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706: C15 C17 C19 C22 C23 \nC38 C40 C41 C42 C45 C46 \nC62 C64 C67 C71 C86 C87 \nC92 C93 C109 C110 C111 C113 \nC117 C133 C134 C136 C152 C153 \nC155 C158 C173 C177 C179 C180 \nC197 C199 C200 C201 C203 C215 \nC218 C219 C223 C234 C237 C241 \nC250 C253 C254 C258 C264 C266 \nC269 C270 C271 C279 C280 C285 \nC295 C298 C301 C302 C303 C305 \nC316 C318 C319 C322 C329 C330 \nC335 C342 C343 C347 C348 C349 \nC350 C354 C355 C358 C359 C362 \nC368 C369 C373 C375 C377 C386 \nC388 C392 C396 C398 C403 C404 \nC407 C409 C412 C415 C419 C426 \nC427 C431 C439 C440 C444 C445 \nC447 C452 C454 C455 C460 C469 \nC470 C475 C479 C480 C481 C483 \nC484 C485 C487 C491 C492 C494 \nC496 C497 C498 C500 C502 C506 \nC507 C509 C511 C515 C517 C521 \nC526 C527 C528 C530 C532 C534 \nC539 C540 C541 C542 C543 C544 \nC545 C546 C548 C549 C550 C552 \nC555 C556 C557 C558 C559 C560 \nC564 C565 C569 C572 C575 C579 \nC580 C581 C583 C587 C588 C594 \nC595 C601 C604 C615 C617 C618 \nC621 C624 C631 C632 C635 C638 \nC639 C640 C641 C642 C643 C647 \nC648 C649 C652 C653 C654 C655 \nC658 C660 C661 C664 C665 C666 \nC668 C669 C671 C674 C675 C688 \nC690 C691 C693 C694 C695 C698 \nC704 C705 C708 C711 C716 C717 \nC718 C720 C721 C725 C729 C731 \nC732 C736 C740 C741 C744 C745 \nC746 C747 C748 C750 C751 C752 \nC753 C754 C757 C761 C763 C765 \nC766 C767 C768 C771 C772 C773 \nC775 C779 C783 C786 C787 C789 \nC790 C792 C796 C797 C798 C799 \nC801 C802 C803 C804 C806 C807 \nC808 C810 C811 C812 C813 C814 \nC815 C817 C818 C819 C820 C821 \nC823 C824 C825 C826 C827 C832 \nC836 C840 C845 C846 C849 C858 \nC859 C860 C867 C873 C882 C883 \nC889 C890 C893 C901 C902 C910 \nC920 C930 C931 C932 C934 C938 \nC941 C944 C945 C959 C964 C965 \nC966 C967 C968 C970 C977 C979 \nC980 C985 C987 C990 C991 C996 \nC997 C998 C1001 C1002 C1006 C1007 \nC1008 C1009 C1011 C1013 C1014 C1016 \nC1017 C1018 C1019 C1021 C1023 C1024 \nC1025 C1026 C1030 C1035 C1037 C1039 \nC1040 C1042 C1045 C1050 C1053 C1055 \nC1056 C1061 C1065 C1067 C1071 C1074 \nC1075 C1079 C1081 C1082 C1083 C1087 \nC1088 C1089 C1095 C1096 C1097 C1101 \nC1104 C1113 C1115 C1120 C1121 C1123 \nC1130 C1133 C1134 C1139 C1140 C1141 \nC1143 C1146 C1147 C1148 C1149 C1151 \nC1152 C1156 C1157 C1159 C1160 C1162 \nC1165 C1167 C1172 C1175 C1176 C1178 \nC1179 C1180 C1182 C1183 C1184 C1185 \nC1186 C1187 C1188 C1189 C1190 C1191 \nC1192 C1193 C1194 C1195 C1197 C1200 \nC1204 C1206 C1215 C1216 C1217 C1219 \nC1223 C1224 C1226 C1227 C1228 C1229 \nC1234 C1236 C1237 C1238 C1239 C1241 \nC1242 C1243 C1247 C1248 C1249 C1250 \nC1252 C1253 C1254 C1256 C1257 C1260 \nC1262 C1263 C1264 C1270 C1272 C1273 \nC1275 C1282 C1289 C1290 C1293 C1294 \nC1296 C1298 C1299 C1305 C1306 C1308 \nC1310 C1311 C1314 C1315 C1317 C1319 \nC1322 C1325 C1328 C1329 C1330 C1331 \nC1332 C1333 C1335 C1338 C1339 C1340 \nC1344 C1346 C1350 C1358 C1360 C1364 \nC1365 C1368 C1371 C1377 C1379 C1382 \nC1384 C1388 C1391 C1394 C1403 C1404 \nC1407 C1414 C1416 C1417 C1418 C1419 \nC1420 C1425 C1426 C1427 C1430 C1436 \nC1438 C1439 C1440 C1441 C1444 C1446 \nC1447 C1448 C1450 C1451 C1453 C1454 \nC1455 C1456 C1457 C1458 C1459 C1460 \nC1461 C1463 C1464 C1465 C1470 C1471 \nC1474 C1477 C1479 C1483 C1489 C1490 \nC1491 C1493 C1495 C1496 C1500 C1501 \nC1502 C1503 C1505 C1506 C1508 C1510 \nC1511 C1512 C1514 C1515 C1516 C1517 \nC1524 C1527 C1529 C1530 C1531 C1534 \nC1535 C1539 C1540 C1542 C1543 C1548 \nC1550 C1554 C1557 C1559 C1564 C1565 \nC1566 C1572 C1573 C1576 C1579 C1587 \nC1588 C1593 C1596 C1600 C1601 C1603 \nC1606 C1607 C1609 C1610 C1612 C1615 \nC1616 C1617 C1618 C1619 C1623 C1624 \nC1626 C1627 C1628 C1629 C1631 C1633 \nC1635 C1636 C1639 C1641 C1643 C1647 \nC1648 C1649 C1650 C1651 C1652 C1653 \nC1656 C1659 C1661 C1663 C1664 C1665 \nC1667 C1669 C1671 C1672 C1681 C1686 \nC1690 C1700 C1718 C1719 C1722 C1724 \nC1725 C1727 C1733 C1734 C1735 C1736 \nC1738 C1739 C1740 C1741 C1742 C1743 \nC1746 C1752 C1753 C1754 C1756 C1757 \nC1758 C1761 C1762 C1763 C1765 C1766 \nC1770 C1773 C1774 C1777 C1779 C1782 \nC1784 C1788 C1789 C1794 C1797 C1798 \nC1800 C1804 C1805 C1806 C1807 C1808 \nC1809 C1810 C1813 C1817 C1818 C1819 \nC1820 C1822 C1823 C1825 C1827 C1828 \nC1829 C1830 C1831 C1832 C1837 C1838 \nC1839 C1846 C1847 C1850 C1855 C1861 \nC1864 C1868 C1874 C1876 C1878 C1882 \nC1889 C1894 C1895 C1901 C1905 C1906 \nC1907 C1911 C1915 C1920 C1921 C1922 \nC1923 C1924 C1925 C1927 C1929 C1932 \nC1933 C1934 C1936 C1937 C1938 C1939 \nC1941 C1942 C1943 C1945 C1947 C1950 \nC1951 C1952 C1953 C1955 C1958 C1966 \nC1967 C1968 C1971 C1978 C1984 C1986 \nC1987 C1988 C1990 C1991 C1993 C1994 \nC1996 C1997 C1998 C1999 C2001 C2002 \nC2003 C2004 C2005 C2007 C2009 C2011 \nC2014 C2016 C2019 C2021 C2022 C2024 \nC2025 C2026 C2028 C2031 C2032 C2033 \nC2035 C2036 C2037 C2041 C2042 C2043 \nC2046 C2048 C2050 C2054 C2055 C2056 \nC2060 C2061 C2062 C2065 C2069 C2075 \nC2077 C2078 C2081 C2082 C2084 C2086 \nC2087 C2088 C2090 C2095 C2098 C2099 \nC2101 C2102 C2103 C2108 C2109 C2110 \nC2111 C2112 C2114 C2115 C2117 C2118 \nC2119 C2120 C2121 C2123 C2124 C2127 \nC2128 C2131 C2132 C2134 C2142 C2153 \nC2155 C2156 C2158 C2166 C2169 C2172 \nC2173 C2177 C2181 C2182 C2183 C2187 \nC2189 C2195 C2197 C2198 C2199 C2204 \nC2208 C2212 C2215 C2216 C2218 C2219 \nC2221 C2222 C2223 C2224 C2225 C2227 \nC2229 C2231 C2232 C2233 C2235 C2236 \nC2237 C2240 C2243 C2247 C2249 C2251 \nC2252 C2253 C2257 C2259 C2262 C2267 \nC2270 C2271 C2274 C2276 C2277 C2279 \nC2280 C2281 C2282 C2287 C2288 C2289 \nC2290 C2293 C2294 C2296 C2298 C2300 \nC2302 C2307 C2310 C2312 C2313 C2316 \nC2317 C2318 C2323 C2324 C2325 C2326 \nC2327 C2330 C2331 C2332 C2336 C2343 \nC2347 C2348 C2349 C2350 C2353 C2356 \nC2357 C2359 C2360 C2369 C2370 C2371 \nC2377 C2391 C2395 C2396 C2397 C2399 \nC2400 C2401 C2403 C2404 C2405 C2407 \nC2408 C2409 C2410 C2412 C2413 C2415 \nC2420 C2421 C2422 C2423 C2424 C2427 \nC2433 C2434 C2435 C2436 C2441 C2442 \nC2445 C2449 C2450 C2451 C2453 C2454 \nC2455 C2456 C2457 C2458 C2462 C2463 \nC2465 C2467 C2471 C2472 C2475 C2476 \nC2479 C2484 C2485 C2486 C2488 C2491 \nC2496 C2498 C2499 C2502 C2504 C2505 \nC2508 C2510 C2513 C2516 C2519 C2520 \nC2521 C2522 C2523 C2524 C2525 C2528 \nC2529 C2530 C2531 C2532 C2535 C2541 \nC2542 C2546 C2547 C2548 C2549 C2550 \nC2551 C2552 C2553 C2554 C2557 C2559 \nC2560 C2561 C2563 C2565 C2567 C2568 \nC2570 C2575 C2579 C2584 C2587 C2590 \nC2593 C2594 C2598 C2600 C2601 C2602 \nC2604 C2606 C2610 C2611 C2612 C2618 \nC2624 C2629 C2630 C2634 C2635 C2645 \nC2649 C2651 C2652 C2655 C2657 C2658 \nC2659 C2660 C2662 C2664 C2665 C2668 \nC2669 C2670 C2671 C2672 C2675 C2678 \nC2680 C2684 C2686 C2687 C2689 C2691 \nC2692 C2694 C2695 C2702 C2708 C2711 \nC2713 C2714 C2718 C2719 C2720 C2727 \nC2729 C2730 C2732 C2735 C2736 C2738 \nC2739 C2740 C2741 C2742 C2743 C2745 \nC2746 C2748 C2756 C2757 C2765 C2766 \nC2767 C2768 C2774 C2775 C2779 C2780 \nC2781 C2783 C2784 C2786 C2787 C2788 \nC2789 C2790 C2791 C2792 C2793 C2795 \nC2803 C2809 C2811 C2814 C2822 C2824 \nC2825 C2826 C2827 C2828 C2829 C2830 \nC2832 C2833 C2834 C2836 C2837 C2838 \nC2843 C2848 C2850 C2855 C2856 C2858 \nC2862 C2865 C2883 C2884 C2889 C2893 \nC2895 C2896 C2897 C2901 C2902 C2903 \nC2904 C2908 C2909 C2911 C2912 C2913 \nC2917 C2918 C2919 C2920 C2921 C2926 \nC2928 C2929 C2932 C2936 C2947 C2948 \nC2949 C2950 C2953 C2956 C2957 C2958 \nC2960 C2961 C2962 C2963 C2964 C2965 \nC2968 C2969 C2970 C2972 C2975 C2976 \nC2978 C2982 C2984 C2987 C2988 C2991 \nC2996 C2997 C3004 C3007 C3008 C3010 \nC3011 C3014 C3015 C3016 C3017 C3018 \nC3019 C3023 C3024 C3025 C3027 C3029 \nC3033 C3035 C3037 C3038 C3043 C3044 \nC3047 C3052 C3053 C3055 C3059 C3062 \nC3066 C3068 C3071 C3074 C3076 C3081 \nC3082 C3083 C3084 C3086 C3087 C3088 \nC3089 C3090 C3093 C3098 C3099 C3100 \nC3102 C3104 C3108 C3109 C3111 C3112 \nC3113 C3114 C3117 C3119 C3120 C3121 \nC3129 C3138 C3139 C3140 C3141 C3143 \nC3144 C3146 C3148 C3150 C3152 C3153 \nC3155 C3157 C3161 C3162 C3163 C3164 \nC3165 C3167 C3170 C3171 C3174 C3175 \nC3180 C3183 C3186 C3187 C3193 C3194 \nC3195 C3196 C3197 C3200 C3202 C3204 \nC3205 C3206 C3207 C3208 C3210 C3211 \nC3216 C3217 C3219 C3221 C3222 C3223 \nC3226 C3230 C3233 C3235 C3237 C3238 \nC3240 C3241 C3242 C3243 C3245 C3247 \nC3248 C3249 C3250 C3251 C3253 C3254 \nC3255 C3257 C3258 C3259 C3260 C3261 \nC3265 C3276 C3277 C3278 C3279 C3282 \nC3284 C3286 C3290 C3291 C3292 C3293 \nC3297 C3300 C3304 C3306 C3310 C3312 \nC3314 C3316 C3317 C3319 C3320 C3322 \nC3323 C3325 C3326 C3327 C3337 C3343 \nC3344 C3352 C3353 C3355 C3360 C3361 \nC3364 C3365 C3370 C3374 C3375 C3376 \nC3379 C3384 C3388 C3390 C3391 C3392 \nC3393 C3394 C3395 C3398 C3400 C3401 \nC3402 C3403 C3404 C3405 C3406 C3407 \nC3409 C3411 C3416 C3419 C3420 C3423 \nC3424 C3425 C3426 C3427 C3428 C3430 \nC3432 C3434 C3436 C3437 C3438 C3440 \nC3443 C3444 C3446 C3447 C3449 C3454 \nC3455 C3458 C3461 C3462 C3464 C3465 \nC3466 C3469 C3472 C3474 C3476 C3477 \nC3480 C3484 C3489 C3491 C3493 C3496 \nC3497 C3499 C3500 C3502 C3503 C3512 \nC3514 C3515 C3520 C3524 C3526 C3527 \nC3529 C3531 C3532 C3535 C3538 C3540 \nC3542 C3543 C3544 C3549 C3553 C3557 \nC3558 C3560 C3562 C3565 C3568 C3571 \nC3575 C3577 C3578 C3579 C3580 C3583 \nC3585 C3588 C3599 C3607 C3616 C3617 \nC3618 C3619 C3620 C3621 C3622 C3623 \nC3624 C3625 C3626 C3627 C3632 C3633 \nC3636 C3639 C3640 C3642 C3643 C3647 \nC3648 C3650 C3652 C3654 C3655 C3656 \nC3657 C3659 C3662 C3663 C3664 C3665 \nC3670 C3671 C3672 C3673 C3675 C3676 \nC3678 C3679 C3682 C3683 C3691 C3694 \nC3695 C3701 C3702 C3704 C3705 C3707 \nC3708 C3709 C3713 C3714 C3715 C3721 \nC3722 C3726 C3727 C3729 C3730 C3731 \nC3735 C3739 C3743 C3744 C3746 C3748 \nC3750 C3755 C3756 C3757 C3759 C3760 \nC3762 C3763 C3766 C3767 C3768 C3769 \nC3772 C3773 C3774 C3775 C3777 C3778 \nC3779 C3781 C3782 C3783 C3792 C3796 \nC3797 C3798 C3799 C3800 C3801 C3804 \nC3805 C3811 C3813 C3814 C3815 C3816 \nC3818 C3819 C3820 C3821 C3823 C3825 \nC3829 C3833 C3834 C3835 C3839 C3841 \nC3842 C3844 C3848 C3849 C3850 C3851</w:t>
      </w:r>
    </w:p>
    <w:p>
      <w:pPr>
        <w:pStyle w:val="PreformattedText"/>
        <w:bidi w:val="0"/>
        <w:spacing w:before="0" w:after="0"/>
        <w:jc w:val="left"/>
        <w:rPr/>
      </w:pPr>
      <w:r>
        <w:rPr/>
        <w:t xml:space="preserve"> </w:t>
      </w:r>
      <w:r>
        <w:rPr/>
        <w:t>\nC3853 C3854 C3855 C3857 C3859 C3860 \nC3862 C3864 C3865 C3866 C3867 C3869 \nC3870 C3881 C3882 C3885 C3886 C3891 \nC3892 C3893 C3894 C3895 C3896 C3897 \nC3898 C3899 C3900 C3901 C3902 C3913 \nC3914 C3915 C3919 C3921 C3923 C3928 \nC3941 C3942 C3943 C3944 C3947 C3949 \nC3950 C3951 C3953 C3954 C3956 C3971 \nC3974 C3975 C3979 C3980 C3983 C3984 \nC3985 C3986 C3987 C3988 C3989 C3990 \nC3992 C3995 C4000 C4002 C4004 C4007 \nC4010 C4011 C4019 C4027 C4028 C4029 \nC4036 C4038 C4039 C4042 C4043 C4046 \nC4053 C4055 C4057 C4060 C4061 C4062 \nC4063 C4066 C4069 C4070 C4072 C4073 \nC4074 C4075 C4079 C4082 C4084 C4085 \nC4089 C4091 C4092 \n22016: C15_=_C17( C15 C17 ) C15_=_C19( C15 C19 ) C15_=_C22( C15 C22 ) C15_=_C23( C15 C23 ) C15_=_C38( C15 C38 ) \nC15_=_C86( C15 C86 ) C15_=_C173( C15 C173 ) C15_=_C264( C15 C264 ) C15_=_C342( C15 C342 ) C15_=_C355( C15 C355 ) C15_=_C1440( C15 C1440 ) \nC15_=_C1700( C15 C1700 ) C17_=_C19( C17 C19 ) C17_=_C22( C17 C22 ) C17_=_C23( C17 C23 ) C17_=_C67( C17 C67 ) C17_=_C113( C17 C113 ) \nC17_=_C237( C17 C237 ) C17_=_C266( C17 C266 ) C17_=_C343( C17 C343 ) C17_=_C502( C17 C502 ) C17_=_C1019( C17 C1019 ) C17_=_C1527( C17 C1527 ) \nC17_=_C2120( C17 C2120 ) C17_=_C2476( C17 C2476 ) C17_=_C3248( C17 C3248 ) C17_=_C3607( C17 C3607 ) C19_=_C22( C19 C22 ) C19_=_C23( C19 C23 ) \nC19_=_C42( C19 C42 ) C19_=_C92( C19 C92 ) C19_=_C179( C19 C179 ) C19_=_C269( C19 C269 ) C19_=_C348( C19 C348 ) C19_=_C359( C19 C359 ) \nC19_=_C2237( C19 C2237 ) C19_=_C3466( C19 C3466 ) C19_=_C3949( C19 C3949 ) C19_=_C4004( C19 C4004 ) C22_=_C23( C22 C23 ) C22_=_C71( C22 C71 ) \nC22_=_C117( C22 C117 ) C22_=_C241( C22 C241 ) C22_=_C270( C22 C270 ) C22_=_C349( C22 C349 ) C22_=_C511( C22 C511 ) C22_=_C813( C22 C813 ) \nC22_=_C1997( C22 C1997 ) C22_=_C2041( C22 C2041 ) C22_=_C3290( C22 C3290 ) C22_=_C3430( C22 C3430 ) C22_=_C3623( C22 C3623 ) C22_=_C3714( C22 C3714 ) \nC22_=_C3772( C22 C3772 ) C22_=_C3983( C22 C3983 ) C22_=_C4066( C22 C4066 ) C23_=_C45( C23 C45 ) C23_=_C93( C23 C93 ) C23_=_C180( C23 C180 ) \nC23_=_C271( C23 C271 ) C23_=_C350( C23 C350 ) C23_=_C362( C23 C362 ) C23_=_C658( C23 C658 ) C23_=_C815( C23 C815 ) C23_=_C1195( C23 C1195 ) \nC23_=_C1999( C23 C1999 ) C23_=_C2649( C23 C2649 ) C23_=_C3120( C23 C3120 ) C23_=_C3625( C23 C3625 ) C38_=_C40( C38 C40 ) C38_=_C41( C38 C41 ) \nC38_=_C42( C38 C42 ) C38_=_C45( C38 C45 ) C38_=_C46( C38 C46 ) C38_=_C86( C38 C86 ) C38_=_C173( C38 C173 ) C38_=_C264( C38 C264 ) \nC38_=_C342( C38 C342 ) C38_=_C355( C38 C355 ) C38_=_C1440( C38 C1440 ) C38_=_C1700( C38 C1700 ) C40_=_C41( C40 C41 ) C40_=_C42( C40 C42 ) \nC40_=_C45( C40 C45 ) C40_=_C46( C40 C46 ) C40_=_C197( C40 C197 ) C40_=_C218( C40 C218 ) C40_=_C253( C40 C253 ) C40_=_C301( C40 C301 ) \nC40_=_C316( C40 C316 ) C40_=_C368( C40 C368 ) C40_=_C484( C40 C484 ) C40_=_C1308( C40 C1308 ) C40_=_C2195( C40 C2195 ) C40_=_C3208( C40 C3208 ) \nC40_=_C3425( C40 C3425 ) C40_=_C3760( C40 C3760 ) C40_=_C3768( C40 C3768 ) C40_=_C3769( C40 C3769 ) C40_=_C3772( C40 C3772 ) C40_=_C3773( C40 C3773 ) \nC40_=_C3774( C40 C3774 ) C40_=_C3775( C40 C3775 ) C40_=_C3777( C40 C3777 ) C41_=_C42( C41 C42 ) C41_=_C45( C41 C45 ) C41_=_C46( C41 C46 ) \nC41_=_C199( C41 C199 ) C41_=_C219( C41 C219 ) C41_=_C254( C41 C254 ) C41_=_C302( C41 C302 ) C41_=_C318( C41 C318 ) C41_=_C369( C41 C369 ) \nC41_=_C1310( C41 C1310 ) C41_=_C1911( C41 C1911 ) C41_=_C2035( C41 C2035 ) C41_=_C2720( C41 C2720 ) C41_=_C3312( C41 C3312 ) C41_=_C3768( C41 C3768 ) \nC41_=_C3829( C41 C3829 ) C41_=_C3833( C41 C3833 ) C41_=_C3834( C41 C3834 ) C41_=_C3835( C41 C3835 ) C42_=_C45( C42 C45 ) C42_=_C46( C42 C46 ) \nC42_=_C92( C42 C92 ) C42_=_C179( C42 C179 ) C42_=_C269( C42 C269 ) C42_=_C348( C42 C348 ) C42_=_C359( C42 C359 ) C42_=_C2237( C42 C2237 ) \nC42_=_C3466( C42 C3466 ) C42_=_C3949( C42 C3949 ) C42_=_C4004( C42 C4004 ) C45_=_C46( C45 C46 ) C45_=_C93( C45 C93 ) C45_=_C180( C45 C180 ) \nC45_=_C271( C45 C271 ) C45_=_C350( C45 C350 ) C45_=_C362( C45 C362 ) C45_=_C658( C45 C658 ) C45_=_C815( C45 C815 ) C45_=_C1195( C45 C1195 ) \nC45_=_C1999( C45 C1999 ) C45_=_C2649( C45 C2649 ) C45_=_C3120( C45 C3120 ) C45_=_C3625( C45 C3625 ) C46_=_C203( C46 C203 ) C46_=_C223( C46 C223 ) \nC46_=_C258( C46 C258 ) C46_=_C305( C46 C305 ) C46_=_C322( C46 C322 ) C46_=_C373( C46 C373 ) C46_=_C1315( C46 C1315 ) C46_=_C3171( C46 C3171 ) \nC46_=_C3777( C46 C3777 ) C46_=_C3902( C46 C3902 ) C46_=_C3992( C46 C3992 ) C62_=_C64( C62 C64 ) C62_=_C67( C62 C67 ) C62_=_C71( C62 C71 ) \nC62_=_C110( C62 C110 ) C62_=_C133( C62 C133 ) C62_=_C153( C62 C153 ) C62_=_C295( C62 C295 ) C62_=_C386( C62 C386 ) C62_=_C396( C62 C396 ) \nC62_=_C817( C62 C817 ) C62_=_C959( C62 C959 ) C62_=_C964( C62 C964 ) C62_=_C965( C62 C965 ) C62_=_C966( C62 C966 ) C62_=_C967( C62 C967 ) \nC62_=_C968( C62 C968 ) C62_=_C970( C62 C970 ) C64_=_C67( C64 C67 ) C64_=_C71( C64 C71 ) C64_=_C111( C64 C111 ) C64_=_C136( C64 C136 ) \nC64_=_C155( C64 C155 ) C64_=_C298( C64 C298 ) C64_=_C388( C64 C388 ) C64_=_C398( C64 C398 ) C64_=_C824( C64 C824 ) C64_=_C965( C64 C965 ) \nC64_=_C2557( C64 C2557 ) C64_=_C2809( C64 C2809 ) C64_=_C2811( C64 C2811 ) C64_=_C2814( C64 C2814 ) C67_=_C71( C67 C71 ) C67_=_C113( C67 C113 ) \nC67_=_C237( C67 C237 ) C67_=_C266( C67 C266 ) C67_=_C343( C67 C343 ) C67_=_C502( C67 C502 ) C67_=_C1019( C67 C1019 ) C67_=_C1527( C67 C1527 ) \nC67_=_C2120( C67 C2120 ) C67_=_C2476( C67 C2476 ) C67_=_C3248( C67 C3248 ) C67_=_C3607( C67 C3607 ) C71_=_C117( C71 C117 ) C71_=_C241( C71 C241 ) \nC71_=_C270( C71 C270 ) C71_=_C349( C71 C349 ) C71_=_C511( C71 C511 ) C71_=_C813( C71 C813 ) C71_=_C1997( C71 C1997 ) C71_=_C2041( C71 C2041 ) \nC71_=_C3290( C71 C3290 ) C71_=_C3430( C71 C3430 ) C71_=_C3623( C71 C3623 ) C71_=_C3714( C71 C3714 ) C71_=_C3772( C71 C3772 ) C71_=_C3983( C71 C3983 ) \nC71_=_C4066( C71 C4066 ) C86_=_C87( C86 C87 ) C86_=_C92( C86 C92 ) C86_=_C93( C86 C93 ) C86_=_C173( C86 C173 ) C86_=_C264( C86 C264 ) \nC86_=_C342( C86 C342 ) C86_=_C355( C86 C355 ) C86_=_C1440( C86 C1440 ) C86_=_C1700( C86 C1700 ) C87_=_C92( C87 C92 ) C87_=_C93( C87 C93 ) \nC87_=_C134( C87 C134 ) C87_=_C234( C87 C234 ) C87_=_C250( C87 C250 ) C87_=_C280( C87 C280 ) C87_=_C330( C87 C330 ) C87_=_C377( C87 C377 ) \nC87_=_C541( C87 C541 ) C87_=_C1514( C87 C1514 ) C87_=_C1846( C87 C1846 ) C87_=_C1847( C87 C1847 ) C87_=_C1850( C87 C1850 ) C87_=_C1855( C87 C1855 ) \nC92_=_C93( C92 C93 ) C92_=_C179( C92 C179 ) C92_=_C269( C92 C269 ) C92_=_C348( C92 C348 ) C92_=_C359( C92 C359 ) C92_=_C2237( C92 C2237 ) \nC92_=_C3466( C92 C3466 ) C92_=_C3949( C92 C3949 ) C92_=_C4004( C92 C4004 ) C93_=_C180( C93 C180 ) C93_=_C271( C93 C271 ) C93_=_C350( C93 C350 ) \nC93_=_C362( C93 C362 ) C93_=_C658( C93 C658 ) C93_=_C815( C93 C815 ) C93_=_C1195( C93 C1195 ) C93_=_C1999( C93 C1999 ) C93_=_C2649( C93 C2649 ) \nC93_=_C3120( C93 C3120 ) C93_=_C3625( C93 C3625 ) C109_=_C110( C109 C110 ) C109_=_C111( C109 C111 ) C109_=_C113( C109 C113 ) C109_=_C117( C109 C117 ) \nC109_=_C152( C109 C152 ) C109_=_C215( C109 C215 ) C109_=_C279( C109 C279 ) C109_=_C329( C109 C329 ) C109_=_C354( C109 C354 ) C109_=_C375( C109 C375 ) \nC109_=_C867( C109 C867 ) C109_=_C873( C109 C873 ) C109_=_C882( C109 C882 ) C109_=_C883( C109 C883 ) C110_=_C111( C110 C111 ) C110_=_C113( C110 C113 ) \nC110_=_C117( C110 C117 ) C110_=_C133( C110 C133 ) C110_=_C153( C110 C153 ) C110_=_C295( C110 C295 ) C110_=_C386( C110 C386 ) C110_=_C396( C110 C396 ) \nC110_=_C817( C110 C817 ) C110_=_C959( C110 C959 ) C110_=_C964( C110 C964 ) C110_=_C965( C110 C965 ) C110_=_C966( C110 C966 ) C110_=_C967( C110 C967 ) \nC110_=_C968( C110 C968 ) C110_=_C970( C110 C970 ) C111_=_C113( C111 C113 ) C111_=_C117( C111 C117 ) C111_=_C136( C111 C136 ) C111_=_C155( C111 C155 ) \nC111_=_C298( C111 C298 ) C111_=_C388( C111 C388 ) C111_=_C398( C111 C398 ) C111_=_C824( C111 C824 ) C111_=_C965( C111 C965 ) C111_=_C2557( C111 C2557 ) \nC111_=_C2809( C111 C2809 ) C111_=_C2811( C111 C2811 ) C111_=_C2814( C111 C2814 ) C113_=_C117( C113 C117 ) C113_=_C237( C113 C237 ) C113_=_C266( C113 C266 ) \nC113_=_C343( C113 C343 ) C113_=_C502( C113 C502 ) C113_=_C1019( C113 C1019 ) C113_=_C1527( C113 C1527 ) C113_=_C2120( C113 C2120 ) C113_=_C2476( C113 C2476 ) \nC113_=_C3248( C113 C3248 ) C113_=_C3607( C113 C3607 ) C117_=_C241( C117 C241 ) C117_=_C270( C117 C270 ) C117_=_C349( C117 C349 ) C117_=_C511( C117 C511 ) \nC117_=_C813( C117 C813 ) C117_=_C1997( C117 C1997 ) C117_=_C2041( C117 C2041 ) C117_=_C3290( C117 C3290 ) C117_=_C3430( C117 C3430 ) C117_=_C3623( C117 C3623 ) \nC117_=_C3714( C117 C3714 ) C117_=_C3772( C117 C3772 ) C117_=_C3983( C117 C3983 ) C117_=_C4066( C117 C4066 ) C133_=_C134( C133 C134 ) C133_=_C136( C133 C136 ) \nC133_=_C153( C133 C153 ) C133_=_C295( C133 C295 ) C133_=_C386( C133 C386 ) C133_=_C396( C133 C396 ) C133_=_C817( C133 C817 ) C133_=_C959( C133 C959 ) \nC133_=_C964( C133 C964 ) C133_=_C965( C133 C965 ) C133_=_C966( C133 C966 ) C133_=_C967( C133 C967 ) C133_=_C968( C133 C968 ) C133_=_C970( C133 C970 ) \nC134_=_C136( C134 C136 ) C134_=_C234( C134 C234 ) C134_=_C250( C134 C250 ) C134_=_C280( C134 C280 ) C134_=_C330( C134 C330 ) C134_=_C377( C134 C377 ) \nC134_=_C541( C134 C541 ) C134_=_C1514( C134 C1514 ) C134_=_C1846( C134 C1846 ) C134_=_C1847( C134 C1847 ) C134_=_C1850( C134 C1850 ) C134_=_C1855( C134 C1855 ) \nC136_=_C155( C136 C155 ) C136_=_C298( C136 C298 ) C136_=_C388( C136 C388 ) C136_=_C398( C136 C398 ) C136_=_C824( C136 C824 ) C136_=_C965( C136 C965 ) \nC136_=_C2557( C136 C2557 ) C136_=_C2809( C136 C2809 ) C136_=_C2811( C136 C2811 ) C136_=_C2814( C136 C2814 ) C152_=_C153( C152 C153 ) C152_=_C155( C152 C155 ) \nC152_=_C158( C152 C158 ) C152_=_C215( C152 C215 ) C152_=_C279( C152 C279 ) C152_=_C329( C152 C329 ) C152_=_C354( C152 C354 ) C152_=_C375( C152 C375 ) \nC152_=_C867( C152 C867 ) C152_=_C873( C152 C873 ) C152_=_C882( C152 C882 ) C152_=_C883( C152 C883 ) C153_=_C155( C153 C155 ) C153_=_C158( C153 C158 ) \nC153_=_C295( C153 C295 ) C153_=_C386( C153 C386 ) C153_=_C396( C153 C396</w:t>
      </w:r>
    </w:p>
    <w:p>
      <w:pPr>
        <w:pStyle w:val="PreformattedText"/>
        <w:bidi w:val="0"/>
        <w:spacing w:before="0" w:after="0"/>
        <w:jc w:val="left"/>
        <w:rPr/>
      </w:pPr>
      <w:r>
        <w:rPr/>
        <w:t xml:space="preserve"> </w:t>
      </w:r>
      <w:r>
        <w:rPr/>
        <w:t>) C153_=_C817( C153 C817 ) C153_=_C959( C153 C959 ) C153_=_C964( C153 C964 ) \nC153_=_C965( C153 C965 ) C153_=_C966( C153 C966 ) C153_=_C967( C153 C967 ) C153_=_C968( C153 C968 ) C153_=_C970( C153 C970 ) C155_=_C158( C155 C158 ) \nC155_=_C298( C155 C298 ) C155_=_C388( C155 C388 ) C155_=_C398( C155 C398 ) C155_=_C824( C155 C824 ) C155_=_C965( C155 C965 ) C155_=_C2557( C155 C2557 ) \nC155_=_C2809( C155 C2809 ) C155_=_C2811( C155 C2811 ) C155_=_C2814( C155 C2814 ) C158_=_C201( C158 C201 ) C158_=_C285( C158 C285 ) C158_=_C303( C158 C303 ) \nC158_=_C404( C158 C404 ) C158_=_C654( C158 C654 ) C158_=_C1838( C158 C1838 ) C158_=_C2606( C158 C2606 ) C158_=_C3370( C158 C3370 ) C158_=_C3850( C158 C3850 ) \nC158_=_C4019( C158 C4019 ) C173_=_C177( C173 C177 ) C173_=_C179( C173 C179 ) C173_=_C180( C173 C180 ) C173_=_C264( C173 C264 ) C173_=_C342( C173 C342 ) \nC173_=_C355( C173 C355 ) C173_=_C1440( C173 C1440 ) C173_=_C1700( C173 C1700 ) C177_=_C179( C177 C179 ) C177_=_C180( C177 C180 ) C177_=_C200( C177 C200 ) \nC177_=_C319( C177 C319 ) C177_=_C335( C177 C335 ) C177_=_C347( C177 C347 ) C177_=_C358( C177 C358 ) C177_=_C392( C177 C392 ) C177_=_C403( C177 C403 ) \nC177_=_C556( C177 C556 ) C177_=_C1260( C177 C1260 ) C177_=_C1665( C177 C1665 ) C177_=_C2216( C177 C2216 ) C177_=_C2958( C177 C2958 ) C177_=_C3200( C177 C3200 ) \nC177_=_C3304( C177 C3304 ) C177_=_C3650( C177 C3650 ) C177_=_C3797( C177 C3797 ) C177_=_C3841( C177 C3841 ) C177_=_C3851( C177 C3851 ) C177_=_C3944( C177 C3944 ) \nC179_=_C180( C179 C180 ) C179_=_C269( C179 C269 ) C179_=_C348( C179 C348 ) C179_=_C359( C179 C359 ) C179_=_C2237( C179 C2237 ) C179_=_C3466( C179 C3466 ) \nC179_=_C3949( C179 C3949 ) C179_=_C4004( C179 C4004 ) C180_=_C271( C180 C271 ) C180_=_C350( C180 C350 ) C180_=_C362( C180 C362 ) C180_=_C658( C180 C658 ) \nC180_=_C815( C180 C815 ) C180_=_C1195( C180 C1195 ) C180_=_C1999( C180 C1999 ) C180_=_C2649( C180 C2649 ) C180_=_C3120( C180 C3120 ) C180_=_C3625( C180 C3625 ) \nC197_=_C199( C197 C199 ) C197_=_C200( C197 C200 ) C197_=_C201( C197 C201 ) C197_=_C203( C197 C203 ) C197_=_C218( C197 C218 ) C197_=_C253( C197 C253 ) \nC197_=_C301( C197 C301 ) C197_=_C316( C197 C316 ) C197_=_C368( C197 C368 ) C197_=_C484( C197 C484 ) C197_=_C1308( C197 C1308 ) C197_=_C2195( C197 C2195 ) \nC197_=_C3208( C197 C3208 ) C197_=_C3425( C197 C3425 ) C197_=_C3760( C197 C3760 ) C197_=_C3768( C197 C3768 ) C197_=_C3769( C197 C3769 ) C197_=_C3772( C197 C3772 ) \nC197_=_C3773( C197 C3773 ) C197_=_C3774( C197 C3774 ) C197_=_C3775( C197 C3775 ) C197_=_C3777( C197 C3777 ) C199_=_C200( C199 C200 ) C199_=_C201( C199 C201 ) \nC199_=_C203( C199 C203 ) C199_=_C219( C199 C219 ) C199_=_C254( C199 C254 ) C199_=_C302( C199 C302 ) C199_=_C318( C199 C318 ) C199_=_C369( C199 C369 ) \nC199_=_C1310( C199 C1310 ) C199_=_C1911( C199 C1911 ) C199_=_C2035( C199 C2035 ) C199_=_C2720( C199 C2720 ) C199_=_C3312( C199 C3312 ) C199_=_C3768( C199 C3768 ) \nC199_=_C3829( C199 C3829 ) C199_=_C3833( C199 C3833 ) C199_=_C3834( C199 C3834 ) C199_=_C3835( C199 C3835 ) C200_=_C201( C200 C201 ) C200_=_C203( C200 C203 ) \nC200_=_C319( C200 C319 ) C200_=_C335( C200 C335 ) C200_=_C347( C200 C347 ) C200_=_C358( C200 C358 ) C200_=_C392( C200 C392 ) C200_=_C403( C200 C403 ) \nC200_=_C556( C200 C556 ) C200_=_C1260( C200 C1260 ) C200_=_C1665( C200 C1665 ) C200_=_C2216( C200 C2216 ) C200_=_C2958( C200 C2958 ) C200_=_C3200( C200 C3200 ) \nC200_=_C3304( C200 C3304 ) C200_=_C3650( C200 C3650 ) C200_=_C3797( C200 C3797 ) C200_=_C3841( C200 C3841 ) C200_=_C3851( C200 C3851 ) C200_=_C3944( C200 C3944 ) \nC201_=_C203( C201 C203 ) C201_=_C285( C201 C285 ) C201_=_C303( C201 C303 ) C201_=_C404( C201 C404 ) C201_=_C654( C201 C654 ) C201_=_C1838( C201 C1838 ) \nC201_=_C2606( C201 C2606 ) C201_=_C3370( C201 C3370 ) C201_=_C3850( C201 C3850 ) C201_=_C4019( C201 C4019 ) C203_=_C223( C203 C223 ) C203_=_C258( C203 C258 ) \nC203_=_C305( C203 C305 ) C203_=_C322( C203 C322 ) C203_=_C373( C203 C373 ) C203_=_C1315( C203 C1315 ) C203_=_C3171( C203 C3171 ) C203_=_C3777( C203 C3777 ) \nC203_=_C3902( C203 C3902 ) C203_=_C3992( C203 C3992 ) C215_=_C218( C215 C218 ) C215_=_C219( C215 C219 ) C215_=_C223( C215 C223 ) C215_=_C279( C215 C279 ) \nC215_=_C329( C215 C329 ) C215_=_C354( C215 C354 ) C215_=_C375( C215 C375 ) C215_=_C867( C215 C867 ) C215_=_C873( C215 C873 ) C215_=_C882( C215 C882 ) \nC215_=_C883( C215 C883 ) C218_=_C219( C218 C219 ) C218_=_C223( C218 C223 ) C218_=_C253( C218 C253 ) C218_=_C301( C218 C301 ) C218_=_C316( C218 C316 ) \nC218_=_C368( C218 C368 ) C218_=_C484( C218 C484 ) C218_=_C1308( C218 C1308 ) C218_=_C2195( C218 C2195 ) C218_=_C3208( C218 C3208 ) C218_=_C3425( C218 C3425 ) \nC218_=_C3760( C218 C3760 ) C218_=_C3768( C218 C3768 ) C218_=_C3769( C218 C3769 ) C218_=_C3772( C218 C3772 ) C218_=_C3773( C218 C3773 ) C218_=_C3774( C218 C3774 ) \nC218_=_C3775( C218 C3775 ) C218_=_C3777( C218 C3777 ) C219_=_C223( C219 C223 ) C219_=_C254( C219 C254 ) C219_=_C302( C219 C302 ) C219_=_C318( C219 C318 ) \nC219_=_C369( C219 C369 ) C219_=_C1310( C219 C1310 ) C219_=_C1911( C219 C1911 ) C219_=_C2035( C219 C2035 ) C219_=_C2720( C219 C2720 ) C219_=_C3312( C219 C3312 ) \nC219_=_C3768( C219 C3768 ) C219_=_C3829( C219 C3829 ) C219_=_C3833( C219 C3833 ) C219_=_C3834( C219 C3834 ) C219_=_C3835( C219 C3835 ) C223_=_C258( C223 C258 ) \nC223_=_C305( C223 C305 ) C223_=_C322( C223 C322 ) C223_=_C373( C223 C373 ) C223_=_C1315( C223 C1315 ) C223_=_C3171( C223 C3171 ) C223_=_C3777( C223 C3777 ) \nC223_=_C3902( C223 C3902 ) C223_=_C3992( C223 C3992 ) C234_=_C237( C234 C237 ) C234_=_C241( C234 C241 ) C234_=_C250( C234 C250 ) C234_=_C280( C234 C280 ) \nC234_=_C330( C234 C330 ) C234_=_C377( C234 C377 ) C234_=_C541( C234 C541 ) C234_=_C1514( C234 C1514 ) C234_=_C1846( C234 C1846 ) C234_=_C1847( C234 C1847 ) \nC234_=_C1850( C234 C1850 ) C234_=_C1855( C234 C1855 ) C237_=_C241( C237 C241 ) C237_=_C266( C237 C266 ) C237_=_C343( C237 C343 ) C237_=_C502( C237 C502 ) \nC237_=_C1019( C237 C1019 ) C237_=_C1527( C237 C1527 ) C237_=_C2120( C237 C2120 ) C237_=_C2476( C237 C2476 ) C237_=_C3248( C237 C3248 ) C237_=_C3607( C237 C3607 ) \nC241_=_C270( C241 C270 ) C241_=_C349( C241 C349 ) C241_=_C511( C241 C511 ) C241_=_C813( C241 C813 ) C241_=_C1997( C241 C1997 ) C241_=_C2041( C241 C2041 ) \nC241_=_C3290( C241 C3290 ) C241_=_C3430( C241 C3430 ) C241_=_C3623( C241 C3623 ) C241_=_C3714( C241 C3714 ) C241_=_C3772( C241 C3772 ) C241_=_C3983( C241 C3983 ) \nC241_=_C4066( C241 C4066 ) C250_=_C253( C250 C253 ) C250_=_C254( C250 C254 ) C250_=_C258( C250 C258 ) C250_=_C280( C250 C280 ) C250_=_C330( C250 C330 ) \nC250_=_C377( C250 C377 ) C250_=_C541( C250 C541 ) C250_=_C1514( C250 C1514 ) C250_=_C1846( C250 C1846 ) C250_=_C1847( C250 C1847 ) C250_=_C1850( C250 C1850 ) \nC250_=_C1855( C250 C1855 ) C253_=_C254( C253 C254 ) C253_=_C258( C253 C258 ) C253_=_C301( C253 C301 ) C253_=_C316( C253 C316 ) C253_=_C368( C253 C368 ) \nC253_=_C484( C253 C484 ) C253_=_C1308( C253 C1308 ) C253_=_C2195( C253 C2195 ) C253_=_C3208( C253 C3208 ) C253_=_C3425( C253 C3425 ) C253_=_C3760( C253 C3760 ) \nC253_=_C3768( C253 C3768 ) C253_=_C3769( C253 C3769 ) C253_=_C3772( C253 C3772 ) C253_=_C3773( C253 C3773 ) C253_=_C3774( C253 C3774 ) C253_=_C3775( C253 C3775 ) \nC253_=_C3777( C253 C3777 ) C254_=_C258( C254 C258 ) C254_=_C302( C254 C302 ) C254_=_C318( C254 C318 ) C254_=_C369( C254 C369 ) C254_=_C1310( C254 C1310 ) \nC254_=_C1911( C254 C1911 ) C254_=_C2035( C254 C2035 ) C254_=_C2720( C254 C2720 ) C254_=_C3312( C254 C3312 ) C254_=_C3768( C254 C3768 ) C254_=_C3829( C254 C3829 ) \nC254_=_C3833( C254 C3833 ) C254_=_C3834( C254 C3834 ) C254_=_C3835( C254 C3835 ) C258_=_C305( C258 C305 ) C258_=_C322( C258 C322 ) C258_=_C373( C258 C373 ) \nC258_=_C1315( C258 C1315 ) C258_=_C3171( C258 C3171 ) C258_=_C3777( C258 C3777 ) C258_=_C3902( C258 C3902 ) C258_=_C3992( C258 C3992 ) C264_=_C266( C264 C266 ) \nC264_=_C269( C264 C269 ) C264_=_C270( C264 C270 ) C264_=_C271( C264 C271 ) C264_=_C342( C264 C342 ) C264_=_C355( C264 C355 ) C264_=_C1440( C264 C1440 ) \nC264_=_C1700( C264 C1700 ) C266_=_C269( C266 C269 ) C266_=_C270( C266 C270 ) C266_=_C271( C266 C271 ) C266_=_C343( C266 C343 ) C266_=_C502( C266 C502 ) \nC266_=_C1019( C266 C1019 ) C266_=_C1527( C266 C1527 ) C266_=_C2120( C266 C2120 ) C266_=_C2476( C266 C2476 ) C266_=_C3248( C266 C3248 ) C266_=_C3607( C266 C3607 ) \nC269_=_C270( C269 C270 ) C269_=_C271( C269 C271 ) C269_=_C348( C269 C348 ) C269_=_C359( C269 C359 ) C269_=_C2237( C269 C2237 ) C269_=_C3466( C269 C3466 ) \nC269_=_C3949( C269 C3949 ) C269_=_C4004( C269 C4004 ) C270_=_C271( C270 C271 ) C270_=_C349( C270 C349 ) C270_=_C511( C270 C511 ) C270_=_C813( C270 C813 ) \nC270_=_C1997( C270 C1997 ) C270_=_C2041( C270 C2041 ) C270_=_C3290( C270 C3290 ) C270_=_C3430( C270 C3430 ) C270_=_C3623( C270 C3623 ) C270_=_C3714( C270 C3714 ) \nC270_=_C3772( C270 C3772 ) C270_=_C3983( C270 C3983 ) C270_=_C4066( C270 C4066 ) C271_=_C350( C271 C350 ) C271_=_C362( C271 C362 ) C271_=_C658( C271 C658 ) \nC271_=_C815( C271 C815 ) C271_=_C1195( C271 C1195 ) C271_=_C1999( C271 C1999 ) C271_=_C2649( C271 C2649 ) C271_=_C3120( C271 C3120 ) C271_=_C3625( C271 C3625 ) \nC279_=_C280( C279 C280 ) C279_=_C285( C279 C285 ) C279_=_C329( C279 C329 ) C279_=_C354( C279 C354 ) C279_=_C375( C279 C375 ) C279_=_C867( C279 C867 ) \nC279_=_C873( C279 C873 ) C279_=_C882( C279 C882 ) C279_=_C883( C279 C883 ) C280_=_C285( C280 C285 ) C280_=_C330( C280 C330 ) C280_=_C377( C280 C377 ) \nC280_=_C541( C280 C541 ) C280_=_C1514( C280 C1514 ) C280_=_C1846( C280 C1846 ) C280_=_C1847( C280 C1847 ) C280_=_C1850( C280 C1850 ) C280_=_C1855( C280 C1855 ) \nC285_=_C303( C285 C303 ) C285_=_C404( C285 C404 ) C285_=_C654( C285 C654 ) C285_=_C1838( C285 C1838 ) C285_=_C2606( C285 C2606 ) C285_=_C3370( C285 C3370 ) \nC285_=_C3850( C285 C3850 ) C285_=_C4019( C285 C4019 ) C295_=_C298( C295 C298 ) C295_=_C301( C295 C301 ) C295_=_C302( C295 C302 ) C295_=_C303( C295 C303 ) \nC295_=_C305( C295 C305</w:t>
      </w:r>
    </w:p>
    <w:p>
      <w:pPr>
        <w:pStyle w:val="PreformattedText"/>
        <w:bidi w:val="0"/>
        <w:spacing w:before="0" w:after="0"/>
        <w:jc w:val="left"/>
        <w:rPr/>
      </w:pPr>
      <w:r>
        <w:rPr/>
        <w:t xml:space="preserve"> </w:t>
      </w:r>
      <w:r>
        <w:rPr/>
        <w:t>) C295_=_C386( C295 C386 ) C295_=_C396( C295 C396 ) C295_=_C817( C295 C817 ) C295_=_C959( C295 C959 ) C295_=_C964( C295 C964 ) \nC295_=_C965( C295 C965 ) C295_=_C966( C295 C966 ) C295_=_C967( C295 C967 ) C295_=_C968( C295 C968 ) C295_=_C970( C295 C970 ) C298_=_C301( C298 C301 ) \nC298_=_C302( C298 C302 ) C298_=_C303( C298 C303 ) C298_=_C305( C298 C305 ) C298_=_C388( C298 C388 ) C298_=_C398( C298 C398 ) C298_=_C824( C298 C824 ) \nC298_=_C965( C298 C965 ) C298_=_C2557( C298 C2557 ) C298_=_C2809( C298 C2809 ) C298_=_C2811( C298 C2811 ) C298_=_C2814( C298 C2814 ) C301_=_C302( C301 C302 ) \nC301_=_C303( C301 C303 ) C301_=_C305( C301 C305 ) C301_=_C316( C301 C316 ) C301_=_C368( C301 C368 ) C301_=_C484( C301 C484 ) C301_=_C1308( C301 C1308 ) \nC301_=_C2195( C301 C2195 ) C301_=_C3208( C301 C3208 ) C301_=_C3425( C301 C3425 ) C301_=_C3760( C301 C3760 ) C301_=_C3768( C301 C3768 ) C301_=_C3769( C301 C3769 ) \nC301_=_C3772( C301 C3772 ) C301_=_C3773( C301 C3773 ) C301_=_C3774( C301 C3774 ) C301_=_C3775( C301 C3775 ) C301_=_C3777( C301 C3777 ) C302_=_C303( C302 C303 ) \nC302_=_C305( C302 C305 ) C302_=_C318( C302 C318 ) C302_=_C369( C302 C369 ) C302_=_C1310( C302 C1310 ) C302_=_C1911( C302 C1911 ) C302_=_C2035( C302 C2035 ) \nC302_=_C2720( C302 C2720 ) C302_=_C3312( C302 C3312 ) C302_=_C3768( C302 C3768 ) C302_=_C3829( C302 C3829 ) C302_=_C3833( C302 C3833 ) C302_=_C3834( C302 C3834 ) \nC302_=_C3835( C302 C3835 ) C303_=_C305( C303 C305 ) C303_=_C404( C303 C404 ) C303_=_C654( C303 C654 ) C303_=_C1838( C303 C1838 ) C303_=_C2606( C303 C2606 ) \nC303_=_C3370( C303 C3370 ) C303_=_C3850( C303 C3850 ) C303_=_C4019( C303 C4019 ) C305_=_C322( C305 C322 ) C305_=_C373( C305 C373 ) C305_=_C1315( C305 C1315 ) \nC305_=_C3171( C305 C3171 ) C305_=_C3777( C305 C3777 ) C305_=_C3902( C305 C3902 ) C305_=_C3992( C305 C3992 ) C316_=_C318( C316 C318 ) C316_=_C319( C316 C319 ) \nC316_=_C322( C316 C322 ) C316_=_C368( C316 C368 ) C316_=_C484( C316 C484 ) C316_=_C1308( C316 C1308 ) C316_=_C2195( C316 C2195 ) C316_=_C3208( C316 C3208 ) \nC316_=_C3425( C316 C3425 ) C316_=_C3760( C316 C3760 ) C316_=_C3768( C316 C3768 ) C316_=_C3769( C316 C3769 ) C316_=_C3772( C316 C3772 ) C316_=_C3773( C316 C3773 ) \nC316_=_C3774( C316 C3774 ) C316_=_C3775( C316 C3775 ) C316_=_C3777( C316 C3777 ) C318_=_C319( C318 C319 ) C318_=_C322( C318 C322 ) C318_=_C369( C318 C369 ) \nC318_=_C1310( C318 C1310 ) C318_=_C1911( C318 C1911 ) C318_=_C2035( C318 C2035 ) C318_=_C2720( C318 C2720 ) C318_=_C3312( C318 C3312 ) C318_=_C3768( C318 C3768 ) \nC318_=_C3829( C318 C3829 ) C318_=_C3833( C318 C3833 ) C318_=_C3834( C318 C3834 ) C318_=_C3835( C318 C3835 ) C319_=_C322( C319 C322 ) C319_=_C335( C319 C335 ) \nC319_=_C347( C319 C347 ) C319_=_C358( C319 C358 ) C319_=_C392( C319 C392 ) C319_=_C403( C319 C403 ) C319_=_C556( C319 C556 ) C319_=_C1260( C319 C1260 ) \nC319_=_C1665( C319 C1665 ) C319_=_C2216( C319 C2216 ) C319_=_C2958( C319 C2958 ) C319_=_C3200( C319 C3200 ) C319_=_C3304( C319 C3304 ) C319_=_C3650( C319 C3650 ) \nC319_=_C3797( C319 C3797 ) C319_=_C3841( C319 C3841 ) C319_=_C3851( C319 C3851 ) C319_=_C3944( C319 C3944 ) C322_=_C373( C322 C373 ) C322_=_C1315( C322 C1315 ) \nC322_=_C3171( C322 C3171 ) C322_=_C3777( C322 C3777 ) C322_=_C3902( C322 C3902 ) C322_=_C3992( C322 C3992 ) C329_=_C330( C329 C330 ) C329_=_C335( C329 C335 ) \nC329_=_C354( C329 C354 ) C329_=_C375( C329 C375 ) C329_=_C867( C329 C867 ) C329_=_C873( C329 C873 ) C329_=_C882( C329 C882 ) C329_=_C883( C329 C883 ) \nC330_=_C335( C330 C335 ) C330_=_C377( C330 C377 ) C330_=_C541( C330 C541 ) C330_=_C1514( C330 C1514 ) C330_=_C1846( C330 C1846 ) C330_=_C1847( C330 C1847 ) \nC330_=_C1850( C330 C1850 ) C330_=_C1855( C330 C1855 ) C335_=_C347( C335 C347 ) C335_=_C358( C335 C358 ) C335_=_C392( C335 C392 ) C335_=_C403( C335 C403 ) \nC335_=_C556( C335 C556 ) C335_=_C1260( C335 C1260 ) C335_=_C1665( C335 C1665 ) C335_=_C2216( C335 C2216 ) C335_=_C2958( C335 C2958 ) C335_=_C3200( C335 C3200 ) \nC335_=_C3304( C335 C3304 ) C335_=_C3650( C335 C3650 ) C335_=_C3797( C335 C3797 ) C335_=_C3841( C335 C3841 ) C335_=_C3851( C335 C3851 ) C335_=_C3944( C335 C3944 ) \nC342_=_C343( C342 C343 ) C342_=_C347( C342 C347 ) C342_=_C348( C342 C348 ) C342_=_C349( C342 C349 ) C342_=_C350( C342 C350 ) C342_=_C355( C342 C355 ) \nC342_=_C1440( C342 C1440 ) C342_=_C1700( C342 C1700 ) C343_=_C347( C343 C347 ) C343_=_C348( C343 C348 ) C343_=_C349( C343 C349 ) C343_=_C350( C343 C350 ) \nC343_=_C502( C343 C502 ) C343_=_C1019( C343 C1019 ) C343_=_C1527( C343 C1527 ) C343_=_C2120( C343 C2120 ) C343_=_C2476( C343 C2476 ) C343_=_C3248( C343 C3248 ) \nC343_=_C3607( C343 C3607 ) C347_=_C348( C347 C348 ) C347_=_C349( C347 C349 ) C347_=_C350( C347 C350 ) C347_=_C358( C347 C358 ) C347_=_C392( C347 C392 ) \nC347_=_C403( C347 C403 ) C347_=_C556( C347 C556 ) C347_=_C1260( C347 C1260 ) C347_=_C1665( C347 C1665 ) C347_=_C2216( C347 C2216 ) C347_=_C2958( C347 C2958 ) \nC347_=_C3200( C347 C3200 ) C347_=_C3304( C347 C3304 ) C347_=_C3650( C347 C3650 ) C347_=_C3797( C347 C3797 ) C347_=_C3841( C347 C3841 ) C347_=_C3851( C347 C3851 ) \nC347_=_C3944( C347 C3944 ) C348_=_C349( C348 C349 ) C348_=_C350( C348 C350 ) C348_=_C359( C348 C359 ) C348_=_C2237( C348 C2237 ) C348_=_C3466( C348 C3466 ) \nC348_=_C3949( C348 C3949 ) C348_=_C4004( C348 C4004 ) C349_=_C350( C349 C350 ) C349_=_C511( C349 C511 ) C349_=_C813( C349 C813 ) C349_=_C1997( C349 C1997 ) \nC349_=_C2041( C349 C2041 ) C349_=_C3290( C349 C3290 ) C349_=_C3430( C349 C3430 ) C349_=_C3623( C349 C3623 ) C349_=_C3714( C349 C3714 ) C349_=_C3772( C349 C3772 ) \nC349_=_C3983( C349 C3983 ) C349_=_C4066( C349 C4066 ) C350_=_C362( C350 C362 ) C350_=_C658( C350 C658 ) C350_=_C815( C350 C815 ) C350_=_C1195( C350 C1195 ) \nC350_=_C1999( C350 C1999 ) C350_=_C2649( C350 C2649 ) C350_=_C3120( C350 C3120 ) C350_=_C3625( C350 C3625 ) C354_=_C355( C354 C355 ) C354_=_C358( C354 C358 ) \nC354_=_C359( C354 C359 ) C354_=_C362( C354 C362 ) C354_=_C375( C354 C375 ) C354_=_C867( C354 C867 ) C354_=_C873( C354 C873 ) C354_=_C882( C354 C882 ) \nC354_=_C883( C354 C883 ) C355_=_C358( C355 C358 ) C355_=_C359( C355 C359 ) C355_=_C362( C355 C362 ) C355_=_C1440( C355 C1440 ) C355_=_C1700( C355 C1700 ) \nC358_=_C359( C358 C359 ) C358_=_C362( C358 C362 ) C358_=_C392( C358 C392 ) C358_=_C403( C358 C403 ) C358_=_C556( C358 C556 ) C358_=_C1260( C358 C1260 ) \nC358_=_C1665( C358 C1665 ) C358_=_C2216( C358 C2216 ) C358_=_C2958( C358 C2958 ) C358_=_C3200( C358 C3200 ) C358_=_C3304( C358 C3304 ) C358_=_C3650( C358 C3650 ) \nC358_=_C3797( C358 C3797 ) C358_=_C3841( C358 C3841 ) C358_=_C3851( C358 C3851 ) C358_=_C3944( C358 C3944 ) C359_=_C362( C359 C362 ) C359_=_C2237( C359 C2237 ) \nC359_=_C3466( C359 C3466 ) C359_=_C3949( C359 C3949 ) C359_=_C4004( C359 C4004 ) C362_=_C658( C362 C658 ) C362_=_C815( C362 C815 ) C362_=_C1195( C362 C1195 ) \nC362_=_C1999( C362 C1999 ) C362_=_C2649( C362 C2649 ) C362_=_C3120( C362 C3120 ) C362_=_C3625( C362 C3625 ) C368_=_C369( C368 C369 ) C368_=_C373( C368 C373 ) \nC368_=_C484( C368 C484 ) C368_=_C1308( C368 C1308 ) C368_=_C2195( C368 C2195 ) C368_=_C3208( C368 C3208 ) C368_=_C3425( C368 C3425 ) C368_=_C3760( C368 C3760 ) \nC368_=_C3768( C368 C3768 ) C368_=_C3769( C368 C3769 ) C368_=_C3772( C368 C3772 ) C368_=_C3773( C368 C3773 ) C368_=_C3774( C368 C3774 ) C368_=_C3775( C368 C3775 ) \nC368_=_C3777( C368 C3777 ) C369_=_C373( C369 C373 ) C369_=_C1310( C369 C1310 ) C369_=_C1911( C369 C1911 ) C369_=_C2035( C369 C2035 ) C369_=_C2720( C369 C2720 ) \nC369_=_C3312( C369 C3312 ) C369_=_C3768( C369 C3768 ) C369_=_C3829( C369 C3829 ) C369_=_C3833( C369 C3833 ) C369_=_C3834( C369 C3834 ) C369_=_C3835( C369 C3835 ) \nC373_=_C1315( C373 C1315 ) C373_=_C3171( C373 C3171 ) C373_=_C3777( C373 C3777 ) C373_=_C3902( C373 C3902 ) C373_=_C3992( C373 C3992 ) C375_=_C377( C375 C377 ) \nC375_=_C867( C375 C867 ) C375_=_C873( C375 C873 ) C375_=_C882( C375 C882 ) C375_=_C883( C375 C883 ) C377_=_C541( C377 C541 ) C377_=_C1514( C377 C1514 ) \nC377_=_C1846( C377 C1846 ) C377_=_C1847( C377 C1847 ) C377_=_C1850( C377 C1850 ) C377_=_C1855( C377 C1855 ) C386_=_C388( C386 C388 ) C386_=_C392( C386 C392 ) \nC386_=_C396( C386 C396 ) C386_=_C817( C386 C817 ) C386_=_C959( C386 C959 ) C386_=_C964( C386 C964 ) C386_=_C965( C386 C965 ) C386_=_C966( C386 C966 ) \nC386_=_C967( C386 C967 ) C386_=_C968( C386 C968 ) C386_=_C970( C386 C970 ) C388_=_C392( C388 C392 ) C388_=_C398( C388 C398 ) C388_=_C824( C388 C824 ) \nC388_=_C965( C388 C965 ) C388_=_C2557( C388 C2557 ) C388_=_C2809( C388 C2809 ) C388_=_C2811( C388 C2811 ) C388_=_C2814( C388 C2814 ) C392_=_C403( C392 C403 ) \nC392_=_C556( C392 C556 ) C392_=_C1260( C392 C1260 ) C392_=_C1665( C392 C1665 ) C392_=_C2216( C392 C2216 ) C392_=_C2958( C392 C2958 ) C392_=_C3200( C392 C3200 ) \nC392_=_C3304( C392 C3304 ) C392_=_C3650( C392 C3650 ) C392_=_C3797( C392 C3797 ) C392_=_C3841( C392 C3841 ) C392_=_C3851( C392 C3851 ) C392_=_C3944( C392 C3944 ) \nC396_=_C398( C396 C398 ) C396_=_C403( C396 C403 ) C396_=_C404( C396 C404 ) C396_=_C817( C396 C817 ) C396_=_C959( C396 C959 ) C396_=_C964( C396 C964 ) \nC396_=_C965( C396 C965 ) C396_=_C966( C396 C966 ) C396_=_C967( C396 C967 ) C396_=_C968( C396 C968 ) C396_=_C970( C396 C970 ) C398_=_C403( C398 C403 ) \nC398_=_C404( C398 C404 ) C398_=_C824( C398 C824 ) C398_=_C965( C398 C965 ) C398_=_C2557( C398 C2557 ) C398_=_C2809( C398 C2809 ) C398_=_C2811( C398 C2811 ) \nC398_=_C2814( C398 C2814 ) C403_=_C404( C403 C404 ) C403_=_C556( C403 C556 ) C403_=_C1260( C403 C1260 ) C403_=_C1665( C403 C1665 ) C403_=_C2216( C403 C2216 ) \nC403_=_C2958( C403 C2958 ) C403_=_C3200( C403 C3200 ) C403_=_C3304( C403 C3304 ) C403_=_C3650( C403 C3650 ) C403_=_C3797( C403 C3797 ) C403_=_C3841( C403 C3841 ) \nC403_=_C3851( C403 C3851 ) C403_=_C3944( C403 C3944 ) C404_=_C654( C404 C654 ) C404_=_C1838( C404 C1838 ) C404_=_C2606( C404 C2606 ) C404_=_C3370( C404 C3370 ) \nC404_=_C3850( C404 C3850 ) C404_=_C4019( C404 C4019 ) C407_=_C409( C407</w:t>
      </w:r>
    </w:p>
    <w:p>
      <w:pPr>
        <w:pStyle w:val="PreformattedText"/>
        <w:bidi w:val="0"/>
        <w:spacing w:before="0" w:after="0"/>
        <w:jc w:val="left"/>
        <w:rPr/>
      </w:pPr>
      <w:r>
        <w:rPr/>
        <w:t xml:space="preserve"> </w:t>
      </w:r>
      <w:r>
        <w:rPr/>
        <w:t>C409 ) C407_=_C412( C407 C412 ) C407_=_C415( C407 C415 ) C407_=_C419( C407 C419 ) \nC407_=_C426( C407 C426 ) C407_=_C427( C407 C427 ) C407_=_C431( C407 C431 ) C407_=_C638( C407 C638 ) C407_=_C639( C407 C639 ) C407_=_C640( C407 C640 ) \nC407_=_C641( C407 C641 ) C407_=_C642( C407 C642 ) C407_=_C643( C407 C643 ) C407_=_C647( C407 C647 ) C407_=_C648( C407 C648 ) C407_=_C649( C407 C649 ) \nC407_=_C652( C407 C652 ) C407_=_C653( C407 C653 ) C407_=_C654( C407 C654 ) C407_=_C655( C407 C655 ) C407_=_C658( C407 C658 ) C409_=_C412( C409 C412 ) \nC409_=_C415( C409 C415 ) C409_=_C419( C409 C419 ) C409_=_C426( C409 C426 ) C409_=_C427( C409 C427 ) C409_=_C431( C409 C431 ) C409_=_C640( C409 C640 ) \nC409_=_C767( C409 C767 ) C409_=_C792( C409 C792 ) C409_=_C796( C409 C796 ) C409_=_C797( C409 C797 ) C409_=_C798( C409 C798 ) C409_=_C799( C409 C799 ) \nC409_=_C801( C409 C801 ) C409_=_C802( C409 C802 ) C409_=_C803( C409 C803 ) C409_=_C804( C409 C804 ) C409_=_C806( C409 C806 ) C409_=_C807( C409 C807 ) \nC409_=_C808( C409 C808 ) C409_=_C810( C409 C810 ) C409_=_C811( C409 C811 ) C409_=_C812( C409 C812 ) C409_=_C813( C409 C813 ) C409_=_C814( C409 C814 ) \nC409_=_C815( C409 C815 ) C412_=_C415( C412 C415 ) C412_=_C419( C412 C419 ) C412_=_C426( C412 C426 ) C412_=_C427( C412 C427 ) C412_=_C431( C412 C431 ) \nC412_=_C643( C412 C643 ) C412_=_C768( C412 C768 ) C412_=_C820( C412 C820 ) C412_=_C1053( C412 C1053 ) C412_=_C1197( C412 C1197 ) C412_=_C1223( C412 C1223 ) \nC412_=_C1224( C412 C1224 ) C412_=_C1226( C412 C1226 ) C412_=_C1227( C412 C1227 ) C412_=_C1228( C412 C1228 ) C412_=_C1229( C412 C1229 ) C412_=_C1234( C412 C1234 ) \nC412_=_C1236( C412 C1236 ) C412_=_C1237( C412 C1237 ) C412_=_C1238( C412 C1238 ) C412_=_C1239( C412 C1239 ) C415_=_C419( C415 C419 ) C415_=_C426( C415 C426 ) \nC415_=_C427( C415 C427 ) C415_=_C431( C415 C431 ) C415_=_C615( C415 C615 ) C415_=_C717( C415 C717 ) C415_=_C845( C415 C845 ) C415_=_C889( C415 C889 ) \nC415_=_C910( C415 C910 ) C415_=_C1542( C415 C1542 ) C415_=_C1610( C415 C1610 ) C415_=_C1612( C415 C1612 ) C415_=_C1615( C415 C1615 ) C415_=_C1616( C415 C1616 ) \nC415_=_C1617( C415 C1617 ) C415_=_C1618( C415 C1618 ) C415_=_C1619( C415 C1619 ) C415_=_C1623( C415 C1623 ) C415_=_C1624( C415 C1624 ) C415_=_C1626( C415 C1626 ) \nC415_=_C1627( C415 C1627 ) C415_=_C1628( C415 C1628 ) C419_=_C426( C419 C426 ) C419_=_C427( C419 C427 ) C419_=_C431( C419 C431 ) C419_=_C773( C419 C773 ) \nC419_=_C798( C419 C798 ) C419_=_C1061( C419 C1061 ) C419_=_C1206( C419 C1206 ) C419_=_C1223( C419 C1223 ) C419_=_C2003( C419 C2003 ) C419_=_C2502( C419 C2502 ) \nC419_=_C2504( C419 C2504 ) C419_=_C2505( C419 C2505 ) C419_=_C2508( C419 C2508 ) C419_=_C2510( C419 C2510 ) C419_=_C2513( C419 C2513 ) C419_=_C2516( C419 C2516 ) \nC419_=_C2519( C419 C2519 ) C426_=_C427( C426 C427 ) C426_=_C431( C426 C431 ) C426_=_C1113( C426 C1113 ) C426_=_C1296( C426 C1296 ) C426_=_C1850( C426 C1850 ) \nC426_=_C1889( C426 C1889 ) C426_=_C2102( C426 C2102 ) C426_=_C2370( C426 C2370 ) C426_=_C2832( C426 C2832 ) C426_=_C3326( C426 C3326 ) C426_=_C3496( C426 C3496 ) \nC426_=_C3730( C426 C3730 ) C426_=_C3848( C426 C3848 ) C426_=_C3849( C426 C3849 ) C426_=_C3850( C426 C3850 ) C427_=_C431( C427 C431 ) C427_=_C452( C427 C452 ) \nC427_=_C653( C427 C653 ) C427_=_C787( C427 C787 ) C427_=_C1700( C427 C1700 ) C427_=_C1725( C427 C1725 ) C427_=_C2198( C427 C2198 ) C427_=_C2410( C427 C2410 ) \nC427_=_C2513( C427 C2513 ) C427_=_C2604( C427 C2604 ) C427_=_C3007( C427 C3007 ) C427_=_C3428( C427 C3428 ) C427_=_C3540( C427 C3540 ) C427_=_C3585( C427 C3585 ) \nC427_=_C3599( C427 C3599 ) C427_=_C3704( C427 C3704 ) C427_=_C3986( C427 C3986 ) C427_=_C3987( C427 C3987 ) C427_=_C3988( C427 C3988 ) C427_=_C3989( C427 C3989 ) \nC427_=_C3990( C427 C3990 ) C427_=_C3992( C427 C3992 ) C431_=_C789( C431 C789 ) C431_=_C810( C431 C810 ) C431_=_C882( C431 C882 ) C431_=_C1237( C431 C1237 ) \nC431_=_C3008( C431 C3008 ) C431_=_C3542( C431 C3542 ) C431_=_C3986( C431 C3986 ) C439_=_C440( C439 C440 ) C439_=_C444( C439 C444 ) C439_=_C445( C439 C445 ) \nC439_=_C447( C439 C447 ) C439_=_C452( C439 C452 ) C439_=_C454( C439 C454 ) C439_=_C455( C439 C455 ) C439_=_C460( C439 C460 ) C439_=_C979( C439 C979 ) \nC439_=_C1651( C439 C1651 ) C439_=_C1901( C439 C1901 ) C439_=_C1905( C439 C1905 ) C439_=_C1906( C439 C1906 ) C439_=_C1907( C439 C1907 ) C439_=_C1911( C439 C1911 ) \nC439_=_C1915( C439 C1915 ) C440_=_C444( C440 C444 ) C440_=_C445( C440 C445 ) C440_=_C447( C440 C447 ) C440_=_C452( C440 C452 ) C440_=_C454( C440 C454 ) \nC440_=_C455( C440 C455 ) C440_=_C460( C440 C460 ) C440_=_C470( C440 C470 ) C440_=_C664( C440 C664 ) C440_=_C980( C440 C980 ) C440_=_C1418( C440 C1418 ) \nC440_=_C2024( C440 C2024 ) C440_=_C2025( C440 C2025 ) C440_=_C2026( C440 C2026 ) C440_=_C2028( C440 C2028 ) C440_=_C2031( C440 C2031 ) C440_=_C2032( C440 C2032 ) \nC440_=_C2033( C440 C2033 ) C440_=_C2035( C440 C2035 ) C440_=_C2036( C440 C2036 ) C440_=_C2037( C440 C2037 ) C440_=_C2041( C440 C2041 ) C440_=_C2042( C440 C2042 ) \nC440_=_C2043( C440 C2043 ) C444_=_C445( C444 C445 ) C444_=_C447( C444 C447 ) C444_=_C452( C444 C452 ) C444_=_C454( C444 C454 ) C444_=_C455( C444 C455 ) \nC444_=_C460( C444 C460 ) C444_=_C987( C444 C987 ) C444_=_C2293( C444 C2293 ) C444_=_C2348( C444 C2348 ) C444_=_C2708( C444 C2708 ) C444_=_C2711( C444 C2711 ) \nC444_=_C2713( C444 C2713 ) C444_=_C2714( C444 C2714 ) C444_=_C2718( C444 C2718 ) C444_=_C2719( C444 C2719 ) C444_=_C2720( C444 C2720 ) C445_=_C447( C445 C447 ) \nC445_=_C452( C445 C452 ) C445_=_C454( C445 C454 ) C445_=_C455( C445 C455 ) C445_=_C460( C445 C460 ) C445_=_C1037( C445 C1037 ) C445_=_C1249( C445 C1249 ) \nC445_=_C1290( C445 C1290 ) C445_=_C1777( C445 C1777 ) C445_=_C2208( C445 C2208 ) C445_=_C2694( C445 C2694 ) C445_=_C2822( C445 C2822 ) C445_=_C2948( C445 C2948 ) \nC445_=_C2949( C445 C2949 ) C445_=_C2950( C445 C2950 ) C445_=_C2953( C445 C2953 ) C445_=_C2956( C445 C2956 ) C445_=_C2957( C445 C2957 ) C445_=_C2958( C445 C2958 ) \nC445_=_C2960( C445 C2960 ) C445_=_C2961( C445 C2961 ) C445_=_C2962( C445 C2962 ) C445_=_C2963( C445 C2963 ) C445_=_C2964( C445 C2964 ) C447_=_C452( C447 C452 ) \nC447_=_C454( C447 C454 ) C447_=_C455( C447 C455 ) C447_=_C460( C447 C460 ) C447_=_C704( C447 C704 ) C447_=_C941( C447 C941 ) C447_=_C991( C447 C991 ) \nC447_=_C1906( C447 C1906 ) C447_=_C2031( C447 C2031 ) C447_=_C2349( C447 C2349 ) C447_=_C2713( C447 C2713 ) C447_=_C2968( C447 C2968 ) C447_=_C3138( C447 C3138 ) \nC447_=_C3174( C447 C3174 ) C447_=_C3193( C447 C3193 ) C447_=_C3310( C447 C3310 ) C447_=_C3312( C447 C3312 ) C447_=_C3314( C447 C3314 ) C447_=_C3316( C447 C3316 ) \nC447_=_C3317( C447 C3317 ) C447_=_C3319( C447 C3319 ) C447_=_C3320( C447 C3320 ) C452_=_C454( C452 C454 ) C452_=_C455( C452 C455 ) C452_=_C460( C452 C460 ) \nC452_=_C653( C452 C653 ) C452_=_C787( C452 C787 ) C452_=_C1700( C452 C1700 ) C452_=_C1725( C452 C1725 ) C452_=_C2198( C452 C2198 ) C452_=_C2410( C452 C2410 ) \nC452_=_C2513( C452 C2513 ) C452_=_C2604( C452 C2604 ) C452_=_C3007( C452 C3007 ) C452_=_C3428( C452 C3428 ) C452_=_C3540( C452 C3540 ) C452_=_C3585( C452 C3585 ) \nC452_=_C3599( C452 C3599 ) C452_=_C3704( C452 C3704 ) C452_=_C3986( C452 C3986 ) C452_=_C3987( C452 C3987 ) C452_=_C3988( C452 C3988 ) C452_=_C3989( C452 C3989 ) \nC452_=_C3990( C452 C3990 ) C452_=_C3992( C452 C3992 ) C454_=_C455( C454 C455 ) C454_=_C460( C454 C460 ) C454_=_C996( C454 C996 ) C454_=_C2087( C454 C2087 ) \nC454_=_C2356( C454 C2356 ) C454_=_C2855( C454 C2855 ) C454_=_C3316( C454 C3316 ) C454_=_C3343( C454 C3343 ) C454_=_C3454( C454 C3454 ) C454_=_C3632( C454 C3632 ) \nC454_=_C3726( C454 C3726 ) C454_=_C3805( C454 C3805 ) C454_=_C3833( C454 C3833 ) C454_=_C4055( C454 C4055 ) C454_=_C4057( C454 C4057 ) C455_=_C460( C455 C460 ) \nC455_=_C559( C455 C559 ) C455_=_C790( C455 C790 ) C455_=_C997( C455 C997 ) C455_=_C1262( C455 C1262 ) C455_=_C1439( C455 C1439 ) C455_=_C1609( C455 C1609 ) \nC455_=_C1671( C455 C1671 ) C455_=_C2219( C455 C2219 ) C455_=_C2357( C455 C2357 ) C455_=_C2961( C455 C2961 ) C455_=_C3202( C455 C3202 ) C455_=_C3317( C455 C3317 ) \nC455_=_C3643( C455 C3643 ) C455_=_C3683( C455 C3683 ) C455_=_C3834( C455 C3834 ) C455_=_C3844( C455 C3844 ) C455_=_C3855( C455 C3855 ) C455_=_C3975( C455 C3975 ) \nC460_=_C930( C460 C930 ) C460_=_C1001( C460 C1001 ) C460_=_C1096( C460 C1096 ) C460_=_C1414( C460 C1414 ) C460_=_C1690( C460 C1690 ) C460_=_C1817( C460 C1817 ) \nC460_=_C2257( C460 C2257 ) C460_=_C2324( C460 C2324 ) C460_=_C2360( C460 C2360 ) C460_=_C3152( C460 C3152 ) C460_=_C3217( C460 C3217 ) C460_=_C3320( C460 C3320 ) \nC460_=_C3401( C460 C3401 ) C460_=_C3835( C460 C3835 ) C460_=_C3941( C460 C3941 ) C460_=_C4036( C460 C4036 ) C460_=_C4073( C460 C4073 ) C460_=_C4091( C460 C4091 ) \nC469_=_C470( C469 C470 ) C469_=_C475( C469 C475 ) C469_=_C479( C469 C479 ) C469_=_C480( C469 C480 ) C469_=_C481( C469 C481 ) C469_=_C483( C469 C483 ) \nC469_=_C484( C469 C484 ) C469_=_C485( C469 C485 ) C469_=_C487( C469 C487 ) C469_=_C491( C469 C491 ) C469_=_C595( C469 C595 ) C469_=_C1030( C469 C1030 ) \nC469_=_C1055( C469 C1055 ) C469_=_C1264( C469 C1264 ) C469_=_C1733( C469 C1733 ) C469_=_C1734( C469 C1734 ) C469_=_C1735( C469 C1735 ) C469_=_C1736( C469 C1736 ) \nC469_=_C1738( C469 C1738 ) C469_=_C1739( C469 C1739 ) C469_=_C1740( C469 C1740 ) C469_=_C1741( C469 C1741 ) C469_=_C1742( C469 C1742 ) C469_=_C1743( C469 C1743 ) \nC469_=_C1746( C469 C1746 ) C469_=_C1752( C469 C1752 ) C469_=_C1753( C469 C1753 ) C469_=_C1754( C469 C1754 ) C470_=_C475( C470 C475 ) C470_=_C479( C470 C479 ) \nC470_=_C480( C470 C480 ) C470_=_C481( C470 C481 ) C470_=_C483( C470 C483 ) C470_=_C484( C470 C484 ) C470_=_C485( C470 C485 ) C470_=_C487( C470 C487 ) \nC470_=_C491( C470 C491 ) C470_=_C664( C470 C664 ) C470_=_C980( C470 C980 ) C470_=_C1418( C470 C1418 ) C470_=_C2024( C470 C2024 ) C470_=_C2025( C470 C2025 ) \nC470_=_C2026( C470 C2026 ) C470_=_C2028( C470 C2028 ) C470_=_C2031( C470 C2031 ) C470_=_C2032( C470 C2032</w:t>
      </w:r>
    </w:p>
    <w:p>
      <w:pPr>
        <w:pStyle w:val="PreformattedText"/>
        <w:bidi w:val="0"/>
        <w:spacing w:before="0" w:after="0"/>
        <w:jc w:val="left"/>
        <w:rPr/>
      </w:pPr>
      <w:r>
        <w:rPr/>
        <w:t xml:space="preserve"> </w:t>
      </w:r>
      <w:r>
        <w:rPr/>
        <w:t>) C470_=_C2033( C470 C2033 ) C470_=_C2035( C470 C2035 ) \nC470_=_C2036( C470 C2036 ) C470_=_C2037( C470 C2037 ) C470_=_C2041( C470 C2041 ) C470_=_C2042( C470 C2042 ) C470_=_C2043( C470 C2043 ) C475_=_C479( C475 C479 ) \nC475_=_C480( C475 C480 ) C475_=_C481( C475 C481 ) C475_=_C483( C475 C483 ) C475_=_C484( C475 C484 ) C475_=_C485( C475 C485 ) C475_=_C487( C475 C487 ) \nC475_=_C491( C475 C491 ) C475_=_C521( C475 C521 ) C475_=_C1133( C475 C1133 ) C475_=_C2050( C475 C2050 ) C475_=_C2397( C475 C2397 ) C475_=_C2579( C475 C2579 ) \nC475_=_C2594( C475 C2594 ) C475_=_C2895( C475 C2895 ) C475_=_C2896( C475 C2896 ) C475_=_C2897( C475 C2897 ) C475_=_C2901( C475 C2901 ) C475_=_C2902( C475 C2902 ) \nC475_=_C2903( C475 C2903 ) C475_=_C2904( C475 C2904 ) C475_=_C2908( C475 C2908 ) C475_=_C2909( C475 C2909 ) C475_=_C2911( C475 C2911 ) C475_=_C2912( C475 C2912 ) \nC475_=_C2913( C475 C2913 ) C479_=_C480( C479 C480 ) C479_=_C481( C479 C481 ) C479_=_C483( C479 C483 ) C479_=_C484( C479 C484 ) C479_=_C485( C479 C485 ) \nC479_=_C487( C479 C487 ) C479_=_C491( C479 C491 ) C479_=_C751( C479 C751 ) C479_=_C1742( C479 C1742 ) C479_=_C2247( C479 C2247 ) C479_=_C2561( C479 C2561 ) \nC479_=_C3205( C479 C3205 ) C479_=_C3277( C479 C3277 ) C479_=_C3278( C479 C3278 ) C479_=_C3279( C479 C3279 ) C479_=_C3282( C479 C3282 ) C479_=_C3284( C479 C3284 ) \nC479_=_C3286( C479 C3286 ) C479_=_C3290( C479 C3290 ) C479_=_C3291( C479 C3291 ) C479_=_C3292( C479 C3292 ) C480_=_C481( C480 C481 ) C480_=_C483( C480 C483 ) \nC480_=_C484( C480 C484 ) C480_=_C485( C480 C485 ) C480_=_C487( C480 C487 ) C480_=_C491( C480 C491 ) C480_=_C1140( C480 C1140 ) C480_=_C1187( C480 C1187 ) \nC480_=_C1524( C480 C1524 ) C480_=_C2032( C480 C2032 ) C480_=_C2281( C480 C2281 ) C480_=_C2400( C480 C2400 ) C480_=_C2424( C480 C2424 ) C480_=_C2897( C480 C2897 ) \nC480_=_C3207( C480 C3207 ) C480_=_C3278( C480 C3278 ) C480_=_C3423( C480 C3423 ) C480_=_C3424( C480 C3424 ) C480_=_C3425( C480 C3425 ) C480_=_C3426( C480 C3426 ) \nC480_=_C3427( C480 C3427 ) C480_=_C3428( C480 C3428 ) C480_=_C3430( C480 C3430 ) C480_=_C3432( C480 C3432 ) C480_=_C3434( C480 C3434 ) C481_=_C483( C481 C483 ) \nC481_=_C484( C481 C484 ) C481_=_C485( C481 C485 ) C481_=_C487( C481 C487 ) C481_=_C491( C481 C491 ) C481_=_C528( C481 C528 ) C481_=_C1081( C481 C1081 ) \nC481_=_C1141( C481 C1141 ) C481_=_C1805( C481 C1805 ) C481_=_C2312( C481 C2312 ) C481_=_C2584( C481 C2584 ) C481_=_C3059( C481 C3059 ) C481_=_C3141( C481 C3141 ) \nC481_=_C3472( C481 C3472 ) C481_=_C3474( C481 C3474 ) C481_=_C3476( C481 C3476 ) C481_=_C3477( C481 C3477 ) C481_=_C3480( C481 C3480 ) C483_=_C484( C483 C484 ) \nC483_=_C485( C483 C485 ) C483_=_C487( C483 C487 ) C483_=_C491( C483 C491 ) C483_=_C532( C483 C532 ) C483_=_C1143( C483 C1143 ) C483_=_C1256( C483 C1256 ) \nC483_=_C2587( C483 C2587 ) C483_=_C3016( C483 C3016 ) C483_=_C3062( C483 C3062 ) C483_=_C3144( C483 C3144 ) C483_=_C3195( C483 C3195 ) C483_=_C3691( C483 C3691 ) \nC483_=_C3750( C483 C3750 ) C484_=_C485( C484 C485 ) C484_=_C487( C484 C487 ) C484_=_C491( C484 C491 ) C484_=_C1308( C484 C1308 ) C484_=_C2195( C484 C2195 ) \nC484_=_C3208( C484 C3208 ) C484_=_C3425( C484 C3425 ) C484_=_C3760( C484 C3760 ) C484_=_C3768( C484 C3768 ) C484_=_C3769( C484 C3769 ) C484_=_C3772( C484 C3772 ) \nC484_=_C3773( C484 C3773 ) C484_=_C3774( C484 C3774 ) C484_=_C3775( C484 C3775 ) C484_=_C3777( C484 C3777 ) C485_=_C487( C485 C487 ) C485_=_C491( C485 C491 ) \nC485_=_C604( C485 C604 ) C485_=_C1040( C485 C1040 ) C485_=_C1065( C485 C1065 ) C485_=_C1275( C485 C1275 ) C485_=_C1724( C485 C1724 ) C485_=_C1958( C485 C1958 ) \nC485_=_C2103( C485 C2103 ) C485_=_C2158( C485 C2158 ) C485_=_C2270( C485 C2270 ) C485_=_C2408( C485 C2408 ) C485_=_C2975( C485 C2975 ) C485_=_C3090( C485 C3090 ) \nC485_=_C3146( C485 C3146 ) C485_=_C3779( C485 C3779 ) C485_=_C3859( C485 C3859 ) C485_=_C3860( C485 C3860 ) C485_=_C3862( C485 C3862 ) C487_=_C491( C487 C491 ) \nC487_=_C786( C487 C786 ) C487_=_C1436( C487 C1436 ) C487_=_C1607( C487 C1607 ) C487_=_C1667( C487 C1667 ) C487_=_C3019( C487 C3019 ) C487_=_C3210( C487 C3210 ) \nC487_=_C3427( C487 C3427 ) C487_=_C3639( C487 C3639 ) C487_=_C3682( C487 C3682 ) C487_=_C3983( C487 C3983 ) C487_=_C3984( C487 C3984 ) C487_=_C3985( C487 C3985 ) \nC491_=_C1149( C491 C1149 ) C491_=_C1194( C491 C1194 ) C491_=_C2043( C491 C2043 ) C491_=_C2290( C491 C2290 ) C491_=_C2436( C491 C2436 ) C491_=_C3216( C491 C3216 ) \nC491_=_C3292( C491 C3292 ) C491_=_C3774( C491 C3774 ) C491_=_C3985( C491 C3985 ) C491_=_C4019( C491 C4019 ) C491_=_C4066( C491 C4066 ) C491_=_C4079( C491 C4079 ) \nC492_=_C494( C492 C494 ) C492_=_C496( C492 C496 ) C492_=_C497( C492 C497 ) C492_=_C498( C492 C498 ) C492_=_C500( C492 C500 ) C492_=_C502( C492 C502 ) \nC492_=_C506( C492 C506 ) C492_=_C507( C492 C507 ) C492_=_C509( C492 C509 ) C492_=_C511( C492 C511 ) C492_=_C910( C492 C910 ) C492_=_C920( C492 C920 ) \nC492_=_C930( C492 C930 ) C494_=_C496( C494 C496 ) C494_=_C497( C494 C497 ) C494_=_C498( C494 C498 ) C494_=_C500( C494 C500 ) C494_=_C502( C494 C502 ) \nC494_=_C506( C494 C506 ) C494_=_C507( C494 C507 ) C494_=_C509( C494 C509 ) C494_=_C511( C494 C511 ) C494_=_C823( C494 C823 ) C494_=_C1224( C494 C1224 ) \nC494_=_C2005( C494 C2005 ) C494_=_C2502( C494 C2502 ) C494_=_C2579( C494 C2579 ) C494_=_C2584( C494 C2584 ) C494_=_C2587( C494 C2587 ) C494_=_C2590( C494 C2590 ) \nC494_=_C2593( C494 C2593 ) C496_=_C497( C496 C497 ) C496_=_C498( C496 C498 ) C496_=_C500( C496 C500 ) C496_=_C502( C496 C502 ) C496_=_C506( C496 C506 ) \nC496_=_C507( C496 C507 ) C496_=_C509( C496 C509 ) C496_=_C511( C496 C511 ) C496_=_C545( C496 C545 ) C496_=_C1636( C496 C1636 ) C496_=_C2803( C496 C2803 ) \nC497_=_C498( C497 C498 ) C497_=_C500( C497 C500 ) C497_=_C502( C497 C502 ) C497_=_C506( C497 C506 ) C497_=_C507( C497 C507 ) C497_=_C509( C497 C509 ) \nC497_=_C511( C497 C511 ) C497_=_C548( C497 C548 ) C497_=_C1741( C497 C1741 ) C497_=_C2457( C497 C2457 ) C497_=_C3098( C497 C3098 ) C497_=_C3099( C497 C3099 ) \nC497_=_C3100( C497 C3100 ) C497_=_C3102( C497 C3102 ) C497_=_C3104( C497 C3104 ) C498_=_C500( C498 C500 ) C498_=_C502( C498 C502 ) C498_=_C506( C498 C506 ) \nC498_=_C507( C498 C507 ) C498_=_C509( C498 C509 ) C498_=_C511( C498 C511 ) C498_=_C1329( C498 C1329 ) C498_=_C1828( C498 C1828 ) C498_=_C2786( C498 C2786 ) \nC498_=_C3108( C498 C3108 ) C498_=_C3265( C498 C3265 ) C498_=_C3276( C498 C3276 ) C500_=_C502( C500 C502 ) C500_=_C506( C500 C506 ) C500_=_C507( C500 C507 ) \nC500_=_C509( C500 C509 ) C500_=_C511( C500 C511 ) C500_=_C550( C500 C550 ) C500_=_C2118( C500 C2118 ) C500_=_C2427( C500 C2427 ) C500_=_C3376( C500 C3376 ) \nC500_=_C3458( C500 C3458 ) C500_=_C3484( C500 C3484 ) C500_=_C3489( C500 C3489 ) C502_=_C506( C502 C506 ) C502_=_C507( C502 C507 ) C502_=_C509( C502 C509 ) \nC502_=_C511( C502 C511 ) C502_=_C1019( C502 C1019 ) C502_=_C1527( C502 C1527 ) C502_=_C2120( C502 C2120 ) C502_=_C2476( C502 C2476 ) C502_=_C3248( C502 C3248 ) \nC502_=_C3607( C502 C3607 ) C506_=_C507( C506 C507 ) C506_=_C509( C506 C509 ) C506_=_C511( C506 C511 ) C506_=_C1311( C506 C1311 ) C506_=_C1993( C506 C1993 ) \nC506_=_C3161( C506 C3161 ) C506_=_C3314( C506 C3314 ) C506_=_C3796( C506 C3796 ) C506_=_C3891( C506 C3891 ) C507_=_C509( C507 C509 ) C507_=_C511( C507 C511 ) \nC507_=_C1459( C507 C1459 ) C507_=_C1770( C507 C1770 ) C507_=_C2532( C507 C2532 ) C507_=_C2997( C507 C2997 ) C507_=_C3163( C507 C3163 ) C507_=_C3406( C507 C3406 ) \nC507_=_C3514( C507 C3514 ) C507_=_C3816( C507 C3816 ) C507_=_C4011( C507 C4011 ) C509_=_C511( C509 C511 ) C509_=_C836( C509 C836 ) C509_=_C1238( C509 C1238 ) \nC509_=_C2019( C509 C2019 ) C509_=_C2516( C509 C2516 ) C509_=_C3971( C509 C3971 ) C509_=_C4038( C509 C4038 ) C509_=_C4039( C509 C4039 ) C511_=_C813( C511 C813 ) \nC511_=_C1997( C511 C1997 ) C511_=_C2041( C511 C2041 ) C511_=_C3290( C511 C3290 ) C511_=_C3430( C511 C3430 ) C511_=_C3623( C511 C3623 ) C511_=_C3714( C511 C3714 ) \nC511_=_C3772( C511 C3772 ) C511_=_C3983( C511 C3983 ) C511_=_C4066( C511 C4066 ) C515_=_C517( C515 C517 ) C515_=_C521( C515 C521 ) C515_=_C526( C515 C526 ) \nC515_=_C527( C515 C527 ) C515_=_C528( C515 C528 ) C515_=_C530( C515 C530 ) C515_=_C532( C515 C532 ) C515_=_C534( C515 C534 ) C515_=_C539( C515 C539 ) \nC515_=_C665( C515 C665 ) C515_=_C695( C515 C695 ) C515_=_C1008( C515 C1008 ) C515_=_C1157( C515 C1157 ) C515_=_C1878( C515 C1878 ) C515_=_C1968( C515 C1968 ) \nC515_=_C2090( C515 C2090 ) C515_=_C2109( C515 C2109 ) C515_=_C2110( C515 C2110 ) C515_=_C2111( C515 C2111 ) C515_=_C2112( C515 C2112 ) C515_=_C2114( C515 C2114 ) \nC515_=_C2115( C515 C2115 ) C515_=_C2117( C515 C2117 ) C515_=_C2118( C515 C2118 ) C515_=_C2119( C515 C2119 ) C515_=_C2120( C515 C2120 ) C515_=_C2121( C515 C2121 ) \nC515_=_C2123( C515 C2123 ) C515_=_C2124( C515 C2124 ) C515_=_C2127( C515 C2127 ) C515_=_C2128( C515 C2128 ) C517_=_C521( C517 C521 ) C517_=_C526( C517 C526 ) \nC517_=_C527( C517 C527 ) C517_=_C528( C517 C528 ) C517_=_C530( C517 C530 ) C517_=_C532( C517 C532 ) C517_=_C534( C517 C534 ) C517_=_C539( C517 C539 ) \nC517_=_C1130( C517 C1130 ) C517_=_C2095( C517 C2095 ) C517_=_C2112( C517 C2112 ) C517_=_C2274( C517 C2274 ) C517_=_C2395( C517 C2395 ) C517_=_C2420( C517 C2420 ) \nC517_=_C2421( C517 C2421 ) C517_=_C2422( C517 C2422 ) C517_=_C2423( C517 C2423 ) C517_=_C2424( C517 C2424 ) C517_=_C2427( C517 C2427 ) C517_=_C2433( C517 C2433 ) \nC517_=_C2434( C517 C2434 ) C517_=_C2435( C517 C2435 ) C517_=_C2436( C517 C2436 ) C521_=_C526( C521 C526 ) C521_=_C527( C521 C527 ) C521_=_C528( C521 C528 ) \nC521_=_C530( C521 C530 ) C521_=_C532( C521 C532 ) C521_=_C534( C521 C534 ) C521_=_C539( C521 C539 ) C521_=_C1133( C521 C1133 ) C521_=_C2050( C521 C2050 ) \nC521_=_C2397( C521 C2397 ) C521_=_C2579( C521 C2579 ) C521_=_C2594( C521 C2594 ) C521_=_C2895( C521 C2895 ) C521_=_C2896( C521 C2896 ) C521_=_C2897( C521 C2897 ) \nC521_=_C2901( C521 C2901 ) C521_=_C2902( C521 C2902 ) C521_=_C2903( C521 C2903 ) C521_=_C2904( C521 C2904</w:t>
      </w:r>
    </w:p>
    <w:p>
      <w:pPr>
        <w:pStyle w:val="PreformattedText"/>
        <w:bidi w:val="0"/>
        <w:spacing w:before="0" w:after="0"/>
        <w:jc w:val="left"/>
        <w:rPr/>
      </w:pPr>
      <w:r>
        <w:rPr/>
        <w:t xml:space="preserve"> </w:t>
      </w:r>
      <w:r>
        <w:rPr/>
        <w:t>) C521_=_C2908( C521 C2908 ) C521_=_C2909( C521 C2909 ) \nC521_=_C2911( C521 C2911 ) C521_=_C2912( C521 C2912 ) C521_=_C2913( C521 C2913 ) C526_=_C527( C526 C527 ) C526_=_C528( C526 C528 ) C526_=_C530( C526 C530 ) \nC526_=_C532( C526 C532 ) C526_=_C534( C526 C534 ) C526_=_C539( C526 C539 ) C526_=_C1718( C526 C1718 ) C526_=_C1951( C526 C1951 ) C526_=_C2098( C526 C2098 ) \nC526_=_C2399( C526 C2399 ) C526_=_C2423( C526 C2423 ) C526_=_C3083( C526 C3083 ) C526_=_C3375( C526 C3375 ) C526_=_C3376( C526 C3376 ) C526_=_C3379( C526 C3379 ) \nC526_=_C3384( C526 C3384 ) C526_=_C3388( C526 C3388 ) C527_=_C528( C527 C528 ) C527_=_C530( C527 C530 ) C527_=_C532( C527 C532 ) C527_=_C534( C527 C534 ) \nC527_=_C539( C527 C539 ) C527_=_C579( C527 C579 ) C527_=_C1426( C527 C1426 ) C527_=_C2077( C527 C2077 ) C527_=_C2099( C527 C2099 ) C527_=_C2117( C527 C2117 ) \nC527_=_C2401( C527 C2401 ) C527_=_C2441( C527 C2441 ) C527_=_C2883( C527 C2883 ) C527_=_C2918( C527 C2918 ) C527_=_C3043( C527 C3043 ) C527_=_C3084( C527 C3084 ) \nC527_=_C3221( C527 C3221 ) C527_=_C3375( C527 C3375 ) C527_=_C3458( C527 C3458 ) C527_=_C3461( C527 C3461 ) C527_=_C3462( C527 C3462 ) C527_=_C3464( C527 C3464 ) \nC527_=_C3465( C527 C3465 ) C527_=_C3466( C527 C3466 ) C527_=_C3469( C527 C3469 ) C528_=_C530( C528 C530 ) C528_=_C532( C528 C532 ) C528_=_C534( C528 C534 ) \nC528_=_C539( C528 C539 ) C528_=_C1081( C528 C1081 ) C528_=_C1141( C528 C1141 ) C528_=_C1805( C528 C1805 ) C528_=_C2312( C528 C2312 ) C528_=_C2584( C528 C2584 ) \nC528_=_C3059( C528 C3059 ) C528_=_C3141( C528 C3141 ) C528_=_C3472( C528 C3472 ) C528_=_C3474( C528 C3474 ) C528_=_C3476( C528 C3476 ) C528_=_C3477( C528 C3477 ) \nC528_=_C3480( C528 C3480 ) C530_=_C532( C530 C532 ) C530_=_C534( C530 C534 ) C530_=_C539( C530 C539 ) C530_=_C1083( C530 C1083 ) C530_=_C1990( C530 C1990 ) \nC530_=_C2101( C530 C2101 ) C530_=_C2121( C530 C2121 ) C530_=_C2405( C530 C2405 ) C530_=_C2757( C530 C2757 ) C530_=_C2862( C530 C2862 ) C530_=_C3088( C530 C3088 ) \nC530_=_C3223( C530 C3223 ) C530_=_C3322( C530 C3322 ) C530_=_C3379( C530 C3379 ) C530_=_C3447( C530 C3447 ) C530_=_C3484( C530 C3484 ) C530_=_C3616( C530 C3616 ) \nC530_=_C3617( C530 C3617 ) C530_=_C3618( C530 C3618 ) C530_=_C3619( C530 C3619 ) C530_=_C3620( C530 C3620 ) C530_=_C3621( C530 C3621 ) C530_=_C3622( C530 C3622 ) \nC530_=_C3623( C530 C3623 ) C530_=_C3624( C530 C3624 ) C530_=_C3625( C530 C3625 ) C530_=_C3626( C530 C3626 ) C532_=_C534( C532 C534 ) C532_=_C539( C532 C539 ) \nC532_=_C1143( C532 C1143 ) C532_=_C1256( C532 C1256 ) C532_=_C2587( C532 C2587 ) C532_=_C3016( C532 C3016 ) C532_=_C3062( C532 C3062 ) C532_=_C3144( C532 C3144 ) \nC532_=_C3195( C532 C3195 ) C532_=_C3691( C532 C3691 ) C532_=_C3750( C532 C3750 ) C534_=_C539( C534 C539 ) C534_=_C732( C534 C732 ) C534_=_C860( C534 C860 ) \nC534_=_C902( C534 C902 ) C534_=_C1623( C534 C1623 ) C534_=_C2630( C534 C2630 ) C534_=_C2889( C534 C2889 ) C534_=_C2976( C534 C2976 ) C534_=_C3187( C534 C3187 ) \nC534_=_C3695( C534 C3695 ) C534_=_C3820( C534 C3820 ) C534_=_C3829( C534 C3829 ) C534_=_C3881( C534 C3881 ) C534_=_C3947( C534 C3947 ) C534_=_C3949( C534 C3949 ) \nC534_=_C3950( C534 C3950 ) C534_=_C3951( C534 C3951 ) C534_=_C3953( C534 C3953 ) C534_=_C3954( C534 C3954 ) C539_=_C2108( C539 C2108 ) C539_=_C2412( C539 C2412 ) \nC539_=_C2434( C539 C2434 ) C539_=_C2982( C539 C2982 ) C539_=_C3093( C539 C3093 ) C539_=_C3150( C539 C3150 ) C539_=_C3469( C539 C3469 ) C539_=_C3489( C539 C3489 ) \nC539_=_C3622( C539 C3622 ) C539_=_C3783( C539 C3783 ) C539_=_C4061( C539 C4061 ) C540_=_C541( C540 C541 ) C540_=_C542( C540 C542 ) C540_=_C543( C540 C543 ) \nC540_=_C544( C540 C544 ) C540_=_C545( C540 C545 ) C540_=_C546( C540 C546 ) C540_=_C548( C540 C548 ) C540_=_C549( C540 C549 ) C540_=_C550( C540 C550 ) \nC540_=_C552( C540 C552 ) C540_=_C555( C540 C555 ) C540_=_C556( C540 C556 ) C540_=_C557( C540 C557 ) C540_=_C558( C540 C558 ) C540_=_C559( C540 C559 ) \nC540_=_C560( C540 C560 ) C540_=_C1002( C540 C1002 ) C540_=_C1241( C540 C1241 ) C540_=_C1242( C540 C1242 ) C540_=_C1243( C540 C1243 ) C540_=_C1247( C540 C1247 ) \nC540_=_C1248( C540 C1248 ) C540_=_C1249( C540 C1249 ) C540_=_C1250( C540 C1250 ) C540_=_C1252( C540 C1252 ) C540_=_C1253( C540 C1253 ) C540_=_C1254( C540 C1254 ) \nC540_=_C1256( C540 C1256 ) C540_=_C1257( C540 C1257 ) C540_=_C1260( C540 C1260 ) C540_=_C1262( C540 C1262 ) C540_=_C1263( C540 C1263 ) C541_=_C542( C541 C542 ) \nC541_=_C543( C541 C543 ) C541_=_C544( C541 C544 ) C541_=_C545( C541 C545 ) C541_=_C546( C541 C546 ) C541_=_C548( C541 C548 ) C541_=_C549( C541 C549 ) \nC541_=_C550( C541 C550 ) C541_=_C552( C541 C552 ) C541_=_C555( C541 C555 ) C541_=_C556( C541 C556 ) C541_=_C557( C541 C557 ) C541_=_C558( C541 C558 ) \nC541_=_C559( C541 C559 ) C541_=_C560( C541 C560 ) C541_=_C1514( C541 C1514 ) C541_=_C1846( C541 C1846 ) C541_=_C1847( C541 C1847 ) C541_=_C1850( C541 C1850 ) \nC541_=_C1855( C541 C1855 ) C542_=_C543( C542 C543 ) C542_=_C544( C542 C544 ) C542_=_C545( C542 C545 ) C542_=_C546( C542 C546 ) C542_=_C548( C542 C548 ) \nC542_=_C549( C542 C549 ) C542_=_C550( C542 C550 ) C542_=_C552( C542 C552 ) C542_=_C555( C542 C555 ) C542_=_C556( C542 C556 ) C542_=_C557( C542 C557 ) \nC542_=_C558( C542 C558 ) C542_=_C559( C542 C559 ) C542_=_C560( C542 C560 ) C542_=_C744( C542 C744 ) C542_=_C1631( C542 C1631 ) C542_=_C1922( C542 C1922 ) \nC542_=_C2131( C542 C2131 ) C542_=_C2132( C542 C2132 ) C542_=_C2134( C542 C2134 ) C542_=_C2142( C542 C2142 ) C543_=_C544( C543 C544 ) C543_=_C545( C543 C545 ) \nC543_=_C546( C543 C546 ) C543_=_C548( C543 C548 ) C543_=_C549( C543 C549 ) C543_=_C550( C543 C550 ) C543_=_C552( C543 C552 ) C543_=_C555( C543 C555 ) \nC543_=_C556( C543 C556 ) C543_=_C557( C543 C557 ) C543_=_C558( C543 C558 ) C543_=_C559( C543 C559 ) C543_=_C560( C543 C560 ) C543_=_C1633( C543 C1633 ) \nC543_=_C2208( C543 C2208 ) C543_=_C2212( C543 C2212 ) C543_=_C2215( C543 C2215 ) C543_=_C2216( C543 C2216 ) C543_=_C2218( C543 C2218 ) C543_=_C2219( C543 C2219 ) \nC544_=_C545( C544 C545 ) C544_=_C546( C544 C546 ) C544_=_C548( C544 C548 ) C544_=_C549( C544 C549 ) C544_=_C550( C544 C550 ) C544_=_C552( C544 C552 ) \nC544_=_C555( C544 C555 ) C544_=_C556( C544 C556 ) C544_=_C557( C544 C557 ) C544_=_C558( C544 C558 ) C544_=_C559( C544 C559 ) C544_=_C560( C544 C560 ) \nC544_=_C1011( C544 C1011 ) C544_=_C2110( C544 C2110 ) C544_=_C2377( C544 C2377 ) C544_=_C2391( C544 C2391 ) C545_=_C546( C545 C546 ) C545_=_C548( C545 C548 ) \nC545_=_C549( C545 C549 ) C545_=_C550( C545 C550 ) C545_=_C552( C545 C552 ) C545_=_C555( C545 C555 ) C545_=_C556( C545 C556 ) C545_=_C557( C545 C557 ) \nC545_=_C558( C545 C558 ) C545_=_C559( C545 C559 ) C545_=_C560( C545 C560 ) C545_=_C1636( C545 C1636 ) C545_=_C2803( C545 C2803 ) C546_=_C548( C546 C548 ) \nC546_=_C549( C546 C549 ) C546_=_C550( C546 C550 ) C546_=_C552( C546 C552 ) C546_=_C555( C546 C555 ) C546_=_C556( C546 C556 ) C546_=_C557( C546 C557 ) \nC546_=_C558( C546 C558 ) C546_=_C559( C546 C559 ) C546_=_C560( C546 C560 ) C546_=_C1615( C546 C1615 ) C546_=_C2729( C546 C2729 ) C546_=_C2932( C546 C2932 ) \nC546_=_C2936( C546 C2936 ) C546_=_C2947( C546 C2947 ) C548_=_C549( C548 C549 ) C548_=_C550( C548 C550 ) C548_=_C552( C548 C552 ) C548_=_C555( C548 C555 ) \nC548_=_C556( C548 C556 ) C548_=_C557( C548 C557 ) C548_=_C558( C548 C558 ) C548_=_C559( C548 C559 ) C548_=_C560( C548 C560 ) C548_=_C1741( C548 C1741 ) \nC548_=_C2457( C548 C2457 ) C548_=_C3098( C548 C3098 ) C548_=_C3099( C548 C3099 ) C548_=_C3100( C548 C3100 ) C548_=_C3102( C548 C3102 ) C548_=_C3104( C548 C3104 ) \nC549_=_C550( C549 C550 ) C549_=_C552( C549 C552 ) C549_=_C555( C549 C555 ) C549_=_C556( C549 C556 ) C549_=_C557( C549 C557 ) C549_=_C558( C549 C558 ) \nC549_=_C559( C549 C559 ) C549_=_C560( C549 C560 ) C549_=_C1017( C549 C1017 ) C549_=_C1306( C549 C1306 ) C549_=_C1377( C549 C1377 ) C549_=_C1502( C549 C1502 ) \nC549_=_C1762( C549 C1762 ) C549_=_C1988( C549 C1988 ) C549_=_C2331( C549 C2331 ) C549_=_C2949( C549 C2949 ) C549_=_C3027( C549 C3027 ) C549_=_C3193( C549 C3193 ) \nC549_=_C3194( C549 C3194 ) C549_=_C3195( C549 C3195 ) C549_=_C3196( C549 C3196 ) C549_=_C3197( C549 C3197 ) C549_=_C3200( C549 C3200 ) C549_=_C3202( C549 C3202 ) \nC549_=_C3204( C549 C3204 ) C550_=_C552( C550 C552 ) C550_=_C555( C550 C555 ) C550_=_C556( C550 C556 ) C550_=_C557( C550 C557 ) C550_=_C558( C550 C558 ) \nC550_=_C559( C550 C559 ) C550_=_C560( C550 C560 ) C550_=_C2118( C550 C2118 ) C550_=_C2427( C550 C2427 ) C550_=_C3376( C550 C3376 ) C550_=_C3458( C550 C3458 ) \nC550_=_C3484( C550 C3484 ) C550_=_C3489( C550 C3489 ) C552_=_C555( C552 C555 ) C552_=_C556( C552 C556 ) C552_=_C557( C552 C557 ) C552_=_C558( C552 C558 ) \nC552_=_C559( C552 C559 ) C552_=_C560( C552 C560 ) C552_=_C2009( C552 C2009 ) C552_=_C2336( C552 C2336 ) C552_=_C2662( C552 C2662 ) C552_=_C2814( C552 C2814 ) \nC552_=_C3279( C552 C3279 ) C552_=_C3390( C552 C3390 ) C552_=_C3526( C552 C3526 ) C552_=_C3527( C552 C3527 ) C552_=_C3529( C552 C3529 ) C552_=_C3531( C552 C3531 ) \nC552_=_C3532( C552 C3532 ) C552_=_C3535( C552 C3535 ) C555_=_C556( C555 C556 ) C555_=_C557( C555 C557 ) C555_=_C558( C555 C558 ) C555_=_C559( C555 C559 ) \nC555_=_C560( C555 C560 ) C555_=_C1384( C555 C1384 ) C555_=_C2833( C555 C2833 ) C555_=_C2956( C555 C2956 ) C555_=_C3241( C555 C3241 ) C555_=_C3769( C555 C3769 ) \nC555_=_C3839( C555 C3839 ) C555_=_C3851( C555 C3851 ) C555_=_C3853( C555 C3853 ) C555_=_C3854( C555 C3854 ) C555_=_C3855( C555 C3855 ) C555_=_C3857( C555 C3857 ) \nC556_=_C557( C556 C557 ) C556_=_C558( C556 C558 ) C556_=_C559( C556 C559 ) C556_=_C560( C556 C560 ) C556_=_C1260( C556 C1260 ) C556_=_C1665( C556 C1665 ) \nC556_=_C2216( C556 C2216 ) C556_=_C2958( C556 C2958 ) C556_=_C3200( C556 C3200 ) C556_=_C3304( C556 C3304 ) C556_=_C3650( C556 C3650 ) C556_=_C3797( C556 C3797 ) \nC556_=_C3841( C556 C3841 ) C556_=_C3851( C556 C3851 ) C556_=_C3944( C556 C3944 ) C557_=_C558( C557 C558 ) C557_=_C559( C557 C559 ) C557_=_C560( C557 C560</w:t>
      </w:r>
    </w:p>
    <w:p>
      <w:pPr>
        <w:pStyle w:val="PreformattedText"/>
        <w:bidi w:val="0"/>
        <w:spacing w:before="0" w:after="0"/>
        <w:jc w:val="left"/>
        <w:rPr/>
      </w:pPr>
      <w:r>
        <w:rPr/>
        <w:t xml:space="preserve"> </w:t>
      </w:r>
      <w:r>
        <w:rPr/>
        <w:t>) \nC557_=_C1624( C557 C1624 ) C557_=_C2177( C557 C2177 ) C557_=_C2960( C557 C2960 ) C557_=_C3842( C557 C3842 ) C557_=_C3882( C557 C3882 ) C557_=_C3944( C557 C3944 ) \nC557_=_C3947( C557 C3947 ) C557_=_C3975( C557 C3975 ) C558_=_C559( C558 C559 ) C558_=_C560( C558 C560 ) C558_=_C3951( C558 C3951 ) C558_=_C3987( C558 C3987 ) \nC559_=_C560( C559 C560 ) C559_=_C790( C559 C790 ) C559_=_C997( C559 C997 ) C559_=_C1262( C559 C1262 ) C559_=_C1439( C559 C1439 ) C559_=_C1609( C559 C1609 ) \nC559_=_C1671( C559 C1671 ) C559_=_C2219( C559 C2219 ) C559_=_C2357( C559 C2357 ) C559_=_C2961( C559 C2961 ) C559_=_C3202( C559 C3202 ) C559_=_C3317( C559 C3317 ) \nC559_=_C3643( C559 C3643 ) C559_=_C3683( C559 C3683 ) C559_=_C3834( C559 C3834 ) C559_=_C3844( C559 C3844 ) C559_=_C3855( C559 C3855 ) C559_=_C3975( C559 C3975 ) \nC560_=_C1754( C560 C1754 ) C560_=_C2467( C560 C2467 ) C560_=_C2553( C560 C2553 ) C560_=_C3259( C560 C3259 ) C560_=_C3568( C560 C3568 ) C560_=_C3654( C560 C3654 ) \nC560_=_C3676( C560 C3676 ) C560_=_C3900( C560 C3900 ) C560_=_C4010( C560 C4010 ) C560_=_C4029( C560 C4029 ) C560_=_C4063( C560 C4063 ) C560_=_C4082( C560 C4082 ) \nC564_=_C565( C564 C565 ) C564_=_C569( C564 C569 ) C564_=_C572( C564 C572 ) C564_=_C575( C564 C575 ) C564_=_C579( C564 C579 ) C564_=_C580( C564 C580 ) \nC564_=_C581( C564 C581 ) C564_=_C583( C564 C583 ) C564_=_C587( C564 C587 ) C564_=_C772( C564 C772 ) C564_=_C1243( C564 C1243 ) C564_=_C1417( C564 C1417 ) \nC564_=_C1565( C564 C1565 ) C564_=_C1588( C564 C1588 ) C564_=_C1650( C564 C1650 ) C564_=_C1756( C564 C1756 ) C564_=_C1757( C564 C1757 ) C564_=_C1758( C564 C1758 ) \nC564_=_C1761( C564 C1761 ) C564_=_C1762( C564 C1762 ) C564_=_C1763( C564 C1763 ) C564_=_C1765( C564 C1765 ) C564_=_C1766( C564 C1766 ) C564_=_C1770( C564 C1770 ) \nC565_=_C569( C565 C569 ) C565_=_C572( C565 C572 ) C565_=_C575( C565 C575 ) C565_=_C579( C565 C579 ) C565_=_C580( C565 C580 ) C565_=_C581( C565 C581 ) \nC565_=_C583( C565 C583 ) C565_=_C587( C565 C587 ) C565_=_C890( C565 C890 ) C565_=_C1465( C565 C1465 ) C565_=_C1566( C565 C1566 ) C565_=_C1820( C565 C1820 ) \nC565_=_C1822( C565 C1822 ) C565_=_C1823( C565 C1823 ) C565_=_C1825( C565 C1825 ) C565_=_C1827( C565 C1827 ) C565_=_C1828( C565 C1828 ) C565_=_C1829( C565 C1829 ) \nC565_=_C1830( C565 C1830 ) C565_=_C1831( C565 C1831 ) C565_=_C1832( C565 C1832 ) C565_=_C1837( C565 C1837 ) C565_=_C1838( C565 C1838 ) C565_=_C1839( C565 C1839 ) \nC569_=_C572( C569 C572 ) C569_=_C575( C569 C575 ) C569_=_C579( C569 C579 ) C569_=_C580( C569 C580 ) C569_=_C581( C569 C581 ) C569_=_C583( C569 C583 ) \nC569_=_C587( C569 C587 ) C569_=_C1247( C569 C1247 ) C569_=_C2069( C569 C2069 ) C569_=_C2326( C569 C2326 ) C569_=_C2327( C569 C2327 ) C569_=_C2330( C569 C2330 ) \nC569_=_C2331( C569 C2331 ) C569_=_C2332( C569 C2332 ) C569_=_C2336( C569 C2336 ) C569_=_C2343( C569 C2343 ) C572_=_C575( C572 C575 ) C572_=_C579( C572 C579 ) \nC572_=_C580( C572 C580 ) C572_=_C581( C572 C581 ) C572_=_C583( C572 C583 ) C572_=_C587( C572 C587 ) C572_=_C669( C572 C669 ) C572_=_C799( C572 C799 ) \nC572_=_C1178( C572 C1178 ) C572_=_C1325( C572 C1325 ) C572_=_C1420( C572 C1420 ) C572_=_C1572( C572 C1572 ) C572_=_C1593( C572 C1593 ) C572_=_C1757( C572 C1757 ) \nC572_=_C2025( C572 C2025 ) C572_=_C2221( C572 C2221 ) C572_=_C2486( C572 C2486 ) C572_=_C2520( C572 C2520 ) C572_=_C2521( C572 C2521 ) C572_=_C2522( C572 C2522 ) \nC572_=_C2523( C572 C2523 ) C572_=_C2524( C572 C2524 ) C572_=_C2525( C572 C2525 ) C572_=_C2528( C572 C2528 ) C572_=_C2529( C572 C2529 ) C572_=_C2530( C572 C2530 ) \nC572_=_C2531( C572 C2531 ) C572_=_C2532( C572 C2532 ) C572_=_C2535( C572 C2535 ) C575_=_C579( C575 C579 ) C575_=_C580( C575 C580 ) C575_=_C581( C575 C581 ) \nC575_=_C583( C575 C583 ) C575_=_C587( C575 C587 ) C575_=_C1576( C575 C1576 ) C575_=_C1596( C575 C1596 ) C575_=_C2488( C575 C2488 ) C575_=_C2523( C575 C2523 ) \nC575_=_C2965( C575 C2965 ) C575_=_C2984( C575 C2984 ) C575_=_C2987( C575 C2987 ) C575_=_C2988( C575 C2988 ) C575_=_C2991( C575 C2991 ) C575_=_C2996( C575 C2996 ) \nC575_=_C2997( C575 C2997 ) C579_=_C580( C579 C580 ) C579_=_C581( C579 C581 ) C579_=_C583( C579 C583 ) C579_=_C587( C579 C587 ) C579_=_C1426( C579 C1426 ) \nC579_=_C2077( C579 C2077 ) C579_=_C2099( C579 C2099 ) C579_=_C2117( C579 C2117 ) C579_=_C2401( C579 C2401 ) C579_=_C2441( C579 C2441 ) C579_=_C2883( C579 C2883 ) \nC579_=_C2918( C579 C2918 ) C579_=_C3043( C579 C3043 ) C579_=_C3084( C579 C3084 ) C579_=_C3221( C579 C3221 ) C579_=_C3375( C579 C3375 ) C579_=_C3458( C579 C3458 ) \nC579_=_C3461( C579 C3461 ) C579_=_C3462( C579 C3462 ) C579_=_C3464( C579 C3464 ) C579_=_C3465( C579 C3465 ) C579_=_C3466( C579 C3466 ) C579_=_C3469( C579 C3469 ) \nC580_=_C581( C580 C581 ) C580_=_C583( C580 C583 ) C580_=_C587( C580 C587 ) C580_=_C631( C580 C631 ) C580_=_C1557( C580 C1557 ) C580_=_C1579( C580 C1579 ) \nC580_=_C1600( C580 C1600 ) C580_=_C1763( C580 C1763 ) C580_=_C1847( C580 C1847 ) C580_=_C1933( C580 C1933 ) C580_=_C2142( C580 C2142 ) C580_=_C2267( C580 C2267 ) \nC580_=_C2491( C580 C2491 ) C580_=_C2756( C580 C2756 ) C580_=_C2790( C580 C2790 ) C580_=_C2884( C580 C2884 ) C580_=_C2970( C580 C2970 ) C580_=_C2987( C580 C2987 ) \nC580_=_C3086( C580 C3086 ) C580_=_C3446( C580 C3446 ) C580_=_C3514( C580 C3514 ) C581_=_C583( C581 C583 ) C581_=_C587( C581 C587 ) C581_=_C2078( C581 C2078 ) \nC581_=_C2403( C581 C2403 ) C581_=_C2442( C581 C2442 ) C581_=_C2598( C581 C2598 ) C581_=_C3015( C581 C3015 ) C581_=_C3044( C581 C3044 ) C581_=_C3222( C581 C3222 ) \nC581_=_C3423( C581 C3423 ) C581_=_C3515( C581 C3515 ) C581_=_C3520( C581 C3520 ) C581_=_C3524( C581 C3524 ) C583_=_C587( C583 C587 ) C583_=_C632( C583 C632 ) \nC583_=_C1782( C583 C1782 ) C583_=_C1809( C583 C1809 ) C583_=_C2084( C583 C2084 ) C583_=_C2445( C583 C2445 ) C583_=_C2775( C583 C2775 ) C583_=_C3047( C583 C3047 ) \nC583_=_C3226( C583 C3226 ) C583_=_C3416( C583 C3416 ) C583_=_C3497( C583 C3497 ) C583_=_C3560( C583 C3560 ) C583_=_C3864( C583 C3864 ) C583_=_C3865( C583 C3865 ) \nC583_=_C3866( C583 C3866 ) C583_=_C3867( C583 C3867 ) C583_=_C3869( C583 C3869 ) C587_=_C1753( C587 C1753 ) C587_=_C2086( C587 C2086 ) C587_=_C2450( C587 C2450 ) \nC587_=_C2465( C587 C2465 ) C587_=_C2575( C587 C2575 ) C587_=_C2928( C587 C2928 ) C587_=_C3052( C587 C3052 ) C587_=_C3104( C587 C3104 ) C587_=_C3230( C587 C3230 ) \nC587_=_C3535( C587 C3535 ) C587_=_C3565( C587 C3565 ) C587_=_C3652( C587 C3652 ) C587_=_C3928( C587 C3928 ) C587_=_C4007( C587 C4007 ) C587_=_C4029( C587 C4029 ) \nC588_=_C594( C588 C594 ) C588_=_C595( C588 C595 ) C588_=_C601( C588 C601 ) C588_=_C604( C588 C604 ) C588_=_C740( C588 C740 ) C588_=_C741( C588 C741 ) \nC588_=_C744( C588 C744 ) C588_=_C745( C588 C745 ) C588_=_C746( C588 C746 ) C588_=_C747( C588 C747 ) C588_=_C748( C588 C748 ) C588_=_C750( C588 C750 ) \nC588_=_C751( C588 C751 ) C588_=_C752( C588 C752 ) C588_=_C753( C588 C753 ) C588_=_C754( C588 C754 ) C588_=_C757( C588 C757 ) C588_=_C761( C588 C761 ) \nC588_=_C763( C588 C763 ) C588_=_C765( C588 C765 ) C588_=_C766( C588 C766 ) C594_=_C595( C594 C595 ) C594_=_C601( C594 C601 ) C594_=_C604( C594 C604 ) \nC594_=_C846( C594 C846 ) C594_=_C1101( C594 C1101 ) C594_=_C1200( C594 C1200 ) C594_=_C1282( C594 C1282 ) C594_=_C1346( C594 C1346 ) C594_=_C1564( C594 C1564 ) \nC594_=_C1629( C594 C1629 ) C594_=_C1631( C594 C1631 ) C594_=_C1633( C594 C1633 ) C594_=_C1635( C594 C1635 ) C594_=_C1636( C594 C1636 ) C594_=_C1639( C594 C1639 ) \nC594_=_C1641( C594 C1641 ) C594_=_C1643( C594 C1643 ) C594_=_C1647( C594 C1647 ) C594_=_C1648( C594 C1648 ) C594_=_C1649( C594 C1649 ) C595_=_C601( C595 C601 ) \nC595_=_C604( C595 C604 ) C595_=_C1030( C595 C1030 ) C595_=_C1055( C595 C1055 ) C595_=_C1264( C595 C1264 ) C595_=_C1733( C595 C1733 ) C595_=_C1734( C595 C1734 ) \nC595_=_C1735( C595 C1735 ) C595_=_C1736( C595 C1736 ) C595_=_C1738( C595 C1738 ) C595_=_C1739( C595 C1739 ) C595_=_C1740( C595 C1740 ) C595_=_C1741( C595 C1741 ) \nC595_=_C1742( C595 C1742 ) C595_=_C1743( C595 C1743 ) C595_=_C1746( C595 C1746 ) C595_=_C1752( C595 C1752 ) C595_=_C1753( C595 C1753 ) C595_=_C1754( C595 C1754 ) \nC601_=_C604( C601 C604 ) C601_=_C746( C601 C746 ) C601_=_C964( C601 C964 ) C601_=_C1248( C601 C1248 ) C601_=_C1270( C601 C1270 ) C601_=_C1573( C601 C1573 ) \nC601_=_C1635( C601 C1635 ) C601_=_C2132( C601 C2132 ) C601_=_C2153( C601 C2153 ) C601_=_C2276( C601 C2276 ) C601_=_C2678( C601 C2678 ) C601_=_C2680( C601 C2680 ) \nC601_=_C2684( C601 C2684 ) C601_=_C2686( C601 C2686 ) C601_=_C2687( C601 C2687 ) C601_=_C2689( C601 C2689 ) C601_=_C2691( C601 C2691 ) C601_=_C2692( C601 C2692 ) \nC604_=_C1040( C604 C1040 ) C604_=_C1065( C604 C1065 ) C604_=_C1275( C604 C1275 ) C604_=_C1724( C604 C1724 ) C604_=_C1958( C604 C1958 ) C604_=_C2103( C604 C2103 ) \nC604_=_C2158( C604 C2158 ) C604_=_C2270( C604 C2270 ) C604_=_C2408( C604 C2408 ) C604_=_C2975( C604 C2975 ) C604_=_C3090( C604 C3090 ) C604_=_C3146( C604 C3146 ) \nC604_=_C3779( C604 C3779 ) C604_=_C3859( C604 C3859 ) C604_=_C3860( C604 C3860 ) C604_=_C3862( C604 C3862 ) C615_=_C617( C615 C617 ) C615_=_C618( C615 C618 ) \nC615_=_C621( C615 C621 ) C615_=_C624( C615 C624 ) C615_=_C631( C615 C631 ) C615_=_C632( C615 C632 ) C615_=_C635( C615 C635 ) C615_=_C717( C615 C717 ) \nC615_=_C845( C615 C845 ) C615_=_C889( C615 C889 ) C615_=_C910( C615 C910 ) C615_=_C1542( C615 C1542 ) C615_=_C1610( C615 C1610 ) C615_=_C1612( C615 C1612 ) \nC615_=_C1615( C615 C1615 ) C615_=_C1616( C615 C1616 ) C615_=_C1617( C615 C1617 ) C615_=_C1618( C615 C1618 ) C615_=_C1619( C615 C1619 ) C615_=_C1623( C615 C1623 ) \nC615_=_C1624( C615 C1624 ) C615_=_C1626( C615 C1626 ) C615_=_C1627( C615 C1627 ) C615_=_C1628( C615 C1628 ) C617_=_C618( C617 C618 ) C617_=_C621( C617 C621 ) \nC617_=_C624( C617 C624 ) C617_=_C631( C617 C631 ) C617_=_C632( C617 C632 ) C617_=_C635( C617 C635 ) C617_=_C1074( C617 C1074 ) C617_=_C1773( C617 C1773 ) \nC617_=_C1797( C617 C1797 ) C617_=_C1798( C617 C1798 ) C617_=_C1800( C617 C1800 ) C617_=_C1804( C617</w:t>
      </w:r>
    </w:p>
    <w:p>
      <w:pPr>
        <w:pStyle w:val="PreformattedText"/>
        <w:bidi w:val="0"/>
        <w:spacing w:before="0" w:after="0"/>
        <w:jc w:val="left"/>
        <w:rPr/>
      </w:pPr>
      <w:r>
        <w:rPr/>
        <w:t xml:space="preserve"> </w:t>
      </w:r>
      <w:r>
        <w:rPr/>
        <w:t>C1804 ) C617_=_C1805( C617 C1805 ) C617_=_C1806( C617 C1806 ) \nC617_=_C1807( C617 C1807 ) C617_=_C1808( C617 C1808 ) C617_=_C1809( C617 C1809 ) C617_=_C1810( C617 C1810 ) C617_=_C1813( C617 C1813 ) C617_=_C1817( C617 C1817 ) \nC617_=_C1818( C617 C1818 ) C617_=_C1819( C617 C1819 ) C618_=_C621( C618 C621 ) C618_=_C624( C618 C624 ) C618_=_C631( C618 C631 ) C618_=_C632( C618 C632 ) \nC618_=_C635( C618 C635 ) C618_=_C1350( C618 C1350 ) C618_=_C1394( C618 C1394 ) C618_=_C1543( C618 C1543 ) C618_=_C1920( C618 C1920 ) C618_=_C1921( C618 C1921 ) \nC618_=_C1922( C618 C1922 ) C618_=_C1923( C618 C1923 ) C618_=_C1924( C618 C1924 ) C618_=_C1925( C618 C1925 ) C618_=_C1927( C618 C1927 ) C618_=_C1929( C618 C1929 ) \nC618_=_C1932( C618 C1932 ) C618_=_C1933( C618 C1933 ) C618_=_C1934( C618 C1934 ) C618_=_C1936( C618 C1936 ) C618_=_C1937( C618 C1937 ) C618_=_C1938( C618 C1938 ) \nC618_=_C1939( C618 C1939 ) C618_=_C1941( C618 C1941 ) C618_=_C1942( C618 C1942 ) C618_=_C1943( C618 C1943 ) C621_=_C624( C621 C624 ) C621_=_C631( C621 C631 ) \nC621_=_C632( C621 C632 ) C621_=_C635( C621 C635 ) C621_=_C698( C621 C698 ) C621_=_C1159( C621 C1159 ) C621_=_C1548( C621 C1548 ) C621_=_C1925( C621 C1925 ) \nC621_=_C1971( C621 C1971 ) C621_=_C2131( C621 C2131 ) C621_=_C2259( C621 C2259 ) C621_=_C2347( C621 C2347 ) C621_=_C2453( C621 C2453 ) C621_=_C2454( C621 C2454 ) \nC621_=_C2455( C621 C2455 ) C621_=_C2456( C621 C2456 ) C621_=_C2457( C621 C2457 ) C621_=_C2458( C621 C2458 ) C621_=_C2462( C621 C2462 ) C621_=_C2463( C621 C2463 ) \nC621_=_C2465( C621 C2465 ) C621_=_C2467( C621 C2467 ) C624_=_C631( C624 C631 ) C624_=_C632( C624 C632 ) C624_=_C635( C624 C635 ) C624_=_C1471( C624 C1471 ) \nC624_=_C1550( C624 C1550 ) C624_=_C2134( C624 C2134 ) C624_=_C2262( C624 C2262 ) C624_=_C2296( C624 C2296 ) C624_=_C2454( C624 C2454 ) C624_=_C2748( C624 C2748 ) \nC624_=_C2765( C624 C2765 ) C624_=_C2783( C624 C2783 ) C624_=_C2784( C624 C2784 ) C624_=_C2786( C624 C2786 ) C624_=_C2787( C624 C2787 ) C624_=_C2788( C624 C2788 ) \nC624_=_C2789( C624 C2789 ) C624_=_C2790( C624 C2790 ) C624_=_C2791( C624 C2791 ) C624_=_C2792( C624 C2792 ) C624_=_C2793( C624 C2793 ) C624_=_C2795( C624 C2795 ) \nC631_=_C632( C631 C632 ) C631_=_C635( C631 C635 ) C631_=_C1557( C631 C1557 ) C631_=_C1579( C631 C1579 ) C631_=_C1600( C631 C1600 ) C631_=_C1763( C631 C1763 ) \nC631_=_C1847( C631 C1847 ) C631_=_C1933( C631 C1933 ) C631_=_C2142( C631 C2142 ) C631_=_C2267( C631 C2267 ) C631_=_C2491( C631 C2491 ) C631_=_C2756( C631 C2756 ) \nC631_=_C2790( C631 C2790 ) C631_=_C2884( C631 C2884 ) C631_=_C2970( C631 C2970 ) C631_=_C2987( C631 C2987 ) C631_=_C3086( C631 C3086 ) C631_=_C3446( C631 C3446 ) \nC631_=_C3514( C631 C3514 ) C632_=_C635( C632 C635 ) C632_=_C1782( C632 C1782 ) C632_=_C1809( C632 C1809 ) C632_=_C2084( C632 C2084 ) C632_=_C2445( C632 C2445 ) \nC632_=_C2775( C632 C2775 ) C632_=_C3047( C632 C3047 ) C632_=_C3226( C632 C3226 ) C632_=_C3416( C632 C3416 ) C632_=_C3497( C632 C3497 ) C632_=_C3560( C632 C3560 ) \nC632_=_C3864( C632 C3864 ) C632_=_C3865( C632 C3865 ) C632_=_C3866( C632 C3866 ) C632_=_C3867( C632 C3867 ) C632_=_C3869( C632 C3869 ) C635_=_C1147( C635 C1147 ) \nC635_=_C1191( C635 C1191 ) C635_=_C1788( C635 C1788 ) C635_=_C2287( C635 C2287 ) C635_=_C2433( C635 C2433 ) C635_=_C2781( C635 C2781 ) C635_=_C3420( C635 C3420 ) \nC635_=_C3502( C635 C3502 ) C635_=_C3823( C635 C3823 ) C635_=_C3869( C635 C3869 ) C635_=_C3915( C635 C3915 ) C635_=_C3979( C635 C3979 ) C635_=_C4053( C635 C4053 ) \nC638_=_C639( C638 C639 ) C638_=_C640( C638 C640 ) C638_=_C641( C638 C641 ) C638_=_C642( C638 C642 ) C638_=_C643( C638 C643 ) C638_=_C647( C638 C647 ) \nC638_=_C648( C638 C648 ) C638_=_C649( C638 C649 ) C638_=_C652( C638 C652 ) C638_=_C653( C638 C653 ) C638_=_C654( C638 C654 ) C638_=_C655( C638 C655 ) \nC638_=_C658( C638 C658 ) C638_=_C660( C638 C660 ) C638_=_C661( C638 C661 ) C638_=_C664( C638 C664 ) C638_=_C665( C638 C665 ) C638_=_C666( C638 C666 ) \nC638_=_C668( C638 C668 ) C638_=_C669( C638 C669 ) C638_=_C671( C638 C671 ) C638_=_C674( C638 C674 ) C638_=_C675( C638 C675 ) C639_=_C640( C639 C640 ) \nC639_=_C641( C639 C641 ) C639_=_C642( C639 C642 ) C639_=_C643( C639 C643 ) C639_=_C647( C639 C647 ) C639_=_C648( C639 C648 ) C639_=_C649( C639 C649 ) \nC639_=_C652( C639 C652 ) C639_=_C653( C639 C653 ) C639_=_C654( C639 C654 ) C639_=_C655( C639 C655 ) C639_=_C658( C639 C658 ) C639_=_C767( C639 C767 ) \nC639_=_C768( C639 C768 ) C639_=_C771( C639 C771 ) C639_=_C772( C639 C772 ) C639_=_C773( C639 C773 ) C639_=_C775( C639 C775 ) C639_=_C779( C639 C779 ) \nC639_=_C783( C639 C783 ) C639_=_C786( C639 C786 ) C639_=_C787( C639 C787 ) C639_=_C789( C639 C789 ) C639_=_C790( C639 C790 ) C640_=_C641( C640 C641 ) \nC640_=_C642( C640 C642 ) C640_=_C643( C640 C643 ) C640_=_C647( C640 C647 ) C640_=_C648( C640 C648 ) C640_=_C649( C640 C649 ) C640_=_C652( C640 C652 ) \nC640_=_C653( C640 C653 ) C640_=_C654( C640 C654 ) C640_=_C655( C640 C655 ) C640_=_C658( C640 C658 ) C640_=_C767( C640 C767 ) C640_=_C792( C640 C792 ) \nC640_=_C796( C640 C796 ) C640_=_C797( C640 C797 ) C640_=_C798( C640 C798 ) C640_=_C799( C640 C799 ) C640_=_C801( C640 C801 ) C640_=_C802( C640 C802 ) \nC640_=_C803( C640 C803 ) C640_=_C804( C640 C804 ) C640_=_C806( C640 C806 ) C640_=_C807( C640 C807 ) C640_=_C808( C640 C808 ) C640_=_C810( C640 C810 ) \nC640_=_C811( C640 C811 ) C640_=_C812( C640 C812 ) C640_=_C813( C640 C813 ) C640_=_C814( C640 C814 ) C640_=_C815( C640 C815 ) C641_=_C642( C641 C642 ) \nC641_=_C643( C641 C643 ) C641_=_C647( C641 C647 ) C641_=_C648( C641 C648 ) C641_=_C649( C641 C649 ) C641_=_C652( C641 C652 ) C641_=_C653( C641 C653 ) \nC641_=_C654( C641 C654 ) C641_=_C655( C641 C655 ) C641_=_C658( C641 C658 ) C641_=_C977( C641 C977 ) C641_=_C979( C641 C979 ) C641_=_C980( C641 C980 ) \nC641_=_C985( C641 C985 ) C641_=_C987( C641 C987 ) C641_=_C990( C641 C990 ) C641_=_C991( C641 C991 ) C641_=_C996( C641 C996 ) C641_=_C997( C641 C997 ) \nC641_=_C998( C641 C998 ) C641_=_C1001( C641 C1001 ) C642_=_C643( C642 C643 ) C642_=_C647( C642 C647 ) C642_=_C648( C642 C648 ) C642_=_C649( C642 C649 ) \nC642_=_C652( C642 C652 ) C642_=_C653( C642 C653 ) C642_=_C654( C642 C654 ) C642_=_C655( C642 C655 ) C642_=_C658( C642 C658 ) C642_=_C661( C642 C661 ) \nC642_=_C977( C642 C977 ) C642_=_C1123( C642 C1123 ) C642_=_C1175( C642 C1175 ) C642_=_C1176( C642 C1176 ) C642_=_C1178( C642 C1178 ) C642_=_C1179( C642 C1179 ) \nC642_=_C1180( C642 C1180 ) C642_=_C1182( C642 C1182 ) C642_=_C1183( C642 C1183 ) C642_=_C1184( C642 C1184 ) C642_=_C1185( C642 C1185 ) C642_=_C1186( C642 C1186 ) \nC642_=_C1187( C642 C1187 ) C642_=_C1188( C642 C1188 ) C642_=_C1189( C642 C1189 ) C642_=_C1190( C642 C1190 ) C642_=_C1191( C642 C1191 ) C642_=_C1192( C642 C1192 ) \nC642_=_C1193( C642 C1193 ) C642_=_C1194( C642 C1194 ) C642_=_C1195( C642 C1195 ) C643_=_C647( C643 C647 ) C643_=_C648( C643 C648 ) C643_=_C649( C643 C649 ) \nC643_=_C652( C643 C652 ) C643_=_C653( C643 C653 ) C643_=_C654( C643 C654 ) C643_=_C655( C643 C655 ) C643_=_C658( C643 C658 ) C643_=_C768( C643 C768 ) \nC643_=_C820( C643 C820 ) C643_=_C1053( C643 C1053 ) C643_=_C1197( C643 C1197 ) C643_=_C1223( C643 C1223 ) C643_=_C1224( C643 C1224 ) C643_=_C1226( C643 C1226 ) \nC643_=_C1227( C643 C1227 ) C643_=_C1228( C643 C1228 ) C643_=_C1229( C643 C1229 ) C643_=_C1234( C643 C1234 ) C643_=_C1236( C643 C1236 ) C643_=_C1237( C643 C1237 ) \nC643_=_C1238( C643 C1238 ) C643_=_C1239( C643 C1239 ) C647_=_C648( C647 C648 ) C647_=_C649( C647 C649 ) C647_=_C652( C647 C652 ) C647_=_C653( C647 C653 ) \nC647_=_C654( C647 C654 ) C647_=_C655( C647 C655 ) C647_=_C658( C647 C658 ) C647_=_C1180( C647 C1180 ) C647_=_C2634( C647 C2634 ) C647_=_C2694( C647 C2694 ) \nC647_=_C2695( C647 C2695 ) C647_=_C2702( C647 C2702 ) C648_=_C649( C648 C649 ) C648_=_C652( C648 C652 ) C648_=_C653( C648 C653 ) C648_=_C654( C648 C654 ) \nC648_=_C655( C648 C655 ) C648_=_C658( C648 C658 ) C648_=_C1182( C648 C1182 ) C648_=_C1739( C648 C1739 ) C648_=_C2224( C648 C2224 ) C648_=_C2456( C648 C2456 ) \nC648_=_C2635( C648 C2635 ) C648_=_C2917( C648 C2917 ) C648_=_C2918( C648 C2918 ) C648_=_C2919( C648 C2919 ) C648_=_C2920( C648 C2920 ) C648_=_C2921( C648 C2921 ) \nC648_=_C2926( C648 C2926 ) C648_=_C2928( C648 C2928 ) C648_=_C2929( C648 C2929 ) C649_=_C652( C649 C652 ) C649_=_C653( C649 C653 ) C649_=_C654( C649 C654 ) \nC649_=_C655( C649 C655 ) C649_=_C658( C649 C658 ) C649_=_C802( C649 C802 ) C649_=_C1014( C649 C1014 ) C649_=_C1226( C649 C1226 ) C649_=_C1328( C649 C1328 ) \nC649_=_C1827( C649 C1827 ) C649_=_C2504( C649 C2504 ) C649_=_C2784( C649 C2784 ) C649_=_C3004( C649 C3004 ) C649_=_C3007( C649 C3007 ) C649_=_C3008( C649 C3008 ) \nC649_=_C3010( C649 C3010 ) C652_=_C653( C652 C653 ) C652_=_C654( C652 C654 ) C652_=_C655( C652 C655 ) C652_=_C658( C652 C658 ) C652_=_C804( C652 C804 ) \nC652_=_C1228( C652 C1228 ) C652_=_C1505( C652 C1505 ) C652_=_C1830( C652 C1830 ) C652_=_C1934( C652 C1934 ) C652_=_C2508( C652 C2508 ) C652_=_C3436( C652 C3436 ) \nC652_=_C3538( C652 C3538 ) C652_=_C3540( C652 C3540 ) C652_=_C3542( C652 C3542 ) C653_=_C654( C653 C654 ) C653_=_C655( C653 C655 ) C653_=_C658( C653 C658 ) \nC653_=_C787( C653 C787 ) C653_=_C1700( C653 C1700 ) C653_=_C1725( C653 C1725 ) C653_=_C2198( C653 C2198 ) C653_=_C2410( C653 C2410 ) C653_=_C2513( C653 C2513 ) \nC653_=_C2604( C653 C2604 ) C653_=_C3007( C653 C3007 ) C653_=_C3428( C653 C3428 ) C653_=_C3540( C653 C3540 ) C653_=_C3585( C653 C3585 ) C653_=_C3599( C653 C3599 ) \nC653_=_C3704( C653 C3704 ) C653_=_C3986( C653 C3986 ) C653_=_C3987( C653 C3987 ) C653_=_C3988( C653 C3988 ) C653_=_C3989( C653 C3989 ) C653_=_C3990( C653 C3990 ) \nC653_=_C3992( C653 C3992 ) C654_=_C655( C654 C655 ) C654_=_C658( C654 C658 ) C654_=_C1838( C654 C1838 ) C654_=_C2606( C654 C2606 ) C654_=_C3370( C654 C3370 ) \nC654_=_C3850( C654 C3850 ) C654_=_C4019( C654 C4019 ) C655_=_C658( C655 C658 ) C655_=_C1189( C655 C1189 ) C655_=_C1752( C655 C1752 ) C655_=_C2645( C655 C2645 )</w:t>
      </w:r>
    </w:p>
    <w:p>
      <w:pPr>
        <w:pStyle w:val="PreformattedText"/>
        <w:bidi w:val="0"/>
        <w:spacing w:before="0" w:after="0"/>
        <w:jc w:val="left"/>
        <w:rPr/>
      </w:pPr>
      <w:r>
        <w:rPr/>
        <w:t xml:space="preserve"> </w:t>
      </w:r>
      <w:r>
        <w:rPr/>
        <w:t>\nC655_=_C3117( C655 C3117 ) C655_=_C3860( C655 C3860 ) C658_=_C815( C658 C815 ) C658_=_C1195( C658 C1195 ) C658_=_C1999( C658 C1999 ) C658_=_C2649( C658 C2649 ) \nC658_=_C3120( C658 C3120 ) C658_=_C3625( C658 C3625 ) C660_=_C661( C660 C661 ) C660_=_C664( C660 C664 ) C660_=_C665( C660 C665 ) C660_=_C666( C660 C666 ) \nC660_=_C668( C660 C668 ) C660_=_C669( C660 C669 ) C660_=_C671( C660 C671 ) C660_=_C674( C660 C674 ) C660_=_C675( C660 C675 ) C660_=_C688( C660 C688 ) \nC660_=_C840( C660 C840 ) C660_=_C1002( C660 C1002 ) C660_=_C1006( C660 C1006 ) C660_=_C1007( C660 C1007 ) C660_=_C1008( C660 C1008 ) C660_=_C1009( C660 C1009 ) \nC660_=_C1011( C660 C1011 ) C660_=_C1013( C660 C1013 ) C660_=_C1014( C660 C1014 ) C660_=_C1016( C660 C1016 ) C660_=_C1017( C660 C1017 ) C660_=_C1018( C660 C1018 ) \nC660_=_C1019( C660 C1019 ) C660_=_C1021( C660 C1021 ) C660_=_C1023( C660 C1023 ) C660_=_C1024( C660 C1024 ) C660_=_C1025( C660 C1025 ) C660_=_C1026( C660 C1026 ) \nC661_=_C664( C661 C664 ) C661_=_C665( C661 C665 ) C661_=_C666( C661 C666 ) C661_=_C668( C661 C668 ) C661_=_C669( C661 C669 ) C661_=_C671( C661 C671 ) \nC661_=_C674( C661 C674 ) C661_=_C675( C661 C675 ) C661_=_C977( C661 C977 ) C661_=_C1123( C661 C1123 ) C661_=_C1175( C661 C1175 ) C661_=_C1176( C661 C1176 ) \nC661_=_C1178( C661 C1178 ) C661_=_C1179( C661 C1179 ) C661_=_C1180( C661 C1180 ) C661_=_C1182( C661 C1182 ) C661_=_C1183( C661 C1183 ) C661_=_C1184( C661 C1184 ) \nC661_=_C1185( C661 C1185 ) C661_=_C1186( C661 C1186 ) C661_=_C1187( C661 C1187 ) C661_=_C1188( C661 C1188 ) C661_=_C1189( C661 C1189 ) C661_=_C1190( C661 C1190 ) \nC661_=_C1191( C661 C1191 ) C661_=_C1192( C661 C1192 ) C661_=_C1193( C661 C1193 ) C661_=_C1194( C661 C1194 ) C661_=_C1195( C661 C1195 ) C664_=_C665( C664 C665 ) \nC664_=_C666( C664 C666 ) C664_=_C668( C664 C668 ) C664_=_C669( C664 C669 ) C664_=_C671( C664 C671 ) C664_=_C674( C664 C674 ) C664_=_C675( C664 C675 ) \nC664_=_C980( C664 C980 ) C664_=_C1418( C664 C1418 ) C664_=_C2024( C664 C2024 ) C664_=_C2025( C664 C2025 ) C664_=_C2026( C664 C2026 ) C664_=_C2028( C664 C2028 ) \nC664_=_C2031( C664 C2031 ) C664_=_C2032( C664 C2032 ) C664_=_C2033( C664 C2033 ) C664_=_C2035( C664 C2035 ) C664_=_C2036( C664 C2036 ) C664_=_C2037( C664 C2037 ) \nC664_=_C2041( C664 C2041 ) C664_=_C2042( C664 C2042 ) C664_=_C2043( C664 C2043 ) C665_=_C666( C665 C666 ) C665_=_C668( C665 C668 ) C665_=_C669( C665 C669 ) \nC665_=_C671( C665 C671 ) C665_=_C674( C665 C674 ) C665_=_C675( C665 C675 ) C665_=_C695( C665 C695 ) C665_=_C1008( C665 C1008 ) C665_=_C1157( C665 C1157 ) \nC665_=_C1878( C665 C1878 ) C665_=_C1968( C665 C1968 ) C665_=_C2090( C665 C2090 ) C665_=_C2109( C665 C2109 ) C665_=_C2110( C665 C2110 ) C665_=_C2111( C665 C2111 ) \nC665_=_C2112( C665 C2112 ) C665_=_C2114( C665 C2114 ) C665_=_C2115( C665 C2115 ) C665_=_C2117( C665 C2117 ) C665_=_C2118( C665 C2118 ) C665_=_C2119( C665 C2119 ) \nC665_=_C2120( C665 C2120 ) C665_=_C2121( C665 C2121 ) C665_=_C2123( C665 C2123 ) C665_=_C2124( C665 C2124 ) C665_=_C2127( C665 C2127 ) C665_=_C2128( C665 C2128 ) \nC666_=_C668( C666 C668 ) C666_=_C669( C666 C669 ) C666_=_C671( C666 C671 ) C666_=_C674( C666 C674 ) C666_=_C675( C666 C675 ) C666_=_C1419( C666 C1419 ) \nC666_=_C1652( C666 C1652 ) C666_=_C2221( C666 C2221 ) C666_=_C2222( C666 C2222 ) C666_=_C2223( C666 C2223 ) C666_=_C2224( C666 C2224 ) C666_=_C2225( C666 C2225 ) \nC666_=_C2227( C666 C2227 ) C666_=_C2229( C666 C2229 ) C666_=_C2231( C666 C2231 ) C666_=_C2232( C666 C2232 ) C666_=_C2233( C666 C2233 ) C666_=_C2235( C666 C2235 ) \nC666_=_C2236( C666 C2236 ) C666_=_C2237( C666 C2237 ) C668_=_C669( C668 C669 ) C668_=_C671( C668 C671 ) C668_=_C674( C668 C674 ) C668_=_C675( C668 C675 ) \nC668_=_C1653( C668 C1653 ) C668_=_C1882( C668 C1882 ) C668_=_C2114( C668 C2114 ) C668_=_C2377( C668 C2377 ) C668_=_C2471( C668 C2471 ) C668_=_C2472( C668 C2472 ) \nC668_=_C2475( C668 C2475 ) C668_=_C2476( C668 C2476 ) C668_=_C2479( C668 C2479 ) C668_=_C2484( C668 C2484 ) C668_=_C2485( C668 C2485 ) C669_=_C671( C669 C671 ) \nC669_=_C674( C669 C674 ) C669_=_C675( C669 C675 ) C669_=_C799( C669 C799 ) C669_=_C1178( C669 C1178 ) C669_=_C1325( C669 C1325 ) C669_=_C1420( C669 C1420 ) \nC669_=_C1572( C669 C1572 ) C669_=_C1593( C669 C1593 ) C669_=_C1757( C669 C1757 ) C669_=_C2025( C669 C2025 ) C669_=_C2221( C669 C2221 ) C669_=_C2486( C669 C2486 ) \nC669_=_C2520( C669 C2520 ) C669_=_C2521( C669 C2521 ) C669_=_C2522( C669 C2522 ) C669_=_C2523( C669 C2523 ) C669_=_C2524( C669 C2524 ) C669_=_C2525( C669 C2525 ) \nC669_=_C2528( C669 C2528 ) C669_=_C2529( C669 C2529 ) C669_=_C2530( C669 C2530 ) C669_=_C2531( C669 C2531 ) C669_=_C2532( C669 C2532 ) C669_=_C2535( C669 C2535 ) \nC671_=_C674( C671 C674 ) C671_=_C675( C671 C675 ) C671_=_C985( C671 C985 ) C671_=_C1179( C671 C1179 ) C671_=_C2634( C671 C2634 ) C671_=_C2635( C671 C2635 ) \nC671_=_C2645( C671 C2645 ) C671_=_C2649( C671 C2649 ) C671_=_C2651( C671 C2651 ) C674_=_C675( C674 C675 ) C674_=_C720( C674 C720 ) C674_=_C775( C674 C775 ) \nC674_=_C990( C674 C990 ) C674_=_C1184( C674 C1184 ) C674_=_C2695( C674 C2695 ) C674_=_C2917( C674 C2917 ) C674_=_C3108( C674 C3108 ) C674_=_C3109( C674 C3109 ) \nC674_=_C3111( C674 C3111 ) C674_=_C3112( C674 C3112 ) C674_=_C3113( C674 C3113 ) C674_=_C3114( C674 C3114 ) C674_=_C3117( C674 C3117 ) C674_=_C3119( C674 C3119 ) \nC674_=_C3120( C674 C3120 ) C674_=_C3121( C674 C3121 ) C675_=_C966( C675 C966 ) C675_=_C1252( C675 C1252 ) C675_=_C1272( C675 C1272 ) C675_=_C1425( C675 C1425 ) \nC675_=_C2155( C675 C2155 ) C675_=_C2189( C675 C2189 ) C675_=_C2279( C675 C2279 ) C675_=_C2525( C675 C2525 ) C675_=_C2560( C675 C2560 ) C675_=_C3235( C675 C3235 ) \nC675_=_C3237( C675 C3237 ) C675_=_C3238( C675 C3238 ) C675_=_C3240( C675 C3240 ) C675_=_C3241( C675 C3241 ) C675_=_C3242( C675 C3242 ) C675_=_C3243( C675 C3243 ) \nC675_=_C3245( C675 C3245 ) C688_=_C690( C688 C690 ) C688_=_C691( C688 C691 ) C688_=_C693( C688 C693 ) C688_=_C694( C688 C694 ) C688_=_C695( C688 C695 ) \nC688_=_C698( C688 C698 ) C688_=_C704( C688 C704 ) C688_=_C705( C688 C705 ) C688_=_C708( C688 C708 ) C688_=_C711( C688 C711 ) C688_=_C840( C688 C840 ) \nC688_=_C1002( C688 C1002 ) C688_=_C1006( C688 C1006 ) C688_=_C1007( C688 C1007 ) C688_=_C1008( C688 C1008 ) C688_=_C1009( C688 C1009 ) C688_=_C1011( C688 C1011 ) \nC688_=_C1013( C688 C1013 ) C688_=_C1014( C688 C1014 ) C688_=_C1016( C688 C1016 ) C688_=_C1017( C688 C1017 ) C688_=_C1018( C688 C1018 ) C688_=_C1019( C688 C1019 ) \nC688_=_C1021( C688 C1021 ) C688_=_C1023( C688 C1023 ) C688_=_C1024( C688 C1024 ) C688_=_C1025( C688 C1025 ) C688_=_C1026( C688 C1026 ) C690_=_C691( C690 C691 ) \nC690_=_C693( C690 C693 ) C690_=_C694( C690 C694 ) C690_=_C695( C690 C695 ) C690_=_C698( C690 C698 ) C690_=_C704( C690 C704 ) C690_=_C705( C690 C705 ) \nC690_=_C708( C690 C708 ) C690_=_C711( C690 C711 ) C690_=_C931( C690 C931 ) C690_=_C1305( C690 C1305 ) C690_=_C1306( C690 C1306 ) C690_=_C1308( C690 C1308 ) \nC690_=_C1310( C690 C1310 ) C690_=_C1311( C690 C1311 ) C690_=_C1314( C690 C1314 ) C690_=_C1315( C690 C1315 ) C691_=_C693( C691 C693 ) C691_=_C694( C691 C694 ) \nC691_=_C695( C691 C695 ) C691_=_C698( C691 C698 ) C691_=_C704( C691 C704 ) C691_=_C705( C691 C705 ) C691_=_C708( C691 C708 ) C691_=_C711( C691 C711 ) \nC691_=_C716( C691 C716 ) C691_=_C932( C691 C932 ) C691_=_C1151( C691 C1151 ) C691_=_C1440( C691 C1440 ) C691_=_C1441( C691 C1441 ) C691_=_C1444( C691 C1444 ) \nC691_=_C1446( C691 C1446 ) C691_=_C1447( C691 C1447 ) C691_=_C1448( C691 C1448 ) C691_=_C1450( C691 C1450 ) C691_=_C1451( C691 C1451 ) C691_=_C1453( C691 C1453 ) \nC691_=_C1454( C691 C1454 ) C691_=_C1455( C691 C1455 ) C691_=_C1456( C691 C1456 ) C691_=_C1457( C691 C1457 ) C691_=_C1458( C691 C1458 ) C691_=_C1459( C691 C1459 ) \nC691_=_C1460( C691 C1460 ) C691_=_C1461( C691 C1461 ) C691_=_C1463( C691 C1463 ) C691_=_C1464( C691 C1464 ) C693_=_C694( C693 C694 ) C693_=_C695( C693 C695 ) \nC693_=_C698( C693 C698 ) C693_=_C704( C693 C704 ) C693_=_C705( C693 C705 ) C693_=_C708( C693 C708 ) C693_=_C711( C693 C711 ) C693_=_C796( C693 C796 ) \nC693_=_C934( C693 C934 ) C693_=_C1075( C693 C1075 ) C693_=_C1986( C693 C1986 ) C693_=_C1987( C693 C1987 ) C693_=_C1988( C693 C1988 ) C693_=_C1990( C693 C1990 ) \nC693_=_C1991( C693 C1991 ) C693_=_C1993( C693 C1993 ) C693_=_C1994( C693 C1994 ) C693_=_C1996( C693 C1996 ) C693_=_C1997( C693 C1997 ) C693_=_C1998( C693 C1998 ) \nC693_=_C1999( C693 C1999 ) C694_=_C695( C694 C695 ) C694_=_C698( C694 C698 ) C694_=_C704( C694 C704 ) C694_=_C705( C694 C705 ) C694_=_C708( C694 C708 ) \nC694_=_C711( C694 C711 ) C694_=_C1156( C694 C1156 ) C694_=_C1920( C694 C1920 ) C694_=_C1967( C694 C1967 ) C694_=_C2046( C694 C2046 ) C694_=_C2048( C694 C2048 ) \nC694_=_C2050( C694 C2050 ) C694_=_C2054( C694 C2054 ) C694_=_C2055( C694 C2055 ) C694_=_C2056( C694 C2056 ) C694_=_C2060( C694 C2060 ) C694_=_C2061( C694 C2061 ) \nC694_=_C2062( C694 C2062 ) C694_=_C2065( C694 C2065 ) C695_=_C698( C695 C698 ) C695_=_C704( C695 C704 ) C695_=_C705( C695 C705 ) C695_=_C708( C695 C708 ) \nC695_=_C711( C695 C711 ) C695_=_C1008( C695 C1008 ) C695_=_C1157( C695 C1157 ) C695_=_C1878( C695 C1878 ) C695_=_C1968( C695 C1968 ) C695_=_C2090( C695 C2090 ) \nC695_=_C2109( C695 C2109 ) C695_=_C2110( C695 C2110 ) C695_=_C2111( C695 C2111 ) C695_=_C2112( C695 C2112 ) C695_=_C2114( C695 C2114 ) C695_=_C2115( C695 C2115 ) \nC695_=_C2117( C695 C2117 ) C695_=_C2118( C695 C2118 ) C695_=_C2119( C695 C2119 ) C695_=_C2120( C695 C2120 ) C695_=_C2121( C695 C2121 ) C695_=_C2123( C695 C2123 ) \nC695_=_C2124( C695 C2124 ) C695_=_C2127( C695 C2127 ) C695_=_C2128( C695 C2128 ) C698_=_C704( C698 C704 ) C698_=_C705( C698 C705 ) C698_=_C708( C698 C708 ) \nC698_=_C711( C698 C711 ) C698_=_C1159( C698 C1159 ) C698_=_C1548( C698 C1548 ) C698_=_C1925( C698 C1925 ) C698_=_C1971( C698 C1971 ) C698_=_C2131( C698 C2131 ) \nC698_=_C2259( C698 C2259 ) C698_=_C2347( C698 C2347 ) C698_=_C2453( C698 C2453 ) C698_=_C2454( C698 C2454 ) C698_=_C2455(</w:t>
      </w:r>
    </w:p>
    <w:p>
      <w:pPr>
        <w:pStyle w:val="PreformattedText"/>
        <w:bidi w:val="0"/>
        <w:spacing w:before="0" w:after="0"/>
        <w:jc w:val="left"/>
        <w:rPr/>
      </w:pPr>
      <w:r>
        <w:rPr/>
        <w:t xml:space="preserve"> </w:t>
      </w:r>
      <w:r>
        <w:rPr/>
        <w:t>C698 C2455 ) C698_=_C2456( C698 C2456 ) \nC698_=_C2457( C698 C2457 ) C698_=_C2458( C698 C2458 ) C698_=_C2462( C698 C2462 ) C698_=_C2463( C698 C2463 ) C698_=_C2465( C698 C2465 ) C698_=_C2467( C698 C2467 ) \nC704_=_C705( C704 C705 ) C704_=_C708( C704 C708 ) C704_=_C711( C704 C711 ) C704_=_C941( C704 C941 ) C704_=_C991( C704 C991 ) C704_=_C1906( C704 C1906 ) \nC704_=_C2031( C704 C2031 ) C704_=_C2349( C704 C2349 ) C704_=_C2713( C704 C2713 ) C704_=_C2968( C704 C2968 ) C704_=_C3138( C704 C3138 ) C704_=_C3174( C704 C3174 ) \nC704_=_C3193( C704 C3193 ) C704_=_C3310( C704 C3310 ) C704_=_C3312( C704 C3312 ) C704_=_C3314( C704 C3314 ) C704_=_C3316( C704 C3316 ) C704_=_C3317( C704 C3317 ) \nC704_=_C3319( C704 C3319 ) C704_=_C3320( C704 C3320 ) C705_=_C708( C705 C708 ) C705_=_C711( C705 C711 ) C705_=_C1167( C705 C1167 ) C705_=_C1978( C705 C1978 ) \nC705_=_C2350( C705 C2350 ) C705_=_C2920( C705 C2920 ) C705_=_C3099( C705 C3099 ) C705_=_C3647( C705 C3647 ) C705_=_C3648( C705 C3648 ) C705_=_C3650( C705 C3650 ) \nC705_=_C3652( C705 C3652 ) C705_=_C3654( C705 C3654 ) C708_=_C711( C708 C711 ) C708_=_C944( C708 C944 ) C708_=_C1087( C708 C1087 ) C708_=_C1483( C708 C1483 ) \nC708_=_C2316( C708 C2316 ) C708_=_C2353( C708 C2353 ) C708_=_C2369( C708 C2369 ) C708_=_C3175( C708 C3175 ) C708_=_C3196( C708 C3196 ) C708_=_C3701( C708 C3701 ) \nC708_=_C3778( C708 C3778 ) C708_=_C3796( C708 C3796 ) C708_=_C3797( C708 C3797 ) C708_=_C3798( C708 C3798 ) C708_=_C3799( C708 C3799 ) C708_=_C3800( C708 C3800 ) \nC711_=_C814( C711 C814 ) C711_=_C998( C711 C998 ) C711_=_C1172( C711 C1172 ) C711_=_C1193( C711 C1193 ) C711_=_C1340( C711 C1340 ) C711_=_C1855( C711 C1855 ) \nC711_=_C1984( C711 C1984 ) C711_=_C2289( C711 C2289 ) C711_=_C2359( C711 C2359 ) C711_=_C2391( C711 C2391 ) C711_=_C2499( C711 C2499 ) C711_=_C2837( C711 C2837 ) \nC711_=_C3055( C711 C3055 ) C711_=_C3707( C711 C3707 ) C711_=_C3757( C711 C3757 ) C711_=_C3980( C711 C3980 ) C711_=_C4039( C711 C4039 ) C711_=_C4074( C711 C4074 ) \nC711_=_C4075( C711 C4075 ) C716_=_C717( C716 C717 ) C716_=_C718( C716 C718 ) C716_=_C720( C716 C720 ) C716_=_C721( C716 C721 ) C716_=_C725( C716 C725 ) \nC716_=_C729( C716 C729 ) C716_=_C731( C716 C731 ) C716_=_C732( C716 C732 ) C716_=_C736( C716 C736 ) C716_=_C932( C716 C932 ) C716_=_C1151( C716 C1151 ) \nC716_=_C1440( C716 C1440 ) C716_=_C1441( C716 C1441 ) C716_=_C1444( C716 C1444 ) C716_=_C1446( C716 C1446 ) C716_=_C1447( C716 C1447 ) C716_=_C1448( C716 C1448 ) \nC716_=_C1450( C716 C1450 ) C716_=_C1451( C716 C1451 ) C716_=_C1453( C716 C1453 ) C716_=_C1454( C716 C1454 ) C716_=_C1455( C716 C1455 ) C716_=_C1456( C716 C1456 ) \nC716_=_C1457( C716 C1457 ) C716_=_C1458( C716 C1458 ) C716_=_C1459( C716 C1459 ) C716_=_C1460( C716 C1460 ) C716_=_C1461( C716 C1461 ) C716_=_C1463( C716 C1463 ) \nC716_=_C1464( C716 C1464 ) C717_=_C718( C717 C718 ) C717_=_C720( C717 C720 ) C717_=_C721( C717 C721 ) C717_=_C725( C717 C725 ) C717_=_C729( C717 C729 ) \nC717_=_C731( C717 C731 ) C717_=_C732( C717 C732 ) C717_=_C736( C717 C736 ) C717_=_C845( C717 C845 ) C717_=_C889( C717 C889 ) C717_=_C910( C717 C910 ) \nC717_=_C1542( C717 C1542 ) C717_=_C1610( C717 C1610 ) C717_=_C1612( C717 C1612 ) C717_=_C1615( C717 C1615 ) C717_=_C1616( C717 C1616 ) C717_=_C1617( C717 C1617 ) \nC717_=_C1618( C717 C1618 ) C717_=_C1619( C717 C1619 ) C717_=_C1623( C717 C1623 ) C717_=_C1624( C717 C1624 ) C717_=_C1626( C717 C1626 ) C717_=_C1627( C717 C1627 ) \nC717_=_C1628( C717 C1628 ) C718_=_C720( C718 C720 ) C718_=_C721( C718 C721 ) C718_=_C725( C718 C725 ) C718_=_C729( C718 C729 ) C718_=_C731( C718 C731 ) \nC718_=_C732( C718 C732 ) C718_=_C736( C718 C736 ) C718_=_C797( C718 C797 ) C718_=_C849( C718 C849 ) C718_=_C893( C718 C893 ) C718_=_C1175( C718 C1175 ) \nC718_=_C1322( C718 C1322 ) C718_=_C1612( C718 C1612 ) C718_=_C2166( C718 C2166 ) C718_=_C2169( C718 C2169 ) C718_=_C2172( C718 C2172 ) C718_=_C2173( C718 C2173 ) \nC718_=_C2177( C718 C2177 ) C718_=_C2181( C718 C2181 ) C718_=_C2182( C718 C2182 ) C718_=_C2183( C718 C2183 ) C720_=_C721( C720 C721 ) C720_=_C725( C720 C725 ) \nC720_=_C729( C720 C729 ) C720_=_C731( C720 C731 ) C720_=_C732( C720 C732 ) C720_=_C736( C720 C736 ) C720_=_C775( C720 C775 ) C720_=_C990( C720 C990 ) \nC720_=_C1184( C720 C1184 ) C720_=_C2695( C720 C2695 ) C720_=_C2917( C720 C2917 ) C720_=_C3108( C720 C3108 ) C720_=_C3109( C720 C3109 ) C720_=_C3111( C720 C3111 ) \nC720_=_C3112( C720 C3112 ) C720_=_C3113( C720 C3113 ) C720_=_C3114( C720 C3114 ) C720_=_C3117( C720 C3117 ) C720_=_C3119( C720 C3119 ) C720_=_C3120( C720 C3120 ) \nC720_=_C3121( C720 C3121 ) C721_=_C725( C721 C725 ) C721_=_C729( C721 C729 ) C721_=_C731( C721 C731 ) C721_=_C732( C721 C732 ) C721_=_C736( C721 C736 ) \nC721_=_C938( C721 C938 ) C721_=_C1448( C721 C1448 ) C721_=_C2559( C721 C2559 ) C721_=_C2766( C721 C2766 ) C721_=_C2858( C721 C2858 ) C721_=_C3153( C721 C3153 ) \nC721_=_C3155( C721 C3155 ) C721_=_C3157( C721 C3157 ) C721_=_C3161( C721 C3161 ) C721_=_C3162( C721 C3162 ) C721_=_C3163( C721 C3163 ) C721_=_C3164( C721 C3164 ) \nC721_=_C3165( C721 C3165 ) C721_=_C3167( C721 C3167 ) C721_=_C3170( C721 C3170 ) C721_=_C3171( C721 C3171 ) C725_=_C729( C725 C729 ) C725_=_C731( C725 C731 ) \nC725_=_C732( C725 C732 ) C725_=_C736( C725 C736 ) C725_=_C803( C725 C803 ) C725_=_C968( C725 C968 ) C725_=_C1186( C725 C1186 ) C725_=_C1331( C725 C1331 ) \nC725_=_C2768( C725 C2768 ) C725_=_C2811( C725 C2811 ) C725_=_C2824( C725 C2824 ) C725_=_C3153( C725 C3153 ) C725_=_C3403( C725 C3403 ) C725_=_C3404( C725 C3404 ) \nC725_=_C3405( C725 C3405 ) C725_=_C3406( C725 C3406 ) C725_=_C3407( C725 C3407 ) C725_=_C3409( C725 C3409 ) C725_=_C3411( C725 C3411 ) C729_=_C731( C729 C731 ) \nC729_=_C732( C729 C732 ) C729_=_C736( C729 C736 ) C729_=_C1455( C729 C1455 ) C729_=_C2624( C729 C2624 ) C729_=_C2774( C729 C2774 ) C729_=_C2850( C729 C2850 ) \nC729_=_C3300( C729 C3300 ) C729_=_C3392( C729 C3392 ) C729_=_C3405( C729 C3405 ) C729_=_C3529( C729 C3529 ) C729_=_C3558( C729 C3558 ) C729_=_C3583( C729 C3583 ) \nC729_=_C3722( C729 C3722 ) C729_=_C3811( C729 C3811 ) C729_=_C3813( C729 C3813 ) C729_=_C3814( C729 C3814 ) C729_=_C3815( C729 C3815 ) C729_=_C3816( C729 C3816 ) \nC729_=_C3818( C729 C3818 ) C731_=_C732( C731 C732 ) C731_=_C736( C731 C736 ) C731_=_C858( C731 C858 ) C731_=_C901( C731 C901 ) C731_=_C2173( C731 C2173 ) \nC731_=_C2409( C731 C2409 ) C731_=_C2567( C731 C2567 ) C731_=_C2602( C731 C2602 ) C731_=_C3186( C731 C3186 ) C731_=_C3426( C731 C3426 ) C731_=_C3531( C731 C3531 ) \nC731_=_C3702( C731 C3702 ) C731_=_C3881( C731 C3881 ) C731_=_C3882( C731 C3882 ) C731_=_C3885( C731 C3885 ) C731_=_C3886( C731 C3886 ) C732_=_C736( C732 C736 ) \nC732_=_C860( C732 C860 ) C732_=_C902( C732 C902 ) C732_=_C1623( C732 C1623 ) C732_=_C2630( C732 C2630 ) C732_=_C2889( C732 C2889 ) C732_=_C2976( C732 C2976 ) \nC732_=_C3187( C732 C3187 ) C732_=_C3695( C732 C3695 ) C732_=_C3820( C732 C3820 ) C732_=_C3829( C732 C3829 ) C732_=_C3881( C732 C3881 ) C732_=_C3947( C732 C3947 ) \nC732_=_C3949( C732 C3949 ) C732_=_C3950( C732 C3950 ) C732_=_C3951( C732 C3951 ) C732_=_C3953( C732 C3953 ) C732_=_C3954( C732 C3954 ) C736_=_C1120( C736 C1120 ) \nC736_=_C1460( C736 C1460 ) C736_=_C1669( C736 C1669 ) C736_=_C1894( C736 C1894 ) C736_=_C2449( C736 C2449 ) C736_=_C2496( C736 C2496 ) C736_=_C2779( C736 C2779 ) \nC736_=_C3306( C736 C3306 ) C736_=_C3407( C736 C3407 ) C736_=_C3588( C736 C3588 ) C736_=_C3640( C736 C3640 ) C736_=_C3913( C736 C3913 ) C736_=_C4011( C736 C4011 ) \nC736_=_C4027( C736 C4027 ) C736_=_C4028( C736 C4028 ) C740_=_C741( C740 C741 ) C740_=_C744( C740 C744 ) C740_=_C745( C740 C745 ) C740_=_C746( C740 C746 ) \nC740_=_C747( C740 C747 ) C740_=_C748( C740 C748 ) C740_=_C750( C740 C750 ) C740_=_C751( C740 C751 ) C740_=_C752( C740 C752 ) C740_=_C753( C740 C753 ) \nC740_=_C754( C740 C754 ) C740_=_C757( C740 C757 ) C740_=_C761( C740 C761 ) C740_=_C763( C740 C763 ) C740_=_C765( C740 C765 ) C740_=_C766( C740 C766 ) \nC740_=_C1282( C740 C1282 ) C740_=_C1289( C740 C1289 ) C740_=_C1290( C740 C1290 ) C740_=_C1293( C740 C1293 ) C740_=_C1294( C740 C1294 ) C740_=_C1296( C740 C1296 ) \nC740_=_C1298( C740 C1298 ) C740_=_C1299( C740 C1299 ) C741_=_C744( C741 C744 ) C741_=_C745( C741 C745 ) C741_=_C746( C741 C746 ) C741_=_C747( C741 C747 ) \nC741_=_C748( C741 C748 ) C741_=_C750( C741 C750 ) C741_=_C751( C741 C751 ) C741_=_C752( C741 C752 ) C741_=_C753( C741 C753 ) C741_=_C754( C741 C754 ) \nC741_=_C757( C741 C757 ) C741_=_C761( C741 C761 ) C741_=_C763( C741 C763 ) C741_=_C765( C741 C765 ) C741_=_C766( C741 C766 ) C741_=_C1564( C741 C1564 ) \nC741_=_C1565( C741 C1565 ) C741_=_C1566( C741 C1566 ) C741_=_C1572( C741 C1572 ) C741_=_C1573( C741 C1573 ) C741_=_C1576( C741 C1576 ) C741_=_C1579( C741 C1579 ) \nC744_=_C745( C744 C745 ) C744_=_C746( C744 C746 ) C744_=_C747( C744 C747 ) C744_=_C748( C744 C748 ) C744_=_C750( C744 C750 ) C744_=_C751( C744 C751 ) \nC744_=_C752( C744 C752 ) C744_=_C753( C744 C753 ) C744_=_C754( C744 C754 ) C744_=_C757( C744 C757 ) C744_=_C761( C744 C761 ) C744_=_C763( C744 C763 ) \nC744_=_C765( C744 C765 ) C744_=_C766( C744 C766 ) C744_=_C1631( C744 C1631 ) C744_=_C1922( C744 C1922 ) C744_=_C2131( C744 C2131 ) C744_=_C2132( C744 C2132 ) \nC744_=_C2134( C744 C2134 ) C744_=_C2142( C744 C2142 ) C745_=_C746( C745 C746 ) C745_=_C747( C745 C747 ) C745_=_C748( C745 C748 ) C745_=_C750( C745 C750 ) \nC745_=_C751( C745 C751 ) C745_=_C752( C745 C752 ) C745_=_C753( C745 C753 ) C745_=_C754( C745 C754 ) C745_=_C757( C745 C757 ) C745_=_C761( C745 C761 ) \nC745_=_C763( C745 C763 ) C745_=_C765( C745 C765 ) C745_=_C766( C745 C766 ) C745_=_C1009( C745 C1009 ) C745_=_C1735( C745 C1735 ) C745_=_C2240( C745 C2240 ) \nC745_=_C2243( C745 C2243 ) C745_=_C2247( C745 C2247 ) C745_=_C2249( C745 C2249 ) C745_=_C2251( C745 C2251 ) C745_=_C2252( C745 C2252 ) C745_=_C2253( C745 C2253 ) \nC745_=_C2257( C745 C2257 ) C746_=_C747( C746 C747 ) C746_=_C748( C746 C748 ) C746_=_C750( C746 C750 ) C746_=_C751(</w:t>
      </w:r>
    </w:p>
    <w:p>
      <w:pPr>
        <w:pStyle w:val="PreformattedText"/>
        <w:bidi w:val="0"/>
        <w:spacing w:before="0" w:after="0"/>
        <w:jc w:val="left"/>
        <w:rPr/>
      </w:pPr>
      <w:r>
        <w:rPr/>
        <w:t xml:space="preserve"> </w:t>
      </w:r>
      <w:r>
        <w:rPr/>
        <w:t>C746 C751 ) C746_=_C752( C746 C752 ) \nC746_=_C753( C746 C753 ) C746_=_C754( C746 C754 ) C746_=_C757( C746 C757 ) C746_=_C761( C746 C761 ) C746_=_C763( C746 C763 ) C746_=_C765( C746 C765 ) \nC746_=_C766( C746 C766 ) C746_=_C964( C746 C964 ) C746_=_C1248( C746 C1248 ) C746_=_C1270( C746 C1270 ) C746_=_C1573( C746 C1573 ) C746_=_C1635( C746 C1635 ) \nC746_=_C2132( C746 C2132 ) C746_=_C2153( C746 C2153 ) C746_=_C2276( C746 C2276 ) C746_=_C2678( C746 C2678 ) C746_=_C2680( C746 C2680 ) C746_=_C2684( C746 C2684 ) \nC746_=_C2686( C746 C2686 ) C746_=_C2687( C746 C2687 ) C746_=_C2689( C746 C2689 ) C746_=_C2691( C746 C2691 ) C746_=_C2692( C746 C2692 ) C747_=_C748( C747 C748 ) \nC747_=_C750( C747 C750 ) C747_=_C751( C747 C751 ) C747_=_C752( C747 C752 ) C747_=_C753( C747 C753 ) C747_=_C754( C747 C754 ) C747_=_C757( C747 C757 ) \nC747_=_C761( C747 C761 ) C747_=_C763( C747 C763 ) C747_=_C765( C747 C765 ) C747_=_C766( C747 C766 ) C747_=_C1470( C747 C1470 ) C747_=_C1738( C747 C1738 ) \nC747_=_C1945( C747 C1945 ) C747_=_C2240( C747 C2240 ) C747_=_C2294( C747 C2294 ) C747_=_C2727( C747 C2727 ) C747_=_C2729( C747 C2729 ) C747_=_C2730( C747 C2730 ) \nC747_=_C2732( C747 C2732 ) C747_=_C2735( C747 C2735 ) C747_=_C2736( C747 C2736 ) C747_=_C2738( C747 C2738 ) C747_=_C2739( C747 C2739 ) C747_=_C2740( C747 C2740 ) \nC747_=_C2741( C747 C2741 ) C747_=_C2742( C747 C2742 ) C747_=_C2743( C747 C2743 ) C747_=_C2745( C747 C2745 ) C747_=_C2746( C747 C2746 ) C748_=_C750( C748 C750 ) \nC748_=_C751( C748 C751 ) C748_=_C752( C748 C752 ) C748_=_C753( C748 C753 ) C748_=_C754( C748 C754 ) C748_=_C757( C748 C757 ) C748_=_C761( C748 C761 ) \nC748_=_C763( C748 C763 ) C748_=_C765( C748 C765 ) C748_=_C766( C748 C766 ) C748_=_C1289( C748 C1289 ) C748_=_C2166( C748 C2166 ) C748_=_C2187( C748 C2187 ) \nC748_=_C2521( C748 C2521 ) C748_=_C2822( C748 C2822 ) C748_=_C2824( C748 C2824 ) C748_=_C2825( C748 C2825 ) C748_=_C2826( C748 C2826 ) C748_=_C2827( C748 C2827 ) \nC748_=_C2828( C748 C2828 ) C748_=_C2829( C748 C2829 ) C748_=_C2830( C748 C2830 ) C748_=_C2832( C748 C2832 ) C748_=_C2833( C748 C2833 ) C748_=_C2834( C748 C2834 ) \nC748_=_C2836( C748 C2836 ) C748_=_C2837( C748 C2837 ) C748_=_C2838( C748 C2838 ) C750_=_C751( C750 C751 ) C750_=_C752( C750 C752 ) C750_=_C753( C750 C753 ) \nC750_=_C754( C750 C754 ) C750_=_C757( C750 C757 ) C750_=_C761( C750 C761 ) C750_=_C763( C750 C763 ) C750_=_C765( C750 C765 ) C750_=_C766( C750 C766 ) \nC750_=_C1250( C750 C1250 ) C750_=_C1740( C750 C1740 ) C750_=_C2243( C750 C2243 ) C750_=_C3027( C750 C3027 ) C750_=_C3029( C750 C3029 ) C750_=_C3033( C750 C3033 ) \nC750_=_C3035( C750 C3035 ) C750_=_C3037( C750 C3037 ) C750_=_C3038( C750 C3038 ) C751_=_C752( C751 C752 ) C751_=_C753( C751 C753 ) C751_=_C754( C751 C754 ) \nC751_=_C757( C751 C757 ) C751_=_C761( C751 C761 ) C751_=_C763( C751 C763 ) C751_=_C765( C751 C765 ) C751_=_C766( C751 C766 ) C751_=_C1742( C751 C1742 ) \nC751_=_C2247( C751 C2247 ) C751_=_C2561( C751 C2561 ) C751_=_C3205( C751 C3205 ) C751_=_C3277( C751 C3277 ) C751_=_C3278( C751 C3278 ) C751_=_C3279( C751 C3279 ) \nC751_=_C3282( C751 C3282 ) C751_=_C3284( C751 C3284 ) C751_=_C3286( C751 C3286 ) C751_=_C3290( C751 C3290 ) C751_=_C3291( C751 C3291 ) C751_=_C3292( C751 C3292 ) \nC752_=_C753( C752 C753 ) C752_=_C754( C752 C754 ) C752_=_C757( C752 C757 ) C752_=_C761( C752 C761 ) C752_=_C763( C752 C763 ) C752_=_C765( C752 C765 ) \nC752_=_C766( C752 C766 ) C752_=_C1743( C752 C1743 ) C752_=_C2735( C752 C2735 ) C752_=_C3029( C752 C3029 ) C752_=_C3277( C752 C3277 ) C752_=_C3322( C752 C3322 ) \nC752_=_C3323( C752 C3323 ) C752_=_C3325( C752 C3325 ) C752_=_C3326( C752 C3326 ) C752_=_C3327( C752 C3327 ) C753_=_C754( C753 C754 ) C753_=_C757( C753 C757 ) \nC753_=_C761( C753 C761 ) C753_=_C763( C753 C763 ) C753_=_C765( C753 C765 ) C753_=_C766( C753 C766 ) C753_=_C1639( C753 C1639 ) C753_=_C2680( C753 C2680 ) \nC753_=_C3337( C753 C3337 ) C753_=_C3343( C753 C3343 ) C753_=_C3344( C753 C3344 ) C754_=_C757( C754 C757 ) C754_=_C761( C754 C761 ) C754_=_C763( C754 C763 ) \nC754_=_C765( C754 C765 ) C754_=_C766( C754 C766 ) C754_=_C1806( C754 C1806 ) C754_=_C2825( C754 C2825 ) C754_=_C2950( C754 C2950 ) C754_=_C3491( C754 C3491 ) \nC754_=_C3493( C754 C3493 ) C754_=_C3496( C754 C3496 ) C754_=_C3497( C754 C3497 ) C754_=_C3499( C754 C3499 ) C754_=_C3500( C754 C3500 ) C754_=_C3502( C754 C3502 ) \nC757_=_C761( C757 C761 ) C757_=_C763( C757 C763 ) C757_=_C765( C757 C765 ) C757_=_C766( C757 C766 ) C757_=_C1530( C757 C1530 ) C757_=_C1938( C757 C1938 ) \nC757_=_C2056( C757 C2056 ) C757_=_C2541( C757 C2541 ) C757_=_C2828( C757 C2828 ) C757_=_C2903( C757 C2903 ) C757_=_C2953( C757 C2953 ) C757_=_C3249( C757 C3249 ) \nC757_=_C3664( C757 C3664 ) C757_=_C3679( C757 C3679 ) C757_=_C3709( C757 C3709 ) C757_=_C3729( C757 C3729 ) C757_=_C3730( C757 C3730 ) C757_=_C3731( C757 C3731 ) \nC757_=_C3735( C757 C3735 ) C761_=_C763( C761 C763 ) C761_=_C765( C761 C765 ) C761_=_C766( C761 C766 ) C761_=_C1641( C761 C1641 ) C761_=_C2686( C761 C2686 ) \nC761_=_C2957( C761 C2957 ) C761_=_C3870( C761 C3870 ) C763_=_C765( C763 C765 ) C763_=_C766( C763 C766 ) C763_=_C1534( C763 C1534 ) C763_=_C1643( C763 C1643 ) \nC763_=_C2670( C763 C2670 ) C763_=_C2689( C763 C2689 ) C763_=_C3253( C763 C3253 ) C763_=_C3394( C763 C3394 ) C763_=_C3813( C763 C3813 ) C765_=_C766( C765 C766 ) \nC765_=_C1647( C765 C1647 ) C765_=_C2042( C765 C2042 ) C765_=_C2691( C765 C2691 ) C765_=_C3291( C765 C3291 ) C765_=_C3432( C765 C3432 ) C765_=_C3773( C765 C3773 ) \nC765_=_C3984( C765 C3984 ) C765_=_C3990( C765 C3990 ) C765_=_C4079( C765 C4079 ) C766_=_C1648( C766 C1648 ) C766_=_C2692( C766 C2692 ) C766_=_C2962( C766 C2962 ) \nC766_=_C3388( C766 C3388 ) C766_=_C3578( C766 C3578 ) C766_=_C3715( C766 C3715 ) C766_=_C3862( C766 C3862 ) C767_=_C768( C767 C768 ) C767_=_C771( C767 C771 ) \nC767_=_C772( C767 C772 ) C767_=_C773( C767 C773 ) C767_=_C775( C767 C775 ) C767_=_C779( C767 C779 ) C767_=_C783( C767 C783 ) C767_=_C786( C767 C786 ) \nC767_=_C787( C767 C787 ) C767_=_C789( C767 C789 ) C767_=_C790( C767 C790 ) C767_=_C792( C767 C792 ) C767_=_C796( C767 C796 ) C767_=_C797( C767 C797 ) \nC767_=_C798( C767 C798 ) C767_=_C799( C767 C799 ) C767_=_C801( C767 C801 ) C767_=_C802( C767 C802 ) C767_=_C803( C767 C803 ) C767_=_C804( C767 C804 ) \nC767_=_C806( C767 C806 ) C767_=_C807( C767 C807 ) C767_=_C808( C767 C808 ) C767_=_C810( C767 C810 ) C767_=_C811( C767 C811 ) C767_=_C812( C767 C812 ) \nC767_=_C813( C767 C813 ) C767_=_C814( C767 C814 ) C767_=_C815( C767 C815 ) C768_=_C771( C768 C771 ) C768_=_C772( C768 C772 ) C768_=_C773( C768 C773 ) \nC768_=_C775( C768 C775 ) C768_=_C779( C768 C779 ) C768_=_C783( C768 C783 ) C768_=_C786( C768 C786 ) C768_=_C787( C768 C787 ) C768_=_C789( C768 C789 ) \nC768_=_C790( C768 C790 ) C768_=_C820( C768 C820 ) C768_=_C1053( C768 C1053 ) C768_=_C1197( C768 C1197 ) C768_=_C1223( C768 C1223 ) C768_=_C1224( C768 C1224 ) \nC768_=_C1226( C768 C1226 ) C768_=_C1227( C768 C1227 ) C768_=_C1228( C768 C1228 ) C768_=_C1229( C768 C1229 ) C768_=_C1234( C768 C1234 ) C768_=_C1236( C768 C1236 ) \nC768_=_C1237( C768 C1237 ) C768_=_C1238( C768 C1238 ) C768_=_C1239( C768 C1239 ) C771_=_C772( C771 C772 ) C771_=_C773( C771 C773 ) C771_=_C775( C771 C775 ) \nC771_=_C779( C771 C779 ) C771_=_C783( C771 C783 ) C771_=_C786( C771 C786 ) C771_=_C787( C771 C787 ) C771_=_C789( C771 C789 ) C771_=_C790( C771 C790 ) \nC771_=_C1319( C771 C1319 ) C771_=_C1368( C771 C1368 ) C771_=_C1416( C771 C1416 ) C771_=_C1587( C771 C1587 ) C771_=_C1610( C771 C1610 ) C771_=_C1650( C771 C1650 ) \nC771_=_C1651( C771 C1651 ) C771_=_C1652( C771 C1652 ) C771_=_C1653( C771 C1653 ) C771_=_C1656( C771 C1656 ) C771_=_C1659( C771 C1659 ) C771_=_C1661( C771 C1661 ) \nC771_=_C1663( C771 C1663 ) C771_=_C1664( C771 C1664 ) C771_=_C1665( C771 C1665 ) C771_=_C1667( C771 C1667 ) C771_=_C1669( C771 C1669 ) C771_=_C1671( C771 C1671 ) \nC771_=_C1672( C771 C1672 ) C772_=_C773( C772 C773 ) C772_=_C775( C772 C775 ) C772_=_C779( C772 C779 ) C772_=_C783( C772 C783 ) C772_=_C786( C772 C786 ) \nC772_=_C787( C772 C787 ) C772_=_C789( C772 C789 ) C772_=_C790( C772 C790 ) C772_=_C1243( C772 C1243 ) C772_=_C1417( C772 C1417 ) C772_=_C1565( C772 C1565 ) \nC772_=_C1588( C772 C1588 ) C772_=_C1650( C772 C1650 ) C772_=_C1756( C772 C1756 ) C772_=_C1757( C772 C1757 ) C772_=_C1758( C772 C1758 ) C772_=_C1761( C772 C1761 ) \nC772_=_C1762( C772 C1762 ) C772_=_C1763( C772 C1763 ) C772_=_C1765( C772 C1765 ) C772_=_C1766( C772 C1766 ) C772_=_C1770( C772 C1770 ) C773_=_C775( C773 C775 ) \nC773_=_C779( C773 C779 ) C773_=_C783( C773 C783 ) C773_=_C786( C773 C786 ) C773_=_C787( C773 C787 ) C773_=_C789( C773 C789 ) C773_=_C790( C773 C790 ) \nC773_=_C798( C773 C798 ) C773_=_C1061( C773 C1061 ) C773_=_C1206( C773 C1206 ) C773_=_C1223( C773 C1223 ) C773_=_C2003( C773 C2003 ) C773_=_C2502( C773 C2502 ) \nC773_=_C2504( C773 C2504 ) C773_=_C2505( C773 C2505 ) C773_=_C2508( C773 C2508 ) C773_=_C2510( C773 C2510 ) C773_=_C2513( C773 C2513 ) C773_=_C2516( C773 C2516 ) \nC773_=_C2519( C773 C2519 ) C775_=_C779( C775 C779 ) C775_=_C783( C775 C783 ) C775_=_C786( C775 C786 ) C775_=_C787( C775 C787 ) C775_=_C789( C775 C789 ) \nC775_=_C790( C775 C790 ) C775_=_C990( C775 C990 ) C775_=_C1184( C775 C1184 ) C775_=_C2695( C775 C2695 ) C775_=_C2917( C775 C2917 ) C775_=_C3108( C775 C3108 ) \nC775_=_C3109( C775 C3109 ) C775_=_C3111( C775 C3111 ) C775_=_C3112( C775 C3112 ) C775_=_C3113( C775 C3113 ) C775_=_C3114( C775 C3114 ) C775_=_C3117( C775 C3117 ) \nC775_=_C3119( C775 C3119 ) C775_=_C3120( C775 C3120 ) C775_=_C3121( C775 C3121 ) C779_=_C783( C779 C783 ) C779_=_C786( C779 C786 ) C779_=_C787( C779 C787 ) \nC779_=_C789( C779 C789 ) C779_=_C790( C779 C790 ) C779_=_C1082( C779 C1082 ) C779_=_C1427( C779 C1427 ) C779_=_C1601( C779 C1601 ) C779_=_C1659( C779 C1659 ) \nC779_=_C1807( C779 C1807 ) C779_=_C2313( C779 C2313 ) C779_=_C2563( C779 C2563 ) C779_=_C3526( C779 C3526 ) C779_=_C3543( C779 C3543 ) C779_=_C3544( C779 C3544</w:t>
      </w:r>
    </w:p>
    <w:p>
      <w:pPr>
        <w:pStyle w:val="PreformattedText"/>
        <w:bidi w:val="0"/>
        <w:spacing w:before="0" w:after="0"/>
        <w:jc w:val="left"/>
        <w:rPr/>
      </w:pPr>
      <w:r>
        <w:rPr/>
        <w:t xml:space="preserve"> </w:t>
      </w:r>
      <w:r>
        <w:rPr/>
        <w:t>) \nC779_=_C3549( C779 C3549 ) C779_=_C3553( C779 C3553 ) C783_=_C786( C783 C786 ) C783_=_C787( C783 C787 ) C783_=_C789( C783 C789 ) C783_=_C790( C783 C790 ) \nC783_=_C1293( C783 C1293 ) C783_=_C1360( C783 C1360 ) C783_=_C1407( C783 C1407 ) C783_=_C1430( C783 C1430 ) C783_=_C1506( C783 C1506 ) C783_=_C1559( C783 C1559 ) \nC783_=_C1603( C783 C1603 ) C783_=_C1766( C783 C1766 ) C783_=_C1936( C783 C1936 ) C783_=_C2082( C783 C2082 ) C783_=_C2302( C783 C2302 ) C783_=_C2826( C783 C2826 ) \nC783_=_C3437( C783 C3437 ) C783_=_C3491( C783 C3491 ) C783_=_C3538( C783 C3538 ) C783_=_C3544( C783 C3544 ) C783_=_C3636( C783 C3636 ) C783_=_C3678( C783 C3678 ) \nC783_=_C3679( C783 C3679 ) C783_=_C3682( C783 C3682 ) C783_=_C3683( C783 C3683 ) C786_=_C787( C786 C787 ) C786_=_C789( C786 C789 ) C786_=_C790( C786 C790 ) \nC786_=_C1436( C786 C1436 ) C786_=_C1607( C786 C1607 ) C786_=_C1667( C786 C1667 ) C786_=_C3019( C786 C3019 ) C786_=_C3210( C786 C3210 ) C786_=_C3427( C786 C3427 ) \nC786_=_C3639( C786 C3639 ) C786_=_C3682( C786 C3682 ) C786_=_C3983( C786 C3983 ) C786_=_C3984( C786 C3984 ) C786_=_C3985( C786 C3985 ) C787_=_C789( C787 C789 ) \nC787_=_C790( C787 C790 ) C787_=_C1700( C787 C1700 ) C787_=_C1725( C787 C1725 ) C787_=_C2198( C787 C2198 ) C787_=_C2410( C787 C2410 ) C787_=_C2513( C787 C2513 ) \nC787_=_C2604( C787 C2604 ) C787_=_C3007( C787 C3007 ) C787_=_C3428( C787 C3428 ) C787_=_C3540( C787 C3540 ) C787_=_C3585( C787 C3585 ) C787_=_C3599( C787 C3599 ) \nC787_=_C3704( C787 C3704 ) C787_=_C3986( C787 C3986 ) C787_=_C3987( C787 C3987 ) C787_=_C3988( C787 C3988 ) C787_=_C3989( C787 C3989 ) C787_=_C3990( C787 C3990 ) \nC787_=_C3992( C787 C3992 ) C789_=_C790( C789 C790 ) C789_=_C810( C789 C810 ) C789_=_C882( C789 C882 ) C789_=_C1237( C789 C1237 ) C789_=_C3008( C789 C3008 ) \nC789_=_C3542( C789 C3542 ) C789_=_C3986( C789 C3986 ) C790_=_C997( C790 C997 ) C790_=_C1262( C790 C1262 ) C790_=_C1439( C790 C1439 ) C790_=_C1609( C790 C1609 ) \nC790_=_C1671( C790 C1671 ) C790_=_C2219( C790 C2219 ) C790_=_C2357( C790 C2357 ) C790_=_C2961( C790 C2961 ) C790_=_C3202( C790 C3202 ) C790_=_C3317( C790 C3317 ) \nC790_=_C3643( C790 C3643 ) C790_=_C3683( C790 C3683 ) C790_=_C3834( C790 C3834 ) C790_=_C3844( C790 C3844 ) C790_=_C3855( C790 C3855 ) C790_=_C3975( C790 C3975 ) \nC792_=_C796( C792 C796 ) C792_=_C797( C792 C797 ) C792_=_C798( C792 C798 ) C792_=_C799( C792 C799 ) C792_=_C801( C792 C801 ) C792_=_C802( C792 C802 ) \nC792_=_C803( C792 C803 ) C792_=_C804( C792 C804 ) C792_=_C806( C792 C806 ) C792_=_C807( C792 C807 ) C792_=_C808( C792 C808 ) C792_=_C810( C792 C810 ) \nC792_=_C811( C792 C811 ) C792_=_C812( C792 C812 ) C792_=_C813( C792 C813 ) C792_=_C814( C792 C814 ) C792_=_C815( C792 C815 ) C792_=_C1074( C792 C1074 ) \nC792_=_C1075( C792 C1075 ) C792_=_C1079( C792 C1079 ) C792_=_C1081( C792 C1081 ) C792_=_C1082( C792 C1082 ) C792_=_C1083( C792 C1083 ) C792_=_C1087( C792 C1087 ) \nC792_=_C1088( C792 C1088 ) C792_=_C1089( C792 C1089 ) C792_=_C1095( C792 C1095 ) C792_=_C1096( C792 C1096 ) C792_=_C1097( C792 C1097 ) C796_=_C797( C796 C797 ) \nC796_=_C798( C796 C798 ) C796_=_C799( C796 C799 ) C796_=_C801( C796 C801 ) C796_=_C802( C796 C802 ) C796_=_C803( C796 C803 ) C796_=_C804( C796 C804 ) \nC796_=_C806( C796 C806 ) C796_=_C807( C796 C807 ) C796_=_C808( C796 C808 ) C796_=_C810( C796 C810 ) C796_=_C811( C796 C811 ) C796_=_C812( C796 C812 ) \nC796_=_C813( C796 C813 ) C796_=_C814( C796 C814 ) C796_=_C815( C796 C815 ) C796_=_C934( C796 C934 ) C796_=_C1075( C796 C1075 ) C796_=_C1986( C796 C1986 ) \nC796_=_C1987( C796 C1987 ) C796_=_C1988( C796 C1988 ) C796_=_C1990( C796 C1990 ) C796_=_C1991( C796 C1991 ) C796_=_C1993( C796 C1993 ) C796_=_C1994( C796 C1994 ) \nC796_=_C1996( C796 C1996 ) C796_=_C1997( C796 C1997 ) C796_=_C1998( C796 C1998 ) C796_=_C1999( C796 C1999 ) C797_=_C798( C797 C798 ) C797_=_C799( C797 C799 ) \nC797_=_C801( C797 C801 ) C797_=_C802( C797 C802 ) C797_=_C803( C797 C803 ) C797_=_C804( C797 C804 ) C797_=_C806( C797 C806 ) C797_=_C807( C797 C807 ) \nC797_=_C808( C797 C808 ) C797_=_C810( C797 C810 ) C797_=_C811( C797 C811 ) C797_=_C812( C797 C812 ) C797_=_C813( C797 C813 ) C797_=_C814( C797 C814 ) \nC797_=_C815( C797 C815 ) C797_=_C849( C797 C849 ) C797_=_C893( C797 C893 ) C797_=_C1175( C797 C1175 ) C797_=_C1322( C797 C1322 ) C797_=_C1612( C797 C1612 ) \nC797_=_C2166( C797 C2166 ) C797_=_C2169( C797 C2169 ) C797_=_C2172( C797 C2172 ) C797_=_C2173( C797 C2173 ) C797_=_C2177( C797 C2177 ) C797_=_C2181( C797 C2181 ) \nC797_=_C2182( C797 C2182 ) C797_=_C2183( C797 C2183 ) C798_=_C799( C798 C799 ) C798_=_C801( C798 C801 ) C798_=_C802( C798 C802 ) C798_=_C803( C798 C803 ) \nC798_=_C804( C798 C804 ) C798_=_C806( C798 C806 ) C798_=_C807( C798 C807 ) C798_=_C808( C798 C808 ) C798_=_C810( C798 C810 ) C798_=_C811( C798 C811 ) \nC798_=_C812( C798 C812 ) C798_=_C813( C798 C813 ) C798_=_C814( C798 C814 ) C798_=_C815( C798 C815 ) C798_=_C1061( C798 C1061 ) C798_=_C1206( C798 C1206 ) \nC798_=_C1223( C798 C1223 ) C798_=_C2003( C798 C2003 ) C798_=_C2502( C798 C2502 ) C798_=_C2504( C798 C2504 ) C798_=_C2505( C798 C2505 ) C798_=_C2508( C798 C2508 ) \nC798_=_C2510( C798 C2510 ) C798_=_C2513( C798 C2513 ) C798_=_C2516( C798 C2516 ) C798_=_C2519( C798 C2519 ) C799_=_C801( C799 C801 ) C799_=_C802( C799 C802 ) \nC799_=_C803( C799 C803 ) C799_=_C804( C799 C804 ) C799_=_C806( C799 C806 ) C799_=_C807( C799 C807 ) C799_=_C808( C799 C808 ) C799_=_C810( C799 C810 ) \nC799_=_C811( C799 C811 ) C799_=_C812( C799 C812 ) C799_=_C813( C799 C813 ) C799_=_C814( C799 C814 ) C799_=_C815( C799 C815 ) C799_=_C1178( C799 C1178 ) \nC799_=_C1325( C799 C1325 ) C799_=_C1420( C799 C1420 ) C799_=_C1572( C799 C1572 ) C799_=_C1593( C799 C1593 ) C799_=_C1757( C799 C1757 ) C799_=_C2025( C799 C2025 ) \nC799_=_C2221( C799 C2221 ) C799_=_C2486( C799 C2486 ) C799_=_C2520( C799 C2520 ) C799_=_C2521( C799 C2521 ) C799_=_C2522( C799 C2522 ) C799_=_C2523( C799 C2523 ) \nC799_=_C2524( C799 C2524 ) C799_=_C2525( C799 C2525 ) C799_=_C2528( C799 C2528 ) C799_=_C2529( C799 C2529 ) C799_=_C2530( C799 C2530 ) C799_=_C2531( C799 C2531 ) \nC799_=_C2532( C799 C2532 ) C799_=_C2535( C799 C2535 ) C801_=_C802( C801 C802 ) C801_=_C803( C801 C803 ) C801_=_C804( C801 C804 ) C801_=_C806( C801 C806 ) \nC801_=_C807( C801 C807 ) C801_=_C808( C801 C808 ) C801_=_C810( C801 C810 ) C801_=_C811( C801 C811 ) C801_=_C812( C801 C812 ) C801_=_C813( C801 C813 ) \nC801_=_C814( C801 C814 ) C801_=_C815( C801 C815 ) C801_=_C1986( C801 C1986 ) C801_=_C2858( C801 C2858 ) C801_=_C2862( C801 C2862 ) C801_=_C2865( C801 C2865 ) \nC802_=_C803( C802 C803 ) C802_=_C804( C802 C804 ) C802_=_C806( C802 C806 ) C802_=_C807( C802 C807 ) C802_=_C808( C802 C808 ) C802_=_C810( C802 C810 ) \nC802_=_C811( C802 C811 ) C802_=_C812( C802 C812 ) C802_=_C813( C802 C813 ) C802_=_C814( C802 C814 ) C802_=_C815( C802 C815 ) C802_=_C1014( C802 C1014 ) \nC802_=_C1226( C802 C1226 ) C802_=_C1328( C802 C1328 ) C802_=_C1827( C802 C1827 ) C802_=_C2504( C802 C2504 ) C802_=_C2784( C802 C2784 ) C802_=_C3004( C802 C3004 ) \nC802_=_C3007( C802 C3007 ) C802_=_C3008( C802 C3008 ) C802_=_C3010( C802 C3010 ) C803_=_C804( C803 C804 ) C803_=_C806( C803 C806 ) C803_=_C807( C803 C807 ) \nC803_=_C808( C803 C808 ) C803_=_C810( C803 C810 ) C803_=_C811( C803 C811 ) C803_=_C812( C803 C812 ) C803_=_C813( C803 C813 ) C803_=_C814( C803 C814 ) \nC803_=_C815( C803 C815 ) C803_=_C968( C803 C968 ) C803_=_C1186( C803 C1186 ) C803_=_C1331( C803 C1331 ) C803_=_C2768( C803 C2768 ) C803_=_C2811( C803 C2811 ) \nC803_=_C2824( C803 C2824 ) C803_=_C3153( C803 C3153 ) C803_=_C3403( C803 C3403 ) C803_=_C3404( C803 C3404 ) C803_=_C3405( C803 C3405 ) C803_=_C3406( C803 C3406 ) \nC803_=_C3407( C803 C3407 ) C803_=_C3409( C803 C3409 ) C803_=_C3411( C803 C3411 ) C804_=_C806( C804 C806 ) C804_=_C807( C804 C807 ) C804_=_C808( C804 C808 ) \nC804_=_C810( C804 C810 ) C804_=_C811( C804 C811 ) C804_=_C812( C804 C812 ) C804_=_C813( C804 C813 ) C804_=_C814( C804 C814 ) C804_=_C815( C804 C815 ) \nC804_=_C1228( C804 C1228 ) C804_=_C1505( C804 C1505 ) C804_=_C1830( C804 C1830 ) C804_=_C1934( C804 C1934 ) C804_=_C2508( C804 C2508 ) C804_=_C3436( C804 C3436 ) \nC804_=_C3538( C804 C3538 ) C804_=_C3540( C804 C3540 ) C804_=_C3542( C804 C3542 ) C806_=_C807( C806 C807 ) C806_=_C808( C806 C808 ) C806_=_C810( C806 C810 ) \nC806_=_C811( C806 C811 ) C806_=_C812( C806 C812 ) C806_=_C813( C806 C813 ) C806_=_C814( C806 C814 ) C806_=_C815( C806 C815 ) C806_=_C1661( C806 C1661 ) \nC806_=_C1765( C806 C1765 ) C806_=_C1991( C806 C1991 ) C806_=_C2011( C806 C2011 ) C806_=_C3543( C806 C3543 ) C806_=_C3616( C806 C3616 ) C806_=_C3636( C806 C3636 ) \nC806_=_C3639( C806 C3639 ) C806_=_C3640( C806 C3640 ) C806_=_C3642( C806 C3642 ) C806_=_C3643( C806 C3643 ) C807_=_C808( C807 C808 ) C807_=_C810( C807 C810 ) \nC807_=_C811( C807 C811 ) C807_=_C812( C807 C812 ) C807_=_C813( C807 C813 ) C807_=_C814( C807 C814 ) C807_=_C815( C807 C815 ) C807_=_C1188( C807 C1188 ) \nC807_=_C1335( C807 C1335 ) C807_=_C2172( C807 C2172 ) C807_=_C2529( C807 C2529 ) C807_=_C2718( C807 C2718 ) C807_=_C2739( C807 C2739 ) C807_=_C2792( C807 C2792 ) \nC807_=_C2829( C807 C2829 ) C807_=_C3250( C807 C3250 ) C807_=_C3404( C807 C3404 ) C807_=_C3755( C807 C3755 ) C807_=_C3756( C807 C3756 ) C807_=_C3757( C807 C3757 ) \nC807_=_C3759( C807 C3759 ) C808_=_C810( C808 C810 ) C808_=_C811( C808 C811 ) C808_=_C812( C808 C812 ) C808_=_C813( C808 C813 ) C808_=_C814( C808 C814 ) \nC808_=_C815( C808 C815 ) C808_=_C1994( C808 C1994 ) C808_=_C2235( C808 C2235 ) C808_=_C3465( C808 C3465 ) C808_=_C3620( C808 C3620 ) C808_=_C3798( C808 C3798 ) \nC808_=_C3956( C808 C3956 ) C810_=_C811( C810 C811 ) C810_=_C812( C810 C812 ) C810_=_C813( C810 C813 ) C810_=_C814( C810 C814 ) C810_=_C815( C810 C815 ) \nC810_=_C882( C810 C882 ) C810_=_C1237( C810 C1237 ) C810_=_C3008( C810 C3008 ) C810_=_C3542( C810 C3542 ) C810_=_C3986( C810 C3986 ) C811_=_C812( C811 C812 ) \nC811_=_C813( C811 C813 ) C811_=_C814( C811 C814 ) C811_=_C815(</w:t>
      </w:r>
    </w:p>
    <w:p>
      <w:pPr>
        <w:pStyle w:val="PreformattedText"/>
        <w:bidi w:val="0"/>
        <w:spacing w:before="0" w:after="0"/>
        <w:jc w:val="left"/>
        <w:rPr/>
      </w:pPr>
      <w:r>
        <w:rPr/>
        <w:t xml:space="preserve"> </w:t>
      </w:r>
      <w:r>
        <w:rPr/>
        <w:t>C811 C815 ) C811_=_C1996( C811 C1996 ) C811_=_C3167( C811 C3167 ) C811_=_C3398( C811 C3398 ) \nC811_=_C3621( C811 C3621 ) C811_=_C3897( C811 C3897 ) C811_=_C4036( C811 C4036 ) C812_=_C813( C812 C813 ) C812_=_C814( C812 C814 ) C812_=_C815( C812 C815 ) \nC812_=_C883( C812 C883 ) C812_=_C1190( C812 C1190 ) C812_=_C1338( C812 C1338 ) C812_=_C2836( C812 C2836 ) C812_=_C3756( C812 C3756 ) C812_=_C4046( C812 C4046 ) \nC813_=_C814( C813 C814 ) C813_=_C815( C813 C815 ) C813_=_C1997( C813 C1997 ) C813_=_C2041( C813 C2041 ) C813_=_C3290( C813 C3290 ) C813_=_C3430( C813 C3430 ) \nC813_=_C3623( C813 C3623 ) C813_=_C3714( C813 C3714 ) C813_=_C3772( C813 C3772 ) C813_=_C3983( C813 C3983 ) C813_=_C4066( C813 C4066 ) C814_=_C815( C814 C815 ) \nC814_=_C998( C814 C998 ) C814_=_C1172( C814 C1172 ) C814_=_C1193( C814 C1193 ) C814_=_C1340( C814 C1340 ) C814_=_C1855( C814 C1855 ) C814_=_C1984( C814 C1984 ) \nC814_=_C2289( C814 C2289 ) C814_=_C2359( C814 C2359 ) C814_=_C2391( C814 C2391 ) C814_=_C2499( C814 C2499 ) C814_=_C2837( C814 C2837 ) C814_=_C3055( C814 C3055 ) \nC814_=_C3707( C814 C3707 ) C814_=_C3757( C814 C3757 ) C814_=_C3980( C814 C3980 ) C814_=_C4039( C814 C4039 ) C814_=_C4074( C814 C4074 ) C814_=_C4075( C814 C4075 ) \nC815_=_C1195( C815 C1195 ) C815_=_C1999( C815 C1999 ) C815_=_C2649( C815 C2649 ) C815_=_C3120( C815 C3120 ) C815_=_C3625( C815 C3625 ) C817_=_C818( C817 C818 ) \nC817_=_C819( C817 C819 ) C817_=_C820( C817 C820 ) C817_=_C821( C817 C821 ) C817_=_C823( C817 C823 ) C817_=_C824( C817 C824 ) C817_=_C825( C817 C825 ) \nC817_=_C826( C817 C826 ) C817_=_C827( C817 C827 ) C817_=_C832( C817 C832 ) C817_=_C836( C817 C836 ) C817_=_C959( C817 C959 ) C817_=_C964( C817 C964 ) \nC817_=_C965( C817 C965 ) C817_=_C966( C817 C966 ) C817_=_C967( C817 C967 ) C817_=_C968( C817 C968 ) C817_=_C970( C817 C970 ) C818_=_C819( C818 C819 ) \nC818_=_C820( C818 C820 ) C818_=_C821( C818 C821 ) C818_=_C823( C818 C823 ) C818_=_C824( C818 C824 ) C818_=_C825( C818 C825 ) C818_=_C826( C818 C826 ) \nC818_=_C827( C818 C827 ) C818_=_C832( C818 C832 ) C818_=_C836( C818 C836 ) C818_=_C1053( C818 C1053 ) C818_=_C1055( C818 C1055 ) C818_=_C1056( C818 C1056 ) \nC818_=_C1061( C818 C1061 ) C818_=_C1065( C818 C1065 ) C818_=_C1067( C818 C1067 ) C818_=_C1071( C818 C1071 ) C819_=_C820( C819 C820 ) C819_=_C821( C819 C821 ) \nC819_=_C823( C819 C823 ) C819_=_C824( C819 C824 ) C819_=_C825( C819 C825 ) C819_=_C826( C819 C826 ) C819_=_C827( C819 C827 ) C819_=_C832( C819 C832 ) \nC819_=_C836( C819 C836 ) C819_=_C1197( C819 C1197 ) C819_=_C1200( C819 C1200 ) C819_=_C1204( C819 C1204 ) C819_=_C1206( C819 C1206 ) C819_=_C1215( C819 C1215 ) \nC819_=_C1216( C819 C1216 ) C819_=_C1217( C819 C1217 ) C819_=_C1219( C819 C1219 ) C820_=_C821( C820 C821 ) C820_=_C823( C820 C823 ) C820_=_C824( C820 C824 ) \nC820_=_C825( C820 C825 ) C820_=_C826( C820 C826 ) C820_=_C827( C820 C827 ) C820_=_C832( C820 C832 ) C820_=_C836( C820 C836 ) C820_=_C1053( C820 C1053 ) \nC820_=_C1197( C820 C1197 ) C820_=_C1223( C820 C1223 ) C820_=_C1224( C820 C1224 ) C820_=_C1226( C820 C1226 ) C820_=_C1227( C820 C1227 ) C820_=_C1228( C820 C1228 ) \nC820_=_C1229( C820 C1229 ) C820_=_C1234( C820 C1234 ) C820_=_C1236( C820 C1236 ) C820_=_C1237( C820 C1237 ) C820_=_C1238( C820 C1238 ) C820_=_C1239( C820 C1239 ) \nC821_=_C823( C821 C823 ) C821_=_C824( C821 C824 ) C821_=_C825( C821 C825 ) C821_=_C826( C821 C826 ) C821_=_C827( C821 C827 ) C821_=_C832( C821 C832 ) \nC821_=_C836( C821 C836 ) C821_=_C1056( C821 C1056 ) C821_=_C1104( C821 C1104 ) C821_=_C1204( C821 C1204 ) C821_=_C1876( C821 C1876 ) C821_=_C2001( C821 C2001 ) \nC821_=_C2002( C821 C2002 ) C821_=_C2003( C821 C2003 ) C821_=_C2004( C821 C2004 ) C821_=_C2005( C821 C2005 ) C821_=_C2007( C821 C2007 ) C821_=_C2009( C821 C2009 ) \nC821_=_C2011( C821 C2011 ) C821_=_C2014( C821 C2014 ) C821_=_C2016( C821 C2016 ) C821_=_C2019( C821 C2019 ) C821_=_C2021( C821 C2021 ) C821_=_C2022( C821 C2022 ) \nC823_=_C824( C823 C824 ) C823_=_C825( C823 C825 ) C823_=_C826( C823 C826 ) C823_=_C827( C823 C827 ) C823_=_C832( C823 C832 ) C823_=_C836( C823 C836 ) \nC823_=_C1224( C823 C1224 ) C823_=_C2005( C823 C2005 ) C823_=_C2502( C823 C2502 ) C823_=_C2579( C823 C2579 ) C823_=_C2584( C823 C2584 ) C823_=_C2587( C823 C2587 ) \nC823_=_C2590( C823 C2590 ) C823_=_C2593( C823 C2593 ) C824_=_C825( C824 C825 ) C824_=_C826( C824 C826 ) C824_=_C827( C824 C827 ) C824_=_C832( C824 C832 ) \nC824_=_C836( C824 C836 ) C824_=_C965( C824 C965 ) C824_=_C2557( C824 C2557 ) C824_=_C2809( C824 C2809 ) C824_=_C2811( C824 C2811 ) C824_=_C2814( C824 C2814 ) \nC825_=_C826( C825 C826 ) C825_=_C827( C825 C827 ) C825_=_C832( C825 C832 ) C825_=_C836( C825 C836 ) C825_=_C1758( C825 C1758 ) C825_=_C2522( C825 C2522 ) \nC825_=_C2965( C825 C2965 ) C825_=_C2968( C825 C2968 ) C825_=_C2969( C825 C2969 ) C825_=_C2970( C825 C2970 ) C825_=_C2972( C825 C2972 ) C825_=_C2975( C825 C2975 ) \nC825_=_C2976( C825 C2976 ) C825_=_C2978( C825 C2978 ) C825_=_C2982( C825 C2982 ) C826_=_C827( C826 C827 ) C826_=_C832( C826 C832 ) C826_=_C836( C826 C836 ) \nC826_=_C1227( C826 C1227 ) C826_=_C2007( C826 C2007 ) C826_=_C2505( C826 C2505 ) C826_=_C2895( C826 C2895 ) C826_=_C3059( C826 C3059 ) C826_=_C3062( C826 C3062 ) \nC826_=_C3066( C826 C3066 ) C826_=_C3068( C826 C3068 ) C827_=_C832( C827 C832 ) C827_=_C836( C827 C836 ) C827_=_C2896( C827 C2896 ) C827_=_C3138( C827 C3138 ) \nC827_=_C3139( C827 C3139 ) C827_=_C3140( C827 C3140 ) C827_=_C3141( C827 C3141 ) C827_=_C3143( C827 C3143 ) C827_=_C3144( C827 C3144 ) C827_=_C3146( C827 C3146 ) \nC827_=_C3148( C827 C3148 ) C827_=_C3150( C827 C3150 ) C827_=_C3152( C827 C3152 ) C832_=_C836( C832 C836 ) C832_=_C2719( C832 C2719 ) C832_=_C2741( C832 C2741 ) \nC832_=_C2793( C832 C2793 ) C832_=_C3251( C832 C3251 ) C832_=_C3310( C832 C3310 ) C832_=_C3364( C832 C3364 ) C832_=_C3739( C832 C3739 ) C832_=_C3778( C832 C3778 ) \nC832_=_C3779( C832 C3779 ) C832_=_C3781( C832 C3781 ) C832_=_C3782( C832 C3782 ) C832_=_C3783( C832 C3783 ) C836_=_C1238( C836 C1238 ) C836_=_C2019( C836 C2019 ) \nC836_=_C2516( C836 C2516 ) C836_=_C3971( C836 C3971 ) C836_=_C4038( C836 C4038 ) C836_=_C4039( C836 C4039 ) C840_=_C845( C840 C845 ) C840_=_C846( C840 C846 ) \nC840_=_C849( C840 C849 ) C840_=_C858( C840 C858 ) C840_=_C859( C840 C859 ) C840_=_C860( C840 C860 ) C840_=_C1002( C840 C1002 ) C840_=_C1006( C840 C1006 ) \nC840_=_C1007( C840 C1007 ) C840_=_C1008( C840 C1008 ) C840_=_C1009( C840 C1009 ) C840_=_C1011( C840 C1011 ) C840_=_C1013( C840 C1013 ) C840_=_C1014( C840 C1014 ) \nC840_=_C1016( C840 C1016 ) C840_=_C1017( C840 C1017 ) C840_=_C1018( C840 C1018 ) C840_=_C1019( C840 C1019 ) C840_=_C1021( C840 C1021 ) C840_=_C1023( C840 C1023 ) \nC840_=_C1024( C840 C1024 ) C840_=_C1025( C840 C1025 ) C840_=_C1026( C840 C1026 ) C845_=_C846( C845 C846 ) C845_=_C849( C845 C849 ) C845_=_C858( C845 C858 ) \nC845_=_C859( C845 C859 ) C845_=_C860( C845 C860 ) C845_=_C889( C845 C889 ) C845_=_C910( C845 C910 ) C845_=_C1542( C845 C1542 ) C845_=_C1610( C845 C1610 ) \nC845_=_C1612( C845 C1612 ) C845_=_C1615( C845 C1615 ) C845_=_C1616( C845 C1616 ) C845_=_C1617( C845 C1617 ) C845_=_C1618( C845 C1618 ) C845_=_C1619( C845 C1619 ) \nC845_=_C1623( C845 C1623 ) C845_=_C1624( C845 C1624 ) C845_=_C1626( C845 C1626 ) C845_=_C1627( C845 C1627 ) C845_=_C1628( C845 C1628 ) C846_=_C849( C846 C849 ) \nC846_=_C858( C846 C858 ) C846_=_C859( C846 C859 ) C846_=_C860( C846 C860 ) C846_=_C1101( C846 C1101 ) C846_=_C1200( C846 C1200 ) C846_=_C1282( C846 C1282 ) \nC846_=_C1346( C846 C1346 ) C846_=_C1564( C846 C1564 ) C846_=_C1629( C846 C1629 ) C846_=_C1631( C846 C1631 ) C846_=_C1633( C846 C1633 ) C846_=_C1635( C846 C1635 ) \nC846_=_C1636( C846 C1636 ) C846_=_C1639( C846 C1639 ) C846_=_C1641( C846 C1641 ) C846_=_C1643( C846 C1643 ) C846_=_C1647( C846 C1647 ) C846_=_C1648( C846 C1648 ) \nC846_=_C1649( C846 C1649 ) C849_=_C858( C849 C858 ) C849_=_C859( C849 C859 ) C849_=_C860( C849 C860 ) C849_=_C893( C849 C893 ) C849_=_C1175( C849 C1175 ) \nC849_=_C1322( C849 C1322 ) C849_=_C1612( C849 C1612 ) C849_=_C2166( C849 C2166 ) C849_=_C2169( C849 C2169 ) C849_=_C2172( C849 C2172 ) C849_=_C2173( C849 C2173 ) \nC849_=_C2177( C849 C2177 ) C849_=_C2181( C849 C2181 ) C849_=_C2182( C849 C2182 ) C849_=_C2183( C849 C2183 ) C858_=_C859( C858 C859 ) C858_=_C860( C858 C860 ) \nC858_=_C901( C858 C901 ) C858_=_C2173( C858 C2173 ) C858_=_C2409( C858 C2409 ) C858_=_C2567( C858 C2567 ) C858_=_C2602( C858 C2602 ) C858_=_C3186( C858 C3186 ) \nC858_=_C3426( C858 C3426 ) C858_=_C3531( C858 C3531 ) C858_=_C3702( C858 C3702 ) C858_=_C3881( C858 C3881 ) C858_=_C3882( C858 C3882 ) C858_=_C3885( C858 C3885 ) \nC858_=_C3886( C858 C3886 ) C859_=_C860( C859 C860 ) C859_=_C1115( C859 C1115 ) C859_=_C1215( C859 C1215 ) C859_=_C1298( C859 C1298 ) C859_=_C1364( C859 C1364 ) \nC859_=_C1686( C859 C1686 ) C859_=_C2215( C859 C2215 ) C859_=_C2253( C859 C2253 ) C859_=_C2743( C859 C2743 ) C859_=_C2803( C859 C2803 ) C859_=_C3038( C859 C3038 ) \nC859_=_C3286( C859 C3286 ) C859_=_C3327( C859 C3327 ) C859_=_C3870( C859 C3870 ) C860_=_C902( C860 C902 ) C860_=_C1623( C860 C1623 ) C860_=_C2630( C860 C2630 ) \nC860_=_C2889( C860 C2889 ) C860_=_C2976( C860 C2976 ) C860_=_C3187( C860 C3187 ) C860_=_C3695( C860 C3695 ) C860_=_C3820( C860 C3820 ) C860_=_C3829( C860 C3829 ) \nC860_=_C3881( C860 C3881 ) C860_=_C3947( C860 C3947 ) C860_=_C3949( C860 C3949 ) C860_=_C3950( C860 C3950 ) C860_=_C3951( C860 C3951 ) C860_=_C3953( C860 C3953 ) \nC860_=_C3954( C860 C3954 ) C867_=_C873( C867 C873 ) C867_=_C882( C867 C882 ) C867_=_C883( C867 C883 ) C867_=_C959( C867 C959 ) C867_=_C1514( C867 C1514 ) \nC867_=_C1515( C867 C1515 ) C867_=_C1516( C867 C1516 ) C867_=_C1517( C867 C1517 ) C867_=_C1524( C867 C1524 ) C867_=_C1527( C867 C1527 ) C867_=_C1529( C867 C1529 ) \nC867_=_C1530( C867 C1530 ) C867_=_C1531( C867 C1531 ) C867_=_C1534( C867 C1534 ) C867_=_C1535( C867 C1535 ) C867_=_C1539( C867 C1539 ) C867_=_C1540( C867 C1540 ) \nC873_=_C882( C873 C882 )</w:t>
      </w:r>
    </w:p>
    <w:p>
      <w:pPr>
        <w:pStyle w:val="PreformattedText"/>
        <w:bidi w:val="0"/>
        <w:spacing w:before="0" w:after="0"/>
        <w:jc w:val="left"/>
        <w:rPr/>
      </w:pPr>
      <w:r>
        <w:rPr/>
        <w:t xml:space="preserve"> </w:t>
      </w:r>
      <w:r>
        <w:rPr/>
        <w:t>C873_=_C883( C873 C883 ) C873_=_C967( C873 C967 ) C873_=_C1039( C873 C1039 ) C873_=_C1779( C873 C1779 ) C873_=_C1846( C873 C1846 ) \nC873_=_C1950( C873 C1950 ) C873_=_C2298( C873 C2298 ) C873_=_C2767( C873 C2767 ) C873_=_C3247( C873 C3247 ) C873_=_C3248( C873 C3248 ) C873_=_C3249( C873 C3249 ) \nC873_=_C3250( C873 C3250 ) C873_=_C3251( C873 C3251 ) C873_=_C3253( C873 C3253 ) C873_=_C3254( C873 C3254 ) C873_=_C3255( C873 C3255 ) C873_=_C3257( C873 C3257 ) \nC873_=_C3258( C873 C3258 ) C873_=_C3259( C873 C3259 ) C873_=_C3260( C873 C3260 ) C873_=_C3261( C873 C3261 ) C882_=_C883( C882 C883 ) C882_=_C1237( C882 C1237 ) \nC882_=_C3008( C882 C3008 ) C882_=_C3542( C882 C3542 ) C882_=_C3986( C882 C3986 ) C883_=_C1190( C883 C1190 ) C883_=_C1338( C883 C1338 ) C883_=_C2836( C883 C2836 ) \nC883_=_C3756( C883 C3756 ) C883_=_C4046( C883 C4046 ) C889_=_C890( C889 C890 ) C889_=_C893( C889 C893 ) C889_=_C901( C889 C901 ) C889_=_C902( C889 C902 ) \nC889_=_C910( C889 C910 ) C889_=_C1542( C889 C1542 ) C889_=_C1610( C889 C1610 ) C889_=_C1612( C889 C1612 ) C889_=_C1615( C889 C1615 ) C889_=_C1616( C889 C1616 ) \nC889_=_C1617( C889 C1617 ) C889_=_C1618( C889 C1618 ) C889_=_C1619( C889 C1619 ) C889_=_C1623( C889 C1623 ) C889_=_C1624( C889 C1624 ) C889_=_C1626( C889 C1626 ) \nC889_=_C1627( C889 C1627 ) C889_=_C1628( C889 C1628 ) C890_=_C893( C890 C893 ) C890_=_C901( C890 C901 ) C890_=_C902( C890 C902 ) C890_=_C1465( C890 C1465 ) \nC890_=_C1566( C890 C1566 ) C890_=_C1820( C890 C1820 ) C890_=_C1822( C890 C1822 ) C890_=_C1823( C890 C1823 ) C890_=_C1825( C890 C1825 ) C890_=_C1827( C890 C1827 ) \nC890_=_C1828( C890 C1828 ) C890_=_C1829( C890 C1829 ) C890_=_C1830( C890 C1830 ) C890_=_C1831( C890 C1831 ) C890_=_C1832( C890 C1832 ) C890_=_C1837( C890 C1837 ) \nC890_=_C1838( C890 C1838 ) C890_=_C1839( C890 C1839 ) C893_=_C901( C893 C901 ) C893_=_C902( C893 C902 ) C893_=_C1175( C893 C1175 ) C893_=_C1322( C893 C1322 ) \nC893_=_C1612( C893 C1612 ) C893_=_C2166( C893 C2166 ) C893_=_C2169( C893 C2169 ) C893_=_C2172( C893 C2172 ) C893_=_C2173( C893 C2173 ) C893_=_C2177( C893 C2177 ) \nC893_=_C2181( C893 C2181 ) C893_=_C2182( C893 C2182 ) C893_=_C2183( C893 C2183 ) C901_=_C902( C901 C902 ) C901_=_C2173( C901 C2173 ) C901_=_C2409( C901 C2409 ) \nC901_=_C2567( C901 C2567 ) C901_=_C2602( C901 C2602 ) C901_=_C3186( C901 C3186 ) C901_=_C3426( C901 C3426 ) C901_=_C3531( C901 C3531 ) C901_=_C3702( C901 C3702 ) \nC901_=_C3881( C901 C3881 ) C901_=_C3882( C901 C3882 ) C901_=_C3885( C901 C3885 ) C901_=_C3886( C901 C3886 ) C902_=_C1623( C902 C1623 ) C902_=_C2630( C902 C2630 ) \nC902_=_C2889( C902 C2889 ) C902_=_C2976( C902 C2976 ) C902_=_C3187( C902 C3187 ) C902_=_C3695( C902 C3695 ) C902_=_C3820( C902 C3820 ) C902_=_C3829( C902 C3829 ) \nC902_=_C3881( C902 C3881 ) C902_=_C3947( C902 C3947 ) C902_=_C3949( C902 C3949 ) C902_=_C3950( C902 C3950 ) C902_=_C3951( C902 C3951 ) C902_=_C3953( C902 C3953 ) \nC902_=_C3954( C902 C3954 ) C910_=_C920( C910 C920 ) C910_=_C930( C910 C930 ) C910_=_C1542( C910 C1542 ) C910_=_C1610( C910 C1610 ) C910_=_C1612( C910 C1612 ) \nC910_=_C1615( C910 C1615 ) C910_=_C1616( C910 C1616 ) C910_=_C1617( C910 C1617 ) C910_=_C1618( C910 C1618 ) C910_=_C1619( C910 C1619 ) C910_=_C1623( C910 C1623 ) \nC910_=_C1624( C910 C1624 ) C910_=_C1626( C910 C1626 ) C910_=_C1627( C910 C1627 ) C910_=_C1628( C910 C1628 ) C920_=_C930( C920 C930 ) C920_=_C1403( C920 C1403 ) \nC920_=_C1681( C920 C1681 ) C920_=_C2249( C920 C2249 ) C920_=_C2618( C920 C2618 ) C920_=_C2660( C920 C2660 ) C920_=_C2843( C920 C2843 ) C920_=_C3140( C920 C3140 ) \nC920_=_C3206( C920 C3206 ) C920_=_C3293( C920 C3293 ) C920_=_C3390( C920 C3390 ) C920_=_C3391( C920 C3391 ) C920_=_C3392( C920 C3392 ) C920_=_C3393( C920 C3393 ) \nC920_=_C3394( C920 C3394 ) C920_=_C3395( C920 C3395 ) C920_=_C3398( C920 C3398 ) C920_=_C3400( C920 C3400 ) C920_=_C3401( C920 C3401 ) C920_=_C3402( C920 C3402 ) \nC930_=_C1001( C930 C1001 ) C930_=_C1096( C930 C1096 ) C930_=_C1414( C930 C1414 ) C930_=_C1690( C930 C1690 ) C930_=_C1817( C930 C1817 ) C930_=_C2257( C930 C2257 ) \nC930_=_C2324( C930 C2324 ) C930_=_C2360( C930 C2360 ) C930_=_C3152( C930 C3152 ) C930_=_C3217( C930 C3217 ) C930_=_C3320( C930 C3320 ) C930_=_C3401( C930 C3401 ) \nC930_=_C3835( C930 C3835 ) C930_=_C3941( C930 C3941 ) C930_=_C4036( C930 C4036 ) C930_=_C4073( C930 C4073 ) C930_=_C4091( C930 C4091 ) C931_=_C932( C931 C932 ) \nC931_=_C934( C931 C934 ) C931_=_C938( C931 C938 ) C931_=_C941( C931 C941 ) C931_=_C944( C931 C944 ) C931_=_C945( C931 C945 ) C931_=_C1305( C931 C1305 ) \nC931_=_C1306( C931 C1306 ) C931_=_C1308( C931 C1308 ) C931_=_C1310( C931 C1310 ) C931_=_C1311( C931 C1311 ) C931_=_C1314( C931 C1314 ) C931_=_C1315( C931 C1315 ) \nC932_=_C934( C932 C934 ) C932_=_C938( C932 C938 ) C932_=_C941( C932 C941 ) C932_=_C944( C932 C944 ) C932_=_C945( C932 C945 ) C932_=_C1151( C932 C1151 ) \nC932_=_C1440( C932 C1440 ) C932_=_C1441( C932 C1441 ) C932_=_C1444( C932 C1444 ) C932_=_C1446( C932 C1446 ) C932_=_C1447( C932 C1447 ) C932_=_C1448( C932 C1448 ) \nC932_=_C1450( C932 C1450 ) C932_=_C1451( C932 C1451 ) C932_=_C1453( C932 C1453 ) C932_=_C1454( C932 C1454 ) C932_=_C1455( C932 C1455 ) C932_=_C1456( C932 C1456 ) \nC932_=_C1457( C932 C1457 ) C932_=_C1458( C932 C1458 ) C932_=_C1459( C932 C1459 ) C932_=_C1460( C932 C1460 ) C932_=_C1461( C932 C1461 ) C932_=_C1463( C932 C1463 ) \nC932_=_C1464( C932 C1464 ) C934_=_C938( C934 C938 ) C934_=_C941( C934 C941 ) C934_=_C944( C934 C944 ) C934_=_C945( C934 C945 ) C934_=_C1075( C934 C1075 ) \nC934_=_C1986( C934 C1986 ) C934_=_C1987( C934 C1987 ) C934_=_C1988( C934 C1988 ) C934_=_C1990( C934 C1990 ) C934_=_C1991( C934 C1991 ) C934_=_C1993( C934 C1993 ) \nC934_=_C1994( C934 C1994 ) C934_=_C1996( C934 C1996 ) C934_=_C1997( C934 C1997 ) C934_=_C1998( C934 C1998 ) C934_=_C1999( C934 C1999 ) C938_=_C941( C938 C941 ) \nC938_=_C944( C938 C944 ) C938_=_C945( C938 C945 ) C938_=_C1448( C938 C1448 ) C938_=_C2559( C938 C2559 ) C938_=_C2766( C938 C2766 ) C938_=_C2858( C938 C2858 ) \nC938_=_C3153( C938 C3153 ) C938_=_C3155( C938 C3155 ) C938_=_C3157( C938 C3157 ) C938_=_C3161( C938 C3161 ) C938_=_C3162( C938 C3162 ) C938_=_C3163( C938 C3163 ) \nC938_=_C3164( C938 C3164 ) C938_=_C3165( C938 C3165 ) C938_=_C3167( C938 C3167 ) C938_=_C3170( C938 C3170 ) C938_=_C3171( C938 C3171 ) C941_=_C944( C941 C944 ) \nC941_=_C945( C941 C945 ) C941_=_C991( C941 C991 ) C941_=_C1906( C941 C1906 ) C941_=_C2031( C941 C2031 ) C941_=_C2349( C941 C2349 ) C941_=_C2713( C941 C2713 ) \nC941_=_C2968( C941 C2968 ) C941_=_C3138( C941 C3138 ) C941_=_C3174( C941 C3174 ) C941_=_C3193( C941 C3193 ) C941_=_C3310( C941 C3310 ) C941_=_C3312( C941 C3312 ) \nC941_=_C3314( C941 C3314 ) C941_=_C3316( C941 C3316 ) C941_=_C3317( C941 C3317 ) C941_=_C3319( C941 C3319 ) C941_=_C3320( C941 C3320 ) C944_=_C945( C944 C945 ) \nC944_=_C1087( C944 C1087 ) C944_=_C1483( C944 C1483 ) C944_=_C2316( C944 C2316 ) C944_=_C2353( C944 C2353 ) C944_=_C2369( C944 C2369 ) C944_=_C3175( C944 C3175 ) \nC944_=_C3196( C944 C3196 ) C944_=_C3701( C944 C3701 ) C944_=_C3778( C944 C3778 ) C944_=_C3796( C944 C3796 ) C944_=_C3797( C944 C3797 ) C944_=_C3798( C944 C3798 ) \nC944_=_C3799( C944 C3799 ) C944_=_C3800( C944 C3800 ) C945_=_C1042( C945 C1042 ) C945_=_C1784( C945 C1784 ) C945_=_C2568( C945 C2568 ) C945_=_C2865( C945 C2865 ) \nC945_=_C3562( C945 C3562 ) C945_=_C3891( C945 C3891 ) C945_=_C3892( C945 C3892 ) C945_=_C3893( C945 C3893 ) C945_=_C3894( C945 C3894 ) C945_=_C3895( C945 C3895 ) \nC945_=_C3896( C945 C3896 ) C945_=_C3897( C945 C3897 ) C945_=_C3898( C945 C3898 ) C945_=_C3899( C945 C3899 ) C945_=_C3900( C945 C3900 ) C945_=_C3901( C945 C3901 ) \nC945_=_C3902( C945 C3902 ) C959_=_C964( C959 C964 ) C959_=_C965( C959 C965 ) C959_=_C966( C959 C966 ) C959_=_C967( C959 C967 ) C959_=_C968( C959 C968 ) \nC959_=_C970( C959 C970 ) C959_=_C1514( C959 C1514 ) C959_=_C1515( C959 C1515 ) C959_=_C1516( C959 C1516 ) C959_=_C1517( C959 C1517 ) C959_=_C1524( C959 C1524 ) \nC959_=_C1527( C959 C1527 ) C959_=_C1529( C959 C1529 ) C959_=_C1530( C959 C1530 ) C959_=_C1531( C959 C1531 ) C959_=_C1534( C959 C1534 ) C959_=_C1535( C959 C1535 ) \nC959_=_C1539( C959 C1539 ) C959_=_C1540( C959 C1540 ) C964_=_C965( C964 C965 ) C964_=_C966( C964 C966 ) C964_=_C967( C964 C967 ) C964_=_C968( C964 C968 ) \nC964_=_C970( C964 C970 ) C964_=_C1248( C964 C1248 ) C964_=_C1270( C964 C1270 ) C964_=_C1573( C964 C1573 ) C964_=_C1635( C964 C1635 ) C964_=_C2132( C964 C2132 ) \nC964_=_C2153( C964 C2153 ) C964_=_C2276( C964 C2276 ) C964_=_C2678( C964 C2678 ) C964_=_C2680( C964 C2680 ) C964_=_C2684( C964 C2684 ) C964_=_C2686( C964 C2686 ) \nC964_=_C2687( C964 C2687 ) C964_=_C2689( C964 C2689 ) C964_=_C2691( C964 C2691 ) C964_=_C2692( C964 C2692 ) C965_=_C966( C965 C966 ) C965_=_C967( C965 C967 ) \nC965_=_C968( C965 C968 ) C965_=_C970( C965 C970 ) C965_=_C2557( C965 C2557 ) C965_=_C2809( C965 C2809 ) C965_=_C2811( C965 C2811 ) C965_=_C2814( C965 C2814 ) \nC966_=_C967( C966 C967 ) C966_=_C968( C966 C968 ) C966_=_C970( C966 C970 ) C966_=_C1252( C966 C1252 ) C966_=_C1272( C966 C1272 ) C966_=_C1425( C966 C1425 ) \nC966_=_C2155( C966 C2155 ) C966_=_C2189( C966 C2189 ) C966_=_C2279( C966 C2279 ) C966_=_C2525( C966 C2525 ) C966_=_C2560( C966 C2560 ) C966_=_C3235( C966 C3235 ) \nC966_=_C3237( C966 C3237 ) C966_=_C3238( C966 C3238 ) C966_=_C3240( C966 C3240 ) C966_=_C3241( C966 C3241 ) C966_=_C3242( C966 C3242 ) C966_=_C3243( C966 C3243 ) \nC966_=_C3245( C966 C3245 ) C967_=_C968( C967 C968 ) C967_=_C970( C967 C970 ) C967_=_C1039( C967 C1039 ) C967_=_C1779( C967 C1779 ) C967_=_C1846( C967 C1846 ) \nC967_=_C1950( C967 C1950 ) C967_=_C2298( C967 C2298 ) C967_=_C2767( C967 C2767 ) C967_=_C3247( C967 C3247 ) C967_=_C3248( C967 C3248 ) C967_=_C3249( C967 C3249 ) \nC967_=_C3250( C967 C3250 ) C967_=_C3251( C967 C3251 ) C967_=_C3253( C967 C3253 ) C967_=_C3254( C967 C3254 ) C967_=_C3255( C967 C3255 ) C967_=_C3257( C967 C3257 ) \nC967_=_C3258( C967 C3258 ) C967_=_C3259(</w:t>
      </w:r>
    </w:p>
    <w:p>
      <w:pPr>
        <w:pStyle w:val="PreformattedText"/>
        <w:bidi w:val="0"/>
        <w:spacing w:before="0" w:after="0"/>
        <w:jc w:val="left"/>
        <w:rPr/>
      </w:pPr>
      <w:r>
        <w:rPr/>
        <w:t xml:space="preserve"> </w:t>
      </w:r>
      <w:r>
        <w:rPr/>
        <w:t>C967 C3259 ) C967_=_C3260( C967 C3260 ) C967_=_C3261( C967 C3261 ) C968_=_C970( C968 C970 ) C968_=_C1186( C968 C1186 ) \nC968_=_C1331( C968 C1331 ) C968_=_C2768( C968 C2768 ) C968_=_C2811( C968 C2811 ) C968_=_C2824( C968 C2824 ) C968_=_C3153( C968 C3153 ) C968_=_C3403( C968 C3403 ) \nC968_=_C3404( C968 C3404 ) C968_=_C3405( C968 C3405 ) C968_=_C3406( C968 C3406 ) C968_=_C3407( C968 C3407 ) C968_=_C3409( C968 C3409 ) C968_=_C3411( C968 C3411 ) \nC970_=_C1253( C970 C1253 ) C970_=_C1273( C970 C1273 ) C970_=_C2081( C970 C2081 ) C970_=_C2156( C970 C2156 ) C970_=_C2282( C970 C2282 ) C970_=_C2848( C970 C2848 ) \nC970_=_C3337( C970 C3337 ) C970_=_C3449( C970 C3449 ) C970_=_C3627( C970 C3627 ) C970_=_C3655( C970 C3655 ) C970_=_C3656( C970 C3656 ) C970_=_C3657( C970 C3657 ) \nC970_=_C3659( C970 C3659 ) C970_=_C3662( C970 C3662 ) C970_=_C3663( C970 C3663 ) C977_=_C979( C977 C979 ) C977_=_C980( C977 C980 ) C977_=_C985( C977 C985 ) \nC977_=_C987( C977 C987 ) C977_=_C990( C977 C990 ) C977_=_C991( C977 C991 ) C977_=_C996( C977 C996 ) C977_=_C997( C977 C997 ) C977_=_C998( C977 C998 ) \nC977_=_C1001( C977 C1001 ) C977_=_C1123( C977 C1123 ) C977_=_C1175( C977 C1175 ) C977_=_C1176( C977 C1176 ) C977_=_C1178( C977 C1178 ) C977_=_C1179( C977 C1179 ) \nC977_=_C1180( C977 C1180 ) C977_=_C1182( C977 C1182 ) C977_=_C1183( C977 C1183 ) C977_=_C1184( C977 C1184 ) C977_=_C1185( C977 C1185 ) C977_=_C1186( C977 C1186 ) \nC977_=_C1187( C977 C1187 ) C977_=_C1188( C977 C1188 ) C977_=_C1189( C977 C1189 ) C977_=_C1190( C977 C1190 ) C977_=_C1191( C977 C1191 ) C977_=_C1192( C977 C1192 ) \nC977_=_C1193( C977 C1193 ) C977_=_C1194( C977 C1194 ) C977_=_C1195( C977 C1195 ) C979_=_C980( C979 C980 ) C979_=_C985( C979 C985 ) C979_=_C987( C979 C987 ) \nC979_=_C990( C979 C990 ) C979_=_C991( C979 C991 ) C979_=_C996( C979 C996 ) C979_=_C997( C979 C997 ) C979_=_C998( C979 C998 ) C979_=_C1001( C979 C1001 ) \nC979_=_C1651( C979 C1651 ) C979_=_C1901( C979 C1901 ) C979_=_C1905( C979 C1905 ) C979_=_C1906( C979 C1906 ) C979_=_C1907( C979 C1907 ) C979_=_C1911( C979 C1911 ) \nC979_=_C1915( C979 C1915 ) C980_=_C985( C980 C985 ) C980_=_C987( C980 C987 ) C980_=_C990( C980 C990 ) C980_=_C991( C980 C991 ) C980_=_C996( C980 C996 ) \nC980_=_C997( C980 C997 ) C980_=_C998( C980 C998 ) C980_=_C1001( C980 C1001 ) C980_=_C1418( C980 C1418 ) C980_=_C2024( C980 C2024 ) C980_=_C2025( C980 C2025 ) \nC980_=_C2026( C980 C2026 ) C980_=_C2028( C980 C2028 ) C980_=_C2031( C980 C2031 ) C980_=_C2032( C980 C2032 ) C980_=_C2033( C980 C2033 ) C980_=_C2035( C980 C2035 ) \nC980_=_C2036( C980 C2036 ) C980_=_C2037( C980 C2037 ) C980_=_C2041( C980 C2041 ) C980_=_C2042( C980 C2042 ) C980_=_C2043( C980 C2043 ) C985_=_C987( C985 C987 ) \nC985_=_C990( C985 C990 ) C985_=_C991( C985 C991 ) C985_=_C996( C985 C996 ) C985_=_C997( C985 C997 ) C985_=_C998( C985 C998 ) C985_=_C1001( C985 C1001 ) \nC985_=_C1179( C985 C1179 ) C985_=_C2634( C985 C2634 ) C985_=_C2635( C985 C2635 ) C985_=_C2645( C985 C2645 ) C985_=_C2649( C985 C2649 ) C985_=_C2651( C985 C2651 ) \nC987_=_C990( C987 C990 ) C987_=_C991( C987 C991 ) C987_=_C996( C987 C996 ) C987_=_C997( C987 C997 ) C987_=_C998( C987 C998 ) C987_=_C1001( C987 C1001 ) \nC987_=_C2293( C987 C2293 ) C987_=_C2348( C987 C2348 ) C987_=_C2708( C987 C2708 ) C987_=_C2711( C987 C2711 ) C987_=_C2713( C987 C2713 ) C987_=_C2714( C987 C2714 ) \nC987_=_C2718( C987 C2718 ) C987_=_C2719( C987 C2719 ) C987_=_C2720( C987 C2720 ) C990_=_C991( C990 C991 ) C990_=_C996( C990 C996 ) C990_=_C997( C990 C997 ) \nC990_=_C998( C990 C998 ) C990_=_C1001( C990 C1001 ) C990_=_C1184( C990 C1184 ) C990_=_C2695( C990 C2695 ) C990_=_C2917( C990 C2917 ) C990_=_C3108( C990 C3108 ) \nC990_=_C3109( C990 C3109 ) C990_=_C3111( C990 C3111 ) C990_=_C3112( C990 C3112 ) C990_=_C3113( C990 C3113 ) C990_=_C3114( C990 C3114 ) C990_=_C3117( C990 C3117 ) \nC990_=_C3119( C990 C3119 ) C990_=_C3120( C990 C3120 ) C990_=_C3121( C990 C3121 ) C991_=_C996( C991 C996 ) C991_=_C997( C991 C997 ) C991_=_C998( C991 C998 ) \nC991_=_C1001( C991 C1001 ) C991_=_C1906( C991 C1906 ) C991_=_C2031( C991 C2031 ) C991_=_C2349( C991 C2349 ) C991_=_C2713( C991 C2713 ) C991_=_C2968( C991 C2968 ) \nC991_=_C3138( C991 C3138 ) C991_=_C3174( C991 C3174 ) C991_=_C3193( C991 C3193 ) C991_=_C3310( C991 C3310 ) C991_=_C3312( C991 C3312 ) C991_=_C3314( C991 C3314 ) \nC991_=_C3316( C991 C3316 ) C991_=_C3317( C991 C3317 ) C991_=_C3319( C991 C3319 ) C991_=_C3320( C991 C3320 ) C996_=_C997( C996 C997 ) C996_=_C998( C996 C998 ) \nC996_=_C1001( C996 C1001 ) C996_=_C2087( C996 C2087 ) C996_=_C2356( C996 C2356 ) C996_=_C2855( C996 C2855 ) C996_=_C3316( C996 C3316 ) C996_=_C3343( C996 C3343 ) \nC996_=_C3454( C996 C3454 ) C996_=_C3632( C996 C3632 ) C996_=_C3726( C996 C3726 ) C996_=_C3805( C996 C3805 ) C996_=_C3833( C996 C3833 ) C996_=_C4055( C996 C4055 ) \nC996_=_C4057( C996 C4057 ) C997_=_C998( C997 C998 ) C997_=_C1001( C997 C1001 ) C997_=_C1262( C997 C1262 ) C997_=_C1439( C997 C1439 ) C997_=_C1609( C997 C1609 ) \nC997_=_C1671( C997 C1671 ) C997_=_C2219( C997 C2219 ) C997_=_C2357( C997 C2357 ) C997_=_C2961( C997 C2961 ) C997_=_C3202( C997 C3202 ) C997_=_C3317( C997 C3317 ) \nC997_=_C3643( C997 C3643 ) C997_=_C3683( C997 C3683 ) C997_=_C3834( C997 C3834 ) C997_=_C3844( C997 C3844 ) C997_=_C3855( C997 C3855 ) C997_=_C3975( C997 C3975 ) \nC998_=_C1001( C998 C1001 ) C998_=_C1172( C998 C1172 ) C998_=_C1193( C998 C1193 ) C998_=_C1340( C998 C1340 ) C998_=_C1855( C998 C1855 ) C998_=_C1984( C998 C1984 ) \nC998_=_C2289( C998 C2289 ) C998_=_C2359( C998 C2359 ) C998_=_C2391( C998 C2391 ) C998_=_C2499( C998 C2499 ) C998_=_C2837( C998 C2837 ) C998_=_C3055( C998 C3055 ) \nC998_=_C3707( C998 C3707 ) C998_=_C3757( C998 C3757 ) C998_=_C3980( C998 C3980 ) C998_=_C4039( C998 C4039 ) C998_=_C4074( C998 C4074 ) C998_=_C4075( C998 C4075 ) \nC1001_=_C1096( C1001 C1096 ) C1001_=_C1414( C1001 C1414 ) C1001_=_C1690( C1001 C1690 ) C1001_=_C1817( C1001 C1817 ) C1001_=_C2257( C1001 C2257 ) C1001_=_C2324( C1001 C2324 ) \nC1001_=_C2360( C1001 C2360 ) C1001_=_C3152( C1001 C3152 ) C1001_=_C3217( C1001 C3217 ) C1001_=_C3320( C1001 C3320 ) C1001_=_C3401( C1001 C3401 ) C1001_=_C3835( C1001 C3835 ) \nC1001_=_C3941( C1001 C3941 ) C1001_=_C4036( C1001 C4036 ) C1001_=_C4073( C1001 C4073 ) C1001_=_C4091( C1001 C4091 ) C1002_=_C1006( C1002 C1006 ) C1002_=_C1007( C1002 C1007 ) \nC1002_=_C1008( C1002 C1008 ) C1002_=_C1009( C1002 C1009 ) C1002_=_C1011( C1002 C1011 ) C1002_=_C1013( C1002 C1013 ) C1002_=_C1014( C1002 C1014 ) C1002_=_C1016( C1002 C1016 ) \nC1002_=_C1017( C1002 C1017 ) C1002_=_C1018( C1002 C1018 ) C1002_=_C1019( C1002 C1019 ) C1002_=_C1021( C1002 C1021 ) C1002_=_C1023( C1002 C1023 ) C1002_=_C1024( C1002 C1024 ) \nC1002_=_C1025( C1002 C1025 ) C1002_=_C1026( C1002 C1026 ) C1002_=_C1241( C1002 C1241 ) C1002_=_C1242( C1002 C1242 ) C1002_=_C1243( C1002 C1243 ) C1002_=_C1247( C1002 C1247 ) \nC1002_=_C1248( C1002 C1248 ) C1002_=_C1249( C1002 C1249 ) C1002_=_C1250( C1002 C1250 ) C1002_=_C1252( C1002 C1252 ) C1002_=_C1253( C1002 C1253 ) C1002_=_C1254( C1002 C1254 ) \nC1002_=_C1256( C1002 C1256 ) C1002_=_C1257( C1002 C1257 ) C1002_=_C1260( C1002 C1260 ) C1002_=_C1262( C1002 C1262 ) C1002_=_C1263( C1002 C1263 ) C1006_=_C1007( C1006 C1007 ) \nC1006_=_C1008( C1006 C1008 ) C1006_=_C1009( C1006 C1009 ) C1006_=_C1011( C1006 C1011 ) C1006_=_C1013( C1006 C1013 ) C1006_=_C1014( C1006 C1014 ) C1006_=_C1016( C1006 C1016 ) \nC1006_=_C1017( C1006 C1017 ) C1006_=_C1018( C1006 C1018 ) C1006_=_C1019( C1006 C1019 ) C1006_=_C1021( C1006 C1021 ) C1006_=_C1023( C1006 C1023 ) C1006_=_C1024( C1006 C1024 ) \nC1006_=_C1025( C1006 C1025 ) C1006_=_C1026( C1006 C1026 ) C1006_=_C1876( C1006 C1876 ) C1006_=_C1878( C1006 C1878 ) C1006_=_C1882( C1006 C1882 ) C1006_=_C1889( C1006 C1889 ) \nC1006_=_C1894( C1006 C1894 ) C1006_=_C1895( C1006 C1895 ) C1007_=_C1008( C1007 C1008 ) C1007_=_C1009( C1007 C1009 ) C1007_=_C1011( C1007 C1011 ) C1007_=_C1013( C1007 C1013 ) \nC1007_=_C1014( C1007 C1014 ) C1007_=_C1016( C1007 C1016 ) C1007_=_C1017( C1007 C1017 ) C1007_=_C1018( C1007 C1018 ) C1007_=_C1019( C1007 C1019 ) C1007_=_C1021( C1007 C1021 ) \nC1007_=_C1023( C1007 C1023 ) C1007_=_C1024( C1007 C1024 ) C1007_=_C1025( C1007 C1025 ) C1007_=_C1026( C1007 C1026 ) C1007_=_C1441( C1007 C1441 ) C1007_=_C1967( C1007 C1967 ) \nC1007_=_C1968( C1007 C1968 ) C1007_=_C1971( C1007 C1971 ) C1007_=_C1978( C1007 C1978 ) C1007_=_C1984( C1007 C1984 ) C1008_=_C1009( C1008 C1009 ) C1008_=_C1011( C1008 C1011 ) \nC1008_=_C1013( C1008 C1013 ) C1008_=_C1014( C1008 C1014 ) C1008_=_C1016( C1008 C1016 ) C1008_=_C1017( C1008 C1017 ) C1008_=_C1018( C1008 C1018 ) C1008_=_C1019( C1008 C1019 ) \nC1008_=_C1021( C1008 C1021 ) C1008_=_C1023( C1008 C1023 ) C1008_=_C1024( C1008 C1024 ) C1008_=_C1025( C1008 C1025 ) C1008_=_C1026( C1008 C1026 ) C1008_=_C1157( C1008 C1157 ) \nC1008_=_C1878( C1008 C1878 ) C1008_=_C1968( C1008 C1968 ) C1008_=_C2090( C1008 C2090 ) C1008_=_C2109( C1008 C2109 ) C1008_=_C2110( C1008 C2110 ) C1008_=_C2111( C1008 C2111 ) \nC1008_=_C2112( C1008 C2112 ) C1008_=_C2114( C1008 C2114 ) C1008_=_C2115( C1008 C2115 ) C1008_=_C2117( C1008 C2117 ) C1008_=_C2118( C1008 C2118 ) C1008_=_C2119( C1008 C2119 ) \nC1008_=_C2120( C1008 C2120 ) C1008_=_C2121( C1008 C2121 ) C1008_=_C2123( C1008 C2123 ) C1008_=_C2124( C1008 C2124 ) C1008_=_C2127( C1008 C2127 ) C1008_=_C2128( C1008 C2128 ) \nC1009_=_C1011( C1009 C1011 ) C1009_=_C1013( C1009 C1013 ) C1009_=_C1014( C1009 C1014 ) C1009_=_C1016( C1009 C1016 ) C1009_=_C1017( C1009 C1017 ) C1009_=_C1018( C1009 C1018 ) \nC1009_=_C1019( C1009 C1019 ) C1009_=_C1021( C1009 C1021 ) C1009_=_C1023( C1009 C1023 ) C1009_=_C1024( C1009 C1024 ) C1009_=_C1025( C1009 C1025 ) C1009_=_C1026( C1009 C1026 ) \nC1009_=_C1735( C1009 C1735 ) C1009_=_C2240( C1009 C2240 ) C1009_=_C2243( C1009 C2243 ) C1009_=_C2247( C1009 C2247 ) C1009_=_C2249( C1009 C2249 ) C1009_=_C2251( C1009 C2251 ) \nC1009_=_C2252( C1009 C2252 ) C1009_=_C2253( C1009 C2253 ) C1009_=_C2257( C1009 C2257</w:t>
      </w:r>
    </w:p>
    <w:p>
      <w:pPr>
        <w:pStyle w:val="PreformattedText"/>
        <w:bidi w:val="0"/>
        <w:spacing w:before="0" w:after="0"/>
        <w:jc w:val="left"/>
        <w:rPr/>
      </w:pPr>
      <w:r>
        <w:rPr/>
        <w:t xml:space="preserve"> </w:t>
      </w:r>
      <w:r>
        <w:rPr/>
        <w:t>) C1011_=_C1013( C1011 C1013 ) C1011_=_C1014( C1011 C1014 ) C1011_=_C1016( C1011 C1016 ) \nC1011_=_C1017( C1011 C1017 ) C1011_=_C1018( C1011 C1018 ) C1011_=_C1019( C1011 C1019 ) C1011_=_C1021( C1011 C1021 ) C1011_=_C1023( C1011 C1023 ) C1011_=_C1024( C1011 C1024 ) \nC1011_=_C1025( C1011 C1025 ) C1011_=_C1026( C1011 C1026 ) C1011_=_C2110( C1011 C2110 ) C1011_=_C2377( C1011 C2377 ) C1011_=_C2391( C1011 C2391 ) C1013_=_C1014( C1013 C1014 ) \nC1013_=_C1016( C1013 C1016 ) C1013_=_C1017( C1013 C1017 ) C1013_=_C1018( C1013 C1018 ) C1013_=_C1019( C1013 C1019 ) C1013_=_C1021( C1013 C1021 ) C1013_=_C1023( C1013 C1023 ) \nC1013_=_C1024( C1013 C1024 ) C1013_=_C1025( C1013 C1025 ) C1013_=_C1026( C1013 C1026 ) C1013_=_C1927( C1013 C1927 ) C1013_=_C2453( C1013 C2453 ) C1013_=_C2748( C1013 C2748 ) \nC1013_=_C2756( C1013 C2756 ) C1013_=_C2757( C1013 C2757 ) C1014_=_C1016( C1014 C1016 ) C1014_=_C1017( C1014 C1017 ) C1014_=_C1018( C1014 C1018 ) C1014_=_C1019( C1014 C1019 ) \nC1014_=_C1021( C1014 C1021 ) C1014_=_C1023( C1014 C1023 ) C1014_=_C1024( C1014 C1024 ) C1014_=_C1025( C1014 C1025 ) C1014_=_C1026( C1014 C1026 ) C1014_=_C1226( C1014 C1226 ) \nC1014_=_C1328( C1014 C1328 ) C1014_=_C1827( C1014 C1827 ) C1014_=_C2504( C1014 C2504 ) C1014_=_C2784( C1014 C2784 ) C1014_=_C3004( C1014 C3004 ) C1014_=_C3007( C1014 C3007 ) \nC1014_=_C3008( C1014 C3008 ) C1014_=_C3010( C1014 C3010 ) C1016_=_C1017( C1016 C1017 ) C1016_=_C1018( C1016 C1018 ) C1016_=_C1019( C1016 C1019 ) C1016_=_C1021( C1016 C1021 ) \nC1016_=_C1023( C1016 C1023 ) C1016_=_C1024( C1016 C1024 ) C1016_=_C1025( C1016 C1025 ) C1016_=_C1026( C1016 C1026 ) C1016_=_C1501( C1016 C1501 ) C1016_=_C1616( C1016 C1616 ) \nC1016_=_C2169( C1016 C2169 ) C1016_=_C2657( C1016 C2657 ) C1016_=_C3071( C1016 C3071 ) C1016_=_C3183( C1016 C3183 ) C1016_=_C3186( C1016 C3186 ) C1016_=_C3187( C1016 C3187 ) \nC1017_=_C1018( C1017 C1018 ) C1017_=_C1019( C1017 C1019 ) C1017_=_C1021( C1017 C1021 ) C1017_=_C1023( C1017 C1023 ) C1017_=_C1024( C1017 C1024 ) C1017_=_C1025( C1017 C1025 ) \nC1017_=_C1026( C1017 C1026 ) C1017_=_C1306( C1017 C1306 ) C1017_=_C1377( C1017 C1377 ) C1017_=_C1502( C1017 C1502 ) C1017_=_C1762( C1017 C1762 ) C1017_=_C1988( C1017 C1988 ) \nC1017_=_C2331( C1017 C2331 ) C1017_=_C2949( C1017 C2949 ) C1017_=_C3027( C1017 C3027 ) C1017_=_C3193( C1017 C3193 ) C1017_=_C3194( C1017 C3194 ) C1017_=_C3195( C1017 C3195 ) \nC1017_=_C3196( C1017 C3196 ) C1017_=_C3197( C1017 C3197 ) C1017_=_C3200( C1017 C3200 ) C1017_=_C3202( C1017 C3202 ) C1017_=_C3204( C1017 C3204 ) C1018_=_C1019( C1018 C1019 ) \nC1018_=_C1021( C1018 C1021 ) C1018_=_C1023( C1018 C1023 ) C1018_=_C1024( C1018 C1024 ) C1018_=_C1025( C1018 C1025 ) C1018_=_C1026( C1018 C1026 ) C1018_=_C2119( C1018 C2119 ) \nC1018_=_C2475( C1018 C2475 ) C1018_=_C3112( C1018 C3112 ) C1018_=_C3599( C1018 C3599 ) C1019_=_C1021( C1019 C1021 ) C1019_=_C1023( C1019 C1023 ) C1019_=_C1024( C1019 C1024 ) \nC1019_=_C1025( C1019 C1025 ) C1019_=_C1026( C1019 C1026 ) C1019_=_C1527( C1019 C1527 ) C1019_=_C2120( C1019 C2120 ) C1019_=_C2476( C1019 C2476 ) C1019_=_C3248( C1019 C3248 ) \nC1019_=_C3607( C1019 C3607 ) C1021_=_C1023( C1021 C1023 ) C1021_=_C1024( C1021 C1024 ) C1021_=_C1025( C1021 C1025 ) C1021_=_C1026( C1021 C1026 ) C1021_=_C2231( C1021 C2231 ) \nC1021_=_C2684( C1021 C2684 ) C1021_=_C3237( C1021 C3237 ) C1021_=_C3461( C1021 C3461 ) C1021_=_C3655( C1021 C3655 ) C1021_=_C3721( C1021 C3721 ) C1023_=_C1024( C1023 C1024 ) \nC1023_=_C1025( C1023 C1025 ) C1023_=_C1026( C1023 C1026 ) C1023_=_C1531( C1023 C1531 ) C1023_=_C2124( C1023 C2124 ) C1023_=_C2479( C1023 C2479 ) C1023_=_C2665( C1023 C2665 ) \nC1023_=_C2991( C1023 C2991 ) C1023_=_C3035( C1023 C3035 ) C1023_=_C3157( C1023 C3157 ) C1023_=_C3474( C1023 C3474 ) C1023_=_C3617( C1023 C3617 ) C1023_=_C3657( C1023 C3657 ) \nC1023_=_C3801( C1023 C3801 ) C1023_=_C3804( C1023 C3804 ) C1023_=_C3805( C1023 C3805 ) C1024_=_C1025( C1024 C1025 ) C1024_=_C1026( C1024 C1026 ) C1024_=_C1813( C1024 C1813 ) \nC1024_=_C3866( C1024 C3866 ) C1024_=_C3979( C1024 C3979 ) C1024_=_C3980( C1024 C3980 ) C1025_=_C1026( C1025 C1026 ) C1025_=_C1463( C1025 C1463 ) C1025_=_C2127( C1025 C2127 ) \nC1025_=_C2484( C1025 C2484 ) C1025_=_C3989( C1025 C3989 ) C1026_=_C1464( C1026 C1464 ) C1026_=_C2128( C1026 C2128 ) C1026_=_C2485( C1026 C2485 ) C1026_=_C4074( C1026 C4074 ) \nC1030_=_C1035( C1030 C1035 ) C1030_=_C1037( C1030 C1037 ) C1030_=_C1039( C1030 C1039 ) C1030_=_C1040( C1030 C1040 ) C1030_=_C1042( C1030 C1042 ) C1030_=_C1045( C1030 C1045 ) \nC1030_=_C1050( C1030 C1050 ) C1030_=_C1055( C1030 C1055 ) C1030_=_C1264( C1030 C1264 ) C1030_=_C1733( C1030 C1733 ) C1030_=_C1734( C1030 C1734 ) C1030_=_C1735( C1030 C1735 ) \nC1030_=_C1736( C1030 C1736 ) C1030_=_C1738( C1030 C1738 ) C1030_=_C1739( C1030 C1739 ) C1030_=_C1740( C1030 C1740 ) C1030_=_C1741( C1030 C1741 ) C1030_=_C1742( C1030 C1742 ) \nC1030_=_C1743( C1030 C1743 ) C1030_=_C1746( C1030 C1746 ) C1030_=_C1752( C1030 C1752 ) C1030_=_C1753( C1030 C1753 ) C1030_=_C1754( C1030 C1754 ) C1035_=_C1037( C1035 C1037 ) \nC1035_=_C1039( C1035 C1039 ) C1035_=_C1040( C1035 C1040 ) C1035_=_C1042( C1035 C1042 ) C1035_=_C1045( C1035 C1045 ) C1035_=_C1050( C1035 C1050 ) C1035_=_C1079( C1035 C1079 ) \nC1035_=_C1774( C1035 C1774 ) C1035_=_C1798( C1035 C1798 ) C1035_=_C2048( C1035 C2048 ) C1035_=_C2310( C1035 C2310 ) C1035_=_C2541( C1035 C2541 ) C1035_=_C2542( C1035 C2542 ) \nC1035_=_C2546( C1035 C2546 ) C1035_=_C2547( C1035 C2547 ) C1035_=_C2548( C1035 C2548 ) C1035_=_C2549( C1035 C2549 ) C1035_=_C2550( C1035 C2550 ) C1035_=_C2551( C1035 C2551 ) \nC1035_=_C2552( C1035 C2552 ) C1035_=_C2553( C1035 C2553 ) C1035_=_C2554( C1035 C2554 ) C1037_=_C1039( C1037 C1039 ) C1037_=_C1040( C1037 C1040 ) C1037_=_C1042( C1037 C1042 ) \nC1037_=_C1045( C1037 C1045 ) C1037_=_C1050( C1037 C1050 ) C1037_=_C1249( C1037 C1249 ) C1037_=_C1290( C1037 C1290 ) C1037_=_C1777( C1037 C1777 ) C1037_=_C2208( C1037 C2208 ) \nC1037_=_C2694( C1037 C2694 ) C1037_=_C2822( C1037 C2822 ) C1037_=_C2948( C1037 C2948 ) C1037_=_C2949( C1037 C2949 ) C1037_=_C2950( C1037 C2950 ) C1037_=_C2953( C1037 C2953 ) \nC1037_=_C2956( C1037 C2956 ) C1037_=_C2957( C1037 C2957 ) C1037_=_C2958( C1037 C2958 ) C1037_=_C2960( C1037 C2960 ) C1037_=_C2961( C1037 C2961 ) C1037_=_C2962( C1037 C2962 ) \nC1037_=_C2963( C1037 C2963 ) C1037_=_C2964( C1037 C2964 ) C1039_=_C1040( C1039 C1040 ) C1039_=_C1042( C1039 C1042 ) C1039_=_C1045( C1039 C1045 ) C1039_=_C1050( C1039 C1050 ) \nC1039_=_C1779( C1039 C1779 ) C1039_=_C1846( C1039 C1846 ) C1039_=_C1950( C1039 C1950 ) C1039_=_C2298( C1039 C2298 ) C1039_=_C2767( C1039 C2767 ) C1039_=_C3247( C1039 C3247 ) \nC1039_=_C3248( C1039 C3248 ) C1039_=_C3249( C1039 C3249 ) C1039_=_C3250( C1039 C3250 ) C1039_=_C3251( C1039 C3251 ) C1039_=_C3253( C1039 C3253 ) C1039_=_C3254( C1039 C3254 ) \nC1039_=_C3255( C1039 C3255 ) C1039_=_C3257( C1039 C3257 ) C1039_=_C3258( C1039 C3258 ) C1039_=_C3259( C1039 C3259 ) C1039_=_C3260( C1039 C3260 ) C1039_=_C3261( C1039 C3261 ) \nC1040_=_C1042( C1040 C1042 ) C1040_=_C1045( C1040 C1045 ) C1040_=_C1050( C1040 C1050 ) C1040_=_C1065( C1040 C1065 ) C1040_=_C1275( C1040 C1275 ) C1040_=_C1724( C1040 C1724 ) \nC1040_=_C1958( C1040 C1958 ) C1040_=_C2103( C1040 C2103 ) C1040_=_C2158( C1040 C2158 ) C1040_=_C2270( C1040 C2270 ) C1040_=_C2408( C1040 C2408 ) C1040_=_C2975( C1040 C2975 ) \nC1040_=_C3090( C1040 C3090 ) C1040_=_C3146( C1040 C3146 ) C1040_=_C3779( C1040 C3779 ) C1040_=_C3859( C1040 C3859 ) C1040_=_C3860( C1040 C3860 ) C1040_=_C3862( C1040 C3862 ) \nC1042_=_C1045( C1042 C1045 ) C1042_=_C1050( C1042 C1050 ) C1042_=_C1784( C1042 C1784 ) C1042_=_C2568( C1042 C2568 ) C1042_=_C2865( C1042 C2865 ) C1042_=_C3562( C1042 C3562 ) \nC1042_=_C3891( C1042 C3891 ) C1042_=_C3892( C1042 C3892 ) C1042_=_C3893( C1042 C3893 ) C1042_=_C3894( C1042 C3894 ) C1042_=_C3895( C1042 C3895 ) C1042_=_C3896( C1042 C3896 ) \nC1042_=_C3897( C1042 C3897 ) C1042_=_C3898( C1042 C3898 ) C1042_=_C3899( C1042 C3899 ) C1042_=_C3900( C1042 C3900 ) C1042_=_C3901( C1042 C3901 ) C1042_=_C3902( C1042 C3902 ) \nC1045_=_C1050( C1045 C1050 ) C1045_=_C1071( C1045 C1071 ) C1045_=_C1219( C1045 C1219 ) C1045_=_C1239( C1045 C1239 ) C1045_=_C1789( C1045 C1789 ) C1045_=_C2021( C1045 C2021 ) \nC1045_=_C2550( C1045 C2550 ) C1045_=_C2593( C1045 C2593 ) C1045_=_C3068( C1045 C3068 ) C1045_=_C3257( C1045 C3257 ) C1045_=_C3898( C1045 C3898 ) C1045_=_C3995( C1045 C3995 ) \nC1045_=_C4038( C1045 C4038 ) C1045_=_C4062( C1045 C4062 ) C1045_=_C4063( C1045 C4063 ) C1050_=_C1095( C1050 C1095 ) C1050_=_C1794( C1050 C1794 ) C1050_=_C2323( C1050 C2323 ) \nC1050_=_C2554( C1050 C2554 ) C1050_=_C3261( C1050 C3261 ) C1050_=_C3480( C1050 C3480 ) C1050_=_C3553( C1050 C3553 ) C1050_=_C3825( C1050 C3825 ) C1050_=_C3901( C1050 C3901 ) \nC1050_=_C4000( C1050 C4000 ) C1050_=_C4072( C1050 C4072 ) C1050_=_C4082( C1050 C4082 ) C1050_=_C4091( C1050 C4091 ) C1050_=_C4092( C1050 C4092 ) C1053_=_C1055( C1053 C1055 ) \nC1053_=_C1056( C1053 C1056 ) C1053_=_C1061( C1053 C1061 ) C1053_=_C1065( C1053 C1065 ) C1053_=_C1067( C1053 C1067 ) C1053_=_C1071( C1053 C1071 ) C1053_=_C1197( C1053 C1197 ) \nC1053_=_C1223( C1053 C1223 ) C1053_=_C1224( C1053 C1224 ) C1053_=_C1226( C1053 C1226 ) C1053_=_C1227( C1053 C1227 ) C1053_=_C1228( C1053 C1228 ) C1053_=_C1229( C1053 C1229 ) \nC1053_=_C1234( C1053 C1234 ) C1053_=_C1236( C1053 C1236 ) C1053_=_C1237( C1053 C1237 ) C1053_=_C1238( C1053 C1238 ) C1053_=_C1239( C1053 C1239 ) C1055_=_C1056( C1055 C1056 ) \nC1055_=_C1061( C1055 C1061 ) C1055_=_C1065( C1055 C1065 ) C1055_=_C1067( C1055 C1067 ) C1055_=_C1071( C1055 C1071 ) C1055_=_C1264( C1055 C1264 ) C1055_=_C1733( C1055 C1733 ) \nC1055_=_C1734( C1055 C1734 ) C1055_=_C1735( C1055 C1735 ) C1055_=_C1736( C1055 C1736 ) C1055_=_C1738( C1055 C1738 ) C1055_=_C1739( C1055 C1739 ) C1055_=_C1740( C1055 C1740 ) \nC1055_=_C1741( C1055 C1741 ) C1055_=_C1742( C1055 C1742 ) C1055_=_C1743( C1055 C1743 ) C1055_=_C1746( C1055 C1746 ) C1055_=_C1752(</w:t>
      </w:r>
    </w:p>
    <w:p>
      <w:pPr>
        <w:pStyle w:val="PreformattedText"/>
        <w:bidi w:val="0"/>
        <w:spacing w:before="0" w:after="0"/>
        <w:jc w:val="left"/>
        <w:rPr/>
      </w:pPr>
      <w:r>
        <w:rPr/>
        <w:t xml:space="preserve"> </w:t>
      </w:r>
      <w:r>
        <w:rPr/>
        <w:t>C1055 C1752 ) C1055_=_C1753( C1055 C1753 ) \nC1055_=_C1754( C1055 C1754 ) C1056_=_C1061( C1056 C1061 ) C1056_=_C1065( C1056 C1065 ) C1056_=_C1067( C1056 C1067 ) C1056_=_C1071( C1056 C1071 ) C1056_=_C1104( C1056 C1104 ) \nC1056_=_C1204( C1056 C1204 ) C1056_=_C1876( C1056 C1876 ) C1056_=_C2001( C1056 C2001 ) C1056_=_C2002( C1056 C2002 ) C1056_=_C2003( C1056 C2003 ) C1056_=_C2004( C1056 C2004 ) \nC1056_=_C2005( C1056 C2005 ) C1056_=_C2007( C1056 C2007 ) C1056_=_C2009( C1056 C2009 ) C1056_=_C2011( C1056 C2011 ) C1056_=_C2014( C1056 C2014 ) C1056_=_C2016( C1056 C2016 ) \nC1056_=_C2019( C1056 C2019 ) C1056_=_C2021( C1056 C2021 ) C1056_=_C2022( C1056 C2022 ) C1061_=_C1065( C1061 C1065 ) C1061_=_C1067( C1061 C1067 ) C1061_=_C1071( C1061 C1071 ) \nC1061_=_C1206( C1061 C1206 ) C1061_=_C1223( C1061 C1223 ) C1061_=_C2003( C1061 C2003 ) C1061_=_C2502( C1061 C2502 ) C1061_=_C2504( C1061 C2504 ) C1061_=_C2505( C1061 C2505 ) \nC1061_=_C2508( C1061 C2508 ) C1061_=_C2510( C1061 C2510 ) C1061_=_C2513( C1061 C2513 ) C1061_=_C2516( C1061 C2516 ) C1061_=_C2519( C1061 C2519 ) C1065_=_C1067( C1065 C1067 ) \nC1065_=_C1071( C1065 C1071 ) C1065_=_C1275( C1065 C1275 ) C1065_=_C1724( C1065 C1724 ) C1065_=_C1958( C1065 C1958 ) C1065_=_C2103( C1065 C2103 ) C1065_=_C2158( C1065 C2158 ) \nC1065_=_C2270( C1065 C2270 ) C1065_=_C2408( C1065 C2408 ) C1065_=_C2975( C1065 C2975 ) C1065_=_C3090( C1065 C3090 ) C1065_=_C3146( C1065 C3146 ) C1065_=_C3779( C1065 C3779 ) \nC1065_=_C3859( C1065 C3859 ) C1065_=_C3860( C1065 C3860 ) C1065_=_C3862( C1065 C3862 ) C1067_=_C1071( C1067 C1071 ) C1067_=_C1216( C1067 C1216 ) C1067_=_C1234( C1067 C1234 ) \nC1067_=_C1299( C1067 C1299 ) C1067_=_C2016( C1067 C2016 ) C1067_=_C2590( C1067 C2590 ) C1067_=_C2834( C1067 C2834 ) C1067_=_C3066( C1067 C3066 ) C1067_=_C3500( C1067 C3500 ) \nC1067_=_C3735( C1067 C3735 ) C1067_=_C3971( C1067 C3971 ) C1067_=_C3974( C1067 C3974 ) C1071_=_C1219( C1071 C1219 ) C1071_=_C1239( C1071 C1239 ) C1071_=_C1789( C1071 C1789 ) \nC1071_=_C2021( C1071 C2021 ) C1071_=_C2550( C1071 C2550 ) C1071_=_C2593( C1071 C2593 ) C1071_=_C3068( C1071 C3068 ) C1071_=_C3257( C1071 C3257 ) C1071_=_C3898( C1071 C3898 ) \nC1071_=_C3995( C1071 C3995 ) C1071_=_C4038( C1071 C4038 ) C1071_=_C4062( C1071 C4062 ) C1071_=_C4063( C1071 C4063 ) C1074_=_C1075( C1074 C1075 ) C1074_=_C1079( C1074 C1079 ) \nC1074_=_C1081( C1074 C1081 ) C1074_=_C1082( C1074 C1082 ) C1074_=_C1083( C1074 C1083 ) C1074_=_C1087( C1074 C1087 ) C1074_=_C1088( C1074 C1088 ) C1074_=_C1089( C1074 C1089 ) \nC1074_=_C1095( C1074 C1095 ) C1074_=_C1096( C1074 C1096 ) C1074_=_C1097( C1074 C1097 ) C1074_=_C1773( C1074 C1773 ) C1074_=_C1797( C1074 C1797 ) C1074_=_C1798( C1074 C1798 ) \nC1074_=_C1800( C1074 C1800 ) C1074_=_C1804( C1074 C1804 ) C1074_=_C1805( C1074 C1805 ) C1074_=_C1806( C1074 C1806 ) C1074_=_C1807( C1074 C1807 ) C1074_=_C1808( C1074 C1808 ) \nC1074_=_C1809( C1074 C1809 ) C1074_=_C1810( C1074 C1810 ) C1074_=_C1813( C1074 C1813 ) C1074_=_C1817( C1074 C1817 ) C1074_=_C1818( C1074 C1818 ) C1074_=_C1819( C1074 C1819 ) \nC1075_=_C1079( C1075 C1079 ) C1075_=_C1081( C1075 C1081 ) C1075_=_C1082( C1075 C1082 ) C1075_=_C1083( C1075 C1083 ) C1075_=_C1087( C1075 C1087 ) C1075_=_C1088( C1075 C1088 ) \nC1075_=_C1089( C1075 C1089 ) C1075_=_C1095( C1075 C1095 ) C1075_=_C1096( C1075 C1096 ) C1075_=_C1097( C1075 C1097 ) C1075_=_C1986( C1075 C1986 ) C1075_=_C1987( C1075 C1987 ) \nC1075_=_C1988( C1075 C1988 ) C1075_=_C1990( C1075 C1990 ) C1075_=_C1991( C1075 C1991 ) C1075_=_C1993( C1075 C1993 ) C1075_=_C1994( C1075 C1994 ) C1075_=_C1996( C1075 C1996 ) \nC1075_=_C1997( C1075 C1997 ) C1075_=_C1998( C1075 C1998 ) C1075_=_C1999( C1075 C1999 ) C1079_=_C1081( C1079 C1081 ) C1079_=_C1082( C1079 C1082 ) C1079_=_C1083( C1079 C1083 ) \nC1079_=_C1087( C1079 C1087 ) C1079_=_C1088( C1079 C1088 ) C1079_=_C1089( C1079 C1089 ) C1079_=_C1095( C1079 C1095 ) C1079_=_C1096( C1079 C1096 ) C1079_=_C1097( C1079 C1097 ) \nC1079_=_C1774( C1079 C1774 ) C1079_=_C1798( C1079 C1798 ) C1079_=_C2048( C1079 C2048 ) C1079_=_C2310( C1079 C2310 ) C1079_=_C2541( C1079 C2541 ) C1079_=_C2542( C1079 C2542 ) \nC1079_=_C2546( C1079 C2546 ) C1079_=_C2547( C1079 C2547 ) C1079_=_C2548( C1079 C2548 ) C1079_=_C2549( C1079 C2549 ) C1079_=_C2550( C1079 C2550 ) C1079_=_C2551( C1079 C2551 ) \nC1079_=_C2552( C1079 C2552 ) C1079_=_C2553( C1079 C2553 ) C1079_=_C2554( C1079 C2554 ) C1081_=_C1082( C1081 C1082 ) C1081_=_C1083( C1081 C1083 ) C1081_=_C1087( C1081 C1087 ) \nC1081_=_C1088( C1081 C1088 ) C1081_=_C1089( C1081 C1089 ) C1081_=_C1095( C1081 C1095 ) C1081_=_C1096( C1081 C1096 ) C1081_=_C1097( C1081 C1097 ) C1081_=_C1141( C1081 C1141 ) \nC1081_=_C1805( C1081 C1805 ) C1081_=_C2312( C1081 C2312 ) C1081_=_C2584( C1081 C2584 ) C1081_=_C3059( C1081 C3059 ) C1081_=_C3141( C1081 C3141 ) C1081_=_C3472( C1081 C3472 ) \nC1081_=_C3474( C1081 C3474 ) C1081_=_C3476( C1081 C3476 ) C1081_=_C3477( C1081 C3477 ) C1081_=_C3480( C1081 C3480 ) C1082_=_C1083( C1082 C1083 ) C1082_=_C1087( C1082 C1087 ) \nC1082_=_C1088( C1082 C1088 ) C1082_=_C1089( C1082 C1089 ) C1082_=_C1095( C1082 C1095 ) C1082_=_C1096( C1082 C1096 ) C1082_=_C1097( C1082 C1097 ) C1082_=_C1427( C1082 C1427 ) \nC1082_=_C1601( C1082 C1601 ) C1082_=_C1659( C1082 C1659 ) C1082_=_C1807( C1082 C1807 ) C1082_=_C2313( C1082 C2313 ) C1082_=_C2563( C1082 C2563 ) C1082_=_C3526( C1082 C3526 ) \nC1082_=_C3543( C1082 C3543 ) C1082_=_C3544( C1082 C3544 ) C1082_=_C3549( C1082 C3549 ) C1082_=_C3553( C1082 C3553 ) C1083_=_C1087( C1083 C1087 ) C1083_=_C1088( C1083 C1088 ) \nC1083_=_C1089( C1083 C1089 ) C1083_=_C1095( C1083 C1095 ) C1083_=_C1096( C1083 C1096 ) C1083_=_C1097( C1083 C1097 ) C1083_=_C1990( C1083 C1990 ) C1083_=_C2101( C1083 C2101 ) \nC1083_=_C2121( C1083 C2121 ) C1083_=_C2405( C1083 C2405 ) C1083_=_C2757( C1083 C2757 ) C1083_=_C2862( C1083 C2862 ) C1083_=_C3088( C1083 C3088 ) C1083_=_C3223( C1083 C3223 ) \nC1083_=_C3322( C1083 C3322 ) C1083_=_C3379( C1083 C3379 ) C1083_=_C3447( C1083 C3447 ) C1083_=_C3484( C1083 C3484 ) C1083_=_C3616( C1083 C3616 ) C1083_=_C3617( C1083 C3617 ) \nC1083_=_C3618( C1083 C3618 ) C1083_=_C3619( C1083 C3619 ) C1083_=_C3620( C1083 C3620 ) C1083_=_C3621( C1083 C3621 ) C1083_=_C3622( C1083 C3622 ) C1083_=_C3623( C1083 C3623 ) \nC1083_=_C3624( C1083 C3624 ) C1083_=_C3625( C1083 C3625 ) C1083_=_C3626( C1083 C3626 ) C1087_=_C1088( C1087 C1088 ) C1087_=_C1089( C1087 C1089 ) C1087_=_C1095( C1087 C1095 ) \nC1087_=_C1096( C1087 C1096 ) C1087_=_C1097( C1087 C1097 ) C1087_=_C1483( C1087 C1483 ) C1087_=_C2316( C1087 C2316 ) C1087_=_C2353( C1087 C2353 ) C1087_=_C2369( C1087 C2369 ) \nC1087_=_C3175( C1087 C3175 ) C1087_=_C3196( C1087 C3196 ) C1087_=_C3701( C1087 C3701 ) C1087_=_C3778( C1087 C3778 ) C1087_=_C3796( C1087 C3796 ) C1087_=_C3797( C1087 C3797 ) \nC1087_=_C3798( C1087 C3798 ) C1087_=_C3799( C1087 C3799 ) C1087_=_C3800( C1087 C3800 ) C1088_=_C1089( C1088 C1089 ) C1088_=_C1095( C1088 C1095 ) C1088_=_C1096( C1088 C1096 ) \nC1088_=_C1097( C1088 C1097 ) C1088_=_C1664( C1088 C1664 ) C1088_=_C1808( C1088 C1808 ) C1088_=_C2317( C1088 C2317 ) C1088_=_C2510( C1088 C2510 ) C1088_=_C2601( C1088 C2601 ) \nC1088_=_C3352( C1088 C3352 ) C1088_=_C3365( C1088 C3365 ) C1088_=_C3571( C1088 C3571 ) C1088_=_C3801( C1088 C3801 ) C1088_=_C3819( C1088 C3819 ) C1088_=_C3820( C1088 C3820 ) \nC1088_=_C3821( C1088 C3821 ) C1088_=_C3823( C1088 C3823 ) C1088_=_C3825( C1088 C3825 ) C1089_=_C1095( C1089 C1095 ) C1089_=_C1096( C1089 C1096 ) C1089_=_C1097( C1089 C1097 ) \nC1089_=_C1606( C1089 C1606 ) C1089_=_C2197( C1089 C2197 ) C1089_=_C2271( C1089 C2271 ) C1089_=_C2318( C1089 C2318 ) C1089_=_C2371( C1089 C2371 ) C1089_=_C2547( C1089 C2547 ) \nC1089_=_C2629( C1089 C2629 ) C1089_=_C3129( C1089 C3129 ) C1089_=_C3476( C1089 C3476 ) C1089_=_C3499( C1089 C3499 ) C1089_=_C3549( C1089 C3549 ) C1089_=_C3694( C1089 C3694 ) \nC1089_=_C3762( C1089 C3762 ) C1089_=_C3819( C1089 C3819 ) C1089_=_C3941( C1089 C3941 ) C1089_=_C3942( C1089 C3942 ) C1089_=_C3943( C1089 C3943 ) C1095_=_C1096( C1095 C1096 ) \nC1095_=_C1097( C1095 C1097 ) C1095_=_C1794( C1095 C1794 ) C1095_=_C2323( C1095 C2323 ) C1095_=_C2554( C1095 C2554 ) C1095_=_C3261( C1095 C3261 ) C1095_=_C3480( C1095 C3480 ) \nC1095_=_C3553( C1095 C3553 ) C1095_=_C3825( C1095 C3825 ) C1095_=_C3901( C1095 C3901 ) C1095_=_C4000( C1095 C4000 ) C1095_=_C4072( C1095 C4072 ) C1095_=_C4082( C1095 C4082 ) \nC1095_=_C4091( C1095 C4091 ) C1095_=_C4092( C1095 C4092 ) C1096_=_C1097( C1096 C1097 ) C1096_=_C1414( C1096 C1414 ) C1096_=_C1690( C1096 C1690 ) C1096_=_C1817( C1096 C1817 ) \nC1096_=_C2257( C1096 C2257 ) C1096_=_C2324( C1096 C2324 ) C1096_=_C2360( C1096 C2360 ) C1096_=_C3152( C1096 C3152 ) C1096_=_C3217( C1096 C3217 ) C1096_=_C3320( C1096 C3320 ) \nC1096_=_C3401( C1096 C3401 ) C1096_=_C3835( C1096 C3835 ) C1096_=_C3941( C1096 C3941 ) C1096_=_C4036( C1096 C4036 ) C1096_=_C4073( C1096 C4073 ) C1096_=_C4091( C1096 C4091 ) \nC1097_=_C1490( C1097 C1490 ) C1097_=_C1819( C1097 C1819 ) C1097_=_C2204( C1097 C2204 ) C1097_=_C2325( C1097 C2325 ) C1097_=_C3010( C1097 C3010 ) C1097_=_C3276( C1097 C3276 ) \nC1097_=_C3512( C1097 C3512 ) C1097_=_C3579( C1097 C3579 ) C1097_=_C3767( C1097 C3767 ) C1097_=_C3857( C1097 C3857 ) C1097_=_C3943( C1097 C3943 ) C1097_=_C4060( C1097 C4060 ) \nC1097_=_C4085( C1097 C4085 ) C1097_=_C4092( C1097 C4092 ) C1101_=_C1104( C1101 C1104 ) C1101_=_C1113( C1101 C1113 ) C1101_=_C1115( C1101 C1115 ) C1101_=_C1120( C1101 C1120 ) \nC1101_=_C1121( C1101 C1121 ) C1101_=_C1200( C1101 C1200 ) C1101_=_C1282( C1101 C1282 ) C1101_=_C1346( C1101 C1346 ) C1101_=_C1564( C1101 C1564 ) C1101_=_C1629( C1101 C1629 ) \nC1101_=_C1631( C1101 C1631 ) C1101_=_C1633( C1101 C1633 ) C1101_=_C1635( C1101 C1635 ) C1101_=_C1636( C1101 C1636 ) C1101_=_C1639( C1101 C1639 ) C1101_=_C1641( C1101 C1641 ) \nC1101_=_C1643( C1101 C1643 ) C1101_=_C1647( C1101 C1647 ) C1101_=_C1648( C1101 C1648 ) C1101_=_C1649( C1101 C1649 ) C1104_=_C1113( C1104 C1113 ) C1104_=_C1115( C1104 C1115 ) \nC1104_=_C1120(</w:t>
      </w:r>
    </w:p>
    <w:p>
      <w:pPr>
        <w:pStyle w:val="PreformattedText"/>
        <w:bidi w:val="0"/>
        <w:spacing w:before="0" w:after="0"/>
        <w:jc w:val="left"/>
        <w:rPr/>
      </w:pPr>
      <w:r>
        <w:rPr/>
        <w:t xml:space="preserve"> </w:t>
      </w:r>
      <w:r>
        <w:rPr/>
        <w:t>C1104 C1120 ) C1104_=_C1121( C1104 C1121 ) C1104_=_C1204( C1104 C1204 ) C1104_=_C1876( C1104 C1876 ) C1104_=_C2001( C1104 C2001 ) C1104_=_C2002( C1104 C2002 ) \nC1104_=_C2003( C1104 C2003 ) C1104_=_C2004( C1104 C2004 ) C1104_=_C2005( C1104 C2005 ) C1104_=_C2007( C1104 C2007 ) C1104_=_C2009( C1104 C2009 ) C1104_=_C2011( C1104 C2011 ) \nC1104_=_C2014( C1104 C2014 ) C1104_=_C2016( C1104 C2016 ) C1104_=_C2019( C1104 C2019 ) C1104_=_C2021( C1104 C2021 ) C1104_=_C2022( C1104 C2022 ) C1113_=_C1115( C1113 C1115 ) \nC1113_=_C1120( C1113 C1120 ) C1113_=_C1121( C1113 C1121 ) C1113_=_C1296( C1113 C1296 ) C1113_=_C1850( C1113 C1850 ) C1113_=_C1889( C1113 C1889 ) C1113_=_C2102( C1113 C2102 ) \nC1113_=_C2370( C1113 C2370 ) C1113_=_C2832( C1113 C2832 ) C1113_=_C3326( C1113 C3326 ) C1113_=_C3496( C1113 C3496 ) C1113_=_C3730( C1113 C3730 ) C1113_=_C3848( C1113 C3848 ) \nC1113_=_C3849( C1113 C3849 ) C1113_=_C3850( C1113 C3850 ) C1115_=_C1120( C1115 C1120 ) C1115_=_C1121( C1115 C1121 ) C1115_=_C1215( C1115 C1215 ) C1115_=_C1298( C1115 C1298 ) \nC1115_=_C1364( C1115 C1364 ) C1115_=_C1686( C1115 C1686 ) C1115_=_C2215( C1115 C2215 ) C1115_=_C2253( C1115 C2253 ) C1115_=_C2743( C1115 C2743 ) C1115_=_C2803( C1115 C2803 ) \nC1115_=_C3038( C1115 C3038 ) C1115_=_C3286( C1115 C3286 ) C1115_=_C3327( C1115 C3327 ) C1115_=_C3870( C1115 C3870 ) C1120_=_C1121( C1120 C1121 ) C1120_=_C1460( C1120 C1460 ) \nC1120_=_C1669( C1120 C1669 ) C1120_=_C1894( C1120 C1894 ) C1120_=_C2449( C1120 C2449 ) C1120_=_C2496( C1120 C2496 ) C1120_=_C2779( C1120 C2779 ) C1120_=_C3306( C1120 C3306 ) \nC1120_=_C3407( C1120 C3407 ) C1120_=_C3588( C1120 C3588 ) C1120_=_C3640( C1120 C3640 ) C1120_=_C3913( C1120 C3913 ) C1120_=_C4011( C1120 C4011 ) C1120_=_C4027( C1120 C4027 ) \nC1120_=_C4028( C1120 C4028 ) C1121_=_C1895( C1121 C1895 ) C1121_=_C2199( C1121 C2199 ) C1121_=_C2451( C1121 C2451 ) C1121_=_C2498( C1121 C2498 ) C1121_=_C3642( C1121 C3642 ) \nC1121_=_C3763( C1121 C3763 ) C1121_=_C3804( C1121 C3804 ) C1121_=_C3854( C1121 C3854 ) C1121_=_C3914( C1121 C3914 ) C1121_=_C4042( C1121 C4042 ) C1121_=_C4043( C1121 C4043 ) \nC1123_=_C1130( C1123 C1130 ) C1123_=_C1133( C1123 C1133 ) C1123_=_C1134( C1123 C1134 ) C1123_=_C1139( C1123 C1139 ) C1123_=_C1140( C1123 C1140 ) C1123_=_C1141( C1123 C1141 ) \nC1123_=_C1143( C1123 C1143 ) C1123_=_C1146( C1123 C1146 ) C1123_=_C1147( C1123 C1147 ) C1123_=_C1148( C1123 C1148 ) C1123_=_C1149( C1123 C1149 ) C1123_=_C1175( C1123 C1175 ) \nC1123_=_C1176( C1123 C1176 ) C1123_=_C1178( C1123 C1178 ) C1123_=_C1179( C1123 C1179 ) C1123_=_C1180( C1123 C1180 ) C1123_=_C1182( C1123 C1182 ) C1123_=_C1183( C1123 C1183 ) \nC1123_=_C1184( C1123 C1184 ) C1123_=_C1185( C1123 C1185 ) C1123_=_C1186( C1123 C1186 ) C1123_=_C1187( C1123 C1187 ) C1123_=_C1188( C1123 C1188 ) C1123_=_C1189( C1123 C1189 ) \nC1123_=_C1190( C1123 C1190 ) C1123_=_C1191( C1123 C1191 ) C1123_=_C1192( C1123 C1192 ) C1123_=_C1193( C1123 C1193 ) C1123_=_C1194( C1123 C1194 ) C1123_=_C1195( C1123 C1195 ) \nC1130_=_C1133( C1130 C1133 ) C1130_=_C1134( C1130 C1134 ) C1130_=_C1139( C1130 C1139 ) C1130_=_C1140( C1130 C1140 ) C1130_=_C1141( C1130 C1141 ) C1130_=_C1143( C1130 C1143 ) \nC1130_=_C1146( C1130 C1146 ) C1130_=_C1147( C1130 C1147 ) C1130_=_C1148( C1130 C1148 ) C1130_=_C1149( C1130 C1149 ) C1130_=_C2095( C1130 C2095 ) C1130_=_C2112( C1130 C2112 ) \nC1130_=_C2274( C1130 C2274 ) C1130_=_C2395( C1130 C2395 ) C1130_=_C2420( C1130 C2420 ) C1130_=_C2421( C1130 C2421 ) C1130_=_C2422( C1130 C2422 ) C1130_=_C2423( C1130 C2423 ) \nC1130_=_C2424( C1130 C2424 ) C1130_=_C2427( C1130 C2427 ) C1130_=_C2433( C1130 C2433 ) C1130_=_C2434( C1130 C2434 ) C1130_=_C2435( C1130 C2435 ) C1130_=_C2436( C1130 C2436 ) \nC1133_=_C1134( C1133 C1134 ) C1133_=_C1139( C1133 C1139 ) C1133_=_C1140( C1133 C1140 ) C1133_=_C1141( C1133 C1141 ) C1133_=_C1143( C1133 C1143 ) C1133_=_C1146( C1133 C1146 ) \nC1133_=_C1147( C1133 C1147 ) C1133_=_C1148( C1133 C1148 ) C1133_=_C1149( C1133 C1149 ) C1133_=_C2050( C1133 C2050 ) C1133_=_C2397( C1133 C2397 ) C1133_=_C2579( C1133 C2579 ) \nC1133_=_C2594( C1133 C2594 ) C1133_=_C2895( C1133 C2895 ) C1133_=_C2896( C1133 C2896 ) C1133_=_C2897( C1133 C2897 ) C1133_=_C2901( C1133 C2901 ) C1133_=_C2902( C1133 C2902 ) \nC1133_=_C2903( C1133 C2903 ) C1133_=_C2904( C1133 C2904 ) C1133_=_C2908( C1133 C2908 ) C1133_=_C2909( C1133 C2909 ) C1133_=_C2911( C1133 C2911 ) C1133_=_C2912( C1133 C2912 ) \nC1133_=_C2913( C1133 C2913 ) C1134_=_C1139( C1134 C1139 ) C1134_=_C1140( C1134 C1140 ) C1134_=_C1141( C1134 C1141 ) C1134_=_C1143( C1134 C1143 ) C1134_=_C1146( C1134 C1146 ) \nC1134_=_C1147( C1134 C1147 ) C1134_=_C1148( C1134 C1148 ) C1134_=_C1149( C1134 C1149 ) C1134_=_C1183( C1134 C1183 ) C1134_=_C1474( C1134 C1474 ) C1134_=_C1947( C1134 C1947 ) \nC1134_=_C2277( C1134 C2277 ) C1134_=_C2420( C1134 C2420 ) C1134_=_C2471( C1134 C2471 ) C1134_=_C2678( C1134 C2678 ) C1134_=_C2711( C1134 C2711 ) C1134_=_C2730( C1134 C2730 ) \nC1134_=_C2809( C1134 C2809 ) C1134_=_C2932( C1134 C2932 ) C1134_=_C3011( C1134 C3011 ) C1134_=_C3014( C1134 C3014 ) C1134_=_C3015( C1134 C3015 ) C1134_=_C3016( C1134 C3016 ) \nC1134_=_C3017( C1134 C3017 ) C1134_=_C3018( C1134 C3018 ) C1134_=_C3019( C1134 C3019 ) C1134_=_C3023( C1134 C3023 ) C1134_=_C3024( C1134 C3024 ) C1134_=_C3025( C1134 C3025 ) \nC1139_=_C1140( C1139 C1140 ) C1139_=_C1141( C1139 C1141 ) C1139_=_C1143( C1139 C1143 ) C1139_=_C1146( C1139 C1146 ) C1139_=_C1147( C1139 C1147 ) C1139_=_C1148( C1139 C1148 ) \nC1139_=_C1149( C1139 C1149 ) C1139_=_C1165( C1139 C1165 ) C1139_=_C1185( C1139 C1185 ) C1139_=_C1503( C1139 C1503 ) C1139_=_C1868( C1139 C1868 ) C1139_=_C2280( C1139 C2280 ) \nC1139_=_C2422( C1139 C2422 ) C1139_=_C2659( C1139 C2659 ) C1139_=_C3183( C1139 C3183 ) C1139_=_C3352( C1139 C3352 ) C1139_=_C3353( C1139 C3353 ) C1139_=_C3355( C1139 C3355 ) \nC1139_=_C3360( C1139 C3360 ) C1139_=_C3361( C1139 C3361 ) C1140_=_C1141( C1140 C1141 ) C1140_=_C1143( C1140 C1143 ) C1140_=_C1146( C1140 C1146 ) C1140_=_C1147( C1140 C1147 ) \nC1140_=_C1148( C1140 C1148 ) C1140_=_C1149( C1140 C1149 ) C1140_=_C1187( C1140 C1187 ) C1140_=_C1524( C1140 C1524 ) C1140_=_C2032( C1140 C2032 ) C1140_=_C2281( C1140 C2281 ) \nC1140_=_C2400( C1140 C2400 ) C1140_=_C2424( C1140 C2424 ) C1140_=_C2897( C1140 C2897 ) C1140_=_C3207( C1140 C3207 ) C1140_=_C3278( C1140 C3278 ) C1140_=_C3423( C1140 C3423 ) \nC1140_=_C3424( C1140 C3424 ) C1140_=_C3425( C1140 C3425 ) C1140_=_C3426( C1140 C3426 ) C1140_=_C3427( C1140 C3427 ) C1140_=_C3428( C1140 C3428 ) C1140_=_C3430( C1140 C3430 ) \nC1140_=_C3432( C1140 C3432 ) C1140_=_C3434( C1140 C3434 ) C1141_=_C1143( C1141 C1143 ) C1141_=_C1146( C1141 C1146 ) C1141_=_C1147( C1141 C1147 ) C1141_=_C1148( C1141 C1148 ) \nC1141_=_C1149( C1141 C1149 ) C1141_=_C1805( C1141 C1805 ) C1141_=_C2312( C1141 C2312 ) C1141_=_C2584( C1141 C2584 ) C1141_=_C3059( C1141 C3059 ) C1141_=_C3141( C1141 C3141 ) \nC1141_=_C3472( C1141 C3472 ) C1141_=_C3474( C1141 C3474 ) C1141_=_C3476( C1141 C3476 ) C1141_=_C3477( C1141 C3477 ) C1141_=_C3480( C1141 C3480 ) C1143_=_C1146( C1143 C1146 ) \nC1143_=_C1147( C1143 C1147 ) C1143_=_C1148( C1143 C1148 ) C1143_=_C1149( C1143 C1149 ) C1143_=_C1256( C1143 C1256 ) C1143_=_C2587( C1143 C2587 ) C1143_=_C3016( C1143 C3016 ) \nC1143_=_C3062( C1143 C3062 ) C1143_=_C3144( C1143 C3144 ) C1143_=_C3195( C1143 C3195 ) C1143_=_C3691( C1143 C3691 ) C1143_=_C3750( C1143 C3750 ) C1146_=_C1147( C1146 C1147 ) \nC1146_=_C1148( C1146 C1148 ) C1146_=_C1149( C1146 C1149 ) C1146_=_C1217( C1146 C1217 ) C1146_=_C1365( C1146 C1365 ) C1146_=_C1438( C1146 C1438 ) C1146_=_C1727( C1146 C1727 ) \nC1146_=_C1874( C1146 C1874 ) C1146_=_C2218( C1146 C2218 ) C1146_=_C2307( C1146 C2307 ) C1146_=_C2702( C1146 C2702 ) C1146_=_C2780( C1146 C2780 ) C1146_=_C2893( C1146 C2893 ) \nC1146_=_C2929( C1146 C2929 ) C1146_=_C3053( C1146 C3053 ) C1146_=_C3180( C1146 C3180 ) C1146_=_C3211( C1146 C3211 ) C1146_=_C3419( C1146 C3419 ) C1146_=_C3721( C1146 C3721 ) \nC1146_=_C3755( C1146 C3755 ) C1146_=_C3782( C1146 C3782 ) C1146_=_C3792( C1146 C3792 ) C1146_=_C3853( C1146 C3853 ) C1146_=_C3956( C1146 C3956 ) C1146_=_C4004( C1146 C4004 ) \nC1147_=_C1148( C1147 C1148 ) C1147_=_C1149( C1147 C1149 ) C1147_=_C1191( C1147 C1191 ) C1147_=_C1788( C1147 C1788 ) C1147_=_C2287( C1147 C2287 ) C1147_=_C2433( C1147 C2433 ) \nC1147_=_C2781( C1147 C2781 ) C1147_=_C3420( C1147 C3420 ) C1147_=_C3502( C1147 C3502 ) C1147_=_C3823( C1147 C3823 ) C1147_=_C3869( C1147 C3869 ) C1147_=_C3915( C1147 C3915 ) \nC1147_=_C3979( C1147 C3979 ) C1147_=_C4053( C1147 C4053 ) C1148_=_C1149( C1148 C1149 ) C1148_=_C1192( C1148 C1192 ) C1148_=_C1539( C1148 C1539 ) C1148_=_C2088( C1148 C2088 ) \nC1148_=_C2288( C1148 C2288 ) C1148_=_C2413( C1148 C2413 ) C1148_=_C2435( C1148 C2435 ) C1148_=_C2856( C1148 C2856 ) C1148_=_C2912( C1148 C2912 ) C1148_=_C3344( C1148 C3344 ) \nC1148_=_C3455( C1148 C3455 ) C1148_=_C3524( C1148 C3524 ) C1148_=_C3633( C1148 C3633 ) C1148_=_C3662( C1148 C3662 ) C1148_=_C3705( C1148 C3705 ) C1148_=_C3727( C1148 C3727 ) \nC1148_=_C3885( C1148 C3885 ) C1148_=_C3988( C1148 C3988 ) C1148_=_C4055( C1148 C4055 ) C1148_=_C4069( C1148 C4069 ) C1148_=_C4070( C1148 C4070 ) C1149_=_C1194( C1149 C1194 ) \nC1149_=_C2043( C1149 C2043 ) C1149_=_C2290( C1149 C2290 ) C1149_=_C2436( C1149 C2436 ) C1149_=_C3216( C1149 C3216 ) C1149_=_C3292( C1149 C3292 ) C1149_=_C3774( C1149 C3774 ) \nC1149_=_C3985( C1149 C3985 ) C1149_=_C4019( C1149 C4019 ) C1149_=_C4066( C1149 C4066 ) C1149_=_C4079( C1149 C4079 ) C1151_=_C1152( C1151 C1152 ) C1151_=_C1156( C1151 C1156 ) \nC1151_=_C1157( C1151 C1157 ) C1151_=_C1159( C1151 C1159 ) C1151_=_C1160( C1151 C1160 ) C1151_=_C1162( C1151 C1162 ) C1151_=_C1165( C1151 C1165 ) C1151_=_C1167( C1151 C1167 ) \nC1151_=_C1172( C1151 C1172 ) C1151_=_C1440( C1151 C1440 ) C1151_=_C1441( C1151 C1441 ) C1151_=_C1444( C1151 C1444 ) C1151_=_C1446( C1151 C1446 ) C1151_=_C1447( C1151 C1447 ) \nC1151_=_C1448( C1151 C1448 ) C1151_=_C1450( C1151 C1450 ) C1151_=_C1451(</w:t>
      </w:r>
    </w:p>
    <w:p>
      <w:pPr>
        <w:pStyle w:val="PreformattedText"/>
        <w:bidi w:val="0"/>
        <w:spacing w:before="0" w:after="0"/>
        <w:jc w:val="left"/>
        <w:rPr/>
      </w:pPr>
      <w:r>
        <w:rPr/>
        <w:t xml:space="preserve"> </w:t>
      </w:r>
      <w:r>
        <w:rPr/>
        <w:t>C1151 C1451 ) C1151_=_C1453( C1151 C1453 ) C1151_=_C1454( C1151 C1454 ) C1151_=_C1455( C1151 C1455 ) \nC1151_=_C1456( C1151 C1456 ) C1151_=_C1457( C1151 C1457 ) C1151_=_C1458( C1151 C1458 ) C1151_=_C1459( C1151 C1459 ) C1151_=_C1460( C1151 C1460 ) C1151_=_C1461( C1151 C1461 ) \nC1151_=_C1463( C1151 C1463 ) C1151_=_C1464( C1151 C1464 ) C1152_=_C1156( C1152 C1156 ) C1152_=_C1157( C1152 C1157 ) C1152_=_C1159( C1152 C1159 ) C1152_=_C1160( C1152 C1160 ) \nC1152_=_C1162( C1152 C1162 ) C1152_=_C1165( C1152 C1165 ) C1152_=_C1167( C1152 C1167 ) C1152_=_C1172( C1152 C1172 ) C1152_=_C1242( C1152 C1242 ) C1152_=_C1344( C1152 C1344 ) \nC1152_=_C1391( C1152 C1391 ) C1152_=_C1491( C1152 C1491 ) C1152_=_C1493( C1152 C1493 ) C1152_=_C1495( C1152 C1495 ) C1152_=_C1496( C1152 C1496 ) C1152_=_C1500( C1152 C1500 ) \nC1152_=_C1501( C1152 C1501 ) C1152_=_C1502( C1152 C1502 ) C1152_=_C1503( C1152 C1503 ) C1152_=_C1505( C1152 C1505 ) C1152_=_C1506( C1152 C1506 ) C1152_=_C1508( C1152 C1508 ) \nC1152_=_C1510( C1152 C1510 ) C1152_=_C1511( C1152 C1511 ) C1152_=_C1512( C1152 C1512 ) C1156_=_C1157( C1156 C1157 ) C1156_=_C1159( C1156 C1159 ) C1156_=_C1160( C1156 C1160 ) \nC1156_=_C1162( C1156 C1162 ) C1156_=_C1165( C1156 C1165 ) C1156_=_C1167( C1156 C1167 ) C1156_=_C1172( C1156 C1172 ) C1156_=_C1920( C1156 C1920 ) C1156_=_C1967( C1156 C1967 ) \nC1156_=_C2046( C1156 C2046 ) C1156_=_C2048( C1156 C2048 ) C1156_=_C2050( C1156 C2050 ) C1156_=_C2054( C1156 C2054 ) C1156_=_C2055( C1156 C2055 ) C1156_=_C2056( C1156 C2056 ) \nC1156_=_C2060( C1156 C2060 ) C1156_=_C2061( C1156 C2061 ) C1156_=_C2062( C1156 C2062 ) C1156_=_C2065( C1156 C2065 ) C1157_=_C1159( C1157 C1159 ) C1157_=_C1160( C1157 C1160 ) \nC1157_=_C1162( C1157 C1162 ) C1157_=_C1165( C1157 C1165 ) C1157_=_C1167( C1157 C1167 ) C1157_=_C1172( C1157 C1172 ) C1157_=_C1878( C1157 C1878 ) C1157_=_C1968( C1157 C1968 ) \nC1157_=_C2090( C1157 C2090 ) C1157_=_C2109( C1157 C2109 ) C1157_=_C2110( C1157 C2110 ) C1157_=_C2111( C1157 C2111 ) C1157_=_C2112( C1157 C2112 ) C1157_=_C2114( C1157 C2114 ) \nC1157_=_C2115( C1157 C2115 ) C1157_=_C2117( C1157 C2117 ) C1157_=_C2118( C1157 C2118 ) C1157_=_C2119( C1157 C2119 ) C1157_=_C2120( C1157 C2120 ) C1157_=_C2121( C1157 C2121 ) \nC1157_=_C2123( C1157 C2123 ) C1157_=_C2124( C1157 C2124 ) C1157_=_C2127( C1157 C2127 ) C1157_=_C2128( C1157 C2128 ) C1159_=_C1160( C1159 C1160 ) C1159_=_C1162( C1159 C1162 ) \nC1159_=_C1165( C1159 C1165 ) C1159_=_C1167( C1159 C1167 ) C1159_=_C1172( C1159 C1172 ) C1159_=_C1548( C1159 C1548 ) C1159_=_C1925( C1159 C1925 ) C1159_=_C1971( C1159 C1971 ) \nC1159_=_C2131( C1159 C2131 ) C1159_=_C2259( C1159 C2259 ) C1159_=_C2347( C1159 C2347 ) C1159_=_C2453( C1159 C2453 ) C1159_=_C2454( C1159 C2454 ) C1159_=_C2455( C1159 C2455 ) \nC1159_=_C2456( C1159 C2456 ) C1159_=_C2457( C1159 C2457 ) C1159_=_C2458( C1159 C2458 ) C1159_=_C2462( C1159 C2462 ) C1159_=_C2463( C1159 C2463 ) C1159_=_C2465( C1159 C2465 ) \nC1159_=_C2467( C1159 C2467 ) C1160_=_C1162( C1160 C1162 ) C1160_=_C1165( C1160 C1165 ) C1160_=_C1167( C1160 C1167 ) C1160_=_C1172( C1160 C1172 ) C1160_=_C1861( C1160 C1861 ) \nC1160_=_C2612( C1160 C2612 ) C1160_=_C2652( C1160 C2652 ) C1160_=_C2655( C1160 C2655 ) C1160_=_C2657( C1160 C2657 ) C1160_=_C2658( C1160 C2658 ) C1160_=_C2659( C1160 C2659 ) \nC1160_=_C2660( C1160 C2660 ) C1160_=_C2662( C1160 C2662 ) C1160_=_C2664( C1160 C2664 ) C1160_=_C2665( C1160 C2665 ) C1160_=_C2668( C1160 C2668 ) C1160_=_C2669( C1160 C2669 ) \nC1160_=_C2670( C1160 C2670 ) C1160_=_C2671( C1160 C2671 ) C1160_=_C2672( C1160 C2672 ) C1160_=_C2675( C1160 C2675 ) C1162_=_C1165( C1162 C1165 ) C1162_=_C1167( C1162 C1167 ) \nC1162_=_C1172( C1162 C1172 ) C1162_=_C1500( C1162 C1500 ) C1162_=_C1864( C1162 C1864 ) C1162_=_C2655( C1162 C2655 ) C1162_=_C3071( C1162 C3071 ) C1162_=_C3074( C1162 C3074 ) \nC1162_=_C3076( C1162 C3076 ) C1162_=_C3081( C1162 C3081 ) C1162_=_C3082( C1162 C3082 ) C1165_=_C1167( C1165 C1167 ) C1165_=_C1172( C1165 C1172 ) C1165_=_C1185( C1165 C1185 ) \nC1165_=_C1503( C1165 C1503 ) C1165_=_C1868( C1165 C1868 ) C1165_=_C2280( C1165 C2280 ) C1165_=_C2422( C1165 C2422 ) C1165_=_C2659( C1165 C2659 ) C1165_=_C3183( C1165 C3183 ) \nC1165_=_C3352( C1165 C3352 ) C1165_=_C3353( C1165 C3353 ) C1165_=_C3355( C1165 C3355 ) C1165_=_C3360( C1165 C3360 ) C1165_=_C3361( C1165 C3361 ) C1167_=_C1172( C1167 C1172 ) \nC1167_=_C1978( C1167 C1978 ) C1167_=_C2350( C1167 C2350 ) C1167_=_C2920( C1167 C2920 ) C1167_=_C3099( C1167 C3099 ) C1167_=_C3647( C1167 C3647 ) C1167_=_C3648( C1167 C3648 ) \nC1167_=_C3650( C1167 C3650 ) C1167_=_C3652( C1167 C3652 ) C1167_=_C3654( C1167 C3654 ) C1172_=_C1193( C1172 C1193 ) C1172_=_C1340( C1172 C1340 ) C1172_=_C1855( C1172 C1855 ) \nC1172_=_C1984( C1172 C1984 ) C1172_=_C2289( C1172 C2289 ) C1172_=_C2359( C1172 C2359 ) C1172_=_C2391( C1172 C2391 ) C1172_=_C2499( C1172 C2499 ) C1172_=_C2837( C1172 C2837 ) \nC1172_=_C3055( C1172 C3055 ) C1172_=_C3707( C1172 C3707 ) C1172_=_C3757( C1172 C3757 ) C1172_=_C3980( C1172 C3980 ) C1172_=_C4039( C1172 C4039 ) C1172_=_C4074( C1172 C4074 ) \nC1172_=_C4075( C1172 C4075 ) C1175_=_C1176( C1175 C1176 ) C1175_=_C1178( C1175 C1178 ) C1175_=_C1179( C1175 C1179 ) C1175_=_C1180( C1175 C1180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5_=_C1322( C1175 C1322 ) C1175_=_C1612( C1175 C1612 ) C1175_=_C2166( C1175 C2166 ) C1175_=_C2169( C1175 C2169 ) C1175_=_C2172( C1175 C2172 ) \nC1175_=_C2173( C1175 C2173 ) C1175_=_C2177( C1175 C2177 ) C1175_=_C2181( C1175 C2181 ) C1175_=_C2182( C1175 C2182 ) C1175_=_C2183( C1175 C2183 ) C1176_=_C1178( C1176 C1178 ) \nC1176_=_C1179( C1176 C1179 ) C1176_=_C1180( C1176 C1180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2274( C1176 C2274 ) C1176_=_C2276( C1176 C2276 ) \nC1176_=_C2277( C1176 C2277 ) C1176_=_C2279( C1176 C2279 ) C1176_=_C2280( C1176 C2280 ) C1176_=_C2281( C1176 C2281 ) C1176_=_C2282( C1176 C2282 ) C1176_=_C2287( C1176 C2287 ) \nC1176_=_C2288( C1176 C2288 ) C1176_=_C2289( C1176 C2289 ) C1176_=_C2290( C1176 C2290 ) C1178_=_C1179( C1178 C1179 ) C1178_=_C1180( C1178 C1180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325( C1178 C1325 ) C1178_=_C1420( C1178 C1420 ) C1178_=_C1572( C1178 C1572 ) C1178_=_C1593( C1178 C1593 ) C1178_=_C1757( C1178 C1757 ) \nC1178_=_C2025( C1178 C2025 ) C1178_=_C2221( C1178 C2221 ) C1178_=_C2486( C1178 C2486 ) C1178_=_C2520( C1178 C2520 ) C1178_=_C2521( C1178 C2521 ) C1178_=_C2522( C1178 C2522 ) \nC1178_=_C2523( C1178 C2523 ) C1178_=_C2524( C1178 C2524 ) C1178_=_C2525( C1178 C2525 ) C1178_=_C2528( C1178 C2528 ) C1178_=_C2529( C1178 C2529 ) C1178_=_C2530( C1178 C2530 ) \nC1178_=_C2531( C1178 C2531 ) C1178_=_C2532( C1178 C2532 ) C1178_=_C2535( C1178 C2535 ) C1179_=_C1180( C1179 C1180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2634( C1179 C2634 ) C1179_=_C2635( C1179 C2635 ) C1179_=_C2645( C1179 C2645 ) C1179_=_C2649( C1179 C2649 ) C1179_=_C2651( C1179 C265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2634( C1180 C2634 ) C1180_=_C2694( C1180 C2694 ) C1180_=_C2695( C1180 C2695 ) C1180_=_C2702( C1180 C2702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739( C1182 C1739 ) C1182_=_C2224( C1182 C2224 ) C1182_=_C2456( C1182 C2456 ) C1182_=_C2635( C1182 C2635 ) C1182_=_C2917( C1182 C2917 ) C1182_=_C2918( C1182 C2918 ) \nC1182_=_C2919( C1182 C2919 ) C1182_=_C2920( C1182 C2920 ) C1182_=_C2921( C1182 C2921 ) C1182_=_C2926( C1182 C2926 ) C1182_=_C2928( C1182 C2928 ) C1182_=_C2929( C1182 C2929 ) \nC1183_=_C1184( C1183 C1184 ) C1183_=_C1185( C1183 C1185 ) C1183_=_C1186( C1183 C1186 ) C1183_=_C1187( C1183 C1187 ) C1183_=_C1188( C1183 C1188 ) C1183_=_C1189( C1183 C1189 ) \nC1183_=_C1190( C1183 C1190 ) C1183_=_C1191( C1183 C1191 ) C1183_=_C1192( C1183 C1192 ) C1183_=_C1193( C1183 C1193 ) C1183_=_C1194(</w:t>
      </w:r>
    </w:p>
    <w:p>
      <w:pPr>
        <w:pStyle w:val="PreformattedText"/>
        <w:bidi w:val="0"/>
        <w:spacing w:before="0" w:after="0"/>
        <w:jc w:val="left"/>
        <w:rPr/>
      </w:pPr>
      <w:r>
        <w:rPr/>
        <w:t xml:space="preserve"> </w:t>
      </w:r>
      <w:r>
        <w:rPr/>
        <w:t>C1183 C1194 ) C1183_=_C1195( C1183 C1195 ) \nC1183_=_C1474( C1183 C1474 ) C1183_=_C1947( C1183 C1947 ) C1183_=_C2277( C1183 C2277 ) C1183_=_C2420( C1183 C2420 ) C1183_=_C2471( C1183 C2471 ) C1183_=_C2678( C1183 C2678 ) \nC1183_=_C2711( C1183 C2711 ) C1183_=_C2730( C1183 C2730 ) C1183_=_C2809( C1183 C2809 ) C1183_=_C2932( C1183 C2932 ) C1183_=_C3011( C1183 C3011 ) C1183_=_C3014( C1183 C3014 ) \nC1183_=_C3015( C1183 C3015 ) C1183_=_C3016( C1183 C3016 ) C1183_=_C3017( C1183 C3017 ) C1183_=_C3018( C1183 C3018 ) C1183_=_C3019( C1183 C3019 ) C1183_=_C3023( C1183 C3023 ) \nC1183_=_C3024( C1183 C3024 ) C1183_=_C3025( C1183 C3025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2695( C1184 C2695 ) C1184_=_C2917( C1184 C2917 ) C1184_=_C3108( C1184 C3108 ) C1184_=_C3109( C1184 C3109 ) C1184_=_C3111( C1184 C3111 ) \nC1184_=_C3112( C1184 C3112 ) C1184_=_C3113( C1184 C3113 ) C1184_=_C3114( C1184 C3114 ) C1184_=_C3117( C1184 C3117 ) C1184_=_C3119( C1184 C3119 ) C1184_=_C3120( C1184 C3120 ) \nC1184_=_C3121( C1184 C3121 ) C1185_=_C1186( C1185 C1186 ) C1185_=_C1187( C1185 C1187 ) C1185_=_C1188( C1185 C1188 ) C1185_=_C1189( C1185 C1189 ) C1185_=_C1190( C1185 C1190 ) \nC1185_=_C1191( C1185 C1191 ) C1185_=_C1192( C1185 C1192 ) C1185_=_C1193( C1185 C1193 ) C1185_=_C1194( C1185 C1194 ) C1185_=_C1195( C1185 C1195 ) C1185_=_C1503( C1185 C1503 ) \nC1185_=_C1868( C1185 C1868 ) C1185_=_C2280( C1185 C2280 ) C1185_=_C2422( C1185 C2422 ) C1185_=_C2659( C1185 C2659 ) C1185_=_C3183( C1185 C3183 ) C1185_=_C3352( C1185 C3352 ) \nC1185_=_C3353( C1185 C3353 ) C1185_=_C3355( C1185 C3355 ) C1185_=_C3360( C1185 C3360 ) C1185_=_C3361( C1185 C3361 ) C1186_=_C1187( C1186 C1187 ) C1186_=_C1188( C1186 C1188 ) \nC1186_=_C1189( C1186 C1189 ) C1186_=_C1190( C1186 C1190 ) C1186_=_C1191( C1186 C1191 ) C1186_=_C1192( C1186 C1192 ) C1186_=_C1193( C1186 C1193 ) C1186_=_C1194( C1186 C1194 ) \nC1186_=_C1195( C1186 C1195 ) C1186_=_C1331( C1186 C1331 ) C1186_=_C2768( C1186 C2768 ) C1186_=_C2811( C1186 C2811 ) C1186_=_C2824( C1186 C2824 ) C1186_=_C3153( C1186 C3153 ) \nC1186_=_C3403( C1186 C3403 ) C1186_=_C3404( C1186 C3404 ) C1186_=_C3405( C1186 C3405 ) C1186_=_C3406( C1186 C3406 ) C1186_=_C3407( C1186 C3407 ) C1186_=_C3409( C1186 C3409 ) \nC1186_=_C3411( C1186 C3411 ) C1187_=_C1188( C1187 C1188 ) C1187_=_C1189( C1187 C1189 ) C1187_=_C1190( C1187 C1190 ) C1187_=_C1191( C1187 C1191 ) C1187_=_C1192( C1187 C1192 ) \nC1187_=_C1193( C1187 C1193 ) C1187_=_C1194( C1187 C1194 ) C1187_=_C1195( C1187 C1195 ) C1187_=_C1524( C1187 C1524 ) C1187_=_C2032( C1187 C2032 ) C1187_=_C2281( C1187 C2281 ) \nC1187_=_C2400( C1187 C2400 ) C1187_=_C2424( C1187 C2424 ) C1187_=_C2897( C1187 C2897 ) C1187_=_C3207( C1187 C3207 ) C1187_=_C3278( C1187 C3278 ) C1187_=_C3423( C1187 C3423 ) \nC1187_=_C3424( C1187 C3424 ) C1187_=_C3425( C1187 C3425 ) C1187_=_C3426( C1187 C3426 ) C1187_=_C3427( C1187 C3427 ) C1187_=_C3428( C1187 C3428 ) C1187_=_C3430( C1187 C3430 ) \nC1187_=_C3432( C1187 C3432 ) C1187_=_C3434( C1187 C3434 ) C1188_=_C1189( C1188 C1189 ) C1188_=_C1190( C1188 C1190 ) C1188_=_C1191( C1188 C1191 ) C1188_=_C1192( C1188 C1192 ) \nC1188_=_C1193( C1188 C1193 ) C1188_=_C1194( C1188 C1194 ) C1188_=_C1195( C1188 C1195 ) C1188_=_C1335( C1188 C1335 ) C1188_=_C2172( C1188 C2172 ) C1188_=_C2529( C1188 C2529 ) \nC1188_=_C2718( C1188 C2718 ) C1188_=_C2739( C1188 C2739 ) C1188_=_C2792( C1188 C2792 ) C1188_=_C2829( C1188 C2829 ) C1188_=_C3250( C1188 C3250 ) C1188_=_C3404( C1188 C3404 ) \nC1188_=_C3755( C1188 C3755 ) C1188_=_C3756( C1188 C3756 ) C1188_=_C3757( C1188 C3757 ) C1188_=_C3759( C1188 C3759 ) C1189_=_C1190( C1189 C1190 ) C1189_=_C1191( C1189 C1191 ) \nC1189_=_C1192( C1189 C1192 ) C1189_=_C1193( C1189 C1193 ) C1189_=_C1194( C1189 C1194 ) C1189_=_C1195( C1189 C1195 ) C1189_=_C1752( C1189 C1752 ) C1189_=_C2645( C1189 C2645 ) \nC1189_=_C3117( C1189 C3117 ) C1189_=_C3860( C1189 C3860 ) C1190_=_C1191( C1190 C1191 ) C1190_=_C1192( C1190 C1192 ) C1190_=_C1193( C1190 C1193 ) C1190_=_C1194( C1190 C1194 ) \nC1190_=_C1195( C1190 C1195 ) C1190_=_C1338( C1190 C1338 ) C1190_=_C2836( C1190 C2836 ) C1190_=_C3756( C1190 C3756 ) C1190_=_C4046( C1190 C4046 ) C1191_=_C1192( C1191 C1192 ) \nC1191_=_C1193( C1191 C1193 ) C1191_=_C1194( C1191 C1194 ) C1191_=_C1195( C1191 C1195 ) C1191_=_C1788( C1191 C1788 ) C1191_=_C2287( C1191 C2287 ) C1191_=_C2433( C1191 C2433 ) \nC1191_=_C2781( C1191 C2781 ) C1191_=_C3420( C1191 C3420 ) C1191_=_C3502( C1191 C3502 ) C1191_=_C3823( C1191 C3823 ) C1191_=_C3869( C1191 C3869 ) C1191_=_C3915( C1191 C3915 ) \nC1191_=_C3979( C1191 C3979 ) C1191_=_C4053( C1191 C4053 ) C1192_=_C1193( C1192 C1193 ) C1192_=_C1194( C1192 C1194 ) C1192_=_C1195( C1192 C1195 ) C1192_=_C1539( C1192 C1539 ) \nC1192_=_C2088( C1192 C2088 ) C1192_=_C2288( C1192 C2288 ) C1192_=_C2413( C1192 C2413 ) C1192_=_C2435( C1192 C2435 ) C1192_=_C2856( C1192 C2856 ) C1192_=_C2912( C1192 C2912 ) \nC1192_=_C3344( C1192 C3344 ) C1192_=_C3455( C1192 C3455 ) C1192_=_C3524( C1192 C3524 ) C1192_=_C3633( C1192 C3633 ) C1192_=_C3662( C1192 C3662 ) C1192_=_C3705( C1192 C3705 ) \nC1192_=_C3727( C1192 C3727 ) C1192_=_C3885( C1192 C3885 ) C1192_=_C3988( C1192 C3988 ) C1192_=_C4055( C1192 C4055 ) C1192_=_C4069( C1192 C4069 ) C1192_=_C4070( C1192 C4070 ) \nC1193_=_C1194( C1193 C1194 ) C1193_=_C1195( C1193 C1195 ) C1193_=_C1340( C1193 C1340 ) C1193_=_C1855( C1193 C1855 ) C1193_=_C1984( C1193 C1984 ) C1193_=_C2289( C1193 C2289 ) \nC1193_=_C2359( C1193 C2359 ) C1193_=_C2391( C1193 C2391 ) C1193_=_C2499( C1193 C2499 ) C1193_=_C2837( C1193 C2837 ) C1193_=_C3055( C1193 C3055 ) C1193_=_C3707( C1193 C3707 ) \nC1193_=_C3757( C1193 C3757 ) C1193_=_C3980( C1193 C3980 ) C1193_=_C4039( C1193 C4039 ) C1193_=_C4074( C1193 C4074 ) C1193_=_C4075( C1193 C4075 ) C1194_=_C1195( C1194 C1195 ) \nC1194_=_C2043( C1194 C2043 ) C1194_=_C2290( C1194 C2290 ) C1194_=_C2436( C1194 C2436 ) C1194_=_C3216( C1194 C3216 ) C1194_=_C3292( C1194 C3292 ) C1194_=_C3774( C1194 C3774 ) \nC1194_=_C3985( C1194 C3985 ) C1194_=_C4019( C1194 C4019 ) C1194_=_C4066( C1194 C4066 ) C1194_=_C4079( C1194 C4079 ) C1195_=_C1999( C1195 C1999 ) C1195_=_C2649( C1195 C2649 ) \nC1195_=_C3120( C1195 C3120 ) C1195_=_C3625( C1195 C3625 ) C1197_=_C1200( C1197 C1200 ) C1197_=_C1204( C1197 C1204 ) C1197_=_C1206( C1197 C1206 ) C1197_=_C1215( C1197 C1215 ) \nC1197_=_C1216( C1197 C1216 ) C1197_=_C1217( C1197 C1217 ) C1197_=_C1219( C1197 C1219 ) C1197_=_C1223( C1197 C1223 ) C1197_=_C1224( C1197 C1224 ) C1197_=_C1226( C1197 C1226 ) \nC1197_=_C1227( C1197 C1227 ) C1197_=_C1228( C1197 C1228 ) C1197_=_C1229( C1197 C1229 ) C1197_=_C1234( C1197 C1234 ) C1197_=_C1236( C1197 C1236 ) C1197_=_C1237( C1197 C1237 ) \nC1197_=_C1238( C1197 C1238 ) C1197_=_C1239( C1197 C1239 ) C1200_=_C1204( C1200 C1204 ) C1200_=_C1206( C1200 C1206 ) C1200_=_C1215( C1200 C1215 ) C1200_=_C1216( C1200 C1216 ) \nC1200_=_C1217( C1200 C1217 ) C1200_=_C1219( C1200 C1219 ) C1200_=_C1282( C1200 C1282 ) C1200_=_C1346( C1200 C1346 ) C1200_=_C1564( C1200 C1564 ) C1200_=_C1629( C1200 C1629 ) \nC1200_=_C1631( C1200 C1631 ) C1200_=_C1633( C1200 C1633 ) C1200_=_C1635( C1200 C1635 ) C1200_=_C1636( C1200 C1636 ) C1200_=_C1639( C1200 C1639 ) C1200_=_C1641( C1200 C1641 ) \nC1200_=_C1643( C1200 C1643 ) C1200_=_C1647( C1200 C1647 ) C1200_=_C1648( C1200 C1648 ) C1200_=_C1649( C1200 C1649 ) C1204_=_C1206( C1204 C1206 ) C1204_=_C1215( C1204 C1215 ) \nC1204_=_C1216( C1204 C1216 ) C1204_=_C1217( C1204 C1217 ) C1204_=_C1219( C1204 C1219 ) C1204_=_C1876( C1204 C1876 ) C1204_=_C2001( C1204 C2001 ) C1204_=_C2002( C1204 C2002 ) \nC1204_=_C2003( C1204 C2003 ) C1204_=_C2004( C1204 C2004 ) C1204_=_C2005( C1204 C2005 ) C1204_=_C2007( C1204 C2007 ) C1204_=_C2009( C1204 C2009 ) C1204_=_C2011( C1204 C2011 ) \nC1204_=_C2014( C1204 C2014 ) C1204_=_C2016( C1204 C2016 ) C1204_=_C2019( C1204 C2019 ) C1204_=_C2021( C1204 C2021 ) C1204_=_C2022( C1204 C2022 ) C1206_=_C1215( C1206 C1215 ) \nC1206_=_C1216( C1206 C1216 ) C1206_=_C1217( C1206 C1217 ) C1206_=_C1219( C1206 C1219 ) C1206_=_C1223( C1206 C1223 ) C1206_=_C2003( C1206 C2003 ) C1206_=_C2502( C1206 C2502 ) \nC1206_=_C2504( C1206 C2504 ) C1206_=_C2505( C1206 C2505 ) C1206_=_C2508( C1206 C2508 ) C1206_=_C2510( C1206 C2510 ) C1206_=_C2513( C1206 C2513 ) C1206_=_C2516( C1206 C2516 ) \nC1206_=_C2519( C1206 C2519 ) C1215_=_C1216( C1215 C1216 ) C1215_=_C1217( C1215 C1217 ) C1215_=_C1219( C1215 C1219 ) C1215_=_C1298( C1215 C1298 ) C1215_=_C1364( C1215 C1364 ) \nC1215_=_C1686( C1215 C1686 ) C1215_=_C2215( C1215 C2215 ) C1215_=_C2253( C1215 C2253 ) C1215_=_C2743( C1215 C2743 ) C1215_=_C2803( C1215 C2803 ) C1215_=_C3038( C1215 C3038 ) \nC1215_=_C3286( C1215 C3286 ) C1215_=_C3327( C1215 C3327 ) C1215_=_C3870( C1215 C3870 ) C1216_=_C1217( C1216 C1217 ) C1216_=_C1219( C1216 C1219 ) C1216_=_C1234( C1216 C1234 ) \nC1216_=_C1299( C1216 C1299 ) C1216_=_C2016( C1216 C2016 ) C1216_=_C2590( C1216 C2590 ) C1216_=_C2834( C1216 C2834 ) C1216_=_C3066( C1216 C3066 ) C1216_=_C3500( C1216 C3500 ) \nC1216_=_C3735( C1216 C3735 ) C1216_=_C3971( C1216 C3971 ) C1216_=_C3974( C1216 C3974 ) C1217_=_C1219( C1217 C1219 ) C1217_=_C1365( C1217 C1365 ) C1217_=_C1438( C1217 C1438 ) \nC1217_=_C1727( C1217 C1727 ) C1217_=_C1874( C1217 C1874 ) C1217_=_C2218( C1217 C2218 ) C1217_=_C2307( C1217 C2307 ) C1217_=_C2702( C1217 C2702 ) C1217_=_C2780( C1217 C2780 ) \nC1217_=_C2893( C1217 C2893 ) C1217_=_C2929( C1217 C2929 ) C1217_=_C3053( C1217 C3053 ) C1217_=_C3180( C1217 C3180 ) C1217_=_C3211( C1217 C3211 ) C1217_=_C3419( C1217 C3419 ) \nC1217_=_C3721( C1217 C3721 ) C1217_=_C3755( C1217 C3755 ) C1217_=_C3782( C1217 C3782 ) C1217_=_C3792( C1217 C3792 ) C1217_=_C3853( C1217 C3853 ) C1217_=_C3956( C1217 C3956 ) \nC1217_=_C4004(</w:t>
      </w:r>
    </w:p>
    <w:p>
      <w:pPr>
        <w:pStyle w:val="PreformattedText"/>
        <w:bidi w:val="0"/>
        <w:spacing w:before="0" w:after="0"/>
        <w:jc w:val="left"/>
        <w:rPr/>
      </w:pPr>
      <w:r>
        <w:rPr/>
        <w:t xml:space="preserve"> </w:t>
      </w:r>
      <w:r>
        <w:rPr/>
        <w:t>C1217 C4004 ) C1219_=_C1239( C1219 C1239 ) C1219_=_C1789( C1219 C1789 ) C1219_=_C2021( C1219 C2021 ) C1219_=_C2550( C1219 C2550 ) C1219_=_C2593( C1219 C2593 ) \nC1219_=_C3068( C1219 C3068 ) C1219_=_C3257( C1219 C3257 ) C1219_=_C3898( C1219 C3898 ) C1219_=_C3995( C1219 C3995 ) C1219_=_C4038( C1219 C4038 ) C1219_=_C4062( C1219 C4062 ) \nC1219_=_C4063( C1219 C4063 ) C1223_=_C1224( C1223 C1224 ) C1223_=_C1226( C1223 C1226 ) C1223_=_C1227( C1223 C1227 ) C1223_=_C1228( C1223 C1228 ) C1223_=_C1229( C1223 C1229 ) \nC1223_=_C1234( C1223 C1234 ) C1223_=_C1236( C1223 C1236 ) C1223_=_C1237( C1223 C1237 ) C1223_=_C1238( C1223 C1238 ) C1223_=_C1239( C1223 C1239 ) C1223_=_C2003( C1223 C2003 ) \nC1223_=_C2502( C1223 C2502 ) C1223_=_C2504( C1223 C2504 ) C1223_=_C2505( C1223 C2505 ) C1223_=_C2508( C1223 C2508 ) C1223_=_C2510( C1223 C2510 ) C1223_=_C2513( C1223 C2513 ) \nC1223_=_C2516( C1223 C2516 ) C1223_=_C2519( C1223 C2519 ) C1224_=_C1226( C1224 C1226 ) C1224_=_C1227( C1224 C1227 ) C1224_=_C1228( C1224 C1228 ) C1224_=_C1229( C1224 C1229 ) \nC1224_=_C1234( C1224 C1234 ) C1224_=_C1236( C1224 C1236 ) C1224_=_C1237( C1224 C1237 ) C1224_=_C1238( C1224 C1238 ) C1224_=_C1239( C1224 C1239 ) C1224_=_C2005( C1224 C2005 ) \nC1224_=_C2502( C1224 C2502 ) C1224_=_C2579( C1224 C2579 ) C1224_=_C2584( C1224 C2584 ) C1224_=_C2587( C1224 C2587 ) C1224_=_C2590( C1224 C2590 ) C1224_=_C2593( C1224 C2593 ) \nC1226_=_C1227( C1226 C1227 ) C1226_=_C1228( C1226 C1228 ) C1226_=_C1229( C1226 C1229 ) C1226_=_C1234( C1226 C1234 ) C1226_=_C1236( C1226 C1236 ) C1226_=_C1237( C1226 C1237 ) \nC1226_=_C1238( C1226 C1238 ) C1226_=_C1239( C1226 C1239 ) C1226_=_C1328( C1226 C1328 ) C1226_=_C1827( C1226 C1827 ) C1226_=_C2504( C1226 C2504 ) C1226_=_C2784( C1226 C2784 ) \nC1226_=_C3004( C1226 C3004 ) C1226_=_C3007( C1226 C3007 ) C1226_=_C3008( C1226 C3008 ) C1226_=_C3010( C1226 C3010 ) C1227_=_C1228( C1227 C1228 ) C1227_=_C1229( C1227 C1229 ) \nC1227_=_C1234( C1227 C1234 ) C1227_=_C1236( C1227 C1236 ) C1227_=_C1237( C1227 C1237 ) C1227_=_C1238( C1227 C1238 ) C1227_=_C1239( C1227 C1239 ) C1227_=_C2007( C1227 C2007 ) \nC1227_=_C2505( C1227 C2505 ) C1227_=_C2895( C1227 C2895 ) C1227_=_C3059( C1227 C3059 ) C1227_=_C3062( C1227 C3062 ) C1227_=_C3066( C1227 C3066 ) C1227_=_C3068( C1227 C3068 ) \nC1228_=_C1229( C1228 C1229 ) C1228_=_C1234( C1228 C1234 ) C1228_=_C1236( C1228 C1236 ) C1228_=_C1237( C1228 C1237 ) C1228_=_C1238( C1228 C1238 ) C1228_=_C1239( C1228 C1239 ) \nC1228_=_C1505( C1228 C1505 ) C1228_=_C1830( C1228 C1830 ) C1228_=_C1934( C1228 C1934 ) C1228_=_C2508( C1228 C2508 ) C1228_=_C3436( C1228 C3436 ) C1228_=_C3538( C1228 C3538 ) \nC1228_=_C3540( C1228 C3540 ) C1228_=_C3542( C1228 C3542 ) C1229_=_C1234( C1229 C1234 ) C1229_=_C1236( C1229 C1236 ) C1229_=_C1237( C1229 C1237 ) C1229_=_C1238( C1229 C1238 ) \nC1229_=_C1239( C1229 C1239 ) C1229_=_C1831( C1229 C1831 ) C1229_=_C1907( C1229 C1907 ) C1229_=_C2919( C1229 C2919 ) C1229_=_C2988( C1229 C2988 ) C1229_=_C3098( C1229 C3098 ) \nC1229_=_C3557( C1229 C3557 ) C1229_=_C3558( C1229 C3558 ) C1229_=_C3560( C1229 C3560 ) C1229_=_C3562( C1229 C3562 ) C1229_=_C3565( C1229 C3565 ) C1229_=_C3568( C1229 C3568 ) \nC1234_=_C1236( C1234 C1236 ) C1234_=_C1237( C1234 C1237 ) C1234_=_C1238( C1234 C1238 ) C1234_=_C1239( C1234 C1239 ) C1234_=_C1299( C1234 C1299 ) C1234_=_C2016( C1234 C2016 ) \nC1234_=_C2590( C1234 C2590 ) C1234_=_C2834( C1234 C2834 ) C1234_=_C3066( C1234 C3066 ) C1234_=_C3500( C1234 C3500 ) C1234_=_C3735( C1234 C3735 ) C1234_=_C3971( C1234 C3971 ) \nC1234_=_C3974( C1234 C3974 ) C1236_=_C1237( C1236 C1237 ) C1236_=_C1238( C1236 C1238 ) C1236_=_C1239( C1236 C1239 ) C1236_=_C1837( C1236 C1837 ) C1236_=_C1915( C1236 C1915 ) \nC1236_=_C2996( C1236 C2996 ) C1236_=_C3671( C1236 C3671 ) C1236_=_C3815( C1236 C3815 ) C1236_=_C3821( C1236 C3821 ) C1236_=_C3867( C1236 C3867 ) C1236_=_C3894( C1236 C3894 ) \nC1236_=_C4002( C1236 C4002 ) C1237_=_C1238( C1237 C1238 ) C1237_=_C1239( C1237 C1239 ) C1237_=_C3008( C1237 C3008 ) C1237_=_C3542( C1237 C3542 ) C1237_=_C3986( C1237 C3986 ) \nC1238_=_C1239( C1238 C1239 ) C1238_=_C2019( C1238 C2019 ) C1238_=_C2516( C1238 C2516 ) C1238_=_C3971( C1238 C3971 ) C1238_=_C4038( C1238 C4038 ) C1238_=_C4039( C1238 C4039 ) \nC1239_=_C1789( C1239 C1789 ) C1239_=_C2021( C1239 C2021 ) C1239_=_C2550( C1239 C2550 ) C1239_=_C2593( C1239 C2593 ) C1239_=_C3068( C1239 C3068 ) C1239_=_C3257( C1239 C3257 ) \nC1239_=_C3898( C1239 C3898 ) C1239_=_C3995( C1239 C3995 ) C1239_=_C4038( C1239 C4038 ) C1239_=_C4062( C1239 C4062 ) C1239_=_C4063( C1239 C4063 ) C1241_=_C1242( C1241 C1242 ) \nC1241_=_C1243( C1241 C1243 ) C1241_=_C1247( C1241 C1247 ) C1241_=_C1248( C1241 C1248 ) C1241_=_C1249( C1241 C1249 ) C1241_=_C1250( C1241 C1250 ) C1241_=_C1252( C1241 C1252 ) \nC1241_=_C1253( C1241 C1253 ) C1241_=_C1254( C1241 C1254 ) C1241_=_C1256( C1241 C1256 ) C1241_=_C1257( C1241 C1257 ) C1241_=_C1260( C1241 C1260 ) C1241_=_C1262( C1241 C1262 ) \nC1241_=_C1263( C1241 C1263 ) C1241_=_C1368( C1241 C1368 ) C1241_=_C1371( C1241 C1371 ) C1241_=_C1377( C1241 C1377 ) C1241_=_C1379( C1241 C1379 ) C1241_=_C1382( C1241 C1382 ) \nC1241_=_C1384( C1241 C1384 ) C1241_=_C1388( C1241 C1388 ) C1242_=_C1243( C1242 C1243 ) C1242_=_C1247( C1242 C1247 ) C1242_=_C1248( C1242 C1248 ) C1242_=_C1249( C1242 C1249 ) \nC1242_=_C1250( C1242 C1250 ) C1242_=_C1252( C1242 C1252 ) C1242_=_C1253( C1242 C1253 ) C1242_=_C1254( C1242 C1254 ) C1242_=_C1256( C1242 C1256 ) C1242_=_C1257( C1242 C1257 ) \nC1242_=_C1260( C1242 C1260 ) C1242_=_C1262( C1242 C1262 ) C1242_=_C1263( C1242 C1263 ) C1242_=_C1344( C1242 C1344 ) C1242_=_C1391( C1242 C1391 ) C1242_=_C1491( C1242 C1491 ) \nC1242_=_C1493( C1242 C1493 ) C1242_=_C1495( C1242 C1495 ) C1242_=_C1496( C1242 C1496 ) C1242_=_C1500( C1242 C1500 ) C1242_=_C1501( C1242 C1501 ) C1242_=_C1502( C1242 C1502 ) \nC1242_=_C1503( C1242 C1503 ) C1242_=_C1505( C1242 C1505 ) C1242_=_C1506( C1242 C1506 ) C1242_=_C1508( C1242 C1508 ) C1242_=_C1510( C1242 C1510 ) C1242_=_C1511( C1242 C1511 ) \nC1242_=_C1512( C1242 C1512 ) C1243_=_C1247( C1243 C1247 ) C1243_=_C1248( C1243 C1248 ) C1243_=_C1249( C1243 C1249 ) C1243_=_C1250( C1243 C1250 ) C1243_=_C1252( C1243 C1252 ) \nC1243_=_C1253( C1243 C1253 ) C1243_=_C1254( C1243 C1254 ) C1243_=_C1256( C1243 C1256 ) C1243_=_C1257( C1243 C1257 ) C1243_=_C1260( C1243 C1260 ) C1243_=_C1262( C1243 C1262 ) \nC1243_=_C1263( C1243 C1263 ) C1243_=_C1417( C1243 C1417 ) C1243_=_C1565( C1243 C1565 ) C1243_=_C1588( C1243 C1588 ) C1243_=_C1650( C1243 C1650 ) C1243_=_C1756( C1243 C1756 ) \nC1243_=_C1757( C1243 C1757 ) C1243_=_C1758( C1243 C1758 ) C1243_=_C1761( C1243 C1761 ) C1243_=_C1762( C1243 C1762 ) C1243_=_C1763( C1243 C1763 ) C1243_=_C1765( C1243 C1765 ) \nC1243_=_C1766( C1243 C1766 ) C1243_=_C1770( C1243 C1770 ) C1247_=_C1248( C1247 C1248 ) C1247_=_C1249( C1247 C1249 ) C1247_=_C1250( C1247 C1250 ) C1247_=_C1252( C1247 C1252 ) \nC1247_=_C1253( C1247 C1253 ) C1247_=_C1254( C1247 C1254 ) C1247_=_C1256( C1247 C1256 ) C1247_=_C1257( C1247 C1257 ) C1247_=_C1260( C1247 C1260 ) C1247_=_C1262( C1247 C1262 ) \nC1247_=_C1263( C1247 C1263 ) C1247_=_C2069( C1247 C2069 ) C1247_=_C2326( C1247 C2326 ) C1247_=_C2327( C1247 C2327 ) C1247_=_C2330( C1247 C2330 ) C1247_=_C2331( C1247 C2331 ) \nC1247_=_C2332( C1247 C2332 ) C1247_=_C2336( C1247 C2336 ) C1247_=_C2343( C1247 C2343 ) C1248_=_C1249( C1248 C1249 ) C1248_=_C1250( C1248 C1250 ) C1248_=_C1252( C1248 C1252 ) \nC1248_=_C1253( C1248 C1253 ) C1248_=_C1254( C1248 C1254 ) C1248_=_C1256( C1248 C1256 ) C1248_=_C1257( C1248 C1257 ) C1248_=_C1260( C1248 C1260 ) C1248_=_C1262( C1248 C1262 ) \nC1248_=_C1263( C1248 C1263 ) C1248_=_C1270( C1248 C1270 ) C1248_=_C1573( C1248 C1573 ) C1248_=_C1635( C1248 C1635 ) C1248_=_C2132( C1248 C2132 ) C1248_=_C2153( C1248 C2153 ) \nC1248_=_C2276( C1248 C2276 ) C1248_=_C2678( C1248 C2678 ) C1248_=_C2680( C1248 C2680 ) C1248_=_C2684( C1248 C2684 ) C1248_=_C2686( C1248 C2686 ) C1248_=_C2687( C1248 C2687 ) \nC1248_=_C2689( C1248 C2689 ) C1248_=_C2691( C1248 C2691 ) C1248_=_C2692( C1248 C2692 ) C1249_=_C1250( C1249 C1250 ) C1249_=_C1252( C1249 C1252 ) C1249_=_C1253( C1249 C1253 ) \nC1249_=_C1254( C1249 C1254 ) C1249_=_C1256( C1249 C1256 ) C1249_=_C1257( C1249 C1257 ) C1249_=_C1260( C1249 C1260 ) C1249_=_C1262( C1249 C1262 ) C1249_=_C1263( C1249 C1263 ) \nC1249_=_C1290( C1249 C1290 ) C1249_=_C1777( C1249 C1777 ) C1249_=_C2208( C1249 C2208 ) C1249_=_C2694( C1249 C2694 ) C1249_=_C2822( C1249 C2822 ) C1249_=_C2948( C1249 C2948 ) \nC1249_=_C2949( C1249 C2949 ) C1249_=_C2950( C1249 C2950 ) C1249_=_C2953( C1249 C2953 ) C1249_=_C2956( C1249 C2956 ) C1249_=_C2957( C1249 C2957 ) C1249_=_C2958( C1249 C2958 ) \nC1249_=_C2960( C1249 C2960 ) C1249_=_C2961( C1249 C2961 ) C1249_=_C2962( C1249 C2962 ) C1249_=_C2963( C1249 C2963 ) C1249_=_C2964( C1249 C2964 ) C1250_=_C1252( C1250 C1252 ) \nC1250_=_C1253( C1250 C1253 ) C1250_=_C1254( C1250 C1254 ) C1250_=_C1256( C1250 C1256 ) C1250_=_C1257( C1250 C1257 ) C1250_=_C1260( C1250 C1260 ) C1250_=_C1262( C1250 C1262 ) \nC1250_=_C1263( C1250 C1263 ) C1250_=_C1740( C1250 C1740 ) C1250_=_C2243( C1250 C2243 ) C1250_=_C3027( C1250 C3027 ) C1250_=_C3029( C1250 C3029 ) C1250_=_C3033( C1250 C3033 ) \nC1250_=_C3035( C1250 C3035 ) C1250_=_C3037( C1250 C3037 ) C1250_=_C3038( C1250 C3038 ) C1252_=_C1253( C1252 C1253 ) C1252_=_C1254( C1252 C1254 ) C1252_=_C1256( C1252 C1256 ) \nC1252_=_C1257( C1252 C1257 ) C1252_=_C1260( C1252 C1260 ) C1252_=_C1262( C1252 C1262 ) C1252_=_C1263( C1252 C1263 ) C1252_=_C1272( C1252 C1272 ) C1252_=_C1425( C1252 C1425 ) \nC1252_=_C2155( C1252 C2155 ) C1252_=_C2189( C1252 C2189 ) C1252_=_C2279( C1252 C2279 ) C1252_=_C2525( C1252 C2525 ) C1252_=_C2560( C1252 C2560 ) C1252_=_C3235( C1252 C3235 ) \nC1252_=_C3237( C1252 C3237 ) C1252_=_C3238( C1252 C3238 ) C1252_=_C3240( C1252 C3240 ) C1252_=_C3241( C1252 C3241 ) C1252_=_C3242( C1252 C3242 ) C1252_=_C3243( C1252 C3243 ) \nC1252_=_C3245( C1252 C3245 ) C1253_=_C1254( C1253 C1254 ) C1253_=_C1256(</w:t>
      </w:r>
    </w:p>
    <w:p>
      <w:pPr>
        <w:pStyle w:val="PreformattedText"/>
        <w:bidi w:val="0"/>
        <w:spacing w:before="0" w:after="0"/>
        <w:jc w:val="left"/>
        <w:rPr/>
      </w:pPr>
      <w:r>
        <w:rPr/>
        <w:t xml:space="preserve"> </w:t>
      </w:r>
      <w:r>
        <w:rPr/>
        <w:t>C1253 C1256 ) C1253_=_C1257( C1253 C1257 ) C1253_=_C1260( C1253 C1260 ) C1253_=_C1262( C1253 C1262 ) \nC1253_=_C1263( C1253 C1263 ) C1253_=_C1273( C1253 C1273 ) C1253_=_C2081( C1253 C2081 ) C1253_=_C2156( C1253 C2156 ) C1253_=_C2282( C1253 C2282 ) C1253_=_C2848( C1253 C2848 ) \nC1253_=_C3337( C1253 C3337 ) C1253_=_C3449( C1253 C3449 ) C1253_=_C3627( C1253 C3627 ) C1253_=_C3655( C1253 C3655 ) C1253_=_C3656( C1253 C3656 ) C1253_=_C3657( C1253 C3657 ) \nC1253_=_C3659( C1253 C3659 ) C1253_=_C3662( C1253 C3662 ) C1253_=_C3663( C1253 C3663 ) C1254_=_C1256( C1254 C1256 ) C1254_=_C1257( C1254 C1257 ) C1254_=_C1260( C1254 C1260 ) \nC1254_=_C1262( C1254 C1262 ) C1254_=_C1263( C1254 C1263 ) C1254_=_C1663( C1254 C1663 ) C1254_=_C2565( C1254 C2565 ) C1254_=_C3194( C1254 C3194 ) C1254_=_C3297( C1254 C3297 ) \nC1254_=_C3527( C1254 C3527 ) C1256_=_C1257( C1256 C1257 ) C1256_=_C1260( C1256 C1260 ) C1256_=_C1262( C1256 C1262 ) C1256_=_C1263( C1256 C1263 ) C1256_=_C2587( C1256 C2587 ) \nC1256_=_C3016( C1256 C3016 ) C1256_=_C3062( C1256 C3062 ) C1256_=_C3144( C1256 C3144 ) C1256_=_C3195( C1256 C3195 ) C1256_=_C3691( C1256 C3691 ) C1256_=_C3750( C1256 C3750 ) \nC1257_=_C1260( C1257 C1260 ) C1257_=_C1262( C1257 C1262 ) C1257_=_C1263( C1257 C1263 ) C1257_=_C2212( C1257 C2212 ) C1257_=_C2252( C1257 C2252 ) C1257_=_C2742( C1257 C2742 ) \nC1257_=_C3037( C1257 C3037 ) C1257_=_C3197( C1257 C3197 ) C1257_=_C3284( C1257 C3284 ) C1257_=_C3325( C1257 C3325 ) C1257_=_C3839( C1257 C3839 ) C1257_=_C3841( C1257 C3841 ) \nC1257_=_C3842( C1257 C3842 ) C1257_=_C3844( C1257 C3844 ) C1260_=_C1262( C1260 C1262 ) C1260_=_C1263( C1260 C1263 ) C1260_=_C1665( C1260 C1665 ) C1260_=_C2216( C1260 C2216 ) \nC1260_=_C2958( C1260 C2958 ) C1260_=_C3200( C1260 C3200 ) C1260_=_C3304( C1260 C3304 ) C1260_=_C3650( C1260 C3650 ) C1260_=_C3797( C1260 C3797 ) C1260_=_C3841( C1260 C3841 ) \nC1260_=_C3851( C1260 C3851 ) C1260_=_C3944( C1260 C3944 ) C1262_=_C1263( C1262 C1263 ) C1262_=_C1439( C1262 C1439 ) C1262_=_C1609( C1262 C1609 ) C1262_=_C1671( C1262 C1671 ) \nC1262_=_C2219( C1262 C2219 ) C1262_=_C2357( C1262 C2357 ) C1262_=_C2961( C1262 C2961 ) C1262_=_C3202( C1262 C3202 ) C1262_=_C3317( C1262 C3317 ) C1262_=_C3643( C1262 C3643 ) \nC1262_=_C3683( C1262 C3683 ) C1262_=_C3834( C1262 C3834 ) C1262_=_C3844( C1262 C3844 ) C1262_=_C3855( C1262 C3855 ) C1262_=_C3975( C1262 C3975 ) C1263_=_C1672( C1263 C1672 ) \nC1263_=_C2183( C1263 C2183 ) C1263_=_C2519( C1263 C2519 ) C1263_=_C2535( C1263 C2535 ) C1263_=_C2611( C1263 C2611 ) C1263_=_C3204( C1263 C3204 ) C1263_=_C3361( C1263 C3361 ) \nC1263_=_C3374( C1263 C3374 ) C1263_=_C3411( C1263 C3411 ) C1263_=_C3580( C1263 C3580 ) C1263_=_C3759( C1263 C3759 ) C1263_=_C3954( C1263 C3954 ) C1263_=_C4002( C1263 C4002 ) \nC1263_=_C4046( C1263 C4046 ) C1263_=_C4053( C1263 C4053 ) C1263_=_C4075( C1263 C4075 ) C1264_=_C1270( C1264 C1270 ) C1264_=_C1272( C1264 C1272 ) C1264_=_C1273( C1264 C1273 ) \nC1264_=_C1275( C1264 C1275 ) C1264_=_C1733( C1264 C1733 ) C1264_=_C1734( C1264 C1734 ) C1264_=_C1735( C1264 C1735 ) C1264_=_C1736( C1264 C1736 ) C1264_=_C1738( C1264 C1738 ) \nC1264_=_C1739( C1264 C1739 ) C1264_=_C1740( C1264 C1740 ) C1264_=_C1741( C1264 C1741 ) C1264_=_C1742( C1264 C1742 ) C1264_=_C1743( C1264 C1743 ) C1264_=_C1746( C1264 C1746 ) \nC1264_=_C1752( C1264 C1752 ) C1264_=_C1753( C1264 C1753 ) C1264_=_C1754( C1264 C1754 ) C1270_=_C1272( C1270 C1272 ) C1270_=_C1273( C1270 C1273 ) C1270_=_C1275( C1270 C1275 ) \nC1270_=_C1573( C1270 C1573 ) C1270_=_C1635( C1270 C1635 ) C1270_=_C2132( C1270 C2132 ) C1270_=_C2153( C1270 C2153 ) C1270_=_C2276( C1270 C2276 ) C1270_=_C2678( C1270 C2678 ) \nC1270_=_C2680( C1270 C2680 ) C1270_=_C2684( C1270 C2684 ) C1270_=_C2686( C1270 C2686 ) C1270_=_C2687( C1270 C2687 ) C1270_=_C2689( C1270 C2689 ) C1270_=_C2691( C1270 C2691 ) \nC1270_=_C2692( C1270 C2692 ) C1272_=_C1273( C1272 C1273 ) C1272_=_C1275( C1272 C1275 ) C1272_=_C1425( C1272 C1425 ) C1272_=_C2155( C1272 C2155 ) C1272_=_C2189( C1272 C2189 ) \nC1272_=_C2279( C1272 C2279 ) C1272_=_C2525( C1272 C2525 ) C1272_=_C2560( C1272 C2560 ) C1272_=_C3235( C1272 C3235 ) C1272_=_C3237( C1272 C3237 ) C1272_=_C3238( C1272 C3238 ) \nC1272_=_C3240( C1272 C3240 ) C1272_=_C3241( C1272 C3241 ) C1272_=_C3242( C1272 C3242 ) C1272_=_C3243( C1272 C3243 ) C1272_=_C3245( C1272 C3245 ) C1273_=_C1275( C1273 C1275 ) \nC1273_=_C2081( C1273 C2081 ) C1273_=_C2156( C1273 C2156 ) C1273_=_C2282( C1273 C2282 ) C1273_=_C2848( C1273 C2848 ) C1273_=_C3337( C1273 C3337 ) C1273_=_C3449( C1273 C3449 ) \nC1273_=_C3627( C1273 C3627 ) C1273_=_C3655( C1273 C3655 ) C1273_=_C3656( C1273 C3656 ) C1273_=_C3657( C1273 C3657 ) C1273_=_C3659( C1273 C3659 ) C1273_=_C3662( C1273 C3662 ) \nC1273_=_C3663( C1273 C3663 ) C1275_=_C1724( C1275 C1724 ) C1275_=_C1958( C1275 C1958 ) C1275_=_C2103( C1275 C2103 ) C1275_=_C2158( C1275 C2158 ) C1275_=_C2270( C1275 C2270 ) \nC1275_=_C2408( C1275 C2408 ) C1275_=_C2975( C1275 C2975 ) C1275_=_C3090( C1275 C3090 ) C1275_=_C3146( C1275 C3146 ) C1275_=_C3779( C1275 C3779 ) C1275_=_C3859( C1275 C3859 ) \nC1275_=_C3860( C1275 C3860 ) C1275_=_C3862( C1275 C3862 ) C1282_=_C1289( C1282 C1289 ) C1282_=_C1290( C1282 C1290 ) C1282_=_C1293( C1282 C1293 ) C1282_=_C1294( C1282 C1294 ) \nC1282_=_C1296( C1282 C1296 ) C1282_=_C1298( C1282 C1298 ) C1282_=_C1299( C1282 C1299 ) C1282_=_C1346( C1282 C1346 ) C1282_=_C1564( C1282 C1564 ) C1282_=_C1629( C1282 C1629 ) \nC1282_=_C1631( C1282 C1631 ) C1282_=_C1633( C1282 C1633 ) C1282_=_C1635( C1282 C1635 ) C1282_=_C1636( C1282 C1636 ) C1282_=_C1639( C1282 C1639 ) C1282_=_C1641( C1282 C1641 ) \nC1282_=_C1643( C1282 C1643 ) C1282_=_C1647( C1282 C1647 ) C1282_=_C1648( C1282 C1648 ) C1282_=_C1649( C1282 C1649 ) C1289_=_C1290( C1289 C1290 ) C1289_=_C1293( C1289 C1293 ) \nC1289_=_C1294( C1289 C1294 ) C1289_=_C1296( C1289 C1296 ) C1289_=_C1298( C1289 C1298 ) C1289_=_C1299( C1289 C1299 ) C1289_=_C2166( C1289 C2166 ) C1289_=_C2187( C1289 C2187 ) \nC1289_=_C2521( C1289 C2521 ) C1289_=_C2822( C1289 C2822 ) C1289_=_C2824( C1289 C2824 ) C1289_=_C2825( C1289 C2825 ) C1289_=_C2826( C1289 C2826 ) C1289_=_C2827( C1289 C2827 ) \nC1289_=_C2828( C1289 C2828 ) C1289_=_C2829( C1289 C2829 ) C1289_=_C2830( C1289 C2830 ) C1289_=_C2832( C1289 C2832 ) C1289_=_C2833( C1289 C2833 ) C1289_=_C2834( C1289 C2834 ) \nC1289_=_C2836( C1289 C2836 ) C1289_=_C2837( C1289 C2837 ) C1289_=_C2838( C1289 C2838 ) C1290_=_C1293( C1290 C1293 ) C1290_=_C1294( C1290 C1294 ) C1290_=_C1296( C1290 C1296 ) \nC1290_=_C1298( C1290 C1298 ) C1290_=_C1299( C1290 C1299 ) C1290_=_C1777( C1290 C1777 ) C1290_=_C2208( C1290 C2208 ) C1290_=_C2694( C1290 C2694 ) C1290_=_C2822( C1290 C2822 ) \nC1290_=_C2948( C1290 C2948 ) C1290_=_C2949( C1290 C2949 ) C1290_=_C2950( C1290 C2950 ) C1290_=_C2953( C1290 C2953 ) C1290_=_C2956( C1290 C2956 ) C1290_=_C2957( C1290 C2957 ) \nC1290_=_C2958( C1290 C2958 ) C1290_=_C2960( C1290 C2960 ) C1290_=_C2961( C1290 C2961 ) C1290_=_C2962( C1290 C2962 ) C1290_=_C2963( C1290 C2963 ) C1290_=_C2964( C1290 C2964 ) \nC1293_=_C1294( C1293 C1294 ) C1293_=_C1296( C1293 C1296 ) C1293_=_C1298( C1293 C1298 ) C1293_=_C1299( C1293 C1299 ) C1293_=_C1360( C1293 C1360 ) C1293_=_C1407( C1293 C1407 ) \nC1293_=_C1430( C1293 C1430 ) C1293_=_C1506( C1293 C1506 ) C1293_=_C1559( C1293 C1559 ) C1293_=_C1603( C1293 C1603 ) C1293_=_C1766( C1293 C1766 ) C1293_=_C1936( C1293 C1936 ) \nC1293_=_C2082( C1293 C2082 ) C1293_=_C2302( C1293 C2302 ) C1293_=_C2826( C1293 C2826 ) C1293_=_C3437( C1293 C3437 ) C1293_=_C3491( C1293 C3491 ) C1293_=_C3538( C1293 C3538 ) \nC1293_=_C3544( C1293 C3544 ) C1293_=_C3636( C1293 C3636 ) C1293_=_C3678( C1293 C3678 ) C1293_=_C3679( C1293 C3679 ) C1293_=_C3682( C1293 C3682 ) C1293_=_C3683( C1293 C3683 ) \nC1294_=_C1296( C1294 C1296 ) C1294_=_C1298( C1294 C1298 ) C1294_=_C1299( C1294 C1299 ) C1294_=_C1722( C1294 C1722 ) C1294_=_C1955( C1294 C1955 ) C1294_=_C2407( C1294 C2407 ) \nC1294_=_C2827( C1294 C2827 ) C1294_=_C3089( C1294 C3089 ) C1294_=_C3493( C1294 C3493 ) C1294_=_C3607( C1294 C3607 ) C1294_=_C3709( C1294 C3709 ) C1294_=_C3713( C1294 C3713 ) \nC1294_=_C3714( C1294 C3714 ) C1294_=_C3715( C1294 C3715 ) C1296_=_C1298( C1296 C1298 ) C1296_=_C1299( C1296 C1299 ) C1296_=_C1850( C1296 C1850 ) C1296_=_C1889( C1296 C1889 ) \nC1296_=_C2102( C1296 C2102 ) C1296_=_C2370( C1296 C2370 ) C1296_=_C2832( C1296 C2832 ) C1296_=_C3326( C1296 C3326 ) C1296_=_C3496( C1296 C3496 ) C1296_=_C3730( C1296 C3730 ) \nC1296_=_C3848( C1296 C3848 ) C1296_=_C3849( C1296 C3849 ) C1296_=_C3850( C1296 C3850 ) C1298_=_C1299( C1298 C1299 ) C1298_=_C1364( C1298 C1364 ) C1298_=_C1686( C1298 C1686 ) \nC1298_=_C2215( C1298 C2215 ) C1298_=_C2253( C1298 C2253 ) C1298_=_C2743( C1298 C2743 ) C1298_=_C2803( C1298 C2803 ) C1298_=_C3038( C1298 C3038 ) C1298_=_C3286( C1298 C3286 ) \nC1298_=_C3327( C1298 C3327 ) C1298_=_C3870( C1298 C3870 ) C1299_=_C2016( C1299 C2016 ) C1299_=_C2590( C1299 C2590 ) C1299_=_C2834( C1299 C2834 ) C1299_=_C3066( C1299 C3066 ) \nC1299_=_C3500( C1299 C3500 ) C1299_=_C3735( C1299 C3735 ) C1299_=_C3971( C1299 C3971 ) C1299_=_C3974( C1299 C3974 ) C1305_=_C1306( C1305 C1306 ) C1305_=_C1308( C1305 C1308 ) \nC1305_=_C1310( C1305 C1310 ) C1305_=_C1311( C1305 C1311 ) C1305_=_C1314( C1305 C1314 ) C1305_=_C1315( C1305 C1315 ) C1305_=_C1987( C1305 C1987 ) C1305_=_C3174( C1305 C3174 ) \nC1305_=_C3175( C1305 C3175 ) C1305_=_C3180( C1305 C3180 ) C1306_=_C1308( C1306 C1308 ) C1306_=_C1310( C1306 C1310 ) C1306_=_C1311( C1306 C1311 ) C1306_=_C1314( C1306 C1314 ) \nC1306_=_C1315( C1306 C1315 ) C1306_=_C1377( C1306 C1377 ) C1306_=_C1502( C1306 C1502 ) C1306_=_C1762( C1306 C1762 ) C1306_=_C1988( C1306 C1988 ) C1306_=_C2331( C1306 C2331 ) \nC1306_=_C2949( C1306 C2949 ) C1306_=_C3027( C1306 C3027 ) C1306_=_C3193( C1306 C3193 ) C1306_=_C3194( C1306 C3194 ) C1306_=_C3195( C1306 C3195 ) C1306_=_C3196( C1306 C3196 ) \nC1306_=_C3197( C1306 C3197 ) C1306_=_C3200( C1306 C3200 ) C1306_=_C3202( C1306 C3202 ) C1306_=_C3204( C1306 C3204 ) C1308_=_C1310(</w:t>
      </w:r>
    </w:p>
    <w:p>
      <w:pPr>
        <w:pStyle w:val="PreformattedText"/>
        <w:bidi w:val="0"/>
        <w:spacing w:before="0" w:after="0"/>
        <w:jc w:val="left"/>
        <w:rPr/>
      </w:pPr>
      <w:r>
        <w:rPr/>
        <w:t xml:space="preserve"> </w:t>
      </w:r>
      <w:r>
        <w:rPr/>
        <w:t>C1308 C1310 ) C1308_=_C1311( C1308 C1311 ) \nC1308_=_C1314( C1308 C1314 ) C1308_=_C1315( C1308 C1315 ) C1308_=_C2195( C1308 C2195 ) C1308_=_C3208( C1308 C3208 ) C1308_=_C3425( C1308 C3425 ) C1308_=_C3760( C1308 C3760 ) \nC1308_=_C3768( C1308 C3768 ) C1308_=_C3769( C1308 C3769 ) C1308_=_C3772( C1308 C3772 ) C1308_=_C3773( C1308 C3773 ) C1308_=_C3774( C1308 C3774 ) C1308_=_C3775( C1308 C3775 ) \nC1308_=_C3777( C1308 C3777 ) C1310_=_C1311( C1310 C1311 ) C1310_=_C1314( C1310 C1314 ) C1310_=_C1315( C1310 C1315 ) C1310_=_C1911( C1310 C1911 ) C1310_=_C2035( C1310 C2035 ) \nC1310_=_C2720( C1310 C2720 ) C1310_=_C3312( C1310 C3312 ) C1310_=_C3768( C1310 C3768 ) C1310_=_C3829( C1310 C3829 ) C1310_=_C3833( C1310 C3833 ) C1310_=_C3834( C1310 C3834 ) \nC1310_=_C3835( C1310 C3835 ) C1311_=_C1314( C1311 C1314 ) C1311_=_C1315( C1311 C1315 ) C1311_=_C1993( C1311 C1993 ) C1311_=_C3161( C1311 C3161 ) C1311_=_C3314( C1311 C3314 ) \nC1311_=_C3796( C1311 C3796 ) C1311_=_C3891( C1311 C3891 ) C1314_=_C1315( C1314 C1315 ) C1314_=_C1512( C1314 C1512 ) C1314_=_C1998( C1314 C1998 ) C1314_=_C2675( C1314 C2675 ) \nC1314_=_C3081( C1314 C3081 ) C1314_=_C3319( C1314 C3319 ) C1314_=_C3360( C1314 C3360 ) C1314_=_C3800( C1314 C3800 ) C1315_=_C3171( C1315 C3171 ) C1315_=_C3777( C1315 C3777 ) \nC1315_=_C3902( C1315 C3902 ) C1315_=_C3992( C1315 C3992 ) C1317_=_C1319( C1317 C1319 ) C1317_=_C1322( C1317 C1322 ) C1317_=_C1325( C1317 C1325 ) C1317_=_C1328( C1317 C1328 ) \nC1317_=_C1329( C1317 C1329 ) C1317_=_C1330( C1317 C1330 ) C1317_=_C1331( C1317 C1331 ) C1317_=_C1332( C1317 C1332 ) C1317_=_C1333( C1317 C1333 ) C1317_=_C1335( C1317 C1335 ) \nC1317_=_C1338( C1317 C1338 ) C1317_=_C1339( C1317 C1339 ) C1317_=_C1340( C1317 C1340 ) C1317_=_C1465( C1317 C1465 ) C1317_=_C1470( C1317 C1470 ) C1317_=_C1471( C1317 C1471 ) \nC1317_=_C1474( C1317 C1474 ) C1317_=_C1477( C1317 C1477 ) C1317_=_C1479( C1317 C1479 ) C1317_=_C1483( C1317 C1483 ) C1317_=_C1489( C1317 C1489 ) C1317_=_C1490( C1317 C1490 ) \nC1319_=_C1322( C1319 C1322 ) C1319_=_C1325( C1319 C1325 ) C1319_=_C1328( C1319 C1328 ) C1319_=_C1329( C1319 C1329 ) C1319_=_C1330( C1319 C1330 ) C1319_=_C1331( C1319 C1331 ) \nC1319_=_C1332( C1319 C1332 ) C1319_=_C1333( C1319 C1333 ) C1319_=_C1335( C1319 C1335 ) C1319_=_C1338( C1319 C1338 ) C1319_=_C1339( C1319 C1339 ) C1319_=_C1340( C1319 C1340 ) \nC1319_=_C1368( C1319 C1368 ) C1319_=_C1416( C1319 C1416 ) C1319_=_C1587( C1319 C1587 ) C1319_=_C1610( C1319 C1610 ) C1319_=_C1650( C1319 C1650 ) C1319_=_C1651( C1319 C1651 ) \nC1319_=_C1652( C1319 C1652 ) C1319_=_C1653( C1319 C1653 ) C1319_=_C1656( C1319 C1656 ) C1319_=_C1659( C1319 C1659 ) C1319_=_C1661( C1319 C1661 ) C1319_=_C1663( C1319 C1663 ) \nC1319_=_C1664( C1319 C1664 ) C1319_=_C1665( C1319 C1665 ) C1319_=_C1667( C1319 C1667 ) C1319_=_C1669( C1319 C1669 ) C1319_=_C1671( C1319 C1671 ) C1319_=_C1672( C1319 C1672 ) \nC1322_=_C1325( C1322 C1325 ) C1322_=_C1328( C1322 C1328 ) C1322_=_C1329( C1322 C1329 ) C1322_=_C1330( C1322 C1330 ) C1322_=_C1331( C1322 C1331 ) C1322_=_C1332( C1322 C1332 ) \nC1322_=_C1333( C1322 C1333 ) C1322_=_C1335( C1322 C1335 ) C1322_=_C1338( C1322 C1338 ) C1322_=_C1339( C1322 C1339 ) C1322_=_C1340( C1322 C1340 ) C1322_=_C1612( C1322 C1612 ) \nC1322_=_C2166( C1322 C2166 ) C1322_=_C2169( C1322 C2169 ) C1322_=_C2172( C1322 C2172 ) C1322_=_C2173( C1322 C2173 ) C1322_=_C2177( C1322 C2177 ) C1322_=_C2181( C1322 C2181 ) \nC1322_=_C2182( C1322 C2182 ) C1322_=_C2183( C1322 C2183 ) C1325_=_C1328( C1325 C1328 ) C1325_=_C1329( C1325 C1329 ) C1325_=_C1330( C1325 C1330 ) C1325_=_C1331( C1325 C1331 ) \nC1325_=_C1332( C1325 C1332 ) C1325_=_C1333( C1325 C1333 ) C1325_=_C1335( C1325 C1335 ) C1325_=_C1338( C1325 C1338 ) C1325_=_C1339( C1325 C1339 ) C1325_=_C1340( C1325 C1340 ) \nC1325_=_C1420( C1325 C1420 ) C1325_=_C1572( C1325 C1572 ) C1325_=_C1593( C1325 C1593 ) C1325_=_C1757( C1325 C1757 ) C1325_=_C2025( C1325 C2025 ) C1325_=_C2221( C1325 C2221 ) \nC1325_=_C2486( C1325 C2486 ) C1325_=_C2520( C1325 C2520 ) C1325_=_C2521( C1325 C2521 ) C1325_=_C2522( C1325 C2522 ) C1325_=_C2523( C1325 C2523 ) C1325_=_C2524( C1325 C2524 ) \nC1325_=_C2525( C1325 C2525 ) C1325_=_C2528( C1325 C2528 ) C1325_=_C2529( C1325 C2529 ) C1325_=_C2530( C1325 C2530 ) C1325_=_C2531( C1325 C2531 ) C1325_=_C2532( C1325 C2532 ) \nC1325_=_C2535( C1325 C2535 ) C1328_=_C1329( C1328 C1329 ) C1328_=_C1330( C1328 C1330 ) C1328_=_C1331( C1328 C1331 ) C1328_=_C1332( C1328 C1332 ) C1328_=_C1333( C1328 C1333 ) \nC1328_=_C1335( C1328 C1335 ) C1328_=_C1338( C1328 C1338 ) C1328_=_C1339( C1328 C1339 ) C1328_=_C1340( C1328 C1340 ) C1328_=_C1827( C1328 C1827 ) C1328_=_C2504( C1328 C2504 ) \nC1328_=_C2784( C1328 C2784 ) C1328_=_C3004( C1328 C3004 ) C1328_=_C3007( C1328 C3007 ) C1328_=_C3008( C1328 C3008 ) C1328_=_C3010( C1328 C3010 ) C1329_=_C1330( C1329 C1330 ) \nC1329_=_C1331( C1329 C1331 ) C1329_=_C1332( C1329 C1332 ) C1329_=_C1333( C1329 C1333 ) C1329_=_C1335( C1329 C1335 ) C1329_=_C1338( C1329 C1338 ) C1329_=_C1339( C1329 C1339 ) \nC1329_=_C1340( C1329 C1340 ) C1329_=_C1828( C1329 C1828 ) C1329_=_C2786( C1329 C2786 ) C1329_=_C3108( C1329 C3108 ) C1329_=_C3265( C1329 C3265 ) C1329_=_C3276( C1329 C3276 ) \nC1330_=_C1331( C1330 C1331 ) C1330_=_C1332( C1330 C1332 ) C1330_=_C1333( C1330 C1333 ) C1330_=_C1335( C1330 C1335 ) C1330_=_C1338( C1330 C1338 ) C1330_=_C1339( C1330 C1339 ) \nC1330_=_C1340( C1330 C1340 ) C1330_=_C1379( C1330 C1379 ) C1330_=_C1617( C1330 C1617 ) C1330_=_C1656( C1330 C1656 ) C1330_=_C1905( C1330 C1905 ) C1330_=_C2227( C1330 C2227 ) \nC1330_=_C2472( C1330 C2472 ) C1330_=_C2658( C1330 C2658 ) C1330_=_C3109( C1330 C3109 ) C1330_=_C3293( C1330 C3293 ) C1330_=_C3297( C1330 C3297 ) C1330_=_C3300( C1330 C3300 ) \nC1330_=_C3304( C1330 C3304 ) C1330_=_C3306( C1330 C3306 ) C1331_=_C1332( C1331 C1332 ) C1331_=_C1333( C1331 C1333 ) C1331_=_C1335( C1331 C1335 ) C1331_=_C1338( C1331 C1338 ) \nC1331_=_C1339( C1331 C1339 ) C1331_=_C1340( C1331 C1340 ) C1331_=_C2768( C1331 C2768 ) C1331_=_C2811( C1331 C2811 ) C1331_=_C2824( C1331 C2824 ) C1331_=_C3153( C1331 C3153 ) \nC1331_=_C3403( C1331 C3403 ) C1331_=_C3404( C1331 C3404 ) C1331_=_C3405( C1331 C3405 ) C1331_=_C3406( C1331 C3406 ) C1331_=_C3407( C1331 C3407 ) C1331_=_C3409( C1331 C3409 ) \nC1331_=_C3411( C1331 C3411 ) C1332_=_C1333( C1332 C1333 ) C1332_=_C1335( C1332 C1335 ) C1332_=_C1338( C1332 C1338 ) C1332_=_C1339( C1332 C1339 ) C1332_=_C1340( C1332 C1340 ) \nC1332_=_C1450( C1332 C1450 ) C1332_=_C1619( C1332 C1619 ) C1332_=_C1829( C1332 C1829 ) C1332_=_C2789( C1332 C2789 ) C1332_=_C3503( C1332 C3503 ) C1332_=_C3512( C1332 C3512 ) \nC1333_=_C1335( C1333 C1335 ) C1333_=_C1338( C1333 C1338 ) C1333_=_C1339( C1333 C1339 ) C1333_=_C1340( C1333 C1340 ) C1333_=_C1479( C1333 C1479 ) C1333_=_C1719( C1333 C1719 ) \nC1333_=_C1832( C1333 C1832 ) C1333_=_C1953( C1333 C1953 ) C1333_=_C2404( C1333 C2404 ) C1333_=_C2791( C1333 C2791 ) C1333_=_C3004( C1333 C3004 ) C1333_=_C3087( C1333 C3087 ) \nC1333_=_C3265( C1333 C3265 ) C1333_=_C3503( C1333 C3503 ) C1333_=_C3571( C1333 C3571 ) C1333_=_C3575( C1333 C3575 ) C1333_=_C3577( C1333 C3577 ) C1333_=_C3578( C1333 C3578 ) \nC1333_=_C3579( C1333 C3579 ) C1333_=_C3580( C1333 C3580 ) C1335_=_C1338( C1335 C1338 ) C1335_=_C1339( C1335 C1339 ) C1335_=_C1340( C1335 C1340 ) C1335_=_C2172( C1335 C2172 ) \nC1335_=_C2529( C1335 C2529 ) C1335_=_C2718( C1335 C2718 ) C1335_=_C2739( C1335 C2739 ) C1335_=_C2792( C1335 C2792 ) C1335_=_C2829( C1335 C2829 ) C1335_=_C3250( C1335 C3250 ) \nC1335_=_C3404( C1335 C3404 ) C1335_=_C3755( C1335 C3755 ) C1335_=_C3756( C1335 C3756 ) C1335_=_C3757( C1335 C3757 ) C1335_=_C3759( C1335 C3759 ) C1338_=_C1339( C1338 C1339 ) \nC1338_=_C1340( C1338 C1340 ) C1338_=_C2836( C1338 C2836 ) C1338_=_C3756( C1338 C3756 ) C1338_=_C4046( C1338 C4046 ) C1339_=_C1340( C1339 C1340 ) C1339_=_C1461( C1339 C1461 ) \nC1339_=_C1626( C1339 C1626 ) C1339_=_C1839( C1339 C1839 ) C1339_=_C2795( C1339 C2795 ) C1339_=_C3170( C1339 C3170 ) C1339_=_C3409( C1339 C3409 ) C1339_=_C3577( C1339 C3577 ) \nC1339_=_C3818( C1339 C3818 ) C1339_=_C4027( C1339 C4027 ) C1339_=_C4060( C1339 C4060 ) C1340_=_C1855( C1340 C1855 ) C1340_=_C1984( C1340 C1984 ) C1340_=_C2289( C1340 C2289 ) \nC1340_=_C2359( C1340 C2359 ) C1340_=_C2391( C1340 C2391 ) C1340_=_C2499( C1340 C2499 ) C1340_=_C2837( C1340 C2837 ) C1340_=_C3055( C1340 C3055 ) C1340_=_C3707( C1340 C3707 ) \nC1340_=_C3757( C1340 C3757 ) C1340_=_C3980( C1340 C3980 ) C1340_=_C4039( C1340 C4039 ) C1340_=_C4074( C1340 C4074 ) C1340_=_C4075( C1340 C4075 ) C1344_=_C1346( C1344 C1346 ) \nC1344_=_C1350( C1344 C1350 ) C1344_=_C1358( C1344 C1358 ) C1344_=_C1360( C1344 C1360 ) C1344_=_C1364( C1344 C1364 ) C1344_=_C1365( C1344 C1365 ) C1344_=_C1391( C1344 C1391 ) \nC1344_=_C1491( C1344 C1491 ) C1344_=_C1493( C1344 C1493 ) C1344_=_C1495( C1344 C1495 ) C1344_=_C1496( C1344 C1496 ) C1344_=_C1500( C1344 C1500 ) C1344_=_C1501( C1344 C1501 ) \nC1344_=_C1502( C1344 C1502 ) C1344_=_C1503( C1344 C1503 ) C1344_=_C1505( C1344 C1505 ) C1344_=_C1506( C1344 C1506 ) C1344_=_C1508( C1344 C1508 ) C1344_=_C1510( C1344 C1510 ) \nC1344_=_C1511( C1344 C1511 ) C1344_=_C1512( C1344 C1512 ) C1346_=_C1350( C1346 C1350 ) C1346_=_C1358( C1346 C1358 ) C1346_=_C1360( C1346 C1360 ) C1346_=_C1364( C1346 C1364 ) \nC1346_=_C1365( C1346 C1365 ) C1346_=_C1564( C1346 C1564 ) C1346_=_C1629( C1346 C1629 ) C1346_=_C1631( C1346 C1631 ) C1346_=_C1633( C1346 C1633 ) C1346_=_C1635( C1346 C1635 ) \nC1346_=_C1636( C1346 C1636 ) C1346_=_C1639( C1346 C1639 ) C1346_=_C1641( C1346 C1641 ) C1346_=_C1643( C1346 C1643 ) C1346_=_C1647( C1346 C1647 ) C1346_=_C1648( C1346 C1648 ) \nC1346_=_C1649( C1346 C1649 ) C1350_=_C1358( C1350 C1358 ) C1350_=_C1360( C1350 C1360 ) C1350_=_C1364( C1350 C1364 ) C1350_=_C1365( C1350 C1365 ) C1350_=_C1394( C1350 C1394 ) \nC1350_=_C1543( C1350 C1543 ) C1350_=_C1920( C1350 C1920 ) C1350_=_C1921( C1350 C1921 ) C1350_=_C1922( C1350 C1922 ) C1350_=_C1923( C1350 C1923 ) C1350_=_C1924( C1350 C1924 ) \nC1350_=_C1925(</w:t>
      </w:r>
    </w:p>
    <w:p>
      <w:pPr>
        <w:pStyle w:val="PreformattedText"/>
        <w:bidi w:val="0"/>
        <w:spacing w:before="0" w:after="0"/>
        <w:jc w:val="left"/>
        <w:rPr/>
      </w:pPr>
      <w:r>
        <w:rPr/>
        <w:t xml:space="preserve"> </w:t>
      </w:r>
      <w:r>
        <w:rPr/>
        <w:t>C1350 C1925 ) C1350_=_C1927( C1350 C1927 ) C1350_=_C1929( C1350 C1929 ) C1350_=_C1932( C1350 C1932 ) C1350_=_C1933( C1350 C1933 ) C1350_=_C1934( C1350 C1934 ) \nC1350_=_C1936( C1350 C1936 ) C1350_=_C1937( C1350 C1937 ) C1350_=_C1938( C1350 C1938 ) C1350_=_C1939( C1350 C1939 ) C1350_=_C1941( C1350 C1941 ) C1350_=_C1942( C1350 C1942 ) \nC1350_=_C1943( C1350 C1943 ) C1358_=_C1360( C1358 C1360 ) C1358_=_C1364( C1358 C1364 ) C1358_=_C1365( C1358 C1365 ) C1358_=_C1404( C1358 C1404 ) C1358_=_C1477( C1358 C1477 ) \nC1358_=_C1554( C1358 C1554 ) C1358_=_C1952( C1358 C1952 ) C1358_=_C2075( C1358 C2075 ) C1358_=_C2300( C1358 C2300 ) C1358_=_C2936( C1358 C2936 ) C1358_=_C3014( C1358 C3014 ) \nC1358_=_C3219( C1358 C3219 ) C1358_=_C3436( C1358 C3436 ) C1358_=_C3437( C1358 C3437 ) C1358_=_C3438( C1358 C3438 ) C1358_=_C3440( C1358 C3440 ) C1358_=_C3443( C1358 C3443 ) \nC1358_=_C3444( C1358 C3444 ) C1360_=_C1364( C1360 C1364 ) C1360_=_C1365( C1360 C1365 ) C1360_=_C1407( C1360 C1407 ) C1360_=_C1430( C1360 C1430 ) C1360_=_C1506( C1360 C1506 ) \nC1360_=_C1559( C1360 C1559 ) C1360_=_C1603( C1360 C1603 ) C1360_=_C1766( C1360 C1766 ) C1360_=_C1936( C1360 C1936 ) C1360_=_C2082( C1360 C2082 ) C1360_=_C2302( C1360 C2302 ) \nC1360_=_C2826( C1360 C2826 ) C1360_=_C3437( C1360 C3437 ) C1360_=_C3491( C1360 C3491 ) C1360_=_C3538( C1360 C3538 ) C1360_=_C3544( C1360 C3544 ) C1360_=_C3636( C1360 C3636 ) \nC1360_=_C3678( C1360 C3678 ) C1360_=_C3679( C1360 C3679 ) C1360_=_C3682( C1360 C3682 ) C1360_=_C3683( C1360 C3683 ) C1364_=_C1365( C1364 C1365 ) C1364_=_C1686( C1364 C1686 ) \nC1364_=_C2215( C1364 C2215 ) C1364_=_C2253( C1364 C2253 ) C1364_=_C2743( C1364 C2743 ) C1364_=_C2803( C1364 C2803 ) C1364_=_C3038( C1364 C3038 ) C1364_=_C3286( C1364 C3286 ) \nC1364_=_C3327( C1364 C3327 ) C1364_=_C3870( C1364 C3870 ) C1365_=_C1438( C1365 C1438 ) C1365_=_C1727( C1365 C1727 ) C1365_=_C1874( C1365 C1874 ) C1365_=_C2218( C1365 C2218 ) \nC1365_=_C2307( C1365 C2307 ) C1365_=_C2702( C1365 C2702 ) C1365_=_C2780( C1365 C2780 ) C1365_=_C2893( C1365 C2893 ) C1365_=_C2929( C1365 C2929 ) C1365_=_C3053( C1365 C3053 ) \nC1365_=_C3180( C1365 C3180 ) C1365_=_C3211( C1365 C3211 ) C1365_=_C3419( C1365 C3419 ) C1365_=_C3721( C1365 C3721 ) C1365_=_C3755( C1365 C3755 ) C1365_=_C3782( C1365 C3782 ) \nC1365_=_C3792( C1365 C3792 ) C1365_=_C3853( C1365 C3853 ) C1365_=_C3956( C1365 C3956 ) C1365_=_C4004( C1365 C4004 ) C1368_=_C1371( C1368 C1371 ) C1368_=_C1377( C1368 C1377 ) \nC1368_=_C1379( C1368 C1379 ) C1368_=_C1382( C1368 C1382 ) C1368_=_C1384( C1368 C1384 ) C1368_=_C1388( C1368 C1388 ) C1368_=_C1416( C1368 C1416 ) C1368_=_C1587( C1368 C1587 ) \nC1368_=_C1610( C1368 C1610 ) C1368_=_C1650( C1368 C1650 ) C1368_=_C1651( C1368 C1651 ) C1368_=_C1652( C1368 C1652 ) C1368_=_C1653( C1368 C1653 ) C1368_=_C1656( C1368 C1656 ) \nC1368_=_C1659( C1368 C1659 ) C1368_=_C1661( C1368 C1661 ) C1368_=_C1663( C1368 C1663 ) C1368_=_C1664( C1368 C1664 ) C1368_=_C1665( C1368 C1665 ) C1368_=_C1667( C1368 C1667 ) \nC1368_=_C1669( C1368 C1669 ) C1368_=_C1671( C1368 C1671 ) C1368_=_C1672( C1368 C1672 ) C1371_=_C1377( C1371 C1377 ) C1371_=_C1379( C1371 C1379 ) C1371_=_C1382( C1371 C1382 ) \nC1371_=_C1384( C1371 C1384 ) C1371_=_C1388( C1371 C1388 ) C1371_=_C2187( C1371 C2187 ) C1371_=_C2189( C1371 C2189 ) C1371_=_C2195( C1371 C2195 ) C1371_=_C2197( C1371 C2197 ) \nC1371_=_C2198( C1371 C2198 ) C1371_=_C2199( C1371 C2199 ) C1371_=_C2204( C1371 C2204 ) C1377_=_C1379( C1377 C1379 ) C1377_=_C1382( C1377 C1382 ) C1377_=_C1384( C1377 C1384 ) \nC1377_=_C1388( C1377 C1388 ) C1377_=_C1502( C1377 C1502 ) C1377_=_C1762( C1377 C1762 ) C1377_=_C1988( C1377 C1988 ) C1377_=_C2331( C1377 C2331 ) C1377_=_C2949( C1377 C2949 ) \nC1377_=_C3027( C1377 C3027 ) C1377_=_C3193( C1377 C3193 ) C1377_=_C3194( C1377 C3194 ) C1377_=_C3195( C1377 C3195 ) C1377_=_C3196( C1377 C3196 ) C1377_=_C3197( C1377 C3197 ) \nC1377_=_C3200( C1377 C3200 ) C1377_=_C3202( C1377 C3202 ) C1377_=_C3204( C1377 C3204 ) C1379_=_C1382( C1379 C1382 ) C1379_=_C1384( C1379 C1384 ) C1379_=_C1388( C1379 C1388 ) \nC1379_=_C1617( C1379 C1617 ) C1379_=_C1656( C1379 C1656 ) C1379_=_C1905( C1379 C1905 ) C1379_=_C2227( C1379 C2227 ) C1379_=_C2472( C1379 C2472 ) C1379_=_C2658( C1379 C2658 ) \nC1379_=_C3109( C1379 C3109 ) C1379_=_C3293( C1379 C3293 ) C1379_=_C3297( C1379 C3297 ) C1379_=_C3300( C1379 C3300 ) C1379_=_C3304( C1379 C3304 ) C1379_=_C3306( C1379 C3306 ) \nC1382_=_C1384( C1382 C1384 ) C1382_=_C1388( C1382 C1388 ) C1382_=_C2740( C1382 C2740 ) C1382_=_C2830( C1382 C2830 ) C1382_=_C3017( C1382 C3017 ) C1382_=_C3238( C1382 C3238 ) \nC1382_=_C3440( C1382 C3440 ) C1382_=_C3760( C1382 C3760 ) C1382_=_C3762( C1382 C3762 ) C1382_=_C3763( C1382 C3763 ) C1382_=_C3766( C1382 C3766 ) C1382_=_C3767( C1382 C3767 ) \nC1384_=_C1388( C1384 C1388 ) C1384_=_C2833( C1384 C2833 ) C1384_=_C2956( C1384 C2956 ) C1384_=_C3241( C1384 C3241 ) C1384_=_C3769( C1384 C3769 ) C1384_=_C3839( C1384 C3839 ) \nC1384_=_C3851( C1384 C3851 ) C1384_=_C3853( C1384 C3853 ) C1384_=_C3854( C1384 C3854 ) C1384_=_C3855( C1384 C3855 ) C1384_=_C3857( C1384 C3857 ) C1388_=_C2745( C1388 C2745 ) \nC1388_=_C2838( C1388 C2838 ) C1388_=_C3023( C1388 C3023 ) C1388_=_C3245( C1388 C3245 ) C1388_=_C3443( C1388 C3443 ) C1388_=_C3624( C1388 C3624 ) C1388_=_C3775( C1388 C3775 ) \nC1388_=_C4043( C1388 C4043 ) C1388_=_C4084( C1388 C4084 ) C1388_=_C4085( C1388 C4085 ) C1391_=_C1394( C1391 C1394 ) C1391_=_C1403( C1391 C1403 ) C1391_=_C1404( C1391 C1404 ) \nC1391_=_C1407( C1391 C1407 ) C1391_=_C1414( C1391 C1414 ) C1391_=_C1491( C1391 C1491 ) C1391_=_C1493( C1391 C1493 ) C1391_=_C1495( C1391 C1495 ) C1391_=_C1496( C1391 C1496 ) \nC1391_=_C1500( C1391 C1500 ) C1391_=_C1501( C1391 C1501 ) C1391_=_C1502( C1391 C1502 ) C1391_=_C1503( C1391 C1503 ) C1391_=_C1505( C1391 C1505 ) C1391_=_C1506( C1391 C1506 ) \nC1391_=_C1508( C1391 C1508 ) C1391_=_C1510( C1391 C1510 ) C1391_=_C1511( C1391 C1511 ) C1391_=_C1512( C1391 C1512 ) C1394_=_C1403( C1394 C1403 ) C1394_=_C1404( C1394 C1404 ) \nC1394_=_C1407( C1394 C1407 ) C1394_=_C1414( C1394 C1414 ) C1394_=_C1543( C1394 C1543 ) C1394_=_C1920( C1394 C1920 ) C1394_=_C1921( C1394 C1921 ) C1394_=_C1922( C1394 C1922 ) \nC1394_=_C1923( C1394 C1923 ) C1394_=_C1924( C1394 C1924 ) C1394_=_C1925( C1394 C1925 ) C1394_=_C1927( C1394 C1927 ) C1394_=_C1929( C1394 C1929 ) C1394_=_C1932( C1394 C1932 ) \nC1394_=_C1933( C1394 C1933 ) C1394_=_C1934( C1394 C1934 ) C1394_=_C1936( C1394 C1936 ) C1394_=_C1937( C1394 C1937 ) C1394_=_C1938( C1394 C1938 ) C1394_=_C1939( C1394 C1939 ) \nC1394_=_C1941( C1394 C1941 ) C1394_=_C1942( C1394 C1942 ) C1394_=_C1943( C1394 C1943 ) C1403_=_C1404( C1403 C1404 ) C1403_=_C1407( C1403 C1407 ) C1403_=_C1414( C1403 C1414 ) \nC1403_=_C1681( C1403 C1681 ) C1403_=_C2249( C1403 C2249 ) C1403_=_C2618( C1403 C2618 ) C1403_=_C2660( C1403 C2660 ) C1403_=_C2843( C1403 C2843 ) C1403_=_C3140( C1403 C3140 ) \nC1403_=_C3206( C1403 C3206 ) C1403_=_C3293( C1403 C3293 ) C1403_=_C3390( C1403 C3390 ) C1403_=_C3391( C1403 C3391 ) C1403_=_C3392( C1403 C3392 ) C1403_=_C3393( C1403 C3393 ) \nC1403_=_C3394( C1403 C3394 ) C1403_=_C3395( C1403 C3395 ) C1403_=_C3398( C1403 C3398 ) C1403_=_C3400( C1403 C3400 ) C1403_=_C3401( C1403 C3401 ) C1403_=_C3402( C1403 C3402 ) \nC1404_=_C1407( C1404 C1407 ) C1404_=_C1414( C1404 C1414 ) C1404_=_C1477( C1404 C1477 ) C1404_=_C1554( C1404 C1554 ) C1404_=_C1952( C1404 C1952 ) C1404_=_C2075( C1404 C2075 ) \nC1404_=_C2300( C1404 C2300 ) C1404_=_C2936( C1404 C2936 ) C1404_=_C3014( C1404 C3014 ) C1404_=_C3219( C1404 C3219 ) C1404_=_C3436( C1404 C3436 ) C1404_=_C3437( C1404 C3437 ) \nC1404_=_C3438( C1404 C3438 ) C1404_=_C3440( C1404 C3440 ) C1404_=_C3443( C1404 C3443 ) C1404_=_C3444( C1404 C3444 ) C1407_=_C1414( C1407 C1414 ) C1407_=_C1430( C1407 C1430 ) \nC1407_=_C1506( C1407 C1506 ) C1407_=_C1559( C1407 C1559 ) C1407_=_C1603( C1407 C1603 ) C1407_=_C1766( C1407 C1766 ) C1407_=_C1936( C1407 C1936 ) C1407_=_C2082( C1407 C2082 ) \nC1407_=_C2302( C1407 C2302 ) C1407_=_C2826( C1407 C2826 ) C1407_=_C3437( C1407 C3437 ) C1407_=_C3491( C1407 C3491 ) C1407_=_C3538( C1407 C3538 ) C1407_=_C3544( C1407 C3544 ) \nC1407_=_C3636( C1407 C3636 ) C1407_=_C3678( C1407 C3678 ) C1407_=_C3679( C1407 C3679 ) C1407_=_C3682( C1407 C3682 ) C1407_=_C3683( C1407 C3683 ) C1414_=_C1690( C1414 C1690 ) \nC1414_=_C1817( C1414 C1817 ) C1414_=_C2257( C1414 C2257 ) C1414_=_C2324( C1414 C2324 ) C1414_=_C2360( C1414 C2360 ) C1414_=_C3152( C1414 C3152 ) C1414_=_C3217( C1414 C3217 ) \nC1414_=_C3320( C1414 C3320 ) C1414_=_C3401( C1414 C3401 ) C1414_=_C3835( C1414 C3835 ) C1414_=_C3941( C1414 C3941 ) C1414_=_C4036( C1414 C4036 ) C1414_=_C4073( C1414 C4073 ) \nC1414_=_C4091( C1414 C4091 ) C1416_=_C1417( C1416 C1417 ) C1416_=_C1418( C1416 C1418 ) C1416_=_C1419( C1416 C1419 ) C1416_=_C1420( C1416 C1420 ) C1416_=_C1425( C1416 C1425 ) \nC1416_=_C1426( C1416 C1426 ) C1416_=_C1427( C1416 C1427 ) C1416_=_C1430( C1416 C1430 ) C1416_=_C1436( C1416 C1436 ) C1416_=_C1438( C1416 C1438 ) C1416_=_C1439( C1416 C1439 ) \nC1416_=_C1587( C1416 C1587 ) C1416_=_C1610( C1416 C1610 ) C1416_=_C1650( C1416 C1650 ) C1416_=_C1651( C1416 C1651 ) C1416_=_C1652( C1416 C1652 ) C1416_=_C1653( C1416 C1653 ) \nC1416_=_C1656( C1416 C1656 ) C1416_=_C1659( C1416 C1659 ) C1416_=_C1661( C1416 C1661 ) C1416_=_C1663( C1416 C1663 ) C1416_=_C1664( C1416 C1664 ) C1416_=_C1665( C1416 C1665 ) \nC1416_=_C1667( C1416 C1667 ) C1416_=_C1669( C1416 C1669 ) C1416_=_C1671( C1416 C1671 ) C1416_=_C1672( C1416 C1672 ) C1417_=_C1418( C1417 C1418 ) C1417_=_C1419( C1417 C1419 ) \nC1417_=_C1420( C1417 C1420 ) C1417_=_C1425( C1417 C1425 ) C1417_=_C1426( C1417 C1426 ) C1417_=_C1427( C1417 C1427 ) C1417_=_C1430( C1417 C1430 ) C1417_=_C1436( C1417 C1436 ) \nC1417_=_C1438( C1417 C1438 ) C1417_=_C1439( C1417 C1439 ) C1417_=_C1565( C1417 C1565 ) C1417_=_C1588( C1417 C1588 ) C1417_=_C1650( C1417 C1650 ) C1417_=_C1756( C1417 C1756 ) \nC1417_=_C1757( C1417 C1757 ) C1417_=_C1758( C1417 C1758 ) C1417_=_C1761(</w:t>
      </w:r>
    </w:p>
    <w:p>
      <w:pPr>
        <w:pStyle w:val="PreformattedText"/>
        <w:bidi w:val="0"/>
        <w:spacing w:before="0" w:after="0"/>
        <w:jc w:val="left"/>
        <w:rPr/>
      </w:pPr>
      <w:r>
        <w:rPr/>
        <w:t xml:space="preserve"> </w:t>
      </w:r>
      <w:r>
        <w:rPr/>
        <w:t>C1417 C1761 ) C1417_=_C1762( C1417 C1762 ) C1417_=_C1763( C1417 C1763 ) C1417_=_C1765( C1417 C1765 ) \nC1417_=_C1766( C1417 C1766 ) C1417_=_C1770( C1417 C1770 ) C1418_=_C1419( C1418 C1419 ) C1418_=_C1420( C1418 C1420 ) C1418_=_C1425( C1418 C1425 ) C1418_=_C1426( C1418 C1426 ) \nC1418_=_C1427( C1418 C1427 ) C1418_=_C1430( C1418 C1430 ) C1418_=_C1436( C1418 C1436 ) C1418_=_C1438( C1418 C1438 ) C1418_=_C1439( C1418 C1439 ) C1418_=_C2024( C1418 C2024 ) \nC1418_=_C2025( C1418 C2025 ) C1418_=_C2026( C1418 C2026 ) C1418_=_C2028( C1418 C2028 ) C1418_=_C2031( C1418 C2031 ) C1418_=_C2032( C1418 C2032 ) C1418_=_C2033( C1418 C2033 ) \nC1418_=_C2035( C1418 C2035 ) C1418_=_C2036( C1418 C2036 ) C1418_=_C2037( C1418 C2037 ) C1418_=_C2041( C1418 C2041 ) C1418_=_C2042( C1418 C2042 ) C1418_=_C2043( C1418 C2043 ) \nC1419_=_C1420( C1419 C1420 ) C1419_=_C1425( C1419 C1425 ) C1419_=_C1426( C1419 C1426 ) C1419_=_C1427( C1419 C1427 ) C1419_=_C1430( C1419 C1430 ) C1419_=_C1436( C1419 C1436 ) \nC1419_=_C1438( C1419 C1438 ) C1419_=_C1439( C1419 C1439 ) C1419_=_C1652( C1419 C1652 ) C1419_=_C2221( C1419 C2221 ) C1419_=_C2222( C1419 C2222 ) C1419_=_C2223( C1419 C2223 ) \nC1419_=_C2224( C1419 C2224 ) C1419_=_C2225( C1419 C2225 ) C1419_=_C2227( C1419 C2227 ) C1419_=_C2229( C1419 C2229 ) C1419_=_C2231( C1419 C2231 ) C1419_=_C2232( C1419 C2232 ) \nC1419_=_C2233( C1419 C2233 ) C1419_=_C2235( C1419 C2235 ) C1419_=_C2236( C1419 C2236 ) C1419_=_C2237( C1419 C2237 ) C1420_=_C1425( C1420 C1425 ) C1420_=_C1426( C1420 C1426 ) \nC1420_=_C1427( C1420 C1427 ) C1420_=_C1430( C1420 C1430 ) C1420_=_C1436( C1420 C1436 ) C1420_=_C1438( C1420 C1438 ) C1420_=_C1439( C1420 C1439 ) C1420_=_C1572( C1420 C1572 ) \nC1420_=_C1593( C1420 C1593 ) C1420_=_C1757( C1420 C1757 ) C1420_=_C2025( C1420 C2025 ) C1420_=_C2221( C1420 C2221 ) C1420_=_C2486( C1420 C2486 ) C1420_=_C2520( C1420 C2520 ) \nC1420_=_C2521( C1420 C2521 ) C1420_=_C2522( C1420 C2522 ) C1420_=_C2523( C1420 C2523 ) C1420_=_C2524( C1420 C2524 ) C1420_=_C2525( C1420 C2525 ) C1420_=_C2528( C1420 C2528 ) \nC1420_=_C2529( C1420 C2529 ) C1420_=_C2530( C1420 C2530 ) C1420_=_C2531( C1420 C2531 ) C1420_=_C2532( C1420 C2532 ) C1420_=_C2535( C1420 C2535 ) C1425_=_C1426( C1425 C1426 ) \nC1425_=_C1427( C1425 C1427 ) C1425_=_C1430( C1425 C1430 ) C1425_=_C1436( C1425 C1436 ) C1425_=_C1438( C1425 C1438 ) C1425_=_C1439( C1425 C1439 ) C1425_=_C2155( C1425 C2155 ) \nC1425_=_C2189( C1425 C2189 ) C1425_=_C2279( C1425 C2279 ) C1425_=_C2525( C1425 C2525 ) C1425_=_C2560( C1425 C2560 ) C1425_=_C3235( C1425 C3235 ) C1425_=_C3237( C1425 C3237 ) \nC1425_=_C3238( C1425 C3238 ) C1425_=_C3240( C1425 C3240 ) C1425_=_C3241( C1425 C3241 ) C1425_=_C3242( C1425 C3242 ) C1425_=_C3243( C1425 C3243 ) C1425_=_C3245( C1425 C3245 ) \nC1426_=_C1427( C1426 C1427 ) C1426_=_C1430( C1426 C1430 ) C1426_=_C1436( C1426 C1436 ) C1426_=_C1438( C1426 C1438 ) C1426_=_C1439( C1426 C1439 ) C1426_=_C2077( C1426 C2077 ) \nC1426_=_C2099( C1426 C2099 ) C1426_=_C2117( C1426 C2117 ) C1426_=_C2401( C1426 C2401 ) C1426_=_C2441( C1426 C2441 ) C1426_=_C2883( C1426 C2883 ) C1426_=_C2918( C1426 C2918 ) \nC1426_=_C3043( C1426 C3043 ) C1426_=_C3084( C1426 C3084 ) C1426_=_C3221( C1426 C3221 ) C1426_=_C3375( C1426 C3375 ) C1426_=_C3458( C1426 C3458 ) C1426_=_C3461( C1426 C3461 ) \nC1426_=_C3462( C1426 C3462 ) C1426_=_C3464( C1426 C3464 ) C1426_=_C3465( C1426 C3465 ) C1426_=_C3466( C1426 C3466 ) C1426_=_C3469( C1426 C3469 ) C1427_=_C1430( C1427 C1430 ) \nC1427_=_C1436( C1427 C1436 ) C1427_=_C1438( C1427 C1438 ) C1427_=_C1439( C1427 C1439 ) C1427_=_C1601( C1427 C1601 ) C1427_=_C1659( C1427 C1659 ) C1427_=_C1807( C1427 C1807 ) \nC1427_=_C2313( C1427 C2313 ) C1427_=_C2563( C1427 C2563 ) C1427_=_C3526( C1427 C3526 ) C1427_=_C3543( C1427 C3543 ) C1427_=_C3544( C1427 C3544 ) C1427_=_C3549( C1427 C3549 ) \nC1427_=_C3553( C1427 C3553 ) C1430_=_C1436( C1430 C1436 ) C1430_=_C1438( C1430 C1438 ) C1430_=_C1439( C1430 C1439 ) C1430_=_C1506( C1430 C1506 ) C1430_=_C1559( C1430 C1559 ) \nC1430_=_C1603( C1430 C1603 ) C1430_=_C1766( C1430 C1766 ) C1430_=_C1936( C1430 C1936 ) C1430_=_C2082( C1430 C2082 ) C1430_=_C2302( C1430 C2302 ) C1430_=_C2826( C1430 C2826 ) \nC1430_=_C3437( C1430 C3437 ) C1430_=_C3491( C1430 C3491 ) C1430_=_C3538( C1430 C3538 ) C1430_=_C3544( C1430 C3544 ) C1430_=_C3636( C1430 C3636 ) C1430_=_C3678( C1430 C3678 ) \nC1430_=_C3679( C1430 C3679 ) C1430_=_C3682( C1430 C3682 ) C1430_=_C3683( C1430 C3683 ) C1436_=_C1438( C1436 C1438 ) C1436_=_C1439( C1436 C1439 ) C1436_=_C1607( C1436 C1607 ) \nC1436_=_C1667( C1436 C1667 ) C1436_=_C3019( C1436 C3019 ) C1436_=_C3210( C1436 C3210 ) C1436_=_C3427( C1436 C3427 ) C1436_=_C3639( C1436 C3639 ) C1436_=_C3682( C1436 C3682 ) \nC1436_=_C3983( C1436 C3983 ) C1436_=_C3984( C1436 C3984 ) C1436_=_C3985( C1436 C3985 ) C1438_=_C1439( C1438 C1439 ) C1438_=_C1727( C1438 C1727 ) C1438_=_C1874( C1438 C1874 ) \nC1438_=_C2218( C1438 C2218 ) C1438_=_C2307( C1438 C2307 ) C1438_=_C2702( C1438 C2702 ) C1438_=_C2780( C1438 C2780 ) C1438_=_C2893( C1438 C2893 ) C1438_=_C2929( C1438 C2929 ) \nC1438_=_C3053( C1438 C3053 ) C1438_=_C3180( C1438 C3180 ) C1438_=_C3211( C1438 C3211 ) C1438_=_C3419( C1438 C3419 ) C1438_=_C3721( C1438 C3721 ) C1438_=_C3755( C1438 C3755 ) \nC1438_=_C3782( C1438 C3782 ) C1438_=_C3792( C1438 C3792 ) C1438_=_C3853( C1438 C3853 ) C1438_=_C3956( C1438 C3956 ) C1438_=_C4004( C1438 C4004 ) C1439_=_C1609( C1439 C1609 ) \nC1439_=_C1671( C1439 C1671 ) C1439_=_C2219( C1439 C2219 ) C1439_=_C2357( C1439 C2357 ) C1439_=_C2961( C1439 C2961 ) C1439_=_C3202( C1439 C3202 ) C1439_=_C3317( C1439 C3317 ) \nC1439_=_C3643( C1439 C3643 ) C1439_=_C3683( C1439 C3683 ) C1439_=_C3834( C1439 C3834 ) C1439_=_C3844( C1439 C3844 ) C1439_=_C3855( C1439 C3855 ) C1439_=_C3975( C1439 C3975 ) \nC1440_=_C1441( C1440 C1441 ) C1440_=_C1444( C1440 C1444 ) C1440_=_C1446( C1440 C1446 ) C1440_=_C1447( C1440 C1447 ) C1440_=_C1448( C1440 C1448 ) C1440_=_C1450( C1440 C1450 ) \nC1440_=_C1451( C1440 C1451 ) C1440_=_C1453( C1440 C1453 ) C1440_=_C1454( C1440 C1454 ) C1440_=_C1455( C1440 C1455 ) C1440_=_C1456( C1440 C1456 ) C1440_=_C1457( C1440 C1457 ) \nC1440_=_C1458( C1440 C1458 ) C1440_=_C1459( C1440 C1459 ) C1440_=_C1460( C1440 C1460 ) C1440_=_C1461( C1440 C1461 ) C1440_=_C1463( C1440 C1463 ) C1440_=_C1464( C1440 C1464 ) \nC1440_=_C1700( C1440 C1700 ) C1441_=_C1444( C1441 C1444 ) C1441_=_C1446( C1441 C1446 ) C1441_=_C1447( C1441 C1447 ) C1441_=_C1448( C1441 C1448 ) C1441_=_C1450( C1441 C1450 ) \nC1441_=_C1451( C1441 C1451 ) C1441_=_C1453( C1441 C1453 ) C1441_=_C1454( C1441 C1454 ) C1441_=_C1455( C1441 C1455 ) C1441_=_C1456( C1441 C1456 ) C1441_=_C1457( C1441 C1457 ) \nC1441_=_C1458( C1441 C1458 ) C1441_=_C1459( C1441 C1459 ) C1441_=_C1460( C1441 C1460 ) C1441_=_C1461( C1441 C1461 ) C1441_=_C1463( C1441 C1463 ) C1441_=_C1464( C1441 C1464 ) \nC1441_=_C1967( C1441 C1967 ) C1441_=_C1968( C1441 C1968 ) C1441_=_C1971( C1441 C1971 ) C1441_=_C1978( C1441 C1978 ) C1441_=_C1984( C1441 C1984 ) C1444_=_C1446( C1444 C1446 ) \nC1444_=_C1447( C1444 C1447 ) C1444_=_C1448( C1444 C1448 ) C1444_=_C1450( C1444 C1450 ) C1444_=_C1451( C1444 C1451 ) C1444_=_C1453( C1444 C1453 ) C1444_=_C1454( C1444 C1454 ) \nC1444_=_C1455( C1444 C1455 ) C1444_=_C1456( C1444 C1456 ) C1444_=_C1457( C1444 C1457 ) C1444_=_C1458( C1444 C1458 ) C1444_=_C1459( C1444 C1459 ) C1444_=_C1460( C1444 C1460 ) \nC1444_=_C1461( C1444 C1461 ) C1444_=_C1463( C1444 C1463 ) C1444_=_C1464( C1444 C1464 ) C1444_=_C1901( C1444 C1901 ) C1444_=_C2024( C1444 C2024 ) C1444_=_C2046( C1444 C2046 ) \nC1444_=_C2109( C1444 C2109 ) C1444_=_C2347( C1444 C2347 ) C1444_=_C2348( C1444 C2348 ) C1444_=_C2349( C1444 C2349 ) C1444_=_C2350( C1444 C2350 ) C1444_=_C2353( C1444 C2353 ) \nC1444_=_C2356( C1444 C2356 ) C1444_=_C2357( C1444 C2357 ) C1444_=_C2359( C1444 C2359 ) C1444_=_C2360( C1444 C2360 ) C1446_=_C1447( C1446 C1447 ) C1446_=_C1448( C1446 C1448 ) \nC1446_=_C1450( C1446 C1450 ) C1446_=_C1451( C1446 C1451 ) C1446_=_C1453( C1446 C1453 ) C1446_=_C1454( C1446 C1454 ) C1446_=_C1455( C1446 C1455 ) C1446_=_C1456( C1446 C1456 ) \nC1446_=_C1457( C1446 C1457 ) C1446_=_C1458( C1446 C1458 ) C1446_=_C1459( C1446 C1459 ) C1446_=_C1460( C1446 C1460 ) C1446_=_C1461( C1446 C1461 ) C1446_=_C1463( C1446 C1463 ) \nC1446_=_C1464( C1446 C1464 ) C1446_=_C1800( C1446 C1800 ) C1446_=_C2708( C1446 C2708 ) C1446_=_C2727( C1446 C2727 ) C1446_=_C2765( C1446 C2765 ) C1446_=_C2766( C1446 C2766 ) \nC1446_=_C2767( C1446 C2767 ) C1446_=_C2768( C1446 C2768 ) C1446_=_C2774( C1446 C2774 ) C1446_=_C2775( C1446 C2775 ) C1446_=_C2779( C1446 C2779 ) C1446_=_C2780( C1446 C2780 ) \nC1446_=_C2781( C1446 C2781 ) C1447_=_C1448( C1447 C1448 ) C1447_=_C1450( C1447 C1450 ) C1447_=_C1451( C1447 C1451 ) C1447_=_C1453( C1447 C1453 ) C1447_=_C1454( C1447 C1454 ) \nC1447_=_C1455( C1447 C1455 ) C1447_=_C1456( C1447 C1456 ) C1447_=_C1457( C1447 C1457 ) C1447_=_C1458( C1447 C1458 ) C1447_=_C1459( C1447 C1459 ) C1447_=_C1460( C1447 C1460 ) \nC1447_=_C1461( C1447 C1461 ) C1447_=_C1463( C1447 C1463 ) C1447_=_C1464( C1447 C1464 ) C1447_=_C2948( C1447 C2948 ) C1447_=_C3129( C1447 C3129 ) C1448_=_C1450( C1448 C1450 ) \nC1448_=_C1451( C1448 C1451 ) C1448_=_C1453( C1448 C1453 ) C1448_=_C1454( C1448 C1454 ) C1448_=_C1455( C1448 C1455 ) C1448_=_C1456( C1448 C1456 ) C1448_=_C1457( C1448 C1457 ) \nC1448_=_C1458( C1448 C1458 ) C1448_=_C1459( C1448 C1459 ) C1448_=_C1460( C1448 C1460 ) C1448_=_C1461( C1448 C1461 ) C1448_=_C1463( C1448 C1463 ) C1448_=_C1464( C1448 C1464 ) \nC1448_=_C2559( C1448 C2559 ) C1448_=_C2766( C1448 C2766 ) C1448_=_C2858( C1448 C2858 ) C1448_=_C3153( C1448 C3153 ) C1448_=_C3155( C1448 C3155 ) C1448_=_C3157( C1448 C3157 ) \nC1448_=_C3161( C1448 C3161 ) C1448_=_C3162( C1448 C3162 ) C1448_=_C3163( C1448 C3163 ) C1448_=_C3164( C1448 C3164 ) C1448_=_C3165( C1448 C3165 ) C1448_=_C3167( C1448 C3167 ) \nC1448_=_C3170( C1448 C3170 ) C1448_=_C3171( C1448 C3171 ) C1450_=_C1451( C1450 C1451 ) C1450_=_C1453( C1450 C1453 ) C1450_=_C1454(</w:t>
      </w:r>
    </w:p>
    <w:p>
      <w:pPr>
        <w:pStyle w:val="PreformattedText"/>
        <w:bidi w:val="0"/>
        <w:spacing w:before="0" w:after="0"/>
        <w:jc w:val="left"/>
        <w:rPr/>
      </w:pPr>
      <w:r>
        <w:rPr/>
        <w:t xml:space="preserve"> </w:t>
      </w:r>
      <w:r>
        <w:rPr/>
        <w:t>C1450 C1454 ) C1450_=_C1455( C1450 C1455 ) \nC1450_=_C1456( C1450 C1456 ) C1450_=_C1457( C1450 C1457 ) C1450_=_C1458( C1450 C1458 ) C1450_=_C1459( C1450 C1459 ) C1450_=_C1460( C1450 C1460 ) C1450_=_C1461( C1450 C1461 ) \nC1450_=_C1463( C1450 C1463 ) C1450_=_C1464( C1450 C1464 ) C1450_=_C1619( C1450 C1619 ) C1450_=_C1829( C1450 C1829 ) C1450_=_C2789( C1450 C2789 ) C1450_=_C3503( C1450 C3503 ) \nC1450_=_C3512( C1450 C3512 ) C1451_=_C1453( C1451 C1453 ) C1451_=_C1454( C1451 C1454 ) C1451_=_C1455( C1451 C1455 ) C1451_=_C1456( C1451 C1456 ) C1451_=_C1457( C1451 C1457 ) \nC1451_=_C1458( C1451 C1458 ) C1451_=_C1459( C1451 C1459 ) C1451_=_C1460( C1451 C1460 ) C1451_=_C1461( C1451 C1461 ) C1451_=_C1463( C1451 C1463 ) C1451_=_C1464( C1451 C1464 ) \nC1451_=_C3111( C1451 C3111 ) C1451_=_C3155( C1451 C3155 ) C1451_=_C3403( C1451 C3403 ) C1451_=_C3583( C1451 C3583 ) C1451_=_C3585( C1451 C3585 ) C1451_=_C3588( C1451 C3588 ) \nC1453_=_C1454( C1453 C1454 ) C1453_=_C1455( C1453 C1455 ) C1453_=_C1456( C1453 C1456 ) C1453_=_C1457( C1453 C1457 ) C1453_=_C1458( C1453 C1458 ) C1453_=_C1459( C1453 C1459 ) \nC1453_=_C1460( C1453 C1460 ) C1453_=_C1461( C1453 C1461 ) C1453_=_C1463( C1453 C1463 ) C1453_=_C1464( C1453 C1464 ) C1453_=_C1529( C1453 C1529 ) C1453_=_C2055( C1453 C2055 ) \nC1453_=_C2123( C1453 C2123 ) C1453_=_C2463( C1453 C2463 ) C1453_=_C2600( C1453 C2600 ) C1453_=_C2902( C1453 C2902 ) C1453_=_C3424( C1453 C3424 ) C1453_=_C3515( C1453 C3515 ) \nC1453_=_C3648( C1453 C3648 ) C1453_=_C3701( C1453 C3701 ) C1453_=_C3702( C1453 C3702 ) C1453_=_C3704( C1453 C3704 ) C1453_=_C3705( C1453 C3705 ) C1453_=_C3707( C1453 C3707 ) \nC1453_=_C3708( C1453 C3708 ) C1454_=_C1455( C1454 C1455 ) C1454_=_C1456( C1454 C1456 ) C1454_=_C1457( C1454 C1457 ) C1454_=_C1458( C1454 C1458 ) C1454_=_C1459( C1454 C1459 ) \nC1454_=_C1460( C1454 C1460 ) C1454_=_C1461( C1454 C1461 ) C1454_=_C1463( C1454 C1463 ) C1454_=_C1464( C1454 C1464 ) C1454_=_C2232( C1454 C2232 ) C1454_=_C3113( C1454 C3113 ) \nC1454_=_C3462( C1454 C3462 ) C1454_=_C3792( C1454 C3792 ) C1455_=_C1456( C1455 C1456 ) C1455_=_C1457( C1455 C1457 ) C1455_=_C1458( C1455 C1458 ) C1455_=_C1459( C1455 C1459 ) \nC1455_=_C1460( C1455 C1460 ) C1455_=_C1461( C1455 C1461 ) C1455_=_C1463( C1455 C1463 ) C1455_=_C1464( C1455 C1464 ) C1455_=_C2624( C1455 C2624 ) C1455_=_C2774( C1455 C2774 ) \nC1455_=_C2850( C1455 C2850 ) C1455_=_C3300( C1455 C3300 ) C1455_=_C3392( C1455 C3392 ) C1455_=_C3405( C1455 C3405 ) C1455_=_C3529( C1455 C3529 ) C1455_=_C3558( C1455 C3558 ) \nC1455_=_C3583( C1455 C3583 ) C1455_=_C3722( C1455 C3722 ) C1455_=_C3811( C1455 C3811 ) C1455_=_C3813( C1455 C3813 ) C1455_=_C3814( C1455 C3814 ) C1455_=_C3815( C1455 C3815 ) \nC1455_=_C3816( C1455 C3816 ) C1455_=_C3818( C1455 C3818 ) C1456_=_C1457( C1456 C1457 ) C1456_=_C1458( C1456 C1458 ) C1456_=_C1459( C1456 C1459 ) C1456_=_C1460( C1456 C1460 ) \nC1456_=_C1461( C1456 C1461 ) C1456_=_C1463( C1456 C1463 ) C1456_=_C1464( C1456 C1464 ) C1456_=_C1941( C1456 C1941 ) C1456_=_C2061( C1456 C2061 ) C1456_=_C2546( C1456 C2546 ) \nC1456_=_C2908( C1456 C2908 ) C1456_=_C3619( C1456 C3619 ) C1456_=_C3670( C1456 C3670 ) C1456_=_C3744( C1456 C3744 ) C1456_=_C3919( C1456 C3919 ) C1457_=_C1458( C1457 C1458 ) \nC1457_=_C1459( C1457 C1459 ) C1457_=_C1460( C1457 C1460 ) C1457_=_C1461( C1457 C1461 ) C1457_=_C1463( C1457 C1463 ) C1457_=_C1464( C1457 C1464 ) C1457_=_C2909( C1457 C2909 ) \nC1457_=_C3162( C1457 C3162 ) C1457_=_C3477( C1457 C3477 ) C1457_=_C3750( C1457 C3750 ) C1457_=_C3892( C1457 C3892 ) C1458_=_C1459( C1458 C1459 ) C1458_=_C1460( C1458 C1460 ) \nC1458_=_C1461( C1458 C1461 ) C1458_=_C1463( C1458 C1463 ) C1458_=_C1464( C1458 C1464 ) C1458_=_C2548( C1458 C2548 ) C1458_=_C3255( C1458 C3255 ) C1458_=_C3848( C1458 C3848 ) \nC1458_=_C3893( C1458 C3893 ) C1458_=_C3995( C1458 C3995 ) C1458_=_C4000( C1458 C4000 ) C1459_=_C1460( C1459 C1460 ) C1459_=_C1461( C1459 C1461 ) C1459_=_C1463( C1459 C1463 ) \nC1459_=_C1464( C1459 C1464 ) C1459_=_C1770( C1459 C1770 ) C1459_=_C2532( C1459 C2532 ) C1459_=_C2997( C1459 C2997 ) C1459_=_C3163( C1459 C3163 ) C1459_=_C3406( C1459 C3406 ) \nC1459_=_C3514( C1459 C3514 ) C1459_=_C3816( C1459 C3816 ) C1459_=_C4011( C1459 C4011 ) C1460_=_C1461( C1460 C1461 ) C1460_=_C1463( C1460 C1463 ) C1460_=_C1464( C1460 C1464 ) \nC1460_=_C1669( C1460 C1669 ) C1460_=_C1894( C1460 C1894 ) C1460_=_C2449( C1460 C2449 ) C1460_=_C2496( C1460 C2496 ) C1460_=_C2779( C1460 C2779 ) C1460_=_C3306( C1460 C3306 ) \nC1460_=_C3407( C1460 C3407 ) C1460_=_C3588( C1460 C3588 ) C1460_=_C3640( C1460 C3640 ) C1460_=_C3913( C1460 C3913 ) C1460_=_C4011( C1460 C4011 ) C1460_=_C4027( C1460 C4027 ) \nC1460_=_C4028( C1460 C4028 ) C1461_=_C1463( C1461 C1463 ) C1461_=_C1464( C1461 C1464 ) C1461_=_C1626( C1461 C1626 ) C1461_=_C1839( C1461 C1839 ) C1461_=_C2795( C1461 C2795 ) \nC1461_=_C3170( C1461 C3170 ) C1461_=_C3409( C1461 C3409 ) C1461_=_C3577( C1461 C3577 ) C1461_=_C3818( C1461 C3818 ) C1461_=_C4027( C1461 C4027 ) C1461_=_C4060( C1461 C4060 ) \nC1463_=_C1464( C1463 C1464 ) C1463_=_C2127( C1463 C2127 ) C1463_=_C2484( C1463 C2484 ) C1463_=_C3989( C1463 C3989 ) C1464_=_C2128( C1464 C2128 ) C1464_=_C2485( C1464 C2485 ) \nC1464_=_C4074( C1464 C4074 ) C1465_=_C1470( C1465 C1470 ) C1465_=_C1471( C1465 C1471 ) C1465_=_C1474( C1465 C1474 ) C1465_=_C1477( C1465 C1477 ) C1465_=_C1479( C1465 C1479 ) \nC1465_=_C1483( C1465 C1483 ) C1465_=_C1489( C1465 C1489 ) C1465_=_C1490( C1465 C1490 ) C1465_=_C1566( C1465 C1566 ) C1465_=_C1820( C1465 C1820 ) C1465_=_C1822( C1465 C1822 ) \nC1465_=_C1823( C1465 C1823 ) C1465_=_C1825( C1465 C1825 ) C1465_=_C1827( C1465 C1827 ) C1465_=_C1828( C1465 C1828 ) C1465_=_C1829( C1465 C1829 ) C1465_=_C1830( C1465 C1830 ) \nC1465_=_C1831( C1465 C1831 ) C1465_=_C1832( C1465 C1832 ) C1465_=_C1837( C1465 C1837 ) C1465_=_C1838( C1465 C1838 ) C1465_=_C1839( C1465 C1839 ) C1470_=_C1471( C1470 C1471 ) \nC1470_=_C1474( C1470 C1474 ) C1470_=_C1477( C1470 C1477 ) C1470_=_C1479( C1470 C1479 ) C1470_=_C1483( C1470 C1483 ) C1470_=_C1489( C1470 C1489 ) C1470_=_C1490( C1470 C1490 ) \nC1470_=_C1738( C1470 C1738 ) C1470_=_C1945( C1470 C1945 ) C1470_=_C2240( C1470 C2240 ) C1470_=_C2294( C1470 C2294 ) C1470_=_C2727( C1470 C2727 ) C1470_=_C2729( C1470 C2729 ) \nC1470_=_C2730( C1470 C2730 ) C1470_=_C2732( C1470 C2732 ) C1470_=_C2735( C1470 C2735 ) C1470_=_C2736( C1470 C2736 ) C1470_=_C2738( C1470 C2738 ) C1470_=_C2739( C1470 C2739 ) \nC1470_=_C2740( C1470 C2740 ) C1470_=_C2741( C1470 C2741 ) C1470_=_C2742( C1470 C2742 ) C1470_=_C2743( C1470 C2743 ) C1470_=_C2745( C1470 C2745 ) C1470_=_C2746( C1470 C2746 ) \nC1471_=_C1474( C1471 C1474 ) C1471_=_C1477( C1471 C1477 ) C1471_=_C1479( C1471 C1479 ) C1471_=_C1483( C1471 C1483 ) C1471_=_C1489( C1471 C1489 ) C1471_=_C1490( C1471 C1490 ) \nC1471_=_C1550( C1471 C1550 ) C1471_=_C2134( C1471 C2134 ) C1471_=_C2262( C1471 C2262 ) C1471_=_C2296( C1471 C2296 ) C1471_=_C2454( C1471 C2454 ) C1471_=_C2748( C1471 C2748 ) \nC1471_=_C2765( C1471 C2765 ) C1471_=_C2783( C1471 C2783 ) C1471_=_C2784( C1471 C2784 ) C1471_=_C2786( C1471 C2786 ) C1471_=_C2787( C1471 C2787 ) C1471_=_C2788( C1471 C2788 ) \nC1471_=_C2789( C1471 C2789 ) C1471_=_C2790( C1471 C2790 ) C1471_=_C2791( C1471 C2791 ) C1471_=_C2792( C1471 C2792 ) C1471_=_C2793( C1471 C2793 ) C1471_=_C2795( C1471 C2795 ) \nC1474_=_C1477( C1474 C1477 ) C1474_=_C1479( C1474 C1479 ) C1474_=_C1483( C1474 C1483 ) C1474_=_C1489( C1474 C1489 ) C1474_=_C1490( C1474 C1490 ) C1474_=_C1947( C1474 C1947 ) \nC1474_=_C2277( C1474 C2277 ) C1474_=_C2420( C1474 C2420 ) C1474_=_C2471( C1474 C2471 ) C1474_=_C2678( C1474 C2678 ) C1474_=_C2711( C1474 C2711 ) C1474_=_C2730( C1474 C2730 ) \nC1474_=_C2809( C1474 C2809 ) C1474_=_C2932( C1474 C2932 ) C1474_=_C3011( C1474 C3011 ) C1474_=_C3014( C1474 C3014 ) C1474_=_C3015( C1474 C3015 ) C1474_=_C3016( C1474 C3016 ) \nC1474_=_C3017( C1474 C3017 ) C1474_=_C3018( C1474 C3018 ) C1474_=_C3019( C1474 C3019 ) C1474_=_C3023( C1474 C3023 ) C1474_=_C3024( C1474 C3024 ) C1474_=_C3025( C1474 C3025 ) \nC1477_=_C1479( C1477 C1479 ) C1477_=_C1483( C1477 C1483 ) C1477_=_C1489( C1477 C1489 ) C1477_=_C1490( C1477 C1490 ) C1477_=_C1554( C1477 C1554 ) C1477_=_C1952( C1477 C1952 ) \nC1477_=_C2075( C1477 C2075 ) C1477_=_C2300( C1477 C2300 ) C1477_=_C2936( C1477 C2936 ) C1477_=_C3014( C1477 C3014 ) C1477_=_C3219( C1477 C3219 ) C1477_=_C3436( C1477 C3436 ) \nC1477_=_C3437( C1477 C3437 ) C1477_=_C3438( C1477 C3438 ) C1477_=_C3440( C1477 C3440 ) C1477_=_C3443( C1477 C3443 ) C1477_=_C3444( C1477 C3444 ) C1479_=_C1483( C1479 C1483 ) \nC1479_=_C1489( C1479 C1489 ) C1479_=_C1490( C1479 C1490 ) C1479_=_C1719( C1479 C1719 ) C1479_=_C1832( C1479 C1832 ) C1479_=_C1953( C1479 C1953 ) C1479_=_C2404( C1479 C2404 ) \nC1479_=_C2791( C1479 C2791 ) C1479_=_C3004( C1479 C3004 ) C1479_=_C3087( C1479 C3087 ) C1479_=_C3265( C1479 C3265 ) C1479_=_C3503( C1479 C3503 ) C1479_=_C3571( C1479 C3571 ) \nC1479_=_C3575( C1479 C3575 ) C1479_=_C3577( C1479 C3577 ) C1479_=_C3578( C1479 C3578 ) C1479_=_C3579( C1479 C3579 ) C1479_=_C3580( C1479 C3580 ) C1483_=_C1489( C1483 C1489 ) \nC1483_=_C1490( C1483 C1490 ) C1483_=_C2316( C1483 C2316 ) C1483_=_C2353( C1483 C2353 ) C1483_=_C2369( C1483 C2369 ) C1483_=_C3175( C1483 C3175 ) C1483_=_C3196( C1483 C3196 ) \nC1483_=_C3701( C1483 C3701 ) C1483_=_C3778( C1483 C3778 ) C1483_=_C3796( C1483 C3796 ) C1483_=_C3797( C1483 C3797 ) C1483_=_C3798( C1483 C3798 ) C1483_=_C3799( C1483 C3799 ) \nC1483_=_C3800( C1483 C3800 ) C1489_=_C1490( C1489 C1490 ) C1489_=_C1649( C1489 C1649 ) C1489_=_C1818( C1489 C1818 ) C1489_=_C1966( C1489 C1966 ) C1489_=_C2182( C1489 C2182 ) \nC1489_=_C2415( C1489 C2415 ) C1489_=_C2610( C1489 C2610 ) C1489_=_C2651( C1489 C2651 ) C1489_=_C2947( C1489 C2947 ) C1489_=_C3025( C1489 C3025 ) C1489_=_C3082( C1489 C3082 ) \nC1489_=_C3121( C1489 C3121 ) C1489_=_C3233( C1489 C3233 ) C1489_=_C3402( C1489 C3402 ) C1489_=_C3434( C1489 C3434 ) C1489_=_C3708( C1489 C3708 ) C1489_=_C3766( C1489 C3766 ) \nC1489_=_C3942(</w:t>
      </w:r>
    </w:p>
    <w:p>
      <w:pPr>
        <w:pStyle w:val="PreformattedText"/>
        <w:bidi w:val="0"/>
        <w:spacing w:before="0" w:after="0"/>
        <w:jc w:val="left"/>
        <w:rPr/>
      </w:pPr>
      <w:r>
        <w:rPr/>
        <w:t xml:space="preserve"> </w:t>
      </w:r>
      <w:r>
        <w:rPr/>
        <w:t>C1489 C3942 ) C1489_=_C3974( C1489 C3974 ) C1489_=_C4061( C1489 C4061 ) C1489_=_C4069( C1489 C4069 ) C1489_=_C4084( C1489 C4084 ) C1489_=_C4089( C1489 C4089 ) \nC1490_=_C1819( C1490 C1819 ) C1490_=_C2204( C1490 C2204 ) C1490_=_C2325( C1490 C2325 ) C1490_=_C3010( C1490 C3010 ) C1490_=_C3276( C1490 C3276 ) C1490_=_C3512( C1490 C3512 ) \nC1490_=_C3579( C1490 C3579 ) C1490_=_C3767( C1490 C3767 ) C1490_=_C3857( C1490 C3857 ) C1490_=_C3943( C1490 C3943 ) C1490_=_C4060( C1490 C4060 ) C1490_=_C4085( C1490 C4085 ) \nC1490_=_C4092( C1490 C4092 ) C1491_=_C1493( C1491 C1493 ) C1491_=_C1495( C1491 C1495 ) C1491_=_C1496( C1491 C1496 ) C1491_=_C1500( C1491 C1500 ) C1491_=_C1501( C1491 C1501 ) \nC1491_=_C1502( C1491 C1502 ) C1491_=_C1503( C1491 C1503 ) C1491_=_C1505( C1491 C1505 ) C1491_=_C1506( C1491 C1506 ) C1491_=_C1508( C1491 C1508 ) C1491_=_C1510( C1491 C1510 ) \nC1491_=_C1511( C1491 C1511 ) C1491_=_C1512( C1491 C1512 ) C1491_=_C1542( C1491 C1542 ) C1491_=_C1543( C1491 C1543 ) C1491_=_C1548( C1491 C1548 ) C1491_=_C1550( C1491 C1550 ) \nC1491_=_C1554( C1491 C1554 ) C1491_=_C1557( C1491 C1557 ) C1491_=_C1559( C1491 C1559 ) C1493_=_C1495( C1493 C1495 ) C1493_=_C1496( C1493 C1496 ) C1493_=_C1500( C1493 C1500 ) \nC1493_=_C1501( C1493 C1501 ) C1493_=_C1502( C1493 C1502 ) C1493_=_C1503( C1493 C1503 ) C1493_=_C1505( C1493 C1505 ) C1493_=_C1506( C1493 C1506 ) C1493_=_C1508( C1493 C1508 ) \nC1493_=_C1510( C1493 C1510 ) C1493_=_C1511( C1493 C1511 ) C1493_=_C1512( C1493 C1512 ) C1493_=_C1820( C1493 C1820 ) C1493_=_C1861( C1493 C1861 ) C1493_=_C1864( C1493 C1864 ) \nC1493_=_C1868( C1493 C1868 ) C1493_=_C1874( C1493 C1874 ) C1495_=_C1496( C1495 C1496 ) C1495_=_C1500( C1495 C1500 ) C1495_=_C1501( C1495 C1501 ) C1495_=_C1502( C1495 C1502 ) \nC1495_=_C1503( C1495 C1503 ) C1495_=_C1505( C1495 C1505 ) C1495_=_C1506( C1495 C1506 ) C1495_=_C1508( C1495 C1508 ) C1495_=_C1510( C1495 C1510 ) C1495_=_C1511( C1495 C1511 ) \nC1495_=_C1512( C1495 C1512 ) C1495_=_C1921( C1495 C1921 ) C1495_=_C2069( C1495 C2069 ) C1495_=_C2075( C1495 C2075 ) C1495_=_C2077( C1495 C2077 ) C1495_=_C2078( C1495 C2078 ) \nC1495_=_C2081( C1495 C2081 ) C1495_=_C2082( C1495 C2082 ) C1495_=_C2084( C1495 C2084 ) C1495_=_C2086( C1495 C2086 ) C1495_=_C2087( C1495 C2087 ) C1495_=_C2088( C1495 C2088 ) \nC1496_=_C1500( C1496 C1500 ) C1496_=_C1501( C1496 C1501 ) C1496_=_C1502( C1496 C1502 ) C1496_=_C1503( C1496 C1503 ) C1496_=_C1505( C1496 C1505 ) C1496_=_C1506( C1496 C1506 ) \nC1496_=_C1508( C1496 C1508 ) C1496_=_C1510( C1496 C1510 ) C1496_=_C1511( C1496 C1511 ) C1496_=_C1512( C1496 C1512 ) C1496_=_C1822( C1496 C1822 ) C1496_=_C1924( C1496 C1924 ) \nC1496_=_C2293( C1496 C2293 ) C1496_=_C2294( C1496 C2294 ) C1496_=_C2296( C1496 C2296 ) C1496_=_C2298( C1496 C2298 ) C1496_=_C2300( C1496 C2300 ) C1496_=_C2302( C1496 C2302 ) \nC1496_=_C2307( C1496 C2307 ) C1500_=_C1501( C1500 C1501 ) C1500_=_C1502( C1500 C1502 ) C1500_=_C1503( C1500 C1503 ) C1500_=_C1505( C1500 C1505 ) C1500_=_C1506( C1500 C1506 ) \nC1500_=_C1508( C1500 C1508 ) C1500_=_C1510( C1500 C1510 ) C1500_=_C1511( C1500 C1511 ) C1500_=_C1512( C1500 C1512 ) C1500_=_C1864( C1500 C1864 ) C1500_=_C2655( C1500 C2655 ) \nC1500_=_C3071( C1500 C3071 ) C1500_=_C3074( C1500 C3074 ) C1500_=_C3076( C1500 C3076 ) C1500_=_C3081( C1500 C3081 ) C1500_=_C3082( C1500 C3082 ) C1501_=_C1502( C1501 C1502 ) \nC1501_=_C1503( C1501 C1503 ) C1501_=_C1505( C1501 C1505 ) C1501_=_C1506( C1501 C1506 ) C1501_=_C1508( C1501 C1508 ) C1501_=_C1510( C1501 C1510 ) C1501_=_C1511( C1501 C1511 ) \nC1501_=_C1512( C1501 C1512 ) C1501_=_C1616( C1501 C1616 ) C1501_=_C2169( C1501 C2169 ) C1501_=_C2657( C1501 C2657 ) C1501_=_C3071( C1501 C3071 ) C1501_=_C3183( C1501 C3183 ) \nC1501_=_C3186( C1501 C3186 ) C1501_=_C3187( C1501 C3187 ) C1502_=_C1503( C1502 C1503 ) C1502_=_C1505( C1502 C1505 ) C1502_=_C1506( C1502 C1506 ) C1502_=_C1508( C1502 C1508 ) \nC1502_=_C1510( C1502 C1510 ) C1502_=_C1511( C1502 C1511 ) C1502_=_C1512( C1502 C1512 ) C1502_=_C1762( C1502 C1762 ) C1502_=_C1988( C1502 C1988 ) C1502_=_C2331( C1502 C2331 ) \nC1502_=_C2949( C1502 C2949 ) C1502_=_C3027( C1502 C3027 ) C1502_=_C3193( C1502 C3193 ) C1502_=_C3194( C1502 C3194 ) C1502_=_C3195( C1502 C3195 ) C1502_=_C3196( C1502 C3196 ) \nC1502_=_C3197( C1502 C3197 ) C1502_=_C3200( C1502 C3200 ) C1502_=_C3202( C1502 C3202 ) C1502_=_C3204( C1502 C3204 ) C1503_=_C1505( C1503 C1505 ) C1503_=_C1506( C1503 C1506 ) \nC1503_=_C1508( C1503 C1508 ) C1503_=_C1510( C1503 C1510 ) C1503_=_C1511( C1503 C1511 ) C1503_=_C1512( C1503 C1512 ) C1503_=_C1868( C1503 C1868 ) C1503_=_C2280( C1503 C2280 ) \nC1503_=_C2422( C1503 C2422 ) C1503_=_C2659( C1503 C2659 ) C1503_=_C3183( C1503 C3183 ) C1503_=_C3352( C1503 C3352 ) C1503_=_C3353( C1503 C3353 ) C1503_=_C3355( C1503 C3355 ) \nC1503_=_C3360( C1503 C3360 ) C1503_=_C3361( C1503 C3361 ) C1505_=_C1506( C1505 C1506 ) C1505_=_C1508( C1505 C1508 ) C1505_=_C1510( C1505 C1510 ) C1505_=_C1511( C1505 C1511 ) \nC1505_=_C1512( C1505 C1512 ) C1505_=_C1830( C1505 C1830 ) C1505_=_C1934( C1505 C1934 ) C1505_=_C2508( C1505 C2508 ) C1505_=_C3436( C1505 C3436 ) C1505_=_C3538( C1505 C3538 ) \nC1505_=_C3540( C1505 C3540 ) C1505_=_C3542( C1505 C3542 ) C1506_=_C1508( C1506 C1508 ) C1506_=_C1510( C1506 C1510 ) C1506_=_C1511( C1506 C1511 ) C1506_=_C1512( C1506 C1512 ) \nC1506_=_C1559( C1506 C1559 ) C1506_=_C1603( C1506 C1603 ) C1506_=_C1766( C1506 C1766 ) C1506_=_C1936( C1506 C1936 ) C1506_=_C2082( C1506 C2082 ) C1506_=_C2302( C1506 C2302 ) \nC1506_=_C2826( C1506 C2826 ) C1506_=_C3437( C1506 C3437 ) C1506_=_C3491( C1506 C3491 ) C1506_=_C3538( C1506 C3538 ) C1506_=_C3544( C1506 C3544 ) C1506_=_C3636( C1506 C3636 ) \nC1506_=_C3678( C1506 C3678 ) C1506_=_C3679( C1506 C3679 ) C1506_=_C3682( C1506 C3682 ) C1506_=_C3683( C1506 C3683 ) C1508_=_C1510( C1508 C1510 ) C1508_=_C1511( C1508 C1511 ) \nC1508_=_C1512( C1508 C1512 ) C1508_=_C1937( C1508 C1937 ) C1508_=_C2664( C1508 C2664 ) C1508_=_C3391( C1508 C3391 ) C1508_=_C3438( C1508 C3438 ) C1508_=_C3656( C1508 C3656 ) \nC1508_=_C3678( C1508 C3678 ) C1508_=_C3722( C1508 C3722 ) C1508_=_C3726( C1508 C3726 ) C1508_=_C3727( C1508 C3727 ) C1510_=_C1511( C1510 C1511 ) C1510_=_C1512( C1510 C1512 ) \nC1510_=_C2036( C1510 C2036 ) C1510_=_C2233( C1510 C2233 ) C1510_=_C2530( C1510 C2530 ) C1510_=_C2668( C1510 C2668 ) C1510_=_C3074( C1510 C3074 ) C1510_=_C3240( C1510 C3240 ) \nC1510_=_C3353( C1510 C3353 ) C1511_=_C1512( C1511 C1512 ) C1511_=_C2037( C1511 C2037 ) C1511_=_C2236( C1511 C2236 ) C1511_=_C2531( C1511 C2531 ) C1511_=_C2672( C1511 C2672 ) \nC1511_=_C3076( C1511 C3076 ) C1511_=_C3243( C1511 C3243 ) C1511_=_C3355( C1511 C3355 ) C1512_=_C1998( C1512 C1998 ) C1512_=_C2675( C1512 C2675 ) C1512_=_C3081( C1512 C3081 ) \nC1512_=_C3319( C1512 C3319 ) C1512_=_C3360( C1512 C3360 ) C1512_=_C3800( C1512 C3800 ) C1514_=_C1515( C1514 C1515 ) C1514_=_C1516( C1514 C1516 ) C1514_=_C1517( C1514 C1517 ) \nC1514_=_C1524( C1514 C1524 ) C1514_=_C1527( C1514 C1527 ) C1514_=_C1529( C1514 C1529 ) C1514_=_C1530( C1514 C1530 ) C1514_=_C1531( C1514 C1531 ) C1514_=_C1534( C1514 C1534 ) \nC1514_=_C1535( C1514 C1535 ) C1514_=_C1539( C1514 C1539 ) C1514_=_C1540( C1514 C1540 ) C1514_=_C1846( C1514 C1846 ) C1514_=_C1847( C1514 C1847 ) C1514_=_C1850( C1514 C1850 ) \nC1514_=_C1855( C1514 C1855 ) C1515_=_C1516( C1515 C1516 ) C1515_=_C1517( C1515 C1517 ) C1515_=_C1524( C1515 C1524 ) C1515_=_C1527( C1515 C1527 ) C1515_=_C1529( C1515 C1529 ) \nC1515_=_C1530( C1515 C1530 ) C1515_=_C1531( C1515 C1531 ) C1515_=_C1534( C1515 C1534 ) C1515_=_C1535( C1515 C1535 ) C1515_=_C1539( C1515 C1539 ) C1515_=_C1540( C1515 C1540 ) \nC1515_=_C1945( C1515 C1945 ) C1515_=_C1947( C1515 C1947 ) C1515_=_C1950( C1515 C1950 ) C1515_=_C1951( C1515 C1951 ) C1515_=_C1952( C1515 C1952 ) C1515_=_C1953( C1515 C1953 ) \nC1515_=_C1955( C1515 C1955 ) C1515_=_C1958( C1515 C1958 ) C1515_=_C1966( C1515 C1966 ) C1516_=_C1517( C1516 C1517 ) C1516_=_C1524( C1516 C1524 ) C1516_=_C1527( C1516 C1527 ) \nC1516_=_C1529( C1516 C1529 ) C1516_=_C1530( C1516 C1530 ) C1516_=_C1531( C1516 C1531 ) C1516_=_C1534( C1516 C1534 ) C1516_=_C1535( C1516 C1535 ) C1516_=_C1539( C1516 C1539 ) \nC1516_=_C1540( C1516 C1540 ) C1516_=_C2111( C1516 C2111 ) C1516_=_C2395( C1516 C2395 ) C1516_=_C2396( C1516 C2396 ) C1516_=_C2397( C1516 C2397 ) C1516_=_C2399( C1516 C2399 ) \nC1516_=_C2400( C1516 C2400 ) C1516_=_C2401( C1516 C2401 ) C1516_=_C2403( C1516 C2403 ) C1516_=_C2404( C1516 C2404 ) C1516_=_C2405( C1516 C2405 ) C1516_=_C2407( C1516 C2407 ) \nC1516_=_C2408( C1516 C2408 ) C1516_=_C2409( C1516 C2409 ) C1516_=_C2410( C1516 C2410 ) C1516_=_C2412( C1516 C2412 ) C1516_=_C2413( C1516 C2413 ) C1516_=_C2415( C1516 C2415 ) \nC1517_=_C1524( C1517 C1524 ) C1517_=_C1527( C1517 C1527 ) C1517_=_C1529( C1517 C1529 ) C1517_=_C1530( C1517 C1530 ) C1517_=_C1531( C1517 C1531 ) C1517_=_C1534( C1517 C1534 ) \nC1517_=_C1535( C1517 C1535 ) C1517_=_C1539( C1517 C1539 ) C1517_=_C1540( C1517 C1540 ) C1517_=_C2396( C1517 C2396 ) C1517_=_C2594( C1517 C2594 ) C1517_=_C2598( C1517 C2598 ) \nC1517_=_C2600( C1517 C2600 ) C1517_=_C2601( C1517 C2601 ) C1517_=_C2602( C1517 C2602 ) C1517_=_C2604( C1517 C2604 ) C1517_=_C2606( C1517 C2606 ) C1517_=_C2610( C1517 C2610 ) \nC1517_=_C2611( C1517 C2611 ) C1524_=_C1527( C1524 C1527 ) C1524_=_C1529( C1524 C1529 ) C1524_=_C1530( C1524 C1530 ) C1524_=_C1531( C1524 C1531 ) C1524_=_C1534( C1524 C1534 ) \nC1524_=_C1535( C1524 C1535 ) C1524_=_C1539( C1524 C1539 ) C1524_=_C1540( C1524 C1540 ) C1524_=_C2032( C1524 C2032 ) C1524_=_C2281( C1524 C2281 ) C1524_=_C2400( C1524 C2400 ) \nC1524_=_C2424( C1524 C2424 ) C1524_=_C2897( C1524 C2897 ) C1524_=_C3207( C1524 C3207 ) C1524_=_C3278( C1524 C3278 ) C1524_=_C3423( C1524 C3423 ) C1524_=_C3424( C1524 C3424 ) \nC1524_=_C3425( C1524 C3425 ) C1524_=_C3426( C1524 C3426 ) C1524_=_C3427( C1524 C3427 ) C1524_=_C3428( C1524 C3428 ) C1524_=_C3430( C1524 C3430 ) C1524_=_C3432( C1524 C3432 ) \nC1524_=_C3434( C1524 C3434 ) C1527_=_C1529( C1527 C1529 ) C1527_=_C1530(</w:t>
      </w:r>
    </w:p>
    <w:p>
      <w:pPr>
        <w:pStyle w:val="PreformattedText"/>
        <w:bidi w:val="0"/>
        <w:spacing w:before="0" w:after="0"/>
        <w:jc w:val="left"/>
        <w:rPr/>
      </w:pPr>
      <w:r>
        <w:rPr/>
        <w:t xml:space="preserve"> </w:t>
      </w:r>
      <w:r>
        <w:rPr/>
        <w:t>C1527 C1530 ) C1527_=_C1531( C1527 C1531 ) C1527_=_C1534( C1527 C1534 ) C1527_=_C1535( C1527 C1535 ) \nC1527_=_C1539( C1527 C1539 ) C1527_=_C1540( C1527 C1540 ) C1527_=_C2120( C1527 C2120 ) C1527_=_C2476( C1527 C2476 ) C1527_=_C3248( C1527 C3248 ) C1527_=_C3607( C1527 C3607 ) \nC1529_=_C1530( C1529 C1530 ) C1529_=_C1531( C1529 C1531 ) C1529_=_C1534( C1529 C1534 ) C1529_=_C1535( C1529 C1535 ) C1529_=_C1539( C1529 C1539 ) C1529_=_C1540( C1529 C1540 ) \nC1529_=_C2055( C1529 C2055 ) C1529_=_C2123( C1529 C2123 ) C1529_=_C2463( C1529 C2463 ) C1529_=_C2600( C1529 C2600 ) C1529_=_C2902( C1529 C2902 ) C1529_=_C3424( C1529 C3424 ) \nC1529_=_C3515( C1529 C3515 ) C1529_=_C3648( C1529 C3648 ) C1529_=_C3701( C1529 C3701 ) C1529_=_C3702( C1529 C3702 ) C1529_=_C3704( C1529 C3704 ) C1529_=_C3705( C1529 C3705 ) \nC1529_=_C3707( C1529 C3707 ) C1529_=_C3708( C1529 C3708 ) C1530_=_C1531( C1530 C1531 ) C1530_=_C1534( C1530 C1534 ) C1530_=_C1535( C1530 C1535 ) C1530_=_C1539( C1530 C1539 ) \nC1530_=_C1540( C1530 C1540 ) C1530_=_C1938( C1530 C1938 ) C1530_=_C2056( C1530 C2056 ) C1530_=_C2541( C1530 C2541 ) C1530_=_C2828( C1530 C2828 ) C1530_=_C2903( C1530 C2903 ) \nC1530_=_C2953( C1530 C2953 ) C1530_=_C3249( C1530 C3249 ) C1530_=_C3664( C1530 C3664 ) C1530_=_C3679( C1530 C3679 ) C1530_=_C3709( C1530 C3709 ) C1530_=_C3729( C1530 C3729 ) \nC1530_=_C3730( C1530 C3730 ) C1530_=_C3731( C1530 C3731 ) C1530_=_C3735( C1530 C3735 ) C1531_=_C1534( C1531 C1534 ) C1531_=_C1535( C1531 C1535 ) C1531_=_C1539( C1531 C1539 ) \nC1531_=_C1540( C1531 C1540 ) C1531_=_C2124( C1531 C2124 ) C1531_=_C2479( C1531 C2479 ) C1531_=_C2665( C1531 C2665 ) C1531_=_C2991( C1531 C2991 ) C1531_=_C3035( C1531 C3035 ) \nC1531_=_C3157( C1531 C3157 ) C1531_=_C3474( C1531 C3474 ) C1531_=_C3617( C1531 C3617 ) C1531_=_C3657( C1531 C3657 ) C1531_=_C3801( C1531 C3801 ) C1531_=_C3804( C1531 C3804 ) \nC1531_=_C3805( C1531 C3805 ) C1534_=_C1535( C1534 C1535 ) C1534_=_C1539( C1534 C1539 ) C1534_=_C1540( C1534 C1540 ) C1534_=_C1643( C1534 C1643 ) C1534_=_C2670( C1534 C2670 ) \nC1534_=_C2689( C1534 C2689 ) C1534_=_C3253( C1534 C3253 ) C1534_=_C3394( C1534 C3394 ) C1534_=_C3813( C1534 C3813 ) C1535_=_C1539( C1535 C1539 ) C1535_=_C1540( C1535 C1540 ) \nC1535_=_C2343( C1535 C2343 ) C1535_=_C2671( C1535 C2671 ) C1535_=_C3254( C1535 C3254 ) C1535_=_C3395( C1535 C3395 ) C1535_=_C3464( C1535 C3464 ) C1535_=_C3520( C1535 C3520 ) \nC1535_=_C3814( C1535 C3814 ) C1535_=_C3865( C1535 C3865 ) C1535_=_C3928( C1535 C3928 ) C1539_=_C1540( C1539 C1540 ) C1539_=_C2088( C1539 C2088 ) C1539_=_C2288( C1539 C2288 ) \nC1539_=_C2413( C1539 C2413 ) C1539_=_C2435( C1539 C2435 ) C1539_=_C2856( C1539 C2856 ) C1539_=_C2912( C1539 C2912 ) C1539_=_C3344( C1539 C3344 ) C1539_=_C3455( C1539 C3455 ) \nC1539_=_C3524( C1539 C3524 ) C1539_=_C3633( C1539 C3633 ) C1539_=_C3662( C1539 C3662 ) C1539_=_C3705( C1539 C3705 ) C1539_=_C3727( C1539 C3727 ) C1539_=_C3885( C1539 C3885 ) \nC1539_=_C3988( C1539 C3988 ) C1539_=_C4055( C1539 C4055 ) C1539_=_C4069( C1539 C4069 ) C1539_=_C4070( C1539 C4070 ) C1540_=_C2022( C1540 C2022 ) C1540_=_C3119( C1540 C3119 ) \nC1540_=_C3260( C1540 C3260 ) C1540_=_C4028( C1540 C4028 ) C1540_=_C4042( C1540 C4042 ) C1542_=_C1543( C1542 C1543 ) C1542_=_C1548( C1542 C1548 ) C1542_=_C1550( C1542 C1550 ) \nC1542_=_C1554( C1542 C1554 ) C1542_=_C1557( C1542 C1557 ) C1542_=_C1559( C1542 C1559 ) C1542_=_C1610( C1542 C1610 ) C1542_=_C1612( C1542 C1612 ) C1542_=_C1615( C1542 C1615 ) \nC1542_=_C1616( C1542 C1616 ) C1542_=_C1617( C1542 C1617 ) C1542_=_C1618( C1542 C1618 ) C1542_=_C1619( C1542 C1619 ) C1542_=_C1623( C1542 C1623 ) C1542_=_C1624( C1542 C1624 ) \nC1542_=_C1626( C1542 C1626 ) C1542_=_C1627( C1542 C1627 ) C1542_=_C1628( C1542 C1628 ) C1543_=_C1548( C1543 C1548 ) C1543_=_C1550( C1543 C1550 ) C1543_=_C1554( C1543 C1554 ) \nC1543_=_C1557( C1543 C1557 ) C1543_=_C1559( C1543 C1559 ) C1543_=_C1920( C1543 C1920 ) C1543_=_C1921( C1543 C1921 ) C1543_=_C1922( C1543 C1922 ) C1543_=_C1923( C1543 C1923 ) \nC1543_=_C1924( C1543 C1924 ) C1543_=_C1925( C1543 C1925 ) C1543_=_C1927( C1543 C1927 ) C1543_=_C1929( C1543 C1929 ) C1543_=_C1932( C1543 C1932 ) C1543_=_C1933( C1543 C1933 ) \nC1543_=_C1934( C1543 C1934 ) C1543_=_C1936( C1543 C1936 ) C1543_=_C1937( C1543 C1937 ) C1543_=_C1938( C1543 C1938 ) C1543_=_C1939( C1543 C1939 ) C1543_=_C1941( C1543 C1941 ) \nC1543_=_C1942( C1543 C1942 ) C1543_=_C1943( C1543 C1943 ) C1548_=_C1550( C1548 C1550 ) C1548_=_C1554( C1548 C1554 ) C1548_=_C1557( C1548 C1557 ) C1548_=_C1559( C1548 C1559 ) \nC1548_=_C1925( C1548 C1925 ) C1548_=_C1971( C1548 C1971 ) C1548_=_C2131( C1548 C2131 ) C1548_=_C2259( C1548 C2259 ) C1548_=_C2347( C1548 C2347 ) C1548_=_C2453( C1548 C2453 ) \nC1548_=_C2454( C1548 C2454 ) C1548_=_C2455( C1548 C2455 ) C1548_=_C2456( C1548 C2456 ) C1548_=_C2457( C1548 C2457 ) C1548_=_C2458( C1548 C2458 ) C1548_=_C2462( C1548 C2462 ) \nC1548_=_C2463( C1548 C2463 ) C1548_=_C2465( C1548 C2465 ) C1548_=_C2467( C1548 C2467 ) C1550_=_C1554( C1550 C1554 ) C1550_=_C1557( C1550 C1557 ) C1550_=_C1559( C1550 C1559 ) \nC1550_=_C2134( C1550 C2134 ) C1550_=_C2262( C1550 C2262 ) C1550_=_C2296( C1550 C2296 ) C1550_=_C2454( C1550 C2454 ) C1550_=_C2748( C1550 C2748 ) C1550_=_C2765( C1550 C2765 ) \nC1550_=_C2783( C1550 C2783 ) C1550_=_C2784( C1550 C2784 ) C1550_=_C2786( C1550 C2786 ) C1550_=_C2787( C1550 C2787 ) C1550_=_C2788( C1550 C2788 ) C1550_=_C2789( C1550 C2789 ) \nC1550_=_C2790( C1550 C2790 ) C1550_=_C2791( C1550 C2791 ) C1550_=_C2792( C1550 C2792 ) C1550_=_C2793( C1550 C2793 ) C1550_=_C2795( C1550 C2795 ) C1554_=_C1557( C1554 C1557 ) \nC1554_=_C1559( C1554 C1559 ) C1554_=_C1952( C1554 C1952 ) C1554_=_C2075( C1554 C2075 ) C1554_=_C2300( C1554 C2300 ) C1554_=_C2936( C1554 C2936 ) C1554_=_C3014( C1554 C3014 ) \nC1554_=_C3219( C1554 C3219 ) C1554_=_C3436( C1554 C3436 ) C1554_=_C3437( C1554 C3437 ) C1554_=_C3438( C1554 C3438 ) C1554_=_C3440( C1554 C3440 ) C1554_=_C3443( C1554 C3443 ) \nC1554_=_C3444( C1554 C3444 ) C1557_=_C1559( C1557 C1559 ) C1557_=_C1579( C1557 C1579 ) C1557_=_C1600( C1557 C1600 ) C1557_=_C1763( C1557 C1763 ) C1557_=_C1847( C1557 C1847 ) \nC1557_=_C1933( C1557 C1933 ) C1557_=_C2142( C1557 C2142 ) C1557_=_C2267( C1557 C2267 ) C1557_=_C2491( C1557 C2491 ) C1557_=_C2756( C1557 C2756 ) C1557_=_C2790( C1557 C2790 ) \nC1557_=_C2884( C1557 C2884 ) C1557_=_C2970( C1557 C2970 ) C1557_=_C2987( C1557 C2987 ) C1557_=_C3086( C1557 C3086 ) C1557_=_C3446( C1557 C3446 ) C1557_=_C3514( C1557 C3514 ) \nC1559_=_C1603( C1559 C1603 ) C1559_=_C1766( C1559 C1766 ) C1559_=_C1936( C1559 C1936 ) C1559_=_C2082( C1559 C2082 ) C1559_=_C2302( C1559 C2302 ) C1559_=_C2826( C1559 C2826 ) \nC1559_=_C3437( C1559 C3437 ) C1559_=_C3491( C1559 C3491 ) C1559_=_C3538( C1559 C3538 ) C1559_=_C3544( C1559 C3544 ) C1559_=_C3636( C1559 C3636 ) C1559_=_C3678( C1559 C3678 ) \nC1559_=_C3679( C1559 C3679 ) C1559_=_C3682( C1559 C3682 ) C1559_=_C3683( C1559 C3683 ) C1564_=_C1565( C1564 C1565 ) C1564_=_C1566( C1564 C1566 ) C1564_=_C1572( C1564 C1572 ) \nC1564_=_C1573( C1564 C1573 ) C1564_=_C1576( C1564 C1576 ) C1564_=_C1579( C1564 C1579 ) C1564_=_C1629( C1564 C1629 ) C1564_=_C1631( C1564 C1631 ) C1564_=_C1633( C1564 C1633 ) \nC1564_=_C1635( C1564 C1635 ) C1564_=_C1636( C1564 C1636 ) C1564_=_C1639( C1564 C1639 ) C1564_=_C1641( C1564 C1641 ) C1564_=_C1643( C1564 C1643 ) C1564_=_C1647( C1564 C1647 ) \nC1564_=_C1648( C1564 C1648 ) C1564_=_C1649( C1564 C1649 ) C1565_=_C1566( C1565 C1566 ) C1565_=_C1572( C1565 C1572 ) C1565_=_C1573( C1565 C1573 ) C1565_=_C1576( C1565 C1576 ) \nC1565_=_C1579( C1565 C1579 ) C1565_=_C1588( C1565 C1588 ) C1565_=_C1650( C1565 C1650 ) C1565_=_C1756( C1565 C1756 ) C1565_=_C1757( C1565 C1757 ) C1565_=_C1758( C1565 C1758 ) \nC1565_=_C1761( C1565 C1761 ) C1565_=_C1762( C1565 C1762 ) C1565_=_C1763( C1565 C1763 ) C1565_=_C1765( C1565 C1765 ) C1565_=_C1766( C1565 C1766 ) C1565_=_C1770( C1565 C1770 ) \nC1566_=_C1572( C1566 C1572 ) C1566_=_C1573( C1566 C1573 ) C1566_=_C1576( C1566 C1576 ) C1566_=_C1579( C1566 C1579 ) C1566_=_C1820( C1566 C1820 ) C1566_=_C1822( C1566 C1822 ) \nC1566_=_C1823( C1566 C1823 ) C1566_=_C1825( C1566 C1825 ) C1566_=_C1827( C1566 C1827 ) C1566_=_C1828( C1566 C1828 ) C1566_=_C1829( C1566 C1829 ) C1566_=_C1830( C1566 C1830 ) \nC1566_=_C1831( C1566 C1831 ) C1566_=_C1832( C1566 C1832 ) C1566_=_C1837( C1566 C1837 ) C1566_=_C1838( C1566 C1838 ) C1566_=_C1839( C1566 C1839 ) C1572_=_C1573( C1572 C1573 ) \nC1572_=_C1576( C1572 C1576 ) C1572_=_C1579( C1572 C1579 ) C1572_=_C1593( C1572 C1593 ) C1572_=_C1757( C1572 C1757 ) C1572_=_C2025( C1572 C2025 ) C1572_=_C2221( C1572 C2221 ) \nC1572_=_C2486( C1572 C2486 ) C1572_=_C2520( C1572 C2520 ) C1572_=_C2521( C1572 C2521 ) C1572_=_C2522( C1572 C2522 ) C1572_=_C2523( C1572 C2523 ) C1572_=_C2524( C1572 C2524 ) \nC1572_=_C2525( C1572 C2525 ) C1572_=_C2528( C1572 C2528 ) C1572_=_C2529( C1572 C2529 ) C1572_=_C2530( C1572 C2530 ) C1572_=_C2531( C1572 C2531 ) C1572_=_C2532( C1572 C2532 ) \nC1572_=_C2535( C1572 C2535 ) C1573_=_C1576( C1573 C1576 ) C1573_=_C1579( C1573 C1579 ) C1573_=_C1635( C1573 C1635 ) C1573_=_C2132( C1573 C2132 ) C1573_=_C2153( C1573 C2153 ) \nC1573_=_C2276( C1573 C2276 ) C1573_=_C2678( C1573 C2678 ) C1573_=_C2680( C1573 C2680 ) C1573_=_C2684( C1573 C2684 ) C1573_=_C2686( C1573 C2686 ) C1573_=_C2687( C1573 C2687 ) \nC1573_=_C2689( C1573 C2689 ) C1573_=_C2691( C1573 C2691 ) C1573_=_C2692( C1573 C2692 ) C1576_=_C1579( C1576 C1579 ) C1576_=_C1596( C1576 C1596 ) C1576_=_C2488( C1576 C2488 ) \nC1576_=_C2523( C1576 C2523 ) C1576_=_C2965( C1576 C2965 ) C1576_=_C2984( C1576 C2984 ) C1576_=_C2987( C1576 C2987 ) C1576_=_C2988( C1576 C2988 ) C1576_=_C2991( C1576 C2991 ) \nC1576_=_C2996( C1576 C2996 ) C1576_=_C2997( C1576 C2997 ) C1579_=_C1600( C1579 C1600 ) C1579_=_C1763( C1579 C1763 ) C1579_=_C1847( C1579 C1847 ) C1579_=_C1933( C1579 C1933 ) \nC1579_=_C2142( C1579 C2142 ) C1579_=_C2267( C1579 C2267 ) C1579_=_C2491( C1579 C2491 ) C1579_=_C2756( C1579 C2756 ) C1579_=_C2790(</w:t>
      </w:r>
    </w:p>
    <w:p>
      <w:pPr>
        <w:pStyle w:val="PreformattedText"/>
        <w:bidi w:val="0"/>
        <w:spacing w:before="0" w:after="0"/>
        <w:jc w:val="left"/>
        <w:rPr/>
      </w:pPr>
      <w:r>
        <w:rPr/>
        <w:t xml:space="preserve"> </w:t>
      </w:r>
      <w:r>
        <w:rPr/>
        <w:t>C1579 C2790 ) C1579_=_C2884( C1579 C2884 ) \nC1579_=_C2970( C1579 C2970 ) C1579_=_C2987( C1579 C2987 ) C1579_=_C3086( C1579 C3086 ) C1579_=_C3446( C1579 C3446 ) C1579_=_C3514( C1579 C3514 ) C1587_=_C1588( C1587 C1588 ) \nC1587_=_C1593( C1587 C1593 ) C1587_=_C1596( C1587 C1596 ) C1587_=_C1600( C1587 C1600 ) C1587_=_C1601( C1587 C1601 ) C1587_=_C1603( C1587 C1603 ) C1587_=_C1606( C1587 C1606 ) \nC1587_=_C1607( C1587 C1607 ) C1587_=_C1609( C1587 C1609 ) C1587_=_C1610( C1587 C1610 ) C1587_=_C1650( C1587 C1650 ) C1587_=_C1651( C1587 C1651 ) C1587_=_C1652( C1587 C1652 ) \nC1587_=_C1653( C1587 C1653 ) C1587_=_C1656( C1587 C1656 ) C1587_=_C1659( C1587 C1659 ) C1587_=_C1661( C1587 C1661 ) C1587_=_C1663( C1587 C1663 ) C1587_=_C1664( C1587 C1664 ) \nC1587_=_C1665( C1587 C1665 ) C1587_=_C1667( C1587 C1667 ) C1587_=_C1669( C1587 C1669 ) C1587_=_C1671( C1587 C1671 ) C1587_=_C1672( C1587 C1672 ) C1588_=_C1593( C1588 C1593 ) \nC1588_=_C1596( C1588 C1596 ) C1588_=_C1600( C1588 C1600 ) C1588_=_C1601( C1588 C1601 ) C1588_=_C1603( C1588 C1603 ) C1588_=_C1606( C1588 C1606 ) C1588_=_C1607( C1588 C1607 ) \nC1588_=_C1609( C1588 C1609 ) C1588_=_C1650( C1588 C1650 ) C1588_=_C1756( C1588 C1756 ) C1588_=_C1757( C1588 C1757 ) C1588_=_C1758( C1588 C1758 ) C1588_=_C1761( C1588 C1761 ) \nC1588_=_C1762( C1588 C1762 ) C1588_=_C1763( C1588 C1763 ) C1588_=_C1765( C1588 C1765 ) C1588_=_C1766( C1588 C1766 ) C1588_=_C1770( C1588 C1770 ) C1593_=_C1596( C1593 C1596 ) \nC1593_=_C1600( C1593 C1600 ) C1593_=_C1601( C1593 C1601 ) C1593_=_C1603( C1593 C1603 ) C1593_=_C1606( C1593 C1606 ) C1593_=_C1607( C1593 C1607 ) C1593_=_C1609( C1593 C1609 ) \nC1593_=_C1757( C1593 C1757 ) C1593_=_C2025( C1593 C2025 ) C1593_=_C2221( C1593 C2221 ) C1593_=_C2486( C1593 C2486 ) C1593_=_C2520( C1593 C2520 ) C1593_=_C2521( C1593 C2521 ) \nC1593_=_C2522( C1593 C2522 ) C1593_=_C2523( C1593 C2523 ) C1593_=_C2524( C1593 C2524 ) C1593_=_C2525( C1593 C2525 ) C1593_=_C2528( C1593 C2528 ) C1593_=_C2529( C1593 C2529 ) \nC1593_=_C2530( C1593 C2530 ) C1593_=_C2531( C1593 C2531 ) C1593_=_C2532( C1593 C2532 ) C1593_=_C2535( C1593 C2535 ) C1596_=_C1600( C1596 C1600 ) C1596_=_C1601( C1596 C1601 ) \nC1596_=_C1603( C1596 C1603 ) C1596_=_C1606( C1596 C1606 ) C1596_=_C1607( C1596 C1607 ) C1596_=_C1609( C1596 C1609 ) C1596_=_C2488( C1596 C2488 ) C1596_=_C2523( C1596 C2523 ) \nC1596_=_C2965( C1596 C2965 ) C1596_=_C2984( C1596 C2984 ) C1596_=_C2987( C1596 C2987 ) C1596_=_C2988( C1596 C2988 ) C1596_=_C2991( C1596 C2991 ) C1596_=_C2996( C1596 C2996 ) \nC1596_=_C2997( C1596 C2997 ) C1600_=_C1601( C1600 C1601 ) C1600_=_C1603( C1600 C1603 ) C1600_=_C1606( C1600 C1606 ) C1600_=_C1607( C1600 C1607 ) C1600_=_C1609( C1600 C1609 ) \nC1600_=_C1763( C1600 C1763 ) C1600_=_C1847( C1600 C1847 ) C1600_=_C1933( C1600 C1933 ) C1600_=_C2142( C1600 C2142 ) C1600_=_C2267( C1600 C2267 ) C1600_=_C2491( C1600 C2491 ) \nC1600_=_C2756( C1600 C2756 ) C1600_=_C2790( C1600 C2790 ) C1600_=_C2884( C1600 C2884 ) C1600_=_C2970( C1600 C2970 ) C1600_=_C2987( C1600 C2987 ) C1600_=_C3086( C1600 C3086 ) \nC1600_=_C3446( C1600 C3446 ) C1600_=_C3514( C1600 C3514 ) C1601_=_C1603( C1601 C1603 ) C1601_=_C1606( C1601 C1606 ) C1601_=_C1607( C1601 C1607 ) C1601_=_C1609( C1601 C1609 ) \nC1601_=_C1659( C1601 C1659 ) C1601_=_C1807( C1601 C1807 ) C1601_=_C2313( C1601 C2313 ) C1601_=_C2563( C1601 C2563 ) C1601_=_C3526( C1601 C3526 ) C1601_=_C3543( C1601 C3543 ) \nC1601_=_C3544( C1601 C3544 ) C1601_=_C3549( C1601 C3549 ) C1601_=_C3553( C1601 C3553 ) C1603_=_C1606( C1603 C1606 ) C1603_=_C1607( C1603 C1607 ) C1603_=_C1609( C1603 C1609 ) \nC1603_=_C1766( C1603 C1766 ) C1603_=_C1936( C1603 C1936 ) C1603_=_C2082( C1603 C2082 ) C1603_=_C2302( C1603 C2302 ) C1603_=_C2826( C1603 C2826 ) C1603_=_C3437( C1603 C3437 ) \nC1603_=_C3491( C1603 C3491 ) C1603_=_C3538( C1603 C3538 ) C1603_=_C3544( C1603 C3544 ) C1603_=_C3636( C1603 C3636 ) C1603_=_C3678( C1603 C3678 ) C1603_=_C3679( C1603 C3679 ) \nC1603_=_C3682( C1603 C3682 ) C1603_=_C3683( C1603 C3683 ) C1606_=_C1607( C1606 C1607 ) C1606_=_C1609( C1606 C1609 ) C1606_=_C2197( C1606 C2197 ) C1606_=_C2271( C1606 C2271 ) \nC1606_=_C2318( C1606 C2318 ) C1606_=_C2371( C1606 C2371 ) C1606_=_C2547( C1606 C2547 ) C1606_=_C2629( C1606 C2629 ) C1606_=_C3129( C1606 C3129 ) C1606_=_C3476( C1606 C3476 ) \nC1606_=_C3499( C1606 C3499 ) C1606_=_C3549( C1606 C3549 ) C1606_=_C3694( C1606 C3694 ) C1606_=_C3762( C1606 C3762 ) C1606_=_C3819( C1606 C3819 ) C1606_=_C3941( C1606 C3941 ) \nC1606_=_C3942( C1606 C3942 ) C1606_=_C3943( C1606 C3943 ) C1607_=_C1609( C1607 C1609 ) C1607_=_C1667( C1607 C1667 ) C1607_=_C3019( C1607 C3019 ) C1607_=_C3210( C1607 C3210 ) \nC1607_=_C3427( C1607 C3427 ) C1607_=_C3639( C1607 C3639 ) C1607_=_C3682( C1607 C3682 ) C1607_=_C3983( C1607 C3983 ) C1607_=_C3984( C1607 C3984 ) C1607_=_C3985( C1607 C3985 ) \nC1609_=_C1671( C1609 C1671 ) C1609_=_C2219( C1609 C2219 ) C1609_=_C2357( C1609 C2357 ) C1609_=_C2961( C1609 C2961 ) C1609_=_C3202( C1609 C3202 ) C1609_=_C3317( C1609 C3317 ) \nC1609_=_C3643( C1609 C3643 ) C1609_=_C3683( C1609 C3683 ) C1609_=_C3834( C1609 C3834 ) C1609_=_C3844( C1609 C3844 ) C1609_=_C3855( C1609 C3855 ) C1609_=_C3975( C1609 C3975 ) \nC1610_=_C1612( C1610 C1612 ) C1610_=_C1615( C1610 C1615 ) C1610_=_C1616( C1610 C1616 ) C1610_=_C1617( C1610 C1617 ) C1610_=_C1618( C1610 C1618 ) C1610_=_C1619( C1610 C1619 ) \nC1610_=_C1623( C1610 C1623 ) C1610_=_C1624( C1610 C1624 ) C1610_=_C1626( C1610 C1626 ) C1610_=_C1627( C1610 C1627 ) C1610_=_C1628( C1610 C1628 ) C1610_=_C1650( C1610 C1650 ) \nC1610_=_C1651( C1610 C1651 ) C1610_=_C1652( C1610 C1652 ) C1610_=_C1653( C1610 C1653 ) C1610_=_C1656( C1610 C1656 ) C1610_=_C1659( C1610 C1659 ) C1610_=_C1661( C1610 C1661 ) \nC1610_=_C1663( C1610 C1663 ) C1610_=_C1664( C1610 C1664 ) C1610_=_C1665( C1610 C1665 ) C1610_=_C1667( C1610 C1667 ) C1610_=_C1669( C1610 C1669 ) C1610_=_C1671( C1610 C1671 ) \nC1610_=_C1672( C1610 C1672 ) C1612_=_C1615( C1612 C1615 ) C1612_=_C1616( C1612 C1616 ) C1612_=_C1617( C1612 C1617 ) C1612_=_C1618( C1612 C1618 ) C1612_=_C1619( C1612 C1619 ) \nC1612_=_C1623( C1612 C1623 ) C1612_=_C1624( C1612 C1624 ) C1612_=_C1626( C1612 C1626 ) C1612_=_C1627( C1612 C1627 ) C1612_=_C1628( C1612 C1628 ) C1612_=_C2166( C1612 C2166 ) \nC1612_=_C2169( C1612 C2169 ) C1612_=_C2172( C1612 C2172 ) C1612_=_C2173( C1612 C2173 ) C1612_=_C2177( C1612 C2177 ) C1612_=_C2181( C1612 C2181 ) C1612_=_C2182( C1612 C2182 ) \nC1612_=_C2183( C1612 C2183 ) C1615_=_C1616( C1615 C1616 ) C1615_=_C1617( C1615 C1617 ) C1615_=_C1618( C1615 C1618 ) C1615_=_C1619( C1615 C1619 ) C1615_=_C1623( C1615 C1623 ) \nC1615_=_C1624( C1615 C1624 ) C1615_=_C1626( C1615 C1626 ) C1615_=_C1627( C1615 C1627 ) C1615_=_C1628( C1615 C1628 ) C1615_=_C2729( C1615 C2729 ) C1615_=_C2932( C1615 C2932 ) \nC1615_=_C2936( C1615 C2936 ) C1615_=_C2947( C1615 C2947 ) C1616_=_C1617( C1616 C1617 ) C1616_=_C1618( C1616 C1618 ) C1616_=_C1619( C1616 C1619 ) C1616_=_C1623( C1616 C1623 ) \nC1616_=_C1624( C1616 C1624 ) C1616_=_C1626( C1616 C1626 ) C1616_=_C1627( C1616 C1627 ) C1616_=_C1628( C1616 C1628 ) C1616_=_C2169( C1616 C2169 ) C1616_=_C2657( C1616 C2657 ) \nC1616_=_C3071( C1616 C3071 ) C1616_=_C3183( C1616 C3183 ) C1616_=_C3186( C1616 C3186 ) C1616_=_C3187( C1616 C3187 ) C1617_=_C1618( C1617 C1618 ) C1617_=_C1619( C1617 C1619 ) \nC1617_=_C1623( C1617 C1623 ) C1617_=_C1624( C1617 C1624 ) C1617_=_C1626( C1617 C1626 ) C1617_=_C1627( C1617 C1627 ) C1617_=_C1628( C1617 C1628 ) C1617_=_C1656( C1617 C1656 ) \nC1617_=_C1905( C1617 C1905 ) C1617_=_C2227( C1617 C2227 ) C1617_=_C2472( C1617 C2472 ) C1617_=_C2658( C1617 C2658 ) C1617_=_C3109( C1617 C3109 ) C1617_=_C3293( C1617 C3293 ) \nC1617_=_C3297( C1617 C3297 ) C1617_=_C3300( C1617 C3300 ) C1617_=_C3304( C1617 C3304 ) C1617_=_C3306( C1617 C3306 ) C1618_=_C1619( C1618 C1619 ) C1618_=_C1623( C1618 C1623 ) \nC1618_=_C1624( C1618 C1624 ) C1618_=_C1626( C1618 C1626 ) C1618_=_C1627( C1618 C1627 ) C1618_=_C1628( C1618 C1628 ) C1618_=_C1804( C1618 C1804 ) C1618_=_C2714( C1618 C2714 ) \nC1618_=_C2736( C1618 C2736 ) C1618_=_C2787( C1618 C2787 ) C1618_=_C3247( C1618 C3247 ) C1618_=_C3416( C1618 C3416 ) C1618_=_C3419( C1618 C3419 ) C1618_=_C3420( C1618 C3420 ) \nC1619_=_C1623( C1619 C1623 ) C1619_=_C1624( C1619 C1624 ) C1619_=_C1626( C1619 C1626 ) C1619_=_C1627( C1619 C1627 ) C1619_=_C1628( C1619 C1628 ) C1619_=_C1829( C1619 C1829 ) \nC1619_=_C2789( C1619 C2789 ) C1619_=_C3503( C1619 C3503 ) C1619_=_C3512( C1619 C3512 ) C1623_=_C1624( C1623 C1624 ) C1623_=_C1626( C1623 C1626 ) C1623_=_C1627( C1623 C1627 ) \nC1623_=_C1628( C1623 C1628 ) C1623_=_C2630( C1623 C2630 ) C1623_=_C2889( C1623 C2889 ) C1623_=_C2976( C1623 C2976 ) C1623_=_C3187( C1623 C3187 ) C1623_=_C3695( C1623 C3695 ) \nC1623_=_C3820( C1623 C3820 ) C1623_=_C3829( C1623 C3829 ) C1623_=_C3881( C1623 C3881 ) C1623_=_C3947( C1623 C3947 ) C1623_=_C3949( C1623 C3949 ) C1623_=_C3950( C1623 C3950 ) \nC1623_=_C3951( C1623 C3951 ) C1623_=_C3953( C1623 C3953 ) C1623_=_C3954( C1623 C3954 ) C1624_=_C1626( C1624 C1626 ) C1624_=_C1627( C1624 C1627 ) C1624_=_C1628( C1624 C1628 ) \nC1624_=_C2177( C1624 C2177 ) C1624_=_C2960( C1624 C2960 ) C1624_=_C3842( C1624 C3842 ) C1624_=_C3882( C1624 C3882 ) C1624_=_C3944( C1624 C3944 ) C1624_=_C3947( C1624 C3947 ) \nC1624_=_C3975( C1624 C3975 ) C1626_=_C1627( C1626 C1627 ) C1626_=_C1628( C1626 C1628 ) C1626_=_C1839( C1626 C1839 ) C1626_=_C2795( C1626 C2795 ) C1626_=_C3170( C1626 C3170 ) \nC1626_=_C3409( C1626 C3409 ) C1626_=_C3577( C1626 C3577 ) C1626_=_C3818( C1626 C3818 ) C1626_=_C4027( C1626 C4027 ) C1626_=_C4060( C1626 C4060 ) C1627_=_C1628( C1627 C1628 ) \nC1627_=_C2551( C1627 C2551 ) C1627_=_C3258( C1627 C3258 ) C1627_=_C3400( C1627 C3400 ) C1627_=_C3899( C1627 C3899 ) C1627_=_C4062( C1627 C4062 ) C1627_=_C4072( C1627 C4072 ) \nC1627_=_C4073( C1627 C4073 ) C1628_=_C2181( C1628 C2181 ) C1628_=_C2746( C1628 C2746 ) C1628_=_C2963( C1628 C2963 ) C1628_=_C3024( C1628 C3024 ) C1628_=_C3444( C1628 C3444 ) \nC1628_=_C3886(</w:t>
      </w:r>
    </w:p>
    <w:p>
      <w:pPr>
        <w:pStyle w:val="PreformattedText"/>
        <w:bidi w:val="0"/>
        <w:spacing w:before="0" w:after="0"/>
        <w:jc w:val="left"/>
        <w:rPr/>
      </w:pPr>
      <w:r>
        <w:rPr/>
        <w:t xml:space="preserve"> </w:t>
      </w:r>
      <w:r>
        <w:rPr/>
        <w:t>C1628 C3886 ) C1628_=_C3953( C1628 C3953 ) C1628_=_C4089( C1628 C4089 ) C1629_=_C1631( C1629 C1631 ) C1629_=_C1633( C1629 C1633 ) C1629_=_C1635( C1629 C1635 ) \nC1629_=_C1636( C1629 C1636 ) C1629_=_C1639( C1629 C1639 ) C1629_=_C1641( C1629 C1641 ) C1629_=_C1643( C1629 C1643 ) C1629_=_C1647( C1629 C1647 ) C1629_=_C1648( C1629 C1648 ) \nC1629_=_C1649( C1629 C1649 ) C1629_=_C1681( C1629 C1681 ) C1629_=_C1686( C1629 C1686 ) C1629_=_C1690( C1629 C1690 ) C1631_=_C1633( C1631 C1633 ) C1631_=_C1635( C1631 C1635 ) \nC1631_=_C1636( C1631 C1636 ) C1631_=_C1639( C1631 C1639 ) C1631_=_C1641( C1631 C1641 ) C1631_=_C1643( C1631 C1643 ) C1631_=_C1647( C1631 C1647 ) C1631_=_C1648( C1631 C1648 ) \nC1631_=_C1649( C1631 C1649 ) C1631_=_C1922( C1631 C1922 ) C1631_=_C2131( C1631 C2131 ) C1631_=_C2132( C1631 C2132 ) C1631_=_C2134( C1631 C2134 ) C1631_=_C2142( C1631 C2142 ) \nC1633_=_C1635( C1633 C1635 ) C1633_=_C1636( C1633 C1636 ) C1633_=_C1639( C1633 C1639 ) C1633_=_C1641( C1633 C1641 ) C1633_=_C1643( C1633 C1643 ) C1633_=_C1647( C1633 C1647 ) \nC1633_=_C1648( C1633 C1648 ) C1633_=_C1649( C1633 C1649 ) C1633_=_C2208( C1633 C2208 ) C1633_=_C2212( C1633 C2212 ) C1633_=_C2215( C1633 C2215 ) C1633_=_C2216( C1633 C2216 ) \nC1633_=_C2218( C1633 C2218 ) C1633_=_C2219( C1633 C2219 ) C1635_=_C1636( C1635 C1636 ) C1635_=_C1639( C1635 C1639 ) C1635_=_C1641( C1635 C1641 ) C1635_=_C1643( C1635 C1643 ) \nC1635_=_C1647( C1635 C1647 ) C1635_=_C1648( C1635 C1648 ) C1635_=_C1649( C1635 C1649 ) C1635_=_C2132( C1635 C2132 ) C1635_=_C2153( C1635 C2153 ) C1635_=_C2276( C1635 C2276 ) \nC1635_=_C2678( C1635 C2678 ) C1635_=_C2680( C1635 C2680 ) C1635_=_C2684( C1635 C2684 ) C1635_=_C2686( C1635 C2686 ) C1635_=_C2687( C1635 C2687 ) C1635_=_C2689( C1635 C2689 ) \nC1635_=_C2691( C1635 C2691 ) C1635_=_C2692( C1635 C2692 ) C1636_=_C1639( C1636 C1639 ) C1636_=_C1641( C1636 C1641 ) C1636_=_C1643( C1636 C1643 ) C1636_=_C1647( C1636 C1647 ) \nC1636_=_C1648( C1636 C1648 ) C1636_=_C1649( C1636 C1649 ) C1636_=_C2803( C1636 C2803 ) C1639_=_C1641( C1639 C1641 ) C1639_=_C1643( C1639 C1643 ) C1639_=_C1647( C1639 C1647 ) \nC1639_=_C1648( C1639 C1648 ) C1639_=_C1649( C1639 C1649 ) C1639_=_C2680( C1639 C2680 ) C1639_=_C3337( C1639 C3337 ) C1639_=_C3343( C1639 C3343 ) C1639_=_C3344( C1639 C3344 ) \nC1641_=_C1643( C1641 C1643 ) C1641_=_C1647( C1641 C1647 ) C1641_=_C1648( C1641 C1648 ) C1641_=_C1649( C1641 C1649 ) C1641_=_C2686( C1641 C2686 ) C1641_=_C2957( C1641 C2957 ) \nC1641_=_C3870( C1641 C3870 ) C1643_=_C1647( C1643 C1647 ) C1643_=_C1648( C1643 C1648 ) C1643_=_C1649( C1643 C1649 ) C1643_=_C2670( C1643 C2670 ) C1643_=_C2689( C1643 C2689 ) \nC1643_=_C3253( C1643 C3253 ) C1643_=_C3394( C1643 C3394 ) C1643_=_C3813( C1643 C3813 ) C1647_=_C1648( C1647 C1648 ) C1647_=_C1649( C1647 C1649 ) C1647_=_C2042( C1647 C2042 ) \nC1647_=_C2691( C1647 C2691 ) C1647_=_C3291( C1647 C3291 ) C1647_=_C3432( C1647 C3432 ) C1647_=_C3773( C1647 C3773 ) C1647_=_C3984( C1647 C3984 ) C1647_=_C3990( C1647 C3990 ) \nC1647_=_C4079( C1647 C4079 ) C1648_=_C1649( C1648 C1649 ) C1648_=_C2692( C1648 C2692 ) C1648_=_C2962( C1648 C2962 ) C1648_=_C3388( C1648 C3388 ) C1648_=_C3578( C1648 C3578 ) \nC1648_=_C3715( C1648 C3715 ) C1648_=_C3862( C1648 C3862 ) C1649_=_C1818( C1649 C1818 ) C1649_=_C1966( C1649 C1966 ) C1649_=_C2182( C1649 C2182 ) C1649_=_C2415( C1649 C2415 ) \nC1649_=_C2610( C1649 C2610 ) C1649_=_C2651( C1649 C2651 ) C1649_=_C2947( C1649 C2947 ) C1649_=_C3025( C1649 C3025 ) C1649_=_C3082( C1649 C3082 ) C1649_=_C3121( C1649 C3121 ) \nC1649_=_C3233( C1649 C3233 ) C1649_=_C3402( C1649 C3402 ) C1649_=_C3434( C1649 C3434 ) C1649_=_C3708( C1649 C3708 ) C1649_=_C3766( C1649 C3766 ) C1649_=_C3942( C1649 C3942 ) \nC1649_=_C3974( C1649 C3974 ) C1649_=_C4061( C1649 C4061 ) C1649_=_C4069( C1649 C4069 ) C1649_=_C4084( C1649 C4084 ) C1649_=_C4089( C1649 C4089 ) C1650_=_C1651( C1650 C1651 ) \nC1650_=_C1652( C1650 C1652 ) C1650_=_C1653( C1650 C1653 ) C1650_=_C1656( C1650 C1656 ) C1650_=_C1659( C1650 C1659 ) C1650_=_C1661( C1650 C1661 ) C1650_=_C1663( C1650 C1663 ) \nC1650_=_C1664( C1650 C1664 ) C1650_=_C1665( C1650 C1665 ) C1650_=_C1667( C1650 C1667 ) C1650_=_C1669( C1650 C1669 ) C1650_=_C1671( C1650 C1671 ) C1650_=_C1672( C1650 C1672 ) \nC1650_=_C1756( C1650 C1756 ) C1650_=_C1757( C1650 C1757 ) C1650_=_C1758( C1650 C1758 ) C1650_=_C1761( C1650 C1761 ) C1650_=_C1762( C1650 C1762 ) C1650_=_C1763( C1650 C1763 ) \nC1650_=_C1765( C1650 C1765 ) C1650_=_C1766( C1650 C1766 ) C1650_=_C1770( C1650 C1770 ) C1651_=_C1652( C1651 C1652 ) C1651_=_C1653( C1651 C1653 ) C1651_=_C1656( C1651 C1656 ) \nC1651_=_C1659( C1651 C1659 ) C1651_=_C1661( C1651 C1661 ) C1651_=_C1663( C1651 C1663 ) C1651_=_C1664( C1651 C1664 ) C1651_=_C1665( C1651 C1665 ) C1651_=_C1667( C1651 C1667 ) \nC1651_=_C1669( C1651 C1669 ) C1651_=_C1671( C1651 C1671 ) C1651_=_C1672( C1651 C1672 ) C1651_=_C1901( C1651 C1901 ) C1651_=_C1905( C1651 C1905 ) C1651_=_C1906( C1651 C1906 ) \nC1651_=_C1907( C1651 C1907 ) C1651_=_C1911( C1651 C1911 ) C1651_=_C1915( C1651 C1915 ) C1652_=_C1653( C1652 C1653 ) C1652_=_C1656( C1652 C1656 ) C1652_=_C1659( C1652 C1659 ) \nC1652_=_C1661( C1652 C1661 ) C1652_=_C1663( C1652 C1663 ) C1652_=_C1664( C1652 C1664 ) C1652_=_C1665( C1652 C1665 ) C1652_=_C1667( C1652 C1667 ) C1652_=_C1669( C1652 C1669 ) \nC1652_=_C1671( C1652 C1671 ) C1652_=_C1672( C1652 C1672 ) C1652_=_C2221( C1652 C2221 ) C1652_=_C2222( C1652 C2222 ) C1652_=_C2223( C1652 C2223 ) C1652_=_C2224( C1652 C2224 ) \nC1652_=_C2225( C1652 C2225 ) C1652_=_C2227( C1652 C2227 ) C1652_=_C2229( C1652 C2229 ) C1652_=_C2231( C1652 C2231 ) C1652_=_C2232( C1652 C2232 ) C1652_=_C2233( C1652 C2233 ) \nC1652_=_C2235( C1652 C2235 ) C1652_=_C2236( C1652 C2236 ) C1652_=_C2237( C1652 C2237 ) C1653_=_C1656( C1653 C1656 ) C1653_=_C1659( C1653 C1659 ) C1653_=_C1661( C1653 C1661 ) \nC1653_=_C1663( C1653 C1663 ) C1653_=_C1664( C1653 C1664 ) C1653_=_C1665( C1653 C1665 ) C1653_=_C1667( C1653 C1667 ) C1653_=_C1669( C1653 C1669 ) C1653_=_C1671( C1653 C1671 ) \nC1653_=_C1672( C1653 C1672 ) C1653_=_C1882( C1653 C1882 ) C1653_=_C2114( C1653 C2114 ) C1653_=_C2377( C1653 C2377 ) C1653_=_C2471( C1653 C2471 ) C1653_=_C2472( C1653 C2472 ) \nC1653_=_C2475( C1653 C2475 ) C1653_=_C2476( C1653 C2476 ) C1653_=_C2479( C1653 C2479 ) C1653_=_C2484( C1653 C2484 ) C1653_=_C2485( C1653 C2485 ) C1656_=_C1659( C1656 C1659 ) \nC1656_=_C1661( C1656 C1661 ) C1656_=_C1663( C1656 C1663 ) C1656_=_C1664( C1656 C1664 ) C1656_=_C1665( C1656 C1665 ) C1656_=_C1667( C1656 C1667 ) C1656_=_C1669( C1656 C1669 ) \nC1656_=_C1671( C1656 C1671 ) C1656_=_C1672( C1656 C1672 ) C1656_=_C1905( C1656 C1905 ) C1656_=_C2227( C1656 C2227 ) C1656_=_C2472( C1656 C2472 ) C1656_=_C2658( C1656 C2658 ) \nC1656_=_C3109( C1656 C3109 ) C1656_=_C3293( C1656 C3293 ) C1656_=_C3297( C1656 C3297 ) C1656_=_C3300( C1656 C3300 ) C1656_=_C3304( C1656 C3304 ) C1656_=_C3306( C1656 C3306 ) \nC1659_=_C1661( C1659 C1661 ) C1659_=_C1663( C1659 C1663 ) C1659_=_C1664( C1659 C1664 ) C1659_=_C1665( C1659 C1665 ) C1659_=_C1667( C1659 C1667 ) C1659_=_C1669( C1659 C1669 ) \nC1659_=_C1671( C1659 C1671 ) C1659_=_C1672( C1659 C1672 ) C1659_=_C1807( C1659 C1807 ) C1659_=_C2313( C1659 C2313 ) C1659_=_C2563( C1659 C2563 ) C1659_=_C3526( C1659 C3526 ) \nC1659_=_C3543( C1659 C3543 ) C1659_=_C3544( C1659 C3544 ) C1659_=_C3549( C1659 C3549 ) C1659_=_C3553( C1659 C3553 ) C1661_=_C1663( C1661 C1663 ) C1661_=_C1664( C1661 C1664 ) \nC1661_=_C1665( C1661 C1665 ) C1661_=_C1667( C1661 C1667 ) C1661_=_C1669( C1661 C1669 ) C1661_=_C1671( C1661 C1671 ) C1661_=_C1672( C1661 C1672 ) C1661_=_C1765( C1661 C1765 ) \nC1661_=_C1991( C1661 C1991 ) C1661_=_C2011( C1661 C2011 ) C1661_=_C3543( C1661 C3543 ) C1661_=_C3616( C1661 C3616 ) C1661_=_C3636( C1661 C3636 ) C1661_=_C3639( C1661 C3639 ) \nC1661_=_C3640( C1661 C3640 ) C1661_=_C3642( C1661 C3642 ) C1661_=_C3643( C1661 C3643 ) C1663_=_C1664( C1663 C1664 ) C1663_=_C1665( C1663 C1665 ) C1663_=_C1667( C1663 C1667 ) \nC1663_=_C1669( C1663 C1669 ) C1663_=_C1671( C1663 C1671 ) C1663_=_C1672( C1663 C1672 ) C1663_=_C2565( C1663 C2565 ) C1663_=_C3194( C1663 C3194 ) C1663_=_C3297( C1663 C3297 ) \nC1663_=_C3527( C1663 C3527 ) C1664_=_C1665( C1664 C1665 ) C1664_=_C1667( C1664 C1667 ) C1664_=_C1669( C1664 C1669 ) C1664_=_C1671( C1664 C1671 ) C1664_=_C1672( C1664 C1672 ) \nC1664_=_C1808( C1664 C1808 ) C1664_=_C2317( C1664 C2317 ) C1664_=_C2510( C1664 C2510 ) C1664_=_C2601( C1664 C2601 ) C1664_=_C3352( C1664 C3352 ) C1664_=_C3365( C1664 C3365 ) \nC1664_=_C3571( C1664 C3571 ) C1664_=_C3801( C1664 C3801 ) C1664_=_C3819( C1664 C3819 ) C1664_=_C3820( C1664 C3820 ) C1664_=_C3821( C1664 C3821 ) C1664_=_C3823( C1664 C3823 ) \nC1664_=_C3825( C1664 C3825 ) C1665_=_C1667( C1665 C1667 ) C1665_=_C1669( C1665 C1669 ) C1665_=_C1671( C1665 C1671 ) C1665_=_C1672( C1665 C1672 ) C1665_=_C2216( C1665 C2216 ) \nC1665_=_C2958( C1665 C2958 ) C1665_=_C3200( C1665 C3200 ) C1665_=_C3304( C1665 C3304 ) C1665_=_C3650( C1665 C3650 ) C1665_=_C3797( C1665 C3797 ) C1665_=_C3841( C1665 C3841 ) \nC1665_=_C3851( C1665 C3851 ) C1665_=_C3944( C1665 C3944 ) C1667_=_C1669( C1667 C1669 ) C1667_=_C1671( C1667 C1671 ) C1667_=_C1672( C1667 C1672 ) C1667_=_C3019( C1667 C3019 ) \nC1667_=_C3210( C1667 C3210 ) C1667_=_C3427( C1667 C3427 ) C1667_=_C3639( C1667 C3639 ) C1667_=_C3682( C1667 C3682 ) C1667_=_C3983( C1667 C3983 ) C1667_=_C3984( C1667 C3984 ) \nC1667_=_C3985( C1667 C3985 ) C1669_=_C1671( C1669 C1671 ) C1669_=_C1672( C1669 C1672 ) C1669_=_C1894( C1669 C1894 ) C1669_=_C2449( C1669 C2449 ) C1669_=_C2496( C1669 C2496 ) \nC1669_=_C2779( C1669 C2779 ) C1669_=_C3306( C1669 C3306 ) C1669_=_C3407( C1669 C3407 ) C1669_=_C3588( C1669 C3588 ) C1669_=_C3640( C1669 C3640 ) C1669_=_C3913( C1669 C3913 ) \nC1669_=_C4011( C1669 C4011 ) C1669_=_C4027( C1669 C4027 ) C1669_=_C4028( C1669 C4028 ) C1671_=_C1672( C1671 C1672 ) C1671_=_C2219( C1671 C2219 ) C1671_=_C2357( C1671 C2357 ) \nC1671_=_C2961( C1671 C2961 ) C1671_=_C3202( C1671 C3202 ) C1671_=_C3317(</w:t>
      </w:r>
    </w:p>
    <w:p>
      <w:pPr>
        <w:pStyle w:val="PreformattedText"/>
        <w:bidi w:val="0"/>
        <w:spacing w:before="0" w:after="0"/>
        <w:jc w:val="left"/>
        <w:rPr/>
      </w:pPr>
      <w:r>
        <w:rPr/>
        <w:t xml:space="preserve"> </w:t>
      </w:r>
      <w:r>
        <w:rPr/>
        <w:t>C1671 C3317 ) C1671_=_C3643( C1671 C3643 ) C1671_=_C3683( C1671 C3683 ) C1671_=_C3834( C1671 C3834 ) \nC1671_=_C3844( C1671 C3844 ) C1671_=_C3855( C1671 C3855 ) C1671_=_C3975( C1671 C3975 ) C1672_=_C2183( C1672 C2183 ) C1672_=_C2519( C1672 C2519 ) C1672_=_C2535( C1672 C2535 ) \nC1672_=_C2611( C1672 C2611 ) C1672_=_C3204( C1672 C3204 ) C1672_=_C3361( C1672 C3361 ) C1672_=_C3374( C1672 C3374 ) C1672_=_C3411( C1672 C3411 ) C1672_=_C3580( C1672 C3580 ) \nC1672_=_C3759( C1672 C3759 ) C1672_=_C3954( C1672 C3954 ) C1672_=_C4002( C1672 C4002 ) C1672_=_C4046( C1672 C4046 ) C1672_=_C4053( C1672 C4053 ) C1672_=_C4075( C1672 C4075 ) \nC1681_=_C1686( C1681 C1686 ) C1681_=_C1690( C1681 C1690 ) C1681_=_C2249( C1681 C2249 ) C1681_=_C2618( C1681 C2618 ) C1681_=_C2660( C1681 C2660 ) C1681_=_C2843( C1681 C2843 ) \nC1681_=_C3140( C1681 C3140 ) C1681_=_C3206( C1681 C3206 ) C1681_=_C3293( C1681 C3293 ) C1681_=_C3390( C1681 C3390 ) C1681_=_C3391( C1681 C3391 ) C1681_=_C3392( C1681 C3392 ) \nC1681_=_C3393( C1681 C3393 ) C1681_=_C3394( C1681 C3394 ) C1681_=_C3395( C1681 C3395 ) C1681_=_C3398( C1681 C3398 ) C1681_=_C3400( C1681 C3400 ) C1681_=_C3401( C1681 C3401 ) \nC1681_=_C3402( C1681 C3402 ) C1686_=_C1690( C1686 C1690 ) C1686_=_C2215( C1686 C2215 ) C1686_=_C2253( C1686 C2253 ) C1686_=_C2743( C1686 C2743 ) C1686_=_C2803( C1686 C2803 ) \nC1686_=_C3038( C1686 C3038 ) C1686_=_C3286( C1686 C3286 ) C1686_=_C3327( C1686 C3327 ) C1686_=_C3870( C1686 C3870 ) C1690_=_C1817( C1690 C1817 ) C1690_=_C2257( C1690 C2257 ) \nC1690_=_C2324( C1690 C2324 ) C1690_=_C2360( C1690 C2360 ) C1690_=_C3152( C1690 C3152 ) C1690_=_C3217( C1690 C3217 ) C1690_=_C3320( C1690 C3320 ) C1690_=_C3401( C1690 C3401 ) \nC1690_=_C3835( C1690 C3835 ) C1690_=_C3941( C1690 C3941 ) C1690_=_C4036( C1690 C4036 ) C1690_=_C4073( C1690 C4073 ) C1690_=_C4091( C1690 C4091 ) C1700_=_C1725( C1700 C1725 ) \nC1700_=_C2198( C1700 C2198 ) C1700_=_C2410( C1700 C2410 ) C1700_=_C2513( C1700 C2513 ) C1700_=_C2604( C1700 C2604 ) C1700_=_C3007( C1700 C3007 ) C1700_=_C3428( C1700 C3428 ) \nC1700_=_C3540( C1700 C3540 ) C1700_=_C3585( C1700 C3585 ) C1700_=_C3599( C1700 C3599 ) C1700_=_C3704( C1700 C3704 ) C1700_=_C3986( C1700 C3986 ) C1700_=_C3987( C1700 C3987 ) \nC1700_=_C3988( C1700 C3988 ) C1700_=_C3989( C1700 C3989 ) C1700_=_C3990( C1700 C3990 ) C1700_=_C3992( C1700 C3992 ) C1718_=_C1719( C1718 C1719 ) C1718_=_C1722( C1718 C1722 ) \nC1718_=_C1724( C1718 C1724 ) C1718_=_C1725( C1718 C1725 ) C1718_=_C1727( C1718 C1727 ) C1718_=_C1951( C1718 C1951 ) C1718_=_C2098( C1718 C2098 ) C1718_=_C2399( C1718 C2399 ) \nC1718_=_C2423( C1718 C2423 ) C1718_=_C3083( C1718 C3083 ) C1718_=_C3375( C1718 C3375 ) C1718_=_C3376( C1718 C3376 ) C1718_=_C3379( C1718 C3379 ) C1718_=_C3384( C1718 C3384 ) \nC1718_=_C3388( C1718 C3388 ) C1719_=_C1722( C1719 C1722 ) C1719_=_C1724( C1719 C1724 ) C1719_=_C1725( C1719 C1725 ) C1719_=_C1727( C1719 C1727 ) C1719_=_C1832( C1719 C1832 ) \nC1719_=_C1953( C1719 C1953 ) C1719_=_C2404( C1719 C2404 ) C1719_=_C2791( C1719 C2791 ) C1719_=_C3004( C1719 C3004 ) C1719_=_C3087( C1719 C3087 ) C1719_=_C3265( C1719 C3265 ) \nC1719_=_C3503( C1719 C3503 ) C1719_=_C3571( C1719 C3571 ) C1719_=_C3575( C1719 C3575 ) C1719_=_C3577( C1719 C3577 ) C1719_=_C3578( C1719 C3578 ) C1719_=_C3579( C1719 C3579 ) \nC1719_=_C3580( C1719 C3580 ) C1722_=_C1724( C1722 C1724 ) C1722_=_C1725( C1722 C1725 ) C1722_=_C1727( C1722 C1727 ) C1722_=_C1955( C1722 C1955 ) C1722_=_C2407( C1722 C2407 ) \nC1722_=_C2827( C1722 C2827 ) C1722_=_C3089( C1722 C3089 ) C1722_=_C3493( C1722 C3493 ) C1722_=_C3607( C1722 C3607 ) C1722_=_C3709( C1722 C3709 ) C1722_=_C3713( C1722 C3713 ) \nC1722_=_C3714( C1722 C3714 ) C1722_=_C3715( C1722 C3715 ) C1724_=_C1725( C1724 C1725 ) C1724_=_C1727( C1724 C1727 ) C1724_=_C1958( C1724 C1958 ) C1724_=_C2103( C1724 C2103 ) \nC1724_=_C2158( C1724 C2158 ) C1724_=_C2270( C1724 C2270 ) C1724_=_C2408( C1724 C2408 ) C1724_=_C2975( C1724 C2975 ) C1724_=_C3090( C1724 C3090 ) C1724_=_C3146( C1724 C3146 ) \nC1724_=_C3779( C1724 C3779 ) C1724_=_C3859( C1724 C3859 ) C1724_=_C3860( C1724 C3860 ) C1724_=_C3862( C1724 C3862 ) C1725_=_C1727( C1725 C1727 ) C1725_=_C2198( C1725 C2198 ) \nC1725_=_C2410( C1725 C2410 ) C1725_=_C2513( C1725 C2513 ) C1725_=_C2604( C1725 C2604 ) C1725_=_C3007( C1725 C3007 ) C1725_=_C3428( C1725 C3428 ) C1725_=_C3540( C1725 C3540 ) \nC1725_=_C3585( C1725 C3585 ) C1725_=_C3599( C1725 C3599 ) C1725_=_C3704( C1725 C3704 ) C1725_=_C3986( C1725 C3986 ) C1725_=_C3987( C1725 C3987 ) C1725_=_C3988( C1725 C3988 ) \nC1725_=_C3989( C1725 C3989 ) C1725_=_C3990( C1725 C3990 ) C1725_=_C3992( C1725 C3992 ) C1727_=_C1874( C1727 C1874 ) C1727_=_C2218( C1727 C2218 ) C1727_=_C2307( C1727 C2307 ) \nC1727_=_C2702( C1727 C2702 ) C1727_=_C2780( C1727 C2780 ) C1727_=_C2893( C1727 C2893 ) C1727_=_C2929( C1727 C2929 ) C1727_=_C3053( C1727 C3053 ) C1727_=_C3180( C1727 C3180 ) \nC1727_=_C3211( C1727 C3211 ) C1727_=_C3419( C1727 C3419 ) C1727_=_C3721( C1727 C3721 ) C1727_=_C3755( C1727 C3755 ) C1727_=_C3782( C1727 C3782 ) C1727_=_C3792( C1727 C3792 ) \nC1727_=_C3853( C1727 C3853 ) C1727_=_C3956( C1727 C3956 ) C1727_=_C4004( C1727 C4004 ) C1733_=_C1734( C1733 C1734 ) C1733_=_C1735( C1733 C1735 ) C1733_=_C1736( C1733 C1736 ) \nC1733_=_C1738( C1733 C1738 ) C1733_=_C1739( C1733 C1739 ) C1733_=_C1740( C1733 C1740 ) C1733_=_C1741( C1733 C1741 ) C1733_=_C1742( C1733 C1742 ) C1733_=_C1743( C1733 C1743 ) \nC1733_=_C1746( C1733 C1746 ) C1733_=_C1752( C1733 C1752 ) C1733_=_C1753( C1733 C1753 ) C1733_=_C1754( C1733 C1754 ) C1733_=_C2090( C1733 C2090 ) C1733_=_C2095( C1733 C2095 ) \nC1733_=_C2098( C1733 C2098 ) C1733_=_C2099( C1733 C2099 ) C1733_=_C2101( C1733 C2101 ) C1733_=_C2102( C1733 C2102 ) C1733_=_C2103( C1733 C2103 ) C1733_=_C2108( C1733 C2108 ) \nC1734_=_C1735( C1734 C1735 ) C1734_=_C1736( C1734 C1736 ) C1734_=_C1738( C1734 C1738 ) C1734_=_C1739( C1734 C1739 ) C1734_=_C1740( C1734 C1740 ) C1734_=_C1741( C1734 C1741 ) \nC1734_=_C1742( C1734 C1742 ) C1734_=_C1743( C1734 C1743 ) C1734_=_C1746( C1734 C1746 ) C1734_=_C1752( C1734 C1752 ) C1734_=_C1753( C1734 C1753 ) C1734_=_C1754( C1734 C1754 ) \nC1734_=_C2153( C1734 C2153 ) C1734_=_C2155( C1734 C2155 ) C1734_=_C2156( C1734 C2156 ) C1734_=_C2158( C1734 C2158 ) C1735_=_C1736( C1735 C1736 ) C1735_=_C1738( C1735 C1738 ) \nC1735_=_C1739( C1735 C1739 ) C1735_=_C1740( C1735 C1740 ) C1735_=_C1741( C1735 C1741 ) C1735_=_C1742( C1735 C1742 ) C1735_=_C1743( C1735 C1743 ) C1735_=_C1746( C1735 C1746 ) \nC1735_=_C1752( C1735 C1752 ) C1735_=_C1753( C1735 C1753 ) C1735_=_C1754( C1735 C1754 ) C1735_=_C2240( C1735 C2240 ) C1735_=_C2243( C1735 C2243 ) C1735_=_C2247( C1735 C2247 ) \nC1735_=_C2249( C1735 C2249 ) C1735_=_C2251( C1735 C2251 ) C1735_=_C2252( C1735 C2252 ) C1735_=_C2253( C1735 C2253 ) C1735_=_C2257( C1735 C2257 ) C1736_=_C1738( C1736 C1738 ) \nC1736_=_C1739( C1736 C1739 ) C1736_=_C1740( C1736 C1740 ) C1736_=_C1741( C1736 C1741 ) C1736_=_C1742( C1736 C1742 ) C1736_=_C1743( C1736 C1743 ) C1736_=_C1746( C1736 C1746 ) \nC1736_=_C1752( C1736 C1752 ) C1736_=_C1753( C1736 C1753 ) C1736_=_C1754( C1736 C1754 ) C1736_=_C1923( C1736 C1923 ) C1736_=_C2259( C1736 C2259 ) C1736_=_C2262( C1736 C2262 ) \nC1736_=_C2267( C1736 C2267 ) C1736_=_C2270( C1736 C2270 ) C1736_=_C2271( C1736 C2271 ) C1738_=_C1739( C1738 C1739 ) C1738_=_C1740( C1738 C1740 ) C1738_=_C1741( C1738 C1741 ) \nC1738_=_C1742( C1738 C1742 ) C1738_=_C1743( C1738 C1743 ) C1738_=_C1746( C1738 C1746 ) C1738_=_C1752( C1738 C1752 ) C1738_=_C1753( C1738 C1753 ) C1738_=_C1754( C1738 C1754 ) \nC1738_=_C1945( C1738 C1945 ) C1738_=_C2240( C1738 C2240 ) C1738_=_C2294( C1738 C2294 ) C1738_=_C2727( C1738 C2727 ) C1738_=_C2729( C1738 C2729 ) C1738_=_C2730( C1738 C2730 ) \nC1738_=_C2732( C1738 C2732 ) C1738_=_C2735( C1738 C2735 ) C1738_=_C2736( C1738 C2736 ) C1738_=_C2738( C1738 C2738 ) C1738_=_C2739( C1738 C2739 ) C1738_=_C2740( C1738 C2740 ) \nC1738_=_C2741( C1738 C2741 ) C1738_=_C2742( C1738 C2742 ) C1738_=_C2743( C1738 C2743 ) C1738_=_C2745( C1738 C2745 ) C1738_=_C2746( C1738 C2746 ) C1739_=_C1740( C1739 C1740 ) \nC1739_=_C1741( C1739 C1741 ) C1739_=_C1742( C1739 C1742 ) C1739_=_C1743( C1739 C1743 ) C1739_=_C1746( C1739 C1746 ) C1739_=_C1752( C1739 C1752 ) C1739_=_C1753( C1739 C1753 ) \nC1739_=_C1754( C1739 C1754 ) C1739_=_C2224( C1739 C2224 ) C1739_=_C2456( C1739 C2456 ) C1739_=_C2635( C1739 C2635 ) C1739_=_C2917( C1739 C2917 ) C1739_=_C2918( C1739 C2918 ) \nC1739_=_C2919( C1739 C2919 ) C1739_=_C2920( C1739 C2920 ) C1739_=_C2921( C1739 C2921 ) C1739_=_C2926( C1739 C2926 ) C1739_=_C2928( C1739 C2928 ) C1739_=_C2929( C1739 C2929 ) \nC1740_=_C1741( C1740 C1741 ) C1740_=_C1742( C1740 C1742 ) C1740_=_C1743( C1740 C1743 ) C1740_=_C1746( C1740 C1746 ) C1740_=_C1752( C1740 C1752 ) C1740_=_C1753( C1740 C1753 ) \nC1740_=_C1754( C1740 C1754 ) C1740_=_C2243( C1740 C2243 ) C1740_=_C3027( C1740 C3027 ) C1740_=_C3029( C1740 C3029 ) C1740_=_C3033( C1740 C3033 ) C1740_=_C3035( C1740 C3035 ) \nC1740_=_C3037( C1740 C3037 ) C1740_=_C3038( C1740 C3038 ) C1741_=_C1742( C1741 C1742 ) C1741_=_C1743( C1741 C1743 ) C1741_=_C1746( C1741 C1746 ) C1741_=_C1752( C1741 C1752 ) \nC1741_=_C1753( C1741 C1753 ) C1741_=_C1754( C1741 C1754 ) C1741_=_C2457( C1741 C2457 ) C1741_=_C3098( C1741 C3098 ) C1741_=_C3099( C1741 C3099 ) C1741_=_C3100( C1741 C3100 ) \nC1741_=_C3102( C1741 C3102 ) C1741_=_C3104( C1741 C3104 ) C1742_=_C1743( C1742 C1743 ) C1742_=_C1746( C1742 C1746 ) C1742_=_C1752( C1742 C1752 ) C1742_=_C1753( C1742 C1753 ) \nC1742_=_C1754( C1742 C1754 ) C1742_=_C2247( C1742 C2247 ) C1742_=_C2561( C1742 C2561 ) C1742_=_C3205( C1742 C3205 ) C1742_=_C3277( C1742 C3277 ) C1742_=_C3278( C1742 C3278 ) \nC1742_=_C3279( C1742 C3279 ) C1742_=_C3282( C1742 C3282 ) C1742_=_C3284( C1742 C3284 ) C1742_=_C3286( C1742 C3286 ) C1742_=_C3290( C1742 C3290 ) C1742_=_C3291( C1742 C3291 ) \nC1742_=_C3292( C1742 C3292 ) C1743_=_C1746( C1743 C1746 ) C1743_=_C1752( C1743 C1752 ) C1743_=_C1753( C1743 C1753 ) C1743_=_C1754(</w:t>
      </w:r>
    </w:p>
    <w:p>
      <w:pPr>
        <w:pStyle w:val="PreformattedText"/>
        <w:bidi w:val="0"/>
        <w:spacing w:before="0" w:after="0"/>
        <w:jc w:val="left"/>
        <w:rPr/>
      </w:pPr>
      <w:r>
        <w:rPr/>
        <w:t xml:space="preserve"> </w:t>
      </w:r>
      <w:r>
        <w:rPr/>
        <w:t>C1743 C1754 ) C1743_=_C2735( C1743 C2735 ) \nC1743_=_C3029( C1743 C3029 ) C1743_=_C3277( C1743 C3277 ) C1743_=_C3322( C1743 C3322 ) C1743_=_C3323( C1743 C3323 ) C1743_=_C3325( C1743 C3325 ) C1743_=_C3326( C1743 C3326 ) \nC1743_=_C3327( C1743 C3327 ) C1746_=_C1752( C1746 C1752 ) C1746_=_C1753( C1746 C1753 ) C1746_=_C1754( C1746 C1754 ) C1746_=_C2054( C1746 C2054 ) C1746_=_C2462( C1746 C2462 ) \nC1746_=_C2921( C1746 C2921 ) C1746_=_C3100( C1746 C3100 ) C1746_=_C3557( C1746 C3557 ) C1746_=_C3647( C1746 C3647 ) C1746_=_C3664( C1746 C3664 ) C1746_=_C3665( C1746 C3665 ) \nC1746_=_C3670( C1746 C3670 ) C1746_=_C3671( C1746 C3671 ) C1746_=_C3672( C1746 C3672 ) C1746_=_C3673( C1746 C3673 ) C1746_=_C3675( C1746 C3675 ) C1746_=_C3676( C1746 C3676 ) \nC1752_=_C1753( C1752 C1753 ) C1752_=_C1754( C1752 C1754 ) C1752_=_C2645( C1752 C2645 ) C1752_=_C3117( C1752 C3117 ) C1752_=_C3860( C1752 C3860 ) C1753_=_C1754( C1753 C1754 ) \nC1753_=_C2086( C1753 C2086 ) C1753_=_C2450( C1753 C2450 ) C1753_=_C2465( C1753 C2465 ) C1753_=_C2575( C1753 C2575 ) C1753_=_C2928( C1753 C2928 ) C1753_=_C3052( C1753 C3052 ) \nC1753_=_C3104( C1753 C3104 ) C1753_=_C3230( C1753 C3230 ) C1753_=_C3535( C1753 C3535 ) C1753_=_C3565( C1753 C3565 ) C1753_=_C3652( C1753 C3652 ) C1753_=_C3928( C1753 C3928 ) \nC1753_=_C4007( C1753 C4007 ) C1753_=_C4029( C1753 C4029 ) C1754_=_C2467( C1754 C2467 ) C1754_=_C2553( C1754 C2553 ) C1754_=_C3259( C1754 C3259 ) C1754_=_C3568( C1754 C3568 ) \nC1754_=_C3654( C1754 C3654 ) C1754_=_C3676( C1754 C3676 ) C1754_=_C3900( C1754 C3900 ) C1754_=_C4010( C1754 C4010 ) C1754_=_C4029( C1754 C4029 ) C1754_=_C4063( C1754 C4063 ) \nC1754_=_C4082( C1754 C4082 ) C1756_=_C1757( C1756 C1757 ) C1756_=_C1758( C1756 C1758 ) C1756_=_C1761( C1756 C1761 ) C1756_=_C1762( C1756 C1762 ) C1756_=_C1763( C1756 C1763 ) \nC1756_=_C1765( C1756 C1765 ) C1756_=_C1766( C1756 C1766 ) C1756_=_C1770( C1756 C1770 ) C1756_=_C2002( C1756 C2002 ) C1756_=_C2486( C1756 C2486 ) C1756_=_C2488( C1756 C2488 ) \nC1756_=_C2491( C1756 C2491 ) C1756_=_C2496( C1756 C2496 ) C1756_=_C2498( C1756 C2498 ) C1756_=_C2499( C1756 C2499 ) C1757_=_C1758( C1757 C1758 ) C1757_=_C1761( C1757 C1761 ) \nC1757_=_C1762( C1757 C1762 ) C1757_=_C1763( C1757 C1763 ) C1757_=_C1765( C1757 C1765 ) C1757_=_C1766( C1757 C1766 ) C1757_=_C1770( C1757 C1770 ) C1757_=_C2025( C1757 C2025 ) \nC1757_=_C2221( C1757 C2221 ) C1757_=_C2486( C1757 C2486 ) C1757_=_C2520( C1757 C2520 ) C1757_=_C2521( C1757 C2521 ) C1757_=_C2522( C1757 C2522 ) C1757_=_C2523( C1757 C2523 ) \nC1757_=_C2524( C1757 C2524 ) C1757_=_C2525( C1757 C2525 ) C1757_=_C2528( C1757 C2528 ) C1757_=_C2529( C1757 C2529 ) C1757_=_C2530( C1757 C2530 ) C1757_=_C2531( C1757 C2531 ) \nC1757_=_C2532( C1757 C2532 ) C1757_=_C2535( C1757 C2535 ) C1758_=_C1761( C1758 C1761 ) C1758_=_C1762( C1758 C1762 ) C1758_=_C1763( C1758 C1763 ) C1758_=_C1765( C1758 C1765 ) \nC1758_=_C1766( C1758 C1766 ) C1758_=_C1770( C1758 C1770 ) C1758_=_C2522( C1758 C2522 ) C1758_=_C2965( C1758 C2965 ) C1758_=_C2968( C1758 C2968 ) C1758_=_C2969( C1758 C2969 ) \nC1758_=_C2970( C1758 C2970 ) C1758_=_C2972( C1758 C2972 ) C1758_=_C2975( C1758 C2975 ) C1758_=_C2976( C1758 C2976 ) C1758_=_C2978( C1758 C2978 ) C1758_=_C2982( C1758 C2982 ) \nC1761_=_C1762( C1761 C1762 ) C1761_=_C1763( C1761 C1763 ) C1761_=_C1765( C1761 C1765 ) C1761_=_C1766( C1761 C1766 ) C1761_=_C1770( C1761 C1770 ) C1761_=_C2115( C1761 C2115 ) \nC1761_=_C2421( C1761 C2421 ) C1761_=_C2524( C1761 C2524 ) C1761_=_C2984( C1761 C2984 ) C1761_=_C3083( C1761 C3083 ) C1761_=_C3084( C1761 C3084 ) C1761_=_C3086( C1761 C3086 ) \nC1761_=_C3087( C1761 C3087 ) C1761_=_C3088( C1761 C3088 ) C1761_=_C3089( C1761 C3089 ) C1761_=_C3090( C1761 C3090 ) C1761_=_C3093( C1761 C3093 ) C1762_=_C1763( C1762 C1763 ) \nC1762_=_C1765( C1762 C1765 ) C1762_=_C1766( C1762 C1766 ) C1762_=_C1770( C1762 C1770 ) C1762_=_C1988( C1762 C1988 ) C1762_=_C2331( C1762 C2331 ) C1762_=_C2949( C1762 C2949 ) \nC1762_=_C3027( C1762 C3027 ) C1762_=_C3193( C1762 C3193 ) C1762_=_C3194( C1762 C3194 ) C1762_=_C3195( C1762 C3195 ) C1762_=_C3196( C1762 C3196 ) C1762_=_C3197( C1762 C3197 ) \nC1762_=_C3200( C1762 C3200 ) C1762_=_C3202( C1762 C3202 ) C1762_=_C3204( C1762 C3204 ) C1763_=_C1765( C1763 C1765 ) C1763_=_C1766( C1763 C1766 ) C1763_=_C1770( C1763 C1770 ) \nC1763_=_C1847( C1763 C1847 ) C1763_=_C1933( C1763 C1933 ) C1763_=_C2142( C1763 C2142 ) C1763_=_C2267( C1763 C2267 ) C1763_=_C2491( C1763 C2491 ) C1763_=_C2756( C1763 C2756 ) \nC1763_=_C2790( C1763 C2790 ) C1763_=_C2884( C1763 C2884 ) C1763_=_C2970( C1763 C2970 ) C1763_=_C2987( C1763 C2987 ) C1763_=_C3086( C1763 C3086 ) C1763_=_C3446( C1763 C3446 ) \nC1763_=_C3514( C1763 C3514 ) C1765_=_C1766( C1765 C1766 ) C1765_=_C1770( C1765 C1770 ) C1765_=_C1991( C1765 C1991 ) C1765_=_C2011( C1765 C2011 ) C1765_=_C3543( C1765 C3543 ) \nC1765_=_C3616( C1765 C3616 ) C1765_=_C3636( C1765 C3636 ) C1765_=_C3639( C1765 C3639 ) C1765_=_C3640( C1765 C3640 ) C1765_=_C3642( C1765 C3642 ) C1765_=_C3643( C1765 C3643 ) \nC1766_=_C1770( C1766 C1770 ) C1766_=_C1936( C1766 C1936 ) C1766_=_C2082( C1766 C2082 ) C1766_=_C2302( C1766 C2302 ) C1766_=_C2826( C1766 C2826 ) C1766_=_C3437( C1766 C3437 ) \nC1766_=_C3491( C1766 C3491 ) C1766_=_C3538( C1766 C3538 ) C1766_=_C3544( C1766 C3544 ) C1766_=_C3636( C1766 C3636 ) C1766_=_C3678( C1766 C3678 ) C1766_=_C3679( C1766 C3679 ) \nC1766_=_C3682( C1766 C3682 ) C1766_=_C3683( C1766 C3683 ) C1770_=_C2532( C1770 C2532 ) C1770_=_C2997( C1770 C2997 ) C1770_=_C3163( C1770 C3163 ) C1770_=_C3406( C1770 C3406 ) \nC1770_=_C3514( C1770 C3514 ) C1770_=_C3816( C1770 C3816 ) C1770_=_C4011( C1770 C4011 ) C1773_=_C1774( C1773 C1774 ) C1773_=_C1777( C1773 C1777 ) C1773_=_C1779( C1773 C1779 ) \nC1773_=_C1782( C1773 C1782 ) C1773_=_C1784( C1773 C1784 ) C1773_=_C1788( C1773 C1788 ) C1773_=_C1789( C1773 C1789 ) C1773_=_C1794( C1773 C1794 ) C1773_=_C1797( C1773 C1797 ) \nC1773_=_C1798( C1773 C1798 ) C1773_=_C1800( C1773 C1800 ) C1773_=_C1804( C1773 C1804 ) C1773_=_C1805( C1773 C1805 ) C1773_=_C1806( C1773 C1806 ) C1773_=_C1807( C1773 C1807 ) \nC1773_=_C1808( C1773 C1808 ) C1773_=_C1809( C1773 C1809 ) C1773_=_C1810( C1773 C1810 ) C1773_=_C1813( C1773 C1813 ) C1773_=_C1817( C1773 C1817 ) C1773_=_C1818( C1773 C1818 ) \nC1773_=_C1819( C1773 C1819 ) C1774_=_C1777( C1774 C1777 ) C1774_=_C1779( C1774 C1779 ) C1774_=_C1782( C1774 C1782 ) C1774_=_C1784( C1774 C1784 ) C1774_=_C1788( C1774 C1788 ) \nC1774_=_C1789( C1774 C1789 ) C1774_=_C1794( C1774 C1794 ) C1774_=_C1798( C1774 C1798 ) C1774_=_C2048( C1774 C2048 ) C1774_=_C2310( C1774 C2310 ) C1774_=_C2541( C1774 C2541 ) \nC1774_=_C2542( C1774 C2542 ) C1774_=_C2546( C1774 C2546 ) C1774_=_C2547( C1774 C2547 ) C1774_=_C2548( C1774 C2548 ) C1774_=_C2549( C1774 C2549 ) C1774_=_C2550( C1774 C2550 ) \nC1774_=_C2551( C1774 C2551 ) C1774_=_C2552( C1774 C2552 ) C1774_=_C2553( C1774 C2553 ) C1774_=_C2554( C1774 C2554 ) C1777_=_C1779( C1777 C1779 ) C1777_=_C1782( C1777 C1782 ) \nC1777_=_C1784( C1777 C1784 ) C1777_=_C1788( C1777 C1788 ) C1777_=_C1789( C1777 C1789 ) C1777_=_C1794( C1777 C1794 ) C1777_=_C2208( C1777 C2208 ) C1777_=_C2694( C1777 C2694 ) \nC1777_=_C2822( C1777 C2822 ) C1777_=_C2948( C1777 C2948 ) C1777_=_C2949( C1777 C2949 ) C1777_=_C2950( C1777 C2950 ) C1777_=_C2953( C1777 C2953 ) C1777_=_C2956( C1777 C2956 ) \nC1777_=_C2957( C1777 C2957 ) C1777_=_C2958( C1777 C2958 ) C1777_=_C2960( C1777 C2960 ) C1777_=_C2961( C1777 C2961 ) C1777_=_C2962( C1777 C2962 ) C1777_=_C2963( C1777 C2963 ) \nC1777_=_C2964( C1777 C2964 ) C1779_=_C1782( C1779 C1782 ) C1779_=_C1784( C1779 C1784 ) C1779_=_C1788( C1779 C1788 ) C1779_=_C1789( C1779 C1789 ) C1779_=_C1794( C1779 C1794 ) \nC1779_=_C1846( C1779 C1846 ) C1779_=_C1950( C1779 C1950 ) C1779_=_C2298( C1779 C2298 ) C1779_=_C2767( C1779 C2767 ) C1779_=_C3247( C1779 C3247 ) C1779_=_C3248( C1779 C3248 ) \nC1779_=_C3249( C1779 C3249 ) C1779_=_C3250( C1779 C3250 ) C1779_=_C3251( C1779 C3251 ) C1779_=_C3253( C1779 C3253 ) C1779_=_C3254( C1779 C3254 ) C1779_=_C3255( C1779 C3255 ) \nC1779_=_C3257( C1779 C3257 ) C1779_=_C3258( C1779 C3258 ) C1779_=_C3259( C1779 C3259 ) C1779_=_C3260( C1779 C3260 ) C1779_=_C3261( C1779 C3261 ) C1782_=_C1784( C1782 C1784 ) \nC1782_=_C1788( C1782 C1788 ) C1782_=_C1789( C1782 C1789 ) C1782_=_C1794( C1782 C1794 ) C1782_=_C1809( C1782 C1809 ) C1782_=_C2084( C1782 C2084 ) C1782_=_C2445( C1782 C2445 ) \nC1782_=_C2775( C1782 C2775 ) C1782_=_C3047( C1782 C3047 ) C1782_=_C3226( C1782 C3226 ) C1782_=_C3416( C1782 C3416 ) C1782_=_C3497( C1782 C3497 ) C1782_=_C3560( C1782 C3560 ) \nC1782_=_C3864( C1782 C3864 ) C1782_=_C3865( C1782 C3865 ) C1782_=_C3866( C1782 C3866 ) C1782_=_C3867( C1782 C3867 ) C1782_=_C3869( C1782 C3869 ) C1784_=_C1788( C1784 C1788 ) \nC1784_=_C1789( C1784 C1789 ) C1784_=_C1794( C1784 C1794 ) C1784_=_C2568( C1784 C2568 ) C1784_=_C2865( C1784 C2865 ) C1784_=_C3562( C1784 C3562 ) C1784_=_C3891( C1784 C3891 ) \nC1784_=_C3892( C1784 C3892 ) C1784_=_C3893( C1784 C3893 ) C1784_=_C3894( C1784 C3894 ) C1784_=_C3895( C1784 C3895 ) C1784_=_C3896( C1784 C3896 ) C1784_=_C3897( C1784 C3897 ) \nC1784_=_C3898( C1784 C3898 ) C1784_=_C3899( C1784 C3899 ) C1784_=_C3900( C1784 C3900 ) C1784_=_C3901( C1784 C3901 ) C1784_=_C3902( C1784 C3902 ) C1788_=_C1789( C1788 C1789 ) \nC1788_=_C1794( C1788 C1794 ) C1788_=_C2287( C1788 C2287 ) C1788_=_C2433( C1788 C2433 ) C1788_=_C2781( C1788 C2781 ) C1788_=_C3420( C1788 C3420 ) C1788_=_C3502( C1788 C3502 ) \nC1788_=_C3823( C1788 C3823 ) C1788_=_C3869( C1788 C3869 ) C1788_=_C3915( C1788 C3915 ) C1788_=_C3979( C1788 C3979 ) C1788_=_C4053( C1788 C4053 ) C1789_=_C1794( C1789 C1794 ) \nC1789_=_C2021( C1789 C2021 ) C1789_=_C2550( C1789 C2550 ) C1789_=_C2593( C1789 C2593 ) C1789_=_C3068( C1789 C3068 ) C1789_=_C3257( C1789 C3257 ) C1789_=_C3898( C1789 C3898 ) \nC1789_=_C3995( C1789 C3995 ) C1789_=_C4038( C1789 C4038 ) C1789_=_C4062( C1789 C4062 ) C1789_=_C4063( C1789 C4063 ) C1794_=_C2323( C1794 C2323 ) C1794_=_C2554( C1794 C2554 ) \nC1794_=_C3261(</w:t>
      </w:r>
    </w:p>
    <w:p>
      <w:pPr>
        <w:pStyle w:val="PreformattedText"/>
        <w:bidi w:val="0"/>
        <w:spacing w:before="0" w:after="0"/>
        <w:jc w:val="left"/>
        <w:rPr/>
      </w:pPr>
      <w:r>
        <w:rPr/>
        <w:t xml:space="preserve"> </w:t>
      </w:r>
      <w:r>
        <w:rPr/>
        <w:t>C1794 C3261 ) C1794_=_C3480( C1794 C3480 ) C1794_=_C3553( C1794 C3553 ) C1794_=_C3825( C1794 C3825 ) C1794_=_C3901( C1794 C3901 ) C1794_=_C4000( C1794 C4000 ) \nC1794_=_C4072( C1794 C4072 ) C1794_=_C4082( C1794 C4082 ) C1794_=_C4091( C1794 C4091 ) C1794_=_C4092( C1794 C4092 ) C1797_=_C1798( C1797 C1798 ) C1797_=_C1800( C1797 C1800 ) \nC1797_=_C1804( C1797 C1804 ) C1797_=_C1805( C1797 C1805 ) C1797_=_C1806( C1797 C1806 ) C1797_=_C1807( C1797 C1807 ) C1797_=_C1808( C1797 C1808 ) C1797_=_C1809( C1797 C1809 ) \nC1797_=_C1810( C1797 C1810 ) C1797_=_C1813( C1797 C1813 ) C1797_=_C1817( C1797 C1817 ) C1797_=_C1818( C1797 C1818 ) C1797_=_C1819( C1797 C1819 ) C1797_=_C2310( C1797 C2310 ) \nC1797_=_C2312( C1797 C2312 ) C1797_=_C2313( C1797 C2313 ) C1797_=_C2316( C1797 C2316 ) C1797_=_C2317( C1797 C2317 ) C1797_=_C2318( C1797 C2318 ) C1797_=_C2323( C1797 C2323 ) \nC1797_=_C2324( C1797 C2324 ) C1797_=_C2325( C1797 C2325 ) C1798_=_C1800( C1798 C1800 ) C1798_=_C1804( C1798 C1804 ) C1798_=_C1805( C1798 C1805 ) C1798_=_C1806( C1798 C1806 ) \nC1798_=_C1807( C1798 C1807 ) C1798_=_C1808( C1798 C1808 ) C1798_=_C1809( C1798 C1809 ) C1798_=_C1810( C1798 C1810 ) C1798_=_C1813( C1798 C1813 ) C1798_=_C1817( C1798 C1817 ) \nC1798_=_C1818( C1798 C1818 ) C1798_=_C1819( C1798 C1819 ) C1798_=_C2048( C1798 C2048 ) C1798_=_C2310( C1798 C2310 ) C1798_=_C2541( C1798 C2541 ) C1798_=_C2542( C1798 C2542 ) \nC1798_=_C2546( C1798 C2546 ) C1798_=_C2547( C1798 C2547 ) C1798_=_C2548( C1798 C2548 ) C1798_=_C2549( C1798 C2549 ) C1798_=_C2550( C1798 C2550 ) C1798_=_C2551( C1798 C2551 ) \nC1798_=_C2552( C1798 C2552 ) C1798_=_C2553( C1798 C2553 ) C1798_=_C2554( C1798 C2554 ) C1800_=_C1804( C1800 C1804 ) C1800_=_C1805( C1800 C1805 ) C1800_=_C1806( C1800 C1806 ) \nC1800_=_C1807( C1800 C1807 ) C1800_=_C1808( C1800 C1808 ) C1800_=_C1809( C1800 C1809 ) C1800_=_C1810( C1800 C1810 ) C1800_=_C1813( C1800 C1813 ) C1800_=_C1817( C1800 C1817 ) \nC1800_=_C1818( C1800 C1818 ) C1800_=_C1819( C1800 C1819 ) C1800_=_C2708( C1800 C2708 ) C1800_=_C2727( C1800 C2727 ) C1800_=_C2765( C1800 C2765 ) C1800_=_C2766( C1800 C2766 ) \nC1800_=_C2767( C1800 C2767 ) C1800_=_C2768( C1800 C2768 ) C1800_=_C2774( C1800 C2774 ) C1800_=_C2775( C1800 C2775 ) C1800_=_C2779( C1800 C2779 ) C1800_=_C2780( C1800 C2780 ) \nC1800_=_C2781( C1800 C2781 ) C1804_=_C1805( C1804 C1805 ) C1804_=_C1806( C1804 C1806 ) C1804_=_C1807( C1804 C1807 ) C1804_=_C1808( C1804 C1808 ) C1804_=_C1809( C1804 C1809 ) \nC1804_=_C1810( C1804 C1810 ) C1804_=_C1813( C1804 C1813 ) C1804_=_C1817( C1804 C1817 ) C1804_=_C1818( C1804 C1818 ) C1804_=_C1819( C1804 C1819 ) C1804_=_C2714( C1804 C2714 ) \nC1804_=_C2736( C1804 C2736 ) C1804_=_C2787( C1804 C2787 ) C1804_=_C3247( C1804 C3247 ) C1804_=_C3416( C1804 C3416 ) C1804_=_C3419( C1804 C3419 ) C1804_=_C3420( C1804 C3420 ) \nC1805_=_C1806( C1805 C1806 ) C1805_=_C1807( C1805 C1807 ) C1805_=_C1808( C1805 C1808 ) C1805_=_C1809( C1805 C1809 ) C1805_=_C1810( C1805 C1810 ) C1805_=_C1813( C1805 C1813 ) \nC1805_=_C1817( C1805 C1817 ) C1805_=_C1818( C1805 C1818 ) C1805_=_C1819( C1805 C1819 ) C1805_=_C2312( C1805 C2312 ) C1805_=_C2584( C1805 C2584 ) C1805_=_C3059( C1805 C3059 ) \nC1805_=_C3141( C1805 C3141 ) C1805_=_C3472( C1805 C3472 ) C1805_=_C3474( C1805 C3474 ) C1805_=_C3476( C1805 C3476 ) C1805_=_C3477( C1805 C3477 ) C1805_=_C3480( C1805 C3480 ) \nC1806_=_C1807( C1806 C1807 ) C1806_=_C1808( C1806 C1808 ) C1806_=_C1809( C1806 C1809 ) C1806_=_C1810( C1806 C1810 ) C1806_=_C1813( C1806 C1813 ) C1806_=_C1817( C1806 C1817 ) \nC1806_=_C1818( C1806 C1818 ) C1806_=_C1819( C1806 C1819 ) C1806_=_C2825( C1806 C2825 ) C1806_=_C2950( C1806 C2950 ) C1806_=_C3491( C1806 C3491 ) C1806_=_C3493( C1806 C3493 ) \nC1806_=_C3496( C1806 C3496 ) C1806_=_C3497( C1806 C3497 ) C1806_=_C3499( C1806 C3499 ) C1806_=_C3500( C1806 C3500 ) C1806_=_C3502( C1806 C3502 ) C1807_=_C1808( C1807 C1808 ) \nC1807_=_C1809( C1807 C1809 ) C1807_=_C1810( C1807 C1810 ) C1807_=_C1813( C1807 C1813 ) C1807_=_C1817( C1807 C1817 ) C1807_=_C1818( C1807 C1818 ) C1807_=_C1819( C1807 C1819 ) \nC1807_=_C2313( C1807 C2313 ) C1807_=_C2563( C1807 C2563 ) C1807_=_C3526( C1807 C3526 ) C1807_=_C3543( C1807 C3543 ) C1807_=_C3544( C1807 C3544 ) C1807_=_C3549( C1807 C3549 ) \nC1807_=_C3553( C1807 C3553 ) C1808_=_C1809( C1808 C1809 ) C1808_=_C1810( C1808 C1810 ) C1808_=_C1813( C1808 C1813 ) C1808_=_C1817( C1808 C1817 ) C1808_=_C1818( C1808 C1818 ) \nC1808_=_C1819( C1808 C1819 ) C1808_=_C2317( C1808 C2317 ) C1808_=_C2510( C1808 C2510 ) C1808_=_C2601( C1808 C2601 ) C1808_=_C3352( C1808 C3352 ) C1808_=_C3365( C1808 C3365 ) \nC1808_=_C3571( C1808 C3571 ) C1808_=_C3801( C1808 C3801 ) C1808_=_C3819( C1808 C3819 ) C1808_=_C3820( C1808 C3820 ) C1808_=_C3821( C1808 C3821 ) C1808_=_C3823( C1808 C3823 ) \nC1808_=_C3825( C1808 C3825 ) C1809_=_C1810( C1809 C1810 ) C1809_=_C1813( C1809 C1813 ) C1809_=_C1817( C1809 C1817 ) C1809_=_C1818( C1809 C1818 ) C1809_=_C1819( C1809 C1819 ) \nC1809_=_C2084( C1809 C2084 ) C1809_=_C2445( C1809 C2445 ) C1809_=_C2775( C1809 C2775 ) C1809_=_C3047( C1809 C3047 ) C1809_=_C3226( C1809 C3226 ) C1809_=_C3416( C1809 C3416 ) \nC1809_=_C3497( C1809 C3497 ) C1809_=_C3560( C1809 C3560 ) C1809_=_C3864( C1809 C3864 ) C1809_=_C3865( C1809 C3865 ) C1809_=_C3866( C1809 C3866 ) C1809_=_C3867( C1809 C3867 ) \nC1809_=_C3869( C1809 C3869 ) C1810_=_C1813( C1810 C1813 ) C1810_=_C1817( C1810 C1817 ) C1810_=_C1818( C1810 C1818 ) C1810_=_C1819( C1810 C1819 ) C1810_=_C2014( C1810 C2014 ) \nC1810_=_C3618( C1810 C3618 ) C1810_=_C3864( C1810 C3864 ) C1810_=_C3913( C1810 C3913 ) C1810_=_C3914( C1810 C3914 ) C1810_=_C3915( C1810 C3915 ) C1813_=_C1817( C1813 C1817 ) \nC1813_=_C1818( C1813 C1818 ) C1813_=_C1819( C1813 C1819 ) C1813_=_C3866( C1813 C3866 ) C1813_=_C3979( C1813 C3979 ) C1813_=_C3980( C1813 C3980 ) C1817_=_C1818( C1817 C1818 ) \nC1817_=_C1819( C1817 C1819 ) C1817_=_C2257( C1817 C2257 ) C1817_=_C2324( C1817 C2324 ) C1817_=_C2360( C1817 C2360 ) C1817_=_C3152( C1817 C3152 ) C1817_=_C3217( C1817 C3217 ) \nC1817_=_C3320( C1817 C3320 ) C1817_=_C3401( C1817 C3401 ) C1817_=_C3835( C1817 C3835 ) C1817_=_C3941( C1817 C3941 ) C1817_=_C4036( C1817 C4036 ) C1817_=_C4073( C1817 C4073 ) \nC1817_=_C4091( C1817 C4091 ) C1818_=_C1819( C1818 C1819 ) C1818_=_C1966( C1818 C1966 ) C1818_=_C2182( C1818 C2182 ) C1818_=_C2415( C1818 C2415 ) C1818_=_C2610( C1818 C2610 ) \nC1818_=_C2651( C1818 C2651 ) C1818_=_C2947( C1818 C2947 ) C1818_=_C3025( C1818 C3025 ) C1818_=_C3082( C1818 C3082 ) C1818_=_C3121( C1818 C3121 ) C1818_=_C3233( C1818 C3233 ) \nC1818_=_C3402( C1818 C3402 ) C1818_=_C3434( C1818 C3434 ) C1818_=_C3708( C1818 C3708 ) C1818_=_C3766( C1818 C3766 ) C1818_=_C3942( C1818 C3942 ) C1818_=_C3974( C1818 C3974 ) \nC1818_=_C4061( C1818 C4061 ) C1818_=_C4069( C1818 C4069 ) C1818_=_C4084( C1818 C4084 ) C1818_=_C4089( C1818 C4089 ) C1819_=_C2204( C1819 C2204 ) C1819_=_C2325( C1819 C2325 ) \nC1819_=_C3010( C1819 C3010 ) C1819_=_C3276( C1819 C3276 ) C1819_=_C3512( C1819 C3512 ) C1819_=_C3579( C1819 C3579 ) C1819_=_C3767( C1819 C3767 ) C1819_=_C3857( C1819 C3857 ) \nC1819_=_C3943( C1819 C3943 ) C1819_=_C4060( C1819 C4060 ) C1819_=_C4085( C1819 C4085 ) C1819_=_C4092( C1819 C4092 ) C1820_=_C1822( C1820 C1822 ) C1820_=_C1823( C1820 C1823 ) \nC1820_=_C1825( C1820 C1825 ) C1820_=_C1827( C1820 C1827 ) C1820_=_C1828( C1820 C1828 ) C1820_=_C1829( C1820 C1829 ) C1820_=_C1830( C1820 C1830 ) C1820_=_C1831( C1820 C1831 ) \nC1820_=_C1832( C1820 C1832 ) C1820_=_C1837( C1820 C1837 ) C1820_=_C1838( C1820 C1838 ) C1820_=_C1839( C1820 C1839 ) C1820_=_C1861( C1820 C1861 ) C1820_=_C1864( C1820 C1864 ) \nC1820_=_C1868( C1820 C1868 ) C1820_=_C1874( C1820 C1874 ) C1822_=_C1823( C1822 C1823 ) C1822_=_C1825( C1822 C1825 ) C1822_=_C1827( C1822 C1827 ) C1822_=_C1828( C1822 C1828 ) \nC1822_=_C1829( C1822 C1829 ) C1822_=_C1830( C1822 C1830 ) C1822_=_C1831( C1822 C1831 ) C1822_=_C1832( C1822 C1832 ) C1822_=_C1837( C1822 C1837 ) C1822_=_C1838( C1822 C1838 ) \nC1822_=_C1839( C1822 C1839 ) C1822_=_C1924( C1822 C1924 ) C1822_=_C2293( C1822 C2293 ) C1822_=_C2294( C1822 C2294 ) C1822_=_C2296( C1822 C2296 ) C1822_=_C2298( C1822 C2298 ) \nC1822_=_C2300( C1822 C2300 ) C1822_=_C2302( C1822 C2302 ) C1822_=_C2307( C1822 C2307 ) C1823_=_C1825( C1823 C1825 ) C1823_=_C1827( C1823 C1827 ) C1823_=_C1828( C1823 C1828 ) \nC1823_=_C1829( C1823 C1829 ) C1823_=_C1830( C1823 C1830 ) C1823_=_C1831( C1823 C1831 ) C1823_=_C1832( C1823 C1832 ) C1823_=_C1837( C1823 C1837 ) C1823_=_C1838( C1823 C1838 ) \nC1823_=_C1839( C1823 C1839 ) C1823_=_C2001( C1823 C2001 ) C1823_=_C2326( C1823 C2326 ) C1823_=_C2441( C1823 C2441 ) C1823_=_C2442( C1823 C2442 ) C1823_=_C2445( C1823 C2445 ) \nC1823_=_C2449( C1823 C2449 ) C1823_=_C2450( C1823 C2450 ) C1823_=_C2451( C1823 C2451 ) C1825_=_C1827( C1825 C1827 ) C1825_=_C1828( C1825 C1828 ) C1825_=_C1829( C1825 C1829 ) \nC1825_=_C1830( C1825 C1830 ) C1825_=_C1831( C1825 C1831 ) C1825_=_C1832( C1825 C1832 ) C1825_=_C1837( C1825 C1837 ) C1825_=_C1838( C1825 C1838 ) C1825_=_C1839( C1825 C1839 ) \nC1825_=_C2652( C1825 C2652 ) C1825_=_C2843( C1825 C2843 ) C1825_=_C2848( C1825 C2848 ) C1825_=_C2850( C1825 C2850 ) C1825_=_C2855( C1825 C2855 ) C1825_=_C2856( C1825 C2856 ) \nC1827_=_C1828( C1827 C1828 ) C1827_=_C1829( C1827 C1829 ) C1827_=_C1830( C1827 C1830 ) C1827_=_C1831( C1827 C1831 ) C1827_=_C1832( C1827 C1832 ) C1827_=_C1837( C1827 C1837 ) \nC1827_=_C1838( C1827 C1838 ) C1827_=_C1839( C1827 C1839 ) C1827_=_C2504( C1827 C2504 ) C1827_=_C2784( C1827 C2784 ) C1827_=_C3004( C1827 C3004 ) C1827_=_C3007( C1827 C3007 ) \nC1827_=_C3008( C1827 C3008 ) C1827_=_C3010( C1827 C3010 ) C1828_=_C1829( C1828 C1829 ) C1828_=_C1830( C1828 C1830 ) C1828_=_C1831( C1828 C1831 ) C1828_=_C1832( C1828 C1832 ) \nC1828_=_C1837( C1828 C1837 ) C1828_=_C1838( C1828 C1838 ) C1828_=_C1839( C1828 C1839 ) C1828_=_C2786( C1828 C2786 ) C1828_=_C3108( C1828 C3108 ) C1828_=_C3265( C1828 C3265 ) \nC1828_=_C3276( C1828 C3276 ) C1829_=_C1830( C1829 C1830 ) C1829_=_C1831(</w:t>
      </w:r>
    </w:p>
    <w:p>
      <w:pPr>
        <w:pStyle w:val="PreformattedText"/>
        <w:bidi w:val="0"/>
        <w:spacing w:before="0" w:after="0"/>
        <w:jc w:val="left"/>
        <w:rPr/>
      </w:pPr>
      <w:r>
        <w:rPr/>
        <w:t xml:space="preserve"> </w:t>
      </w:r>
      <w:r>
        <w:rPr/>
        <w:t>C1829 C1831 ) C1829_=_C1832( C1829 C1832 ) C1829_=_C1837( C1829 C1837 ) C1829_=_C1838( C1829 C1838 ) \nC1829_=_C1839( C1829 C1839 ) C1829_=_C2789( C1829 C2789 ) C1829_=_C3503( C1829 C3503 ) C1829_=_C3512( C1829 C3512 ) C1830_=_C1831( C1830 C1831 ) C1830_=_C1832( C1830 C1832 ) \nC1830_=_C1837( C1830 C1837 ) C1830_=_C1838( C1830 C1838 ) C1830_=_C1839( C1830 C1839 ) C1830_=_C1934( C1830 C1934 ) C1830_=_C2508( C1830 C2508 ) C1830_=_C3436( C1830 C3436 ) \nC1830_=_C3538( C1830 C3538 ) C1830_=_C3540( C1830 C3540 ) C1830_=_C3542( C1830 C3542 ) C1831_=_C1832( C1831 C1832 ) C1831_=_C1837( C1831 C1837 ) C1831_=_C1838( C1831 C1838 ) \nC1831_=_C1839( C1831 C1839 ) C1831_=_C1907( C1831 C1907 ) C1831_=_C2919( C1831 C2919 ) C1831_=_C2988( C1831 C2988 ) C1831_=_C3098( C1831 C3098 ) C1831_=_C3557( C1831 C3557 ) \nC1831_=_C3558( C1831 C3558 ) C1831_=_C3560( C1831 C3560 ) C1831_=_C3562( C1831 C3562 ) C1831_=_C3565( C1831 C3565 ) C1831_=_C3568( C1831 C3568 ) C1832_=_C1837( C1832 C1837 ) \nC1832_=_C1838( C1832 C1838 ) C1832_=_C1839( C1832 C1839 ) C1832_=_C1953( C1832 C1953 ) C1832_=_C2404( C1832 C2404 ) C1832_=_C2791( C1832 C2791 ) C1832_=_C3004( C1832 C3004 ) \nC1832_=_C3087( C1832 C3087 ) C1832_=_C3265( C1832 C3265 ) C1832_=_C3503( C1832 C3503 ) C1832_=_C3571( C1832 C3571 ) C1832_=_C3575( C1832 C3575 ) C1832_=_C3577( C1832 C3577 ) \nC1832_=_C3578( C1832 C3578 ) C1832_=_C3579( C1832 C3579 ) C1832_=_C3580( C1832 C3580 ) C1837_=_C1838( C1837 C1838 ) C1837_=_C1839( C1837 C1839 ) C1837_=_C1915( C1837 C1915 ) \nC1837_=_C2996( C1837 C2996 ) C1837_=_C3671( C1837 C3671 ) C1837_=_C3815( C1837 C3815 ) C1837_=_C3821( C1837 C3821 ) C1837_=_C3867( C1837 C3867 ) C1837_=_C3894( C1837 C3894 ) \nC1837_=_C4002( C1837 C4002 ) C1838_=_C1839( C1838 C1839 ) C1838_=_C2606( C1838 C2606 ) C1838_=_C3370( C1838 C3370 ) C1838_=_C3850( C1838 C3850 ) C1838_=_C4019( C1838 C4019 ) \nC1839_=_C2795( C1839 C2795 ) C1839_=_C3170( C1839 C3170 ) C1839_=_C3409( C1839 C3409 ) C1839_=_C3577( C1839 C3577 ) C1839_=_C3818( C1839 C3818 ) C1839_=_C4027( C1839 C4027 ) \nC1839_=_C4060( C1839 C4060 ) C1846_=_C1847( C1846 C1847 ) C1846_=_C1850( C1846 C1850 ) C1846_=_C1855( C1846 C1855 ) C1846_=_C1950( C1846 C1950 ) C1846_=_C2298( C1846 C2298 ) \nC1846_=_C2767( C1846 C2767 ) C1846_=_C3247( C1846 C3247 ) C1846_=_C3248( C1846 C3248 ) C1846_=_C3249( C1846 C3249 ) C1846_=_C3250( C1846 C3250 ) C1846_=_C3251( C1846 C3251 ) \nC1846_=_C3253( C1846 C3253 ) C1846_=_C3254( C1846 C3254 ) C1846_=_C3255( C1846 C3255 ) C1846_=_C3257( C1846 C3257 ) C1846_=_C3258( C1846 C3258 ) C1846_=_C3259( C1846 C3259 ) \nC1846_=_C3260( C1846 C3260 ) C1846_=_C3261( C1846 C3261 ) C1847_=_C1850( C1847 C1850 ) C1847_=_C1855( C1847 C1855 ) C1847_=_C1933( C1847 C1933 ) C1847_=_C2142( C1847 C2142 ) \nC1847_=_C2267( C1847 C2267 ) C1847_=_C2491( C1847 C2491 ) C1847_=_C2756( C1847 C2756 ) C1847_=_C2790( C1847 C2790 ) C1847_=_C2884( C1847 C2884 ) C1847_=_C2970( C1847 C2970 ) \nC1847_=_C2987( C1847 C2987 ) C1847_=_C3086( C1847 C3086 ) C1847_=_C3446( C1847 C3446 ) C1847_=_C3514( C1847 C3514 ) C1850_=_C1855( C1850 C1855 ) C1850_=_C1889( C1850 C1889 ) \nC1850_=_C2102( C1850 C2102 ) C1850_=_C2370( C1850 C2370 ) C1850_=_C2832( C1850 C2832 ) C1850_=_C3326( C1850 C3326 ) C1850_=_C3496( C1850 C3496 ) C1850_=_C3730( C1850 C3730 ) \nC1850_=_C3848( C1850 C3848 ) C1850_=_C3849( C1850 C3849 ) C1850_=_C3850( C1850 C3850 ) C1855_=_C1984( C1855 C1984 ) C1855_=_C2289( C1855 C2289 ) C1855_=_C2359( C1855 C2359 ) \nC1855_=_C2391( C1855 C2391 ) C1855_=_C2499( C1855 C2499 ) C1855_=_C2837( C1855 C2837 ) C1855_=_C3055( C1855 C3055 ) C1855_=_C3707( C1855 C3707 ) C1855_=_C3757( C1855 C3757 ) \nC1855_=_C3980( C1855 C3980 ) C1855_=_C4039( C1855 C4039 ) C1855_=_C4074( C1855 C4074 ) C1855_=_C4075( C1855 C4075 ) C1861_=_C1864( C1861 C1864 ) C1861_=_C1868( C1861 C1868 ) \nC1861_=_C1874( C1861 C1874 ) C1861_=_C2612( C1861 C2612 ) C1861_=_C2652( C1861 C2652 ) C1861_=_C2655( C1861 C2655 ) C1861_=_C2657( C1861 C2657 ) C1861_=_C2658( C1861 C2658 ) \nC1861_=_C2659( C1861 C2659 ) C1861_=_C2660( C1861 C2660 ) C1861_=_C2662( C1861 C2662 ) C1861_=_C2664( C1861 C2664 ) C1861_=_C2665( C1861 C2665 ) C1861_=_C2668( C1861 C2668 ) \nC1861_=_C2669( C1861 C2669 ) C1861_=_C2670( C1861 C2670 ) C1861_=_C2671( C1861 C2671 ) C1861_=_C2672( C1861 C2672 ) C1861_=_C2675( C1861 C2675 ) C1864_=_C1868( C1864 C1868 ) \nC1864_=_C1874( C1864 C1874 ) C1864_=_C2655( C1864 C2655 ) C1864_=_C3071( C1864 C3071 ) C1864_=_C3074( C1864 C3074 ) C1864_=_C3076( C1864 C3076 ) C1864_=_C3081( C1864 C3081 ) \nC1864_=_C3082( C1864 C3082 ) C1868_=_C1874( C1868 C1874 ) C1868_=_C2280( C1868 C2280 ) C1868_=_C2422( C1868 C2422 ) C1868_=_C2659( C1868 C2659 ) C1868_=_C3183( C1868 C3183 ) \nC1868_=_C3352( C1868 C3352 ) C1868_=_C3353( C1868 C3353 ) C1868_=_C3355( C1868 C3355 ) C1868_=_C3360( C1868 C3360 ) C1868_=_C3361( C1868 C3361 ) C1874_=_C2218( C1874 C2218 ) \nC1874_=_C2307( C1874 C2307 ) C1874_=_C2702( C1874 C2702 ) C1874_=_C2780( C1874 C2780 ) C1874_=_C2893( C1874 C2893 ) C1874_=_C2929( C1874 C2929 ) C1874_=_C3053( C1874 C3053 ) \nC1874_=_C3180( C1874 C3180 ) C1874_=_C3211( C1874 C3211 ) C1874_=_C3419( C1874 C3419 ) C1874_=_C3721( C1874 C3721 ) C1874_=_C3755( C1874 C3755 ) C1874_=_C3782( C1874 C3782 ) \nC1874_=_C3792( C1874 C3792 ) C1874_=_C3853( C1874 C3853 ) C1874_=_C3956( C1874 C3956 ) C1874_=_C4004( C1874 C4004 ) C1876_=_C1878( C1876 C1878 ) C1876_=_C1882( C1876 C1882 ) \nC1876_=_C1889( C1876 C1889 ) C1876_=_C1894( C1876 C1894 ) C1876_=_C1895( C1876 C1895 ) C1876_=_C2001( C1876 C2001 ) C1876_=_C2002( C1876 C2002 ) C1876_=_C2003( C1876 C2003 ) \nC1876_=_C2004( C1876 C2004 ) C1876_=_C2005( C1876 C2005 ) C1876_=_C2007( C1876 C2007 ) C1876_=_C2009( C1876 C2009 ) C1876_=_C2011( C1876 C2011 ) C1876_=_C2014( C1876 C2014 ) \nC1876_=_C2016( C1876 C2016 ) C1876_=_C2019( C1876 C2019 ) C1876_=_C2021( C1876 C2021 ) C1876_=_C2022( C1876 C2022 ) C1878_=_C1882( C1878 C1882 ) C1878_=_C1889( C1878 C1889 ) \nC1878_=_C1894( C1878 C1894 ) C1878_=_C1895( C1878 C1895 ) C1878_=_C1968( C1878 C1968 ) C1878_=_C2090( C1878 C2090 ) C1878_=_C2109( C1878 C2109 ) C1878_=_C2110( C1878 C2110 ) \nC1878_=_C2111( C1878 C2111 ) C1878_=_C2112( C1878 C2112 ) C1878_=_C2114( C1878 C2114 ) C1878_=_C2115( C1878 C2115 ) C1878_=_C2117( C1878 C2117 ) C1878_=_C2118( C1878 C2118 ) \nC1878_=_C2119( C1878 C2119 ) C1878_=_C2120( C1878 C2120 ) C1878_=_C2121( C1878 C2121 ) C1878_=_C2123( C1878 C2123 ) C1878_=_C2124( C1878 C2124 ) C1878_=_C2127( C1878 C2127 ) \nC1878_=_C2128( C1878 C2128 ) C1882_=_C1889( C1882 C1889 ) C1882_=_C1894( C1882 C1894 ) C1882_=_C1895( C1882 C1895 ) C1882_=_C2114( C1882 C2114 ) C1882_=_C2377( C1882 C2377 ) \nC1882_=_C2471( C1882 C2471 ) C1882_=_C2472( C1882 C2472 ) C1882_=_C2475( C1882 C2475 ) C1882_=_C2476( C1882 C2476 ) C1882_=_C2479( C1882 C2479 ) C1882_=_C2484( C1882 C2484 ) \nC1882_=_C2485( C1882 C2485 ) C1889_=_C1894( C1889 C1894 ) C1889_=_C1895( C1889 C1895 ) C1889_=_C2102( C1889 C2102 ) C1889_=_C2370( C1889 C2370 ) C1889_=_C2832( C1889 C2832 ) \nC1889_=_C3326( C1889 C3326 ) C1889_=_C3496( C1889 C3496 ) C1889_=_C3730( C1889 C3730 ) C1889_=_C3848( C1889 C3848 ) C1889_=_C3849( C1889 C3849 ) C1889_=_C3850( C1889 C3850 ) \nC1894_=_C1895( C1894 C1895 ) C1894_=_C2449( C1894 C2449 ) C1894_=_C2496( C1894 C2496 ) C1894_=_C2779( C1894 C2779 ) C1894_=_C3306( C1894 C3306 ) C1894_=_C3407( C1894 C3407 ) \nC1894_=_C3588( C1894 C3588 ) C1894_=_C3640( C1894 C3640 ) C1894_=_C3913( C1894 C3913 ) C1894_=_C4011( C1894 C4011 ) C1894_=_C4027( C1894 C4027 ) C1894_=_C4028( C1894 C4028 ) \nC1895_=_C2199( C1895 C2199 ) C1895_=_C2451( C1895 C2451 ) C1895_=_C2498( C1895 C2498 ) C1895_=_C3642( C1895 C3642 ) C1895_=_C3763( C1895 C3763 ) C1895_=_C3804( C1895 C3804 ) \nC1895_=_C3854( C1895 C3854 ) C1895_=_C3914( C1895 C3914 ) C1895_=_C4042( C1895 C4042 ) C1895_=_C4043( C1895 C4043 ) C1901_=_C1905( C1901 C1905 ) C1901_=_C1906( C1901 C1906 ) \nC1901_=_C1907( C1901 C1907 ) C1901_=_C1911( C1901 C1911 ) C1901_=_C1915( C1901 C1915 ) C1901_=_C2024( C1901 C2024 ) C1901_=_C2046( C1901 C2046 ) C1901_=_C2109( C1901 C2109 ) \nC1901_=_C2347( C1901 C2347 ) C1901_=_C2348( C1901 C2348 ) C1901_=_C2349( C1901 C2349 ) C1901_=_C2350( C1901 C2350 ) C1901_=_C2353( C1901 C2353 ) C1901_=_C2356( C1901 C2356 ) \nC1901_=_C2357( C1901 C2357 ) C1901_=_C2359( C1901 C2359 ) C1901_=_C2360( C1901 C2360 ) C1905_=_C1906( C1905 C1906 ) C1905_=_C1907( C1905 C1907 ) C1905_=_C1911( C1905 C1911 ) \nC1905_=_C1915( C1905 C1915 ) C1905_=_C2227( C1905 C2227 ) C1905_=_C2472( C1905 C2472 ) C1905_=_C2658( C1905 C2658 ) C1905_=_C3109( C1905 C3109 ) C1905_=_C3293( C1905 C3293 ) \nC1905_=_C3297( C1905 C3297 ) C1905_=_C3300( C1905 C3300 ) C1905_=_C3304( C1905 C3304 ) C1905_=_C3306( C1905 C3306 ) C1906_=_C1907( C1906 C1907 ) C1906_=_C1911( C1906 C1911 ) \nC1906_=_C1915( C1906 C1915 ) C1906_=_C2031( C1906 C2031 ) C1906_=_C2349( C1906 C2349 ) C1906_=_C2713( C1906 C2713 ) C1906_=_C2968( C1906 C2968 ) C1906_=_C3138( C1906 C3138 ) \nC1906_=_C3174( C1906 C3174 ) C1906_=_C3193( C1906 C3193 ) C1906_=_C3310( C1906 C3310 ) C1906_=_C3312( C1906 C3312 ) C1906_=_C3314( C1906 C3314 ) C1906_=_C3316( C1906 C3316 ) \nC1906_=_C3317( C1906 C3317 ) C1906_=_C3319( C1906 C3319 ) C1906_=_C3320( C1906 C3320 ) C1907_=_C1911( C1907 C1911 ) C1907_=_C1915( C1907 C1915 ) C1907_=_C2919( C1907 C2919 ) \nC1907_=_C2988( C1907 C2988 ) C1907_=_C3098( C1907 C3098 ) C1907_=_C3557( C1907 C3557 ) C1907_=_C3558( C1907 C3558 ) C1907_=_C3560( C1907 C3560 ) C1907_=_C3562( C1907 C3562 ) \nC1907_=_C3565( C1907 C3565 ) C1907_=_C3568( C1907 C3568 ) C1911_=_C1915( C1911 C1915 ) C1911_=_C2035( C1911 C2035 ) C1911_=_C2720( C1911 C2720 ) C1911_=_C3312( C1911 C3312 ) \nC1911_=_C3768( C1911 C3768 ) C1911_=_C3829( C1911 C3829 ) C1911_=_C3833( C1911 C3833 ) C1911_=_C3834( C1911 C3834 ) C1911_=_C3835( C1911 C3835 ) C1915_=_C2996( C1915 C2996 ) \nC1915_=_C3671( C1915 C3671 ) C1915_=_C3815( C1915 C3815 ) C1915_=_C3821( C1915 C3821 ) C1915_=_C3867( C1915 C3867 ) C1915_=_C3894(</w:t>
      </w:r>
    </w:p>
    <w:p>
      <w:pPr>
        <w:pStyle w:val="PreformattedText"/>
        <w:bidi w:val="0"/>
        <w:spacing w:before="0" w:after="0"/>
        <w:jc w:val="left"/>
        <w:rPr/>
      </w:pPr>
      <w:r>
        <w:rPr/>
        <w:t xml:space="preserve"> </w:t>
      </w:r>
      <w:r>
        <w:rPr/>
        <w:t>C1915 C3894 ) C1915_=_C4002( C1915 C4002 ) \nC1920_=_C1921( C1920 C1921 ) C1920_=_C1922( C1920 C1922 ) C1920_=_C1923( C1920 C1923 ) C1920_=_C1924( C1920 C1924 ) C1920_=_C1925( C1920 C1925 ) C1920_=_C1927( C1920 C1927 ) \nC1920_=_C1929( C1920 C1929 ) C1920_=_C1932( C1920 C1932 ) C1920_=_C1933( C1920 C1933 ) C1920_=_C1934( C1920 C1934 ) C1920_=_C1936( C1920 C1936 ) C1920_=_C1937( C1920 C1937 ) \nC1920_=_C1938( C1920 C1938 ) C1920_=_C1939( C1920 C1939 ) C1920_=_C1941( C1920 C1941 ) C1920_=_C1942( C1920 C1942 ) C1920_=_C1943( C1920 C1943 ) C1920_=_C1967( C1920 C1967 ) \nC1920_=_C2046( C1920 C2046 ) C1920_=_C2048( C1920 C2048 ) C1920_=_C2050( C1920 C2050 ) C1920_=_C2054( C1920 C2054 ) C1920_=_C2055( C1920 C2055 ) C1920_=_C2056( C1920 C2056 ) \nC1920_=_C2060( C1920 C2060 ) C1920_=_C2061( C1920 C2061 ) C1920_=_C2062( C1920 C2062 ) C1920_=_C2065( C1920 C2065 ) C1921_=_C1922( C1921 C1922 ) C1921_=_C1923( C1921 C1923 ) \nC1921_=_C1924( C1921 C1924 ) C1921_=_C1925( C1921 C1925 ) C1921_=_C1927( C1921 C1927 ) C1921_=_C1929( C1921 C1929 ) C1921_=_C1932( C1921 C1932 ) C1921_=_C1933( C1921 C1933 ) \nC1921_=_C1934( C1921 C1934 ) C1921_=_C1936( C1921 C1936 ) C1921_=_C1937( C1921 C1937 ) C1921_=_C1938( C1921 C1938 ) C1921_=_C1939( C1921 C1939 ) C1921_=_C1941( C1921 C1941 ) \nC1921_=_C1942( C1921 C1942 ) C1921_=_C1943( C1921 C1943 ) C1921_=_C2069( C1921 C2069 ) C1921_=_C2075( C1921 C2075 ) C1921_=_C2077( C1921 C2077 ) C1921_=_C2078( C1921 C2078 ) \nC1921_=_C2081( C1921 C2081 ) C1921_=_C2082( C1921 C2082 ) C1921_=_C2084( C1921 C2084 ) C1921_=_C2086( C1921 C2086 ) C1921_=_C2087( C1921 C2087 ) C1921_=_C2088( C1921 C2088 ) \nC1922_=_C1923( C1922 C1923 ) C1922_=_C1924( C1922 C1924 ) C1922_=_C1925( C1922 C1925 ) C1922_=_C1927( C1922 C1927 ) C1922_=_C1929( C1922 C1929 ) C1922_=_C1932( C1922 C1932 ) \nC1922_=_C1933( C1922 C1933 ) C1922_=_C1934( C1922 C1934 ) C1922_=_C1936( C1922 C1936 ) C1922_=_C1937( C1922 C1937 ) C1922_=_C1938( C1922 C1938 ) C1922_=_C1939( C1922 C1939 ) \nC1922_=_C1941( C1922 C1941 ) C1922_=_C1942( C1922 C1942 ) C1922_=_C1943( C1922 C1943 ) C1922_=_C2131( C1922 C2131 ) C1922_=_C2132( C1922 C2132 ) C1922_=_C2134( C1922 C2134 ) \nC1922_=_C2142( C1922 C2142 ) C1923_=_C1924( C1923 C1924 ) C1923_=_C1925( C1923 C1925 ) C1923_=_C1927( C1923 C1927 ) C1923_=_C1929( C1923 C1929 ) C1923_=_C1932( C1923 C1932 ) \nC1923_=_C1933( C1923 C1933 ) C1923_=_C1934( C1923 C1934 ) C1923_=_C1936( C1923 C1936 ) C1923_=_C1937( C1923 C1937 ) C1923_=_C1938( C1923 C1938 ) C1923_=_C1939( C1923 C1939 ) \nC1923_=_C1941( C1923 C1941 ) C1923_=_C1942( C1923 C1942 ) C1923_=_C1943( C1923 C1943 ) C1923_=_C2259( C1923 C2259 ) C1923_=_C2262( C1923 C2262 ) C1923_=_C2267( C1923 C2267 ) \nC1923_=_C2270( C1923 C2270 ) C1923_=_C2271( C1923 C2271 ) C1924_=_C1925( C1924 C1925 ) C1924_=_C1927( C1924 C1927 ) C1924_=_C1929( C1924 C1929 ) C1924_=_C1932( C1924 C1932 ) \nC1924_=_C1933( C1924 C1933 ) C1924_=_C1934( C1924 C1934 ) C1924_=_C1936( C1924 C1936 ) C1924_=_C1937( C1924 C1937 ) C1924_=_C1938( C1924 C1938 ) C1924_=_C1939( C1924 C1939 ) \nC1924_=_C1941( C1924 C1941 ) C1924_=_C1942( C1924 C1942 ) C1924_=_C1943( C1924 C1943 ) C1924_=_C2293( C1924 C2293 ) C1924_=_C2294( C1924 C2294 ) C1924_=_C2296( C1924 C2296 ) \nC1924_=_C2298( C1924 C2298 ) C1924_=_C2300( C1924 C2300 ) C1924_=_C2302( C1924 C2302 ) C1924_=_C2307( C1924 C2307 ) C1925_=_C1927( C1925 C1927 ) C1925_=_C1929( C1925 C1929 ) \nC1925_=_C1932( C1925 C1932 ) C1925_=_C1933( C1925 C1933 ) C1925_=_C1934( C1925 C1934 ) C1925_=_C1936( C1925 C1936 ) C1925_=_C1937( C1925 C1937 ) C1925_=_C1938( C1925 C1938 ) \nC1925_=_C1939( C1925 C1939 ) C1925_=_C1941( C1925 C1941 ) C1925_=_C1942( C1925 C1942 ) C1925_=_C1943( C1925 C1943 ) C1925_=_C1971( C1925 C1971 ) C1925_=_C2131( C1925 C2131 ) \nC1925_=_C2259( C1925 C2259 ) C1925_=_C2347( C1925 C2347 ) C1925_=_C2453( C1925 C2453 ) C1925_=_C2454( C1925 C2454 ) C1925_=_C2455( C1925 C2455 ) C1925_=_C2456( C1925 C2456 ) \nC1925_=_C2457( C1925 C2457 ) C1925_=_C2458( C1925 C2458 ) C1925_=_C2462( C1925 C2462 ) C1925_=_C2463( C1925 C2463 ) C1925_=_C2465( C1925 C2465 ) C1925_=_C2467( C1925 C2467 ) \nC1927_=_C1929( C1927 C1929 ) C1927_=_C1932( C1927 C1932 ) C1927_=_C1933( C1927 C1933 ) C1927_=_C1934( C1927 C1934 ) C1927_=_C1936( C1927 C1936 ) C1927_=_C1937( C1927 C1937 ) \nC1927_=_C1938( C1927 C1938 ) C1927_=_C1939( C1927 C1939 ) C1927_=_C1941( C1927 C1941 ) C1927_=_C1942( C1927 C1942 ) C1927_=_C1943( C1927 C1943 ) C1927_=_C2453( C1927 C2453 ) \nC1927_=_C2748( C1927 C2748 ) C1927_=_C2756( C1927 C2756 ) C1927_=_C2757( C1927 C2757 ) C1929_=_C1932( C1929 C1932 ) C1929_=_C1933( C1929 C1933 ) C1929_=_C1934( C1929 C1934 ) \nC1929_=_C1936( C1929 C1936 ) C1929_=_C1937( C1929 C1937 ) C1929_=_C1938( C1929 C1938 ) C1929_=_C1939( C1929 C1939 ) C1929_=_C1941( C1929 C1941 ) C1929_=_C1942( C1929 C1942 ) \nC1929_=_C1943( C1929 C1943 ) C1929_=_C2223( C1929 C2223 ) C1929_=_C2455( C1929 C2455 ) C1929_=_C2783( C1929 C2783 ) C1929_=_C2883( C1929 C2883 ) C1929_=_C2884( C1929 C2884 ) \nC1929_=_C2889( C1929 C2889 ) C1929_=_C2893( C1929 C2893 ) C1932_=_C1933( C1932 C1933 ) C1932_=_C1934( C1932 C1934 ) C1932_=_C1936( C1932 C1936 ) C1932_=_C1937( C1932 C1937 ) \nC1932_=_C1938( C1932 C1938 ) C1932_=_C1939( C1932 C1939 ) C1932_=_C1941( C1932 C1941 ) C1932_=_C1942( C1932 C1942 ) C1932_=_C1943( C1932 C1943 ) C1932_=_C2458( C1932 C2458 ) \nC1932_=_C2788( C1932 C2788 ) C1932_=_C3446( C1932 C3446 ) C1932_=_C3447( C1932 C3447 ) C1932_=_C3449( C1932 C3449 ) C1932_=_C3454( C1932 C3454 ) C1932_=_C3455( C1932 C3455 ) \nC1933_=_C1934( C1933 C1934 ) C1933_=_C1936( C1933 C1936 ) C1933_=_C1937( C1933 C1937 ) C1933_=_C1938( C1933 C1938 ) C1933_=_C1939( C1933 C1939 ) C1933_=_C1941( C1933 C1941 ) \nC1933_=_C1942( C1933 C1942 ) C1933_=_C1943( C1933 C1943 ) C1933_=_C2142( C1933 C2142 ) C1933_=_C2267( C1933 C2267 ) C1933_=_C2491( C1933 C2491 ) C1933_=_C2756( C1933 C2756 ) \nC1933_=_C2790( C1933 C2790 ) C1933_=_C2884( C1933 C2884 ) C1933_=_C2970( C1933 C2970 ) C1933_=_C2987( C1933 C2987 ) C1933_=_C3086( C1933 C3086 ) C1933_=_C3446( C1933 C3446 ) \nC1933_=_C3514( C1933 C3514 ) C1934_=_C1936( C1934 C1936 ) C1934_=_C1937( C1934 C1937 ) C1934_=_C1938( C1934 C1938 ) C1934_=_C1939( C1934 C1939 ) C1934_=_C1941( C1934 C1941 ) \nC1934_=_C1942( C1934 C1942 ) C1934_=_C1943( C1934 C1943 ) C1934_=_C2508( C1934 C2508 ) C1934_=_C3436( C1934 C3436 ) C1934_=_C3538( C1934 C3538 ) C1934_=_C3540( C1934 C3540 ) \nC1934_=_C3542( C1934 C3542 ) C1936_=_C1937( C1936 C1937 ) C1936_=_C1938( C1936 C1938 ) C1936_=_C1939( C1936 C1939 ) C1936_=_C1941( C1936 C1941 ) C1936_=_C1942( C1936 C1942 ) \nC1936_=_C1943( C1936 C1943 ) C1936_=_C2082( C1936 C2082 ) C1936_=_C2302( C1936 C2302 ) C1936_=_C2826( C1936 C2826 ) C1936_=_C3437( C1936 C3437 ) C1936_=_C3491( C1936 C3491 ) \nC1936_=_C3538( C1936 C3538 ) C1936_=_C3544( C1936 C3544 ) C1936_=_C3636( C1936 C3636 ) C1936_=_C3678( C1936 C3678 ) C1936_=_C3679( C1936 C3679 ) C1936_=_C3682( C1936 C3682 ) \nC1936_=_C3683( C1936 C3683 ) C1937_=_C1938( C1937 C1938 ) C1937_=_C1939( C1937 C1939 ) C1937_=_C1941( C1937 C1941 ) C1937_=_C1942( C1937 C1942 ) C1937_=_C1943( C1937 C1943 ) \nC1937_=_C2664( C1937 C2664 ) C1937_=_C3391( C1937 C3391 ) C1937_=_C3438( C1937 C3438 ) C1937_=_C3656( C1937 C3656 ) C1937_=_C3678( C1937 C3678 ) C1937_=_C3722( C1937 C3722 ) \nC1937_=_C3726( C1937 C3726 ) C1937_=_C3727( C1937 C3727 ) C1938_=_C1939( C1938 C1939 ) C1938_=_C1941( C1938 C1941 ) C1938_=_C1942( C1938 C1942 ) C1938_=_C1943( C1938 C1943 ) \nC1938_=_C2056( C1938 C2056 ) C1938_=_C2541( C1938 C2541 ) C1938_=_C2828( C1938 C2828 ) C1938_=_C2903( C1938 C2903 ) C1938_=_C2953( C1938 C2953 ) C1938_=_C3249( C1938 C3249 ) \nC1938_=_C3664( C1938 C3664 ) C1938_=_C3679( C1938 C3679 ) C1938_=_C3709( C1938 C3709 ) C1938_=_C3729( C1938 C3729 ) C1938_=_C3730( C1938 C3730 ) C1938_=_C3731( C1938 C3731 ) \nC1938_=_C3735( C1938 C3735 ) C1939_=_C1941( C1939 C1941 ) C1939_=_C1942( C1939 C1942 ) C1939_=_C1943( C1939 C1943 ) C1939_=_C2251( C1939 C2251 ) C1939_=_C2542( C1939 C2542 ) \nC1939_=_C2738( C1939 C2738 ) C1939_=_C2904( C1939 C2904 ) C1939_=_C2972( C1939 C2972 ) C1939_=_C3033( C1939 C3033 ) C1939_=_C3143( C1939 C3143 ) C1939_=_C3282( C1939 C3282 ) \nC1939_=_C3323( C1939 C3323 ) C1939_=_C3665( C1939 C3665 ) C1939_=_C3729( C1939 C3729 ) C1939_=_C3739( C1939 C3739 ) C1939_=_C3743( C1939 C3743 ) C1939_=_C3744( C1939 C3744 ) \nC1939_=_C3746( C1939 C3746 ) C1939_=_C3748( C1939 C3748 ) C1941_=_C1942( C1941 C1942 ) C1941_=_C1943( C1941 C1943 ) C1941_=_C2061( C1941 C2061 ) C1941_=_C2546( C1941 C2546 ) \nC1941_=_C2908( C1941 C2908 ) C1941_=_C3619( C1941 C3619 ) C1941_=_C3670( C1941 C3670 ) C1941_=_C3744( C1941 C3744 ) C1941_=_C3919( C1941 C3919 ) C1942_=_C1943( C1942 C1943 ) \nC1942_=_C2062( C1942 C2062 ) C1942_=_C2549( C1942 C2549 ) C1942_=_C2911( C1942 C2911 ) C1942_=_C3164( C1942 C3164 ) C1942_=_C3673( C1942 C3673 ) C1942_=_C3746( C1942 C3746 ) \nC1942_=_C3849( C1942 C3849 ) C1942_=_C3895( C1942 C3895 ) C1942_=_C3921( C1942 C3921 ) C1943_=_C2065( C1943 C2065 ) C1943_=_C2552( C1943 C2552 ) C1943_=_C2913( C1943 C2913 ) \nC1943_=_C3675( C1943 C3675 ) C1943_=_C3748( C1943 C3748 ) C1943_=_C3799( C1943 C3799 ) C1943_=_C3923( C1943 C3923 ) C1945_=_C1947( C1945 C1947 ) C1945_=_C1950( C1945 C1950 ) \nC1945_=_C1951( C1945 C1951 ) C1945_=_C1952( C1945 C1952 ) C1945_=_C1953( C1945 C1953 ) C1945_=_C1955( C1945 C1955 ) C1945_=_C1958( C1945 C1958 ) C1945_=_C1966( C1945 C1966 ) \nC1945_=_C2240( C1945 C2240 ) C1945_=_C2294( C1945 C2294 ) C1945_=_C2727( C1945 C2727 ) C1945_=_C2729( C1945 C2729 ) C1945_=_C2730( C1945 C2730 ) C1945_=_C2732( C1945 C2732 ) \nC1945_=_C2735( C1945 C2735 ) C1945_=_C2736( C1945 C2736 ) C1945_=_C2738( C1945 C2738 ) C1945_=_C2739( C1945 C2739 ) C1945_=_C2740( C1945 C2740 ) C1945_=_C2741( C1945 C2741 ) \nC1945_=_C2742( C1945 C2742 ) C1945_=_C2743( C1945 C2743 ) C1945_=_C2745( C1945 C2745 ) C1945_=_C2746( C1945 C2746 ) C1947_=_C1950( C1947 C1950 ) C1947_=_C1951( C1947 C1951 ) \nC1947_=_C1952(</w:t>
      </w:r>
    </w:p>
    <w:p>
      <w:pPr>
        <w:pStyle w:val="PreformattedText"/>
        <w:bidi w:val="0"/>
        <w:spacing w:before="0" w:after="0"/>
        <w:jc w:val="left"/>
        <w:rPr/>
      </w:pPr>
      <w:r>
        <w:rPr/>
        <w:t xml:space="preserve"> </w:t>
      </w:r>
      <w:r>
        <w:rPr/>
        <w:t>C1947 C1952 ) C1947_=_C1953( C1947 C1953 ) C1947_=_C1955( C1947 C1955 ) C1947_=_C1958( C1947 C1958 ) C1947_=_C1966( C1947 C1966 ) C1947_=_C2277( C1947 C2277 ) \nC1947_=_C2420( C1947 C2420 ) C1947_=_C2471( C1947 C2471 ) C1947_=_C2678( C1947 C2678 ) C1947_=_C2711( C1947 C2711 ) C1947_=_C2730( C1947 C2730 ) C1947_=_C2809( C1947 C2809 ) \nC1947_=_C2932( C1947 C2932 ) C1947_=_C3011( C1947 C3011 ) C1947_=_C3014( C1947 C3014 ) C1947_=_C3015( C1947 C3015 ) C1947_=_C3016( C1947 C3016 ) C1947_=_C3017( C1947 C3017 ) \nC1947_=_C3018( C1947 C3018 ) C1947_=_C3019( C1947 C3019 ) C1947_=_C3023( C1947 C3023 ) C1947_=_C3024( C1947 C3024 ) C1947_=_C3025( C1947 C3025 ) C1950_=_C1951( C1950 C1951 ) \nC1950_=_C1952( C1950 C1952 ) C1950_=_C1953( C1950 C1953 ) C1950_=_C1955( C1950 C1955 ) C1950_=_C1958( C1950 C1958 ) C1950_=_C1966( C1950 C1966 ) C1950_=_C2298( C1950 C2298 ) \nC1950_=_C2767( C1950 C2767 ) C1950_=_C3247( C1950 C3247 ) C1950_=_C3248( C1950 C3248 ) C1950_=_C3249( C1950 C3249 ) C1950_=_C3250( C1950 C3250 ) C1950_=_C3251( C1950 C3251 ) \nC1950_=_C3253( C1950 C3253 ) C1950_=_C3254( C1950 C3254 ) C1950_=_C3255( C1950 C3255 ) C1950_=_C3257( C1950 C3257 ) C1950_=_C3258( C1950 C3258 ) C1950_=_C3259( C1950 C3259 ) \nC1950_=_C3260( C1950 C3260 ) C1950_=_C3261( C1950 C3261 ) C1951_=_C1952( C1951 C1952 ) C1951_=_C1953( C1951 C1953 ) C1951_=_C1955( C1951 C1955 ) C1951_=_C1958( C1951 C1958 ) \nC1951_=_C1966( C1951 C1966 ) C1951_=_C2098( C1951 C2098 ) C1951_=_C2399( C1951 C2399 ) C1951_=_C2423( C1951 C2423 ) C1951_=_C3083( C1951 C3083 ) C1951_=_C3375( C1951 C3375 ) \nC1951_=_C3376( C1951 C3376 ) C1951_=_C3379( C1951 C3379 ) C1951_=_C3384( C1951 C3384 ) C1951_=_C3388( C1951 C3388 ) C1952_=_C1953( C1952 C1953 ) C1952_=_C1955( C1952 C1955 ) \nC1952_=_C1958( C1952 C1958 ) C1952_=_C1966( C1952 C1966 ) C1952_=_C2075( C1952 C2075 ) C1952_=_C2300( C1952 C2300 ) C1952_=_C2936( C1952 C2936 ) C1952_=_C3014( C1952 C3014 ) \nC1952_=_C3219( C1952 C3219 ) C1952_=_C3436( C1952 C3436 ) C1952_=_C3437( C1952 C3437 ) C1952_=_C3438( C1952 C3438 ) C1952_=_C3440( C1952 C3440 ) C1952_=_C3443( C1952 C3443 ) \nC1952_=_C3444( C1952 C3444 ) C1953_=_C1955( C1953 C1955 ) C1953_=_C1958( C1953 C1958 ) C1953_=_C1966( C1953 C1966 ) C1953_=_C2404( C1953 C2404 ) C1953_=_C2791( C1953 C2791 ) \nC1953_=_C3004( C1953 C3004 ) C1953_=_C3087( C1953 C3087 ) C1953_=_C3265( C1953 C3265 ) C1953_=_C3503( C1953 C3503 ) C1953_=_C3571( C1953 C3571 ) C1953_=_C3575( C1953 C3575 ) \nC1953_=_C3577( C1953 C3577 ) C1953_=_C3578( C1953 C3578 ) C1953_=_C3579( C1953 C3579 ) C1953_=_C3580( C1953 C3580 ) C1955_=_C1958( C1955 C1958 ) C1955_=_C1966( C1955 C1966 ) \nC1955_=_C2407( C1955 C2407 ) C1955_=_C2827( C1955 C2827 ) C1955_=_C3089( C1955 C3089 ) C1955_=_C3493( C1955 C3493 ) C1955_=_C3607( C1955 C3607 ) C1955_=_C3709( C1955 C3709 ) \nC1955_=_C3713( C1955 C3713 ) C1955_=_C3714( C1955 C3714 ) C1955_=_C3715( C1955 C3715 ) C1958_=_C1966( C1958 C1966 ) C1958_=_C2103( C1958 C2103 ) C1958_=_C2158( C1958 C2158 ) \nC1958_=_C2270( C1958 C2270 ) C1958_=_C2408( C1958 C2408 ) C1958_=_C2975( C1958 C2975 ) C1958_=_C3090( C1958 C3090 ) C1958_=_C3146( C1958 C3146 ) C1958_=_C3779( C1958 C3779 ) \nC1958_=_C3859( C1958 C3859 ) C1958_=_C3860( C1958 C3860 ) C1958_=_C3862( C1958 C3862 ) C1966_=_C2182( C1966 C2182 ) C1966_=_C2415( C1966 C2415 ) C1966_=_C2610( C1966 C2610 ) \nC1966_=_C2651( C1966 C2651 ) C1966_=_C2947( C1966 C2947 ) C1966_=_C3025( C1966 C3025 ) C1966_=_C3082( C1966 C3082 ) C1966_=_C3121( C1966 C3121 ) C1966_=_C3233( C1966 C3233 ) \nC1966_=_C3402( C1966 C3402 ) C1966_=_C3434( C1966 C3434 ) C1966_=_C3708( C1966 C3708 ) C1966_=_C3766( C1966 C3766 ) C1966_=_C3942( C1966 C3942 ) C1966_=_C3974( C1966 C3974 ) \nC1966_=_C4061( C1966 C4061 ) C1966_=_C4069( C1966 C4069 ) C1966_=_C4084( C1966 C4084 ) C1966_=_C4089( C1966 C4089 ) C1967_=_C1968( C1967 C1968 ) C1967_=_C1971( C1967 C1971 ) \nC1967_=_C1978( C1967 C1978 ) C1967_=_C1984( C1967 C1984 ) C1967_=_C2046( C1967 C2046 ) C1967_=_C2048( C1967 C2048 ) C1967_=_C2050( C1967 C2050 ) C1967_=_C2054( C1967 C2054 ) \nC1967_=_C2055( C1967 C2055 ) C1967_=_C2056( C1967 C2056 ) C1967_=_C2060( C1967 C2060 ) C1967_=_C2061( C1967 C2061 ) C1967_=_C2062( C1967 C2062 ) C1967_=_C2065( C1967 C2065 ) \nC1968_=_C1971( C1968 C1971 ) C1968_=_C1978( C1968 C1978 ) C1968_=_C1984( C1968 C1984 ) C1968_=_C2090( C1968 C2090 ) C1968_=_C2109( C1968 C2109 ) C1968_=_C2110( C1968 C2110 ) \nC1968_=_C2111( C1968 C2111 ) C1968_=_C2112( C1968 C2112 ) C1968_=_C2114( C1968 C2114 ) C1968_=_C2115( C1968 C2115 ) C1968_=_C2117( C1968 C2117 ) C1968_=_C2118( C1968 C2118 ) \nC1968_=_C2119( C1968 C2119 ) C1968_=_C2120( C1968 C2120 ) C1968_=_C2121( C1968 C2121 ) C1968_=_C2123( C1968 C2123 ) C1968_=_C2124( C1968 C2124 ) C1968_=_C2127( C1968 C2127 ) \nC1968_=_C2128( C1968 C2128 ) C1971_=_C1978( C1971 C1978 ) C1971_=_C1984( C1971 C1984 ) C1971_=_C2131( C1971 C2131 ) C1971_=_C2259( C1971 C2259 ) C1971_=_C2347( C1971 C2347 ) \nC1971_=_C2453( C1971 C2453 ) C1971_=_C2454( C1971 C2454 ) C1971_=_C2455( C1971 C2455 ) C1971_=_C2456( C1971 C2456 ) C1971_=_C2457( C1971 C2457 ) C1971_=_C2458( C1971 C2458 ) \nC1971_=_C2462( C1971 C2462 ) C1971_=_C2463( C1971 C2463 ) C1971_=_C2465( C1971 C2465 ) C1971_=_C2467( C1971 C2467 ) C1978_=_C1984( C1978 C1984 ) C1978_=_C2350( C1978 C2350 ) \nC1978_=_C2920( C1978 C2920 ) C1978_=_C3099( C1978 C3099 ) C1978_=_C3647( C1978 C3647 ) C1978_=_C3648( C1978 C3648 ) C1978_=_C3650( C1978 C3650 ) C1978_=_C3652( C1978 C3652 ) \nC1978_=_C3654( C1978 C3654 ) C1984_=_C2289( C1984 C2289 ) C1984_=_C2359( C1984 C2359 ) C1984_=_C2391( C1984 C2391 ) C1984_=_C2499( C1984 C2499 ) C1984_=_C2837( C1984 C2837 ) \nC1984_=_C3055( C1984 C3055 ) C1984_=_C3707( C1984 C3707 ) C1984_=_C3757( C1984 C3757 ) C1984_=_C3980( C1984 C3980 ) C1984_=_C4039( C1984 C4039 ) C1984_=_C4074( C1984 C4074 ) \nC1984_=_C4075( C1984 C4075 ) C1986_=_C1987( C1986 C1987 ) C1986_=_C1988( C1986 C1988 ) C1986_=_C1990( C1986 C1990 ) C1986_=_C1991( C1986 C1991 ) C1986_=_C1993( C1986 C1993 ) \nC1986_=_C1994( C1986 C1994 ) C1986_=_C1996( C1986 C1996 ) C1986_=_C1997( C1986 C1997 ) C1986_=_C1998( C1986 C1998 ) C1986_=_C1999( C1986 C1999 ) C1986_=_C2858( C1986 C2858 ) \nC1986_=_C2862( C1986 C2862 ) C1986_=_C2865( C1986 C2865 ) C1987_=_C1988( C1987 C1988 ) C1987_=_C1990( C1987 C1990 ) C1987_=_C1991( C1987 C1991 ) C1987_=_C1993( C1987 C1993 ) \nC1987_=_C1994( C1987 C1994 ) C1987_=_C1996( C1987 C1996 ) C1987_=_C1997( C1987 C1997 ) C1987_=_C1998( C1987 C1998 ) C1987_=_C1999( C1987 C1999 ) C1987_=_C3174( C1987 C3174 ) \nC1987_=_C3175( C1987 C3175 ) C1987_=_C3180( C1987 C3180 ) C1988_=_C1990( C1988 C1990 ) C1988_=_C1991( C1988 C1991 ) C1988_=_C1993( C1988 C1993 ) C1988_=_C1994( C1988 C1994 ) \nC1988_=_C1996( C1988 C1996 ) C1988_=_C1997( C1988 C1997 ) C1988_=_C1998( C1988 C1998 ) C1988_=_C1999( C1988 C1999 ) C1988_=_C2331( C1988 C2331 ) C1988_=_C2949( C1988 C2949 ) \nC1988_=_C3027( C1988 C3027 ) C1988_=_C3193( C1988 C3193 ) C1988_=_C3194( C1988 C3194 ) C1988_=_C3195( C1988 C3195 ) C1988_=_C3196( C1988 C3196 ) C1988_=_C3197( C1988 C3197 ) \nC1988_=_C3200( C1988 C3200 ) C1988_=_C3202( C1988 C3202 ) C1988_=_C3204( C1988 C3204 ) C1990_=_C1991( C1990 C1991 ) C1990_=_C1993( C1990 C1993 ) C1990_=_C1994( C1990 C1994 ) \nC1990_=_C1996( C1990 C1996 ) C1990_=_C1997( C1990 C1997 ) C1990_=_C1998( C1990 C1998 ) C1990_=_C1999( C1990 C1999 ) C1990_=_C2101( C1990 C2101 ) C1990_=_C2121( C1990 C2121 ) \nC1990_=_C2405( C1990 C2405 ) C1990_=_C2757( C1990 C2757 ) C1990_=_C2862( C1990 C2862 ) C1990_=_C3088( C1990 C3088 ) C1990_=_C3223( C1990 C3223 ) C1990_=_C3322( C1990 C3322 ) \nC1990_=_C3379( C1990 C3379 ) C1990_=_C3447( C1990 C3447 ) C1990_=_C3484( C1990 C3484 ) C1990_=_C3616( C1990 C3616 ) C1990_=_C3617( C1990 C3617 ) C1990_=_C3618( C1990 C3618 ) \nC1990_=_C3619( C1990 C3619 ) C1990_=_C3620( C1990 C3620 ) C1990_=_C3621( C1990 C3621 ) C1990_=_C3622( C1990 C3622 ) C1990_=_C3623( C1990 C3623 ) C1990_=_C3624( C1990 C3624 ) \nC1990_=_C3625( C1990 C3625 ) C1990_=_C3626( C1990 C3626 ) C1991_=_C1993( C1991 C1993 ) C1991_=_C1994( C1991 C1994 ) C1991_=_C1996( C1991 C1996 ) C1991_=_C1997( C1991 C1997 ) \nC1991_=_C1998( C1991 C1998 ) C1991_=_C1999( C1991 C1999 ) C1991_=_C2011( C1991 C2011 ) C1991_=_C3543( C1991 C3543 ) C1991_=_C3616( C1991 C3616 ) C1991_=_C3636( C1991 C3636 ) \nC1991_=_C3639( C1991 C3639 ) C1991_=_C3640( C1991 C3640 ) C1991_=_C3642( C1991 C3642 ) C1991_=_C3643( C1991 C3643 ) C1993_=_C1994( C1993 C1994 ) C1993_=_C1996( C1993 C1996 ) \nC1993_=_C1997( C1993 C1997 ) C1993_=_C1998( C1993 C1998 ) C1993_=_C1999( C1993 C1999 ) C1993_=_C3161( C1993 C3161 ) C1993_=_C3314( C1993 C3314 ) C1993_=_C3796( C1993 C3796 ) \nC1993_=_C3891( C1993 C3891 ) C1994_=_C1996( C1994 C1996 ) C1994_=_C1997( C1994 C1997 ) C1994_=_C1998( C1994 C1998 ) C1994_=_C1999( C1994 C1999 ) C1994_=_C2235( C1994 C2235 ) \nC1994_=_C3465( C1994 C3465 ) C1994_=_C3620( C1994 C3620 ) C1994_=_C3798( C1994 C3798 ) C1994_=_C3956( C1994 C3956 ) C1996_=_C1997( C1996 C1997 ) C1996_=_C1998( C1996 C1998 ) \nC1996_=_C1999( C1996 C1999 ) C1996_=_C3167( C1996 C3167 ) C1996_=_C3398( C1996 C3398 ) C1996_=_C3621( C1996 C3621 ) C1996_=_C3897( C1996 C3897 ) C1996_=_C4036( C1996 C4036 ) \nC1997_=_C1998( C1997 C1998 ) C1997_=_C1999( C1997 C1999 ) C1997_=_C2041( C1997 C2041 ) C1997_=_C3290( C1997 C3290 ) C1997_=_C3430( C1997 C3430 ) C1997_=_C3623( C1997 C3623 ) \nC1997_=_C3714( C1997 C3714 ) C1997_=_C3772( C1997 C3772 ) C1997_=_C3983( C1997 C3983 ) C1997_=_C4066( C1997 C4066 ) C1998_=_C1999( C1998 C1999 ) C1998_=_C2675( C1998 C2675 ) \nC1998_=_C3081( C1998 C3081 ) C1998_=_C3319( C1998 C3319 ) C1998_=_C3360( C1998 C3360 ) C1998_=_C3800( C1998 C3800 ) C1999_=_C2649( C1999 C2649 ) C1999_=_C3120( C1999 C3120 ) \nC1999_=_C3625( C1999 C3625 ) C2001_=_C2002( C2001 C2002 ) C2001_=_C2003( C2001 C2003 ) C2001_=_C2004( C2001 C2004 ) C2001_=_C2005( C2001 C2005 ) C2001_=_C2007( C2001 C2007 ) \nC2001_=_C2009( C2001 C2009 ) C2001_=_C2011( C2001 C2011 ) C2001_=_C2014(</w:t>
      </w:r>
    </w:p>
    <w:p>
      <w:pPr>
        <w:pStyle w:val="PreformattedText"/>
        <w:bidi w:val="0"/>
        <w:spacing w:before="0" w:after="0"/>
        <w:jc w:val="left"/>
        <w:rPr/>
      </w:pPr>
      <w:r>
        <w:rPr/>
        <w:t xml:space="preserve"> </w:t>
      </w:r>
      <w:r>
        <w:rPr/>
        <w:t>C2001 C2014 ) C2001_=_C2016( C2001 C2016 ) C2001_=_C2019( C2001 C2019 ) C2001_=_C2021( C2001 C2021 ) \nC2001_=_C2022( C2001 C2022 ) C2001_=_C2326( C2001 C2326 ) C2001_=_C2441( C2001 C2441 ) C2001_=_C2442( C2001 C2442 ) C2001_=_C2445( C2001 C2445 ) C2001_=_C2449( C2001 C2449 ) \nC2001_=_C2450( C2001 C2450 ) C2001_=_C2451( C2001 C2451 ) C2002_=_C2003( C2002 C2003 ) C2002_=_C2004( C2002 C2004 ) C2002_=_C2005( C2002 C2005 ) C2002_=_C2007( C2002 C2007 ) \nC2002_=_C2009( C2002 C2009 ) C2002_=_C2011( C2002 C2011 ) C2002_=_C2014( C2002 C2014 ) C2002_=_C2016( C2002 C2016 ) C2002_=_C2019( C2002 C2019 ) C2002_=_C2021( C2002 C2021 ) \nC2002_=_C2022( C2002 C2022 ) C2002_=_C2486( C2002 C2486 ) C2002_=_C2488( C2002 C2488 ) C2002_=_C2491( C2002 C2491 ) C2002_=_C2496( C2002 C2496 ) C2002_=_C2498( C2002 C2498 ) \nC2002_=_C2499( C2002 C2499 ) C2003_=_C2004( C2003 C2004 ) C2003_=_C2005( C2003 C2005 ) C2003_=_C2007( C2003 C2007 ) C2003_=_C2009( C2003 C2009 ) C2003_=_C2011( C2003 C2011 ) \nC2003_=_C2014( C2003 C2014 ) C2003_=_C2016( C2003 C2016 ) C2003_=_C2019( C2003 C2019 ) C2003_=_C2021( C2003 C2021 ) C2003_=_C2022( C2003 C2022 ) C2003_=_C2502( C2003 C2502 ) \nC2003_=_C2504( C2003 C2504 ) C2003_=_C2505( C2003 C2505 ) C2003_=_C2508( C2003 C2508 ) C2003_=_C2510( C2003 C2510 ) C2003_=_C2513( C2003 C2513 ) C2003_=_C2516( C2003 C2516 ) \nC2003_=_C2519( C2003 C2519 ) C2004_=_C2005( C2004 C2005 ) C2004_=_C2007( C2004 C2007 ) C2004_=_C2009( C2004 C2009 ) C2004_=_C2011( C2004 C2011 ) C2004_=_C2014( C2004 C2014 ) \nC2004_=_C2016( C2004 C2016 ) C2004_=_C2019( C2004 C2019 ) C2004_=_C2021( C2004 C2021 ) C2004_=_C2022( C2004 C2022 ) C2004_=_C2026( C2004 C2026 ) C2004_=_C2222( C2004 C2222 ) \nC2004_=_C2327( C2004 C2327 ) C2004_=_C2520( C2004 C2520 ) C2004_=_C2557( C2004 C2557 ) C2004_=_C2559( C2004 C2559 ) C2004_=_C2560( C2004 C2560 ) C2004_=_C2561( C2004 C2561 ) \nC2004_=_C2563( C2004 C2563 ) C2004_=_C2565( C2004 C2565 ) C2004_=_C2567( C2004 C2567 ) C2004_=_C2568( C2004 C2568 ) C2004_=_C2570( C2004 C2570 ) C2004_=_C2575( C2004 C2575 ) \nC2005_=_C2007( C2005 C2007 ) C2005_=_C2009( C2005 C2009 ) C2005_=_C2011( C2005 C2011 ) C2005_=_C2014( C2005 C2014 ) C2005_=_C2016( C2005 C2016 ) C2005_=_C2019( C2005 C2019 ) \nC2005_=_C2021( C2005 C2021 ) C2005_=_C2022( C2005 C2022 ) C2005_=_C2502( C2005 C2502 ) C2005_=_C2579( C2005 C2579 ) C2005_=_C2584( C2005 C2584 ) C2005_=_C2587( C2005 C2587 ) \nC2005_=_C2590( C2005 C2590 ) C2005_=_C2593( C2005 C2593 ) C2007_=_C2009( C2007 C2009 ) C2007_=_C2011( C2007 C2011 ) C2007_=_C2014( C2007 C2014 ) C2007_=_C2016( C2007 C2016 ) \nC2007_=_C2019( C2007 C2019 ) C2007_=_C2021( C2007 C2021 ) C2007_=_C2022( C2007 C2022 ) C2007_=_C2505( C2007 C2505 ) C2007_=_C2895( C2007 C2895 ) C2007_=_C3059( C2007 C3059 ) \nC2007_=_C3062( C2007 C3062 ) C2007_=_C3066( C2007 C3066 ) C2007_=_C3068( C2007 C3068 ) C2009_=_C2011( C2009 C2011 ) C2009_=_C2014( C2009 C2014 ) C2009_=_C2016( C2009 C2016 ) \nC2009_=_C2019( C2009 C2019 ) C2009_=_C2021( C2009 C2021 ) C2009_=_C2022( C2009 C2022 ) C2009_=_C2336( C2009 C2336 ) C2009_=_C2662( C2009 C2662 ) C2009_=_C2814( C2009 C2814 ) \nC2009_=_C3279( C2009 C3279 ) C2009_=_C3390( C2009 C3390 ) C2009_=_C3526( C2009 C3526 ) C2009_=_C3527( C2009 C3527 ) C2009_=_C3529( C2009 C3529 ) C2009_=_C3531( C2009 C3531 ) \nC2009_=_C3532( C2009 C3532 ) C2009_=_C3535( C2009 C3535 ) C2011_=_C2014( C2011 C2014 ) C2011_=_C2016( C2011 C2016 ) C2011_=_C2019( C2011 C2019 ) C2011_=_C2021( C2011 C2021 ) \nC2011_=_C2022( C2011 C2022 ) C2011_=_C3543( C2011 C3543 ) C2011_=_C3616( C2011 C3616 ) C2011_=_C3636( C2011 C3636 ) C2011_=_C3639( C2011 C3639 ) C2011_=_C3640( C2011 C3640 ) \nC2011_=_C3642( C2011 C3642 ) C2011_=_C3643( C2011 C3643 ) C2014_=_C2016( C2014 C2016 ) C2014_=_C2019( C2014 C2019 ) C2014_=_C2021( C2014 C2021 ) C2014_=_C2022( C2014 C2022 ) \nC2014_=_C3618( C2014 C3618 ) C2014_=_C3864( C2014 C3864 ) C2014_=_C3913( C2014 C3913 ) C2014_=_C3914( C2014 C3914 ) C2014_=_C3915( C2014 C3915 ) C2016_=_C2019( C2016 C2019 ) \nC2016_=_C2021( C2016 C2021 ) C2016_=_C2022( C2016 C2022 ) C2016_=_C2590( C2016 C2590 ) C2016_=_C2834( C2016 C2834 ) C2016_=_C3066( C2016 C3066 ) C2016_=_C3500( C2016 C3500 ) \nC2016_=_C3735( C2016 C3735 ) C2016_=_C3971( C2016 C3971 ) C2016_=_C3974( C2016 C3974 ) C2019_=_C2021( C2019 C2021 ) C2019_=_C2022( C2019 C2022 ) C2019_=_C2516( C2019 C2516 ) \nC2019_=_C3971( C2019 C3971 ) C2019_=_C4038( C2019 C4038 ) C2019_=_C4039( C2019 C4039 ) C2021_=_C2022( C2021 C2022 ) C2021_=_C2550( C2021 C2550 ) C2021_=_C2593( C2021 C2593 ) \nC2021_=_C3068( C2021 C3068 ) C2021_=_C3257( C2021 C3257 ) C2021_=_C3898( C2021 C3898 ) C2021_=_C3995( C2021 C3995 ) C2021_=_C4038( C2021 C4038 ) C2021_=_C4062( C2021 C4062 ) \nC2021_=_C4063( C2021 C4063 ) C2022_=_C3119( C2022 C3119 ) C2022_=_C3260( C2022 C3260 ) C2022_=_C4028( C2022 C4028 ) C2022_=_C4042( C2022 C4042 ) C2024_=_C2025( C2024 C2025 ) \nC2024_=_C2026( C2024 C2026 ) C2024_=_C2028( C2024 C2028 ) C2024_=_C2031( C2024 C2031 ) C2024_=_C2032( C2024 C2032 ) C2024_=_C2033( C2024 C2033 ) C2024_=_C2035( C2024 C2035 ) \nC2024_=_C2036( C2024 C2036 ) C2024_=_C2037( C2024 C2037 ) C2024_=_C2041( C2024 C2041 ) C2024_=_C2042( C2024 C2042 ) C2024_=_C2043( C2024 C2043 ) C2024_=_C2046( C2024 C2046 ) \nC2024_=_C2109( C2024 C2109 ) C2024_=_C2347( C2024 C2347 ) C2024_=_C2348( C2024 C2348 ) C2024_=_C2349( C2024 C2349 ) C2024_=_C2350( C2024 C2350 ) C2024_=_C2353( C2024 C2353 ) \nC2024_=_C2356( C2024 C2356 ) C2024_=_C2357( C2024 C2357 ) C2024_=_C2359( C2024 C2359 ) C2024_=_C2360( C2024 C2360 ) C2025_=_C2026( C2025 C2026 ) C2025_=_C2028( C2025 C2028 ) \nC2025_=_C2031( C2025 C2031 ) C2025_=_C2032( C2025 C2032 ) C2025_=_C2033( C2025 C2033 ) C2025_=_C2035( C2025 C2035 ) C2025_=_C2036( C2025 C2036 ) C2025_=_C2037( C2025 C2037 ) \nC2025_=_C2041( C2025 C2041 ) C2025_=_C2042( C2025 C2042 ) C2025_=_C2043( C2025 C2043 ) C2025_=_C2221( C2025 C2221 ) C2025_=_C2486( C2025 C2486 ) C2025_=_C2520( C2025 C2520 ) \nC2025_=_C2521( C2025 C2521 ) C2025_=_C2522( C2025 C2522 ) C2025_=_C2523( C2025 C2523 ) C2025_=_C2524( C2025 C2524 ) C2025_=_C2525( C2025 C2525 ) C2025_=_C2528( C2025 C2528 ) \nC2025_=_C2529( C2025 C2529 ) C2025_=_C2530( C2025 C2530 ) C2025_=_C2531( C2025 C2531 ) C2025_=_C2532( C2025 C2532 ) C2025_=_C2535( C2025 C2535 ) C2026_=_C2028( C2026 C2028 ) \nC2026_=_C2031( C2026 C2031 ) C2026_=_C2032( C2026 C2032 ) C2026_=_C2033( C2026 C2033 ) C2026_=_C2035( C2026 C2035 ) C2026_=_C2036( C2026 C2036 ) C2026_=_C2037( C2026 C2037 ) \nC2026_=_C2041( C2026 C2041 ) C2026_=_C2042( C2026 C2042 ) C2026_=_C2043( C2026 C2043 ) C2026_=_C2222( C2026 C2222 ) C2026_=_C2327( C2026 C2327 ) C2026_=_C2520( C2026 C2520 ) \nC2026_=_C2557( C2026 C2557 ) C2026_=_C2559( C2026 C2559 ) C2026_=_C2560( C2026 C2560 ) C2026_=_C2561( C2026 C2561 ) C2026_=_C2563( C2026 C2563 ) C2026_=_C2565( C2026 C2565 ) \nC2026_=_C2567( C2026 C2567 ) C2026_=_C2568( C2026 C2568 ) C2026_=_C2570( C2026 C2570 ) C2026_=_C2575( C2026 C2575 ) C2028_=_C2031( C2028 C2031 ) C2028_=_C2032( C2028 C2032 ) \nC2028_=_C2033( C2028 C2033 ) C2028_=_C2035( C2028 C2035 ) C2028_=_C2036( C2028 C2036 ) C2028_=_C2037( C2028 C2037 ) C2028_=_C2041( C2028 C2041 ) C2028_=_C2042( C2028 C2042 ) \nC2028_=_C2043( C2028 C2043 ) C2028_=_C3205( C2028 C3205 ) C2028_=_C3206( C2028 C3206 ) C2028_=_C3207( C2028 C3207 ) C2028_=_C3208( C2028 C3208 ) C2028_=_C3210( C2028 C3210 ) \nC2028_=_C3211( C2028 C3211 ) C2028_=_C3216( C2028 C3216 ) C2028_=_C3217( C2028 C3217 ) C2031_=_C2032( C2031 C2032 ) C2031_=_C2033( C2031 C2033 ) C2031_=_C2035( C2031 C2035 ) \nC2031_=_C2036( C2031 C2036 ) C2031_=_C2037( C2031 C2037 ) C2031_=_C2041( C2031 C2041 ) C2031_=_C2042( C2031 C2042 ) C2031_=_C2043( C2031 C2043 ) C2031_=_C2349( C2031 C2349 ) \nC2031_=_C2713( C2031 C2713 ) C2031_=_C2968( C2031 C2968 ) C2031_=_C3138( C2031 C3138 ) C2031_=_C3174( C2031 C3174 ) C2031_=_C3193( C2031 C3193 ) C2031_=_C3310( C2031 C3310 ) \nC2031_=_C3312( C2031 C3312 ) C2031_=_C3314( C2031 C3314 ) C2031_=_C3316( C2031 C3316 ) C2031_=_C3317( C2031 C3317 ) C2031_=_C3319( C2031 C3319 ) C2031_=_C3320( C2031 C3320 ) \nC2032_=_C2033( C2032 C2033 ) C2032_=_C2035( C2032 C2035 ) C2032_=_C2036( C2032 C2036 ) C2032_=_C2037( C2032 C2037 ) C2032_=_C2041( C2032 C2041 ) C2032_=_C2042( C2032 C2042 ) \nC2032_=_C2043( C2032 C2043 ) C2032_=_C2281( C2032 C2281 ) C2032_=_C2400( C2032 C2400 ) C2032_=_C2424( C2032 C2424 ) C2032_=_C2897( C2032 C2897 ) C2032_=_C3207( C2032 C3207 ) \nC2032_=_C3278( C2032 C3278 ) C2032_=_C3423( C2032 C3423 ) C2032_=_C3424( C2032 C3424 ) C2032_=_C3425( C2032 C3425 ) C2032_=_C3426( C2032 C3426 ) C2032_=_C3427( C2032 C3427 ) \nC2032_=_C3428( C2032 C3428 ) C2032_=_C3430( C2032 C3430 ) C2032_=_C3432( C2032 C3432 ) C2032_=_C3434( C2032 C3434 ) C2033_=_C2035( C2033 C2035 ) C2033_=_C2036( C2033 C2036 ) \nC2033_=_C2037( C2033 C2037 ) C2033_=_C2041( C2033 C2041 ) C2033_=_C2042( C2033 C2042 ) C2033_=_C2043( C2033 C2043 ) C2033_=_C2229( C2033 C2229 ) C2033_=_C2528( C2033 C2528 ) \nC2033_=_C3235( C2033 C3235 ) C2033_=_C3627( C2033 C3627 ) C2033_=_C3632( C2033 C3632 ) C2033_=_C3633( C2033 C3633 ) C2035_=_C2036( C2035 C2036 ) C2035_=_C2037( C2035 C2037 ) \nC2035_=_C2041( C2035 C2041 ) C2035_=_C2042( C2035 C2042 ) C2035_=_C2043( C2035 C2043 ) C2035_=_C2720( C2035 C2720 ) C2035_=_C3312( C2035 C3312 ) C2035_=_C3768( C2035 C3768 ) \nC2035_=_C3829( C2035 C3829 ) C2035_=_C3833( C2035 C3833 ) C2035_=_C3834( C2035 C3834 ) C2035_=_C3835( C2035 C3835 ) C2036_=_C2037( C2036 C2037 ) C2036_=_C2041( C2036 C2041 ) \nC2036_=_C2042( C2036 C2042 ) C2036_=_C2043( C2036 C2043 ) C2036_=_C2233( C2036 C2233 ) C2036_=_C2530( C2036 C2530 ) C2036_=_C2668( C2036 C2668 ) C2036_=_C3074( C2036 C3074 ) \nC2036_=_C3240( C2036 C3240 ) C2036_=_C3353( C2036 C3353 ) C2037_=_C2041( C2037 C2041 ) C2037_=_C2042( C2037 C2042 ) C2037_=_C2043( C2037 C2043 ) C2037_=_C2236( C2037 C2236 ) \nC2037_=_C2531( C2037 C2531 ) C2037_=_C2672( C2037 C2672 ) C2037_=_C3076( C2037 C3076 ) C2037_=_C3243( C2037 C3243 ) C2037_=_C3355(</w:t>
      </w:r>
    </w:p>
    <w:p>
      <w:pPr>
        <w:pStyle w:val="PreformattedText"/>
        <w:bidi w:val="0"/>
        <w:spacing w:before="0" w:after="0"/>
        <w:jc w:val="left"/>
        <w:rPr/>
      </w:pPr>
      <w:r>
        <w:rPr/>
        <w:t xml:space="preserve"> </w:t>
      </w:r>
      <w:r>
        <w:rPr/>
        <w:t>C2037 C3355 ) C2041_=_C2042( C2041 C2042 ) \nC2041_=_C2043( C2041 C2043 ) C2041_=_C3290( C2041 C3290 ) C2041_=_C3430( C2041 C3430 ) C2041_=_C3623( C2041 C3623 ) C2041_=_C3714( C2041 C3714 ) C2041_=_C3772( C2041 C3772 ) \nC2041_=_C3983( C2041 C3983 ) C2041_=_C4066( C2041 C4066 ) C2042_=_C2043( C2042 C2043 ) C2042_=_C2691( C2042 C2691 ) C2042_=_C3291( C2042 C3291 ) C2042_=_C3432( C2042 C3432 ) \nC2042_=_C3773( C2042 C3773 ) C2042_=_C3984( C2042 C3984 ) C2042_=_C3990( C2042 C3990 ) C2042_=_C4079( C2042 C4079 ) C2043_=_C2290( C2043 C2290 ) C2043_=_C2436( C2043 C2436 ) \nC2043_=_C3216( C2043 C3216 ) C2043_=_C3292( C2043 C3292 ) C2043_=_C3774( C2043 C3774 ) C2043_=_C3985( C2043 C3985 ) C2043_=_C4019( C2043 C4019 ) C2043_=_C4066( C2043 C4066 ) \nC2043_=_C4079( C2043 C4079 ) C2046_=_C2048( C2046 C2048 ) C2046_=_C2050( C2046 C2050 ) C2046_=_C2054( C2046 C2054 ) C2046_=_C2055( C2046 C2055 ) C2046_=_C2056( C2046 C2056 ) \nC2046_=_C2060( C2046 C2060 ) C2046_=_C2061( C2046 C2061 ) C2046_=_C2062( C2046 C2062 ) C2046_=_C2065( C2046 C2065 ) C2046_=_C2109( C2046 C2109 ) C2046_=_C2347( C2046 C2347 ) \nC2046_=_C2348( C2046 C2348 ) C2046_=_C2349( C2046 C2349 ) C2046_=_C2350( C2046 C2350 ) C2046_=_C2353( C2046 C2353 ) C2046_=_C2356( C2046 C2356 ) C2046_=_C2357( C2046 C2357 ) \nC2046_=_C2359( C2046 C2359 ) C2046_=_C2360( C2046 C2360 ) C2048_=_C2050( C2048 C2050 ) C2048_=_C2054( C2048 C2054 ) C2048_=_C2055( C2048 C2055 ) C2048_=_C2056( C2048 C2056 ) \nC2048_=_C2060( C2048 C2060 ) C2048_=_C2061( C2048 C2061 ) C2048_=_C2062( C2048 C2062 ) C2048_=_C2065( C2048 C2065 ) C2048_=_C2310( C2048 C2310 ) C2048_=_C2541( C2048 C2541 ) \nC2048_=_C2542( C2048 C2542 ) C2048_=_C2546( C2048 C2546 ) C2048_=_C2547( C2048 C2547 ) C2048_=_C2548( C2048 C2548 ) C2048_=_C2549( C2048 C2549 ) C2048_=_C2550( C2048 C2550 ) \nC2048_=_C2551( C2048 C2551 ) C2048_=_C2552( C2048 C2552 ) C2048_=_C2553( C2048 C2553 ) C2048_=_C2554( C2048 C2554 ) C2050_=_C2054( C2050 C2054 ) C2050_=_C2055( C2050 C2055 ) \nC2050_=_C2056( C2050 C2056 ) C2050_=_C2060( C2050 C2060 ) C2050_=_C2061( C2050 C2061 ) C2050_=_C2062( C2050 C2062 ) C2050_=_C2065( C2050 C2065 ) C2050_=_C2397( C2050 C2397 ) \nC2050_=_C2579( C2050 C2579 ) C2050_=_C2594( C2050 C2594 ) C2050_=_C2895( C2050 C2895 ) C2050_=_C2896( C2050 C2896 ) C2050_=_C2897( C2050 C2897 ) C2050_=_C2901( C2050 C2901 ) \nC2050_=_C2902( C2050 C2902 ) C2050_=_C2903( C2050 C2903 ) C2050_=_C2904( C2050 C2904 ) C2050_=_C2908( C2050 C2908 ) C2050_=_C2909( C2050 C2909 ) C2050_=_C2911( C2050 C2911 ) \nC2050_=_C2912( C2050 C2912 ) C2050_=_C2913( C2050 C2913 ) C2054_=_C2055( C2054 C2055 ) C2054_=_C2056( C2054 C2056 ) C2054_=_C2060( C2054 C2060 ) C2054_=_C2061( C2054 C2061 ) \nC2054_=_C2062( C2054 C2062 ) C2054_=_C2065( C2054 C2065 ) C2054_=_C2462( C2054 C2462 ) C2054_=_C2921( C2054 C2921 ) C2054_=_C3100( C2054 C3100 ) C2054_=_C3557( C2054 C3557 ) \nC2054_=_C3647( C2054 C3647 ) C2054_=_C3664( C2054 C3664 ) C2054_=_C3665( C2054 C3665 ) C2054_=_C3670( C2054 C3670 ) C2054_=_C3671( C2054 C3671 ) C2054_=_C3672( C2054 C3672 ) \nC2054_=_C3673( C2054 C3673 ) C2054_=_C3675( C2054 C3675 ) C2054_=_C3676( C2054 C3676 ) C2055_=_C2056( C2055 C2056 ) C2055_=_C2060( C2055 C2060 ) C2055_=_C2061( C2055 C2061 ) \nC2055_=_C2062( C2055 C2062 ) C2055_=_C2065( C2055 C2065 ) C2055_=_C2123( C2055 C2123 ) C2055_=_C2463( C2055 C2463 ) C2055_=_C2600( C2055 C2600 ) C2055_=_C2902( C2055 C2902 ) \nC2055_=_C3424( C2055 C3424 ) C2055_=_C3515( C2055 C3515 ) C2055_=_C3648( C2055 C3648 ) C2055_=_C3701( C2055 C3701 ) C2055_=_C3702( C2055 C3702 ) C2055_=_C3704( C2055 C3704 ) \nC2055_=_C3705( C2055 C3705 ) C2055_=_C3707( C2055 C3707 ) C2055_=_C3708( C2055 C3708 ) C2056_=_C2060( C2056 C2060 ) C2056_=_C2061( C2056 C2061 ) C2056_=_C2062( C2056 C2062 ) \nC2056_=_C2065( C2056 C2065 ) C2056_=_C2541( C2056 C2541 ) C2056_=_C2828( C2056 C2828 ) C2056_=_C2903( C2056 C2903 ) C2056_=_C2953( C2056 C2953 ) C2056_=_C3249( C2056 C3249 ) \nC2056_=_C3664( C2056 C3664 ) C2056_=_C3679( C2056 C3679 ) C2056_=_C3709( C2056 C3709 ) C2056_=_C3729( C2056 C3729 ) C2056_=_C3730( C2056 C3730 ) C2056_=_C3731( C2056 C3731 ) \nC2056_=_C3735( C2056 C3735 ) C2060_=_C2061( C2060 C2061 ) C2060_=_C2062( C2060 C2062 ) C2060_=_C2065( C2060 C2065 ) C2060_=_C2570( C2060 C2570 ) C2060_=_C3018( C2060 C3018 ) \nC2060_=_C3532( C2060 C3532 ) C2060_=_C3731( C2060 C3731 ) C2060_=_C3743( C2060 C3743 ) C2060_=_C3919( C2060 C3919 ) C2060_=_C3921( C2060 C3921 ) C2060_=_C3923( C2060 C3923 ) \nC2061_=_C2062( C2061 C2062 ) C2061_=_C2065( C2061 C2065 ) C2061_=_C2546( C2061 C2546 ) C2061_=_C2908( C2061 C2908 ) C2061_=_C3619( C2061 C3619 ) C2061_=_C3670( C2061 C3670 ) \nC2061_=_C3744( C2061 C3744 ) C2061_=_C3919( C2061 C3919 ) C2062_=_C2065( C2062 C2065 ) C2062_=_C2549( C2062 C2549 ) C2062_=_C2911( C2062 C2911 ) C2062_=_C3164( C2062 C3164 ) \nC2062_=_C3673( C2062 C3673 ) C2062_=_C3746( C2062 C3746 ) C2062_=_C3849( C2062 C3849 ) C2062_=_C3895( C2062 C3895 ) C2062_=_C3921( C2062 C3921 ) C2065_=_C2552( C2065 C2552 ) \nC2065_=_C2913( C2065 C2913 ) C2065_=_C3675( C2065 C3675 ) C2065_=_C3748( C2065 C3748 ) C2065_=_C3799( C2065 C3799 ) C2065_=_C3923( C2065 C3923 ) C2069_=_C2075( C2069 C2075 ) \nC2069_=_C2077( C2069 C2077 ) C2069_=_C2078( C2069 C2078 ) C2069_=_C2081( C2069 C2081 ) C2069_=_C2082( C2069 C2082 ) C2069_=_C2084( C2069 C2084 ) C2069_=_C2086( C2069 C2086 ) \nC2069_=_C2087( C2069 C2087 ) C2069_=_C2088( C2069 C2088 ) C2069_=_C2326( C2069 C2326 ) C2069_=_C2327( C2069 C2327 ) C2069_=_C2330( C2069 C2330 ) C2069_=_C2331( C2069 C2331 ) \nC2069_=_C2332( C2069 C2332 ) C2069_=_C2336( C2069 C2336 ) C2069_=_C2343( C2069 C2343 ) C2075_=_C2077( C2075 C2077 ) C2075_=_C2078( C2075 C2078 ) C2075_=_C2081( C2075 C2081 ) \nC2075_=_C2082( C2075 C2082 ) C2075_=_C2084( C2075 C2084 ) C2075_=_C2086( C2075 C2086 ) C2075_=_C2087( C2075 C2087 ) C2075_=_C2088( C2075 C2088 ) C2075_=_C2300( C2075 C2300 ) \nC2075_=_C2936( C2075 C2936 ) C2075_=_C3014( C2075 C3014 ) C2075_=_C3219( C2075 C3219 ) C2075_=_C3436( C2075 C3436 ) C2075_=_C3437( C2075 C3437 ) C2075_=_C3438( C2075 C3438 ) \nC2075_=_C3440( C2075 C3440 ) C2075_=_C3443( C2075 C3443 ) C2075_=_C3444( C2075 C3444 ) C2077_=_C2078( C2077 C2078 ) C2077_=_C2081( C2077 C2081 ) C2077_=_C2082( C2077 C2082 ) \nC2077_=_C2084( C2077 C2084 ) C2077_=_C2086( C2077 C2086 ) C2077_=_C2087( C2077 C2087 ) C2077_=_C2088( C2077 C2088 ) C2077_=_C2099( C2077 C2099 ) C2077_=_C2117( C2077 C2117 ) \nC2077_=_C2401( C2077 C2401 ) C2077_=_C2441( C2077 C2441 ) C2077_=_C2883( C2077 C2883 ) C2077_=_C2918( C2077 C2918 ) C2077_=_C3043( C2077 C3043 ) C2077_=_C3084( C2077 C3084 ) \nC2077_=_C3221( C2077 C3221 ) C2077_=_C3375( C2077 C3375 ) C2077_=_C3458( C2077 C3458 ) C2077_=_C3461( C2077 C3461 ) C2077_=_C3462( C2077 C3462 ) C2077_=_C3464( C2077 C3464 ) \nC2077_=_C3465( C2077 C3465 ) C2077_=_C3466( C2077 C3466 ) C2077_=_C3469( C2077 C3469 ) C2078_=_C2081( C2078 C2081 ) C2078_=_C2082( C2078 C2082 ) C2078_=_C2084( C2078 C2084 ) \nC2078_=_C2086( C2078 C2086 ) C2078_=_C2087( C2078 C2087 ) C2078_=_C2088( C2078 C2088 ) C2078_=_C2403( C2078 C2403 ) C2078_=_C2442( C2078 C2442 ) C2078_=_C2598( C2078 C2598 ) \nC2078_=_C3015( C2078 C3015 ) C2078_=_C3044( C2078 C3044 ) C2078_=_C3222( C2078 C3222 ) C2078_=_C3423( C2078 C3423 ) C2078_=_C3515( C2078 C3515 ) C2078_=_C3520( C2078 C3520 ) \nC2078_=_C3524( C2078 C3524 ) C2081_=_C2082( C2081 C2082 ) C2081_=_C2084( C2081 C2084 ) C2081_=_C2086( C2081 C2086 ) C2081_=_C2087( C2081 C2087 ) C2081_=_C2088( C2081 C2088 ) \nC2081_=_C2156( C2081 C2156 ) C2081_=_C2282( C2081 C2282 ) C2081_=_C2848( C2081 C2848 ) C2081_=_C3337( C2081 C3337 ) C2081_=_C3449( C2081 C3449 ) C2081_=_C3627( C2081 C3627 ) \nC2081_=_C3655( C2081 C3655 ) C2081_=_C3656( C2081 C3656 ) C2081_=_C3657( C2081 C3657 ) C2081_=_C3659( C2081 C3659 ) C2081_=_C3662( C2081 C3662 ) C2081_=_C3663( C2081 C3663 ) \nC2082_=_C2084( C2082 C2084 ) C2082_=_C2086( C2082 C2086 ) C2082_=_C2087( C2082 C2087 ) C2082_=_C2088( C2082 C2088 ) C2082_=_C2302( C2082 C2302 ) C2082_=_C2826( C2082 C2826 ) \nC2082_=_C3437( C2082 C3437 ) C2082_=_C3491( C2082 C3491 ) C2082_=_C3538( C2082 C3538 ) C2082_=_C3544( C2082 C3544 ) C2082_=_C3636( C2082 C3636 ) C2082_=_C3678( C2082 C3678 ) \nC2082_=_C3679( C2082 C3679 ) C2082_=_C3682( C2082 C3682 ) C2082_=_C3683( C2082 C3683 ) C2084_=_C2086( C2084 C2086 ) C2084_=_C2087( C2084 C2087 ) C2084_=_C2088( C2084 C2088 ) \nC2084_=_C2445( C2084 C2445 ) C2084_=_C2775( C2084 C2775 ) C2084_=_C3047( C2084 C3047 ) C2084_=_C3226( C2084 C3226 ) C2084_=_C3416( C2084 C3416 ) C2084_=_C3497( C2084 C3497 ) \nC2084_=_C3560( C2084 C3560 ) C2084_=_C3864( C2084 C3864 ) C2084_=_C3865( C2084 C3865 ) C2084_=_C3866( C2084 C3866 ) C2084_=_C3867( C2084 C3867 ) C2084_=_C3869( C2084 C3869 ) \nC2086_=_C2087( C2086 C2087 ) C2086_=_C2088( C2086 C2088 ) C2086_=_C2450( C2086 C2450 ) C2086_=_C2465( C2086 C2465 ) C2086_=_C2575( C2086 C2575 ) C2086_=_C2928( C2086 C2928 ) \nC2086_=_C3052( C2086 C3052 ) C2086_=_C3104( C2086 C3104 ) C2086_=_C3230( C2086 C3230 ) C2086_=_C3535( C2086 C3535 ) C2086_=_C3565( C2086 C3565 ) C2086_=_C3652( C2086 C3652 ) \nC2086_=_C3928( C2086 C3928 ) C2086_=_C4007( C2086 C4007 ) C2086_=_C4029( C2086 C4029 ) C2087_=_C2088( C2087 C2088 ) C2087_=_C2356( C2087 C2356 ) C2087_=_C2855( C2087 C2855 ) \nC2087_=_C3316( C2087 C3316 ) C2087_=_C3343( C2087 C3343 ) C2087_=_C3454( C2087 C3454 ) C2087_=_C3632( C2087 C3632 ) C2087_=_C3726( C2087 C3726 ) C2087_=_C3805( C2087 C3805 ) \nC2087_=_C3833( C2087 C3833 ) C2087_=_C4055( C2087 C4055 ) C2087_=_C4057( C2087 C4057 ) C2088_=_C2288( C2088 C2288 ) C2088_=_C2413( C2088 C2413 ) C2088_=_C2435( C2088 C2435 ) \nC2088_=_C2856( C2088 C2856 ) C2088_=_C2912( C2088 C2912 ) C2088_=_C3344( C2088 C3344 ) C2088_=_C3455( C2088 C3455 ) C2088_=_C3524( C2088 C3524 ) C2088_=_C3633( C2088 C3633 ) \nC2088_=_C3662( C2088 C3662 ) C2088_=_C3705( C2088 C3705 ) C2088_=_C3727( C2088 C3727 ) C2088_=_C3885( C2088 C3885 ) C2088_=_C3988( C2088 C3988 ) C2088_=_C4055( C2088 C4055 ) \nC2088_=_C4069(</w:t>
      </w:r>
    </w:p>
    <w:p>
      <w:pPr>
        <w:pStyle w:val="PreformattedText"/>
        <w:bidi w:val="0"/>
        <w:spacing w:before="0" w:after="0"/>
        <w:jc w:val="left"/>
        <w:rPr/>
      </w:pPr>
      <w:r>
        <w:rPr/>
        <w:t xml:space="preserve"> </w:t>
      </w:r>
      <w:r>
        <w:rPr/>
        <w:t>C2088 C4069 ) C2088_=_C4070( C2088 C4070 ) C2090_=_C2095( C2090 C2095 ) C2090_=_C2098( C2090 C2098 ) C2090_=_C2099( C2090 C2099 ) C2090_=_C2101( C2090 C2101 ) \nC2090_=_C2102( C2090 C2102 ) C2090_=_C2103( C2090 C2103 ) C2090_=_C2108( C2090 C2108 ) C2090_=_C2109( C2090 C2109 ) C2090_=_C2110( C2090 C2110 ) C2090_=_C2111( C2090 C2111 ) \nC2090_=_C2112( C2090 C2112 ) C2090_=_C2114( C2090 C2114 ) C2090_=_C2115( C2090 C2115 ) C2090_=_C2117( C2090 C2117 ) C2090_=_C2118( C2090 C2118 ) C2090_=_C2119( C2090 C2119 ) \nC2090_=_C2120( C2090 C2120 ) C2090_=_C2121( C2090 C2121 ) C2090_=_C2123( C2090 C2123 ) C2090_=_C2124( C2090 C2124 ) C2090_=_C2127( C2090 C2127 ) C2090_=_C2128( C2090 C2128 ) \nC2095_=_C2098( C2095 C2098 ) C2095_=_C2099( C2095 C2099 ) C2095_=_C2101( C2095 C2101 ) C2095_=_C2102( C2095 C2102 ) C2095_=_C2103( C2095 C2103 ) C2095_=_C2108( C2095 C2108 ) \nC2095_=_C2112( C2095 C2112 ) C2095_=_C2274( C2095 C2274 ) C2095_=_C2395( C2095 C2395 ) C2095_=_C2420( C2095 C2420 ) C2095_=_C2421( C2095 C2421 ) C2095_=_C2422( C2095 C2422 ) \nC2095_=_C2423( C2095 C2423 ) C2095_=_C2424( C2095 C2424 ) C2095_=_C2427( C2095 C2427 ) C2095_=_C2433( C2095 C2433 ) C2095_=_C2434( C2095 C2434 ) C2095_=_C2435( C2095 C2435 ) \nC2095_=_C2436( C2095 C2436 ) C2098_=_C2099( C2098 C2099 ) C2098_=_C2101( C2098 C2101 ) C2098_=_C2102( C2098 C2102 ) C2098_=_C2103( C2098 C2103 ) C2098_=_C2108( C2098 C2108 ) \nC2098_=_C2399( C2098 C2399 ) C2098_=_C2423( C2098 C2423 ) C2098_=_C3083( C2098 C3083 ) C2098_=_C3375( C2098 C3375 ) C2098_=_C3376( C2098 C3376 ) C2098_=_C3379( C2098 C3379 ) \nC2098_=_C3384( C2098 C3384 ) C2098_=_C3388( C2098 C3388 ) C2099_=_C2101( C2099 C2101 ) C2099_=_C2102( C2099 C2102 ) C2099_=_C2103( C2099 C2103 ) C2099_=_C2108( C2099 C2108 ) \nC2099_=_C2117( C2099 C2117 ) C2099_=_C2401( C2099 C2401 ) C2099_=_C2441( C2099 C2441 ) C2099_=_C2883( C2099 C2883 ) C2099_=_C2918( C2099 C2918 ) C2099_=_C3043( C2099 C3043 ) \nC2099_=_C3084( C2099 C3084 ) C2099_=_C3221( C2099 C3221 ) C2099_=_C3375( C2099 C3375 ) C2099_=_C3458( C2099 C3458 ) C2099_=_C3461( C2099 C3461 ) C2099_=_C3462( C2099 C3462 ) \nC2099_=_C3464( C2099 C3464 ) C2099_=_C3465( C2099 C3465 ) C2099_=_C3466( C2099 C3466 ) C2099_=_C3469( C2099 C3469 ) C2101_=_C2102( C2101 C2102 ) C2101_=_C2103( C2101 C2103 ) \nC2101_=_C2108( C2101 C2108 ) C2101_=_C2121( C2101 C2121 ) C2101_=_C2405( C2101 C2405 ) C2101_=_C2757( C2101 C2757 ) C2101_=_C2862( C2101 C2862 ) C2101_=_C3088( C2101 C3088 ) \nC2101_=_C3223( C2101 C3223 ) C2101_=_C3322( C2101 C3322 ) C2101_=_C3379( C2101 C3379 ) C2101_=_C3447( C2101 C3447 ) C2101_=_C3484( C2101 C3484 ) C2101_=_C3616( C2101 C3616 ) \nC2101_=_C3617( C2101 C3617 ) C2101_=_C3618( C2101 C3618 ) C2101_=_C3619( C2101 C3619 ) C2101_=_C3620( C2101 C3620 ) C2101_=_C3621( C2101 C3621 ) C2101_=_C3622( C2101 C3622 ) \nC2101_=_C3623( C2101 C3623 ) C2101_=_C3624( C2101 C3624 ) C2101_=_C3625( C2101 C3625 ) C2101_=_C3626( C2101 C3626 ) C2102_=_C2103( C2102 C2103 ) C2102_=_C2108( C2102 C2108 ) \nC2102_=_C2370( C2102 C2370 ) C2102_=_C2832( C2102 C2832 ) C2102_=_C3326( C2102 C3326 ) C2102_=_C3496( C2102 C3496 ) C2102_=_C3730( C2102 C3730 ) C2102_=_C3848( C2102 C3848 ) \nC2102_=_C3849( C2102 C3849 ) C2102_=_C3850( C2102 C3850 ) C2103_=_C2108( C2103 C2108 ) C2103_=_C2158( C2103 C2158 ) C2103_=_C2270( C2103 C2270 ) C2103_=_C2408( C2103 C2408 ) \nC2103_=_C2975( C2103 C2975 ) C2103_=_C3090( C2103 C3090 ) C2103_=_C3146( C2103 C3146 ) C2103_=_C3779( C2103 C3779 ) C2103_=_C3859( C2103 C3859 ) C2103_=_C3860( C2103 C3860 ) \nC2103_=_C3862( C2103 C3862 ) C2108_=_C2412( C2108 C2412 ) C2108_=_C2434( C2108 C2434 ) C2108_=_C2982( C2108 C2982 ) C2108_=_C3093( C2108 C3093 ) C2108_=_C3150( C2108 C3150 ) \nC2108_=_C3469( C2108 C3469 ) C2108_=_C3489( C2108 C3489 ) C2108_=_C3622( C2108 C3622 ) C2108_=_C3783( C2108 C3783 ) C2108_=_C4061( C2108 C4061 ) C2109_=_C2110( C2109 C2110 ) \nC2109_=_C2111( C2109 C2111 ) C2109_=_C2112( C2109 C2112 ) C2109_=_C2114( C2109 C2114 ) C2109_=_C2115( C2109 C2115 ) C2109_=_C2117( C2109 C2117 ) C2109_=_C2118( C2109 C2118 ) \nC2109_=_C2119( C2109 C2119 ) C2109_=_C2120( C2109 C2120 ) C2109_=_C2121( C2109 C2121 ) C2109_=_C2123( C2109 C2123 ) C2109_=_C2124( C2109 C2124 ) C2109_=_C2127( C2109 C2127 ) \nC2109_=_C2128( C2109 C2128 ) C2109_=_C2347( C2109 C2347 ) C2109_=_C2348( C2109 C2348 ) C2109_=_C2349( C2109 C2349 ) C2109_=_C2350( C2109 C2350 ) C2109_=_C2353( C2109 C2353 ) \nC2109_=_C2356( C2109 C2356 ) C2109_=_C2357( C2109 C2357 ) C2109_=_C2359( C2109 C2359 ) C2109_=_C2360( C2109 C2360 ) C2110_=_C2111( C2110 C2111 ) C2110_=_C2112( C2110 C2112 ) \nC2110_=_C2114( C2110 C2114 ) C2110_=_C2115( C2110 C2115 ) C2110_=_C2117( C2110 C2117 ) C2110_=_C2118( C2110 C2118 ) C2110_=_C2119( C2110 C2119 ) C2110_=_C2120( C2110 C2120 ) \nC2110_=_C2121( C2110 C2121 ) C2110_=_C2123( C2110 C2123 ) C2110_=_C2124( C2110 C2124 ) C2110_=_C2127( C2110 C2127 ) C2110_=_C2128( C2110 C2128 ) C2110_=_C2377( C2110 C2377 ) \nC2110_=_C2391( C2110 C2391 ) C2111_=_C2112( C2111 C2112 ) C2111_=_C2114( C2111 C2114 ) C2111_=_C2115( C2111 C2115 ) C2111_=_C2117( C2111 C2117 ) C2111_=_C2118( C2111 C2118 ) \nC2111_=_C2119( C2111 C2119 ) C2111_=_C2120( C2111 C2120 ) C2111_=_C2121( C2111 C2121 ) C2111_=_C2123( C2111 C2123 ) C2111_=_C2124( C2111 C2124 ) C2111_=_C2127( C2111 C2127 ) \nC2111_=_C2128( C2111 C2128 ) C2111_=_C2395( C2111 C2395 ) C2111_=_C2396( C2111 C2396 ) C2111_=_C2397( C2111 C2397 ) C2111_=_C2399( C2111 C2399 ) C2111_=_C2400( C2111 C2400 ) \nC2111_=_C2401( C2111 C2401 ) C2111_=_C2403( C2111 C2403 ) C2111_=_C2404( C2111 C2404 ) C2111_=_C2405( C2111 C2405 ) C2111_=_C2407( C2111 C2407 ) C2111_=_C2408( C2111 C2408 ) \nC2111_=_C2409( C2111 C2409 ) C2111_=_C2410( C2111 C2410 ) C2111_=_C2412( C2111 C2412 ) C2111_=_C2413( C2111 C2413 ) C2111_=_C2415( C2111 C2415 ) C2112_=_C2114( C2112 C2114 ) \nC2112_=_C2115( C2112 C2115 ) C2112_=_C2117( C2112 C2117 ) C2112_=_C2118( C2112 C2118 ) C2112_=_C2119( C2112 C2119 ) C2112_=_C2120( C2112 C2120 ) C2112_=_C2121( C2112 C2121 ) \nC2112_=_C2123( C2112 C2123 ) C2112_=_C2124( C2112 C2124 ) C2112_=_C2127( C2112 C2127 ) C2112_=_C2128( C2112 C2128 ) C2112_=_C2274( C2112 C2274 ) C2112_=_C2395( C2112 C2395 ) \nC2112_=_C2420( C2112 C2420 ) C2112_=_C2421( C2112 C2421 ) C2112_=_C2422( C2112 C2422 ) C2112_=_C2423( C2112 C2423 ) C2112_=_C2424( C2112 C2424 ) C2112_=_C2427( C2112 C2427 ) \nC2112_=_C2433( C2112 C2433 ) C2112_=_C2434( C2112 C2434 ) C2112_=_C2435( C2112 C2435 ) C2112_=_C2436( C2112 C2436 ) C2114_=_C2115( C2114 C2115 ) C2114_=_C2117( C2114 C2117 ) \nC2114_=_C2118( C2114 C2118 ) C2114_=_C2119( C2114 C2119 ) C2114_=_C2120( C2114 C2120 ) C2114_=_C2121( C2114 C2121 ) C2114_=_C2123( C2114 C2123 ) C2114_=_C2124( C2114 C2124 ) \nC2114_=_C2127( C2114 C2127 ) C2114_=_C2128( C2114 C2128 ) C2114_=_C2377( C2114 C2377 ) C2114_=_C2471( C2114 C2471 ) C2114_=_C2472( C2114 C2472 ) C2114_=_C2475( C2114 C2475 ) \nC2114_=_C2476( C2114 C2476 ) C2114_=_C2479( C2114 C2479 ) C2114_=_C2484( C2114 C2484 ) C2114_=_C2485( C2114 C2485 ) C2115_=_C2117( C2115 C2117 ) C2115_=_C2118( C2115 C2118 ) \nC2115_=_C2119( C2115 C2119 ) C2115_=_C2120( C2115 C2120 ) C2115_=_C2121( C2115 C2121 ) C2115_=_C2123( C2115 C2123 ) C2115_=_C2124( C2115 C2124 ) C2115_=_C2127( C2115 C2127 ) \nC2115_=_C2128( C2115 C2128 ) C2115_=_C2421( C2115 C2421 ) C2115_=_C2524( C2115 C2524 ) C2115_=_C2984( C2115 C2984 ) C2115_=_C3083( C2115 C3083 ) C2115_=_C3084( C2115 C3084 ) \nC2115_=_C3086( C2115 C3086 ) C2115_=_C3087( C2115 C3087 ) C2115_=_C3088( C2115 C3088 ) C2115_=_C3089( C2115 C3089 ) C2115_=_C3090( C2115 C3090 ) C2115_=_C3093( C2115 C3093 ) \nC2117_=_C2118( C2117 C2118 ) C2117_=_C2119( C2117 C2119 ) C2117_=_C2120( C2117 C2120 ) C2117_=_C2121( C2117 C2121 ) C2117_=_C2123( C2117 C2123 ) C2117_=_C2124( C2117 C2124 ) \nC2117_=_C2127( C2117 C2127 ) C2117_=_C2128( C2117 C2128 ) C2117_=_C2401( C2117 C2401 ) C2117_=_C2441( C2117 C2441 ) C2117_=_C2883( C2117 C2883 ) C2117_=_C2918( C2117 C2918 ) \nC2117_=_C3043( C2117 C3043 ) C2117_=_C3084( C2117 C3084 ) C2117_=_C3221( C2117 C3221 ) C2117_=_C3375( C2117 C3375 ) C2117_=_C3458( C2117 C3458 ) C2117_=_C3461( C2117 C3461 ) \nC2117_=_C3462( C2117 C3462 ) C2117_=_C3464( C2117 C3464 ) C2117_=_C3465( C2117 C3465 ) C2117_=_C3466( C2117 C3466 ) C2117_=_C3469( C2117 C3469 ) C2118_=_C2119( C2118 C2119 ) \nC2118_=_C2120( C2118 C2120 ) C2118_=_C2121( C2118 C2121 ) C2118_=_C2123( C2118 C2123 ) C2118_=_C2124( C2118 C2124 ) C2118_=_C2127( C2118 C2127 ) C2118_=_C2128( C2118 C2128 ) \nC2118_=_C2427( C2118 C2427 ) C2118_=_C3376( C2118 C3376 ) C2118_=_C3458( C2118 C3458 ) C2118_=_C3484( C2118 C3484 ) C2118_=_C3489( C2118 C3489 ) C2119_=_C2120( C2119 C2120 ) \nC2119_=_C2121( C2119 C2121 ) C2119_=_C2123( C2119 C2123 ) C2119_=_C2124( C2119 C2124 ) C2119_=_C2127( C2119 C2127 ) C2119_=_C2128( C2119 C2128 ) C2119_=_C2475( C2119 C2475 ) \nC2119_=_C3112( C2119 C3112 ) C2119_=_C3599( C2119 C3599 ) C2120_=_C2121( C2120 C2121 ) C2120_=_C2123( C2120 C2123 ) C2120_=_C2124( C2120 C2124 ) C2120_=_C2127( C2120 C2127 ) \nC2120_=_C2128( C2120 C2128 ) C2120_=_C2476( C2120 C2476 ) C2120_=_C3248( C2120 C3248 ) C2120_=_C3607( C2120 C3607 ) C2121_=_C2123( C2121 C2123 ) C2121_=_C2124( C2121 C2124 ) \nC2121_=_C2127( C2121 C2127 ) C2121_=_C2128( C2121 C2128 ) C2121_=_C2405( C2121 C2405 ) C2121_=_C2757( C2121 C2757 ) C2121_=_C2862( C2121 C2862 ) C2121_=_C3088( C2121 C3088 ) \nC2121_=_C3223( C2121 C3223 ) C2121_=_C3322( C2121 C3322 ) C2121_=_C3379( C2121 C3379 ) C2121_=_C3447( C2121 C3447 ) C2121_=_C3484( C2121 C3484 ) C2121_=_C3616( C2121 C3616 ) \nC2121_=_C3617( C2121 C3617 ) C2121_=_C3618( C2121 C3618 ) C2121_=_C3619( C2121 C3619 ) C2121_=_C3620( C2121 C3620 ) C2121_=_C3621( C2121 C3621 ) C2121_=_C3622( C2121 C3622 ) \nC2121_=_C3623( C2121 C3623 ) C2121_=_C3624( C2121 C3624 ) C2121_=_C3625( C2121 C3625 ) C2121_=_C3626( C2121 C3626 ) C2123_=_C2124( C2123 C2124 ) C2123_=_C2127( C2123 C2127 ) \nC2123_=_C2128( C2123 C2128 ) C2123_=_C2463( C2123 C2463 ) C2123_=_C2600(</w:t>
      </w:r>
    </w:p>
    <w:p>
      <w:pPr>
        <w:pStyle w:val="PreformattedText"/>
        <w:bidi w:val="0"/>
        <w:spacing w:before="0" w:after="0"/>
        <w:jc w:val="left"/>
        <w:rPr/>
      </w:pPr>
      <w:r>
        <w:rPr/>
        <w:t xml:space="preserve"> </w:t>
      </w:r>
      <w:r>
        <w:rPr/>
        <w:t>C2123 C2600 ) C2123_=_C2902( C2123 C2902 ) C2123_=_C3424( C2123 C3424 ) C2123_=_C3515( C2123 C3515 ) \nC2123_=_C3648( C2123 C3648 ) C2123_=_C3701( C2123 C3701 ) C2123_=_C3702( C2123 C3702 ) C2123_=_C3704( C2123 C3704 ) C2123_=_C3705( C2123 C3705 ) C2123_=_C3707( C2123 C3707 ) \nC2123_=_C3708( C2123 C3708 ) C2124_=_C2127( C2124 C2127 ) C2124_=_C2128( C2124 C2128 ) C2124_=_C2479( C2124 C2479 ) C2124_=_C2665( C2124 C2665 ) C2124_=_C2991( C2124 C2991 ) \nC2124_=_C3035( C2124 C3035 ) C2124_=_C3157( C2124 C3157 ) C2124_=_C3474( C2124 C3474 ) C2124_=_C3617( C2124 C3617 ) C2124_=_C3657( C2124 C3657 ) C2124_=_C3801( C2124 C3801 ) \nC2124_=_C3804( C2124 C3804 ) C2124_=_C3805( C2124 C3805 ) C2127_=_C2128( C2127 C2128 ) C2127_=_C2484( C2127 C2484 ) C2127_=_C3989( C2127 C3989 ) C2128_=_C2485( C2128 C2485 ) \nC2128_=_C4074( C2128 C4074 ) C2131_=_C2132( C2131 C2132 ) C2131_=_C2134( C2131 C2134 ) C2131_=_C2142( C2131 C2142 ) C2131_=_C2259( C2131 C2259 ) C2131_=_C2347( C2131 C2347 ) \nC2131_=_C2453( C2131 C2453 ) C2131_=_C2454( C2131 C2454 ) C2131_=_C2455( C2131 C2455 ) C2131_=_C2456( C2131 C2456 ) C2131_=_C2457( C2131 C2457 ) C2131_=_C2458( C2131 C2458 ) \nC2131_=_C2462( C2131 C2462 ) C2131_=_C2463( C2131 C2463 ) C2131_=_C2465( C2131 C2465 ) C2131_=_C2467( C2131 C2467 ) C2132_=_C2134( C2132 C2134 ) C2132_=_C2142( C2132 C2142 ) \nC2132_=_C2153( C2132 C2153 ) C2132_=_C2276( C2132 C2276 ) C2132_=_C2678( C2132 C2678 ) C2132_=_C2680( C2132 C2680 ) C2132_=_C2684( C2132 C2684 ) C2132_=_C2686( C2132 C2686 ) \nC2132_=_C2687( C2132 C2687 ) C2132_=_C2689( C2132 C2689 ) C2132_=_C2691( C2132 C2691 ) C2132_=_C2692( C2132 C2692 ) C2134_=_C2142( C2134 C2142 ) C2134_=_C2262( C2134 C2262 ) \nC2134_=_C2296( C2134 C2296 ) C2134_=_C2454( C2134 C2454 ) C2134_=_C2748( C2134 C2748 ) C2134_=_C2765( C2134 C2765 ) C2134_=_C2783( C2134 C2783 ) C2134_=_C2784( C2134 C2784 ) \nC2134_=_C2786( C2134 C2786 ) C2134_=_C2787( C2134 C2787 ) C2134_=_C2788( C2134 C2788 ) C2134_=_C2789( C2134 C2789 ) C2134_=_C2790( C2134 C2790 ) C2134_=_C2791( C2134 C2791 ) \nC2134_=_C2792( C2134 C2792 ) C2134_=_C2793( C2134 C2793 ) C2134_=_C2795( C2134 C2795 ) C2142_=_C2267( C2142 C2267 ) C2142_=_C2491( C2142 C2491 ) C2142_=_C2756( C2142 C2756 ) \nC2142_=_C2790( C2142 C2790 ) C2142_=_C2884( C2142 C2884 ) C2142_=_C2970( C2142 C2970 ) C2142_=_C2987( C2142 C2987 ) C2142_=_C3086( C2142 C3086 ) C2142_=_C3446( C2142 C3446 ) \nC2142_=_C3514( C2142 C3514 ) C2153_=_C2155( C2153 C2155 ) C2153_=_C2156( C2153 C2156 ) C2153_=_C2158( C2153 C2158 ) C2153_=_C2276( C2153 C2276 ) C2153_=_C2678( C2153 C2678 ) \nC2153_=_C2680( C2153 C2680 ) C2153_=_C2684( C2153 C2684 ) C2153_=_C2686( C2153 C2686 ) C2153_=_C2687( C2153 C2687 ) C2153_=_C2689( C2153 C2689 ) C2153_=_C2691( C2153 C2691 ) \nC2153_=_C2692( C2153 C2692 ) C2155_=_C2156( C2155 C2156 ) C2155_=_C2158( C2155 C2158 ) C2155_=_C2189( C2155 C2189 ) C2155_=_C2279( C2155 C2279 ) C2155_=_C2525( C2155 C2525 ) \nC2155_=_C2560( C2155 C2560 ) C2155_=_C3235( C2155 C3235 ) C2155_=_C3237( C2155 C3237 ) C2155_=_C3238( C2155 C3238 ) C2155_=_C3240( C2155 C3240 ) C2155_=_C3241( C2155 C3241 ) \nC2155_=_C3242( C2155 C3242 ) C2155_=_C3243( C2155 C3243 ) C2155_=_C3245( C2155 C3245 ) C2156_=_C2158( C2156 C2158 ) C2156_=_C2282( C2156 C2282 ) C2156_=_C2848( C2156 C2848 ) \nC2156_=_C3337( C2156 C3337 ) C2156_=_C3449( C2156 C3449 ) C2156_=_C3627( C2156 C3627 ) C2156_=_C3655( C2156 C3655 ) C2156_=_C3656( C2156 C3656 ) C2156_=_C3657( C2156 C3657 ) \nC2156_=_C3659( C2156 C3659 ) C2156_=_C3662( C2156 C3662 ) C2156_=_C3663( C2156 C3663 ) C2158_=_C2270( C2158 C2270 ) C2158_=_C2408( C2158 C2408 ) C2158_=_C2975( C2158 C2975 ) \nC2158_=_C3090( C2158 C3090 ) C2158_=_C3146( C2158 C3146 ) C2158_=_C3779( C2158 C3779 ) C2158_=_C3859( C2158 C3859 ) C2158_=_C3860( C2158 C3860 ) C2158_=_C3862( C2158 C3862 ) \nC2166_=_C2169( C2166 C2169 ) C2166_=_C2172( C2166 C2172 ) C2166_=_C2173( C2166 C2173 ) C2166_=_C2177( C2166 C2177 ) C2166_=_C2181( C2166 C2181 ) C2166_=_C2182( C2166 C2182 ) \nC2166_=_C2183( C2166 C2183 ) C2166_=_C2187( C2166 C2187 ) C2166_=_C2521( C2166 C2521 ) C2166_=_C2822( C2166 C2822 ) C2166_=_C2824( C2166 C2824 ) C2166_=_C2825( C2166 C2825 ) \nC2166_=_C2826( C2166 C2826 ) C2166_=_C2827( C2166 C2827 ) C2166_=_C2828( C2166 C2828 ) C2166_=_C2829( C2166 C2829 ) C2166_=_C2830( C2166 C2830 ) C2166_=_C2832( C2166 C2832 ) \nC2166_=_C2833( C2166 C2833 ) C2166_=_C2834( C2166 C2834 ) C2166_=_C2836( C2166 C2836 ) C2166_=_C2837( C2166 C2837 ) C2166_=_C2838( C2166 C2838 ) C2169_=_C2172( C2169 C2172 ) \nC2169_=_C2173( C2169 C2173 ) C2169_=_C2177( C2169 C2177 ) C2169_=_C2181( C2169 C2181 ) C2169_=_C2182( C2169 C2182 ) C2169_=_C2183( C2169 C2183 ) C2169_=_C2657( C2169 C2657 ) \nC2169_=_C3071( C2169 C3071 ) C2169_=_C3183( C2169 C3183 ) C2169_=_C3186( C2169 C3186 ) C2169_=_C3187( C2169 C3187 ) C2172_=_C2173( C2172 C2173 ) C2172_=_C2177( C2172 C2177 ) \nC2172_=_C2181( C2172 C2181 ) C2172_=_C2182( C2172 C2182 ) C2172_=_C2183( C2172 C2183 ) C2172_=_C2529( C2172 C2529 ) C2172_=_C2718( C2172 C2718 ) C2172_=_C2739( C2172 C2739 ) \nC2172_=_C2792( C2172 C2792 ) C2172_=_C2829( C2172 C2829 ) C2172_=_C3250( C2172 C3250 ) C2172_=_C3404( C2172 C3404 ) C2172_=_C3755( C2172 C3755 ) C2172_=_C3756( C2172 C3756 ) \nC2172_=_C3757( C2172 C3757 ) C2172_=_C3759( C2172 C3759 ) C2173_=_C2177( C2173 C2177 ) C2173_=_C2181( C2173 C2181 ) C2173_=_C2182( C2173 C2182 ) C2173_=_C2183( C2173 C2183 ) \nC2173_=_C2409( C2173 C2409 ) C2173_=_C2567( C2173 C2567 ) C2173_=_C2602( C2173 C2602 ) C2173_=_C3186( C2173 C3186 ) C2173_=_C3426( C2173 C3426 ) C2173_=_C3531( C2173 C3531 ) \nC2173_=_C3702( C2173 C3702 ) C2173_=_C3881( C2173 C3881 ) C2173_=_C3882( C2173 C3882 ) C2173_=_C3885( C2173 C3885 ) C2173_=_C3886( C2173 C3886 ) C2177_=_C2181( C2177 C2181 ) \nC2177_=_C2182( C2177 C2182 ) C2177_=_C2183( C2177 C2183 ) C2177_=_C2960( C2177 C2960 ) C2177_=_C3842( C2177 C3842 ) C2177_=_C3882( C2177 C3882 ) C2177_=_C3944( C2177 C3944 ) \nC2177_=_C3947( C2177 C3947 ) C2177_=_C3975( C2177 C3975 ) C2181_=_C2182( C2181 C2182 ) C2181_=_C2183( C2181 C2183 ) C2181_=_C2746( C2181 C2746 ) C2181_=_C2963( C2181 C2963 ) \nC2181_=_C3024( C2181 C3024 ) C2181_=_C3444( C2181 C3444 ) C2181_=_C3886( C2181 C3886 ) C2181_=_C3953( C2181 C3953 ) C2181_=_C4089( C2181 C4089 ) C2182_=_C2183( C2182 C2183 ) \nC2182_=_C2415( C2182 C2415 ) C2182_=_C2610( C2182 C2610 ) C2182_=_C2651( C2182 C2651 ) C2182_=_C2947( C2182 C2947 ) C2182_=_C3025( C2182 C3025 ) C2182_=_C3082( C2182 C3082 ) \nC2182_=_C3121( C2182 C3121 ) C2182_=_C3233( C2182 C3233 ) C2182_=_C3402( C2182 C3402 ) C2182_=_C3434( C2182 C3434 ) C2182_=_C3708( C2182 C3708 ) C2182_=_C3766( C2182 C3766 ) \nC2182_=_C3942( C2182 C3942 ) C2182_=_C3974( C2182 C3974 ) C2182_=_C4061( C2182 C4061 ) C2182_=_C4069( C2182 C4069 ) C2182_=_C4084( C2182 C4084 ) C2182_=_C4089( C2182 C4089 ) \nC2183_=_C2519( C2183 C2519 ) C2183_=_C2535( C2183 C2535 ) C2183_=_C2611( C2183 C2611 ) C2183_=_C3204( C2183 C3204 ) C2183_=_C3361( C2183 C3361 ) C2183_=_C3374( C2183 C3374 ) \nC2183_=_C3411( C2183 C3411 ) C2183_=_C3580( C2183 C3580 ) C2183_=_C3759( C2183 C3759 ) C2183_=_C3954( C2183 C3954 ) C2183_=_C4002( C2183 C4002 ) C2183_=_C4046( C2183 C4046 ) \nC2183_=_C4053( C2183 C4053 ) C2183_=_C4075( C2183 C4075 ) C2187_=_C2189( C2187 C2189 ) C2187_=_C2195( C2187 C2195 ) C2187_=_C2197( C2187 C2197 ) C2187_=_C2198( C2187 C2198 ) \nC2187_=_C2199( C2187 C2199 ) C2187_=_C2204( C2187 C2204 ) C2187_=_C2521( C2187 C2521 ) C2187_=_C2822( C2187 C2822 ) C2187_=_C2824( C2187 C2824 ) C2187_=_C2825( C2187 C2825 ) \nC2187_=_C2826( C2187 C2826 ) C2187_=_C2827( C2187 C2827 ) C2187_=_C2828( C2187 C2828 ) C2187_=_C2829( C2187 C2829 ) C2187_=_C2830( C2187 C2830 ) C2187_=_C2832( C2187 C2832 ) \nC2187_=_C2833( C2187 C2833 ) C2187_=_C2834( C2187 C2834 ) C2187_=_C2836( C2187 C2836 ) C2187_=_C2837( C2187 C2837 ) C2187_=_C2838( C2187 C2838 ) C2189_=_C2195( C2189 C2195 ) \nC2189_=_C2197( C2189 C2197 ) C2189_=_C2198( C2189 C2198 ) C2189_=_C2199( C2189 C2199 ) C2189_=_C2204( C2189 C2204 ) C2189_=_C2279( C2189 C2279 ) C2189_=_C2525( C2189 C2525 ) \nC2189_=_C2560( C2189 C2560 ) C2189_=_C3235( C2189 C3235 ) C2189_=_C3237( C2189 C3237 ) C2189_=_C3238( C2189 C3238 ) C2189_=_C3240( C2189 C3240 ) C2189_=_C3241( C2189 C3241 ) \nC2189_=_C3242( C2189 C3242 ) C2189_=_C3243( C2189 C3243 ) C2189_=_C3245( C2189 C3245 ) C2195_=_C2197( C2195 C2197 ) C2195_=_C2198( C2195 C2198 ) C2195_=_C2199( C2195 C2199 ) \nC2195_=_C2204( C2195 C2204 ) C2195_=_C3208( C2195 C3208 ) C2195_=_C3425( C2195 C3425 ) C2195_=_C3760( C2195 C3760 ) C2195_=_C3768( C2195 C3768 ) C2195_=_C3769( C2195 C3769 ) \nC2195_=_C3772( C2195 C3772 ) C2195_=_C3773( C2195 C3773 ) C2195_=_C3774( C2195 C3774 ) C2195_=_C3775( C2195 C3775 ) C2195_=_C3777( C2195 C3777 ) C2197_=_C2198( C2197 C2198 ) \nC2197_=_C2199( C2197 C2199 ) C2197_=_C2204( C2197 C2204 ) C2197_=_C2271( C2197 C2271 ) C2197_=_C2318( C2197 C2318 ) C2197_=_C2371( C2197 C2371 ) C2197_=_C2547( C2197 C2547 ) \nC2197_=_C2629( C2197 C2629 ) C2197_=_C3129( C2197 C3129 ) C2197_=_C3476( C2197 C3476 ) C2197_=_C3499( C2197 C3499 ) C2197_=_C3549( C2197 C3549 ) C2197_=_C3694( C2197 C3694 ) \nC2197_=_C3762( C2197 C3762 ) C2197_=_C3819( C2197 C3819 ) C2197_=_C3941( C2197 C3941 ) C2197_=_C3942( C2197 C3942 ) C2197_=_C3943( C2197 C3943 ) C2198_=_C2199( C2198 C2199 ) \nC2198_=_C2204( C2198 C2204 ) C2198_=_C2410( C2198 C2410 ) C2198_=_C2513( C2198 C2513 ) C2198_=_C2604( C2198 C2604 ) C2198_=_C3007( C2198 C3007 ) C2198_=_C3428( C2198 C3428 ) \nC2198_=_C3540( C2198 C3540 ) C2198_=_C3585( C2198 C3585 ) C2198_=_C3599( C2198 C3599 ) C2198_=_C3704( C2198 C3704 ) C2198_=_C3986( C2198 C3986 ) C2198_=_C3987( C2198 C3987 ) \nC2198_=_C3988( C2198 C3988 ) C2198_=_C3989( C2198 C3989 ) C2198_=_C3990( C2198 C3990 ) C2198_=_C3992( C2198 C3992 ) C2199_=_C2204( C2199 C2204 ) C2199_=_C2451( C2199 C2451 ) \nC2199_=_C2498( C2199 C2498 ) C2199_=_C3642( C2199 C3642 ) C2199_=_C3763( C2199 C3763 ) C2199_=_C3804( C2199 C3804 ) C2199_=_C3854(</w:t>
      </w:r>
    </w:p>
    <w:p>
      <w:pPr>
        <w:pStyle w:val="PreformattedText"/>
        <w:bidi w:val="0"/>
        <w:spacing w:before="0" w:after="0"/>
        <w:jc w:val="left"/>
        <w:rPr/>
      </w:pPr>
      <w:r>
        <w:rPr/>
        <w:t xml:space="preserve"> </w:t>
      </w:r>
      <w:r>
        <w:rPr/>
        <w:t>C2199 C3854 ) C2199_=_C3914( C2199 C3914 ) \nC2199_=_C4042( C2199 C4042 ) C2199_=_C4043( C2199 C4043 ) C2204_=_C2325( C2204 C2325 ) C2204_=_C3010( C2204 C3010 ) C2204_=_C3276( C2204 C3276 ) C2204_=_C3512( C2204 C3512 ) \nC2204_=_C3579( C2204 C3579 ) C2204_=_C3767( C2204 C3767 ) C2204_=_C3857( C2204 C3857 ) C2204_=_C3943( C2204 C3943 ) C2204_=_C4060( C2204 C4060 ) C2204_=_C4085( C2204 C4085 ) \nC2204_=_C4092( C2204 C4092 ) C2208_=_C2212( C2208 C2212 ) C2208_=_C2215( C2208 C2215 ) C2208_=_C2216( C2208 C2216 ) C2208_=_C2218( C2208 C2218 ) C2208_=_C2219( C2208 C2219 ) \nC2208_=_C2694( C2208 C2694 ) C2208_=_C2822( C2208 C2822 ) C2208_=_C2948( C2208 C2948 ) C2208_=_C2949( C2208 C2949 ) C2208_=_C2950( C2208 C2950 ) C2208_=_C2953( C2208 C2953 ) \nC2208_=_C2956( C2208 C2956 ) C2208_=_C2957( C2208 C2957 ) C2208_=_C2958( C2208 C2958 ) C2208_=_C2960( C2208 C2960 ) C2208_=_C2961( C2208 C2961 ) C2208_=_C2962( C2208 C2962 ) \nC2208_=_C2963( C2208 C2963 ) C2208_=_C2964( C2208 C2964 ) C2212_=_C2215( C2212 C2215 ) C2212_=_C2216( C2212 C2216 ) C2212_=_C2218( C2212 C2218 ) C2212_=_C2219( C2212 C2219 ) \nC2212_=_C2252( C2212 C2252 ) C2212_=_C2742( C2212 C2742 ) C2212_=_C3037( C2212 C3037 ) C2212_=_C3197( C2212 C3197 ) C2212_=_C3284( C2212 C3284 ) C2212_=_C3325( C2212 C3325 ) \nC2212_=_C3839( C2212 C3839 ) C2212_=_C3841( C2212 C3841 ) C2212_=_C3842( C2212 C3842 ) C2212_=_C3844( C2212 C3844 ) C2215_=_C2216( C2215 C2216 ) C2215_=_C2218( C2215 C2218 ) \nC2215_=_C2219( C2215 C2219 ) C2215_=_C2253( C2215 C2253 ) C2215_=_C2743( C2215 C2743 ) C2215_=_C2803( C2215 C2803 ) C2215_=_C3038( C2215 C3038 ) C2215_=_C3286( C2215 C3286 ) \nC2215_=_C3327( C2215 C3327 ) C2215_=_C3870( C2215 C3870 ) C2216_=_C2218( C2216 C2218 ) C2216_=_C2219( C2216 C2219 ) C2216_=_C2958( C2216 C2958 ) C2216_=_C3200( C2216 C3200 ) \nC2216_=_C3304( C2216 C3304 ) C2216_=_C3650( C2216 C3650 ) C2216_=_C3797( C2216 C3797 ) C2216_=_C3841( C2216 C3841 ) C2216_=_C3851( C2216 C3851 ) C2216_=_C3944( C2216 C3944 ) \nC2218_=_C2219( C2218 C2219 ) C2218_=_C2307( C2218 C2307 ) C2218_=_C2702( C2218 C2702 ) C2218_=_C2780( C2218 C2780 ) C2218_=_C2893( C2218 C2893 ) C2218_=_C2929( C2218 C2929 ) \nC2218_=_C3053( C2218 C3053 ) C2218_=_C3180( C2218 C3180 ) C2218_=_C3211( C2218 C3211 ) C2218_=_C3419( C2218 C3419 ) C2218_=_C3721( C2218 C3721 ) C2218_=_C3755( C2218 C3755 ) \nC2218_=_C3782( C2218 C3782 ) C2218_=_C3792( C2218 C3792 ) C2218_=_C3853( C2218 C3853 ) C2218_=_C3956( C2218 C3956 ) C2218_=_C4004( C2218 C4004 ) C2219_=_C2357( C2219 C2357 ) \nC2219_=_C2961( C2219 C2961 ) C2219_=_C3202( C2219 C3202 ) C2219_=_C3317( C2219 C3317 ) C2219_=_C3643( C2219 C3643 ) C2219_=_C3683( C2219 C3683 ) C2219_=_C3834( C2219 C3834 ) \nC2219_=_C3844( C2219 C3844 ) C2219_=_C3855( C2219 C3855 ) C2219_=_C3975( C2219 C3975 ) C2221_=_C2222( C2221 C2222 ) C2221_=_C2223( C2221 C2223 ) C2221_=_C2224( C2221 C2224 ) \nC2221_=_C2225( C2221 C2225 ) C2221_=_C2227( C2221 C2227 ) C2221_=_C2229( C2221 C2229 ) C2221_=_C2231( C2221 C2231 ) C2221_=_C2232( C2221 C2232 ) C2221_=_C2233( C2221 C2233 ) \nC2221_=_C2235( C2221 C2235 ) C2221_=_C2236( C2221 C2236 ) C2221_=_C2237( C2221 C2237 ) C2221_=_C2486( C2221 C2486 ) C2221_=_C2520( C2221 C2520 ) C2221_=_C2521( C2221 C2521 ) \nC2221_=_C2522( C2221 C2522 ) C2221_=_C2523( C2221 C2523 ) C2221_=_C2524( C2221 C2524 ) C2221_=_C2525( C2221 C2525 ) C2221_=_C2528( C2221 C2528 ) C2221_=_C2529( C2221 C2529 ) \nC2221_=_C2530( C2221 C2530 ) C2221_=_C2531( C2221 C2531 ) C2221_=_C2532( C2221 C2532 ) C2221_=_C2535( C2221 C2535 ) C2222_=_C2223( C2222 C2223 ) C2222_=_C2224( C2222 C2224 ) \nC2222_=_C2225( C2222 C2225 ) C2222_=_C2227( C2222 C2227 ) C2222_=_C2229( C2222 C2229 ) C2222_=_C2231( C2222 C2231 ) C2222_=_C2232( C2222 C2232 ) C2222_=_C2233( C2222 C2233 ) \nC2222_=_C2235( C2222 C2235 ) C2222_=_C2236( C2222 C2236 ) C2222_=_C2237( C2222 C2237 ) C2222_=_C2327( C2222 C2327 ) C2222_=_C2520( C2222 C2520 ) C2222_=_C2557( C2222 C2557 ) \nC2222_=_C2559( C2222 C2559 ) C2222_=_C2560( C2222 C2560 ) C2222_=_C2561( C2222 C2561 ) C2222_=_C2563( C2222 C2563 ) C2222_=_C2565( C2222 C2565 ) C2222_=_C2567( C2222 C2567 ) \nC2222_=_C2568( C2222 C2568 ) C2222_=_C2570( C2222 C2570 ) C2222_=_C2575( C2222 C2575 ) C2223_=_C2224( C2223 C2224 ) C2223_=_C2225( C2223 C2225 ) C2223_=_C2227( C2223 C2227 ) \nC2223_=_C2229( C2223 C2229 ) C2223_=_C2231( C2223 C2231 ) C2223_=_C2232( C2223 C2232 ) C2223_=_C2233( C2223 C2233 ) C2223_=_C2235( C2223 C2235 ) C2223_=_C2236( C2223 C2236 ) \nC2223_=_C2237( C2223 C2237 ) C2223_=_C2455( C2223 C2455 ) C2223_=_C2783( C2223 C2783 ) C2223_=_C2883( C2223 C2883 ) C2223_=_C2884( C2223 C2884 ) C2223_=_C2889( C2223 C2889 ) \nC2223_=_C2893( C2223 C2893 ) C2224_=_C2225( C2224 C2225 ) C2224_=_C2227( C2224 C2227 ) C2224_=_C2229( C2224 C2229 ) C2224_=_C2231( C2224 C2231 ) C2224_=_C2232( C2224 C2232 ) \nC2224_=_C2233( C2224 C2233 ) C2224_=_C2235( C2224 C2235 ) C2224_=_C2236( C2224 C2236 ) C2224_=_C2237( C2224 C2237 ) C2224_=_C2456( C2224 C2456 ) C2224_=_C2635( C2224 C2635 ) \nC2224_=_C2917( C2224 C2917 ) C2224_=_C2918( C2224 C2918 ) C2224_=_C2919( C2224 C2919 ) C2224_=_C2920( C2224 C2920 ) C2224_=_C2921( C2224 C2921 ) C2224_=_C2926( C2224 C2926 ) \nC2224_=_C2928( C2224 C2928 ) C2224_=_C2929( C2224 C2929 ) C2225_=_C2227( C2225 C2227 ) C2225_=_C2229( C2225 C2229 ) C2225_=_C2231( C2225 C2231 ) C2225_=_C2232( C2225 C2232 ) \nC2225_=_C2233( C2225 C2233 ) C2225_=_C2235( C2225 C2235 ) C2225_=_C2236( C2225 C2236 ) C2225_=_C2237( C2225 C2237 ) C2225_=_C2330( C2225 C2330 ) C2225_=_C3043( C2225 C3043 ) \nC2225_=_C3044( C2225 C3044 ) C2225_=_C3047( C2225 C3047 ) C2225_=_C3052( C2225 C3052 ) C2225_=_C3053( C2225 C3053 ) C2225_=_C3055( C2225 C3055 ) C2227_=_C2229( C2227 C2229 ) \nC2227_=_C2231( C2227 C2231 ) C2227_=_C2232( C2227 C2232 ) C2227_=_C2233( C2227 C2233 ) C2227_=_C2235( C2227 C2235 ) C2227_=_C2236( C2227 C2236 ) C2227_=_C2237( C2227 C2237 ) \nC2227_=_C2472( C2227 C2472 ) C2227_=_C2658( C2227 C2658 ) C2227_=_C3109( C2227 C3109 ) C2227_=_C3293( C2227 C3293 ) C2227_=_C3297( C2227 C3297 ) C2227_=_C3300( C2227 C3300 ) \nC2227_=_C3304( C2227 C3304 ) C2227_=_C3306( C2227 C3306 ) C2229_=_C2231( C2229 C2231 ) C2229_=_C2232( C2229 C2232 ) C2229_=_C2233( C2229 C2233 ) C2229_=_C2235( C2229 C2235 ) \nC2229_=_C2236( C2229 C2236 ) C2229_=_C2237( C2229 C2237 ) C2229_=_C2528( C2229 C2528 ) C2229_=_C3235( C2229 C3235 ) C2229_=_C3627( C2229 C3627 ) C2229_=_C3632( C2229 C3632 ) \nC2229_=_C3633( C2229 C3633 ) C2231_=_C2232( C2231 C2232 ) C2231_=_C2233( C2231 C2233 ) C2231_=_C2235( C2231 C2235 ) C2231_=_C2236( C2231 C2236 ) C2231_=_C2237( C2231 C2237 ) \nC2231_=_C2684( C2231 C2684 ) C2231_=_C3237( C2231 C3237 ) C2231_=_C3461( C2231 C3461 ) C2231_=_C3655( C2231 C3655 ) C2231_=_C3721( C2231 C3721 ) C2232_=_C2233( C2232 C2233 ) \nC2232_=_C2235( C2232 C2235 ) C2232_=_C2236( C2232 C2236 ) C2232_=_C2237( C2232 C2237 ) C2232_=_C3113( C2232 C3113 ) C2232_=_C3462( C2232 C3462 ) C2232_=_C3792( C2232 C3792 ) \nC2233_=_C2235( C2233 C2235 ) C2233_=_C2236( C2233 C2236 ) C2233_=_C2237( C2233 C2237 ) C2233_=_C2530( C2233 C2530 ) C2233_=_C2668( C2233 C2668 ) C2233_=_C3074( C2233 C3074 ) \nC2233_=_C3240( C2233 C3240 ) C2233_=_C3353( C2233 C3353 ) C2235_=_C2236( C2235 C2236 ) C2235_=_C2237( C2235 C2237 ) C2235_=_C3465( C2235 C3465 ) C2235_=_C3620( C2235 C3620 ) \nC2235_=_C3798( C2235 C3798 ) C2235_=_C3956( C2235 C3956 ) C2236_=_C2237( C2236 C2237 ) C2236_=_C2531( C2236 C2531 ) C2236_=_C2672( C2236 C2672 ) C2236_=_C3076( C2236 C3076 ) \nC2236_=_C3243( C2236 C3243 ) C2236_=_C3355( C2236 C3355 ) C2237_=_C3466( C2237 C3466 ) C2237_=_C3949( C2237 C3949 ) C2237_=_C4004( C2237 C4004 ) C2240_=_C2243( C2240 C2243 ) \nC2240_=_C2247( C2240 C2247 ) C2240_=_C2249( C2240 C2249 ) C2240_=_C2251( C2240 C2251 ) C2240_=_C2252( C2240 C2252 ) C2240_=_C2253( C2240 C2253 ) C2240_=_C2257( C2240 C2257 ) \nC2240_=_C2294( C2240 C2294 ) C2240_=_C2727( C2240 C2727 ) C2240_=_C2729( C2240 C2729 ) C2240_=_C2730( C2240 C2730 ) C2240_=_C2732( C2240 C2732 ) C2240_=_C2735( C2240 C2735 ) \nC2240_=_C2736( C2240 C2736 ) C2240_=_C2738( C2240 C2738 ) C2240_=_C2739( C2240 C2739 ) C2240_=_C2740( C2240 C2740 ) C2240_=_C2741( C2240 C2741 ) C2240_=_C2742( C2240 C2742 ) \nC2240_=_C2743( C2240 C2743 ) C2240_=_C2745( C2240 C2745 ) C2240_=_C2746( C2240 C2746 ) C2243_=_C2247( C2243 C2247 ) C2243_=_C2249( C2243 C2249 ) C2243_=_C2251( C2243 C2251 ) \nC2243_=_C2252( C2243 C2252 ) C2243_=_C2253( C2243 C2253 ) C2243_=_C2257( C2243 C2257 ) C2243_=_C3027( C2243 C3027 ) C2243_=_C3029( C2243 C3029 ) C2243_=_C3033( C2243 C3033 ) \nC2243_=_C3035( C2243 C3035 ) C2243_=_C3037( C2243 C3037 ) C2243_=_C3038( C2243 C3038 ) C2247_=_C2249( C2247 C2249 ) C2247_=_C2251( C2247 C2251 ) C2247_=_C2252( C2247 C2252 ) \nC2247_=_C2253( C2247 C2253 ) C2247_=_C2257( C2247 C2257 ) C2247_=_C2561( C2247 C2561 ) C2247_=_C3205( C2247 C3205 ) C2247_=_C3277( C2247 C3277 ) C2247_=_C3278( C2247 C3278 ) \nC2247_=_C3279( C2247 C3279 ) C2247_=_C3282( C2247 C3282 ) C2247_=_C3284( C2247 C3284 ) C2247_=_C3286( C2247 C3286 ) C2247_=_C3290( C2247 C3290 ) C2247_=_C3291( C2247 C3291 ) \nC2247_=_C3292( C2247 C3292 ) C2249_=_C2251( C2249 C2251 ) C2249_=_C2252( C2249 C2252 ) C2249_=_C2253( C2249 C2253 ) C2249_=_C2257( C2249 C2257 ) C2249_=_C2618( C2249 C2618 ) \nC2249_=_C2660( C2249 C2660 ) C2249_=_C2843( C2249 C2843 ) C2249_=_C3140( C2249 C3140 ) C2249_=_C3206( C2249 C3206 ) C2249_=_C3293( C2249 C3293 ) C2249_=_C3390( C2249 C3390 ) \nC2249_=_C3391( C2249 C3391 ) C2249_=_C3392( C2249 C3392 ) C2249_=_C3393( C2249 C3393 ) C2249_=_C3394( C2249 C3394 ) C2249_=_C3395( C2249 C3395 ) C2249_=_C3398( C2249 C3398 ) \nC2249_=_C3400( C2249 C3400 ) C2249_=_C3401( C2249 C3401 ) C2249_=_C3402( C2249 C3402 ) C2251_=_C2252( C2251 C2252 ) C2251_=_C2253( C2251 C2253 ) C2251_=_C2257( C2251 C2257 ) \nC2251_=_C2542( C2251 C2542 ) C2251_=_C2738( C2251 C2738 ) C2251_=_C2904( C2251 C2904 ) C2251_=_C2972( C2251 C2972 ) C2251_=_C3033( C2251 C3033 ) C2251_=_C3143( C2251 C3143 ) \nC2251_=_C3282(</w:t>
      </w:r>
    </w:p>
    <w:p>
      <w:pPr>
        <w:pStyle w:val="PreformattedText"/>
        <w:bidi w:val="0"/>
        <w:spacing w:before="0" w:after="0"/>
        <w:jc w:val="left"/>
        <w:rPr/>
      </w:pPr>
      <w:r>
        <w:rPr/>
        <w:t xml:space="preserve"> </w:t>
      </w:r>
      <w:r>
        <w:rPr/>
        <w:t>C2251 C3282 ) C2251_=_C3323( C2251 C3323 ) C2251_=_C3665( C2251 C3665 ) C2251_=_C3729( C2251 C3729 ) C2251_=_C3739( C2251 C3739 ) C2251_=_C3743( C2251 C3743 ) \nC2251_=_C3744( C2251 C3744 ) C2251_=_C3746( C2251 C3746 ) C2251_=_C3748( C2251 C3748 ) C2252_=_C2253( C2252 C2253 ) C2252_=_C2257( C2252 C2257 ) C2252_=_C2742( C2252 C2742 ) \nC2252_=_C3037( C2252 C3037 ) C2252_=_C3197( C2252 C3197 ) C2252_=_C3284( C2252 C3284 ) C2252_=_C3325( C2252 C3325 ) C2252_=_C3839( C2252 C3839 ) C2252_=_C3841( C2252 C3841 ) \nC2252_=_C3842( C2252 C3842 ) C2252_=_C3844( C2252 C3844 ) C2253_=_C2257( C2253 C2257 ) C2253_=_C2743( C2253 C2743 ) C2253_=_C2803( C2253 C2803 ) C2253_=_C3038( C2253 C3038 ) \nC2253_=_C3286( C2253 C3286 ) C2253_=_C3327( C2253 C3327 ) C2253_=_C3870( C2253 C3870 ) C2257_=_C2324( C2257 C2324 ) C2257_=_C2360( C2257 C2360 ) C2257_=_C3152( C2257 C3152 ) \nC2257_=_C3217( C2257 C3217 ) C2257_=_C3320( C2257 C3320 ) C2257_=_C3401( C2257 C3401 ) C2257_=_C3835( C2257 C3835 ) C2257_=_C3941( C2257 C3941 ) C2257_=_C4036( C2257 C4036 ) \nC2257_=_C4073( C2257 C4073 ) C2257_=_C4091( C2257 C4091 ) C2259_=_C2262( C2259 C2262 ) C2259_=_C2267( C2259 C2267 ) C2259_=_C2270( C2259 C2270 ) C2259_=_C2271( C2259 C2271 ) \nC2259_=_C2347( C2259 C2347 ) C2259_=_C2453( C2259 C2453 ) C2259_=_C2454( C2259 C2454 ) C2259_=_C2455( C2259 C2455 ) C2259_=_C2456( C2259 C2456 ) C2259_=_C2457( C2259 C2457 ) \nC2259_=_C2458( C2259 C2458 ) C2259_=_C2462( C2259 C2462 ) C2259_=_C2463( C2259 C2463 ) C2259_=_C2465( C2259 C2465 ) C2259_=_C2467( C2259 C2467 ) C2262_=_C2267( C2262 C2267 ) \nC2262_=_C2270( C2262 C2270 ) C2262_=_C2271( C2262 C2271 ) C2262_=_C2296( C2262 C2296 ) C2262_=_C2454( C2262 C2454 ) C2262_=_C2748( C2262 C2748 ) C2262_=_C2765( C2262 C2765 ) \nC2262_=_C2783( C2262 C2783 ) C2262_=_C2784( C2262 C2784 ) C2262_=_C2786( C2262 C2786 ) C2262_=_C2787( C2262 C2787 ) C2262_=_C2788( C2262 C2788 ) C2262_=_C2789( C2262 C2789 ) \nC2262_=_C2790( C2262 C2790 ) C2262_=_C2791( C2262 C2791 ) C2262_=_C2792( C2262 C2792 ) C2262_=_C2793( C2262 C2793 ) C2262_=_C2795( C2262 C2795 ) C2267_=_C2270( C2267 C2270 ) \nC2267_=_C2271( C2267 C2271 ) C2267_=_C2491( C2267 C2491 ) C2267_=_C2756( C2267 C2756 ) C2267_=_C2790( C2267 C2790 ) C2267_=_C2884( C2267 C2884 ) C2267_=_C2970( C2267 C2970 ) \nC2267_=_C2987( C2267 C2987 ) C2267_=_C3086( C2267 C3086 ) C2267_=_C3446( C2267 C3446 ) C2267_=_C3514( C2267 C3514 ) C2270_=_C2271( C2270 C2271 ) C2270_=_C2408( C2270 C2408 ) \nC2270_=_C2975( C2270 C2975 ) C2270_=_C3090( C2270 C3090 ) C2270_=_C3146( C2270 C3146 ) C2270_=_C3779( C2270 C3779 ) C2270_=_C3859( C2270 C3859 ) C2270_=_C3860( C2270 C3860 ) \nC2270_=_C3862( C2270 C3862 ) C2271_=_C2318( C2271 C2318 ) C2271_=_C2371( C2271 C2371 ) C2271_=_C2547( C2271 C2547 ) C2271_=_C2629( C2271 C2629 ) C2271_=_C3129( C2271 C3129 ) \nC2271_=_C3476( C2271 C3476 ) C2271_=_C3499( C2271 C3499 ) C2271_=_C3549( C2271 C3549 ) C2271_=_C3694( C2271 C3694 ) C2271_=_C3762( C2271 C3762 ) C2271_=_C3819( C2271 C3819 ) \nC2271_=_C3941( C2271 C3941 ) C2271_=_C3942( C2271 C3942 ) C2271_=_C3943( C2271 C3943 ) C2274_=_C2276( C2274 C2276 ) C2274_=_C2277( C2274 C2277 ) C2274_=_C2279( C2274 C2279 ) \nC2274_=_C2280( C2274 C2280 ) C2274_=_C2281( C2274 C2281 ) C2274_=_C2282( C2274 C2282 ) C2274_=_C2287( C2274 C2287 ) C2274_=_C2288( C2274 C2288 ) C2274_=_C2289( C2274 C2289 ) \nC2274_=_C2290( C2274 C2290 ) C2274_=_C2395( C2274 C2395 ) C2274_=_C2420( C2274 C2420 ) C2274_=_C2421( C2274 C2421 ) C2274_=_C2422( C2274 C2422 ) C2274_=_C2423( C2274 C2423 ) \nC2274_=_C2424( C2274 C2424 ) C2274_=_C2427( C2274 C2427 ) C2274_=_C2433( C2274 C2433 ) C2274_=_C2434( C2274 C2434 ) C2274_=_C2435( C2274 C2435 ) C2274_=_C2436( C2274 C2436 ) \nC2276_=_C2277( C2276 C2277 ) C2276_=_C2279( C2276 C2279 ) C2276_=_C2280( C2276 C2280 ) C2276_=_C2281( C2276 C2281 ) C2276_=_C2282( C2276 C2282 ) C2276_=_C2287( C2276 C2287 ) \nC2276_=_C2288( C2276 C2288 ) C2276_=_C2289( C2276 C2289 ) C2276_=_C2290( C2276 C2290 ) C2276_=_C2678( C2276 C2678 ) C2276_=_C2680( C2276 C2680 ) C2276_=_C2684( C2276 C2684 ) \nC2276_=_C2686( C2276 C2686 ) C2276_=_C2687( C2276 C2687 ) C2276_=_C2689( C2276 C2689 ) C2276_=_C2691( C2276 C2691 ) C2276_=_C2692( C2276 C2692 ) C2277_=_C2279( C2277 C2279 ) \nC2277_=_C2280( C2277 C2280 ) C2277_=_C2281( C2277 C2281 ) C2277_=_C2282( C2277 C2282 ) C2277_=_C2287( C2277 C2287 ) C2277_=_C2288( C2277 C2288 ) C2277_=_C2289( C2277 C2289 ) \nC2277_=_C2290( C2277 C2290 ) C2277_=_C2420( C2277 C2420 ) C2277_=_C2471( C2277 C2471 ) C2277_=_C2678( C2277 C2678 ) C2277_=_C2711( C2277 C2711 ) C2277_=_C2730( C2277 C2730 ) \nC2277_=_C2809( C2277 C2809 ) C2277_=_C2932( C2277 C2932 ) C2277_=_C3011( C2277 C3011 ) C2277_=_C3014( C2277 C3014 ) C2277_=_C3015( C2277 C3015 ) C2277_=_C3016( C2277 C3016 ) \nC2277_=_C3017( C2277 C3017 ) C2277_=_C3018( C2277 C3018 ) C2277_=_C3019( C2277 C3019 ) C2277_=_C3023( C2277 C3023 ) C2277_=_C3024( C2277 C3024 ) C2277_=_C3025( C2277 C3025 ) \nC2279_=_C2280( C2279 C2280 ) C2279_=_C2281( C2279 C2281 ) C2279_=_C2282( C2279 C2282 ) C2279_=_C2287( C2279 C2287 ) C2279_=_C2288( C2279 C2288 ) C2279_=_C2289( C2279 C2289 ) \nC2279_=_C2290( C2279 C2290 ) C2279_=_C2525( C2279 C2525 ) C2279_=_C2560( C2279 C2560 ) C2279_=_C3235( C2279 C3235 ) C2279_=_C3237( C2279 C3237 ) C2279_=_C3238( C2279 C3238 ) \nC2279_=_C3240( C2279 C3240 ) C2279_=_C3241( C2279 C3241 ) C2279_=_C3242( C2279 C3242 ) C2279_=_C3243( C2279 C3243 ) C2279_=_C3245( C2279 C3245 ) C2280_=_C2281( C2280 C2281 ) \nC2280_=_C2282( C2280 C2282 ) C2280_=_C2287( C2280 C2287 ) C2280_=_C2288( C2280 C2288 ) C2280_=_C2289( C2280 C2289 ) C2280_=_C2290( C2280 C2290 ) C2280_=_C2422( C2280 C2422 ) \nC2280_=_C2659( C2280 C2659 ) C2280_=_C3183( C2280 C3183 ) C2280_=_C3352( C2280 C3352 ) C2280_=_C3353( C2280 C3353 ) C2280_=_C3355( C2280 C3355 ) C2280_=_C3360( C2280 C3360 ) \nC2280_=_C3361( C2280 C3361 ) C2281_=_C2282( C2281 C2282 ) C2281_=_C2287( C2281 C2287 ) C2281_=_C2288( C2281 C2288 ) C2281_=_C2289( C2281 C2289 ) C2281_=_C2290( C2281 C2290 ) \nC2281_=_C2400( C2281 C2400 ) C2281_=_C2424( C2281 C2424 ) C2281_=_C2897( C2281 C2897 ) C2281_=_C3207( C2281 C3207 ) C2281_=_C3278( C2281 C3278 ) C2281_=_C3423( C2281 C3423 ) \nC2281_=_C3424( C2281 C3424 ) C2281_=_C3425( C2281 C3425 ) C2281_=_C3426( C2281 C3426 ) C2281_=_C3427( C2281 C3427 ) C2281_=_C3428( C2281 C3428 ) C2281_=_C3430( C2281 C3430 ) \nC2281_=_C3432( C2281 C3432 ) C2281_=_C3434( C2281 C3434 ) C2282_=_C2287( C2282 C2287 ) C2282_=_C2288( C2282 C2288 ) C2282_=_C2289( C2282 C2289 ) C2282_=_C2290( C2282 C2290 ) \nC2282_=_C2848( C2282 C2848 ) C2282_=_C3337( C2282 C3337 ) C2282_=_C3449( C2282 C3449 ) C2282_=_C3627( C2282 C3627 ) C2282_=_C3655( C2282 C3655 ) C2282_=_C3656( C2282 C3656 ) \nC2282_=_C3657( C2282 C3657 ) C2282_=_C3659( C2282 C3659 ) C2282_=_C3662( C2282 C3662 ) C2282_=_C3663( C2282 C3663 ) C2287_=_C2288( C2287 C2288 ) C2287_=_C2289( C2287 C2289 ) \nC2287_=_C2290( C2287 C2290 ) C2287_=_C2433( C2287 C2433 ) C2287_=_C2781( C2287 C2781 ) C2287_=_C3420( C2287 C3420 ) C2287_=_C3502( C2287 C3502 ) C2287_=_C3823( C2287 C3823 ) \nC2287_=_C3869( C2287 C3869 ) C2287_=_C3915( C2287 C3915 ) C2287_=_C3979( C2287 C3979 ) C2287_=_C4053( C2287 C4053 ) C2288_=_C2289( C2288 C2289 ) C2288_=_C2290( C2288 C2290 ) \nC2288_=_C2413( C2288 C2413 ) C2288_=_C2435( C2288 C2435 ) C2288_=_C2856( C2288 C2856 ) C2288_=_C2912( C2288 C2912 ) C2288_=_C3344( C2288 C3344 ) C2288_=_C3455( C2288 C3455 ) \nC2288_=_C3524( C2288 C3524 ) C2288_=_C3633( C2288 C3633 ) C2288_=_C3662( C2288 C3662 ) C2288_=_C3705( C2288 C3705 ) C2288_=_C3727( C2288 C3727 ) C2288_=_C3885( C2288 C3885 ) \nC2288_=_C3988( C2288 C3988 ) C2288_=_C4055( C2288 C4055 ) C2288_=_C4069( C2288 C4069 ) C2288_=_C4070( C2288 C4070 ) C2289_=_C2290( C2289 C2290 ) C2289_=_C2359( C2289 C2359 ) \nC2289_=_C2391( C2289 C2391 ) C2289_=_C2499( C2289 C2499 ) C2289_=_C2837( C2289 C2837 ) C2289_=_C3055( C2289 C3055 ) C2289_=_C3707( C2289 C3707 ) C2289_=_C3757( C2289 C3757 ) \nC2289_=_C3980( C2289 C3980 ) C2289_=_C4039( C2289 C4039 ) C2289_=_C4074( C2289 C4074 ) C2289_=_C4075( C2289 C4075 ) C2290_=_C2436( C2290 C2436 ) C2290_=_C3216( C2290 C3216 ) \nC2290_=_C3292( C2290 C3292 ) C2290_=_C3774( C2290 C3774 ) C2290_=_C3985( C2290 C3985 ) C2290_=_C4019( C2290 C4019 ) C2290_=_C4066( C2290 C4066 ) C2290_=_C4079( C2290 C4079 ) \nC2293_=_C2294( C2293 C2294 ) C2293_=_C2296( C2293 C2296 ) C2293_=_C2298( C2293 C2298 ) C2293_=_C2300( C2293 C2300 ) C2293_=_C2302( C2293 C2302 ) C2293_=_C2307( C2293 C2307 ) \nC2293_=_C2348( C2293 C2348 ) C2293_=_C2708( C2293 C2708 ) C2293_=_C2711( C2293 C2711 ) C2293_=_C2713( C2293 C2713 ) C2293_=_C2714( C2293 C2714 ) C2293_=_C2718( C2293 C2718 ) \nC2293_=_C2719( C2293 C2719 ) C2293_=_C2720( C2293 C2720 ) C2294_=_C2296( C2294 C2296 ) C2294_=_C2298( C2294 C2298 ) C2294_=_C2300( C2294 C2300 ) C2294_=_C2302( C2294 C2302 ) \nC2294_=_C2307( C2294 C2307 ) C2294_=_C2727( C2294 C2727 ) C2294_=_C2729( C2294 C2729 ) C2294_=_C2730( C2294 C2730 ) C2294_=_C2732( C2294 C2732 ) C2294_=_C2735( C2294 C2735 ) \nC2294_=_C2736( C2294 C2736 ) C2294_=_C2738( C2294 C2738 ) C2294_=_C2739( C2294 C2739 ) C2294_=_C2740( C2294 C2740 ) C2294_=_C2741( C2294 C2741 ) C2294_=_C2742( C2294 C2742 ) \nC2294_=_C2743( C2294 C2743 ) C2294_=_C2745( C2294 C2745 ) C2294_=_C2746( C2294 C2746 ) C2296_=_C2298( C2296 C2298 ) C2296_=_C2300( C2296 C2300 ) C2296_=_C2302( C2296 C2302 ) \nC2296_=_C2307( C2296 C2307 ) C2296_=_C2454( C2296 C2454 ) C2296_=_C2748( C2296 C2748 ) C2296_=_C2765( C2296 C2765 ) C2296_=_C2783( C2296 C2783 ) C2296_=_C2784( C2296 C2784 ) \nC2296_=_C2786( C2296 C2786 ) C2296_=_C2787( C2296 C2787 ) C2296_=_C2788( C2296 C2788 ) C2296_=_C2789( C2296 C2789 ) C2296_=_C2790( C2296 C2790 ) C2296_=_C2791( C2296 C2791 ) \nC2296_=_C2792( C2296 C2792 ) C2296_=_C2793( C2296 C2793 ) C2296_=_C2795( C2296 C2795 ) C2298_=_C2300( C2298 C2300 ) C2298_=_C2302( C2298 C2302 ) C2298_=_C2307( C2298 C2307 ) \nC2298_=_C2767( C2298 C2767 ) C2298_=_C3247( C2298 C3247 ) C2298_=_C3248(</w:t>
      </w:r>
    </w:p>
    <w:p>
      <w:pPr>
        <w:pStyle w:val="PreformattedText"/>
        <w:bidi w:val="0"/>
        <w:spacing w:before="0" w:after="0"/>
        <w:jc w:val="left"/>
        <w:rPr/>
      </w:pPr>
      <w:r>
        <w:rPr/>
        <w:t xml:space="preserve"> </w:t>
      </w:r>
      <w:r>
        <w:rPr/>
        <w:t>C2298 C3248 ) C2298_=_C3249( C2298 C3249 ) C2298_=_C3250( C2298 C3250 ) C2298_=_C3251( C2298 C3251 ) \nC2298_=_C3253( C2298 C3253 ) C2298_=_C3254( C2298 C3254 ) C2298_=_C3255( C2298 C3255 ) C2298_=_C3257( C2298 C3257 ) C2298_=_C3258( C2298 C3258 ) C2298_=_C3259( C2298 C3259 ) \nC2298_=_C3260( C2298 C3260 ) C2298_=_C3261( C2298 C3261 ) C2300_=_C2302( C2300 C2302 ) C2300_=_C2307( C2300 C2307 ) C2300_=_C2936( C2300 C2936 ) C2300_=_C3014( C2300 C3014 ) \nC2300_=_C3219( C2300 C3219 ) C2300_=_C3436( C2300 C3436 ) C2300_=_C3437( C2300 C3437 ) C2300_=_C3438( C2300 C3438 ) C2300_=_C3440( C2300 C3440 ) C2300_=_C3443( C2300 C3443 ) \nC2300_=_C3444( C2300 C3444 ) C2302_=_C2307( C2302 C2307 ) C2302_=_C2826( C2302 C2826 ) C2302_=_C3437( C2302 C3437 ) C2302_=_C3491( C2302 C3491 ) C2302_=_C3538( C2302 C3538 ) \nC2302_=_C3544( C2302 C3544 ) C2302_=_C3636( C2302 C3636 ) C2302_=_C3678( C2302 C3678 ) C2302_=_C3679( C2302 C3679 ) C2302_=_C3682( C2302 C3682 ) C2302_=_C3683( C2302 C3683 ) \nC2307_=_C2702( C2307 C2702 ) C2307_=_C2780( C2307 C2780 ) C2307_=_C2893( C2307 C2893 ) C2307_=_C2929( C2307 C2929 ) C2307_=_C3053( C2307 C3053 ) C2307_=_C3180( C2307 C3180 ) \nC2307_=_C3211( C2307 C3211 ) C2307_=_C3419( C2307 C3419 ) C2307_=_C3721( C2307 C3721 ) C2307_=_C3755( C2307 C3755 ) C2307_=_C3782( C2307 C3782 ) C2307_=_C3792( C2307 C3792 ) \nC2307_=_C3853( C2307 C3853 ) C2307_=_C3956( C2307 C3956 ) C2307_=_C4004( C2307 C4004 ) C2310_=_C2312( C2310 C2312 ) C2310_=_C2313( C2310 C2313 ) C2310_=_C2316( C2310 C2316 ) \nC2310_=_C2317( C2310 C2317 ) C2310_=_C2318( C2310 C2318 ) C2310_=_C2323( C2310 C2323 ) C2310_=_C2324( C2310 C2324 ) C2310_=_C2325( C2310 C2325 ) C2310_=_C2541( C2310 C2541 ) \nC2310_=_C2542( C2310 C2542 ) C2310_=_C2546( C2310 C2546 ) C2310_=_C2547( C2310 C2547 ) C2310_=_C2548( C2310 C2548 ) C2310_=_C2549( C2310 C2549 ) C2310_=_C2550( C2310 C2550 ) \nC2310_=_C2551( C2310 C2551 ) C2310_=_C2552( C2310 C2552 ) C2310_=_C2553( C2310 C2553 ) C2310_=_C2554( C2310 C2554 ) C2312_=_C2313( C2312 C2313 ) C2312_=_C2316( C2312 C2316 ) \nC2312_=_C2317( C2312 C2317 ) C2312_=_C2318( C2312 C2318 ) C2312_=_C2323( C2312 C2323 ) C2312_=_C2324( C2312 C2324 ) C2312_=_C2325( C2312 C2325 ) C2312_=_C2584( C2312 C2584 ) \nC2312_=_C3059( C2312 C3059 ) C2312_=_C3141( C2312 C3141 ) C2312_=_C3472( C2312 C3472 ) C2312_=_C3474( C2312 C3474 ) C2312_=_C3476( C2312 C3476 ) C2312_=_C3477( C2312 C3477 ) \nC2312_=_C3480( C2312 C3480 ) C2313_=_C2316( C2313 C2316 ) C2313_=_C2317( C2313 C2317 ) C2313_=_C2318( C2313 C2318 ) C2313_=_C2323( C2313 C2323 ) C2313_=_C2324( C2313 C2324 ) \nC2313_=_C2325( C2313 C2325 ) C2313_=_C2563( C2313 C2563 ) C2313_=_C3526( C2313 C3526 ) C2313_=_C3543( C2313 C3543 ) C2313_=_C3544( C2313 C3544 ) C2313_=_C3549( C2313 C3549 ) \nC2313_=_C3553( C2313 C3553 ) C2316_=_C2317( C2316 C2317 ) C2316_=_C2318( C2316 C2318 ) C2316_=_C2323( C2316 C2323 ) C2316_=_C2324( C2316 C2324 ) C2316_=_C2325( C2316 C2325 ) \nC2316_=_C2353( C2316 C2353 ) C2316_=_C2369( C2316 C2369 ) C2316_=_C3175( C2316 C3175 ) C2316_=_C3196( C2316 C3196 ) C2316_=_C3701( C2316 C3701 ) C2316_=_C3778( C2316 C3778 ) \nC2316_=_C3796( C2316 C3796 ) C2316_=_C3797( C2316 C3797 ) C2316_=_C3798( C2316 C3798 ) C2316_=_C3799( C2316 C3799 ) C2316_=_C3800( C2316 C3800 ) C2317_=_C2318( C2317 C2318 ) \nC2317_=_C2323( C2317 C2323 ) C2317_=_C2324( C2317 C2324 ) C2317_=_C2325( C2317 C2325 ) C2317_=_C2510( C2317 C2510 ) C2317_=_C2601( C2317 C2601 ) C2317_=_C3352( C2317 C3352 ) \nC2317_=_C3365( C2317 C3365 ) C2317_=_C3571( C2317 C3571 ) C2317_=_C3801( C2317 C3801 ) C2317_=_C3819( C2317 C3819 ) C2317_=_C3820( C2317 C3820 ) C2317_=_C3821( C2317 C3821 ) \nC2317_=_C3823( C2317 C3823 ) C2317_=_C3825( C2317 C3825 ) C2318_=_C2323( C2318 C2323 ) C2318_=_C2324( C2318 C2324 ) C2318_=_C2325( C2318 C2325 ) C2318_=_C2371( C2318 C2371 ) \nC2318_=_C2547( C2318 C2547 ) C2318_=_C2629( C2318 C2629 ) C2318_=_C3129( C2318 C3129 ) C2318_=_C3476( C2318 C3476 ) C2318_=_C3499( C2318 C3499 ) C2318_=_C3549( C2318 C3549 ) \nC2318_=_C3694( C2318 C3694 ) C2318_=_C3762( C2318 C3762 ) C2318_=_C3819( C2318 C3819 ) C2318_=_C3941( C2318 C3941 ) C2318_=_C3942( C2318 C3942 ) C2318_=_C3943( C2318 C3943 ) \nC2323_=_C2324( C2323 C2324 ) C2323_=_C2325( C2323 C2325 ) C2323_=_C2554( C2323 C2554 ) C2323_=_C3261( C2323 C3261 ) C2323_=_C3480( C2323 C3480 ) C2323_=_C3553( C2323 C3553 ) \nC2323_=_C3825( C2323 C3825 ) C2323_=_C3901( C2323 C3901 ) C2323_=_C4000( C2323 C4000 ) C2323_=_C4072( C2323 C4072 ) C2323_=_C4082( C2323 C4082 ) C2323_=_C4091( C2323 C4091 ) \nC2323_=_C4092( C2323 C4092 ) C2324_=_C2325( C2324 C2325 ) C2324_=_C2360( C2324 C2360 ) C2324_=_C3152( C2324 C3152 ) C2324_=_C3217( C2324 C3217 ) C2324_=_C3320( C2324 C3320 ) \nC2324_=_C3401( C2324 C3401 ) C2324_=_C3835( C2324 C3835 ) C2324_=_C3941( C2324 C3941 ) C2324_=_C4036( C2324 C4036 ) C2324_=_C4073( C2324 C4073 ) C2324_=_C4091( C2324 C4091 ) \nC2325_=_C3010( C2325 C3010 ) C2325_=_C3276( C2325 C3276 ) C2325_=_C3512( C2325 C3512 ) C2325_=_C3579( C2325 C3579 ) C2325_=_C3767( C2325 C3767 ) C2325_=_C3857( C2325 C3857 ) \nC2325_=_C3943( C2325 C3943 ) C2325_=_C4060( C2325 C4060 ) C2325_=_C4085( C2325 C4085 ) C2325_=_C4092( C2325 C4092 ) C2326_=_C2327( C2326 C2327 ) C2326_=_C2330( C2326 C2330 ) \nC2326_=_C2331( C2326 C2331 ) C2326_=_C2332( C2326 C2332 ) C2326_=_C2336( C2326 C2336 ) C2326_=_C2343( C2326 C2343 ) C2326_=_C2441( C2326 C2441 ) C2326_=_C2442( C2326 C2442 ) \nC2326_=_C2445( C2326 C2445 ) C2326_=_C2449( C2326 C2449 ) C2326_=_C2450( C2326 C2450 ) C2326_=_C2451( C2326 C2451 ) C2327_=_C2330( C2327 C2330 ) C2327_=_C2331( C2327 C2331 ) \nC2327_=_C2332( C2327 C2332 ) C2327_=_C2336( C2327 C2336 ) C2327_=_C2343( C2327 C2343 ) C2327_=_C2520( C2327 C2520 ) C2327_=_C2557( C2327 C2557 ) C2327_=_C2559( C2327 C2559 ) \nC2327_=_C2560( C2327 C2560 ) C2327_=_C2561( C2327 C2561 ) C2327_=_C2563( C2327 C2563 ) C2327_=_C2565( C2327 C2565 ) C2327_=_C2567( C2327 C2567 ) C2327_=_C2568( C2327 C2568 ) \nC2327_=_C2570( C2327 C2570 ) C2327_=_C2575( C2327 C2575 ) C2330_=_C2331( C2330 C2331 ) C2330_=_C2332( C2330 C2332 ) C2330_=_C2336( C2330 C2336 ) C2330_=_C2343( C2330 C2343 ) \nC2330_=_C3043( C2330 C3043 ) C2330_=_C3044( C2330 C3044 ) C2330_=_C3047( C2330 C3047 ) C2330_=_C3052( C2330 C3052 ) C2330_=_C3053( C2330 C3053 ) C2330_=_C3055( C2330 C3055 ) \nC2331_=_C2332( C2331 C2332 ) C2331_=_C2336( C2331 C2336 ) C2331_=_C2343( C2331 C2343 ) C2331_=_C2949( C2331 C2949 ) C2331_=_C3027( C2331 C3027 ) C2331_=_C3193( C2331 C3193 ) \nC2331_=_C3194( C2331 C3194 ) C2331_=_C3195( C2331 C3195 ) C2331_=_C3196( C2331 C3196 ) C2331_=_C3197( C2331 C3197 ) C2331_=_C3200( C2331 C3200 ) C2331_=_C3202( C2331 C3202 ) \nC2331_=_C3204( C2331 C3204 ) C2332_=_C2336( C2332 C2336 ) C2332_=_C2343( C2332 C2343 ) C2332_=_C2732( C2332 C2732 ) C2332_=_C3011( C2332 C3011 ) C2332_=_C3219( C2332 C3219 ) \nC2332_=_C3221( C2332 C3221 ) C2332_=_C3222( C2332 C3222 ) C2332_=_C3223( C2332 C3223 ) C2332_=_C3226( C2332 C3226 ) C2332_=_C3230( C2332 C3230 ) C2332_=_C3233( C2332 C3233 ) \nC2336_=_C2343( C2336 C2343 ) C2336_=_C2662( C2336 C2662 ) C2336_=_C2814( C2336 C2814 ) C2336_=_C3279( C2336 C3279 ) C2336_=_C3390( C2336 C3390 ) C2336_=_C3526( C2336 C3526 ) \nC2336_=_C3527( C2336 C3527 ) C2336_=_C3529( C2336 C3529 ) C2336_=_C3531( C2336 C3531 ) C2336_=_C3532( C2336 C3532 ) C2336_=_C3535( C2336 C3535 ) C2343_=_C2671( C2343 C2671 ) \nC2343_=_C3254( C2343 C3254 ) C2343_=_C3395( C2343 C3395 ) C2343_=_C3464( C2343 C3464 ) C2343_=_C3520( C2343 C3520 ) C2343_=_C3814( C2343 C3814 ) C2343_=_C3865( C2343 C3865 ) \nC2343_=_C3928( C2343 C3928 ) C2347_=_C2348( C2347 C2348 ) C2347_=_C2349( C2347 C2349 ) C2347_=_C2350( C2347 C2350 ) C2347_=_C2353( C2347 C2353 ) C2347_=_C2356( C2347 C2356 ) \nC2347_=_C2357( C2347 C2357 ) C2347_=_C2359( C2347 C2359 ) C2347_=_C2360( C2347 C2360 ) C2347_=_C2453( C2347 C2453 ) C2347_=_C2454( C2347 C2454 ) C2347_=_C2455( C2347 C2455 ) \nC2347_=_C2456( C2347 C2456 ) C2347_=_C2457( C2347 C2457 ) C2347_=_C2458( C2347 C2458 ) C2347_=_C2462( C2347 C2462 ) C2347_=_C2463( C2347 C2463 ) C2347_=_C2465( C2347 C2465 ) \nC2347_=_C2467( C2347 C2467 ) C2348_=_C2349( C2348 C2349 ) C2348_=_C2350( C2348 C2350 ) C2348_=_C2353( C2348 C2353 ) C2348_=_C2356( C2348 C2356 ) C2348_=_C2357( C2348 C2357 ) \nC2348_=_C2359( C2348 C2359 ) C2348_=_C2360( C2348 C2360 ) C2348_=_C2708( C2348 C2708 ) C2348_=_C2711( C2348 C2711 ) C2348_=_C2713( C2348 C2713 ) C2348_=_C2714( C2348 C2714 ) \nC2348_=_C2718( C2348 C2718 ) C2348_=_C2719( C2348 C2719 ) C2348_=_C2720( C2348 C2720 ) C2349_=_C2350( C2349 C2350 ) C2349_=_C2353( C2349 C2353 ) C2349_=_C2356( C2349 C2356 ) \nC2349_=_C2357( C2349 C2357 ) C2349_=_C2359( C2349 C2359 ) C2349_=_C2360( C2349 C2360 ) C2349_=_C2713( C2349 C2713 ) C2349_=_C2968( C2349 C2968 ) C2349_=_C3138( C2349 C3138 ) \nC2349_=_C3174( C2349 C3174 ) C2349_=_C3193( C2349 C3193 ) C2349_=_C3310( C2349 C3310 ) C2349_=_C3312( C2349 C3312 ) C2349_=_C3314( C2349 C3314 ) C2349_=_C3316( C2349 C3316 ) \nC2349_=_C3317( C2349 C3317 ) C2349_=_C3319( C2349 C3319 ) C2349_=_C3320( C2349 C3320 ) C2350_=_C2353( C2350 C2353 ) C2350_=_C2356( C2350 C2356 ) C2350_=_C2357( C2350 C2357 ) \nC2350_=_C2359( C2350 C2359 ) C2350_=_C2360( C2350 C2360 ) C2350_=_C2920( C2350 C2920 ) C2350_=_C3099( C2350 C3099 ) C2350_=_C3647( C2350 C3647 ) C2350_=_C3648( C2350 C3648 ) \nC2350_=_C3650( C2350 C3650 ) C2350_=_C3652( C2350 C3652 ) C2350_=_C3654( C2350 C3654 ) C2353_=_C2356( C2353 C2356 ) C2353_=_C2357( C2353 C2357 ) C2353_=_C2359( C2353 C2359 ) \nC2353_=_C2360( C2353 C2360 ) C2353_=_C2369( C2353 C2369 ) C2353_=_C3175( C2353 C3175 ) C2353_=_C3196( C2353 C3196 ) C2353_=_C3701( C2353 C3701 ) C2353_=_C3778( C2353 C3778 ) \nC2353_=_C3796( C2353 C3796 ) C2353_=_C3797( C2353 C3797 ) C2353_=_C3798( C2353 C3798 ) C2353_=_C3799( C2353 C3799 ) C2353_=_C3800( C2353 C3800 ) C2356_=_C2357( C2356 C2357 ) \nC2356_=_C2359( C2356 C2359 ) C2356_=_C2360( C2356 C2360 ) C2356_=_C2855( C2356 C2855 ) C2356_=_C3316( C2356 C3316 ) C2356_=_C3343(</w:t>
      </w:r>
    </w:p>
    <w:p>
      <w:pPr>
        <w:pStyle w:val="PreformattedText"/>
        <w:bidi w:val="0"/>
        <w:spacing w:before="0" w:after="0"/>
        <w:jc w:val="left"/>
        <w:rPr/>
      </w:pPr>
      <w:r>
        <w:rPr/>
        <w:t xml:space="preserve"> </w:t>
      </w:r>
      <w:r>
        <w:rPr/>
        <w:t>C2356 C3343 ) C2356_=_C3454( C2356 C3454 ) \nC2356_=_C3632( C2356 C3632 ) C2356_=_C3726( C2356 C3726 ) C2356_=_C3805( C2356 C3805 ) C2356_=_C3833( C2356 C3833 ) C2356_=_C4055( C2356 C4055 ) C2356_=_C4057( C2356 C4057 ) \nC2357_=_C2359( C2357 C2359 ) C2357_=_C2360( C2357 C2360 ) C2357_=_C2961( C2357 C2961 ) C2357_=_C3202( C2357 C3202 ) C2357_=_C3317( C2357 C3317 ) C2357_=_C3643( C2357 C3643 ) \nC2357_=_C3683( C2357 C3683 ) C2357_=_C3834( C2357 C3834 ) C2357_=_C3844( C2357 C3844 ) C2357_=_C3855( C2357 C3855 ) C2357_=_C3975( C2357 C3975 ) C2359_=_C2360( C2359 C2360 ) \nC2359_=_C2391( C2359 C2391 ) C2359_=_C2499( C2359 C2499 ) C2359_=_C2837( C2359 C2837 ) C2359_=_C3055( C2359 C3055 ) C2359_=_C3707( C2359 C3707 ) C2359_=_C3757( C2359 C3757 ) \nC2359_=_C3980( C2359 C3980 ) C2359_=_C4039( C2359 C4039 ) C2359_=_C4074( C2359 C4074 ) C2359_=_C4075( C2359 C4075 ) C2360_=_C3152( C2360 C3152 ) C2360_=_C3217( C2360 C3217 ) \nC2360_=_C3320( C2360 C3320 ) C2360_=_C3401( C2360 C3401 ) C2360_=_C3835( C2360 C3835 ) C2360_=_C3941( C2360 C3941 ) C2360_=_C4036( C2360 C4036 ) C2360_=_C4073( C2360 C4073 ) \nC2360_=_C4091( C2360 C4091 ) C2369_=_C2370( C2369 C2370 ) C2369_=_C2371( C2369 C2371 ) C2369_=_C3175( C2369 C3175 ) C2369_=_C3196( C2369 C3196 ) C2369_=_C3701( C2369 C3701 ) \nC2369_=_C3778( C2369 C3778 ) C2369_=_C3796( C2369 C3796 ) C2369_=_C3797( C2369 C3797 ) C2369_=_C3798( C2369 C3798 ) C2369_=_C3799( C2369 C3799 ) C2369_=_C3800( C2369 C3800 ) \nC2370_=_C2371( C2370 C2371 ) C2370_=_C2832( C2370 C2832 ) C2370_=_C3326( C2370 C3326 ) C2370_=_C3496( C2370 C3496 ) C2370_=_C3730( C2370 C3730 ) C2370_=_C3848( C2370 C3848 ) \nC2370_=_C3849( C2370 C3849 ) C2370_=_C3850( C2370 C3850 ) C2371_=_C2547( C2371 C2547 ) C2371_=_C2629( C2371 C2629 ) C2371_=_C3129( C2371 C3129 ) C2371_=_C3476( C2371 C3476 ) \nC2371_=_C3499( C2371 C3499 ) C2371_=_C3549( C2371 C3549 ) C2371_=_C3694( C2371 C3694 ) C2371_=_C3762( C2371 C3762 ) C2371_=_C3819( C2371 C3819 ) C2371_=_C3941( C2371 C3941 ) \nC2371_=_C3942( C2371 C3942 ) C2371_=_C3943( C2371 C3943 ) C2377_=_C2391( C2377 C2391 ) C2377_=_C2471( C2377 C2471 ) C2377_=_C2472( C2377 C2472 ) C2377_=_C2475( C2377 C2475 ) \nC2377_=_C2476( C2377 C2476 ) C2377_=_C2479( C2377 C2479 ) C2377_=_C2484( C2377 C2484 ) C2377_=_C2485( C2377 C2485 ) C2391_=_C2499( C2391 C2499 ) C2391_=_C2837( C2391 C2837 ) \nC2391_=_C3055( C2391 C3055 ) C2391_=_C3707( C2391 C3707 ) C2391_=_C3757( C2391 C3757 ) C2391_=_C3980( C2391 C3980 ) C2391_=_C4039( C2391 C4039 ) C2391_=_C4074( C2391 C4074 ) \nC2391_=_C4075( C2391 C4075 ) C2395_=_C2396( C2395 C2396 ) C2395_=_C2397( C2395 C2397 ) C2395_=_C2399( C2395 C2399 ) C2395_=_C2400( C2395 C2400 ) C2395_=_C2401( C2395 C2401 ) \nC2395_=_C2403( C2395 C2403 ) C2395_=_C2404( C2395 C2404 ) C2395_=_C2405( C2395 C2405 ) C2395_=_C2407( C2395 C2407 ) C2395_=_C2408( C2395 C2408 ) C2395_=_C2409( C2395 C2409 ) \nC2395_=_C2410( C2395 C2410 ) C2395_=_C2412( C2395 C2412 ) C2395_=_C2413( C2395 C2413 ) C2395_=_C2415( C2395 C2415 ) C2395_=_C2420( C2395 C2420 ) C2395_=_C2421( C2395 C2421 ) \nC2395_=_C2422( C2395 C2422 ) C2395_=_C2423( C2395 C2423 ) C2395_=_C2424( C2395 C2424 ) C2395_=_C2427( C2395 C2427 ) C2395_=_C2433( C2395 C2433 ) C2395_=_C2434( C2395 C2434 ) \nC2395_=_C2435( C2395 C2435 ) C2395_=_C2436( C2395 C2436 ) C2396_=_C2397( C2396 C2397 ) C2396_=_C2399( C2396 C2399 ) C2396_=_C2400( C2396 C2400 ) C2396_=_C2401( C2396 C2401 ) \nC2396_=_C2403( C2396 C2403 ) C2396_=_C2404( C2396 C2404 ) C2396_=_C2405( C2396 C2405 ) C2396_=_C2407( C2396 C2407 ) C2396_=_C2408( C2396 C2408 ) C2396_=_C2409( C2396 C2409 ) \nC2396_=_C2410( C2396 C2410 ) C2396_=_C2412( C2396 C2412 ) C2396_=_C2413( C2396 C2413 ) C2396_=_C2415( C2396 C2415 ) C2396_=_C2594( C2396 C2594 ) C2396_=_C2598( C2396 C2598 ) \nC2396_=_C2600( C2396 C2600 ) C2396_=_C2601( C2396 C2601 ) C2396_=_C2602( C2396 C2602 ) C2396_=_C2604( C2396 C2604 ) C2396_=_C2606( C2396 C2606 ) C2396_=_C2610( C2396 C2610 ) \nC2396_=_C2611( C2396 C2611 ) C2397_=_C2399( C2397 C2399 ) C2397_=_C2400( C2397 C2400 ) C2397_=_C2401( C2397 C2401 ) C2397_=_C2403( C2397 C2403 ) C2397_=_C2404( C2397 C2404 ) \nC2397_=_C2405( C2397 C2405 ) C2397_=_C2407( C2397 C2407 ) C2397_=_C2408( C2397 C2408 ) C2397_=_C2409( C2397 C2409 ) C2397_=_C2410( C2397 C2410 ) C2397_=_C2412( C2397 C2412 ) \nC2397_=_C2413( C2397 C2413 ) C2397_=_C2415( C2397 C2415 ) C2397_=_C2579( C2397 C2579 ) C2397_=_C2594( C2397 C2594 ) C2397_=_C2895( C2397 C2895 ) C2397_=_C2896( C2397 C2896 ) \nC2397_=_C2897( C2397 C2897 ) C2397_=_C2901( C2397 C2901 ) C2397_=_C2902( C2397 C2902 ) C2397_=_C2903( C2397 C2903 ) C2397_=_C2904( C2397 C2904 ) C2397_=_C2908( C2397 C2908 ) \nC2397_=_C2909( C2397 C2909 ) C2397_=_C2911( C2397 C2911 ) C2397_=_C2912( C2397 C2912 ) C2397_=_C2913( C2397 C2913 ) C2399_=_C2400( C2399 C2400 ) C2399_=_C2401( C2399 C2401 ) \nC2399_=_C2403( C2399 C2403 ) C2399_=_C2404( C2399 C2404 ) C2399_=_C2405( C2399 C2405 ) C2399_=_C2407( C2399 C2407 ) C2399_=_C2408( C2399 C2408 ) C2399_=_C2409( C2399 C2409 ) \nC2399_=_C2410( C2399 C2410 ) C2399_=_C2412( C2399 C2412 ) C2399_=_C2413( C2399 C2413 ) C2399_=_C2415( C2399 C2415 ) C2399_=_C2423( C2399 C2423 ) C2399_=_C3083( C2399 C3083 ) \nC2399_=_C3375( C2399 C3375 ) C2399_=_C3376( C2399 C3376 ) C2399_=_C3379( C2399 C3379 ) C2399_=_C3384( C2399 C3384 ) C2399_=_C3388( C2399 C3388 ) C2400_=_C2401( C2400 C2401 ) \nC2400_=_C2403( C2400 C2403 ) C2400_=_C2404( C2400 C2404 ) C2400_=_C2405( C2400 C2405 ) C2400_=_C2407( C2400 C2407 ) C2400_=_C2408( C2400 C2408 ) C2400_=_C2409( C2400 C2409 ) \nC2400_=_C2410( C2400 C2410 ) C2400_=_C2412( C2400 C2412 ) C2400_=_C2413( C2400 C2413 ) C2400_=_C2415( C2400 C2415 ) C2400_=_C2424( C2400 C2424 ) C2400_=_C2897( C2400 C2897 ) \nC2400_=_C3207( C2400 C3207 ) C2400_=_C3278( C2400 C3278 ) C2400_=_C3423( C2400 C3423 ) C2400_=_C3424( C2400 C3424 ) C2400_=_C3425( C2400 C3425 ) C2400_=_C3426( C2400 C3426 ) \nC2400_=_C3427( C2400 C3427 ) C2400_=_C3428( C2400 C3428 ) C2400_=_C3430( C2400 C3430 ) C2400_=_C3432( C2400 C3432 ) C2400_=_C3434( C2400 C3434 ) C2401_=_C2403( C2401 C2403 ) \nC2401_=_C2404( C2401 C2404 ) C2401_=_C2405( C2401 C2405 ) C2401_=_C2407( C2401 C2407 ) C2401_=_C2408( C2401 C2408 ) C2401_=_C2409( C2401 C2409 ) C2401_=_C2410( C2401 C2410 ) \nC2401_=_C2412( C2401 C2412 ) C2401_=_C2413( C2401 C2413 ) C2401_=_C2415( C2401 C2415 ) C2401_=_C2441( C2401 C2441 ) C2401_=_C2883( C2401 C2883 ) C2401_=_C2918( C2401 C2918 ) \nC2401_=_C3043( C2401 C3043 ) C2401_=_C3084( C2401 C3084 ) C2401_=_C3221( C2401 C3221 ) C2401_=_C3375( C2401 C3375 ) C2401_=_C3458( C2401 C3458 ) C2401_=_C3461( C2401 C3461 ) \nC2401_=_C3462( C2401 C3462 ) C2401_=_C3464( C2401 C3464 ) C2401_=_C3465( C2401 C3465 ) C2401_=_C3466( C2401 C3466 ) C2401_=_C3469( C2401 C3469 ) C2403_=_C2404( C2403 C2404 ) \nC2403_=_C2405( C2403 C2405 ) C2403_=_C2407( C2403 C2407 ) C2403_=_C2408( C2403 C2408 ) C2403_=_C2409( C2403 C2409 ) C2403_=_C2410( C2403 C2410 ) C2403_=_C2412( C2403 C2412 ) \nC2403_=_C2413( C2403 C2413 ) C2403_=_C2415( C2403 C2415 ) C2403_=_C2442( C2403 C2442 ) C2403_=_C2598( C2403 C2598 ) C2403_=_C3015( C2403 C3015 ) C2403_=_C3044( C2403 C3044 ) \nC2403_=_C3222( C2403 C3222 ) C2403_=_C3423( C2403 C3423 ) C2403_=_C3515( C2403 C3515 ) C2403_=_C3520( C2403 C3520 ) C2403_=_C3524( C2403 C3524 ) C2404_=_C2405( C2404 C2405 ) \nC2404_=_C2407( C2404 C2407 ) C2404_=_C2408( C2404 C2408 ) C2404_=_C2409( C2404 C2409 ) C2404_=_C2410( C2404 C2410 ) C2404_=_C2412( C2404 C2412 ) C2404_=_C2413( C2404 C2413 ) \nC2404_=_C2415( C2404 C2415 ) C2404_=_C2791( C2404 C2791 ) C2404_=_C3004( C2404 C3004 ) C2404_=_C3087( C2404 C3087 ) C2404_=_C3265( C2404 C3265 ) C2404_=_C3503( C2404 C3503 ) \nC2404_=_C3571( C2404 C3571 ) C2404_=_C3575( C2404 C3575 ) C2404_=_C3577( C2404 C3577 ) C2404_=_C3578( C2404 C3578 ) C2404_=_C3579( C2404 C3579 ) C2404_=_C3580( C2404 C3580 ) \nC2405_=_C2407( C2405 C2407 ) C2405_=_C2408( C2405 C2408 ) C2405_=_C2409( C2405 C2409 ) C2405_=_C2410( C2405 C2410 ) C2405_=_C2412( C2405 C2412 ) C2405_=_C2413( C2405 C2413 ) \nC2405_=_C2415( C2405 C2415 ) C2405_=_C2757( C2405 C2757 ) C2405_=_C2862( C2405 C2862 ) C2405_=_C3088( C2405 C3088 ) C2405_=_C3223( C2405 C3223 ) C2405_=_C3322( C2405 C3322 ) \nC2405_=_C3379( C2405 C3379 ) C2405_=_C3447( C2405 C3447 ) C2405_=_C3484( C2405 C3484 ) C2405_=_C3616( C2405 C3616 ) C2405_=_C3617( C2405 C3617 ) C2405_=_C3618( C2405 C3618 ) \nC2405_=_C3619( C2405 C3619 ) C2405_=_C3620( C2405 C3620 ) C2405_=_C3621( C2405 C3621 ) C2405_=_C3622( C2405 C3622 ) C2405_=_C3623( C2405 C3623 ) C2405_=_C3624( C2405 C3624 ) \nC2405_=_C3625( C2405 C3625 ) C2405_=_C3626( C2405 C3626 ) C2407_=_C2408( C2407 C2408 ) C2407_=_C2409( C2407 C2409 ) C2407_=_C2410( C2407 C2410 ) C2407_=_C2412( C2407 C2412 ) \nC2407_=_C2413( C2407 C2413 ) C2407_=_C2415( C2407 C2415 ) C2407_=_C2827( C2407 C2827 ) C2407_=_C3089( C2407 C3089 ) C2407_=_C3493( C2407 C3493 ) C2407_=_C3607( C2407 C3607 ) \nC2407_=_C3709( C2407 C3709 ) C2407_=_C3713( C2407 C3713 ) C2407_=_C3714( C2407 C3714 ) C2407_=_C3715( C2407 C3715 ) C2408_=_C2409( C2408 C2409 ) C2408_=_C2410( C2408 C2410 ) \nC2408_=_C2412( C2408 C2412 ) C2408_=_C2413( C2408 C2413 ) C2408_=_C2415( C2408 C2415 ) C2408_=_C2975( C2408 C2975 ) C2408_=_C3090( C2408 C3090 ) C2408_=_C3146( C2408 C3146 ) \nC2408_=_C3779( C2408 C3779 ) C2408_=_C3859( C2408 C3859 ) C2408_=_C3860( C2408 C3860 ) C2408_=_C3862( C2408 C3862 ) C2409_=_C2410( C2409 C2410 ) C2409_=_C2412( C2409 C2412 ) \nC2409_=_C2413( C2409 C2413 ) C2409_=_C2415( C2409 C2415 ) C2409_=_C2567( C2409 C2567 ) C2409_=_C2602( C2409 C2602 ) C2409_=_C3186( C2409 C3186 ) C2409_=_C3426( C2409 C3426 ) \nC2409_=_C3531( C2409 C3531 ) C2409_=_C3702( C2409 C3702 ) C2409_=_C3881( C2409 C3881 ) C2409_=_C3882( C2409 C3882 ) C2409_=_C3885( C2409 C3885 ) C2409_=_C3886( C2409 C3886 ) \nC2410_=_C2412( C2410 C2412 ) C2410_=_C2413( C2410 C2413 ) C2410_=_C2415( C2410 C2415 ) C2410_=_C2513( C2410 C2513 ) C2410_=_C2604( C2410 C2604 ) C2410_=_C3007( C2410 C3007 ) \nC2410_=_C3428(</w:t>
      </w:r>
    </w:p>
    <w:p>
      <w:pPr>
        <w:pStyle w:val="PreformattedText"/>
        <w:bidi w:val="0"/>
        <w:spacing w:before="0" w:after="0"/>
        <w:jc w:val="left"/>
        <w:rPr/>
      </w:pPr>
      <w:r>
        <w:rPr/>
        <w:t xml:space="preserve"> </w:t>
      </w:r>
      <w:r>
        <w:rPr/>
        <w:t>C2410 C3428 ) C2410_=_C3540( C2410 C3540 ) C2410_=_C3585( C2410 C3585 ) C2410_=_C3599( C2410 C3599 ) C2410_=_C3704( C2410 C3704 ) C2410_=_C3986( C2410 C3986 ) \nC2410_=_C3987( C2410 C3987 ) C2410_=_C3988( C2410 C3988 ) C2410_=_C3989( C2410 C3989 ) C2410_=_C3990( C2410 C3990 ) C2410_=_C3992( C2410 C3992 ) C2412_=_C2413( C2412 C2413 ) \nC2412_=_C2415( C2412 C2415 ) C2412_=_C2434( C2412 C2434 ) C2412_=_C2982( C2412 C2982 ) C2412_=_C3093( C2412 C3093 ) C2412_=_C3150( C2412 C3150 ) C2412_=_C3469( C2412 C3469 ) \nC2412_=_C3489( C2412 C3489 ) C2412_=_C3622( C2412 C3622 ) C2412_=_C3783( C2412 C3783 ) C2412_=_C4061( C2412 C4061 ) C2413_=_C2415( C2413 C2415 ) C2413_=_C2435( C2413 C2435 ) \nC2413_=_C2856( C2413 C2856 ) C2413_=_C2912( C2413 C2912 ) C2413_=_C3344( C2413 C3344 ) C2413_=_C3455( C2413 C3455 ) C2413_=_C3524( C2413 C3524 ) C2413_=_C3633( C2413 C3633 ) \nC2413_=_C3662( C2413 C3662 ) C2413_=_C3705( C2413 C3705 ) C2413_=_C3727( C2413 C3727 ) C2413_=_C3885( C2413 C3885 ) C2413_=_C3988( C2413 C3988 ) C2413_=_C4055( C2413 C4055 ) \nC2413_=_C4069( C2413 C4069 ) C2413_=_C4070( C2413 C4070 ) C2415_=_C2610( C2415 C2610 ) C2415_=_C2651( C2415 C2651 ) C2415_=_C2947( C2415 C2947 ) C2415_=_C3025( C2415 C3025 ) \nC2415_=_C3082( C2415 C3082 ) C2415_=_C3121( C2415 C3121 ) C2415_=_C3233( C2415 C3233 ) C2415_=_C3402( C2415 C3402 ) C2415_=_C3434( C2415 C3434 ) C2415_=_C3708( C2415 C3708 ) \nC2415_=_C3766( C2415 C3766 ) C2415_=_C3942( C2415 C3942 ) C2415_=_C3974( C2415 C3974 ) C2415_=_C4061( C2415 C4061 ) C2415_=_C4069( C2415 C4069 ) C2415_=_C4084( C2415 C4084 ) \nC2415_=_C4089( C2415 C4089 ) C2420_=_C2421( C2420 C2421 ) C2420_=_C2422( C2420 C2422 ) C2420_=_C2423( C2420 C2423 ) C2420_=_C2424( C2420 C2424 ) C2420_=_C2427( C2420 C2427 ) \nC2420_=_C2433( C2420 C2433 ) C2420_=_C2434( C2420 C2434 ) C2420_=_C2435( C2420 C2435 ) C2420_=_C2436( C2420 C2436 ) C2420_=_C2471( C2420 C2471 ) C2420_=_C2678( C2420 C2678 ) \nC2420_=_C2711( C2420 C2711 ) C2420_=_C2730( C2420 C2730 ) C2420_=_C2809( C2420 C2809 ) C2420_=_C2932( C2420 C2932 ) C2420_=_C3011( C2420 C3011 ) C2420_=_C3014( C2420 C3014 ) \nC2420_=_C3015( C2420 C3015 ) C2420_=_C3016( C2420 C3016 ) C2420_=_C3017( C2420 C3017 ) C2420_=_C3018( C2420 C3018 ) C2420_=_C3019( C2420 C3019 ) C2420_=_C3023( C2420 C3023 ) \nC2420_=_C3024( C2420 C3024 ) C2420_=_C3025( C2420 C3025 ) C2421_=_C2422( C2421 C2422 ) C2421_=_C2423( C2421 C2423 ) C2421_=_C2424( C2421 C2424 ) C2421_=_C2427( C2421 C2427 ) \nC2421_=_C2433( C2421 C2433 ) C2421_=_C2434( C2421 C2434 ) C2421_=_C2435( C2421 C2435 ) C2421_=_C2436( C2421 C2436 ) C2421_=_C2524( C2421 C2524 ) C2421_=_C2984( C2421 C2984 ) \nC2421_=_C3083( C2421 C3083 ) C2421_=_C3084( C2421 C3084 ) C2421_=_C3086( C2421 C3086 ) C2421_=_C3087( C2421 C3087 ) C2421_=_C3088( C2421 C3088 ) C2421_=_C3089( C2421 C3089 ) \nC2421_=_C3090( C2421 C3090 ) C2421_=_C3093( C2421 C3093 ) C2422_=_C2423( C2422 C2423 ) C2422_=_C2424( C2422 C2424 ) C2422_=_C2427( C2422 C2427 ) C2422_=_C2433( C2422 C2433 ) \nC2422_=_C2434( C2422 C2434 ) C2422_=_C2435( C2422 C2435 ) C2422_=_C2436( C2422 C2436 ) C2422_=_C2659( C2422 C2659 ) C2422_=_C3183( C2422 C3183 ) C2422_=_C3352( C2422 C3352 ) \nC2422_=_C3353( C2422 C3353 ) C2422_=_C3355( C2422 C3355 ) C2422_=_C3360( C2422 C3360 ) C2422_=_C3361( C2422 C3361 ) C2423_=_C2424( C2423 C2424 ) C2423_=_C2427( C2423 C2427 ) \nC2423_=_C2433( C2423 C2433 ) C2423_=_C2434( C2423 C2434 ) C2423_=_C2435( C2423 C2435 ) C2423_=_C2436( C2423 C2436 ) C2423_=_C3083( C2423 C3083 ) C2423_=_C3375( C2423 C3375 ) \nC2423_=_C3376( C2423 C3376 ) C2423_=_C3379( C2423 C3379 ) C2423_=_C3384( C2423 C3384 ) C2423_=_C3388( C2423 C3388 ) C2424_=_C2427( C2424 C2427 ) C2424_=_C2433( C2424 C2433 ) \nC2424_=_C2434( C2424 C2434 ) C2424_=_C2435( C2424 C2435 ) C2424_=_C2436( C2424 C2436 ) C2424_=_C2897( C2424 C2897 ) C2424_=_C3207( C2424 C3207 ) C2424_=_C3278( C2424 C3278 ) \nC2424_=_C3423( C2424 C3423 ) C2424_=_C3424( C2424 C3424 ) C2424_=_C3425( C2424 C3425 ) C2424_=_C3426( C2424 C3426 ) C2424_=_C3427( C2424 C3427 ) C2424_=_C3428( C2424 C3428 ) \nC2424_=_C3430( C2424 C3430 ) C2424_=_C3432( C2424 C3432 ) C2424_=_C3434( C2424 C3434 ) C2427_=_C2433( C2427 C2433 ) C2427_=_C2434( C2427 C2434 ) C2427_=_C2435( C2427 C2435 ) \nC2427_=_C2436( C2427 C2436 ) C2427_=_C3376( C2427 C3376 ) C2427_=_C3458( C2427 C3458 ) C2427_=_C3484( C2427 C3484 ) C2427_=_C3489( C2427 C3489 ) C2433_=_C2434( C2433 C2434 ) \nC2433_=_C2435( C2433 C2435 ) C2433_=_C2436( C2433 C2436 ) C2433_=_C2781( C2433 C2781 ) C2433_=_C3420( C2433 C3420 ) C2433_=_C3502( C2433 C3502 ) C2433_=_C3823( C2433 C3823 ) \nC2433_=_C3869( C2433 C3869 ) C2433_=_C3915( C2433 C3915 ) C2433_=_C3979( C2433 C3979 ) C2433_=_C4053( C2433 C4053 ) C2434_=_C2435( C2434 C2435 ) C2434_=_C2436( C2434 C2436 ) \nC2434_=_C2982( C2434 C2982 ) C2434_=_C3093( C2434 C3093 ) C2434_=_C3150( C2434 C3150 ) C2434_=_C3469( C2434 C3469 ) C2434_=_C3489( C2434 C3489 ) C2434_=_C3622( C2434 C3622 ) \nC2434_=_C3783( C2434 C3783 ) C2434_=_C4061( C2434 C4061 ) C2435_=_C2436( C2435 C2436 ) C2435_=_C2856( C2435 C2856 ) C2435_=_C2912( C2435 C2912 ) C2435_=_C3344( C2435 C3344 ) \nC2435_=_C3455( C2435 C3455 ) C2435_=_C3524( C2435 C3524 ) C2435_=_C3633( C2435 C3633 ) C2435_=_C3662( C2435 C3662 ) C2435_=_C3705( C2435 C3705 ) C2435_=_C3727( C2435 C3727 ) \nC2435_=_C3885( C2435 C3885 ) C2435_=_C3988( C2435 C3988 ) C2435_=_C4055( C2435 C4055 ) C2435_=_C4069( C2435 C4069 ) C2435_=_C4070( C2435 C4070 ) C2436_=_C3216( C2436 C3216 ) \nC2436_=_C3292( C2436 C3292 ) C2436_=_C3774( C2436 C3774 ) C2436_=_C3985( C2436 C3985 ) C2436_=_C4019( C2436 C4019 ) C2436_=_C4066( C2436 C4066 ) C2436_=_C4079( C2436 C4079 ) \nC2441_=_C2442( C2441 C2442 ) C2441_=_C2445( C2441 C2445 ) C2441_=_C2449( C2441 C2449 ) C2441_=_C2450( C2441 C2450 ) C2441_=_C2451( C2441 C2451 ) C2441_=_C2883( C2441 C2883 ) \nC2441_=_C2918( C2441 C2918 ) C2441_=_C3043( C2441 C3043 ) C2441_=_C3084( C2441 C3084 ) C2441_=_C3221( C2441 C3221 ) C2441_=_C3375( C2441 C3375 ) C2441_=_C3458( C2441 C3458 ) \nC2441_=_C3461( C2441 C3461 ) C2441_=_C3462( C2441 C3462 ) C2441_=_C3464( C2441 C3464 ) C2441_=_C3465( C2441 C3465 ) C2441_=_C3466( C2441 C3466 ) C2441_=_C3469( C2441 C3469 ) \nC2442_=_C2445( C2442 C2445 ) C2442_=_C2449( C2442 C2449 ) C2442_=_C2450( C2442 C2450 ) C2442_=_C2451( C2442 C2451 ) C2442_=_C2598( C2442 C2598 ) C2442_=_C3015( C2442 C3015 ) \nC2442_=_C3044( C2442 C3044 ) C2442_=_C3222( C2442 C3222 ) C2442_=_C3423( C2442 C3423 ) C2442_=_C3515( C2442 C3515 ) C2442_=_C3520( C2442 C3520 ) C2442_=_C3524( C2442 C3524 ) \nC2445_=_C2449( C2445 C2449 ) C2445_=_C2450( C2445 C2450 ) C2445_=_C2451( C2445 C2451 ) C2445_=_C2775( C2445 C2775 ) C2445_=_C3047( C2445 C3047 ) C2445_=_C3226( C2445 C3226 ) \nC2445_=_C3416( C2445 C3416 ) C2445_=_C3497( C2445 C3497 ) C2445_=_C3560( C2445 C3560 ) C2445_=_C3864( C2445 C3864 ) C2445_=_C3865( C2445 C3865 ) C2445_=_C3866( C2445 C3866 ) \nC2445_=_C3867( C2445 C3867 ) C2445_=_C3869( C2445 C3869 ) C2449_=_C2450( C2449 C2450 ) C2449_=_C2451( C2449 C2451 ) C2449_=_C2496( C2449 C2496 ) C2449_=_C2779( C2449 C2779 ) \nC2449_=_C3306( C2449 C3306 ) C2449_=_C3407( C2449 C3407 ) C2449_=_C3588( C2449 C3588 ) C2449_=_C3640( C2449 C3640 ) C2449_=_C3913( C2449 C3913 ) C2449_=_C4011( C2449 C4011 ) \nC2449_=_C4027( C2449 C4027 ) C2449_=_C4028( C2449 C4028 ) C2450_=_C2451( C2450 C2451 ) C2450_=_C2465( C2450 C2465 ) C2450_=_C2575( C2450 C2575 ) C2450_=_C2928( C2450 C2928 ) \nC2450_=_C3052( C2450 C3052 ) C2450_=_C3104( C2450 C3104 ) C2450_=_C3230( C2450 C3230 ) C2450_=_C3535( C2450 C3535 ) C2450_=_C3565( C2450 C3565 ) C2450_=_C3652( C2450 C3652 ) \nC2450_=_C3928( C2450 C3928 ) C2450_=_C4007( C2450 C4007 ) C2450_=_C4029( C2450 C4029 ) C2451_=_C2498( C2451 C2498 ) C2451_=_C3642( C2451 C3642 ) C2451_=_C3763( C2451 C3763 ) \nC2451_=_C3804( C2451 C3804 ) C2451_=_C3854( C2451 C3854 ) C2451_=_C3914( C2451 C3914 ) C2451_=_C4042( C2451 C4042 ) C2451_=_C4043( C2451 C4043 ) C2453_=_C2454( C2453 C2454 ) \nC2453_=_C2455( C2453 C2455 ) C2453_=_C2456( C2453 C2456 ) C2453_=_C2457( C2453 C2457 ) C2453_=_C2458( C2453 C2458 ) C2453_=_C2462( C2453 C2462 ) C2453_=_C2463( C2453 C2463 ) \nC2453_=_C2465( C2453 C2465 ) C2453_=_C2467( C2453 C2467 ) C2453_=_C2748( C2453 C2748 ) C2453_=_C2756( C2453 C2756 ) C2453_=_C2757( C2453 C2757 ) C2454_=_C2455( C2454 C2455 ) \nC2454_=_C2456( C2454 C2456 ) C2454_=_C2457( C2454 C2457 ) C2454_=_C2458( C2454 C2458 ) C2454_=_C2462( C2454 C2462 ) C2454_=_C2463( C2454 C2463 ) C2454_=_C2465( C2454 C2465 ) \nC2454_=_C2467( C2454 C2467 ) C2454_=_C2748( C2454 C2748 ) C2454_=_C2765( C2454 C2765 ) C2454_=_C2783( C2454 C2783 ) C2454_=_C2784( C2454 C2784 ) C2454_=_C2786( C2454 C2786 ) \nC2454_=_C2787( C2454 C2787 ) C2454_=_C2788( C2454 C2788 ) C2454_=_C2789( C2454 C2789 ) C2454_=_C2790( C2454 C2790 ) C2454_=_C2791( C2454 C2791 ) C2454_=_C2792( C2454 C2792 ) \nC2454_=_C2793( C2454 C2793 ) C2454_=_C2795( C2454 C2795 ) C2455_=_C2456( C2455 C2456 ) C2455_=_C2457( C2455 C2457 ) C2455_=_C2458( C2455 C2458 ) C2455_=_C2462( C2455 C2462 ) \nC2455_=_C2463( C2455 C2463 ) C2455_=_C2465( C2455 C2465 ) C2455_=_C2467( C2455 C2467 ) C2455_=_C2783( C2455 C2783 ) C2455_=_C2883( C2455 C2883 ) C2455_=_C2884( C2455 C2884 ) \nC2455_=_C2889( C2455 C2889 ) C2455_=_C2893( C2455 C2893 ) C2456_=_C2457( C2456 C2457 ) C2456_=_C2458( C2456 C2458 ) C2456_=_C2462( C2456 C2462 ) C2456_=_C2463( C2456 C2463 ) \nC2456_=_C2465( C2456 C2465 ) C2456_=_C2467( C2456 C2467 ) C2456_=_C2635( C2456 C2635 ) C2456_=_C2917( C2456 C2917 ) C2456_=_C2918( C2456 C2918 ) C2456_=_C2919( C2456 C2919 ) \nC2456_=_C2920( C2456 C2920 ) C2456_=_C2921( C2456 C2921 ) C2456_=_C2926( C2456 C2926 ) C2456_=_C2928( C2456 C2928 ) C2456_=_C2929( C2456 C2929 ) C2457_=_C2458( C2457 C2458 ) \nC2457_=_C2462( C2457 C2462 ) C2457_=_C2463( C2457 C2463 ) C2457_=_C2465( C2457 C2465 ) C2457_=_C2467( C2457 C2467 ) C2457_=_C3098( C2457 C3098 ) C2457_=_C3099( C2457 C3099 ) \nC2457_=_C3100( C2457 C3100 ) C2457_=_C3102( C2457 C3102 ) C2457_=_C3104(</w:t>
      </w:r>
    </w:p>
    <w:p>
      <w:pPr>
        <w:pStyle w:val="PreformattedText"/>
        <w:bidi w:val="0"/>
        <w:spacing w:before="0" w:after="0"/>
        <w:jc w:val="left"/>
        <w:rPr/>
      </w:pPr>
      <w:r>
        <w:rPr/>
        <w:t xml:space="preserve"> </w:t>
      </w:r>
      <w:r>
        <w:rPr/>
        <w:t>C2457 C3104 ) C2458_=_C2462( C2458 C2462 ) C2458_=_C2463( C2458 C2463 ) C2458_=_C2465( C2458 C2465 ) \nC2458_=_C2467( C2458 C2467 ) C2458_=_C2788( C2458 C2788 ) C2458_=_C3446( C2458 C3446 ) C2458_=_C3447( C2458 C3447 ) C2458_=_C3449( C2458 C3449 ) C2458_=_C3454( C2458 C3454 ) \nC2458_=_C3455( C2458 C3455 ) C2462_=_C2463( C2462 C2463 ) C2462_=_C2465( C2462 C2465 ) C2462_=_C2467( C2462 C2467 ) C2462_=_C2921( C2462 C2921 ) C2462_=_C3100( C2462 C3100 ) \nC2462_=_C3557( C2462 C3557 ) C2462_=_C3647( C2462 C3647 ) C2462_=_C3664( C2462 C3664 ) C2462_=_C3665( C2462 C3665 ) C2462_=_C3670( C2462 C3670 ) C2462_=_C3671( C2462 C3671 ) \nC2462_=_C3672( C2462 C3672 ) C2462_=_C3673( C2462 C3673 ) C2462_=_C3675( C2462 C3675 ) C2462_=_C3676( C2462 C3676 ) C2463_=_C2465( C2463 C2465 ) C2463_=_C2467( C2463 C2467 ) \nC2463_=_C2600( C2463 C2600 ) C2463_=_C2902( C2463 C2902 ) C2463_=_C3424( C2463 C3424 ) C2463_=_C3515( C2463 C3515 ) C2463_=_C3648( C2463 C3648 ) C2463_=_C3701( C2463 C3701 ) \nC2463_=_C3702( C2463 C3702 ) C2463_=_C3704( C2463 C3704 ) C2463_=_C3705( C2463 C3705 ) C2463_=_C3707( C2463 C3707 ) C2463_=_C3708( C2463 C3708 ) C2465_=_C2467( C2465 C2467 ) \nC2465_=_C2575( C2465 C2575 ) C2465_=_C2928( C2465 C2928 ) C2465_=_C3052( C2465 C3052 ) C2465_=_C3104( C2465 C3104 ) C2465_=_C3230( C2465 C3230 ) C2465_=_C3535( C2465 C3535 ) \nC2465_=_C3565( C2465 C3565 ) C2465_=_C3652( C2465 C3652 ) C2465_=_C3928( C2465 C3928 ) C2465_=_C4007( C2465 C4007 ) C2465_=_C4029( C2465 C4029 ) C2467_=_C2553( C2467 C2553 ) \nC2467_=_C3259( C2467 C3259 ) C2467_=_C3568( C2467 C3568 ) C2467_=_C3654( C2467 C3654 ) C2467_=_C3676( C2467 C3676 ) C2467_=_C3900( C2467 C3900 ) C2467_=_C4010( C2467 C4010 ) \nC2467_=_C4029( C2467 C4029 ) C2467_=_C4063( C2467 C4063 ) C2467_=_C4082( C2467 C4082 ) C2471_=_C2472( C2471 C2472 ) C2471_=_C2475( C2471 C2475 ) C2471_=_C2476( C2471 C2476 ) \nC2471_=_C2479( C2471 C2479 ) C2471_=_C2484( C2471 C2484 ) C2471_=_C2485( C2471 C2485 ) C2471_=_C2678( C2471 C2678 ) C2471_=_C2711( C2471 C2711 ) C2471_=_C2730( C2471 C2730 ) \nC2471_=_C2809( C2471 C2809 ) C2471_=_C2932( C2471 C2932 ) C2471_=_C3011( C2471 C3011 ) C2471_=_C3014( C2471 C3014 ) C2471_=_C3015( C2471 C3015 ) C2471_=_C3016( C2471 C3016 ) \nC2471_=_C3017( C2471 C3017 ) C2471_=_C3018( C2471 C3018 ) C2471_=_C3019( C2471 C3019 ) C2471_=_C3023( C2471 C3023 ) C2471_=_C3024( C2471 C3024 ) C2471_=_C3025( C2471 C3025 ) \nC2472_=_C2475( C2472 C2475 ) C2472_=_C2476( C2472 C2476 ) C2472_=_C2479( C2472 C2479 ) C2472_=_C2484( C2472 C2484 ) C2472_=_C2485( C2472 C2485 ) C2472_=_C2658( C2472 C2658 ) \nC2472_=_C3109( C2472 C3109 ) C2472_=_C3293( C2472 C3293 ) C2472_=_C3297( C2472 C3297 ) C2472_=_C3300( C2472 C3300 ) C2472_=_C3304( C2472 C3304 ) C2472_=_C3306( C2472 C3306 ) \nC2475_=_C2476( C2475 C2476 ) C2475_=_C2479( C2475 C2479 ) C2475_=_C2484( C2475 C2484 ) C2475_=_C2485( C2475 C2485 ) C2475_=_C3112( C2475 C3112 ) C2475_=_C3599( C2475 C3599 ) \nC2476_=_C2479( C2476 C2479 ) C2476_=_C2484( C2476 C2484 ) C2476_=_C2485( C2476 C2485 ) C2476_=_C3248( C2476 C3248 ) C2476_=_C3607( C2476 C3607 ) C2479_=_C2484( C2479 C2484 ) \nC2479_=_C2485( C2479 C2485 ) C2479_=_C2665( C2479 C2665 ) C2479_=_C2991( C2479 C2991 ) C2479_=_C3035( C2479 C3035 ) C2479_=_C3157( C2479 C3157 ) C2479_=_C3474( C2479 C3474 ) \nC2479_=_C3617( C2479 C3617 ) C2479_=_C3657( C2479 C3657 ) C2479_=_C3801( C2479 C3801 ) C2479_=_C3804( C2479 C3804 ) C2479_=_C3805( C2479 C3805 ) C2484_=_C2485( C2484 C2485 ) \nC2484_=_C3989( C2484 C3989 ) C2485_=_C4074( C2485 C4074 ) C2486_=_C2488( C2486 C2488 ) C2486_=_C2491( C2486 C2491 ) C2486_=_C2496( C2486 C2496 ) C2486_=_C2498( C2486 C2498 ) \nC2486_=_C2499( C2486 C2499 ) C2486_=_C2520( C2486 C2520 ) C2486_=_C2521( C2486 C2521 ) C2486_=_C2522( C2486 C2522 ) C2486_=_C2523( C2486 C2523 ) C2486_=_C2524( C2486 C2524 ) \nC2486_=_C2525( C2486 C2525 ) C2486_=_C2528( C2486 C2528 ) C2486_=_C2529( C2486 C2529 ) C2486_=_C2530( C2486 C2530 ) C2486_=_C2531( C2486 C2531 ) C2486_=_C2532( C2486 C2532 ) \nC2486_=_C2535( C2486 C2535 ) C2488_=_C2491( C2488 C2491 ) C2488_=_C2496( C2488 C2496 ) C2488_=_C2498( C2488 C2498 ) C2488_=_C2499( C2488 C2499 ) C2488_=_C2523( C2488 C2523 ) \nC2488_=_C2965( C2488 C2965 ) C2488_=_C2984( C2488 C2984 ) C2488_=_C2987( C2488 C2987 ) C2488_=_C2988( C2488 C2988 ) C2488_=_C2991( C2488 C2991 ) C2488_=_C2996( C2488 C2996 ) \nC2488_=_C2997( C2488 C2997 ) C2491_=_C2496( C2491 C2496 ) C2491_=_C2498( C2491 C2498 ) C2491_=_C2499( C2491 C2499 ) C2491_=_C2756( C2491 C2756 ) C2491_=_C2790( C2491 C2790 ) \nC2491_=_C2884( C2491 C2884 ) C2491_=_C2970( C2491 C2970 ) C2491_=_C2987( C2491 C2987 ) C2491_=_C3086( C2491 C3086 ) C2491_=_C3446( C2491 C3446 ) C2491_=_C3514( C2491 C3514 ) \nC2496_=_C2498( C2496 C2498 ) C2496_=_C2499( C2496 C2499 ) C2496_=_C2779( C2496 C2779 ) C2496_=_C3306( C2496 C3306 ) C2496_=_C3407( C2496 C3407 ) C2496_=_C3588( C2496 C3588 ) \nC2496_=_C3640( C2496 C3640 ) C2496_=_C3913( C2496 C3913 ) C2496_=_C4011( C2496 C4011 ) C2496_=_C4027( C2496 C4027 ) C2496_=_C4028( C2496 C4028 ) C2498_=_C2499( C2498 C2499 ) \nC2498_=_C3642( C2498 C3642 ) C2498_=_C3763( C2498 C3763 ) C2498_=_C3804( C2498 C3804 ) C2498_=_C3854( C2498 C3854 ) C2498_=_C3914( C2498 C3914 ) C2498_=_C4042( C2498 C4042 ) \nC2498_=_C4043( C2498 C4043 ) C2499_=_C2837( C2499 C2837 ) C2499_=_C3055( C2499 C3055 ) C2499_=_C3707( C2499 C3707 ) C2499_=_C3757( C2499 C3757 ) C2499_=_C3980( C2499 C3980 ) \nC2499_=_C4039( C2499 C4039 ) C2499_=_C4074( C2499 C4074 ) C2499_=_C4075( C2499 C4075 ) C2502_=_C2504( C2502 C2504 ) C2502_=_C2505( C2502 C2505 ) C2502_=_C2508( C2502 C2508 ) \nC2502_=_C2510( C2502 C2510 ) C2502_=_C2513( C2502 C2513 ) C2502_=_C2516( C2502 C2516 ) C2502_=_C2519( C2502 C2519 ) C2502_=_C2579( C2502 C2579 ) C2502_=_C2584( C2502 C2584 ) \nC2502_=_C2587( C2502 C2587 ) C2502_=_C2590( C2502 C2590 ) C2502_=_C2593( C2502 C2593 ) C2504_=_C2505( C2504 C2505 ) C2504_=_C2508( C2504 C2508 ) C2504_=_C2510( C2504 C2510 ) \nC2504_=_C2513( C2504 C2513 ) C2504_=_C2516( C2504 C2516 ) C2504_=_C2519( C2504 C2519 ) C2504_=_C2784( C2504 C2784 ) C2504_=_C3004( C2504 C3004 ) C2504_=_C3007( C2504 C3007 ) \nC2504_=_C3008( C2504 C3008 ) C2504_=_C3010( C2504 C3010 ) C2505_=_C2508( C2505 C2508 ) C2505_=_C2510( C2505 C2510 ) C2505_=_C2513( C2505 C2513 ) C2505_=_C2516( C2505 C2516 ) \nC2505_=_C2519( C2505 C2519 ) C2505_=_C2895( C2505 C2895 ) C2505_=_C3059( C2505 C3059 ) C2505_=_C3062( C2505 C3062 ) C2505_=_C3066( C2505 C3066 ) C2505_=_C3068( C2505 C3068 ) \nC2508_=_C2510( C2508 C2510 ) C2508_=_C2513( C2508 C2513 ) C2508_=_C2516( C2508 C2516 ) C2508_=_C2519( C2508 C2519 ) C2508_=_C3436( C2508 C3436 ) C2508_=_C3538( C2508 C3538 ) \nC2508_=_C3540( C2508 C3540 ) C2508_=_C3542( C2508 C3542 ) C2510_=_C2513( C2510 C2513 ) C2510_=_C2516( C2510 C2516 ) C2510_=_C2519( C2510 C2519 ) C2510_=_C2601( C2510 C2601 ) \nC2510_=_C3352( C2510 C3352 ) C2510_=_C3365( C2510 C3365 ) C2510_=_C3571( C2510 C3571 ) C2510_=_C3801( C2510 C3801 ) C2510_=_C3819( C2510 C3819 ) C2510_=_C3820( C2510 C3820 ) \nC2510_=_C3821( C2510 C3821 ) C2510_=_C3823( C2510 C3823 ) C2510_=_C3825( C2510 C3825 ) C2513_=_C2516( C2513 C2516 ) C2513_=_C2519( C2513 C2519 ) C2513_=_C2604( C2513 C2604 ) \nC2513_=_C3007( C2513 C3007 ) C2513_=_C3428( C2513 C3428 ) C2513_=_C3540( C2513 C3540 ) C2513_=_C3585( C2513 C3585 ) C2513_=_C3599( C2513 C3599 ) C2513_=_C3704( C2513 C3704 ) \nC2513_=_C3986( C2513 C3986 ) C2513_=_C3987( C2513 C3987 ) C2513_=_C3988( C2513 C3988 ) C2513_=_C3989( C2513 C3989 ) C2513_=_C3990( C2513 C3990 ) C2513_=_C3992( C2513 C3992 ) \nC2516_=_C2519( C2516 C2519 ) C2516_=_C3971( C2516 C3971 ) C2516_=_C4038( C2516 C4038 ) C2516_=_C4039( C2516 C4039 ) C2519_=_C2535( C2519 C2535 ) C2519_=_C2611( C2519 C2611 ) \nC2519_=_C3204( C2519 C3204 ) C2519_=_C3361( C2519 C3361 ) C2519_=_C3374( C2519 C3374 ) C2519_=_C3411( C2519 C3411 ) C2519_=_C3580( C2519 C3580 ) C2519_=_C3759( C2519 C3759 ) \nC2519_=_C3954( C2519 C3954 ) C2519_=_C4002( C2519 C4002 ) C2519_=_C4046( C2519 C4046 ) C2519_=_C4053( C2519 C4053 ) C2519_=_C4075( C2519 C4075 ) C2520_=_C2521( C2520 C2521 ) \nC2520_=_C2522( C2520 C2522 ) C2520_=_C2523( C2520 C2523 ) C2520_=_C2524( C2520 C2524 ) C2520_=_C2525( C2520 C2525 ) C2520_=_C2528( C2520 C2528 ) C2520_=_C2529( C2520 C2529 ) \nC2520_=_C2530( C2520 C2530 ) C2520_=_C2531( C2520 C2531 ) C2520_=_C2532( C2520 C2532 ) C2520_=_C2535( C2520 C2535 ) C2520_=_C2557( C2520 C2557 ) C2520_=_C2559( C2520 C2559 ) \nC2520_=_C2560( C2520 C2560 ) C2520_=_C2561( C2520 C2561 ) C2520_=_C2563( C2520 C2563 ) C2520_=_C2565( C2520 C2565 ) C2520_=_C2567( C2520 C2567 ) C2520_=_C2568( C2520 C2568 ) \nC2520_=_C2570( C2520 C2570 ) C2520_=_C2575( C2520 C2575 ) C2521_=_C2522( C2521 C2522 ) C2521_=_C2523( C2521 C2523 ) C2521_=_C2524( C2521 C2524 ) C2521_=_C2525( C2521 C2525 ) \nC2521_=_C2528( C2521 C2528 ) C2521_=_C2529( C2521 C2529 ) C2521_=_C2530( C2521 C2530 ) C2521_=_C2531( C2521 C2531 ) C2521_=_C2532( C2521 C2532 ) C2521_=_C2535( C2521 C2535 ) \nC2521_=_C2822( C2521 C2822 ) C2521_=_C2824( C2521 C2824 ) C2521_=_C2825( C2521 C2825 ) C2521_=_C2826( C2521 C2826 ) C2521_=_C2827( C2521 C2827 ) C2521_=_C2828( C2521 C2828 ) \nC2521_=_C2829( C2521 C2829 ) C2521_=_C2830( C2521 C2830 ) C2521_=_C2832( C2521 C2832 ) C2521_=_C2833( C2521 C2833 ) C2521_=_C2834( C2521 C2834 ) C2521_=_C2836( C2521 C2836 ) \nC2521_=_C2837( C2521 C2837 ) C2521_=_C2838( C2521 C2838 ) C2522_=_C2523( C2522 C2523 ) C2522_=_C2524( C2522 C2524 ) C2522_=_C2525( C2522 C2525 ) C2522_=_C2528( C2522 C2528 ) \nC2522_=_C2529( C2522 C2529 ) C2522_=_C2530( C2522 C2530 ) C2522_=_C2531( C2522 C2531 ) C2522_=_C2532( C2522 C2532 ) C2522_=_C2535( C2522 C2535 ) C2522_=_C2965( C2522 C2965 ) \nC2522_=_C2968( C2522 C2968 ) C2522_=_C2969( C2522 C2969 ) C2522_=_C2970( C2522 C2970 ) C2522_=_C2972( C2522 C2972 ) C2522_=_C2975( C2522 C2975 ) C2522_=_C2976( C2522 C2976 ) \nC2522_=_C2978( C2522 C2978 ) C2522_=_C2982( C2522 C2982 ) C2523_=_C2524( C2523 C2524 ) C2523_=_C2525( C2523 C2525 ) C2523_=_C2528(</w:t>
      </w:r>
    </w:p>
    <w:p>
      <w:pPr>
        <w:pStyle w:val="PreformattedText"/>
        <w:bidi w:val="0"/>
        <w:spacing w:before="0" w:after="0"/>
        <w:jc w:val="left"/>
        <w:rPr/>
      </w:pPr>
      <w:r>
        <w:rPr/>
        <w:t xml:space="preserve"> </w:t>
      </w:r>
      <w:r>
        <w:rPr/>
        <w:t>C2523 C2528 ) C2523_=_C2529( C2523 C2529 ) \nC2523_=_C2530( C2523 C2530 ) C2523_=_C2531( C2523 C2531 ) C2523_=_C2532( C2523 C2532 ) C2523_=_C2535( C2523 C2535 ) C2523_=_C2965( C2523 C2965 ) C2523_=_C2984( C2523 C2984 ) \nC2523_=_C2987( C2523 C2987 ) C2523_=_C2988( C2523 C2988 ) C2523_=_C2991( C2523 C2991 ) C2523_=_C2996( C2523 C2996 ) C2523_=_C2997( C2523 C2997 ) C2524_=_C2525( C2524 C2525 ) \nC2524_=_C2528( C2524 C2528 ) C2524_=_C2529( C2524 C2529 ) C2524_=_C2530( C2524 C2530 ) C2524_=_C2531( C2524 C2531 ) C2524_=_C2532( C2524 C2532 ) C2524_=_C2535( C2524 C2535 ) \nC2524_=_C2984( C2524 C2984 ) C2524_=_C3083( C2524 C3083 ) C2524_=_C3084( C2524 C3084 ) C2524_=_C3086( C2524 C3086 ) C2524_=_C3087( C2524 C3087 ) C2524_=_C3088( C2524 C3088 ) \nC2524_=_C3089( C2524 C3089 ) C2524_=_C3090( C2524 C3090 ) C2524_=_C3093( C2524 C3093 ) C2525_=_C2528( C2525 C2528 ) C2525_=_C2529( C2525 C2529 ) C2525_=_C2530( C2525 C2530 ) \nC2525_=_C2531( C2525 C2531 ) C2525_=_C2532( C2525 C2532 ) C2525_=_C2535( C2525 C2535 ) C2525_=_C2560( C2525 C2560 ) C2525_=_C3235( C2525 C3235 ) C2525_=_C3237( C2525 C3237 ) \nC2525_=_C3238( C2525 C3238 ) C2525_=_C3240( C2525 C3240 ) C2525_=_C3241( C2525 C3241 ) C2525_=_C3242( C2525 C3242 ) C2525_=_C3243( C2525 C3243 ) C2525_=_C3245( C2525 C3245 ) \nC2528_=_C2529( C2528 C2529 ) C2528_=_C2530( C2528 C2530 ) C2528_=_C2531( C2528 C2531 ) C2528_=_C2532( C2528 C2532 ) C2528_=_C2535( C2528 C2535 ) C2528_=_C3235( C2528 C3235 ) \nC2528_=_C3627( C2528 C3627 ) C2528_=_C3632( C2528 C3632 ) C2528_=_C3633( C2528 C3633 ) C2529_=_C2530( C2529 C2530 ) C2529_=_C2531( C2529 C2531 ) C2529_=_C2532( C2529 C2532 ) \nC2529_=_C2535( C2529 C2535 ) C2529_=_C2718( C2529 C2718 ) C2529_=_C2739( C2529 C2739 ) C2529_=_C2792( C2529 C2792 ) C2529_=_C2829( C2529 C2829 ) C2529_=_C3250( C2529 C3250 ) \nC2529_=_C3404( C2529 C3404 ) C2529_=_C3755( C2529 C3755 ) C2529_=_C3756( C2529 C3756 ) C2529_=_C3757( C2529 C3757 ) C2529_=_C3759( C2529 C3759 ) C2530_=_C2531( C2530 C2531 ) \nC2530_=_C2532( C2530 C2532 ) C2530_=_C2535( C2530 C2535 ) C2530_=_C2668( C2530 C2668 ) C2530_=_C3074( C2530 C3074 ) C2530_=_C3240( C2530 C3240 ) C2530_=_C3353( C2530 C3353 ) \nC2531_=_C2532( C2531 C2532 ) C2531_=_C2535( C2531 C2535 ) C2531_=_C2672( C2531 C2672 ) C2531_=_C3076( C2531 C3076 ) C2531_=_C3243( C2531 C3243 ) C2531_=_C3355( C2531 C3355 ) \nC2532_=_C2535( C2532 C2535 ) C2532_=_C2997( C2532 C2997 ) C2532_=_C3163( C2532 C3163 ) C2532_=_C3406( C2532 C3406 ) C2532_=_C3514( C2532 C3514 ) C2532_=_C3816( C2532 C3816 ) \nC2532_=_C4011( C2532 C4011 ) C2535_=_C2611( C2535 C2611 ) C2535_=_C3204( C2535 C3204 ) C2535_=_C3361( C2535 C3361 ) C2535_=_C3374( C2535 C3374 ) C2535_=_C3411( C2535 C3411 ) \nC2535_=_C3580( C2535 C3580 ) C2535_=_C3759( C2535 C3759 ) C2535_=_C3954( C2535 C3954 ) C2535_=_C4002( C2535 C4002 ) C2535_=_C4046( C2535 C4046 ) C2535_=_C4053( C2535 C4053 ) \nC2535_=_C4075( C2535 C4075 ) C2541_=_C2542( C2541 C2542 ) C2541_=_C2546( C2541 C2546 ) C2541_=_C2547( C2541 C2547 ) C2541_=_C2548( C2541 C2548 ) C2541_=_C2549( C2541 C2549 ) \nC2541_=_C2550( C2541 C2550 ) C2541_=_C2551( C2541 C2551 ) C2541_=_C2552( C2541 C2552 ) C2541_=_C2553( C2541 C2553 ) C2541_=_C2554( C2541 C2554 ) C2541_=_C2828( C2541 C2828 ) \nC2541_=_C2903( C2541 C2903 ) C2541_=_C2953( C2541 C2953 ) C2541_=_C3249( C2541 C3249 ) C2541_=_C3664( C2541 C3664 ) C2541_=_C3679( C2541 C3679 ) C2541_=_C3709( C2541 C3709 ) \nC2541_=_C3729( C2541 C3729 ) C2541_=_C3730( C2541 C3730 ) C2541_=_C3731( C2541 C3731 ) C2541_=_C3735( C2541 C3735 ) C2542_=_C2546( C2542 C2546 ) C2542_=_C2547( C2542 C2547 ) \nC2542_=_C2548( C2542 C2548 ) C2542_=_C2549( C2542 C2549 ) C2542_=_C2550( C2542 C2550 ) C2542_=_C2551( C2542 C2551 ) C2542_=_C2552( C2542 C2552 ) C2542_=_C2553( C2542 C2553 ) \nC2542_=_C2554( C2542 C2554 ) C2542_=_C2738( C2542 C2738 ) C2542_=_C2904( C2542 C2904 ) C2542_=_C2972( C2542 C2972 ) C2542_=_C3033( C2542 C3033 ) C2542_=_C3143( C2542 C3143 ) \nC2542_=_C3282( C2542 C3282 ) C2542_=_C3323( C2542 C3323 ) C2542_=_C3665( C2542 C3665 ) C2542_=_C3729( C2542 C3729 ) C2542_=_C3739( C2542 C3739 ) C2542_=_C3743( C2542 C3743 ) \nC2542_=_C3744( C2542 C3744 ) C2542_=_C3746( C2542 C3746 ) C2542_=_C3748( C2542 C3748 ) C2546_=_C2547( C2546 C2547 ) C2546_=_C2548( C2546 C2548 ) C2546_=_C2549( C2546 C2549 ) \nC2546_=_C2550( C2546 C2550 ) C2546_=_C2551( C2546 C2551 ) C2546_=_C2552( C2546 C2552 ) C2546_=_C2553( C2546 C2553 ) C2546_=_C2554( C2546 C2554 ) C2546_=_C2908( C2546 C2908 ) \nC2546_=_C3619( C2546 C3619 ) C2546_=_C3670( C2546 C3670 ) C2546_=_C3744( C2546 C3744 ) C2546_=_C3919( C2546 C3919 ) C2547_=_C2548( C2547 C2548 ) C2547_=_C2549( C2547 C2549 ) \nC2547_=_C2550( C2547 C2550 ) C2547_=_C2551( C2547 C2551 ) C2547_=_C2552( C2547 C2552 ) C2547_=_C2553( C2547 C2553 ) C2547_=_C2554( C2547 C2554 ) C2547_=_C2629( C2547 C2629 ) \nC2547_=_C3129( C2547 C3129 ) C2547_=_C3476( C2547 C3476 ) C2547_=_C3499( C2547 C3499 ) C2547_=_C3549( C2547 C3549 ) C2547_=_C3694( C2547 C3694 ) C2547_=_C3762( C2547 C3762 ) \nC2547_=_C3819( C2547 C3819 ) C2547_=_C3941( C2547 C3941 ) C2547_=_C3942( C2547 C3942 ) C2547_=_C3943( C2547 C3943 ) C2548_=_C2549( C2548 C2549 ) C2548_=_C2550( C2548 C2550 ) \nC2548_=_C2551( C2548 C2551 ) C2548_=_C2552( C2548 C2552 ) C2548_=_C2553( C2548 C2553 ) C2548_=_C2554( C2548 C2554 ) C2548_=_C3255( C2548 C3255 ) C2548_=_C3848( C2548 C3848 ) \nC2548_=_C3893( C2548 C3893 ) C2548_=_C3995( C2548 C3995 ) C2548_=_C4000( C2548 C4000 ) C2549_=_C2550( C2549 C2550 ) C2549_=_C2551( C2549 C2551 ) C2549_=_C2552( C2549 C2552 ) \nC2549_=_C2553( C2549 C2553 ) C2549_=_C2554( C2549 C2554 ) C2549_=_C2911( C2549 C2911 ) C2549_=_C3164( C2549 C3164 ) C2549_=_C3673( C2549 C3673 ) C2549_=_C3746( C2549 C3746 ) \nC2549_=_C3849( C2549 C3849 ) C2549_=_C3895( C2549 C3895 ) C2549_=_C3921( C2549 C3921 ) C2550_=_C2551( C2550 C2551 ) C2550_=_C2552( C2550 C2552 ) C2550_=_C2553( C2550 C2553 ) \nC2550_=_C2554( C2550 C2554 ) C2550_=_C2593( C2550 C2593 ) C2550_=_C3068( C2550 C3068 ) C2550_=_C3257( C2550 C3257 ) C2550_=_C3898( C2550 C3898 ) C2550_=_C3995( C2550 C3995 ) \nC2550_=_C4038( C2550 C4038 ) C2550_=_C4062( C2550 C4062 ) C2550_=_C4063( C2550 C4063 ) C2551_=_C2552( C2551 C2552 ) C2551_=_C2553( C2551 C2553 ) C2551_=_C2554( C2551 C2554 ) \nC2551_=_C3258( C2551 C3258 ) C2551_=_C3400( C2551 C3400 ) C2551_=_C3899( C2551 C3899 ) C2551_=_C4062( C2551 C4062 ) C2551_=_C4072( C2551 C4072 ) C2551_=_C4073( C2551 C4073 ) \nC2552_=_C2553( C2552 C2553 ) C2552_=_C2554( C2552 C2554 ) C2552_=_C2913( C2552 C2913 ) C2552_=_C3675( C2552 C3675 ) C2552_=_C3748( C2552 C3748 ) C2552_=_C3799( C2552 C3799 ) \nC2552_=_C3923( C2552 C3923 ) C2553_=_C2554( C2553 C2554 ) C2553_=_C3259( C2553 C3259 ) C2553_=_C3568( C2553 C3568 ) C2553_=_C3654( C2553 C3654 ) C2553_=_C3676( C2553 C3676 ) \nC2553_=_C3900( C2553 C3900 ) C2553_=_C4010( C2553 C4010 ) C2553_=_C4029( C2553 C4029 ) C2553_=_C4063( C2553 C4063 ) C2553_=_C4082( C2553 C4082 ) C2554_=_C3261( C2554 C3261 ) \nC2554_=_C3480( C2554 C3480 ) C2554_=_C3553( C2554 C3553 ) C2554_=_C3825( C2554 C3825 ) C2554_=_C3901( C2554 C3901 ) C2554_=_C4000( C2554 C4000 ) C2554_=_C4072( C2554 C4072 ) \nC2554_=_C4082( C2554 C4082 ) C2554_=_C4091( C2554 C4091 ) C2554_=_C4092( C2554 C4092 ) C2557_=_C2559( C2557 C2559 ) C2557_=_C2560( C2557 C2560 ) C2557_=_C2561( C2557 C2561 ) \nC2557_=_C2563( C2557 C2563 ) C2557_=_C2565( C2557 C2565 ) C2557_=_C2567( C2557 C2567 ) C2557_=_C2568( C2557 C2568 ) C2557_=_C2570( C2557 C2570 ) C2557_=_C2575( C2557 C2575 ) \nC2557_=_C2809( C2557 C2809 ) C2557_=_C2811( C2557 C2811 ) C2557_=_C2814( C2557 C2814 ) C2559_=_C2560( C2559 C2560 ) C2559_=_C2561( C2559 C2561 ) C2559_=_C2563( C2559 C2563 ) \nC2559_=_C2565( C2559 C2565 ) C2559_=_C2567( C2559 C2567 ) C2559_=_C2568( C2559 C2568 ) C2559_=_C2570( C2559 C2570 ) C2559_=_C2575( C2559 C2575 ) C2559_=_C2766( C2559 C2766 ) \nC2559_=_C2858( C2559 C2858 ) C2559_=_C3153( C2559 C3153 ) C2559_=_C3155( C2559 C3155 ) C2559_=_C3157( C2559 C3157 ) C2559_=_C3161( C2559 C3161 ) C2559_=_C3162( C2559 C3162 ) \nC2559_=_C3163( C2559 C3163 ) C2559_=_C3164( C2559 C3164 ) C2559_=_C3165( C2559 C3165 ) C2559_=_C3167( C2559 C3167 ) C2559_=_C3170( C2559 C3170 ) C2559_=_C3171( C2559 C3171 ) \nC2560_=_C2561( C2560 C2561 ) C2560_=_C2563( C2560 C2563 ) C2560_=_C2565( C2560 C2565 ) C2560_=_C2567( C2560 C2567 ) C2560_=_C2568( C2560 C2568 ) C2560_=_C2570( C2560 C2570 ) \nC2560_=_C2575( C2560 C2575 ) C2560_=_C3235( C2560 C3235 ) C2560_=_C3237( C2560 C3237 ) C2560_=_C3238( C2560 C3238 ) C2560_=_C3240( C2560 C3240 ) C2560_=_C3241( C2560 C3241 ) \nC2560_=_C3242( C2560 C3242 ) C2560_=_C3243( C2560 C3243 ) C2560_=_C3245( C2560 C3245 ) C2561_=_C2563( C2561 C2563 ) C2561_=_C2565( C2561 C2565 ) C2561_=_C2567( C2561 C2567 ) \nC2561_=_C2568( C2561 C2568 ) C2561_=_C2570( C2561 C2570 ) C2561_=_C2575( C2561 C2575 ) C2561_=_C3205( C2561 C3205 ) C2561_=_C3277( C2561 C3277 ) C2561_=_C3278( C2561 C3278 ) \nC2561_=_C3279( C2561 C3279 ) C2561_=_C3282( C2561 C3282 ) C2561_=_C3284( C2561 C3284 ) C2561_=_C3286( C2561 C3286 ) C2561_=_C3290( C2561 C3290 ) C2561_=_C3291( C2561 C3291 ) \nC2561_=_C3292( C2561 C3292 ) C2563_=_C2565( C2563 C2565 ) C2563_=_C2567( C2563 C2567 ) C2563_=_C2568( C2563 C2568 ) C2563_=_C2570( C2563 C2570 ) C2563_=_C2575( C2563 C2575 ) \nC2563_=_C3526( C2563 C3526 ) C2563_=_C3543( C2563 C3543 ) C2563_=_C3544( C2563 C3544 ) C2563_=_C3549( C2563 C3549 ) C2563_=_C3553( C2563 C3553 ) C2565_=_C2567( C2565 C2567 ) \nC2565_=_C2568( C2565 C2568 ) C2565_=_C2570( C2565 C2570 ) C2565_=_C2575( C2565 C2575 ) C2565_=_C3194( C2565 C3194 ) C2565_=_C3297( C2565 C3297 ) C2565_=_C3527( C2565 C3527 ) \nC2567_=_C2568( C2567 C2568 ) C2567_=_C2570( C2567 C2570 ) C2567_=_C2575( C2567 C2575 ) C2567_=_C2602( C2567 C2602 ) C2567_=_C3186( C2567 C3186 ) C2567_=_C3426( C2567 C3426 ) \nC2567_=_C3531( C2567 C3531 ) C2567_=_C3702( C2567 C3702 ) C2567_=_C3881( C2567 C3881 ) C2567_=_C3882( C2567 C3882 ) C2567_=_C3885( C2567 C3885 ) C2567_=_C3886( C2567 C3886 ) \nC2568_=_C2570(</w:t>
      </w:r>
    </w:p>
    <w:p>
      <w:pPr>
        <w:pStyle w:val="PreformattedText"/>
        <w:bidi w:val="0"/>
        <w:spacing w:before="0" w:after="0"/>
        <w:jc w:val="left"/>
        <w:rPr/>
      </w:pPr>
      <w:r>
        <w:rPr/>
        <w:t xml:space="preserve"> </w:t>
      </w:r>
      <w:r>
        <w:rPr/>
        <w:t>C2568 C2570 ) C2568_=_C2575( C2568 C2575 ) C2568_=_C2865( C2568 C2865 ) C2568_=_C3562( C2568 C3562 ) C2568_=_C3891( C2568 C3891 ) C2568_=_C3892( C2568 C3892 ) \nC2568_=_C3893( C2568 C3893 ) C2568_=_C3894( C2568 C3894 ) C2568_=_C3895( C2568 C3895 ) C2568_=_C3896( C2568 C3896 ) C2568_=_C3897( C2568 C3897 ) C2568_=_C3898( C2568 C3898 ) \nC2568_=_C3899( C2568 C3899 ) C2568_=_C3900( C2568 C3900 ) C2568_=_C3901( C2568 C3901 ) C2568_=_C3902( C2568 C3902 ) C2570_=_C2575( C2570 C2575 ) C2570_=_C3018( C2570 C3018 ) \nC2570_=_C3532( C2570 C3532 ) C2570_=_C3731( C2570 C3731 ) C2570_=_C3743( C2570 C3743 ) C2570_=_C3919( C2570 C3919 ) C2570_=_C3921( C2570 C3921 ) C2570_=_C3923( C2570 C3923 ) \nC2575_=_C2928( C2575 C2928 ) C2575_=_C3052( C2575 C3052 ) C2575_=_C3104( C2575 C3104 ) C2575_=_C3230( C2575 C3230 ) C2575_=_C3535( C2575 C3535 ) C2575_=_C3565( C2575 C3565 ) \nC2575_=_C3652( C2575 C3652 ) C2575_=_C3928( C2575 C3928 ) C2575_=_C4007( C2575 C4007 ) C2575_=_C4029( C2575 C4029 ) C2579_=_C2584( C2579 C2584 ) C2579_=_C2587( C2579 C2587 ) \nC2579_=_C2590( C2579 C2590 ) C2579_=_C2593( C2579 C2593 ) C2579_=_C2594( C2579 C2594 ) C2579_=_C2895( C2579 C2895 ) C2579_=_C2896( C2579 C2896 ) C2579_=_C2897( C2579 C2897 ) \nC2579_=_C2901( C2579 C2901 ) C2579_=_C2902( C2579 C2902 ) C2579_=_C2903( C2579 C2903 ) C2579_=_C2904( C2579 C2904 ) C2579_=_C2908( C2579 C2908 ) C2579_=_C2909( C2579 C2909 ) \nC2579_=_C2911( C2579 C2911 ) C2579_=_C2912( C2579 C2912 ) C2579_=_C2913( C2579 C2913 ) C2584_=_C2587( C2584 C2587 ) C2584_=_C2590( C2584 C2590 ) C2584_=_C2593( C2584 C2593 ) \nC2584_=_C3059( C2584 C3059 ) C2584_=_C3141( C2584 C3141 ) C2584_=_C3472( C2584 C3472 ) C2584_=_C3474( C2584 C3474 ) C2584_=_C3476( C2584 C3476 ) C2584_=_C3477( C2584 C3477 ) \nC2584_=_C3480( C2584 C3480 ) C2587_=_C2590( C2587 C2590 ) C2587_=_C2593( C2587 C2593 ) C2587_=_C3016( C2587 C3016 ) C2587_=_C3062( C2587 C3062 ) C2587_=_C3144( C2587 C3144 ) \nC2587_=_C3195( C2587 C3195 ) C2587_=_C3691( C2587 C3691 ) C2587_=_C3750( C2587 C3750 ) C2590_=_C2593( C2590 C2593 ) C2590_=_C2834( C2590 C2834 ) C2590_=_C3066( C2590 C3066 ) \nC2590_=_C3500( C2590 C3500 ) C2590_=_C3735( C2590 C3735 ) C2590_=_C3971( C2590 C3971 ) C2590_=_C3974( C2590 C3974 ) C2593_=_C3068( C2593 C3068 ) C2593_=_C3257( C2593 C3257 ) \nC2593_=_C3898( C2593 C3898 ) C2593_=_C3995( C2593 C3995 ) C2593_=_C4038( C2593 C4038 ) C2593_=_C4062( C2593 C4062 ) C2593_=_C4063( C2593 C4063 ) C2594_=_C2598( C2594 C2598 ) \nC2594_=_C2600( C2594 C2600 ) C2594_=_C2601( C2594 C2601 ) C2594_=_C2602( C2594 C2602 ) C2594_=_C2604( C2594 C2604 ) C2594_=_C2606( C2594 C2606 ) C2594_=_C2610( C2594 C2610 ) \nC2594_=_C2611( C2594 C2611 ) C2594_=_C2895( C2594 C2895 ) C2594_=_C2896( C2594 C2896 ) C2594_=_C2897( C2594 C2897 ) C2594_=_C2901( C2594 C2901 ) C2594_=_C2902( C2594 C2902 ) \nC2594_=_C2903( C2594 C2903 ) C2594_=_C2904( C2594 C2904 ) C2594_=_C2908( C2594 C2908 ) C2594_=_C2909( C2594 C2909 ) C2594_=_C2911( C2594 C2911 ) C2594_=_C2912( C2594 C2912 ) \nC2594_=_C2913( C2594 C2913 ) C2598_=_C2600( C2598 C2600 ) C2598_=_C2601( C2598 C2601 ) C2598_=_C2602( C2598 C2602 ) C2598_=_C2604( C2598 C2604 ) C2598_=_C2606( C2598 C2606 ) \nC2598_=_C2610( C2598 C2610 ) C2598_=_C2611( C2598 C2611 ) C2598_=_C3015( C2598 C3015 ) C2598_=_C3044( C2598 C3044 ) C2598_=_C3222( C2598 C3222 ) C2598_=_C3423( C2598 C3423 ) \nC2598_=_C3515( C2598 C3515 ) C2598_=_C3520( C2598 C3520 ) C2598_=_C3524( C2598 C3524 ) C2600_=_C2601( C2600 C2601 ) C2600_=_C2602( C2600 C2602 ) C2600_=_C2604( C2600 C2604 ) \nC2600_=_C2606( C2600 C2606 ) C2600_=_C2610( C2600 C2610 ) C2600_=_C2611( C2600 C2611 ) C2600_=_C2902( C2600 C2902 ) C2600_=_C3424( C2600 C3424 ) C2600_=_C3515( C2600 C3515 ) \nC2600_=_C3648( C2600 C3648 ) C2600_=_C3701( C2600 C3701 ) C2600_=_C3702( C2600 C3702 ) C2600_=_C3704( C2600 C3704 ) C2600_=_C3705( C2600 C3705 ) C2600_=_C3707( C2600 C3707 ) \nC2600_=_C3708( C2600 C3708 ) C2601_=_C2602( C2601 C2602 ) C2601_=_C2604( C2601 C2604 ) C2601_=_C2606( C2601 C2606 ) C2601_=_C2610( C2601 C2610 ) C2601_=_C2611( C2601 C2611 ) \nC2601_=_C3352( C2601 C3352 ) C2601_=_C3365( C2601 C3365 ) C2601_=_C3571( C2601 C3571 ) C2601_=_C3801( C2601 C3801 ) C2601_=_C3819( C2601 C3819 ) C2601_=_C3820( C2601 C3820 ) \nC2601_=_C3821( C2601 C3821 ) C2601_=_C3823( C2601 C3823 ) C2601_=_C3825( C2601 C3825 ) C2602_=_C2604( C2602 C2604 ) C2602_=_C2606( C2602 C2606 ) C2602_=_C2610( C2602 C2610 ) \nC2602_=_C2611( C2602 C2611 ) C2602_=_C3186( C2602 C3186 ) C2602_=_C3426( C2602 C3426 ) C2602_=_C3531( C2602 C3531 ) C2602_=_C3702( C2602 C3702 ) C2602_=_C3881( C2602 C3881 ) \nC2602_=_C3882( C2602 C3882 ) C2602_=_C3885( C2602 C3885 ) C2602_=_C3886( C2602 C3886 ) C2604_=_C2606( C2604 C2606 ) C2604_=_C2610( C2604 C2610 ) C2604_=_C2611( C2604 C2611 ) \nC2604_=_C3007( C2604 C3007 ) C2604_=_C3428( C2604 C3428 ) C2604_=_C3540( C2604 C3540 ) C2604_=_C3585( C2604 C3585 ) C2604_=_C3599( C2604 C3599 ) C2604_=_C3704( C2604 C3704 ) \nC2604_=_C3986( C2604 C3986 ) C2604_=_C3987( C2604 C3987 ) C2604_=_C3988( C2604 C3988 ) C2604_=_C3989( C2604 C3989 ) C2604_=_C3990( C2604 C3990 ) C2604_=_C3992( C2604 C3992 ) \nC2606_=_C2610( C2606 C2610 ) C2606_=_C2611( C2606 C2611 ) C2606_=_C3370( C2606 C3370 ) C2606_=_C3850( C2606 C3850 ) C2606_=_C4019( C2606 C4019 ) C2610_=_C2611( C2610 C2611 ) \nC2610_=_C2651( C2610 C2651 ) C2610_=_C2947( C2610 C2947 ) C2610_=_C3025( C2610 C3025 ) C2610_=_C3082( C2610 C3082 ) C2610_=_C3121( C2610 C3121 ) C2610_=_C3233( C2610 C3233 ) \nC2610_=_C3402( C2610 C3402 ) C2610_=_C3434( C2610 C3434 ) C2610_=_C3708( C2610 C3708 ) C2610_=_C3766( C2610 C3766 ) C2610_=_C3942( C2610 C3942 ) C2610_=_C3974( C2610 C3974 ) \nC2610_=_C4061( C2610 C4061 ) C2610_=_C4069( C2610 C4069 ) C2610_=_C4084( C2610 C4084 ) C2610_=_C4089( C2610 C4089 ) C2611_=_C3204( C2611 C3204 ) C2611_=_C3361( C2611 C3361 ) \nC2611_=_C3374( C2611 C3374 ) C2611_=_C3411( C2611 C3411 ) C2611_=_C3580( C2611 C3580 ) C2611_=_C3759( C2611 C3759 ) C2611_=_C3954( C2611 C3954 ) C2611_=_C4002( C2611 C4002 ) \nC2611_=_C4046( C2611 C4046 ) C2611_=_C4053( C2611 C4053 ) C2611_=_C4075( C2611 C4075 ) C2612_=_C2618( C2612 C2618 ) C2612_=_C2624( C2612 C2624 ) C2612_=_C2629( C2612 C2629 ) \nC2612_=_C2630( C2612 C2630 ) C2612_=_C2652( C2612 C2652 ) C2612_=_C2655( C2612 C2655 ) C2612_=_C2657( C2612 C2657 ) C2612_=_C2658( C2612 C2658 ) C2612_=_C2659( C2612 C2659 ) \nC2612_=_C2660( C2612 C2660 ) C2612_=_C2662( C2612 C2662 ) C2612_=_C2664( C2612 C2664 ) C2612_=_C2665( C2612 C2665 ) C2612_=_C2668( C2612 C2668 ) C2612_=_C2669( C2612 C2669 ) \nC2612_=_C2670( C2612 C2670 ) C2612_=_C2671( C2612 C2671 ) C2612_=_C2672( C2612 C2672 ) C2612_=_C2675( C2612 C2675 ) C2618_=_C2624( C2618 C2624 ) C2618_=_C2629( C2618 C2629 ) \nC2618_=_C2630( C2618 C2630 ) C2618_=_C2660( C2618 C2660 ) C2618_=_C2843( C2618 C2843 ) C2618_=_C3140( C2618 C3140 ) C2618_=_C3206( C2618 C3206 ) C2618_=_C3293( C2618 C3293 ) \nC2618_=_C3390( C2618 C3390 ) C2618_=_C3391( C2618 C3391 ) C2618_=_C3392( C2618 C3392 ) C2618_=_C3393( C2618 C3393 ) C2618_=_C3394( C2618 C3394 ) C2618_=_C3395( C2618 C3395 ) \nC2618_=_C3398( C2618 C3398 ) C2618_=_C3400( C2618 C3400 ) C2618_=_C3401( C2618 C3401 ) C2618_=_C3402( C2618 C3402 ) C2624_=_C2629( C2624 C2629 ) C2624_=_C2630( C2624 C2630 ) \nC2624_=_C2774( C2624 C2774 ) C2624_=_C2850( C2624 C2850 ) C2624_=_C3300( C2624 C3300 ) C2624_=_C3392( C2624 C3392 ) C2624_=_C3405( C2624 C3405 ) C2624_=_C3529( C2624 C3529 ) \nC2624_=_C3558( C2624 C3558 ) C2624_=_C3583( C2624 C3583 ) C2624_=_C3722( C2624 C3722 ) C2624_=_C3811( C2624 C3811 ) C2624_=_C3813( C2624 C3813 ) C2624_=_C3814( C2624 C3814 ) \nC2624_=_C3815( C2624 C3815 ) C2624_=_C3816( C2624 C3816 ) C2624_=_C3818( C2624 C3818 ) C2629_=_C2630( C2629 C2630 ) C2629_=_C3129( C2629 C3129 ) C2629_=_C3476( C2629 C3476 ) \nC2629_=_C3499( C2629 C3499 ) C2629_=_C3549( C2629 C3549 ) C2629_=_C3694( C2629 C3694 ) C2629_=_C3762( C2629 C3762 ) C2629_=_C3819( C2629 C3819 ) C2629_=_C3941( C2629 C3941 ) \nC2629_=_C3942( C2629 C3942 ) C2629_=_C3943( C2629 C3943 ) C2630_=_C2889( C2630 C2889 ) C2630_=_C2976( C2630 C2976 ) C2630_=_C3187( C2630 C3187 ) C2630_=_C3695( C2630 C3695 ) \nC2630_=_C3820( C2630 C3820 ) C2630_=_C3829( C2630 C3829 ) C2630_=_C3881( C2630 C3881 ) C2630_=_C3947( C2630 C3947 ) C2630_=_C3949( C2630 C3949 ) C2630_=_C3950( C2630 C3950 ) \nC2630_=_C3951( C2630 C3951 ) C2630_=_C3953( C2630 C3953 ) C2630_=_C3954( C2630 C3954 ) C2634_=_C2635( C2634 C2635 ) C2634_=_C2645( C2634 C2645 ) C2634_=_C2649( C2634 C2649 ) \nC2634_=_C2651( C2634 C2651 ) C2634_=_C2694( C2634 C2694 ) C2634_=_C2695( C2634 C2695 ) C2634_=_C2702( C2634 C2702 ) C2635_=_C2645( C2635 C2645 ) C2635_=_C2649( C2635 C2649 ) \nC2635_=_C2651( C2635 C2651 ) C2635_=_C2917( C2635 C2917 ) C2635_=_C2918( C2635 C2918 ) C2635_=_C2919( C2635 C2919 ) C2635_=_C2920( C2635 C2920 ) C2635_=_C2921( C2635 C2921 ) \nC2635_=_C2926( C2635 C2926 ) C2635_=_C2928( C2635 C2928 ) C2635_=_C2929( C2635 C2929 ) C2645_=_C2649( C2645 C2649 ) C2645_=_C2651( C2645 C2651 ) C2645_=_C3117( C2645 C3117 ) \nC2645_=_C3860( C2645 C3860 ) C2649_=_C2651( C2649 C2651 ) C2649_=_C3120( C2649 C3120 ) C2649_=_C3625( C2649 C3625 ) C2651_=_C2947( C2651 C2947 ) C2651_=_C3025( C2651 C3025 ) \nC2651_=_C3082( C2651 C3082 ) C2651_=_C3121( C2651 C3121 ) C2651_=_C3233( C2651 C3233 ) C2651_=_C3402( C2651 C3402 ) C2651_=_C3434( C2651 C3434 ) C2651_=_C3708( C2651 C3708 ) \nC2651_=_C3766( C2651 C3766 ) C2651_=_C3942( C2651 C3942 ) C2651_=_C3974( C2651 C3974 ) C2651_=_C4061( C2651 C4061 ) C2651_=_C4069( C2651 C4069 ) C2651_=_C4084( C2651 C4084 ) \nC2651_=_C4089( C2651 C4089 ) C2652_=_C2655( C2652 C2655 ) C2652_=_C2657( C2652 C2657 ) C2652_=_C2658( C2652 C2658 ) C2652_=_C2659( C2652 C2659 ) C2652_=_C2660( C2652 C2660 ) \nC2652_=_C2662( C2652 C2662 ) C2652_=_C2664( C2652 C2664 ) C2652_=_C2665( C2652 C2665 ) C2652_=_C2668( C2652 C2668 ) C2652_=_C2669( C2652 C2669 ) C2652_=_C2670( C2652 C2670 ) \nC2652_=_C2671( C2652 C2671 ) C2652_=_C2672( C2652 C2672 ) C2652_=_C2675(</w:t>
      </w:r>
    </w:p>
    <w:p>
      <w:pPr>
        <w:pStyle w:val="PreformattedText"/>
        <w:bidi w:val="0"/>
        <w:spacing w:before="0" w:after="0"/>
        <w:jc w:val="left"/>
        <w:rPr/>
      </w:pPr>
      <w:r>
        <w:rPr/>
        <w:t xml:space="preserve"> </w:t>
      </w:r>
      <w:r>
        <w:rPr/>
        <w:t>C2652 C2675 ) C2652_=_C2843( C2652 C2843 ) C2652_=_C2848( C2652 C2848 ) C2652_=_C2850( C2652 C2850 ) \nC2652_=_C2855( C2652 C2855 ) C2652_=_C2856( C2652 C2856 ) C2655_=_C2657( C2655 C2657 ) C2655_=_C2658( C2655 C2658 ) C2655_=_C2659( C2655 C2659 ) C2655_=_C2660( C2655 C2660 ) \nC2655_=_C2662( C2655 C2662 ) C2655_=_C2664( C2655 C2664 ) C2655_=_C2665( C2655 C2665 ) C2655_=_C2668( C2655 C2668 ) C2655_=_C2669( C2655 C2669 ) C2655_=_C2670( C2655 C2670 ) \nC2655_=_C2671( C2655 C2671 ) C2655_=_C2672( C2655 C2672 ) C2655_=_C2675( C2655 C2675 ) C2655_=_C3071( C2655 C3071 ) C2655_=_C3074( C2655 C3074 ) C2655_=_C3076( C2655 C3076 ) \nC2655_=_C3081( C2655 C3081 ) C2655_=_C3082( C2655 C3082 ) C2657_=_C2658( C2657 C2658 ) C2657_=_C2659( C2657 C2659 ) C2657_=_C2660( C2657 C2660 ) C2657_=_C2662( C2657 C2662 ) \nC2657_=_C2664( C2657 C2664 ) C2657_=_C2665( C2657 C2665 ) C2657_=_C2668( C2657 C2668 ) C2657_=_C2669( C2657 C2669 ) C2657_=_C2670( C2657 C2670 ) C2657_=_C2671( C2657 C2671 ) \nC2657_=_C2672( C2657 C2672 ) C2657_=_C2675( C2657 C2675 ) C2657_=_C3071( C2657 C3071 ) C2657_=_C3183( C2657 C3183 ) C2657_=_C3186( C2657 C3186 ) C2657_=_C3187( C2657 C3187 ) \nC2658_=_C2659( C2658 C2659 ) C2658_=_C2660( C2658 C2660 ) C2658_=_C2662( C2658 C2662 ) C2658_=_C2664( C2658 C2664 ) C2658_=_C2665( C2658 C2665 ) C2658_=_C2668( C2658 C2668 ) \nC2658_=_C2669( C2658 C2669 ) C2658_=_C2670( C2658 C2670 ) C2658_=_C2671( C2658 C2671 ) C2658_=_C2672( C2658 C2672 ) C2658_=_C2675( C2658 C2675 ) C2658_=_C3109( C2658 C3109 ) \nC2658_=_C3293( C2658 C3293 ) C2658_=_C3297( C2658 C3297 ) C2658_=_C3300( C2658 C3300 ) C2658_=_C3304( C2658 C3304 ) C2658_=_C3306( C2658 C3306 ) C2659_=_C2660( C2659 C2660 ) \nC2659_=_C2662( C2659 C2662 ) C2659_=_C2664( C2659 C2664 ) C2659_=_C2665( C2659 C2665 ) C2659_=_C2668( C2659 C2668 ) C2659_=_C2669( C2659 C2669 ) C2659_=_C2670( C2659 C2670 ) \nC2659_=_C2671( C2659 C2671 ) C2659_=_C2672( C2659 C2672 ) C2659_=_C2675( C2659 C2675 ) C2659_=_C3183( C2659 C3183 ) C2659_=_C3352( C2659 C3352 ) C2659_=_C3353( C2659 C3353 ) \nC2659_=_C3355( C2659 C3355 ) C2659_=_C3360( C2659 C3360 ) C2659_=_C3361( C2659 C3361 ) C2660_=_C2662( C2660 C2662 ) C2660_=_C2664( C2660 C2664 ) C2660_=_C2665( C2660 C2665 ) \nC2660_=_C2668( C2660 C2668 ) C2660_=_C2669( C2660 C2669 ) C2660_=_C2670( C2660 C2670 ) C2660_=_C2671( C2660 C2671 ) C2660_=_C2672( C2660 C2672 ) C2660_=_C2675( C2660 C2675 ) \nC2660_=_C2843( C2660 C2843 ) C2660_=_C3140( C2660 C3140 ) C2660_=_C3206( C2660 C3206 ) C2660_=_C3293( C2660 C3293 ) C2660_=_C3390( C2660 C3390 ) C2660_=_C3391( C2660 C3391 ) \nC2660_=_C3392( C2660 C3392 ) C2660_=_C3393( C2660 C3393 ) C2660_=_C3394( C2660 C3394 ) C2660_=_C3395( C2660 C3395 ) C2660_=_C3398( C2660 C3398 ) C2660_=_C3400( C2660 C3400 ) \nC2660_=_C3401( C2660 C3401 ) C2660_=_C3402( C2660 C3402 ) C2662_=_C2664( C2662 C2664 ) C2662_=_C2665( C2662 C2665 ) C2662_=_C2668( C2662 C2668 ) C2662_=_C2669( C2662 C2669 ) \nC2662_=_C2670( C2662 C2670 ) C2662_=_C2671( C2662 C2671 ) C2662_=_C2672( C2662 C2672 ) C2662_=_C2675( C2662 C2675 ) C2662_=_C2814( C2662 C2814 ) C2662_=_C3279( C2662 C3279 ) \nC2662_=_C3390( C2662 C3390 ) C2662_=_C3526( C2662 C3526 ) C2662_=_C3527( C2662 C3527 ) C2662_=_C3529( C2662 C3529 ) C2662_=_C3531( C2662 C3531 ) C2662_=_C3532( C2662 C3532 ) \nC2662_=_C3535( C2662 C3535 ) C2664_=_C2665( C2664 C2665 ) C2664_=_C2668( C2664 C2668 ) C2664_=_C2669( C2664 C2669 ) C2664_=_C2670( C2664 C2670 ) C2664_=_C2671( C2664 C2671 ) \nC2664_=_C2672( C2664 C2672 ) C2664_=_C2675( C2664 C2675 ) C2664_=_C3391( C2664 C3391 ) C2664_=_C3438( C2664 C3438 ) C2664_=_C3656( C2664 C3656 ) C2664_=_C3678( C2664 C3678 ) \nC2664_=_C3722( C2664 C3722 ) C2664_=_C3726( C2664 C3726 ) C2664_=_C3727( C2664 C3727 ) C2665_=_C2668( C2665 C2668 ) C2665_=_C2669( C2665 C2669 ) C2665_=_C2670( C2665 C2670 ) \nC2665_=_C2671( C2665 C2671 ) C2665_=_C2672( C2665 C2672 ) C2665_=_C2675( C2665 C2675 ) C2665_=_C2991( C2665 C2991 ) C2665_=_C3035( C2665 C3035 ) C2665_=_C3157( C2665 C3157 ) \nC2665_=_C3474( C2665 C3474 ) C2665_=_C3617( C2665 C3617 ) C2665_=_C3657( C2665 C3657 ) C2665_=_C3801( C2665 C3801 ) C2665_=_C3804( C2665 C3804 ) C2665_=_C3805( C2665 C3805 ) \nC2668_=_C2669( C2668 C2669 ) C2668_=_C2670( C2668 C2670 ) C2668_=_C2671( C2668 C2671 ) C2668_=_C2672( C2668 C2672 ) C2668_=_C2675( C2668 C2675 ) C2668_=_C3074( C2668 C3074 ) \nC2668_=_C3240( C2668 C3240 ) C2668_=_C3353( C2668 C3353 ) C2669_=_C2670( C2669 C2670 ) C2669_=_C2671( C2669 C2671 ) C2669_=_C2672( C2669 C2672 ) C2669_=_C2675( C2669 C2675 ) \nC2669_=_C2687( C2669 C2687 ) C2669_=_C3114( C2669 C3114 ) C2669_=_C3242( C2669 C3242 ) C2669_=_C3393( C2669 C3393 ) C2669_=_C3659( C2669 C3659 ) C2669_=_C3811( C2669 C3811 ) \nC2670_=_C2671( C2670 C2671 ) C2670_=_C2672( C2670 C2672 ) C2670_=_C2675( C2670 C2675 ) C2670_=_C2689( C2670 C2689 ) C2670_=_C3253( C2670 C3253 ) C2670_=_C3394( C2670 C3394 ) \nC2670_=_C3813( C2670 C3813 ) C2671_=_C2672( C2671 C2672 ) C2671_=_C2675( C2671 C2675 ) C2671_=_C3254( C2671 C3254 ) C2671_=_C3395( C2671 C3395 ) C2671_=_C3464( C2671 C3464 ) \nC2671_=_C3520( C2671 C3520 ) C2671_=_C3814( C2671 C3814 ) C2671_=_C3865( C2671 C3865 ) C2671_=_C3928( C2671 C3928 ) C2672_=_C2675( C2672 C2675 ) C2672_=_C3076( C2672 C3076 ) \nC2672_=_C3243( C2672 C3243 ) C2672_=_C3355( C2672 C3355 ) C2675_=_C3081( C2675 C3081 ) C2675_=_C3319( C2675 C3319 ) C2675_=_C3360( C2675 C3360 ) C2675_=_C3800( C2675 C3800 ) \nC2678_=_C2680( C2678 C2680 ) C2678_=_C2684( C2678 C2684 ) C2678_=_C2686( C2678 C2686 ) C2678_=_C2687( C2678 C2687 ) C2678_=_C2689( C2678 C2689 ) C2678_=_C2691( C2678 C2691 ) \nC2678_=_C2692( C2678 C2692 ) C2678_=_C2711( C2678 C2711 ) C2678_=_C2730( C2678 C2730 ) C2678_=_C2809( C2678 C2809 ) C2678_=_C2932( C2678 C2932 ) C2678_=_C3011( C2678 C3011 ) \nC2678_=_C3014( C2678 C3014 ) C2678_=_C3015( C2678 C3015 ) C2678_=_C3016( C2678 C3016 ) C2678_=_C3017( C2678 C3017 ) C2678_=_C3018( C2678 C3018 ) C2678_=_C3019( C2678 C3019 ) \nC2678_=_C3023( C2678 C3023 ) C2678_=_C3024( C2678 C3024 ) C2678_=_C3025( C2678 C3025 ) C2680_=_C2684( C2680 C2684 ) C2680_=_C2686( C2680 C2686 ) C2680_=_C2687( C2680 C2687 ) \nC2680_=_C2689( C2680 C2689 ) C2680_=_C2691( C2680 C2691 ) C2680_=_C2692( C2680 C2692 ) C2680_=_C3337( C2680 C3337 ) C2680_=_C3343( C2680 C3343 ) C2680_=_C3344( C2680 C3344 ) \nC2684_=_C2686( C2684 C2686 ) C2684_=_C2687( C2684 C2687 ) C2684_=_C2689( C2684 C2689 ) C2684_=_C2691( C2684 C2691 ) C2684_=_C2692( C2684 C2692 ) C2684_=_C3237( C2684 C3237 ) \nC2684_=_C3461( C2684 C3461 ) C2684_=_C3655( C2684 C3655 ) C2684_=_C3721( C2684 C3721 ) C2686_=_C2687( C2686 C2687 ) C2686_=_C2689( C2686 C2689 ) C2686_=_C2691( C2686 C2691 ) \nC2686_=_C2692( C2686 C2692 ) C2686_=_C2957( C2686 C2957 ) C2686_=_C3870( C2686 C3870 ) C2687_=_C2689( C2687 C2689 ) C2687_=_C2691( C2687 C2691 ) C2687_=_C2692( C2687 C2692 ) \nC2687_=_C3114( C2687 C3114 ) C2687_=_C3242( C2687 C3242 ) C2687_=_C3393( C2687 C3393 ) C2687_=_C3659( C2687 C3659 ) C2687_=_C3811( C2687 C3811 ) C2689_=_C2691( C2689 C2691 ) \nC2689_=_C2692( C2689 C2692 ) C2689_=_C3253( C2689 C3253 ) C2689_=_C3394( C2689 C3394 ) C2689_=_C3813( C2689 C3813 ) C2691_=_C2692( C2691 C2692 ) C2691_=_C3291( C2691 C3291 ) \nC2691_=_C3432( C2691 C3432 ) C2691_=_C3773( C2691 C3773 ) C2691_=_C3984( C2691 C3984 ) C2691_=_C3990( C2691 C3990 ) C2691_=_C4079( C2691 C4079 ) C2692_=_C2962( C2692 C2962 ) \nC2692_=_C3388( C2692 C3388 ) C2692_=_C3578( C2692 C3578 ) C2692_=_C3715( C2692 C3715 ) C2692_=_C3862( C2692 C3862 ) C2694_=_C2695( C2694 C2695 ) C2694_=_C2702( C2694 C2702 ) \nC2694_=_C2822( C2694 C2822 ) C2694_=_C2948( C2694 C2948 ) C2694_=_C2949( C2694 C2949 ) C2694_=_C2950( C2694 C2950 ) C2694_=_C2953( C2694 C2953 ) C2694_=_C2956( C2694 C2956 ) \nC2694_=_C2957( C2694 C2957 ) C2694_=_C2958( C2694 C2958 ) C2694_=_C2960( C2694 C2960 ) C2694_=_C2961( C2694 C2961 ) C2694_=_C2962( C2694 C2962 ) C2694_=_C2963( C2694 C2963 ) \nC2694_=_C2964( C2694 C2964 ) C2695_=_C2702( C2695 C2702 ) C2695_=_C2917( C2695 C2917 ) C2695_=_C3108( C2695 C3108 ) C2695_=_C3109( C2695 C3109 ) C2695_=_C3111( C2695 C3111 ) \nC2695_=_C3112( C2695 C3112 ) C2695_=_C3113( C2695 C3113 ) C2695_=_C3114( C2695 C3114 ) C2695_=_C3117( C2695 C3117 ) C2695_=_C3119( C2695 C3119 ) C2695_=_C3120( C2695 C3120 ) \nC2695_=_C3121( C2695 C3121 ) C2702_=_C2780( C2702 C2780 ) C2702_=_C2893( C2702 C2893 ) C2702_=_C2929( C2702 C2929 ) C2702_=_C3053( C2702 C3053 ) C2702_=_C3180( C2702 C3180 ) \nC2702_=_C3211( C2702 C3211 ) C2702_=_C3419( C2702 C3419 ) C2702_=_C3721( C2702 C3721 ) C2702_=_C3755( C2702 C3755 ) C2702_=_C3782( C2702 C3782 ) C2702_=_C3792( C2702 C3792 ) \nC2702_=_C3853( C2702 C3853 ) C2702_=_C3956( C2702 C3956 ) C2702_=_C4004( C2702 C4004 ) C2708_=_C2711( C2708 C2711 ) C2708_=_C2713( C2708 C2713 ) C2708_=_C2714( C2708 C2714 ) \nC2708_=_C2718( C2708 C2718 ) C2708_=_C2719( C2708 C2719 ) C2708_=_C2720( C2708 C2720 ) C2708_=_C2727( C2708 C2727 ) C2708_=_C2765( C2708 C2765 ) C2708_=_C2766( C2708 C2766 ) \nC2708_=_C2767( C2708 C2767 ) C2708_=_C2768( C2708 C2768 ) C2708_=_C2774( C2708 C2774 ) C2708_=_C2775( C2708 C2775 ) C2708_=_C2779( C2708 C2779 ) C2708_=_C2780( C2708 C2780 ) \nC2708_=_C2781( C2708 C2781 ) C2711_=_C2713( C2711 C2713 ) C2711_=_C2714( C2711 C2714 ) C2711_=_C2718( C2711 C2718 ) C2711_=_C2719( C2711 C2719 ) C2711_=_C2720( C2711 C2720 ) \nC2711_=_C2730( C2711 C2730 ) C2711_=_C2809( C2711 C2809 ) C2711_=_C2932( C2711 C2932 ) C2711_=_C3011( C2711 C3011 ) C2711_=_C3014( C2711 C3014 ) C2711_=_C3015( C2711 C3015 ) \nC2711_=_C3016( C2711 C3016 ) C2711_=_C3017( C2711 C3017 ) C2711_=_C3018( C2711 C3018 ) C2711_=_C3019( C2711 C3019 ) C2711_=_C3023( C2711 C3023 ) C2711_=_C3024( C2711 C3024 ) \nC2711_=_C3025( C2711 C3025 ) C2713_=_C2714( C2713 C2714 ) C2713_=_C2718( C2713 C2718 ) C2713_=_C2719( C2713 C2719 ) C2713_=_C2720( C2713 C2720 ) C2713_=_C2968( C2713 C2968 ) \nC2713_=_C3138( C2713 C3138 ) C2713_=_C3174( C2713 C3174 ) C2713_=_C3193( C2713 C3193 ) C2713_=_C3310( C2713 C3310 ) C2713_=_C3312(</w:t>
      </w:r>
    </w:p>
    <w:p>
      <w:pPr>
        <w:pStyle w:val="PreformattedText"/>
        <w:bidi w:val="0"/>
        <w:spacing w:before="0" w:after="0"/>
        <w:jc w:val="left"/>
        <w:rPr/>
      </w:pPr>
      <w:r>
        <w:rPr/>
        <w:t xml:space="preserve"> </w:t>
      </w:r>
      <w:r>
        <w:rPr/>
        <w:t>C2713 C3312 ) C2713_=_C3314( C2713 C3314 ) \nC2713_=_C3316( C2713 C3316 ) C2713_=_C3317( C2713 C3317 ) C2713_=_C3319( C2713 C3319 ) C2713_=_C3320( C2713 C3320 ) C2714_=_C2718( C2714 C2718 ) C2714_=_C2719( C2714 C2719 ) \nC2714_=_C2720( C2714 C2720 ) C2714_=_C2736( C2714 C2736 ) C2714_=_C2787( C2714 C2787 ) C2714_=_C3247( C2714 C3247 ) C2714_=_C3416( C2714 C3416 ) C2714_=_C3419( C2714 C3419 ) \nC2714_=_C3420( C2714 C3420 ) C2718_=_C2719( C2718 C2719 ) C2718_=_C2720( C2718 C2720 ) C2718_=_C2739( C2718 C2739 ) C2718_=_C2792( C2718 C2792 ) C2718_=_C2829( C2718 C2829 ) \nC2718_=_C3250( C2718 C3250 ) C2718_=_C3404( C2718 C3404 ) C2718_=_C3755( C2718 C3755 ) C2718_=_C3756( C2718 C3756 ) C2718_=_C3757( C2718 C3757 ) C2718_=_C3759( C2718 C3759 ) \nC2719_=_C2720( C2719 C2720 ) C2719_=_C2741( C2719 C2741 ) C2719_=_C2793( C2719 C2793 ) C2719_=_C3251( C2719 C3251 ) C2719_=_C3310( C2719 C3310 ) C2719_=_C3364( C2719 C3364 ) \nC2719_=_C3739( C2719 C3739 ) C2719_=_C3778( C2719 C3778 ) C2719_=_C3779( C2719 C3779 ) C2719_=_C3781( C2719 C3781 ) C2719_=_C3782( C2719 C3782 ) C2719_=_C3783( C2719 C3783 ) \nC2720_=_C3312( C2720 C3312 ) C2720_=_C3768( C2720 C3768 ) C2720_=_C3829( C2720 C3829 ) C2720_=_C3833( C2720 C3833 ) C2720_=_C3834( C2720 C3834 ) C2720_=_C3835( C2720 C3835 ) \nC2727_=_C2729( C2727 C2729 ) C2727_=_C2730( C2727 C2730 ) C2727_=_C2732( C2727 C2732 ) C2727_=_C2735( C2727 C2735 ) C2727_=_C2736( C2727 C2736 ) C2727_=_C2738( C2727 C2738 ) \nC2727_=_C2739( C2727 C2739 ) C2727_=_C2740( C2727 C2740 ) C2727_=_C2741( C2727 C2741 ) C2727_=_C2742( C2727 C2742 ) C2727_=_C2743( C2727 C2743 ) C2727_=_C2745( C2727 C2745 ) \nC2727_=_C2746( C2727 C2746 ) C2727_=_C2765( C2727 C2765 ) C2727_=_C2766( C2727 C2766 ) C2727_=_C2767( C2727 C2767 ) C2727_=_C2768( C2727 C2768 ) C2727_=_C2774( C2727 C2774 ) \nC2727_=_C2775( C2727 C2775 ) C2727_=_C2779( C2727 C2779 ) C2727_=_C2780( C2727 C2780 ) C2727_=_C2781( C2727 C2781 ) C2729_=_C2730( C2729 C2730 ) C2729_=_C2732( C2729 C2732 ) \nC2729_=_C2735( C2729 C2735 ) C2729_=_C2736( C2729 C2736 ) C2729_=_C2738( C2729 C2738 ) C2729_=_C2739( C2729 C2739 ) C2729_=_C2740( C2729 C2740 ) C2729_=_C2741( C2729 C2741 ) \nC2729_=_C2742( C2729 C2742 ) C2729_=_C2743( C2729 C2743 ) C2729_=_C2745( C2729 C2745 ) C2729_=_C2746( C2729 C2746 ) C2729_=_C2932( C2729 C2932 ) C2729_=_C2936( C2729 C2936 ) \nC2729_=_C2947( C2729 C2947 ) C2730_=_C2732( C2730 C2732 ) C2730_=_C2735( C2730 C2735 ) C2730_=_C2736( C2730 C2736 ) C2730_=_C2738( C2730 C2738 ) C2730_=_C2739( C2730 C2739 ) \nC2730_=_C2740( C2730 C2740 ) C2730_=_C2741( C2730 C2741 ) C2730_=_C2742( C2730 C2742 ) C2730_=_C2743( C2730 C2743 ) C2730_=_C2745( C2730 C2745 ) C2730_=_C2746( C2730 C2746 ) \nC2730_=_C2809( C2730 C2809 ) C2730_=_C2932( C2730 C2932 ) C2730_=_C3011( C2730 C3011 ) C2730_=_C3014( C2730 C3014 ) C2730_=_C3015( C2730 C3015 ) C2730_=_C3016( C2730 C3016 ) \nC2730_=_C3017( C2730 C3017 ) C2730_=_C3018( C2730 C3018 ) C2730_=_C3019( C2730 C3019 ) C2730_=_C3023( C2730 C3023 ) C2730_=_C3024( C2730 C3024 ) C2730_=_C3025( C2730 C3025 ) \nC2732_=_C2735( C2732 C2735 ) C2732_=_C2736( C2732 C2736 ) C2732_=_C2738( C2732 C2738 ) C2732_=_C2739( C2732 C2739 ) C2732_=_C2740( C2732 C2740 ) C2732_=_C2741( C2732 C2741 ) \nC2732_=_C2742( C2732 C2742 ) C2732_=_C2743( C2732 C2743 ) C2732_=_C2745( C2732 C2745 ) C2732_=_C2746( C2732 C2746 ) C2732_=_C3011( C2732 C3011 ) C2732_=_C3219( C2732 C3219 ) \nC2732_=_C3221( C2732 C3221 ) C2732_=_C3222( C2732 C3222 ) C2732_=_C3223( C2732 C3223 ) C2732_=_C3226( C2732 C3226 ) C2732_=_C3230( C2732 C3230 ) C2732_=_C3233( C2732 C3233 ) \nC2735_=_C2736( C2735 C2736 ) C2735_=_C2738( C2735 C2738 ) C2735_=_C2739( C2735 C2739 ) C2735_=_C2740( C2735 C2740 ) C2735_=_C2741( C2735 C2741 ) C2735_=_C2742( C2735 C2742 ) \nC2735_=_C2743( C2735 C2743 ) C2735_=_C2745( C2735 C2745 ) C2735_=_C2746( C2735 C2746 ) C2735_=_C3029( C2735 C3029 ) C2735_=_C3277( C2735 C3277 ) C2735_=_C3322( C2735 C3322 ) \nC2735_=_C3323( C2735 C3323 ) C2735_=_C3325( C2735 C3325 ) C2735_=_C3326( C2735 C3326 ) C2735_=_C3327( C2735 C3327 ) C2736_=_C2738( C2736 C2738 ) C2736_=_C2739( C2736 C2739 ) \nC2736_=_C2740( C2736 C2740 ) C2736_=_C2741( C2736 C2741 ) C2736_=_C2742( C2736 C2742 ) C2736_=_C2743( C2736 C2743 ) C2736_=_C2745( C2736 C2745 ) C2736_=_C2746( C2736 C2746 ) \nC2736_=_C2787( C2736 C2787 ) C2736_=_C3247( C2736 C3247 ) C2736_=_C3416( C2736 C3416 ) C2736_=_C3419( C2736 C3419 ) C2736_=_C3420( C2736 C3420 ) C2738_=_C2739( C2738 C2739 ) \nC2738_=_C2740( C2738 C2740 ) C2738_=_C2741( C2738 C2741 ) C2738_=_C2742( C2738 C2742 ) C2738_=_C2743( C2738 C2743 ) C2738_=_C2745( C2738 C2745 ) C2738_=_C2746( C2738 C2746 ) \nC2738_=_C2904( C2738 C2904 ) C2738_=_C2972( C2738 C2972 ) C2738_=_C3033( C2738 C3033 ) C2738_=_C3143( C2738 C3143 ) C2738_=_C3282( C2738 C3282 ) C2738_=_C3323( C2738 C3323 ) \nC2738_=_C3665( C2738 C3665 ) C2738_=_C3729( C2738 C3729 ) C2738_=_C3739( C2738 C3739 ) C2738_=_C3743( C2738 C3743 ) C2738_=_C3744( C2738 C3744 ) C2738_=_C3746( C2738 C3746 ) \nC2738_=_C3748( C2738 C3748 ) C2739_=_C2740( C2739 C2740 ) C2739_=_C2741( C2739 C2741 ) C2739_=_C2742( C2739 C2742 ) C2739_=_C2743( C2739 C2743 ) C2739_=_C2745( C2739 C2745 ) \nC2739_=_C2746( C2739 C2746 ) C2739_=_C2792( C2739 C2792 ) C2739_=_C2829( C2739 C2829 ) C2739_=_C3250( C2739 C3250 ) C2739_=_C3404( C2739 C3404 ) C2739_=_C3755( C2739 C3755 ) \nC2739_=_C3756( C2739 C3756 ) C2739_=_C3757( C2739 C3757 ) C2739_=_C3759( C2739 C3759 ) C2740_=_C2741( C2740 C2741 ) C2740_=_C2742( C2740 C2742 ) C2740_=_C2743( C2740 C2743 ) \nC2740_=_C2745( C2740 C2745 ) C2740_=_C2746( C2740 C2746 ) C2740_=_C2830( C2740 C2830 ) C2740_=_C3017( C2740 C3017 ) C2740_=_C3238( C2740 C3238 ) C2740_=_C3440( C2740 C3440 ) \nC2740_=_C3760( C2740 C3760 ) C2740_=_C3762( C2740 C3762 ) C2740_=_C3763( C2740 C3763 ) C2740_=_C3766( C2740 C3766 ) C2740_=_C3767( C2740 C3767 ) C2741_=_C2742( C2741 C2742 ) \nC2741_=_C2743( C2741 C2743 ) C2741_=_C2745( C2741 C2745 ) C2741_=_C2746( C2741 C2746 ) C2741_=_C2793( C2741 C2793 ) C2741_=_C3251( C2741 C3251 ) C2741_=_C3310( C2741 C3310 ) \nC2741_=_C3364( C2741 C3364 ) C2741_=_C3739( C2741 C3739 ) C2741_=_C3778( C2741 C3778 ) C2741_=_C3779( C2741 C3779 ) C2741_=_C3781( C2741 C3781 ) C2741_=_C3782( C2741 C3782 ) \nC2741_=_C3783( C2741 C3783 ) C2742_=_C2743( C2742 C2743 ) C2742_=_C2745( C2742 C2745 ) C2742_=_C2746( C2742 C2746 ) C2742_=_C3037( C2742 C3037 ) C2742_=_C3197( C2742 C3197 ) \nC2742_=_C3284( C2742 C3284 ) C2742_=_C3325( C2742 C3325 ) C2742_=_C3839( C2742 C3839 ) C2742_=_C3841( C2742 C3841 ) C2742_=_C3842( C2742 C3842 ) C2742_=_C3844( C2742 C3844 ) \nC2743_=_C2745( C2743 C2745 ) C2743_=_C2746( C2743 C2746 ) C2743_=_C2803( C2743 C2803 ) C2743_=_C3038( C2743 C3038 ) C2743_=_C3286( C2743 C3286 ) C2743_=_C3327( C2743 C3327 ) \nC2743_=_C3870( C2743 C3870 ) C2745_=_C2746( C2745 C2746 ) C2745_=_C2838( C2745 C2838 ) C2745_=_C3023( C2745 C3023 ) C2745_=_C3245( C2745 C3245 ) C2745_=_C3443( C2745 C3443 ) \nC2745_=_C3624( C2745 C3624 ) C2745_=_C3775( C2745 C3775 ) C2745_=_C4043( C2745 C4043 ) C2745_=_C4084( C2745 C4084 ) C2745_=_C4085( C2745 C4085 ) C2746_=_C2963( C2746 C2963 ) \nC2746_=_C3024( C2746 C3024 ) C2746_=_C3444( C2746 C3444 ) C2746_=_C3886( C2746 C3886 ) C2746_=_C3953( C2746 C3953 ) C2746_=_C4089( C2746 C4089 ) C2748_=_C2756( C2748 C2756 ) \nC2748_=_C2757( C2748 C2757 ) C2748_=_C2765( C2748 C2765 ) C2748_=_C2783( C2748 C2783 ) C2748_=_C2784( C2748 C2784 ) C2748_=_C2786( C2748 C2786 ) C2748_=_C2787( C2748 C2787 ) \nC2748_=_C2788( C2748 C2788 ) C2748_=_C2789( C2748 C2789 ) C2748_=_C2790( C2748 C2790 ) C2748_=_C2791( C2748 C2791 ) C2748_=_C2792( C2748 C2792 ) C2748_=_C2793( C2748 C2793 ) \nC2748_=_C2795( C2748 C2795 ) C2756_=_C2757( C2756 C2757 ) C2756_=_C2790( C2756 C2790 ) C2756_=_C2884( C2756 C2884 ) C2756_=_C2970( C2756 C2970 ) C2756_=_C2987( C2756 C2987 ) \nC2756_=_C3086( C2756 C3086 ) C2756_=_C3446( C2756 C3446 ) C2756_=_C3514( C2756 C3514 ) C2757_=_C2862( C2757 C2862 ) C2757_=_C3088( C2757 C3088 ) C2757_=_C3223( C2757 C3223 ) \nC2757_=_C3322( C2757 C3322 ) C2757_=_C3379( C2757 C3379 ) C2757_=_C3447( C2757 C3447 ) C2757_=_C3484( C2757 C3484 ) C2757_=_C3616( C2757 C3616 ) C2757_=_C3617( C2757 C3617 ) \nC2757_=_C3618( C2757 C3618 ) C2757_=_C3619( C2757 C3619 ) C2757_=_C3620( C2757 C3620 ) C2757_=_C3621( C2757 C3621 ) C2757_=_C3622( C2757 C3622 ) C2757_=_C3623( C2757 C3623 ) \nC2757_=_C3624( C2757 C3624 ) C2757_=_C3625( C2757 C3625 ) C2757_=_C3626( C2757 C3626 ) C2765_=_C2766( C2765 C2766 ) C2765_=_C2767( C2765 C2767 ) C2765_=_C2768( C2765 C2768 ) \nC2765_=_C2774( C2765 C2774 ) C2765_=_C2775( C2765 C2775 ) C2765_=_C2779( C2765 C2779 ) C2765_=_C2780( C2765 C2780 ) C2765_=_C2781( C2765 C2781 ) C2765_=_C2783( C2765 C2783 ) \nC2765_=_C2784( C2765 C2784 ) C2765_=_C2786( C2765 C2786 ) C2765_=_C2787( C2765 C2787 ) C2765_=_C2788( C2765 C2788 ) C2765_=_C2789( C2765 C2789 ) C2765_=_C2790( C2765 C2790 ) \nC2765_=_C2791( C2765 C2791 ) C2765_=_C2792( C2765 C2792 ) C2765_=_C2793( C2765 C2793 ) C2765_=_C2795( C2765 C2795 ) C2766_=_C2767( C2766 C2767 ) C2766_=_C2768( C2766 C2768 ) \nC2766_=_C2774( C2766 C2774 ) C2766_=_C2775( C2766 C2775 ) C2766_=_C2779( C2766 C2779 ) C2766_=_C2780( C2766 C2780 ) C2766_=_C2781( C2766 C2781 ) C2766_=_C2858( C2766 C2858 ) \nC2766_=_C3153( C2766 C3153 ) C2766_=_C3155( C2766 C3155 ) C2766_=_C3157( C2766 C3157 ) C2766_=_C3161( C2766 C3161 ) C2766_=_C3162( C2766 C3162 ) C2766_=_C3163( C2766 C3163 ) \nC2766_=_C3164( C2766 C3164 ) C2766_=_C3165( C2766 C3165 ) C2766_=_C3167( C2766 C3167 ) C2766_=_C3170( C2766 C3170 ) C2766_=_C3171( C2766 C3171 ) C2767_=_C2768( C2767 C2768 ) \nC2767_=_C2774( C2767 C2774 ) C2767_=_C2775( C2767 C2775 ) C2767_=_C2779( C2767 C2779 ) C2767_=_C2780( C2767 C2780 ) C2767_=_C2781( C2767 C2781 ) C2767_=_C3247( C2767 C3247 ) \nC2767_=_C3248( C2767 C3248 ) C2767_=_C3249( C2767 C3249 ) C2767_=_C3250( C2767 C3250 ) C2767_=_C3251( C2767 C3251 ) C2767_=_C3253( C2767 C3253 ) C2767_=_C3254( C2767 C3254 ) \nC2767_=_C3255(</w:t>
      </w:r>
    </w:p>
    <w:p>
      <w:pPr>
        <w:pStyle w:val="PreformattedText"/>
        <w:bidi w:val="0"/>
        <w:spacing w:before="0" w:after="0"/>
        <w:jc w:val="left"/>
        <w:rPr/>
      </w:pPr>
      <w:r>
        <w:rPr/>
        <w:t xml:space="preserve"> </w:t>
      </w:r>
      <w:r>
        <w:rPr/>
        <w:t>C2767 C3255 ) C2767_=_C3257( C2767 C3257 ) C2767_=_C3258( C2767 C3258 ) C2767_=_C3259( C2767 C3259 ) C2767_=_C3260( C2767 C3260 ) C2767_=_C3261( C2767 C3261 ) \nC2768_=_C2774( C2768 C2774 ) C2768_=_C2775( C2768 C2775 ) C2768_=_C2779( C2768 C2779 ) C2768_=_C2780( C2768 C2780 ) C2768_=_C2781( C2768 C2781 ) C2768_=_C2811( C2768 C2811 ) \nC2768_=_C2824( C2768 C2824 ) C2768_=_C3153( C2768 C3153 ) C2768_=_C3403( C2768 C3403 ) C2768_=_C3404( C2768 C3404 ) C2768_=_C3405( C2768 C3405 ) C2768_=_C3406( C2768 C3406 ) \nC2768_=_C3407( C2768 C3407 ) C2768_=_C3409( C2768 C3409 ) C2768_=_C3411( C2768 C3411 ) C2774_=_C2775( C2774 C2775 ) C2774_=_C2779( C2774 C2779 ) C2774_=_C2780( C2774 C2780 ) \nC2774_=_C2781( C2774 C2781 ) C2774_=_C2850( C2774 C2850 ) C2774_=_C3300( C2774 C3300 ) C2774_=_C3392( C2774 C3392 ) C2774_=_C3405( C2774 C3405 ) C2774_=_C3529( C2774 C3529 ) \nC2774_=_C3558( C2774 C3558 ) C2774_=_C3583( C2774 C3583 ) C2774_=_C3722( C2774 C3722 ) C2774_=_C3811( C2774 C3811 ) C2774_=_C3813( C2774 C3813 ) C2774_=_C3814( C2774 C3814 ) \nC2774_=_C3815( C2774 C3815 ) C2774_=_C3816( C2774 C3816 ) C2774_=_C3818( C2774 C3818 ) C2775_=_C2779( C2775 C2779 ) C2775_=_C2780( C2775 C2780 ) C2775_=_C2781( C2775 C2781 ) \nC2775_=_C3047( C2775 C3047 ) C2775_=_C3226( C2775 C3226 ) C2775_=_C3416( C2775 C3416 ) C2775_=_C3497( C2775 C3497 ) C2775_=_C3560( C2775 C3560 ) C2775_=_C3864( C2775 C3864 ) \nC2775_=_C3865( C2775 C3865 ) C2775_=_C3866( C2775 C3866 ) C2775_=_C3867( C2775 C3867 ) C2775_=_C3869( C2775 C3869 ) C2779_=_C2780( C2779 C2780 ) C2779_=_C2781( C2779 C2781 ) \nC2779_=_C3306( C2779 C3306 ) C2779_=_C3407( C2779 C3407 ) C2779_=_C3588( C2779 C3588 ) C2779_=_C3640( C2779 C3640 ) C2779_=_C3913( C2779 C3913 ) C2779_=_C4011( C2779 C4011 ) \nC2779_=_C4027( C2779 C4027 ) C2779_=_C4028( C2779 C4028 ) C2780_=_C2781( C2780 C2781 ) C2780_=_C2893( C2780 C2893 ) C2780_=_C2929( C2780 C2929 ) C2780_=_C3053( C2780 C3053 ) \nC2780_=_C3180( C2780 C3180 ) C2780_=_C3211( C2780 C3211 ) C2780_=_C3419( C2780 C3419 ) C2780_=_C3721( C2780 C3721 ) C2780_=_C3755( C2780 C3755 ) C2780_=_C3782( C2780 C3782 ) \nC2780_=_C3792( C2780 C3792 ) C2780_=_C3853( C2780 C3853 ) C2780_=_C3956( C2780 C3956 ) C2780_=_C4004( C2780 C4004 ) C2781_=_C3420( C2781 C3420 ) C2781_=_C3502( C2781 C3502 ) \nC2781_=_C3823( C2781 C3823 ) C2781_=_C3869( C2781 C3869 ) C2781_=_C3915( C2781 C3915 ) C2781_=_C3979( C2781 C3979 ) C2781_=_C4053( C2781 C4053 ) C2783_=_C2784( C2783 C2784 ) \nC2783_=_C2786( C2783 C2786 ) C2783_=_C2787( C2783 C2787 ) C2783_=_C2788( C2783 C2788 ) C2783_=_C2789( C2783 C2789 ) C2783_=_C2790( C2783 C2790 ) C2783_=_C2791( C2783 C2791 ) \nC2783_=_C2792( C2783 C2792 ) C2783_=_C2793( C2783 C2793 ) C2783_=_C2795( C2783 C2795 ) C2783_=_C2883( C2783 C2883 ) C2783_=_C2884( C2783 C2884 ) C2783_=_C2889( C2783 C2889 ) \nC2783_=_C2893( C2783 C2893 ) C2784_=_C2786( C2784 C2786 ) C2784_=_C2787( C2784 C2787 ) C2784_=_C2788( C2784 C2788 ) C2784_=_C2789( C2784 C2789 ) C2784_=_C2790( C2784 C2790 ) \nC2784_=_C2791( C2784 C2791 ) C2784_=_C2792( C2784 C2792 ) C2784_=_C2793( C2784 C2793 ) C2784_=_C2795( C2784 C2795 ) C2784_=_C3004( C2784 C3004 ) C2784_=_C3007( C2784 C3007 ) \nC2784_=_C3008( C2784 C3008 ) C2784_=_C3010( C2784 C3010 ) C2786_=_C2787( C2786 C2787 ) C2786_=_C2788( C2786 C2788 ) C2786_=_C2789( C2786 C2789 ) C2786_=_C2790( C2786 C2790 ) \nC2786_=_C2791( C2786 C2791 ) C2786_=_C2792( C2786 C2792 ) C2786_=_C2793( C2786 C2793 ) C2786_=_C2795( C2786 C2795 ) C2786_=_C3108( C2786 C3108 ) C2786_=_C3265( C2786 C3265 ) \nC2786_=_C3276( C2786 C3276 ) C2787_=_C2788( C2787 C2788 ) C2787_=_C2789( C2787 C2789 ) C2787_=_C2790( C2787 C2790 ) C2787_=_C2791( C2787 C2791 ) C2787_=_C2792( C2787 C2792 ) \nC2787_=_C2793( C2787 C2793 ) C2787_=_C2795( C2787 C2795 ) C2787_=_C3247( C2787 C3247 ) C2787_=_C3416( C2787 C3416 ) C2787_=_C3419( C2787 C3419 ) C2787_=_C3420( C2787 C3420 ) \nC2788_=_C2789( C2788 C2789 ) C2788_=_C2790( C2788 C2790 ) C2788_=_C2791( C2788 C2791 ) C2788_=_C2792( C2788 C2792 ) C2788_=_C2793( C2788 C2793 ) C2788_=_C2795( C2788 C2795 ) \nC2788_=_C3446( C2788 C3446 ) C2788_=_C3447( C2788 C3447 ) C2788_=_C3449( C2788 C3449 ) C2788_=_C3454( C2788 C3454 ) C2788_=_C3455( C2788 C3455 ) C2789_=_C2790( C2789 C2790 ) \nC2789_=_C2791( C2789 C2791 ) C2789_=_C2792( C2789 C2792 ) C2789_=_C2793( C2789 C2793 ) C2789_=_C2795( C2789 C2795 ) C2789_=_C3503( C2789 C3503 ) C2789_=_C3512( C2789 C3512 ) \nC2790_=_C2791( C2790 C2791 ) C2790_=_C2792( C2790 C2792 ) C2790_=_C2793( C2790 C2793 ) C2790_=_C2795( C2790 C2795 ) C2790_=_C2884( C2790 C2884 ) C2790_=_C2970( C2790 C2970 ) \nC2790_=_C2987( C2790 C2987 ) C2790_=_C3086( C2790 C3086 ) C2790_=_C3446( C2790 C3446 ) C2790_=_C3514( C2790 C3514 ) C2791_=_C2792( C2791 C2792 ) C2791_=_C2793( C2791 C2793 ) \nC2791_=_C2795( C2791 C2795 ) C2791_=_C3004( C2791 C3004 ) C2791_=_C3087( C2791 C3087 ) C2791_=_C3265( C2791 C3265 ) C2791_=_C3503( C2791 C3503 ) C2791_=_C3571( C2791 C3571 ) \nC2791_=_C3575( C2791 C3575 ) C2791_=_C3577( C2791 C3577 ) C2791_=_C3578( C2791 C3578 ) C2791_=_C3579( C2791 C3579 ) C2791_=_C3580( C2791 C3580 ) C2792_=_C2793( C2792 C2793 ) \nC2792_=_C2795( C2792 C2795 ) C2792_=_C2829( C2792 C2829 ) C2792_=_C3250( C2792 C3250 ) C2792_=_C3404( C2792 C3404 ) C2792_=_C3755( C2792 C3755 ) C2792_=_C3756( C2792 C3756 ) \nC2792_=_C3757( C2792 C3757 ) C2792_=_C3759( C2792 C3759 ) C2793_=_C2795( C2793 C2795 ) C2793_=_C3251( C2793 C3251 ) C2793_=_C3310( C2793 C3310 ) C2793_=_C3364( C2793 C3364 ) \nC2793_=_C3739( C2793 C3739 ) C2793_=_C3778( C2793 C3778 ) C2793_=_C3779( C2793 C3779 ) C2793_=_C3781( C2793 C3781 ) C2793_=_C3782( C2793 C3782 ) C2793_=_C3783( C2793 C3783 ) \nC2795_=_C3170( C2795 C3170 ) C2795_=_C3409( C2795 C3409 ) C2795_=_C3577( C2795 C3577 ) C2795_=_C3818( C2795 C3818 ) C2795_=_C4027( C2795 C4027 ) C2795_=_C4060( C2795 C4060 ) \nC2803_=_C3038( C2803 C3038 ) C2803_=_C3286( C2803 C3286 ) C2803_=_C3327( C2803 C3327 ) C2803_=_C3870( C2803 C3870 ) C2809_=_C2811( C2809 C2811 ) C2809_=_C2814( C2809 C2814 ) \nC2809_=_C2932( C2809 C2932 ) C2809_=_C3011( C2809 C3011 ) C2809_=_C3014( C2809 C3014 ) C2809_=_C3015( C2809 C3015 ) C2809_=_C3016( C2809 C3016 ) C2809_=_C3017( C2809 C3017 ) \nC2809_=_C3018( C2809 C3018 ) C2809_=_C3019( C2809 C3019 ) C2809_=_C3023( C2809 C3023 ) C2809_=_C3024( C2809 C3024 ) C2809_=_C3025( C2809 C3025 ) C2811_=_C2814( C2811 C2814 ) \nC2811_=_C2824( C2811 C2824 ) C2811_=_C3153( C2811 C3153 ) C2811_=_C3403( C2811 C3403 ) C2811_=_C3404( C2811 C3404 ) C2811_=_C3405( C2811 C3405 ) C2811_=_C3406( C2811 C3406 ) \nC2811_=_C3407( C2811 C3407 ) C2811_=_C3409( C2811 C3409 ) C2811_=_C3411( C2811 C3411 ) C2814_=_C3279( C2814 C3279 ) C2814_=_C3390( C2814 C3390 ) C2814_=_C3526( C2814 C3526 ) \nC2814_=_C3527( C2814 C3527 ) C2814_=_C3529( C2814 C3529 ) C2814_=_C3531( C2814 C3531 ) C2814_=_C3532( C2814 C3532 ) C2814_=_C3535( C2814 C3535 ) C2822_=_C2824( C2822 C2824 ) \nC2822_=_C2825( C2822 C2825 ) C2822_=_C2826( C2822 C2826 ) C2822_=_C2827( C2822 C2827 ) C2822_=_C2828( C2822 C2828 ) C2822_=_C2829( C2822 C2829 ) C2822_=_C2830( C2822 C2830 ) \nC2822_=_C2832( C2822 C2832 ) C2822_=_C2833( C2822 C2833 ) C2822_=_C2834( C2822 C2834 ) C2822_=_C2836( C2822 C2836 ) C2822_=_C2837( C2822 C2837 ) C2822_=_C2838( C2822 C2838 ) \nC2822_=_C2948( C2822 C2948 ) C2822_=_C2949( C2822 C2949 ) C2822_=_C2950( C2822 C2950 ) C2822_=_C2953( C2822 C2953 ) C2822_=_C2956( C2822 C2956 ) C2822_=_C2957( C2822 C2957 ) \nC2822_=_C2958( C2822 C2958 ) C2822_=_C2960( C2822 C2960 ) C2822_=_C2961( C2822 C2961 ) C2822_=_C2962( C2822 C2962 ) C2822_=_C2963( C2822 C2963 ) C2822_=_C2964( C2822 C2964 ) \nC2824_=_C2825( C2824 C2825 ) C2824_=_C2826( C2824 C2826 ) C2824_=_C2827( C2824 C2827 ) C2824_=_C2828( C2824 C2828 ) C2824_=_C2829( C2824 C2829 ) C2824_=_C2830( C2824 C2830 ) \nC2824_=_C2832( C2824 C2832 ) C2824_=_C2833( C2824 C2833 ) C2824_=_C2834( C2824 C2834 ) C2824_=_C2836( C2824 C2836 ) C2824_=_C2837( C2824 C2837 ) C2824_=_C2838( C2824 C2838 ) \nC2824_=_C3153( C2824 C3153 ) C2824_=_C3403( C2824 C3403 ) C2824_=_C3404( C2824 C3404 ) C2824_=_C3405( C2824 C3405 ) C2824_=_C3406( C2824 C3406 ) C2824_=_C3407( C2824 C3407 ) \nC2824_=_C3409( C2824 C3409 ) C2824_=_C3411( C2824 C3411 ) C2825_=_C2826( C2825 C2826 ) C2825_=_C2827( C2825 C2827 ) C2825_=_C2828( C2825 C2828 ) C2825_=_C2829( C2825 C2829 ) \nC2825_=_C2830( C2825 C2830 ) C2825_=_C2832( C2825 C2832 ) C2825_=_C2833( C2825 C2833 ) C2825_=_C2834( C2825 C2834 ) C2825_=_C2836( C2825 C2836 ) C2825_=_C2837( C2825 C2837 ) \nC2825_=_C2838( C2825 C2838 ) C2825_=_C2950( C2825 C2950 ) C2825_=_C3491( C2825 C3491 ) C2825_=_C3493( C2825 C3493 ) C2825_=_C3496( C2825 C3496 ) C2825_=_C3497( C2825 C3497 ) \nC2825_=_C3499( C2825 C3499 ) C2825_=_C3500( C2825 C3500 ) C2825_=_C3502( C2825 C3502 ) C2826_=_C2827( C2826 C2827 ) C2826_=_C2828( C2826 C2828 ) C2826_=_C2829( C2826 C2829 ) \nC2826_=_C2830( C2826 C2830 ) C2826_=_C2832( C2826 C2832 ) C2826_=_C2833( C2826 C2833 ) C2826_=_C2834( C2826 C2834 ) C2826_=_C2836( C2826 C2836 ) C2826_=_C2837( C2826 C2837 ) \nC2826_=_C2838( C2826 C2838 ) C2826_=_C3437( C2826 C3437 ) C2826_=_C3491( C2826 C3491 ) C2826_=_C3538( C2826 C3538 ) C2826_=_C3544( C2826 C3544 ) C2826_=_C3636( C2826 C3636 ) \nC2826_=_C3678( C2826 C3678 ) C2826_=_C3679( C2826 C3679 ) C2826_=_C3682( C2826 C3682 ) C2826_=_C3683( C2826 C3683 ) C2827_=_C2828( C2827 C2828 ) C2827_=_C2829( C2827 C2829 ) \nC2827_=_C2830( C2827 C2830 ) C2827_=_C2832( C2827 C2832 ) C2827_=_C2833( C2827 C2833 ) C2827_=_C2834( C2827 C2834 ) C2827_=_C2836( C2827 C2836 ) C2827_=_C2837( C2827 C2837 ) \nC2827_=_C2838( C2827 C2838 ) C2827_=_C3089( C2827 C3089 ) C2827_=_C3493( C2827 C3493 ) C2827_=_C3607( C2827 C3607 ) C2827_=_C3709( C2827 C3709 ) C2827_=_C3713( C2827 C3713 ) \nC2827_=_C3714( C2827 C3714 ) C2827_=_C3715( C2827 C3715 ) C2828_=_C2829( C2828 C2829 ) C2828_=_C2830( C2828 C2830 ) C2828_=_C2832( C2828 C2832 ) C2828_=_C2833( C2828 C2833 ) \nC2828_=_C2834( C2828 C2834 ) C2828_=_C2836( C2828 C2836 ) C2828_=_C2837(</w:t>
      </w:r>
    </w:p>
    <w:p>
      <w:pPr>
        <w:pStyle w:val="PreformattedText"/>
        <w:bidi w:val="0"/>
        <w:spacing w:before="0" w:after="0"/>
        <w:jc w:val="left"/>
        <w:rPr/>
      </w:pPr>
      <w:r>
        <w:rPr/>
        <w:t xml:space="preserve"> </w:t>
      </w:r>
      <w:r>
        <w:rPr/>
        <w:t>C2828 C2837 ) C2828_=_C2838( C2828 C2838 ) C2828_=_C2903( C2828 C2903 ) C2828_=_C2953( C2828 C2953 ) \nC2828_=_C3249( C2828 C3249 ) C2828_=_C3664( C2828 C3664 ) C2828_=_C3679( C2828 C3679 ) C2828_=_C3709( C2828 C3709 ) C2828_=_C3729( C2828 C3729 ) C2828_=_C3730( C2828 C3730 ) \nC2828_=_C3731( C2828 C3731 ) C2828_=_C3735( C2828 C3735 ) C2829_=_C2830( C2829 C2830 ) C2829_=_C2832( C2829 C2832 ) C2829_=_C2833( C2829 C2833 ) C2829_=_C2834( C2829 C2834 ) \nC2829_=_C2836( C2829 C2836 ) C2829_=_C2837( C2829 C2837 ) C2829_=_C2838( C2829 C2838 ) C2829_=_C3250( C2829 C3250 ) C2829_=_C3404( C2829 C3404 ) C2829_=_C3755( C2829 C3755 ) \nC2829_=_C3756( C2829 C3756 ) C2829_=_C3757( C2829 C3757 ) C2829_=_C3759( C2829 C3759 ) C2830_=_C2832( C2830 C2832 ) C2830_=_C2833( C2830 C2833 ) C2830_=_C2834( C2830 C2834 ) \nC2830_=_C2836( C2830 C2836 ) C2830_=_C2837( C2830 C2837 ) C2830_=_C2838( C2830 C2838 ) C2830_=_C3017( C2830 C3017 ) C2830_=_C3238( C2830 C3238 ) C2830_=_C3440( C2830 C3440 ) \nC2830_=_C3760( C2830 C3760 ) C2830_=_C3762( C2830 C3762 ) C2830_=_C3763( C2830 C3763 ) C2830_=_C3766( C2830 C3766 ) C2830_=_C3767( C2830 C3767 ) C2832_=_C2833( C2832 C2833 ) \nC2832_=_C2834( C2832 C2834 ) C2832_=_C2836( C2832 C2836 ) C2832_=_C2837( C2832 C2837 ) C2832_=_C2838( C2832 C2838 ) C2832_=_C3326( C2832 C3326 ) C2832_=_C3496( C2832 C3496 ) \nC2832_=_C3730( C2832 C3730 ) C2832_=_C3848( C2832 C3848 ) C2832_=_C3849( C2832 C3849 ) C2832_=_C3850( C2832 C3850 ) C2833_=_C2834( C2833 C2834 ) C2833_=_C2836( C2833 C2836 ) \nC2833_=_C2837( C2833 C2837 ) C2833_=_C2838( C2833 C2838 ) C2833_=_C2956( C2833 C2956 ) C2833_=_C3241( C2833 C3241 ) C2833_=_C3769( C2833 C3769 ) C2833_=_C3839( C2833 C3839 ) \nC2833_=_C3851( C2833 C3851 ) C2833_=_C3853( C2833 C3853 ) C2833_=_C3854( C2833 C3854 ) C2833_=_C3855( C2833 C3855 ) C2833_=_C3857( C2833 C3857 ) C2834_=_C2836( C2834 C2836 ) \nC2834_=_C2837( C2834 C2837 ) C2834_=_C2838( C2834 C2838 ) C2834_=_C3066( C2834 C3066 ) C2834_=_C3500( C2834 C3500 ) C2834_=_C3735( C2834 C3735 ) C2834_=_C3971( C2834 C3971 ) \nC2834_=_C3974( C2834 C3974 ) C2836_=_C2837( C2836 C2837 ) C2836_=_C2838( C2836 C2838 ) C2836_=_C3756( C2836 C3756 ) C2836_=_C4046( C2836 C4046 ) C2837_=_C2838( C2837 C2838 ) \nC2837_=_C3055( C2837 C3055 ) C2837_=_C3707( C2837 C3707 ) C2837_=_C3757( C2837 C3757 ) C2837_=_C3980( C2837 C3980 ) C2837_=_C4039( C2837 C4039 ) C2837_=_C4074( C2837 C4074 ) \nC2837_=_C4075( C2837 C4075 ) C2838_=_C3023( C2838 C3023 ) C2838_=_C3245( C2838 C3245 ) C2838_=_C3443( C2838 C3443 ) C2838_=_C3624( C2838 C3624 ) C2838_=_C3775( C2838 C3775 ) \nC2838_=_C4043( C2838 C4043 ) C2838_=_C4084( C2838 C4084 ) C2838_=_C4085( C2838 C4085 ) C2843_=_C2848( C2843 C2848 ) C2843_=_C2850( C2843 C2850 ) C2843_=_C2855( C2843 C2855 ) \nC2843_=_C2856( C2843 C2856 ) C2843_=_C3140( C2843 C3140 ) C2843_=_C3206( C2843 C3206 ) C2843_=_C3293( C2843 C3293 ) C2843_=_C3390( C2843 C3390 ) C2843_=_C3391( C2843 C3391 ) \nC2843_=_C3392( C2843 C3392 ) C2843_=_C3393( C2843 C3393 ) C2843_=_C3394( C2843 C3394 ) C2843_=_C3395( C2843 C3395 ) C2843_=_C3398( C2843 C3398 ) C2843_=_C3400( C2843 C3400 ) \nC2843_=_C3401( C2843 C3401 ) C2843_=_C3402( C2843 C3402 ) C2848_=_C2850( C2848 C2850 ) C2848_=_C2855( C2848 C2855 ) C2848_=_C2856( C2848 C2856 ) C2848_=_C3337( C2848 C3337 ) \nC2848_=_C3449( C2848 C3449 ) C2848_=_C3627( C2848 C3627 ) C2848_=_C3655( C2848 C3655 ) C2848_=_C3656( C2848 C3656 ) C2848_=_C3657( C2848 C3657 ) C2848_=_C3659( C2848 C3659 ) \nC2848_=_C3662( C2848 C3662 ) C2848_=_C3663( C2848 C3663 ) C2850_=_C2855( C2850 C2855 ) C2850_=_C2856( C2850 C2856 ) C2850_=_C3300( C2850 C3300 ) C2850_=_C3392( C2850 C3392 ) \nC2850_=_C3405( C2850 C3405 ) C2850_=_C3529( C2850 C3529 ) C2850_=_C3558( C2850 C3558 ) C2850_=_C3583( C2850 C3583 ) C2850_=_C3722( C2850 C3722 ) C2850_=_C3811( C2850 C3811 ) \nC2850_=_C3813( C2850 C3813 ) C2850_=_C3814( C2850 C3814 ) C2850_=_C3815( C2850 C3815 ) C2850_=_C3816( C2850 C3816 ) C2850_=_C3818( C2850 C3818 ) C2855_=_C2856( C2855 C2856 ) \nC2855_=_C3316( C2855 C3316 ) C2855_=_C3343( C2855 C3343 ) C2855_=_C3454( C2855 C3454 ) C2855_=_C3632( C2855 C3632 ) C2855_=_C3726( C2855 C3726 ) C2855_=_C3805( C2855 C3805 ) \nC2855_=_C3833( C2855 C3833 ) C2855_=_C4055( C2855 C4055 ) C2855_=_C4057( C2855 C4057 ) C2856_=_C2912( C2856 C2912 ) C2856_=_C3344( C2856 C3344 ) C2856_=_C3455( C2856 C3455 ) \nC2856_=_C3524( C2856 C3524 ) C2856_=_C3633( C2856 C3633 ) C2856_=_C3662( C2856 C3662 ) C2856_=_C3705( C2856 C3705 ) C2856_=_C3727( C2856 C3727 ) C2856_=_C3885( C2856 C3885 ) \nC2856_=_C3988( C2856 C3988 ) C2856_=_C4055( C2856 C4055 ) C2856_=_C4069( C2856 C4069 ) C2856_=_C4070( C2856 C4070 ) C2858_=_C2862( C2858 C2862 ) C2858_=_C2865( C2858 C2865 ) \nC2858_=_C3153( C2858 C3153 ) C2858_=_C3155( C2858 C3155 ) C2858_=_C3157( C2858 C3157 ) C2858_=_C3161( C2858 C3161 ) C2858_=_C3162( C2858 C3162 ) C2858_=_C3163( C2858 C3163 ) \nC2858_=_C3164( C2858 C3164 ) C2858_=_C3165( C2858 C3165 ) C2858_=_C3167( C2858 C3167 ) C2858_=_C3170( C2858 C3170 ) C2858_=_C3171( C2858 C3171 ) C2862_=_C2865( C2862 C2865 ) \nC2862_=_C3088( C2862 C3088 ) C2862_=_C3223( C2862 C3223 ) C2862_=_C3322( C2862 C3322 ) C2862_=_C3379( C2862 C3379 ) C2862_=_C3447( C2862 C3447 ) C2862_=_C3484( C2862 C3484 ) \nC2862_=_C3616( C2862 C3616 ) C2862_=_C3617( C2862 C3617 ) C2862_=_C3618( C2862 C3618 ) C2862_=_C3619( C2862 C3619 ) C2862_=_C3620( C2862 C3620 ) C2862_=_C3621( C2862 C3621 ) \nC2862_=_C3622( C2862 C3622 ) C2862_=_C3623( C2862 C3623 ) C2862_=_C3624( C2862 C3624 ) C2862_=_C3625( C2862 C3625 ) C2862_=_C3626( C2862 C3626 ) C2865_=_C3562( C2865 C3562 ) \nC2865_=_C3891( C2865 C3891 ) C2865_=_C3892( C2865 C3892 ) C2865_=_C3893( C2865 C3893 ) C2865_=_C3894( C2865 C3894 ) C2865_=_C3895( C2865 C3895 ) C2865_=_C3896( C2865 C3896 ) \nC2865_=_C3897( C2865 C3897 ) C2865_=_C3898( C2865 C3898 ) C2865_=_C3899( C2865 C3899 ) C2865_=_C3900( C2865 C3900 ) C2865_=_C3901( C2865 C3901 ) C2865_=_C3902( C2865 C3902 ) \nC2883_=_C2884( C2883 C2884 ) C2883_=_C2889( C2883 C2889 ) C2883_=_C2893( C2883 C2893 ) C2883_=_C2918( C2883 C2918 ) C2883_=_C3043( C2883 C3043 ) C2883_=_C3084( C2883 C3084 ) \nC2883_=_C3221( C2883 C3221 ) C2883_=_C3375( C2883 C3375 ) C2883_=_C3458( C2883 C3458 ) C2883_=_C3461( C2883 C3461 ) C2883_=_C3462( C2883 C3462 ) C2883_=_C3464( C2883 C3464 ) \nC2883_=_C3465( C2883 C3465 ) C2883_=_C3466( C2883 C3466 ) C2883_=_C3469( C2883 C3469 ) C2884_=_C2889( C2884 C2889 ) C2884_=_C2893( C2884 C2893 ) C2884_=_C2970( C2884 C2970 ) \nC2884_=_C2987( C2884 C2987 ) C2884_=_C3086( C2884 C3086 ) C2884_=_C3446( C2884 C3446 ) C2884_=_C3514( C2884 C3514 ) C2889_=_C2893( C2889 C2893 ) C2889_=_C2976( C2889 C2976 ) \nC2889_=_C3187( C2889 C3187 ) C2889_=_C3695( C2889 C3695 ) C2889_=_C3820( C2889 C3820 ) C2889_=_C3829( C2889 C3829 ) C2889_=_C3881( C2889 C3881 ) C2889_=_C3947( C2889 C3947 ) \nC2889_=_C3949( C2889 C3949 ) C2889_=_C3950( C2889 C3950 ) C2889_=_C3951( C2889 C3951 ) C2889_=_C3953( C2889 C3953 ) C2889_=_C3954( C2889 C3954 ) C2893_=_C2929( C2893 C2929 ) \nC2893_=_C3053( C2893 C3053 ) C2893_=_C3180( C2893 C3180 ) C2893_=_C3211( C2893 C3211 ) C2893_=_C3419( C2893 C3419 ) C2893_=_C3721( C2893 C3721 ) C2893_=_C3755( C2893 C3755 ) \nC2893_=_C3782( C2893 C3782 ) C2893_=_C3792( C2893 C3792 ) C2893_=_C3853( C2893 C3853 ) C2893_=_C3956( C2893 C3956 ) C2893_=_C4004( C2893 C4004 ) C2895_=_C2896( C2895 C2896 ) \nC2895_=_C2897( C2895 C2897 ) C2895_=_C2901( C2895 C2901 ) C2895_=_C2902( C2895 C2902 ) C2895_=_C2903( C2895 C2903 ) C2895_=_C2904( C2895 C2904 ) C2895_=_C2908( C2895 C2908 ) \nC2895_=_C2909( C2895 C2909 ) C2895_=_C2911( C2895 C2911 ) C2895_=_C2912( C2895 C2912 ) C2895_=_C2913( C2895 C2913 ) C2895_=_C3059( C2895 C3059 ) C2895_=_C3062( C2895 C3062 ) \nC2895_=_C3066( C2895 C3066 ) C2895_=_C3068( C2895 C3068 ) C2896_=_C2897( C2896 C2897 ) C2896_=_C2901( C2896 C2901 ) C2896_=_C2902( C2896 C2902 ) C2896_=_C2903( C2896 C2903 ) \nC2896_=_C2904( C2896 C2904 ) C2896_=_C2908( C2896 C2908 ) C2896_=_C2909( C2896 C2909 ) C2896_=_C2911( C2896 C2911 ) C2896_=_C2912( C2896 C2912 ) C2896_=_C2913( C2896 C2913 ) \nC2896_=_C3138( C2896 C3138 ) C2896_=_C3139( C2896 C3139 ) C2896_=_C3140( C2896 C3140 ) C2896_=_C3141( C2896 C3141 ) C2896_=_C3143( C2896 C3143 ) C2896_=_C3144( C2896 C3144 ) \nC2896_=_C3146( C2896 C3146 ) C2896_=_C3148( C2896 C3148 ) C2896_=_C3150( C2896 C3150 ) C2896_=_C3152( C2896 C3152 ) C2897_=_C2901( C2897 C2901 ) C2897_=_C2902( C2897 C2902 ) \nC2897_=_C2903( C2897 C2903 ) C2897_=_C2904( C2897 C2904 ) C2897_=_C2908( C2897 C2908 ) C2897_=_C2909( C2897 C2909 ) C2897_=_C2911( C2897 C2911 ) C2897_=_C2912( C2897 C2912 ) \nC2897_=_C2913( C2897 C2913 ) C2897_=_C3207( C2897 C3207 ) C2897_=_C3278( C2897 C3278 ) C2897_=_C3423( C2897 C3423 ) C2897_=_C3424( C2897 C3424 ) C2897_=_C3425( C2897 C3425 ) \nC2897_=_C3426( C2897 C3426 ) C2897_=_C3427( C2897 C3427 ) C2897_=_C3428( C2897 C3428 ) C2897_=_C3430( C2897 C3430 ) C2897_=_C3432( C2897 C3432 ) C2897_=_C3434( C2897 C3434 ) \nC2901_=_C2902( C2901 C2902 ) C2901_=_C2903( C2901 C2903 ) C2901_=_C2904( C2901 C2904 ) C2901_=_C2908( C2901 C2908 ) C2901_=_C2909( C2901 C2909 ) C2901_=_C2911( C2901 C2911 ) \nC2901_=_C2912( C2901 C2912 ) C2901_=_C2913( C2901 C2913 ) C2901_=_C3472( C2901 C3472 ) C2901_=_C3691( C2901 C3691 ) C2901_=_C3694( C2901 C3694 ) C2901_=_C3695( C2901 C3695 ) \nC2902_=_C2903( C2902 C2903 ) C2902_=_C2904( C2902 C2904 ) C2902_=_C2908( C2902 C2908 ) C2902_=_C2909( C2902 C2909 ) C2902_=_C2911( C2902 C2911 ) C2902_=_C2912( C2902 C2912 ) \nC2902_=_C2913( C2902 C2913 ) C2902_=_C3424( C2902 C3424 ) C2902_=_C3515( C2902 C3515 ) C2902_=_C3648( C2902 C3648 ) C2902_=_C3701( C2902 C3701 ) C2902_=_C3702( C2902 C3702 ) \nC2902_=_C3704( C2902 C3704 ) C2902_=_C3705( C2902 C3705 ) C2902_=_C3707( C2902 C3707 ) C2902_=_C3708( C2902 C3708 ) C2903_=_C2904( C2903 C2904 ) C2903_=_C2908( C2903 C2908 ) \nC2903_=_C2909( C2903 C2909 ) C2903_=_C2911( C2903 C2911 ) C2903_=_C2912( C2903 C2912 ) C2903_=_C2913( C2903 C2913 ) C2903_=_C2953(</w:t>
      </w:r>
    </w:p>
    <w:p>
      <w:pPr>
        <w:pStyle w:val="PreformattedText"/>
        <w:bidi w:val="0"/>
        <w:spacing w:before="0" w:after="0"/>
        <w:jc w:val="left"/>
        <w:rPr/>
      </w:pPr>
      <w:r>
        <w:rPr/>
        <w:t xml:space="preserve"> </w:t>
      </w:r>
      <w:r>
        <w:rPr/>
        <w:t>C2903 C2953 ) C2903_=_C3249( C2903 C3249 ) \nC2903_=_C3664( C2903 C3664 ) C2903_=_C3679( C2903 C3679 ) C2903_=_C3709( C2903 C3709 ) C2903_=_C3729( C2903 C3729 ) C2903_=_C3730( C2903 C3730 ) C2903_=_C3731( C2903 C3731 ) \nC2903_=_C3735( C2903 C3735 ) C2904_=_C2908( C2904 C2908 ) C2904_=_C2909( C2904 C2909 ) C2904_=_C2911( C2904 C2911 ) C2904_=_C2912( C2904 C2912 ) C2904_=_C2913( C2904 C2913 ) \nC2904_=_C2972( C2904 C2972 ) C2904_=_C3033( C2904 C3033 ) C2904_=_C3143( C2904 C3143 ) C2904_=_C3282( C2904 C3282 ) C2904_=_C3323( C2904 C3323 ) C2904_=_C3665( C2904 C3665 ) \nC2904_=_C3729( C2904 C3729 ) C2904_=_C3739( C2904 C3739 ) C2904_=_C3743( C2904 C3743 ) C2904_=_C3744( C2904 C3744 ) C2904_=_C3746( C2904 C3746 ) C2904_=_C3748( C2904 C3748 ) \nC2908_=_C2909( C2908 C2909 ) C2908_=_C2911( C2908 C2911 ) C2908_=_C2912( C2908 C2912 ) C2908_=_C2913( C2908 C2913 ) C2908_=_C3619( C2908 C3619 ) C2908_=_C3670( C2908 C3670 ) \nC2908_=_C3744( C2908 C3744 ) C2908_=_C3919( C2908 C3919 ) C2909_=_C2911( C2909 C2911 ) C2909_=_C2912( C2909 C2912 ) C2909_=_C2913( C2909 C2913 ) C2909_=_C3162( C2909 C3162 ) \nC2909_=_C3477( C2909 C3477 ) C2909_=_C3750( C2909 C3750 ) C2909_=_C3892( C2909 C3892 ) C2911_=_C2912( C2911 C2912 ) C2911_=_C2913( C2911 C2913 ) C2911_=_C3164( C2911 C3164 ) \nC2911_=_C3673( C2911 C3673 ) C2911_=_C3746( C2911 C3746 ) C2911_=_C3849( C2911 C3849 ) C2911_=_C3895( C2911 C3895 ) C2911_=_C3921( C2911 C3921 ) C2912_=_C2913( C2912 C2913 ) \nC2912_=_C3344( C2912 C3344 ) C2912_=_C3455( C2912 C3455 ) C2912_=_C3524( C2912 C3524 ) C2912_=_C3633( C2912 C3633 ) C2912_=_C3662( C2912 C3662 ) C2912_=_C3705( C2912 C3705 ) \nC2912_=_C3727( C2912 C3727 ) C2912_=_C3885( C2912 C3885 ) C2912_=_C3988( C2912 C3988 ) C2912_=_C4055( C2912 C4055 ) C2912_=_C4069( C2912 C4069 ) C2912_=_C4070( C2912 C4070 ) \nC2913_=_C3675( C2913 C3675 ) C2913_=_C3748( C2913 C3748 ) C2913_=_C3799( C2913 C3799 ) C2913_=_C3923( C2913 C3923 ) C2917_=_C2918( C2917 C2918 ) C2917_=_C2919( C2917 C2919 ) \nC2917_=_C2920( C2917 C2920 ) C2917_=_C2921( C2917 C2921 ) C2917_=_C2926( C2917 C2926 ) C2917_=_C2928( C2917 C2928 ) C2917_=_C2929( C2917 C2929 ) C2917_=_C3108( C2917 C3108 ) \nC2917_=_C3109( C2917 C3109 ) C2917_=_C3111( C2917 C3111 ) C2917_=_C3112( C2917 C3112 ) C2917_=_C3113( C2917 C3113 ) C2917_=_C3114( C2917 C3114 ) C2917_=_C3117( C2917 C3117 ) \nC2917_=_C3119( C2917 C3119 ) C2917_=_C3120( C2917 C3120 ) C2917_=_C3121( C2917 C3121 ) C2918_=_C2919( C2918 C2919 ) C2918_=_C2920( C2918 C2920 ) C2918_=_C2921( C2918 C2921 ) \nC2918_=_C2926( C2918 C2926 ) C2918_=_C2928( C2918 C2928 ) C2918_=_C2929( C2918 C2929 ) C2918_=_C3043( C2918 C3043 ) C2918_=_C3084( C2918 C3084 ) C2918_=_C3221( C2918 C3221 ) \nC2918_=_C3375( C2918 C3375 ) C2918_=_C3458( C2918 C3458 ) C2918_=_C3461( C2918 C3461 ) C2918_=_C3462( C2918 C3462 ) C2918_=_C3464( C2918 C3464 ) C2918_=_C3465( C2918 C3465 ) \nC2918_=_C3466( C2918 C3466 ) C2918_=_C3469( C2918 C3469 ) C2919_=_C2920( C2919 C2920 ) C2919_=_C2921( C2919 C2921 ) C2919_=_C2926( C2919 C2926 ) C2919_=_C2928( C2919 C2928 ) \nC2919_=_C2929( C2919 C2929 ) C2919_=_C2988( C2919 C2988 ) C2919_=_C3098( C2919 C3098 ) C2919_=_C3557( C2919 C3557 ) C2919_=_C3558( C2919 C3558 ) C2919_=_C3560( C2919 C3560 ) \nC2919_=_C3562( C2919 C3562 ) C2919_=_C3565( C2919 C3565 ) C2919_=_C3568( C2919 C3568 ) C2920_=_C2921( C2920 C2921 ) C2920_=_C2926( C2920 C2926 ) C2920_=_C2928( C2920 C2928 ) \nC2920_=_C2929( C2920 C2929 ) C2920_=_C3099( C2920 C3099 ) C2920_=_C3647( C2920 C3647 ) C2920_=_C3648( C2920 C3648 ) C2920_=_C3650( C2920 C3650 ) C2920_=_C3652( C2920 C3652 ) \nC2920_=_C3654( C2920 C3654 ) C2921_=_C2926( C2921 C2926 ) C2921_=_C2928( C2921 C2928 ) C2921_=_C2929( C2921 C2929 ) C2921_=_C3100( C2921 C3100 ) C2921_=_C3557( C2921 C3557 ) \nC2921_=_C3647( C2921 C3647 ) C2921_=_C3664( C2921 C3664 ) C2921_=_C3665( C2921 C3665 ) C2921_=_C3670( C2921 C3670 ) C2921_=_C3671( C2921 C3671 ) C2921_=_C3672( C2921 C3672 ) \nC2921_=_C3673( C2921 C3673 ) C2921_=_C3675( C2921 C3675 ) C2921_=_C3676( C2921 C3676 ) C2926_=_C2928( C2926 C2928 ) C2926_=_C2929( C2926 C2929 ) C2926_=_C2978( C2926 C2978 ) \nC2926_=_C3102( C2926 C3102 ) C2926_=_C3148( C2926 C3148 ) C2926_=_C3672( C2926 C3672 ) C2926_=_C3781( C2926 C3781 ) C2926_=_C4007( C2926 C4007 ) C2926_=_C4010( C2926 C4010 ) \nC2928_=_C2929( C2928 C2929 ) C2928_=_C3052( C2928 C3052 ) C2928_=_C3104( C2928 C3104 ) C2928_=_C3230( C2928 C3230 ) C2928_=_C3535( C2928 C3535 ) C2928_=_C3565( C2928 C3565 ) \nC2928_=_C3652( C2928 C3652 ) C2928_=_C3928( C2928 C3928 ) C2928_=_C4007( C2928 C4007 ) C2928_=_C4029( C2928 C4029 ) C2929_=_C3053( C2929 C3053 ) C2929_=_C3180( C2929 C3180 ) \nC2929_=_C3211( C2929 C3211 ) C2929_=_C3419( C2929 C3419 ) C2929_=_C3721( C2929 C3721 ) C2929_=_C3755( C2929 C3755 ) C2929_=_C3782( C2929 C3782 ) C2929_=_C3792( C2929 C3792 ) \nC2929_=_C3853( C2929 C3853 ) C2929_=_C3956( C2929 C3956 ) C2929_=_C4004( C2929 C4004 ) C2932_=_C2936( C2932 C2936 ) C2932_=_C2947( C2932 C2947 ) C2932_=_C3011( C2932 C3011 ) \nC2932_=_C3014( C2932 C3014 ) C2932_=_C3015( C2932 C3015 ) C2932_=_C3016( C2932 C3016 ) C2932_=_C3017( C2932 C3017 ) C2932_=_C3018( C2932 C3018 ) C2932_=_C3019( C2932 C3019 ) \nC2932_=_C3023( C2932 C3023 ) C2932_=_C3024( C2932 C3024 ) C2932_=_C3025( C2932 C3025 ) C2936_=_C2947( C2936 C2947 ) C2936_=_C3014( C2936 C3014 ) C2936_=_C3219( C2936 C3219 ) \nC2936_=_C3436( C2936 C3436 ) C2936_=_C3437( C2936 C3437 ) C2936_=_C3438( C2936 C3438 ) C2936_=_C3440( C2936 C3440 ) C2936_=_C3443( C2936 C3443 ) C2936_=_C3444( C2936 C3444 ) \nC2947_=_C3025( C2947 C3025 ) C2947_=_C3082( C2947 C3082 ) C2947_=_C3121( C2947 C3121 ) C2947_=_C3233( C2947 C3233 ) C2947_=_C3402( C2947 C3402 ) C2947_=_C3434( C2947 C3434 ) \nC2947_=_C3708( C2947 C3708 ) C2947_=_C3766( C2947 C3766 ) C2947_=_C3942( C2947 C3942 ) C2947_=_C3974( C2947 C3974 ) C2947_=_C4061( C2947 C4061 ) C2947_=_C4069( C2947 C4069 ) \nC2947_=_C4084( C2947 C4084 ) C2947_=_C4089( C2947 C4089 ) C2948_=_C2949( C2948 C2949 ) C2948_=_C2950( C2948 C2950 ) C2948_=_C2953( C2948 C2953 ) C2948_=_C2956( C2948 C2956 ) \nC2948_=_C2957( C2948 C2957 ) C2948_=_C2958( C2948 C2958 ) C2948_=_C2960( C2948 C2960 ) C2948_=_C2961( C2948 C2961 ) C2948_=_C2962( C2948 C2962 ) C2948_=_C2963( C2948 C2963 ) \nC2948_=_C2964( C2948 C2964 ) C2948_=_C3129( C2948 C3129 ) C2949_=_C2950( C2949 C2950 ) C2949_=_C2953( C2949 C2953 ) C2949_=_C2956( C2949 C2956 ) C2949_=_C2957( C2949 C2957 ) \nC2949_=_C2958( C2949 C2958 ) C2949_=_C2960( C2949 C2960 ) C2949_=_C2961( C2949 C2961 ) C2949_=_C2962( C2949 C2962 ) C2949_=_C2963( C2949 C2963 ) C2949_=_C2964( C2949 C2964 ) \nC2949_=_C3027( C2949 C3027 ) C2949_=_C3193( C2949 C3193 ) C2949_=_C3194( C2949 C3194 ) C2949_=_C3195( C2949 C3195 ) C2949_=_C3196( C2949 C3196 ) C2949_=_C3197( C2949 C3197 ) \nC2949_=_C3200( C2949 C3200 ) C2949_=_C3202( C2949 C3202 ) C2949_=_C3204( C2949 C3204 ) C2950_=_C2953( C2950 C2953 ) C2950_=_C2956( C2950 C2956 ) C2950_=_C2957( C2950 C2957 ) \nC2950_=_C2958( C2950 C2958 ) C2950_=_C2960( C2950 C2960 ) C2950_=_C2961( C2950 C2961 ) C2950_=_C2962( C2950 C2962 ) C2950_=_C2963( C2950 C2963 ) C2950_=_C2964( C2950 C2964 ) \nC2950_=_C3491( C2950 C3491 ) C2950_=_C3493( C2950 C3493 ) C2950_=_C3496( C2950 C3496 ) C2950_=_C3497( C2950 C3497 ) C2950_=_C3499( C2950 C3499 ) C2950_=_C3500( C2950 C3500 ) \nC2950_=_C3502( C2950 C3502 ) C2953_=_C2956( C2953 C2956 ) C2953_=_C2957( C2953 C2957 ) C2953_=_C2958( C2953 C2958 ) C2953_=_C2960( C2953 C2960 ) C2953_=_C2961( C2953 C2961 ) \nC2953_=_C2962( C2953 C2962 ) C2953_=_C2963( C2953 C2963 ) C2953_=_C2964( C2953 C2964 ) C2953_=_C3249( C2953 C3249 ) C2953_=_C3664( C2953 C3664 ) C2953_=_C3679( C2953 C3679 ) \nC2953_=_C3709( C2953 C3709 ) C2953_=_C3729( C2953 C3729 ) C2953_=_C3730( C2953 C3730 ) C2953_=_C3731( C2953 C3731 ) C2953_=_C3735( C2953 C3735 ) C2956_=_C2957( C2956 C2957 ) \nC2956_=_C2958( C2956 C2958 ) C2956_=_C2960( C2956 C2960 ) C2956_=_C2961( C2956 C2961 ) C2956_=_C2962( C2956 C2962 ) C2956_=_C2963( C2956 C2963 ) C2956_=_C2964( C2956 C2964 ) \nC2956_=_C3241( C2956 C3241 ) C2956_=_C3769( C2956 C3769 ) C2956_=_C3839( C2956 C3839 ) C2956_=_C3851( C2956 C3851 ) C2956_=_C3853( C2956 C3853 ) C2956_=_C3854( C2956 C3854 ) \nC2956_=_C3855( C2956 C3855 ) C2956_=_C3857( C2956 C3857 ) C2957_=_C2958( C2957 C2958 ) C2957_=_C2960( C2957 C2960 ) C2957_=_C2961( C2957 C2961 ) C2957_=_C2962( C2957 C2962 ) \nC2957_=_C2963( C2957 C2963 ) C2957_=_C2964( C2957 C2964 ) C2957_=_C3870( C2957 C3870 ) C2958_=_C2960( C2958 C2960 ) C2958_=_C2961( C2958 C2961 ) C2958_=_C2962( C2958 C2962 ) \nC2958_=_C2963( C2958 C2963 ) C2958_=_C2964( C2958 C2964 ) C2958_=_C3200( C2958 C3200 ) C2958_=_C3304( C2958 C3304 ) C2958_=_C3650( C2958 C3650 ) C2958_=_C3797( C2958 C3797 ) \nC2958_=_C3841( C2958 C3841 ) C2958_=_C3851( C2958 C3851 ) C2958_=_C3944( C2958 C3944 ) C2960_=_C2961( C2960 C2961 ) C2960_=_C2962( C2960 C2962 ) C2960_=_C2963( C2960 C2963 ) \nC2960_=_C2964( C2960 C2964 ) C2960_=_C3842( C2960 C3842 ) C2960_=_C3882( C2960 C3882 ) C2960_=_C3944( C2960 C3944 ) C2960_=_C3947( C2960 C3947 ) C2960_=_C3975( C2960 C3975 ) \nC2961_=_C2962( C2961 C2962 ) C2961_=_C2963( C2961 C2963 ) C2961_=_C2964( C2961 C2964 ) C2961_=_C3202( C2961 C3202 ) C2961_=_C3317( C2961 C3317 ) C2961_=_C3643( C2961 C3643 ) \nC2961_=_C3683( C2961 C3683 ) C2961_=_C3834( C2961 C3834 ) C2961_=_C3844( C2961 C3844 ) C2961_=_C3855( C2961 C3855 ) C2961_=_C3975( C2961 C3975 ) C2962_=_C2963( C2962 C2963 ) \nC2962_=_C2964( C2962 C2964 ) C2962_=_C3388( C2962 C3388 ) C2962_=_C3578( C2962 C3578 ) C2962_=_C3715( C2962 C3715 ) C2962_=_C3862( C2962 C3862 ) C2963_=_C2964( C2963 C2964 ) \nC2963_=_C3024( C2963 C3024 ) C2963_=_C3444( C2963 C3444 ) C2963_=_C3886( C2963 C3886 ) C2963_=_C3953( C2963 C3953 ) C2963_=_C4089( C2963 C4089 ) C2964_=_C3626( C2964 C3626 ) \nC2964_=_C3663( C2964 C3663 ) C2964_=_C4057( C2964 C4057 ) C2964_=_C4070( C2964 C4070 ) C2965_=_C2968( C2965 C2968 ) C2965_=_C2969( C2965 C2969 ) C2965_=_C2970( C2965 C2970 ) \nC2965_=_C2972(</w:t>
      </w:r>
    </w:p>
    <w:p>
      <w:pPr>
        <w:pStyle w:val="PreformattedText"/>
        <w:bidi w:val="0"/>
        <w:spacing w:before="0" w:after="0"/>
        <w:jc w:val="left"/>
        <w:rPr/>
      </w:pPr>
      <w:r>
        <w:rPr/>
        <w:t xml:space="preserve"> </w:t>
      </w:r>
      <w:r>
        <w:rPr/>
        <w:t>C2965 C2972 ) C2965_=_C2975( C2965 C2975 ) C2965_=_C2976( C2965 C2976 ) C2965_=_C2978( C2965 C2978 ) C2965_=_C2982( C2965 C2982 ) C2965_=_C2984( C2965 C2984 ) \nC2965_=_C2987( C2965 C2987 ) C2965_=_C2988( C2965 C2988 ) C2965_=_C2991( C2965 C2991 ) C2965_=_C2996( C2965 C2996 ) C2965_=_C2997( C2965 C2997 ) C2968_=_C2969( C2968 C2969 ) \nC2968_=_C2970( C2968 C2970 ) C2968_=_C2972( C2968 C2972 ) C2968_=_C2975( C2968 C2975 ) C2968_=_C2976( C2968 C2976 ) C2968_=_C2978( C2968 C2978 ) C2968_=_C2982( C2968 C2982 ) \nC2968_=_C3138( C2968 C3138 ) C2968_=_C3174( C2968 C3174 ) C2968_=_C3193( C2968 C3193 ) C2968_=_C3310( C2968 C3310 ) C2968_=_C3312( C2968 C3312 ) C2968_=_C3314( C2968 C3314 ) \nC2968_=_C3316( C2968 C3316 ) C2968_=_C3317( C2968 C3317 ) C2968_=_C3319( C2968 C3319 ) C2968_=_C3320( C2968 C3320 ) C2969_=_C2970( C2969 C2970 ) C2969_=_C2972( C2969 C2972 ) \nC2969_=_C2975( C2969 C2975 ) C2969_=_C2976( C2969 C2976 ) C2969_=_C2978( C2969 C2978 ) C2969_=_C2982( C2969 C2982 ) C2969_=_C3139( C2969 C3139 ) C2969_=_C3364( C2969 C3364 ) \nC2969_=_C3365( C2969 C3365 ) C2969_=_C3370( C2969 C3370 ) C2969_=_C3374( C2969 C3374 ) C2970_=_C2972( C2970 C2972 ) C2970_=_C2975( C2970 C2975 ) C2970_=_C2976( C2970 C2976 ) \nC2970_=_C2978( C2970 C2978 ) C2970_=_C2982( C2970 C2982 ) C2970_=_C2987( C2970 C2987 ) C2970_=_C3086( C2970 C3086 ) C2970_=_C3446( C2970 C3446 ) C2970_=_C3514( C2970 C3514 ) \nC2972_=_C2975( C2972 C2975 ) C2972_=_C2976( C2972 C2976 ) C2972_=_C2978( C2972 C2978 ) C2972_=_C2982( C2972 C2982 ) C2972_=_C3033( C2972 C3033 ) C2972_=_C3143( C2972 C3143 ) \nC2972_=_C3282( C2972 C3282 ) C2972_=_C3323( C2972 C3323 ) C2972_=_C3665( C2972 C3665 ) C2972_=_C3729( C2972 C3729 ) C2972_=_C3739( C2972 C3739 ) C2972_=_C3743( C2972 C3743 ) \nC2972_=_C3744( C2972 C3744 ) C2972_=_C3746( C2972 C3746 ) C2972_=_C3748( C2972 C3748 ) C2975_=_C2976( C2975 C2976 ) C2975_=_C2978( C2975 C2978 ) C2975_=_C2982( C2975 C2982 ) \nC2975_=_C3090( C2975 C3090 ) C2975_=_C3146( C2975 C3146 ) C2975_=_C3779( C2975 C3779 ) C2975_=_C3859( C2975 C3859 ) C2975_=_C3860( C2975 C3860 ) C2975_=_C3862( C2975 C3862 ) \nC2976_=_C2978( C2976 C2978 ) C2976_=_C2982( C2976 C2982 ) C2976_=_C3187( C2976 C3187 ) C2976_=_C3695( C2976 C3695 ) C2976_=_C3820( C2976 C3820 ) C2976_=_C3829( C2976 C3829 ) \nC2976_=_C3881( C2976 C3881 ) C2976_=_C3947( C2976 C3947 ) C2976_=_C3949( C2976 C3949 ) C2976_=_C3950( C2976 C3950 ) C2976_=_C3951( C2976 C3951 ) C2976_=_C3953( C2976 C3953 ) \nC2976_=_C3954( C2976 C3954 ) C2978_=_C2982( C2978 C2982 ) C2978_=_C3102( C2978 C3102 ) C2978_=_C3148( C2978 C3148 ) C2978_=_C3672( C2978 C3672 ) C2978_=_C3781( C2978 C3781 ) \nC2978_=_C4007( C2978 C4007 ) C2978_=_C4010( C2978 C4010 ) C2982_=_C3093( C2982 C3093 ) C2982_=_C3150( C2982 C3150 ) C2982_=_C3469( C2982 C3469 ) C2982_=_C3489( C2982 C3489 ) \nC2982_=_C3622( C2982 C3622 ) C2982_=_C3783( C2982 C3783 ) C2982_=_C4061( C2982 C4061 ) C2984_=_C2987( C2984 C2987 ) C2984_=_C2988( C2984 C2988 ) C2984_=_C2991( C2984 C2991 ) \nC2984_=_C2996( C2984 C2996 ) C2984_=_C2997( C2984 C2997 ) C2984_=_C3083( C2984 C3083 ) C2984_=_C3084( C2984 C3084 ) C2984_=_C3086( C2984 C3086 ) C2984_=_C3087( C2984 C3087 ) \nC2984_=_C3088( C2984 C3088 ) C2984_=_C3089( C2984 C3089 ) C2984_=_C3090( C2984 C3090 ) C2984_=_C3093( C2984 C3093 ) C2987_=_C2988( C2987 C2988 ) C2987_=_C2991( C2987 C2991 ) \nC2987_=_C2996( C2987 C2996 ) C2987_=_C2997( C2987 C2997 ) C2987_=_C3086( C2987 C3086 ) C2987_=_C3446( C2987 C3446 ) C2987_=_C3514( C2987 C3514 ) C2988_=_C2991( C2988 C2991 ) \nC2988_=_C2996( C2988 C2996 ) C2988_=_C2997( C2988 C2997 ) C2988_=_C3098( C2988 C3098 ) C2988_=_C3557( C2988 C3557 ) C2988_=_C3558( C2988 C3558 ) C2988_=_C3560( C2988 C3560 ) \nC2988_=_C3562( C2988 C3562 ) C2988_=_C3565( C2988 C3565 ) C2988_=_C3568( C2988 C3568 ) C2991_=_C2996( C2991 C2996 ) C2991_=_C2997( C2991 C2997 ) C2991_=_C3035( C2991 C3035 ) \nC2991_=_C3157( C2991 C3157 ) C2991_=_C3474( C2991 C3474 ) C2991_=_C3617( C2991 C3617 ) C2991_=_C3657( C2991 C3657 ) C2991_=_C3801( C2991 C3801 ) C2991_=_C3804( C2991 C3804 ) \nC2991_=_C3805( C2991 C3805 ) C2996_=_C2997( C2996 C2997 ) C2996_=_C3671( C2996 C3671 ) C2996_=_C3815( C2996 C3815 ) C2996_=_C3821( C2996 C3821 ) C2996_=_C3867( C2996 C3867 ) \nC2996_=_C3894( C2996 C3894 ) C2996_=_C4002( C2996 C4002 ) C2997_=_C3163( C2997 C3163 ) C2997_=_C3406( C2997 C3406 ) C2997_=_C3514( C2997 C3514 ) C2997_=_C3816( C2997 C3816 ) \nC2997_=_C4011( C2997 C4011 ) C3004_=_C3007( C3004 C3007 ) C3004_=_C3008( C3004 C3008 ) C3004_=_C3010( C3004 C3010 ) C3004_=_C3087( C3004 C3087 ) C3004_=_C3265( C3004 C3265 ) \nC3004_=_C3503( C3004 C3503 ) C3004_=_C3571( C3004 C3571 ) C3004_=_C3575( C3004 C3575 ) C3004_=_C3577( C3004 C3577 ) C3004_=_C3578( C3004 C3578 ) C3004_=_C3579( C3004 C3579 ) \nC3004_=_C3580( C3004 C3580 ) C3007_=_C3008( C3007 C3008 ) C3007_=_C3010( C3007 C3010 ) C3007_=_C3428( C3007 C3428 ) C3007_=_C3540( C3007 C3540 ) C3007_=_C3585( C3007 C3585 ) \nC3007_=_C3599( C3007 C3599 ) C3007_=_C3704( C3007 C3704 ) C3007_=_C3986( C3007 C3986 ) C3007_=_C3987( C3007 C3987 ) C3007_=_C3988( C3007 C3988 ) C3007_=_C3989( C3007 C3989 ) \nC3007_=_C3990( C3007 C3990 ) C3007_=_C3992( C3007 C3992 ) C3008_=_C3010( C3008 C3010 ) C3008_=_C3542( C3008 C3542 ) C3008_=_C3986( C3008 C3986 ) C3010_=_C3276( C3010 C3276 ) \nC3010_=_C3512( C3010 C3512 ) C3010_=_C3579( C3010 C3579 ) C3010_=_C3767( C3010 C3767 ) C3010_=_C3857( C3010 C3857 ) C3010_=_C3943( C3010 C3943 ) C3010_=_C4060( C3010 C4060 ) \nC3010_=_C4085( C3010 C4085 ) C3010_=_C4092( C3010 C4092 ) C3011_=_C3014( C3011 C3014 ) C3011_=_C3015( C3011 C3015 ) C3011_=_C3016( C3011 C3016 ) C3011_=_C3017( C3011 C3017 ) \nC3011_=_C3018( C3011 C3018 ) C3011_=_C3019( C3011 C3019 ) C3011_=_C3023( C3011 C3023 ) C3011_=_C3024( C3011 C3024 ) C3011_=_C3025( C3011 C3025 ) C3011_=_C3219( C3011 C3219 ) \nC3011_=_C3221( C3011 C3221 ) C3011_=_C3222( C3011 C3222 ) C3011_=_C3223( C3011 C3223 ) C3011_=_C3226( C3011 C3226 ) C3011_=_C3230( C3011 C3230 ) C3011_=_C3233( C3011 C3233 ) \nC3014_=_C3015( C3014 C3015 ) C3014_=_C3016( C3014 C3016 ) C3014_=_C3017( C3014 C3017 ) C3014_=_C3018( C3014 C3018 ) C3014_=_C3019( C3014 C3019 ) C3014_=_C3023( C3014 C3023 ) \nC3014_=_C3024( C3014 C3024 ) C3014_=_C3025( C3014 C3025 ) C3014_=_C3219( C3014 C3219 ) C3014_=_C3436( C3014 C3436 ) C3014_=_C3437( C3014 C3437 ) C3014_=_C3438( C3014 C3438 ) \nC3014_=_C3440( C3014 C3440 ) C3014_=_C3443( C3014 C3443 ) C3014_=_C3444( C3014 C3444 ) C3015_=_C3016( C3015 C3016 ) C3015_=_C3017( C3015 C3017 ) C3015_=_C3018( C3015 C3018 ) \nC3015_=_C3019( C3015 C3019 ) C3015_=_C3023( C3015 C3023 ) C3015_=_C3024( C3015 C3024 ) C3015_=_C3025( C3015 C3025 ) C3015_=_C3044( C3015 C3044 ) C3015_=_C3222( C3015 C3222 ) \nC3015_=_C3423( C3015 C3423 ) C3015_=_C3515( C3015 C3515 ) C3015_=_C3520( C3015 C3520 ) C3015_=_C3524( C3015 C3524 ) C3016_=_C3017( C3016 C3017 ) C3016_=_C3018( C3016 C3018 ) \nC3016_=_C3019( C3016 C3019 ) C3016_=_C3023( C3016 C3023 ) C3016_=_C3024( C3016 C3024 ) C3016_=_C3025( C3016 C3025 ) C3016_=_C3062( C3016 C3062 ) C3016_=_C3144( C3016 C3144 ) \nC3016_=_C3195( C3016 C3195 ) C3016_=_C3691( C3016 C3691 ) C3016_=_C3750( C3016 C3750 ) C3017_=_C3018( C3017 C3018 ) C3017_=_C3019( C3017 C3019 ) C3017_=_C3023( C3017 C3023 ) \nC3017_=_C3024( C3017 C3024 ) C3017_=_C3025( C3017 C3025 ) C3017_=_C3238( C3017 C3238 ) C3017_=_C3440( C3017 C3440 ) C3017_=_C3760( C3017 C3760 ) C3017_=_C3762( C3017 C3762 ) \nC3017_=_C3763( C3017 C3763 ) C3017_=_C3766( C3017 C3766 ) C3017_=_C3767( C3017 C3767 ) C3018_=_C3019( C3018 C3019 ) C3018_=_C3023( C3018 C3023 ) C3018_=_C3024( C3018 C3024 ) \nC3018_=_C3025( C3018 C3025 ) C3018_=_C3532( C3018 C3532 ) C3018_=_C3731( C3018 C3731 ) C3018_=_C3743( C3018 C3743 ) C3018_=_C3919( C3018 C3919 ) C3018_=_C3921( C3018 C3921 ) \nC3018_=_C3923( C3018 C3923 ) C3019_=_C3023( C3019 C3023 ) C3019_=_C3024( C3019 C3024 ) C3019_=_C3025( C3019 C3025 ) C3019_=_C3210( C3019 C3210 ) C3019_=_C3427( C3019 C3427 ) \nC3019_=_C3639( C3019 C3639 ) C3019_=_C3682( C3019 C3682 ) C3019_=_C3983( C3019 C3983 ) C3019_=_C3984( C3019 C3984 ) C3019_=_C3985( C3019 C3985 ) C3023_=_C3024( C3023 C3024 ) \nC3023_=_C3025( C3023 C3025 ) C3023_=_C3245( C3023 C3245 ) C3023_=_C3443( C3023 C3443 ) C3023_=_C3624( C3023 C3624 ) C3023_=_C3775( C3023 C3775 ) C3023_=_C4043( C3023 C4043 ) \nC3023_=_C4084( C3023 C4084 ) C3023_=_C4085( C3023 C4085 ) C3024_=_C3025( C3024 C3025 ) C3024_=_C3444( C3024 C3444 ) C3024_=_C3886( C3024 C3886 ) C3024_=_C3953( C3024 C3953 ) \nC3024_=_C4089( C3024 C4089 ) C3025_=_C3082( C3025 C3082 ) C3025_=_C3121( C3025 C3121 ) C3025_=_C3233( C3025 C3233 ) C3025_=_C3402( C3025 C3402 ) C3025_=_C3434( C3025 C3434 ) \nC3025_=_C3708( C3025 C3708 ) C3025_=_C3766( C3025 C3766 ) C3025_=_C3942( C3025 C3942 ) C3025_=_C3974( C3025 C3974 ) C3025_=_C4061( C3025 C4061 ) C3025_=_C4069( C3025 C4069 ) \nC3025_=_C4084( C3025 C4084 ) C3025_=_C4089( C3025 C4089 ) C3027_=_C3029( C3027 C3029 ) C3027_=_C3033( C3027 C3033 ) C3027_=_C3035( C3027 C3035 ) C3027_=_C3037( C3027 C3037 ) \nC3027_=_C3038( C3027 C3038 ) C3027_=_C3193( C3027 C3193 ) C3027_=_C3194( C3027 C3194 ) C3027_=_C3195( C3027 C3195 ) C3027_=_C3196( C3027 C3196 ) C3027_=_C3197( C3027 C3197 ) \nC3027_=_C3200( C3027 C3200 ) C3027_=_C3202( C3027 C3202 ) C3027_=_C3204( C3027 C3204 ) C3029_=_C3033( C3029 C3033 ) C3029_=_C3035( C3029 C3035 ) C3029_=_C3037( C3029 C3037 ) \nC3029_=_C3038( C3029 C3038 ) C3029_=_C3277( C3029 C3277 ) C3029_=_C3322( C3029 C3322 ) C3029_=_C3323( C3029 C3323 ) C3029_=_C3325( C3029 C3325 ) C3029_=_C3326( C3029 C3326 ) \nC3029_=_C3327( C3029 C3327 ) C3033_=_C3035( C3033 C3035 ) C3033_=_C3037( C3033 C3037 ) C3033_=_C3038( C3033 C3038 ) C3033_=_C3143( C3033 C3143 ) C3033_=_C3282( C3033 C3282 ) \nC3033_=_C3323( C3033 C3323 ) C3033_=_C3665( C3033 C3665 ) C3033_=_C3729( C3033 C3729 ) C3033_=_C3739( C3033 C3739 ) C3033_=_C3743( C3033 C3743 ) C3033_=_C3744( C3033 C3744 ) \nC3033_=_C3746( C3033 C3746 ) C3033_=_C3748( C3033 C3748 ) C3035_=_C3037(</w:t>
      </w:r>
    </w:p>
    <w:p>
      <w:pPr>
        <w:pStyle w:val="PreformattedText"/>
        <w:bidi w:val="0"/>
        <w:spacing w:before="0" w:after="0"/>
        <w:jc w:val="left"/>
        <w:rPr/>
      </w:pPr>
      <w:r>
        <w:rPr/>
        <w:t xml:space="preserve"> </w:t>
      </w:r>
      <w:r>
        <w:rPr/>
        <w:t>C3035 C3037 ) C3035_=_C3038( C3035 C3038 ) C3035_=_C3157( C3035 C3157 ) C3035_=_C3474( C3035 C3474 ) \nC3035_=_C3617( C3035 C3617 ) C3035_=_C3657( C3035 C3657 ) C3035_=_C3801( C3035 C3801 ) C3035_=_C3804( C3035 C3804 ) C3035_=_C3805( C3035 C3805 ) C3037_=_C3038( C3037 C3038 ) \nC3037_=_C3197( C3037 C3197 ) C3037_=_C3284( C3037 C3284 ) C3037_=_C3325( C3037 C3325 ) C3037_=_C3839( C3037 C3839 ) C3037_=_C3841( C3037 C3841 ) C3037_=_C3842( C3037 C3842 ) \nC3037_=_C3844( C3037 C3844 ) C3038_=_C3286( C3038 C3286 ) C3038_=_C3327( C3038 C3327 ) C3038_=_C3870( C3038 C3870 ) C3043_=_C3044( C3043 C3044 ) C3043_=_C3047( C3043 C3047 ) \nC3043_=_C3052( C3043 C3052 ) C3043_=_C3053( C3043 C3053 ) C3043_=_C3055( C3043 C3055 ) C3043_=_C3084( C3043 C3084 ) C3043_=_C3221( C3043 C3221 ) C3043_=_C3375( C3043 C3375 ) \nC3043_=_C3458( C3043 C3458 ) C3043_=_C3461( C3043 C3461 ) C3043_=_C3462( C3043 C3462 ) C3043_=_C3464( C3043 C3464 ) C3043_=_C3465( C3043 C3465 ) C3043_=_C3466( C3043 C3466 ) \nC3043_=_C3469( C3043 C3469 ) C3044_=_C3047( C3044 C3047 ) C3044_=_C3052( C3044 C3052 ) C3044_=_C3053( C3044 C3053 ) C3044_=_C3055( C3044 C3055 ) C3044_=_C3222( C3044 C3222 ) \nC3044_=_C3423( C3044 C3423 ) C3044_=_C3515( C3044 C3515 ) C3044_=_C3520( C3044 C3520 ) C3044_=_C3524( C3044 C3524 ) C3047_=_C3052( C3047 C3052 ) C3047_=_C3053( C3047 C3053 ) \nC3047_=_C3055( C3047 C3055 ) C3047_=_C3226( C3047 C3226 ) C3047_=_C3416( C3047 C3416 ) C3047_=_C3497( C3047 C3497 ) C3047_=_C3560( C3047 C3560 ) C3047_=_C3864( C3047 C3864 ) \nC3047_=_C3865( C3047 C3865 ) C3047_=_C3866( C3047 C3866 ) C3047_=_C3867( C3047 C3867 ) C3047_=_C3869( C3047 C3869 ) C3052_=_C3053( C3052 C3053 ) C3052_=_C3055( C3052 C3055 ) \nC3052_=_C3104( C3052 C3104 ) C3052_=_C3230( C3052 C3230 ) C3052_=_C3535( C3052 C3535 ) C3052_=_C3565( C3052 C3565 ) C3052_=_C3652( C3052 C3652 ) C3052_=_C3928( C3052 C3928 ) \nC3052_=_C4007( C3052 C4007 ) C3052_=_C4029( C3052 C4029 ) C3053_=_C3055( C3053 C3055 ) C3053_=_C3180( C3053 C3180 ) C3053_=_C3211( C3053 C3211 ) C3053_=_C3419( C3053 C3419 ) \nC3053_=_C3721( C3053 C3721 ) C3053_=_C3755( C3053 C3755 ) C3053_=_C3782( C3053 C3782 ) C3053_=_C3792( C3053 C3792 ) C3053_=_C3853( C3053 C3853 ) C3053_=_C3956( C3053 C3956 ) \nC3053_=_C4004( C3053 C4004 ) C3055_=_C3707( C3055 C3707 ) C3055_=_C3757( C3055 C3757 ) C3055_=_C3980( C3055 C3980 ) C3055_=_C4039( C3055 C4039 ) C3055_=_C4074( C3055 C4074 ) \nC3055_=_C4075( C3055 C4075 ) C3059_=_C3062( C3059 C3062 ) C3059_=_C3066( C3059 C3066 ) C3059_=_C3068( C3059 C3068 ) C3059_=_C3141( C3059 C3141 ) C3059_=_C3472( C3059 C3472 ) \nC3059_=_C3474( C3059 C3474 ) C3059_=_C3476( C3059 C3476 ) C3059_=_C3477( C3059 C3477 ) C3059_=_C3480( C3059 C3480 ) C3062_=_C3066( C3062 C3066 ) C3062_=_C3068( C3062 C3068 ) \nC3062_=_C3144( C3062 C3144 ) C3062_=_C3195( C3062 C3195 ) C3062_=_C3691( C3062 C3691 ) C3062_=_C3750( C3062 C3750 ) C3066_=_C3068( C3066 C3068 ) C3066_=_C3500( C3066 C3500 ) \nC3066_=_C3735( C3066 C3735 ) C3066_=_C3971( C3066 C3971 ) C3066_=_C3974( C3066 C3974 ) C3068_=_C3257( C3068 C3257 ) C3068_=_C3898( C3068 C3898 ) C3068_=_C3995( C3068 C3995 ) \nC3068_=_C4038( C3068 C4038 ) C3068_=_C4062( C3068 C4062 ) C3068_=_C4063( C3068 C4063 ) C3071_=_C3074( C3071 C3074 ) C3071_=_C3076( C3071 C3076 ) C3071_=_C3081( C3071 C3081 ) \nC3071_=_C3082( C3071 C3082 ) C3071_=_C3183( C3071 C3183 ) C3071_=_C3186( C3071 C3186 ) C3071_=_C3187( C3071 C3187 ) C3074_=_C3076( C3074 C3076 ) C3074_=_C3081( C3074 C3081 ) \nC3074_=_C3082( C3074 C3082 ) C3074_=_C3240( C3074 C3240 ) C3074_=_C3353( C3074 C3353 ) C3076_=_C3081( C3076 C3081 ) C3076_=_C3082( C3076 C3082 ) C3076_=_C3243( C3076 C3243 ) \nC3076_=_C3355( C3076 C3355 ) C3081_=_C3082( C3081 C3082 ) C3081_=_C3319( C3081 C3319 ) C3081_=_C3360( C3081 C3360 ) C3081_=_C3800( C3081 C3800 ) C3082_=_C3121( C3082 C3121 ) \nC3082_=_C3233( C3082 C3233 ) C3082_=_C3402( C3082 C3402 ) C3082_=_C3434( C3082 C3434 ) C3082_=_C3708( C3082 C3708 ) C3082_=_C3766( C3082 C3766 ) C3082_=_C3942( C3082 C3942 ) \nC3082_=_C3974( C3082 C3974 ) C3082_=_C4061( C3082 C4061 ) C3082_=_C4069( C3082 C4069 ) C3082_=_C4084( C3082 C4084 ) C3082_=_C4089( C3082 C4089 ) C3083_=_C3084( C3083 C3084 ) \nC3083_=_C3086( C3083 C3086 ) C3083_=_C3087( C3083 C3087 ) C3083_=_C3088( C3083 C3088 ) C3083_=_C3089( C3083 C3089 ) C3083_=_C3090( C3083 C3090 ) C3083_=_C3093( C3083 C3093 ) \nC3083_=_C3375( C3083 C3375 ) C3083_=_C3376( C3083 C3376 ) C3083_=_C3379( C3083 C3379 ) C3083_=_C3384( C3083 C3384 ) C3083_=_C3388( C3083 C3388 ) C3084_=_C3086( C3084 C3086 ) \nC3084_=_C3087( C3084 C3087 ) C3084_=_C3088( C3084 C3088 ) C3084_=_C3089( C3084 C3089 ) C3084_=_C3090( C3084 C3090 ) C3084_=_C3093( C3084 C3093 ) C3084_=_C3221( C3084 C3221 ) \nC3084_=_C3375( C3084 C3375 ) C3084_=_C3458( C3084 C3458 ) C3084_=_C3461( C3084 C3461 ) C3084_=_C3462( C3084 C3462 ) C3084_=_C3464( C3084 C3464 ) C3084_=_C3465( C3084 C3465 ) \nC3084_=_C3466( C3084 C3466 ) C3084_=_C3469( C3084 C3469 ) C3086_=_C3087( C3086 C3087 ) C3086_=_C3088( C3086 C3088 ) C3086_=_C3089( C3086 C3089 ) C3086_=_C3090( C3086 C3090 ) \nC3086_=_C3093( C3086 C3093 ) C3086_=_C3446( C3086 C3446 ) C3086_=_C3514( C3086 C3514 ) C3087_=_C3088( C3087 C3088 ) C3087_=_C3089( C3087 C3089 ) C3087_=_C3090( C3087 C3090 ) \nC3087_=_C3093( C3087 C3093 ) C3087_=_C3265( C3087 C3265 ) C3087_=_C3503( C3087 C3503 ) C3087_=_C3571( C3087 C3571 ) C3087_=_C3575( C3087 C3575 ) C3087_=_C3577( C3087 C3577 ) \nC3087_=_C3578( C3087 C3578 ) C3087_=_C3579( C3087 C3579 ) C3087_=_C3580( C3087 C3580 ) C3088_=_C3089( C3088 C3089 ) C3088_=_C3090( C3088 C3090 ) C3088_=_C3093( C3088 C3093 ) \nC3088_=_C3223( C3088 C3223 ) C3088_=_C3322( C3088 C3322 ) C3088_=_C3379( C3088 C3379 ) C3088_=_C3447( C3088 C3447 ) C3088_=_C3484( C3088 C3484 ) C3088_=_C3616( C3088 C3616 ) \nC3088_=_C3617( C3088 C3617 ) C3088_=_C3618( C3088 C3618 ) C3088_=_C3619( C3088 C3619 ) C3088_=_C3620( C3088 C3620 ) C3088_=_C3621( C3088 C3621 ) C3088_=_C3622( C3088 C3622 ) \nC3088_=_C3623( C3088 C3623 ) C3088_=_C3624( C3088 C3624 ) C3088_=_C3625( C3088 C3625 ) C3088_=_C3626( C3088 C3626 ) C3089_=_C3090( C3089 C3090 ) C3089_=_C3093( C3089 C3093 ) \nC3089_=_C3493( C3089 C3493 ) C3089_=_C3607( C3089 C3607 ) C3089_=_C3709( C3089 C3709 ) C3089_=_C3713( C3089 C3713 ) C3089_=_C3714( C3089 C3714 ) C3089_=_C3715( C3089 C3715 ) \nC3090_=_C3093( C3090 C3093 ) C3090_=_C3146( C3090 C3146 ) C3090_=_C3779( C3090 C3779 ) C3090_=_C3859( C3090 C3859 ) C3090_=_C3860( C3090 C3860 ) C3090_=_C3862( C3090 C3862 ) \nC3093_=_C3150( C3093 C3150 ) C3093_=_C3469( C3093 C3469 ) C3093_=_C3489( C3093 C3489 ) C3093_=_C3622( C3093 C3622 ) C3093_=_C3783( C3093 C3783 ) C3093_=_C4061( C3093 C4061 ) \nC3098_=_C3099( C3098 C3099 ) C3098_=_C3100( C3098 C3100 ) C3098_=_C3102( C3098 C3102 ) C3098_=_C3104( C3098 C3104 ) C3098_=_C3557( C3098 C3557 ) C3098_=_C3558( C3098 C3558 ) \nC3098_=_C3560( C3098 C3560 ) C3098_=_C3562( C3098 C3562 ) C3098_=_C3565( C3098 C3565 ) C3098_=_C3568( C3098 C3568 ) C3099_=_C3100( C3099 C3100 ) C3099_=_C3102( C3099 C3102 ) \nC3099_=_C3104( C3099 C3104 ) C3099_=_C3647( C3099 C3647 ) C3099_=_C3648( C3099 C3648 ) C3099_=_C3650( C3099 C3650 ) C3099_=_C3652( C3099 C3652 ) C3099_=_C3654( C3099 C3654 ) \nC3100_=_C3102( C3100 C3102 ) C3100_=_C3104( C3100 C3104 ) C3100_=_C3557( C3100 C3557 ) C3100_=_C3647( C3100 C3647 ) C3100_=_C3664( C3100 C3664 ) C3100_=_C3665( C3100 C3665 ) \nC3100_=_C3670( C3100 C3670 ) C3100_=_C3671( C3100 C3671 ) C3100_=_C3672( C3100 C3672 ) C3100_=_C3673( C3100 C3673 ) C3100_=_C3675( C3100 C3675 ) C3100_=_C3676( C3100 C3676 ) \nC3102_=_C3104( C3102 C3104 ) C3102_=_C3148( C3102 C3148 ) C3102_=_C3672( C3102 C3672 ) C3102_=_C3781( C3102 C3781 ) C3102_=_C4007( C3102 C4007 ) C3102_=_C4010( C3102 C4010 ) \nC3104_=_C3230( C3104 C3230 ) C3104_=_C3535( C3104 C3535 ) C3104_=_C3565( C3104 C3565 ) C3104_=_C3652( C3104 C3652 ) C3104_=_C3928( C3104 C3928 ) C3104_=_C4007( C3104 C4007 ) \nC3104_=_C4029( C3104 C4029 ) C3108_=_C3109( C3108 C3109 ) C3108_=_C3111( C3108 C3111 ) C3108_=_C3112( C3108 C3112 ) C3108_=_C3113( C3108 C3113 ) C3108_=_C3114( C3108 C3114 ) \nC3108_=_C3117( C3108 C3117 ) C3108_=_C3119( C3108 C3119 ) C3108_=_C3120( C3108 C3120 ) C3108_=_C3121( C3108 C3121 ) C3108_=_C3265( C3108 C3265 ) C3108_=_C3276( C3108 C3276 ) \nC3109_=_C3111( C3109 C3111 ) C3109_=_C3112( C3109 C3112 ) C3109_=_C3113( C3109 C3113 ) C3109_=_C3114( C3109 C3114 ) C3109_=_C3117( C3109 C3117 ) C3109_=_C3119( C3109 C3119 ) \nC3109_=_C3120( C3109 C3120 ) C3109_=_C3121( C3109 C3121 ) C3109_=_C3293( C3109 C3293 ) C3109_=_C3297( C3109 C3297 ) C3109_=_C3300( C3109 C3300 ) C3109_=_C3304( C3109 C3304 ) \nC3109_=_C3306( C3109 C3306 ) C3111_=_C3112( C3111 C3112 ) C3111_=_C3113( C3111 C3113 ) C3111_=_C3114( C3111 C3114 ) C3111_=_C3117( C3111 C3117 ) C3111_=_C3119( C3111 C3119 ) \nC3111_=_C3120( C3111 C3120 ) C3111_=_C3121( C3111 C3121 ) C3111_=_C3155( C3111 C3155 ) C3111_=_C3403( C3111 C3403 ) C3111_=_C3583( C3111 C3583 ) C3111_=_C3585( C3111 C3585 ) \nC3111_=_C3588( C3111 C3588 ) C3112_=_C3113( C3112 C3113 ) C3112_=_C3114( C3112 C3114 ) C3112_=_C3117( C3112 C3117 ) C3112_=_C3119( C3112 C3119 ) C3112_=_C3120( C3112 C3120 ) \nC3112_=_C3121( C3112 C3121 ) C3112_=_C3599( C3112 C3599 ) C3113_=_C3114( C3113 C3114 ) C3113_=_C3117( C3113 C3117 ) C3113_=_C3119( C3113 C3119 ) C3113_=_C3120( C3113 C3120 ) \nC3113_=_C3121( C3113 C3121 ) C3113_=_C3462( C3113 C3462 ) C3113_=_C3792( C3113 C3792 ) C3114_=_C3117( C3114 C3117 ) C3114_=_C3119( C3114 C3119 ) C3114_=_C3120( C3114 C3120 ) \nC3114_=_C3121( C3114 C3121 ) C3114_=_C3242( C3114 C3242 ) C3114_=_C3393( C3114 C3393 ) C3114_=_C3659( C3114 C3659 ) C3114_=_C3811( C3114 C3811 ) C3117_=_C3119( C3117 C3119 ) \nC3117_=_C3120( C3117 C3120 ) C3117_=_C3121( C3117 C3121 ) C3117_=_C3860( C3117 C3860 ) C3119_=_C3120( C3119 C3120 ) C3119_=_C3121( C3119 C3121 ) C3119_=_C3260( C3119 C3260 ) \nC3119_=_C4028( C3119 C4028 ) C3119_=_C4042( C3119 C4042 ) C3120_=_C3121( C3120 C3121 ) C3120_=_C3625( C3120 C3625 ) C3121_=_C3233(</w:t>
      </w:r>
    </w:p>
    <w:p>
      <w:pPr>
        <w:pStyle w:val="PreformattedText"/>
        <w:bidi w:val="0"/>
        <w:spacing w:before="0" w:after="0"/>
        <w:jc w:val="left"/>
        <w:rPr/>
      </w:pPr>
      <w:r>
        <w:rPr/>
        <w:t xml:space="preserve"> </w:t>
      </w:r>
      <w:r>
        <w:rPr/>
        <w:t>C3121 C3233 ) C3121_=_C3402( C3121 C3402 ) \nC3121_=_C3434( C3121 C3434 ) C3121_=_C3708( C3121 C3708 ) C3121_=_C3766( C3121 C3766 ) C3121_=_C3942( C3121 C3942 ) C3121_=_C3974( C3121 C3974 ) C3121_=_C4061( C3121 C4061 ) \nC3121_=_C4069( C3121 C4069 ) C3121_=_C4084( C3121 C4084 ) C3121_=_C4089( C3121 C4089 ) C3129_=_C3476( C3129 C3476 ) C3129_=_C3499( C3129 C3499 ) C3129_=_C3549( C3129 C3549 ) \nC3129_=_C3694( C3129 C3694 ) C3129_=_C3762( C3129 C3762 ) C3129_=_C3819( C3129 C3819 ) C3129_=_C3941( C3129 C3941 ) C3129_=_C3942( C3129 C3942 ) C3129_=_C3943( C3129 C3943 ) \nC3138_=_C3139( C3138 C3139 ) C3138_=_C3140( C3138 C3140 ) C3138_=_C3141( C3138 C3141 ) C3138_=_C3143( C3138 C3143 ) C3138_=_C3144( C3138 C3144 ) C3138_=_C3146( C3138 C3146 ) \nC3138_=_C3148( C3138 C3148 ) C3138_=_C3150( C3138 C3150 ) C3138_=_C3152( C3138 C3152 ) C3138_=_C3174( C3138 C3174 ) C3138_=_C3193( C3138 C3193 ) C3138_=_C3310( C3138 C3310 ) \nC3138_=_C3312( C3138 C3312 ) C3138_=_C3314( C3138 C3314 ) C3138_=_C3316( C3138 C3316 ) C3138_=_C3317( C3138 C3317 ) C3138_=_C3319( C3138 C3319 ) C3138_=_C3320( C3138 C3320 ) \nC3139_=_C3140( C3139 C3140 ) C3139_=_C3141( C3139 C3141 ) C3139_=_C3143( C3139 C3143 ) C3139_=_C3144( C3139 C3144 ) C3139_=_C3146( C3139 C3146 ) C3139_=_C3148( C3139 C3148 ) \nC3139_=_C3150( C3139 C3150 ) C3139_=_C3152( C3139 C3152 ) C3139_=_C3364( C3139 C3364 ) C3139_=_C3365( C3139 C3365 ) C3139_=_C3370( C3139 C3370 ) C3139_=_C3374( C3139 C3374 ) \nC3140_=_C3141( C3140 C3141 ) C3140_=_C3143( C3140 C3143 ) C3140_=_C3144( C3140 C3144 ) C3140_=_C3146( C3140 C3146 ) C3140_=_C3148( C3140 C3148 ) C3140_=_C3150( C3140 C3150 ) \nC3140_=_C3152( C3140 C3152 ) C3140_=_C3206( C3140 C3206 ) C3140_=_C3293( C3140 C3293 ) C3140_=_C3390( C3140 C3390 ) C3140_=_C3391( C3140 C3391 ) C3140_=_C3392( C3140 C3392 ) \nC3140_=_C3393( C3140 C3393 ) C3140_=_C3394( C3140 C3394 ) C3140_=_C3395( C3140 C3395 ) C3140_=_C3398( C3140 C3398 ) C3140_=_C3400( C3140 C3400 ) C3140_=_C3401( C3140 C3401 ) \nC3140_=_C3402( C3140 C3402 ) C3141_=_C3143( C3141 C3143 ) C3141_=_C3144( C3141 C3144 ) C3141_=_C3146( C3141 C3146 ) C3141_=_C3148( C3141 C3148 ) C3141_=_C3150( C3141 C3150 ) \nC3141_=_C3152( C3141 C3152 ) C3141_=_C3472( C3141 C3472 ) C3141_=_C3474( C3141 C3474 ) C3141_=_C3476( C3141 C3476 ) C3141_=_C3477( C3141 C3477 ) C3141_=_C3480( C3141 C3480 ) \nC3143_=_C3144( C3143 C3144 ) C3143_=_C3146( C3143 C3146 ) C3143_=_C3148( C3143 C3148 ) C3143_=_C3150( C3143 C3150 ) C3143_=_C3152( C3143 C3152 ) C3143_=_C3282( C3143 C3282 ) \nC3143_=_C3323( C3143 C3323 ) C3143_=_C3665( C3143 C3665 ) C3143_=_C3729( C3143 C3729 ) C3143_=_C3739( C3143 C3739 ) C3143_=_C3743( C3143 C3743 ) C3143_=_C3744( C3143 C3744 ) \nC3143_=_C3746( C3143 C3746 ) C3143_=_C3748( C3143 C3748 ) C3144_=_C3146( C3144 C3146 ) C3144_=_C3148( C3144 C3148 ) C3144_=_C3150( C3144 C3150 ) C3144_=_C3152( C3144 C3152 ) \nC3144_=_C3195( C3144 C3195 ) C3144_=_C3691( C3144 C3691 ) C3144_=_C3750( C3144 C3750 ) C3146_=_C3148( C3146 C3148 ) C3146_=_C3150( C3146 C3150 ) C3146_=_C3152( C3146 C3152 ) \nC3146_=_C3779( C3146 C3779 ) C3146_=_C3859( C3146 C3859 ) C3146_=_C3860( C3146 C3860 ) C3146_=_C3862( C3146 C3862 ) C3148_=_C3150( C3148 C3150 ) C3148_=_C3152( C3148 C3152 ) \nC3148_=_C3672( C3148 C3672 ) C3148_=_C3781( C3148 C3781 ) C3148_=_C4007( C3148 C4007 ) C3148_=_C4010( C3148 C4010 ) C3150_=_C3152( C3150 C3152 ) C3150_=_C3469( C3150 C3469 ) \nC3150_=_C3489( C3150 C3489 ) C3150_=_C3622( C3150 C3622 ) C3150_=_C3783( C3150 C3783 ) C3150_=_C4061( C3150 C4061 ) C3152_=_C3217( C3152 C3217 ) C3152_=_C3320( C3152 C3320 ) \nC3152_=_C3401( C3152 C3401 ) C3152_=_C3835( C3152 C3835 ) C3152_=_C3941( C3152 C3941 ) C3152_=_C4036( C3152 C4036 ) C3152_=_C4073( C3152 C4073 ) C3152_=_C4091( C3152 C4091 ) \nC3153_=_C3155( C3153 C3155 ) C3153_=_C3157( C3153 C3157 ) C3153_=_C3161( C3153 C3161 ) C3153_=_C3162( C3153 C3162 ) C3153_=_C3163( C3153 C3163 ) C3153_=_C3164( C3153 C3164 ) \nC3153_=_C3165( C3153 C3165 ) C3153_=_C3167( C3153 C3167 ) C3153_=_C3170( C3153 C3170 ) C3153_=_C3171( C3153 C3171 ) C3153_=_C3403( C3153 C3403 ) C3153_=_C3404( C3153 C3404 ) \nC3153_=_C3405( C3153 C3405 ) C3153_=_C3406( C3153 C3406 ) C3153_=_C3407( C3153 C3407 ) C3153_=_C3409( C3153 C3409 ) C3153_=_C3411( C3153 C3411 ) C3155_=_C3157( C3155 C3157 ) \nC3155_=_C3161( C3155 C3161 ) C3155_=_C3162( C3155 C3162 ) C3155_=_C3163( C3155 C3163 ) C3155_=_C3164( C3155 C3164 ) C3155_=_C3165( C3155 C3165 ) C3155_=_C3167( C3155 C3167 ) \nC3155_=_C3170( C3155 C3170 ) C3155_=_C3171( C3155 C3171 ) C3155_=_C3403( C3155 C3403 ) C3155_=_C3583( C3155 C3583 ) C3155_=_C3585( C3155 C3585 ) C3155_=_C3588( C3155 C3588 ) \nC3157_=_C3161( C3157 C3161 ) C3157_=_C3162( C3157 C3162 ) C3157_=_C3163( C3157 C3163 ) C3157_=_C3164( C3157 C3164 ) C3157_=_C3165( C3157 C3165 ) C3157_=_C3167( C3157 C3167 ) \nC3157_=_C3170( C3157 C3170 ) C3157_=_C3171( C3157 C3171 ) C3157_=_C3474( C3157 C3474 ) C3157_=_C3617( C3157 C3617 ) C3157_=_C3657( C3157 C3657 ) C3157_=_C3801( C3157 C3801 ) \nC3157_=_C3804( C3157 C3804 ) C3157_=_C3805( C3157 C3805 ) C3161_=_C3162( C3161 C3162 ) C3161_=_C3163( C3161 C3163 ) C3161_=_C3164( C3161 C3164 ) C3161_=_C3165( C3161 C3165 ) \nC3161_=_C3167( C3161 C3167 ) C3161_=_C3170( C3161 C3170 ) C3161_=_C3171( C3161 C3171 ) C3161_=_C3314( C3161 C3314 ) C3161_=_C3796( C3161 C3796 ) C3161_=_C3891( C3161 C3891 ) \nC3162_=_C3163( C3162 C3163 ) C3162_=_C3164( C3162 C3164 ) C3162_=_C3165( C3162 C3165 ) C3162_=_C3167( C3162 C3167 ) C3162_=_C3170( C3162 C3170 ) C3162_=_C3171( C3162 C3171 ) \nC3162_=_C3477( C3162 C3477 ) C3162_=_C3750( C3162 C3750 ) C3162_=_C3892( C3162 C3892 ) C3163_=_C3164( C3163 C3164 ) C3163_=_C3165( C3163 C3165 ) C3163_=_C3167( C3163 C3167 ) \nC3163_=_C3170( C3163 C3170 ) C3163_=_C3171( C3163 C3171 ) C3163_=_C3406( C3163 C3406 ) C3163_=_C3514( C3163 C3514 ) C3163_=_C3816( C3163 C3816 ) C3163_=_C4011( C3163 C4011 ) \nC3164_=_C3165( C3164 C3165 ) C3164_=_C3167( C3164 C3167 ) C3164_=_C3170( C3164 C3170 ) C3164_=_C3171( C3164 C3171 ) C3164_=_C3673( C3164 C3673 ) C3164_=_C3746( C3164 C3746 ) \nC3164_=_C3849( C3164 C3849 ) C3164_=_C3895( C3164 C3895 ) C3164_=_C3921( C3164 C3921 ) C3165_=_C3167( C3165 C3167 ) C3165_=_C3170( C3165 C3170 ) C3165_=_C3171( C3165 C3171 ) \nC3165_=_C3384( C3165 C3384 ) C3165_=_C3575( C3165 C3575 ) C3165_=_C3713( C3165 C3713 ) C3165_=_C3859( C3165 C3859 ) C3165_=_C3896( C3165 C3896 ) C3165_=_C3950( C3165 C3950 ) \nC3167_=_C3170( C3167 C3170 ) C3167_=_C3171( C3167 C3171 ) C3167_=_C3398( C3167 C3398 ) C3167_=_C3621( C3167 C3621 ) C3167_=_C3897( C3167 C3897 ) C3167_=_C4036( C3167 C4036 ) \nC3170_=_C3171( C3170 C3171 ) C3170_=_C3409( C3170 C3409 ) C3170_=_C3577( C3170 C3577 ) C3170_=_C3818( C3170 C3818 ) C3170_=_C4027( C3170 C4027 ) C3170_=_C4060( C3170 C4060 ) \nC3171_=_C3777( C3171 C3777 ) C3171_=_C3902( C3171 C3902 ) C3171_=_C3992( C3171 C3992 ) C3174_=_C3175( C3174 C3175 ) C3174_=_C3180( C3174 C3180 ) C3174_=_C3193( C3174 C3193 ) \nC3174_=_C3310( C3174 C3310 ) C3174_=_C3312( C3174 C3312 ) C3174_=_C3314( C3174 C3314 ) C3174_=_C3316( C3174 C3316 ) C3174_=_C3317( C3174 C3317 ) C3174_=_C3319( C3174 C3319 ) \nC3174_=_C3320( C3174 C3320 ) C3175_=_C3180( C3175 C3180 ) C3175_=_C3196( C3175 C3196 ) C3175_=_C3701( C3175 C3701 ) C3175_=_C3778( C3175 C3778 ) C3175_=_C3796( C3175 C3796 ) \nC3175_=_C3797( C3175 C3797 ) C3175_=_C3798( C3175 C3798 ) C3175_=_C3799( C3175 C3799 ) C3175_=_C3800( C3175 C3800 ) C3180_=_C3211( C3180 C3211 ) C3180_=_C3419( C3180 C3419 ) \nC3180_=_C3721( C3180 C3721 ) C3180_=_C3755( C3180 C3755 ) C3180_=_C3782( C3180 C3782 ) C3180_=_C3792( C3180 C3792 ) C3180_=_C3853( C3180 C3853 ) C3180_=_C3956( C3180 C3956 ) \nC3180_=_C4004( C3180 C4004 ) C3183_=_C3186( C3183 C3186 ) C3183_=_C3187( C3183 C3187 ) C3183_=_C3352( C3183 C3352 ) C3183_=_C3353( C3183 C3353 ) C3183_=_C3355( C3183 C3355 ) \nC3183_=_C3360( C3183 C3360 ) C3183_=_C3361( C3183 C3361 ) C3186_=_C3187( C3186 C3187 ) C3186_=_C3426( C3186 C3426 ) C3186_=_C3531( C3186 C3531 ) C3186_=_C3702( C3186 C3702 ) \nC3186_=_C3881( C3186 C3881 ) C3186_=_C3882( C3186 C3882 ) C3186_=_C3885( C3186 C3885 ) C3186_=_C3886( C3186 C3886 ) C3187_=_C3695( C3187 C3695 ) C3187_=_C3820( C3187 C3820 ) \nC3187_=_C3829( C3187 C3829 ) C3187_=_C3881( C3187 C3881 ) C3187_=_C3947( C3187 C3947 ) C3187_=_C3949( C3187 C3949 ) C3187_=_C3950( C3187 C3950 ) C3187_=_C3951( C3187 C3951 ) \nC3187_=_C3953( C3187 C3953 ) C3187_=_C3954( C3187 C3954 ) C3193_=_C3194( C3193 C3194 ) C3193_=_C3195( C3193 C3195 ) C3193_=_C3196( C3193 C3196 ) C3193_=_C3197( C3193 C3197 ) \nC3193_=_C3200( C3193 C3200 ) C3193_=_C3202( C3193 C3202 ) C3193_=_C3204( C3193 C3204 ) C3193_=_C3310( C3193 C3310 ) C3193_=_C3312( C3193 C3312 ) C3193_=_C3314( C3193 C3314 ) \nC3193_=_C3316( C3193 C3316 ) C3193_=_C3317( C3193 C3317 ) C3193_=_C3319( C3193 C3319 ) C3193_=_C3320( C3193 C3320 ) C3194_=_C3195( C3194 C3195 ) C3194_=_C3196( C3194 C3196 ) \nC3194_=_C3197( C3194 C3197 ) C3194_=_C3200( C3194 C3200 ) C3194_=_C3202( C3194 C3202 ) C3194_=_C3204( C3194 C3204 ) C3194_=_C3297( C3194 C3297 ) C3194_=_C3527( C3194 C3527 ) \nC3195_=_C3196( C3195 C3196 ) C3195_=_C3197( C3195 C3197 ) C3195_=_C3200( C3195 C3200 ) C3195_=_C3202( C3195 C3202 ) C3195_=_C3204( C3195 C3204 ) C3195_=_C3691( C3195 C3691 ) \nC3195_=_C3750( C3195 C3750 ) C3196_=_C3197( C3196 C3197 ) C3196_=_C3200( C3196 C3200 ) C3196_=_C3202( C3196 C3202 ) C3196_=_C3204( C3196 C3204 ) C3196_=_C3701( C3196 C3701 ) \nC3196_=_C3778( C3196 C3778 ) C3196_=_C3796( C3196 C3796 ) C3196_=_C3797( C3196 C3797 ) C3196_=_C3798( C3196 C3798 ) C3196_=_C3799( C3196 C3799 ) C3196_=_C3800( C3196 C3800 ) \nC3197_=_C3200( C3197 C3200 ) C3197_=_C3202( C3197 C3202 ) C3197_=_C3204( C3197 C3204 ) C3197_=_C3284( C3197 C3284 ) C3197_=_C3325( C3197 C3325 ) C3197_=_C3839( C3197 C3839 ) \nC3197_=_C3841( C3197 C3841 ) C3197_=_C3842( C3197 C3842 ) C3197_=_C3844( C3197 C3844 ) C3200_=_C3202( C3200 C3202 ) C3200_=_C3204( C3200 C3204 ) C3200_=_C3304( C3200 C3304 ) \nC3200_=_C3650(</w:t>
      </w:r>
    </w:p>
    <w:p>
      <w:pPr>
        <w:pStyle w:val="PreformattedText"/>
        <w:bidi w:val="0"/>
        <w:spacing w:before="0" w:after="0"/>
        <w:jc w:val="left"/>
        <w:rPr/>
      </w:pPr>
      <w:r>
        <w:rPr/>
        <w:t xml:space="preserve"> </w:t>
      </w:r>
      <w:r>
        <w:rPr/>
        <w:t>C3200 C3650 ) C3200_=_C3797( C3200 C3797 ) C3200_=_C3841( C3200 C3841 ) C3200_=_C3851( C3200 C3851 ) C3200_=_C3944( C3200 C3944 ) C3202_=_C3204( C3202 C3204 ) \nC3202_=_C3317( C3202 C3317 ) C3202_=_C3643( C3202 C3643 ) C3202_=_C3683( C3202 C3683 ) C3202_=_C3834( C3202 C3834 ) C3202_=_C3844( C3202 C3844 ) C3202_=_C3855( C3202 C3855 ) \nC3202_=_C3975( C3202 C3975 ) C3204_=_C3361( C3204 C3361 ) C3204_=_C3374( C3204 C3374 ) C3204_=_C3411( C3204 C3411 ) C3204_=_C3580( C3204 C3580 ) C3204_=_C3759( C3204 C3759 ) \nC3204_=_C3954( C3204 C3954 ) C3204_=_C4002( C3204 C4002 ) C3204_=_C4046( C3204 C4046 ) C3204_=_C4053( C3204 C4053 ) C3204_=_C4075( C3204 C4075 ) C3205_=_C3206( C3205 C3206 ) \nC3205_=_C3207( C3205 C3207 ) C3205_=_C3208( C3205 C3208 ) C3205_=_C3210( C3205 C3210 ) C3205_=_C3211( C3205 C3211 ) C3205_=_C3216( C3205 C3216 ) C3205_=_C3217( C3205 C3217 ) \nC3205_=_C3277( C3205 C3277 ) C3205_=_C3278( C3205 C3278 ) C3205_=_C3279( C3205 C3279 ) C3205_=_C3282( C3205 C3282 ) C3205_=_C3284( C3205 C3284 ) C3205_=_C3286( C3205 C3286 ) \nC3205_=_C3290( C3205 C3290 ) C3205_=_C3291( C3205 C3291 ) C3205_=_C3292( C3205 C3292 ) C3206_=_C3207( C3206 C3207 ) C3206_=_C3208( C3206 C3208 ) C3206_=_C3210( C3206 C3210 ) \nC3206_=_C3211( C3206 C3211 ) C3206_=_C3216( C3206 C3216 ) C3206_=_C3217( C3206 C3217 ) C3206_=_C3293( C3206 C3293 ) C3206_=_C3390( C3206 C3390 ) C3206_=_C3391( C3206 C3391 ) \nC3206_=_C3392( C3206 C3392 ) C3206_=_C3393( C3206 C3393 ) C3206_=_C3394( C3206 C3394 ) C3206_=_C3395( C3206 C3395 ) C3206_=_C3398( C3206 C3398 ) C3206_=_C3400( C3206 C3400 ) \nC3206_=_C3401( C3206 C3401 ) C3206_=_C3402( C3206 C3402 ) C3207_=_C3208( C3207 C3208 ) C3207_=_C3210( C3207 C3210 ) C3207_=_C3211( C3207 C3211 ) C3207_=_C3216( C3207 C3216 ) \nC3207_=_C3217( C3207 C3217 ) C3207_=_C3278( C3207 C3278 ) C3207_=_C3423( C3207 C3423 ) C3207_=_C3424( C3207 C3424 ) C3207_=_C3425( C3207 C3425 ) C3207_=_C3426( C3207 C3426 ) \nC3207_=_C3427( C3207 C3427 ) C3207_=_C3428( C3207 C3428 ) C3207_=_C3430( C3207 C3430 ) C3207_=_C3432( C3207 C3432 ) C3207_=_C3434( C3207 C3434 ) C3208_=_C3210( C3208 C3210 ) \nC3208_=_C3211( C3208 C3211 ) C3208_=_C3216( C3208 C3216 ) C3208_=_C3217( C3208 C3217 ) C3208_=_C3425( C3208 C3425 ) C3208_=_C3760( C3208 C3760 ) C3208_=_C3768( C3208 C3768 ) \nC3208_=_C3769( C3208 C3769 ) C3208_=_C3772( C3208 C3772 ) C3208_=_C3773( C3208 C3773 ) C3208_=_C3774( C3208 C3774 ) C3208_=_C3775( C3208 C3775 ) C3208_=_C3777( C3208 C3777 ) \nC3210_=_C3211( C3210 C3211 ) C3210_=_C3216( C3210 C3216 ) C3210_=_C3217( C3210 C3217 ) C3210_=_C3427( C3210 C3427 ) C3210_=_C3639( C3210 C3639 ) C3210_=_C3682( C3210 C3682 ) \nC3210_=_C3983( C3210 C3983 ) C3210_=_C3984( C3210 C3984 ) C3210_=_C3985( C3210 C3985 ) C3211_=_C3216( C3211 C3216 ) C3211_=_C3217( C3211 C3217 ) C3211_=_C3419( C3211 C3419 ) \nC3211_=_C3721( C3211 C3721 ) C3211_=_C3755( C3211 C3755 ) C3211_=_C3782( C3211 C3782 ) C3211_=_C3792( C3211 C3792 ) C3211_=_C3853( C3211 C3853 ) C3211_=_C3956( C3211 C3956 ) \nC3211_=_C4004( C3211 C4004 ) C3216_=_C3217( C3216 C3217 ) C3216_=_C3292( C3216 C3292 ) C3216_=_C3774( C3216 C3774 ) C3216_=_C3985( C3216 C3985 ) C3216_=_C4019( C3216 C4019 ) \nC3216_=_C4066( C3216 C4066 ) C3216_=_C4079( C3216 C4079 ) C3217_=_C3320( C3217 C3320 ) C3217_=_C3401( C3217 C3401 ) C3217_=_C3835( C3217 C3835 ) C3217_=_C3941( C3217 C3941 ) \nC3217_=_C4036( C3217 C4036 ) C3217_=_C4073( C3217 C4073 ) C3217_=_C4091( C3217 C4091 ) C3219_=_C3221( C3219 C3221 ) C3219_=_C3222( C3219 C3222 ) C3219_=_C3223( C3219 C3223 ) \nC3219_=_C3226( C3219 C3226 ) C3219_=_C3230( C3219 C3230 ) C3219_=_C3233( C3219 C3233 ) C3219_=_C3436( C3219 C3436 ) C3219_=_C3437( C3219 C3437 ) C3219_=_C3438( C3219 C3438 ) \nC3219_=_C3440( C3219 C3440 ) C3219_=_C3443( C3219 C3443 ) C3219_=_C3444( C3219 C3444 ) C3221_=_C3222( C3221 C3222 ) C3221_=_C3223( C3221 C3223 ) C3221_=_C3226( C3221 C3226 ) \nC3221_=_C3230( C3221 C3230 ) C3221_=_C3233( C3221 C3233 ) C3221_=_C3375( C3221 C3375 ) C3221_=_C3458( C3221 C3458 ) C3221_=_C3461( C3221 C3461 ) C3221_=_C3462( C3221 C3462 ) \nC3221_=_C3464( C3221 C3464 ) C3221_=_C3465( C3221 C3465 ) C3221_=_C3466( C3221 C3466 ) C3221_=_C3469( C3221 C3469 ) C3222_=_C3223( C3222 C3223 ) C3222_=_C3226( C3222 C3226 ) \nC3222_=_C3230( C3222 C3230 ) C3222_=_C3233( C3222 C3233 ) C3222_=_C3423( C3222 C3423 ) C3222_=_C3515( C3222 C3515 ) C3222_=_C3520( C3222 C3520 ) C3222_=_C3524( C3222 C3524 ) \nC3223_=_C3226( C3223 C3226 ) C3223_=_C3230( C3223 C3230 ) C3223_=_C3233( C3223 C3233 ) C3223_=_C3322( C3223 C3322 ) C3223_=_C3379( C3223 C3379 ) C3223_=_C3447( C3223 C3447 ) \nC3223_=_C3484( C3223 C3484 ) C3223_=_C3616( C3223 C3616 ) C3223_=_C3617( C3223 C3617 ) C3223_=_C3618( C3223 C3618 ) C3223_=_C3619( C3223 C3619 ) C3223_=_C3620( C3223 C3620 ) \nC3223_=_C3621( C3223 C3621 ) C3223_=_C3622( C3223 C3622 ) C3223_=_C3623( C3223 C3623 ) C3223_=_C3624( C3223 C3624 ) C3223_=_C3625( C3223 C3625 ) C3223_=_C3626( C3223 C3626 ) \nC3226_=_C3230( C3226 C3230 ) C3226_=_C3233( C3226 C3233 ) C3226_=_C3416( C3226 C3416 ) C3226_=_C3497( C3226 C3497 ) C3226_=_C3560( C3226 C3560 ) C3226_=_C3864( C3226 C3864 ) \nC3226_=_C3865( C3226 C3865 ) C3226_=_C3866( C3226 C3866 ) C3226_=_C3867( C3226 C3867 ) C3226_=_C3869( C3226 C3869 ) C3230_=_C3233( C3230 C3233 ) C3230_=_C3535( C3230 C3535 ) \nC3230_=_C3565( C3230 C3565 ) C3230_=_C3652( C3230 C3652 ) C3230_=_C3928( C3230 C3928 ) C3230_=_C4007( C3230 C4007 ) C3230_=_C4029( C3230 C4029 ) C3233_=_C3402( C3233 C3402 ) \nC3233_=_C3434( C3233 C3434 ) C3233_=_C3708( C3233 C3708 ) C3233_=_C3766( C3233 C3766 ) C3233_=_C3942( C3233 C3942 ) C3233_=_C3974( C3233 C3974 ) C3233_=_C4061( C3233 C4061 ) \nC3233_=_C4069( C3233 C4069 ) C3233_=_C4084( C3233 C4084 ) C3233_=_C4089( C3233 C4089 ) C3235_=_C3237( C3235 C3237 ) C3235_=_C3238( C3235 C3238 ) C3235_=_C3240( C3235 C3240 ) \nC3235_=_C3241( C3235 C3241 ) C3235_=_C3242( C3235 C3242 ) C3235_=_C3243( C3235 C3243 ) C3235_=_C3245( C3235 C3245 ) C3235_=_C3627( C3235 C3627 ) C3235_=_C3632( C3235 C3632 ) \nC3235_=_C3633( C3235 C3633 ) C3237_=_C3238( C3237 C3238 ) C3237_=_C3240( C3237 C3240 ) C3237_=_C3241( C3237 C3241 ) C3237_=_C3242( C3237 C3242 ) C3237_=_C3243( C3237 C3243 ) \nC3237_=_C3245( C3237 C3245 ) C3237_=_C3461( C3237 C3461 ) C3237_=_C3655( C3237 C3655 ) C3237_=_C3721( C3237 C3721 ) C3238_=_C3240( C3238 C3240 ) C3238_=_C3241( C3238 C3241 ) \nC3238_=_C3242( C3238 C3242 ) C3238_=_C3243( C3238 C3243 ) C3238_=_C3245( C3238 C3245 ) C3238_=_C3440( C3238 C3440 ) C3238_=_C3760( C3238 C3760 ) C3238_=_C3762( C3238 C3762 ) \nC3238_=_C3763( C3238 C3763 ) C3238_=_C3766( C3238 C3766 ) C3238_=_C3767( C3238 C3767 ) C3240_=_C3241( C3240 C3241 ) C3240_=_C3242( C3240 C3242 ) C3240_=_C3243( C3240 C3243 ) \nC3240_=_C3245( C3240 C3245 ) C3240_=_C3353( C3240 C3353 ) C3241_=_C3242( C3241 C3242 ) C3241_=_C3243( C3241 C3243 ) C3241_=_C3245( C3241 C3245 ) C3241_=_C3769( C3241 C3769 ) \nC3241_=_C3839( C3241 C3839 ) C3241_=_C3851( C3241 C3851 ) C3241_=_C3853( C3241 C3853 ) C3241_=_C3854( C3241 C3854 ) C3241_=_C3855( C3241 C3855 ) C3241_=_C3857( C3241 C3857 ) \nC3242_=_C3243( C3242 C3243 ) C3242_=_C3245( C3242 C3245 ) C3242_=_C3393( C3242 C3393 ) C3242_=_C3659( C3242 C3659 ) C3242_=_C3811( C3242 C3811 ) C3243_=_C3245( C3243 C3245 ) \nC3243_=_C3355( C3243 C3355 ) C3245_=_C3443( C3245 C3443 ) C3245_=_C3624( C3245 C3624 ) C3245_=_C3775( C3245 C3775 ) C3245_=_C4043( C3245 C4043 ) C3245_=_C4084( C3245 C4084 ) \nC3245_=_C4085( C3245 C4085 ) C3247_=_C3248( C3247 C3248 ) C3247_=_C3249( C3247 C3249 ) C3247_=_C3250( C3247 C3250 ) C3247_=_C3251( C3247 C3251 ) C3247_=_C3253( C3247 C3253 ) \nC3247_=_C3254( C3247 C3254 ) C3247_=_C3255( C3247 C3255 ) C3247_=_C3257( C3247 C3257 ) C3247_=_C3258( C3247 C3258 ) C3247_=_C3259( C3247 C3259 ) C3247_=_C3260( C3247 C3260 ) \nC3247_=_C3261( C3247 C3261 ) C3247_=_C3416( C3247 C3416 ) C3247_=_C3419( C3247 C3419 ) C3247_=_C3420( C3247 C3420 ) C3248_=_C3249( C3248 C3249 ) C3248_=_C3250( C3248 C3250 ) \nC3248_=_C3251( C3248 C3251 ) C3248_=_C3253( C3248 C3253 ) C3248_=_C3254( C3248 C3254 ) C3248_=_C3255( C3248 C3255 ) C3248_=_C3257( C3248 C3257 ) C3248_=_C3258( C3248 C3258 ) \nC3248_=_C3259( C3248 C3259 ) C3248_=_C3260( C3248 C3260 ) C3248_=_C3261( C3248 C3261 ) C3248_=_C3607( C3248 C3607 ) C3249_=_C3250( C3249 C3250 ) C3249_=_C3251( C3249 C3251 ) \nC3249_=_C3253( C3249 C3253 ) C3249_=_C3254( C3249 C3254 ) C3249_=_C3255( C3249 C3255 ) C3249_=_C3257( C3249 C3257 ) C3249_=_C3258( C3249 C3258 ) C3249_=_C3259( C3249 C3259 ) \nC3249_=_C3260( C3249 C3260 ) C3249_=_C3261( C3249 C3261 ) C3249_=_C3664( C3249 C3664 ) C3249_=_C3679( C3249 C3679 ) C3249_=_C3709( C3249 C3709 ) C3249_=_C3729( C3249 C3729 ) \nC3249_=_C3730( C3249 C3730 ) C3249_=_C3731( C3249 C3731 ) C3249_=_C3735( C3249 C3735 ) C3250_=_C3251( C3250 C3251 ) C3250_=_C3253( C3250 C3253 ) C3250_=_C3254( C3250 C3254 ) \nC3250_=_C3255( C3250 C3255 ) C3250_=_C3257( C3250 C3257 ) C3250_=_C3258( C3250 C3258 ) C3250_=_C3259( C3250 C3259 ) C3250_=_C3260( C3250 C3260 ) C3250_=_C3261( C3250 C3261 ) \nC3250_=_C3404( C3250 C3404 ) C3250_=_C3755( C3250 C3755 ) C3250_=_C3756( C3250 C3756 ) C3250_=_C3757( C3250 C3757 ) C3250_=_C3759( C3250 C3759 ) C3251_=_C3253( C3251 C3253 ) \nC3251_=_C3254( C3251 C3254 ) C3251_=_C3255( C3251 C3255 ) C3251_=_C3257( C3251 C3257 ) C3251_=_C3258( C3251 C3258 ) C3251_=_C3259( C3251 C3259 ) C3251_=_C3260( C3251 C3260 ) \nC3251_=_C3261( C3251 C3261 ) C3251_=_C3310( C3251 C3310 ) C3251_=_C3364( C3251 C3364 ) C3251_=_C3739( C3251 C3739 ) C3251_=_C3778( C3251 C3778 ) C3251_=_C3779( C3251 C3779 ) \nC3251_=_C3781( C3251 C3781 ) C3251_=_C3782( C3251 C3782 ) C3251_=_C3783( C3251 C3783 ) C3253_=_C3254( C3253 C3254 ) C3253_=_C3255( C3253 C3255 ) C3253_=_C3257( C3253 C3257 ) \nC3253_=_C3258( C3253 C3258 ) C3253_=_C3259( C3253 C3259 ) C3253_=_C3260( C3253 C3260 ) C3253_=_C3261( C3253 C3261 ) C3253_=_C3394( C3253 C3394 ) C3253_=_C3813( C3253 C3813 ) \nC3254_=_C3255( C3254 C3255 ) C3254_=_C3257( C3254 C3257 ) C3254_=_C3258(</w:t>
      </w:r>
    </w:p>
    <w:p>
      <w:pPr>
        <w:pStyle w:val="PreformattedText"/>
        <w:bidi w:val="0"/>
        <w:spacing w:before="0" w:after="0"/>
        <w:jc w:val="left"/>
        <w:rPr/>
      </w:pPr>
      <w:r>
        <w:rPr/>
        <w:t xml:space="preserve"> </w:t>
      </w:r>
      <w:r>
        <w:rPr/>
        <w:t>C3254 C3258 ) C3254_=_C3259( C3254 C3259 ) C3254_=_C3260( C3254 C3260 ) C3254_=_C3261( C3254 C3261 ) \nC3254_=_C3395( C3254 C3395 ) C3254_=_C3464( C3254 C3464 ) C3254_=_C3520( C3254 C3520 ) C3254_=_C3814( C3254 C3814 ) C3254_=_C3865( C3254 C3865 ) C3254_=_C3928( C3254 C3928 ) \nC3255_=_C3257( C3255 C3257 ) C3255_=_C3258( C3255 C3258 ) C3255_=_C3259( C3255 C3259 ) C3255_=_C3260( C3255 C3260 ) C3255_=_C3261( C3255 C3261 ) C3255_=_C3848( C3255 C3848 ) \nC3255_=_C3893( C3255 C3893 ) C3255_=_C3995( C3255 C3995 ) C3255_=_C4000( C3255 C4000 ) C3257_=_C3258( C3257 C3258 ) C3257_=_C3259( C3257 C3259 ) C3257_=_C3260( C3257 C3260 ) \nC3257_=_C3261( C3257 C3261 ) C3257_=_C3898( C3257 C3898 ) C3257_=_C3995( C3257 C3995 ) C3257_=_C4038( C3257 C4038 ) C3257_=_C4062( C3257 C4062 ) C3257_=_C4063( C3257 C4063 ) \nC3258_=_C3259( C3258 C3259 ) C3258_=_C3260( C3258 C3260 ) C3258_=_C3261( C3258 C3261 ) C3258_=_C3400( C3258 C3400 ) C3258_=_C3899( C3258 C3899 ) C3258_=_C4062( C3258 C4062 ) \nC3258_=_C4072( C3258 C4072 ) C3258_=_C4073( C3258 C4073 ) C3259_=_C3260( C3259 C3260 ) C3259_=_C3261( C3259 C3261 ) C3259_=_C3568( C3259 C3568 ) C3259_=_C3654( C3259 C3654 ) \nC3259_=_C3676( C3259 C3676 ) C3259_=_C3900( C3259 C3900 ) C3259_=_C4010( C3259 C4010 ) C3259_=_C4029( C3259 C4029 ) C3259_=_C4063( C3259 C4063 ) C3259_=_C4082( C3259 C4082 ) \nC3260_=_C3261( C3260 C3261 ) C3260_=_C4028( C3260 C4028 ) C3260_=_C4042( C3260 C4042 ) C3261_=_C3480( C3261 C3480 ) C3261_=_C3553( C3261 C3553 ) C3261_=_C3825( C3261 C3825 ) \nC3261_=_C3901( C3261 C3901 ) C3261_=_C4000( C3261 C4000 ) C3261_=_C4072( C3261 C4072 ) C3261_=_C4082( C3261 C4082 ) C3261_=_C4091( C3261 C4091 ) C3261_=_C4092( C3261 C4092 ) \nC3265_=_C3276( C3265 C3276 ) C3265_=_C3503( C3265 C3503 ) C3265_=_C3571( C3265 C3571 ) C3265_=_C3575( C3265 C3575 ) C3265_=_C3577( C3265 C3577 ) C3265_=_C3578( C3265 C3578 ) \nC3265_=_C3579( C3265 C3579 ) C3265_=_C3580( C3265 C3580 ) C3276_=_C3512( C3276 C3512 ) C3276_=_C3579( C3276 C3579 ) C3276_=_C3767( C3276 C3767 ) C3276_=_C3857( C3276 C3857 ) \nC3276_=_C3943( C3276 C3943 ) C3276_=_C4060( C3276 C4060 ) C3276_=_C4085( C3276 C4085 ) C3276_=_C4092( C3276 C4092 ) C3277_=_C3278( C3277 C3278 ) C3277_=_C3279( C3277 C3279 ) \nC3277_=_C3282( C3277 C3282 ) C3277_=_C3284( C3277 C3284 ) C3277_=_C3286( C3277 C3286 ) C3277_=_C3290( C3277 C3290 ) C3277_=_C3291( C3277 C3291 ) C3277_=_C3292( C3277 C3292 ) \nC3277_=_C3322( C3277 C3322 ) C3277_=_C3323( C3277 C3323 ) C3277_=_C3325( C3277 C3325 ) C3277_=_C3326( C3277 C3326 ) C3277_=_C3327( C3277 C3327 ) C3278_=_C3279( C3278 C3279 ) \nC3278_=_C3282( C3278 C3282 ) C3278_=_C3284( C3278 C3284 ) C3278_=_C3286( C3278 C3286 ) C3278_=_C3290( C3278 C3290 ) C3278_=_C3291( C3278 C3291 ) C3278_=_C3292( C3278 C3292 ) \nC3278_=_C3423( C3278 C3423 ) C3278_=_C3424( C3278 C3424 ) C3278_=_C3425( C3278 C3425 ) C3278_=_C3426( C3278 C3426 ) C3278_=_C3427( C3278 C3427 ) C3278_=_C3428( C3278 C3428 ) \nC3278_=_C3430( C3278 C3430 ) C3278_=_C3432( C3278 C3432 ) C3278_=_C3434( C3278 C3434 ) C3279_=_C3282( C3279 C3282 ) C3279_=_C3284( C3279 C3284 ) C3279_=_C3286( C3279 C3286 ) \nC3279_=_C3290( C3279 C3290 ) C3279_=_C3291( C3279 C3291 ) C3279_=_C3292( C3279 C3292 ) C3279_=_C3390( C3279 C3390 ) C3279_=_C3526( C3279 C3526 ) C3279_=_C3527( C3279 C3527 ) \nC3279_=_C3529( C3279 C3529 ) C3279_=_C3531( C3279 C3531 ) C3279_=_C3532( C3279 C3532 ) C3279_=_C3535( C3279 C3535 ) C3282_=_C3284( C3282 C3284 ) C3282_=_C3286( C3282 C3286 ) \nC3282_=_C3290( C3282 C3290 ) C3282_=_C3291( C3282 C3291 ) C3282_=_C3292( C3282 C3292 ) C3282_=_C3323( C3282 C3323 ) C3282_=_C3665( C3282 C3665 ) C3282_=_C3729( C3282 C3729 ) \nC3282_=_C3739( C3282 C3739 ) C3282_=_C3743( C3282 C3743 ) C3282_=_C3744( C3282 C3744 ) C3282_=_C3746( C3282 C3746 ) C3282_=_C3748( C3282 C3748 ) C3284_=_C3286( C3284 C3286 ) \nC3284_=_C3290( C3284 C3290 ) C3284_=_C3291( C3284 C3291 ) C3284_=_C3292( C3284 C3292 ) C3284_=_C3325( C3284 C3325 ) C3284_=_C3839( C3284 C3839 ) C3284_=_C3841( C3284 C3841 ) \nC3284_=_C3842( C3284 C3842 ) C3284_=_C3844( C3284 C3844 ) C3286_=_C3290( C3286 C3290 ) C3286_=_C3291( C3286 C3291 ) C3286_=_C3292( C3286 C3292 ) C3286_=_C3327( C3286 C3327 ) \nC3286_=_C3870( C3286 C3870 ) C3290_=_C3291( C3290 C3291 ) C3290_=_C3292( C3290 C3292 ) C3290_=_C3430( C3290 C3430 ) C3290_=_C3623( C3290 C3623 ) C3290_=_C3714( C3290 C3714 ) \nC3290_=_C3772( C3290 C3772 ) C3290_=_C3983( C3290 C3983 ) C3290_=_C4066( C3290 C4066 ) C3291_=_C3292( C3291 C3292 ) C3291_=_C3432( C3291 C3432 ) C3291_=_C3773( C3291 C3773 ) \nC3291_=_C3984( C3291 C3984 ) C3291_=_C3990( C3291 C3990 ) C3291_=_C4079( C3291 C4079 ) C3292_=_C3774( C3292 C3774 ) C3292_=_C3985( C3292 C3985 ) C3292_=_C4019( C3292 C4019 ) \nC3292_=_C4066( C3292 C4066 ) C3292_=_C4079( C3292 C4079 ) C3293_=_C3297( C3293 C3297 ) C3293_=_C3300( C3293 C3300 ) C3293_=_C3304( C3293 C3304 ) C3293_=_C3306( C3293 C3306 ) \nC3293_=_C3390( C3293 C3390 ) C3293_=_C3391( C3293 C3391 ) C3293_=_C3392( C3293 C3392 ) C3293_=_C3393( C3293 C3393 ) C3293_=_C3394( C3293 C3394 ) C3293_=_C3395( C3293 C3395 ) \nC3293_=_C3398( C3293 C3398 ) C3293_=_C3400( C3293 C3400 ) C3293_=_C3401( C3293 C3401 ) C3293_=_C3402( C3293 C3402 ) C3297_=_C3300( C3297 C3300 ) C3297_=_C3304( C3297 C3304 ) \nC3297_=_C3306( C3297 C3306 ) C3297_=_C3527( C3297 C3527 ) C3300_=_C3304( C3300 C3304 ) C3300_=_C3306( C3300 C3306 ) C3300_=_C3392( C3300 C3392 ) C3300_=_C3405( C3300 C3405 ) \nC3300_=_C3529( C3300 C3529 ) C3300_=_C3558( C3300 C3558 ) C3300_=_C3583( C3300 C3583 ) C3300_=_C3722( C3300 C3722 ) C3300_=_C3811( C3300 C3811 ) C3300_=_C3813( C3300 C3813 ) \nC3300_=_C3814( C3300 C3814 ) C3300_=_C3815( C3300 C3815 ) C3300_=_C3816( C3300 C3816 ) C3300_=_C3818( C3300 C3818 ) C3304_=_C3306( C3304 C3306 ) C3304_=_C3650( C3304 C3650 ) \nC3304_=_C3797( C3304 C3797 ) C3304_=_C3841( C3304 C3841 ) C3304_=_C3851( C3304 C3851 ) C3304_=_C3944( C3304 C3944 ) C3306_=_C3407( C3306 C3407 ) C3306_=_C3588( C3306 C3588 ) \nC3306_=_C3640( C3306 C3640 ) C3306_=_C3913( C3306 C3913 ) C3306_=_C4011( C3306 C4011 ) C3306_=_C4027( C3306 C4027 ) C3306_=_C4028( C3306 C4028 ) C3310_=_C3312( C3310 C3312 ) \nC3310_=_C3314( C3310 C3314 ) C3310_=_C3316( C3310 C3316 ) C3310_=_C3317( C3310 C3317 ) C3310_=_C3319( C3310 C3319 ) C3310_=_C3320( C3310 C3320 ) C3310_=_C3364( C3310 C3364 ) \nC3310_=_C3739( C3310 C3739 ) C3310_=_C3778( C3310 C3778 ) C3310_=_C3779( C3310 C3779 ) C3310_=_C3781( C3310 C3781 ) C3310_=_C3782( C3310 C3782 ) C3310_=_C3783( C3310 C3783 ) \nC3312_=_C3314( C3312 C3314 ) C3312_=_C3316( C3312 C3316 ) C3312_=_C3317( C3312 C3317 ) C3312_=_C3319( C3312 C3319 ) C3312_=_C3320( C3312 C3320 ) C3312_=_C3768( C3312 C3768 ) \nC3312_=_C3829( C3312 C3829 ) C3312_=_C3833( C3312 C3833 ) C3312_=_C3834( C3312 C3834 ) C3312_=_C3835( C3312 C3835 ) C3314_=_C3316( C3314 C3316 ) C3314_=_C3317( C3314 C3317 ) \nC3314_=_C3319( C3314 C3319 ) C3314_=_C3320( C3314 C3320 ) C3314_=_C3796( C3314 C3796 ) C3314_=_C3891( C3314 C3891 ) C3316_=_C3317( C3316 C3317 ) C3316_=_C3319( C3316 C3319 ) \nC3316_=_C3320( C3316 C3320 ) C3316_=_C3343( C3316 C3343 ) C3316_=_C3454( C3316 C3454 ) C3316_=_C3632( C3316 C3632 ) C3316_=_C3726( C3316 C3726 ) C3316_=_C3805( C3316 C3805 ) \nC3316_=_C3833( C3316 C3833 ) C3316_=_C4055( C3316 C4055 ) C3316_=_C4057( C3316 C4057 ) C3317_=_C3319( C3317 C3319 ) C3317_=_C3320( C3317 C3320 ) C3317_=_C3643( C3317 C3643 ) \nC3317_=_C3683( C3317 C3683 ) C3317_=_C3834( C3317 C3834 ) C3317_=_C3844( C3317 C3844 ) C3317_=_C3855( C3317 C3855 ) C3317_=_C3975( C3317 C3975 ) C3319_=_C3320( C3319 C3320 ) \nC3319_=_C3360( C3319 C3360 ) C3319_=_C3800( C3319 C3800 ) C3320_=_C3401( C3320 C3401 ) C3320_=_C3835( C3320 C3835 ) C3320_=_C3941( C3320 C3941 ) C3320_=_C4036( C3320 C4036 ) \nC3320_=_C4073( C3320 C4073 ) C3320_=_C4091( C3320 C4091 ) C3322_=_C3323( C3322 C3323 ) C3322_=_C3325( C3322 C3325 ) C3322_=_C3326( C3322 C3326 ) C3322_=_C3327( C3322 C3327 ) \nC3322_=_C3379( C3322 C3379 ) C3322_=_C3447( C3322 C3447 ) C3322_=_C3484( C3322 C3484 ) C3322_=_C3616( C3322 C3616 ) C3322_=_C3617( C3322 C3617 ) C3322_=_C3618( C3322 C3618 ) \nC3322_=_C3619( C3322 C3619 ) C3322_=_C3620( C3322 C3620 ) C3322_=_C3621( C3322 C3621 ) C3322_=_C3622( C3322 C3622 ) C3322_=_C3623( C3322 C3623 ) C3322_=_C3624( C3322 C3624 ) \nC3322_=_C3625( C3322 C3625 ) C3322_=_C3626( C3322 C3626 ) C3323_=_C3325( C3323 C3325 ) C3323_=_C3326( C3323 C3326 ) C3323_=_C3327( C3323 C3327 ) C3323_=_C3665( C3323 C3665 ) \nC3323_=_C3729( C3323 C3729 ) C3323_=_C3739( C3323 C3739 ) C3323_=_C3743( C3323 C3743 ) C3323_=_C3744( C3323 C3744 ) C3323_=_C3746( C3323 C3746 ) C3323_=_C3748( C3323 C3748 ) \nC3325_=_C3326( C3325 C3326 ) C3325_=_C3327( C3325 C3327 ) C3325_=_C3839( C3325 C3839 ) C3325_=_C3841( C3325 C3841 ) C3325_=_C3842( C3325 C3842 ) C3325_=_C3844( C3325 C3844 ) \nC3326_=_C3327( C3326 C3327 ) C3326_=_C3496( C3326 C3496 ) C3326_=_C3730( C3326 C3730 ) C3326_=_C3848( C3326 C3848 ) C3326_=_C3849( C3326 C3849 ) C3326_=_C3850( C3326 C3850 ) \nC3327_=_C3870( C3327 C3870 ) C3337_=_C3343( C3337 C3343 ) C3337_=_C3344( C3337 C3344 ) C3337_=_C3449( C3337 C3449 ) C3337_=_C3627( C3337 C3627 ) C3337_=_C3655( C3337 C3655 ) \nC3337_=_C3656( C3337 C3656 ) C3337_=_C3657( C3337 C3657 ) C3337_=_C3659( C3337 C3659 ) C3337_=_C3662( C3337 C3662 ) C3337_=_C3663( C3337 C3663 ) C3343_=_C3344( C3343 C3344 ) \nC3343_=_C3454( C3343 C3454 ) C3343_=_C3632( C3343 C3632 ) C3343_=_C3726( C3343 C3726 ) C3343_=_C3805( C3343 C3805 ) C3343_=_C3833( C3343 C3833 ) C3343_=_C4055( C3343 C4055 ) \nC3343_=_C4057( C3343 C4057 ) C3344_=_C3455( C3344 C3455 ) C3344_=_C3524( C3344 C3524 ) C3344_=_C3633( C3344 C3633 ) C3344_=_C3662( C3344 C3662 ) C3344_=_C3705( C3344 C3705 ) \nC3344_=_C3727( C3344 C3727 ) C3344_=_C3885( C3344 C3885 ) C3344_=_C3988( C3344 C3988 ) C3344_=_C4055( C3344 C4055 ) C3344_=_C4069( C3344 C4069 ) C3344_=_C4070( C3344 C4070 ) \nC3352_=_C3353( C3352 C3353 ) C3352_=_C3355( C3352 C3355 ) C3352_=_C3360( C3352 C3360 ) C3352_=_C3361( C3352 C3361 ) C3352_=_C3365(</w:t>
      </w:r>
    </w:p>
    <w:p>
      <w:pPr>
        <w:pStyle w:val="PreformattedText"/>
        <w:bidi w:val="0"/>
        <w:spacing w:before="0" w:after="0"/>
        <w:jc w:val="left"/>
        <w:rPr/>
      </w:pPr>
      <w:r>
        <w:rPr/>
        <w:t xml:space="preserve"> </w:t>
      </w:r>
      <w:r>
        <w:rPr/>
        <w:t>C3352 C3365 ) C3352_=_C3571( C3352 C3571 ) \nC3352_=_C3801( C3352 C3801 ) C3352_=_C3819( C3352 C3819 ) C3352_=_C3820( C3352 C3820 ) C3352_=_C3821( C3352 C3821 ) C3352_=_C3823( C3352 C3823 ) C3352_=_C3825( C3352 C3825 ) \nC3353_=_C3355( C3353 C3355 ) C3353_=_C3360( C3353 C3360 ) C3353_=_C3361( C3353 C3361 ) C3355_=_C3360( C3355 C3360 ) C3355_=_C3361( C3355 C3361 ) C3360_=_C3361( C3360 C3361 ) \nC3360_=_C3800( C3360 C3800 ) C3361_=_C3374( C3361 C3374 ) C3361_=_C3411( C3361 C3411 ) C3361_=_C3580( C3361 C3580 ) C3361_=_C3759( C3361 C3759 ) C3361_=_C3954( C3361 C3954 ) \nC3361_=_C4002( C3361 C4002 ) C3361_=_C4046( C3361 C4046 ) C3361_=_C4053( C3361 C4053 ) C3361_=_C4075( C3361 C4075 ) C3364_=_C3365( C3364 C3365 ) C3364_=_C3370( C3364 C3370 ) \nC3364_=_C3374( C3364 C3374 ) C3364_=_C3739( C3364 C3739 ) C3364_=_C3778( C3364 C3778 ) C3364_=_C3779( C3364 C3779 ) C3364_=_C3781( C3364 C3781 ) C3364_=_C3782( C3364 C3782 ) \nC3364_=_C3783( C3364 C3783 ) C3365_=_C3370( C3365 C3370 ) C3365_=_C3374( C3365 C3374 ) C3365_=_C3571( C3365 C3571 ) C3365_=_C3801( C3365 C3801 ) C3365_=_C3819( C3365 C3819 ) \nC3365_=_C3820( C3365 C3820 ) C3365_=_C3821( C3365 C3821 ) C3365_=_C3823( C3365 C3823 ) C3365_=_C3825( C3365 C3825 ) C3370_=_C3374( C3370 C3374 ) C3370_=_C3850( C3370 C3850 ) \nC3370_=_C4019( C3370 C4019 ) C3374_=_C3411( C3374 C3411 ) C3374_=_C3580( C3374 C3580 ) C3374_=_C3759( C3374 C3759 ) C3374_=_C3954( C3374 C3954 ) C3374_=_C4002( C3374 C4002 ) \nC3374_=_C4046( C3374 C4046 ) C3374_=_C4053( C3374 C4053 ) C3374_=_C4075( C3374 C4075 ) C3375_=_C3376( C3375 C3376 ) C3375_=_C3379( C3375 C3379 ) C3375_=_C3384( C3375 C3384 ) \nC3375_=_C3388( C3375 C3388 ) C3375_=_C3458( C3375 C3458 ) C3375_=_C3461( C3375 C3461 ) C3375_=_C3462( C3375 C3462 ) C3375_=_C3464( C3375 C3464 ) C3375_=_C3465( C3375 C3465 ) \nC3375_=_C3466( C3375 C3466 ) C3375_=_C3469( C3375 C3469 ) C3376_=_C3379( C3376 C3379 ) C3376_=_C3384( C3376 C3384 ) C3376_=_C3388( C3376 C3388 ) C3376_=_C3458( C3376 C3458 ) \nC3376_=_C3484( C3376 C3484 ) C3376_=_C3489( C3376 C3489 ) C3379_=_C3384( C3379 C3384 ) C3379_=_C3388( C3379 C3388 ) C3379_=_C3447( C3379 C3447 ) C3379_=_C3484( C3379 C3484 ) \nC3379_=_C3616( C3379 C3616 ) C3379_=_C3617( C3379 C3617 ) C3379_=_C3618( C3379 C3618 ) C3379_=_C3619( C3379 C3619 ) C3379_=_C3620( C3379 C3620 ) C3379_=_C3621( C3379 C3621 ) \nC3379_=_C3622( C3379 C3622 ) C3379_=_C3623( C3379 C3623 ) C3379_=_C3624( C3379 C3624 ) C3379_=_C3625( C3379 C3625 ) C3379_=_C3626( C3379 C3626 ) C3384_=_C3388( C3384 C3388 ) \nC3384_=_C3575( C3384 C3575 ) C3384_=_C3713( C3384 C3713 ) C3384_=_C3859( C3384 C3859 ) C3384_=_C3896( C3384 C3896 ) C3384_=_C3950( C3384 C3950 ) C3388_=_C3578( C3388 C3578 ) \nC3388_=_C3715( C3388 C3715 ) C3388_=_C3862( C3388 C3862 ) C3390_=_C3391( C3390 C3391 ) C3390_=_C3392( C3390 C3392 ) C3390_=_C3393( C3390 C3393 ) C3390_=_C3394( C3390 C3394 ) \nC3390_=_C3395( C3390 C3395 ) C3390_=_C3398( C3390 C3398 ) C3390_=_C3400( C3390 C3400 ) C3390_=_C3401( C3390 C3401 ) C3390_=_C3402( C3390 C3402 ) C3390_=_C3526( C3390 C3526 ) \nC3390_=_C3527( C3390 C3527 ) C3390_=_C3529( C3390 C3529 ) C3390_=_C3531( C3390 C3531 ) C3390_=_C3532( C3390 C3532 ) C3390_=_C3535( C3390 C3535 ) C3391_=_C3392( C3391 C3392 ) \nC3391_=_C3393( C3391 C3393 ) C3391_=_C3394( C3391 C3394 ) C3391_=_C3395( C3391 C3395 ) C3391_=_C3398( C3391 C3398 ) C3391_=_C3400( C3391 C3400 ) C3391_=_C3401( C3391 C3401 ) \nC3391_=_C3402( C3391 C3402 ) C3391_=_C3438( C3391 C3438 ) C3391_=_C3656( C3391 C3656 ) C3391_=_C3678( C3391 C3678 ) C3391_=_C3722( C3391 C3722 ) C3391_=_C3726( C3391 C3726 ) \nC3391_=_C3727( C3391 C3727 ) C3392_=_C3393( C3392 C3393 ) C3392_=_C3394( C3392 C3394 ) C3392_=_C3395( C3392 C3395 ) C3392_=_C3398( C3392 C3398 ) C3392_=_C3400( C3392 C3400 ) \nC3392_=_C3401( C3392 C3401 ) C3392_=_C3402( C3392 C3402 ) C3392_=_C3405( C3392 C3405 ) C3392_=_C3529( C3392 C3529 ) C3392_=_C3558( C3392 C3558 ) C3392_=_C3583( C3392 C3583 ) \nC3392_=_C3722( C3392 C3722 ) C3392_=_C3811( C3392 C3811 ) C3392_=_C3813( C3392 C3813 ) C3392_=_C3814( C3392 C3814 ) C3392_=_C3815( C3392 C3815 ) C3392_=_C3816( C3392 C3816 ) \nC3392_=_C3818( C3392 C3818 ) C3393_=_C3394( C3393 C3394 ) C3393_=_C3395( C3393 C3395 ) C3393_=_C3398( C3393 C3398 ) C3393_=_C3400( C3393 C3400 ) C3393_=_C3401( C3393 C3401 ) \nC3393_=_C3402( C3393 C3402 ) C3393_=_C3659( C3393 C3659 ) C3393_=_C3811( C3393 C3811 ) C3394_=_C3395( C3394 C3395 ) C3394_=_C3398( C3394 C3398 ) C3394_=_C3400( C3394 C3400 ) \nC3394_=_C3401( C3394 C3401 ) C3394_=_C3402( C3394 C3402 ) C3394_=_C3813( C3394 C3813 ) C3395_=_C3398( C3395 C3398 ) C3395_=_C3400( C3395 C3400 ) C3395_=_C3401( C3395 C3401 ) \nC3395_=_C3402( C3395 C3402 ) C3395_=_C3464( C3395 C3464 ) C3395_=_C3520( C3395 C3520 ) C3395_=_C3814( C3395 C3814 ) C3395_=_C3865( C3395 C3865 ) C3395_=_C3928( C3395 C3928 ) \nC3398_=_C3400( C3398 C3400 ) C3398_=_C3401( C3398 C3401 ) C3398_=_C3402( C3398 C3402 ) C3398_=_C3621( C3398 C3621 ) C3398_=_C3897( C3398 C3897 ) C3398_=_C4036( C3398 C4036 ) \nC3400_=_C3401( C3400 C3401 ) C3400_=_C3402( C3400 C3402 ) C3400_=_C3899( C3400 C3899 ) C3400_=_C4062( C3400 C4062 ) C3400_=_C4072( C3400 C4072 ) C3400_=_C4073( C3400 C4073 ) \nC3401_=_C3402( C3401 C3402 ) C3401_=_C3835( C3401 C3835 ) C3401_=_C3941( C3401 C3941 ) C3401_=_C4036( C3401 C4036 ) C3401_=_C4073( C3401 C4073 ) C3401_=_C4091( C3401 C4091 ) \nC3402_=_C3434( C3402 C3434 ) C3402_=_C3708( C3402 C3708 ) C3402_=_C3766( C3402 C3766 ) C3402_=_C3942( C3402 C3942 ) C3402_=_C3974( C3402 C3974 ) C3402_=_C4061( C3402 C4061 ) \nC3402_=_C4069( C3402 C4069 ) C3402_=_C4084( C3402 C4084 ) C3402_=_C4089( C3402 C4089 ) C3403_=_C3404( C3403 C3404 ) C3403_=_C3405( C3403 C3405 ) C3403_=_C3406( C3403 C3406 ) \nC3403_=_C3407( C3403 C3407 ) C3403_=_C3409( C3403 C3409 ) C3403_=_C3411( C3403 C3411 ) C3403_=_C3583( C3403 C3583 ) C3403_=_C3585( C3403 C3585 ) C3403_=_C3588( C3403 C3588 ) \nC3404_=_C3405( C3404 C3405 ) C3404_=_C3406( C3404 C3406 ) C3404_=_C3407( C3404 C3407 ) C3404_=_C3409( C3404 C3409 ) C3404_=_C3411( C3404 C3411 ) C3404_=_C3755( C3404 C3755 ) \nC3404_=_C3756( C3404 C3756 ) C3404_=_C3757( C3404 C3757 ) C3404_=_C3759( C3404 C3759 ) C3405_=_C3406( C3405 C3406 ) C3405_=_C3407( C3405 C3407 ) C3405_=_C3409( C3405 C3409 ) \nC3405_=_C3411( C3405 C3411 ) C3405_=_C3529( C3405 C3529 ) C3405_=_C3558( C3405 C3558 ) C3405_=_C3583( C3405 C3583 ) C3405_=_C3722( C3405 C3722 ) C3405_=_C3811( C3405 C3811 ) \nC3405_=_C3813( C3405 C3813 ) C3405_=_C3814( C3405 C3814 ) C3405_=_C3815( C3405 C3815 ) C3405_=_C3816( C3405 C3816 ) C3405_=_C3818( C3405 C3818 ) C3406_=_C3407( C3406 C3407 ) \nC3406_=_C3409( C3406 C3409 ) C3406_=_C3411( C3406 C3411 ) C3406_=_C3514( C3406 C3514 ) C3406_=_C3816( C3406 C3816 ) C3406_=_C4011( C3406 C4011 ) C3407_=_C3409( C3407 C3409 ) \nC3407_=_C3411( C3407 C3411 ) C3407_=_C3588( C3407 C3588 ) C3407_=_C3640( C3407 C3640 ) C3407_=_C3913( C3407 C3913 ) C3407_=_C4011( C3407 C4011 ) C3407_=_C4027( C3407 C4027 ) \nC3407_=_C4028( C3407 C4028 ) C3409_=_C3411( C3409 C3411 ) C3409_=_C3577( C3409 C3577 ) C3409_=_C3818( C3409 C3818 ) C3409_=_C4027( C3409 C4027 ) C3409_=_C4060( C3409 C4060 ) \nC3411_=_C3580( C3411 C3580 ) C3411_=_C3759( C3411 C3759 ) C3411_=_C3954( C3411 C3954 ) C3411_=_C4002( C3411 C4002 ) C3411_=_C4046( C3411 C4046 ) C3411_=_C4053( C3411 C4053 ) \nC3411_=_C4075( C3411 C4075 ) C3416_=_C3419( C3416 C3419 ) C3416_=_C3420( C3416 C3420 ) C3416_=_C3497( C3416 C3497 ) C3416_=_C3560( C3416 C3560 ) C3416_=_C3864( C3416 C3864 ) \nC3416_=_C3865( C3416 C3865 ) C3416_=_C3866( C3416 C3866 ) C3416_=_C3867( C3416 C3867 ) C3416_=_C3869( C3416 C3869 ) C3419_=_C3420( C3419 C3420 ) C3419_=_C3721( C3419 C3721 ) \nC3419_=_C3755( C3419 C3755 ) C3419_=_C3782( C3419 C3782 ) C3419_=_C3792( C3419 C3792 ) C3419_=_C3853( C3419 C3853 ) C3419_=_C3956( C3419 C3956 ) C3419_=_C4004( C3419 C4004 ) \nC3420_=_C3502( C3420 C3502 ) C3420_=_C3823( C3420 C3823 ) C3420_=_C3869( C3420 C3869 ) C3420_=_C3915( C3420 C3915 ) C3420_=_C3979( C3420 C3979 ) C3420_=_C4053( C3420 C4053 ) \nC3423_=_C3424( C3423 C3424 ) C3423_=_C3425( C3423 C3425 ) C3423_=_C3426( C3423 C3426 ) C3423_=_C3427( C3423 C3427 ) C3423_=_C3428( C3423 C3428 ) C3423_=_C3430( C3423 C3430 ) \nC3423_=_C3432( C3423 C3432 ) C3423_=_C3434( C3423 C3434 ) C3423_=_C3515( C3423 C3515 ) C3423_=_C3520( C3423 C3520 ) C3423_=_C3524( C3423 C3524 ) C3424_=_C3425( C3424 C3425 ) \nC3424_=_C3426( C3424 C3426 ) C3424_=_C3427( C3424 C3427 ) C3424_=_C3428( C3424 C3428 ) C3424_=_C3430( C3424 C3430 ) C3424_=_C3432( C3424 C3432 ) C3424_=_C3434( C3424 C3434 ) \nC3424_=_C3515( C3424 C3515 ) C3424_=_C3648( C3424 C3648 ) C3424_=_C3701( C3424 C3701 ) C3424_=_C3702( C3424 C3702 ) C3424_=_C3704( C3424 C3704 ) C3424_=_C3705( C3424 C3705 ) \nC3424_=_C3707( C3424 C3707 ) C3424_=_C3708( C3424 C3708 ) C3425_=_C3426( C3425 C3426 ) C3425_=_C3427( C3425 C3427 ) C3425_=_C3428( C3425 C3428 ) C3425_=_C3430( C3425 C3430 ) \nC3425_=_C3432( C3425 C3432 ) C3425_=_C3434( C3425 C3434 ) C3425_=_C3760( C3425 C3760 ) C3425_=_C3768( C3425 C3768 ) C3425_=_C3769( C3425 C3769 ) C3425_=_C3772( C3425 C3772 ) \nC3425_=_C3773( C3425 C3773 ) C3425_=_C3774( C3425 C3774 ) C3425_=_C3775( C3425 C3775 ) C3425_=_C3777( C3425 C3777 ) C3426_=_C3427( C3426 C3427 ) C3426_=_C3428( C3426 C3428 ) \nC3426_=_C3430( C3426 C3430 ) C3426_=_C3432( C3426 C3432 ) C3426_=_C3434( C3426 C3434 ) C3426_=_C3531( C3426 C3531 ) C3426_=_C3702( C3426 C3702 ) C3426_=_C3881( C3426 C3881 ) \nC3426_=_C3882( C3426 C3882 ) C3426_=_C3885( C3426 C3885 ) C3426_=_C3886( C3426 C3886 ) C3427_=_C3428( C3427 C3428 ) C3427_=_C3430( C3427 C3430 ) C3427_=_C3432( C3427 C3432 ) \nC3427_=_C3434( C3427 C3434 ) C3427_=_C3639( C3427 C3639 ) C3427_=_C3682( C3427 C3682 ) C3427_=_C3983( C3427 C3983 ) C3427_=_C3984( C3427 C3984 ) C3427_=_C3985( C3427 C3985 ) \nC3428_=_C3430( C3428 C3430 ) C3428_=_C3432( C3428 C3432 ) C3428_=_C3434( C3428 C3434 ) C3428_=_C3540( C3428 C3540 ) C3428_=_C3585( C3428 C3585 ) C3428_=_C3599( C3428 C3599 ) \nC3428_=_C3704(</w:t>
      </w:r>
    </w:p>
    <w:p>
      <w:pPr>
        <w:pStyle w:val="PreformattedText"/>
        <w:bidi w:val="0"/>
        <w:spacing w:before="0" w:after="0"/>
        <w:jc w:val="left"/>
        <w:rPr/>
      </w:pPr>
      <w:r>
        <w:rPr/>
        <w:t xml:space="preserve"> </w:t>
      </w:r>
      <w:r>
        <w:rPr/>
        <w:t>C3428 C3704 ) C3428_=_C3986( C3428 C3986 ) C3428_=_C3987( C3428 C3987 ) C3428_=_C3988( C3428 C3988 ) C3428_=_C3989( C3428 C3989 ) C3428_=_C3990( C3428 C3990 ) \nC3428_=_C3992( C3428 C3992 ) C3430_=_C3432( C3430 C3432 ) C3430_=_C3434( C3430 C3434 ) C3430_=_C3623( C3430 C3623 ) C3430_=_C3714( C3430 C3714 ) C3430_=_C3772( C3430 C3772 ) \nC3430_=_C3983( C3430 C3983 ) C3430_=_C4066( C3430 C4066 ) C3432_=_C3434( C3432 C3434 ) C3432_=_C3773( C3432 C3773 ) C3432_=_C3984( C3432 C3984 ) C3432_=_C3990( C3432 C3990 ) \nC3432_=_C4079( C3432 C4079 ) C3434_=_C3708( C3434 C3708 ) C3434_=_C3766( C3434 C3766 ) C3434_=_C3942( C3434 C3942 ) C3434_=_C3974( C3434 C3974 ) C3434_=_C4061( C3434 C4061 ) \nC3434_=_C4069( C3434 C4069 ) C3434_=_C4084( C3434 C4084 ) C3434_=_C4089( C3434 C4089 ) C3436_=_C3437( C3436 C3437 ) C3436_=_C3438( C3436 C3438 ) C3436_=_C3440( C3436 C3440 ) \nC3436_=_C3443( C3436 C3443 ) C3436_=_C3444( C3436 C3444 ) C3436_=_C3538( C3436 C3538 ) C3436_=_C3540( C3436 C3540 ) C3436_=_C3542( C3436 C3542 ) C3437_=_C3438( C3437 C3438 ) \nC3437_=_C3440( C3437 C3440 ) C3437_=_C3443( C3437 C3443 ) C3437_=_C3444( C3437 C3444 ) C3437_=_C3491( C3437 C3491 ) C3437_=_C3538( C3437 C3538 ) C3437_=_C3544( C3437 C3544 ) \nC3437_=_C3636( C3437 C3636 ) C3437_=_C3678( C3437 C3678 ) C3437_=_C3679( C3437 C3679 ) C3437_=_C3682( C3437 C3682 ) C3437_=_C3683( C3437 C3683 ) C3438_=_C3440( C3438 C3440 ) \nC3438_=_C3443( C3438 C3443 ) C3438_=_C3444( C3438 C3444 ) C3438_=_C3656( C3438 C3656 ) C3438_=_C3678( C3438 C3678 ) C3438_=_C3722( C3438 C3722 ) C3438_=_C3726( C3438 C3726 ) \nC3438_=_C3727( C3438 C3727 ) C3440_=_C3443( C3440 C3443 ) C3440_=_C3444( C3440 C3444 ) C3440_=_C3760( C3440 C3760 ) C3440_=_C3762( C3440 C3762 ) C3440_=_C3763( C3440 C3763 ) \nC3440_=_C3766( C3440 C3766 ) C3440_=_C3767( C3440 C3767 ) C3443_=_C3444( C3443 C3444 ) C3443_=_C3624( C3443 C3624 ) C3443_=_C3775( C3443 C3775 ) C3443_=_C4043( C3443 C4043 ) \nC3443_=_C4084( C3443 C4084 ) C3443_=_C4085( C3443 C4085 ) C3444_=_C3886( C3444 C3886 ) C3444_=_C3953( C3444 C3953 ) C3444_=_C4089( C3444 C4089 ) C3446_=_C3447( C3446 C3447 ) \nC3446_=_C3449( C3446 C3449 ) C3446_=_C3454( C3446 C3454 ) C3446_=_C3455( C3446 C3455 ) C3446_=_C3514( C3446 C3514 ) C3447_=_C3449( C3447 C3449 ) C3447_=_C3454( C3447 C3454 ) \nC3447_=_C3455( C3447 C3455 ) C3447_=_C3484( C3447 C3484 ) C3447_=_C3616( C3447 C3616 ) C3447_=_C3617( C3447 C3617 ) C3447_=_C3618( C3447 C3618 ) C3447_=_C3619( C3447 C3619 ) \nC3447_=_C3620( C3447 C3620 ) C3447_=_C3621( C3447 C3621 ) C3447_=_C3622( C3447 C3622 ) C3447_=_C3623( C3447 C3623 ) C3447_=_C3624( C3447 C3624 ) C3447_=_C3625( C3447 C3625 ) \nC3447_=_C3626( C3447 C3626 ) C3449_=_C3454( C3449 C3454 ) C3449_=_C3455( C3449 C3455 ) C3449_=_C3627( C3449 C3627 ) C3449_=_C3655( C3449 C3655 ) C3449_=_C3656( C3449 C3656 ) \nC3449_=_C3657( C3449 C3657 ) C3449_=_C3659( C3449 C3659 ) C3449_=_C3662( C3449 C3662 ) C3449_=_C3663( C3449 C3663 ) C3454_=_C3455( C3454 C3455 ) C3454_=_C3632( C3454 C3632 ) \nC3454_=_C3726( C3454 C3726 ) C3454_=_C3805( C3454 C3805 ) C3454_=_C3833( C3454 C3833 ) C3454_=_C4055( C3454 C4055 ) C3454_=_C4057( C3454 C4057 ) C3455_=_C3524( C3455 C3524 ) \nC3455_=_C3633( C3455 C3633 ) C3455_=_C3662( C3455 C3662 ) C3455_=_C3705( C3455 C3705 ) C3455_=_C3727( C3455 C3727 ) C3455_=_C3885( C3455 C3885 ) C3455_=_C3988( C3455 C3988 ) \nC3455_=_C4055( C3455 C4055 ) C3455_=_C4069( C3455 C4069 ) C3455_=_C4070( C3455 C4070 ) C3458_=_C3461( C3458 C3461 ) C3458_=_C3462( C3458 C3462 ) C3458_=_C3464( C3458 C3464 ) \nC3458_=_C3465( C3458 C3465 ) C3458_=_C3466( C3458 C3466 ) C3458_=_C3469( C3458 C3469 ) C3458_=_C3484( C3458 C3484 ) C3458_=_C3489( C3458 C3489 ) C3461_=_C3462( C3461 C3462 ) \nC3461_=_C3464( C3461 C3464 ) C3461_=_C3465( C3461 C3465 ) C3461_=_C3466( C3461 C3466 ) C3461_=_C3469( C3461 C3469 ) C3461_=_C3655( C3461 C3655 ) C3461_=_C3721( C3461 C3721 ) \nC3462_=_C3464( C3462 C3464 ) C3462_=_C3465( C3462 C3465 ) C3462_=_C3466( C3462 C3466 ) C3462_=_C3469( C3462 C3469 ) C3462_=_C3792( C3462 C3792 ) C3464_=_C3465( C3464 C3465 ) \nC3464_=_C3466( C3464 C3466 ) C3464_=_C3469( C3464 C3469 ) C3464_=_C3520( C3464 C3520 ) C3464_=_C3814( C3464 C3814 ) C3464_=_C3865( C3464 C3865 ) C3464_=_C3928( C3464 C3928 ) \nC3465_=_C3466( C3465 C3466 ) C3465_=_C3469( C3465 C3469 ) C3465_=_C3620( C3465 C3620 ) C3465_=_C3798( C3465 C3798 ) C3465_=_C3956( C3465 C3956 ) C3466_=_C3469( C3466 C3469 ) \nC3466_=_C3949( C3466 C3949 ) C3466_=_C4004( C3466 C4004 ) C3469_=_C3489( C3469 C3489 ) C3469_=_C3622( C3469 C3622 ) C3469_=_C3783( C3469 C3783 ) C3469_=_C4061( C3469 C4061 ) \nC3472_=_C3474( C3472 C3474 ) C3472_=_C3476( C3472 C3476 ) C3472_=_C3477( C3472 C3477 ) C3472_=_C3480( C3472 C3480 ) C3472_=_C3691( C3472 C3691 ) C3472_=_C3694( C3472 C3694 ) \nC3472_=_C3695( C3472 C3695 ) C3474_=_C3476( C3474 C3476 ) C3474_=_C3477( C3474 C3477 ) C3474_=_C3480( C3474 C3480 ) C3474_=_C3617( C3474 C3617 ) C3474_=_C3657( C3474 C3657 ) \nC3474_=_C3801( C3474 C3801 ) C3474_=_C3804( C3474 C3804 ) C3474_=_C3805( C3474 C3805 ) C3476_=_C3477( C3476 C3477 ) C3476_=_C3480( C3476 C3480 ) C3476_=_C3499( C3476 C3499 ) \nC3476_=_C3549( C3476 C3549 ) C3476_=_C3694( C3476 C3694 ) C3476_=_C3762( C3476 C3762 ) C3476_=_C3819( C3476 C3819 ) C3476_=_C3941( C3476 C3941 ) C3476_=_C3942( C3476 C3942 ) \nC3476_=_C3943( C3476 C3943 ) C3477_=_C3480( C3477 C3480 ) C3477_=_C3750( C3477 C3750 ) C3477_=_C3892( C3477 C3892 ) C3480_=_C3553( C3480 C3553 ) C3480_=_C3825( C3480 C3825 ) \nC3480_=_C3901( C3480 C3901 ) C3480_=_C4000( C3480 C4000 ) C3480_=_C4072( C3480 C4072 ) C3480_=_C4082( C3480 C4082 ) C3480_=_C4091( C3480 C4091 ) C3480_=_C4092( C3480 C4092 ) \nC3484_=_C3489( C3484 C3489 ) C3484_=_C3616( C3484 C3616 ) C3484_=_C3617( C3484 C3617 ) C3484_=_C3618( C3484 C3618 ) C3484_=_C3619( C3484 C3619 ) C3484_=_C3620( C3484 C3620 ) \nC3484_=_C3621( C3484 C3621 ) C3484_=_C3622( C3484 C3622 ) C3484_=_C3623( C3484 C3623 ) C3484_=_C3624( C3484 C3624 ) C3484_=_C3625( C3484 C3625 ) C3484_=_C3626( C3484 C3626 ) \nC3489_=_C3622( C3489 C3622 ) C3489_=_C3783( C3489 C3783 ) C3489_=_C4061( C3489 C4061 ) C3491_=_C3493( C3491 C3493 ) C3491_=_C3496( C3491 C3496 ) C3491_=_C3497( C3491 C3497 ) \nC3491_=_C3499( C3491 C3499 ) C3491_=_C3500( C3491 C3500 ) C3491_=_C3502( C3491 C3502 ) C3491_=_C3538( C3491 C3538 ) C3491_=_C3544( C3491 C3544 ) C3491_=_C3636( C3491 C3636 ) \nC3491_=_C3678( C3491 C3678 ) C3491_=_C3679( C3491 C3679 ) C3491_=_C3682( C3491 C3682 ) C3491_=_C3683( C3491 C3683 ) C3493_=_C3496( C3493 C3496 ) C3493_=_C3497( C3493 C3497 ) \nC3493_=_C3499( C3493 C3499 ) C3493_=_C3500( C3493 C3500 ) C3493_=_C3502( C3493 C3502 ) C3493_=_C3607( C3493 C3607 ) C3493_=_C3709( C3493 C3709 ) C3493_=_C3713( C3493 C3713 ) \nC3493_=_C3714( C3493 C3714 ) C3493_=_C3715( C3493 C3715 ) C3496_=_C3497( C3496 C3497 ) C3496_=_C3499( C3496 C3499 ) C3496_=_C3500( C3496 C3500 ) C3496_=_C3502( C3496 C3502 ) \nC3496_=_C3730( C3496 C3730 ) C3496_=_C3848( C3496 C3848 ) C3496_=_C3849( C3496 C3849 ) C3496_=_C3850( C3496 C3850 ) C3497_=_C3499( C3497 C3499 ) C3497_=_C3500( C3497 C3500 ) \nC3497_=_C3502( C3497 C3502 ) C3497_=_C3560( C3497 C3560 ) C3497_=_C3864( C3497 C3864 ) C3497_=_C3865( C3497 C3865 ) C3497_=_C3866( C3497 C3866 ) C3497_=_C3867( C3497 C3867 ) \nC3497_=_C3869( C3497 C3869 ) C3499_=_C3500( C3499 C3500 ) C3499_=_C3502( C3499 C3502 ) C3499_=_C3549( C3499 C3549 ) C3499_=_C3694( C3499 C3694 ) C3499_=_C3762( C3499 C3762 ) \nC3499_=_C3819( C3499 C3819 ) C3499_=_C3941( C3499 C3941 ) C3499_=_C3942( C3499 C3942 ) C3499_=_C3943( C3499 C3943 ) C3500_=_C3502( C3500 C3502 ) C3500_=_C3735( C3500 C3735 ) \nC3500_=_C3971( C3500 C3971 ) C3500_=_C3974( C3500 C3974 ) C3502_=_C3823( C3502 C3823 ) C3502_=_C3869( C3502 C3869 ) C3502_=_C3915( C3502 C3915 ) C3502_=_C3979( C3502 C3979 ) \nC3502_=_C4053( C3502 C4053 ) C3503_=_C3512( C3503 C3512 ) C3503_=_C3571( C3503 C3571 ) C3503_=_C3575( C3503 C3575 ) C3503_=_C3577( C3503 C3577 ) C3503_=_C3578( C3503 C3578 ) \nC3503_=_C3579( C3503 C3579 ) C3503_=_C3580( C3503 C3580 ) C3512_=_C3579( C3512 C3579 ) C3512_=_C3767( C3512 C3767 ) C3512_=_C3857( C3512 C3857 ) C3512_=_C3943( C3512 C3943 ) \nC3512_=_C4060( C3512 C4060 ) C3512_=_C4085( C3512 C4085 ) C3512_=_C4092( C3512 C4092 ) C3514_=_C3816( C3514 C3816 ) C3514_=_C4011( C3514 C4011 ) C3515_=_C3520( C3515 C3520 ) \nC3515_=_C3524( C3515 C3524 ) C3515_=_C3648( C3515 C3648 ) C3515_=_C3701( C3515 C3701 ) C3515_=_C3702( C3515 C3702 ) C3515_=_C3704( C3515 C3704 ) C3515_=_C3705( C3515 C3705 ) \nC3515_=_C3707( C3515 C3707 ) C3515_=_C3708( C3515 C3708 ) C3520_=_C3524( C3520 C3524 ) C3520_=_C3814( C3520 C3814 ) C3520_=_C3865( C3520 C3865 ) C3520_=_C3928( C3520 C3928 ) \nC3524_=_C3633( C3524 C3633 ) C3524_=_C3662( C3524 C3662 ) C3524_=_C3705( C3524 C3705 ) C3524_=_C3727( C3524 C3727 ) C3524_=_C3885( C3524 C3885 ) C3524_=_C3988( C3524 C3988 ) \nC3524_=_C4055( C3524 C4055 ) C3524_=_C4069( C3524 C4069 ) C3524_=_C4070( C3524 C4070 ) C3526_=_C3527( C3526 C3527 ) C3526_=_C3529( C3526 C3529 ) C3526_=_C3531( C3526 C3531 ) \nC3526_=_C3532( C3526 C3532 ) C3526_=_C3535( C3526 C3535 ) C3526_=_C3543( C3526 C3543 ) C3526_=_C3544( C3526 C3544 ) C3526_=_C3549( C3526 C3549 ) C3526_=_C3553( C3526 C3553 ) \nC3527_=_C3529( C3527 C3529 ) C3527_=_C3531( C3527 C3531 ) C3527_=_C3532( C3527 C3532 ) C3527_=_C3535( C3527 C3535 ) C3529_=_C3531( C3529 C3531 ) C3529_=_C3532( C3529 C3532 ) \nC3529_=_C3535( C3529 C3535 ) C3529_=_C3558( C3529 C3558 ) C3529_=_C3583( C3529 C3583 ) C3529_=_C3722( C3529 C3722 ) C3529_=_C3811( C3529 C3811 ) C3529_=_C3813( C3529 C3813 ) \nC3529_=_C3814( C3529 C3814 ) C3529_=_C3815( C3529 C3815 ) C3529_=_C3816( C3529 C3816 ) C3529_=_C3818( C3529 C3818 ) C3531_=_C3532( C3531 C3532 ) C3531_=_C3535( C3531 C3535 ) \nC3531_=_C3702( C3531 C3702 ) C3531_=_C3881( C3531 C3881 ) C3531_=_C3882( C3531 C3882 ) C3531_=_C3885( C3531 C3885 ) C3531_=_C3886( C3531 C3886 ) C3532_=_C3535( C3532 C3535 ) \nC3532_=_C3731( C3532 C3731 ) C3532_=_C3743( C3532 C3743 ) C3532_=_C3919(</w:t>
      </w:r>
    </w:p>
    <w:p>
      <w:pPr>
        <w:pStyle w:val="PreformattedText"/>
        <w:bidi w:val="0"/>
        <w:spacing w:before="0" w:after="0"/>
        <w:jc w:val="left"/>
        <w:rPr/>
      </w:pPr>
      <w:r>
        <w:rPr/>
        <w:t xml:space="preserve"> </w:t>
      </w:r>
      <w:r>
        <w:rPr/>
        <w:t>C3532 C3919 ) C3532_=_C3921( C3532 C3921 ) C3532_=_C3923( C3532 C3923 ) C3535_=_C3565( C3535 C3565 ) \nC3535_=_C3652( C3535 C3652 ) C3535_=_C3928( C3535 C3928 ) C3535_=_C4007( C3535 C4007 ) C3535_=_C4029( C3535 C4029 ) C3538_=_C3540( C3538 C3540 ) C3538_=_C3542( C3538 C3542 ) \nC3538_=_C3544( C3538 C3544 ) C3538_=_C3636( C3538 C3636 ) C3538_=_C3678( C3538 C3678 ) C3538_=_C3679( C3538 C3679 ) C3538_=_C3682( C3538 C3682 ) C3538_=_C3683( C3538 C3683 ) \nC3540_=_C3542( C3540 C3542 ) C3540_=_C3585( C3540 C3585 ) C3540_=_C3599( C3540 C3599 ) C3540_=_C3704( C3540 C3704 ) C3540_=_C3986( C3540 C3986 ) C3540_=_C3987( C3540 C3987 ) \nC3540_=_C3988( C3540 C3988 ) C3540_=_C3989( C3540 C3989 ) C3540_=_C3990( C3540 C3990 ) C3540_=_C3992( C3540 C3992 ) C3542_=_C3986( C3542 C3986 ) C3543_=_C3544( C3543 C3544 ) \nC3543_=_C3549( C3543 C3549 ) C3543_=_C3553( C3543 C3553 ) C3543_=_C3616( C3543 C3616 ) C3543_=_C3636( C3543 C3636 ) C3543_=_C3639( C3543 C3639 ) C3543_=_C3640( C3543 C3640 ) \nC3543_=_C3642( C3543 C3642 ) C3543_=_C3643( C3543 C3643 ) C3544_=_C3549( C3544 C3549 ) C3544_=_C3553( C3544 C3553 ) C3544_=_C3636( C3544 C3636 ) C3544_=_C3678( C3544 C3678 ) \nC3544_=_C3679( C3544 C3679 ) C3544_=_C3682( C3544 C3682 ) C3544_=_C3683( C3544 C3683 ) C3549_=_C3553( C3549 C3553 ) C3549_=_C3694( C3549 C3694 ) C3549_=_C3762( C3549 C3762 ) \nC3549_=_C3819( C3549 C3819 ) C3549_=_C3941( C3549 C3941 ) C3549_=_C3942( C3549 C3942 ) C3549_=_C3943( C3549 C3943 ) C3553_=_C3825( C3553 C3825 ) C3553_=_C3901( C3553 C3901 ) \nC3553_=_C4000( C3553 C4000 ) C3553_=_C4072( C3553 C4072 ) C3553_=_C4082( C3553 C4082 ) C3553_=_C4091( C3553 C4091 ) C3553_=_C4092( C3553 C4092 ) C3557_=_C3558( C3557 C3558 ) \nC3557_=_C3560( C3557 C3560 ) C3557_=_C3562( C3557 C3562 ) C3557_=_C3565( C3557 C3565 ) C3557_=_C3568( C3557 C3568 ) C3557_=_C3647( C3557 C3647 ) C3557_=_C3664( C3557 C3664 ) \nC3557_=_C3665( C3557 C3665 ) C3557_=_C3670( C3557 C3670 ) C3557_=_C3671( C3557 C3671 ) C3557_=_C3672( C3557 C3672 ) C3557_=_C3673( C3557 C3673 ) C3557_=_C3675( C3557 C3675 ) \nC3557_=_C3676( C3557 C3676 ) C3558_=_C3560( C3558 C3560 ) C3558_=_C3562( C3558 C3562 ) C3558_=_C3565( C3558 C3565 ) C3558_=_C3568( C3558 C3568 ) C3558_=_C3583( C3558 C3583 ) \nC3558_=_C3722( C3558 C3722 ) C3558_=_C3811( C3558 C3811 ) C3558_=_C3813( C3558 C3813 ) C3558_=_C3814( C3558 C3814 ) C3558_=_C3815( C3558 C3815 ) C3558_=_C3816( C3558 C3816 ) \nC3558_=_C3818( C3558 C3818 ) C3560_=_C3562( C3560 C3562 ) C3560_=_C3565( C3560 C3565 ) C3560_=_C3568( C3560 C3568 ) C3560_=_C3864( C3560 C3864 ) C3560_=_C3865( C3560 C3865 ) \nC3560_=_C3866( C3560 C3866 ) C3560_=_C3867( C3560 C3867 ) C3560_=_C3869( C3560 C3869 ) C3562_=_C3565( C3562 C3565 ) C3562_=_C3568( C3562 C3568 ) C3562_=_C3891( C3562 C3891 ) \nC3562_=_C3892( C3562 C3892 ) C3562_=_C3893( C3562 C3893 ) C3562_=_C3894( C3562 C3894 ) C3562_=_C3895( C3562 C3895 ) C3562_=_C3896( C3562 C3896 ) C3562_=_C3897( C3562 C3897 ) \nC3562_=_C3898( C3562 C3898 ) C3562_=_C3899( C3562 C3899 ) C3562_=_C3900( C3562 C3900 ) C3562_=_C3901( C3562 C3901 ) C3562_=_C3902( C3562 C3902 ) C3565_=_C3568( C3565 C3568 ) \nC3565_=_C3652( C3565 C3652 ) C3565_=_C3928( C3565 C3928 ) C3565_=_C4007( C3565 C4007 ) C3565_=_C4029( C3565 C4029 ) C3568_=_C3654( C3568 C3654 ) C3568_=_C3676( C3568 C3676 ) \nC3568_=_C3900( C3568 C3900 ) C3568_=_C4010( C3568 C4010 ) C3568_=_C4029( C3568 C4029 ) C3568_=_C4063( C3568 C4063 ) C3568_=_C4082( C3568 C4082 ) C3571_=_C3575( C3571 C3575 ) \nC3571_=_C3577( C3571 C3577 ) C3571_=_C3578( C3571 C3578 ) C3571_=_C3579( C3571 C3579 ) C3571_=_C3580( C3571 C3580 ) C3571_=_C3801( C3571 C3801 ) C3571_=_C3819( C3571 C3819 ) \nC3571_=_C3820( C3571 C3820 ) C3571_=_C3821( C3571 C3821 ) C3571_=_C3823( C3571 C3823 ) C3571_=_C3825( C3571 C3825 ) C3575_=_C3577( C3575 C3577 ) C3575_=_C3578( C3575 C3578 ) \nC3575_=_C3579( C3575 C3579 ) C3575_=_C3580( C3575 C3580 ) C3575_=_C3713( C3575 C3713 ) C3575_=_C3859( C3575 C3859 ) C3575_=_C3896( C3575 C3896 ) C3575_=_C3950( C3575 C3950 ) \nC3577_=_C3578( C3577 C3578 ) C3577_=_C3579( C3577 C3579 ) C3577_=_C3580( C3577 C3580 ) C3577_=_C3818( C3577 C3818 ) C3577_=_C4027( C3577 C4027 ) C3577_=_C4060( C3577 C4060 ) \nC3578_=_C3579( C3578 C3579 ) C3578_=_C3580( C3578 C3580 ) C3578_=_C3715( C3578 C3715 ) C3578_=_C3862( C3578 C3862 ) C3579_=_C3580( C3579 C3580 ) C3579_=_C3767( C3579 C3767 ) \nC3579_=_C3857( C3579 C3857 ) C3579_=_C3943( C3579 C3943 ) C3579_=_C4060( C3579 C4060 ) C3579_=_C4085( C3579 C4085 ) C3579_=_C4092( C3579 C4092 ) C3580_=_C3759( C3580 C3759 ) \nC3580_=_C3954( C3580 C3954 ) C3580_=_C4002( C3580 C4002 ) C3580_=_C4046( C3580 C4046 ) C3580_=_C4053( C3580 C4053 ) C3580_=_C4075( C3580 C4075 ) C3583_=_C3585( C3583 C3585 ) \nC3583_=_C3588( C3583 C3588 ) C3583_=_C3722( C3583 C3722 ) C3583_=_C3811( C3583 C3811 ) C3583_=_C3813( C3583 C3813 ) C3583_=_C3814( C3583 C3814 ) C3583_=_C3815( C3583 C3815 ) \nC3583_=_C3816( C3583 C3816 ) C3583_=_C3818( C3583 C3818 ) C3585_=_C3588( C3585 C3588 ) C3585_=_C3599( C3585 C3599 ) C3585_=_C3704( C3585 C3704 ) C3585_=_C3986( C3585 C3986 ) \nC3585_=_C3987( C3585 C3987 ) C3585_=_C3988( C3585 C3988 ) C3585_=_C3989( C3585 C3989 ) C3585_=_C3990( C3585 C3990 ) C3585_=_C3992( C3585 C3992 ) C3588_=_C3640( C3588 C3640 ) \nC3588_=_C3913( C3588 C3913 ) C3588_=_C4011( C3588 C4011 ) C3588_=_C4027( C3588 C4027 ) C3588_=_C4028( C3588 C4028 ) C3599_=_C3704( C3599 C3704 ) C3599_=_C3986( C3599 C3986 ) \nC3599_=_C3987( C3599 C3987 ) C3599_=_C3988( C3599 C3988 ) C3599_=_C3989( C3599 C3989 ) C3599_=_C3990( C3599 C3990 ) C3599_=_C3992( C3599 C3992 ) C3607_=_C3709( C3607 C3709 ) \nC3607_=_C3713( C3607 C3713 ) C3607_=_C3714( C3607 C3714 ) C3607_=_C3715( C3607 C3715 ) C3616_=_C3617( C3616 C3617 ) C3616_=_C3618( C3616 C3618 ) C3616_=_C3619( C3616 C3619 ) \nC3616_=_C3620( C3616 C3620 ) C3616_=_C3621( C3616 C3621 ) C3616_=_C3622( C3616 C3622 ) C3616_=_C3623( C3616 C3623 ) C3616_=_C3624( C3616 C3624 ) C3616_=_C3625( C3616 C3625 ) \nC3616_=_C3626( C3616 C3626 ) C3616_=_C3636( C3616 C3636 ) C3616_=_C3639( C3616 C3639 ) C3616_=_C3640( C3616 C3640 ) C3616_=_C3642( C3616 C3642 ) C3616_=_C3643( C3616 C3643 ) \nC3617_=_C3618( C3617 C3618 ) C3617_=_C3619( C3617 C3619 ) C3617_=_C3620( C3617 C3620 ) C3617_=_C3621( C3617 C3621 ) C3617_=_C3622( C3617 C3622 ) C3617_=_C3623( C3617 C3623 ) \nC3617_=_C3624( C3617 C3624 ) C3617_=_C3625( C3617 C3625 ) C3617_=_C3626( C3617 C3626 ) C3617_=_C3657( C3617 C3657 ) C3617_=_C3801( C3617 C3801 ) C3617_=_C3804( C3617 C3804 ) \nC3617_=_C3805( C3617 C3805 ) C3618_=_C3619( C3618 C3619 ) C3618_=_C3620( C3618 C3620 ) C3618_=_C3621( C3618 C3621 ) C3618_=_C3622( C3618 C3622 ) C3618_=_C3623( C3618 C3623 ) \nC3618_=_C3624( C3618 C3624 ) C3618_=_C3625( C3618 C3625 ) C3618_=_C3626( C3618 C3626 ) C3618_=_C3864( C3618 C3864 ) C3618_=_C3913( C3618 C3913 ) C3618_=_C3914( C3618 C3914 ) \nC3618_=_C3915( C3618 C3915 ) C3619_=_C3620( C3619 C3620 ) C3619_=_C3621( C3619 C3621 ) C3619_=_C3622( C3619 C3622 ) C3619_=_C3623( C3619 C3623 ) C3619_=_C3624( C3619 C3624 ) \nC3619_=_C3625( C3619 C3625 ) C3619_=_C3626( C3619 C3626 ) C3619_=_C3670( C3619 C3670 ) C3619_=_C3744( C3619 C3744 ) C3619_=_C3919( C3619 C3919 ) C3620_=_C3621( C3620 C3621 ) \nC3620_=_C3622( C3620 C3622 ) C3620_=_C3623( C3620 C3623 ) C3620_=_C3624( C3620 C3624 ) C3620_=_C3625( C3620 C3625 ) C3620_=_C3626( C3620 C3626 ) C3620_=_C3798( C3620 C3798 ) \nC3620_=_C3956( C3620 C3956 ) C3621_=_C3622( C3621 C3622 ) C3621_=_C3623( C3621 C3623 ) C3621_=_C3624( C3621 C3624 ) C3621_=_C3625( C3621 C3625 ) C3621_=_C3626( C3621 C3626 ) \nC3621_=_C3897( C3621 C3897 ) C3621_=_C4036( C3621 C4036 ) C3622_=_C3623( C3622 C3623 ) C3622_=_C3624( C3622 C3624 ) C3622_=_C3625( C3622 C3625 ) C3622_=_C3626( C3622 C3626 ) \nC3622_=_C3783( C3622 C3783 ) C3622_=_C4061( C3622 C4061 ) C3623_=_C3624( C3623 C3624 ) C3623_=_C3625( C3623 C3625 ) C3623_=_C3626( C3623 C3626 ) C3623_=_C3714( C3623 C3714 ) \nC3623_=_C3772( C3623 C3772 ) C3623_=_C3983( C3623 C3983 ) C3623_=_C4066( C3623 C4066 ) C3624_=_C3625( C3624 C3625 ) C3624_=_C3626( C3624 C3626 ) C3624_=_C3775( C3624 C3775 ) \nC3624_=_C4043( C3624 C4043 ) C3624_=_C4084( C3624 C4084 ) C3624_=_C4085( C3624 C4085 ) C3625_=_C3626( C3625 C3626 ) C3626_=_C3663( C3626 C3663 ) C3626_=_C4057( C3626 C4057 ) \nC3626_=_C4070( C3626 C4070 ) C3627_=_C3632( C3627 C3632 ) C3627_=_C3633( C3627 C3633 ) C3627_=_C3655( C3627 C3655 ) C3627_=_C3656( C3627 C3656 ) C3627_=_C3657( C3627 C3657 ) \nC3627_=_C3659( C3627 C3659 ) C3627_=_C3662( C3627 C3662 ) C3627_=_C3663( C3627 C3663 ) C3632_=_C3633( C3632 C3633 ) C3632_=_C3726( C3632 C3726 ) C3632_=_C3805( C3632 C3805 ) \nC3632_=_C3833( C3632 C3833 ) C3632_=_C4055( C3632 C4055 ) C3632_=_C4057( C3632 C4057 ) C3633_=_C3662( C3633 C3662 ) C3633_=_C3705( C3633 C3705 ) C3633_=_C3727( C3633 C3727 ) \nC3633_=_C3885( C3633 C3885 ) C3633_=_C3988( C3633 C3988 ) C3633_=_C4055( C3633 C4055 ) C3633_=_C4069( C3633 C4069 ) C3633_=_C4070( C3633 C4070 ) C3636_=_C3639( C3636 C3639 ) \nC3636_=_C3640( C3636 C3640 ) C3636_=_C3642( C3636 C3642 ) C3636_=_C3643( C3636 C3643 ) C3636_=_C3678( C3636 C3678 ) C3636_=_C3679( C3636 C3679 ) C3636_=_C3682( C3636 C3682 ) \nC3636_=_C3683( C3636 C3683 ) C3639_=_C3640( C3639 C3640 ) C3639_=_C3642( C3639 C3642 ) C3639_=_C3643( C3639 C3643 ) C3639_=_C3682( C3639 C3682 ) C3639_=_C3983( C3639 C3983 ) \nC3639_=_C3984( C3639 C3984 ) C3639_=_C3985( C3639 C3985 ) C3640_=_C3642( C3640 C3642 ) C3640_=_C3643( C3640 C3643 ) C3640_=_C3913( C3640 C3913 ) C3640_=_C4011( C3640 C4011 ) \nC3640_=_C4027( C3640 C4027 ) C3640_=_C4028( C3640 C4028 ) C3642_=_C3643( C3642 C3643 ) C3642_=_C3763( C3642 C3763 ) C3642_=_C3804( C3642 C3804 ) C3642_=_C3854( C3642 C3854 ) \nC3642_=_C3914( C3642 C3914 ) C3642_=_C4042( C3642 C4042 ) C3642_=_C4043( C3642 C4043 ) C3643_=_C3683( C3643 C3683 ) C3643_=_C3834( C3643 C3834 ) C3643_=_C3844( C3643 C3844 ) \nC3643_=_C3855( C3643 C3855 ) C3643_=_C3975( C3643 C3975 ) C3647_=_C3648( C3647 C3648 ) C3647_=_C3650( C3647 C3650 ) C3647_=_C3652(</w:t>
      </w:r>
    </w:p>
    <w:p>
      <w:pPr>
        <w:pStyle w:val="PreformattedText"/>
        <w:bidi w:val="0"/>
        <w:spacing w:before="0" w:after="0"/>
        <w:jc w:val="left"/>
        <w:rPr/>
      </w:pPr>
      <w:r>
        <w:rPr/>
        <w:t xml:space="preserve"> </w:t>
      </w:r>
      <w:r>
        <w:rPr/>
        <w:t>C3647 C3652 ) C3647_=_C3654( C3647 C3654 ) \nC3647_=_C3664( C3647 C3664 ) C3647_=_C3665( C3647 C3665 ) C3647_=_C3670( C3647 C3670 ) C3647_=_C3671( C3647 C3671 ) C3647_=_C3672( C3647 C3672 ) C3647_=_C3673( C3647 C3673 ) \nC3647_=_C3675( C3647 C3675 ) C3647_=_C3676( C3647 C3676 ) C3648_=_C3650( C3648 C3650 ) C3648_=_C3652( C3648 C3652 ) C3648_=_C3654( C3648 C3654 ) C3648_=_C3701( C3648 C3701 ) \nC3648_=_C3702( C3648 C3702 ) C3648_=_C3704( C3648 C3704 ) C3648_=_C3705( C3648 C3705 ) C3648_=_C3707( C3648 C3707 ) C3648_=_C3708( C3648 C3708 ) C3650_=_C3652( C3650 C3652 ) \nC3650_=_C3654( C3650 C3654 ) C3650_=_C3797( C3650 C3797 ) C3650_=_C3841( C3650 C3841 ) C3650_=_C3851( C3650 C3851 ) C3650_=_C3944( C3650 C3944 ) C3652_=_C3654( C3652 C3654 ) \nC3652_=_C3928( C3652 C3928 ) C3652_=_C4007( C3652 C4007 ) C3652_=_C4029( C3652 C4029 ) C3654_=_C3676( C3654 C3676 ) C3654_=_C3900( C3654 C3900 ) C3654_=_C4010( C3654 C4010 ) \nC3654_=_C4029( C3654 C4029 ) C3654_=_C4063( C3654 C4063 ) C3654_=_C4082( C3654 C4082 ) C3655_=_C3656( C3655 C3656 ) C3655_=_C3657( C3655 C3657 ) C3655_=_C3659( C3655 C3659 ) \nC3655_=_C3662( C3655 C3662 ) C3655_=_C3663( C3655 C3663 ) C3655_=_C3721( C3655 C3721 ) C3656_=_C3657( C3656 C3657 ) C3656_=_C3659( C3656 C3659 ) C3656_=_C3662( C3656 C3662 ) \nC3656_=_C3663( C3656 C3663 ) C3656_=_C3678( C3656 C3678 ) C3656_=_C3722( C3656 C3722 ) C3656_=_C3726( C3656 C3726 ) C3656_=_C3727( C3656 C3727 ) C3657_=_C3659( C3657 C3659 ) \nC3657_=_C3662( C3657 C3662 ) C3657_=_C3663( C3657 C3663 ) C3657_=_C3801( C3657 C3801 ) C3657_=_C3804( C3657 C3804 ) C3657_=_C3805( C3657 C3805 ) C3659_=_C3662( C3659 C3662 ) \nC3659_=_C3663( C3659 C3663 ) C3659_=_C3811( C3659 C3811 ) C3662_=_C3663( C3662 C3663 ) C3662_=_C3705( C3662 C3705 ) C3662_=_C3727( C3662 C3727 ) C3662_=_C3885( C3662 C3885 ) \nC3662_=_C3988( C3662 C3988 ) C3662_=_C4055( C3662 C4055 ) C3662_=_C4069( C3662 C4069 ) C3662_=_C4070( C3662 C4070 ) C3663_=_C4057( C3663 C4057 ) C3663_=_C4070( C3663 C4070 ) \nC3664_=_C3665( C3664 C3665 ) C3664_=_C3670( C3664 C3670 ) C3664_=_C3671( C3664 C3671 ) C3664_=_C3672( C3664 C3672 ) C3664_=_C3673( C3664 C3673 ) C3664_=_C3675( C3664 C3675 ) \nC3664_=_C3676( C3664 C3676 ) C3664_=_C3679( C3664 C3679 ) C3664_=_C3709( C3664 C3709 ) C3664_=_C3729( C3664 C3729 ) C3664_=_C3730( C3664 C3730 ) C3664_=_C3731( C3664 C3731 ) \nC3664_=_C3735( C3664 C3735 ) C3665_=_C3670( C3665 C3670 ) C3665_=_C3671( C3665 C3671 ) C3665_=_C3672( C3665 C3672 ) C3665_=_C3673( C3665 C3673 ) C3665_=_C3675( C3665 C3675 ) \nC3665_=_C3676( C3665 C3676 ) C3665_=_C3729( C3665 C3729 ) C3665_=_C3739( C3665 C3739 ) C3665_=_C3743( C3665 C3743 ) C3665_=_C3744( C3665 C3744 ) C3665_=_C3746( C3665 C3746 ) \nC3665_=_C3748( C3665 C3748 ) C3670_=_C3671( C3670 C3671 ) C3670_=_C3672( C3670 C3672 ) C3670_=_C3673( C3670 C3673 ) C3670_=_C3675( C3670 C3675 ) C3670_=_C3676( C3670 C3676 ) \nC3670_=_C3744( C3670 C3744 ) C3670_=_C3919( C3670 C3919 ) C3671_=_C3672( C3671 C3672 ) C3671_=_C3673( C3671 C3673 ) C3671_=_C3675( C3671 C3675 ) C3671_=_C3676( C3671 C3676 ) \nC3671_=_C3815( C3671 C3815 ) C3671_=_C3821( C3671 C3821 ) C3671_=_C3867( C3671 C3867 ) C3671_=_C3894( C3671 C3894 ) C3671_=_C4002( C3671 C4002 ) C3672_=_C3673( C3672 C3673 ) \nC3672_=_C3675( C3672 C3675 ) C3672_=_C3676( C3672 C3676 ) C3672_=_C3781( C3672 C3781 ) C3672_=_C4007( C3672 C4007 ) C3672_=_C4010( C3672 C4010 ) C3673_=_C3675( C3673 C3675 ) \nC3673_=_C3676( C3673 C3676 ) C3673_=_C3746( C3673 C3746 ) C3673_=_C3849( C3673 C3849 ) C3673_=_C3895( C3673 C3895 ) C3673_=_C3921( C3673 C3921 ) C3675_=_C3676( C3675 C3676 ) \nC3675_=_C3748( C3675 C3748 ) C3675_=_C3799( C3675 C3799 ) C3675_=_C3923( C3675 C3923 ) C3676_=_C3900( C3676 C3900 ) C3676_=_C4010( C3676 C4010 ) C3676_=_C4029( C3676 C4029 ) \nC3676_=_C4063( C3676 C4063 ) C3676_=_C4082( C3676 C4082 ) C3678_=_C3679( C3678 C3679 ) C3678_=_C3682( C3678 C3682 ) C3678_=_C3683( C3678 C3683 ) C3678_=_C3722( C3678 C3722 ) \nC3678_=_C3726( C3678 C3726 ) C3678_=_C3727( C3678 C3727 ) C3679_=_C3682( C3679 C3682 ) C3679_=_C3683( C3679 C3683 ) C3679_=_C3709( C3679 C3709 ) C3679_=_C3729( C3679 C3729 ) \nC3679_=_C3730( C3679 C3730 ) C3679_=_C3731( C3679 C3731 ) C3679_=_C3735( C3679 C3735 ) C3682_=_C3683( C3682 C3683 ) C3682_=_C3983( C3682 C3983 ) C3682_=_C3984( C3682 C3984 ) \nC3682_=_C3985( C3682 C3985 ) C3683_=_C3834( C3683 C3834 ) C3683_=_C3844( C3683 C3844 ) C3683_=_C3855( C3683 C3855 ) C3683_=_C3975( C3683 C3975 ) C3691_=_C3694( C3691 C3694 ) \nC3691_=_C3695( C3691 C3695 ) C3691_=_C3750( C3691 C3750 ) C3694_=_C3695( C3694 C3695 ) C3694_=_C3762( C3694 C3762 ) C3694_=_C3819( C3694 C3819 ) C3694_=_C3941( C3694 C3941 ) \nC3694_=_C3942( C3694 C3942 ) C3694_=_C3943( C3694 C3943 ) C3695_=_C3820( C3695 C3820 ) C3695_=_C3829( C3695 C3829 ) C3695_=_C3881( C3695 C3881 ) C3695_=_C3947( C3695 C3947 ) \nC3695_=_C3949( C3695 C3949 ) C3695_=_C3950( C3695 C3950 ) C3695_=_C3951( C3695 C3951 ) C3695_=_C3953( C3695 C3953 ) C3695_=_C3954( C3695 C3954 ) C3701_=_C3702( C3701 C3702 ) \nC3701_=_C3704( C3701 C3704 ) C3701_=_C3705( C3701 C3705 ) C3701_=_C3707( C3701 C3707 ) C3701_=_C3708( C3701 C3708 ) C3701_=_C3778( C3701 C3778 ) C3701_=_C3796( C3701 C3796 ) \nC3701_=_C3797( C3701 C3797 ) C3701_=_C3798( C3701 C3798 ) C3701_=_C3799( C3701 C3799 ) C3701_=_C3800( C3701 C3800 ) C3702_=_C3704( C3702 C3704 ) C3702_=_C3705( C3702 C3705 ) \nC3702_=_C3707( C3702 C3707 ) C3702_=_C3708( C3702 C3708 ) C3702_=_C3881( C3702 C3881 ) C3702_=_C3882( C3702 C3882 ) C3702_=_C3885( C3702 C3885 ) C3702_=_C3886( C3702 C3886 ) \nC3704_=_C3705( C3704 C3705 ) C3704_=_C3707( C3704 C3707 ) C3704_=_C3708( C3704 C3708 ) C3704_=_C3986( C3704 C3986 ) C3704_=_C3987( C3704 C3987 ) C3704_=_C3988( C3704 C3988 ) \nC3704_=_C3989( C3704 C3989 ) C3704_=_C3990( C3704 C3990 ) C3704_=_C3992( C3704 C3992 ) C3705_=_C3707( C3705 C3707 ) C3705_=_C3708( C3705 C3708 ) C3705_=_C3727( C3705 C3727 ) \nC3705_=_C3885( C3705 C3885 ) C3705_=_C3988( C3705 C3988 ) C3705_=_C4055( C3705 C4055 ) C3705_=_C4069( C3705 C4069 ) C3705_=_C4070( C3705 C4070 ) C3707_=_C3708( C3707 C3708 ) \nC3707_=_C3757( C3707 C3757 ) C3707_=_C3980( C3707 C3980 ) C3707_=_C4039( C3707 C4039 ) C3707_=_C4074( C3707 C4074 ) C3707_=_C4075( C3707 C4075 ) C3708_=_C3766( C3708 C3766 ) \nC3708_=_C3942( C3708 C3942 ) C3708_=_C3974( C3708 C3974 ) C3708_=_C4061( C3708 C4061 ) C3708_=_C4069( C3708 C4069 ) C3708_=_C4084( C3708 C4084 ) C3708_=_C4089( C3708 C4089 ) \nC3709_=_C3713( C3709 C3713 ) C3709_=_C3714( C3709 C3714 ) C3709_=_C3715( C3709 C3715 ) C3709_=_C3729( C3709 C3729 ) C3709_=_C3730( C3709 C3730 ) C3709_=_C3731( C3709 C3731 ) \nC3709_=_C3735( C3709 C3735 ) C3713_=_C3714( C3713 C3714 ) C3713_=_C3715( C3713 C3715 ) C3713_=_C3859( C3713 C3859 ) C3713_=_C3896( C3713 C3896 ) C3713_=_C3950( C3713 C3950 ) \nC3714_=_C3715( C3714 C3715 ) C3714_=_C3772( C3714 C3772 ) C3714_=_C3983( C3714 C3983 ) C3714_=_C4066( C3714 C4066 ) C3715_=_C3862( C3715 C3862 ) C3721_=_C3755( C3721 C3755 ) \nC3721_=_C3782( C3721 C3782 ) C3721_=_C3792( C3721 C3792 ) C3721_=_C3853( C3721 C3853 ) C3721_=_C3956( C3721 C3956 ) C3721_=_C4004( C3721 C4004 ) C3722_=_C3726( C3722 C3726 ) \nC3722_=_C3727( C3722 C3727 ) C3722_=_C3811( C3722 C3811 ) C3722_=_C3813( C3722 C3813 ) C3722_=_C3814( C3722 C3814 ) C3722_=_C3815( C3722 C3815 ) C3722_=_C3816( C3722 C3816 ) \nC3722_=_C3818( C3722 C3818 ) C3726_=_C3727( C3726 C3727 ) C3726_=_C3805( C3726 C3805 ) C3726_=_C3833( C3726 C3833 ) C3726_=_C4055( C3726 C4055 ) C3726_=_C4057( C3726 C4057 ) \nC3727_=_C3885( C3727 C3885 ) C3727_=_C3988( C3727 C3988 ) C3727_=_C4055( C3727 C4055 ) C3727_=_C4069( C3727 C4069 ) C3727_=_C4070( C3727 C4070 ) C3729_=_C3730( C3729 C3730 ) \nC3729_=_C3731( C3729 C3731 ) C3729_=_C3735( C3729 C3735 ) C3729_=_C3739( C3729 C3739 ) C3729_=_C3743( C3729 C3743 ) C3729_=_C3744( C3729 C3744 ) C3729_=_C3746( C3729 C3746 ) \nC3729_=_C3748( C3729 C3748 ) C3730_=_C3731( C3730 C3731 ) C3730_=_C3735( C3730 C3735 ) C3730_=_C3848( C3730 C3848 ) C3730_=_C3849( C3730 C3849 ) C3730_=_C3850( C3730 C3850 ) \nC3731_=_C3735( C3731 C3735 ) C3731_=_C3743( C3731 C3743 ) C3731_=_C3919( C3731 C3919 ) C3731_=_C3921( C3731 C3921 ) C3731_=_C3923( C3731 C3923 ) C3735_=_C3971( C3735 C3971 ) \nC3735_=_C3974( C3735 C3974 ) C3739_=_C3743( C3739 C3743 ) C3739_=_C3744( C3739 C3744 ) C3739_=_C3746( C3739 C3746 ) C3739_=_C3748( C3739 C3748 ) C3739_=_C3778( C3739 C3778 ) \nC3739_=_C3779( C3739 C3779 ) C3739_=_C3781( C3739 C3781 ) C3739_=_C3782( C3739 C3782 ) C3739_=_C3783( C3739 C3783 ) C3743_=_C3744( C3743 C3744 ) C3743_=_C3746( C3743 C3746 ) \nC3743_=_C3748( C3743 C3748 ) C3743_=_C3919( C3743 C3919 ) C3743_=_C3921( C3743 C3921 ) C3743_=_C3923( C3743 C3923 ) C3744_=_C3746( C3744 C3746 ) C3744_=_C3748( C3744 C3748 ) \nC3744_=_C3919( C3744 C3919 ) C3746_=_C3748( C3746 C3748 ) C3746_=_C3849( C3746 C3849 ) C3746_=_C3895( C3746 C3895 ) C3746_=_C3921( C3746 C3921 ) C3748_=_C3799( C3748 C3799 ) \nC3748_=_C3923( C3748 C3923 ) C3750_=_C3892( C3750 C3892 ) C3755_=_C3756( C3755 C3756 ) C3755_=_C3757( C3755 C3757 ) C3755_=_C3759( C3755 C3759 ) C3755_=_C3782( C3755 C3782 ) \nC3755_=_C3792( C3755 C3792 ) C3755_=_C3853( C3755 C3853 ) C3755_=_C3956( C3755 C3956 ) C3755_=_C4004( C3755 C4004 ) C3756_=_C3757( C3756 C3757 ) C3756_=_C3759( C3756 C3759 ) \nC3756_=_C4046( C3756 C4046 ) C3757_=_C3759( C3757 C3759 ) C3757_=_C3980( C3757 C3980 ) C3757_=_C4039( C3757 C4039 ) C3757_=_C4074( C3757 C4074 ) C3757_=_C4075( C3757 C4075 ) \nC3759_=_C3954( C3759 C3954 ) C3759_=_C4002( C3759 C4002 ) C3759_=_C4046( C3759 C4046 ) C3759_=_C4053( C3759 C4053 ) C3759_=_C4075( C3759 C4075 ) C3760_=_C3762( C3760 C3762 ) \nC3760_=_C3763( C3760 C3763 ) C3760_=_C3766( C3760 C3766 ) C3760_=_C3767( C3760 C3767 ) C3760_=_C3768( C3760 C3768 ) C3760_=_C3769( C3760 C3769 ) C3760_=_C3772( C3760 C3772 ) \nC3760_=_C3773( C3760 C3773 ) C3760_=_C3774( C3760 C3774 ) C3760_=_C3775( C3760 C3775 ) C3760_=_C3777( C3760 C3777 ) C3762_=_C3763( C3762 C3763 ) C3762_=_C3766( C3762 C3766 ) \nC3762_=_C3767(</w:t>
      </w:r>
    </w:p>
    <w:p>
      <w:pPr>
        <w:pStyle w:val="PreformattedText"/>
        <w:bidi w:val="0"/>
        <w:spacing w:before="0" w:after="0"/>
        <w:jc w:val="left"/>
        <w:rPr/>
      </w:pPr>
      <w:r>
        <w:rPr/>
        <w:t xml:space="preserve"> </w:t>
      </w:r>
      <w:r>
        <w:rPr/>
        <w:t>C3762 C3767 ) C3762_=_C3819( C3762 C3819 ) C3762_=_C3941( C3762 C3941 ) C3762_=_C3942( C3762 C3942 ) C3762_=_C3943( C3762 C3943 ) C3763_=_C3766( C3763 C3766 ) \nC3763_=_C3767( C3763 C3767 ) C3763_=_C3804( C3763 C3804 ) C3763_=_C3854( C3763 C3854 ) C3763_=_C3914( C3763 C3914 ) C3763_=_C4042( C3763 C4042 ) C3763_=_C4043( C3763 C4043 ) \nC3766_=_C3767( C3766 C3767 ) C3766_=_C3942( C3766 C3942 ) C3766_=_C3974( C3766 C3974 ) C3766_=_C4061( C3766 C4061 ) C3766_=_C4069( C3766 C4069 ) C3766_=_C4084( C3766 C4084 ) \nC3766_=_C4089( C3766 C4089 ) C3767_=_C3857( C3767 C3857 ) C3767_=_C3943( C3767 C3943 ) C3767_=_C4060( C3767 C4060 ) C3767_=_C4085( C3767 C4085 ) C3767_=_C4092( C3767 C4092 ) \nC3768_=_C3769( C3768 C3769 ) C3768_=_C3772( C3768 C3772 ) C3768_=_C3773( C3768 C3773 ) C3768_=_C3774( C3768 C3774 ) C3768_=_C3775( C3768 C3775 ) C3768_=_C3777( C3768 C3777 ) \nC3768_=_C3829( C3768 C3829 ) C3768_=_C3833( C3768 C3833 ) C3768_=_C3834( C3768 C3834 ) C3768_=_C3835( C3768 C3835 ) C3769_=_C3772( C3769 C3772 ) C3769_=_C3773( C3769 C3773 ) \nC3769_=_C3774( C3769 C3774 ) C3769_=_C3775( C3769 C3775 ) C3769_=_C3777( C3769 C3777 ) C3769_=_C3839( C3769 C3839 ) C3769_=_C3851( C3769 C3851 ) C3769_=_C3853( C3769 C3853 ) \nC3769_=_C3854( C3769 C3854 ) C3769_=_C3855( C3769 C3855 ) C3769_=_C3857( C3769 C3857 ) C3772_=_C3773( C3772 C3773 ) C3772_=_C3774( C3772 C3774 ) C3772_=_C3775( C3772 C3775 ) \nC3772_=_C3777( C3772 C3777 ) C3772_=_C3983( C3772 C3983 ) C3772_=_C4066( C3772 C4066 ) C3773_=_C3774( C3773 C3774 ) C3773_=_C3775( C3773 C3775 ) C3773_=_C3777( C3773 C3777 ) \nC3773_=_C3984( C3773 C3984 ) C3773_=_C3990( C3773 C3990 ) C3773_=_C4079( C3773 C4079 ) C3774_=_C3775( C3774 C3775 ) C3774_=_C3777( C3774 C3777 ) C3774_=_C3985( C3774 C3985 ) \nC3774_=_C4019( C3774 C4019 ) C3774_=_C4066( C3774 C4066 ) C3774_=_C4079( C3774 C4079 ) C3775_=_C3777( C3775 C3777 ) C3775_=_C4043( C3775 C4043 ) C3775_=_C4084( C3775 C4084 ) \nC3775_=_C4085( C3775 C4085 ) C3777_=_C3902( C3777 C3902 ) C3777_=_C3992( C3777 C3992 ) C3778_=_C3779( C3778 C3779 ) C3778_=_C3781( C3778 C3781 ) C3778_=_C3782( C3778 C3782 ) \nC3778_=_C3783( C3778 C3783 ) C3778_=_C3796( C3778 C3796 ) C3778_=_C3797( C3778 C3797 ) C3778_=_C3798( C3778 C3798 ) C3778_=_C3799( C3778 C3799 ) C3778_=_C3800( C3778 C3800 ) \nC3779_=_C3781( C3779 C3781 ) C3779_=_C3782( C3779 C3782 ) C3779_=_C3783( C3779 C3783 ) C3779_=_C3859( C3779 C3859 ) C3779_=_C3860( C3779 C3860 ) C3779_=_C3862( C3779 C3862 ) \nC3781_=_C3782( C3781 C3782 ) C3781_=_C3783( C3781 C3783 ) C3781_=_C4007( C3781 C4007 ) C3781_=_C4010( C3781 C4010 ) C3782_=_C3783( C3782 C3783 ) C3782_=_C3792( C3782 C3792 ) \nC3782_=_C3853( C3782 C3853 ) C3782_=_C3956( C3782 C3956 ) C3782_=_C4004( C3782 C4004 ) C3783_=_C4061( C3783 C4061 ) C3792_=_C3853( C3792 C3853 ) C3792_=_C3956( C3792 C3956 ) \nC3792_=_C4004( C3792 C4004 ) C3796_=_C3797( C3796 C3797 ) C3796_=_C3798( C3796 C3798 ) C3796_=_C3799( C3796 C3799 ) C3796_=_C3800( C3796 C3800 ) C3796_=_C3891( C3796 C3891 ) \nC3797_=_C3798( C3797 C3798 ) C3797_=_C3799( C3797 C3799 ) C3797_=_C3800( C3797 C3800 ) C3797_=_C3841( C3797 C3841 ) C3797_=_C3851( C3797 C3851 ) C3797_=_C3944( C3797 C3944 ) \nC3798_=_C3799( C3798 C3799 ) C3798_=_C3800( C3798 C3800 ) C3798_=_C3956( C3798 C3956 ) C3799_=_C3800( C3799 C3800 ) C3799_=_C3923( C3799 C3923 ) C3801_=_C3804( C3801 C3804 ) \nC3801_=_C3805( C3801 C3805 ) C3801_=_C3819( C3801 C3819 ) C3801_=_C3820( C3801 C3820 ) C3801_=_C3821( C3801 C3821 ) C3801_=_C3823( C3801 C3823 ) C3801_=_C3825( C3801 C3825 ) \nC3804_=_C3805( C3804 C3805 ) C3804_=_C3854( C3804 C3854 ) C3804_=_C3914( C3804 C3914 ) C3804_=_C4042( C3804 C4042 ) C3804_=_C4043( C3804 C4043 ) C3805_=_C3833( C3805 C3833 ) \nC3805_=_C4055( C3805 C4055 ) C3805_=_C4057( C3805 C4057 ) C3811_=_C3813( C3811 C3813 ) C3811_=_C3814( C3811 C3814 ) C3811_=_C3815( C3811 C3815 ) C3811_=_C3816( C3811 C3816 ) \nC3811_=_C3818( C3811 C3818 ) C3813_=_C3814( C3813 C3814 ) C3813_=_C3815( C3813 C3815 ) C3813_=_C3816( C3813 C3816 ) C3813_=_C3818( C3813 C3818 ) C3814_=_C3815( C3814 C3815 ) \nC3814_=_C3816( C3814 C3816 ) C3814_=_C3818( C3814 C3818 ) C3814_=_C3865( C3814 C3865 ) C3814_=_C3928( C3814 C3928 ) C3815_=_C3816( C3815 C3816 ) C3815_=_C3818( C3815 C3818 ) \nC3815_=_C3821( C3815 C3821 ) C3815_=_C3867( C3815 C3867 ) C3815_=_C3894( C3815 C3894 ) C3815_=_C4002( C3815 C4002 ) C3816_=_C3818( C3816 C3818 ) C3816_=_C4011( C3816 C4011 ) \nC3818_=_C4027( C3818 C4027 ) C3818_=_C4060( C3818 C4060 ) C3819_=_C3820( C3819 C3820 ) C3819_=_C3821( C3819 C3821 ) C3819_=_C3823( C3819 C3823 ) C3819_=_C3825( C3819 C3825 ) \nC3819_=_C3941( C3819 C3941 ) C3819_=_C3942( C3819 C3942 ) C3819_=_C3943( C3819 C3943 ) C3820_=_C3821( C3820 C3821 ) C3820_=_C3823( C3820 C3823 ) C3820_=_C3825( C3820 C3825 ) \nC3820_=_C3829( C3820 C3829 ) C3820_=_C3881( C3820 C3881 ) C3820_=_C3947( C3820 C3947 ) C3820_=_C3949( C3820 C3949 ) C3820_=_C3950( C3820 C3950 ) C3820_=_C3951( C3820 C3951 ) \nC3820_=_C3953( C3820 C3953 ) C3820_=_C3954( C3820 C3954 ) C3821_=_C3823( C3821 C3823 ) C3821_=_C3825( C3821 C3825 ) C3821_=_C3867( C3821 C3867 ) C3821_=_C3894( C3821 C3894 ) \nC3821_=_C4002( C3821 C4002 ) C3823_=_C3825( C3823 C3825 ) C3823_=_C3869( C3823 C3869 ) C3823_=_C3915( C3823 C3915 ) C3823_=_C3979( C3823 C3979 ) C3823_=_C4053( C3823 C4053 ) \nC3825_=_C3901( C3825 C3901 ) C3825_=_C4000( C3825 C4000 ) C3825_=_C4072( C3825 C4072 ) C3825_=_C4082( C3825 C4082 ) C3825_=_C4091( C3825 C4091 ) C3825_=_C4092( C3825 C4092 ) \nC3829_=_C3833( C3829 C3833 ) C3829_=_C3834( C3829 C3834 ) C3829_=_C3835( C3829 C3835 ) C3829_=_C3881( C3829 C3881 ) C3829_=_C3947( C3829 C3947 ) C3829_=_C3949( C3829 C3949 ) \nC3829_=_C3950( C3829 C3950 ) C3829_=_C3951( C3829 C3951 ) C3829_=_C3953( C3829 C3953 ) C3829_=_C3954( C3829 C3954 ) C3833_=_C3834( C3833 C3834 ) C3833_=_C3835( C3833 C3835 ) \nC3833_=_C4055( C3833 C4055 ) C3833_=_C4057( C3833 C4057 ) C3834_=_C3835( C3834 C3835 ) C3834_=_C3844( C3834 C3844 ) C3834_=_C3855( C3834 C3855 ) C3834_=_C3975( C3834 C3975 ) \nC3835_=_C3941( C3835 C3941 ) C3835_=_C4036( C3835 C4036 ) C3835_=_C4073( C3835 C4073 ) C3835_=_C4091( C3835 C4091 ) C3839_=_C3841( C3839 C3841 ) C3839_=_C3842( C3839 C3842 ) \nC3839_=_C3844( C3839 C3844 ) C3839_=_C3851( C3839 C3851 ) C3839_=_C3853( C3839 C3853 ) C3839_=_C3854( C3839 C3854 ) C3839_=_C3855( C3839 C3855 ) C3839_=_C3857( C3839 C3857 ) \nC3841_=_C3842( C3841 C3842 ) C3841_=_C3844( C3841 C3844 ) C3841_=_C3851( C3841 C3851 ) C3841_=_C3944( C3841 C3944 ) C3842_=_C3844( C3842 C3844 ) C3842_=_C3882( C3842 C3882 ) \nC3842_=_C3944( C3842 C3944 ) C3842_=_C3947( C3842 C3947 ) C3842_=_C3975( C3842 C3975 ) C3844_=_C3855( C3844 C3855 ) C3844_=_C3975( C3844 C3975 ) C3848_=_C3849( C3848 C3849 ) \nC3848_=_C3850( C3848 C3850 ) C3848_=_C3893( C3848 C3893 ) C3848_=_C3995( C3848 C3995 ) C3848_=_C4000( C3848 C4000 ) C3849_=_C3850( C3849 C3850 ) C3849_=_C3895( C3849 C3895 ) \nC3849_=_C3921( C3849 C3921 ) C3850_=_C4019( C3850 C4019 ) C3851_=_C3853( C3851 C3853 ) C3851_=_C3854( C3851 C3854 ) C3851_=_C3855( C3851 C3855 ) C3851_=_C3857( C3851 C3857 ) \nC3851_=_C3944( C3851 C3944 ) C3853_=_C3854( C3853 C3854 ) C3853_=_C3855( C3853 C3855 ) C3853_=_C3857( C3853 C3857 ) C3853_=_C3956( C3853 C3956 ) C3853_=_C4004( C3853 C4004 ) \nC3854_=_C3855( C3854 C3855 ) C3854_=_C3857( C3854 C3857 ) C3854_=_C3914( C3854 C3914 ) C3854_=_C4042( C3854 C4042 ) C3854_=_C4043( C3854 C4043 ) C3855_=_C3857( C3855 C3857 ) \nC3855_=_C3975( C3855 C3975 ) C3857_=_C3943( C3857 C3943 ) C3857_=_C4060( C3857 C4060 ) C3857_=_C4085( C3857 C4085 ) C3857_=_C4092( C3857 C4092 ) C3859_=_C3860( C3859 C3860 ) \nC3859_=_C3862( C3859 C3862 ) C3859_=_C3896( C3859 C3896 ) C3859_=_C3950( C3859 C3950 ) C3860_=_C3862( C3860 C3862 ) C3864_=_C3865( C3864 C3865 ) C3864_=_C3866( C3864 C3866 ) \nC3864_=_C3867( C3864 C3867 ) C3864_=_C3869( C3864 C3869 ) C3864_=_C3913( C3864 C3913 ) C3864_=_C3914( C3864 C3914 ) C3864_=_C3915( C3864 C3915 ) C3865_=_C3866( C3865 C3866 ) \nC3865_=_C3867( C3865 C3867 ) C3865_=_C3869( C3865 C3869 ) C3865_=_C3928( C3865 C3928 ) C3866_=_C3867( C3866 C3867 ) C3866_=_C3869( C3866 C3869 ) C3866_=_C3979( C3866 C3979 ) \nC3866_=_C3980( C3866 C3980 ) C3867_=_C3869( C3867 C3869 ) C3867_=_C3894( C3867 C3894 ) C3867_=_C4002( C3867 C4002 ) C3869_=_C3915( C3869 C3915 ) C3869_=_C3979( C3869 C3979 ) \nC3869_=_C4053( C3869 C4053 ) C3881_=_C3882( C3881 C3882 ) C3881_=_C3885( C3881 C3885 ) C3881_=_C3886( C3881 C3886 ) C3881_=_C3947( C3881 C3947 ) C3881_=_C3949( C3881 C3949 ) \nC3881_=_C3950( C3881 C3950 ) C3881_=_C3951( C3881 C3951 ) C3881_=_C3953( C3881 C3953 ) C3881_=_C3954( C3881 C3954 ) C3882_=_C3885( C3882 C3885 ) C3882_=_C3886( C3882 C3886 ) \nC3882_=_C3944( C3882 C3944 ) C3882_=_C3947( C3882 C3947 ) C3882_=_C3975( C3882 C3975 ) C3885_=_C3886( C3885 C3886 ) C3885_=_C3988( C3885 C3988 ) C3885_=_C4055( C3885 C4055 ) \nC3885_=_C4069( C3885 C4069 ) C3885_=_C4070( C3885 C4070 ) C3886_=_C3953( C3886 C3953 ) C3886_=_C4089( C3886 C4089 ) C3891_=_C3892( C3891 C3892 ) C3891_=_C3893( C3891 C3893 ) \nC3891_=_C3894( C3891 C3894 ) C3891_=_C3895( C3891 C3895 ) C3891_=_C3896( C3891 C3896 ) C3891_=_C3897( C3891 C3897 ) C3891_=_C3898( C3891 C3898 ) C3891_=_C3899( C3891 C3899 ) \nC3891_=_C3900( C3891 C3900 ) C3891_=_C3901( C3891 C3901 ) C3891_=_C3902( C3891 C3902 ) C3892_=_C3893( C3892 C3893 ) C3892_=_C3894( C3892 C3894 ) C3892_=_C3895( C3892 C3895 ) \nC3892_=_C3896( C3892 C3896 ) C3892_=_C3897( C3892 C3897 ) C3892_=_C3898( C3892 C3898 ) C3892_=_C3899( C3892 C3899 ) C3892_=_C3900( C3892 C3900 ) C3892_=_C3901( C3892 C3901 ) \nC3892_=_C3902( C3892 C3902 ) C3893_=_C3894( C3893 C3894 ) C3893_=_C3895( C3893 C3895 ) C3893_=_C3896( C3893 C3896 ) C3893_=_C3897( C3893 C3897 ) C3893_=_C3898( C3893 C3898 ) \nC3893_=_C3899( C3893 C3899 ) C3893_=_C3900( C3893 C3900 ) C3893_=_C3901( C3893 C3901 ) C3893_=_C3902( C3893 C3902 ) C3893_=_C3995( C3893 C3995 ) C3893_=_C4000( C3893 C4000 ) \nC3894_=_C3895( C3894 C3895 ) C3894_=_C3896( C3894 C3896 ) C3894_=_C3897(</w:t>
      </w:r>
    </w:p>
    <w:p>
      <w:pPr>
        <w:pStyle w:val="PreformattedText"/>
        <w:bidi w:val="0"/>
        <w:spacing w:before="0" w:after="0"/>
        <w:jc w:val="left"/>
        <w:rPr/>
      </w:pPr>
      <w:r>
        <w:rPr/>
        <w:t xml:space="preserve"> </w:t>
      </w:r>
      <w:r>
        <w:rPr/>
        <w:t>C3894 C3897 ) C3894_=_C3898( C3894 C3898 ) C3894_=_C3899( C3894 C3899 ) C3894_=_C3900( C3894 C3900 ) \nC3894_=_C3901( C3894 C3901 ) C3894_=_C3902( C3894 C3902 ) C3894_=_C4002( C3894 C4002 ) C3895_=_C3896( C3895 C3896 ) C3895_=_C3897( C3895 C3897 ) C3895_=_C3898( C3895 C3898 ) \nC3895_=_C3899( C3895 C3899 ) C3895_=_C3900( C3895 C3900 ) C3895_=_C3901( C3895 C3901 ) C3895_=_C3902( C3895 C3902 ) C3895_=_C3921( C3895 C3921 ) C3896_=_C3897( C3896 C3897 ) \nC3896_=_C3898( C3896 C3898 ) C3896_=_C3899( C3896 C3899 ) C3896_=_C3900( C3896 C3900 ) C3896_=_C3901( C3896 C3901 ) C3896_=_C3902( C3896 C3902 ) C3896_=_C3950( C3896 C3950 ) \nC3897_=_C3898( C3897 C3898 ) C3897_=_C3899( C3897 C3899 ) C3897_=_C3900( C3897 C3900 ) C3897_=_C3901( C3897 C3901 ) C3897_=_C3902( C3897 C3902 ) C3897_=_C4036( C3897 C4036 ) \nC3898_=_C3899( C3898 C3899 ) C3898_=_C3900( C3898 C3900 ) C3898_=_C3901( C3898 C3901 ) C3898_=_C3902( C3898 C3902 ) C3898_=_C3995( C3898 C3995 ) C3898_=_C4038( C3898 C4038 ) \nC3898_=_C4062( C3898 C4062 ) C3898_=_C4063( C3898 C4063 ) C3899_=_C3900( C3899 C3900 ) C3899_=_C3901( C3899 C3901 ) C3899_=_C3902( C3899 C3902 ) C3899_=_C4062( C3899 C4062 ) \nC3899_=_C4072( C3899 C4072 ) C3899_=_C4073( C3899 C4073 ) C3900_=_C3901( C3900 C3901 ) C3900_=_C3902( C3900 C3902 ) C3900_=_C4010( C3900 C4010 ) C3900_=_C4029( C3900 C4029 ) \nC3900_=_C4063( C3900 C4063 ) C3900_=_C4082( C3900 C4082 ) C3901_=_C3902( C3901 C3902 ) C3901_=_C4000( C3901 C4000 ) C3901_=_C4072( C3901 C4072 ) C3901_=_C4082( C3901 C4082 ) \nC3901_=_C4091( C3901 C4091 ) C3901_=_C4092( C3901 C4092 ) C3902_=_C3992( C3902 C3992 ) C3913_=_C3914( C3913 C3914 ) C3913_=_C3915( C3913 C3915 ) C3913_=_C4011( C3913 C4011 ) \nC3913_=_C4027( C3913 C4027 ) C3913_=_C4028( C3913 C4028 ) C3914_=_C3915( C3914 C3915 ) C3914_=_C4042( C3914 C4042 ) C3914_=_C4043( C3914 C4043 ) C3915_=_C3979( C3915 C3979 ) \nC3915_=_C4053( C3915 C4053 ) C3919_=_C3921( C3919 C3921 ) C3919_=_C3923( C3919 C3923 ) C3921_=_C3923( C3921 C3923 ) C3928_=_C4007( C3928 C4007 ) C3928_=_C4029( C3928 C4029 ) \nC3941_=_C3942( C3941 C3942 ) C3941_=_C3943( C3941 C3943 ) C3941_=_C4036( C3941 C4036 ) C3941_=_C4073( C3941 C4073 ) C3941_=_C4091( C3941 C4091 ) C3942_=_C3943( C3942 C3943 ) \nC3942_=_C3974( C3942 C3974 ) C3942_=_C4061( C3942 C4061 ) C3942_=_C4069( C3942 C4069 ) C3942_=_C4084( C3942 C4084 ) C3942_=_C4089( C3942 C4089 ) C3943_=_C4060( C3943 C4060 ) \nC3943_=_C4085( C3943 C4085 ) C3943_=_C4092( C3943 C4092 ) C3944_=_C3947( C3944 C3947 ) C3944_=_C3975( C3944 C3975 ) C3947_=_C3949( C3947 C3949 ) C3947_=_C3950( C3947 C3950 ) \nC3947_=_C3951( C3947 C3951 ) C3947_=_C3953( C3947 C3953 ) C3947_=_C3954( C3947 C3954 ) C3947_=_C3975( C3947 C3975 ) C3949_=_C3950( C3949 C3950 ) C3949_=_C3951( C3949 C3951 ) \nC3949_=_C3953( C3949 C3953 ) C3949_=_C3954( C3949 C3954 ) C3949_=_C4004( C3949 C4004 ) C3950_=_C3951( C3950 C3951 ) C3950_=_C3953( C3950 C3953 ) C3950_=_C3954( C3950 C3954 ) \nC3951_=_C3953( C3951 C3953 ) C3951_=_C3954( C3951 C3954 ) C3951_=_C3987( C3951 C3987 ) C3953_=_C3954( C3953 C3954 ) C3953_=_C4089( C3953 C4089 ) C3954_=_C4002( C3954 C4002 ) \nC3954_=_C4046( C3954 C4046 ) C3954_=_C4053( C3954 C4053 ) C3954_=_C4075( C3954 C4075 ) C3956_=_C4004( C3956 C4004 ) C3971_=_C3974( C3971 C3974 ) C3971_=_C4038( C3971 C4038 ) \nC3971_=_C4039( C3971 C4039 ) C3974_=_C4061( C3974 C4061 ) C3974_=_C4069( C3974 C4069 ) C3974_=_C4084( C3974 C4084 ) C3974_=_C4089( C3974 C4089 ) C3979_=_C3980( C3979 C3980 ) \nC3979_=_C4053( C3979 C4053 ) C3980_=_C4039( C3980 C4039 ) C3980_=_C4074( C3980 C4074 ) C3980_=_C4075( C3980 C4075 ) C3983_=_C3984( C3983 C3984 ) C3983_=_C3985( C3983 C3985 ) \nC3983_=_C4066( C3983 C4066 ) C3984_=_C3985( C3984 C3985 ) C3984_=_C3990( C3984 C3990 ) C3984_=_C4079( C3984 C4079 ) C3985_=_C4019( C3985 C4019 ) C3985_=_C4066( C3985 C4066 ) \nC3985_=_C4079( C3985 C4079 ) C3986_=_C3987( C3986 C3987 ) C3986_=_C3988( C3986 C3988 ) C3986_=_C3989( C3986 C3989 ) C3986_=_C3990( C3986 C3990 ) C3986_=_C3992( C3986 C3992 ) \nC3987_=_C3988( C3987 C3988 ) C3987_=_C3989( C3987 C3989 ) C3987_=_C3990( C3987 C3990 ) C3987_=_C3992( C3987 C3992 ) C3988_=_C3989( C3988 C3989 ) C3988_=_C3990( C3988 C3990 ) \nC3988_=_C3992( C3988 C3992 ) C3988_=_C4055( C3988 C4055 ) C3988_=_C4069( C3988 C4069 ) C3988_=_C4070( C3988 C4070 ) C3989_=_C3990( C3989 C3990 ) C3989_=_C3992( C3989 C3992 ) \nC3990_=_C3992( C3990 C3992 ) C3990_=_C4079( C3990 C4079 ) C3995_=_C4000( C3995 C4000 ) C3995_=_C4038( C3995 C4038 ) C3995_=_C4062( C3995 C4062 ) C3995_=_C4063( C3995 C4063 ) \nC4000_=_C4072( C4000 C4072 ) C4000_=_C4082( C4000 C4082 ) C4000_=_C4091( C4000 C4091 ) C4000_=_C4092( C4000 C4092 ) C4002_=_C4046( C4002 C4046 ) C4002_=_C4053( C4002 C4053 ) \nC4002_=_C4075( C4002 C4075 ) C4007_=_C4010( C4007 C4010 ) C4007_=_C4029( C4007 C4029 ) C4010_=_C4029( C4010 C4029 ) C4010_=_C4063( C4010 C4063 ) C4010_=_C4082( C4010 C4082 ) \nC4011_=_C4027( C4011 C4027 ) C4011_=_C4028( C4011 C4028 ) C4019_=_C4066( C4019 C4066 ) C4019_=_C4079( C4019 C4079 ) C4027_=_C4028( C4027 C4028 ) C4027_=_C4060( C4027 C4060 ) \nC4028_=_C4042( C4028 C4042 ) C4029_=_C4063( C4029 C4063 ) C4029_=_C4082( C4029 C4082 ) C4036_=_C4073( C4036 C4073 ) C4036_=_C4091( C4036 C4091 ) C4038_=_C4039( C4038 C4039 ) \nC4038_=_C4062( C4038 C4062 ) C4038_=_C4063( C4038 C4063 ) C4039_=_C4074( C4039 C4074 ) C4039_=_C4075( C4039 C4075 ) C4042_=_C4043( C4042 C4043 ) C4043_=_C4084( C4043 C4084 ) \nC4043_=_C4085( C4043 C4085 ) C4046_=_C4053( C4046 C4053 ) C4046_=_C4075( C4046 C4075 ) C4053_=_C4075( C4053 C4075 ) C4055_=_C4057( C4055 C4057 ) C4055_=_C4069( C4055 C4069 ) \nC4055_=_C4070( C4055 C4070 ) C4057_=_C4070( C4057 C4070 ) C4060_=_C4085( C4060 C4085 ) C4060_=_C4092( C4060 C4092 ) C4061_=_C4069( C4061 C4069 ) C4061_=_C4084( C4061 C4084 ) \nC4061_=_C4089( C4061 C4089 ) C4062_=_C4063( C4062 C4063 ) C4062_=_C4072( C4062 C4072 ) C4062_=_C4073( C4062 C4073 ) C4063_=_C4082( C4063 C4082 ) C4066_=_C4079( C4066 C4079 ) \nC4069_=_C4070( C4069 C4070 ) C4069_=_C4084( C4069 C4084 ) C4069_=_C4089( C4069 C4089 ) C4072_=_C4073( C4072 C4073 ) C4072_=_C4082( C4072 C4082 ) C4072_=_C4091( C4072 C4091 ) \nC4072_=_C4092( C4072 C4092 ) C4073_=_C4091( C4073 C4091 ) C4074_=_C4075( C4074 C4075 ) C4082_=_C4091( C4082 C4091 ) C4082_=_C4092( C4082 C4092 ) C4084_=_C4085( C4084 C4085 ) \nC4084_=_C4089( C4084 C4089 ) C4085_=_C4092( C4085 C4092 ) C4091_=_C4092( C4091 C4092 ) "]64[shape=box, label="id:64 level: 1\n1181: C40 C64 C111 C136 C155 \nC177 C197 C200 C218 C253 C298 \nC301 C316 C319 C335 C347 C358 \nC368 C388 C392 C398 C403 C409 \nC412 C415 C427 C439 C440 C444 \nC452 C454 C455 C460 C470 C475 \nC479 C481 C483 C484 C487 C517 \nC521 C527 C528 C530 C532 C556 \nC559 C564 C565 C569 C575 C579 \nC581 C583 C587 C601 C615 C618 \nC624 C632 C640 C642 C643 C653 \nC660 C661 C664 C666 C668 C675 \nC688 C717 C721 C729 C731 C736 \nC746 C747 C748 C750 C751 C767 \nC768 C772 C779 C786 C787 C790 \nC792 C794 C795 C796 C797 C798 \nC799 C801 C802 C803 C804 C806 \nC807 C808 C810 C811 C812 C813 \nC814 C815 C816 C820 C821 C824 \nC840 C845 C858 C867 C873 C889 \nC890 C901 C910 C930 C938 C945 \nC959 C964 C965 C966 C967 C970 \nC977 C979 C980 C987 C996 C997 \nC1001 C1002 C1006 C1007 C1008 C1009 \nC1011 C1012 C1013 C1014 C1016 C1017 \nC1018 C1019 C1021 C1022 C1023 C1024 \nC1025 C1026 C1035 C1039 C1042 C1053 \nC1056 C1079 C1081 C1082 C1083 C1088 \nC1096 C1097 C1104 C1120 C1121 C1123 \nC1130 C1133 C1141 C1143 C1146 C1152 \nC1160 C1174 C1175 C1176 C1178 C1179 \nC1180 C1182 C1183 C1184 C1185 C1186 \nC1187 C1188 C1189 C1190 C1191 C1192 \nC1193 C1194 C1195 C1196 C1197 C1204 \nC1217 C1223 C1224 C1226 C1227 C1228 \nC1229 C1234 C1235 C1236 C1237 C1238 \nC1239 C1241 C1242 C1243 C1247 C1248 \nC1250 C1252 C1253 C1254 C1256 C1260 \nC1262 C1263 C1270 C1272 C1273 C1289 \nC1308 C1317 C1319 C1322 C1324 C1325 \nC1326 C1327 C1328 C1329 C1330 C1331 \nC1332 C1333 C1335 C1336 C1338 C1339 \nC1340 C1341 C1344 C1350 C1358 C1365 \nC1368 C1371 C1374 C1375 C1377 C1378 \nC1379 C1381 C1382 C1383 C1384 C1385 \nC1387 C1388 C1389 C1391 C1394 C1404 \nC1414 C1417 C1418 C1419 C1425 C1426 \nC1427 C1436 C1438 C1439 C1448 C1455 \nC1460 C1465 C1470 C1471 C1477 C1489 \nC1490 C1491 C1493 C1494 C1495 C1496 \nC1498 C1500 C1501 C1502 C1503 C1504 \nC1505 C1506 C1508 C1509 C1510 C1511 \nC1512 C1514 C1515 C1516 C1517 C1520 \nC1521 C1522 C1524 C1527 C1529 C1530 \nC1531 C1533 C1534 C1535 C1539 C1540 \nC1542 C1543 C1550 C1554 C1565 C1566 \nC1573 C1576 C1588 C1596 C1601 C1607 \nC1609 C1610 C1612 C1614 C1615 C1616 \nC1617 C1618 C1619 C1622 C1623 C1624 \nC1626 C1627 C1628 C1635 C1649 C1650 \nC1651 C1652 C1653 C1659 C1663 C1664 \nC1665 C1667 C1669 C1671 C1672 C1690 \nC1700 C1725 C1727 C1738 C1740 C1742 \nC1746 C1753 C1756 C1757 C1758 C1761 \nC1762 C1763 C1765 C1766 C1768 C1770 \nC1774 C1779 C1782 C1784 C1798 C1805 \nC1807 C1808 C1809 C1817 C1818 C1819 \nC1820 C1822 C1823 C1824 C1825 C1827 \nC1828 C1829 C1830 C1831 C1832 C1837 \nC1838 C1839 C1840 C1846 C1861 C1874 \nC1876 C1882 C1894 C1895 C1901 C1902 \nC1903 C1905 C1906 C1907 C1911 C1914 \nC1915 C1917 C1920 C1921 C1922 C1923 \nC1924 C1925 C1927 C1929 C1932 C1933 \nC1934 C1935 C1936 C1937 C1938 C1939 \nC1940 C1941 C1942 C1943 C1945 C1950 \nC1952 C1966 C1990 C2001 C2002 C2003 \nC2004 C2005 C2007 C2009 C2011 C2014 \nC2016 C2019 C2020 C2021 C2022 C2024 \nC2025 C2026 C2027 C2028 C2029 C2031 \nC2032 C2033 C2034 C2035 C2036 C2037 \nC2039 C2041 C2042 C2043 C2048 C2050 \nC2054 C2060 C2069 C2075 C2077 C2078 \nC2081 C2084 C2086 C2087 C2095 C2099 \nC2101 C2112 C2114 C2117 C2121 C2132 \nC2134 C2153 C2155 C2156 C2166 C2173 \nC2182 C2183 C2187 C2189 C2195 C2198 \nC2199 C2204 C2216 C2218 C2219 C2220 \nC2221 C2222 C2223 C2224 C2225 C2226 \nC2227 C2228 C2229 C2231 C2232 C2233 \nC2234 C2235 C2236 C2237 C2239 C2240 \nC2243 C2247 C2257 C2262 C2274 C2276 \nC2279 C2282 C2293 C2294 C2296 C2298 \nC2300 C2307 C2310 C2312 C2313 C2317 \nC2324 C2325 C2326 C2327 C2330 C2331 \nC2332 C2334 C2335 C2336 C2339 C2343 \nC2348</w:t>
      </w:r>
    </w:p>
    <w:p>
      <w:pPr>
        <w:pStyle w:val="PreformattedText"/>
        <w:bidi w:val="0"/>
        <w:spacing w:before="0" w:after="0"/>
        <w:jc w:val="left"/>
        <w:rPr/>
      </w:pPr>
      <w:r>
        <w:rPr/>
        <w:t xml:space="preserve"> </w:t>
      </w:r>
      <w:r>
        <w:rPr/>
        <w:t>C2356 C2357 C2360 C2377 C2395 \nC2397 C2401 C2403 C2405 C2409 C2410 \nC2415 C2419 C2420 C2421 C2422 C2423 \nC2424 C2427 C2431 C2432 C2433 C2434 \nC2435 C2436 C2441 C2442 C2445 C2449 \nC2450 C2451 C2454 C2462 C2465 C2470 \nC2471 C2472 C2475 C2476 C2477 C2479 \nC2480 C2482 C2483 C2484 C2485 C2488 \nC2496 C2498 C2510 C2513 C2519 C2521 \nC2523 C2525 C2535 C2539 C2540 C2541 \nC2542 C2544 C2545 C2546 C2547 C2548 \nC2549 C2550 C2551 C2552 C2553 C2554 \nC2555 C2557 C2559 C2560 C2561 C2563 \nC2565 C2567 C2568 C2570 C2575 C2579 \nC2584 C2587 C2594 C2598 C2601 C2602 \nC2604 C2610 C2611 C2612 C2624 C2651 \nC2652 C2653 C2654 C2655 C2656 C2657 \nC2658 C2659 C2660 C2662 C2664 C2665 \nC2666 C2668 C2669 C2670 C2671 C2672 \nC2675 C2677 C2678 C2680 C2684 C2686 \nC2687 C2688 C2689 C2690 C2691 C2692 \nC2702 C2708 C2710 C2711 C2713 C2714 \nC2718 C2719 C2720 C2721 C2722 C2725 \nC2726 C2727 C2729 C2730 C2731 C2732 \nC2734 C2735 C2736 C2738 C2739 C2740 \nC2741 C2742 C2743 C2745 C2746 C2748 \nC2757 C2765 C2766 C2767 C2774 C2775 \nC2779 C2780 C2783 C2784 C2786 C2787 \nC2788 C2789 C2790 C2791 C2792 C2793 \nC2795 C2809 C2811 C2812 C2813 C2814 \nC2817 C2822 C2824 C2825 C2826 C2827 \nC2828 C2829 C2830 C2832 C2833 C2834 \nC2836 C2837 C2838 C2840 C2848 C2850 \nC2855 C2858 C2862 C2865 C2883 C2893 \nC2895 C2896 C2897 C2900 C2901 C2902 \nC2903 C2904 C2906 C2907 C2908 C2909 \nC2911 C2912 C2913 C2918 C2921 C2928 \nC2929 C2936 C2947 C2958 C2961 C2965 \nC2984 C2986 C2987 C2988 C2989 C2991 \nC2993 C2996 C2997 C2998 C2999 C3007 \nC3010 C3014 C3015 C3016 C3018 C3019 \nC3025 C3027 C3029 C3030 C3031 C3033 \nC3034 C3035 C3036 C3037 C3038 C3039 \nC3040 C3043 C3044 C3047 C3052 C3053 \nC3059 C3062 C3082 C3084 C3088 C3100 \nC3104 C3121 C3141 C3144 C3152 C3153 \nC3154 C3155 C3156 C3157 C3159 C3161 \nC3162 C3163 C3164 C3165 C3167 C3168 \nC3169 C3170 C3171 C3180 C3186 C3194 \nC3195 C3200 C3202 C3204 C3205 C3208 \nC3210 C3211 C3217 C3219 C3221 C3222 \nC3223 C3226 C3230 C3233 C3235 C3237 \nC3238 C3240 C3241 C3242 C3243 C3245 \nC3247 C3248 C3249 C3250 C3251 C3252 \nC3253 C3254 C3255 C3257 C3258 C3259 \nC3260 C3261 C3276 C3277 C3278 C3279 \nC3282 C3283 C3284 C3286 C3290 C3291 \nC3292 C3297 C3300 C3304 C3306 C3316 \nC3317 C3320 C3322 C3337 C3343 C3352 \nC3361 C3365 C3374 C3375 C3379 C3392 \nC3401 C3402 C3405 C3407 C3411 C3416 \nC3419 C3423 C3425 C3426 C3427 C3428 \nC3434 C3436 C3437 C3438 C3440 C3441 \nC3442 C3443 C3444 C3447 C3449 C3454 \nC3458 C3461 C3462 C3463 C3464 C3465 \nC3466 C3467 C3469 C3470 C3472 C3474 \nC3476 C3477 C3480 C3481 C3484 C3497 \nC3512 C3515 C3517 C3518 C3519 C3520 \nC3521 C3523 C3524 C3526 C3527 C3529 \nC3531 C3532 C3535 C3540 C3543 C3544 \nC3546 C3549 C3553 C3555 C3557 C3558 \nC3560 C3562 C3565 C3571 C3579 C3580 \nC3583 C3585 C3588 C3599 C3616 C3617 \nC3618 C3619 C3620 C3621 C3622 C3623 \nC3624 C3625 C3626 C3627 C3632 C3639 \nC3640 C3642 C3643 C3647 C3650 C3652 \nC3655 C3656 C3657 C3659 C3662 C3663 \nC3664 C3665 C3670 C3671 C3672 C3673 \nC3675 C3676 C3682 C3683 C3684 C3687 \nC3691 C3702 C3704 C3708 C3721 C3722 \nC3726 C3731 C3743 C3749 C3750 C3751 \nC3752 C3755 C3759 C3760 C3763 C3766 \nC3767 C3768 C3769 C3770 C3772 C3773 \nC3774 C3775 C3777 C3782 C3792 C3797 \nC3801 C3804 C3805 C3811 C3813 C3814 \nC3815 C3816 C3818 C3819 C3820 C3821 \nC3823 C3825 C3826 C3828 C3833 C3834 \nC3835 C3841 C3844 C3851 C3853 C3854 \nC3855 C3857 C3864 C3865 C3866 C3867 \nC3869 C3881 C3882 C3883 C3885 C3886 \nC3887 C3891 C3892 C3893 C3894 C3895 \nC3896 C3897 C3898 C3899 C3900 C3901 \nC3902 C3913 C3914 C3919 C3921 C3923 \nC3928 C3941 C3942 C3943 C3944 C3945 \nC3946 C3954 C3956 C3974 C3975 C3983 \nC3984 C3985 C3986 C3987 C3988 C3989 \nC3990 C3992 C4002 C4004 C4007 C4011 \nC4026 C4027 C4028 C4029 C4036 C4042 \nC4043 C4046 C4053 C4054 C4055 C4056 \nC4057 C4060 C4061 C4069 C4073 C4075 \nC4084 C4085 C4089 C4091 C4092 C4093 \n16071: C40_=_C197( C40 C197 ) C40_=_C218( C40 C218 ) C40_=_C253( C40 C253 ) C40_=_C301( C40 C301 ) C40_=_C316( C40 C316 ) \nC40_=_C368( C40 C368 ) C40_=_C484( C40 C484 ) C40_=_C1308( C40 C1308 ) C40_=_C1383( C40 C1383 ) C40_=_C2034( C40 C2034 ) C40_=_C2195( C40 C2195 ) \nC40_=_C3208( C40 C3208 ) C40_=_C3283( C40 C3283 ) C40_=_C3425( C40 C3425 ) C40_=_C3760( C40 C3760 ) C40_=_C3768( C40 C3768 ) C40_=_C3769( C40 C3769 ) \nC40_=_C3770( C40 C3770 ) C40_=_C3772( C40 C3772 ) C40_=_C3773( C40 C3773 ) C40_=_C3774( C40 C3774 ) C40_=_C3775( C40 C3775 ) C40_=_C3777( C40 C3777 ) \nC64_=_C111( C64 C111 ) C64_=_C136( C64 C136 ) C64_=_C155( C64 C155 ) C64_=_C298( C64 C298 ) C64_=_C388( C64 C388 ) C64_=_C398( C64 C398 ) \nC64_=_C824( C64 C824 ) C64_=_C965( C64 C965 ) C64_=_C2419( C64 C2419 ) C64_=_C2470( C64 C2470 ) C64_=_C2557( C64 C2557 ) C64_=_C2677( C64 C2677 ) \nC64_=_C2710( C64 C2710 ) C64_=_C2809( C64 C2809 ) C64_=_C2811( C64 C2811 ) C64_=_C2812( C64 C2812 ) C64_=_C2813( C64 C2813 ) C64_=_C2814( C64 C2814 ) \nC64_=_C2817( C64 C2817 ) C111_=_C136( C111 C136 ) C111_=_C155( C111 C155 ) C111_=_C298( C111 C298 ) C111_=_C388( C111 C388 ) C111_=_C398( C111 C398 ) \nC111_=_C824( C111 C824 ) C111_=_C965( C111 C965 ) C111_=_C2419( C111 C2419 ) C111_=_C2470( C111 C2470 ) C111_=_C2557( C111 C2557 ) C111_=_C2677( C111 C2677 ) \nC111_=_C2710( C111 C2710 ) C111_=_C2809( C111 C2809 ) C111_=_C2811( C111 C2811 ) C111_=_C2812( C111 C2812 ) C111_=_C2813( C111 C2813 ) C111_=_C2814( C111 C2814 ) \nC111_=_C2817( C111 C2817 ) C136_=_C155( C136 C155 ) C136_=_C298( C136 C298 ) C136_=_C388( C136 C388 ) C136_=_C398( C136 C398 ) C136_=_C824( C136 C824 ) \nC136_=_C965( C136 C965 ) C136_=_C2419( C136 C2419 ) C136_=_C2470( C136 C2470 ) C136_=_C2557( C136 C2557 ) C136_=_C2677( C136 C2677 ) C136_=_C2710( C136 C2710 ) \nC136_=_C2809( C136 C2809 ) C136_=_C2811( C136 C2811 ) C136_=_C2812( C136 C2812 ) C136_=_C2813( C136 C2813 ) C136_=_C2814( C136 C2814 ) C136_=_C2817( C136 C2817 ) \nC155_=_C298( C155 C298 ) C155_=_C388( C155 C388 ) C155_=_C398( C155 C398 ) C155_=_C824( C155 C824 ) C155_=_C965( C155 C965 ) C155_=_C2419( C155 C2419 ) \nC155_=_C2470( C155 C2470 ) C155_=_C2557( C155 C2557 ) C155_=_C2677( C155 C2677 ) C155_=_C2710( C155 C2710 ) C155_=_C2809( C155 C2809 ) C155_=_C2811( C155 C2811 ) \nC155_=_C2812( C155 C2812 ) C155_=_C2813( C155 C2813 ) C155_=_C2814( C155 C2814 ) C155_=_C2817( C155 C2817 ) C177_=_C200( C177 C200 ) C177_=_C319( C177 C319 ) \nC177_=_C335( C177 C335 ) C177_=_C347( C177 C347 ) C177_=_C358( C177 C358 ) C177_=_C392( C177 C392 ) C177_=_C403( C177 C403 ) C177_=_C556( C177 C556 ) \nC177_=_C1260( C177 C1260 ) C177_=_C1336( C177 C1336 ) C177_=_C1385( C177 C1385 ) C177_=_C1622( C177 C1622 ) C177_=_C1665( C177 C1665 ) C177_=_C1914( C177 C1914 ) \nC177_=_C2216( C177 C2216 ) C177_=_C2234( C177 C2234 ) C177_=_C2958( C177 C2958 ) C177_=_C3200( C177 C3200 ) C177_=_C3304( C177 C3304 ) C177_=_C3650( C177 C3650 ) \nC177_=_C3687( C177 C3687 ) C177_=_C3797( C177 C3797 ) C177_=_C3841( C177 C3841 ) C177_=_C3851( C177 C3851 ) C177_=_C3944( C177 C3944 ) C177_=_C3945( C177 C3945 ) \nC177_=_C3946( C177 C3946 ) C197_=_C200( C197 C200 ) C197_=_C218( C197 C218 ) C197_=_C253( C197 C253 ) C197_=_C301( C197 C301 ) C197_=_C316( C197 C316 ) \nC197_=_C368( C197 C368 ) C197_=_C484( C197 C484 ) C197_=_C1308( C197 C1308 ) C197_=_C1383( C197 C1383 ) C197_=_C2034( C197 C2034 ) C197_=_C2195( C197 C2195 ) \nC197_=_C3208( C197 C3208 ) C197_=_C3283( C197 C3283 ) C197_=_C3425( C197 C3425 ) C197_=_C3760( C197 C3760 ) C197_=_C3768( C197 C3768 ) C197_=_C3769( C197 C3769 ) \nC197_=_C3770( C197 C3770 ) C197_=_C3772( C197 C3772 ) C197_=_C3773( C197 C3773 ) C197_=_C3774( C197 C3774 ) C197_=_C3775( C197 C3775 ) C197_=_C3777( C197 C3777 ) \nC200_=_C319( C200 C319 ) C200_=_C335( C200 C335 ) C200_=_C347( C200 C347 ) C200_=_C358( C200 C358 ) C200_=_C392( C200 C392 ) C200_=_C403( C200 C403 ) \nC200_=_C556( C200 C556 ) C200_=_C1260( C200 C1260 ) C200_=_C1336( C200 C1336 ) C200_=_C1385( C200 C1385 ) C200_=_C1622( C200 C1622 ) C200_=_C1665( C200 C1665 ) \nC200_=_C1914( C200 C1914 ) C200_=_C2216( C200 C2216 ) C200_=_C2234( C200 C2234 ) C200_=_C2958( C200 C2958 ) C200_=_C3200( C200 C3200 ) C200_=_C3304( C200 C3304 ) \nC200_=_C3650( C200 C3650 ) C200_=_C3687( C200 C3687 ) C200_=_C3797( C200 C3797 ) C200_=_C3841( C200 C3841 ) C200_=_C3851( C200 C3851 ) C200_=_C3944( C200 C3944 ) \nC200_=_C3945( C200 C3945 ) C200_=_C3946( C200 C3946 ) C218_=_C253( C218 C253 ) C218_=_C301( C218 C301 ) C218_=_C316( C218 C316 ) C218_=_C368( C218 C368 ) \nC218_=_C484( C218 C484 ) C218_=_C1308( C218 C1308 ) C218_=_C1383( C218 C1383 ) C218_=_C2034( C218 C2034 ) C218_=_C2195( C218 C2195 ) C218_=_C3208( C218 C3208 ) \nC218_=_C3283( C218 C3283 ) C218_=_C3425( C218 C3425 ) C218_=_C3760( C218 C3760 ) C218_=_C3768( C218 C3768 ) C218_=_C3769( C218 C3769 ) C218_=_C3770( C218 C3770 ) \nC218_=_C3772( C218 C3772 ) C218_=_C3773( C218 C3773 ) C218_=_C3774( C218 C3774 ) C218_=_C3775( C218 C3775 ) C218_=_C3777( C218 C3777 ) C253_=_C301( C253 C301 ) \nC253_=_C316( C253 C316 ) C253_=_C368( C253 C368 ) C253_=_C484( C253 C484 ) C253_=_C1308( C253 C1308 ) C253_=_C1383( C253 C1383 ) C253_=_C2034( C253 C2034 ) \nC253_=_C2195( C253 C2195 ) C253_=_C3208( C253 C3208 ) C253_=_C3283( C253 C3283 ) C253_=_C3425( C253 C3425 ) C253_=_C3760( C253 C3760 ) C253_=_C3768( C253 C3768 ) \nC253_=_C3769( C253 C3769 ) C253_=_C3770( C253 C3770 ) C253_=_C3772( C253 C3772 ) C253_=_C3773( C253 C3773 ) C253_=_C3774( C253 C3774 ) C253_=_C3775( C253 C3775 ) \nC253_=_C3777( C253 C3777 ) C298_=_C301( C298 C301 ) C298_=_C388( C298 C388 ) C298_=_C398( C298 C398 ) C298_=_C824( C298 C824 ) C298_=_C965( C298 C965 ) \nC298_=_C2419( C298 C2419 ) C298_=_C2470( C298 C2470 ) C298_=_C2557( C298 C2557 ) C298_=_C2677( C298 C2677 ) C298_=_C2710( C298 C2710 ) C298_=_C2809( C298 C2809 ) \nC298_=_C2811( C298 C2811 ) C298_=_C2812( C298 C2812 ) C298_=_C2813( C298 C2813 ) C298_=_C2814( C298 C2814 ) C298_=_C2817( C298 C2817 ) C301_=_C316( C301 C316 ) \nC301_=_C368( C301 C368 ) C301_=_C484( C301 C484 ) C301_=_C1308( C301 C1308 ) C301_=_C1383(</w:t>
      </w:r>
    </w:p>
    <w:p>
      <w:pPr>
        <w:pStyle w:val="PreformattedText"/>
        <w:bidi w:val="0"/>
        <w:spacing w:before="0" w:after="0"/>
        <w:jc w:val="left"/>
        <w:rPr/>
      </w:pPr>
      <w:r>
        <w:rPr/>
        <w:t xml:space="preserve"> </w:t>
      </w:r>
      <w:r>
        <w:rPr/>
        <w:t>C301 C1383 ) C301_=_C2034( C301 C2034 ) C301_=_C2195( C301 C2195 ) \nC301_=_C3208( C301 C3208 ) C301_=_C3283( C301 C3283 ) C301_=_C3425( C301 C3425 ) C301_=_C3760( C301 C3760 ) C301_=_C3768( C301 C3768 ) C301_=_C3769( C301 C3769 ) \nC301_=_C3770( C301 C3770 ) C301_=_C3772( C301 C3772 ) C301_=_C3773( C301 C3773 ) C301_=_C3774( C301 C3774 ) C301_=_C3775( C301 C3775 ) C301_=_C3777( C301 C3777 ) \nC316_=_C319( C316 C319 ) C316_=_C368( C316 C368 ) C316_=_C484( C316 C484 ) C316_=_C1308( C316 C1308 ) C316_=_C1383( C316 C1383 ) C316_=_C2034( C316 C2034 ) \nC316_=_C2195( C316 C2195 ) C316_=_C3208( C316 C3208 ) C316_=_C3283( C316 C3283 ) C316_=_C3425( C316 C3425 ) C316_=_C3760( C316 C3760 ) C316_=_C3768( C316 C3768 ) \nC316_=_C3769( C316 C3769 ) C316_=_C3770( C316 C3770 ) C316_=_C3772( C316 C3772 ) C316_=_C3773( C316 C3773 ) C316_=_C3774( C316 C3774 ) C316_=_C3775( C316 C3775 ) \nC316_=_C3777( C316 C3777 ) C319_=_C335( C319 C335 ) C319_=_C347( C319 C347 ) C319_=_C358( C319 C358 ) C319_=_C392( C319 C392 ) C319_=_C403( C319 C403 ) \nC319_=_C556( C319 C556 ) C319_=_C1260( C319 C1260 ) C319_=_C1336( C319 C1336 ) C319_=_C1385( C319 C1385 ) C319_=_C1622( C319 C1622 ) C319_=_C1665( C319 C1665 ) \nC319_=_C1914( C319 C1914 ) C319_=_C2216( C319 C2216 ) C319_=_C2234( C319 C2234 ) C319_=_C2958( C319 C2958 ) C319_=_C3200( C319 C3200 ) C319_=_C3304( C319 C3304 ) \nC319_=_C3650( C319 C3650 ) C319_=_C3687( C319 C3687 ) C319_=_C3797( C319 C3797 ) C319_=_C3841( C319 C3841 ) C319_=_C3851( C319 C3851 ) C319_=_C3944( C319 C3944 ) \nC319_=_C3945( C319 C3945 ) C319_=_C3946( C319 C3946 ) C335_=_C347( C335 C347 ) C335_=_C358( C335 C358 ) C335_=_C392( C335 C392 ) C335_=_C403( C335 C403 ) \nC335_=_C556( C335 C556 ) C335_=_C1260( C335 C1260 ) C335_=_C1336( C335 C1336 ) C335_=_C1385( C335 C1385 ) C335_=_C1622( C335 C1622 ) C335_=_C1665( C335 C1665 ) \nC335_=_C1914( C335 C1914 ) C335_=_C2216( C335 C2216 ) C335_=_C2234( C335 C2234 ) C335_=_C2958( C335 C2958 ) C335_=_C3200( C335 C3200 ) C335_=_C3304( C335 C3304 ) \nC335_=_C3650( C335 C3650 ) C335_=_C3687( C335 C3687 ) C335_=_C3797( C335 C3797 ) C335_=_C3841( C335 C3841 ) C335_=_C3851( C335 C3851 ) C335_=_C3944( C335 C3944 ) \nC335_=_C3945( C335 C3945 ) C335_=_C3946( C335 C3946 ) C347_=_C358( C347 C358 ) C347_=_C392( C347 C392 ) C347_=_C403( C347 C403 ) C347_=_C556( C347 C556 ) \nC347_=_C1260( C347 C1260 ) C347_=_C1336( C347 C1336 ) C347_=_C1385( C347 C1385 ) C347_=_C1622( C347 C1622 ) C347_=_C1665( C347 C1665 ) C347_=_C1914( C347 C1914 ) \nC347_=_C2216( C347 C2216 ) C347_=_C2234( C347 C2234 ) C347_=_C2958( C347 C2958 ) C347_=_C3200( C347 C3200 ) C347_=_C3304( C347 C3304 ) C347_=_C3650( C347 C3650 ) \nC347_=_C3687( C347 C3687 ) C347_=_C3797( C347 C3797 ) C347_=_C3841( C347 C3841 ) C347_=_C3851( C347 C3851 ) C347_=_C3944( C347 C3944 ) C347_=_C3945( C347 C3945 ) \nC347_=_C3946( C347 C3946 ) C358_=_C392( C358 C392 ) C358_=_C403( C358 C403 ) C358_=_C556( C358 C556 ) C358_=_C1260( C358 C1260 ) C358_=_C1336( C358 C1336 ) \nC358_=_C1385( C358 C1385 ) C358_=_C1622( C358 C1622 ) C358_=_C1665( C358 C1665 ) C358_=_C1914( C358 C1914 ) C358_=_C2216( C358 C2216 ) C358_=_C2234( C358 C2234 ) \nC358_=_C2958( C358 C2958 ) C358_=_C3200( C358 C3200 ) C358_=_C3304( C358 C3304 ) C358_=_C3650( C358 C3650 ) C358_=_C3687( C358 C3687 ) C358_=_C3797( C358 C3797 ) \nC358_=_C3841( C358 C3841 ) C358_=_C3851( C358 C3851 ) C358_=_C3944( C358 C3944 ) C358_=_C3945( C358 C3945 ) C358_=_C3946( C358 C3946 ) C368_=_C484( C368 C484 ) \nC368_=_C1308( C368 C1308 ) C368_=_C1383( C368 C1383 ) C368_=_C2034( C368 C2034 ) C368_=_C2195( C368 C2195 ) C368_=_C3208( C368 C3208 ) C368_=_C3283( C368 C3283 ) \nC368_=_C3425( C368 C3425 ) C368_=_C3760( C368 C3760 ) C368_=_C3768( C368 C3768 ) C368_=_C3769( C368 C3769 ) C368_=_C3770( C368 C3770 ) C368_=_C3772( C368 C3772 ) \nC368_=_C3773( C368 C3773 ) C368_=_C3774( C368 C3774 ) C368_=_C3775( C368 C3775 ) C368_=_C3777( C368 C3777 ) C388_=_C392( C388 C392 ) C388_=_C398( C388 C398 ) \nC388_=_C824( C388 C824 ) C388_=_C965( C388 C965 ) C388_=_C2419( C388 C2419 ) C388_=_C2470( C388 C2470 ) C388_=_C2557( C388 C2557 ) C388_=_C2677( C388 C2677 ) \nC388_=_C2710( C388 C2710 ) C388_=_C2809( C388 C2809 ) C388_=_C2811( C388 C2811 ) C388_=_C2812( C388 C2812 ) C388_=_C2813( C388 C2813 ) C388_=_C2814( C388 C2814 ) \nC388_=_C2817( C388 C2817 ) C392_=_C403( C392 C403 ) C392_=_C556( C392 C556 ) C392_=_C1260( C392 C1260 ) C392_=_C1336( C392 C1336 ) C392_=_C1385( C392 C1385 ) \nC392_=_C1622( C392 C1622 ) C392_=_C1665( C392 C1665 ) C392_=_C1914( C392 C1914 ) C392_=_C2216( C392 C2216 ) C392_=_C2234( C392 C2234 ) C392_=_C2958( C392 C2958 ) \nC392_=_C3200( C392 C3200 ) C392_=_C3304( C392 C3304 ) C392_=_C3650( C392 C3650 ) C392_=_C3687( C392 C3687 ) C392_=_C3797( C392 C3797 ) C392_=_C3841( C392 C3841 ) \nC392_=_C3851( C392 C3851 ) C392_=_C3944( C392 C3944 ) C392_=_C3945( C392 C3945 ) C392_=_C3946( C392 C3946 ) C398_=_C403( C398 C403 ) C398_=_C824( C398 C824 ) \nC398_=_C965( C398 C965 ) C398_=_C2419( C398 C2419 ) C398_=_C2470( C398 C2470 ) C398_=_C2557( C398 C2557 ) C398_=_C2677( C398 C2677 ) C398_=_C2710( C398 C2710 ) \nC398_=_C2809( C398 C2809 ) C398_=_C2811( C398 C2811 ) C398_=_C2812( C398 C2812 ) C398_=_C2813( C398 C2813 ) C398_=_C2814( C398 C2814 ) C398_=_C2817( C398 C2817 ) \nC403_=_C556( C403 C556 ) C403_=_C1260( C403 C1260 ) C403_=_C1336( C403 C1336 ) C403_=_C1385( C403 C1385 ) C403_=_C1622( C403 C1622 ) C403_=_C1665( C403 C1665 ) \nC403_=_C1914( C403 C1914 ) C403_=_C2216( C403 C2216 ) C403_=_C2234( C403 C2234 ) C403_=_C2958( C403 C2958 ) C403_=_C3200( C403 C3200 ) C403_=_C3304( C403 C3304 ) \nC403_=_C3650( C403 C3650 ) C403_=_C3687( C403 C3687 ) C403_=_C3797( C403 C3797 ) C403_=_C3841( C403 C3841 ) C403_=_C3851( C403 C3851 ) C403_=_C3944( C403 C3944 ) \nC403_=_C3945( C403 C3945 ) C403_=_C3946( C403 C3946 ) C409_=_C412( C409 C412 ) C409_=_C415( C409 C415 ) C409_=_C427( C409 C427 ) C409_=_C640( C409 C640 ) \nC409_=_C767( C409 C767 ) C409_=_C792( C409 C792 ) C409_=_C794( C409 C794 ) C409_=_C795( C409 C795 ) C409_=_C796( C409 C796 ) C409_=_C797( C409 C797 ) \nC409_=_C798( C409 C798 ) C409_=_C799( C409 C799 ) C409_=_C801( C409 C801 ) C409_=_C802( C409 C802 ) C409_=_C803( C409 C803 ) C409_=_C804( C409 C804 ) \nC409_=_C806( C409 C806 ) C409_=_C807( C409 C807 ) C409_=_C808( C409 C808 ) C409_=_C810( C409 C810 ) C409_=_C811( C409 C811 ) C409_=_C812( C409 C812 ) \nC409_=_C813( C409 C813 ) C409_=_C814( C409 C814 ) C409_=_C815( C409 C815 ) C409_=_C816( C409 C816 ) C412_=_C415( C412 C415 ) C412_=_C427( C412 C427 ) \nC412_=_C643( C412 C643 ) C412_=_C768( C412 C768 ) C412_=_C794( C412 C794 ) C412_=_C820( C412 C820 ) C412_=_C1053( C412 C1053 ) C412_=_C1197( C412 C1197 ) \nC412_=_C1223( C412 C1223 ) C412_=_C1224( C412 C1224 ) C412_=_C1226( C412 C1226 ) C412_=_C1227( C412 C1227 ) C412_=_C1228( C412 C1228 ) C412_=_C1229( C412 C1229 ) \nC412_=_C1234( C412 C1234 ) C412_=_C1235( C412 C1235 ) C412_=_C1236( C412 C1236 ) C412_=_C1237( C412 C1237 ) C412_=_C1238( C412 C1238 ) C412_=_C1239( C412 C1239 ) \nC415_=_C427( C415 C427 ) C415_=_C615( C415 C615 ) C415_=_C717( C415 C717 ) C415_=_C845( C415 C845 ) C415_=_C889( C415 C889 ) C415_=_C910( C415 C910 ) \nC415_=_C1542( C415 C1542 ) C415_=_C1610( C415 C1610 ) C415_=_C1612( C415 C1612 ) C415_=_C1614( C415 C1614 ) C415_=_C1615( C415 C1615 ) C415_=_C1616( C415 C1616 ) \nC415_=_C1617( C415 C1617 ) C415_=_C1618( C415 C1618 ) C415_=_C1619( C415 C1619 ) C415_=_C1622( C415 C1622 ) C415_=_C1623( C415 C1623 ) C415_=_C1624( C415 C1624 ) \nC415_=_C1626( C415 C1626 ) C415_=_C1627( C415 C1627 ) C415_=_C1628( C415 C1628 ) C427_=_C452( C427 C452 ) C427_=_C653( C427 C653 ) C427_=_C787( C427 C787 ) \nC427_=_C1235( C427 C1235 ) C427_=_C1700( C427 C1700 ) C427_=_C1725( C427 C1725 ) C427_=_C2198( C427 C2198 ) C427_=_C2410( C427 C2410 ) C427_=_C2513( C427 C2513 ) \nC427_=_C2604( C427 C2604 ) C427_=_C3007( C427 C3007 ) C427_=_C3428( C427 C3428 ) C427_=_C3540( C427 C3540 ) C427_=_C3585( C427 C3585 ) C427_=_C3599( C427 C3599 ) \nC427_=_C3704( C427 C3704 ) C427_=_C3883( C427 C3883 ) C427_=_C3986( C427 C3986 ) C427_=_C3987( C427 C3987 ) C427_=_C3988( C427 C3988 ) C427_=_C3989( C427 C3989 ) \nC427_=_C3990( C427 C3990 ) C427_=_C3992( C427 C3992 ) C439_=_C440( C439 C440 ) C439_=_C444( C439 C444 ) C439_=_C452( C439 C452 ) C439_=_C454( C439 C454 ) \nC439_=_C455( C439 C455 ) C439_=_C460( C439 C460 ) C439_=_C979( C439 C979 ) C439_=_C1651( C439 C1651 ) C439_=_C1901( C439 C1901 ) C439_=_C1902( C439 C1902 ) \nC439_=_C1903( C439 C1903 ) C439_=_C1905( C439 C1905 ) C439_=_C1906( C439 C1906 ) C439_=_C1907( C439 C1907 ) C439_=_C1911( C439 C1911 ) C439_=_C1914( C439 C1914 ) \nC439_=_C1915( C439 C1915 ) C439_=_C1917( C439 C1917 ) C440_=_C444( C440 C444 ) C440_=_C452( C440 C452 ) C440_=_C454( C440 C454 ) C440_=_C455( C440 C455 ) \nC440_=_C460( C440 C460 ) C440_=_C470( C440 C470 ) C440_=_C664( C440 C664 ) C440_=_C980( C440 C980 ) C440_=_C1418( C440 C1418 ) C440_=_C2024( C440 C2024 ) \nC440_=_C2025( C440 C2025 ) C440_=_C2026( C440 C2026 ) C440_=_C2027( C440 C2027 ) C440_=_C2028( C440 C2028 ) C440_=_C2029( C440 C2029 ) C440_=_C2031( C440 C2031 ) \nC440_=_C2032( C440 C2032 ) C440_=_C2033( C440 C2033 ) C440_=_C2034( C440 C2034 ) C440_=_C2035( C440 C2035 ) C440_=_C2036( C440 C2036 ) C440_=_C2037( C440 C2037 ) \nC440_=_C2039( C440 C2039 ) C440_=_C2041( C440 C2041 ) C440_=_C2042( C440 C2042 ) C440_=_C2043( C440 C2043 ) C444_=_C452( C444 C452 ) C444_=_C454( C444 C454 ) \nC444_=_C455( C444 C455 ) C444_=_C460( C444 C460 ) C444_=_C987( C444 C987 ) C444_=_C1903( C444 C1903 ) C444_=_C2027( C444 C2027 ) C444_=_C2293( C444 C2293 ) \nC444_=_C2348( C444 C2348 ) C444_=_C2708( C444 C2708 ) C444_=_C2710( C444 C2710 ) C444_=_C2711( C444 C2711 ) C444_=_C2713( C444 C2713 ) C444_=_C2714( C444 C2714 ) \nC444_=_C2718( C444 C2718 ) C444_=_C2719( C444 C2719 ) C444_=_C2720( C444 C2720 ) C444_=_C2721( C444 C2721 ) C444_=_C2722( C444 C2722 ) C444_=_C2725( C444 C2725 ) \nC444_=_C2726(</w:t>
      </w:r>
    </w:p>
    <w:p>
      <w:pPr>
        <w:pStyle w:val="PreformattedText"/>
        <w:bidi w:val="0"/>
        <w:spacing w:before="0" w:after="0"/>
        <w:jc w:val="left"/>
        <w:rPr/>
      </w:pPr>
      <w:r>
        <w:rPr/>
        <w:t xml:space="preserve"> </w:t>
      </w:r>
      <w:r>
        <w:rPr/>
        <w:t>C444 C2726 ) C452_=_C454( C452 C454 ) C452_=_C455( C452 C455 ) C452_=_C460( C452 C460 ) C452_=_C653( C452 C653 ) C452_=_C787( C452 C787 ) \nC452_=_C1235( C452 C1235 ) C452_=_C1700( C452 C1700 ) C452_=_C1725( C452 C1725 ) C452_=_C2198( C452 C2198 ) C452_=_C2410( C452 C2410 ) C452_=_C2513( C452 C2513 ) \nC452_=_C2604( C452 C2604 ) C452_=_C3007( C452 C3007 ) C452_=_C3428( C452 C3428 ) C452_=_C3540( C452 C3540 ) C452_=_C3585( C452 C3585 ) C452_=_C3599( C452 C3599 ) \nC452_=_C3704( C452 C3704 ) C452_=_C3883( C452 C3883 ) C452_=_C3986( C452 C3986 ) C452_=_C3987( C452 C3987 ) C452_=_C3988( C452 C3988 ) C452_=_C3989( C452 C3989 ) \nC452_=_C3990( C452 C3990 ) C452_=_C3992( C452 C3992 ) C454_=_C455( C454 C455 ) C454_=_C460( C454 C460 ) C454_=_C996( C454 C996 ) C454_=_C1917( C454 C1917 ) \nC454_=_C2039( C454 C2039 ) C454_=_C2087( C454 C2087 ) C454_=_C2356( C454 C2356 ) C454_=_C2855( C454 C2855 ) C454_=_C2999( C454 C2999 ) C454_=_C3040( C454 C3040 ) \nC454_=_C3169( C454 C3169 ) C454_=_C3316( C454 C3316 ) C454_=_C3343( C454 C3343 ) C454_=_C3454( C454 C3454 ) C454_=_C3632( C454 C3632 ) C454_=_C3726( C454 C3726 ) \nC454_=_C3805( C454 C3805 ) C454_=_C3833( C454 C3833 ) C454_=_C4054( C454 C4054 ) C454_=_C4055( C454 C4055 ) C454_=_C4056( C454 C4056 ) C454_=_C4057( C454 C4057 ) \nC455_=_C460( C455 C460 ) C455_=_C559( C455 C559 ) C455_=_C790( C455 C790 ) C455_=_C997( C455 C997 ) C455_=_C1262( C455 C1262 ) C455_=_C1439( C455 C1439 ) \nC455_=_C1609( C455 C1609 ) C455_=_C1671( C455 C1671 ) C455_=_C2219( C455 C2219 ) C455_=_C2357( C455 C2357 ) C455_=_C2725( C455 C2725 ) C455_=_C2961( C455 C2961 ) \nC455_=_C3202( C455 C3202 ) C455_=_C3317( C455 C3317 ) C455_=_C3643( C455 C3643 ) C455_=_C3683( C455 C3683 ) C455_=_C3834( C455 C3834 ) C455_=_C3844( C455 C3844 ) \nC455_=_C3855( C455 C3855 ) C455_=_C3946( C455 C3946 ) C455_=_C3975( C455 C3975 ) C455_=_C4054( C455 C4054 ) C460_=_C930( C460 C930 ) C460_=_C1001( C460 C1001 ) \nC460_=_C1096( C460 C1096 ) C460_=_C1414( C460 C1414 ) C460_=_C1690( C460 C1690 ) C460_=_C1817( C460 C1817 ) C460_=_C2257( C460 C2257 ) C460_=_C2324( C460 C2324 ) \nC460_=_C2360( C460 C2360 ) C460_=_C2555( C460 C2555 ) C460_=_C2726( C460 C2726 ) C460_=_C3152( C460 C3152 ) C460_=_C3217( C460 C3217 ) C460_=_C3320( C460 C3320 ) \nC460_=_C3401( C460 C3401 ) C460_=_C3481( C460 C3481 ) C460_=_C3826( C460 C3826 ) C460_=_C3835( C460 C3835 ) C460_=_C3941( C460 C3941 ) C460_=_C4036( C460 C4036 ) \nC460_=_C4056( C460 C4056 ) C460_=_C4073( C460 C4073 ) C460_=_C4091( C460 C4091 ) C460_=_C4093( C460 C4093 ) C470_=_C475( C470 C475 ) C470_=_C479( C470 C479 ) \nC470_=_C481( C470 C481 ) C470_=_C483( C470 C483 ) C470_=_C484( C470 C484 ) C470_=_C487( C470 C487 ) C470_=_C664( C470 C664 ) C470_=_C980( C470 C980 ) \nC470_=_C1418( C470 C1418 ) C470_=_C2024( C470 C2024 ) C470_=_C2025( C470 C2025 ) C470_=_C2026( C470 C2026 ) C470_=_C2027( C470 C2027 ) C470_=_C2028( C470 C2028 ) \nC470_=_C2029( C470 C2029 ) C470_=_C2031( C470 C2031 ) C470_=_C2032( C470 C2032 ) C470_=_C2033( C470 C2033 ) C470_=_C2034( C470 C2034 ) C470_=_C2035( C470 C2035 ) \nC470_=_C2036( C470 C2036 ) C470_=_C2037( C470 C2037 ) C470_=_C2039( C470 C2039 ) C470_=_C2041( C470 C2041 ) C470_=_C2042( C470 C2042 ) C470_=_C2043( C470 C2043 ) \nC475_=_C479( C475 C479 ) C475_=_C481( C475 C481 ) C475_=_C483( C475 C483 ) C475_=_C484( C475 C484 ) C475_=_C487( C475 C487 ) C475_=_C521( C475 C521 ) \nC475_=_C1133( C475 C1133 ) C475_=_C2050( C475 C2050 ) C475_=_C2397( C475 C2397 ) C475_=_C2579( C475 C2579 ) C475_=_C2594( C475 C2594 ) C475_=_C2895( C475 C2895 ) \nC475_=_C2896( C475 C2896 ) C475_=_C2897( C475 C2897 ) C475_=_C2900( C475 C2900 ) C475_=_C2901( C475 C2901 ) C475_=_C2902( C475 C2902 ) C475_=_C2903( C475 C2903 ) \nC475_=_C2904( C475 C2904 ) C475_=_C2906( C475 C2906 ) C475_=_C2907( C475 C2907 ) C475_=_C2908( C475 C2908 ) C475_=_C2909( C475 C2909 ) C475_=_C2911( C475 C2911 ) \nC475_=_C2912( C475 C2912 ) C475_=_C2913( C475 C2913 ) C479_=_C481( C479 C481 ) C479_=_C483( C479 C483 ) C479_=_C484( C479 C484 ) C479_=_C487( C479 C487 ) \nC479_=_C751( C479 C751 ) C479_=_C1742( C479 C1742 ) C479_=_C2247( C479 C2247 ) C479_=_C2561( C479 C2561 ) C479_=_C2734( C479 C2734 ) C479_=_C3205( C479 C3205 ) \nC479_=_C3277( C479 C3277 ) C479_=_C3278( C479 C3278 ) C479_=_C3279( C479 C3279 ) C479_=_C3282( C479 C3282 ) C479_=_C3283( C479 C3283 ) C479_=_C3284( C479 C3284 ) \nC479_=_C3286( C479 C3286 ) C479_=_C3290( C479 C3290 ) C479_=_C3291( C479 C3291 ) C479_=_C3292( C479 C3292 ) C481_=_C483( C481 C483 ) C481_=_C484( C481 C484 ) \nC481_=_C487( C481 C487 ) C481_=_C528( C481 C528 ) C481_=_C1081( C481 C1081 ) C481_=_C1141( C481 C1141 ) C481_=_C1805( C481 C1805 ) C481_=_C2312( C481 C2312 ) \nC481_=_C2584( C481 C2584 ) C481_=_C2986( C481 C2986 ) C481_=_C3030( C481 C3030 ) C481_=_C3059( C481 C3059 ) C481_=_C3141( C481 C3141 ) C481_=_C3154( C481 C3154 ) \nC481_=_C3470( C481 C3470 ) C481_=_C3472( C481 C3472 ) C481_=_C3474( C481 C3474 ) C481_=_C3476( C481 C3476 ) C481_=_C3477( C481 C3477 ) C481_=_C3480( C481 C3480 ) \nC481_=_C3481( C481 C3481 ) C483_=_C484( C483 C484 ) C483_=_C487( C483 C487 ) C483_=_C532( C483 C532 ) C483_=_C1022( C483 C1022 ) C483_=_C1143( C483 C1143 ) \nC483_=_C1256( C483 C1256 ) C483_=_C1381( C483 C1381 ) C483_=_C1509( C483 C1509 ) C483_=_C1768( C483 C1768 ) C483_=_C2339( C483 C2339 ) C483_=_C2587( C483 C2587 ) \nC483_=_C2817( C483 C2817 ) C483_=_C3016( C483 C3016 ) C483_=_C3034( C483 C3034 ) C483_=_C3062( C483 C3062 ) C483_=_C3144( C483 C3144 ) C483_=_C3195( C483 C3195 ) \nC483_=_C3684( C483 C3684 ) C483_=_C3691( C483 C3691 ) C483_=_C3749( C483 C3749 ) C483_=_C3750( C483 C3750 ) C483_=_C3751( C483 C3751 ) C483_=_C3752( C483 C3752 ) \nC484_=_C487( C484 C487 ) C484_=_C1308( C484 C1308 ) C484_=_C1383( C484 C1383 ) C484_=_C2034( C484 C2034 ) C484_=_C2195( C484 C2195 ) C484_=_C3208( C484 C3208 ) \nC484_=_C3283( C484 C3283 ) C484_=_C3425( C484 C3425 ) C484_=_C3760( C484 C3760 ) C484_=_C3768( C484 C3768 ) C484_=_C3769( C484 C3769 ) C484_=_C3770( C484 C3770 ) \nC484_=_C3772( C484 C3772 ) C484_=_C3773( C484 C3773 ) C484_=_C3774( C484 C3774 ) C484_=_C3775( C484 C3775 ) C484_=_C3777( C484 C3777 ) C487_=_C786( C487 C786 ) \nC487_=_C1436( C487 C1436 ) C487_=_C1607( C487 C1607 ) C487_=_C1667( C487 C1667 ) C487_=_C2432( C487 C2432 ) C487_=_C2482( C487 C2482 ) C487_=_C2690( C487 C2690 ) \nC487_=_C2722( C487 C2722 ) C487_=_C3019( C487 C3019 ) C487_=_C3210( C487 C3210 ) C487_=_C3427( C487 C3427 ) C487_=_C3442( C487 C3442 ) C487_=_C3521( C487 C3521 ) \nC487_=_C3639( C487 C3639 ) C487_=_C3682( C487 C3682 ) C487_=_C3751( C487 C3751 ) C487_=_C3770( C487 C3770 ) C487_=_C3983( C487 C3983 ) C487_=_C3984( C487 C3984 ) \nC487_=_C3985( C487 C3985 ) C517_=_C521( C517 C521 ) C517_=_C527( C517 C527 ) C517_=_C528( C517 C528 ) C517_=_C530( C517 C530 ) C517_=_C532( C517 C532 ) \nC517_=_C1130( C517 C1130 ) C517_=_C2095( C517 C2095 ) C517_=_C2112( C517 C2112 ) C517_=_C2274( C517 C2274 ) C517_=_C2395( C517 C2395 ) C517_=_C2419( C517 C2419 ) \nC517_=_C2420( C517 C2420 ) C517_=_C2421( C517 C2421 ) C517_=_C2422( C517 C2422 ) C517_=_C2423( C517 C2423 ) C517_=_C2424( C517 C2424 ) C517_=_C2427( C517 C2427 ) \nC517_=_C2431( C517 C2431 ) C517_=_C2432( C517 C2432 ) C517_=_C2433( C517 C2433 ) C517_=_C2434( C517 C2434 ) C517_=_C2435( C517 C2435 ) C517_=_C2436( C517 C2436 ) \nC521_=_C527( C521 C527 ) C521_=_C528( C521 C528 ) C521_=_C530( C521 C530 ) C521_=_C532( C521 C532 ) C521_=_C1133( C521 C1133 ) C521_=_C2050( C521 C2050 ) \nC521_=_C2397( C521 C2397 ) C521_=_C2579( C521 C2579 ) C521_=_C2594( C521 C2594 ) C521_=_C2895( C521 C2895 ) C521_=_C2896( C521 C2896 ) C521_=_C2897( C521 C2897 ) \nC521_=_C2900( C521 C2900 ) C521_=_C2901( C521 C2901 ) C521_=_C2902( C521 C2902 ) C521_=_C2903( C521 C2903 ) C521_=_C2904( C521 C2904 ) C521_=_C2906( C521 C2906 ) \nC521_=_C2907( C521 C2907 ) C521_=_C2908( C521 C2908 ) C521_=_C2909( C521 C2909 ) C521_=_C2911( C521 C2911 ) C521_=_C2912( C521 C2912 ) C521_=_C2913( C521 C2913 ) \nC527_=_C528( C527 C528 ) C527_=_C530( C527 C530 ) C527_=_C532( C527 C532 ) C527_=_C579( C527 C579 ) C527_=_C1426( C527 C1426 ) C527_=_C2077( C527 C2077 ) \nC527_=_C2099( C527 C2099 ) C527_=_C2117( C527 C2117 ) C527_=_C2228( C527 C2228 ) C527_=_C2334( C527 C2334 ) C527_=_C2401( C527 C2401 ) C527_=_C2441( C527 C2441 ) \nC527_=_C2883( C527 C2883 ) C527_=_C2918( C527 C2918 ) C527_=_C3043( C527 C3043 ) C527_=_C3084( C527 C3084 ) C527_=_C3221( C527 C3221 ) C527_=_C3375( C527 C3375 ) \nC527_=_C3458( C527 C3458 ) C527_=_C3461( C527 C3461 ) C527_=_C3462( C527 C3462 ) C527_=_C3463( C527 C3463 ) C527_=_C3464( C527 C3464 ) C527_=_C3465( C527 C3465 ) \nC527_=_C3466( C527 C3466 ) C527_=_C3467( C527 C3467 ) C527_=_C3469( C527 C3469 ) C528_=_C530( C528 C530 ) C528_=_C532( C528 C532 ) C528_=_C1081( C528 C1081 ) \nC528_=_C1141( C528 C1141 ) C528_=_C1805( C528 C1805 ) C528_=_C2312( C528 C2312 ) C528_=_C2584( C528 C2584 ) C528_=_C2986( C528 C2986 ) C528_=_C3030( C528 C3030 ) \nC528_=_C3059( C528 C3059 ) C528_=_C3141( C528 C3141 ) C528_=_C3154( C528 C3154 ) C528_=_C3470( C528 C3470 ) C528_=_C3472( C528 C3472 ) C528_=_C3474( C528 C3474 ) \nC528_=_C3476( C528 C3476 ) C528_=_C3477( C528 C3477 ) C528_=_C3480( C528 C3480 ) C528_=_C3481( C528 C3481 ) C530_=_C532( C530 C532 ) C530_=_C1083( C530 C1083 ) \nC530_=_C1990( C530 C1990 ) C530_=_C2101( C530 C2101 ) C530_=_C2121( C530 C2121 ) C530_=_C2405( C530 C2405 ) C530_=_C2757( C530 C2757 ) C530_=_C2862( C530 C2862 ) \nC530_=_C3088( C530 C3088 ) C530_=_C3223( C530 C3223 ) C530_=_C3322( C530 C3322 ) C530_=_C3379( C530 C3379 ) C530_=_C3447( C530 C3447 ) C530_=_C3484( C530 C3484 ) \nC530_=_C3616( C530 C3616 ) C530_=_C3617( C530 C3617 ) C530_=_C3618( C530 C3618 ) C530_=_C3619( C530 C3619 ) C530_=_C3620( C530 C3620 ) C530_=_C3621( C530 C3621 ) \nC530_=_C3622( C530 C3622 ) C530_=_C3623( C530 C3623 ) C530_=_C3624( C530 C3624 ) C530_=_C3625( C530 C3625 ) C530_=_C3626( C530 C3626 ) C532_=_C1022( C532 C1022 ) \nC532_=_C1143( C532 C1143</w:t>
      </w:r>
    </w:p>
    <w:p>
      <w:pPr>
        <w:pStyle w:val="PreformattedText"/>
        <w:bidi w:val="0"/>
        <w:spacing w:before="0" w:after="0"/>
        <w:jc w:val="left"/>
        <w:rPr/>
      </w:pPr>
      <w:r>
        <w:rPr/>
        <w:t xml:space="preserve"> </w:t>
      </w:r>
      <w:r>
        <w:rPr/>
        <w:t>) C532_=_C1256( C532 C1256 ) C532_=_C1381( C532 C1381 ) C532_=_C1509( C532 C1509 ) C532_=_C1768( C532 C1768 ) C532_=_C2339( C532 C2339 ) \nC532_=_C2587( C532 C2587 ) C532_=_C2817( C532 C2817 ) C532_=_C3016( C532 C3016 ) C532_=_C3034( C532 C3034 ) C532_=_C3062( C532 C3062 ) C532_=_C3144( C532 C3144 ) \nC532_=_C3195( C532 C3195 ) C532_=_C3684( C532 C3684 ) C532_=_C3691( C532 C3691 ) C532_=_C3749( C532 C3749 ) C532_=_C3750( C532 C3750 ) C532_=_C3751( C532 C3751 ) \nC532_=_C3752( C532 C3752 ) C556_=_C559( C556 C559 ) C556_=_C1260( C556 C1260 ) C556_=_C1336( C556 C1336 ) C556_=_C1385( C556 C1385 ) C556_=_C1622( C556 C1622 ) \nC556_=_C1665( C556 C1665 ) C556_=_C1914( C556 C1914 ) C556_=_C2216( C556 C2216 ) C556_=_C2234( C556 C2234 ) C556_=_C2958( C556 C2958 ) C556_=_C3200( C556 C3200 ) \nC556_=_C3304( C556 C3304 ) C556_=_C3650( C556 C3650 ) C556_=_C3687( C556 C3687 ) C556_=_C3797( C556 C3797 ) C556_=_C3841( C556 C3841 ) C556_=_C3851( C556 C3851 ) \nC556_=_C3944( C556 C3944 ) C556_=_C3945( C556 C3945 ) C556_=_C3946( C556 C3946 ) C559_=_C790( C559 C790 ) C559_=_C997( C559 C997 ) C559_=_C1262( C559 C1262 ) \nC559_=_C1439( C559 C1439 ) C559_=_C1609( C559 C1609 ) C559_=_C1671( C559 C1671 ) C559_=_C2219( C559 C2219 ) C559_=_C2357( C559 C2357 ) C559_=_C2725( C559 C2725 ) \nC559_=_C2961( C559 C2961 ) C559_=_C3202( C559 C3202 ) C559_=_C3317( C559 C3317 ) C559_=_C3643( C559 C3643 ) C559_=_C3683( C559 C3683 ) C559_=_C3834( C559 C3834 ) \nC559_=_C3844( C559 C3844 ) C559_=_C3855( C559 C3855 ) C559_=_C3946( C559 C3946 ) C559_=_C3975( C559 C3975 ) C559_=_C4054( C559 C4054 ) C564_=_C565( C564 C565 ) \nC564_=_C569( C564 C569 ) C564_=_C575( C564 C575 ) C564_=_C579( C564 C579 ) C564_=_C581( C564 C581 ) C564_=_C583( C564 C583 ) C564_=_C587( C564 C587 ) \nC564_=_C772( C564 C772 ) C564_=_C1243( C564 C1243 ) C564_=_C1417( C564 C1417 ) C564_=_C1565( C564 C1565 ) C564_=_C1588( C564 C1588 ) C564_=_C1650( C564 C1650 ) \nC564_=_C1756( C564 C1756 ) C564_=_C1757( C564 C1757 ) C564_=_C1758( C564 C1758 ) C564_=_C1761( C564 C1761 ) C564_=_C1762( C564 C1762 ) C564_=_C1763( C564 C1763 ) \nC564_=_C1765( C564 C1765 ) C564_=_C1766( C564 C1766 ) C564_=_C1768( C564 C1768 ) C564_=_C1770( C564 C1770 ) C565_=_C569( C565 C569 ) C565_=_C575( C565 C575 ) \nC565_=_C579( C565 C579 ) C565_=_C581( C565 C581 ) C565_=_C583( C565 C583 ) C565_=_C587( C565 C587 ) C565_=_C890( C565 C890 ) C565_=_C1465( C565 C1465 ) \nC565_=_C1566( C565 C1566 ) C565_=_C1820( C565 C1820 ) C565_=_C1822( C565 C1822 ) C565_=_C1823( C565 C1823 ) C565_=_C1824( C565 C1824 ) C565_=_C1825( C565 C1825 ) \nC565_=_C1827( C565 C1827 ) C565_=_C1828( C565 C1828 ) C565_=_C1829( C565 C1829 ) C565_=_C1830( C565 C1830 ) C565_=_C1831( C565 C1831 ) C565_=_C1832( C565 C1832 ) \nC565_=_C1837( C565 C1837 ) C565_=_C1838( C565 C1838 ) C565_=_C1839( C565 C1839 ) C565_=_C1840( C565 C1840 ) C569_=_C575( C569 C575 ) C569_=_C579( C569 C579 ) \nC569_=_C581( C569 C581 ) C569_=_C583( C569 C583 ) C569_=_C587( C569 C587 ) C569_=_C1247( C569 C1247 ) C569_=_C2069( C569 C2069 ) C569_=_C2326( C569 C2326 ) \nC569_=_C2327( C569 C2327 ) C569_=_C2330( C569 C2330 ) C569_=_C2331( C569 C2331 ) C569_=_C2332( C569 C2332 ) C569_=_C2334( C569 C2334 ) C569_=_C2335( C569 C2335 ) \nC569_=_C2336( C569 C2336 ) C569_=_C2339( C569 C2339 ) C569_=_C2343( C569 C2343 ) C575_=_C579( C575 C579 ) C575_=_C581( C575 C581 ) C575_=_C583( C575 C583 ) \nC575_=_C587( C575 C587 ) C575_=_C1520( C575 C1520 ) C575_=_C1576( C575 C1576 ) C575_=_C1596( C575 C1596 ) C575_=_C2488( C575 C2488 ) C575_=_C2523( C575 C2523 ) \nC575_=_C2653( C575 C2653 ) C575_=_C2965( C575 C2965 ) C575_=_C2984( C575 C2984 ) C575_=_C2986( C575 C2986 ) C575_=_C2987( C575 C2987 ) C575_=_C2988( C575 C2988 ) \nC575_=_C2989( C575 C2989 ) C575_=_C2991( C575 C2991 ) C575_=_C2993( C575 C2993 ) C575_=_C2996( C575 C2996 ) C575_=_C2997( C575 C2997 ) C575_=_C2998( C575 C2998 ) \nC575_=_C2999( C575 C2999 ) C579_=_C581( C579 C581 ) C579_=_C583( C579 C583 ) C579_=_C587( C579 C587 ) C579_=_C1426( C579 C1426 ) C579_=_C2077( C579 C2077 ) \nC579_=_C2099( C579 C2099 ) C579_=_C2117( C579 C2117 ) C579_=_C2228( C579 C2228 ) C579_=_C2334( C579 C2334 ) C579_=_C2401( C579 C2401 ) C579_=_C2441( C579 C2441 ) \nC579_=_C2883( C579 C2883 ) C579_=_C2918( C579 C2918 ) C579_=_C3043( C579 C3043 ) C579_=_C3084( C579 C3084 ) C579_=_C3221( C579 C3221 ) C579_=_C3375( C579 C3375 ) \nC579_=_C3458( C579 C3458 ) C579_=_C3461( C579 C3461 ) C579_=_C3462( C579 C3462 ) C579_=_C3463( C579 C3463 ) C579_=_C3464( C579 C3464 ) C579_=_C3465( C579 C3465 ) \nC579_=_C3466( C579 C3466 ) C579_=_C3467( C579 C3467 ) C579_=_C3469( C579 C3469 ) C581_=_C583( C581 C583 ) C581_=_C587( C581 C587 ) C581_=_C2078( C581 C2078 ) \nC581_=_C2335( C581 C2335 ) C581_=_C2403( C581 C2403 ) C581_=_C2442( C581 C2442 ) C581_=_C2598( C581 C2598 ) C581_=_C2813( C581 C2813 ) C581_=_C3015( C581 C3015 ) \nC581_=_C3044( C581 C3044 ) C581_=_C3222( C581 C3222 ) C581_=_C3423( C581 C3423 ) C581_=_C3515( C581 C3515 ) C581_=_C3517( C581 C3517 ) C581_=_C3518( C581 C3518 ) \nC581_=_C3519( C581 C3519 ) C581_=_C3520( C581 C3520 ) C581_=_C3521( C581 C3521 ) C581_=_C3523( C581 C3523 ) C581_=_C3524( C581 C3524 ) C583_=_C587( C583 C587 ) \nC583_=_C632( C583 C632 ) C583_=_C1782( C583 C1782 ) C583_=_C1809( C583 C1809 ) C583_=_C2084( C583 C2084 ) C583_=_C2445( C583 C2445 ) C583_=_C2775( C583 C2775 ) \nC583_=_C3047( C583 C3047 ) C583_=_C3226( C583 C3226 ) C583_=_C3416( C583 C3416 ) C583_=_C3463( C583 C3463 ) C583_=_C3497( C583 C3497 ) C583_=_C3517( C583 C3517 ) \nC583_=_C3560( C583 C3560 ) C583_=_C3864( C583 C3864 ) C583_=_C3865( C583 C3865 ) C583_=_C3866( C583 C3866 ) C583_=_C3867( C583 C3867 ) C583_=_C3869( C583 C3869 ) \nC587_=_C1753( C587 C1753 ) C587_=_C2086( C587 C2086 ) C587_=_C2450( C587 C2450 ) C587_=_C2465( C587 C2465 ) C587_=_C2575( C587 C2575 ) C587_=_C2928( C587 C2928 ) \nC587_=_C3052( C587 C3052 ) C587_=_C3104( C587 C3104 ) C587_=_C3230( C587 C3230 ) C587_=_C3467( C587 C3467 ) C587_=_C3523( C587 C3523 ) C587_=_C3535( C587 C3535 ) \nC587_=_C3565( C587 C3565 ) C587_=_C3652( C587 C3652 ) C587_=_C3928( C587 C3928 ) C587_=_C4007( C587 C4007 ) C587_=_C4029( C587 C4029 ) C601_=_C746( C601 C746 ) \nC601_=_C964( C601 C964 ) C601_=_C1248( C601 C1248 ) C601_=_C1270( C601 C1270 ) C601_=_C1573( C601 C1573 ) C601_=_C1635( C601 C1635 ) C601_=_C2132( C601 C2132 ) \nC601_=_C2153( C601 C2153 ) C601_=_C2276( C601 C2276 ) C601_=_C2677( C601 C2677 ) C601_=_C2678( C601 C2678 ) C601_=_C2680( C601 C2680 ) C601_=_C2684( C601 C2684 ) \nC601_=_C2686( C601 C2686 ) C601_=_C2687( C601 C2687 ) C601_=_C2688( C601 C2688 ) C601_=_C2689( C601 C2689 ) C601_=_C2690( C601 C2690 ) C601_=_C2691( C601 C2691 ) \nC601_=_C2692( C601 C2692 ) C615_=_C618( C615 C618 ) C615_=_C624( C615 C624 ) C615_=_C632( C615 C632 ) C615_=_C717( C615 C717 ) C615_=_C845( C615 C845 ) \nC615_=_C889( C615 C889 ) C615_=_C910( C615 C910 ) C615_=_C1542( C615 C1542 ) C615_=_C1610( C615 C1610 ) C615_=_C1612( C615 C1612 ) C615_=_C1614( C615 C1614 ) \nC615_=_C1615( C615 C1615 ) C615_=_C1616( C615 C1616 ) C615_=_C1617( C615 C1617 ) C615_=_C1618( C615 C1618 ) C615_=_C1619( C615 C1619 ) C615_=_C1622( C615 C1622 ) \nC615_=_C1623( C615 C1623 ) C615_=_C1624( C615 C1624 ) C615_=_C1626( C615 C1626 ) C615_=_C1627( C615 C1627 ) C615_=_C1628( C615 C1628 ) C618_=_C624( C618 C624 ) \nC618_=_C632( C618 C632 ) C618_=_C1350( C618 C1350 ) C618_=_C1394( C618 C1394 ) C618_=_C1494( C618 C1494 ) C618_=_C1543( C618 C1543 ) C618_=_C1920( C618 C1920 ) \nC618_=_C1921( C618 C1921 ) C618_=_C1922( C618 C1922 ) C618_=_C1923( C618 C1923 ) C618_=_C1924( C618 C1924 ) C618_=_C1925( C618 C1925 ) C618_=_C1927( C618 C1927 ) \nC618_=_C1929( C618 C1929 ) C618_=_C1932( C618 C1932 ) C618_=_C1933( C618 C1933 ) C618_=_C1934( C618 C1934 ) C618_=_C1935( C618 C1935 ) C618_=_C1936( C618 C1936 ) \nC618_=_C1937( C618 C1937 ) C618_=_C1938( C618 C1938 ) C618_=_C1939( C618 C1939 ) C618_=_C1940( C618 C1940 ) C618_=_C1941( C618 C1941 ) C618_=_C1942( C618 C1942 ) \nC618_=_C1943( C618 C1943 ) C624_=_C632( C624 C632 ) C624_=_C1326( C624 C1326 ) C624_=_C1471( C624 C1471 ) C624_=_C1550( C624 C1550 ) C624_=_C1824( C624 C1824 ) \nC624_=_C2134( C624 C2134 ) C624_=_C2262( C624 C2262 ) C624_=_C2296( C624 C2296 ) C624_=_C2454( C624 C2454 ) C624_=_C2748( C624 C2748 ) C624_=_C2765( C624 C2765 ) \nC624_=_C2783( C624 C2783 ) C624_=_C2784( C624 C2784 ) C624_=_C2786( C624 C2786 ) C624_=_C2787( C624 C2787 ) C624_=_C2788( C624 C2788 ) C624_=_C2789( C624 C2789 ) \nC624_=_C2790( C624 C2790 ) C624_=_C2791( C624 C2791 ) C624_=_C2792( C624 C2792 ) C624_=_C2793( C624 C2793 ) C624_=_C2795( C624 C2795 ) C632_=_C1782( C632 C1782 ) \nC632_=_C1809( C632 C1809 ) C632_=_C2084( C632 C2084 ) C632_=_C2445( C632 C2445 ) C632_=_C2775( C632 C2775 ) C632_=_C3047( C632 C3047 ) C632_=_C3226( C632 C3226 ) \nC632_=_C3416( C632 C3416 ) C632_=_C3463( C632 C3463 ) C632_=_C3497( C632 C3497 ) C632_=_C3517( C632 C3517 ) C632_=_C3560( C632 C3560 ) C632_=_C3864( C632 C3864 ) \nC632_=_C3865( C632 C3865 ) C632_=_C3866( C632 C3866 ) C632_=_C3867( C632 C3867 ) C632_=_C3869( C632 C3869 ) C640_=_C642( C640 C642 ) C640_=_C643( C640 C643 ) \nC640_=_C653( C640 C653 ) C640_=_C767( C640 C767 ) C640_=_C792( C640 C792 ) C640_=_C794( C640 C794 ) C640_=_C795( C640 C795 ) C640_=_C796( C640 C796 ) \nC640_=_C797( C640 C797 ) C640_=_C798( C640 C798 ) C640_=_C799( C640 C799 ) C640_=_C801( C640 C801 ) C640_=_C802( C640 C802 ) C640_=_C803( C640 C803 ) \nC640_=_C804( C640 C804 ) C640_=_C806( C640 C806 ) C640_=_C807( C640 C807 ) C640_=_C808( C640 C808 ) C640_=_C810( C640 C810 ) C640_=_C811( C640 C811 ) \nC640_=_C812( C640 C812 ) C640_=_C813( C640 C813 ) C640_=_C814( C640 C814 ) C640_=_C815( C640 C815 ) C640_=_C816( C640 C816 ) C642_=_C643( C642 C643 ) \nC642_=_C653( C642 C653 ) C642_=_C661( C642 C661 ) C642_=_C977( C642 C977 ) C642_=_C1123( C642 C1123 ) C642_=_C1174( C642 C1174 ) C642_=_C1175( C642 C1175 ) \nC642_=_C1176( C642 C1176 ) C642_=_C1178( C642 C1178 ) C642_=_C1179( C642</w:t>
      </w:r>
    </w:p>
    <w:p>
      <w:pPr>
        <w:pStyle w:val="PreformattedText"/>
        <w:bidi w:val="0"/>
        <w:spacing w:before="0" w:after="0"/>
        <w:jc w:val="left"/>
        <w:rPr/>
      </w:pPr>
      <w:r>
        <w:rPr/>
        <w:t xml:space="preserve"> </w:t>
      </w:r>
      <w:r>
        <w:rPr/>
        <w:t>C1179 ) C642_=_C1180( C642 C1180 ) C642_=_C1182( C642 C1182 ) C642_=_C1183( C642 C1183 ) \nC642_=_C1184( C642 C1184 ) C642_=_C1185( C642 C1185 ) C642_=_C1186( C642 C1186 ) C642_=_C1187( C642 C1187 ) C642_=_C1188( C642 C1188 ) C642_=_C1189( C642 C1189 ) \nC642_=_C1190( C642 C1190 ) C642_=_C1191( C642 C1191 ) C642_=_C1192( C642 C1192 ) C642_=_C1193( C642 C1193 ) C642_=_C1194( C642 C1194 ) C642_=_C1195( C642 C1195 ) \nC642_=_C1196( C642 C1196 ) C643_=_C653( C643 C653 ) C643_=_C768( C643 C768 ) C643_=_C794( C643 C794 ) C643_=_C820( C643 C820 ) C643_=_C1053( C643 C1053 ) \nC643_=_C1197( C643 C1197 ) C643_=_C1223( C643 C1223 ) C643_=_C1224( C643 C1224 ) C643_=_C1226( C643 C1226 ) C643_=_C1227( C643 C1227 ) C643_=_C1228( C643 C1228 ) \nC643_=_C1229( C643 C1229 ) C643_=_C1234( C643 C1234 ) C643_=_C1235( C643 C1235 ) C643_=_C1236( C643 C1236 ) C643_=_C1237( C643 C1237 ) C643_=_C1238( C643 C1238 ) \nC643_=_C1239( C643 C1239 ) C653_=_C787( C653 C787 ) C653_=_C1235( C653 C1235 ) C653_=_C1700( C653 C1700 ) C653_=_C1725( C653 C1725 ) C653_=_C2198( C653 C2198 ) \nC653_=_C2410( C653 C2410 ) C653_=_C2513( C653 C2513 ) C653_=_C2604( C653 C2604 ) C653_=_C3007( C653 C3007 ) C653_=_C3428( C653 C3428 ) C653_=_C3540( C653 C3540 ) \nC653_=_C3585( C653 C3585 ) C653_=_C3599( C653 C3599 ) C653_=_C3704( C653 C3704 ) C653_=_C3883( C653 C3883 ) C653_=_C3986( C653 C3986 ) C653_=_C3987( C653 C3987 ) \nC653_=_C3988( C653 C3988 ) C653_=_C3989( C653 C3989 ) C653_=_C3990( C653 C3990 ) C653_=_C3992( C653 C3992 ) C660_=_C661( C660 C661 ) C660_=_C664( C660 C664 ) \nC660_=_C666( C660 C666 ) C660_=_C668( C660 C668 ) C660_=_C675( C660 C675 ) C660_=_C688( C660 C688 ) C660_=_C840( C660 C840 ) C660_=_C1002( C660 C1002 ) \nC660_=_C1006( C660 C1006 ) C660_=_C1007( C660 C1007 ) C660_=_C1008( C660 C1008 ) C660_=_C1009( C660 C1009 ) C660_=_C1011( C660 C1011 ) C660_=_C1012( C660 C1012 ) \nC660_=_C1013( C660 C1013 ) C660_=_C1014( C660 C1014 ) C660_=_C1016( C660 C1016 ) C660_=_C1017( C660 C1017 ) C660_=_C1018( C660 C1018 ) C660_=_C1019( C660 C1019 ) \nC660_=_C1021( C660 C1021 ) C660_=_C1022( C660 C1022 ) C660_=_C1023( C660 C1023 ) C660_=_C1024( C660 C1024 ) C660_=_C1025( C660 C1025 ) C660_=_C1026( C660 C1026 ) \nC661_=_C664( C661 C664 ) C661_=_C666( C661 C666 ) C661_=_C668( C661 C668 ) C661_=_C675( C661 C675 ) C661_=_C977( C661 C977 ) C661_=_C1123( C661 C1123 ) \nC661_=_C1174( C661 C1174 ) C661_=_C1175( C661 C1175 ) C661_=_C1176( C661 C1176 ) C661_=_C1178( C661 C1178 ) C661_=_C1179( C661 C1179 ) C661_=_C1180( C661 C1180 ) \nC661_=_C1182( C661 C1182 ) C661_=_C1183( C661 C1183 ) C661_=_C1184( C661 C1184 ) C661_=_C1185( C661 C1185 ) C661_=_C1186( C661 C1186 ) C661_=_C1187( C661 C1187 ) \nC661_=_C1188( C661 C1188 ) C661_=_C1189( C661 C1189 ) C661_=_C1190( C661 C1190 ) C661_=_C1191( C661 C1191 ) C661_=_C1192( C661 C1192 ) C661_=_C1193( C661 C1193 ) \nC661_=_C1194( C661 C1194 ) C661_=_C1195( C661 C1195 ) C661_=_C1196( C661 C1196 ) C664_=_C666( C664 C666 ) C664_=_C668( C664 C668 ) C664_=_C675( C664 C675 ) \nC664_=_C980( C664 C980 ) C664_=_C1418( C664 C1418 ) C664_=_C2024( C664 C2024 ) C664_=_C2025( C664 C2025 ) C664_=_C2026( C664 C2026 ) C664_=_C2027( C664 C2027 ) \nC664_=_C2028( C664 C2028 ) C664_=_C2029( C664 C2029 ) C664_=_C2031( C664 C2031 ) C664_=_C2032( C664 C2032 ) C664_=_C2033( C664 C2033 ) C664_=_C2034( C664 C2034 ) \nC664_=_C2035( C664 C2035 ) C664_=_C2036( C664 C2036 ) C664_=_C2037( C664 C2037 ) C664_=_C2039( C664 C2039 ) C664_=_C2041( C664 C2041 ) C664_=_C2042( C664 C2042 ) \nC664_=_C2043( C664 C2043 ) C666_=_C668( C666 C668 ) C666_=_C675( C666 C675 ) C666_=_C1419( C666 C1419 ) C666_=_C1652( C666 C1652 ) C666_=_C2220( C666 C2220 ) \nC666_=_C2221( C666 C2221 ) C666_=_C2222( C666 C2222 ) C666_=_C2223( C666 C2223 ) C666_=_C2224( C666 C2224 ) C666_=_C2225( C666 C2225 ) C666_=_C2226( C666 C2226 ) \nC666_=_C2227( C666 C2227 ) C666_=_C2228( C666 C2228 ) C666_=_C2229( C666 C2229 ) C666_=_C2231( C666 C2231 ) C666_=_C2232( C666 C2232 ) C666_=_C2233( C666 C2233 ) \nC666_=_C2234( C666 C2234 ) C666_=_C2235( C666 C2235 ) C666_=_C2236( C666 C2236 ) C666_=_C2237( C666 C2237 ) C666_=_C2239( C666 C2239 ) C668_=_C675( C668 C675 ) \nC668_=_C1012( C668 C1012 ) C668_=_C1324( C668 C1324 ) C668_=_C1374( C668 C1374 ) C668_=_C1614( C668 C1614 ) C668_=_C1653( C668 C1653 ) C668_=_C1882( C668 C1882 ) \nC668_=_C1902( C668 C1902 ) C668_=_C2114( C668 C2114 ) C668_=_C2220( C668 C2220 ) C668_=_C2377( C668 C2377 ) C668_=_C2470( C668 C2470 ) C668_=_C2471( C668 C2471 ) \nC668_=_C2472( C668 C2472 ) C668_=_C2475( C668 C2475 ) C668_=_C2476( C668 C2476 ) C668_=_C2477( C668 C2477 ) C668_=_C2479( C668 C2479 ) C668_=_C2480( C668 C2480 ) \nC668_=_C2482( C668 C2482 ) C668_=_C2483( C668 C2483 ) C668_=_C2484( C668 C2484 ) C668_=_C2485( C668 C2485 ) C675_=_C966( C675 C966 ) C675_=_C1252( C675 C1252 ) \nC675_=_C1272( C675 C1272 ) C675_=_C1378( C675 C1378 ) C675_=_C1425( C675 C1425 ) C675_=_C2029( C675 C2029 ) C675_=_C2155( C675 C2155 ) C675_=_C2189( C675 C2189 ) \nC675_=_C2226( C675 C2226 ) C675_=_C2279( C675 C2279 ) C675_=_C2525( C675 C2525 ) C675_=_C2560( C675 C2560 ) C675_=_C3235( C675 C3235 ) C675_=_C3237( C675 C3237 ) \nC675_=_C3238( C675 C3238 ) C675_=_C3240( C675 C3240 ) C675_=_C3241( C675 C3241 ) C675_=_C3242( C675 C3242 ) C675_=_C3243( C675 C3243 ) C675_=_C3245( C675 C3245 ) \nC688_=_C840( C688 C840 ) C688_=_C1002( C688 C1002 ) C688_=_C1006( C688 C1006 ) C688_=_C1007( C688 C1007 ) C688_=_C1008( C688 C1008 ) C688_=_C1009( C688 C1009 ) \nC688_=_C1011( C688 C1011 ) C688_=_C1012( C688 C1012 ) C688_=_C1013( C688 C1013 ) C688_=_C1014( C688 C1014 ) C688_=_C1016( C688 C1016 ) C688_=_C1017( C688 C1017 ) \nC688_=_C1018( C688 C1018 ) C688_=_C1019( C688 C1019 ) C688_=_C1021( C688 C1021 ) C688_=_C1022( C688 C1022 ) C688_=_C1023( C688 C1023 ) C688_=_C1024( C688 C1024 ) \nC688_=_C1025( C688 C1025 ) C688_=_C1026( C688 C1026 ) C717_=_C721( C717 C721 ) C717_=_C729( C717 C729 ) C717_=_C731( C717 C731 ) C717_=_C736( C717 C736 ) \nC717_=_C845( C717 C845 ) C717_=_C889( C717 C889 ) C717_=_C910( C717 C910 ) C717_=_C1542( C717 C1542 ) C717_=_C1610( C717 C1610 ) C717_=_C1612( C717 C1612 ) \nC717_=_C1614( C717 C1614 ) C717_=_C1615( C717 C1615 ) C717_=_C1616( C717 C1616 ) C717_=_C1617( C717 C1617 ) C717_=_C1618( C717 C1618 ) C717_=_C1619( C717 C1619 ) \nC717_=_C1622( C717 C1622 ) C717_=_C1623( C717 C1623 ) C717_=_C1624( C717 C1624 ) C717_=_C1626( C717 C1626 ) C717_=_C1627( C717 C1627 ) C717_=_C1628( C717 C1628 ) \nC721_=_C729( C721 C729 ) C721_=_C731( C721 C731 ) C721_=_C736( C721 C736 ) C721_=_C938( C721 C938 ) C721_=_C1448( C721 C1448 ) C721_=_C1522( C721 C1522 ) \nC721_=_C2559( C721 C2559 ) C721_=_C2656( C721 C2656 ) C721_=_C2766( C721 C2766 ) C721_=_C2858( C721 C2858 ) C721_=_C3153( C721 C3153 ) C721_=_C3154( C721 C3154 ) \nC721_=_C3155( C721 C3155 ) C721_=_C3156( C721 C3156 ) C721_=_C3157( C721 C3157 ) C721_=_C3159( C721 C3159 ) C721_=_C3161( C721 C3161 ) C721_=_C3162( C721 C3162 ) \nC721_=_C3163( C721 C3163 ) C721_=_C3164( C721 C3164 ) C721_=_C3165( C721 C3165 ) C721_=_C3167( C721 C3167 ) C721_=_C3168( C721 C3168 ) C721_=_C3169( C721 C3169 ) \nC721_=_C3170( C721 C3170 ) C721_=_C3171( C721 C3171 ) C729_=_C731( C729 C731 ) C729_=_C736( C729 C736 ) C729_=_C1455( C729 C1455 ) C729_=_C2624( C729 C2624 ) \nC729_=_C2666( C729 C2666 ) C729_=_C2774( C729 C2774 ) C729_=_C2850( C729 C2850 ) C729_=_C3300( C729 C3300 ) C729_=_C3392( C729 C3392 ) C729_=_C3405( C729 C3405 ) \nC729_=_C3529( C729 C3529 ) C729_=_C3558( C729 C3558 ) C729_=_C3583( C729 C3583 ) C729_=_C3722( C729 C3722 ) C729_=_C3811( C729 C3811 ) C729_=_C3813( C729 C3813 ) \nC729_=_C3814( C729 C3814 ) C729_=_C3815( C729 C3815 ) C729_=_C3816( C729 C3816 ) C729_=_C3818( C729 C3818 ) C731_=_C736( C731 C736 ) C731_=_C858( C731 C858 ) \nC731_=_C901( C731 C901 ) C731_=_C1533( C731 C1533 ) C731_=_C2173( C731 C2173 ) C731_=_C2409( C731 C2409 ) C731_=_C2567( C731 C2567 ) C731_=_C2602( C731 C2602 ) \nC731_=_C2906( C731 C2906 ) C731_=_C3186( C731 C3186 ) C731_=_C3426( C731 C3426 ) C731_=_C3518( C731 C3518 ) C731_=_C3531( C731 C3531 ) C731_=_C3702( C731 C3702 ) \nC731_=_C3881( C731 C3881 ) C731_=_C3882( C731 C3882 ) C731_=_C3883( C731 C3883 ) C731_=_C3885( C731 C3885 ) C731_=_C3886( C731 C3886 ) C731_=_C3887( C731 C3887 ) \nC736_=_C1120( C736 C1120 ) C736_=_C1460( C736 C1460 ) C736_=_C1669( C736 C1669 ) C736_=_C1894( C736 C1894 ) C736_=_C2449( C736 C2449 ) C736_=_C2483( C736 C2483 ) \nC736_=_C2496( C736 C2496 ) C736_=_C2779( C736 C2779 ) C736_=_C3306( C736 C3306 ) C736_=_C3407( C736 C3407 ) C736_=_C3588( C736 C3588 ) C736_=_C3640( C736 C3640 ) \nC736_=_C3913( C736 C3913 ) C736_=_C3945( C736 C3945 ) C736_=_C4011( C736 C4011 ) C736_=_C4026( C736 C4026 ) C736_=_C4027( C736 C4027 ) C736_=_C4028( C736 C4028 ) \nC746_=_C747( C746 C747 ) C746_=_C748( C746 C748 ) C746_=_C750( C746 C750 ) C746_=_C751( C746 C751 ) C746_=_C964( C746 C964 ) C746_=_C1248( C746 C1248 ) \nC746_=_C1270( C746 C1270 ) C746_=_C1573( C746 C1573 ) C746_=_C1635( C746 C1635 ) C746_=_C2132( C746 C2132 ) C746_=_C2153( C746 C2153 ) C746_=_C2276( C746 C2276 ) \nC746_=_C2677( C746 C2677 ) C746_=_C2678( C746 C2678 ) C746_=_C2680( C746 C2680 ) C746_=_C2684( C746 C2684 ) C746_=_C2686( C746 C2686 ) C746_=_C2687( C746 C2687 ) \nC746_=_C2688( C746 C2688 ) C746_=_C2689( C746 C2689 ) C746_=_C2690( C746 C2690 ) C746_=_C2691( C746 C2691 ) C746_=_C2692( C746 C2692 ) C747_=_C748( C747 C748 ) \nC747_=_C750( C747 C750 ) C747_=_C751( C747 C751 ) C747_=_C1470( C747 C1470 ) C747_=_C1738( C747 C1738 ) C747_=_C1945( C747 C1945 ) C747_=_C2240( C747 C2240 ) \nC747_=_C2294( C747 C2294 ) C747_=_C2727( C747 C2727 ) C747_=_C2729( C747 C2729 ) C747_=_C2730( C747 C2730 ) C747_=_C2731( C747 C2731 ) C747_=_C2732( C747 C2732 ) \nC747_=_C2734( C747 C2734 ) C747_=_C2735( C747 C2735 ) C747_=_C2736( C747 C2736 ) C747_=_C2738( C747 C2738 ) C747_=_C2739( C747 C2739 ) C747_=_C2740( C747 C2740 ) \nC747_=_C2741( C747 C2741 ) C747_=_C2742( C747 C2742 ) C747_=_C2743( C747</w:t>
      </w:r>
    </w:p>
    <w:p>
      <w:pPr>
        <w:pStyle w:val="PreformattedText"/>
        <w:bidi w:val="0"/>
        <w:spacing w:before="0" w:after="0"/>
        <w:jc w:val="left"/>
        <w:rPr/>
      </w:pPr>
      <w:r>
        <w:rPr/>
        <w:t xml:space="preserve"> </w:t>
      </w:r>
      <w:r>
        <w:rPr/>
        <w:t>C2743 ) C747_=_C2745( C747 C2745 ) C747_=_C2746( C747 C2746 ) C748_=_C750( C748 C750 ) \nC748_=_C751( C748 C751 ) C748_=_C1289( C748 C1289 ) C748_=_C1327( C748 C1327 ) C748_=_C1375( C748 C1375 ) C748_=_C2166( C748 C2166 ) C748_=_C2187( C748 C2187 ) \nC748_=_C2521( C748 C2521 ) C748_=_C2822( C748 C2822 ) C748_=_C2824( C748 C2824 ) C748_=_C2825( C748 C2825 ) C748_=_C2826( C748 C2826 ) C748_=_C2827( C748 C2827 ) \nC748_=_C2828( C748 C2828 ) C748_=_C2829( C748 C2829 ) C748_=_C2830( C748 C2830 ) C748_=_C2832( C748 C2832 ) C748_=_C2833( C748 C2833 ) C748_=_C2834( C748 C2834 ) \nC748_=_C2836( C748 C2836 ) C748_=_C2837( C748 C2837 ) C748_=_C2838( C748 C2838 ) C748_=_C2840( C748 C2840 ) C750_=_C751( C750 C751 ) C750_=_C1250( C750 C1250 ) \nC750_=_C1521( C750 C1521 ) C750_=_C1740( C750 C1740 ) C750_=_C2243( C750 C2243 ) C750_=_C2654( C750 C2654 ) C750_=_C2731( C750 C2731 ) C750_=_C3027( C750 C3027 ) \nC750_=_C3029( C750 C3029 ) C750_=_C3030( C750 C3030 ) C750_=_C3031( C750 C3031 ) C750_=_C3033( C750 C3033 ) C750_=_C3034( C750 C3034 ) C750_=_C3035( C750 C3035 ) \nC750_=_C3036( C750 C3036 ) C750_=_C3037( C750 C3037 ) C750_=_C3038( C750 C3038 ) C750_=_C3039( C750 C3039 ) C750_=_C3040( C750 C3040 ) C751_=_C1742( C751 C1742 ) \nC751_=_C2247( C751 C2247 ) C751_=_C2561( C751 C2561 ) C751_=_C2734( C751 C2734 ) C751_=_C3205( C751 C3205 ) C751_=_C3277( C751 C3277 ) C751_=_C3278( C751 C3278 ) \nC751_=_C3279( C751 C3279 ) C751_=_C3282( C751 C3282 ) C751_=_C3283( C751 C3283 ) C751_=_C3284( C751 C3284 ) C751_=_C3286( C751 C3286 ) C751_=_C3290( C751 C3290 ) \nC751_=_C3291( C751 C3291 ) C751_=_C3292( C751 C3292 ) C767_=_C768( C767 C768 ) C767_=_C772( C767 C772 ) C767_=_C779( C767 C779 ) C767_=_C786( C767 C786 ) \nC767_=_C787( C767 C787 ) C767_=_C790( C767 C790 ) C767_=_C792( C767 C792 ) C767_=_C794( C767 C794 ) C767_=_C795( C767 C795 ) C767_=_C796( C767 C796 ) \nC767_=_C797( C767 C797 ) C767_=_C798( C767 C798 ) C767_=_C799( C767 C799 ) C767_=_C801( C767 C801 ) C767_=_C802( C767 C802 ) C767_=_C803( C767 C803 ) \nC767_=_C804( C767 C804 ) C767_=_C806( C767 C806 ) C767_=_C807( C767 C807 ) C767_=_C808( C767 C808 ) C767_=_C810( C767 C810 ) C767_=_C811( C767 C811 ) \nC767_=_C812( C767 C812 ) C767_=_C813( C767 C813 ) C767_=_C814( C767 C814 ) C767_=_C815( C767 C815 ) C767_=_C816( C767 C816 ) C768_=_C772( C768 C772 ) \nC768_=_C779( C768 C779 ) C768_=_C786( C768 C786 ) C768_=_C787( C768 C787 ) C768_=_C790( C768 C790 ) C768_=_C794( C768 C794 ) C768_=_C820( C768 C820 ) \nC768_=_C1053( C768 C1053 ) C768_=_C1197( C768 C1197 ) C768_=_C1223( C768 C1223 ) C768_=_C1224( C768 C1224 ) C768_=_C1226( C768 C1226 ) C768_=_C1227( C768 C1227 ) \nC768_=_C1228( C768 C1228 ) C768_=_C1229( C768 C1229 ) C768_=_C1234( C768 C1234 ) C768_=_C1235( C768 C1235 ) C768_=_C1236( C768 C1236 ) C768_=_C1237( C768 C1237 ) \nC768_=_C1238( C768 C1238 ) C768_=_C1239( C768 C1239 ) C772_=_C779( C772 C779 ) C772_=_C786( C772 C786 ) C772_=_C787( C772 C787 ) C772_=_C790( C772 C790 ) \nC772_=_C1243( C772 C1243 ) C772_=_C1417( C772 C1417 ) C772_=_C1565( C772 C1565 ) C772_=_C1588( C772 C1588 ) C772_=_C1650( C772 C1650 ) C772_=_C1756( C772 C1756 ) \nC772_=_C1757( C772 C1757 ) C772_=_C1758( C772 C1758 ) C772_=_C1761( C772 C1761 ) C772_=_C1762( C772 C1762 ) C772_=_C1763( C772 C1763 ) C772_=_C1765( C772 C1765 ) \nC772_=_C1766( C772 C1766 ) C772_=_C1768( C772 C1768 ) C772_=_C1770( C772 C1770 ) C779_=_C786( C779 C786 ) C779_=_C787( C779 C787 ) C779_=_C790( C779 C790 ) \nC779_=_C1082( C779 C1082 ) C779_=_C1427( C779 C1427 ) C779_=_C1601( C779 C1601 ) C779_=_C1659( C779 C1659 ) C779_=_C1807( C779 C1807 ) C779_=_C2313( C779 C2313 ) \nC779_=_C2539( C779 C2539 ) C779_=_C2563( C779 C2563 ) C779_=_C3470( C779 C3470 ) C779_=_C3526( C779 C3526 ) C779_=_C3543( C779 C3543 ) C779_=_C3544( C779 C3544 ) \nC779_=_C3546( C779 C3546 ) C779_=_C3549( C779 C3549 ) C779_=_C3553( C779 C3553 ) C779_=_C3555( C779 C3555 ) C786_=_C787( C786 C787 ) C786_=_C790( C786 C790 ) \nC786_=_C1436( C786 C1436 ) C786_=_C1607( C786 C1607 ) C786_=_C1667( C786 C1667 ) C786_=_C2432( C786 C2432 ) C786_=_C2482( C786 C2482 ) C786_=_C2690( C786 C2690 ) \nC786_=_C2722( C786 C2722 ) C786_=_C3019( C786 C3019 ) C786_=_C3210( C786 C3210 ) C786_=_C3427( C786 C3427 ) C786_=_C3442( C786 C3442 ) C786_=_C3521( C786 C3521 ) \nC786_=_C3639( C786 C3639 ) C786_=_C3682( C786 C3682 ) C786_=_C3751( C786 C3751 ) C786_=_C3770( C786 C3770 ) C786_=_C3983( C786 C3983 ) C786_=_C3984( C786 C3984 ) \nC786_=_C3985( C786 C3985 ) C787_=_C790( C787 C790 ) C787_=_C1235( C787 C1235 ) C787_=_C1700( C787 C1700 ) C787_=_C1725( C787 C1725 ) C787_=_C2198( C787 C2198 ) \nC787_=_C2410( C787 C2410 ) C787_=_C2513( C787 C2513 ) C787_=_C2604( C787 C2604 ) C787_=_C3007( C787 C3007 ) C787_=_C3428( C787 C3428 ) C787_=_C3540( C787 C3540 ) \nC787_=_C3585( C787 C3585 ) C787_=_C3599( C787 C3599 ) C787_=_C3704( C787 C3704 ) C787_=_C3883( C787 C3883 ) C787_=_C3986( C787 C3986 ) C787_=_C3987( C787 C3987 ) \nC787_=_C3988( C787 C3988 ) C787_=_C3989( C787 C3989 ) C787_=_C3990( C787 C3990 ) C787_=_C3992( C787 C3992 ) C790_=_C997( C790 C997 ) C790_=_C1262( C790 C1262 ) \nC790_=_C1439( C790 C1439 ) C790_=_C1609( C790 C1609 ) C790_=_C1671( C790 C1671 ) C790_=_C2219( C790 C2219 ) C790_=_C2357( C790 C2357 ) C790_=_C2725( C790 C2725 ) \nC790_=_C2961( C790 C2961 ) C790_=_C3202( C790 C3202 ) C790_=_C3317( C790 C3317 ) C790_=_C3643( C790 C3643 ) C790_=_C3683( C790 C3683 ) C790_=_C3834( C790 C3834 ) \nC790_=_C3844( C790 C3844 ) C790_=_C3855( C790 C3855 ) C790_=_C3946( C790 C3946 ) C790_=_C3975( C790 C3975 ) C790_=_C4054( C790 C4054 ) C792_=_C794( C792 C794 ) \nC792_=_C795( C792 C795 ) C792_=_C796( C792 C796 ) C792_=_C797( C792 C797 ) C792_=_C798( C792 C798 ) C792_=_C799( C792 C799 ) C792_=_C801( C792 C801 ) \nC792_=_C802( C792 C802 ) C792_=_C803( C792 C803 ) C792_=_C804( C792 C804 ) C792_=_C806( C792 C806 ) C792_=_C807( C792 C807 ) C792_=_C808( C792 C808 ) \nC792_=_C810( C792 C810 ) C792_=_C811( C792 C811 ) C792_=_C812( C792 C812 ) C792_=_C813( C792 C813 ) C792_=_C814( C792 C814 ) C792_=_C815( C792 C815 ) \nC792_=_C816( C792 C816 ) C792_=_C1079( C792 C1079 ) C792_=_C1081( C792 C1081 ) C792_=_C1082( C792 C1082 ) C792_=_C1083( C792 C1083 ) C792_=_C1088( C792 C1088 ) \nC792_=_C1096( C792 C1096 ) C792_=_C1097( C792 C1097 ) C794_=_C795( C794 C795 ) C794_=_C796( C794 C796 ) C794_=_C797( C794 C797 ) C794_=_C798( C794 C798 ) \nC794_=_C799( C794 C799 ) C794_=_C801( C794 C801 ) C794_=_C802( C794 C802 ) C794_=_C803( C794 C803 ) C794_=_C804( C794 C804 ) C794_=_C806( C794 C806 ) \nC794_=_C807( C794 C807 ) C794_=_C808( C794 C808 ) C794_=_C810( C794 C810 ) C794_=_C811( C794 C811 ) C794_=_C812( C794 C812 ) C794_=_C813( C794 C813 ) \nC794_=_C814( C794 C814 ) C794_=_C815( C794 C815 ) C794_=_C816( C794 C816 ) C794_=_C820( C794 C820 ) C794_=_C1053( C794 C1053 ) C794_=_C1197( C794 C1197 ) \nC794_=_C1223( C794 C1223 ) C794_=_C1224( C794 C1224 ) C794_=_C1226( C794 C1226 ) C794_=_C1227( C794 C1227 ) C794_=_C1228( C794 C1228 ) C794_=_C1229( C794 C1229 ) \nC794_=_C1234( C794 C1234 ) C794_=_C1235( C794 C1235 ) C794_=_C1236( C794 C1236 ) C794_=_C1237( C794 C1237 ) C794_=_C1238( C794 C1238 ) C794_=_C1239( C794 C1239 ) \nC795_=_C796( C795 C796 ) C795_=_C797( C795 C797 ) C795_=_C798( C795 C798 ) C795_=_C799( C795 C799 ) C795_=_C801( C795 C801 ) C795_=_C802( C795 C802 ) \nC795_=_C803( C795 C803 ) C795_=_C804( C795 C804 ) C795_=_C806( C795 C806 ) C795_=_C807( C795 C807 ) C795_=_C808( C795 C808 ) C795_=_C810( C795 C810 ) \nC795_=_C811( C795 C811 ) C795_=_C812( C795 C812 ) C795_=_C813( C795 C813 ) C795_=_C814( C795 C814 ) C795_=_C815( C795 C815 ) C795_=_C816( C795 C816 ) \nC795_=_C1174( C795 C1174 ) C795_=_C1317( C795 C1317 ) C795_=_C1319( C795 C1319 ) C795_=_C1322( C795 C1322 ) C795_=_C1324( C795 C1324 ) C795_=_C1325( C795 C1325 ) \nC795_=_C1326( C795 C1326 ) C795_=_C1327( C795 C1327 ) C795_=_C1328( C795 C1328 ) C795_=_C1329( C795 C1329 ) C795_=_C1330( C795 C1330 ) C795_=_C1331( C795 C1331 ) \nC795_=_C1332( C795 C1332 ) C795_=_C1333( C795 C1333 ) C795_=_C1335( C795 C1335 ) C795_=_C1336( C795 C1336 ) C795_=_C1338( C795 C1338 ) C795_=_C1339( C795 C1339 ) \nC795_=_C1340( C795 C1340 ) C795_=_C1341( C795 C1341 ) C796_=_C797( C796 C797 ) C796_=_C798( C796 C798 ) C796_=_C799( C796 C799 ) C796_=_C801( C796 C801 ) \nC796_=_C802( C796 C802 ) C796_=_C803( C796 C803 ) C796_=_C804( C796 C804 ) C796_=_C806( C796 C806 ) C796_=_C807( C796 C807 ) C796_=_C808( C796 C808 ) \nC796_=_C810( C796 C810 ) C796_=_C811( C796 C811 ) C796_=_C812( C796 C812 ) C796_=_C813( C796 C813 ) C796_=_C814( C796 C814 ) C796_=_C815( C796 C815 ) \nC796_=_C816( C796 C816 ) C796_=_C1990( C796 C1990 ) C797_=_C798( C797 C798 ) C797_=_C799( C797 C799 ) C797_=_C801( C797 C801 ) C797_=_C802( C797 C802 ) \nC797_=_C803( C797 C803 ) C797_=_C804( C797 C804 ) C797_=_C806( C797 C806 ) C797_=_C807( C797 C807 ) C797_=_C808( C797 C808 ) C797_=_C810( C797 C810 ) \nC797_=_C811( C797 C811 ) C797_=_C812( C797 C812 ) C797_=_C813( C797 C813 ) C797_=_C814( C797 C814 ) C797_=_C815( C797 C815 ) C797_=_C816( C797 C816 ) \nC797_=_C1175( C797 C1175 ) C797_=_C1322( C797 C1322 ) C797_=_C1612( C797 C1612 ) C797_=_C2166( C797 C2166 ) C797_=_C2173( C797 C2173 ) C797_=_C2182( C797 C2182 ) \nC797_=_C2183( C797 C2183 ) C798_=_C799( C798 C799 ) C798_=_C801( C798 C801 ) C798_=_C802( C798 C802 ) C798_=_C803( C798 C803 ) C798_=_C804( C798 C804 ) \nC798_=_C806( C798 C806 ) C798_=_C807( C798 C807 ) C798_=_C808( C798 C808 ) C798_=_C810( C798 C810 ) C798_=_C811( C798 C811 ) C798_=_C812( C798 C812 ) \nC798_=_C813( C798 C813 ) C798_=_C814( C798 C814 ) C798_=_C815( C798 C815 ) C798_=_C816( C798 C816 ) C798_=_C1223( C798 C1223 ) C798_=_C2003( C798 C2003 ) \nC798_=_C2510( C798 C2510 ) C798_=_C2513( C798 C2513 ) C798_=_C2519( C798 C2519 ) C799_=_C801( C799 C801 ) C799_=_C802( C799 C802 ) C799_=_C803( C799 C803 ) \nC799_=_C804( C799 C804 ) C799_=_C806( C799 C806 ) C799_=_C807( C799 C807 ) C799_=_C808( C799 C808 ) C799_=_C810( C799 C810</w:t>
      </w:r>
    </w:p>
    <w:p>
      <w:pPr>
        <w:pStyle w:val="PreformattedText"/>
        <w:bidi w:val="0"/>
        <w:spacing w:before="0" w:after="0"/>
        <w:jc w:val="left"/>
        <w:rPr/>
      </w:pPr>
      <w:r>
        <w:rPr/>
        <w:t xml:space="preserve"> </w:t>
      </w:r>
      <w:r>
        <w:rPr/>
        <w:t>) C799_=_C811( C799 C811 ) \nC799_=_C812( C799 C812 ) C799_=_C813( C799 C813 ) C799_=_C814( C799 C814 ) C799_=_C815( C799 C815 ) C799_=_C816( C799 C816 ) C799_=_C1178( C799 C1178 ) \nC799_=_C1325( C799 C1325 ) C799_=_C1757( C799 C1757 ) C799_=_C2025( C799 C2025 ) C799_=_C2221( C799 C2221 ) C799_=_C2521( C799 C2521 ) C799_=_C2523( C799 C2523 ) \nC799_=_C2525( C799 C2525 ) C799_=_C2535( C799 C2535 ) C801_=_C802( C801 C802 ) C801_=_C803( C801 C803 ) C801_=_C804( C801 C804 ) C801_=_C806( C801 C806 ) \nC801_=_C807( C801 C807 ) C801_=_C808( C801 C808 ) C801_=_C810( C801 C810 ) C801_=_C811( C801 C811 ) C801_=_C812( C801 C812 ) C801_=_C813( C801 C813 ) \nC801_=_C814( C801 C814 ) C801_=_C815( C801 C815 ) C801_=_C816( C801 C816 ) C801_=_C2858( C801 C2858 ) C801_=_C2862( C801 C2862 ) C801_=_C2865( C801 C2865 ) \nC802_=_C803( C802 C803 ) C802_=_C804( C802 C804 ) C802_=_C806( C802 C806 ) C802_=_C807( C802 C807 ) C802_=_C808( C802 C808 ) C802_=_C810( C802 C810 ) \nC802_=_C811( C802 C811 ) C802_=_C812( C802 C812 ) C802_=_C813( C802 C813 ) C802_=_C814( C802 C814 ) C802_=_C815( C802 C815 ) C802_=_C816( C802 C816 ) \nC802_=_C1014( C802 C1014 ) C802_=_C1226( C802 C1226 ) C802_=_C1328( C802 C1328 ) C802_=_C1827( C802 C1827 ) C802_=_C2784( C802 C2784 ) C802_=_C3007( C802 C3007 ) \nC802_=_C3010( C802 C3010 ) C803_=_C804( C803 C804 ) C803_=_C806( C803 C806 ) C803_=_C807( C803 C807 ) C803_=_C808( C803 C808 ) C803_=_C810( C803 C810 ) \nC803_=_C811( C803 C811 ) C803_=_C812( C803 C812 ) C803_=_C813( C803 C813 ) C803_=_C814( C803 C814 ) C803_=_C815( C803 C815 ) C803_=_C816( C803 C816 ) \nC803_=_C1186( C803 C1186 ) C803_=_C1331( C803 C1331 ) C803_=_C2811( C803 C2811 ) C803_=_C2824( C803 C2824 ) C803_=_C3153( C803 C3153 ) C803_=_C3405( C803 C3405 ) \nC803_=_C3407( C803 C3407 ) C803_=_C3411( C803 C3411 ) C804_=_C806( C804 C806 ) C804_=_C807( C804 C807 ) C804_=_C808( C804 C808 ) C804_=_C810( C804 C810 ) \nC804_=_C811( C804 C811 ) C804_=_C812( C804 C812 ) C804_=_C813( C804 C813 ) C804_=_C814( C804 C814 ) C804_=_C815( C804 C815 ) C804_=_C816( C804 C816 ) \nC804_=_C1228( C804 C1228 ) C804_=_C1505( C804 C1505 ) C804_=_C1830( C804 C1830 ) C804_=_C1934( C804 C1934 ) C804_=_C3436( C804 C3436 ) C804_=_C3540( C804 C3540 ) \nC806_=_C807( C806 C807 ) C806_=_C808( C806 C808 ) C806_=_C810( C806 C810 ) C806_=_C811( C806 C811 ) C806_=_C812( C806 C812 ) C806_=_C813( C806 C813 ) \nC806_=_C814( C806 C814 ) C806_=_C815( C806 C815 ) C806_=_C816( C806 C816 ) C806_=_C1765( C806 C1765 ) C806_=_C2011( C806 C2011 ) C806_=_C3543( C806 C3543 ) \nC806_=_C3616( C806 C3616 ) C806_=_C3639( C806 C3639 ) C806_=_C3640( C806 C3640 ) C806_=_C3642( C806 C3642 ) C806_=_C3643( C806 C3643 ) C807_=_C808( C807 C808 ) \nC807_=_C810( C807 C810 ) C807_=_C811( C807 C811 ) C807_=_C812( C807 C812 ) C807_=_C813( C807 C813 ) C807_=_C814( C807 C814 ) C807_=_C815( C807 C815 ) \nC807_=_C816( C807 C816 ) C807_=_C1188( C807 C1188 ) C807_=_C1335( C807 C1335 ) C807_=_C2718( C807 C2718 ) C807_=_C2739( C807 C2739 ) C807_=_C2792( C807 C2792 ) \nC807_=_C2829( C807 C2829 ) C807_=_C3250( C807 C3250 ) C807_=_C3755( C807 C3755 ) C807_=_C3759( C807 C3759 ) C808_=_C810( C808 C810 ) C808_=_C811( C808 C811 ) \nC808_=_C812( C808 C812 ) C808_=_C813( C808 C813 ) C808_=_C814( C808 C814 ) C808_=_C815( C808 C815 ) C808_=_C816( C808 C816 ) C808_=_C2235( C808 C2235 ) \nC808_=_C3465( C808 C3465 ) C808_=_C3620( C808 C3620 ) C808_=_C3956( C808 C3956 ) C810_=_C811( C810 C811 ) C810_=_C812( C810 C812 ) C810_=_C813( C810 C813 ) \nC810_=_C814( C810 C814 ) C810_=_C815( C810 C815 ) C810_=_C816( C810 C816 ) C810_=_C1237( C810 C1237 ) C810_=_C3986( C810 C3986 ) C811_=_C812( C811 C812 ) \nC811_=_C813( C811 C813 ) C811_=_C814( C811 C814 ) C811_=_C815( C811 C815 ) C811_=_C816( C811 C816 ) C811_=_C3167( C811 C3167 ) C811_=_C3621( C811 C3621 ) \nC811_=_C3897( C811 C3897 ) C811_=_C4036( C811 C4036 ) C812_=_C813( C812 C813 ) C812_=_C814( C812 C814 ) C812_=_C815( C812 C815 ) C812_=_C816( C812 C816 ) \nC812_=_C1190( C812 C1190 ) C812_=_C1338( C812 C1338 ) C812_=_C2836( C812 C2836 ) C812_=_C4046( C812 C4046 ) C813_=_C814( C813 C814 ) C813_=_C815( C813 C815 ) \nC813_=_C816( C813 C816 ) C813_=_C2041( C813 C2041 ) C813_=_C3290( C813 C3290 ) C813_=_C3623( C813 C3623 ) C813_=_C3772( C813 C3772 ) C813_=_C3983( C813 C3983 ) \nC814_=_C815( C814 C815 ) C814_=_C816( C814 C816 ) C814_=_C1193( C814 C1193 ) C814_=_C1340( C814 C1340 ) C814_=_C2837( C814 C2837 ) C814_=_C4075( C814 C4075 ) \nC815_=_C816( C815 C816 ) C815_=_C1195( C815 C1195 ) C815_=_C3625( C815 C3625 ) C816_=_C1196( C816 C1196 ) C816_=_C1263( C816 C1263 ) C816_=_C1672( C816 C1672 ) \nC816_=_C2183( C816 C2183 ) C816_=_C2519( C816 C2519 ) C816_=_C2535( C816 C2535 ) C816_=_C2611( C816 C2611 ) C816_=_C2840( C816 C2840 ) C816_=_C3204( C816 C3204 ) \nC816_=_C3361( C816 C3361 ) C816_=_C3374( C816 C3374 ) C816_=_C3411( C816 C3411 ) C816_=_C3580( C816 C3580 ) C816_=_C3752( C816 C3752 ) C816_=_C3759( C816 C3759 ) \nC816_=_C3828( C816 C3828 ) C816_=_C3954( C816 C3954 ) C816_=_C4002( C816 C4002 ) C816_=_C4046( C816 C4046 ) C816_=_C4053( C816 C4053 ) C816_=_C4075( C816 C4075 ) \nC820_=_C821( C820 C821 ) C820_=_C824( C820 C824 ) C820_=_C1053( C820 C1053 ) C820_=_C1197( C820 C1197 ) C820_=_C1223( C820 C1223 ) C820_=_C1224( C820 C1224 ) \nC820_=_C1226( C820 C1226 ) C820_=_C1227( C820 C1227 ) C820_=_C1228( C820 C1228 ) C820_=_C1229( C820 C1229 ) C820_=_C1234( C820 C1234 ) C820_=_C1235( C820 C1235 ) \nC820_=_C1236( C820 C1236 ) C820_=_C1237( C820 C1237 ) C820_=_C1238( C820 C1238 ) C820_=_C1239( C820 C1239 ) C821_=_C824( C821 C824 ) C821_=_C1056( C821 C1056 ) \nC821_=_C1104( C821 C1104 ) C821_=_C1204( C821 C1204 ) C821_=_C1876( C821 C1876 ) C821_=_C2001( C821 C2001 ) C821_=_C2002( C821 C2002 ) C821_=_C2003( C821 C2003 ) \nC821_=_C2004( C821 C2004 ) C821_=_C2005( C821 C2005 ) C821_=_C2007( C821 C2007 ) C821_=_C2009( C821 C2009 ) C821_=_C2011( C821 C2011 ) C821_=_C2014( C821 C2014 ) \nC821_=_C2016( C821 C2016 ) C821_=_C2019( C821 C2019 ) C821_=_C2020( C821 C2020 ) C821_=_C2021( C821 C2021 ) C821_=_C2022( C821 C2022 ) C824_=_C965( C824 C965 ) \nC824_=_C2419( C824 C2419 ) C824_=_C2470( C824 C2470 ) C824_=_C2557( C824 C2557 ) C824_=_C2677( C824 C2677 ) C824_=_C2710( C824 C2710 ) C824_=_C2809( C824 C2809 ) \nC824_=_C2811( C824 C2811 ) C824_=_C2812( C824 C2812 ) C824_=_C2813( C824 C2813 ) C824_=_C2814( C824 C2814 ) C824_=_C2817( C824 C2817 ) C840_=_C845( C840 C845 ) \nC840_=_C858( C840 C858 ) C840_=_C1002( C840 C1002 ) C840_=_C1006( C840 C1006 ) C840_=_C1007( C840 C1007 ) C840_=_C1008( C840 C1008 ) C840_=_C1009( C840 C1009 ) \nC840_=_C1011( C840 C1011 ) C840_=_C1012( C840 C1012 ) C840_=_C1013( C840 C1013 ) C840_=_C1014( C840 C1014 ) C840_=_C1016( C840 C1016 ) C840_=_C1017( C840 C1017 ) \nC840_=_C1018( C840 C1018 ) C840_=_C1019( C840 C1019 ) C840_=_C1021( C840 C1021 ) C840_=_C1022( C840 C1022 ) C840_=_C1023( C840 C1023 ) C840_=_C1024( C840 C1024 ) \nC840_=_C1025( C840 C1025 ) C840_=_C1026( C840 C1026 ) C845_=_C858( C845 C858 ) C845_=_C889( C845 C889 ) C845_=_C910( C845 C910 ) C845_=_C1542( C845 C1542 ) \nC845_=_C1610( C845 C1610 ) C845_=_C1612( C845 C1612 ) C845_=_C1614( C845 C1614 ) C845_=_C1615( C845 C1615 ) C845_=_C1616( C845 C1616 ) C845_=_C1617( C845 C1617 ) \nC845_=_C1618( C845 C1618 ) C845_=_C1619( C845 C1619 ) C845_=_C1622( C845 C1622 ) C845_=_C1623( C845 C1623 ) C845_=_C1624( C845 C1624 ) C845_=_C1626( C845 C1626 ) \nC845_=_C1627( C845 C1627 ) C845_=_C1628( C845 C1628 ) C858_=_C901( C858 C901 ) C858_=_C1533( C858 C1533 ) C858_=_C2173( C858 C2173 ) C858_=_C2409( C858 C2409 ) \nC858_=_C2567( C858 C2567 ) C858_=_C2602( C858 C2602 ) C858_=_C2906( C858 C2906 ) C858_=_C3186( C858 C3186 ) C858_=_C3426( C858 C3426 ) C858_=_C3518( C858 C3518 ) \nC858_=_C3531( C858 C3531 ) C858_=_C3702( C858 C3702 ) C858_=_C3881( C858 C3881 ) C858_=_C3882( C858 C3882 ) C858_=_C3883( C858 C3883 ) C858_=_C3885( C858 C3885 ) \nC858_=_C3886( C858 C3886 ) C858_=_C3887( C858 C3887 ) C867_=_C873( C867 C873 ) C867_=_C959( C867 C959 ) C867_=_C1514( C867 C1514 ) C867_=_C1515( C867 C1515 ) \nC867_=_C1516( C867 C1516 ) C867_=_C1517( C867 C1517 ) C867_=_C1520( C867 C1520 ) C867_=_C1521( C867 C1521 ) C867_=_C1522( C867 C1522 ) C867_=_C1524( C867 C1524 ) \nC867_=_C1527( C867 C1527 ) C867_=_C1529( C867 C1529 ) C867_=_C1530( C867 C1530 ) C867_=_C1531( C867 C1531 ) C867_=_C1533( C867 C1533 ) C867_=_C1534( C867 C1534 ) \nC867_=_C1535( C867 C1535 ) C867_=_C1539( C867 C1539 ) C867_=_C1540( C867 C1540 ) C873_=_C967( C873 C967 ) C873_=_C1039( C873 C1039 ) C873_=_C1779( C873 C1779 ) \nC873_=_C1846( C873 C1846 ) C873_=_C1950( C873 C1950 ) C873_=_C2298( C873 C2298 ) C873_=_C2767( C873 C2767 ) C873_=_C3247( C873 C3247 ) C873_=_C3248( C873 C3248 ) \nC873_=_C3249( C873 C3249 ) C873_=_C3250( C873 C3250 ) C873_=_C3251( C873 C3251 ) C873_=_C3252( C873 C3252 ) C873_=_C3253( C873 C3253 ) C873_=_C3254( C873 C3254 ) \nC873_=_C3255( C873 C3255 ) C873_=_C3257( C873 C3257 ) C873_=_C3258( C873 C3258 ) C873_=_C3259( C873 C3259 ) C873_=_C3260( C873 C3260 ) C873_=_C3261( C873 C3261 ) \nC889_=_C890( C889 C890 ) C889_=_C901( C889 C901 ) C889_=_C910( C889 C910 ) C889_=_C1542( C889 C1542 ) C889_=_C1610( C889 C1610 ) C889_=_C1612( C889 C1612 ) \nC889_=_C1614( C889 C1614 ) C889_=_C1615( C889 C1615 ) C889_=_C1616( C889 C1616 ) C889_=_C1617( C889 C1617 ) C889_=_C1618( C889 C1618 ) C889_=_C1619( C889 C1619 ) \nC889_=_C1622( C889 C1622 ) C889_=_C1623( C889 C1623 ) C889_=_C1624( C889 C1624 ) C889_=_C1626( C889 C1626 ) C889_=_C1627( C889 C1627 ) C889_=_C1628( C889 C1628 ) \nC890_=_C901( C890 C901 ) C890_=_C1465( C890 C1465 ) C890_=_C1566( C890 C1566 ) C890_=_C1820( C890 C1820 ) C890_=_C1822( C890 C1822 ) C890_=_C1823( C890 C1823 ) \nC890_=_C1824( C890 C1824 ) C890_=_C1825( C890 C1825 ) C890_=_C1827( C890 C1827 ) C890_=_C1828( C890 C1828 ) C890_=_C1829( C890 C1829 ) C890_=_C1830( C890 C1830 ) \nC890_=_C1831( C890 C1831 ) C890_=_C1832( C890 C1832 ) C890_=_C1837( C890 C1837 ) C890_=_C1838(</w:t>
      </w:r>
    </w:p>
    <w:p>
      <w:pPr>
        <w:pStyle w:val="PreformattedText"/>
        <w:bidi w:val="0"/>
        <w:spacing w:before="0" w:after="0"/>
        <w:jc w:val="left"/>
        <w:rPr/>
      </w:pPr>
      <w:r>
        <w:rPr/>
        <w:t xml:space="preserve"> </w:t>
      </w:r>
      <w:r>
        <w:rPr/>
        <w:t>C890 C1838 ) C890_=_C1839( C890 C1839 ) C890_=_C1840( C890 C1840 ) \nC901_=_C1533( C901 C1533 ) C901_=_C2173( C901 C2173 ) C901_=_C2409( C901 C2409 ) C901_=_C2567( C901 C2567 ) C901_=_C2602( C901 C2602 ) C901_=_C2906( C901 C2906 ) \nC901_=_C3186( C901 C3186 ) C901_=_C3426( C901 C3426 ) C901_=_C3518( C901 C3518 ) C901_=_C3531( C901 C3531 ) C901_=_C3702( C901 C3702 ) C901_=_C3881( C901 C3881 ) \nC901_=_C3882( C901 C3882 ) C901_=_C3883( C901 C3883 ) C901_=_C3885( C901 C3885 ) C901_=_C3886( C901 C3886 ) C901_=_C3887( C901 C3887 ) C910_=_C930( C910 C930 ) \nC910_=_C1542( C910 C1542 ) C910_=_C1610( C910 C1610 ) C910_=_C1612( C910 C1612 ) C910_=_C1614( C910 C1614 ) C910_=_C1615( C910 C1615 ) C910_=_C1616( C910 C1616 ) \nC910_=_C1617( C910 C1617 ) C910_=_C1618( C910 C1618 ) C910_=_C1619( C910 C1619 ) C910_=_C1622( C910 C1622 ) C910_=_C1623( C910 C1623 ) C910_=_C1624( C910 C1624 ) \nC910_=_C1626( C910 C1626 ) C910_=_C1627( C910 C1627 ) C910_=_C1628( C910 C1628 ) C930_=_C1001( C930 C1001 ) C930_=_C1096( C930 C1096 ) C930_=_C1414( C930 C1414 ) \nC930_=_C1690( C930 C1690 ) C930_=_C1817( C930 C1817 ) C930_=_C2257( C930 C2257 ) C930_=_C2324( C930 C2324 ) C930_=_C2360( C930 C2360 ) C930_=_C2555( C930 C2555 ) \nC930_=_C2726( C930 C2726 ) C930_=_C3152( C930 C3152 ) C930_=_C3217( C930 C3217 ) C930_=_C3320( C930 C3320 ) C930_=_C3401( C930 C3401 ) C930_=_C3481( C930 C3481 ) \nC930_=_C3826( C930 C3826 ) C930_=_C3835( C930 C3835 ) C930_=_C3941( C930 C3941 ) C930_=_C4036( C930 C4036 ) C930_=_C4056( C930 C4056 ) C930_=_C4073( C930 C4073 ) \nC930_=_C4091( C930 C4091 ) C930_=_C4093( C930 C4093 ) C938_=_C945( C938 C945 ) C938_=_C1448( C938 C1448 ) C938_=_C1522( C938 C1522 ) C938_=_C2559( C938 C2559 ) \nC938_=_C2656( C938 C2656 ) C938_=_C2766( C938 C2766 ) C938_=_C2858( C938 C2858 ) C938_=_C3153( C938 C3153 ) C938_=_C3154( C938 C3154 ) C938_=_C3155( C938 C3155 ) \nC938_=_C3156( C938 C3156 ) C938_=_C3157( C938 C3157 ) C938_=_C3159( C938 C3159 ) C938_=_C3161( C938 C3161 ) C938_=_C3162( C938 C3162 ) C938_=_C3163( C938 C3163 ) \nC938_=_C3164( C938 C3164 ) C938_=_C3165( C938 C3165 ) C938_=_C3167( C938 C3167 ) C938_=_C3168( C938 C3168 ) C938_=_C3169( C938 C3169 ) C938_=_C3170( C938 C3170 ) \nC938_=_C3171( C938 C3171 ) C945_=_C1042( C945 C1042 ) C945_=_C1784( C945 C1784 ) C945_=_C2544( C945 C2544 ) C945_=_C2568( C945 C2568 ) C945_=_C2865( C945 C2865 ) \nC945_=_C3252( C945 C3252 ) C945_=_C3562( C945 C3562 ) C945_=_C3891( C945 C3891 ) C945_=_C3892( C945 C3892 ) C945_=_C3893( C945 C3893 ) C945_=_C3894( C945 C3894 ) \nC945_=_C3895( C945 C3895 ) C945_=_C3896( C945 C3896 ) C945_=_C3897( C945 C3897 ) C945_=_C3898( C945 C3898 ) C945_=_C3899( C945 C3899 ) C945_=_C3900( C945 C3900 ) \nC945_=_C3901( C945 C3901 ) C945_=_C3902( C945 C3902 ) C959_=_C964( C959 C964 ) C959_=_C965( C959 C965 ) C959_=_C966( C959 C966 ) C959_=_C967( C959 C967 ) \nC959_=_C970( C959 C970 ) C959_=_C1514( C959 C1514 ) C959_=_C1515( C959 C1515 ) C959_=_C1516( C959 C1516 ) C959_=_C1517( C959 C1517 ) C959_=_C1520( C959 C1520 ) \nC959_=_C1521( C959 C1521 ) C959_=_C1522( C959 C1522 ) C959_=_C1524( C959 C1524 ) C959_=_C1527( C959 C1527 ) C959_=_C1529( C959 C1529 ) C959_=_C1530( C959 C1530 ) \nC959_=_C1531( C959 C1531 ) C959_=_C1533( C959 C1533 ) C959_=_C1534( C959 C1534 ) C959_=_C1535( C959 C1535 ) C959_=_C1539( C959 C1539 ) C959_=_C1540( C959 C1540 ) \nC964_=_C965( C964 C965 ) C964_=_C966( C964 C966 ) C964_=_C967( C964 C967 ) C964_=_C970( C964 C970 ) C964_=_C1248( C964 C1248 ) C964_=_C1270( C964 C1270 ) \nC964_=_C1573( C964 C1573 ) C964_=_C1635( C964 C1635 ) C964_=_C2132( C964 C2132 ) C964_=_C2153( C964 C2153 ) C964_=_C2276( C964 C2276 ) C964_=_C2677( C964 C2677 ) \nC964_=_C2678( C964 C2678 ) C964_=_C2680( C964 C2680 ) C964_=_C2684( C964 C2684 ) C964_=_C2686( C964 C2686 ) C964_=_C2687( C964 C2687 ) C964_=_C2688( C964 C2688 ) \nC964_=_C2689( C964 C2689 ) C964_=_C2690( C964 C2690 ) C964_=_C2691( C964 C2691 ) C964_=_C2692( C964 C2692 ) C965_=_C966( C965 C966 ) C965_=_C967( C965 C967 ) \nC965_=_C970( C965 C970 ) C965_=_C2419( C965 C2419 ) C965_=_C2470( C965 C2470 ) C965_=_C2557( C965 C2557 ) C965_=_C2677( C965 C2677 ) C965_=_C2710( C965 C2710 ) \nC965_=_C2809( C965 C2809 ) C965_=_C2811( C965 C2811 ) C965_=_C2812( C965 C2812 ) C965_=_C2813( C965 C2813 ) C965_=_C2814( C965 C2814 ) C965_=_C2817( C965 C2817 ) \nC966_=_C967( C966 C967 ) C966_=_C970( C966 C970 ) C966_=_C1252( C966 C1252 ) C966_=_C1272( C966 C1272 ) C966_=_C1378( C966 C1378 ) C966_=_C1425( C966 C1425 ) \nC966_=_C2029( C966 C2029 ) C966_=_C2155( C966 C2155 ) C966_=_C2189( C966 C2189 ) C966_=_C2226( C966 C2226 ) C966_=_C2279( C966 C2279 ) C966_=_C2525( C966 C2525 ) \nC966_=_C2560( C966 C2560 ) C966_=_C3235( C966 C3235 ) C966_=_C3237( C966 C3237 ) C966_=_C3238( C966 C3238 ) C966_=_C3240( C966 C3240 ) C966_=_C3241( C966 C3241 ) \nC966_=_C3242( C966 C3242 ) C966_=_C3243( C966 C3243 ) C966_=_C3245( C966 C3245 ) C967_=_C970( C967 C970 ) C967_=_C1039( C967 C1039 ) C967_=_C1779( C967 C1779 ) \nC967_=_C1846( C967 C1846 ) C967_=_C1950( C967 C1950 ) C967_=_C2298( C967 C2298 ) C967_=_C2767( C967 C2767 ) C967_=_C3247( C967 C3247 ) C967_=_C3248( C967 C3248 ) \nC967_=_C3249( C967 C3249 ) C967_=_C3250( C967 C3250 ) C967_=_C3251( C967 C3251 ) C967_=_C3252( C967 C3252 ) C967_=_C3253( C967 C3253 ) C967_=_C3254( C967 C3254 ) \nC967_=_C3255( C967 C3255 ) C967_=_C3257( C967 C3257 ) C967_=_C3258( C967 C3258 ) C967_=_C3259( C967 C3259 ) C967_=_C3260( C967 C3260 ) C967_=_C3261( C967 C3261 ) \nC970_=_C1253( C970 C1253 ) C970_=_C1273( C970 C1273 ) C970_=_C2081( C970 C2081 ) C970_=_C2156( C970 C2156 ) C970_=_C2282( C970 C2282 ) C970_=_C2848( C970 C2848 ) \nC970_=_C2989( C970 C2989 ) C970_=_C3031( C970 C3031 ) C970_=_C3156( C970 C3156 ) C970_=_C3337( C970 C3337 ) C970_=_C3449( C970 C3449 ) C970_=_C3627( C970 C3627 ) \nC970_=_C3655( C970 C3655 ) C970_=_C3656( C970 C3656 ) C970_=_C3657( C970 C3657 ) C970_=_C3659( C970 C3659 ) C970_=_C3662( C970 C3662 ) C970_=_C3663( C970 C3663 ) \nC977_=_C979( C977 C979 ) C977_=_C980( C977 C980 ) C977_=_C987( C977 C987 ) C977_=_C996( C977 C996 ) C977_=_C997( C977 C997 ) C977_=_C1001( C977 C1001 ) \nC977_=_C1123( C977 C1123 ) C977_=_C1174( C977 C1174 ) C977_=_C1175( C977 C1175 ) C977_=_C1176( C977 C1176 ) C977_=_C1178( C977 C1178 ) C977_=_C1179( C977 C1179 ) \nC977_=_C1180( C977 C1180 ) C977_=_C1182( C977 C1182 ) C977_=_C1183( C977 C1183 ) C977_=_C1184( C977 C1184 ) C977_=_C1185( C977 C1185 ) C977_=_C1186( C977 C1186 ) \nC977_=_C1187( C977 C1187 ) C977_=_C1188( C977 C1188 ) C977_=_C1189( C977 C1189 ) C977_=_C1190( C977 C1190 ) C977_=_C1191( C977 C1191 ) C977_=_C1192( C977 C1192 ) \nC977_=_C1193( C977 C1193 ) C977_=_C1194( C977 C1194 ) C977_=_C1195( C977 C1195 ) C977_=_C1196( C977 C1196 ) C979_=_C980( C979 C980 ) C979_=_C987( C979 C987 ) \nC979_=_C996( C979 C996 ) C979_=_C997( C979 C997 ) C979_=_C1001( C979 C1001 ) C979_=_C1651( C979 C1651 ) C979_=_C1901( C979 C1901 ) C979_=_C1902( C979 C1902 ) \nC979_=_C1903( C979 C1903 ) C979_=_C1905( C979 C1905 ) C979_=_C1906( C979 C1906 ) C979_=_C1907( C979 C1907 ) C979_=_C1911( C979 C1911 ) C979_=_C1914( C979 C1914 ) \nC979_=_C1915( C979 C1915 ) C979_=_C1917( C979 C1917 ) C980_=_C987( C980 C987 ) C980_=_C996( C980 C996 ) C980_=_C997( C980 C997 ) C980_=_C1001( C980 C1001 ) \nC980_=_C1418( C980 C1418 ) C980_=_C2024( C980 C2024 ) C980_=_C2025( C980 C2025 ) C980_=_C2026( C980 C2026 ) C980_=_C2027( C980 C2027 ) C980_=_C2028( C980 C2028 ) \nC980_=_C2029( C980 C2029 ) C980_=_C2031( C980 C2031 ) C980_=_C2032( C980 C2032 ) C980_=_C2033( C980 C2033 ) C980_=_C2034( C980 C2034 ) C980_=_C2035( C980 C2035 ) \nC980_=_C2036( C980 C2036 ) C980_=_C2037( C980 C2037 ) C980_=_C2039( C980 C2039 ) C980_=_C2041( C980 C2041 ) C980_=_C2042( C980 C2042 ) C980_=_C2043( C980 C2043 ) \nC987_=_C996( C987 C996 ) C987_=_C997( C987 C997 ) C987_=_C1001( C987 C1001 ) C987_=_C1903( C987 C1903 ) C987_=_C2027( C987 C2027 ) C987_=_C2293( C987 C2293 ) \nC987_=_C2348( C987 C2348 ) C987_=_C2708( C987 C2708 ) C987_=_C2710( C987 C2710 ) C987_=_C2711( C987 C2711 ) C987_=_C2713( C987 C2713 ) C987_=_C2714( C987 C2714 ) \nC987_=_C2718( C987 C2718 ) C987_=_C2719( C987 C2719 ) C987_=_C2720( C987 C2720 ) C987_=_C2721( C987 C2721 ) C987_=_C2722( C987 C2722 ) C987_=_C2725( C987 C2725 ) \nC987_=_C2726( C987 C2726 ) C996_=_C997( C996 C997 ) C996_=_C1001( C996 C1001 ) C996_=_C1917( C996 C1917 ) C996_=_C2039( C996 C2039 ) C996_=_C2087( C996 C2087 ) \nC996_=_C2356( C996 C2356 ) C996_=_C2855( C996 C2855 ) C996_=_C2999( C996 C2999 ) C996_=_C3040( C996 C3040 ) C996_=_C3169( C996 C3169 ) C996_=_C3316( C996 C3316 ) \nC996_=_C3343( C996 C3343 ) C996_=_C3454( C996 C3454 ) C996_=_C3632( C996 C3632 ) C996_=_C3726( C996 C3726 ) C996_=_C3805( C996 C3805 ) C996_=_C3833( C996 C3833 ) \nC996_=_C4054( C996 C4054 ) C996_=_C4055( C996 C4055 ) C996_=_C4056( C996 C4056 ) C996_=_C4057( C996 C4057 ) C997_=_C1001( C997 C1001 ) C997_=_C1262( C997 C1262 ) \nC997_=_C1439( C997 C1439 ) C997_=_C1609( C997 C1609 ) C997_=_C1671( C997 C1671 ) C997_=_C2219( C997 C2219 ) C997_=_C2357( C997 C2357 ) C997_=_C2725( C997 C2725 ) \nC997_=_C2961( C997 C2961 ) C997_=_C3202( C997 C3202 ) C997_=_C3317( C997 C3317 ) C997_=_C3643( C997 C3643 ) C997_=_C3683( C997 C3683 ) C997_=_C3834( C997 C3834 ) \nC997_=_C3844( C997 C3844 ) C997_=_C3855( C997 C3855 ) C997_=_C3946( C997 C3946 ) C997_=_C3975( C997 C3975 ) C997_=_C4054( C997 C4054 ) C1001_=_C1096( C1001 C1096 ) \nC1001_=_C1414( C1001 C1414 ) C1001_=_C1690( C1001 C1690 ) C1001_=_C1817( C1001 C1817 ) C1001_=_C2257( C1001 C2257 ) C1001_=_C2324( C1001 C2324 ) C1001_=_C2360( C1001 C2360 ) \nC1001_=_C2555( C1001 C2555 ) C1001_=_C2726( C1001 C2726 ) C1001_=_C3152( C1001 C3152 ) C1001_=_C3217( C1001 C3217 ) C1001_=_C3320( C1001 C3320 ) C1001_=_C3401( C1001 C3401 ) \nC1001_=_C3481( C1001 C3481 ) C1001_=_C3826( C1001 C3826 ) C1001_=_C3835( C1001 C3835 ) C1001_=_C3941( C1001 C3941 ) C1001_=_C4036( C1001 C4036 ) C1001_=_C4056( C1001 C4056 ) \nC1001_=_C4073( C1001</w:t>
      </w:r>
    </w:p>
    <w:p>
      <w:pPr>
        <w:pStyle w:val="PreformattedText"/>
        <w:bidi w:val="0"/>
        <w:spacing w:before="0" w:after="0"/>
        <w:jc w:val="left"/>
        <w:rPr/>
      </w:pPr>
      <w:r>
        <w:rPr/>
        <w:t xml:space="preserve"> </w:t>
      </w:r>
      <w:r>
        <w:rPr/>
        <w:t>C4073 ) C1001_=_C4091( C1001 C4091 ) C1001_=_C4093( C1001 C4093 ) C1002_=_C1006( C1002 C1006 ) C1002_=_C1007( C1002 C1007 ) C1002_=_C1008( C1002 C1008 ) \nC1002_=_C1009( C1002 C1009 ) C1002_=_C1011( C1002 C1011 ) C1002_=_C1012( C1002 C1012 ) C1002_=_C1013( C1002 C1013 ) C1002_=_C1014( C1002 C1014 ) C1002_=_C1016( C1002 C1016 ) \nC1002_=_C1017( C1002 C1017 ) C1002_=_C1018( C1002 C1018 ) C1002_=_C1019( C1002 C1019 ) C1002_=_C1021( C1002 C1021 ) C1002_=_C1022( C1002 C1022 ) C1002_=_C1023( C1002 C1023 ) \nC1002_=_C1024( C1002 C1024 ) C1002_=_C1025( C1002 C1025 ) C1002_=_C1026( C1002 C1026 ) C1002_=_C1241( C1002 C1241 ) C1002_=_C1242( C1002 C1242 ) C1002_=_C1243( C1002 C1243 ) \nC1002_=_C1247( C1002 C1247 ) C1002_=_C1248( C1002 C1248 ) C1002_=_C1250( C1002 C1250 ) C1002_=_C1252( C1002 C1252 ) C1002_=_C1253( C1002 C1253 ) C1002_=_C1254( C1002 C1254 ) \nC1002_=_C1256( C1002 C1256 ) C1002_=_C1260( C1002 C1260 ) C1002_=_C1262( C1002 C1262 ) C1002_=_C1263( C1002 C1263 ) C1006_=_C1007( C1006 C1007 ) C1006_=_C1008( C1006 C1008 ) \nC1006_=_C1009( C1006 C1009 ) C1006_=_C1011( C1006 C1011 ) C1006_=_C1012( C1006 C1012 ) C1006_=_C1013( C1006 C1013 ) C1006_=_C1014( C1006 C1014 ) C1006_=_C1016( C1006 C1016 ) \nC1006_=_C1017( C1006 C1017 ) C1006_=_C1018( C1006 C1018 ) C1006_=_C1019( C1006 C1019 ) C1006_=_C1021( C1006 C1021 ) C1006_=_C1022( C1006 C1022 ) C1006_=_C1023( C1006 C1023 ) \nC1006_=_C1024( C1006 C1024 ) C1006_=_C1025( C1006 C1025 ) C1006_=_C1026( C1006 C1026 ) C1006_=_C1876( C1006 C1876 ) C1006_=_C1882( C1006 C1882 ) C1006_=_C1894( C1006 C1894 ) \nC1006_=_C1895( C1006 C1895 ) C1007_=_C1008( C1007 C1008 ) C1007_=_C1009( C1007 C1009 ) C1007_=_C1011( C1007 C1011 ) C1007_=_C1012( C1007 C1012 ) C1007_=_C1013( C1007 C1013 ) \nC1007_=_C1014( C1007 C1014 ) C1007_=_C1016( C1007 C1016 ) C1007_=_C1017( C1007 C1017 ) C1007_=_C1018( C1007 C1018 ) C1007_=_C1019( C1007 C1019 ) C1007_=_C1021( C1007 C1021 ) \nC1007_=_C1022( C1007 C1022 ) C1007_=_C1023( C1007 C1023 ) C1007_=_C1024( C1007 C1024 ) C1007_=_C1025( C1007 C1025 ) C1007_=_C1026( C1007 C1026 ) C1008_=_C1009( C1008 C1009 ) \nC1008_=_C1011( C1008 C1011 ) C1008_=_C1012( C1008 C1012 ) C1008_=_C1013( C1008 C1013 ) C1008_=_C1014( C1008 C1014 ) C1008_=_C1016( C1008 C1016 ) C1008_=_C1017( C1008 C1017 ) \nC1008_=_C1018( C1008 C1018 ) C1008_=_C1019( C1008 C1019 ) C1008_=_C1021( C1008 C1021 ) C1008_=_C1022( C1008 C1022 ) C1008_=_C1023( C1008 C1023 ) C1008_=_C1024( C1008 C1024 ) \nC1008_=_C1025( C1008 C1025 ) C1008_=_C1026( C1008 C1026 ) C1008_=_C2112( C1008 C2112 ) C1008_=_C2114( C1008 C2114 ) C1008_=_C2117( C1008 C2117 ) C1008_=_C2121( C1008 C2121 ) \nC1009_=_C1011( C1009 C1011 ) C1009_=_C1012( C1009 C1012 ) C1009_=_C1013( C1009 C1013 ) C1009_=_C1014( C1009 C1014 ) C1009_=_C1016( C1009 C1016 ) C1009_=_C1017( C1009 C1017 ) \nC1009_=_C1018( C1009 C1018 ) C1009_=_C1019( C1009 C1019 ) C1009_=_C1021( C1009 C1021 ) C1009_=_C1022( C1009 C1022 ) C1009_=_C1023( C1009 C1023 ) C1009_=_C1024( C1009 C1024 ) \nC1009_=_C1025( C1009 C1025 ) C1009_=_C1026( C1009 C1026 ) C1009_=_C2240( C1009 C2240 ) C1009_=_C2243( C1009 C2243 ) C1009_=_C2247( C1009 C2247 ) C1009_=_C2257( C1009 C2257 ) \nC1011_=_C1012( C1011 C1012 ) C1011_=_C1013( C1011 C1013 ) C1011_=_C1014( C1011 C1014 ) C1011_=_C1016( C1011 C1016 ) C1011_=_C1017( C1011 C1017 ) C1011_=_C1018( C1011 C1018 ) \nC1011_=_C1019( C1011 C1019 ) C1011_=_C1021( C1011 C1021 ) C1011_=_C1022( C1011 C1022 ) C1011_=_C1023( C1011 C1023 ) C1011_=_C1024( C1011 C1024 ) C1011_=_C1025( C1011 C1025 ) \nC1011_=_C1026( C1011 C1026 ) C1011_=_C2377( C1011 C2377 ) C1012_=_C1013( C1012 C1013 ) C1012_=_C1014( C1012 C1014 ) C1012_=_C1016( C1012 C1016 ) C1012_=_C1017( C1012 C1017 ) \nC1012_=_C1018( C1012 C1018 ) C1012_=_C1019( C1012 C1019 ) C1012_=_C1021( C1012 C1021 ) C1012_=_C1022( C1012 C1022 ) C1012_=_C1023( C1012 C1023 ) C1012_=_C1024( C1012 C1024 ) \nC1012_=_C1025( C1012 C1025 ) C1012_=_C1026( C1012 C1026 ) C1012_=_C1324( C1012 C1324 ) C1012_=_C1374( C1012 C1374 ) C1012_=_C1614( C1012 C1614 ) C1012_=_C1653( C1012 C1653 ) \nC1012_=_C1882( C1012 C1882 ) C1012_=_C1902( C1012 C1902 ) C1012_=_C2114( C1012 C2114 ) C1012_=_C2220( C1012 C2220 ) C1012_=_C2377( C1012 C2377 ) C1012_=_C2470( C1012 C2470 ) \nC1012_=_C2471( C1012 C2471 ) C1012_=_C2472( C1012 C2472 ) C1012_=_C2475( C1012 C2475 ) C1012_=_C2476( C1012 C2476 ) C1012_=_C2477( C1012 C2477 ) C1012_=_C2479( C1012 C2479 ) \nC1012_=_C2480( C1012 C2480 ) C1012_=_C2482( C1012 C2482 ) C1012_=_C2483( C1012 C2483 ) C1012_=_C2484( C1012 C2484 ) C1012_=_C2485( C1012 C2485 ) C1013_=_C1014( C1013 C1014 ) \nC1013_=_C1016( C1013 C1016 ) C1013_=_C1017( C1013 C1017 ) C1013_=_C1018( C1013 C1018 ) C1013_=_C1019( C1013 C1019 ) C1013_=_C1021( C1013 C1021 ) C1013_=_C1022( C1013 C1022 ) \nC1013_=_C1023( C1013 C1023 ) C1013_=_C1024( C1013 C1024 ) C1013_=_C1025( C1013 C1025 ) C1013_=_C1026( C1013 C1026 ) C1013_=_C1927( C1013 C1927 ) C1013_=_C2748( C1013 C2748 ) \nC1013_=_C2757( C1013 C2757 ) C1014_=_C1016( C1014 C1016 ) C1014_=_C1017( C1014 C1017 ) C1014_=_C1018( C1014 C1018 ) C1014_=_C1019( C1014 C1019 ) C1014_=_C1021( C1014 C1021 ) \nC1014_=_C1022( C1014 C1022 ) C1014_=_C1023( C1014 C1023 ) C1014_=_C1024( C1014 C1024 ) C1014_=_C1025( C1014 C1025 ) C1014_=_C1026( C1014 C1026 ) C1014_=_C1226( C1014 C1226 ) \nC1014_=_C1328( C1014 C1328 ) C1014_=_C1827( C1014 C1827 ) C1014_=_C2784( C1014 C2784 ) C1014_=_C3007( C1014 C3007 ) C1014_=_C3010( C1014 C3010 ) C1016_=_C1017( C1016 C1017 ) \nC1016_=_C1018( C1016 C1018 ) C1016_=_C1019( C1016 C1019 ) C1016_=_C1021( C1016 C1021 ) C1016_=_C1022( C1016 C1022 ) C1016_=_C1023( C1016 C1023 ) C1016_=_C1024( C1016 C1024 ) \nC1016_=_C1025( C1016 C1025 ) C1016_=_C1026( C1016 C1026 ) C1016_=_C1501( C1016 C1501 ) C1016_=_C1616( C1016 C1616 ) C1016_=_C2657( C1016 C2657 ) C1016_=_C3186( C1016 C3186 ) \nC1017_=_C1018( C1017 C1018 ) C1017_=_C1019( C1017 C1019 ) C1017_=_C1021( C1017 C1021 ) C1017_=_C1022( C1017 C1022 ) C1017_=_C1023( C1017 C1023 ) C1017_=_C1024( C1017 C1024 ) \nC1017_=_C1025( C1017 C1025 ) C1017_=_C1026( C1017 C1026 ) C1017_=_C1377( C1017 C1377 ) C1017_=_C1502( C1017 C1502 ) C1017_=_C1762( C1017 C1762 ) C1017_=_C2331( C1017 C2331 ) \nC1017_=_C3027( C1017 C3027 ) C1017_=_C3194( C1017 C3194 ) C1017_=_C3195( C1017 C3195 ) C1017_=_C3200( C1017 C3200 ) C1017_=_C3202( C1017 C3202 ) C1017_=_C3204( C1017 C3204 ) \nC1018_=_C1019( C1018 C1019 ) C1018_=_C1021( C1018 C1021 ) C1018_=_C1022( C1018 C1022 ) C1018_=_C1023( C1018 C1023 ) C1018_=_C1024( C1018 C1024 ) C1018_=_C1025( C1018 C1025 ) \nC1018_=_C1026( C1018 C1026 ) C1018_=_C2475( C1018 C2475 ) C1018_=_C3599( C1018 C3599 ) C1019_=_C1021( C1019 C1021 ) C1019_=_C1022( C1019 C1022 ) C1019_=_C1023( C1019 C1023 ) \nC1019_=_C1024( C1019 C1024 ) C1019_=_C1025( C1019 C1025 ) C1019_=_C1026( C1019 C1026 ) C1019_=_C1527( C1019 C1527 ) C1019_=_C2476( C1019 C2476 ) C1019_=_C3248( C1019 C3248 ) \nC1021_=_C1022( C1021 C1022 ) C1021_=_C1023( C1021 C1023 ) C1021_=_C1024( C1021 C1024 ) C1021_=_C1025( C1021 C1025 ) C1021_=_C1026( C1021 C1026 ) C1021_=_C2231( C1021 C2231 ) \nC1021_=_C2684( C1021 C2684 ) C1021_=_C3237( C1021 C3237 ) C1021_=_C3461( C1021 C3461 ) C1021_=_C3655( C1021 C3655 ) C1021_=_C3721( C1021 C3721 ) C1022_=_C1023( C1022 C1023 ) \nC1022_=_C1024( C1022 C1024 ) C1022_=_C1025( C1022 C1025 ) C1022_=_C1026( C1022 C1026 ) C1022_=_C1143( C1022 C1143 ) C1022_=_C1256( C1022 C1256 ) C1022_=_C1381( C1022 C1381 ) \nC1022_=_C1509( C1022 C1509 ) C1022_=_C1768( C1022 C1768 ) C1022_=_C2339( C1022 C2339 ) C1022_=_C2587( C1022 C2587 ) C1022_=_C2817( C1022 C2817 ) C1022_=_C3016( C1022 C3016 ) \nC1022_=_C3034( C1022 C3034 ) C1022_=_C3062( C1022 C3062 ) C1022_=_C3144( C1022 C3144 ) C1022_=_C3195( C1022 C3195 ) C1022_=_C3684( C1022 C3684 ) C1022_=_C3691( C1022 C3691 ) \nC1022_=_C3749( C1022 C3749 ) C1022_=_C3750( C1022 C3750 ) C1022_=_C3751( C1022 C3751 ) C1022_=_C3752( C1022 C3752 ) C1023_=_C1024( C1023 C1024 ) C1023_=_C1025( C1023 C1025 ) \nC1023_=_C1026( C1023 C1026 ) C1023_=_C1531( C1023 C1531 ) C1023_=_C2479( C1023 C2479 ) C1023_=_C2665( C1023 C2665 ) C1023_=_C2991( C1023 C2991 ) C1023_=_C3035( C1023 C3035 ) \nC1023_=_C3157( C1023 C3157 ) C1023_=_C3474( C1023 C3474 ) C1023_=_C3617( C1023 C3617 ) C1023_=_C3657( C1023 C3657 ) C1023_=_C3801( C1023 C3801 ) C1023_=_C3804( C1023 C3804 ) \nC1023_=_C3805( C1023 C3805 ) C1024_=_C1025( C1024 C1025 ) C1024_=_C1026( C1024 C1026 ) C1024_=_C3866( C1024 C3866 ) C1025_=_C1026( C1025 C1026 ) C1025_=_C2484( C1025 C2484 ) \nC1025_=_C3989( C1025 C3989 ) C1026_=_C2485( C1026 C2485 ) C1035_=_C1039( C1035 C1039 ) C1035_=_C1042( C1035 C1042 ) C1035_=_C1079( C1035 C1079 ) C1035_=_C1774( C1035 C1774 ) \nC1035_=_C1798( C1035 C1798 ) C1035_=_C2048( C1035 C2048 ) C1035_=_C2310( C1035 C2310 ) C1035_=_C2539( C1035 C2539 ) C1035_=_C2540( C1035 C2540 ) C1035_=_C2541( C1035 C2541 ) \nC1035_=_C2542( C1035 C2542 ) C1035_=_C2544( C1035 C2544 ) C1035_=_C2545( C1035 C2545 ) C1035_=_C2546( C1035 C2546 ) C1035_=_C2547( C1035 C2547 ) C1035_=_C2548( C1035 C2548 ) \nC1035_=_C2549( C1035 C2549 ) C1035_=_C2550( C1035 C2550 ) C1035_=_C2551( C1035 C2551 ) C1035_=_C2552( C1035 C2552 ) C1035_=_C2553( C1035 C2553 ) C1035_=_C2554( C1035 C2554 ) \nC1035_=_C2555( C1035 C2555 ) C1039_=_C1042( C1039 C1042 ) C1039_=_C1779( C1039 C1779 ) C1039_=_C1846( C1039 C1846 ) C1039_=_C1950( C1039 C1950 ) C1039_=_C2298( C1039 C2298 ) \nC1039_=_C2767( C1039 C2767 ) C1039_=_C3247( C1039 C3247 ) C1039_=_C3248( C1039 C3248 ) C1039_=_C3249( C1039 C3249 ) C1039_=_C3250( C1039 C3250 ) C1039_=_C3251( C1039 C3251 ) \nC1039_=_C3252( C1039 C3252 ) C1039_=_C3253( C1039 C3253 ) C1039_=_C3254( C1039 C3254 ) C1039_=_C3255( C1039 C3255 ) C1039_=_C3257( C1039 C3257 ) C1039_=_C3258( C1039 C3258 ) \nC1039_=_C3259( C1039 C3259 ) C1039_=_C3260( C1039 C3260 ) C1039_=_C3261( C1039 C3261 ) C1042_=_C1784( C1042 C1784 ) C1042_=_C2544( C1042 C2544 ) C1042_=_C2568( C1042 C2568 ) \nC1042_=_C2865( C1042 C2865 ) C1042_=_C3252( C1042 C3252 ) C1042_=_C3562(</w:t>
      </w:r>
    </w:p>
    <w:p>
      <w:pPr>
        <w:pStyle w:val="PreformattedText"/>
        <w:bidi w:val="0"/>
        <w:spacing w:before="0" w:after="0"/>
        <w:jc w:val="left"/>
        <w:rPr/>
      </w:pPr>
      <w:r>
        <w:rPr/>
        <w:t xml:space="preserve"> </w:t>
      </w:r>
      <w:r>
        <w:rPr/>
        <w:t>C1042 C3562 ) C1042_=_C3891( C1042 C3891 ) C1042_=_C3892( C1042 C3892 ) C1042_=_C3893( C1042 C3893 ) \nC1042_=_C3894( C1042 C3894 ) C1042_=_C3895( C1042 C3895 ) C1042_=_C3896( C1042 C3896 ) C1042_=_C3897( C1042 C3897 ) C1042_=_C3898( C1042 C3898 ) C1042_=_C3899( C1042 C3899 ) \nC1042_=_C3900( C1042 C3900 ) C1042_=_C3901( C1042 C3901 ) C1042_=_C3902( C1042 C3902 ) C1053_=_C1056( C1053 C1056 ) C1053_=_C1197( C1053 C1197 ) C1053_=_C1223( C1053 C1223 ) \nC1053_=_C1224( C1053 C1224 ) C1053_=_C1226( C1053 C1226 ) C1053_=_C1227( C1053 C1227 ) C1053_=_C1228( C1053 C1228 ) C1053_=_C1229( C1053 C1229 ) C1053_=_C1234( C1053 C1234 ) \nC1053_=_C1235( C1053 C1235 ) C1053_=_C1236( C1053 C1236 ) C1053_=_C1237( C1053 C1237 ) C1053_=_C1238( C1053 C1238 ) C1053_=_C1239( C1053 C1239 ) C1056_=_C1104( C1056 C1104 ) \nC1056_=_C1204( C1056 C1204 ) C1056_=_C1876( C1056 C1876 ) C1056_=_C2001( C1056 C2001 ) C1056_=_C2002( C1056 C2002 ) C1056_=_C2003( C1056 C2003 ) C1056_=_C2004( C1056 C2004 ) \nC1056_=_C2005( C1056 C2005 ) C1056_=_C2007( C1056 C2007 ) C1056_=_C2009( C1056 C2009 ) C1056_=_C2011( C1056 C2011 ) C1056_=_C2014( C1056 C2014 ) C1056_=_C2016( C1056 C2016 ) \nC1056_=_C2019( C1056 C2019 ) C1056_=_C2020( C1056 C2020 ) C1056_=_C2021( C1056 C2021 ) C1056_=_C2022( C1056 C2022 ) C1079_=_C1081( C1079 C1081 ) C1079_=_C1082( C1079 C1082 ) \nC1079_=_C1083( C1079 C1083 ) C1079_=_C1088( C1079 C1088 ) C1079_=_C1096( C1079 C1096 ) C1079_=_C1097( C1079 C1097 ) C1079_=_C1774( C1079 C1774 ) C1079_=_C1798( C1079 C1798 ) \nC1079_=_C2048( C1079 C2048 ) C1079_=_C2310( C1079 C2310 ) C1079_=_C2539( C1079 C2539 ) C1079_=_C2540( C1079 C2540 ) C1079_=_C2541( C1079 C2541 ) C1079_=_C2542( C1079 C2542 ) \nC1079_=_C2544( C1079 C2544 ) C1079_=_C2545( C1079 C2545 ) C1079_=_C2546( C1079 C2546 ) C1079_=_C2547( C1079 C2547 ) C1079_=_C2548( C1079 C2548 ) C1079_=_C2549( C1079 C2549 ) \nC1079_=_C2550( C1079 C2550 ) C1079_=_C2551( C1079 C2551 ) C1079_=_C2552( C1079 C2552 ) C1079_=_C2553( C1079 C2553 ) C1079_=_C2554( C1079 C2554 ) C1079_=_C2555( C1079 C2555 ) \nC1081_=_C1082( C1081 C1082 ) C1081_=_C1083( C1081 C1083 ) C1081_=_C1088( C1081 C1088 ) C1081_=_C1096( C1081 C1096 ) C1081_=_C1097( C1081 C1097 ) C1081_=_C1141( C1081 C1141 ) \nC1081_=_C1805( C1081 C1805 ) C1081_=_C2312( C1081 C2312 ) C1081_=_C2584( C1081 C2584 ) C1081_=_C2986( C1081 C2986 ) C1081_=_C3030( C1081 C3030 ) C1081_=_C3059( C1081 C3059 ) \nC1081_=_C3141( C1081 C3141 ) C1081_=_C3154( C1081 C3154 ) C1081_=_C3470( C1081 C3470 ) C1081_=_C3472( C1081 C3472 ) C1081_=_C3474( C1081 C3474 ) C1081_=_C3476( C1081 C3476 ) \nC1081_=_C3477( C1081 C3477 ) C1081_=_C3480( C1081 C3480 ) C1081_=_C3481( C1081 C3481 ) C1082_=_C1083( C1082 C1083 ) C1082_=_C1088( C1082 C1088 ) C1082_=_C1096( C1082 C1096 ) \nC1082_=_C1097( C1082 C1097 ) C1082_=_C1427( C1082 C1427 ) C1082_=_C1601( C1082 C1601 ) C1082_=_C1659( C1082 C1659 ) C1082_=_C1807( C1082 C1807 ) C1082_=_C2313( C1082 C2313 ) \nC1082_=_C2539( C1082 C2539 ) C1082_=_C2563( C1082 C2563 ) C1082_=_C3470( C1082 C3470 ) C1082_=_C3526( C1082 C3526 ) C1082_=_C3543( C1082 C3543 ) C1082_=_C3544( C1082 C3544 ) \nC1082_=_C3546( C1082 C3546 ) C1082_=_C3549( C1082 C3549 ) C1082_=_C3553( C1082 C3553 ) C1082_=_C3555( C1082 C3555 ) C1083_=_C1088( C1083 C1088 ) C1083_=_C1096( C1083 C1096 ) \nC1083_=_C1097( C1083 C1097 ) C1083_=_C1990( C1083 C1990 ) C1083_=_C2101( C1083 C2101 ) C1083_=_C2121( C1083 C2121 ) C1083_=_C2405( C1083 C2405 ) C1083_=_C2757( C1083 C2757 ) \nC1083_=_C2862( C1083 C2862 ) C1083_=_C3088( C1083 C3088 ) C1083_=_C3223( C1083 C3223 ) C1083_=_C3322( C1083 C3322 ) C1083_=_C3379( C1083 C3379 ) C1083_=_C3447( C1083 C3447 ) \nC1083_=_C3484( C1083 C3484 ) C1083_=_C3616( C1083 C3616 ) C1083_=_C3617( C1083 C3617 ) C1083_=_C3618( C1083 C3618 ) C1083_=_C3619( C1083 C3619 ) C1083_=_C3620( C1083 C3620 ) \nC1083_=_C3621( C1083 C3621 ) C1083_=_C3622( C1083 C3622 ) C1083_=_C3623( C1083 C3623 ) C1083_=_C3624( C1083 C3624 ) C1083_=_C3625( C1083 C3625 ) C1083_=_C3626( C1083 C3626 ) \nC1088_=_C1096( C1088 C1096 ) C1088_=_C1097( C1088 C1097 ) C1088_=_C1664( C1088 C1664 ) C1088_=_C1808( C1088 C1808 ) C1088_=_C2317( C1088 C2317 ) C1088_=_C2510( C1088 C2510 ) \nC1088_=_C2601( C1088 C2601 ) C1088_=_C2993( C1088 C2993 ) C1088_=_C3036( C1088 C3036 ) C1088_=_C3159( C1088 C3159 ) C1088_=_C3352( C1088 C3352 ) C1088_=_C3365( C1088 C3365 ) \nC1088_=_C3546( C1088 C3546 ) C1088_=_C3571( C1088 C3571 ) C1088_=_C3801( C1088 C3801 ) C1088_=_C3819( C1088 C3819 ) C1088_=_C3820( C1088 C3820 ) C1088_=_C3821( C1088 C3821 ) \nC1088_=_C3823( C1088 C3823 ) C1088_=_C3825( C1088 C3825 ) C1088_=_C3826( C1088 C3826 ) C1088_=_C3828( C1088 C3828 ) C1096_=_C1097( C1096 C1097 ) C1096_=_C1414( C1096 C1414 ) \nC1096_=_C1690( C1096 C1690 ) C1096_=_C1817( C1096 C1817 ) C1096_=_C2257( C1096 C2257 ) C1096_=_C2324( C1096 C2324 ) C1096_=_C2360( C1096 C2360 ) C1096_=_C2555( C1096 C2555 ) \nC1096_=_C2726( C1096 C2726 ) C1096_=_C3152( C1096 C3152 ) C1096_=_C3217( C1096 C3217 ) C1096_=_C3320( C1096 C3320 ) C1096_=_C3401( C1096 C3401 ) C1096_=_C3481( C1096 C3481 ) \nC1096_=_C3826( C1096 C3826 ) C1096_=_C3835( C1096 C3835 ) C1096_=_C3941( C1096 C3941 ) C1096_=_C4036( C1096 C4036 ) C1096_=_C4056( C1096 C4056 ) C1096_=_C4073( C1096 C4073 ) \nC1096_=_C4091( C1096 C4091 ) C1096_=_C4093( C1096 C4093 ) C1097_=_C1341( C1097 C1341 ) C1097_=_C1389( C1097 C1389 ) C1097_=_C1490( C1097 C1490 ) C1097_=_C1819( C1097 C1819 ) \nC1097_=_C1840( C1097 C1840 ) C1097_=_C2204( C1097 C2204 ) C1097_=_C2325( C1097 C2325 ) C1097_=_C3010( C1097 C3010 ) C1097_=_C3276( C1097 C3276 ) C1097_=_C3512( C1097 C3512 ) \nC1097_=_C3555( C1097 C3555 ) C1097_=_C3579( C1097 C3579 ) C1097_=_C3767( C1097 C3767 ) C1097_=_C3857( C1097 C3857 ) C1097_=_C3943( C1097 C3943 ) C1097_=_C4060( C1097 C4060 ) \nC1097_=_C4085( C1097 C4085 ) C1097_=_C4092( C1097 C4092 ) C1097_=_C4093( C1097 C4093 ) C1104_=_C1120( C1104 C1120 ) C1104_=_C1121( C1104 C1121 ) C1104_=_C1204( C1104 C1204 ) \nC1104_=_C1876( C1104 C1876 ) C1104_=_C2001( C1104 C2001 ) C1104_=_C2002( C1104 C2002 ) C1104_=_C2003( C1104 C2003 ) C1104_=_C2004( C1104 C2004 ) C1104_=_C2005( C1104 C2005 ) \nC1104_=_C2007( C1104 C2007 ) C1104_=_C2009( C1104 C2009 ) C1104_=_C2011( C1104 C2011 ) C1104_=_C2014( C1104 C2014 ) C1104_=_C2016( C1104 C2016 ) C1104_=_C2019( C1104 C2019 ) \nC1104_=_C2020( C1104 C2020 ) C1104_=_C2021( C1104 C2021 ) C1104_=_C2022( C1104 C2022 ) C1120_=_C1121( C1120 C1121 ) C1120_=_C1460( C1120 C1460 ) C1120_=_C1669( C1120 C1669 ) \nC1120_=_C1894( C1120 C1894 ) C1120_=_C2449( C1120 C2449 ) C1120_=_C2483( C1120 C2483 ) C1120_=_C2496( C1120 C2496 ) C1120_=_C2779( C1120 C2779 ) C1120_=_C3306( C1120 C3306 ) \nC1120_=_C3407( C1120 C3407 ) C1120_=_C3588( C1120 C3588 ) C1120_=_C3640( C1120 C3640 ) C1120_=_C3913( C1120 C3913 ) C1120_=_C3945( C1120 C3945 ) C1120_=_C4011( C1120 C4011 ) \nC1120_=_C4026( C1120 C4026 ) C1120_=_C4027( C1120 C4027 ) C1120_=_C4028( C1120 C4028 ) C1121_=_C1387( C1121 C1387 ) C1121_=_C1895( C1121 C1895 ) C1121_=_C2020( C1121 C2020 ) \nC1121_=_C2199( C1121 C2199 ) C1121_=_C2451( C1121 C2451 ) C1121_=_C2498( C1121 C2498 ) C1121_=_C2998( C1121 C2998 ) C1121_=_C3039( C1121 C3039 ) C1121_=_C3168( C1121 C3168 ) \nC1121_=_C3642( C1121 C3642 ) C1121_=_C3763( C1121 C3763 ) C1121_=_C3804( C1121 C3804 ) C1121_=_C3854( C1121 C3854 ) C1121_=_C3914( C1121 C3914 ) C1121_=_C4026( C1121 C4026 ) \nC1121_=_C4042( C1121 C4042 ) C1121_=_C4043( C1121 C4043 ) C1123_=_C1130( C1123 C1130 ) C1123_=_C1133( C1123 C1133 ) C1123_=_C1141( C1123 C1141 ) C1123_=_C1143( C1123 C1143 ) \nC1123_=_C1146( C1123 C1146 ) C1123_=_C1174( C1123 C1174 ) C1123_=_C1175( C1123 C1175 ) C1123_=_C1176( C1123 C1176 ) C1123_=_C1178( C1123 C1178 ) C1123_=_C1179( C1123 C1179 ) \nC1123_=_C1180( C1123 C1180 ) C1123_=_C1182( C1123 C1182 ) C1123_=_C1183( C1123 C1183 ) C1123_=_C1184( C1123 C1184 ) C1123_=_C1185( C1123 C1185 ) C1123_=_C1186( C1123 C1186 ) \nC1123_=_C1187( C1123 C1187 ) C1123_=_C1188( C1123 C1188 ) C1123_=_C1189( C1123 C1189 ) C1123_=_C1190( C1123 C1190 ) C1123_=_C1191( C1123 C1191 ) C1123_=_C1192( C1123 C1192 ) \nC1123_=_C1193( C1123 C1193 ) C1123_=_C1194( C1123 C1194 ) C1123_=_C1195( C1123 C1195 ) C1123_=_C1196( C1123 C1196 ) C1130_=_C1133( C1130 C1133 ) C1130_=_C1141( C1130 C1141 ) \nC1130_=_C1143( C1130 C1143 ) C1130_=_C1146( C1130 C1146 ) C1130_=_C2095( C1130 C2095 ) C1130_=_C2112( C1130 C2112 ) C1130_=_C2274( C1130 C2274 ) C1130_=_C2395( C1130 C2395 ) \nC1130_=_C2419( C1130 C2419 ) C1130_=_C2420( C1130 C2420 ) C1130_=_C2421( C1130 C2421 ) C1130_=_C2422( C1130 C2422 ) C1130_=_C2423( C1130 C2423 ) C1130_=_C2424( C1130 C2424 ) \nC1130_=_C2427( C1130 C2427 ) C1130_=_C2431( C1130 C2431 ) C1130_=_C2432( C1130 C2432 ) C1130_=_C2433( C1130 C2433 ) C1130_=_C2434( C1130 C2434 ) C1130_=_C2435( C1130 C2435 ) \nC1130_=_C2436( C1130 C2436 ) C1133_=_C1141( C1133 C1141 ) C1133_=_C1143( C1133 C1143 ) C1133_=_C1146( C1133 C1146 ) C1133_=_C2050( C1133 C2050 ) C1133_=_C2397( C1133 C2397 ) \nC1133_=_C2579( C1133 C2579 ) C1133_=_C2594( C1133 C2594 ) C1133_=_C2895( C1133 C2895 ) C1133_=_C2896( C1133 C2896 ) C1133_=_C2897( C1133 C2897 ) C1133_=_C2900( C1133 C2900 ) \nC1133_=_C2901( C1133 C2901 ) C1133_=_C2902( C1133 C2902 ) C1133_=_C2903( C1133 C2903 ) C1133_=_C2904( C1133 C2904 ) C1133_=_C2906( C1133 C2906 ) C1133_=_C2907( C1133 C2907 ) \nC1133_=_C2908( C1133 C2908 ) C1133_=_C2909( C1133 C2909 ) C1133_=_C2911( C1133 C2911 ) C1133_=_C2912( C1133 C2912 ) C1133_=_C2913( C1133 C2913 ) C1141_=_C1143( C1141 C1143 ) \nC1141_=_C1146( C1141 C1146 ) C1141_=_C1805( C1141 C1805 ) C1141_=_C2312( C1141 C2312 ) C1141_=_C2584( C1141 C2584 ) C1141_=_C2986( C1141 C2986 ) C1141_=_C3030( C1141 C3030 ) \nC1141_=_C3059( C1141 C3059 ) C1141_=_C3141( C1141 C3141 ) C1141_=_C3154( C1141 C3154 ) C1141_=_C3470( C1141 C3470 ) C1141_=_C3472( C1141 C3472 ) C1141_=_C3474( C1141 C3474 ) \nC1141_=_C3476( C1141 C3476 ) C1141_=_C3477( C1141 C3477 ) C1141_=_C3480( C1141 C3480 ) C1141_=_C3481( C1141 C3481 ) C1143_=_C1146(</w:t>
      </w:r>
    </w:p>
    <w:p>
      <w:pPr>
        <w:pStyle w:val="PreformattedText"/>
        <w:bidi w:val="0"/>
        <w:spacing w:before="0" w:after="0"/>
        <w:jc w:val="left"/>
        <w:rPr/>
      </w:pPr>
      <w:r>
        <w:rPr/>
        <w:t xml:space="preserve"> </w:t>
      </w:r>
      <w:r>
        <w:rPr/>
        <w:t>C1143 C1146 ) C1143_=_C1256( C1143 C1256 ) \nC1143_=_C1381( C1143 C1381 ) C1143_=_C1509( C1143 C1509 ) C1143_=_C1768( C1143 C1768 ) C1143_=_C2339( C1143 C2339 ) C1143_=_C2587( C1143 C2587 ) C1143_=_C2817( C1143 C2817 ) \nC1143_=_C3016( C1143 C3016 ) C1143_=_C3034( C1143 C3034 ) C1143_=_C3062( C1143 C3062 ) C1143_=_C3144( C1143 C3144 ) C1143_=_C3195( C1143 C3195 ) C1143_=_C3684( C1143 C3684 ) \nC1143_=_C3691( C1143 C3691 ) C1143_=_C3749( C1143 C3749 ) C1143_=_C3750( C1143 C3750 ) C1143_=_C3751( C1143 C3751 ) C1143_=_C3752( C1143 C3752 ) C1146_=_C1217( C1146 C1217 ) \nC1146_=_C1365( C1146 C1365 ) C1146_=_C1438( C1146 C1438 ) C1146_=_C1727( C1146 C1727 ) C1146_=_C1874( C1146 C1874 ) C1146_=_C2218( C1146 C2218 ) C1146_=_C2239( C1146 C2239 ) \nC1146_=_C2307( C1146 C2307 ) C1146_=_C2702( C1146 C2702 ) C1146_=_C2780( C1146 C2780 ) C1146_=_C2893( C1146 C2893 ) C1146_=_C2929( C1146 C2929 ) C1146_=_C3053( C1146 C3053 ) \nC1146_=_C3180( C1146 C3180 ) C1146_=_C3211( C1146 C3211 ) C1146_=_C3419( C1146 C3419 ) C1146_=_C3721( C1146 C3721 ) C1146_=_C3755( C1146 C3755 ) C1146_=_C3782( C1146 C3782 ) \nC1146_=_C3792( C1146 C3792 ) C1146_=_C3853( C1146 C3853 ) C1146_=_C3956( C1146 C3956 ) C1146_=_C4004( C1146 C4004 ) C1152_=_C1160( C1152 C1160 ) C1152_=_C1242( C1152 C1242 ) \nC1152_=_C1344( C1152 C1344 ) C1152_=_C1391( C1152 C1391 ) C1152_=_C1491( C1152 C1491 ) C1152_=_C1493( C1152 C1493 ) C1152_=_C1494( C1152 C1494 ) C1152_=_C1495( C1152 C1495 ) \nC1152_=_C1496( C1152 C1496 ) C1152_=_C1498( C1152 C1498 ) C1152_=_C1500( C1152 C1500 ) C1152_=_C1501( C1152 C1501 ) C1152_=_C1502( C1152 C1502 ) C1152_=_C1503( C1152 C1503 ) \nC1152_=_C1504( C1152 C1504 ) C1152_=_C1505( C1152 C1505 ) C1152_=_C1506( C1152 C1506 ) C1152_=_C1508( C1152 C1508 ) C1152_=_C1509( C1152 C1509 ) C1152_=_C1510( C1152 C1510 ) \nC1152_=_C1511( C1152 C1511 ) C1152_=_C1512( C1152 C1512 ) C1160_=_C1498( C1160 C1498 ) C1160_=_C1861( C1160 C1861 ) C1160_=_C2612( C1160 C2612 ) C1160_=_C2652( C1160 C2652 ) \nC1160_=_C2653( C1160 C2653 ) C1160_=_C2654( C1160 C2654 ) C1160_=_C2655( C1160 C2655 ) C1160_=_C2656( C1160 C2656 ) C1160_=_C2657( C1160 C2657 ) C1160_=_C2658( C1160 C2658 ) \nC1160_=_C2659( C1160 C2659 ) C1160_=_C2660( C1160 C2660 ) C1160_=_C2662( C1160 C2662 ) C1160_=_C2664( C1160 C2664 ) C1160_=_C2665( C1160 C2665 ) C1160_=_C2666( C1160 C2666 ) \nC1160_=_C2668( C1160 C2668 ) C1160_=_C2669( C1160 C2669 ) C1160_=_C2670( C1160 C2670 ) C1160_=_C2671( C1160 C2671 ) C1160_=_C2672( C1160 C2672 ) C1160_=_C2675( C1160 C2675 ) \nC1174_=_C1175( C1174 C1175 ) C1174_=_C1176( C1174 C1176 ) C1174_=_C1178( C1174 C1178 ) C1174_=_C1179( C1174 C1179 ) C1174_=_C1180( C1174 C1180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195( C1174 C1195 ) C1174_=_C1196( C1174 C1196 ) C1174_=_C1317( C1174 C1317 ) C1174_=_C1319( C1174 C1319 ) C1174_=_C1322( C1174 C1322 ) C1174_=_C1324( C1174 C1324 ) \nC1174_=_C1325( C1174 C1325 ) C1174_=_C1326( C1174 C1326 ) C1174_=_C1327( C1174 C1327 ) C1174_=_C1328( C1174 C1328 ) C1174_=_C1329( C1174 C1329 ) C1174_=_C1330( C1174 C1330 ) \nC1174_=_C1331( C1174 C1331 ) C1174_=_C1332( C1174 C1332 ) C1174_=_C1333( C1174 C1333 ) C1174_=_C1335( C1174 C1335 ) C1174_=_C1336( C1174 C1336 ) C1174_=_C1338( C1174 C1338 ) \nC1174_=_C1339( C1174 C1339 ) C1174_=_C1340( C1174 C1340 ) C1174_=_C1341( C1174 C1341 ) C1175_=_C1176( C1175 C1176 ) C1175_=_C1178( C1175 C1178 ) C1175_=_C1179( C1175 C1179 ) \nC1175_=_C1180( C1175 C1180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195( C1175 C1195 ) C1175_=_C1196( C1175 C1196 ) C1175_=_C1322( C1175 C1322 ) C1175_=_C1612( C1175 C1612 ) \nC1175_=_C2166( C1175 C2166 ) C1175_=_C2173( C1175 C2173 ) C1175_=_C2182( C1175 C2182 ) C1175_=_C2183( C1175 C2183 ) C1176_=_C1178( C1176 C1178 ) C1176_=_C1179( C1176 C1179 ) \nC1176_=_C1180( C1176 C1180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193( C1176 C1193 ) C1176_=_C1194( C1176 C1194 ) C1176_=_C1195( C1176 C1195 ) C1176_=_C1196( C1176 C1196 ) C1176_=_C2274( C1176 C2274 ) C1176_=_C2276( C1176 C2276 ) \nC1176_=_C2279( C1176 C2279 ) C1176_=_C2282( C1176 C2282 ) C1178_=_C1179( C1178 C1179 ) C1178_=_C1180( C1178 C1180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196( C1178 C1196 ) C1178_=_C1325( C1178 C1325 ) C1178_=_C1757( C1178 C1757 ) C1178_=_C2025( C1178 C2025 ) C1178_=_C2221( C1178 C2221 ) C1178_=_C2521( C1178 C2521 ) \nC1178_=_C2523( C1178 C2523 ) C1178_=_C2525( C1178 C2525 ) C1178_=_C2535( C1178 C2535 ) C1179_=_C1180( C1179 C1180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6( C1179 C1196 ) C1179_=_C2651( C1179 C265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2702( C1180 C2702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2224( C1182 C2224 ) C1182_=_C2918( C1182 C2918 ) C1182_=_C2921( C1182 C2921 ) C1182_=_C2928( C1182 C2928 ) \nC1182_=_C2929( C1182 C2929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2420( C1183 C2420 ) C1183_=_C2471( C1183 C2471 ) C1183_=_C2678( C1183 C2678 ) C1183_=_C2711( C1183 C2711 ) \nC1183_=_C2730( C1183 C2730 ) C1183_=_C2809( C1183 C2809 ) C1183_=_C3014( C1183 C3014 ) C1183_=_C3015( C1183 C3015 ) C1183_=_C3016( C1183 C3016 ) C1183_=_C3018( C1183 C3018 ) \nC1183_=_C3019( C1183 C3019 ) C1183_=_C3025( C1183 C3025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3121( C1184 C3121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503( C1185 C1503 ) C1185_=_C2422( C1185 C2422 ) C1185_=_C2659( C1185 C2659 ) C1185_=_C3352( C1185 C3352 ) \nC1185_=_C3361( C1185 C3361 ) C1186_=_C1187( C1186 C1187 ) C1186_=_C1188( C1186 C1188 ) C1186_=_C1189( C1186 C1189 ) C1186_=_C1190( C1186 C1190 ) C1186_=_C1191( C1186 C1191 ) \nC1186_=_C1192( C1186 C1192 ) C1186_=_C1193( C1186 C1193 ) C1186_=_C1194( C1186 C1194 ) C1186_=_C1195( C1186 C1195 ) C1186_=_C1196( C1186 C1196 ) C1186_=_C1331( C1186 C1331 ) \nC1186_=_C2811( C1186 C2811 ) C1186_=_C2824( C1186 C2824 ) C1186_=_C3153( C1186 C3153 ) C1186_=_C3405( C1186 C3405 ) C1186_=_C3407( C1186 C3407 ) C1186_=_C3411( C1186 C3411 ) \nC1187_=_C1188( C1187 C1188 ) C1187_=_C1189( C1187 C1189 ) C1187_=_C1190( C1187 C1190 ) C1187_=_C1191( C1187 C1191 ) C1187_=_C1192( C1187 C1192 ) C1187_=_C1193( C1187 C1193 ) \nC1187_=_C1194( C1187 C1194 ) C1187_=_C1195( C1187 C1195 ) C1187_=_C1196( C1187 C1196 ) C1187_=_C1524( C1187 C1524 ) C1187_=_C2032( C1187 C2032 ) C1187_=_C2424( C1187 C2424 ) \nC1187_=_C2897( C1187 C2897 ) C1187_=_C3278( C1187 C3278 ) C1187_=_C3423( C1187 C3423 ) C1187_=_C3425( C1187 C3425 ) C1187_=_C3426( C1187 C3426 ) C1187_=_C3427( C1187 C3427 ) \nC1187_=_C3428(</w:t>
      </w:r>
    </w:p>
    <w:p>
      <w:pPr>
        <w:pStyle w:val="PreformattedText"/>
        <w:bidi w:val="0"/>
        <w:spacing w:before="0" w:after="0"/>
        <w:jc w:val="left"/>
        <w:rPr/>
      </w:pPr>
      <w:r>
        <w:rPr/>
        <w:t xml:space="preserve"> </w:t>
      </w:r>
      <w:r>
        <w:rPr/>
        <w:t>C1187 C3428 ) C1187_=_C3434( C1187 C3434 ) C1188_=_C1189( C1188 C1189 ) C1188_=_C1190( C1188 C1190 ) C1188_=_C1191( C1188 C1191 ) C1188_=_C1192( C1188 C1192 ) \nC1188_=_C1193( C1188 C1193 ) C1188_=_C1194( C1188 C1194 ) C1188_=_C1195( C1188 C1195 ) C1188_=_C1196( C1188 C1196 ) C1188_=_C1335( C1188 C1335 ) C1188_=_C2718( C1188 C2718 ) \nC1188_=_C2739( C1188 C2739 ) C1188_=_C2792( C1188 C2792 ) C1188_=_C2829( C1188 C2829 ) C1188_=_C3250( C1188 C3250 ) C1188_=_C3755( C1188 C3755 ) C1188_=_C3759( C1188 C3759 ) \nC1189_=_C1190( C1189 C1190 ) C1189_=_C1191( C1189 C1191 ) C1189_=_C1192( C1189 C1192 ) C1189_=_C1193( C1189 C1193 ) C1189_=_C1194( C1189 C1194 ) C1189_=_C1195( C1189 C1195 ) \nC1189_=_C1196( C1189 C1196 ) C1190_=_C1191( C1190 C1191 ) C1190_=_C1192( C1190 C1192 ) C1190_=_C1193( C1190 C1193 ) C1190_=_C1194( C1190 C1194 ) C1190_=_C1195( C1190 C1195 ) \nC1190_=_C1196( C1190 C1196 ) C1190_=_C1338( C1190 C1338 ) C1190_=_C2836( C1190 C2836 ) C1190_=_C4046( C1190 C4046 ) C1191_=_C1192( C1191 C1192 ) C1191_=_C1193( C1191 C1193 ) \nC1191_=_C1194( C1191 C1194 ) C1191_=_C1195( C1191 C1195 ) C1191_=_C1196( C1191 C1196 ) C1191_=_C2433( C1191 C2433 ) C1191_=_C3823( C1191 C3823 ) C1191_=_C3869( C1191 C3869 ) \nC1191_=_C4053( C1191 C4053 ) C1192_=_C1193( C1192 C1193 ) C1192_=_C1194( C1192 C1194 ) C1192_=_C1195( C1192 C1195 ) C1192_=_C1196( C1192 C1196 ) C1192_=_C1539( C1192 C1539 ) \nC1192_=_C2435( C1192 C2435 ) C1192_=_C2912( C1192 C2912 ) C1192_=_C3524( C1192 C3524 ) C1192_=_C3662( C1192 C3662 ) C1192_=_C3885( C1192 C3885 ) C1192_=_C3988( C1192 C3988 ) \nC1192_=_C4055( C1192 C4055 ) C1192_=_C4069( C1192 C4069 ) C1193_=_C1194( C1193 C1194 ) C1193_=_C1195( C1193 C1195 ) C1193_=_C1196( C1193 C1196 ) C1193_=_C1340( C1193 C1340 ) \nC1193_=_C2837( C1193 C2837 ) C1193_=_C4075( C1193 C4075 ) C1194_=_C1195( C1194 C1195 ) C1194_=_C1196( C1194 C1196 ) C1194_=_C2043( C1194 C2043 ) C1194_=_C2436( C1194 C2436 ) \nC1194_=_C3292( C1194 C3292 ) C1194_=_C3774( C1194 C3774 ) C1194_=_C3985( C1194 C3985 ) C1195_=_C1196( C1195 C1196 ) C1195_=_C3625( C1195 C3625 ) C1196_=_C1263( C1196 C1263 ) \nC1196_=_C1672( C1196 C1672 ) C1196_=_C2183( C1196 C2183 ) C1196_=_C2519( C1196 C2519 ) C1196_=_C2535( C1196 C2535 ) C1196_=_C2611( C1196 C2611 ) C1196_=_C2840( C1196 C2840 ) \nC1196_=_C3204( C1196 C3204 ) C1196_=_C3361( C1196 C3361 ) C1196_=_C3374( C1196 C3374 ) C1196_=_C3411( C1196 C3411 ) C1196_=_C3580( C1196 C3580 ) C1196_=_C3752( C1196 C3752 ) \nC1196_=_C3759( C1196 C3759 ) C1196_=_C3828( C1196 C3828 ) C1196_=_C3954( C1196 C3954 ) C1196_=_C4002( C1196 C4002 ) C1196_=_C4046( C1196 C4046 ) C1196_=_C4053( C1196 C4053 ) \nC1196_=_C4075( C1196 C4075 ) C1197_=_C1204( C1197 C1204 ) C1197_=_C1217( C1197 C1217 ) C1197_=_C1223( C1197 C1223 ) C1197_=_C1224( C1197 C1224 ) C1197_=_C1226( C1197 C1226 ) \nC1197_=_C1227( C1197 C1227 ) C1197_=_C1228( C1197 C1228 ) C1197_=_C1229( C1197 C1229 ) C1197_=_C1234( C1197 C1234 ) C1197_=_C1235( C1197 C1235 ) C1197_=_C1236( C1197 C1236 ) \nC1197_=_C1237( C1197 C1237 ) C1197_=_C1238( C1197 C1238 ) C1197_=_C1239( C1197 C1239 ) C1204_=_C1217( C1204 C1217 ) C1204_=_C1876( C1204 C1876 ) C1204_=_C2001( C1204 C2001 ) \nC1204_=_C2002( C1204 C2002 ) C1204_=_C2003( C1204 C2003 ) C1204_=_C2004( C1204 C2004 ) C1204_=_C2005( C1204 C2005 ) C1204_=_C2007( C1204 C2007 ) C1204_=_C2009( C1204 C2009 ) \nC1204_=_C2011( C1204 C2011 ) C1204_=_C2014( C1204 C2014 ) C1204_=_C2016( C1204 C2016 ) C1204_=_C2019( C1204 C2019 ) C1204_=_C2020( C1204 C2020 ) C1204_=_C2021( C1204 C2021 ) \nC1204_=_C2022( C1204 C2022 ) C1217_=_C1365( C1217 C1365 ) C1217_=_C1438( C1217 C1438 ) C1217_=_C1727( C1217 C1727 ) C1217_=_C1874( C1217 C1874 ) C1217_=_C2218( C1217 C2218 ) \nC1217_=_C2239( C1217 C2239 ) C1217_=_C2307( C1217 C2307 ) C1217_=_C2702( C1217 C2702 ) C1217_=_C2780( C1217 C2780 ) C1217_=_C2893( C1217 C2893 ) C1217_=_C2929( C1217 C2929 ) \nC1217_=_C3053( C1217 C3053 ) C1217_=_C3180( C1217 C3180 ) C1217_=_C3211( C1217 C3211 ) C1217_=_C3419( C1217 C3419 ) C1217_=_C3721( C1217 C3721 ) C1217_=_C3755( C1217 C3755 ) \nC1217_=_C3782( C1217 C3782 ) C1217_=_C3792( C1217 C3792 ) C1217_=_C3853( C1217 C3853 ) C1217_=_C3956( C1217 C3956 ) C1217_=_C4004( C1217 C4004 ) C1223_=_C1224( C1223 C1224 ) \nC1223_=_C1226( C1223 C1226 ) C1223_=_C1227( C1223 C1227 ) C1223_=_C1228( C1223 C1228 ) C1223_=_C1229( C1223 C1229 ) C1223_=_C1234( C1223 C1234 ) C1223_=_C1235( C1223 C1235 ) \nC1223_=_C1236( C1223 C1236 ) C1223_=_C1237( C1223 C1237 ) C1223_=_C1238( C1223 C1238 ) C1223_=_C1239( C1223 C1239 ) C1223_=_C2003( C1223 C2003 ) C1223_=_C2510( C1223 C2510 ) \nC1223_=_C2513( C1223 C2513 ) C1223_=_C2519( C1223 C2519 ) C1224_=_C1226( C1224 C1226 ) C1224_=_C1227( C1224 C1227 ) C1224_=_C1228( C1224 C1228 ) C1224_=_C1229( C1224 C1229 ) \nC1224_=_C1234( C1224 C1234 ) C1224_=_C1235( C1224 C1235 ) C1224_=_C1236( C1224 C1236 ) C1224_=_C1237( C1224 C1237 ) C1224_=_C1238( C1224 C1238 ) C1224_=_C1239( C1224 C1239 ) \nC1224_=_C2005( C1224 C2005 ) C1224_=_C2579( C1224 C2579 ) C1224_=_C2584( C1224 C2584 ) C1224_=_C2587( C1224 C2587 ) C1226_=_C1227( C1226 C1227 ) C1226_=_C1228( C1226 C1228 ) \nC1226_=_C1229( C1226 C1229 ) C1226_=_C1234( C1226 C1234 ) C1226_=_C1235( C1226 C1235 ) C1226_=_C1236( C1226 C1236 ) C1226_=_C1237( C1226 C1237 ) C1226_=_C1238( C1226 C1238 ) \nC1226_=_C1239( C1226 C1239 ) C1226_=_C1328( C1226 C1328 ) C1226_=_C1827( C1226 C1827 ) C1226_=_C2784( C1226 C2784 ) C1226_=_C3007( C1226 C3007 ) C1226_=_C3010( C1226 C3010 ) \nC1227_=_C1228( C1227 C1228 ) C1227_=_C1229( C1227 C1229 ) C1227_=_C1234( C1227 C1234 ) C1227_=_C1235( C1227 C1235 ) C1227_=_C1236( C1227 C1236 ) C1227_=_C1237( C1227 C1237 ) \nC1227_=_C1238( C1227 C1238 ) C1227_=_C1239( C1227 C1239 ) C1227_=_C2007( C1227 C2007 ) C1227_=_C2895( C1227 C2895 ) C1227_=_C3059( C1227 C3059 ) C1227_=_C3062( C1227 C3062 ) \nC1228_=_C1229( C1228 C1229 ) C1228_=_C1234( C1228 C1234 ) C1228_=_C1235( C1228 C1235 ) C1228_=_C1236( C1228 C1236 ) C1228_=_C1237( C1228 C1237 ) C1228_=_C1238( C1228 C1238 ) \nC1228_=_C1239( C1228 C1239 ) C1228_=_C1505( C1228 C1505 ) C1228_=_C1830( C1228 C1830 ) C1228_=_C1934( C1228 C1934 ) C1228_=_C3436( C1228 C3436 ) C1228_=_C3540( C1228 C3540 ) \nC1229_=_C1234( C1229 C1234 ) C1229_=_C1235( C1229 C1235 ) C1229_=_C1236( C1229 C1236 ) C1229_=_C1237( C1229 C1237 ) C1229_=_C1238( C1229 C1238 ) C1229_=_C1239( C1229 C1239 ) \nC1229_=_C1831( C1229 C1831 ) C1229_=_C1907( C1229 C1907 ) C1229_=_C2988( C1229 C2988 ) C1229_=_C3557( C1229 C3557 ) C1229_=_C3558( C1229 C3558 ) C1229_=_C3560( C1229 C3560 ) \nC1229_=_C3562( C1229 C3562 ) C1229_=_C3565( C1229 C3565 ) C1234_=_C1235( C1234 C1235 ) C1234_=_C1236( C1234 C1236 ) C1234_=_C1237( C1234 C1237 ) C1234_=_C1238( C1234 C1238 ) \nC1234_=_C1239( C1234 C1239 ) C1234_=_C2016( C1234 C2016 ) C1234_=_C2834( C1234 C2834 ) C1234_=_C3974( C1234 C3974 ) C1235_=_C1236( C1235 C1236 ) C1235_=_C1237( C1235 C1237 ) \nC1235_=_C1238( C1235 C1238 ) C1235_=_C1239( C1235 C1239 ) C1235_=_C1700( C1235 C1700 ) C1235_=_C1725( C1235 C1725 ) C1235_=_C2198( C1235 C2198 ) C1235_=_C2410( C1235 C2410 ) \nC1235_=_C2513( C1235 C2513 ) C1235_=_C2604( C1235 C2604 ) C1235_=_C3007( C1235 C3007 ) C1235_=_C3428( C1235 C3428 ) C1235_=_C3540( C1235 C3540 ) C1235_=_C3585( C1235 C3585 ) \nC1235_=_C3599( C1235 C3599 ) C1235_=_C3704( C1235 C3704 ) C1235_=_C3883( C1235 C3883 ) C1235_=_C3986( C1235 C3986 ) C1235_=_C3987( C1235 C3987 ) C1235_=_C3988( C1235 C3988 ) \nC1235_=_C3989( C1235 C3989 ) C1235_=_C3990( C1235 C3990 ) C1235_=_C3992( C1235 C3992 ) C1236_=_C1237( C1236 C1237 ) C1236_=_C1238( C1236 C1238 ) C1236_=_C1239( C1236 C1239 ) \nC1236_=_C1837( C1236 C1837 ) C1236_=_C1915( C1236 C1915 ) C1236_=_C2996( C1236 C2996 ) C1236_=_C3671( C1236 C3671 ) C1236_=_C3815( C1236 C3815 ) C1236_=_C3821( C1236 C3821 ) \nC1236_=_C3867( C1236 C3867 ) C1236_=_C3894( C1236 C3894 ) C1236_=_C4002( C1236 C4002 ) C1237_=_C1238( C1237 C1238 ) C1237_=_C1239( C1237 C1239 ) C1237_=_C3986( C1237 C3986 ) \nC1238_=_C1239( C1238 C1239 ) C1238_=_C2019( C1238 C2019 ) C1239_=_C2021( C1239 C2021 ) C1239_=_C2550( C1239 C2550 ) C1239_=_C3257( C1239 C3257 ) C1239_=_C3898( C1239 C3898 ) \nC1241_=_C1242( C1241 C1242 ) C1241_=_C1243( C1241 C1243 ) C1241_=_C1247( C1241 C1247 ) C1241_=_C1248( C1241 C1248 ) C1241_=_C1250( C1241 C1250 ) C1241_=_C1252( C1241 C1252 ) \nC1241_=_C1253( C1241 C1253 ) C1241_=_C1254( C1241 C1254 ) C1241_=_C1256( C1241 C1256 ) C1241_=_C1260( C1241 C1260 ) C1241_=_C1262( C1241 C1262 ) C1241_=_C1263( C1241 C1263 ) \nC1241_=_C1368( C1241 C1368 ) C1241_=_C1371( C1241 C1371 ) C1241_=_C1374( C1241 C1374 ) C1241_=_C1375( C1241 C1375 ) C1241_=_C1377( C1241 C1377 ) C1241_=_C1378( C1241 C1378 ) \nC1241_=_C1379( C1241 C1379 ) C1241_=_C1381( C1241 C1381 ) C1241_=_C1382( C1241 C1382 ) C1241_=_C1383( C1241 C1383 ) C1241_=_C1384( C1241 C1384 ) C1241_=_C1385( C1241 C1385 ) \nC1241_=_C1387( C1241 C1387 ) C1241_=_C1388( C1241 C1388 ) C1241_=_C1389( C1241 C1389 ) C1242_=_C1243( C1242 C1243 ) C1242_=_C1247( C1242 C1247 ) C1242_=_C1248( C1242 C1248 ) \nC1242_=_C1250( C1242 C1250 ) C1242_=_C1252( C1242 C1252 ) C1242_=_C1253( C1242 C1253 ) C1242_=_C1254( C1242 C1254 ) C1242_=_C1256( C1242 C1256 ) C1242_=_C1260( C1242 C1260 ) \nC1242_=_C1262( C1242 C1262 ) C1242_=_C1263( C1242 C1263 ) C1242_=_C1344( C1242 C1344 ) C1242_=_C1391( C1242 C1391 ) C1242_=_C1491( C1242 C1491 ) C1242_=_C1493( C1242 C1493 ) \nC1242_=_C1494( C1242 C1494 ) C1242_=_C1495( C1242 C1495 ) C1242_=_C1496( C1242 C1496 ) C1242_=_C1498( C1242 C1498 ) C1242_=_C1500( C1242 C1500 ) C1242_=_C1501( C1242 C1501 ) \nC1242_=_C1502( C1242 C1502 ) C1242_=_C1503( C1242 C1503 ) C1242_=_C1504( C1242 C1504 ) C1242_=_C1505( C1242 C1505 ) C1242_=_C1506( C1242 C1506 ) C1242_=_C1508( C1242 C1508 ) \nC1242_=_C1509( C1242 C1509 ) C1242_=_C1510( C1242 C1510 ) C1242_=_C1511( C1242 C1511 ) C1242_=_C1512( C1242 C1512 ) C1243_=_C1247( C1243 C1247 ) C1243_=_C1248( C1243 C1248 ) \nC1243_=_C1250( C1243 C1250 ) C1243_=_C1252( C1243 C1252 ) C1243_=_C1253(</w:t>
      </w:r>
    </w:p>
    <w:p>
      <w:pPr>
        <w:pStyle w:val="PreformattedText"/>
        <w:bidi w:val="0"/>
        <w:spacing w:before="0" w:after="0"/>
        <w:jc w:val="left"/>
        <w:rPr/>
      </w:pPr>
      <w:r>
        <w:rPr/>
        <w:t xml:space="preserve"> </w:t>
      </w:r>
      <w:r>
        <w:rPr/>
        <w:t>C1243 C1253 ) C1243_=_C1254( C1243 C1254 ) C1243_=_C1256( C1243 C1256 ) C1243_=_C1260( C1243 C1260 ) \nC1243_=_C1262( C1243 C1262 ) C1243_=_C1263( C1243 C1263 ) C1243_=_C1417( C1243 C1417 ) C1243_=_C1565( C1243 C1565 ) C1243_=_C1588( C1243 C1588 ) C1243_=_C1650( C1243 C1650 ) \nC1243_=_C1756( C1243 C1756 ) C1243_=_C1757( C1243 C1757 ) C1243_=_C1758( C1243 C1758 ) C1243_=_C1761( C1243 C1761 ) C1243_=_C1762( C1243 C1762 ) C1243_=_C1763( C1243 C1763 ) \nC1243_=_C1765( C1243 C1765 ) C1243_=_C1766( C1243 C1766 ) C1243_=_C1768( C1243 C1768 ) C1243_=_C1770( C1243 C1770 ) C1247_=_C1248( C1247 C1248 ) C1247_=_C1250( C1247 C1250 ) \nC1247_=_C1252( C1247 C1252 ) C1247_=_C1253( C1247 C1253 ) C1247_=_C1254( C1247 C1254 ) C1247_=_C1256( C1247 C1256 ) C1247_=_C1260( C1247 C1260 ) C1247_=_C1262( C1247 C1262 ) \nC1247_=_C1263( C1247 C1263 ) C1247_=_C2069( C1247 C2069 ) C1247_=_C2326( C1247 C2326 ) C1247_=_C2327( C1247 C2327 ) C1247_=_C2330( C1247 C2330 ) C1247_=_C2331( C1247 C2331 ) \nC1247_=_C2332( C1247 C2332 ) C1247_=_C2334( C1247 C2334 ) C1247_=_C2335( C1247 C2335 ) C1247_=_C2336( C1247 C2336 ) C1247_=_C2339( C1247 C2339 ) C1247_=_C2343( C1247 C2343 ) \nC1248_=_C1250( C1248 C1250 ) C1248_=_C1252( C1248 C1252 ) C1248_=_C1253( C1248 C1253 ) C1248_=_C1254( C1248 C1254 ) C1248_=_C1256( C1248 C1256 ) C1248_=_C1260( C1248 C1260 ) \nC1248_=_C1262( C1248 C1262 ) C1248_=_C1263( C1248 C1263 ) C1248_=_C1270( C1248 C1270 ) C1248_=_C1573( C1248 C1573 ) C1248_=_C1635( C1248 C1635 ) C1248_=_C2132( C1248 C2132 ) \nC1248_=_C2153( C1248 C2153 ) C1248_=_C2276( C1248 C2276 ) C1248_=_C2677( C1248 C2677 ) C1248_=_C2678( C1248 C2678 ) C1248_=_C2680( C1248 C2680 ) C1248_=_C2684( C1248 C2684 ) \nC1248_=_C2686( C1248 C2686 ) C1248_=_C2687( C1248 C2687 ) C1248_=_C2688( C1248 C2688 ) C1248_=_C2689( C1248 C2689 ) C1248_=_C2690( C1248 C2690 ) C1248_=_C2691( C1248 C2691 ) \nC1248_=_C2692( C1248 C2692 ) C1250_=_C1252( C1250 C1252 ) C1250_=_C1253( C1250 C1253 ) C1250_=_C1254( C1250 C1254 ) C1250_=_C1256( C1250 C1256 ) C1250_=_C1260( C1250 C1260 ) \nC1250_=_C1262( C1250 C1262 ) C1250_=_C1263( C1250 C1263 ) C1250_=_C1521( C1250 C1521 ) C1250_=_C1740( C1250 C1740 ) C1250_=_C2243( C1250 C2243 ) C1250_=_C2654( C1250 C2654 ) \nC1250_=_C2731( C1250 C2731 ) C1250_=_C3027( C1250 C3027 ) C1250_=_C3029( C1250 C3029 ) C1250_=_C3030( C1250 C3030 ) C1250_=_C3031( C1250 C3031 ) C1250_=_C3033( C1250 C3033 ) \nC1250_=_C3034( C1250 C3034 ) C1250_=_C3035( C1250 C3035 ) C1250_=_C3036( C1250 C3036 ) C1250_=_C3037( C1250 C3037 ) C1250_=_C3038( C1250 C3038 ) C1250_=_C3039( C1250 C3039 ) \nC1250_=_C3040( C1250 C3040 ) C1252_=_C1253( C1252 C1253 ) C1252_=_C1254( C1252 C1254 ) C1252_=_C1256( C1252 C1256 ) C1252_=_C1260( C1252 C1260 ) C1252_=_C1262( C1252 C1262 ) \nC1252_=_C1263( C1252 C1263 ) C1252_=_C1272( C1252 C1272 ) C1252_=_C1378( C1252 C1378 ) C1252_=_C1425( C1252 C1425 ) C1252_=_C2029( C1252 C2029 ) C1252_=_C2155( C1252 C2155 ) \nC1252_=_C2189( C1252 C2189 ) C1252_=_C2226( C1252 C2226 ) C1252_=_C2279( C1252 C2279 ) C1252_=_C2525( C1252 C2525 ) C1252_=_C2560( C1252 C2560 ) C1252_=_C3235( C1252 C3235 ) \nC1252_=_C3237( C1252 C3237 ) C1252_=_C3238( C1252 C3238 ) C1252_=_C3240( C1252 C3240 ) C1252_=_C3241( C1252 C3241 ) C1252_=_C3242( C1252 C3242 ) C1252_=_C3243( C1252 C3243 ) \nC1252_=_C3245( C1252 C3245 ) C1253_=_C1254( C1253 C1254 ) C1253_=_C1256( C1253 C1256 ) C1253_=_C1260( C1253 C1260 ) C1253_=_C1262( C1253 C1262 ) C1253_=_C1263( C1253 C1263 ) \nC1253_=_C1273( C1253 C1273 ) C1253_=_C2081( C1253 C2081 ) C1253_=_C2156( C1253 C2156 ) C1253_=_C2282( C1253 C2282 ) C1253_=_C2848( C1253 C2848 ) C1253_=_C2989( C1253 C2989 ) \nC1253_=_C3031( C1253 C3031 ) C1253_=_C3156( C1253 C3156 ) C1253_=_C3337( C1253 C3337 ) C1253_=_C3449( C1253 C3449 ) C1253_=_C3627( C1253 C3627 ) C1253_=_C3655( C1253 C3655 ) \nC1253_=_C3656( C1253 C3656 ) C1253_=_C3657( C1253 C3657 ) C1253_=_C3659( C1253 C3659 ) C1253_=_C3662( C1253 C3662 ) C1253_=_C3663( C1253 C3663 ) C1254_=_C1256( C1254 C1256 ) \nC1254_=_C1260( C1254 C1260 ) C1254_=_C1262( C1254 C1262 ) C1254_=_C1263( C1254 C1263 ) C1254_=_C1663( C1254 C1663 ) C1254_=_C2477( C1254 C2477 ) C1254_=_C2565( C1254 C2565 ) \nC1254_=_C3194( C1254 C3194 ) C1254_=_C3297( C1254 C3297 ) C1254_=_C3527( C1254 C3527 ) C1254_=_C3684( C1254 C3684 ) C1254_=_C3687( C1254 C3687 ) C1256_=_C1260( C1256 C1260 ) \nC1256_=_C1262( C1256 C1262 ) C1256_=_C1263( C1256 C1263 ) C1256_=_C1381( C1256 C1381 ) C1256_=_C1509( C1256 C1509 ) C1256_=_C1768( C1256 C1768 ) C1256_=_C2339( C1256 C2339 ) \nC1256_=_C2587( C1256 C2587 ) C1256_=_C2817( C1256 C2817 ) C1256_=_C3016( C1256 C3016 ) C1256_=_C3034( C1256 C3034 ) C1256_=_C3062( C1256 C3062 ) C1256_=_C3144( C1256 C3144 ) \nC1256_=_C3195( C1256 C3195 ) C1256_=_C3684( C1256 C3684 ) C1256_=_C3691( C1256 C3691 ) C1256_=_C3749( C1256 C3749 ) C1256_=_C3750( C1256 C3750 ) C1256_=_C3751( C1256 C3751 ) \nC1256_=_C3752( C1256 C3752 ) C1260_=_C1262( C1260 C1262 ) C1260_=_C1263( C1260 C1263 ) C1260_=_C1336( C1260 C1336 ) C1260_=_C1385( C1260 C1385 ) C1260_=_C1622( C1260 C1622 ) \nC1260_=_C1665( C1260 C1665 ) C1260_=_C1914( C1260 C1914 ) C1260_=_C2216( C1260 C2216 ) C1260_=_C2234( C1260 C2234 ) C1260_=_C2958( C1260 C2958 ) C1260_=_C3200( C1260 C3200 ) \nC1260_=_C3304( C1260 C3304 ) C1260_=_C3650( C1260 C3650 ) C1260_=_C3687( C1260 C3687 ) C1260_=_C3797( C1260 C3797 ) C1260_=_C3841( C1260 C3841 ) C1260_=_C3851( C1260 C3851 ) \nC1260_=_C3944( C1260 C3944 ) C1260_=_C3945( C1260 C3945 ) C1260_=_C3946( C1260 C3946 ) C1262_=_C1263( C1262 C1263 ) C1262_=_C1439( C1262 C1439 ) C1262_=_C1609( C1262 C1609 ) \nC1262_=_C1671( C1262 C1671 ) C1262_=_C2219( C1262 C2219 ) C1262_=_C2357( C1262 C2357 ) C1262_=_C2725( C1262 C2725 ) C1262_=_C2961( C1262 C2961 ) C1262_=_C3202( C1262 C3202 ) \nC1262_=_C3317( C1262 C3317 ) C1262_=_C3643( C1262 C3643 ) C1262_=_C3683( C1262 C3683 ) C1262_=_C3834( C1262 C3834 ) C1262_=_C3844( C1262 C3844 ) C1262_=_C3855( C1262 C3855 ) \nC1262_=_C3946( C1262 C3946 ) C1262_=_C3975( C1262 C3975 ) C1262_=_C4054( C1262 C4054 ) C1263_=_C1672( C1263 C1672 ) C1263_=_C2183( C1263 C2183 ) C1263_=_C2519( C1263 C2519 ) \nC1263_=_C2535( C1263 C2535 ) C1263_=_C2611( C1263 C2611 ) C1263_=_C2840( C1263 C2840 ) C1263_=_C3204( C1263 C3204 ) C1263_=_C3361( C1263 C3361 ) C1263_=_C3374( C1263 C3374 ) \nC1263_=_C3411( C1263 C3411 ) C1263_=_C3580( C1263 C3580 ) C1263_=_C3752( C1263 C3752 ) C1263_=_C3759( C1263 C3759 ) C1263_=_C3828( C1263 C3828 ) C1263_=_C3954( C1263 C3954 ) \nC1263_=_C4002( C1263 C4002 ) C1263_=_C4046( C1263 C4046 ) C1263_=_C4053( C1263 C4053 ) C1263_=_C4075( C1263 C4075 ) C1270_=_C1272( C1270 C1272 ) C1270_=_C1273( C1270 C1273 ) \nC1270_=_C1573( C1270 C1573 ) C1270_=_C1635( C1270 C1635 ) C1270_=_C2132( C1270 C2132 ) C1270_=_C2153( C1270 C2153 ) C1270_=_C2276( C1270 C2276 ) C1270_=_C2677( C1270 C2677 ) \nC1270_=_C2678( C1270 C2678 ) C1270_=_C2680( C1270 C2680 ) C1270_=_C2684( C1270 C2684 ) C1270_=_C2686( C1270 C2686 ) C1270_=_C2687( C1270 C2687 ) C1270_=_C2688( C1270 C2688 ) \nC1270_=_C2689( C1270 C2689 ) C1270_=_C2690( C1270 C2690 ) C1270_=_C2691( C1270 C2691 ) C1270_=_C2692( C1270 C2692 ) C1272_=_C1273( C1272 C1273 ) C1272_=_C1378( C1272 C1378 ) \nC1272_=_C1425( C1272 C1425 ) C1272_=_C2029( C1272 C2029 ) C1272_=_C2155( C1272 C2155 ) C1272_=_C2189( C1272 C2189 ) C1272_=_C2226( C1272 C2226 ) C1272_=_C2279( C1272 C2279 ) \nC1272_=_C2525( C1272 C2525 ) C1272_=_C2560( C1272 C2560 ) C1272_=_C3235( C1272 C3235 ) C1272_=_C3237( C1272 C3237 ) C1272_=_C3238( C1272 C3238 ) C1272_=_C3240( C1272 C3240 ) \nC1272_=_C3241( C1272 C3241 ) C1272_=_C3242( C1272 C3242 ) C1272_=_C3243( C1272 C3243 ) C1272_=_C3245( C1272 C3245 ) C1273_=_C2081( C1273 C2081 ) C1273_=_C2156( C1273 C2156 ) \nC1273_=_C2282( C1273 C2282 ) C1273_=_C2848( C1273 C2848 ) C1273_=_C2989( C1273 C2989 ) C1273_=_C3031( C1273 C3031 ) C1273_=_C3156( C1273 C3156 ) C1273_=_C3337( C1273 C3337 ) \nC1273_=_C3449( C1273 C3449 ) C1273_=_C3627( C1273 C3627 ) C1273_=_C3655( C1273 C3655 ) C1273_=_C3656( C1273 C3656 ) C1273_=_C3657( C1273 C3657 ) C1273_=_C3659( C1273 C3659 ) \nC1273_=_C3662( C1273 C3662 ) C1273_=_C3663( C1273 C3663 ) C1289_=_C1327( C1289 C1327 ) C1289_=_C1375( C1289 C1375 ) C1289_=_C2166( C1289 C2166 ) C1289_=_C2187( C1289 C2187 ) \nC1289_=_C2521( C1289 C2521 ) C1289_=_C2822( C1289 C2822 ) C1289_=_C2824( C1289 C2824 ) C1289_=_C2825( C1289 C2825 ) C1289_=_C2826( C1289 C2826 ) C1289_=_C2827( C1289 C2827 ) \nC1289_=_C2828( C1289 C2828 ) C1289_=_C2829( C1289 C2829 ) C1289_=_C2830( C1289 C2830 ) C1289_=_C2832( C1289 C2832 ) C1289_=_C2833( C1289 C2833 ) C1289_=_C2834( C1289 C2834 ) \nC1289_=_C2836( C1289 C2836 ) C1289_=_C2837( C1289 C2837 ) C1289_=_C2838( C1289 C2838 ) C1289_=_C2840( C1289 C2840 ) C1308_=_C1383( C1308 C1383 ) C1308_=_C2034( C1308 C2034 ) \nC1308_=_C2195( C1308 C2195 ) C1308_=_C3208( C1308 C3208 ) C1308_=_C3283( C1308 C3283 ) C1308_=_C3425( C1308 C3425 ) C1308_=_C3760( C1308 C3760 ) C1308_=_C3768( C1308 C3768 ) \nC1308_=_C3769( C1308 C3769 ) C1308_=_C3770( C1308 C3770 ) C1308_=_C3772( C1308 C3772 ) C1308_=_C3773( C1308 C3773 ) C1308_=_C3774( C1308 C3774 ) C1308_=_C3775( C1308 C3775 ) \nC1308_=_C3777( C1308 C3777 ) C1317_=_C1319( C1317 C1319 ) C1317_=_C1322( C1317 C1322 ) C1317_=_C1324( C1317 C1324 ) C1317_=_C1325( C1317 C1325 ) C1317_=_C1326( C1317 C1326 ) \nC1317_=_C1327( C1317 C1327 ) C1317_=_C1328( C1317 C1328 ) C1317_=_C1329( C1317 C1329 ) C1317_=_C1330( C1317 C1330 ) C1317_=_C1331( C1317 C1331 ) C1317_=_C1332( C1317 C1332 ) \nC1317_=_C1333( C1317 C1333 ) C1317_=_C1335( C1317 C1335 ) C1317_=_C1336( C1317 C1336 ) C1317_=_C1338( C1317 C1338 ) C1317_=_C1339( C1317 C1339 ) C1317_=_C1340( C1317 C1340 ) \nC1317_=_C1341( C1317 C1341 ) C1317_=_C1465( C1317 C1465 ) C1317_=_C1470( C1317 C1470 ) C1317_=_C1471( C1317 C1471 ) C1317_=_C1477( C1317 C1477 ) C1317_=_C1489( C1317 C1489 ) \nC1317_=_C1490( C1317 C1490 ) C1319_=_C1322( C1319 C1322 ) C1319_=_C1324( C1319 C1324 ) C1319_=_C1325( C1319 C1325 ) C1319_=_C1326(</w:t>
      </w:r>
    </w:p>
    <w:p>
      <w:pPr>
        <w:pStyle w:val="PreformattedText"/>
        <w:bidi w:val="0"/>
        <w:spacing w:before="0" w:after="0"/>
        <w:jc w:val="left"/>
        <w:rPr/>
      </w:pPr>
      <w:r>
        <w:rPr/>
        <w:t xml:space="preserve"> </w:t>
      </w:r>
      <w:r>
        <w:rPr/>
        <w:t>C1319 C1326 ) C1319_=_C1327( C1319 C1327 ) \nC1319_=_C1328( C1319 C1328 ) C1319_=_C1329( C1319 C1329 ) C1319_=_C1330( C1319 C1330 ) C1319_=_C1331( C1319 C1331 ) C1319_=_C1332( C1319 C1332 ) C1319_=_C1333( C1319 C1333 ) \nC1319_=_C1335( C1319 C1335 ) C1319_=_C1336( C1319 C1336 ) C1319_=_C1338( C1319 C1338 ) C1319_=_C1339( C1319 C1339 ) C1319_=_C1340( C1319 C1340 ) C1319_=_C1341( C1319 C1341 ) \nC1319_=_C1368( C1319 C1368 ) C1319_=_C1610( C1319 C1610 ) C1319_=_C1650( C1319 C1650 ) C1319_=_C1651( C1319 C1651 ) C1319_=_C1652( C1319 C1652 ) C1319_=_C1653( C1319 C1653 ) \nC1319_=_C1659( C1319 C1659 ) C1319_=_C1663( C1319 C1663 ) C1319_=_C1664( C1319 C1664 ) C1319_=_C1665( C1319 C1665 ) C1319_=_C1667( C1319 C1667 ) C1319_=_C1669( C1319 C1669 ) \nC1319_=_C1671( C1319 C1671 ) C1319_=_C1672( C1319 C1672 ) C1322_=_C1324( C1322 C1324 ) C1322_=_C1325( C1322 C1325 ) C1322_=_C1326( C1322 C1326 ) C1322_=_C1327( C1322 C1327 ) \nC1322_=_C1328( C1322 C1328 ) C1322_=_C1329( C1322 C1329 ) C1322_=_C1330( C1322 C1330 ) C1322_=_C1331( C1322 C1331 ) C1322_=_C1332( C1322 C1332 ) C1322_=_C1333( C1322 C1333 ) \nC1322_=_C1335( C1322 C1335 ) C1322_=_C1336( C1322 C1336 ) C1322_=_C1338( C1322 C1338 ) C1322_=_C1339( C1322 C1339 ) C1322_=_C1340( C1322 C1340 ) C1322_=_C1341( C1322 C1341 ) \nC1322_=_C1612( C1322 C1612 ) C1322_=_C2166( C1322 C2166 ) C1322_=_C2173( C1322 C2173 ) C1322_=_C2182( C1322 C2182 ) C1322_=_C2183( C1322 C2183 ) C1324_=_C1325( C1324 C1325 ) \nC1324_=_C1326( C1324 C1326 ) C1324_=_C1327( C1324 C1327 ) C1324_=_C1328( C1324 C1328 ) C1324_=_C1329( C1324 C1329 ) C1324_=_C1330( C1324 C1330 ) C1324_=_C1331( C1324 C1331 ) \nC1324_=_C1332( C1324 C1332 ) C1324_=_C1333( C1324 C1333 ) C1324_=_C1335( C1324 C1335 ) C1324_=_C1336( C1324 C1336 ) C1324_=_C1338( C1324 C1338 ) C1324_=_C1339( C1324 C1339 ) \nC1324_=_C1340( C1324 C1340 ) C1324_=_C1341( C1324 C1341 ) C1324_=_C1374( C1324 C1374 ) C1324_=_C1614( C1324 C1614 ) C1324_=_C1653( C1324 C1653 ) C1324_=_C1882( C1324 C1882 ) \nC1324_=_C1902( C1324 C1902 ) C1324_=_C2114( C1324 C2114 ) C1324_=_C2220( C1324 C2220 ) C1324_=_C2377( C1324 C2377 ) C1324_=_C2470( C1324 C2470 ) C1324_=_C2471( C1324 C2471 ) \nC1324_=_C2472( C1324 C2472 ) C1324_=_C2475( C1324 C2475 ) C1324_=_C2476( C1324 C2476 ) C1324_=_C2477( C1324 C2477 ) C1324_=_C2479( C1324 C2479 ) C1324_=_C2480( C1324 C2480 ) \nC1324_=_C2482( C1324 C2482 ) C1324_=_C2483( C1324 C2483 ) C1324_=_C2484( C1324 C2484 ) C1324_=_C2485( C1324 C2485 ) C1325_=_C1326( C1325 C1326 ) C1325_=_C1327( C1325 C1327 ) \nC1325_=_C1328( C1325 C1328 ) C1325_=_C1329( C1325 C1329 ) C1325_=_C1330( C1325 C1330 ) C1325_=_C1331( C1325 C1331 ) C1325_=_C1332( C1325 C1332 ) C1325_=_C1333( C1325 C1333 ) \nC1325_=_C1335( C1325 C1335 ) C1325_=_C1336( C1325 C1336 ) C1325_=_C1338( C1325 C1338 ) C1325_=_C1339( C1325 C1339 ) C1325_=_C1340( C1325 C1340 ) C1325_=_C1341( C1325 C1341 ) \nC1325_=_C1757( C1325 C1757 ) C1325_=_C2025( C1325 C2025 ) C1325_=_C2221( C1325 C2221 ) C1325_=_C2521( C1325 C2521 ) C1325_=_C2523( C1325 C2523 ) C1325_=_C2525( C1325 C2525 ) \nC1325_=_C2535( C1325 C2535 ) C1326_=_C1327( C1326 C1327 ) C1326_=_C1328( C1326 C1328 ) C1326_=_C1329( C1326 C1329 ) C1326_=_C1330( C1326 C1330 ) C1326_=_C1331( C1326 C1331 ) \nC1326_=_C1332( C1326 C1332 ) C1326_=_C1333( C1326 C1333 ) C1326_=_C1335( C1326 C1335 ) C1326_=_C1336( C1326 C1336 ) C1326_=_C1338( C1326 C1338 ) C1326_=_C1339( C1326 C1339 ) \nC1326_=_C1340( C1326 C1340 ) C1326_=_C1341( C1326 C1341 ) C1326_=_C1471( C1326 C1471 ) C1326_=_C1550( C1326 C1550 ) C1326_=_C1824( C1326 C1824 ) C1326_=_C2134( C1326 C2134 ) \nC1326_=_C2262( C1326 C2262 ) C1326_=_C2296( C1326 C2296 ) C1326_=_C2454( C1326 C2454 ) C1326_=_C2748( C1326 C2748 ) C1326_=_C2765( C1326 C2765 ) C1326_=_C2783( C1326 C2783 ) \nC1326_=_C2784( C1326 C2784 ) C1326_=_C2786( C1326 C2786 ) C1326_=_C2787( C1326 C2787 ) C1326_=_C2788( C1326 C2788 ) C1326_=_C2789( C1326 C2789 ) C1326_=_C2790( C1326 C2790 ) \nC1326_=_C2791( C1326 C2791 ) C1326_=_C2792( C1326 C2792 ) C1326_=_C2793( C1326 C2793 ) C1326_=_C2795( C1326 C2795 ) C1327_=_C1328( C1327 C1328 ) C1327_=_C1329( C1327 C1329 ) \nC1327_=_C1330( C1327 C1330 ) C1327_=_C1331( C1327 C1331 ) C1327_=_C1332( C1327 C1332 ) C1327_=_C1333( C1327 C1333 ) C1327_=_C1335( C1327 C1335 ) C1327_=_C1336( C1327 C1336 ) \nC1327_=_C1338( C1327 C1338 ) C1327_=_C1339( C1327 C1339 ) C1327_=_C1340( C1327 C1340 ) C1327_=_C1341( C1327 C1341 ) C1327_=_C1375( C1327 C1375 ) C1327_=_C2166( C1327 C2166 ) \nC1327_=_C2187( C1327 C2187 ) C1327_=_C2521( C1327 C2521 ) C1327_=_C2822( C1327 C2822 ) C1327_=_C2824( C1327 C2824 ) C1327_=_C2825( C1327 C2825 ) C1327_=_C2826( C1327 C2826 ) \nC1327_=_C2827( C1327 C2827 ) C1327_=_C2828( C1327 C2828 ) C1327_=_C2829( C1327 C2829 ) C1327_=_C2830( C1327 C2830 ) C1327_=_C2832( C1327 C2832 ) C1327_=_C2833( C1327 C2833 ) \nC1327_=_C2834( C1327 C2834 ) C1327_=_C2836( C1327 C2836 ) C1327_=_C2837( C1327 C2837 ) C1327_=_C2838( C1327 C2838 ) C1327_=_C2840( C1327 C2840 ) C1328_=_C1329( C1328 C1329 ) \nC1328_=_C1330( C1328 C1330 ) C1328_=_C1331( C1328 C1331 ) C1328_=_C1332( C1328 C1332 ) C1328_=_C1333( C1328 C1333 ) C1328_=_C1335( C1328 C1335 ) C1328_=_C1336( C1328 C1336 ) \nC1328_=_C1338( C1328 C1338 ) C1328_=_C1339( C1328 C1339 ) C1328_=_C1340( C1328 C1340 ) C1328_=_C1341( C1328 C1341 ) C1328_=_C1827( C1328 C1827 ) C1328_=_C2784( C1328 C2784 ) \nC1328_=_C3007( C1328 C3007 ) C1328_=_C3010( C1328 C3010 ) C1329_=_C1330( C1329 C1330 ) C1329_=_C1331( C1329 C1331 ) C1329_=_C1332( C1329 C1332 ) C1329_=_C1333( C1329 C1333 ) \nC1329_=_C1335( C1329 C1335 ) C1329_=_C1336( C1329 C1336 ) C1329_=_C1338( C1329 C1338 ) C1329_=_C1339( C1329 C1339 ) C1329_=_C1340( C1329 C1340 ) C1329_=_C1341( C1329 C1341 ) \nC1329_=_C1828( C1329 C1828 ) C1329_=_C2786( C1329 C2786 ) C1329_=_C3276( C1329 C3276 ) C1330_=_C1331( C1330 C1331 ) C1330_=_C1332( C1330 C1332 ) C1330_=_C1333( C1330 C1333 ) \nC1330_=_C1335( C1330 C1335 ) C1330_=_C1336( C1330 C1336 ) C1330_=_C1338( C1330 C1338 ) C1330_=_C1339( C1330 C1339 ) C1330_=_C1340( C1330 C1340 ) C1330_=_C1341( C1330 C1341 ) \nC1330_=_C1379( C1330 C1379 ) C1330_=_C1617( C1330 C1617 ) C1330_=_C1905( C1330 C1905 ) C1330_=_C2227( C1330 C2227 ) C1330_=_C2472( C1330 C2472 ) C1330_=_C2658( C1330 C2658 ) \nC1330_=_C3297( C1330 C3297 ) C1330_=_C3300( C1330 C3300 ) C1330_=_C3304( C1330 C3304 ) C1330_=_C3306( C1330 C3306 ) C1331_=_C1332( C1331 C1332 ) C1331_=_C1333( C1331 C1333 ) \nC1331_=_C1335( C1331 C1335 ) C1331_=_C1336( C1331 C1336 ) C1331_=_C1338( C1331 C1338 ) C1331_=_C1339( C1331 C1339 ) C1331_=_C1340( C1331 C1340 ) C1331_=_C1341( C1331 C1341 ) \nC1331_=_C2811( C1331 C2811 ) C1331_=_C2824( C1331 C2824 ) C1331_=_C3153( C1331 C3153 ) C1331_=_C3405( C1331 C3405 ) C1331_=_C3407( C1331 C3407 ) C1331_=_C3411( C1331 C3411 ) \nC1332_=_C1333( C1332 C1333 ) C1332_=_C1335( C1332 C1335 ) C1332_=_C1336( C1332 C1336 ) C1332_=_C1338( C1332 C1338 ) C1332_=_C1339( C1332 C1339 ) C1332_=_C1340( C1332 C1340 ) \nC1332_=_C1341( C1332 C1341 ) C1332_=_C1619( C1332 C1619 ) C1332_=_C1829( C1332 C1829 ) C1332_=_C2789( C1332 C2789 ) C1332_=_C3512( C1332 C3512 ) C1333_=_C1335( C1333 C1335 ) \nC1333_=_C1336( C1333 C1336 ) C1333_=_C1338( C1333 C1338 ) C1333_=_C1339( C1333 C1339 ) C1333_=_C1340( C1333 C1340 ) C1333_=_C1341( C1333 C1341 ) C1333_=_C1832( C1333 C1832 ) \nC1333_=_C2791( C1333 C2791 ) C1333_=_C3571( C1333 C3571 ) C1333_=_C3579( C1333 C3579 ) C1333_=_C3580( C1333 C3580 ) C1335_=_C1336( C1335 C1336 ) C1335_=_C1338( C1335 C1338 ) \nC1335_=_C1339( C1335 C1339 ) C1335_=_C1340( C1335 C1340 ) C1335_=_C1341( C1335 C1341 ) C1335_=_C2718( C1335 C2718 ) C1335_=_C2739( C1335 C2739 ) C1335_=_C2792( C1335 C2792 ) \nC1335_=_C2829( C1335 C2829 ) C1335_=_C3250( C1335 C3250 ) C1335_=_C3755( C1335 C3755 ) C1335_=_C3759( C1335 C3759 ) C1336_=_C1338( C1336 C1338 ) C1336_=_C1339( C1336 C1339 ) \nC1336_=_C1340( C1336 C1340 ) C1336_=_C1341( C1336 C1341 ) C1336_=_C1385( C1336 C1385 ) C1336_=_C1622( C1336 C1622 ) C1336_=_C1665( C1336 C1665 ) C1336_=_C1914( C1336 C1914 ) \nC1336_=_C2216( C1336 C2216 ) C1336_=_C2234( C1336 C2234 ) C1336_=_C2958( C1336 C2958 ) C1336_=_C3200( C1336 C3200 ) C1336_=_C3304( C1336 C3304 ) C1336_=_C3650( C1336 C3650 ) \nC1336_=_C3687( C1336 C3687 ) C1336_=_C3797( C1336 C3797 ) C1336_=_C3841( C1336 C3841 ) C1336_=_C3851( C1336 C3851 ) C1336_=_C3944( C1336 C3944 ) C1336_=_C3945( C1336 C3945 ) \nC1336_=_C3946( C1336 C3946 ) C1338_=_C1339( C1338 C1339 ) C1338_=_C1340( C1338 C1340 ) C1338_=_C1341( C1338 C1341 ) C1338_=_C2836( C1338 C2836 ) C1338_=_C4046( C1338 C4046 ) \nC1339_=_C1340( C1339 C1340 ) C1339_=_C1341( C1339 C1341 ) C1339_=_C1626( C1339 C1626 ) C1339_=_C1839( C1339 C1839 ) C1339_=_C2795( C1339 C2795 ) C1339_=_C3170( C1339 C3170 ) \nC1339_=_C3818( C1339 C3818 ) C1339_=_C4027( C1339 C4027 ) C1339_=_C4060( C1339 C4060 ) C1340_=_C1341( C1340 C1341 ) C1340_=_C2837( C1340 C2837 ) C1340_=_C4075( C1340 C4075 ) \nC1341_=_C1389( C1341 C1389 ) C1341_=_C1490( C1341 C1490 ) C1341_=_C1819( C1341 C1819 ) C1341_=_C1840( C1341 C1840 ) C1341_=_C2204( C1341 C2204 ) C1341_=_C2325( C1341 C2325 ) \nC1341_=_C3010( C1341 C3010 ) C1341_=_C3276( C1341 C3276 ) C1341_=_C3512( C1341 C3512 ) C1341_=_C3555( C1341 C3555 ) C1341_=_C3579( C1341 C3579 ) C1341_=_C3767( C1341 C3767 ) \nC1341_=_C3857( C1341 C3857 ) C1341_=_C3943( C1341 C3943 ) C1341_=_C4060( C1341 C4060 ) C1341_=_C4085( C1341 C4085 ) C1341_=_C4092( C1341 C4092 ) C1341_=_C4093( C1341 C4093 ) \nC1344_=_C1350( C1344 C1350 ) C1344_=_C1358( C1344 C1358 ) C1344_=_C1365( C1344 C1365 ) C1344_=_C1391( C1344 C1391 ) C1344_=_C1491( C1344 C1491 ) C1344_=_C1493( C1344 C1493 ) \nC1344_=_C1494( C1344 C1494 ) C1344_=_C1495( C1344 C1495 ) C1344_=_C1496( C1344 C1496 ) C1344_=_C1498( C1344 C1498 ) C1344_=_C1500( C1344 C1500 ) C1344_=_C1501( C1344 C1501 ) \nC1344_=_C1502( C1344 C1502 ) C1344_=_C1503( C1344 C1503 ) C1344_=_C1504( C1344 C1504 ) C1344_=_C1505( C1344 C1505 ) C1344_=_C1506( C1344 C1506 ) C1344_=_C1508( C1344 C1508 ) \nC1344_=_C1509(</w:t>
      </w:r>
    </w:p>
    <w:p>
      <w:pPr>
        <w:pStyle w:val="PreformattedText"/>
        <w:bidi w:val="0"/>
        <w:spacing w:before="0" w:after="0"/>
        <w:jc w:val="left"/>
        <w:rPr/>
      </w:pPr>
      <w:r>
        <w:rPr/>
        <w:t xml:space="preserve"> </w:t>
      </w:r>
      <w:r>
        <w:rPr/>
        <w:t>C1344 C1509 ) C1344_=_C1510( C1344 C1510 ) C1344_=_C1511( C1344 C1511 ) C1344_=_C1512( C1344 C1512 ) C1350_=_C1358( C1350 C1358 ) C1350_=_C1365( C1350 C1365 ) \nC1350_=_C1394( C1350 C1394 ) C1350_=_C1494( C1350 C1494 ) C1350_=_C1543( C1350 C1543 ) C1350_=_C1920( C1350 C1920 ) C1350_=_C1921( C1350 C1921 ) C1350_=_C1922( C1350 C1922 ) \nC1350_=_C1923( C1350 C1923 ) C1350_=_C1924( C1350 C1924 ) C1350_=_C1925( C1350 C1925 ) C1350_=_C1927( C1350 C1927 ) C1350_=_C1929( C1350 C1929 ) C1350_=_C1932( C1350 C1932 ) \nC1350_=_C1933( C1350 C1933 ) C1350_=_C1934( C1350 C1934 ) C1350_=_C1935( C1350 C1935 ) C1350_=_C1936( C1350 C1936 ) C1350_=_C1937( C1350 C1937 ) C1350_=_C1938( C1350 C1938 ) \nC1350_=_C1939( C1350 C1939 ) C1350_=_C1940( C1350 C1940 ) C1350_=_C1941( C1350 C1941 ) C1350_=_C1942( C1350 C1942 ) C1350_=_C1943( C1350 C1943 ) C1358_=_C1365( C1358 C1365 ) \nC1358_=_C1404( C1358 C1404 ) C1358_=_C1477( C1358 C1477 ) C1358_=_C1504( C1358 C1504 ) C1358_=_C1554( C1358 C1554 ) C1358_=_C1952( C1358 C1952 ) C1358_=_C2075( C1358 C2075 ) \nC1358_=_C2300( C1358 C2300 ) C1358_=_C2812( C1358 C2812 ) C1358_=_C2936( C1358 C2936 ) C1358_=_C3014( C1358 C3014 ) C1358_=_C3219( C1358 C3219 ) C1358_=_C3436( C1358 C3436 ) \nC1358_=_C3437( C1358 C3437 ) C1358_=_C3438( C1358 C3438 ) C1358_=_C3440( C1358 C3440 ) C1358_=_C3441( C1358 C3441 ) C1358_=_C3442( C1358 C3442 ) C1358_=_C3443( C1358 C3443 ) \nC1358_=_C3444( C1358 C3444 ) C1365_=_C1438( C1365 C1438 ) C1365_=_C1727( C1365 C1727 ) C1365_=_C1874( C1365 C1874 ) C1365_=_C2218( C1365 C2218 ) C1365_=_C2239( C1365 C2239 ) \nC1365_=_C2307( C1365 C2307 ) C1365_=_C2702( C1365 C2702 ) C1365_=_C2780( C1365 C2780 ) C1365_=_C2893( C1365 C2893 ) C1365_=_C2929( C1365 C2929 ) C1365_=_C3053( C1365 C3053 ) \nC1365_=_C3180( C1365 C3180 ) C1365_=_C3211( C1365 C3211 ) C1365_=_C3419( C1365 C3419 ) C1365_=_C3721( C1365 C3721 ) C1365_=_C3755( C1365 C3755 ) C1365_=_C3782( C1365 C3782 ) \nC1365_=_C3792( C1365 C3792 ) C1365_=_C3853( C1365 C3853 ) C1365_=_C3956( C1365 C3956 ) C1365_=_C4004( C1365 C4004 ) C1368_=_C1371( C1368 C1371 ) C1368_=_C1374( C1368 C1374 ) \nC1368_=_C1375( C1368 C1375 ) C1368_=_C1377( C1368 C1377 ) C1368_=_C1378( C1368 C1378 ) C1368_=_C1379( C1368 C1379 ) C1368_=_C1381( C1368 C1381 ) C1368_=_C1382( C1368 C1382 ) \nC1368_=_C1383( C1368 C1383 ) C1368_=_C1384( C1368 C1384 ) C1368_=_C1385( C1368 C1385 ) C1368_=_C1387( C1368 C1387 ) C1368_=_C1388( C1368 C1388 ) C1368_=_C1389( C1368 C1389 ) \nC1368_=_C1610( C1368 C1610 ) C1368_=_C1650( C1368 C1650 ) C1368_=_C1651( C1368 C1651 ) C1368_=_C1652( C1368 C1652 ) C1368_=_C1653( C1368 C1653 ) C1368_=_C1659( C1368 C1659 ) \nC1368_=_C1663( C1368 C1663 ) C1368_=_C1664( C1368 C1664 ) C1368_=_C1665( C1368 C1665 ) C1368_=_C1667( C1368 C1667 ) C1368_=_C1669( C1368 C1669 ) C1368_=_C1671( C1368 C1671 ) \nC1368_=_C1672( C1368 C1672 ) C1371_=_C1374( C1371 C1374 ) C1371_=_C1375( C1371 C1375 ) C1371_=_C1377( C1371 C1377 ) C1371_=_C1378( C1371 C1378 ) C1371_=_C1379( C1371 C1379 ) \nC1371_=_C1381( C1371 C1381 ) C1371_=_C1382( C1371 C1382 ) C1371_=_C1383( C1371 C1383 ) C1371_=_C1384( C1371 C1384 ) C1371_=_C1385( C1371 C1385 ) C1371_=_C1387( C1371 C1387 ) \nC1371_=_C1388( C1371 C1388 ) C1371_=_C1389( C1371 C1389 ) C1371_=_C2187( C1371 C2187 ) C1371_=_C2189( C1371 C2189 ) C1371_=_C2195( C1371 C2195 ) C1371_=_C2198( C1371 C2198 ) \nC1371_=_C2199( C1371 C2199 ) C1371_=_C2204( C1371 C2204 ) C1374_=_C1375( C1374 C1375 ) C1374_=_C1377( C1374 C1377 ) C1374_=_C1378( C1374 C1378 ) C1374_=_C1379( C1374 C1379 ) \nC1374_=_C1381( C1374 C1381 ) C1374_=_C1382( C1374 C1382 ) C1374_=_C1383( C1374 C1383 ) C1374_=_C1384( C1374 C1384 ) C1374_=_C1385( C1374 C1385 ) C1374_=_C1387( C1374 C1387 ) \nC1374_=_C1388( C1374 C1388 ) C1374_=_C1389( C1374 C1389 ) C1374_=_C1614( C1374 C1614 ) C1374_=_C1653( C1374 C1653 ) C1374_=_C1882( C1374 C1882 ) C1374_=_C1902( C1374 C1902 ) \nC1374_=_C2114( C1374 C2114 ) C1374_=_C2220( C1374 C2220 ) C1374_=_C2377( C1374 C2377 ) C1374_=_C2470( C1374 C2470 ) C1374_=_C2471( C1374 C2471 ) C1374_=_C2472( C1374 C2472 ) \nC1374_=_C2475( C1374 C2475 ) C1374_=_C2476( C1374 C2476 ) C1374_=_C2477( C1374 C2477 ) C1374_=_C2479( C1374 C2479 ) C1374_=_C2480( C1374 C2480 ) C1374_=_C2482( C1374 C2482 ) \nC1374_=_C2483( C1374 C2483 ) C1374_=_C2484( C1374 C2484 ) C1374_=_C2485( C1374 C2485 ) C1375_=_C1377( C1375 C1377 ) C1375_=_C1378( C1375 C1378 ) C1375_=_C1379( C1375 C1379 ) \nC1375_=_C1381( C1375 C1381 ) C1375_=_C1382( C1375 C1382 ) C1375_=_C1383( C1375 C1383 ) C1375_=_C1384( C1375 C1384 ) C1375_=_C1385( C1375 C1385 ) C1375_=_C1387( C1375 C1387 ) \nC1375_=_C1388( C1375 C1388 ) C1375_=_C1389( C1375 C1389 ) C1375_=_C2166( C1375 C2166 ) C1375_=_C2187( C1375 C2187 ) C1375_=_C2521( C1375 C2521 ) C1375_=_C2822( C1375 C2822 ) \nC1375_=_C2824( C1375 C2824 ) C1375_=_C2825( C1375 C2825 ) C1375_=_C2826( C1375 C2826 ) C1375_=_C2827( C1375 C2827 ) C1375_=_C2828( C1375 C2828 ) C1375_=_C2829( C1375 C2829 ) \nC1375_=_C2830( C1375 C2830 ) C1375_=_C2832( C1375 C2832 ) C1375_=_C2833( C1375 C2833 ) C1375_=_C2834( C1375 C2834 ) C1375_=_C2836( C1375 C2836 ) C1375_=_C2837( C1375 C2837 ) \nC1375_=_C2838( C1375 C2838 ) C1375_=_C2840( C1375 C2840 ) C1377_=_C1378( C1377 C1378 ) C1377_=_C1379( C1377 C1379 ) C1377_=_C1381( C1377 C1381 ) C1377_=_C1382( C1377 C1382 ) \nC1377_=_C1383( C1377 C1383 ) C1377_=_C1384( C1377 C1384 ) C1377_=_C1385( C1377 C1385 ) C1377_=_C1387( C1377 C1387 ) C1377_=_C1388( C1377 C1388 ) C1377_=_C1389( C1377 C1389 ) \nC1377_=_C1502( C1377 C1502 ) C1377_=_C1762( C1377 C1762 ) C1377_=_C2331( C1377 C2331 ) C1377_=_C3027( C1377 C3027 ) C1377_=_C3194( C1377 C3194 ) C1377_=_C3195( C1377 C3195 ) \nC1377_=_C3200( C1377 C3200 ) C1377_=_C3202( C1377 C3202 ) C1377_=_C3204( C1377 C3204 ) C1378_=_C1379( C1378 C1379 ) C1378_=_C1381( C1378 C1381 ) C1378_=_C1382( C1378 C1382 ) \nC1378_=_C1383( C1378 C1383 ) C1378_=_C1384( C1378 C1384 ) C1378_=_C1385( C1378 C1385 ) C1378_=_C1387( C1378 C1387 ) C1378_=_C1388( C1378 C1388 ) C1378_=_C1389( C1378 C1389 ) \nC1378_=_C1425( C1378 C1425 ) C1378_=_C2029( C1378 C2029 ) C1378_=_C2155( C1378 C2155 ) C1378_=_C2189( C1378 C2189 ) C1378_=_C2226( C1378 C2226 ) C1378_=_C2279( C1378 C2279 ) \nC1378_=_C2525( C1378 C2525 ) C1378_=_C2560( C1378 C2560 ) C1378_=_C3235( C1378 C3235 ) C1378_=_C3237( C1378 C3237 ) C1378_=_C3238( C1378 C3238 ) C1378_=_C3240( C1378 C3240 ) \nC1378_=_C3241( C1378 C3241 ) C1378_=_C3242( C1378 C3242 ) C1378_=_C3243( C1378 C3243 ) C1378_=_C3245( C1378 C3245 ) C1379_=_C1381( C1379 C1381 ) C1379_=_C1382( C1379 C1382 ) \nC1379_=_C1383( C1379 C1383 ) C1379_=_C1384( C1379 C1384 ) C1379_=_C1385( C1379 C1385 ) C1379_=_C1387( C1379 C1387 ) C1379_=_C1388( C1379 C1388 ) C1379_=_C1389( C1379 C1389 ) \nC1379_=_C1617( C1379 C1617 ) C1379_=_C1905( C1379 C1905 ) C1379_=_C2227( C1379 C2227 ) C1379_=_C2472( C1379 C2472 ) C1379_=_C2658( C1379 C2658 ) C1379_=_C3297( C1379 C3297 ) \nC1379_=_C3300( C1379 C3300 ) C1379_=_C3304( C1379 C3304 ) C1379_=_C3306( C1379 C3306 ) C1381_=_C1382( C1381 C1382 ) C1381_=_C1383( C1381 C1383 ) C1381_=_C1384( C1381 C1384 ) \nC1381_=_C1385( C1381 C1385 ) C1381_=_C1387( C1381 C1387 ) C1381_=_C1388( C1381 C1388 ) C1381_=_C1389( C1381 C1389 ) C1381_=_C1509( C1381 C1509 ) C1381_=_C1768( C1381 C1768 ) \nC1381_=_C2339( C1381 C2339 ) C1381_=_C2587( C1381 C2587 ) C1381_=_C2817( C1381 C2817 ) C1381_=_C3016( C1381 C3016 ) C1381_=_C3034( C1381 C3034 ) C1381_=_C3062( C1381 C3062 ) \nC1381_=_C3144( C1381 C3144 ) C1381_=_C3195( C1381 C3195 ) C1381_=_C3684( C1381 C3684 ) C1381_=_C3691( C1381 C3691 ) C1381_=_C3749( C1381 C3749 ) C1381_=_C3750( C1381 C3750 ) \nC1381_=_C3751( C1381 C3751 ) C1381_=_C3752( C1381 C3752 ) C1382_=_C1383( C1382 C1383 ) C1382_=_C1384( C1382 C1384 ) C1382_=_C1385( C1382 C1385 ) C1382_=_C1387( C1382 C1387 ) \nC1382_=_C1388( C1382 C1388 ) C1382_=_C1389( C1382 C1389 ) C1382_=_C2740( C1382 C2740 ) C1382_=_C2830( C1382 C2830 ) C1382_=_C3238( C1382 C3238 ) C1382_=_C3440( C1382 C3440 ) \nC1382_=_C3760( C1382 C3760 ) C1382_=_C3763( C1382 C3763 ) C1382_=_C3766( C1382 C3766 ) C1382_=_C3767( C1382 C3767 ) C1383_=_C1384( C1383 C1384 ) C1383_=_C1385( C1383 C1385 ) \nC1383_=_C1387( C1383 C1387 ) C1383_=_C1388( C1383 C1388 ) C1383_=_C1389( C1383 C1389 ) C1383_=_C2034( C1383 C2034 ) C1383_=_C2195( C1383 C2195 ) C1383_=_C3208( C1383 C3208 ) \nC1383_=_C3283( C1383 C3283 ) C1383_=_C3425( C1383 C3425 ) C1383_=_C3760( C1383 C3760 ) C1383_=_C3768( C1383 C3768 ) C1383_=_C3769( C1383 C3769 ) C1383_=_C3770( C1383 C3770 ) \nC1383_=_C3772( C1383 C3772 ) C1383_=_C3773( C1383 C3773 ) C1383_=_C3774( C1383 C3774 ) C1383_=_C3775( C1383 C3775 ) C1383_=_C3777( C1383 C3777 ) C1384_=_C1385( C1384 C1385 ) \nC1384_=_C1387( C1384 C1387 ) C1384_=_C1388( C1384 C1388 ) C1384_=_C1389( C1384 C1389 ) C1384_=_C2833( C1384 C2833 ) C1384_=_C3241( C1384 C3241 ) C1384_=_C3769( C1384 C3769 ) \nC1384_=_C3851( C1384 C3851 ) C1384_=_C3853( C1384 C3853 ) C1384_=_C3854( C1384 C3854 ) C1384_=_C3855( C1384 C3855 ) C1384_=_C3857( C1384 C3857 ) C1385_=_C1387( C1385 C1387 ) \nC1385_=_C1388( C1385 C1388 ) C1385_=_C1389( C1385 C1389 ) C1385_=_C1622( C1385 C1622 ) C1385_=_C1665( C1385 C1665 ) C1385_=_C1914( C1385 C1914 ) C1385_=_C2216( C1385 C2216 ) \nC1385_=_C2234( C1385 C2234 ) C1385_=_C2958( C1385 C2958 ) C1385_=_C3200( C1385 C3200 ) C1385_=_C3304( C1385 C3304 ) C1385_=_C3650( C1385 C3650 ) C1385_=_C3687( C1385 C3687 ) \nC1385_=_C3797( C1385 C3797 ) C1385_=_C3841( C1385 C3841 ) C1385_=_C3851( C1385 C3851 ) C1385_=_C3944( C1385 C3944 ) C1385_=_C3945( C1385 C3945 ) C1385_=_C3946( C1385 C3946 ) \nC1387_=_C1388( C1387 C1388 ) C1387_=_C1389( C1387 C1389 ) C1387_=_C1895( C1387 C1895 ) C1387_=_C2020( C1387 C2020 ) C1387_=_C2199( C1387 C2199 ) C1387_=_C2451( C1387 C2451 ) \nC1387_=_C2498( C1387 C2498 ) C1387_=_C2998( C1387 C2998 ) C1387_=_C3039( C1387 C3039 ) C1387_=_C3168( C1387 C3168 ) C1387_=_C3642( C1387 C3642 ) C1387_=_C3763( C1387 C3763 ) \nC1387_=_C3804( C1387 C3804 ) C1387_=_C3854( C1387 C3854 ) C1387_=_C3914(</w:t>
      </w:r>
    </w:p>
    <w:p>
      <w:pPr>
        <w:pStyle w:val="PreformattedText"/>
        <w:bidi w:val="0"/>
        <w:spacing w:before="0" w:after="0"/>
        <w:jc w:val="left"/>
        <w:rPr/>
      </w:pPr>
      <w:r>
        <w:rPr/>
        <w:t xml:space="preserve"> </w:t>
      </w:r>
      <w:r>
        <w:rPr/>
        <w:t>C1387 C3914 ) C1387_=_C4026( C1387 C4026 ) C1387_=_C4042( C1387 C4042 ) C1387_=_C4043( C1387 C4043 ) \nC1388_=_C1389( C1388 C1389 ) C1388_=_C2745( C1388 C2745 ) C1388_=_C2838( C1388 C2838 ) C1388_=_C3245( C1388 C3245 ) C1388_=_C3443( C1388 C3443 ) C1388_=_C3624( C1388 C3624 ) \nC1388_=_C3775( C1388 C3775 ) C1388_=_C4043( C1388 C4043 ) C1388_=_C4084( C1388 C4084 ) C1388_=_C4085( C1388 C4085 ) C1389_=_C1490( C1389 C1490 ) C1389_=_C1819( C1389 C1819 ) \nC1389_=_C1840( C1389 C1840 ) C1389_=_C2204( C1389 C2204 ) C1389_=_C2325( C1389 C2325 ) C1389_=_C3010( C1389 C3010 ) C1389_=_C3276( C1389 C3276 ) C1389_=_C3512( C1389 C3512 ) \nC1389_=_C3555( C1389 C3555 ) C1389_=_C3579( C1389 C3579 ) C1389_=_C3767( C1389 C3767 ) C1389_=_C3857( C1389 C3857 ) C1389_=_C3943( C1389 C3943 ) C1389_=_C4060( C1389 C4060 ) \nC1389_=_C4085( C1389 C4085 ) C1389_=_C4092( C1389 C4092 ) C1389_=_C4093( C1389 C4093 ) C1391_=_C1394( C1391 C1394 ) C1391_=_C1404( C1391 C1404 ) C1391_=_C1414( C1391 C1414 ) \nC1391_=_C1491( C1391 C1491 ) C1391_=_C1493( C1391 C1493 ) C1391_=_C1494( C1391 C1494 ) C1391_=_C1495( C1391 C1495 ) C1391_=_C1496( C1391 C1496 ) C1391_=_C1498( C1391 C1498 ) \nC1391_=_C1500( C1391 C1500 ) C1391_=_C1501( C1391 C1501 ) C1391_=_C1502( C1391 C1502 ) C1391_=_C1503( C1391 C1503 ) C1391_=_C1504( C1391 C1504 ) C1391_=_C1505( C1391 C1505 ) \nC1391_=_C1506( C1391 C1506 ) C1391_=_C1508( C1391 C1508 ) C1391_=_C1509( C1391 C1509 ) C1391_=_C1510( C1391 C1510 ) C1391_=_C1511( C1391 C1511 ) C1391_=_C1512( C1391 C1512 ) \nC1394_=_C1404( C1394 C1404 ) C1394_=_C1414( C1394 C1414 ) C1394_=_C1494( C1394 C1494 ) C1394_=_C1543( C1394 C1543 ) C1394_=_C1920( C1394 C1920 ) C1394_=_C1921( C1394 C1921 ) \nC1394_=_C1922( C1394 C1922 ) C1394_=_C1923( C1394 C1923 ) C1394_=_C1924( C1394 C1924 ) C1394_=_C1925( C1394 C1925 ) C1394_=_C1927( C1394 C1927 ) C1394_=_C1929( C1394 C1929 ) \nC1394_=_C1932( C1394 C1932 ) C1394_=_C1933( C1394 C1933 ) C1394_=_C1934( C1394 C1934 ) C1394_=_C1935( C1394 C1935 ) C1394_=_C1936( C1394 C1936 ) C1394_=_C1937( C1394 C1937 ) \nC1394_=_C1938( C1394 C1938 ) C1394_=_C1939( C1394 C1939 ) C1394_=_C1940( C1394 C1940 ) C1394_=_C1941( C1394 C1941 ) C1394_=_C1942( C1394 C1942 ) C1394_=_C1943( C1394 C1943 ) \nC1404_=_C1414( C1404 C1414 ) C1404_=_C1477( C1404 C1477 ) C1404_=_C1504( C1404 C1504 ) C1404_=_C1554( C1404 C1554 ) C1404_=_C1952( C1404 C1952 ) C1404_=_C2075( C1404 C2075 ) \nC1404_=_C2300( C1404 C2300 ) C1404_=_C2812( C1404 C2812 ) C1404_=_C2936( C1404 C2936 ) C1404_=_C3014( C1404 C3014 ) C1404_=_C3219( C1404 C3219 ) C1404_=_C3436( C1404 C3436 ) \nC1404_=_C3437( C1404 C3437 ) C1404_=_C3438( C1404 C3438 ) C1404_=_C3440( C1404 C3440 ) C1404_=_C3441( C1404 C3441 ) C1404_=_C3442( C1404 C3442 ) C1404_=_C3443( C1404 C3443 ) \nC1404_=_C3444( C1404 C3444 ) C1414_=_C1690( C1414 C1690 ) C1414_=_C1817( C1414 C1817 ) C1414_=_C2257( C1414 C2257 ) C1414_=_C2324( C1414 C2324 ) C1414_=_C2360( C1414 C2360 ) \nC1414_=_C2555( C1414 C2555 ) C1414_=_C2726( C1414 C2726 ) C1414_=_C3152( C1414 C3152 ) C1414_=_C3217( C1414 C3217 ) C1414_=_C3320( C1414 C3320 ) C1414_=_C3401( C1414 C3401 ) \nC1414_=_C3481( C1414 C3481 ) C1414_=_C3826( C1414 C3826 ) C1414_=_C3835( C1414 C3835 ) C1414_=_C3941( C1414 C3941 ) C1414_=_C4036( C1414 C4036 ) C1414_=_C4056( C1414 C4056 ) \nC1414_=_C4073( C1414 C4073 ) C1414_=_C4091( C1414 C4091 ) C1414_=_C4093( C1414 C4093 ) C1417_=_C1418( C1417 C1418 ) C1417_=_C1419( C1417 C1419 ) C1417_=_C1425( C1417 C1425 ) \nC1417_=_C1426( C1417 C1426 ) C1417_=_C1427( C1417 C1427 ) C1417_=_C1436( C1417 C1436 ) C1417_=_C1438( C1417 C1438 ) C1417_=_C1439( C1417 C1439 ) C1417_=_C1565( C1417 C1565 ) \nC1417_=_C1588( C1417 C1588 ) C1417_=_C1650( C1417 C1650 ) C1417_=_C1756( C1417 C1756 ) C1417_=_C1757( C1417 C1757 ) C1417_=_C1758( C1417 C1758 ) C1417_=_C1761( C1417 C1761 ) \nC1417_=_C1762( C1417 C1762 ) C1417_=_C1763( C1417 C1763 ) C1417_=_C1765( C1417 C1765 ) C1417_=_C1766( C1417 C1766 ) C1417_=_C1768( C1417 C1768 ) C1417_=_C1770( C1417 C1770 ) \nC1418_=_C1419( C1418 C1419 ) C1418_=_C1425( C1418 C1425 ) C1418_=_C1426( C1418 C1426 ) C1418_=_C1427( C1418 C1427 ) C1418_=_C1436( C1418 C1436 ) C1418_=_C1438( C1418 C1438 ) \nC1418_=_C1439( C1418 C1439 ) C1418_=_C2024( C1418 C2024 ) C1418_=_C2025( C1418 C2025 ) C1418_=_C2026( C1418 C2026 ) C1418_=_C2027( C1418 C2027 ) C1418_=_C2028( C1418 C2028 ) \nC1418_=_C2029( C1418 C2029 ) C1418_=_C2031( C1418 C2031 ) C1418_=_C2032( C1418 C2032 ) C1418_=_C2033( C1418 C2033 ) C1418_=_C2034( C1418 C2034 ) C1418_=_C2035( C1418 C2035 ) \nC1418_=_C2036( C1418 C2036 ) C1418_=_C2037( C1418 C2037 ) C1418_=_C2039( C1418 C2039 ) C1418_=_C2041( C1418 C2041 ) C1418_=_C2042( C1418 C2042 ) C1418_=_C2043( C1418 C2043 ) \nC1419_=_C1425( C1419 C1425 ) C1419_=_C1426( C1419 C1426 ) C1419_=_C1427( C1419 C1427 ) C1419_=_C1436( C1419 C1436 ) C1419_=_C1438( C1419 C1438 ) C1419_=_C1439( C1419 C1439 ) \nC1419_=_C1652( C1419 C1652 ) C1419_=_C2220( C1419 C2220 ) C1419_=_C2221( C1419 C2221 ) C1419_=_C2222( C1419 C2222 ) C1419_=_C2223( C1419 C2223 ) C1419_=_C2224( C1419 C2224 ) \nC1419_=_C2225( C1419 C2225 ) C1419_=_C2226( C1419 C2226 ) C1419_=_C2227( C1419 C2227 ) C1419_=_C2228( C1419 C2228 ) C1419_=_C2229( C1419 C2229 ) C1419_=_C2231( C1419 C2231 ) \nC1419_=_C2232( C1419 C2232 ) C1419_=_C2233( C1419 C2233 ) C1419_=_C2234( C1419 C2234 ) C1419_=_C2235( C1419 C2235 ) C1419_=_C2236( C1419 C2236 ) C1419_=_C2237( C1419 C2237 ) \nC1419_=_C2239( C1419 C2239 ) C1425_=_C1426( C1425 C1426 ) C1425_=_C1427( C1425 C1427 ) C1425_=_C1436( C1425 C1436 ) C1425_=_C1438( C1425 C1438 ) C1425_=_C1439( C1425 C1439 ) \nC1425_=_C2029( C1425 C2029 ) C1425_=_C2155( C1425 C2155 ) C1425_=_C2189( C1425 C2189 ) C1425_=_C2226( C1425 C2226 ) C1425_=_C2279( C1425 C2279 ) C1425_=_C2525( C1425 C2525 ) \nC1425_=_C2560( C1425 C2560 ) C1425_=_C3235( C1425 C3235 ) C1425_=_C3237( C1425 C3237 ) C1425_=_C3238( C1425 C3238 ) C1425_=_C3240( C1425 C3240 ) C1425_=_C3241( C1425 C3241 ) \nC1425_=_C3242( C1425 C3242 ) C1425_=_C3243( C1425 C3243 ) C1425_=_C3245( C1425 C3245 ) C1426_=_C1427( C1426 C1427 ) C1426_=_C1436( C1426 C1436 ) C1426_=_C1438( C1426 C1438 ) \nC1426_=_C1439( C1426 C1439 ) C1426_=_C2077( C1426 C2077 ) C1426_=_C2099( C1426 C2099 ) C1426_=_C2117( C1426 C2117 ) C1426_=_C2228( C1426 C2228 ) C1426_=_C2334( C1426 C2334 ) \nC1426_=_C2401( C1426 C2401 ) C1426_=_C2441( C1426 C2441 ) C1426_=_C2883( C1426 C2883 ) C1426_=_C2918( C1426 C2918 ) C1426_=_C3043( C1426 C3043 ) C1426_=_C3084( C1426 C3084 ) \nC1426_=_C3221( C1426 C3221 ) C1426_=_C3375( C1426 C3375 ) C1426_=_C3458( C1426 C3458 ) C1426_=_C3461( C1426 C3461 ) C1426_=_C3462( C1426 C3462 ) C1426_=_C3463( C1426 C3463 ) \nC1426_=_C3464( C1426 C3464 ) C1426_=_C3465( C1426 C3465 ) C1426_=_C3466( C1426 C3466 ) C1426_=_C3467( C1426 C3467 ) C1426_=_C3469( C1426 C3469 ) C1427_=_C1436( C1427 C1436 ) \nC1427_=_C1438( C1427 C1438 ) C1427_=_C1439( C1427 C1439 ) C1427_=_C1601( C1427 C1601 ) C1427_=_C1659( C1427 C1659 ) C1427_=_C1807( C1427 C1807 ) C1427_=_C2313( C1427 C2313 ) \nC1427_=_C2539( C1427 C2539 ) C1427_=_C2563( C1427 C2563 ) C1427_=_C3470( C1427 C3470 ) C1427_=_C3526( C1427 C3526 ) C1427_=_C3543( C1427 C3543 ) C1427_=_C3544( C1427 C3544 ) \nC1427_=_C3546( C1427 C3546 ) C1427_=_C3549( C1427 C3549 ) C1427_=_C3553( C1427 C3553 ) C1427_=_C3555( C1427 C3555 ) C1436_=_C1438( C1436 C1438 ) C1436_=_C1439( C1436 C1439 ) \nC1436_=_C1607( C1436 C1607 ) C1436_=_C1667( C1436 C1667 ) C1436_=_C2432( C1436 C2432 ) C1436_=_C2482( C1436 C2482 ) C1436_=_C2690( C1436 C2690 ) C1436_=_C2722( C1436 C2722 ) \nC1436_=_C3019( C1436 C3019 ) C1436_=_C3210( C1436 C3210 ) C1436_=_C3427( C1436 C3427 ) C1436_=_C3442( C1436 C3442 ) C1436_=_C3521( C1436 C3521 ) C1436_=_C3639( C1436 C3639 ) \nC1436_=_C3682( C1436 C3682 ) C1436_=_C3751( C1436 C3751 ) C1436_=_C3770( C1436 C3770 ) C1436_=_C3983( C1436 C3983 ) C1436_=_C3984( C1436 C3984 ) C1436_=_C3985( C1436 C3985 ) \nC1438_=_C1439( C1438 C1439 ) C1438_=_C1727( C1438 C1727 ) C1438_=_C1874( C1438 C1874 ) C1438_=_C2218( C1438 C2218 ) C1438_=_C2239( C1438 C2239 ) C1438_=_C2307( C1438 C2307 ) \nC1438_=_C2702( C1438 C2702 ) C1438_=_C2780( C1438 C2780 ) C1438_=_C2893( C1438 C2893 ) C1438_=_C2929( C1438 C2929 ) C1438_=_C3053( C1438 C3053 ) C1438_=_C3180( C1438 C3180 ) \nC1438_=_C3211( C1438 C3211 ) C1438_=_C3419( C1438 C3419 ) C1438_=_C3721( C1438 C3721 ) C1438_=_C3755( C1438 C3755 ) C1438_=_C3782( C1438 C3782 ) C1438_=_C3792( C1438 C3792 ) \nC1438_=_C3853( C1438 C3853 ) C1438_=_C3956( C1438 C3956 ) C1438_=_C4004( C1438 C4004 ) C1439_=_C1609( C1439 C1609 ) C1439_=_C1671( C1439 C1671 ) C1439_=_C2219( C1439 C2219 ) \nC1439_=_C2357( C1439 C2357 ) C1439_=_C2725( C1439 C2725 ) C1439_=_C2961( C1439 C2961 ) C1439_=_C3202( C1439 C3202 ) C1439_=_C3317( C1439 C3317 ) C1439_=_C3643( C1439 C3643 ) \nC1439_=_C3683( C1439 C3683 ) C1439_=_C3834( C1439 C3834 ) C1439_=_C3844( C1439 C3844 ) C1439_=_C3855( C1439 C3855 ) C1439_=_C3946( C1439 C3946 ) C1439_=_C3975( C1439 C3975 ) \nC1439_=_C4054( C1439 C4054 ) C1448_=_C1455( C1448 C1455 ) C1448_=_C1460( C1448 C1460 ) C1448_=_C1522( C1448 C1522 ) C1448_=_C2559( C1448 C2559 ) C1448_=_C2656( C1448 C2656 ) \nC1448_=_C2766( C1448 C2766 ) C1448_=_C2858( C1448 C2858 ) C1448_=_C3153( C1448 C3153 ) C1448_=_C3154( C1448 C3154 ) C1448_=_C3155( C1448 C3155 ) C1448_=_C3156( C1448 C3156 ) \nC1448_=_C3157( C1448 C3157 ) C1448_=_C3159( C1448 C3159 ) C1448_=_C3161( C1448 C3161 ) C1448_=_C3162( C1448 C3162 ) C1448_=_C3163( C1448 C3163 ) C1448_=_C3164( C1448 C3164 ) \nC1448_=_C3165( C1448 C3165 ) C1448_=_C3167( C1448 C3167 ) C1448_=_C3168( C1448 C3168 ) C1448_=_C3169( C1448 C3169 ) C1448_=_C3170( C1448 C3170 ) C1448_=_C3171( C1448 C3171 ) \nC1455_=_C1460( C1455 C1460 ) C1455_=_C2624( C1455 C2624 ) C1455_=_C2666( C1455 C2666 ) C1455_=_C2774( C1455 C2774 ) C1455_=_C2850( C1455 C2850 ) C1455_=_C3300( C1455 C3300 ) \nC1455_=_C3392( C1455 C3392 ) C1455_=_C3405( C1455 C3405 ) C1455_=_C3529( C1455 C3529 ) C1455_=_C3558( C1455 C3558 ) C1455_=_C3583(</w:t>
      </w:r>
    </w:p>
    <w:p>
      <w:pPr>
        <w:pStyle w:val="PreformattedText"/>
        <w:bidi w:val="0"/>
        <w:spacing w:before="0" w:after="0"/>
        <w:jc w:val="left"/>
        <w:rPr/>
      </w:pPr>
      <w:r>
        <w:rPr/>
        <w:t xml:space="preserve"> </w:t>
      </w:r>
      <w:r>
        <w:rPr/>
        <w:t>C1455 C3583 ) C1455_=_C3722( C1455 C3722 ) \nC1455_=_C3811( C1455 C3811 ) C1455_=_C3813( C1455 C3813 ) C1455_=_C3814( C1455 C3814 ) C1455_=_C3815( C1455 C3815 ) C1455_=_C3816( C1455 C3816 ) C1455_=_C3818( C1455 C3818 ) \nC1460_=_C1669( C1460 C1669 ) C1460_=_C1894( C1460 C1894 ) C1460_=_C2449( C1460 C2449 ) C1460_=_C2483( C1460 C2483 ) C1460_=_C2496( C1460 C2496 ) C1460_=_C2779( C1460 C2779 ) \nC1460_=_C3306( C1460 C3306 ) C1460_=_C3407( C1460 C3407 ) C1460_=_C3588( C1460 C3588 ) C1460_=_C3640( C1460 C3640 ) C1460_=_C3913( C1460 C3913 ) C1460_=_C3945( C1460 C3945 ) \nC1460_=_C4011( C1460 C4011 ) C1460_=_C4026( C1460 C4026 ) C1460_=_C4027( C1460 C4027 ) C1460_=_C4028( C1460 C4028 ) C1465_=_C1470( C1465 C1470 ) C1465_=_C1471( C1465 C1471 ) \nC1465_=_C1477( C1465 C1477 ) C1465_=_C1489( C1465 C1489 ) C1465_=_C1490( C1465 C1490 ) C1465_=_C1566( C1465 C1566 ) C1465_=_C1820( C1465 C1820 ) C1465_=_C1822( C1465 C1822 ) \nC1465_=_C1823( C1465 C1823 ) C1465_=_C1824( C1465 C1824 ) C1465_=_C1825( C1465 C1825 ) C1465_=_C1827( C1465 C1827 ) C1465_=_C1828( C1465 C1828 ) C1465_=_C1829( C1465 C1829 ) \nC1465_=_C1830( C1465 C1830 ) C1465_=_C1831( C1465 C1831 ) C1465_=_C1832( C1465 C1832 ) C1465_=_C1837( C1465 C1837 ) C1465_=_C1838( C1465 C1838 ) C1465_=_C1839( C1465 C1839 ) \nC1465_=_C1840( C1465 C1840 ) C1470_=_C1471( C1470 C1471 ) C1470_=_C1477( C1470 C1477 ) C1470_=_C1489( C1470 C1489 ) C1470_=_C1490( C1470 C1490 ) C1470_=_C1738( C1470 C1738 ) \nC1470_=_C1945( C1470 C1945 ) C1470_=_C2240( C1470 C2240 ) C1470_=_C2294( C1470 C2294 ) C1470_=_C2727( C1470 C2727 ) C1470_=_C2729( C1470 C2729 ) C1470_=_C2730( C1470 C2730 ) \nC1470_=_C2731( C1470 C2731 ) C1470_=_C2732( C1470 C2732 ) C1470_=_C2734( C1470 C2734 ) C1470_=_C2735( C1470 C2735 ) C1470_=_C2736( C1470 C2736 ) C1470_=_C2738( C1470 C2738 ) \nC1470_=_C2739( C1470 C2739 ) C1470_=_C2740( C1470 C2740 ) C1470_=_C2741( C1470 C2741 ) C1470_=_C2742( C1470 C2742 ) C1470_=_C2743( C1470 C2743 ) C1470_=_C2745( C1470 C2745 ) \nC1470_=_C2746( C1470 C2746 ) C1471_=_C1477( C1471 C1477 ) C1471_=_C1489( C1471 C1489 ) C1471_=_C1490( C1471 C1490 ) C1471_=_C1550( C1471 C1550 ) C1471_=_C1824( C1471 C1824 ) \nC1471_=_C2134( C1471 C2134 ) C1471_=_C2262( C1471 C2262 ) C1471_=_C2296( C1471 C2296 ) C1471_=_C2454( C1471 C2454 ) C1471_=_C2748( C1471 C2748 ) C1471_=_C2765( C1471 C2765 ) \nC1471_=_C2783( C1471 C2783 ) C1471_=_C2784( C1471 C2784 ) C1471_=_C2786( C1471 C2786 ) C1471_=_C2787( C1471 C2787 ) C1471_=_C2788( C1471 C2788 ) C1471_=_C2789( C1471 C2789 ) \nC1471_=_C2790( C1471 C2790 ) C1471_=_C2791( C1471 C2791 ) C1471_=_C2792( C1471 C2792 ) C1471_=_C2793( C1471 C2793 ) C1471_=_C2795( C1471 C2795 ) C1477_=_C1489( C1477 C1489 ) \nC1477_=_C1490( C1477 C1490 ) C1477_=_C1504( C1477 C1504 ) C1477_=_C1554( C1477 C1554 ) C1477_=_C1952( C1477 C1952 ) C1477_=_C2075( C1477 C2075 ) C1477_=_C2300( C1477 C2300 ) \nC1477_=_C2812( C1477 C2812 ) C1477_=_C2936( C1477 C2936 ) C1477_=_C3014( C1477 C3014 ) C1477_=_C3219( C1477 C3219 ) C1477_=_C3436( C1477 C3436 ) C1477_=_C3437( C1477 C3437 ) \nC1477_=_C3438( C1477 C3438 ) C1477_=_C3440( C1477 C3440 ) C1477_=_C3441( C1477 C3441 ) C1477_=_C3442( C1477 C3442 ) C1477_=_C3443( C1477 C3443 ) C1477_=_C3444( C1477 C3444 ) \nC1489_=_C1490( C1489 C1490 ) C1489_=_C1649( C1489 C1649 ) C1489_=_C1818( C1489 C1818 ) C1489_=_C1966( C1489 C1966 ) C1489_=_C2182( C1489 C2182 ) C1489_=_C2415( C1489 C2415 ) \nC1489_=_C2610( C1489 C2610 ) C1489_=_C2651( C1489 C2651 ) C1489_=_C2947( C1489 C2947 ) C1489_=_C3025( C1489 C3025 ) C1489_=_C3082( C1489 C3082 ) C1489_=_C3121( C1489 C3121 ) \nC1489_=_C3233( C1489 C3233 ) C1489_=_C3402( C1489 C3402 ) C1489_=_C3434( C1489 C3434 ) C1489_=_C3708( C1489 C3708 ) C1489_=_C3766( C1489 C3766 ) C1489_=_C3887( C1489 C3887 ) \nC1489_=_C3942( C1489 C3942 ) C1489_=_C3974( C1489 C3974 ) C1489_=_C4061( C1489 C4061 ) C1489_=_C4069( C1489 C4069 ) C1489_=_C4084( C1489 C4084 ) C1489_=_C4089( C1489 C4089 ) \nC1490_=_C1819( C1490 C1819 ) C1490_=_C1840( C1490 C1840 ) C1490_=_C2204( C1490 C2204 ) C1490_=_C2325( C1490 C2325 ) C1490_=_C3010( C1490 C3010 ) C1490_=_C3276( C1490 C3276 ) \nC1490_=_C3512( C1490 C3512 ) C1490_=_C3555( C1490 C3555 ) C1490_=_C3579( C1490 C3579 ) C1490_=_C3767( C1490 C3767 ) C1490_=_C3857( C1490 C3857 ) C1490_=_C3943( C1490 C3943 ) \nC1490_=_C4060( C1490 C4060 ) C1490_=_C4085( C1490 C4085 ) C1490_=_C4092( C1490 C4092 ) C1490_=_C4093( C1490 C4093 ) C1491_=_C1493( C1491 C1493 ) C1491_=_C1494( C1491 C1494 ) \nC1491_=_C1495( C1491 C1495 ) C1491_=_C1496( C1491 C1496 ) C1491_=_C1498( C1491 C1498 ) C1491_=_C1500( C1491 C1500 ) C1491_=_C1501( C1491 C1501 ) C1491_=_C1502( C1491 C1502 ) \nC1491_=_C1503( C1491 C1503 ) C1491_=_C1504( C1491 C1504 ) C1491_=_C1505( C1491 C1505 ) C1491_=_C1506( C1491 C1506 ) C1491_=_C1508( C1491 C1508 ) C1491_=_C1509( C1491 C1509 ) \nC1491_=_C1510( C1491 C1510 ) C1491_=_C1511( C1491 C1511 ) C1491_=_C1512( C1491 C1512 ) C1491_=_C1542( C1491 C1542 ) C1491_=_C1543( C1491 C1543 ) C1491_=_C1550( C1491 C1550 ) \nC1491_=_C1554( C1491 C1554 ) C1493_=_C1494( C1493 C1494 ) C1493_=_C1495( C1493 C1495 ) C1493_=_C1496( C1493 C1496 ) C1493_=_C1498( C1493 C1498 ) C1493_=_C1500( C1493 C1500 ) \nC1493_=_C1501( C1493 C1501 ) C1493_=_C1502( C1493 C1502 ) C1493_=_C1503( C1493 C1503 ) C1493_=_C1504( C1493 C1504 ) C1493_=_C1505( C1493 C1505 ) C1493_=_C1506( C1493 C1506 ) \nC1493_=_C1508( C1493 C1508 ) C1493_=_C1509( C1493 C1509 ) C1493_=_C1510( C1493 C1510 ) C1493_=_C1511( C1493 C1511 ) C1493_=_C1512( C1493 C1512 ) C1493_=_C1820( C1493 C1820 ) \nC1493_=_C1861( C1493 C1861 ) C1493_=_C1874( C1493 C1874 ) C1494_=_C1495( C1494 C1495 ) C1494_=_C1496( C1494 C1496 ) C1494_=_C1498( C1494 C1498 ) C1494_=_C1500( C1494 C1500 ) \nC1494_=_C1501( C1494 C1501 ) C1494_=_C1502( C1494 C1502 ) C1494_=_C1503( C1494 C1503 ) C1494_=_C1504( C1494 C1504 ) C1494_=_C1505( C1494 C1505 ) C1494_=_C1506( C1494 C1506 ) \nC1494_=_C1508( C1494 C1508 ) C1494_=_C1509( C1494 C1509 ) C1494_=_C1510( C1494 C1510 ) C1494_=_C1511( C1494 C1511 ) C1494_=_C1512( C1494 C1512 ) C1494_=_C1543( C1494 C1543 ) \nC1494_=_C1920( C1494 C1920 ) C1494_=_C1921( C1494 C1921 ) C1494_=_C1922( C1494 C1922 ) C1494_=_C1923( C1494 C1923 ) C1494_=_C1924( C1494 C1924 ) C1494_=_C1925( C1494 C1925 ) \nC1494_=_C1927( C1494 C1927 ) C1494_=_C1929( C1494 C1929 ) C1494_=_C1932( C1494 C1932 ) C1494_=_C1933( C1494 C1933 ) C1494_=_C1934( C1494 C1934 ) C1494_=_C1935( C1494 C1935 ) \nC1494_=_C1936( C1494 C1936 ) C1494_=_C1937( C1494 C1937 ) C1494_=_C1938( C1494 C1938 ) C1494_=_C1939( C1494 C1939 ) C1494_=_C1940( C1494 C1940 ) C1494_=_C1941( C1494 C1941 ) \nC1494_=_C1942( C1494 C1942 ) C1494_=_C1943( C1494 C1943 ) C1495_=_C1496( C1495 C1496 ) C1495_=_C1498( C1495 C1498 ) C1495_=_C1500( C1495 C1500 ) C1495_=_C1501( C1495 C1501 ) \nC1495_=_C1502( C1495 C1502 ) C1495_=_C1503( C1495 C1503 ) C1495_=_C1504( C1495 C1504 ) C1495_=_C1505( C1495 C1505 ) C1495_=_C1506( C1495 C1506 ) C1495_=_C1508( C1495 C1508 ) \nC1495_=_C1509( C1495 C1509 ) C1495_=_C1510( C1495 C1510 ) C1495_=_C1511( C1495 C1511 ) C1495_=_C1512( C1495 C1512 ) C1495_=_C1921( C1495 C1921 ) C1495_=_C2069( C1495 C2069 ) \nC1495_=_C2075( C1495 C2075 ) C1495_=_C2077( C1495 C2077 ) C1495_=_C2078( C1495 C2078 ) C1495_=_C2081( C1495 C2081 ) C1495_=_C2084( C1495 C2084 ) C1495_=_C2086( C1495 C2086 ) \nC1495_=_C2087( C1495 C2087 ) C1496_=_C1498( C1496 C1498 ) C1496_=_C1500( C1496 C1500 ) C1496_=_C1501( C1496 C1501 ) C1496_=_C1502( C1496 C1502 ) C1496_=_C1503( C1496 C1503 ) \nC1496_=_C1504( C1496 C1504 ) C1496_=_C1505( C1496 C1505 ) C1496_=_C1506( C1496 C1506 ) C1496_=_C1508( C1496 C1508 ) C1496_=_C1509( C1496 C1509 ) C1496_=_C1510( C1496 C1510 ) \nC1496_=_C1511( C1496 C1511 ) C1496_=_C1512( C1496 C1512 ) C1496_=_C1822( C1496 C1822 ) C1496_=_C1924( C1496 C1924 ) C1496_=_C2293( C1496 C2293 ) C1496_=_C2294( C1496 C2294 ) \nC1496_=_C2296( C1496 C2296 ) C1496_=_C2298( C1496 C2298 ) C1496_=_C2300( C1496 C2300 ) C1496_=_C2307( C1496 C2307 ) C1498_=_C1500( C1498 C1500 ) C1498_=_C1501( C1498 C1501 ) \nC1498_=_C1502( C1498 C1502 ) C1498_=_C1503( C1498 C1503 ) C1498_=_C1504( C1498 C1504 ) C1498_=_C1505( C1498 C1505 ) C1498_=_C1506( C1498 C1506 ) C1498_=_C1508( C1498 C1508 ) \nC1498_=_C1509( C1498 C1509 ) C1498_=_C1510( C1498 C1510 ) C1498_=_C1511( C1498 C1511 ) C1498_=_C1512( C1498 C1512 ) C1498_=_C1861( C1498 C1861 ) C1498_=_C2612( C1498 C2612 ) \nC1498_=_C2652( C1498 C2652 ) C1498_=_C2653( C1498 C2653 ) C1498_=_C2654( C1498 C2654 ) C1498_=_C2655( C1498 C2655 ) C1498_=_C2656( C1498 C2656 ) C1498_=_C2657( C1498 C2657 ) \nC1498_=_C2658( C1498 C2658 ) C1498_=_C2659( C1498 C2659 ) C1498_=_C2660( C1498 C2660 ) C1498_=_C2662( C1498 C2662 ) C1498_=_C2664( C1498 C2664 ) C1498_=_C2665( C1498 C2665 ) \nC1498_=_C2666( C1498 C2666 ) C1498_=_C2668( C1498 C2668 ) C1498_=_C2669( C1498 C2669 ) C1498_=_C2670( C1498 C2670 ) C1498_=_C2671( C1498 C2671 ) C1498_=_C2672( C1498 C2672 ) \nC1498_=_C2675( C1498 C2675 ) C1500_=_C1501( C1500 C1501 ) C1500_=_C1502( C1500 C1502 ) C1500_=_C1503( C1500 C1503 ) C1500_=_C1504( C1500 C1504 ) C1500_=_C1505( C1500 C1505 ) \nC1500_=_C1506( C1500 C1506 ) C1500_=_C1508( C1500 C1508 ) C1500_=_C1509( C1500 C1509 ) C1500_=_C1510( C1500 C1510 ) C1500_=_C1511( C1500 C1511 ) C1500_=_C1512( C1500 C1512 ) \nC1500_=_C2655( C1500 C2655 ) C1500_=_C3082( C1500 C3082 ) C1501_=_C1502( C1501 C1502 ) C1501_=_C1503( C1501 C1503 ) C1501_=_C1504( C1501 C1504 ) C1501_=_C1505( C1501 C1505 ) \nC1501_=_C1506( C1501 C1506 ) C1501_=_C1508( C1501 C1508 ) C1501_=_C1509( C1501 C1509 ) C1501_=_C1510( C1501 C1510 ) C1501_=_C1511( C1501 C1511 ) C1501_=_C1512( C1501 C1512 ) \nC1501_=_C1616( C1501 C1616 ) C1501_=_C2657( C1501 C2657 ) C1501_=_C3186( C1501 C3186 ) C1502_=_C1503( C1502 C1503 ) C1502_=_C1504( C1502 C1504 ) C1502_=_C1505( C1502 C1505 ) \nC1502_=_C1506( C1502 C1506 ) C1502_=_C1508( C1502 C1508 ) C1502_=_C1509( C1502 C1509 ) C1502_=_C1510( C1502 C1510 ) C1502_=_C1511( C1502 C1511 ) C1502_=_C1512( C1502 C1512 ) \nC1502_=_C1762(</w:t>
      </w:r>
    </w:p>
    <w:p>
      <w:pPr>
        <w:pStyle w:val="PreformattedText"/>
        <w:bidi w:val="0"/>
        <w:spacing w:before="0" w:after="0"/>
        <w:jc w:val="left"/>
        <w:rPr/>
      </w:pPr>
      <w:r>
        <w:rPr/>
        <w:t xml:space="preserve"> </w:t>
      </w:r>
      <w:r>
        <w:rPr/>
        <w:t>C1502 C1762 ) C1502_=_C2331( C1502 C2331 ) C1502_=_C3027( C1502 C3027 ) C1502_=_C3194( C1502 C3194 ) C1502_=_C3195( C1502 C3195 ) C1502_=_C3200( C1502 C3200 ) \nC1502_=_C3202( C1502 C3202 ) C1502_=_C3204( C1502 C3204 ) C1503_=_C1504( C1503 C1504 ) C1503_=_C1505( C1503 C1505 ) C1503_=_C1506( C1503 C1506 ) C1503_=_C1508( C1503 C1508 ) \nC1503_=_C1509( C1503 C1509 ) C1503_=_C1510( C1503 C1510 ) C1503_=_C1511( C1503 C1511 ) C1503_=_C1512( C1503 C1512 ) C1503_=_C2422( C1503 C2422 ) C1503_=_C2659( C1503 C2659 ) \nC1503_=_C3352( C1503 C3352 ) C1503_=_C3361( C1503 C3361 ) C1504_=_C1505( C1504 C1505 ) C1504_=_C1506( C1504 C1506 ) C1504_=_C1508( C1504 C1508 ) C1504_=_C1509( C1504 C1509 ) \nC1504_=_C1510( C1504 C1510 ) C1504_=_C1511( C1504 C1511 ) C1504_=_C1512( C1504 C1512 ) C1504_=_C1554( C1504 C1554 ) C1504_=_C1952( C1504 C1952 ) C1504_=_C2075( C1504 C2075 ) \nC1504_=_C2300( C1504 C2300 ) C1504_=_C2812( C1504 C2812 ) C1504_=_C2936( C1504 C2936 ) C1504_=_C3014( C1504 C3014 ) C1504_=_C3219( C1504 C3219 ) C1504_=_C3436( C1504 C3436 ) \nC1504_=_C3437( C1504 C3437 ) C1504_=_C3438( C1504 C3438 ) C1504_=_C3440( C1504 C3440 ) C1504_=_C3441( C1504 C3441 ) C1504_=_C3442( C1504 C3442 ) C1504_=_C3443( C1504 C3443 ) \nC1504_=_C3444( C1504 C3444 ) C1505_=_C1506( C1505 C1506 ) C1505_=_C1508( C1505 C1508 ) C1505_=_C1509( C1505 C1509 ) C1505_=_C1510( C1505 C1510 ) C1505_=_C1511( C1505 C1511 ) \nC1505_=_C1512( C1505 C1512 ) C1505_=_C1830( C1505 C1830 ) C1505_=_C1934( C1505 C1934 ) C1505_=_C3436( C1505 C3436 ) C1505_=_C3540( C1505 C3540 ) C1506_=_C1508( C1506 C1508 ) \nC1506_=_C1509( C1506 C1509 ) C1506_=_C1510( C1506 C1510 ) C1506_=_C1511( C1506 C1511 ) C1506_=_C1512( C1506 C1512 ) C1506_=_C1766( C1506 C1766 ) C1506_=_C1936( C1506 C1936 ) \nC1506_=_C2826( C1506 C2826 ) C1506_=_C3437( C1506 C3437 ) C1506_=_C3544( C1506 C3544 ) C1506_=_C3682( C1506 C3682 ) C1506_=_C3683( C1506 C3683 ) C1508_=_C1509( C1508 C1509 ) \nC1508_=_C1510( C1508 C1510 ) C1508_=_C1511( C1508 C1511 ) C1508_=_C1512( C1508 C1512 ) C1508_=_C1937( C1508 C1937 ) C1508_=_C2664( C1508 C2664 ) C1508_=_C3438( C1508 C3438 ) \nC1508_=_C3656( C1508 C3656 ) C1508_=_C3722( C1508 C3722 ) C1508_=_C3726( C1508 C3726 ) C1509_=_C1510( C1509 C1510 ) C1509_=_C1511( C1509 C1511 ) C1509_=_C1512( C1509 C1512 ) \nC1509_=_C1768( C1509 C1768 ) C1509_=_C2339( C1509 C2339 ) C1509_=_C2587( C1509 C2587 ) C1509_=_C2817( C1509 C2817 ) C1509_=_C3016( C1509 C3016 ) C1509_=_C3034( C1509 C3034 ) \nC1509_=_C3062( C1509 C3062 ) C1509_=_C3144( C1509 C3144 ) C1509_=_C3195( C1509 C3195 ) C1509_=_C3684( C1509 C3684 ) C1509_=_C3691( C1509 C3691 ) C1509_=_C3749( C1509 C3749 ) \nC1509_=_C3750( C1509 C3750 ) C1509_=_C3751( C1509 C3751 ) C1509_=_C3752( C1509 C3752 ) C1510_=_C1511( C1510 C1511 ) C1510_=_C1512( C1510 C1512 ) C1510_=_C2036( C1510 C2036 ) \nC1510_=_C2233( C1510 C2233 ) C1510_=_C2668( C1510 C2668 ) C1510_=_C3240( C1510 C3240 ) C1511_=_C1512( C1511 C1512 ) C1511_=_C2037( C1511 C2037 ) C1511_=_C2236( C1511 C2236 ) \nC1511_=_C2672( C1511 C2672 ) C1511_=_C3243( C1511 C3243 ) C1512_=_C2675( C1512 C2675 ) C1514_=_C1515( C1514 C1515 ) C1514_=_C1516( C1514 C1516 ) C1514_=_C1517( C1514 C1517 ) \nC1514_=_C1520( C1514 C1520 ) C1514_=_C1521( C1514 C1521 ) C1514_=_C1522( C1514 C1522 ) C1514_=_C1524( C1514 C1524 ) C1514_=_C1527( C1514 C1527 ) C1514_=_C1529( C1514 C1529 ) \nC1514_=_C1530( C1514 C1530 ) C1514_=_C1531( C1514 C1531 ) C1514_=_C1533( C1514 C1533 ) C1514_=_C1534( C1514 C1534 ) C1514_=_C1535( C1514 C1535 ) C1514_=_C1539( C1514 C1539 ) \nC1514_=_C1540( C1514 C1540 ) C1514_=_C1846( C1514 C1846 ) C1515_=_C1516( C1515 C1516 ) C1515_=_C1517( C1515 C1517 ) C1515_=_C1520( C1515 C1520 ) C1515_=_C1521( C1515 C1521 ) \nC1515_=_C1522( C1515 C1522 ) C1515_=_C1524( C1515 C1524 ) C1515_=_C1527( C1515 C1527 ) C1515_=_C1529( C1515 C1529 ) C1515_=_C1530( C1515 C1530 ) C1515_=_C1531( C1515 C1531 ) \nC1515_=_C1533( C1515 C1533 ) C1515_=_C1534( C1515 C1534 ) C1515_=_C1535( C1515 C1535 ) C1515_=_C1539( C1515 C1539 ) C1515_=_C1540( C1515 C1540 ) C1515_=_C1945( C1515 C1945 ) \nC1515_=_C1950( C1515 C1950 ) C1515_=_C1952( C1515 C1952 ) C1515_=_C1966( C1515 C1966 ) C1516_=_C1517( C1516 C1517 ) C1516_=_C1520( C1516 C1520 ) C1516_=_C1521( C1516 C1521 ) \nC1516_=_C1522( C1516 C1522 ) C1516_=_C1524( C1516 C1524 ) C1516_=_C1527( C1516 C1527 ) C1516_=_C1529( C1516 C1529 ) C1516_=_C1530( C1516 C1530 ) C1516_=_C1531( C1516 C1531 ) \nC1516_=_C1533( C1516 C1533 ) C1516_=_C1534( C1516 C1534 ) C1516_=_C1535( C1516 C1535 ) C1516_=_C1539( C1516 C1539 ) C1516_=_C1540( C1516 C1540 ) C1516_=_C2395( C1516 C2395 ) \nC1516_=_C2397( C1516 C2397 ) C1516_=_C2401( C1516 C2401 ) C1516_=_C2403( C1516 C2403 ) C1516_=_C2405( C1516 C2405 ) C1516_=_C2409( C1516 C2409 ) C1516_=_C2410( C1516 C2410 ) \nC1516_=_C2415( C1516 C2415 ) C1517_=_C1520( C1517 C1520 ) C1517_=_C1521( C1517 C1521 ) C1517_=_C1522( C1517 C1522 ) C1517_=_C1524( C1517 C1524 ) C1517_=_C1527( C1517 C1527 ) \nC1517_=_C1529( C1517 C1529 ) C1517_=_C1530( C1517 C1530 ) C1517_=_C1531( C1517 C1531 ) C1517_=_C1533( C1517 C1533 ) C1517_=_C1534( C1517 C1534 ) C1517_=_C1535( C1517 C1535 ) \nC1517_=_C1539( C1517 C1539 ) C1517_=_C1540( C1517 C1540 ) C1517_=_C2594( C1517 C2594 ) C1517_=_C2598( C1517 C2598 ) C1517_=_C2601( C1517 C2601 ) C1517_=_C2602( C1517 C2602 ) \nC1517_=_C2604( C1517 C2604 ) C1517_=_C2610( C1517 C2610 ) C1517_=_C2611( C1517 C2611 ) C1520_=_C1521( C1520 C1521 ) C1520_=_C1522( C1520 C1522 ) C1520_=_C1524( C1520 C1524 ) \nC1520_=_C1527( C1520 C1527 ) C1520_=_C1529( C1520 C1529 ) C1520_=_C1530( C1520 C1530 ) C1520_=_C1531( C1520 C1531 ) C1520_=_C1533( C1520 C1533 ) C1520_=_C1534( C1520 C1534 ) \nC1520_=_C1535( C1520 C1535 ) C1520_=_C1539( C1520 C1539 ) C1520_=_C1540( C1520 C1540 ) C1520_=_C1576( C1520 C1576 ) C1520_=_C1596( C1520 C1596 ) C1520_=_C2488( C1520 C2488 ) \nC1520_=_C2523( C1520 C2523 ) C1520_=_C2653( C1520 C2653 ) C1520_=_C2965( C1520 C2965 ) C1520_=_C2984( C1520 C2984 ) C1520_=_C2986( C1520 C2986 ) C1520_=_C2987( C1520 C2987 ) \nC1520_=_C2988( C1520 C2988 ) C1520_=_C2989( C1520 C2989 ) C1520_=_C2991( C1520 C2991 ) C1520_=_C2993( C1520 C2993 ) C1520_=_C2996( C1520 C2996 ) C1520_=_C2997( C1520 C2997 ) \nC1520_=_C2998( C1520 C2998 ) C1520_=_C2999( C1520 C2999 ) C1521_=_C1522( C1521 C1522 ) C1521_=_C1524( C1521 C1524 ) C1521_=_C1527( C1521 C1527 ) C1521_=_C1529( C1521 C1529 ) \nC1521_=_C1530( C1521 C1530 ) C1521_=_C1531( C1521 C1531 ) C1521_=_C1533( C1521 C1533 ) C1521_=_C1534( C1521 C1534 ) C1521_=_C1535( C1521 C1535 ) C1521_=_C1539( C1521 C1539 ) \nC1521_=_C1540( C1521 C1540 ) C1521_=_C1740( C1521 C1740 ) C1521_=_C2243( C1521 C2243 ) C1521_=_C2654( C1521 C2654 ) C1521_=_C2731( C1521 C2731 ) C1521_=_C3027( C1521 C3027 ) \nC1521_=_C3029( C1521 C3029 ) C1521_=_C3030( C1521 C3030 ) C1521_=_C3031( C1521 C3031 ) C1521_=_C3033( C1521 C3033 ) C1521_=_C3034( C1521 C3034 ) C1521_=_C3035( C1521 C3035 ) \nC1521_=_C3036( C1521 C3036 ) C1521_=_C3037( C1521 C3037 ) C1521_=_C3038( C1521 C3038 ) C1521_=_C3039( C1521 C3039 ) C1521_=_C3040( C1521 C3040 ) C1522_=_C1524( C1522 C1524 ) \nC1522_=_C1527( C1522 C1527 ) C1522_=_C1529( C1522 C1529 ) C1522_=_C1530( C1522 C1530 ) C1522_=_C1531( C1522 C1531 ) C1522_=_C1533( C1522 C1533 ) C1522_=_C1534( C1522 C1534 ) \nC1522_=_C1535( C1522 C1535 ) C1522_=_C1539( C1522 C1539 ) C1522_=_C1540( C1522 C1540 ) C1522_=_C2559( C1522 C2559 ) C1522_=_C2656( C1522 C2656 ) C1522_=_C2766( C1522 C2766 ) \nC1522_=_C2858( C1522 C2858 ) C1522_=_C3153( C1522 C3153 ) C1522_=_C3154( C1522 C3154 ) C1522_=_C3155( C1522 C3155 ) C1522_=_C3156( C1522 C3156 ) C1522_=_C3157( C1522 C3157 ) \nC1522_=_C3159( C1522 C3159 ) C1522_=_C3161( C1522 C3161 ) C1522_=_C3162( C1522 C3162 ) C1522_=_C3163( C1522 C3163 ) C1522_=_C3164( C1522 C3164 ) C1522_=_C3165( C1522 C3165 ) \nC1522_=_C3167( C1522 C3167 ) C1522_=_C3168( C1522 C3168 ) C1522_=_C3169( C1522 C3169 ) C1522_=_C3170( C1522 C3170 ) C1522_=_C3171( C1522 C3171 ) C1524_=_C1527( C1524 C1527 ) \nC1524_=_C1529( C1524 C1529 ) C1524_=_C1530( C1524 C1530 ) C1524_=_C1531( C1524 C1531 ) C1524_=_C1533( C1524 C1533 ) C1524_=_C1534( C1524 C1534 ) C1524_=_C1535( C1524 C1535 ) \nC1524_=_C1539( C1524 C1539 ) C1524_=_C1540( C1524 C1540 ) C1524_=_C2032( C1524 C2032 ) C1524_=_C2424( C1524 C2424 ) C1524_=_C2897( C1524 C2897 ) C1524_=_C3278( C1524 C3278 ) \nC1524_=_C3423( C1524 C3423 ) C1524_=_C3425( C1524 C3425 ) C1524_=_C3426( C1524 C3426 ) C1524_=_C3427( C1524 C3427 ) C1524_=_C3428( C1524 C3428 ) C1524_=_C3434( C1524 C3434 ) \nC1527_=_C1529( C1527 C1529 ) C1527_=_C1530( C1527 C1530 ) C1527_=_C1531( C1527 C1531 ) C1527_=_C1533( C1527 C1533 ) C1527_=_C1534( C1527 C1534 ) C1527_=_C1535( C1527 C1535 ) \nC1527_=_C1539( C1527 C1539 ) C1527_=_C1540( C1527 C1540 ) C1527_=_C2476( C1527 C2476 ) C1527_=_C3248( C1527 C3248 ) C1529_=_C1530( C1529 C1530 ) C1529_=_C1531( C1529 C1531 ) \nC1529_=_C1533( C1529 C1533 ) C1529_=_C1534( C1529 C1534 ) C1529_=_C1535( C1529 C1535 ) C1529_=_C1539( C1529 C1539 ) C1529_=_C1540( C1529 C1540 ) C1529_=_C2902( C1529 C2902 ) \nC1529_=_C3515( C1529 C3515 ) C1529_=_C3702( C1529 C3702 ) C1529_=_C3704( C1529 C3704 ) C1529_=_C3708( C1529 C3708 ) C1530_=_C1531( C1530 C1531 ) C1530_=_C1533( C1530 C1533 ) \nC1530_=_C1534( C1530 C1534 ) C1530_=_C1535( C1530 C1535 ) C1530_=_C1539( C1530 C1539 ) C1530_=_C1540( C1530 C1540 ) C1530_=_C1938( C1530 C1938 ) C1530_=_C2541( C1530 C2541 ) \nC1530_=_C2828( C1530 C2828 ) C1530_=_C2903( C1530 C2903 ) C1530_=_C3249( C1530 C3249 ) C1530_=_C3664( C1530 C3664 ) C1530_=_C3731( C1530 C3731 ) C1531_=_C1533( C1531 C1533 ) \nC1531_=_C1534( C1531 C1534 ) C1531_=_C1535( C1531 C1535 ) C1531_=_C1539( C1531 C1539 ) C1531_=_C1540( C1531 C1540 ) C1531_=_C2479( C1531 C2479 ) C1531_=_C2665( C1531 C2665 ) \nC1531_=_C2991( C1531 C2991 ) C1531_=_C3035( C1531 C3035 ) C1531_=_C3157( C1531 C3157 ) C1531_=_C3474( C1531 C3474 ) C1531_=_C3617( C1531 C3617 ) C1531_=_C3657( C1531 C3657 ) \nC1531_=_C3801( C1531 C3801 ) C1531_=_C3804( C1531 C3804 ) C1531_=_C3805(</w:t>
      </w:r>
    </w:p>
    <w:p>
      <w:pPr>
        <w:pStyle w:val="PreformattedText"/>
        <w:bidi w:val="0"/>
        <w:spacing w:before="0" w:after="0"/>
        <w:jc w:val="left"/>
        <w:rPr/>
      </w:pPr>
      <w:r>
        <w:rPr/>
        <w:t xml:space="preserve"> </w:t>
      </w:r>
      <w:r>
        <w:rPr/>
        <w:t>C1531 C3805 ) C1533_=_C1534( C1533 C1534 ) C1533_=_C1535( C1533 C1535 ) C1533_=_C1539( C1533 C1539 ) \nC1533_=_C1540( C1533 C1540 ) C1533_=_C2173( C1533 C2173 ) C1533_=_C2409( C1533 C2409 ) C1533_=_C2567( C1533 C2567 ) C1533_=_C2602( C1533 C2602 ) C1533_=_C2906( C1533 C2906 ) \nC1533_=_C3186( C1533 C3186 ) C1533_=_C3426( C1533 C3426 ) C1533_=_C3518( C1533 C3518 ) C1533_=_C3531( C1533 C3531 ) C1533_=_C3702( C1533 C3702 ) C1533_=_C3881( C1533 C3881 ) \nC1533_=_C3882( C1533 C3882 ) C1533_=_C3883( C1533 C3883 ) C1533_=_C3885( C1533 C3885 ) C1533_=_C3886( C1533 C3886 ) C1533_=_C3887( C1533 C3887 ) C1534_=_C1535( C1534 C1535 ) \nC1534_=_C1539( C1534 C1539 ) C1534_=_C1540( C1534 C1540 ) C1534_=_C2670( C1534 C2670 ) C1534_=_C2689( C1534 C2689 ) C1534_=_C3253( C1534 C3253 ) C1534_=_C3813( C1534 C3813 ) \nC1535_=_C1539( C1535 C1539 ) C1535_=_C1540( C1535 C1540 ) C1535_=_C2343( C1535 C2343 ) C1535_=_C2671( C1535 C2671 ) C1535_=_C3254( C1535 C3254 ) C1535_=_C3464( C1535 C3464 ) \nC1535_=_C3520( C1535 C3520 ) C1535_=_C3814( C1535 C3814 ) C1535_=_C3865( C1535 C3865 ) C1535_=_C3928( C1535 C3928 ) C1539_=_C1540( C1539 C1540 ) C1539_=_C2435( C1539 C2435 ) \nC1539_=_C2912( C1539 C2912 ) C1539_=_C3524( C1539 C3524 ) C1539_=_C3662( C1539 C3662 ) C1539_=_C3885( C1539 C3885 ) C1539_=_C3988( C1539 C3988 ) C1539_=_C4055( C1539 C4055 ) \nC1539_=_C4069( C1539 C4069 ) C1540_=_C2022( C1540 C2022 ) C1540_=_C3260( C1540 C3260 ) C1540_=_C4028( C1540 C4028 ) C1540_=_C4042( C1540 C4042 ) C1542_=_C1543( C1542 C1543 ) \nC1542_=_C1550( C1542 C1550 ) C1542_=_C1554( C1542 C1554 ) C1542_=_C1610( C1542 C1610 ) C1542_=_C1612( C1542 C1612 ) C1542_=_C1614( C1542 C1614 ) C1542_=_C1615( C1542 C1615 ) \nC1542_=_C1616( C1542 C1616 ) C1542_=_C1617( C1542 C1617 ) C1542_=_C1618( C1542 C1618 ) C1542_=_C1619( C1542 C1619 ) C1542_=_C1622( C1542 C1622 ) C1542_=_C1623( C1542 C1623 ) \nC1542_=_C1624( C1542 C1624 ) C1542_=_C1626( C1542 C1626 ) C1542_=_C1627( C1542 C1627 ) C1542_=_C1628( C1542 C1628 ) C1543_=_C1550( C1543 C1550 ) C1543_=_C1554( C1543 C1554 ) \nC1543_=_C1920( C1543 C1920 ) C1543_=_C1921( C1543 C1921 ) C1543_=_C1922( C1543 C1922 ) C1543_=_C1923( C1543 C1923 ) C1543_=_C1924( C1543 C1924 ) C1543_=_C1925( C1543 C1925 ) \nC1543_=_C1927( C1543 C1927 ) C1543_=_C1929( C1543 C1929 ) C1543_=_C1932( C1543 C1932 ) C1543_=_C1933( C1543 C1933 ) C1543_=_C1934( C1543 C1934 ) C1543_=_C1935( C1543 C1935 ) \nC1543_=_C1936( C1543 C1936 ) C1543_=_C1937( C1543 C1937 ) C1543_=_C1938( C1543 C1938 ) C1543_=_C1939( C1543 C1939 ) C1543_=_C1940( C1543 C1940 ) C1543_=_C1941( C1543 C1941 ) \nC1543_=_C1942( C1543 C1942 ) C1543_=_C1943( C1543 C1943 ) C1550_=_C1554( C1550 C1554 ) C1550_=_C1824( C1550 C1824 ) C1550_=_C2134( C1550 C2134 ) C1550_=_C2262( C1550 C2262 ) \nC1550_=_C2296( C1550 C2296 ) C1550_=_C2454( C1550 C2454 ) C1550_=_C2748( C1550 C2748 ) C1550_=_C2765( C1550 C2765 ) C1550_=_C2783( C1550 C2783 ) C1550_=_C2784( C1550 C2784 ) \nC1550_=_C2786( C1550 C2786 ) C1550_=_C2787( C1550 C2787 ) C1550_=_C2788( C1550 C2788 ) C1550_=_C2789( C1550 C2789 ) C1550_=_C2790( C1550 C2790 ) C1550_=_C2791( C1550 C2791 ) \nC1550_=_C2792( C1550 C2792 ) C1550_=_C2793( C1550 C2793 ) C1550_=_C2795( C1550 C2795 ) C1554_=_C1952( C1554 C1952 ) C1554_=_C2075( C1554 C2075 ) C1554_=_C2300( C1554 C2300 ) \nC1554_=_C2812( C1554 C2812 ) C1554_=_C2936( C1554 C2936 ) C1554_=_C3014( C1554 C3014 ) C1554_=_C3219( C1554 C3219 ) C1554_=_C3436( C1554 C3436 ) C1554_=_C3437( C1554 C3437 ) \nC1554_=_C3438( C1554 C3438 ) C1554_=_C3440( C1554 C3440 ) C1554_=_C3441( C1554 C3441 ) C1554_=_C3442( C1554 C3442 ) C1554_=_C3443( C1554 C3443 ) C1554_=_C3444( C1554 C3444 ) \nC1565_=_C1566( C1565 C1566 ) C1565_=_C1573( C1565 C1573 ) C1565_=_C1576( C1565 C1576 ) C1565_=_C1588( C1565 C1588 ) C1565_=_C1650( C1565 C1650 ) C1565_=_C1756( C1565 C1756 ) \nC1565_=_C1757( C1565 C1757 ) C1565_=_C1758( C1565 C1758 ) C1565_=_C1761( C1565 C1761 ) C1565_=_C1762( C1565 C1762 ) C1565_=_C1763( C1565 C1763 ) C1565_=_C1765( C1565 C1765 ) \nC1565_=_C1766( C1565 C1766 ) C1565_=_C1768( C1565 C1768 ) C1565_=_C1770( C1565 C1770 ) C1566_=_C1573( C1566 C1573 ) C1566_=_C1576( C1566 C1576 ) C1566_=_C1820( C1566 C1820 ) \nC1566_=_C1822( C1566 C1822 ) C1566_=_C1823( C1566 C1823 ) C1566_=_C1824( C1566 C1824 ) C1566_=_C1825( C1566 C1825 ) C1566_=_C1827( C1566 C1827 ) C1566_=_C1828( C1566 C1828 ) \nC1566_=_C1829( C1566 C1829 ) C1566_=_C1830( C1566 C1830 ) C1566_=_C1831( C1566 C1831 ) C1566_=_C1832( C1566 C1832 ) C1566_=_C1837( C1566 C1837 ) C1566_=_C1838( C1566 C1838 ) \nC1566_=_C1839( C1566 C1839 ) C1566_=_C1840( C1566 C1840 ) C1573_=_C1576( C1573 C1576 ) C1573_=_C1635( C1573 C1635 ) C1573_=_C2132( C1573 C2132 ) C1573_=_C2153( C1573 C2153 ) \nC1573_=_C2276( C1573 C2276 ) C1573_=_C2677( C1573 C2677 ) C1573_=_C2678( C1573 C2678 ) C1573_=_C2680( C1573 C2680 ) C1573_=_C2684( C1573 C2684 ) C1573_=_C2686( C1573 C2686 ) \nC1573_=_C2687( C1573 C2687 ) C1573_=_C2688( C1573 C2688 ) C1573_=_C2689( C1573 C2689 ) C1573_=_C2690( C1573 C2690 ) C1573_=_C2691( C1573 C2691 ) C1573_=_C2692( C1573 C2692 ) \nC1576_=_C1596( C1576 C1596 ) C1576_=_C2488( C1576 C2488 ) C1576_=_C2523( C1576 C2523 ) C1576_=_C2653( C1576 C2653 ) C1576_=_C2965( C1576 C2965 ) C1576_=_C2984( C1576 C2984 ) \nC1576_=_C2986( C1576 C2986 ) C1576_=_C2987( C1576 C2987 ) C1576_=_C2988( C1576 C2988 ) C1576_=_C2989( C1576 C2989 ) C1576_=_C2991( C1576 C2991 ) C1576_=_C2993( C1576 C2993 ) \nC1576_=_C2996( C1576 C2996 ) C1576_=_C2997( C1576 C2997 ) C1576_=_C2998( C1576 C2998 ) C1576_=_C2999( C1576 C2999 ) C1588_=_C1596( C1588 C1596 ) C1588_=_C1601( C1588 C1601 ) \nC1588_=_C1607( C1588 C1607 ) C1588_=_C1609( C1588 C1609 ) C1588_=_C1650( C1588 C1650 ) C1588_=_C1756( C1588 C1756 ) C1588_=_C1757( C1588 C1757 ) C1588_=_C1758( C1588 C1758 ) \nC1588_=_C1761( C1588 C1761 ) C1588_=_C1762( C1588 C1762 ) C1588_=_C1763( C1588 C1763 ) C1588_=_C1765( C1588 C1765 ) C1588_=_C1766( C1588 C1766 ) C1588_=_C1768( C1588 C1768 ) \nC1588_=_C1770( C1588 C1770 ) C1596_=_C1601( C1596 C1601 ) C1596_=_C1607( C1596 C1607 ) C1596_=_C1609( C1596 C1609 ) C1596_=_C2488( C1596 C2488 ) C1596_=_C2523( C1596 C2523 ) \nC1596_=_C2653( C1596 C2653 ) C1596_=_C2965( C1596 C2965 ) C1596_=_C2984( C1596 C2984 ) C1596_=_C2986( C1596 C2986 ) C1596_=_C2987( C1596 C2987 ) C1596_=_C2988( C1596 C2988 ) \nC1596_=_C2989( C1596 C2989 ) C1596_=_C2991( C1596 C2991 ) C1596_=_C2993( C1596 C2993 ) C1596_=_C2996( C1596 C2996 ) C1596_=_C2997( C1596 C2997 ) C1596_=_C2998( C1596 C2998 ) \nC1596_=_C2999( C1596 C2999 ) C1601_=_C1607( C1601 C1607 ) C1601_=_C1609( C1601 C1609 ) C1601_=_C1659( C1601 C1659 ) C1601_=_C1807( C1601 C1807 ) C1601_=_C2313( C1601 C2313 ) \nC1601_=_C2539( C1601 C2539 ) C1601_=_C2563( C1601 C2563 ) C1601_=_C3470( C1601 C3470 ) C1601_=_C3526( C1601 C3526 ) C1601_=_C3543( C1601 C3543 ) C1601_=_C3544( C1601 C3544 ) \nC1601_=_C3546( C1601 C3546 ) C1601_=_C3549( C1601 C3549 ) C1601_=_C3553( C1601 C3553 ) C1601_=_C3555( C1601 C3555 ) C1607_=_C1609( C1607 C1609 ) C1607_=_C1667( C1607 C1667 ) \nC1607_=_C2432( C1607 C2432 ) C1607_=_C2482( C1607 C2482 ) C1607_=_C2690( C1607 C2690 ) C1607_=_C2722( C1607 C2722 ) C1607_=_C3019( C1607 C3019 ) C1607_=_C3210( C1607 C3210 ) \nC1607_=_C3427( C1607 C3427 ) C1607_=_C3442( C1607 C3442 ) C1607_=_C3521( C1607 C3521 ) C1607_=_C3639( C1607 C3639 ) C1607_=_C3682( C1607 C3682 ) C1607_=_C3751( C1607 C3751 ) \nC1607_=_C3770( C1607 C3770 ) C1607_=_C3983( C1607 C3983 ) C1607_=_C3984( C1607 C3984 ) C1607_=_C3985( C1607 C3985 ) C1609_=_C1671( C1609 C1671 ) C1609_=_C2219( C1609 C2219 ) \nC1609_=_C2357( C1609 C2357 ) C1609_=_C2725( C1609 C2725 ) C1609_=_C2961( C1609 C2961 ) C1609_=_C3202( C1609 C3202 ) C1609_=_C3317( C1609 C3317 ) C1609_=_C3643( C1609 C3643 ) \nC1609_=_C3683( C1609 C3683 ) C1609_=_C3834( C1609 C3834 ) C1609_=_C3844( C1609 C3844 ) C1609_=_C3855( C1609 C3855 ) C1609_=_C3946( C1609 C3946 ) C1609_=_C3975( C1609 C3975 ) \nC1609_=_C4054( C1609 C4054 ) C1610_=_C1612( C1610 C1612 ) C1610_=_C1614( C1610 C1614 ) C1610_=_C1615( C1610 C1615 ) C1610_=_C1616( C1610 C1616 ) C1610_=_C1617( C1610 C1617 ) \nC1610_=_C1618( C1610 C1618 ) C1610_=_C1619( C1610 C1619 ) C1610_=_C1622( C1610 C1622 ) C1610_=_C1623( C1610 C1623 ) C1610_=_C1624( C1610 C1624 ) C1610_=_C1626( C1610 C1626 ) \nC1610_=_C1627( C1610 C1627 ) C1610_=_C1628( C1610 C1628 ) C1610_=_C1650( C1610 C1650 ) C1610_=_C1651( C1610 C1651 ) C1610_=_C1652( C1610 C1652 ) C1610_=_C1653( C1610 C1653 ) \nC1610_=_C1659( C1610 C1659 ) C1610_=_C1663( C1610 C1663 ) C1610_=_C1664( C1610 C1664 ) C1610_=_C1665( C1610 C1665 ) C1610_=_C1667( C1610 C1667 ) C1610_=_C1669( C1610 C1669 ) \nC1610_=_C1671( C1610 C1671 ) C1610_=_C1672( C1610 C1672 ) C1612_=_C1614( C1612 C1614 ) C1612_=_C1615( C1612 C1615 ) C1612_=_C1616( C1612 C1616 ) C1612_=_C1617( C1612 C1617 ) \nC1612_=_C1618( C1612 C1618 ) C1612_=_C1619( C1612 C1619 ) C1612_=_C1622( C1612 C1622 ) C1612_=_C1623( C1612 C1623 ) C1612_=_C1624( C1612 C1624 ) C1612_=_C1626( C1612 C1626 ) \nC1612_=_C1627( C1612 C1627 ) C1612_=_C1628( C1612 C1628 ) C1612_=_C2166( C1612 C2166 ) C1612_=_C2173( C1612 C2173 ) C1612_=_C2182( C1612 C2182 ) C1612_=_C2183( C1612 C2183 ) \nC1614_=_C1615( C1614 C1615 ) C1614_=_C1616( C1614 C1616 ) C1614_=_C1617( C1614 C1617 ) C1614_=_C1618( C1614 C1618 ) C1614_=_C1619( C1614 C1619 ) C1614_=_C1622( C1614 C1622 ) \nC1614_=_C1623( C1614 C1623 ) C1614_=_C1624( C1614 C1624 ) C1614_=_C1626( C1614 C1626 ) C1614_=_C1627( C1614 C1627 ) C1614_=_C1628( C1614 C1628 ) C1614_=_C1653( C1614 C1653 ) \nC1614_=_C1882( C1614 C1882 ) C1614_=_C1902( C1614 C1902 ) C1614_=_C2114( C1614 C2114 ) C1614_=_C2220( C1614 C2220 ) C1614_=_C2377( C1614 C2377 ) C1614_=_C2470( C1614 C2470 ) \nC1614_=_C2471( C1614 C2471 ) C1614_=_C2472( C1614 C2472 ) C1614_=_C2475( C1614 C2475 ) C1614_=_C2476( C1614 C2476 ) C1614_=_C2477( C1614 C2477 ) C1614_=_C2479( C1614 C2479 ) \nC1614_=_C2480( C1614 C2480 ) C1614_=_C2482( C1614 C2482 ) C1614_=_C2483( C1614 C2483 ) C1614_=_C2484( C1614 C2484 ) C1614_=_C2485(</w:t>
      </w:r>
    </w:p>
    <w:p>
      <w:pPr>
        <w:pStyle w:val="PreformattedText"/>
        <w:bidi w:val="0"/>
        <w:spacing w:before="0" w:after="0"/>
        <w:jc w:val="left"/>
        <w:rPr/>
      </w:pPr>
      <w:r>
        <w:rPr/>
        <w:t xml:space="preserve"> </w:t>
      </w:r>
      <w:r>
        <w:rPr/>
        <w:t>C1614 C2485 ) C1615_=_C1616( C1615 C1616 ) \nC1615_=_C1617( C1615 C1617 ) C1615_=_C1618( C1615 C1618 ) C1615_=_C1619( C1615 C1619 ) C1615_=_C1622( C1615 C1622 ) C1615_=_C1623( C1615 C1623 ) C1615_=_C1624( C1615 C1624 ) \nC1615_=_C1626( C1615 C1626 ) C1615_=_C1627( C1615 C1627 ) C1615_=_C1628( C1615 C1628 ) C1615_=_C2729( C1615 C2729 ) C1615_=_C2936( C1615 C2936 ) C1615_=_C2947( C1615 C2947 ) \nC1616_=_C1617( C1616 C1617 ) C1616_=_C1618( C1616 C1618 ) C1616_=_C1619( C1616 C1619 ) C1616_=_C1622( C1616 C1622 ) C1616_=_C1623( C1616 C1623 ) C1616_=_C1624( C1616 C1624 ) \nC1616_=_C1626( C1616 C1626 ) C1616_=_C1627( C1616 C1627 ) C1616_=_C1628( C1616 C1628 ) C1616_=_C2657( C1616 C2657 ) C1616_=_C3186( C1616 C3186 ) C1617_=_C1618( C1617 C1618 ) \nC1617_=_C1619( C1617 C1619 ) C1617_=_C1622( C1617 C1622 ) C1617_=_C1623( C1617 C1623 ) C1617_=_C1624( C1617 C1624 ) C1617_=_C1626( C1617 C1626 ) C1617_=_C1627( C1617 C1627 ) \nC1617_=_C1628( C1617 C1628 ) C1617_=_C1905( C1617 C1905 ) C1617_=_C2227( C1617 C2227 ) C1617_=_C2472( C1617 C2472 ) C1617_=_C2658( C1617 C2658 ) C1617_=_C3297( C1617 C3297 ) \nC1617_=_C3300( C1617 C3300 ) C1617_=_C3304( C1617 C3304 ) C1617_=_C3306( C1617 C3306 ) C1618_=_C1619( C1618 C1619 ) C1618_=_C1622( C1618 C1622 ) C1618_=_C1623( C1618 C1623 ) \nC1618_=_C1624( C1618 C1624 ) C1618_=_C1626( C1618 C1626 ) C1618_=_C1627( C1618 C1627 ) C1618_=_C1628( C1618 C1628 ) C1618_=_C2714( C1618 C2714 ) C1618_=_C2736( C1618 C2736 ) \nC1618_=_C2787( C1618 C2787 ) C1618_=_C3247( C1618 C3247 ) C1618_=_C3416( C1618 C3416 ) C1618_=_C3419( C1618 C3419 ) C1619_=_C1622( C1619 C1622 ) C1619_=_C1623( C1619 C1623 ) \nC1619_=_C1624( C1619 C1624 ) C1619_=_C1626( C1619 C1626 ) C1619_=_C1627( C1619 C1627 ) C1619_=_C1628( C1619 C1628 ) C1619_=_C1829( C1619 C1829 ) C1619_=_C2789( C1619 C2789 ) \nC1619_=_C3512( C1619 C3512 ) C1622_=_C1623( C1622 C1623 ) C1622_=_C1624( C1622 C1624 ) C1622_=_C1626( C1622 C1626 ) C1622_=_C1627( C1622 C1627 ) C1622_=_C1628( C1622 C1628 ) \nC1622_=_C1665( C1622 C1665 ) C1622_=_C1914( C1622 C1914 ) C1622_=_C2216( C1622 C2216 ) C1622_=_C2234( C1622 C2234 ) C1622_=_C2958( C1622 C2958 ) C1622_=_C3200( C1622 C3200 ) \nC1622_=_C3304( C1622 C3304 ) C1622_=_C3650( C1622 C3650 ) C1622_=_C3687( C1622 C3687 ) C1622_=_C3797( C1622 C3797 ) C1622_=_C3841( C1622 C3841 ) C1622_=_C3851( C1622 C3851 ) \nC1622_=_C3944( C1622 C3944 ) C1622_=_C3945( C1622 C3945 ) C1622_=_C3946( C1622 C3946 ) C1623_=_C1624( C1623 C1624 ) C1623_=_C1626( C1623 C1626 ) C1623_=_C1627( C1623 C1627 ) \nC1623_=_C1628( C1623 C1628 ) C1623_=_C3820( C1623 C3820 ) C1623_=_C3881( C1623 C3881 ) C1623_=_C3954( C1623 C3954 ) C1624_=_C1626( C1624 C1626 ) C1624_=_C1627( C1624 C1627 ) \nC1624_=_C1628( C1624 C1628 ) C1624_=_C3882( C1624 C3882 ) C1624_=_C3944( C1624 C3944 ) C1624_=_C3975( C1624 C3975 ) C1626_=_C1627( C1626 C1627 ) C1626_=_C1628( C1626 C1628 ) \nC1626_=_C1839( C1626 C1839 ) C1626_=_C2795( C1626 C2795 ) C1626_=_C3170( C1626 C3170 ) C1626_=_C3818( C1626 C3818 ) C1626_=_C4027( C1626 C4027 ) C1626_=_C4060( C1626 C4060 ) \nC1627_=_C1628( C1627 C1628 ) C1627_=_C2551( C1627 C2551 ) C1627_=_C3258( C1627 C3258 ) C1627_=_C3899( C1627 C3899 ) C1627_=_C4073( C1627 C4073 ) C1628_=_C2746( C1628 C2746 ) \nC1628_=_C3444( C1628 C3444 ) C1628_=_C3886( C1628 C3886 ) C1628_=_C4089( C1628 C4089 ) C1635_=_C1649( C1635 C1649 ) C1635_=_C2132( C1635 C2132 ) C1635_=_C2153( C1635 C2153 ) \nC1635_=_C2276( C1635 C2276 ) C1635_=_C2677( C1635 C2677 ) C1635_=_C2678( C1635 C2678 ) C1635_=_C2680( C1635 C2680 ) C1635_=_C2684( C1635 C2684 ) C1635_=_C2686( C1635 C2686 ) \nC1635_=_C2687( C1635 C2687 ) C1635_=_C2688( C1635 C2688 ) C1635_=_C2689( C1635 C2689 ) C1635_=_C2690( C1635 C2690 ) C1635_=_C2691( C1635 C2691 ) C1635_=_C2692( C1635 C2692 ) \nC1649_=_C1818( C1649 C1818 ) C1649_=_C1966( C1649 C1966 ) C1649_=_C2182( C1649 C2182 ) C1649_=_C2415( C1649 C2415 ) C1649_=_C2610( C1649 C2610 ) C1649_=_C2651( C1649 C2651 ) \nC1649_=_C2947( C1649 C2947 ) C1649_=_C3025( C1649 C3025 ) C1649_=_C3082( C1649 C3082 ) C1649_=_C3121( C1649 C3121 ) C1649_=_C3233( C1649 C3233 ) C1649_=_C3402( C1649 C3402 ) \nC1649_=_C3434( C1649 C3434 ) C1649_=_C3708( C1649 C3708 ) C1649_=_C3766( C1649 C3766 ) C1649_=_C3887( C1649 C3887 ) C1649_=_C3942( C1649 C3942 ) C1649_=_C3974( C1649 C3974 ) \nC1649_=_C4061( C1649 C4061 ) C1649_=_C4069( C1649 C4069 ) C1649_=_C4084( C1649 C4084 ) C1649_=_C4089( C1649 C4089 ) C1650_=_C1651( C1650 C1651 ) C1650_=_C1652( C1650 C1652 ) \nC1650_=_C1653( C1650 C1653 ) C1650_=_C1659( C1650 C1659 ) C1650_=_C1663( C1650 C1663 ) C1650_=_C1664( C1650 C1664 ) C1650_=_C1665( C1650 C1665 ) C1650_=_C1667( C1650 C1667 ) \nC1650_=_C1669( C1650 C1669 ) C1650_=_C1671( C1650 C1671 ) C1650_=_C1672( C1650 C1672 ) C1650_=_C1756( C1650 C1756 ) C1650_=_C1757( C1650 C1757 ) C1650_=_C1758( C1650 C1758 ) \nC1650_=_C1761( C1650 C1761 ) C1650_=_C1762( C1650 C1762 ) C1650_=_C1763( C1650 C1763 ) C1650_=_C1765( C1650 C1765 ) C1650_=_C1766( C1650 C1766 ) C1650_=_C1768( C1650 C1768 ) \nC1650_=_C1770( C1650 C1770 ) C1651_=_C1652( C1651 C1652 ) C1651_=_C1653( C1651 C1653 ) C1651_=_C1659( C1651 C1659 ) C1651_=_C1663( C1651 C1663 ) C1651_=_C1664( C1651 C1664 ) \nC1651_=_C1665( C1651 C1665 ) C1651_=_C1667( C1651 C1667 ) C1651_=_C1669( C1651 C1669 ) C1651_=_C1671( C1651 C1671 ) C1651_=_C1672( C1651 C1672 ) C1651_=_C1901( C1651 C1901 ) \nC1651_=_C1902( C1651 C1902 ) C1651_=_C1903( C1651 C1903 ) C1651_=_C1905( C1651 C1905 ) C1651_=_C1906( C1651 C1906 ) C1651_=_C1907( C1651 C1907 ) C1651_=_C1911( C1651 C1911 ) \nC1651_=_C1914( C1651 C1914 ) C1651_=_C1915( C1651 C1915 ) C1651_=_C1917( C1651 C1917 ) C1652_=_C1653( C1652 C1653 ) C1652_=_C1659( C1652 C1659 ) C1652_=_C1663( C1652 C1663 ) \nC1652_=_C1664( C1652 C1664 ) C1652_=_C1665( C1652 C1665 ) C1652_=_C1667( C1652 C1667 ) C1652_=_C1669( C1652 C1669 ) C1652_=_C1671( C1652 C1671 ) C1652_=_C1672( C1652 C1672 ) \nC1652_=_C2220( C1652 C2220 ) C1652_=_C2221( C1652 C2221 ) C1652_=_C2222( C1652 C2222 ) C1652_=_C2223( C1652 C2223 ) C1652_=_C2224( C1652 C2224 ) C1652_=_C2225( C1652 C2225 ) \nC1652_=_C2226( C1652 C2226 ) C1652_=_C2227( C1652 C2227 ) C1652_=_C2228( C1652 C2228 ) C1652_=_C2229( C1652 C2229 ) C1652_=_C2231( C1652 C2231 ) C1652_=_C2232( C1652 C2232 ) \nC1652_=_C2233( C1652 C2233 ) C1652_=_C2234( C1652 C2234 ) C1652_=_C2235( C1652 C2235 ) C1652_=_C2236( C1652 C2236 ) C1652_=_C2237( C1652 C2237 ) C1652_=_C2239( C1652 C2239 ) \nC1653_=_C1659( C1653 C1659 ) C1653_=_C1663( C1653 C1663 ) C1653_=_C1664( C1653 C1664 ) C1653_=_C1665( C1653 C1665 ) C1653_=_C1667( C1653 C1667 ) C1653_=_C1669( C1653 C1669 ) \nC1653_=_C1671( C1653 C1671 ) C1653_=_C1672( C1653 C1672 ) C1653_=_C1882( C1653 C1882 ) C1653_=_C1902( C1653 C1902 ) C1653_=_C2114( C1653 C2114 ) C1653_=_C2220( C1653 C2220 ) \nC1653_=_C2377( C1653 C2377 ) C1653_=_C2470( C1653 C2470 ) C1653_=_C2471( C1653 C2471 ) C1653_=_C2472( C1653 C2472 ) C1653_=_C2475( C1653 C2475 ) C1653_=_C2476( C1653 C2476 ) \nC1653_=_C2477( C1653 C2477 ) C1653_=_C2479( C1653 C2479 ) C1653_=_C2480( C1653 C2480 ) C1653_=_C2482( C1653 C2482 ) C1653_=_C2483( C1653 C2483 ) C1653_=_C2484( C1653 C2484 ) \nC1653_=_C2485( C1653 C2485 ) C1659_=_C1663( C1659 C1663 ) C1659_=_C1664( C1659 C1664 ) C1659_=_C1665( C1659 C1665 ) C1659_=_C1667( C1659 C1667 ) C1659_=_C1669( C1659 C1669 ) \nC1659_=_C1671( C1659 C1671 ) C1659_=_C1672( C1659 C1672 ) C1659_=_C1807( C1659 C1807 ) C1659_=_C2313( C1659 C2313 ) C1659_=_C2539( C1659 C2539 ) C1659_=_C2563( C1659 C2563 ) \nC1659_=_C3470( C1659 C3470 ) C1659_=_C3526( C1659 C3526 ) C1659_=_C3543( C1659 C3543 ) C1659_=_C3544( C1659 C3544 ) C1659_=_C3546( C1659 C3546 ) C1659_=_C3549( C1659 C3549 ) \nC1659_=_C3553( C1659 C3553 ) C1659_=_C3555( C1659 C3555 ) C1663_=_C1664( C1663 C1664 ) C1663_=_C1665( C1663 C1665 ) C1663_=_C1667( C1663 C1667 ) C1663_=_C1669( C1663 C1669 ) \nC1663_=_C1671( C1663 C1671 ) C1663_=_C1672( C1663 C1672 ) C1663_=_C2477( C1663 C2477 ) C1663_=_C2565( C1663 C2565 ) C1663_=_C3194( C1663 C3194 ) C1663_=_C3297( C1663 C3297 ) \nC1663_=_C3527( C1663 C3527 ) C1663_=_C3684( C1663 C3684 ) C1663_=_C3687( C1663 C3687 ) C1664_=_C1665( C1664 C1665 ) C1664_=_C1667( C1664 C1667 ) C1664_=_C1669( C1664 C1669 ) \nC1664_=_C1671( C1664 C1671 ) C1664_=_C1672( C1664 C1672 ) C1664_=_C1808( C1664 C1808 ) C1664_=_C2317( C1664 C2317 ) C1664_=_C2510( C1664 C2510 ) C1664_=_C2601( C1664 C2601 ) \nC1664_=_C2993( C1664 C2993 ) C1664_=_C3036( C1664 C3036 ) C1664_=_C3159( C1664 C3159 ) C1664_=_C3352( C1664 C3352 ) C1664_=_C3365( C1664 C3365 ) C1664_=_C3546( C1664 C3546 ) \nC1664_=_C3571( C1664 C3571 ) C1664_=_C3801( C1664 C3801 ) C1664_=_C3819( C1664 C3819 ) C1664_=_C3820( C1664 C3820 ) C1664_=_C3821( C1664 C3821 ) C1664_=_C3823( C1664 C3823 ) \nC1664_=_C3825( C1664 C3825 ) C1664_=_C3826( C1664 C3826 ) C1664_=_C3828( C1664 C3828 ) C1665_=_C1667( C1665 C1667 ) C1665_=_C1669( C1665 C1669 ) C1665_=_C1671( C1665 C1671 ) \nC1665_=_C1672( C1665 C1672 ) C1665_=_C1914( C1665 C1914 ) C1665_=_C2216( C1665 C2216 ) C1665_=_C2234( C1665 C2234 ) C1665_=_C2958( C1665 C2958 ) C1665_=_C3200( C1665 C3200 ) \nC1665_=_C3304( C1665 C3304 ) C1665_=_C3650( C1665 C3650 ) C1665_=_C3687( C1665 C3687 ) C1665_=_C3797( C1665 C3797 ) C1665_=_C3841( C1665 C3841 ) C1665_=_C3851( C1665 C3851 ) \nC1665_=_C3944( C1665 C3944 ) C1665_=_C3945( C1665 C3945 ) C1665_=_C3946( C1665 C3946 ) C1667_=_C1669( C1667 C1669 ) C1667_=_C1671( C1667 C1671 ) C1667_=_C1672( C1667 C1672 ) \nC1667_=_C2432( C1667 C2432 ) C1667_=_C2482( C1667 C2482 ) C1667_=_C2690( C1667 C2690 ) C1667_=_C2722( C1667 C2722 ) C1667_=_C3019( C1667 C3019 ) C1667_=_C3210( C1667 C3210 ) \nC1667_=_C3427( C1667 C3427 ) C1667_=_C3442( C1667 C3442 ) C1667_=_C3521( C1667 C3521 ) C1667_=_C3639( C1667 C3639 ) C1667_=_C3682( C1667 C3682 ) C1667_=_C3751( C1667 C3751 ) \nC1667_=_C3770( C1667 C3770 ) C1667_=_C3983( C1667 C3983 ) C1667_=_C3984( C1667 C3984 ) C1667_=_C3985( C1667 C3985 ) C1669_=_C1671( C1669 C1671 ) C1669_=_C1672( C1669 C1672 ) \nC1669_=_C1894(</w:t>
      </w:r>
    </w:p>
    <w:p>
      <w:pPr>
        <w:pStyle w:val="PreformattedText"/>
        <w:bidi w:val="0"/>
        <w:spacing w:before="0" w:after="0"/>
        <w:jc w:val="left"/>
        <w:rPr/>
      </w:pPr>
      <w:r>
        <w:rPr/>
        <w:t xml:space="preserve"> </w:t>
      </w:r>
      <w:r>
        <w:rPr/>
        <w:t>C1669 C1894 ) C1669_=_C2449( C1669 C2449 ) C1669_=_C2483( C1669 C2483 ) C1669_=_C2496( C1669 C2496 ) C1669_=_C2779( C1669 C2779 ) C1669_=_C3306( C1669 C3306 ) \nC1669_=_C3407( C1669 C3407 ) C1669_=_C3588( C1669 C3588 ) C1669_=_C3640( C1669 C3640 ) C1669_=_C3913( C1669 C3913 ) C1669_=_C3945( C1669 C3945 ) C1669_=_C4011( C1669 C4011 ) \nC1669_=_C4026( C1669 C4026 ) C1669_=_C4027( C1669 C4027 ) C1669_=_C4028( C1669 C4028 ) C1671_=_C1672( C1671 C1672 ) C1671_=_C2219( C1671 C2219 ) C1671_=_C2357( C1671 C2357 ) \nC1671_=_C2725( C1671 C2725 ) C1671_=_C2961( C1671 C2961 ) C1671_=_C3202( C1671 C3202 ) C1671_=_C3317( C1671 C3317 ) C1671_=_C3643( C1671 C3643 ) C1671_=_C3683( C1671 C3683 ) \nC1671_=_C3834( C1671 C3834 ) C1671_=_C3844( C1671 C3844 ) C1671_=_C3855( C1671 C3855 ) C1671_=_C3946( C1671 C3946 ) C1671_=_C3975( C1671 C3975 ) C1671_=_C4054( C1671 C4054 ) \nC1672_=_C2183( C1672 C2183 ) C1672_=_C2519( C1672 C2519 ) C1672_=_C2535( C1672 C2535 ) C1672_=_C2611( C1672 C2611 ) C1672_=_C2840( C1672 C2840 ) C1672_=_C3204( C1672 C3204 ) \nC1672_=_C3361( C1672 C3361 ) C1672_=_C3374( C1672 C3374 ) C1672_=_C3411( C1672 C3411 ) C1672_=_C3580( C1672 C3580 ) C1672_=_C3752( C1672 C3752 ) C1672_=_C3759( C1672 C3759 ) \nC1672_=_C3828( C1672 C3828 ) C1672_=_C3954( C1672 C3954 ) C1672_=_C4002( C1672 C4002 ) C1672_=_C4046( C1672 C4046 ) C1672_=_C4053( C1672 C4053 ) C1672_=_C4075( C1672 C4075 ) \nC1690_=_C1817( C1690 C1817 ) C1690_=_C2257( C1690 C2257 ) C1690_=_C2324( C1690 C2324 ) C1690_=_C2360( C1690 C2360 ) C1690_=_C2555( C1690 C2555 ) C1690_=_C2726( C1690 C2726 ) \nC1690_=_C3152( C1690 C3152 ) C1690_=_C3217( C1690 C3217 ) C1690_=_C3320( C1690 C3320 ) C1690_=_C3401( C1690 C3401 ) C1690_=_C3481( C1690 C3481 ) C1690_=_C3826( C1690 C3826 ) \nC1690_=_C3835( C1690 C3835 ) C1690_=_C3941( C1690 C3941 ) C1690_=_C4036( C1690 C4036 ) C1690_=_C4056( C1690 C4056 ) C1690_=_C4073( C1690 C4073 ) C1690_=_C4091( C1690 C4091 ) \nC1690_=_C4093( C1690 C4093 ) C1700_=_C1725( C1700 C1725 ) C1700_=_C2198( C1700 C2198 ) C1700_=_C2410( C1700 C2410 ) C1700_=_C2513( C1700 C2513 ) C1700_=_C2604( C1700 C2604 ) \nC1700_=_C3007( C1700 C3007 ) C1700_=_C3428( C1700 C3428 ) C1700_=_C3540( C1700 C3540 ) C1700_=_C3585( C1700 C3585 ) C1700_=_C3599( C1700 C3599 ) C1700_=_C3704( C1700 C3704 ) \nC1700_=_C3883( C1700 C3883 ) C1700_=_C3986( C1700 C3986 ) C1700_=_C3987( C1700 C3987 ) C1700_=_C3988( C1700 C3988 ) C1700_=_C3989( C1700 C3989 ) C1700_=_C3990( C1700 C3990 ) \nC1700_=_C3992( C1700 C3992 ) C1725_=_C1727( C1725 C1727 ) C1725_=_C2198( C1725 C2198 ) C1725_=_C2410( C1725 C2410 ) C1725_=_C2513( C1725 C2513 ) C1725_=_C2604( C1725 C2604 ) \nC1725_=_C3007( C1725 C3007 ) C1725_=_C3428( C1725 C3428 ) C1725_=_C3540( C1725 C3540 ) C1725_=_C3585( C1725 C3585 ) C1725_=_C3599( C1725 C3599 ) C1725_=_C3704( C1725 C3704 ) \nC1725_=_C3883( C1725 C3883 ) C1725_=_C3986( C1725 C3986 ) C1725_=_C3987( C1725 C3987 ) C1725_=_C3988( C1725 C3988 ) C1725_=_C3989( C1725 C3989 ) C1725_=_C3990( C1725 C3990 ) \nC1725_=_C3992( C1725 C3992 ) C1727_=_C1874( C1727 C1874 ) C1727_=_C2218( C1727 C2218 ) C1727_=_C2239( C1727 C2239 ) C1727_=_C2307( C1727 C2307 ) C1727_=_C2702( C1727 C2702 ) \nC1727_=_C2780( C1727 C2780 ) C1727_=_C2893( C1727 C2893 ) C1727_=_C2929( C1727 C2929 ) C1727_=_C3053( C1727 C3053 ) C1727_=_C3180( C1727 C3180 ) C1727_=_C3211( C1727 C3211 ) \nC1727_=_C3419( C1727 C3419 ) C1727_=_C3721( C1727 C3721 ) C1727_=_C3755( C1727 C3755 ) C1727_=_C3782( C1727 C3782 ) C1727_=_C3792( C1727 C3792 ) C1727_=_C3853( C1727 C3853 ) \nC1727_=_C3956( C1727 C3956 ) C1727_=_C4004( C1727 C4004 ) C1738_=_C1740( C1738 C1740 ) C1738_=_C1742( C1738 C1742 ) C1738_=_C1746( C1738 C1746 ) C1738_=_C1753( C1738 C1753 ) \nC1738_=_C1945( C1738 C1945 ) C1738_=_C2240( C1738 C2240 ) C1738_=_C2294( C1738 C2294 ) C1738_=_C2727( C1738 C2727 ) C1738_=_C2729( C1738 C2729 ) C1738_=_C2730( C1738 C2730 ) \nC1738_=_C2731( C1738 C2731 ) C1738_=_C2732( C1738 C2732 ) C1738_=_C2734( C1738 C2734 ) C1738_=_C2735( C1738 C2735 ) C1738_=_C2736( C1738 C2736 ) C1738_=_C2738( C1738 C2738 ) \nC1738_=_C2739( C1738 C2739 ) C1738_=_C2740( C1738 C2740 ) C1738_=_C2741( C1738 C2741 ) C1738_=_C2742( C1738 C2742 ) C1738_=_C2743( C1738 C2743 ) C1738_=_C2745( C1738 C2745 ) \nC1738_=_C2746( C1738 C2746 ) C1740_=_C1742( C1740 C1742 ) C1740_=_C1746( C1740 C1746 ) C1740_=_C1753( C1740 C1753 ) C1740_=_C2243( C1740 C2243 ) C1740_=_C2654( C1740 C2654 ) \nC1740_=_C2731( C1740 C2731 ) C1740_=_C3027( C1740 C3027 ) C1740_=_C3029( C1740 C3029 ) C1740_=_C3030( C1740 C3030 ) C1740_=_C3031( C1740 C3031 ) C1740_=_C3033( C1740 C3033 ) \nC1740_=_C3034( C1740 C3034 ) C1740_=_C3035( C1740 C3035 ) C1740_=_C3036( C1740 C3036 ) C1740_=_C3037( C1740 C3037 ) C1740_=_C3038( C1740 C3038 ) C1740_=_C3039( C1740 C3039 ) \nC1740_=_C3040( C1740 C3040 ) C1742_=_C1746( C1742 C1746 ) C1742_=_C1753( C1742 C1753 ) C1742_=_C2247( C1742 C2247 ) C1742_=_C2561( C1742 C2561 ) C1742_=_C2734( C1742 C2734 ) \nC1742_=_C3205( C1742 C3205 ) C1742_=_C3277( C1742 C3277 ) C1742_=_C3278( C1742 C3278 ) C1742_=_C3279( C1742 C3279 ) C1742_=_C3282( C1742 C3282 ) C1742_=_C3283( C1742 C3283 ) \nC1742_=_C3284( C1742 C3284 ) C1742_=_C3286( C1742 C3286 ) C1742_=_C3290( C1742 C3290 ) C1742_=_C3291( C1742 C3291 ) C1742_=_C3292( C1742 C3292 ) C1746_=_C1753( C1746 C1753 ) \nC1746_=_C1935( C1746 C1935 ) C1746_=_C2054( C1746 C2054 ) C1746_=_C2462( C1746 C2462 ) C1746_=_C2540( C1746 C2540 ) C1746_=_C2900( C1746 C2900 ) C1746_=_C2921( C1746 C2921 ) \nC1746_=_C3100( C1746 C3100 ) C1746_=_C3557( C1746 C3557 ) C1746_=_C3647( C1746 C3647 ) C1746_=_C3664( C1746 C3664 ) C1746_=_C3665( C1746 C3665 ) C1746_=_C3670( C1746 C3670 ) \nC1746_=_C3671( C1746 C3671 ) C1746_=_C3672( C1746 C3672 ) C1746_=_C3673( C1746 C3673 ) C1746_=_C3675( C1746 C3675 ) C1746_=_C3676( C1746 C3676 ) C1753_=_C2086( C1753 C2086 ) \nC1753_=_C2450( C1753 C2450 ) C1753_=_C2465( C1753 C2465 ) C1753_=_C2575( C1753 C2575 ) C1753_=_C2928( C1753 C2928 ) C1753_=_C3052( C1753 C3052 ) C1753_=_C3104( C1753 C3104 ) \nC1753_=_C3230( C1753 C3230 ) C1753_=_C3467( C1753 C3467 ) C1753_=_C3523( C1753 C3523 ) C1753_=_C3535( C1753 C3535 ) C1753_=_C3565( C1753 C3565 ) C1753_=_C3652( C1753 C3652 ) \nC1753_=_C3928( C1753 C3928 ) C1753_=_C4007( C1753 C4007 ) C1753_=_C4029( C1753 C4029 ) C1756_=_C1757( C1756 C1757 ) C1756_=_C1758( C1756 C1758 ) C1756_=_C1761( C1756 C1761 ) \nC1756_=_C1762( C1756 C1762 ) C1756_=_C1763( C1756 C1763 ) C1756_=_C1765( C1756 C1765 ) C1756_=_C1766( C1756 C1766 ) C1756_=_C1768( C1756 C1768 ) C1756_=_C1770( C1756 C1770 ) \nC1756_=_C2002( C1756 C2002 ) C1756_=_C2488( C1756 C2488 ) C1756_=_C2496( C1756 C2496 ) C1756_=_C2498( C1756 C2498 ) C1757_=_C1758( C1757 C1758 ) C1757_=_C1761( C1757 C1761 ) \nC1757_=_C1762( C1757 C1762 ) C1757_=_C1763( C1757 C1763 ) C1757_=_C1765( C1757 C1765 ) C1757_=_C1766( C1757 C1766 ) C1757_=_C1768( C1757 C1768 ) C1757_=_C1770( C1757 C1770 ) \nC1757_=_C2025( C1757 C2025 ) C1757_=_C2221( C1757 C2221 ) C1757_=_C2521( C1757 C2521 ) C1757_=_C2523( C1757 C2523 ) C1757_=_C2525( C1757 C2525 ) C1757_=_C2535( C1757 C2535 ) \nC1758_=_C1761( C1758 C1761 ) C1758_=_C1762( C1758 C1762 ) C1758_=_C1763( C1758 C1763 ) C1758_=_C1765( C1758 C1765 ) C1758_=_C1766( C1758 C1766 ) C1758_=_C1768( C1758 C1768 ) \nC1758_=_C1770( C1758 C1770 ) C1758_=_C2965( C1758 C2965 ) C1761_=_C1762( C1761 C1762 ) C1761_=_C1763( C1761 C1763 ) C1761_=_C1765( C1761 C1765 ) C1761_=_C1766( C1761 C1766 ) \nC1761_=_C1768( C1761 C1768 ) C1761_=_C1770( C1761 C1770 ) C1761_=_C2421( C1761 C2421 ) C1761_=_C2984( C1761 C2984 ) C1761_=_C3084( C1761 C3084 ) C1761_=_C3088( C1761 C3088 ) \nC1762_=_C1763( C1762 C1763 ) C1762_=_C1765( C1762 C1765 ) C1762_=_C1766( C1762 C1766 ) C1762_=_C1768( C1762 C1768 ) C1762_=_C1770( C1762 C1770 ) C1762_=_C2331( C1762 C2331 ) \nC1762_=_C3027( C1762 C3027 ) C1762_=_C3194( C1762 C3194 ) C1762_=_C3195( C1762 C3195 ) C1762_=_C3200( C1762 C3200 ) C1762_=_C3202( C1762 C3202 ) C1762_=_C3204( C1762 C3204 ) \nC1763_=_C1765( C1763 C1765 ) C1763_=_C1766( C1763 C1766 ) C1763_=_C1768( C1763 C1768 ) C1763_=_C1770( C1763 C1770 ) C1763_=_C1933( C1763 C1933 ) C1763_=_C2790( C1763 C2790 ) \nC1763_=_C2987( C1763 C2987 ) C1765_=_C1766( C1765 C1766 ) C1765_=_C1768( C1765 C1768 ) C1765_=_C1770( C1765 C1770 ) C1765_=_C2011( C1765 C2011 ) C1765_=_C3543( C1765 C3543 ) \nC1765_=_C3616( C1765 C3616 ) C1765_=_C3639( C1765 C3639 ) C1765_=_C3640( C1765 C3640 ) C1765_=_C3642( C1765 C3642 ) C1765_=_C3643( C1765 C3643 ) C1766_=_C1768( C1766 C1768 ) \nC1766_=_C1770( C1766 C1770 ) C1766_=_C1936( C1766 C1936 ) C1766_=_C2826( C1766 C2826 ) C1766_=_C3437( C1766 C3437 ) C1766_=_C3544( C1766 C3544 ) C1766_=_C3682( C1766 C3682 ) \nC1766_=_C3683( C1766 C3683 ) C1768_=_C1770( C1768 C1770 ) C1768_=_C2339( C1768 C2339 ) C1768_=_C2587( C1768 C2587 ) C1768_=_C2817( C1768 C2817 ) C1768_=_C3016( C1768 C3016 ) \nC1768_=_C3034( C1768 C3034 ) C1768_=_C3062( C1768 C3062 ) C1768_=_C3144( C1768 C3144 ) C1768_=_C3195( C1768 C3195 ) C1768_=_C3684( C1768 C3684 ) C1768_=_C3691( C1768 C3691 ) \nC1768_=_C3749( C1768 C3749 ) C1768_=_C3750( C1768 C3750 ) C1768_=_C3751( C1768 C3751 ) C1768_=_C3752( C1768 C3752 ) C1770_=_C2997( C1770 C2997 ) C1770_=_C3163( C1770 C3163 ) \nC1770_=_C3816( C1770 C3816 ) C1770_=_C4011( C1770 C4011 ) C1774_=_C1779( C1774 C1779 ) C1774_=_C1782( C1774 C1782 ) C1774_=_C1784( C1774 C1784 ) C1774_=_C1798( C1774 C1798 ) \nC1774_=_C2048( C1774 C2048 ) C1774_=_C2310( C1774 C2310 ) C1774_=_C2539( C1774 C2539 ) C1774_=_C2540( C1774 C2540 ) C1774_=_C2541( C1774 C2541 ) C1774_=_C2542( C1774 C2542 ) \nC1774_=_C2544( C1774 C2544 ) C1774_=_C2545( C1774 C2545 ) C1774_=_C2546( C1774 C2546 ) C1774_=_C2547( C1774 C2547 ) C1774_=_C2548( C1774 C2548 ) C1774_=_C2549( C1774 C2549 ) \nC1774_=_C2550( C1774 C2550 ) C1774_=_C2551( C1774 C2551 ) C1774_=_C2552( C1774 C2552 ) C1774_=_C2553( C1774 C2553 ) C1774_=_C2554( C1774 C2554 ) C1774_=_C2555( C1774 C2555 ) \nC1779_=_C1782( C1779 C1782 ) C1779_=_C1784( C1779 C1784 ) C1779_=_C1846(</w:t>
      </w:r>
    </w:p>
    <w:p>
      <w:pPr>
        <w:pStyle w:val="PreformattedText"/>
        <w:bidi w:val="0"/>
        <w:spacing w:before="0" w:after="0"/>
        <w:jc w:val="left"/>
        <w:rPr/>
      </w:pPr>
      <w:r>
        <w:rPr/>
        <w:t xml:space="preserve"> </w:t>
      </w:r>
      <w:r>
        <w:rPr/>
        <w:t>C1779 C1846 ) C1779_=_C1950( C1779 C1950 ) C1779_=_C2298( C1779 C2298 ) C1779_=_C2767( C1779 C2767 ) \nC1779_=_C3247( C1779 C3247 ) C1779_=_C3248( C1779 C3248 ) C1779_=_C3249( C1779 C3249 ) C1779_=_C3250( C1779 C3250 ) C1779_=_C3251( C1779 C3251 ) C1779_=_C3252( C1779 C3252 ) \nC1779_=_C3253( C1779 C3253 ) C1779_=_C3254( C1779 C3254 ) C1779_=_C3255( C1779 C3255 ) C1779_=_C3257( C1779 C3257 ) C1779_=_C3258( C1779 C3258 ) C1779_=_C3259( C1779 C3259 ) \nC1779_=_C3260( C1779 C3260 ) C1779_=_C3261( C1779 C3261 ) C1782_=_C1784( C1782 C1784 ) C1782_=_C1809( C1782 C1809 ) C1782_=_C2084( C1782 C2084 ) C1782_=_C2445( C1782 C2445 ) \nC1782_=_C2775( C1782 C2775 ) C1782_=_C3047( C1782 C3047 ) C1782_=_C3226( C1782 C3226 ) C1782_=_C3416( C1782 C3416 ) C1782_=_C3463( C1782 C3463 ) C1782_=_C3497( C1782 C3497 ) \nC1782_=_C3517( C1782 C3517 ) C1782_=_C3560( C1782 C3560 ) C1782_=_C3864( C1782 C3864 ) C1782_=_C3865( C1782 C3865 ) C1782_=_C3866( C1782 C3866 ) C1782_=_C3867( C1782 C3867 ) \nC1782_=_C3869( C1782 C3869 ) C1784_=_C2544( C1784 C2544 ) C1784_=_C2568( C1784 C2568 ) C1784_=_C2865( C1784 C2865 ) C1784_=_C3252( C1784 C3252 ) C1784_=_C3562( C1784 C3562 ) \nC1784_=_C3891( C1784 C3891 ) C1784_=_C3892( C1784 C3892 ) C1784_=_C3893( C1784 C3893 ) C1784_=_C3894( C1784 C3894 ) C1784_=_C3895( C1784 C3895 ) C1784_=_C3896( C1784 C3896 ) \nC1784_=_C3897( C1784 C3897 ) C1784_=_C3898( C1784 C3898 ) C1784_=_C3899( C1784 C3899 ) C1784_=_C3900( C1784 C3900 ) C1784_=_C3901( C1784 C3901 ) C1784_=_C3902( C1784 C3902 ) \nC1798_=_C1805( C1798 C1805 ) C1798_=_C1807( C1798 C1807 ) C1798_=_C1808( C1798 C1808 ) C1798_=_C1809( C1798 C1809 ) C1798_=_C1817( C1798 C1817 ) C1798_=_C1818( C1798 C1818 ) \nC1798_=_C1819( C1798 C1819 ) C1798_=_C2048( C1798 C2048 ) C1798_=_C2310( C1798 C2310 ) C1798_=_C2539( C1798 C2539 ) C1798_=_C2540( C1798 C2540 ) C1798_=_C2541( C1798 C2541 ) \nC1798_=_C2542( C1798 C2542 ) C1798_=_C2544( C1798 C2544 ) C1798_=_C2545( C1798 C2545 ) C1798_=_C2546( C1798 C2546 ) C1798_=_C2547( C1798 C2547 ) C1798_=_C2548( C1798 C2548 ) \nC1798_=_C2549( C1798 C2549 ) C1798_=_C2550( C1798 C2550 ) C1798_=_C2551( C1798 C2551 ) C1798_=_C2552( C1798 C2552 ) C1798_=_C2553( C1798 C2553 ) C1798_=_C2554( C1798 C2554 ) \nC1798_=_C2555( C1798 C2555 ) C1805_=_C1807( C1805 C1807 ) C1805_=_C1808( C1805 C1808 ) C1805_=_C1809( C1805 C1809 ) C1805_=_C1817( C1805 C1817 ) C1805_=_C1818( C1805 C1818 ) \nC1805_=_C1819( C1805 C1819 ) C1805_=_C2312( C1805 C2312 ) C1805_=_C2584( C1805 C2584 ) C1805_=_C2986( C1805 C2986 ) C1805_=_C3030( C1805 C3030 ) C1805_=_C3059( C1805 C3059 ) \nC1805_=_C3141( C1805 C3141 ) C1805_=_C3154( C1805 C3154 ) C1805_=_C3470( C1805 C3470 ) C1805_=_C3472( C1805 C3472 ) C1805_=_C3474( C1805 C3474 ) C1805_=_C3476( C1805 C3476 ) \nC1805_=_C3477( C1805 C3477 ) C1805_=_C3480( C1805 C3480 ) C1805_=_C3481( C1805 C3481 ) C1807_=_C1808( C1807 C1808 ) C1807_=_C1809( C1807 C1809 ) C1807_=_C1817( C1807 C1817 ) \nC1807_=_C1818( C1807 C1818 ) C1807_=_C1819( C1807 C1819 ) C1807_=_C2313( C1807 C2313 ) C1807_=_C2539( C1807 C2539 ) C1807_=_C2563( C1807 C2563 ) C1807_=_C3470( C1807 C3470 ) \nC1807_=_C3526( C1807 C3526 ) C1807_=_C3543( C1807 C3543 ) C1807_=_C3544( C1807 C3544 ) C1807_=_C3546( C1807 C3546 ) C1807_=_C3549( C1807 C3549 ) C1807_=_C3553( C1807 C3553 ) \nC1807_=_C3555( C1807 C3555 ) C1808_=_C1809( C1808 C1809 ) C1808_=_C1817( C1808 C1817 ) C1808_=_C1818( C1808 C1818 ) C1808_=_C1819( C1808 C1819 ) C1808_=_C2317( C1808 C2317 ) \nC1808_=_C2510( C1808 C2510 ) C1808_=_C2601( C1808 C2601 ) C1808_=_C2993( C1808 C2993 ) C1808_=_C3036( C1808 C3036 ) C1808_=_C3159( C1808 C3159 ) C1808_=_C3352( C1808 C3352 ) \nC1808_=_C3365( C1808 C3365 ) C1808_=_C3546( C1808 C3546 ) C1808_=_C3571( C1808 C3571 ) C1808_=_C3801( C1808 C3801 ) C1808_=_C3819( C1808 C3819 ) C1808_=_C3820( C1808 C3820 ) \nC1808_=_C3821( C1808 C3821 ) C1808_=_C3823( C1808 C3823 ) C1808_=_C3825( C1808 C3825 ) C1808_=_C3826( C1808 C3826 ) C1808_=_C3828( C1808 C3828 ) C1809_=_C1817( C1809 C1817 ) \nC1809_=_C1818( C1809 C1818 ) C1809_=_C1819( C1809 C1819 ) C1809_=_C2084( C1809 C2084 ) C1809_=_C2445( C1809 C2445 ) C1809_=_C2775( C1809 C2775 ) C1809_=_C3047( C1809 C3047 ) \nC1809_=_C3226( C1809 C3226 ) C1809_=_C3416( C1809 C3416 ) C1809_=_C3463( C1809 C3463 ) C1809_=_C3497( C1809 C3497 ) C1809_=_C3517( C1809 C3517 ) C1809_=_C3560( C1809 C3560 ) \nC1809_=_C3864( C1809 C3864 ) C1809_=_C3865( C1809 C3865 ) C1809_=_C3866( C1809 C3866 ) C1809_=_C3867( C1809 C3867 ) C1809_=_C3869( C1809 C3869 ) C1817_=_C1818( C1817 C1818 ) \nC1817_=_C1819( C1817 C1819 ) C1817_=_C2257( C1817 C2257 ) C1817_=_C2324( C1817 C2324 ) C1817_=_C2360( C1817 C2360 ) C1817_=_C2555( C1817 C2555 ) C1817_=_C2726( C1817 C2726 ) \nC1817_=_C3152( C1817 C3152 ) C1817_=_C3217( C1817 C3217 ) C1817_=_C3320( C1817 C3320 ) C1817_=_C3401( C1817 C3401 ) C1817_=_C3481( C1817 C3481 ) C1817_=_C3826( C1817 C3826 ) \nC1817_=_C3835( C1817 C3835 ) C1817_=_C3941( C1817 C3941 ) C1817_=_C4036( C1817 C4036 ) C1817_=_C4056( C1817 C4056 ) C1817_=_C4073( C1817 C4073 ) C1817_=_C4091( C1817 C4091 ) \nC1817_=_C4093( C1817 C4093 ) C1818_=_C1819( C1818 C1819 ) C1818_=_C1966( C1818 C1966 ) C1818_=_C2182( C1818 C2182 ) C1818_=_C2415( C1818 C2415 ) C1818_=_C2610( C1818 C2610 ) \nC1818_=_C2651( C1818 C2651 ) C1818_=_C2947( C1818 C2947 ) C1818_=_C3025( C1818 C3025 ) C1818_=_C3082( C1818 C3082 ) C1818_=_C3121( C1818 C3121 ) C1818_=_C3233( C1818 C3233 ) \nC1818_=_C3402( C1818 C3402 ) C1818_=_C3434( C1818 C3434 ) C1818_=_C3708( C1818 C3708 ) C1818_=_C3766( C1818 C3766 ) C1818_=_C3887( C1818 C3887 ) C1818_=_C3942( C1818 C3942 ) \nC1818_=_C3974( C1818 C3974 ) C1818_=_C4061( C1818 C4061 ) C1818_=_C4069( C1818 C4069 ) C1818_=_C4084( C1818 C4084 ) C1818_=_C4089( C1818 C4089 ) C1819_=_C1840( C1819 C1840 ) \nC1819_=_C2204( C1819 C2204 ) C1819_=_C2325( C1819 C2325 ) C1819_=_C3010( C1819 C3010 ) C1819_=_C3276( C1819 C3276 ) C1819_=_C3512( C1819 C3512 ) C1819_=_C3555( C1819 C3555 ) \nC1819_=_C3579( C1819 C3579 ) C1819_=_C3767( C1819 C3767 ) C1819_=_C3857( C1819 C3857 ) C1819_=_C3943( C1819 C3943 ) C1819_=_C4060( C1819 C4060 ) C1819_=_C4085( C1819 C4085 ) \nC1819_=_C4092( C1819 C4092 ) C1819_=_C4093( C1819 C4093 ) C1820_=_C1822( C1820 C1822 ) C1820_=_C1823( C1820 C1823 ) C1820_=_C1824( C1820 C1824 ) C1820_=_C1825( C1820 C1825 ) \nC1820_=_C1827( C1820 C1827 ) C1820_=_C1828( C1820 C1828 ) C1820_=_C1829( C1820 C1829 ) C1820_=_C1830( C1820 C1830 ) C1820_=_C1831( C1820 C1831 ) C1820_=_C1832( C1820 C1832 ) \nC1820_=_C1837( C1820 C1837 ) C1820_=_C1838( C1820 C1838 ) C1820_=_C1839( C1820 C1839 ) C1820_=_C1840( C1820 C1840 ) C1820_=_C1861( C1820 C1861 ) C1820_=_C1874( C1820 C1874 ) \nC1822_=_C1823( C1822 C1823 ) C1822_=_C1824( C1822 C1824 ) C1822_=_C1825( C1822 C1825 ) C1822_=_C1827( C1822 C1827 ) C1822_=_C1828( C1822 C1828 ) C1822_=_C1829( C1822 C1829 ) \nC1822_=_C1830( C1822 C1830 ) C1822_=_C1831( C1822 C1831 ) C1822_=_C1832( C1822 C1832 ) C1822_=_C1837( C1822 C1837 ) C1822_=_C1838( C1822 C1838 ) C1822_=_C1839( C1822 C1839 ) \nC1822_=_C1840( C1822 C1840 ) C1822_=_C1924( C1822 C1924 ) C1822_=_C2293( C1822 C2293 ) C1822_=_C2294( C1822 C2294 ) C1822_=_C2296( C1822 C2296 ) C1822_=_C2298( C1822 C2298 ) \nC1822_=_C2300( C1822 C2300 ) C1822_=_C2307( C1822 C2307 ) C1823_=_C1824( C1823 C1824 ) C1823_=_C1825( C1823 C1825 ) C1823_=_C1827( C1823 C1827 ) C1823_=_C1828( C1823 C1828 ) \nC1823_=_C1829( C1823 C1829 ) C1823_=_C1830( C1823 C1830 ) C1823_=_C1831( C1823 C1831 ) C1823_=_C1832( C1823 C1832 ) C1823_=_C1837( C1823 C1837 ) C1823_=_C1838( C1823 C1838 ) \nC1823_=_C1839( C1823 C1839 ) C1823_=_C1840( C1823 C1840 ) C1823_=_C2001( C1823 C2001 ) C1823_=_C2326( C1823 C2326 ) C1823_=_C2441( C1823 C2441 ) C1823_=_C2442( C1823 C2442 ) \nC1823_=_C2445( C1823 C2445 ) C1823_=_C2449( C1823 C2449 ) C1823_=_C2450( C1823 C2450 ) C1823_=_C2451( C1823 C2451 ) C1824_=_C1825( C1824 C1825 ) C1824_=_C1827( C1824 C1827 ) \nC1824_=_C1828( C1824 C1828 ) C1824_=_C1829( C1824 C1829 ) C1824_=_C1830( C1824 C1830 ) C1824_=_C1831( C1824 C1831 ) C1824_=_C1832( C1824 C1832 ) C1824_=_C1837( C1824 C1837 ) \nC1824_=_C1838( C1824 C1838 ) C1824_=_C1839( C1824 C1839 ) C1824_=_C1840( C1824 C1840 ) C1824_=_C2134( C1824 C2134 ) C1824_=_C2262( C1824 C2262 ) C1824_=_C2296( C1824 C2296 ) \nC1824_=_C2454( C1824 C2454 ) C1824_=_C2748( C1824 C2748 ) C1824_=_C2765( C1824 C2765 ) C1824_=_C2783( C1824 C2783 ) C1824_=_C2784( C1824 C2784 ) C1824_=_C2786( C1824 C2786 ) \nC1824_=_C2787( C1824 C2787 ) C1824_=_C2788( C1824 C2788 ) C1824_=_C2789( C1824 C2789 ) C1824_=_C2790( C1824 C2790 ) C1824_=_C2791( C1824 C2791 ) C1824_=_C2792( C1824 C2792 ) \nC1824_=_C2793( C1824 C2793 ) C1824_=_C2795( C1824 C2795 ) C1825_=_C1827( C1825 C1827 ) C1825_=_C1828( C1825 C1828 ) C1825_=_C1829( C1825 C1829 ) C1825_=_C1830( C1825 C1830 ) \nC1825_=_C1831( C1825 C1831 ) C1825_=_C1832( C1825 C1832 ) C1825_=_C1837( C1825 C1837 ) C1825_=_C1838( C1825 C1838 ) C1825_=_C1839( C1825 C1839 ) C1825_=_C1840( C1825 C1840 ) \nC1825_=_C2652( C1825 C2652 ) C1825_=_C2848( C1825 C2848 ) C1825_=_C2850( C1825 C2850 ) C1825_=_C2855( C1825 C2855 ) C1827_=_C1828( C1827 C1828 ) C1827_=_C1829( C1827 C1829 ) \nC1827_=_C1830( C1827 C1830 ) C1827_=_C1831( C1827 C1831 ) C1827_=_C1832( C1827 C1832 ) C1827_=_C1837( C1827 C1837 ) C1827_=_C1838( C1827 C1838 ) C1827_=_C1839( C1827 C1839 ) \nC1827_=_C1840( C1827 C1840 ) C1827_=_C2784( C1827 C2784 ) C1827_=_C3007( C1827 C3007 ) C1827_=_C3010( C1827 C3010 ) C1828_=_C1829( C1828 C1829 ) C1828_=_C1830( C1828 C1830 ) \nC1828_=_C1831( C1828 C1831 ) C1828_=_C1832( C1828 C1832 ) C1828_=_C1837( C1828 C1837 ) C1828_=_C1838( C1828 C1838 ) C1828_=_C1839( C1828 C1839 ) C1828_=_C1840( C1828 C1840 ) \nC1828_=_C2786( C1828 C2786 ) C1828_=_C3276( C1828 C3276 ) C1829_=_C1830( C1829 C1830 ) C1829_=_C1831( C1829 C1831 ) C1829_=_C1832( C1829 C1832 ) C1829_=_C1837( C1829 C1837 ) \nC1829_=_C1838( C1829 C1838 ) C1829_=_C1839( C1829 C1839 ) C1829_=_C1840( C1829 C1840 ) C1829_=_C2789( C1829 C2789 ) C1829_=_C3512(</w:t>
      </w:r>
    </w:p>
    <w:p>
      <w:pPr>
        <w:pStyle w:val="PreformattedText"/>
        <w:bidi w:val="0"/>
        <w:spacing w:before="0" w:after="0"/>
        <w:jc w:val="left"/>
        <w:rPr/>
      </w:pPr>
      <w:r>
        <w:rPr/>
        <w:t xml:space="preserve"> </w:t>
      </w:r>
      <w:r>
        <w:rPr/>
        <w:t>C1829 C3512 ) C1830_=_C1831( C1830 C1831 ) \nC1830_=_C1832( C1830 C1832 ) C1830_=_C1837( C1830 C1837 ) C1830_=_C1838( C1830 C1838 ) C1830_=_C1839( C1830 C1839 ) C1830_=_C1840( C1830 C1840 ) C1830_=_C1934( C1830 C1934 ) \nC1830_=_C3436( C1830 C3436 ) C1830_=_C3540( C1830 C3540 ) C1831_=_C1832( C1831 C1832 ) C1831_=_C1837( C1831 C1837 ) C1831_=_C1838( C1831 C1838 ) C1831_=_C1839( C1831 C1839 ) \nC1831_=_C1840( C1831 C1840 ) C1831_=_C1907( C1831 C1907 ) C1831_=_C2988( C1831 C2988 ) C1831_=_C3557( C1831 C3557 ) C1831_=_C3558( C1831 C3558 ) C1831_=_C3560( C1831 C3560 ) \nC1831_=_C3562( C1831 C3562 ) C1831_=_C3565( C1831 C3565 ) C1832_=_C1837( C1832 C1837 ) C1832_=_C1838( C1832 C1838 ) C1832_=_C1839( C1832 C1839 ) C1832_=_C1840( C1832 C1840 ) \nC1832_=_C2791( C1832 C2791 ) C1832_=_C3571( C1832 C3571 ) C1832_=_C3579( C1832 C3579 ) C1832_=_C3580( C1832 C3580 ) C1837_=_C1838( C1837 C1838 ) C1837_=_C1839( C1837 C1839 ) \nC1837_=_C1840( C1837 C1840 ) C1837_=_C1915( C1837 C1915 ) C1837_=_C2996( C1837 C2996 ) C1837_=_C3671( C1837 C3671 ) C1837_=_C3815( C1837 C3815 ) C1837_=_C3821( C1837 C3821 ) \nC1837_=_C3867( C1837 C3867 ) C1837_=_C3894( C1837 C3894 ) C1837_=_C4002( C1837 C4002 ) C1838_=_C1839( C1838 C1839 ) C1838_=_C1840( C1838 C1840 ) C1839_=_C1840( C1839 C1840 ) \nC1839_=_C2795( C1839 C2795 ) C1839_=_C3170( C1839 C3170 ) C1839_=_C3818( C1839 C3818 ) C1839_=_C4027( C1839 C4027 ) C1839_=_C4060( C1839 C4060 ) C1840_=_C2204( C1840 C2204 ) \nC1840_=_C2325( C1840 C2325 ) C1840_=_C3010( C1840 C3010 ) C1840_=_C3276( C1840 C3276 ) C1840_=_C3512( C1840 C3512 ) C1840_=_C3555( C1840 C3555 ) C1840_=_C3579( C1840 C3579 ) \nC1840_=_C3767( C1840 C3767 ) C1840_=_C3857( C1840 C3857 ) C1840_=_C3943( C1840 C3943 ) C1840_=_C4060( C1840 C4060 ) C1840_=_C4085( C1840 C4085 ) C1840_=_C4092( C1840 C4092 ) \nC1840_=_C4093( C1840 C4093 ) C1846_=_C1950( C1846 C1950 ) C1846_=_C2298( C1846 C2298 ) C1846_=_C2767( C1846 C2767 ) C1846_=_C3247( C1846 C3247 ) C1846_=_C3248( C1846 C3248 ) \nC1846_=_C3249( C1846 C3249 ) C1846_=_C3250( C1846 C3250 ) C1846_=_C3251( C1846 C3251 ) C1846_=_C3252( C1846 C3252 ) C1846_=_C3253( C1846 C3253 ) C1846_=_C3254( C1846 C3254 ) \nC1846_=_C3255( C1846 C3255 ) C1846_=_C3257( C1846 C3257 ) C1846_=_C3258( C1846 C3258 ) C1846_=_C3259( C1846 C3259 ) C1846_=_C3260( C1846 C3260 ) C1846_=_C3261( C1846 C3261 ) \nC1861_=_C1874( C1861 C1874 ) C1861_=_C2612( C1861 C2612 ) C1861_=_C2652( C1861 C2652 ) C1861_=_C2653( C1861 C2653 ) C1861_=_C2654( C1861 C2654 ) C1861_=_C2655( C1861 C2655 ) \nC1861_=_C2656( C1861 C2656 ) C1861_=_C2657( C1861 C2657 ) C1861_=_C2658( C1861 C2658 ) C1861_=_C2659( C1861 C2659 ) C1861_=_C2660( C1861 C2660 ) C1861_=_C2662( C1861 C2662 ) \nC1861_=_C2664( C1861 C2664 ) C1861_=_C2665( C1861 C2665 ) C1861_=_C2666( C1861 C2666 ) C1861_=_C2668( C1861 C2668 ) C1861_=_C2669( C1861 C2669 ) C1861_=_C2670( C1861 C2670 ) \nC1861_=_C2671( C1861 C2671 ) C1861_=_C2672( C1861 C2672 ) C1861_=_C2675( C1861 C2675 ) C1874_=_C2218( C1874 C2218 ) C1874_=_C2239( C1874 C2239 ) C1874_=_C2307( C1874 C2307 ) \nC1874_=_C2702( C1874 C2702 ) C1874_=_C2780( C1874 C2780 ) C1874_=_C2893( C1874 C2893 ) C1874_=_C2929( C1874 C2929 ) C1874_=_C3053( C1874 C3053 ) C1874_=_C3180( C1874 C3180 ) \nC1874_=_C3211( C1874 C3211 ) C1874_=_C3419( C1874 C3419 ) C1874_=_C3721( C1874 C3721 ) C1874_=_C3755( C1874 C3755 ) C1874_=_C3782( C1874 C3782 ) C1874_=_C3792( C1874 C3792 ) \nC1874_=_C3853( C1874 C3853 ) C1874_=_C3956( C1874 C3956 ) C1874_=_C4004( C1874 C4004 ) C1876_=_C1882( C1876 C1882 ) C1876_=_C1894( C1876 C1894 ) C1876_=_C1895( C1876 C1895 ) \nC1876_=_C2001( C1876 C2001 ) C1876_=_C2002( C1876 C2002 ) C1876_=_C2003( C1876 C2003 ) C1876_=_C2004( C1876 C2004 ) C1876_=_C2005( C1876 C2005 ) C1876_=_C2007( C1876 C2007 ) \nC1876_=_C2009( C1876 C2009 ) C1876_=_C2011( C1876 C2011 ) C1876_=_C2014( C1876 C2014 ) C1876_=_C2016( C1876 C2016 ) C1876_=_C2019( C1876 C2019 ) C1876_=_C2020( C1876 C2020 ) \nC1876_=_C2021( C1876 C2021 ) C1876_=_C2022( C1876 C2022 ) C1882_=_C1894( C1882 C1894 ) C1882_=_C1895( C1882 C1895 ) C1882_=_C1902( C1882 C1902 ) C1882_=_C2114( C1882 C2114 ) \nC1882_=_C2220( C1882 C2220 ) C1882_=_C2377( C1882 C2377 ) C1882_=_C2470( C1882 C2470 ) C1882_=_C2471( C1882 C2471 ) C1882_=_C2472( C1882 C2472 ) C1882_=_C2475( C1882 C2475 ) \nC1882_=_C2476( C1882 C2476 ) C1882_=_C2477( C1882 C2477 ) C1882_=_C2479( C1882 C2479 ) C1882_=_C2480( C1882 C2480 ) C1882_=_C2482( C1882 C2482 ) C1882_=_C2483( C1882 C2483 ) \nC1882_=_C2484( C1882 C2484 ) C1882_=_C2485( C1882 C2485 ) C1894_=_C1895( C1894 C1895 ) C1894_=_C2449( C1894 C2449 ) C1894_=_C2483( C1894 C2483 ) C1894_=_C2496( C1894 C2496 ) \nC1894_=_C2779( C1894 C2779 ) C1894_=_C3306( C1894 C3306 ) C1894_=_C3407( C1894 C3407 ) C1894_=_C3588( C1894 C3588 ) C1894_=_C3640( C1894 C3640 ) C1894_=_C3913( C1894 C3913 ) \nC1894_=_C3945( C1894 C3945 ) C1894_=_C4011( C1894 C4011 ) C1894_=_C4026( C1894 C4026 ) C1894_=_C4027( C1894 C4027 ) C1894_=_C4028( C1894 C4028 ) C1895_=_C2020( C1895 C2020 ) \nC1895_=_C2199( C1895 C2199 ) C1895_=_C2451( C1895 C2451 ) C1895_=_C2498( C1895 C2498 ) C1895_=_C2998( C1895 C2998 ) C1895_=_C3039( C1895 C3039 ) C1895_=_C3168( C1895 C3168 ) \nC1895_=_C3642( C1895 C3642 ) C1895_=_C3763( C1895 C3763 ) C1895_=_C3804( C1895 C3804 ) C1895_=_C3854( C1895 C3854 ) C1895_=_C3914( C1895 C3914 ) C1895_=_C4026( C1895 C4026 ) \nC1895_=_C4042( C1895 C4042 ) C1895_=_C4043( C1895 C4043 ) C1901_=_C1902( C1901 C1902 ) C1901_=_C1903( C1901 C1903 ) C1901_=_C1905( C1901 C1905 ) C1901_=_C1906( C1901 C1906 ) \nC1901_=_C1907( C1901 C1907 ) C1901_=_C1911( C1901 C1911 ) C1901_=_C1914( C1901 C1914 ) C1901_=_C1915( C1901 C1915 ) C1901_=_C1917( C1901 C1917 ) C1901_=_C2024( C1901 C2024 ) \nC1901_=_C2348( C1901 C2348 ) C1901_=_C2356( C1901 C2356 ) C1901_=_C2357( C1901 C2357 ) C1901_=_C2360( C1901 C2360 ) C1902_=_C1903( C1902 C1903 ) C1902_=_C1905( C1902 C1905 ) \nC1902_=_C1906( C1902 C1906 ) C1902_=_C1907( C1902 C1907 ) C1902_=_C1911( C1902 C1911 ) C1902_=_C1914( C1902 C1914 ) C1902_=_C1915( C1902 C1915 ) C1902_=_C1917( C1902 C1917 ) \nC1902_=_C2114( C1902 C2114 ) C1902_=_C2220( C1902 C2220 ) C1902_=_C2377( C1902 C2377 ) C1902_=_C2470( C1902 C2470 ) C1902_=_C2471( C1902 C2471 ) C1902_=_C2472( C1902 C2472 ) \nC1902_=_C2475( C1902 C2475 ) C1902_=_C2476( C1902 C2476 ) C1902_=_C2477( C1902 C2477 ) C1902_=_C2479( C1902 C2479 ) C1902_=_C2480( C1902 C2480 ) C1902_=_C2482( C1902 C2482 ) \nC1902_=_C2483( C1902 C2483 ) C1902_=_C2484( C1902 C2484 ) C1902_=_C2485( C1902 C2485 ) C1903_=_C1905( C1903 C1905 ) C1903_=_C1906( C1903 C1906 ) C1903_=_C1907( C1903 C1907 ) \nC1903_=_C1911( C1903 C1911 ) C1903_=_C1914( C1903 C1914 ) C1903_=_C1915( C1903 C1915 ) C1903_=_C1917( C1903 C1917 ) C1903_=_C2027( C1903 C2027 ) C1903_=_C2293( C1903 C2293 ) \nC1903_=_C2348( C1903 C2348 ) C1903_=_C2708( C1903 C2708 ) C1903_=_C2710( C1903 C2710 ) C1903_=_C2711( C1903 C2711 ) C1903_=_C2713( C1903 C2713 ) C1903_=_C2714( C1903 C2714 ) \nC1903_=_C2718( C1903 C2718 ) C1903_=_C2719( C1903 C2719 ) C1903_=_C2720( C1903 C2720 ) C1903_=_C2721( C1903 C2721 ) C1903_=_C2722( C1903 C2722 ) C1903_=_C2725( C1903 C2725 ) \nC1903_=_C2726( C1903 C2726 ) C1905_=_C1906( C1905 C1906 ) C1905_=_C1907( C1905 C1907 ) C1905_=_C1911( C1905 C1911 ) C1905_=_C1914( C1905 C1914 ) C1905_=_C1915( C1905 C1915 ) \nC1905_=_C1917( C1905 C1917 ) C1905_=_C2227( C1905 C2227 ) C1905_=_C2472( C1905 C2472 ) C1905_=_C2658( C1905 C2658 ) C1905_=_C3297( C1905 C3297 ) C1905_=_C3300( C1905 C3300 ) \nC1905_=_C3304( C1905 C3304 ) C1905_=_C3306( C1905 C3306 ) C1906_=_C1907( C1906 C1907 ) C1906_=_C1911( C1906 C1911 ) C1906_=_C1914( C1906 C1914 ) C1906_=_C1915( C1906 C1915 ) \nC1906_=_C1917( C1906 C1917 ) C1906_=_C2031( C1906 C2031 ) C1906_=_C2713( C1906 C2713 ) C1906_=_C3316( C1906 C3316 ) C1906_=_C3317( C1906 C3317 ) C1906_=_C3320( C1906 C3320 ) \nC1907_=_C1911( C1907 C1911 ) C1907_=_C1914( C1907 C1914 ) C1907_=_C1915( C1907 C1915 ) C1907_=_C1917( C1907 C1917 ) C1907_=_C2988( C1907 C2988 ) C1907_=_C3557( C1907 C3557 ) \nC1907_=_C3558( C1907 C3558 ) C1907_=_C3560( C1907 C3560 ) C1907_=_C3562( C1907 C3562 ) C1907_=_C3565( C1907 C3565 ) C1911_=_C1914( C1911 C1914 ) C1911_=_C1915( C1911 C1915 ) \nC1911_=_C1917( C1911 C1917 ) C1911_=_C2035( C1911 C2035 ) C1911_=_C2720( C1911 C2720 ) C1911_=_C3768( C1911 C3768 ) C1911_=_C3833( C1911 C3833 ) C1911_=_C3834( C1911 C3834 ) \nC1911_=_C3835( C1911 C3835 ) C1914_=_C1915( C1914 C1915 ) C1914_=_C1917( C1914 C1917 ) C1914_=_C2216( C1914 C2216 ) C1914_=_C2234( C1914 C2234 ) C1914_=_C2958( C1914 C2958 ) \nC1914_=_C3200( C1914 C3200 ) C1914_=_C3304( C1914 C3304 ) C1914_=_C3650( C1914 C3650 ) C1914_=_C3687( C1914 C3687 ) C1914_=_C3797( C1914 C3797 ) C1914_=_C3841( C1914 C3841 ) \nC1914_=_C3851( C1914 C3851 ) C1914_=_C3944( C1914 C3944 ) C1914_=_C3945( C1914 C3945 ) C1914_=_C3946( C1914 C3946 ) C1915_=_C1917( C1915 C1917 ) C1915_=_C2996( C1915 C2996 ) \nC1915_=_C3671( C1915 C3671 ) C1915_=_C3815( C1915 C3815 ) C1915_=_C3821( C1915 C3821 ) C1915_=_C3867( C1915 C3867 ) C1915_=_C3894( C1915 C3894 ) C1915_=_C4002( C1915 C4002 ) \nC1917_=_C2039( C1917 C2039 ) C1917_=_C2087( C1917 C2087 ) C1917_=_C2356( C1917 C2356 ) C1917_=_C2855( C1917 C2855 ) C1917_=_C2999( C1917 C2999 ) C1917_=_C3040( C1917 C3040 ) \nC1917_=_C3169( C1917 C3169 ) C1917_=_C3316( C1917 C3316 ) C1917_=_C3343( C1917 C3343 ) C1917_=_C3454( C1917 C3454 ) C1917_=_C3632( C1917 C3632 ) C1917_=_C3726( C1917 C3726 ) \nC1917_=_C3805( C1917 C3805 ) C1917_=_C3833( C1917 C3833 ) C1917_=_C4054( C1917 C4054 ) C1917_=_C4055( C1917 C4055 ) C1917_=_C4056( C1917 C4056 ) C1917_=_C4057( C1917 C4057 ) \nC1920_=_C1921( C1920 C1921 ) C1920_=_C1922( C1920 C1922 ) C1920_=_C1923( C1920 C1923 ) C1920_=_C1924( C1920 C1924 ) C1920_=_C1925( C1920 C1925 ) C1920_=_C1927( C1920 C1927 ) \nC1920_=_C1929( C1920 C1929 ) C1920_=_C1932( C1920 C1932 ) C1920_=_C1933( C1920 C1933 ) C1920_=_C1934( C1920 C1934 ) C1920_=_C1935( C1920 C1935 ) C1920_=_C1936( C1920 C1936 ) \nC1920_=_C1937(</w:t>
      </w:r>
    </w:p>
    <w:p>
      <w:pPr>
        <w:pStyle w:val="PreformattedText"/>
        <w:bidi w:val="0"/>
        <w:spacing w:before="0" w:after="0"/>
        <w:jc w:val="left"/>
        <w:rPr/>
      </w:pPr>
      <w:r>
        <w:rPr/>
        <w:t xml:space="preserve"> </w:t>
      </w:r>
      <w:r>
        <w:rPr/>
        <w:t>C1920 C1937 ) C1920_=_C1938( C1920 C1938 ) C1920_=_C1939( C1920 C1939 ) C1920_=_C1940( C1920 C1940 ) C1920_=_C1941( C1920 C1941 ) C1920_=_C1942( C1920 C1942 ) \nC1920_=_C1943( C1920 C1943 ) C1920_=_C2048( C1920 C2048 ) C1920_=_C2050( C1920 C2050 ) C1920_=_C2054( C1920 C2054 ) C1920_=_C2060( C1920 C2060 ) C1921_=_C1922( C1921 C1922 ) \nC1921_=_C1923( C1921 C1923 ) C1921_=_C1924( C1921 C1924 ) C1921_=_C1925( C1921 C1925 ) C1921_=_C1927( C1921 C1927 ) C1921_=_C1929( C1921 C1929 ) C1921_=_C1932( C1921 C1932 ) \nC1921_=_C1933( C1921 C1933 ) C1921_=_C1934( C1921 C1934 ) C1921_=_C1935( C1921 C1935 ) C1921_=_C1936( C1921 C1936 ) C1921_=_C1937( C1921 C1937 ) C1921_=_C1938( C1921 C1938 ) \nC1921_=_C1939( C1921 C1939 ) C1921_=_C1940( C1921 C1940 ) C1921_=_C1941( C1921 C1941 ) C1921_=_C1942( C1921 C1942 ) C1921_=_C1943( C1921 C1943 ) C1921_=_C2069( C1921 C2069 ) \nC1921_=_C2075( C1921 C2075 ) C1921_=_C2077( C1921 C2077 ) C1921_=_C2078( C1921 C2078 ) C1921_=_C2081( C1921 C2081 ) C1921_=_C2084( C1921 C2084 ) C1921_=_C2086( C1921 C2086 ) \nC1921_=_C2087( C1921 C2087 ) C1922_=_C1923( C1922 C1923 ) C1922_=_C1924( C1922 C1924 ) C1922_=_C1925( C1922 C1925 ) C1922_=_C1927( C1922 C1927 ) C1922_=_C1929( C1922 C1929 ) \nC1922_=_C1932( C1922 C1932 ) C1922_=_C1933( C1922 C1933 ) C1922_=_C1934( C1922 C1934 ) C1922_=_C1935( C1922 C1935 ) C1922_=_C1936( C1922 C1936 ) C1922_=_C1937( C1922 C1937 ) \nC1922_=_C1938( C1922 C1938 ) C1922_=_C1939( C1922 C1939 ) C1922_=_C1940( C1922 C1940 ) C1922_=_C1941( C1922 C1941 ) C1922_=_C1942( C1922 C1942 ) C1922_=_C1943( C1922 C1943 ) \nC1922_=_C2132( C1922 C2132 ) C1922_=_C2134( C1922 C2134 ) C1923_=_C1924( C1923 C1924 ) C1923_=_C1925( C1923 C1925 ) C1923_=_C1927( C1923 C1927 ) C1923_=_C1929( C1923 C1929 ) \nC1923_=_C1932( C1923 C1932 ) C1923_=_C1933( C1923 C1933 ) C1923_=_C1934( C1923 C1934 ) C1923_=_C1935( C1923 C1935 ) C1923_=_C1936( C1923 C1936 ) C1923_=_C1937( C1923 C1937 ) \nC1923_=_C1938( C1923 C1938 ) C1923_=_C1939( C1923 C1939 ) C1923_=_C1940( C1923 C1940 ) C1923_=_C1941( C1923 C1941 ) C1923_=_C1942( C1923 C1942 ) C1923_=_C1943( C1923 C1943 ) \nC1923_=_C2262( C1923 C2262 ) C1924_=_C1925( C1924 C1925 ) C1924_=_C1927( C1924 C1927 ) C1924_=_C1929( C1924 C1929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2293( C1924 C2293 ) C1924_=_C2294( C1924 C2294 ) \nC1924_=_C2296( C1924 C2296 ) C1924_=_C2298( C1924 C2298 ) C1924_=_C2300( C1924 C2300 ) C1924_=_C2307( C1924 C2307 ) C1925_=_C1927( C1925 C1927 ) C1925_=_C1929( C1925 C1929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2454( C1925 C2454 ) C1925_=_C2462( C1925 C2462 ) C1925_=_C2465( C1925 C2465 ) C1927_=_C1929( C1927 C1929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2748( C1927 C2748 ) C1927_=_C2757( C1927 C2757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29_=_C2223( C1929 C2223 ) C1929_=_C2783( C1929 C2783 ) C1929_=_C2883( C1929 C2883 ) C1929_=_C2893( C1929 C2893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2788( C1932 C2788 ) C1932_=_C3447( C1932 C3447 ) C1932_=_C3449( C1932 C3449 ) \nC1932_=_C3454( C1932 C3454 ) C1933_=_C1934( C1933 C1934 ) C1933_=_C1935( C1933 C1935 ) C1933_=_C1936( C1933 C1936 ) C1933_=_C1937( C1933 C1937 ) C1933_=_C1938( C1933 C1938 ) \nC1933_=_C1939( C1933 C1939 ) C1933_=_C1940( C1933 C1940 ) C1933_=_C1941( C1933 C1941 ) C1933_=_C1942( C1933 C1942 ) C1933_=_C1943( C1933 C1943 ) C1933_=_C2790( C1933 C2790 ) \nC1933_=_C2987( C1933 C2987 ) C1934_=_C1935( C1934 C1935 ) C1934_=_C1936( C1934 C1936 ) C1934_=_C1937( C1934 C1937 ) C1934_=_C1938( C1934 C1938 ) C1934_=_C1939( C1934 C1939 ) \nC1934_=_C1940( C1934 C1940 ) C1934_=_C1941( C1934 C1941 ) C1934_=_C1942( C1934 C1942 ) C1934_=_C1943( C1934 C1943 ) C1934_=_C3436( C1934 C3436 ) C1934_=_C3540( C1934 C3540 ) \nC1935_=_C1936( C1935 C1936 ) C1935_=_C1937( C1935 C1937 ) C1935_=_C1938( C1935 C1938 ) C1935_=_C1939( C1935 C1939 ) C1935_=_C1940( C1935 C1940 ) C1935_=_C1941( C1935 C1941 ) \nC1935_=_C1942( C1935 C1942 ) C1935_=_C1943( C1935 C1943 ) C1935_=_C2054( C1935 C2054 ) C1935_=_C2462( C1935 C2462 ) C1935_=_C2540( C1935 C2540 ) C1935_=_C2900( C1935 C2900 ) \nC1935_=_C2921( C1935 C2921 ) C1935_=_C3100( C1935 C3100 ) C1935_=_C3557( C1935 C3557 ) C1935_=_C3647( C1935 C3647 ) C1935_=_C3664( C1935 C3664 ) C1935_=_C3665( C1935 C3665 ) \nC1935_=_C3670( C1935 C3670 ) C1935_=_C3671( C1935 C3671 ) C1935_=_C3672( C1935 C3672 ) C1935_=_C3673( C1935 C3673 ) C1935_=_C3675( C1935 C3675 ) C1935_=_C3676( C1935 C3676 ) \nC1936_=_C1937( C1936 C1937 ) C1936_=_C1938( C1936 C1938 ) C1936_=_C1939( C1936 C1939 ) C1936_=_C1940( C1936 C1940 ) C1936_=_C1941( C1936 C1941 ) C1936_=_C1942( C1936 C1942 ) \nC1936_=_C1943( C1936 C1943 ) C1936_=_C2826( C1936 C2826 ) C1936_=_C3437( C1936 C3437 ) C1936_=_C3544( C1936 C3544 ) C1936_=_C3682( C1936 C3682 ) C1936_=_C3683( C1936 C3683 ) \nC1937_=_C1938( C1937 C1938 ) C1937_=_C1939( C1937 C1939 ) C1937_=_C1940( C1937 C1940 ) C1937_=_C1941( C1937 C1941 ) C1937_=_C1942( C1937 C1942 ) C1937_=_C1943( C1937 C1943 ) \nC1937_=_C2664( C1937 C2664 ) C1937_=_C3438( C1937 C3438 ) C1937_=_C3656( C1937 C3656 ) C1937_=_C3722( C1937 C3722 ) C1937_=_C3726( C1937 C3726 ) C1938_=_C1939( C1938 C1939 ) \nC1938_=_C1940( C1938 C1940 ) C1938_=_C1941( C1938 C1941 ) C1938_=_C1942( C1938 C1942 ) C1938_=_C1943( C1938 C1943 ) C1938_=_C2541( C1938 C2541 ) C1938_=_C2828( C1938 C2828 ) \nC1938_=_C2903( C1938 C2903 ) C1938_=_C3249( C1938 C3249 ) C1938_=_C3664( C1938 C3664 ) C1938_=_C3731( C1938 C3731 ) C1939_=_C1940( C1939 C1940 ) C1939_=_C1941( C1939 C1941 ) \nC1939_=_C1942( C1939 C1942 ) C1939_=_C1943( C1939 C1943 ) C1939_=_C2542( C1939 C2542 ) C1939_=_C2738( C1939 C2738 ) C1939_=_C2904( C1939 C2904 ) C1939_=_C3033( C1939 C3033 ) \nC1939_=_C3282( C1939 C3282 ) C1939_=_C3665( C1939 C3665 ) C1939_=_C3743( C1939 C3743 ) C1940_=_C1941( C1940 C1941 ) C1940_=_C1942( C1940 C1942 ) C1940_=_C1943( C1940 C1943 ) \nC1940_=_C2060( C1940 C2060 ) C1940_=_C2431( C1940 C2431 ) C1940_=_C2480( C1940 C2480 ) C1940_=_C2545( C1940 C2545 ) C1940_=_C2570( C1940 C2570 ) C1940_=_C2688( C1940 C2688 ) \nC1940_=_C2721( C1940 C2721 ) C1940_=_C2907( C1940 C2907 ) C1940_=_C3018( C1940 C3018 ) C1940_=_C3441( C1940 C3441 ) C1940_=_C3519( C1940 C3519 ) C1940_=_C3532( C1940 C3532 ) \nC1940_=_C3731( C1940 C3731 ) C1940_=_C3743( C1940 C3743 ) C1940_=_C3749( C1940 C3749 ) C1940_=_C3919( C1940 C3919 ) C1940_=_C3921( C1940 C3921 ) C1940_=_C3923( C1940 C3923 ) \nC1941_=_C1942( C1941 C1942 ) C1941_=_C1943( C1941 C1943 ) C1941_=_C2546( C1941 C2546 ) C1941_=_C2908( C1941 C2908 ) C1941_=_C3619( C1941 C3619 ) C1941_=_C3670( C1941 C3670 ) \nC1941_=_C3919( C1941 C3919 ) C1942_=_C1943( C1942 C1943 ) C1942_=_C2549( C1942 C2549 ) C1942_=_C2911( C1942 C2911 ) C1942_=_C3164( C1942 C3164 ) C1942_=_C3673( C1942 C3673 ) \nC1942_=_C3895( C1942 C3895 ) C1942_=_C3921( C1942 C3921 ) C1943_=_C2552( C1943 C2552 ) C1943_=_C2913( C1943 C2913 ) C1943_=_C3675( C1943 C3675 ) C1943_=_C3923( C1943 C3923 ) \nC1945_=_C1950( C1945 C1950 ) C1945_=_C1952( C1945 C1952 ) C1945_=_C1966( C1945 C1966 ) C1945_=_C2240( C1945 C2240 ) C1945_=_C2294( C1945 C2294 ) C1945_=_C2727( C1945 C2727 ) \nC1945_=_C2729( C1945 C2729 ) C1945_=_C2730( C1945 C2730 ) C1945_=_C2731( C1945 C2731 ) C1945_=_C2732( C1945 C2732 ) C1945_=_C2734( C1945 C2734 ) C1945_=_C2735( C1945 C2735 ) \nC1945_=_C2736( C1945 C2736 ) C1945_=_C2738( C1945 C2738 ) C1945_=_C2739( C1945 C2739 ) C1945_=_C2740( C1945 C2740 ) C1945_=_C2741( C1945 C2741 ) C1945_=_C2742( C1945 C2742 ) \nC1945_=_C2743( C1945 C2743 ) C1945_=_C2745( C1945 C2745 ) C1945_=_C2746( C1945 C2746 ) C1950_=_C1952( C1950 C1952 ) C1950_=_C1966( C1950 C1966 ) C1950_=_C2298( C1950 C2298 ) \nC1950_=_C2767( C1950 C2767 ) C1950_=_C3247( C1950 C3247 ) C1950_=_C3248( C1950 C3248 ) C1950_=_C3249( C1950 C3249 ) C1950_=_C3250( C1950 C3250 ) C1950_=_C3251( C1950 C3251 ) \nC1950_=_C3252( C1950 C3252 ) C1950_=_C3253( C1950 C3253 ) C1950_=_C3254( C1950 C3254 ) C1950_=_C3255( C1950 C3255 ) C1950_=_C3257( C1950 C3257 ) C1950_=_C3258( C1950 C3258 ) \nC1950_=_C3259( C1950 C3259 ) C1950_=_C3260( C1950 C3260 ) C1950_=_C3261( C1950 C3261 ) C1952_=_C1966( C1952 C1966 ) C1952_=_C2075( C1952 C2075 ) C1952_=_C2300( C1952 C2300 ) \nC1952_=_C2812( C1952 C2812 ) C1952_=_C2936( C1952 C2936 ) C1952_=_C3014( C1952 C3014 ) C1952_=_C3219( C1952 C3219 ) C1952_=_C3436( C1952 C3436 ) C1952_=_C3437( C1952 C3437 ) \nC1952_=_C3438( C1952 C3438 ) C1952_=_C3440( C1952 C3440 ) C1952_=_C3441(</w:t>
      </w:r>
    </w:p>
    <w:p>
      <w:pPr>
        <w:pStyle w:val="PreformattedText"/>
        <w:bidi w:val="0"/>
        <w:spacing w:before="0" w:after="0"/>
        <w:jc w:val="left"/>
        <w:rPr/>
      </w:pPr>
      <w:r>
        <w:rPr/>
        <w:t xml:space="preserve"> </w:t>
      </w:r>
      <w:r>
        <w:rPr/>
        <w:t>C1952 C3441 ) C1952_=_C3442( C1952 C3442 ) C1952_=_C3443( C1952 C3443 ) C1952_=_C3444( C1952 C3444 ) \nC1966_=_C2182( C1966 C2182 ) C1966_=_C2415( C1966 C2415 ) C1966_=_C2610( C1966 C2610 ) C1966_=_C2651( C1966 C2651 ) C1966_=_C2947( C1966 C2947 ) C1966_=_C3025( C1966 C3025 ) \nC1966_=_C3082( C1966 C3082 ) C1966_=_C3121( C1966 C3121 ) C1966_=_C3233( C1966 C3233 ) C1966_=_C3402( C1966 C3402 ) C1966_=_C3434( C1966 C3434 ) C1966_=_C3708( C1966 C3708 ) \nC1966_=_C3766( C1966 C3766 ) C1966_=_C3887( C1966 C3887 ) C1966_=_C3942( C1966 C3942 ) C1966_=_C3974( C1966 C3974 ) C1966_=_C4061( C1966 C4061 ) C1966_=_C4069( C1966 C4069 ) \nC1966_=_C4084( C1966 C4084 ) C1966_=_C4089( C1966 C4089 ) C1990_=_C2101( C1990 C2101 ) C1990_=_C2121( C1990 C2121 ) C1990_=_C2405( C1990 C2405 ) C1990_=_C2757( C1990 C2757 ) \nC1990_=_C2862( C1990 C2862 ) C1990_=_C3088( C1990 C3088 ) C1990_=_C3223( C1990 C3223 ) C1990_=_C3322( C1990 C3322 ) C1990_=_C3379( C1990 C3379 ) C1990_=_C3447( C1990 C3447 ) \nC1990_=_C3484( C1990 C3484 ) C1990_=_C3616( C1990 C3616 ) C1990_=_C3617( C1990 C3617 ) C1990_=_C3618( C1990 C3618 ) C1990_=_C3619( C1990 C3619 ) C1990_=_C3620( C1990 C3620 ) \nC1990_=_C3621( C1990 C3621 ) C1990_=_C3622( C1990 C3622 ) C1990_=_C3623( C1990 C3623 ) C1990_=_C3624( C1990 C3624 ) C1990_=_C3625( C1990 C3625 ) C1990_=_C3626( C1990 C3626 ) \nC2001_=_C2002( C2001 C2002 ) C2001_=_C2003( C2001 C2003 ) C2001_=_C2004( C2001 C2004 ) C2001_=_C2005( C2001 C2005 ) C2001_=_C2007( C2001 C2007 ) C2001_=_C2009( C2001 C2009 ) \nC2001_=_C2011( C2001 C2011 ) C2001_=_C2014( C2001 C2014 ) C2001_=_C2016( C2001 C2016 ) C2001_=_C2019( C2001 C2019 ) C2001_=_C2020( C2001 C2020 ) C2001_=_C2021( C2001 C2021 ) \nC2001_=_C2022( C2001 C2022 ) C2001_=_C2326( C2001 C2326 ) C2001_=_C2441( C2001 C2441 ) C2001_=_C2442( C2001 C2442 ) C2001_=_C2445( C2001 C2445 ) C2001_=_C2449( C2001 C2449 ) \nC2001_=_C2450( C2001 C2450 ) C2001_=_C2451( C2001 C2451 ) C2002_=_C2003( C2002 C2003 ) C2002_=_C2004( C2002 C2004 ) C2002_=_C2005( C2002 C2005 ) C2002_=_C2007( C2002 C2007 ) \nC2002_=_C2009( C2002 C2009 ) C2002_=_C2011( C2002 C2011 ) C2002_=_C2014( C2002 C2014 ) C2002_=_C2016( C2002 C2016 ) C2002_=_C2019( C2002 C2019 ) C2002_=_C2020( C2002 C2020 ) \nC2002_=_C2021( C2002 C2021 ) C2002_=_C2022( C2002 C2022 ) C2002_=_C2488( C2002 C2488 ) C2002_=_C2496( C2002 C2496 ) C2002_=_C2498( C2002 C2498 ) C2003_=_C2004( C2003 C2004 ) \nC2003_=_C2005( C2003 C2005 ) C2003_=_C2007( C2003 C2007 ) C2003_=_C2009( C2003 C2009 ) C2003_=_C2011( C2003 C2011 ) C2003_=_C2014( C2003 C2014 ) C2003_=_C2016( C2003 C2016 ) \nC2003_=_C2019( C2003 C2019 ) C2003_=_C2020( C2003 C2020 ) C2003_=_C2021( C2003 C2021 ) C2003_=_C2022( C2003 C2022 ) C2003_=_C2510( C2003 C2510 ) C2003_=_C2513( C2003 C2513 ) \nC2003_=_C2519( C2003 C2519 ) C2004_=_C2005( C2004 C2005 ) C2004_=_C2007( C2004 C2007 ) C2004_=_C2009( C2004 C2009 ) C2004_=_C2011( C2004 C2011 ) C2004_=_C2014( C2004 C2014 ) \nC2004_=_C2016( C2004 C2016 ) C2004_=_C2019( C2004 C2019 ) C2004_=_C2020( C2004 C2020 ) C2004_=_C2021( C2004 C2021 ) C2004_=_C2022( C2004 C2022 ) C2004_=_C2026( C2004 C2026 ) \nC2004_=_C2222( C2004 C2222 ) C2004_=_C2327( C2004 C2327 ) C2004_=_C2557( C2004 C2557 ) C2004_=_C2559( C2004 C2559 ) C2004_=_C2560( C2004 C2560 ) C2004_=_C2561( C2004 C2561 ) \nC2004_=_C2563( C2004 C2563 ) C2004_=_C2565( C2004 C2565 ) C2004_=_C2567( C2004 C2567 ) C2004_=_C2568( C2004 C2568 ) C2004_=_C2570( C2004 C2570 ) C2004_=_C2575( C2004 C2575 ) \nC2005_=_C2007( C2005 C2007 ) C2005_=_C2009( C2005 C2009 ) C2005_=_C2011( C2005 C2011 ) C2005_=_C2014( C2005 C2014 ) C2005_=_C2016( C2005 C2016 ) C2005_=_C2019( C2005 C2019 ) \nC2005_=_C2020( C2005 C2020 ) C2005_=_C2021( C2005 C2021 ) C2005_=_C2022( C2005 C2022 ) C2005_=_C2579( C2005 C2579 ) C2005_=_C2584( C2005 C2584 ) C2005_=_C2587( C2005 C2587 ) \nC2007_=_C2009( C2007 C2009 ) C2007_=_C2011( C2007 C2011 ) C2007_=_C2014( C2007 C2014 ) C2007_=_C2016( C2007 C2016 ) C2007_=_C2019( C2007 C2019 ) C2007_=_C2020( C2007 C2020 ) \nC2007_=_C2021( C2007 C2021 ) C2007_=_C2022( C2007 C2022 ) C2007_=_C2895( C2007 C2895 ) C2007_=_C3059( C2007 C3059 ) C2007_=_C3062( C2007 C3062 ) C2009_=_C2011( C2009 C2011 ) \nC2009_=_C2014( C2009 C2014 ) C2009_=_C2016( C2009 C2016 ) C2009_=_C2019( C2009 C2019 ) C2009_=_C2020( C2009 C2020 ) C2009_=_C2021( C2009 C2021 ) C2009_=_C2022( C2009 C2022 ) \nC2009_=_C2336( C2009 C2336 ) C2009_=_C2662( C2009 C2662 ) C2009_=_C2814( C2009 C2814 ) C2009_=_C3279( C2009 C3279 ) C2009_=_C3526( C2009 C3526 ) C2009_=_C3527( C2009 C3527 ) \nC2009_=_C3529( C2009 C3529 ) C2009_=_C3531( C2009 C3531 ) C2009_=_C3532( C2009 C3532 ) C2009_=_C3535( C2009 C3535 ) C2011_=_C2014( C2011 C2014 ) C2011_=_C2016( C2011 C2016 ) \nC2011_=_C2019( C2011 C2019 ) C2011_=_C2020( C2011 C2020 ) C2011_=_C2021( C2011 C2021 ) C2011_=_C2022( C2011 C2022 ) C2011_=_C3543( C2011 C3543 ) C2011_=_C3616( C2011 C3616 ) \nC2011_=_C3639( C2011 C3639 ) C2011_=_C3640( C2011 C3640 ) C2011_=_C3642( C2011 C3642 ) C2011_=_C3643( C2011 C3643 ) C2014_=_C2016( C2014 C2016 ) C2014_=_C2019( C2014 C2019 ) \nC2014_=_C2020( C2014 C2020 ) C2014_=_C2021( C2014 C2021 ) C2014_=_C2022( C2014 C2022 ) C2014_=_C3618( C2014 C3618 ) C2014_=_C3864( C2014 C3864 ) C2014_=_C3913( C2014 C3913 ) \nC2014_=_C3914( C2014 C3914 ) C2016_=_C2019( C2016 C2019 ) C2016_=_C2020( C2016 C2020 ) C2016_=_C2021( C2016 C2021 ) C2016_=_C2022( C2016 C2022 ) C2016_=_C2834( C2016 C2834 ) \nC2016_=_C3974( C2016 C3974 ) C2019_=_C2020( C2019 C2020 ) C2019_=_C2021( C2019 C2021 ) C2019_=_C2022( C2019 C2022 ) C2020_=_C2021( C2020 C2021 ) C2020_=_C2022( C2020 C2022 ) \nC2020_=_C2199( C2020 C2199 ) C2020_=_C2451( C2020 C2451 ) C2020_=_C2498( C2020 C2498 ) C2020_=_C2998( C2020 C2998 ) C2020_=_C3039( C2020 C3039 ) C2020_=_C3168( C2020 C3168 ) \nC2020_=_C3642( C2020 C3642 ) C2020_=_C3763( C2020 C3763 ) C2020_=_C3804( C2020 C3804 ) C2020_=_C3854( C2020 C3854 ) C2020_=_C3914( C2020 C3914 ) C2020_=_C4026( C2020 C4026 ) \nC2020_=_C4042( C2020 C4042 ) C2020_=_C4043( C2020 C4043 ) C2021_=_C2022( C2021 C2022 ) C2021_=_C2550( C2021 C2550 ) C2021_=_C3257( C2021 C3257 ) C2021_=_C3898( C2021 C3898 ) \nC2022_=_C3260( C2022 C3260 ) C2022_=_C4028( C2022 C4028 ) C2022_=_C4042( C2022 C4042 ) C2024_=_C2025( C2024 C2025 ) C2024_=_C2026( C2024 C2026 ) C2024_=_C2027( C2024 C2027 ) \nC2024_=_C2028( C2024 C2028 ) C2024_=_C2029( C2024 C2029 ) C2024_=_C2031( C2024 C2031 ) C2024_=_C2032( C2024 C2032 ) C2024_=_C2033( C2024 C2033 ) C2024_=_C2034( C2024 C2034 ) \nC2024_=_C2035( C2024 C2035 ) C2024_=_C2036( C2024 C2036 ) C2024_=_C2037( C2024 C2037 ) C2024_=_C2039( C2024 C2039 ) C2024_=_C2041( C2024 C2041 ) C2024_=_C2042( C2024 C2042 ) \nC2024_=_C2043( C2024 C2043 ) C2024_=_C2348( C2024 C2348 ) C2024_=_C2356( C2024 C2356 ) C2024_=_C2357( C2024 C2357 ) C2024_=_C2360( C2024 C2360 ) C2025_=_C2026( C2025 C2026 ) \nC2025_=_C2027( C2025 C2027 ) C2025_=_C2028( C2025 C2028 ) C2025_=_C2029( C2025 C2029 ) C2025_=_C2031( C2025 C2031 ) C2025_=_C2032( C2025 C2032 ) C2025_=_C2033( C2025 C2033 ) \nC2025_=_C2034( C2025 C2034 ) C2025_=_C2035( C2025 C2035 ) C2025_=_C2036( C2025 C2036 ) C2025_=_C2037( C2025 C2037 ) C2025_=_C2039( C2025 C2039 ) C2025_=_C2041( C2025 C2041 ) \nC2025_=_C2042( C2025 C2042 ) C2025_=_C2043( C2025 C2043 ) C2025_=_C2221( C2025 C2221 ) C2025_=_C2521( C2025 C2521 ) C2025_=_C2523( C2025 C2523 ) C2025_=_C2525( C2025 C2525 ) \nC2025_=_C2535( C2025 C2535 ) C2026_=_C2027( C2026 C2027 ) C2026_=_C2028( C2026 C2028 ) C2026_=_C2029( C2026 C2029 ) C2026_=_C2031( C2026 C2031 ) C2026_=_C2032( C2026 C2032 ) \nC2026_=_C2033( C2026 C2033 ) C2026_=_C2034( C2026 C2034 ) C2026_=_C2035( C2026 C2035 ) C2026_=_C2036( C2026 C2036 ) C2026_=_C2037( C2026 C2037 ) C2026_=_C2039( C2026 C2039 ) \nC2026_=_C2041( C2026 C2041 ) C2026_=_C2042( C2026 C2042 ) C2026_=_C2043( C2026 C2043 ) C2026_=_C2222( C2026 C2222 ) C2026_=_C2327( C2026 C2327 ) C2026_=_C2557( C2026 C2557 ) \nC2026_=_C2559( C2026 C2559 ) C2026_=_C2560( C2026 C2560 ) C2026_=_C2561( C2026 C2561 ) C2026_=_C2563( C2026 C2563 ) C2026_=_C2565( C2026 C2565 ) C2026_=_C2567( C2026 C2567 ) \nC2026_=_C2568( C2026 C2568 ) C2026_=_C2570( C2026 C2570 ) C2026_=_C2575( C2026 C2575 ) C2027_=_C2028( C2027 C2028 ) C2027_=_C2029( C2027 C2029 ) C2027_=_C2031( C2027 C2031 ) \nC2027_=_C2032( C2027 C2032 ) C2027_=_C2033( C2027 C2033 ) C2027_=_C2034( C2027 C2034 ) C2027_=_C2035( C2027 C2035 ) C2027_=_C2036( C2027 C2036 ) C2027_=_C2037( C2027 C2037 ) \nC2027_=_C2039( C2027 C2039 ) C2027_=_C2041( C2027 C2041 ) C2027_=_C2042( C2027 C2042 ) C2027_=_C2043( C2027 C2043 ) C2027_=_C2293( C2027 C2293 ) C2027_=_C2348( C2027 C2348 ) \nC2027_=_C2708( C2027 C2708 ) C2027_=_C2710( C2027 C2710 ) C2027_=_C2711( C2027 C2711 ) C2027_=_C2713( C2027 C2713 ) C2027_=_C2714( C2027 C2714 ) C2027_=_C2718( C2027 C2718 ) \nC2027_=_C2719( C2027 C2719 ) C2027_=_C2720( C2027 C2720 ) C2027_=_C2721( C2027 C2721 ) C2027_=_C2722( C2027 C2722 ) C2027_=_C2725( C2027 C2725 ) C2027_=_C2726( C2027 C2726 ) \nC2028_=_C2029( C2028 C2029 ) C2028_=_C2031( C2028 C2031 ) C2028_=_C2032( C2028 C2032 ) C2028_=_C2033( C2028 C2033 ) C2028_=_C2034( C2028 C2034 ) C2028_=_C2035( C2028 C2035 ) \nC2028_=_C2036( C2028 C2036 ) C2028_=_C2037( C2028 C2037 ) C2028_=_C2039( C2028 C2039 ) C2028_=_C2041( C2028 C2041 ) C2028_=_C2042( C2028 C2042 ) C2028_=_C2043( C2028 C2043 ) \nC2028_=_C3205( C2028 C3205 ) C2028_=_C3208( C2028 C3208 ) C2028_=_C3210( C2028 C3210 ) C2028_=_C3211( C2028 C3211 ) C2028_=_C3217( C2028 C3217 ) C2029_=_C2031( C2029 C2031 ) \nC2029_=_C2032( C2029 C2032 ) C2029_=_C2033( C2029 C2033 ) C2029_=_C2034( C2029 C2034 ) C2029_=_C2035( C2029 C2035 ) C2029_=_C2036( C2029 C2036 ) C2029_=_C2037( C2029 C2037 ) \nC2029_=_C2039( C2029 C2039 ) C2029_=_C2041( C2029 C2041 ) C2029_=_C2042( C2029 C2042 ) C2029_=_C2043( C2029 C2043 ) C2029_=_C2155( C2029 C2155 ) C2029_=_C2189( C2029 C2189 ) \nC2029_=_C2226( C2029 C2226 ) C2029_=_C2279( C2029 C2279 ) C2029_=_C2525( C2029 C2525 ) C2029_=_C2560( C2029 C2560 ) C2029_=_C3235(</w:t>
      </w:r>
    </w:p>
    <w:p>
      <w:pPr>
        <w:pStyle w:val="PreformattedText"/>
        <w:bidi w:val="0"/>
        <w:spacing w:before="0" w:after="0"/>
        <w:jc w:val="left"/>
        <w:rPr/>
      </w:pPr>
      <w:r>
        <w:rPr/>
        <w:t xml:space="preserve"> </w:t>
      </w:r>
      <w:r>
        <w:rPr/>
        <w:t>C2029 C3235 ) C2029_=_C3237( C2029 C3237 ) \nC2029_=_C3238( C2029 C3238 ) C2029_=_C3240( C2029 C3240 ) C2029_=_C3241( C2029 C3241 ) C2029_=_C3242( C2029 C3242 ) C2029_=_C3243( C2029 C3243 ) C2029_=_C3245( C2029 C3245 ) \nC2031_=_C2032( C2031 C2032 ) C2031_=_C2033( C2031 C2033 ) C2031_=_C2034( C2031 C2034 ) C2031_=_C2035( C2031 C2035 ) C2031_=_C2036( C2031 C2036 ) C2031_=_C2037( C2031 C2037 ) \nC2031_=_C2039( C2031 C2039 ) C2031_=_C2041( C2031 C2041 ) C2031_=_C2042( C2031 C2042 ) C2031_=_C2043( C2031 C2043 ) C2031_=_C2713( C2031 C2713 ) C2031_=_C3316( C2031 C3316 ) \nC2031_=_C3317( C2031 C3317 ) C2031_=_C3320( C2031 C3320 ) C2032_=_C2033( C2032 C2033 ) C2032_=_C2034( C2032 C2034 ) C2032_=_C2035( C2032 C2035 ) C2032_=_C2036( C2032 C2036 ) \nC2032_=_C2037( C2032 C2037 ) C2032_=_C2039( C2032 C2039 ) C2032_=_C2041( C2032 C2041 ) C2032_=_C2042( C2032 C2042 ) C2032_=_C2043( C2032 C2043 ) C2032_=_C2424( C2032 C2424 ) \nC2032_=_C2897( C2032 C2897 ) C2032_=_C3278( C2032 C3278 ) C2032_=_C3423( C2032 C3423 ) C2032_=_C3425( C2032 C3425 ) C2032_=_C3426( C2032 C3426 ) C2032_=_C3427( C2032 C3427 ) \nC2032_=_C3428( C2032 C3428 ) C2032_=_C3434( C2032 C3434 ) C2033_=_C2034( C2033 C2034 ) C2033_=_C2035( C2033 C2035 ) C2033_=_C2036( C2033 C2036 ) C2033_=_C2037( C2033 C2037 ) \nC2033_=_C2039( C2033 C2039 ) C2033_=_C2041( C2033 C2041 ) C2033_=_C2042( C2033 C2042 ) C2033_=_C2043( C2033 C2043 ) C2033_=_C2229( C2033 C2229 ) C2033_=_C3235( C2033 C3235 ) \nC2033_=_C3627( C2033 C3627 ) C2033_=_C3632( C2033 C3632 ) C2034_=_C2035( C2034 C2035 ) C2034_=_C2036( C2034 C2036 ) C2034_=_C2037( C2034 C2037 ) C2034_=_C2039( C2034 C2039 ) \nC2034_=_C2041( C2034 C2041 ) C2034_=_C2042( C2034 C2042 ) C2034_=_C2043( C2034 C2043 ) C2034_=_C2195( C2034 C2195 ) C2034_=_C3208( C2034 C3208 ) C2034_=_C3283( C2034 C3283 ) \nC2034_=_C3425( C2034 C3425 ) C2034_=_C3760( C2034 C3760 ) C2034_=_C3768( C2034 C3768 ) C2034_=_C3769( C2034 C3769 ) C2034_=_C3770( C2034 C3770 ) C2034_=_C3772( C2034 C3772 ) \nC2034_=_C3773( C2034 C3773 ) C2034_=_C3774( C2034 C3774 ) C2034_=_C3775( C2034 C3775 ) C2034_=_C3777( C2034 C3777 ) C2035_=_C2036( C2035 C2036 ) C2035_=_C2037( C2035 C2037 ) \nC2035_=_C2039( C2035 C2039 ) C2035_=_C2041( C2035 C2041 ) C2035_=_C2042( C2035 C2042 ) C2035_=_C2043( C2035 C2043 ) C2035_=_C2720( C2035 C2720 ) C2035_=_C3768( C2035 C3768 ) \nC2035_=_C3833( C2035 C3833 ) C2035_=_C3834( C2035 C3834 ) C2035_=_C3835( C2035 C3835 ) C2036_=_C2037( C2036 C2037 ) C2036_=_C2039( C2036 C2039 ) C2036_=_C2041( C2036 C2041 ) \nC2036_=_C2042( C2036 C2042 ) C2036_=_C2043( C2036 C2043 ) C2036_=_C2233( C2036 C2233 ) C2036_=_C2668( C2036 C2668 ) C2036_=_C3240( C2036 C3240 ) C2037_=_C2039( C2037 C2039 ) \nC2037_=_C2041( C2037 C2041 ) C2037_=_C2042( C2037 C2042 ) C2037_=_C2043( C2037 C2043 ) C2037_=_C2236( C2037 C2236 ) C2037_=_C2672( C2037 C2672 ) C2037_=_C3243( C2037 C3243 ) \nC2039_=_C2041( C2039 C2041 ) C2039_=_C2042( C2039 C2042 ) C2039_=_C2043( C2039 C2043 ) C2039_=_C2087( C2039 C2087 ) C2039_=_C2356( C2039 C2356 ) C2039_=_C2855( C2039 C2855 ) \nC2039_=_C2999( C2039 C2999 ) C2039_=_C3040( C2039 C3040 ) C2039_=_C3169( C2039 C3169 ) C2039_=_C3316( C2039 C3316 ) C2039_=_C3343( C2039 C3343 ) C2039_=_C3454( C2039 C3454 ) \nC2039_=_C3632( C2039 C3632 ) C2039_=_C3726( C2039 C3726 ) C2039_=_C3805( C2039 C3805 ) C2039_=_C3833( C2039 C3833 ) C2039_=_C4054( C2039 C4054 ) C2039_=_C4055( C2039 C4055 ) \nC2039_=_C4056( C2039 C4056 ) C2039_=_C4057( C2039 C4057 ) C2041_=_C2042( C2041 C2042 ) C2041_=_C2043( C2041 C2043 ) C2041_=_C3290( C2041 C3290 ) C2041_=_C3623( C2041 C3623 ) \nC2041_=_C3772( C2041 C3772 ) C2041_=_C3983( C2041 C3983 ) C2042_=_C2043( C2042 C2043 ) C2042_=_C2691( C2042 C2691 ) C2042_=_C3291( C2042 C3291 ) C2042_=_C3773( C2042 C3773 ) \nC2042_=_C3984( C2042 C3984 ) C2042_=_C3990( C2042 C3990 ) C2043_=_C2436( C2043 C2436 ) C2043_=_C3292( C2043 C3292 ) C2043_=_C3774( C2043 C3774 ) C2043_=_C3985( C2043 C3985 ) \nC2048_=_C2050( C2048 C2050 ) C2048_=_C2054( C2048 C2054 ) C2048_=_C2060( C2048 C2060 ) C2048_=_C2310( C2048 C2310 ) C2048_=_C2539( C2048 C2539 ) C2048_=_C2540( C2048 C2540 ) \nC2048_=_C2541( C2048 C2541 ) C2048_=_C2542( C2048 C2542 ) C2048_=_C2544( C2048 C2544 ) C2048_=_C2545( C2048 C2545 ) C2048_=_C2546( C2048 C2546 ) C2048_=_C2547( C2048 C2547 ) \nC2048_=_C2548( C2048 C2548 ) C2048_=_C2549( C2048 C2549 ) C2048_=_C2550( C2048 C2550 ) C2048_=_C2551( C2048 C2551 ) C2048_=_C2552( C2048 C2552 ) C2048_=_C2553( C2048 C2553 ) \nC2048_=_C2554( C2048 C2554 ) C2048_=_C2555( C2048 C2555 ) C2050_=_C2054( C2050 C2054 ) C2050_=_C2060( C2050 C2060 ) C2050_=_C2397( C2050 C2397 ) C2050_=_C2579( C2050 C2579 ) \nC2050_=_C2594( C2050 C2594 ) C2050_=_C2895( C2050 C2895 ) C2050_=_C2896( C2050 C2896 ) C2050_=_C2897( C2050 C2897 ) C2050_=_C2900( C2050 C2900 ) C2050_=_C2901( C2050 C2901 ) \nC2050_=_C2902( C2050 C2902 ) C2050_=_C2903( C2050 C2903 ) C2050_=_C2904( C2050 C2904 ) C2050_=_C2906( C2050 C2906 ) C2050_=_C2907( C2050 C2907 ) C2050_=_C2908( C2050 C2908 ) \nC2050_=_C2909( C2050 C2909 ) C2050_=_C2911( C2050 C2911 ) C2050_=_C2912( C2050 C2912 ) C2050_=_C2913( C2050 C2913 ) C2054_=_C2060( C2054 C2060 ) C2054_=_C2462( C2054 C2462 ) \nC2054_=_C2540( C2054 C2540 ) C2054_=_C2900( C2054 C2900 ) C2054_=_C2921( C2054 C2921 ) C2054_=_C3100( C2054 C3100 ) C2054_=_C3557( C2054 C3557 ) C2054_=_C3647( C2054 C3647 ) \nC2054_=_C3664( C2054 C3664 ) C2054_=_C3665( C2054 C3665 ) C2054_=_C3670( C2054 C3670 ) C2054_=_C3671( C2054 C3671 ) C2054_=_C3672( C2054 C3672 ) C2054_=_C3673( C2054 C3673 ) \nC2054_=_C3675( C2054 C3675 ) C2054_=_C3676( C2054 C3676 ) C2060_=_C2431( C2060 C2431 ) C2060_=_C2480( C2060 C2480 ) C2060_=_C2545( C2060 C2545 ) C2060_=_C2570( C2060 C2570 ) \nC2060_=_C2688( C2060 C2688 ) C2060_=_C2721( C2060 C2721 ) C2060_=_C2907( C2060 C2907 ) C2060_=_C3018( C2060 C3018 ) C2060_=_C3441( C2060 C3441 ) C2060_=_C3519( C2060 C3519 ) \nC2060_=_C3532( C2060 C3532 ) C2060_=_C3731( C2060 C3731 ) C2060_=_C3743( C2060 C3743 ) C2060_=_C3749( C2060 C3749 ) C2060_=_C3919( C2060 C3919 ) C2060_=_C3921( C2060 C3921 ) \nC2060_=_C3923( C2060 C3923 ) C2069_=_C2075( C2069 C2075 ) C2069_=_C2077( C2069 C2077 ) C2069_=_C2078( C2069 C2078 ) C2069_=_C2081( C2069 C2081 ) C2069_=_C2084( C2069 C2084 ) \nC2069_=_C2086( C2069 C2086 ) C2069_=_C2087( C2069 C2087 ) C2069_=_C2326( C2069 C2326 ) C2069_=_C2327( C2069 C2327 ) C2069_=_C2330( C2069 C2330 ) C2069_=_C2331( C2069 C2331 ) \nC2069_=_C2332( C2069 C2332 ) C2069_=_C2334( C2069 C2334 ) C2069_=_C2335( C2069 C2335 ) C2069_=_C2336( C2069 C2336 ) C2069_=_C2339( C2069 C2339 ) C2069_=_C2343( C2069 C2343 ) \nC2075_=_C2077( C2075 C2077 ) C2075_=_C2078( C2075 C2078 ) C2075_=_C2081( C2075 C2081 ) C2075_=_C2084( C2075 C2084 ) C2075_=_C2086( C2075 C2086 ) C2075_=_C2087( C2075 C2087 ) \nC2075_=_C2300( C2075 C2300 ) C2075_=_C2812( C2075 C2812 ) C2075_=_C2936( C2075 C2936 ) C2075_=_C3014( C2075 C3014 ) C2075_=_C3219( C2075 C3219 ) C2075_=_C3436( C2075 C3436 ) \nC2075_=_C3437( C2075 C3437 ) C2075_=_C3438( C2075 C3438 ) C2075_=_C3440( C2075 C3440 ) C2075_=_C3441( C2075 C3441 ) C2075_=_C3442( C2075 C3442 ) C2075_=_C3443( C2075 C3443 ) \nC2075_=_C3444( C2075 C3444 ) C2077_=_C2078( C2077 C2078 ) C2077_=_C2081( C2077 C2081 ) C2077_=_C2084( C2077 C2084 ) C2077_=_C2086( C2077 C2086 ) C2077_=_C2087( C2077 C2087 ) \nC2077_=_C2099( C2077 C2099 ) C2077_=_C2117( C2077 C2117 ) C2077_=_C2228( C2077 C2228 ) C2077_=_C2334( C2077 C2334 ) C2077_=_C2401( C2077 C2401 ) C2077_=_C2441( C2077 C2441 ) \nC2077_=_C2883( C2077 C2883 ) C2077_=_C2918( C2077 C2918 ) C2077_=_C3043( C2077 C3043 ) C2077_=_C3084( C2077 C3084 ) C2077_=_C3221( C2077 C3221 ) C2077_=_C3375( C2077 C3375 ) \nC2077_=_C3458( C2077 C3458 ) C2077_=_C3461( C2077 C3461 ) C2077_=_C3462( C2077 C3462 ) C2077_=_C3463( C2077 C3463 ) C2077_=_C3464( C2077 C3464 ) C2077_=_C3465( C2077 C3465 ) \nC2077_=_C3466( C2077 C3466 ) C2077_=_C3467( C2077 C3467 ) C2077_=_C3469( C2077 C3469 ) C2078_=_C2081( C2078 C2081 ) C2078_=_C2084( C2078 C2084 ) C2078_=_C2086( C2078 C2086 ) \nC2078_=_C2087( C2078 C2087 ) C2078_=_C2335( C2078 C2335 ) C2078_=_C2403( C2078 C2403 ) C2078_=_C2442( C2078 C2442 ) C2078_=_C2598( C2078 C2598 ) C2078_=_C2813( C2078 C2813 ) \nC2078_=_C3015( C2078 C3015 ) C2078_=_C3044( C2078 C3044 ) C2078_=_C3222( C2078 C3222 ) C2078_=_C3423( C2078 C3423 ) C2078_=_C3515( C2078 C3515 ) C2078_=_C3517( C2078 C3517 ) \nC2078_=_C3518( C2078 C3518 ) C2078_=_C3519( C2078 C3519 ) C2078_=_C3520( C2078 C3520 ) C2078_=_C3521( C2078 C3521 ) C2078_=_C3523( C2078 C3523 ) C2078_=_C3524( C2078 C3524 ) \nC2081_=_C2084( C2081 C2084 ) C2081_=_C2086( C2081 C2086 ) C2081_=_C2087( C2081 C2087 ) C2081_=_C2156( C2081 C2156 ) C2081_=_C2282( C2081 C2282 ) C2081_=_C2848( C2081 C2848 ) \nC2081_=_C2989( C2081 C2989 ) C2081_=_C3031( C2081 C3031 ) C2081_=_C3156( C2081 C3156 ) C2081_=_C3337( C2081 C3337 ) C2081_=_C3449( C2081 C3449 ) C2081_=_C3627( C2081 C3627 ) \nC2081_=_C3655( C2081 C3655 ) C2081_=_C3656( C2081 C3656 ) C2081_=_C3657( C2081 C3657 ) C2081_=_C3659( C2081 C3659 ) C2081_=_C3662( C2081 C3662 ) C2081_=_C3663( C2081 C3663 ) \nC2084_=_C2086( C2084 C2086 ) C2084_=_C2087( C2084 C2087 ) C2084_=_C2445( C2084 C2445 ) C2084_=_C2775( C2084 C2775 ) C2084_=_C3047( C2084 C3047 ) C2084_=_C3226( C2084 C3226 ) \nC2084_=_C3416( C2084 C3416 ) C2084_=_C3463( C2084 C3463 ) C2084_=_C3497( C2084 C3497 ) C2084_=_C3517( C2084 C3517 ) C2084_=_C3560( C2084 C3560 ) C2084_=_C3864( C2084 C3864 ) \nC2084_=_C3865( C2084 C3865 ) C2084_=_C3866( C2084 C3866 ) C2084_=_C3867( C2084 C3867 ) C2084_=_C3869( C2084 C3869 ) C2086_=_C2087( C2086 C2087 ) C2086_=_C2450( C2086 C2450 ) \nC2086_=_C2465( C2086 C2465 ) C2086_=_C2575( C2086 C2575 ) C2086_=_C2928( C2086 C2928 ) C2086_=_C3052( C2086 C3052 ) C2086_=_C3104( C2086 C3104 ) C2086_=_C3230( C2086 C3230 ) \nC2086_=_C3467( C2086 C3467 ) C2086_=_C3523( C2086 C3523 ) C2086_=_C3535( C2086 C3535 ) C2086_=_C3565( C2086 C3565 ) C2086_=_C3652( C2086 C3652 ) C2086_=_C3928( C2086 C3928 ) \nC2086_=_C4007(</w:t>
      </w:r>
    </w:p>
    <w:p>
      <w:pPr>
        <w:pStyle w:val="PreformattedText"/>
        <w:bidi w:val="0"/>
        <w:spacing w:before="0" w:after="0"/>
        <w:jc w:val="left"/>
        <w:rPr/>
      </w:pPr>
      <w:r>
        <w:rPr/>
        <w:t xml:space="preserve"> </w:t>
      </w:r>
      <w:r>
        <w:rPr/>
        <w:t>C2086 C4007 ) C2086_=_C4029( C2086 C4029 ) C2087_=_C2356( C2087 C2356 ) C2087_=_C2855( C2087 C2855 ) C2087_=_C2999( C2087 C2999 ) C2087_=_C3040( C2087 C3040 ) \nC2087_=_C3169( C2087 C3169 ) C2087_=_C3316( C2087 C3316 ) C2087_=_C3343( C2087 C3343 ) C2087_=_C3454( C2087 C3454 ) C2087_=_C3632( C2087 C3632 ) C2087_=_C3726( C2087 C3726 ) \nC2087_=_C3805( C2087 C3805 ) C2087_=_C3833( C2087 C3833 ) C2087_=_C4054( C2087 C4054 ) C2087_=_C4055( C2087 C4055 ) C2087_=_C4056( C2087 C4056 ) C2087_=_C4057( C2087 C4057 ) \nC2095_=_C2099( C2095 C2099 ) C2095_=_C2101( C2095 C2101 ) C2095_=_C2112( C2095 C2112 ) C2095_=_C2274( C2095 C2274 ) C2095_=_C2395( C2095 C2395 ) C2095_=_C2419( C2095 C2419 ) \nC2095_=_C2420( C2095 C2420 ) C2095_=_C2421( C2095 C2421 ) C2095_=_C2422( C2095 C2422 ) C2095_=_C2423( C2095 C2423 ) C2095_=_C2424( C2095 C2424 ) C2095_=_C2427( C2095 C2427 ) \nC2095_=_C2431( C2095 C2431 ) C2095_=_C2432( C2095 C2432 ) C2095_=_C2433( C2095 C2433 ) C2095_=_C2434( C2095 C2434 ) C2095_=_C2435( C2095 C2435 ) C2095_=_C2436( C2095 C2436 ) \nC2099_=_C2101( C2099 C2101 ) C2099_=_C2117( C2099 C2117 ) C2099_=_C2228( C2099 C2228 ) C2099_=_C2334( C2099 C2334 ) C2099_=_C2401( C2099 C2401 ) C2099_=_C2441( C2099 C2441 ) \nC2099_=_C2883( C2099 C2883 ) C2099_=_C2918( C2099 C2918 ) C2099_=_C3043( C2099 C3043 ) C2099_=_C3084( C2099 C3084 ) C2099_=_C3221( C2099 C3221 ) C2099_=_C3375( C2099 C3375 ) \nC2099_=_C3458( C2099 C3458 ) C2099_=_C3461( C2099 C3461 ) C2099_=_C3462( C2099 C3462 ) C2099_=_C3463( C2099 C3463 ) C2099_=_C3464( C2099 C3464 ) C2099_=_C3465( C2099 C3465 ) \nC2099_=_C3466( C2099 C3466 ) C2099_=_C3467( C2099 C3467 ) C2099_=_C3469( C2099 C3469 ) C2101_=_C2121( C2101 C2121 ) C2101_=_C2405( C2101 C2405 ) C2101_=_C2757( C2101 C2757 ) \nC2101_=_C2862( C2101 C2862 ) C2101_=_C3088( C2101 C3088 ) C2101_=_C3223( C2101 C3223 ) C2101_=_C3322( C2101 C3322 ) C2101_=_C3379( C2101 C3379 ) C2101_=_C3447( C2101 C3447 ) \nC2101_=_C3484( C2101 C3484 ) C2101_=_C3616( C2101 C3616 ) C2101_=_C3617( C2101 C3617 ) C2101_=_C3618( C2101 C3618 ) C2101_=_C3619( C2101 C3619 ) C2101_=_C3620( C2101 C3620 ) \nC2101_=_C3621( C2101 C3621 ) C2101_=_C3622( C2101 C3622 ) C2101_=_C3623( C2101 C3623 ) C2101_=_C3624( C2101 C3624 ) C2101_=_C3625( C2101 C3625 ) C2101_=_C3626( C2101 C3626 ) \nC2112_=_C2114( C2112 C2114 ) C2112_=_C2117( C2112 C2117 ) C2112_=_C2121( C2112 C2121 ) C2112_=_C2274( C2112 C2274 ) C2112_=_C2395( C2112 C2395 ) C2112_=_C2419( C2112 C2419 ) \nC2112_=_C2420( C2112 C2420 ) C2112_=_C2421( C2112 C2421 ) C2112_=_C2422( C2112 C2422 ) C2112_=_C2423( C2112 C2423 ) C2112_=_C2424( C2112 C2424 ) C2112_=_C2427( C2112 C2427 ) \nC2112_=_C2431( C2112 C2431 ) C2112_=_C2432( C2112 C2432 ) C2112_=_C2433( C2112 C2433 ) C2112_=_C2434( C2112 C2434 ) C2112_=_C2435( C2112 C2435 ) C2112_=_C2436( C2112 C2436 ) \nC2114_=_C2117( C2114 C2117 ) C2114_=_C2121( C2114 C2121 ) C2114_=_C2220( C2114 C2220 ) C2114_=_C2377( C2114 C2377 ) C2114_=_C2470( C2114 C2470 ) C2114_=_C2471( C2114 C2471 ) \nC2114_=_C2472( C2114 C2472 ) C2114_=_C2475( C2114 C2475 ) C2114_=_C2476( C2114 C2476 ) C2114_=_C2477( C2114 C2477 ) C2114_=_C2479( C2114 C2479 ) C2114_=_C2480( C2114 C2480 ) \nC2114_=_C2482( C2114 C2482 ) C2114_=_C2483( C2114 C2483 ) C2114_=_C2484( C2114 C2484 ) C2114_=_C2485( C2114 C2485 ) C2117_=_C2121( C2117 C2121 ) C2117_=_C2228( C2117 C2228 ) \nC2117_=_C2334( C2117 C2334 ) C2117_=_C2401( C2117 C2401 ) C2117_=_C2441( C2117 C2441 ) C2117_=_C2883( C2117 C2883 ) C2117_=_C2918( C2117 C2918 ) C2117_=_C3043( C2117 C3043 ) \nC2117_=_C3084( C2117 C3084 ) C2117_=_C3221( C2117 C3221 ) C2117_=_C3375( C2117 C3375 ) C2117_=_C3458( C2117 C3458 ) C2117_=_C3461( C2117 C3461 ) C2117_=_C3462( C2117 C3462 ) \nC2117_=_C3463( C2117 C3463 ) C2117_=_C3464( C2117 C3464 ) C2117_=_C3465( C2117 C3465 ) C2117_=_C3466( C2117 C3466 ) C2117_=_C3467( C2117 C3467 ) C2117_=_C3469( C2117 C3469 ) \nC2121_=_C2405( C2121 C2405 ) C2121_=_C2757( C2121 C2757 ) C2121_=_C2862( C2121 C2862 ) C2121_=_C3088( C2121 C3088 ) C2121_=_C3223( C2121 C3223 ) C2121_=_C3322( C2121 C3322 ) \nC2121_=_C3379( C2121 C3379 ) C2121_=_C3447( C2121 C3447 ) C2121_=_C3484( C2121 C3484 ) C2121_=_C3616( C2121 C3616 ) C2121_=_C3617( C2121 C3617 ) C2121_=_C3618( C2121 C3618 ) \nC2121_=_C3619( C2121 C3619 ) C2121_=_C3620( C2121 C3620 ) C2121_=_C3621( C2121 C3621 ) C2121_=_C3622( C2121 C3622 ) C2121_=_C3623( C2121 C3623 ) C2121_=_C3624( C2121 C3624 ) \nC2121_=_C3625( C2121 C3625 ) C2121_=_C3626( C2121 C3626 ) C2132_=_C2134( C2132 C2134 ) C2132_=_C2153( C2132 C2153 ) C2132_=_C2276( C2132 C2276 ) C2132_=_C2677( C2132 C2677 ) \nC2132_=_C2678( C2132 C2678 ) C2132_=_C2680( C2132 C2680 ) C2132_=_C2684( C2132 C2684 ) C2132_=_C2686( C2132 C2686 ) C2132_=_C2687( C2132 C2687 ) C2132_=_C2688( C2132 C2688 ) \nC2132_=_C2689( C2132 C2689 ) C2132_=_C2690( C2132 C2690 ) C2132_=_C2691( C2132 C2691 ) C2132_=_C2692( C2132 C2692 ) C2134_=_C2262( C2134 C2262 ) C2134_=_C2296( C2134 C2296 ) \nC2134_=_C2454( C2134 C2454 ) C2134_=_C2748( C2134 C2748 ) C2134_=_C2765( C2134 C2765 ) C2134_=_C2783( C2134 C2783 ) C2134_=_C2784( C2134 C2784 ) C2134_=_C2786( C2134 C2786 ) \nC2134_=_C2787( C2134 C2787 ) C2134_=_C2788( C2134 C2788 ) C2134_=_C2789( C2134 C2789 ) C2134_=_C2790( C2134 C2790 ) C2134_=_C2791( C2134 C2791 ) C2134_=_C2792( C2134 C2792 ) \nC2134_=_C2793( C2134 C2793 ) C2134_=_C2795( C2134 C2795 ) C2153_=_C2155( C2153 C2155 ) C2153_=_C2156( C2153 C2156 ) C2153_=_C2276( C2153 C2276 ) C2153_=_C2677( C2153 C2677 ) \nC2153_=_C2678( C2153 C2678 ) C2153_=_C2680( C2153 C2680 ) C2153_=_C2684( C2153 C2684 ) C2153_=_C2686( C2153 C2686 ) C2153_=_C2687( C2153 C2687 ) C2153_=_C2688( C2153 C2688 ) \nC2153_=_C2689( C2153 C2689 ) C2153_=_C2690( C2153 C2690 ) C2153_=_C2691( C2153 C2691 ) C2153_=_C2692( C2153 C2692 ) C2155_=_C2156( C2155 C2156 ) C2155_=_C2189( C2155 C2189 ) \nC2155_=_C2226( C2155 C2226 ) C2155_=_C2279( C2155 C2279 ) C2155_=_C2525( C2155 C2525 ) C2155_=_C2560( C2155 C2560 ) C2155_=_C3235( C2155 C3235 ) C2155_=_C3237( C2155 C3237 ) \nC2155_=_C3238( C2155 C3238 ) C2155_=_C3240( C2155 C3240 ) C2155_=_C3241( C2155 C3241 ) C2155_=_C3242( C2155 C3242 ) C2155_=_C3243( C2155 C3243 ) C2155_=_C3245( C2155 C3245 ) \nC2156_=_C2282( C2156 C2282 ) C2156_=_C2848( C2156 C2848 ) C2156_=_C2989( C2156 C2989 ) C2156_=_C3031( C2156 C3031 ) C2156_=_C3156( C2156 C3156 ) C2156_=_C3337( C2156 C3337 ) \nC2156_=_C3449( C2156 C3449 ) C2156_=_C3627( C2156 C3627 ) C2156_=_C3655( C2156 C3655 ) C2156_=_C3656( C2156 C3656 ) C2156_=_C3657( C2156 C3657 ) C2156_=_C3659( C2156 C3659 ) \nC2156_=_C3662( C2156 C3662 ) C2156_=_C3663( C2156 C3663 ) C2166_=_C2173( C2166 C2173 ) C2166_=_C2182( C2166 C2182 ) C2166_=_C2183( C2166 C2183 ) C2166_=_C2187( C2166 C2187 ) \nC2166_=_C2521( C2166 C2521 ) C2166_=_C2822( C2166 C2822 ) C2166_=_C2824( C2166 C2824 ) C2166_=_C2825( C2166 C2825 ) C2166_=_C2826( C2166 C2826 ) C2166_=_C2827( C2166 C2827 ) \nC2166_=_C2828( C2166 C2828 ) C2166_=_C2829( C2166 C2829 ) C2166_=_C2830( C2166 C2830 ) C2166_=_C2832( C2166 C2832 ) C2166_=_C2833( C2166 C2833 ) C2166_=_C2834( C2166 C2834 ) \nC2166_=_C2836( C2166 C2836 ) C2166_=_C2837( C2166 C2837 ) C2166_=_C2838( C2166 C2838 ) C2166_=_C2840( C2166 C2840 ) C2173_=_C2182( C2173 C2182 ) C2173_=_C2183( C2173 C2183 ) \nC2173_=_C2409( C2173 C2409 ) C2173_=_C2567( C2173 C2567 ) C2173_=_C2602( C2173 C2602 ) C2173_=_C2906( C2173 C2906 ) C2173_=_C3186( C2173 C3186 ) C2173_=_C3426( C2173 C3426 ) \nC2173_=_C3518( C2173 C3518 ) C2173_=_C3531( C2173 C3531 ) C2173_=_C3702( C2173 C3702 ) C2173_=_C3881( C2173 C3881 ) C2173_=_C3882( C2173 C3882 ) C2173_=_C3883( C2173 C3883 ) \nC2173_=_C3885( C2173 C3885 ) C2173_=_C3886( C2173 C3886 ) C2173_=_C3887( C2173 C3887 ) C2182_=_C2183( C2182 C2183 ) C2182_=_C2415( C2182 C2415 ) C2182_=_C2610( C2182 C2610 ) \nC2182_=_C2651( C2182 C2651 ) C2182_=_C2947( C2182 C2947 ) C2182_=_C3025( C2182 C3025 ) C2182_=_C3082( C2182 C3082 ) C2182_=_C3121( C2182 C3121 ) C2182_=_C3233( C2182 C3233 ) \nC2182_=_C3402( C2182 C3402 ) C2182_=_C3434( C2182 C3434 ) C2182_=_C3708( C2182 C3708 ) C2182_=_C3766( C2182 C3766 ) C2182_=_C3887( C2182 C3887 ) C2182_=_C3942( C2182 C3942 ) \nC2182_=_C3974( C2182 C3974 ) C2182_=_C4061( C2182 C4061 ) C2182_=_C4069( C2182 C4069 ) C2182_=_C4084( C2182 C4084 ) C2182_=_C4089( C2182 C4089 ) C2183_=_C2519( C2183 C2519 ) \nC2183_=_C2535( C2183 C2535 ) C2183_=_C2611( C2183 C2611 ) C2183_=_C2840( C2183 C2840 ) C2183_=_C3204( C2183 C3204 ) C2183_=_C3361( C2183 C3361 ) C2183_=_C3374( C2183 C3374 ) \nC2183_=_C3411( C2183 C3411 ) C2183_=_C3580( C2183 C3580 ) C2183_=_C3752( C2183 C3752 ) C2183_=_C3759( C2183 C3759 ) C2183_=_C3828( C2183 C3828 ) C2183_=_C3954( C2183 C3954 ) \nC2183_=_C4002( C2183 C4002 ) C2183_=_C4046( C2183 C4046 ) C2183_=_C4053( C2183 C4053 ) C2183_=_C4075( C2183 C4075 ) C2187_=_C2189( C2187 C2189 ) C2187_=_C2195( C2187 C2195 ) \nC2187_=_C2198( C2187 C2198 ) C2187_=_C2199( C2187 C2199 ) C2187_=_C2204( C2187 C2204 ) C2187_=_C2521( C2187 C2521 ) C2187_=_C2822( C2187 C2822 ) C2187_=_C2824( C2187 C2824 ) \nC2187_=_C2825( C2187 C2825 ) C2187_=_C2826( C2187 C2826 ) C2187_=_C2827( C2187 C2827 ) C2187_=_C2828( C2187 C2828 ) C2187_=_C2829( C2187 C2829 ) C2187_=_C2830( C2187 C2830 ) \nC2187_=_C2832( C2187 C2832 ) C2187_=_C2833( C2187 C2833 ) C2187_=_C2834( C2187 C2834 ) C2187_=_C2836( C2187 C2836 ) C2187_=_C2837( C2187 C2837 ) C2187_=_C2838( C2187 C2838 ) \nC2187_=_C2840( C2187 C2840 ) C2189_=_C2195( C2189 C2195 ) C2189_=_C2198( C2189 C2198 ) C2189_=_C2199( C2189 C2199 ) C2189_=_C2204( C2189 C2204 ) C2189_=_C2226( C2189 C2226 ) \nC2189_=_C2279( C2189 C2279 ) C2189_=_C2525( C2189 C2525 ) C2189_=_C2560( C2189 C2560 ) C2189_=_C3235( C2189 C3235 ) C2189_=_C3237( C2189 C3237 ) C2189_=_C3238( C2189 C3238 ) \nC2189_=_C3240( C2189 C3240 ) C2189_=_C3241( C2189 C3241 ) C2189_=_C3242( C2189 C3242 ) C2189_=_C3243( C2189 C3243 ) C2189_=_C3245( C2189 C3245 ) C2195_=_C2198( C2195 C2198 ) \nC2195_=_C2199( C2195 C2199 ) C2195_=_C2204( C2195 C2204 ) C2195_=_C3208(</w:t>
      </w:r>
    </w:p>
    <w:p>
      <w:pPr>
        <w:pStyle w:val="PreformattedText"/>
        <w:bidi w:val="0"/>
        <w:spacing w:before="0" w:after="0"/>
        <w:jc w:val="left"/>
        <w:rPr/>
      </w:pPr>
      <w:r>
        <w:rPr/>
        <w:t xml:space="preserve"> </w:t>
      </w:r>
      <w:r>
        <w:rPr/>
        <w:t>C2195 C3208 ) C2195_=_C3283( C2195 C3283 ) C2195_=_C3425( C2195 C3425 ) C2195_=_C3760( C2195 C3760 ) \nC2195_=_C3768( C2195 C3768 ) C2195_=_C3769( C2195 C3769 ) C2195_=_C3770( C2195 C3770 ) C2195_=_C3772( C2195 C3772 ) C2195_=_C3773( C2195 C3773 ) C2195_=_C3774( C2195 C3774 ) \nC2195_=_C3775( C2195 C3775 ) C2195_=_C3777( C2195 C3777 ) C2198_=_C2199( C2198 C2199 ) C2198_=_C2204( C2198 C2204 ) C2198_=_C2410( C2198 C2410 ) C2198_=_C2513( C2198 C2513 ) \nC2198_=_C2604( C2198 C2604 ) C2198_=_C3007( C2198 C3007 ) C2198_=_C3428( C2198 C3428 ) C2198_=_C3540( C2198 C3540 ) C2198_=_C3585( C2198 C3585 ) C2198_=_C3599( C2198 C3599 ) \nC2198_=_C3704( C2198 C3704 ) C2198_=_C3883( C2198 C3883 ) C2198_=_C3986( C2198 C3986 ) C2198_=_C3987( C2198 C3987 ) C2198_=_C3988( C2198 C3988 ) C2198_=_C3989( C2198 C3989 ) \nC2198_=_C3990( C2198 C3990 ) C2198_=_C3992( C2198 C3992 ) C2199_=_C2204( C2199 C2204 ) C2199_=_C2451( C2199 C2451 ) C2199_=_C2498( C2199 C2498 ) C2199_=_C2998( C2199 C2998 ) \nC2199_=_C3039( C2199 C3039 ) C2199_=_C3168( C2199 C3168 ) C2199_=_C3642( C2199 C3642 ) C2199_=_C3763( C2199 C3763 ) C2199_=_C3804( C2199 C3804 ) C2199_=_C3854( C2199 C3854 ) \nC2199_=_C3914( C2199 C3914 ) C2199_=_C4026( C2199 C4026 ) C2199_=_C4042( C2199 C4042 ) C2199_=_C4043( C2199 C4043 ) C2204_=_C2325( C2204 C2325 ) C2204_=_C3010( C2204 C3010 ) \nC2204_=_C3276( C2204 C3276 ) C2204_=_C3512( C2204 C3512 ) C2204_=_C3555( C2204 C3555 ) C2204_=_C3579( C2204 C3579 ) C2204_=_C3767( C2204 C3767 ) C2204_=_C3857( C2204 C3857 ) \nC2204_=_C3943( C2204 C3943 ) C2204_=_C4060( C2204 C4060 ) C2204_=_C4085( C2204 C4085 ) C2204_=_C4092( C2204 C4092 ) C2204_=_C4093( C2204 C4093 ) C2216_=_C2218( C2216 C2218 ) \nC2216_=_C2219( C2216 C2219 ) C2216_=_C2234( C2216 C2234 ) C2216_=_C2958( C2216 C2958 ) C2216_=_C3200( C2216 C3200 ) C2216_=_C3304( C2216 C3304 ) C2216_=_C3650( C2216 C3650 ) \nC2216_=_C3687( C2216 C3687 ) C2216_=_C3797( C2216 C3797 ) C2216_=_C3841( C2216 C3841 ) C2216_=_C3851( C2216 C3851 ) C2216_=_C3944( C2216 C3944 ) C2216_=_C3945( C2216 C3945 ) \nC2216_=_C3946( C2216 C3946 ) C2218_=_C2219( C2218 C2219 ) C2218_=_C2239( C2218 C2239 ) C2218_=_C2307( C2218 C2307 ) C2218_=_C2702( C2218 C2702 ) C2218_=_C2780( C2218 C2780 ) \nC2218_=_C2893( C2218 C2893 ) C2218_=_C2929( C2218 C2929 ) C2218_=_C3053( C2218 C3053 ) C2218_=_C3180( C2218 C3180 ) C2218_=_C3211( C2218 C3211 ) C2218_=_C3419( C2218 C3419 ) \nC2218_=_C3721( C2218 C3721 ) C2218_=_C3755( C2218 C3755 ) C2218_=_C3782( C2218 C3782 ) C2218_=_C3792( C2218 C3792 ) C2218_=_C3853( C2218 C3853 ) C2218_=_C3956( C2218 C3956 ) \nC2218_=_C4004( C2218 C4004 ) C2219_=_C2357( C2219 C2357 ) C2219_=_C2725( C2219 C2725 ) C2219_=_C2961( C2219 C2961 ) C2219_=_C3202( C2219 C3202 ) C2219_=_C3317( C2219 C3317 ) \nC2219_=_C3643( C2219 C3643 ) C2219_=_C3683( C2219 C3683 ) C2219_=_C3834( C2219 C3834 ) C2219_=_C3844( C2219 C3844 ) C2219_=_C3855( C2219 C3855 ) C2219_=_C3946( C2219 C3946 ) \nC2219_=_C3975( C2219 C3975 ) C2219_=_C4054( C2219 C4054 ) C2220_=_C2221( C2220 C2221 ) C2220_=_C2222( C2220 C2222 ) C2220_=_C2223( C2220 C2223 ) C2220_=_C2224( C2220 C2224 ) \nC2220_=_C2225( C2220 C2225 ) C2220_=_C2226( C2220 C2226 ) C2220_=_C2227( C2220 C2227 ) C2220_=_C2228( C2220 C2228 ) C2220_=_C2229( C2220 C2229 ) C2220_=_C2231( C2220 C2231 ) \nC2220_=_C2232( C2220 C2232 ) C2220_=_C2233( C2220 C2233 ) C2220_=_C2234( C2220 C2234 ) C2220_=_C2235( C2220 C2235 ) C2220_=_C2236( C2220 C2236 ) C2220_=_C2237( C2220 C2237 ) \nC2220_=_C2239( C2220 C2239 ) C2220_=_C2377( C2220 C2377 ) C2220_=_C2470( C2220 C2470 ) C2220_=_C2471( C2220 C2471 ) C2220_=_C2472( C2220 C2472 ) C2220_=_C2475( C2220 C2475 ) \nC2220_=_C2476( C2220 C2476 ) C2220_=_C2477( C2220 C2477 ) C2220_=_C2479( C2220 C2479 ) C2220_=_C2480( C2220 C2480 ) C2220_=_C2482( C2220 C2482 ) C2220_=_C2483( C2220 C2483 ) \nC2220_=_C2484( C2220 C2484 ) C2220_=_C2485( C2220 C2485 ) C2221_=_C2222( C2221 C2222 ) C2221_=_C2223( C2221 C2223 ) C2221_=_C2224( C2221 C2224 ) C2221_=_C2225( C2221 C2225 ) \nC2221_=_C2226( C2221 C2226 ) C2221_=_C2227( C2221 C2227 ) C2221_=_C2228( C2221 C2228 ) C2221_=_C2229( C2221 C2229 ) C2221_=_C2231( C2221 C2231 ) C2221_=_C2232( C2221 C2232 ) \nC2221_=_C2233( C2221 C2233 ) C2221_=_C2234( C2221 C2234 ) C2221_=_C2235( C2221 C2235 ) C2221_=_C2236( C2221 C2236 ) C2221_=_C2237( C2221 C2237 ) C2221_=_C2239( C2221 C2239 ) \nC2221_=_C2521( C2221 C2521 ) C2221_=_C2523( C2221 C2523 ) C2221_=_C2525( C2221 C2525 ) C2221_=_C2535( C2221 C2535 ) C2222_=_C2223( C2222 C2223 ) C2222_=_C2224( C2222 C2224 ) \nC2222_=_C2225( C2222 C2225 ) C2222_=_C2226( C2222 C2226 ) C2222_=_C2227( C2222 C2227 ) C2222_=_C2228( C2222 C2228 ) C2222_=_C2229( C2222 C2229 ) C2222_=_C2231( C2222 C2231 ) \nC2222_=_C2232( C2222 C2232 ) C2222_=_C2233( C2222 C2233 ) C2222_=_C2234( C2222 C2234 ) C2222_=_C2235( C2222 C2235 ) C2222_=_C2236( C2222 C2236 ) C2222_=_C2237( C2222 C2237 ) \nC2222_=_C2239( C2222 C2239 ) C2222_=_C2327( C2222 C2327 ) C2222_=_C2557( C2222 C2557 ) C2222_=_C2559( C2222 C2559 ) C2222_=_C2560( C2222 C2560 ) C2222_=_C2561( C2222 C2561 ) \nC2222_=_C2563( C2222 C2563 ) C2222_=_C2565( C2222 C2565 ) C2222_=_C2567( C2222 C2567 ) C2222_=_C2568( C2222 C2568 ) C2222_=_C2570( C2222 C2570 ) C2222_=_C2575( C2222 C2575 ) \nC2223_=_C2224( C2223 C2224 ) C2223_=_C2225( C2223 C2225 ) C2223_=_C2226( C2223 C2226 ) C2223_=_C2227( C2223 C2227 ) C2223_=_C2228( C2223 C2228 ) C2223_=_C2229( C2223 C2229 ) \nC2223_=_C2231( C2223 C2231 ) C2223_=_C2232( C2223 C2232 ) C2223_=_C2233( C2223 C2233 ) C2223_=_C2234( C2223 C2234 ) C2223_=_C2235( C2223 C2235 ) C2223_=_C2236( C2223 C2236 ) \nC2223_=_C2237( C2223 C2237 ) C2223_=_C2239( C2223 C2239 ) C2223_=_C2783( C2223 C2783 ) C2223_=_C2883( C2223 C2883 ) C2223_=_C2893( C2223 C2893 ) C2224_=_C2225( C2224 C2225 ) \nC2224_=_C2226( C2224 C2226 ) C2224_=_C2227( C2224 C2227 ) C2224_=_C2228( C2224 C2228 ) C2224_=_C2229( C2224 C2229 ) C2224_=_C2231( C2224 C2231 ) C2224_=_C2232( C2224 C2232 ) \nC2224_=_C2233( C2224 C2233 ) C2224_=_C2234( C2224 C2234 ) C2224_=_C2235( C2224 C2235 ) C2224_=_C2236( C2224 C2236 ) C2224_=_C2237( C2224 C2237 ) C2224_=_C2239( C2224 C2239 ) \nC2224_=_C2918( C2224 C2918 ) C2224_=_C2921( C2224 C2921 ) C2224_=_C2928( C2224 C2928 ) C2224_=_C2929( C2224 C2929 ) C2225_=_C2226( C2225 C2226 ) C2225_=_C2227( C2225 C2227 ) \nC2225_=_C2228( C2225 C2228 ) C2225_=_C2229( C2225 C2229 ) C2225_=_C2231( C2225 C2231 ) C2225_=_C2232( C2225 C2232 ) C2225_=_C2233( C2225 C2233 ) C2225_=_C2234( C2225 C2234 ) \nC2225_=_C2235( C2225 C2235 ) C2225_=_C2236( C2225 C2236 ) C2225_=_C2237( C2225 C2237 ) C2225_=_C2239( C2225 C2239 ) C2225_=_C2330( C2225 C2330 ) C2225_=_C3043( C2225 C3043 ) \nC2225_=_C3044( C2225 C3044 ) C2225_=_C3047( C2225 C3047 ) C2225_=_C3052( C2225 C3052 ) C2225_=_C3053( C2225 C3053 ) C2226_=_C2227( C2226 C2227 ) C2226_=_C2228( C2226 C2228 ) \nC2226_=_C2229( C2226 C2229 ) C2226_=_C2231( C2226 C2231 ) C2226_=_C2232( C2226 C2232 ) C2226_=_C2233( C2226 C2233 ) C2226_=_C2234( C2226 C2234 ) C2226_=_C2235( C2226 C2235 ) \nC2226_=_C2236( C2226 C2236 ) C2226_=_C2237( C2226 C2237 ) C2226_=_C2239( C2226 C2239 ) C2226_=_C2279( C2226 C2279 ) C2226_=_C2525( C2226 C2525 ) C2226_=_C2560( C2226 C2560 ) \nC2226_=_C3235( C2226 C3235 ) C2226_=_C3237( C2226 C3237 ) C2226_=_C3238( C2226 C3238 ) C2226_=_C3240( C2226 C3240 ) C2226_=_C3241( C2226 C3241 ) C2226_=_C3242( C2226 C3242 ) \nC2226_=_C3243( C2226 C3243 ) C2226_=_C3245( C2226 C3245 ) C2227_=_C2228( C2227 C2228 ) C2227_=_C2229( C2227 C2229 ) C2227_=_C2231( C2227 C2231 ) C2227_=_C2232( C2227 C2232 ) \nC2227_=_C2233( C2227 C2233 ) C2227_=_C2234( C2227 C2234 ) C2227_=_C2235( C2227 C2235 ) C2227_=_C2236( C2227 C2236 ) C2227_=_C2237( C2227 C2237 ) C2227_=_C2239( C2227 C2239 ) \nC2227_=_C2472( C2227 C2472 ) C2227_=_C2658( C2227 C2658 ) C2227_=_C3297( C2227 C3297 ) C2227_=_C3300( C2227 C3300 ) C2227_=_C3304( C2227 C3304 ) C2227_=_C3306( C2227 C3306 ) \nC2228_=_C2229( C2228 C2229 ) C2228_=_C2231( C2228 C2231 ) C2228_=_C2232( C2228 C2232 ) C2228_=_C2233( C2228 C2233 ) C2228_=_C2234( C2228 C2234 ) C2228_=_C2235( C2228 C2235 ) \nC2228_=_C2236( C2228 C2236 ) C2228_=_C2237( C2228 C2237 ) C2228_=_C2239( C2228 C2239 ) C2228_=_C2334( C2228 C2334 ) C2228_=_C2401( C2228 C2401 ) C2228_=_C2441( C2228 C2441 ) \nC2228_=_C2883( C2228 C2883 ) C2228_=_C2918( C2228 C2918 ) C2228_=_C3043( C2228 C3043 ) C2228_=_C3084( C2228 C3084 ) C2228_=_C3221( C2228 C3221 ) C2228_=_C3375( C2228 C3375 ) \nC2228_=_C3458( C2228 C3458 ) C2228_=_C3461( C2228 C3461 ) C2228_=_C3462( C2228 C3462 ) C2228_=_C3463( C2228 C3463 ) C2228_=_C3464( C2228 C3464 ) C2228_=_C3465( C2228 C3465 ) \nC2228_=_C3466( C2228 C3466 ) C2228_=_C3467( C2228 C3467 ) C2228_=_C3469( C2228 C3469 ) C2229_=_C2231( C2229 C2231 ) C2229_=_C2232( C2229 C2232 ) C2229_=_C2233( C2229 C2233 ) \nC2229_=_C2234( C2229 C2234 ) C2229_=_C2235( C2229 C2235 ) C2229_=_C2236( C2229 C2236 ) C2229_=_C2237( C2229 C2237 ) C2229_=_C2239( C2229 C2239 ) C2229_=_C3235( C2229 C3235 ) \nC2229_=_C3627( C2229 C3627 ) C2229_=_C3632( C2229 C3632 ) C2231_=_C2232( C2231 C2232 ) C2231_=_C2233( C2231 C2233 ) C2231_=_C2234( C2231 C2234 ) C2231_=_C2235( C2231 C2235 ) \nC2231_=_C2236( C2231 C2236 ) C2231_=_C2237( C2231 C2237 ) C2231_=_C2239( C2231 C2239 ) C2231_=_C2684( C2231 C2684 ) C2231_=_C3237( C2231 C3237 ) C2231_=_C3461( C2231 C3461 ) \nC2231_=_C3655( C2231 C3655 ) C2231_=_C3721( C2231 C3721 ) C2232_=_C2233( C2232 C2233 ) C2232_=_C2234( C2232 C2234 ) C2232_=_C2235( C2232 C2235 ) C2232_=_C2236( C2232 C2236 ) \nC2232_=_C2237( C2232 C2237 ) C2232_=_C2239( C2232 C2239 ) C2232_=_C3462( C2232 C3462 ) C2232_=_C3792( C2232 C3792 ) C2233_=_C2234( C2233 C2234 ) C2233_=_C2235( C2233 C2235 ) \nC2233_=_C2236( C2233 C2236 ) C2233_=_C2237( C2233 C2237 ) C2233_=_C2239( C2233 C2239 ) C2233_=_C2668( C2233 C2668 ) C2233_=_C3240( C2233 C3240 ) C2234_=_C2235( C2234 C2235 ) \nC2234_=_C2236( C2234 C2236 ) C2234_=_C2237( C2234 C2237 ) C2234_=_C2239( C2234 C2239 ) C2234_=_C2958( C2234 C2958 ) C2234_=_C3200(</w:t>
      </w:r>
    </w:p>
    <w:p>
      <w:pPr>
        <w:pStyle w:val="PreformattedText"/>
        <w:bidi w:val="0"/>
        <w:spacing w:before="0" w:after="0"/>
        <w:jc w:val="left"/>
        <w:rPr/>
      </w:pPr>
      <w:r>
        <w:rPr/>
        <w:t xml:space="preserve"> </w:t>
      </w:r>
      <w:r>
        <w:rPr/>
        <w:t>C2234 C3200 ) C2234_=_C3304( C2234 C3304 ) \nC2234_=_C3650( C2234 C3650 ) C2234_=_C3687( C2234 C3687 ) C2234_=_C3797( C2234 C3797 ) C2234_=_C3841( C2234 C3841 ) C2234_=_C3851( C2234 C3851 ) C2234_=_C3944( C2234 C3944 ) \nC2234_=_C3945( C2234 C3945 ) C2234_=_C3946( C2234 C3946 ) C2235_=_C2236( C2235 C2236 ) C2235_=_C2237( C2235 C2237 ) C2235_=_C2239( C2235 C2239 ) C2235_=_C3465( C2235 C3465 ) \nC2235_=_C3620( C2235 C3620 ) C2235_=_C3956( C2235 C3956 ) C2236_=_C2237( C2236 C2237 ) C2236_=_C2239( C2236 C2239 ) C2236_=_C2672( C2236 C2672 ) C2236_=_C3243( C2236 C3243 ) \nC2237_=_C2239( C2237 C2239 ) C2237_=_C3466( C2237 C3466 ) C2237_=_C4004( C2237 C4004 ) C2239_=_C2307( C2239 C2307 ) C2239_=_C2702( C2239 C2702 ) C2239_=_C2780( C2239 C2780 ) \nC2239_=_C2893( C2239 C2893 ) C2239_=_C2929( C2239 C2929 ) C2239_=_C3053( C2239 C3053 ) C2239_=_C3180( C2239 C3180 ) C2239_=_C3211( C2239 C3211 ) C2239_=_C3419( C2239 C3419 ) \nC2239_=_C3721( C2239 C3721 ) C2239_=_C3755( C2239 C3755 ) C2239_=_C3782( C2239 C3782 ) C2239_=_C3792( C2239 C3792 ) C2239_=_C3853( C2239 C3853 ) C2239_=_C3956( C2239 C3956 ) \nC2239_=_C4004( C2239 C4004 ) C2240_=_C2243( C2240 C2243 ) C2240_=_C2247( C2240 C2247 ) C2240_=_C2257( C2240 C2257 ) C2240_=_C2294( C2240 C2294 ) C2240_=_C2727( C2240 C2727 ) \nC2240_=_C2729( C2240 C2729 ) C2240_=_C2730( C2240 C2730 ) C2240_=_C2731( C2240 C2731 ) C2240_=_C2732( C2240 C2732 ) C2240_=_C2734( C2240 C2734 ) C2240_=_C2735( C2240 C2735 ) \nC2240_=_C2736( C2240 C2736 ) C2240_=_C2738( C2240 C2738 ) C2240_=_C2739( C2240 C2739 ) C2240_=_C2740( C2240 C2740 ) C2240_=_C2741( C2240 C2741 ) C2240_=_C2742( C2240 C2742 ) \nC2240_=_C2743( C2240 C2743 ) C2240_=_C2745( C2240 C2745 ) C2240_=_C2746( C2240 C2746 ) C2243_=_C2247( C2243 C2247 ) C2243_=_C2257( C2243 C2257 ) C2243_=_C2654( C2243 C2654 ) \nC2243_=_C2731( C2243 C2731 ) C2243_=_C3027( C2243 C3027 ) C2243_=_C3029( C2243 C3029 ) C2243_=_C3030( C2243 C3030 ) C2243_=_C3031( C2243 C3031 ) C2243_=_C3033( C2243 C3033 ) \nC2243_=_C3034( C2243 C3034 ) C2243_=_C3035( C2243 C3035 ) C2243_=_C3036( C2243 C3036 ) C2243_=_C3037( C2243 C3037 ) C2243_=_C3038( C2243 C3038 ) C2243_=_C3039( C2243 C3039 ) \nC2243_=_C3040( C2243 C3040 ) C2247_=_C2257( C2247 C2257 ) C2247_=_C2561( C2247 C2561 ) C2247_=_C2734( C2247 C2734 ) C2247_=_C3205( C2247 C3205 ) C2247_=_C3277( C2247 C3277 ) \nC2247_=_C3278( C2247 C3278 ) C2247_=_C3279( C2247 C3279 ) C2247_=_C3282( C2247 C3282 ) C2247_=_C3283( C2247 C3283 ) C2247_=_C3284( C2247 C3284 ) C2247_=_C3286( C2247 C3286 ) \nC2247_=_C3290( C2247 C3290 ) C2247_=_C3291( C2247 C3291 ) C2247_=_C3292( C2247 C3292 ) C2257_=_C2324( C2257 C2324 ) C2257_=_C2360( C2257 C2360 ) C2257_=_C2555( C2257 C2555 ) \nC2257_=_C2726( C2257 C2726 ) C2257_=_C3152( C2257 C3152 ) C2257_=_C3217( C2257 C3217 ) C2257_=_C3320( C2257 C3320 ) C2257_=_C3401( C2257 C3401 ) C2257_=_C3481( C2257 C3481 ) \nC2257_=_C3826( C2257 C3826 ) C2257_=_C3835( C2257 C3835 ) C2257_=_C3941( C2257 C3941 ) C2257_=_C4036( C2257 C4036 ) C2257_=_C4056( C2257 C4056 ) C2257_=_C4073( C2257 C4073 ) \nC2257_=_C4091( C2257 C4091 ) C2257_=_C4093( C2257 C4093 ) C2262_=_C2296( C2262 C2296 ) C2262_=_C2454( C2262 C2454 ) C2262_=_C2748( C2262 C2748 ) C2262_=_C2765( C2262 C2765 ) \nC2262_=_C2783( C2262 C2783 ) C2262_=_C2784( C2262 C2784 ) C2262_=_C2786( C2262 C2786 ) C2262_=_C2787( C2262 C2787 ) C2262_=_C2788( C2262 C2788 ) C2262_=_C2789( C2262 C2789 ) \nC2262_=_C2790( C2262 C2790 ) C2262_=_C2791( C2262 C2791 ) C2262_=_C2792( C2262 C2792 ) C2262_=_C2793( C2262 C2793 ) C2262_=_C2795( C2262 C2795 ) C2274_=_C2276( C2274 C2276 ) \nC2274_=_C2279( C2274 C2279 ) C2274_=_C2282( C2274 C2282 ) C2274_=_C2395( C2274 C2395 ) C2274_=_C2419( C2274 C2419 ) C2274_=_C2420( C2274 C2420 ) C2274_=_C2421( C2274 C2421 ) \nC2274_=_C2422( C2274 C2422 ) C2274_=_C2423( C2274 C2423 ) C2274_=_C2424( C2274 C2424 ) C2274_=_C2427( C2274 C2427 ) C2274_=_C2431( C2274 C2431 ) C2274_=_C2432( C2274 C2432 ) \nC2274_=_C2433( C2274 C2433 ) C2274_=_C2434( C2274 C2434 ) C2274_=_C2435( C2274 C2435 ) C2274_=_C2436( C2274 C2436 ) C2276_=_C2279( C2276 C2279 ) C2276_=_C2282( C2276 C2282 ) \nC2276_=_C2677( C2276 C2677 ) C2276_=_C2678( C2276 C2678 ) C2276_=_C2680( C2276 C2680 ) C2276_=_C2684( C2276 C2684 ) C2276_=_C2686( C2276 C2686 ) C2276_=_C2687( C2276 C2687 ) \nC2276_=_C2688( C2276 C2688 ) C2276_=_C2689( C2276 C2689 ) C2276_=_C2690( C2276 C2690 ) C2276_=_C2691( C2276 C2691 ) C2276_=_C2692( C2276 C2692 ) C2279_=_C2282( C2279 C2282 ) \nC2279_=_C2525( C2279 C2525 ) C2279_=_C2560( C2279 C2560 ) C2279_=_C3235( C2279 C3235 ) C2279_=_C3237( C2279 C3237 ) C2279_=_C3238( C2279 C3238 ) C2279_=_C3240( C2279 C3240 ) \nC2279_=_C3241( C2279 C3241 ) C2279_=_C3242( C2279 C3242 ) C2279_=_C3243( C2279 C3243 ) C2279_=_C3245( C2279 C3245 ) C2282_=_C2848( C2282 C2848 ) C2282_=_C2989( C2282 C2989 ) \nC2282_=_C3031( C2282 C3031 ) C2282_=_C3156( C2282 C3156 ) C2282_=_C3337( C2282 C3337 ) C2282_=_C3449( C2282 C3449 ) C2282_=_C3627( C2282 C3627 ) C2282_=_C3655( C2282 C3655 ) \nC2282_=_C3656( C2282 C3656 ) C2282_=_C3657( C2282 C3657 ) C2282_=_C3659( C2282 C3659 ) C2282_=_C3662( C2282 C3662 ) C2282_=_C3663( C2282 C3663 ) C2293_=_C2294( C2293 C2294 ) \nC2293_=_C2296( C2293 C2296 ) C2293_=_C2298( C2293 C2298 ) C2293_=_C2300( C2293 C2300 ) C2293_=_C2307( C2293 C2307 ) C2293_=_C2348( C2293 C2348 ) C2293_=_C2708( C2293 C2708 ) \nC2293_=_C2710( C2293 C2710 ) C2293_=_C2711( C2293 C2711 ) C2293_=_C2713( C2293 C2713 ) C2293_=_C2714( C2293 C2714 ) C2293_=_C2718( C2293 C2718 ) C2293_=_C2719( C2293 C2719 ) \nC2293_=_C2720( C2293 C2720 ) C2293_=_C2721( C2293 C2721 ) C2293_=_C2722( C2293 C2722 ) C2293_=_C2725( C2293 C2725 ) C2293_=_C2726( C2293 C2726 ) C2294_=_C2296( C2294 C2296 ) \nC2294_=_C2298( C2294 C2298 ) C2294_=_C2300( C2294 C2300 ) C2294_=_C2307( C2294 C2307 ) C2294_=_C2727( C2294 C2727 ) C2294_=_C2729( C2294 C2729 ) C2294_=_C2730( C2294 C2730 ) \nC2294_=_C2731( C2294 C2731 ) C2294_=_C2732( C2294 C2732 ) C2294_=_C2734( C2294 C2734 ) C2294_=_C2735( C2294 C2735 ) C2294_=_C2736( C2294 C2736 ) C2294_=_C2738( C2294 C2738 ) \nC2294_=_C2739( C2294 C2739 ) C2294_=_C2740( C2294 C2740 ) C2294_=_C2741( C2294 C2741 ) C2294_=_C2742( C2294 C2742 ) C2294_=_C2743( C2294 C2743 ) C2294_=_C2745( C2294 C2745 ) \nC2294_=_C2746( C2294 C2746 ) C2296_=_C2298( C2296 C2298 ) C2296_=_C2300( C2296 C2300 ) C2296_=_C2307( C2296 C2307 ) C2296_=_C2454( C2296 C2454 ) C2296_=_C2748( C2296 C2748 ) \nC2296_=_C2765( C2296 C2765 ) C2296_=_C2783( C2296 C2783 ) C2296_=_C2784( C2296 C2784 ) C2296_=_C2786( C2296 C2786 ) C2296_=_C2787( C2296 C2787 ) C2296_=_C2788( C2296 C2788 ) \nC2296_=_C2789( C2296 C2789 ) C2296_=_C2790( C2296 C2790 ) C2296_=_C2791( C2296 C2791 ) C2296_=_C2792( C2296 C2792 ) C2296_=_C2793( C2296 C2793 ) C2296_=_C2795( C2296 C2795 ) \nC2298_=_C2300( C2298 C2300 ) C2298_=_C2307( C2298 C2307 ) C2298_=_C2767( C2298 C2767 ) C2298_=_C3247( C2298 C3247 ) C2298_=_C3248( C2298 C3248 ) C2298_=_C3249( C2298 C3249 ) \nC2298_=_C3250( C2298 C3250 ) C2298_=_C3251( C2298 C3251 ) C2298_=_C3252( C2298 C3252 ) C2298_=_C3253( C2298 C3253 ) C2298_=_C3254( C2298 C3254 ) C2298_=_C3255( C2298 C3255 ) \nC2298_=_C3257( C2298 C3257 ) C2298_=_C3258( C2298 C3258 ) C2298_=_C3259( C2298 C3259 ) C2298_=_C3260( C2298 C3260 ) C2298_=_C3261( C2298 C3261 ) C2300_=_C2307( C2300 C2307 ) \nC2300_=_C2812( C2300 C2812 ) C2300_=_C2936( C2300 C2936 ) C2300_=_C3014( C2300 C3014 ) C2300_=_C3219( C2300 C3219 ) C2300_=_C3436( C2300 C3436 ) C2300_=_C3437( C2300 C3437 ) \nC2300_=_C3438( C2300 C3438 ) C2300_=_C3440( C2300 C3440 ) C2300_=_C3441( C2300 C3441 ) C2300_=_C3442( C2300 C3442 ) C2300_=_C3443( C2300 C3443 ) C2300_=_C3444( C2300 C3444 ) \nC2307_=_C2702( C2307 C2702 ) C2307_=_C2780( C2307 C2780 ) C2307_=_C2893( C2307 C2893 ) C2307_=_C2929( C2307 C2929 ) C2307_=_C3053( C2307 C3053 ) C2307_=_C3180( C2307 C3180 ) \nC2307_=_C3211( C2307 C3211 ) C2307_=_C3419( C2307 C3419 ) C2307_=_C3721( C2307 C3721 ) C2307_=_C3755( C2307 C3755 ) C2307_=_C3782( C2307 C3782 ) C2307_=_C3792( C2307 C3792 ) \nC2307_=_C3853( C2307 C3853 ) C2307_=_C3956( C2307 C3956 ) C2307_=_C4004( C2307 C4004 ) C2310_=_C2312( C2310 C2312 ) C2310_=_C2313( C2310 C2313 ) C2310_=_C2317( C2310 C2317 ) \nC2310_=_C2324( C2310 C2324 ) C2310_=_C2325( C2310 C2325 ) C2310_=_C2539( C2310 C2539 ) C2310_=_C2540( C2310 C2540 ) C2310_=_C2541( C2310 C2541 ) C2310_=_C2542( C2310 C2542 ) \nC2310_=_C2544( C2310 C2544 ) C2310_=_C2545( C2310 C2545 ) C2310_=_C2546( C2310 C2546 ) C2310_=_C2547( C2310 C2547 ) C2310_=_C2548( C2310 C2548 ) C2310_=_C2549( C2310 C2549 ) \nC2310_=_C2550( C2310 C2550 ) C2310_=_C2551( C2310 C2551 ) C2310_=_C2552( C2310 C2552 ) C2310_=_C2553( C2310 C2553 ) C2310_=_C2554( C2310 C2554 ) C2310_=_C2555( C2310 C2555 ) \nC2312_=_C2313( C2312 C2313 ) C2312_=_C2317( C2312 C2317 ) C2312_=_C2324( C2312 C2324 ) C2312_=_C2325( C2312 C2325 ) C2312_=_C2584( C2312 C2584 ) C2312_=_C2986( C2312 C2986 ) \nC2312_=_C3030( C2312 C3030 ) C2312_=_C3059( C2312 C3059 ) C2312_=_C3141( C2312 C3141 ) C2312_=_C3154( C2312 C3154 ) C2312_=_C3470( C2312 C3470 ) C2312_=_C3472( C2312 C3472 ) \nC2312_=_C3474( C2312 C3474 ) C2312_=_C3476( C2312 C3476 ) C2312_=_C3477( C2312 C3477 ) C2312_=_C3480( C2312 C3480 ) C2312_=_C3481( C2312 C3481 ) C2313_=_C2317( C2313 C2317 ) \nC2313_=_C2324( C2313 C2324 ) C2313_=_C2325( C2313 C2325 ) C2313_=_C2539( C2313 C2539 ) C2313_=_C2563( C2313 C2563 ) C2313_=_C3470( C2313 C3470 ) C2313_=_C3526( C2313 C3526 ) \nC2313_=_C3543( C2313 C3543 ) C2313_=_C3544( C2313 C3544 ) C2313_=_C3546( C2313 C3546 ) C2313_=_C3549( C2313 C3549 ) C2313_=_C3553( C2313 C3553 ) C2313_=_C3555( C2313 C3555 ) \nC2317_=_C2324( C2317 C2324 ) C2317_=_C2325( C2317 C2325 ) C2317_=_C2510( C2317 C2510 ) C2317_=_C2601( C2317 C2601 ) C2317_=_C2993( C2317 C2993 ) C2317_=_C3036( C2317 C3036 ) \nC2317_=_C3159( C2317 C3159 ) C2317_=_C3352( C2317 C3352 ) C2317_=_C3365( C2317 C3365 ) C2317_=_C3546( C2317 C3546 ) C2317_=_C3571( C2317 C3571 ) C2317_=_C3801( C2317 C3801 ) \nC2317_=_C3819(</w:t>
      </w:r>
    </w:p>
    <w:p>
      <w:pPr>
        <w:pStyle w:val="PreformattedText"/>
        <w:bidi w:val="0"/>
        <w:spacing w:before="0" w:after="0"/>
        <w:jc w:val="left"/>
        <w:rPr/>
      </w:pPr>
      <w:r>
        <w:rPr/>
        <w:t xml:space="preserve"> </w:t>
      </w:r>
      <w:r>
        <w:rPr/>
        <w:t>C2317 C3819 ) C2317_=_C3820( C2317 C3820 ) C2317_=_C3821( C2317 C3821 ) C2317_=_C3823( C2317 C3823 ) C2317_=_C3825( C2317 C3825 ) C2317_=_C3826( C2317 C3826 ) \nC2317_=_C3828( C2317 C3828 ) C2324_=_C2325( C2324 C2325 ) C2324_=_C2360( C2324 C2360 ) C2324_=_C2555( C2324 C2555 ) C2324_=_C2726( C2324 C2726 ) C2324_=_C3152( C2324 C3152 ) \nC2324_=_C3217( C2324 C3217 ) C2324_=_C3320( C2324 C3320 ) C2324_=_C3401( C2324 C3401 ) C2324_=_C3481( C2324 C3481 ) C2324_=_C3826( C2324 C3826 ) C2324_=_C3835( C2324 C3835 ) \nC2324_=_C3941( C2324 C3941 ) C2324_=_C4036( C2324 C4036 ) C2324_=_C4056( C2324 C4056 ) C2324_=_C4073( C2324 C4073 ) C2324_=_C4091( C2324 C4091 ) C2324_=_C4093( C2324 C4093 ) \nC2325_=_C3010( C2325 C3010 ) C2325_=_C3276( C2325 C3276 ) C2325_=_C3512( C2325 C3512 ) C2325_=_C3555( C2325 C3555 ) C2325_=_C3579( C2325 C3579 ) C2325_=_C3767( C2325 C3767 ) \nC2325_=_C3857( C2325 C3857 ) C2325_=_C3943( C2325 C3943 ) C2325_=_C4060( C2325 C4060 ) C2325_=_C4085( C2325 C4085 ) C2325_=_C4092( C2325 C4092 ) C2325_=_C4093( C2325 C4093 ) \nC2326_=_C2327( C2326 C2327 ) C2326_=_C2330( C2326 C2330 ) C2326_=_C2331( C2326 C2331 ) C2326_=_C2332( C2326 C2332 ) C2326_=_C2334( C2326 C2334 ) C2326_=_C2335( C2326 C2335 ) \nC2326_=_C2336( C2326 C2336 ) C2326_=_C2339( C2326 C2339 ) C2326_=_C2343( C2326 C2343 ) C2326_=_C2441( C2326 C2441 ) C2326_=_C2442( C2326 C2442 ) C2326_=_C2445( C2326 C2445 ) \nC2326_=_C2449( C2326 C2449 ) C2326_=_C2450( C2326 C2450 ) C2326_=_C2451( C2326 C2451 ) C2327_=_C2330( C2327 C2330 ) C2327_=_C2331( C2327 C2331 ) C2327_=_C2332( C2327 C2332 ) \nC2327_=_C2334( C2327 C2334 ) C2327_=_C2335( C2327 C2335 ) C2327_=_C2336( C2327 C2336 ) C2327_=_C2339( C2327 C2339 ) C2327_=_C2343( C2327 C2343 ) C2327_=_C2557( C2327 C2557 ) \nC2327_=_C2559( C2327 C2559 ) C2327_=_C2560( C2327 C2560 ) C2327_=_C2561( C2327 C2561 ) C2327_=_C2563( C2327 C2563 ) C2327_=_C2565( C2327 C2565 ) C2327_=_C2567( C2327 C2567 ) \nC2327_=_C2568( C2327 C2568 ) C2327_=_C2570( C2327 C2570 ) C2327_=_C2575( C2327 C2575 ) C2330_=_C2331( C2330 C2331 ) C2330_=_C2332( C2330 C2332 ) C2330_=_C2334( C2330 C2334 ) \nC2330_=_C2335( C2330 C2335 ) C2330_=_C2336( C2330 C2336 ) C2330_=_C2339( C2330 C2339 ) C2330_=_C2343( C2330 C2343 ) C2330_=_C3043( C2330 C3043 ) C2330_=_C3044( C2330 C3044 ) \nC2330_=_C3047( C2330 C3047 ) C2330_=_C3052( C2330 C3052 ) C2330_=_C3053( C2330 C3053 ) C2331_=_C2332( C2331 C2332 ) C2331_=_C2334( C2331 C2334 ) C2331_=_C2335( C2331 C2335 ) \nC2331_=_C2336( C2331 C2336 ) C2331_=_C2339( C2331 C2339 ) C2331_=_C2343( C2331 C2343 ) C2331_=_C3027( C2331 C3027 ) C2331_=_C3194( C2331 C3194 ) C2331_=_C3195( C2331 C3195 ) \nC2331_=_C3200( C2331 C3200 ) C2331_=_C3202( C2331 C3202 ) C2331_=_C3204( C2331 C3204 ) C2332_=_C2334( C2332 C2334 ) C2332_=_C2335( C2332 C2335 ) C2332_=_C2336( C2332 C2336 ) \nC2332_=_C2339( C2332 C2339 ) C2332_=_C2343( C2332 C2343 ) C2332_=_C2732( C2332 C2732 ) C2332_=_C3219( C2332 C3219 ) C2332_=_C3221( C2332 C3221 ) C2332_=_C3222( C2332 C3222 ) \nC2332_=_C3223( C2332 C3223 ) C2332_=_C3226( C2332 C3226 ) C2332_=_C3230( C2332 C3230 ) C2332_=_C3233( C2332 C3233 ) C2334_=_C2335( C2334 C2335 ) C2334_=_C2336( C2334 C2336 ) \nC2334_=_C2339( C2334 C2339 ) C2334_=_C2343( C2334 C2343 ) C2334_=_C2401( C2334 C2401 ) C2334_=_C2441( C2334 C2441 ) C2334_=_C2883( C2334 C2883 ) C2334_=_C2918( C2334 C2918 ) \nC2334_=_C3043( C2334 C3043 ) C2334_=_C3084( C2334 C3084 ) C2334_=_C3221( C2334 C3221 ) C2334_=_C3375( C2334 C3375 ) C2334_=_C3458( C2334 C3458 ) C2334_=_C3461( C2334 C3461 ) \nC2334_=_C3462( C2334 C3462 ) C2334_=_C3463( C2334 C3463 ) C2334_=_C3464( C2334 C3464 ) C2334_=_C3465( C2334 C3465 ) C2334_=_C3466( C2334 C3466 ) C2334_=_C3467( C2334 C3467 ) \nC2334_=_C3469( C2334 C3469 ) C2335_=_C2336( C2335 C2336 ) C2335_=_C2339( C2335 C2339 ) C2335_=_C2343( C2335 C2343 ) C2335_=_C2403( C2335 C2403 ) C2335_=_C2442( C2335 C2442 ) \nC2335_=_C2598( C2335 C2598 ) C2335_=_C2813( C2335 C2813 ) C2335_=_C3015( C2335 C3015 ) C2335_=_C3044( C2335 C3044 ) C2335_=_C3222( C2335 C3222 ) C2335_=_C3423( C2335 C3423 ) \nC2335_=_C3515( C2335 C3515 ) C2335_=_C3517( C2335 C3517 ) C2335_=_C3518( C2335 C3518 ) C2335_=_C3519( C2335 C3519 ) C2335_=_C3520( C2335 C3520 ) C2335_=_C3521( C2335 C3521 ) \nC2335_=_C3523( C2335 C3523 ) C2335_=_C3524( C2335 C3524 ) C2336_=_C2339( C2336 C2339 ) C2336_=_C2343( C2336 C2343 ) C2336_=_C2662( C2336 C2662 ) C2336_=_C2814( C2336 C2814 ) \nC2336_=_C3279( C2336 C3279 ) C2336_=_C3526( C2336 C3526 ) C2336_=_C3527( C2336 C3527 ) C2336_=_C3529( C2336 C3529 ) C2336_=_C3531( C2336 C3531 ) C2336_=_C3532( C2336 C3532 ) \nC2336_=_C3535( C2336 C3535 ) C2339_=_C2343( C2339 C2343 ) C2339_=_C2587( C2339 C2587 ) C2339_=_C2817( C2339 C2817 ) C2339_=_C3016( C2339 C3016 ) C2339_=_C3034( C2339 C3034 ) \nC2339_=_C3062( C2339 C3062 ) C2339_=_C3144( C2339 C3144 ) C2339_=_C3195( C2339 C3195 ) C2339_=_C3684( C2339 C3684 ) C2339_=_C3691( C2339 C3691 ) C2339_=_C3749( C2339 C3749 ) \nC2339_=_C3750( C2339 C3750 ) C2339_=_C3751( C2339 C3751 ) C2339_=_C3752( C2339 C3752 ) C2343_=_C2671( C2343 C2671 ) C2343_=_C3254( C2343 C3254 ) C2343_=_C3464( C2343 C3464 ) \nC2343_=_C3520( C2343 C3520 ) C2343_=_C3814( C2343 C3814 ) C2343_=_C3865( C2343 C3865 ) C2343_=_C3928( C2343 C3928 ) C2348_=_C2356( C2348 C2356 ) C2348_=_C2357( C2348 C2357 ) \nC2348_=_C2360( C2348 C2360 ) C2348_=_C2708( C2348 C2708 ) C2348_=_C2710( C2348 C2710 ) C2348_=_C2711( C2348 C2711 ) C2348_=_C2713( C2348 C2713 ) C2348_=_C2714( C2348 C2714 ) \nC2348_=_C2718( C2348 C2718 ) C2348_=_C2719( C2348 C2719 ) C2348_=_C2720( C2348 C2720 ) C2348_=_C2721( C2348 C2721 ) C2348_=_C2722( C2348 C2722 ) C2348_=_C2725( C2348 C2725 ) \nC2348_=_C2726( C2348 C2726 ) C2356_=_C2357( C2356 C2357 ) C2356_=_C2360( C2356 C2360 ) C2356_=_C2855( C2356 C2855 ) C2356_=_C2999( C2356 C2999 ) C2356_=_C3040( C2356 C3040 ) \nC2356_=_C3169( C2356 C3169 ) C2356_=_C3316( C2356 C3316 ) C2356_=_C3343( C2356 C3343 ) C2356_=_C3454( C2356 C3454 ) C2356_=_C3632( C2356 C3632 ) C2356_=_C3726( C2356 C3726 ) \nC2356_=_C3805( C2356 C3805 ) C2356_=_C3833( C2356 C3833 ) C2356_=_C4054( C2356 C4054 ) C2356_=_C4055( C2356 C4055 ) C2356_=_C4056( C2356 C4056 ) C2356_=_C4057( C2356 C4057 ) \nC2357_=_C2360( C2357 C2360 ) C2357_=_C2725( C2357 C2725 ) C2357_=_C2961( C2357 C2961 ) C2357_=_C3202( C2357 C3202 ) C2357_=_C3317( C2357 C3317 ) C2357_=_C3643( C2357 C3643 ) \nC2357_=_C3683( C2357 C3683 ) C2357_=_C3834( C2357 C3834 ) C2357_=_C3844( C2357 C3844 ) C2357_=_C3855( C2357 C3855 ) C2357_=_C3946( C2357 C3946 ) C2357_=_C3975( C2357 C3975 ) \nC2357_=_C4054( C2357 C4054 ) C2360_=_C2555( C2360 C2555 ) C2360_=_C2726( C2360 C2726 ) C2360_=_C3152( C2360 C3152 ) C2360_=_C3217( C2360 C3217 ) C2360_=_C3320( C2360 C3320 ) \nC2360_=_C3401( C2360 C3401 ) C2360_=_C3481( C2360 C3481 ) C2360_=_C3826( C2360 C3826 ) C2360_=_C3835( C2360 C3835 ) C2360_=_C3941( C2360 C3941 ) C2360_=_C4036( C2360 C4036 ) \nC2360_=_C4056( C2360 C4056 ) C2360_=_C4073( C2360 C4073 ) C2360_=_C4091( C2360 C4091 ) C2360_=_C4093( C2360 C4093 ) C2377_=_C2470( C2377 C2470 ) C2377_=_C2471( C2377 C2471 ) \nC2377_=_C2472( C2377 C2472 ) C2377_=_C2475( C2377 C2475 ) C2377_=_C2476( C2377 C2476 ) C2377_=_C2477( C2377 C2477 ) C2377_=_C2479( C2377 C2479 ) C2377_=_C2480( C2377 C2480 ) \nC2377_=_C2482( C2377 C2482 ) C2377_=_C2483( C2377 C2483 ) C2377_=_C2484( C2377 C2484 ) C2377_=_C2485( C2377 C2485 ) C2395_=_C2397( C2395 C2397 ) C2395_=_C2401( C2395 C2401 ) \nC2395_=_C2403( C2395 C2403 ) C2395_=_C2405( C2395 C2405 ) C2395_=_C2409( C2395 C2409 ) C2395_=_C2410( C2395 C2410 ) C2395_=_C2415( C2395 C2415 ) C2395_=_C2419( C2395 C2419 ) \nC2395_=_C2420( C2395 C2420 ) C2395_=_C2421( C2395 C2421 ) C2395_=_C2422( C2395 C2422 ) C2395_=_C2423( C2395 C2423 ) C2395_=_C2424( C2395 C2424 ) C2395_=_C2427( C2395 C2427 ) \nC2395_=_C2431( C2395 C2431 ) C2395_=_C2432( C2395 C2432 ) C2395_=_C2433( C2395 C2433 ) C2395_=_C2434( C2395 C2434 ) C2395_=_C2435( C2395 C2435 ) C2395_=_C2436( C2395 C2436 ) \nC2397_=_C2401( C2397 C2401 ) C2397_=_C2403( C2397 C2403 ) C2397_=_C2405( C2397 C2405 ) C2397_=_C2409( C2397 C2409 ) C2397_=_C2410( C2397 C2410 ) C2397_=_C2415( C2397 C2415 ) \nC2397_=_C2579( C2397 C2579 ) C2397_=_C2594( C2397 C2594 ) C2397_=_C2895( C2397 C2895 ) C2397_=_C2896( C2397 C2896 ) C2397_=_C2897( C2397 C2897 ) C2397_=_C2900( C2397 C2900 ) \nC2397_=_C2901( C2397 C2901 ) C2397_=_C2902( C2397 C2902 ) C2397_=_C2903( C2397 C2903 ) C2397_=_C2904( C2397 C2904 ) C2397_=_C2906( C2397 C2906 ) C2397_=_C2907( C2397 C2907 ) \nC2397_=_C2908( C2397 C2908 ) C2397_=_C2909( C2397 C2909 ) C2397_=_C2911( C2397 C2911 ) C2397_=_C2912( C2397 C2912 ) C2397_=_C2913( C2397 C2913 ) C2401_=_C2403( C2401 C2403 ) \nC2401_=_C2405( C2401 C2405 ) C2401_=_C2409( C2401 C2409 ) C2401_=_C2410( C2401 C2410 ) C2401_=_C2415( C2401 C2415 ) C2401_=_C2441( C2401 C2441 ) C2401_=_C2883( C2401 C2883 ) \nC2401_=_C2918( C2401 C2918 ) C2401_=_C3043( C2401 C3043 ) C2401_=_C3084( C2401 C3084 ) C2401_=_C3221( C2401 C3221 ) C2401_=_C3375( C2401 C3375 ) C2401_=_C3458( C2401 C3458 ) \nC2401_=_C3461( C2401 C3461 ) C2401_=_C3462( C2401 C3462 ) C2401_=_C3463( C2401 C3463 ) C2401_=_C3464( C2401 C3464 ) C2401_=_C3465( C2401 C3465 ) C2401_=_C3466( C2401 C3466 ) \nC2401_=_C3467( C2401 C3467 ) C2401_=_C3469( C2401 C3469 ) C2403_=_C2405( C2403 C2405 ) C2403_=_C2409( C2403 C2409 ) C2403_=_C2410( C2403 C2410 ) C2403_=_C2415( C2403 C2415 ) \nC2403_=_C2442( C2403 C2442 ) C2403_=_C2598( C2403 C2598 ) C2403_=_C2813( C2403 C2813 ) C2403_=_C3015( C2403 C3015 ) C2403_=_C3044( C2403 C3044 ) C2403_=_C3222( C2403 C3222 ) \nC2403_=_C3423( C2403 C3423 ) C2403_=_C3515( C2403 C3515 ) C2403_=_C3517( C2403 C3517 ) C2403_=_C3518( C2403 C3518 ) C2403_=_C3519( C2403 C3519 ) C2403_=_C3520( C2403 C3520 ) \nC2403_=_C3521( C2403 C3521 ) C2403_=_C3523( C2403 C3523 ) C2403_=_C3524( C2403 C3524 ) C2405_=_C2409( C2405 C2409 ) C2405_=_C2410( C2405 C2410 ) C2405_=_C2415( C2405 C2415 ) \nC2405_=_C2757( C2405 C2757 ) C2405_=_C2862( C2405 C2862 ) C2405_=_C3088(</w:t>
      </w:r>
    </w:p>
    <w:p>
      <w:pPr>
        <w:pStyle w:val="PreformattedText"/>
        <w:bidi w:val="0"/>
        <w:spacing w:before="0" w:after="0"/>
        <w:jc w:val="left"/>
        <w:rPr/>
      </w:pPr>
      <w:r>
        <w:rPr/>
        <w:t xml:space="preserve"> </w:t>
      </w:r>
      <w:r>
        <w:rPr/>
        <w:t>C2405 C3088 ) C2405_=_C3223( C2405 C3223 ) C2405_=_C3322( C2405 C3322 ) C2405_=_C3379( C2405 C3379 ) \nC2405_=_C3447( C2405 C3447 ) C2405_=_C3484( C2405 C3484 ) C2405_=_C3616( C2405 C3616 ) C2405_=_C3617( C2405 C3617 ) C2405_=_C3618( C2405 C3618 ) C2405_=_C3619( C2405 C3619 ) \nC2405_=_C3620( C2405 C3620 ) C2405_=_C3621( C2405 C3621 ) C2405_=_C3622( C2405 C3622 ) C2405_=_C3623( C2405 C3623 ) C2405_=_C3624( C2405 C3624 ) C2405_=_C3625( C2405 C3625 ) \nC2405_=_C3626( C2405 C3626 ) C2409_=_C2410( C2409 C2410 ) C2409_=_C2415( C2409 C2415 ) C2409_=_C2567( C2409 C2567 ) C2409_=_C2602( C2409 C2602 ) C2409_=_C2906( C2409 C2906 ) \nC2409_=_C3186( C2409 C3186 ) C2409_=_C3426( C2409 C3426 ) C2409_=_C3518( C2409 C3518 ) C2409_=_C3531( C2409 C3531 ) C2409_=_C3702( C2409 C3702 ) C2409_=_C3881( C2409 C3881 ) \nC2409_=_C3882( C2409 C3882 ) C2409_=_C3883( C2409 C3883 ) C2409_=_C3885( C2409 C3885 ) C2409_=_C3886( C2409 C3886 ) C2409_=_C3887( C2409 C3887 ) C2410_=_C2415( C2410 C2415 ) \nC2410_=_C2513( C2410 C2513 ) C2410_=_C2604( C2410 C2604 ) C2410_=_C3007( C2410 C3007 ) C2410_=_C3428( C2410 C3428 ) C2410_=_C3540( C2410 C3540 ) C2410_=_C3585( C2410 C3585 ) \nC2410_=_C3599( C2410 C3599 ) C2410_=_C3704( C2410 C3704 ) C2410_=_C3883( C2410 C3883 ) C2410_=_C3986( C2410 C3986 ) C2410_=_C3987( C2410 C3987 ) C2410_=_C3988( C2410 C3988 ) \nC2410_=_C3989( C2410 C3989 ) C2410_=_C3990( C2410 C3990 ) C2410_=_C3992( C2410 C3992 ) C2415_=_C2610( C2415 C2610 ) C2415_=_C2651( C2415 C2651 ) C2415_=_C2947( C2415 C2947 ) \nC2415_=_C3025( C2415 C3025 ) C2415_=_C3082( C2415 C3082 ) C2415_=_C3121( C2415 C3121 ) C2415_=_C3233( C2415 C3233 ) C2415_=_C3402( C2415 C3402 ) C2415_=_C3434( C2415 C3434 ) \nC2415_=_C3708( C2415 C3708 ) C2415_=_C3766( C2415 C3766 ) C2415_=_C3887( C2415 C3887 ) C2415_=_C3942( C2415 C3942 ) C2415_=_C3974( C2415 C3974 ) C2415_=_C4061( C2415 C4061 ) \nC2415_=_C4069( C2415 C4069 ) C2415_=_C4084( C2415 C4084 ) C2415_=_C4089( C2415 C4089 ) C2419_=_C2420( C2419 C2420 ) C2419_=_C2421( C2419 C2421 ) C2419_=_C2422( C2419 C2422 ) \nC2419_=_C2423( C2419 C2423 ) C2419_=_C2424( C2419 C2424 ) C2419_=_C2427( C2419 C2427 ) C2419_=_C2431( C2419 C2431 ) C2419_=_C2432( C2419 C2432 ) C2419_=_C2433( C2419 C2433 ) \nC2419_=_C2434( C2419 C2434 ) C2419_=_C2435( C2419 C2435 ) C2419_=_C2436( C2419 C2436 ) C2419_=_C2470( C2419 C2470 ) C2419_=_C2557( C2419 C2557 ) C2419_=_C2677( C2419 C2677 ) \nC2419_=_C2710( C2419 C2710 ) C2419_=_C2809( C2419 C2809 ) C2419_=_C2811( C2419 C2811 ) C2419_=_C2812( C2419 C2812 ) C2419_=_C2813( C2419 C2813 ) C2419_=_C2814( C2419 C2814 ) \nC2419_=_C2817( C2419 C2817 ) C2420_=_C2421( C2420 C2421 ) C2420_=_C2422( C2420 C2422 ) C2420_=_C2423( C2420 C2423 ) C2420_=_C2424( C2420 C2424 ) C2420_=_C2427( C2420 C2427 ) \nC2420_=_C2431( C2420 C2431 ) C2420_=_C2432( C2420 C2432 ) C2420_=_C2433( C2420 C2433 ) C2420_=_C2434( C2420 C2434 ) C2420_=_C2435( C2420 C2435 ) C2420_=_C2436( C2420 C2436 ) \nC2420_=_C2471( C2420 C2471 ) C2420_=_C2678( C2420 C2678 ) C2420_=_C2711( C2420 C2711 ) C2420_=_C2730( C2420 C2730 ) C2420_=_C2809( C2420 C2809 ) C2420_=_C3014( C2420 C3014 ) \nC2420_=_C3015( C2420 C3015 ) C2420_=_C3016( C2420 C3016 ) C2420_=_C3018( C2420 C3018 ) C2420_=_C3019( C2420 C3019 ) C2420_=_C3025( C2420 C3025 ) C2421_=_C2422( C2421 C2422 ) \nC2421_=_C2423( C2421 C2423 ) C2421_=_C2424( C2421 C2424 ) C2421_=_C2427( C2421 C2427 ) C2421_=_C2431( C2421 C2431 ) C2421_=_C2432( C2421 C2432 ) C2421_=_C2433( C2421 C2433 ) \nC2421_=_C2434( C2421 C2434 ) C2421_=_C2435( C2421 C2435 ) C2421_=_C2436( C2421 C2436 ) C2421_=_C2984( C2421 C2984 ) C2421_=_C3084( C2421 C3084 ) C2421_=_C3088( C2421 C3088 ) \nC2422_=_C2423( C2422 C2423 ) C2422_=_C2424( C2422 C2424 ) C2422_=_C2427( C2422 C2427 ) C2422_=_C2431( C2422 C2431 ) C2422_=_C2432( C2422 C2432 ) C2422_=_C2433( C2422 C2433 ) \nC2422_=_C2434( C2422 C2434 ) C2422_=_C2435( C2422 C2435 ) C2422_=_C2436( C2422 C2436 ) C2422_=_C2659( C2422 C2659 ) C2422_=_C3352( C2422 C3352 ) C2422_=_C3361( C2422 C3361 ) \nC2423_=_C2424( C2423 C2424 ) C2423_=_C2427( C2423 C2427 ) C2423_=_C2431( C2423 C2431 ) C2423_=_C2432( C2423 C2432 ) C2423_=_C2433( C2423 C2433 ) C2423_=_C2434( C2423 C2434 ) \nC2423_=_C2435( C2423 C2435 ) C2423_=_C2436( C2423 C2436 ) C2423_=_C3375( C2423 C3375 ) C2423_=_C3379( C2423 C3379 ) C2424_=_C2427( C2424 C2427 ) C2424_=_C2431( C2424 C2431 ) \nC2424_=_C2432( C2424 C2432 ) C2424_=_C2433( C2424 C2433 ) C2424_=_C2434( C2424 C2434 ) C2424_=_C2435( C2424 C2435 ) C2424_=_C2436( C2424 C2436 ) C2424_=_C2897( C2424 C2897 ) \nC2424_=_C3278( C2424 C3278 ) C2424_=_C3423( C2424 C3423 ) C2424_=_C3425( C2424 C3425 ) C2424_=_C3426( C2424 C3426 ) C2424_=_C3427( C2424 C3427 ) C2424_=_C3428( C2424 C3428 ) \nC2424_=_C3434( C2424 C3434 ) C2427_=_C2431( C2427 C2431 ) C2427_=_C2432( C2427 C2432 ) C2427_=_C2433( C2427 C2433 ) C2427_=_C2434( C2427 C2434 ) C2427_=_C2435( C2427 C2435 ) \nC2427_=_C2436( C2427 C2436 ) C2427_=_C3458( C2427 C3458 ) C2427_=_C3484( C2427 C3484 ) C2431_=_C2432( C2431 C2432 ) C2431_=_C2433( C2431 C2433 ) C2431_=_C2434( C2431 C2434 ) \nC2431_=_C2435( C2431 C2435 ) C2431_=_C2436( C2431 C2436 ) C2431_=_C2480( C2431 C2480 ) C2431_=_C2545( C2431 C2545 ) C2431_=_C2570( C2431 C2570 ) C2431_=_C2688( C2431 C2688 ) \nC2431_=_C2721( C2431 C2721 ) C2431_=_C2907( C2431 C2907 ) C2431_=_C3018( C2431 C3018 ) C2431_=_C3441( C2431 C3441 ) C2431_=_C3519( C2431 C3519 ) C2431_=_C3532( C2431 C3532 ) \nC2431_=_C3731( C2431 C3731 ) C2431_=_C3743( C2431 C3743 ) C2431_=_C3749( C2431 C3749 ) C2431_=_C3919( C2431 C3919 ) C2431_=_C3921( C2431 C3921 ) C2431_=_C3923( C2431 C3923 ) \nC2432_=_C2433( C2432 C2433 ) C2432_=_C2434( C2432 C2434 ) C2432_=_C2435( C2432 C2435 ) C2432_=_C2436( C2432 C2436 ) C2432_=_C2482( C2432 C2482 ) C2432_=_C2690( C2432 C2690 ) \nC2432_=_C2722( C2432 C2722 ) C2432_=_C3019( C2432 C3019 ) C2432_=_C3210( C2432 C3210 ) C2432_=_C3427( C2432 C3427 ) C2432_=_C3442( C2432 C3442 ) C2432_=_C3521( C2432 C3521 ) \nC2432_=_C3639( C2432 C3639 ) C2432_=_C3682( C2432 C3682 ) C2432_=_C3751( C2432 C3751 ) C2432_=_C3770( C2432 C3770 ) C2432_=_C3983( C2432 C3983 ) C2432_=_C3984( C2432 C3984 ) \nC2432_=_C3985( C2432 C3985 ) C2433_=_C2434( C2433 C2434 ) C2433_=_C2435( C2433 C2435 ) C2433_=_C2436( C2433 C2436 ) C2433_=_C3823( C2433 C3823 ) C2433_=_C3869( C2433 C3869 ) \nC2433_=_C4053( C2433 C4053 ) C2434_=_C2435( C2434 C2435 ) C2434_=_C2436( C2434 C2436 ) C2434_=_C3469( C2434 C3469 ) C2434_=_C3622( C2434 C3622 ) C2434_=_C4061( C2434 C4061 ) \nC2435_=_C2436( C2435 C2436 ) C2435_=_C2912( C2435 C2912 ) C2435_=_C3524( C2435 C3524 ) C2435_=_C3662( C2435 C3662 ) C2435_=_C3885( C2435 C3885 ) C2435_=_C3988( C2435 C3988 ) \nC2435_=_C4055( C2435 C4055 ) C2435_=_C4069( C2435 C4069 ) C2436_=_C3292( C2436 C3292 ) C2436_=_C3774( C2436 C3774 ) C2436_=_C3985( C2436 C3985 ) C2441_=_C2442( C2441 C2442 ) \nC2441_=_C2445( C2441 C2445 ) C2441_=_C2449( C2441 C2449 ) C2441_=_C2450( C2441 C2450 ) C2441_=_C2451( C2441 C2451 ) C2441_=_C2883( C2441 C2883 ) C2441_=_C2918( C2441 C2918 ) \nC2441_=_C3043( C2441 C3043 ) C2441_=_C3084( C2441 C3084 ) C2441_=_C3221( C2441 C3221 ) C2441_=_C3375( C2441 C3375 ) C2441_=_C3458( C2441 C3458 ) C2441_=_C3461( C2441 C3461 ) \nC2441_=_C3462( C2441 C3462 ) C2441_=_C3463( C2441 C3463 ) C2441_=_C3464( C2441 C3464 ) C2441_=_C3465( C2441 C3465 ) C2441_=_C3466( C2441 C3466 ) C2441_=_C3467( C2441 C3467 ) \nC2441_=_C3469( C2441 C3469 ) C2442_=_C2445( C2442 C2445 ) C2442_=_C2449( C2442 C2449 ) C2442_=_C2450( C2442 C2450 ) C2442_=_C2451( C2442 C2451 ) C2442_=_C2598( C2442 C2598 ) \nC2442_=_C2813( C2442 C2813 ) C2442_=_C3015( C2442 C3015 ) C2442_=_C3044( C2442 C3044 ) C2442_=_C3222( C2442 C3222 ) C2442_=_C3423( C2442 C3423 ) C2442_=_C3515( C2442 C3515 ) \nC2442_=_C3517( C2442 C3517 ) C2442_=_C3518( C2442 C3518 ) C2442_=_C3519( C2442 C3519 ) C2442_=_C3520( C2442 C3520 ) C2442_=_C3521( C2442 C3521 ) C2442_=_C3523( C2442 C3523 ) \nC2442_=_C3524( C2442 C3524 ) C2445_=_C2449( C2445 C2449 ) C2445_=_C2450( C2445 C2450 ) C2445_=_C2451( C2445 C2451 ) C2445_=_C2775( C2445 C2775 ) C2445_=_C3047( C2445 C3047 ) \nC2445_=_C3226( C2445 C3226 ) C2445_=_C3416( C2445 C3416 ) C2445_=_C3463( C2445 C3463 ) C2445_=_C3497( C2445 C3497 ) C2445_=_C3517( C2445 C3517 ) C2445_=_C3560( C2445 C3560 ) \nC2445_=_C3864( C2445 C3864 ) C2445_=_C3865( C2445 C3865 ) C2445_=_C3866( C2445 C3866 ) C2445_=_C3867( C2445 C3867 ) C2445_=_C3869( C2445 C3869 ) C2449_=_C2450( C2449 C2450 ) \nC2449_=_C2451( C2449 C2451 ) C2449_=_C2483( C2449 C2483 ) C2449_=_C2496( C2449 C2496 ) C2449_=_C2779( C2449 C2779 ) C2449_=_C3306( C2449 C3306 ) C2449_=_C3407( C2449 C3407 ) \nC2449_=_C3588( C2449 C3588 ) C2449_=_C3640( C2449 C3640 ) C2449_=_C3913( C2449 C3913 ) C2449_=_C3945( C2449 C3945 ) C2449_=_C4011( C2449 C4011 ) C2449_=_C4026( C2449 C4026 ) \nC2449_=_C4027( C2449 C4027 ) C2449_=_C4028( C2449 C4028 ) C2450_=_C2451( C2450 C2451 ) C2450_=_C2465( C2450 C2465 ) C2450_=_C2575( C2450 C2575 ) C2450_=_C2928( C2450 C2928 ) \nC2450_=_C3052( C2450 C3052 ) C2450_=_C3104( C2450 C3104 ) C2450_=_C3230( C2450 C3230 ) C2450_=_C3467( C2450 C3467 ) C2450_=_C3523( C2450 C3523 ) C2450_=_C3535( C2450 C3535 ) \nC2450_=_C3565( C2450 C3565 ) C2450_=_C3652( C2450 C3652 ) C2450_=_C3928( C2450 C3928 ) C2450_=_C4007( C2450 C4007 ) C2450_=_C4029( C2450 C4029 ) C2451_=_C2498( C2451 C2498 ) \nC2451_=_C2998( C2451 C2998 ) C2451_=_C3039( C2451 C3039 ) C2451_=_C3168( C2451 C3168 ) C2451_=_C3642( C2451 C3642 ) C2451_=_C3763( C2451 C3763 ) C2451_=_C3804( C2451 C3804 ) \nC2451_=_C3854( C2451 C3854 ) C2451_=_C3914( C2451 C3914 ) C2451_=_C4026( C2451 C4026 ) C2451_=_C4042( C2451 C4042 ) C2451_=_C4043( C2451 C4043 ) C2454_=_C2462( C2454 C2462 ) \nC2454_=_C2465( C2454 C2465 ) C2454_=_C2748( C2454 C2748 ) C2454_=_C2765( C2454 C2765 ) C2454_=_C2783( C2454 C2783 ) C2454_=_C2784( C2454 C2784 ) C2454_=_C2786( C2454 C2786 ) \nC2454_=_C2787( C2454 C2787 ) C2454_=_C2788( C2454 C2788 ) C2454_=_C2789( C2454 C2789 ) C2454_=_C2790( C2454 C2790 ) C2454_=_C2791(</w:t>
      </w:r>
    </w:p>
    <w:p>
      <w:pPr>
        <w:pStyle w:val="PreformattedText"/>
        <w:bidi w:val="0"/>
        <w:spacing w:before="0" w:after="0"/>
        <w:jc w:val="left"/>
        <w:rPr/>
      </w:pPr>
      <w:r>
        <w:rPr/>
        <w:t xml:space="preserve"> </w:t>
      </w:r>
      <w:r>
        <w:rPr/>
        <w:t>C2454 C2791 ) C2454_=_C2792( C2454 C2792 ) \nC2454_=_C2793( C2454 C2793 ) C2454_=_C2795( C2454 C2795 ) C2462_=_C2465( C2462 C2465 ) C2462_=_C2540( C2462 C2540 ) C2462_=_C2900( C2462 C2900 ) C2462_=_C2921( C2462 C2921 ) \nC2462_=_C3100( C2462 C3100 ) C2462_=_C3557( C2462 C3557 ) C2462_=_C3647( C2462 C3647 ) C2462_=_C3664( C2462 C3664 ) C2462_=_C3665( C2462 C3665 ) C2462_=_C3670( C2462 C3670 ) \nC2462_=_C3671( C2462 C3671 ) C2462_=_C3672( C2462 C3672 ) C2462_=_C3673( C2462 C3673 ) C2462_=_C3675( C2462 C3675 ) C2462_=_C3676( C2462 C3676 ) C2465_=_C2575( C2465 C2575 ) \nC2465_=_C2928( C2465 C2928 ) C2465_=_C3052( C2465 C3052 ) C2465_=_C3104( C2465 C3104 ) C2465_=_C3230( C2465 C3230 ) C2465_=_C3467( C2465 C3467 ) C2465_=_C3523( C2465 C3523 ) \nC2465_=_C3535( C2465 C3535 ) C2465_=_C3565( C2465 C3565 ) C2465_=_C3652( C2465 C3652 ) C2465_=_C3928( C2465 C3928 ) C2465_=_C4007( C2465 C4007 ) C2465_=_C4029( C2465 C4029 ) \nC2470_=_C2471( C2470 C2471 ) C2470_=_C2472( C2470 C2472 ) C2470_=_C2475( C2470 C2475 ) C2470_=_C2476( C2470 C2476 ) C2470_=_C2477( C2470 C2477 ) C2470_=_C2479( C2470 C2479 ) \nC2470_=_C2480( C2470 C2480 ) C2470_=_C2482( C2470 C2482 ) C2470_=_C2483( C2470 C2483 ) C2470_=_C2484( C2470 C2484 ) C2470_=_C2485( C2470 C2485 ) C2470_=_C2557( C2470 C2557 ) \nC2470_=_C2677( C2470 C2677 ) C2470_=_C2710( C2470 C2710 ) C2470_=_C2809( C2470 C2809 ) C2470_=_C2811( C2470 C2811 ) C2470_=_C2812( C2470 C2812 ) C2470_=_C2813( C2470 C2813 ) \nC2470_=_C2814( C2470 C2814 ) C2470_=_C2817( C2470 C2817 ) C2471_=_C2472( C2471 C2472 ) C2471_=_C2475( C2471 C2475 ) C2471_=_C2476( C2471 C2476 ) C2471_=_C2477( C2471 C2477 ) \nC2471_=_C2479( C2471 C2479 ) C2471_=_C2480( C2471 C2480 ) C2471_=_C2482( C2471 C2482 ) C2471_=_C2483( C2471 C2483 ) C2471_=_C2484( C2471 C2484 ) C2471_=_C2485( C2471 C2485 ) \nC2471_=_C2678( C2471 C2678 ) C2471_=_C2711( C2471 C2711 ) C2471_=_C2730( C2471 C2730 ) C2471_=_C2809( C2471 C2809 ) C2471_=_C3014( C2471 C3014 ) C2471_=_C3015( C2471 C3015 ) \nC2471_=_C3016( C2471 C3016 ) C2471_=_C3018( C2471 C3018 ) C2471_=_C3019( C2471 C3019 ) C2471_=_C3025( C2471 C3025 ) C2472_=_C2475( C2472 C2475 ) C2472_=_C2476( C2472 C2476 ) \nC2472_=_C2477( C2472 C2477 ) C2472_=_C2479( C2472 C2479 ) C2472_=_C2480( C2472 C2480 ) C2472_=_C2482( C2472 C2482 ) C2472_=_C2483( C2472 C2483 ) C2472_=_C2484( C2472 C2484 ) \nC2472_=_C2485( C2472 C2485 ) C2472_=_C2658( C2472 C2658 ) C2472_=_C3297( C2472 C3297 ) C2472_=_C3300( C2472 C3300 ) C2472_=_C3304( C2472 C3304 ) C2472_=_C3306( C2472 C3306 ) \nC2475_=_C2476( C2475 C2476 ) C2475_=_C2477( C2475 C2477 ) C2475_=_C2479( C2475 C2479 ) C2475_=_C2480( C2475 C2480 ) C2475_=_C2482( C2475 C2482 ) C2475_=_C2483( C2475 C2483 ) \nC2475_=_C2484( C2475 C2484 ) C2475_=_C2485( C2475 C2485 ) C2475_=_C3599( C2475 C3599 ) C2476_=_C2477( C2476 C2477 ) C2476_=_C2479( C2476 C2479 ) C2476_=_C2480( C2476 C2480 ) \nC2476_=_C2482( C2476 C2482 ) C2476_=_C2483( C2476 C2483 ) C2476_=_C2484( C2476 C2484 ) C2476_=_C2485( C2476 C2485 ) C2476_=_C3248( C2476 C3248 ) C2477_=_C2479( C2477 C2479 ) \nC2477_=_C2480( C2477 C2480 ) C2477_=_C2482( C2477 C2482 ) C2477_=_C2483( C2477 C2483 ) C2477_=_C2484( C2477 C2484 ) C2477_=_C2485( C2477 C2485 ) C2477_=_C2565( C2477 C2565 ) \nC2477_=_C3194( C2477 C3194 ) C2477_=_C3297( C2477 C3297 ) C2477_=_C3527( C2477 C3527 ) C2477_=_C3684( C2477 C3684 ) C2477_=_C3687( C2477 C3687 ) C2479_=_C2480( C2479 C2480 ) \nC2479_=_C2482( C2479 C2482 ) C2479_=_C2483( C2479 C2483 ) C2479_=_C2484( C2479 C2484 ) C2479_=_C2485( C2479 C2485 ) C2479_=_C2665( C2479 C2665 ) C2479_=_C2991( C2479 C2991 ) \nC2479_=_C3035( C2479 C3035 ) C2479_=_C3157( C2479 C3157 ) C2479_=_C3474( C2479 C3474 ) C2479_=_C3617( C2479 C3617 ) C2479_=_C3657( C2479 C3657 ) C2479_=_C3801( C2479 C3801 ) \nC2479_=_C3804( C2479 C3804 ) C2479_=_C3805( C2479 C3805 ) C2480_=_C2482( C2480 C2482 ) C2480_=_C2483( C2480 C2483 ) C2480_=_C2484( C2480 C2484 ) C2480_=_C2485( C2480 C2485 ) \nC2480_=_C2545( C2480 C2545 ) C2480_=_C2570( C2480 C2570 ) C2480_=_C2688( C2480 C2688 ) C2480_=_C2721( C2480 C2721 ) C2480_=_C2907( C2480 C2907 ) C2480_=_C3018( C2480 C3018 ) \nC2480_=_C3441( C2480 C3441 ) C2480_=_C3519( C2480 C3519 ) C2480_=_C3532( C2480 C3532 ) C2480_=_C3731( C2480 C3731 ) C2480_=_C3743( C2480 C3743 ) C2480_=_C3749( C2480 C3749 ) \nC2480_=_C3919( C2480 C3919 ) C2480_=_C3921( C2480 C3921 ) C2480_=_C3923( C2480 C3923 ) C2482_=_C2483( C2482 C2483 ) C2482_=_C2484( C2482 C2484 ) C2482_=_C2485( C2482 C2485 ) \nC2482_=_C2690( C2482 C2690 ) C2482_=_C2722( C2482 C2722 ) C2482_=_C3019( C2482 C3019 ) C2482_=_C3210( C2482 C3210 ) C2482_=_C3427( C2482 C3427 ) C2482_=_C3442( C2482 C3442 ) \nC2482_=_C3521( C2482 C3521 ) C2482_=_C3639( C2482 C3639 ) C2482_=_C3682( C2482 C3682 ) C2482_=_C3751( C2482 C3751 ) C2482_=_C3770( C2482 C3770 ) C2482_=_C3983( C2482 C3983 ) \nC2482_=_C3984( C2482 C3984 ) C2482_=_C3985( C2482 C3985 ) C2483_=_C2484( C2483 C2484 ) C2483_=_C2485( C2483 C2485 ) C2483_=_C2496( C2483 C2496 ) C2483_=_C2779( C2483 C2779 ) \nC2483_=_C3306( C2483 C3306 ) C2483_=_C3407( C2483 C3407 ) C2483_=_C3588( C2483 C3588 ) C2483_=_C3640( C2483 C3640 ) C2483_=_C3913( C2483 C3913 ) C2483_=_C3945( C2483 C3945 ) \nC2483_=_C4011( C2483 C4011 ) C2483_=_C4026( C2483 C4026 ) C2483_=_C4027( C2483 C4027 ) C2483_=_C4028( C2483 C4028 ) C2484_=_C2485( C2484 C2485 ) C2484_=_C3989( C2484 C3989 ) \nC2488_=_C2496( C2488 C2496 ) C2488_=_C2498( C2488 C2498 ) C2488_=_C2523( C2488 C2523 ) C2488_=_C2653( C2488 C2653 ) C2488_=_C2965( C2488 C2965 ) C2488_=_C2984( C2488 C2984 ) \nC2488_=_C2986( C2488 C2986 ) C2488_=_C2987( C2488 C2987 ) C2488_=_C2988( C2488 C2988 ) C2488_=_C2989( C2488 C2989 ) C2488_=_C2991( C2488 C2991 ) C2488_=_C2993( C2488 C2993 ) \nC2488_=_C2996( C2488 C2996 ) C2488_=_C2997( C2488 C2997 ) C2488_=_C2998( C2488 C2998 ) C2488_=_C2999( C2488 C2999 ) C2496_=_C2498( C2496 C2498 ) C2496_=_C2779( C2496 C2779 ) \nC2496_=_C3306( C2496 C3306 ) C2496_=_C3407( C2496 C3407 ) C2496_=_C3588( C2496 C3588 ) C2496_=_C3640( C2496 C3640 ) C2496_=_C3913( C2496 C3913 ) C2496_=_C3945( C2496 C3945 ) \nC2496_=_C4011( C2496 C4011 ) C2496_=_C4026( C2496 C4026 ) C2496_=_C4027( C2496 C4027 ) C2496_=_C4028( C2496 C4028 ) C2498_=_C2998( C2498 C2998 ) C2498_=_C3039( C2498 C3039 ) \nC2498_=_C3168( C2498 C3168 ) C2498_=_C3642( C2498 C3642 ) C2498_=_C3763( C2498 C3763 ) C2498_=_C3804( C2498 C3804 ) C2498_=_C3854( C2498 C3854 ) C2498_=_C3914( C2498 C3914 ) \nC2498_=_C4026( C2498 C4026 ) C2498_=_C4042( C2498 C4042 ) C2498_=_C4043( C2498 C4043 ) C2510_=_C2513( C2510 C2513 ) C2510_=_C2519( C2510 C2519 ) C2510_=_C2601( C2510 C2601 ) \nC2510_=_C2993( C2510 C2993 ) C2510_=_C3036( C2510 C3036 ) C2510_=_C3159( C2510 C3159 ) C2510_=_C3352( C2510 C3352 ) C2510_=_C3365( C2510 C3365 ) C2510_=_C3546( C2510 C3546 ) \nC2510_=_C3571( C2510 C3571 ) C2510_=_C3801( C2510 C3801 ) C2510_=_C3819( C2510 C3819 ) C2510_=_C3820( C2510 C3820 ) C2510_=_C3821( C2510 C3821 ) C2510_=_C3823( C2510 C3823 ) \nC2510_=_C3825( C2510 C3825 ) C2510_=_C3826( C2510 C3826 ) C2510_=_C3828( C2510 C3828 ) C2513_=_C2519( C2513 C2519 ) C2513_=_C2604( C2513 C2604 ) C2513_=_C3007( C2513 C3007 ) \nC2513_=_C3428( C2513 C3428 ) C2513_=_C3540( C2513 C3540 ) C2513_=_C3585( C2513 C3585 ) C2513_=_C3599( C2513 C3599 ) C2513_=_C3704( C2513 C3704 ) C2513_=_C3883( C2513 C3883 ) \nC2513_=_C3986( C2513 C3986 ) C2513_=_C3987( C2513 C3987 ) C2513_=_C3988( C2513 C3988 ) C2513_=_C3989( C2513 C3989 ) C2513_=_C3990( C2513 C3990 ) C2513_=_C3992( C2513 C3992 ) \nC2519_=_C2535( C2519 C2535 ) C2519_=_C2611( C2519 C2611 ) C2519_=_C2840( C2519 C2840 ) C2519_=_C3204( C2519 C3204 ) C2519_=_C3361( C2519 C3361 ) C2519_=_C3374( C2519 C3374 ) \nC2519_=_C3411( C2519 C3411 ) C2519_=_C3580( C2519 C3580 ) C2519_=_C3752( C2519 C3752 ) C2519_=_C3759( C2519 C3759 ) C2519_=_C3828( C2519 C3828 ) C2519_=_C3954( C2519 C3954 ) \nC2519_=_C4002( C2519 C4002 ) C2519_=_C4046( C2519 C4046 ) C2519_=_C4053( C2519 C4053 ) C2519_=_C4075( C2519 C4075 ) C2521_=_C2523( C2521 C2523 ) C2521_=_C2525( C2521 C2525 ) \nC2521_=_C2535( C2521 C2535 ) C2521_=_C2822( C2521 C2822 ) C2521_=_C2824( C2521 C2824 ) C2521_=_C2825( C2521 C2825 ) C2521_=_C2826( C2521 C2826 ) C2521_=_C2827( C2521 C2827 ) \nC2521_=_C2828( C2521 C2828 ) C2521_=_C2829( C2521 C2829 ) C2521_=_C2830( C2521 C2830 ) C2521_=_C2832( C2521 C2832 ) C2521_=_C2833( C2521 C2833 ) C2521_=_C2834( C2521 C2834 ) \nC2521_=_C2836( C2521 C2836 ) C2521_=_C2837( C2521 C2837 ) C2521_=_C2838( C2521 C2838 ) C2521_=_C2840( C2521 C2840 ) C2523_=_C2525( C2523 C2525 ) C2523_=_C2535( C2523 C2535 ) \nC2523_=_C2653( C2523 C2653 ) C2523_=_C2965( C2523 C2965 ) C2523_=_C2984( C2523 C2984 ) C2523_=_C2986( C2523 C2986 ) C2523_=_C2987( C2523 C2987 ) C2523_=_C2988( C2523 C2988 ) \nC2523_=_C2989( C2523 C2989 ) C2523_=_C2991( C2523 C2991 ) C2523_=_C2993( C2523 C2993 ) C2523_=_C2996( C2523 C2996 ) C2523_=_C2997( C2523 C2997 ) C2523_=_C2998( C2523 C2998 ) \nC2523_=_C2999( C2523 C2999 ) C2525_=_C2535( C2525 C2535 ) C2525_=_C2560( C2525 C2560 ) C2525_=_C3235( C2525 C3235 ) C2525_=_C3237( C2525 C3237 ) C2525_=_C3238( C2525 C3238 ) \nC2525_=_C3240( C2525 C3240 ) C2525_=_C3241( C2525 C3241 ) C2525_=_C3242( C2525 C3242 ) C2525_=_C3243( C2525 C3243 ) C2525_=_C3245( C2525 C3245 ) C2535_=_C2611( C2535 C2611 ) \nC2535_=_C2840( C2535 C2840 ) C2535_=_C3204( C2535 C3204 ) C2535_=_C3361( C2535 C3361 ) C2535_=_C3374( C2535 C3374 ) C2535_=_C3411( C2535 C3411 ) C2535_=_C3580( C2535 C3580 ) \nC2535_=_C3752( C2535 C3752 ) C2535_=_C3759( C2535 C3759 ) C2535_=_C3828( C2535 C3828 ) C2535_=_C3954( C2535 C3954 ) C2535_=_C4002( C2535 C4002 ) C2535_=_C4046( C2535 C4046 ) \nC2535_=_C4053( C2535 C4053 ) C2535_=_C4075( C2535 C4075 ) C2539_=_C2540( C2539 C2540 ) C2539_=_C2541( C2539 C2541 ) C2539_=_C2542( C2539 C2542 ) C2539_=_C2544( C2539 C2544 ) \nC2539_=_C2545( C2539 C2545 ) C2539_=_C2546( C2539 C2546 ) C2539_=_C2547( C2539 C2547 ) C2539_=_C2548( C2539 C2548 ) C2539_=_C2549( C2539 C2549 ) C2539_=_C2550( C2539 C2550 ) \nC2539_=_C2551(</w:t>
      </w:r>
    </w:p>
    <w:p>
      <w:pPr>
        <w:pStyle w:val="PreformattedText"/>
        <w:bidi w:val="0"/>
        <w:spacing w:before="0" w:after="0"/>
        <w:jc w:val="left"/>
        <w:rPr/>
      </w:pPr>
      <w:r>
        <w:rPr/>
        <w:t xml:space="preserve"> </w:t>
      </w:r>
      <w:r>
        <w:rPr/>
        <w:t>C2539 C2551 ) C2539_=_C2552( C2539 C2552 ) C2539_=_C2553( C2539 C2553 ) C2539_=_C2554( C2539 C2554 ) C2539_=_C2555( C2539 C2555 ) C2539_=_C2563( C2539 C2563 ) \nC2539_=_C3470( C2539 C3470 ) C2539_=_C3526( C2539 C3526 ) C2539_=_C3543( C2539 C3543 ) C2539_=_C3544( C2539 C3544 ) C2539_=_C3546( C2539 C3546 ) C2539_=_C3549( C2539 C3549 ) \nC2539_=_C3553( C2539 C3553 ) C2539_=_C3555( C2539 C3555 ) C2540_=_C2541( C2540 C2541 ) C2540_=_C2542( C2540 C2542 ) C2540_=_C2544( C2540 C2544 ) C2540_=_C2545( C2540 C2545 ) \nC2540_=_C2546( C2540 C2546 ) C2540_=_C2547( C2540 C2547 ) C2540_=_C2548( C2540 C2548 ) C2540_=_C2549( C2540 C2549 ) C2540_=_C2550( C2540 C2550 ) C2540_=_C2551( C2540 C2551 ) \nC2540_=_C2552( C2540 C2552 ) C2540_=_C2553( C2540 C2553 ) C2540_=_C2554( C2540 C2554 ) C2540_=_C2555( C2540 C2555 ) C2540_=_C2900( C2540 C2900 ) C2540_=_C2921( C2540 C2921 ) \nC2540_=_C3100( C2540 C3100 ) C2540_=_C3557( C2540 C3557 ) C2540_=_C3647( C2540 C3647 ) C2540_=_C3664( C2540 C3664 ) C2540_=_C3665( C2540 C3665 ) C2540_=_C3670( C2540 C3670 ) \nC2540_=_C3671( C2540 C3671 ) C2540_=_C3672( C2540 C3672 ) C2540_=_C3673( C2540 C3673 ) C2540_=_C3675( C2540 C3675 ) C2540_=_C3676( C2540 C3676 ) C2541_=_C2542( C2541 C2542 ) \nC2541_=_C2544( C2541 C2544 ) C2541_=_C2545( C2541 C2545 ) C2541_=_C2546( C2541 C2546 ) C2541_=_C2547( C2541 C2547 ) C2541_=_C2548( C2541 C2548 ) C2541_=_C2549( C2541 C2549 ) \nC2541_=_C2550( C2541 C2550 ) C2541_=_C2551( C2541 C2551 ) C2541_=_C2552( C2541 C2552 ) C2541_=_C2553( C2541 C2553 ) C2541_=_C2554( C2541 C2554 ) C2541_=_C2555( C2541 C2555 ) \nC2541_=_C2828( C2541 C2828 ) C2541_=_C2903( C2541 C2903 ) C2541_=_C3249( C2541 C3249 ) C2541_=_C3664( C2541 C3664 ) C2541_=_C3731( C2541 C3731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2555( C2542 C2555 ) C2542_=_C2738( C2542 C2738 ) \nC2542_=_C2904( C2542 C2904 ) C2542_=_C3033( C2542 C3033 ) C2542_=_C3282( C2542 C3282 ) C2542_=_C3665( C2542 C3665 ) C2542_=_C3743( C2542 C3743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2568( C2544 C2568 ) C2544_=_C2865( C2544 C2865 ) \nC2544_=_C3252( C2544 C3252 ) C2544_=_C3562( C2544 C3562 ) C2544_=_C3891( C2544 C3891 ) C2544_=_C3892( C2544 C3892 ) C2544_=_C3893( C2544 C3893 ) C2544_=_C3894( C2544 C3894 ) \nC2544_=_C3895( C2544 C3895 ) C2544_=_C3896( C2544 C3896 ) C2544_=_C3897( C2544 C3897 ) C2544_=_C3898( C2544 C3898 ) C2544_=_C3899( C2544 C3899 ) C2544_=_C3900( C2544 C3900 ) \nC2544_=_C3901( C2544 C3901 ) C2544_=_C3902( C2544 C3902 ) C2545_=_C2546( C2545 C2546 ) C2545_=_C2547( C2545 C2547 ) C2545_=_C2548( C2545 C2548 ) C2545_=_C2549( C2545 C2549 ) \nC2545_=_C2550( C2545 C2550 ) C2545_=_C2551( C2545 C2551 ) C2545_=_C2552( C2545 C2552 ) C2545_=_C2553( C2545 C2553 ) C2545_=_C2554( C2545 C2554 ) C2545_=_C2555( C2545 C2555 ) \nC2545_=_C2570( C2545 C2570 ) C2545_=_C2688( C2545 C2688 ) C2545_=_C2721( C2545 C2721 ) C2545_=_C2907( C2545 C2907 ) C2545_=_C3018( C2545 C3018 ) C2545_=_C3441( C2545 C3441 ) \nC2545_=_C3519( C2545 C3519 ) C2545_=_C3532( C2545 C3532 ) C2545_=_C3731( C2545 C3731 ) C2545_=_C3743( C2545 C3743 ) C2545_=_C3749( C2545 C3749 ) C2545_=_C3919( C2545 C3919 ) \nC2545_=_C3921( C2545 C3921 ) C2545_=_C3923( C2545 C3923 ) C2546_=_C2547( C2546 C2547 ) C2546_=_C2548( C2546 C2548 ) C2546_=_C2549( C2546 C2549 ) C2546_=_C2550( C2546 C2550 ) \nC2546_=_C2551( C2546 C2551 ) C2546_=_C2552( C2546 C2552 ) C2546_=_C2553( C2546 C2553 ) C2546_=_C2554( C2546 C2554 ) C2546_=_C2555( C2546 C2555 ) C2546_=_C2908( C2546 C2908 ) \nC2546_=_C3619( C2546 C3619 ) C2546_=_C3670( C2546 C3670 ) C2546_=_C3919( C2546 C3919 ) C2547_=_C2548( C2547 C2548 ) C2547_=_C2549( C2547 C2549 ) C2547_=_C2550( C2547 C2550 ) \nC2547_=_C2551( C2547 C2551 ) C2547_=_C2552( C2547 C2552 ) C2547_=_C2553( C2547 C2553 ) C2547_=_C2554( C2547 C2554 ) C2547_=_C2555( C2547 C2555 ) C2547_=_C3476( C2547 C3476 ) \nC2547_=_C3549( C2547 C3549 ) C2547_=_C3819( C2547 C3819 ) C2547_=_C3941( C2547 C3941 ) C2547_=_C3942( C2547 C3942 ) C2547_=_C3943( C2547 C3943 ) C2548_=_C2549( C2548 C2549 ) \nC2548_=_C2550( C2548 C2550 ) C2548_=_C2551( C2548 C2551 ) C2548_=_C2552( C2548 C2552 ) C2548_=_C2553( C2548 C2553 ) C2548_=_C2554( C2548 C2554 ) C2548_=_C2555( C2548 C2555 ) \nC2548_=_C3255( C2548 C3255 ) C2548_=_C3893( C2548 C3893 ) C2549_=_C2550( C2549 C2550 ) C2549_=_C2551( C2549 C2551 ) C2549_=_C2552( C2549 C2552 ) C2549_=_C2553( C2549 C2553 ) \nC2549_=_C2554( C2549 C2554 ) C2549_=_C2555( C2549 C2555 ) C2549_=_C2911( C2549 C2911 ) C2549_=_C3164( C2549 C3164 ) C2549_=_C3673( C2549 C3673 ) C2549_=_C3895( C2549 C3895 ) \nC2549_=_C3921( C2549 C3921 ) C2550_=_C2551( C2550 C2551 ) C2550_=_C2552( C2550 C2552 ) C2550_=_C2553( C2550 C2553 ) C2550_=_C2554( C2550 C2554 ) C2550_=_C2555( C2550 C2555 ) \nC2550_=_C3257( C2550 C3257 ) C2550_=_C3898( C2550 C3898 ) C2551_=_C2552( C2551 C2552 ) C2551_=_C2553( C2551 C2553 ) C2551_=_C2554( C2551 C2554 ) C2551_=_C2555( C2551 C2555 ) \nC2551_=_C3258( C2551 C3258 ) C2551_=_C3899( C2551 C3899 ) C2551_=_C4073( C2551 C4073 ) C2552_=_C2553( C2552 C2553 ) C2552_=_C2554( C2552 C2554 ) C2552_=_C2555( C2552 C2555 ) \nC2552_=_C2913( C2552 C2913 ) C2552_=_C3675( C2552 C3675 ) C2552_=_C3923( C2552 C3923 ) C2553_=_C2554( C2553 C2554 ) C2553_=_C2555( C2553 C2555 ) C2553_=_C3259( C2553 C3259 ) \nC2553_=_C3676( C2553 C3676 ) C2553_=_C3900( C2553 C3900 ) C2553_=_C4029( C2553 C4029 ) C2554_=_C2555( C2554 C2555 ) C2554_=_C3261( C2554 C3261 ) C2554_=_C3480( C2554 C3480 ) \nC2554_=_C3553( C2554 C3553 ) C2554_=_C3825( C2554 C3825 ) C2554_=_C3901( C2554 C3901 ) C2554_=_C4091( C2554 C4091 ) C2554_=_C4092( C2554 C4092 ) C2555_=_C2726( C2555 C2726 ) \nC2555_=_C3152( C2555 C3152 ) C2555_=_C3217( C2555 C3217 ) C2555_=_C3320( C2555 C3320 ) C2555_=_C3401( C2555 C3401 ) C2555_=_C3481( C2555 C3481 ) C2555_=_C3826( C2555 C3826 ) \nC2555_=_C3835( C2555 C3835 ) C2555_=_C3941( C2555 C3941 ) C2555_=_C4036( C2555 C4036 ) C2555_=_C4056( C2555 C4056 ) C2555_=_C4073( C2555 C4073 ) C2555_=_C4091( C2555 C4091 ) \nC2555_=_C4093( C2555 C4093 ) C2557_=_C2559( C2557 C2559 ) C2557_=_C2560( C2557 C2560 ) C2557_=_C2561( C2557 C2561 ) C2557_=_C2563( C2557 C2563 ) C2557_=_C2565( C2557 C2565 ) \nC2557_=_C2567( C2557 C2567 ) C2557_=_C2568( C2557 C2568 ) C2557_=_C2570( C2557 C2570 ) C2557_=_C2575( C2557 C2575 ) C2557_=_C2677( C2557 C2677 ) C2557_=_C2710( C2557 C2710 ) \nC2557_=_C2809( C2557 C2809 ) C2557_=_C2811( C2557 C2811 ) C2557_=_C2812( C2557 C2812 ) C2557_=_C2813( C2557 C2813 ) C2557_=_C2814( C2557 C2814 ) C2557_=_C2817( C2557 C2817 ) \nC2559_=_C2560( C2559 C2560 ) C2559_=_C2561( C2559 C2561 ) C2559_=_C2563( C2559 C2563 ) C2559_=_C2565( C2559 C2565 ) C2559_=_C2567( C2559 C2567 ) C2559_=_C2568( C2559 C2568 ) \nC2559_=_C2570( C2559 C2570 ) C2559_=_C2575( C2559 C2575 ) C2559_=_C2656( C2559 C2656 ) C2559_=_C2766( C2559 C2766 ) C2559_=_C2858( C2559 C2858 ) C2559_=_C3153( C2559 C3153 ) \nC2559_=_C3154( C2559 C3154 ) C2559_=_C3155( C2559 C3155 ) C2559_=_C3156( C2559 C3156 ) C2559_=_C3157( C2559 C3157 ) C2559_=_C3159( C2559 C3159 ) C2559_=_C3161( C2559 C3161 ) \nC2559_=_C3162( C2559 C3162 ) C2559_=_C3163( C2559 C3163 ) C2559_=_C3164( C2559 C3164 ) C2559_=_C3165( C2559 C3165 ) C2559_=_C3167( C2559 C3167 ) C2559_=_C3168( C2559 C3168 ) \nC2559_=_C3169( C2559 C3169 ) C2559_=_C3170( C2559 C3170 ) C2559_=_C3171( C2559 C3171 ) C2560_=_C2561( C2560 C2561 ) C2560_=_C2563( C2560 C2563 ) C2560_=_C2565( C2560 C2565 ) \nC2560_=_C2567( C2560 C2567 ) C2560_=_C2568( C2560 C2568 ) C2560_=_C2570( C2560 C2570 ) C2560_=_C2575( C2560 C2575 ) C2560_=_C3235( C2560 C3235 ) C2560_=_C3237( C2560 C3237 ) \nC2560_=_C3238( C2560 C3238 ) C2560_=_C3240( C2560 C3240 ) C2560_=_C3241( C2560 C3241 ) C2560_=_C3242( C2560 C3242 ) C2560_=_C3243( C2560 C3243 ) C2560_=_C3245( C2560 C3245 ) \nC2561_=_C2563( C2561 C2563 ) C2561_=_C2565( C2561 C2565 ) C2561_=_C2567( C2561 C2567 ) C2561_=_C2568( C2561 C2568 ) C2561_=_C2570( C2561 C2570 ) C2561_=_C2575( C2561 C2575 ) \nC2561_=_C2734( C2561 C2734 ) C2561_=_C3205( C2561 C3205 ) C2561_=_C3277( C2561 C3277 ) C2561_=_C3278( C2561 C3278 ) C2561_=_C3279( C2561 C3279 ) C2561_=_C3282( C2561 C3282 ) \nC2561_=_C3283( C2561 C3283 ) C2561_=_C3284( C2561 C3284 ) C2561_=_C3286( C2561 C3286 ) C2561_=_C3290( C2561 C3290 ) C2561_=_C3291( C2561 C3291 ) C2561_=_C3292( C2561 C3292 ) \nC2563_=_C2565( C2563 C2565 ) C2563_=_C2567( C2563 C2567 ) C2563_=_C2568( C2563 C2568 ) C2563_=_C2570( C2563 C2570 ) C2563_=_C2575( C2563 C2575 ) C2563_=_C3470( C2563 C3470 ) \nC2563_=_C3526( C2563 C3526 ) C2563_=_C3543( C2563 C3543 ) C2563_=_C3544( C2563 C3544 ) C2563_=_C3546( C2563 C3546 ) C2563_=_C3549( C2563 C3549 ) C2563_=_C3553( C2563 C3553 ) \nC2563_=_C3555( C2563 C3555 ) C2565_=_C2567( C2565 C2567 ) C2565_=_C2568( C2565 C2568 ) C2565_=_C2570( C2565 C2570 ) C2565_=_C2575( C2565 C2575 ) C2565_=_C3194( C2565 C3194 ) \nC2565_=_C3297( C2565 C3297 ) C2565_=_C3527( C2565 C3527 ) C2565_=_C3684( C2565 C3684 ) C2565_=_C3687( C2565 C3687 ) C2567_=_C2568( C2567 C2568 ) C2567_=_C2570( C2567 C2570 ) \nC2567_=_C2575( C2567 C2575 ) C2567_=_C2602( C2567 C2602 ) C2567_=_C2906( C2567 C2906 ) C2567_=_C3186( C2567 C3186 ) C2567_=_C3426( C2567 C3426 ) C2567_=_C3518( C2567 C3518 ) \nC2567_=_C3531( C2567 C3531 ) C2567_=_C3702( C2567 C3702 ) C2567_=_C3881( C2567 C3881 ) C2567_=_C3882( C2567 C3882 ) C2567_=_C3883( C2567 C3883 ) C2567_=_C3885( C2567 C3885 ) \nC2567_=_C3886( C2567 C3886 ) C2567_=_C3887( C2567 C3887 ) C2568_=_C2570(</w:t>
      </w:r>
    </w:p>
    <w:p>
      <w:pPr>
        <w:pStyle w:val="PreformattedText"/>
        <w:bidi w:val="0"/>
        <w:spacing w:before="0" w:after="0"/>
        <w:jc w:val="left"/>
        <w:rPr/>
      </w:pPr>
      <w:r>
        <w:rPr/>
        <w:t xml:space="preserve"> </w:t>
      </w:r>
      <w:r>
        <w:rPr/>
        <w:t>C2568 C2570 ) C2568_=_C2575( C2568 C2575 ) C2568_=_C2865( C2568 C2865 ) C2568_=_C3252( C2568 C3252 ) \nC2568_=_C3562( C2568 C3562 ) C2568_=_C3891( C2568 C3891 ) C2568_=_C3892( C2568 C3892 ) C2568_=_C3893( C2568 C3893 ) C2568_=_C3894( C2568 C3894 ) C2568_=_C3895( C2568 C3895 ) \nC2568_=_C3896( C2568 C3896 ) C2568_=_C3897( C2568 C3897 ) C2568_=_C3898( C2568 C3898 ) C2568_=_C3899( C2568 C3899 ) C2568_=_C3900( C2568 C3900 ) C2568_=_C3901( C2568 C3901 ) \nC2568_=_C3902( C2568 C3902 ) C2570_=_C2575( C2570 C2575 ) C2570_=_C2688( C2570 C2688 ) C2570_=_C2721( C2570 C2721 ) C2570_=_C2907( C2570 C2907 ) C2570_=_C3018( C2570 C3018 ) \nC2570_=_C3441( C2570 C3441 ) C2570_=_C3519( C2570 C3519 ) C2570_=_C3532( C2570 C3532 ) C2570_=_C3731( C2570 C3731 ) C2570_=_C3743( C2570 C3743 ) C2570_=_C3749( C2570 C3749 ) \nC2570_=_C3919( C2570 C3919 ) C2570_=_C3921( C2570 C3921 ) C2570_=_C3923( C2570 C3923 ) C2575_=_C2928( C2575 C2928 ) C2575_=_C3052( C2575 C3052 ) C2575_=_C3104( C2575 C3104 ) \nC2575_=_C3230( C2575 C3230 ) C2575_=_C3467( C2575 C3467 ) C2575_=_C3523( C2575 C3523 ) C2575_=_C3535( C2575 C3535 ) C2575_=_C3565( C2575 C3565 ) C2575_=_C3652( C2575 C3652 ) \nC2575_=_C3928( C2575 C3928 ) C2575_=_C4007( C2575 C4007 ) C2575_=_C4029( C2575 C4029 ) C2579_=_C2584( C2579 C2584 ) C2579_=_C2587( C2579 C2587 ) C2579_=_C2594( C2579 C2594 ) \nC2579_=_C2895( C2579 C2895 ) C2579_=_C2896( C2579 C2896 ) C2579_=_C2897( C2579 C2897 ) C2579_=_C2900( C2579 C2900 ) C2579_=_C2901( C2579 C2901 ) C2579_=_C2902( C2579 C2902 ) \nC2579_=_C2903( C2579 C2903 ) C2579_=_C2904( C2579 C2904 ) C2579_=_C2906( C2579 C2906 ) C2579_=_C2907( C2579 C2907 ) C2579_=_C2908( C2579 C2908 ) C2579_=_C2909( C2579 C2909 ) \nC2579_=_C2911( C2579 C2911 ) C2579_=_C2912( C2579 C2912 ) C2579_=_C2913( C2579 C2913 ) C2584_=_C2587( C2584 C2587 ) C2584_=_C2986( C2584 C2986 ) C2584_=_C3030( C2584 C3030 ) \nC2584_=_C3059( C2584 C3059 ) C2584_=_C3141( C2584 C3141 ) C2584_=_C3154( C2584 C3154 ) C2584_=_C3470( C2584 C3470 ) C2584_=_C3472( C2584 C3472 ) C2584_=_C3474( C2584 C3474 ) \nC2584_=_C3476( C2584 C3476 ) C2584_=_C3477( C2584 C3477 ) C2584_=_C3480( C2584 C3480 ) C2584_=_C3481( C2584 C3481 ) C2587_=_C2817( C2587 C2817 ) C2587_=_C3016( C2587 C3016 ) \nC2587_=_C3034( C2587 C3034 ) C2587_=_C3062( C2587 C3062 ) C2587_=_C3144( C2587 C3144 ) C2587_=_C3195( C2587 C3195 ) C2587_=_C3684( C2587 C3684 ) C2587_=_C3691( C2587 C3691 ) \nC2587_=_C3749( C2587 C3749 ) C2587_=_C3750( C2587 C3750 ) C2587_=_C3751( C2587 C3751 ) C2587_=_C3752( C2587 C3752 ) C2594_=_C2598( C2594 C2598 ) C2594_=_C2601( C2594 C2601 ) \nC2594_=_C2602( C2594 C2602 ) C2594_=_C2604( C2594 C2604 ) C2594_=_C2610( C2594 C2610 ) C2594_=_C2611( C2594 C2611 ) C2594_=_C2895( C2594 C2895 ) C2594_=_C2896( C2594 C2896 ) \nC2594_=_C2897( C2594 C2897 ) C2594_=_C2900( C2594 C2900 ) C2594_=_C2901( C2594 C2901 ) C2594_=_C2902( C2594 C2902 ) C2594_=_C2903( C2594 C2903 ) C2594_=_C2904( C2594 C2904 ) \nC2594_=_C2906( C2594 C2906 ) C2594_=_C2907( C2594 C2907 ) C2594_=_C2908( C2594 C2908 ) C2594_=_C2909( C2594 C2909 ) C2594_=_C2911( C2594 C2911 ) C2594_=_C2912( C2594 C2912 ) \nC2594_=_C2913( C2594 C2913 ) C2598_=_C2601( C2598 C2601 ) C2598_=_C2602( C2598 C2602 ) C2598_=_C2604( C2598 C2604 ) C2598_=_C2610( C2598 C2610 ) C2598_=_C2611( C2598 C2611 ) \nC2598_=_C2813( C2598 C2813 ) C2598_=_C3015( C2598 C3015 ) C2598_=_C3044( C2598 C3044 ) C2598_=_C3222( C2598 C3222 ) C2598_=_C3423( C2598 C3423 ) C2598_=_C3515( C2598 C3515 ) \nC2598_=_C3517( C2598 C3517 ) C2598_=_C3518( C2598 C3518 ) C2598_=_C3519( C2598 C3519 ) C2598_=_C3520( C2598 C3520 ) C2598_=_C3521( C2598 C3521 ) C2598_=_C3523( C2598 C3523 ) \nC2598_=_C3524( C2598 C3524 ) C2601_=_C2602( C2601 C2602 ) C2601_=_C2604( C2601 C2604 ) C2601_=_C2610( C2601 C2610 ) C2601_=_C2611( C2601 C2611 ) C2601_=_C2993( C2601 C2993 ) \nC2601_=_C3036( C2601 C3036 ) C2601_=_C3159( C2601 C3159 ) C2601_=_C3352( C2601 C3352 ) C2601_=_C3365( C2601 C3365 ) C2601_=_C3546( C2601 C3546 ) C2601_=_C3571( C2601 C3571 ) \nC2601_=_C3801( C2601 C3801 ) C2601_=_C3819( C2601 C3819 ) C2601_=_C3820( C2601 C3820 ) C2601_=_C3821( C2601 C3821 ) C2601_=_C3823( C2601 C3823 ) C2601_=_C3825( C2601 C3825 ) \nC2601_=_C3826( C2601 C3826 ) C2601_=_C3828( C2601 C3828 ) C2602_=_C2604( C2602 C2604 ) C2602_=_C2610( C2602 C2610 ) C2602_=_C2611( C2602 C2611 ) C2602_=_C2906( C2602 C2906 ) \nC2602_=_C3186( C2602 C3186 ) C2602_=_C3426( C2602 C3426 ) C2602_=_C3518( C2602 C3518 ) C2602_=_C3531( C2602 C3531 ) C2602_=_C3702( C2602 C3702 ) C2602_=_C3881( C2602 C3881 ) \nC2602_=_C3882( C2602 C3882 ) C2602_=_C3883( C2602 C3883 ) C2602_=_C3885( C2602 C3885 ) C2602_=_C3886( C2602 C3886 ) C2602_=_C3887( C2602 C3887 ) C2604_=_C2610( C2604 C2610 ) \nC2604_=_C2611( C2604 C2611 ) C2604_=_C3007( C2604 C3007 ) C2604_=_C3428( C2604 C3428 ) C2604_=_C3540( C2604 C3540 ) C2604_=_C3585( C2604 C3585 ) C2604_=_C3599( C2604 C3599 ) \nC2604_=_C3704( C2604 C3704 ) C2604_=_C3883( C2604 C3883 ) C2604_=_C3986( C2604 C3986 ) C2604_=_C3987( C2604 C3987 ) C2604_=_C3988( C2604 C3988 ) C2604_=_C3989( C2604 C3989 ) \nC2604_=_C3990( C2604 C3990 ) C2604_=_C3992( C2604 C3992 ) C2610_=_C2611( C2610 C2611 ) C2610_=_C2651( C2610 C2651 ) C2610_=_C2947( C2610 C2947 ) C2610_=_C3025( C2610 C3025 ) \nC2610_=_C3082( C2610 C3082 ) C2610_=_C3121( C2610 C3121 ) C2610_=_C3233( C2610 C3233 ) C2610_=_C3402( C2610 C3402 ) C2610_=_C3434( C2610 C3434 ) C2610_=_C3708( C2610 C3708 ) \nC2610_=_C3766( C2610 C3766 ) C2610_=_C3887( C2610 C3887 ) C2610_=_C3942( C2610 C3942 ) C2610_=_C3974( C2610 C3974 ) C2610_=_C4061( C2610 C4061 ) C2610_=_C4069( C2610 C4069 ) \nC2610_=_C4084( C2610 C4084 ) C2610_=_C4089( C2610 C4089 ) C2611_=_C2840( C2611 C2840 ) C2611_=_C3204( C2611 C3204 ) C2611_=_C3361( C2611 C3361 ) C2611_=_C3374( C2611 C3374 ) \nC2611_=_C3411( C2611 C3411 ) C2611_=_C3580( C2611 C3580 ) C2611_=_C3752( C2611 C3752 ) C2611_=_C3759( C2611 C3759 ) C2611_=_C3828( C2611 C3828 ) C2611_=_C3954( C2611 C3954 ) \nC2611_=_C4002( C2611 C4002 ) C2611_=_C4046( C2611 C4046 ) C2611_=_C4053( C2611 C4053 ) C2611_=_C4075( C2611 C4075 ) C2612_=_C2624( C2612 C2624 ) C2612_=_C2652( C2612 C2652 ) \nC2612_=_C2653( C2612 C2653 ) C2612_=_C2654( C2612 C2654 ) C2612_=_C2655( C2612 C2655 ) C2612_=_C2656( C2612 C2656 ) C2612_=_C2657( C2612 C2657 ) C2612_=_C2658( C2612 C2658 ) \nC2612_=_C2659( C2612 C2659 ) C2612_=_C2660( C2612 C2660 ) C2612_=_C2662( C2612 C2662 ) C2612_=_C2664( C2612 C2664 ) C2612_=_C2665( C2612 C2665 ) C2612_=_C2666( C2612 C2666 ) \nC2612_=_C2668( C2612 C2668 ) C2612_=_C2669( C2612 C2669 ) C2612_=_C2670( C2612 C2670 ) C2612_=_C2671( C2612 C2671 ) C2612_=_C2672( C2612 C2672 ) C2612_=_C2675( C2612 C2675 ) \nC2624_=_C2666( C2624 C2666 ) C2624_=_C2774( C2624 C2774 ) C2624_=_C2850( C2624 C2850 ) C2624_=_C3300( C2624 C3300 ) C2624_=_C3392( C2624 C3392 ) C2624_=_C3405( C2624 C3405 ) \nC2624_=_C3529( C2624 C3529 ) C2624_=_C3558( C2624 C3558 ) C2624_=_C3583( C2624 C3583 ) C2624_=_C3722( C2624 C3722 ) C2624_=_C3811( C2624 C3811 ) C2624_=_C3813( C2624 C3813 ) \nC2624_=_C3814( C2624 C3814 ) C2624_=_C3815( C2624 C3815 ) C2624_=_C3816( C2624 C3816 ) C2624_=_C3818( C2624 C3818 ) C2651_=_C2947( C2651 C2947 ) C2651_=_C3025( C2651 C3025 ) \nC2651_=_C3082( C2651 C3082 ) C2651_=_C3121( C2651 C3121 ) C2651_=_C3233( C2651 C3233 ) C2651_=_C3402( C2651 C3402 ) C2651_=_C3434( C2651 C3434 ) C2651_=_C3708( C2651 C3708 ) \nC2651_=_C3766( C2651 C3766 ) C2651_=_C3887( C2651 C3887 ) C2651_=_C3942( C2651 C3942 ) C2651_=_C3974( C2651 C3974 ) C2651_=_C4061( C2651 C4061 ) C2651_=_C4069( C2651 C4069 ) \nC2651_=_C4084( C2651 C4084 ) C2651_=_C4089( C2651 C4089 ) C2652_=_C2653( C2652 C2653 ) C2652_=_C2654( C2652 C2654 ) C2652_=_C2655( C2652 C2655 ) C2652_=_C2656( C2652 C2656 ) \nC2652_=_C2657( C2652 C2657 ) C2652_=_C2658( C2652 C2658 ) C2652_=_C2659( C2652 C2659 ) C2652_=_C2660( C2652 C2660 ) C2652_=_C2662( C2652 C2662 ) C2652_=_C2664( C2652 C2664 ) \nC2652_=_C2665( C2652 C2665 ) C2652_=_C2666( C2652 C2666 ) C2652_=_C2668( C2652 C2668 ) C2652_=_C2669( C2652 C2669 ) C2652_=_C2670( C2652 C2670 ) C2652_=_C2671( C2652 C2671 ) \nC2652_=_C2672( C2652 C2672 ) C2652_=_C2675( C2652 C2675 ) C2652_=_C2848( C2652 C2848 ) C2652_=_C2850( C2652 C2850 ) C2652_=_C2855( C2652 C2855 ) C2653_=_C2654( C2653 C2654 ) \nC2653_=_C2655( C2653 C2655 ) C2653_=_C2656( C2653 C2656 ) C2653_=_C2657( C2653 C2657 ) C2653_=_C2658( C2653 C2658 ) C2653_=_C2659( C2653 C2659 ) C2653_=_C2660( C2653 C2660 ) \nC2653_=_C2662( C2653 C2662 ) C2653_=_C2664( C2653 C2664 ) C2653_=_C2665( C2653 C2665 ) C2653_=_C2666( C2653 C2666 ) C2653_=_C2668( C2653 C2668 ) C2653_=_C2669( C2653 C2669 ) \nC2653_=_C2670( C2653 C2670 ) C2653_=_C2671( C2653 C2671 ) C2653_=_C2672( C2653 C2672 ) C2653_=_C2675( C2653 C2675 ) C2653_=_C2965( C2653 C2965 ) C2653_=_C2984( C2653 C2984 ) \nC2653_=_C2986( C2653 C2986 ) C2653_=_C2987( C2653 C2987 ) C2653_=_C2988( C2653 C2988 ) C2653_=_C2989( C2653 C2989 ) C2653_=_C2991( C2653 C2991 ) C2653_=_C2993( C2653 C2993 ) \nC2653_=_C2996( C2653 C2996 ) C2653_=_C2997( C2653 C2997 ) C2653_=_C2998( C2653 C2998 ) C2653_=_C2999( C2653 C2999 ) C2654_=_C2655( C2654 C2655 ) C2654_=_C2656( C2654 C2656 ) \nC2654_=_C2657( C2654 C2657 ) C2654_=_C2658( C2654 C2658 ) C2654_=_C2659( C2654 C2659 ) C2654_=_C2660( C2654 C2660 ) C2654_=_C2662( C2654 C2662 ) C2654_=_C2664( C2654 C2664 ) \nC2654_=_C2665( C2654 C2665 ) C2654_=_C2666( C2654 C2666 ) C2654_=_C2668( C2654 C2668 ) C2654_=_C2669( C2654 C2669 ) C2654_=_C2670( C2654 C2670 ) C2654_=_C2671( C2654 C2671 ) \nC2654_=_C2672( C2654 C2672 ) C2654_=_C2675( C2654 C2675 ) C2654_=_C2731( C2654 C2731 ) C2654_=_C3027( C2654 C3027 ) C2654_=_C3029( C2654 C3029 ) C2654_=_C3030( C2654 C3030 ) \nC2654_=_C3031( C2654 C3031 ) C2654_=_C3033( C2654 C3033 ) C2654_=_C3034( C2654 C3034 ) C2654_=_C3035( C2654 C3035 ) C2654_=_C3036( C2654 C3036 ) C2654_=_C3037( C2654 C3037 ) \nC2654_=_C3038( C2654 C3038 ) C2654_=_C3039( C2654 C3039 ) C2654_=_C3040( C2654 C3040 ) C2655_=_C2656( C2655 C2656 ) C2655_=_C2657(</w:t>
      </w:r>
    </w:p>
    <w:p>
      <w:pPr>
        <w:pStyle w:val="PreformattedText"/>
        <w:bidi w:val="0"/>
        <w:spacing w:before="0" w:after="0"/>
        <w:jc w:val="left"/>
        <w:rPr/>
      </w:pPr>
      <w:r>
        <w:rPr/>
        <w:t xml:space="preserve"> </w:t>
      </w:r>
      <w:r>
        <w:rPr/>
        <w:t>C2655 C2657 ) C2655_=_C2658( C2655 C2658 ) \nC2655_=_C2659( C2655 C2659 ) C2655_=_C2660( C2655 C2660 ) C2655_=_C2662( C2655 C2662 ) C2655_=_C2664( C2655 C2664 ) C2655_=_C2665( C2655 C2665 ) C2655_=_C2666( C2655 C2666 ) \nC2655_=_C2668( C2655 C2668 ) C2655_=_C2669( C2655 C2669 ) C2655_=_C2670( C2655 C2670 ) C2655_=_C2671( C2655 C2671 ) C2655_=_C2672( C2655 C2672 ) C2655_=_C2675( C2655 C2675 ) \nC2655_=_C3082( C2655 C3082 ) C2656_=_C2657( C2656 C2657 ) C2656_=_C2658( C2656 C2658 ) C2656_=_C2659( C2656 C2659 ) C2656_=_C2660( C2656 C2660 ) C2656_=_C2662( C2656 C2662 ) \nC2656_=_C2664( C2656 C2664 ) C2656_=_C2665( C2656 C2665 ) C2656_=_C2666( C2656 C2666 ) C2656_=_C2668( C2656 C2668 ) C2656_=_C2669( C2656 C2669 ) C2656_=_C2670( C2656 C2670 ) \nC2656_=_C2671( C2656 C2671 ) C2656_=_C2672( C2656 C2672 ) C2656_=_C2675( C2656 C2675 ) C2656_=_C2766( C2656 C2766 ) C2656_=_C2858( C2656 C2858 ) C2656_=_C3153( C2656 C3153 ) \nC2656_=_C3154( C2656 C3154 ) C2656_=_C3155( C2656 C3155 ) C2656_=_C3156( C2656 C3156 ) C2656_=_C3157( C2656 C3157 ) C2656_=_C3159( C2656 C3159 ) C2656_=_C3161( C2656 C3161 ) \nC2656_=_C3162( C2656 C3162 ) C2656_=_C3163( C2656 C3163 ) C2656_=_C3164( C2656 C3164 ) C2656_=_C3165( C2656 C3165 ) C2656_=_C3167( C2656 C3167 ) C2656_=_C3168( C2656 C3168 ) \nC2656_=_C3169( C2656 C3169 ) C2656_=_C3170( C2656 C3170 ) C2656_=_C3171( C2656 C3171 ) C2657_=_C2658( C2657 C2658 ) C2657_=_C2659( C2657 C2659 ) C2657_=_C2660( C2657 C2660 ) \nC2657_=_C2662( C2657 C2662 ) C2657_=_C2664( C2657 C2664 ) C2657_=_C2665( C2657 C2665 ) C2657_=_C2666( C2657 C2666 ) C2657_=_C2668( C2657 C2668 ) C2657_=_C2669( C2657 C2669 ) \nC2657_=_C2670( C2657 C2670 ) C2657_=_C2671( C2657 C2671 ) C2657_=_C2672( C2657 C2672 ) C2657_=_C2675( C2657 C2675 ) C2657_=_C3186( C2657 C3186 ) C2658_=_C2659( C2658 C2659 ) \nC2658_=_C2660( C2658 C2660 ) C2658_=_C2662( C2658 C2662 ) C2658_=_C2664( C2658 C2664 ) C2658_=_C2665( C2658 C2665 ) C2658_=_C2666( C2658 C2666 ) C2658_=_C2668( C2658 C2668 ) \nC2658_=_C2669( C2658 C2669 ) C2658_=_C2670( C2658 C2670 ) C2658_=_C2671( C2658 C2671 ) C2658_=_C2672( C2658 C2672 ) C2658_=_C2675( C2658 C2675 ) C2658_=_C3297( C2658 C3297 ) \nC2658_=_C3300( C2658 C3300 ) C2658_=_C3304( C2658 C3304 ) C2658_=_C3306( C2658 C3306 ) C2659_=_C2660( C2659 C2660 ) C2659_=_C2662( C2659 C2662 ) C2659_=_C2664( C2659 C2664 ) \nC2659_=_C2665( C2659 C2665 ) C2659_=_C2666( C2659 C2666 ) C2659_=_C2668( C2659 C2668 ) C2659_=_C2669( C2659 C2669 ) C2659_=_C2670( C2659 C2670 ) C2659_=_C2671( C2659 C2671 ) \nC2659_=_C2672( C2659 C2672 ) C2659_=_C2675( C2659 C2675 ) C2659_=_C3352( C2659 C3352 ) C2659_=_C3361( C2659 C3361 ) C2660_=_C2662( C2660 C2662 ) C2660_=_C2664( C2660 C2664 ) \nC2660_=_C2665( C2660 C2665 ) C2660_=_C2666( C2660 C2666 ) C2660_=_C2668( C2660 C2668 ) C2660_=_C2669( C2660 C2669 ) C2660_=_C2670( C2660 C2670 ) C2660_=_C2671( C2660 C2671 ) \nC2660_=_C2672( C2660 C2672 ) C2660_=_C2675( C2660 C2675 ) C2660_=_C3392( C2660 C3392 ) C2660_=_C3401( C2660 C3401 ) C2660_=_C3402( C2660 C3402 ) C2662_=_C2664( C2662 C2664 ) \nC2662_=_C2665( C2662 C2665 ) C2662_=_C2666( C2662 C2666 ) C2662_=_C2668( C2662 C2668 ) C2662_=_C2669( C2662 C2669 ) C2662_=_C2670( C2662 C2670 ) C2662_=_C2671( C2662 C2671 ) \nC2662_=_C2672( C2662 C2672 ) C2662_=_C2675( C2662 C2675 ) C2662_=_C2814( C2662 C2814 ) C2662_=_C3279( C2662 C3279 ) C2662_=_C3526( C2662 C3526 ) C2662_=_C3527( C2662 C3527 ) \nC2662_=_C3529( C2662 C3529 ) C2662_=_C3531( C2662 C3531 ) C2662_=_C3532( C2662 C3532 ) C2662_=_C3535( C2662 C3535 ) C2664_=_C2665( C2664 C2665 ) C2664_=_C2666( C2664 C2666 ) \nC2664_=_C2668( C2664 C2668 ) C2664_=_C2669( C2664 C2669 ) C2664_=_C2670( C2664 C2670 ) C2664_=_C2671( C2664 C2671 ) C2664_=_C2672( C2664 C2672 ) C2664_=_C2675( C2664 C2675 ) \nC2664_=_C3438( C2664 C3438 ) C2664_=_C3656( C2664 C3656 ) C2664_=_C3722( C2664 C3722 ) C2664_=_C3726( C2664 C3726 ) C2665_=_C2666( C2665 C2666 ) C2665_=_C2668( C2665 C2668 ) \nC2665_=_C2669( C2665 C2669 ) C2665_=_C2670( C2665 C2670 ) C2665_=_C2671( C2665 C2671 ) C2665_=_C2672( C2665 C2672 ) C2665_=_C2675( C2665 C2675 ) C2665_=_C2991( C2665 C2991 ) \nC2665_=_C3035( C2665 C3035 ) C2665_=_C3157( C2665 C3157 ) C2665_=_C3474( C2665 C3474 ) C2665_=_C3617( C2665 C3617 ) C2665_=_C3657( C2665 C3657 ) C2665_=_C3801( C2665 C3801 ) \nC2665_=_C3804( C2665 C3804 ) C2665_=_C3805( C2665 C3805 ) C2666_=_C2668( C2666 C2668 ) C2666_=_C2669( C2666 C2669 ) C2666_=_C2670( C2666 C2670 ) C2666_=_C2671( C2666 C2671 ) \nC2666_=_C2672( C2666 C2672 ) C2666_=_C2675( C2666 C2675 ) C2666_=_C2774( C2666 C2774 ) C2666_=_C2850( C2666 C2850 ) C2666_=_C3300( C2666 C3300 ) C2666_=_C3392( C2666 C3392 ) \nC2666_=_C3405( C2666 C3405 ) C2666_=_C3529( C2666 C3529 ) C2666_=_C3558( C2666 C3558 ) C2666_=_C3583( C2666 C3583 ) C2666_=_C3722( C2666 C3722 ) C2666_=_C3811( C2666 C3811 ) \nC2666_=_C3813( C2666 C3813 ) C2666_=_C3814( C2666 C3814 ) C2666_=_C3815( C2666 C3815 ) C2666_=_C3816( C2666 C3816 ) C2666_=_C3818( C2666 C3818 ) C2668_=_C2669( C2668 C2669 ) \nC2668_=_C2670( C2668 C2670 ) C2668_=_C2671( C2668 C2671 ) C2668_=_C2672( C2668 C2672 ) C2668_=_C2675( C2668 C2675 ) C2668_=_C3240( C2668 C3240 ) C2669_=_C2670( C2669 C2670 ) \nC2669_=_C2671( C2669 C2671 ) C2669_=_C2672( C2669 C2672 ) C2669_=_C2675( C2669 C2675 ) C2669_=_C2687( C2669 C2687 ) C2669_=_C3242( C2669 C3242 ) C2669_=_C3659( C2669 C3659 ) \nC2669_=_C3811( C2669 C3811 ) C2670_=_C2671( C2670 C2671 ) C2670_=_C2672( C2670 C2672 ) C2670_=_C2675( C2670 C2675 ) C2670_=_C2689( C2670 C2689 ) C2670_=_C3253( C2670 C3253 ) \nC2670_=_C3813( C2670 C3813 ) C2671_=_C2672( C2671 C2672 ) C2671_=_C2675( C2671 C2675 ) C2671_=_C3254( C2671 C3254 ) C2671_=_C3464( C2671 C3464 ) C2671_=_C3520( C2671 C3520 ) \nC2671_=_C3814( C2671 C3814 ) C2671_=_C3865( C2671 C3865 ) C2671_=_C3928( C2671 C3928 ) C2672_=_C2675( C2672 C2675 ) C2672_=_C3243( C2672 C3243 ) C2677_=_C2678( C2677 C2678 ) \nC2677_=_C2680( C2677 C2680 ) C2677_=_C2684( C2677 C2684 ) C2677_=_C2686( C2677 C2686 ) C2677_=_C2687( C2677 C2687 ) C2677_=_C2688( C2677 C2688 ) C2677_=_C2689( C2677 C2689 ) \nC2677_=_C2690( C2677 C2690 ) C2677_=_C2691( C2677 C2691 ) C2677_=_C2692( C2677 C2692 ) C2677_=_C2710( C2677 C2710 ) C2677_=_C2809( C2677 C2809 ) C2677_=_C2811( C2677 C2811 ) \nC2677_=_C2812( C2677 C2812 ) C2677_=_C2813( C2677 C2813 ) C2677_=_C2814( C2677 C2814 ) C2677_=_C2817( C2677 C2817 ) C2678_=_C2680( C2678 C2680 ) C2678_=_C2684( C2678 C2684 ) \nC2678_=_C2686( C2678 C2686 ) C2678_=_C2687( C2678 C2687 ) C2678_=_C2688( C2678 C2688 ) C2678_=_C2689( C2678 C2689 ) C2678_=_C2690( C2678 C2690 ) C2678_=_C2691( C2678 C2691 ) \nC2678_=_C2692( C2678 C2692 ) C2678_=_C2711( C2678 C2711 ) C2678_=_C2730( C2678 C2730 ) C2678_=_C2809( C2678 C2809 ) C2678_=_C3014( C2678 C3014 ) C2678_=_C3015( C2678 C3015 ) \nC2678_=_C3016( C2678 C3016 ) C2678_=_C3018( C2678 C3018 ) C2678_=_C3019( C2678 C3019 ) C2678_=_C3025( C2678 C3025 ) C2680_=_C2684( C2680 C2684 ) C2680_=_C2686( C2680 C2686 ) \nC2680_=_C2687( C2680 C2687 ) C2680_=_C2688( C2680 C2688 ) C2680_=_C2689( C2680 C2689 ) C2680_=_C2690( C2680 C2690 ) C2680_=_C2691( C2680 C2691 ) C2680_=_C2692( C2680 C2692 ) \nC2680_=_C3337( C2680 C3337 ) C2680_=_C3343( C2680 C3343 ) C2684_=_C2686( C2684 C2686 ) C2684_=_C2687( C2684 C2687 ) C2684_=_C2688( C2684 C2688 ) C2684_=_C2689( C2684 C2689 ) \nC2684_=_C2690( C2684 C2690 ) C2684_=_C2691( C2684 C2691 ) C2684_=_C2692( C2684 C2692 ) C2684_=_C3237( C2684 C3237 ) C2684_=_C3461( C2684 C3461 ) C2684_=_C3655( C2684 C3655 ) \nC2684_=_C3721( C2684 C3721 ) C2686_=_C2687( C2686 C2687 ) C2686_=_C2688( C2686 C2688 ) C2686_=_C2689( C2686 C2689 ) C2686_=_C2690( C2686 C2690 ) C2686_=_C2691( C2686 C2691 ) \nC2686_=_C2692( C2686 C2692 ) C2687_=_C2688( C2687 C2688 ) C2687_=_C2689( C2687 C2689 ) C2687_=_C2690( C2687 C2690 ) C2687_=_C2691( C2687 C2691 ) C2687_=_C2692( C2687 C2692 ) \nC2687_=_C3242( C2687 C3242 ) C2687_=_C3659( C2687 C3659 ) C2687_=_C3811( C2687 C3811 ) C2688_=_C2689( C2688 C2689 ) C2688_=_C2690( C2688 C2690 ) C2688_=_C2691( C2688 C2691 ) \nC2688_=_C2692( C2688 C2692 ) C2688_=_C2721( C2688 C2721 ) C2688_=_C2907( C2688 C2907 ) C2688_=_C3018( C2688 C3018 ) C2688_=_C3441( C2688 C3441 ) C2688_=_C3519( C2688 C3519 ) \nC2688_=_C3532( C2688 C3532 ) C2688_=_C3731( C2688 C3731 ) C2688_=_C3743( C2688 C3743 ) C2688_=_C3749( C2688 C3749 ) C2688_=_C3919( C2688 C3919 ) C2688_=_C3921( C2688 C3921 ) \nC2688_=_C3923( C2688 C3923 ) C2689_=_C2690( C2689 C2690 ) C2689_=_C2691( C2689 C2691 ) C2689_=_C2692( C2689 C2692 ) C2689_=_C3253( C2689 C3253 ) C2689_=_C3813( C2689 C3813 ) \nC2690_=_C2691( C2690 C2691 ) C2690_=_C2692( C2690 C2692 ) C2690_=_C2722( C2690 C2722 ) C2690_=_C3019( C2690 C3019 ) C2690_=_C3210( C2690 C3210 ) C2690_=_C3427( C2690 C3427 ) \nC2690_=_C3442( C2690 C3442 ) C2690_=_C3521( C2690 C3521 ) C2690_=_C3639( C2690 C3639 ) C2690_=_C3682( C2690 C3682 ) C2690_=_C3751( C2690 C3751 ) C2690_=_C3770( C2690 C3770 ) \nC2690_=_C3983( C2690 C3983 ) C2690_=_C3984( C2690 C3984 ) C2690_=_C3985( C2690 C3985 ) C2691_=_C2692( C2691 C2692 ) C2691_=_C3291( C2691 C3291 ) C2691_=_C3773( C2691 C3773 ) \nC2691_=_C3984( C2691 C3984 ) C2691_=_C3990( C2691 C3990 ) C2702_=_C2780( C2702 C2780 ) C2702_=_C2893( C2702 C2893 ) C2702_=_C2929( C2702 C2929 ) C2702_=_C3053( C2702 C3053 ) \nC2702_=_C3180( C2702 C3180 ) C2702_=_C3211( C2702 C3211 ) C2702_=_C3419( C2702 C3419 ) C2702_=_C3721( C2702 C3721 ) C2702_=_C3755( C2702 C3755 ) C2702_=_C3782( C2702 C3782 ) \nC2702_=_C3792( C2702 C3792 ) C2702_=_C3853( C2702 C3853 ) C2702_=_C3956( C2702 C3956 ) C2702_=_C4004( C2702 C4004 ) C2708_=_C2710( C2708 C2710 ) C2708_=_C2711( C2708 C2711 ) \nC2708_=_C2713( C2708 C2713 ) C2708_=_C2714( C2708 C2714 ) C2708_=_C2718( C2708 C2718 ) C2708_=_C2719( C2708 C2719 ) C2708_=_C2720( C2708 C2720 ) C2708_=_C2721( C2708 C2721 ) \nC2708_=_C2722( C2708 C2722 ) C2708_=_C2725( C2708 C2725 ) C2708_=_C2726( C2708 C2726 ) C2708_=_C2727( C2708 C2727 ) C2708_=_C2765( C2708 C2765 ) C2708_=_C2766( C2708 C2766 ) \nC2708_=_C2767(</w:t>
      </w:r>
    </w:p>
    <w:p>
      <w:pPr>
        <w:pStyle w:val="PreformattedText"/>
        <w:bidi w:val="0"/>
        <w:spacing w:before="0" w:after="0"/>
        <w:jc w:val="left"/>
        <w:rPr/>
      </w:pPr>
      <w:r>
        <w:rPr/>
        <w:t xml:space="preserve"> </w:t>
      </w:r>
      <w:r>
        <w:rPr/>
        <w:t>C2708 C2767 ) C2708_=_C2774( C2708 C2774 ) C2708_=_C2775( C2708 C2775 ) C2708_=_C2779( C2708 C2779 ) C2708_=_C2780( C2708 C2780 ) C2710_=_C2711( C2710 C2711 ) \nC2710_=_C2713( C2710 C2713 ) C2710_=_C2714( C2710 C2714 ) C2710_=_C2718( C2710 C2718 ) C2710_=_C2719( C2710 C2719 ) C2710_=_C2720( C2710 C2720 ) C2710_=_C2721( C2710 C2721 ) \nC2710_=_C2722( C2710 C2722 ) C2710_=_C2725( C2710 C2725 ) C2710_=_C2726( C2710 C2726 ) C2710_=_C2809( C2710 C2809 ) C2710_=_C2811( C2710 C2811 ) C2710_=_C2812( C2710 C2812 ) \nC2710_=_C2813( C2710 C2813 ) C2710_=_C2814( C2710 C2814 ) C2710_=_C2817( C2710 C2817 ) C2711_=_C2713( C2711 C2713 ) C2711_=_C2714( C2711 C2714 ) C2711_=_C2718( C2711 C2718 ) \nC2711_=_C2719( C2711 C2719 ) C2711_=_C2720( C2711 C2720 ) C2711_=_C2721( C2711 C2721 ) C2711_=_C2722( C2711 C2722 ) C2711_=_C2725( C2711 C2725 ) C2711_=_C2726( C2711 C2726 ) \nC2711_=_C2730( C2711 C2730 ) C2711_=_C2809( C2711 C2809 ) C2711_=_C3014( C2711 C3014 ) C2711_=_C3015( C2711 C3015 ) C2711_=_C3016( C2711 C3016 ) C2711_=_C3018( C2711 C3018 ) \nC2711_=_C3019( C2711 C3019 ) C2711_=_C3025( C2711 C3025 ) C2713_=_C2714( C2713 C2714 ) C2713_=_C2718( C2713 C2718 ) C2713_=_C2719( C2713 C2719 ) C2713_=_C2720( C2713 C2720 ) \nC2713_=_C2721( C2713 C2721 ) C2713_=_C2722( C2713 C2722 ) C2713_=_C2725( C2713 C2725 ) C2713_=_C2726( C2713 C2726 ) C2713_=_C3316( C2713 C3316 ) C2713_=_C3317( C2713 C3317 ) \nC2713_=_C3320( C2713 C3320 ) C2714_=_C2718( C2714 C2718 ) C2714_=_C2719( C2714 C2719 ) C2714_=_C2720( C2714 C2720 ) C2714_=_C2721( C2714 C2721 ) C2714_=_C2722( C2714 C2722 ) \nC2714_=_C2725( C2714 C2725 ) C2714_=_C2726( C2714 C2726 ) C2714_=_C2736( C2714 C2736 ) C2714_=_C2787( C2714 C2787 ) C2714_=_C3247( C2714 C3247 ) C2714_=_C3416( C2714 C3416 ) \nC2714_=_C3419( C2714 C3419 ) C2718_=_C2719( C2718 C2719 ) C2718_=_C2720( C2718 C2720 ) C2718_=_C2721( C2718 C2721 ) C2718_=_C2722( C2718 C2722 ) C2718_=_C2725( C2718 C2725 ) \nC2718_=_C2726( C2718 C2726 ) C2718_=_C2739( C2718 C2739 ) C2718_=_C2792( C2718 C2792 ) C2718_=_C2829( C2718 C2829 ) C2718_=_C3250( C2718 C3250 ) C2718_=_C3755( C2718 C3755 ) \nC2718_=_C3759( C2718 C3759 ) C2719_=_C2720( C2719 C2720 ) C2719_=_C2721( C2719 C2721 ) C2719_=_C2722( C2719 C2722 ) C2719_=_C2725( C2719 C2725 ) C2719_=_C2726( C2719 C2726 ) \nC2719_=_C2741( C2719 C2741 ) C2719_=_C2793( C2719 C2793 ) C2719_=_C3251( C2719 C3251 ) C2719_=_C3782( C2719 C3782 ) C2720_=_C2721( C2720 C2721 ) C2720_=_C2722( C2720 C2722 ) \nC2720_=_C2725( C2720 C2725 ) C2720_=_C2726( C2720 C2726 ) C2720_=_C3768( C2720 C3768 ) C2720_=_C3833( C2720 C3833 ) C2720_=_C3834( C2720 C3834 ) C2720_=_C3835( C2720 C3835 ) \nC2721_=_C2722( C2721 C2722 ) C2721_=_C2725( C2721 C2725 ) C2721_=_C2726( C2721 C2726 ) C2721_=_C2907( C2721 C2907 ) C2721_=_C3018( C2721 C3018 ) C2721_=_C3441( C2721 C3441 ) \nC2721_=_C3519( C2721 C3519 ) C2721_=_C3532( C2721 C3532 ) C2721_=_C3731( C2721 C3731 ) C2721_=_C3743( C2721 C3743 ) C2721_=_C3749( C2721 C3749 ) C2721_=_C3919( C2721 C3919 ) \nC2721_=_C3921( C2721 C3921 ) C2721_=_C3923( C2721 C3923 ) C2722_=_C2725( C2722 C2725 ) C2722_=_C2726( C2722 C2726 ) C2722_=_C3019( C2722 C3019 ) C2722_=_C3210( C2722 C3210 ) \nC2722_=_C3427( C2722 C3427 ) C2722_=_C3442( C2722 C3442 ) C2722_=_C3521( C2722 C3521 ) C2722_=_C3639( C2722 C3639 ) C2722_=_C3682( C2722 C3682 ) C2722_=_C3751( C2722 C3751 ) \nC2722_=_C3770( C2722 C3770 ) C2722_=_C3983( C2722 C3983 ) C2722_=_C3984( C2722 C3984 ) C2722_=_C3985( C2722 C3985 ) C2725_=_C2726( C2725 C2726 ) C2725_=_C2961( C2725 C2961 ) \nC2725_=_C3202( C2725 C3202 ) C2725_=_C3317( C2725 C3317 ) C2725_=_C3643( C2725 C3643 ) C2725_=_C3683( C2725 C3683 ) C2725_=_C3834( C2725 C3834 ) C2725_=_C3844( C2725 C3844 ) \nC2725_=_C3855( C2725 C3855 ) C2725_=_C3946( C2725 C3946 ) C2725_=_C3975( C2725 C3975 ) C2725_=_C4054( C2725 C4054 ) C2726_=_C3152( C2726 C3152 ) C2726_=_C3217( C2726 C3217 ) \nC2726_=_C3320( C2726 C3320 ) C2726_=_C3401( C2726 C3401 ) C2726_=_C3481( C2726 C3481 ) C2726_=_C3826( C2726 C3826 ) C2726_=_C3835( C2726 C3835 ) C2726_=_C3941( C2726 C3941 ) \nC2726_=_C4036( C2726 C4036 ) C2726_=_C4056( C2726 C4056 ) C2726_=_C4073( C2726 C4073 ) C2726_=_C4091( C2726 C4091 ) C2726_=_C4093( C2726 C4093 ) C2727_=_C2729( C2727 C2729 ) \nC2727_=_C2730( C2727 C2730 ) C2727_=_C2731( C2727 C2731 ) C2727_=_C2732( C2727 C2732 ) C2727_=_C2734( C2727 C2734 ) C2727_=_C2735( C2727 C2735 ) C2727_=_C2736( C2727 C2736 ) \nC2727_=_C2738( C2727 C2738 ) C2727_=_C2739( C2727 C2739 ) C2727_=_C2740( C2727 C2740 ) C2727_=_C2741( C2727 C2741 ) C2727_=_C2742( C2727 C2742 ) C2727_=_C2743( C2727 C2743 ) \nC2727_=_C2745( C2727 C2745 ) C2727_=_C2746( C2727 C2746 ) C2727_=_C2765( C2727 C2765 ) C2727_=_C2766( C2727 C2766 ) C2727_=_C2767( C2727 C2767 ) C2727_=_C2774( C2727 C2774 ) \nC2727_=_C2775( C2727 C2775 ) C2727_=_C2779( C2727 C2779 ) C2727_=_C2780( C2727 C2780 ) C2729_=_C2730( C2729 C2730 ) C2729_=_C2731( C2729 C2731 ) C2729_=_C2732( C2729 C2732 ) \nC2729_=_C2734( C2729 C2734 ) C2729_=_C2735( C2729 C2735 ) C2729_=_C2736( C2729 C2736 ) C2729_=_C2738( C2729 C2738 ) C2729_=_C2739( C2729 C2739 ) C2729_=_C2740( C2729 C2740 ) \nC2729_=_C2741( C2729 C2741 ) C2729_=_C2742( C2729 C2742 ) C2729_=_C2743( C2729 C2743 ) C2729_=_C2745( C2729 C2745 ) C2729_=_C2746( C2729 C2746 ) C2729_=_C2936( C2729 C2936 ) \nC2729_=_C2947( C2729 C2947 ) C2730_=_C2731( C2730 C2731 ) C2730_=_C2732( C2730 C2732 ) C2730_=_C2734( C2730 C2734 ) C2730_=_C2735( C2730 C2735 ) C2730_=_C2736( C2730 C2736 ) \nC2730_=_C2738( C2730 C2738 ) C2730_=_C2739( C2730 C2739 ) C2730_=_C2740( C2730 C2740 ) C2730_=_C2741( C2730 C2741 ) C2730_=_C2742( C2730 C2742 ) C2730_=_C2743( C2730 C2743 ) \nC2730_=_C2745( C2730 C2745 ) C2730_=_C2746( C2730 C2746 ) C2730_=_C2809( C2730 C2809 ) C2730_=_C3014( C2730 C3014 ) C2730_=_C3015( C2730 C3015 ) C2730_=_C3016( C2730 C3016 ) \nC2730_=_C3018( C2730 C3018 ) C2730_=_C3019( C2730 C3019 ) C2730_=_C3025( C2730 C3025 ) C2731_=_C2732( C2731 C2732 ) C2731_=_C2734( C2731 C2734 ) C2731_=_C2735( C2731 C2735 ) \nC2731_=_C2736( C2731 C2736 ) C2731_=_C2738( C2731 C2738 ) C2731_=_C2739( C2731 C2739 ) C2731_=_C2740( C2731 C2740 ) C2731_=_C2741( C2731 C2741 ) C2731_=_C2742( C2731 C2742 ) \nC2731_=_C2743( C2731 C2743 ) C2731_=_C2745( C2731 C2745 ) C2731_=_C2746( C2731 C2746 ) C2731_=_C3027( C2731 C3027 ) C2731_=_C3029( C2731 C3029 ) C2731_=_C3030( C2731 C3030 ) \nC2731_=_C3031( C2731 C3031 ) C2731_=_C3033( C2731 C3033 ) C2731_=_C3034( C2731 C3034 ) C2731_=_C3035( C2731 C3035 ) C2731_=_C3036( C2731 C3036 ) C2731_=_C3037( C2731 C3037 ) \nC2731_=_C3038( C2731 C3038 ) C2731_=_C3039( C2731 C3039 ) C2731_=_C3040( C2731 C3040 ) C2732_=_C2734( C2732 C2734 ) C2732_=_C2735( C2732 C2735 ) C2732_=_C2736( C2732 C2736 ) \nC2732_=_C2738( C2732 C2738 ) C2732_=_C2739( C2732 C2739 ) C2732_=_C2740( C2732 C2740 ) C2732_=_C2741( C2732 C2741 ) C2732_=_C2742( C2732 C2742 ) C2732_=_C2743( C2732 C2743 ) \nC2732_=_C2745( C2732 C2745 ) C2732_=_C2746( C2732 C2746 ) C2732_=_C3219( C2732 C3219 ) C2732_=_C3221( C2732 C3221 ) C2732_=_C3222( C2732 C3222 ) C2732_=_C3223( C2732 C3223 ) \nC2732_=_C3226( C2732 C3226 ) C2732_=_C3230( C2732 C3230 ) C2732_=_C3233( C2732 C3233 ) C2734_=_C2735( C2734 C2735 ) C2734_=_C2736( C2734 C2736 ) C2734_=_C2738( C2734 C2738 ) \nC2734_=_C2739( C2734 C2739 ) C2734_=_C2740( C2734 C2740 ) C2734_=_C2741( C2734 C2741 ) C2734_=_C2742( C2734 C2742 ) C2734_=_C2743( C2734 C2743 ) C2734_=_C2745( C2734 C2745 ) \nC2734_=_C2746( C2734 C2746 ) C2734_=_C3205( C2734 C3205 ) C2734_=_C3277( C2734 C3277 ) C2734_=_C3278( C2734 C3278 ) C2734_=_C3279( C2734 C3279 ) C2734_=_C3282( C2734 C3282 ) \nC2734_=_C3283( C2734 C3283 ) C2734_=_C3284( C2734 C3284 ) C2734_=_C3286( C2734 C3286 ) C2734_=_C3290( C2734 C3290 ) C2734_=_C3291( C2734 C3291 ) C2734_=_C3292( C2734 C3292 ) \nC2735_=_C2736( C2735 C2736 ) C2735_=_C2738( C2735 C2738 ) C2735_=_C2739( C2735 C2739 ) C2735_=_C2740( C2735 C2740 ) C2735_=_C2741( C2735 C2741 ) C2735_=_C2742( C2735 C2742 ) \nC2735_=_C2743( C2735 C2743 ) C2735_=_C2745( C2735 C2745 ) C2735_=_C2746( C2735 C2746 ) C2735_=_C3029( C2735 C3029 ) C2735_=_C3277( C2735 C3277 ) C2735_=_C3322( C2735 C3322 ) \nC2736_=_C2738( C2736 C2738 ) C2736_=_C2739( C2736 C2739 ) C2736_=_C2740( C2736 C2740 ) C2736_=_C2741( C2736 C2741 ) C2736_=_C2742( C2736 C2742 ) C2736_=_C2743( C2736 C2743 ) \nC2736_=_C2745( C2736 C2745 ) C2736_=_C2746( C2736 C2746 ) C2736_=_C2787( C2736 C2787 ) C2736_=_C3247( C2736 C3247 ) C2736_=_C3416( C2736 C3416 ) C2736_=_C3419( C2736 C3419 ) \nC2738_=_C2739( C2738 C2739 ) C2738_=_C2740( C2738 C2740 ) C2738_=_C2741( C2738 C2741 ) C2738_=_C2742( C2738 C2742 ) C2738_=_C2743( C2738 C2743 ) C2738_=_C2745( C2738 C2745 ) \nC2738_=_C2746( C2738 C2746 ) C2738_=_C2904( C2738 C2904 ) C2738_=_C3033( C2738 C3033 ) C2738_=_C3282( C2738 C3282 ) C2738_=_C3665( C2738 C3665 ) C2738_=_C3743( C2738 C3743 ) \nC2739_=_C2740( C2739 C2740 ) C2739_=_C2741( C2739 C2741 ) C2739_=_C2742( C2739 C2742 ) C2739_=_C2743( C2739 C2743 ) C2739_=_C2745( C2739 C2745 ) C2739_=_C2746( C2739 C2746 ) \nC2739_=_C2792( C2739 C2792 ) C2739_=_C2829( C2739 C2829 ) C2739_=_C3250( C2739 C3250 ) C2739_=_C3755( C2739 C3755 ) C2739_=_C3759( C2739 C3759 ) C2740_=_C2741( C2740 C2741 ) \nC2740_=_C2742( C2740 C2742 ) C2740_=_C2743( C2740 C2743 ) C2740_=_C2745( C2740 C2745 ) C2740_=_C2746( C2740 C2746 ) C2740_=_C2830( C2740 C2830 ) C2740_=_C3238( C2740 C3238 ) \nC2740_=_C3440( C2740 C3440 ) C2740_=_C3760( C2740 C3760 ) C2740_=_C3763( C2740 C3763 ) C2740_=_C3766( C2740 C3766 ) C2740_=_C3767( C2740 C3767 ) C2741_=_C2742( C2741 C2742 ) \nC2741_=_C2743( C2741 C2743 ) C2741_=_C2745( C2741 C2745 ) C2741_=_C2746( C2741 C2746 ) C2741_=_C2793( C2741 C2793 ) C2741_=_C3251( C2741 C3251 ) C2741_=_C3782( C2741 C3782 ) \nC2742_=_C2743( C2742 C2743 ) C2742_=_C2745( C2742 C2745 ) C2742_=_C2746( C2742 C2746 ) C2742_=_C3037( C2742 C3037 ) C2742_=_C3284( C2742 C3284 ) C2742_=_C3841( C2742 C3841 ) \nC2742_=_C3844( C2742 C3844 ) C2743_=_C2745( C2743 C2745 ) C2743_=_C2746(</w:t>
      </w:r>
    </w:p>
    <w:p>
      <w:pPr>
        <w:pStyle w:val="PreformattedText"/>
        <w:bidi w:val="0"/>
        <w:spacing w:before="0" w:after="0"/>
        <w:jc w:val="left"/>
        <w:rPr/>
      </w:pPr>
      <w:r>
        <w:rPr/>
        <w:t xml:space="preserve"> </w:t>
      </w:r>
      <w:r>
        <w:rPr/>
        <w:t>C2743 C2746 ) C2743_=_C3038( C2743 C3038 ) C2743_=_C3286( C2743 C3286 ) C2745_=_C2746( C2745 C2746 ) \nC2745_=_C2838( C2745 C2838 ) C2745_=_C3245( C2745 C3245 ) C2745_=_C3443( C2745 C3443 ) C2745_=_C3624( C2745 C3624 ) C2745_=_C3775( C2745 C3775 ) C2745_=_C4043( C2745 C4043 ) \nC2745_=_C4084( C2745 C4084 ) C2745_=_C4085( C2745 C4085 ) C2746_=_C3444( C2746 C3444 ) C2746_=_C3886( C2746 C3886 ) C2746_=_C4089( C2746 C4089 ) C2748_=_C2757( C2748 C2757 ) \nC2748_=_C2765( C2748 C2765 ) C2748_=_C2783( C2748 C2783 ) C2748_=_C2784( C2748 C2784 ) C2748_=_C2786( C2748 C2786 ) C2748_=_C2787( C2748 C2787 ) C2748_=_C2788( C2748 C2788 ) \nC2748_=_C2789( C2748 C2789 ) C2748_=_C2790( C2748 C2790 ) C2748_=_C2791( C2748 C2791 ) C2748_=_C2792( C2748 C2792 ) C2748_=_C2793( C2748 C2793 ) C2748_=_C2795( C2748 C2795 ) \nC2757_=_C2862( C2757 C2862 ) C2757_=_C3088( C2757 C3088 ) C2757_=_C3223( C2757 C3223 ) C2757_=_C3322( C2757 C3322 ) C2757_=_C3379( C2757 C3379 ) C2757_=_C3447( C2757 C3447 ) \nC2757_=_C3484( C2757 C3484 ) C2757_=_C3616( C2757 C3616 ) C2757_=_C3617( C2757 C3617 ) C2757_=_C3618( C2757 C3618 ) C2757_=_C3619( C2757 C3619 ) C2757_=_C3620( C2757 C3620 ) \nC2757_=_C3621( C2757 C3621 ) C2757_=_C3622( C2757 C3622 ) C2757_=_C3623( C2757 C3623 ) C2757_=_C3624( C2757 C3624 ) C2757_=_C3625( C2757 C3625 ) C2757_=_C3626( C2757 C3626 ) \nC2765_=_C2766( C2765 C2766 ) C2765_=_C2767( C2765 C2767 ) C2765_=_C2774( C2765 C2774 ) C2765_=_C2775( C2765 C2775 ) C2765_=_C2779( C2765 C2779 ) C2765_=_C2780( C2765 C2780 ) \nC2765_=_C2783( C2765 C2783 ) C2765_=_C2784( C2765 C2784 ) C2765_=_C2786( C2765 C2786 ) C2765_=_C2787( C2765 C2787 ) C2765_=_C2788( C2765 C2788 ) C2765_=_C2789( C2765 C2789 ) \nC2765_=_C2790( C2765 C2790 ) C2765_=_C2791( C2765 C2791 ) C2765_=_C2792( C2765 C2792 ) C2765_=_C2793( C2765 C2793 ) C2765_=_C2795( C2765 C2795 ) C2766_=_C2767( C2766 C2767 ) \nC2766_=_C2774( C2766 C2774 ) C2766_=_C2775( C2766 C2775 ) C2766_=_C2779( C2766 C2779 ) C2766_=_C2780( C2766 C2780 ) C2766_=_C2858( C2766 C2858 ) C2766_=_C3153( C2766 C3153 ) \nC2766_=_C3154( C2766 C3154 ) C2766_=_C3155( C2766 C3155 ) C2766_=_C3156( C2766 C3156 ) C2766_=_C3157( C2766 C3157 ) C2766_=_C3159( C2766 C3159 ) C2766_=_C3161( C2766 C3161 ) \nC2766_=_C3162( C2766 C3162 ) C2766_=_C3163( C2766 C3163 ) C2766_=_C3164( C2766 C3164 ) C2766_=_C3165( C2766 C3165 ) C2766_=_C3167( C2766 C3167 ) C2766_=_C3168( C2766 C3168 ) \nC2766_=_C3169( C2766 C3169 ) C2766_=_C3170( C2766 C3170 ) C2766_=_C3171( C2766 C3171 ) C2767_=_C2774( C2767 C2774 ) C2767_=_C2775( C2767 C2775 ) C2767_=_C2779( C2767 C2779 ) \nC2767_=_C2780( C2767 C2780 ) C2767_=_C3247( C2767 C3247 ) C2767_=_C3248( C2767 C3248 ) C2767_=_C3249( C2767 C3249 ) C2767_=_C3250( C2767 C3250 ) C2767_=_C3251( C2767 C3251 ) \nC2767_=_C3252( C2767 C3252 ) C2767_=_C3253( C2767 C3253 ) C2767_=_C3254( C2767 C3254 ) C2767_=_C3255( C2767 C3255 ) C2767_=_C3257( C2767 C3257 ) C2767_=_C3258( C2767 C3258 ) \nC2767_=_C3259( C2767 C3259 ) C2767_=_C3260( C2767 C3260 ) C2767_=_C3261( C2767 C3261 ) C2774_=_C2775( C2774 C2775 ) C2774_=_C2779( C2774 C2779 ) C2774_=_C2780( C2774 C2780 ) \nC2774_=_C2850( C2774 C2850 ) C2774_=_C3300( C2774 C3300 ) C2774_=_C3392( C2774 C3392 ) C2774_=_C3405( C2774 C3405 ) C2774_=_C3529( C2774 C3529 ) C2774_=_C3558( C2774 C3558 ) \nC2774_=_C3583( C2774 C3583 ) C2774_=_C3722( C2774 C3722 ) C2774_=_C3811( C2774 C3811 ) C2774_=_C3813( C2774 C3813 ) C2774_=_C3814( C2774 C3814 ) C2774_=_C3815( C2774 C3815 ) \nC2774_=_C3816( C2774 C3816 ) C2774_=_C3818( C2774 C3818 ) C2775_=_C2779( C2775 C2779 ) C2775_=_C2780( C2775 C2780 ) C2775_=_C3047( C2775 C3047 ) C2775_=_C3226( C2775 C3226 ) \nC2775_=_C3416( C2775 C3416 ) C2775_=_C3463( C2775 C3463 ) C2775_=_C3497( C2775 C3497 ) C2775_=_C3517( C2775 C3517 ) C2775_=_C3560( C2775 C3560 ) C2775_=_C3864( C2775 C3864 ) \nC2775_=_C3865( C2775 C3865 ) C2775_=_C3866( C2775 C3866 ) C2775_=_C3867( C2775 C3867 ) C2775_=_C3869( C2775 C3869 ) C2779_=_C2780( C2779 C2780 ) C2779_=_C3306( C2779 C3306 ) \nC2779_=_C3407( C2779 C3407 ) C2779_=_C3588( C2779 C3588 ) C2779_=_C3640( C2779 C3640 ) C2779_=_C3913( C2779 C3913 ) C2779_=_C3945( C2779 C3945 ) C2779_=_C4011( C2779 C4011 ) \nC2779_=_C4026( C2779 C4026 ) C2779_=_C4027( C2779 C4027 ) C2779_=_C4028( C2779 C4028 ) C2780_=_C2893( C2780 C2893 ) C2780_=_C2929( C2780 C2929 ) C2780_=_C3053( C2780 C3053 ) \nC2780_=_C3180( C2780 C3180 ) C2780_=_C3211( C2780 C3211 ) C2780_=_C3419( C2780 C3419 ) C2780_=_C3721( C2780 C3721 ) C2780_=_C3755( C2780 C3755 ) C2780_=_C3782( C2780 C3782 ) \nC2780_=_C3792( C2780 C3792 ) C2780_=_C3853( C2780 C3853 ) C2780_=_C3956( C2780 C3956 ) C2780_=_C4004( C2780 C4004 ) C2783_=_C2784( C2783 C2784 ) C2783_=_C2786( C2783 C2786 ) \nC2783_=_C2787( C2783 C2787 ) C2783_=_C2788( C2783 C2788 ) C2783_=_C2789( C2783 C2789 ) C2783_=_C2790( C2783 C2790 ) C2783_=_C2791( C2783 C2791 ) C2783_=_C2792( C2783 C2792 ) \nC2783_=_C2793( C2783 C2793 ) C2783_=_C2795( C2783 C2795 ) C2783_=_C2883( C2783 C2883 ) C2783_=_C2893( C2783 C2893 ) C2784_=_C2786( C2784 C2786 ) C2784_=_C2787( C2784 C2787 ) \nC2784_=_C2788( C2784 C2788 ) C2784_=_C2789( C2784 C2789 ) C2784_=_C2790( C2784 C2790 ) C2784_=_C2791( C2784 C2791 ) C2784_=_C2792( C2784 C2792 ) C2784_=_C2793( C2784 C2793 ) \nC2784_=_C2795( C2784 C2795 ) C2784_=_C3007( C2784 C3007 ) C2784_=_C3010( C2784 C3010 ) C2786_=_C2787( C2786 C2787 ) C2786_=_C2788( C2786 C2788 ) C2786_=_C2789( C2786 C2789 ) \nC2786_=_C2790( C2786 C2790 ) C2786_=_C2791( C2786 C2791 ) C2786_=_C2792( C2786 C2792 ) C2786_=_C2793( C2786 C2793 ) C2786_=_C2795( C2786 C2795 ) C2786_=_C3276( C2786 C3276 ) \nC2787_=_C2788( C2787 C2788 ) C2787_=_C2789( C2787 C2789 ) C2787_=_C2790( C2787 C2790 ) C2787_=_C2791( C2787 C2791 ) C2787_=_C2792( C2787 C2792 ) C2787_=_C2793( C2787 C2793 ) \nC2787_=_C2795( C2787 C2795 ) C2787_=_C3247( C2787 C3247 ) C2787_=_C3416( C2787 C3416 ) C2787_=_C3419( C2787 C3419 ) C2788_=_C2789( C2788 C2789 ) C2788_=_C2790( C2788 C2790 ) \nC2788_=_C2791( C2788 C2791 ) C2788_=_C2792( C2788 C2792 ) C2788_=_C2793( C2788 C2793 ) C2788_=_C2795( C2788 C2795 ) C2788_=_C3447( C2788 C3447 ) C2788_=_C3449( C2788 C3449 ) \nC2788_=_C3454( C2788 C3454 ) C2789_=_C2790( C2789 C2790 ) C2789_=_C2791( C2789 C2791 ) C2789_=_C2792( C2789 C2792 ) C2789_=_C2793( C2789 C2793 ) C2789_=_C2795( C2789 C2795 ) \nC2789_=_C3512( C2789 C3512 ) C2790_=_C2791( C2790 C2791 ) C2790_=_C2792( C2790 C2792 ) C2790_=_C2793( C2790 C2793 ) C2790_=_C2795( C2790 C2795 ) C2790_=_C2987( C2790 C2987 ) \nC2791_=_C2792( C2791 C2792 ) C2791_=_C2793( C2791 C2793 ) C2791_=_C2795( C2791 C2795 ) C2791_=_C3571( C2791 C3571 ) C2791_=_C3579( C2791 C3579 ) C2791_=_C3580( C2791 C3580 ) \nC2792_=_C2793( C2792 C2793 ) C2792_=_C2795( C2792 C2795 ) C2792_=_C2829( C2792 C2829 ) C2792_=_C3250( C2792 C3250 ) C2792_=_C3755( C2792 C3755 ) C2792_=_C3759( C2792 C3759 ) \nC2793_=_C2795( C2793 C2795 ) C2793_=_C3251( C2793 C3251 ) C2793_=_C3782( C2793 C3782 ) C2795_=_C3170( C2795 C3170 ) C2795_=_C3818( C2795 C3818 ) C2795_=_C4027( C2795 C4027 ) \nC2795_=_C4060( C2795 C4060 ) C2809_=_C2811( C2809 C2811 ) C2809_=_C2812( C2809 C2812 ) C2809_=_C2813( C2809 C2813 ) C2809_=_C2814( C2809 C2814 ) C2809_=_C2817( C2809 C2817 ) \nC2809_=_C3014( C2809 C3014 ) C2809_=_C3015( C2809 C3015 ) C2809_=_C3016( C2809 C3016 ) C2809_=_C3018( C2809 C3018 ) C2809_=_C3019( C2809 C3019 ) C2809_=_C3025( C2809 C3025 ) \nC2811_=_C2812( C2811 C2812 ) C2811_=_C2813( C2811 C2813 ) C2811_=_C2814( C2811 C2814 ) C2811_=_C2817( C2811 C2817 ) C2811_=_C2824( C2811 C2824 ) C2811_=_C3153( C2811 C3153 ) \nC2811_=_C3405( C2811 C3405 ) C2811_=_C3407( C2811 C3407 ) C2811_=_C3411( C2811 C3411 ) C2812_=_C2813( C2812 C2813 ) C2812_=_C2814( C2812 C2814 ) C2812_=_C2817( C2812 C2817 ) \nC2812_=_C2936( C2812 C2936 ) C2812_=_C3014( C2812 C3014 ) C2812_=_C3219( C2812 C3219 ) C2812_=_C3436( C2812 C3436 ) C2812_=_C3437( C2812 C3437 ) C2812_=_C3438( C2812 C3438 ) \nC2812_=_C3440( C2812 C3440 ) C2812_=_C3441( C2812 C3441 ) C2812_=_C3442( C2812 C3442 ) C2812_=_C3443( C2812 C3443 ) C2812_=_C3444( C2812 C3444 ) C2813_=_C2814( C2813 C2814 ) \nC2813_=_C2817( C2813 C2817 ) C2813_=_C3015( C2813 C3015 ) C2813_=_C3044( C2813 C3044 ) C2813_=_C3222( C2813 C3222 ) C2813_=_C3423( C2813 C3423 ) C2813_=_C3515( C2813 C3515 ) \nC2813_=_C3517( C2813 C3517 ) C2813_=_C3518( C2813 C3518 ) C2813_=_C3519( C2813 C3519 ) C2813_=_C3520( C2813 C3520 ) C2813_=_C3521( C2813 C3521 ) C2813_=_C3523( C2813 C3523 ) \nC2813_=_C3524( C2813 C3524 ) C2814_=_C2817( C2814 C2817 ) C2814_=_C3279( C2814 C3279 ) C2814_=_C3526( C2814 C3526 ) C2814_=_C3527( C2814 C3527 ) C2814_=_C3529( C2814 C3529 ) \nC2814_=_C3531( C2814 C3531 ) C2814_=_C3532( C2814 C3532 ) C2814_=_C3535( C2814 C3535 ) C2817_=_C3016( C2817 C3016 ) C2817_=_C3034( C2817 C3034 ) C2817_=_C3062( C2817 C3062 ) \nC2817_=_C3144( C2817 C3144 ) C2817_=_C3195( C2817 C3195 ) C2817_=_C3684( C2817 C3684 ) C2817_=_C3691( C2817 C3691 ) C2817_=_C3749( C2817 C3749 ) C2817_=_C3750( C2817 C3750 ) \nC2817_=_C3751( C2817 C3751 ) C2817_=_C3752( C2817 C3752 ) C2822_=_C2824( C2822 C2824 ) C2822_=_C2825( C2822 C2825 ) C2822_=_C2826( C2822 C2826 ) C2822_=_C2827( C2822 C2827 ) \nC2822_=_C2828( C2822 C2828 ) C2822_=_C2829( C2822 C2829 ) C2822_=_C2830( C2822 C2830 ) C2822_=_C2832( C2822 C2832 ) C2822_=_C2833( C2822 C2833 ) C2822_=_C2834( C2822 C2834 ) \nC2822_=_C2836( C2822 C2836 ) C2822_=_C2837( C2822 C2837 ) C2822_=_C2838( C2822 C2838 ) C2822_=_C2840( C2822 C2840 ) C2822_=_C2958( C2822 C2958 ) C2822_=_C2961( C2822 C2961 ) \nC2824_=_C2825( C2824 C2825 ) C2824_=_C2826( C2824 C2826 ) C2824_=_C2827( C2824 C2827 ) C2824_=_C2828( C2824 C2828 ) C2824_=_C2829( C2824 C2829 ) C2824_=_C2830( C2824 C2830 ) \nC2824_=_C2832( C2824 C2832 ) C2824_=_C2833( C2824 C2833 ) C2824_=_C2834( C2824 C2834 ) C2824_=_C2836( C2824 C2836 ) C2824_=_C2837( C2824 C2837 ) C2824_=_C2838( C2824 C2838 ) \nC2824_=_C2840( C2824 C2840 ) C2824_=_C3153( C2824 C3153 ) C2824_=_C3405( C2824 C3405 ) C2824_=_C3407( C2824 C3407 ) C2824_=_C3411(</w:t>
      </w:r>
    </w:p>
    <w:p>
      <w:pPr>
        <w:pStyle w:val="PreformattedText"/>
        <w:bidi w:val="0"/>
        <w:spacing w:before="0" w:after="0"/>
        <w:jc w:val="left"/>
        <w:rPr/>
      </w:pPr>
      <w:r>
        <w:rPr/>
        <w:t xml:space="preserve"> </w:t>
      </w:r>
      <w:r>
        <w:rPr/>
        <w:t>C2824 C3411 ) C2825_=_C2826( C2825 C2826 ) \nC2825_=_C2827( C2825 C2827 ) C2825_=_C2828( C2825 C2828 ) C2825_=_C2829( C2825 C2829 ) C2825_=_C2830( C2825 C2830 ) C2825_=_C2832( C2825 C2832 ) C2825_=_C2833( C2825 C2833 ) \nC2825_=_C2834( C2825 C2834 ) C2825_=_C2836( C2825 C2836 ) C2825_=_C2837( C2825 C2837 ) C2825_=_C2838( C2825 C2838 ) C2825_=_C2840( C2825 C2840 ) C2825_=_C3497( C2825 C3497 ) \nC2826_=_C2827( C2826 C2827 ) C2826_=_C2828( C2826 C2828 ) C2826_=_C2829( C2826 C2829 ) C2826_=_C2830( C2826 C2830 ) C2826_=_C2832( C2826 C2832 ) C2826_=_C2833( C2826 C2833 ) \nC2826_=_C2834( C2826 C2834 ) C2826_=_C2836( C2826 C2836 ) C2826_=_C2837( C2826 C2837 ) C2826_=_C2838( C2826 C2838 ) C2826_=_C2840( C2826 C2840 ) C2826_=_C3437( C2826 C3437 ) \nC2826_=_C3544( C2826 C3544 ) C2826_=_C3682( C2826 C3682 ) C2826_=_C3683( C2826 C3683 ) C2827_=_C2828( C2827 C2828 ) C2827_=_C2829( C2827 C2829 ) C2827_=_C2830( C2827 C2830 ) \nC2827_=_C2832( C2827 C2832 ) C2827_=_C2833( C2827 C2833 ) C2827_=_C2834( C2827 C2834 ) C2827_=_C2836( C2827 C2836 ) C2827_=_C2837( C2827 C2837 ) C2827_=_C2838( C2827 C2838 ) \nC2827_=_C2840( C2827 C2840 ) C2828_=_C2829( C2828 C2829 ) C2828_=_C2830( C2828 C2830 ) C2828_=_C2832( C2828 C2832 ) C2828_=_C2833( C2828 C2833 ) C2828_=_C2834( C2828 C2834 ) \nC2828_=_C2836( C2828 C2836 ) C2828_=_C2837( C2828 C2837 ) C2828_=_C2838( C2828 C2838 ) C2828_=_C2840( C2828 C2840 ) C2828_=_C2903( C2828 C2903 ) C2828_=_C3249( C2828 C3249 ) \nC2828_=_C3664( C2828 C3664 ) C2828_=_C3731( C2828 C3731 ) C2829_=_C2830( C2829 C2830 ) C2829_=_C2832( C2829 C2832 ) C2829_=_C2833( C2829 C2833 ) C2829_=_C2834( C2829 C2834 ) \nC2829_=_C2836( C2829 C2836 ) C2829_=_C2837( C2829 C2837 ) C2829_=_C2838( C2829 C2838 ) C2829_=_C2840( C2829 C2840 ) C2829_=_C3250( C2829 C3250 ) C2829_=_C3755( C2829 C3755 ) \nC2829_=_C3759( C2829 C3759 ) C2830_=_C2832( C2830 C2832 ) C2830_=_C2833( C2830 C2833 ) C2830_=_C2834( C2830 C2834 ) C2830_=_C2836( C2830 C2836 ) C2830_=_C2837( C2830 C2837 ) \nC2830_=_C2838( C2830 C2838 ) C2830_=_C2840( C2830 C2840 ) C2830_=_C3238( C2830 C3238 ) C2830_=_C3440( C2830 C3440 ) C2830_=_C3760( C2830 C3760 ) C2830_=_C3763( C2830 C3763 ) \nC2830_=_C3766( C2830 C3766 ) C2830_=_C3767( C2830 C3767 ) C2832_=_C2833( C2832 C2833 ) C2832_=_C2834( C2832 C2834 ) C2832_=_C2836( C2832 C2836 ) C2832_=_C2837( C2832 C2837 ) \nC2832_=_C2838( C2832 C2838 ) C2832_=_C2840( C2832 C2840 ) C2833_=_C2834( C2833 C2834 ) C2833_=_C2836( C2833 C2836 ) C2833_=_C2837( C2833 C2837 ) C2833_=_C2838( C2833 C2838 ) \nC2833_=_C2840( C2833 C2840 ) C2833_=_C3241( C2833 C3241 ) C2833_=_C3769( C2833 C3769 ) C2833_=_C3851( C2833 C3851 ) C2833_=_C3853( C2833 C3853 ) C2833_=_C3854( C2833 C3854 ) \nC2833_=_C3855( C2833 C3855 ) C2833_=_C3857( C2833 C3857 ) C2834_=_C2836( C2834 C2836 ) C2834_=_C2837( C2834 C2837 ) C2834_=_C2838( C2834 C2838 ) C2834_=_C2840( C2834 C2840 ) \nC2834_=_C3974( C2834 C3974 ) C2836_=_C2837( C2836 C2837 ) C2836_=_C2838( C2836 C2838 ) C2836_=_C2840( C2836 C2840 ) C2836_=_C4046( C2836 C4046 ) C2837_=_C2838( C2837 C2838 ) \nC2837_=_C2840( C2837 C2840 ) C2837_=_C4075( C2837 C4075 ) C2838_=_C2840( C2838 C2840 ) C2838_=_C3245( C2838 C3245 ) C2838_=_C3443( C2838 C3443 ) C2838_=_C3624( C2838 C3624 ) \nC2838_=_C3775( C2838 C3775 ) C2838_=_C4043( C2838 C4043 ) C2838_=_C4084( C2838 C4084 ) C2838_=_C4085( C2838 C4085 ) C2840_=_C3204( C2840 C3204 ) C2840_=_C3361( C2840 C3361 ) \nC2840_=_C3374( C2840 C3374 ) C2840_=_C3411( C2840 C3411 ) C2840_=_C3580( C2840 C3580 ) C2840_=_C3752( C2840 C3752 ) C2840_=_C3759( C2840 C3759 ) C2840_=_C3828( C2840 C3828 ) \nC2840_=_C3954( C2840 C3954 ) C2840_=_C4002( C2840 C4002 ) C2840_=_C4046( C2840 C4046 ) C2840_=_C4053( C2840 C4053 ) C2840_=_C4075( C2840 C4075 ) C2848_=_C2850( C2848 C2850 ) \nC2848_=_C2855( C2848 C2855 ) C2848_=_C2989( C2848 C2989 ) C2848_=_C3031( C2848 C3031 ) C2848_=_C3156( C2848 C3156 ) C2848_=_C3337( C2848 C3337 ) C2848_=_C3449( C2848 C3449 ) \nC2848_=_C3627( C2848 C3627 ) C2848_=_C3655( C2848 C3655 ) C2848_=_C3656( C2848 C3656 ) C2848_=_C3657( C2848 C3657 ) C2848_=_C3659( C2848 C3659 ) C2848_=_C3662( C2848 C3662 ) \nC2848_=_C3663( C2848 C3663 ) C2850_=_C2855( C2850 C2855 ) C2850_=_C3300( C2850 C3300 ) C2850_=_C3392( C2850 C3392 ) C2850_=_C3405( C2850 C3405 ) C2850_=_C3529( C2850 C3529 ) \nC2850_=_C3558( C2850 C3558 ) C2850_=_C3583( C2850 C3583 ) C2850_=_C3722( C2850 C3722 ) C2850_=_C3811( C2850 C3811 ) C2850_=_C3813( C2850 C3813 ) C2850_=_C3814( C2850 C3814 ) \nC2850_=_C3815( C2850 C3815 ) C2850_=_C3816( C2850 C3816 ) C2850_=_C3818( C2850 C3818 ) C2855_=_C2999( C2855 C2999 ) C2855_=_C3040( C2855 C3040 ) C2855_=_C3169( C2855 C3169 ) \nC2855_=_C3316( C2855 C3316 ) C2855_=_C3343( C2855 C3343 ) C2855_=_C3454( C2855 C3454 ) C2855_=_C3632( C2855 C3632 ) C2855_=_C3726( C2855 C3726 ) C2855_=_C3805( C2855 C3805 ) \nC2855_=_C3833( C2855 C3833 ) C2855_=_C4054( C2855 C4054 ) C2855_=_C4055( C2855 C4055 ) C2855_=_C4056( C2855 C4056 ) C2855_=_C4057( C2855 C4057 ) C2858_=_C2862( C2858 C2862 ) \nC2858_=_C2865( C2858 C2865 ) C2858_=_C3153( C2858 C3153 ) C2858_=_C3154( C2858 C3154 ) C2858_=_C3155( C2858 C3155 ) C2858_=_C3156( C2858 C3156 ) C2858_=_C3157( C2858 C3157 ) \nC2858_=_C3159( C2858 C3159 ) C2858_=_C3161( C2858 C3161 ) C2858_=_C3162( C2858 C3162 ) C2858_=_C3163( C2858 C3163 ) C2858_=_C3164( C2858 C3164 ) C2858_=_C3165( C2858 C3165 ) \nC2858_=_C3167( C2858 C3167 ) C2858_=_C3168( C2858 C3168 ) C2858_=_C3169( C2858 C3169 ) C2858_=_C3170( C2858 C3170 ) C2858_=_C3171( C2858 C3171 ) C2862_=_C2865( C2862 C2865 ) \nC2862_=_C3088( C2862 C3088 ) C2862_=_C3223( C2862 C3223 ) C2862_=_C3322( C2862 C3322 ) C2862_=_C3379( C2862 C3379 ) C2862_=_C3447( C2862 C3447 ) C2862_=_C3484( C2862 C3484 ) \nC2862_=_C3616( C2862 C3616 ) C2862_=_C3617( C2862 C3617 ) C2862_=_C3618( C2862 C3618 ) C2862_=_C3619( C2862 C3619 ) C2862_=_C3620( C2862 C3620 ) C2862_=_C3621( C2862 C3621 ) \nC2862_=_C3622( C2862 C3622 ) C2862_=_C3623( C2862 C3623 ) C2862_=_C3624( C2862 C3624 ) C2862_=_C3625( C2862 C3625 ) C2862_=_C3626( C2862 C3626 ) C2865_=_C3252( C2865 C3252 ) \nC2865_=_C3562( C2865 C3562 ) C2865_=_C3891( C2865 C3891 ) C2865_=_C3892( C2865 C3892 ) C2865_=_C3893( C2865 C3893 ) C2865_=_C3894( C2865 C3894 ) C2865_=_C3895( C2865 C3895 ) \nC2865_=_C3896( C2865 C3896 ) C2865_=_C3897( C2865 C3897 ) C2865_=_C3898( C2865 C3898 ) C2865_=_C3899( C2865 C3899 ) C2865_=_C3900( C2865 C3900 ) C2865_=_C3901( C2865 C3901 ) \nC2865_=_C3902( C2865 C3902 ) C2883_=_C2893( C2883 C2893 ) C2883_=_C2918( C2883 C2918 ) C2883_=_C3043( C2883 C3043 ) C2883_=_C3084( C2883 C3084 ) C2883_=_C3221( C2883 C3221 ) \nC2883_=_C3375( C2883 C3375 ) C2883_=_C3458( C2883 C3458 ) C2883_=_C3461( C2883 C3461 ) C2883_=_C3462( C2883 C3462 ) C2883_=_C3463( C2883 C3463 ) C2883_=_C3464( C2883 C3464 ) \nC2883_=_C3465( C2883 C3465 ) C2883_=_C3466( C2883 C3466 ) C2883_=_C3467( C2883 C3467 ) C2883_=_C3469( C2883 C3469 ) C2893_=_C2929( C2893 C2929 ) C2893_=_C3053( C2893 C3053 ) \nC2893_=_C3180( C2893 C3180 ) C2893_=_C3211( C2893 C3211 ) C2893_=_C3419( C2893 C3419 ) C2893_=_C3721( C2893 C3721 ) C2893_=_C3755( C2893 C3755 ) C2893_=_C3782( C2893 C3782 ) \nC2893_=_C3792( C2893 C3792 ) C2893_=_C3853( C2893 C3853 ) C2893_=_C3956( C2893 C3956 ) C2893_=_C4004( C2893 C4004 ) C2895_=_C2896( C2895 C2896 ) C2895_=_C2897( C2895 C2897 ) \nC2895_=_C2900( C2895 C2900 ) C2895_=_C2901( C2895 C2901 ) C2895_=_C2902( C2895 C2902 ) C2895_=_C2903( C2895 C2903 ) C2895_=_C2904( C2895 C2904 ) C2895_=_C2906( C2895 C2906 ) \nC2895_=_C2907( C2895 C2907 ) C2895_=_C2908( C2895 C2908 ) C2895_=_C2909( C2895 C2909 ) C2895_=_C2911( C2895 C2911 ) C2895_=_C2912( C2895 C2912 ) C2895_=_C2913( C2895 C2913 ) \nC2895_=_C3059( C2895 C3059 ) C2895_=_C3062( C2895 C3062 ) C2896_=_C2897( C2896 C2897 ) C2896_=_C2900( C2896 C2900 ) C2896_=_C2901( C2896 C2901 ) C2896_=_C2902( C2896 C2902 ) \nC2896_=_C2903( C2896 C2903 ) C2896_=_C2904( C2896 C2904 ) C2896_=_C2906( C2896 C2906 ) C2896_=_C2907( C2896 C2907 ) C2896_=_C2908( C2896 C2908 ) C2896_=_C2909( C2896 C2909 ) \nC2896_=_C2911( C2896 C2911 ) C2896_=_C2912( C2896 C2912 ) C2896_=_C2913( C2896 C2913 ) C2896_=_C3141( C2896 C3141 ) C2896_=_C3144( C2896 C3144 ) C2896_=_C3152( C2896 C3152 ) \nC2897_=_C2900( C2897 C2900 ) C2897_=_C2901( C2897 C2901 ) C2897_=_C2902( C2897 C2902 ) C2897_=_C2903( C2897 C2903 ) C2897_=_C2904( C2897 C2904 ) C2897_=_C2906( C2897 C2906 ) \nC2897_=_C2907( C2897 C2907 ) C2897_=_C2908( C2897 C2908 ) C2897_=_C2909( C2897 C2909 ) C2897_=_C2911( C2897 C2911 ) C2897_=_C2912( C2897 C2912 ) C2897_=_C2913( C2897 C2913 ) \nC2897_=_C3278( C2897 C3278 ) C2897_=_C3423( C2897 C3423 ) C2897_=_C3425( C2897 C3425 ) C2897_=_C3426( C2897 C3426 ) C2897_=_C3427( C2897 C3427 ) C2897_=_C3428( C2897 C3428 ) \nC2897_=_C3434( C2897 C3434 ) C2900_=_C2901( C2900 C2901 ) C2900_=_C2902( C2900 C2902 ) C2900_=_C2903( C2900 C2903 ) C2900_=_C2904( C2900 C2904 ) C2900_=_C2906( C2900 C2906 ) \nC2900_=_C2907( C2900 C2907 ) C2900_=_C2908( C2900 C2908 ) C2900_=_C2909( C2900 C2909 ) C2900_=_C2911( C2900 C2911 ) C2900_=_C2912( C2900 C2912 ) C2900_=_C2913( C2900 C2913 ) \nC2900_=_C2921( C2900 C2921 ) C2900_=_C3100( C2900 C3100 ) C2900_=_C3557( C2900 C3557 ) C2900_=_C3647( C2900 C3647 ) C2900_=_C3664( C2900 C3664 ) C2900_=_C3665( C2900 C3665 ) \nC2900_=_C3670( C2900 C3670 ) C2900_=_C3671( C2900 C3671 ) C2900_=_C3672( C2900 C3672 ) C2900_=_C3673( C2900 C3673 ) C2900_=_C3675( C2900 C3675 ) C2900_=_C3676( C2900 C3676 ) \nC2901_=_C2902( C2901 C2902 ) C2901_=_C2903( C2901 C2903 ) C2901_=_C2904( C2901 C2904 ) C2901_=_C2906( C2901 C2906 ) C2901_=_C2907( C2901 C2907 ) C2901_=_C2908( C2901 C2908 ) \nC2901_=_C2909( C2901 C2909 ) C2901_=_C2911( C2901 C2911 ) C2901_=_C2912( C2901 C2912 ) C2901_=_C2913( C2901 C2913 ) C2901_=_C3472( C2901 C3472 ) C2901_=_C3691( C2901 C3691 ) \nC2902_=_C2903( C2902 C2903 ) C2902_=_C2904( C2902 C2904 ) C2902_=_C2906( C2902 C2906 ) C2902_=_C2907( C2902 C2907 ) C2902_=_C2908( C2902 C2908 ) C2902_=_C2909( C2902 C2909 ) \nC2902_=_C2911(</w:t>
      </w:r>
    </w:p>
    <w:p>
      <w:pPr>
        <w:pStyle w:val="PreformattedText"/>
        <w:bidi w:val="0"/>
        <w:spacing w:before="0" w:after="0"/>
        <w:jc w:val="left"/>
        <w:rPr/>
      </w:pPr>
      <w:r>
        <w:rPr/>
        <w:t xml:space="preserve"> </w:t>
      </w:r>
      <w:r>
        <w:rPr/>
        <w:t>C2902 C2911 ) C2902_=_C2912( C2902 C2912 ) C2902_=_C2913( C2902 C2913 ) C2902_=_C3515( C2902 C3515 ) C2902_=_C3702( C2902 C3702 ) C2902_=_C3704( C2902 C3704 ) \nC2902_=_C3708( C2902 C3708 ) C2903_=_C2904( C2903 C2904 ) C2903_=_C2906( C2903 C2906 ) C2903_=_C2907( C2903 C2907 ) C2903_=_C2908( C2903 C2908 ) C2903_=_C2909( C2903 C2909 ) \nC2903_=_C2911( C2903 C2911 ) C2903_=_C2912( C2903 C2912 ) C2903_=_C2913( C2903 C2913 ) C2903_=_C3249( C2903 C3249 ) C2903_=_C3664( C2903 C3664 ) C2903_=_C3731( C2903 C3731 ) \nC2904_=_C2906( C2904 C2906 ) C2904_=_C2907( C2904 C2907 ) C2904_=_C2908( C2904 C2908 ) C2904_=_C2909( C2904 C2909 ) C2904_=_C2911( C2904 C2911 ) C2904_=_C2912( C2904 C2912 ) \nC2904_=_C2913( C2904 C2913 ) C2904_=_C3033( C2904 C3033 ) C2904_=_C3282( C2904 C3282 ) C2904_=_C3665( C2904 C3665 ) C2904_=_C3743( C2904 C3743 ) C2906_=_C2907( C2906 C2907 ) \nC2906_=_C2908( C2906 C2908 ) C2906_=_C2909( C2906 C2909 ) C2906_=_C2911( C2906 C2911 ) C2906_=_C2912( C2906 C2912 ) C2906_=_C2913( C2906 C2913 ) C2906_=_C3186( C2906 C3186 ) \nC2906_=_C3426( C2906 C3426 ) C2906_=_C3518( C2906 C3518 ) C2906_=_C3531( C2906 C3531 ) C2906_=_C3702( C2906 C3702 ) C2906_=_C3881( C2906 C3881 ) C2906_=_C3882( C2906 C3882 ) \nC2906_=_C3883( C2906 C3883 ) C2906_=_C3885( C2906 C3885 ) C2906_=_C3886( C2906 C3886 ) C2906_=_C3887( C2906 C3887 ) C2907_=_C2908( C2907 C2908 ) C2907_=_C2909( C2907 C2909 ) \nC2907_=_C2911( C2907 C2911 ) C2907_=_C2912( C2907 C2912 ) C2907_=_C2913( C2907 C2913 ) C2907_=_C3018( C2907 C3018 ) C2907_=_C3441( C2907 C3441 ) C2907_=_C3519( C2907 C3519 ) \nC2907_=_C3532( C2907 C3532 ) C2907_=_C3731( C2907 C3731 ) C2907_=_C3743( C2907 C3743 ) C2907_=_C3749( C2907 C3749 ) C2907_=_C3919( C2907 C3919 ) C2907_=_C3921( C2907 C3921 ) \nC2907_=_C3923( C2907 C3923 ) C2908_=_C2909( C2908 C2909 ) C2908_=_C2911( C2908 C2911 ) C2908_=_C2912( C2908 C2912 ) C2908_=_C2913( C2908 C2913 ) C2908_=_C3619( C2908 C3619 ) \nC2908_=_C3670( C2908 C3670 ) C2908_=_C3919( C2908 C3919 ) C2909_=_C2911( C2909 C2911 ) C2909_=_C2912( C2909 C2912 ) C2909_=_C2913( C2909 C2913 ) C2909_=_C3162( C2909 C3162 ) \nC2909_=_C3477( C2909 C3477 ) C2909_=_C3750( C2909 C3750 ) C2909_=_C3892( C2909 C3892 ) C2911_=_C2912( C2911 C2912 ) C2911_=_C2913( C2911 C2913 ) C2911_=_C3164( C2911 C3164 ) \nC2911_=_C3673( C2911 C3673 ) C2911_=_C3895( C2911 C3895 ) C2911_=_C3921( C2911 C3921 ) C2912_=_C2913( C2912 C2913 ) C2912_=_C3524( C2912 C3524 ) C2912_=_C3662( C2912 C3662 ) \nC2912_=_C3885( C2912 C3885 ) C2912_=_C3988( C2912 C3988 ) C2912_=_C4055( C2912 C4055 ) C2912_=_C4069( C2912 C4069 ) C2913_=_C3675( C2913 C3675 ) C2913_=_C3923( C2913 C3923 ) \nC2918_=_C2921( C2918 C2921 ) C2918_=_C2928( C2918 C2928 ) C2918_=_C2929( C2918 C2929 ) C2918_=_C3043( C2918 C3043 ) C2918_=_C3084( C2918 C3084 ) C2918_=_C3221( C2918 C3221 ) \nC2918_=_C3375( C2918 C3375 ) C2918_=_C3458( C2918 C3458 ) C2918_=_C3461( C2918 C3461 ) C2918_=_C3462( C2918 C3462 ) C2918_=_C3463( C2918 C3463 ) C2918_=_C3464( C2918 C3464 ) \nC2918_=_C3465( C2918 C3465 ) C2918_=_C3466( C2918 C3466 ) C2918_=_C3467( C2918 C3467 ) C2918_=_C3469( C2918 C3469 ) C2921_=_C2928( C2921 C2928 ) C2921_=_C2929( C2921 C2929 ) \nC2921_=_C3100( C2921 C3100 ) C2921_=_C3557( C2921 C3557 ) C2921_=_C3647( C2921 C3647 ) C2921_=_C3664( C2921 C3664 ) C2921_=_C3665( C2921 C3665 ) C2921_=_C3670( C2921 C3670 ) \nC2921_=_C3671( C2921 C3671 ) C2921_=_C3672( C2921 C3672 ) C2921_=_C3673( C2921 C3673 ) C2921_=_C3675( C2921 C3675 ) C2921_=_C3676( C2921 C3676 ) C2928_=_C2929( C2928 C2929 ) \nC2928_=_C3052( C2928 C3052 ) C2928_=_C3104( C2928 C3104 ) C2928_=_C3230( C2928 C3230 ) C2928_=_C3467( C2928 C3467 ) C2928_=_C3523( C2928 C3523 ) C2928_=_C3535( C2928 C3535 ) \nC2928_=_C3565( C2928 C3565 ) C2928_=_C3652( C2928 C3652 ) C2928_=_C3928( C2928 C3928 ) C2928_=_C4007( C2928 C4007 ) C2928_=_C4029( C2928 C4029 ) C2929_=_C3053( C2929 C3053 ) \nC2929_=_C3180( C2929 C3180 ) C2929_=_C3211( C2929 C3211 ) C2929_=_C3419( C2929 C3419 ) C2929_=_C3721( C2929 C3721 ) C2929_=_C3755( C2929 C3755 ) C2929_=_C3782( C2929 C3782 ) \nC2929_=_C3792( C2929 C3792 ) C2929_=_C3853( C2929 C3853 ) C2929_=_C3956( C2929 C3956 ) C2929_=_C4004( C2929 C4004 ) C2936_=_C2947( C2936 C2947 ) C2936_=_C3014( C2936 C3014 ) \nC2936_=_C3219( C2936 C3219 ) C2936_=_C3436( C2936 C3436 ) C2936_=_C3437( C2936 C3437 ) C2936_=_C3438( C2936 C3438 ) C2936_=_C3440( C2936 C3440 ) C2936_=_C3441( C2936 C3441 ) \nC2936_=_C3442( C2936 C3442 ) C2936_=_C3443( C2936 C3443 ) C2936_=_C3444( C2936 C3444 ) C2947_=_C3025( C2947 C3025 ) C2947_=_C3082( C2947 C3082 ) C2947_=_C3121( C2947 C3121 ) \nC2947_=_C3233( C2947 C3233 ) C2947_=_C3402( C2947 C3402 ) C2947_=_C3434( C2947 C3434 ) C2947_=_C3708( C2947 C3708 ) C2947_=_C3766( C2947 C3766 ) C2947_=_C3887( C2947 C3887 ) \nC2947_=_C3942( C2947 C3942 ) C2947_=_C3974( C2947 C3974 ) C2947_=_C4061( C2947 C4061 ) C2947_=_C4069( C2947 C4069 ) C2947_=_C4084( C2947 C4084 ) C2947_=_C4089( C2947 C4089 ) \nC2958_=_C2961( C2958 C2961 ) C2958_=_C3200( C2958 C3200 ) C2958_=_C3304( C2958 C3304 ) C2958_=_C3650( C2958 C3650 ) C2958_=_C3687( C2958 C3687 ) C2958_=_C3797( C2958 C3797 ) \nC2958_=_C3841( C2958 C3841 ) C2958_=_C3851( C2958 C3851 ) C2958_=_C3944( C2958 C3944 ) C2958_=_C3945( C2958 C3945 ) C2958_=_C3946( C2958 C3946 ) C2961_=_C3202( C2961 C3202 ) \nC2961_=_C3317( C2961 C3317 ) C2961_=_C3643( C2961 C3643 ) C2961_=_C3683( C2961 C3683 ) C2961_=_C3834( C2961 C3834 ) C2961_=_C3844( C2961 C3844 ) C2961_=_C3855( C2961 C3855 ) \nC2961_=_C3946( C2961 C3946 ) C2961_=_C3975( C2961 C3975 ) C2961_=_C4054( C2961 C4054 ) C2965_=_C2984( C2965 C2984 ) C2965_=_C2986( C2965 C2986 ) C2965_=_C2987( C2965 C2987 ) \nC2965_=_C2988( C2965 C2988 ) C2965_=_C2989( C2965 C2989 ) C2965_=_C2991( C2965 C2991 ) C2965_=_C2993( C2965 C2993 ) C2965_=_C2996( C2965 C2996 ) C2965_=_C2997( C2965 C2997 ) \nC2965_=_C2998( C2965 C2998 ) C2965_=_C2999( C2965 C2999 ) C2984_=_C2986( C2984 C2986 ) C2984_=_C2987( C2984 C2987 ) C2984_=_C2988( C2984 C2988 ) C2984_=_C2989( C2984 C2989 ) \nC2984_=_C2991( C2984 C2991 ) C2984_=_C2993( C2984 C2993 ) C2984_=_C2996( C2984 C2996 ) C2984_=_C2997( C2984 C2997 ) C2984_=_C2998( C2984 C2998 ) C2984_=_C2999( C2984 C2999 ) \nC2984_=_C3084( C2984 C3084 ) C2984_=_C3088( C2984 C3088 ) C2986_=_C2987( C2986 C2987 ) C2986_=_C2988( C2986 C2988 ) C2986_=_C2989( C2986 C2989 ) C2986_=_C2991( C2986 C2991 ) \nC2986_=_C2993( C2986 C2993 ) C2986_=_C2996( C2986 C2996 ) C2986_=_C2997( C2986 C2997 ) C2986_=_C2998( C2986 C2998 ) C2986_=_C2999( C2986 C2999 ) C2986_=_C3030( C2986 C3030 ) \nC2986_=_C3059( C2986 C3059 ) C2986_=_C3141( C2986 C3141 ) C2986_=_C3154( C2986 C3154 ) C2986_=_C3470( C2986 C3470 ) C2986_=_C3472( C2986 C3472 ) C2986_=_C3474( C2986 C3474 ) \nC2986_=_C3476( C2986 C3476 ) C2986_=_C3477( C2986 C3477 ) C2986_=_C3480( C2986 C3480 ) C2986_=_C3481( C2986 C3481 ) C2987_=_C2988( C2987 C2988 ) C2987_=_C2989( C2987 C2989 ) \nC2987_=_C2991( C2987 C2991 ) C2987_=_C2993( C2987 C2993 ) C2987_=_C2996( C2987 C2996 ) C2987_=_C2997( C2987 C2997 ) C2987_=_C2998( C2987 C2998 ) C2987_=_C2999( C2987 C2999 ) \nC2988_=_C2989( C2988 C2989 ) C2988_=_C2991( C2988 C2991 ) C2988_=_C2993( C2988 C2993 ) C2988_=_C2996( C2988 C2996 ) C2988_=_C2997( C2988 C2997 ) C2988_=_C2998( C2988 C2998 ) \nC2988_=_C2999( C2988 C2999 ) C2988_=_C3557( C2988 C3557 ) C2988_=_C3558( C2988 C3558 ) C2988_=_C3560( C2988 C3560 ) C2988_=_C3562( C2988 C3562 ) C2988_=_C3565( C2988 C3565 ) \nC2989_=_C2991( C2989 C2991 ) C2989_=_C2993( C2989 C2993 ) C2989_=_C2996( C2989 C2996 ) C2989_=_C2997( C2989 C2997 ) C2989_=_C2998( C2989 C2998 ) C2989_=_C2999( C2989 C2999 ) \nC2989_=_C3031( C2989 C3031 ) C2989_=_C3156( C2989 C3156 ) C2989_=_C3337( C2989 C3337 ) C2989_=_C3449( C2989 C3449 ) C2989_=_C3627( C2989 C3627 ) C2989_=_C3655( C2989 C3655 ) \nC2989_=_C3656( C2989 C3656 ) C2989_=_C3657( C2989 C3657 ) C2989_=_C3659( C2989 C3659 ) C2989_=_C3662( C2989 C3662 ) C2989_=_C3663( C2989 C3663 ) C2991_=_C2993( C2991 C2993 ) \nC2991_=_C2996( C2991 C2996 ) C2991_=_C2997( C2991 C2997 ) C2991_=_C2998( C2991 C2998 ) C2991_=_C2999( C2991 C2999 ) C2991_=_C3035( C2991 C3035 ) C2991_=_C3157( C2991 C3157 ) \nC2991_=_C3474( C2991 C3474 ) C2991_=_C3617( C2991 C3617 ) C2991_=_C3657( C2991 C3657 ) C2991_=_C3801( C2991 C3801 ) C2991_=_C3804( C2991 C3804 ) C2991_=_C3805( C2991 C3805 ) \nC2993_=_C2996( C2993 C2996 ) C2993_=_C2997( C2993 C2997 ) C2993_=_C2998( C2993 C2998 ) C2993_=_C2999( C2993 C2999 ) C2993_=_C3036( C2993 C3036 ) C2993_=_C3159( C2993 C3159 ) \nC2993_=_C3352( C2993 C3352 ) C2993_=_C3365( C2993 C3365 ) C2993_=_C3546( C2993 C3546 ) C2993_=_C3571( C2993 C3571 ) C2993_=_C3801( C2993 C3801 ) C2993_=_C3819( C2993 C3819 ) \nC2993_=_C3820( C2993 C3820 ) C2993_=_C3821( C2993 C3821 ) C2993_=_C3823( C2993 C3823 ) C2993_=_C3825( C2993 C3825 ) C2993_=_C3826( C2993 C3826 ) C2993_=_C3828( C2993 C3828 ) \nC2996_=_C2997( C2996 C2997 ) C2996_=_C2998( C2996 C2998 ) C2996_=_C2999( C2996 C2999 ) C2996_=_C3671( C2996 C3671 ) C2996_=_C3815( C2996 C3815 ) C2996_=_C3821( C2996 C3821 ) \nC2996_=_C3867( C2996 C3867 ) C2996_=_C3894( C2996 C3894 ) C2996_=_C4002( C2996 C4002 ) C2997_=_C2998( C2997 C2998 ) C2997_=_C2999( C2997 C2999 ) C2997_=_C3163( C2997 C3163 ) \nC2997_=_C3816( C2997 C3816 ) C2997_=_C4011( C2997 C4011 ) C2998_=_C2999( C2998 C2999 ) C2998_=_C3039( C2998 C3039 ) C2998_=_C3168( C2998 C3168 ) C2998_=_C3642( C2998 C3642 ) \nC2998_=_C3763( C2998 C3763 ) C2998_=_C3804( C2998 C3804 ) C2998_=_C3854( C2998 C3854 ) C2998_=_C3914( C2998 C3914 ) C2998_=_C4026( C2998 C4026 ) C2998_=_C4042( C2998 C4042 ) \nC2998_=_C4043( C2998 C4043 ) C2999_=_C3040( C2999 C3040 ) C2999_=_C3169( C2999 C3169 ) C2999_=_C3316( C2999 C3316 ) C2999_=_C3343( C2999 C3343 ) C2999_=_C3454( C2999 C3454 ) \nC2999_=_C3632( C2999 C3632 ) C2999_=_C3726( C2999 C3726 ) C2999_=_C3805( C2999 C3805 ) C2999_=_C3833( C2999 C3833 ) C2999_=_C4054( C2999 C4054 ) C2999_=_C4055( C2999 C4055 ) \nC2999_=_C4056( C2999 C4056 ) C2999_=_C4057( C2999 C4057 ) C3007_=_C3010(</w:t>
      </w:r>
    </w:p>
    <w:p>
      <w:pPr>
        <w:pStyle w:val="PreformattedText"/>
        <w:bidi w:val="0"/>
        <w:spacing w:before="0" w:after="0"/>
        <w:jc w:val="left"/>
        <w:rPr/>
      </w:pPr>
      <w:r>
        <w:rPr/>
        <w:t xml:space="preserve"> </w:t>
      </w:r>
      <w:r>
        <w:rPr/>
        <w:t>C3007 C3010 ) C3007_=_C3428( C3007 C3428 ) C3007_=_C3540( C3007 C3540 ) C3007_=_C3585( C3007 C3585 ) \nC3007_=_C3599( C3007 C3599 ) C3007_=_C3704( C3007 C3704 ) C3007_=_C3883( C3007 C3883 ) C3007_=_C3986( C3007 C3986 ) C3007_=_C3987( C3007 C3987 ) C3007_=_C3988( C3007 C3988 ) \nC3007_=_C3989( C3007 C3989 ) C3007_=_C3990( C3007 C3990 ) C3007_=_C3992( C3007 C3992 ) C3010_=_C3276( C3010 C3276 ) C3010_=_C3512( C3010 C3512 ) C3010_=_C3555( C3010 C3555 ) \nC3010_=_C3579( C3010 C3579 ) C3010_=_C3767( C3010 C3767 ) C3010_=_C3857( C3010 C3857 ) C3010_=_C3943( C3010 C3943 ) C3010_=_C4060( C3010 C4060 ) C3010_=_C4085( C3010 C4085 ) \nC3010_=_C4092( C3010 C4092 ) C3010_=_C4093( C3010 C4093 ) C3014_=_C3015( C3014 C3015 ) C3014_=_C3016( C3014 C3016 ) C3014_=_C3018( C3014 C3018 ) C3014_=_C3019( C3014 C3019 ) \nC3014_=_C3025( C3014 C3025 ) C3014_=_C3219( C3014 C3219 ) C3014_=_C3436( C3014 C3436 ) C3014_=_C3437( C3014 C3437 ) C3014_=_C3438( C3014 C3438 ) C3014_=_C3440( C3014 C3440 ) \nC3014_=_C3441( C3014 C3441 ) C3014_=_C3442( C3014 C3442 ) C3014_=_C3443( C3014 C3443 ) C3014_=_C3444( C3014 C3444 ) C3015_=_C3016( C3015 C3016 ) C3015_=_C3018( C3015 C3018 ) \nC3015_=_C3019( C3015 C3019 ) C3015_=_C3025( C3015 C3025 ) C3015_=_C3044( C3015 C3044 ) C3015_=_C3222( C3015 C3222 ) C3015_=_C3423( C3015 C3423 ) C3015_=_C3515( C3015 C3515 ) \nC3015_=_C3517( C3015 C3517 ) C3015_=_C3518( C3015 C3518 ) C3015_=_C3519( C3015 C3519 ) C3015_=_C3520( C3015 C3520 ) C3015_=_C3521( C3015 C3521 ) C3015_=_C3523( C3015 C3523 ) \nC3015_=_C3524( C3015 C3524 ) C3016_=_C3018( C3016 C3018 ) C3016_=_C3019( C3016 C3019 ) C3016_=_C3025( C3016 C3025 ) C3016_=_C3034( C3016 C3034 ) C3016_=_C3062( C3016 C3062 ) \nC3016_=_C3144( C3016 C3144 ) C3016_=_C3195( C3016 C3195 ) C3016_=_C3684( C3016 C3684 ) C3016_=_C3691( C3016 C3691 ) C3016_=_C3749( C3016 C3749 ) C3016_=_C3750( C3016 C3750 ) \nC3016_=_C3751( C3016 C3751 ) C3016_=_C3752( C3016 C3752 ) C3018_=_C3019( C3018 C3019 ) C3018_=_C3025( C3018 C3025 ) C3018_=_C3441( C3018 C3441 ) C3018_=_C3519( C3018 C3519 ) \nC3018_=_C3532( C3018 C3532 ) C3018_=_C3731( C3018 C3731 ) C3018_=_C3743( C3018 C3743 ) C3018_=_C3749( C3018 C3749 ) C3018_=_C3919( C3018 C3919 ) C3018_=_C3921( C3018 C3921 ) \nC3018_=_C3923( C3018 C3923 ) C3019_=_C3025( C3019 C3025 ) C3019_=_C3210( C3019 C3210 ) C3019_=_C3427( C3019 C3427 ) C3019_=_C3442( C3019 C3442 ) C3019_=_C3521( C3019 C3521 ) \nC3019_=_C3639( C3019 C3639 ) C3019_=_C3682( C3019 C3682 ) C3019_=_C3751( C3019 C3751 ) C3019_=_C3770( C3019 C3770 ) C3019_=_C3983( C3019 C3983 ) C3019_=_C3984( C3019 C3984 ) \nC3019_=_C3985( C3019 C3985 ) C3025_=_C3082( C3025 C3082 ) C3025_=_C3121( C3025 C3121 ) C3025_=_C3233( C3025 C3233 ) C3025_=_C3402( C3025 C3402 ) C3025_=_C3434( C3025 C3434 ) \nC3025_=_C3708( C3025 C3708 ) C3025_=_C3766( C3025 C3766 ) C3025_=_C3887( C3025 C3887 ) C3025_=_C3942( C3025 C3942 ) C3025_=_C3974( C3025 C3974 ) C3025_=_C4061( C3025 C4061 ) \nC3025_=_C4069( C3025 C4069 ) C3025_=_C4084( C3025 C4084 ) C3025_=_C4089( C3025 C4089 ) C3027_=_C3029( C3027 C3029 ) C3027_=_C3030( C3027 C3030 ) C3027_=_C3031( C3027 C3031 ) \nC3027_=_C3033( C3027 C3033 ) C3027_=_C3034( C3027 C3034 ) C3027_=_C3035( C3027 C3035 ) C3027_=_C3036( C3027 C3036 ) C3027_=_C3037( C3027 C3037 ) C3027_=_C3038( C3027 C3038 ) \nC3027_=_C3039( C3027 C3039 ) C3027_=_C3040( C3027 C3040 ) C3027_=_C3194( C3027 C3194 ) C3027_=_C3195( C3027 C3195 ) C3027_=_C3200( C3027 C3200 ) C3027_=_C3202( C3027 C3202 ) \nC3027_=_C3204( C3027 C3204 ) C3029_=_C3030( C3029 C3030 ) C3029_=_C3031( C3029 C3031 ) C3029_=_C3033( C3029 C3033 ) C3029_=_C3034( C3029 C3034 ) C3029_=_C3035( C3029 C3035 ) \nC3029_=_C3036( C3029 C3036 ) C3029_=_C3037( C3029 C3037 ) C3029_=_C3038( C3029 C3038 ) C3029_=_C3039( C3029 C3039 ) C3029_=_C3040( C3029 C3040 ) C3029_=_C3277( C3029 C3277 ) \nC3029_=_C3322( C3029 C3322 ) C3030_=_C3031( C3030 C3031 ) C3030_=_C3033( C3030 C3033 ) C3030_=_C3034( C3030 C3034 ) C3030_=_C3035( C3030 C3035 ) C3030_=_C3036( C3030 C3036 ) \nC3030_=_C3037( C3030 C3037 ) C3030_=_C3038( C3030 C3038 ) C3030_=_C3039( C3030 C3039 ) C3030_=_C3040( C3030 C3040 ) C3030_=_C3059( C3030 C3059 ) C3030_=_C3141( C3030 C3141 ) \nC3030_=_C3154( C3030 C3154 ) C3030_=_C3470( C3030 C3470 ) C3030_=_C3472( C3030 C3472 ) C3030_=_C3474( C3030 C3474 ) C3030_=_C3476( C3030 C3476 ) C3030_=_C3477( C3030 C3477 ) \nC3030_=_C3480( C3030 C3480 ) C3030_=_C3481( C3030 C3481 ) C3031_=_C3033( C3031 C3033 ) C3031_=_C3034( C3031 C3034 ) C3031_=_C3035( C3031 C3035 ) C3031_=_C3036( C3031 C3036 ) \nC3031_=_C3037( C3031 C3037 ) C3031_=_C3038( C3031 C3038 ) C3031_=_C3039( C3031 C3039 ) C3031_=_C3040( C3031 C3040 ) C3031_=_C3156( C3031 C3156 ) C3031_=_C3337( C3031 C3337 ) \nC3031_=_C3449( C3031 C3449 ) C3031_=_C3627( C3031 C3627 ) C3031_=_C3655( C3031 C3655 ) C3031_=_C3656( C3031 C3656 ) C3031_=_C3657( C3031 C3657 ) C3031_=_C3659( C3031 C3659 ) \nC3031_=_C3662( C3031 C3662 ) C3031_=_C3663( C3031 C3663 ) C3033_=_C3034( C3033 C3034 ) C3033_=_C3035( C3033 C3035 ) C3033_=_C3036( C3033 C3036 ) C3033_=_C3037( C3033 C3037 ) \nC3033_=_C3038( C3033 C3038 ) C3033_=_C3039( C3033 C3039 ) C3033_=_C3040( C3033 C3040 ) C3033_=_C3282( C3033 C3282 ) C3033_=_C3665( C3033 C3665 ) C3033_=_C3743( C3033 C3743 ) \nC3034_=_C3035( C3034 C3035 ) C3034_=_C3036( C3034 C3036 ) C3034_=_C3037( C3034 C3037 ) C3034_=_C3038( C3034 C3038 ) C3034_=_C3039( C3034 C3039 ) C3034_=_C3040( C3034 C3040 ) \nC3034_=_C3062( C3034 C3062 ) C3034_=_C3144( C3034 C3144 ) C3034_=_C3195( C3034 C3195 ) C3034_=_C3684( C3034 C3684 ) C3034_=_C3691( C3034 C3691 ) C3034_=_C3749( C3034 C3749 ) \nC3034_=_C3750( C3034 C3750 ) C3034_=_C3751( C3034 C3751 ) C3034_=_C3752( C3034 C3752 ) C3035_=_C3036( C3035 C3036 ) C3035_=_C3037( C3035 C3037 ) C3035_=_C3038( C3035 C3038 ) \nC3035_=_C3039( C3035 C3039 ) C3035_=_C3040( C3035 C3040 ) C3035_=_C3157( C3035 C3157 ) C3035_=_C3474( C3035 C3474 ) C3035_=_C3617( C3035 C3617 ) C3035_=_C3657( C3035 C3657 ) \nC3035_=_C3801( C3035 C3801 ) C3035_=_C3804( C3035 C3804 ) C3035_=_C3805( C3035 C3805 ) C3036_=_C3037( C3036 C3037 ) C3036_=_C3038( C3036 C3038 ) C3036_=_C3039( C3036 C3039 ) \nC3036_=_C3040( C3036 C3040 ) C3036_=_C3159( C3036 C3159 ) C3036_=_C3352( C3036 C3352 ) C3036_=_C3365( C3036 C3365 ) C3036_=_C3546( C3036 C3546 ) C3036_=_C3571( C3036 C3571 ) \nC3036_=_C3801( C3036 C3801 ) C3036_=_C3819( C3036 C3819 ) C3036_=_C3820( C3036 C3820 ) C3036_=_C3821( C3036 C3821 ) C3036_=_C3823( C3036 C3823 ) C3036_=_C3825( C3036 C3825 ) \nC3036_=_C3826( C3036 C3826 ) C3036_=_C3828( C3036 C3828 ) C3037_=_C3038( C3037 C3038 ) C3037_=_C3039( C3037 C3039 ) C3037_=_C3040( C3037 C3040 ) C3037_=_C3284( C3037 C3284 ) \nC3037_=_C3841( C3037 C3841 ) C3037_=_C3844( C3037 C3844 ) C3038_=_C3039( C3038 C3039 ) C3038_=_C3040( C3038 C3040 ) C3038_=_C3286( C3038 C3286 ) C3039_=_C3040( C3039 C3040 ) \nC3039_=_C3168( C3039 C3168 ) C3039_=_C3642( C3039 C3642 ) C3039_=_C3763( C3039 C3763 ) C3039_=_C3804( C3039 C3804 ) C3039_=_C3854( C3039 C3854 ) C3039_=_C3914( C3039 C3914 ) \nC3039_=_C4026( C3039 C4026 ) C3039_=_C4042( C3039 C4042 ) C3039_=_C4043( C3039 C4043 ) C3040_=_C3169( C3040 C3169 ) C3040_=_C3316( C3040 C3316 ) C3040_=_C3343( C3040 C3343 ) \nC3040_=_C3454( C3040 C3454 ) C3040_=_C3632( C3040 C3632 ) C3040_=_C3726( C3040 C3726 ) C3040_=_C3805( C3040 C3805 ) C3040_=_C3833( C3040 C3833 ) C3040_=_C4054( C3040 C4054 ) \nC3040_=_C4055( C3040 C4055 ) C3040_=_C4056( C3040 C4056 ) C3040_=_C4057( C3040 C4057 ) C3043_=_C3044( C3043 C3044 ) C3043_=_C3047( C3043 C3047 ) C3043_=_C3052( C3043 C3052 ) \nC3043_=_C3053( C3043 C3053 ) C3043_=_C3084( C3043 C3084 ) C3043_=_C3221( C3043 C3221 ) C3043_=_C3375( C3043 C3375 ) C3043_=_C3458( C3043 C3458 ) C3043_=_C3461( C3043 C3461 ) \nC3043_=_C3462( C3043 C3462 ) C3043_=_C3463( C3043 C3463 ) C3043_=_C3464( C3043 C3464 ) C3043_=_C3465( C3043 C3465 ) C3043_=_C3466( C3043 C3466 ) C3043_=_C3467( C3043 C3467 ) \nC3043_=_C3469( C3043 C3469 ) C3044_=_C3047( C3044 C3047 ) C3044_=_C3052( C3044 C3052 ) C3044_=_C3053( C3044 C3053 ) C3044_=_C3222( C3044 C3222 ) C3044_=_C3423( C3044 C3423 ) \nC3044_=_C3515( C3044 C3515 ) C3044_=_C3517( C3044 C3517 ) C3044_=_C3518( C3044 C3518 ) C3044_=_C3519( C3044 C3519 ) C3044_=_C3520( C3044 C3520 ) C3044_=_C3521( C3044 C3521 ) \nC3044_=_C3523( C3044 C3523 ) C3044_=_C3524( C3044 C3524 ) C3047_=_C3052( C3047 C3052 ) C3047_=_C3053( C3047 C3053 ) C3047_=_C3226( C3047 C3226 ) C3047_=_C3416( C3047 C3416 ) \nC3047_=_C3463( C3047 C3463 ) C3047_=_C3497( C3047 C3497 ) C3047_=_C3517( C3047 C3517 ) C3047_=_C3560( C3047 C3560 ) C3047_=_C3864( C3047 C3864 ) C3047_=_C3865( C3047 C3865 ) \nC3047_=_C3866( C3047 C3866 ) C3047_=_C3867( C3047 C3867 ) C3047_=_C3869( C3047 C3869 ) C3052_=_C3053( C3052 C3053 ) C3052_=_C3104( C3052 C3104 ) C3052_=_C3230( C3052 C3230 ) \nC3052_=_C3467( C3052 C3467 ) C3052_=_C3523( C3052 C3523 ) C3052_=_C3535( C3052 C3535 ) C3052_=_C3565( C3052 C3565 ) C3052_=_C3652( C3052 C3652 ) C3052_=_C3928( C3052 C3928 ) \nC3052_=_C4007( C3052 C4007 ) C3052_=_C4029( C3052 C4029 ) C3053_=_C3180( C3053 C3180 ) C3053_=_C3211( C3053 C3211 ) C3053_=_C3419( C3053 C3419 ) C3053_=_C3721( C3053 C3721 ) \nC3053_=_C3755( C3053 C3755 ) C3053_=_C3782( C3053 C3782 ) C3053_=_C3792( C3053 C3792 ) C3053_=_C3853( C3053 C3853 ) C3053_=_C3956( C3053 C3956 ) C3053_=_C4004( C3053 C4004 ) \nC3059_=_C3062( C3059 C3062 ) C3059_=_C3141( C3059 C3141 ) C3059_=_C3154( C3059 C3154 ) C3059_=_C3470( C3059 C3470 ) C3059_=_C3472( C3059 C3472 ) C3059_=_C3474( C3059 C3474 ) \nC3059_=_C3476( C3059 C3476 ) C3059_=_C3477( C3059 C3477 ) C3059_=_C3480( C3059 C3480 ) C3059_=_C3481( C3059 C3481 ) C3062_=_C3144( C3062 C3144 ) C3062_=_C3195( C3062 C3195 ) \nC3062_=_C3684( C3062 C3684 ) C3062_=_C3691( C3062 C3691 ) C3062_=_C3749( C3062 C3749 ) C3062_=_C3750( C3062 C3750 ) C3062_=_C3751( C3062 C3751 ) C3062_=_C3752( C3062 C3752 ) \nC3082_=_C3121( C3082 C3121 ) C3082_=_C3233( C3082 C3233 ) C3082_=_C3402( C3082 C3402 ) C3082_=_C3434( C3082 C3434 ) C3082_=_C3708(</w:t>
      </w:r>
    </w:p>
    <w:p>
      <w:pPr>
        <w:pStyle w:val="PreformattedText"/>
        <w:bidi w:val="0"/>
        <w:spacing w:before="0" w:after="0"/>
        <w:jc w:val="left"/>
        <w:rPr/>
      </w:pPr>
      <w:r>
        <w:rPr/>
        <w:t xml:space="preserve"> </w:t>
      </w:r>
      <w:r>
        <w:rPr/>
        <w:t>C3082 C3708 ) C3082_=_C3766( C3082 C3766 ) \nC3082_=_C3887( C3082 C3887 ) C3082_=_C3942( C3082 C3942 ) C3082_=_C3974( C3082 C3974 ) C3082_=_C4061( C3082 C4061 ) C3082_=_C4069( C3082 C4069 ) C3082_=_C4084( C3082 C4084 ) \nC3082_=_C4089( C3082 C4089 ) C3084_=_C3088( C3084 C3088 ) C3084_=_C3221( C3084 C3221 ) C3084_=_C3375( C3084 C3375 ) C3084_=_C3458( C3084 C3458 ) C3084_=_C3461( C3084 C3461 ) \nC3084_=_C3462( C3084 C3462 ) C3084_=_C3463( C3084 C3463 ) C3084_=_C3464( C3084 C3464 ) C3084_=_C3465( C3084 C3465 ) C3084_=_C3466( C3084 C3466 ) C3084_=_C3467( C3084 C3467 ) \nC3084_=_C3469( C3084 C3469 ) C3088_=_C3223( C3088 C3223 ) C3088_=_C3322( C3088 C3322 ) C3088_=_C3379( C3088 C3379 ) C3088_=_C3447( C3088 C3447 ) C3088_=_C3484( C3088 C3484 ) \nC3088_=_C3616( C3088 C3616 ) C3088_=_C3617( C3088 C3617 ) C3088_=_C3618( C3088 C3618 ) C3088_=_C3619( C3088 C3619 ) C3088_=_C3620( C3088 C3620 ) C3088_=_C3621( C3088 C3621 ) \nC3088_=_C3622( C3088 C3622 ) C3088_=_C3623( C3088 C3623 ) C3088_=_C3624( C3088 C3624 ) C3088_=_C3625( C3088 C3625 ) C3088_=_C3626( C3088 C3626 ) C3100_=_C3104( C3100 C3104 ) \nC3100_=_C3557( C3100 C3557 ) C3100_=_C3647( C3100 C3647 ) C3100_=_C3664( C3100 C3664 ) C3100_=_C3665( C3100 C3665 ) C3100_=_C3670( C3100 C3670 ) C3100_=_C3671( C3100 C3671 ) \nC3100_=_C3672( C3100 C3672 ) C3100_=_C3673( C3100 C3673 ) C3100_=_C3675( C3100 C3675 ) C3100_=_C3676( C3100 C3676 ) C3104_=_C3230( C3104 C3230 ) C3104_=_C3467( C3104 C3467 ) \nC3104_=_C3523( C3104 C3523 ) C3104_=_C3535( C3104 C3535 ) C3104_=_C3565( C3104 C3565 ) C3104_=_C3652( C3104 C3652 ) C3104_=_C3928( C3104 C3928 ) C3104_=_C4007( C3104 C4007 ) \nC3104_=_C4029( C3104 C4029 ) C3121_=_C3233( C3121 C3233 ) C3121_=_C3402( C3121 C3402 ) C3121_=_C3434( C3121 C3434 ) C3121_=_C3708( C3121 C3708 ) C3121_=_C3766( C3121 C3766 ) \nC3121_=_C3887( C3121 C3887 ) C3121_=_C3942( C3121 C3942 ) C3121_=_C3974( C3121 C3974 ) C3121_=_C4061( C3121 C4061 ) C3121_=_C4069( C3121 C4069 ) C3121_=_C4084( C3121 C4084 ) \nC3121_=_C4089( C3121 C4089 ) C3141_=_C3144( C3141 C3144 ) C3141_=_C3152( C3141 C3152 ) C3141_=_C3154( C3141 C3154 ) C3141_=_C3470( C3141 C3470 ) C3141_=_C3472( C3141 C3472 ) \nC3141_=_C3474( C3141 C3474 ) C3141_=_C3476( C3141 C3476 ) C3141_=_C3477( C3141 C3477 ) C3141_=_C3480( C3141 C3480 ) C3141_=_C3481( C3141 C3481 ) C3144_=_C3152( C3144 C3152 ) \nC3144_=_C3195( C3144 C3195 ) C3144_=_C3684( C3144 C3684 ) C3144_=_C3691( C3144 C3691 ) C3144_=_C3749( C3144 C3749 ) C3144_=_C3750( C3144 C3750 ) C3144_=_C3751( C3144 C3751 ) \nC3144_=_C3752( C3144 C3752 ) C3152_=_C3217( C3152 C3217 ) C3152_=_C3320( C3152 C3320 ) C3152_=_C3401( C3152 C3401 ) C3152_=_C3481( C3152 C3481 ) C3152_=_C3826( C3152 C3826 ) \nC3152_=_C3835( C3152 C3835 ) C3152_=_C3941( C3152 C3941 ) C3152_=_C4036( C3152 C4036 ) C3152_=_C4056( C3152 C4056 ) C3152_=_C4073( C3152 C4073 ) C3152_=_C4091( C3152 C4091 ) \nC3152_=_C4093( C3152 C4093 ) C3153_=_C3154( C3153 C3154 ) C3153_=_C3155( C3153 C3155 ) C3153_=_C3156( C3153 C3156 ) C3153_=_C3157( C3153 C3157 ) C3153_=_C3159( C3153 C3159 ) \nC3153_=_C3161( C3153 C3161 ) C3153_=_C3162( C3153 C3162 ) C3153_=_C3163( C3153 C3163 ) C3153_=_C3164( C3153 C3164 ) C3153_=_C3165( C3153 C3165 ) C3153_=_C3167( C3153 C3167 ) \nC3153_=_C3168( C3153 C3168 ) C3153_=_C3169( C3153 C3169 ) C3153_=_C3170( C3153 C3170 ) C3153_=_C3171( C3153 C3171 ) C3153_=_C3405( C3153 C3405 ) C3153_=_C3407( C3153 C3407 ) \nC3153_=_C3411( C3153 C3411 ) C3154_=_C3155( C3154 C3155 ) C3154_=_C3156( C3154 C3156 ) C3154_=_C3157( C3154 C3157 ) C3154_=_C3159( C3154 C3159 ) C3154_=_C3161( C3154 C3161 ) \nC3154_=_C3162( C3154 C3162 ) C3154_=_C3163( C3154 C3163 ) C3154_=_C3164( C3154 C3164 ) C3154_=_C3165( C3154 C3165 ) C3154_=_C3167( C3154 C3167 ) C3154_=_C3168( C3154 C3168 ) \nC3154_=_C3169( C3154 C3169 ) C3154_=_C3170( C3154 C3170 ) C3154_=_C3171( C3154 C3171 ) C3154_=_C3470( C3154 C3470 ) C3154_=_C3472( C3154 C3472 ) C3154_=_C3474( C3154 C3474 ) \nC3154_=_C3476( C3154 C3476 ) C3154_=_C3477( C3154 C3477 ) C3154_=_C3480( C3154 C3480 ) C3154_=_C3481( C3154 C3481 ) C3155_=_C3156( C3155 C3156 ) C3155_=_C3157( C3155 C3157 ) \nC3155_=_C3159( C3155 C3159 ) C3155_=_C3161( C3155 C3161 ) C3155_=_C3162( C3155 C3162 ) C3155_=_C3163( C3155 C3163 ) C3155_=_C3164( C3155 C3164 ) C3155_=_C3165( C3155 C3165 ) \nC3155_=_C3167( C3155 C3167 ) C3155_=_C3168( C3155 C3168 ) C3155_=_C3169( C3155 C3169 ) C3155_=_C3170( C3155 C3170 ) C3155_=_C3171( C3155 C3171 ) C3155_=_C3583( C3155 C3583 ) \nC3155_=_C3585( C3155 C3585 ) C3155_=_C3588( C3155 C3588 ) C3156_=_C3157( C3156 C3157 ) C3156_=_C3159( C3156 C3159 ) C3156_=_C3161( C3156 C3161 ) C3156_=_C3162( C3156 C3162 ) \nC3156_=_C3163( C3156 C3163 ) C3156_=_C3164( C3156 C3164 ) C3156_=_C3165( C3156 C3165 ) C3156_=_C3167( C3156 C3167 ) C3156_=_C3168( C3156 C3168 ) C3156_=_C3169( C3156 C3169 ) \nC3156_=_C3170( C3156 C3170 ) C3156_=_C3171( C3156 C3171 ) C3156_=_C3337( C3156 C3337 ) C3156_=_C3449( C3156 C3449 ) C3156_=_C3627( C3156 C3627 ) C3156_=_C3655( C3156 C3655 ) \nC3156_=_C3656( C3156 C3656 ) C3156_=_C3657( C3156 C3657 ) C3156_=_C3659( C3156 C3659 ) C3156_=_C3662( C3156 C3662 ) C3156_=_C3663( C3156 C3663 ) C3157_=_C3159( C3157 C3159 ) \nC3157_=_C3161( C3157 C3161 ) C3157_=_C3162( C3157 C3162 ) C3157_=_C3163( C3157 C3163 ) C3157_=_C3164( C3157 C3164 ) C3157_=_C3165( C3157 C3165 ) C3157_=_C3167( C3157 C3167 ) \nC3157_=_C3168( C3157 C3168 ) C3157_=_C3169( C3157 C3169 ) C3157_=_C3170( C3157 C3170 ) C3157_=_C3171( C3157 C3171 ) C3157_=_C3474( C3157 C3474 ) C3157_=_C3617( C3157 C3617 ) \nC3157_=_C3657( C3157 C3657 ) C3157_=_C3801( C3157 C3801 ) C3157_=_C3804( C3157 C3804 ) C3157_=_C3805( C3157 C3805 ) C3159_=_C3161( C3159 C3161 ) C3159_=_C3162( C3159 C3162 ) \nC3159_=_C3163( C3159 C3163 ) C3159_=_C3164( C3159 C3164 ) C3159_=_C3165( C3159 C3165 ) C3159_=_C3167( C3159 C3167 ) C3159_=_C3168( C3159 C3168 ) C3159_=_C3169( C3159 C3169 ) \nC3159_=_C3170( C3159 C3170 ) C3159_=_C3171( C3159 C3171 ) C3159_=_C3352( C3159 C3352 ) C3159_=_C3365( C3159 C3365 ) C3159_=_C3546( C3159 C3546 ) C3159_=_C3571( C3159 C3571 ) \nC3159_=_C3801( C3159 C3801 ) C3159_=_C3819( C3159 C3819 ) C3159_=_C3820( C3159 C3820 ) C3159_=_C3821( C3159 C3821 ) C3159_=_C3823( C3159 C3823 ) C3159_=_C3825( C3159 C3825 ) \nC3159_=_C3826( C3159 C3826 ) C3159_=_C3828( C3159 C3828 ) C3161_=_C3162( C3161 C3162 ) C3161_=_C3163( C3161 C3163 ) C3161_=_C3164( C3161 C3164 ) C3161_=_C3165( C3161 C3165 ) \nC3161_=_C3167( C3161 C3167 ) C3161_=_C3168( C3161 C3168 ) C3161_=_C3169( C3161 C3169 ) C3161_=_C3170( C3161 C3170 ) C3161_=_C3171( C3161 C3171 ) C3161_=_C3891( C3161 C3891 ) \nC3162_=_C3163( C3162 C3163 ) C3162_=_C3164( C3162 C3164 ) C3162_=_C3165( C3162 C3165 ) C3162_=_C3167( C3162 C3167 ) C3162_=_C3168( C3162 C3168 ) C3162_=_C3169( C3162 C3169 ) \nC3162_=_C3170( C3162 C3170 ) C3162_=_C3171( C3162 C3171 ) C3162_=_C3477( C3162 C3477 ) C3162_=_C3750( C3162 C3750 ) C3162_=_C3892( C3162 C3892 ) C3163_=_C3164( C3163 C3164 ) \nC3163_=_C3165( C3163 C3165 ) C3163_=_C3167( C3163 C3167 ) C3163_=_C3168( C3163 C3168 ) C3163_=_C3169( C3163 C3169 ) C3163_=_C3170( C3163 C3170 ) C3163_=_C3171( C3163 C3171 ) \nC3163_=_C3816( C3163 C3816 ) C3163_=_C4011( C3163 C4011 ) C3164_=_C3165( C3164 C3165 ) C3164_=_C3167( C3164 C3167 ) C3164_=_C3168( C3164 C3168 ) C3164_=_C3169( C3164 C3169 ) \nC3164_=_C3170( C3164 C3170 ) C3164_=_C3171( C3164 C3171 ) C3164_=_C3673( C3164 C3673 ) C3164_=_C3895( C3164 C3895 ) C3164_=_C3921( C3164 C3921 ) C3165_=_C3167( C3165 C3167 ) \nC3165_=_C3168( C3165 C3168 ) C3165_=_C3169( C3165 C3169 ) C3165_=_C3170( C3165 C3170 ) C3165_=_C3171( C3165 C3171 ) C3165_=_C3896( C3165 C3896 ) C3167_=_C3168( C3167 C3168 ) \nC3167_=_C3169( C3167 C3169 ) C3167_=_C3170( C3167 C3170 ) C3167_=_C3171( C3167 C3171 ) C3167_=_C3621( C3167 C3621 ) C3167_=_C3897( C3167 C3897 ) C3167_=_C4036( C3167 C4036 ) \nC3168_=_C3169( C3168 C3169 ) C3168_=_C3170( C3168 C3170 ) C3168_=_C3171( C3168 C3171 ) C3168_=_C3642( C3168 C3642 ) C3168_=_C3763( C3168 C3763 ) C3168_=_C3804( C3168 C3804 ) \nC3168_=_C3854( C3168 C3854 ) C3168_=_C3914( C3168 C3914 ) C3168_=_C4026( C3168 C4026 ) C3168_=_C4042( C3168 C4042 ) C3168_=_C4043( C3168 C4043 ) C3169_=_C3170( C3169 C3170 ) \nC3169_=_C3171( C3169 C3171 ) C3169_=_C3316( C3169 C3316 ) C3169_=_C3343( C3169 C3343 ) C3169_=_C3454( C3169 C3454 ) C3169_=_C3632( C3169 C3632 ) C3169_=_C3726( C3169 C3726 ) \nC3169_=_C3805( C3169 C3805 ) C3169_=_C3833( C3169 C3833 ) C3169_=_C4054( C3169 C4054 ) C3169_=_C4055( C3169 C4055 ) C3169_=_C4056( C3169 C4056 ) C3169_=_C4057( C3169 C4057 ) \nC3170_=_C3171( C3170 C3171 ) C3170_=_C3818( C3170 C3818 ) C3170_=_C4027( C3170 C4027 ) C3170_=_C4060( C3170 C4060 ) C3171_=_C3777( C3171 C3777 ) C3171_=_C3902( C3171 C3902 ) \nC3171_=_C3992( C3171 C3992 ) C3180_=_C3211( C3180 C3211 ) C3180_=_C3419( C3180 C3419 ) C3180_=_C3721( C3180 C3721 ) C3180_=_C3755( C3180 C3755 ) C3180_=_C3782( C3180 C3782 ) \nC3180_=_C3792( C3180 C3792 ) C3180_=_C3853( C3180 C3853 ) C3180_=_C3956( C3180 C3956 ) C3180_=_C4004( C3180 C4004 ) C3186_=_C3426( C3186 C3426 ) C3186_=_C3518( C3186 C3518 ) \nC3186_=_C3531( C3186 C3531 ) C3186_=_C3702( C3186 C3702 ) C3186_=_C3881( C3186 C3881 ) C3186_=_C3882( C3186 C3882 ) C3186_=_C3883( C3186 C3883 ) C3186_=_C3885( C3186 C3885 ) \nC3186_=_C3886( C3186 C3886 ) C3186_=_C3887( C3186 C3887 ) C3194_=_C3195( C3194 C3195 ) C3194_=_C3200( C3194 C3200 ) C3194_=_C3202( C3194 C3202 ) C3194_=_C3204( C3194 C3204 ) \nC3194_=_C3297( C3194 C3297 ) C3194_=_C3527( C3194 C3527 ) C3194_=_C3684( C3194 C3684 ) C3194_=_C3687( C3194 C3687 ) C3195_=_C3200( C3195 C3200 ) C3195_=_C3202( C3195 C3202 ) \nC3195_=_C3204( C3195 C3204 ) C3195_=_C3684( C3195 C3684 ) C3195_=_C3691( C3195 C3691 ) C3195_=_C3749( C3195 C3749 ) C3195_=_C3750( C3195 C3750 ) C3195_=_C3751( C3195 C3751 ) \nC3195_=_C3752( C3195 C3752 ) C3200_=_C3202( C3200 C3202 ) C3200_=_C3204( C3200 C3204 ) C3200_=_C3304( C3200 C3304 ) C3200_=_C3650( C3200 C3650 ) C3200_=_C3687( C3200 C3687 ) \nC3200_=_C3797(</w:t>
      </w:r>
    </w:p>
    <w:p>
      <w:pPr>
        <w:pStyle w:val="PreformattedText"/>
        <w:bidi w:val="0"/>
        <w:spacing w:before="0" w:after="0"/>
        <w:jc w:val="left"/>
        <w:rPr/>
      </w:pPr>
      <w:r>
        <w:rPr/>
        <w:t xml:space="preserve"> </w:t>
      </w:r>
      <w:r>
        <w:rPr/>
        <w:t>C3200 C3797 ) C3200_=_C3841( C3200 C3841 ) C3200_=_C3851( C3200 C3851 ) C3200_=_C3944( C3200 C3944 ) C3200_=_C3945( C3200 C3945 ) C3200_=_C3946( C3200 C3946 ) \nC3202_=_C3204( C3202 C3204 ) C3202_=_C3317( C3202 C3317 ) C3202_=_C3643( C3202 C3643 ) C3202_=_C3683( C3202 C3683 ) C3202_=_C3834( C3202 C3834 ) C3202_=_C3844( C3202 C3844 ) \nC3202_=_C3855( C3202 C3855 ) C3202_=_C3946( C3202 C3946 ) C3202_=_C3975( C3202 C3975 ) C3202_=_C4054( C3202 C4054 ) C3204_=_C3361( C3204 C3361 ) C3204_=_C3374( C3204 C3374 ) \nC3204_=_C3411( C3204 C3411 ) C3204_=_C3580( C3204 C3580 ) C3204_=_C3752( C3204 C3752 ) C3204_=_C3759( C3204 C3759 ) C3204_=_C3828( C3204 C3828 ) C3204_=_C3954( C3204 C3954 ) \nC3204_=_C4002( C3204 C4002 ) C3204_=_C4046( C3204 C4046 ) C3204_=_C4053( C3204 C4053 ) C3204_=_C4075( C3204 C4075 ) C3205_=_C3208( C3205 C3208 ) C3205_=_C3210( C3205 C3210 ) \nC3205_=_C3211( C3205 C3211 ) C3205_=_C3217( C3205 C3217 ) C3205_=_C3277( C3205 C3277 ) C3205_=_C3278( C3205 C3278 ) C3205_=_C3279( C3205 C3279 ) C3205_=_C3282( C3205 C3282 ) \nC3205_=_C3283( C3205 C3283 ) C3205_=_C3284( C3205 C3284 ) C3205_=_C3286( C3205 C3286 ) C3205_=_C3290( C3205 C3290 ) C3205_=_C3291( C3205 C3291 ) C3205_=_C3292( C3205 C3292 ) \nC3208_=_C3210( C3208 C3210 ) C3208_=_C3211( C3208 C3211 ) C3208_=_C3217( C3208 C3217 ) C3208_=_C3283( C3208 C3283 ) C3208_=_C3425( C3208 C3425 ) C3208_=_C3760( C3208 C3760 ) \nC3208_=_C3768( C3208 C3768 ) C3208_=_C3769( C3208 C3769 ) C3208_=_C3770( C3208 C3770 ) C3208_=_C3772( C3208 C3772 ) C3208_=_C3773( C3208 C3773 ) C3208_=_C3774( C3208 C3774 ) \nC3208_=_C3775( C3208 C3775 ) C3208_=_C3777( C3208 C3777 ) C3210_=_C3211( C3210 C3211 ) C3210_=_C3217( C3210 C3217 ) C3210_=_C3427( C3210 C3427 ) C3210_=_C3442( C3210 C3442 ) \nC3210_=_C3521( C3210 C3521 ) C3210_=_C3639( C3210 C3639 ) C3210_=_C3682( C3210 C3682 ) C3210_=_C3751( C3210 C3751 ) C3210_=_C3770( C3210 C3770 ) C3210_=_C3983( C3210 C3983 ) \nC3210_=_C3984( C3210 C3984 ) C3210_=_C3985( C3210 C3985 ) C3211_=_C3217( C3211 C3217 ) C3211_=_C3419( C3211 C3419 ) C3211_=_C3721( C3211 C3721 ) C3211_=_C3755( C3211 C3755 ) \nC3211_=_C3782( C3211 C3782 ) C3211_=_C3792( C3211 C3792 ) C3211_=_C3853( C3211 C3853 ) C3211_=_C3956( C3211 C3956 ) C3211_=_C4004( C3211 C4004 ) C3217_=_C3320( C3217 C3320 ) \nC3217_=_C3401( C3217 C3401 ) C3217_=_C3481( C3217 C3481 ) C3217_=_C3826( C3217 C3826 ) C3217_=_C3835( C3217 C3835 ) C3217_=_C3941( C3217 C3941 ) C3217_=_C4036( C3217 C4036 ) \nC3217_=_C4056( C3217 C4056 ) C3217_=_C4073( C3217 C4073 ) C3217_=_C4091( C3217 C4091 ) C3217_=_C4093( C3217 C4093 ) C3219_=_C3221( C3219 C3221 ) C3219_=_C3222( C3219 C3222 ) \nC3219_=_C3223( C3219 C3223 ) C3219_=_C3226( C3219 C3226 ) C3219_=_C3230( C3219 C3230 ) C3219_=_C3233( C3219 C3233 ) C3219_=_C3436( C3219 C3436 ) C3219_=_C3437( C3219 C3437 ) \nC3219_=_C3438( C3219 C3438 ) C3219_=_C3440( C3219 C3440 ) C3219_=_C3441( C3219 C3441 ) C3219_=_C3442( C3219 C3442 ) C3219_=_C3443( C3219 C3443 ) C3219_=_C3444( C3219 C3444 ) \nC3221_=_C3222( C3221 C3222 ) C3221_=_C3223( C3221 C3223 ) C3221_=_C3226( C3221 C3226 ) C3221_=_C3230( C3221 C3230 ) C3221_=_C3233( C3221 C3233 ) C3221_=_C3375( C3221 C3375 ) \nC3221_=_C3458( C3221 C3458 ) C3221_=_C3461( C3221 C3461 ) C3221_=_C3462( C3221 C3462 ) C3221_=_C3463( C3221 C3463 ) C3221_=_C3464( C3221 C3464 ) C3221_=_C3465( C3221 C3465 ) \nC3221_=_C3466( C3221 C3466 ) C3221_=_C3467( C3221 C3467 ) C3221_=_C3469( C3221 C3469 ) C3222_=_C3223( C3222 C3223 ) C3222_=_C3226( C3222 C3226 ) C3222_=_C3230( C3222 C3230 ) \nC3222_=_C3233( C3222 C3233 ) C3222_=_C3423( C3222 C3423 ) C3222_=_C3515( C3222 C3515 ) C3222_=_C3517( C3222 C3517 ) C3222_=_C3518( C3222 C3518 ) C3222_=_C3519( C3222 C3519 ) \nC3222_=_C3520( C3222 C3520 ) C3222_=_C3521( C3222 C3521 ) C3222_=_C3523( C3222 C3523 ) C3222_=_C3524( C3222 C3524 ) C3223_=_C3226( C3223 C3226 ) C3223_=_C3230( C3223 C3230 ) \nC3223_=_C3233( C3223 C3233 ) C3223_=_C3322( C3223 C3322 ) C3223_=_C3379( C3223 C3379 ) C3223_=_C3447( C3223 C3447 ) C3223_=_C3484( C3223 C3484 ) C3223_=_C3616( C3223 C3616 ) \nC3223_=_C3617( C3223 C3617 ) C3223_=_C3618( C3223 C3618 ) C3223_=_C3619( C3223 C3619 ) C3223_=_C3620( C3223 C3620 ) C3223_=_C3621( C3223 C3621 ) C3223_=_C3622( C3223 C3622 ) \nC3223_=_C3623( C3223 C3623 ) C3223_=_C3624( C3223 C3624 ) C3223_=_C3625( C3223 C3625 ) C3223_=_C3626( C3223 C3626 ) C3226_=_C3230( C3226 C3230 ) C3226_=_C3233( C3226 C3233 ) \nC3226_=_C3416( C3226 C3416 ) C3226_=_C3463( C3226 C3463 ) C3226_=_C3497( C3226 C3497 ) C3226_=_C3517( C3226 C3517 ) C3226_=_C3560( C3226 C3560 ) C3226_=_C3864( C3226 C3864 ) \nC3226_=_C3865( C3226 C3865 ) C3226_=_C3866( C3226 C3866 ) C3226_=_C3867( C3226 C3867 ) C3226_=_C3869( C3226 C3869 ) C3230_=_C3233( C3230 C3233 ) C3230_=_C3467( C3230 C3467 ) \nC3230_=_C3523( C3230 C3523 ) C3230_=_C3535( C3230 C3535 ) C3230_=_C3565( C3230 C3565 ) C3230_=_C3652( C3230 C3652 ) C3230_=_C3928( C3230 C3928 ) C3230_=_C4007( C3230 C4007 ) \nC3230_=_C4029( C3230 C4029 ) C3233_=_C3402( C3233 C3402 ) C3233_=_C3434( C3233 C3434 ) C3233_=_C3708( C3233 C3708 ) C3233_=_C3766( C3233 C3766 ) C3233_=_C3887( C3233 C3887 ) \nC3233_=_C3942( C3233 C3942 ) C3233_=_C3974( C3233 C3974 ) C3233_=_C4061( C3233 C4061 ) C3233_=_C4069( C3233 C4069 ) C3233_=_C4084( C3233 C4084 ) C3233_=_C4089( C3233 C4089 ) \nC3235_=_C3237( C3235 C3237 ) C3235_=_C3238( C3235 C3238 ) C3235_=_C3240( C3235 C3240 ) C3235_=_C3241( C3235 C3241 ) C3235_=_C3242( C3235 C3242 ) C3235_=_C3243( C3235 C3243 ) \nC3235_=_C3245( C3235 C3245 ) C3235_=_C3627( C3235 C3627 ) C3235_=_C3632( C3235 C3632 ) C3237_=_C3238( C3237 C3238 ) C3237_=_C3240( C3237 C3240 ) C3237_=_C3241( C3237 C3241 ) \nC3237_=_C3242( C3237 C3242 ) C3237_=_C3243( C3237 C3243 ) C3237_=_C3245( C3237 C3245 ) C3237_=_C3461( C3237 C3461 ) C3237_=_C3655( C3237 C3655 ) C3237_=_C3721( C3237 C3721 ) \nC3238_=_C3240( C3238 C3240 ) C3238_=_C3241( C3238 C3241 ) C3238_=_C3242( C3238 C3242 ) C3238_=_C3243( C3238 C3243 ) C3238_=_C3245( C3238 C3245 ) C3238_=_C3440( C3238 C3440 ) \nC3238_=_C3760( C3238 C3760 ) C3238_=_C3763( C3238 C3763 ) C3238_=_C3766( C3238 C3766 ) C3238_=_C3767( C3238 C3767 ) C3240_=_C3241( C3240 C3241 ) C3240_=_C3242( C3240 C3242 ) \nC3240_=_C3243( C3240 C3243 ) C3240_=_C3245( C3240 C3245 ) C3241_=_C3242( C3241 C3242 ) C3241_=_C3243( C3241 C3243 ) C3241_=_C3245( C3241 C3245 ) C3241_=_C3769( C3241 C3769 ) \nC3241_=_C3851( C3241 C3851 ) C3241_=_C3853( C3241 C3853 ) C3241_=_C3854( C3241 C3854 ) C3241_=_C3855( C3241 C3855 ) C3241_=_C3857( C3241 C3857 ) C3242_=_C3243( C3242 C3243 ) \nC3242_=_C3245( C3242 C3245 ) C3242_=_C3659( C3242 C3659 ) C3242_=_C3811( C3242 C3811 ) C3243_=_C3245( C3243 C3245 ) C3245_=_C3443( C3245 C3443 ) C3245_=_C3624( C3245 C3624 ) \nC3245_=_C3775( C3245 C3775 ) C3245_=_C4043( C3245 C4043 ) C3245_=_C4084( C3245 C4084 ) C3245_=_C4085( C3245 C4085 ) C3247_=_C3248( C3247 C3248 ) C3247_=_C3249( C3247 C3249 ) \nC3247_=_C3250( C3247 C3250 ) C3247_=_C3251( C3247 C3251 ) C3247_=_C3252( C3247 C3252 ) C3247_=_C3253( C3247 C3253 ) C3247_=_C3254( C3247 C3254 ) C3247_=_C3255( C3247 C3255 ) \nC3247_=_C3257( C3247 C3257 ) C3247_=_C3258( C3247 C3258 ) C3247_=_C3259( C3247 C3259 ) C3247_=_C3260( C3247 C3260 ) C3247_=_C3261( C3247 C3261 ) C3247_=_C3416( C3247 C3416 ) \nC3247_=_C3419( C3247 C3419 ) C3248_=_C3249( C3248 C3249 ) C3248_=_C3250( C3248 C3250 ) C3248_=_C3251( C3248 C3251 ) C3248_=_C3252( C3248 C3252 ) C3248_=_C3253( C3248 C3253 ) \nC3248_=_C3254( C3248 C3254 ) C3248_=_C3255( C3248 C3255 ) C3248_=_C3257( C3248 C3257 ) C3248_=_C3258( C3248 C3258 ) C3248_=_C3259( C3248 C3259 ) C3248_=_C3260( C3248 C3260 ) \nC3248_=_C3261( C3248 C3261 ) C3249_=_C3250( C3249 C3250 ) C3249_=_C3251( C3249 C3251 ) C3249_=_C3252( C3249 C3252 ) C3249_=_C3253( C3249 C3253 ) C3249_=_C3254( C3249 C3254 ) \nC3249_=_C3255( C3249 C3255 ) C3249_=_C3257( C3249 C3257 ) C3249_=_C3258( C3249 C3258 ) C3249_=_C3259( C3249 C3259 ) C3249_=_C3260( C3249 C3260 ) C3249_=_C3261( C3249 C3261 ) \nC3249_=_C3664( C3249 C3664 ) C3249_=_C3731( C3249 C3731 ) C3250_=_C3251( C3250 C3251 ) C3250_=_C3252( C3250 C3252 ) C3250_=_C3253( C3250 C3253 ) C3250_=_C3254( C3250 C3254 ) \nC3250_=_C3255( C3250 C3255 ) C3250_=_C3257( C3250 C3257 ) C3250_=_C3258( C3250 C3258 ) C3250_=_C3259( C3250 C3259 ) C3250_=_C3260( C3250 C3260 ) C3250_=_C3261( C3250 C3261 ) \nC3250_=_C3755( C3250 C3755 ) C3250_=_C3759( C3250 C3759 ) C3251_=_C3252( C3251 C3252 ) C3251_=_C3253( C3251 C3253 ) C3251_=_C3254( C3251 C3254 ) C3251_=_C3255( C3251 C3255 ) \nC3251_=_C3257( C3251 C3257 ) C3251_=_C3258( C3251 C3258 ) C3251_=_C3259( C3251 C3259 ) C3251_=_C3260( C3251 C3260 ) C3251_=_C3261( C3251 C3261 ) C3251_=_C3782( C3251 C3782 ) \nC3252_=_C3253( C3252 C3253 ) C3252_=_C3254( C3252 C3254 ) C3252_=_C3255( C3252 C3255 ) C3252_=_C3257( C3252 C3257 ) C3252_=_C3258( C3252 C3258 ) C3252_=_C3259( C3252 C3259 ) \nC3252_=_C3260( C3252 C3260 ) C3252_=_C3261( C3252 C3261 ) C3252_=_C3562( C3252 C3562 ) C3252_=_C3891( C3252 C3891 ) C3252_=_C3892( C3252 C3892 ) C3252_=_C3893( C3252 C3893 ) \nC3252_=_C3894( C3252 C3894 ) C3252_=_C3895( C3252 C3895 ) C3252_=_C3896( C3252 C3896 ) C3252_=_C3897( C3252 C3897 ) C3252_=_C3898( C3252 C3898 ) C3252_=_C3899( C3252 C3899 ) \nC3252_=_C3900( C3252 C3900 ) C3252_=_C3901( C3252 C3901 ) C3252_=_C3902( C3252 C3902 ) C3253_=_C3254( C3253 C3254 ) C3253_=_C3255( C3253 C3255 ) C3253_=_C3257( C3253 C3257 ) \nC3253_=_C3258( C3253 C3258 ) C3253_=_C3259( C3253 C3259 ) C3253_=_C3260( C3253 C3260 ) C3253_=_C3261( C3253 C3261 ) C3253_=_C3813( C3253 C3813 ) C3254_=_C3255( C3254 C3255 ) \nC3254_=_C3257( C3254 C3257 ) C3254_=_C3258( C3254 C3258 ) C3254_=_C3259( C3254 C3259 ) C3254_=_C3260( C3254 C3260 ) C3254_=_C3261( C3254 C3261 ) C3254_=_C3464( C3254 C3464 ) \nC3254_=_C3520( C3254 C3520 ) C3254_=_C3814( C3254 C3814 ) C3254_=_C3865( C3254 C3865 ) C3254_=_C3928( C3254 C3928 ) C3255_=_C3257( C3255 C3257 ) C3255_=_C3258( C3255 C3258 ) \nC3255_=_C3259( C3255 C3259 ) C3255_=_C3260( C3255 C3260 ) C3255_=_C3261(</w:t>
      </w:r>
    </w:p>
    <w:p>
      <w:pPr>
        <w:pStyle w:val="PreformattedText"/>
        <w:bidi w:val="0"/>
        <w:spacing w:before="0" w:after="0"/>
        <w:jc w:val="left"/>
        <w:rPr/>
      </w:pPr>
      <w:r>
        <w:rPr/>
        <w:t xml:space="preserve"> </w:t>
      </w:r>
      <w:r>
        <w:rPr/>
        <w:t>C3255 C3261 ) C3255_=_C3893( C3255 C3893 ) C3257_=_C3258( C3257 C3258 ) C3257_=_C3259( C3257 C3259 ) \nC3257_=_C3260( C3257 C3260 ) C3257_=_C3261( C3257 C3261 ) C3257_=_C3898( C3257 C3898 ) C3258_=_C3259( C3258 C3259 ) C3258_=_C3260( C3258 C3260 ) C3258_=_C3261( C3258 C3261 ) \nC3258_=_C3899( C3258 C3899 ) C3258_=_C4073( C3258 C4073 ) C3259_=_C3260( C3259 C3260 ) C3259_=_C3261( C3259 C3261 ) C3259_=_C3676( C3259 C3676 ) C3259_=_C3900( C3259 C3900 ) \nC3259_=_C4029( C3259 C4029 ) C3260_=_C3261( C3260 C3261 ) C3260_=_C4028( C3260 C4028 ) C3260_=_C4042( C3260 C4042 ) C3261_=_C3480( C3261 C3480 ) C3261_=_C3553( C3261 C3553 ) \nC3261_=_C3825( C3261 C3825 ) C3261_=_C3901( C3261 C3901 ) C3261_=_C4091( C3261 C4091 ) C3261_=_C4092( C3261 C4092 ) C3276_=_C3512( C3276 C3512 ) C3276_=_C3555( C3276 C3555 ) \nC3276_=_C3579( C3276 C3579 ) C3276_=_C3767( C3276 C3767 ) C3276_=_C3857( C3276 C3857 ) C3276_=_C3943( C3276 C3943 ) C3276_=_C4060( C3276 C4060 ) C3276_=_C4085( C3276 C4085 ) \nC3276_=_C4092( C3276 C4092 ) C3276_=_C4093( C3276 C4093 ) C3277_=_C3278( C3277 C3278 ) C3277_=_C3279( C3277 C3279 ) C3277_=_C3282( C3277 C3282 ) C3277_=_C3283( C3277 C3283 ) \nC3277_=_C3284( C3277 C3284 ) C3277_=_C3286( C3277 C3286 ) C3277_=_C3290( C3277 C3290 ) C3277_=_C3291( C3277 C3291 ) C3277_=_C3292( C3277 C3292 ) C3277_=_C3322( C3277 C3322 ) \nC3278_=_C3279( C3278 C3279 ) C3278_=_C3282( C3278 C3282 ) C3278_=_C3283( C3278 C3283 ) C3278_=_C3284( C3278 C3284 ) C3278_=_C3286( C3278 C3286 ) C3278_=_C3290( C3278 C3290 ) \nC3278_=_C3291( C3278 C3291 ) C3278_=_C3292( C3278 C3292 ) C3278_=_C3423( C3278 C3423 ) C3278_=_C3425( C3278 C3425 ) C3278_=_C3426( C3278 C3426 ) C3278_=_C3427( C3278 C3427 ) \nC3278_=_C3428( C3278 C3428 ) C3278_=_C3434( C3278 C3434 ) C3279_=_C3282( C3279 C3282 ) C3279_=_C3283( C3279 C3283 ) C3279_=_C3284( C3279 C3284 ) C3279_=_C3286( C3279 C3286 ) \nC3279_=_C3290( C3279 C3290 ) C3279_=_C3291( C3279 C3291 ) C3279_=_C3292( C3279 C3292 ) C3279_=_C3526( C3279 C3526 ) C3279_=_C3527( C3279 C3527 ) C3279_=_C3529( C3279 C3529 ) \nC3279_=_C3531( C3279 C3531 ) C3279_=_C3532( C3279 C3532 ) C3279_=_C3535( C3279 C3535 ) C3282_=_C3283( C3282 C3283 ) C3282_=_C3284( C3282 C3284 ) C3282_=_C3286( C3282 C3286 ) \nC3282_=_C3290( C3282 C3290 ) C3282_=_C3291( C3282 C3291 ) C3282_=_C3292( C3282 C3292 ) C3282_=_C3665( C3282 C3665 ) C3282_=_C3743( C3282 C3743 ) C3283_=_C3284( C3283 C3284 ) \nC3283_=_C3286( C3283 C3286 ) C3283_=_C3290( C3283 C3290 ) C3283_=_C3291( C3283 C3291 ) C3283_=_C3292( C3283 C3292 ) C3283_=_C3425( C3283 C3425 ) C3283_=_C3760( C3283 C3760 ) \nC3283_=_C3768( C3283 C3768 ) C3283_=_C3769( C3283 C3769 ) C3283_=_C3770( C3283 C3770 ) C3283_=_C3772( C3283 C3772 ) C3283_=_C3773( C3283 C3773 ) C3283_=_C3774( C3283 C3774 ) \nC3283_=_C3775( C3283 C3775 ) C3283_=_C3777( C3283 C3777 ) C3284_=_C3286( C3284 C3286 ) C3284_=_C3290( C3284 C3290 ) C3284_=_C3291( C3284 C3291 ) C3284_=_C3292( C3284 C3292 ) \nC3284_=_C3841( C3284 C3841 ) C3284_=_C3844( C3284 C3844 ) C3286_=_C3290( C3286 C3290 ) C3286_=_C3291( C3286 C3291 ) C3286_=_C3292( C3286 C3292 ) C3290_=_C3291( C3290 C3291 ) \nC3290_=_C3292( C3290 C3292 ) C3290_=_C3623( C3290 C3623 ) C3290_=_C3772( C3290 C3772 ) C3290_=_C3983( C3290 C3983 ) C3291_=_C3292( C3291 C3292 ) C3291_=_C3773( C3291 C3773 ) \nC3291_=_C3984( C3291 C3984 ) C3291_=_C3990( C3291 C3990 ) C3292_=_C3774( C3292 C3774 ) C3292_=_C3985( C3292 C3985 ) C3297_=_C3300( C3297 C3300 ) C3297_=_C3304( C3297 C3304 ) \nC3297_=_C3306( C3297 C3306 ) C3297_=_C3527( C3297 C3527 ) C3297_=_C3684( C3297 C3684 ) C3297_=_C3687( C3297 C3687 ) C3300_=_C3304( C3300 C3304 ) C3300_=_C3306( C3300 C3306 ) \nC3300_=_C3392( C3300 C3392 ) C3300_=_C3405( C3300 C3405 ) C3300_=_C3529( C3300 C3529 ) C3300_=_C3558( C3300 C3558 ) C3300_=_C3583( C3300 C3583 ) C3300_=_C3722( C3300 C3722 ) \nC3300_=_C3811( C3300 C3811 ) C3300_=_C3813( C3300 C3813 ) C3300_=_C3814( C3300 C3814 ) C3300_=_C3815( C3300 C3815 ) C3300_=_C3816( C3300 C3816 ) C3300_=_C3818( C3300 C3818 ) \nC3304_=_C3306( C3304 C3306 ) C3304_=_C3650( C3304 C3650 ) C3304_=_C3687( C3304 C3687 ) C3304_=_C3797( C3304 C3797 ) C3304_=_C3841( C3304 C3841 ) C3304_=_C3851( C3304 C3851 ) \nC3304_=_C3944( C3304 C3944 ) C3304_=_C3945( C3304 C3945 ) C3304_=_C3946( C3304 C3946 ) C3306_=_C3407( C3306 C3407 ) C3306_=_C3588( C3306 C3588 ) C3306_=_C3640( C3306 C3640 ) \nC3306_=_C3913( C3306 C3913 ) C3306_=_C3945( C3306 C3945 ) C3306_=_C4011( C3306 C4011 ) C3306_=_C4026( C3306 C4026 ) C3306_=_C4027( C3306 C4027 ) C3306_=_C4028( C3306 C4028 ) \nC3316_=_C3317( C3316 C3317 ) C3316_=_C3320( C3316 C3320 ) C3316_=_C3343( C3316 C3343 ) C3316_=_C3454( C3316 C3454 ) C3316_=_C3632( C3316 C3632 ) C3316_=_C3726( C3316 C3726 ) \nC3316_=_C3805( C3316 C3805 ) C3316_=_C3833( C3316 C3833 ) C3316_=_C4054( C3316 C4054 ) C3316_=_C4055( C3316 C4055 ) C3316_=_C4056( C3316 C4056 ) C3316_=_C4057( C3316 C4057 ) \nC3317_=_C3320( C3317 C3320 ) C3317_=_C3643( C3317 C3643 ) C3317_=_C3683( C3317 C3683 ) C3317_=_C3834( C3317 C3834 ) C3317_=_C3844( C3317 C3844 ) C3317_=_C3855( C3317 C3855 ) \nC3317_=_C3946( C3317 C3946 ) C3317_=_C3975( C3317 C3975 ) C3317_=_C4054( C3317 C4054 ) C3320_=_C3401( C3320 C3401 ) C3320_=_C3481( C3320 C3481 ) C3320_=_C3826( C3320 C3826 ) \nC3320_=_C3835( C3320 C3835 ) C3320_=_C3941( C3320 C3941 ) C3320_=_C4036( C3320 C4036 ) C3320_=_C4056( C3320 C4056 ) C3320_=_C4073( C3320 C4073 ) C3320_=_C4091( C3320 C4091 ) \nC3320_=_C4093( C3320 C4093 ) C3322_=_C3379( C3322 C3379 ) C3322_=_C3447( C3322 C3447 ) C3322_=_C3484( C3322 C3484 ) C3322_=_C3616( C3322 C3616 ) C3322_=_C3617( C3322 C3617 ) \nC3322_=_C3618( C3322 C3618 ) C3322_=_C3619( C3322 C3619 ) C3322_=_C3620( C3322 C3620 ) C3322_=_C3621( C3322 C3621 ) C3322_=_C3622( C3322 C3622 ) C3322_=_C3623( C3322 C3623 ) \nC3322_=_C3624( C3322 C3624 ) C3322_=_C3625( C3322 C3625 ) C3322_=_C3626( C3322 C3626 ) C3337_=_C3343( C3337 C3343 ) C3337_=_C3449( C3337 C3449 ) C3337_=_C3627( C3337 C3627 ) \nC3337_=_C3655( C3337 C3655 ) C3337_=_C3656( C3337 C3656 ) C3337_=_C3657( C3337 C3657 ) C3337_=_C3659( C3337 C3659 ) C3337_=_C3662( C3337 C3662 ) C3337_=_C3663( C3337 C3663 ) \nC3343_=_C3454( C3343 C3454 ) C3343_=_C3632( C3343 C3632 ) C3343_=_C3726( C3343 C3726 ) C3343_=_C3805( C3343 C3805 ) C3343_=_C3833( C3343 C3833 ) C3343_=_C4054( C3343 C4054 ) \nC3343_=_C4055( C3343 C4055 ) C3343_=_C4056( C3343 C4056 ) C3343_=_C4057( C3343 C4057 ) C3352_=_C3361( C3352 C3361 ) C3352_=_C3365( C3352 C3365 ) C3352_=_C3546( C3352 C3546 ) \nC3352_=_C3571( C3352 C3571 ) C3352_=_C3801( C3352 C3801 ) C3352_=_C3819( C3352 C3819 ) C3352_=_C3820( C3352 C3820 ) C3352_=_C3821( C3352 C3821 ) C3352_=_C3823( C3352 C3823 ) \nC3352_=_C3825( C3352 C3825 ) C3352_=_C3826( C3352 C3826 ) C3352_=_C3828( C3352 C3828 ) C3361_=_C3374( C3361 C3374 ) C3361_=_C3411( C3361 C3411 ) C3361_=_C3580( C3361 C3580 ) \nC3361_=_C3752( C3361 C3752 ) C3361_=_C3759( C3361 C3759 ) C3361_=_C3828( C3361 C3828 ) C3361_=_C3954( C3361 C3954 ) C3361_=_C4002( C3361 C4002 ) C3361_=_C4046( C3361 C4046 ) \nC3361_=_C4053( C3361 C4053 ) C3361_=_C4075( C3361 C4075 ) C3365_=_C3374( C3365 C3374 ) C3365_=_C3546( C3365 C3546 ) C3365_=_C3571( C3365 C3571 ) C3365_=_C3801( C3365 C3801 ) \nC3365_=_C3819( C3365 C3819 ) C3365_=_C3820( C3365 C3820 ) C3365_=_C3821( C3365 C3821 ) C3365_=_C3823( C3365 C3823 ) C3365_=_C3825( C3365 C3825 ) C3365_=_C3826( C3365 C3826 ) \nC3365_=_C3828( C3365 C3828 ) C3374_=_C3411( C3374 C3411 ) C3374_=_C3580( C3374 C3580 ) C3374_=_C3752( C3374 C3752 ) C3374_=_C3759( C3374 C3759 ) C3374_=_C3828( C3374 C3828 ) \nC3374_=_C3954( C3374 C3954 ) C3374_=_C4002( C3374 C4002 ) C3374_=_C4046( C3374 C4046 ) C3374_=_C4053( C3374 C4053 ) C3374_=_C4075( C3374 C4075 ) C3375_=_C3379( C3375 C3379 ) \nC3375_=_C3458( C3375 C3458 ) C3375_=_C3461( C3375 C3461 ) C3375_=_C3462( C3375 C3462 ) C3375_=_C3463( C3375 C3463 ) C3375_=_C3464( C3375 C3464 ) C3375_=_C3465( C3375 C3465 ) \nC3375_=_C3466( C3375 C3466 ) C3375_=_C3467( C3375 C3467 ) C3375_=_C3469( C3375 C3469 ) C3379_=_C3447( C3379 C3447 ) C3379_=_C3484( C3379 C3484 ) C3379_=_C3616( C3379 C3616 ) \nC3379_=_C3617( C3379 C3617 ) C3379_=_C3618( C3379 C3618 ) C3379_=_C3619( C3379 C3619 ) C3379_=_C3620( C3379 C3620 ) C3379_=_C3621( C3379 C3621 ) C3379_=_C3622( C3379 C3622 ) \nC3379_=_C3623( C3379 C3623 ) C3379_=_C3624( C3379 C3624 ) C3379_=_C3625( C3379 C3625 ) C3379_=_C3626( C3379 C3626 ) C3392_=_C3401( C3392 C3401 ) C3392_=_C3402( C3392 C3402 ) \nC3392_=_C3405( C3392 C3405 ) C3392_=_C3529( C3392 C3529 ) C3392_=_C3558( C3392 C3558 ) C3392_=_C3583( C3392 C3583 ) C3392_=_C3722( C3392 C3722 ) C3392_=_C3811( C3392 C3811 ) \nC3392_=_C3813( C3392 C3813 ) C3392_=_C3814( C3392 C3814 ) C3392_=_C3815( C3392 C3815 ) C3392_=_C3816( C3392 C3816 ) C3392_=_C3818( C3392 C3818 ) C3401_=_C3402( C3401 C3402 ) \nC3401_=_C3481( C3401 C3481 ) C3401_=_C3826( C3401 C3826 ) C3401_=_C3835( C3401 C3835 ) C3401_=_C3941( C3401 C3941 ) C3401_=_C4036( C3401 C4036 ) C3401_=_C4056( C3401 C4056 ) \nC3401_=_C4073( C3401 C4073 ) C3401_=_C4091( C3401 C4091 ) C3401_=_C4093( C3401 C4093 ) C3402_=_C3434( C3402 C3434 ) C3402_=_C3708( C3402 C3708 ) C3402_=_C3766( C3402 C3766 ) \nC3402_=_C3887( C3402 C3887 ) C3402_=_C3942( C3402 C3942 ) C3402_=_C3974( C3402 C3974 ) C3402_=_C4061( C3402 C4061 ) C3402_=_C4069( C3402 C4069 ) C3402_=_C4084( C3402 C4084 ) \nC3402_=_C4089( C3402 C4089 ) C3405_=_C3407( C3405 C3407 ) C3405_=_C3411( C3405 C3411 ) C3405_=_C3529( C3405 C3529 ) C3405_=_C3558( C3405 C3558 ) C3405_=_C3583( C3405 C3583 ) \nC3405_=_C3722( C3405 C3722 ) C3405_=_C3811( C3405 C3811 ) C3405_=_C3813( C3405 C3813 ) C3405_=_C3814( C3405 C3814 ) C3405_=_C3815( C3405 C3815 ) C3405_=_C3816( C3405 C3816 ) \nC3405_=_C3818( C3405 C3818 ) C3407_=_C3411( C3407 C3411 ) C3407_=_C3588( C3407 C3588 ) C3407_=_C3640( C3407 C3640 ) C3407_=_C3913( C3407 C3913 ) C3407_=_C3945( C3407 C3945 ) \nC3407_=_C4011( C3407 C4011 ) C3407_=_C4026( C3407 C4026 ) C3407_=_C4027( C3407 C4027 ) C3407_=_C4028( C3407 C4028 ) C3411_=_C3580(</w:t>
      </w:r>
    </w:p>
    <w:p>
      <w:pPr>
        <w:pStyle w:val="PreformattedText"/>
        <w:bidi w:val="0"/>
        <w:spacing w:before="0" w:after="0"/>
        <w:jc w:val="left"/>
        <w:rPr/>
      </w:pPr>
      <w:r>
        <w:rPr/>
        <w:t xml:space="preserve"> </w:t>
      </w:r>
      <w:r>
        <w:rPr/>
        <w:t>C3411 C3580 ) C3411_=_C3752( C3411 C3752 ) \nC3411_=_C3759( C3411 C3759 ) C3411_=_C3828( C3411 C3828 ) C3411_=_C3954( C3411 C3954 ) C3411_=_C4002( C3411 C4002 ) C3411_=_C4046( C3411 C4046 ) C3411_=_C4053( C3411 C4053 ) \nC3411_=_C4075( C3411 C4075 ) C3416_=_C3419( C3416 C3419 ) C3416_=_C3463( C3416 C3463 ) C3416_=_C3497( C3416 C3497 ) C3416_=_C3517( C3416 C3517 ) C3416_=_C3560( C3416 C3560 ) \nC3416_=_C3864( C3416 C3864 ) C3416_=_C3865( C3416 C3865 ) C3416_=_C3866( C3416 C3866 ) C3416_=_C3867( C3416 C3867 ) C3416_=_C3869( C3416 C3869 ) C3419_=_C3721( C3419 C3721 ) \nC3419_=_C3755( C3419 C3755 ) C3419_=_C3782( C3419 C3782 ) C3419_=_C3792( C3419 C3792 ) C3419_=_C3853( C3419 C3853 ) C3419_=_C3956( C3419 C3956 ) C3419_=_C4004( C3419 C4004 ) \nC3423_=_C3425( C3423 C3425 ) C3423_=_C3426( C3423 C3426 ) C3423_=_C3427( C3423 C3427 ) C3423_=_C3428( C3423 C3428 ) C3423_=_C3434( C3423 C3434 ) C3423_=_C3515( C3423 C3515 ) \nC3423_=_C3517( C3423 C3517 ) C3423_=_C3518( C3423 C3518 ) C3423_=_C3519( C3423 C3519 ) C3423_=_C3520( C3423 C3520 ) C3423_=_C3521( C3423 C3521 ) C3423_=_C3523( C3423 C3523 ) \nC3423_=_C3524( C3423 C3524 ) C3425_=_C3426( C3425 C3426 ) C3425_=_C3427( C3425 C3427 ) C3425_=_C3428( C3425 C3428 ) C3425_=_C3434( C3425 C3434 ) C3425_=_C3760( C3425 C3760 ) \nC3425_=_C3768( C3425 C3768 ) C3425_=_C3769( C3425 C3769 ) C3425_=_C3770( C3425 C3770 ) C3425_=_C3772( C3425 C3772 ) C3425_=_C3773( C3425 C3773 ) C3425_=_C3774( C3425 C3774 ) \nC3425_=_C3775( C3425 C3775 ) C3425_=_C3777( C3425 C3777 ) C3426_=_C3427( C3426 C3427 ) C3426_=_C3428( C3426 C3428 ) C3426_=_C3434( C3426 C3434 ) C3426_=_C3518( C3426 C3518 ) \nC3426_=_C3531( C3426 C3531 ) C3426_=_C3702( C3426 C3702 ) C3426_=_C3881( C3426 C3881 ) C3426_=_C3882( C3426 C3882 ) C3426_=_C3883( C3426 C3883 ) C3426_=_C3885( C3426 C3885 ) \nC3426_=_C3886( C3426 C3886 ) C3426_=_C3887( C3426 C3887 ) C3427_=_C3428( C3427 C3428 ) C3427_=_C3434( C3427 C3434 ) C3427_=_C3442( C3427 C3442 ) C3427_=_C3521( C3427 C3521 ) \nC3427_=_C3639( C3427 C3639 ) C3427_=_C3682( C3427 C3682 ) C3427_=_C3751( C3427 C3751 ) C3427_=_C3770( C3427 C3770 ) C3427_=_C3983( C3427 C3983 ) C3427_=_C3984( C3427 C3984 ) \nC3427_=_C3985( C3427 C3985 ) C3428_=_C3434( C3428 C3434 ) C3428_=_C3540( C3428 C3540 ) C3428_=_C3585( C3428 C3585 ) C3428_=_C3599( C3428 C3599 ) C3428_=_C3704( C3428 C3704 ) \nC3428_=_C3883( C3428 C3883 ) C3428_=_C3986( C3428 C3986 ) C3428_=_C3987( C3428 C3987 ) C3428_=_C3988( C3428 C3988 ) C3428_=_C3989( C3428 C3989 ) C3428_=_C3990( C3428 C3990 ) \nC3428_=_C3992( C3428 C3992 ) C3434_=_C3708( C3434 C3708 ) C3434_=_C3766( C3434 C3766 ) C3434_=_C3887( C3434 C3887 ) C3434_=_C3942( C3434 C3942 ) C3434_=_C3974( C3434 C3974 ) \nC3434_=_C4061( C3434 C4061 ) C3434_=_C4069( C3434 C4069 ) C3434_=_C4084( C3434 C4084 ) C3434_=_C4089( C3434 C4089 ) C3436_=_C3437( C3436 C3437 ) C3436_=_C3438( C3436 C3438 ) \nC3436_=_C3440( C3436 C3440 ) C3436_=_C3441( C3436 C3441 ) C3436_=_C3442( C3436 C3442 ) C3436_=_C3443( C3436 C3443 ) C3436_=_C3444( C3436 C3444 ) C3436_=_C3540( C3436 C3540 ) \nC3437_=_C3438( C3437 C3438 ) C3437_=_C3440( C3437 C3440 ) C3437_=_C3441( C3437 C3441 ) C3437_=_C3442( C3437 C3442 ) C3437_=_C3443( C3437 C3443 ) C3437_=_C3444( C3437 C3444 ) \nC3437_=_C3544( C3437 C3544 ) C3437_=_C3682( C3437 C3682 ) C3437_=_C3683( C3437 C3683 ) C3438_=_C3440( C3438 C3440 ) C3438_=_C3441( C3438 C3441 ) C3438_=_C3442( C3438 C3442 ) \nC3438_=_C3443( C3438 C3443 ) C3438_=_C3444( C3438 C3444 ) C3438_=_C3656( C3438 C3656 ) C3438_=_C3722( C3438 C3722 ) C3438_=_C3726( C3438 C3726 ) C3440_=_C3441( C3440 C3441 ) \nC3440_=_C3442( C3440 C3442 ) C3440_=_C3443( C3440 C3443 ) C3440_=_C3444( C3440 C3444 ) C3440_=_C3760( C3440 C3760 ) C3440_=_C3763( C3440 C3763 ) C3440_=_C3766( C3440 C3766 ) \nC3440_=_C3767( C3440 C3767 ) C3441_=_C3442( C3441 C3442 ) C3441_=_C3443( C3441 C3443 ) C3441_=_C3444( C3441 C3444 ) C3441_=_C3519( C3441 C3519 ) C3441_=_C3532( C3441 C3532 ) \nC3441_=_C3731( C3441 C3731 ) C3441_=_C3743( C3441 C3743 ) C3441_=_C3749( C3441 C3749 ) C3441_=_C3919( C3441 C3919 ) C3441_=_C3921( C3441 C3921 ) C3441_=_C3923( C3441 C3923 ) \nC3442_=_C3443( C3442 C3443 ) C3442_=_C3444( C3442 C3444 ) C3442_=_C3521( C3442 C3521 ) C3442_=_C3639( C3442 C3639 ) C3442_=_C3682( C3442 C3682 ) C3442_=_C3751( C3442 C3751 ) \nC3442_=_C3770( C3442 C3770 ) C3442_=_C3983( C3442 C3983 ) C3442_=_C3984( C3442 C3984 ) C3442_=_C3985( C3442 C3985 ) C3443_=_C3444( C3443 C3444 ) C3443_=_C3624( C3443 C3624 ) \nC3443_=_C3775( C3443 C3775 ) C3443_=_C4043( C3443 C4043 ) C3443_=_C4084( C3443 C4084 ) C3443_=_C4085( C3443 C4085 ) C3444_=_C3886( C3444 C3886 ) C3444_=_C4089( C3444 C4089 ) \nC3447_=_C3449( C3447 C3449 ) C3447_=_C3454( C3447 C3454 ) C3447_=_C3484( C3447 C3484 ) C3447_=_C3616( C3447 C3616 ) C3447_=_C3617( C3447 C3617 ) C3447_=_C3618( C3447 C3618 ) \nC3447_=_C3619( C3447 C3619 ) C3447_=_C3620( C3447 C3620 ) C3447_=_C3621( C3447 C3621 ) C3447_=_C3622( C3447 C3622 ) C3447_=_C3623( C3447 C3623 ) C3447_=_C3624( C3447 C3624 ) \nC3447_=_C3625( C3447 C3625 ) C3447_=_C3626( C3447 C3626 ) C3449_=_C3454( C3449 C3454 ) C3449_=_C3627( C3449 C3627 ) C3449_=_C3655( C3449 C3655 ) C3449_=_C3656( C3449 C3656 ) \nC3449_=_C3657( C3449 C3657 ) C3449_=_C3659( C3449 C3659 ) C3449_=_C3662( C3449 C3662 ) C3449_=_C3663( C3449 C3663 ) C3454_=_C3632( C3454 C3632 ) C3454_=_C3726( C3454 C3726 ) \nC3454_=_C3805( C3454 C3805 ) C3454_=_C3833( C3454 C3833 ) C3454_=_C4054( C3454 C4054 ) C3454_=_C4055( C3454 C4055 ) C3454_=_C4056( C3454 C4056 ) C3454_=_C4057( C3454 C4057 ) \nC3458_=_C3461( C3458 C3461 ) C3458_=_C3462( C3458 C3462 ) C3458_=_C3463( C3458 C3463 ) C3458_=_C3464( C3458 C3464 ) C3458_=_C3465( C3458 C3465 ) C3458_=_C3466( C3458 C3466 ) \nC3458_=_C3467( C3458 C3467 ) C3458_=_C3469( C3458 C3469 ) C3458_=_C3484( C3458 C3484 ) C3461_=_C3462( C3461 C3462 ) C3461_=_C3463( C3461 C3463 ) C3461_=_C3464( C3461 C3464 ) \nC3461_=_C3465( C3461 C3465 ) C3461_=_C3466( C3461 C3466 ) C3461_=_C3467( C3461 C3467 ) C3461_=_C3469( C3461 C3469 ) C3461_=_C3655( C3461 C3655 ) C3461_=_C3721( C3461 C3721 ) \nC3462_=_C3463( C3462 C3463 ) C3462_=_C3464( C3462 C3464 ) C3462_=_C3465( C3462 C3465 ) C3462_=_C3466( C3462 C3466 ) C3462_=_C3467( C3462 C3467 ) C3462_=_C3469( C3462 C3469 ) \nC3462_=_C3792( C3462 C3792 ) C3463_=_C3464( C3463 C3464 ) C3463_=_C3465( C3463 C3465 ) C3463_=_C3466( C3463 C3466 ) C3463_=_C3467( C3463 C3467 ) C3463_=_C3469( C3463 C3469 ) \nC3463_=_C3497( C3463 C3497 ) C3463_=_C3517( C3463 C3517 ) C3463_=_C3560( C3463 C3560 ) C3463_=_C3864( C3463 C3864 ) C3463_=_C3865( C3463 C3865 ) C3463_=_C3866( C3463 C3866 ) \nC3463_=_C3867( C3463 C3867 ) C3463_=_C3869( C3463 C3869 ) C3464_=_C3465( C3464 C3465 ) C3464_=_C3466( C3464 C3466 ) C3464_=_C3467( C3464 C3467 ) C3464_=_C3469( C3464 C3469 ) \nC3464_=_C3520( C3464 C3520 ) C3464_=_C3814( C3464 C3814 ) C3464_=_C3865( C3464 C3865 ) C3464_=_C3928( C3464 C3928 ) C3465_=_C3466( C3465 C3466 ) C3465_=_C3467( C3465 C3467 ) \nC3465_=_C3469( C3465 C3469 ) C3465_=_C3620( C3465 C3620 ) C3465_=_C3956( C3465 C3956 ) C3466_=_C3467( C3466 C3467 ) C3466_=_C3469( C3466 C3469 ) C3466_=_C4004( C3466 C4004 ) \nC3467_=_C3469( C3467 C3469 ) C3467_=_C3523( C3467 C3523 ) C3467_=_C3535( C3467 C3535 ) C3467_=_C3565( C3467 C3565 ) C3467_=_C3652( C3467 C3652 ) C3467_=_C3928( C3467 C3928 ) \nC3467_=_C4007( C3467 C4007 ) C3467_=_C4029( C3467 C4029 ) C3469_=_C3622( C3469 C3622 ) C3469_=_C4061( C3469 C4061 ) C3470_=_C3472( C3470 C3472 ) C3470_=_C3474( C3470 C3474 ) \nC3470_=_C3476( C3470 C3476 ) C3470_=_C3477( C3470 C3477 ) C3470_=_C3480( C3470 C3480 ) C3470_=_C3481( C3470 C3481 ) C3470_=_C3526( C3470 C3526 ) C3470_=_C3543( C3470 C3543 ) \nC3470_=_C3544( C3470 C3544 ) C3470_=_C3546( C3470 C3546 ) C3470_=_C3549( C3470 C3549 ) C3470_=_C3553( C3470 C3553 ) C3470_=_C3555( C3470 C3555 ) C3472_=_C3474( C3472 C3474 ) \nC3472_=_C3476( C3472 C3476 ) C3472_=_C3477( C3472 C3477 ) C3472_=_C3480( C3472 C3480 ) C3472_=_C3481( C3472 C3481 ) C3472_=_C3691( C3472 C3691 ) C3474_=_C3476( C3474 C3476 ) \nC3474_=_C3477( C3474 C3477 ) C3474_=_C3480( C3474 C3480 ) C3474_=_C3481( C3474 C3481 ) C3474_=_C3617( C3474 C3617 ) C3474_=_C3657( C3474 C3657 ) C3474_=_C3801( C3474 C3801 ) \nC3474_=_C3804( C3474 C3804 ) C3474_=_C3805( C3474 C3805 ) C3476_=_C3477( C3476 C3477 ) C3476_=_C3480( C3476 C3480 ) C3476_=_C3481( C3476 C3481 ) C3476_=_C3549( C3476 C3549 ) \nC3476_=_C3819( C3476 C3819 ) C3476_=_C3941( C3476 C3941 ) C3476_=_C3942( C3476 C3942 ) C3476_=_C3943( C3476 C3943 ) C3477_=_C3480( C3477 C3480 ) C3477_=_C3481( C3477 C3481 ) \nC3477_=_C3750( C3477 C3750 ) C3477_=_C3892( C3477 C3892 ) C3480_=_C3481( C3480 C3481 ) C3480_=_C3553( C3480 C3553 ) C3480_=_C3825( C3480 C3825 ) C3480_=_C3901( C3480 C3901 ) \nC3480_=_C4091( C3480 C4091 ) C3480_=_C4092( C3480 C4092 ) C3481_=_C3826( C3481 C3826 ) C3481_=_C3835( C3481 C3835 ) C3481_=_C3941( C3481 C3941 ) C3481_=_C4036( C3481 C4036 ) \nC3481_=_C4056( C3481 C4056 ) C3481_=_C4073( C3481 C4073 ) C3481_=_C4091( C3481 C4091 ) C3481_=_C4093( C3481 C4093 ) C3484_=_C3616( C3484 C3616 ) C3484_=_C3617( C3484 C3617 ) \nC3484_=_C3618( C3484 C3618 ) C3484_=_C3619( C3484 C3619 ) C3484_=_C3620( C3484 C3620 ) C3484_=_C3621( C3484 C3621 ) C3484_=_C3622( C3484 C3622 ) C3484_=_C3623( C3484 C3623 ) \nC3484_=_C3624( C3484 C3624 ) C3484_=_C3625( C3484 C3625 ) C3484_=_C3626( C3484 C3626 ) C3497_=_C3517( C3497 C3517 ) C3497_=_C3560( C3497 C3560 ) C3497_=_C3864( C3497 C3864 ) \nC3497_=_C3865( C3497 C3865 ) C3497_=_C3866( C3497 C3866 ) C3497_=_C3867( C3497 C3867 ) C3497_=_C3869( C3497 C3869 ) C3512_=_C3555( C3512 C3555 ) C3512_=_C3579( C3512 C3579 ) \nC3512_=_C3767( C3512 C3767 ) C3512_=_C3857( C3512 C3857 ) C3512_=_C3943( C3512 C3943 ) C3512_=_C4060( C3512 C4060 ) C3512_=_C4085( C3512 C4085 ) C3512_=_C4092( C3512 C4092 ) \nC3512_=_C4093( C3512 C4093 ) C3515_=_C3517( C3515 C3517 ) C3515_=_C3518( C3515 C3518 ) C3515_=_C3519( C3515 C3519 ) C3515_=_C3520( C3515 C3520 ) C3515_=_C3521( C3515 C3521 ) \nC3515_=_C3523(</w:t>
      </w:r>
    </w:p>
    <w:p>
      <w:pPr>
        <w:pStyle w:val="PreformattedText"/>
        <w:bidi w:val="0"/>
        <w:spacing w:before="0" w:after="0"/>
        <w:jc w:val="left"/>
        <w:rPr/>
      </w:pPr>
      <w:r>
        <w:rPr/>
        <w:t xml:space="preserve"> </w:t>
      </w:r>
      <w:r>
        <w:rPr/>
        <w:t>C3515 C3523 ) C3515_=_C3524( C3515 C3524 ) C3515_=_C3702( C3515 C3702 ) C3515_=_C3704( C3515 C3704 ) C3515_=_C3708( C3515 C3708 ) C3517_=_C3518( C3517 C3518 ) \nC3517_=_C3519( C3517 C3519 ) C3517_=_C3520( C3517 C3520 ) C3517_=_C3521( C3517 C3521 ) C3517_=_C3523( C3517 C3523 ) C3517_=_C3524( C3517 C3524 ) C3517_=_C3560( C3517 C3560 ) \nC3517_=_C3864( C3517 C3864 ) C3517_=_C3865( C3517 C3865 ) C3517_=_C3866( C3517 C3866 ) C3517_=_C3867( C3517 C3867 ) C3517_=_C3869( C3517 C3869 ) C3518_=_C3519( C3518 C3519 ) \nC3518_=_C3520( C3518 C3520 ) C3518_=_C3521( C3518 C3521 ) C3518_=_C3523( C3518 C3523 ) C3518_=_C3524( C3518 C3524 ) C3518_=_C3531( C3518 C3531 ) C3518_=_C3702( C3518 C3702 ) \nC3518_=_C3881( C3518 C3881 ) C3518_=_C3882( C3518 C3882 ) C3518_=_C3883( C3518 C3883 ) C3518_=_C3885( C3518 C3885 ) C3518_=_C3886( C3518 C3886 ) C3518_=_C3887( C3518 C3887 ) \nC3519_=_C3520( C3519 C3520 ) C3519_=_C3521( C3519 C3521 ) C3519_=_C3523( C3519 C3523 ) C3519_=_C3524( C3519 C3524 ) C3519_=_C3532( C3519 C3532 ) C3519_=_C3731( C3519 C3731 ) \nC3519_=_C3743( C3519 C3743 ) C3519_=_C3749( C3519 C3749 ) C3519_=_C3919( C3519 C3919 ) C3519_=_C3921( C3519 C3921 ) C3519_=_C3923( C3519 C3923 ) C3520_=_C3521( C3520 C3521 ) \nC3520_=_C3523( C3520 C3523 ) C3520_=_C3524( C3520 C3524 ) C3520_=_C3814( C3520 C3814 ) C3520_=_C3865( C3520 C3865 ) C3520_=_C3928( C3520 C3928 ) C3521_=_C3523( C3521 C3523 ) \nC3521_=_C3524( C3521 C3524 ) C3521_=_C3639( C3521 C3639 ) C3521_=_C3682( C3521 C3682 ) C3521_=_C3751( C3521 C3751 ) C3521_=_C3770( C3521 C3770 ) C3521_=_C3983( C3521 C3983 ) \nC3521_=_C3984( C3521 C3984 ) C3521_=_C3985( C3521 C3985 ) C3523_=_C3524( C3523 C3524 ) C3523_=_C3535( C3523 C3535 ) C3523_=_C3565( C3523 C3565 ) C3523_=_C3652( C3523 C3652 ) \nC3523_=_C3928( C3523 C3928 ) C3523_=_C4007( C3523 C4007 ) C3523_=_C4029( C3523 C4029 ) C3524_=_C3662( C3524 C3662 ) C3524_=_C3885( C3524 C3885 ) C3524_=_C3988( C3524 C3988 ) \nC3524_=_C4055( C3524 C4055 ) C3524_=_C4069( C3524 C4069 ) C3526_=_C3527( C3526 C3527 ) C3526_=_C3529( C3526 C3529 ) C3526_=_C3531( C3526 C3531 ) C3526_=_C3532( C3526 C3532 ) \nC3526_=_C3535( C3526 C3535 ) C3526_=_C3543( C3526 C3543 ) C3526_=_C3544( C3526 C3544 ) C3526_=_C3546( C3526 C3546 ) C3526_=_C3549( C3526 C3549 ) C3526_=_C3553( C3526 C3553 ) \nC3526_=_C3555( C3526 C3555 ) C3527_=_C3529( C3527 C3529 ) C3527_=_C3531( C3527 C3531 ) C3527_=_C3532( C3527 C3532 ) C3527_=_C3535( C3527 C3535 ) C3527_=_C3684( C3527 C3684 ) \nC3527_=_C3687( C3527 C3687 ) C3529_=_C3531( C3529 C3531 ) C3529_=_C3532( C3529 C3532 ) C3529_=_C3535( C3529 C3535 ) C3529_=_C3558( C3529 C3558 ) C3529_=_C3583( C3529 C3583 ) \nC3529_=_C3722( C3529 C3722 ) C3529_=_C3811( C3529 C3811 ) C3529_=_C3813( C3529 C3813 ) C3529_=_C3814( C3529 C3814 ) C3529_=_C3815( C3529 C3815 ) C3529_=_C3816( C3529 C3816 ) \nC3529_=_C3818( C3529 C3818 ) C3531_=_C3532( C3531 C3532 ) C3531_=_C3535( C3531 C3535 ) C3531_=_C3702( C3531 C3702 ) C3531_=_C3881( C3531 C3881 ) C3531_=_C3882( C3531 C3882 ) \nC3531_=_C3883( C3531 C3883 ) C3531_=_C3885( C3531 C3885 ) C3531_=_C3886( C3531 C3886 ) C3531_=_C3887( C3531 C3887 ) C3532_=_C3535( C3532 C3535 ) C3532_=_C3731( C3532 C3731 ) \nC3532_=_C3743( C3532 C3743 ) C3532_=_C3749( C3532 C3749 ) C3532_=_C3919( C3532 C3919 ) C3532_=_C3921( C3532 C3921 ) C3532_=_C3923( C3532 C3923 ) C3535_=_C3565( C3535 C3565 ) \nC3535_=_C3652( C3535 C3652 ) C3535_=_C3928( C3535 C3928 ) C3535_=_C4007( C3535 C4007 ) C3535_=_C4029( C3535 C4029 ) C3540_=_C3585( C3540 C3585 ) C3540_=_C3599( C3540 C3599 ) \nC3540_=_C3704( C3540 C3704 ) C3540_=_C3883( C3540 C3883 ) C3540_=_C3986( C3540 C3986 ) C3540_=_C3987( C3540 C3987 ) C3540_=_C3988( C3540 C3988 ) C3540_=_C3989( C3540 C3989 ) \nC3540_=_C3990( C3540 C3990 ) C3540_=_C3992( C3540 C3992 ) C3543_=_C3544( C3543 C3544 ) C3543_=_C3546( C3543 C3546 ) C3543_=_C3549( C3543 C3549 ) C3543_=_C3553( C3543 C3553 ) \nC3543_=_C3555( C3543 C3555 ) C3543_=_C3616( C3543 C3616 ) C3543_=_C3639( C3543 C3639 ) C3543_=_C3640( C3543 C3640 ) C3543_=_C3642( C3543 C3642 ) C3543_=_C3643( C3543 C3643 ) \nC3544_=_C3546( C3544 C3546 ) C3544_=_C3549( C3544 C3549 ) C3544_=_C3553( C3544 C3553 ) C3544_=_C3555( C3544 C3555 ) C3544_=_C3682( C3544 C3682 ) C3544_=_C3683( C3544 C3683 ) \nC3546_=_C3549( C3546 C3549 ) C3546_=_C3553( C3546 C3553 ) C3546_=_C3555( C3546 C3555 ) C3546_=_C3571( C3546 C3571 ) C3546_=_C3801( C3546 C3801 ) C3546_=_C3819( C3546 C3819 ) \nC3546_=_C3820( C3546 C3820 ) C3546_=_C3821( C3546 C3821 ) C3546_=_C3823( C3546 C3823 ) C3546_=_C3825( C3546 C3825 ) C3546_=_C3826( C3546 C3826 ) C3546_=_C3828( C3546 C3828 ) \nC3549_=_C3553( C3549 C3553 ) C3549_=_C3555( C3549 C3555 ) C3549_=_C3819( C3549 C3819 ) C3549_=_C3941( C3549 C3941 ) C3549_=_C3942( C3549 C3942 ) C3549_=_C3943( C3549 C3943 ) \nC3553_=_C3555( C3553 C3555 ) C3553_=_C3825( C3553 C3825 ) C3553_=_C3901( C3553 C3901 ) C3553_=_C4091( C3553 C4091 ) C3553_=_C4092( C3553 C4092 ) C3555_=_C3579( C3555 C3579 ) \nC3555_=_C3767( C3555 C3767 ) C3555_=_C3857( C3555 C3857 ) C3555_=_C3943( C3555 C3943 ) C3555_=_C4060( C3555 C4060 ) C3555_=_C4085( C3555 C4085 ) C3555_=_C4092( C3555 C4092 ) \nC3555_=_C4093( C3555 C4093 ) C3557_=_C3558( C3557 C3558 ) C3557_=_C3560( C3557 C3560 ) C3557_=_C3562( C3557 C3562 ) C3557_=_C3565( C3557 C3565 ) C3557_=_C3647( C3557 C3647 ) \nC3557_=_C3664( C3557 C3664 ) C3557_=_C3665( C3557 C3665 ) C3557_=_C3670( C3557 C3670 ) C3557_=_C3671( C3557 C3671 ) C3557_=_C3672( C3557 C3672 ) C3557_=_C3673( C3557 C3673 ) \nC3557_=_C3675( C3557 C3675 ) C3557_=_C3676( C3557 C3676 ) C3558_=_C3560( C3558 C3560 ) C3558_=_C3562( C3558 C3562 ) C3558_=_C3565( C3558 C3565 ) C3558_=_C3583( C3558 C3583 ) \nC3558_=_C3722( C3558 C3722 ) C3558_=_C3811( C3558 C3811 ) C3558_=_C3813( C3558 C3813 ) C3558_=_C3814( C3558 C3814 ) C3558_=_C3815( C3558 C3815 ) C3558_=_C3816( C3558 C3816 ) \nC3558_=_C3818( C3558 C3818 ) C3560_=_C3562( C3560 C3562 ) C3560_=_C3565( C3560 C3565 ) C3560_=_C3864( C3560 C3864 ) C3560_=_C3865( C3560 C3865 ) C3560_=_C3866( C3560 C3866 ) \nC3560_=_C3867( C3560 C3867 ) C3560_=_C3869( C3560 C3869 ) C3562_=_C3565( C3562 C3565 ) C3562_=_C3891( C3562 C3891 ) C3562_=_C3892( C3562 C3892 ) C3562_=_C3893( C3562 C3893 ) \nC3562_=_C3894( C3562 C3894 ) C3562_=_C3895( C3562 C3895 ) C3562_=_C3896( C3562 C3896 ) C3562_=_C3897( C3562 C3897 ) C3562_=_C3898( C3562 C3898 ) C3562_=_C3899( C3562 C3899 ) \nC3562_=_C3900( C3562 C3900 ) C3562_=_C3901( C3562 C3901 ) C3562_=_C3902( C3562 C3902 ) C3565_=_C3652( C3565 C3652 ) C3565_=_C3928( C3565 C3928 ) C3565_=_C4007( C3565 C4007 ) \nC3565_=_C4029( C3565 C4029 ) C3571_=_C3579( C3571 C3579 ) C3571_=_C3580( C3571 C3580 ) C3571_=_C3801( C3571 C3801 ) C3571_=_C3819( C3571 C3819 ) C3571_=_C3820( C3571 C3820 ) \nC3571_=_C3821( C3571 C3821 ) C3571_=_C3823( C3571 C3823 ) C3571_=_C3825( C3571 C3825 ) C3571_=_C3826( C3571 C3826 ) C3571_=_C3828( C3571 C3828 ) C3579_=_C3580( C3579 C3580 ) \nC3579_=_C3767( C3579 C3767 ) C3579_=_C3857( C3579 C3857 ) C3579_=_C3943( C3579 C3943 ) C3579_=_C4060( C3579 C4060 ) C3579_=_C4085( C3579 C4085 ) C3579_=_C4092( C3579 C4092 ) \nC3579_=_C4093( C3579 C4093 ) C3580_=_C3752( C3580 C3752 ) C3580_=_C3759( C3580 C3759 ) C3580_=_C3828( C3580 C3828 ) C3580_=_C3954( C3580 C3954 ) C3580_=_C4002( C3580 C4002 ) \nC3580_=_C4046( C3580 C4046 ) C3580_=_C4053( C3580 C4053 ) C3580_=_C4075( C3580 C4075 ) C3583_=_C3585( C3583 C3585 ) C3583_=_C3588( C3583 C3588 ) C3583_=_C3722( C3583 C3722 ) \nC3583_=_C3811( C3583 C3811 ) C3583_=_C3813( C3583 C3813 ) C3583_=_C3814( C3583 C3814 ) C3583_=_C3815( C3583 C3815 ) C3583_=_C3816( C3583 C3816 ) C3583_=_C3818( C3583 C3818 ) \nC3585_=_C3588( C3585 C3588 ) C3585_=_C3599( C3585 C3599 ) C3585_=_C3704( C3585 C3704 ) C3585_=_C3883( C3585 C3883 ) C3585_=_C3986( C3585 C3986 ) C3585_=_C3987( C3585 C3987 ) \nC3585_=_C3988( C3585 C3988 ) C3585_=_C3989( C3585 C3989 ) C3585_=_C3990( C3585 C3990 ) C3585_=_C3992( C3585 C3992 ) C3588_=_C3640( C3588 C3640 ) C3588_=_C3913( C3588 C3913 ) \nC3588_=_C3945( C3588 C3945 ) C3588_=_C4011( C3588 C4011 ) C3588_=_C4026( C3588 C4026 ) C3588_=_C4027( C3588 C4027 ) C3588_=_C4028( C3588 C4028 ) C3599_=_C3704( C3599 C3704 ) \nC3599_=_C3883( C3599 C3883 ) C3599_=_C3986( C3599 C3986 ) C3599_=_C3987( C3599 C3987 ) C3599_=_C3988( C3599 C3988 ) C3599_=_C3989( C3599 C3989 ) C3599_=_C3990( C3599 C3990 ) \nC3599_=_C3992( C3599 C3992 ) C3616_=_C3617( C3616 C3617 ) C3616_=_C3618( C3616 C3618 ) C3616_=_C3619( C3616 C3619 ) C3616_=_C3620( C3616 C3620 ) C3616_=_C3621( C3616 C3621 ) \nC3616_=_C3622( C3616 C3622 ) C3616_=_C3623( C3616 C3623 ) C3616_=_C3624( C3616 C3624 ) C3616_=_C3625( C3616 C3625 ) C3616_=_C3626( C3616 C3626 ) C3616_=_C3639( C3616 C3639 ) \nC3616_=_C3640( C3616 C3640 ) C3616_=_C3642( C3616 C3642 ) C3616_=_C3643( C3616 C3643 ) C3617_=_C3618( C3617 C3618 ) C3617_=_C3619( C3617 C3619 ) C3617_=_C3620( C3617 C3620 ) \nC3617_=_C3621( C3617 C3621 ) C3617_=_C3622( C3617 C3622 ) C3617_=_C3623( C3617 C3623 ) C3617_=_C3624( C3617 C3624 ) C3617_=_C3625( C3617 C3625 ) C3617_=_C3626( C3617 C3626 ) \nC3617_=_C3657( C3617 C3657 ) C3617_=_C3801( C3617 C3801 ) C3617_=_C3804( C3617 C3804 ) C3617_=_C3805( C3617 C3805 ) C3618_=_C3619( C3618 C3619 ) C3618_=_C3620( C3618 C3620 ) \nC3618_=_C3621( C3618 C3621 ) C3618_=_C3622( C3618 C3622 ) C3618_=_C3623( C3618 C3623 ) C3618_=_C3624( C3618 C3624 ) C3618_=_C3625( C3618 C3625 ) C3618_=_C3626( C3618 C3626 ) \nC3618_=_C3864( C3618 C3864 ) C3618_=_C3913( C3618 C3913 ) C3618_=_C3914( C3618 C3914 ) C3619_=_C3620( C3619 C3620 ) C3619_=_C3621( C3619 C3621 ) C3619_=_C3622( C3619 C3622 ) \nC3619_=_C3623( C3619 C3623 ) C3619_=_C3624( C3619 C3624 ) C3619_=_C3625( C3619 C3625 ) C3619_=_C3626( C3619 C3626 ) C3619_=_C3670( C3619 C3670 ) C3619_=_C3919( C3619 C3919 ) \nC3620_=_C3621( C3620 C3621 ) C3620_=_C3622( C3620 C3622 ) C3620_=_C3623( C3620 C3623 ) C3620_=_C3624( C3620 C3624 ) C3620_=_C3625( C3620 C3625 ) C3620_=_C3626( C3620 C3626 ) \nC3620_=_C3956( C3620 C3956 ) C3621_=_C3622( C3621 C3622 ) C3621_=_C3623(</w:t>
      </w:r>
    </w:p>
    <w:p>
      <w:pPr>
        <w:pStyle w:val="PreformattedText"/>
        <w:bidi w:val="0"/>
        <w:spacing w:before="0" w:after="0"/>
        <w:jc w:val="left"/>
        <w:rPr/>
      </w:pPr>
      <w:r>
        <w:rPr/>
        <w:t xml:space="preserve"> </w:t>
      </w:r>
      <w:r>
        <w:rPr/>
        <w:t>C3621 C3623 ) C3621_=_C3624( C3621 C3624 ) C3621_=_C3625( C3621 C3625 ) C3621_=_C3626( C3621 C3626 ) \nC3621_=_C3897( C3621 C3897 ) C3621_=_C4036( C3621 C4036 ) C3622_=_C3623( C3622 C3623 ) C3622_=_C3624( C3622 C3624 ) C3622_=_C3625( C3622 C3625 ) C3622_=_C3626( C3622 C3626 ) \nC3622_=_C4061( C3622 C4061 ) C3623_=_C3624( C3623 C3624 ) C3623_=_C3625( C3623 C3625 ) C3623_=_C3626( C3623 C3626 ) C3623_=_C3772( C3623 C3772 ) C3623_=_C3983( C3623 C3983 ) \nC3624_=_C3625( C3624 C3625 ) C3624_=_C3626( C3624 C3626 ) C3624_=_C3775( C3624 C3775 ) C3624_=_C4043( C3624 C4043 ) C3624_=_C4084( C3624 C4084 ) C3624_=_C4085( C3624 C4085 ) \nC3625_=_C3626( C3625 C3626 ) C3626_=_C3663( C3626 C3663 ) C3626_=_C4057( C3626 C4057 ) C3627_=_C3632( C3627 C3632 ) C3627_=_C3655( C3627 C3655 ) C3627_=_C3656( C3627 C3656 ) \nC3627_=_C3657( C3627 C3657 ) C3627_=_C3659( C3627 C3659 ) C3627_=_C3662( C3627 C3662 ) C3627_=_C3663( C3627 C3663 ) C3632_=_C3726( C3632 C3726 ) C3632_=_C3805( C3632 C3805 ) \nC3632_=_C3833( C3632 C3833 ) C3632_=_C4054( C3632 C4054 ) C3632_=_C4055( C3632 C4055 ) C3632_=_C4056( C3632 C4056 ) C3632_=_C4057( C3632 C4057 ) C3639_=_C3640( C3639 C3640 ) \nC3639_=_C3642( C3639 C3642 ) C3639_=_C3643( C3639 C3643 ) C3639_=_C3682( C3639 C3682 ) C3639_=_C3751( C3639 C3751 ) C3639_=_C3770( C3639 C3770 ) C3639_=_C3983( C3639 C3983 ) \nC3639_=_C3984( C3639 C3984 ) C3639_=_C3985( C3639 C3985 ) C3640_=_C3642( C3640 C3642 ) C3640_=_C3643( C3640 C3643 ) C3640_=_C3913( C3640 C3913 ) C3640_=_C3945( C3640 C3945 ) \nC3640_=_C4011( C3640 C4011 ) C3640_=_C4026( C3640 C4026 ) C3640_=_C4027( C3640 C4027 ) C3640_=_C4028( C3640 C4028 ) C3642_=_C3643( C3642 C3643 ) C3642_=_C3763( C3642 C3763 ) \nC3642_=_C3804( C3642 C3804 ) C3642_=_C3854( C3642 C3854 ) C3642_=_C3914( C3642 C3914 ) C3642_=_C4026( C3642 C4026 ) C3642_=_C4042( C3642 C4042 ) C3642_=_C4043( C3642 C4043 ) \nC3643_=_C3683( C3643 C3683 ) C3643_=_C3834( C3643 C3834 ) C3643_=_C3844( C3643 C3844 ) C3643_=_C3855( C3643 C3855 ) C3643_=_C3946( C3643 C3946 ) C3643_=_C3975( C3643 C3975 ) \nC3643_=_C4054( C3643 C4054 ) C3647_=_C3650( C3647 C3650 ) C3647_=_C3652( C3647 C3652 ) C3647_=_C3664( C3647 C3664 ) C3647_=_C3665( C3647 C3665 ) C3647_=_C3670( C3647 C3670 ) \nC3647_=_C3671( C3647 C3671 ) C3647_=_C3672( C3647 C3672 ) C3647_=_C3673( C3647 C3673 ) C3647_=_C3675( C3647 C3675 ) C3647_=_C3676( C3647 C3676 ) C3650_=_C3652( C3650 C3652 ) \nC3650_=_C3687( C3650 C3687 ) C3650_=_C3797( C3650 C3797 ) C3650_=_C3841( C3650 C3841 ) C3650_=_C3851( C3650 C3851 ) C3650_=_C3944( C3650 C3944 ) C3650_=_C3945( C3650 C3945 ) \nC3650_=_C3946( C3650 C3946 ) C3652_=_C3928( C3652 C3928 ) C3652_=_C4007( C3652 C4007 ) C3652_=_C4029( C3652 C4029 ) C3655_=_C3656( C3655 C3656 ) C3655_=_C3657( C3655 C3657 ) \nC3655_=_C3659( C3655 C3659 ) C3655_=_C3662( C3655 C3662 ) C3655_=_C3663( C3655 C3663 ) C3655_=_C3721( C3655 C3721 ) C3656_=_C3657( C3656 C3657 ) C3656_=_C3659( C3656 C3659 ) \nC3656_=_C3662( C3656 C3662 ) C3656_=_C3663( C3656 C3663 ) C3656_=_C3722( C3656 C3722 ) C3656_=_C3726( C3656 C3726 ) C3657_=_C3659( C3657 C3659 ) C3657_=_C3662( C3657 C3662 ) \nC3657_=_C3663( C3657 C3663 ) C3657_=_C3801( C3657 C3801 ) C3657_=_C3804( C3657 C3804 ) C3657_=_C3805( C3657 C3805 ) C3659_=_C3662( C3659 C3662 ) C3659_=_C3663( C3659 C3663 ) \nC3659_=_C3811( C3659 C3811 ) C3662_=_C3663( C3662 C3663 ) C3662_=_C3885( C3662 C3885 ) C3662_=_C3988( C3662 C3988 ) C3662_=_C4055( C3662 C4055 ) C3662_=_C4069( C3662 C4069 ) \nC3663_=_C4057( C3663 C4057 ) C3664_=_C3665( C3664 C3665 ) C3664_=_C3670( C3664 C3670 ) C3664_=_C3671( C3664 C3671 ) C3664_=_C3672( C3664 C3672 ) C3664_=_C3673( C3664 C3673 ) \nC3664_=_C3675( C3664 C3675 ) C3664_=_C3676( C3664 C3676 ) C3664_=_C3731( C3664 C3731 ) C3665_=_C3670( C3665 C3670 ) C3665_=_C3671( C3665 C3671 ) C3665_=_C3672( C3665 C3672 ) \nC3665_=_C3673( C3665 C3673 ) C3665_=_C3675( C3665 C3675 ) C3665_=_C3676( C3665 C3676 ) C3665_=_C3743( C3665 C3743 ) C3670_=_C3671( C3670 C3671 ) C3670_=_C3672( C3670 C3672 ) \nC3670_=_C3673( C3670 C3673 ) C3670_=_C3675( C3670 C3675 ) C3670_=_C3676( C3670 C3676 ) C3670_=_C3919( C3670 C3919 ) C3671_=_C3672( C3671 C3672 ) C3671_=_C3673( C3671 C3673 ) \nC3671_=_C3675( C3671 C3675 ) C3671_=_C3676( C3671 C3676 ) C3671_=_C3815( C3671 C3815 ) C3671_=_C3821( C3671 C3821 ) C3671_=_C3867( C3671 C3867 ) C3671_=_C3894( C3671 C3894 ) \nC3671_=_C4002( C3671 C4002 ) C3672_=_C3673( C3672 C3673 ) C3672_=_C3675( C3672 C3675 ) C3672_=_C3676( C3672 C3676 ) C3672_=_C4007( C3672 C4007 ) C3673_=_C3675( C3673 C3675 ) \nC3673_=_C3676( C3673 C3676 ) C3673_=_C3895( C3673 C3895 ) C3673_=_C3921( C3673 C3921 ) C3675_=_C3676( C3675 C3676 ) C3675_=_C3923( C3675 C3923 ) C3676_=_C3900( C3676 C3900 ) \nC3676_=_C4029( C3676 C4029 ) C3682_=_C3683( C3682 C3683 ) C3682_=_C3751( C3682 C3751 ) C3682_=_C3770( C3682 C3770 ) C3682_=_C3983( C3682 C3983 ) C3682_=_C3984( C3682 C3984 ) \nC3682_=_C3985( C3682 C3985 ) C3683_=_C3834( C3683 C3834 ) C3683_=_C3844( C3683 C3844 ) C3683_=_C3855( C3683 C3855 ) C3683_=_C3946( C3683 C3946 ) C3683_=_C3975( C3683 C3975 ) \nC3683_=_C4054( C3683 C4054 ) C3684_=_C3687( C3684 C3687 ) C3684_=_C3691( C3684 C3691 ) C3684_=_C3749( C3684 C3749 ) C3684_=_C3750( C3684 C3750 ) C3684_=_C3751( C3684 C3751 ) \nC3684_=_C3752( C3684 C3752 ) C3687_=_C3797( C3687 C3797 ) C3687_=_C3841( C3687 C3841 ) C3687_=_C3851( C3687 C3851 ) C3687_=_C3944( C3687 C3944 ) C3687_=_C3945( C3687 C3945 ) \nC3687_=_C3946( C3687 C3946 ) C3691_=_C3749( C3691 C3749 ) C3691_=_C3750( C3691 C3750 ) C3691_=_C3751( C3691 C3751 ) C3691_=_C3752( C3691 C3752 ) C3702_=_C3704( C3702 C3704 ) \nC3702_=_C3708( C3702 C3708 ) C3702_=_C3881( C3702 C3881 ) C3702_=_C3882( C3702 C3882 ) C3702_=_C3883( C3702 C3883 ) C3702_=_C3885( C3702 C3885 ) C3702_=_C3886( C3702 C3886 ) \nC3702_=_C3887( C3702 C3887 ) C3704_=_C3708( C3704 C3708 ) C3704_=_C3883( C3704 C3883 ) C3704_=_C3986( C3704 C3986 ) C3704_=_C3987( C3704 C3987 ) C3704_=_C3988( C3704 C3988 ) \nC3704_=_C3989( C3704 C3989 ) C3704_=_C3990( C3704 C3990 ) C3704_=_C3992( C3704 C3992 ) C3708_=_C3766( C3708 C3766 ) C3708_=_C3887( C3708 C3887 ) C3708_=_C3942( C3708 C3942 ) \nC3708_=_C3974( C3708 C3974 ) C3708_=_C4061( C3708 C4061 ) C3708_=_C4069( C3708 C4069 ) C3708_=_C4084( C3708 C4084 ) C3708_=_C4089( C3708 C4089 ) C3721_=_C3755( C3721 C3755 ) \nC3721_=_C3782( C3721 C3782 ) C3721_=_C3792( C3721 C3792 ) C3721_=_C3853( C3721 C3853 ) C3721_=_C3956( C3721 C3956 ) C3721_=_C4004( C3721 C4004 ) C3722_=_C3726( C3722 C3726 ) \nC3722_=_C3811( C3722 C3811 ) C3722_=_C3813( C3722 C3813 ) C3722_=_C3814( C3722 C3814 ) C3722_=_C3815( C3722 C3815 ) C3722_=_C3816( C3722 C3816 ) C3722_=_C3818( C3722 C3818 ) \nC3726_=_C3805( C3726 C3805 ) C3726_=_C3833( C3726 C3833 ) C3726_=_C4054( C3726 C4054 ) C3726_=_C4055( C3726 C4055 ) C3726_=_C4056( C3726 C4056 ) C3726_=_C4057( C3726 C4057 ) \nC3731_=_C3743( C3731 C3743 ) C3731_=_C3749( C3731 C3749 ) C3731_=_C3919( C3731 C3919 ) C3731_=_C3921( C3731 C3921 ) C3731_=_C3923( C3731 C3923 ) C3743_=_C3749( C3743 C3749 ) \nC3743_=_C3919( C3743 C3919 ) C3743_=_C3921( C3743 C3921 ) C3743_=_C3923( C3743 C3923 ) C3749_=_C3750( C3749 C3750 ) C3749_=_C3751( C3749 C3751 ) C3749_=_C3752( C3749 C3752 ) \nC3749_=_C3919( C3749 C3919 ) C3749_=_C3921( C3749 C3921 ) C3749_=_C3923( C3749 C3923 ) C3750_=_C3751( C3750 C3751 ) C3750_=_C3752( C3750 C3752 ) C3750_=_C3892( C3750 C3892 ) \nC3751_=_C3752( C3751 C3752 ) C3751_=_C3770( C3751 C3770 ) C3751_=_C3983( C3751 C3983 ) C3751_=_C3984( C3751 C3984 ) C3751_=_C3985( C3751 C3985 ) C3752_=_C3759( C3752 C3759 ) \nC3752_=_C3828( C3752 C3828 ) C3752_=_C3954( C3752 C3954 ) C3752_=_C4002( C3752 C4002 ) C3752_=_C4046( C3752 C4046 ) C3752_=_C4053( C3752 C4053 ) C3752_=_C4075( C3752 C4075 ) \nC3755_=_C3759( C3755 C3759 ) C3755_=_C3782( C3755 C3782 ) C3755_=_C3792( C3755 C3792 ) C3755_=_C3853( C3755 C3853 ) C3755_=_C3956( C3755 C3956 ) C3755_=_C4004( C3755 C4004 ) \nC3759_=_C3828( C3759 C3828 ) C3759_=_C3954( C3759 C3954 ) C3759_=_C4002( C3759 C4002 ) C3759_=_C4046( C3759 C4046 ) C3759_=_C4053( C3759 C4053 ) C3759_=_C4075( C3759 C4075 ) \nC3760_=_C3763( C3760 C3763 ) C3760_=_C3766( C3760 C3766 ) C3760_=_C3767( C3760 C3767 ) C3760_=_C3768( C3760 C3768 ) C3760_=_C3769( C3760 C3769 ) C3760_=_C3770( C3760 C3770 ) \nC3760_=_C3772( C3760 C3772 ) C3760_=_C3773( C3760 C3773 ) C3760_=_C3774( C3760 C3774 ) C3760_=_C3775( C3760 C3775 ) C3760_=_C3777( C3760 C3777 ) C3763_=_C3766( C3763 C3766 ) \nC3763_=_C3767( C3763 C3767 ) C3763_=_C3804( C3763 C3804 ) C3763_=_C3854( C3763 C3854 ) C3763_=_C3914( C3763 C3914 ) C3763_=_C4026( C3763 C4026 ) C3763_=_C4042( C3763 C4042 ) \nC3763_=_C4043( C3763 C4043 ) C3766_=_C3767( C3766 C3767 ) C3766_=_C3887( C3766 C3887 ) C3766_=_C3942( C3766 C3942 ) C3766_=_C3974( C3766 C3974 ) C3766_=_C4061( C3766 C4061 ) \nC3766_=_C4069( C3766 C4069 ) C3766_=_C4084( C3766 C4084 ) C3766_=_C4089( C3766 C4089 ) C3767_=_C3857( C3767 C3857 ) C3767_=_C3943( C3767 C3943 ) C3767_=_C4060( C3767 C4060 ) \nC3767_=_C4085( C3767 C4085 ) C3767_=_C4092( C3767 C4092 ) C3767_=_C4093( C3767 C4093 ) C3768_=_C3769( C3768 C3769 ) C3768_=_C3770( C3768 C3770 ) C3768_=_C3772( C3768 C3772 ) \nC3768_=_C3773( C3768 C3773 ) C3768_=_C3774( C3768 C3774 ) C3768_=_C3775( C3768 C3775 ) C3768_=_C3777( C3768 C3777 ) C3768_=_C3833( C3768 C3833 ) C3768_=_C3834( C3768 C3834 ) \nC3768_=_C3835( C3768 C3835 ) C3769_=_C3770( C3769 C3770 ) C3769_=_C3772( C3769 C3772 ) C3769_=_C3773( C3769 C3773 ) C3769_=_C3774( C3769 C3774 ) C3769_=_C3775( C3769 C3775 ) \nC3769_=_C3777( C3769 C3777 ) C3769_=_C3851( C3769 C3851 ) C3769_=_C3853( C3769 C3853 ) C3769_=_C3854( C3769 C3854 ) C3769_=_C3855( C3769 C3855 ) C3769_=_C3857( C3769 C3857 ) \nC3770_=_C3772( C3770 C3772 ) C3770_=_C3773( C3770 C3773 ) C3770_=_C3774( C3770 C3774 ) C3770_=_C3775( C3770 C3775 ) C3770_=_C3777( C3770 C3777 ) C3770_=_C3983( C3770 C3983 ) \nC3770_=_C3984( C3770 C3984 ) C3770_=_C3985( C3770 C3985 ) C3772_=_C3773( C3772 C3773 ) C3772_=_C3774( C3772 C3774 ) C3772_=_C3775(</w:t>
      </w:r>
    </w:p>
    <w:p>
      <w:pPr>
        <w:pStyle w:val="PreformattedText"/>
        <w:bidi w:val="0"/>
        <w:spacing w:before="0" w:after="0"/>
        <w:jc w:val="left"/>
        <w:rPr/>
      </w:pPr>
      <w:r>
        <w:rPr/>
        <w:t xml:space="preserve"> </w:t>
      </w:r>
      <w:r>
        <w:rPr/>
        <w:t>C3772 C3775 ) C3772_=_C3777( C3772 C3777 ) \nC3772_=_C3983( C3772 C3983 ) C3773_=_C3774( C3773 C3774 ) C3773_=_C3775( C3773 C3775 ) C3773_=_C3777( C3773 C3777 ) C3773_=_C3984( C3773 C3984 ) C3773_=_C3990( C3773 C3990 ) \nC3774_=_C3775( C3774 C3775 ) C3774_=_C3777( C3774 C3777 ) C3774_=_C3985( C3774 C3985 ) C3775_=_C3777( C3775 C3777 ) C3775_=_C4043( C3775 C4043 ) C3775_=_C4084( C3775 C4084 ) \nC3775_=_C4085( C3775 C4085 ) C3777_=_C3902( C3777 C3902 ) C3777_=_C3992( C3777 C3992 ) C3782_=_C3792( C3782 C3792 ) C3782_=_C3853( C3782 C3853 ) C3782_=_C3956( C3782 C3956 ) \nC3782_=_C4004( C3782 C4004 ) C3792_=_C3853( C3792 C3853 ) C3792_=_C3956( C3792 C3956 ) C3792_=_C4004( C3792 C4004 ) C3797_=_C3841( C3797 C3841 ) C3797_=_C3851( C3797 C3851 ) \nC3797_=_C3944( C3797 C3944 ) C3797_=_C3945( C3797 C3945 ) C3797_=_C3946( C3797 C3946 ) C3801_=_C3804( C3801 C3804 ) C3801_=_C3805( C3801 C3805 ) C3801_=_C3819( C3801 C3819 ) \nC3801_=_C3820( C3801 C3820 ) C3801_=_C3821( C3801 C3821 ) C3801_=_C3823( C3801 C3823 ) C3801_=_C3825( C3801 C3825 ) C3801_=_C3826( C3801 C3826 ) C3801_=_C3828( C3801 C3828 ) \nC3804_=_C3805( C3804 C3805 ) C3804_=_C3854( C3804 C3854 ) C3804_=_C3914( C3804 C3914 ) C3804_=_C4026( C3804 C4026 ) C3804_=_C4042( C3804 C4042 ) C3804_=_C4043( C3804 C4043 ) \nC3805_=_C3833( C3805 C3833 ) C3805_=_C4054( C3805 C4054 ) C3805_=_C4055( C3805 C4055 ) C3805_=_C4056( C3805 C4056 ) C3805_=_C4057( C3805 C4057 ) C3811_=_C3813( C3811 C3813 ) \nC3811_=_C3814( C3811 C3814 ) C3811_=_C3815( C3811 C3815 ) C3811_=_C3816( C3811 C3816 ) C3811_=_C3818( C3811 C3818 ) C3813_=_C3814( C3813 C3814 ) C3813_=_C3815( C3813 C3815 ) \nC3813_=_C3816( C3813 C3816 ) C3813_=_C3818( C3813 C3818 ) C3814_=_C3815( C3814 C3815 ) C3814_=_C3816( C3814 C3816 ) C3814_=_C3818( C3814 C3818 ) C3814_=_C3865( C3814 C3865 ) \nC3814_=_C3928( C3814 C3928 ) C3815_=_C3816( C3815 C3816 ) C3815_=_C3818( C3815 C3818 ) C3815_=_C3821( C3815 C3821 ) C3815_=_C3867( C3815 C3867 ) C3815_=_C3894( C3815 C3894 ) \nC3815_=_C4002( C3815 C4002 ) C3816_=_C3818( C3816 C3818 ) C3816_=_C4011( C3816 C4011 ) C3818_=_C4027( C3818 C4027 ) C3818_=_C4060( C3818 C4060 ) C3819_=_C3820( C3819 C3820 ) \nC3819_=_C3821( C3819 C3821 ) C3819_=_C3823( C3819 C3823 ) C3819_=_C3825( C3819 C3825 ) C3819_=_C3826( C3819 C3826 ) C3819_=_C3828( C3819 C3828 ) C3819_=_C3941( C3819 C3941 ) \nC3819_=_C3942( C3819 C3942 ) C3819_=_C3943( C3819 C3943 ) C3820_=_C3821( C3820 C3821 ) C3820_=_C3823( C3820 C3823 ) C3820_=_C3825( C3820 C3825 ) C3820_=_C3826( C3820 C3826 ) \nC3820_=_C3828( C3820 C3828 ) C3820_=_C3881( C3820 C3881 ) C3820_=_C3954( C3820 C3954 ) C3821_=_C3823( C3821 C3823 ) C3821_=_C3825( C3821 C3825 ) C3821_=_C3826( C3821 C3826 ) \nC3821_=_C3828( C3821 C3828 ) C3821_=_C3867( C3821 C3867 ) C3821_=_C3894( C3821 C3894 ) C3821_=_C4002( C3821 C4002 ) C3823_=_C3825( C3823 C3825 ) C3823_=_C3826( C3823 C3826 ) \nC3823_=_C3828( C3823 C3828 ) C3823_=_C3869( C3823 C3869 ) C3823_=_C4053( C3823 C4053 ) C3825_=_C3826( C3825 C3826 ) C3825_=_C3828( C3825 C3828 ) C3825_=_C3901( C3825 C3901 ) \nC3825_=_C4091( C3825 C4091 ) C3825_=_C4092( C3825 C4092 ) C3826_=_C3828( C3826 C3828 ) C3826_=_C3835( C3826 C3835 ) C3826_=_C3941( C3826 C3941 ) C3826_=_C4036( C3826 C4036 ) \nC3826_=_C4056( C3826 C4056 ) C3826_=_C4073( C3826 C4073 ) C3826_=_C4091( C3826 C4091 ) C3826_=_C4093( C3826 C4093 ) C3828_=_C3954( C3828 C3954 ) C3828_=_C4002( C3828 C4002 ) \nC3828_=_C4046( C3828 C4046 ) C3828_=_C4053( C3828 C4053 ) C3828_=_C4075( C3828 C4075 ) C3833_=_C3834( C3833 C3834 ) C3833_=_C3835( C3833 C3835 ) C3833_=_C4054( C3833 C4054 ) \nC3833_=_C4055( C3833 C4055 ) C3833_=_C4056( C3833 C4056 ) C3833_=_C4057( C3833 C4057 ) C3834_=_C3835( C3834 C3835 ) C3834_=_C3844( C3834 C3844 ) C3834_=_C3855( C3834 C3855 ) \nC3834_=_C3946( C3834 C3946 ) C3834_=_C3975( C3834 C3975 ) C3834_=_C4054( C3834 C4054 ) C3835_=_C3941( C3835 C3941 ) C3835_=_C4036( C3835 C4036 ) C3835_=_C4056( C3835 C4056 ) \nC3835_=_C4073( C3835 C4073 ) C3835_=_C4091( C3835 C4091 ) C3835_=_C4093( C3835 C4093 ) C3841_=_C3844( C3841 C3844 ) C3841_=_C3851( C3841 C3851 ) C3841_=_C3944( C3841 C3944 ) \nC3841_=_C3945( C3841 C3945 ) C3841_=_C3946( C3841 C3946 ) C3844_=_C3855( C3844 C3855 ) C3844_=_C3946( C3844 C3946 ) C3844_=_C3975( C3844 C3975 ) C3844_=_C4054( C3844 C4054 ) \nC3851_=_C3853( C3851 C3853 ) C3851_=_C3854( C3851 C3854 ) C3851_=_C3855( C3851 C3855 ) C3851_=_C3857( C3851 C3857 ) C3851_=_C3944( C3851 C3944 ) C3851_=_C3945( C3851 C3945 ) \nC3851_=_C3946( C3851 C3946 ) C3853_=_C3854( C3853 C3854 ) C3853_=_C3855( C3853 C3855 ) C3853_=_C3857( C3853 C3857 ) C3853_=_C3956( C3853 C3956 ) C3853_=_C4004( C3853 C4004 ) \nC3854_=_C3855( C3854 C3855 ) C3854_=_C3857( C3854 C3857 ) C3854_=_C3914( C3854 C3914 ) C3854_=_C4026( C3854 C4026 ) C3854_=_C4042( C3854 C4042 ) C3854_=_C4043( C3854 C4043 ) \nC3855_=_C3857( C3855 C3857 ) C3855_=_C3946( C3855 C3946 ) C3855_=_C3975( C3855 C3975 ) C3855_=_C4054( C3855 C4054 ) C3857_=_C3943( C3857 C3943 ) C3857_=_C4060( C3857 C4060 ) \nC3857_=_C4085( C3857 C4085 ) C3857_=_C4092( C3857 C4092 ) C3857_=_C4093( C3857 C4093 ) C3864_=_C3865( C3864 C3865 ) C3864_=_C3866( C3864 C3866 ) C3864_=_C3867( C3864 C3867 ) \nC3864_=_C3869( C3864 C3869 ) C3864_=_C3913( C3864 C3913 ) C3864_=_C3914( C3864 C3914 ) C3865_=_C3866( C3865 C3866 ) C3865_=_C3867( C3865 C3867 ) C3865_=_C3869( C3865 C3869 ) \nC3865_=_C3928( C3865 C3928 ) C3866_=_C3867( C3866 C3867 ) C3866_=_C3869( C3866 C3869 ) C3867_=_C3869( C3867 C3869 ) C3867_=_C3894( C3867 C3894 ) C3867_=_C4002( C3867 C4002 ) \nC3869_=_C4053( C3869 C4053 ) C3881_=_C3882( C3881 C3882 ) C3881_=_C3883( C3881 C3883 ) C3881_=_C3885( C3881 C3885 ) C3881_=_C3886( C3881 C3886 ) C3881_=_C3887( C3881 C3887 ) \nC3881_=_C3954( C3881 C3954 ) C3882_=_C3883( C3882 C3883 ) C3882_=_C3885( C3882 C3885 ) C3882_=_C3886( C3882 C3886 ) C3882_=_C3887( C3882 C3887 ) C3882_=_C3944( C3882 C3944 ) \nC3882_=_C3975( C3882 C3975 ) C3883_=_C3885( C3883 C3885 ) C3883_=_C3886( C3883 C3886 ) C3883_=_C3887( C3883 C3887 ) C3883_=_C3986( C3883 C3986 ) C3883_=_C3987( C3883 C3987 ) \nC3883_=_C3988( C3883 C3988 ) C3883_=_C3989( C3883 C3989 ) C3883_=_C3990( C3883 C3990 ) C3883_=_C3992( C3883 C3992 ) C3885_=_C3886( C3885 C3886 ) C3885_=_C3887( C3885 C3887 ) \nC3885_=_C3988( C3885 C3988 ) C3885_=_C4055( C3885 C4055 ) C3885_=_C4069( C3885 C4069 ) C3886_=_C3887( C3886 C3887 ) C3886_=_C4089( C3886 C4089 ) C3887_=_C3942( C3887 C3942 ) \nC3887_=_C3974( C3887 C3974 ) C3887_=_C4061( C3887 C4061 ) C3887_=_C4069( C3887 C4069 ) C3887_=_C4084( C3887 C4084 ) C3887_=_C4089( C3887 C4089 ) C3891_=_C3892( C3891 C3892 ) \nC3891_=_C3893( C3891 C3893 ) C3891_=_C3894( C3891 C3894 ) C3891_=_C3895( C3891 C3895 ) C3891_=_C3896( C3891 C3896 ) C3891_=_C3897( C3891 C3897 ) C3891_=_C3898( C3891 C3898 ) \nC3891_=_C3899( C3891 C3899 ) C3891_=_C3900( C3891 C3900 ) C3891_=_C3901( C3891 C3901 ) C3891_=_C3902( C3891 C3902 ) C3892_=_C3893( C3892 C3893 ) C3892_=_C3894( C3892 C3894 ) \nC3892_=_C3895( C3892 C3895 ) C3892_=_C3896( C3892 C3896 ) C3892_=_C3897( C3892 C3897 ) C3892_=_C3898( C3892 C3898 ) C3892_=_C3899( C3892 C3899 ) C3892_=_C3900( C3892 C3900 ) \nC3892_=_C3901( C3892 C3901 ) C3892_=_C3902( C3892 C3902 ) C3893_=_C3894( C3893 C3894 ) C3893_=_C3895( C3893 C3895 ) C3893_=_C3896( C3893 C3896 ) C3893_=_C3897( C3893 C3897 ) \nC3893_=_C3898( C3893 C3898 ) C3893_=_C3899( C3893 C3899 ) C3893_=_C3900( C3893 C3900 ) C3893_=_C3901( C3893 C3901 ) C3893_=_C3902( C3893 C3902 ) C3894_=_C3895( C3894 C3895 ) \nC3894_=_C3896( C3894 C3896 ) C3894_=_C3897( C3894 C3897 ) C3894_=_C3898( C3894 C3898 ) C3894_=_C3899( C3894 C3899 ) C3894_=_C3900( C3894 C3900 ) C3894_=_C3901( C3894 C3901 ) \nC3894_=_C3902( C3894 C3902 ) C3894_=_C4002( C3894 C4002 ) C3895_=_C3896( C3895 C3896 ) C3895_=_C3897( C3895 C3897 ) C3895_=_C3898( C3895 C3898 ) C3895_=_C3899( C3895 C3899 ) \nC3895_=_C3900( C3895 C3900 ) C3895_=_C3901( C3895 C3901 ) C3895_=_C3902( C3895 C3902 ) C3895_=_C3921( C3895 C3921 ) C3896_=_C3897( C3896 C3897 ) C3896_=_C3898( C3896 C3898 ) \nC3896_=_C3899( C3896 C3899 ) C3896_=_C3900( C3896 C3900 ) C3896_=_C3901( C3896 C3901 ) C3896_=_C3902( C3896 C3902 ) C3897_=_C3898( C3897 C3898 ) C3897_=_C3899( C3897 C3899 ) \nC3897_=_C3900( C3897 C3900 ) C3897_=_C3901( C3897 C3901 ) C3897_=_C3902( C3897 C3902 ) C3897_=_C4036( C3897 C4036 ) C3898_=_C3899( C3898 C3899 ) C3898_=_C3900( C3898 C3900 ) \nC3898_=_C3901( C3898 C3901 ) C3898_=_C3902( C3898 C3902 ) C3899_=_C3900( C3899 C3900 ) C3899_=_C3901( C3899 C3901 ) C3899_=_C3902( C3899 C3902 ) C3899_=_C4073( C3899 C4073 ) \nC3900_=_C3901( C3900 C3901 ) C3900_=_C3902( C3900 C3902 ) C3900_=_C4029( C3900 C4029 ) C3901_=_C3902( C3901 C3902 ) C3901_=_C4091( C3901 C4091 ) C3901_=_C4092( C3901 C4092 ) \nC3902_=_C3992( C3902 C3992 ) C3913_=_C3914( C3913 C3914 ) C3913_=_C3945( C3913 C3945 ) C3913_=_C4011( C3913 C4011 ) C3913_=_C4026( C3913 C4026 ) C3913_=_C4027( C3913 C4027 ) \nC3913_=_C4028( C3913 C4028 ) C3914_=_C4026( C3914 C4026 ) C3914_=_C4042( C3914 C4042 ) C3914_=_C4043( C3914 C4043 ) C3919_=_C3921( C3919 C3921 ) C3919_=_C3923( C3919 C3923 ) \nC3921_=_C3923( C3921 C3923 ) C3928_=_C4007( C3928 C4007 ) C3928_=_C4029( C3928 C4029 ) C3941_=_C3942( C3941 C3942 ) C3941_=_C3943( C3941 C3943 ) C3941_=_C4036( C3941 C4036 ) \nC3941_=_C4056( C3941 C4056 ) C3941_=_C4073( C3941 C4073 ) C3941_=_C4091( C3941 C4091 ) C3941_=_C4093( C3941 C4093 ) C3942_=_C3943( C3942 C3943 ) C3942_=_C3974( C3942 C3974 ) \nC3942_=_C4061( C3942 C4061 ) C3942_=_C4069( C3942 C4069 ) C3942_=_C4084( C3942 C4084 ) C3942_=_C4089( C3942 C4089 ) C3943_=_C4060( C3943 C4060 ) C3943_=_C4085( C3943 C4085 ) \nC3943_=_C4092( C3943 C4092 ) C3943_=_C4093( C3943 C4093 ) C3944_=_C3945( C3944 C3945 ) C3944_=_C3946( C3944 C3946 ) C3944_=_C3975( C3944 C3975 ) C3945_=_C3946( C3945 C3946 ) \nC3945_=_C4011( C3945 C4011 ) C3945_=_C4026( C3945 C4026 ) C3945_=_C4027( C3945 C4027 ) C3945_=_C4028( C3945 C4028 ) C3946_=_C3975( C3946 C3975 ) C3946_=_C4054( C3946 C4054 ) \nC3954_=_C4002(</w:t>
      </w:r>
    </w:p>
    <w:p>
      <w:pPr>
        <w:pStyle w:val="PreformattedText"/>
        <w:bidi w:val="0"/>
        <w:spacing w:before="0" w:after="0"/>
        <w:jc w:val="left"/>
        <w:rPr/>
      </w:pPr>
      <w:r>
        <w:rPr/>
        <w:t xml:space="preserve"> </w:t>
      </w:r>
      <w:r>
        <w:rPr/>
        <w:t>C3954 C4002 ) C3954_=_C4046( C3954 C4046 ) C3954_=_C4053( C3954 C4053 ) C3954_=_C4075( C3954 C4075 ) C3956_=_C4004( C3956 C4004 ) C3974_=_C4061( C3974 C4061 ) \nC3974_=_C4069( C3974 C4069 ) C3974_=_C4084( C3974 C4084 ) C3974_=_C4089( C3974 C4089 ) C3975_=_C4054( C3975 C4054 ) C3983_=_C3984( C3983 C3984 ) C3983_=_C3985( C3983 C3985 ) \nC3984_=_C3985( C3984 C3985 ) C3984_=_C3990( C3984 C3990 ) C3986_=_C3987( C3986 C3987 ) C3986_=_C3988( C3986 C3988 ) C3986_=_C3989( C3986 C3989 ) C3986_=_C3990( C3986 C3990 ) \nC3986_=_C3992( C3986 C3992 ) C3987_=_C3988( C3987 C3988 ) C3987_=_C3989( C3987 C3989 ) C3987_=_C3990( C3987 C3990 ) C3987_=_C3992( C3987 C3992 ) C3988_=_C3989( C3988 C3989 ) \nC3988_=_C3990( C3988 C3990 ) C3988_=_C3992( C3988 C3992 ) C3988_=_C4055( C3988 C4055 ) C3988_=_C4069( C3988 C4069 ) C3989_=_C3990( C3989 C3990 ) C3989_=_C3992( C3989 C3992 ) \nC3990_=_C3992( C3990 C3992 ) C4002_=_C4046( C4002 C4046 ) C4002_=_C4053( C4002 C4053 ) C4002_=_C4075( C4002 C4075 ) C4007_=_C4029( C4007 C4029 ) C4011_=_C4026( C4011 C4026 ) \nC4011_=_C4027( C4011 C4027 ) C4011_=_C4028( C4011 C4028 ) C4026_=_C4027( C4026 C4027 ) C4026_=_C4028( C4026 C4028 ) C4026_=_C4042( C4026 C4042 ) C4026_=_C4043( C4026 C4043 ) \nC4027_=_C4028( C4027 C4028 ) C4027_=_C4060( C4027 C4060 ) C4028_=_C4042( C4028 C4042 ) C4036_=_C4056( C4036 C4056 ) C4036_=_C4073( C4036 C4073 ) C4036_=_C4091( C4036 C4091 ) \nC4036_=_C4093( C4036 C4093 ) C4042_=_C4043( C4042 C4043 ) C4043_=_C4084( C4043 C4084 ) C4043_=_C4085( C4043 C4085 ) C4046_=_C4053( C4046 C4053 ) C4046_=_C4075( C4046 C4075 ) \nC4053_=_C4075( C4053 C4075 ) C4054_=_C4055( C4054 C4055 ) C4054_=_C4056( C4054 C4056 ) C4054_=_C4057( C4054 C4057 ) C4055_=_C4056( C4055 C4056 ) C4055_=_C4057( C4055 C4057 ) \nC4055_=_C4069( C4055 C4069 ) C4056_=_C4057( C4056 C4057 ) C4056_=_C4073( C4056 C4073 ) C4056_=_C4091( C4056 C4091 ) C4056_=_C4093( C4056 C4093 ) C4060_=_C4085( C4060 C4085 ) \nC4060_=_C4092( C4060 C4092 ) C4060_=_C4093( C4060 C4093 ) C4061_=_C4069( C4061 C4069 ) C4061_=_C4084( C4061 C4084 ) C4061_=_C4089( C4061 C4089 ) C4069_=_C4084( C4069 C4084 ) \nC4069_=_C4089( C4069 C4089 ) C4073_=_C4091( C4073 C4091 ) C4073_=_C4093( C4073 C4093 ) C4084_=_C4085( C4084 C4085 ) C4084_=_C4089( C4084 C4089 ) C4085_=_C4092( C4085 C4092 ) \nC4085_=_C4093( C4085 C4093 ) C4091_=_C4092( C4091 C4092 ) C4091_=_C4093( C4091 C4093 ) C4092_=_C4093( C4092 C4093 ) "];63-&gt;64[label="1047: C40 C64 C111 C136 C155 \nC177 C197 C200 C218 C253 C298 \nC301 C316 C319 C335 C347 C358 \nC368 C388 C392 C398 C403 C409 \nC412 C415 C427 C439 C440 C444 \nC452 C454 C455 C460 C470 C475 \nC479 C481 C483 C484 C487 C517 \nC521 C527 C528 C530 C532 C556 \nC559 C564 C565 C569 C575 C579 \nC581 C583 C587 C601 C615 C618 \nC624 C632 C640 C642 C643 C653 \nC660 C661 C664 C666 C668 C675 \nC688 C717 C721 C729 C731 C736 \nC746 C747 C748 C750 C751 C767 \nC768 C772 C779 C786 C787 C790 \nC792 C796 C797 C798 C799 C801 \nC802 C803 C804 C806 C807 C808 \nC810 C811 C812 C813 C814 C815 \nC820 C821 C824 C840 C845 C858 \nC867 C873 C889 C890 C901 C910 \nC930 C938 C945 C959 C964 C965 \nC966 C967 C970 C977 C979 C980 \nC987 C996 C997 C1001 C1002 C1006 \nC1007 C1008 C1009 C1011 C1013 C1014 \nC1016 C1017 C1018 C1019 C1021 C1023 \nC1024 C1025 C1026 C1035 C1039 C1042 \nC1053 C1056 C1079 C1081 C1082 C1083 \nC1088 C1096 C1097 C1104 C1120 C1121 \nC1123 C1130 C1133 C1141 C1143 C1146 \nC1152 C1160 C1175 C1176 C1178 C1179 \nC1180 C1182 C1183 C1184 C1185 C1186 \nC1187 C1188 C1189 C1190 C1191 C1192 \nC1193 C1194 C1195 C1197 C1204 C1217 \nC1223 C1224 C1226 C1227 C1228 C1229 \nC1234 C1236 C1237 C1238 C1239 C1241 \nC1242 C1243 C1247 C1248 C1250 C1252 \nC1253 C1254 C1256 C1260 C1262 C1263 \nC1270 C1272 C1273 C1289 C1308 C1317 \nC1319 C1322 C1325 C1328 C1329 C1330 \nC1331 C1332 C1333 C1335 C1338 C1339 \nC1340 C1344 C1350 C1358 C1365 C1368 \nC1371 C1377 C1379 C1382 C1384 C1388 \nC1391 C1394 C1404 C1414 C1417 C1418 \nC1419 C1425 C1426 C1427 C1436 C1438 \nC1439 C1448 C1455 C1460 C1465 C1470 \nC1471 C1477 C1489 C1490 C1491 C1493 \nC1495 C1496 C1500 C1501 C1502 C1503 \nC1505 C1506 C1508 C1510 C1511 C1512 \nC1514 C1515 C1516 C1517 C1524 C1527 \nC1529 C1530 C1531 C1534 C1535 C1539 \nC1540 C1542 C1543 C1550 C1554 C1565 \nC1566 C1573 C1576 C1588 C1596 C1601 \nC1607 C1609 C1610 C1612 C1615 C1616 \nC1617 C1618 C1619 C1623 C1624 C1626 \nC1627 C1628 C1635 C1649 C1650 C1651 \nC1652 C1653 C1659 C1663 C1664 C1665 \nC1667 C1669 C1671 C1672 C1690 C1700 \nC1725 C1727 C1738 C1740 C1742 C1746 \nC1753 C1756 C1757 C1758 C1761 C1762 \nC1763 C1765 C1766 C1770 C1774 C1779 \nC1782 C1784 C1798 C1805 C1807 C1808 \nC1809 C1817 C1818 C1819 C1820 C1822 \nC1823 C1825 C1827 C1828 C1829 C1830 \nC1831 C1832 C1837 C1838 C1839 C1846 \nC1861 C1874 C1876 C1882 C1894 C1895 \nC1901 C1905 C1906 C1907 C1911 C1915 \nC1920 C1921 C1922 C1923 C1924 C1925 \nC1927 C1929 C1932 C1933 C1934 C1936 \nC1937 C1938 C1939 C1941 C1942 C1943 \nC1945 C1950 C1952 C1966 C1990 C2001 \nC2002 C2003 C2004 C2005 C2007 C2009 \nC2011 C2014 C2016 C2019 C2021 C2022 \nC2024 C2025 C2026 C2028 C2031 C2032 \nC2033 C2035 C2036 C2037 C2041 C2042 \nC2043 C2048 C2050 C2054 C2060 C2069 \nC2075 C2077 C2078 C2081 C2084 C2086 \nC2087 C2095 C2099 C2101 C2112 C2114 \nC2117 C2121 C2132 C2134 C2153 C2155 \nC2156 C2166 C2173 C2182 C2183 C2187 \nC2189 C2195 C2198 C2199 C2204 C2216 \nC2218 C2219 C2221 C2222 C2223 C2224 \nC2225 C2227 C2229 C2231 C2232 C2233 \nC2235 C2236 C2237 C2240 C2243 C2247 \nC2257 C2262 C2274 C2276 C2279 C2282 \nC2293 C2294 C2296 C2298 C2300 C2307 \nC2310 C2312 C2313 C2317 C2324 C2325 \nC2326 C2327 C2330 C2331 C2332 C2336 \nC2343 C2348 C2356 C2357 C2360 C2377 \nC2395 C2397 C2401 C2403 C2405 C2409 \nC2410 C2415 C2420 C2421 C2422 C2423 \nC2424 C2427 C2433 C2434 C2435 C2436 \nC2441 C2442 C2445 C2449 C2450 C2451 \nC2454 C2462 C2465 C2471 C2472 C2475 \nC2476 C2479 C2484 C2485 C2488 C2496 \nC2498 C2510 C2513 C2519 C2521 C2523 \nC2525 C2535 C2541 C2542 C2546 C2547 \nC2548 C2549 C2550 C2551 C2552 C2553 \nC2554 C2557 C2559 C2560 C2561 C2563 \nC2565 C2567 C2568 C2570 C2575 C2579 \nC2584 C2587 C2594 C2598 C2601 C2602 \nC2604 C2610 C2611 C2612 C2624 C2651 \nC2652 C2655 C2657 C2658 C2659 C2660 \nC2662 C2664 C2665 C2668 C2669 C2670 \nC2671 C2672 C2675 C2678 C2680 C2684 \nC2686 C2687 C2689 C2691 C2692 C2702 \nC2708 C2711 C2713 C2714 C2718 C2719 \nC2720 C2727 C2729 C2730 C2732 C2735 \nC2736 C2738 C2739 C2740 C2741 C2742 \nC2743 C2745 C2746 C2748 C2757 C2765 \nC2766 C2767 C2774 C2775 C2779 C2780 \nC2783 C2784 C2786 C2787 C2788 C2789 \nC2790 C2791 C2792 C2793 C2795 C2809 \nC2811 C2814 C2822 C2824 C2825 C2826 \nC2827 C2828 C2829 C2830 C2832 C2833 \nC2834 C2836 C2837 C2838 C2848 C2850 \nC2855 C2858 C2862 C2865 C2883 C2893 \nC2895 C2896 C2897 C2901 C2902 C2903 \nC2904 C2908 C2909 C2911 C2912 C2913 \nC2918 C2921 C2928 C2929 C2936 C2947 \nC2958 C2961 C2965 C2984 C2987 C2988 \nC2991 C2996 C2997 C3007 C3010 C3014 \nC3015 C3016 C3018 C3019 C3025 C3027 \nC3029 C3033 C3035 C3037 C3038 C3043 \nC3044 C3047 C3052 C3053 C3059 C3062 \nC3082 C3084 C3088 C3100 C3104 C3121 \nC3141 C3144 C3152 C3153 C3155 C3157 \nC3161 C3162 C3163 C3164 C3165 C3167 \nC3170 C3171 C3180 C3186 C3194 C3195 \nC3200 C3202 C3204 C3205 C3208 C3210 \nC3211 C3217 C3219 C3221 C3222 C3223 \nC3226 C3230 C3233 C3235 C3237 C3238 \nC3240 C3241 C3242 C3243 C3245 C3247 \nC3248 C3249 C3250 C3251 C3253 C3254 \nC3255 C3257 C3258 C3259 C3260 C3261 \nC3276 C3277 C3278 C3279 C3282 C3284 \nC3286 C3290 C3291 C3292 C3297 C3300 \nC3304 C3306 C3316 C3317 C3320 C3322 \nC3337 C3343 C3352 C3361 C3365 C3374 \nC3375 C3379 C3392 C3401 C3402 C3405 \nC3407 C3411 C3416 C3419 C3423 C3425 \nC3426 C3427 C3428 C3434 C3436 C3437 \nC3438 C3440 C3443 C3444 C3447 C3449 \nC3454 C3458 C3461 C3462 C3464 C3465 \nC3466 C3469 C3472 C3474 C3476 C3477 \nC3480 C3484 C3497 C3512 C3515 C3520 \nC3524 C3526 C3527 C3529 C3531 C3532 \nC3535 C3540 C3543 C3544 C3549 C3553 \nC3557 C3558 C3560 C3562 C3565 C3571 \nC3579 C3580 C3583 C3585 C3588 C3599 \nC3616 C3617 C3618 C3619 C3620 C3621 \nC3622 C3623 C3624 C3625 C3626 C3627 \nC3632 C3639 C3640 C3642 C3643 C3647 \nC3650 C3652 C3655 C3656 C3657 C3659 \nC3662 C3663 C3664 C3665 C3670 C3671 \nC3672 C3673 C3675 C3676 C3682 C3683 \nC3691 C3702 C3704 C3708 C3721 C3722 \nC3726 C3731 C3743 C3750 C3755 C3759 \nC3760 C3763 C3766 C3767 C3768 C3769 \nC3772 C3773 C3774 C3775 C3777 C3782 \nC3792 C3797 C3801 C3804 C3805 C3811 \nC3813 C3814 C3815 C3816 C3818 C3819 \nC3820 C3821 C3823 C3825 C3833 C3834 \nC3835 C3841 C3844 C3851 C3853 C3854 \nC3855 C3857 C3864 C3865 C3866 C3867 \nC3869 C3881 C3882 C3885 C3886 C3891 \nC3892 C3893 C3894 C3895 C3896 C3897 \nC3898 C3899 C3900 C3901 C3902 C3913 \nC3914 C3919 C3921 C3923 C3928 C3941 \nC3942 C3943 C3944 C3954 C3956 C3974 \nC3975 C3983 C3984 C3985 C3986 C3987 \nC3988 C3989 C3990 C3992 C4002 C4004 \nC4007 C4011 C4027 C4028 C4029 C4036 \nC4042 C4043 C4046 C4053 C4055 C4057 \nC4060 C4061 C4069 C4073 C4075 C4084 \nC4085 C4089 C4091 C4092 \n11455: C40_=_C197 ,C40_=_C218 ,C40_=_C253 ,C40_=_C301 ,C40_=_C316 ,\nC40_=_C368 ,C40_=_C484 ,C40_=_C1308 ,C40_=_C2195 ,C40_=_C3208 ,C40_=_C3425 ,\nC40_=_C3760 ,C40_=_C3768 ,C40_=_C3769 ,C40_=_C3772 ,C40_=_C3773 ,C40_=_C3774 ,\nC40_=_C3775 ,C40_=_C3777 ,C64_=_C111 ,C64_=_C136 ,C64_=_C155 ,C64_=_C298 ,\nC64_=_C388 ,C64_=_C398 ,C64_=_C824 ,C64_=_C965 ,C64_=_C2557 ,C64_=_C2809 ,\nC64_=_C2811 ,C64_=_C2814 ,C111_=_C136 ,C111_=_C155 ,C111_=_C298 ,C111_=_C388 ,\nC111_=_C398 ,C111_=_C824 ,C111_=_C965 ,C111_=_C2557 ,C111_=_C2809 ,C111_=_C2811 ,\nC111_=_C2814 ,C136_=_C155 ,C136_=_C298 ,C136_=_C388 ,C136_=_C398 ,C136_=_C824 ,\nC136_=_C965 ,C136_=_C2557 ,C136_=_C2809 ,C136_=_C2811 ,C136_=_C2814 ,C155_=_C298 ,\nC155_=_C388 ,C155_=_C398 ,C155_=_C824 ,C155_=_C965 ,C155_=_C2557 ,C155_=_C2809 ,\nC155_=_C2811 ,C155_=_C2814 ,C177_=_C200 ,C177_=_C319 ,C177_=_C335 ,C177_=_C347 ,\nC177_=_C358 ,C177_=_C392 ,C177_=_C403 ,C177_=_C556 ,C177_=_C1260 ,C177_=_C1665 ,\nC177_=_C2216 ,C177_=_C2958 ,C177_=_C3200</w:t>
      </w:r>
    </w:p>
    <w:p>
      <w:pPr>
        <w:pStyle w:val="PreformattedText"/>
        <w:bidi w:val="0"/>
        <w:spacing w:before="0" w:after="0"/>
        <w:jc w:val="left"/>
        <w:rPr/>
      </w:pPr>
      <w:r>
        <w:rPr/>
        <w:t xml:space="preserve"> </w:t>
      </w:r>
      <w:r>
        <w:rPr/>
        <w:t>,C177_=_C3304 ,C177_=_C3650 ,C177_=_C3797 ,\nC177_=_C3841 ,C177_=_C3851 ,C177_=_C3944 ,C197_=_C200 ,C197_=_C218 ,C197_=_C253 ,\nC197_=_C301 ,C197_=_C316 ,C197_=_C368 ,C197_=_C484 ,C197_=_C1308 ,C197_=_C2195 ,\nC197_=_C3208 ,C197_=_C3425 ,C197_=_C3760 ,C197_=_C3768 ,C197_=_C3769 ,C197_=_C3772 ,\nC197_=_C3773 ,C197_=_C3774 ,C197_=_C3775 ,C197_=_C3777 ,C200_=_C319 ,C200_=_C335 ,\nC200_=_C347 ,C200_=_C358 ,C200_=_C392 ,C200_=_C403 ,C200_=_C556 ,C200_=_C1260 ,\nC200_=_C1665 ,C200_=_C2216 ,C200_=_C2958 ,C200_=_C3200 ,C200_=_C3304 ,C200_=_C3650 ,\nC200_=_C3797 ,C200_=_C3841 ,C200_=_C3851 ,C200_=_C3944 ,C218_=_C253 ,C218_=_C301 ,\nC218_=_C316 ,C218_=_C368 ,C218_=_C484 ,C218_=_C1308 ,C218_=_C2195 ,C218_=_C3208 ,\nC218_=_C3425 ,C218_=_C3760 ,C218_=_C3768 ,C218_=_C3769 ,C218_=_C3772 ,C218_=_C3773 ,\nC218_=_C3774 ,C218_=_C3775 ,C218_=_C3777 ,C253_=_C301 ,C253_=_C316 ,C253_=_C368 ,\nC253_=_C484 ,C253_=_C1308 ,C253_=_C2195 ,C253_=_C3208 ,C253_=_C3425 ,C253_=_C3760 ,\nC253_=_C3768 ,C253_=_C3769 ,C253_=_C3772 ,C253_=_C3773 ,C253_=_C3774 ,C253_=_C3775 ,\nC253_=_C3777 ,C298_=_C301 ,C298_=_C388 ,C298_=_C398 ,C298_=_C824 ,C298_=_C965 ,\nC298_=_C2557 ,C298_=_C2809 ,C298_=_C2811 ,C298_=_C2814 ,C301_=_C316 ,C301_=_C368 ,\nC301_=_C484 ,C301_=_C1308 ,C301_=_C2195 ,C301_=_C3208 ,C301_=_C3425 ,C301_=_C3760 ,\nC301_=_C3768 ,C301_=_C3769 ,C301_=_C3772 ,C301_=_C3773 ,C301_=_C3774 ,C301_=_C3775 ,\nC301_=_C3777 ,C316_=_C319 ,C316_=_C368 ,C316_=_C484 ,C316_=_C1308 ,C316_=_C2195 ,\nC316_=_C3208 ,C316_=_C3425 ,C316_=_C3760 ,C316_=_C3768 ,C316_=_C3769 ,C316_=_C3772 ,\nC316_=_C3773 ,C316_=_C3774 ,C316_=_C3775 ,C316_=_C3777 ,C319_=_C335 ,C319_=_C347 ,\nC319_=_C358 ,C319_=_C392 ,C319_=_C403 ,C319_=_C556 ,C319_=_C1260 ,C319_=_C1665 ,\nC319_=_C2216 ,C319_=_C2958 ,C319_=_C3200 ,C319_=_C3304 ,C319_=_C3650 ,C319_=_C3797 ,\nC319_=_C3841 ,C319_=_C3851 ,C319_=_C3944 ,C335_=_C347 ,C335_=_C358 ,C335_=_C392 ,\nC335_=_C403 ,C335_=_C556 ,C335_=_C1260 ,C335_=_C1665 ,C335_=_C2216 ,C335_=_C2958 ,\nC335_=_C3200 ,C335_=_C3304 ,C335_=_C3650 ,C335_=_C3797 ,C335_=_C3841 ,C335_=_C3851 ,\nC335_=_C3944 ,C347_=_C358 ,C347_=_C392 ,C347_=_C403 ,C347_=_C556 ,C347_=_C1260 ,\nC347_=_C1665 ,C347_=_C2216 ,C347_=_C2958 ,C347_=_C3200 ,C347_=_C3304 ,C347_=_C3650 ,\nC347_=_C3797 ,C347_=_C3841 ,C347_=_C3851 ,C347_=_C3944 ,C358_=_C392 ,C358_=_C403 ,\nC358_=_C556 ,C358_=_C1260 ,C358_=_C1665 ,C358_=_C2216 ,C358_=_C2958 ,C358_=_C3200 ,\nC358_=_C3304 ,C358_=_C3650 ,C358_=_C3797 ,C358_=_C3841 ,C358_=_C3851 ,C358_=_C3944 ,\nC368_=_C484 ,C368_=_C1308 ,C368_=_C2195 ,C368_=_C3208 ,C368_=_C3425 ,C368_=_C3760 ,\nC368_=_C3768 ,C368_=_C3769 ,C368_=_C3772 ,C368_=_C3773 ,C368_=_C3774 ,C368_=_C3775 ,\nC368_=_C3777 ,C388_=_C392 ,C388_=_C398 ,C388_=_C824 ,C388_=_C965 ,C388_=_C2557 ,\nC388_=_C2809 ,C388_=_C2811 ,C388_=_C2814 ,C392_=_C403 ,C392_=_C556 ,C392_=_C1260 ,\nC392_=_C1665 ,C392_=_C2216 ,C392_=_C2958 ,C392_=_C3200 ,C392_=_C3304 ,C392_=_C3650 ,\nC392_=_C3797 ,C392_=_C3841 ,C392_=_C3851 ,C392_=_C3944 ,C398_=_C403 ,C398_=_C824 ,\nC398_=_C965 ,C398_=_C2557 ,C398_=_C2809 ,C398_=_C2811 ,C398_=_C2814 ,C403_=_C556 ,\nC403_=_C1260 ,C403_=_C1665 ,C403_=_C2216 ,C403_=_C2958 ,C403_=_C3200 ,C403_=_C3304 ,\nC403_=_C3650 ,C403_=_C3797 ,C403_=_C3841 ,C403_=_C3851 ,C403_=_C3944 ,C409_=_C412 ,\nC409_=_C415 ,C409_=_C427 ,C409_=_C640 ,C409_=_C767 ,C409_=_C792 ,C409_=_C796 ,\nC409_=_C797 ,C409_=_C798 ,C409_=_C799 ,C409_=_C801 ,C409_=_C802 ,C409_=_C803 ,\nC409_=_C804 ,C409_=_C806 ,C409_=_C807 ,C409_=_C808 ,C409_=_C810 ,C409_=_C811 ,\nC409_=_C812 ,C409_=_C813 ,C409_=_C814 ,C409_=_C815 ,C412_=_C415 ,C412_=_C427 ,\nC412_=_C643 ,C412_=_C768 ,C412_=_C820 ,C412_=_C1053 ,C412_=_C1197 ,C412_=_C1223 ,\nC412_=_C1224 ,C412_=_C1226 ,C412_=_C1227 ,C412_=_C1228 ,C412_=_C1229 ,C412_=_C1234 ,\nC412_=_C1236 ,C412_=_C1237 ,C412_=_C1238 ,C412_=_C1239 ,C415_=_C427 ,C415_=_C615 ,\nC415_=_C717 ,C415_=_C845 ,C415_=_C889 ,C415_=_C910 ,C415_=_C1542 ,C415_=_C1610 ,\nC415_=_C1612 ,C415_=_C1615 ,C415_=_C1616 ,C415_=_C1617 ,C415_=_C1618 ,C415_=_C1619 ,\nC415_=_C1623 ,C415_=_C1624 ,C415_=_C1626 ,C415_=_C1627 ,C415_=_C1628 ,C427_=_C452 ,\nC427_=_C653 ,C427_=_C787 ,C427_=_C1700 ,C427_=_C1725 ,C427_=_C2198 ,C427_=_C2410 ,\nC427_=_C2513 ,C427_=_C2604 ,C427_=_C3007 ,C427_=_C3428 ,C427_=_C3540 ,C427_=_C3585 ,\nC427_=_C3599 ,C427_=_C3704 ,C427_=_C3986 ,C427_=_C3987 ,C427_=_C3988 ,C427_=_C3989 ,\nC427_=_C3990 ,C427_=_C3992 ,C439_=_C440 ,C439_=_C444 ,C439_=_C452 ,C439_=_C454 ,\nC439_=_C455 ,C439_=_C460 ,C439_=_C979 ,C439_=_C1651 ,C439_=_C1901 ,C439_=_C1905 ,\nC439_=_C1906 ,C439_=_C1907 ,C439_=_C1911 ,C439_=_C1915 ,C440_=_C444 ,C440_=_C452 ,\nC440_=_C454 ,C440_=_C455 ,C440_=_C460 ,C440_=_C470 ,C440_=_C664 ,C440_=_C980 ,\nC440_=_C1418 ,C440_=_C2024 ,C440_=_C2025 ,C440_=_C2026 ,C440_=_C2028 ,C440_=_C2031 ,\nC440_=_C2032 ,C440_=_C2033 ,C440_=_C2035 ,C440_=_C2036 ,C440_=_C2037 ,C440_=_C2041 ,\nC440_=_C2042 ,C440_=_C2043 ,C444_=_C452 ,C444_=_C454 ,C444_=_C455 ,C444_=_C460 ,\nC444_=_C987 ,C444_=_C2293 ,C444_=_C2348 ,C444_=_C2708 ,C444_=_C2711 ,C444_=_C2713 ,\nC444_=_C2714 ,C444_=_C2718 ,C444_=_C2719 ,C444_=_C2720 ,C452_=_C454 ,C452_=_C455 ,\nC452_=_C460 ,C452_=_C653 ,C452_=_C787 ,C452_=_C1700 ,C452_=_C1725 ,C452_=_C2198 ,\nC452_=_C2410 ,C452_=_C2513 ,C452_=_C2604 ,C452_=_C3007 ,C452_=_C3428 ,C452_=_C3540 ,\nC452_=_C3585 ,C452_=_C3599 ,C452_=_C3704 ,C452_=_C3986 ,C452_=_C3987 ,C452_=_C3988 ,\nC452_=_C3989 ,C452_=_C3990 ,C452_=_C3992 ,C454_=_C455 ,C454_=_C460 ,C454_=_C996 ,\nC454_=_C2087 ,C454_=_C2356 ,C454_=_C2855 ,C454_=_C3316 ,C454_=_C3343 ,C454_=_C3454 ,\nC454_=_C3632 ,C454_=_C3726 ,C454_=_C3805 ,C454_=_C3833 ,C454_=_C4055 ,C454_=_C4057 ,\nC455_=_C460 ,C455_=_C559 ,C455_=_C790 ,C455_=_C997 ,C455_=_C1262 ,C455_=_C1439 ,\nC455_=_C1609 ,C455_=_C1671 ,C455_=_C2219 ,C455_=_C2357 ,C455_=_C2961 ,C455_=_C3202 ,\nC455_=_C3317 ,C455_=_C3643 ,C455_=_C3683 ,C455_=_C3834 ,C455_=_C3844 ,C455_=_C3855 ,\nC455_=_C3975 ,C460_=_C930 ,C460_=_C1001 ,C460_=_C1096 ,C460_=_C1414 ,C460_=_C1690 ,\nC460_=_C1817 ,C460_=_C2257 ,C460_=_C2324 ,C460_=_C2360 ,C460_=_C3152 ,C460_=_C3217 ,\nC460_=_C3320 ,C460_=_C3401 ,C460_=_C3835 ,C460_=_C3941 ,C460_=_C4036 ,C460_=_C4073 ,\nC460_=_C4091 ,C470_=_C475 ,C470_=_C479 ,C470_=_C481 ,C470_=_C483 ,C470_=_C484 ,\nC470_=_C487 ,C470_=_C664 ,C470_=_C980 ,C470_=_C1418 ,C470_=_C2024 ,C470_=_C2025 ,\nC470_=_C2026 ,C470_=_C2028 ,C470_=_C2031 ,C470_=_C2032 ,C470_=_C2033 ,C470_=_C2035 ,\nC470_=_C2036 ,C470_=_C2037 ,C470_=_C2041 ,C470_=_C2042 ,C470_=_C2043 ,C475_=_C479 ,\nC475_=_C481 ,C475_=_C483 ,C475_=_C484 ,C475_=_C487 ,C475_=_C521 ,C475_=_C1133 ,\nC475_=_C2050 ,C475_=_C2397 ,C475_=_C2579 ,C475_=_C2594 ,C475_=_C2895 ,C475_=_C2896 ,\nC475_=_C2897 ,C475_=_C2901 ,C475_=_C2902 ,C475_=_C2903 ,C475_=_C2904 ,C475_=_C2908 ,\nC475_=_C2909 ,C475_=_C2911 ,C475_=_C2912 ,C475_=_C2913 ,C479_=_C481 ,C479_=_C483 ,\nC479_=_C484 ,C479_=_C487 ,C479_=_C751 ,C479_=_C1742 ,C479_=_C2247 ,C479_=_C2561 ,\nC479_=_C3205 ,C479_=_C3277 ,C479_=_C3278 ,C479_=_C3279 ,C479_=_C3282 ,C479_=_C3284 ,\nC479_=_C3286 ,C479_=_C3290 ,C479_=_C3291 ,C479_=_C3292 ,C481_=_C483 ,C481_=_C484 ,\nC481_=_C487 ,C481_=_C528 ,C481_=_C1081 ,C481_=_C1141 ,C481_=_C1805 ,C481_=_C2312 ,\nC481_=_C2584 ,C481_=_C3059 ,C481_=_C3141 ,C481_=_C3472 ,C481_=_C3474 ,C481_=_C3476 ,\nC481_=_C3477 ,C481_=_C3480 ,C483_=_C484 ,C483_=_C487 ,C483_=_C532 ,C483_=_C1143 ,\nC483_=_C1256 ,C483_=_C2587 ,C483_=_C3016 ,C483_=_C3062 ,C483_=_C3144 ,C483_=_C3195 ,\nC483_=_C3691 ,C483_=_C3750 ,C484_=_C487 ,C484_=_C1308 ,C484_=_C2195 ,C484_=_C3208 ,\nC484_=_C3425 ,C484_=_C3760 ,C484_=_C3768 ,C484_=_C3769 ,C484_=_C3772 ,C484_=_C3773 ,\nC484_=_C3774 ,C484_=_C3775 ,C484_=_C3777 ,C487_=_C786 ,C487_=_C1436 ,C487_=_C1607 ,\nC487_=_C1667 ,C487_=_C3019 ,C487_=_C3210 ,C487_=_C3427 ,C487_=_C3639 ,C487_=_C3682 ,\nC487_=_C3983 ,C487_=_C3984 ,C487_=_C3985 ,C517_=_C521 ,C517_=_C527 ,C517_=_C528 ,\nC517_=_C530 ,C517_=_C532 ,C517_=_C1130 ,C517_=_C2095 ,C517_=_C2112 ,C517_=_C2274 ,\nC517_=_C2395 ,C517_=_C2420 ,C517_=_C2421 ,C517_=_C2422 ,C517_=_C2423 ,C517_=_C2424 ,\nC517_=_C2427 ,C517_=_C2433 ,C517_=_C2434 ,C517_=_C2435 ,C517_=_C2436 ,C521_=_C527 ,\nC521_=_C528 ,C521_=_C530 ,C521_=_C532 ,C521_=_C1133 ,C521_=_C2050 ,C521_=_C2397 ,\nC521_=_C2579 ,C521_=_C2594 ,C521_=_C2895 ,C521_=_C2896 ,C521_=_C2897 ,C521_=_C2901 ,\nC521_=_C2902 ,C521_=_C2903 ,C521_=_C2904 ,C521_=_C2908 ,C521_=_C2909 ,C521_=_C2911 ,\nC521_=_C2912 ,C521_=_C2913 ,C527_=_C528 ,C527_=_C530 ,C527_=_C532 ,C527_=_C579 ,\nC527_=_C1426 ,C527_=_C2077 ,C527_=_C2099 ,C527_=_C2117 ,C527_=_C2401 ,C527_=_C2441 ,\nC527_=_C2883 ,C527_=_C2918 ,C527_=_C3043 ,C527_=_C3084 ,C527_=_C3221 ,C527_=_C3375 ,\nC527_=_C3458 ,C527_=_C3461 ,C527_=_C3462 ,C527_=_C3464 ,C527_=_C3465 ,C527_=_C3466 ,\nC527_=_C3469 ,C528_=_C530 ,C528_=_C532 ,C528_=_C1081 ,C528_=_C1141 ,C528_=_C1805 ,\nC528_=_C2312 ,C528_=_C2584 ,C528_=_C3059 ,C528_=_C3141 ,C528_=_C3472 ,C528_=_C3474 ,\nC528_=_C3476 ,C528_=_C3477 ,C528_=_C3480 ,C530_=_C532 ,C530_=_C1083 ,C530_=_C1990 ,\nC530_=_C2101 ,C530_=_C2121 ,C530_=_C2405 ,C530_=_C2757 ,C530_=_C2862 ,C530_=_C3088 ,\nC530_=_C3223 ,C530_=_C3322 ,C530_=_C3379 ,C530_=_C3447 ,C530_=_C3484 ,C530_=_C3616 ,\nC530_=_C3617 ,C530_=_C3618 ,C530_=_C3619 ,C530_=_C3620 ,C530_=_C3621 ,C530_=_C3622 ,\nC530_=_C3623 ,C530_=_C3624 ,C530_=_C3625 ,C530_=_C3626 ,C532_=_C1143 ,C532_=_C1256 ,\nC532_=_C2587 ,C532_=_C3016 ,C532_=_C3062 ,C532_=_C3144 ,C532_=_C3195 ,C532_=_C3691 ,\nC532_=_C3750 ,C556_=_C559 ,C556_=_C1260 ,C556_=_C1665 ,C556_=_C2216 ,C556_=_C2958 ,\nC556_=_C3200 ,C556_=_C3304 ,C556_=_C3650 ,C556_=_C3797 ,C556_=_C3841 ,C556_=_C3851 ,\nC556_=_C3944 ,C559_=_C790 ,C559_=_C997 ,C559_=_C1262 ,C559_=_C1439 ,C559_=_C1609 ,\nC559_=_C1671 ,C559_=_C2219 ,C559_=_C2357 ,C559_=_C2961 ,C559_=_C3202 ,C559_=_C3317 ,\nC559_=_C3643 ,C559_=_C3683 ,C559_=_C3834 ,C559_=_C3844 ,C559_=_C3855 ,C559_=_C3975 ,\nC564_=_C565 ,C564_=_C569 ,C564_=_C575 ,C564_=_C579 ,C564_=_C581 ,C564_=_C583 ,\nC564_=_C587 ,C564_=_C772 ,C564_=_C1243 ,C564_=_C1417 ,C564_=_C1565</w:t>
      </w:r>
    </w:p>
    <w:p>
      <w:pPr>
        <w:pStyle w:val="PreformattedText"/>
        <w:bidi w:val="0"/>
        <w:spacing w:before="0" w:after="0"/>
        <w:jc w:val="left"/>
        <w:rPr/>
      </w:pPr>
      <w:r>
        <w:rPr/>
        <w:t xml:space="preserve"> </w:t>
      </w:r>
      <w:r>
        <w:rPr/>
        <w:t>,C564_=_C1588 ,\nC564_=_C1650 ,C564_=_C1756 ,C564_=_C1757 ,C564_=_C1758 ,C564_=_C1761 ,C564_=_C1762 ,\nC564_=_C1763 ,C564_=_C1765 ,C564_=_C1766 ,C564_=_C1770 ,C565_=_C569 ,C565_=_C575 ,\nC565_=_C579 ,C565_=_C581 ,C565_=_C583 ,C565_=_C587 ,C565_=_C890 ,C565_=_C1465 ,\nC565_=_C1566 ,C565_=_C1820 ,C565_=_C1822 ,C565_=_C1823 ,C565_=_C1825 ,C565_=_C1827 ,\nC565_=_C1828 ,C565_=_C1829 ,C565_=_C1830 ,C565_=_C1831 ,C565_=_C1832 ,C565_=_C1837 ,\nC565_=_C1838 ,C565_=_C1839 ,C569_=_C575 ,C569_=_C579 ,C569_=_C581 ,C569_=_C583 ,\nC569_=_C587 ,C569_=_C1247 ,C569_=_C2069 ,C569_=_C2326 ,C569_=_C2327 ,C569_=_C2330 ,\nC569_=_C2331 ,C569_=_C2332 ,C569_=_C2336 ,C569_=_C2343 ,C575_=_C579 ,C575_=_C581 ,\nC575_=_C583 ,C575_=_C587 ,C575_=_C1576 ,C575_=_C1596 ,C575_=_C2488 ,C575_=_C2523 ,\nC575_=_C2965 ,C575_=_C2984 ,C575_=_C2987 ,C575_=_C2988 ,C575_=_C2991 ,C575_=_C2996 ,\nC575_=_C2997 ,C579_=_C581 ,C579_=_C583 ,C579_=_C587 ,C579_=_C1426 ,C579_=_C2077 ,\nC579_=_C2099 ,C579_=_C2117 ,C579_=_C2401 ,C579_=_C2441 ,C579_=_C2883 ,C579_=_C2918 ,\nC579_=_C3043 ,C579_=_C3084 ,C579_=_C3221 ,C579_=_C3375 ,C579_=_C3458 ,C579_=_C3461 ,\nC579_=_C3462 ,C579_=_C3464 ,C579_=_C3465 ,C579_=_C3466 ,C579_=_C3469 ,C581_=_C583 ,\nC581_=_C587 ,C581_=_C2078 ,C581_=_C2403 ,C581_=_C2442 ,C581_=_C2598 ,C581_=_C3015 ,\nC581_=_C3044 ,C581_=_C3222 ,C581_=_C3423 ,C581_=_C3515 ,C581_=_C3520 ,C581_=_C3524 ,\nC583_=_C587 ,C583_=_C632 ,C583_=_C1782 ,C583_=_C1809 ,C583_=_C2084 ,C583_=_C2445 ,\nC583_=_C2775 ,C583_=_C3047 ,C583_=_C3226 ,C583_=_C3416 ,C583_=_C3497 ,C583_=_C3560 ,\nC583_=_C3864 ,C583_=_C3865 ,C583_=_C3866 ,C583_=_C3867 ,C583_=_C3869 ,C587_=_C1753 ,\nC587_=_C2086 ,C587_=_C2450 ,C587_=_C2465 ,C587_=_C2575 ,C587_=_C2928 ,C587_=_C3052 ,\nC587_=_C3104 ,C587_=_C3230 ,C587_=_C3535 ,C587_=_C3565 ,C587_=_C3652 ,C587_=_C3928 ,\nC587_=_C4007 ,C587_=_C4029 ,C601_=_C746 ,C601_=_C964 ,C601_=_C1248 ,C601_=_C1270 ,\nC601_=_C1573 ,C601_=_C1635 ,C601_=_C2132 ,C601_=_C2153 ,C601_=_C2276 ,C601_=_C2678 ,\nC601_=_C2680 ,C601_=_C2684 ,C601_=_C2686 ,C601_=_C2687 ,C601_=_C2689 ,C601_=_C2691 ,\nC601_=_C2692 ,C615_=_C618 ,C615_=_C624 ,C615_=_C632 ,C615_=_C717 ,C615_=_C845 ,\nC615_=_C889 ,C615_=_C910 ,C615_=_C1542 ,C615_=_C1610 ,C615_=_C1612 ,C615_=_C1615 ,\nC615_=_C1616 ,C615_=_C1617 ,C615_=_C1618 ,C615_=_C1619 ,C615_=_C1623 ,C615_=_C1624 ,\nC615_=_C1626 ,C615_=_C1627 ,C615_=_C1628 ,C618_=_C624 ,C618_=_C632 ,C618_=_C1350 ,\nC618_=_C1394 ,C618_=_C1543 ,C618_=_C1920 ,C618_=_C1921 ,C618_=_C1922 ,C618_=_C1923 ,\nC618_=_C1924 ,C618_=_C1925 ,C618_=_C1927 ,C618_=_C1929 ,C618_=_C1932 ,C618_=_C1933 ,\nC618_=_C1934 ,C618_=_C1936 ,C618_=_C1937 ,C618_=_C1938 ,C618_=_C1939 ,C618_=_C1941 ,\nC618_=_C1942 ,C618_=_C1943 ,C624_=_C632 ,C624_=_C1471 ,C624_=_C1550 ,C624_=_C2134 ,\nC624_=_C2262 ,C624_=_C2296 ,C624_=_C2454 ,C624_=_C2748 ,C624_=_C2765 ,C624_=_C2783 ,\nC624_=_C2784 ,C624_=_C2786 ,C624_=_C2787 ,C624_=_C2788 ,C624_=_C2789 ,C624_=_C2790 ,\nC624_=_C2791 ,C624_=_C2792 ,C624_=_C2793 ,C624_=_C2795 ,C632_=_C1782 ,C632_=_C1809 ,\nC632_=_C2084 ,C632_=_C2445 ,C632_=_C2775 ,C632_=_C3047 ,C632_=_C3226 ,C632_=_C3416 ,\nC632_=_C3497 ,C632_=_C3560 ,C632_=_C3864 ,C632_=_C3865 ,C632_=_C3866 ,C632_=_C3867 ,\nC632_=_C3869 ,C640_=_C642 ,C640_=_C643 ,C640_=_C653 ,C640_=_C767 ,C640_=_C792 ,\nC640_=_C796 ,C640_=_C797 ,C640_=_C798 ,C640_=_C799 ,C640_=_C801 ,C640_=_C802 ,\nC640_=_C803 ,C640_=_C804 ,C640_=_C806 ,C640_=_C807 ,C640_=_C808 ,C640_=_C810 ,\nC640_=_C811 ,C640_=_C812 ,C640_=_C813 ,C640_=_C814 ,C640_=_C815 ,C642_=_C643 ,\nC642_=_C653 ,C642_=_C661 ,C642_=_C977 ,C642_=_C1123 ,C642_=_C1175 ,C642_=_C1176 ,\nC642_=_C1178 ,C642_=_C1179 ,C642_=_C1180 ,C642_=_C1182 ,C642_=_C1183 ,C642_=_C1184 ,\nC642_=_C1185 ,C642_=_C1186 ,C642_=_C1187 ,C642_=_C1188 ,C642_=_C1189 ,C642_=_C1190 ,\nC642_=_C1191 ,C642_=_C1192 ,C642_=_C1193 ,C642_=_C1194 ,C642_=_C1195 ,C643_=_C653 ,\nC643_=_C768 ,C643_=_C820 ,C643_=_C1053 ,C643_=_C1197 ,C643_=_C1223 ,C643_=_C1224 ,\nC643_=_C1226 ,C643_=_C1227 ,C643_=_C1228 ,C643_=_C1229 ,C643_=_C1234 ,C643_=_C1236 ,\nC643_=_C1237 ,C643_=_C1238 ,C643_=_C1239 ,C653_=_C787 ,C653_=_C1700 ,C653_=_C1725 ,\nC653_=_C2198 ,C653_=_C2410 ,C653_=_C2513 ,C653_=_C2604 ,C653_=_C3007 ,C653_=_C3428 ,\nC653_=_C3540 ,C653_=_C3585 ,C653_=_C3599 ,C653_=_C3704 ,C653_=_C3986 ,C653_=_C3987 ,\nC653_=_C3988 ,C653_=_C3989 ,C653_=_C3990 ,C653_=_C3992 ,C660_=_C661 ,C660_=_C664 ,\nC660_=_C666 ,C660_=_C668 ,C660_=_C675 ,C660_=_C688 ,C660_=_C840 ,C660_=_C1002 ,\nC660_=_C1006 ,C660_=_C1007 ,C660_=_C1008 ,C660_=_C1009 ,C660_=_C1011 ,C660_=_C1013 ,\nC660_=_C1014 ,C660_=_C1016 ,C660_=_C1017 ,C660_=_C1018 ,C660_=_C1019 ,C660_=_C1021 ,\nC660_=_C1023 ,C660_=_C1024 ,C660_=_C1025 ,C660_=_C1026 ,C661_=_C664 ,C661_=_C666 ,\nC661_=_C668 ,C661_=_C675 ,C661_=_C977 ,C661_=_C1123 ,C661_=_C1175 ,C661_=_C1176 ,\nC661_=_C1178 ,C661_=_C1179 ,C661_=_C1180 ,C661_=_C1182 ,C661_=_C1183 ,C661_=_C1184 ,\nC661_=_C1185 ,C661_=_C1186 ,C661_=_C1187 ,C661_=_C1188 ,C661_=_C1189 ,C661_=_C1190 ,\nC661_=_C1191 ,C661_=_C1192 ,C661_=_C1193 ,C661_=_C1194 ,C661_=_C1195 ,C664_=_C666 ,\nC664_=_C668 ,C664_=_C675 ,C664_=_C980 ,C664_=_C1418 ,C664_=_C2024 ,C664_=_C2025 ,\nC664_=_C2026 ,C664_=_C2028 ,C664_=_C2031 ,C664_=_C2032 ,C664_=_C2033 ,C664_=_C2035 ,\nC664_=_C2036 ,C664_=_C2037 ,C664_=_C2041 ,C664_=_C2042 ,C664_=_C2043 ,C666_=_C668 ,\nC666_=_C675 ,C666_=_C1419 ,C666_=_C1652 ,C666_=_C2221 ,C666_=_C2222 ,C666_=_C2223 ,\nC666_=_C2224 ,C666_=_C2225 ,C666_=_C2227 ,C666_=_C2229 ,C666_=_C2231 ,C666_=_C2232 ,\nC666_=_C2233 ,C666_=_C2235 ,C666_=_C2236 ,C666_=_C2237 ,C668_=_C675 ,C668_=_C1653 ,\nC668_=_C1882 ,C668_=_C2114 ,C668_=_C2377 ,C668_=_C2471 ,C668_=_C2472 ,C668_=_C2475 ,\nC668_=_C2476 ,C668_=_C2479 ,C668_=_C2484 ,C668_=_C2485 ,C675_=_C966 ,C675_=_C1252 ,\nC675_=_C1272 ,C675_=_C1425 ,C675_=_C2155 ,C675_=_C2189 ,C675_=_C2279 ,C675_=_C2525 ,\nC675_=_C2560 ,C675_=_C3235 ,C675_=_C3237 ,C675_=_C3238 ,C675_=_C3240 ,C675_=_C3241 ,\nC675_=_C3242 ,C675_=_C3243 ,C675_=_C3245 ,C688_=_C840 ,C688_=_C1002 ,C688_=_C1006 ,\nC688_=_C1007 ,C688_=_C1008 ,C688_=_C1009 ,C688_=_C1011 ,C688_=_C1013 ,C688_=_C1014 ,\nC688_=_C1016 ,C688_=_C1017 ,C688_=_C1018 ,C688_=_C1019 ,C688_=_C1021 ,C688_=_C1023 ,\nC688_=_C1024 ,C688_=_C1025 ,C688_=_C1026 ,C717_=_C721 ,C717_=_C729 ,C717_=_C731 ,\nC717_=_C736 ,C717_=_C845 ,C717_=_C889 ,C717_=_C910 ,C717_=_C1542 ,C717_=_C1610 ,\nC717_=_C1612 ,C717_=_C1615 ,C717_=_C1616 ,C717_=_C1617 ,C717_=_C1618 ,C717_=_C1619 ,\nC717_=_C1623 ,C717_=_C1624 ,C717_=_C1626 ,C717_=_C1627 ,C717_=_C1628 ,C721_=_C729 ,\nC721_=_C731 ,C721_=_C736 ,C721_=_C938 ,C721_=_C1448 ,C721_=_C2559 ,C721_=_C2766 ,\nC721_=_C2858 ,C721_=_C3153 ,C721_=_C3155 ,C721_=_C3157 ,C721_=_C3161 ,C721_=_C3162 ,\nC721_=_C3163 ,C721_=_C3164 ,C721_=_C3165 ,C721_=_C3167 ,C721_=_C3170 ,C721_=_C3171 ,\nC729_=_C731 ,C729_=_C736 ,C729_=_C1455 ,C729_=_C2624 ,C729_=_C2774 ,C729_=_C2850 ,\nC729_=_C3300 ,C729_=_C3392 ,C729_=_C3405 ,C729_=_C3529 ,C729_=_C3558 ,C729_=_C3583 ,\nC729_=_C3722 ,C729_=_C3811 ,C729_=_C3813 ,C729_=_C3814 ,C729_=_C3815 ,C729_=_C3816 ,\nC729_=_C3818 ,C731_=_C736 ,C731_=_C858 ,C731_=_C901 ,C731_=_C2173 ,C731_=_C2409 ,\nC731_=_C2567 ,C731_=_C2602 ,C731_=_C3186 ,C731_=_C3426 ,C731_=_C3531 ,C731_=_C3702 ,\nC731_=_C3881 ,C731_=_C3882 ,C731_=_C3885 ,C731_=_C3886 ,C736_=_C1120 ,C736_=_C1460 ,\nC736_=_C1669 ,C736_=_C1894 ,C736_=_C2449 ,C736_=_C2496 ,C736_=_C2779 ,C736_=_C3306 ,\nC736_=_C3407 ,C736_=_C3588 ,C736_=_C3640 ,C736_=_C3913 ,C736_=_C4011 ,C736_=_C4027 ,\nC736_=_C4028 ,C746_=_C747 ,C746_=_C748 ,C746_=_C750 ,C746_=_C751 ,C746_=_C964 ,\nC746_=_C1248 ,C746_=_C1270 ,C746_=_C1573 ,C746_=_C1635 ,C746_=_C2132 ,C746_=_C2153 ,\nC746_=_C2276 ,C746_=_C2678 ,C746_=_C2680 ,C746_=_C2684 ,C746_=_C2686 ,C746_=_C2687 ,\nC746_=_C2689 ,C746_=_C2691 ,C746_=_C2692 ,C747_=_C748 ,C747_=_C750 ,C747_=_C751 ,\nC747_=_C1470 ,C747_=_C1738 ,C747_=_C1945 ,C747_=_C2240 ,C747_=_C2294 ,C747_=_C2727 ,\nC747_=_C2729 ,C747_=_C2730 ,C747_=_C2732 ,C747_=_C2735 ,C747_=_C2736 ,C747_=_C2738 ,\nC747_=_C2739 ,C747_=_C2740 ,C747_=_C2741 ,C747_=_C2742 ,C747_=_C2743 ,C747_=_C2745 ,\nC747_=_C2746 ,C748_=_C750 ,C748_=_C751 ,C748_=_C1289 ,C748_=_C2166 ,C748_=_C2187 ,\nC748_=_C2521 ,C748_=_C2822 ,C748_=_C2824 ,C748_=_C2825 ,C748_=_C2826 ,C748_=_C2827 ,\nC748_=_C2828 ,C748_=_C2829 ,C748_=_C2830 ,C748_=_C2832 ,C748_=_C2833 ,C748_=_C2834 ,\nC748_=_C2836 ,C748_=_C2837 ,C748_=_C2838 ,C750_=_C751 ,C750_=_C1250 ,C750_=_C1740 ,\nC750_=_C2243 ,C750_=_C3027 ,C750_=_C3029 ,C750_=_C3033 ,C750_=_C3035 ,C750_=_C3037 ,\nC750_=_C3038 ,C751_=_C1742 ,C751_=_C2247 ,C751_=_C2561 ,C751_=_C3205 ,C751_=_C3277 ,\nC751_=_C3278 ,C751_=_C3279 ,C751_=_C3282 ,C751_=_C3284 ,C751_=_C3286 ,C751_=_C3290 ,\nC751_=_C3291 ,C751_=_C3292 ,C767_=_C768 ,C767_=_C772 ,C767_=_C779 ,C767_=_C786 ,\nC767_=_C787 ,C767_=_C790 ,C767_=_C792 ,C767_=_C796 ,C767_=_C797 ,C767_=_C798 ,\nC767_=_C799 ,C767_=_C801 ,C767_=_C802 ,C767_=_C803 ,C767_=_C804 ,C767_=_C806 ,\nC767_=_C807 ,C767_=_C808 ,C767_=_C810 ,C767_=_C811 ,C767_=_C812 ,C767_=_C813 ,\nC767_=_C814 ,C767_=_C815 ,C768_=_C772 ,C768_=_C779 ,C768_=_C786 ,C768_=_C787 ,\nC768_=_C790 ,C768_=_C820 ,C768_=_C1053 ,C768_=_C1197 ,C768_=_C1223 ,C768_=_C1224 ,\nC768_=_C1226 ,C768_=_C1227 ,C768_=_C1228 ,C768_=_C1229 ,C768_=_C1234 ,C768_=_C1236 ,\nC768_=_C1237 ,C768_=_C1238 ,C768_=_C1239 ,C772_=_C779 ,C772_=_C786 ,C772_=_C787 ,\nC772_=_C790 ,C772_=_C1243 ,C772_=_C1417 ,C772_=_C1565 ,C772_=_C1588 ,C772_=_C1650 ,\nC772_=_C1756 ,C772_=_C1757 ,C772_=_C1758 ,C772_=_C1761 ,C772_=_C1762 ,C772_=_C1763 ,\nC772_=_C1765 ,C772_=_C1766 ,C772_=_C1770 ,C779_=_C786 ,C779_=_C787 ,C779_=_C790 ,\nC779_=_C1082 ,C779_=_C1427 ,C779_=_C1601 ,C779_=_C1659 ,C779_=_C1807 ,C779_=_C2313 ,\nC779_=_C2563 ,C779_=_C3526 ,C779_=_C3543 ,C779_=_C3544 ,C779_=_C3549 ,C779_=_C3553 ,\nC786_=_C787 ,C786_=_C790 ,C786_=_C1436 ,C786_=_C1607 ,C786_=_C1667 ,C786_=_C3019 ,\nC786_=_C3210 ,C786_=_C3427 ,C786_=_C3639 ,C786_=_C3682 ,C786_=_C3983 ,C786_=_C3984 ,\nC786_=_C3985 ,C787_=_C790 ,C787_=_C1700 ,C787_=_C1725 ,C787_=_C2198</w:t>
      </w:r>
    </w:p>
    <w:p>
      <w:pPr>
        <w:pStyle w:val="PreformattedText"/>
        <w:bidi w:val="0"/>
        <w:spacing w:before="0" w:after="0"/>
        <w:jc w:val="left"/>
        <w:rPr/>
      </w:pPr>
      <w:r>
        <w:rPr/>
        <w:t xml:space="preserve"> </w:t>
      </w:r>
      <w:r>
        <w:rPr/>
        <w:t>,C787_=_C2410 ,\nC787_=_C2513 ,C787_=_C2604 ,C787_=_C3007 ,C787_=_C3428 ,C787_=_C3540 ,C787_=_C3585 ,\nC787_=_C3599 ,C787_=_C3704 ,C787_=_C3986 ,C787_=_C3987 ,C787_=_C3988 ,C787_=_C3989 ,\nC787_=_C3990 ,C787_=_C3992 ,C790_=_C997 ,C790_=_C1262 ,C790_=_C1439 ,C790_=_C1609 ,\nC790_=_C1671 ,C790_=_C2219 ,C790_=_C2357 ,C790_=_C2961 ,C790_=_C3202 ,C790_=_C3317 ,\nC790_=_C3643 ,C790_=_C3683 ,C790_=_C3834 ,C790_=_C3844 ,C790_=_C3855 ,C790_=_C3975 ,\nC792_=_C796 ,C792_=_C797 ,C792_=_C798 ,C792_=_C799 ,C792_=_C801 ,C792_=_C802 ,\nC792_=_C803 ,C792_=_C804 ,C792_=_C806 ,C792_=_C807 ,C792_=_C808 ,C792_=_C810 ,\nC792_=_C811 ,C792_=_C812 ,C792_=_C813 ,C792_=_C814 ,C792_=_C815 ,C792_=_C1079 ,\nC792_=_C1081 ,C792_=_C1082 ,C792_=_C1083 ,C792_=_C1088 ,C792_=_C1096 ,C792_=_C1097 ,\nC796_=_C797 ,C796_=_C798 ,C796_=_C799 ,C796_=_C801 ,C796_=_C802 ,C796_=_C803 ,\nC796_=_C804 ,C796_=_C806 ,C796_=_C807 ,C796_=_C808 ,C796_=_C810 ,C796_=_C811 ,\nC796_=_C812 ,C796_=_C813 ,C796_=_C814 ,C796_=_C815 ,C796_=_C1990 ,C797_=_C798 ,\nC797_=_C799 ,C797_=_C801 ,C797_=_C802 ,C797_=_C803 ,C797_=_C804 ,C797_=_C806 ,\nC797_=_C807 ,C797_=_C808 ,C797_=_C810 ,C797_=_C811 ,C797_=_C812 ,C797_=_C813 ,\nC797_=_C814 ,C797_=_C815 ,C797_=_C1175 ,C797_=_C1322 ,C797_=_C1612 ,C797_=_C2166 ,\nC797_=_C2173 ,C797_=_C2182 ,C797_=_C2183 ,C798_=_C799 ,C798_=_C801 ,C798_=_C802 ,\nC798_=_C803 ,C798_=_C804 ,C798_=_C806 ,C798_=_C807 ,C798_=_C808 ,C798_=_C810 ,\nC798_=_C811 ,C798_=_C812 ,C798_=_C813 ,C798_=_C814 ,C798_=_C815 ,C798_=_C1223 ,\nC798_=_C2003 ,C798_=_C2510 ,C798_=_C2513 ,C798_=_C2519 ,C799_=_C801 ,C799_=_C802 ,\nC799_=_C803 ,C799_=_C804 ,C799_=_C806 ,C799_=_C807 ,C799_=_C808 ,C799_=_C810 ,\nC799_=_C811 ,C799_=_C812 ,C799_=_C813 ,C799_=_C814 ,C799_=_C815 ,C799_=_C1178 ,\nC799_=_C1325 ,C799_=_C1757 ,C799_=_C2025 ,C799_=_C2221 ,C799_=_C2521 ,C799_=_C2523 ,\nC799_=_C2525 ,C799_=_C2535 ,C801_=_C802 ,C801_=_C803 ,C801_=_C804 ,C801_=_C806 ,\nC801_=_C807 ,C801_=_C808 ,C801_=_C810 ,C801_=_C811 ,C801_=_C812 ,C801_=_C813 ,\nC801_=_C814 ,C801_=_C815 ,C801_=_C2858 ,C801_=_C2862 ,C801_=_C2865 ,C802_=_C803 ,\nC802_=_C804 ,C802_=_C806 ,C802_=_C807 ,C802_=_C808 ,C802_=_C810 ,C802_=_C811 ,\nC802_=_C812 ,C802_=_C813 ,C802_=_C814 ,C802_=_C815 ,C802_=_C1014 ,C802_=_C1226 ,\nC802_=_C1328 ,C802_=_C1827 ,C802_=_C2784 ,C802_=_C3007 ,C802_=_C3010 ,C803_=_C804 ,\nC803_=_C806 ,C803_=_C807 ,C803_=_C808 ,C803_=_C810 ,C803_=_C811 ,C803_=_C812 ,\nC803_=_C813 ,C803_=_C814 ,C803_=_C815 ,C803_=_C1186 ,C803_=_C1331 ,C803_=_C2811 ,\nC803_=_C2824 ,C803_=_C3153 ,C803_=_C3405 ,C803_=_C3407 ,C803_=_C3411 ,C804_=_C806 ,\nC804_=_C807 ,C804_=_C808 ,C804_=_C810 ,C804_=_C811 ,C804_=_C812 ,C804_=_C813 ,\nC804_=_C814 ,C804_=_C815 ,C804_=_C1228 ,C804_=_C1505 ,C804_=_C1830 ,C804_=_C1934 ,\nC804_=_C3436 ,C804_=_C3540 ,C806_=_C807 ,C806_=_C808 ,C806_=_C810 ,C806_=_C811 ,\nC806_=_C812 ,C806_=_C813 ,C806_=_C814 ,C806_=_C815 ,C806_=_C1765 ,C806_=_C2011 ,\nC806_=_C3543 ,C806_=_C3616 ,C806_=_C3639 ,C806_=_C3640 ,C806_=_C3642 ,C806_=_C3643 ,\nC807_=_C808 ,C807_=_C810 ,C807_=_C811 ,C807_=_C812 ,C807_=_C813 ,C807_=_C814 ,\nC807_=_C815 ,C807_=_C1188 ,C807_=_C1335 ,C807_=_C2718 ,C807_=_C2739 ,C807_=_C2792 ,\nC807_=_C2829 ,C807_=_C3250 ,C807_=_C3755 ,C807_=_C3759 ,C808_=_C810 ,C808_=_C811 ,\nC808_=_C812 ,C808_=_C813 ,C808_=_C814 ,C808_=_C815 ,C808_=_C2235 ,C808_=_C3465 ,\nC808_=_C3620 ,C808_=_C3956 ,C810_=_C811 ,C810_=_C812 ,C810_=_C813 ,C810_=_C814 ,\nC810_=_C815 ,C810_=_C1237 ,C810_=_C3986 ,C811_=_C812 ,C811_=_C813 ,C811_=_C814 ,\nC811_=_C815 ,C811_=_C3167 ,C811_=_C3621 ,C811_=_C3897 ,C811_=_C4036 ,C812_=_C813 ,\nC812_=_C814 ,C812_=_C815 ,C812_=_C1190 ,C812_=_C1338 ,C812_=_C2836 ,C812_=_C4046 ,\nC813_=_C814 ,C813_=_C815 ,C813_=_C2041 ,C813_=_C3290 ,C813_=_C3623 ,C813_=_C3772 ,\nC813_=_C3983 ,C814_=_C815 ,C814_=_C1193 ,C814_=_C1340 ,C814_=_C2837 ,C814_=_C4075 ,\nC815_=_C1195 ,C815_=_C3625 ,C820_=_C821 ,C820_=_C824 ,C820_=_C1053 ,C820_=_C1197 ,\nC820_=_C1223 ,C820_=_C1224 ,C820_=_C1226 ,C820_=_C1227 ,C820_=_C1228 ,C820_=_C1229 ,\nC820_=_C1234 ,C820_=_C1236 ,C820_=_C1237 ,C820_=_C1238 ,C820_=_C1239 ,C821_=_C824 ,\nC821_=_C1056 ,C821_=_C1104 ,C821_=_C1204 ,C821_=_C1876 ,C821_=_C2001 ,C821_=_C2002 ,\nC821_=_C2003 ,C821_=_C2004 ,C821_=_C2005 ,C821_=_C2007 ,C821_=_C2009 ,C821_=_C2011 ,\nC821_=_C2014 ,C821_=_C2016 ,C821_=_C2019 ,C821_=_C2021 ,C821_=_C2022 ,C824_=_C965 ,\nC824_=_C2557 ,C824_=_C2809 ,C824_=_C2811 ,C824_=_C2814 ,C840_=_C845 ,C840_=_C858 ,\nC840_=_C1002 ,C840_=_C1006 ,C840_=_C1007 ,C840_=_C1008 ,C840_=_C1009 ,C840_=_C1011 ,\nC840_=_C1013 ,C840_=_C1014 ,C840_=_C1016 ,C840_=_C1017 ,C840_=_C1018 ,C840_=_C1019 ,\nC840_=_C1021 ,C840_=_C1023 ,C840_=_C1024 ,C840_=_C1025 ,C840_=_C1026 ,C845_=_C858 ,\nC845_=_C889 ,C845_=_C910 ,C845_=_C1542 ,C845_=_C1610 ,C845_=_C1612 ,C845_=_C1615 ,\nC845_=_C1616 ,C845_=_C1617 ,C845_=_C1618 ,C845_=_C1619 ,C845_=_C1623 ,C845_=_C1624 ,\nC845_=_C1626 ,C845_=_C1627 ,C845_=_C1628 ,C858_=_C901 ,C858_=_C2173 ,C858_=_C2409 ,\nC858_=_C2567 ,C858_=_C2602 ,C858_=_C3186 ,C858_=_C3426 ,C858_=_C3531 ,C858_=_C3702 ,\nC858_=_C3881 ,C858_=_C3882 ,C858_=_C3885 ,C858_=_C3886 ,C867_=_C873 ,C867_=_C959 ,\nC867_=_C1514 ,C867_=_C1515 ,C867_=_C1516 ,C867_=_C1517 ,C867_=_C1524 ,C867_=_C1527 ,\nC867_=_C1529 ,C867_=_C1530 ,C867_=_C1531 ,C867_=_C1534 ,C867_=_C1535 ,C867_=_C1539 ,\nC867_=_C1540 ,C873_=_C967 ,C873_=_C1039 ,C873_=_C1779 ,C873_=_C1846 ,C873_=_C1950 ,\nC873_=_C2298 ,C873_=_C2767 ,C873_=_C3247 ,C873_=_C3248 ,C873_=_C3249 ,C873_=_C3250 ,\nC873_=_C3251 ,C873_=_C3253 ,C873_=_C3254 ,C873_=_C3255 ,C873_=_C3257 ,C873_=_C3258 ,\nC873_=_C3259 ,C873_=_C3260 ,C873_=_C3261 ,C889_=_C890 ,C889_=_C901 ,C889_=_C910 ,\nC889_=_C1542 ,C889_=_C1610 ,C889_=_C1612 ,C889_=_C1615 ,C889_=_C1616 ,C889_=_C1617 ,\nC889_=_C1618 ,C889_=_C1619 ,C889_=_C1623 ,C889_=_C1624 ,C889_=_C1626 ,C889_=_C1627 ,\nC889_=_C1628 ,C890_=_C901 ,C890_=_C1465 ,C890_=_C1566 ,C890_=_C1820 ,C890_=_C1822 ,\nC890_=_C1823 ,C890_=_C1825 ,C890_=_C1827 ,C890_=_C1828 ,C890_=_C1829 ,C890_=_C1830 ,\nC890_=_C1831 ,C890_=_C1832 ,C890_=_C1837 ,C890_=_C1838 ,C890_=_C1839 ,C901_=_C2173 ,\nC901_=_C2409 ,C901_=_C2567 ,C901_=_C2602 ,C901_=_C3186 ,C901_=_C3426 ,C901_=_C3531 ,\nC901_=_C3702 ,C901_=_C3881 ,C901_=_C3882 ,C901_=_C3885 ,C901_=_C3886 ,C910_=_C930 ,\nC910_=_C1542 ,C910_=_C1610 ,C910_=_C1612 ,C910_=_C1615 ,C910_=_C1616 ,C910_=_C1617 ,\nC910_=_C1618 ,C910_=_C1619 ,C910_=_C1623 ,C910_=_C1624 ,C910_=_C1626 ,C910_=_C1627 ,\nC910_=_C1628 ,C930_=_C1001 ,C930_=_C1096 ,C930_=_C1414 ,C930_=_C1690 ,C930_=_C1817 ,\nC930_=_C2257 ,C930_=_C2324 ,C930_=_C2360 ,C930_=_C3152 ,C930_=_C3217 ,C930_=_C3320 ,\nC930_=_C3401 ,C930_=_C3835 ,C930_=_C3941 ,C930_=_C4036 ,C930_=_C4073 ,C930_=_C4091 ,\nC938_=_C945 ,C938_=_C1448 ,C938_=_C2559 ,C938_=_C2766 ,C938_=_C2858 ,C938_=_C3153 ,\nC938_=_C3155 ,C938_=_C3157 ,C938_=_C3161 ,C938_=_C3162 ,C938_=_C3163 ,C938_=_C3164 ,\nC938_=_C3165 ,C938_=_C3167 ,C938_=_C3170 ,C938_=_C3171 ,C945_=_C1042 ,C945_=_C1784 ,\nC945_=_C2568 ,C945_=_C2865 ,C945_=_C3562 ,C945_=_C3891 ,C945_=_C3892 ,C945_=_C3893 ,\nC945_=_C3894 ,C945_=_C3895 ,C945_=_C3896 ,C945_=_C3897 ,C945_=_C3898 ,C945_=_C3899 ,\nC945_=_C3900 ,C945_=_C3901 ,C945_=_C3902 ,C959_=_C964 ,C959_=_C965 ,C959_=_C966 ,\nC959_=_C967 ,C959_=_C970 ,C959_=_C1514 ,C959_=_C1515 ,C959_=_C1516 ,C959_=_C1517 ,\nC959_=_C1524 ,C959_=_C1527 ,C959_=_C1529 ,C959_=_C1530 ,C959_=_C1531 ,C959_=_C1534 ,\nC959_=_C1535 ,C959_=_C1539 ,C959_=_C1540 ,C964_=_C965 ,C964_=_C966 ,C964_=_C967 ,\nC964_=_C970 ,C964_=_C1248 ,C964_=_C1270 ,C964_=_C1573 ,C964_=_C1635 ,C964_=_C2132 ,\nC964_=_C2153 ,C964_=_C2276 ,C964_=_C2678 ,C964_=_C2680 ,C964_=_C2684 ,C964_=_C2686 ,\nC964_=_C2687 ,C964_=_C2689 ,C964_=_C2691 ,C964_=_C2692 ,C965_=_C966 ,C965_=_C967 ,\nC965_=_C970 ,C965_=_C2557 ,C965_=_C2809 ,C965_=_C2811 ,C965_=_C2814 ,C966_=_C967 ,\nC966_=_C970 ,C966_=_C1252 ,C966_=_C1272 ,C966_=_C1425 ,C966_=_C2155 ,C966_=_C2189 ,\nC966_=_C2279 ,C966_=_C2525 ,C966_=_C2560 ,C966_=_C3235 ,C966_=_C3237 ,C966_=_C3238 ,\nC966_=_C3240 ,C966_=_C3241 ,C966_=_C3242 ,C966_=_C3243 ,C966_=_C3245 ,C967_=_C970 ,\nC967_=_C1039 ,C967_=_C1779 ,C967_=_C1846 ,C967_=_C1950 ,C967_=_C2298 ,C967_=_C2767 ,\nC967_=_C3247 ,C967_=_C3248 ,C967_=_C3249 ,C967_=_C3250 ,C967_=_C3251 ,C967_=_C3253 ,\nC967_=_C3254 ,C967_=_C3255 ,C967_=_C3257 ,C967_=_C3258 ,C967_=_C3259 ,C967_=_C3260 ,\nC967_=_C3261 ,C970_=_C1253 ,C970_=_C1273 ,C970_=_C2081 ,C970_=_C2156 ,C970_=_C2282 ,\nC970_=_C2848 ,C970_=_C3337 ,C970_=_C3449 ,C970_=_C3627 ,C970_=_C3655 ,C970_=_C3656 ,\nC970_=_C3657 ,C970_=_C3659 ,C970_=_C3662 ,C970_=_C3663 ,C977_=_C979 ,C977_=_C980 ,\nC977_=_C987 ,C977_=_C996 ,C977_=_C997 ,C977_=_C1001 ,C977_=_C1123 ,C977_=_C1175 ,\nC977_=_C1176 ,C977_=_C1178 ,C977_=_C1179 ,C977_=_C1180 ,C977_=_C1182 ,C977_=_C1183 ,\nC977_=_C1184 ,C977_=_C1185 ,C977_=_C1186 ,C977_=_C1187 ,C977_=_C1188 ,C977_=_C1189 ,\nC977_=_C1190 ,C977_=_C1191 ,C977_=_C1192 ,C977_=_C1193 ,C977_=_C1194 ,C977_=_C1195 ,\nC979_=_C980 ,C979_=_C987 ,C979_=_C996 ,C979_=_C997 ,C979_=_C1001 ,C979_=_C1651 ,\nC979_=_C1901 ,C979_=_C1905 ,C979_=_C1906 ,C979_=_C1907 ,C979_=_C1911 ,C979_=_C1915 ,\nC980_=_C987 ,C980_=_C996 ,C980_=_C997 ,C980_=_C1001 ,C980_=_C1418 ,C980_=_C2024 ,\nC980_=_C2025 ,C980_=_C2026 ,C980_=_C2028 ,C980_=_C2031 ,C980_=_C2032 ,C980_=_C2033 ,\nC980_=_C2035 ,C980_=_C2036 ,C980_=_C2037 ,C980_=_C2041 ,C980_=_C2042 ,C980_=_C2043 ,\nC987_=_C996 ,C987_=_C997 ,C987_=_C1001 ,C987_=_C2293 ,C987_=_C2348 ,C987_=_C2708 ,\nC987_=_C2711 ,C987_=_C2713 ,C987_=_C2714 ,C987_=_C2718 ,C987_=_C2719 ,C987_=_C2720 ,\nC996_=_C997 ,C996_=_C1001 ,C996_=_C2087 ,C996_=_C2356 ,C996_=_C2855 ,C996_=_C3316 ,\nC996_=_C3343 ,C996_=_C3454 ,C996_=_C3632 ,C996_=_C3726 ,C996_=_C3805 ,C996_=_C3833 ,\nC996_=_C4055 ,C996_=_C4057 ,C997_=_C1001 ,C997_=_C1262 ,C997_=_C1439 ,C997_=_C1609 ,\nC997_=_C1671 ,C997_=_C2219 ,C997_=_C2357 ,C997_=_C2961 ,C997_=_C3202 ,C997_=_C3317 ,\nC997_=_C3643 ,C997_=_C3683 ,C997_=_C3834 ,C997_=_C3844 ,C997_=_C3855 ,C997_=_C3975 ,\nC1001_=_C1096 ,C1001_=_C1414</w:t>
      </w:r>
    </w:p>
    <w:p>
      <w:pPr>
        <w:pStyle w:val="PreformattedText"/>
        <w:bidi w:val="0"/>
        <w:spacing w:before="0" w:after="0"/>
        <w:jc w:val="left"/>
        <w:rPr/>
      </w:pPr>
      <w:r>
        <w:rPr/>
        <w:t xml:space="preserve"> </w:t>
      </w:r>
      <w:r>
        <w:rPr/>
        <w:t>,C1001_=_C1690 ,C1001_=_C1817 ,C1001_=_C2257 ,C1001_=_C2324 ,\nC1001_=_C2360 ,C1001_=_C3152 ,C1001_=_C3217 ,C1001_=_C3320 ,C1001_=_C3401 ,C1001_=_C3835 ,\nC1001_=_C3941 ,C1001_=_C4036 ,C1001_=_C4073 ,C1001_=_C4091 ,C1002_=_C1006 ,C1002_=_C1007 ,\nC1002_=_C1008 ,C1002_=_C1009 ,C1002_=_C1011 ,C1002_=_C1013 ,C1002_=_C1014 ,C1002_=_C1016 ,\nC1002_=_C1017 ,C1002_=_C1018 ,C1002_=_C1019 ,C1002_=_C1021 ,C1002_=_C1023 ,C1002_=_C1024 ,\nC1002_=_C1025 ,C1002_=_C1026 ,C1002_=_C1241 ,C1002_=_C1242 ,C1002_=_C1243 ,C1002_=_C1247 ,\nC1002_=_C1248 ,C1002_=_C1250 ,C1002_=_C1252 ,C1002_=_C1253 ,C1002_=_C1254 ,C1002_=_C1256 ,\nC1002_=_C1260 ,C1002_=_C1262 ,C1002_=_C1263 ,C1006_=_C1007 ,C1006_=_C1008 ,C1006_=_C1009 ,\nC1006_=_C1011 ,C1006_=_C1013 ,C1006_=_C1014 ,C1006_=_C1016 ,C1006_=_C1017 ,C1006_=_C1018 ,\nC1006_=_C1019 ,C1006_=_C1021 ,C1006_=_C1023 ,C1006_=_C1024 ,C1006_=_C1025 ,C1006_=_C1026 ,\nC1006_=_C1876 ,C1006_=_C1882 ,C1006_=_C1894 ,C1006_=_C1895 ,C1007_=_C1008 ,C1007_=_C1009 ,\nC1007_=_C1011 ,C1007_=_C1013 ,C1007_=_C1014 ,C1007_=_C1016 ,C1007_=_C1017 ,C1007_=_C1018 ,\nC1007_=_C1019 ,C1007_=_C1021 ,C1007_=_C1023 ,C1007_=_C1024 ,C1007_=_C1025 ,C1007_=_C1026 ,\nC1008_=_C1009 ,C1008_=_C1011 ,C1008_=_C1013 ,C1008_=_C1014 ,C1008_=_C1016 ,C1008_=_C1017 ,\nC1008_=_C1018 ,C1008_=_C1019 ,C1008_=_C1021 ,C1008_=_C1023 ,C1008_=_C1024 ,C1008_=_C1025 ,\nC1008_=_C1026 ,C1008_=_C2112 ,C1008_=_C2114 ,C1008_=_C2117 ,C1008_=_C2121 ,C1009_=_C1011 ,\nC1009_=_C1013 ,C1009_=_C1014 ,C1009_=_C1016 ,C1009_=_C1017 ,C1009_=_C1018 ,C1009_=_C1019 ,\nC1009_=_C1021 ,C1009_=_C1023 ,C1009_=_C1024 ,C1009_=_C1025 ,C1009_=_C1026 ,C1009_=_C2240 ,\nC1009_=_C2243 ,C1009_=_C2247 ,C1009_=_C2257 ,C1011_=_C1013 ,C1011_=_C1014 ,C1011_=_C1016 ,\nC1011_=_C1017 ,C1011_=_C1018 ,C1011_=_C1019 ,C1011_=_C1021 ,C1011_=_C1023 ,C1011_=_C1024 ,\nC1011_=_C1025 ,C1011_=_C1026 ,C1011_=_C2377 ,C1013_=_C1014 ,C1013_=_C1016 ,C1013_=_C1017 ,\nC1013_=_C1018 ,C1013_=_C1019 ,C1013_=_C1021 ,C1013_=_C1023 ,C1013_=_C1024 ,C1013_=_C1025 ,\nC1013_=_C1026 ,C1013_=_C1927 ,C1013_=_C2748 ,C1013_=_C2757 ,C1014_=_C1016 ,C1014_=_C1017 ,\nC1014_=_C1018 ,C1014_=_C1019 ,C1014_=_C1021 ,C1014_=_C1023 ,C1014_=_C1024 ,C1014_=_C1025 ,\nC1014_=_C1026 ,C1014_=_C1226 ,C1014_=_C1328 ,C1014_=_C1827 ,C1014_=_C2784 ,C1014_=_C3007 ,\nC1014_=_C3010 ,C1016_=_C1017 ,C1016_=_C1018 ,C1016_=_C1019 ,C1016_=_C1021 ,C1016_=_C1023 ,\nC1016_=_C1024 ,C1016_=_C1025 ,C1016_=_C1026 ,C1016_=_C1501 ,C1016_=_C1616 ,C1016_=_C2657 ,\nC1016_=_C3186 ,C1017_=_C1018 ,C1017_=_C1019 ,C1017_=_C1021 ,C1017_=_C1023 ,C1017_=_C1024 ,\nC1017_=_C1025 ,C1017_=_C1026 ,C1017_=_C1377 ,C1017_=_C1502 ,C1017_=_C1762 ,C1017_=_C2331 ,\nC1017_=_C3027 ,C1017_=_C3194 ,C1017_=_C3195 ,C1017_=_C3200 ,C1017_=_C3202 ,C1017_=_C3204 ,\nC1018_=_C1019 ,C1018_=_C1021 ,C1018_=_C1023 ,C1018_=_C1024 ,C1018_=_C1025 ,C1018_=_C1026 ,\nC1018_=_C2475 ,C1018_=_C3599 ,C1019_=_C1021 ,C1019_=_C1023 ,C1019_=_C1024 ,C1019_=_C1025 ,\nC1019_=_C1026 ,C1019_=_C1527 ,C1019_=_C2476 ,C1019_=_C3248 ,C1021_=_C1023 ,C1021_=_C1024 ,\nC1021_=_C1025 ,C1021_=_C1026 ,C1021_=_C2231 ,C1021_=_C2684 ,C1021_=_C3237 ,C1021_=_C3461 ,\nC1021_=_C3655 ,C1021_=_C3721 ,C1023_=_C1024 ,C1023_=_C1025 ,C1023_=_C1026 ,C1023_=_C1531 ,\nC1023_=_C2479 ,C1023_=_C2665 ,C1023_=_C2991 ,C1023_=_C3035 ,C1023_=_C3157 ,C1023_=_C3474 ,\nC1023_=_C3617 ,C1023_=_C3657 ,C1023_=_C3801 ,C1023_=_C3804 ,C1023_=_C3805 ,C1024_=_C1025 ,\nC1024_=_C1026 ,C1024_=_C3866 ,C1025_=_C1026 ,C1025_=_C2484 ,C1025_=_C3989 ,C1026_=_C2485 ,\nC1035_=_C1039 ,C1035_=_C1042 ,C1035_=_C1079 ,C1035_=_C1774 ,C1035_=_C1798 ,C1035_=_C2048 ,\nC1035_=_C2310 ,C1035_=_C2541 ,C1035_=_C2542 ,C1035_=_C2546 ,C1035_=_C2547 ,C1035_=_C2548 ,\nC1035_=_C2549 ,C1035_=_C2550 ,C1035_=_C2551 ,C1035_=_C2552 ,C1035_=_C2553 ,C1035_=_C2554 ,\nC1039_=_C1042 ,C1039_=_C1779 ,C1039_=_C1846 ,C1039_=_C1950 ,C1039_=_C2298 ,C1039_=_C2767 ,\nC1039_=_C3247 ,C1039_=_C3248 ,C1039_=_C3249 ,C1039_=_C3250 ,C1039_=_C3251 ,C1039_=_C3253 ,\nC1039_=_C3254 ,C1039_=_C3255 ,C1039_=_C3257 ,C1039_=_C3258 ,C1039_=_C3259 ,C1039_=_C3260 ,\nC1039_=_C3261 ,C1042_=_C1784 ,C1042_=_C2568 ,C1042_=_C2865 ,C1042_=_C3562 ,C1042_=_C3891 ,\nC1042_=_C3892 ,C1042_=_C3893 ,C1042_=_C3894 ,C1042_=_C3895 ,C1042_=_C3896 ,C1042_=_C3897 ,\nC1042_=_C3898 ,C1042_=_C3899 ,C1042_=_C3900 ,C1042_=_C3901 ,C1042_=_C3902 ,C1053_=_C1056 ,\nC1053_=_C1197 ,C1053_=_C1223 ,C1053_=_C1224 ,C1053_=_C1226 ,C1053_=_C1227 ,C1053_=_C1228 ,\nC1053_=_C1229 ,C1053_=_C1234 ,C1053_=_C1236 ,C1053_=_C1237 ,C1053_=_C1238 ,C1053_=_C1239 ,\nC1056_=_C1104 ,C1056_=_C1204 ,C1056_=_C1876 ,C1056_=_C2001 ,C1056_=_C2002 ,C1056_=_C2003 ,\nC1056_=_C2004 ,C1056_=_C2005 ,C1056_=_C2007 ,C1056_=_C2009 ,C1056_=_C2011 ,C1056_=_C2014 ,\nC1056_=_C2016 ,C1056_=_C2019 ,C1056_=_C2021 ,C1056_=_C2022 ,C1079_=_C1081 ,C1079_=_C1082 ,\nC1079_=_C1083 ,C1079_=_C1088 ,C1079_=_C1096 ,C1079_=_C1097 ,C1079_=_C1774 ,C1079_=_C1798 ,\nC1079_=_C2048 ,C1079_=_C2310 ,C1079_=_C2541 ,C1079_=_C2542 ,C1079_=_C2546 ,C1079_=_C2547 ,\nC1079_=_C2548 ,C1079_=_C2549 ,C1079_=_C2550 ,C1079_=_C2551 ,C1079_=_C2552 ,C1079_=_C2553 ,\nC1079_=_C2554 ,C1081_=_C1082 ,C1081_=_C1083 ,C1081_=_C1088 ,C1081_=_C1096 ,C1081_=_C1097 ,\nC1081_=_C1141 ,C1081_=_C1805 ,C1081_=_C2312 ,C1081_=_C2584 ,C1081_=_C3059 ,C1081_=_C3141 ,\nC1081_=_C3472 ,C1081_=_C3474 ,C1081_=_C3476 ,C1081_=_C3477 ,C1081_=_C3480 ,C1082_=_C1083 ,\nC1082_=_C1088 ,C1082_=_C1096 ,C1082_=_C1097 ,C1082_=_C1427 ,C1082_=_C1601 ,C1082_=_C1659 ,\nC1082_=_C1807 ,C1082_=_C2313 ,C1082_=_C2563 ,C1082_=_C3526 ,C1082_=_C3543 ,C1082_=_C3544 ,\nC1082_=_C3549 ,C1082_=_C3553 ,C1083_=_C1088 ,C1083_=_C1096 ,C1083_=_C1097 ,C1083_=_C1990 ,\nC1083_=_C2101 ,C1083_=_C2121 ,C1083_=_C2405 ,C1083_=_C2757 ,C1083_=_C2862 ,C1083_=_C3088 ,\nC1083_=_C3223 ,C1083_=_C3322 ,C1083_=_C3379 ,C1083_=_C3447 ,C1083_=_C3484 ,C1083_=_C3616 ,\nC1083_=_C3617 ,C1083_=_C3618 ,C1083_=_C3619 ,C1083_=_C3620 ,C1083_=_C3621 ,C1083_=_C3622 ,\nC1083_=_C3623 ,C1083_=_C3624 ,C1083_=_C3625 ,C1083_=_C3626 ,C1088_=_C1096 ,C1088_=_C1097 ,\nC1088_=_C1664 ,C1088_=_C1808 ,C1088_=_C2317 ,C1088_=_C2510 ,C1088_=_C2601 ,C1088_=_C3352 ,\nC1088_=_C3365 ,C1088_=_C3571 ,C1088_=_C3801 ,C1088_=_C3819 ,C1088_=_C3820 ,C1088_=_C3821 ,\nC1088_=_C3823 ,C1088_=_C3825 ,C1096_=_C1097 ,C1096_=_C1414 ,C1096_=_C1690 ,C1096_=_C1817 ,\nC1096_=_C2257 ,C1096_=_C2324 ,C1096_=_C2360 ,C1096_=_C3152 ,C1096_=_C3217 ,C1096_=_C3320 ,\nC1096_=_C3401 ,C1096_=_C3835 ,C1096_=_C3941 ,C1096_=_C4036 ,C1096_=_C4073 ,C1096_=_C4091 ,\nC1097_=_C1490 ,C1097_=_C1819 ,C1097_=_C2204 ,C1097_=_C2325 ,C1097_=_C3010 ,C1097_=_C3276 ,\nC1097_=_C3512 ,C1097_=_C3579 ,C1097_=_C3767 ,C1097_=_C3857 ,C1097_=_C3943 ,C1097_=_C4060 ,\nC1097_=_C4085 ,C1097_=_C4092 ,C1104_=_C1120 ,C1104_=_C1121 ,C1104_=_C1204 ,C1104_=_C1876 ,\nC1104_=_C2001 ,C1104_=_C2002 ,C1104_=_C2003 ,C1104_=_C2004 ,C1104_=_C2005 ,C1104_=_C2007 ,\nC1104_=_C2009 ,C1104_=_C2011 ,C1104_=_C2014 ,C1104_=_C2016 ,C1104_=_C2019 ,C1104_=_C2021 ,\nC1104_=_C2022 ,C1120_=_C1121 ,C1120_=_C1460 ,C1120_=_C1669 ,C1120_=_C1894 ,C1120_=_C2449 ,\nC1120_=_C2496 ,C1120_=_C2779 ,C1120_=_C3306 ,C1120_=_C3407 ,C1120_=_C3588 ,C1120_=_C3640 ,\nC1120_=_C3913 ,C1120_=_C4011 ,C1120_=_C4027 ,C1120_=_C4028 ,C1121_=_C1895 ,C1121_=_C2199 ,\nC1121_=_C2451 ,C1121_=_C2498 ,C1121_=_C3642 ,C1121_=_C3763 ,C1121_=_C3804 ,C1121_=_C3854 ,\nC1121_=_C3914 ,C1121_=_C4042 ,C1121_=_C4043 ,C1123_=_C1130 ,C1123_=_C1133 ,C1123_=_C1141 ,\nC1123_=_C1143 ,C1123_=_C1146 ,C1123_=_C1175 ,C1123_=_C1176 ,C1123_=_C1178 ,C1123_=_C1179 ,\nC1123_=_C1180 ,C1123_=_C1182 ,C1123_=_C1183 ,C1123_=_C1184 ,C1123_=_C1185 ,C1123_=_C1186 ,\nC1123_=_C1187 ,C1123_=_C1188 ,C1123_=_C1189 ,C1123_=_C1190 ,C1123_=_C1191 ,C1123_=_C1192 ,\nC1123_=_C1193 ,C1123_=_C1194 ,C1123_=_C1195 ,C1130_=_C1133 ,C1130_=_C1141 ,C1130_=_C1143 ,\nC1130_=_C1146 ,C1130_=_C2095 ,C1130_=_C2112 ,C1130_=_C2274 ,C1130_=_C2395 ,C1130_=_C2420 ,\nC1130_=_C2421 ,C1130_=_C2422 ,C1130_=_C2423 ,C1130_=_C2424 ,C1130_=_C2427 ,C1130_=_C2433 ,\nC1130_=_C2434 ,C1130_=_C2435 ,C1130_=_C2436 ,C1133_=_C1141 ,C1133_=_C1143 ,C1133_=_C1146 ,\nC1133_=_C2050 ,C1133_=_C2397 ,C1133_=_C2579 ,C1133_=_C2594 ,C1133_=_C2895 ,C1133_=_C2896 ,\nC1133_=_C2897 ,C1133_=_C2901 ,C1133_=_C2902 ,C1133_=_C2903 ,C1133_=_C2904 ,C1133_=_C2908 ,\nC1133_=_C2909 ,C1133_=_C2911 ,C1133_=_C2912 ,C1133_=_C2913 ,C1141_=_C1143 ,C1141_=_C1146 ,\nC1141_=_C1805 ,C1141_=_C2312 ,C1141_=_C2584 ,C1141_=_C3059 ,C1141_=_C3141 ,C1141_=_C3472 ,\nC1141_=_C3474 ,C1141_=_C3476 ,C1141_=_C3477 ,C1141_=_C3480 ,C1143_=_C1146 ,C1143_=_C1256 ,\nC1143_=_C2587 ,C1143_=_C3016 ,C1143_=_C3062 ,C1143_=_C3144 ,C1143_=_C3195 ,C1143_=_C3691 ,\nC1143_=_C3750 ,C1146_=_C1217 ,C1146_=_C1365 ,C1146_=_C1438 ,C1146_=_C1727 ,C1146_=_C1874 ,\nC1146_=_C2218 ,C1146_=_C2307 ,C1146_=_C2702 ,C1146_=_C2780 ,C1146_=_C2893 ,C1146_=_C2929 ,\nC1146_=_C3053 ,C1146_=_C3180 ,C1146_=_C3211 ,C1146_=_C3419 ,C1146_=_C3721 ,C1146_=_C3755 ,\nC1146_=_C3782 ,C1146_=_C3792 ,C1146_=_C3853 ,C1146_=_C3956 ,C1146_=_C4004 ,C1152_=_C1160 ,\nC1152_=_C1242 ,C1152_=_C1344 ,C1152_=_C1391 ,C1152_=_C1491 ,C1152_=_C1493 ,C1152_=_C1495 ,\nC1152_=_C1496 ,C1152_=_C1500 ,C1152_=_C1501 ,C1152_=_C1502 ,C1152_=_C1503 ,C1152_=_C1505 ,\nC1152_=_C1506 ,C1152_=_C1508 ,C1152_=_C1510 ,C1152_=_C1511 ,C1152_=_C1512 ,C1160_=_C1861 ,\nC1160_=_C2612 ,C1160_=_C2652 ,C1160_=_C2655 ,C1160_=_C2657 ,C1160_=_C2658 ,C1160_=_C2659 ,\nC1160_=_C2660 ,C1160_=_C2662 ,C1160_=_C2664 ,C1160_=_C2665 ,C1160_=_C2668 ,C1160_=_C2669 ,\nC1160_=_C2670 ,C1160_=_C2671 ,C1160_=_C2672 ,C1160_=_C2675 ,C1175_=_C1176 ,C1175_=_C1178 ,\nC1175_=_C1179 ,C1175_=_C1180 ,C1175_=_C1182 ,C1175_=_C1183 ,C1175_=_C1184 ,C1175_=_C1185 ,\nC1175_=_C1186 ,C1175_=_C1187 ,C1175_=_C1188 ,C1175_=_C1189 ,C1175_=_C1190 ,C1175_=_C1191 ,\nC1175_=_C1192 ,C1175_=_C1193 ,C1175_=_C1194 ,C1175_=_C1195 ,C1175_=_C1322 ,C1175_=_C1612 ,\nC1175_=_C2166 ,C1175_=_C2173 ,C1175_=_C2182 ,C1175_=_C2183 ,C1176_=_C1178 ,C1176_=_C1179 ,\nC1176_=_C1180 ,C1176_=_C1182 ,C1176_=_C1183 ,C1176_=_C1184 ,C1176_=_C1185 ,C1176_=_C1186</w:t>
      </w:r>
    </w:p>
    <w:p>
      <w:pPr>
        <w:pStyle w:val="PreformattedText"/>
        <w:bidi w:val="0"/>
        <w:spacing w:before="0" w:after="0"/>
        <w:jc w:val="left"/>
        <w:rPr/>
      </w:pPr>
      <w:r>
        <w:rPr/>
        <w:t xml:space="preserve"> </w:t>
      </w:r>
      <w:r>
        <w:rPr/>
        <w:t>,\nC1176_=_C1187 ,C1176_=_C1188 ,C1176_=_C1189 ,C1176_=_C1190 ,C1176_=_C1191 ,C1176_=_C1192 ,\nC1176_=_C1193 ,C1176_=_C1194 ,C1176_=_C1195 ,C1176_=_C2274 ,C1176_=_C2276 ,C1176_=_C2279 ,\nC1176_=_C2282 ,C1178_=_C1179 ,C1178_=_C1180 ,C1178_=_C1182 ,C1178_=_C1183 ,C1178_=_C1184 ,\nC1178_=_C1185 ,C1178_=_C1186 ,C1178_=_C1187 ,C1178_=_C1188 ,C1178_=_C1189 ,C1178_=_C1190 ,\nC1178_=_C1191 ,C1178_=_C1192 ,C1178_=_C1193 ,C1178_=_C1194 ,C1178_=_C1195 ,C1178_=_C1325 ,\nC1178_=_C1757 ,C1178_=_C2025 ,C1178_=_C2221 ,C1178_=_C2521 ,C1178_=_C2523 ,C1178_=_C2525 ,\nC1178_=_C2535 ,C1179_=_C1180 ,C1179_=_C1182 ,C1179_=_C1183 ,C1179_=_C1184 ,C1179_=_C1185 ,\nC1179_=_C1186 ,C1179_=_C1187 ,C1179_=_C1188 ,C1179_=_C1189 ,C1179_=_C1190 ,C1179_=_C1191 ,\nC1179_=_C1192 ,C1179_=_C1193 ,C1179_=_C1194 ,C1179_=_C1195 ,C1179_=_C2651 ,C1180_=_C1182 ,\nC1180_=_C1183 ,C1180_=_C1184 ,C1180_=_C1185 ,C1180_=_C1186 ,C1180_=_C1187 ,C1180_=_C1188 ,\nC1180_=_C1189 ,C1180_=_C1190 ,C1180_=_C1191 ,C1180_=_C1192 ,C1180_=_C1193 ,C1180_=_C1194 ,\nC1180_=_C1195 ,C1180_=_C2702 ,C1182_=_C1183 ,C1182_=_C1184 ,C1182_=_C1185 ,C1182_=_C1186 ,\nC1182_=_C1187 ,C1182_=_C1188 ,C1182_=_C1189 ,C1182_=_C1190 ,C1182_=_C1191 ,C1182_=_C1192 ,\nC1182_=_C1193 ,C1182_=_C1194 ,C1182_=_C1195 ,C1182_=_C2224 ,C1182_=_C2918 ,C1182_=_C2921 ,\nC1182_=_C2928 ,C1182_=_C2929 ,C1183_=_C1184 ,C1183_=_C1185 ,C1183_=_C1186 ,C1183_=_C1187 ,\nC1183_=_C1188 ,C1183_=_C1189 ,C1183_=_C1190 ,C1183_=_C1191 ,C1183_=_C1192 ,C1183_=_C1193 ,\nC1183_=_C1194 ,C1183_=_C1195 ,C1183_=_C2420 ,C1183_=_C2471 ,C1183_=_C2678 ,C1183_=_C2711 ,\nC1183_=_C2730 ,C1183_=_C2809 ,C1183_=_C3014 ,C1183_=_C3015 ,C1183_=_C3016 ,C1183_=_C3018 ,\nC1183_=_C3019 ,C1183_=_C3025 ,C1184_=_C1185 ,C1184_=_C1186 ,C1184_=_C1187 ,C1184_=_C1188 ,\nC1184_=_C1189 ,C1184_=_C1190 ,C1184_=_C1191 ,C1184_=_C1192 ,C1184_=_C1193 ,C1184_=_C1194 ,\nC1184_=_C1195 ,C1184_=_C3121 ,C1185_=_C1186 ,C1185_=_C1187 ,C1185_=_C1188 ,C1185_=_C1189 ,\nC1185_=_C1190 ,C1185_=_C1191 ,C1185_=_C1192 ,C1185_=_C1193 ,C1185_=_C1194 ,C1185_=_C1195 ,\nC1185_=_C1503 ,C1185_=_C2422 ,C1185_=_C2659 ,C1185_=_C3352 ,C1185_=_C3361 ,C1186_=_C1187 ,\nC1186_=_C1188 ,C1186_=_C1189 ,C1186_=_C1190 ,C1186_=_C1191 ,C1186_=_C1192 ,C1186_=_C1193 ,\nC1186_=_C1194 ,C1186_=_C1195 ,C1186_=_C1331 ,C1186_=_C2811 ,C1186_=_C2824 ,C1186_=_C3153 ,\nC1186_=_C3405 ,C1186_=_C3407 ,C1186_=_C3411 ,C1187_=_C1188 ,C1187_=_C1189 ,C1187_=_C1190 ,\nC1187_=_C1191 ,C1187_=_C1192 ,C1187_=_C1193 ,C1187_=_C1194 ,C1187_=_C1195 ,C1187_=_C1524 ,\nC1187_=_C2032 ,C1187_=_C2424 ,C1187_=_C2897 ,C1187_=_C3278 ,C1187_=_C3423 ,C1187_=_C3425 ,\nC1187_=_C3426 ,C1187_=_C3427 ,C1187_=_C3428 ,C1187_=_C3434 ,C1188_=_C1189 ,C1188_=_C1190 ,\nC1188_=_C1191 ,C1188_=_C1192 ,C1188_=_C1193 ,C1188_=_C1194 ,C1188_=_C1195 ,C1188_=_C1335 ,\nC1188_=_C2718 ,C1188_=_C2739 ,C1188_=_C2792 ,C1188_=_C2829 ,C1188_=_C3250 ,C1188_=_C3755 ,\nC1188_=_C3759 ,C1189_=_C1190 ,C1189_=_C1191 ,C1189_=_C1192 ,C1189_=_C1193 ,C1189_=_C1194 ,\nC1189_=_C1195 ,C1190_=_C1191 ,C1190_=_C1192 ,C1190_=_C1193 ,C1190_=_C1194 ,C1190_=_C1195 ,\nC1190_=_C1338 ,C1190_=_C2836 ,C1190_=_C4046 ,C1191_=_C1192 ,C1191_=_C1193 ,C1191_=_C1194 ,\nC1191_=_C1195 ,C1191_=_C2433 ,C1191_=_C3823 ,C1191_=_C3869 ,C1191_=_C4053 ,C1192_=_C1193 ,\nC1192_=_C1194 ,C1192_=_C1195 ,C1192_=_C1539 ,C1192_=_C2435 ,C1192_=_C2912 ,C1192_=_C3524 ,\nC1192_=_C3662 ,C1192_=_C3885 ,C1192_=_C3988 ,C1192_=_C4055 ,C1192_=_C4069 ,C1193_=_C1194 ,\nC1193_=_C1195 ,C1193_=_C1340 ,C1193_=_C2837 ,C1193_=_C4075 ,C1194_=_C1195 ,C1194_=_C2043 ,\nC1194_=_C2436 ,C1194_=_C3292 ,C1194_=_C3774 ,C1194_=_C3985 ,C1195_=_C3625 ,C1197_=_C1204 ,\nC1197_=_C1217 ,C1197_=_C1223 ,C1197_=_C1224 ,C1197_=_C1226 ,C1197_=_C1227 ,C1197_=_C1228 ,\nC1197_=_C1229 ,C1197_=_C1234 ,C1197_=_C1236 ,C1197_=_C1237 ,C1197_=_C1238 ,C1197_=_C1239 ,\nC1204_=_C1217 ,C1204_=_C1876 ,C1204_=_C2001 ,C1204_=_C2002 ,C1204_=_C2003 ,C1204_=_C2004 ,\nC1204_=_C2005 ,C1204_=_C2007 ,C1204_=_C2009 ,C1204_=_C2011 ,C1204_=_C2014 ,C1204_=_C2016 ,\nC1204_=_C2019 ,C1204_=_C2021 ,C1204_=_C2022 ,C1217_=_C1365 ,C1217_=_C1438 ,C1217_=_C1727 ,\nC1217_=_C1874 ,C1217_=_C2218 ,C1217_=_C2307 ,C1217_=_C2702 ,C1217_=_C2780 ,C1217_=_C2893 ,\nC1217_=_C2929 ,C1217_=_C3053 ,C1217_=_C3180 ,C1217_=_C3211 ,C1217_=_C3419 ,C1217_=_C3721 ,\nC1217_=_C3755 ,C1217_=_C3782 ,C1217_=_C3792 ,C1217_=_C3853 ,C1217_=_C3956 ,C1217_=_C4004 ,\nC1223_=_C1224 ,C1223_=_C1226 ,C1223_=_C1227 ,C1223_=_C1228 ,C1223_=_C1229 ,C1223_=_C1234 ,\nC1223_=_C1236 ,C1223_=_C1237 ,C1223_=_C1238 ,C1223_=_C1239 ,C1223_=_C2003 ,C1223_=_C2510 ,\nC1223_=_C2513 ,C1223_=_C2519 ,C1224_=_C1226 ,C1224_=_C1227 ,C1224_=_C1228 ,C1224_=_C1229 ,\nC1224_=_C1234 ,C1224_=_C1236 ,C1224_=_C1237 ,C1224_=_C1238 ,C1224_=_C1239 ,C1224_=_C2005 ,\nC1224_=_C2579 ,C1224_=_C2584 ,C1224_=_C2587 ,C1226_=_C1227 ,C1226_=_C1228 ,C1226_=_C1229 ,\nC1226_=_C1234 ,C1226_=_C1236 ,C1226_=_C1237 ,C1226_=_C1238 ,C1226_=_C1239 ,C1226_=_C1328 ,\nC1226_=_C1827 ,C1226_=_C2784 ,C1226_=_C3007 ,C1226_=_C3010 ,C1227_=_C1228 ,C1227_=_C1229 ,\nC1227_=_C1234 ,C1227_=_C1236 ,C1227_=_C1237 ,C1227_=_C1238 ,C1227_=_C1239 ,C1227_=_C2007 ,\nC1227_=_C2895 ,C1227_=_C3059 ,C1227_=_C3062 ,C1228_=_C1229 ,C1228_=_C1234 ,C1228_=_C1236 ,\nC1228_=_C1237 ,C1228_=_C1238 ,C1228_=_C1239 ,C1228_=_C1505 ,C1228_=_C1830 ,C1228_=_C1934 ,\nC1228_=_C3436 ,C1228_=_C3540 ,C1229_=_C1234 ,C1229_=_C1236 ,C1229_=_C1237 ,C1229_=_C1238 ,\nC1229_=_C1239 ,C1229_=_C1831 ,C1229_=_C1907 ,C1229_=_C2988 ,C1229_=_C3557 ,C1229_=_C3558 ,\nC1229_=_C3560 ,C1229_=_C3562 ,C1229_=_C3565 ,C1234_=_C1236 ,C1234_=_C1237 ,C1234_=_C1238 ,\nC1234_=_C1239 ,C1234_=_C2016 ,C1234_=_C2834 ,C1234_=_C3974 ,C1236_=_C1237 ,C1236_=_C1238 ,\nC1236_=_C1239 ,C1236_=_C1837 ,C1236_=_C1915 ,C1236_=_C2996 ,C1236_=_C3671 ,C1236_=_C3815 ,\nC1236_=_C3821 ,C1236_=_C3867 ,C1236_=_C3894 ,C1236_=_C4002 ,C1237_=_C1238 ,C1237_=_C1239 ,\nC1237_=_C3986 ,C1238_=_C1239 ,C1238_=_C2019 ,C1239_=_C2021 ,C1239_=_C2550 ,C1239_=_C3257 ,\nC1239_=_C3898 ,C1241_=_C1242 ,C1241_=_C1243 ,C1241_=_C1247 ,C1241_=_C1248 ,C1241_=_C1250 ,\nC1241_=_C1252 ,C1241_=_C1253 ,C1241_=_C1254 ,C1241_=_C1256 ,C1241_=_C1260 ,C1241_=_C1262 ,\nC1241_=_C1263 ,C1241_=_C1368 ,C1241_=_C1371 ,C1241_=_C1377 ,C1241_=_C1379 ,C1241_=_C1382 ,\nC1241_=_C1384 ,C1241_=_C1388 ,C1242_=_C1243 ,C1242_=_C1247 ,C1242_=_C1248 ,C1242_=_C1250 ,\nC1242_=_C1252 ,C1242_=_C1253 ,C1242_=_C1254 ,C1242_=_C1256 ,C1242_=_C1260 ,C1242_=_C1262 ,\nC1242_=_C1263 ,C1242_=_C1344 ,C1242_=_C1391 ,C1242_=_C1491 ,C1242_=_C1493 ,C1242_=_C1495 ,\nC1242_=_C1496 ,C1242_=_C1500 ,C1242_=_C1501 ,C1242_=_C1502 ,C1242_=_C1503 ,C1242_=_C1505 ,\nC1242_=_C1506 ,C1242_=_C1508 ,C1242_=_C1510 ,C1242_=_C1511 ,C1242_=_C1512 ,C1243_=_C1247 ,\nC1243_=_C1248 ,C1243_=_C1250 ,C1243_=_C1252 ,C1243_=_C1253 ,C1243_=_C1254 ,C1243_=_C1256 ,\nC1243_=_C1260 ,C1243_=_C1262 ,C1243_=_C1263 ,C1243_=_C1417 ,C1243_=_C1565 ,C1243_=_C1588 ,\nC1243_=_C1650 ,C1243_=_C1756 ,C1243_=_C1757 ,C1243_=_C1758 ,C1243_=_C1761 ,C1243_=_C1762 ,\nC1243_=_C1763 ,C1243_=_C1765 ,C1243_=_C1766 ,C1243_=_C1770 ,C1247_=_C1248 ,C1247_=_C1250 ,\nC1247_=_C1252 ,C1247_=_C1253 ,C1247_=_C1254 ,C1247_=_C1256 ,C1247_=_C1260 ,C1247_=_C1262 ,\nC1247_=_C1263 ,C1247_=_C2069 ,C1247_=_C2326 ,C1247_=_C2327 ,C1247_=_C2330 ,C1247_=_C2331 ,\nC1247_=_C2332 ,C1247_=_C2336 ,C1247_=_C2343 ,C1248_=_C1250 ,C1248_=_C1252 ,C1248_=_C1253 ,\nC1248_=_C1254 ,C1248_=_C1256 ,C1248_=_C1260 ,C1248_=_C1262 ,C1248_=_C1263 ,C1248_=_C1270 ,\nC1248_=_C1573 ,C1248_=_C1635 ,C1248_=_C2132 ,C1248_=_C2153 ,C1248_=_C2276 ,C1248_=_C2678 ,\nC1248_=_C2680 ,C1248_=_C2684 ,C1248_=_C2686 ,C1248_=_C2687 ,C1248_=_C2689 ,C1248_=_C2691 ,\nC1248_=_C2692 ,C1250_=_C1252 ,C1250_=_C1253 ,C1250_=_C1254 ,C1250_=_C1256 ,C1250_=_C1260 ,\nC1250_=_C1262 ,C1250_=_C1263 ,C1250_=_C1740 ,C1250_=_C2243 ,C1250_=_C3027 ,C1250_=_C3029 ,\nC1250_=_C3033 ,C1250_=_C3035 ,C1250_=_C3037 ,C1250_=_C3038 ,C1252_=_C1253 ,C1252_=_C1254 ,\nC1252_=_C1256 ,C1252_=_C1260 ,C1252_=_C1262 ,C1252_=_C1263 ,C1252_=_C1272 ,C1252_=_C1425 ,\nC1252_=_C2155 ,C1252_=_C2189 ,C1252_=_C2279 ,C1252_=_C2525 ,C1252_=_C2560 ,C1252_=_C3235 ,\nC1252_=_C3237 ,C1252_=_C3238 ,C1252_=_C3240 ,C1252_=_C3241 ,C1252_=_C3242 ,C1252_=_C3243 ,\nC1252_=_C3245 ,C1253_=_C1254 ,C1253_=_C1256 ,C1253_=_C1260 ,C1253_=_C1262 ,C1253_=_C1263 ,\nC1253_=_C1273 ,C1253_=_C2081 ,C1253_=_C2156 ,C1253_=_C2282 ,C1253_=_C2848 ,C1253_=_C3337 ,\nC1253_=_C3449 ,C1253_=_C3627 ,C1253_=_C3655 ,C1253_=_C3656 ,C1253_=_C3657 ,C1253_=_C3659 ,\nC1253_=_C3662 ,C1253_=_C3663 ,C1254_=_C1256 ,C1254_=_C1260 ,C1254_=_C1262 ,C1254_=_C1263 ,\nC1254_=_C1663 ,C1254_=_C2565 ,C1254_=_C3194 ,C1254_=_C3297 ,C1254_=_C3527 ,C1256_=_C1260 ,\nC1256_=_C1262 ,C1256_=_C1263 ,C1256_=_C2587 ,C1256_=_C3016 ,C1256_=_C3062 ,C1256_=_C3144 ,\nC1256_=_C3195 ,C1256_=_C3691 ,C1256_=_C3750 ,C1260_=_C1262 ,C1260_=_C1263 ,C1260_=_C1665 ,\nC1260_=_C2216 ,C1260_=_C2958 ,C1260_=_C3200 ,C1260_=_C3304 ,C1260_=_C3650 ,C1260_=_C3797 ,\nC1260_=_C3841 ,C1260_=_C3851 ,C1260_=_C3944 ,C1262_=_C1263 ,C1262_=_C1439 ,C1262_=_C1609 ,\nC1262_=_C1671 ,C1262_=_C2219 ,C1262_=_C2357 ,C1262_=_C2961 ,C1262_=_C3202 ,C1262_=_C3317 ,\nC1262_=_C3643 ,C1262_=_C3683 ,C1262_=_C3834 ,C1262_=_C3844 ,C1262_=_C3855 ,C1262_=_C3975 ,\nC1263_=_C1672 ,C1263_=_C2183 ,C1263_=_C2519 ,C1263_=_C2535 ,C1263_=_C2611 ,C1263_=_C3204 ,\nC1263_=_C3361 ,C1263_=_C3374 ,C1263_=_C3411 ,C1263_=_C3580 ,C1263_=_C3759 ,C1263_=_C3954 ,\nC1263_=_C4002 ,C1263_=_C4046 ,C1263_=_C4053 ,C1263_=_C4075 ,C1270_=_C1272 ,C1270_=_C1273 ,\nC1270_=_C1573 ,C1270_=_C1635 ,C1270_=_C2132 ,C1270_=_C2153 ,C1270_=_C2276 ,C1270_=_C2678 ,\nC1270_=_C2680 ,C1270_=_C2684 ,C1270_=_C2686 ,C1270_=_C2687 ,C1270_=_C2689 ,C1270_=_C2691 ,\nC1270_=_C2692 ,C1272_=_C1273 ,C1272_=_C1425 ,C1272_=_C2155 ,C1272_=_C2189 ,C1272_=_C2279 ,\nC1272_=_C2525 ,C1272_=_C2560 ,C1272_=_C3235 ,C1272_=_C3237 ,C1272_=_C3238 ,C1272_=_C3240 ,\nC1272_=_C3241 ,C1272_=_C3242 ,C1272_=_C3243 ,C1272_=_C3245 ,C1273_=_C2081 ,C1273_=_C2156 ,\nC1273_=_C2282 ,C1273_=_C2848 ,C1273_=_C3337 ,C1273_=_C3449</w:t>
      </w:r>
    </w:p>
    <w:p>
      <w:pPr>
        <w:pStyle w:val="PreformattedText"/>
        <w:bidi w:val="0"/>
        <w:spacing w:before="0" w:after="0"/>
        <w:jc w:val="left"/>
        <w:rPr/>
      </w:pPr>
      <w:r>
        <w:rPr/>
        <w:t xml:space="preserve"> </w:t>
      </w:r>
      <w:r>
        <w:rPr/>
        <w:t>,C1273_=_C3627 ,C1273_=_C3655 ,\nC1273_=_C3656 ,C1273_=_C3657 ,C1273_=_C3659 ,C1273_=_C3662 ,C1273_=_C3663 ,C1289_=_C2166 ,\nC1289_=_C2187 ,C1289_=_C2521 ,C1289_=_C2822 ,C1289_=_C2824 ,C1289_=_C2825 ,C1289_=_C2826 ,\nC1289_=_C2827 ,C1289_=_C2828 ,C1289_=_C2829 ,C1289_=_C2830 ,C1289_=_C2832 ,C1289_=_C2833 ,\nC1289_=_C2834 ,C1289_=_C2836 ,C1289_=_C2837 ,C1289_=_C2838 ,C1308_=_C2195 ,C1308_=_C3208 ,\nC1308_=_C3425 ,C1308_=_C3760 ,C1308_=_C3768 ,C1308_=_C3769 ,C1308_=_C3772 ,C1308_=_C3773 ,\nC1308_=_C3774 ,C1308_=_C3775 ,C1308_=_C3777 ,C1317_=_C1319 ,C1317_=_C1322 ,C1317_=_C1325 ,\nC1317_=_C1328 ,C1317_=_C1329 ,C1317_=_C1330 ,C1317_=_C1331 ,C1317_=_C1332 ,C1317_=_C1333 ,\nC1317_=_C1335 ,C1317_=_C1338 ,C1317_=_C1339 ,C1317_=_C1340 ,C1317_=_C1465 ,C1317_=_C1470 ,\nC1317_=_C1471 ,C1317_=_C1477 ,C1317_=_C1489 ,C1317_=_C1490 ,C1319_=_C1322 ,C1319_=_C1325 ,\nC1319_=_C1328 ,C1319_=_C1329 ,C1319_=_C1330 ,C1319_=_C1331 ,C1319_=_C1332 ,C1319_=_C1333 ,\nC1319_=_C1335 ,C1319_=_C1338 ,C1319_=_C1339 ,C1319_=_C1340 ,C1319_=_C1368 ,C1319_=_C1610 ,\nC1319_=_C1650 ,C1319_=_C1651 ,C1319_=_C1652 ,C1319_=_C1653 ,C1319_=_C1659 ,C1319_=_C1663 ,\nC1319_=_C1664 ,C1319_=_C1665 ,C1319_=_C1667 ,C1319_=_C1669 ,C1319_=_C1671 ,C1319_=_C1672 ,\nC1322_=_C1325 ,C1322_=_C1328 ,C1322_=_C1329 ,C1322_=_C1330 ,C1322_=_C1331 ,C1322_=_C1332 ,\nC1322_=_C1333 ,C1322_=_C1335 ,C1322_=_C1338 ,C1322_=_C1339 ,C1322_=_C1340 ,C1322_=_C1612 ,\nC1322_=_C2166 ,C1322_=_C2173 ,C1322_=_C2182 ,C1322_=_C2183 ,C1325_=_C1328 ,C1325_=_C1329 ,\nC1325_=_C1330 ,C1325_=_C1331 ,C1325_=_C1332 ,C1325_=_C1333 ,C1325_=_C1335 ,C1325_=_C1338 ,\nC1325_=_C1339 ,C1325_=_C1340 ,C1325_=_C1757 ,C1325_=_C2025 ,C1325_=_C2221 ,C1325_=_C2521 ,\nC1325_=_C2523 ,C1325_=_C2525 ,C1325_=_C2535 ,C1328_=_C1329 ,C1328_=_C1330 ,C1328_=_C1331 ,\nC1328_=_C1332 ,C1328_=_C1333 ,C1328_=_C1335 ,C1328_=_C1338 ,C1328_=_C1339 ,C1328_=_C1340 ,\nC1328_=_C1827 ,C1328_=_C2784 ,C1328_=_C3007 ,C1328_=_C3010 ,C1329_=_C1330 ,C1329_=_C1331 ,\nC1329_=_C1332 ,C1329_=_C1333 ,C1329_=_C1335 ,C1329_=_C1338 ,C1329_=_C1339 ,C1329_=_C1340 ,\nC1329_=_C1828 ,C1329_=_C2786 ,C1329_=_C3276 ,C1330_=_C1331 ,C1330_=_C1332 ,C1330_=_C1333 ,\nC1330_=_C1335 ,C1330_=_C1338 ,C1330_=_C1339 ,C1330_=_C1340 ,C1330_=_C1379 ,C1330_=_C1617 ,\nC1330_=_C1905 ,C1330_=_C2227 ,C1330_=_C2472 ,C1330_=_C2658 ,C1330_=_C3297 ,C1330_=_C3300 ,\nC1330_=_C3304 ,C1330_=_C3306 ,C1331_=_C1332 ,C1331_=_C1333 ,C1331_=_C1335 ,C1331_=_C1338 ,\nC1331_=_C1339 ,C1331_=_C1340 ,C1331_=_C2811 ,C1331_=_C2824 ,C1331_=_C3153 ,C1331_=_C3405 ,\nC1331_=_C3407 ,C1331_=_C3411 ,C1332_=_C1333 ,C1332_=_C1335 ,C1332_=_C1338 ,C1332_=_C1339 ,\nC1332_=_C1340 ,C1332_=_C1619 ,C1332_=_C1829 ,C1332_=_C2789 ,C1332_=_C3512 ,C1333_=_C1335 ,\nC1333_=_C1338 ,C1333_=_C1339 ,C1333_=_C1340 ,C1333_=_C1832 ,C1333_=_C2791 ,C1333_=_C3571 ,\nC1333_=_C3579 ,C1333_=_C3580 ,C1335_=_C1338 ,C1335_=_C1339 ,C1335_=_C1340 ,C1335_=_C2718 ,\nC1335_=_C2739 ,C1335_=_C2792 ,C1335_=_C2829 ,C1335_=_C3250 ,C1335_=_C3755 ,C1335_=_C3759 ,\nC1338_=_C1339 ,C1338_=_C1340 ,C1338_=_C2836 ,C1338_=_C4046 ,C1339_=_C1340 ,C1339_=_C1626 ,\nC1339_=_C1839 ,C1339_=_C2795 ,C1339_=_C3170 ,C1339_=_C3818 ,C1339_=_C4027 ,C1339_=_C4060 ,\nC1340_=_C2837 ,C1340_=_C4075 ,C1344_=_C1350 ,C1344_=_C1358 ,C1344_=_C1365 ,C1344_=_C1391 ,\nC1344_=_C1491 ,C1344_=_C1493 ,C1344_=_C1495 ,C1344_=_C1496 ,C1344_=_C1500 ,C1344_=_C1501 ,\nC1344_=_C1502 ,C1344_=_C1503 ,C1344_=_C1505 ,C1344_=_C1506 ,C1344_=_C1508 ,C1344_=_C1510 ,\nC1344_=_C1511 ,C1344_=_C1512 ,C1350_=_C1358 ,C1350_=_C1365 ,C1350_=_C1394 ,C1350_=_C1543 ,\nC1350_=_C1920 ,C1350_=_C1921 ,C1350_=_C1922 ,C1350_=_C1923 ,C1350_=_C1924 ,C1350_=_C1925 ,\nC1350_=_C1927 ,C1350_=_C1929 ,C1350_=_C1932 ,C1350_=_C1933 ,C1350_=_C1934 ,C1350_=_C1936 ,\nC1350_=_C1937 ,C1350_=_C1938 ,C1350_=_C1939 ,C1350_=_C1941 ,C1350_=_C1942 ,C1350_=_C1943 ,\nC1358_=_C1365 ,C1358_=_C1404 ,C1358_=_C1477 ,C1358_=_C1554 ,C1358_=_C1952 ,C1358_=_C2075 ,\nC1358_=_C2300 ,C1358_=_C2936 ,C1358_=_C3014 ,C1358_=_C3219 ,C1358_=_C3436 ,C1358_=_C3437 ,\nC1358_=_C3438 ,C1358_=_C3440 ,C1358_=_C3443 ,C1358_=_C3444 ,C1365_=_C1438 ,C1365_=_C1727 ,\nC1365_=_C1874 ,C1365_=_C2218 ,C1365_=_C2307 ,C1365_=_C2702 ,C1365_=_C2780 ,C1365_=_C2893 ,\nC1365_=_C2929 ,C1365_=_C3053 ,C1365_=_C3180 ,C1365_=_C3211 ,C1365_=_C3419 ,C1365_=_C3721 ,\nC1365_=_C3755 ,C1365_=_C3782 ,C1365_=_C3792 ,C1365_=_C3853 ,C1365_=_C3956 ,C1365_=_C4004 ,\nC1368_=_C1371 ,C1368_=_C1377 ,C1368_=_C1379 ,C1368_=_C1382 ,C1368_=_C1384 ,C1368_=_C1388 ,\nC1368_=_C1610 ,C1368_=_C1650 ,C1368_=_C1651 ,C1368_=_C1652 ,C1368_=_C1653 ,C1368_=_C1659 ,\nC1368_=_C1663 ,C1368_=_C1664 ,C1368_=_C1665 ,C1368_=_C1667 ,C1368_=_C1669 ,C1368_=_C1671 ,\nC1368_=_C1672 ,C1371_=_C1377 ,C1371_=_C1379 ,C1371_=_C1382 ,C1371_=_C1384 ,C1371_=_C1388 ,\nC1371_=_C2187 ,C1371_=_C2189 ,C1371_=_C2195 ,C1371_=_C2198 ,C1371_=_C2199 ,C1371_=_C2204 ,\nC1377_=_C1379 ,C1377_=_C1382 ,C1377_=_C1384 ,C1377_=_C1388 ,C1377_=_C1502 ,C1377_=_C1762 ,\nC1377_=_C2331 ,C1377_=_C3027 ,C1377_=_C3194 ,C1377_=_C3195 ,C1377_=_C3200 ,C1377_=_C3202 ,\nC1377_=_C3204 ,C1379_=_C1382 ,C1379_=_C1384 ,C1379_=_C1388 ,C1379_=_C1617 ,C1379_=_C1905 ,\nC1379_=_C2227 ,C1379_=_C2472 ,C1379_=_C2658 ,C1379_=_C3297 ,C1379_=_C3300 ,C1379_=_C3304 ,\nC1379_=_C3306 ,C1382_=_C1384 ,C1382_=_C1388 ,C1382_=_C2740 ,C1382_=_C2830 ,C1382_=_C3238 ,\nC1382_=_C3440 ,C1382_=_C3760 ,C1382_=_C3763 ,C1382_=_C3766 ,C1382_=_C3767 ,C1384_=_C1388 ,\nC1384_=_C2833 ,C1384_=_C3241 ,C1384_=_C3769 ,C1384_=_C3851 ,C1384_=_C3853 ,C1384_=_C3854 ,\nC1384_=_C3855 ,C1384_=_C3857 ,C1388_=_C2745 ,C1388_=_C2838 ,C1388_=_C3245 ,C1388_=_C3443 ,\nC1388_=_C3624 ,C1388_=_C3775 ,C1388_=_C4043 ,C1388_=_C4084 ,C1388_=_C4085 ,C1391_=_C1394 ,\nC1391_=_C1404 ,C1391_=_C1414 ,C1391_=_C1491 ,C1391_=_C1493 ,C1391_=_C1495 ,C1391_=_C1496 ,\nC1391_=_C1500 ,C1391_=_C1501 ,C1391_=_C1502 ,C1391_=_C1503 ,C1391_=_C1505 ,C1391_=_C1506 ,\nC1391_=_C1508 ,C1391_=_C1510 ,C1391_=_C1511 ,C1391_=_C1512 ,C1394_=_C1404 ,C1394_=_C1414 ,\nC1394_=_C1543 ,C1394_=_C1920 ,C1394_=_C1921 ,C1394_=_C1922 ,C1394_=_C1923 ,C1394_=_C1924 ,\nC1394_=_C1925 ,C1394_=_C1927 ,C1394_=_C1929 ,C1394_=_C1932 ,C1394_=_C1933 ,C1394_=_C1934 ,\nC1394_=_C1936 ,C1394_=_C1937 ,C1394_=_C1938 ,C1394_=_C1939 ,C1394_=_C1941 ,C1394_=_C1942 ,\nC1394_=_C1943 ,C1404_=_C1414 ,C1404_=_C1477 ,C1404_=_C1554 ,C1404_=_C1952 ,C1404_=_C2075 ,\nC1404_=_C2300 ,C1404_=_C2936 ,C1404_=_C3014 ,C1404_=_C3219 ,C1404_=_C3436 ,C1404_=_C3437 ,\nC1404_=_C3438 ,C1404_=_C3440 ,C1404_=_C3443 ,C1404_=_C3444 ,C1414_=_C1690 ,C1414_=_C1817 ,\nC1414_=_C2257 ,C1414_=_C2324 ,C1414_=_C2360 ,C1414_=_C3152 ,C1414_=_C3217 ,C1414_=_C3320 ,\nC1414_=_C3401 ,C1414_=_C3835 ,C1414_=_C3941 ,C1414_=_C4036 ,C1414_=_C4073 ,C1414_=_C4091 ,\nC1417_=_C1418 ,C1417_=_C1419 ,C1417_=_C1425 ,C1417_=_C1426 ,C1417_=_C1427 ,C1417_=_C1436 ,\nC1417_=_C1438 ,C1417_=_C1439 ,C1417_=_C1565 ,C1417_=_C1588 ,C1417_=_C1650 ,C1417_=_C1756 ,\nC1417_=_C1757 ,C1417_=_C1758 ,C1417_=_C1761 ,C1417_=_C1762 ,C1417_=_C1763 ,C1417_=_C1765 ,\nC1417_=_C1766 ,C1417_=_C1770 ,C1418_=_C1419 ,C1418_=_C1425 ,C1418_=_C1426 ,C1418_=_C1427 ,\nC1418_=_C1436 ,C1418_=_C1438 ,C1418_=_C1439 ,C1418_=_C2024 ,C1418_=_C2025 ,C1418_=_C2026 ,\nC1418_=_C2028 ,C1418_=_C2031 ,C1418_=_C2032 ,C1418_=_C2033 ,C1418_=_C2035 ,C1418_=_C2036 ,\nC1418_=_C2037 ,C1418_=_C2041 ,C1418_=_C2042 ,C1418_=_C2043 ,C1419_=_C1425 ,C1419_=_C1426 ,\nC1419_=_C1427 ,C1419_=_C1436 ,C1419_=_C1438 ,C1419_=_C1439 ,C1419_=_C1652 ,C1419_=_C2221 ,\nC1419_=_C2222 ,C1419_=_C2223 ,C1419_=_C2224 ,C1419_=_C2225 ,C1419_=_C2227 ,C1419_=_C2229 ,\nC1419_=_C2231 ,C1419_=_C2232 ,C1419_=_C2233 ,C1419_=_C2235 ,C1419_=_C2236 ,C1419_=_C2237 ,\nC1425_=_C1426 ,C1425_=_C1427 ,C1425_=_C1436 ,C1425_=_C1438 ,C1425_=_C1439 ,C1425_=_C2155 ,\nC1425_=_C2189 ,C1425_=_C2279 ,C1425_=_C2525 ,C1425_=_C2560 ,C1425_=_C3235 ,C1425_=_C3237 ,\nC1425_=_C3238 ,C1425_=_C3240 ,C1425_=_C3241 ,C1425_=_C3242 ,C1425_=_C3243 ,C1425_=_C3245 ,\nC1426_=_C1427 ,C1426_=_C1436 ,C1426_=_C1438 ,C1426_=_C1439 ,C1426_=_C2077 ,C1426_=_C2099 ,\nC1426_=_C2117 ,C1426_=_C2401 ,C1426_=_C2441 ,C1426_=_C2883 ,C1426_=_C2918 ,C1426_=_C3043 ,\nC1426_=_C3084 ,C1426_=_C3221 ,C1426_=_C3375 ,C1426_=_C3458 ,C1426_=_C3461 ,C1426_=_C3462 ,\nC1426_=_C3464 ,C1426_=_C3465 ,C1426_=_C3466 ,C1426_=_C3469 ,C1427_=_C1436 ,C1427_=_C1438 ,\nC1427_=_C1439 ,C1427_=_C1601 ,C1427_=_C1659 ,C1427_=_C1807 ,C1427_=_C2313 ,C1427_=_C2563 ,\nC1427_=_C3526 ,C1427_=_C3543 ,C1427_=_C3544 ,C1427_=_C3549 ,C1427_=_C3553 ,C1436_=_C1438 ,\nC1436_=_C1439 ,C1436_=_C1607 ,C1436_=_C1667 ,C1436_=_C3019 ,C1436_=_C3210 ,C1436_=_C3427 ,\nC1436_=_C3639 ,C1436_=_C3682 ,C1436_=_C3983 ,C1436_=_C3984 ,C1436_=_C3985 ,C1438_=_C1439 ,\nC1438_=_C1727 ,C1438_=_C1874 ,C1438_=_C2218 ,C1438_=_C2307 ,C1438_=_C2702 ,C1438_=_C2780 ,\nC1438_=_C2893 ,C1438_=_C2929 ,C1438_=_C3053 ,C1438_=_C3180 ,C1438_=_C3211 ,C1438_=_C3419 ,\nC1438_=_C3721 ,C1438_=_C3755 ,C1438_=_C3782 ,C1438_=_C3792 ,C1438_=_C3853 ,C1438_=_C3956 ,\nC1438_=_C4004 ,C1439_=_C1609 ,C1439_=_C1671 ,C1439_=_C2219 ,C1439_=_C2357 ,C1439_=_C2961 ,\nC1439_=_C3202 ,C1439_=_C3317 ,C1439_=_C3643 ,C1439_=_C3683 ,C1439_=_C3834 ,C1439_=_C3844 ,\nC1439_=_C3855 ,C1439_=_C3975 ,C1448_=_C1455 ,C1448_=_C1460 ,C1448_=_C2559 ,C1448_=_C2766 ,\nC1448_=_C2858 ,C1448_=_C3153 ,C1448_=_C3155 ,C1448_=_C3157 ,C1448_=_C3161 ,C1448_=_C3162 ,\nC1448_=_C3163 ,C1448_=_C3164 ,C1448_=_C3165 ,C1448_=_C3167 ,C1448_=_C3170 ,C1448_=_C3171 ,\nC1455_=_C1460 ,C1455_=_C2624 ,C1455_=_C2774 ,C1455_=_C2850 ,C1455_=_C3300 ,C1455_=_C3392 ,\nC1455_=_C3405 ,C1455_=_C3529 ,C1455_=_C3558 ,C1455_=_C3583 ,C1455_=_C3722 ,C1455_=_C3811 ,\nC1455_=_C3813 ,C1455_=_C3814 ,C1455_=_C3815 ,C1455_=_C3816 ,C1455_=_C3818 ,C1460_=_C1669 ,\nC1460_=_C1894 ,C1460_=_C2449 ,C1460_=_C2496 ,C1460_=_C2779 ,C1460_=_C3306 ,C1460_=_C3407 ,\nC1460_=_C3588 ,C1460_=_C3640 ,C1460_=_C3913 ,C1460_=_C4011 ,C1460_=_C4027 ,C1460_=_C4028 ,\nC1465_=_C1470 ,C1465_=_C1471 ,C1465_=_C1477 ,C1465_=_C1489 ,C1465_=_C1490 ,C1465_=_C1566 ,\nC1465_=_C1820 ,C1465_=_C1822</w:t>
      </w:r>
    </w:p>
    <w:p>
      <w:pPr>
        <w:pStyle w:val="PreformattedText"/>
        <w:bidi w:val="0"/>
        <w:spacing w:before="0" w:after="0"/>
        <w:jc w:val="left"/>
        <w:rPr/>
      </w:pPr>
      <w:r>
        <w:rPr/>
        <w:t xml:space="preserve"> </w:t>
      </w:r>
      <w:r>
        <w:rPr/>
        <w:t>,C1465_=_C1823 ,C1465_=_C1825 ,C1465_=_C1827 ,C1465_=_C1828 ,\nC1465_=_C1829 ,C1465_=_C1830 ,C1465_=_C1831 ,C1465_=_C1832 ,C1465_=_C1837 ,C1465_=_C1838 ,\nC1465_=_C1839 ,C1470_=_C1471 ,C1470_=_C1477 ,C1470_=_C1489 ,C1470_=_C1490 ,C1470_=_C1738 ,\nC1470_=_C1945 ,C1470_=_C2240 ,C1470_=_C2294 ,C1470_=_C2727 ,C1470_=_C2729 ,C1470_=_C2730 ,\nC1470_=_C2732 ,C1470_=_C2735 ,C1470_=_C2736 ,C1470_=_C2738 ,C1470_=_C2739 ,C1470_=_C2740 ,\nC1470_=_C2741 ,C1470_=_C2742 ,C1470_=_C2743 ,C1470_=_C2745 ,C1470_=_C2746 ,C1471_=_C1477 ,\nC1471_=_C1489 ,C1471_=_C1490 ,C1471_=_C1550 ,C1471_=_C2134 ,C1471_=_C2262 ,C1471_=_C2296 ,\nC1471_=_C2454 ,C1471_=_C2748 ,C1471_=_C2765 ,C1471_=_C2783 ,C1471_=_C2784 ,C1471_=_C2786 ,\nC1471_=_C2787 ,C1471_=_C2788 ,C1471_=_C2789 ,C1471_=_C2790 ,C1471_=_C2791 ,C1471_=_C2792 ,\nC1471_=_C2793 ,C1471_=_C2795 ,C1477_=_C1489 ,C1477_=_C1490 ,C1477_=_C1554 ,C1477_=_C1952 ,\nC1477_=_C2075 ,C1477_=_C2300 ,C1477_=_C2936 ,C1477_=_C3014 ,C1477_=_C3219 ,C1477_=_C3436 ,\nC1477_=_C3437 ,C1477_=_C3438 ,C1477_=_C3440 ,C1477_=_C3443 ,C1477_=_C3444 ,C1489_=_C1490 ,\nC1489_=_C1649 ,C1489_=_C1818 ,C1489_=_C1966 ,C1489_=_C2182 ,C1489_=_C2415 ,C1489_=_C2610 ,\nC1489_=_C2651 ,C1489_=_C2947 ,C1489_=_C3025 ,C1489_=_C3082 ,C1489_=_C3121 ,C1489_=_C3233 ,\nC1489_=_C3402 ,C1489_=_C3434 ,C1489_=_C3708 ,C1489_=_C3766 ,C1489_=_C3942 ,C1489_=_C3974 ,\nC1489_=_C4061 ,C1489_=_C4069 ,C1489_=_C4084 ,C1489_=_C4089 ,C1490_=_C1819 ,C1490_=_C2204 ,\nC1490_=_C2325 ,C1490_=_C3010 ,C1490_=_C3276 ,C1490_=_C3512 ,C1490_=_C3579 ,C1490_=_C3767 ,\nC1490_=_C3857 ,C1490_=_C3943 ,C1490_=_C4060 ,C1490_=_C4085 ,C1490_=_C4092 ,C1491_=_C1493 ,\nC1491_=_C1495 ,C1491_=_C1496 ,C1491_=_C1500 ,C1491_=_C1501 ,C1491_=_C1502 ,C1491_=_C1503 ,\nC1491_=_C1505 ,C1491_=_C1506 ,C1491_=_C1508 ,C1491_=_C1510 ,C1491_=_C1511 ,C1491_=_C1512 ,\nC1491_=_C1542 ,C1491_=_C1543 ,C1491_=_C1550 ,C1491_=_C1554 ,C1493_=_C1495 ,C1493_=_C1496 ,\nC1493_=_C1500 ,C1493_=_C1501 ,C1493_=_C1502 ,C1493_=_C1503 ,C1493_=_C1505 ,C1493_=_C1506 ,\nC1493_=_C1508 ,C1493_=_C1510 ,C1493_=_C1511 ,C1493_=_C1512 ,C1493_=_C1820 ,C1493_=_C1861 ,\nC1493_=_C1874 ,C1495_=_C1496 ,C1495_=_C1500 ,C1495_=_C1501 ,C1495_=_C1502 ,C1495_=_C1503 ,\nC1495_=_C1505 ,C1495_=_C1506 ,C1495_=_C1508 ,C1495_=_C1510 ,C1495_=_C1511 ,C1495_=_C1512 ,\nC1495_=_C1921 ,C1495_=_C2069 ,C1495_=_C2075 ,C1495_=_C2077 ,C1495_=_C2078 ,C1495_=_C2081 ,\nC1495_=_C2084 ,C1495_=_C2086 ,C1495_=_C2087 ,C1496_=_C1500 ,C1496_=_C1501 ,C1496_=_C1502 ,\nC1496_=_C1503 ,C1496_=_C1505 ,C1496_=_C1506 ,C1496_=_C1508 ,C1496_=_C1510 ,C1496_=_C1511 ,\nC1496_=_C1512 ,C1496_=_C1822 ,C1496_=_C1924 ,C1496_=_C2293 ,C1496_=_C2294 ,C1496_=_C2296 ,\nC1496_=_C2298 ,C1496_=_C2300 ,C1496_=_C2307 ,C1500_=_C1501 ,C1500_=_C1502 ,C1500_=_C1503 ,\nC1500_=_C1505 ,C1500_=_C1506 ,C1500_=_C1508 ,C1500_=_C1510 ,C1500_=_C1511 ,C1500_=_C1512 ,\nC1500_=_C2655 ,C1500_=_C3082 ,C1501_=_C1502 ,C1501_=_C1503 ,C1501_=_C1505 ,C1501_=_C1506 ,\nC1501_=_C1508 ,C1501_=_C1510 ,C1501_=_C1511 ,C1501_=_C1512 ,C1501_=_C1616 ,C1501_=_C2657 ,\nC1501_=_C3186 ,C1502_=_C1503 ,C1502_=_C1505 ,C1502_=_C1506 ,C1502_=_C1508 ,C1502_=_C1510 ,\nC1502_=_C1511 ,C1502_=_C1512 ,C1502_=_C1762 ,C1502_=_C2331 ,C1502_=_C3027 ,C1502_=_C3194 ,\nC1502_=_C3195 ,C1502_=_C3200 ,C1502_=_C3202 ,C1502_=_C3204 ,C1503_=_C1505 ,C1503_=_C1506 ,\nC1503_=_C1508 ,C1503_=_C1510 ,C1503_=_C1511 ,C1503_=_C1512 ,C1503_=_C2422 ,C1503_=_C2659 ,\nC1503_=_C3352 ,C1503_=_C3361 ,C1505_=_C1506 ,C1505_=_C1508 ,C1505_=_C1510 ,C1505_=_C1511 ,\nC1505_=_C1512 ,C1505_=_C1830 ,C1505_=_C1934 ,C1505_=_C3436 ,C1505_=_C3540 ,C1506_=_C1508 ,\nC1506_=_C1510 ,C1506_=_C1511 ,C1506_=_C1512 ,C1506_=_C1766 ,C1506_=_C1936 ,C1506_=_C2826 ,\nC1506_=_C3437 ,C1506_=_C3544 ,C1506_=_C3682 ,C1506_=_C3683 ,C1508_=_C1510 ,C1508_=_C1511 ,\nC1508_=_C1512 ,C1508_=_C1937 ,C1508_=_C2664 ,C1508_=_C3438 ,C1508_=_C3656 ,C1508_=_C3722 ,\nC1508_=_C3726 ,C1510_=_C1511 ,C1510_=_C1512 ,C1510_=_C2036 ,C1510_=_C2233 ,C1510_=_C2668 ,\nC1510_=_C3240 ,C1511_=_C1512 ,C1511_=_C2037 ,C1511_=_C2236 ,C1511_=_C2672 ,C1511_=_C3243 ,\nC1512_=_C2675 ,C1514_=_C1515 ,C1514_=_C1516 ,C1514_=_C1517 ,C1514_=_C1524 ,C1514_=_C1527 ,\nC1514_=_C1529 ,C1514_=_C1530 ,C1514_=_C1531 ,C1514_=_C1534 ,C1514_=_C1535 ,C1514_=_C1539 ,\nC1514_=_C1540 ,C1514_=_C1846 ,C1515_=_C1516 ,C1515_=_C1517 ,C1515_=_C1524 ,C1515_=_C1527 ,\nC1515_=_C1529 ,C1515_=_C1530 ,C1515_=_C1531 ,C1515_=_C1534 ,C1515_=_C1535 ,C1515_=_C1539 ,\nC1515_=_C1540 ,C1515_=_C1945 ,C1515_=_C1950 ,C1515_=_C1952 ,C1515_=_C1966 ,C1516_=_C1517 ,\nC1516_=_C1524 ,C1516_=_C1527 ,C1516_=_C1529 ,C1516_=_C1530 ,C1516_=_C1531 ,C1516_=_C1534 ,\nC1516_=_C1535 ,C1516_=_C1539 ,C1516_=_C1540 ,C1516_=_C2395 ,C1516_=_C2397 ,C1516_=_C2401 ,\nC1516_=_C2403 ,C1516_=_C2405 ,C1516_=_C2409 ,C1516_=_C2410 ,C1516_=_C2415 ,C1517_=_C1524 ,\nC1517_=_C1527 ,C1517_=_C1529 ,C1517_=_C1530 ,C1517_=_C1531 ,C1517_=_C1534 ,C1517_=_C1535 ,\nC1517_=_C1539 ,C1517_=_C1540 ,C1517_=_C2594 ,C1517_=_C2598 ,C1517_=_C2601 ,C1517_=_C2602 ,\nC1517_=_C2604 ,C1517_=_C2610 ,C1517_=_C2611 ,C1524_=_C1527 ,C1524_=_C1529 ,C1524_=_C1530 ,\nC1524_=_C1531 ,C1524_=_C1534 ,C1524_=_C1535 ,C1524_=_C1539 ,C1524_=_C1540 ,C1524_=_C2032 ,\nC1524_=_C2424 ,C1524_=_C2897 ,C1524_=_C3278 ,C1524_=_C3423 ,C1524_=_C3425 ,C1524_=_C3426 ,\nC1524_=_C3427 ,C1524_=_C3428 ,C1524_=_C3434 ,C1527_=_C1529 ,C1527_=_C1530 ,C1527_=_C1531 ,\nC1527_=_C1534 ,C1527_=_C1535 ,C1527_=_C1539 ,C1527_=_C1540 ,C1527_=_C2476 ,C1527_=_C3248 ,\nC1529_=_C1530 ,C1529_=_C1531 ,C1529_=_C1534 ,C1529_=_C1535 ,C1529_=_C1539 ,C1529_=_C1540 ,\nC1529_=_C2902 ,C1529_=_C3515 ,C1529_=_C3702 ,C1529_=_C3704 ,C1529_=_C3708 ,C1530_=_C1531 ,\nC1530_=_C1534 ,C1530_=_C1535 ,C1530_=_C1539 ,C1530_=_C1540 ,C1530_=_C1938 ,C1530_=_C2541 ,\nC1530_=_C2828 ,C1530_=_C2903 ,C1530_=_C3249 ,C1530_=_C3664 ,C1530_=_C3731 ,C1531_=_C1534 ,\nC1531_=_C1535 ,C1531_=_C1539 ,C1531_=_C1540 ,C1531_=_C2479 ,C1531_=_C2665 ,C1531_=_C2991 ,\nC1531_=_C3035 ,C1531_=_C3157 ,C1531_=_C3474 ,C1531_=_C3617 ,C1531_=_C3657 ,C1531_=_C3801 ,\nC1531_=_C3804 ,C1531_=_C3805 ,C1534_=_C1535 ,C1534_=_C1539 ,C1534_=_C1540 ,C1534_=_C2670 ,\nC1534_=_C2689 ,C1534_=_C3253 ,C1534_=_C3813 ,C1535_=_C1539 ,C1535_=_C1540 ,C1535_=_C2343 ,\nC1535_=_C2671 ,C1535_=_C3254 ,C1535_=_C3464 ,C1535_=_C3520 ,C1535_=_C3814 ,C1535_=_C3865 ,\nC1535_=_C3928 ,C1539_=_C1540 ,C1539_=_C2435 ,C1539_=_C2912 ,C1539_=_C3524 ,C1539_=_C3662 ,\nC1539_=_C3885 ,C1539_=_C3988 ,C1539_=_C4055 ,C1539_=_C4069 ,C1540_=_C2022 ,C1540_=_C3260 ,\nC1540_=_C4028 ,C1540_=_C4042 ,C1542_=_C1543 ,C1542_=_C1550 ,C1542_=_C1554 ,C1542_=_C1610 ,\nC1542_=_C1612 ,C1542_=_C1615 ,C1542_=_C1616 ,C1542_=_C1617 ,C1542_=_C1618 ,C1542_=_C1619 ,\nC1542_=_C1623 ,C1542_=_C1624 ,C1542_=_C1626 ,C1542_=_C1627 ,C1542_=_C1628 ,C1543_=_C1550 ,\nC1543_=_C1554 ,C1543_=_C1920 ,C1543_=_C1921 ,C1543_=_C1922 ,C1543_=_C1923 ,C1543_=_C1924 ,\nC1543_=_C1925 ,C1543_=_C1927 ,C1543_=_C1929 ,C1543_=_C1932 ,C1543_=_C1933 ,C1543_=_C1934 ,\nC1543_=_C1936 ,C1543_=_C1937 ,C1543_=_C1938 ,C1543_=_C1939 ,C1543_=_C1941 ,C1543_=_C1942 ,\nC1543_=_C1943 ,C1550_=_C1554 ,C1550_=_C2134 ,C1550_=_C2262 ,C1550_=_C2296 ,C1550_=_C2454 ,\nC1550_=_C2748 ,C1550_=_C2765 ,C1550_=_C2783 ,C1550_=_C2784 ,C1550_=_C2786 ,C1550_=_C2787 ,\nC1550_=_C2788 ,C1550_=_C2789 ,C1550_=_C2790 ,C1550_=_C2791 ,C1550_=_C2792 ,C1550_=_C2793 ,\nC1550_=_C2795 ,C1554_=_C1952 ,C1554_=_C2075 ,C1554_=_C2300 ,C1554_=_C2936 ,C1554_=_C3014 ,\nC1554_=_C3219 ,C1554_=_C3436 ,C1554_=_C3437 ,C1554_=_C3438 ,C1554_=_C3440 ,C1554_=_C3443 ,\nC1554_=_C3444 ,C1565_=_C1566 ,C1565_=_C1573 ,C1565_=_C1576 ,C1565_=_C1588 ,C1565_=_C1650 ,\nC1565_=_C1756 ,C1565_=_C1757 ,C1565_=_C1758 ,C1565_=_C1761 ,C1565_=_C1762 ,C1565_=_C1763 ,\nC1565_=_C1765 ,C1565_=_C1766 ,C1565_=_C1770 ,C1566_=_C1573 ,C1566_=_C1576 ,C1566_=_C1820 ,\nC1566_=_C1822 ,C1566_=_C1823 ,C1566_=_C1825 ,C1566_=_C1827 ,C1566_=_C1828 ,C1566_=_C1829 ,\nC1566_=_C1830 ,C1566_=_C1831 ,C1566_=_C1832 ,C1566_=_C1837 ,C1566_=_C1838 ,C1566_=_C1839 ,\nC1573_=_C1576 ,C1573_=_C1635 ,C1573_=_C2132 ,C1573_=_C2153 ,C1573_=_C2276 ,C1573_=_C2678 ,\nC1573_=_C2680 ,C1573_=_C2684 ,C1573_=_C2686 ,C1573_=_C2687 ,C1573_=_C2689 ,C1573_=_C2691 ,\nC1573_=_C2692 ,C1576_=_C1596 ,C1576_=_C2488 ,C1576_=_C2523 ,C1576_=_C2965 ,C1576_=_C2984 ,\nC1576_=_C2987 ,C1576_=_C2988 ,C1576_=_C2991 ,C1576_=_C2996 ,C1576_=_C2997 ,C1588_=_C1596 ,\nC1588_=_C1601 ,C1588_=_C1607 ,C1588_=_C1609 ,C1588_=_C1650 ,C1588_=_C1756 ,C1588_=_C1757 ,\nC1588_=_C1758 ,C1588_=_C1761 ,C1588_=_C1762 ,C1588_=_C1763 ,C1588_=_C1765 ,C1588_=_C1766 ,\nC1588_=_C1770 ,C1596_=_C1601 ,C1596_=_C1607 ,C1596_=_C1609 ,C1596_=_C2488 ,C1596_=_C2523 ,\nC1596_=_C2965 ,C1596_=_C2984 ,C1596_=_C2987 ,C1596_=_C2988 ,C1596_=_C2991 ,C1596_=_C2996 ,\nC1596_=_C2997 ,C1601_=_C1607 ,C1601_=_C1609 ,C1601_=_C1659 ,C1601_=_C1807 ,C1601_=_C2313 ,\nC1601_=_C2563 ,C1601_=_C3526 ,C1601_=_C3543 ,C1601_=_C3544 ,C1601_=_C3549 ,C1601_=_C3553 ,\nC1607_=_C1609 ,C1607_=_C1667 ,C1607_=_C3019 ,C1607_=_C3210 ,C1607_=_C3427 ,C1607_=_C3639 ,\nC1607_=_C3682 ,C1607_=_C3983 ,C1607_=_C3984 ,C1607_=_C3985 ,C1609_=_C1671 ,C1609_=_C2219 ,\nC1609_=_C2357 ,C1609_=_C2961 ,C1609_=_C3202 ,C1609_=_C3317 ,C1609_=_C3643 ,C1609_=_C3683 ,\nC1609_=_C3834 ,C1609_=_C3844 ,C1609_=_C3855 ,C1609_=_C3975 ,C1610_=_C1612 ,C1610_=_C1615 ,\nC1610_=_C1616 ,C1610_=_C1617 ,C1610_=_C1618 ,C1610_=_C1619 ,C1610_=_C1623 ,C1610_=_C1624 ,\nC1610_=_C1626 ,C1610_=_C1627 ,C1610_=_C1628 ,C1610_=_C1650 ,C1610_=_C1651 ,C1610_=_C1652 ,\nC1610_=_C1653 ,C1610_=_C1659 ,C1610_=_C1663 ,C1610_=_C1664 ,C1610_=_C1665 ,C1610_=_C1667 ,\nC1610_=_C1669 ,C1610_=_C1671 ,C1610_=_C1672 ,C1612_=_C1615 ,C1612_=_C1616 ,C1612_=_C1617 ,\nC1612_=_C1618 ,C1612_=_C1619 ,C1612_=_C1623 ,C1612_=_C1624 ,C1612_=_C1626 ,C1612_=_C1627 ,\nC1612_=_C1628 ,C1612_=_C2166 ,C1612_=_C2173 ,C1612_=_C2182 ,C1612_=_C2183 ,C1615_=_C1616 ,\nC1615_=_C1617 ,C1615_=_C1618 ,C1615_=_C1619 ,C1615_=_C1623 ,C1615_=_C1624 ,C1615_=_C1626 ,\nC1615_=_C1627 ,C1615_=_C1628 ,C1615_=_C2729 ,C1615_=_C2936 ,C1615_=_C2947 ,C1616_=_C1617</w:t>
      </w:r>
    </w:p>
    <w:p>
      <w:pPr>
        <w:pStyle w:val="PreformattedText"/>
        <w:bidi w:val="0"/>
        <w:spacing w:before="0" w:after="0"/>
        <w:jc w:val="left"/>
        <w:rPr/>
      </w:pPr>
      <w:r>
        <w:rPr/>
        <w:t xml:space="preserve"> </w:t>
      </w:r>
      <w:r>
        <w:rPr/>
        <w:t>,\nC1616_=_C1618 ,C1616_=_C1619 ,C1616_=_C1623 ,C1616_=_C1624 ,C1616_=_C1626 ,C1616_=_C1627 ,\nC1616_=_C1628 ,C1616_=_C2657 ,C1616_=_C3186 ,C1617_=_C1618 ,C1617_=_C1619 ,C1617_=_C1623 ,\nC1617_=_C1624 ,C1617_=_C1626 ,C1617_=_C1627 ,C1617_=_C1628 ,C1617_=_C1905 ,C1617_=_C2227 ,\nC1617_=_C2472 ,C1617_=_C2658 ,C1617_=_C3297 ,C1617_=_C3300 ,C1617_=_C3304 ,C1617_=_C3306 ,\nC1618_=_C1619 ,C1618_=_C1623 ,C1618_=_C1624 ,C1618_=_C1626 ,C1618_=_C1627 ,C1618_=_C1628 ,\nC1618_=_C2714 ,C1618_=_C2736 ,C1618_=_C2787 ,C1618_=_C3247 ,C1618_=_C3416 ,C1618_=_C3419 ,\nC1619_=_C1623 ,C1619_=_C1624 ,C1619_=_C1626 ,C1619_=_C1627 ,C1619_=_C1628 ,C1619_=_C1829 ,\nC1619_=_C2789 ,C1619_=_C3512 ,C1623_=_C1624 ,C1623_=_C1626 ,C1623_=_C1627 ,C1623_=_C1628 ,\nC1623_=_C3820 ,C1623_=_C3881 ,C1623_=_C3954 ,C1624_=_C1626 ,C1624_=_C1627 ,C1624_=_C1628 ,\nC1624_=_C3882 ,C1624_=_C3944 ,C1624_=_C3975 ,C1626_=_C1627 ,C1626_=_C1628 ,C1626_=_C1839 ,\nC1626_=_C2795 ,C1626_=_C3170 ,C1626_=_C3818 ,C1626_=_C4027 ,C1626_=_C4060 ,C1627_=_C1628 ,\nC1627_=_C2551 ,C1627_=_C3258 ,C1627_=_C3899 ,C1627_=_C4073 ,C1628_=_C2746 ,C1628_=_C3444 ,\nC1628_=_C3886 ,C1628_=_C4089 ,C1635_=_C1649 ,C1635_=_C2132 ,C1635_=_C2153 ,C1635_=_C2276 ,\nC1635_=_C2678 ,C1635_=_C2680 ,C1635_=_C2684 ,C1635_=_C2686 ,C1635_=_C2687 ,C1635_=_C2689 ,\nC1635_=_C2691 ,C1635_=_C2692 ,C1649_=_C1818 ,C1649_=_C1966 ,C1649_=_C2182 ,C1649_=_C2415 ,\nC1649_=_C2610 ,C1649_=_C2651 ,C1649_=_C2947 ,C1649_=_C3025 ,C1649_=_C3082 ,C1649_=_C3121 ,\nC1649_=_C3233 ,C1649_=_C3402 ,C1649_=_C3434 ,C1649_=_C3708 ,C1649_=_C3766 ,C1649_=_C3942 ,\nC1649_=_C3974 ,C1649_=_C4061 ,C1649_=_C4069 ,C1649_=_C4084 ,C1649_=_C4089 ,C1650_=_C1651 ,\nC1650_=_C1652 ,C1650_=_C1653 ,C1650_=_C1659 ,C1650_=_C1663 ,C1650_=_C1664 ,C1650_=_C1665 ,\nC1650_=_C1667 ,C1650_=_C1669 ,C1650_=_C1671 ,C1650_=_C1672 ,C1650_=_C1756 ,C1650_=_C1757 ,\nC1650_=_C1758 ,C1650_=_C1761 ,C1650_=_C1762 ,C1650_=_C1763 ,C1650_=_C1765 ,C1650_=_C1766 ,\nC1650_=_C1770 ,C1651_=_C1652 ,C1651_=_C1653 ,C1651_=_C1659 ,C1651_=_C1663 ,C1651_=_C1664 ,\nC1651_=_C1665 ,C1651_=_C1667 ,C1651_=_C1669 ,C1651_=_C1671 ,C1651_=_C1672 ,C1651_=_C1901 ,\nC1651_=_C1905 ,C1651_=_C1906 ,C1651_=_C1907 ,C1651_=_C1911 ,C1651_=_C1915 ,C1652_=_C1653 ,\nC1652_=_C1659 ,C1652_=_C1663 ,C1652_=_C1664 ,C1652_=_C1665 ,C1652_=_C1667 ,C1652_=_C1669 ,\nC1652_=_C1671 ,C1652_=_C1672 ,C1652_=_C2221 ,C1652_=_C2222 ,C1652_=_C2223 ,C1652_=_C2224 ,\nC1652_=_C2225 ,C1652_=_C2227 ,C1652_=_C2229 ,C1652_=_C2231 ,C1652_=_C2232 ,C1652_=_C2233 ,\nC1652_=_C2235 ,C1652_=_C2236 ,C1652_=_C2237 ,C1653_=_C1659 ,C1653_=_C1663 ,C1653_=_C1664 ,\nC1653_=_C1665 ,C1653_=_C1667 ,C1653_=_C1669 ,C1653_=_C1671 ,C1653_=_C1672 ,C1653_=_C1882 ,\nC1653_=_C2114 ,C1653_=_C2377 ,C1653_=_C2471 ,C1653_=_C2472 ,C1653_=_C2475 ,C1653_=_C2476 ,\nC1653_=_C2479 ,C1653_=_C2484 ,C1653_=_C2485 ,C1659_=_C1663 ,C1659_=_C1664 ,C1659_=_C1665 ,\nC1659_=_C1667 ,C1659_=_C1669 ,C1659_=_C1671 ,C1659_=_C1672 ,C1659_=_C1807 ,C1659_=_C2313 ,\nC1659_=_C2563 ,C1659_=_C3526 ,C1659_=_C3543 ,C1659_=_C3544 ,C1659_=_C3549 ,C1659_=_C3553 ,\nC1663_=_C1664 ,C1663_=_C1665 ,C1663_=_C1667 ,C1663_=_C1669 ,C1663_=_C1671 ,C1663_=_C1672 ,\nC1663_=_C2565 ,C1663_=_C3194 ,C1663_=_C3297 ,C1663_=_C3527 ,C1664_=_C1665 ,C1664_=_C1667 ,\nC1664_=_C1669 ,C1664_=_C1671 ,C1664_=_C1672 ,C1664_=_C1808 ,C1664_=_C2317 ,C1664_=_C2510 ,\nC1664_=_C2601 ,C1664_=_C3352 ,C1664_=_C3365 ,C1664_=_C3571 ,C1664_=_C3801 ,C1664_=_C3819 ,\nC1664_=_C3820 ,C1664_=_C3821 ,C1664_=_C3823 ,C1664_=_C3825 ,C1665_=_C1667 ,C1665_=_C1669 ,\nC1665_=_C1671 ,C1665_=_C1672 ,C1665_=_C2216 ,C1665_=_C2958 ,C1665_=_C3200 ,C1665_=_C3304 ,\nC1665_=_C3650 ,C1665_=_C3797 ,C1665_=_C3841 ,C1665_=_C3851 ,C1665_=_C3944 ,C1667_=_C1669 ,\nC1667_=_C1671 ,C1667_=_C1672 ,C1667_=_C3019 ,C1667_=_C3210 ,C1667_=_C3427 ,C1667_=_C3639 ,\nC1667_=_C3682 ,C1667_=_C3983 ,C1667_=_C3984 ,C1667_=_C3985 ,C1669_=_C1671 ,C1669_=_C1672 ,\nC1669_=_C1894 ,C1669_=_C2449 ,C1669_=_C2496 ,C1669_=_C2779 ,C1669_=_C3306 ,C1669_=_C3407 ,\nC1669_=_C3588 ,C1669_=_C3640 ,C1669_=_C3913 ,C1669_=_C4011 ,C1669_=_C4027 ,C1669_=_C4028 ,\nC1671_=_C1672 ,C1671_=_C2219 ,C1671_=_C2357 ,C1671_=_C2961 ,C1671_=_C3202 ,C1671_=_C3317 ,\nC1671_=_C3643 ,C1671_=_C3683 ,C1671_=_C3834 ,C1671_=_C3844 ,C1671_=_C3855 ,C1671_=_C3975 ,\nC1672_=_C2183 ,C1672_=_C2519 ,C1672_=_C2535 ,C1672_=_C2611 ,C1672_=_C3204 ,C1672_=_C3361 ,\nC1672_=_C3374 ,C1672_=_C3411 ,C1672_=_C3580 ,C1672_=_C3759 ,C1672_=_C3954 ,C1672_=_C4002 ,\nC1672_=_C4046 ,C1672_=_C4053 ,C1672_=_C4075 ,C1690_=_C1817 ,C1690_=_C2257 ,C1690_=_C2324 ,\nC1690_=_C2360 ,C1690_=_C3152 ,C1690_=_C3217 ,C1690_=_C3320 ,C1690_=_C3401 ,C1690_=_C3835 ,\nC1690_=_C3941 ,C1690_=_C4036 ,C1690_=_C4073 ,C1690_=_C4091 ,C1700_=_C1725 ,C1700_=_C2198 ,\nC1700_=_C2410 ,C1700_=_C2513 ,C1700_=_C2604 ,C1700_=_C3007 ,C1700_=_C3428 ,C1700_=_C3540 ,\nC1700_=_C3585 ,C1700_=_C3599 ,C1700_=_C3704 ,C1700_=_C3986 ,C1700_=_C3987 ,C1700_=_C3988 ,\nC1700_=_C3989 ,C1700_=_C3990 ,C1700_=_C3992 ,C1725_=_C1727 ,C1725_=_C2198 ,C1725_=_C2410 ,\nC1725_=_C2513 ,C1725_=_C2604 ,C1725_=_C3007 ,C1725_=_C3428 ,C1725_=_C3540 ,C1725_=_C3585 ,\nC1725_=_C3599 ,C1725_=_C3704 ,C1725_=_C3986 ,C1725_=_C3987 ,C1725_=_C3988 ,C1725_=_C3989 ,\nC1725_=_C3990 ,C1725_=_C3992 ,C1727_=_C1874 ,C1727_=_C2218 ,C1727_=_C2307 ,C1727_=_C2702 ,\nC1727_=_C2780 ,C1727_=_C2893 ,C1727_=_C2929 ,C1727_=_C3053 ,C1727_=_C3180 ,C1727_=_C3211 ,\nC1727_=_C3419 ,C1727_=_C3721 ,C1727_=_C3755 ,C1727_=_C3782 ,C1727_=_C3792 ,C1727_=_C3853 ,\nC1727_=_C3956 ,C1727_=_C4004 ,C1738_=_C1740 ,C1738_=_C1742 ,C1738_=_C1746 ,C1738_=_C1753 ,\nC1738_=_C1945 ,C1738_=_C2240 ,C1738_=_C2294 ,C1738_=_C2727 ,C1738_=_C2729 ,C1738_=_C2730 ,\nC1738_=_C2732 ,C1738_=_C2735 ,C1738_=_C2736 ,C1738_=_C2738 ,C1738_=_C2739 ,C1738_=_C2740 ,\nC1738_=_C2741 ,C1738_=_C2742 ,C1738_=_C2743 ,C1738_=_C2745 ,C1738_=_C2746 ,C1740_=_C1742 ,\nC1740_=_C1746 ,C1740_=_C1753 ,C1740_=_C2243 ,C1740_=_C3027 ,C1740_=_C3029 ,C1740_=_C3033 ,\nC1740_=_C3035 ,C1740_=_C3037 ,C1740_=_C3038 ,C1742_=_C1746 ,C1742_=_C1753 ,C1742_=_C2247 ,\nC1742_=_C2561 ,C1742_=_C3205 ,C1742_=_C3277 ,C1742_=_C3278 ,C1742_=_C3279 ,C1742_=_C3282 ,\nC1742_=_C3284 ,C1742_=_C3286 ,C1742_=_C3290 ,C1742_=_C3291 ,C1742_=_C3292 ,C1746_=_C1753 ,\nC1746_=_C2054 ,C1746_=_C2462 ,C1746_=_C2921 ,C1746_=_C3100 ,C1746_=_C3557 ,C1746_=_C3647 ,\nC1746_=_C3664 ,C1746_=_C3665 ,C1746_=_C3670 ,C1746_=_C3671 ,C1746_=_C3672 ,C1746_=_C3673 ,\nC1746_=_C3675 ,C1746_=_C3676 ,C1753_=_C2086 ,C1753_=_C2450 ,C1753_=_C2465 ,C1753_=_C2575 ,\nC1753_=_C2928 ,C1753_=_C3052 ,C1753_=_C3104 ,C1753_=_C3230 ,C1753_=_C3535 ,C1753_=_C3565 ,\nC1753_=_C3652 ,C1753_=_C3928 ,C1753_=_C4007 ,C1753_=_C4029 ,C1756_=_C1757 ,C1756_=_C1758 ,\nC1756_=_C1761 ,C1756_=_C1762 ,C1756_=_C1763 ,C1756_=_C1765 ,C1756_=_C1766 ,C1756_=_C1770 ,\nC1756_=_C2002 ,C1756_=_C2488 ,C1756_=_C2496 ,C1756_=_C2498 ,C1757_=_C1758 ,C1757_=_C1761 ,\nC1757_=_C1762 ,C1757_=_C1763 ,C1757_=_C1765 ,C1757_=_C1766 ,C1757_=_C1770 ,C1757_=_C2025 ,\nC1757_=_C2221 ,C1757_=_C2521 ,C1757_=_C2523 ,C1757_=_C2525 ,C1757_=_C2535 ,C1758_=_C1761 ,\nC1758_=_C1762 ,C1758_=_C1763 ,C1758_=_C1765 ,C1758_=_C1766 ,C1758_=_C1770 ,C1758_=_C2965 ,\nC1761_=_C1762 ,C1761_=_C1763 ,C1761_=_C1765 ,C1761_=_C1766 ,C1761_=_C1770 ,C1761_=_C2421 ,\nC1761_=_C2984 ,C1761_=_C3084 ,C1761_=_C3088 ,C1762_=_C1763 ,C1762_=_C1765 ,C1762_=_C1766 ,\nC1762_=_C1770 ,C1762_=_C2331 ,C1762_=_C3027 ,C1762_=_C3194 ,C1762_=_C3195 ,C1762_=_C3200 ,\nC1762_=_C3202 ,C1762_=_C3204 ,C1763_=_C1765 ,C1763_=_C1766 ,C1763_=_C1770 ,C1763_=_C1933 ,\nC1763_=_C2790 ,C1763_=_C2987 ,C1765_=_C1766 ,C1765_=_C1770 ,C1765_=_C2011 ,C1765_=_C3543 ,\nC1765_=_C3616 ,C1765_=_C3639 ,C1765_=_C3640 ,C1765_=_C3642 ,C1765_=_C3643 ,C1766_=_C1770 ,\nC1766_=_C1936 ,C1766_=_C2826 ,C1766_=_C3437 ,C1766_=_C3544 ,C1766_=_C3682 ,C1766_=_C3683 ,\nC1770_=_C2997 ,C1770_=_C3163 ,C1770_=_C3816 ,C1770_=_C4011 ,C1774_=_C1779 ,C1774_=_C1782 ,\nC1774_=_C1784 ,C1774_=_C1798 ,C1774_=_C2048 ,C1774_=_C2310 ,C1774_=_C2541 ,C1774_=_C2542 ,\nC1774_=_C2546 ,C1774_=_C2547 ,C1774_=_C2548 ,C1774_=_C2549 ,C1774_=_C2550 ,C1774_=_C2551 ,\nC1774_=_C2552 ,C1774_=_C2553 ,C1774_=_C2554 ,C1779_=_C1782 ,C1779_=_C1784 ,C1779_=_C1846 ,\nC1779_=_C1950 ,C1779_=_C2298 ,C1779_=_C2767 ,C1779_=_C3247 ,C1779_=_C3248 ,C1779_=_C3249 ,\nC1779_=_C3250 ,C1779_=_C3251 ,C1779_=_C3253 ,C1779_=_C3254 ,C1779_=_C3255 ,C1779_=_C3257 ,\nC1779_=_C3258 ,C1779_=_C3259 ,C1779_=_C3260 ,C1779_=_C3261 ,C1782_=_C1784 ,C1782_=_C1809 ,\nC1782_=_C2084 ,C1782_=_C2445 ,C1782_=_C2775 ,C1782_=_C3047 ,C1782_=_C3226 ,C1782_=_C3416 ,\nC1782_=_C3497 ,C1782_=_C3560 ,C1782_=_C3864 ,C1782_=_C3865 ,C1782_=_C3866 ,C1782_=_C3867 ,\nC1782_=_C3869 ,C1784_=_C2568 ,C1784_=_C2865 ,C1784_=_C3562 ,C1784_=_C3891 ,C1784_=_C3892 ,\nC1784_=_C3893 ,C1784_=_C3894 ,C1784_=_C3895 ,C1784_=_C3896 ,C1784_=_C3897 ,C1784_=_C3898 ,\nC1784_=_C3899 ,C1784_=_C3900 ,C1784_=_C3901 ,C1784_=_C3902 ,C1798_=_C1805 ,C1798_=_C1807 ,\nC1798_=_C1808 ,C1798_=_C1809 ,C1798_=_C1817 ,C1798_=_C1818 ,C1798_=_C1819 ,C1798_=_C2048 ,\nC1798_=_C2310 ,C1798_=_C2541 ,C1798_=_C2542 ,C1798_=_C2546 ,C1798_=_C2547 ,C1798_=_C2548 ,\nC1798_=_C2549 ,C1798_=_C2550 ,C1798_=_C2551 ,C1798_=_C2552 ,C1798_=_C2553 ,C1798_=_C2554 ,\nC1805_=_C1807 ,C1805_=_C1808 ,C1805_=_C1809 ,C1805_=_C1817 ,C1805_=_C1818 ,C1805_=_C1819 ,\nC1805_=_C2312 ,C1805_=_C2584 ,C1805_=_C3059 ,C1805_=_C3141 ,C1805_=_C3472 ,C1805_=_C3474 ,\nC1805_=_C3476 ,C1805_=_C3477 ,C1805_=_C3480 ,C1807_=_C1808 ,C1807_=_C1809 ,C1807_=_C1817 ,\nC1807_=_C1818 ,C1807_=_C1819 ,C1807_=_C2313 ,C1807_=_C2563 ,C1807_=_C3526 ,C1807_=_C3543 ,\nC1807_=_C3544 ,C1807_=_C3549 ,C1807_=_C3553 ,C1808_=_C1809 ,C1808_=_C1817 ,C1808_=_C1818 ,\nC1808_=_C1819 ,C1808_=_C2317 ,C1808_=_C2510 ,C1808_=_C2601 ,C1808_=_C3352 ,C1808_=_C3365 ,\nC1808_=_C3571 ,C1808_=_C3801 ,C1808_=_C3819 ,C1808_=_C3820 ,C1808_=_C3821 ,C1808_=_C3823 ,\nC1808_=_C3825 ,C1809_=_C1817 ,C1809_=_C1818 ,C1809_=_C1819 ,C1809_=_C2084 ,C1809_=_C2445 ,\nC1809_=_C2775 ,C1809_=_C3047 ,C1809_=_C3226 ,C1809_=_C3416</w:t>
      </w:r>
    </w:p>
    <w:p>
      <w:pPr>
        <w:pStyle w:val="PreformattedText"/>
        <w:bidi w:val="0"/>
        <w:spacing w:before="0" w:after="0"/>
        <w:jc w:val="left"/>
        <w:rPr/>
      </w:pPr>
      <w:r>
        <w:rPr/>
        <w:t xml:space="preserve"> </w:t>
      </w:r>
      <w:r>
        <w:rPr/>
        <w:t>,C1809_=_C3497 ,C1809_=_C3560 ,\nC1809_=_C3864 ,C1809_=_C3865 ,C1809_=_C3866 ,C1809_=_C3867 ,C1809_=_C3869 ,C1817_=_C1818 ,\nC1817_=_C1819 ,C1817_=_C2257 ,C1817_=_C2324 ,C1817_=_C2360 ,C1817_=_C3152 ,C1817_=_C3217 ,\nC1817_=_C3320 ,C1817_=_C3401 ,C1817_=_C3835 ,C1817_=_C3941 ,C1817_=_C4036 ,C1817_=_C4073 ,\nC1817_=_C4091 ,C1818_=_C1819 ,C1818_=_C1966 ,C1818_=_C2182 ,C1818_=_C2415 ,C1818_=_C2610 ,\nC1818_=_C2651 ,C1818_=_C2947 ,C1818_=_C3025 ,C1818_=_C3082 ,C1818_=_C3121 ,C1818_=_C3233 ,\nC1818_=_C3402 ,C1818_=_C3434 ,C1818_=_C3708 ,C1818_=_C3766 ,C1818_=_C3942 ,C1818_=_C3974 ,\nC1818_=_C4061 ,C1818_=_C4069 ,C1818_=_C4084 ,C1818_=_C4089 ,C1819_=_C2204 ,C1819_=_C2325 ,\nC1819_=_C3010 ,C1819_=_C3276 ,C1819_=_C3512 ,C1819_=_C3579 ,C1819_=_C3767 ,C1819_=_C3857 ,\nC1819_=_C3943 ,C1819_=_C4060 ,C1819_=_C4085 ,C1819_=_C4092 ,C1820_=_C1822 ,C1820_=_C1823 ,\nC1820_=_C1825 ,C1820_=_C1827 ,C1820_=_C1828 ,C1820_=_C1829 ,C1820_=_C1830 ,C1820_=_C1831 ,\nC1820_=_C1832 ,C1820_=_C1837 ,C1820_=_C1838 ,C1820_=_C1839 ,C1820_=_C1861 ,C1820_=_C1874 ,\nC1822_=_C1823 ,C1822_=_C1825 ,C1822_=_C1827 ,C1822_=_C1828 ,C1822_=_C1829 ,C1822_=_C1830 ,\nC1822_=_C1831 ,C1822_=_C1832 ,C1822_=_C1837 ,C1822_=_C1838 ,C1822_=_C1839 ,C1822_=_C1924 ,\nC1822_=_C2293 ,C1822_=_C2294 ,C1822_=_C2296 ,C1822_=_C2298 ,C1822_=_C2300 ,C1822_=_C2307 ,\nC1823_=_C1825 ,C1823_=_C1827 ,C1823_=_C1828 ,C1823_=_C1829 ,C1823_=_C1830 ,C1823_=_C1831 ,\nC1823_=_C1832 ,C1823_=_C1837 ,C1823_=_C1838 ,C1823_=_C1839 ,C1823_=_C2001 ,C1823_=_C2326 ,\nC1823_=_C2441 ,C1823_=_C2442 ,C1823_=_C2445 ,C1823_=_C2449 ,C1823_=_C2450 ,C1823_=_C2451 ,\nC1825_=_C1827 ,C1825_=_C1828 ,C1825_=_C1829 ,C1825_=_C1830 ,C1825_=_C1831 ,C1825_=_C1832 ,\nC1825_=_C1837 ,C1825_=_C1838 ,C1825_=_C1839 ,C1825_=_C2652 ,C1825_=_C2848 ,C1825_=_C2850 ,\nC1825_=_C2855 ,C1827_=_C1828 ,C1827_=_C1829 ,C1827_=_C1830 ,C1827_=_C1831 ,C1827_=_C1832 ,\nC1827_=_C1837 ,C1827_=_C1838 ,C1827_=_C1839 ,C1827_=_C2784 ,C1827_=_C3007 ,C1827_=_C3010 ,\nC1828_=_C1829 ,C1828_=_C1830 ,C1828_=_C1831 ,C1828_=_C1832 ,C1828_=_C1837 ,C1828_=_C1838 ,\nC1828_=_C1839 ,C1828_=_C2786 ,C1828_=_C3276 ,C1829_=_C1830 ,C1829_=_C1831 ,C1829_=_C1832 ,\nC1829_=_C1837 ,C1829_=_C1838 ,C1829_=_C1839 ,C1829_=_C2789 ,C1829_=_C3512 ,C1830_=_C1831 ,\nC1830_=_C1832 ,C1830_=_C1837 ,C1830_=_C1838 ,C1830_=_C1839 ,C1830_=_C1934 ,C1830_=_C3436 ,\nC1830_=_C3540 ,C1831_=_C1832 ,C1831_=_C1837 ,C1831_=_C1838 ,C1831_=_C1839 ,C1831_=_C1907 ,\nC1831_=_C2988 ,C1831_=_C3557 ,C1831_=_C3558 ,C1831_=_C3560 ,C1831_=_C3562 ,C1831_=_C3565 ,\nC1832_=_C1837 ,C1832_=_C1838 ,C1832_=_C1839 ,C1832_=_C2791 ,C1832_=_C3571 ,C1832_=_C3579 ,\nC1832_=_C3580 ,C1837_=_C1838 ,C1837_=_C1839 ,C1837_=_C1915 ,C1837_=_C2996 ,C1837_=_C3671 ,\nC1837_=_C3815 ,C1837_=_C3821 ,C1837_=_C3867 ,C1837_=_C3894 ,C1837_=_C4002 ,C1838_=_C1839 ,\nC1839_=_C2795 ,C1839_=_C3170 ,C1839_=_C3818 ,C1839_=_C4027 ,C1839_=_C4060 ,C1846_=_C1950 ,\nC1846_=_C2298 ,C1846_=_C2767 ,C1846_=_C3247 ,C1846_=_C3248 ,C1846_=_C3249 ,C1846_=_C3250 ,\nC1846_=_C3251 ,C1846_=_C3253 ,C1846_=_C3254 ,C1846_=_C3255 ,C1846_=_C3257 ,C1846_=_C3258 ,\nC1846_=_C3259 ,C1846_=_C3260 ,C1846_=_C3261 ,C1861_=_C1874 ,C1861_=_C2612 ,C1861_=_C2652 ,\nC1861_=_C2655 ,C1861_=_C2657 ,C1861_=_C2658 ,C1861_=_C2659 ,C1861_=_C2660 ,C1861_=_C2662 ,\nC1861_=_C2664 ,C1861_=_C2665 ,C1861_=_C2668 ,C1861_=_C2669 ,C1861_=_C2670 ,C1861_=_C2671 ,\nC1861_=_C2672 ,C1861_=_C2675 ,C1874_=_C2218 ,C1874_=_C2307 ,C1874_=_C2702 ,C1874_=_C2780 ,\nC1874_=_C2893 ,C1874_=_C2929 ,C1874_=_C3053 ,C1874_=_C3180 ,C1874_=_C3211 ,C1874_=_C3419 ,\nC1874_=_C3721 ,C1874_=_C3755 ,C1874_=_C3782 ,C1874_=_C3792 ,C1874_=_C3853 ,C1874_=_C3956 ,\nC1874_=_C4004 ,C1876_=_C1882 ,C1876_=_C1894 ,C1876_=_C1895 ,C1876_=_C2001 ,C1876_=_C2002 ,\nC1876_=_C2003 ,C1876_=_C2004 ,C1876_=_C2005 ,C1876_=_C2007 ,C1876_=_C2009 ,C1876_=_C2011 ,\nC1876_=_C2014 ,C1876_=_C2016 ,C1876_=_C2019 ,C1876_=_C2021 ,C1876_=_C2022 ,C1882_=_C1894 ,\nC1882_=_C1895 ,C1882_=_C2114 ,C1882_=_C2377 ,C1882_=_C2471 ,C1882_=_C2472 ,C1882_=_C2475 ,\nC1882_=_C2476 ,C1882_=_C2479 ,C1882_=_C2484 ,C1882_=_C2485 ,C1894_=_C1895 ,C1894_=_C2449 ,\nC1894_=_C2496 ,C1894_=_C2779 ,C1894_=_C3306 ,C1894_=_C3407 ,C1894_=_C3588 ,C1894_=_C3640 ,\nC1894_=_C3913 ,C1894_=_C4011 ,C1894_=_C4027 ,C1894_=_C4028 ,C1895_=_C2199 ,C1895_=_C2451 ,\nC1895_=_C2498 ,C1895_=_C3642 ,C1895_=_C3763 ,C1895_=_C3804 ,C1895_=_C3854 ,C1895_=_C3914 ,\nC1895_=_C4042 ,C1895_=_C4043 ,C1901_=_C1905 ,C1901_=_C1906 ,C1901_=_C1907 ,C1901_=_C1911 ,\nC1901_=_C1915 ,C1901_=_C2024 ,C1901_=_C2348 ,C1901_=_C2356 ,C1901_=_C2357 ,C1901_=_C2360 ,\nC1905_=_C1906 ,C1905_=_C1907 ,C1905_=_C1911 ,C1905_=_C1915 ,C1905_=_C2227 ,C1905_=_C2472 ,\nC1905_=_C2658 ,C1905_=_C3297 ,C1905_=_C3300 ,C1905_=_C3304 ,C1905_=_C3306 ,C1906_=_C1907 ,\nC1906_=_C1911 ,C1906_=_C1915 ,C1906_=_C2031 ,C1906_=_C2713 ,C1906_=_C3316 ,C1906_=_C3317 ,\nC1906_=_C3320 ,C1907_=_C1911 ,C1907_=_C1915 ,C1907_=_C2988 ,C1907_=_C3557 ,C1907_=_C3558 ,\nC1907_=_C3560 ,C1907_=_C3562 ,C1907_=_C3565 ,C1911_=_C1915 ,C1911_=_C2035 ,C1911_=_C2720 ,\nC1911_=_C3768 ,C1911_=_C3833 ,C1911_=_C3834 ,C1911_=_C3835 ,C1915_=_C2996 ,C1915_=_C3671 ,\nC1915_=_C3815 ,C1915_=_C3821 ,C1915_=_C3867 ,C1915_=_C3894 ,C1915_=_C4002 ,C1920_=_C1921 ,\nC1920_=_C1922 ,C1920_=_C1923 ,C1920_=_C1924 ,C1920_=_C1925 ,C1920_=_C1927 ,C1920_=_C1929 ,\nC1920_=_C1932 ,C1920_=_C1933 ,C1920_=_C1934 ,C1920_=_C1936 ,C1920_=_C1937 ,C1920_=_C1938 ,\nC1920_=_C1939 ,C1920_=_C1941 ,C1920_=_C1942 ,C1920_=_C1943 ,C1920_=_C2048 ,C1920_=_C2050 ,\nC1920_=_C2054 ,C1920_=_C2060 ,C1921_=_C1922 ,C1921_=_C1923 ,C1921_=_C1924 ,C1921_=_C1925 ,\nC1921_=_C1927 ,C1921_=_C1929 ,C1921_=_C1932 ,C1921_=_C1933 ,C1921_=_C1934 ,C1921_=_C1936 ,\nC1921_=_C1937 ,C1921_=_C1938 ,C1921_=_C1939 ,C1921_=_C1941 ,C1921_=_C1942 ,C1921_=_C1943 ,\nC1921_=_C2069 ,C1921_=_C2075 ,C1921_=_C2077 ,C1921_=_C2078 ,C1921_=_C2081 ,C1921_=_C2084 ,\nC1921_=_C2086 ,C1921_=_C2087 ,C1922_=_C1923 ,C1922_=_C1924 ,C1922_=_C1925 ,C1922_=_C1927 ,\nC1922_=_C1929 ,C1922_=_C1932 ,C1922_=_C1933 ,C1922_=_C1934 ,C1922_=_C1936 ,C1922_=_C1937 ,\nC1922_=_C1938 ,C1922_=_C1939 ,C1922_=_C1941 ,C1922_=_C1942 ,C1922_=_C1943 ,C1922_=_C2132 ,\nC1922_=_C2134 ,C1923_=_C1924 ,C1923_=_C1925 ,C1923_=_C1927 ,C1923_=_C1929 ,C1923_=_C1932 ,\nC1923_=_C1933 ,C1923_=_C1934 ,C1923_=_C1936 ,C1923_=_C1937 ,C1923_=_C1938 ,C1923_=_C1939 ,\nC1923_=_C1941 ,C1923_=_C1942 ,C1923_=_C1943 ,C1923_=_C2262 ,C1924_=_C1925 ,C1924_=_C1927 ,\nC1924_=_C1929 ,C1924_=_C1932 ,C1924_=_C1933 ,C1924_=_C1934 ,C1924_=_C1936 ,C1924_=_C1937 ,\nC1924_=_C1938 ,C1924_=_C1939 ,C1924_=_C1941 ,C1924_=_C1942 ,C1924_=_C1943 ,C1924_=_C2293 ,\nC1924_=_C2294 ,C1924_=_C2296 ,C1924_=_C2298 ,C1924_=_C2300 ,C1924_=_C2307 ,C1925_=_C1927 ,\nC1925_=_C1929 ,C1925_=_C1932 ,C1925_=_C1933 ,C1925_=_C1934 ,C1925_=_C1936 ,C1925_=_C1937 ,\nC1925_=_C1938 ,C1925_=_C1939 ,C1925_=_C1941 ,C1925_=_C1942 ,C1925_=_C1943 ,C1925_=_C2454 ,\nC1925_=_C2462 ,C1925_=_C2465 ,C1927_=_C1929 ,C1927_=_C1932 ,C1927_=_C1933 ,C1927_=_C1934 ,\nC1927_=_C1936 ,C1927_=_C1937 ,C1927_=_C1938 ,C1927_=_C1939 ,C1927_=_C1941 ,C1927_=_C1942 ,\nC1927_=_C1943 ,C1927_=_C2748 ,C1927_=_C2757 ,C1929_=_C1932 ,C1929_=_C1933 ,C1929_=_C1934 ,\nC1929_=_C1936 ,C1929_=_C1937 ,C1929_=_C1938 ,C1929_=_C1939 ,C1929_=_C1941 ,C1929_=_C1942 ,\nC1929_=_C1943 ,C1929_=_C2223 ,C1929_=_C2783 ,C1929_=_C2883 ,C1929_=_C2893 ,C1932_=_C1933 ,\nC1932_=_C1934 ,C1932_=_C1936 ,C1932_=_C1937 ,C1932_=_C1938 ,C1932_=_C1939 ,C1932_=_C1941 ,\nC1932_=_C1942 ,C1932_=_C1943 ,C1932_=_C2788 ,C1932_=_C3447 ,C1932_=_C3449 ,C1932_=_C3454 ,\nC1933_=_C1934 ,C1933_=_C1936 ,C1933_=_C1937 ,C1933_=_C1938 ,C1933_=_C1939 ,C1933_=_C1941 ,\nC1933_=_C1942 ,C1933_=_C1943 ,C1933_=_C2790 ,C1933_=_C2987 ,C1934_=_C1936 ,C1934_=_C1937 ,\nC1934_=_C1938 ,C1934_=_C1939 ,C1934_=_C1941 ,C1934_=_C1942 ,C1934_=_C1943 ,C1934_=_C3436 ,\nC1934_=_C3540 ,C1936_=_C1937 ,C1936_=_C1938 ,C1936_=_C1939 ,C1936_=_C1941 ,C1936_=_C1942 ,\nC1936_=_C1943 ,C1936_=_C2826 ,C1936_=_C3437 ,C1936_=_C3544 ,C1936_=_C3682 ,C1936_=_C3683 ,\nC1937_=_C1938 ,C1937_=_C1939 ,C1937_=_C1941 ,C1937_=_C1942 ,C1937_=_C1943 ,C1937_=_C2664 ,\nC1937_=_C3438 ,C1937_=_C3656 ,C1937_=_C3722 ,C1937_=_C3726 ,C1938_=_C1939 ,C1938_=_C1941 ,\nC1938_=_C1942 ,C1938_=_C1943 ,C1938_=_C2541 ,C1938_=_C2828 ,C1938_=_C2903 ,C1938_=_C3249 ,\nC1938_=_C3664 ,C1938_=_C3731 ,C1939_=_C1941 ,C1939_=_C1942 ,C1939_=_C1943 ,C1939_=_C2542 ,\nC1939_=_C2738 ,C1939_=_C2904 ,C1939_=_C3033 ,C1939_=_C3282 ,C1939_=_C3665 ,C1939_=_C3743 ,\nC1941_=_C1942 ,C1941_=_C1943 ,C1941_=_C2546 ,C1941_=_C2908 ,C1941_=_C3619 ,C1941_=_C3670 ,\nC1941_=_C3919 ,C1942_=_C1943 ,C1942_=_C2549 ,C1942_=_C2911 ,C1942_=_C3164 ,C1942_=_C3673 ,\nC1942_=_C3895 ,C1942_=_C3921 ,C1943_=_C2552 ,C1943_=_C2913 ,C1943_=_C3675 ,C1943_=_C3923 ,\nC1945_=_C1950 ,C1945_=_C1952 ,C1945_=_C1966 ,C1945_=_C2240 ,C1945_=_C2294 ,C1945_=_C2727 ,\nC1945_=_C2729 ,C1945_=_C2730 ,C1945_=_C2732 ,C1945_=_C2735 ,C1945_=_C2736 ,C1945_=_C2738 ,\nC1945_=_C2739 ,C1945_=_C2740 ,C1945_=_C2741 ,C1945_=_C2742 ,C1945_=_C2743 ,C1945_=_C2745 ,\nC1945_=_C2746 ,C1950_=_C1952 ,C1950_=_C1966 ,C1950_=_C2298 ,C1950_=_C2767 ,C1950_=_C3247 ,\nC1950_=_C3248 ,C1950_=_C3249 ,C1950_=_C3250 ,C1950_=_C3251 ,C1950_=_C3253 ,C1950_=_C3254 ,\nC1950_=_C3255 ,C1950_=_C3257 ,C1950_=_C3258 ,C1950_=_C3259 ,C1950_=_C3260 ,C1950_=_C3261 ,\nC1952_=_C1966 ,C1952_=_C2075 ,C1952_=_C2300 ,C1952_=_C2936 ,C1952_=_C3014 ,C1952_=_C3219 ,\nC1952_=_C3436 ,C1952_=_C3437 ,C1952_=_C3438 ,C1952_=_C3440 ,C1952_=_C3443 ,C1952_=_C3444 ,\nC1966_=_C2182 ,C1966_=_C2415 ,C1966_=_C2610 ,C1966_=_C2651 ,C1966_=_C2947 ,C1966_=_C3025 ,\nC1966_=_C3082 ,C1966_=_C3121 ,C1966_=_C3233 ,C1966_=_C3402 ,C1966_=_C3434 ,C1966_=_C3708 ,\nC1966_=_C3766 ,C1966_=_C3942 ,C1966_=_C3974 ,C1966_=_C4061 ,C1966_=_C4069 ,C1966_=_C4084 ,\nC1966_=_C4089 ,C1990_=_C2101 ,C1990_=_C2121 ,C1990_=_C2405 ,C1990_=_C2757 ,C1990_=_C2862 ,\nC1990_=_C3088 ,C1990_=_C3223 ,C1990_=_C3322 ,C1990_=_C3379 ,C1990_=_C3447 ,C1990_=_C3484 ,\nC1990_=_C3616 ,C1990_=_C3617</w:t>
      </w:r>
    </w:p>
    <w:p>
      <w:pPr>
        <w:pStyle w:val="PreformattedText"/>
        <w:bidi w:val="0"/>
        <w:spacing w:before="0" w:after="0"/>
        <w:jc w:val="left"/>
        <w:rPr/>
      </w:pPr>
      <w:r>
        <w:rPr/>
        <w:t xml:space="preserve"> </w:t>
      </w:r>
      <w:r>
        <w:rPr/>
        <w:t>,C1990_=_C3618 ,C1990_=_C3619 ,C1990_=_C3620 ,C1990_=_C3621 ,\nC1990_=_C3622 ,C1990_=_C3623 ,C1990_=_C3624 ,C1990_=_C3625 ,C1990_=_C3626 ,C2001_=_C2002 ,\nC2001_=_C2003 ,C2001_=_C2004 ,C2001_=_C2005 ,C2001_=_C2007 ,C2001_=_C2009 ,C2001_=_C2011 ,\nC2001_=_C2014 ,C2001_=_C2016 ,C2001_=_C2019 ,C2001_=_C2021 ,C2001_=_C2022 ,C2001_=_C2326 ,\nC2001_=_C2441 ,C2001_=_C2442 ,C2001_=_C2445 ,C2001_=_C2449 ,C2001_=_C2450 ,C2001_=_C2451 ,\nC2002_=_C2003 ,C2002_=_C2004 ,C2002_=_C2005 ,C2002_=_C2007 ,C2002_=_C2009 ,C2002_=_C2011 ,\nC2002_=_C2014 ,C2002_=_C2016 ,C2002_=_C2019 ,C2002_=_C2021 ,C2002_=_C2022 ,C2002_=_C2488 ,\nC2002_=_C2496 ,C2002_=_C2498 ,C2003_=_C2004 ,C2003_=_C2005 ,C2003_=_C2007 ,C2003_=_C2009 ,\nC2003_=_C2011 ,C2003_=_C2014 ,C2003_=_C2016 ,C2003_=_C2019 ,C2003_=_C2021 ,C2003_=_C2022 ,\nC2003_=_C2510 ,C2003_=_C2513 ,C2003_=_C2519 ,C2004_=_C2005 ,C2004_=_C2007 ,C2004_=_C2009 ,\nC2004_=_C2011 ,C2004_=_C2014 ,C2004_=_C2016 ,C2004_=_C2019 ,C2004_=_C2021 ,C2004_=_C2022 ,\nC2004_=_C2026 ,C2004_=_C2222 ,C2004_=_C2327 ,C2004_=_C2557 ,C2004_=_C2559 ,C2004_=_C2560 ,\nC2004_=_C2561 ,C2004_=_C2563 ,C2004_=_C2565 ,C2004_=_C2567 ,C2004_=_C2568 ,C2004_=_C2570 ,\nC2004_=_C2575 ,C2005_=_C2007 ,C2005_=_C2009 ,C2005_=_C2011 ,C2005_=_C2014 ,C2005_=_C2016 ,\nC2005_=_C2019 ,C2005_=_C2021 ,C2005_=_C2022 ,C2005_=_C2579 ,C2005_=_C2584 ,C2005_=_C2587 ,\nC2007_=_C2009 ,C2007_=_C2011 ,C2007_=_C2014 ,C2007_=_C2016 ,C2007_=_C2019 ,C2007_=_C2021 ,\nC2007_=_C2022 ,C2007_=_C2895 ,C2007_=_C3059 ,C2007_=_C3062 ,C2009_=_C2011 ,C2009_=_C2014 ,\nC2009_=_C2016 ,C2009_=_C2019 ,C2009_=_C2021 ,C2009_=_C2022 ,C2009_=_C2336 ,C2009_=_C2662 ,\nC2009_=_C2814 ,C2009_=_C3279 ,C2009_=_C3526 ,C2009_=_C3527 ,C2009_=_C3529 ,C2009_=_C3531 ,\nC2009_=_C3532 ,C2009_=_C3535 ,C2011_=_C2014 ,C2011_=_C2016 ,C2011_=_C2019 ,C2011_=_C2021 ,\nC2011_=_C2022 ,C2011_=_C3543 ,C2011_=_C3616 ,C2011_=_C3639 ,C2011_=_C3640 ,C2011_=_C3642 ,\nC2011_=_C3643 ,C2014_=_C2016 ,C2014_=_C2019 ,C2014_=_C2021 ,C2014_=_C2022 ,C2014_=_C3618 ,\nC2014_=_C3864 ,C2014_=_C3913 ,C2014_=_C3914 ,C2016_=_C2019 ,C2016_=_C2021 ,C2016_=_C2022 ,\nC2016_=_C2834 ,C2016_=_C3974 ,C2019_=_C2021 ,C2019_=_C2022 ,C2021_=_C2022 ,C2021_=_C2550 ,\nC2021_=_C3257 ,C2021_=_C3898 ,C2022_=_C3260 ,C2022_=_C4028 ,C2022_=_C4042 ,C2024_=_C2025 ,\nC2024_=_C2026 ,C2024_=_C2028 ,C2024_=_C2031 ,C2024_=_C2032 ,C2024_=_C2033 ,C2024_=_C2035 ,\nC2024_=_C2036 ,C2024_=_C2037 ,C2024_=_C2041 ,C2024_=_C2042 ,C2024_=_C2043 ,C2024_=_C2348 ,\nC2024_=_C2356 ,C2024_=_C2357 ,C2024_=_C2360 ,C2025_=_C2026 ,C2025_=_C2028 ,C2025_=_C2031 ,\nC2025_=_C2032 ,C2025_=_C2033 ,C2025_=_C2035 ,C2025_=_C2036 ,C2025_=_C2037 ,C2025_=_C2041 ,\nC2025_=_C2042 ,C2025_=_C2043 ,C2025_=_C2221 ,C2025_=_C2521 ,C2025_=_C2523 ,C2025_=_C2525 ,\nC2025_=_C2535 ,C2026_=_C2028 ,C2026_=_C2031 ,C2026_=_C2032 ,C2026_=_C2033 ,C2026_=_C2035 ,\nC2026_=_C2036 ,C2026_=_C2037 ,C2026_=_C2041 ,C2026_=_C2042 ,C2026_=_C2043 ,C2026_=_C2222 ,\nC2026_=_C2327 ,C2026_=_C2557 ,C2026_=_C2559 ,C2026_=_C2560 ,C2026_=_C2561 ,C2026_=_C2563 ,\nC2026_=_C2565 ,C2026_=_C2567 ,C2026_=_C2568 ,C2026_=_C2570 ,C2026_=_C2575 ,C2028_=_C2031 ,\nC2028_=_C2032 ,C2028_=_C2033 ,C2028_=_C2035 ,C2028_=_C2036 ,C2028_=_C2037 ,C2028_=_C2041 ,\nC2028_=_C2042 ,C2028_=_C2043 ,C2028_=_C3205 ,C2028_=_C3208 ,C2028_=_C3210 ,C2028_=_C3211 ,\nC2028_=_C3217 ,C2031_=_C2032 ,C2031_=_C2033 ,C2031_=_C2035 ,C2031_=_C2036 ,C2031_=_C2037 ,\nC2031_=_C2041 ,C2031_=_C2042 ,C2031_=_C2043 ,C2031_=_C2713 ,C2031_=_C3316 ,C2031_=_C3317 ,\nC2031_=_C3320 ,C2032_=_C2033 ,C2032_=_C2035 ,C2032_=_C2036 ,C2032_=_C2037 ,C2032_=_C2041 ,\nC2032_=_C2042 ,C2032_=_C2043 ,C2032_=_C2424 ,C2032_=_C2897 ,C2032_=_C3278 ,C2032_=_C3423 ,\nC2032_=_C3425 ,C2032_=_C3426 ,C2032_=_C3427 ,C2032_=_C3428 ,C2032_=_C3434 ,C2033_=_C2035 ,\nC2033_=_C2036 ,C2033_=_C2037 ,C2033_=_C2041 ,C2033_=_C2042 ,C2033_=_C2043 ,C2033_=_C2229 ,\nC2033_=_C3235 ,C2033_=_C3627 ,C2033_=_C3632 ,C2035_=_C2036 ,C2035_=_C2037 ,C2035_=_C2041 ,\nC2035_=_C2042 ,C2035_=_C2043 ,C2035_=_C2720 ,C2035_=_C3768 ,C2035_=_C3833 ,C2035_=_C3834 ,\nC2035_=_C3835 ,C2036_=_C2037 ,C2036_=_C2041 ,C2036_=_C2042 ,C2036_=_C2043 ,C2036_=_C2233 ,\nC2036_=_C2668 ,C2036_=_C3240 ,C2037_=_C2041 ,C2037_=_C2042 ,C2037_=_C2043 ,C2037_=_C2236 ,\nC2037_=_C2672 ,C2037_=_C3243 ,C2041_=_C2042 ,C2041_=_C2043 ,C2041_=_C3290 ,C2041_=_C3623 ,\nC2041_=_C3772 ,C2041_=_C3983 ,C2042_=_C2043 ,C2042_=_C2691 ,C2042_=_C3291 ,C2042_=_C3773 ,\nC2042_=_C3984 ,C2042_=_C3990 ,C2043_=_C2436 ,C2043_=_C3292 ,C2043_=_C3774 ,C2043_=_C3985 ,\nC2048_=_C2050 ,C2048_=_C2054 ,C2048_=_C2060 ,C2048_=_C2310 ,C2048_=_C2541 ,C2048_=_C2542 ,\nC2048_=_C2546 ,C2048_=_C2547 ,C2048_=_C2548 ,C2048_=_C2549 ,C2048_=_C2550 ,C2048_=_C2551 ,\nC2048_=_C2552 ,C2048_=_C2553 ,C2048_=_C2554 ,C2050_=_C2054 ,C2050_=_C2060 ,C2050_=_C2397 ,\nC2050_=_C2579 ,C2050_=_C2594 ,C2050_=_C2895 ,C2050_=_C2896 ,C2050_=_C2897 ,C2050_=_C2901 ,\nC2050_=_C2902 ,C2050_=_C2903 ,C2050_=_C2904 ,C2050_=_C2908 ,C2050_=_C2909 ,C2050_=_C2911 ,\nC2050_=_C2912 ,C2050_=_C2913 ,C2054_=_C2060 ,C2054_=_C2462 ,C2054_=_C2921 ,C2054_=_C3100 ,\nC2054_=_C3557 ,C2054_=_C3647 ,C2054_=_C3664 ,C2054_=_C3665 ,C2054_=_C3670 ,C2054_=_C3671 ,\nC2054_=_C3672 ,C2054_=_C3673 ,C2054_=_C3675 ,C2054_=_C3676 ,C2060_=_C2570 ,C2060_=_C3018 ,\nC2060_=_C3532 ,C2060_=_C3731 ,C2060_=_C3743 ,C2060_=_C3919 ,C2060_=_C3921 ,C2060_=_C3923 ,\nC2069_=_C2075 ,C2069_=_C2077 ,C2069_=_C2078 ,C2069_=_C2081 ,C2069_=_C2084 ,C2069_=_C2086 ,\nC2069_=_C2087 ,C2069_=_C2326 ,C2069_=_C2327 ,C2069_=_C2330 ,C2069_=_C2331 ,C2069_=_C2332 ,\nC2069_=_C2336 ,C2069_=_C2343 ,C2075_=_C2077 ,C2075_=_C2078 ,C2075_=_C2081 ,C2075_=_C2084 ,\nC2075_=_C2086 ,C2075_=_C2087 ,C2075_=_C2300 ,C2075_=_C2936 ,C2075_=_C3014 ,C2075_=_C3219 ,\nC2075_=_C3436 ,C2075_=_C3437 ,C2075_=_C3438 ,C2075_=_C3440 ,C2075_=_C3443 ,C2075_=_C3444 ,\nC2077_=_C2078 ,C2077_=_C2081 ,C2077_=_C2084 ,C2077_=_C2086 ,C2077_=_C2087 ,C2077_=_C2099 ,\nC2077_=_C2117 ,C2077_=_C2401 ,C2077_=_C2441 ,C2077_=_C2883 ,C2077_=_C2918 ,C2077_=_C3043 ,\nC2077_=_C3084 ,C2077_=_C3221 ,C2077_=_C3375 ,C2077_=_C3458 ,C2077_=_C3461 ,C2077_=_C3462 ,\nC2077_=_C3464 ,C2077_=_C3465 ,C2077_=_C3466 ,C2077_=_C3469 ,C2078_=_C2081 ,C2078_=_C2084 ,\nC2078_=_C2086 ,C2078_=_C2087 ,C2078_=_C2403 ,C2078_=_C2442 ,C2078_=_C2598 ,C2078_=_C3015 ,\nC2078_=_C3044 ,C2078_=_C3222 ,C2078_=_C3423 ,C2078_=_C3515 ,C2078_=_C3520 ,C2078_=_C3524 ,\nC2081_=_C2084 ,C2081_=_C2086 ,C2081_=_C2087 ,C2081_=_C2156 ,C2081_=_C2282 ,C2081_=_C2848 ,\nC2081_=_C3337 ,C2081_=_C3449 ,C2081_=_C3627 ,C2081_=_C3655 ,C2081_=_C3656 ,C2081_=_C3657 ,\nC2081_=_C3659 ,C2081_=_C3662 ,C2081_=_C3663 ,C2084_=_C2086 ,C2084_=_C2087 ,C2084_=_C2445 ,\nC2084_=_C2775 ,C2084_=_C3047 ,C2084_=_C3226 ,C2084_=_C3416 ,C2084_=_C3497 ,C2084_=_C3560 ,\nC2084_=_C3864 ,C2084_=_C3865 ,C2084_=_C3866 ,C2084_=_C3867 ,C2084_=_C3869 ,C2086_=_C2087 ,\nC2086_=_C2450 ,C2086_=_C2465 ,C2086_=_C2575 ,C2086_=_C2928 ,C2086_=_C3052 ,C2086_=_C3104 ,\nC2086_=_C3230 ,C2086_=_C3535 ,C2086_=_C3565 ,C2086_=_C3652 ,C2086_=_C3928 ,C2086_=_C4007 ,\nC2086_=_C4029 ,C2087_=_C2356 ,C2087_=_C2855 ,C2087_=_C3316 ,C2087_=_C3343 ,C2087_=_C3454 ,\nC2087_=_C3632 ,C2087_=_C3726 ,C2087_=_C3805 ,C2087_=_C3833 ,C2087_=_C4055 ,C2087_=_C4057 ,\nC2095_=_C2099 ,C2095_=_C2101 ,C2095_=_C2112 ,C2095_=_C2274 ,C2095_=_C2395 ,C2095_=_C2420 ,\nC2095_=_C2421 ,C2095_=_C2422 ,C2095_=_C2423 ,C2095_=_C2424 ,C2095_=_C2427 ,C2095_=_C2433 ,\nC2095_=_C2434 ,C2095_=_C2435 ,C2095_=_C2436 ,C2099_=_C2101 ,C2099_=_C2117 ,C2099_=_C2401 ,\nC2099_=_C2441 ,C2099_=_C2883 ,C2099_=_C2918 ,C2099_=_C3043 ,C2099_=_C3084 ,C2099_=_C3221 ,\nC2099_=_C3375 ,C2099_=_C3458 ,C2099_=_C3461 ,C2099_=_C3462 ,C2099_=_C3464 ,C2099_=_C3465 ,\nC2099_=_C3466 ,C2099_=_C3469 ,C2101_=_C2121 ,C2101_=_C2405 ,C2101_=_C2757 ,C2101_=_C2862 ,\nC2101_=_C3088 ,C2101_=_C3223 ,C2101_=_C3322 ,C2101_=_C3379 ,C2101_=_C3447 ,C2101_=_C3484 ,\nC2101_=_C3616 ,C2101_=_C3617 ,C2101_=_C3618 ,C2101_=_C3619 ,C2101_=_C3620 ,C2101_=_C3621 ,\nC2101_=_C3622 ,C2101_=_C3623 ,C2101_=_C3624 ,C2101_=_C3625 ,C2101_=_C3626 ,C2112_=_C2114 ,\nC2112_=_C2117 ,C2112_=_C2121 ,C2112_=_C2274 ,C2112_=_C2395 ,C2112_=_C2420 ,C2112_=_C2421 ,\nC2112_=_C2422 ,C2112_=_C2423 ,C2112_=_C2424 ,C2112_=_C2427 ,C2112_=_C2433 ,C2112_=_C2434 ,\nC2112_=_C2435 ,C2112_=_C2436 ,C2114_=_C2117 ,C2114_=_C2121 ,C2114_=_C2377 ,C2114_=_C2471 ,\nC2114_=_C2472 ,C2114_=_C2475 ,C2114_=_C2476 ,C2114_=_C2479 ,C2114_=_C2484 ,C2114_=_C2485 ,\nC2117_=_C2121 ,C2117_=_C2401 ,C2117_=_C2441 ,C2117_=_C2883 ,C2117_=_C2918 ,C2117_=_C3043 ,\nC2117_=_C3084 ,C2117_=_C3221 ,C2117_=_C3375 ,C2117_=_C3458 ,C2117_=_C3461 ,C2117_=_C3462 ,\nC2117_=_C3464 ,C2117_=_C3465 ,C2117_=_C3466 ,C2117_=_C3469 ,C2121_=_C2405 ,C2121_=_C2757 ,\nC2121_=_C2862 ,C2121_=_C3088 ,C2121_=_C3223 ,C2121_=_C3322 ,C2121_=_C3379 ,C2121_=_C3447 ,\nC2121_=_C3484 ,C2121_=_C3616 ,C2121_=_C3617 ,C2121_=_C3618 ,C2121_=_C3619 ,C2121_=_C3620 ,\nC2121_=_C3621 ,C2121_=_C3622 ,C2121_=_C3623 ,C2121_=_C3624 ,C2121_=_C3625 ,C2121_=_C3626 ,\nC2132_=_C2134 ,C2132_=_C2153 ,C2132_=_C2276 ,C2132_=_C2678 ,C2132_=_C2680 ,C2132_=_C2684 ,\nC2132_=_C2686 ,C2132_=_C2687 ,C2132_=_C2689 ,C2132_=_C2691 ,C2132_=_C2692 ,C2134_=_C2262 ,\nC2134_=_C2296 ,C2134_=_C2454 ,C2134_=_C2748 ,C2134_=_C2765 ,C2134_=_C2783 ,C2134_=_C2784 ,\nC2134_=_C2786 ,C2134_=_C2787 ,C2134_=_C2788 ,C2134_=_C2789 ,C2134_=_C2790 ,C2134_=_C2791 ,\nC2134_=_C2792 ,C2134_=_C2793 ,C2134_=_C2795 ,C2153_=_C2155 ,C2153_=_C2156 ,C2153_=_C2276 ,\nC2153_=_C2678 ,C2153_=_C2680 ,C2153_=_C2684 ,C2153_=_C2686 ,C2153_=_C2687 ,C2153_=_C2689 ,\nC2153_=_C2691 ,C2153_=_C2692 ,C2155_=_C2156 ,C2155_=_C2189 ,C2155_=_C2279 ,C2155_=_C2525 ,\nC2155_=_C2560 ,C2155_=_C3235 ,C2155_=_C3237 ,C2155_=_C3238 ,C2155_=_C3240 ,C2155_=_C3241 ,\nC2155_=_C3242 ,C2155_=_C3243 ,C2155_=_C3245 ,C2156_=_C2282 ,C2156_=_C2848 ,C2156_=_C3337 ,\nC2156_=_C3449 ,C2156_=_C3627 ,C2156_=_C3655 ,C2156_=_C3656 ,C2156_=_C3657 ,C2156_=_C3659 ,\nC2156_=_C3662 ,C2156_=_C3663 ,C2166_=_C2173 ,C2166_=_C2182 ,C2166_=_C2183 ,C2166_=_C2187</w:t>
      </w:r>
    </w:p>
    <w:p>
      <w:pPr>
        <w:pStyle w:val="PreformattedText"/>
        <w:bidi w:val="0"/>
        <w:spacing w:before="0" w:after="0"/>
        <w:jc w:val="left"/>
        <w:rPr/>
      </w:pPr>
      <w:r>
        <w:rPr/>
        <w:t xml:space="preserve"> </w:t>
      </w:r>
      <w:r>
        <w:rPr/>
        <w:t>,\nC2166_=_C2521 ,C2166_=_C2822 ,C2166_=_C2824 ,C2166_=_C2825 ,C2166_=_C2826 ,C2166_=_C2827 ,\nC2166_=_C2828 ,C2166_=_C2829 ,C2166_=_C2830 ,C2166_=_C2832 ,C2166_=_C2833 ,C2166_=_C2834 ,\nC2166_=_C2836 ,C2166_=_C2837 ,C2166_=_C2838 ,C2173_=_C2182 ,C2173_=_C2183 ,C2173_=_C2409 ,\nC2173_=_C2567 ,C2173_=_C2602 ,C2173_=_C3186 ,C2173_=_C3426 ,C2173_=_C3531 ,C2173_=_C3702 ,\nC2173_=_C3881 ,C2173_=_C3882 ,C2173_=_C3885 ,C2173_=_C3886 ,C2182_=_C2183 ,C2182_=_C2415 ,\nC2182_=_C2610 ,C2182_=_C2651 ,C2182_=_C2947 ,C2182_=_C3025 ,C2182_=_C3082 ,C2182_=_C3121 ,\nC2182_=_C3233 ,C2182_=_C3402 ,C2182_=_C3434 ,C2182_=_C3708 ,C2182_=_C3766 ,C2182_=_C3942 ,\nC2182_=_C3974 ,C2182_=_C4061 ,C2182_=_C4069 ,C2182_=_C4084 ,C2182_=_C4089 ,C2183_=_C2519 ,\nC2183_=_C2535 ,C2183_=_C2611 ,C2183_=_C3204 ,C2183_=_C3361 ,C2183_=_C3374 ,C2183_=_C3411 ,\nC2183_=_C3580 ,C2183_=_C3759 ,C2183_=_C3954 ,C2183_=_C4002 ,C2183_=_C4046 ,C2183_=_C4053 ,\nC2183_=_C4075 ,C2187_=_C2189 ,C2187_=_C2195 ,C2187_=_C2198 ,C2187_=_C2199 ,C2187_=_C2204 ,\nC2187_=_C2521 ,C2187_=_C2822 ,C2187_=_C2824 ,C2187_=_C2825 ,C2187_=_C2826 ,C2187_=_C2827 ,\nC2187_=_C2828 ,C2187_=_C2829 ,C2187_=_C2830 ,C2187_=_C2832 ,C2187_=_C2833 ,C2187_=_C2834 ,\nC2187_=_C2836 ,C2187_=_C2837 ,C2187_=_C2838 ,C2189_=_C2195 ,C2189_=_C2198 ,C2189_=_C2199 ,\nC2189_=_C2204 ,C2189_=_C2279 ,C2189_=_C2525 ,C2189_=_C2560 ,C2189_=_C3235 ,C2189_=_C3237 ,\nC2189_=_C3238 ,C2189_=_C3240 ,C2189_=_C3241 ,C2189_=_C3242 ,C2189_=_C3243 ,C2189_=_C3245 ,\nC2195_=_C2198 ,C2195_=_C2199 ,C2195_=_C2204 ,C2195_=_C3208 ,C2195_=_C3425 ,C2195_=_C3760 ,\nC2195_=_C3768 ,C2195_=_C3769 ,C2195_=_C3772 ,C2195_=_C3773 ,C2195_=_C3774 ,C2195_=_C3775 ,\nC2195_=_C3777 ,C2198_=_C2199 ,C2198_=_C2204 ,C2198_=_C2410 ,C2198_=_C2513 ,C2198_=_C2604 ,\nC2198_=_C3007 ,C2198_=_C3428 ,C2198_=_C3540 ,C2198_=_C3585 ,C2198_=_C3599 ,C2198_=_C3704 ,\nC2198_=_C3986 ,C2198_=_C3987 ,C2198_=_C3988 ,C2198_=_C3989 ,C2198_=_C3990 ,C2198_=_C3992 ,\nC2199_=_C2204 ,C2199_=_C2451 ,C2199_=_C2498 ,C2199_=_C3642 ,C2199_=_C3763 ,C2199_=_C3804 ,\nC2199_=_C3854 ,C2199_=_C3914 ,C2199_=_C4042 ,C2199_=_C4043 ,C2204_=_C2325 ,C2204_=_C3010 ,\nC2204_=_C3276 ,C2204_=_C3512 ,C2204_=_C3579 ,C2204_=_C3767 ,C2204_=_C3857 ,C2204_=_C3943 ,\nC2204_=_C4060 ,C2204_=_C4085 ,C2204_=_C4092 ,C2216_=_C2218 ,C2216_=_C2219 ,C2216_=_C2958 ,\nC2216_=_C3200 ,C2216_=_C3304 ,C2216_=_C3650 ,C2216_=_C3797 ,C2216_=_C3841 ,C2216_=_C3851 ,\nC2216_=_C3944 ,C2218_=_C2219 ,C2218_=_C2307 ,C2218_=_C2702 ,C2218_=_C2780 ,C2218_=_C2893 ,\nC2218_=_C2929 ,C2218_=_C3053 ,C2218_=_C3180 ,C2218_=_C3211 ,C2218_=_C3419 ,C2218_=_C3721 ,\nC2218_=_C3755 ,C2218_=_C3782 ,C2218_=_C3792 ,C2218_=_C3853 ,C2218_=_C3956 ,C2218_=_C4004 ,\nC2219_=_C2357 ,C2219_=_C2961 ,C2219_=_C3202 ,C2219_=_C3317 ,C2219_=_C3643 ,C2219_=_C3683 ,\nC2219_=_C3834 ,C2219_=_C3844 ,C2219_=_C3855 ,C2219_=_C3975 ,C2221_=_C2222 ,C2221_=_C2223 ,\nC2221_=_C2224 ,C2221_=_C2225 ,C2221_=_C2227 ,C2221_=_C2229 ,C2221_=_C2231 ,C2221_=_C2232 ,\nC2221_=_C2233 ,C2221_=_C2235 ,C2221_=_C2236 ,C2221_=_C2237 ,C2221_=_C2521 ,C2221_=_C2523 ,\nC2221_=_C2525 ,C2221_=_C2535 ,C2222_=_C2223 ,C2222_=_C2224 ,C2222_=_C2225 ,C2222_=_C2227 ,\nC2222_=_C2229 ,C2222_=_C2231 ,C2222_=_C2232 ,C2222_=_C2233 ,C2222_=_C2235 ,C2222_=_C2236 ,\nC2222_=_C2237 ,C2222_=_C2327 ,C2222_=_C2557 ,C2222_=_C2559 ,C2222_=_C2560 ,C2222_=_C2561 ,\nC2222_=_C2563 ,C2222_=_C2565 ,C2222_=_C2567 ,C2222_=_C2568 ,C2222_=_C2570 ,C2222_=_C2575 ,\nC2223_=_C2224 ,C2223_=_C2225 ,C2223_=_C2227 ,C2223_=_C2229 ,C2223_=_C2231 ,C2223_=_C2232 ,\nC2223_=_C2233 ,C2223_=_C2235 ,C2223_=_C2236 ,C2223_=_C2237 ,C2223_=_C2783 ,C2223_=_C2883 ,\nC2223_=_C2893 ,C2224_=_C2225 ,C2224_=_C2227 ,C2224_=_C2229 ,C2224_=_C2231 ,C2224_=_C2232 ,\nC2224_=_C2233 ,C2224_=_C2235 ,C2224_=_C2236 ,C2224_=_C2237 ,C2224_=_C2918 ,C2224_=_C2921 ,\nC2224_=_C2928 ,C2224_=_C2929 ,C2225_=_C2227 ,C2225_=_C2229 ,C2225_=_C2231 ,C2225_=_C2232 ,\nC2225_=_C2233 ,C2225_=_C2235 ,C2225_=_C2236 ,C2225_=_C2237 ,C2225_=_C2330 ,C2225_=_C3043 ,\nC2225_=_C3044 ,C2225_=_C3047 ,C2225_=_C3052 ,C2225_=_C3053 ,C2227_=_C2229 ,C2227_=_C2231 ,\nC2227_=_C2232 ,C2227_=_C2233 ,C2227_=_C2235 ,C2227_=_C2236 ,C2227_=_C2237 ,C2227_=_C2472 ,\nC2227_=_C2658 ,C2227_=_C3297 ,C2227_=_C3300 ,C2227_=_C3304 ,C2227_=_C3306 ,C2229_=_C2231 ,\nC2229_=_C2232 ,C2229_=_C2233 ,C2229_=_C2235 ,C2229_=_C2236 ,C2229_=_C2237 ,C2229_=_C3235 ,\nC2229_=_C3627 ,C2229_=_C3632 ,C2231_=_C2232 ,C2231_=_C2233 ,C2231_=_C2235 ,C2231_=_C2236 ,\nC2231_=_C2237 ,C2231_=_C2684 ,C2231_=_C3237 ,C2231_=_C3461 ,C2231_=_C3655 ,C2231_=_C3721 ,\nC2232_=_C2233 ,C2232_=_C2235 ,C2232_=_C2236 ,C2232_=_C2237 ,C2232_=_C3462 ,C2232_=_C3792 ,\nC2233_=_C2235 ,C2233_=_C2236 ,C2233_=_C2237 ,C2233_=_C2668 ,C2233_=_C3240 ,C2235_=_C2236 ,\nC2235_=_C2237 ,C2235_=_C3465 ,C2235_=_C3620 ,C2235_=_C3956 ,C2236_=_C2237 ,C2236_=_C2672 ,\nC2236_=_C3243 ,C2237_=_C3466 ,C2237_=_C4004 ,C2240_=_C2243 ,C2240_=_C2247 ,C2240_=_C2257 ,\nC2240_=_C2294 ,C2240_=_C2727 ,C2240_=_C2729 ,C2240_=_C2730 ,C2240_=_C2732 ,C2240_=_C2735 ,\nC2240_=_C2736 ,C2240_=_C2738 ,C2240_=_C2739 ,C2240_=_C2740 ,C2240_=_C2741 ,C2240_=_C2742 ,\nC2240_=_C2743 ,C2240_=_C2745 ,C2240_=_C2746 ,C2243_=_C2247 ,C2243_=_C2257 ,C2243_=_C3027 ,\nC2243_=_C3029 ,C2243_=_C3033 ,C2243_=_C3035 ,C2243_=_C3037 ,C2243_=_C3038 ,C2247_=_C2257 ,\nC2247_=_C2561 ,C2247_=_C3205 ,C2247_=_C3277 ,C2247_=_C3278 ,C2247_=_C3279 ,C2247_=_C3282 ,\nC2247_=_C3284 ,C2247_=_C3286 ,C2247_=_C3290 ,C2247_=_C3291 ,C2247_=_C3292 ,C2257_=_C2324 ,\nC2257_=_C2360 ,C2257_=_C3152 ,C2257_=_C3217 ,C2257_=_C3320 ,C2257_=_C3401 ,C2257_=_C3835 ,\nC2257_=_C3941 ,C2257_=_C4036 ,C2257_=_C4073 ,C2257_=_C4091 ,C2262_=_C2296 ,C2262_=_C2454 ,\nC2262_=_C2748 ,C2262_=_C2765 ,C2262_=_C2783 ,C2262_=_C2784 ,C2262_=_C2786 ,C2262_=_C2787 ,\nC2262_=_C2788 ,C2262_=_C2789 ,C2262_=_C2790 ,C2262_=_C2791 ,C2262_=_C2792 ,C2262_=_C2793 ,\nC2262_=_C2795 ,C2274_=_C2276 ,C2274_=_C2279 ,C2274_=_C2282 ,C2274_=_C2395 ,C2274_=_C2420 ,\nC2274_=_C2421 ,C2274_=_C2422 ,C2274_=_C2423 ,C2274_=_C2424 ,C2274_=_C2427 ,C2274_=_C2433 ,\nC2274_=_C2434 ,C2274_=_C2435 ,C2274_=_C2436 ,C2276_=_C2279 ,C2276_=_C2282 ,C2276_=_C2678 ,\nC2276_=_C2680 ,C2276_=_C2684 ,C2276_=_C2686 ,C2276_=_C2687 ,C2276_=_C2689 ,C2276_=_C2691 ,\nC2276_=_C2692 ,C2279_=_C2282 ,C2279_=_C2525 ,C2279_=_C2560 ,C2279_=_C3235 ,C2279_=_C3237 ,\nC2279_=_C3238 ,C2279_=_C3240 ,C2279_=_C3241 ,C2279_=_C3242 ,C2279_=_C3243 ,C2279_=_C3245 ,\nC2282_=_C2848 ,C2282_=_C3337 ,C2282_=_C3449 ,C2282_=_C3627 ,C2282_=_C3655 ,C2282_=_C3656 ,\nC2282_=_C3657 ,C2282_=_C3659 ,C2282_=_C3662 ,C2282_=_C3663 ,C2293_=_C2294 ,C2293_=_C2296 ,\nC2293_=_C2298 ,C2293_=_C2300 ,C2293_=_C2307 ,C2293_=_C2348 ,C2293_=_C2708 ,C2293_=_C2711 ,\nC2293_=_C2713 ,C2293_=_C2714 ,C2293_=_C2718 ,C2293_=_C2719 ,C2293_=_C2720 ,C2294_=_C2296 ,\nC2294_=_C2298 ,C2294_=_C2300 ,C2294_=_C2307 ,C2294_=_C2727 ,C2294_=_C2729 ,C2294_=_C2730 ,\nC2294_=_C2732 ,C2294_=_C2735 ,C2294_=_C2736 ,C2294_=_C2738 ,C2294_=_C2739 ,C2294_=_C2740 ,\nC2294_=_C2741 ,C2294_=_C2742 ,C2294_=_C2743 ,C2294_=_C2745 ,C2294_=_C2746 ,C2296_=_C2298 ,\nC2296_=_C2300 ,C2296_=_C2307 ,C2296_=_C2454 ,C2296_=_C2748 ,C2296_=_C2765 ,C2296_=_C2783 ,\nC2296_=_C2784 ,C2296_=_C2786 ,C2296_=_C2787 ,C2296_=_C2788 ,C2296_=_C2789 ,C2296_=_C2790 ,\nC2296_=_C2791 ,C2296_=_C2792 ,C2296_=_C2793 ,C2296_=_C2795 ,C2298_=_C2300 ,C2298_=_C2307 ,\nC2298_=_C2767 ,C2298_=_C3247 ,C2298_=_C3248 ,C2298_=_C3249 ,C2298_=_C3250 ,C2298_=_C3251 ,\nC2298_=_C3253 ,C2298_=_C3254 ,C2298_=_C3255 ,C2298_=_C3257 ,C2298_=_C3258 ,C2298_=_C3259 ,\nC2298_=_C3260 ,C2298_=_C3261 ,C2300_=_C2307 ,C2300_=_C2936 ,C2300_=_C3014 ,C2300_=_C3219 ,\nC2300_=_C3436 ,C2300_=_C3437 ,C2300_=_C3438 ,C2300_=_C3440 ,C2300_=_C3443 ,C2300_=_C3444 ,\nC2307_=_C2702 ,C2307_=_C2780 ,C2307_=_C2893 ,C2307_=_C2929 ,C2307_=_C3053 ,C2307_=_C3180 ,\nC2307_=_C3211 ,C2307_=_C3419 ,C2307_=_C3721 ,C2307_=_C3755 ,C2307_=_C3782 ,C2307_=_C3792 ,\nC2307_=_C3853 ,C2307_=_C3956 ,C2307_=_C4004 ,C2310_=_C2312 ,C2310_=_C2313 ,C2310_=_C2317 ,\nC2310_=_C2324 ,C2310_=_C2325 ,C2310_=_C2541 ,C2310_=_C2542 ,C2310_=_C2546 ,C2310_=_C2547 ,\nC2310_=_C2548 ,C2310_=_C2549 ,C2310_=_C2550 ,C2310_=_C2551 ,C2310_=_C2552 ,C2310_=_C2553 ,\nC2310_=_C2554 ,C2312_=_C2313 ,C2312_=_C2317 ,C2312_=_C2324 ,C2312_=_C2325 ,C2312_=_C2584 ,\nC2312_=_C3059 ,C2312_=_C3141 ,C2312_=_C3472 ,C2312_=_C3474 ,C2312_=_C3476 ,C2312_=_C3477 ,\nC2312_=_C3480 ,C2313_=_C2317 ,C2313_=_C2324 ,C2313_=_C2325 ,C2313_=_C2563 ,C2313_=_C3526 ,\nC2313_=_C3543 ,C2313_=_C3544 ,C2313_=_C3549 ,C2313_=_C3553 ,C2317_=_C2324 ,C2317_=_C2325 ,\nC2317_=_C2510 ,C2317_=_C2601 ,C2317_=_C3352 ,C2317_=_C3365 ,C2317_=_C3571 ,C2317_=_C3801 ,\nC2317_=_C3819 ,C2317_=_C3820 ,C2317_=_C3821 ,C2317_=_C3823 ,C2317_=_C3825 ,C2324_=_C2325 ,\nC2324_=_C2360 ,C2324_=_C3152 ,C2324_=_C3217 ,C2324_=_C3320 ,C2324_=_C3401 ,C2324_=_C3835 ,\nC2324_=_C3941 ,C2324_=_C4036 ,C2324_=_C4073 ,C2324_=_C4091 ,C2325_=_C3010 ,C2325_=_C3276 ,\nC2325_=_C3512 ,C2325_=_C3579 ,C2325_=_C3767 ,C2325_=_C3857 ,C2325_=_C3943 ,C2325_=_C4060 ,\nC2325_=_C4085 ,C2325_=_C4092 ,C2326_=_C2327 ,C2326_=_C2330 ,C2326_=_C2331 ,C2326_=_C2332 ,\nC2326_=_C2336 ,C2326_=_C2343 ,C2326_=_C2441 ,C2326_=_C2442 ,C2326_=_C2445 ,C2326_=_C2449 ,\nC2326_=_C2450 ,C2326_=_C2451 ,C2327_=_C2330 ,C2327_=_C2331 ,C2327_=_C2332 ,C2327_=_C2336 ,\nC2327_=_C2343 ,C2327_=_C2557 ,C2327_=_C2559 ,C2327_=_C2560 ,C2327_=_C2561 ,C2327_=_C2563 ,\nC2327_=_C2565 ,C2327_=_C2567 ,C2327_=_C2568 ,C2327_=_C2570 ,C2327_=_C2575 ,C2330_=_C2331 ,\nC2330_=_C2332 ,C2330_=_C2336 ,C2330_=_C2343 ,C2330_=_C3043 ,C2330_=_C3044 ,C2330_=_C3047 ,\nC2330_=_C3052 ,C2330_=_C3053 ,C2331_=_C2332 ,C2331_=_C2336 ,C2331_=_C2343 ,C2331_=_C3027 ,\nC2331_=_C3194 ,C2331_=_C3195 ,C2331_=_C3200 ,C2331_=_C3202 ,C2331_=_C3204 ,C2332_=_C2336 ,\nC2332_=_C2343 ,C2332_=_C2732 ,C2332_=_C3219 ,C2332_=_C3221 ,C2332_=_C3222 ,C2332_=_C3223 ,\nC2332_=_C3226 ,C2332_=_C3230 ,C2332_=_C3233 ,C2336_=_C2343 ,C2336_=_C2662 ,C2336_=_C2814 ,\nC2336_=_C3279 ,C2336_=_C3526 ,C2336_=_C3527 ,C2336_=_C3529</w:t>
      </w:r>
    </w:p>
    <w:p>
      <w:pPr>
        <w:pStyle w:val="PreformattedText"/>
        <w:bidi w:val="0"/>
        <w:spacing w:before="0" w:after="0"/>
        <w:jc w:val="left"/>
        <w:rPr/>
      </w:pPr>
      <w:r>
        <w:rPr/>
        <w:t xml:space="preserve"> </w:t>
      </w:r>
      <w:r>
        <w:rPr/>
        <w:t>,C2336_=_C3531 ,C2336_=_C3532 ,\nC2336_=_C3535 ,C2343_=_C2671 ,C2343_=_C3254 ,C2343_=_C3464 ,C2343_=_C3520 ,C2343_=_C3814 ,\nC2343_=_C3865 ,C2343_=_C3928 ,C2348_=_C2356 ,C2348_=_C2357 ,C2348_=_C2360 ,C2348_=_C2708 ,\nC2348_=_C2711 ,C2348_=_C2713 ,C2348_=_C2714 ,C2348_=_C2718 ,C2348_=_C2719 ,C2348_=_C2720 ,\nC2356_=_C2357 ,C2356_=_C2360 ,C2356_=_C2855 ,C2356_=_C3316 ,C2356_=_C3343 ,C2356_=_C3454 ,\nC2356_=_C3632 ,C2356_=_C3726 ,C2356_=_C3805 ,C2356_=_C3833 ,C2356_=_C4055 ,C2356_=_C4057 ,\nC2357_=_C2360 ,C2357_=_C2961 ,C2357_=_C3202 ,C2357_=_C3317 ,C2357_=_C3643 ,C2357_=_C3683 ,\nC2357_=_C3834 ,C2357_=_C3844 ,C2357_=_C3855 ,C2357_=_C3975 ,C2360_=_C3152 ,C2360_=_C3217 ,\nC2360_=_C3320 ,C2360_=_C3401 ,C2360_=_C3835 ,C2360_=_C3941 ,C2360_=_C4036 ,C2360_=_C4073 ,\nC2360_=_C4091 ,C2377_=_C2471 ,C2377_=_C2472 ,C2377_=_C2475 ,C2377_=_C2476 ,C2377_=_C2479 ,\nC2377_=_C2484 ,C2377_=_C2485 ,C2395_=_C2397 ,C2395_=_C2401 ,C2395_=_C2403 ,C2395_=_C2405 ,\nC2395_=_C2409 ,C2395_=_C2410 ,C2395_=_C2415 ,C2395_=_C2420 ,C2395_=_C2421 ,C2395_=_C2422 ,\nC2395_=_C2423 ,C2395_=_C2424 ,C2395_=_C2427 ,C2395_=_C2433 ,C2395_=_C2434 ,C2395_=_C2435 ,\nC2395_=_C2436 ,C2397_=_C2401 ,C2397_=_C2403 ,C2397_=_C2405 ,C2397_=_C2409 ,C2397_=_C2410 ,\nC2397_=_C2415 ,C2397_=_C2579 ,C2397_=_C2594 ,C2397_=_C2895 ,C2397_=_C2896 ,C2397_=_C2897 ,\nC2397_=_C2901 ,C2397_=_C2902 ,C2397_=_C2903 ,C2397_=_C2904 ,C2397_=_C2908 ,C2397_=_C2909 ,\nC2397_=_C2911 ,C2397_=_C2912 ,C2397_=_C2913 ,C2401_=_C2403 ,C2401_=_C2405 ,C2401_=_C2409 ,\nC2401_=_C2410 ,C2401_=_C2415 ,C2401_=_C2441 ,C2401_=_C2883 ,C2401_=_C2918 ,C2401_=_C3043 ,\nC2401_=_C3084 ,C2401_=_C3221 ,C2401_=_C3375 ,C2401_=_C3458 ,C2401_=_C3461 ,C2401_=_C3462 ,\nC2401_=_C3464 ,C2401_=_C3465 ,C2401_=_C3466 ,C2401_=_C3469 ,C2403_=_C2405 ,C2403_=_C2409 ,\nC2403_=_C2410 ,C2403_=_C2415 ,C2403_=_C2442 ,C2403_=_C2598 ,C2403_=_C3015 ,C2403_=_C3044 ,\nC2403_=_C3222 ,C2403_=_C3423 ,C2403_=_C3515 ,C2403_=_C3520 ,C2403_=_C3524 ,C2405_=_C2409 ,\nC2405_=_C2410 ,C2405_=_C2415 ,C2405_=_C2757 ,C2405_=_C2862 ,C2405_=_C3088 ,C2405_=_C3223 ,\nC2405_=_C3322 ,C2405_=_C3379 ,C2405_=_C3447 ,C2405_=_C3484 ,C2405_=_C3616 ,C2405_=_C3617 ,\nC2405_=_C3618 ,C2405_=_C3619 ,C2405_=_C3620 ,C2405_=_C3621 ,C2405_=_C3622 ,C2405_=_C3623 ,\nC2405_=_C3624 ,C2405_=_C3625 ,C2405_=_C3626 ,C2409_=_C2410 ,C2409_=_C2415 ,C2409_=_C2567 ,\nC2409_=_C2602 ,C2409_=_C3186 ,C2409_=_C3426 ,C2409_=_C3531 ,C2409_=_C3702 ,C2409_=_C3881 ,\nC2409_=_C3882 ,C2409_=_C3885 ,C2409_=_C3886 ,C2410_=_C2415 ,C2410_=_C2513 ,C2410_=_C2604 ,\nC2410_=_C3007 ,C2410_=_C3428 ,C2410_=_C3540 ,C2410_=_C3585 ,C2410_=_C3599 ,C2410_=_C3704 ,\nC2410_=_C3986 ,C2410_=_C3987 ,C2410_=_C3988 ,C2410_=_C3989 ,C2410_=_C3990 ,C2410_=_C3992 ,\nC2415_=_C2610 ,C2415_=_C2651 ,C2415_=_C2947 ,C2415_=_C3025 ,C2415_=_C3082 ,C2415_=_C3121 ,\nC2415_=_C3233 ,C2415_=_C3402 ,C2415_=_C3434 ,C2415_=_C3708 ,C2415_=_C3766 ,C2415_=_C3942 ,\nC2415_=_C3974 ,C2415_=_C4061 ,C2415_=_C4069 ,C2415_=_C4084 ,C2415_=_C4089 ,C2420_=_C2421 ,\nC2420_=_C2422 ,C2420_=_C2423 ,C2420_=_C2424 ,C2420_=_C2427 ,C2420_=_C2433 ,C2420_=_C2434 ,\nC2420_=_C2435 ,C2420_=_C2436 ,C2420_=_C2471 ,C2420_=_C2678 ,C2420_=_C2711 ,C2420_=_C2730 ,\nC2420_=_C2809 ,C2420_=_C3014 ,C2420_=_C3015 ,C2420_=_C3016 ,C2420_=_C3018 ,C2420_=_C3019 ,\nC2420_=_C3025 ,C2421_=_C2422 ,C2421_=_C2423 ,C2421_=_C2424 ,C2421_=_C2427 ,C2421_=_C2433 ,\nC2421_=_C2434 ,C2421_=_C2435 ,C2421_=_C2436 ,C2421_=_C2984 ,C2421_=_C3084 ,C2421_=_C3088 ,\nC2422_=_C2423 ,C2422_=_C2424 ,C2422_=_C2427 ,C2422_=_C2433 ,C2422_=_C2434 ,C2422_=_C2435 ,\nC2422_=_C2436 ,C2422_=_C2659 ,C2422_=_C3352 ,C2422_=_C3361 ,C2423_=_C2424 ,C2423_=_C2427 ,\nC2423_=_C2433 ,C2423_=_C2434 ,C2423_=_C2435 ,C2423_=_C2436 ,C2423_=_C3375 ,C2423_=_C3379 ,\nC2424_=_C2427 ,C2424_=_C2433 ,C2424_=_C2434 ,C2424_=_C2435 ,C2424_=_C2436 ,C2424_=_C2897 ,\nC2424_=_C3278 ,C2424_=_C3423 ,C2424_=_C3425 ,C2424_=_C3426 ,C2424_=_C3427 ,C2424_=_C3428 ,\nC2424_=_C3434 ,C2427_=_C2433 ,C2427_=_C2434 ,C2427_=_C2435 ,C2427_=_C2436 ,C2427_=_C3458 ,\nC2427_=_C3484 ,C2433_=_C2434 ,C2433_=_C2435 ,C2433_=_C2436 ,C2433_=_C3823 ,C2433_=_C3869 ,\nC2433_=_C4053 ,C2434_=_C2435 ,C2434_=_C2436 ,C2434_=_C3469 ,C2434_=_C3622 ,C2434_=_C4061 ,\nC2435_=_C2436 ,C2435_=_C2912 ,C2435_=_C3524 ,C2435_=_C3662 ,C2435_=_C3885 ,C2435_=_C3988 ,\nC2435_=_C4055 ,C2435_=_C4069 ,C2436_=_C3292 ,C2436_=_C3774 ,C2436_=_C3985 ,C2441_=_C2442 ,\nC2441_=_C2445 ,C2441_=_C2449 ,C2441_=_C2450 ,C2441_=_C2451 ,C2441_=_C2883 ,C2441_=_C2918 ,\nC2441_=_C3043 ,C2441_=_C3084 ,C2441_=_C3221 ,C2441_=_C3375 ,C2441_=_C3458 ,C2441_=_C3461 ,\nC2441_=_C3462 ,C2441_=_C3464 ,C2441_=_C3465 ,C2441_=_C3466 ,C2441_=_C3469 ,C2442_=_C2445 ,\nC2442_=_C2449 ,C2442_=_C2450 ,C2442_=_C2451 ,C2442_=_C2598 ,C2442_=_C3015 ,C2442_=_C3044 ,\nC2442_=_C3222 ,C2442_=_C3423 ,C2442_=_C3515 ,C2442_=_C3520 ,C2442_=_C3524 ,C2445_=_C2449 ,\nC2445_=_C2450 ,C2445_=_C2451 ,C2445_=_C2775 ,C2445_=_C3047 ,C2445_=_C3226 ,C2445_=_C3416 ,\nC2445_=_C3497 ,C2445_=_C3560 ,C2445_=_C3864 ,C2445_=_C3865 ,C2445_=_C3866 ,C2445_=_C3867 ,\nC2445_=_C3869 ,C2449_=_C2450 ,C2449_=_C2451 ,C2449_=_C2496 ,C2449_=_C2779 ,C2449_=_C3306 ,\nC2449_=_C3407 ,C2449_=_C3588 ,C2449_=_C3640 ,C2449_=_C3913 ,C2449_=_C4011 ,C2449_=_C4027 ,\nC2449_=_C4028 ,C2450_=_C2451 ,C2450_=_C2465 ,C2450_=_C2575 ,C2450_=_C2928 ,C2450_=_C3052 ,\nC2450_=_C3104 ,C2450_=_C3230 ,C2450_=_C3535 ,C2450_=_C3565 ,C2450_=_C3652 ,C2450_=_C3928 ,\nC2450_=_C4007 ,C2450_=_C4029 ,C2451_=_C2498 ,C2451_=_C3642 ,C2451_=_C3763 ,C2451_=_C3804 ,\nC2451_=_C3854 ,C2451_=_C3914 ,C2451_=_C4042 ,C2451_=_C4043 ,C2454_=_C2462 ,C2454_=_C2465 ,\nC2454_=_C2748 ,C2454_=_C2765 ,C2454_=_C2783 ,C2454_=_C2784 ,C2454_=_C2786 ,C2454_=_C2787 ,\nC2454_=_C2788 ,C2454_=_C2789 ,C2454_=_C2790 ,C2454_=_C2791 ,C2454_=_C2792 ,C2454_=_C2793 ,\nC2454_=_C2795 ,C2462_=_C2465 ,C2462_=_C2921 ,C2462_=_C3100 ,C2462_=_C3557 ,C2462_=_C3647 ,\nC2462_=_C3664 ,C2462_=_C3665 ,C2462_=_C3670 ,C2462_=_C3671 ,C2462_=_C3672 ,C2462_=_C3673 ,\nC2462_=_C3675 ,C2462_=_C3676 ,C2465_=_C2575 ,C2465_=_C2928 ,C2465_=_C3052 ,C2465_=_C3104 ,\nC2465_=_C3230 ,C2465_=_C3535 ,C2465_=_C3565 ,C2465_=_C3652 ,C2465_=_C3928 ,C2465_=_C4007 ,\nC2465_=_C4029 ,C2471_=_C2472 ,C2471_=_C2475 ,C2471_=_C2476 ,C2471_=_C2479 ,C2471_=_C2484 ,\nC2471_=_C2485 ,C2471_=_C2678 ,C2471_=_C2711 ,C2471_=_C2730 ,C2471_=_C2809 ,C2471_=_C3014 ,\nC2471_=_C3015 ,C2471_=_C3016 ,C2471_=_C3018 ,C2471_=_C3019 ,C2471_=_C3025 ,C2472_=_C2475 ,\nC2472_=_C2476 ,C2472_=_C2479 ,C2472_=_C2484 ,C2472_=_C2485 ,C2472_=_C2658 ,C2472_=_C3297 ,\nC2472_=_C3300 ,C2472_=_C3304 ,C2472_=_C3306 ,C2475_=_C2476 ,C2475_=_C2479 ,C2475_=_C2484 ,\nC2475_=_C2485 ,C2475_=_C3599 ,C2476_=_C2479 ,C2476_=_C2484 ,C2476_=_C2485 ,C2476_=_C3248 ,\nC2479_=_C2484 ,C2479_=_C2485 ,C2479_=_C2665 ,C2479_=_C2991 ,C2479_=_C3035 ,C2479_=_C3157 ,\nC2479_=_C3474 ,C2479_=_C3617 ,C2479_=_C3657 ,C2479_=_C3801 ,C2479_=_C3804 ,C2479_=_C3805 ,\nC2484_=_C2485 ,C2484_=_C3989 ,C2488_=_C2496 ,C2488_=_C2498 ,C2488_=_C2523 ,C2488_=_C2965 ,\nC2488_=_C2984 ,C2488_=_C2987 ,C2488_=_C2988 ,C2488_=_C2991 ,C2488_=_C2996 ,C2488_=_C2997 ,\nC2496_=_C2498 ,C2496_=_C2779 ,C2496_=_C3306 ,C2496_=_C3407 ,C2496_=_C3588 ,C2496_=_C3640 ,\nC2496_=_C3913 ,C2496_=_C4011 ,C2496_=_C4027 ,C2496_=_C4028 ,C2498_=_C3642 ,C2498_=_C3763 ,\nC2498_=_C3804 ,C2498_=_C3854 ,C2498_=_C3914 ,C2498_=_C4042 ,C2498_=_C4043 ,C2510_=_C2513 ,\nC2510_=_C2519 ,C2510_=_C2601 ,C2510_=_C3352 ,C2510_=_C3365 ,C2510_=_C3571 ,C2510_=_C3801 ,\nC2510_=_C3819 ,C2510_=_C3820 ,C2510_=_C3821 ,C2510_=_C3823 ,C2510_=_C3825 ,C2513_=_C2519 ,\nC2513_=_C2604 ,C2513_=_C3007 ,C2513_=_C3428 ,C2513_=_C3540 ,C2513_=_C3585 ,C2513_=_C3599 ,\nC2513_=_C3704 ,C2513_=_C3986 ,C2513_=_C3987 ,C2513_=_C3988 ,C2513_=_C3989 ,C2513_=_C3990 ,\nC2513_=_C3992 ,C2519_=_C2535 ,C2519_=_C2611 ,C2519_=_C3204 ,C2519_=_C3361 ,C2519_=_C3374 ,\nC2519_=_C3411 ,C2519_=_C3580 ,C2519_=_C3759 ,C2519_=_C3954 ,C2519_=_C4002 ,C2519_=_C4046 ,\nC2519_=_C4053 ,C2519_=_C4075 ,C2521_=_C2523 ,C2521_=_C2525 ,C2521_=_C2535 ,C2521_=_C2822 ,\nC2521_=_C2824 ,C2521_=_C2825 ,C2521_=_C2826 ,C2521_=_C2827 ,C2521_=_C2828 ,C2521_=_C2829 ,\nC2521_=_C2830 ,C2521_=_C2832 ,C2521_=_C2833 ,C2521_=_C2834 ,C2521_=_C2836 ,C2521_=_C2837 ,\nC2521_=_C2838 ,C2523_=_C2525 ,C2523_=_C2535 ,C2523_=_C2965 ,C2523_=_C2984 ,C2523_=_C2987 ,\nC2523_=_C2988 ,C2523_=_C2991 ,C2523_=_C2996 ,C2523_=_C2997 ,C2525_=_C2535 ,C2525_=_C2560 ,\nC2525_=_C3235 ,C2525_=_C3237 ,C2525_=_C3238 ,C2525_=_C3240 ,C2525_=_C3241 ,C2525_=_C3242 ,\nC2525_=_C3243 ,C2525_=_C3245 ,C2535_=_C2611 ,C2535_=_C3204 ,C2535_=_C3361 ,C2535_=_C3374 ,\nC2535_=_C3411 ,C2535_=_C3580 ,C2535_=_C3759 ,C2535_=_C3954 ,C2535_=_C4002 ,C2535_=_C4046 ,\nC2535_=_C4053 ,C2535_=_C4075 ,C2541_=_C2542 ,C2541_=_C2546 ,C2541_=_C2547 ,C2541_=_C2548 ,\nC2541_=_C2549 ,C2541_=_C2550 ,C2541_=_C2551 ,C2541_=_C2552 ,C2541_=_C2553 ,C2541_=_C2554 ,\nC2541_=_C2828 ,C2541_=_C2903 ,C2541_=_C3249 ,C2541_=_C3664 ,C2541_=_C3731 ,C2542_=_C2546 ,\nC2542_=_C2547 ,C2542_=_C2548 ,C2542_=_C2549 ,C2542_=_C2550 ,C2542_=_C2551 ,C2542_=_C2552 ,\nC2542_=_C2553 ,C2542_=_C2554 ,C2542_=_C2738 ,C2542_=_C2904 ,C2542_=_C3033 ,C2542_=_C3282 ,\nC2542_=_C3665 ,C2542_=_C3743 ,C2546_=_C2547 ,C2546_=_C2548 ,C2546_=_C2549 ,C2546_=_C2550 ,\nC2546_=_C2551 ,C2546_=_C2552 ,C2546_=_C2553 ,C2546_=_C2554 ,C2546_=_C2908 ,C2546_=_C3619 ,\nC2546_=_C3670 ,C2546_=_C3919 ,C2547_=_C2548 ,C2547_=_C2549 ,C2547_=_C2550 ,C2547_=_C2551 ,\nC2547_=_C2552 ,C2547_=_C2553 ,C2547_=_C2554 ,C2547_=_C3476 ,C2547_=_C3549 ,C2547_=_C3819 ,\nC2547_=_C3941 ,C2547_=_C3942 ,C2547_=_C3943 ,C2548_=_C2549 ,C2548_=_C2550 ,C2548_=_C2551 ,\nC2548_=_C2552 ,C2548_=_C2553 ,C2548_=_C2554 ,C2548_=_C3255 ,C2548_=_C3893 ,C2549_=_C2550 ,\nC2549_=_C2551 ,C2549_=_C2552 ,C2549_=_C2553 ,C2549_=_C2554 ,C2549_=_C2911 ,C2549_=_C3164 ,\nC2549_=_C3673 ,C2549_=_C3895 ,C2549_=_C3921 ,C2550_=_C2551 ,C2550_=_C2552 ,C2550_=_C2553 ,\nC2550_=_C2554 ,C2550_=_C3257 ,C2550_=_C3898 ,C2551_=_C2552 ,C2551_=_C2553 ,C2551_=_C2554 ,\nC2551_=_C3258 ,C2551_=_C3899</w:t>
      </w:r>
    </w:p>
    <w:p>
      <w:pPr>
        <w:pStyle w:val="PreformattedText"/>
        <w:bidi w:val="0"/>
        <w:spacing w:before="0" w:after="0"/>
        <w:jc w:val="left"/>
        <w:rPr/>
      </w:pPr>
      <w:r>
        <w:rPr/>
        <w:t xml:space="preserve"> </w:t>
      </w:r>
      <w:r>
        <w:rPr/>
        <w:t>,C2551_=_C4073 ,C2552_=_C2553 ,C2552_=_C2554 ,C2552_=_C2913 ,\nC2552_=_C3675 ,C2552_=_C3923 ,C2553_=_C2554 ,C2553_=_C3259 ,C2553_=_C3676 ,C2553_=_C3900 ,\nC2553_=_C4029 ,C2554_=_C3261 ,C2554_=_C3480 ,C2554_=_C3553 ,C2554_=_C3825 ,C2554_=_C3901 ,\nC2554_=_C4091 ,C2554_=_C4092 ,C2557_=_C2559 ,C2557_=_C2560 ,C2557_=_C2561 ,C2557_=_C2563 ,\nC2557_=_C2565 ,C2557_=_C2567 ,C2557_=_C2568 ,C2557_=_C2570 ,C2557_=_C2575 ,C2557_=_C2809 ,\nC2557_=_C2811 ,C2557_=_C2814 ,C2559_=_C2560 ,C2559_=_C2561 ,C2559_=_C2563 ,C2559_=_C2565 ,\nC2559_=_C2567 ,C2559_=_C2568 ,C2559_=_C2570 ,C2559_=_C2575 ,C2559_=_C2766 ,C2559_=_C2858 ,\nC2559_=_C3153 ,C2559_=_C3155 ,C2559_=_C3157 ,C2559_=_C3161 ,C2559_=_C3162 ,C2559_=_C3163 ,\nC2559_=_C3164 ,C2559_=_C3165 ,C2559_=_C3167 ,C2559_=_C3170 ,C2559_=_C3171 ,C2560_=_C2561 ,\nC2560_=_C2563 ,C2560_=_C2565 ,C2560_=_C2567 ,C2560_=_C2568 ,C2560_=_C2570 ,C2560_=_C2575 ,\nC2560_=_C3235 ,C2560_=_C3237 ,C2560_=_C3238 ,C2560_=_C3240 ,C2560_=_C3241 ,C2560_=_C3242 ,\nC2560_=_C3243 ,C2560_=_C3245 ,C2561_=_C2563 ,C2561_=_C2565 ,C2561_=_C2567 ,C2561_=_C2568 ,\nC2561_=_C2570 ,C2561_=_C2575 ,C2561_=_C3205 ,C2561_=_C3277 ,C2561_=_C3278 ,C2561_=_C3279 ,\nC2561_=_C3282 ,C2561_=_C3284 ,C2561_=_C3286 ,C2561_=_C3290 ,C2561_=_C3291 ,C2561_=_C3292 ,\nC2563_=_C2565 ,C2563_=_C2567 ,C2563_=_C2568 ,C2563_=_C2570 ,C2563_=_C2575 ,C2563_=_C3526 ,\nC2563_=_C3543 ,C2563_=_C3544 ,C2563_=_C3549 ,C2563_=_C3553 ,C2565_=_C2567 ,C2565_=_C2568 ,\nC2565_=_C2570 ,C2565_=_C2575 ,C2565_=_C3194 ,C2565_=_C3297 ,C2565_=_C3527 ,C2567_=_C2568 ,\nC2567_=_C2570 ,C2567_=_C2575 ,C2567_=_C2602 ,C2567_=_C3186 ,C2567_=_C3426 ,C2567_=_C3531 ,\nC2567_=_C3702 ,C2567_=_C3881 ,C2567_=_C3882 ,C2567_=_C3885 ,C2567_=_C3886 ,C2568_=_C2570 ,\nC2568_=_C2575 ,C2568_=_C2865 ,C2568_=_C3562 ,C2568_=_C3891 ,C2568_=_C3892 ,C2568_=_C3893 ,\nC2568_=_C3894 ,C2568_=_C3895 ,C2568_=_C3896 ,C2568_=_C3897 ,C2568_=_C3898 ,C2568_=_C3899 ,\nC2568_=_C3900 ,C2568_=_C3901 ,C2568_=_C3902 ,C2570_=_C2575 ,C2570_=_C3018 ,C2570_=_C3532 ,\nC2570_=_C3731 ,C2570_=_C3743 ,C2570_=_C3919 ,C2570_=_C3921 ,C2570_=_C3923 ,C2575_=_C2928 ,\nC2575_=_C3052 ,C2575_=_C3104 ,C2575_=_C3230 ,C2575_=_C3535 ,C2575_=_C3565 ,C2575_=_C3652 ,\nC2575_=_C3928 ,C2575_=_C4007 ,C2575_=_C4029 ,C2579_=_C2584 ,C2579_=_C2587 ,C2579_=_C2594 ,\nC2579_=_C2895 ,C2579_=_C2896 ,C2579_=_C2897 ,C2579_=_C2901 ,C2579_=_C2902 ,C2579_=_C2903 ,\nC2579_=_C2904 ,C2579_=_C2908 ,C2579_=_C2909 ,C2579_=_C2911 ,C2579_=_C2912 ,C2579_=_C2913 ,\nC2584_=_C2587 ,C2584_=_C3059 ,C2584_=_C3141 ,C2584_=_C3472 ,C2584_=_C3474 ,C2584_=_C3476 ,\nC2584_=_C3477 ,C2584_=_C3480 ,C2587_=_C3016 ,C2587_=_C3062 ,C2587_=_C3144 ,C2587_=_C3195 ,\nC2587_=_C3691 ,C2587_=_C3750 ,C2594_=_C2598 ,C2594_=_C2601 ,C2594_=_C2602 ,C2594_=_C2604 ,\nC2594_=_C2610 ,C2594_=_C2611 ,C2594_=_C2895 ,C2594_=_C2896 ,C2594_=_C2897 ,C2594_=_C2901 ,\nC2594_=_C2902 ,C2594_=_C2903 ,C2594_=_C2904 ,C2594_=_C2908 ,C2594_=_C2909 ,C2594_=_C2911 ,\nC2594_=_C2912 ,C2594_=_C2913 ,C2598_=_C2601 ,C2598_=_C2602 ,C2598_=_C2604 ,C2598_=_C2610 ,\nC2598_=_C2611 ,C2598_=_C3015 ,C2598_=_C3044 ,C2598_=_C3222 ,C2598_=_C3423 ,C2598_=_C3515 ,\nC2598_=_C3520 ,C2598_=_C3524 ,C2601_=_C2602 ,C2601_=_C2604 ,C2601_=_C2610 ,C2601_=_C2611 ,\nC2601_=_C3352 ,C2601_=_C3365 ,C2601_=_C3571 ,C2601_=_C3801 ,C2601_=_C3819 ,C2601_=_C3820 ,\nC2601_=_C3821 ,C2601_=_C3823 ,C2601_=_C3825 ,C2602_=_C2604 ,C2602_=_C2610 ,C2602_=_C2611 ,\nC2602_=_C3186 ,C2602_=_C3426 ,C2602_=_C3531 ,C2602_=_C3702 ,C2602_=_C3881 ,C2602_=_C3882 ,\nC2602_=_C3885 ,C2602_=_C3886 ,C2604_=_C2610 ,C2604_=_C2611 ,C2604_=_C3007 ,C2604_=_C3428 ,\nC2604_=_C3540 ,C2604_=_C3585 ,C2604_=_C3599 ,C2604_=_C3704 ,C2604_=_C3986 ,C2604_=_C3987 ,\nC2604_=_C3988 ,C2604_=_C3989 ,C2604_=_C3990 ,C2604_=_C3992 ,C2610_=_C2611 ,C2610_=_C2651 ,\nC2610_=_C2947 ,C2610_=_C3025 ,C2610_=_C3082 ,C2610_=_C3121 ,C2610_=_C3233 ,C2610_=_C3402 ,\nC2610_=_C3434 ,C2610_=_C3708 ,C2610_=_C3766 ,C2610_=_C3942 ,C2610_=_C3974 ,C2610_=_C4061 ,\nC2610_=_C4069 ,C2610_=_C4084 ,C2610_=_C4089 ,C2611_=_C3204 ,C2611_=_C3361 ,C2611_=_C3374 ,\nC2611_=_C3411 ,C2611_=_C3580 ,C2611_=_C3759 ,C2611_=_C3954 ,C2611_=_C4002 ,C2611_=_C4046 ,\nC2611_=_C4053 ,C2611_=_C4075 ,C2612_=_C2624 ,C2612_=_C2652 ,C2612_=_C2655 ,C2612_=_C2657 ,\nC2612_=_C2658 ,C2612_=_C2659 ,C2612_=_C2660 ,C2612_=_C2662 ,C2612_=_C2664 ,C2612_=_C2665 ,\nC2612_=_C2668 ,C2612_=_C2669 ,C2612_=_C2670 ,C2612_=_C2671 ,C2612_=_C2672 ,C2612_=_C2675 ,\nC2624_=_C2774 ,C2624_=_C2850 ,C2624_=_C3300 ,C2624_=_C3392 ,C2624_=_C3405 ,C2624_=_C3529 ,\nC2624_=_C3558 ,C2624_=_C3583 ,C2624_=_C3722 ,C2624_=_C3811 ,C2624_=_C3813 ,C2624_=_C3814 ,\nC2624_=_C3815 ,C2624_=_C3816 ,C2624_=_C3818 ,C2651_=_C2947 ,C2651_=_C3025 ,C2651_=_C3082 ,\nC2651_=_C3121 ,C2651_=_C3233 ,C2651_=_C3402 ,C2651_=_C3434 ,C2651_=_C3708 ,C2651_=_C3766 ,\nC2651_=_C3942 ,C2651_=_C3974 ,C2651_=_C4061 ,C2651_=_C4069 ,C2651_=_C4084 ,C2651_=_C4089 ,\nC2652_=_C2655 ,C2652_=_C2657 ,C2652_=_C2658 ,C2652_=_C2659 ,C2652_=_C2660 ,C2652_=_C2662 ,\nC2652_=_C2664 ,C2652_=_C2665 ,C2652_=_C2668 ,C2652_=_C2669 ,C2652_=_C2670 ,C2652_=_C2671 ,\nC2652_=_C2672 ,C2652_=_C2675 ,C2652_=_C2848 ,C2652_=_C2850 ,C2652_=_C2855 ,C2655_=_C2657 ,\nC2655_=_C2658 ,C2655_=_C2659 ,C2655_=_C2660 ,C2655_=_C2662 ,C2655_=_C2664 ,C2655_=_C2665 ,\nC2655_=_C2668 ,C2655_=_C2669 ,C2655_=_C2670 ,C2655_=_C2671 ,C2655_=_C2672 ,C2655_=_C2675 ,\nC2655_=_C3082 ,C2657_=_C2658 ,C2657_=_C2659 ,C2657_=_C2660 ,C2657_=_C2662 ,C2657_=_C2664 ,\nC2657_=_C2665 ,C2657_=_C2668 ,C2657_=_C2669 ,C2657_=_C2670 ,C2657_=_C2671 ,C2657_=_C2672 ,\nC2657_=_C2675 ,C2657_=_C3186 ,C2658_=_C2659 ,C2658_=_C2660 ,C2658_=_C2662 ,C2658_=_C2664 ,\nC2658_=_C2665 ,C2658_=_C2668 ,C2658_=_C2669 ,C2658_=_C2670 ,C2658_=_C2671 ,C2658_=_C2672 ,\nC2658_=_C2675 ,C2658_=_C3297 ,C2658_=_C3300 ,C2658_=_C3304 ,C2658_=_C3306 ,C2659_=_C2660 ,\nC2659_=_C2662 ,C2659_=_C2664 ,C2659_=_C2665 ,C2659_=_C2668 ,C2659_=_C2669 ,C2659_=_C2670 ,\nC2659_=_C2671 ,C2659_=_C2672 ,C2659_=_C2675 ,C2659_=_C3352 ,C2659_=_C3361 ,C2660_=_C2662 ,\nC2660_=_C2664 ,C2660_=_C2665 ,C2660_=_C2668 ,C2660_=_C2669 ,C2660_=_C2670 ,C2660_=_C2671 ,\nC2660_=_C2672 ,C2660_=_C2675 ,C2660_=_C3392 ,C2660_=_C3401 ,C2660_=_C3402 ,C2662_=_C2664 ,\nC2662_=_C2665 ,C2662_=_C2668 ,C2662_=_C2669 ,C2662_=_C2670 ,C2662_=_C2671 ,C2662_=_C2672 ,\nC2662_=_C2675 ,C2662_=_C2814 ,C2662_=_C3279 ,C2662_=_C3526 ,C2662_=_C3527 ,C2662_=_C3529 ,\nC2662_=_C3531 ,C2662_=_C3532 ,C2662_=_C3535 ,C2664_=_C2665 ,C2664_=_C2668 ,C2664_=_C2669 ,\nC2664_=_C2670 ,C2664_=_C2671 ,C2664_=_C2672 ,C2664_=_C2675 ,C2664_=_C3438 ,C2664_=_C3656 ,\nC2664_=_C3722 ,C2664_=_C3726 ,C2665_=_C2668 ,C2665_=_C2669 ,C2665_=_C2670 ,C2665_=_C2671 ,\nC2665_=_C2672 ,C2665_=_C2675 ,C2665_=_C2991 ,C2665_=_C3035 ,C2665_=_C3157 ,C2665_=_C3474 ,\nC2665_=_C3617 ,C2665_=_C3657 ,C2665_=_C3801 ,C2665_=_C3804 ,C2665_=_C3805 ,C2668_=_C2669 ,\nC2668_=_C2670 ,C2668_=_C2671 ,C2668_=_C2672 ,C2668_=_C2675 ,C2668_=_C3240 ,C2669_=_C2670 ,\nC2669_=_C2671 ,C2669_=_C2672 ,C2669_=_C2675 ,C2669_=_C2687 ,C2669_=_C3242 ,C2669_=_C3659 ,\nC2669_=_C3811 ,C2670_=_C2671 ,C2670_=_C2672 ,C2670_=_C2675 ,C2670_=_C2689 ,C2670_=_C3253 ,\nC2670_=_C3813 ,C2671_=_C2672 ,C2671_=_C2675 ,C2671_=_C3254 ,C2671_=_C3464 ,C2671_=_C3520 ,\nC2671_=_C3814 ,C2671_=_C3865 ,C2671_=_C3928 ,C2672_=_C2675 ,C2672_=_C3243 ,C2678_=_C2680 ,\nC2678_=_C2684 ,C2678_=_C2686 ,C2678_=_C2687 ,C2678_=_C2689 ,C2678_=_C2691 ,C2678_=_C2692 ,\nC2678_=_C2711 ,C2678_=_C2730 ,C2678_=_C2809 ,C2678_=_C3014 ,C2678_=_C3015 ,C2678_=_C3016 ,\nC2678_=_C3018 ,C2678_=_C3019 ,C2678_=_C3025 ,C2680_=_C2684 ,C2680_=_C2686 ,C2680_=_C2687 ,\nC2680_=_C2689 ,C2680_=_C2691 ,C2680_=_C2692 ,C2680_=_C3337 ,C2680_=_C3343 ,C2684_=_C2686 ,\nC2684_=_C2687 ,C2684_=_C2689 ,C2684_=_C2691 ,C2684_=_C2692 ,C2684_=_C3237 ,C2684_=_C3461 ,\nC2684_=_C3655 ,C2684_=_C3721 ,C2686_=_C2687 ,C2686_=_C2689 ,C2686_=_C2691 ,C2686_=_C2692 ,\nC2687_=_C2689 ,C2687_=_C2691 ,C2687_=_C2692 ,C2687_=_C3242 ,C2687_=_C3659 ,C2687_=_C3811 ,\nC2689_=_C2691 ,C2689_=_C2692 ,C2689_=_C3253 ,C2689_=_C3813 ,C2691_=_C2692 ,C2691_=_C3291 ,\nC2691_=_C3773 ,C2691_=_C3984 ,C2691_=_C3990 ,C2702_=_C2780 ,C2702_=_C2893 ,C2702_=_C2929 ,\nC2702_=_C3053 ,C2702_=_C3180 ,C2702_=_C3211 ,C2702_=_C3419 ,C2702_=_C3721 ,C2702_=_C3755 ,\nC2702_=_C3782 ,C2702_=_C3792 ,C2702_=_C3853 ,C2702_=_C3956 ,C2702_=_C4004 ,C2708_=_C2711 ,\nC2708_=_C2713 ,C2708_=_C2714 ,C2708_=_C2718 ,C2708_=_C2719 ,C2708_=_C2720 ,C2708_=_C2727 ,\nC2708_=_C2765 ,C2708_=_C2766 ,C2708_=_C2767 ,C2708_=_C2774 ,C2708_=_C2775 ,C2708_=_C2779 ,\nC2708_=_C2780 ,C2711_=_C2713 ,C2711_=_C2714 ,C2711_=_C2718 ,C2711_=_C2719 ,C2711_=_C2720 ,\nC2711_=_C2730 ,C2711_=_C2809 ,C2711_=_C3014 ,C2711_=_C3015 ,C2711_=_C3016 ,C2711_=_C3018 ,\nC2711_=_C3019 ,C2711_=_C3025 ,C2713_=_C2714 ,C2713_=_C2718 ,C2713_=_C2719 ,C2713_=_C2720 ,\nC2713_=_C3316 ,C2713_=_C3317 ,C2713_=_C3320 ,C2714_=_C2718 ,C2714_=_C2719 ,C2714_=_C2720 ,\nC2714_=_C2736 ,C2714_=_C2787 ,C2714_=_C3247 ,C2714_=_C3416 ,C2714_=_C3419 ,C2718_=_C2719 ,\nC2718_=_C2720 ,C2718_=_C2739 ,C2718_=_C2792 ,C2718_=_C2829 ,C2718_=_C3250 ,C2718_=_C3755 ,\nC2718_=_C3759 ,C2719_=_C2720 ,C2719_=_C2741 ,C2719_=_C2793 ,C2719_=_C3251 ,C2719_=_C3782 ,\nC2720_=_C3768 ,C2720_=_C3833 ,C2720_=_C3834 ,C2720_=_C3835 ,C2727_=_C2729 ,C2727_=_C2730 ,\nC2727_=_C2732 ,C2727_=_C2735 ,C2727_=_C2736 ,C2727_=_C2738 ,C2727_=_C2739 ,C2727_=_C2740 ,\nC2727_=_C2741 ,C2727_=_C2742 ,C2727_=_C2743 ,C2727_=_C2745 ,C2727_=_C2746 ,C2727_=_C2765 ,\nC2727_=_C2766 ,C2727_=_C2767 ,C2727_=_C2774 ,C2727_=_C2775 ,C2727_=_C2779 ,C2727_=_C2780 ,\nC2729_=_C2730 ,C2729_=_C2732 ,C2729_=_C2735 ,C2729_=_C2736 ,C2729_=_C2738 ,C2729_=_C2739 ,\nC2729_=_C2740 ,C2729_=_C2741 ,C2729_=_C2742 ,C2729_=_C2743 ,C2729_=_C2745 ,C2729_=_C2746 ,\nC2729_=_C2936 ,C2729_=_C2947 ,C2730_=_C2732 ,C2730_=_C2735 ,C2730_=_C2736 ,C2730_=_C2738 ,\nC2730_=_C2739 ,C2730_=_C2740 ,C2730_=_C2741 ,C2730_=_C2742 ,C2730_=_C2743 ,C2730_=_C2745 ,\nC2730_=_C2746 ,C2730_=_C2809 ,C2730_=_C3014 ,C2730_=_C3015 ,C2730_=_C3016 ,C2730_=_C3018</w:t>
      </w:r>
    </w:p>
    <w:p>
      <w:pPr>
        <w:pStyle w:val="PreformattedText"/>
        <w:bidi w:val="0"/>
        <w:spacing w:before="0" w:after="0"/>
        <w:jc w:val="left"/>
        <w:rPr/>
      </w:pPr>
      <w:r>
        <w:rPr/>
        <w:t xml:space="preserve"> </w:t>
      </w:r>
      <w:r>
        <w:rPr/>
        <w:t>,\nC2730_=_C3019 ,C2730_=_C3025 ,C2732_=_C2735 ,C2732_=_C2736 ,C2732_=_C2738 ,C2732_=_C2739 ,\nC2732_=_C2740 ,C2732_=_C2741 ,C2732_=_C2742 ,C2732_=_C2743 ,C2732_=_C2745 ,C2732_=_C2746 ,\nC2732_=_C3219 ,C2732_=_C3221 ,C2732_=_C3222 ,C2732_=_C3223 ,C2732_=_C3226 ,C2732_=_C3230 ,\nC2732_=_C3233 ,C2735_=_C2736 ,C2735_=_C2738 ,C2735_=_C2739 ,C2735_=_C2740 ,C2735_=_C2741 ,\nC2735_=_C2742 ,C2735_=_C2743 ,C2735_=_C2745 ,C2735_=_C2746 ,C2735_=_C3029 ,C2735_=_C3277 ,\nC2735_=_C3322 ,C2736_=_C2738 ,C2736_=_C2739 ,C2736_=_C2740 ,C2736_=_C2741 ,C2736_=_C2742 ,\nC2736_=_C2743 ,C2736_=_C2745 ,C2736_=_C2746 ,C2736_=_C2787 ,C2736_=_C3247 ,C2736_=_C3416 ,\nC2736_=_C3419 ,C2738_=_C2739 ,C2738_=_C2740 ,C2738_=_C2741 ,C2738_=_C2742 ,C2738_=_C2743 ,\nC2738_=_C2745 ,C2738_=_C2746 ,C2738_=_C2904 ,C2738_=_C3033 ,C2738_=_C3282 ,C2738_=_C3665 ,\nC2738_=_C3743 ,C2739_=_C2740 ,C2739_=_C2741 ,C2739_=_C2742 ,C2739_=_C2743 ,C2739_=_C2745 ,\nC2739_=_C2746 ,C2739_=_C2792 ,C2739_=_C2829 ,C2739_=_C3250 ,C2739_=_C3755 ,C2739_=_C3759 ,\nC2740_=_C2741 ,C2740_=_C2742 ,C2740_=_C2743 ,C2740_=_C2745 ,C2740_=_C2746 ,C2740_=_C2830 ,\nC2740_=_C3238 ,C2740_=_C3440 ,C2740_=_C3760 ,C2740_=_C3763 ,C2740_=_C3766 ,C2740_=_C3767 ,\nC2741_=_C2742 ,C2741_=_C2743 ,C2741_=_C2745 ,C2741_=_C2746 ,C2741_=_C2793 ,C2741_=_C3251 ,\nC2741_=_C3782 ,C2742_=_C2743 ,C2742_=_C2745 ,C2742_=_C2746 ,C2742_=_C3037 ,C2742_=_C3284 ,\nC2742_=_C3841 ,C2742_=_C3844 ,C2743_=_C2745 ,C2743_=_C2746 ,C2743_=_C3038 ,C2743_=_C3286 ,\nC2745_=_C2746 ,C2745_=_C2838 ,C2745_=_C3245 ,C2745_=_C3443 ,C2745_=_C3624 ,C2745_=_C3775 ,\nC2745_=_C4043 ,C2745_=_C4084 ,C2745_=_C4085 ,C2746_=_C3444 ,C2746_=_C3886 ,C2746_=_C4089 ,\nC2748_=_C2757 ,C2748_=_C2765 ,C2748_=_C2783 ,C2748_=_C2784 ,C2748_=_C2786 ,C2748_=_C2787 ,\nC2748_=_C2788 ,C2748_=_C2789 ,C2748_=_C2790 ,C2748_=_C2791 ,C2748_=_C2792 ,C2748_=_C2793 ,\nC2748_=_C2795 ,C2757_=_C2862 ,C2757_=_C3088 ,C2757_=_C3223 ,C2757_=_C3322 ,C2757_=_C3379 ,\nC2757_=_C3447 ,C2757_=_C3484 ,C2757_=_C3616 ,C2757_=_C3617 ,C2757_=_C3618 ,C2757_=_C3619 ,\nC2757_=_C3620 ,C2757_=_C3621 ,C2757_=_C3622 ,C2757_=_C3623 ,C2757_=_C3624 ,C2757_=_C3625 ,\nC2757_=_C3626 ,C2765_=_C2766 ,C2765_=_C2767 ,C2765_=_C2774 ,C2765_=_C2775 ,C2765_=_C2779 ,\nC2765_=_C2780 ,C2765_=_C2783 ,C2765_=_C2784 ,C2765_=_C2786 ,C2765_=_C2787 ,C2765_=_C2788 ,\nC2765_=_C2789 ,C2765_=_C2790 ,C2765_=_C2791 ,C2765_=_C2792 ,C2765_=_C2793 ,C2765_=_C2795 ,\nC2766_=_C2767 ,C2766_=_C2774 ,C2766_=_C2775 ,C2766_=_C2779 ,C2766_=_C2780 ,C2766_=_C2858 ,\nC2766_=_C3153 ,C2766_=_C3155 ,C2766_=_C3157 ,C2766_=_C3161 ,C2766_=_C3162 ,C2766_=_C3163 ,\nC2766_=_C3164 ,C2766_=_C3165 ,C2766_=_C3167 ,C2766_=_C3170 ,C2766_=_C3171 ,C2767_=_C2774 ,\nC2767_=_C2775 ,C2767_=_C2779 ,C2767_=_C2780 ,C2767_=_C3247 ,C2767_=_C3248 ,C2767_=_C3249 ,\nC2767_=_C3250 ,C2767_=_C3251 ,C2767_=_C3253 ,C2767_=_C3254 ,C2767_=_C3255 ,C2767_=_C3257 ,\nC2767_=_C3258 ,C2767_=_C3259 ,C2767_=_C3260 ,C2767_=_C3261 ,C2774_=_C2775 ,C2774_=_C2779 ,\nC2774_=_C2780 ,C2774_=_C2850 ,C2774_=_C3300 ,C2774_=_C3392 ,C2774_=_C3405 ,C2774_=_C3529 ,\nC2774_=_C3558 ,C2774_=_C3583 ,C2774_=_C3722 ,C2774_=_C3811 ,C2774_=_C3813 ,C2774_=_C3814 ,\nC2774_=_C3815 ,C2774_=_C3816 ,C2774_=_C3818 ,C2775_=_C2779 ,C2775_=_C2780 ,C2775_=_C3047 ,\nC2775_=_C3226 ,C2775_=_C3416 ,C2775_=_C3497 ,C2775_=_C3560 ,C2775_=_C3864 ,C2775_=_C3865 ,\nC2775_=_C3866 ,C2775_=_C3867 ,C2775_=_C3869 ,C2779_=_C2780 ,C2779_=_C3306 ,C2779_=_C3407 ,\nC2779_=_C3588 ,C2779_=_C3640 ,C2779_=_C3913 ,C2779_=_C4011 ,C2779_=_C4027 ,C2779_=_C4028 ,\nC2780_=_C2893 ,C2780_=_C2929 ,C2780_=_C3053 ,C2780_=_C3180 ,C2780_=_C3211 ,C2780_=_C3419 ,\nC2780_=_C3721 ,C2780_=_C3755 ,C2780_=_C3782 ,C2780_=_C3792 ,C2780_=_C3853 ,C2780_=_C3956 ,\nC2780_=_C4004 ,C2783_=_C2784 ,C2783_=_C2786 ,C2783_=_C2787 ,C2783_=_C2788 ,C2783_=_C2789 ,\nC2783_=_C2790 ,C2783_=_C2791 ,C2783_=_C2792 ,C2783_=_C2793 ,C2783_=_C2795 ,C2783_=_C2883 ,\nC2783_=_C2893 ,C2784_=_C2786 ,C2784_=_C2787 ,C2784_=_C2788 ,C2784_=_C2789 ,C2784_=_C2790 ,\nC2784_=_C2791 ,C2784_=_C2792 ,C2784_=_C2793 ,C2784_=_C2795 ,C2784_=_C3007 ,C2784_=_C3010 ,\nC2786_=_C2787 ,C2786_=_C2788 ,C2786_=_C2789 ,C2786_=_C2790 ,C2786_=_C2791 ,C2786_=_C2792 ,\nC2786_=_C2793 ,C2786_=_C2795 ,C2786_=_C3276 ,C2787_=_C2788 ,C2787_=_C2789 ,C2787_=_C2790 ,\nC2787_=_C2791 ,C2787_=_C2792 ,C2787_=_C2793 ,C2787_=_C2795 ,C2787_=_C3247 ,C2787_=_C3416 ,\nC2787_=_C3419 ,C2788_=_C2789 ,C2788_=_C2790 ,C2788_=_C2791 ,C2788_=_C2792 ,C2788_=_C2793 ,\nC2788_=_C2795 ,C2788_=_C3447 ,C2788_=_C3449 ,C2788_=_C3454 ,C2789_=_C2790 ,C2789_=_C2791 ,\nC2789_=_C2792 ,C2789_=_C2793 ,C2789_=_C2795 ,C2789_=_C3512 ,C2790_=_C2791 ,C2790_=_C2792 ,\nC2790_=_C2793 ,C2790_=_C2795 ,C2790_=_C2987 ,C2791_=_C2792 ,C2791_=_C2793 ,C2791_=_C2795 ,\nC2791_=_C3571 ,C2791_=_C3579 ,C2791_=_C3580 ,C2792_=_C2793 ,C2792_=_C2795 ,C2792_=_C2829 ,\nC2792_=_C3250 ,C2792_=_C3755 ,C2792_=_C3759 ,C2793_=_C2795 ,C2793_=_C3251 ,C2793_=_C3782 ,\nC2795_=_C3170 ,C2795_=_C3818 ,C2795_=_C4027 ,C2795_=_C4060 ,C2809_=_C2811 ,C2809_=_C2814 ,\nC2809_=_C3014 ,C2809_=_C3015 ,C2809_=_C3016 ,C2809_=_C3018 ,C2809_=_C3019 ,C2809_=_C3025 ,\nC2811_=_C2814 ,C2811_=_C2824 ,C2811_=_C3153 ,C2811_=_C3405 ,C2811_=_C3407 ,C2811_=_C3411 ,\nC2814_=_C3279 ,C2814_=_C3526 ,C2814_=_C3527 ,C2814_=_C3529 ,C2814_=_C3531 ,C2814_=_C3532 ,\nC2814_=_C3535 ,C2822_=_C2824 ,C2822_=_C2825 ,C2822_=_C2826 ,C2822_=_C2827 ,C2822_=_C2828 ,\nC2822_=_C2829 ,C2822_=_C2830 ,C2822_=_C2832 ,C2822_=_C2833 ,C2822_=_C2834 ,C2822_=_C2836 ,\nC2822_=_C2837 ,C2822_=_C2838 ,C2822_=_C2958 ,C2822_=_C2961 ,C2824_=_C2825 ,C2824_=_C2826 ,\nC2824_=_C2827 ,C2824_=_C2828 ,C2824_=_C2829 ,C2824_=_C2830 ,C2824_=_C2832 ,C2824_=_C2833 ,\nC2824_=_C2834 ,C2824_=_C2836 ,C2824_=_C2837 ,C2824_=_C2838 ,C2824_=_C3153 ,C2824_=_C3405 ,\nC2824_=_C3407 ,C2824_=_C3411 ,C2825_=_C2826 ,C2825_=_C2827 ,C2825_=_C2828 ,C2825_=_C2829 ,\nC2825_=_C2830 ,C2825_=_C2832 ,C2825_=_C2833 ,C2825_=_C2834 ,C2825_=_C2836 ,C2825_=_C2837 ,\nC2825_=_C2838 ,C2825_=_C3497 ,C2826_=_C2827 ,C2826_=_C2828 ,C2826_=_C2829 ,C2826_=_C2830 ,\nC2826_=_C2832 ,C2826_=_C2833 ,C2826_=_C2834 ,C2826_=_C2836 ,C2826_=_C2837 ,C2826_=_C2838 ,\nC2826_=_C3437 ,C2826_=_C3544 ,C2826_=_C3682 ,C2826_=_C3683 ,C2827_=_C2828 ,C2827_=_C2829 ,\nC2827_=_C2830 ,C2827_=_C2832 ,C2827_=_C2833 ,C2827_=_C2834 ,C2827_=_C2836 ,C2827_=_C2837 ,\nC2827_=_C2838 ,C2828_=_C2829 ,C2828_=_C2830 ,C2828_=_C2832 ,C2828_=_C2833 ,C2828_=_C2834 ,\nC2828_=_C2836 ,C2828_=_C2837 ,C2828_=_C2838 ,C2828_=_C2903 ,C2828_=_C3249 ,C2828_=_C3664 ,\nC2828_=_C3731 ,C2829_=_C2830 ,C2829_=_C2832 ,C2829_=_C2833 ,C2829_=_C2834 ,C2829_=_C2836 ,\nC2829_=_C2837 ,C2829_=_C2838 ,C2829_=_C3250 ,C2829_=_C3755 ,C2829_=_C3759 ,C2830_=_C2832 ,\nC2830_=_C2833 ,C2830_=_C2834 ,C2830_=_C2836 ,C2830_=_C2837 ,C2830_=_C2838 ,C2830_=_C3238 ,\nC2830_=_C3440 ,C2830_=_C3760 ,C2830_=_C3763 ,C2830_=_C3766 ,C2830_=_C3767 ,C2832_=_C2833 ,\nC2832_=_C2834 ,C2832_=_C2836 ,C2832_=_C2837 ,C2832_=_C2838 ,C2833_=_C2834 ,C2833_=_C2836 ,\nC2833_=_C2837 ,C2833_=_C2838 ,C2833_=_C3241 ,C2833_=_C3769 ,C2833_=_C3851 ,C2833_=_C3853 ,\nC2833_=_C3854 ,C2833_=_C3855 ,C2833_=_C3857 ,C2834_=_C2836 ,C2834_=_C2837 ,C2834_=_C2838 ,\nC2834_=_C3974 ,C2836_=_C2837 ,C2836_=_C2838 ,C2836_=_C4046 ,C2837_=_C2838 ,C2837_=_C4075 ,\nC2838_=_C3245 ,C2838_=_C3443 ,C2838_=_C3624 ,C2838_=_C3775 ,C2838_=_C4043 ,C2838_=_C4084 ,\nC2838_=_C4085 ,C2848_=_C2850 ,C2848_=_C2855 ,C2848_=_C3337 ,C2848_=_C3449 ,C2848_=_C3627 ,\nC2848_=_C3655 ,C2848_=_C3656 ,C2848_=_C3657 ,C2848_=_C3659 ,C2848_=_C3662 ,C2848_=_C3663 ,\nC2850_=_C2855 ,C2850_=_C3300 ,C2850_=_C3392 ,C2850_=_C3405 ,C2850_=_C3529 ,C2850_=_C3558 ,\nC2850_=_C3583 ,C2850_=_C3722 ,C2850_=_C3811 ,C2850_=_C3813 ,C2850_=_C3814 ,C2850_=_C3815 ,\nC2850_=_C3816 ,C2850_=_C3818 ,C2855_=_C3316 ,C2855_=_C3343 ,C2855_=_C3454 ,C2855_=_C3632 ,\nC2855_=_C3726 ,C2855_=_C3805 ,C2855_=_C3833 ,C2855_=_C4055 ,C2855_=_C4057 ,C2858_=_C2862 ,\nC2858_=_C2865 ,C2858_=_C3153 ,C2858_=_C3155 ,C2858_=_C3157 ,C2858_=_C3161 ,C2858_=_C3162 ,\nC2858_=_C3163 ,C2858_=_C3164 ,C2858_=_C3165 ,C2858_=_C3167 ,C2858_=_C3170 ,C2858_=_C3171 ,\nC2862_=_C2865 ,C2862_=_C3088 ,C2862_=_C3223 ,C2862_=_C3322 ,C2862_=_C3379 ,C2862_=_C3447 ,\nC2862_=_C3484 ,C2862_=_C3616 ,C2862_=_C3617 ,C2862_=_C3618 ,C2862_=_C3619 ,C2862_=_C3620 ,\nC2862_=_C3621 ,C2862_=_C3622 ,C2862_=_C3623 ,C2862_=_C3624 ,C2862_=_C3625 ,C2862_=_C3626 ,\nC2865_=_C3562 ,C2865_=_C3891 ,C2865_=_C3892 ,C2865_=_C3893 ,C2865_=_C3894 ,C2865_=_C3895 ,\nC2865_=_C3896 ,C2865_=_C3897 ,C2865_=_C3898 ,C2865_=_C3899 ,C2865_=_C3900 ,C2865_=_C3901 ,\nC2865_=_C3902 ,C2883_=_C2893 ,C2883_=_C2918 ,C2883_=_C3043 ,C2883_=_C3084 ,C2883_=_C3221 ,\nC2883_=_C3375 ,C2883_=_C3458 ,C2883_=_C3461 ,C2883_=_C3462 ,C2883_=_C3464 ,C2883_=_C3465 ,\nC2883_=_C3466 ,C2883_=_C3469 ,C2893_=_C2929 ,C2893_=_C3053 ,C2893_=_C3180 ,C2893_=_C3211 ,\nC2893_=_C3419 ,C2893_=_C3721 ,C2893_=_C3755 ,C2893_=_C3782 ,C2893_=_C3792 ,C2893_=_C3853 ,\nC2893_=_C3956 ,C2893_=_C4004 ,C2895_=_C2896 ,C2895_=_C2897 ,C2895_=_C2901 ,C2895_=_C2902 ,\nC2895_=_C2903 ,C2895_=_C2904 ,C2895_=_C2908 ,C2895_=_C2909 ,C2895_=_C2911 ,C2895_=_C2912 ,\nC2895_=_C2913 ,C2895_=_C3059 ,C2895_=_C3062 ,C2896_=_C2897 ,C2896_=_C2901 ,C2896_=_C2902 ,\nC2896_=_C2903 ,C2896_=_C2904 ,C2896_=_C2908 ,C2896_=_C2909 ,C2896_=_C2911 ,C2896_=_C2912 ,\nC2896_=_C2913 ,C2896_=_C3141 ,C2896_=_C3144 ,C2896_=_C3152 ,C2897_=_C2901 ,C2897_=_C2902 ,\nC2897_=_C2903 ,C2897_=_C2904 ,C2897_=_C2908 ,C2897_=_C2909 ,C2897_=_C2911 ,C2897_=_C2912 ,\nC2897_=_C2913 ,C2897_=_C3278 ,C2897_=_C3423 ,C2897_=_C3425 ,C2897_=_C3426 ,C2897_=_C3427 ,\nC2897_=_C3428 ,C2897_=_C3434 ,C2901_=_C2902 ,C2901_=_C2903 ,C2901_=_C2904 ,C2901_=_C2908 ,\nC2901_=_C2909 ,C2901_=_C2911 ,C2901_=_C2912 ,C2901_=_C2913 ,C2901_=_C3472 ,C2901_=_C3691 ,\nC2902_=_C2903 ,C2902_=_C2904 ,C2902_=_C2908 ,C2902_=_C2909 ,C2902_=_C2911 ,C2902_=_C2912 ,\nC2902_=_C2913 ,C2902_=_C3515 ,C2902_=_C3702 ,C2902_=_C3704 ,C2902_=_C3708 ,C2903_=_C2904 ,\nC2903_=_C2908 ,C2903_=_C2909 ,C2903_=_C2911 ,C2903_=_C2912</w:t>
      </w:r>
    </w:p>
    <w:p>
      <w:pPr>
        <w:pStyle w:val="PreformattedText"/>
        <w:bidi w:val="0"/>
        <w:spacing w:before="0" w:after="0"/>
        <w:jc w:val="left"/>
        <w:rPr/>
      </w:pPr>
      <w:r>
        <w:rPr/>
        <w:t xml:space="preserve"> </w:t>
      </w:r>
      <w:r>
        <w:rPr/>
        <w:t>,C2903_=_C2913 ,C2903_=_C3249 ,\nC2903_=_C3664 ,C2903_=_C3731 ,C2904_=_C2908 ,C2904_=_C2909 ,C2904_=_C2911 ,C2904_=_C2912 ,\nC2904_=_C2913 ,C2904_=_C3033 ,C2904_=_C3282 ,C2904_=_C3665 ,C2904_=_C3743 ,C2908_=_C2909 ,\nC2908_=_C2911 ,C2908_=_C2912 ,C2908_=_C2913 ,C2908_=_C3619 ,C2908_=_C3670 ,C2908_=_C3919 ,\nC2909_=_C2911 ,C2909_=_C2912 ,C2909_=_C2913 ,C2909_=_C3162 ,C2909_=_C3477 ,C2909_=_C3750 ,\nC2909_=_C3892 ,C2911_=_C2912 ,C2911_=_C2913 ,C2911_=_C3164 ,C2911_=_C3673 ,C2911_=_C3895 ,\nC2911_=_C3921 ,C2912_=_C2913 ,C2912_=_C3524 ,C2912_=_C3662 ,C2912_=_C3885 ,C2912_=_C3988 ,\nC2912_=_C4055 ,C2912_=_C4069 ,C2913_=_C3675 ,C2913_=_C3923 ,C2918_=_C2921 ,C2918_=_C2928 ,\nC2918_=_C2929 ,C2918_=_C3043 ,C2918_=_C3084 ,C2918_=_C3221 ,C2918_=_C3375 ,C2918_=_C3458 ,\nC2918_=_C3461 ,C2918_=_C3462 ,C2918_=_C3464 ,C2918_=_C3465 ,C2918_=_C3466 ,C2918_=_C3469 ,\nC2921_=_C2928 ,C2921_=_C2929 ,C2921_=_C3100 ,C2921_=_C3557 ,C2921_=_C3647 ,C2921_=_C3664 ,\nC2921_=_C3665 ,C2921_=_C3670 ,C2921_=_C3671 ,C2921_=_C3672 ,C2921_=_C3673 ,C2921_=_C3675 ,\nC2921_=_C3676 ,C2928_=_C2929 ,C2928_=_C3052 ,C2928_=_C3104 ,C2928_=_C3230 ,C2928_=_C3535 ,\nC2928_=_C3565 ,C2928_=_C3652 ,C2928_=_C3928 ,C2928_=_C4007 ,C2928_=_C4029 ,C2929_=_C3053 ,\nC2929_=_C3180 ,C2929_=_C3211 ,C2929_=_C3419 ,C2929_=_C3721 ,C2929_=_C3755 ,C2929_=_C3782 ,\nC2929_=_C3792 ,C2929_=_C3853 ,C2929_=_C3956 ,C2929_=_C4004 ,C2936_=_C2947 ,C2936_=_C3014 ,\nC2936_=_C3219 ,C2936_=_C3436 ,C2936_=_C3437 ,C2936_=_C3438 ,C2936_=_C3440 ,C2936_=_C3443 ,\nC2936_=_C3444 ,C2947_=_C3025 ,C2947_=_C3082 ,C2947_=_C3121 ,C2947_=_C3233 ,C2947_=_C3402 ,\nC2947_=_C3434 ,C2947_=_C3708 ,C2947_=_C3766 ,C2947_=_C3942 ,C2947_=_C3974 ,C2947_=_C4061 ,\nC2947_=_C4069 ,C2947_=_C4084 ,C2947_=_C4089 ,C2958_=_C2961 ,C2958_=_C3200 ,C2958_=_C3304 ,\nC2958_=_C3650 ,C2958_=_C3797 ,C2958_=_C3841 ,C2958_=_C3851 ,C2958_=_C3944 ,C2961_=_C3202 ,\nC2961_=_C3317 ,C2961_=_C3643 ,C2961_=_C3683 ,C2961_=_C3834 ,C2961_=_C3844 ,C2961_=_C3855 ,\nC2961_=_C3975 ,C2965_=_C2984 ,C2965_=_C2987 ,C2965_=_C2988 ,C2965_=_C2991 ,C2965_=_C2996 ,\nC2965_=_C2997 ,C2984_=_C2987 ,C2984_=_C2988 ,C2984_=_C2991 ,C2984_=_C2996 ,C2984_=_C2997 ,\nC2984_=_C3084 ,C2984_=_C3088 ,C2987_=_C2988 ,C2987_=_C2991 ,C2987_=_C2996 ,C2987_=_C2997 ,\nC2988_=_C2991 ,C2988_=_C2996 ,C2988_=_C2997 ,C2988_=_C3557 ,C2988_=_C3558 ,C2988_=_C3560 ,\nC2988_=_C3562 ,C2988_=_C3565 ,C2991_=_C2996 ,C2991_=_C2997 ,C2991_=_C3035 ,C2991_=_C3157 ,\nC2991_=_C3474 ,C2991_=_C3617 ,C2991_=_C3657 ,C2991_=_C3801 ,C2991_=_C3804 ,C2991_=_C3805 ,\nC2996_=_C2997 ,C2996_=_C3671 ,C2996_=_C3815 ,C2996_=_C3821 ,C2996_=_C3867 ,C2996_=_C3894 ,\nC2996_=_C4002 ,C2997_=_C3163 ,C2997_=_C3816 ,C2997_=_C4011 ,C3007_=_C3010 ,C3007_=_C3428 ,\nC3007_=_C3540 ,C3007_=_C3585 ,C3007_=_C3599 ,C3007_=_C3704 ,C3007_=_C3986 ,C3007_=_C3987 ,\nC3007_=_C3988 ,C3007_=_C3989 ,C3007_=_C3990 ,C3007_=_C3992 ,C3010_=_C3276 ,C3010_=_C3512 ,\nC3010_=_C3579 ,C3010_=_C3767 ,C3010_=_C3857 ,C3010_=_C3943 ,C3010_=_C4060 ,C3010_=_C4085 ,\nC3010_=_C4092 ,C3014_=_C3015 ,C3014_=_C3016 ,C3014_=_C3018 ,C3014_=_C3019 ,C3014_=_C3025 ,\nC3014_=_C3219 ,C3014_=_C3436 ,C3014_=_C3437 ,C3014_=_C3438 ,C3014_=_C3440 ,C3014_=_C3443 ,\nC3014_=_C3444 ,C3015_=_C3016 ,C3015_=_C3018 ,C3015_=_C3019 ,C3015_=_C3025 ,C3015_=_C3044 ,\nC3015_=_C3222 ,C3015_=_C3423 ,C3015_=_C3515 ,C3015_=_C3520 ,C3015_=_C3524 ,C3016_=_C3018 ,\nC3016_=_C3019 ,C3016_=_C3025 ,C3016_=_C3062 ,C3016_=_C3144 ,C3016_=_C3195 ,C3016_=_C3691 ,\nC3016_=_C3750 ,C3018_=_C3019 ,C3018_=_C3025 ,C3018_=_C3532 ,C3018_=_C3731 ,C3018_=_C3743 ,\nC3018_=_C3919 ,C3018_=_C3921 ,C3018_=_C3923 ,C3019_=_C3025 ,C3019_=_C3210 ,C3019_=_C3427 ,\nC3019_=_C3639 ,C3019_=_C3682 ,C3019_=_C3983 ,C3019_=_C3984 ,C3019_=_C3985 ,C3025_=_C3082 ,\nC3025_=_C3121 ,C3025_=_C3233 ,C3025_=_C3402 ,C3025_=_C3434 ,C3025_=_C3708 ,C3025_=_C3766 ,\nC3025_=_C3942 ,C3025_=_C3974 ,C3025_=_C4061 ,C3025_=_C4069 ,C3025_=_C4084 ,C3025_=_C4089 ,\nC3027_=_C3029 ,C3027_=_C3033 ,C3027_=_C3035 ,C3027_=_C3037 ,C3027_=_C3038 ,C3027_=_C3194 ,\nC3027_=_C3195 ,C3027_=_C3200 ,C3027_=_C3202 ,C3027_=_C3204 ,C3029_=_C3033 ,C3029_=_C3035 ,\nC3029_=_C3037 ,C3029_=_C3038 ,C3029_=_C3277 ,C3029_=_C3322 ,C3033_=_C3035 ,C3033_=_C3037 ,\nC3033_=_C3038 ,C3033_=_C3282 ,C3033_=_C3665 ,C3033_=_C3743 ,C3035_=_C3037 ,C3035_=_C3038 ,\nC3035_=_C3157 ,C3035_=_C3474 ,C3035_=_C3617 ,C3035_=_C3657 ,C3035_=_C3801 ,C3035_=_C3804 ,\nC3035_=_C3805 ,C3037_=_C3038 ,C3037_=_C3284 ,C3037_=_C3841 ,C3037_=_C3844 ,C3038_=_C3286 ,\nC3043_=_C3044 ,C3043_=_C3047 ,C3043_=_C3052 ,C3043_=_C3053 ,C3043_=_C3084 ,C3043_=_C3221 ,\nC3043_=_C3375 ,C3043_=_C3458 ,C3043_=_C3461 ,C3043_=_C3462 ,C3043_=_C3464 ,C3043_=_C3465 ,\nC3043_=_C3466 ,C3043_=_C3469 ,C3044_=_C3047 ,C3044_=_C3052 ,C3044_=_C3053 ,C3044_=_C3222 ,\nC3044_=_C3423 ,C3044_=_C3515 ,C3044_=_C3520 ,C3044_=_C3524 ,C3047_=_C3052 ,C3047_=_C3053 ,\nC3047_=_C3226 ,C3047_=_C3416 ,C3047_=_C3497 ,C3047_=_C3560 ,C3047_=_C3864 ,C3047_=_C3865 ,\nC3047_=_C3866 ,C3047_=_C3867 ,C3047_=_C3869 ,C3052_=_C3053 ,C3052_=_C3104 ,C3052_=_C3230 ,\nC3052_=_C3535 ,C3052_=_C3565 ,C3052_=_C3652 ,C3052_=_C3928 ,C3052_=_C4007 ,C3052_=_C4029 ,\nC3053_=_C3180 ,C3053_=_C3211 ,C3053_=_C3419 ,C3053_=_C3721 ,C3053_=_C3755 ,C3053_=_C3782 ,\nC3053_=_C3792 ,C3053_=_C3853 ,C3053_=_C3956 ,C3053_=_C4004 ,C3059_=_C3062 ,C3059_=_C3141 ,\nC3059_=_C3472 ,C3059_=_C3474 ,C3059_=_C3476 ,C3059_=_C3477 ,C3059_=_C3480 ,C3062_=_C3144 ,\nC3062_=_C3195 ,C3062_=_C3691 ,C3062_=_C3750 ,C3082_=_C3121 ,C3082_=_C3233 ,C3082_=_C3402 ,\nC3082_=_C3434 ,C3082_=_C3708 ,C3082_=_C3766 ,C3082_=_C3942 ,C3082_=_C3974 ,C3082_=_C4061 ,\nC3082_=_C4069 ,C3082_=_C4084 ,C3082_=_C4089 ,C3084_=_C3088 ,C3084_=_C3221 ,C3084_=_C3375 ,\nC3084_=_C3458 ,C3084_=_C3461 ,C3084_=_C3462 ,C3084_=_C3464 ,C3084_=_C3465 ,C3084_=_C3466 ,\nC3084_=_C3469 ,C3088_=_C3223 ,C3088_=_C3322 ,C3088_=_C3379 ,C3088_=_C3447 ,C3088_=_C3484 ,\nC3088_=_C3616 ,C3088_=_C3617 ,C3088_=_C3618 ,C3088_=_C3619 ,C3088_=_C3620 ,C3088_=_C3621 ,\nC3088_=_C3622 ,C3088_=_C3623 ,C3088_=_C3624 ,C3088_=_C3625 ,C3088_=_C3626 ,C3100_=_C3104 ,\nC3100_=_C3557 ,C3100_=_C3647 ,C3100_=_C3664 ,C3100_=_C3665 ,C3100_=_C3670 ,C3100_=_C3671 ,\nC3100_=_C3672 ,C3100_=_C3673 ,C3100_=_C3675 ,C3100_=_C3676 ,C3104_=_C3230 ,C3104_=_C3535 ,\nC3104_=_C3565 ,C3104_=_C3652 ,C3104_=_C3928 ,C3104_=_C4007 ,C3104_=_C4029 ,C3121_=_C3233 ,\nC3121_=_C3402 ,C3121_=_C3434 ,C3121_=_C3708 ,C3121_=_C3766 ,C3121_=_C3942 ,C3121_=_C3974 ,\nC3121_=_C4061 ,C3121_=_C4069 ,C3121_=_C4084 ,C3121_=_C4089 ,C3141_=_C3144 ,C3141_=_C3152 ,\nC3141_=_C3472 ,C3141_=_C3474 ,C3141_=_C3476 ,C3141_=_C3477 ,C3141_=_C3480 ,C3144_=_C3152 ,\nC3144_=_C3195 ,C3144_=_C3691 ,C3144_=_C3750 ,C3152_=_C3217 ,C3152_=_C3320 ,C3152_=_C3401 ,\nC3152_=_C3835 ,C3152_=_C3941 ,C3152_=_C4036 ,C3152_=_C4073 ,C3152_=_C4091 ,C3153_=_C3155 ,\nC3153_=_C3157 ,C3153_=_C3161 ,C3153_=_C3162 ,C3153_=_C3163 ,C3153_=_C3164 ,C3153_=_C3165 ,\nC3153_=_C3167 ,C3153_=_C3170 ,C3153_=_C3171 ,C3153_=_C3405 ,C3153_=_C3407 ,C3153_=_C3411 ,\nC3155_=_C3157 ,C3155_=_C3161 ,C3155_=_C3162 ,C3155_=_C3163 ,C3155_=_C3164 ,C3155_=_C3165 ,\nC3155_=_C3167 ,C3155_=_C3170 ,C3155_=_C3171 ,C3155_=_C3583 ,C3155_=_C3585 ,C3155_=_C3588 ,\nC3157_=_C3161 ,C3157_=_C3162 ,C3157_=_C3163 ,C3157_=_C3164 ,C3157_=_C3165 ,C3157_=_C3167 ,\nC3157_=_C3170 ,C3157_=_C3171 ,C3157_=_C3474 ,C3157_=_C3617 ,C3157_=_C3657 ,C3157_=_C3801 ,\nC3157_=_C3804 ,C3157_=_C3805 ,C3161_=_C3162 ,C3161_=_C3163 ,C3161_=_C3164 ,C3161_=_C3165 ,\nC3161_=_C3167 ,C3161_=_C3170 ,C3161_=_C3171 ,C3161_=_C3891 ,C3162_=_C3163 ,C3162_=_C3164 ,\nC3162_=_C3165 ,C3162_=_C3167 ,C3162_=_C3170 ,C3162_=_C3171 ,C3162_=_C3477 ,C3162_=_C3750 ,\nC3162_=_C3892 ,C3163_=_C3164 ,C3163_=_C3165 ,C3163_=_C3167 ,C3163_=_C3170 ,C3163_=_C3171 ,\nC3163_=_C3816 ,C3163_=_C4011 ,C3164_=_C3165 ,C3164_=_C3167 ,C3164_=_C3170 ,C3164_=_C3171 ,\nC3164_=_C3673 ,C3164_=_C3895 ,C3164_=_C3921 ,C3165_=_C3167 ,C3165_=_C3170 ,C3165_=_C3171 ,\nC3165_=_C3896 ,C3167_=_C3170 ,C3167_=_C3171 ,C3167_=_C3621 ,C3167_=_C3897 ,C3167_=_C4036 ,\nC3170_=_C3171 ,C3170_=_C3818 ,C3170_=_C4027 ,C3170_=_C4060 ,C3171_=_C3777 ,C3171_=_C3902 ,\nC3171_=_C3992 ,C3180_=_C3211 ,C3180_=_C3419 ,C3180_=_C3721 ,C3180_=_C3755 ,C3180_=_C3782 ,\nC3180_=_C3792 ,C3180_=_C3853 ,C3180_=_C3956 ,C3180_=_C4004 ,C3186_=_C3426 ,C3186_=_C3531 ,\nC3186_=_C3702 ,C3186_=_C3881 ,C3186_=_C3882 ,C3186_=_C3885 ,C3186_=_C3886 ,C3194_=_C3195 ,\nC3194_=_C3200 ,C3194_=_C3202 ,C3194_=_C3204 ,C3194_=_C3297 ,C3194_=_C3527 ,C3195_=_C3200 ,\nC3195_=_C3202 ,C3195_=_C3204 ,C3195_=_C3691 ,C3195_=_C3750 ,C3200_=_C3202 ,C3200_=_C3204 ,\nC3200_=_C3304 ,C3200_=_C3650 ,C3200_=_C3797 ,C3200_=_C3841 ,C3200_=_C3851 ,C3200_=_C3944 ,\nC3202_=_C3204 ,C3202_=_C3317 ,C3202_=_C3643 ,C3202_=_C3683 ,C3202_=_C3834 ,C3202_=_C3844 ,\nC3202_=_C3855 ,C3202_=_C3975 ,C3204_=_C3361 ,C3204_=_C3374 ,C3204_=_C3411 ,C3204_=_C3580 ,\nC3204_=_C3759 ,C3204_=_C3954 ,C3204_=_C4002 ,C3204_=_C4046 ,C3204_=_C4053 ,C3204_=_C4075 ,\nC3205_=_C3208 ,C3205_=_C3210 ,C3205_=_C3211 ,C3205_=_C3217 ,C3205_=_C3277 ,C3205_=_C3278 ,\nC3205_=_C3279 ,C3205_=_C3282 ,C3205_=_C3284 ,C3205_=_C3286 ,C3205_=_C3290 ,C3205_=_C3291 ,\nC3205_=_C3292 ,C3208_=_C3210 ,C3208_=_C3211 ,C3208_=_C3217 ,C3208_=_C3425 ,C3208_=_C3760 ,\nC3208_=_C3768 ,C3208_=_C3769 ,C3208_=_C3772 ,C3208_=_C3773 ,C3208_=_C3774 ,C3208_=_C3775 ,\nC3208_=_C3777 ,C3210_=_C3211 ,C3210_=_C3217 ,C3210_=_C3427 ,C3210_=_C3639 ,C3210_=_C3682 ,\nC3210_=_C3983 ,C3210_=_C3984 ,C3210_=_C3985 ,C3211_=_C3217 ,C3211_=_C3419 ,C3211_=_C3721 ,\nC3211_=_C3755 ,C3211_=_C3782 ,C3211_=_C3792 ,C3211_=_C3853 ,C3211_=_C3956 ,C3211_=_C4004 ,\nC3217_=_C3320 ,C3217_=_C3401 ,C3217_=_C3835 ,C3217_=_C3941 ,C3217_=_C4036 ,C3217_=_C4073 ,\nC3217_=_C4091 ,C3219_=_C3221 ,C3219_=_C3222 ,C3219_=_C3223 ,C3219_=_C3226 ,C3219_=_C3230 ,\nC3219_=_C3233 ,C3219_=_C3436 ,C3219_=_C3437 ,C3219_=_C3438 ,C3219_=_C3440 ,C3219_=_C3443 ,\nC3219_=_C3444 ,C3221_=_C3222 ,C3221_=_C3223 ,C3221_=_C3226 ,C3221_=_C3230 ,C3221_=_C3233 ,\nC3221_=_C3375 ,C3221_=_C3458</w:t>
      </w:r>
    </w:p>
    <w:p>
      <w:pPr>
        <w:pStyle w:val="PreformattedText"/>
        <w:bidi w:val="0"/>
        <w:spacing w:before="0" w:after="0"/>
        <w:jc w:val="left"/>
        <w:rPr/>
      </w:pPr>
      <w:r>
        <w:rPr/>
        <w:t xml:space="preserve"> </w:t>
      </w:r>
      <w:r>
        <w:rPr/>
        <w:t>,C3221_=_C3461 ,C3221_=_C3462 ,C3221_=_C3464 ,C3221_=_C3465 ,\nC3221_=_C3466 ,C3221_=_C3469 ,C3222_=_C3223 ,C3222_=_C3226 ,C3222_=_C3230 ,C3222_=_C3233 ,\nC3222_=_C3423 ,C3222_=_C3515 ,C3222_=_C3520 ,C3222_=_C3524 ,C3223_=_C3226 ,C3223_=_C3230 ,\nC3223_=_C3233 ,C3223_=_C3322 ,C3223_=_C3379 ,C3223_=_C3447 ,C3223_=_C3484 ,C3223_=_C3616 ,\nC3223_=_C3617 ,C3223_=_C3618 ,C3223_=_C3619 ,C3223_=_C3620 ,C3223_=_C3621 ,C3223_=_C3622 ,\nC3223_=_C3623 ,C3223_=_C3624 ,C3223_=_C3625 ,C3223_=_C3626 ,C3226_=_C3230 ,C3226_=_C3233 ,\nC3226_=_C3416 ,C3226_=_C3497 ,C3226_=_C3560 ,C3226_=_C3864 ,C3226_=_C3865 ,C3226_=_C3866 ,\nC3226_=_C3867 ,C3226_=_C3869 ,C3230_=_C3233 ,C3230_=_C3535 ,C3230_=_C3565 ,C3230_=_C3652 ,\nC3230_=_C3928 ,C3230_=_C4007 ,C3230_=_C4029 ,C3233_=_C3402 ,C3233_=_C3434 ,C3233_=_C3708 ,\nC3233_=_C3766 ,C3233_=_C3942 ,C3233_=_C3974 ,C3233_=_C4061 ,C3233_=_C4069 ,C3233_=_C4084 ,\nC3233_=_C4089 ,C3235_=_C3237 ,C3235_=_C3238 ,C3235_=_C3240 ,C3235_=_C3241 ,C3235_=_C3242 ,\nC3235_=_C3243 ,C3235_=_C3245 ,C3235_=_C3627 ,C3235_=_C3632 ,C3237_=_C3238 ,C3237_=_C3240 ,\nC3237_=_C3241 ,C3237_=_C3242 ,C3237_=_C3243 ,C3237_=_C3245 ,C3237_=_C3461 ,C3237_=_C3655 ,\nC3237_=_C3721 ,C3238_=_C3240 ,C3238_=_C3241 ,C3238_=_C3242 ,C3238_=_C3243 ,C3238_=_C3245 ,\nC3238_=_C3440 ,C3238_=_C3760 ,C3238_=_C3763 ,C3238_=_C3766 ,C3238_=_C3767 ,C3240_=_C3241 ,\nC3240_=_C3242 ,C3240_=_C3243 ,C3240_=_C3245 ,C3241_=_C3242 ,C3241_=_C3243 ,C3241_=_C3245 ,\nC3241_=_C3769 ,C3241_=_C3851 ,C3241_=_C3853 ,C3241_=_C3854 ,C3241_=_C3855 ,C3241_=_C3857 ,\nC3242_=_C3243 ,C3242_=_C3245 ,C3242_=_C3659 ,C3242_=_C3811 ,C3243_=_C3245 ,C3245_=_C3443 ,\nC3245_=_C3624 ,C3245_=_C3775 ,C3245_=_C4043 ,C3245_=_C4084 ,C3245_=_C4085 ,C3247_=_C3248 ,\nC3247_=_C3249 ,C3247_=_C3250 ,C3247_=_C3251 ,C3247_=_C3253 ,C3247_=_C3254 ,C3247_=_C3255 ,\nC3247_=_C3257 ,C3247_=_C3258 ,C3247_=_C3259 ,C3247_=_C3260 ,C3247_=_C3261 ,C3247_=_C3416 ,\nC3247_=_C3419 ,C3248_=_C3249 ,C3248_=_C3250 ,C3248_=_C3251 ,C3248_=_C3253 ,C3248_=_C3254 ,\nC3248_=_C3255 ,C3248_=_C3257 ,C3248_=_C3258 ,C3248_=_C3259 ,C3248_=_C3260 ,C3248_=_C3261 ,\nC3249_=_C3250 ,C3249_=_C3251 ,C3249_=_C3253 ,C3249_=_C3254 ,C3249_=_C3255 ,C3249_=_C3257 ,\nC3249_=_C3258 ,C3249_=_C3259 ,C3249_=_C3260 ,C3249_=_C3261 ,C3249_=_C3664 ,C3249_=_C3731 ,\nC3250_=_C3251 ,C3250_=_C3253 ,C3250_=_C3254 ,C3250_=_C3255 ,C3250_=_C3257 ,C3250_=_C3258 ,\nC3250_=_C3259 ,C3250_=_C3260 ,C3250_=_C3261 ,C3250_=_C3755 ,C3250_=_C3759 ,C3251_=_C3253 ,\nC3251_=_C3254 ,C3251_=_C3255 ,C3251_=_C3257 ,C3251_=_C3258 ,C3251_=_C3259 ,C3251_=_C3260 ,\nC3251_=_C3261 ,C3251_=_C3782 ,C3253_=_C3254 ,C3253_=_C3255 ,C3253_=_C3257 ,C3253_=_C3258 ,\nC3253_=_C3259 ,C3253_=_C3260 ,C3253_=_C3261 ,C3253_=_C3813 ,C3254_=_C3255 ,C3254_=_C3257 ,\nC3254_=_C3258 ,C3254_=_C3259 ,C3254_=_C3260 ,C3254_=_C3261 ,C3254_=_C3464 ,C3254_=_C3520 ,\nC3254_=_C3814 ,C3254_=_C3865 ,C3254_=_C3928 ,C3255_=_C3257 ,C3255_=_C3258 ,C3255_=_C3259 ,\nC3255_=_C3260 ,C3255_=_C3261 ,C3255_=_C3893 ,C3257_=_C3258 ,C3257_=_C3259 ,C3257_=_C3260 ,\nC3257_=_C3261 ,C3257_=_C3898 ,C3258_=_C3259 ,C3258_=_C3260 ,C3258_=_C3261 ,C3258_=_C3899 ,\nC3258_=_C4073 ,C3259_=_C3260 ,C3259_=_C3261 ,C3259_=_C3676 ,C3259_=_C3900 ,C3259_=_C4029 ,\nC3260_=_C3261 ,C3260_=_C4028 ,C3260_=_C4042 ,C3261_=_C3480 ,C3261_=_C3553 ,C3261_=_C3825 ,\nC3261_=_C3901 ,C3261_=_C4091 ,C3261_=_C4092 ,C3276_=_C3512 ,C3276_=_C3579 ,C3276_=_C3767 ,\nC3276_=_C3857 ,C3276_=_C3943 ,C3276_=_C4060 ,C3276_=_C4085 ,C3276_=_C4092 ,C3277_=_C3278 ,\nC3277_=_C3279 ,C3277_=_C3282 ,C3277_=_C3284 ,C3277_=_C3286 ,C3277_=_C3290 ,C3277_=_C3291 ,\nC3277_=_C3292 ,C3277_=_C3322 ,C3278_=_C3279 ,C3278_=_C3282 ,C3278_=_C3284 ,C3278_=_C3286 ,\nC3278_=_C3290 ,C3278_=_C3291 ,C3278_=_C3292 ,C3278_=_C3423 ,C3278_=_C3425 ,C3278_=_C3426 ,\nC3278_=_C3427 ,C3278_=_C3428 ,C3278_=_C3434 ,C3279_=_C3282 ,C3279_=_C3284 ,C3279_=_C3286 ,\nC3279_=_C3290 ,C3279_=_C3291 ,C3279_=_C3292 ,C3279_=_C3526 ,C3279_=_C3527 ,C3279_=_C3529 ,\nC3279_=_C3531 ,C3279_=_C3532 ,C3279_=_C3535 ,C3282_=_C3284 ,C3282_=_C3286 ,C3282_=_C3290 ,\nC3282_=_C3291 ,C3282_=_C3292 ,C3282_=_C3665 ,C3282_=_C3743 ,C3284_=_C3286 ,C3284_=_C3290 ,\nC3284_=_C3291 ,C3284_=_C3292 ,C3284_=_C3841 ,C3284_=_C3844 ,C3286_=_C3290 ,C3286_=_C3291 ,\nC3286_=_C3292 ,C3290_=_C3291 ,C3290_=_C3292 ,C3290_=_C3623 ,C3290_=_C3772 ,C3290_=_C3983 ,\nC3291_=_C3292 ,C3291_=_C3773 ,C3291_=_C3984 ,C3291_=_C3990 ,C3292_=_C3774 ,C3292_=_C3985 ,\nC3297_=_C3300 ,C3297_=_C3304 ,C3297_=_C3306 ,C3297_=_C3527 ,C3300_=_C3304 ,C3300_=_C3306 ,\nC3300_=_C3392 ,C3300_=_C3405 ,C3300_=_C3529 ,C3300_=_C3558 ,C3300_=_C3583 ,C3300_=_C3722 ,\nC3300_=_C3811 ,C3300_=_C3813 ,C3300_=_C3814 ,C3300_=_C3815 ,C3300_=_C3816 ,C3300_=_C3818 ,\nC3304_=_C3306 ,C3304_=_C3650 ,C3304_=_C3797 ,C3304_=_C3841 ,C3304_=_C3851 ,C3304_=_C3944 ,\nC3306_=_C3407 ,C3306_=_C3588 ,C3306_=_C3640 ,C3306_=_C3913 ,C3306_=_C4011 ,C3306_=_C4027 ,\nC3306_=_C4028 ,C3316_=_C3317 ,C3316_=_C3320 ,C3316_=_C3343 ,C3316_=_C3454 ,C3316_=_C3632 ,\nC3316_=_C3726 ,C3316_=_C3805 ,C3316_=_C3833 ,C3316_=_C4055 ,C3316_=_C4057 ,C3317_=_C3320 ,\nC3317_=_C3643 ,C3317_=_C3683 ,C3317_=_C3834 ,C3317_=_C3844 ,C3317_=_C3855 ,C3317_=_C3975 ,\nC3320_=_C3401 ,C3320_=_C3835 ,C3320_=_C3941 ,C3320_=_C4036 ,C3320_=_C4073 ,C3320_=_C4091 ,\nC3322_=_C3379 ,C3322_=_C3447 ,C3322_=_C3484 ,C3322_=_C3616 ,C3322_=_C3617 ,C3322_=_C3618 ,\nC3322_=_C3619 ,C3322_=_C3620 ,C3322_=_C3621 ,C3322_=_C3622 ,C3322_=_C3623 ,C3322_=_C3624 ,\nC3322_=_C3625 ,C3322_=_C3626 ,C3337_=_C3343 ,C3337_=_C3449 ,C3337_=_C3627 ,C3337_=_C3655 ,\nC3337_=_C3656 ,C3337_=_C3657 ,C3337_=_C3659 ,C3337_=_C3662 ,C3337_=_C3663 ,C3343_=_C3454 ,\nC3343_=_C3632 ,C3343_=_C3726 ,C3343_=_C3805 ,C3343_=_C3833 ,C3343_=_C4055 ,C3343_=_C4057 ,\nC3352_=_C3361 ,C3352_=_C3365 ,C3352_=_C3571 ,C3352_=_C3801 ,C3352_=_C3819 ,C3352_=_C3820 ,\nC3352_=_C3821 ,C3352_=_C3823 ,C3352_=_C3825 ,C3361_=_C3374 ,C3361_=_C3411 ,C3361_=_C3580 ,\nC3361_=_C3759 ,C3361_=_C3954 ,C3361_=_C4002 ,C3361_=_C4046 ,C3361_=_C4053 ,C3361_=_C4075 ,\nC3365_=_C3374 ,C3365_=_C3571 ,C3365_=_C3801 ,C3365_=_C3819 ,C3365_=_C3820 ,C3365_=_C3821 ,\nC3365_=_C3823 ,C3365_=_C3825 ,C3374_=_C3411 ,C3374_=_C3580 ,C3374_=_C3759 ,C3374_=_C3954 ,\nC3374_=_C4002 ,C3374_=_C4046 ,C3374_=_C4053 ,C3374_=_C4075 ,C3375_=_C3379 ,C3375_=_C3458 ,\nC3375_=_C3461 ,C3375_=_C3462 ,C3375_=_C3464 ,C3375_=_C3465 ,C3375_=_C3466 ,C3375_=_C3469 ,\nC3379_=_C3447 ,C3379_=_C3484 ,C3379_=_C3616 ,C3379_=_C3617 ,C3379_=_C3618 ,C3379_=_C3619 ,\nC3379_=_C3620 ,C3379_=_C3621 ,C3379_=_C3622 ,C3379_=_C3623 ,C3379_=_C3624 ,C3379_=_C3625 ,\nC3379_=_C3626 ,C3392_=_C3401 ,C3392_=_C3402 ,C3392_=_C3405 ,C3392_=_C3529 ,C3392_=_C3558 ,\nC3392_=_C3583 ,C3392_=_C3722 ,C3392_=_C3811 ,C3392_=_C3813 ,C3392_=_C3814 ,C3392_=_C3815 ,\nC3392_=_C3816 ,C3392_=_C3818 ,C3401_=_C3402 ,C3401_=_C3835 ,C3401_=_C3941 ,C3401_=_C4036 ,\nC3401_=_C4073 ,C3401_=_C4091 ,C3402_=_C3434 ,C3402_=_C3708 ,C3402_=_C3766 ,C3402_=_C3942 ,\nC3402_=_C3974 ,C3402_=_C4061 ,C3402_=_C4069 ,C3402_=_C4084 ,C3402_=_C4089 ,C3405_=_C3407 ,\nC3405_=_C3411 ,C3405_=_C3529 ,C3405_=_C3558 ,C3405_=_C3583 ,C3405_=_C3722 ,C3405_=_C3811 ,\nC3405_=_C3813 ,C3405_=_C3814 ,C3405_=_C3815 ,C3405_=_C3816 ,C3405_=_C3818 ,C3407_=_C3411 ,\nC3407_=_C3588 ,C3407_=_C3640 ,C3407_=_C3913 ,C3407_=_C4011 ,C3407_=_C4027 ,C3407_=_C4028 ,\nC3411_=_C3580 ,C3411_=_C3759 ,C3411_=_C3954 ,C3411_=_C4002 ,C3411_=_C4046 ,C3411_=_C4053 ,\nC3411_=_C4075 ,C3416_=_C3419 ,C3416_=_C3497 ,C3416_=_C3560 ,C3416_=_C3864 ,C3416_=_C3865 ,\nC3416_=_C3866 ,C3416_=_C3867 ,C3416_=_C3869 ,C3419_=_C3721 ,C3419_=_C3755 ,C3419_=_C3782 ,\nC3419_=_C3792 ,C3419_=_C3853 ,C3419_=_C3956 ,C3419_=_C4004 ,C3423_=_C3425 ,C3423_=_C3426 ,\nC3423_=_C3427 ,C3423_=_C3428 ,C3423_=_C3434 ,C3423_=_C3515 ,C3423_=_C3520 ,C3423_=_C3524 ,\nC3425_=_C3426 ,C3425_=_C3427 ,C3425_=_C3428 ,C3425_=_C3434 ,C3425_=_C3760 ,C3425_=_C3768 ,\nC3425_=_C3769 ,C3425_=_C3772 ,C3425_=_C3773 ,C3425_=_C3774 ,C3425_=_C3775 ,C3425_=_C3777 ,\nC3426_=_C3427 ,C3426_=_C3428 ,C3426_=_C3434 ,C3426_=_C3531 ,C3426_=_C3702 ,C3426_=_C3881 ,\nC3426_=_C3882 ,C3426_=_C3885 ,C3426_=_C3886 ,C3427_=_C3428 ,C3427_=_C3434 ,C3427_=_C3639 ,\nC3427_=_C3682 ,C3427_=_C3983 ,C3427_=_C3984 ,C3427_=_C3985 ,C3428_=_C3434 ,C3428_=_C3540 ,\nC3428_=_C3585 ,C3428_=_C3599 ,C3428_=_C3704 ,C3428_=_C3986 ,C3428_=_C3987 ,C3428_=_C3988 ,\nC3428_=_C3989 ,C3428_=_C3990 ,C3428_=_C3992 ,C3434_=_C3708 ,C3434_=_C3766 ,C3434_=_C3942 ,\nC3434_=_C3974 ,C3434_=_C4061 ,C3434_=_C4069 ,C3434_=_C4084 ,C3434_=_C4089 ,C3436_=_C3437 ,\nC3436_=_C3438 ,C3436_=_C3440 ,C3436_=_C3443 ,C3436_=_C3444 ,C3436_=_C3540 ,C3437_=_C3438 ,\nC3437_=_C3440 ,C3437_=_C3443 ,C3437_=_C3444 ,C3437_=_C3544 ,C3437_=_C3682 ,C3437_=_C3683 ,\nC3438_=_C3440 ,C3438_=_C3443 ,C3438_=_C3444 ,C3438_=_C3656 ,C3438_=_C3722 ,C3438_=_C3726 ,\nC3440_=_C3443 ,C3440_=_C3444 ,C3440_=_C3760 ,C3440_=_C3763 ,C3440_=_C3766 ,C3440_=_C3767 ,\nC3443_=_C3444 ,C3443_=_C3624 ,C3443_=_C3775 ,C3443_=_C4043 ,C3443_=_C4084 ,C3443_=_C4085 ,\nC3444_=_C3886 ,C3444_=_C4089 ,C3447_=_C3449 ,C3447_=_C3454 ,C3447_=_C3484 ,C3447_=_C3616 ,\nC3447_=_C3617 ,C3447_=_C3618 ,C3447_=_C3619 ,C3447_=_C3620 ,C3447_=_C3621 ,C3447_=_C3622 ,\nC3447_=_C3623 ,C3447_=_C3624 ,C3447_=_C3625 ,C3447_=_C3626 ,C3449_=_C3454 ,C3449_=_C3627 ,\nC3449_=_C3655 ,C3449_=_C3656 ,C3449_=_C3657 ,C3449_=_C3659 ,C3449_=_C3662 ,C3449_=_C3663 ,\nC3454_=_C3632 ,C3454_=_C3726 ,C3454_=_C3805 ,C3454_=_C3833 ,C3454_=_C4055 ,C3454_=_C4057 ,\nC3458_=_C3461 ,C3458_=_C3462 ,C3458_=_C3464 ,C3458_=_C3465 ,C3458_=_C3466 ,C3458_=_C3469 ,\nC3458_=_C3484 ,C3461_=_C3462 ,C3461_=_C3464 ,C3461_=_C3465 ,C3461_=_C3466 ,C3461_=_C3469 ,\nC3461_=_C3655 ,C3461_=_C3721 ,C3462_=_C3464 ,C3462_=_C3465 ,C3462_=_C3466 ,C3462_=_C3469 ,\nC3462_=_C3792 ,C3464_=_C3465 ,C3464_=_C3466 ,C3464_=_C3469 ,C3464_=_C3520 ,C3464_=_C3814 ,\nC3464_=_C3865 ,C3464_=_C3928 ,C3465_=_C3466 ,C3465_=_C3469 ,C3465_=_C3620 ,C3465_=_C3956 ,\nC3466_=_C3469 ,C3466_=_C4004 ,C3469_=_C3622 ,C3469_=_C4061 ,C3472_=_C3474 ,C3472_=_C3476</w:t>
      </w:r>
    </w:p>
    <w:p>
      <w:pPr>
        <w:pStyle w:val="PreformattedText"/>
        <w:bidi w:val="0"/>
        <w:spacing w:before="0" w:after="0"/>
        <w:jc w:val="left"/>
        <w:rPr/>
      </w:pPr>
      <w:r>
        <w:rPr/>
        <w:t xml:space="preserve"> </w:t>
      </w:r>
      <w:r>
        <w:rPr/>
        <w:t>,\nC3472_=_C3477 ,C3472_=_C3480 ,C3472_=_C3691 ,C3474_=_C3476 ,C3474_=_C3477 ,C3474_=_C3480 ,\nC3474_=_C3617 ,C3474_=_C3657 ,C3474_=_C3801 ,C3474_=_C3804 ,C3474_=_C3805 ,C3476_=_C3477 ,\nC3476_=_C3480 ,C3476_=_C3549 ,C3476_=_C3819 ,C3476_=_C3941 ,C3476_=_C3942 ,C3476_=_C3943 ,\nC3477_=_C3480 ,C3477_=_C3750 ,C3477_=_C3892 ,C3480_=_C3553 ,C3480_=_C3825 ,C3480_=_C3901 ,\nC3480_=_C4091 ,C3480_=_C4092 ,C3484_=_C3616 ,C3484_=_C3617 ,C3484_=_C3618 ,C3484_=_C3619 ,\nC3484_=_C3620 ,C3484_=_C3621 ,C3484_=_C3622 ,C3484_=_C3623 ,C3484_=_C3624 ,C3484_=_C3625 ,\nC3484_=_C3626 ,C3497_=_C3560 ,C3497_=_C3864 ,C3497_=_C3865 ,C3497_=_C3866 ,C3497_=_C3867 ,\nC3497_=_C3869 ,C3512_=_C3579 ,C3512_=_C3767 ,C3512_=_C3857 ,C3512_=_C3943 ,C3512_=_C4060 ,\nC3512_=_C4085 ,C3512_=_C4092 ,C3515_=_C3520 ,C3515_=_C3524 ,C3515_=_C3702 ,C3515_=_C3704 ,\nC3515_=_C3708 ,C3520_=_C3524 ,C3520_=_C3814 ,C3520_=_C3865 ,C3520_=_C3928 ,C3524_=_C3662 ,\nC3524_=_C3885 ,C3524_=_C3988 ,C3524_=_C4055 ,C3524_=_C4069 ,C3526_=_C3527 ,C3526_=_C3529 ,\nC3526_=_C3531 ,C3526_=_C3532 ,C3526_=_C3535 ,C3526_=_C3543 ,C3526_=_C3544 ,C3526_=_C3549 ,\nC3526_=_C3553 ,C3527_=_C3529 ,C3527_=_C3531 ,C3527_=_C3532 ,C3527_=_C3535 ,C3529_=_C3531 ,\nC3529_=_C3532 ,C3529_=_C3535 ,C3529_=_C3558 ,C3529_=_C3583 ,C3529_=_C3722 ,C3529_=_C3811 ,\nC3529_=_C3813 ,C3529_=_C3814 ,C3529_=_C3815 ,C3529_=_C3816 ,C3529_=_C3818 ,C3531_=_C3532 ,\nC3531_=_C3535 ,C3531_=_C3702 ,C3531_=_C3881 ,C3531_=_C3882 ,C3531_=_C3885 ,C3531_=_C3886 ,\nC3532_=_C3535 ,C3532_=_C3731 ,C3532_=_C3743 ,C3532_=_C3919 ,C3532_=_C3921 ,C3532_=_C3923 ,\nC3535_=_C3565 ,C3535_=_C3652 ,C3535_=_C3928 ,C3535_=_C4007 ,C3535_=_C4029 ,C3540_=_C3585 ,\nC3540_=_C3599 ,C3540_=_C3704 ,C3540_=_C3986 ,C3540_=_C3987 ,C3540_=_C3988 ,C3540_=_C3989 ,\nC3540_=_C3990 ,C3540_=_C3992 ,C3543_=_C3544 ,C3543_=_C3549 ,C3543_=_C3553 ,C3543_=_C3616 ,\nC3543_=_C3639 ,C3543_=_C3640 ,C3543_=_C3642 ,C3543_=_C3643 ,C3544_=_C3549 ,C3544_=_C3553 ,\nC3544_=_C3682 ,C3544_=_C3683 ,C3549_=_C3553 ,C3549_=_C3819 ,C3549_=_C3941 ,C3549_=_C3942 ,\nC3549_=_C3943 ,C3553_=_C3825 ,C3553_=_C3901 ,C3553_=_C4091 ,C3553_=_C4092 ,C3557_=_C3558 ,\nC3557_=_C3560 ,C3557_=_C3562 ,C3557_=_C3565 ,C3557_=_C3647 ,C3557_=_C3664 ,C3557_=_C3665 ,\nC3557_=_C3670 ,C3557_=_C3671 ,C3557_=_C3672 ,C3557_=_C3673 ,C3557_=_C3675 ,C3557_=_C3676 ,\nC3558_=_C3560 ,C3558_=_C3562 ,C3558_=_C3565 ,C3558_=_C3583 ,C3558_=_C3722 ,C3558_=_C3811 ,\nC3558_=_C3813 ,C3558_=_C3814 ,C3558_=_C3815 ,C3558_=_C3816 ,C3558_=_C3818 ,C3560_=_C3562 ,\nC3560_=_C3565 ,C3560_=_C3864 ,C3560_=_C3865 ,C3560_=_C3866 ,C3560_=_C3867 ,C3560_=_C3869 ,\nC3562_=_C3565 ,C3562_=_C3891 ,C3562_=_C3892 ,C3562_=_C3893 ,C3562_=_C3894 ,C3562_=_C3895 ,\nC3562_=_C3896 ,C3562_=_C3897 ,C3562_=_C3898 ,C3562_=_C3899 ,C3562_=_C3900 ,C3562_=_C3901 ,\nC3562_=_C3902 ,C3565_=_C3652 ,C3565_=_C3928 ,C3565_=_C4007 ,C3565_=_C4029 ,C3571_=_C3579 ,\nC3571_=_C3580 ,C3571_=_C3801 ,C3571_=_C3819 ,C3571_=_C3820 ,C3571_=_C3821 ,C3571_=_C3823 ,\nC3571_=_C3825 ,C3579_=_C3580 ,C3579_=_C3767 ,C3579_=_C3857 ,C3579_=_C3943 ,C3579_=_C4060 ,\nC3579_=_C4085 ,C3579_=_C4092 ,C3580_=_C3759 ,C3580_=_C3954 ,C3580_=_C4002 ,C3580_=_C4046 ,\nC3580_=_C4053 ,C3580_=_C4075 ,C3583_=_C3585 ,C3583_=_C3588 ,C3583_=_C3722 ,C3583_=_C3811 ,\nC3583_=_C3813 ,C3583_=_C3814 ,C3583_=_C3815 ,C3583_=_C3816 ,C3583_=_C3818 ,C3585_=_C3588 ,\nC3585_=_C3599 ,C3585_=_C3704 ,C3585_=_C3986 ,C3585_=_C3987 ,C3585_=_C3988 ,C3585_=_C3989 ,\nC3585_=_C3990 ,C3585_=_C3992 ,C3588_=_C3640 ,C3588_=_C3913 ,C3588_=_C4011 ,C3588_=_C4027 ,\nC3588_=_C4028 ,C3599_=_C3704 ,C3599_=_C3986 ,C3599_=_C3987 ,C3599_=_C3988 ,C3599_=_C3989 ,\nC3599_=_C3990 ,C3599_=_C3992 ,C3616_=_C3617 ,C3616_=_C3618 ,C3616_=_C3619 ,C3616_=_C3620 ,\nC3616_=_C3621 ,C3616_=_C3622 ,C3616_=_C3623 ,C3616_=_C3624 ,C3616_=_C3625 ,C3616_=_C3626 ,\nC3616_=_C3639 ,C3616_=_C3640 ,C3616_=_C3642 ,C3616_=_C3643 ,C3617_=_C3618 ,C3617_=_C3619 ,\nC3617_=_C3620 ,C3617_=_C3621 ,C3617_=_C3622 ,C3617_=_C3623 ,C3617_=_C3624 ,C3617_=_C3625 ,\nC3617_=_C3626 ,C3617_=_C3657 ,C3617_=_C3801 ,C3617_=_C3804 ,C3617_=_C3805 ,C3618_=_C3619 ,\nC3618_=_C3620 ,C3618_=_C3621 ,C3618_=_C3622 ,C3618_=_C3623 ,C3618_=_C3624 ,C3618_=_C3625 ,\nC3618_=_C3626 ,C3618_=_C3864 ,C3618_=_C3913 ,C3618_=_C3914 ,C3619_=_C3620 ,C3619_=_C3621 ,\nC3619_=_C3622 ,C3619_=_C3623 ,C3619_=_C3624 ,C3619_=_C3625 ,C3619_=_C3626 ,C3619_=_C3670 ,\nC3619_=_C3919 ,C3620_=_C3621 ,C3620_=_C3622 ,C3620_=_C3623 ,C3620_=_C3624 ,C3620_=_C3625 ,\nC3620_=_C3626 ,C3620_=_C3956 ,C3621_=_C3622 ,C3621_=_C3623 ,C3621_=_C3624 ,C3621_=_C3625 ,\nC3621_=_C3626 ,C3621_=_C3897 ,C3621_=_C4036 ,C3622_=_C3623 ,C3622_=_C3624 ,C3622_=_C3625 ,\nC3622_=_C3626 ,C3622_=_C4061 ,C3623_=_C3624 ,C3623_=_C3625 ,C3623_=_C3626 ,C3623_=_C3772 ,\nC3623_=_C3983 ,C3624_=_C3625 ,C3624_=_C3626 ,C3624_=_C3775 ,C3624_=_C4043 ,C3624_=_C4084 ,\nC3624_=_C4085 ,C3625_=_C3626 ,C3626_=_C3663 ,C3626_=_C4057 ,C3627_=_C3632 ,C3627_=_C3655 ,\nC3627_=_C3656 ,C3627_=_C3657 ,C3627_=_C3659 ,C3627_=_C3662 ,C3627_=_C3663 ,C3632_=_C3726 ,\nC3632_=_C3805 ,C3632_=_C3833 ,C3632_=_C4055 ,C3632_=_C4057 ,C3639_=_C3640 ,C3639_=_C3642 ,\nC3639_=_C3643 ,C3639_=_C3682 ,C3639_=_C3983 ,C3639_=_C3984 ,C3639_=_C3985 ,C3640_=_C3642 ,\nC3640_=_C3643 ,C3640_=_C3913 ,C3640_=_C4011 ,C3640_=_C4027 ,C3640_=_C4028 ,C3642_=_C3643 ,\nC3642_=_C3763 ,C3642_=_C3804 ,C3642_=_C3854 ,C3642_=_C3914 ,C3642_=_C4042 ,C3642_=_C4043 ,\nC3643_=_C3683 ,C3643_=_C3834 ,C3643_=_C3844 ,C3643_=_C3855 ,C3643_=_C3975 ,C3647_=_C3650 ,\nC3647_=_C3652 ,C3647_=_C3664 ,C3647_=_C3665 ,C3647_=_C3670 ,C3647_=_C3671 ,C3647_=_C3672 ,\nC3647_=_C3673 ,C3647_=_C3675 ,C3647_=_C3676 ,C3650_=_C3652 ,C3650_=_C3797 ,C3650_=_C3841 ,\nC3650_=_C3851 ,C3650_=_C3944 ,C3652_=_C3928 ,C3652_=_C4007 ,C3652_=_C4029 ,C3655_=_C3656 ,\nC3655_=_C3657 ,C3655_=_C3659 ,C3655_=_C3662 ,C3655_=_C3663 ,C3655_=_C3721 ,C3656_=_C3657 ,\nC3656_=_C3659 ,C3656_=_C3662 ,C3656_=_C3663 ,C3656_=_C3722 ,C3656_=_C3726 ,C3657_=_C3659 ,\nC3657_=_C3662 ,C3657_=_C3663 ,C3657_=_C3801 ,C3657_=_C3804 ,C3657_=_C3805 ,C3659_=_C3662 ,\nC3659_=_C3663 ,C3659_=_C3811 ,C3662_=_C3663 ,C3662_=_C3885 ,C3662_=_C3988 ,C3662_=_C4055 ,\nC3662_=_C4069 ,C3663_=_C4057 ,C3664_=_C3665 ,C3664_=_C3670 ,C3664_=_C3671 ,C3664_=_C3672 ,\nC3664_=_C3673 ,C3664_=_C3675 ,C3664_=_C3676 ,C3664_=_C3731 ,C3665_=_C3670 ,C3665_=_C3671 ,\nC3665_=_C3672 ,C3665_=_C3673 ,C3665_=_C3675 ,C3665_=_C3676 ,C3665_=_C3743 ,C3670_=_C3671 ,\nC3670_=_C3672 ,C3670_=_C3673 ,C3670_=_C3675 ,C3670_=_C3676 ,C3670_=_C3919 ,C3671_=_C3672 ,\nC3671_=_C3673 ,C3671_=_C3675 ,C3671_=_C3676 ,C3671_=_C3815 ,C3671_=_C3821 ,C3671_=_C3867 ,\nC3671_=_C3894 ,C3671_=_C4002 ,C3672_=_C3673 ,C3672_=_C3675 ,C3672_=_C3676 ,C3672_=_C4007 ,\nC3673_=_C3675 ,C3673_=_C3676 ,C3673_=_C3895 ,C3673_=_C3921 ,C3675_=_C3676 ,C3675_=_C3923 ,\nC3676_=_C3900 ,C3676_=_C4029 ,C3682_=_C3683 ,C3682_=_C3983 ,C3682_=_C3984 ,C3682_=_C3985 ,\nC3683_=_C3834 ,C3683_=_C3844 ,C3683_=_C3855 ,C3683_=_C3975 ,C3691_=_C3750 ,C3702_=_C3704 ,\nC3702_=_C3708 ,C3702_=_C3881 ,C3702_=_C3882 ,C3702_=_C3885 ,C3702_=_C3886 ,C3704_=_C3708 ,\nC3704_=_C3986 ,C3704_=_C3987 ,C3704_=_C3988 ,C3704_=_C3989 ,C3704_=_C3990 ,C3704_=_C3992 ,\nC3708_=_C3766 ,C3708_=_C3942 ,C3708_=_C3974 ,C3708_=_C4061 ,C3708_=_C4069 ,C3708_=_C4084 ,\nC3708_=_C4089 ,C3721_=_C3755 ,C3721_=_C3782 ,C3721_=_C3792 ,C3721_=_C3853 ,C3721_=_C3956 ,\nC3721_=_C4004 ,C3722_=_C3726 ,C3722_=_C3811 ,C3722_=_C3813 ,C3722_=_C3814 ,C3722_=_C3815 ,\nC3722_=_C3816 ,C3722_=_C3818 ,C3726_=_C3805 ,C3726_=_C3833 ,C3726_=_C4055 ,C3726_=_C4057 ,\nC3731_=_C3743 ,C3731_=_C3919 ,C3731_=_C3921 ,C3731_=_C3923 ,C3743_=_C3919 ,C3743_=_C3921 ,\nC3743_=_C3923 ,C3750_=_C3892 ,C3755_=_C3759 ,C3755_=_C3782 ,C3755_=_C3792 ,C3755_=_C3853 ,\nC3755_=_C3956 ,C3755_=_C4004 ,C3759_=_C3954 ,C3759_=_C4002 ,C3759_=_C4046 ,C3759_=_C4053 ,\nC3759_=_C4075 ,C3760_=_C3763 ,C3760_=_C3766 ,C3760_=_C3767 ,C3760_=_C3768 ,C3760_=_C3769 ,\nC3760_=_C3772 ,C3760_=_C3773 ,C3760_=_C3774 ,C3760_=_C3775 ,C3760_=_C3777 ,C3763_=_C3766 ,\nC3763_=_C3767 ,C3763_=_C3804 ,C3763_=_C3854 ,C3763_=_C3914 ,C3763_=_C4042 ,C3763_=_C4043 ,\nC3766_=_C3767 ,C3766_=_C3942 ,C3766_=_C3974 ,C3766_=_C4061 ,C3766_=_C4069 ,C3766_=_C4084 ,\nC3766_=_C4089 ,C3767_=_C3857 ,C3767_=_C3943 ,C3767_=_C4060 ,C3767_=_C4085 ,C3767_=_C4092 ,\nC3768_=_C3769 ,C3768_=_C3772 ,C3768_=_C3773 ,C3768_=_C3774 ,C3768_=_C3775 ,C3768_=_C3777 ,\nC3768_=_C3833 ,C3768_=_C3834 ,C3768_=_C3835 ,C3769_=_C3772 ,C3769_=_C3773 ,C3769_=_C3774 ,\nC3769_=_C3775 ,C3769_=_C3777 ,C3769_=_C3851 ,C3769_=_C3853 ,C3769_=_C3854 ,C3769_=_C3855 ,\nC3769_=_C3857 ,C3772_=_C3773 ,C3772_=_C3774 ,C3772_=_C3775 ,C3772_=_C3777 ,C3772_=_C3983 ,\nC3773_=_C3774 ,C3773_=_C3775 ,C3773_=_C3777 ,C3773_=_C3984 ,C3773_=_C3990 ,C3774_=_C3775 ,\nC3774_=_C3777 ,C3774_=_C3985 ,C3775_=_C3777 ,C3775_=_C4043 ,C3775_=_C4084 ,C3775_=_C4085 ,\nC3777_=_C3902 ,C3777_=_C3992 ,C3782_=_C3792 ,C3782_=_C3853 ,C3782_=_C3956 ,C3782_=_C4004 ,\nC3792_=_C3853 ,C3792_=_C3956 ,C3792_=_C4004 ,C3797_=_C3841 ,C3797_=_C3851 ,C3797_=_C3944 ,\nC3801_=_C3804 ,C3801_=_C3805 ,C3801_=_C3819 ,C3801_=_C3820 ,C3801_=_C3821 ,C3801_=_C3823 ,\nC3801_=_C3825 ,C3804_=_C3805 ,C3804_=_C3854 ,C3804_=_C3914 ,C3804_=_C4042 ,C3804_=_C4043 ,\nC3805_=_C3833 ,C3805_=_C4055 ,C3805_=_C4057 ,C3811_=_C3813 ,C3811_=_C3814 ,C3811_=_C3815 ,\nC3811_=_C3816 ,C3811_=_C3818 ,C3813_=_C3814 ,C3813_=_C3815 ,C3813_=_C3816 ,C3813_=_C3818 ,\nC3814_=_C3815 ,C3814_=_C3816 ,C3814_=_C3818 ,C3814_=_C3865 ,C3814_=_C3928 ,C3815_=_C3816 ,\nC3815_=_C3818 ,C3815_=_C3821 ,C3815_=_C3867 ,C3815_=_C3894 ,C3815_=_C4002 ,C3816_=_C3818 ,\nC3816_=_C4011 ,C3818_=_C4027 ,C3818_=_C4060 ,C3819_=_C3820 ,C3819_=_C3821 ,C3819_=_C3823 ,\nC3819_=_C3825 ,C3819_=_C3941 ,C3819_=_C3942 ,C3819_=_C3943 ,C3820_=_C3821 ,C3820_=_C3823 ,\nC3820_=_C3825 ,C3820_=_C3881 ,C3820_=_C3954 ,C3821_=_C3823 ,C3821_=_C3825 ,C3821_=_C3867 ,\nC3821_=_C3894 ,C3821_=_C4002 ,C3823_=_C3825 ,C3823_=_C3869 ,C3823_=_C4053 ,C3825_=_C3901 ,\nC3825_=_C4091 ,C3825_=_C4092 ,C3833_=_C3834 ,C3833_=_C3835</w:t>
      </w:r>
    </w:p>
    <w:p>
      <w:pPr>
        <w:pStyle w:val="PreformattedText"/>
        <w:bidi w:val="0"/>
        <w:spacing w:before="0" w:after="0"/>
        <w:jc w:val="left"/>
        <w:rPr/>
      </w:pPr>
      <w:r>
        <w:rPr/>
        <w:t xml:space="preserve"> </w:t>
      </w:r>
      <w:r>
        <w:rPr/>
        <w:t>,C3833_=_C4055 ,C3833_=_C4057 ,\nC3834_=_C3835 ,C3834_=_C3844 ,C3834_=_C3855 ,C3834_=_C3975 ,C3835_=_C3941 ,C3835_=_C4036 ,\nC3835_=_C4073 ,C3835_=_C4091 ,C3841_=_C3844 ,C3841_=_C3851 ,C3841_=_C3944 ,C3844_=_C3855 ,\nC3844_=_C3975 ,C3851_=_C3853 ,C3851_=_C3854 ,C3851_=_C3855 ,C3851_=_C3857 ,C3851_=_C3944 ,\nC3853_=_C3854 ,C3853_=_C3855 ,C3853_=_C3857 ,C3853_=_C3956 ,C3853_=_C4004 ,C3854_=_C3855 ,\nC3854_=_C3857 ,C3854_=_C3914 ,C3854_=_C4042 ,C3854_=_C4043 ,C3855_=_C3857 ,C3855_=_C3975 ,\nC3857_=_C3943 ,C3857_=_C4060 ,C3857_=_C4085 ,C3857_=_C4092 ,C3864_=_C3865 ,C3864_=_C3866 ,\nC3864_=_C3867 ,C3864_=_C3869 ,C3864_=_C3913 ,C3864_=_C3914 ,C3865_=_C3866 ,C3865_=_C3867 ,\nC3865_=_C3869 ,C3865_=_C3928 ,C3866_=_C3867 ,C3866_=_C3869 ,C3867_=_C3869 ,C3867_=_C3894 ,\nC3867_=_C4002 ,C3869_=_C4053 ,C3881_=_C3882 ,C3881_=_C3885 ,C3881_=_C3886 ,C3881_=_C3954 ,\nC3882_=_C3885 ,C3882_=_C3886 ,C3882_=_C3944 ,C3882_=_C3975 ,C3885_=_C3886 ,C3885_=_C3988 ,\nC3885_=_C4055 ,C3885_=_C4069 ,C3886_=_C4089 ,C3891_=_C3892 ,C3891_=_C3893 ,C3891_=_C3894 ,\nC3891_=_C3895 ,C3891_=_C3896 ,C3891_=_C3897 ,C3891_=_C3898 ,C3891_=_C3899 ,C3891_=_C3900 ,\nC3891_=_C3901 ,C3891_=_C3902 ,C3892_=_C3893 ,C3892_=_C3894 ,C3892_=_C3895 ,C3892_=_C3896 ,\nC3892_=_C3897 ,C3892_=_C3898 ,C3892_=_C3899 ,C3892_=_C3900 ,C3892_=_C3901 ,C3892_=_C3902 ,\nC3893_=_C3894 ,C3893_=_C3895 ,C3893_=_C3896 ,C3893_=_C3897 ,C3893_=_C3898 ,C3893_=_C3899 ,\nC3893_=_C3900 ,C3893_=_C3901 ,C3893_=_C3902 ,C3894_=_C3895 ,C3894_=_C3896 ,C3894_=_C3897 ,\nC3894_=_C3898 ,C3894_=_C3899 ,C3894_=_C3900 ,C3894_=_C3901 ,C3894_=_C3902 ,C3894_=_C4002 ,\nC3895_=_C3896 ,C3895_=_C3897 ,C3895_=_C3898 ,C3895_=_C3899 ,C3895_=_C3900 ,C3895_=_C3901 ,\nC3895_=_C3902 ,C3895_=_C3921 ,C3896_=_C3897 ,C3896_=_C3898 ,C3896_=_C3899 ,C3896_=_C3900 ,\nC3896_=_C3901 ,C3896_=_C3902 ,C3897_=_C3898 ,C3897_=_C3899 ,C3897_=_C3900 ,C3897_=_C3901 ,\nC3897_=_C3902 ,C3897_=_C4036 ,C3898_=_C3899 ,C3898_=_C3900 ,C3898_=_C3901 ,C3898_=_C3902 ,\nC3899_=_C3900 ,C3899_=_C3901 ,C3899_=_C3902 ,C3899_=_C4073 ,C3900_=_C3901 ,C3900_=_C3902 ,\nC3900_=_C4029 ,C3901_=_C3902 ,C3901_=_C4091 ,C3901_=_C4092 ,C3902_=_C3992 ,C3913_=_C3914 ,\nC3913_=_C4011 ,C3913_=_C4027 ,C3913_=_C4028 ,C3914_=_C4042 ,C3914_=_C4043 ,C3919_=_C3921 ,\nC3919_=_C3923 ,C3921_=_C3923 ,C3928_=_C4007 ,C3928_=_C4029 ,C3941_=_C3942 ,C3941_=_C3943 ,\nC3941_=_C4036 ,C3941_=_C4073 ,C3941_=_C4091 ,C3942_=_C3943 ,C3942_=_C3974 ,C3942_=_C4061 ,\nC3942_=_C4069 ,C3942_=_C4084 ,C3942_=_C4089 ,C3943_=_C4060 ,C3943_=_C4085 ,C3943_=_C4092 ,\nC3944_=_C3975 ,C3954_=_C4002 ,C3954_=_C4046 ,C3954_=_C4053 ,C3954_=_C4075 ,C3956_=_C4004 ,\nC3974_=_C4061 ,C3974_=_C4069 ,C3974_=_C4084 ,C3974_=_C4089 ,C3983_=_C3984 ,C3983_=_C3985 ,\nC3984_=_C3985 ,C3984_=_C3990 ,C3986_=_C3987 ,C3986_=_C3988 ,C3986_=_C3989 ,C3986_=_C3990 ,\nC3986_=_C3992 ,C3987_=_C3988 ,C3987_=_C3989 ,C3987_=_C3990 ,C3987_=_C3992 ,C3988_=_C3989 ,\nC3988_=_C3990 ,C3988_=_C3992 ,C3988_=_C4055 ,C3988_=_C4069 ,C3989_=_C3990 ,C3989_=_C3992 ,\nC3990_=_C3992 ,C4002_=_C4046 ,C4002_=_C4053 ,C4002_=_C4075 ,C4007_=_C4029 ,C4011_=_C4027 ,\nC4011_=_C4028 ,C4027_=_C4028 ,C4027_=_C4060 ,C4028_=_C4042 ,C4036_=_C4073 ,C4036_=_C4091 ,\nC4042_=_C4043 ,C4043_=_C4084 ,C4043_=_C4085 ,C4046_=_C4053 ,C4046_=_C4075 ,C4053_=_C4075 ,\nC4055_=_C4057 ,C4055_=_C4069 ,C4060_=_C4085 ,C4060_=_C4092 ,C4061_=_C4069 ,C4061_=_C4084 ,\nC4061_=_C4089 ,C4069_=_C4084 ,C4069_=_C4089 ,C4073_=_C4091 ,C4084_=_C4085 ,C4084_=_C4089 ,\nC4085_=_C4092 ,C4091_=_C4092 ,"];65[shape=box, label="id:65 level: 1\n1823: C15 C17 C19 C22 C23 \nC38 C41 C42 C45 C46 C62 \nC67 C71 C86 C87 C92 C93 \nC109 C110 C113 C117 C133 C134 \nC152 C153 C158 C173 C179 C180 \nC199 C201 C203 C215 C219 C223 \nC234 C237 C241 C250 C254 C258 \nC264 C266 C269 C270 C271 C279 \nC280 C285 C295 C302 C303 C305 \nC318 C322 C329 C330 C342 C343 \nC348 C349 C350 C354 C355 C359 \nC362 C369 C373 C375 C377 C386 \nC396 C404 C407 C408 C409 C412 \nC415 C419 C425 C426 C427 C431 \nC437 C439 C440 C442 C443 C444 \nC445 C447 C450 C452 C453 C454 \nC455 C460 C461 C462 C463 C465 \nC469 C470 C474 C475 C477 C479 \nC480 C481 C482 C483 C484 C485 \nC487 C488 C490 C491 C492 C494 \nC496 C497 C498 C500 C502 C506 \nC507 C509 C511 C513 C514 C515 \nC517 C521 C523 C526 C527 C528 \nC529 C530 C532 C533 C534 C535 \nC538 C539 C540 C541 C542 C543 \nC544 C545 C546 C548 C549 C550 \nC552 C555 C557 C558 C560 C561 \nC564 C565 C566 C569 C572 C575 \nC578 C579 C580 C581 C583 C586 \nC587 C588 C590 C593 C594 C595 \nC601 C603 C604 C605 C606 C609 \nC611 C612 C615 C616 C617 C618 \nC621 C624 C625 C629 C631 C632 \nC635 C638 C639 C641 C647 C648 \nC649 C652 C654 C655 C658 C660 \nC661 C663 C664 C665 C666 C668 \nC669 C670 C671 C672 C674 C675 \nC678 C679 C680 C681 C685 C688 \nC690 C691 C693 C694 C695 C698 \nC704 C705 C708 C711 C714 C715 \nC716 C717 C718 C719 C720 C721 \nC722 C725 C729 C731 C732 C733 \nC736 C737 C740 C741 C744 C745 \nC752 C753 C754 C757 C761 C763 \nC765 C766 C767 C768 C771 C772 \nC773 C774 C775 C779 C782 C783 \nC786 C787 C789 C790 C792 C801 \nC802 C804 C806 C807 C808 C811 \nC813 C815 C817 C818 C819 C823 \nC825 C826 C827 C832 C836 C840 \nC845 C846 C849 C857 C858 C859 \nC860 C863 C865 C866 C867 C868 \nC871 C872 C873 C876 C878 C879 \nC882 C883 C885 C888 C889 C890 \nC893 C894 C896 C897 C900 C901 \nC902 C907 C910 C913 C917 C919 \nC920 C925 C927 C930 C931 C932 \nC933 C934 C937 C938 C941 C943 \nC944 C945 C951 C953 C954 C957 \nC958 C959 C962 C964 C965 C966 \nC967 C968 C970 C971 C977 C979 \nC980 C982 C985 C986 C987 C990 \nC991 C992 C993 C996 C997 C998 \nC1000 C1001 C1002 C1006 C1007 C1009 \nC1011 C1013 C1014 C1016 C1017 C1018 \nC1019 C1021 C1023 C1024 C1025 C1026 \nC1028 C1029 C1030 C1032 C1033 C1034 \nC1035 C1036 C1037 C1039 C1040 C1042 \nC1043 C1045 C1046 C1047 C1050 C1051 \nC1053 C1055 C1056 C1061 C1062 C1065 \nC1067 C1069 C1070 C1071 C1074 C1075 \nC1079 C1081 C1082 C1083 C1087 C1088 \nC1089 C1095 C1096 C1097 C1101 C1104 \nC1108 C1109 C1113 C1114 C1115 C1120 \nC1121 C1122 C1123 C1129 C1130 C1131 \nC1133 C1134 C1136 C1139 C1140 C1141 \nC1142 C1143 C1146 C1147 C1148 C1149 \nC1151 C1152 C1156 C1157 C1159 C1160 \nC1162 C1164 C1165 C1167 C1172 C1176 \nC1180 C1182 C1188 C1189 C1195 C1197 \nC1200 C1204 C1206 C1207 C1214 C1215 \nC1216 C1217 C1218 C1219 C1224 C1226 \nC1227 C1228 C1238 C1241 C1242 C1243 \nC1246 C1247 C1248 C1249 C1250 C1252 \nC1253 C1254 C1256 C1257 C1259 C1260 \nC1262 C1263 C1264 C1268 C1270 C1272 \nC1273 C1275 C1276 C1279 C1282 C1289 \nC1290 C1292 C1293 C1294 C1295 C1296 \nC1297 C1298 C1299 C1305 C1306 C1310 \nC1311 C1314 C1315 C1317 C1328 C1329 \nC1330 C1332 C1335 C1339 C1344 C1346 \nC1350 C1351 C1353 C1358 C1359 C1360 \nC1361 C1363 C1364 C1365 C1371 C1377 \nC1379 C1382 C1384 C1388 C1391 C1394 \nC1396 C1398 C1400 C1402 C1403 C1404 \nC1405 C1407 C1408 C1414 C1416 C1417 \nC1418 C1419 C1420 C1421 C1425 C1426 \nC1427 C1428 C1429 C1430 C1431 C1433 \nC1434 C1435 C1436 C1438 C1439 C1440 \nC1441 C1444 C1446 C1447 C1450 C1451 \nC1453 C1454 C1456 C1457 C1458 C1459 \nC1461 C1463 C1464 C1465 C1466 C1470 \nC1471 C1474 C1476 C1477 C1479 C1481 \nC1483 C1488 C1489 C1490 C1491 C1493 \nC1495 C1496 C1501 C1502 C1505 C1508 \nC1510 C1511 C1512 C1514 C1515 C1516 \nC1527 C1529 C1530 C1531 C1534 C1535 \nC1540 C1542 C1543 C1544 C1547 C1548 \nC1550 C1551 C1554 C1557 C1558 C1559 \nC1560 C1564 C1565 C1566 C1567 C1568 \nC1572 C1573 C1576 C1579 C1584 C1587 \nC1588 C1590 C1591 C1593 C1596 C1600 \nC1601 C1602 C1603 C1606 C1607 C1609 \nC1615 C1616 C1617 C1618 C1619 C1624 \nC1626 C1627 C1628 C1629 C1631 C1633 \nC1636 C1639 C1641 C1643 C1647 C1648 \nC1656 C1661 C1678 C1680 C1681 C1685 \nC1686 C1690 C1691 C1694 C1698 C1699 \nC1700 C1701 C1703 C1707 C1708 C1710 \nC1711 C1713 C1715 C1718 C1719 C1720 \nC1721 C1722 C1724 C1725 C1726 C1727 \nC1729 C1730 C1731 C1733 C1734 C1735 \nC1736 C1739 C1741 C1743 C1752 C1754 \nC1756 C1758 C1761 C1762 C1765 C1770 \nC1773 C1774 C1775 C1776 C1777 C1779 \nC1780 C1782 C1784 C1785 C1786 C1787 \nC1788 C1789 C1790 C1791 C1794 C1795 \nC1797 C1800 C1804 C1806 C1810 C1813 \nC1820 C1822 C1823 C1825 C1827 C1828 \nC1829 C1830 C1838 C1839 C1846 C1847 \nC1850 C1853 C1855 C1859 C1860 C1861 \nC1863 C1864 C1868 C1869 C1874 C1876 \nC1878 C1880 C1881 C1882 C1883 C1885 \nC1886 C1889 C1894 C1895 C1896 C1897 \nC1898 C1901 C1905 C1911 C1921 C1922 \nC1923 C1924 C1927 C1929 C1932 C1934 \nC1937 C1938 C1941 C1942 C1943 C1945 \nC1946 C1947 C1949 C1950 C1951 C1952 \nC1953 C1955 C1958 C1963 C1966 C1967 \nC1968 C1971 C1976 C1978 C1984 C1986 \nC1987 C1988 C1991 C1993 C1994 C1996 \nC1997 C1998 C1999 C2001 C2002 C2004 \nC2005 C2007 C2009 C2011 C2014 C2019 \nC2022 C2024 C2026 C2028 C2033 C2035 \nC2036 C2037 C2041 C2042 C2046 C2055 \nC2056 C2061 C2062 C2065 C2069 C2073 \nC2075 C2076 C2077 C2078 C2080 C2081 \nC2082 C2084 C2086 C2087 C2088 C2089 \nC2090 C2094 C2095 C2096 C2098 C2099 \nC2101 C2102 C2103 C2107 C2108 C2109 \nC2110 C2111 C2115 C2118 C2119 C2120 \nC2123 C2124 C2127 C2128 C2130 C2131 \nC2132 C2134 C2136 C2139 C2142 C2144 \nC2145 C2147 C2149 C2151 C2153 C2155 \nC2156 C2158 C2159 C2162 C2169 C2172 \nC2177 C2181 C2184 C2185 C2187 C2189 \nC2195 C2196 C2197 C2198 C2199 C2200 \nC2203 C2204 C2205 C2208 C2212 C2214 \nC2215 C2216 C2218 C2219 C2222 C2223 \nC2224 C2225 C2227 C2229 C2231 C2232 \nC2233 C2235 C2236 C2237 C2240 C2243 \nC2244 C2247 C2249 C2251 C2252 C2253 \nC2257 C2259 C2260 C2262 C2263 C2264 \nC2266 C2267 C2268 C2269 C2270 C2271 \nC2272 C2274 C2276 C2277 C2279 C2280 \nC2281 C2282 C2283 C2285 C2287 C2288 \nC2289 C2290 C2293 C2294 C2295 C2296 \nC2298 C2299 C2300 C2302 C2304 C2305 \nC2306 C2307 C2310 C2312 C2313 C2316 \nC2317 C2318 C2323 C2324 C2325 C2326 \nC2327 C2330 C2331 C2332 C2336 C2343 \nC2347 C2348 C2349 C2350 C2353 C2356 \nC2357 C2359 C2360 C2361 C2362 C2364 \nC2365 C2367 C2369 C2370 C2371 C2377 \nC2379 C2380 C2382 C2383 C2384 C2387 \nC2388 C2390 C2391 C2393 C2395 C2396 \nC2397 C2399 C2400 C2401 C2402 C2403 \nC2404 C2405 C2406 C2407 C2408 C2409 \nC2410 C2412 C2413 C2415</w:t>
      </w:r>
    </w:p>
    <w:p>
      <w:pPr>
        <w:pStyle w:val="PreformattedText"/>
        <w:bidi w:val="0"/>
        <w:spacing w:before="0" w:after="0"/>
        <w:jc w:val="left"/>
        <w:rPr/>
      </w:pPr>
      <w:r>
        <w:rPr/>
        <w:t xml:space="preserve"> </w:t>
      </w:r>
      <w:r>
        <w:rPr/>
        <w:t>C2421 C2427 \nC2440 C2441 C2442 C2444 C2445 C2446 \nC2448 C2449 C2450 C2451 C2453 C2455 \nC2456 C2457 C2458 C2463 C2467 C2472 \nC2475 C2476 C2479 C2484 C2485 C2486 \nC2488 C2491 C2492 C2493 C2494 C2496 \nC2498 C2499 C2502 C2504 C2505 C2508 \nC2516 C2520 C2522 C2524 C2528 C2529 \nC2530 C2531 C2532 C2541 C2546 C2548 \nC2549 C2551 C2552 C2553 C2557 C2559 \nC2560 C2561 C2563 C2565 C2567 C2568 \nC2570 C2574 C2575 C2578 C2579 C2580 \nC2581 C2584 C2585 C2587 C2588 C2589 \nC2590 C2593 C2600 C2606 C2612 C2618 \nC2620 C2624 C2625 C2629 C2630 C2633 \nC2634 C2635 C2645 C2649 C2652 C2657 \nC2658 C2662 C2664 C2665 C2668 C2669 \nC2670 C2671 C2672 C2675 C2680 C2684 \nC2686 C2687 C2689 C2691 C2692 C2693 \nC2694 C2695 C2696 C2700 C2701 C2702 \nC2703 C2704 C2708 C2714 C2718 C2719 \nC2720 C2727 C2729 C2732 C2735 C2736 \nC2739 C2740 C2741 C2745 C2746 C2748 \nC2750 C2756 C2757 C2765 C2766 C2767 \nC2768 C2770 C2771 C2774 C2775 C2778 \nC2779 C2780 C2781 C2783 C2784 C2786 \nC2787 C2788 C2789 C2792 C2793 C2795 \nC2799 C2802 C2803 C2805 C2806 C2814 \nC2825 C2828 C2829 C2830 C2833 C2838 \nC2843 C2844 C2845 C2847 C2848 C2850 \nC2854 C2855 C2856 C2857 C2858 C2862 \nC2865 C2872 C2882 C2883 C2884 C2886 \nC2888 C2889 C2890 C2893 C2894 C2895 \nC2896 C2901 C2902 C2903 C2908 C2909 \nC2911 C2913 C2916 C2917 C2918 C2919 \nC2920 C2921 C2922 C2924 C2926 C2928 \nC2929 C2930 C2931 C2932 C2936 C2940 \nC2946 C2947 C2948 C2949 C2950 C2953 \nC2956 C2957 C2960 C2962 C2963 C2964 \nC2965 C2968 C2969 C2970 C2972 C2973 \nC2974 C2975 C2976 C2978 C2981 C2982 \nC2984 C2991 C2997 C3001 C3003 C3004 \nC3007 C3008 C3010 C3011 C3017 C3023 \nC3024 C3027 C3029 C3035 C3042 C3043 \nC3044 C3045 C3047 C3049 C3050 C3052 \nC3053 C3055 C3057 C3058 C3059 C3061 \nC3062 C3066 C3067 C3068 C3071 C3074 \nC3076 C3081 C3083 C3084 C3085 C3086 \nC3087 C3088 C3089 C3090 C3093 C3095 \nC3098 C3099 C3100 C3102 C3103 C3104 \nC3105 C3108 C3109 C3111 C3112 C3113 \nC3114 C3117 C3119 C3120 C3123 C3128 \nC3129 C3130 C3131 C3136 C3137 C3138 \nC3139 C3140 C3141 C3143 C3144 C3145 \nC3146 C3147 C3148 C3149 C3150 C3151 \nC3152 C3155 C3157 C3161 C3162 C3163 \nC3164 C3165 C3167 C3170 C3171 C3174 \nC3175 C3180 C3183 C3186 C3187 C3192 \nC3193 C3194 C3195 C3196 C3197 C3200 \nC3202 C3204 C3205 C3206 C3207 C3208 \nC3210 C3211 C3215 C3216 C3217 C3219 \nC3221 C3222 C3223 C3224 C3226 C3228 \nC3230 C3232 C3233 C3235 C3237 C3238 \nC3240 C3241 C3242 C3243 C3245 C3247 \nC3248 C3249 C3250 C3251 C3253 C3254 \nC3255 C3258 C3259 C3260 C3263 C3264 \nC3265 C3270 C3274 C3276 C3277 C3279 \nC3290 C3291 C3293 C3294 C3297 C3300 \nC3304 C3306 C3310 C3312 C3314 C3319 \nC3322 C3323 C3325 C3326 C3327 C3335 \nC3336 C3337 C3339 C3340 C3343 C3344 \nC3346 C3348 C3353 C3355 C3360 C3364 \nC3370 C3376 C3384 C3388 C3390 C3391 \nC3393 C3394 C3395 C3398 C3400 C3403 \nC3404 C3406 C3409 C3412 C3416 C3419 \nC3420 C3424 C3430 C3432 C3436 C3438 \nC3440 C3443 C3444 C3446 C3447 C3449 \nC3450 C3454 C3455 C3458 C3461 C3462 \nC3464 C3465 C3466 C3472 C3474 C3477 \nC3484 C3486 C3487 C3489 C3491 C3493 \nC3496 C3497 C3498 C3499 C3500 C3501 \nC3502 C3503 C3504 C3510 C3511 C3512 \nC3514 C3515 C3520 C3526 C3527 C3528 \nC3529 C3530 C3531 C3532 C3533 C3534 \nC3535 C3538 C3540 C3541 C3542 C3543 \nC3568 C3575 C3577 C3578 C3583 C3585 \nC3588 C3589 C3590 C3594 C3597 C3599 \nC3601 C3606 C3607 C3609 C3612 C3616 \nC3617 C3618 C3619 C3620 C3621 C3623 \nC3624 C3625 C3626 C3627 C3628 C3632 \nC3633 C3636 C3639 C3640 C3642 C3643 \nC3645 C3648 C3654 C3655 C3656 C3657 \nC3659 C3663 C3664 C3670 C3673 C3675 \nC3676 C3678 C3679 C3691 C3693 C3694 \nC3695 C3696 C3699 C3701 C3702 C3704 \nC3705 C3707 C3708 C3709 C3713 C3714 \nC3715 C3716 C3717 C3720 C3721 C3722 \nC3726 C3727 C3728 C3729 C3730 C3731 \nC3734 C3735 C3736 C3737 C3739 C3744 \nC3746 C3748 C3750 C3755 C3756 C3757 \nC3759 C3760 C3761 C3762 C3763 C3764 \nC3766 C3767 C3768 C3769 C3772 C3773 \nC3775 C3777 C3778 C3779 C3781 C3782 \nC3783 C3786 C3787 C3788 C3789 C3792 \nC3796 C3798 C3799 C3800 C3801 C3804 \nC3805 C3806 C3807 C3811 C3813 C3814 \nC3816 C3818 C3829 C3830 C3831 C3833 \nC3834 C3835 C3839 C3842 C3848 C3849 \nC3850 C3851 C3853 C3854 C3855 C3857 \nC3859 C3860 C3862 C3864 C3865 C3866 \nC3870 C3875 C3882 C3886 C3891 C3892 \nC3893 C3895 C3896 C3897 C3899 C3900 \nC3902 C3904 C3906 C3908 C3913 C3914 \nC3915 C3916 C3919 C3921 C3923 C3928 \nC3934 C3935 C3944 C3947 C3949 C3950 \nC3951 C3953 C3955 C3956 C3963 C3965 \nC3966 C3971 C3975 C3977 C3978 C3979 \nC3980 C3981 C3983 C3984 C3987 C3989 \nC3990 C3992 C3995 C3997 C3999 C4000 \nC4004 C4005 C4006 C4010 C4011 C4013 \nC4015 C4019 C4020 C4021 C4023 C4025 \nC4027 C4028 C4029 C4036 C4038 C4039 \nC4042 C4043 C4047 C4048 C4057 C4060 \nC4062 C4063 C4065 C4066 C4070 C4072 \nC4073 C4074 C4078 C4079 C4081 C4082 \nC4083 C4084 C4085 C4088 C4089 C4090 \n24318: C15_=_C17( C15 C17 ) C15_=_C19( C15 C19 ) C15_=_C22( C15 C22 ) C15_=_C23( C15 C23 ) C15_=_C38( C15 C38 ) \nC15_=_C86( C15 C86 ) C15_=_C173( C15 C173 ) C15_=_C264( C15 C264 ) C15_=_C342( C15 C342 ) C15_=_C355( C15 C355 ) C15_=_C933( C15 C933 ) \nC15_=_C1440( C15 C1440 ) C15_=_C1691( C15 C1691 ) C15_=_C1694( C15 C1694 ) C15_=_C1698( C15 C1698 ) C15_=_C1699( C15 C1699 ) C15_=_C1700( C15 C1700 ) \nC15_=_C1701( C15 C1701 ) C15_=_C1703( C15 C1703 ) C15_=_C1707( C15 C1707 ) C15_=_C1708( C15 C1708 ) C17_=_C19( C17 C19 ) C17_=_C22( C17 C22 ) \nC17_=_C23( C17 C23 ) C17_=_C67( C17 C67 ) C17_=_C113( C17 C113 ) C17_=_C237( C17 C237 ) C17_=_C266( C17 C266 ) C17_=_C343( C17 C343 ) \nC17_=_C502( C17 C502 ) C17_=_C1019( C17 C1019 ) C17_=_C1527( C17 C1527 ) C17_=_C1886( C17 C1886 ) C17_=_C2120( C17 C2120 ) C17_=_C2476( C17 C2476 ) \nC17_=_C3248( C17 C3248 ) C17_=_C3607( C17 C3607 ) C17_=_C3609( C17 C3609 ) C17_=_C3612( C17 C3612 ) C19_=_C22( C19 C22 ) C19_=_C23( C19 C23 ) \nC19_=_C42( C19 C42 ) C19_=_C92( C19 C92 ) C19_=_C179( C19 C179 ) C19_=_C269( C19 C269 ) C19_=_C348( C19 C348 ) C19_=_C359( C19 C359 ) \nC19_=_C2237( C19 C2237 ) C19_=_C3466( C19 C3466 ) C19_=_C3720( C19 C3720 ) C19_=_C3830( C19 C3830 ) C19_=_C3949( C19 C3949 ) C19_=_C3955( C19 C3955 ) \nC19_=_C4004( C19 C4004 ) C19_=_C4005( C19 C4005 ) C19_=_C4006( C19 C4006 ) C22_=_C23( C22 C23 ) C22_=_C71( C22 C71 ) C22_=_C117( C22 C117 ) \nC22_=_C241( C22 C241 ) C22_=_C270( C22 C270 ) C22_=_C349( C22 C349 ) C22_=_C511( C22 C511 ) C22_=_C813( C22 C813 ) C22_=_C1997( C22 C1997 ) \nC22_=_C2041( C22 C2041 ) C22_=_C3290( C22 C3290 ) C22_=_C3430( C22 C3430 ) C22_=_C3612( C22 C3612 ) C22_=_C3623( C22 C3623 ) C22_=_C3714( C22 C3714 ) \nC22_=_C3772( C22 C3772 ) C22_=_C3983( C22 C3983 ) C22_=_C4065( C22 C4065 ) C22_=_C4066( C22 C4066 ) C23_=_C45( C23 C45 ) C23_=_C93( C23 C93 ) \nC23_=_C180( C23 C180 ) C23_=_C271( C23 C271 ) C23_=_C350( C23 C350 ) C23_=_C362( C23 C362 ) C23_=_C658( C23 C658 ) C23_=_C685( C23 C685 ) \nC23_=_C815( C23 C815 ) C23_=_C1000( C23 C1000 ) C23_=_C1195( C23 C1195 ) C23_=_C1707( C23 C1707 ) C23_=_C1999( C23 C1999 ) C23_=_C2649( C23 C2649 ) \nC23_=_C2931( C23 C2931 ) C23_=_C3120( C23 C3120 ) C23_=_C3625( C23 C3625 ) C23_=_C4006( C23 C4006 ) C23_=_C4025( C23 C4025 ) C38_=_C41( C38 C41 ) \nC38_=_C42( C38 C42 ) C38_=_C45( C38 C45 ) C38_=_C46( C38 C46 ) C38_=_C86( C38 C86 ) C38_=_C173( C38 C173 ) C38_=_C264( C38 C264 ) \nC38_=_C342( C38 C342 ) C38_=_C355( C38 C355 ) C38_=_C933( C38 C933 ) C38_=_C1440( C38 C1440 ) C38_=_C1691( C38 C1691 ) C38_=_C1694( C38 C1694 ) \nC38_=_C1698( C38 C1698 ) C38_=_C1699( C38 C1699 ) C38_=_C1700( C38 C1700 ) C38_=_C1701( C38 C1701 ) C38_=_C1703( C38 C1703 ) C38_=_C1707( C38 C1707 ) \nC38_=_C1708( C38 C1708 ) C41_=_C42( C41 C42 ) C41_=_C45( C41 C45 ) C41_=_C46( C41 C46 ) C41_=_C199( C41 C199 ) C41_=_C219( C41 C219 ) \nC41_=_C254( C41 C254 ) C41_=_C302( C41 C302 ) C41_=_C318( C41 C318 ) C41_=_C369( C41 C369 ) C41_=_C450( C41 C450 ) C41_=_C533( C41 C533 ) \nC41_=_C992( C41 C992 ) C41_=_C1310( C41 C1310 ) C41_=_C1911( C41 C1911 ) C41_=_C2035( C41 C2035 ) C41_=_C2625( C41 C2625 ) C41_=_C2720( C41 C2720 ) \nC41_=_C2888( C41 C2888 ) C41_=_C2974( C41 C2974 ) C41_=_C3312( C41 C3312 ) C41_=_C3693( C41 C3693 ) C41_=_C3768( C41 C3768 ) C41_=_C3829( C41 C3829 ) \nC41_=_C3830( C41 C3830 ) C41_=_C3831( C41 C3831 ) C41_=_C3833( C41 C3833 ) C41_=_C3834( C41 C3834 ) C41_=_C3835( C41 C3835 ) C42_=_C45( C42 C45 ) \nC42_=_C46( C42 C46 ) C42_=_C92( C42 C92 ) C42_=_C179( C42 C179 ) C42_=_C269( C42 C269 ) C42_=_C348( C42 C348 ) C42_=_C359( C42 C359 ) \nC42_=_C2237( C42 C2237 ) C42_=_C3466( C42 C3466 ) C42_=_C3720( C42 C3720 ) C42_=_C3830( C42 C3830 ) C42_=_C3949( C42 C3949 ) C42_=_C3955( C42 C3955 ) \nC42_=_C4004( C42 C4004 ) C42_=_C4005( C42 C4005 ) C42_=_C4006( C42 C4006 ) C45_=_C46( C45 C46 ) C45_=_C93( C45 C93 ) C45_=_C180( C45 C180 ) \nC45_=_C271( C45 C271 ) C45_=_C350( C45 C350 ) C45_=_C362( C45 C362 ) C45_=_C658( C45 C658 ) C45_=_C685( C45 C685 ) C45_=_C815( C45 C815 ) \nC45_=_C1000( C45 C1000 ) C45_=_C1195( C45 C1195 ) C45_=_C1707( C45 C1707 ) C45_=_C1999( C45 C1999 ) C45_=_C2649( C45 C2649 ) C45_=_C2931( C45 C2931 ) \nC45_=_C3120( C45 C3120 ) C45_=_C3625( C45 C3625 ) C45_=_C4006( C45 C4006 ) C45_=_C4025( C45 C4025 ) C46_=_C203( C46 C203 ) C46_=_C223( C46 C223 ) \nC46_=_C258( C46 C258 ) C46_=_C305( C46 C305 ) C46_=_C322( C46 C322 ) C46_=_C373( C46 C373 ) C46_=_C462( C46 C462 ) C46_=_C1315( C46 C1315 ) \nC46_=_C1708( C46 C1708 ) C46_=_C2205( C46 C2205 ) C46_=_C3171( C46 C3171 ) C46_=_C3594( C46 C3594 ) C46_=_C3606( C46 C3606 ) C46_=_C3777( C46 C3777 ) \nC46_=_C3902( C46 C3902 ) C46_=_C3992( C46 C3992 ) C46_=_C4023( C46 C4023 ) C46_=_C4078( C46 C4078 ) C46_=_C4081( C46 C4081 ) C62_=_C67( C62 C67 ) \nC62_=_C71( C62 C71 ) C62_=_C110( C62 C110 ) C62_=_C133( C62 C133 ) C62_=_C153( C62 C153 ) C62_=_C295( C62 C295 ) C62_=_C386( C62 C386 ) \nC62_=_C396( C62 C396 ) C62_=_C817( C62 C817 ) C62_=_C957( C62 C957 ) C62_=_C958( C62 C958 ) C62_=_C959( C62 C959 ) C62_=_C962( C62 C962 ) \nC62_=_C964( C62 C964 ) C62_=_C965( C62 C965 ) C62_=_C966( C62 C966 ) C62_=_C967( C62 C967 ) C62_=_C968( C62</w:t>
      </w:r>
    </w:p>
    <w:p>
      <w:pPr>
        <w:pStyle w:val="PreformattedText"/>
        <w:bidi w:val="0"/>
        <w:spacing w:before="0" w:after="0"/>
        <w:jc w:val="left"/>
        <w:rPr/>
      </w:pPr>
      <w:r>
        <w:rPr/>
        <w:t xml:space="preserve"> </w:t>
      </w:r>
      <w:r>
        <w:rPr/>
        <w:t>C968 ) C62_=_C970( C62 C970 ) \nC62_=_C971( C62 C971 ) C67_=_C71( C67 C71 ) C67_=_C113( C67 C113 ) C67_=_C237( C67 C237 ) C67_=_C266( C67 C266 ) C67_=_C343( C67 C343 ) \nC67_=_C502( C67 C502 ) C67_=_C1019( C67 C1019 ) C67_=_C1527( C67 C1527 ) C67_=_C1886( C67 C1886 ) C67_=_C2120( C67 C2120 ) C67_=_C2476( C67 C2476 ) \nC67_=_C3248( C67 C3248 ) C67_=_C3607( C67 C3607 ) C67_=_C3609( C67 C3609 ) C67_=_C3612( C67 C3612 ) C71_=_C117( C71 C117 ) C71_=_C241( C71 C241 ) \nC71_=_C270( C71 C270 ) C71_=_C349( C71 C349 ) C71_=_C511( C71 C511 ) C71_=_C813( C71 C813 ) C71_=_C1997( C71 C1997 ) C71_=_C2041( C71 C2041 ) \nC71_=_C3290( C71 C3290 ) C71_=_C3430( C71 C3430 ) C71_=_C3612( C71 C3612 ) C71_=_C3623( C71 C3623 ) C71_=_C3714( C71 C3714 ) C71_=_C3772( C71 C3772 ) \nC71_=_C3983( C71 C3983 ) C71_=_C4065( C71 C4065 ) C71_=_C4066( C71 C4066 ) C86_=_C87( C86 C87 ) C86_=_C92( C86 C92 ) C86_=_C93( C86 C93 ) \nC86_=_C173( C86 C173 ) C86_=_C264( C86 C264 ) C86_=_C342( C86 C342 ) C86_=_C355( C86 C355 ) C86_=_C933( C86 C933 ) C86_=_C1440( C86 C1440 ) \nC86_=_C1691( C86 C1691 ) C86_=_C1694( C86 C1694 ) C86_=_C1698( C86 C1698 ) C86_=_C1699( C86 C1699 ) C86_=_C1700( C86 C1700 ) C86_=_C1701( C86 C1701 ) \nC86_=_C1703( C86 C1703 ) C86_=_C1707( C86 C1707 ) C86_=_C1708( C86 C1708 ) C87_=_C92( C87 C92 ) C87_=_C93( C87 C93 ) C87_=_C134( C87 C134 ) \nC87_=_C234( C87 C234 ) C87_=_C250( C87 C250 ) C87_=_C280( C87 C280 ) C87_=_C330( C87 C330 ) C87_=_C377( C87 C377 ) C87_=_C541( C87 C541 ) \nC87_=_C1514( C87 C1514 ) C87_=_C1846( C87 C1846 ) C87_=_C1847( C87 C1847 ) C87_=_C1850( C87 C1850 ) C87_=_C1853( C87 C1853 ) C87_=_C1855( C87 C1855 ) \nC92_=_C93( C92 C93 ) C92_=_C179( C92 C179 ) C92_=_C269( C92 C269 ) C92_=_C348( C92 C348 ) C92_=_C359( C92 C359 ) C92_=_C2237( C92 C2237 ) \nC92_=_C3466( C92 C3466 ) C92_=_C3720( C92 C3720 ) C92_=_C3830( C92 C3830 ) C92_=_C3949( C92 C3949 ) C92_=_C3955( C92 C3955 ) C92_=_C4004( C92 C4004 ) \nC92_=_C4005( C92 C4005 ) C92_=_C4006( C92 C4006 ) C93_=_C180( C93 C180 ) C93_=_C271( C93 C271 ) C93_=_C350( C93 C350 ) C93_=_C362( C93 C362 ) \nC93_=_C658( C93 C658 ) C93_=_C685( C93 C685 ) C93_=_C815( C93 C815 ) C93_=_C1000( C93 C1000 ) C93_=_C1195( C93 C1195 ) C93_=_C1707( C93 C1707 ) \nC93_=_C1999( C93 C1999 ) C93_=_C2649( C93 C2649 ) C93_=_C2931( C93 C2931 ) C93_=_C3120( C93 C3120 ) C93_=_C3625( C93 C3625 ) C93_=_C4006( C93 C4006 ) \nC93_=_C4025( C93 C4025 ) C109_=_C110( C109 C110 ) C109_=_C113( C109 C113 ) C109_=_C117( C109 C117 ) C109_=_C152( C109 C152 ) C109_=_C215( C109 C215 ) \nC109_=_C279( C109 C279 ) C109_=_C329( C109 C329 ) C109_=_C354( C109 C354 ) C109_=_C375( C109 C375 ) C109_=_C865( C109 C865 ) C109_=_C866( C109 C866 ) \nC109_=_C867( C109 C867 ) C109_=_C868( C109 C868 ) C109_=_C871( C109 C871 ) C109_=_C872( C109 C872 ) C109_=_C873( C109 C873 ) C109_=_C876( C109 C876 ) \nC109_=_C878( C109 C878 ) C109_=_C879( C109 C879 ) C109_=_C882( C109 C882 ) C109_=_C883( C109 C883 ) C109_=_C885( C109 C885 ) C110_=_C113( C110 C113 ) \nC110_=_C117( C110 C117 ) C110_=_C133( C110 C133 ) C110_=_C153( C110 C153 ) C110_=_C295( C110 C295 ) C110_=_C386( C110 C386 ) C110_=_C396( C110 C396 ) \nC110_=_C817( C110 C817 ) C110_=_C957( C110 C957 ) C110_=_C958( C110 C958 ) C110_=_C959( C110 C959 ) C110_=_C962( C110 C962 ) C110_=_C964( C110 C964 ) \nC110_=_C965( C110 C965 ) C110_=_C966( C110 C966 ) C110_=_C967( C110 C967 ) C110_=_C968( C110 C968 ) C110_=_C970( C110 C970 ) C110_=_C971( C110 C971 ) \nC113_=_C117( C113 C117 ) C113_=_C237( C113 C237 ) C113_=_C266( C113 C266 ) C113_=_C343( C113 C343 ) C113_=_C502( C113 C502 ) C113_=_C1019( C113 C1019 ) \nC113_=_C1527( C113 C1527 ) C113_=_C1886( C113 C1886 ) C113_=_C2120( C113 C2120 ) C113_=_C2476( C113 C2476 ) C113_=_C3248( C113 C3248 ) C113_=_C3607( C113 C3607 ) \nC113_=_C3609( C113 C3609 ) C113_=_C3612( C113 C3612 ) C117_=_C241( C117 C241 ) C117_=_C270( C117 C270 ) C117_=_C349( C117 C349 ) C117_=_C511( C117 C511 ) \nC117_=_C813( C117 C813 ) C117_=_C1997( C117 C1997 ) C117_=_C2041( C117 C2041 ) C117_=_C3290( C117 C3290 ) C117_=_C3430( C117 C3430 ) C117_=_C3612( C117 C3612 ) \nC117_=_C3623( C117 C3623 ) C117_=_C3714( C117 C3714 ) C117_=_C3772( C117 C3772 ) C117_=_C3983( C117 C3983 ) C117_=_C4065( C117 C4065 ) C117_=_C4066( C117 C4066 ) \nC133_=_C134( C133 C134 ) C133_=_C153( C133 C153 ) C133_=_C295( C133 C295 ) C133_=_C386( C133 C386 ) C133_=_C396( C133 C396 ) C133_=_C817( C133 C817 ) \nC133_=_C957( C133 C957 ) C133_=_C958( C133 C958 ) C133_=_C959( C133 C959 ) C133_=_C962( C133 C962 ) C133_=_C964( C133 C964 ) C133_=_C965( C133 C965 ) \nC133_=_C966( C133 C966 ) C133_=_C967( C133 C967 ) C133_=_C968( C133 C968 ) C133_=_C970( C133 C970 ) C133_=_C971( C133 C971 ) C134_=_C234( C134 C234 ) \nC134_=_C250( C134 C250 ) C134_=_C280( C134 C280 ) C134_=_C330( C134 C330 ) C134_=_C377( C134 C377 ) C134_=_C541( C134 C541 ) C134_=_C1514( C134 C1514 ) \nC134_=_C1846( C134 C1846 ) C134_=_C1847( C134 C1847 ) C134_=_C1850( C134 C1850 ) C134_=_C1853( C134 C1853 ) C134_=_C1855( C134 C1855 ) C152_=_C153( C152 C153 ) \nC152_=_C158( C152 C158 ) C152_=_C215( C152 C215 ) C152_=_C279( C152 C279 ) C152_=_C329( C152 C329 ) C152_=_C354( C152 C354 ) C152_=_C375( C152 C375 ) \nC152_=_C865( C152 C865 ) C152_=_C866( C152 C866 ) C152_=_C867( C152 C867 ) C152_=_C868( C152 C868 ) C152_=_C871( C152 C871 ) C152_=_C872( C152 C872 ) \nC152_=_C873( C152 C873 ) C152_=_C876( C152 C876 ) C152_=_C878( C152 C878 ) C152_=_C879( C152 C879 ) C152_=_C882( C152 C882 ) C152_=_C883( C152 C883 ) \nC152_=_C885( C152 C885 ) C153_=_C158( C153 C158 ) C153_=_C295( C153 C295 ) C153_=_C386( C153 C386 ) C153_=_C396( C153 C396 ) C153_=_C817( C153 C817 ) \nC153_=_C957( C153 C957 ) C153_=_C958( C153 C958 ) C153_=_C959( C153 C959 ) C153_=_C962( C153 C962 ) C153_=_C964( C153 C964 ) C153_=_C965( C153 C965 ) \nC153_=_C966( C153 C966 ) C153_=_C967( C153 C967 ) C153_=_C968( C153 C968 ) C153_=_C970( C153 C970 ) C153_=_C971( C153 C971 ) C158_=_C201( C158 C201 ) \nC158_=_C285( C158 C285 ) C158_=_C303( C158 C303 ) C158_=_C404( C158 C404 ) C158_=_C586( C158 C586 ) C158_=_C654( C158 C654 ) C158_=_C1584( C158 C1584 ) \nC158_=_C1838( C158 C1838 ) C158_=_C2306( C158 C2306 ) C158_=_C2448( C158 C2448 ) C158_=_C2606( C158 C2606 ) C158_=_C2854( C158 C2854 ) C158_=_C3370( C158 C3370 ) \nC158_=_C3541( C158 C3541 ) C158_=_C3850( C158 C3850 ) C158_=_C4019( C158 C4019 ) C173_=_C179( C173 C179 ) C173_=_C180( C173 C180 ) C173_=_C264( C173 C264 ) \nC173_=_C342( C173 C342 ) C173_=_C355( C173 C355 ) C173_=_C933( C173 C933 ) C173_=_C1440( C173 C1440 ) C173_=_C1691( C173 C1691 ) C173_=_C1694( C173 C1694 ) \nC173_=_C1698( C173 C1698 ) C173_=_C1699( C173 C1699 ) C173_=_C1700( C173 C1700 ) C173_=_C1701( C173 C1701 ) C173_=_C1703( C173 C1703 ) C173_=_C1707( C173 C1707 ) \nC173_=_C1708( C173 C1708 ) C179_=_C180( C179 C180 ) C179_=_C269( C179 C269 ) C179_=_C348( C179 C348 ) C179_=_C359( C179 C359 ) C179_=_C2237( C179 C2237 ) \nC179_=_C3466( C179 C3466 ) C179_=_C3720( C179 C3720 ) C179_=_C3830( C179 C3830 ) C179_=_C3949( C179 C3949 ) C179_=_C3955( C179 C3955 ) C179_=_C4004( C179 C4004 ) \nC179_=_C4005( C179 C4005 ) C179_=_C4006( C179 C4006 ) C180_=_C271( C180 C271 ) C180_=_C350( C180 C350 ) C180_=_C362( C180 C362 ) C180_=_C658( C180 C658 ) \nC180_=_C685( C180 C685 ) C180_=_C815( C180 C815 ) C180_=_C1000( C180 C1000 ) C180_=_C1195( C180 C1195 ) C180_=_C1707( C180 C1707 ) C180_=_C1999( C180 C1999 ) \nC180_=_C2649( C180 C2649 ) C180_=_C2931( C180 C2931 ) C180_=_C3120( C180 C3120 ) C180_=_C3625( C180 C3625 ) C180_=_C4006( C180 C4006 ) C180_=_C4025( C180 C4025 ) \nC199_=_C201( C199 C201 ) C199_=_C203( C199 C203 ) C199_=_C219( C199 C219 ) C199_=_C254( C199 C254 ) C199_=_C302( C199 C302 ) C199_=_C318( C199 C318 ) \nC199_=_C369( C199 C369 ) C199_=_C450( C199 C450 ) C199_=_C533( C199 C533 ) C199_=_C992( C199 C992 ) C199_=_C1310( C199 C1310 ) C199_=_C1911( C199 C1911 ) \nC199_=_C2035( C199 C2035 ) C199_=_C2625( C199 C2625 ) C199_=_C2720( C199 C2720 ) C199_=_C2888( C199 C2888 ) C199_=_C2974( C199 C2974 ) C199_=_C3312( C199 C3312 ) \nC199_=_C3693( C199 C3693 ) C199_=_C3768( C199 C3768 ) C199_=_C3829( C199 C3829 ) C199_=_C3830( C199 C3830 ) C199_=_C3831( C199 C3831 ) C199_=_C3833( C199 C3833 ) \nC199_=_C3834( C199 C3834 ) C199_=_C3835( C199 C3835 ) C201_=_C203( C201 C203 ) C201_=_C285( C201 C285 ) C201_=_C303( C201 C303 ) C201_=_C404( C201 C404 ) \nC201_=_C586( C201 C586 ) C201_=_C654( C201 C654 ) C201_=_C1584( C201 C1584 ) C201_=_C1838( C201 C1838 ) C201_=_C2306( C201 C2306 ) C201_=_C2448( C201 C2448 ) \nC201_=_C2606( C201 C2606 ) C201_=_C2854( C201 C2854 ) C201_=_C3370( C201 C3370 ) C201_=_C3541( C201 C3541 ) C201_=_C3850( C201 C3850 ) C201_=_C4019( C201 C4019 ) \nC203_=_C223( C203 C223 ) C203_=_C258( C203 C258 ) C203_=_C305( C203 C305 ) C203_=_C322( C203 C322 ) C203_=_C373( C203 C373 ) C203_=_C462( C203 C462 ) \nC203_=_C1315( C203 C1315 ) C203_=_C1708( C203 C1708 ) C203_=_C2205( C203 C2205 ) C203_=_C3171( C203 C3171 ) C203_=_C3594( C203 C3594 ) C203_=_C3606( C203 C3606 ) \nC203_=_C3777( C203 C3777 ) C203_=_C3902( C203 C3902 ) C203_=_C3992( C203 C3992 ) C203_=_C4023( C203 C4023 ) C203_=_C4078( C203 C4078 ) C203_=_C4081( C203 C4081 ) \nC215_=_C219( C215 C219 ) C215_=_C223( C215 C223 ) C215_=_C279( C215 C279 ) C215_=_C329( C215 C329 ) C215_=_C354( C215 C354 ) C215_=_C375( C215 C375 ) \nC215_=_C865( C215 C865 ) C215_=_C866( C215 C866 ) C215_=_C867( C215 C867 ) C215_=_C868( C215 C868 ) C215_=_C871( C215 C871 ) C215_=_C872( C215 C872 ) \nC215_=_C873( C215 C873 ) C215_=_C876( C215 C876 ) C215_=_C878( C215 C878 ) C215_=_C879( C215 C879 ) C215_=_C882( C215 C882 ) C215_=_C883( C215 C883 ) \nC215_=_C885( C215 C885 ) C219_=_C223( C219 C223 ) C219_=_C254( C219 C254 ) C219_=_C302( C219 C302 ) C219_=_C318( C219 C318 ) C219_=_C369( C219 C369 ) \nC219_=_C450( C219 C450 ) C219_=_C533( C219 C533 ) C219_=_C992( C219 C992 ) C219_=_C1310( C219 C1310 ) C219_=_C1911( C219 C1911 ) C219_=_C2035( C219 C2035 ) \nC219_=_C2625( C219 C2625 )</w:t>
      </w:r>
    </w:p>
    <w:p>
      <w:pPr>
        <w:pStyle w:val="PreformattedText"/>
        <w:bidi w:val="0"/>
        <w:spacing w:before="0" w:after="0"/>
        <w:jc w:val="left"/>
        <w:rPr/>
      </w:pPr>
      <w:r>
        <w:rPr/>
        <w:t xml:space="preserve"> </w:t>
      </w:r>
      <w:r>
        <w:rPr/>
        <w:t>C219_=_C2720( C219 C2720 ) C219_=_C2888( C219 C2888 ) C219_=_C2974( C219 C2974 ) C219_=_C3312( C219 C3312 ) C219_=_C3693( C219 C3693 ) \nC219_=_C3768( C219 C3768 ) C219_=_C3829( C219 C3829 ) C219_=_C3830( C219 C3830 ) C219_=_C3831( C219 C3831 ) C219_=_C3833( C219 C3833 ) C219_=_C3834( C219 C3834 ) \nC219_=_C3835( C219 C3835 ) C223_=_C258( C223 C258 ) C223_=_C305( C223 C305 ) C223_=_C322( C223 C322 ) C223_=_C373( C223 C373 ) C223_=_C462( C223 C462 ) \nC223_=_C1315( C223 C1315 ) C223_=_C1708( C223 C1708 ) C223_=_C2205( C223 C2205 ) C223_=_C3171( C223 C3171 ) C223_=_C3594( C223 C3594 ) C223_=_C3606( C223 C3606 ) \nC223_=_C3777( C223 C3777 ) C223_=_C3902( C223 C3902 ) C223_=_C3992( C223 C3992 ) C223_=_C4023( C223 C4023 ) C223_=_C4078( C223 C4078 ) C223_=_C4081( C223 C4081 ) \nC234_=_C237( C234 C237 ) C234_=_C241( C234 C241 ) C234_=_C250( C234 C250 ) C234_=_C280( C234 C280 ) C234_=_C330( C234 C330 ) C234_=_C377( C234 C377 ) \nC234_=_C541( C234 C541 ) C234_=_C1514( C234 C1514 ) C234_=_C1846( C234 C1846 ) C234_=_C1847( C234 C1847 ) C234_=_C1850( C234 C1850 ) C234_=_C1853( C234 C1853 ) \nC234_=_C1855( C234 C1855 ) C237_=_C241( C237 C241 ) C237_=_C266( C237 C266 ) C237_=_C343( C237 C343 ) C237_=_C502( C237 C502 ) C237_=_C1019( C237 C1019 ) \nC237_=_C1527( C237 C1527 ) C237_=_C1886( C237 C1886 ) C237_=_C2120( C237 C2120 ) C237_=_C2476( C237 C2476 ) C237_=_C3248( C237 C3248 ) C237_=_C3607( C237 C3607 ) \nC237_=_C3609( C237 C3609 ) C237_=_C3612( C237 C3612 ) C241_=_C270( C241 C270 ) C241_=_C349( C241 C349 ) C241_=_C511( C241 C511 ) C241_=_C813( C241 C813 ) \nC241_=_C1997( C241 C1997 ) C241_=_C2041( C241 C2041 ) C241_=_C3290( C241 C3290 ) C241_=_C3430( C241 C3430 ) C241_=_C3612( C241 C3612 ) C241_=_C3623( C241 C3623 ) \nC241_=_C3714( C241 C3714 ) C241_=_C3772( C241 C3772 ) C241_=_C3983( C241 C3983 ) C241_=_C4065( C241 C4065 ) C241_=_C4066( C241 C4066 ) C250_=_C254( C250 C254 ) \nC250_=_C258( C250 C258 ) C250_=_C280( C250 C280 ) C250_=_C330( C250 C330 ) C250_=_C377( C250 C377 ) C250_=_C541( C250 C541 ) C250_=_C1514( C250 C1514 ) \nC250_=_C1846( C250 C1846 ) C250_=_C1847( C250 C1847 ) C250_=_C1850( C250 C1850 ) C250_=_C1853( C250 C1853 ) C250_=_C1855( C250 C1855 ) C254_=_C258( C254 C258 ) \nC254_=_C302( C254 C302 ) C254_=_C318( C254 C318 ) C254_=_C369( C254 C369 ) C254_=_C450( C254 C450 ) C254_=_C533( C254 C533 ) C254_=_C992( C254 C992 ) \nC254_=_C1310( C254 C1310 ) C254_=_C1911( C254 C1911 ) C254_=_C2035( C254 C2035 ) C254_=_C2625( C254 C2625 ) C254_=_C2720( C254 C2720 ) C254_=_C2888( C254 C2888 ) \nC254_=_C2974( C254 C2974 ) C254_=_C3312( C254 C3312 ) C254_=_C3693( C254 C3693 ) C254_=_C3768( C254 C3768 ) C254_=_C3829( C254 C3829 ) C254_=_C3830( C254 C3830 ) \nC254_=_C3831( C254 C3831 ) C254_=_C3833( C254 C3833 ) C254_=_C3834( C254 C3834 ) C254_=_C3835( C254 C3835 ) C258_=_C305( C258 C305 ) C258_=_C322( C258 C322 ) \nC258_=_C373( C258 C373 ) C258_=_C462( C258 C462 ) C258_=_C1315( C258 C1315 ) C258_=_C1708( C258 C1708 ) C258_=_C2205( C258 C2205 ) C258_=_C3171( C258 C3171 ) \nC258_=_C3594( C258 C3594 ) C258_=_C3606( C258 C3606 ) C258_=_C3777( C258 C3777 ) C258_=_C3902( C258 C3902 ) C258_=_C3992( C258 C3992 ) C258_=_C4023( C258 C4023 ) \nC258_=_C4078( C258 C4078 ) C258_=_C4081( C258 C4081 ) C264_=_C266( C264 C266 ) C264_=_C269( C264 C269 ) C264_=_C270( C264 C270 ) C264_=_C271( C264 C271 ) \nC264_=_C342( C264 C342 ) C264_=_C355( C264 C355 ) C264_=_C933( C264 C933 ) C264_=_C1440( C264 C1440 ) C264_=_C1691( C264 C1691 ) C264_=_C1694( C264 C1694 ) \nC264_=_C1698( C264 C1698 ) C264_=_C1699( C264 C1699 ) C264_=_C1700( C264 C1700 ) C264_=_C1701( C264 C1701 ) C264_=_C1703( C264 C1703 ) C264_=_C1707( C264 C1707 ) \nC264_=_C1708( C264 C1708 ) C266_=_C269( C266 C269 ) C266_=_C270( C266 C270 ) C266_=_C271( C266 C271 ) C266_=_C343( C266 C343 ) C266_=_C502( C266 C502 ) \nC266_=_C1019( C266 C1019 ) C266_=_C1527( C266 C1527 ) C266_=_C1886( C266 C1886 ) C266_=_C2120( C266 C2120 ) C266_=_C2476( C266 C2476 ) C266_=_C3248( C266 C3248 ) \nC266_=_C3607( C266 C3607 ) C266_=_C3609( C266 C3609 ) C266_=_C3612( C266 C3612 ) C269_=_C270( C269 C270 ) C269_=_C271( C269 C271 ) C269_=_C348( C269 C348 ) \nC269_=_C359( C269 C359 ) C269_=_C2237( C269 C2237 ) C269_=_C3466( C269 C3466 ) C269_=_C3720( C269 C3720 ) C269_=_C3830( C269 C3830 ) C269_=_C3949( C269 C3949 ) \nC269_=_C3955( C269 C3955 ) C269_=_C4004( C269 C4004 ) C269_=_C4005( C269 C4005 ) C269_=_C4006( C269 C4006 ) C270_=_C271( C270 C271 ) C270_=_C349( C270 C349 ) \nC270_=_C511( C270 C511 ) C270_=_C813( C270 C813 ) C270_=_C1997( C270 C1997 ) C270_=_C2041( C270 C2041 ) C270_=_C3290( C270 C3290 ) C270_=_C3430( C270 C3430 ) \nC270_=_C3612( C270 C3612 ) C270_=_C3623( C270 C3623 ) C270_=_C3714( C270 C3714 ) C270_=_C3772( C270 C3772 ) C270_=_C3983( C270 C3983 ) C270_=_C4065( C270 C4065 ) \nC270_=_C4066( C270 C4066 ) C271_=_C350( C271 C350 ) C271_=_C362( C271 C362 ) C271_=_C658( C271 C658 ) C271_=_C685( C271 C685 ) C271_=_C815( C271 C815 ) \nC271_=_C1000( C271 C1000 ) C271_=_C1195( C271 C1195 ) C271_=_C1707( C271 C1707 ) C271_=_C1999( C271 C1999 ) C271_=_C2649( C271 C2649 ) C271_=_C2931( C271 C2931 ) \nC271_=_C3120( C271 C3120 ) C271_=_C3625( C271 C3625 ) C271_=_C4006( C271 C4006 ) C271_=_C4025( C271 C4025 ) C279_=_C280( C279 C280 ) C279_=_C285( C279 C285 ) \nC279_=_C329( C279 C329 ) C279_=_C354( C279 C354 ) C279_=_C375( C279 C375 ) C279_=_C865( C279 C865 ) C279_=_C866( C279 C866 ) C279_=_C867( C279 C867 ) \nC279_=_C868( C279 C868 ) C279_=_C871( C279 C871 ) C279_=_C872( C279 C872 ) C279_=_C873( C279 C873 ) C279_=_C876( C279 C876 ) C279_=_C878( C279 C878 ) \nC279_=_C879( C279 C879 ) C279_=_C882( C279 C882 ) C279_=_C883( C279 C883 ) C279_=_C885( C279 C885 ) C280_=_C285( C280 C285 ) C280_=_C330( C280 C330 ) \nC280_=_C377( C280 C377 ) C280_=_C541( C280 C541 ) C280_=_C1514( C280 C1514 ) C280_=_C1846( C280 C1846 ) C280_=_C1847( C280 C1847 ) C280_=_C1850( C280 C1850 ) \nC280_=_C1853( C280 C1853 ) C280_=_C1855( C280 C1855 ) C285_=_C303( C285 C303 ) C285_=_C404( C285 C404 ) C285_=_C586( C285 C586 ) C285_=_C654( C285 C654 ) \nC285_=_C1584( C285 C1584 ) C285_=_C1838( C285 C1838 ) C285_=_C2306( C285 C2306 ) C285_=_C2448( C285 C2448 ) C285_=_C2606( C285 C2606 ) C285_=_C2854( C285 C2854 ) \nC285_=_C3370( C285 C3370 ) C285_=_C3541( C285 C3541 ) C285_=_C3850( C285 C3850 ) C285_=_C4019( C285 C4019 ) C295_=_C302( C295 C302 ) C295_=_C303( C295 C303 ) \nC295_=_C305( C295 C305 ) C295_=_C386( C295 C386 ) C295_=_C396( C295 C396 ) C295_=_C817( C295 C817 ) C295_=_C957( C295 C957 ) C295_=_C958( C295 C958 ) \nC295_=_C959( C295 C959 ) C295_=_C962( C295 C962 ) C295_=_C964( C295 C964 ) C295_=_C965( C295 C965 ) C295_=_C966( C295 C966 ) C295_=_C967( C295 C967 ) \nC295_=_C968( C295 C968 ) C295_=_C970( C295 C970 ) C295_=_C971( C295 C971 ) C302_=_C303( C302 C303 ) C302_=_C305( C302 C305 ) C302_=_C318( C302 C318 ) \nC302_=_C369( C302 C369 ) C302_=_C450( C302 C450 ) C302_=_C533( C302 C533 ) C302_=_C992( C302 C992 ) C302_=_C1310( C302 C1310 ) C302_=_C1911( C302 C1911 ) \nC302_=_C2035( C302 C2035 ) C302_=_C2625( C302 C2625 ) C302_=_C2720( C302 C2720 ) C302_=_C2888( C302 C2888 ) C302_=_C2974( C302 C2974 ) C302_=_C3312( C302 C3312 ) \nC302_=_C3693( C302 C3693 ) C302_=_C3768( C302 C3768 ) C302_=_C3829( C302 C3829 ) C302_=_C3830( C302 C3830 ) C302_=_C3831( C302 C3831 ) C302_=_C3833( C302 C3833 ) \nC302_=_C3834( C302 C3834 ) C302_=_C3835( C302 C3835 ) C303_=_C305( C303 C305 ) C303_=_C404( C303 C404 ) C303_=_C586( C303 C586 ) C303_=_C654( C303 C654 ) \nC303_=_C1584( C303 C1584 ) C303_=_C1838( C303 C1838 ) C303_=_C2306( C303 C2306 ) C303_=_C2448( C303 C2448 ) C303_=_C2606( C303 C2606 ) C303_=_C2854( C303 C2854 ) \nC303_=_C3370( C303 C3370 ) C303_=_C3541( C303 C3541 ) C303_=_C3850( C303 C3850 ) C303_=_C4019( C303 C4019 ) C305_=_C322( C305 C322 ) C305_=_C373( C305 C373 ) \nC305_=_C462( C305 C462 ) C305_=_C1315( C305 C1315 ) C305_=_C1708( C305 C1708 ) C305_=_C2205( C305 C2205 ) C305_=_C3171( C305 C3171 ) C305_=_C3594( C305 C3594 ) \nC305_=_C3606( C305 C3606 ) C305_=_C3777( C305 C3777 ) C305_=_C3902( C305 C3902 ) C305_=_C3992( C305 C3992 ) C305_=_C4023( C305 C4023 ) C305_=_C4078( C305 C4078 ) \nC305_=_C4081( C305 C4081 ) C318_=_C322( C318 C322 ) C318_=_C369( C318 C369 ) C318_=_C450( C318 C450 ) C318_=_C533( C318 C533 ) C318_=_C992( C318 C992 ) \nC318_=_C1310( C318 C1310 ) C318_=_C1911( C318 C1911 ) C318_=_C2035( C318 C2035 ) C318_=_C2625( C318 C2625 ) C318_=_C2720( C318 C2720 ) C318_=_C2888( C318 C2888 ) \nC318_=_C2974( C318 C2974 ) C318_=_C3312( C318 C3312 ) C318_=_C3693( C318 C3693 ) C318_=_C3768( C318 C3768 ) C318_=_C3829( C318 C3829 ) C318_=_C3830( C318 C3830 ) \nC318_=_C3831( C318 C3831 ) C318_=_C3833( C318 C3833 ) C318_=_C3834( C318 C3834 ) C318_=_C3835( C318 C3835 ) C322_=_C373( C322 C373 ) C322_=_C462( C322 C462 ) \nC322_=_C1315( C322 C1315 ) C322_=_C1708( C322 C1708 ) C322_=_C2205( C322 C2205 ) C322_=_C3171( C322 C3171 ) C322_=_C3594( C322 C3594 ) C322_=_C3606( C322 C3606 ) \nC322_=_C3777( C322 C3777 ) C322_=_C3902( C322 C3902 ) C322_=_C3992( C322 C3992 ) C322_=_C4023( C322 C4023 ) C322_=_C4078( C322 C4078 ) C322_=_C4081( C322 C4081 ) \nC329_=_C330( C329 C330 ) C329_=_C354( C329 C354 ) C329_=_C375( C329 C375 ) C329_=_C865( C329 C865 ) C329_=_C866( C329 C866 ) C329_=_C867( C329 C867 ) \nC329_=_C868( C329 C868 ) C329_=_C871( C329 C871 ) C329_=_C872( C329 C872 ) C329_=_C873( C329 C873 ) C329_=_C876( C329 C876 ) C329_=_C878( C329 C878 ) \nC329_=_C879( C329 C879 ) C329_=_C882( C329 C882 ) C329_=_C883( C329 C883 ) C329_=_C885( C329 C885 ) C330_=_C377( C330 C377 ) C330_=_C541( C330 C541 ) \nC330_=_C1514( C330 C1514 ) C330_=_C1846( C330 C1846 ) C330_=_C1847( C330 C1847 ) C330_=_C1850( C330 C1850 ) C330_=_C1853( C330 C1853 ) C330_=_C1855( C330 C1855 ) \nC342_=_C343( C342 C343 ) C342_=_C348( C342 C348 ) C342_=_C349( C342 C349 ) C342_=_C350( C342 C350 ) C342_=_C355( C342 C355 ) C342_=_C933( C342 C933 ) \nC342_=_C1440( C342 C1440 ) C342_=_C1691( C342 C1691 ) C342_=_C1694(</w:t>
      </w:r>
    </w:p>
    <w:p>
      <w:pPr>
        <w:pStyle w:val="PreformattedText"/>
        <w:bidi w:val="0"/>
        <w:spacing w:before="0" w:after="0"/>
        <w:jc w:val="left"/>
        <w:rPr/>
      </w:pPr>
      <w:r>
        <w:rPr/>
        <w:t xml:space="preserve"> </w:t>
      </w:r>
      <w:r>
        <w:rPr/>
        <w:t>C342 C1694 ) C342_=_C1698( C342 C1698 ) C342_=_C1699( C342 C1699 ) C342_=_C1700( C342 C1700 ) \nC342_=_C1701( C342 C1701 ) C342_=_C1703( C342 C1703 ) C342_=_C1707( C342 C1707 ) C342_=_C1708( C342 C1708 ) C343_=_C348( C343 C348 ) C343_=_C349( C343 C349 ) \nC343_=_C350( C343 C350 ) C343_=_C502( C343 C502 ) C343_=_C1019( C343 C1019 ) C343_=_C1527( C343 C1527 ) C343_=_C1886( C343 C1886 ) C343_=_C2120( C343 C2120 ) \nC343_=_C2476( C343 C2476 ) C343_=_C3248( C343 C3248 ) C343_=_C3607( C343 C3607 ) C343_=_C3609( C343 C3609 ) C343_=_C3612( C343 C3612 ) C348_=_C349( C348 C349 ) \nC348_=_C350( C348 C350 ) C348_=_C359( C348 C359 ) C348_=_C2237( C348 C2237 ) C348_=_C3466( C348 C3466 ) C348_=_C3720( C348 C3720 ) C348_=_C3830( C348 C3830 ) \nC348_=_C3949( C348 C3949 ) C348_=_C3955( C348 C3955 ) C348_=_C4004( C348 C4004 ) C348_=_C4005( C348 C4005 ) C348_=_C4006( C348 C4006 ) C349_=_C350( C349 C350 ) \nC349_=_C511( C349 C511 ) C349_=_C813( C349 C813 ) C349_=_C1997( C349 C1997 ) C349_=_C2041( C349 C2041 ) C349_=_C3290( C349 C3290 ) C349_=_C3430( C349 C3430 ) \nC349_=_C3612( C349 C3612 ) C349_=_C3623( C349 C3623 ) C349_=_C3714( C349 C3714 ) C349_=_C3772( C349 C3772 ) C349_=_C3983( C349 C3983 ) C349_=_C4065( C349 C4065 ) \nC349_=_C4066( C349 C4066 ) C350_=_C362( C350 C362 ) C350_=_C658( C350 C658 ) C350_=_C685( C350 C685 ) C350_=_C815( C350 C815 ) C350_=_C1000( C350 C1000 ) \nC350_=_C1195( C350 C1195 ) C350_=_C1707( C350 C1707 ) C350_=_C1999( C350 C1999 ) C350_=_C2649( C350 C2649 ) C350_=_C2931( C350 C2931 ) C350_=_C3120( C350 C3120 ) \nC350_=_C3625( C350 C3625 ) C350_=_C4006( C350 C4006 ) C350_=_C4025( C350 C4025 ) C354_=_C355( C354 C355 ) C354_=_C359( C354 C359 ) C354_=_C362( C354 C362 ) \nC354_=_C375( C354 C375 ) C354_=_C865( C354 C865 ) C354_=_C866( C354 C866 ) C354_=_C867( C354 C867 ) C354_=_C868( C354 C868 ) C354_=_C871( C354 C871 ) \nC354_=_C872( C354 C872 ) C354_=_C873( C354 C873 ) C354_=_C876( C354 C876 ) C354_=_C878( C354 C878 ) C354_=_C879( C354 C879 ) C354_=_C882( C354 C882 ) \nC354_=_C883( C354 C883 ) C354_=_C885( C354 C885 ) C355_=_C359( C355 C359 ) C355_=_C362( C355 C362 ) C355_=_C933( C355 C933 ) C355_=_C1440( C355 C1440 ) \nC355_=_C1691( C355 C1691 ) C355_=_C1694( C355 C1694 ) C355_=_C1698( C355 C1698 ) C355_=_C1699( C355 C1699 ) C355_=_C1700( C355 C1700 ) C355_=_C1701( C355 C1701 ) \nC355_=_C1703( C355 C1703 ) C355_=_C1707( C355 C1707 ) C355_=_C1708( C355 C1708 ) C359_=_C362( C359 C362 ) C359_=_C2237( C359 C2237 ) C359_=_C3466( C359 C3466 ) \nC359_=_C3720( C359 C3720 ) C359_=_C3830( C359 C3830 ) C359_=_C3949( C359 C3949 ) C359_=_C3955( C359 C3955 ) C359_=_C4004( C359 C4004 ) C359_=_C4005( C359 C4005 ) \nC359_=_C4006( C359 C4006 ) C362_=_C658( C362 C658 ) C362_=_C685( C362 C685 ) C362_=_C815( C362 C815 ) C362_=_C1000( C362 C1000 ) C362_=_C1195( C362 C1195 ) \nC362_=_C1707( C362 C1707 ) C362_=_C1999( C362 C1999 ) C362_=_C2649( C362 C2649 ) C362_=_C2931( C362 C2931 ) C362_=_C3120( C362 C3120 ) C362_=_C3625( C362 C3625 ) \nC362_=_C4006( C362 C4006 ) C362_=_C4025( C362 C4025 ) C369_=_C373( C369 C373 ) C369_=_C450( C369 C450 ) C369_=_C533( C369 C533 ) C369_=_C992( C369 C992 ) \nC369_=_C1310( C369 C1310 ) C369_=_C1911( C369 C1911 ) C369_=_C2035( C369 C2035 ) C369_=_C2625( C369 C2625 ) C369_=_C2720( C369 C2720 ) C369_=_C2888( C369 C2888 ) \nC369_=_C2974( C369 C2974 ) C369_=_C3312( C369 C3312 ) C369_=_C3693( C369 C3693 ) C369_=_C3768( C369 C3768 ) C369_=_C3829( C369 C3829 ) C369_=_C3830( C369 C3830 ) \nC369_=_C3831( C369 C3831 ) C369_=_C3833( C369 C3833 ) C369_=_C3834( C369 C3834 ) C369_=_C3835( C369 C3835 ) C373_=_C462( C373 C462 ) C373_=_C1315( C373 C1315 ) \nC373_=_C1708( C373 C1708 ) C373_=_C2205( C373 C2205 ) C373_=_C3171( C373 C3171 ) C373_=_C3594( C373 C3594 ) C373_=_C3606( C373 C3606 ) C373_=_C3777( C373 C3777 ) \nC373_=_C3902( C373 C3902 ) C373_=_C3992( C373 C3992 ) C373_=_C4023( C373 C4023 ) C373_=_C4078( C373 C4078 ) C373_=_C4081( C373 C4081 ) C375_=_C377( C375 C377 ) \nC375_=_C865( C375 C865 ) C375_=_C866( C375 C866 ) C375_=_C867( C375 C867 ) C375_=_C868( C375 C868 ) C375_=_C871( C375 C871 ) C375_=_C872( C375 C872 ) \nC375_=_C873( C375 C873 ) C375_=_C876( C375 C876 ) C375_=_C878( C375 C878 ) C375_=_C879( C375 C879 ) C375_=_C882( C375 C882 ) C375_=_C883( C375 C883 ) \nC375_=_C885( C375 C885 ) C377_=_C541( C377 C541 ) C377_=_C1514( C377 C1514 ) C377_=_C1846( C377 C1846 ) C377_=_C1847( C377 C1847 ) C377_=_C1850( C377 C1850 ) \nC377_=_C1853( C377 C1853 ) C377_=_C1855( C377 C1855 ) C386_=_C396( C386 C396 ) C386_=_C817( C386 C817 ) C386_=_C957( C386 C957 ) C386_=_C958( C386 C958 ) \nC386_=_C959( C386 C959 ) C386_=_C962( C386 C962 ) C386_=_C964( C386 C964 ) C386_=_C965( C386 C965 ) C386_=_C966( C386 C966 ) C386_=_C967( C386 C967 ) \nC386_=_C968( C386 C968 ) C386_=_C970( C386 C970 ) C386_=_C971( C386 C971 ) C396_=_C404( C396 C404 ) C396_=_C817( C396 C817 ) C396_=_C957( C396 C957 ) \nC396_=_C958( C396 C958 ) C396_=_C959( C396 C959 ) C396_=_C962( C396 C962 ) C396_=_C964( C396 C964 ) C396_=_C965( C396 C965 ) C396_=_C966( C396 C966 ) \nC396_=_C967( C396 C967 ) C396_=_C968( C396 C968 ) C396_=_C970( C396 C970 ) C396_=_C971( C396 C971 ) C404_=_C586( C404 C586 ) C404_=_C654( C404 C654 ) \nC404_=_C1584( C404 C1584 ) C404_=_C1838( C404 C1838 ) C404_=_C2306( C404 C2306 ) C404_=_C2448( C404 C2448 ) C404_=_C2606( C404 C2606 ) C404_=_C2854( C404 C2854 ) \nC404_=_C3370( C404 C3370 ) C404_=_C3541( C404 C3541 ) C404_=_C3850( C404 C3850 ) C404_=_C4019( C404 C4019 ) C407_=_C408( C407 C408 ) C407_=_C409( C407 C409 ) \nC407_=_C412( C407 C412 ) C407_=_C415( C407 C415 ) C407_=_C419( C407 C419 ) C407_=_C425( C407 C425 ) C407_=_C426( C407 C426 ) C407_=_C427( C407 C427 ) \nC407_=_C431( C407 C431 ) C407_=_C638( C407 C638 ) C407_=_C639( C407 C639 ) C407_=_C641( C407 C641 ) C407_=_C647( C407 C647 ) C407_=_C648( C407 C648 ) \nC407_=_C649( C407 C649 ) C407_=_C652( C407 C652 ) C407_=_C654( C407 C654 ) C407_=_C655( C407 C655 ) C407_=_C658( C407 C658 ) C408_=_C409( C408 C409 ) \nC408_=_C412( C408 C412 ) C408_=_C415( C408 C415 ) C408_=_C419( C408 C419 ) C408_=_C425( C408 C425 ) C408_=_C426( C408 C426 ) C408_=_C427( C408 C427 ) \nC408_=_C431( C408 C431 ) C408_=_C639( C408 C639 ) C408_=_C767( C408 C767 ) C408_=_C768( C408 C768 ) C408_=_C771( C408 C771 ) C408_=_C772( C408 C772 ) \nC408_=_C773( C408 C773 ) C408_=_C774( C408 C774 ) C408_=_C775( C408 C775 ) C408_=_C779( C408 C779 ) C408_=_C782( C408 C782 ) C408_=_C783( C408 C783 ) \nC408_=_C786( C408 C786 ) C408_=_C787( C408 C787 ) C408_=_C789( C408 C789 ) C408_=_C790( C408 C790 ) C409_=_C412( C409 C412 ) C409_=_C415( C409 C415 ) \nC409_=_C419( C409 C419 ) C409_=_C425( C409 C425 ) C409_=_C426( C409 C426 ) C409_=_C427( C409 C427 ) C409_=_C431( C409 C431 ) C409_=_C767( C409 C767 ) \nC409_=_C792( C409 C792 ) C409_=_C801( C409 C801 ) C409_=_C802( C409 C802 ) C409_=_C804( C409 C804 ) C409_=_C806( C409 C806 ) C409_=_C807( C409 C807 ) \nC409_=_C808( C409 C808 ) C409_=_C811( C409 C811 ) C409_=_C813( C409 C813 ) C409_=_C815( C409 C815 ) C412_=_C415( C412 C415 ) C412_=_C419( C412 C419 ) \nC412_=_C425( C412 C425 ) C412_=_C426( C412 C426 ) C412_=_C427( C412 C427 ) C412_=_C431( C412 C431 ) C412_=_C768( C412 C768 ) C412_=_C1053( C412 C1053 ) \nC412_=_C1197( C412 C1197 ) C412_=_C1224( C412 C1224 ) C412_=_C1226( C412 C1226 ) C412_=_C1227( C412 C1227 ) C412_=_C1228( C412 C1228 ) C412_=_C1238( C412 C1238 ) \nC415_=_C419( C415 C419 ) C415_=_C425( C415 C425 ) C415_=_C426( C415 C426 ) C415_=_C427( C415 C427 ) C415_=_C431( C415 C431 ) C415_=_C615( C415 C615 ) \nC415_=_C717( C415 C717 ) C415_=_C845( C415 C845 ) C415_=_C889( C415 C889 ) C415_=_C910( C415 C910 ) C415_=_C1542( C415 C1542 ) C415_=_C1615( C415 C1615 ) \nC415_=_C1616( C415 C1616 ) C415_=_C1617( C415 C1617 ) C415_=_C1618( C415 C1618 ) C415_=_C1619( C415 C1619 ) C415_=_C1624( C415 C1624 ) C415_=_C1626( C415 C1626 ) \nC415_=_C1627( C415 C1627 ) C415_=_C1628( C415 C1628 ) C419_=_C425( C419 C425 ) C419_=_C426( C419 C426 ) C419_=_C427( C419 C427 ) C419_=_C431( C419 C431 ) \nC419_=_C773( C419 C773 ) C419_=_C1061( C419 C1061 ) C419_=_C1206( C419 C1206 ) C419_=_C2502( C419 C2502 ) C419_=_C2504( C419 C2504 ) C419_=_C2505( C419 C2505 ) \nC419_=_C2508( C419 C2508 ) C419_=_C2516( C419 C2516 ) C425_=_C426( C425 C426 ) C425_=_C427( C425 C427 ) C425_=_C431( C425 C431 ) C425_=_C652( C425 C652 ) \nC425_=_C804( C425 C804 ) C425_=_C900( C425 C900 ) C425_=_C1228( C425 C1228 ) C425_=_C1359( C425 C1359 ) C425_=_C1405( C425 C1405 ) C425_=_C1505( C425 C1505 ) \nC425_=_C1558( C425 C1558 ) C425_=_C1830( C425 C1830 ) C425_=_C1869( C425 C1869 ) C425_=_C1934( C425 C1934 ) C425_=_C2508( C425 C2508 ) C425_=_C3003( C425 C3003 ) \nC425_=_C3436( C425 C3436 ) C425_=_C3538( C425 C3538 ) C425_=_C3540( C425 C3540 ) C425_=_C3541( C425 C3541 ) C425_=_C3542( C425 C3542 ) C426_=_C427( C426 C427 ) \nC426_=_C431( C426 C431 ) C426_=_C1113( C426 C1113 ) C426_=_C1296( C426 C1296 ) C426_=_C1850( C426 C1850 ) C426_=_C1889( C426 C1889 ) C426_=_C2102( C426 C2102 ) \nC426_=_C2370( C426 C2370 ) C426_=_C3326( C426 C3326 ) C426_=_C3496( C426 C3496 ) C426_=_C3730( C426 C3730 ) C426_=_C3848( C426 C3848 ) C426_=_C3849( C426 C3849 ) \nC426_=_C3850( C426 C3850 ) C427_=_C431( C427 C431 ) C427_=_C452( C427 C452 ) C427_=_C787( C427 C787 ) C427_=_C1700( C427 C1700 ) C427_=_C1725( C427 C1725 ) \nC427_=_C2198( C427 C2198 ) C427_=_C2410( C427 C2410 ) C427_=_C3007( C427 C3007 ) C427_=_C3540( C427 C3540 ) C427_=_C3585( C427 C3585 ) C427_=_C3599( C427 C3599 ) \nC427_=_C3704( C427 C3704 ) C427_=_C3987( C427 C3987 ) C427_=_C3989( C427 C3989 ) C427_=_C3990( C427 C3990 ) C427_=_C3992( C427 C3992 ) C431_=_C789( C431 C789 ) \nC431_=_C882( C431 C882 ) C431_=_C3008( C431 C3008 ) C431_=_C3542( C431 C3542 ) C437_=_C439( C437 C439 ) C437_=_C440( C437 C440 ) C437_=_C442( C437 C442 ) \nC437_=_C443( C437 C443 ) C437_=_C444( C437 C444 ) C437_=_C445( C437 C445 ) C437_=_C447( C437 C447 ) C437_=_C450( C437 C450 ) C437_=_C452( C437 C452 ) \nC437_=_C453( C437</w:t>
      </w:r>
    </w:p>
    <w:p>
      <w:pPr>
        <w:pStyle w:val="PreformattedText"/>
        <w:bidi w:val="0"/>
        <w:spacing w:before="0" w:after="0"/>
        <w:jc w:val="left"/>
        <w:rPr/>
      </w:pPr>
      <w:r>
        <w:rPr/>
        <w:t xml:space="preserve"> </w:t>
      </w:r>
      <w:r>
        <w:rPr/>
        <w:t>C453 ) C437_=_C454( C437 C454 ) C437_=_C455( C437 C455 ) C437_=_C460( C437 C460 ) C437_=_C461( C437 C461 ) C437_=_C462( C437 C462 ) \nC437_=_C1691( C437 C1691 ) C437_=_C1710( C437 C1710 ) C437_=_C1711( C437 C1711 ) C437_=_C1713( C437 C1713 ) C437_=_C1715( C437 C1715 ) C437_=_C1718( C437 C1718 ) \nC437_=_C1719( C437 C1719 ) C437_=_C1720( C437 C1720 ) C437_=_C1721( C437 C1721 ) C437_=_C1722( C437 C1722 ) C437_=_C1724( C437 C1724 ) C437_=_C1725( C437 C1725 ) \nC437_=_C1726( C437 C1726 ) C437_=_C1727( C437 C1727 ) C437_=_C1729( C437 C1729 ) C437_=_C1730( C437 C1730 ) C437_=_C1731( C437 C1731 ) C439_=_C440( C439 C440 ) \nC439_=_C442( C439 C442 ) C439_=_C443( C439 C443 ) C439_=_C444( C439 C444 ) C439_=_C445( C439 C445 ) C439_=_C447( C439 C447 ) C439_=_C450( C439 C450 ) \nC439_=_C452( C439 C452 ) C439_=_C453( C439 C453 ) C439_=_C454( C439 C454 ) C439_=_C455( C439 C455 ) C439_=_C460( C439 C460 ) C439_=_C461( C439 C461 ) \nC439_=_C462( C439 C462 ) C439_=_C979( C439 C979 ) C439_=_C1901( C439 C1901 ) C439_=_C1905( C439 C1905 ) C439_=_C1911( C439 C1911 ) C440_=_C442( C440 C442 ) \nC440_=_C443( C440 C443 ) C440_=_C444( C440 C444 ) C440_=_C445( C440 C445 ) C440_=_C447( C440 C447 ) C440_=_C450( C440 C450 ) C440_=_C452( C440 C452 ) \nC440_=_C453( C440 C453 ) C440_=_C454( C440 C454 ) C440_=_C455( C440 C455 ) C440_=_C460( C440 C460 ) C440_=_C461( C440 C461 ) C440_=_C462( C440 C462 ) \nC440_=_C470( C440 C470 ) C440_=_C664( C440 C664 ) C440_=_C980( C440 C980 ) C440_=_C1418( C440 C1418 ) C440_=_C2024( C440 C2024 ) C440_=_C2026( C440 C2026 ) \nC440_=_C2028( C440 C2028 ) C440_=_C2033( C440 C2033 ) C440_=_C2035( C440 C2035 ) C440_=_C2036( C440 C2036 ) C440_=_C2037( C440 C2037 ) C440_=_C2041( C440 C2041 ) \nC440_=_C2042( C440 C2042 ) C442_=_C443( C442 C443 ) C442_=_C444( C442 C444 ) C442_=_C445( C442 C445 ) C442_=_C447( C442 C447 ) C442_=_C450( C442 C450 ) \nC442_=_C452( C442 C452 ) C442_=_C453( C442 C453 ) C442_=_C454( C442 C454 ) C442_=_C455( C442 C455 ) C442_=_C460( C442 C460 ) C442_=_C461( C442 C461 ) \nC442_=_C462( C442 C462 ) C442_=_C982( C442 C982 ) C442_=_C1444( C442 C1444 ) C442_=_C1901( C442 C1901 ) C442_=_C2024( C442 C2024 ) C442_=_C2046( C442 C2046 ) \nC442_=_C2109( C442 C2109 ) C442_=_C2347( C442 C2347 ) C442_=_C2348( C442 C2348 ) C442_=_C2349( C442 C2349 ) C442_=_C2350( C442 C2350 ) C442_=_C2353( C442 C2353 ) \nC442_=_C2356( C442 C2356 ) C442_=_C2357( C442 C2357 ) C442_=_C2359( C442 C2359 ) C442_=_C2360( C442 C2360 ) C443_=_C444( C443 C444 ) C443_=_C445( C443 C445 ) \nC443_=_C447( C443 C447 ) C443_=_C450( C443 C450 ) C443_=_C452( C443 C452 ) C443_=_C453( C443 C453 ) C443_=_C454( C443 C454 ) C443_=_C455( C443 C455 ) \nC443_=_C460( C443 C460 ) C443_=_C461( C443 C461 ) C443_=_C462( C443 C462 ) C443_=_C647( C443 C647 ) C443_=_C672( C443 C672 ) C443_=_C986( C443 C986 ) \nC443_=_C1036( C443 C1036 ) C443_=_C1180( C443 C1180 ) C443_=_C1775( C443 C1775 ) C443_=_C2634( C443 C2634 ) C443_=_C2693( C443 C2693 ) C443_=_C2694( C443 C2694 ) \nC443_=_C2695( C443 C2695 ) C443_=_C2696( C443 C2696 ) C443_=_C2700( C443 C2700 ) C443_=_C2701( C443 C2701 ) C443_=_C2702( C443 C2702 ) C443_=_C2703( C443 C2703 ) \nC443_=_C2704( C443 C2704 ) C444_=_C445( C444 C445 ) C444_=_C447( C444 C447 ) C444_=_C450( C444 C450 ) C444_=_C452( C444 C452 ) C444_=_C453( C444 C453 ) \nC444_=_C454( C444 C454 ) C444_=_C455( C444 C455 ) C444_=_C460( C444 C460 ) C444_=_C461( C444 C461 ) C444_=_C462( C444 C462 ) C444_=_C987( C444 C987 ) \nC444_=_C2293( C444 C2293 ) C444_=_C2348( C444 C2348 ) C444_=_C2708( C444 C2708 ) C444_=_C2714( C444 C2714 ) C444_=_C2718( C444 C2718 ) C444_=_C2719( C444 C2719 ) \nC444_=_C2720( C444 C2720 ) C445_=_C447( C445 C447 ) C445_=_C450( C445 C450 ) C445_=_C452( C445 C452 ) C445_=_C453( C445 C453 ) C445_=_C454( C445 C454 ) \nC445_=_C455( C445 C455 ) C445_=_C460( C445 C460 ) C445_=_C461( C445 C461 ) C445_=_C462( C445 C462 ) C445_=_C1037( C445 C1037 ) C445_=_C1249( C445 C1249 ) \nC445_=_C1290( C445 C1290 ) C445_=_C1777( C445 C1777 ) C445_=_C2208( C445 C2208 ) C445_=_C2694( C445 C2694 ) C445_=_C2948( C445 C2948 ) C445_=_C2949( C445 C2949 ) \nC445_=_C2950( C445 C2950 ) C445_=_C2953( C445 C2953 ) C445_=_C2956( C445 C2956 ) C445_=_C2957( C445 C2957 ) C445_=_C2960( C445 C2960 ) C445_=_C2962( C445 C2962 ) \nC445_=_C2963( C445 C2963 ) C445_=_C2964( C445 C2964 ) C447_=_C450( C447 C450 ) C447_=_C452( C447 C452 ) C447_=_C453( C447 C453 ) C447_=_C454( C447 C454 ) \nC447_=_C455( C447 C455 ) C447_=_C460( C447 C460 ) C447_=_C461( C447 C461 ) C447_=_C462( C447 C462 ) C447_=_C704( C447 C704 ) C447_=_C941( C447 C941 ) \nC447_=_C991( C447 C991 ) C447_=_C2349( C447 C2349 ) C447_=_C2968( C447 C2968 ) C447_=_C3138( C447 C3138 ) C447_=_C3174( C447 C3174 ) C447_=_C3193( C447 C3193 ) \nC447_=_C3310( C447 C3310 ) C447_=_C3312( C447 C3312 ) C447_=_C3314( C447 C3314 ) C447_=_C3319( C447 C3319 ) C450_=_C452( C450 C452 ) C450_=_C453( C450 C453 ) \nC450_=_C454( C450 C454 ) C450_=_C455( C450 C455 ) C450_=_C460( C450 C460 ) C450_=_C461( C450 C461 ) C450_=_C462( C450 C462 ) C450_=_C533( C450 C533 ) \nC450_=_C992( C450 C992 ) C450_=_C1310( C450 C1310 ) C450_=_C1911( C450 C1911 ) C450_=_C2035( C450 C2035 ) C450_=_C2625( C450 C2625 ) C450_=_C2720( C450 C2720 ) \nC450_=_C2888( C450 C2888 ) C450_=_C2974( C450 C2974 ) C450_=_C3312( C450 C3312 ) C450_=_C3693( C450 C3693 ) C450_=_C3768( C450 C3768 ) C450_=_C3829( C450 C3829 ) \nC450_=_C3830( C450 C3830 ) C450_=_C3831( C450 C3831 ) C450_=_C3833( C450 C3833 ) C450_=_C3834( C450 C3834 ) C450_=_C3835( C450 C3835 ) C452_=_C453( C452 C453 ) \nC452_=_C454( C452 C454 ) C452_=_C455( C452 C455 ) C452_=_C460( C452 C460 ) C452_=_C461( C452 C461 ) C452_=_C462( C452 C462 ) C452_=_C787( C452 C787 ) \nC452_=_C1700( C452 C1700 ) C452_=_C1725( C452 C1725 ) C452_=_C2198( C452 C2198 ) C452_=_C2410( C452 C2410 ) C452_=_C3007( C452 C3007 ) C452_=_C3540( C452 C3540 ) \nC452_=_C3585( C452 C3585 ) C452_=_C3599( C452 C3599 ) C452_=_C3704( C452 C3704 ) C452_=_C3987( C452 C3987 ) C452_=_C3989( C452 C3989 ) C452_=_C3990( C452 C3990 ) \nC452_=_C3992( C452 C3992 ) C453_=_C454( C453 C454 ) C453_=_C455( C453 C455 ) C453_=_C460( C453 C460 ) C453_=_C461( C453 C461 ) C453_=_C462( C453 C462 ) \nC453_=_C538( C453 C538 ) C453_=_C558( C453 C558 ) C453_=_C1703( C453 C1703 ) C453_=_C2200( C453 C2200 ) C453_=_C2390( C453 C2390 ) C453_=_C2633( C453 C2633 ) \nC453_=_C2894( C453 C2894 ) C453_=_C2981( C453 C2981 ) C453_=_C3589( C453 C3589 ) C453_=_C3601( C453 C3601 ) C453_=_C3699( C453 C3699 ) C453_=_C3951( C453 C3951 ) \nC453_=_C3987( C453 C3987 ) C453_=_C4005( C453 C4005 ) C453_=_C4021( C453 C4021 ) C453_=_C4047( C453 C4047 ) C453_=_C4048( C453 C4048 ) C454_=_C455( C454 C455 ) \nC454_=_C460( C454 C460 ) C454_=_C461( C454 C461 ) C454_=_C462( C454 C462 ) C454_=_C996( C454 C996 ) C454_=_C2087( C454 C2087 ) C454_=_C2356( C454 C2356 ) \nC454_=_C2855( C454 C2855 ) C454_=_C3343( C454 C3343 ) C454_=_C3454( C454 C3454 ) C454_=_C3632( C454 C3632 ) C454_=_C3726( C454 C3726 ) C454_=_C3805( C454 C3805 ) \nC454_=_C3833( C454 C3833 ) C454_=_C4057( C454 C4057 ) C455_=_C460( C455 C460 ) C455_=_C461( C455 C461 ) C455_=_C462( C455 C462 ) C455_=_C790( C455 C790 ) \nC455_=_C997( C455 C997 ) C455_=_C1262( C455 C1262 ) C455_=_C1439( C455 C1439 ) C455_=_C1609( C455 C1609 ) C455_=_C2219( C455 C2219 ) C455_=_C2357( C455 C2357 ) \nC455_=_C3202( C455 C3202 ) C455_=_C3643( C455 C3643 ) C455_=_C3834( C455 C3834 ) C455_=_C3855( C455 C3855 ) C455_=_C3975( C455 C3975 ) C460_=_C461( C460 C461 ) \nC460_=_C462( C460 C462 ) C460_=_C930( C460 C930 ) C460_=_C1001( C460 C1001 ) C460_=_C1096( C460 C1096 ) C460_=_C1414( C460 C1414 ) C460_=_C1690( C460 C1690 ) \nC460_=_C2257( C460 C2257 ) C460_=_C2324( C460 C2324 ) C460_=_C2360( C460 C2360 ) C460_=_C3152( C460 C3152 ) C460_=_C3217( C460 C3217 ) C460_=_C3835( C460 C3835 ) \nC460_=_C4036( C460 C4036 ) C460_=_C4073( C460 C4073 ) C461_=_C462( C461 C462 ) C461_=_C1051( C461 C1051 ) C461_=_C1795( C461 C1795 ) C461_=_C2089( C461 C2089 ) \nC461_=_C2857( C461 C2857 ) C461_=_C2964( C461 C2964 ) C461_=_C3136( C461 C3136 ) C461_=_C3348( C461 C3348 ) C461_=_C3626( C461 C3626 ) C461_=_C3663( C461 C3663 ) \nC461_=_C3728( C461 C3728 ) C461_=_C3875( C461 C3875 ) C461_=_C4057( C461 C4057 ) C461_=_C4070( C461 C4070 ) C461_=_C4088( C461 C4088 ) C461_=_C4090( C461 C4090 ) \nC462_=_C1315( C462 C1315 ) C462_=_C1708( C462 C1708 ) C462_=_C2205( C462 C2205 ) C462_=_C3171( C462 C3171 ) C462_=_C3594( C462 C3594 ) C462_=_C3606( C462 C3606 ) \nC462_=_C3777( C462 C3777 ) C462_=_C3902( C462 C3902 ) C462_=_C3992( C462 C3992 ) C462_=_C4023( C462 C4023 ) C462_=_C4078( C462 C4078 ) C462_=_C4081( C462 C4081 ) \nC463_=_C465( C463 C465 ) C463_=_C469( C463 C469 ) C463_=_C470( C463 C470 ) C463_=_C474( C463 C474 ) C463_=_C475( C463 C475 ) C463_=_C477( C463 C477 ) \nC463_=_C479( C463 C479 ) C463_=_C480( C463 C480 ) C463_=_C481( C463 C481 ) C463_=_C482( C463 C482 ) C463_=_C483( C463 C483 ) C463_=_C484( C463 C484 ) \nC463_=_C485( C463 C485 ) C463_=_C487( C463 C487 ) C463_=_C488( C463 C488 ) C463_=_C490( C463 C490 ) C463_=_C491( C463 C491 ) C463_=_C513( C463 C513 ) \nC463_=_C514( C463 C514 ) C463_=_C515( C463 C515 ) C463_=_C517( C463 C517 ) C463_=_C521( C463 C521 ) C463_=_C523( C463 C523 ) C463_=_C526( C463 C526 ) \nC463_=_C527( C463 C527 ) C463_=_C528( C463 C528 ) C463_=_C529( C463 C529 ) C463_=_C530( C463 C530 ) C463_=_C532( C463 C532 ) C463_=_C533( C463 C533 ) \nC463_=_C534( C463 C534 ) C463_=_C535( C463 C535 ) C463_=_C538( C463 C538 ) C463_=_C539( C463 C539 ) C465_=_C469( C465 C469 ) C465_=_C470( C465 C470 ) \nC465_=_C474( C465 C474 ) C465_=_C475( C465 C475 ) C465_=_C477( C465 C477 ) C465_=_C479( C465 C479 ) C465_=_C480( C465 C480 ) C465_=_C481( C465 C481 ) \nC465_=_C482( C465 C482 ) C465_=_C483( C465 C483 ) C465_=_C484( C465 C484 ) C465_=_C485( C465 C485 ) C465_=_C487( C465 C487 ) C465_=_C488( C465 C488 ) \nC465_=_C490( C465 C490 ) C465_=_C491( C465 C491 ) C465_=_C590( C465 C590 ) C465_=_C1028( C465 C1028 ) C465_=_C1029(</w:t>
      </w:r>
    </w:p>
    <w:p>
      <w:pPr>
        <w:pStyle w:val="PreformattedText"/>
        <w:bidi w:val="0"/>
        <w:spacing w:before="0" w:after="0"/>
        <w:jc w:val="left"/>
        <w:rPr/>
      </w:pPr>
      <w:r>
        <w:rPr/>
        <w:t xml:space="preserve"> </w:t>
      </w:r>
      <w:r>
        <w:rPr/>
        <w:t>C465 C1029 ) C465_=_C1030( C465 C1030 ) \nC465_=_C1032( C465 C1032 ) C465_=_C1033( C465 C1033 ) C465_=_C1034( C465 C1034 ) C465_=_C1035( C465 C1035 ) C465_=_C1036( C465 C1036 ) C465_=_C1037( C465 C1037 ) \nC465_=_C1039( C465 C1039 ) C465_=_C1040( C465 C1040 ) C465_=_C1042( C465 C1042 ) C465_=_C1043( C465 C1043 ) C465_=_C1045( C465 C1045 ) C465_=_C1046( C465 C1046 ) \nC465_=_C1047( C465 C1047 ) C465_=_C1050( C465 C1050 ) C465_=_C1051( C465 C1051 ) C469_=_C470( C469 C470 ) C469_=_C474( C469 C474 ) C469_=_C475( C469 C475 ) \nC469_=_C477( C469 C477 ) C469_=_C479( C469 C479 ) C469_=_C480( C469 C480 ) C469_=_C481( C469 C481 ) C469_=_C482( C469 C482 ) C469_=_C483( C469 C483 ) \nC469_=_C484( C469 C484 ) C469_=_C485( C469 C485 ) C469_=_C487( C469 C487 ) C469_=_C488( C469 C488 ) C469_=_C490( C469 C490 ) C469_=_C491( C469 C491 ) \nC469_=_C595( C469 C595 ) C469_=_C1030( C469 C1030 ) C469_=_C1055( C469 C1055 ) C469_=_C1264( C469 C1264 ) C469_=_C1733( C469 C1733 ) C469_=_C1734( C469 C1734 ) \nC469_=_C1735( C469 C1735 ) C469_=_C1736( C469 C1736 ) C469_=_C1739( C469 C1739 ) C469_=_C1741( C469 C1741 ) C469_=_C1743( C469 C1743 ) C469_=_C1752( C469 C1752 ) \nC469_=_C1754( C469 C1754 ) C470_=_C474( C470 C474 ) C470_=_C475( C470 C475 ) C470_=_C477( C470 C477 ) C470_=_C479( C470 C479 ) C470_=_C480( C470 C480 ) \nC470_=_C481( C470 C481 ) C470_=_C482( C470 C482 ) C470_=_C483( C470 C483 ) C470_=_C484( C470 C484 ) C470_=_C485( C470 C485 ) C470_=_C487( C470 C487 ) \nC470_=_C488( C470 C488 ) C470_=_C490( C470 C490 ) C470_=_C491( C470 C491 ) C470_=_C664( C470 C664 ) C470_=_C980( C470 C980 ) C470_=_C1418( C470 C1418 ) \nC470_=_C2024( C470 C2024 ) C470_=_C2026( C470 C2026 ) C470_=_C2028( C470 C2028 ) C470_=_C2033( C470 C2033 ) C470_=_C2035( C470 C2035 ) C470_=_C2036( C470 C2036 ) \nC470_=_C2037( C470 C2037 ) C470_=_C2041( C470 C2041 ) C470_=_C2042( C470 C2042 ) C474_=_C475( C474 C475 ) C474_=_C477( C474 C477 ) C474_=_C479( C474 C479 ) \nC474_=_C480( C474 C480 ) C474_=_C481( C474 C481 ) C474_=_C482( C474 C482 ) C474_=_C483( C474 C483 ) C474_=_C484( C474 C484 ) C474_=_C485( C474 C485 ) \nC474_=_C487( C474 C487 ) C474_=_C488( C474 C488 ) C474_=_C490( C474 C490 ) C474_=_C491( C474 C491 ) C474_=_C494( C474 C494 ) C474_=_C823( C474 C823 ) \nC474_=_C913( C474 C913 ) C474_=_C1062( C474 C1062 ) C474_=_C1131( C474 C1131 ) C474_=_C1207( C474 C1207 ) C474_=_C1224( C474 C1224 ) C474_=_C2005( C474 C2005 ) \nC474_=_C2502( C474 C2502 ) C474_=_C2578( C474 C2578 ) C474_=_C2579( C474 C2579 ) C474_=_C2580( C474 C2580 ) C474_=_C2581( C474 C2581 ) C474_=_C2584( C474 C2584 ) \nC474_=_C2585( C474 C2585 ) C474_=_C2587( C474 C2587 ) C474_=_C2588( C474 C2588 ) C474_=_C2589( C474 C2589 ) C474_=_C2590( C474 C2590 ) C474_=_C2593( C474 C2593 ) \nC475_=_C477( C475 C477 ) C475_=_C479( C475 C479 ) C475_=_C480( C475 C480 ) C475_=_C481( C475 C481 ) C475_=_C482( C475 C482 ) C475_=_C483( C475 C483 ) \nC475_=_C484( C475 C484 ) C475_=_C485( C475 C485 ) C475_=_C487( C475 C487 ) C475_=_C488( C475 C488 ) C475_=_C490( C475 C490 ) C475_=_C491( C475 C491 ) \nC475_=_C521( C475 C521 ) C475_=_C1133( C475 C1133 ) C475_=_C2397( C475 C2397 ) C475_=_C2579( C475 C2579 ) C475_=_C2895( C475 C2895 ) C475_=_C2896( C475 C2896 ) \nC475_=_C2901( C475 C2901 ) C475_=_C2902( C475 C2902 ) C475_=_C2903( C475 C2903 ) C475_=_C2908( C475 C2908 ) C475_=_C2909( C475 C2909 ) C475_=_C2911( C475 C2911 ) \nC475_=_C2913( C475 C2913 ) C477_=_C479( C477 C479 ) C477_=_C480( C477 C480 ) C477_=_C481( C477 C481 ) C477_=_C482( C477 C482 ) C477_=_C483( C477 C483 ) \nC477_=_C484( C477 C484 ) C477_=_C485( C477 C485 ) C477_=_C487( C477 C487 ) C477_=_C488( C477 C488 ) C477_=_C490( C477 C490 ) C477_=_C491( C477 C491 ) \nC477_=_C827( C477 C827 ) C477_=_C917( C477 C917 ) C477_=_C1136( C477 C1136 ) C477_=_C1400( C477 C1400 ) C477_=_C1678( C477 C1678 ) C477_=_C2244( C477 C2244 ) \nC477_=_C2896( C477 C2896 ) C477_=_C3057( C477 C3057 ) C477_=_C3137( C477 C3137 ) C477_=_C3138( C477 C3138 ) C477_=_C3139( C477 C3139 ) C477_=_C3140( C477 C3140 ) \nC477_=_C3141( C477 C3141 ) C477_=_C3143( C477 C3143 ) C477_=_C3144( C477 C3144 ) C477_=_C3145( C477 C3145 ) C477_=_C3146( C477 C3146 ) C477_=_C3147( C477 C3147 ) \nC477_=_C3148( C477 C3148 ) C477_=_C3149( C477 C3149 ) C477_=_C3150( C477 C3150 ) C477_=_C3151( C477 C3151 ) C477_=_C3152( C477 C3152 ) C479_=_C480( C479 C480 ) \nC479_=_C481( C479 C481 ) C479_=_C482( C479 C482 ) C479_=_C483( C479 C483 ) C479_=_C484( C479 C484 ) C479_=_C485( C479 C485 ) C479_=_C487( C479 C487 ) \nC479_=_C488( C479 C488 ) C479_=_C490( C479 C490 ) C479_=_C491( C479 C491 ) C479_=_C2247( C479 C2247 ) C479_=_C2561( C479 C2561 ) C479_=_C3205( C479 C3205 ) \nC479_=_C3277( C479 C3277 ) C479_=_C3279( C479 C3279 ) C479_=_C3290( C479 C3290 ) C479_=_C3291( C479 C3291 ) C480_=_C481( C480 C481 ) C480_=_C482( C480 C482 ) \nC480_=_C483( C480 C483 ) C480_=_C484( C480 C484 ) C480_=_C485( C480 C485 ) C480_=_C487( C480 C487 ) C480_=_C488( C480 C488 ) C480_=_C490( C480 C490 ) \nC480_=_C491( C480 C491 ) C480_=_C1140( C480 C1140 ) C480_=_C2281( C480 C2281 ) C480_=_C2400( C480 C2400 ) C480_=_C3207( C480 C3207 ) C480_=_C3424( C480 C3424 ) \nC480_=_C3430( C480 C3430 ) C480_=_C3432( C480 C3432 ) C481_=_C482( C481 C482 ) C481_=_C483( C481 C483 ) C481_=_C484( C481 C484 ) C481_=_C485( C481 C485 ) \nC481_=_C487( C481 C487 ) C481_=_C488( C481 C488 ) C481_=_C490( C481 C490 ) C481_=_C491( C481 C491 ) C481_=_C528( C481 C528 ) C481_=_C1081( C481 C1081 ) \nC481_=_C1141( C481 C1141 ) C481_=_C2312( C481 C2312 ) C481_=_C2584( C481 C2584 ) C481_=_C3059( C481 C3059 ) C481_=_C3141( C481 C3141 ) C481_=_C3472( C481 C3472 ) \nC481_=_C3474( C481 C3474 ) C481_=_C3477( C481 C3477 ) C482_=_C483( C482 C483 ) C482_=_C484( C482 C484 ) C482_=_C485( C482 C485 ) C482_=_C487( C482 C487 ) \nC482_=_C488( C482 C488 ) C482_=_C490( C482 C490 ) C482_=_C491( C482 C491 ) C482_=_C1142( C482 C1142 ) C482_=_C2268( C482 C2268 ) C482_=_C2365( C482 C2365 ) \nC482_=_C2901( C482 C2901 ) C482_=_C3061( C482 C3061 ) C482_=_C3472( C482 C3472 ) C482_=_C3691( C482 C3691 ) C482_=_C3693( C482 C3693 ) C482_=_C3694( C482 C3694 ) \nC482_=_C3695( C482 C3695 ) C482_=_C3696( C482 C3696 ) C482_=_C3699( C482 C3699 ) C483_=_C484( C483 C484 ) C483_=_C485( C483 C485 ) C483_=_C487( C483 C487 ) \nC483_=_C488( C483 C488 ) C483_=_C490( C483 C490 ) C483_=_C491( C483 C491 ) C483_=_C532( C483 C532 ) C483_=_C1143( C483 C1143 ) C483_=_C1256( C483 C1256 ) \nC483_=_C2587( C483 C2587 ) C483_=_C3062( C483 C3062 ) C483_=_C3144( C483 C3144 ) C483_=_C3195( C483 C3195 ) C483_=_C3691( C483 C3691 ) C483_=_C3750( C483 C3750 ) \nC484_=_C485( C484 C485 ) C484_=_C487( C484 C487 ) C484_=_C488( C484 C488 ) C484_=_C490( C484 C490 ) C484_=_C491( C484 C491 ) C484_=_C2195( C484 C2195 ) \nC484_=_C3208( C484 C3208 ) C484_=_C3760( C484 C3760 ) C484_=_C3768( C484 C3768 ) C484_=_C3769( C484 C3769 ) C484_=_C3772( C484 C3772 ) C484_=_C3773( C484 C3773 ) \nC484_=_C3775( C484 C3775 ) C484_=_C3777( C484 C3777 ) C485_=_C487( C485 C487 ) C485_=_C488( C485 C488 ) C485_=_C490( C485 C490 ) C485_=_C491( C485 C491 ) \nC485_=_C604( C485 C604 ) C485_=_C1040( C485 C1040 ) C485_=_C1065( C485 C1065 ) C485_=_C1275( C485 C1275 ) C485_=_C1724( C485 C1724 ) C485_=_C1958( C485 C1958 ) \nC485_=_C2103( C485 C2103 ) C485_=_C2158( C485 C2158 ) C485_=_C2270( C485 C2270 ) C485_=_C2408( C485 C2408 ) C485_=_C2975( C485 C2975 ) C485_=_C3090( C485 C3090 ) \nC485_=_C3146( C485 C3146 ) C485_=_C3779( C485 C3779 ) C485_=_C3859( C485 C3859 ) C485_=_C3860( C485 C3860 ) C485_=_C3862( C485 C3862 ) C487_=_C488( C487 C488 ) \nC487_=_C490( C487 C490 ) C487_=_C491( C487 C491 ) C487_=_C786( C487 C786 ) C487_=_C1436( C487 C1436 ) C487_=_C1607( C487 C1607 ) C487_=_C3210( C487 C3210 ) \nC487_=_C3639( C487 C3639 ) C487_=_C3983( C487 C3983 ) C487_=_C3984( C487 C3984 ) C488_=_C490( C488 C490 ) C488_=_C491( C488 C491 ) C488_=_C609( C488 C609 ) \nC488_=_C655( C488 C655 ) C488_=_C1069( C488 C1069 ) C488_=_C1189( C488 C1189 ) C488_=_C1279( C488 C1279 ) C488_=_C1752( C488 C1752 ) C488_=_C2107( C488 C2107 ) \nC488_=_C2162( C488 C2162 ) C488_=_C2272( C488 C2272 ) C488_=_C2645( C488 C2645 ) C488_=_C2701( C488 C2701 ) C488_=_C3117( C488 C3117 ) C488_=_C3860( C488 C3860 ) \nC488_=_C4025( C488 C4025 ) C490_=_C491( C490 C491 ) C490_=_C611( C490 C611 ) C490_=_C765( C490 C765 ) C490_=_C1647( C490 C1647 ) C490_=_C1730( C490 C1730 ) \nC490_=_C2042( C490 C2042 ) C490_=_C2147( C490 C2147 ) C490_=_C2691( C490 C2691 ) C490_=_C3215( C490 C3215 ) C490_=_C3291( C490 C3291 ) C490_=_C3432( C490 C3432 ) \nC490_=_C3773( C490 C3773 ) C490_=_C3984( C490 C3984 ) C490_=_C3990( C490 C3990 ) C490_=_C4048( C490 C4048 ) C490_=_C4065( C490 C4065 ) C490_=_C4079( C490 C4079 ) \nC490_=_C4081( C490 C4081 ) C491_=_C1149( C491 C1149 ) C491_=_C2290( C491 C2290 ) C491_=_C3216( C491 C3216 ) C491_=_C4019( C491 C4019 ) C491_=_C4066( C491 C4066 ) \nC491_=_C4079( C491 C4079 ) C492_=_C494( C492 C494 ) C492_=_C496( C492 C496 ) C492_=_C497( C492 C497 ) C492_=_C498( C492 C498 ) C492_=_C500( C492 C500 ) \nC492_=_C502( C492 C502 ) C492_=_C506( C492 C506 ) C492_=_C507( C492 C507 ) C492_=_C509( C492 C509 ) C492_=_C511( C492 C511 ) C492_=_C910( C492 C910 ) \nC492_=_C913( C492 C913 ) C492_=_C917( C492 C917 ) C492_=_C919( C492 C919 ) C492_=_C920( C492 C920 ) C492_=_C925( C492 C925 ) C492_=_C927( C492 C927 ) \nC492_=_C930( C492 C930 ) C494_=_C496( C494 C496 ) C494_=_C497( C494 C497 ) C494_=_C498( C494 C498 ) C494_=_C500( C494 C500 ) C494_=_C502( C494 C502 ) \nC494_=_C506( C494 C506 ) C494_=_C507( C494 C507 ) C494_=_C509( C494 C509 ) C494_=_C511( C494 C511 ) C494_=_C823( C494 C823 ) C494_=_C913( C494 C913 ) \nC494_=_C1062( C494 C1062 ) C494_=_C1131( C494 C1131 ) C494_=_C1207( C494 C1207 ) C494_=_C1224( C494 C1224 ) C494_=_C2005( C494 C2005 ) C494_=_C2502( C494 C2502 ) \nC494_=_C2578( C494 C2578 ) C494_=_C2579( C494 C2579 ) C494_=_C2580( C494 C2580 ) C494_=_C2581( C494 C2581 ) C494_=_C2584( C494 C2584 ) C494_=_C2585( C494 C2585 ) \nC494_=_C2587( C494 C2587</w:t>
      </w:r>
    </w:p>
    <w:p>
      <w:pPr>
        <w:pStyle w:val="PreformattedText"/>
        <w:bidi w:val="0"/>
        <w:spacing w:before="0" w:after="0"/>
        <w:jc w:val="left"/>
        <w:rPr/>
      </w:pPr>
      <w:r>
        <w:rPr/>
        <w:t xml:space="preserve"> </w:t>
      </w:r>
      <w:r>
        <w:rPr/>
        <w:t>) C494_=_C2588( C494 C2588 ) C494_=_C2589( C494 C2589 ) C494_=_C2590( C494 C2590 ) C494_=_C2593( C494 C2593 ) C496_=_C497( C496 C497 ) \nC496_=_C498( C496 C498 ) C496_=_C500( C496 C500 ) C496_=_C502( C496 C502 ) C496_=_C506( C496 C506 ) C496_=_C507( C496 C507 ) C496_=_C509( C496 C509 ) \nC496_=_C511( C496 C511 ) C496_=_C545( C496 C545 ) C496_=_C1636( C496 C1636 ) C496_=_C2379( C496 C2379 ) C496_=_C2578( C496 C2578 ) C496_=_C2799( C496 C2799 ) \nC496_=_C2802( C496 C2802 ) C496_=_C2803( C496 C2803 ) C496_=_C2805( C496 C2805 ) C496_=_C2806( C496 C2806 ) C497_=_C498( C497 C498 ) C497_=_C500( C497 C500 ) \nC497_=_C502( C497 C502 ) C497_=_C506( C497 C506 ) C497_=_C507( C497 C507 ) C497_=_C509( C497 C509 ) C497_=_C511( C497 C511 ) C497_=_C548( C497 C548 ) \nC497_=_C1741( C497 C1741 ) C497_=_C2382( C497 C2382 ) C497_=_C2457( C497 C2457 ) C497_=_C2581( C497 C2581 ) C497_=_C2916( C497 C2916 ) C497_=_C3095( C497 C3095 ) \nC497_=_C3098( C497 C3098 ) C497_=_C3099( C497 C3099 ) C497_=_C3100( C497 C3100 ) C497_=_C3102( C497 C3102 ) C497_=_C3103( C497 C3103 ) C497_=_C3104( C497 C3104 ) \nC497_=_C3105( C497 C3105 ) C498_=_C500( C498 C500 ) C498_=_C502( C498 C502 ) C498_=_C506( C498 C506 ) C498_=_C507( C498 C507 ) C498_=_C509( C498 C509 ) \nC498_=_C511( C498 C511 ) C498_=_C919( C498 C919 ) C498_=_C1329( C498 C1329 ) C498_=_C1476( C498 C1476 ) C498_=_C1828( C498 C1828 ) C498_=_C2786( C498 C2786 ) \nC498_=_C2799( C498 C2799 ) C498_=_C3001( C498 C3001 ) C498_=_C3095( C498 C3095 ) C498_=_C3108( C498 C3108 ) C498_=_C3263( C498 C3263 ) C498_=_C3264( C498 C3264 ) \nC498_=_C3265( C498 C3265 ) C498_=_C3270( C498 C3270 ) C498_=_C3274( C498 C3274 ) C498_=_C3276( C498 C3276 ) C500_=_C502( C500 C502 ) C500_=_C506( C500 C506 ) \nC500_=_C507( C500 C507 ) C500_=_C509( C500 C509 ) C500_=_C511( C500 C511 ) C500_=_C529( C500 C529 ) C500_=_C550( C500 C550 ) C500_=_C2118( C500 C2118 ) \nC500_=_C2383( C500 C2383 ) C500_=_C2402( C500 C2402 ) C500_=_C2427( C500 C2427 ) C500_=_C2585( C500 C2585 ) C500_=_C3085( C500 C3085 ) C500_=_C3263( C500 C3263 ) \nC500_=_C3376( C500 C3376 ) C500_=_C3458( C500 C3458 ) C500_=_C3484( C500 C3484 ) C500_=_C3486( C500 C3486 ) C500_=_C3487( C500 C3487 ) C500_=_C3489( C500 C3489 ) \nC502_=_C506( C502 C506 ) C502_=_C507( C502 C507 ) C502_=_C509( C502 C509 ) C502_=_C511( C502 C511 ) C502_=_C1019( C502 C1019 ) C502_=_C1527( C502 C1527 ) \nC502_=_C1886( C502 C1886 ) C502_=_C2120( C502 C2120 ) C502_=_C2476( C502 C2476 ) C502_=_C3248( C502 C3248 ) C502_=_C3607( C502 C3607 ) C502_=_C3609( C502 C3609 ) \nC502_=_C3612( C502 C3612 ) C506_=_C507( C506 C507 ) C506_=_C509( C506 C509 ) C506_=_C511( C506 C511 ) C506_=_C1311( C506 C1311 ) C506_=_C1993( C506 C1993 ) \nC506_=_C2588( C506 C2588 ) C506_=_C3161( C506 C3161 ) C506_=_C3270( C506 C3270 ) C506_=_C3314( C506 C3314 ) C506_=_C3796( C506 C3796 ) C506_=_C3891( C506 C3891 ) \nC506_=_C3904( C506 C3904 ) C506_=_C3906( C506 C3906 ) C506_=_C3908( C506 C3908 ) C507_=_C509( C507 C509 ) C507_=_C511( C507 C511 ) C507_=_C925( C507 C925 ) \nC507_=_C1459( C507 C1459 ) C507_=_C1770( C507 C1770 ) C507_=_C2532( C507 C2532 ) C507_=_C2778( C507 C2778 ) C507_=_C2805( C507 C2805 ) C507_=_C2997( C507 C2997 ) \nC507_=_C3103( C507 C3103 ) C507_=_C3163( C507 C3163 ) C507_=_C3406( C507 C3406 ) C507_=_C3486( C507 C3486 ) C507_=_C3514( C507 C3514 ) C507_=_C3816( C507 C3816 ) \nC507_=_C3904( C507 C3904 ) C507_=_C4011( C507 C4011 ) C507_=_C4013( C507 C4013 ) C509_=_C511( C509 C511 ) C509_=_C836( C509 C836 ) C509_=_C927( C509 C927 ) \nC509_=_C1070( C509 C1070 ) C509_=_C1218( C509 C1218 ) C509_=_C1238( C509 C1238 ) C509_=_C2019( C509 C2019 ) C509_=_C2516( C509 C2516 ) C509_=_C2806( C509 C2806 ) \nC509_=_C3067( C509 C3067 ) C509_=_C3105( C509 C3105 ) C509_=_C3487( C509 C3487 ) C509_=_C3908( C509 C3908 ) C509_=_C3971( C509 C3971 ) C509_=_C3978( C509 C3978 ) \nC509_=_C4038( C509 C4038 ) C509_=_C4039( C509 C4039 ) C511_=_C813( C511 C813 ) C511_=_C1997( C511 C1997 ) C511_=_C2041( C511 C2041 ) C511_=_C3290( C511 C3290 ) \nC511_=_C3430( C511 C3430 ) C511_=_C3612( C511 C3612 ) C511_=_C3623( C511 C3623 ) C511_=_C3714( C511 C3714 ) C511_=_C3772( C511 C3772 ) C511_=_C3983( C511 C3983 ) \nC511_=_C4065( C511 C4065 ) C511_=_C4066( C511 C4066 ) C513_=_C514( C513 C514 ) C513_=_C515( C513 C515 ) C513_=_C517( C513 C517 ) C513_=_C521( C513 C521 ) \nC513_=_C523( C513 C523 ) C513_=_C526( C513 C526 ) C513_=_C527( C513 C527 ) C513_=_C528( C513 C528 ) C513_=_C529( C513 C529 ) C513_=_C530( C513 C530 ) \nC513_=_C532( C513 C532 ) C513_=_C533( C513 C533 ) C513_=_C534( C513 C534 ) C513_=_C535( C513 C535 ) C513_=_C538( C513 C538 ) C513_=_C539( C513 C539 ) \nC513_=_C1123( C513 C1123 ) C513_=_C1129( C513 C1129 ) C513_=_C1130( C513 C1130 ) C513_=_C1131( C513 C1131 ) C513_=_C1133( C513 C1133 ) C513_=_C1134( C513 C1134 ) \nC513_=_C1136( C513 C1136 ) C513_=_C1139( C513 C1139 ) C513_=_C1140( C513 C1140 ) C513_=_C1141( C513 C1141 ) C513_=_C1142( C513 C1142 ) C513_=_C1143( C513 C1143 ) \nC513_=_C1146( C513 C1146 ) C513_=_C1147( C513 C1147 ) C513_=_C1148( C513 C1148 ) C513_=_C1149( C513 C1149 ) C514_=_C515( C514 C515 ) C514_=_C517( C514 C517 ) \nC514_=_C521( C514 C521 ) C514_=_C523( C514 C523 ) C514_=_C526( C514 C526 ) C514_=_C527( C514 C527 ) C514_=_C528( C514 C528 ) C514_=_C529( C514 C529 ) \nC514_=_C530( C514 C530 ) C514_=_C532( C514 C532 ) C514_=_C533( C514 C533 ) C514_=_C534( C514 C534 ) C514_=_C535( C514 C535 ) C514_=_C538( C514 C538 ) \nC514_=_C539( C514 C539 ) C514_=_C1032( C514 C1032 ) C514_=_C1733( C514 C1733 ) C514_=_C2090( C514 C2090 ) C514_=_C2094( C514 C2094 ) C514_=_C2095( C514 C2095 ) \nC514_=_C2096( C514 C2096 ) C514_=_C2098( C514 C2098 ) C514_=_C2099( C514 C2099 ) C514_=_C2101( C514 C2101 ) C514_=_C2102( C514 C2102 ) C514_=_C2103( C514 C2103 ) \nC514_=_C2107( C514 C2107 ) C514_=_C2108( C514 C2108 ) C515_=_C517( C515 C517 ) C515_=_C521( C515 C521 ) C515_=_C523( C515 C523 ) C515_=_C526( C515 C526 ) \nC515_=_C527( C515 C527 ) C515_=_C528( C515 C528 ) C515_=_C529( C515 C529 ) C515_=_C530( C515 C530 ) C515_=_C532( C515 C532 ) C515_=_C533( C515 C533 ) \nC515_=_C534( C515 C534 ) C515_=_C535( C515 C535 ) C515_=_C538( C515 C538 ) C515_=_C539( C515 C539 ) C515_=_C665( C515 C665 ) C515_=_C695( C515 C695 ) \nC515_=_C1157( C515 C1157 ) C515_=_C1878( C515 C1878 ) C515_=_C1968( C515 C1968 ) C515_=_C2090( C515 C2090 ) C515_=_C2109( C515 C2109 ) C515_=_C2110( C515 C2110 ) \nC515_=_C2111( C515 C2111 ) C515_=_C2115( C515 C2115 ) C515_=_C2118( C515 C2118 ) C515_=_C2119( C515 C2119 ) C515_=_C2120( C515 C2120 ) C515_=_C2123( C515 C2123 ) \nC515_=_C2124( C515 C2124 ) C515_=_C2127( C515 C2127 ) C515_=_C2128( C515 C2128 ) C517_=_C521( C517 C521 ) C517_=_C523( C517 C523 ) C517_=_C526( C517 C526 ) \nC517_=_C527( C517 C527 ) C517_=_C528( C517 C528 ) C517_=_C529( C517 C529 ) C517_=_C530( C517 C530 ) C517_=_C532( C517 C532 ) C517_=_C533( C517 C533 ) \nC517_=_C534( C517 C534 ) C517_=_C535( C517 C535 ) C517_=_C538( C517 C538 ) C517_=_C539( C517 C539 ) C517_=_C1130( C517 C1130 ) C517_=_C2095( C517 C2095 ) \nC517_=_C2274( C517 C2274 ) C517_=_C2395( C517 C2395 ) C517_=_C2421( C517 C2421 ) C517_=_C2427( C517 C2427 ) C521_=_C523( C521 C523 ) C521_=_C526( C521 C526 ) \nC521_=_C527( C521 C527 ) C521_=_C528( C521 C528 ) C521_=_C529( C521 C529 ) C521_=_C530( C521 C530 ) C521_=_C532( C521 C532 ) C521_=_C533( C521 C533 ) \nC521_=_C534( C521 C534 ) C521_=_C535( C521 C535 ) C521_=_C538( C521 C538 ) C521_=_C539( C521 C539 ) C521_=_C1133( C521 C1133 ) C521_=_C2397( C521 C2397 ) \nC521_=_C2579( C521 C2579 ) C521_=_C2895( C521 C2895 ) C521_=_C2896( C521 C2896 ) C521_=_C2901( C521 C2901 ) C521_=_C2902( C521 C2902 ) C521_=_C2903( C521 C2903 ) \nC521_=_C2908( C521 C2908 ) C521_=_C2909( C521 C2909 ) C521_=_C2911( C521 C2911 ) C521_=_C2913( C521 C2913 ) C523_=_C526( C523 C526 ) C523_=_C527( C523 C527 ) \nC523_=_C528( C523 C528 ) C523_=_C529( C523 C529 ) C523_=_C530( C523 C530 ) C523_=_C532( C523 C532 ) C523_=_C533( C523 C533 ) C523_=_C534( C523 C534 ) \nC523_=_C535( C523 C535 ) C523_=_C538( C523 C538 ) C523_=_C539( C523 C539 ) C523_=_C826( C523 C826 ) C523_=_C872( C523 C872 ) C523_=_C1227( C523 C1227 ) \nC523_=_C2007( C523 C2007 ) C523_=_C2505( C523 C2505 ) C523_=_C2580( C523 C2580 ) C523_=_C2895( C523 C2895 ) C523_=_C3057( C523 C3057 ) C523_=_C3058( C523 C3058 ) \nC523_=_C3059( C523 C3059 ) C523_=_C3061( C523 C3061 ) C523_=_C3062( C523 C3062 ) C523_=_C3066( C523 C3066 ) C523_=_C3067( C523 C3067 ) C523_=_C3068( C523 C3068 ) \nC526_=_C527( C526 C527 ) C526_=_C528( C526 C528 ) C526_=_C529( C526 C529 ) C526_=_C530( C526 C530 ) C526_=_C532( C526 C532 ) C526_=_C533( C526 C533 ) \nC526_=_C534( C526 C534 ) C526_=_C535( C526 C535 ) C526_=_C538( C526 C538 ) C526_=_C539( C526 C539 ) C526_=_C1718( C526 C1718 ) C526_=_C1951( C526 C1951 ) \nC526_=_C2098( C526 C2098 ) C526_=_C2399( C526 C2399 ) C526_=_C3083( C526 C3083 ) C526_=_C3376( C526 C3376 ) C526_=_C3384( C526 C3384 ) C526_=_C3388( C526 C3388 ) \nC527_=_C528( C527 C528 ) C527_=_C529( C527 C529 ) C527_=_C530( C527 C530 ) C527_=_C532( C527 C532 ) C527_=_C533( C527 C533 ) C527_=_C534( C527 C534 ) \nC527_=_C535( C527 C535 ) C527_=_C538( C527 C538 ) C527_=_C539( C527 C539 ) C527_=_C579( C527 C579 ) C527_=_C1426( C527 C1426 ) C527_=_C2077( C527 C2077 ) \nC527_=_C2099( C527 C2099 ) C527_=_C2401( C527 C2401 ) C527_=_C2441( C527 C2441 ) C527_=_C2883( C527 C2883 ) C527_=_C2918( C527 C2918 ) C527_=_C3043( C527 C3043 ) \nC527_=_C3084( C527 C3084 ) C527_=_C3221( C527 C3221 ) C527_=_C3458( C527 C3458 ) C527_=_C3461( C527 C3461 ) C527_=_C3462( C527 C3462 ) C527_=_C3464( C527 C3464 ) \nC527_=_C3465( C527 C3465 ) C527_=_C3466( C527 C3466 ) C528_=_C529( C528 C529 ) C528_=_C530( C528 C530 ) C528_=_C532( C528 C532 ) C528_=_C533( C528 C533 ) \nC528_=_C534( C528 C534 ) C528_=_C535( C528 C535 ) C528_=_C538( C528 C538 ) C528_=_C539( C528 C539 ) C528_=_C1081( C528 C1081 ) C528_=_C1141( C528 C1141 ) \nC528_=_C2312( C528 C2312 ) C528_=_C2584( C528 C2584 ) C528_=_C3059( C528</w:t>
      </w:r>
    </w:p>
    <w:p>
      <w:pPr>
        <w:pStyle w:val="PreformattedText"/>
        <w:bidi w:val="0"/>
        <w:spacing w:before="0" w:after="0"/>
        <w:jc w:val="left"/>
        <w:rPr/>
      </w:pPr>
      <w:r>
        <w:rPr/>
        <w:t xml:space="preserve"> </w:t>
      </w:r>
      <w:r>
        <w:rPr/>
        <w:t>C3059 ) C528_=_C3141( C528 C3141 ) C528_=_C3472( C528 C3472 ) C528_=_C3474( C528 C3474 ) \nC528_=_C3477( C528 C3477 ) C529_=_C530( C529 C530 ) C529_=_C532( C529 C532 ) C529_=_C533( C529 C533 ) C529_=_C534( C529 C534 ) C529_=_C535( C529 C535 ) \nC529_=_C538( C529 C538 ) C529_=_C539( C529 C539 ) C529_=_C550( C529 C550 ) C529_=_C2118( C529 C2118 ) C529_=_C2383( C529 C2383 ) C529_=_C2402( C529 C2402 ) \nC529_=_C2427( C529 C2427 ) C529_=_C2585( C529 C2585 ) C529_=_C3085( C529 C3085 ) C529_=_C3263( C529 C3263 ) C529_=_C3376( C529 C3376 ) C529_=_C3458( C529 C3458 ) \nC529_=_C3484( C529 C3484 ) C529_=_C3486( C529 C3486 ) C529_=_C3487( C529 C3487 ) C529_=_C3489( C529 C3489 ) C530_=_C532( C530 C532 ) C530_=_C533( C530 C533 ) \nC530_=_C534( C530 C534 ) C530_=_C535( C530 C535 ) C530_=_C538( C530 C538 ) C530_=_C539( C530 C539 ) C530_=_C1083( C530 C1083 ) C530_=_C2101( C530 C2101 ) \nC530_=_C2405( C530 C2405 ) C530_=_C2757( C530 C2757 ) C530_=_C2862( C530 C2862 ) C530_=_C3088( C530 C3088 ) C530_=_C3223( C530 C3223 ) C530_=_C3322( C530 C3322 ) \nC530_=_C3447( C530 C3447 ) C530_=_C3484( C530 C3484 ) C530_=_C3616( C530 C3616 ) C530_=_C3617( C530 C3617 ) C530_=_C3618( C530 C3618 ) C530_=_C3619( C530 C3619 ) \nC530_=_C3620( C530 C3620 ) C530_=_C3621( C530 C3621 ) C530_=_C3623( C530 C3623 ) C530_=_C3624( C530 C3624 ) C530_=_C3625( C530 C3625 ) C530_=_C3626( C530 C3626 ) \nC532_=_C533( C532 C533 ) C532_=_C534( C532 C534 ) C532_=_C535( C532 C535 ) C532_=_C538( C532 C538 ) C532_=_C539( C532 C539 ) C532_=_C1143( C532 C1143 ) \nC532_=_C1256( C532 C1256 ) C532_=_C2587( C532 C2587 ) C532_=_C3062( C532 C3062 ) C532_=_C3144( C532 C3144 ) C532_=_C3195( C532 C3195 ) C532_=_C3691( C532 C3691 ) \nC532_=_C3750( C532 C3750 ) C533_=_C534( C533 C534 ) C533_=_C535( C533 C535 ) C533_=_C538( C533 C538 ) C533_=_C539( C533 C539 ) C533_=_C992( C533 C992 ) \nC533_=_C1310( C533 C1310 ) C533_=_C1911( C533 C1911 ) C533_=_C2035( C533 C2035 ) C533_=_C2625( C533 C2625 ) C533_=_C2720( C533 C2720 ) C533_=_C2888( C533 C2888 ) \nC533_=_C2974( C533 C2974 ) C533_=_C3312( C533 C3312 ) C533_=_C3693( C533 C3693 ) C533_=_C3768( C533 C3768 ) C533_=_C3829( C533 C3829 ) C533_=_C3830( C533 C3830 ) \nC533_=_C3831( C533 C3831 ) C533_=_C3833( C533 C3833 ) C533_=_C3834( C533 C3834 ) C533_=_C3835( C533 C3835 ) C534_=_C535( C534 C535 ) C534_=_C538( C534 C538 ) \nC534_=_C539( C534 C539 ) C534_=_C732( C534 C732 ) C534_=_C860( C534 C860 ) C534_=_C902( C534 C902 ) C534_=_C2630( C534 C2630 ) C534_=_C2889( C534 C2889 ) \nC534_=_C2976( C534 C2976 ) C534_=_C3187( C534 C3187 ) C534_=_C3695( C534 C3695 ) C534_=_C3829( C534 C3829 ) C534_=_C3947( C534 C3947 ) C534_=_C3949( C534 C3949 ) \nC534_=_C3950( C534 C3950 ) C534_=_C3951( C534 C3951 ) C534_=_C3953( C534 C3953 ) C535_=_C538( C535 C538 ) C535_=_C539( C535 C539 ) C535_=_C1457( C535 C1457 ) \nC535_=_C1699( C535 C1699 ) C535_=_C2589( C535 C2589 ) C535_=_C2909( C535 C2909 ) C535_=_C3130( C535 C3130 ) C535_=_C3147( C535 C3147 ) C535_=_C3162( C535 C3162 ) \nC535_=_C3477( C535 C3477 ) C535_=_C3696( C535 C3696 ) C535_=_C3750( C535 C3750 ) C535_=_C3788( C535 C3788 ) C535_=_C3892( C535 C3892 ) C535_=_C3963( C535 C3963 ) \nC535_=_C3965( C535 C3965 ) C535_=_C3966( C535 C3966 ) C538_=_C539( C538 C539 ) C538_=_C558( C538 C558 ) C538_=_C1703( C538 C1703 ) C538_=_C2200( C538 C2200 ) \nC538_=_C2390( C538 C2390 ) C538_=_C2633( C538 C2633 ) C538_=_C2894( C538 C2894 ) C538_=_C2981( C538 C2981 ) C538_=_C3589( C538 C3589 ) C538_=_C3601( C538 C3601 ) \nC538_=_C3699( C538 C3699 ) C538_=_C3951( C538 C3951 ) C538_=_C3987( C538 C3987 ) C538_=_C4005( C538 C4005 ) C538_=_C4021( C538 C4021 ) C538_=_C4047( C538 C4047 ) \nC538_=_C4048( C538 C4048 ) C539_=_C2108( C539 C2108 ) C539_=_C2412( C539 C2412 ) C539_=_C2982( C539 C2982 ) C539_=_C3093( C539 C3093 ) C539_=_C3150( C539 C3150 ) \nC539_=_C3489( C539 C3489 ) C539_=_C3783( C539 C3783 ) C540_=_C541( C540 C541 ) C540_=_C542( C540 C542 ) C540_=_C543( C540 C543 ) C540_=_C544( C540 C544 ) \nC540_=_C545( C540 C545 ) C540_=_C546( C540 C546 ) C540_=_C548( C540 C548 ) C540_=_C549( C540 C549 ) C540_=_C550( C540 C550 ) C540_=_C552( C540 C552 ) \nC540_=_C555( C540 C555 ) C540_=_C557( C540 C557 ) C540_=_C558( C540 C558 ) C540_=_C560( C540 C560 ) C540_=_C957( C540 C957 ) C540_=_C1002( C540 C1002 ) \nC540_=_C1241( C540 C1241 ) C540_=_C1242( C540 C1242 ) C540_=_C1243( C540 C1243 ) C540_=_C1246( C540 C1246 ) C540_=_C1247( C540 C1247 ) C540_=_C1248( C540 C1248 ) \nC540_=_C1249( C540 C1249 ) C540_=_C1250( C540 C1250 ) C540_=_C1252( C540 C1252 ) C540_=_C1253( C540 C1253 ) C540_=_C1254( C540 C1254 ) C540_=_C1256( C540 C1256 ) \nC540_=_C1257( C540 C1257 ) C540_=_C1259( C540 C1259 ) C540_=_C1260( C540 C1260 ) C540_=_C1262( C540 C1262 ) C540_=_C1263( C540 C1263 ) C541_=_C542( C541 C542 ) \nC541_=_C543( C541 C543 ) C541_=_C544( C541 C544 ) C541_=_C545( C541 C545 ) C541_=_C546( C541 C546 ) C541_=_C548( C541 C548 ) C541_=_C549( C541 C549 ) \nC541_=_C550( C541 C550 ) C541_=_C552( C541 C552 ) C541_=_C555( C541 C555 ) C541_=_C557( C541 C557 ) C541_=_C558( C541 C558 ) C541_=_C560( C541 C560 ) \nC541_=_C1514( C541 C1514 ) C541_=_C1846( C541 C1846 ) C541_=_C1847( C541 C1847 ) C541_=_C1850( C541 C1850 ) C541_=_C1853( C541 C1853 ) C541_=_C1855( C541 C1855 ) \nC542_=_C543( C542 C543 ) C542_=_C544( C542 C544 ) C542_=_C545( C542 C545 ) C542_=_C546( C542 C546 ) C542_=_C548( C542 C548 ) C542_=_C549( C542 C549 ) \nC542_=_C550( C542 C550 ) C542_=_C552( C542 C552 ) C542_=_C555( C542 C555 ) C542_=_C557( C542 C557 ) C542_=_C558( C542 C558 ) C542_=_C560( C542 C560 ) \nC542_=_C744( C542 C744 ) C542_=_C1568( C542 C1568 ) C542_=_C1631( C542 C1631 ) C542_=_C1922( C542 C1922 ) C542_=_C2130( C542 C2130 ) C542_=_C2131( C542 C2131 ) \nC542_=_C2132( C542 C2132 ) C542_=_C2134( C542 C2134 ) C542_=_C2136( C542 C2136 ) C542_=_C2139( C542 C2139 ) C542_=_C2142( C542 C2142 ) C542_=_C2144( C542 C2144 ) \nC542_=_C2145( C542 C2145 ) C542_=_C2147( C542 C2147 ) C542_=_C2149( C542 C2149 ) C543_=_C544( C543 C544 ) C543_=_C545( C543 C545 ) C543_=_C546( C543 C546 ) \nC543_=_C548( C543 C548 ) C543_=_C549( C543 C549 ) C543_=_C550( C543 C550 ) C543_=_C552( C543 C552 ) C543_=_C555( C543 C555 ) C543_=_C557( C543 C557 ) \nC543_=_C558( C543 C558 ) C543_=_C560( C543 C560 ) C543_=_C1633( C543 C1633 ) C543_=_C2208( C543 C2208 ) C543_=_C2212( C543 C2212 ) C543_=_C2214( C543 C2214 ) \nC543_=_C2215( C543 C2215 ) C543_=_C2216( C543 C2216 ) C543_=_C2218( C543 C2218 ) C543_=_C2219( C543 C2219 ) C544_=_C545( C544 C545 ) C544_=_C546( C544 C546 ) \nC544_=_C548( C544 C548 ) C544_=_C549( C544 C549 ) C544_=_C550( C544 C550 ) C544_=_C552( C544 C552 ) C544_=_C555( C544 C555 ) C544_=_C557( C544 C557 ) \nC544_=_C558( C544 C558 ) C544_=_C560( C544 C560 ) C544_=_C1011( C544 C1011 ) C544_=_C1880( C544 C1880 ) C544_=_C2110( C544 C2110 ) C544_=_C2130( C544 C2130 ) \nC544_=_C2377( C544 C2377 ) C544_=_C2379( C544 C2379 ) C544_=_C2380( C544 C2380 ) C544_=_C2382( C544 C2382 ) C544_=_C2383( C544 C2383 ) C544_=_C2384( C544 C2384 ) \nC544_=_C2387( C544 C2387 ) C544_=_C2388( C544 C2388 ) C544_=_C2390( C544 C2390 ) C544_=_C2391( C544 C2391 ) C544_=_C2393( C544 C2393 ) C545_=_C546( C545 C546 ) \nC545_=_C548( C545 C548 ) C545_=_C549( C545 C549 ) C545_=_C550( C545 C550 ) C545_=_C552( C545 C552 ) C545_=_C555( C545 C555 ) C545_=_C557( C545 C557 ) \nC545_=_C558( C545 C558 ) C545_=_C560( C545 C560 ) C545_=_C1636( C545 C1636 ) C545_=_C2379( C545 C2379 ) C545_=_C2578( C545 C2578 ) C545_=_C2799( C545 C2799 ) \nC545_=_C2802( C545 C2802 ) C545_=_C2803( C545 C2803 ) C545_=_C2805( C545 C2805 ) C545_=_C2806( C545 C2806 ) C546_=_C548( C546 C548 ) C546_=_C549( C546 C549 ) \nC546_=_C550( C546 C550 ) C546_=_C552( C546 C552 ) C546_=_C555( C546 C555 ) C546_=_C557( C546 C557 ) C546_=_C558( C546 C558 ) C546_=_C560( C546 C560 ) \nC546_=_C1615( C546 C1615 ) C546_=_C1946( C546 C1946 ) C546_=_C2380( C546 C2380 ) C546_=_C2729( C546 C2729 ) C546_=_C2932( C546 C2932 ) C546_=_C2936( C546 C2936 ) \nC546_=_C2940( C546 C2940 ) C546_=_C2946( C546 C2946 ) C546_=_C2947( C546 C2947 ) C548_=_C549( C548 C549 ) C548_=_C550( C548 C550 ) C548_=_C552( C548 C552 ) \nC548_=_C555( C548 C555 ) C548_=_C557( C548 C557 ) C548_=_C558( C548 C558 ) C548_=_C560( C548 C560 ) C548_=_C1741( C548 C1741 ) C548_=_C2382( C548 C2382 ) \nC548_=_C2457( C548 C2457 ) C548_=_C2581( C548 C2581 ) C548_=_C2916( C548 C2916 ) C548_=_C3095( C548 C3095 ) C548_=_C3098( C548 C3098 ) C548_=_C3099( C548 C3099 ) \nC548_=_C3100( C548 C3100 ) C548_=_C3102( C548 C3102 ) C548_=_C3103( C548 C3103 ) C548_=_C3104( C548 C3104 ) C548_=_C3105( C548 C3105 ) C549_=_C550( C549 C550 ) \nC549_=_C552( C549 C552 ) C549_=_C555( C549 C555 ) C549_=_C557( C549 C557 ) C549_=_C558( C549 C558 ) C549_=_C560( C549 C560 ) C549_=_C1017( C549 C1017 ) \nC549_=_C1306( C549 C1306 ) C549_=_C1377( C549 C1377 ) C549_=_C1502( C549 C1502 ) C549_=_C1762( C549 C1762 ) C549_=_C1988( C549 C1988 ) C549_=_C2331( C549 C2331 ) \nC549_=_C2949( C549 C2949 ) C549_=_C3027( C549 C3027 ) C549_=_C3193( C549 C3193 ) C549_=_C3194( C549 C3194 ) C549_=_C3195( C549 C3195 ) C549_=_C3196( C549 C3196 ) \nC549_=_C3197( C549 C3197 ) C549_=_C3200( C549 C3200 ) C549_=_C3202( C549 C3202 ) C549_=_C3204( C549 C3204 ) C550_=_C552( C550 C552 ) C550_=_C555( C550 C555 ) \nC550_=_C557( C550 C557 ) C550_=_C558( C550 C558 ) C550_=_C560( C550 C560 ) C550_=_C2118( C550 C2118 ) C550_=_C2383( C550 C2383 ) C550_=_C2402( C550 C2402 ) \nC550_=_C2427( C550 C2427 ) C550_=_C2585( C550 C2585 ) C550_=_C3085( C550 C3085 ) C550_=_C3263( C550 C3263 ) C550_=_C3376( C550 C3376 ) C550_=_C3458( C550 C3458 ) \nC550_=_C3484( C550 C3484 ) C550_=_C3486( C550 C3486 ) C550_=_C3487( C550 C3487 ) C550_=_C3489( C550 C3489 ) C552_=_C555( C552 C555 ) C552_=_C557( C552 C557 ) \nC552_=_C558( C552 C558 ) C552_=_C560( C552 C560 ) C552_=_C2009( C552 C2009 ) C552_=_C2336( C552 C2336 ) C552_=_C2384( C552 C2384 ) C552_=_C2620( C552 C2620 ) \nC552_=_C2662( C552 C2662 ) C552_=_C2814( C552 C2814 ) C552_=_C2845( C552 C2845</w:t>
      </w:r>
    </w:p>
    <w:p>
      <w:pPr>
        <w:pStyle w:val="PreformattedText"/>
        <w:bidi w:val="0"/>
        <w:spacing w:before="0" w:after="0"/>
        <w:jc w:val="left"/>
        <w:rPr/>
      </w:pPr>
      <w:r>
        <w:rPr/>
        <w:t xml:space="preserve"> </w:t>
      </w:r>
      <w:r>
        <w:rPr/>
        <w:t>) C552_=_C3279( C552 C3279 ) C552_=_C3294( C552 C3294 ) C552_=_C3390( C552 C3390 ) \nC552_=_C3526( C552 C3526 ) C552_=_C3527( C552 C3527 ) C552_=_C3528( C552 C3528 ) C552_=_C3529( C552 C3529 ) C552_=_C3530( C552 C3530 ) C552_=_C3531( C552 C3531 ) \nC552_=_C3532( C552 C3532 ) C552_=_C3533( C552 C3533 ) C552_=_C3534( C552 C3534 ) C552_=_C3535( C552 C3535 ) C555_=_C557( C555 C557 ) C555_=_C558( C555 C558 ) \nC555_=_C560( C555 C560 ) C555_=_C1384( C555 C1384 ) C555_=_C2196( C555 C2196 ) C555_=_C2833( C555 C2833 ) C555_=_C2956( C555 C2956 ) C555_=_C3241( C555 C3241 ) \nC555_=_C3761( C555 C3761 ) C555_=_C3769( C555 C3769 ) C555_=_C3839( C555 C3839 ) C555_=_C3851( C555 C3851 ) C555_=_C3853( C555 C3853 ) C555_=_C3854( C555 C3854 ) \nC555_=_C3855( C555 C3855 ) C555_=_C3857( C555 C3857 ) C557_=_C558( C557 C558 ) C557_=_C560( C557 C560 ) C557_=_C733( C557 C733 ) C557_=_C1624( C557 C1624 ) \nC557_=_C2177( C557 C2177 ) C557_=_C2960( C557 C2960 ) C557_=_C3842( C557 C3842 ) C557_=_C3882( C557 C3882 ) C557_=_C3944( C557 C3944 ) C557_=_C3947( C557 C3947 ) \nC557_=_C3975( C557 C3975 ) C557_=_C3977( C557 C3977 ) C558_=_C560( C558 C560 ) C558_=_C1703( C558 C1703 ) C558_=_C2200( C558 C2200 ) C558_=_C2390( C558 C2390 ) \nC558_=_C2633( C558 C2633 ) C558_=_C2894( C558 C2894 ) C558_=_C2981( C558 C2981 ) C558_=_C3589( C558 C3589 ) C558_=_C3601( C558 C3601 ) C558_=_C3699( C558 C3699 ) \nC558_=_C3951( C558 C3951 ) C558_=_C3987( C558 C3987 ) C558_=_C4005( C558 C4005 ) C558_=_C4021( C558 C4021 ) C558_=_C4047( C558 C4047 ) C558_=_C4048( C558 C4048 ) \nC560_=_C1047( C560 C1047 ) C560_=_C1754( C560 C1754 ) C560_=_C1791( C560 C1791 ) C560_=_C2393( C560 C2393 ) C560_=_C2467( C560 C2467 ) C560_=_C2553( C560 C2553 ) \nC560_=_C2930( C560 C2930 ) C560_=_C3259( C560 C3259 ) C560_=_C3568( C560 C3568 ) C560_=_C3654( C560 C3654 ) C560_=_C3676( C560 C3676 ) C560_=_C3900( C560 C3900 ) \nC560_=_C4010( C560 C4010 ) C560_=_C4029( C560 C4029 ) C560_=_C4063( C560 C4063 ) C560_=_C4082( C560 C4082 ) C561_=_C564( C561 C564 ) C561_=_C565( C561 C565 ) \nC561_=_C566( C561 C566 ) C561_=_C569( C561 C569 ) C561_=_C572( C561 C572 ) C561_=_C575( C561 C575 ) C561_=_C578( C561 C578 ) C561_=_C579( C561 C579 ) \nC561_=_C580( C561 C580 ) C561_=_C581( C561 C581 ) C561_=_C583( C561 C583 ) C561_=_C586( C561 C586 ) C561_=_C587( C561 C587 ) C561_=_C715( C561 C715 ) \nC561_=_C888( C561 C888 ) C561_=_C889( C561 C889 ) C561_=_C890( C561 C890 ) C561_=_C893( C561 C893 ) C561_=_C894( C561 C894 ) C561_=_C896( C561 C896 ) \nC561_=_C897( C561 C897 ) C561_=_C900( C561 C900 ) C561_=_C901( C561 C901 ) C561_=_C902( C561 C902 ) C561_=_C907( C561 C907 ) C564_=_C565( C564 C565 ) \nC564_=_C566( C564 C566 ) C564_=_C569( C564 C569 ) C564_=_C572( C564 C572 ) C564_=_C575( C564 C575 ) C564_=_C578( C564 C578 ) C564_=_C579( C564 C579 ) \nC564_=_C580( C564 C580 ) C564_=_C581( C564 C581 ) C564_=_C583( C564 C583 ) C564_=_C586( C564 C586 ) C564_=_C587( C564 C587 ) C564_=_C772( C564 C772 ) \nC564_=_C1243( C564 C1243 ) C564_=_C1417( C564 C1417 ) C564_=_C1565( C564 C1565 ) C564_=_C1588( C564 C1588 ) C564_=_C1756( C564 C1756 ) C564_=_C1758( C564 C1758 ) \nC564_=_C1761( C564 C1761 ) C564_=_C1762( C564 C1762 ) C564_=_C1765( C564 C1765 ) C564_=_C1770( C564 C1770 ) C565_=_C566( C565 C566 ) C565_=_C569( C565 C569 ) \nC565_=_C572( C565 C572 ) C565_=_C575( C565 C575 ) C565_=_C578( C565 C578 ) C565_=_C579( C565 C579 ) C565_=_C580( C565 C580 ) C565_=_C581( C565 C581 ) \nC565_=_C583( C565 C583 ) C565_=_C586( C565 C586 ) C565_=_C587( C565 C587 ) C565_=_C890( C565 C890 ) C565_=_C1465( C565 C1465 ) C565_=_C1566( C565 C1566 ) \nC565_=_C1820( C565 C1820 ) C565_=_C1822( C565 C1822 ) C565_=_C1823( C565 C1823 ) C565_=_C1825( C565 C1825 ) C565_=_C1827( C565 C1827 ) C565_=_C1828( C565 C1828 ) \nC565_=_C1829( C565 C1829 ) C565_=_C1830( C565 C1830 ) C565_=_C1838( C565 C1838 ) C565_=_C1839( C565 C1839 ) C566_=_C569( C566 C569 ) C566_=_C572( C566 C572 ) \nC566_=_C575( C566 C575 ) C566_=_C578( C566 C578 ) C566_=_C579( C566 C579 ) C566_=_C580( C566 C580 ) C566_=_C581( C566 C581 ) C566_=_C583( C566 C583 ) \nC566_=_C586( C566 C586 ) C566_=_C587( C566 C587 ) C566_=_C1493( C566 C1493 ) C566_=_C1567( C566 C1567 ) C566_=_C1820( C566 C1820 ) C566_=_C1859( C566 C1859 ) \nC566_=_C1860( C566 C1860 ) C566_=_C1861( C566 C1861 ) C566_=_C1863( C566 C1863 ) C566_=_C1864( C566 C1864 ) C566_=_C1868( C566 C1868 ) C566_=_C1869( C566 C1869 ) \nC566_=_C1874( C566 C1874 ) C569_=_C572( C569 C572 ) C569_=_C575( C569 C575 ) C569_=_C578( C569 C578 ) C569_=_C579( C569 C579 ) C569_=_C580( C569 C580 ) \nC569_=_C581( C569 C581 ) C569_=_C583( C569 C583 ) C569_=_C586( C569 C586 ) C569_=_C587( C569 C587 ) C569_=_C1247( C569 C1247 ) C569_=_C2069( C569 C2069 ) \nC569_=_C2326( C569 C2326 ) C569_=_C2327( C569 C2327 ) C569_=_C2330( C569 C2330 ) C569_=_C2331( C569 C2331 ) C569_=_C2332( C569 C2332 ) C569_=_C2336( C569 C2336 ) \nC569_=_C2343( C569 C2343 ) C572_=_C575( C572 C575 ) C572_=_C578( C572 C578 ) C572_=_C579( C572 C579 ) C572_=_C580( C572 C580 ) C572_=_C581( C572 C581 ) \nC572_=_C583( C572 C583 ) C572_=_C586( C572 C586 ) C572_=_C587( C572 C587 ) C572_=_C669( C572 C669 ) C572_=_C1420( C572 C1420 ) C572_=_C1572( C572 C1572 ) \nC572_=_C1593( C572 C1593 ) C572_=_C2486( C572 C2486 ) C572_=_C2520( C572 C2520 ) C572_=_C2522( C572 C2522 ) C572_=_C2524( C572 C2524 ) C572_=_C2528( C572 C2528 ) \nC572_=_C2529( C572 C2529 ) C572_=_C2530( C572 C2530 ) C572_=_C2531( C572 C2531 ) C572_=_C2532( C572 C2532 ) C575_=_C578( C575 C578 ) C575_=_C579( C575 C579 ) \nC575_=_C580( C575 C580 ) C575_=_C581( C575 C581 ) C575_=_C583( C575 C583 ) C575_=_C586( C575 C586 ) C575_=_C587( C575 C587 ) C575_=_C1576( C575 C1576 ) \nC575_=_C1596( C575 C1596 ) C575_=_C2488( C575 C2488 ) C575_=_C2965( C575 C2965 ) C575_=_C2984( C575 C2984 ) C575_=_C2991( C575 C2991 ) C575_=_C2997( C575 C2997 ) \nC578_=_C579( C578 C579 ) C578_=_C580( C578 C580 ) C578_=_C581( C578 C581 ) C578_=_C583( C578 C583 ) C578_=_C586( C578 C586 ) C578_=_C587( C578 C587 ) \nC578_=_C1949( C578 C1949 ) C578_=_C2073( C578 C2073 ) C578_=_C2332( C578 C2332 ) C578_=_C2440( C578 C2440 ) C578_=_C2732( C578 C2732 ) C578_=_C3011( C578 C3011 ) \nC578_=_C3042( C578 C3042 ) C578_=_C3219( C578 C3219 ) C578_=_C3221( C578 C3221 ) C578_=_C3222( C578 C3222 ) C578_=_C3223( C578 C3223 ) C578_=_C3224( C578 C3224 ) \nC578_=_C3226( C578 C3226 ) C578_=_C3228( C578 C3228 ) C578_=_C3230( C578 C3230 ) C578_=_C3232( C578 C3232 ) C578_=_C3233( C578 C3233 ) C579_=_C580( C579 C580 ) \nC579_=_C581( C579 C581 ) C579_=_C583( C579 C583 ) C579_=_C586( C579 C586 ) C579_=_C587( C579 C587 ) C579_=_C1426( C579 C1426 ) C579_=_C2077( C579 C2077 ) \nC579_=_C2099( C579 C2099 ) C579_=_C2401( C579 C2401 ) C579_=_C2441( C579 C2441 ) C579_=_C2883( C579 C2883 ) C579_=_C2918( C579 C2918 ) C579_=_C3043( C579 C3043 ) \nC579_=_C3084( C579 C3084 ) C579_=_C3221( C579 C3221 ) C579_=_C3458( C579 C3458 ) C579_=_C3461( C579 C3461 ) C579_=_C3462( C579 C3462 ) C579_=_C3464( C579 C3464 ) \nC579_=_C3465( C579 C3465 ) C579_=_C3466( C579 C3466 ) C580_=_C581( C580 C581 ) C580_=_C583( C580 C583 ) C580_=_C586( C580 C586 ) C580_=_C587( C580 C587 ) \nC580_=_C631( C580 C631 ) C580_=_C1557( C580 C1557 ) C580_=_C1579( C580 C1579 ) C580_=_C1600( C580 C1600 ) C580_=_C1847( C580 C1847 ) C580_=_C2142( C580 C2142 ) \nC580_=_C2267( C580 C2267 ) C580_=_C2491( C580 C2491 ) C580_=_C2756( C580 C2756 ) C580_=_C2884( C580 C2884 ) C580_=_C2970( C580 C2970 ) C580_=_C3086( C580 C3086 ) \nC580_=_C3446( C580 C3446 ) C580_=_C3514( C580 C3514 ) C581_=_C583( C581 C583 ) C581_=_C586( C581 C586 ) C581_=_C587( C581 C587 ) C581_=_C2078( C581 C2078 ) \nC581_=_C2403( C581 C2403 ) C581_=_C2442( C581 C2442 ) C581_=_C3044( C581 C3044 ) C581_=_C3222( C581 C3222 ) C581_=_C3515( C581 C3515 ) C581_=_C3520( C581 C3520 ) \nC583_=_C586( C583 C586 ) C583_=_C587( C583 C587 ) C583_=_C632( C583 C632 ) C583_=_C1782( C583 C1782 ) C583_=_C2084( C583 C2084 ) C583_=_C2445( C583 C2445 ) \nC583_=_C2775( C583 C2775 ) C583_=_C3047( C583 C3047 ) C583_=_C3226( C583 C3226 ) C583_=_C3416( C583 C3416 ) C583_=_C3497( C583 C3497 ) C583_=_C3864( C583 C3864 ) \nC583_=_C3865( C583 C3865 ) C583_=_C3866( C583 C3866 ) C586_=_C587( C586 C587 ) C586_=_C654( C586 C654 ) C586_=_C1584( C586 C1584 ) C586_=_C1838( C586 C1838 ) \nC586_=_C2306( C586 C2306 ) C586_=_C2448( C586 C2448 ) C586_=_C2606( C586 C2606 ) C586_=_C2854( C586 C2854 ) C586_=_C3370( C586 C3370 ) C586_=_C3541( C586 C3541 ) \nC586_=_C3850( C586 C3850 ) C586_=_C4019( C586 C4019 ) C587_=_C2086( C587 C2086 ) C587_=_C2450( C587 C2450 ) C587_=_C2575( C587 C2575 ) C587_=_C2928( C587 C2928 ) \nC587_=_C3052( C587 C3052 ) C587_=_C3104( C587 C3104 ) C587_=_C3230( C587 C3230 ) C587_=_C3535( C587 C3535 ) C587_=_C3928( C587 C3928 ) C587_=_C4029( C587 C4029 ) \nC588_=_C590( C588 C590 ) C588_=_C593( C588 C593 ) C588_=_C594( C588 C594 ) C588_=_C595( C588 C595 ) C588_=_C601( C588 C601 ) C588_=_C603( C588 C603 ) \nC588_=_C604( C588 C604 ) C588_=_C605( C588 C605 ) C588_=_C606( C588 C606 ) C588_=_C609( C588 C609 ) C588_=_C611( C588 C611 ) C588_=_C612( C588 C612 ) \nC588_=_C740( C588 C740 ) C588_=_C741( C588 C741 ) C588_=_C744( C588 C744 ) C588_=_C745( C588 C745 ) C588_=_C752( C588 C752 ) C588_=_C753( C588 C753 ) \nC588_=_C754( C588 C754 ) C588_=_C757( C588 C757 ) C588_=_C761( C588 C761 ) C588_=_C763( C588 C763 ) C588_=_C765( C588 C765 ) C588_=_C766( C588 C766 ) \nC590_=_C593( C590 C593 ) C590_=_C594( C590 C594 ) C590_=_C595( C590 C595 ) C590_=_C601( C590 C601 ) C590_=_C603( C590 C603 ) C590_=_C604( C590 C604 ) \nC590_=_C605( C590 C605 ) C590_=_C606( C590 C606 ) C590_=_C609( C590 C609 ) C590_=_C611( C590 C611 ) C590_=_C612( C590 C612 ) C590_=_C1028( C590 C1028 ) \nC590_=_C1029( C590 C1029 ) C590_=_C1030( C590 C1030 ) C590_=_C1032( C590 C1032 ) C590_=_C1033( C590 C1033 ) C590_=_C1034( C590 C1034 ) C590_=_C1035( C590 C1035 ) \nC590_=_C1036( C590 C1036 ) C590_=_C1037( C590 C1037 ) C590_=_C1039( C590 C1039 ) C590_=_C1040( C590 C1040 ) C590_=_C1042(</w:t>
      </w:r>
    </w:p>
    <w:p>
      <w:pPr>
        <w:pStyle w:val="PreformattedText"/>
        <w:bidi w:val="0"/>
        <w:spacing w:before="0" w:after="0"/>
        <w:jc w:val="left"/>
        <w:rPr/>
      </w:pPr>
      <w:r>
        <w:rPr/>
        <w:t xml:space="preserve"> </w:t>
      </w:r>
      <w:r>
        <w:rPr/>
        <w:t>C590 C1042 ) C590_=_C1043( C590 C1043 ) \nC590_=_C1045( C590 C1045 ) C590_=_C1046( C590 C1046 ) C590_=_C1047( C590 C1047 ) C590_=_C1050( C590 C1050 ) C590_=_C1051( C590 C1051 ) C593_=_C594( C593 C594 ) \nC593_=_C595( C593 C595 ) C593_=_C601( C593 C601 ) C593_=_C603( C593 C603 ) C593_=_C604( C593 C604 ) C593_=_C605( C593 C605 ) C593_=_C606( C593 C606 ) \nC593_=_C609( C593 C609 ) C593_=_C611( C593 C611 ) C593_=_C612( C593 C612 ) C593_=_C741( C593 C741 ) C593_=_C888( C593 C888 ) C593_=_C1564( C593 C1564 ) \nC593_=_C1565( C593 C1565 ) C593_=_C1566( C593 C1566 ) C593_=_C1567( C593 C1567 ) C593_=_C1568( C593 C1568 ) C593_=_C1572( C593 C1572 ) C593_=_C1573( C593 C1573 ) \nC593_=_C1576( C593 C1576 ) C593_=_C1579( C593 C1579 ) C593_=_C1584( C593 C1584 ) C594_=_C595( C594 C595 ) C594_=_C601( C594 C601 ) C594_=_C603( C594 C603 ) \nC594_=_C604( C594 C604 ) C594_=_C605( C594 C605 ) C594_=_C606( C594 C606 ) C594_=_C609( C594 C609 ) C594_=_C611( C594 C611 ) C594_=_C612( C594 C612 ) \nC594_=_C846( C594 C846 ) C594_=_C1101( C594 C1101 ) C594_=_C1200( C594 C1200 ) C594_=_C1282( C594 C1282 ) C594_=_C1346( C594 C1346 ) C594_=_C1564( C594 C1564 ) \nC594_=_C1629( C594 C1629 ) C594_=_C1631( C594 C1631 ) C594_=_C1633( C594 C1633 ) C594_=_C1636( C594 C1636 ) C594_=_C1639( C594 C1639 ) C594_=_C1641( C594 C1641 ) \nC594_=_C1643( C594 C1643 ) C594_=_C1647( C594 C1647 ) C594_=_C1648( C594 C1648 ) C595_=_C601( C595 C601 ) C595_=_C603( C595 C603 ) C595_=_C604( C595 C604 ) \nC595_=_C605( C595 C605 ) C595_=_C606( C595 C606 ) C595_=_C609( C595 C609 ) C595_=_C611( C595 C611 ) C595_=_C612( C595 C612 ) C595_=_C1030( C595 C1030 ) \nC595_=_C1055( C595 C1055 ) C595_=_C1264( C595 C1264 ) C595_=_C1733( C595 C1733 ) C595_=_C1734( C595 C1734 ) C595_=_C1735( C595 C1735 ) C595_=_C1736( C595 C1736 ) \nC595_=_C1739( C595 C1739 ) C595_=_C1741( C595 C1741 ) C595_=_C1743( C595 C1743 ) C595_=_C1752( C595 C1752 ) C595_=_C1754( C595 C1754 ) C601_=_C603( C601 C603 ) \nC601_=_C604( C601 C604 ) C601_=_C605( C601 C605 ) C601_=_C606( C601 C606 ) C601_=_C609( C601 C609 ) C601_=_C611( C601 C611 ) C601_=_C612( C601 C612 ) \nC601_=_C964( C601 C964 ) C601_=_C1248( C601 C1248 ) C601_=_C1270( C601 C1270 ) C601_=_C1573( C601 C1573 ) C601_=_C2132( C601 C2132 ) C601_=_C2153( C601 C2153 ) \nC601_=_C2276( C601 C2276 ) C601_=_C2680( C601 C2680 ) C601_=_C2684( C601 C2684 ) C601_=_C2686( C601 C2686 ) C601_=_C2687( C601 C2687 ) C601_=_C2689( C601 C2689 ) \nC601_=_C2691( C601 C2691 ) C601_=_C2692( C601 C2692 ) C603_=_C604( C603 C604 ) C603_=_C605( C603 C605 ) C603_=_C606( C603 C606 ) C603_=_C609( C603 C609 ) \nC603_=_C611( C603 C611 ) C603_=_C612( C603 C612 ) C603_=_C753( C603 C753 ) C603_=_C1164( C603 C1164 ) C603_=_C1402( C603 C1402 ) C603_=_C1639( C603 C1639 ) \nC603_=_C1680( C603 C1680 ) C603_=_C1976( C603 C1976 ) C603_=_C2139( C603 C2139 ) C603_=_C2680( C603 C2680 ) C603_=_C3058( C603 C3058 ) C603_=_C3335( C603 C3335 ) \nC603_=_C3336( C603 C3336 ) C603_=_C3337( C603 C3337 ) C603_=_C3339( C603 C3339 ) C603_=_C3340( C603 C3340 ) C603_=_C3343( C603 C3343 ) C603_=_C3344( C603 C3344 ) \nC603_=_C3346( C603 C3346 ) C603_=_C3348( C603 C3348 ) C604_=_C605( C604 C605 ) C604_=_C606( C604 C606 ) C604_=_C609( C604 C609 ) C604_=_C611( C604 C611 ) \nC604_=_C612( C604 C612 ) C604_=_C1040( C604 C1040 ) C604_=_C1065( C604 C1065 ) C604_=_C1275( C604 C1275 ) C604_=_C1724( C604 C1724 ) C604_=_C1958( C604 C1958 ) \nC604_=_C2103( C604 C2103 ) C604_=_C2158( C604 C2158 ) C604_=_C2270( C604 C2270 ) C604_=_C2408( C604 C2408 ) C604_=_C2975( C604 C2975 ) C604_=_C3090( C604 C3090 ) \nC604_=_C3146( C604 C3146 ) C604_=_C3779( C604 C3779 ) C604_=_C3859( C604 C3859 ) C604_=_C3860( C604 C3860 ) C604_=_C3862( C604 C3862 ) C605_=_C606( C605 C606 ) \nC605_=_C609( C605 C609 ) C605_=_C611( C605 C611 ) C605_=_C612( C605 C612 ) C605_=_C761( C605 C761 ) C605_=_C857( C605 C857 ) C605_=_C1114( C605 C1114 ) \nC605_=_C1214( C605 C1214 ) C605_=_C1297( C605 C1297 ) C605_=_C1363( C605 C1363 ) C605_=_C1641( C605 C1641 ) C605_=_C1685( C605 C1685 ) C605_=_C2144( C605 C2144 ) \nC605_=_C2214( C605 C2214 ) C605_=_C2686( C605 C2686 ) C605_=_C2700( C605 C2700 ) C605_=_C2802( C605 C2802 ) C605_=_C2957( C605 C2957 ) C605_=_C3870( C605 C3870 ) \nC605_=_C3875( C605 C3875 ) C606_=_C609( C606 C609 ) C606_=_C611( C606 C611 ) C606_=_C612( C606 C612 ) C606_=_C763( C606 C763 ) C606_=_C1534( C606 C1534 ) \nC606_=_C1643( C606 C1643 ) C606_=_C2145( C606 C2145 ) C606_=_C2670( C606 C2670 ) C606_=_C2689( C606 C2689 ) C606_=_C3253( C606 C3253 ) C606_=_C3394( C606 C3394 ) \nC606_=_C3533( C606 C3533 ) C606_=_C3813( C606 C3813 ) C609_=_C611( C609 C611 ) C609_=_C612( C609 C612 ) C609_=_C655( C609 C655 ) C609_=_C1069( C609 C1069 ) \nC609_=_C1189( C609 C1189 ) C609_=_C1279( C609 C1279 ) C609_=_C1752( C609 C1752 ) C609_=_C2107( C609 C2107 ) C609_=_C2162( C609 C2162 ) C609_=_C2272( C609 C2272 ) \nC609_=_C2645( C609 C2645 ) C609_=_C2701( C609 C2701 ) C609_=_C3117( C609 C3117 ) C609_=_C3860( C609 C3860 ) C609_=_C4025( C609 C4025 ) C611_=_C612( C611 C612 ) \nC611_=_C765( C611 C765 ) C611_=_C1647( C611 C1647 ) C611_=_C1730( C611 C1730 ) C611_=_C2042( C611 C2042 ) C611_=_C2147( C611 C2147 ) C611_=_C2691( C611 C2691 ) \nC611_=_C3215( C611 C3215 ) C611_=_C3291( C611 C3291 ) C611_=_C3432( C611 C3432 ) C611_=_C3773( C611 C3773 ) C611_=_C3984( C611 C3984 ) C611_=_C3990( C611 C3990 ) \nC611_=_C4048( C611 C4048 ) C611_=_C4065( C611 C4065 ) C611_=_C4079( C611 C4079 ) C611_=_C4081( C611 C4081 ) C612_=_C766( C612 C766 ) C612_=_C1648( C612 C1648 ) \nC612_=_C1731( C612 C1731 ) C612_=_C2149( C612 C2149 ) C612_=_C2692( C612 C2692 ) C612_=_C2703( C612 C2703 ) C612_=_C2962( C612 C2962 ) C612_=_C3388( C612 C3388 ) \nC612_=_C3578( C612 C3578 ) C612_=_C3715( C612 C3715 ) C612_=_C3862( C612 C3862 ) C612_=_C4088( C612 C4088 ) C615_=_C616( C615 C616 ) C615_=_C617( C615 C617 ) \nC615_=_C618( C615 C618 ) C615_=_C621( C615 C621 ) C615_=_C624( C615 C624 ) C615_=_C625( C615 C625 ) C615_=_C629( C615 C629 ) C615_=_C631( C615 C631 ) \nC615_=_C632( C615 C632 ) C615_=_C635( C615 C635 ) C615_=_C717( C615 C717 ) C615_=_C845( C615 C845 ) C615_=_C889( C615 C889 ) C615_=_C910( C615 C910 ) \nC615_=_C1542( C615 C1542 ) C615_=_C1615( C615 C1615 ) C615_=_C1616( C615 C1616 ) C615_=_C1617( C615 C1617 ) C615_=_C1618( C615 C1618 ) C615_=_C1619( C615 C1619 ) \nC615_=_C1624( C615 C1624 ) C615_=_C1626( C615 C1626 ) C615_=_C1627( C615 C1627 ) C615_=_C1628( C615 C1628 ) C616_=_C617( C616 C617 ) C616_=_C618( C616 C618 ) \nC616_=_C621( C616 C621 ) C616_=_C624( C616 C624 ) C616_=_C625( C616 C625 ) C616_=_C629( C616 C629 ) C616_=_C631( C616 C631 ) C616_=_C632( C616 C632 ) \nC616_=_C635( C616 C635 ) C616_=_C1773( C616 C1773 ) C616_=_C1774( C616 C1774 ) C616_=_C1775( C616 C1775 ) C616_=_C1776( C616 C1776 ) C616_=_C1777( C616 C1777 ) \nC616_=_C1779( C616 C1779 ) C616_=_C1780( C616 C1780 ) C616_=_C1782( C616 C1782 ) C616_=_C1784( C616 C1784 ) C616_=_C1785( C616 C1785 ) C616_=_C1786( C616 C1786 ) \nC616_=_C1787( C616 C1787 ) C616_=_C1788( C616 C1788 ) C616_=_C1789( C616 C1789 ) C616_=_C1790( C616 C1790 ) C616_=_C1791( C616 C1791 ) C616_=_C1794( C616 C1794 ) \nC616_=_C1795( C616 C1795 ) C617_=_C618( C617 C618 ) C617_=_C621( C617 C621 ) C617_=_C624( C617 C624 ) C617_=_C625( C617 C625 ) C617_=_C629( C617 C629 ) \nC617_=_C631( C617 C631 ) C617_=_C632( C617 C632 ) C617_=_C635( C617 C635 ) C617_=_C1074( C617 C1074 ) C617_=_C1773( C617 C1773 ) C617_=_C1797( C617 C1797 ) \nC617_=_C1800( C617 C1800 ) C617_=_C1804( C617 C1804 ) C617_=_C1806( C617 C1806 ) C617_=_C1810( C617 C1810 ) C617_=_C1813( C617 C1813 ) C618_=_C621( C618 C621 ) \nC618_=_C624( C618 C624 ) C618_=_C625( C618 C625 ) C618_=_C629( C618 C629 ) C618_=_C631( C618 C631 ) C618_=_C632( C618 C632 ) C618_=_C635( C618 C635 ) \nC618_=_C1350( C618 C1350 ) C618_=_C1394( C618 C1394 ) C618_=_C1543( C618 C1543 ) C618_=_C1921( C618 C1921 ) C618_=_C1922( C618 C1922 ) C618_=_C1923( C618 C1923 ) \nC618_=_C1924( C618 C1924 ) C618_=_C1927( C618 C1927 ) C618_=_C1929( C618 C1929 ) C618_=_C1932( C618 C1932 ) C618_=_C1934( C618 C1934 ) C618_=_C1937( C618 C1937 ) \nC618_=_C1938( C618 C1938 ) C618_=_C1941( C618 C1941 ) C618_=_C1942( C618 C1942 ) C618_=_C1943( C618 C1943 ) C621_=_C624( C621 C624 ) C621_=_C625( C621 C625 ) \nC621_=_C629( C621 C629 ) C621_=_C631( C621 C631 ) C621_=_C632( C621 C632 ) C621_=_C635( C621 C635 ) C621_=_C698( C621 C698 ) C621_=_C1159( C621 C1159 ) \nC621_=_C1548( C621 C1548 ) C621_=_C1971( C621 C1971 ) C621_=_C2131( C621 C2131 ) C621_=_C2259( C621 C2259 ) C621_=_C2347( C621 C2347 ) C621_=_C2453( C621 C2453 ) \nC621_=_C2455( C621 C2455 ) C621_=_C2456( C621 C2456 ) C621_=_C2457( C621 C2457 ) C621_=_C2458( C621 C2458 ) C621_=_C2463( C621 C2463 ) C621_=_C2467( C621 C2467 ) \nC624_=_C625( C624 C625 ) C624_=_C629( C624 C629 ) C624_=_C631( C624 C631 ) C624_=_C632( C624 C632 ) C624_=_C635( C624 C635 ) C624_=_C1471( C624 C1471 ) \nC624_=_C1550( C624 C1550 ) C624_=_C2134( C624 C2134 ) C624_=_C2262( C624 C2262 ) C624_=_C2296( C624 C2296 ) C624_=_C2748( C624 C2748 ) C624_=_C2765( C624 C2765 ) \nC624_=_C2783( C624 C2783 ) C624_=_C2784( C624 C2784 ) C624_=_C2786( C624 C2786 ) C624_=_C2787( C624 C2787 ) C624_=_C2788( C624 C2788 ) C624_=_C2789( C624 C2789 ) \nC624_=_C2792( C624 C2792 ) C624_=_C2793( C624 C2793 ) C624_=_C2795( C624 C2795 ) C625_=_C629( C625 C629 ) C625_=_C631( C625 C631 ) C625_=_C632( C625 C632 ) \nC625_=_C635( C625 C635 ) C625_=_C1551( C625 C1551 ) C625_=_C1929( C625 C1929 ) C625_=_C2136( C625 C2136 ) C625_=_C2223( C625 C2223 ) C625_=_C2263( C625 C2263 ) \nC625_=_C2455( C625 C2455 ) C625_=_C2750( C625 C2750 ) C625_=_C2783( C625 C2783 ) C625_=_C2882( C625 C2882 ) C625_=_C2883( C625 C2883 ) C625_=_C2884( C625 C2884 ) \nC625_=_C2886( C625 C2886 ) C625_=_C2888( C625 C2888 ) C625_=_C2889( C625 C2889 ) C625_=_C2890( C625 C2890 ) C625_=_C2893( C625 C2893 ) C625_=_C2894( C625 C2894 ) \nC629_=_C631( C629 C631 ) C629_=_C632( C629 C632 ) C629_=_C635( C629 C635 ) C629_=_C754( C629 C754</w:t>
      </w:r>
    </w:p>
    <w:p>
      <w:pPr>
        <w:pStyle w:val="PreformattedText"/>
        <w:bidi w:val="0"/>
        <w:spacing w:before="0" w:after="0"/>
        <w:jc w:val="left"/>
        <w:rPr/>
      </w:pPr>
      <w:r>
        <w:rPr/>
        <w:t xml:space="preserve"> </w:t>
      </w:r>
      <w:r>
        <w:rPr/>
        <w:t>) C629_=_C1292( C629 C1292 ) C629_=_C1806( C629 C1806 ) \nC629_=_C2266( C629 C2266 ) C629_=_C2364( C629 C2364 ) C629_=_C2770( C629 C2770 ) C629_=_C2825( C629 C2825 ) C629_=_C2950( C629 C2950 ) C629_=_C3412( C629 C3412 ) \nC629_=_C3491( C629 C3491 ) C629_=_C3493( C629 C3493 ) C629_=_C3496( C629 C3496 ) C629_=_C3497( C629 C3497 ) C629_=_C3498( C629 C3498 ) C629_=_C3499( C629 C3499 ) \nC629_=_C3500( C629 C3500 ) C629_=_C3501( C629 C3501 ) C629_=_C3502( C629 C3502 ) C631_=_C632( C631 C632 ) C631_=_C635( C631 C635 ) C631_=_C1557( C631 C1557 ) \nC631_=_C1579( C631 C1579 ) C631_=_C1600( C631 C1600 ) C631_=_C1847( C631 C1847 ) C631_=_C2142( C631 C2142 ) C631_=_C2267( C631 C2267 ) C631_=_C2491( C631 C2491 ) \nC631_=_C2756( C631 C2756 ) C631_=_C2884( C631 C2884 ) C631_=_C2970( C631 C2970 ) C631_=_C3086( C631 C3086 ) C631_=_C3446( C631 C3446 ) C631_=_C3514( C631 C3514 ) \nC632_=_C635( C632 C635 ) C632_=_C1782( C632 C1782 ) C632_=_C2084( C632 C2084 ) C632_=_C2445( C632 C2445 ) C632_=_C2775( C632 C2775 ) C632_=_C3047( C632 C3047 ) \nC632_=_C3226( C632 C3226 ) C632_=_C3416( C632 C3416 ) C632_=_C3497( C632 C3497 ) C632_=_C3864( C632 C3864 ) C632_=_C3865( C632 C3865 ) C632_=_C3866( C632 C3866 ) \nC635_=_C1147( C635 C1147 ) C635_=_C1788( C635 C1788 ) C635_=_C2287( C635 C2287 ) C635_=_C2781( C635 C2781 ) C635_=_C3420( C635 C3420 ) C635_=_C3502( C635 C3502 ) \nC635_=_C3915( C635 C3915 ) C635_=_C3979( C635 C3979 ) C638_=_C639( C638 C639 ) C638_=_C641( C638 C641 ) C638_=_C647( C638 C647 ) C638_=_C648( C638 C648 ) \nC638_=_C649( C638 C649 ) C638_=_C652( C638 C652 ) C638_=_C654( C638 C654 ) C638_=_C655( C638 C655 ) C638_=_C658( C638 C658 ) C638_=_C660( C638 C660 ) \nC638_=_C661( C638 C661 ) C638_=_C663( C638 C663 ) C638_=_C664( C638 C664 ) C638_=_C665( C638 C665 ) C638_=_C666( C638 C666 ) C638_=_C668( C638 C668 ) \nC638_=_C669( C638 C669 ) C638_=_C670( C638 C670 ) C638_=_C671( C638 C671 ) C638_=_C672( C638 C672 ) C638_=_C674( C638 C674 ) C638_=_C675( C638 C675 ) \nC638_=_C678( C638 C678 ) C638_=_C679( C638 C679 ) C638_=_C680( C638 C680 ) C638_=_C681( C638 C681 ) C638_=_C685( C638 C685 ) C639_=_C641( C639 C641 ) \nC639_=_C647( C639 C647 ) C639_=_C648( C639 C648 ) C639_=_C649( C639 C649 ) C639_=_C652( C639 C652 ) C639_=_C654( C639 C654 ) C639_=_C655( C639 C655 ) \nC639_=_C658( C639 C658 ) C639_=_C767( C639 C767 ) C639_=_C768( C639 C768 ) C639_=_C771( C639 C771 ) C639_=_C772( C639 C772 ) C639_=_C773( C639 C773 ) \nC639_=_C774( C639 C774 ) C639_=_C775( C639 C775 ) C639_=_C779( C639 C779 ) C639_=_C782( C639 C782 ) C639_=_C783( C639 C783 ) C639_=_C786( C639 C786 ) \nC639_=_C787( C639 C787 ) C639_=_C789( C639 C789 ) C639_=_C790( C639 C790 ) C641_=_C647( C641 C647 ) C641_=_C648( C641 C648 ) C641_=_C649( C641 C649 ) \nC641_=_C652( C641 C652 ) C641_=_C654( C641 C654 ) C641_=_C655( C641 C655 ) C641_=_C658( C641 C658 ) C641_=_C977( C641 C977 ) C641_=_C979( C641 C979 ) \nC641_=_C980( C641 C980 ) C641_=_C982( C641 C982 ) C641_=_C985( C641 C985 ) C641_=_C986( C641 C986 ) C641_=_C987( C641 C987 ) C641_=_C990( C641 C990 ) \nC641_=_C991( C641 C991 ) C641_=_C992( C641 C992 ) C641_=_C993( C641 C993 ) C641_=_C996( C641 C996 ) C641_=_C997( C641 C997 ) C641_=_C998( C641 C998 ) \nC641_=_C1000( C641 C1000 ) C641_=_C1001( C641 C1001 ) C647_=_C648( C647 C648 ) C647_=_C649( C647 C649 ) C647_=_C652( C647 C652 ) C647_=_C654( C647 C654 ) \nC647_=_C655( C647 C655 ) C647_=_C658( C647 C658 ) C647_=_C672( C647 C672 ) C647_=_C986( C647 C986 ) C647_=_C1036( C647 C1036 ) C647_=_C1180( C647 C1180 ) \nC647_=_C1775( C647 C1775 ) C647_=_C2634( C647 C2634 ) C647_=_C2693( C647 C2693 ) C647_=_C2694( C647 C2694 ) C647_=_C2695( C647 C2695 ) C647_=_C2696( C647 C2696 ) \nC647_=_C2700( C647 C2700 ) C647_=_C2701( C647 C2701 ) C647_=_C2702( C647 C2702 ) C647_=_C2703( C647 C2703 ) C647_=_C2704( C647 C2704 ) C648_=_C649( C648 C649 ) \nC648_=_C652( C648 C652 ) C648_=_C654( C648 C654 ) C648_=_C655( C648 C655 ) C648_=_C658( C648 C658 ) C648_=_C1182( C648 C1182 ) C648_=_C1739( C648 C1739 ) \nC648_=_C2224( C648 C2224 ) C648_=_C2456( C648 C2456 ) C648_=_C2635( C648 C2635 ) C648_=_C2693( C648 C2693 ) C648_=_C2916( C648 C2916 ) C648_=_C2917( C648 C2917 ) \nC648_=_C2918( C648 C2918 ) C648_=_C2919( C648 C2919 ) C648_=_C2920( C648 C2920 ) C648_=_C2921( C648 C2921 ) C648_=_C2922( C648 C2922 ) C648_=_C2924( C648 C2924 ) \nC648_=_C2926( C648 C2926 ) C648_=_C2928( C648 C2928 ) C648_=_C2929( C648 C2929 ) C648_=_C2930( C648 C2930 ) C648_=_C2931( C648 C2931 ) C649_=_C652( C649 C652 ) \nC649_=_C654( C649 C654 ) C649_=_C655( C649 C655 ) C649_=_C658( C649 C658 ) C649_=_C774( C649 C774 ) C649_=_C802( C649 C802 ) C649_=_C1014( C649 C1014 ) \nC649_=_C1226( C649 C1226 ) C649_=_C1328( C649 C1328 ) C649_=_C1827( C649 C1827 ) C649_=_C2504( C649 C2504 ) C649_=_C2784( C649 C2784 ) C649_=_C3001( C649 C3001 ) \nC649_=_C3003( C649 C3003 ) C649_=_C3004( C649 C3004 ) C649_=_C3007( C649 C3007 ) C649_=_C3008( C649 C3008 ) C649_=_C3010( C649 C3010 ) C652_=_C654( C652 C654 ) \nC652_=_C655( C652 C655 ) C652_=_C658( C652 C658 ) C652_=_C804( C652 C804 ) C652_=_C900( C652 C900 ) C652_=_C1228( C652 C1228 ) C652_=_C1359( C652 C1359 ) \nC652_=_C1405( C652 C1405 ) C652_=_C1505( C652 C1505 ) C652_=_C1558( C652 C1558 ) C652_=_C1830( C652 C1830 ) C652_=_C1869( C652 C1869 ) C652_=_C1934( C652 C1934 ) \nC652_=_C2508( C652 C2508 ) C652_=_C3003( C652 C3003 ) C652_=_C3436( C652 C3436 ) C652_=_C3538( C652 C3538 ) C652_=_C3540( C652 C3540 ) C652_=_C3541( C652 C3541 ) \nC652_=_C3542( C652 C3542 ) C654_=_C655( C654 C655 ) C654_=_C658( C654 C658 ) C654_=_C1584( C654 C1584 ) C654_=_C1838( C654 C1838 ) C654_=_C2306( C654 C2306 ) \nC654_=_C2448( C654 C2448 ) C654_=_C2606( C654 C2606 ) C654_=_C2854( C654 C2854 ) C654_=_C3370( C654 C3370 ) C654_=_C3541( C654 C3541 ) C654_=_C3850( C654 C3850 ) \nC654_=_C4019( C654 C4019 ) C655_=_C658( C655 C658 ) C655_=_C1069( C655 C1069 ) C655_=_C1189( C655 C1189 ) C655_=_C1279( C655 C1279 ) C655_=_C1752( C655 C1752 ) \nC655_=_C2107( C655 C2107 ) C655_=_C2162( C655 C2162 ) C655_=_C2272( C655 C2272 ) C655_=_C2645( C655 C2645 ) C655_=_C2701( C655 C2701 ) C655_=_C3117( C655 C3117 ) \nC655_=_C3860( C655 C3860 ) C655_=_C4025( C655 C4025 ) C658_=_C685( C658 C685 ) C658_=_C815( C658 C815 ) C658_=_C1000( C658 C1000 ) C658_=_C1195( C658 C1195 ) \nC658_=_C1707( C658 C1707 ) C658_=_C1999( C658 C1999 ) C658_=_C2649( C658 C2649 ) C658_=_C2931( C658 C2931 ) C658_=_C3120( C658 C3120 ) C658_=_C3625( C658 C3625 ) \nC658_=_C4006( C658 C4006 ) C658_=_C4025( C658 C4025 ) C660_=_C661( C660 C661 ) C660_=_C663( C660 C663 ) C660_=_C664( C660 C664 ) C660_=_C665( C660 C665 ) \nC660_=_C666( C660 C666 ) C660_=_C668( C660 C668 ) C660_=_C669( C660 C669 ) C660_=_C670( C660 C670 ) C660_=_C671( C660 C671 ) C660_=_C672( C660 C672 ) \nC660_=_C674( C660 C674 ) C660_=_C675( C660 C675 ) C660_=_C678( C660 C678 ) C660_=_C679( C660 C679 ) C660_=_C680( C660 C680 ) C660_=_C681( C660 C681 ) \nC660_=_C685( C660 C685 ) C660_=_C688( C660 C688 ) C660_=_C840( C660 C840 ) C660_=_C1002( C660 C1002 ) C660_=_C1006( C660 C1006 ) C660_=_C1007( C660 C1007 ) \nC660_=_C1009( C660 C1009 ) C660_=_C1011( C660 C1011 ) C660_=_C1013( C660 C1013 ) C660_=_C1014( C660 C1014 ) C660_=_C1016( C660 C1016 ) C660_=_C1017( C660 C1017 ) \nC660_=_C1018( C660 C1018 ) C660_=_C1019( C660 C1019 ) C660_=_C1021( C660 C1021 ) C660_=_C1023( C660 C1023 ) C660_=_C1024( C660 C1024 ) C660_=_C1025( C660 C1025 ) \nC660_=_C1026( C660 C1026 ) C661_=_C663( C661 C663 ) C661_=_C664( C661 C664 ) C661_=_C665( C661 C665 ) C661_=_C666( C661 C666 ) C661_=_C668( C661 C668 ) \nC661_=_C669( C661 C669 ) C661_=_C670( C661 C670 ) C661_=_C671( C661 C671 ) C661_=_C672( C661 C672 ) C661_=_C674( C661 C674 ) C661_=_C675( C661 C675 ) \nC661_=_C678( C661 C678 ) C661_=_C679( C661 C679 ) C661_=_C680( C661 C680 ) C661_=_C681( C661 C681 ) C661_=_C685( C661 C685 ) C661_=_C977( C661 C977 ) \nC661_=_C1123( C661 C1123 ) C661_=_C1176( C661 C1176 ) C661_=_C1180( C661 C1180 ) C661_=_C1182( C661 C1182 ) C661_=_C1188( C661 C1188 ) C661_=_C1189( C661 C1189 ) \nC661_=_C1195( C661 C1195 ) C663_=_C664( C663 C664 ) C663_=_C665( C663 C665 ) C663_=_C666( C663 C666 ) C663_=_C668( C663 C668 ) C663_=_C669( C663 C669 ) \nC663_=_C670( C663 C670 ) C663_=_C671( C663 C671 ) C663_=_C672( C663 C672 ) C663_=_C674( C663 C674 ) C663_=_C675( C663 C675 ) C663_=_C678( C663 C678 ) \nC663_=_C679( C663 C679 ) C663_=_C680( C663 C680 ) C663_=_C681( C663 C681 ) C663_=_C685( C663 C685 ) C663_=_C1006( C663 C1006 ) C663_=_C1876( C663 C1876 ) \nC663_=_C1878( C663 C1878 ) C663_=_C1880( C663 C1880 ) C663_=_C1881( C663 C1881 ) C663_=_C1882( C663 C1882 ) C663_=_C1883( C663 C1883 ) C663_=_C1885( C663 C1885 ) \nC663_=_C1886( C663 C1886 ) C663_=_C1889( C663 C1889 ) C663_=_C1894( C663 C1894 ) C663_=_C1895( C663 C1895 ) C663_=_C1896( C663 C1896 ) C663_=_C1897( C663 C1897 ) \nC663_=_C1898( C663 C1898 ) C664_=_C665( C664 C665 ) C664_=_C666( C664 C666 ) C664_=_C668( C664 C668 ) C664_=_C669( C664 C669 ) C664_=_C670( C664 C670 ) \nC664_=_C671( C664 C671 ) C664_=_C672( C664 C672 ) C664_=_C674( C664 C674 ) C664_=_C675( C664 C675 ) C664_=_C678( C664 C678 ) C664_=_C679( C664 C679 ) \nC664_=_C680( C664 C680 ) C664_=_C681( C664 C681 ) C664_=_C685( C664 C685 ) C664_=_C980( C664 C980 ) C664_=_C1418( C664 C1418 ) C664_=_C2024( C664 C2024 ) \nC664_=_C2026( C664 C2026 ) C664_=_C2028( C664 C2028 ) C664_=_C2033( C664 C2033 ) C664_=_C2035( C664 C2035 ) C664_=_C2036( C664 C2036 ) C664_=_C2037( C664 C2037 ) \nC664_=_C2041( C664 C2041 ) C664_=_C2042( C664 C2042 ) C665_=_C666( C665 C666 ) C665_=_C668( C665 C668 ) C665_=_C669( C665 C669 ) C665_=_C670( C665 C670 ) \nC665_=_C671( C665 C671 ) C665_=_C672( C665 C672 ) C665_=_C674( C665 C674 ) C665_=_C675( C665 C675 ) C665_=_C678( C665 C678 ) C665_=_C679( C665 C679 ) \nC665_=_C680( C665 C680 ) C665_=_C681( C665 C681 ) C665_=_C685( C665 C685 ) C665_=_C695( C665 C695 ) C665_=_C1157( C665 C1157 ) C665_=_C1878( C665 C1878 ) \nC665_=_C1968( C665 C1968 ) C665_=_C2090(</w:t>
      </w:r>
    </w:p>
    <w:p>
      <w:pPr>
        <w:pStyle w:val="PreformattedText"/>
        <w:bidi w:val="0"/>
        <w:spacing w:before="0" w:after="0"/>
        <w:jc w:val="left"/>
        <w:rPr/>
      </w:pPr>
      <w:r>
        <w:rPr/>
        <w:t xml:space="preserve"> </w:t>
      </w:r>
      <w:r>
        <w:rPr/>
        <w:t>C665 C2090 ) C665_=_C2109( C665 C2109 ) C665_=_C2110( C665 C2110 ) C665_=_C2111( C665 C2111 ) C665_=_C2115( C665 C2115 ) \nC665_=_C2118( C665 C2118 ) C665_=_C2119( C665 C2119 ) C665_=_C2120( C665 C2120 ) C665_=_C2123( C665 C2123 ) C665_=_C2124( C665 C2124 ) C665_=_C2127( C665 C2127 ) \nC665_=_C2128( C665 C2128 ) C666_=_C668( C666 C668 ) C666_=_C669( C666 C669 ) C666_=_C670( C666 C670 ) C666_=_C671( C666 C671 ) C666_=_C672( C666 C672 ) \nC666_=_C674( C666 C674 ) C666_=_C675( C666 C675 ) C666_=_C678( C666 C678 ) C666_=_C679( C666 C679 ) C666_=_C680( C666 C680 ) C666_=_C681( C666 C681 ) \nC666_=_C685( C666 C685 ) C666_=_C1419( C666 C1419 ) C666_=_C2222( C666 C2222 ) C666_=_C2223( C666 C2223 ) C666_=_C2224( C666 C2224 ) C666_=_C2225( C666 C2225 ) \nC666_=_C2227( C666 C2227 ) C666_=_C2229( C666 C2229 ) C666_=_C2231( C666 C2231 ) C666_=_C2232( C666 C2232 ) C666_=_C2233( C666 C2233 ) C666_=_C2235( C666 C2235 ) \nC666_=_C2236( C666 C2236 ) C666_=_C2237( C666 C2237 ) C668_=_C669( C668 C669 ) C668_=_C670( C668 C670 ) C668_=_C671( C668 C671 ) C668_=_C672( C668 C672 ) \nC668_=_C674( C668 C674 ) C668_=_C675( C668 C675 ) C668_=_C678( C668 C678 ) C668_=_C679( C668 C679 ) C668_=_C680( C668 C680 ) C668_=_C681( C668 C681 ) \nC668_=_C685( C668 C685 ) C668_=_C1882( C668 C1882 ) C668_=_C2377( C668 C2377 ) C668_=_C2472( C668 C2472 ) C668_=_C2475( C668 C2475 ) C668_=_C2476( C668 C2476 ) \nC668_=_C2479( C668 C2479 ) C668_=_C2484( C668 C2484 ) C668_=_C2485( C668 C2485 ) C669_=_C670( C669 C670 ) C669_=_C671( C669 C671 ) C669_=_C672( C669 C672 ) \nC669_=_C674( C669 C674 ) C669_=_C675( C669 C675 ) C669_=_C678( C669 C678 ) C669_=_C679( C669 C679 ) C669_=_C680( C669 C680 ) C669_=_C681( C669 C681 ) \nC669_=_C685( C669 C685 ) C669_=_C1420( C669 C1420 ) C669_=_C1572( C669 C1572 ) C669_=_C1593( C669 C1593 ) C669_=_C2486( C669 C2486 ) C669_=_C2520( C669 C2520 ) \nC669_=_C2522( C669 C2522 ) C669_=_C2524( C669 C2524 ) C669_=_C2528( C669 C2528 ) C669_=_C2529( C669 C2529 ) C669_=_C2530( C669 C2530 ) C669_=_C2531( C669 C2531 ) \nC669_=_C2532( C669 C2532 ) C670_=_C671( C670 C671 ) C670_=_C672( C670 C672 ) C670_=_C674( C670 C674 ) C670_=_C675( C670 C675 ) C670_=_C678( C670 C678 ) \nC670_=_C679( C670 C679 ) C670_=_C680( C670 C680 ) C670_=_C681( C670 C681 ) C670_=_C685( C670 C685 ) C670_=_C1421( C670 C1421 ) C670_=_C2004( C670 C2004 ) \nC670_=_C2026( C670 C2026 ) C670_=_C2222( C670 C2222 ) C670_=_C2327( C670 C2327 ) C670_=_C2520( C670 C2520 ) C670_=_C2557( C670 C2557 ) C670_=_C2559( C670 C2559 ) \nC670_=_C2560( C670 C2560 ) C670_=_C2561( C670 C2561 ) C670_=_C2563( C670 C2563 ) C670_=_C2565( C670 C2565 ) C670_=_C2567( C670 C2567 ) C670_=_C2568( C670 C2568 ) \nC670_=_C2570( C670 C2570 ) C670_=_C2574( C670 C2574 ) C670_=_C2575( C670 C2575 ) C671_=_C672( C671 C672 ) C671_=_C674( C671 C674 ) C671_=_C675( C671 C675 ) \nC671_=_C678( C671 C678 ) C671_=_C679( C671 C679 ) C671_=_C680( C671 C680 ) C671_=_C681( C671 C681 ) C671_=_C685( C671 C685 ) C671_=_C985( C671 C985 ) \nC671_=_C2634( C671 C2634 ) C671_=_C2635( C671 C2635 ) C671_=_C2645( C671 C2645 ) C671_=_C2649( C671 C2649 ) C672_=_C674( C672 C674 ) C672_=_C675( C672 C675 ) \nC672_=_C678( C672 C678 ) C672_=_C679( C672 C679 ) C672_=_C680( C672 C680 ) C672_=_C681( C672 C681 ) C672_=_C685( C672 C685 ) C672_=_C986( C672 C986 ) \nC672_=_C1036( C672 C1036 ) C672_=_C1180( C672 C1180 ) C672_=_C1775( C672 C1775 ) C672_=_C2634( C672 C2634 ) C672_=_C2693( C672 C2693 ) C672_=_C2694( C672 C2694 ) \nC672_=_C2695( C672 C2695 ) C672_=_C2696( C672 C2696 ) C672_=_C2700( C672 C2700 ) C672_=_C2701( C672 C2701 ) C672_=_C2702( C672 C2702 ) C672_=_C2703( C672 C2703 ) \nC672_=_C2704( C672 C2704 ) C674_=_C675( C674 C675 ) C674_=_C678( C674 C678 ) C674_=_C679( C674 C679 ) C674_=_C680( C674 C680 ) C674_=_C681( C674 C681 ) \nC674_=_C685( C674 C685 ) C674_=_C720( C674 C720 ) C674_=_C775( C674 C775 ) C674_=_C990( C674 C990 ) C674_=_C2695( C674 C2695 ) C674_=_C2917( C674 C2917 ) \nC674_=_C3108( C674 C3108 ) C674_=_C3109( C674 C3109 ) C674_=_C3111( C674 C3111 ) C674_=_C3112( C674 C3112 ) C674_=_C3113( C674 C3113 ) C674_=_C3114( C674 C3114 ) \nC674_=_C3117( C674 C3117 ) C674_=_C3119( C674 C3119 ) C674_=_C3120( C674 C3120 ) C675_=_C678( C675 C678 ) C675_=_C679( C675 C679 ) C675_=_C680( C675 C680 ) \nC675_=_C681( C675 C681 ) C675_=_C685( C675 C685 ) C675_=_C966( C675 C966 ) C675_=_C1252( C675 C1252 ) C675_=_C1272( C675 C1272 ) C675_=_C1425( C675 C1425 ) \nC675_=_C2155( C675 C2155 ) C675_=_C2189( C675 C2189 ) C675_=_C2279( C675 C2279 ) C675_=_C2560( C675 C2560 ) C675_=_C3235( C675 C3235 ) C675_=_C3237( C675 C3237 ) \nC675_=_C3238( C675 C3238 ) C675_=_C3240( C675 C3240 ) C675_=_C3241( C675 C3241 ) C675_=_C3242( C675 C3242 ) C675_=_C3243( C675 C3243 ) C675_=_C3245( C675 C3245 ) \nC678_=_C679( C678 C679 ) C678_=_C680( C678 C680 ) C678_=_C681( C678 C681 ) C678_=_C685( C678 C685 ) C678_=_C876( C678 C876 ) C678_=_C1428( C678 C1428 ) \nC678_=_C2033( C678 C2033 ) C678_=_C2080( C678 C2080 ) C678_=_C2229( C678 C2229 ) C678_=_C2528( C678 C2528 ) C678_=_C2847( C678 C2847 ) C678_=_C3235( C678 C3235 ) \nC678_=_C3336( C678 C3336 ) C678_=_C3627( C678 C3627 ) C678_=_C3628( C678 C3628 ) C678_=_C3632( C678 C3632 ) C678_=_C3633( C678 C3633 ) C679_=_C680( C679 C680 ) \nC679_=_C681( C679 C681 ) C679_=_C685( C679 C685 ) C679_=_C1023( C679 C1023 ) C679_=_C1531( C679 C1531 ) C679_=_C2124( C679 C2124 ) C679_=_C2387( C679 C2387 ) \nC679_=_C2479( C679 C2479 ) C679_=_C2665( C679 C2665 ) C679_=_C2991( C679 C2991 ) C679_=_C3035( C679 C3035 ) C679_=_C3157( C679 C3157 ) C679_=_C3474( C679 C3474 ) \nC679_=_C3597( C679 C3597 ) C679_=_C3609( C679 C3609 ) C679_=_C3617( C679 C3617 ) C679_=_C3657( C679 C3657 ) C679_=_C3801( C679 C3801 ) C679_=_C3804( C679 C3804 ) \nC679_=_C3805( C679 C3805 ) C679_=_C3806( C679 C3806 ) C679_=_C3807( C679 C3807 ) C680_=_C681( C680 C681 ) C680_=_C685( C680 C685 ) C680_=_C879( C680 C879 ) \nC680_=_C1433( C680 C1433 ) C680_=_C1510( C680 C1510 ) C680_=_C2036( C680 C2036 ) C680_=_C2233( C680 C2233 ) C680_=_C2530( C680 C2530 ) C680_=_C2668( C680 C2668 ) \nC680_=_C3074( C680 C3074 ) C680_=_C3240( C680 C3240 ) C680_=_C3340( C680 C3340 ) C680_=_C3353( C680 C3353 ) C681_=_C685( C681 C685 ) C681_=_C1435( C681 C1435 ) \nC681_=_C1511( C681 C1511 ) C681_=_C2037( C681 C2037 ) C681_=_C2236( C681 C2236 ) C681_=_C2531( C681 C2531 ) C681_=_C2672( C681 C2672 ) C681_=_C3076( C681 C3076 ) \nC681_=_C3243( C681 C3243 ) C681_=_C3355( C681 C3355 ) C685_=_C815( C685 C815 ) C685_=_C1000( C685 C1000 ) C685_=_C1195( C685 C1195 ) C685_=_C1707( C685 C1707 ) \nC685_=_C1999( C685 C1999 ) C685_=_C2649( C685 C2649 ) C685_=_C2931( C685 C2931 ) C685_=_C3120( C685 C3120 ) C685_=_C3625( C685 C3625 ) C685_=_C4006( C685 C4006 ) \nC685_=_C4025( C685 C4025 ) C688_=_C690( C688 C690 ) C688_=_C691( C688 C691 ) C688_=_C693( C688 C693 ) C688_=_C694( C688 C694 ) C688_=_C695( C688 C695 ) \nC688_=_C698( C688 C698 ) C688_=_C704( C688 C704 ) C688_=_C705( C688 C705 ) C688_=_C708( C688 C708 ) C688_=_C711( C688 C711 ) C688_=_C840( C688 C840 ) \nC688_=_C1002( C688 C1002 ) C688_=_C1006( C688 C1006 ) C688_=_C1007( C688 C1007 ) C688_=_C1009( C688 C1009 ) C688_=_C1011( C688 C1011 ) C688_=_C1013( C688 C1013 ) \nC688_=_C1014( C688 C1014 ) C688_=_C1016( C688 C1016 ) C688_=_C1017( C688 C1017 ) C688_=_C1018( C688 C1018 ) C688_=_C1019( C688 C1019 ) C688_=_C1021( C688 C1021 ) \nC688_=_C1023( C688 C1023 ) C688_=_C1024( C688 C1024 ) C688_=_C1025( C688 C1025 ) C688_=_C1026( C688 C1026 ) C690_=_C691( C690 C691 ) C690_=_C693( C690 C693 ) \nC690_=_C694( C690 C694 ) C690_=_C695( C690 C695 ) C690_=_C698( C690 C698 ) C690_=_C704( C690 C704 ) C690_=_C705( C690 C705 ) C690_=_C708( C690 C708 ) \nC690_=_C711( C690 C711 ) C690_=_C931( C690 C931 ) C690_=_C1305( C690 C1305 ) C690_=_C1306( C690 C1306 ) C690_=_C1310( C690 C1310 ) C690_=_C1311( C690 C1311 ) \nC690_=_C1314( C690 C1314 ) C690_=_C1315( C690 C1315 ) C691_=_C693( C691 C693 ) C691_=_C694( C691 C694 ) C691_=_C695( C691 C695 ) C691_=_C698( C691 C698 ) \nC691_=_C704( C691 C704 ) C691_=_C705( C691 C705 ) C691_=_C708( C691 C708 ) C691_=_C711( C691 C711 ) C691_=_C716( C691 C716 ) C691_=_C932( C691 C932 ) \nC691_=_C1151( C691 C1151 ) C691_=_C1440( C691 C1440 ) C691_=_C1441( C691 C1441 ) C691_=_C1444( C691 C1444 ) C691_=_C1446( C691 C1446 ) C691_=_C1447( C691 C1447 ) \nC691_=_C1450( C691 C1450 ) C691_=_C1451( C691 C1451 ) C691_=_C1453( C691 C1453 ) C691_=_C1454( C691 C1454 ) C691_=_C1456( C691 C1456 ) C691_=_C1457( C691 C1457 ) \nC691_=_C1458( C691 C1458 ) C691_=_C1459( C691 C1459 ) C691_=_C1461( C691 C1461 ) C691_=_C1463( C691 C1463 ) C691_=_C1464( C691 C1464 ) C693_=_C694( C693 C694 ) \nC693_=_C695( C693 C695 ) C693_=_C698( C693 C698 ) C693_=_C704( C693 C704 ) C693_=_C705( C693 C705 ) C693_=_C708( C693 C708 ) C693_=_C711( C693 C711 ) \nC693_=_C934( C693 C934 ) C693_=_C1075( C693 C1075 ) C693_=_C1986( C693 C1986 ) C693_=_C1987( C693 C1987 ) C693_=_C1988( C693 C1988 ) C693_=_C1991( C693 C1991 ) \nC693_=_C1993( C693 C1993 ) C693_=_C1994( C693 C1994 ) C693_=_C1996( C693 C1996 ) C693_=_C1997( C693 C1997 ) C693_=_C1998( C693 C1998 ) C693_=_C1999( C693 C1999 ) \nC694_=_C695( C694 C695 ) C694_=_C698( C694 C698 ) C694_=_C704( C694 C704 ) C694_=_C705( C694 C705 ) C694_=_C708( C694 C708 ) C694_=_C711( C694 C711 ) \nC694_=_C1156( C694 C1156 ) C694_=_C1967( C694 C1967 ) C694_=_C2046( C694 C2046 ) C694_=_C2055( C694 C2055 ) C694_=_C2056( C694 C2056 ) C694_=_C2061( C694 C2061 ) \nC694_=_C2062( C694 C2062 ) C694_=_C2065( C694 C2065 ) C695_=_C698( C695 C698 ) C695_=_C704( C695 C704 ) C695_=_C705( C695 C705 ) C695_=_C708( C695 C708 ) \nC695_=_C711( C695 C711 ) C695_=_C1157( C695 C1157 ) C695_=_C1878( C695 C1878 ) C695_=_C1968( C695 C1968 ) C695_=_C2090( C695 C2090 ) C695_=_C2109( C695 C2109 ) \nC695_=_C2110( C695 C2110 ) C695_=_C2111( C695 C2111 ) C695_=_C2115( C695 C2115 ) C695_=_C2118( C695 C2118 ) C695_=_C2119( C695 C2119 ) C695_=_C2120( C695 C2120 ) \nC695_=_C2123( C695 C2123 ) C695_=_C2124( C695 C2124</w:t>
      </w:r>
    </w:p>
    <w:p>
      <w:pPr>
        <w:pStyle w:val="PreformattedText"/>
        <w:bidi w:val="0"/>
        <w:spacing w:before="0" w:after="0"/>
        <w:jc w:val="left"/>
        <w:rPr/>
      </w:pPr>
      <w:r>
        <w:rPr/>
        <w:t xml:space="preserve"> </w:t>
      </w:r>
      <w:r>
        <w:rPr/>
        <w:t>) C695_=_C2127( C695 C2127 ) C695_=_C2128( C695 C2128 ) C698_=_C704( C698 C704 ) C698_=_C705( C698 C705 ) \nC698_=_C708( C698 C708 ) C698_=_C711( C698 C711 ) C698_=_C1159( C698 C1159 ) C698_=_C1548( C698 C1548 ) C698_=_C1971( C698 C1971 ) C698_=_C2131( C698 C2131 ) \nC698_=_C2259( C698 C2259 ) C698_=_C2347( C698 C2347 ) C698_=_C2453( C698 C2453 ) C698_=_C2455( C698 C2455 ) C698_=_C2456( C698 C2456 ) C698_=_C2457( C698 C2457 ) \nC698_=_C2458( C698 C2458 ) C698_=_C2463( C698 C2463 ) C698_=_C2467( C698 C2467 ) C704_=_C705( C704 C705 ) C704_=_C708( C704 C708 ) C704_=_C711( C704 C711 ) \nC704_=_C941( C704 C941 ) C704_=_C991( C704 C991 ) C704_=_C2349( C704 C2349 ) C704_=_C2968( C704 C2968 ) C704_=_C3138( C704 C3138 ) C704_=_C3174( C704 C3174 ) \nC704_=_C3193( C704 C3193 ) C704_=_C3310( C704 C3310 ) C704_=_C3312( C704 C3312 ) C704_=_C3314( C704 C3314 ) C704_=_C3319( C704 C3319 ) C705_=_C708( C705 C708 ) \nC705_=_C711( C705 C711 ) C705_=_C1167( C705 C1167 ) C705_=_C1978( C705 C1978 ) C705_=_C2350( C705 C2350 ) C705_=_C2920( C705 C2920 ) C705_=_C3099( C705 C3099 ) \nC705_=_C3648( C705 C3648 ) C705_=_C3654( C705 C3654 ) C708_=_C711( C708 C711 ) C708_=_C944( C708 C944 ) C708_=_C1087( C708 C1087 ) C708_=_C1483( C708 C1483 ) \nC708_=_C2316( C708 C2316 ) C708_=_C2353( C708 C2353 ) C708_=_C2369( C708 C2369 ) C708_=_C3175( C708 C3175 ) C708_=_C3196( C708 C3196 ) C708_=_C3701( C708 C3701 ) \nC708_=_C3778( C708 C3778 ) C708_=_C3796( C708 C3796 ) C708_=_C3798( C708 C3798 ) C708_=_C3799( C708 C3799 ) C708_=_C3800( C708 C3800 ) C711_=_C998( C711 C998 ) \nC711_=_C1172( C711 C1172 ) C711_=_C1855( C711 C1855 ) C711_=_C1984( C711 C1984 ) C711_=_C2289( C711 C2289 ) C711_=_C2359( C711 C2359 ) C711_=_C2391( C711 C2391 ) \nC711_=_C2499( C711 C2499 ) C711_=_C3055( C711 C3055 ) C711_=_C3707( C711 C3707 ) C711_=_C3757( C711 C3757 ) C711_=_C3980( C711 C3980 ) C711_=_C4039( C711 C4039 ) \nC711_=_C4074( C711 C4074 ) C714_=_C715( C714 C715 ) C714_=_C716( C714 C716 ) C714_=_C717( C714 C717 ) C714_=_C718( C714 C718 ) C714_=_C719( C714 C719 ) \nC714_=_C720( C714 C720 ) C714_=_C721( C714 C721 ) C714_=_C722( C714 C722 ) C714_=_C725( C714 C725 ) C714_=_C729( C714 C729 ) C714_=_C731( C714 C731 ) \nC714_=_C732( C714 C732 ) C714_=_C733( C714 C733 ) C714_=_C736( C714 C736 ) C714_=_C737( C714 C737 ) C714_=_C840( C714 C840 ) C714_=_C845( C714 C845 ) \nC714_=_C846( C714 C846 ) C714_=_C849( C714 C849 ) C714_=_C857( C714 C857 ) C714_=_C858( C714 C858 ) C714_=_C859( C714 C859 ) C714_=_C860( C714 C860 ) \nC714_=_C863( C714 C863 ) C715_=_C716( C715 C716 ) C715_=_C717( C715 C717 ) C715_=_C718( C715 C718 ) C715_=_C719( C715 C719 ) C715_=_C720( C715 C720 ) \nC715_=_C721( C715 C721 ) C715_=_C722( C715 C722 ) C715_=_C725( C715 C725 ) C715_=_C729( C715 C729 ) C715_=_C731( C715 C731 ) C715_=_C732( C715 C732 ) \nC715_=_C733( C715 C733 ) C715_=_C736( C715 C736 ) C715_=_C737( C715 C737 ) C715_=_C888( C715 C888 ) C715_=_C889( C715 C889 ) C715_=_C890( C715 C890 ) \nC715_=_C893( C715 C893 ) C715_=_C894( C715 C894 ) C715_=_C896( C715 C896 ) C715_=_C897( C715 C897 ) C715_=_C900( C715 C900 ) C715_=_C901( C715 C901 ) \nC715_=_C902( C715 C902 ) C715_=_C907( C715 C907 ) C716_=_C717( C716 C717 ) C716_=_C718( C716 C718 ) C716_=_C719( C716 C719 ) C716_=_C720( C716 C720 ) \nC716_=_C721( C716 C721 ) C716_=_C722( C716 C722 ) C716_=_C725( C716 C725 ) C716_=_C729( C716 C729 ) C716_=_C731( C716 C731 ) C716_=_C732( C716 C732 ) \nC716_=_C733( C716 C733 ) C716_=_C736( C716 C736 ) C716_=_C737( C716 C737 ) C716_=_C932( C716 C932 ) C716_=_C1151( C716 C1151 ) C716_=_C1440( C716 C1440 ) \nC716_=_C1441( C716 C1441 ) C716_=_C1444( C716 C1444 ) C716_=_C1446( C716 C1446 ) C716_=_C1447( C716 C1447 ) C716_=_C1450( C716 C1450 ) C716_=_C1451( C716 C1451 ) \nC716_=_C1453( C716 C1453 ) C716_=_C1454( C716 C1454 ) C716_=_C1456( C716 C1456 ) C716_=_C1457( C716 C1457 ) C716_=_C1458( C716 C1458 ) C716_=_C1459( C716 C1459 ) \nC716_=_C1461( C716 C1461 ) C716_=_C1463( C716 C1463 ) C716_=_C1464( C716 C1464 ) C717_=_C718( C717 C718 ) C717_=_C719( C717 C719 ) C717_=_C720( C717 C720 ) \nC717_=_C721( C717 C721 ) C717_=_C722( C717 C722 ) C717_=_C725( C717 C725 ) C717_=_C729( C717 C729 ) C717_=_C731( C717 C731 ) C717_=_C732( C717 C732 ) \nC717_=_C733( C717 C733 ) C717_=_C736( C717 C736 ) C717_=_C737( C717 C737 ) C717_=_C845( C717 C845 ) C717_=_C889( C717 C889 ) C717_=_C910( C717 C910 ) \nC717_=_C1542( C717 C1542 ) C717_=_C1615( C717 C1615 ) C717_=_C1616( C717 C1616 ) C717_=_C1617( C717 C1617 ) C717_=_C1618( C717 C1618 ) C717_=_C1619( C717 C1619 ) \nC717_=_C1624( C717 C1624 ) C717_=_C1626( C717 C1626 ) C717_=_C1627( C717 C1627 ) C717_=_C1628( C717 C1628 ) C718_=_C719( C718 C719 ) C718_=_C720( C718 C720 ) \nC718_=_C721( C718 C721 ) C718_=_C722( C718 C722 ) C718_=_C725( C718 C725 ) C718_=_C729( C718 C729 ) C718_=_C731( C718 C731 ) C718_=_C732( C718 C732 ) \nC718_=_C733( C718 C733 ) C718_=_C736( C718 C736 ) C718_=_C737( C718 C737 ) C718_=_C849( C718 C849 ) C718_=_C893( C718 C893 ) C718_=_C2169( C718 C2169 ) \nC718_=_C2172( C718 C2172 ) C718_=_C2177( C718 C2177 ) C718_=_C2181( C718 C2181 ) C719_=_C720( C719 C720 ) C719_=_C721( C719 C721 ) C719_=_C722( C719 C722 ) \nC719_=_C725( C719 C725 ) C719_=_C729( C719 C729 ) C719_=_C731( C719 C731 ) C719_=_C732( C719 C732 ) C719_=_C733( C719 C733 ) C719_=_C736( C719 C736 ) \nC719_=_C737( C719 C737 ) C719_=_C1446( C719 C1446 ) C719_=_C1776( C719 C1776 ) C719_=_C1800( C719 C1800 ) C719_=_C2295( C719 C2295 ) C719_=_C2708( C719 C2708 ) \nC719_=_C2727( C719 C2727 ) C719_=_C2765( C719 C2765 ) C719_=_C2766( C719 C2766 ) C719_=_C2767( C719 C2767 ) C719_=_C2768( C719 C2768 ) C719_=_C2770( C719 C2770 ) \nC719_=_C2771( C719 C2771 ) C719_=_C2774( C719 C2774 ) C719_=_C2775( C719 C2775 ) C719_=_C2778( C719 C2778 ) C719_=_C2779( C719 C2779 ) C719_=_C2780( C719 C2780 ) \nC719_=_C2781( C719 C2781 ) C720_=_C721( C720 C721 ) C720_=_C722( C720 C722 ) C720_=_C725( C720 C725 ) C720_=_C729( C720 C729 ) C720_=_C731( C720 C731 ) \nC720_=_C732( C720 C732 ) C720_=_C733( C720 C733 ) C720_=_C736( C720 C736 ) C720_=_C737( C720 C737 ) C720_=_C775( C720 C775 ) C720_=_C990( C720 C990 ) \nC720_=_C2695( C720 C2695 ) C720_=_C2917( C720 C2917 ) C720_=_C3108( C720 C3108 ) C720_=_C3109( C720 C3109 ) C720_=_C3111( C720 C3111 ) C720_=_C3112( C720 C3112 ) \nC720_=_C3113( C720 C3113 ) C720_=_C3114( C720 C3114 ) C720_=_C3117( C720 C3117 ) C720_=_C3119( C720 C3119 ) C720_=_C3120( C720 C3120 ) C721_=_C722( C721 C722 ) \nC721_=_C725( C721 C725 ) C721_=_C729( C721 C729 ) C721_=_C731( C721 C731 ) C721_=_C732( C721 C732 ) C721_=_C733( C721 C733 ) C721_=_C736( C721 C736 ) \nC721_=_C737( C721 C737 ) C721_=_C938( C721 C938 ) C721_=_C2559( C721 C2559 ) C721_=_C2766( C721 C2766 ) C721_=_C2858( C721 C2858 ) C721_=_C3155( C721 C3155 ) \nC721_=_C3157( C721 C3157 ) C721_=_C3161( C721 C3161 ) C721_=_C3162( C721 C3162 ) C721_=_C3163( C721 C3163 ) C721_=_C3164( C721 C3164 ) C721_=_C3165( C721 C3165 ) \nC721_=_C3167( C721 C3167 ) C721_=_C3170( C721 C3170 ) C721_=_C3171( C721 C3171 ) C722_=_C725( C722 C725 ) C722_=_C729( C722 C729 ) C722_=_C731( C722 C731 ) \nC722_=_C732( C722 C732 ) C722_=_C733( C722 C733 ) C722_=_C736( C722 C736 ) C722_=_C737( C722 C737 ) C722_=_C1016( C722 C1016 ) C722_=_C1501( C722 C1501 ) \nC722_=_C1616( C722 C1616 ) C722_=_C2169( C722 C2169 ) C722_=_C2657( C722 C2657 ) C722_=_C3071( C722 C3071 ) C722_=_C3183( C722 C3183 ) C722_=_C3186( C722 C3186 ) \nC722_=_C3187( C722 C3187 ) C722_=_C3192( C722 C3192 ) C725_=_C729( C725 C729 ) C725_=_C731( C725 C731 ) C725_=_C732( C725 C732 ) C725_=_C733( C725 C733 ) \nC725_=_C736( C725 C736 ) C725_=_C737( C725 C737 ) C725_=_C968( C725 C968 ) C725_=_C2768( C725 C2768 ) C725_=_C3403( C725 C3403 ) C725_=_C3404( C725 C3404 ) \nC725_=_C3406( C725 C3406 ) C725_=_C3409( C725 C3409 ) C729_=_C731( C729 C731 ) C729_=_C732( C729 C732 ) C729_=_C733( C729 C733 ) C729_=_C736( C729 C736 ) \nC729_=_C737( C729 C737 ) C729_=_C2624( C729 C2624 ) C729_=_C2774( C729 C2774 ) C729_=_C2850( C729 C2850 ) C729_=_C3300( C729 C3300 ) C729_=_C3529( C729 C3529 ) \nC729_=_C3583( C729 C3583 ) C729_=_C3722( C729 C3722 ) C729_=_C3811( C729 C3811 ) C729_=_C3813( C729 C3813 ) C729_=_C3814( C729 C3814 ) C729_=_C3816( C729 C3816 ) \nC729_=_C3818( C729 C3818 ) C731_=_C732( C731 C732 ) C731_=_C733( C731 C733 ) C731_=_C736( C731 C736 ) C731_=_C737( C731 C737 ) C731_=_C858( C731 C858 ) \nC731_=_C901( C731 C901 ) C731_=_C2409( C731 C2409 ) C731_=_C2567( C731 C2567 ) C731_=_C3186( C731 C3186 ) C731_=_C3531( C731 C3531 ) C731_=_C3702( C731 C3702 ) \nC731_=_C3882( C731 C3882 ) C731_=_C3886( C731 C3886 ) C732_=_C733( C732 C733 ) C732_=_C736( C732 C736 ) C732_=_C737( C732 C737 ) C732_=_C860( C732 C860 ) \nC732_=_C902( C732 C902 ) C732_=_C2630( C732 C2630 ) C732_=_C2889( C732 C2889 ) C732_=_C2976( C732 C2976 ) C732_=_C3187( C732 C3187 ) C732_=_C3695( C732 C3695 ) \nC732_=_C3829( C732 C3829 ) C732_=_C3947( C732 C3947 ) C732_=_C3949( C732 C3949 ) C732_=_C3950( C732 C3950 ) C732_=_C3951( C732 C3951 ) C732_=_C3953( C732 C3953 ) \nC733_=_C736( C733 C736 ) C733_=_C737( C733 C737 ) C733_=_C1624( C733 C1624 ) C733_=_C2177( C733 C2177 ) C733_=_C2960( C733 C2960 ) C733_=_C3842( C733 C3842 ) \nC733_=_C3882( C733 C3882 ) C733_=_C3944( C733 C3944 ) C733_=_C3947( C733 C3947 ) C733_=_C3975( C733 C3975 ) C733_=_C3977( C733 C3977 ) C736_=_C737( C736 C737 ) \nC736_=_C1120( C736 C1120 ) C736_=_C1894( C736 C1894 ) C736_=_C2449( C736 C2449 ) C736_=_C2496( C736 C2496 ) C736_=_C2779( C736 C2779 ) C736_=_C3306( C736 C3306 ) \nC736_=_C3588( C736 C3588 ) C736_=_C3640( C736 C3640 ) C736_=_C3913( C736 C3913 ) C736_=_C4011( C736 C4011 ) C736_=_C4027( C736 C4027 ) C736_=_C4028( C736 C4028 ) \nC737_=_C1339( C737 C1339 ) C737_=_C1461( C737 C1461 ) C737_=_C1626( C737 C1626 ) C737_=_C1839( C737 C1839 ) C737_=_C2795( C737 C2795 ) C737_=_C3170( C737 C3170 ) \nC737_=_C3274( C737 C3274 ) C737_=_C3409( C737 C3409 ) C737_=_C3577( C737 C3577 ) C737_=_C3590( C737 C3590 ) C737_=_C3818(</w:t>
      </w:r>
    </w:p>
    <w:p>
      <w:pPr>
        <w:pStyle w:val="PreformattedText"/>
        <w:bidi w:val="0"/>
        <w:spacing w:before="0" w:after="0"/>
        <w:jc w:val="left"/>
        <w:rPr/>
      </w:pPr>
      <w:r>
        <w:rPr/>
        <w:t xml:space="preserve"> </w:t>
      </w:r>
      <w:r>
        <w:rPr/>
        <w:t>C737 C3818 ) C737_=_C4013( C737 C4013 ) \nC737_=_C4027( C737 C4027 ) C737_=_C4060( C737 C4060 ) C740_=_C741( C740 C741 ) C740_=_C744( C740 C744 ) C740_=_C745( C740 C745 ) C740_=_C752( C740 C752 ) \nC740_=_C753( C740 C753 ) C740_=_C754( C740 C754 ) C740_=_C757( C740 C757 ) C740_=_C761( C740 C761 ) C740_=_C763( C740 C763 ) C740_=_C765( C740 C765 ) \nC740_=_C766( C740 C766 ) C740_=_C1282( C740 C1282 ) C740_=_C1289( C740 C1289 ) C740_=_C1290( C740 C1290 ) C740_=_C1292( C740 C1292 ) C740_=_C1293( C740 C1293 ) \nC740_=_C1294( C740 C1294 ) C740_=_C1295( C740 C1295 ) C740_=_C1296( C740 C1296 ) C740_=_C1297( C740 C1297 ) C740_=_C1298( C740 C1298 ) C740_=_C1299( C740 C1299 ) \nC741_=_C744( C741 C744 ) C741_=_C745( C741 C745 ) C741_=_C752( C741 C752 ) C741_=_C753( C741 C753 ) C741_=_C754( C741 C754 ) C741_=_C757( C741 C757 ) \nC741_=_C761( C741 C761 ) C741_=_C763( C741 C763 ) C741_=_C765( C741 C765 ) C741_=_C766( C741 C766 ) C741_=_C888( C741 C888 ) C741_=_C1564( C741 C1564 ) \nC741_=_C1565( C741 C1565 ) C741_=_C1566( C741 C1566 ) C741_=_C1567( C741 C1567 ) C741_=_C1568( C741 C1568 ) C741_=_C1572( C741 C1572 ) C741_=_C1573( C741 C1573 ) \nC741_=_C1576( C741 C1576 ) C741_=_C1579( C741 C1579 ) C741_=_C1584( C741 C1584 ) C744_=_C745( C744 C745 ) C744_=_C752( C744 C752 ) C744_=_C753( C744 C753 ) \nC744_=_C754( C744 C754 ) C744_=_C757( C744 C757 ) C744_=_C761( C744 C761 ) C744_=_C763( C744 C763 ) C744_=_C765( C744 C765 ) C744_=_C766( C744 C766 ) \nC744_=_C1568( C744 C1568 ) C744_=_C1631( C744 C1631 ) C744_=_C1922( C744 C1922 ) C744_=_C2130( C744 C2130 ) C744_=_C2131( C744 C2131 ) C744_=_C2132( C744 C2132 ) \nC744_=_C2134( C744 C2134 ) C744_=_C2136( C744 C2136 ) C744_=_C2139( C744 C2139 ) C744_=_C2142( C744 C2142 ) C744_=_C2144( C744 C2144 ) C744_=_C2145( C744 C2145 ) \nC744_=_C2147( C744 C2147 ) C744_=_C2149( C744 C2149 ) C745_=_C752( C745 C752 ) C745_=_C753( C745 C753 ) C745_=_C754( C745 C754 ) C745_=_C757( C745 C757 ) \nC745_=_C761( C745 C761 ) C745_=_C763( C745 C763 ) C745_=_C765( C745 C765 ) C745_=_C766( C745 C766 ) C745_=_C1009( C745 C1009 ) C745_=_C1735( C745 C1735 ) \nC745_=_C2240( C745 C2240 ) C745_=_C2243( C745 C2243 ) C745_=_C2244( C745 C2244 ) C745_=_C2247( C745 C2247 ) C745_=_C2249( C745 C2249 ) C745_=_C2251( C745 C2251 ) \nC745_=_C2252( C745 C2252 ) C745_=_C2253( C745 C2253 ) C745_=_C2257( C745 C2257 ) C752_=_C753( C752 C753 ) C752_=_C754( C752 C754 ) C752_=_C757( C752 C757 ) \nC752_=_C761( C752 C761 ) C752_=_C763( C752 C763 ) C752_=_C765( C752 C765 ) C752_=_C766( C752 C766 ) C752_=_C1743( C752 C1743 ) C752_=_C2735( C752 C2735 ) \nC752_=_C3029( C752 C3029 ) C752_=_C3277( C752 C3277 ) C752_=_C3322( C752 C3322 ) C752_=_C3323( C752 C3323 ) C752_=_C3325( C752 C3325 ) C752_=_C3326( C752 C3326 ) \nC752_=_C3327( C752 C3327 ) C753_=_C754( C753 C754 ) C753_=_C757( C753 C757 ) C753_=_C761( C753 C761 ) C753_=_C763( C753 C763 ) C753_=_C765( C753 C765 ) \nC753_=_C766( C753 C766 ) C753_=_C1164( C753 C1164 ) C753_=_C1402( C753 C1402 ) C753_=_C1639( C753 C1639 ) C753_=_C1680( C753 C1680 ) C753_=_C1976( C753 C1976 ) \nC753_=_C2139( C753 C2139 ) C753_=_C2680( C753 C2680 ) C753_=_C3058( C753 C3058 ) C753_=_C3335( C753 C3335 ) C753_=_C3336( C753 C3336 ) C753_=_C3337( C753 C3337 ) \nC753_=_C3339( C753 C3339 ) C753_=_C3340( C753 C3340 ) C753_=_C3343( C753 C3343 ) C753_=_C3344( C753 C3344 ) C753_=_C3346( C753 C3346 ) C753_=_C3348( C753 C3348 ) \nC754_=_C757( C754 C757 ) C754_=_C761( C754 C761 ) C754_=_C763( C754 C763 ) C754_=_C765( C754 C765 ) C754_=_C766( C754 C766 ) C754_=_C1292( C754 C1292 ) \nC754_=_C1806( C754 C1806 ) C754_=_C2266( C754 C2266 ) C754_=_C2364( C754 C2364 ) C754_=_C2770( C754 C2770 ) C754_=_C2825( C754 C2825 ) C754_=_C2950( C754 C2950 ) \nC754_=_C3412( C754 C3412 ) C754_=_C3491( C754 C3491 ) C754_=_C3493( C754 C3493 ) C754_=_C3496( C754 C3496 ) C754_=_C3497( C754 C3497 ) C754_=_C3498( C754 C3498 ) \nC754_=_C3499( C754 C3499 ) C754_=_C3500( C754 C3500 ) C754_=_C3501( C754 C3501 ) C754_=_C3502( C754 C3502 ) C757_=_C761( C757 C761 ) C757_=_C763( C757 C763 ) \nC757_=_C765( C757 C765 ) C757_=_C766( C757 C766 ) C757_=_C1295( C757 C1295 ) C757_=_C1530( C757 C1530 ) C757_=_C1938( C757 C1938 ) C757_=_C2056( C757 C2056 ) \nC757_=_C2541( C757 C2541 ) C757_=_C2828( C757 C2828 ) C757_=_C2903( C757 C2903 ) C757_=_C2953( C757 C2953 ) C757_=_C3249( C757 C3249 ) C757_=_C3664( C757 C3664 ) \nC757_=_C3679( C757 C3679 ) C757_=_C3709( C757 C3709 ) C757_=_C3729( C757 C3729 ) C757_=_C3730( C757 C3730 ) C757_=_C3731( C757 C3731 ) C757_=_C3734( C757 C3734 ) \nC757_=_C3735( C757 C3735 ) C757_=_C3736( C757 C3736 ) C757_=_C3737( C757 C3737 ) C761_=_C763( C761 C763 ) C761_=_C765( C761 C765 ) C761_=_C766( C761 C766 ) \nC761_=_C857( C761 C857 ) C761_=_C1114( C761 C1114 ) C761_=_C1214( C761 C1214 ) C761_=_C1297( C761 C1297 ) C761_=_C1363( C761 C1363 ) C761_=_C1641( C761 C1641 ) \nC761_=_C1685( C761 C1685 ) C761_=_C2144( C761 C2144 ) C761_=_C2214( C761 C2214 ) C761_=_C2686( C761 C2686 ) C761_=_C2700( C761 C2700 ) C761_=_C2802( C761 C2802 ) \nC761_=_C2957( C761 C2957 ) C761_=_C3870( C761 C3870 ) C761_=_C3875( C761 C3875 ) C763_=_C765( C763 C765 ) C763_=_C766( C763 C766 ) C763_=_C1534( C763 C1534 ) \nC763_=_C1643( C763 C1643 ) C763_=_C2145( C763 C2145 ) C763_=_C2670( C763 C2670 ) C763_=_C2689( C763 C2689 ) C763_=_C3253( C763 C3253 ) C763_=_C3394( C763 C3394 ) \nC763_=_C3533( C763 C3533 ) C763_=_C3813( C763 C3813 ) C765_=_C766( C765 C766 ) C765_=_C1647( C765 C1647 ) C765_=_C1730( C765 C1730 ) C765_=_C2042( C765 C2042 ) \nC765_=_C2147( C765 C2147 ) C765_=_C2691( C765 C2691 ) C765_=_C3215( C765 C3215 ) C765_=_C3291( C765 C3291 ) C765_=_C3432( C765 C3432 ) C765_=_C3773( C765 C3773 ) \nC765_=_C3984( C765 C3984 ) C765_=_C3990( C765 C3990 ) C765_=_C4048( C765 C4048 ) C765_=_C4065( C765 C4065 ) C765_=_C4079( C765 C4079 ) C765_=_C4081( C765 C4081 ) \nC766_=_C1648( C766 C1648 ) C766_=_C1731( C766 C1731 ) C766_=_C2149( C766 C2149 ) C766_=_C2692( C766 C2692 ) C766_=_C2703( C766 C2703 ) C766_=_C2962( C766 C2962 ) \nC766_=_C3388( C766 C3388 ) C766_=_C3578( C766 C3578 ) C766_=_C3715( C766 C3715 ) C766_=_C3862( C766 C3862 ) C766_=_C4088( C766 C4088 ) C767_=_C768( C767 C768 ) \nC767_=_C771( C767 C771 ) C767_=_C772( C767 C772 ) C767_=_C773( C767 C773 ) C767_=_C774( C767 C774 ) C767_=_C775( C767 C775 ) C767_=_C779( C767 C779 ) \nC767_=_C782( C767 C782 ) C767_=_C783( C767 C783 ) C767_=_C786( C767 C786 ) C767_=_C787( C767 C787 ) C767_=_C789( C767 C789 ) C767_=_C790( C767 C790 ) \nC767_=_C792( C767 C792 ) C767_=_C801( C767 C801 ) C767_=_C802( C767 C802 ) C767_=_C804( C767 C804 ) C767_=_C806( C767 C806 ) C767_=_C807( C767 C807 ) \nC767_=_C808( C767 C808 ) C767_=_C811( C767 C811 ) C767_=_C813( C767 C813 ) C767_=_C815( C767 C815 ) C768_=_C771( C768 C771 ) C768_=_C772( C768 C772 ) \nC768_=_C773( C768 C773 ) C768_=_C774( C768 C774 ) C768_=_C775( C768 C775 ) C768_=_C779( C768 C779 ) C768_=_C782( C768 C782 ) C768_=_C783( C768 C783 ) \nC768_=_C786( C768 C786 ) C768_=_C787( C768 C787 ) C768_=_C789( C768 C789 ) C768_=_C790( C768 C790 ) C768_=_C1053( C768 C1053 ) C768_=_C1197( C768 C1197 ) \nC768_=_C1224( C768 C1224 ) C768_=_C1226( C768 C1226 ) C768_=_C1227( C768 C1227 ) C768_=_C1228( C768 C1228 ) C768_=_C1238( C768 C1238 ) C771_=_C772( C771 C772 ) \nC771_=_C773( C771 C773 ) C771_=_C774( C771 C774 ) C771_=_C775( C771 C775 ) C771_=_C779( C771 C779 ) C771_=_C782( C771 C782 ) C771_=_C783( C771 C783 ) \nC771_=_C786( C771 C786 ) C771_=_C787( C771 C787 ) C771_=_C789( C771 C789 ) C771_=_C790( C771 C790 ) C771_=_C1416( C771 C1416 ) C771_=_C1587( C771 C1587 ) \nC771_=_C1656( C771 C1656 ) C771_=_C1661( C771 C1661 ) C772_=_C773( C772 C773 ) C772_=_C774( C772 C774 ) C772_=_C775( C772 C775 ) C772_=_C779( C772 C779 ) \nC772_=_C782( C772 C782 ) C772_=_C783( C772 C783 ) C772_=_C786( C772 C786 ) C772_=_C787( C772 C787 ) C772_=_C789( C772 C789 ) C772_=_C790( C772 C790 ) \nC772_=_C1243( C772 C1243 ) C772_=_C1417( C772 C1417 ) C772_=_C1565( C772 C1565 ) C772_=_C1588( C772 C1588 ) C772_=_C1756( C772 C1756 ) C772_=_C1758( C772 C1758 ) \nC772_=_C1761( C772 C1761 ) C772_=_C1762( C772 C1762 ) C772_=_C1765( C772 C1765 ) C772_=_C1770( C772 C1770 ) C773_=_C774( C773 C774 ) C773_=_C775( C773 C775 ) \nC773_=_C779( C773 C779 ) C773_=_C782( C773 C782 ) C773_=_C783( C773 C783 ) C773_=_C786( C773 C786 ) C773_=_C787( C773 C787 ) C773_=_C789( C773 C789 ) \nC773_=_C790( C773 C790 ) C773_=_C1061( C773 C1061 ) C773_=_C1206( C773 C1206 ) C773_=_C2502( C773 C2502 ) C773_=_C2504( C773 C2504 ) C773_=_C2505( C773 C2505 ) \nC773_=_C2508( C773 C2508 ) C773_=_C2516( C773 C2516 ) C774_=_C775( C774 C775 ) C774_=_C779( C774 C779 ) C774_=_C782( C774 C782 ) C774_=_C783( C774 C783 ) \nC774_=_C786( C774 C786 ) C774_=_C787( C774 C787 ) C774_=_C789( C774 C789 ) C774_=_C790( C774 C790 ) C774_=_C802( C774 C802 ) C774_=_C1014( C774 C1014 ) \nC774_=_C1226( C774 C1226 ) C774_=_C1328( C774 C1328 ) C774_=_C1827( C774 C1827 ) C774_=_C2504( C774 C2504 ) C774_=_C2784( C774 C2784 ) C774_=_C3001( C774 C3001 ) \nC774_=_C3003( C774 C3003 ) C774_=_C3004( C774 C3004 ) C774_=_C3007( C774 C3007 ) C774_=_C3008( C774 C3008 ) C774_=_C3010( C774 C3010 ) C775_=_C779( C775 C779 ) \nC775_=_C782( C775 C782 ) C775_=_C783( C775 C783 ) C775_=_C786( C775 C786 ) C775_=_C787( C775 C787 ) C775_=_C789( C775 C789 ) C775_=_C790( C775 C790 ) \nC775_=_C990( C775 C990 ) C775_=_C2695( C775 C2695 ) C775_=_C2917( C775 C2917 ) C775_=_C3108( C775 C3108 ) C775_=_C3109( C775 C3109 ) C775_=_C3111( C775 C3111 ) \nC775_=_C3112( C775 C3112 ) C775_=_C3113( C775 C3113 ) C775_=_C3114( C775 C3114 ) C775_=_C3117( C775 C3117 ) C775_=_C3119( C775 C3119 ) C775_=_C3120( C775 C3120 ) \nC779_=_C782( C779 C782 ) C779_=_C783( C779 C783 ) C779_=_C786( C779 C786 ) C779_=_C787( C779 C787 ) C779_=_C789( C779 C789 ) C779_=_C790( C779 C790 ) \nC779_=_C1082( C779 C1082 ) C779_=_C1427( C779 C1427 ) C779_=_C1601( C779 C1601 ) C779_=_C2313( C779 C2313 ) C779_=_C2563( C779 C2563 ) C779_=_C3526( C779 C3526 ) \nC779_=_C3543(</w:t>
      </w:r>
    </w:p>
    <w:p>
      <w:pPr>
        <w:pStyle w:val="PreformattedText"/>
        <w:bidi w:val="0"/>
        <w:spacing w:before="0" w:after="0"/>
        <w:jc w:val="left"/>
        <w:rPr/>
      </w:pPr>
      <w:r>
        <w:rPr/>
        <w:t xml:space="preserve"> </w:t>
      </w:r>
      <w:r>
        <w:rPr/>
        <w:t>C779 C3543 ) C782_=_C783( C782 C783 ) C782_=_C786( C782 C786 ) C782_=_C787( C782 C787 ) C782_=_C789( C782 C789 ) C782_=_C790( C782 C790 ) \nC782_=_C806( C782 C806 ) C782_=_C1429( C782 C1429 ) C782_=_C1602( C782 C1602 ) C782_=_C1661( C782 C1661 ) C782_=_C1765( C782 C1765 ) C782_=_C1991( C782 C1991 ) \nC782_=_C2011( C782 C2011 ) C782_=_C2444( C782 C2444 ) C782_=_C2492( C782 C2492 ) C782_=_C3543( C782 C3543 ) C782_=_C3616( C782 C3616 ) C782_=_C3636( C782 C3636 ) \nC782_=_C3639( C782 C3639 ) C782_=_C3640( C782 C3640 ) C782_=_C3642( C782 C3642 ) C782_=_C3643( C782 C3643 ) C782_=_C3645( C782 C3645 ) C783_=_C786( C783 C786 ) \nC783_=_C787( C783 C787 ) C783_=_C789( C783 C789 ) C783_=_C790( C783 C790 ) C783_=_C1293( C783 C1293 ) C783_=_C1360( C783 C1360 ) C783_=_C1407( C783 C1407 ) \nC783_=_C1430( C783 C1430 ) C783_=_C1559( C783 C1559 ) C783_=_C1603( C783 C1603 ) C783_=_C2082( C783 C2082 ) C783_=_C2302( C783 C2302 ) C783_=_C3491( C783 C3491 ) \nC783_=_C3538( C783 C3538 ) C783_=_C3636( C783 C3636 ) C783_=_C3678( C783 C3678 ) C783_=_C3679( C783 C3679 ) C786_=_C787( C786 C787 ) C786_=_C789( C786 C789 ) \nC786_=_C790( C786 C790 ) C786_=_C1436( C786 C1436 ) C786_=_C1607( C786 C1607 ) C786_=_C3210( C786 C3210 ) C786_=_C3639( C786 C3639 ) C786_=_C3983( C786 C3983 ) \nC786_=_C3984( C786 C3984 ) C787_=_C789( C787 C789 ) C787_=_C790( C787 C790 ) C787_=_C1700( C787 C1700 ) C787_=_C1725( C787 C1725 ) C787_=_C2198( C787 C2198 ) \nC787_=_C2410( C787 C2410 ) C787_=_C3007( C787 C3007 ) C787_=_C3540( C787 C3540 ) C787_=_C3585( C787 C3585 ) C787_=_C3599( C787 C3599 ) C787_=_C3704( C787 C3704 ) \nC787_=_C3987( C787 C3987 ) C787_=_C3989( C787 C3989 ) C787_=_C3990( C787 C3990 ) C787_=_C3992( C787 C3992 ) C789_=_C790( C789 C790 ) C789_=_C882( C789 C882 ) \nC789_=_C3008( C789 C3008 ) C789_=_C3542( C789 C3542 ) C790_=_C997( C790 C997 ) C790_=_C1262( C790 C1262 ) C790_=_C1439( C790 C1439 ) C790_=_C1609( C790 C1609 ) \nC790_=_C2219( C790 C2219 ) C790_=_C2357( C790 C2357 ) C790_=_C3202( C790 C3202 ) C790_=_C3643( C790 C3643 ) C790_=_C3834( C790 C3834 ) C790_=_C3855( C790 C3855 ) \nC790_=_C3975( C790 C3975 ) C792_=_C801( C792 C801 ) C792_=_C802( C792 C802 ) C792_=_C804( C792 C804 ) C792_=_C806( C792 C806 ) C792_=_C807( C792 C807 ) \nC792_=_C808( C792 C808 ) C792_=_C811( C792 C811 ) C792_=_C813( C792 C813 ) C792_=_C815( C792 C815 ) C792_=_C1074( C792 C1074 ) C792_=_C1075( C792 C1075 ) \nC792_=_C1079( C792 C1079 ) C792_=_C1081( C792 C1081 ) C792_=_C1082( C792 C1082 ) C792_=_C1083( C792 C1083 ) C792_=_C1087( C792 C1087 ) C792_=_C1088( C792 C1088 ) \nC792_=_C1089( C792 C1089 ) C792_=_C1095( C792 C1095 ) C792_=_C1096( C792 C1096 ) C792_=_C1097( C792 C1097 ) C801_=_C802( C801 C802 ) C801_=_C804( C801 C804 ) \nC801_=_C806( C801 C806 ) C801_=_C807( C801 C807 ) C801_=_C808( C801 C808 ) C801_=_C811( C801 C811 ) C801_=_C813( C801 C813 ) C801_=_C815( C801 C815 ) \nC801_=_C1986( C801 C1986 ) C801_=_C2858( C801 C2858 ) C801_=_C2862( C801 C2862 ) C801_=_C2865( C801 C2865 ) C801_=_C2872( C801 C2872 ) C802_=_C804( C802 C804 ) \nC802_=_C806( C802 C806 ) C802_=_C807( C802 C807 ) C802_=_C808( C802 C808 ) C802_=_C811( C802 C811 ) C802_=_C813( C802 C813 ) C802_=_C815( C802 C815 ) \nC802_=_C1014( C802 C1014 ) C802_=_C1226( C802 C1226 ) C802_=_C1328( C802 C1328 ) C802_=_C1827( C802 C1827 ) C802_=_C2504( C802 C2504 ) C802_=_C2784( C802 C2784 ) \nC802_=_C3001( C802 C3001 ) C802_=_C3003( C802 C3003 ) C802_=_C3004( C802 C3004 ) C802_=_C3007( C802 C3007 ) C802_=_C3008( C802 C3008 ) C802_=_C3010( C802 C3010 ) \nC804_=_C806( C804 C806 ) C804_=_C807( C804 C807 ) C804_=_C808( C804 C808 ) C804_=_C811( C804 C811 ) C804_=_C813( C804 C813 ) C804_=_C815( C804 C815 ) \nC804_=_C900( C804 C900 ) C804_=_C1228( C804 C1228 ) C804_=_C1359( C804 C1359 ) C804_=_C1405( C804 C1405 ) C804_=_C1505( C804 C1505 ) C804_=_C1558( C804 C1558 ) \nC804_=_C1830( C804 C1830 ) C804_=_C1869( C804 C1869 ) C804_=_C1934( C804 C1934 ) C804_=_C2508( C804 C2508 ) C804_=_C3003( C804 C3003 ) C804_=_C3436( C804 C3436 ) \nC804_=_C3538( C804 C3538 ) C804_=_C3540( C804 C3540 ) C804_=_C3541( C804 C3541 ) C804_=_C3542( C804 C3542 ) C806_=_C807( C806 C807 ) C806_=_C808( C806 C808 ) \nC806_=_C811( C806 C811 ) C806_=_C813( C806 C813 ) C806_=_C815( C806 C815 ) C806_=_C1429( C806 C1429 ) C806_=_C1602( C806 C1602 ) C806_=_C1661( C806 C1661 ) \nC806_=_C1765( C806 C1765 ) C806_=_C1991( C806 C1991 ) C806_=_C2011( C806 C2011 ) C806_=_C2444( C806 C2444 ) C806_=_C2492( C806 C2492 ) C806_=_C3543( C806 C3543 ) \nC806_=_C3616( C806 C3616 ) C806_=_C3636( C806 C3636 ) C806_=_C3639( C806 C3639 ) C806_=_C3640( C806 C3640 ) C806_=_C3642( C806 C3642 ) C806_=_C3643( C806 C3643 ) \nC806_=_C3645( C806 C3645 ) C807_=_C808( C807 C808 ) C807_=_C811( C807 C811 ) C807_=_C813( C807 C813 ) C807_=_C815( C807 C815 ) C807_=_C878( C807 C878 ) \nC807_=_C1188( C807 C1188 ) C807_=_C1335( C807 C1335 ) C807_=_C2172( C807 C2172 ) C807_=_C2304( C807 C2304 ) C807_=_C2529( C807 C2529 ) C807_=_C2718( C807 C2718 ) \nC807_=_C2739( C807 C2739 ) C807_=_C2792( C807 C2792 ) C807_=_C2829( C807 C2829 ) C807_=_C3250( C807 C3250 ) C807_=_C3339( C807 C3339 ) C807_=_C3404( C807 C3404 ) \nC807_=_C3755( C807 C3755 ) C807_=_C3756( C807 C3756 ) C807_=_C3757( C807 C3757 ) C807_=_C3759( C807 C3759 ) C808_=_C811( C808 C811 ) C808_=_C813( C808 C813 ) \nC808_=_C815( C808 C815 ) C808_=_C1434( C808 C1434 ) C808_=_C1994( C808 C1994 ) C808_=_C2235( C808 C2235 ) C808_=_C2890( C808 C2890 ) C808_=_C2924( C808 C2924 ) \nC808_=_C3049( C808 C3049 ) C808_=_C3465( C808 C3465 ) C808_=_C3620( C808 C3620 ) C808_=_C3787( C808 C3787 ) C808_=_C3798( C808 C3798 ) C808_=_C3955( C808 C3955 ) \nC808_=_C3956( C808 C3956 ) C811_=_C813( C811 C813 ) C811_=_C815( C811 C815 ) C811_=_C1996( C811 C1996 ) C811_=_C3149( C811 C3149 ) C811_=_C3167( C811 C3167 ) \nC811_=_C3398( C811 C3398 ) C811_=_C3621( C811 C3621 ) C811_=_C3897( C811 C3897 ) C811_=_C4020( C811 C4020 ) C811_=_C4036( C811 C4036 ) C813_=_C815( C813 C815 ) \nC813_=_C1997( C813 C1997 ) C813_=_C2041( C813 C2041 ) C813_=_C3290( C813 C3290 ) C813_=_C3430( C813 C3430 ) C813_=_C3612( C813 C3612 ) C813_=_C3623( C813 C3623 ) \nC813_=_C3714( C813 C3714 ) C813_=_C3772( C813 C3772 ) C813_=_C3983( C813 C3983 ) C813_=_C4065( C813 C4065 ) C813_=_C4066( C813 C4066 ) C815_=_C1000( C815 C1000 ) \nC815_=_C1195( C815 C1195 ) C815_=_C1707( C815 C1707 ) C815_=_C1999( C815 C1999 ) C815_=_C2649( C815 C2649 ) C815_=_C2931( C815 C2931 ) C815_=_C3120( C815 C3120 ) \nC815_=_C3625( C815 C3625 ) C815_=_C4006( C815 C4006 ) C815_=_C4025( C815 C4025 ) C817_=_C818( C817 C818 ) C817_=_C819( C817 C819 ) C817_=_C823( C817 C823 ) \nC817_=_C825( C817 C825 ) C817_=_C826( C817 C826 ) C817_=_C827( C817 C827 ) C817_=_C832( C817 C832 ) C817_=_C836( C817 C836 ) C817_=_C957( C817 C957 ) \nC817_=_C958( C817 C958 ) C817_=_C959( C817 C959 ) C817_=_C962( C817 C962 ) C817_=_C964( C817 C964 ) C817_=_C965( C817 C965 ) C817_=_C966( C817 C966 ) \nC817_=_C967( C817 C967 ) C817_=_C968( C817 C968 ) C817_=_C970( C817 C970 ) C817_=_C971( C817 C971 ) C818_=_C819( C818 C819 ) C818_=_C823( C818 C823 ) \nC818_=_C825( C818 C825 ) C818_=_C826( C818 C826 ) C818_=_C827( C818 C827 ) C818_=_C832( C818 C832 ) C818_=_C836( C818 C836 ) C818_=_C1028( C818 C1028 ) \nC818_=_C1053( C818 C1053 ) C818_=_C1055( C818 C1055 ) C818_=_C1056( C818 C1056 ) C818_=_C1061( C818 C1061 ) C818_=_C1062( C818 C1062 ) C818_=_C1065( C818 C1065 ) \nC818_=_C1067( C818 C1067 ) C818_=_C1069( C818 C1069 ) C818_=_C1070( C818 C1070 ) C818_=_C1071( C818 C1071 ) C819_=_C823( C819 C823 ) C819_=_C825( C819 C825 ) \nC819_=_C826( C819 C826 ) C819_=_C827( C819 C827 ) C819_=_C832( C819 C832 ) C819_=_C836( C819 C836 ) C819_=_C1197( C819 C1197 ) C819_=_C1200( C819 C1200 ) \nC819_=_C1204( C819 C1204 ) C819_=_C1206( C819 C1206 ) C819_=_C1207( C819 C1207 ) C819_=_C1214( C819 C1214 ) C819_=_C1215( C819 C1215 ) C819_=_C1216( C819 C1216 ) \nC819_=_C1217( C819 C1217 ) C819_=_C1218( C819 C1218 ) C819_=_C1219( C819 C1219 ) C823_=_C825( C823 C825 ) C823_=_C826( C823 C826 ) C823_=_C827( C823 C827 ) \nC823_=_C832( C823 C832 ) C823_=_C836( C823 C836 ) C823_=_C913( C823 C913 ) C823_=_C1062( C823 C1062 ) C823_=_C1131( C823 C1131 ) C823_=_C1207( C823 C1207 ) \nC823_=_C1224( C823 C1224 ) C823_=_C2005( C823 C2005 ) C823_=_C2502( C823 C2502 ) C823_=_C2578( C823 C2578 ) C823_=_C2579( C823 C2579 ) C823_=_C2580( C823 C2580 ) \nC823_=_C2581( C823 C2581 ) C823_=_C2584( C823 C2584 ) C823_=_C2585( C823 C2585 ) C823_=_C2587( C823 C2587 ) C823_=_C2588( C823 C2588 ) C823_=_C2589( C823 C2589 ) \nC823_=_C2590( C823 C2590 ) C823_=_C2593( C823 C2593 ) C825_=_C826( C825 C826 ) C825_=_C827( C825 C827 ) C825_=_C832( C825 C832 ) C825_=_C836( C825 C836 ) \nC825_=_C1758( C825 C1758 ) C825_=_C2522( C825 C2522 ) C825_=_C2965( C825 C2965 ) C825_=_C2968( C825 C2968 ) C825_=_C2969( C825 C2969 ) C825_=_C2970( C825 C2970 ) \nC825_=_C2972( C825 C2972 ) C825_=_C2973( C825 C2973 ) C825_=_C2974( C825 C2974 ) C825_=_C2975( C825 C2975 ) C825_=_C2976( C825 C2976 ) C825_=_C2978( C825 C2978 ) \nC825_=_C2981( C825 C2981 ) C825_=_C2982( C825 C2982 ) C826_=_C827( C826 C827 ) C826_=_C832( C826 C832 ) C826_=_C836( C826 C836 ) C826_=_C872( C826 C872 ) \nC826_=_C1227( C826 C1227 ) C826_=_C2007( C826 C2007 ) C826_=_C2505( C826 C2505 ) C826_=_C2580( C826 C2580 ) C826_=_C2895( C826 C2895 ) C826_=_C3057( C826 C3057 ) \nC826_=_C3058( C826 C3058 ) C826_=_C3059( C826 C3059 ) C826_=_C3061( C826 C3061 ) C826_=_C3062( C826 C3062 ) C826_=_C3066( C826 C3066 ) C826_=_C3067( C826 C3067 ) \nC826_=_C3068( C826 C3068 ) C827_=_C832( C827 C832 ) C827_=_C836( C827 C836 ) C827_=_C917( C827 C917 ) C827_=_C1136( C827 C1136 ) C827_=_C1400( C827 C1400 ) \nC827_=_C1678( C827 C1678 ) C827_=_C2244( C827 C2244 ) C827_=_C2896( C827 C2896 ) C827_=_C3057( C827 C3057 ) C827_=_C3137( C827 C3137 ) C827_=_C3138( C827 C3138 ) \nC827_=_C3139( C827 C3139 ) C827_=_C3140( C827 C3140 ) C827_=_C3141( C827 C3141 ) C827_=_C3143( C827 C3143 ) C827_=_C3144( C827 C3144 ) C827_=_C3145(</w:t>
      </w:r>
    </w:p>
    <w:p>
      <w:pPr>
        <w:pStyle w:val="PreformattedText"/>
        <w:bidi w:val="0"/>
        <w:spacing w:before="0" w:after="0"/>
        <w:jc w:val="left"/>
        <w:rPr/>
      </w:pPr>
      <w:r>
        <w:rPr/>
        <w:t xml:space="preserve"> </w:t>
      </w:r>
      <w:r>
        <w:rPr/>
        <w:t>C827 C3145 ) \nC827_=_C3146( C827 C3146 ) C827_=_C3147( C827 C3147 ) C827_=_C3148( C827 C3148 ) C827_=_C3149( C827 C3149 ) C827_=_C3150( C827 C3150 ) C827_=_C3151( C827 C3151 ) \nC827_=_C3152( C827 C3152 ) C832_=_C836( C832 C836 ) C832_=_C2305( C832 C2305 ) C832_=_C2719( C832 C2719 ) C832_=_C2741( C832 C2741 ) C832_=_C2793( C832 C2793 ) \nC832_=_C2973( C832 C2973 ) C832_=_C3145( C832 C3145 ) C832_=_C3251( C832 C3251 ) C832_=_C3310( C832 C3310 ) C832_=_C3364( C832 C3364 ) C832_=_C3739( C832 C3739 ) \nC832_=_C3778( C832 C3778 ) C832_=_C3779( C832 C3779 ) C832_=_C3781( C832 C3781 ) C832_=_C3782( C832 C3782 ) C832_=_C3783( C832 C3783 ) C836_=_C927( C836 C927 ) \nC836_=_C1070( C836 C1070 ) C836_=_C1218( C836 C1218 ) C836_=_C1238( C836 C1238 ) C836_=_C2019( C836 C2019 ) C836_=_C2516( C836 C2516 ) C836_=_C2806( C836 C2806 ) \nC836_=_C3067( C836 C3067 ) C836_=_C3105( C836 C3105 ) C836_=_C3487( C836 C3487 ) C836_=_C3908( C836 C3908 ) C836_=_C3971( C836 C3971 ) C836_=_C3978( C836 C3978 ) \nC836_=_C4038( C836 C4038 ) C836_=_C4039( C836 C4039 ) C840_=_C845( C840 C845 ) C840_=_C846( C840 C846 ) C840_=_C849( C840 C849 ) C840_=_C857( C840 C857 ) \nC840_=_C858( C840 C858 ) C840_=_C859( C840 C859 ) C840_=_C860( C840 C860 ) C840_=_C863( C840 C863 ) C840_=_C1002( C840 C1002 ) C840_=_C1006( C840 C1006 ) \nC840_=_C1007( C840 C1007 ) C840_=_C1009( C840 C1009 ) C840_=_C1011( C840 C1011 ) C840_=_C1013( C840 C1013 ) C840_=_C1014( C840 C1014 ) C840_=_C1016( C840 C1016 ) \nC840_=_C1017( C840 C1017 ) C840_=_C1018( C840 C1018 ) C840_=_C1019( C840 C1019 ) C840_=_C1021( C840 C1021 ) C840_=_C1023( C840 C1023 ) C840_=_C1024( C840 C1024 ) \nC840_=_C1025( C840 C1025 ) C840_=_C1026( C840 C1026 ) C845_=_C846( C845 C846 ) C845_=_C849( C845 C849 ) C845_=_C857( C845 C857 ) C845_=_C858( C845 C858 ) \nC845_=_C859( C845 C859 ) C845_=_C860( C845 C860 ) C845_=_C863( C845 C863 ) C845_=_C889( C845 C889 ) C845_=_C910( C845 C910 ) C845_=_C1542( C845 C1542 ) \nC845_=_C1615( C845 C1615 ) C845_=_C1616( C845 C1616 ) C845_=_C1617( C845 C1617 ) C845_=_C1618( C845 C1618 ) C845_=_C1619( C845 C1619 ) C845_=_C1624( C845 C1624 ) \nC845_=_C1626( C845 C1626 ) C845_=_C1627( C845 C1627 ) C845_=_C1628( C845 C1628 ) C846_=_C849( C846 C849 ) C846_=_C857( C846 C857 ) C846_=_C858( C846 C858 ) \nC846_=_C859( C846 C859 ) C846_=_C860( C846 C860 ) C846_=_C863( C846 C863 ) C846_=_C1101( C846 C1101 ) C846_=_C1200( C846 C1200 ) C846_=_C1282( C846 C1282 ) \nC846_=_C1346( C846 C1346 ) C846_=_C1564( C846 C1564 ) C846_=_C1629( C846 C1629 ) C846_=_C1631( C846 C1631 ) C846_=_C1633( C846 C1633 ) C846_=_C1636( C846 C1636 ) \nC846_=_C1639( C846 C1639 ) C846_=_C1641( C846 C1641 ) C846_=_C1643( C846 C1643 ) C846_=_C1647( C846 C1647 ) C846_=_C1648( C846 C1648 ) C849_=_C857( C849 C857 ) \nC849_=_C858( C849 C858 ) C849_=_C859( C849 C859 ) C849_=_C860( C849 C860 ) C849_=_C863( C849 C863 ) C849_=_C893( C849 C893 ) C849_=_C2169( C849 C2169 ) \nC849_=_C2172( C849 C2172 ) C849_=_C2177( C849 C2177 ) C849_=_C2181( C849 C2181 ) C857_=_C858( C857 C858 ) C857_=_C859( C857 C859 ) C857_=_C860( C857 C860 ) \nC857_=_C863( C857 C863 ) C857_=_C1114( C857 C1114 ) C857_=_C1214( C857 C1214 ) C857_=_C1297( C857 C1297 ) C857_=_C1363( C857 C1363 ) C857_=_C1641( C857 C1641 ) \nC857_=_C1685( C857 C1685 ) C857_=_C2144( C857 C2144 ) C857_=_C2214( C857 C2214 ) C857_=_C2686( C857 C2686 ) C857_=_C2700( C857 C2700 ) C857_=_C2802( C857 C2802 ) \nC857_=_C2957( C857 C2957 ) C857_=_C3870( C857 C3870 ) C857_=_C3875( C857 C3875 ) C858_=_C859( C858 C859 ) C858_=_C860( C858 C860 ) C858_=_C863( C858 C863 ) \nC858_=_C901( C858 C901 ) C858_=_C2409( C858 C2409 ) C858_=_C2567( C858 C2567 ) C858_=_C3186( C858 C3186 ) C858_=_C3531( C858 C3531 ) C858_=_C3702( C858 C3702 ) \nC858_=_C3882( C858 C3882 ) C858_=_C3886( C858 C3886 ) C859_=_C860( C859 C860 ) C859_=_C863( C859 C863 ) C859_=_C1115( C859 C1115 ) C859_=_C1215( C859 C1215 ) \nC859_=_C1298( C859 C1298 ) C859_=_C1364( C859 C1364 ) C859_=_C1686( C859 C1686 ) C859_=_C2215( C859 C2215 ) C859_=_C2253( C859 C2253 ) C859_=_C2803( C859 C2803 ) \nC859_=_C3327( C859 C3327 ) C859_=_C3870( C859 C3870 ) C860_=_C863( C860 C863 ) C860_=_C902( C860 C902 ) C860_=_C2630( C860 C2630 ) C860_=_C2889( C860 C2889 ) \nC860_=_C2976( C860 C2976 ) C860_=_C3187( C860 C3187 ) C860_=_C3695( C860 C3695 ) C860_=_C3829( C860 C3829 ) C860_=_C3947( C860 C3947 ) C860_=_C3949( C860 C3949 ) \nC860_=_C3950( C860 C3950 ) C860_=_C3951( C860 C3951 ) C860_=_C3953( C860 C3953 ) C863_=_C907( C863 C907 ) C863_=_C1488( C863 C1488 ) C863_=_C1628( C863 C1628 ) \nC863_=_C2181( C863 C2181 ) C863_=_C2704( C863 C2704 ) C863_=_C2746( C863 C2746 ) C863_=_C2946( C863 C2946 ) C863_=_C2963( C863 C2963 ) C863_=_C3024( C863 C3024 ) \nC863_=_C3192( C863 C3192 ) C863_=_C3232( C863 C3232 ) C863_=_C3444( C863 C3444 ) C863_=_C3886( C863 C3886 ) C863_=_C3953( C863 C3953 ) C863_=_C3977( C863 C3977 ) \nC863_=_C4083( C863 C4083 ) C863_=_C4089( C863 C4089 ) C863_=_C4090( C863 C4090 ) C865_=_C866( C865 C866 ) C865_=_C867( C865 C867 ) C865_=_C868( C865 C868 ) \nC865_=_C871( C865 C871 ) C865_=_C872( C865 C872 ) C865_=_C873( C865 C873 ) C865_=_C876( C865 C876 ) C865_=_C878( C865 C878 ) C865_=_C879( C865 C879 ) \nC865_=_C882( C865 C882 ) C865_=_C883( C865 C883 ) C865_=_C885( C865 C885 ) C865_=_C1151( C865 C1151 ) C865_=_C1152( C865 C1152 ) C865_=_C1156( C865 C1156 ) \nC865_=_C1157( C865 C1157 ) C865_=_C1159( C865 C1159 ) C865_=_C1160( C865 C1160 ) C865_=_C1162( C865 C1162 ) C865_=_C1164( C865 C1164 ) C865_=_C1165( C865 C1165 ) \nC865_=_C1167( C865 C1167 ) C865_=_C1172( C865 C1172 ) C866_=_C867( C866 C867 ) C866_=_C868( C866 C868 ) C866_=_C871( C866 C871 ) C866_=_C872( C866 C872 ) \nC866_=_C873( C866 C873 ) C866_=_C876( C866 C876 ) C866_=_C878( C866 C878 ) C866_=_C879( C866 C879 ) C866_=_C882( C866 C882 ) C866_=_C883( C866 C883 ) \nC866_=_C885( C866 C885 ) C866_=_C1391( C866 C1391 ) C866_=_C1394( C866 C1394 ) C866_=_C1396( C866 C1396 ) C866_=_C1398( C866 C1398 ) C866_=_C1400( C866 C1400 ) \nC866_=_C1402( C866 C1402 ) C866_=_C1403( C866 C1403 ) C866_=_C1404( C866 C1404 ) C866_=_C1405( C866 C1405 ) C866_=_C1407( C866 C1407 ) C866_=_C1408( C866 C1408 ) \nC866_=_C1414( C866 C1414 ) C867_=_C868( C867 C868 ) C867_=_C871( C867 C871 ) C867_=_C872( C867 C872 ) C867_=_C873( C867 C873 ) C867_=_C876( C867 C876 ) \nC867_=_C878( C867 C878 ) C867_=_C879( C867 C879 ) C867_=_C882( C867 C882 ) C867_=_C883( C867 C883 ) C867_=_C885( C867 C885 ) C867_=_C959( C867 C959 ) \nC867_=_C1514( C867 C1514 ) C867_=_C1515( C867 C1515 ) C867_=_C1516( C867 C1516 ) C867_=_C1527( C867 C1527 ) C867_=_C1529( C867 C1529 ) C867_=_C1530( C867 C1530 ) \nC867_=_C1531( C867 C1531 ) C867_=_C1534( C867 C1534 ) C867_=_C1535( C867 C1535 ) C867_=_C1540( C867 C1540 ) C868_=_C871( C868 C871 ) C868_=_C872( C868 C872 ) \nC868_=_C873( C868 C873 ) C868_=_C876( C868 C876 ) C868_=_C878( C868 C878 ) C868_=_C879( C868 C879 ) C868_=_C882( C868 C882 ) C868_=_C883( C868 C883 ) \nC868_=_C885( C868 C885 ) C868_=_C1629( C868 C1629 ) C868_=_C1678( C868 C1678 ) C868_=_C1680( C868 C1680 ) C868_=_C1681( C868 C1681 ) C868_=_C1685( C868 C1685 ) \nC868_=_C1686( C868 C1686 ) C868_=_C1690( C868 C1690 ) C871_=_C872( C871 C872 ) C871_=_C873( C871 C873 ) C871_=_C876( C871 C876 ) C871_=_C878( C871 C878 ) \nC871_=_C879( C871 C879 ) C871_=_C882( C871 C882 ) C871_=_C883( C871 C883 ) C871_=_C885( C871 C885 ) C871_=_C1007( C871 C1007 ) C871_=_C1441( C871 C1441 ) \nC871_=_C1967( C871 C1967 ) C871_=_C1968( C871 C1968 ) C871_=_C1971( C871 C1971 ) C871_=_C1976( C871 C1976 ) C871_=_C1978( C871 C1978 ) C871_=_C1984( C871 C1984 ) \nC872_=_C873( C872 C873 ) C872_=_C876( C872 C876 ) C872_=_C878( C872 C878 ) C872_=_C879( C872 C879 ) C872_=_C882( C872 C882 ) C872_=_C883( C872 C883 ) \nC872_=_C885( C872 C885 ) C872_=_C1227( C872 C1227 ) C872_=_C2007( C872 C2007 ) C872_=_C2505( C872 C2505 ) C872_=_C2580( C872 C2580 ) C872_=_C2895( C872 C2895 ) \nC872_=_C3057( C872 C3057 ) C872_=_C3058( C872 C3058 ) C872_=_C3059( C872 C3059 ) C872_=_C3061( C872 C3061 ) C872_=_C3062( C872 C3062 ) C872_=_C3066( C872 C3066 ) \nC872_=_C3067( C872 C3067 ) C872_=_C3068( C872 C3068 ) C873_=_C876( C873 C876 ) C873_=_C878( C873 C878 ) C873_=_C879( C873 C879 ) C873_=_C882( C873 C882 ) \nC873_=_C883( C873 C883 ) C873_=_C885( C873 C885 ) C873_=_C967( C873 C967 ) C873_=_C1039( C873 C1039 ) C873_=_C1779( C873 C1779 ) C873_=_C1846( C873 C1846 ) \nC873_=_C1950( C873 C1950 ) C873_=_C2298( C873 C2298 ) C873_=_C2767( C873 C2767 ) C873_=_C3247( C873 C3247 ) C873_=_C3248( C873 C3248 ) C873_=_C3249( C873 C3249 ) \nC873_=_C3250( C873 C3250 ) C873_=_C3251( C873 C3251 ) C873_=_C3253( C873 C3253 ) C873_=_C3254( C873 C3254 ) C873_=_C3255( C873 C3255 ) C873_=_C3258( C873 C3258 ) \nC873_=_C3259( C873 C3259 ) C873_=_C3260( C873 C3260 ) C876_=_C878( C876 C878 ) C876_=_C879( C876 C879 ) C876_=_C882( C876 C882 ) C876_=_C883( C876 C883 ) \nC876_=_C885( C876 C885 ) C876_=_C1428( C876 C1428 ) C876_=_C2033( C876 C2033 ) C876_=_C2080( C876 C2080 ) C876_=_C2229( C876 C2229 ) C876_=_C2528( C876 C2528 ) \nC876_=_C2847( C876 C2847 ) C876_=_C3235( C876 C3235 ) C876_=_C3336( C876 C3336 ) C876_=_C3627( C876 C3627 ) C876_=_C3628( C876 C3628 ) C876_=_C3632( C876 C3632 ) \nC876_=_C3633( C876 C3633 ) C878_=_C879( C878 C879 ) C878_=_C882( C878 C882 ) C878_=_C883( C878 C883 ) C878_=_C885( C878 C885 ) C878_=_C1188( C878 C1188 ) \nC878_=_C1335( C878 C1335 ) C878_=_C2172( C878 C2172 ) C878_=_C2304( C878 C2304 ) C878_=_C2529( C878 C2529 ) C878_=_C2718( C878 C2718 ) C878_=_C2739( C878 C2739 ) \nC878_=_C2792( C878 C2792 ) C878_=_C2829( C878 C2829 ) C878_=_C3250( C878 C3250 ) C878_=_C3339( C878 C3339 ) C878_=_C3404( C878 C3404 ) C878_=_C3755( C878 C3755 ) \nC878_=_C3756( C878 C3756 ) C878_=_C3757( C878 C3757 ) C878_=_C3759( C878 C3759 ) C879_=_C882( C879 C882 ) C879_=_C883( C879 C883 ) C879_=_C885( C879 C885 ) \nC879_=_C1433( C879 C1433 ) C879_=_C1510( C879 C1510 ) C879_=_C2036( C879 C2036 ) C879_=_C2233( C879 C2233 ) C879_=_C2530( C879</w:t>
      </w:r>
    </w:p>
    <w:p>
      <w:pPr>
        <w:pStyle w:val="PreformattedText"/>
        <w:bidi w:val="0"/>
        <w:spacing w:before="0" w:after="0"/>
        <w:jc w:val="left"/>
        <w:rPr/>
      </w:pPr>
      <w:r>
        <w:rPr/>
        <w:t xml:space="preserve"> </w:t>
      </w:r>
      <w:r>
        <w:rPr/>
        <w:t>C2530 ) C879_=_C2668( C879 C2668 ) \nC879_=_C3074( C879 C3074 ) C879_=_C3240( C879 C3240 ) C879_=_C3340( C879 C3340 ) C879_=_C3353( C879 C3353 ) C882_=_C883( C882 C883 ) C882_=_C885( C882 C885 ) \nC882_=_C3008( C882 C3008 ) C882_=_C3542( C882 C3542 ) C883_=_C885( C883 C885 ) C883_=_C3756( C883 C3756 ) C885_=_C1314( C885 C1314 ) C885_=_C1512( C885 C1512 ) \nC885_=_C1998( C885 C1998 ) C885_=_C2675( C885 C2675 ) C885_=_C3081( C885 C3081 ) C885_=_C3319( C885 C3319 ) C885_=_C3346( C885 C3346 ) C885_=_C3360( C885 C3360 ) \nC885_=_C3800( C885 C3800 ) C888_=_C889( C888 C889 ) C888_=_C890( C888 C890 ) C888_=_C893( C888 C893 ) C888_=_C894( C888 C894 ) C888_=_C896( C888 C896 ) \nC888_=_C897( C888 C897 ) C888_=_C900( C888 C900 ) C888_=_C901( C888 C901 ) C888_=_C902( C888 C902 ) C888_=_C907( C888 C907 ) C888_=_C1564( C888 C1564 ) \nC888_=_C1565( C888 C1565 ) C888_=_C1566( C888 C1566 ) C888_=_C1567( C888 C1567 ) C888_=_C1568( C888 C1568 ) C888_=_C1572( C888 C1572 ) C888_=_C1573( C888 C1573 ) \nC888_=_C1576( C888 C1576 ) C888_=_C1579( C888 C1579 ) C888_=_C1584( C888 C1584 ) C889_=_C890( C889 C890 ) C889_=_C893( C889 C893 ) C889_=_C894( C889 C894 ) \nC889_=_C896( C889 C896 ) C889_=_C897( C889 C897 ) C889_=_C900( C889 C900 ) C889_=_C901( C889 C901 ) C889_=_C902( C889 C902 ) C889_=_C907( C889 C907 ) \nC889_=_C910( C889 C910 ) C889_=_C1542( C889 C1542 ) C889_=_C1615( C889 C1615 ) C889_=_C1616( C889 C1616 ) C889_=_C1617( C889 C1617 ) C889_=_C1618( C889 C1618 ) \nC889_=_C1619( C889 C1619 ) C889_=_C1624( C889 C1624 ) C889_=_C1626( C889 C1626 ) C889_=_C1627( C889 C1627 ) C889_=_C1628( C889 C1628 ) C890_=_C893( C890 C893 ) \nC890_=_C894( C890 C894 ) C890_=_C896( C890 C896 ) C890_=_C897( C890 C897 ) C890_=_C900( C890 C900 ) C890_=_C901( C890 C901 ) C890_=_C902( C890 C902 ) \nC890_=_C907( C890 C907 ) C890_=_C1465( C890 C1465 ) C890_=_C1566( C890 C1566 ) C890_=_C1820( C890 C1820 ) C890_=_C1822( C890 C1822 ) C890_=_C1823( C890 C1823 ) \nC890_=_C1825( C890 C1825 ) C890_=_C1827( C890 C1827 ) C890_=_C1828( C890 C1828 ) C890_=_C1829( C890 C1829 ) C890_=_C1830( C890 C1830 ) C890_=_C1838( C890 C1838 ) \nC890_=_C1839( C890 C1839 ) C893_=_C894( C893 C894 ) C893_=_C896( C893 C896 ) C893_=_C897( C893 C897 ) C893_=_C900( C893 C900 ) C893_=_C901( C893 C901 ) \nC893_=_C902( C893 C902 ) C893_=_C907( C893 C907 ) C893_=_C2169( C893 C2169 ) C893_=_C2172( C893 C2172 ) C893_=_C2177( C893 C2177 ) C893_=_C2181( C893 C2181 ) \nC894_=_C896( C894 C896 ) C894_=_C897( C894 C897 ) C894_=_C900( C894 C900 ) C894_=_C901( C894 C901 ) C894_=_C902( C894 C902 ) C894_=_C907( C894 C907 ) \nC894_=_C1353( C894 C1353 ) C894_=_C1398( C894 C1398 ) C894_=_C1496( C894 C1496 ) C894_=_C1547( C894 C1547 ) C894_=_C1822( C894 C1822 ) C894_=_C1859( C894 C1859 ) \nC894_=_C1924( C894 C1924 ) C894_=_C2293( C894 C2293 ) C894_=_C2294( C894 C2294 ) C894_=_C2295( C894 C2295 ) C894_=_C2296( C894 C2296 ) C894_=_C2298( C894 C2298 ) \nC894_=_C2299( C894 C2299 ) C894_=_C2300( C894 C2300 ) C894_=_C2302( C894 C2302 ) C894_=_C2304( C894 C2304 ) C894_=_C2305( C894 C2305 ) C894_=_C2306( C894 C2306 ) \nC894_=_C2307( C894 C2307 ) C896_=_C897( C896 C897 ) C896_=_C900( C896 C900 ) C896_=_C901( C896 C901 ) C896_=_C902( C896 C902 ) C896_=_C907( C896 C907 ) \nC896_=_C1108( C896 C1108 ) C896_=_C1823( C896 C1823 ) C896_=_C1860( C896 C1860 ) C896_=_C1881( C896 C1881 ) C896_=_C2001( C896 C2001 ) C896_=_C2326( C896 C2326 ) \nC896_=_C2440( C896 C2440 ) C896_=_C2441( C896 C2441 ) C896_=_C2442( C896 C2442 ) C896_=_C2444( C896 C2444 ) C896_=_C2445( C896 C2445 ) C896_=_C2446( C896 C2446 ) \nC896_=_C2448( C896 C2448 ) C896_=_C2449( C896 C2449 ) C896_=_C2450( C896 C2450 ) C896_=_C2451( C896 C2451 ) C897_=_C900( C897 C900 ) C897_=_C901( C897 C901 ) \nC897_=_C902( C897 C902 ) C897_=_C907( C897 C907 ) C897_=_C1825( C897 C1825 ) C897_=_C1863( C897 C1863 ) C897_=_C2652( C897 C2652 ) C897_=_C2843( C897 C2843 ) \nC897_=_C2844( C897 C2844 ) C897_=_C2845( C897 C2845 ) C897_=_C2847( C897 C2847 ) C897_=_C2848( C897 C2848 ) C897_=_C2850( C897 C2850 ) C897_=_C2854( C897 C2854 ) \nC897_=_C2855( C897 C2855 ) C897_=_C2856( C897 C2856 ) C897_=_C2857( C897 C2857 ) C900_=_C901( C900 C901 ) C900_=_C902( C900 C902 ) C900_=_C907( C900 C907 ) \nC900_=_C1228( C900 C1228 ) C900_=_C1359( C900 C1359 ) C900_=_C1405( C900 C1405 ) C900_=_C1505( C900 C1505 ) C900_=_C1558( C900 C1558 ) C900_=_C1830( C900 C1830 ) \nC900_=_C1869( C900 C1869 ) C900_=_C1934( C900 C1934 ) C900_=_C2508( C900 C2508 ) C900_=_C3003( C900 C3003 ) C900_=_C3436( C900 C3436 ) C900_=_C3538( C900 C3538 ) \nC900_=_C3540( C900 C3540 ) C900_=_C3541( C900 C3541 ) C900_=_C3542( C900 C3542 ) C901_=_C902( C901 C902 ) C901_=_C907( C901 C907 ) C901_=_C2409( C901 C2409 ) \nC901_=_C2567( C901 C2567 ) C901_=_C3186( C901 C3186 ) C901_=_C3531( C901 C3531 ) C901_=_C3702( C901 C3702 ) C901_=_C3882( C901 C3882 ) C901_=_C3886( C901 C3886 ) \nC902_=_C907( C902 C907 ) C902_=_C2630( C902 C2630 ) C902_=_C2889( C902 C2889 ) C902_=_C2976( C902 C2976 ) C902_=_C3187( C902 C3187 ) C902_=_C3695( C902 C3695 ) \nC902_=_C3829( C902 C3829 ) C902_=_C3947( C902 C3947 ) C902_=_C3949( C902 C3949 ) C902_=_C3950( C902 C3950 ) C902_=_C3951( C902 C3951 ) C902_=_C3953( C902 C3953 ) \nC907_=_C1488( C907 C1488 ) C907_=_C1628( C907 C1628 ) C907_=_C2181( C907 C2181 ) C907_=_C2704( C907 C2704 ) C907_=_C2746( C907 C2746 ) C907_=_C2946( C907 C2946 ) \nC907_=_C2963( C907 C2963 ) C907_=_C3024( C907 C3024 ) C907_=_C3192( C907 C3192 ) C907_=_C3232( C907 C3232 ) C907_=_C3444( C907 C3444 ) C907_=_C3886( C907 C3886 ) \nC907_=_C3953( C907 C3953 ) C907_=_C3977( C907 C3977 ) C907_=_C4083( C907 C4083 ) C907_=_C4089( C907 C4089 ) C907_=_C4090( C907 C4090 ) C910_=_C913( C910 C913 ) \nC910_=_C917( C910 C917 ) C910_=_C919( C910 C919 ) C910_=_C920( C910 C920 ) C910_=_C925( C910 C925 ) C910_=_C927( C910 C927 ) C910_=_C930( C910 C930 ) \nC910_=_C1542( C910 C1542 ) C910_=_C1615( C910 C1615 ) C910_=_C1616( C910 C1616 ) C910_=_C1617( C910 C1617 ) C910_=_C1618( C910 C1618 ) C910_=_C1619( C910 C1619 ) \nC910_=_C1624( C910 C1624 ) C910_=_C1626( C910 C1626 ) C910_=_C1627( C910 C1627 ) C910_=_C1628( C910 C1628 ) C913_=_C917( C913 C917 ) C913_=_C919( C913 C919 ) \nC913_=_C920( C913 C920 ) C913_=_C925( C913 C925 ) C913_=_C927( C913 C927 ) C913_=_C930( C913 C930 ) C913_=_C1062( C913 C1062 ) C913_=_C1131( C913 C1131 ) \nC913_=_C1207( C913 C1207 ) C913_=_C1224( C913 C1224 ) C913_=_C2005( C913 C2005 ) C913_=_C2502( C913 C2502 ) C913_=_C2578( C913 C2578 ) C913_=_C2579( C913 C2579 ) \nC913_=_C2580( C913 C2580 ) C913_=_C2581( C913 C2581 ) C913_=_C2584( C913 C2584 ) C913_=_C2585( C913 C2585 ) C913_=_C2587( C913 C2587 ) C913_=_C2588( C913 C2588 ) \nC913_=_C2589( C913 C2589 ) C913_=_C2590( C913 C2590 ) C913_=_C2593( C913 C2593 ) C917_=_C919( C917 C919 ) C917_=_C920( C917 C920 ) C917_=_C925( C917 C925 ) \nC917_=_C927( C917 C927 ) C917_=_C930( C917 C930 ) C917_=_C1136( C917 C1136 ) C917_=_C1400( C917 C1400 ) C917_=_C1678( C917 C1678 ) C917_=_C2244( C917 C2244 ) \nC917_=_C2896( C917 C2896 ) C917_=_C3057( C917 C3057 ) C917_=_C3137( C917 C3137 ) C917_=_C3138( C917 C3138 ) C917_=_C3139( C917 C3139 ) C917_=_C3140( C917 C3140 ) \nC917_=_C3141( C917 C3141 ) C917_=_C3143( C917 C3143 ) C917_=_C3144( C917 C3144 ) C917_=_C3145( C917 C3145 ) C917_=_C3146( C917 C3146 ) C917_=_C3147( C917 C3147 ) \nC917_=_C3148( C917 C3148 ) C917_=_C3149( C917 C3149 ) C917_=_C3150( C917 C3150 ) C917_=_C3151( C917 C3151 ) C917_=_C3152( C917 C3152 ) C919_=_C920( C919 C920 ) \nC919_=_C925( C919 C925 ) C919_=_C927( C919 C927 ) C919_=_C930( C919 C930 ) C919_=_C1329( C919 C1329 ) C919_=_C1476( C919 C1476 ) C919_=_C1828( C919 C1828 ) \nC919_=_C2786( C919 C2786 ) C919_=_C2799( C919 C2799 ) C919_=_C3001( C919 C3001 ) C919_=_C3095( C919 C3095 ) C919_=_C3108( C919 C3108 ) C919_=_C3263( C919 C3263 ) \nC919_=_C3264( C919 C3264 ) C919_=_C3265( C919 C3265 ) C919_=_C3270( C919 C3270 ) C919_=_C3274( C919 C3274 ) C919_=_C3276( C919 C3276 ) C920_=_C925( C920 C925 ) \nC920_=_C927( C920 C927 ) C920_=_C930( C920 C930 ) C920_=_C1403( C920 C1403 ) C920_=_C1681( C920 C1681 ) C920_=_C2249( C920 C2249 ) C920_=_C2618( C920 C2618 ) \nC920_=_C2843( C920 C2843 ) C920_=_C3140( C920 C3140 ) C920_=_C3206( C920 C3206 ) C920_=_C3293( C920 C3293 ) C920_=_C3390( C920 C3390 ) C920_=_C3391( C920 C3391 ) \nC920_=_C3393( C920 C3393 ) C920_=_C3394( C920 C3394 ) C920_=_C3395( C920 C3395 ) C920_=_C3398( C920 C3398 ) C920_=_C3400( C920 C3400 ) C925_=_C927( C925 C927 ) \nC925_=_C930( C925 C930 ) C925_=_C1459( C925 C1459 ) C925_=_C1770( C925 C1770 ) C925_=_C2532( C925 C2532 ) C925_=_C2778( C925 C2778 ) C925_=_C2805( C925 C2805 ) \nC925_=_C2997( C925 C2997 ) C925_=_C3103( C925 C3103 ) C925_=_C3163( C925 C3163 ) C925_=_C3406( C925 C3406 ) C925_=_C3486( C925 C3486 ) C925_=_C3514( C925 C3514 ) \nC925_=_C3816( C925 C3816 ) C925_=_C3904( C925 C3904 ) C925_=_C4011( C925 C4011 ) C925_=_C4013( C925 C4013 ) C927_=_C930( C927 C930 ) C927_=_C1070( C927 C1070 ) \nC927_=_C1218( C927 C1218 ) C927_=_C1238( C927 C1238 ) C927_=_C2019( C927 C2019 ) C927_=_C2516( C927 C2516 ) C927_=_C2806( C927 C2806 ) C927_=_C3067( C927 C3067 ) \nC927_=_C3105( C927 C3105 ) C927_=_C3487( C927 C3487 ) C927_=_C3908( C927 C3908 ) C927_=_C3971( C927 C3971 ) C927_=_C3978( C927 C3978 ) C927_=_C4038( C927 C4038 ) \nC927_=_C4039( C927 C4039 ) C930_=_C1001( C930 C1001 ) C930_=_C1096( C930 C1096 ) C930_=_C1414( C930 C1414 ) C930_=_C1690( C930 C1690 ) C930_=_C2257( C930 C2257 ) \nC930_=_C2324( C930 C2324 ) C930_=_C2360( C930 C2360 ) C930_=_C3152( C930 C3152 ) C930_=_C3217( C930 C3217 ) C930_=_C3835( C930 C3835 ) C930_=_C4036( C930 C4036 ) \nC930_=_C4073( C930 C4073 ) C931_=_C932( C931 C932 ) C931_=_C933( C931 C933 ) C931_=_C934( C931 C934 ) C931_=_C937( C931 C937 ) C931_=_C938( C931 C938 ) \nC931_=_C941( C931 C941 ) C931_=_C943( C931 C943 ) C931_=_C944( C931 C944 ) C931_=_C945( C931 C945 ) C931_=_C951( C931 C951 ) C931_=_C953( C931 C953 ) \nC931_=_C954( C931 C954 ) C931_=_C1305( C931 C1305 ) C931_=_C1306(</w:t>
      </w:r>
    </w:p>
    <w:p>
      <w:pPr>
        <w:pStyle w:val="PreformattedText"/>
        <w:bidi w:val="0"/>
        <w:spacing w:before="0" w:after="0"/>
        <w:jc w:val="left"/>
        <w:rPr/>
      </w:pPr>
      <w:r>
        <w:rPr/>
        <w:t xml:space="preserve"> </w:t>
      </w:r>
      <w:r>
        <w:rPr/>
        <w:t>C931 C1306 ) C931_=_C1310( C931 C1310 ) C931_=_C1311( C931 C1311 ) C931_=_C1314( C931 C1314 ) \nC931_=_C1315( C931 C1315 ) C932_=_C933( C932 C933 ) C932_=_C934( C932 C934 ) C932_=_C937( C932 C937 ) C932_=_C938( C932 C938 ) C932_=_C941( C932 C941 ) \nC932_=_C943( C932 C943 ) C932_=_C944( C932 C944 ) C932_=_C945( C932 C945 ) C932_=_C951( C932 C951 ) C932_=_C953( C932 C953 ) C932_=_C954( C932 C954 ) \nC932_=_C1151( C932 C1151 ) C932_=_C1440( C932 C1440 ) C932_=_C1441( C932 C1441 ) C932_=_C1444( C932 C1444 ) C932_=_C1446( C932 C1446 ) C932_=_C1447( C932 C1447 ) \nC932_=_C1450( C932 C1450 ) C932_=_C1451( C932 C1451 ) C932_=_C1453( C932 C1453 ) C932_=_C1454( C932 C1454 ) C932_=_C1456( C932 C1456 ) C932_=_C1457( C932 C1457 ) \nC932_=_C1458( C932 C1458 ) C932_=_C1459( C932 C1459 ) C932_=_C1461( C932 C1461 ) C932_=_C1463( C932 C1463 ) C932_=_C1464( C932 C1464 ) C933_=_C934( C933 C934 ) \nC933_=_C937( C933 C937 ) C933_=_C938( C933 C938 ) C933_=_C941( C933 C941 ) C933_=_C943( C933 C943 ) C933_=_C944( C933 C944 ) C933_=_C945( C933 C945 ) \nC933_=_C951( C933 C951 ) C933_=_C953( C933 C953 ) C933_=_C954( C933 C954 ) C933_=_C1440( C933 C1440 ) C933_=_C1691( C933 C1691 ) C933_=_C1694( C933 C1694 ) \nC933_=_C1698( C933 C1698 ) C933_=_C1699( C933 C1699 ) C933_=_C1700( C933 C1700 ) C933_=_C1701( C933 C1701 ) C933_=_C1703( C933 C1703 ) C933_=_C1707( C933 C1707 ) \nC933_=_C1708( C933 C1708 ) C934_=_C937( C934 C937 ) C934_=_C938( C934 C938 ) C934_=_C941( C934 C941 ) C934_=_C943( C934 C943 ) C934_=_C944( C934 C944 ) \nC934_=_C945( C934 C945 ) C934_=_C951( C934 C951 ) C934_=_C953( C934 C953 ) C934_=_C954( C934 C954 ) C934_=_C1075( C934 C1075 ) C934_=_C1986( C934 C1986 ) \nC934_=_C1987( C934 C1987 ) C934_=_C1988( C934 C1988 ) C934_=_C1991( C934 C1991 ) C934_=_C1993( C934 C1993 ) C934_=_C1994( C934 C1994 ) C934_=_C1996( C934 C1996 ) \nC934_=_C1997( C934 C1997 ) C934_=_C1998( C934 C1998 ) C934_=_C1999( C934 C1999 ) C937_=_C938( C937 C938 ) C937_=_C941( C937 C941 ) C937_=_C943( C937 C943 ) \nC937_=_C944( C937 C944 ) C937_=_C945( C937 C945 ) C937_=_C951( C937 C951 ) C937_=_C953( C937 C953 ) C937_=_C954( C937 C954 ) C937_=_C1447( C937 C1447 ) \nC937_=_C2264( C937 C2264 ) C937_=_C2362( C937 C2362 ) C937_=_C2696( C937 C2696 ) C937_=_C2948( C937 C2948 ) C937_=_C3123( C937 C3123 ) C937_=_C3128( C937 C3128 ) \nC937_=_C3129( C937 C3129 ) C937_=_C3130( C937 C3130 ) C937_=_C3131( C937 C3131 ) C937_=_C3136( C937 C3136 ) C938_=_C941( C938 C941 ) C938_=_C943( C938 C943 ) \nC938_=_C944( C938 C944 ) C938_=_C945( C938 C945 ) C938_=_C951( C938 C951 ) C938_=_C953( C938 C953 ) C938_=_C954( C938 C954 ) C938_=_C2559( C938 C2559 ) \nC938_=_C2766( C938 C2766 ) C938_=_C2858( C938 C2858 ) C938_=_C3155( C938 C3155 ) C938_=_C3157( C938 C3157 ) C938_=_C3161( C938 C3161 ) C938_=_C3162( C938 C3162 ) \nC938_=_C3163( C938 C3163 ) C938_=_C3164( C938 C3164 ) C938_=_C3165( C938 C3165 ) C938_=_C3167( C938 C3167 ) C938_=_C3170( C938 C3170 ) C938_=_C3171( C938 C3171 ) \nC941_=_C943( C941 C943 ) C941_=_C944( C941 C944 ) C941_=_C945( C941 C945 ) C941_=_C951( C941 C951 ) C941_=_C953( C941 C953 ) C941_=_C954( C941 C954 ) \nC941_=_C991( C941 C991 ) C941_=_C2349( C941 C2349 ) C941_=_C2968( C941 C2968 ) C941_=_C3138( C941 C3138 ) C941_=_C3174( C941 C3174 ) C941_=_C3193( C941 C3193 ) \nC941_=_C3310( C941 C3310 ) C941_=_C3312( C941 C3312 ) C941_=_C3314( C941 C3314 ) C941_=_C3319( C941 C3319 ) C943_=_C944( C943 C944 ) C943_=_C945( C943 C945 ) \nC943_=_C951( C943 C951 ) C943_=_C953( C943 C953 ) C943_=_C954( C943 C954 ) C943_=_C1454( C943 C1454 ) C943_=_C2232( C943 C2232 ) C943_=_C3113( C943 C3113 ) \nC943_=_C3462( C943 C3462 ) C943_=_C3504( C943 C3504 ) C943_=_C3716( C943 C3716 ) C943_=_C3786( C943 C3786 ) C943_=_C3787( C943 C3787 ) C943_=_C3788( C943 C3788 ) \nC943_=_C3789( C943 C3789 ) C943_=_C3792( C943 C3792 ) C944_=_C945( C944 C945 ) C944_=_C951( C944 C951 ) C944_=_C953( C944 C953 ) C944_=_C954( C944 C954 ) \nC944_=_C1087( C944 C1087 ) C944_=_C1483( C944 C1483 ) C944_=_C2316( C944 C2316 ) C944_=_C2353( C944 C2353 ) C944_=_C2369( C944 C2369 ) C944_=_C3175( C944 C3175 ) \nC944_=_C3196( C944 C3196 ) C944_=_C3701( C944 C3701 ) C944_=_C3778( C944 C3778 ) C944_=_C3796( C944 C3796 ) C944_=_C3798( C944 C3798 ) C944_=_C3799( C944 C3799 ) \nC944_=_C3800( C944 C3800 ) C945_=_C951( C945 C951 ) C945_=_C953( C945 C953 ) C945_=_C954( C945 C954 ) C945_=_C1042( C945 C1042 ) C945_=_C1784( C945 C1784 ) \nC945_=_C2568( C945 C2568 ) C945_=_C2865( C945 C2865 ) C945_=_C3891( C945 C3891 ) C945_=_C3892( C945 C3892 ) C945_=_C3893( C945 C3893 ) C945_=_C3895( C945 C3895 ) \nC945_=_C3896( C945 C3896 ) C945_=_C3897( C945 C3897 ) C945_=_C3899( C945 C3899 ) C945_=_C3900( C945 C3900 ) C945_=_C3902( C945 C3902 ) C951_=_C953( C951 C953 ) \nC951_=_C954( C951 C954 ) C951_=_C1726( C951 C1726 ) C951_=_C2574( C951 C2574 ) C951_=_C2872( C951 C2872 ) C951_=_C3165( C951 C3165 ) C951_=_C3384( C951 C3384 ) \nC951_=_C3575( C951 C3575 ) C951_=_C3713( C951 C3713 ) C951_=_C3831( C951 C3831 ) C951_=_C3859( C951 C3859 ) C951_=_C3896( C951 C3896 ) C951_=_C3906( C951 C3906 ) \nC951_=_C3950( C951 C3950 ) C951_=_C3963( C951 C3963 ) C951_=_C4015( C951 C4015 ) C951_=_C4020( C951 C4020 ) C951_=_C4021( C951 C4021 ) C951_=_C4023( C951 C4023 ) \nC953_=_C954( C953 C954 ) C953_=_C1025( C953 C1025 ) C953_=_C1463( C953 C1463 ) C953_=_C1729( C953 C1729 ) C953_=_C1896( C953 C1896 ) C953_=_C2127( C953 C2127 ) \nC953_=_C2484( C953 C2484 ) C953_=_C3510( C953 C3510 ) C953_=_C3806( C953 C3806 ) C953_=_C3934( C953 C3934 ) C953_=_C3965( C953 C3965 ) C953_=_C3989( C953 C3989 ) \nC953_=_C3997( C953 C3997 ) C953_=_C4047( C953 C4047 ) C953_=_C4078( C953 C4078 ) C954_=_C1026( C954 C1026 ) C954_=_C1464( C954 C1464 ) C954_=_C1897( C954 C1897 ) \nC954_=_C2128( C954 C2128 ) C954_=_C2485( C954 C2485 ) C954_=_C3511( C954 C3511 ) C954_=_C3807( C954 C3807 ) C954_=_C3935( C954 C3935 ) C954_=_C3966( C954 C3966 ) \nC954_=_C3981( C954 C3981 ) C954_=_C3999( C954 C3999 ) C954_=_C4074( C954 C4074 ) C957_=_C958( C957 C958 ) C957_=_C959( C957 C959 ) C957_=_C962( C957 C962 ) \nC957_=_C964( C957 C964 ) C957_=_C965( C957 C965 ) C957_=_C966( C957 C966 ) C957_=_C967( C957 C967 ) C957_=_C968( C957 C968 ) C957_=_C970( C957 C970 ) \nC957_=_C971( C957 C971 ) C957_=_C1002( C957 C1002 ) C957_=_C1241( C957 C1241 ) C957_=_C1242( C957 C1242 ) C957_=_C1243( C957 C1243 ) C957_=_C1246( C957 C1246 ) \nC957_=_C1247( C957 C1247 ) C957_=_C1248( C957 C1248 ) C957_=_C1249( C957 C1249 ) C957_=_C1250( C957 C1250 ) C957_=_C1252( C957 C1252 ) C957_=_C1253( C957 C1253 ) \nC957_=_C1254( C957 C1254 ) C957_=_C1256( C957 C1256 ) C957_=_C1257( C957 C1257 ) C957_=_C1259( C957 C1259 ) C957_=_C1260( C957 C1260 ) C957_=_C1262( C957 C1262 ) \nC957_=_C1263( C957 C1263 ) C958_=_C959( C958 C959 ) C958_=_C962( C958 C962 ) C958_=_C964( C958 C964 ) C958_=_C965( C958 C965 ) C958_=_C966( C958 C966 ) \nC958_=_C967( C958 C967 ) C958_=_C968( C958 C968 ) C958_=_C970( C958 C970 ) C958_=_C971( C958 C971 ) C958_=_C1029( C958 C1029 ) C958_=_C1264( C958 C1264 ) \nC958_=_C1268( C958 C1268 ) C958_=_C1270( C958 C1270 ) C958_=_C1272( C958 C1272 ) C958_=_C1273( C958 C1273 ) C958_=_C1275( C958 C1275 ) C958_=_C1276( C958 C1276 ) \nC958_=_C1279( C958 C1279 ) C959_=_C962( C959 C962 ) C959_=_C964( C959 C964 ) C959_=_C965( C959 C965 ) C959_=_C966( C959 C966 ) C959_=_C967( C959 C967 ) \nC959_=_C968( C959 C968 ) C959_=_C970( C959 C970 ) C959_=_C971( C959 C971 ) C959_=_C1514( C959 C1514 ) C959_=_C1515( C959 C1515 ) C959_=_C1516( C959 C1516 ) \nC959_=_C1527( C959 C1527 ) C959_=_C1529( C959 C1529 ) C959_=_C1530( C959 C1530 ) C959_=_C1531( C959 C1531 ) C959_=_C1534( C959 C1534 ) C959_=_C1535( C959 C1535 ) \nC959_=_C1540( C959 C1540 ) C962_=_C964( C962 C964 ) C962_=_C965( C962 C965 ) C962_=_C966( C962 C966 ) C962_=_C967( C962 C967 ) C962_=_C968( C962 C968 ) \nC962_=_C970( C962 C970 ) C962_=_C971( C962 C971 ) C962_=_C1033( C962 C1033 ) C962_=_C1734( C962 C1734 ) C962_=_C2151( C962 C2151 ) C962_=_C2153( C962 C2153 ) \nC962_=_C2155( C962 C2155 ) C962_=_C2156( C962 C2156 ) C962_=_C2158( C962 C2158 ) C962_=_C2159( C962 C2159 ) C962_=_C2162( C962 C2162 ) C964_=_C965( C964 C965 ) \nC964_=_C966( C964 C966 ) C964_=_C967( C964 C967 ) C964_=_C968( C964 C968 ) C964_=_C970( C964 C970 ) C964_=_C971( C964 C971 ) C964_=_C1248( C964 C1248 ) \nC964_=_C1270( C964 C1270 ) C964_=_C1573( C964 C1573 ) C964_=_C2132( C964 C2132 ) C964_=_C2153( C964 C2153 ) C964_=_C2276( C964 C2276 ) C964_=_C2680( C964 C2680 ) \nC964_=_C2684( C964 C2684 ) C964_=_C2686( C964 C2686 ) C964_=_C2687( C964 C2687 ) C964_=_C2689( C964 C2689 ) C964_=_C2691( C964 C2691 ) C964_=_C2692( C964 C2692 ) \nC965_=_C966( C965 C966 ) C965_=_C967( C965 C967 ) C965_=_C968( C965 C968 ) C965_=_C970( C965 C970 ) C965_=_C971( C965 C971 ) C965_=_C2557( C965 C2557 ) \nC965_=_C2814( C965 C2814 ) C966_=_C967( C966 C967 ) C966_=_C968( C966 C968 ) C966_=_C970( C966 C970 ) C966_=_C971( C966 C971 ) C966_=_C1252( C966 C1252 ) \nC966_=_C1272( C966 C1272 ) C966_=_C1425( C966 C1425 ) C966_=_C2155( C966 C2155 ) C966_=_C2189( C966 C2189 ) C966_=_C2279( C966 C2279 ) C966_=_C2560( C966 C2560 ) \nC966_=_C3235( C966 C3235 ) C966_=_C3237( C966 C3237 ) C966_=_C3238( C966 C3238 ) C966_=_C3240( C966 C3240 ) C966_=_C3241( C966 C3241 ) C966_=_C3242( C966 C3242 ) \nC966_=_C3243( C966 C3243 ) C966_=_C3245( C966 C3245 ) C967_=_C968( C967 C968 ) C967_=_C970( C967 C970 ) C967_=_C971( C967 C971 ) C967_=_C1039( C967 C1039 ) \nC967_=_C1779( C967 C1779 ) C967_=_C1846( C967 C1846 ) C967_=_C1950( C967 C1950 ) C967_=_C2298( C967 C2298 ) C967_=_C2767( C967 C2767 ) C967_=_C3247( C967 C3247 ) \nC967_=_C3248( C967 C3248 ) C967_=_C3249( C967 C3249 ) C967_=_C3250( C967 C3250 ) C967_=_C3251( C967 C3251 ) C967_=_C3253( C967 C3253 ) C967_=_C3254( C967 C3254 ) \nC967_=_C3255( C967 C3255 ) C967_=_C3258( C967 C3258 ) C967_=_C3259( C967 C3259 ) C967_=_C3260( C967 C3260 ) C968_=_C970( C968 C970 ) C968_=_C971( C968 C971 ) \nC968_=_C2768( C968 C2768 ) C968_=_C3403( C968</w:t>
      </w:r>
    </w:p>
    <w:p>
      <w:pPr>
        <w:pStyle w:val="PreformattedText"/>
        <w:bidi w:val="0"/>
        <w:spacing w:before="0" w:after="0"/>
        <w:jc w:val="left"/>
        <w:rPr/>
      </w:pPr>
      <w:r>
        <w:rPr/>
        <w:t xml:space="preserve"> </w:t>
      </w:r>
      <w:r>
        <w:rPr/>
        <w:t>C3403 ) C968_=_C3404( C968 C3404 ) C968_=_C3406( C968 C3406 ) C968_=_C3409( C968 C3409 ) C970_=_C971( C970 C971 ) \nC970_=_C1253( C970 C1253 ) C970_=_C1273( C970 C1273 ) C970_=_C2081( C970 C2081 ) C970_=_C2156( C970 C2156 ) C970_=_C2282( C970 C2282 ) C970_=_C2848( C970 C2848 ) \nC970_=_C3337( C970 C3337 ) C970_=_C3449( C970 C3449 ) C970_=_C3627( C970 C3627 ) C970_=_C3655( C970 C3655 ) C970_=_C3656( C970 C3656 ) C970_=_C3657( C970 C3657 ) \nC970_=_C3659( C970 C3659 ) C970_=_C3663( C970 C3663 ) C971_=_C1021( C971 C1021 ) C971_=_C1431( C971 C1431 ) C971_=_C2231( C971 C2231 ) C971_=_C2283( C971 C2283 ) \nC971_=_C2684( C971 C2684 ) C971_=_C2886( C971 C2886 ) C971_=_C2922( C971 C2922 ) C971_=_C3045( C971 C3045 ) C971_=_C3237( C971 C3237 ) C971_=_C3461( C971 C3461 ) \nC971_=_C3655( C971 C3655 ) C971_=_C3716( C971 C3716 ) C971_=_C3717( C971 C3717 ) C971_=_C3720( C971 C3720 ) C971_=_C3721( C971 C3721 ) C977_=_C979( C977 C979 ) \nC977_=_C980( C977 C980 ) C977_=_C982( C977 C982 ) C977_=_C985( C977 C985 ) C977_=_C986( C977 C986 ) C977_=_C987( C977 C987 ) C977_=_C990( C977 C990 ) \nC977_=_C991( C977 C991 ) C977_=_C992( C977 C992 ) C977_=_C993( C977 C993 ) C977_=_C996( C977 C996 ) C977_=_C997( C977 C997 ) C977_=_C998( C977 C998 ) \nC977_=_C1000( C977 C1000 ) C977_=_C1001( C977 C1001 ) C977_=_C1123( C977 C1123 ) C977_=_C1176( C977 C1176 ) C977_=_C1180( C977 C1180 ) C977_=_C1182( C977 C1182 ) \nC977_=_C1188( C977 C1188 ) C977_=_C1189( C977 C1189 ) C977_=_C1195( C977 C1195 ) C979_=_C980( C979 C980 ) C979_=_C982( C979 C982 ) C979_=_C985( C979 C985 ) \nC979_=_C986( C979 C986 ) C979_=_C987( C979 C987 ) C979_=_C990( C979 C990 ) C979_=_C991( C979 C991 ) C979_=_C992( C979 C992 ) C979_=_C993( C979 C993 ) \nC979_=_C996( C979 C996 ) C979_=_C997( C979 C997 ) C979_=_C998( C979 C998 ) C979_=_C1000( C979 C1000 ) C979_=_C1001( C979 C1001 ) C979_=_C1901( C979 C1901 ) \nC979_=_C1905( C979 C1905 ) C979_=_C1911( C979 C1911 ) C980_=_C982( C980 C982 ) C980_=_C985( C980 C985 ) C980_=_C986( C980 C986 ) C980_=_C987( C980 C987 ) \nC980_=_C990( C980 C990 ) C980_=_C991( C980 C991 ) C980_=_C992( C980 C992 ) C980_=_C993( C980 C993 ) C980_=_C996( C980 C996 ) C980_=_C997( C980 C997 ) \nC980_=_C998( C980 C998 ) C980_=_C1000( C980 C1000 ) C980_=_C1001( C980 C1001 ) C980_=_C1418( C980 C1418 ) C980_=_C2024( C980 C2024 ) C980_=_C2026( C980 C2026 ) \nC980_=_C2028( C980 C2028 ) C980_=_C2033( C980 C2033 ) C980_=_C2035( C980 C2035 ) C980_=_C2036( C980 C2036 ) C980_=_C2037( C980 C2037 ) C980_=_C2041( C980 C2041 ) \nC980_=_C2042( C980 C2042 ) C982_=_C985( C982 C985 ) C982_=_C986( C982 C986 ) C982_=_C987( C982 C987 ) C982_=_C990( C982 C990 ) C982_=_C991( C982 C991 ) \nC982_=_C992( C982 C992 ) C982_=_C993( C982 C993 ) C982_=_C996( C982 C996 ) C982_=_C997( C982 C997 ) C982_=_C998( C982 C998 ) C982_=_C1000( C982 C1000 ) \nC982_=_C1001( C982 C1001 ) C982_=_C1444( C982 C1444 ) C982_=_C1901( C982 C1901 ) C982_=_C2024( C982 C2024 ) C982_=_C2046( C982 C2046 ) C982_=_C2109( C982 C2109 ) \nC982_=_C2347( C982 C2347 ) C982_=_C2348( C982 C2348 ) C982_=_C2349( C982 C2349 ) C982_=_C2350( C982 C2350 ) C982_=_C2353( C982 C2353 ) C982_=_C2356( C982 C2356 ) \nC982_=_C2357( C982 C2357 ) C982_=_C2359( C982 C2359 ) C982_=_C2360( C982 C2360 ) C985_=_C986( C985 C986 ) C985_=_C987( C985 C987 ) C985_=_C990( C985 C990 ) \nC985_=_C991( C985 C991 ) C985_=_C992( C985 C992 ) C985_=_C993( C985 C993 ) C985_=_C996( C985 C996 ) C985_=_C997( C985 C997 ) C985_=_C998( C985 C998 ) \nC985_=_C1000( C985 C1000 ) C985_=_C1001( C985 C1001 ) C985_=_C2634( C985 C2634 ) C985_=_C2635( C985 C2635 ) C985_=_C2645( C985 C2645 ) C985_=_C2649( C985 C2649 ) \nC986_=_C987( C986 C987 ) C986_=_C990( C986 C990 ) C986_=_C991( C986 C991 ) C986_=_C992( C986 C992 ) C986_=_C993( C986 C993 ) C986_=_C996( C986 C996 ) \nC986_=_C997( C986 C997 ) C986_=_C998( C986 C998 ) C986_=_C1000( C986 C1000 ) C986_=_C1001( C986 C1001 ) C986_=_C1036( C986 C1036 ) C986_=_C1180( C986 C1180 ) \nC986_=_C1775( C986 C1775 ) C986_=_C2634( C986 C2634 ) C986_=_C2693( C986 C2693 ) C986_=_C2694( C986 C2694 ) C986_=_C2695( C986 C2695 ) C986_=_C2696( C986 C2696 ) \nC986_=_C2700( C986 C2700 ) C986_=_C2701( C986 C2701 ) C986_=_C2702( C986 C2702 ) C986_=_C2703( C986 C2703 ) C986_=_C2704( C986 C2704 ) C987_=_C990( C987 C990 ) \nC987_=_C991( C987 C991 ) C987_=_C992( C987 C992 ) C987_=_C993( C987 C993 ) C987_=_C996( C987 C996 ) C987_=_C997( C987 C997 ) C987_=_C998( C987 C998 ) \nC987_=_C1000( C987 C1000 ) C987_=_C1001( C987 C1001 ) C987_=_C2293( C987 C2293 ) C987_=_C2348( C987 C2348 ) C987_=_C2708( C987 C2708 ) C987_=_C2714( C987 C2714 ) \nC987_=_C2718( C987 C2718 ) C987_=_C2719( C987 C2719 ) C987_=_C2720( C987 C2720 ) C990_=_C991( C990 C991 ) C990_=_C992( C990 C992 ) C990_=_C993( C990 C993 ) \nC990_=_C996( C990 C996 ) C990_=_C997( C990 C997 ) C990_=_C998( C990 C998 ) C990_=_C1000( C990 C1000 ) C990_=_C1001( C990 C1001 ) C990_=_C2695( C990 C2695 ) \nC990_=_C2917( C990 C2917 ) C990_=_C3108( C990 C3108 ) C990_=_C3109( C990 C3109 ) C990_=_C3111( C990 C3111 ) C990_=_C3112( C990 C3112 ) C990_=_C3113( C990 C3113 ) \nC990_=_C3114( C990 C3114 ) C990_=_C3117( C990 C3117 ) C990_=_C3119( C990 C3119 ) C990_=_C3120( C990 C3120 ) C991_=_C992( C991 C992 ) C991_=_C993( C991 C993 ) \nC991_=_C996( C991 C996 ) C991_=_C997( C991 C997 ) C991_=_C998( C991 C998 ) C991_=_C1000( C991 C1000 ) C991_=_C1001( C991 C1001 ) C991_=_C2349( C991 C2349 ) \nC991_=_C2968( C991 C2968 ) C991_=_C3138( C991 C3138 ) C991_=_C3174( C991 C3174 ) C991_=_C3193( C991 C3193 ) C991_=_C3310( C991 C3310 ) C991_=_C3312( C991 C3312 ) \nC991_=_C3314( C991 C3314 ) C991_=_C3319( C991 C3319 ) C992_=_C993( C992 C993 ) C992_=_C996( C992 C996 ) C992_=_C997( C992 C997 ) C992_=_C998( C992 C998 ) \nC992_=_C1000( C992 C1000 ) C992_=_C1001( C992 C1001 ) C992_=_C1310( C992 C1310 ) C992_=_C1911( C992 C1911 ) C992_=_C2035( C992 C2035 ) C992_=_C2625( C992 C2625 ) \nC992_=_C2720( C992 C2720 ) C992_=_C2888( C992 C2888 ) C992_=_C2974( C992 C2974 ) C992_=_C3312( C992 C3312 ) C992_=_C3693( C992 C3693 ) C992_=_C3768( C992 C3768 ) \nC992_=_C3829( C992 C3829 ) C992_=_C3830( C992 C3830 ) C992_=_C3831( C992 C3831 ) C992_=_C3833( C992 C3833 ) C992_=_C3834( C992 C3834 ) C992_=_C3835( C992 C3835 ) \nC993_=_C996( C993 C996 ) C993_=_C997( C993 C997 ) C993_=_C998( C993 C998 ) C993_=_C1000( C993 C1000 ) C993_=_C1001( C993 C1001 ) C993_=_C1024( C993 C1024 ) \nC993_=_C1786( C993 C1786 ) C993_=_C1813( C993 C1813 ) C993_=_C1853( C993 C1853 ) C993_=_C2285( C993 C2285 ) C993_=_C2388( C993 C2388 ) C993_=_C2494( C993 C2494 ) \nC993_=_C3050( C993 C3050 ) C993_=_C3501( C993 C3501 ) C993_=_C3866( C993 C3866 ) C993_=_C3978( C993 C3978 ) C993_=_C3979( C993 C3979 ) C993_=_C3980( C993 C3980 ) \nC993_=_C3981( C993 C3981 ) C996_=_C997( C996 C997 ) C996_=_C998( C996 C998 ) C996_=_C1000( C996 C1000 ) C996_=_C1001( C996 C1001 ) C996_=_C2087( C996 C2087 ) \nC996_=_C2356( C996 C2356 ) C996_=_C2855( C996 C2855 ) C996_=_C3343( C996 C3343 ) C996_=_C3454( C996 C3454 ) C996_=_C3632( C996 C3632 ) C996_=_C3726( C996 C3726 ) \nC996_=_C3805( C996 C3805 ) C996_=_C3833( C996 C3833 ) C996_=_C4057( C996 C4057 ) C997_=_C998( C997 C998 ) C997_=_C1000( C997 C1000 ) C997_=_C1001( C997 C1001 ) \nC997_=_C1262( C997 C1262 ) C997_=_C1439( C997 C1439 ) C997_=_C1609( C997 C1609 ) C997_=_C2219( C997 C2219 ) C997_=_C2357( C997 C2357 ) C997_=_C3202( C997 C3202 ) \nC997_=_C3643( C997 C3643 ) C997_=_C3834( C997 C3834 ) C997_=_C3855( C997 C3855 ) C997_=_C3975( C997 C3975 ) C998_=_C1000( C998 C1000 ) C998_=_C1001( C998 C1001 ) \nC998_=_C1172( C998 C1172 ) C998_=_C1855( C998 C1855 ) C998_=_C1984( C998 C1984 ) C998_=_C2289( C998 C2289 ) C998_=_C2359( C998 C2359 ) C998_=_C2391( C998 C2391 ) \nC998_=_C2499( C998 C2499 ) C998_=_C3055( C998 C3055 ) C998_=_C3707( C998 C3707 ) C998_=_C3757( C998 C3757 ) C998_=_C3980( C998 C3980 ) C998_=_C4039( C998 C4039 ) \nC998_=_C4074( C998 C4074 ) C1000_=_C1001( C1000 C1001 ) C1000_=_C1195( C1000 C1195 ) C1000_=_C1707( C1000 C1707 ) C1000_=_C1999( C1000 C1999 ) C1000_=_C2649( C1000 C2649 ) \nC1000_=_C2931( C1000 C2931 ) C1000_=_C3120( C1000 C3120 ) C1000_=_C3625( C1000 C3625 ) C1000_=_C4006( C1000 C4006 ) C1000_=_C4025( C1000 C4025 ) C1001_=_C1096( C1001 C1096 ) \nC1001_=_C1414( C1001 C1414 ) C1001_=_C1690( C1001 C1690 ) C1001_=_C2257( C1001 C2257 ) C1001_=_C2324( C1001 C2324 ) C1001_=_C2360( C1001 C2360 ) C1001_=_C3152( C1001 C3152 ) \nC1001_=_C3217( C1001 C3217 ) C1001_=_C3835( C1001 C3835 ) C1001_=_C4036( C1001 C4036 ) C1001_=_C4073( C1001 C4073 ) C1002_=_C1006( C1002 C1006 ) C1002_=_C1007( C1002 C1007 ) \nC1002_=_C1009( C1002 C1009 ) C1002_=_C1011( C1002 C1011 ) C1002_=_C1013( C1002 C1013 ) C1002_=_C1014( C1002 C1014 ) C1002_=_C1016( C1002 C1016 ) C1002_=_C1017( C1002 C1017 ) \nC1002_=_C1018( C1002 C1018 ) C1002_=_C1019( C1002 C1019 ) C1002_=_C1021( C1002 C1021 ) C1002_=_C1023( C1002 C1023 ) C1002_=_C1024( C1002 C1024 ) C1002_=_C1025( C1002 C1025 ) \nC1002_=_C1026( C1002 C1026 ) C1002_=_C1241( C1002 C1241 ) C1002_=_C1242( C1002 C1242 ) C1002_=_C1243( C1002 C1243 ) C1002_=_C1246( C1002 C1246 ) C1002_=_C1247( C1002 C1247 ) \nC1002_=_C1248( C1002 C1248 ) C1002_=_C1249( C1002 C1249 ) C1002_=_C1250( C1002 C1250 ) C1002_=_C1252( C1002 C1252 ) C1002_=_C1253( C1002 C1253 ) C1002_=_C1254( C1002 C1254 ) \nC1002_=_C1256( C1002 C1256 ) C1002_=_C1257( C1002 C1257 ) C1002_=_C1259( C1002 C1259 ) C1002_=_C1260( C1002 C1260 ) C1002_=_C1262( C1002 C1262 ) C1002_=_C1263( C1002 C1263 ) \nC1006_=_C1007( C1006 C1007 ) C1006_=_C1009( C1006 C1009 ) C1006_=_C1011( C1006 C1011 ) C1006_=_C1013( C1006 C1013 ) C1006_=_C1014( C1006 C1014 ) C1006_=_C1016( C1006 C1016 ) \nC1006_=_C1017( C1006 C1017 ) C1006_=_C1018( C1006 C1018 ) C1006_=_C1019( C1006 C1019 ) C1006_=_C1021( C1006 C1021 ) C1006_=_C1023( C1006 C1023 ) C1006_=_C1024( C1006 C1024 ) \nC1006_=_C1025( C1006 C1025 ) C1006_=_C1026( C1006 C1026 ) C1006_=_C1876( C1006 C1876 ) C1006_=_C1878( C1006 C1878 ) C1006_=_C1880( C1006 C1880 ) C1006_=_C1881(</w:t>
      </w:r>
    </w:p>
    <w:p>
      <w:pPr>
        <w:pStyle w:val="PreformattedText"/>
        <w:bidi w:val="0"/>
        <w:spacing w:before="0" w:after="0"/>
        <w:jc w:val="left"/>
        <w:rPr/>
      </w:pPr>
      <w:r>
        <w:rPr/>
        <w:t xml:space="preserve"> </w:t>
      </w:r>
      <w:r>
        <w:rPr/>
        <w:t>C1006 C1881 ) \nC1006_=_C1882( C1006 C1882 ) C1006_=_C1883( C1006 C1883 ) C1006_=_C1885( C1006 C1885 ) C1006_=_C1886( C1006 C1886 ) C1006_=_C1889( C1006 C1889 ) C1006_=_C1894( C1006 C1894 ) \nC1006_=_C1895( C1006 C1895 ) C1006_=_C1896( C1006 C1896 ) C1006_=_C1897( C1006 C1897 ) C1006_=_C1898( C1006 C1898 ) C1007_=_C1009( C1007 C1009 ) C1007_=_C1011( C1007 C1011 ) \nC1007_=_C1013( C1007 C1013 ) C1007_=_C1014( C1007 C1014 ) C1007_=_C1016( C1007 C1016 ) C1007_=_C1017( C1007 C1017 ) C1007_=_C1018( C1007 C1018 ) C1007_=_C1019( C1007 C1019 ) \nC1007_=_C1021( C1007 C1021 ) C1007_=_C1023( C1007 C1023 ) C1007_=_C1024( C1007 C1024 ) C1007_=_C1025( C1007 C1025 ) C1007_=_C1026( C1007 C1026 ) C1007_=_C1441( C1007 C1441 ) \nC1007_=_C1967( C1007 C1967 ) C1007_=_C1968( C1007 C1968 ) C1007_=_C1971( C1007 C1971 ) C1007_=_C1976( C1007 C1976 ) C1007_=_C1978( C1007 C1978 ) C1007_=_C1984( C1007 C1984 ) \nC1009_=_C1011( C1009 C1011 ) C1009_=_C1013( C1009 C1013 ) C1009_=_C1014( C1009 C1014 ) C1009_=_C1016( C1009 C1016 ) C1009_=_C1017( C1009 C1017 ) C1009_=_C1018( C1009 C1018 ) \nC1009_=_C1019( C1009 C1019 ) C1009_=_C1021( C1009 C1021 ) C1009_=_C1023( C1009 C1023 ) C1009_=_C1024( C1009 C1024 ) C1009_=_C1025( C1009 C1025 ) C1009_=_C1026( C1009 C1026 ) \nC1009_=_C1735( C1009 C1735 ) C1009_=_C2240( C1009 C2240 ) C1009_=_C2243( C1009 C2243 ) C1009_=_C2244( C1009 C2244 ) C1009_=_C2247( C1009 C2247 ) C1009_=_C2249( C1009 C2249 ) \nC1009_=_C2251( C1009 C2251 ) C1009_=_C2252( C1009 C2252 ) C1009_=_C2253( C1009 C2253 ) C1009_=_C2257( C1009 C2257 ) C1011_=_C1013( C1011 C1013 ) C1011_=_C1014( C1011 C1014 ) \nC1011_=_C1016( C1011 C1016 ) C1011_=_C1017( C1011 C1017 ) C1011_=_C1018( C1011 C1018 ) C1011_=_C1019( C1011 C1019 ) C1011_=_C1021( C1011 C1021 ) C1011_=_C1023( C1011 C1023 ) \nC1011_=_C1024( C1011 C1024 ) C1011_=_C1025( C1011 C1025 ) C1011_=_C1026( C1011 C1026 ) C1011_=_C1880( C1011 C1880 ) C1011_=_C2110( C1011 C2110 ) C1011_=_C2130( C1011 C2130 ) \nC1011_=_C2377( C1011 C2377 ) C1011_=_C2379( C1011 C2379 ) C1011_=_C2380( C1011 C2380 ) C1011_=_C2382( C1011 C2382 ) C1011_=_C2383( C1011 C2383 ) C1011_=_C2384( C1011 C2384 ) \nC1011_=_C2387( C1011 C2387 ) C1011_=_C2388( C1011 C2388 ) C1011_=_C2390( C1011 C2390 ) C1011_=_C2391( C1011 C2391 ) C1011_=_C2393( C1011 C2393 ) C1013_=_C1014( C1013 C1014 ) \nC1013_=_C1016( C1013 C1016 ) C1013_=_C1017( C1013 C1017 ) C1013_=_C1018( C1013 C1018 ) C1013_=_C1019( C1013 C1019 ) C1013_=_C1021( C1013 C1021 ) C1013_=_C1023( C1013 C1023 ) \nC1013_=_C1024( C1013 C1024 ) C1013_=_C1025( C1013 C1025 ) C1013_=_C1026( C1013 C1026 ) C1013_=_C1927( C1013 C1927 ) C1013_=_C2453( C1013 C2453 ) C1013_=_C2748( C1013 C2748 ) \nC1013_=_C2750( C1013 C2750 ) C1013_=_C2756( C1013 C2756 ) C1013_=_C2757( C1013 C2757 ) C1014_=_C1016( C1014 C1016 ) C1014_=_C1017( C1014 C1017 ) C1014_=_C1018( C1014 C1018 ) \nC1014_=_C1019( C1014 C1019 ) C1014_=_C1021( C1014 C1021 ) C1014_=_C1023( C1014 C1023 ) C1014_=_C1024( C1014 C1024 ) C1014_=_C1025( C1014 C1025 ) C1014_=_C1026( C1014 C1026 ) \nC1014_=_C1226( C1014 C1226 ) C1014_=_C1328( C1014 C1328 ) C1014_=_C1827( C1014 C1827 ) C1014_=_C2504( C1014 C2504 ) C1014_=_C2784( C1014 C2784 ) C1014_=_C3001( C1014 C3001 ) \nC1014_=_C3003( C1014 C3003 ) C1014_=_C3004( C1014 C3004 ) C1014_=_C3007( C1014 C3007 ) C1014_=_C3008( C1014 C3008 ) C1014_=_C3010( C1014 C3010 ) C1016_=_C1017( C1016 C1017 ) \nC1016_=_C1018( C1016 C1018 ) C1016_=_C1019( C1016 C1019 ) C1016_=_C1021( C1016 C1021 ) C1016_=_C1023( C1016 C1023 ) C1016_=_C1024( C1016 C1024 ) C1016_=_C1025( C1016 C1025 ) \nC1016_=_C1026( C1016 C1026 ) C1016_=_C1501( C1016 C1501 ) C1016_=_C1616( C1016 C1616 ) C1016_=_C2169( C1016 C2169 ) C1016_=_C2657( C1016 C2657 ) C1016_=_C3071( C1016 C3071 ) \nC1016_=_C3183( C1016 C3183 ) C1016_=_C3186( C1016 C3186 ) C1016_=_C3187( C1016 C3187 ) C1016_=_C3192( C1016 C3192 ) C1017_=_C1018( C1017 C1018 ) C1017_=_C1019( C1017 C1019 ) \nC1017_=_C1021( C1017 C1021 ) C1017_=_C1023( C1017 C1023 ) C1017_=_C1024( C1017 C1024 ) C1017_=_C1025( C1017 C1025 ) C1017_=_C1026( C1017 C1026 ) C1017_=_C1306( C1017 C1306 ) \nC1017_=_C1377( C1017 C1377 ) C1017_=_C1502( C1017 C1502 ) C1017_=_C1762( C1017 C1762 ) C1017_=_C1988( C1017 C1988 ) C1017_=_C2331( C1017 C2331 ) C1017_=_C2949( C1017 C2949 ) \nC1017_=_C3027( C1017 C3027 ) C1017_=_C3193( C1017 C3193 ) C1017_=_C3194( C1017 C3194 ) C1017_=_C3195( C1017 C3195 ) C1017_=_C3196( C1017 C3196 ) C1017_=_C3197( C1017 C3197 ) \nC1017_=_C3200( C1017 C3200 ) C1017_=_C3202( C1017 C3202 ) C1017_=_C3204( C1017 C3204 ) C1018_=_C1019( C1018 C1019 ) C1018_=_C1021( C1018 C1021 ) C1018_=_C1023( C1018 C1023 ) \nC1018_=_C1024( C1018 C1024 ) C1018_=_C1025( C1018 C1025 ) C1018_=_C1026( C1018 C1026 ) C1018_=_C1721( C1018 C1721 ) C1018_=_C1885( C1018 C1885 ) C1018_=_C2119( C1018 C2119 ) \nC1018_=_C2475( C1018 C2475 ) C1018_=_C3112( C1018 C3112 ) C1018_=_C3597( C1018 C3597 ) C1018_=_C3599( C1018 C3599 ) C1018_=_C3601( C1018 C3601 ) C1018_=_C3606( C1018 C3606 ) \nC1019_=_C1021( C1019 C1021 ) C1019_=_C1023( C1019 C1023 ) C1019_=_C1024( C1019 C1024 ) C1019_=_C1025( C1019 C1025 ) C1019_=_C1026( C1019 C1026 ) C1019_=_C1527( C1019 C1527 ) \nC1019_=_C1886( C1019 C1886 ) C1019_=_C2120( C1019 C2120 ) C1019_=_C2476( C1019 C2476 ) C1019_=_C3248( C1019 C3248 ) C1019_=_C3607( C1019 C3607 ) C1019_=_C3609( C1019 C3609 ) \nC1019_=_C3612( C1019 C3612 ) C1021_=_C1023( C1021 C1023 ) C1021_=_C1024( C1021 C1024 ) C1021_=_C1025( C1021 C1025 ) C1021_=_C1026( C1021 C1026 ) C1021_=_C1431( C1021 C1431 ) \nC1021_=_C2231( C1021 C2231 ) C1021_=_C2283( C1021 C2283 ) C1021_=_C2684( C1021 C2684 ) C1021_=_C2886( C1021 C2886 ) C1021_=_C2922( C1021 C2922 ) C1021_=_C3045( C1021 C3045 ) \nC1021_=_C3237( C1021 C3237 ) C1021_=_C3461( C1021 C3461 ) C1021_=_C3655( C1021 C3655 ) C1021_=_C3716( C1021 C3716 ) C1021_=_C3717( C1021 C3717 ) C1021_=_C3720( C1021 C3720 ) \nC1021_=_C3721( C1021 C3721 ) C1023_=_C1024( C1023 C1024 ) C1023_=_C1025( C1023 C1025 ) C1023_=_C1026( C1023 C1026 ) C1023_=_C1531( C1023 C1531 ) C1023_=_C2124( C1023 C2124 ) \nC1023_=_C2387( C1023 C2387 ) C1023_=_C2479( C1023 C2479 ) C1023_=_C2665( C1023 C2665 ) C1023_=_C2991( C1023 C2991 ) C1023_=_C3035( C1023 C3035 ) C1023_=_C3157( C1023 C3157 ) \nC1023_=_C3474( C1023 C3474 ) C1023_=_C3597( C1023 C3597 ) C1023_=_C3609( C1023 C3609 ) C1023_=_C3617( C1023 C3617 ) C1023_=_C3657( C1023 C3657 ) C1023_=_C3801( C1023 C3801 ) \nC1023_=_C3804( C1023 C3804 ) C1023_=_C3805( C1023 C3805 ) C1023_=_C3806( C1023 C3806 ) C1023_=_C3807( C1023 C3807 ) C1024_=_C1025( C1024 C1025 ) C1024_=_C1026( C1024 C1026 ) \nC1024_=_C1786( C1024 C1786 ) C1024_=_C1813( C1024 C1813 ) C1024_=_C1853( C1024 C1853 ) C1024_=_C2285( C1024 C2285 ) C1024_=_C2388( C1024 C2388 ) C1024_=_C2494( C1024 C2494 ) \nC1024_=_C3050( C1024 C3050 ) C1024_=_C3501( C1024 C3501 ) C1024_=_C3866( C1024 C3866 ) C1024_=_C3978( C1024 C3978 ) C1024_=_C3979( C1024 C3979 ) C1024_=_C3980( C1024 C3980 ) \nC1024_=_C3981( C1024 C3981 ) C1025_=_C1026( C1025 C1026 ) C1025_=_C1463( C1025 C1463 ) C1025_=_C1729( C1025 C1729 ) C1025_=_C1896( C1025 C1896 ) C1025_=_C2127( C1025 C2127 ) \nC1025_=_C2484( C1025 C2484 ) C1025_=_C3510( C1025 C3510 ) C1025_=_C3806( C1025 C3806 ) C1025_=_C3934( C1025 C3934 ) C1025_=_C3965( C1025 C3965 ) C1025_=_C3989( C1025 C3989 ) \nC1025_=_C3997( C1025 C3997 ) C1025_=_C4047( C1025 C4047 ) C1025_=_C4078( C1025 C4078 ) C1026_=_C1464( C1026 C1464 ) C1026_=_C1897( C1026 C1897 ) C1026_=_C2128( C1026 C2128 ) \nC1026_=_C2485( C1026 C2485 ) C1026_=_C3511( C1026 C3511 ) C1026_=_C3807( C1026 C3807 ) C1026_=_C3935( C1026 C3935 ) C1026_=_C3966( C1026 C3966 ) C1026_=_C3981( C1026 C3981 ) \nC1026_=_C3999( C1026 C3999 ) C1026_=_C4074( C1026 C4074 ) C1028_=_C1029( C1028 C1029 ) C1028_=_C1030( C1028 C1030 ) C1028_=_C1032( C1028 C1032 ) C1028_=_C1033( C1028 C1033 ) \nC1028_=_C1034( C1028 C1034 ) C1028_=_C1035( C1028 C1035 ) C1028_=_C1036( C1028 C1036 ) C1028_=_C1037( C1028 C1037 ) C1028_=_C1039( C1028 C1039 ) C1028_=_C1040( C1028 C1040 ) \nC1028_=_C1042( C1028 C1042 ) C1028_=_C1043( C1028 C1043 ) C1028_=_C1045( C1028 C1045 ) C1028_=_C1046( C1028 C1046 ) C1028_=_C1047( C1028 C1047 ) C1028_=_C1050( C1028 C1050 ) \nC1028_=_C1051( C1028 C1051 ) C1028_=_C1053( C1028 C1053 ) C1028_=_C1055( C1028 C1055 ) C1028_=_C1056( C1028 C1056 ) C1028_=_C1061( C1028 C1061 ) C1028_=_C1062( C1028 C1062 ) \nC1028_=_C1065( C1028 C1065 ) C1028_=_C1067( C1028 C1067 ) C1028_=_C1069( C1028 C1069 ) C1028_=_C1070( C1028 C1070 ) C1028_=_C1071( C1028 C1071 ) C1029_=_C1030( C1029 C1030 ) \nC1029_=_C1032( C1029 C1032 ) C1029_=_C1033( C1029 C1033 ) C1029_=_C1034( C1029 C1034 ) C1029_=_C1035( C1029 C1035 ) C1029_=_C1036( C1029 C1036 ) C1029_=_C1037( C1029 C1037 ) \nC1029_=_C1039( C1029 C1039 ) C1029_=_C1040( C1029 C1040 ) C1029_=_C1042( C1029 C1042 ) C1029_=_C1043( C1029 C1043 ) C1029_=_C1045( C1029 C1045 ) C1029_=_C1046( C1029 C1046 ) \nC1029_=_C1047( C1029 C1047 ) C1029_=_C1050( C1029 C1050 ) C1029_=_C1051( C1029 C1051 ) C1029_=_C1264( C1029 C1264 ) C1029_=_C1268( C1029 C1268 ) C1029_=_C1270( C1029 C1270 ) \nC1029_=_C1272( C1029 C1272 ) C1029_=_C1273( C1029 C1273 ) C1029_=_C1275( C1029 C1275 ) C1029_=_C1276( C1029 C1276 ) C1029_=_C1279( C1029 C1279 ) C1030_=_C1032( C1030 C1032 ) \nC1030_=_C1033( C1030 C1033 ) C1030_=_C1034( C1030 C1034 ) C1030_=_C1035( C1030 C1035 ) C1030_=_C1036( C1030 C1036 ) C1030_=_C1037( C1030 C1037 ) C1030_=_C1039( C1030 C1039 ) \nC1030_=_C1040( C1030 C1040 ) C1030_=_C1042( C1030 C1042 ) C1030_=_C1043( C1030 C1043 ) C1030_=_C1045( C1030 C1045 ) C1030_=_C1046( C1030 C1046 ) C1030_=_C1047( C1030 C1047 ) \nC1030_=_C1050( C1030 C1050 ) C1030_=_C1051( C1030 C1051 ) C1030_=_C1055( C1030 C1055 ) C1030_=_C1264( C1030 C1264 ) C1030_=_C1733( C1030 C1733 ) C1030_=_C1734( C1030 C1734 ) \nC1030_=_C1735( C1030 C1735 ) C1030_=_C1736( C1030 C1736 ) C1030_=_C1739( C1030 C1739 ) C1030_=_C1741( C1030 C1741 ) C1030_=_C1743( C1030 C1743 ) C1030_=_C1752( C1030 C1752 ) \nC1030_=_C1754( C1030 C1754 )</w:t>
      </w:r>
    </w:p>
    <w:p>
      <w:pPr>
        <w:pStyle w:val="PreformattedText"/>
        <w:bidi w:val="0"/>
        <w:spacing w:before="0" w:after="0"/>
        <w:jc w:val="left"/>
        <w:rPr/>
      </w:pPr>
      <w:r>
        <w:rPr/>
        <w:t xml:space="preserve"> </w:t>
      </w:r>
      <w:r>
        <w:rPr/>
        <w:t>C1032_=_C1033( C1032 C1033 ) C1032_=_C1034( C1032 C1034 ) C1032_=_C1035( C1032 C1035 ) C1032_=_C1036( C1032 C1036 ) C1032_=_C1037( C1032 C1037 ) \nC1032_=_C1039( C1032 C1039 ) C1032_=_C1040( C1032 C1040 ) C1032_=_C1042( C1032 C1042 ) C1032_=_C1043( C1032 C1043 ) C1032_=_C1045( C1032 C1045 ) C1032_=_C1046( C1032 C1046 ) \nC1032_=_C1047( C1032 C1047 ) C1032_=_C1050( C1032 C1050 ) C1032_=_C1051( C1032 C1051 ) C1032_=_C1733( C1032 C1733 ) C1032_=_C2090( C1032 C2090 ) C1032_=_C2094( C1032 C2094 ) \nC1032_=_C2095( C1032 C2095 ) C1032_=_C2096( C1032 C2096 ) C1032_=_C2098( C1032 C2098 ) C1032_=_C2099( C1032 C2099 ) C1032_=_C2101( C1032 C2101 ) C1032_=_C2102( C1032 C2102 ) \nC1032_=_C2103( C1032 C2103 ) C1032_=_C2107( C1032 C2107 ) C1032_=_C2108( C1032 C2108 ) C1033_=_C1034( C1033 C1034 ) C1033_=_C1035( C1033 C1035 ) C1033_=_C1036( C1033 C1036 ) \nC1033_=_C1037( C1033 C1037 ) C1033_=_C1039( C1033 C1039 ) C1033_=_C1040( C1033 C1040 ) C1033_=_C1042( C1033 C1042 ) C1033_=_C1043( C1033 C1043 ) C1033_=_C1045( C1033 C1045 ) \nC1033_=_C1046( C1033 C1046 ) C1033_=_C1047( C1033 C1047 ) C1033_=_C1050( C1033 C1050 ) C1033_=_C1051( C1033 C1051 ) C1033_=_C1734( C1033 C1734 ) C1033_=_C2151( C1033 C2151 ) \nC1033_=_C2153( C1033 C2153 ) C1033_=_C2155( C1033 C2155 ) C1033_=_C2156( C1033 C2156 ) C1033_=_C2158( C1033 C2158 ) C1033_=_C2159( C1033 C2159 ) C1033_=_C2162( C1033 C2162 ) \nC1034_=_C1035( C1034 C1035 ) C1034_=_C1036( C1034 C1036 ) C1034_=_C1037( C1034 C1037 ) C1034_=_C1039( C1034 C1039 ) C1034_=_C1040( C1034 C1040 ) C1034_=_C1042( C1034 C1042 ) \nC1034_=_C1043( C1034 C1043 ) C1034_=_C1045( C1034 C1045 ) C1034_=_C1046( C1034 C1046 ) C1034_=_C1047( C1034 C1047 ) C1034_=_C1050( C1034 C1050 ) C1034_=_C1051( C1034 C1051 ) \nC1034_=_C1590( C1034 C1590 ) C1034_=_C1736( C1034 C1736 ) C1034_=_C1923( C1034 C1923 ) C1034_=_C2184( C1034 C2184 ) C1034_=_C2259( C1034 C2259 ) C1034_=_C2260( C1034 C2260 ) \nC1034_=_C2262( C1034 C2262 ) C1034_=_C2263( C1034 C2263 ) C1034_=_C2264( C1034 C2264 ) C1034_=_C2266( C1034 C2266 ) C1034_=_C2267( C1034 C2267 ) C1034_=_C2268( C1034 C2268 ) \nC1034_=_C2269( C1034 C2269 ) C1034_=_C2270( C1034 C2270 ) C1034_=_C2271( C1034 C2271 ) C1034_=_C2272( C1034 C2272 ) C1035_=_C1036( C1035 C1036 ) C1035_=_C1037( C1035 C1037 ) \nC1035_=_C1039( C1035 C1039 ) C1035_=_C1040( C1035 C1040 ) C1035_=_C1042( C1035 C1042 ) C1035_=_C1043( C1035 C1043 ) C1035_=_C1045( C1035 C1045 ) C1035_=_C1046( C1035 C1046 ) \nC1035_=_C1047( C1035 C1047 ) C1035_=_C1050( C1035 C1050 ) C1035_=_C1051( C1035 C1051 ) C1035_=_C1079( C1035 C1079 ) C1035_=_C1774( C1035 C1774 ) C1035_=_C2310( C1035 C2310 ) \nC1035_=_C2541( C1035 C2541 ) C1035_=_C2546( C1035 C2546 ) C1035_=_C2548( C1035 C2548 ) C1035_=_C2549( C1035 C2549 ) C1035_=_C2551( C1035 C2551 ) C1035_=_C2552( C1035 C2552 ) \nC1035_=_C2553( C1035 C2553 ) C1036_=_C1037( C1036 C1037 ) C1036_=_C1039( C1036 C1039 ) C1036_=_C1040( C1036 C1040 ) C1036_=_C1042( C1036 C1042 ) C1036_=_C1043( C1036 C1043 ) \nC1036_=_C1045( C1036 C1045 ) C1036_=_C1046( C1036 C1046 ) C1036_=_C1047( C1036 C1047 ) C1036_=_C1050( C1036 C1050 ) C1036_=_C1051( C1036 C1051 ) C1036_=_C1180( C1036 C1180 ) \nC1036_=_C1775( C1036 C1775 ) C1036_=_C2634( C1036 C2634 ) C1036_=_C2693( C1036 C2693 ) C1036_=_C2694( C1036 C2694 ) C1036_=_C2695( C1036 C2695 ) C1036_=_C2696( C1036 C2696 ) \nC1036_=_C2700( C1036 C2700 ) C1036_=_C2701( C1036 C2701 ) C1036_=_C2702( C1036 C2702 ) C1036_=_C2703( C1036 C2703 ) C1036_=_C2704( C1036 C2704 ) C1037_=_C1039( C1037 C1039 ) \nC1037_=_C1040( C1037 C1040 ) C1037_=_C1042( C1037 C1042 ) C1037_=_C1043( C1037 C1043 ) C1037_=_C1045( C1037 C1045 ) C1037_=_C1046( C1037 C1046 ) C1037_=_C1047( C1037 C1047 ) \nC1037_=_C1050( C1037 C1050 ) C1037_=_C1051( C1037 C1051 ) C1037_=_C1249( C1037 C1249 ) C1037_=_C1290( C1037 C1290 ) C1037_=_C1777( C1037 C1777 ) C1037_=_C2208( C1037 C2208 ) \nC1037_=_C2694( C1037 C2694 ) C1037_=_C2948( C1037 C2948 ) C1037_=_C2949( C1037 C2949 ) C1037_=_C2950( C1037 C2950 ) C1037_=_C2953( C1037 C2953 ) C1037_=_C2956( C1037 C2956 ) \nC1037_=_C2957( C1037 C2957 ) C1037_=_C2960( C1037 C2960 ) C1037_=_C2962( C1037 C2962 ) C1037_=_C2963( C1037 C2963 ) C1037_=_C2964( C1037 C2964 ) C1039_=_C1040( C1039 C1040 ) \nC1039_=_C1042( C1039 C1042 ) C1039_=_C1043( C1039 C1043 ) C1039_=_C1045( C1039 C1045 ) C1039_=_C1046( C1039 C1046 ) C1039_=_C1047( C1039 C1047 ) C1039_=_C1050( C1039 C1050 ) \nC1039_=_C1051( C1039 C1051 ) C1039_=_C1779( C1039 C1779 ) C1039_=_C1846( C1039 C1846 ) C1039_=_C1950( C1039 C1950 ) C1039_=_C2298( C1039 C2298 ) C1039_=_C2767( C1039 C2767 ) \nC1039_=_C3247( C1039 C3247 ) C1039_=_C3248( C1039 C3248 ) C1039_=_C3249( C1039 C3249 ) C1039_=_C3250( C1039 C3250 ) C1039_=_C3251( C1039 C3251 ) C1039_=_C3253( C1039 C3253 ) \nC1039_=_C3254( C1039 C3254 ) C1039_=_C3255( C1039 C3255 ) C1039_=_C3258( C1039 C3258 ) C1039_=_C3259( C1039 C3259 ) C1039_=_C3260( C1039 C3260 ) C1040_=_C1042( C1040 C1042 ) \nC1040_=_C1043( C1040 C1043 ) C1040_=_C1045( C1040 C1045 ) C1040_=_C1046( C1040 C1046 ) C1040_=_C1047( C1040 C1047 ) C1040_=_C1050( C1040 C1050 ) C1040_=_C1051( C1040 C1051 ) \nC1040_=_C1065( C1040 C1065 ) C1040_=_C1275( C1040 C1275 ) C1040_=_C1724( C1040 C1724 ) C1040_=_C1958( C1040 C1958 ) C1040_=_C2103( C1040 C2103 ) C1040_=_C2158( C1040 C2158 ) \nC1040_=_C2270( C1040 C2270 ) C1040_=_C2408( C1040 C2408 ) C1040_=_C2975( C1040 C2975 ) C1040_=_C3090( C1040 C3090 ) C1040_=_C3146( C1040 C3146 ) C1040_=_C3779( C1040 C3779 ) \nC1040_=_C3859( C1040 C3859 ) C1040_=_C3860( C1040 C3860 ) C1040_=_C3862( C1040 C3862 ) C1042_=_C1043( C1042 C1043 ) C1042_=_C1045( C1042 C1045 ) C1042_=_C1046( C1042 C1046 ) \nC1042_=_C1047( C1042 C1047 ) C1042_=_C1050( C1042 C1050 ) C1042_=_C1051( C1042 C1051 ) C1042_=_C1784( C1042 C1784 ) C1042_=_C2568( C1042 C2568 ) C1042_=_C2865( C1042 C2865 ) \nC1042_=_C3891( C1042 C3891 ) C1042_=_C3892( C1042 C3892 ) C1042_=_C3893( C1042 C3893 ) C1042_=_C3895( C1042 C3895 ) C1042_=_C3896( C1042 C3896 ) C1042_=_C3897( C1042 C3897 ) \nC1042_=_C3899( C1042 C3899 ) C1042_=_C3900( C1042 C3900 ) C1042_=_C3902( C1042 C3902 ) C1043_=_C1045( C1043 C1045 ) C1043_=_C1046( C1043 C1046 ) C1043_=_C1047( C1043 C1047 ) \nC1043_=_C1050( C1043 C1050 ) C1043_=_C1051( C1043 C1051 ) C1043_=_C1458( C1043 C1458 ) C1043_=_C1701( C1043 C1701 ) C1043_=_C1787( C1043 C1787 ) C1043_=_C2548( C1043 C2548 ) \nC1043_=_C3131( C1043 C3131 ) C1043_=_C3255( C1043 C3255 ) C1043_=_C3789( C1043 C3789 ) C1043_=_C3848( C1043 C3848 ) C1043_=_C3893( C1043 C3893 ) C1043_=_C3995( C1043 C3995 ) \nC1043_=_C3997( C1043 C3997 ) C1043_=_C3999( C1043 C3999 ) C1043_=_C4000( C1043 C4000 ) C1045_=_C1046( C1045 C1046 ) C1045_=_C1047( C1045 C1047 ) C1045_=_C1050( C1045 C1050 ) \nC1045_=_C1051( C1045 C1051 ) C1045_=_C1071( C1045 C1071 ) C1045_=_C1219( C1045 C1219 ) C1045_=_C1789( C1045 C1789 ) C1045_=_C2593( C1045 C2593 ) C1045_=_C3068( C1045 C3068 ) \nC1045_=_C3995( C1045 C3995 ) C1045_=_C4038( C1045 C4038 ) C1045_=_C4062( C1045 C4062 ) C1045_=_C4063( C1045 C4063 ) C1046_=_C1047( C1046 C1047 ) C1046_=_C1050( C1046 C1050 ) \nC1046_=_C1051( C1046 C1051 ) C1046_=_C1627( C1046 C1627 ) C1046_=_C1790( C1046 C1790 ) C1046_=_C2551( C1046 C2551 ) C1046_=_C3151( C1046 C3151 ) C1046_=_C3258( C1046 C3258 ) \nC1046_=_C3400( C1046 C3400 ) C1046_=_C3899( C1046 C3899 ) C1046_=_C4062( C1046 C4062 ) C1046_=_C4072( C1046 C4072 ) C1046_=_C4073( C1046 C4073 ) C1047_=_C1050( C1047 C1050 ) \nC1047_=_C1051( C1047 C1051 ) C1047_=_C1754( C1047 C1754 ) C1047_=_C1791( C1047 C1791 ) C1047_=_C2393( C1047 C2393 ) C1047_=_C2467( C1047 C2467 ) C1047_=_C2553( C1047 C2553 ) \nC1047_=_C2930( C1047 C2930 ) C1047_=_C3259( C1047 C3259 ) C1047_=_C3568( C1047 C3568 ) C1047_=_C3654( C1047 C3654 ) C1047_=_C3676( C1047 C3676 ) C1047_=_C3900( C1047 C3900 ) \nC1047_=_C4010( C1047 C4010 ) C1047_=_C4029( C1047 C4029 ) C1047_=_C4063( C1047 C4063 ) C1047_=_C4082( C1047 C4082 ) C1050_=_C1051( C1050 C1051 ) C1050_=_C1095( C1050 C1095 ) \nC1050_=_C1794( C1050 C1794 ) C1050_=_C2323( C1050 C2323 ) C1050_=_C4000( C1050 C4000 ) C1050_=_C4072( C1050 C4072 ) C1050_=_C4082( C1050 C4082 ) C1051_=_C1795( C1051 C1795 ) \nC1051_=_C2089( C1051 C2089 ) C1051_=_C2857( C1051 C2857 ) C1051_=_C2964( C1051 C2964 ) C1051_=_C3136( C1051 C3136 ) C1051_=_C3348( C1051 C3348 ) C1051_=_C3626( C1051 C3626 ) \nC1051_=_C3663( C1051 C3663 ) C1051_=_C3728( C1051 C3728 ) C1051_=_C3875( C1051 C3875 ) C1051_=_C4057( C1051 C4057 ) C1051_=_C4070( C1051 C4070 ) C1051_=_C4088( C1051 C4088 ) \nC1051_=_C4090( C1051 C4090 ) C1053_=_C1055( C1053 C1055 ) C1053_=_C1056( C1053 C1056 ) C1053_=_C1061( C1053 C1061 ) C1053_=_C1062( C1053 C1062 ) C1053_=_C1065( C1053 C1065 ) \nC1053_=_C1067( C1053 C1067 ) C1053_=_C1069( C1053 C1069 ) C1053_=_C1070( C1053 C1070 ) C1053_=_C1071( C1053 C1071 ) C1053_=_C1197( C1053 C1197 ) C1053_=_C1224( C1053 C1224 ) \nC1053_=_C1226( C1053 C1226 ) C1053_=_C1227( C1053 C1227 ) C1053_=_C1228( C1053 C1228 ) C1053_=_C1238( C1053 C1238 ) C1055_=_C1056( C1055 C1056 ) C1055_=_C1061( C1055 C1061 ) \nC1055_=_C1062( C1055 C1062 ) C1055_=_C1065( C1055 C1065 ) C1055_=_C1067( C1055 C1067 ) C1055_=_C1069( C1055 C1069 ) C1055_=_C1070( C1055 C1070 ) C1055_=_C1071( C1055 C1071 ) \nC1055_=_C1264( C1055 C1264 ) C1055_=_C1733( C1055 C1733 ) C1055_=_C1734( C1055 C1734 ) C1055_=_C1735( C1055 C1735 ) C1055_=_C1736( C1055 C1736 ) C1055_=_C1739( C1055 C1739 ) \nC1055_=_C1741( C1055 C1741 ) C1055_=_C1743( C1055 C1743 ) C1055_=_C1752( C1055 C1752 ) C1055_=_C1754( C1055 C1754 ) C1056_=_C1061( C1056 C1061 ) C1056_=_C1062( C1056 C1062 ) \nC1056_=_C1065( C1056 C1065 ) C1056_=_C1067( C1056 C1067 ) C1056_=_C1069( C1056 C1069 ) C1056_=_C1070( C1056 C1070 ) C1056_=_C1071( C1056 C1071 ) C1056_=_C1104( C1056 C1104 ) \nC1056_=_C1204( C1056 C1204 ) C1056_=_C1876( C1056 C1876 ) C1056_=_C2001( C1056 C2001 ) C1056_=_C2002( C1056 C2002 ) C1056_=_C2004( C1056 C2004 ) C1056_=_C2005( C1056 C2005 ) \nC1056_=_C2007( C1056 C2007 ) C1056_=_C2009( C1056 C2009 ) C1056_=_C2011(</w:t>
      </w:r>
    </w:p>
    <w:p>
      <w:pPr>
        <w:pStyle w:val="PreformattedText"/>
        <w:bidi w:val="0"/>
        <w:spacing w:before="0" w:after="0"/>
        <w:jc w:val="left"/>
        <w:rPr/>
      </w:pPr>
      <w:r>
        <w:rPr/>
        <w:t xml:space="preserve"> </w:t>
      </w:r>
      <w:r>
        <w:rPr/>
        <w:t>C1056 C2011 ) C1056_=_C2014( C1056 C2014 ) C1056_=_C2019( C1056 C2019 ) C1056_=_C2022( C1056 C2022 ) \nC1061_=_C1062( C1061 C1062 ) C1061_=_C1065( C1061 C1065 ) C1061_=_C1067( C1061 C1067 ) C1061_=_C1069( C1061 C1069 ) C1061_=_C1070( C1061 C1070 ) C1061_=_C1071( C1061 C1071 ) \nC1061_=_C1206( C1061 C1206 ) C1061_=_C2502( C1061 C2502 ) C1061_=_C2504( C1061 C2504 ) C1061_=_C2505( C1061 C2505 ) C1061_=_C2508( C1061 C2508 ) C1061_=_C2516( C1061 C2516 ) \nC1062_=_C1065( C1062 C1065 ) C1062_=_C1067( C1062 C1067 ) C1062_=_C1069( C1062 C1069 ) C1062_=_C1070( C1062 C1070 ) C1062_=_C1071( C1062 C1071 ) C1062_=_C1131( C1062 C1131 ) \nC1062_=_C1207( C1062 C1207 ) C1062_=_C1224( C1062 C1224 ) C1062_=_C2005( C1062 C2005 ) C1062_=_C2502( C1062 C2502 ) C1062_=_C2578( C1062 C2578 ) C1062_=_C2579( C1062 C2579 ) \nC1062_=_C2580( C1062 C2580 ) C1062_=_C2581( C1062 C2581 ) C1062_=_C2584( C1062 C2584 ) C1062_=_C2585( C1062 C2585 ) C1062_=_C2587( C1062 C2587 ) C1062_=_C2588( C1062 C2588 ) \nC1062_=_C2589( C1062 C2589 ) C1062_=_C2590( C1062 C2590 ) C1062_=_C2593( C1062 C2593 ) C1065_=_C1067( C1065 C1067 ) C1065_=_C1069( C1065 C1069 ) C1065_=_C1070( C1065 C1070 ) \nC1065_=_C1071( C1065 C1071 ) C1065_=_C1275( C1065 C1275 ) C1065_=_C1724( C1065 C1724 ) C1065_=_C1958( C1065 C1958 ) C1065_=_C2103( C1065 C2103 ) C1065_=_C2158( C1065 C2158 ) \nC1065_=_C2270( C1065 C2270 ) C1065_=_C2408( C1065 C2408 ) C1065_=_C2975( C1065 C2975 ) C1065_=_C3090( C1065 C3090 ) C1065_=_C3146( C1065 C3146 ) C1065_=_C3779( C1065 C3779 ) \nC1065_=_C3859( C1065 C3859 ) C1065_=_C3860( C1065 C3860 ) C1065_=_C3862( C1065 C3862 ) C1067_=_C1069( C1067 C1069 ) C1067_=_C1070( C1067 C1070 ) C1067_=_C1071( C1067 C1071 ) \nC1067_=_C1216( C1067 C1216 ) C1067_=_C1299( C1067 C1299 ) C1067_=_C2590( C1067 C2590 ) C1067_=_C3066( C1067 C3066 ) C1067_=_C3500( C1067 C3500 ) C1067_=_C3735( C1067 C3735 ) \nC1067_=_C3971( C1067 C3971 ) C1069_=_C1070( C1069 C1070 ) C1069_=_C1071( C1069 C1071 ) C1069_=_C1189( C1069 C1189 ) C1069_=_C1279( C1069 C1279 ) C1069_=_C1752( C1069 C1752 ) \nC1069_=_C2107( C1069 C2107 ) C1069_=_C2162( C1069 C2162 ) C1069_=_C2272( C1069 C2272 ) C1069_=_C2645( C1069 C2645 ) C1069_=_C2701( C1069 C2701 ) C1069_=_C3117( C1069 C3117 ) \nC1069_=_C3860( C1069 C3860 ) C1069_=_C4025( C1069 C4025 ) C1070_=_C1071( C1070 C1071 ) C1070_=_C1218( C1070 C1218 ) C1070_=_C1238( C1070 C1238 ) C1070_=_C2019( C1070 C2019 ) \nC1070_=_C2516( C1070 C2516 ) C1070_=_C2806( C1070 C2806 ) C1070_=_C3067( C1070 C3067 ) C1070_=_C3105( C1070 C3105 ) C1070_=_C3487( C1070 C3487 ) C1070_=_C3908( C1070 C3908 ) \nC1070_=_C3971( C1070 C3971 ) C1070_=_C3978( C1070 C3978 ) C1070_=_C4038( C1070 C4038 ) C1070_=_C4039( C1070 C4039 ) C1071_=_C1219( C1071 C1219 ) C1071_=_C1789( C1071 C1789 ) \nC1071_=_C2593( C1071 C2593 ) C1071_=_C3068( C1071 C3068 ) C1071_=_C3995( C1071 C3995 ) C1071_=_C4038( C1071 C4038 ) C1071_=_C4062( C1071 C4062 ) C1071_=_C4063( C1071 C4063 ) \nC1074_=_C1075( C1074 C1075 ) C1074_=_C1079( C1074 C1079 ) C1074_=_C1081( C1074 C1081 ) C1074_=_C1082( C1074 C1082 ) C1074_=_C1083( C1074 C1083 ) C1074_=_C1087( C1074 C1087 ) \nC1074_=_C1088( C1074 C1088 ) C1074_=_C1089( C1074 C1089 ) C1074_=_C1095( C1074 C1095 ) C1074_=_C1096( C1074 C1096 ) C1074_=_C1097( C1074 C1097 ) C1074_=_C1773( C1074 C1773 ) \nC1074_=_C1797( C1074 C1797 ) C1074_=_C1800( C1074 C1800 ) C1074_=_C1804( C1074 C1804 ) C1074_=_C1806( C1074 C1806 ) C1074_=_C1810( C1074 C1810 ) C1074_=_C1813( C1074 C1813 ) \nC1075_=_C1079( C1075 C1079 ) C1075_=_C1081( C1075 C1081 ) C1075_=_C1082( C1075 C1082 ) C1075_=_C1083( C1075 C1083 ) C1075_=_C1087( C1075 C1087 ) C1075_=_C1088( C1075 C1088 ) \nC1075_=_C1089( C1075 C1089 ) C1075_=_C1095( C1075 C1095 ) C1075_=_C1096( C1075 C1096 ) C1075_=_C1097( C1075 C1097 ) C1075_=_C1986( C1075 C1986 ) C1075_=_C1987( C1075 C1987 ) \nC1075_=_C1988( C1075 C1988 ) C1075_=_C1991( C1075 C1991 ) C1075_=_C1993( C1075 C1993 ) C1075_=_C1994( C1075 C1994 ) C1075_=_C1996( C1075 C1996 ) C1075_=_C1997( C1075 C1997 ) \nC1075_=_C1998( C1075 C1998 ) C1075_=_C1999( C1075 C1999 ) C1079_=_C1081( C1079 C1081 ) C1079_=_C1082( C1079 C1082 ) C1079_=_C1083( C1079 C1083 ) C1079_=_C1087( C1079 C1087 ) \nC1079_=_C1088( C1079 C1088 ) C1079_=_C1089( C1079 C1089 ) C1079_=_C1095( C1079 C1095 ) C1079_=_C1096( C1079 C1096 ) C1079_=_C1097( C1079 C1097 ) C1079_=_C1774( C1079 C1774 ) \nC1079_=_C2310( C1079 C2310 ) C1079_=_C2541( C1079 C2541 ) C1079_=_C2546( C1079 C2546 ) C1079_=_C2548( C1079 C2548 ) C1079_=_C2549( C1079 C2549 ) C1079_=_C2551( C1079 C2551 ) \nC1079_=_C2552( C1079 C2552 ) C1079_=_C2553( C1079 C2553 ) C1081_=_C1082( C1081 C1082 ) C1081_=_C1083( C1081 C1083 ) C1081_=_C1087( C1081 C1087 ) C1081_=_C1088( C1081 C1088 ) \nC1081_=_C1089( C1081 C1089 ) C1081_=_C1095( C1081 C1095 ) C1081_=_C1096( C1081 C1096 ) C1081_=_C1097( C1081 C1097 ) C1081_=_C1141( C1081 C1141 ) C1081_=_C2312( C1081 C2312 ) \nC1081_=_C2584( C1081 C2584 ) C1081_=_C3059( C1081 C3059 ) C1081_=_C3141( C1081 C3141 ) C1081_=_C3472( C1081 C3472 ) C1081_=_C3474( C1081 C3474 ) C1081_=_C3477( C1081 C3477 ) \nC1082_=_C1083( C1082 C1083 ) C1082_=_C1087( C1082 C1087 ) C1082_=_C1088( C1082 C1088 ) C1082_=_C1089( C1082 C1089 ) C1082_=_C1095( C1082 C1095 ) C1082_=_C1096( C1082 C1096 ) \nC1082_=_C1097( C1082 C1097 ) C1082_=_C1427( C1082 C1427 ) C1082_=_C1601( C1082 C1601 ) C1082_=_C2313( C1082 C2313 ) C1082_=_C2563( C1082 C2563 ) C1082_=_C3526( C1082 C3526 ) \nC1082_=_C3543( C1082 C3543 ) C1083_=_C1087( C1083 C1087 ) C1083_=_C1088( C1083 C1088 ) C1083_=_C1089( C1083 C1089 ) C1083_=_C1095( C1083 C1095 ) C1083_=_C1096( C1083 C1096 ) \nC1083_=_C1097( C1083 C1097 ) C1083_=_C2101( C1083 C2101 ) C1083_=_C2405( C1083 C2405 ) C1083_=_C2757( C1083 C2757 ) C1083_=_C2862( C1083 C2862 ) C1083_=_C3088( C1083 C3088 ) \nC1083_=_C3223( C1083 C3223 ) C1083_=_C3322( C1083 C3322 ) C1083_=_C3447( C1083 C3447 ) C1083_=_C3484( C1083 C3484 ) C1083_=_C3616( C1083 C3616 ) C1083_=_C3617( C1083 C3617 ) \nC1083_=_C3618( C1083 C3618 ) C1083_=_C3619( C1083 C3619 ) C1083_=_C3620( C1083 C3620 ) C1083_=_C3621( C1083 C3621 ) C1083_=_C3623( C1083 C3623 ) C1083_=_C3624( C1083 C3624 ) \nC1083_=_C3625( C1083 C3625 ) C1083_=_C3626( C1083 C3626 ) C1087_=_C1088( C1087 C1088 ) C1087_=_C1089( C1087 C1089 ) C1087_=_C1095( C1087 C1095 ) C1087_=_C1096( C1087 C1096 ) \nC1087_=_C1097( C1087 C1097 ) C1087_=_C1483( C1087 C1483 ) C1087_=_C2316( C1087 C2316 ) C1087_=_C2353( C1087 C2353 ) C1087_=_C2369( C1087 C2369 ) C1087_=_C3175( C1087 C3175 ) \nC1087_=_C3196( C1087 C3196 ) C1087_=_C3701( C1087 C3701 ) C1087_=_C3778( C1087 C3778 ) C1087_=_C3796( C1087 C3796 ) C1087_=_C3798( C1087 C3798 ) C1087_=_C3799( C1087 C3799 ) \nC1087_=_C3800( C1087 C3800 ) C1088_=_C1089( C1088 C1089 ) C1088_=_C1095( C1088 C1095 ) C1088_=_C1096( C1088 C1096 ) C1088_=_C1097( C1088 C1097 ) C1088_=_C2317( C1088 C2317 ) \nC1088_=_C3801( C1088 C3801 ) C1089_=_C1095( C1089 C1095 ) C1089_=_C1096( C1089 C1096 ) C1089_=_C1097( C1089 C1097 ) C1089_=_C1606( C1089 C1606 ) C1089_=_C2197( C1089 C2197 ) \nC1089_=_C2271( C1089 C2271 ) C1089_=_C2318( C1089 C2318 ) C1089_=_C2371( C1089 C2371 ) C1089_=_C2629( C1089 C2629 ) C1089_=_C3129( C1089 C3129 ) C1089_=_C3499( C1089 C3499 ) \nC1089_=_C3694( C1089 C3694 ) C1089_=_C3762( C1089 C3762 ) C1095_=_C1096( C1095 C1096 ) C1095_=_C1097( C1095 C1097 ) C1095_=_C1794( C1095 C1794 ) C1095_=_C2323( C1095 C2323 ) \nC1095_=_C4000( C1095 C4000 ) C1095_=_C4072( C1095 C4072 ) C1095_=_C4082( C1095 C4082 ) C1096_=_C1097( C1096 C1097 ) C1096_=_C1414( C1096 C1414 ) C1096_=_C1690( C1096 C1690 ) \nC1096_=_C2257( C1096 C2257 ) C1096_=_C2324( C1096 C2324 ) C1096_=_C2360( C1096 C2360 ) C1096_=_C3152( C1096 C3152 ) C1096_=_C3217( C1096 C3217 ) C1096_=_C3835( C1096 C3835 ) \nC1096_=_C4036( C1096 C4036 ) C1096_=_C4073( C1096 C4073 ) C1097_=_C1490( C1097 C1490 ) C1097_=_C2204( C1097 C2204 ) C1097_=_C2325( C1097 C2325 ) C1097_=_C3010( C1097 C3010 ) \nC1097_=_C3276( C1097 C3276 ) C1097_=_C3512( C1097 C3512 ) C1097_=_C3767( C1097 C3767 ) C1097_=_C3857( C1097 C3857 ) C1097_=_C4060( C1097 C4060 ) C1097_=_C4085( C1097 C4085 ) \nC1101_=_C1104( C1101 C1104 ) C1101_=_C1108( C1101 C1108 ) C1101_=_C1109( C1101 C1109 ) C1101_=_C1113( C1101 C1113 ) C1101_=_C1114( C1101 C1114 ) C1101_=_C1115( C1101 C1115 ) \nC1101_=_C1120( C1101 C1120 ) C1101_=_C1121( C1101 C1121 ) C1101_=_C1122( C1101 C1122 ) C1101_=_C1200( C1101 C1200 ) C1101_=_C1282( C1101 C1282 ) C1101_=_C1346( C1101 C1346 ) \nC1101_=_C1564( C1101 C1564 ) C1101_=_C1629( C1101 C1629 ) C1101_=_C1631( C1101 C1631 ) C1101_=_C1633( C1101 C1633 ) C1101_=_C1636( C1101 C1636 ) C1101_=_C1639( C1101 C1639 ) \nC1101_=_C1641( C1101 C1641 ) C1101_=_C1643( C1101 C1643 ) C1101_=_C1647( C1101 C1647 ) C1101_=_C1648( C1101 C1648 ) C1104_=_C1108( C1104 C1108 ) C1104_=_C1109( C1104 C1109 ) \nC1104_=_C1113( C1104 C1113 ) C1104_=_C1114( C1104 C1114 ) C1104_=_C1115( C1104 C1115 ) C1104_=_C1120( C1104 C1120 ) C1104_=_C1121( C1104 C1121 ) C1104_=_C1122( C1104 C1122 ) \nC1104_=_C1204( C1104 C1204 ) C1104_=_C1876( C1104 C1876 ) C1104_=_C2001( C1104 C2001 ) C1104_=_C2002( C1104 C2002 ) C1104_=_C2004( C1104 C2004 ) C1104_=_C2005( C1104 C2005 ) \nC1104_=_C2007( C1104 C2007 ) C1104_=_C2009( C1104 C2009 ) C1104_=_C2011( C1104 C2011 ) C1104_=_C2014( C1104 C2014 ) C1104_=_C2019( C1104 C2019 ) C1104_=_C2022( C1104 C2022 ) \nC1108_=_C1109( C1108 C1109 ) C1108_=_C1113( C1108 C1113 ) C1108_=_C1114( C1108 C1114 ) C1108_=_C1115( C1108 C1115 ) C1108_=_C1120( C1108 C1120 ) C1108_=_C1121( C1108 C1121 ) \nC1108_=_C1122( C1108 C1122 ) C1108_=_C1823( C1108 C1823 ) C1108_=_C1860( C1108 C1860 ) C1108_=_C1881( C1108 C1881 ) C1108_=_C2001( C1108 C2001 ) C1108_=_C2326( C1108 C2326 ) \nC1108_=_C2440( C1108 C2440 ) C1108_=_C2441( C1108 C2441 ) C1108_=_C2442( C1108 C2442 ) C1108_=_C2444( C1108 C2444 ) C1108_=_C2445( C1108 C2445 ) C1108_=_C2446( C1108 C2446 ) \nC1108_=_C2448( C1108 C2448 ) C1108_=_C2449( C1108 C2449 ) C1108_=_C2450( C1108 C2450 ) C1108_=_C2451( C1108 C2451 ) C1109_=_C1113(</w:t>
      </w:r>
    </w:p>
    <w:p>
      <w:pPr>
        <w:pStyle w:val="PreformattedText"/>
        <w:bidi w:val="0"/>
        <w:spacing w:before="0" w:after="0"/>
        <w:jc w:val="left"/>
        <w:rPr/>
      </w:pPr>
      <w:r>
        <w:rPr/>
        <w:t xml:space="preserve"> </w:t>
      </w:r>
      <w:r>
        <w:rPr/>
        <w:t>C1109 C1113 ) C1109_=_C1114( C1109 C1114 ) \nC1109_=_C1115( C1109 C1115 ) C1109_=_C1120( C1109 C1120 ) C1109_=_C1121( C1109 C1121 ) C1109_=_C1122( C1109 C1122 ) C1109_=_C1756( C1109 C1756 ) C1109_=_C1883( C1109 C1883 ) \nC1109_=_C2002( C1109 C2002 ) C1109_=_C2486( C1109 C2486 ) C1109_=_C2488( C1109 C2488 ) C1109_=_C2491( C1109 C2491 ) C1109_=_C2492( C1109 C2492 ) C1109_=_C2493( C1109 C2493 ) \nC1109_=_C2494( C1109 C2494 ) C1109_=_C2496( C1109 C2496 ) C1109_=_C2498( C1109 C2498 ) C1109_=_C2499( C1109 C2499 ) C1113_=_C1114( C1113 C1114 ) C1113_=_C1115( C1113 C1115 ) \nC1113_=_C1120( C1113 C1120 ) C1113_=_C1121( C1113 C1121 ) C1113_=_C1122( C1113 C1122 ) C1113_=_C1296( C1113 C1296 ) C1113_=_C1850( C1113 C1850 ) C1113_=_C1889( C1113 C1889 ) \nC1113_=_C2102( C1113 C2102 ) C1113_=_C2370( C1113 C2370 ) C1113_=_C3326( C1113 C3326 ) C1113_=_C3496( C1113 C3496 ) C1113_=_C3730( C1113 C3730 ) C1113_=_C3848( C1113 C3848 ) \nC1113_=_C3849( C1113 C3849 ) C1113_=_C3850( C1113 C3850 ) C1114_=_C1115( C1114 C1115 ) C1114_=_C1120( C1114 C1120 ) C1114_=_C1121( C1114 C1121 ) C1114_=_C1122( C1114 C1122 ) \nC1114_=_C1214( C1114 C1214 ) C1114_=_C1297( C1114 C1297 ) C1114_=_C1363( C1114 C1363 ) C1114_=_C1641( C1114 C1641 ) C1114_=_C1685( C1114 C1685 ) C1114_=_C2144( C1114 C2144 ) \nC1114_=_C2214( C1114 C2214 ) C1114_=_C2686( C1114 C2686 ) C1114_=_C2700( C1114 C2700 ) C1114_=_C2802( C1114 C2802 ) C1114_=_C2957( C1114 C2957 ) C1114_=_C3870( C1114 C3870 ) \nC1114_=_C3875( C1114 C3875 ) C1115_=_C1120( C1115 C1120 ) C1115_=_C1121( C1115 C1121 ) C1115_=_C1122( C1115 C1122 ) C1115_=_C1215( C1115 C1215 ) C1115_=_C1298( C1115 C1298 ) \nC1115_=_C1364( C1115 C1364 ) C1115_=_C1686( C1115 C1686 ) C1115_=_C2215( C1115 C2215 ) C1115_=_C2253( C1115 C2253 ) C1115_=_C2803( C1115 C2803 ) C1115_=_C3327( C1115 C3327 ) \nC1115_=_C3870( C1115 C3870 ) C1120_=_C1121( C1120 C1121 ) C1120_=_C1122( C1120 C1122 ) C1120_=_C1894( C1120 C1894 ) C1120_=_C2449( C1120 C2449 ) C1120_=_C2496( C1120 C2496 ) \nC1120_=_C2779( C1120 C2779 ) C1120_=_C3306( C1120 C3306 ) C1120_=_C3588( C1120 C3588 ) C1120_=_C3640( C1120 C3640 ) C1120_=_C3913( C1120 C3913 ) C1120_=_C4011( C1120 C4011 ) \nC1120_=_C4027( C1120 C4027 ) C1120_=_C4028( C1120 C4028 ) C1121_=_C1122( C1121 C1122 ) C1121_=_C1895( C1121 C1895 ) C1121_=_C2199( C1121 C2199 ) C1121_=_C2451( C1121 C2451 ) \nC1121_=_C2498( C1121 C2498 ) C1121_=_C3642( C1121 C3642 ) C1121_=_C3763( C1121 C3763 ) C1121_=_C3804( C1121 C3804 ) C1121_=_C3854( C1121 C3854 ) C1121_=_C3914( C1121 C3914 ) \nC1121_=_C4042( C1121 C4042 ) C1121_=_C4043( C1121 C4043 ) C1122_=_C1540( C1122 C1540 ) C1122_=_C1898( C1122 C1898 ) C1122_=_C2022( C1122 C2022 ) C1122_=_C3119( C1122 C3119 ) \nC1122_=_C3260( C1122 C3260 ) C1122_=_C3645( C1122 C3645 ) C1122_=_C3916( C1122 C3916 ) C1122_=_C4028( C1122 C4028 ) C1122_=_C4042( C1122 C4042 ) C1123_=_C1129( C1123 C1129 ) \nC1123_=_C1130( C1123 C1130 ) C1123_=_C1131( C1123 C1131 ) C1123_=_C1133( C1123 C1133 ) C1123_=_C1134( C1123 C1134 ) C1123_=_C1136( C1123 C1136 ) C1123_=_C1139( C1123 C1139 ) \nC1123_=_C1140( C1123 C1140 ) C1123_=_C1141( C1123 C1141 ) C1123_=_C1142( C1123 C1142 ) C1123_=_C1143( C1123 C1143 ) C1123_=_C1146( C1123 C1146 ) C1123_=_C1147( C1123 C1147 ) \nC1123_=_C1148( C1123 C1148 ) C1123_=_C1149( C1123 C1149 ) C1123_=_C1176( C1123 C1176 ) C1123_=_C1180( C1123 C1180 ) C1123_=_C1182( C1123 C1182 ) C1123_=_C1188( C1123 C1188 ) \nC1123_=_C1189( C1123 C1189 ) C1123_=_C1195( C1123 C1195 ) C1129_=_C1130( C1129 C1130 ) C1129_=_C1131( C1129 C1131 ) C1129_=_C1133( C1129 C1133 ) C1129_=_C1134( C1129 C1134 ) \nC1129_=_C1136( C1129 C1136 ) C1129_=_C1139( C1129 C1139 ) C1129_=_C1140( C1129 C1140 ) C1129_=_C1141( C1129 C1141 ) C1129_=_C1142( C1129 C1142 ) C1129_=_C1143( C1129 C1143 ) \nC1129_=_C1146( C1129 C1146 ) C1129_=_C1147( C1129 C1147 ) C1129_=_C1148( C1129 C1148 ) C1129_=_C1149( C1129 C1149 ) C1129_=_C1176( C1129 C1176 ) C1129_=_C1246( C1129 C1246 ) \nC1129_=_C1268( C1129 C1268 ) C1129_=_C2151( C1129 C2151 ) C1129_=_C2274( C1129 C2274 ) C1129_=_C2276( C1129 C2276 ) C1129_=_C2277( C1129 C2277 ) C1129_=_C2279( C1129 C2279 ) \nC1129_=_C2280( C1129 C2280 ) C1129_=_C2281( C1129 C2281 ) C1129_=_C2282( C1129 C2282 ) C1129_=_C2283( C1129 C2283 ) C1129_=_C2285( C1129 C2285 ) C1129_=_C2287( C1129 C2287 ) \nC1129_=_C2288( C1129 C2288 ) C1129_=_C2289( C1129 C2289 ) C1129_=_C2290( C1129 C2290 ) C1130_=_C1131( C1130 C1131 ) C1130_=_C1133( C1130 C1133 ) C1130_=_C1134( C1130 C1134 ) \nC1130_=_C1136( C1130 C1136 ) C1130_=_C1139( C1130 C1139 ) C1130_=_C1140( C1130 C1140 ) C1130_=_C1141( C1130 C1141 ) C1130_=_C1142( C1130 C1142 ) C1130_=_C1143( C1130 C1143 ) \nC1130_=_C1146( C1130 C1146 ) C1130_=_C1147( C1130 C1147 ) C1130_=_C1148( C1130 C1148 ) C1130_=_C1149( C1130 C1149 ) C1130_=_C2095( C1130 C2095 ) C1130_=_C2274( C1130 C2274 ) \nC1130_=_C2395( C1130 C2395 ) C1130_=_C2421( C1130 C2421 ) C1130_=_C2427( C1130 C2427 ) C1131_=_C1133( C1131 C1133 ) C1131_=_C1134( C1131 C1134 ) C1131_=_C1136( C1131 C1136 ) \nC1131_=_C1139( C1131 C1139 ) C1131_=_C1140( C1131 C1140 ) C1131_=_C1141( C1131 C1141 ) C1131_=_C1142( C1131 C1142 ) C1131_=_C1143( C1131 C1143 ) C1131_=_C1146( C1131 C1146 ) \nC1131_=_C1147( C1131 C1147 ) C1131_=_C1148( C1131 C1148 ) C1131_=_C1149( C1131 C1149 ) C1131_=_C1207( C1131 C1207 ) C1131_=_C1224( C1131 C1224 ) C1131_=_C2005( C1131 C2005 ) \nC1131_=_C2502( C1131 C2502 ) C1131_=_C2578( C1131 C2578 ) C1131_=_C2579( C1131 C2579 ) C1131_=_C2580( C1131 C2580 ) C1131_=_C2581( C1131 C2581 ) C1131_=_C2584( C1131 C2584 ) \nC1131_=_C2585( C1131 C2585 ) C1131_=_C2587( C1131 C2587 ) C1131_=_C2588( C1131 C2588 ) C1131_=_C2589( C1131 C2589 ) C1131_=_C2590( C1131 C2590 ) C1131_=_C2593( C1131 C2593 ) \nC1133_=_C1134( C1133 C1134 ) C1133_=_C1136( C1133 C1136 ) C1133_=_C1139( C1133 C1139 ) C1133_=_C1140( C1133 C1140 ) C1133_=_C1141( C1133 C1141 ) C1133_=_C1142( C1133 C1142 ) \nC1133_=_C1143( C1133 C1143 ) C1133_=_C1146( C1133 C1146 ) C1133_=_C1147( C1133 C1147 ) C1133_=_C1148( C1133 C1148 ) C1133_=_C1149( C1133 C1149 ) C1133_=_C2397( C1133 C2397 ) \nC1133_=_C2579( C1133 C2579 ) C1133_=_C2895( C1133 C2895 ) C1133_=_C2896( C1133 C2896 ) C1133_=_C2901( C1133 C2901 ) C1133_=_C2902( C1133 C2902 ) C1133_=_C2903( C1133 C2903 ) \nC1133_=_C2908( C1133 C2908 ) C1133_=_C2909( C1133 C2909 ) C1133_=_C2911( C1133 C2911 ) C1133_=_C2913( C1133 C2913 ) C1134_=_C1136( C1134 C1136 ) C1134_=_C1139( C1134 C1139 ) \nC1134_=_C1140( C1134 C1140 ) C1134_=_C1141( C1134 C1141 ) C1134_=_C1142( C1134 C1142 ) C1134_=_C1143( C1134 C1143 ) C1134_=_C1146( C1134 C1146 ) C1134_=_C1147( C1134 C1147 ) \nC1134_=_C1148( C1134 C1148 ) C1134_=_C1149( C1134 C1149 ) C1134_=_C1474( C1134 C1474 ) C1134_=_C1947( C1134 C1947 ) C1134_=_C2277( C1134 C2277 ) C1134_=_C2932( C1134 C2932 ) \nC1134_=_C3011( C1134 C3011 ) C1134_=_C3017( C1134 C3017 ) C1134_=_C3023( C1134 C3023 ) C1134_=_C3024( C1134 C3024 ) C1136_=_C1139( C1136 C1139 ) C1136_=_C1140( C1136 C1140 ) \nC1136_=_C1141( C1136 C1141 ) C1136_=_C1142( C1136 C1142 ) C1136_=_C1143( C1136 C1143 ) C1136_=_C1146( C1136 C1146 ) C1136_=_C1147( C1136 C1147 ) C1136_=_C1148( C1136 C1148 ) \nC1136_=_C1149( C1136 C1149 ) C1136_=_C1400( C1136 C1400 ) C1136_=_C1678( C1136 C1678 ) C1136_=_C2244( C1136 C2244 ) C1136_=_C2896( C1136 C2896 ) C1136_=_C3057( C1136 C3057 ) \nC1136_=_C3137( C1136 C3137 ) C1136_=_C3138( C1136 C3138 ) C1136_=_C3139( C1136 C3139 ) C1136_=_C3140( C1136 C3140 ) C1136_=_C3141( C1136 C3141 ) C1136_=_C3143( C1136 C3143 ) \nC1136_=_C3144( C1136 C3144 ) C1136_=_C3145( C1136 C3145 ) C1136_=_C3146( C1136 C3146 ) C1136_=_C3147( C1136 C3147 ) C1136_=_C3148( C1136 C3148 ) C1136_=_C3149( C1136 C3149 ) \nC1136_=_C3150( C1136 C3150 ) C1136_=_C3151( C1136 C3151 ) C1136_=_C3152( C1136 C3152 ) C1139_=_C1140( C1139 C1140 ) C1139_=_C1141( C1139 C1141 ) C1139_=_C1142( C1139 C1142 ) \nC1139_=_C1143( C1139 C1143 ) C1139_=_C1146( C1139 C1146 ) C1139_=_C1147( C1139 C1147 ) C1139_=_C1148( C1139 C1148 ) C1139_=_C1149( C1139 C1149 ) C1139_=_C1165( C1139 C1165 ) \nC1139_=_C1868( C1139 C1868 ) C1139_=_C2280( C1139 C2280 ) C1139_=_C3183( C1139 C3183 ) C1139_=_C3353( C1139 C3353 ) C1139_=_C3355( C1139 C3355 ) C1139_=_C3360( C1139 C3360 ) \nC1140_=_C1141( C1140 C1141 ) C1140_=_C1142( C1140 C1142 ) C1140_=_C1143( C1140 C1143 ) C1140_=_C1146( C1140 C1146 ) C1140_=_C1147( C1140 C1147 ) C1140_=_C1148( C1140 C1148 ) \nC1140_=_C1149( C1140 C1149 ) C1140_=_C2281( C1140 C2281 ) C1140_=_C2400( C1140 C2400 ) C1140_=_C3207( C1140 C3207 ) C1140_=_C3424( C1140 C3424 ) C1140_=_C3430( C1140 C3430 ) \nC1140_=_C3432( C1140 C3432 ) C1141_=_C1142( C1141 C1142 ) C1141_=_C1143( C1141 C1143 ) C1141_=_C1146( C1141 C1146 ) C1141_=_C1147( C1141 C1147 ) C1141_=_C1148( C1141 C1148 ) \nC1141_=_C1149( C1141 C1149 ) C1141_=_C2312( C1141 C2312 ) C1141_=_C2584( C1141 C2584 ) C1141_=_C3059( C1141 C3059 ) C1141_=_C3141( C1141 C3141 ) C1141_=_C3472( C1141 C3472 ) \nC1141_=_C3474( C1141 C3474 ) C1141_=_C3477( C1141 C3477 ) C1142_=_C1143( C1142 C1143 ) C1142_=_C1146( C1142 C1146 ) C1142_=_C1147( C1142 C1147 ) C1142_=_C1148( C1142 C1148 ) \nC1142_=_C1149( C1142 C1149 ) C1142_=_C2268( C1142 C2268 ) C1142_=_C2365( C1142 C2365 ) C1142_=_C2901( C1142 C2901 ) C1142_=_C3061( C1142 C3061 ) C1142_=_C3472( C1142 C3472 ) \nC1142_=_C3691( C1142 C3691 ) C1142_=_C3693( C1142 C3693 ) C1142_=_C3694( C1142 C3694 ) C1142_=_C3695( C1142 C3695 ) C1142_=_C3696( C1142 C3696 ) C1142_=_C3699( C1142 C3699 ) \nC1143_=_C1146( C1143 C1146 ) C1143_=_C1147( C1143 C1147 ) C1143_=_C1148( C1143 C1148 ) C1143_=_C1149( C1143 C1149 ) C1143_=_C1256( C1143 C1256 ) C1143_=_C2587( C1143 C2587 ) \nC1143_=_C3062( C1143 C3062 ) C1143_=_C3144( C1143 C3144 ) C1143_=_C3195( C1143 C3195 ) C1143_=_C3691( C1143 C3691 ) C1143_=_C3750( C1143 C3750 ) C1146_=_C1147( C1146 C1147 ) \nC1146_=_C1148( C1146 C1148 ) C1146_=_C1149( C1146 C1149 ) C1146_=_C1217( C1146 C1217 ) C1146_=_C1365( C1146 C1365 ) C1146_=_C1438( C1146 C1438 ) C1146_=_C1727( C1146 C1727 ) \nC1146_=_C1874(</w:t>
      </w:r>
    </w:p>
    <w:p>
      <w:pPr>
        <w:pStyle w:val="PreformattedText"/>
        <w:bidi w:val="0"/>
        <w:spacing w:before="0" w:after="0"/>
        <w:jc w:val="left"/>
        <w:rPr/>
      </w:pPr>
      <w:r>
        <w:rPr/>
        <w:t xml:space="preserve"> </w:t>
      </w:r>
      <w:r>
        <w:rPr/>
        <w:t>C1146 C1874 ) C1146_=_C2218( C1146 C2218 ) C1146_=_C2307( C1146 C2307 ) C1146_=_C2702( C1146 C2702 ) C1146_=_C2780( C1146 C2780 ) C1146_=_C2893( C1146 C2893 ) \nC1146_=_C2929( C1146 C2929 ) C1146_=_C3053( C1146 C3053 ) C1146_=_C3180( C1146 C3180 ) C1146_=_C3211( C1146 C3211 ) C1146_=_C3419( C1146 C3419 ) C1146_=_C3721( C1146 C3721 ) \nC1146_=_C3755( C1146 C3755 ) C1146_=_C3782( C1146 C3782 ) C1146_=_C3792( C1146 C3792 ) C1146_=_C3853( C1146 C3853 ) C1146_=_C3956( C1146 C3956 ) C1146_=_C4004( C1146 C4004 ) \nC1147_=_C1148( C1147 C1148 ) C1147_=_C1149( C1147 C1149 ) C1147_=_C1788( C1147 C1788 ) C1147_=_C2287( C1147 C2287 ) C1147_=_C2781( C1147 C2781 ) C1147_=_C3420( C1147 C3420 ) \nC1147_=_C3502( C1147 C3502 ) C1147_=_C3915( C1147 C3915 ) C1147_=_C3979( C1147 C3979 ) C1148_=_C1149( C1148 C1149 ) C1148_=_C2088( C1148 C2088 ) C1148_=_C2288( C1148 C2288 ) \nC1148_=_C2413( C1148 C2413 ) C1148_=_C2856( C1148 C2856 ) C1148_=_C3344( C1148 C3344 ) C1148_=_C3455( C1148 C3455 ) C1148_=_C3633( C1148 C3633 ) C1148_=_C3705( C1148 C3705 ) \nC1148_=_C3727( C1148 C3727 ) C1148_=_C4070( C1148 C4070 ) C1149_=_C2290( C1149 C2290 ) C1149_=_C3216( C1149 C3216 ) C1149_=_C4019( C1149 C4019 ) C1149_=_C4066( C1149 C4066 ) \nC1149_=_C4079( C1149 C4079 ) C1151_=_C1152( C1151 C1152 ) C1151_=_C1156( C1151 C1156 ) C1151_=_C1157( C1151 C1157 ) C1151_=_C1159( C1151 C1159 ) C1151_=_C1160( C1151 C1160 ) \nC1151_=_C1162( C1151 C1162 ) C1151_=_C1164( C1151 C1164 ) C1151_=_C1165( C1151 C1165 ) C1151_=_C1167( C1151 C1167 ) C1151_=_C1172( C1151 C1172 ) C1151_=_C1440( C1151 C1440 ) \nC1151_=_C1441( C1151 C1441 ) C1151_=_C1444( C1151 C1444 ) C1151_=_C1446( C1151 C1446 ) C1151_=_C1447( C1151 C1447 ) C1151_=_C1450( C1151 C1450 ) C1151_=_C1451( C1151 C1451 ) \nC1151_=_C1453( C1151 C1453 ) C1151_=_C1454( C1151 C1454 ) C1151_=_C1456( C1151 C1456 ) C1151_=_C1457( C1151 C1457 ) C1151_=_C1458( C1151 C1458 ) C1151_=_C1459( C1151 C1459 ) \nC1151_=_C1461( C1151 C1461 ) C1151_=_C1463( C1151 C1463 ) C1151_=_C1464( C1151 C1464 ) C1152_=_C1156( C1152 C1156 ) C1152_=_C1157( C1152 C1157 ) C1152_=_C1159( C1152 C1159 ) \nC1152_=_C1160( C1152 C1160 ) C1152_=_C1162( C1152 C1162 ) C1152_=_C1164( C1152 C1164 ) C1152_=_C1165( C1152 C1165 ) C1152_=_C1167( C1152 C1167 ) C1152_=_C1172( C1152 C1172 ) \nC1152_=_C1242( C1152 C1242 ) C1152_=_C1344( C1152 C1344 ) C1152_=_C1391( C1152 C1391 ) C1152_=_C1491( C1152 C1491 ) C1152_=_C1493( C1152 C1493 ) C1152_=_C1495( C1152 C1495 ) \nC1152_=_C1496( C1152 C1496 ) C1152_=_C1501( C1152 C1501 ) C1152_=_C1502( C1152 C1502 ) C1152_=_C1505( C1152 C1505 ) C1152_=_C1508( C1152 C1508 ) C1152_=_C1510( C1152 C1510 ) \nC1152_=_C1511( C1152 C1511 ) C1152_=_C1512( C1152 C1512 ) C1156_=_C1157( C1156 C1157 ) C1156_=_C1159( C1156 C1159 ) C1156_=_C1160( C1156 C1160 ) C1156_=_C1162( C1156 C1162 ) \nC1156_=_C1164( C1156 C1164 ) C1156_=_C1165( C1156 C1165 ) C1156_=_C1167( C1156 C1167 ) C1156_=_C1172( C1156 C1172 ) C1156_=_C1967( C1156 C1967 ) C1156_=_C2046( C1156 C2046 ) \nC1156_=_C2055( C1156 C2055 ) C1156_=_C2056( C1156 C2056 ) C1156_=_C2061( C1156 C2061 ) C1156_=_C2062( C1156 C2062 ) C1156_=_C2065( C1156 C2065 ) C1157_=_C1159( C1157 C1159 ) \nC1157_=_C1160( C1157 C1160 ) C1157_=_C1162( C1157 C1162 ) C1157_=_C1164( C1157 C1164 ) C1157_=_C1165( C1157 C1165 ) C1157_=_C1167( C1157 C1167 ) C1157_=_C1172( C1157 C1172 ) \nC1157_=_C1878( C1157 C1878 ) C1157_=_C1968( C1157 C1968 ) C1157_=_C2090( C1157 C2090 ) C1157_=_C2109( C1157 C2109 ) C1157_=_C2110( C1157 C2110 ) C1157_=_C2111( C1157 C2111 ) \nC1157_=_C2115( C1157 C2115 ) C1157_=_C2118( C1157 C2118 ) C1157_=_C2119( C1157 C2119 ) C1157_=_C2120( C1157 C2120 ) C1157_=_C2123( C1157 C2123 ) C1157_=_C2124( C1157 C2124 ) \nC1157_=_C2127( C1157 C2127 ) C1157_=_C2128( C1157 C2128 ) C1159_=_C1160( C1159 C1160 ) C1159_=_C1162( C1159 C1162 ) C1159_=_C1164( C1159 C1164 ) C1159_=_C1165( C1159 C1165 ) \nC1159_=_C1167( C1159 C1167 ) C1159_=_C1172( C1159 C1172 ) C1159_=_C1548( C1159 C1548 ) C1159_=_C1971( C1159 C1971 ) C1159_=_C2131( C1159 C2131 ) C1159_=_C2259( C1159 C2259 ) \nC1159_=_C2347( C1159 C2347 ) C1159_=_C2453( C1159 C2453 ) C1159_=_C2455( C1159 C2455 ) C1159_=_C2456( C1159 C2456 ) C1159_=_C2457( C1159 C2457 ) C1159_=_C2458( C1159 C2458 ) \nC1159_=_C2463( C1159 C2463 ) C1159_=_C2467( C1159 C2467 ) C1160_=_C1162( C1160 C1162 ) C1160_=_C1164( C1160 C1164 ) C1160_=_C1165( C1160 C1165 ) C1160_=_C1167( C1160 C1167 ) \nC1160_=_C1172( C1160 C1172 ) C1160_=_C1861( C1160 C1861 ) C1160_=_C2612( C1160 C2612 ) C1160_=_C2652( C1160 C2652 ) C1160_=_C2657( C1160 C2657 ) C1160_=_C2658( C1160 C2658 ) \nC1160_=_C2662( C1160 C2662 ) C1160_=_C2664( C1160 C2664 ) C1160_=_C2665( C1160 C2665 ) C1160_=_C2668( C1160 C2668 ) C1160_=_C2669( C1160 C2669 ) C1160_=_C2670( C1160 C2670 ) \nC1160_=_C2671( C1160 C2671 ) C1160_=_C2672( C1160 C2672 ) C1160_=_C2675( C1160 C2675 ) C1162_=_C1164( C1162 C1164 ) C1162_=_C1165( C1162 C1165 ) C1162_=_C1167( C1162 C1167 ) \nC1162_=_C1172( C1162 C1172 ) C1162_=_C1864( C1162 C1864 ) C1162_=_C3071( C1162 C3071 ) C1162_=_C3074( C1162 C3074 ) C1162_=_C3076( C1162 C3076 ) C1162_=_C3081( C1162 C3081 ) \nC1164_=_C1165( C1164 C1165 ) C1164_=_C1167( C1164 C1167 ) C1164_=_C1172( C1164 C1172 ) C1164_=_C1402( C1164 C1402 ) C1164_=_C1639( C1164 C1639 ) C1164_=_C1680( C1164 C1680 ) \nC1164_=_C1976( C1164 C1976 ) C1164_=_C2139( C1164 C2139 ) C1164_=_C2680( C1164 C2680 ) C1164_=_C3058( C1164 C3058 ) C1164_=_C3335( C1164 C3335 ) C1164_=_C3336( C1164 C3336 ) \nC1164_=_C3337( C1164 C3337 ) C1164_=_C3339( C1164 C3339 ) C1164_=_C3340( C1164 C3340 ) C1164_=_C3343( C1164 C3343 ) C1164_=_C3344( C1164 C3344 ) C1164_=_C3346( C1164 C3346 ) \nC1164_=_C3348( C1164 C3348 ) C1165_=_C1167( C1165 C1167 ) C1165_=_C1172( C1165 C1172 ) C1165_=_C1868( C1165 C1868 ) C1165_=_C2280( C1165 C2280 ) C1165_=_C3183( C1165 C3183 ) \nC1165_=_C3353( C1165 C3353 ) C1165_=_C3355( C1165 C3355 ) C1165_=_C3360( C1165 C3360 ) C1167_=_C1172( C1167 C1172 ) C1167_=_C1978( C1167 C1978 ) C1167_=_C2350( C1167 C2350 ) \nC1167_=_C2920( C1167 C2920 ) C1167_=_C3099( C1167 C3099 ) C1167_=_C3648( C1167 C3648 ) C1167_=_C3654( C1167 C3654 ) C1172_=_C1855( C1172 C1855 ) C1172_=_C1984( C1172 C1984 ) \nC1172_=_C2289( C1172 C2289 ) C1172_=_C2359( C1172 C2359 ) C1172_=_C2391( C1172 C2391 ) C1172_=_C2499( C1172 C2499 ) C1172_=_C3055( C1172 C3055 ) C1172_=_C3707( C1172 C3707 ) \nC1172_=_C3757( C1172 C3757 ) C1172_=_C3980( C1172 C3980 ) C1172_=_C4039( C1172 C4039 ) C1172_=_C4074( C1172 C4074 ) C1176_=_C1180( C1176 C1180 ) C1176_=_C1182( C1176 C1182 ) \nC1176_=_C1188( C1176 C1188 ) C1176_=_C1189( C1176 C1189 ) C1176_=_C1195( C1176 C1195 ) C1176_=_C1246( C1176 C1246 ) C1176_=_C1268( C1176 C1268 ) C1176_=_C2151( C1176 C2151 ) \nC1176_=_C2274( C1176 C2274 ) C1176_=_C2276( C1176 C2276 ) C1176_=_C2277( C1176 C2277 ) C1176_=_C2279( C1176 C2279 ) C1176_=_C2280( C1176 C2280 ) C1176_=_C2281( C1176 C2281 ) \nC1176_=_C2282( C1176 C2282 ) C1176_=_C2283( C1176 C2283 ) C1176_=_C2285( C1176 C2285 ) C1176_=_C2287( C1176 C2287 ) C1176_=_C2288( C1176 C2288 ) C1176_=_C2289( C1176 C2289 ) \nC1176_=_C2290( C1176 C2290 ) C1180_=_C1182( C1180 C1182 ) C1180_=_C1188( C1180 C1188 ) C1180_=_C1189( C1180 C1189 ) C1180_=_C1195( C1180 C1195 ) C1180_=_C1775( C1180 C1775 ) \nC1180_=_C2634( C1180 C2634 ) C1180_=_C2693( C1180 C2693 ) C1180_=_C2694( C1180 C2694 ) C1180_=_C2695( C1180 C2695 ) C1180_=_C2696( C1180 C2696 ) C1180_=_C2700( C1180 C2700 ) \nC1180_=_C2701( C1180 C2701 ) C1180_=_C2702( C1180 C2702 ) C1180_=_C2703( C1180 C2703 ) C1180_=_C2704( C1180 C2704 ) C1182_=_C1188( C1182 C1188 ) C1182_=_C1189( C1182 C1189 ) \nC1182_=_C1195( C1182 C1195 ) C1182_=_C1739( C1182 C1739 ) C1182_=_C2224( C1182 C2224 ) C1182_=_C2456( C1182 C2456 ) C1182_=_C2635( C1182 C2635 ) C1182_=_C2693( C1182 C2693 ) \nC1182_=_C2916( C1182 C2916 ) C1182_=_C2917( C1182 C2917 ) C1182_=_C2918( C1182 C2918 ) C1182_=_C2919( C1182 C2919 ) C1182_=_C2920( C1182 C2920 ) C1182_=_C2921( C1182 C2921 ) \nC1182_=_C2922( C1182 C2922 ) C1182_=_C2924( C1182 C2924 ) C1182_=_C2926( C1182 C2926 ) C1182_=_C2928( C1182 C2928 ) C1182_=_C2929( C1182 C2929 ) C1182_=_C2930( C1182 C2930 ) \nC1182_=_C2931( C1182 C2931 ) C1188_=_C1189( C1188 C1189 ) C1188_=_C1195( C1188 C1195 ) C1188_=_C1335( C1188 C1335 ) C1188_=_C2172( C1188 C2172 ) C1188_=_C2304( C1188 C2304 ) \nC1188_=_C2529( C1188 C2529 ) C1188_=_C2718( C1188 C2718 ) C1188_=_C2739( C1188 C2739 ) C1188_=_C2792( C1188 C2792 ) C1188_=_C2829( C1188 C2829 ) C1188_=_C3250( C1188 C3250 ) \nC1188_=_C3339( C1188 C3339 ) C1188_=_C3404( C1188 C3404 ) C1188_=_C3755( C1188 C3755 ) C1188_=_C3756( C1188 C3756 ) C1188_=_C3757( C1188 C3757 ) C1188_=_C3759( C1188 C3759 ) \nC1189_=_C1195( C1189 C1195 ) C1189_=_C1279( C1189 C1279 ) C1189_=_C1752( C1189 C1752 ) C1189_=_C2107( C1189 C2107 ) C1189_=_C2162( C1189 C2162 ) C1189_=_C2272( C1189 C2272 ) \nC1189_=_C2645( C1189 C2645 ) C1189_=_C2701( C1189 C2701 ) C1189_=_C3117( C1189 C3117 ) C1189_=_C3860( C1189 C3860 ) C1189_=_C4025( C1189 C4025 ) C1195_=_C1707( C1195 C1707 ) \nC1195_=_C1999( C1195 C1999 ) C1195_=_C2649( C1195 C2649 ) C1195_=_C2931( C1195 C2931 ) C1195_=_C3120( C1195 C3120 ) C1195_=_C3625( C1195 C3625 ) C1195_=_C4006( C1195 C4006 ) \nC1195_=_C4025( C1195 C4025 ) C1197_=_C1200( C1197 C1200 ) C1197_=_C1204( C1197 C1204 ) C1197_=_C1206( C1197 C1206 ) C1197_=_C1207( C1197 C1207 ) C1197_=_C1214( C1197 C1214 ) \nC1197_=_C1215( C1197 C1215 ) C1197_=_C1216( C1197 C1216 ) C1197_=_C1217( C1197 C1217 ) C1197_=_C1218( C1197 C1218 ) C1197_=_C1219( C1197 C1219 ) C1197_=_C1224( C1197 C1224 ) \nC1197_=_C1226( C1197 C1226 ) C1197_=_C1227( C1197 C1227 ) C1197_=_C1228( C1197 C1228 ) C1197_=_C1238( C1197 C1238 ) C1200_=_C1204( C1200 C1204 ) C1200_=_C1206( C1200 C1206 ) \nC1200_=_C1207( C1200 C1207 ) C1200_=_C1214( C1200 C1214 ) C1200_=_C1215( C1200 C1215 ) C1200_=_C1216( C1200 C1216 ) C1200_=_C1217( C1200 C1217 ) C1200_=_C1218( C1200 C1218 ) \nC1200_=_C1219( C1200 C1219 ) C1200_=_C1282( C1200 C1282 ) C1200_=_C1346(</w:t>
      </w:r>
    </w:p>
    <w:p>
      <w:pPr>
        <w:pStyle w:val="PreformattedText"/>
        <w:bidi w:val="0"/>
        <w:spacing w:before="0" w:after="0"/>
        <w:jc w:val="left"/>
        <w:rPr/>
      </w:pPr>
      <w:r>
        <w:rPr/>
        <w:t xml:space="preserve"> </w:t>
      </w:r>
      <w:r>
        <w:rPr/>
        <w:t>C1200 C1346 ) C1200_=_C1564( C1200 C1564 ) C1200_=_C1629( C1200 C1629 ) C1200_=_C1631( C1200 C1631 ) \nC1200_=_C1633( C1200 C1633 ) C1200_=_C1636( C1200 C1636 ) C1200_=_C1639( C1200 C1639 ) C1200_=_C1641( C1200 C1641 ) C1200_=_C1643( C1200 C1643 ) C1200_=_C1647( C1200 C1647 ) \nC1200_=_C1648( C1200 C1648 ) C1204_=_C1206( C1204 C1206 ) C1204_=_C1207( C1204 C1207 ) C1204_=_C1214( C1204 C1214 ) C1204_=_C1215( C1204 C1215 ) C1204_=_C1216( C1204 C1216 ) \nC1204_=_C1217( C1204 C1217 ) C1204_=_C1218( C1204 C1218 ) C1204_=_C1219( C1204 C1219 ) C1204_=_C1876( C1204 C1876 ) C1204_=_C2001( C1204 C2001 ) C1204_=_C2002( C1204 C2002 ) \nC1204_=_C2004( C1204 C2004 ) C1204_=_C2005( C1204 C2005 ) C1204_=_C2007( C1204 C2007 ) C1204_=_C2009( C1204 C2009 ) C1204_=_C2011( C1204 C2011 ) C1204_=_C2014( C1204 C2014 ) \nC1204_=_C2019( C1204 C2019 ) C1204_=_C2022( C1204 C2022 ) C1206_=_C1207( C1206 C1207 ) C1206_=_C1214( C1206 C1214 ) C1206_=_C1215( C1206 C1215 ) C1206_=_C1216( C1206 C1216 ) \nC1206_=_C1217( C1206 C1217 ) C1206_=_C1218( C1206 C1218 ) C1206_=_C1219( C1206 C1219 ) C1206_=_C2502( C1206 C2502 ) C1206_=_C2504( C1206 C2504 ) C1206_=_C2505( C1206 C2505 ) \nC1206_=_C2508( C1206 C2508 ) C1206_=_C2516( C1206 C2516 ) C1207_=_C1214( C1207 C1214 ) C1207_=_C1215( C1207 C1215 ) C1207_=_C1216( C1207 C1216 ) C1207_=_C1217( C1207 C1217 ) \nC1207_=_C1218( C1207 C1218 ) C1207_=_C1219( C1207 C1219 ) C1207_=_C1224( C1207 C1224 ) C1207_=_C2005( C1207 C2005 ) C1207_=_C2502( C1207 C2502 ) C1207_=_C2578( C1207 C2578 ) \nC1207_=_C2579( C1207 C2579 ) C1207_=_C2580( C1207 C2580 ) C1207_=_C2581( C1207 C2581 ) C1207_=_C2584( C1207 C2584 ) C1207_=_C2585( C1207 C2585 ) C1207_=_C2587( C1207 C2587 ) \nC1207_=_C2588( C1207 C2588 ) C1207_=_C2589( C1207 C2589 ) C1207_=_C2590( C1207 C2590 ) C1207_=_C2593( C1207 C2593 ) C1214_=_C1215( C1214 C1215 ) C1214_=_C1216( C1214 C1216 ) \nC1214_=_C1217( C1214 C1217 ) C1214_=_C1218( C1214 C1218 ) C1214_=_C1219( C1214 C1219 ) C1214_=_C1297( C1214 C1297 ) C1214_=_C1363( C1214 C1363 ) C1214_=_C1641( C1214 C1641 ) \nC1214_=_C1685( C1214 C1685 ) C1214_=_C2144( C1214 C2144 ) C1214_=_C2214( C1214 C2214 ) C1214_=_C2686( C1214 C2686 ) C1214_=_C2700( C1214 C2700 ) C1214_=_C2802( C1214 C2802 ) \nC1214_=_C2957( C1214 C2957 ) C1214_=_C3870( C1214 C3870 ) C1214_=_C3875( C1214 C3875 ) C1215_=_C1216( C1215 C1216 ) C1215_=_C1217( C1215 C1217 ) C1215_=_C1218( C1215 C1218 ) \nC1215_=_C1219( C1215 C1219 ) C1215_=_C1298( C1215 C1298 ) C1215_=_C1364( C1215 C1364 ) C1215_=_C1686( C1215 C1686 ) C1215_=_C2215( C1215 C2215 ) C1215_=_C2253( C1215 C2253 ) \nC1215_=_C2803( C1215 C2803 ) C1215_=_C3327( C1215 C3327 ) C1215_=_C3870( C1215 C3870 ) C1216_=_C1217( C1216 C1217 ) C1216_=_C1218( C1216 C1218 ) C1216_=_C1219( C1216 C1219 ) \nC1216_=_C1299( C1216 C1299 ) C1216_=_C2590( C1216 C2590 ) C1216_=_C3066( C1216 C3066 ) C1216_=_C3500( C1216 C3500 ) C1216_=_C3735( C1216 C3735 ) C1216_=_C3971( C1216 C3971 ) \nC1217_=_C1218( C1217 C1218 ) C1217_=_C1219( C1217 C1219 ) C1217_=_C1365( C1217 C1365 ) C1217_=_C1438( C1217 C1438 ) C1217_=_C1727( C1217 C1727 ) C1217_=_C1874( C1217 C1874 ) \nC1217_=_C2218( C1217 C2218 ) C1217_=_C2307( C1217 C2307 ) C1217_=_C2702( C1217 C2702 ) C1217_=_C2780( C1217 C2780 ) C1217_=_C2893( C1217 C2893 ) C1217_=_C2929( C1217 C2929 ) \nC1217_=_C3053( C1217 C3053 ) C1217_=_C3180( C1217 C3180 ) C1217_=_C3211( C1217 C3211 ) C1217_=_C3419( C1217 C3419 ) C1217_=_C3721( C1217 C3721 ) C1217_=_C3755( C1217 C3755 ) \nC1217_=_C3782( C1217 C3782 ) C1217_=_C3792( C1217 C3792 ) C1217_=_C3853( C1217 C3853 ) C1217_=_C3956( C1217 C3956 ) C1217_=_C4004( C1217 C4004 ) C1218_=_C1219( C1218 C1219 ) \nC1218_=_C1238( C1218 C1238 ) C1218_=_C2019( C1218 C2019 ) C1218_=_C2516( C1218 C2516 ) C1218_=_C2806( C1218 C2806 ) C1218_=_C3067( C1218 C3067 ) C1218_=_C3105( C1218 C3105 ) \nC1218_=_C3487( C1218 C3487 ) C1218_=_C3908( C1218 C3908 ) C1218_=_C3971( C1218 C3971 ) C1218_=_C3978( C1218 C3978 ) C1218_=_C4038( C1218 C4038 ) C1218_=_C4039( C1218 C4039 ) \nC1219_=_C1789( C1219 C1789 ) C1219_=_C2593( C1219 C2593 ) C1219_=_C3068( C1219 C3068 ) C1219_=_C3995( C1219 C3995 ) C1219_=_C4038( C1219 C4038 ) C1219_=_C4062( C1219 C4062 ) \nC1219_=_C4063( C1219 C4063 ) C1224_=_C1226( C1224 C1226 ) C1224_=_C1227( C1224 C1227 ) C1224_=_C1228( C1224 C1228 ) C1224_=_C1238( C1224 C1238 ) C1224_=_C2005( C1224 C2005 ) \nC1224_=_C2502( C1224 C2502 ) C1224_=_C2578( C1224 C2578 ) C1224_=_C2579( C1224 C2579 ) C1224_=_C2580( C1224 C2580 ) C1224_=_C2581( C1224 C2581 ) C1224_=_C2584( C1224 C2584 ) \nC1224_=_C2585( C1224 C2585 ) C1224_=_C2587( C1224 C2587 ) C1224_=_C2588( C1224 C2588 ) C1224_=_C2589( C1224 C2589 ) C1224_=_C2590( C1224 C2590 ) C1224_=_C2593( C1224 C2593 ) \nC1226_=_C1227( C1226 C1227 ) C1226_=_C1228( C1226 C1228 ) C1226_=_C1238( C1226 C1238 ) C1226_=_C1328( C1226 C1328 ) C1226_=_C1827( C1226 C1827 ) C1226_=_C2504( C1226 C2504 ) \nC1226_=_C2784( C1226 C2784 ) C1226_=_C3001( C1226 C3001 ) C1226_=_C3003( C1226 C3003 ) C1226_=_C3004( C1226 C3004 ) C1226_=_C3007( C1226 C3007 ) C1226_=_C3008( C1226 C3008 ) \nC1226_=_C3010( C1226 C3010 ) C1227_=_C1228( C1227 C1228 ) C1227_=_C1238( C1227 C1238 ) C1227_=_C2007( C1227 C2007 ) C1227_=_C2505( C1227 C2505 ) C1227_=_C2580( C1227 C2580 ) \nC1227_=_C2895( C1227 C2895 ) C1227_=_C3057( C1227 C3057 ) C1227_=_C3058( C1227 C3058 ) C1227_=_C3059( C1227 C3059 ) C1227_=_C3061( C1227 C3061 ) C1227_=_C3062( C1227 C3062 ) \nC1227_=_C3066( C1227 C3066 ) C1227_=_C3067( C1227 C3067 ) C1227_=_C3068( C1227 C3068 ) C1228_=_C1238( C1228 C1238 ) C1228_=_C1359( C1228 C1359 ) C1228_=_C1405( C1228 C1405 ) \nC1228_=_C1505( C1228 C1505 ) C1228_=_C1558( C1228 C1558 ) C1228_=_C1830( C1228 C1830 ) C1228_=_C1869( C1228 C1869 ) C1228_=_C1934( C1228 C1934 ) C1228_=_C2508( C1228 C2508 ) \nC1228_=_C3003( C1228 C3003 ) C1228_=_C3436( C1228 C3436 ) C1228_=_C3538( C1228 C3538 ) C1228_=_C3540( C1228 C3540 ) C1228_=_C3541( C1228 C3541 ) C1228_=_C3542( C1228 C3542 ) \nC1238_=_C2019( C1238 C2019 ) C1238_=_C2516( C1238 C2516 ) C1238_=_C2806( C1238 C2806 ) C1238_=_C3067( C1238 C3067 ) C1238_=_C3105( C1238 C3105 ) C1238_=_C3487( C1238 C3487 ) \nC1238_=_C3908( C1238 C3908 ) C1238_=_C3971( C1238 C3971 ) C1238_=_C3978( C1238 C3978 ) C1238_=_C4038( C1238 C4038 ) C1238_=_C4039( C1238 C4039 ) C1241_=_C1242( C1241 C1242 ) \nC1241_=_C1243( C1241 C1243 ) C1241_=_C1246( C1241 C1246 ) C1241_=_C1247( C1241 C1247 ) C1241_=_C1248( C1241 C1248 ) C1241_=_C1249( C1241 C1249 ) C1241_=_C1250( C1241 C1250 ) \nC1241_=_C1252( C1241 C1252 ) C1241_=_C1253( C1241 C1253 ) C1241_=_C1254( C1241 C1254 ) C1241_=_C1256( C1241 C1256 ) C1241_=_C1257( C1241 C1257 ) C1241_=_C1259( C1241 C1259 ) \nC1241_=_C1260( C1241 C1260 ) C1241_=_C1262( C1241 C1262 ) C1241_=_C1263( C1241 C1263 ) C1241_=_C1371( C1241 C1371 ) C1241_=_C1377( C1241 C1377 ) C1241_=_C1379( C1241 C1379 ) \nC1241_=_C1382( C1241 C1382 ) C1241_=_C1384( C1241 C1384 ) C1241_=_C1388( C1241 C1388 ) C1242_=_C1243( C1242 C1243 ) C1242_=_C1246( C1242 C1246 ) C1242_=_C1247( C1242 C1247 ) \nC1242_=_C1248( C1242 C1248 ) C1242_=_C1249( C1242 C1249 ) C1242_=_C1250( C1242 C1250 ) C1242_=_C1252( C1242 C1252 ) C1242_=_C1253( C1242 C1253 ) C1242_=_C1254( C1242 C1254 ) \nC1242_=_C1256( C1242 C1256 ) C1242_=_C1257( C1242 C1257 ) C1242_=_C1259( C1242 C1259 ) C1242_=_C1260( C1242 C1260 ) C1242_=_C1262( C1242 C1262 ) C1242_=_C1263( C1242 C1263 ) \nC1242_=_C1344( C1242 C1344 ) C1242_=_C1391( C1242 C1391 ) C1242_=_C1491( C1242 C1491 ) C1242_=_C1493( C1242 C1493 ) C1242_=_C1495( C1242 C1495 ) C1242_=_C1496( C1242 C1496 ) \nC1242_=_C1501( C1242 C1501 ) C1242_=_C1502( C1242 C1502 ) C1242_=_C1505( C1242 C1505 ) C1242_=_C1508( C1242 C1508 ) C1242_=_C1510( C1242 C1510 ) C1242_=_C1511( C1242 C1511 ) \nC1242_=_C1512( C1242 C1512 ) C1243_=_C1246( C1243 C1246 ) C1243_=_C1247( C1243 C1247 ) C1243_=_C1248( C1243 C1248 ) C1243_=_C1249( C1243 C1249 ) C1243_=_C1250( C1243 C1250 ) \nC1243_=_C1252( C1243 C1252 ) C1243_=_C1253( C1243 C1253 ) C1243_=_C1254( C1243 C1254 ) C1243_=_C1256( C1243 C1256 ) C1243_=_C1257( C1243 C1257 ) C1243_=_C1259( C1243 C1259 ) \nC1243_=_C1260( C1243 C1260 ) C1243_=_C1262( C1243 C1262 ) C1243_=_C1263( C1243 C1263 ) C1243_=_C1417( C1243 C1417 ) C1243_=_C1565( C1243 C1565 ) C1243_=_C1588( C1243 C1588 ) \nC1243_=_C1756( C1243 C1756 ) C1243_=_C1758( C1243 C1758 ) C1243_=_C1761( C1243 C1761 ) C1243_=_C1762( C1243 C1762 ) C1243_=_C1765( C1243 C1765 ) C1243_=_C1770( C1243 C1770 ) \nC1246_=_C1247( C1246 C1247 ) C1246_=_C1248( C1246 C1248 ) C1246_=_C1249( C1246 C1249 ) C1246_=_C1250( C1246 C1250 ) C1246_=_C1252( C1246 C1252 ) C1246_=_C1253( C1246 C1253 ) \nC1246_=_C1254( C1246 C1254 ) C1246_=_C1256( C1246 C1256 ) C1246_=_C1257( C1246 C1257 ) C1246_=_C1259( C1246 C1259 ) C1246_=_C1260( C1246 C1260 ) C1246_=_C1262( C1246 C1262 ) \nC1246_=_C1263( C1246 C1263 ) C1246_=_C1268( C1246 C1268 ) C1246_=_C2151( C1246 C2151 ) C1246_=_C2274( C1246 C2274 ) C1246_=_C2276( C1246 C2276 ) C1246_=_C2277( C1246 C2277 ) \nC1246_=_C2279( C1246 C2279 ) C1246_=_C2280( C1246 C2280 ) C1246_=_C2281( C1246 C2281 ) C1246_=_C2282( C1246 C2282 ) C1246_=_C2283( C1246 C2283 ) C1246_=_C2285( C1246 C2285 ) \nC1246_=_C2287( C1246 C2287 ) C1246_=_C2288( C1246 C2288 ) C1246_=_C2289( C1246 C2289 ) C1246_=_C2290( C1246 C2290 ) C1247_=_C1248( C1247 C1248 ) C1247_=_C1249( C1247 C1249 ) \nC1247_=_C1250( C1247 C1250 ) C1247_=_C1252( C1247 C1252 ) C1247_=_C1253( C1247 C1253 ) C1247_=_C1254( C1247 C1254 ) C1247_=_C1256( C1247 C1256 ) C1247_=_C1257( C1247 C1257 ) \nC1247_=_C1259( C1247 C1259 ) C1247_=_C1260( C1247 C1260 ) C1247_=_C1262( C1247 C1262 ) C1247_=_C1263( C1247 C1263 ) C1247_=_C2069( C1247 C2069 ) C1247_=_C2326( C1247 C2326 ) \nC1247_=_C2327( C1247 C2327 ) C1247_=_C2330( C1247 C2330 ) C1247_=_C2331( C1247 C2331 ) C1247_=_C2332( C1247 C2332 ) C1247_=_C2336( C1247 C2336 ) C1247_=_C2343( C1247 C2343 ) \nC1248_=_C1249( C1248 C1249 ) C1248_=_C1250( C1248 C1250 ) C1248_=_C1252( C1248 C1252 ) C1248_=_C1253( C1248 C1253 ) C1248_=_C1254(</w:t>
      </w:r>
    </w:p>
    <w:p>
      <w:pPr>
        <w:pStyle w:val="PreformattedText"/>
        <w:bidi w:val="0"/>
        <w:spacing w:before="0" w:after="0"/>
        <w:jc w:val="left"/>
        <w:rPr/>
      </w:pPr>
      <w:r>
        <w:rPr/>
        <w:t xml:space="preserve"> </w:t>
      </w:r>
      <w:r>
        <w:rPr/>
        <w:t>C1248 C1254 ) C1248_=_C1256( C1248 C1256 ) \nC1248_=_C1257( C1248 C1257 ) C1248_=_C1259( C1248 C1259 ) C1248_=_C1260( C1248 C1260 ) C1248_=_C1262( C1248 C1262 ) C1248_=_C1263( C1248 C1263 ) C1248_=_C1270( C1248 C1270 ) \nC1248_=_C1573( C1248 C1573 ) C1248_=_C2132( C1248 C2132 ) C1248_=_C2153( C1248 C2153 ) C1248_=_C2276( C1248 C2276 ) C1248_=_C2680( C1248 C2680 ) C1248_=_C2684( C1248 C2684 ) \nC1248_=_C2686( C1248 C2686 ) C1248_=_C2687( C1248 C2687 ) C1248_=_C2689( C1248 C2689 ) C1248_=_C2691( C1248 C2691 ) C1248_=_C2692( C1248 C2692 ) C1249_=_C1250( C1249 C1250 ) \nC1249_=_C1252( C1249 C1252 ) C1249_=_C1253( C1249 C1253 ) C1249_=_C1254( C1249 C1254 ) C1249_=_C1256( C1249 C1256 ) C1249_=_C1257( C1249 C1257 ) C1249_=_C1259( C1249 C1259 ) \nC1249_=_C1260( C1249 C1260 ) C1249_=_C1262( C1249 C1262 ) C1249_=_C1263( C1249 C1263 ) C1249_=_C1290( C1249 C1290 ) C1249_=_C1777( C1249 C1777 ) C1249_=_C2208( C1249 C2208 ) \nC1249_=_C2694( C1249 C2694 ) C1249_=_C2948( C1249 C2948 ) C1249_=_C2949( C1249 C2949 ) C1249_=_C2950( C1249 C2950 ) C1249_=_C2953( C1249 C2953 ) C1249_=_C2956( C1249 C2956 ) \nC1249_=_C2957( C1249 C2957 ) C1249_=_C2960( C1249 C2960 ) C1249_=_C2962( C1249 C2962 ) C1249_=_C2963( C1249 C2963 ) C1249_=_C2964( C1249 C2964 ) C1250_=_C1252( C1250 C1252 ) \nC1250_=_C1253( C1250 C1253 ) C1250_=_C1254( C1250 C1254 ) C1250_=_C1256( C1250 C1256 ) C1250_=_C1257( C1250 C1257 ) C1250_=_C1259( C1250 C1259 ) C1250_=_C1260( C1250 C1260 ) \nC1250_=_C1262( C1250 C1262 ) C1250_=_C1263( C1250 C1263 ) C1250_=_C2243( C1250 C2243 ) C1250_=_C3027( C1250 C3027 ) C1250_=_C3029( C1250 C3029 ) C1250_=_C3035( C1250 C3035 ) \nC1252_=_C1253( C1252 C1253 ) C1252_=_C1254( C1252 C1254 ) C1252_=_C1256( C1252 C1256 ) C1252_=_C1257( C1252 C1257 ) C1252_=_C1259( C1252 C1259 ) C1252_=_C1260( C1252 C1260 ) \nC1252_=_C1262( C1252 C1262 ) C1252_=_C1263( C1252 C1263 ) C1252_=_C1272( C1252 C1272 ) C1252_=_C1425( C1252 C1425 ) C1252_=_C2155( C1252 C2155 ) C1252_=_C2189( C1252 C2189 ) \nC1252_=_C2279( C1252 C2279 ) C1252_=_C2560( C1252 C2560 ) C1252_=_C3235( C1252 C3235 ) C1252_=_C3237( C1252 C3237 ) C1252_=_C3238( C1252 C3238 ) C1252_=_C3240( C1252 C3240 ) \nC1252_=_C3241( C1252 C3241 ) C1252_=_C3242( C1252 C3242 ) C1252_=_C3243( C1252 C3243 ) C1252_=_C3245( C1252 C3245 ) C1253_=_C1254( C1253 C1254 ) C1253_=_C1256( C1253 C1256 ) \nC1253_=_C1257( C1253 C1257 ) C1253_=_C1259( C1253 C1259 ) C1253_=_C1260( C1253 C1260 ) C1253_=_C1262( C1253 C1262 ) C1253_=_C1263( C1253 C1263 ) C1253_=_C1273( C1253 C1273 ) \nC1253_=_C2081( C1253 C2081 ) C1253_=_C2156( C1253 C2156 ) C1253_=_C2282( C1253 C2282 ) C1253_=_C2848( C1253 C2848 ) C1253_=_C3337( C1253 C3337 ) C1253_=_C3449( C1253 C3449 ) \nC1253_=_C3627( C1253 C3627 ) C1253_=_C3655( C1253 C3655 ) C1253_=_C3656( C1253 C3656 ) C1253_=_C3657( C1253 C3657 ) C1253_=_C3659( C1253 C3659 ) C1253_=_C3663( C1253 C3663 ) \nC1254_=_C1256( C1254 C1256 ) C1254_=_C1257( C1254 C1257 ) C1254_=_C1259( C1254 C1259 ) C1254_=_C1260( C1254 C1260 ) C1254_=_C1262( C1254 C1262 ) C1254_=_C1263( C1254 C1263 ) \nC1254_=_C2565( C1254 C2565 ) C1254_=_C3194( C1254 C3194 ) C1254_=_C3297( C1254 C3297 ) C1254_=_C3527( C1254 C3527 ) C1256_=_C1257( C1256 C1257 ) C1256_=_C1259( C1256 C1259 ) \nC1256_=_C1260( C1256 C1260 ) C1256_=_C1262( C1256 C1262 ) C1256_=_C1263( C1256 C1263 ) C1256_=_C2587( C1256 C2587 ) C1256_=_C3062( C1256 C3062 ) C1256_=_C3144( C1256 C3144 ) \nC1256_=_C3195( C1256 C3195 ) C1256_=_C3691( C1256 C3691 ) C1256_=_C3750( C1256 C3750 ) C1257_=_C1259( C1257 C1259 ) C1257_=_C1260( C1257 C1260 ) C1257_=_C1262( C1257 C1262 ) \nC1257_=_C1263( C1257 C1263 ) C1257_=_C2212( C1257 C2212 ) C1257_=_C2252( C1257 C2252 ) C1257_=_C3197( C1257 C3197 ) C1257_=_C3325( C1257 C3325 ) C1257_=_C3839( C1257 C3839 ) \nC1257_=_C3842( C1257 C3842 ) C1259_=_C1260( C1259 C1260 ) C1259_=_C1262( C1259 C1262 ) C1259_=_C1263( C1259 C1263 ) C1259_=_C1276( C1259 C1276 ) C1259_=_C2159( C1259 C2159 ) \nC1259_=_C2669( C1259 C2669 ) C1259_=_C2687( C1259 C2687 ) C1259_=_C3114( C1259 C3114 ) C1259_=_C3242( C1259 C3242 ) C1259_=_C3393( C1259 C3393 ) C1259_=_C3530( C1259 C3530 ) \nC1259_=_C3659( C1259 C3659 ) C1259_=_C3717( C1259 C3717 ) C1259_=_C3811( C1259 C3811 ) C1260_=_C1262( C1260 C1262 ) C1260_=_C1263( C1260 C1263 ) C1260_=_C2216( C1260 C2216 ) \nC1260_=_C3200( C1260 C3200 ) C1260_=_C3304( C1260 C3304 ) C1260_=_C3851( C1260 C3851 ) C1260_=_C3944( C1260 C3944 ) C1262_=_C1263( C1262 C1263 ) C1262_=_C1439( C1262 C1439 ) \nC1262_=_C1609( C1262 C1609 ) C1262_=_C2219( C1262 C2219 ) C1262_=_C2357( C1262 C2357 ) C1262_=_C3202( C1262 C3202 ) C1262_=_C3643( C1262 C3643 ) C1262_=_C3834( C1262 C3834 ) \nC1262_=_C3855( C1262 C3855 ) C1262_=_C3975( C1262 C3975 ) C1263_=_C3204( C1263 C3204 ) C1263_=_C3759( C1263 C3759 ) C1264_=_C1268( C1264 C1268 ) C1264_=_C1270( C1264 C1270 ) \nC1264_=_C1272( C1264 C1272 ) C1264_=_C1273( C1264 C1273 ) C1264_=_C1275( C1264 C1275 ) C1264_=_C1276( C1264 C1276 ) C1264_=_C1279( C1264 C1279 ) C1264_=_C1733( C1264 C1733 ) \nC1264_=_C1734( C1264 C1734 ) C1264_=_C1735( C1264 C1735 ) C1264_=_C1736( C1264 C1736 ) C1264_=_C1739( C1264 C1739 ) C1264_=_C1741( C1264 C1741 ) C1264_=_C1743( C1264 C1743 ) \nC1264_=_C1752( C1264 C1752 ) C1264_=_C1754( C1264 C1754 ) C1268_=_C1270( C1268 C1270 ) C1268_=_C1272( C1268 C1272 ) C1268_=_C1273( C1268 C1273 ) C1268_=_C1275( C1268 C1275 ) \nC1268_=_C1276( C1268 C1276 ) C1268_=_C1279( C1268 C1279 ) C1268_=_C2151( C1268 C2151 ) C1268_=_C2274( C1268 C2274 ) C1268_=_C2276( C1268 C2276 ) C1268_=_C2277( C1268 C2277 ) \nC1268_=_C2279( C1268 C2279 ) C1268_=_C2280( C1268 C2280 ) C1268_=_C2281( C1268 C2281 ) C1268_=_C2282( C1268 C2282 ) C1268_=_C2283( C1268 C2283 ) C1268_=_C2285( C1268 C2285 ) \nC1268_=_C2287( C1268 C2287 ) C1268_=_C2288( C1268 C2288 ) C1268_=_C2289( C1268 C2289 ) C1268_=_C2290( C1268 C2290 ) C1270_=_C1272( C1270 C1272 ) C1270_=_C1273( C1270 C1273 ) \nC1270_=_C1275( C1270 C1275 ) C1270_=_C1276( C1270 C1276 ) C1270_=_C1279( C1270 C1279 ) C1270_=_C1573( C1270 C1573 ) C1270_=_C2132( C1270 C2132 ) C1270_=_C2153( C1270 C2153 ) \nC1270_=_C2276( C1270 C2276 ) C1270_=_C2680( C1270 C2680 ) C1270_=_C2684( C1270 C2684 ) C1270_=_C2686( C1270 C2686 ) C1270_=_C2687( C1270 C2687 ) C1270_=_C2689( C1270 C2689 ) \nC1270_=_C2691( C1270 C2691 ) C1270_=_C2692( C1270 C2692 ) C1272_=_C1273( C1272 C1273 ) C1272_=_C1275( C1272 C1275 ) C1272_=_C1276( C1272 C1276 ) C1272_=_C1279( C1272 C1279 ) \nC1272_=_C1425( C1272 C1425 ) C1272_=_C2155( C1272 C2155 ) C1272_=_C2189( C1272 C2189 ) C1272_=_C2279( C1272 C2279 ) C1272_=_C2560( C1272 C2560 ) C1272_=_C3235( C1272 C3235 ) \nC1272_=_C3237( C1272 C3237 ) C1272_=_C3238( C1272 C3238 ) C1272_=_C3240( C1272 C3240 ) C1272_=_C3241( C1272 C3241 ) C1272_=_C3242( C1272 C3242 ) C1272_=_C3243( C1272 C3243 ) \nC1272_=_C3245( C1272 C3245 ) C1273_=_C1275( C1273 C1275 ) C1273_=_C1276( C1273 C1276 ) C1273_=_C1279( C1273 C1279 ) C1273_=_C2081( C1273 C2081 ) C1273_=_C2156( C1273 C2156 ) \nC1273_=_C2282( C1273 C2282 ) C1273_=_C2848( C1273 C2848 ) C1273_=_C3337( C1273 C3337 ) C1273_=_C3449( C1273 C3449 ) C1273_=_C3627( C1273 C3627 ) C1273_=_C3655( C1273 C3655 ) \nC1273_=_C3656( C1273 C3656 ) C1273_=_C3657( C1273 C3657 ) C1273_=_C3659( C1273 C3659 ) C1273_=_C3663( C1273 C3663 ) C1275_=_C1276( C1275 C1276 ) C1275_=_C1279( C1275 C1279 ) \nC1275_=_C1724( C1275 C1724 ) C1275_=_C1958( C1275 C1958 ) C1275_=_C2103( C1275 C2103 ) C1275_=_C2158( C1275 C2158 ) C1275_=_C2270( C1275 C2270 ) C1275_=_C2408( C1275 C2408 ) \nC1275_=_C2975( C1275 C2975 ) C1275_=_C3090( C1275 C3090 ) C1275_=_C3146( C1275 C3146 ) C1275_=_C3779( C1275 C3779 ) C1275_=_C3859( C1275 C3859 ) C1275_=_C3860( C1275 C3860 ) \nC1275_=_C3862( C1275 C3862 ) C1276_=_C1279( C1276 C1279 ) C1276_=_C2159( C1276 C2159 ) C1276_=_C2669( C1276 C2669 ) C1276_=_C2687( C1276 C2687 ) C1276_=_C3114( C1276 C3114 ) \nC1276_=_C3242( C1276 C3242 ) C1276_=_C3393( C1276 C3393 ) C1276_=_C3530( C1276 C3530 ) C1276_=_C3659( C1276 C3659 ) C1276_=_C3717( C1276 C3717 ) C1276_=_C3811( C1276 C3811 ) \nC1279_=_C1752( C1279 C1752 ) C1279_=_C2107( C1279 C2107 ) C1279_=_C2162( C1279 C2162 ) C1279_=_C2272( C1279 C2272 ) C1279_=_C2645( C1279 C2645 ) C1279_=_C2701( C1279 C2701 ) \nC1279_=_C3117( C1279 C3117 ) C1279_=_C3860( C1279 C3860 ) C1279_=_C4025( C1279 C4025 ) C1282_=_C1289( C1282 C1289 ) C1282_=_C1290( C1282 C1290 ) C1282_=_C1292( C1282 C1292 ) \nC1282_=_C1293( C1282 C1293 ) C1282_=_C1294( C1282 C1294 ) C1282_=_C1295( C1282 C1295 ) C1282_=_C1296( C1282 C1296 ) C1282_=_C1297( C1282 C1297 ) C1282_=_C1298( C1282 C1298 ) \nC1282_=_C1299( C1282 C1299 ) C1282_=_C1346( C1282 C1346 ) C1282_=_C1564( C1282 C1564 ) C1282_=_C1629( C1282 C1629 ) C1282_=_C1631( C1282 C1631 ) C1282_=_C1633( C1282 C1633 ) \nC1282_=_C1636( C1282 C1636 ) C1282_=_C1639( C1282 C1639 ) C1282_=_C1641( C1282 C1641 ) C1282_=_C1643( C1282 C1643 ) C1282_=_C1647( C1282 C1647 ) C1282_=_C1648( C1282 C1648 ) \nC1289_=_C1290( C1289 C1290 ) C1289_=_C1292( C1289 C1292 ) C1289_=_C1293( C1289 C1293 ) C1289_=_C1294( C1289 C1294 ) C1289_=_C1295( C1289 C1295 ) C1289_=_C1296( C1289 C1296 ) \nC1289_=_C1297( C1289 C1297 ) C1289_=_C1298( C1289 C1298 ) C1289_=_C1299( C1289 C1299 ) C1289_=_C2187( C1289 C2187 ) C1289_=_C2825( C1289 C2825 ) C1289_=_C2828( C1289 C2828 ) \nC1289_=_C2829( C1289 C2829 ) C1289_=_C2830( C1289 C2830 ) C1289_=_C2833( C1289 C2833 ) C1289_=_C2838( C1289 C2838 ) C1290_=_C1292( C1290 C1292 ) C1290_=_C1293( C1290 C1293 ) \nC1290_=_C1294( C1290 C1294 ) C1290_=_C1295( C1290 C1295 ) C1290_=_C1296( C1290 C1296 ) C1290_=_C1297( C1290 C1297 ) C1290_=_C1298( C1290 C1298 ) C1290_=_C1299( C1290 C1299 ) \nC1290_=_C1777( C1290 C1777 ) C1290_=_C2208( C1290 C2208 ) C1290_=_C2694( C1290 C2694 ) C1290_=_C2948( C1290 C2948 ) C1290_=_C2949( C1290 C2949 ) C1290_=_C2950( C1290 C2950 ) \nC1290_=_C2953( C1290 C2953 ) C1290_=_C2956( C1290 C2956 ) C1290_=_C2957( C1290 C2957 ) C1290_=_C2960( C1290 C2960 ) C1290_=_C2962( C1290 C2962 ) C1290_=_C2963( C1290 C2963 ) \nC1290_=_C2964(</w:t>
      </w:r>
    </w:p>
    <w:p>
      <w:pPr>
        <w:pStyle w:val="PreformattedText"/>
        <w:bidi w:val="0"/>
        <w:spacing w:before="0" w:after="0"/>
        <w:jc w:val="left"/>
        <w:rPr/>
      </w:pPr>
      <w:r>
        <w:rPr/>
        <w:t xml:space="preserve"> </w:t>
      </w:r>
      <w:r>
        <w:rPr/>
        <w:t>C1290 C2964 ) C1292_=_C1293( C1292 C1293 ) C1292_=_C1294( C1292 C1294 ) C1292_=_C1295( C1292 C1295 ) C1292_=_C1296( C1292 C1296 ) C1292_=_C1297( C1292 C1297 ) \nC1292_=_C1298( C1292 C1298 ) C1292_=_C1299( C1292 C1299 ) C1292_=_C1806( C1292 C1806 ) C1292_=_C2266( C1292 C2266 ) C1292_=_C2364( C1292 C2364 ) C1292_=_C2770( C1292 C2770 ) \nC1292_=_C2825( C1292 C2825 ) C1292_=_C2950( C1292 C2950 ) C1292_=_C3412( C1292 C3412 ) C1292_=_C3491( C1292 C3491 ) C1292_=_C3493( C1292 C3493 ) C1292_=_C3496( C1292 C3496 ) \nC1292_=_C3497( C1292 C3497 ) C1292_=_C3498( C1292 C3498 ) C1292_=_C3499( C1292 C3499 ) C1292_=_C3500( C1292 C3500 ) C1292_=_C3501( C1292 C3501 ) C1292_=_C3502( C1292 C3502 ) \nC1293_=_C1294( C1293 C1294 ) C1293_=_C1295( C1293 C1295 ) C1293_=_C1296( C1293 C1296 ) C1293_=_C1297( C1293 C1297 ) C1293_=_C1298( C1293 C1298 ) C1293_=_C1299( C1293 C1299 ) \nC1293_=_C1360( C1293 C1360 ) C1293_=_C1407( C1293 C1407 ) C1293_=_C1430( C1293 C1430 ) C1293_=_C1559( C1293 C1559 ) C1293_=_C1603( C1293 C1603 ) C1293_=_C2082( C1293 C2082 ) \nC1293_=_C2302( C1293 C2302 ) C1293_=_C3491( C1293 C3491 ) C1293_=_C3538( C1293 C3538 ) C1293_=_C3636( C1293 C3636 ) C1293_=_C3678( C1293 C3678 ) C1293_=_C3679( C1293 C3679 ) \nC1294_=_C1295( C1294 C1295 ) C1294_=_C1296( C1294 C1296 ) C1294_=_C1297( C1294 C1297 ) C1294_=_C1298( C1294 C1298 ) C1294_=_C1299( C1294 C1299 ) C1294_=_C1722( C1294 C1722 ) \nC1294_=_C1955( C1294 C1955 ) C1294_=_C2407( C1294 C2407 ) C1294_=_C3089( C1294 C3089 ) C1294_=_C3493( C1294 C3493 ) C1294_=_C3607( C1294 C3607 ) C1294_=_C3709( C1294 C3709 ) \nC1294_=_C3713( C1294 C3713 ) C1294_=_C3714( C1294 C3714 ) C1294_=_C3715( C1294 C3715 ) C1295_=_C1296( C1295 C1296 ) C1295_=_C1297( C1295 C1297 ) C1295_=_C1298( C1295 C1298 ) \nC1295_=_C1299( C1295 C1299 ) C1295_=_C1530( C1295 C1530 ) C1295_=_C1938( C1295 C1938 ) C1295_=_C2056( C1295 C2056 ) C1295_=_C2541( C1295 C2541 ) C1295_=_C2828( C1295 C2828 ) \nC1295_=_C2903( C1295 C2903 ) C1295_=_C2953( C1295 C2953 ) C1295_=_C3249( C1295 C3249 ) C1295_=_C3664( C1295 C3664 ) C1295_=_C3679( C1295 C3679 ) C1295_=_C3709( C1295 C3709 ) \nC1295_=_C3729( C1295 C3729 ) C1295_=_C3730( C1295 C3730 ) C1295_=_C3731( C1295 C3731 ) C1295_=_C3734( C1295 C3734 ) C1295_=_C3735( C1295 C3735 ) C1295_=_C3736( C1295 C3736 ) \nC1295_=_C3737( C1295 C3737 ) C1296_=_C1297( C1296 C1297 ) C1296_=_C1298( C1296 C1298 ) C1296_=_C1299( C1296 C1299 ) C1296_=_C1850( C1296 C1850 ) C1296_=_C1889( C1296 C1889 ) \nC1296_=_C2102( C1296 C2102 ) C1296_=_C2370( C1296 C2370 ) C1296_=_C3326( C1296 C3326 ) C1296_=_C3496( C1296 C3496 ) C1296_=_C3730( C1296 C3730 ) C1296_=_C3848( C1296 C3848 ) \nC1296_=_C3849( C1296 C3849 ) C1296_=_C3850( C1296 C3850 ) C1297_=_C1298( C1297 C1298 ) C1297_=_C1299( C1297 C1299 ) C1297_=_C1363( C1297 C1363 ) C1297_=_C1641( C1297 C1641 ) \nC1297_=_C1685( C1297 C1685 ) C1297_=_C2144( C1297 C2144 ) C1297_=_C2214( C1297 C2214 ) C1297_=_C2686( C1297 C2686 ) C1297_=_C2700( C1297 C2700 ) C1297_=_C2802( C1297 C2802 ) \nC1297_=_C2957( C1297 C2957 ) C1297_=_C3870( C1297 C3870 ) C1297_=_C3875( C1297 C3875 ) C1298_=_C1299( C1298 C1299 ) C1298_=_C1364( C1298 C1364 ) C1298_=_C1686( C1298 C1686 ) \nC1298_=_C2215( C1298 C2215 ) C1298_=_C2253( C1298 C2253 ) C1298_=_C2803( C1298 C2803 ) C1298_=_C3327( C1298 C3327 ) C1298_=_C3870( C1298 C3870 ) C1299_=_C2590( C1299 C2590 ) \nC1299_=_C3066( C1299 C3066 ) C1299_=_C3500( C1299 C3500 ) C1299_=_C3735( C1299 C3735 ) C1299_=_C3971( C1299 C3971 ) C1305_=_C1306( C1305 C1306 ) C1305_=_C1310( C1305 C1310 ) \nC1305_=_C1311( C1305 C1311 ) C1305_=_C1314( C1305 C1314 ) C1305_=_C1315( C1305 C1315 ) C1305_=_C1987( C1305 C1987 ) C1305_=_C3174( C1305 C3174 ) C1305_=_C3175( C1305 C3175 ) \nC1305_=_C3180( C1305 C3180 ) C1306_=_C1310( C1306 C1310 ) C1306_=_C1311( C1306 C1311 ) C1306_=_C1314( C1306 C1314 ) C1306_=_C1315( C1306 C1315 ) C1306_=_C1377( C1306 C1377 ) \nC1306_=_C1502( C1306 C1502 ) C1306_=_C1762( C1306 C1762 ) C1306_=_C1988( C1306 C1988 ) C1306_=_C2331( C1306 C2331 ) C1306_=_C2949( C1306 C2949 ) C1306_=_C3027( C1306 C3027 ) \nC1306_=_C3193( C1306 C3193 ) C1306_=_C3194( C1306 C3194 ) C1306_=_C3195( C1306 C3195 ) C1306_=_C3196( C1306 C3196 ) C1306_=_C3197( C1306 C3197 ) C1306_=_C3200( C1306 C3200 ) \nC1306_=_C3202( C1306 C3202 ) C1306_=_C3204( C1306 C3204 ) C1310_=_C1311( C1310 C1311 ) C1310_=_C1314( C1310 C1314 ) C1310_=_C1315( C1310 C1315 ) C1310_=_C1911( C1310 C1911 ) \nC1310_=_C2035( C1310 C2035 ) C1310_=_C2625( C1310 C2625 ) C1310_=_C2720( C1310 C2720 ) C1310_=_C2888( C1310 C2888 ) C1310_=_C2974( C1310 C2974 ) C1310_=_C3312( C1310 C3312 ) \nC1310_=_C3693( C1310 C3693 ) C1310_=_C3768( C1310 C3768 ) C1310_=_C3829( C1310 C3829 ) C1310_=_C3830( C1310 C3830 ) C1310_=_C3831( C1310 C3831 ) C1310_=_C3833( C1310 C3833 ) \nC1310_=_C3834( C1310 C3834 ) C1310_=_C3835( C1310 C3835 ) C1311_=_C1314( C1311 C1314 ) C1311_=_C1315( C1311 C1315 ) C1311_=_C1993( C1311 C1993 ) C1311_=_C2588( C1311 C2588 ) \nC1311_=_C3161( C1311 C3161 ) C1311_=_C3270( C1311 C3270 ) C1311_=_C3314( C1311 C3314 ) C1311_=_C3796( C1311 C3796 ) C1311_=_C3891( C1311 C3891 ) C1311_=_C3904( C1311 C3904 ) \nC1311_=_C3906( C1311 C3906 ) C1311_=_C3908( C1311 C3908 ) C1314_=_C1315( C1314 C1315 ) C1314_=_C1512( C1314 C1512 ) C1314_=_C1998( C1314 C1998 ) C1314_=_C2675( C1314 C2675 ) \nC1314_=_C3081( C1314 C3081 ) C1314_=_C3319( C1314 C3319 ) C1314_=_C3346( C1314 C3346 ) C1314_=_C3360( C1314 C3360 ) C1314_=_C3800( C1314 C3800 ) C1315_=_C1708( C1315 C1708 ) \nC1315_=_C2205( C1315 C2205 ) C1315_=_C3171( C1315 C3171 ) C1315_=_C3594( C1315 C3594 ) C1315_=_C3606( C1315 C3606 ) C1315_=_C3777( C1315 C3777 ) C1315_=_C3902( C1315 C3902 ) \nC1315_=_C3992( C1315 C3992 ) C1315_=_C4023( C1315 C4023 ) C1315_=_C4078( C1315 C4078 ) C1315_=_C4081( C1315 C4081 ) C1317_=_C1328( C1317 C1328 ) C1317_=_C1329( C1317 C1329 ) \nC1317_=_C1330( C1317 C1330 ) C1317_=_C1332( C1317 C1332 ) C1317_=_C1335( C1317 C1335 ) C1317_=_C1339( C1317 C1339 ) C1317_=_C1465( C1317 C1465 ) C1317_=_C1466( C1317 C1466 ) \nC1317_=_C1470( C1317 C1470 ) C1317_=_C1471( C1317 C1471 ) C1317_=_C1474( C1317 C1474 ) C1317_=_C1476( C1317 C1476 ) C1317_=_C1477( C1317 C1477 ) C1317_=_C1479( C1317 C1479 ) \nC1317_=_C1481( C1317 C1481 ) C1317_=_C1483( C1317 C1483 ) C1317_=_C1488( C1317 C1488 ) C1317_=_C1489( C1317 C1489 ) C1317_=_C1490( C1317 C1490 ) C1328_=_C1329( C1328 C1329 ) \nC1328_=_C1330( C1328 C1330 ) C1328_=_C1332( C1328 C1332 ) C1328_=_C1335( C1328 C1335 ) C1328_=_C1339( C1328 C1339 ) C1328_=_C1827( C1328 C1827 ) C1328_=_C2504( C1328 C2504 ) \nC1328_=_C2784( C1328 C2784 ) C1328_=_C3001( C1328 C3001 ) C1328_=_C3003( C1328 C3003 ) C1328_=_C3004( C1328 C3004 ) C1328_=_C3007( C1328 C3007 ) C1328_=_C3008( C1328 C3008 ) \nC1328_=_C3010( C1328 C3010 ) C1329_=_C1330( C1329 C1330 ) C1329_=_C1332( C1329 C1332 ) C1329_=_C1335( C1329 C1335 ) C1329_=_C1339( C1329 C1339 ) C1329_=_C1476( C1329 C1476 ) \nC1329_=_C1828( C1329 C1828 ) C1329_=_C2786( C1329 C2786 ) C1329_=_C2799( C1329 C2799 ) C1329_=_C3001( C1329 C3001 ) C1329_=_C3095( C1329 C3095 ) C1329_=_C3108( C1329 C3108 ) \nC1329_=_C3263( C1329 C3263 ) C1329_=_C3264( C1329 C3264 ) C1329_=_C3265( C1329 C3265 ) C1329_=_C3270( C1329 C3270 ) C1329_=_C3274( C1329 C3274 ) C1329_=_C3276( C1329 C3276 ) \nC1330_=_C1332( C1330 C1332 ) C1330_=_C1335( C1330 C1335 ) C1330_=_C1339( C1330 C1339 ) C1330_=_C1379( C1330 C1379 ) C1330_=_C1617( C1330 C1617 ) C1330_=_C1656( C1330 C1656 ) \nC1330_=_C1905( C1330 C1905 ) C1330_=_C2227( C1330 C2227 ) C1330_=_C2472( C1330 C2472 ) C1330_=_C2658( C1330 C2658 ) C1330_=_C3109( C1330 C3109 ) C1330_=_C3293( C1330 C3293 ) \nC1330_=_C3294( C1330 C3294 ) C1330_=_C3297( C1330 C3297 ) C1330_=_C3300( C1330 C3300 ) C1330_=_C3304( C1330 C3304 ) C1330_=_C3306( C1330 C3306 ) C1332_=_C1335( C1332 C1335 ) \nC1332_=_C1339( C1332 C1339 ) C1332_=_C1450( C1332 C1450 ) C1332_=_C1619( C1332 C1619 ) C1332_=_C1694( C1332 C1694 ) C1332_=_C1829( C1332 C1829 ) C1332_=_C2789( C1332 C2789 ) \nC1332_=_C3123( C1332 C3123 ) C1332_=_C3264( C1332 C3264 ) C1332_=_C3503( C1332 C3503 ) C1332_=_C3504( C1332 C3504 ) C1332_=_C3510( C1332 C3510 ) C1332_=_C3511( C1332 C3511 ) \nC1332_=_C3512( C1332 C3512 ) C1335_=_C1339( C1335 C1339 ) C1335_=_C2172( C1335 C2172 ) C1335_=_C2304( C1335 C2304 ) C1335_=_C2529( C1335 C2529 ) C1335_=_C2718( C1335 C2718 ) \nC1335_=_C2739( C1335 C2739 ) C1335_=_C2792( C1335 C2792 ) C1335_=_C2829( C1335 C2829 ) C1335_=_C3250( C1335 C3250 ) C1335_=_C3339( C1335 C3339 ) C1335_=_C3404( C1335 C3404 ) \nC1335_=_C3755( C1335 C3755 ) C1335_=_C3756( C1335 C3756 ) C1335_=_C3757( C1335 C3757 ) C1335_=_C3759( C1335 C3759 ) C1339_=_C1461( C1339 C1461 ) C1339_=_C1626( C1339 C1626 ) \nC1339_=_C1839( C1339 C1839 ) C1339_=_C2795( C1339 C2795 ) C1339_=_C3170( C1339 C3170 ) C1339_=_C3274( C1339 C3274 ) C1339_=_C3409( C1339 C3409 ) C1339_=_C3577( C1339 C3577 ) \nC1339_=_C3590( C1339 C3590 ) C1339_=_C3818( C1339 C3818 ) C1339_=_C4013( C1339 C4013 ) C1339_=_C4027( C1339 C4027 ) C1339_=_C4060( C1339 C4060 ) C1344_=_C1346( C1344 C1346 ) \nC1344_=_C1350( C1344 C1350 ) C1344_=_C1351( C1344 C1351 ) C1344_=_C1353( C1344 C1353 ) C1344_=_C1358( C1344 C1358 ) C1344_=_C1359( C1344 C1359 ) C1344_=_C1360( C1344 C1360 ) \nC1344_=_C1361( C1344 C1361 ) C1344_=_C1363( C1344 C1363 ) C1344_=_C1364( C1344 C1364 ) C1344_=_C1365( C1344 C1365 ) C1344_=_C1391( C1344 C1391 ) C1344_=_C1491( C1344 C1491 ) \nC1344_=_C1493( C1344 C1493 ) C1344_=_C1495( C1344 C1495 ) C1344_=_C1496( C1344 C1496 ) C1344_=_C1501( C1344 C1501 ) C1344_=_C1502( C1344 C1502 ) C1344_=_C1505( C1344 C1505 ) \nC1344_=_C1508( C1344 C1508 ) C1344_=_C1510( C1344 C1510 ) C1344_=_C1511( C1344 C1511 ) C1344_=_C1512( C1344 C1512 ) C1346_=_C1350( C1346 C1350 ) C1346_=_C1351( C1346 C1351 ) \nC1346_=_C1353( C1346 C1353 ) C1346_=_C1358( C1346 C1358 ) C1346_=_C1359( C1346 C1359 ) C1346_=_C1360( C1346 C1360 ) C1346_=_C1361( C1346 C1361 ) C1346_=_C1363( C1346 C1363 ) \nC1346_=_C1364( C1346 C1364 ) C1346_=_C1365( C1346 C1365 ) C1346_=_C1564(</w:t>
      </w:r>
    </w:p>
    <w:p>
      <w:pPr>
        <w:pStyle w:val="PreformattedText"/>
        <w:bidi w:val="0"/>
        <w:spacing w:before="0" w:after="0"/>
        <w:jc w:val="left"/>
        <w:rPr/>
      </w:pPr>
      <w:r>
        <w:rPr/>
        <w:t xml:space="preserve"> </w:t>
      </w:r>
      <w:r>
        <w:rPr/>
        <w:t>C1346 C1564 ) C1346_=_C1629( C1346 C1629 ) C1346_=_C1631( C1346 C1631 ) C1346_=_C1633( C1346 C1633 ) \nC1346_=_C1636( C1346 C1636 ) C1346_=_C1639( C1346 C1639 ) C1346_=_C1641( C1346 C1641 ) C1346_=_C1643( C1346 C1643 ) C1346_=_C1647( C1346 C1647 ) C1346_=_C1648( C1346 C1648 ) \nC1350_=_C1351( C1350 C1351 ) C1350_=_C1353( C1350 C1353 ) C1350_=_C1358( C1350 C1358 ) C1350_=_C1359( C1350 C1359 ) C1350_=_C1360( C1350 C1360 ) C1350_=_C1361( C1350 C1361 ) \nC1350_=_C1363( C1350 C1363 ) C1350_=_C1364( C1350 C1364 ) C1350_=_C1365( C1350 C1365 ) C1350_=_C1394( C1350 C1394 ) C1350_=_C1543( C1350 C1543 ) C1350_=_C1921( C1350 C1921 ) \nC1350_=_C1922( C1350 C1922 ) C1350_=_C1923( C1350 C1923 ) C1350_=_C1924( C1350 C1924 ) C1350_=_C1927( C1350 C1927 ) C1350_=_C1929( C1350 C1929 ) C1350_=_C1932( C1350 C1932 ) \nC1350_=_C1934( C1350 C1934 ) C1350_=_C1937( C1350 C1937 ) C1350_=_C1938( C1350 C1938 ) C1350_=_C1941( C1350 C1941 ) C1350_=_C1942( C1350 C1942 ) C1350_=_C1943( C1350 C1943 ) \nC1351_=_C1353( C1351 C1353 ) C1351_=_C1358( C1351 C1358 ) C1351_=_C1359( C1351 C1359 ) C1351_=_C1360( C1351 C1360 ) C1351_=_C1361( C1351 C1361 ) C1351_=_C1363( C1351 C1363 ) \nC1351_=_C1364( C1351 C1364 ) C1351_=_C1365( C1351 C1365 ) C1351_=_C1396( C1351 C1396 ) C1351_=_C1495( C1351 C1495 ) C1351_=_C1544( C1351 C1544 ) C1351_=_C1921( C1351 C1921 ) \nC1351_=_C2069( C1351 C2069 ) C1351_=_C2073( C1351 C2073 ) C1351_=_C2075( C1351 C2075 ) C1351_=_C2076( C1351 C2076 ) C1351_=_C2077( C1351 C2077 ) C1351_=_C2078( C1351 C2078 ) \nC1351_=_C2080( C1351 C2080 ) C1351_=_C2081( C1351 C2081 ) C1351_=_C2082( C1351 C2082 ) C1351_=_C2084( C1351 C2084 ) C1351_=_C2086( C1351 C2086 ) C1351_=_C2087( C1351 C2087 ) \nC1351_=_C2088( C1351 C2088 ) C1351_=_C2089( C1351 C2089 ) C1353_=_C1358( C1353 C1358 ) C1353_=_C1359( C1353 C1359 ) C1353_=_C1360( C1353 C1360 ) C1353_=_C1361( C1353 C1361 ) \nC1353_=_C1363( C1353 C1363 ) C1353_=_C1364( C1353 C1364 ) C1353_=_C1365( C1353 C1365 ) C1353_=_C1398( C1353 C1398 ) C1353_=_C1496( C1353 C1496 ) C1353_=_C1547( C1353 C1547 ) \nC1353_=_C1822( C1353 C1822 ) C1353_=_C1859( C1353 C1859 ) C1353_=_C1924( C1353 C1924 ) C1353_=_C2293( C1353 C2293 ) C1353_=_C2294( C1353 C2294 ) C1353_=_C2295( C1353 C2295 ) \nC1353_=_C2296( C1353 C2296 ) C1353_=_C2298( C1353 C2298 ) C1353_=_C2299( C1353 C2299 ) C1353_=_C2300( C1353 C2300 ) C1353_=_C2302( C1353 C2302 ) C1353_=_C2304( C1353 C2304 ) \nC1353_=_C2305( C1353 C2305 ) C1353_=_C2306( C1353 C2306 ) C1353_=_C2307( C1353 C2307 ) C1358_=_C1359( C1358 C1359 ) C1358_=_C1360( C1358 C1360 ) C1358_=_C1361( C1358 C1361 ) \nC1358_=_C1363( C1358 C1363 ) C1358_=_C1364( C1358 C1364 ) C1358_=_C1365( C1358 C1365 ) C1358_=_C1404( C1358 C1404 ) C1358_=_C1477( C1358 C1477 ) C1358_=_C1554( C1358 C1554 ) \nC1358_=_C1952( C1358 C1952 ) C1358_=_C2075( C1358 C2075 ) C1358_=_C2300( C1358 C2300 ) C1358_=_C2936( C1358 C2936 ) C1358_=_C3219( C1358 C3219 ) C1358_=_C3436( C1358 C3436 ) \nC1358_=_C3438( C1358 C3438 ) C1358_=_C3440( C1358 C3440 ) C1358_=_C3443( C1358 C3443 ) C1358_=_C3444( C1358 C3444 ) C1359_=_C1360( C1359 C1360 ) C1359_=_C1361( C1359 C1361 ) \nC1359_=_C1363( C1359 C1363 ) C1359_=_C1364( C1359 C1364 ) C1359_=_C1365( C1359 C1365 ) C1359_=_C1405( C1359 C1405 ) C1359_=_C1505( C1359 C1505 ) C1359_=_C1558( C1359 C1558 ) \nC1359_=_C1830( C1359 C1830 ) C1359_=_C1869( C1359 C1869 ) C1359_=_C1934( C1359 C1934 ) C1359_=_C2508( C1359 C2508 ) C1359_=_C3003( C1359 C3003 ) C1359_=_C3436( C1359 C3436 ) \nC1359_=_C3538( C1359 C3538 ) C1359_=_C3540( C1359 C3540 ) C1359_=_C3541( C1359 C3541 ) C1359_=_C3542( C1359 C3542 ) C1360_=_C1361( C1360 C1361 ) C1360_=_C1363( C1360 C1363 ) \nC1360_=_C1364( C1360 C1364 ) C1360_=_C1365( C1360 C1365 ) C1360_=_C1407( C1360 C1407 ) C1360_=_C1430( C1360 C1430 ) C1360_=_C1559( C1360 C1559 ) C1360_=_C1603( C1360 C1603 ) \nC1360_=_C2082( C1360 C2082 ) C1360_=_C2302( C1360 C2302 ) C1360_=_C3491( C1360 C3491 ) C1360_=_C3538( C1360 C3538 ) C1360_=_C3636( C1360 C3636 ) C1360_=_C3678( C1360 C3678 ) \nC1360_=_C3679( C1360 C3679 ) C1361_=_C1363( C1361 C1363 ) C1361_=_C1364( C1361 C1364 ) C1361_=_C1365( C1361 C1365 ) C1361_=_C1408( C1361 C1408 ) C1361_=_C1508( C1361 C1508 ) \nC1361_=_C1560( C1361 C1560 ) C1361_=_C1937( C1361 C1937 ) C1361_=_C2664( C1361 C2664 ) C1361_=_C3391( C1361 C3391 ) C1361_=_C3438( C1361 C3438 ) C1361_=_C3450( C1361 C3450 ) \nC1361_=_C3528( C1361 C3528 ) C1361_=_C3628( C1361 C3628 ) C1361_=_C3656( C1361 C3656 ) C1361_=_C3678( C1361 C3678 ) C1361_=_C3722( C1361 C3722 ) C1361_=_C3726( C1361 C3726 ) \nC1361_=_C3727( C1361 C3727 ) C1361_=_C3728( C1361 C3728 ) C1363_=_C1364( C1363 C1364 ) C1363_=_C1365( C1363 C1365 ) C1363_=_C1641( C1363 C1641 ) C1363_=_C1685( C1363 C1685 ) \nC1363_=_C2144( C1363 C2144 ) C1363_=_C2214( C1363 C2214 ) C1363_=_C2686( C1363 C2686 ) C1363_=_C2700( C1363 C2700 ) C1363_=_C2802( C1363 C2802 ) C1363_=_C2957( C1363 C2957 ) \nC1363_=_C3870( C1363 C3870 ) C1363_=_C3875( C1363 C3875 ) C1364_=_C1365( C1364 C1365 ) C1364_=_C1686( C1364 C1686 ) C1364_=_C2215( C1364 C2215 ) C1364_=_C2253( C1364 C2253 ) \nC1364_=_C2803( C1364 C2803 ) C1364_=_C3327( C1364 C3327 ) C1364_=_C3870( C1364 C3870 ) C1365_=_C1438( C1365 C1438 ) C1365_=_C1727( C1365 C1727 ) C1365_=_C1874( C1365 C1874 ) \nC1365_=_C2218( C1365 C2218 ) C1365_=_C2307( C1365 C2307 ) C1365_=_C2702( C1365 C2702 ) C1365_=_C2780( C1365 C2780 ) C1365_=_C2893( C1365 C2893 ) C1365_=_C2929( C1365 C2929 ) \nC1365_=_C3053( C1365 C3053 ) C1365_=_C3180( C1365 C3180 ) C1365_=_C3211( C1365 C3211 ) C1365_=_C3419( C1365 C3419 ) C1365_=_C3721( C1365 C3721 ) C1365_=_C3755( C1365 C3755 ) \nC1365_=_C3782( C1365 C3782 ) C1365_=_C3792( C1365 C3792 ) C1365_=_C3853( C1365 C3853 ) C1365_=_C3956( C1365 C3956 ) C1365_=_C4004( C1365 C4004 ) C1371_=_C1377( C1371 C1377 ) \nC1371_=_C1379( C1371 C1379 ) C1371_=_C1382( C1371 C1382 ) C1371_=_C1384( C1371 C1384 ) C1371_=_C1388( C1371 C1388 ) C1371_=_C1711( C1371 C1711 ) C1371_=_C2184( C1371 C2184 ) \nC1371_=_C2185( C1371 C2185 ) C1371_=_C2187( C1371 C2187 ) C1371_=_C2189( C1371 C2189 ) C1371_=_C2195( C1371 C2195 ) C1371_=_C2196( C1371 C2196 ) C1371_=_C2197( C1371 C2197 ) \nC1371_=_C2198( C1371 C2198 ) C1371_=_C2199( C1371 C2199 ) C1371_=_C2200( C1371 C2200 ) C1371_=_C2203( C1371 C2203 ) C1371_=_C2204( C1371 C2204 ) C1371_=_C2205( C1371 C2205 ) \nC1377_=_C1379( C1377 C1379 ) C1377_=_C1382( C1377 C1382 ) C1377_=_C1384( C1377 C1384 ) C1377_=_C1388( C1377 C1388 ) C1377_=_C1502( C1377 C1502 ) C1377_=_C1762( C1377 C1762 ) \nC1377_=_C1988( C1377 C1988 ) C1377_=_C2331( C1377 C2331 ) C1377_=_C2949( C1377 C2949 ) C1377_=_C3027( C1377 C3027 ) C1377_=_C3193( C1377 C3193 ) C1377_=_C3194( C1377 C3194 ) \nC1377_=_C3195( C1377 C3195 ) C1377_=_C3196( C1377 C3196 ) C1377_=_C3197( C1377 C3197 ) C1377_=_C3200( C1377 C3200 ) C1377_=_C3202( C1377 C3202 ) C1377_=_C3204( C1377 C3204 ) \nC1379_=_C1382( C1379 C1382 ) C1379_=_C1384( C1379 C1384 ) C1379_=_C1388( C1379 C1388 ) C1379_=_C1617( C1379 C1617 ) C1379_=_C1656( C1379 C1656 ) C1379_=_C1905( C1379 C1905 ) \nC1379_=_C2227( C1379 C2227 ) C1379_=_C2472( C1379 C2472 ) C1379_=_C2658( C1379 C2658 ) C1379_=_C3109( C1379 C3109 ) C1379_=_C3293( C1379 C3293 ) C1379_=_C3294( C1379 C3294 ) \nC1379_=_C3297( C1379 C3297 ) C1379_=_C3300( C1379 C3300 ) C1379_=_C3304( C1379 C3304 ) C1379_=_C3306( C1379 C3306 ) C1382_=_C1384( C1382 C1384 ) C1382_=_C1388( C1382 C1388 ) \nC1382_=_C1481( C1382 C1481 ) C1382_=_C2269( C1382 C2269 ) C1382_=_C2367( C1382 C2367 ) C1382_=_C2740( C1382 C2740 ) C1382_=_C2830( C1382 C2830 ) C1382_=_C2940( C1382 C2940 ) \nC1382_=_C3017( C1382 C3017 ) C1382_=_C3224( C1382 C3224 ) C1382_=_C3238( C1382 C3238 ) C1382_=_C3440( C1382 C3440 ) C1382_=_C3760( C1382 C3760 ) C1382_=_C3761( C1382 C3761 ) \nC1382_=_C3762( C1382 C3762 ) C1382_=_C3763( C1382 C3763 ) C1382_=_C3764( C1382 C3764 ) C1382_=_C3766( C1382 C3766 ) C1382_=_C3767( C1382 C3767 ) C1384_=_C1388( C1384 C1388 ) \nC1384_=_C2196( C1384 C2196 ) C1384_=_C2833( C1384 C2833 ) C1384_=_C2956( C1384 C2956 ) C1384_=_C3241( C1384 C3241 ) C1384_=_C3761( C1384 C3761 ) C1384_=_C3769( C1384 C3769 ) \nC1384_=_C3839( C1384 C3839 ) C1384_=_C3851( C1384 C3851 ) C1384_=_C3853( C1384 C3853 ) C1384_=_C3854( C1384 C3854 ) C1384_=_C3855( C1384 C3855 ) C1384_=_C3857( C1384 C3857 ) \nC1388_=_C1963( C1388 C1963 ) C1388_=_C2203( C1388 C2203 ) C1388_=_C2745( C1388 C2745 ) C1388_=_C2838( C1388 C2838 ) C1388_=_C3023( C1388 C3023 ) C1388_=_C3245( C1388 C3245 ) \nC1388_=_C3443( C1388 C3443 ) C1388_=_C3624( C1388 C3624 ) C1388_=_C3764( C1388 C3764 ) C1388_=_C3775( C1388 C3775 ) C1388_=_C4043( C1388 C4043 ) C1388_=_C4083( C1388 C4083 ) \nC1388_=_C4084( C1388 C4084 ) C1388_=_C4085( C1388 C4085 ) C1391_=_C1394( C1391 C1394 ) C1391_=_C1396( C1391 C1396 ) C1391_=_C1398( C1391 C1398 ) C1391_=_C1400( C1391 C1400 ) \nC1391_=_C1402( C1391 C1402 ) C1391_=_C1403( C1391 C1403 ) C1391_=_C1404( C1391 C1404 ) C1391_=_C1405( C1391 C1405 ) C1391_=_C1407( C1391 C1407 ) C1391_=_C1408( C1391 C1408 ) \nC1391_=_C1414( C1391 C1414 ) C1391_=_C1491( C1391 C1491 ) C1391_=_C1493( C1391 C1493 ) C1391_=_C1495( C1391 C1495 ) C1391_=_C1496( C1391 C1496 ) C1391_=_C1501( C1391 C1501 ) \nC1391_=_C1502( C1391 C1502 ) C1391_=_C1505( C1391 C1505 ) C1391_=_C1508( C1391 C1508 ) C1391_=_C1510( C1391 C1510 ) C1391_=_C1511( C1391 C1511 ) C1391_=_C1512( C1391 C1512 ) \nC1394_=_C1396( C1394 C1396 ) C1394_=_C1398( C1394 C1398 ) C1394_=_C1400( C1394 C1400 ) C1394_=_C1402( C1394 C1402 ) C1394_=_C1403( C1394 C1403 ) C1394_=_C1404( C1394 C1404 ) \nC1394_=_C1405( C1394 C1405 ) C1394_=_C1407( C1394 C1407 ) C1394_=_C1408( C1394 C1408 ) C1394_=_C1414( C1394 C1414 ) C1394_=_C1543( C1394 C1543 ) C1394_=_C1921( C1394 C1921 ) \nC1394_=_C1922( C1394 C1922 ) C1394_=_C1923( C1394 C1923 ) C1394_=_C1924( C1394 C1924 ) C1394_=_C1927( C1394 C1927 ) C1394_=_C1929( C1394 C1929 ) C1394_=_C1932( C1394 C1932 ) \nC1394_=_C1934( C1394 C1934 ) C1394_=_C1937( C1394 C1937 ) C1394_=_C1938( C1394 C1938 ) C1394_=_C1941( C1394 C1941 ) C1394_=_C1942(</w:t>
      </w:r>
    </w:p>
    <w:p>
      <w:pPr>
        <w:pStyle w:val="PreformattedText"/>
        <w:bidi w:val="0"/>
        <w:spacing w:before="0" w:after="0"/>
        <w:jc w:val="left"/>
        <w:rPr/>
      </w:pPr>
      <w:r>
        <w:rPr/>
        <w:t xml:space="preserve"> </w:t>
      </w:r>
      <w:r>
        <w:rPr/>
        <w:t>C1394 C1942 ) C1394_=_C1943( C1394 C1943 ) \nC1396_=_C1398( C1396 C1398 ) C1396_=_C1400( C1396 C1400 ) C1396_=_C1402( C1396 C1402 ) C1396_=_C1403( C1396 C1403 ) C1396_=_C1404( C1396 C1404 ) C1396_=_C1405( C1396 C1405 ) \nC1396_=_C1407( C1396 C1407 ) C1396_=_C1408( C1396 C1408 ) C1396_=_C1414( C1396 C1414 ) C1396_=_C1495( C1396 C1495 ) C1396_=_C1544( C1396 C1544 ) C1396_=_C1921( C1396 C1921 ) \nC1396_=_C2069( C1396 C2069 ) C1396_=_C2073( C1396 C2073 ) C1396_=_C2075( C1396 C2075 ) C1396_=_C2076( C1396 C2076 ) C1396_=_C2077( C1396 C2077 ) C1396_=_C2078( C1396 C2078 ) \nC1396_=_C2080( C1396 C2080 ) C1396_=_C2081( C1396 C2081 ) C1396_=_C2082( C1396 C2082 ) C1396_=_C2084( C1396 C2084 ) C1396_=_C2086( C1396 C2086 ) C1396_=_C2087( C1396 C2087 ) \nC1396_=_C2088( C1396 C2088 ) C1396_=_C2089( C1396 C2089 ) C1398_=_C1400( C1398 C1400 ) C1398_=_C1402( C1398 C1402 ) C1398_=_C1403( C1398 C1403 ) C1398_=_C1404( C1398 C1404 ) \nC1398_=_C1405( C1398 C1405 ) C1398_=_C1407( C1398 C1407 ) C1398_=_C1408( C1398 C1408 ) C1398_=_C1414( C1398 C1414 ) C1398_=_C1496( C1398 C1496 ) C1398_=_C1547( C1398 C1547 ) \nC1398_=_C1822( C1398 C1822 ) C1398_=_C1859( C1398 C1859 ) C1398_=_C1924( C1398 C1924 ) C1398_=_C2293( C1398 C2293 ) C1398_=_C2294( C1398 C2294 ) C1398_=_C2295( C1398 C2295 ) \nC1398_=_C2296( C1398 C2296 ) C1398_=_C2298( C1398 C2298 ) C1398_=_C2299( C1398 C2299 ) C1398_=_C2300( C1398 C2300 ) C1398_=_C2302( C1398 C2302 ) C1398_=_C2304( C1398 C2304 ) \nC1398_=_C2305( C1398 C2305 ) C1398_=_C2306( C1398 C2306 ) C1398_=_C2307( C1398 C2307 ) C1400_=_C1402( C1400 C1402 ) C1400_=_C1403( C1400 C1403 ) C1400_=_C1404( C1400 C1404 ) \nC1400_=_C1405( C1400 C1405 ) C1400_=_C1407( C1400 C1407 ) C1400_=_C1408( C1400 C1408 ) C1400_=_C1414( C1400 C1414 ) C1400_=_C1678( C1400 C1678 ) C1400_=_C2244( C1400 C2244 ) \nC1400_=_C2896( C1400 C2896 ) C1400_=_C3057( C1400 C3057 ) C1400_=_C3137( C1400 C3137 ) C1400_=_C3138( C1400 C3138 ) C1400_=_C3139( C1400 C3139 ) C1400_=_C3140( C1400 C3140 ) \nC1400_=_C3141( C1400 C3141 ) C1400_=_C3143( C1400 C3143 ) C1400_=_C3144( C1400 C3144 ) C1400_=_C3145( C1400 C3145 ) C1400_=_C3146( C1400 C3146 ) C1400_=_C3147( C1400 C3147 ) \nC1400_=_C3148( C1400 C3148 ) C1400_=_C3149( C1400 C3149 ) C1400_=_C3150( C1400 C3150 ) C1400_=_C3151( C1400 C3151 ) C1400_=_C3152( C1400 C3152 ) C1402_=_C1403( C1402 C1403 ) \nC1402_=_C1404( C1402 C1404 ) C1402_=_C1405( C1402 C1405 ) C1402_=_C1407( C1402 C1407 ) C1402_=_C1408( C1402 C1408 ) C1402_=_C1414( C1402 C1414 ) C1402_=_C1639( C1402 C1639 ) \nC1402_=_C1680( C1402 C1680 ) C1402_=_C1976( C1402 C1976 ) C1402_=_C2139( C1402 C2139 ) C1402_=_C2680( C1402 C2680 ) C1402_=_C3058( C1402 C3058 ) C1402_=_C3335( C1402 C3335 ) \nC1402_=_C3336( C1402 C3336 ) C1402_=_C3337( C1402 C3337 ) C1402_=_C3339( C1402 C3339 ) C1402_=_C3340( C1402 C3340 ) C1402_=_C3343( C1402 C3343 ) C1402_=_C3344( C1402 C3344 ) \nC1402_=_C3346( C1402 C3346 ) C1402_=_C3348( C1402 C3348 ) C1403_=_C1404( C1403 C1404 ) C1403_=_C1405( C1403 C1405 ) C1403_=_C1407( C1403 C1407 ) C1403_=_C1408( C1403 C1408 ) \nC1403_=_C1414( C1403 C1414 ) C1403_=_C1681( C1403 C1681 ) C1403_=_C2249( C1403 C2249 ) C1403_=_C2618( C1403 C2618 ) C1403_=_C2843( C1403 C2843 ) C1403_=_C3140( C1403 C3140 ) \nC1403_=_C3206( C1403 C3206 ) C1403_=_C3293( C1403 C3293 ) C1403_=_C3390( C1403 C3390 ) C1403_=_C3391( C1403 C3391 ) C1403_=_C3393( C1403 C3393 ) C1403_=_C3394( C1403 C3394 ) \nC1403_=_C3395( C1403 C3395 ) C1403_=_C3398( C1403 C3398 ) C1403_=_C3400( C1403 C3400 ) C1404_=_C1405( C1404 C1405 ) C1404_=_C1407( C1404 C1407 ) C1404_=_C1408( C1404 C1408 ) \nC1404_=_C1414( C1404 C1414 ) C1404_=_C1477( C1404 C1477 ) C1404_=_C1554( C1404 C1554 ) C1404_=_C1952( C1404 C1952 ) C1404_=_C2075( C1404 C2075 ) C1404_=_C2300( C1404 C2300 ) \nC1404_=_C2936( C1404 C2936 ) C1404_=_C3219( C1404 C3219 ) C1404_=_C3436( C1404 C3436 ) C1404_=_C3438( C1404 C3438 ) C1404_=_C3440( C1404 C3440 ) C1404_=_C3443( C1404 C3443 ) \nC1404_=_C3444( C1404 C3444 ) C1405_=_C1407( C1405 C1407 ) C1405_=_C1408( C1405 C1408 ) C1405_=_C1414( C1405 C1414 ) C1405_=_C1505( C1405 C1505 ) C1405_=_C1558( C1405 C1558 ) \nC1405_=_C1830( C1405 C1830 ) C1405_=_C1869( C1405 C1869 ) C1405_=_C1934( C1405 C1934 ) C1405_=_C2508( C1405 C2508 ) C1405_=_C3003( C1405 C3003 ) C1405_=_C3436( C1405 C3436 ) \nC1405_=_C3538( C1405 C3538 ) C1405_=_C3540( C1405 C3540 ) C1405_=_C3541( C1405 C3541 ) C1405_=_C3542( C1405 C3542 ) C1407_=_C1408( C1407 C1408 ) C1407_=_C1414( C1407 C1414 ) \nC1407_=_C1430( C1407 C1430 ) C1407_=_C1559( C1407 C1559 ) C1407_=_C1603( C1407 C1603 ) C1407_=_C2082( C1407 C2082 ) C1407_=_C2302( C1407 C2302 ) C1407_=_C3491( C1407 C3491 ) \nC1407_=_C3538( C1407 C3538 ) C1407_=_C3636( C1407 C3636 ) C1407_=_C3678( C1407 C3678 ) C1407_=_C3679( C1407 C3679 ) C1408_=_C1414( C1408 C1414 ) C1408_=_C1508( C1408 C1508 ) \nC1408_=_C1560( C1408 C1560 ) C1408_=_C1937( C1408 C1937 ) C1408_=_C2664( C1408 C2664 ) C1408_=_C3391( C1408 C3391 ) C1408_=_C3438( C1408 C3438 ) C1408_=_C3450( C1408 C3450 ) \nC1408_=_C3528( C1408 C3528 ) C1408_=_C3628( C1408 C3628 ) C1408_=_C3656( C1408 C3656 ) C1408_=_C3678( C1408 C3678 ) C1408_=_C3722( C1408 C3722 ) C1408_=_C3726( C1408 C3726 ) \nC1408_=_C3727( C1408 C3727 ) C1408_=_C3728( C1408 C3728 ) C1414_=_C1690( C1414 C1690 ) C1414_=_C2257( C1414 C2257 ) C1414_=_C2324( C1414 C2324 ) C1414_=_C2360( C1414 C2360 ) \nC1414_=_C3152( C1414 C3152 ) C1414_=_C3217( C1414 C3217 ) C1414_=_C3835( C1414 C3835 ) C1414_=_C4036( C1414 C4036 ) C1414_=_C4073( C1414 C4073 ) C1416_=_C1417( C1416 C1417 ) \nC1416_=_C1418( C1416 C1418 ) C1416_=_C1419( C1416 C1419 ) C1416_=_C1420( C1416 C1420 ) C1416_=_C1421( C1416 C1421 ) C1416_=_C1425( C1416 C1425 ) C1416_=_C1426( C1416 C1426 ) \nC1416_=_C1427( C1416 C1427 ) C1416_=_C1428( C1416 C1428 ) C1416_=_C1429( C1416 C1429 ) C1416_=_C1430( C1416 C1430 ) C1416_=_C1431( C1416 C1431 ) C1416_=_C1433( C1416 C1433 ) \nC1416_=_C1434( C1416 C1434 ) C1416_=_C1435( C1416 C1435 ) C1416_=_C1436( C1416 C1436 ) C1416_=_C1438( C1416 C1438 ) C1416_=_C1439( C1416 C1439 ) C1416_=_C1587( C1416 C1587 ) \nC1416_=_C1656( C1416 C1656 ) C1416_=_C1661( C1416 C1661 ) C1417_=_C1418( C1417 C1418 ) C1417_=_C1419( C1417 C1419 ) C1417_=_C1420( C1417 C1420 ) C1417_=_C1421( C1417 C1421 ) \nC1417_=_C1425( C1417 C1425 ) C1417_=_C1426( C1417 C1426 ) C1417_=_C1427( C1417 C1427 ) C1417_=_C1428( C1417 C1428 ) C1417_=_C1429( C1417 C1429 ) C1417_=_C1430( C1417 C1430 ) \nC1417_=_C1431( C1417 C1431 ) C1417_=_C1433( C1417 C1433 ) C1417_=_C1434( C1417 C1434 ) C1417_=_C1435( C1417 C1435 ) C1417_=_C1436( C1417 C1436 ) C1417_=_C1438( C1417 C1438 ) \nC1417_=_C1439( C1417 C1439 ) C1417_=_C1565( C1417 C1565 ) C1417_=_C1588( C1417 C1588 ) C1417_=_C1756( C1417 C1756 ) C1417_=_C1758( C1417 C1758 ) C1417_=_C1761( C1417 C1761 ) \nC1417_=_C1762( C1417 C1762 ) C1417_=_C1765( C1417 C1765 ) C1417_=_C1770( C1417 C1770 ) C1418_=_C1419( C1418 C1419 ) C1418_=_C1420( C1418 C1420 ) C1418_=_C1421( C1418 C1421 ) \nC1418_=_C1425( C1418 C1425 ) C1418_=_C1426( C1418 C1426 ) C1418_=_C1427( C1418 C1427 ) C1418_=_C1428( C1418 C1428 ) C1418_=_C1429( C1418 C1429 ) C1418_=_C1430( C1418 C1430 ) \nC1418_=_C1431( C1418 C1431 ) C1418_=_C1433( C1418 C1433 ) C1418_=_C1434( C1418 C1434 ) C1418_=_C1435( C1418 C1435 ) C1418_=_C1436( C1418 C1436 ) C1418_=_C1438( C1418 C1438 ) \nC1418_=_C1439( C1418 C1439 ) C1418_=_C2024( C1418 C2024 ) C1418_=_C2026( C1418 C2026 ) C1418_=_C2028( C1418 C2028 ) C1418_=_C2033( C1418 C2033 ) C1418_=_C2035( C1418 C2035 ) \nC1418_=_C2036( C1418 C2036 ) C1418_=_C2037( C1418 C2037 ) C1418_=_C2041( C1418 C2041 ) C1418_=_C2042( C1418 C2042 ) C1419_=_C1420( C1419 C1420 ) C1419_=_C1421( C1419 C1421 ) \nC1419_=_C1425( C1419 C1425 ) C1419_=_C1426( C1419 C1426 ) C1419_=_C1427( C1419 C1427 ) C1419_=_C1428( C1419 C1428 ) C1419_=_C1429( C1419 C1429 ) C1419_=_C1430( C1419 C1430 ) \nC1419_=_C1431( C1419 C1431 ) C1419_=_C1433( C1419 C1433 ) C1419_=_C1434( C1419 C1434 ) C1419_=_C1435( C1419 C1435 ) C1419_=_C1436( C1419 C1436 ) C1419_=_C1438( C1419 C1438 ) \nC1419_=_C1439( C1419 C1439 ) C1419_=_C2222( C1419 C2222 ) C1419_=_C2223( C1419 C2223 ) C1419_=_C2224( C1419 C2224 ) C1419_=_C2225( C1419 C2225 ) C1419_=_C2227( C1419 C2227 ) \nC1419_=_C2229( C1419 C2229 ) C1419_=_C2231( C1419 C2231 ) C1419_=_C2232( C1419 C2232 ) C1419_=_C2233( C1419 C2233 ) C1419_=_C2235( C1419 C2235 ) C1419_=_C2236( C1419 C2236 ) \nC1419_=_C2237( C1419 C2237 ) C1420_=_C1421( C1420 C1421 ) C1420_=_C1425( C1420 C1425 ) C1420_=_C1426( C1420 C1426 ) C1420_=_C1427( C1420 C1427 ) C1420_=_C1428( C1420 C1428 ) \nC1420_=_C1429( C1420 C1429 ) C1420_=_C1430( C1420 C1430 ) C1420_=_C1431( C1420 C1431 ) C1420_=_C1433( C1420 C1433 ) C1420_=_C1434( C1420 C1434 ) C1420_=_C1435( C1420 C1435 ) \nC1420_=_C1436( C1420 C1436 ) C1420_=_C1438( C1420 C1438 ) C1420_=_C1439( C1420 C1439 ) C1420_=_C1572( C1420 C1572 ) C1420_=_C1593( C1420 C1593 ) C1420_=_C2486( C1420 C2486 ) \nC1420_=_C2520( C1420 C2520 ) C1420_=_C2522( C1420 C2522 ) C1420_=_C2524( C1420 C2524 ) C1420_=_C2528( C1420 C2528 ) C1420_=_C2529( C1420 C2529 ) C1420_=_C2530( C1420 C2530 ) \nC1420_=_C2531( C1420 C2531 ) C1420_=_C2532( C1420 C2532 ) C1421_=_C1425( C1421 C1425 ) C1421_=_C1426( C1421 C1426 ) C1421_=_C1427( C1421 C1427 ) C1421_=_C1428( C1421 C1428 ) \nC1421_=_C1429( C1421 C1429 ) C1421_=_C1430( C1421 C1430 ) C1421_=_C1431( C1421 C1431 ) C1421_=_C1433( C1421 C1433 ) C1421_=_C1434( C1421 C1434 ) C1421_=_C1435( C1421 C1435 ) \nC1421_=_C1436( C1421 C1436 ) C1421_=_C1438( C1421 C1438 ) C1421_=_C1439( C1421 C1439 ) C1421_=_C2004( C1421 C2004 ) C1421_=_C2026( C1421 C2026 ) C1421_=_C2222( C1421 C2222 ) \nC1421_=_C2327( C1421 C2327 ) C1421_=_C2520( C1421 C2520 ) C1421_=_C2557( C1421 C2557 ) C1421_=_C2559( C1421 C2559 ) C1421_=_C2560( C1421 C2560 ) C1421_=_C2561( C1421 C2561 ) \nC1421_=_C2563( C1421 C2563 ) C1421_=_C2565( C1421 C2565 ) C1421_=_C2567( C1421 C2567 ) C1421_=_C2568( C1421 C2568 ) C1421_=_C2570( C1421 C2570 ) C1421_=_C2574( C1421 C2574 ) \nC1421_=_C2575(</w:t>
      </w:r>
    </w:p>
    <w:p>
      <w:pPr>
        <w:pStyle w:val="PreformattedText"/>
        <w:bidi w:val="0"/>
        <w:spacing w:before="0" w:after="0"/>
        <w:jc w:val="left"/>
        <w:rPr/>
      </w:pPr>
      <w:r>
        <w:rPr/>
        <w:t xml:space="preserve"> </w:t>
      </w:r>
      <w:r>
        <w:rPr/>
        <w:t>C1421 C2575 ) C1425_=_C1426( C1425 C1426 ) C1425_=_C1427( C1425 C1427 ) C1425_=_C1428( C1425 C1428 ) C1425_=_C1429( C1425 C1429 ) C1425_=_C1430( C1425 C1430 ) \nC1425_=_C1431( C1425 C1431 ) C1425_=_C1433( C1425 C1433 ) C1425_=_C1434( C1425 C1434 ) C1425_=_C1435( C1425 C1435 ) C1425_=_C1436( C1425 C1436 ) C1425_=_C1438( C1425 C1438 ) \nC1425_=_C1439( C1425 C1439 ) C1425_=_C2155( C1425 C2155 ) C1425_=_C2189( C1425 C2189 ) C1425_=_C2279( C1425 C2279 ) C1425_=_C2560( C1425 C2560 ) C1425_=_C3235( C1425 C3235 ) \nC1425_=_C3237( C1425 C3237 ) C1425_=_C3238( C1425 C3238 ) C1425_=_C3240( C1425 C3240 ) C1425_=_C3241( C1425 C3241 ) C1425_=_C3242( C1425 C3242 ) C1425_=_C3243( C1425 C3243 ) \nC1425_=_C3245( C1425 C3245 ) C1426_=_C1427( C1426 C1427 ) C1426_=_C1428( C1426 C1428 ) C1426_=_C1429( C1426 C1429 ) C1426_=_C1430( C1426 C1430 ) C1426_=_C1431( C1426 C1431 ) \nC1426_=_C1433( C1426 C1433 ) C1426_=_C1434( C1426 C1434 ) C1426_=_C1435( C1426 C1435 ) C1426_=_C1436( C1426 C1436 ) C1426_=_C1438( C1426 C1438 ) C1426_=_C1439( C1426 C1439 ) \nC1426_=_C2077( C1426 C2077 ) C1426_=_C2099( C1426 C2099 ) C1426_=_C2401( C1426 C2401 ) C1426_=_C2441( C1426 C2441 ) C1426_=_C2883( C1426 C2883 ) C1426_=_C2918( C1426 C2918 ) \nC1426_=_C3043( C1426 C3043 ) C1426_=_C3084( C1426 C3084 ) C1426_=_C3221( C1426 C3221 ) C1426_=_C3458( C1426 C3458 ) C1426_=_C3461( C1426 C3461 ) C1426_=_C3462( C1426 C3462 ) \nC1426_=_C3464( C1426 C3464 ) C1426_=_C3465( C1426 C3465 ) C1426_=_C3466( C1426 C3466 ) C1427_=_C1428( C1427 C1428 ) C1427_=_C1429( C1427 C1429 ) C1427_=_C1430( C1427 C1430 ) \nC1427_=_C1431( C1427 C1431 ) C1427_=_C1433( C1427 C1433 ) C1427_=_C1434( C1427 C1434 ) C1427_=_C1435( C1427 C1435 ) C1427_=_C1436( C1427 C1436 ) C1427_=_C1438( C1427 C1438 ) \nC1427_=_C1439( C1427 C1439 ) C1427_=_C1601( C1427 C1601 ) C1427_=_C2313( C1427 C2313 ) C1427_=_C2563( C1427 C2563 ) C1427_=_C3526( C1427 C3526 ) C1427_=_C3543( C1427 C3543 ) \nC1428_=_C1429( C1428 C1429 ) C1428_=_C1430( C1428 C1430 ) C1428_=_C1431( C1428 C1431 ) C1428_=_C1433( C1428 C1433 ) C1428_=_C1434( C1428 C1434 ) C1428_=_C1435( C1428 C1435 ) \nC1428_=_C1436( C1428 C1436 ) C1428_=_C1438( C1428 C1438 ) C1428_=_C1439( C1428 C1439 ) C1428_=_C2033( C1428 C2033 ) C1428_=_C2080( C1428 C2080 ) C1428_=_C2229( C1428 C2229 ) \nC1428_=_C2528( C1428 C2528 ) C1428_=_C2847( C1428 C2847 ) C1428_=_C3235( C1428 C3235 ) C1428_=_C3336( C1428 C3336 ) C1428_=_C3627( C1428 C3627 ) C1428_=_C3628( C1428 C3628 ) \nC1428_=_C3632( C1428 C3632 ) C1428_=_C3633( C1428 C3633 ) C1429_=_C1430( C1429 C1430 ) C1429_=_C1431( C1429 C1431 ) C1429_=_C1433( C1429 C1433 ) C1429_=_C1434( C1429 C1434 ) \nC1429_=_C1435( C1429 C1435 ) C1429_=_C1436( C1429 C1436 ) C1429_=_C1438( C1429 C1438 ) C1429_=_C1439( C1429 C1439 ) C1429_=_C1602( C1429 C1602 ) C1429_=_C1661( C1429 C1661 ) \nC1429_=_C1765( C1429 C1765 ) C1429_=_C1991( C1429 C1991 ) C1429_=_C2011( C1429 C2011 ) C1429_=_C2444( C1429 C2444 ) C1429_=_C2492( C1429 C2492 ) C1429_=_C3543( C1429 C3543 ) \nC1429_=_C3616( C1429 C3616 ) C1429_=_C3636( C1429 C3636 ) C1429_=_C3639( C1429 C3639 ) C1429_=_C3640( C1429 C3640 ) C1429_=_C3642( C1429 C3642 ) C1429_=_C3643( C1429 C3643 ) \nC1429_=_C3645( C1429 C3645 ) C1430_=_C1431( C1430 C1431 ) C1430_=_C1433( C1430 C1433 ) C1430_=_C1434( C1430 C1434 ) C1430_=_C1435( C1430 C1435 ) C1430_=_C1436( C1430 C1436 ) \nC1430_=_C1438( C1430 C1438 ) C1430_=_C1439( C1430 C1439 ) C1430_=_C1559( C1430 C1559 ) C1430_=_C1603( C1430 C1603 ) C1430_=_C2082( C1430 C2082 ) C1430_=_C2302( C1430 C2302 ) \nC1430_=_C3491( C1430 C3491 ) C1430_=_C3538( C1430 C3538 ) C1430_=_C3636( C1430 C3636 ) C1430_=_C3678( C1430 C3678 ) C1430_=_C3679( C1430 C3679 ) C1431_=_C1433( C1431 C1433 ) \nC1431_=_C1434( C1431 C1434 ) C1431_=_C1435( C1431 C1435 ) C1431_=_C1436( C1431 C1436 ) C1431_=_C1438( C1431 C1438 ) C1431_=_C1439( C1431 C1439 ) C1431_=_C2231( C1431 C2231 ) \nC1431_=_C2283( C1431 C2283 ) C1431_=_C2684( C1431 C2684 ) C1431_=_C2886( C1431 C2886 ) C1431_=_C2922( C1431 C2922 ) C1431_=_C3045( C1431 C3045 ) C1431_=_C3237( C1431 C3237 ) \nC1431_=_C3461( C1431 C3461 ) C1431_=_C3655( C1431 C3655 ) C1431_=_C3716( C1431 C3716 ) C1431_=_C3717( C1431 C3717 ) C1431_=_C3720( C1431 C3720 ) C1431_=_C3721( C1431 C3721 ) \nC1433_=_C1434( C1433 C1434 ) C1433_=_C1435( C1433 C1435 ) C1433_=_C1436( C1433 C1436 ) C1433_=_C1438( C1433 C1438 ) C1433_=_C1439( C1433 C1439 ) C1433_=_C1510( C1433 C1510 ) \nC1433_=_C2036( C1433 C2036 ) C1433_=_C2233( C1433 C2233 ) C1433_=_C2530( C1433 C2530 ) C1433_=_C2668( C1433 C2668 ) C1433_=_C3074( C1433 C3074 ) C1433_=_C3240( C1433 C3240 ) \nC1433_=_C3340( C1433 C3340 ) C1433_=_C3353( C1433 C3353 ) C1434_=_C1435( C1434 C1435 ) C1434_=_C1436( C1434 C1436 ) C1434_=_C1438( C1434 C1438 ) C1434_=_C1439( C1434 C1439 ) \nC1434_=_C1994( C1434 C1994 ) C1434_=_C2235( C1434 C2235 ) C1434_=_C2890( C1434 C2890 ) C1434_=_C2924( C1434 C2924 ) C1434_=_C3049( C1434 C3049 ) C1434_=_C3465( C1434 C3465 ) \nC1434_=_C3620( C1434 C3620 ) C1434_=_C3787( C1434 C3787 ) C1434_=_C3798( C1434 C3798 ) C1434_=_C3955( C1434 C3955 ) C1434_=_C3956( C1434 C3956 ) C1435_=_C1436( C1435 C1436 ) \nC1435_=_C1438( C1435 C1438 ) C1435_=_C1439( C1435 C1439 ) C1435_=_C1511( C1435 C1511 ) C1435_=_C2037( C1435 C2037 ) C1435_=_C2236( C1435 C2236 ) C1435_=_C2531( C1435 C2531 ) \nC1435_=_C2672( C1435 C2672 ) C1435_=_C3076( C1435 C3076 ) C1435_=_C3243( C1435 C3243 ) C1435_=_C3355( C1435 C3355 ) C1436_=_C1438( C1436 C1438 ) C1436_=_C1439( C1436 C1439 ) \nC1436_=_C1607( C1436 C1607 ) C1436_=_C3210( C1436 C3210 ) C1436_=_C3639( C1436 C3639 ) C1436_=_C3983( C1436 C3983 ) C1436_=_C3984( C1436 C3984 ) C1438_=_C1439( C1438 C1439 ) \nC1438_=_C1727( C1438 C1727 ) C1438_=_C1874( C1438 C1874 ) C1438_=_C2218( C1438 C2218 ) C1438_=_C2307( C1438 C2307 ) C1438_=_C2702( C1438 C2702 ) C1438_=_C2780( C1438 C2780 ) \nC1438_=_C2893( C1438 C2893 ) C1438_=_C2929( C1438 C2929 ) C1438_=_C3053( C1438 C3053 ) C1438_=_C3180( C1438 C3180 ) C1438_=_C3211( C1438 C3211 ) C1438_=_C3419( C1438 C3419 ) \nC1438_=_C3721( C1438 C3721 ) C1438_=_C3755( C1438 C3755 ) C1438_=_C3782( C1438 C3782 ) C1438_=_C3792( C1438 C3792 ) C1438_=_C3853( C1438 C3853 ) C1438_=_C3956( C1438 C3956 ) \nC1438_=_C4004( C1438 C4004 ) C1439_=_C1609( C1439 C1609 ) C1439_=_C2219( C1439 C2219 ) C1439_=_C2357( C1439 C2357 ) C1439_=_C3202( C1439 C3202 ) C1439_=_C3643( C1439 C3643 ) \nC1439_=_C3834( C1439 C3834 ) C1439_=_C3855( C1439 C3855 ) C1439_=_C3975( C1439 C3975 ) C1440_=_C1441( C1440 C1441 ) C1440_=_C1444( C1440 C1444 ) C1440_=_C1446( C1440 C1446 ) \nC1440_=_C1447( C1440 C1447 ) C1440_=_C1450( C1440 C1450 ) C1440_=_C1451( C1440 C1451 ) C1440_=_C1453( C1440 C1453 ) C1440_=_C1454( C1440 C1454 ) C1440_=_C1456( C1440 C1456 ) \nC1440_=_C1457( C1440 C1457 ) C1440_=_C1458( C1440 C1458 ) C1440_=_C1459( C1440 C1459 ) C1440_=_C1461( C1440 C1461 ) C1440_=_C1463( C1440 C1463 ) C1440_=_C1464( C1440 C1464 ) \nC1440_=_C1691( C1440 C1691 ) C1440_=_C1694( C1440 C1694 ) C1440_=_C1698( C1440 C1698 ) C1440_=_C1699( C1440 C1699 ) C1440_=_C1700( C1440 C1700 ) C1440_=_C1701( C1440 C1701 ) \nC1440_=_C1703( C1440 C1703 ) C1440_=_C1707( C1440 C1707 ) C1440_=_C1708( C1440 C1708 ) C1441_=_C1444( C1441 C1444 ) C1441_=_C1446( C1441 C1446 ) C1441_=_C1447( C1441 C1447 ) \nC1441_=_C1450( C1441 C1450 ) C1441_=_C1451( C1441 C1451 ) C1441_=_C1453( C1441 C1453 ) C1441_=_C1454( C1441 C1454 ) C1441_=_C1456( C1441 C1456 ) C1441_=_C1457( C1441 C1457 ) \nC1441_=_C1458( C1441 C1458 ) C1441_=_C1459( C1441 C1459 ) C1441_=_C1461( C1441 C1461 ) C1441_=_C1463( C1441 C1463 ) C1441_=_C1464( C1441 C1464 ) C1441_=_C1967( C1441 C1967 ) \nC1441_=_C1968( C1441 C1968 ) C1441_=_C1971( C1441 C1971 ) C1441_=_C1976( C1441 C1976 ) C1441_=_C1978( C1441 C1978 ) C1441_=_C1984( C1441 C1984 ) C1444_=_C1446( C1444 C1446 ) \nC1444_=_C1447( C1444 C1447 ) C1444_=_C1450( C1444 C1450 ) C1444_=_C1451( C1444 C1451 ) C1444_=_C1453( C1444 C1453 ) C1444_=_C1454( C1444 C1454 ) C1444_=_C1456( C1444 C1456 ) \nC1444_=_C1457( C1444 C1457 ) C1444_=_C1458( C1444 C1458 ) C1444_=_C1459( C1444 C1459 ) C1444_=_C1461( C1444 C1461 ) C1444_=_C1463( C1444 C1463 ) C1444_=_C1464( C1444 C1464 ) \nC1444_=_C1901( C1444 C1901 ) C1444_=_C2024( C1444 C2024 ) C1444_=_C2046( C1444 C2046 ) C1444_=_C2109( C1444 C2109 ) C1444_=_C2347( C1444 C2347 ) C1444_=_C2348( C1444 C2348 ) \nC1444_=_C2349( C1444 C2349 ) C1444_=_C2350( C1444 C2350 ) C1444_=_C2353( C1444 C2353 ) C1444_=_C2356( C1444 C2356 ) C1444_=_C2357( C1444 C2357 ) C1444_=_C2359( C1444 C2359 ) \nC1444_=_C2360( C1444 C2360 ) C1446_=_C1447( C1446 C1447 ) C1446_=_C1450( C1446 C1450 ) C1446_=_C1451( C1446 C1451 ) C1446_=_C1453( C1446 C1453 ) C1446_=_C1454( C1446 C1454 ) \nC1446_=_C1456( C1446 C1456 ) C1446_=_C1457( C1446 C1457 ) C1446_=_C1458( C1446 C1458 ) C1446_=_C1459( C1446 C1459 ) C1446_=_C1461( C1446 C1461 ) C1446_=_C1463( C1446 C1463 ) \nC1446_=_C1464( C1446 C1464 ) C1446_=_C1776( C1446 C1776 ) C1446_=_C1800( C1446 C1800 ) C1446_=_C2295( C1446 C2295 ) C1446_=_C2708( C1446 C2708 ) C1446_=_C2727( C1446 C2727 ) \nC1446_=_C2765( C1446 C2765 ) C1446_=_C2766( C1446 C2766 ) C1446_=_C2767( C1446 C2767 ) C1446_=_C2768( C1446 C2768 ) C1446_=_C2770( C1446 C2770 ) C1446_=_C2771( C1446 C2771 ) \nC1446_=_C2774( C1446 C2774 ) C1446_=_C2775( C1446 C2775 ) C1446_=_C2778( C1446 C2778 ) C1446_=_C2779( C1446 C2779 ) C1446_=_C2780( C1446 C2780 ) C1446_=_C2781( C1446 C2781 ) \nC1447_=_C1450( C1447 C1450 ) C1447_=_C1451( C1447 C1451 ) C1447_=_C1453( C1447 C1453 ) C1447_=_C1454( C1447 C1454 ) C1447_=_C1456( C1447 C1456 ) C1447_=_C1457( C1447 C1457 ) \nC1447_=_C1458( C1447 C1458 ) C1447_=_C1459( C1447 C1459 ) C1447_=_C1461( C1447 C1461 ) C1447_=_C1463( C1447 C1463 ) C1447_=_C1464( C1447 C1464 ) C1447_=_C2264( C1447 C2264 ) \nC1447_=_C2362( C1447 C2362 ) C1447_=_C2696( C1447 C2696 ) C1447_=_C2948( C1447 C2948 ) C1447_=_C3123( C1447 C3123 ) C1447_=_C3128( C1447 C3128 ) C1447_=_C3129( C1447 C3129 ) \nC1447_=_C3130( C1447 C3130 ) C1447_=_C3131( C1447 C3131 ) C1447_=_C3136(</w:t>
      </w:r>
    </w:p>
    <w:p>
      <w:pPr>
        <w:pStyle w:val="PreformattedText"/>
        <w:bidi w:val="0"/>
        <w:spacing w:before="0" w:after="0"/>
        <w:jc w:val="left"/>
        <w:rPr/>
      </w:pPr>
      <w:r>
        <w:rPr/>
        <w:t xml:space="preserve"> </w:t>
      </w:r>
      <w:r>
        <w:rPr/>
        <w:t>C1447 C3136 ) C1450_=_C1451( C1450 C1451 ) C1450_=_C1453( C1450 C1453 ) C1450_=_C1454( C1450 C1454 ) \nC1450_=_C1456( C1450 C1456 ) C1450_=_C1457( C1450 C1457 ) C1450_=_C1458( C1450 C1458 ) C1450_=_C1459( C1450 C1459 ) C1450_=_C1461( C1450 C1461 ) C1450_=_C1463( C1450 C1463 ) \nC1450_=_C1464( C1450 C1464 ) C1450_=_C1619( C1450 C1619 ) C1450_=_C1694( C1450 C1694 ) C1450_=_C1829( C1450 C1829 ) C1450_=_C2789( C1450 C2789 ) C1450_=_C3123( C1450 C3123 ) \nC1450_=_C3264( C1450 C3264 ) C1450_=_C3503( C1450 C3503 ) C1450_=_C3504( C1450 C3504 ) C1450_=_C3510( C1450 C3510 ) C1450_=_C3511( C1450 C3511 ) C1450_=_C3512( C1450 C3512 ) \nC1451_=_C1453( C1451 C1453 ) C1451_=_C1454( C1451 C1454 ) C1451_=_C1456( C1451 C1456 ) C1451_=_C1457( C1451 C1457 ) C1451_=_C1458( C1451 C1458 ) C1451_=_C1459( C1451 C1459 ) \nC1451_=_C1461( C1451 C1461 ) C1451_=_C1463( C1451 C1463 ) C1451_=_C1464( C1451 C1464 ) C1451_=_C1720( C1451 C1720 ) C1451_=_C2771( C1451 C2771 ) C1451_=_C3111( C1451 C3111 ) \nC1451_=_C3155( C1451 C3155 ) C1451_=_C3403( C1451 C3403 ) C1451_=_C3583( C1451 C3583 ) C1451_=_C3585( C1451 C3585 ) C1451_=_C3588( C1451 C3588 ) C1451_=_C3589( C1451 C3589 ) \nC1451_=_C3590( C1451 C3590 ) C1451_=_C3594( C1451 C3594 ) C1453_=_C1454( C1453 C1454 ) C1453_=_C1456( C1453 C1456 ) C1453_=_C1457( C1453 C1457 ) C1453_=_C1458( C1453 C1458 ) \nC1453_=_C1459( C1453 C1459 ) C1453_=_C1461( C1453 C1461 ) C1453_=_C1463( C1453 C1463 ) C1453_=_C1464( C1453 C1464 ) C1453_=_C1529( C1453 C1529 ) C1453_=_C2055( C1453 C2055 ) \nC1453_=_C2123( C1453 C2123 ) C1453_=_C2406( C1453 C2406 ) C1453_=_C2463( C1453 C2463 ) C1453_=_C2600( C1453 C2600 ) C1453_=_C2902( C1453 C2902 ) C1453_=_C3424( C1453 C3424 ) \nC1453_=_C3515( C1453 C3515 ) C1453_=_C3648( C1453 C3648 ) C1453_=_C3701( C1453 C3701 ) C1453_=_C3702( C1453 C3702 ) C1453_=_C3704( C1453 C3704 ) C1453_=_C3705( C1453 C3705 ) \nC1453_=_C3707( C1453 C3707 ) C1453_=_C3708( C1453 C3708 ) C1454_=_C1456( C1454 C1456 ) C1454_=_C1457( C1454 C1457 ) C1454_=_C1458( C1454 C1458 ) C1454_=_C1459( C1454 C1459 ) \nC1454_=_C1461( C1454 C1461 ) C1454_=_C1463( C1454 C1463 ) C1454_=_C1464( C1454 C1464 ) C1454_=_C2232( C1454 C2232 ) C1454_=_C3113( C1454 C3113 ) C1454_=_C3462( C1454 C3462 ) \nC1454_=_C3504( C1454 C3504 ) C1454_=_C3716( C1454 C3716 ) C1454_=_C3786( C1454 C3786 ) C1454_=_C3787( C1454 C3787 ) C1454_=_C3788( C1454 C3788 ) C1454_=_C3789( C1454 C3789 ) \nC1454_=_C3792( C1454 C3792 ) C1456_=_C1457( C1456 C1457 ) C1456_=_C1458( C1456 C1458 ) C1456_=_C1459( C1456 C1459 ) C1456_=_C1461( C1456 C1461 ) C1456_=_C1463( C1456 C1463 ) \nC1456_=_C1464( C1456 C1464 ) C1456_=_C1698( C1456 C1698 ) C1456_=_C1941( C1456 C1941 ) C1456_=_C2061( C1456 C2061 ) C1456_=_C2546( C1456 C2546 ) C1456_=_C2908( C1456 C2908 ) \nC1456_=_C3128( C1456 C3128 ) C1456_=_C3619( C1456 C3619 ) C1456_=_C3670( C1456 C3670 ) C1456_=_C3734( C1456 C3734 ) C1456_=_C3744( C1456 C3744 ) C1456_=_C3786( C1456 C3786 ) \nC1456_=_C3919( C1456 C3919 ) C1456_=_C3934( C1456 C3934 ) C1456_=_C3935( C1456 C3935 ) C1457_=_C1458( C1457 C1458 ) C1457_=_C1459( C1457 C1459 ) C1457_=_C1461( C1457 C1461 ) \nC1457_=_C1463( C1457 C1463 ) C1457_=_C1464( C1457 C1464 ) C1457_=_C1699( C1457 C1699 ) C1457_=_C2589( C1457 C2589 ) C1457_=_C2909( C1457 C2909 ) C1457_=_C3130( C1457 C3130 ) \nC1457_=_C3147( C1457 C3147 ) C1457_=_C3162( C1457 C3162 ) C1457_=_C3477( C1457 C3477 ) C1457_=_C3696( C1457 C3696 ) C1457_=_C3750( C1457 C3750 ) C1457_=_C3788( C1457 C3788 ) \nC1457_=_C3892( C1457 C3892 ) C1457_=_C3963( C1457 C3963 ) C1457_=_C3965( C1457 C3965 ) C1457_=_C3966( C1457 C3966 ) C1458_=_C1459( C1458 C1459 ) C1458_=_C1461( C1458 C1461 ) \nC1458_=_C1463( C1458 C1463 ) C1458_=_C1464( C1458 C1464 ) C1458_=_C1701( C1458 C1701 ) C1458_=_C1787( C1458 C1787 ) C1458_=_C2548( C1458 C2548 ) C1458_=_C3131( C1458 C3131 ) \nC1458_=_C3255( C1458 C3255 ) C1458_=_C3789( C1458 C3789 ) C1458_=_C3848( C1458 C3848 ) C1458_=_C3893( C1458 C3893 ) C1458_=_C3995( C1458 C3995 ) C1458_=_C3997( C1458 C3997 ) \nC1458_=_C3999( C1458 C3999 ) C1458_=_C4000( C1458 C4000 ) C1459_=_C1461( C1459 C1461 ) C1459_=_C1463( C1459 C1463 ) C1459_=_C1464( C1459 C1464 ) C1459_=_C1770( C1459 C1770 ) \nC1459_=_C2532( C1459 C2532 ) C1459_=_C2778( C1459 C2778 ) C1459_=_C2805( C1459 C2805 ) C1459_=_C2997( C1459 C2997 ) C1459_=_C3103( C1459 C3103 ) C1459_=_C3163( C1459 C3163 ) \nC1459_=_C3406( C1459 C3406 ) C1459_=_C3486( C1459 C3486 ) C1459_=_C3514( C1459 C3514 ) C1459_=_C3816( C1459 C3816 ) C1459_=_C3904( C1459 C3904 ) C1459_=_C4011( C1459 C4011 ) \nC1459_=_C4013( C1459 C4013 ) C1461_=_C1463( C1461 C1463 ) C1461_=_C1464( C1461 C1464 ) C1461_=_C1626( C1461 C1626 ) C1461_=_C1839( C1461 C1839 ) C1461_=_C2795( C1461 C2795 ) \nC1461_=_C3170( C1461 C3170 ) C1461_=_C3274( C1461 C3274 ) C1461_=_C3409( C1461 C3409 ) C1461_=_C3577( C1461 C3577 ) C1461_=_C3590( C1461 C3590 ) C1461_=_C3818( C1461 C3818 ) \nC1461_=_C4013( C1461 C4013 ) C1461_=_C4027( C1461 C4027 ) C1461_=_C4060( C1461 C4060 ) C1463_=_C1464( C1463 C1464 ) C1463_=_C1729( C1463 C1729 ) C1463_=_C1896( C1463 C1896 ) \nC1463_=_C2127( C1463 C2127 ) C1463_=_C2484( C1463 C2484 ) C1463_=_C3510( C1463 C3510 ) C1463_=_C3806( C1463 C3806 ) C1463_=_C3934( C1463 C3934 ) C1463_=_C3965( C1463 C3965 ) \nC1463_=_C3989( C1463 C3989 ) C1463_=_C3997( C1463 C3997 ) C1463_=_C4047( C1463 C4047 ) C1463_=_C4078( C1463 C4078 ) C1464_=_C1897( C1464 C1897 ) C1464_=_C2128( C1464 C2128 ) \nC1464_=_C2485( C1464 C2485 ) C1464_=_C3511( C1464 C3511 ) C1464_=_C3807( C1464 C3807 ) C1464_=_C3935( C1464 C3935 ) C1464_=_C3966( C1464 C3966 ) C1464_=_C3981( C1464 C3981 ) \nC1464_=_C3999( C1464 C3999 ) C1464_=_C4074( C1464 C4074 ) C1465_=_C1466( C1465 C1466 ) C1465_=_C1470( C1465 C1470 ) C1465_=_C1471( C1465 C1471 ) C1465_=_C1474( C1465 C1474 ) \nC1465_=_C1476( C1465 C1476 ) C1465_=_C1477( C1465 C1477 ) C1465_=_C1479( C1465 C1479 ) C1465_=_C1481( C1465 C1481 ) C1465_=_C1483( C1465 C1483 ) C1465_=_C1488( C1465 C1488 ) \nC1465_=_C1489( C1465 C1489 ) C1465_=_C1490( C1465 C1490 ) C1465_=_C1566( C1465 C1566 ) C1465_=_C1820( C1465 C1820 ) C1465_=_C1822( C1465 C1822 ) C1465_=_C1823( C1465 C1823 ) \nC1465_=_C1825( C1465 C1825 ) C1465_=_C1827( C1465 C1827 ) C1465_=_C1828( C1465 C1828 ) C1465_=_C1829( C1465 C1829 ) C1465_=_C1830( C1465 C1830 ) C1465_=_C1838( C1465 C1838 ) \nC1465_=_C1839( C1465 C1839 ) C1466_=_C1470( C1466 C1470 ) C1466_=_C1471( C1466 C1471 ) C1466_=_C1474( C1466 C1474 ) C1466_=_C1476( C1466 C1476 ) C1466_=_C1477( C1466 C1477 ) \nC1466_=_C1479( C1466 C1479 ) C1466_=_C1481( C1466 C1481 ) C1466_=_C1483( C1466 C1483 ) C1466_=_C1488( C1466 C1488 ) C1466_=_C1489( C1466 C1489 ) C1466_=_C1490( C1466 C1490 ) \nC1466_=_C1515( C1466 C1515 ) C1466_=_C1710( C1466 C1710 ) C1466_=_C1945( C1466 C1945 ) C1466_=_C1946( C1466 C1946 ) C1466_=_C1947( C1466 C1947 ) C1466_=_C1949( C1466 C1949 ) \nC1466_=_C1950( C1466 C1950 ) C1466_=_C1951( C1466 C1951 ) C1466_=_C1952( C1466 C1952 ) C1466_=_C1953( C1466 C1953 ) C1466_=_C1955( C1466 C1955 ) C1466_=_C1958( C1466 C1958 ) \nC1466_=_C1963( C1466 C1963 ) C1466_=_C1966( C1466 C1966 ) C1470_=_C1471( C1470 C1471 ) C1470_=_C1474( C1470 C1474 ) C1470_=_C1476( C1470 C1476 ) C1470_=_C1477( C1470 C1477 ) \nC1470_=_C1479( C1470 C1479 ) C1470_=_C1481( C1470 C1481 ) C1470_=_C1483( C1470 C1483 ) C1470_=_C1488( C1470 C1488 ) C1470_=_C1489( C1470 C1489 ) C1470_=_C1490( C1470 C1490 ) \nC1470_=_C1945( C1470 C1945 ) C1470_=_C2240( C1470 C2240 ) C1470_=_C2294( C1470 C2294 ) C1470_=_C2727( C1470 C2727 ) C1470_=_C2729( C1470 C2729 ) C1470_=_C2732( C1470 C2732 ) \nC1470_=_C2735( C1470 C2735 ) C1470_=_C2736( C1470 C2736 ) C1470_=_C2739( C1470 C2739 ) C1470_=_C2740( C1470 C2740 ) C1470_=_C2741( C1470 C2741 ) C1470_=_C2745( C1470 C2745 ) \nC1470_=_C2746( C1470 C2746 ) C1471_=_C1474( C1471 C1474 ) C1471_=_C1476( C1471 C1476 ) C1471_=_C1477( C1471 C1477 ) C1471_=_C1479( C1471 C1479 ) C1471_=_C1481( C1471 C1481 ) \nC1471_=_C1483( C1471 C1483 ) C1471_=_C1488( C1471 C1488 ) C1471_=_C1489( C1471 C1489 ) C1471_=_C1490( C1471 C1490 ) C1471_=_C1550( C1471 C1550 ) C1471_=_C2134( C1471 C2134 ) \nC1471_=_C2262( C1471 C2262 ) C1471_=_C2296( C1471 C2296 ) C1471_=_C2748( C1471 C2748 ) C1471_=_C2765( C1471 C2765 ) C1471_=_C2783( C1471 C2783 ) C1471_=_C2784( C1471 C2784 ) \nC1471_=_C2786( C1471 C2786 ) C1471_=_C2787( C1471 C2787 ) C1471_=_C2788( C1471 C2788 ) C1471_=_C2789( C1471 C2789 ) C1471_=_C2792( C1471 C2792 ) C1471_=_C2793( C1471 C2793 ) \nC1471_=_C2795( C1471 C2795 ) C1474_=_C1476( C1474 C1476 ) C1474_=_C1477( C1474 C1477 ) C1474_=_C1479( C1474 C1479 ) C1474_=_C1481( C1474 C1481 ) C1474_=_C1483( C1474 C1483 ) \nC1474_=_C1488( C1474 C1488 ) C1474_=_C1489( C1474 C1489 ) C1474_=_C1490( C1474 C1490 ) C1474_=_C1947( C1474 C1947 ) C1474_=_C2277( C1474 C2277 ) C1474_=_C2932( C1474 C2932 ) \nC1474_=_C3011( C1474 C3011 ) C1474_=_C3017( C1474 C3017 ) C1474_=_C3023( C1474 C3023 ) C1474_=_C3024( C1474 C3024 ) C1476_=_C1477( C1476 C1477 ) C1476_=_C1479( C1476 C1479 ) \nC1476_=_C1481( C1476 C1481 ) C1476_=_C1483( C1476 C1483 ) C1476_=_C1488( C1476 C1488 ) C1476_=_C1489( C1476 C1489 ) C1476_=_C1490( C1476 C1490 ) C1476_=_C1828( C1476 C1828 ) \nC1476_=_C2786( C1476 C2786 ) C1476_=_C2799( C1476 C2799 ) C1476_=_C3001( C1476 C3001 ) C1476_=_C3095( C1476 C3095 ) C1476_=_C3108( C1476 C3108 ) C1476_=_C3263( C1476 C3263 ) \nC1476_=_C3264( C1476 C3264 ) C1476_=_C3265( C1476 C3265 ) C1476_=_C3270( C1476 C3270 ) C1476_=_C3274( C1476 C3274 ) C1476_=_C3276( C1476 C3276 ) C1477_=_C1479( C1477 C1479 ) \nC1477_=_C1481( C1477 C1481 ) C1477_=_C1483( C1477 C1483 ) C1477_=_C1488( C1477 C1488 ) C1477_=_C1489( C1477 C1489 ) C1477_=_C1490( C1477 C1490 ) C1477_=_C1554( C1477 C1554 ) \nC1477_=_C1952( C1477 C1952 ) C1477_=_C2075( C1477 C2075 ) C1477_=_C2300( C1477 C2300 ) C1477_=_C2936( C1477 C2936 ) C1477_=_C3219( C1477 C3219 ) C1477_=_C3436( C1477 C3436 ) \nC1477_=_C3438( C1477 C3438 ) C1477_=_C3440( C1477 C3440 ) C1477_=_C3443( C1477 C3443 ) C1477_=_C3444( C1477 C3444 ) C1479_=_C1481(</w:t>
      </w:r>
    </w:p>
    <w:p>
      <w:pPr>
        <w:pStyle w:val="PreformattedText"/>
        <w:bidi w:val="0"/>
        <w:spacing w:before="0" w:after="0"/>
        <w:jc w:val="left"/>
        <w:rPr/>
      </w:pPr>
      <w:r>
        <w:rPr/>
        <w:t xml:space="preserve"> </w:t>
      </w:r>
      <w:r>
        <w:rPr/>
        <w:t>C1479 C1481 ) C1479_=_C1483( C1479 C1483 ) \nC1479_=_C1488( C1479 C1488 ) C1479_=_C1489( C1479 C1489 ) C1479_=_C1490( C1479 C1490 ) C1479_=_C1719( C1479 C1719 ) C1479_=_C1953( C1479 C1953 ) C1479_=_C2404( C1479 C2404 ) \nC1479_=_C3004( C1479 C3004 ) C1479_=_C3087( C1479 C3087 ) C1479_=_C3265( C1479 C3265 ) C1479_=_C3503( C1479 C3503 ) C1479_=_C3575( C1479 C3575 ) C1479_=_C3577( C1479 C3577 ) \nC1479_=_C3578( C1479 C3578 ) C1481_=_C1483( C1481 C1483 ) C1481_=_C1488( C1481 C1488 ) C1481_=_C1489( C1481 C1489 ) C1481_=_C1490( C1481 C1490 ) C1481_=_C2269( C1481 C2269 ) \nC1481_=_C2367( C1481 C2367 ) C1481_=_C2740( C1481 C2740 ) C1481_=_C2830( C1481 C2830 ) C1481_=_C2940( C1481 C2940 ) C1481_=_C3017( C1481 C3017 ) C1481_=_C3224( C1481 C3224 ) \nC1481_=_C3238( C1481 C3238 ) C1481_=_C3440( C1481 C3440 ) C1481_=_C3760( C1481 C3760 ) C1481_=_C3761( C1481 C3761 ) C1481_=_C3762( C1481 C3762 ) C1481_=_C3763( C1481 C3763 ) \nC1481_=_C3764( C1481 C3764 ) C1481_=_C3766( C1481 C3766 ) C1481_=_C3767( C1481 C3767 ) C1483_=_C1488( C1483 C1488 ) C1483_=_C1489( C1483 C1489 ) C1483_=_C1490( C1483 C1490 ) \nC1483_=_C2316( C1483 C2316 ) C1483_=_C2353( C1483 C2353 ) C1483_=_C2369( C1483 C2369 ) C1483_=_C3175( C1483 C3175 ) C1483_=_C3196( C1483 C3196 ) C1483_=_C3701( C1483 C3701 ) \nC1483_=_C3778( C1483 C3778 ) C1483_=_C3796( C1483 C3796 ) C1483_=_C3798( C1483 C3798 ) C1483_=_C3799( C1483 C3799 ) C1483_=_C3800( C1483 C3800 ) C1488_=_C1489( C1488 C1489 ) \nC1488_=_C1490( C1488 C1490 ) C1488_=_C1628( C1488 C1628 ) C1488_=_C2181( C1488 C2181 ) C1488_=_C2704( C1488 C2704 ) C1488_=_C2746( C1488 C2746 ) C1488_=_C2946( C1488 C2946 ) \nC1488_=_C2963( C1488 C2963 ) C1488_=_C3024( C1488 C3024 ) C1488_=_C3192( C1488 C3192 ) C1488_=_C3232( C1488 C3232 ) C1488_=_C3444( C1488 C3444 ) C1488_=_C3886( C1488 C3886 ) \nC1488_=_C3953( C1488 C3953 ) C1488_=_C3977( C1488 C3977 ) C1488_=_C4083( C1488 C4083 ) C1488_=_C4089( C1488 C4089 ) C1488_=_C4090( C1488 C4090 ) C1489_=_C1490( C1489 C1490 ) \nC1489_=_C1966( C1489 C1966 ) C1489_=_C2415( C1489 C2415 ) C1489_=_C2947( C1489 C2947 ) C1489_=_C3233( C1489 C3233 ) C1489_=_C3708( C1489 C3708 ) C1489_=_C3766( C1489 C3766 ) \nC1489_=_C4084( C1489 C4084 ) C1489_=_C4089( C1489 C4089 ) C1490_=_C2204( C1490 C2204 ) C1490_=_C2325( C1490 C2325 ) C1490_=_C3010( C1490 C3010 ) C1490_=_C3276( C1490 C3276 ) \nC1490_=_C3512( C1490 C3512 ) C1490_=_C3767( C1490 C3767 ) C1490_=_C3857( C1490 C3857 ) C1490_=_C4060( C1490 C4060 ) C1490_=_C4085( C1490 C4085 ) C1491_=_C1493( C1491 C1493 ) \nC1491_=_C1495( C1491 C1495 ) C1491_=_C1496( C1491 C1496 ) C1491_=_C1501( C1491 C1501 ) C1491_=_C1502( C1491 C1502 ) C1491_=_C1505( C1491 C1505 ) C1491_=_C1508( C1491 C1508 ) \nC1491_=_C1510( C1491 C1510 ) C1491_=_C1511( C1491 C1511 ) C1491_=_C1512( C1491 C1512 ) C1491_=_C1542( C1491 C1542 ) C1491_=_C1543( C1491 C1543 ) C1491_=_C1544( C1491 C1544 ) \nC1491_=_C1547( C1491 C1547 ) C1491_=_C1548( C1491 C1548 ) C1491_=_C1550( C1491 C1550 ) C1491_=_C1551( C1491 C1551 ) C1491_=_C1554( C1491 C1554 ) C1491_=_C1557( C1491 C1557 ) \nC1491_=_C1558( C1491 C1558 ) C1491_=_C1559( C1491 C1559 ) C1491_=_C1560( C1491 C1560 ) C1493_=_C1495( C1493 C1495 ) C1493_=_C1496( C1493 C1496 ) C1493_=_C1501( C1493 C1501 ) \nC1493_=_C1502( C1493 C1502 ) C1493_=_C1505( C1493 C1505 ) C1493_=_C1508( C1493 C1508 ) C1493_=_C1510( C1493 C1510 ) C1493_=_C1511( C1493 C1511 ) C1493_=_C1512( C1493 C1512 ) \nC1493_=_C1567( C1493 C1567 ) C1493_=_C1820( C1493 C1820 ) C1493_=_C1859( C1493 C1859 ) C1493_=_C1860( C1493 C1860 ) C1493_=_C1861( C1493 C1861 ) C1493_=_C1863( C1493 C1863 ) \nC1493_=_C1864( C1493 C1864 ) C1493_=_C1868( C1493 C1868 ) C1493_=_C1869( C1493 C1869 ) C1493_=_C1874( C1493 C1874 ) C1495_=_C1496( C1495 C1496 ) C1495_=_C1501( C1495 C1501 ) \nC1495_=_C1502( C1495 C1502 ) C1495_=_C1505( C1495 C1505 ) C1495_=_C1508( C1495 C1508 ) C1495_=_C1510( C1495 C1510 ) C1495_=_C1511( C1495 C1511 ) C1495_=_C1512( C1495 C1512 ) \nC1495_=_C1544( C1495 C1544 ) C1495_=_C1921( C1495 C1921 ) C1495_=_C2069( C1495 C2069 ) C1495_=_C2073( C1495 C2073 ) C1495_=_C2075( C1495 C2075 ) C1495_=_C2076( C1495 C2076 ) \nC1495_=_C2077( C1495 C2077 ) C1495_=_C2078( C1495 C2078 ) C1495_=_C2080( C1495 C2080 ) C1495_=_C2081( C1495 C2081 ) C1495_=_C2082( C1495 C2082 ) C1495_=_C2084( C1495 C2084 ) \nC1495_=_C2086( C1495 C2086 ) C1495_=_C2087( C1495 C2087 ) C1495_=_C2088( C1495 C2088 ) C1495_=_C2089( C1495 C2089 ) C1496_=_C1501( C1496 C1501 ) C1496_=_C1502( C1496 C1502 ) \nC1496_=_C1505( C1496 C1505 ) C1496_=_C1508( C1496 C1508 ) C1496_=_C1510( C1496 C1510 ) C1496_=_C1511( C1496 C1511 ) C1496_=_C1512( C1496 C1512 ) C1496_=_C1547( C1496 C1547 ) \nC1496_=_C1822( C1496 C1822 ) C1496_=_C1859( C1496 C1859 ) C1496_=_C1924( C1496 C1924 ) C1496_=_C2293( C1496 C2293 ) C1496_=_C2294( C1496 C2294 ) C1496_=_C2295( C1496 C2295 ) \nC1496_=_C2296( C1496 C2296 ) C1496_=_C2298( C1496 C2298 ) C1496_=_C2299( C1496 C2299 ) C1496_=_C2300( C1496 C2300 ) C1496_=_C2302( C1496 C2302 ) C1496_=_C2304( C1496 C2304 ) \nC1496_=_C2305( C1496 C2305 ) C1496_=_C2306( C1496 C2306 ) C1496_=_C2307( C1496 C2307 ) C1501_=_C1502( C1501 C1502 ) C1501_=_C1505( C1501 C1505 ) C1501_=_C1508( C1501 C1508 ) \nC1501_=_C1510( C1501 C1510 ) C1501_=_C1511( C1501 C1511 ) C1501_=_C1512( C1501 C1512 ) C1501_=_C1616( C1501 C1616 ) C1501_=_C2169( C1501 C2169 ) C1501_=_C2657( C1501 C2657 ) \nC1501_=_C3071( C1501 C3071 ) C1501_=_C3183( C1501 C3183 ) C1501_=_C3186( C1501 C3186 ) C1501_=_C3187( C1501 C3187 ) C1501_=_C3192( C1501 C3192 ) C1502_=_C1505( C1502 C1505 ) \nC1502_=_C1508( C1502 C1508 ) C1502_=_C1510( C1502 C1510 ) C1502_=_C1511( C1502 C1511 ) C1502_=_C1512( C1502 C1512 ) C1502_=_C1762( C1502 C1762 ) C1502_=_C1988( C1502 C1988 ) \nC1502_=_C2331( C1502 C2331 ) C1502_=_C2949( C1502 C2949 ) C1502_=_C3027( C1502 C3027 ) C1502_=_C3193( C1502 C3193 ) C1502_=_C3194( C1502 C3194 ) C1502_=_C3195( C1502 C3195 ) \nC1502_=_C3196( C1502 C3196 ) C1502_=_C3197( C1502 C3197 ) C1502_=_C3200( C1502 C3200 ) C1502_=_C3202( C1502 C3202 ) C1502_=_C3204( C1502 C3204 ) C1505_=_C1508( C1505 C1508 ) \nC1505_=_C1510( C1505 C1510 ) C1505_=_C1511( C1505 C1511 ) C1505_=_C1512( C1505 C1512 ) C1505_=_C1558( C1505 C1558 ) C1505_=_C1830( C1505 C1830 ) C1505_=_C1869( C1505 C1869 ) \nC1505_=_C1934( C1505 C1934 ) C1505_=_C2508( C1505 C2508 ) C1505_=_C3003( C1505 C3003 ) C1505_=_C3436( C1505 C3436 ) C1505_=_C3538( C1505 C3538 ) C1505_=_C3540( C1505 C3540 ) \nC1505_=_C3541( C1505 C3541 ) C1505_=_C3542( C1505 C3542 ) C1508_=_C1510( C1508 C1510 ) C1508_=_C1511( C1508 C1511 ) C1508_=_C1512( C1508 C1512 ) C1508_=_C1560( C1508 C1560 ) \nC1508_=_C1937( C1508 C1937 ) C1508_=_C2664( C1508 C2664 ) C1508_=_C3391( C1508 C3391 ) C1508_=_C3438( C1508 C3438 ) C1508_=_C3450( C1508 C3450 ) C1508_=_C3528( C1508 C3528 ) \nC1508_=_C3628( C1508 C3628 ) C1508_=_C3656( C1508 C3656 ) C1508_=_C3678( C1508 C3678 ) C1508_=_C3722( C1508 C3722 ) C1508_=_C3726( C1508 C3726 ) C1508_=_C3727( C1508 C3727 ) \nC1508_=_C3728( C1508 C3728 ) C1510_=_C1511( C1510 C1511 ) C1510_=_C1512( C1510 C1512 ) C1510_=_C2036( C1510 C2036 ) C1510_=_C2233( C1510 C2233 ) C1510_=_C2530( C1510 C2530 ) \nC1510_=_C2668( C1510 C2668 ) C1510_=_C3074( C1510 C3074 ) C1510_=_C3240( C1510 C3240 ) C1510_=_C3340( C1510 C3340 ) C1510_=_C3353( C1510 C3353 ) C1511_=_C1512( C1511 C1512 ) \nC1511_=_C2037( C1511 C2037 ) C1511_=_C2236( C1511 C2236 ) C1511_=_C2531( C1511 C2531 ) C1511_=_C2672( C1511 C2672 ) C1511_=_C3076( C1511 C3076 ) C1511_=_C3243( C1511 C3243 ) \nC1511_=_C3355( C1511 C3355 ) C1512_=_C1998( C1512 C1998 ) C1512_=_C2675( C1512 C2675 ) C1512_=_C3081( C1512 C3081 ) C1512_=_C3319( C1512 C3319 ) C1512_=_C3346( C1512 C3346 ) \nC1512_=_C3360( C1512 C3360 ) C1512_=_C3800( C1512 C3800 ) C1514_=_C1515( C1514 C1515 ) C1514_=_C1516( C1514 C1516 ) C1514_=_C1527( C1514 C1527 ) C1514_=_C1529( C1514 C1529 ) \nC1514_=_C1530( C1514 C1530 ) C1514_=_C1531( C1514 C1531 ) C1514_=_C1534( C1514 C1534 ) C1514_=_C1535( C1514 C1535 ) C1514_=_C1540( C1514 C1540 ) C1514_=_C1846( C1514 C1846 ) \nC1514_=_C1847( C1514 C1847 ) C1514_=_C1850( C1514 C1850 ) C1514_=_C1853( C1514 C1853 ) C1514_=_C1855( C1514 C1855 ) C1515_=_C1516( C1515 C1516 ) C1515_=_C1527( C1515 C1527 ) \nC1515_=_C1529( C1515 C1529 ) C1515_=_C1530( C1515 C1530 ) C1515_=_C1531( C1515 C1531 ) C1515_=_C1534( C1515 C1534 ) C1515_=_C1535( C1515 C1535 ) C1515_=_C1540( C1515 C1540 ) \nC1515_=_C1710( C1515 C1710 ) C1515_=_C1945( C1515 C1945 ) C1515_=_C1946( C1515 C1946 ) C1515_=_C1947( C1515 C1947 ) C1515_=_C1949( C1515 C1949 ) C1515_=_C1950( C1515 C1950 ) \nC1515_=_C1951( C1515 C1951 ) C1515_=_C1952( C1515 C1952 ) C1515_=_C1953( C1515 C1953 ) C1515_=_C1955( C1515 C1955 ) C1515_=_C1958( C1515 C1958 ) C1515_=_C1963( C1515 C1963 ) \nC1515_=_C1966( C1515 C1966 ) C1516_=_C1527( C1516 C1527 ) C1516_=_C1529( C1516 C1529 ) C1516_=_C1530( C1516 C1530 ) C1516_=_C1531( C1516 C1531 ) C1516_=_C1534( C1516 C1534 ) \nC1516_=_C1535( C1516 C1535 ) C1516_=_C1540( C1516 C1540 ) C1516_=_C1713( C1516 C1713 ) C1516_=_C2094( C1516 C2094 ) C1516_=_C2111( C1516 C2111 ) C1516_=_C2395( C1516 C2395 ) \nC1516_=_C2396( C1516 C2396 ) C1516_=_C2397( C1516 C2397 ) C1516_=_C2399( C1516 C2399 ) C1516_=_C2400( C1516 C2400 ) C1516_=_C2401( C1516 C2401 ) C1516_=_C2402( C1516 C2402 ) \nC1516_=_C2403( C1516 C2403 ) C1516_=_C2404( C1516 C2404 ) C1516_=_C2405( C1516 C2405 ) C1516_=_C2406( C1516 C2406 ) C1516_=_C2407( C1516 C2407 ) C1516_=_C2408( C1516 C2408 ) \nC1516_=_C2409( C1516 C2409 ) C1516_=_C2410( C1516 C2410 ) C1516_=_C2412( C1516 C2412 ) C1516_=_C2413( C1516 C2413 ) C1516_=_C2415( C1516 C2415 ) C1527_=_C1529( C1527 C1529 ) \nC1527_=_C1530( C1527 C1530 ) C1527_=_C1531( C1527 C1531 ) C1527_=_C1534( C1527 C1534 ) C1527_=_C1535( C1527 C1535 ) C1527_=_C1540( C1527 C1540 ) C1527_=_C1886( C1527 C1886 ) \nC1527_=_C2120( C1527 C2120 ) C1527_=_C2476( C1527 C2476 ) C1527_=_C3248( C1527 C3248 ) C1527_=_C3607( C1527 C3607 ) C1527_=_C3609( C1527 C3609 ) C1527_=_C3612( C1527 C3612 ) \nC1529_=_C1530(</w:t>
      </w:r>
    </w:p>
    <w:p>
      <w:pPr>
        <w:pStyle w:val="PreformattedText"/>
        <w:bidi w:val="0"/>
        <w:spacing w:before="0" w:after="0"/>
        <w:jc w:val="left"/>
        <w:rPr/>
      </w:pPr>
      <w:r>
        <w:rPr/>
        <w:t xml:space="preserve"> </w:t>
      </w:r>
      <w:r>
        <w:rPr/>
        <w:t>C1529 C1530 ) C1529_=_C1531( C1529 C1531 ) C1529_=_C1534( C1529 C1534 ) C1529_=_C1535( C1529 C1535 ) C1529_=_C1540( C1529 C1540 ) C1529_=_C2055( C1529 C2055 ) \nC1529_=_C2123( C1529 C2123 ) C1529_=_C2406( C1529 C2406 ) C1529_=_C2463( C1529 C2463 ) C1529_=_C2600( C1529 C2600 ) C1529_=_C2902( C1529 C2902 ) C1529_=_C3424( C1529 C3424 ) \nC1529_=_C3515( C1529 C3515 ) C1529_=_C3648( C1529 C3648 ) C1529_=_C3701( C1529 C3701 ) C1529_=_C3702( C1529 C3702 ) C1529_=_C3704( C1529 C3704 ) C1529_=_C3705( C1529 C3705 ) \nC1529_=_C3707( C1529 C3707 ) C1529_=_C3708( C1529 C3708 ) C1530_=_C1531( C1530 C1531 ) C1530_=_C1534( C1530 C1534 ) C1530_=_C1535( C1530 C1535 ) C1530_=_C1540( C1530 C1540 ) \nC1530_=_C1938( C1530 C1938 ) C1530_=_C2056( C1530 C2056 ) C1530_=_C2541( C1530 C2541 ) C1530_=_C2828( C1530 C2828 ) C1530_=_C2903( C1530 C2903 ) C1530_=_C2953( C1530 C2953 ) \nC1530_=_C3249( C1530 C3249 ) C1530_=_C3664( C1530 C3664 ) C1530_=_C3679( C1530 C3679 ) C1530_=_C3709( C1530 C3709 ) C1530_=_C3729( C1530 C3729 ) C1530_=_C3730( C1530 C3730 ) \nC1530_=_C3731( C1530 C3731 ) C1530_=_C3734( C1530 C3734 ) C1530_=_C3735( C1530 C3735 ) C1530_=_C3736( C1530 C3736 ) C1530_=_C3737( C1530 C3737 ) C1531_=_C1534( C1531 C1534 ) \nC1531_=_C1535( C1531 C1535 ) C1531_=_C1540( C1531 C1540 ) C1531_=_C2124( C1531 C2124 ) C1531_=_C2387( C1531 C2387 ) C1531_=_C2479( C1531 C2479 ) C1531_=_C2665( C1531 C2665 ) \nC1531_=_C2991( C1531 C2991 ) C1531_=_C3035( C1531 C3035 ) C1531_=_C3157( C1531 C3157 ) C1531_=_C3474( C1531 C3474 ) C1531_=_C3597( C1531 C3597 ) C1531_=_C3609( C1531 C3609 ) \nC1531_=_C3617( C1531 C3617 ) C1531_=_C3657( C1531 C3657 ) C1531_=_C3801( C1531 C3801 ) C1531_=_C3804( C1531 C3804 ) C1531_=_C3805( C1531 C3805 ) C1531_=_C3806( C1531 C3806 ) \nC1531_=_C3807( C1531 C3807 ) C1534_=_C1535( C1534 C1535 ) C1534_=_C1540( C1534 C1540 ) C1534_=_C1643( C1534 C1643 ) C1534_=_C2145( C1534 C2145 ) C1534_=_C2670( C1534 C2670 ) \nC1534_=_C2689( C1534 C2689 ) C1534_=_C3253( C1534 C3253 ) C1534_=_C3394( C1534 C3394 ) C1534_=_C3533( C1534 C3533 ) C1534_=_C3813( C1534 C3813 ) C1535_=_C1540( C1535 C1540 ) \nC1535_=_C2343( C1535 C2343 ) C1535_=_C2671( C1535 C2671 ) C1535_=_C3228( C1535 C3228 ) C1535_=_C3254( C1535 C3254 ) C1535_=_C3395( C1535 C3395 ) C1535_=_C3464( C1535 C3464 ) \nC1535_=_C3520( C1535 C3520 ) C1535_=_C3534( C1535 C3534 ) C1535_=_C3814( C1535 C3814 ) C1535_=_C3865( C1535 C3865 ) C1535_=_C3928( C1535 C3928 ) C1540_=_C1898( C1540 C1898 ) \nC1540_=_C2022( C1540 C2022 ) C1540_=_C3119( C1540 C3119 ) C1540_=_C3260( C1540 C3260 ) C1540_=_C3645( C1540 C3645 ) C1540_=_C3916( C1540 C3916 ) C1540_=_C4028( C1540 C4028 ) \nC1540_=_C4042( C1540 C4042 ) C1542_=_C1543( C1542 C1543 ) C1542_=_C1544( C1542 C1544 ) C1542_=_C1547( C1542 C1547 ) C1542_=_C1548( C1542 C1548 ) C1542_=_C1550( C1542 C1550 ) \nC1542_=_C1551( C1542 C1551 ) C1542_=_C1554( C1542 C1554 ) C1542_=_C1557( C1542 C1557 ) C1542_=_C1558( C1542 C1558 ) C1542_=_C1559( C1542 C1559 ) C1542_=_C1560( C1542 C1560 ) \nC1542_=_C1615( C1542 C1615 ) C1542_=_C1616( C1542 C1616 ) C1542_=_C1617( C1542 C1617 ) C1542_=_C1618( C1542 C1618 ) C1542_=_C1619( C1542 C1619 ) C1542_=_C1624( C1542 C1624 ) \nC1542_=_C1626( C1542 C1626 ) C1542_=_C1627( C1542 C1627 ) C1542_=_C1628( C1542 C1628 ) C1543_=_C1544( C1543 C1544 ) C1543_=_C1547( C1543 C1547 ) C1543_=_C1548( C1543 C1548 ) \nC1543_=_C1550( C1543 C1550 ) C1543_=_C1551( C1543 C1551 ) C1543_=_C1554( C1543 C1554 ) C1543_=_C1557( C1543 C1557 ) C1543_=_C1558( C1543 C1558 ) C1543_=_C1559( C1543 C1559 ) \nC1543_=_C1560( C1543 C1560 ) C1543_=_C1921( C1543 C1921 ) C1543_=_C1922( C1543 C1922 ) C1543_=_C1923( C1543 C1923 ) C1543_=_C1924( C1543 C1924 ) C1543_=_C1927( C1543 C1927 ) \nC1543_=_C1929( C1543 C1929 ) C1543_=_C1932( C1543 C1932 ) C1543_=_C1934( C1543 C1934 ) C1543_=_C1937( C1543 C1937 ) C1543_=_C1938( C1543 C1938 ) C1543_=_C1941( C1543 C1941 ) \nC1543_=_C1942( C1543 C1942 ) C1543_=_C1943( C1543 C1943 ) C1544_=_C1547( C1544 C1547 ) C1544_=_C1548( C1544 C1548 ) C1544_=_C1550( C1544 C1550 ) C1544_=_C1551( C1544 C1551 ) \nC1544_=_C1554( C1544 C1554 ) C1544_=_C1557( C1544 C1557 ) C1544_=_C1558( C1544 C1558 ) C1544_=_C1559( C1544 C1559 ) C1544_=_C1560( C1544 C1560 ) C1544_=_C1921( C1544 C1921 ) \nC1544_=_C2069( C1544 C2069 ) C1544_=_C2073( C1544 C2073 ) C1544_=_C2075( C1544 C2075 ) C1544_=_C2076( C1544 C2076 ) C1544_=_C2077( C1544 C2077 ) C1544_=_C2078( C1544 C2078 ) \nC1544_=_C2080( C1544 C2080 ) C1544_=_C2081( C1544 C2081 ) C1544_=_C2082( C1544 C2082 ) C1544_=_C2084( C1544 C2084 ) C1544_=_C2086( C1544 C2086 ) C1544_=_C2087( C1544 C2087 ) \nC1544_=_C2088( C1544 C2088 ) C1544_=_C2089( C1544 C2089 ) C1547_=_C1548( C1547 C1548 ) C1547_=_C1550( C1547 C1550 ) C1547_=_C1551( C1547 C1551 ) C1547_=_C1554( C1547 C1554 ) \nC1547_=_C1557( C1547 C1557 ) C1547_=_C1558( C1547 C1558 ) C1547_=_C1559( C1547 C1559 ) C1547_=_C1560( C1547 C1560 ) C1547_=_C1822( C1547 C1822 ) C1547_=_C1859( C1547 C1859 ) \nC1547_=_C1924( C1547 C1924 ) C1547_=_C2293( C1547 C2293 ) C1547_=_C2294( C1547 C2294 ) C1547_=_C2295( C1547 C2295 ) C1547_=_C2296( C1547 C2296 ) C1547_=_C2298( C1547 C2298 ) \nC1547_=_C2299( C1547 C2299 ) C1547_=_C2300( C1547 C2300 ) C1547_=_C2302( C1547 C2302 ) C1547_=_C2304( C1547 C2304 ) C1547_=_C2305( C1547 C2305 ) C1547_=_C2306( C1547 C2306 ) \nC1547_=_C2307( C1547 C2307 ) C1548_=_C1550( C1548 C1550 ) C1548_=_C1551( C1548 C1551 ) C1548_=_C1554( C1548 C1554 ) C1548_=_C1557( C1548 C1557 ) C1548_=_C1558( C1548 C1558 ) \nC1548_=_C1559( C1548 C1559 ) C1548_=_C1560( C1548 C1560 ) C1548_=_C1971( C1548 C1971 ) C1548_=_C2131( C1548 C2131 ) C1548_=_C2259( C1548 C2259 ) C1548_=_C2347( C1548 C2347 ) \nC1548_=_C2453( C1548 C2453 ) C1548_=_C2455( C1548 C2455 ) C1548_=_C2456( C1548 C2456 ) C1548_=_C2457( C1548 C2457 ) C1548_=_C2458( C1548 C2458 ) C1548_=_C2463( C1548 C2463 ) \nC1548_=_C2467( C1548 C2467 ) C1550_=_C1551( C1550 C1551 ) C1550_=_C1554( C1550 C1554 ) C1550_=_C1557( C1550 C1557 ) C1550_=_C1558( C1550 C1558 ) C1550_=_C1559( C1550 C1559 ) \nC1550_=_C1560( C1550 C1560 ) C1550_=_C2134( C1550 C2134 ) C1550_=_C2262( C1550 C2262 ) C1550_=_C2296( C1550 C2296 ) C1550_=_C2748( C1550 C2748 ) C1550_=_C2765( C1550 C2765 ) \nC1550_=_C2783( C1550 C2783 ) C1550_=_C2784( C1550 C2784 ) C1550_=_C2786( C1550 C2786 ) C1550_=_C2787( C1550 C2787 ) C1550_=_C2788( C1550 C2788 ) C1550_=_C2789( C1550 C2789 ) \nC1550_=_C2792( C1550 C2792 ) C1550_=_C2793( C1550 C2793 ) C1550_=_C2795( C1550 C2795 ) C1551_=_C1554( C1551 C1554 ) C1551_=_C1557( C1551 C1557 ) C1551_=_C1558( C1551 C1558 ) \nC1551_=_C1559( C1551 C1559 ) C1551_=_C1560( C1551 C1560 ) C1551_=_C1929( C1551 C1929 ) C1551_=_C2136( C1551 C2136 ) C1551_=_C2223( C1551 C2223 ) C1551_=_C2263( C1551 C2263 ) \nC1551_=_C2455( C1551 C2455 ) C1551_=_C2750( C1551 C2750 ) C1551_=_C2783( C1551 C2783 ) C1551_=_C2882( C1551 C2882 ) C1551_=_C2883( C1551 C2883 ) C1551_=_C2884( C1551 C2884 ) \nC1551_=_C2886( C1551 C2886 ) C1551_=_C2888( C1551 C2888 ) C1551_=_C2889( C1551 C2889 ) C1551_=_C2890( C1551 C2890 ) C1551_=_C2893( C1551 C2893 ) C1551_=_C2894( C1551 C2894 ) \nC1554_=_C1557( C1554 C1557 ) C1554_=_C1558( C1554 C1558 ) C1554_=_C1559( C1554 C1559 ) C1554_=_C1560( C1554 C1560 ) C1554_=_C1952( C1554 C1952 ) C1554_=_C2075( C1554 C2075 ) \nC1554_=_C2300( C1554 C2300 ) C1554_=_C2936( C1554 C2936 ) C1554_=_C3219( C1554 C3219 ) C1554_=_C3436( C1554 C3436 ) C1554_=_C3438( C1554 C3438 ) C1554_=_C3440( C1554 C3440 ) \nC1554_=_C3443( C1554 C3443 ) C1554_=_C3444( C1554 C3444 ) C1557_=_C1558( C1557 C1558 ) C1557_=_C1559( C1557 C1559 ) C1557_=_C1560( C1557 C1560 ) C1557_=_C1579( C1557 C1579 ) \nC1557_=_C1600( C1557 C1600 ) C1557_=_C1847( C1557 C1847 ) C1557_=_C2142( C1557 C2142 ) C1557_=_C2267( C1557 C2267 ) C1557_=_C2491( C1557 C2491 ) C1557_=_C2756( C1557 C2756 ) \nC1557_=_C2884( C1557 C2884 ) C1557_=_C2970( C1557 C2970 ) C1557_=_C3086( C1557 C3086 ) C1557_=_C3446( C1557 C3446 ) C1557_=_C3514( C1557 C3514 ) C1558_=_C1559( C1558 C1559 ) \nC1558_=_C1560( C1558 C1560 ) C1558_=_C1830( C1558 C1830 ) C1558_=_C1869( C1558 C1869 ) C1558_=_C1934( C1558 C1934 ) C1558_=_C2508( C1558 C2508 ) C1558_=_C3003( C1558 C3003 ) \nC1558_=_C3436( C1558 C3436 ) C1558_=_C3538( C1558 C3538 ) C1558_=_C3540( C1558 C3540 ) C1558_=_C3541( C1558 C3541 ) C1558_=_C3542( C1558 C3542 ) C1559_=_C1560( C1559 C1560 ) \nC1559_=_C1603( C1559 C1603 ) C1559_=_C2082( C1559 C2082 ) C1559_=_C2302( C1559 C2302 ) C1559_=_C3491( C1559 C3491 ) C1559_=_C3538( C1559 C3538 ) C1559_=_C3636( C1559 C3636 ) \nC1559_=_C3678( C1559 C3678 ) C1559_=_C3679( C1559 C3679 ) C1560_=_C1937( C1560 C1937 ) C1560_=_C2664( C1560 C2664 ) C1560_=_C3391( C1560 C3391 ) C1560_=_C3438( C1560 C3438 ) \nC1560_=_C3450( C1560 C3450 ) C1560_=_C3528( C1560 C3528 ) C1560_=_C3628( C1560 C3628 ) C1560_=_C3656( C1560 C3656 ) C1560_=_C3678( C1560 C3678 ) C1560_=_C3722( C1560 C3722 ) \nC1560_=_C3726( C1560 C3726 ) C1560_=_C3727( C1560 C3727 ) C1560_=_C3728( C1560 C3728 ) C1564_=_C1565( C1564 C1565 ) C1564_=_C1566( C1564 C1566 ) C1564_=_C1567( C1564 C1567 ) \nC1564_=_C1568( C1564 C1568 ) C1564_=_C1572( C1564 C1572 ) C1564_=_C1573( C1564 C1573 ) C1564_=_C1576( C1564 C1576 ) C1564_=_C1579( C1564 C1579 ) C1564_=_C1584( C1564 C1584 ) \nC1564_=_C1629( C1564 C1629 ) C1564_=_C1631( C1564 C1631 ) C1564_=_C1633( C1564 C1633 ) C1564_=_C1636( C1564 C1636 ) C1564_=_C1639( C1564 C1639 ) C1564_=_C1641( C1564 C1641 ) \nC1564_=_C1643( C1564 C1643 ) C1564_=_C1647( C1564 C1647 ) C1564_=_C1648( C1564 C1648 ) C1565_=_C1566( C1565 C1566 ) C1565_=_C1567( C1565 C1567 ) C1565_=_C1568( C1565 C1568 ) \nC1565_=_C1572( C1565 C1572 ) C1565_=_C1573( C1565 C1573 ) C1565_=_C1576( C1565 C1576 ) C1565_=_C1579( C1565 C1579 ) C1565_=_C1584( C1565 C1584 ) C1565_=_C1588( C1565 C1588 ) \nC1565_=_C1756( C1565 C1756 ) C1565_=_C1758( C1565 C1758 ) C1565_=_C1761( C1565 C1761 ) C1565_=_C1762( C1565 C1762 ) C1565_=_C1765( C1565 C1765 ) C1565_=_C1770( C1565 C1770 ) \nC1566_=_C1567( C1566 C1567 ) C1566_=_C1568( C1566 C1568 ) C1566_=_C1572(</w:t>
      </w:r>
    </w:p>
    <w:p>
      <w:pPr>
        <w:pStyle w:val="PreformattedText"/>
        <w:bidi w:val="0"/>
        <w:spacing w:before="0" w:after="0"/>
        <w:jc w:val="left"/>
        <w:rPr/>
      </w:pPr>
      <w:r>
        <w:rPr/>
        <w:t xml:space="preserve"> </w:t>
      </w:r>
      <w:r>
        <w:rPr/>
        <w:t>C1566 C1572 ) C1566_=_C1573( C1566 C1573 ) C1566_=_C1576( C1566 C1576 ) C1566_=_C1579( C1566 C1579 ) \nC1566_=_C1584( C1566 C1584 ) C1566_=_C1820( C1566 C1820 ) C1566_=_C1822( C1566 C1822 ) C1566_=_C1823( C1566 C1823 ) C1566_=_C1825( C1566 C1825 ) C1566_=_C1827( C1566 C1827 ) \nC1566_=_C1828( C1566 C1828 ) C1566_=_C1829( C1566 C1829 ) C1566_=_C1830( C1566 C1830 ) C1566_=_C1838( C1566 C1838 ) C1566_=_C1839( C1566 C1839 ) C1567_=_C1568( C1567 C1568 ) \nC1567_=_C1572( C1567 C1572 ) C1567_=_C1573( C1567 C1573 ) C1567_=_C1576( C1567 C1576 ) C1567_=_C1579( C1567 C1579 ) C1567_=_C1584( C1567 C1584 ) C1567_=_C1820( C1567 C1820 ) \nC1567_=_C1859( C1567 C1859 ) C1567_=_C1860( C1567 C1860 ) C1567_=_C1861( C1567 C1861 ) C1567_=_C1863( C1567 C1863 ) C1567_=_C1864( C1567 C1864 ) C1567_=_C1868( C1567 C1868 ) \nC1567_=_C1869( C1567 C1869 ) C1567_=_C1874( C1567 C1874 ) C1568_=_C1572( C1568 C1572 ) C1568_=_C1573( C1568 C1573 ) C1568_=_C1576( C1568 C1576 ) C1568_=_C1579( C1568 C1579 ) \nC1568_=_C1584( C1568 C1584 ) C1568_=_C1631( C1568 C1631 ) C1568_=_C1922( C1568 C1922 ) C1568_=_C2130( C1568 C2130 ) C1568_=_C2131( C1568 C2131 ) C1568_=_C2132( C1568 C2132 ) \nC1568_=_C2134( C1568 C2134 ) C1568_=_C2136( C1568 C2136 ) C1568_=_C2139( C1568 C2139 ) C1568_=_C2142( C1568 C2142 ) C1568_=_C2144( C1568 C2144 ) C1568_=_C2145( C1568 C2145 ) \nC1568_=_C2147( C1568 C2147 ) C1568_=_C2149( C1568 C2149 ) C1572_=_C1573( C1572 C1573 ) C1572_=_C1576( C1572 C1576 ) C1572_=_C1579( C1572 C1579 ) C1572_=_C1584( C1572 C1584 ) \nC1572_=_C1593( C1572 C1593 ) C1572_=_C2486( C1572 C2486 ) C1572_=_C2520( C1572 C2520 ) C1572_=_C2522( C1572 C2522 ) C1572_=_C2524( C1572 C2524 ) C1572_=_C2528( C1572 C2528 ) \nC1572_=_C2529( C1572 C2529 ) C1572_=_C2530( C1572 C2530 ) C1572_=_C2531( C1572 C2531 ) C1572_=_C2532( C1572 C2532 ) C1573_=_C1576( C1573 C1576 ) C1573_=_C1579( C1573 C1579 ) \nC1573_=_C1584( C1573 C1584 ) C1573_=_C2132( C1573 C2132 ) C1573_=_C2153( C1573 C2153 ) C1573_=_C2276( C1573 C2276 ) C1573_=_C2680( C1573 C2680 ) C1573_=_C2684( C1573 C2684 ) \nC1573_=_C2686( C1573 C2686 ) C1573_=_C2687( C1573 C2687 ) C1573_=_C2689( C1573 C2689 ) C1573_=_C2691( C1573 C2691 ) C1573_=_C2692( C1573 C2692 ) C1576_=_C1579( C1576 C1579 ) \nC1576_=_C1584( C1576 C1584 ) C1576_=_C1596( C1576 C1596 ) C1576_=_C2488( C1576 C2488 ) C1576_=_C2965( C1576 C2965 ) C1576_=_C2984( C1576 C2984 ) C1576_=_C2991( C1576 C2991 ) \nC1576_=_C2997( C1576 C2997 ) C1579_=_C1584( C1579 C1584 ) C1579_=_C1600( C1579 C1600 ) C1579_=_C1847( C1579 C1847 ) C1579_=_C2142( C1579 C2142 ) C1579_=_C2267( C1579 C2267 ) \nC1579_=_C2491( C1579 C2491 ) C1579_=_C2756( C1579 C2756 ) C1579_=_C2884( C1579 C2884 ) C1579_=_C2970( C1579 C2970 ) C1579_=_C3086( C1579 C3086 ) C1579_=_C3446( C1579 C3446 ) \nC1579_=_C3514( C1579 C3514 ) C1584_=_C1838( C1584 C1838 ) C1584_=_C2306( C1584 C2306 ) C1584_=_C2448( C1584 C2448 ) C1584_=_C2606( C1584 C2606 ) C1584_=_C2854( C1584 C2854 ) \nC1584_=_C3370( C1584 C3370 ) C1584_=_C3541( C1584 C3541 ) C1584_=_C3850( C1584 C3850 ) C1584_=_C4019( C1584 C4019 ) C1587_=_C1588( C1587 C1588 ) C1587_=_C1590( C1587 C1590 ) \nC1587_=_C1591( C1587 C1591 ) C1587_=_C1593( C1587 C1593 ) C1587_=_C1596( C1587 C1596 ) C1587_=_C1600( C1587 C1600 ) C1587_=_C1601( C1587 C1601 ) C1587_=_C1602( C1587 C1602 ) \nC1587_=_C1603( C1587 C1603 ) C1587_=_C1606( C1587 C1606 ) C1587_=_C1607( C1587 C1607 ) C1587_=_C1609( C1587 C1609 ) C1587_=_C1656( C1587 C1656 ) C1587_=_C1661( C1587 C1661 ) \nC1588_=_C1590( C1588 C1590 ) C1588_=_C1591( C1588 C1591 ) C1588_=_C1593( C1588 C1593 ) C1588_=_C1596( C1588 C1596 ) C1588_=_C1600( C1588 C1600 ) C1588_=_C1601( C1588 C1601 ) \nC1588_=_C1602( C1588 C1602 ) C1588_=_C1603( C1588 C1603 ) C1588_=_C1606( C1588 C1606 ) C1588_=_C1607( C1588 C1607 ) C1588_=_C1609( C1588 C1609 ) C1588_=_C1756( C1588 C1756 ) \nC1588_=_C1758( C1588 C1758 ) C1588_=_C1761( C1588 C1761 ) C1588_=_C1762( C1588 C1762 ) C1588_=_C1765( C1588 C1765 ) C1588_=_C1770( C1588 C1770 ) C1590_=_C1591( C1590 C1591 ) \nC1590_=_C1593( C1590 C1593 ) C1590_=_C1596( C1590 C1596 ) C1590_=_C1600( C1590 C1600 ) C1590_=_C1601( C1590 C1601 ) C1590_=_C1602( C1590 C1602 ) C1590_=_C1603( C1590 C1603 ) \nC1590_=_C1606( C1590 C1606 ) C1590_=_C1607( C1590 C1607 ) C1590_=_C1609( C1590 C1609 ) C1590_=_C1736( C1590 C1736 ) C1590_=_C1923( C1590 C1923 ) C1590_=_C2184( C1590 C2184 ) \nC1590_=_C2259( C1590 C2259 ) C1590_=_C2260( C1590 C2260 ) C1590_=_C2262( C1590 C2262 ) C1590_=_C2263( C1590 C2263 ) C1590_=_C2264( C1590 C2264 ) C1590_=_C2266( C1590 C2266 ) \nC1590_=_C2267( C1590 C2267 ) C1590_=_C2268( C1590 C2268 ) C1590_=_C2269( C1590 C2269 ) C1590_=_C2270( C1590 C2270 ) C1590_=_C2271( C1590 C2271 ) C1590_=_C2272( C1590 C2272 ) \nC1591_=_C1593( C1591 C1593 ) C1591_=_C1596( C1591 C1596 ) C1591_=_C1600( C1591 C1600 ) C1591_=_C1601( C1591 C1601 ) C1591_=_C1602( C1591 C1602 ) C1591_=_C1603( C1591 C1603 ) \nC1591_=_C1606( C1591 C1606 ) C1591_=_C1607( C1591 C1607 ) C1591_=_C1609( C1591 C1609 ) C1591_=_C2185( C1591 C2185 ) C1591_=_C2361( C1591 C2361 ) C1591_=_C2362( C1591 C2362 ) \nC1591_=_C2364( C1591 C2364 ) C1591_=_C2365( C1591 C2365 ) C1591_=_C2367( C1591 C2367 ) C1591_=_C2369( C1591 C2369 ) C1591_=_C2370( C1591 C2370 ) C1591_=_C2371( C1591 C2371 ) \nC1593_=_C1596( C1593 C1596 ) C1593_=_C1600( C1593 C1600 ) C1593_=_C1601( C1593 C1601 ) C1593_=_C1602( C1593 C1602 ) C1593_=_C1603( C1593 C1603 ) C1593_=_C1606( C1593 C1606 ) \nC1593_=_C1607( C1593 C1607 ) C1593_=_C1609( C1593 C1609 ) C1593_=_C2486( C1593 C2486 ) C1593_=_C2520( C1593 C2520 ) C1593_=_C2522( C1593 C2522 ) C1593_=_C2524( C1593 C2524 ) \nC1593_=_C2528( C1593 C2528 ) C1593_=_C2529( C1593 C2529 ) C1593_=_C2530( C1593 C2530 ) C1593_=_C2531( C1593 C2531 ) C1593_=_C2532( C1593 C2532 ) C1596_=_C1600( C1596 C1600 ) \nC1596_=_C1601( C1596 C1601 ) C1596_=_C1602( C1596 C1602 ) C1596_=_C1603( C1596 C1603 ) C1596_=_C1606( C1596 C1606 ) C1596_=_C1607( C1596 C1607 ) C1596_=_C1609( C1596 C1609 ) \nC1596_=_C2488( C1596 C2488 ) C1596_=_C2965( C1596 C2965 ) C1596_=_C2984( C1596 C2984 ) C1596_=_C2991( C1596 C2991 ) C1596_=_C2997( C1596 C2997 ) C1600_=_C1601( C1600 C1601 ) \nC1600_=_C1602( C1600 C1602 ) C1600_=_C1603( C1600 C1603 ) C1600_=_C1606( C1600 C1606 ) C1600_=_C1607( C1600 C1607 ) C1600_=_C1609( C1600 C1609 ) C1600_=_C1847( C1600 C1847 ) \nC1600_=_C2142( C1600 C2142 ) C1600_=_C2267( C1600 C2267 ) C1600_=_C2491( C1600 C2491 ) C1600_=_C2756( C1600 C2756 ) C1600_=_C2884( C1600 C2884 ) C1600_=_C2970( C1600 C2970 ) \nC1600_=_C3086( C1600 C3086 ) C1600_=_C3446( C1600 C3446 ) C1600_=_C3514( C1600 C3514 ) C1601_=_C1602( C1601 C1602 ) C1601_=_C1603( C1601 C1603 ) C1601_=_C1606( C1601 C1606 ) \nC1601_=_C1607( C1601 C1607 ) C1601_=_C1609( C1601 C1609 ) C1601_=_C2313( C1601 C2313 ) C1601_=_C2563( C1601 C2563 ) C1601_=_C3526( C1601 C3526 ) C1601_=_C3543( C1601 C3543 ) \nC1602_=_C1603( C1602 C1603 ) C1602_=_C1606( C1602 C1606 ) C1602_=_C1607( C1602 C1607 ) C1602_=_C1609( C1602 C1609 ) C1602_=_C1661( C1602 C1661 ) C1602_=_C1765( C1602 C1765 ) \nC1602_=_C1991( C1602 C1991 ) C1602_=_C2011( C1602 C2011 ) C1602_=_C2444( C1602 C2444 ) C1602_=_C2492( C1602 C2492 ) C1602_=_C3543( C1602 C3543 ) C1602_=_C3616( C1602 C3616 ) \nC1602_=_C3636( C1602 C3636 ) C1602_=_C3639( C1602 C3639 ) C1602_=_C3640( C1602 C3640 ) C1602_=_C3642( C1602 C3642 ) C1602_=_C3643( C1602 C3643 ) C1602_=_C3645( C1602 C3645 ) \nC1603_=_C1606( C1603 C1606 ) C1603_=_C1607( C1603 C1607 ) C1603_=_C1609( C1603 C1609 ) C1603_=_C2082( C1603 C2082 ) C1603_=_C2302( C1603 C2302 ) C1603_=_C3491( C1603 C3491 ) \nC1603_=_C3538( C1603 C3538 ) C1603_=_C3636( C1603 C3636 ) C1603_=_C3678( C1603 C3678 ) C1603_=_C3679( C1603 C3679 ) C1606_=_C1607( C1606 C1607 ) C1606_=_C1609( C1606 C1609 ) \nC1606_=_C2197( C1606 C2197 ) C1606_=_C2271( C1606 C2271 ) C1606_=_C2318( C1606 C2318 ) C1606_=_C2371( C1606 C2371 ) C1606_=_C2629( C1606 C2629 ) C1606_=_C3129( C1606 C3129 ) \nC1606_=_C3499( C1606 C3499 ) C1606_=_C3694( C1606 C3694 ) C1606_=_C3762( C1606 C3762 ) C1607_=_C1609( C1607 C1609 ) C1607_=_C3210( C1607 C3210 ) C1607_=_C3639( C1607 C3639 ) \nC1607_=_C3983( C1607 C3983 ) C1607_=_C3984( C1607 C3984 ) C1609_=_C2219( C1609 C2219 ) C1609_=_C2357( C1609 C2357 ) C1609_=_C3202( C1609 C3202 ) C1609_=_C3643( C1609 C3643 ) \nC1609_=_C3834( C1609 C3834 ) C1609_=_C3855( C1609 C3855 ) C1609_=_C3975( C1609 C3975 ) C1615_=_C1616( C1615 C1616 ) C1615_=_C1617( C1615 C1617 ) C1615_=_C1618( C1615 C1618 ) \nC1615_=_C1619( C1615 C1619 ) C1615_=_C1624( C1615 C1624 ) C1615_=_C1626( C1615 C1626 ) C1615_=_C1627( C1615 C1627 ) C1615_=_C1628( C1615 C1628 ) C1615_=_C1946( C1615 C1946 ) \nC1615_=_C2380( C1615 C2380 ) C1615_=_C2729( C1615 C2729 ) C1615_=_C2932( C1615 C2932 ) C1615_=_C2936( C1615 C2936 ) C1615_=_C2940( C1615 C2940 ) C1615_=_C2946( C1615 C2946 ) \nC1615_=_C2947( C1615 C2947 ) C1616_=_C1617( C1616 C1617 ) C1616_=_C1618( C1616 C1618 ) C1616_=_C1619( C1616 C1619 ) C1616_=_C1624( C1616 C1624 ) C1616_=_C1626( C1616 C1626 ) \nC1616_=_C1627( C1616 C1627 ) C1616_=_C1628( C1616 C1628 ) C1616_=_C2169( C1616 C2169 ) C1616_=_C2657( C1616 C2657 ) C1616_=_C3071( C1616 C3071 ) C1616_=_C3183( C1616 C3183 ) \nC1616_=_C3186( C1616 C3186 ) C1616_=_C3187( C1616 C3187 ) C1616_=_C3192( C1616 C3192 ) C1617_=_C1618( C1617 C1618 ) C1617_=_C1619( C1617 C1619 ) C1617_=_C1624( C1617 C1624 ) \nC1617_=_C1626( C1617 C1626 ) C1617_=_C1627( C1617 C1627 ) C1617_=_C1628( C1617 C1628 ) C1617_=_C1656( C1617 C1656 ) C1617_=_C1905( C1617 C1905 ) C1617_=_C2227( C1617 C2227 ) \nC1617_=_C2472( C1617 C2472 ) C1617_=_C2658( C1617 C2658 ) C1617_=_C3109( C1617 C3109 ) C1617_=_C3293( C1617 C3293 ) C1617_=_C3294( C1617 C3294 ) C1617_=_C3297( C1617 C3297 ) \nC1617_=_C3300( C1617 C3300 ) C1617_=_C3304( C1617 C3304 ) C1617_=_C3306( C1617 C3306 ) C1618_=_C1619( C1618 C1619 ) C1618_=_C1624( C1618 C1624 ) C1618_=_C1626( C1618 C1626 ) \nC1618_=_C1627( C1618 C1627 ) C1618_=_C1628( C1618 C1628 ) C1618_=_C1780( C1618 C1780 ) C1618_=_C1804( C1618 C1804 ) C1618_=_C2299(</w:t>
      </w:r>
    </w:p>
    <w:p>
      <w:pPr>
        <w:pStyle w:val="PreformattedText"/>
        <w:bidi w:val="0"/>
        <w:spacing w:before="0" w:after="0"/>
        <w:jc w:val="left"/>
        <w:rPr/>
      </w:pPr>
      <w:r>
        <w:rPr/>
        <w:t xml:space="preserve"> </w:t>
      </w:r>
      <w:r>
        <w:rPr/>
        <w:t>C1618 C2299 ) C1618_=_C2714( C1618 C2714 ) \nC1618_=_C2736( C1618 C2736 ) C1618_=_C2787( C1618 C2787 ) C1618_=_C3247( C1618 C3247 ) C1618_=_C3412( C1618 C3412 ) C1618_=_C3416( C1618 C3416 ) C1618_=_C3419( C1618 C3419 ) \nC1618_=_C3420( C1618 C3420 ) C1619_=_C1624( C1619 C1624 ) C1619_=_C1626( C1619 C1626 ) C1619_=_C1627( C1619 C1627 ) C1619_=_C1628( C1619 C1628 ) C1619_=_C1694( C1619 C1694 ) \nC1619_=_C1829( C1619 C1829 ) C1619_=_C2789( C1619 C2789 ) C1619_=_C3123( C1619 C3123 ) C1619_=_C3264( C1619 C3264 ) C1619_=_C3503( C1619 C3503 ) C1619_=_C3504( C1619 C3504 ) \nC1619_=_C3510( C1619 C3510 ) C1619_=_C3511( C1619 C3511 ) C1619_=_C3512( C1619 C3512 ) C1624_=_C1626( C1624 C1626 ) C1624_=_C1627( C1624 C1627 ) C1624_=_C1628( C1624 C1628 ) \nC1624_=_C2177( C1624 C2177 ) C1624_=_C2960( C1624 C2960 ) C1624_=_C3842( C1624 C3842 ) C1624_=_C3882( C1624 C3882 ) C1624_=_C3944( C1624 C3944 ) C1624_=_C3947( C1624 C3947 ) \nC1624_=_C3975( C1624 C3975 ) C1624_=_C3977( C1624 C3977 ) C1626_=_C1627( C1626 C1627 ) C1626_=_C1628( C1626 C1628 ) C1626_=_C1839( C1626 C1839 ) C1626_=_C2795( C1626 C2795 ) \nC1626_=_C3170( C1626 C3170 ) C1626_=_C3274( C1626 C3274 ) C1626_=_C3409( C1626 C3409 ) C1626_=_C3577( C1626 C3577 ) C1626_=_C3590( C1626 C3590 ) C1626_=_C3818( C1626 C3818 ) \nC1626_=_C4013( C1626 C4013 ) C1626_=_C4027( C1626 C4027 ) C1626_=_C4060( C1626 C4060 ) C1627_=_C1628( C1627 C1628 ) C1627_=_C1790( C1627 C1790 ) C1627_=_C2551( C1627 C2551 ) \nC1627_=_C3151( C1627 C3151 ) C1627_=_C3258( C1627 C3258 ) C1627_=_C3400( C1627 C3400 ) C1627_=_C3899( C1627 C3899 ) C1627_=_C4062( C1627 C4062 ) C1627_=_C4072( C1627 C4072 ) \nC1627_=_C4073( C1627 C4073 ) C1628_=_C2181( C1628 C2181 ) C1628_=_C2704( C1628 C2704 ) C1628_=_C2746( C1628 C2746 ) C1628_=_C2946( C1628 C2946 ) C1628_=_C2963( C1628 C2963 ) \nC1628_=_C3024( C1628 C3024 ) C1628_=_C3192( C1628 C3192 ) C1628_=_C3232( C1628 C3232 ) C1628_=_C3444( C1628 C3444 ) C1628_=_C3886( C1628 C3886 ) C1628_=_C3953( C1628 C3953 ) \nC1628_=_C3977( C1628 C3977 ) C1628_=_C4083( C1628 C4083 ) C1628_=_C4089( C1628 C4089 ) C1628_=_C4090( C1628 C4090 ) C1629_=_C1631( C1629 C1631 ) C1629_=_C1633( C1629 C1633 ) \nC1629_=_C1636( C1629 C1636 ) C1629_=_C1639( C1629 C1639 ) C1629_=_C1641( C1629 C1641 ) C1629_=_C1643( C1629 C1643 ) C1629_=_C1647( C1629 C1647 ) C1629_=_C1648( C1629 C1648 ) \nC1629_=_C1678( C1629 C1678 ) C1629_=_C1680( C1629 C1680 ) C1629_=_C1681( C1629 C1681 ) C1629_=_C1685( C1629 C1685 ) C1629_=_C1686( C1629 C1686 ) C1629_=_C1690( C1629 C1690 ) \nC1631_=_C1633( C1631 C1633 ) C1631_=_C1636( C1631 C1636 ) C1631_=_C1639( C1631 C1639 ) C1631_=_C1641( C1631 C1641 ) C1631_=_C1643( C1631 C1643 ) C1631_=_C1647( C1631 C1647 ) \nC1631_=_C1648( C1631 C1648 ) C1631_=_C1922( C1631 C1922 ) C1631_=_C2130( C1631 C2130 ) C1631_=_C2131( C1631 C2131 ) C1631_=_C2132( C1631 C2132 ) C1631_=_C2134( C1631 C2134 ) \nC1631_=_C2136( C1631 C2136 ) C1631_=_C2139( C1631 C2139 ) C1631_=_C2142( C1631 C2142 ) C1631_=_C2144( C1631 C2144 ) C1631_=_C2145( C1631 C2145 ) C1631_=_C2147( C1631 C2147 ) \nC1631_=_C2149( C1631 C2149 ) C1633_=_C1636( C1633 C1636 ) C1633_=_C1639( C1633 C1639 ) C1633_=_C1641( C1633 C1641 ) C1633_=_C1643( C1633 C1643 ) C1633_=_C1647( C1633 C1647 ) \nC1633_=_C1648( C1633 C1648 ) C1633_=_C2208( C1633 C2208 ) C1633_=_C2212( C1633 C2212 ) C1633_=_C2214( C1633 C2214 ) C1633_=_C2215( C1633 C2215 ) C1633_=_C2216( C1633 C2216 ) \nC1633_=_C2218( C1633 C2218 ) C1633_=_C2219( C1633 C2219 ) C1636_=_C1639( C1636 C1639 ) C1636_=_C1641( C1636 C1641 ) C1636_=_C1643( C1636 C1643 ) C1636_=_C1647( C1636 C1647 ) \nC1636_=_C1648( C1636 C1648 ) C1636_=_C2379( C1636 C2379 ) C1636_=_C2578( C1636 C2578 ) C1636_=_C2799( C1636 C2799 ) C1636_=_C2802( C1636 C2802 ) C1636_=_C2803( C1636 C2803 ) \nC1636_=_C2805( C1636 C2805 ) C1636_=_C2806( C1636 C2806 ) C1639_=_C1641( C1639 C1641 ) C1639_=_C1643( C1639 C1643 ) C1639_=_C1647( C1639 C1647 ) C1639_=_C1648( C1639 C1648 ) \nC1639_=_C1680( C1639 C1680 ) C1639_=_C1976( C1639 C1976 ) C1639_=_C2139( C1639 C2139 ) C1639_=_C2680( C1639 C2680 ) C1639_=_C3058( C1639 C3058 ) C1639_=_C3335( C1639 C3335 ) \nC1639_=_C3336( C1639 C3336 ) C1639_=_C3337( C1639 C3337 ) C1639_=_C3339( C1639 C3339 ) C1639_=_C3340( C1639 C3340 ) C1639_=_C3343( C1639 C3343 ) C1639_=_C3344( C1639 C3344 ) \nC1639_=_C3346( C1639 C3346 ) C1639_=_C3348( C1639 C3348 ) C1641_=_C1643( C1641 C1643 ) C1641_=_C1647( C1641 C1647 ) C1641_=_C1648( C1641 C1648 ) C1641_=_C1685( C1641 C1685 ) \nC1641_=_C2144( C1641 C2144 ) C1641_=_C2214( C1641 C2214 ) C1641_=_C2686( C1641 C2686 ) C1641_=_C2700( C1641 C2700 ) C1641_=_C2802( C1641 C2802 ) C1641_=_C2957( C1641 C2957 ) \nC1641_=_C3870( C1641 C3870 ) C1641_=_C3875( C1641 C3875 ) C1643_=_C1647( C1643 C1647 ) C1643_=_C1648( C1643 C1648 ) C1643_=_C2145( C1643 C2145 ) C1643_=_C2670( C1643 C2670 ) \nC1643_=_C2689( C1643 C2689 ) C1643_=_C3253( C1643 C3253 ) C1643_=_C3394( C1643 C3394 ) C1643_=_C3533( C1643 C3533 ) C1643_=_C3813( C1643 C3813 ) C1647_=_C1648( C1647 C1648 ) \nC1647_=_C1730( C1647 C1730 ) C1647_=_C2042( C1647 C2042 ) C1647_=_C2147( C1647 C2147 ) C1647_=_C2691( C1647 C2691 ) C1647_=_C3215( C1647 C3215 ) C1647_=_C3291( C1647 C3291 ) \nC1647_=_C3432( C1647 C3432 ) C1647_=_C3773( C1647 C3773 ) C1647_=_C3984( C1647 C3984 ) C1647_=_C3990( C1647 C3990 ) C1647_=_C4048( C1647 C4048 ) C1647_=_C4065( C1647 C4065 ) \nC1647_=_C4079( C1647 C4079 ) C1647_=_C4081( C1647 C4081 ) C1648_=_C1731( C1648 C1731 ) C1648_=_C2149( C1648 C2149 ) C1648_=_C2692( C1648 C2692 ) C1648_=_C2703( C1648 C2703 ) \nC1648_=_C2962( C1648 C2962 ) C1648_=_C3388( C1648 C3388 ) C1648_=_C3578( C1648 C3578 ) C1648_=_C3715( C1648 C3715 ) C1648_=_C3862( C1648 C3862 ) C1648_=_C4088( C1648 C4088 ) \nC1656_=_C1661( C1656 C1661 ) C1656_=_C1905( C1656 C1905 ) C1656_=_C2227( C1656 C2227 ) C1656_=_C2472( C1656 C2472 ) C1656_=_C2658( C1656 C2658 ) C1656_=_C3109( C1656 C3109 ) \nC1656_=_C3293( C1656 C3293 ) C1656_=_C3294( C1656 C3294 ) C1656_=_C3297( C1656 C3297 ) C1656_=_C3300( C1656 C3300 ) C1656_=_C3304( C1656 C3304 ) C1656_=_C3306( C1656 C3306 ) \nC1661_=_C1765( C1661 C1765 ) C1661_=_C1991( C1661 C1991 ) C1661_=_C2011( C1661 C2011 ) C1661_=_C2444( C1661 C2444 ) C1661_=_C2492( C1661 C2492 ) C1661_=_C3543( C1661 C3543 ) \nC1661_=_C3616( C1661 C3616 ) C1661_=_C3636( C1661 C3636 ) C1661_=_C3639( C1661 C3639 ) C1661_=_C3640( C1661 C3640 ) C1661_=_C3642( C1661 C3642 ) C1661_=_C3643( C1661 C3643 ) \nC1661_=_C3645( C1661 C3645 ) C1678_=_C1680( C1678 C1680 ) C1678_=_C1681( C1678 C1681 ) C1678_=_C1685( C1678 C1685 ) C1678_=_C1686( C1678 C1686 ) C1678_=_C1690( C1678 C1690 ) \nC1678_=_C2244( C1678 C2244 ) C1678_=_C2896( C1678 C2896 ) C1678_=_C3057( C1678 C3057 ) C1678_=_C3137( C1678 C3137 ) C1678_=_C3138( C1678 C3138 ) C1678_=_C3139( C1678 C3139 ) \nC1678_=_C3140( C1678 C3140 ) C1678_=_C3141( C1678 C3141 ) C1678_=_C3143( C1678 C3143 ) C1678_=_C3144( C1678 C3144 ) C1678_=_C3145( C1678 C3145 ) C1678_=_C3146( C1678 C3146 ) \nC1678_=_C3147( C1678 C3147 ) C1678_=_C3148( C1678 C3148 ) C1678_=_C3149( C1678 C3149 ) C1678_=_C3150( C1678 C3150 ) C1678_=_C3151( C1678 C3151 ) C1678_=_C3152( C1678 C3152 ) \nC1680_=_C1681( C1680 C1681 ) C1680_=_C1685( C1680 C1685 ) C1680_=_C1686( C1680 C1686 ) C1680_=_C1690( C1680 C1690 ) C1680_=_C1976( C1680 C1976 ) C1680_=_C2139( C1680 C2139 ) \nC1680_=_C2680( C1680 C2680 ) C1680_=_C3058( C1680 C3058 ) C1680_=_C3335( C1680 C3335 ) C1680_=_C3336( C1680 C3336 ) C1680_=_C3337( C1680 C3337 ) C1680_=_C3339( C1680 C3339 ) \nC1680_=_C3340( C1680 C3340 ) C1680_=_C3343( C1680 C3343 ) C1680_=_C3344( C1680 C3344 ) C1680_=_C3346( C1680 C3346 ) C1680_=_C3348( C1680 C3348 ) C1681_=_C1685( C1681 C1685 ) \nC1681_=_C1686( C1681 C1686 ) C1681_=_C1690( C1681 C1690 ) C1681_=_C2249( C1681 C2249 ) C1681_=_C2618( C1681 C2618 ) C1681_=_C2843( C1681 C2843 ) C1681_=_C3140( C1681 C3140 ) \nC1681_=_C3206( C1681 C3206 ) C1681_=_C3293( C1681 C3293 ) C1681_=_C3390( C1681 C3390 ) C1681_=_C3391( C1681 C3391 ) C1681_=_C3393( C1681 C3393 ) C1681_=_C3394( C1681 C3394 ) \nC1681_=_C3395( C1681 C3395 ) C1681_=_C3398( C1681 C3398 ) C1681_=_C3400( C1681 C3400 ) C1685_=_C1686( C1685 C1686 ) C1685_=_C1690( C1685 C1690 ) C1685_=_C2144( C1685 C2144 ) \nC1685_=_C2214( C1685 C2214 ) C1685_=_C2686( C1685 C2686 ) C1685_=_C2700( C1685 C2700 ) C1685_=_C2802( C1685 C2802 ) C1685_=_C2957( C1685 C2957 ) C1685_=_C3870( C1685 C3870 ) \nC1685_=_C3875( C1685 C3875 ) C1686_=_C1690( C1686 C1690 ) C1686_=_C2215( C1686 C2215 ) C1686_=_C2253( C1686 C2253 ) C1686_=_C2803( C1686 C2803 ) C1686_=_C3327( C1686 C3327 ) \nC1686_=_C3870( C1686 C3870 ) C1690_=_C2257( C1690 C2257 ) C1690_=_C2324( C1690 C2324 ) C1690_=_C2360( C1690 C2360 ) C1690_=_C3152( C1690 C3152 ) C1690_=_C3217( C1690 C3217 ) \nC1690_=_C3835( C1690 C3835 ) C1690_=_C4036( C1690 C4036 ) C1690_=_C4073( C1690 C4073 ) C1691_=_C1694( C1691 C1694 ) C1691_=_C1698( C1691 C1698 ) C1691_=_C1699( C1691 C1699 ) \nC1691_=_C1700( C1691 C1700 ) C1691_=_C1701( C1691 C1701 ) C1691_=_C1703( C1691 C1703 ) C1691_=_C1707( C1691 C1707 ) C1691_=_C1708( C1691 C1708 ) C1691_=_C1710( C1691 C1710 ) \nC1691_=_C1711( C1691 C1711 ) C1691_=_C1713( C1691 C1713 ) C1691_=_C1715( C1691 C1715 ) C1691_=_C1718( C1691 C1718 ) C1691_=_C1719( C1691 C1719 ) C1691_=_C1720( C1691 C1720 ) \nC1691_=_C1721( C1691 C1721 ) C1691_=_C1722( C1691 C1722 ) C1691_=_C1724( C1691 C1724 ) C1691_=_C1725( C1691 C1725 ) C1691_=_C1726( C1691 C1726 ) C1691_=_C1727( C1691 C1727 ) \nC1691_=_C1729( C1691 C1729 ) C1691_=_C1730( C1691 C1730 ) C1691_=_C1731( C1691 C1731 ) C1694_=_C1698( C1694 C1698 ) C1694_=_C1699( C1694 C1699 ) C1694_=_C1700( C1694 C1700 ) \nC1694_=_C1701( C1694 C1701 ) C1694_=_C1703( C1694 C1703 ) C1694_=_C1707( C1694 C1707 ) C1694_=_C1708( C1694 C1708 ) C1694_=_C1829( C1694 C1829 ) C1694_=_C2789( C1694 C2789 ) \nC1694_=_C3123( C1694 C3123 ) C1694_=_C3264( C1694 C3264 ) C1694_=_C3503( C1694 C3503 ) C1694_=_C3504( C1694 C3504 ) C1694_=_C3510( C1694 C3510 ) C1694_=_C3511( C1694 C3511 ) \nC1694_=_C3512(</w:t>
      </w:r>
    </w:p>
    <w:p>
      <w:pPr>
        <w:pStyle w:val="PreformattedText"/>
        <w:bidi w:val="0"/>
        <w:spacing w:before="0" w:after="0"/>
        <w:jc w:val="left"/>
        <w:rPr/>
      </w:pPr>
      <w:r>
        <w:rPr/>
        <w:t xml:space="preserve"> </w:t>
      </w:r>
      <w:r>
        <w:rPr/>
        <w:t>C1694 C3512 ) C1698_=_C1699( C1698 C1699 ) C1698_=_C1700( C1698 C1700 ) C1698_=_C1701( C1698 C1701 ) C1698_=_C1703( C1698 C1703 ) C1698_=_C1707( C1698 C1707 ) \nC1698_=_C1708( C1698 C1708 ) C1698_=_C1941( C1698 C1941 ) C1698_=_C2061( C1698 C2061 ) C1698_=_C2546( C1698 C2546 ) C1698_=_C2908( C1698 C2908 ) C1698_=_C3128( C1698 C3128 ) \nC1698_=_C3619( C1698 C3619 ) C1698_=_C3670( C1698 C3670 ) C1698_=_C3734( C1698 C3734 ) C1698_=_C3744( C1698 C3744 ) C1698_=_C3786( C1698 C3786 ) C1698_=_C3919( C1698 C3919 ) \nC1698_=_C3934( C1698 C3934 ) C1698_=_C3935( C1698 C3935 ) C1699_=_C1700( C1699 C1700 ) C1699_=_C1701( C1699 C1701 ) C1699_=_C1703( C1699 C1703 ) C1699_=_C1707( C1699 C1707 ) \nC1699_=_C1708( C1699 C1708 ) C1699_=_C2589( C1699 C2589 ) C1699_=_C2909( C1699 C2909 ) C1699_=_C3130( C1699 C3130 ) C1699_=_C3147( C1699 C3147 ) C1699_=_C3162( C1699 C3162 ) \nC1699_=_C3477( C1699 C3477 ) C1699_=_C3696( C1699 C3696 ) C1699_=_C3750( C1699 C3750 ) C1699_=_C3788( C1699 C3788 ) C1699_=_C3892( C1699 C3892 ) C1699_=_C3963( C1699 C3963 ) \nC1699_=_C3965( C1699 C3965 ) C1699_=_C3966( C1699 C3966 ) C1700_=_C1701( C1700 C1701 ) C1700_=_C1703( C1700 C1703 ) C1700_=_C1707( C1700 C1707 ) C1700_=_C1708( C1700 C1708 ) \nC1700_=_C1725( C1700 C1725 ) C1700_=_C2198( C1700 C2198 ) C1700_=_C2410( C1700 C2410 ) C1700_=_C3007( C1700 C3007 ) C1700_=_C3540( C1700 C3540 ) C1700_=_C3585( C1700 C3585 ) \nC1700_=_C3599( C1700 C3599 ) C1700_=_C3704( C1700 C3704 ) C1700_=_C3987( C1700 C3987 ) C1700_=_C3989( C1700 C3989 ) C1700_=_C3990( C1700 C3990 ) C1700_=_C3992( C1700 C3992 ) \nC1701_=_C1703( C1701 C1703 ) C1701_=_C1707( C1701 C1707 ) C1701_=_C1708( C1701 C1708 ) C1701_=_C1787( C1701 C1787 ) C1701_=_C2548( C1701 C2548 ) C1701_=_C3131( C1701 C3131 ) \nC1701_=_C3255( C1701 C3255 ) C1701_=_C3789( C1701 C3789 ) C1701_=_C3848( C1701 C3848 ) C1701_=_C3893( C1701 C3893 ) C1701_=_C3995( C1701 C3995 ) C1701_=_C3997( C1701 C3997 ) \nC1701_=_C3999( C1701 C3999 ) C1701_=_C4000( C1701 C4000 ) C1703_=_C1707( C1703 C1707 ) C1703_=_C1708( C1703 C1708 ) C1703_=_C2200( C1703 C2200 ) C1703_=_C2390( C1703 C2390 ) \nC1703_=_C2633( C1703 C2633 ) C1703_=_C2894( C1703 C2894 ) C1703_=_C2981( C1703 C2981 ) C1703_=_C3589( C1703 C3589 ) C1703_=_C3601( C1703 C3601 ) C1703_=_C3699( C1703 C3699 ) \nC1703_=_C3951( C1703 C3951 ) C1703_=_C3987( C1703 C3987 ) C1703_=_C4005( C1703 C4005 ) C1703_=_C4021( C1703 C4021 ) C1703_=_C4047( C1703 C4047 ) C1703_=_C4048( C1703 C4048 ) \nC1707_=_C1708( C1707 C1708 ) C1707_=_C1999( C1707 C1999 ) C1707_=_C2649( C1707 C2649 ) C1707_=_C2931( C1707 C2931 ) C1707_=_C3120( C1707 C3120 ) C1707_=_C3625( C1707 C3625 ) \nC1707_=_C4006( C1707 C4006 ) C1707_=_C4025( C1707 C4025 ) C1708_=_C2205( C1708 C2205 ) C1708_=_C3171( C1708 C3171 ) C1708_=_C3594( C1708 C3594 ) C1708_=_C3606( C1708 C3606 ) \nC1708_=_C3777( C1708 C3777 ) C1708_=_C3902( C1708 C3902 ) C1708_=_C3992( C1708 C3992 ) C1708_=_C4023( C1708 C4023 ) C1708_=_C4078( C1708 C4078 ) C1708_=_C4081( C1708 C4081 ) \nC1710_=_C1711( C1710 C1711 ) C1710_=_C1713( C1710 C1713 ) C1710_=_C1715( C1710 C1715 ) C1710_=_C1718( C1710 C1718 ) C1710_=_C1719( C1710 C1719 ) C1710_=_C1720( C1710 C1720 ) \nC1710_=_C1721( C1710 C1721 ) C1710_=_C1722( C1710 C1722 ) C1710_=_C1724( C1710 C1724 ) C1710_=_C1725( C1710 C1725 ) C1710_=_C1726( C1710 C1726 ) C1710_=_C1727( C1710 C1727 ) \nC1710_=_C1729( C1710 C1729 ) C1710_=_C1730( C1710 C1730 ) C1710_=_C1731( C1710 C1731 ) C1710_=_C1945( C1710 C1945 ) C1710_=_C1946( C1710 C1946 ) C1710_=_C1947( C1710 C1947 ) \nC1710_=_C1949( C1710 C1949 ) C1710_=_C1950( C1710 C1950 ) C1710_=_C1951( C1710 C1951 ) C1710_=_C1952( C1710 C1952 ) C1710_=_C1953( C1710 C1953 ) C1710_=_C1955( C1710 C1955 ) \nC1710_=_C1958( C1710 C1958 ) C1710_=_C1963( C1710 C1963 ) C1710_=_C1966( C1710 C1966 ) C1711_=_C1713( C1711 C1713 ) C1711_=_C1715( C1711 C1715 ) C1711_=_C1718( C1711 C1718 ) \nC1711_=_C1719( C1711 C1719 ) C1711_=_C1720( C1711 C1720 ) C1711_=_C1721( C1711 C1721 ) C1711_=_C1722( C1711 C1722 ) C1711_=_C1724( C1711 C1724 ) C1711_=_C1725( C1711 C1725 ) \nC1711_=_C1726( C1711 C1726 ) C1711_=_C1727( C1711 C1727 ) C1711_=_C1729( C1711 C1729 ) C1711_=_C1730( C1711 C1730 ) C1711_=_C1731( C1711 C1731 ) C1711_=_C2184( C1711 C2184 ) \nC1711_=_C2185( C1711 C2185 ) C1711_=_C2187( C1711 C2187 ) C1711_=_C2189( C1711 C2189 ) C1711_=_C2195( C1711 C2195 ) C1711_=_C2196( C1711 C2196 ) C1711_=_C2197( C1711 C2197 ) \nC1711_=_C2198( C1711 C2198 ) C1711_=_C2199( C1711 C2199 ) C1711_=_C2200( C1711 C2200 ) C1711_=_C2203( C1711 C2203 ) C1711_=_C2204( C1711 C2204 ) C1711_=_C2205( C1711 C2205 ) \nC1713_=_C1715( C1713 C1715 ) C1713_=_C1718( C1713 C1718 ) C1713_=_C1719( C1713 C1719 ) C1713_=_C1720( C1713 C1720 ) C1713_=_C1721( C1713 C1721 ) C1713_=_C1722( C1713 C1722 ) \nC1713_=_C1724( C1713 C1724 ) C1713_=_C1725( C1713 C1725 ) C1713_=_C1726( C1713 C1726 ) C1713_=_C1727( C1713 C1727 ) C1713_=_C1729( C1713 C1729 ) C1713_=_C1730( C1713 C1730 ) \nC1713_=_C1731( C1713 C1731 ) C1713_=_C2094( C1713 C2094 ) C1713_=_C2111( C1713 C2111 ) C1713_=_C2395( C1713 C2395 ) C1713_=_C2396( C1713 C2396 ) C1713_=_C2397( C1713 C2397 ) \nC1713_=_C2399( C1713 C2399 ) C1713_=_C2400( C1713 C2400 ) C1713_=_C2401( C1713 C2401 ) C1713_=_C2402( C1713 C2402 ) C1713_=_C2403( C1713 C2403 ) C1713_=_C2404( C1713 C2404 ) \nC1713_=_C2405( C1713 C2405 ) C1713_=_C2406( C1713 C2406 ) C1713_=_C2407( C1713 C2407 ) C1713_=_C2408( C1713 C2408 ) C1713_=_C2409( C1713 C2409 ) C1713_=_C2410( C1713 C2410 ) \nC1713_=_C2412( C1713 C2412 ) C1713_=_C2413( C1713 C2413 ) C1713_=_C2415( C1713 C2415 ) C1715_=_C1718( C1715 C1718 ) C1715_=_C1719( C1715 C1719 ) C1715_=_C1720( C1715 C1720 ) \nC1715_=_C1721( C1715 C1721 ) C1715_=_C1722( C1715 C1722 ) C1715_=_C1724( C1715 C1724 ) C1715_=_C1725( C1715 C1725 ) C1715_=_C1726( C1715 C1726 ) C1715_=_C1727( C1715 C1727 ) \nC1715_=_C1729( C1715 C1729 ) C1715_=_C1730( C1715 C1730 ) C1715_=_C1731( C1715 C1731 ) C1715_=_C1761( C1715 C1761 ) C1715_=_C2096( C1715 C2096 ) C1715_=_C2115( C1715 C2115 ) \nC1715_=_C2421( C1715 C2421 ) C1715_=_C2524( C1715 C2524 ) C1715_=_C2984( C1715 C2984 ) C1715_=_C3083( C1715 C3083 ) C1715_=_C3084( C1715 C3084 ) C1715_=_C3085( C1715 C3085 ) \nC1715_=_C3086( C1715 C3086 ) C1715_=_C3087( C1715 C3087 ) C1715_=_C3088( C1715 C3088 ) C1715_=_C3089( C1715 C3089 ) C1715_=_C3090( C1715 C3090 ) C1715_=_C3093( C1715 C3093 ) \nC1718_=_C1719( C1718 C1719 ) C1718_=_C1720( C1718 C1720 ) C1718_=_C1721( C1718 C1721 ) C1718_=_C1722( C1718 C1722 ) C1718_=_C1724( C1718 C1724 ) C1718_=_C1725( C1718 C1725 ) \nC1718_=_C1726( C1718 C1726 ) C1718_=_C1727( C1718 C1727 ) C1718_=_C1729( C1718 C1729 ) C1718_=_C1730( C1718 C1730 ) C1718_=_C1731( C1718 C1731 ) C1718_=_C1951( C1718 C1951 ) \nC1718_=_C2098( C1718 C2098 ) C1718_=_C2399( C1718 C2399 ) C1718_=_C3083( C1718 C3083 ) C1718_=_C3376( C1718 C3376 ) C1718_=_C3384( C1718 C3384 ) C1718_=_C3388( C1718 C3388 ) \nC1719_=_C1720( C1719 C1720 ) C1719_=_C1721( C1719 C1721 ) C1719_=_C1722( C1719 C1722 ) C1719_=_C1724( C1719 C1724 ) C1719_=_C1725( C1719 C1725 ) C1719_=_C1726( C1719 C1726 ) \nC1719_=_C1727( C1719 C1727 ) C1719_=_C1729( C1719 C1729 ) C1719_=_C1730( C1719 C1730 ) C1719_=_C1731( C1719 C1731 ) C1719_=_C1953( C1719 C1953 ) C1719_=_C2404( C1719 C2404 ) \nC1719_=_C3004( C1719 C3004 ) C1719_=_C3087( C1719 C3087 ) C1719_=_C3265( C1719 C3265 ) C1719_=_C3503( C1719 C3503 ) C1719_=_C3575( C1719 C3575 ) C1719_=_C3577( C1719 C3577 ) \nC1719_=_C3578( C1719 C3578 ) C1720_=_C1721( C1720 C1721 ) C1720_=_C1722( C1720 C1722 ) C1720_=_C1724( C1720 C1724 ) C1720_=_C1725( C1720 C1725 ) C1720_=_C1726( C1720 C1726 ) \nC1720_=_C1727( C1720 C1727 ) C1720_=_C1729( C1720 C1729 ) C1720_=_C1730( C1720 C1730 ) C1720_=_C1731( C1720 C1731 ) C1720_=_C2771( C1720 C2771 ) C1720_=_C3111( C1720 C3111 ) \nC1720_=_C3155( C1720 C3155 ) C1720_=_C3403( C1720 C3403 ) C1720_=_C3583( C1720 C3583 ) C1720_=_C3585( C1720 C3585 ) C1720_=_C3588( C1720 C3588 ) C1720_=_C3589( C1720 C3589 ) \nC1720_=_C3590( C1720 C3590 ) C1720_=_C3594( C1720 C3594 ) C1721_=_C1722( C1721 C1722 ) C1721_=_C1724( C1721 C1724 ) C1721_=_C1725( C1721 C1725 ) C1721_=_C1726( C1721 C1726 ) \nC1721_=_C1727( C1721 C1727 ) C1721_=_C1729( C1721 C1729 ) C1721_=_C1730( C1721 C1730 ) C1721_=_C1731( C1721 C1731 ) C1721_=_C1885( C1721 C1885 ) C1721_=_C2119( C1721 C2119 ) \nC1721_=_C2475( C1721 C2475 ) C1721_=_C3112( C1721 C3112 ) C1721_=_C3597( C1721 C3597 ) C1721_=_C3599( C1721 C3599 ) C1721_=_C3601( C1721 C3601 ) C1721_=_C3606( C1721 C3606 ) \nC1722_=_C1724( C1722 C1724 ) C1722_=_C1725( C1722 C1725 ) C1722_=_C1726( C1722 C1726 ) C1722_=_C1727( C1722 C1727 ) C1722_=_C1729( C1722 C1729 ) C1722_=_C1730( C1722 C1730 ) \nC1722_=_C1731( C1722 C1731 ) C1722_=_C1955( C1722 C1955 ) C1722_=_C2407( C1722 C2407 ) C1722_=_C3089( C1722 C3089 ) C1722_=_C3493( C1722 C3493 ) C1722_=_C3607( C1722 C3607 ) \nC1722_=_C3709( C1722 C3709 ) C1722_=_C3713( C1722 C3713 ) C1722_=_C3714( C1722 C3714 ) C1722_=_C3715( C1722 C3715 ) C1724_=_C1725( C1724 C1725 ) C1724_=_C1726( C1724 C1726 ) \nC1724_=_C1727( C1724 C1727 ) C1724_=_C1729( C1724 C1729 ) C1724_=_C1730( C1724 C1730 ) C1724_=_C1731( C1724 C1731 ) C1724_=_C1958( C1724 C1958 ) C1724_=_C2103( C1724 C2103 ) \nC1724_=_C2158( C1724 C2158 ) C1724_=_C2270( C1724 C2270 ) C1724_=_C2408( C1724 C2408 ) C1724_=_C2975( C1724 C2975 ) C1724_=_C3090( C1724 C3090 ) C1724_=_C3146( C1724 C3146 ) \nC1724_=_C3779( C1724 C3779 ) C1724_=_C3859( C1724 C3859 ) C1724_=_C3860( C1724 C3860 ) C1724_=_C3862( C1724 C3862 ) C1725_=_C1726( C1725 C1726 ) C1725_=_C1727( C1725 C1727 ) \nC1725_=_C1729( C1725 C1729 ) C1725_=_C1730( C1725 C1730 ) C1725_=_C1731( C1725 C1731 ) C1725_=_C2198( C1725 C2198 ) C1725_=_C2410( C1725 C2410 ) C1725_=_C3007( C1725 C3007 ) \nC1725_=_C3540( C1725 C3540 ) C1725_=_C3585( C1725 C3585 ) C1725_=_C3599( C1725 C3599 ) C1725_=_C3704( C1725 C3704 ) C1725_=_C3987( C1725 C3987 ) C1725_=_C3989( C1725 C3989 ) \nC1725_=_C3990( C1725 C3990 ) C1725_=_C3992( C1725 C3992 ) C1726_=_C1727(</w:t>
      </w:r>
    </w:p>
    <w:p>
      <w:pPr>
        <w:pStyle w:val="PreformattedText"/>
        <w:bidi w:val="0"/>
        <w:spacing w:before="0" w:after="0"/>
        <w:jc w:val="left"/>
        <w:rPr/>
      </w:pPr>
      <w:r>
        <w:rPr/>
        <w:t xml:space="preserve"> </w:t>
      </w:r>
      <w:r>
        <w:rPr/>
        <w:t>C1726 C1727 ) C1726_=_C1729( C1726 C1729 ) C1726_=_C1730( C1726 C1730 ) C1726_=_C1731( C1726 C1731 ) \nC1726_=_C2574( C1726 C2574 ) C1726_=_C2872( C1726 C2872 ) C1726_=_C3165( C1726 C3165 ) C1726_=_C3384( C1726 C3384 ) C1726_=_C3575( C1726 C3575 ) C1726_=_C3713( C1726 C3713 ) \nC1726_=_C3831( C1726 C3831 ) C1726_=_C3859( C1726 C3859 ) C1726_=_C3896( C1726 C3896 ) C1726_=_C3906( C1726 C3906 ) C1726_=_C3950( C1726 C3950 ) C1726_=_C3963( C1726 C3963 ) \nC1726_=_C4015( C1726 C4015 ) C1726_=_C4020( C1726 C4020 ) C1726_=_C4021( C1726 C4021 ) C1726_=_C4023( C1726 C4023 ) C1727_=_C1729( C1727 C1729 ) C1727_=_C1730( C1727 C1730 ) \nC1727_=_C1731( C1727 C1731 ) C1727_=_C1874( C1727 C1874 ) C1727_=_C2218( C1727 C2218 ) C1727_=_C2307( C1727 C2307 ) C1727_=_C2702( C1727 C2702 ) C1727_=_C2780( C1727 C2780 ) \nC1727_=_C2893( C1727 C2893 ) C1727_=_C2929( C1727 C2929 ) C1727_=_C3053( C1727 C3053 ) C1727_=_C3180( C1727 C3180 ) C1727_=_C3211( C1727 C3211 ) C1727_=_C3419( C1727 C3419 ) \nC1727_=_C3721( C1727 C3721 ) C1727_=_C3755( C1727 C3755 ) C1727_=_C3782( C1727 C3782 ) C1727_=_C3792( C1727 C3792 ) C1727_=_C3853( C1727 C3853 ) C1727_=_C3956( C1727 C3956 ) \nC1727_=_C4004( C1727 C4004 ) C1729_=_C1730( C1729 C1730 ) C1729_=_C1731( C1729 C1731 ) C1729_=_C1896( C1729 C1896 ) C1729_=_C2127( C1729 C2127 ) C1729_=_C2484( C1729 C2484 ) \nC1729_=_C3510( C1729 C3510 ) C1729_=_C3806( C1729 C3806 ) C1729_=_C3934( C1729 C3934 ) C1729_=_C3965( C1729 C3965 ) C1729_=_C3989( C1729 C3989 ) C1729_=_C3997( C1729 C3997 ) \nC1729_=_C4047( C1729 C4047 ) C1729_=_C4078( C1729 C4078 ) C1730_=_C1731( C1730 C1731 ) C1730_=_C2042( C1730 C2042 ) C1730_=_C2147( C1730 C2147 ) C1730_=_C2691( C1730 C2691 ) \nC1730_=_C3215( C1730 C3215 ) C1730_=_C3291( C1730 C3291 ) C1730_=_C3432( C1730 C3432 ) C1730_=_C3773( C1730 C3773 ) C1730_=_C3984( C1730 C3984 ) C1730_=_C3990( C1730 C3990 ) \nC1730_=_C4048( C1730 C4048 ) C1730_=_C4065( C1730 C4065 ) C1730_=_C4079( C1730 C4079 ) C1730_=_C4081( C1730 C4081 ) C1731_=_C2149( C1731 C2149 ) C1731_=_C2692( C1731 C2692 ) \nC1731_=_C2703( C1731 C2703 ) C1731_=_C2962( C1731 C2962 ) C1731_=_C3388( C1731 C3388 ) C1731_=_C3578( C1731 C3578 ) C1731_=_C3715( C1731 C3715 ) C1731_=_C3862( C1731 C3862 ) \nC1731_=_C4088( C1731 C4088 ) C1733_=_C1734( C1733 C1734 ) C1733_=_C1735( C1733 C1735 ) C1733_=_C1736( C1733 C1736 ) C1733_=_C1739( C1733 C1739 ) C1733_=_C1741( C1733 C1741 ) \nC1733_=_C1743( C1733 C1743 ) C1733_=_C1752( C1733 C1752 ) C1733_=_C1754( C1733 C1754 ) C1733_=_C2090( C1733 C2090 ) C1733_=_C2094( C1733 C2094 ) C1733_=_C2095( C1733 C2095 ) \nC1733_=_C2096( C1733 C2096 ) C1733_=_C2098( C1733 C2098 ) C1733_=_C2099( C1733 C2099 ) C1733_=_C2101( C1733 C2101 ) C1733_=_C2102( C1733 C2102 ) C1733_=_C2103( C1733 C2103 ) \nC1733_=_C2107( C1733 C2107 ) C1733_=_C2108( C1733 C2108 ) C1734_=_C1735( C1734 C1735 ) C1734_=_C1736( C1734 C1736 ) C1734_=_C1739( C1734 C1739 ) C1734_=_C1741( C1734 C1741 ) \nC1734_=_C1743( C1734 C1743 ) C1734_=_C1752( C1734 C1752 ) C1734_=_C1754( C1734 C1754 ) C1734_=_C2151( C1734 C2151 ) C1734_=_C2153( C1734 C2153 ) C1734_=_C2155( C1734 C2155 ) \nC1734_=_C2156( C1734 C2156 ) C1734_=_C2158( C1734 C2158 ) C1734_=_C2159( C1734 C2159 ) C1734_=_C2162( C1734 C2162 ) C1735_=_C1736( C1735 C1736 ) C1735_=_C1739( C1735 C1739 ) \nC1735_=_C1741( C1735 C1741 ) C1735_=_C1743( C1735 C1743 ) C1735_=_C1752( C1735 C1752 ) C1735_=_C1754( C1735 C1754 ) C1735_=_C2240( C1735 C2240 ) C1735_=_C2243( C1735 C2243 ) \nC1735_=_C2244( C1735 C2244 ) C1735_=_C2247( C1735 C2247 ) C1735_=_C2249( C1735 C2249 ) C1735_=_C2251( C1735 C2251 ) C1735_=_C2252( C1735 C2252 ) C1735_=_C2253( C1735 C2253 ) \nC1735_=_C2257( C1735 C2257 ) C1736_=_C1739( C1736 C1739 ) C1736_=_C1741( C1736 C1741 ) C1736_=_C1743( C1736 C1743 ) C1736_=_C1752( C1736 C1752 ) C1736_=_C1754( C1736 C1754 ) \nC1736_=_C1923( C1736 C1923 ) C1736_=_C2184( C1736 C2184 ) C1736_=_C2259( C1736 C2259 ) C1736_=_C2260( C1736 C2260 ) C1736_=_C2262( C1736 C2262 ) C1736_=_C2263( C1736 C2263 ) \nC1736_=_C2264( C1736 C2264 ) C1736_=_C2266( C1736 C2266 ) C1736_=_C2267( C1736 C2267 ) C1736_=_C2268( C1736 C2268 ) C1736_=_C2269( C1736 C2269 ) C1736_=_C2270( C1736 C2270 ) \nC1736_=_C2271( C1736 C2271 ) C1736_=_C2272( C1736 C2272 ) C1739_=_C1741( C1739 C1741 ) C1739_=_C1743( C1739 C1743 ) C1739_=_C1752( C1739 C1752 ) C1739_=_C1754( C1739 C1754 ) \nC1739_=_C2224( C1739 C2224 ) C1739_=_C2456( C1739 C2456 ) C1739_=_C2635( C1739 C2635 ) C1739_=_C2693( C1739 C2693 ) C1739_=_C2916( C1739 C2916 ) C1739_=_C2917( C1739 C2917 ) \nC1739_=_C2918( C1739 C2918 ) C1739_=_C2919( C1739 C2919 ) C1739_=_C2920( C1739 C2920 ) C1739_=_C2921( C1739 C2921 ) C1739_=_C2922( C1739 C2922 ) C1739_=_C2924( C1739 C2924 ) \nC1739_=_C2926( C1739 C2926 ) C1739_=_C2928( C1739 C2928 ) C1739_=_C2929( C1739 C2929 ) C1739_=_C2930( C1739 C2930 ) C1739_=_C2931( C1739 C2931 ) C1741_=_C1743( C1741 C1743 ) \nC1741_=_C1752( C1741 C1752 ) C1741_=_C1754( C1741 C1754 ) C1741_=_C2382( C1741 C2382 ) C1741_=_C2457( C1741 C2457 ) C1741_=_C2581( C1741 C2581 ) C1741_=_C2916( C1741 C2916 ) \nC1741_=_C3095( C1741 C3095 ) C1741_=_C3098( C1741 C3098 ) C1741_=_C3099( C1741 C3099 ) C1741_=_C3100( C1741 C3100 ) C1741_=_C3102( C1741 C3102 ) C1741_=_C3103( C1741 C3103 ) \nC1741_=_C3104( C1741 C3104 ) C1741_=_C3105( C1741 C3105 ) C1743_=_C1752( C1743 C1752 ) C1743_=_C1754( C1743 C1754 ) C1743_=_C2735( C1743 C2735 ) C1743_=_C3029( C1743 C3029 ) \nC1743_=_C3277( C1743 C3277 ) C1743_=_C3322( C1743 C3322 ) C1743_=_C3323( C1743 C3323 ) C1743_=_C3325( C1743 C3325 ) C1743_=_C3326( C1743 C3326 ) C1743_=_C3327( C1743 C3327 ) \nC1752_=_C1754( C1752 C1754 ) C1752_=_C2107( C1752 C2107 ) C1752_=_C2162( C1752 C2162 ) C1752_=_C2272( C1752 C2272 ) C1752_=_C2645( C1752 C2645 ) C1752_=_C2701( C1752 C2701 ) \nC1752_=_C3117( C1752 C3117 ) C1752_=_C3860( C1752 C3860 ) C1752_=_C4025( C1752 C4025 ) C1754_=_C1791( C1754 C1791 ) C1754_=_C2393( C1754 C2393 ) C1754_=_C2467( C1754 C2467 ) \nC1754_=_C2553( C1754 C2553 ) C1754_=_C2930( C1754 C2930 ) C1754_=_C3259( C1754 C3259 ) C1754_=_C3568( C1754 C3568 ) C1754_=_C3654( C1754 C3654 ) C1754_=_C3676( C1754 C3676 ) \nC1754_=_C3900( C1754 C3900 ) C1754_=_C4010( C1754 C4010 ) C1754_=_C4029( C1754 C4029 ) C1754_=_C4063( C1754 C4063 ) C1754_=_C4082( C1754 C4082 ) C1756_=_C1758( C1756 C1758 ) \nC1756_=_C1761( C1756 C1761 ) C1756_=_C1762( C1756 C1762 ) C1756_=_C1765( C1756 C1765 ) C1756_=_C1770( C1756 C1770 ) C1756_=_C1883( C1756 C1883 ) C1756_=_C2002( C1756 C2002 ) \nC1756_=_C2486( C1756 C2486 ) C1756_=_C2488( C1756 C2488 ) C1756_=_C2491( C1756 C2491 ) C1756_=_C2492( C1756 C2492 ) C1756_=_C2493( C1756 C2493 ) C1756_=_C2494( C1756 C2494 ) \nC1756_=_C2496( C1756 C2496 ) C1756_=_C2498( C1756 C2498 ) C1756_=_C2499( C1756 C2499 ) C1758_=_C1761( C1758 C1761 ) C1758_=_C1762( C1758 C1762 ) C1758_=_C1765( C1758 C1765 ) \nC1758_=_C1770( C1758 C1770 ) C1758_=_C2522( C1758 C2522 ) C1758_=_C2965( C1758 C2965 ) C1758_=_C2968( C1758 C2968 ) C1758_=_C2969( C1758 C2969 ) C1758_=_C2970( C1758 C2970 ) \nC1758_=_C2972( C1758 C2972 ) C1758_=_C2973( C1758 C2973 ) C1758_=_C2974( C1758 C2974 ) C1758_=_C2975( C1758 C2975 ) C1758_=_C2976( C1758 C2976 ) C1758_=_C2978( C1758 C2978 ) \nC1758_=_C2981( C1758 C2981 ) C1758_=_C2982( C1758 C2982 ) C1761_=_C1762( C1761 C1762 ) C1761_=_C1765( C1761 C1765 ) C1761_=_C1770( C1761 C1770 ) C1761_=_C2096( C1761 C2096 ) \nC1761_=_C2115( C1761 C2115 ) C1761_=_C2421( C1761 C2421 ) C1761_=_C2524( C1761 C2524 ) C1761_=_C2984( C1761 C2984 ) C1761_=_C3083( C1761 C3083 ) C1761_=_C3084( C1761 C3084 ) \nC1761_=_C3085( C1761 C3085 ) C1761_=_C3086( C1761 C3086 ) C1761_=_C3087( C1761 C3087 ) C1761_=_C3088( C1761 C3088 ) C1761_=_C3089( C1761 C3089 ) C1761_=_C3090( C1761 C3090 ) \nC1761_=_C3093( C1761 C3093 ) C1762_=_C1765( C1762 C1765 ) C1762_=_C1770( C1762 C1770 ) C1762_=_C1988( C1762 C1988 ) C1762_=_C2331( C1762 C2331 ) C1762_=_C2949( C1762 C2949 ) \nC1762_=_C3027( C1762 C3027 ) C1762_=_C3193( C1762 C3193 ) C1762_=_C3194( C1762 C3194 ) C1762_=_C3195( C1762 C3195 ) C1762_=_C3196( C1762 C3196 ) C1762_=_C3197( C1762 C3197 ) \nC1762_=_C3200( C1762 C3200 ) C1762_=_C3202( C1762 C3202 ) C1762_=_C3204( C1762 C3204 ) C1765_=_C1770( C1765 C1770 ) C1765_=_C1991( C1765 C1991 ) C1765_=_C2011( C1765 C2011 ) \nC1765_=_C2444( C1765 C2444 ) C1765_=_C2492( C1765 C2492 ) C1765_=_C3543( C1765 C3543 ) C1765_=_C3616( C1765 C3616 ) C1765_=_C3636( C1765 C3636 ) C1765_=_C3639( C1765 C3639 ) \nC1765_=_C3640( C1765 C3640 ) C1765_=_C3642( C1765 C3642 ) C1765_=_C3643( C1765 C3643 ) C1765_=_C3645( C1765 C3645 ) C1770_=_C2532( C1770 C2532 ) C1770_=_C2778( C1770 C2778 ) \nC1770_=_C2805( C1770 C2805 ) C1770_=_C2997( C1770 C2997 ) C1770_=_C3103( C1770 C3103 ) C1770_=_C3163( C1770 C3163 ) C1770_=_C3406( C1770 C3406 ) C1770_=_C3486( C1770 C3486 ) \nC1770_=_C3514( C1770 C3514 ) C1770_=_C3816( C1770 C3816 ) C1770_=_C3904( C1770 C3904 ) C1770_=_C4011( C1770 C4011 ) C1770_=_C4013( C1770 C4013 ) C1773_=_C1774( C1773 C1774 ) \nC1773_=_C1775( C1773 C1775 ) C1773_=_C1776( C1773 C1776 ) C1773_=_C1777( C1773 C1777 ) C1773_=_C1779( C1773 C1779 ) C1773_=_C1780( C1773 C1780 ) C1773_=_C1782( C1773 C1782 ) \nC1773_=_C1784( C1773 C1784 ) C1773_=_C1785( C1773 C1785 ) C1773_=_C1786( C1773 C1786 ) C1773_=_C1787( C1773 C1787 ) C1773_=_C1788( C1773 C1788 ) C1773_=_C1789( C1773 C1789 ) \nC1773_=_C1790( C1773 C1790 ) C1773_=_C1791( C1773 C1791 ) C1773_=_C1794( C1773 C1794 ) C1773_=_C1795( C1773 C1795 ) C1773_=_C1797( C1773 C1797 ) C1773_=_C1800( C1773 C1800 ) \nC1773_=_C1804( C1773 C1804 ) C1773_=_C1806( C1773 C1806 ) C1773_=_C1810( C1773 C1810 ) C1773_=_C1813( C1773 C1813 ) C1774_=_C1775( C1774 C1775 ) C1774_=_C1776( C1774 C1776 ) \nC1774_=_C1777( C1774 C1777 ) C1774_=_C1779( C1774 C1779 ) C1774_=_C1780( C1774 C1780 ) C1774_=_C1782( C1774 C1782 ) C1774_=_C1784( C1774 C1784 ) C1774_=_C1785( C1774 C1785 ) \nC1774_=_C1786( C1774 C1786 ) C1774_=_C1787( C1774 C1787 ) C1774_=_C1788( C1774 C1788 ) C1774_=_C1789( C1774 C1789 ) C1774_=_C1790(</w:t>
      </w:r>
    </w:p>
    <w:p>
      <w:pPr>
        <w:pStyle w:val="PreformattedText"/>
        <w:bidi w:val="0"/>
        <w:spacing w:before="0" w:after="0"/>
        <w:jc w:val="left"/>
        <w:rPr/>
      </w:pPr>
      <w:r>
        <w:rPr/>
        <w:t xml:space="preserve"> </w:t>
      </w:r>
      <w:r>
        <w:rPr/>
        <w:t>C1774 C1790 ) C1774_=_C1791( C1774 C1791 ) \nC1774_=_C1794( C1774 C1794 ) C1774_=_C1795( C1774 C1795 ) C1774_=_C2310( C1774 C2310 ) C1774_=_C2541( C1774 C2541 ) C1774_=_C2546( C1774 C2546 ) C1774_=_C2548( C1774 C2548 ) \nC1774_=_C2549( C1774 C2549 ) C1774_=_C2551( C1774 C2551 ) C1774_=_C2552( C1774 C2552 ) C1774_=_C2553( C1774 C2553 ) C1775_=_C1776( C1775 C1776 ) C1775_=_C1777( C1775 C1777 ) \nC1775_=_C1779( C1775 C1779 ) C1775_=_C1780( C1775 C1780 ) C1775_=_C1782( C1775 C1782 ) C1775_=_C1784( C1775 C1784 ) C1775_=_C1785( C1775 C1785 ) C1775_=_C1786( C1775 C1786 ) \nC1775_=_C1787( C1775 C1787 ) C1775_=_C1788( C1775 C1788 ) C1775_=_C1789( C1775 C1789 ) C1775_=_C1790( C1775 C1790 ) C1775_=_C1791( C1775 C1791 ) C1775_=_C1794( C1775 C1794 ) \nC1775_=_C1795( C1775 C1795 ) C1775_=_C2634( C1775 C2634 ) C1775_=_C2693( C1775 C2693 ) C1775_=_C2694( C1775 C2694 ) C1775_=_C2695( C1775 C2695 ) C1775_=_C2696( C1775 C2696 ) \nC1775_=_C2700( C1775 C2700 ) C1775_=_C2701( C1775 C2701 ) C1775_=_C2702( C1775 C2702 ) C1775_=_C2703( C1775 C2703 ) C1775_=_C2704( C1775 C2704 ) C1776_=_C1777( C1776 C1777 ) \nC1776_=_C1779( C1776 C1779 ) C1776_=_C1780( C1776 C1780 ) C1776_=_C1782( C1776 C1782 ) C1776_=_C1784( C1776 C1784 ) C1776_=_C1785( C1776 C1785 ) C1776_=_C1786( C1776 C1786 ) \nC1776_=_C1787( C1776 C1787 ) C1776_=_C1788( C1776 C1788 ) C1776_=_C1789( C1776 C1789 ) C1776_=_C1790( C1776 C1790 ) C1776_=_C1791( C1776 C1791 ) C1776_=_C1794( C1776 C1794 ) \nC1776_=_C1795( C1776 C1795 ) C1776_=_C1800( C1776 C1800 ) C1776_=_C2295( C1776 C2295 ) C1776_=_C2708( C1776 C2708 ) C1776_=_C2727( C1776 C2727 ) C1776_=_C2765( C1776 C2765 ) \nC1776_=_C2766( C1776 C2766 ) C1776_=_C2767( C1776 C2767 ) C1776_=_C2768( C1776 C2768 ) C1776_=_C2770( C1776 C2770 ) C1776_=_C2771( C1776 C2771 ) C1776_=_C2774( C1776 C2774 ) \nC1776_=_C2775( C1776 C2775 ) C1776_=_C2778( C1776 C2778 ) C1776_=_C2779( C1776 C2779 ) C1776_=_C2780( C1776 C2780 ) C1776_=_C2781( C1776 C2781 ) C1777_=_C1779( C1777 C1779 ) \nC1777_=_C1780( C1777 C1780 ) C1777_=_C1782( C1777 C1782 ) C1777_=_C1784( C1777 C1784 ) C1777_=_C1785( C1777 C1785 ) C1777_=_C1786( C1777 C1786 ) C1777_=_C1787( C1777 C1787 ) \nC1777_=_C1788( C1777 C1788 ) C1777_=_C1789( C1777 C1789 ) C1777_=_C1790( C1777 C1790 ) C1777_=_C1791( C1777 C1791 ) C1777_=_C1794( C1777 C1794 ) C1777_=_C1795( C1777 C1795 ) \nC1777_=_C2208( C1777 C2208 ) C1777_=_C2694( C1777 C2694 ) C1777_=_C2948( C1777 C2948 ) C1777_=_C2949( C1777 C2949 ) C1777_=_C2950( C1777 C2950 ) C1777_=_C2953( C1777 C2953 ) \nC1777_=_C2956( C1777 C2956 ) C1777_=_C2957( C1777 C2957 ) C1777_=_C2960( C1777 C2960 ) C1777_=_C2962( C1777 C2962 ) C1777_=_C2963( C1777 C2963 ) C1777_=_C2964( C1777 C2964 ) \nC1779_=_C1780( C1779 C1780 ) C1779_=_C1782( C1779 C1782 ) C1779_=_C1784( C1779 C1784 ) C1779_=_C1785( C1779 C1785 ) C1779_=_C1786( C1779 C1786 ) C1779_=_C1787( C1779 C1787 ) \nC1779_=_C1788( C1779 C1788 ) C1779_=_C1789( C1779 C1789 ) C1779_=_C1790( C1779 C1790 ) C1779_=_C1791( C1779 C1791 ) C1779_=_C1794( C1779 C1794 ) C1779_=_C1795( C1779 C1795 ) \nC1779_=_C1846( C1779 C1846 ) C1779_=_C1950( C1779 C1950 ) C1779_=_C2298( C1779 C2298 ) C1779_=_C2767( C1779 C2767 ) C1779_=_C3247( C1779 C3247 ) C1779_=_C3248( C1779 C3248 ) \nC1779_=_C3249( C1779 C3249 ) C1779_=_C3250( C1779 C3250 ) C1779_=_C3251( C1779 C3251 ) C1779_=_C3253( C1779 C3253 ) C1779_=_C3254( C1779 C3254 ) C1779_=_C3255( C1779 C3255 ) \nC1779_=_C3258( C1779 C3258 ) C1779_=_C3259( C1779 C3259 ) C1779_=_C3260( C1779 C3260 ) C1780_=_C1782( C1780 C1782 ) C1780_=_C1784( C1780 C1784 ) C1780_=_C1785( C1780 C1785 ) \nC1780_=_C1786( C1780 C1786 ) C1780_=_C1787( C1780 C1787 ) C1780_=_C1788( C1780 C1788 ) C1780_=_C1789( C1780 C1789 ) C1780_=_C1790( C1780 C1790 ) C1780_=_C1791( C1780 C1791 ) \nC1780_=_C1794( C1780 C1794 ) C1780_=_C1795( C1780 C1795 ) C1780_=_C1804( C1780 C1804 ) C1780_=_C2299( C1780 C2299 ) C1780_=_C2714( C1780 C2714 ) C1780_=_C2736( C1780 C2736 ) \nC1780_=_C2787( C1780 C2787 ) C1780_=_C3247( C1780 C3247 ) C1780_=_C3412( C1780 C3412 ) C1780_=_C3416( C1780 C3416 ) C1780_=_C3419( C1780 C3419 ) C1780_=_C3420( C1780 C3420 ) \nC1782_=_C1784( C1782 C1784 ) C1782_=_C1785( C1782 C1785 ) C1782_=_C1786( C1782 C1786 ) C1782_=_C1787( C1782 C1787 ) C1782_=_C1788( C1782 C1788 ) C1782_=_C1789( C1782 C1789 ) \nC1782_=_C1790( C1782 C1790 ) C1782_=_C1791( C1782 C1791 ) C1782_=_C1794( C1782 C1794 ) C1782_=_C1795( C1782 C1795 ) C1782_=_C2084( C1782 C2084 ) C1782_=_C2445( C1782 C2445 ) \nC1782_=_C2775( C1782 C2775 ) C1782_=_C3047( C1782 C3047 ) C1782_=_C3226( C1782 C3226 ) C1782_=_C3416( C1782 C3416 ) C1782_=_C3497( C1782 C3497 ) C1782_=_C3864( C1782 C3864 ) \nC1782_=_C3865( C1782 C3865 ) C1782_=_C3866( C1782 C3866 ) C1784_=_C1785( C1784 C1785 ) C1784_=_C1786( C1784 C1786 ) C1784_=_C1787( C1784 C1787 ) C1784_=_C1788( C1784 C1788 ) \nC1784_=_C1789( C1784 C1789 ) C1784_=_C1790( C1784 C1790 ) C1784_=_C1791( C1784 C1791 ) C1784_=_C1794( C1784 C1794 ) C1784_=_C1795( C1784 C1795 ) C1784_=_C2568( C1784 C2568 ) \nC1784_=_C2865( C1784 C2865 ) C1784_=_C3891( C1784 C3891 ) C1784_=_C3892( C1784 C3892 ) C1784_=_C3893( C1784 C3893 ) C1784_=_C3895( C1784 C3895 ) C1784_=_C3896( C1784 C3896 ) \nC1784_=_C3897( C1784 C3897 ) C1784_=_C3899( C1784 C3899 ) C1784_=_C3900( C1784 C3900 ) C1784_=_C3902( C1784 C3902 ) C1785_=_C1786( C1785 C1786 ) C1785_=_C1787( C1785 C1787 ) \nC1785_=_C1788( C1785 C1788 ) C1785_=_C1789( C1785 C1789 ) C1785_=_C1790( C1785 C1790 ) C1785_=_C1791( C1785 C1791 ) C1785_=_C1794( C1785 C1794 ) C1785_=_C1795( C1785 C1795 ) \nC1785_=_C1810( C1785 C1810 ) C1785_=_C2014( C1785 C2014 ) C1785_=_C2446( C1785 C2446 ) C1785_=_C2493( C1785 C2493 ) C1785_=_C3498( C1785 C3498 ) C1785_=_C3618( C1785 C3618 ) \nC1785_=_C3864( C1785 C3864 ) C1785_=_C3913( C1785 C3913 ) C1785_=_C3914( C1785 C3914 ) C1785_=_C3915( C1785 C3915 ) C1785_=_C3916( C1785 C3916 ) C1786_=_C1787( C1786 C1787 ) \nC1786_=_C1788( C1786 C1788 ) C1786_=_C1789( C1786 C1789 ) C1786_=_C1790( C1786 C1790 ) C1786_=_C1791( C1786 C1791 ) C1786_=_C1794( C1786 C1794 ) C1786_=_C1795( C1786 C1795 ) \nC1786_=_C1813( C1786 C1813 ) C1786_=_C1853( C1786 C1853 ) C1786_=_C2285( C1786 C2285 ) C1786_=_C2388( C1786 C2388 ) C1786_=_C2494( C1786 C2494 ) C1786_=_C3050( C1786 C3050 ) \nC1786_=_C3501( C1786 C3501 ) C1786_=_C3866( C1786 C3866 ) C1786_=_C3978( C1786 C3978 ) C1786_=_C3979( C1786 C3979 ) C1786_=_C3980( C1786 C3980 ) C1786_=_C3981( C1786 C3981 ) \nC1787_=_C1788( C1787 C1788 ) C1787_=_C1789( C1787 C1789 ) C1787_=_C1790( C1787 C1790 ) C1787_=_C1791( C1787 C1791 ) C1787_=_C1794( C1787 C1794 ) C1787_=_C1795( C1787 C1795 ) \nC1787_=_C2548( C1787 C2548 ) C1787_=_C3131( C1787 C3131 ) C1787_=_C3255( C1787 C3255 ) C1787_=_C3789( C1787 C3789 ) C1787_=_C3848( C1787 C3848 ) C1787_=_C3893( C1787 C3893 ) \nC1787_=_C3995( C1787 C3995 ) C1787_=_C3997( C1787 C3997 ) C1787_=_C3999( C1787 C3999 ) C1787_=_C4000( C1787 C4000 ) C1788_=_C1789( C1788 C1789 ) C1788_=_C1790( C1788 C1790 ) \nC1788_=_C1791( C1788 C1791 ) C1788_=_C1794( C1788 C1794 ) C1788_=_C1795( C1788 C1795 ) C1788_=_C2287( C1788 C2287 ) C1788_=_C2781( C1788 C2781 ) C1788_=_C3420( C1788 C3420 ) \nC1788_=_C3502( C1788 C3502 ) C1788_=_C3915( C1788 C3915 ) C1788_=_C3979( C1788 C3979 ) C1789_=_C1790( C1789 C1790 ) C1789_=_C1791( C1789 C1791 ) C1789_=_C1794( C1789 C1794 ) \nC1789_=_C1795( C1789 C1795 ) C1789_=_C2593( C1789 C2593 ) C1789_=_C3068( C1789 C3068 ) C1789_=_C3995( C1789 C3995 ) C1789_=_C4038( C1789 C4038 ) C1789_=_C4062( C1789 C4062 ) \nC1789_=_C4063( C1789 C4063 ) C1790_=_C1791( C1790 C1791 ) C1790_=_C1794( C1790 C1794 ) C1790_=_C1795( C1790 C1795 ) C1790_=_C2551( C1790 C2551 ) C1790_=_C3151( C1790 C3151 ) \nC1790_=_C3258( C1790 C3258 ) C1790_=_C3400( C1790 C3400 ) C1790_=_C3899( C1790 C3899 ) C1790_=_C4062( C1790 C4062 ) C1790_=_C4072( C1790 C4072 ) C1790_=_C4073( C1790 C4073 ) \nC1791_=_C1794( C1791 C1794 ) C1791_=_C1795( C1791 C1795 ) C1791_=_C2393( C1791 C2393 ) C1791_=_C2467( C1791 C2467 ) C1791_=_C2553( C1791 C2553 ) C1791_=_C2930( C1791 C2930 ) \nC1791_=_C3259( C1791 C3259 ) C1791_=_C3568( C1791 C3568 ) C1791_=_C3654( C1791 C3654 ) C1791_=_C3676( C1791 C3676 ) C1791_=_C3900( C1791 C3900 ) C1791_=_C4010( C1791 C4010 ) \nC1791_=_C4029( C1791 C4029 ) C1791_=_C4063( C1791 C4063 ) C1791_=_C4082( C1791 C4082 ) C1794_=_C1795( C1794 C1795 ) C1794_=_C2323( C1794 C2323 ) C1794_=_C4000( C1794 C4000 ) \nC1794_=_C4072( C1794 C4072 ) C1794_=_C4082( C1794 C4082 ) C1795_=_C2089( C1795 C2089 ) C1795_=_C2857( C1795 C2857 ) C1795_=_C2964( C1795 C2964 ) C1795_=_C3136( C1795 C3136 ) \nC1795_=_C3348( C1795 C3348 ) C1795_=_C3626( C1795 C3626 ) C1795_=_C3663( C1795 C3663 ) C1795_=_C3728( C1795 C3728 ) C1795_=_C3875( C1795 C3875 ) C1795_=_C4057( C1795 C4057 ) \nC1795_=_C4070( C1795 C4070 ) C1795_=_C4088( C1795 C4088 ) C1795_=_C4090( C1795 C4090 ) C1797_=_C1800( C1797 C1800 ) C1797_=_C1804( C1797 C1804 ) C1797_=_C1806( C1797 C1806 ) \nC1797_=_C1810( C1797 C1810 ) C1797_=_C1813( C1797 C1813 ) C1797_=_C2310( C1797 C2310 ) C1797_=_C2312( C1797 C2312 ) C1797_=_C2313( C1797 C2313 ) C1797_=_C2316( C1797 C2316 ) \nC1797_=_C2317( C1797 C2317 ) C1797_=_C2318( C1797 C2318 ) C1797_=_C2323( C1797 C2323 ) C1797_=_C2324( C1797 C2324 ) C1797_=_C2325( C1797 C2325 ) C1800_=_C1804( C1800 C1804 ) \nC1800_=_C1806( C1800 C1806 ) C1800_=_C1810( C1800 C1810 ) C1800_=_C1813( C1800 C1813 ) C1800_=_C2295( C1800 C2295 ) C1800_=_C2708( C1800 C2708 ) C1800_=_C2727( C1800 C2727 ) \nC1800_=_C2765( C1800 C2765 ) C1800_=_C2766( C1800 C2766 ) C1800_=_C2767( C1800 C2767 ) C1800_=_C2768( C1800 C2768 ) C1800_=_C2770( C1800 C2770 ) C1800_=_C2771( C1800 C2771 ) \nC1800_=_C2774( C1800 C2774 ) C1800_=_C2775( C1800 C2775 ) C1800_=_C2778( C1800 C2778 ) C1800_=_C2779( C1800 C2779 ) C1800_=_C2780( C1800 C2780 ) C1800_=_C2781( C1800 C2781 ) \nC1804_=_C1806( C1804 C1806 ) C1804_=_C1810( C1804 C1810 ) C1804_=_C1813( C1804 C1813 ) C1804_=_C2299( C1804 C2299 ) C1804_=_C2714( C1804 C2714 ) C1804_=_C2736( C1804 C2736 ) \nC1804_=_C2787(</w:t>
      </w:r>
    </w:p>
    <w:p>
      <w:pPr>
        <w:pStyle w:val="PreformattedText"/>
        <w:bidi w:val="0"/>
        <w:spacing w:before="0" w:after="0"/>
        <w:jc w:val="left"/>
        <w:rPr/>
      </w:pPr>
      <w:r>
        <w:rPr/>
        <w:t xml:space="preserve"> </w:t>
      </w:r>
      <w:r>
        <w:rPr/>
        <w:t>C1804 C2787 ) C1804_=_C3247( C1804 C3247 ) C1804_=_C3412( C1804 C3412 ) C1804_=_C3416( C1804 C3416 ) C1804_=_C3419( C1804 C3419 ) C1804_=_C3420( C1804 C3420 ) \nC1806_=_C1810( C1806 C1810 ) C1806_=_C1813( C1806 C1813 ) C1806_=_C2266( C1806 C2266 ) C1806_=_C2364( C1806 C2364 ) C1806_=_C2770( C1806 C2770 ) C1806_=_C2825( C1806 C2825 ) \nC1806_=_C2950( C1806 C2950 ) C1806_=_C3412( C1806 C3412 ) C1806_=_C3491( C1806 C3491 ) C1806_=_C3493( C1806 C3493 ) C1806_=_C3496( C1806 C3496 ) C1806_=_C3497( C1806 C3497 ) \nC1806_=_C3498( C1806 C3498 ) C1806_=_C3499( C1806 C3499 ) C1806_=_C3500( C1806 C3500 ) C1806_=_C3501( C1806 C3501 ) C1806_=_C3502( C1806 C3502 ) C1810_=_C1813( C1810 C1813 ) \nC1810_=_C2014( C1810 C2014 ) C1810_=_C2446( C1810 C2446 ) C1810_=_C2493( C1810 C2493 ) C1810_=_C3498( C1810 C3498 ) C1810_=_C3618( C1810 C3618 ) C1810_=_C3864( C1810 C3864 ) \nC1810_=_C3913( C1810 C3913 ) C1810_=_C3914( C1810 C3914 ) C1810_=_C3915( C1810 C3915 ) C1810_=_C3916( C1810 C3916 ) C1813_=_C1853( C1813 C1853 ) C1813_=_C2285( C1813 C2285 ) \nC1813_=_C2388( C1813 C2388 ) C1813_=_C2494( C1813 C2494 ) C1813_=_C3050( C1813 C3050 ) C1813_=_C3501( C1813 C3501 ) C1813_=_C3866( C1813 C3866 ) C1813_=_C3978( C1813 C3978 ) \nC1813_=_C3979( C1813 C3979 ) C1813_=_C3980( C1813 C3980 ) C1813_=_C3981( C1813 C3981 ) C1820_=_C1822( C1820 C1822 ) C1820_=_C1823( C1820 C1823 ) C1820_=_C1825( C1820 C1825 ) \nC1820_=_C1827( C1820 C1827 ) C1820_=_C1828( C1820 C1828 ) C1820_=_C1829( C1820 C1829 ) C1820_=_C1830( C1820 C1830 ) C1820_=_C1838( C1820 C1838 ) C1820_=_C1839( C1820 C1839 ) \nC1820_=_C1859( C1820 C1859 ) C1820_=_C1860( C1820 C1860 ) C1820_=_C1861( C1820 C1861 ) C1820_=_C1863( C1820 C1863 ) C1820_=_C1864( C1820 C1864 ) C1820_=_C1868( C1820 C1868 ) \nC1820_=_C1869( C1820 C1869 ) C1820_=_C1874( C1820 C1874 ) C1822_=_C1823( C1822 C1823 ) C1822_=_C1825( C1822 C1825 ) C1822_=_C1827( C1822 C1827 ) C1822_=_C1828( C1822 C1828 ) \nC1822_=_C1829( C1822 C1829 ) C1822_=_C1830( C1822 C1830 ) C1822_=_C1838( C1822 C1838 ) C1822_=_C1839( C1822 C1839 ) C1822_=_C1859( C1822 C1859 ) C1822_=_C1924( C1822 C1924 ) \nC1822_=_C2293( C1822 C2293 ) C1822_=_C2294( C1822 C2294 ) C1822_=_C2295( C1822 C2295 ) C1822_=_C2296( C1822 C2296 ) C1822_=_C2298( C1822 C2298 ) C1822_=_C2299( C1822 C2299 ) \nC1822_=_C2300( C1822 C2300 ) C1822_=_C2302( C1822 C2302 ) C1822_=_C2304( C1822 C2304 ) C1822_=_C2305( C1822 C2305 ) C1822_=_C2306( C1822 C2306 ) C1822_=_C2307( C1822 C2307 ) \nC1823_=_C1825( C1823 C1825 ) C1823_=_C1827( C1823 C1827 ) C1823_=_C1828( C1823 C1828 ) C1823_=_C1829( C1823 C1829 ) C1823_=_C1830( C1823 C1830 ) C1823_=_C1838( C1823 C1838 ) \nC1823_=_C1839( C1823 C1839 ) C1823_=_C1860( C1823 C1860 ) C1823_=_C1881( C1823 C1881 ) C1823_=_C2001( C1823 C2001 ) C1823_=_C2326( C1823 C2326 ) C1823_=_C2440( C1823 C2440 ) \nC1823_=_C2441( C1823 C2441 ) C1823_=_C2442( C1823 C2442 ) C1823_=_C2444( C1823 C2444 ) C1823_=_C2445( C1823 C2445 ) C1823_=_C2446( C1823 C2446 ) C1823_=_C2448( C1823 C2448 ) \nC1823_=_C2449( C1823 C2449 ) C1823_=_C2450( C1823 C2450 ) C1823_=_C2451( C1823 C2451 ) C1825_=_C1827( C1825 C1827 ) C1825_=_C1828( C1825 C1828 ) C1825_=_C1829( C1825 C1829 ) \nC1825_=_C1830( C1825 C1830 ) C1825_=_C1838( C1825 C1838 ) C1825_=_C1839( C1825 C1839 ) C1825_=_C1863( C1825 C1863 ) C1825_=_C2652( C1825 C2652 ) C1825_=_C2843( C1825 C2843 ) \nC1825_=_C2844( C1825 C2844 ) C1825_=_C2845( C1825 C2845 ) C1825_=_C2847( C1825 C2847 ) C1825_=_C2848( C1825 C2848 ) C1825_=_C2850( C1825 C2850 ) C1825_=_C2854( C1825 C2854 ) \nC1825_=_C2855( C1825 C2855 ) C1825_=_C2856( C1825 C2856 ) C1825_=_C2857( C1825 C2857 ) C1827_=_C1828( C1827 C1828 ) C1827_=_C1829( C1827 C1829 ) C1827_=_C1830( C1827 C1830 ) \nC1827_=_C1838( C1827 C1838 ) C1827_=_C1839( C1827 C1839 ) C1827_=_C2504( C1827 C2504 ) C1827_=_C2784( C1827 C2784 ) C1827_=_C3001( C1827 C3001 ) C1827_=_C3003( C1827 C3003 ) \nC1827_=_C3004( C1827 C3004 ) C1827_=_C3007( C1827 C3007 ) C1827_=_C3008( C1827 C3008 ) C1827_=_C3010( C1827 C3010 ) C1828_=_C1829( C1828 C1829 ) C1828_=_C1830( C1828 C1830 ) \nC1828_=_C1838( C1828 C1838 ) C1828_=_C1839( C1828 C1839 ) C1828_=_C2786( C1828 C2786 ) C1828_=_C2799( C1828 C2799 ) C1828_=_C3001( C1828 C3001 ) C1828_=_C3095( C1828 C3095 ) \nC1828_=_C3108( C1828 C3108 ) C1828_=_C3263( C1828 C3263 ) C1828_=_C3264( C1828 C3264 ) C1828_=_C3265( C1828 C3265 ) C1828_=_C3270( C1828 C3270 ) C1828_=_C3274( C1828 C3274 ) \nC1828_=_C3276( C1828 C3276 ) C1829_=_C1830( C1829 C1830 ) C1829_=_C1838( C1829 C1838 ) C1829_=_C1839( C1829 C1839 ) C1829_=_C2789( C1829 C2789 ) C1829_=_C3123( C1829 C3123 ) \nC1829_=_C3264( C1829 C3264 ) C1829_=_C3503( C1829 C3503 ) C1829_=_C3504( C1829 C3504 ) C1829_=_C3510( C1829 C3510 ) C1829_=_C3511( C1829 C3511 ) C1829_=_C3512( C1829 C3512 ) \nC1830_=_C1838( C1830 C1838 ) C1830_=_C1839( C1830 C1839 ) C1830_=_C1869( C1830 C1869 ) C1830_=_C1934( C1830 C1934 ) C1830_=_C2508( C1830 C2508 ) C1830_=_C3003( C1830 C3003 ) \nC1830_=_C3436( C1830 C3436 ) C1830_=_C3538( C1830 C3538 ) C1830_=_C3540( C1830 C3540 ) C1830_=_C3541( C1830 C3541 ) C1830_=_C3542( C1830 C3542 ) C1838_=_C1839( C1838 C1839 ) \nC1838_=_C2306( C1838 C2306 ) C1838_=_C2448( C1838 C2448 ) C1838_=_C2606( C1838 C2606 ) C1838_=_C2854( C1838 C2854 ) C1838_=_C3370( C1838 C3370 ) C1838_=_C3541( C1838 C3541 ) \nC1838_=_C3850( C1838 C3850 ) C1838_=_C4019( C1838 C4019 ) C1839_=_C2795( C1839 C2795 ) C1839_=_C3170( C1839 C3170 ) C1839_=_C3274( C1839 C3274 ) C1839_=_C3409( C1839 C3409 ) \nC1839_=_C3577( C1839 C3577 ) C1839_=_C3590( C1839 C3590 ) C1839_=_C3818( C1839 C3818 ) C1839_=_C4013( C1839 C4013 ) C1839_=_C4027( C1839 C4027 ) C1839_=_C4060( C1839 C4060 ) \nC1846_=_C1847( C1846 C1847 ) C1846_=_C1850( C1846 C1850 ) C1846_=_C1853( C1846 C1853 ) C1846_=_C1855( C1846 C1855 ) C1846_=_C1950( C1846 C1950 ) C1846_=_C2298( C1846 C2298 ) \nC1846_=_C2767( C1846 C2767 ) C1846_=_C3247( C1846 C3247 ) C1846_=_C3248( C1846 C3248 ) C1846_=_C3249( C1846 C3249 ) C1846_=_C3250( C1846 C3250 ) C1846_=_C3251( C1846 C3251 ) \nC1846_=_C3253( C1846 C3253 ) C1846_=_C3254( C1846 C3254 ) C1846_=_C3255( C1846 C3255 ) C1846_=_C3258( C1846 C3258 ) C1846_=_C3259( C1846 C3259 ) C1846_=_C3260( C1846 C3260 ) \nC1847_=_C1850( C1847 C1850 ) C1847_=_C1853( C1847 C1853 ) C1847_=_C1855( C1847 C1855 ) C1847_=_C2142( C1847 C2142 ) C1847_=_C2267( C1847 C2267 ) C1847_=_C2491( C1847 C2491 ) \nC1847_=_C2756( C1847 C2756 ) C1847_=_C2884( C1847 C2884 ) C1847_=_C2970( C1847 C2970 ) C1847_=_C3086( C1847 C3086 ) C1847_=_C3446( C1847 C3446 ) C1847_=_C3514( C1847 C3514 ) \nC1850_=_C1853( C1850 C1853 ) C1850_=_C1855( C1850 C1855 ) C1850_=_C1889( C1850 C1889 ) C1850_=_C2102( C1850 C2102 ) C1850_=_C2370( C1850 C2370 ) C1850_=_C3326( C1850 C3326 ) \nC1850_=_C3496( C1850 C3496 ) C1850_=_C3730( C1850 C3730 ) C1850_=_C3848( C1850 C3848 ) C1850_=_C3849( C1850 C3849 ) C1850_=_C3850( C1850 C3850 ) C1853_=_C1855( C1853 C1855 ) \nC1853_=_C2285( C1853 C2285 ) C1853_=_C2388( C1853 C2388 ) C1853_=_C2494( C1853 C2494 ) C1853_=_C3050( C1853 C3050 ) C1853_=_C3501( C1853 C3501 ) C1853_=_C3866( C1853 C3866 ) \nC1853_=_C3978( C1853 C3978 ) C1853_=_C3979( C1853 C3979 ) C1853_=_C3980( C1853 C3980 ) C1853_=_C3981( C1853 C3981 ) C1855_=_C1984( C1855 C1984 ) C1855_=_C2289( C1855 C2289 ) \nC1855_=_C2359( C1855 C2359 ) C1855_=_C2391( C1855 C2391 ) C1855_=_C2499( C1855 C2499 ) C1855_=_C3055( C1855 C3055 ) C1855_=_C3707( C1855 C3707 ) C1855_=_C3757( C1855 C3757 ) \nC1855_=_C3980( C1855 C3980 ) C1855_=_C4039( C1855 C4039 ) C1855_=_C4074( C1855 C4074 ) C1859_=_C1860( C1859 C1860 ) C1859_=_C1861( C1859 C1861 ) C1859_=_C1863( C1859 C1863 ) \nC1859_=_C1864( C1859 C1864 ) C1859_=_C1868( C1859 C1868 ) C1859_=_C1869( C1859 C1869 ) C1859_=_C1874( C1859 C1874 ) C1859_=_C1924( C1859 C1924 ) C1859_=_C2293( C1859 C2293 ) \nC1859_=_C2294( C1859 C2294 ) C1859_=_C2295( C1859 C2295 ) C1859_=_C2296( C1859 C2296 ) C1859_=_C2298( C1859 C2298 ) C1859_=_C2299( C1859 C2299 ) C1859_=_C2300( C1859 C2300 ) \nC1859_=_C2302( C1859 C2302 ) C1859_=_C2304( C1859 C2304 ) C1859_=_C2305( C1859 C2305 ) C1859_=_C2306( C1859 C2306 ) C1859_=_C2307( C1859 C2307 ) C1860_=_C1861( C1860 C1861 ) \nC1860_=_C1863( C1860 C1863 ) C1860_=_C1864( C1860 C1864 ) C1860_=_C1868( C1860 C1868 ) C1860_=_C1869( C1860 C1869 ) C1860_=_C1874( C1860 C1874 ) C1860_=_C1881( C1860 C1881 ) \nC1860_=_C2001( C1860 C2001 ) C1860_=_C2326( C1860 C2326 ) C1860_=_C2440( C1860 C2440 ) C1860_=_C2441( C1860 C2441 ) C1860_=_C2442( C1860 C2442 ) C1860_=_C2444( C1860 C2444 ) \nC1860_=_C2445( C1860 C2445 ) C1860_=_C2446( C1860 C2446 ) C1860_=_C2448( C1860 C2448 ) C1860_=_C2449( C1860 C2449 ) C1860_=_C2450( C1860 C2450 ) C1860_=_C2451( C1860 C2451 ) \nC1861_=_C1863( C1861 C1863 ) C1861_=_C1864( C1861 C1864 ) C1861_=_C1868( C1861 C1868 ) C1861_=_C1869( C1861 C1869 ) C1861_=_C1874( C1861 C1874 ) C1861_=_C2612( C1861 C2612 ) \nC1861_=_C2652( C1861 C2652 ) C1861_=_C2657( C1861 C2657 ) C1861_=_C2658( C1861 C2658 ) C1861_=_C2662( C1861 C2662 ) C1861_=_C2664( C1861 C2664 ) C1861_=_C2665( C1861 C2665 ) \nC1861_=_C2668( C1861 C2668 ) C1861_=_C2669( C1861 C2669 ) C1861_=_C2670( C1861 C2670 ) C1861_=_C2671( C1861 C2671 ) C1861_=_C2672( C1861 C2672 ) C1861_=_C2675( C1861 C2675 ) \nC1863_=_C1864( C1863 C1864 ) C1863_=_C1868( C1863 C1868 ) C1863_=_C1869( C1863 C1869 ) C1863_=_C1874( C1863 C1874 ) C1863_=_C2652( C1863 C2652 ) C1863_=_C2843( C1863 C2843 ) \nC1863_=_C2844( C1863 C2844 ) C1863_=_C2845( C1863 C2845 ) C1863_=_C2847( C1863 C2847 ) C1863_=_C2848( C1863 C2848 ) C1863_=_C2850( C1863 C2850 ) C1863_=_C2854( C1863 C2854 ) \nC1863_=_C2855( C1863 C2855 ) C1863_=_C2856( C1863 C2856 ) C1863_=_C2857( C1863 C2857 ) C1864_=_C1868( C1864 C1868 ) C1864_=_C1869( C1864 C1869 ) C1864_=_C1874( C1864 C1874 ) \nC1864_=_C3071( C1864 C3071 ) C1864_=_C3074( C1864 C3074 ) C1864_=_C3076( C1864 C3076 ) C1864_=_C3081( C1864 C3081 ) C1868_=_C1869( C1868 C1869 ) C1868_=_C1874( C1868 C1874 ) \nC1868_=_C2280( C1868 C2280 ) C1868_=_C3183( C1868 C3183 ) C1868_=_C3353(</w:t>
      </w:r>
    </w:p>
    <w:p>
      <w:pPr>
        <w:pStyle w:val="PreformattedText"/>
        <w:bidi w:val="0"/>
        <w:spacing w:before="0" w:after="0"/>
        <w:jc w:val="left"/>
        <w:rPr/>
      </w:pPr>
      <w:r>
        <w:rPr/>
        <w:t xml:space="preserve"> </w:t>
      </w:r>
      <w:r>
        <w:rPr/>
        <w:t>C1868 C3353 ) C1868_=_C3355( C1868 C3355 ) C1868_=_C3360( C1868 C3360 ) C1869_=_C1874( C1869 C1874 ) \nC1869_=_C1934( C1869 C1934 ) C1869_=_C2508( C1869 C2508 ) C1869_=_C3003( C1869 C3003 ) C1869_=_C3436( C1869 C3436 ) C1869_=_C3538( C1869 C3538 ) C1869_=_C3540( C1869 C3540 ) \nC1869_=_C3541( C1869 C3541 ) C1869_=_C3542( C1869 C3542 ) C1874_=_C2218( C1874 C2218 ) C1874_=_C2307( C1874 C2307 ) C1874_=_C2702( C1874 C2702 ) C1874_=_C2780( C1874 C2780 ) \nC1874_=_C2893( C1874 C2893 ) C1874_=_C2929( C1874 C2929 ) C1874_=_C3053( C1874 C3053 ) C1874_=_C3180( C1874 C3180 ) C1874_=_C3211( C1874 C3211 ) C1874_=_C3419( C1874 C3419 ) \nC1874_=_C3721( C1874 C3721 ) C1874_=_C3755( C1874 C3755 ) C1874_=_C3782( C1874 C3782 ) C1874_=_C3792( C1874 C3792 ) C1874_=_C3853( C1874 C3853 ) C1874_=_C3956( C1874 C3956 ) \nC1874_=_C4004( C1874 C4004 ) C1876_=_C1878( C1876 C1878 ) C1876_=_C1880( C1876 C1880 ) C1876_=_C1881( C1876 C1881 ) C1876_=_C1882( C1876 C1882 ) C1876_=_C1883( C1876 C1883 ) \nC1876_=_C1885( C1876 C1885 ) C1876_=_C1886( C1876 C1886 ) C1876_=_C1889( C1876 C1889 ) C1876_=_C1894( C1876 C1894 ) C1876_=_C1895( C1876 C1895 ) C1876_=_C1896( C1876 C1896 ) \nC1876_=_C1897( C1876 C1897 ) C1876_=_C1898( C1876 C1898 ) C1876_=_C2001( C1876 C2001 ) C1876_=_C2002( C1876 C2002 ) C1876_=_C2004( C1876 C2004 ) C1876_=_C2005( C1876 C2005 ) \nC1876_=_C2007( C1876 C2007 ) C1876_=_C2009( C1876 C2009 ) C1876_=_C2011( C1876 C2011 ) C1876_=_C2014( C1876 C2014 ) C1876_=_C2019( C1876 C2019 ) C1876_=_C2022( C1876 C2022 ) \nC1878_=_C1880( C1878 C1880 ) C1878_=_C1881( C1878 C1881 ) C1878_=_C1882( C1878 C1882 ) C1878_=_C1883( C1878 C1883 ) C1878_=_C1885( C1878 C1885 ) C1878_=_C1886( C1878 C1886 ) \nC1878_=_C1889( C1878 C1889 ) C1878_=_C1894( C1878 C1894 ) C1878_=_C1895( C1878 C1895 ) C1878_=_C1896( C1878 C1896 ) C1878_=_C1897( C1878 C1897 ) C1878_=_C1898( C1878 C1898 ) \nC1878_=_C1968( C1878 C1968 ) C1878_=_C2090( C1878 C2090 ) C1878_=_C2109( C1878 C2109 ) C1878_=_C2110( C1878 C2110 ) C1878_=_C2111( C1878 C2111 ) C1878_=_C2115( C1878 C2115 ) \nC1878_=_C2118( C1878 C2118 ) C1878_=_C2119( C1878 C2119 ) C1878_=_C2120( C1878 C2120 ) C1878_=_C2123( C1878 C2123 ) C1878_=_C2124( C1878 C2124 ) C1878_=_C2127( C1878 C2127 ) \nC1878_=_C2128( C1878 C2128 ) C1880_=_C1881( C1880 C1881 ) C1880_=_C1882( C1880 C1882 ) C1880_=_C1883( C1880 C1883 ) C1880_=_C1885( C1880 C1885 ) C1880_=_C1886( C1880 C1886 ) \nC1880_=_C1889( C1880 C1889 ) C1880_=_C1894( C1880 C1894 ) C1880_=_C1895( C1880 C1895 ) C1880_=_C1896( C1880 C1896 ) C1880_=_C1897( C1880 C1897 ) C1880_=_C1898( C1880 C1898 ) \nC1880_=_C2110( C1880 C2110 ) C1880_=_C2130( C1880 C2130 ) C1880_=_C2377( C1880 C2377 ) C1880_=_C2379( C1880 C2379 ) C1880_=_C2380( C1880 C2380 ) C1880_=_C2382( C1880 C2382 ) \nC1880_=_C2383( C1880 C2383 ) C1880_=_C2384( C1880 C2384 ) C1880_=_C2387( C1880 C2387 ) C1880_=_C2388( C1880 C2388 ) C1880_=_C2390( C1880 C2390 ) C1880_=_C2391( C1880 C2391 ) \nC1880_=_C2393( C1880 C2393 ) C1881_=_C1882( C1881 C1882 ) C1881_=_C1883( C1881 C1883 ) C1881_=_C1885( C1881 C1885 ) C1881_=_C1886( C1881 C1886 ) C1881_=_C1889( C1881 C1889 ) \nC1881_=_C1894( C1881 C1894 ) C1881_=_C1895( C1881 C1895 ) C1881_=_C1896( C1881 C1896 ) C1881_=_C1897( C1881 C1897 ) C1881_=_C1898( C1881 C1898 ) C1881_=_C2001( C1881 C2001 ) \nC1881_=_C2326( C1881 C2326 ) C1881_=_C2440( C1881 C2440 ) C1881_=_C2441( C1881 C2441 ) C1881_=_C2442( C1881 C2442 ) C1881_=_C2444( C1881 C2444 ) C1881_=_C2445( C1881 C2445 ) \nC1881_=_C2446( C1881 C2446 ) C1881_=_C2448( C1881 C2448 ) C1881_=_C2449( C1881 C2449 ) C1881_=_C2450( C1881 C2450 ) C1881_=_C2451( C1881 C2451 ) C1882_=_C1883( C1882 C1883 ) \nC1882_=_C1885( C1882 C1885 ) C1882_=_C1886( C1882 C1886 ) C1882_=_C1889( C1882 C1889 ) C1882_=_C1894( C1882 C1894 ) C1882_=_C1895( C1882 C1895 ) C1882_=_C1896( C1882 C1896 ) \nC1882_=_C1897( C1882 C1897 ) C1882_=_C1898( C1882 C1898 ) C1882_=_C2377( C1882 C2377 ) C1882_=_C2472( C1882 C2472 ) C1882_=_C2475( C1882 C2475 ) C1882_=_C2476( C1882 C2476 ) \nC1882_=_C2479( C1882 C2479 ) C1882_=_C2484( C1882 C2484 ) C1882_=_C2485( C1882 C2485 ) C1883_=_C1885( C1883 C1885 ) C1883_=_C1886( C1883 C1886 ) C1883_=_C1889( C1883 C1889 ) \nC1883_=_C1894( C1883 C1894 ) C1883_=_C1895( C1883 C1895 ) C1883_=_C1896( C1883 C1896 ) C1883_=_C1897( C1883 C1897 ) C1883_=_C1898( C1883 C1898 ) C1883_=_C2002( C1883 C2002 ) \nC1883_=_C2486( C1883 C2486 ) C1883_=_C2488( C1883 C2488 ) C1883_=_C2491( C1883 C2491 ) C1883_=_C2492( C1883 C2492 ) C1883_=_C2493( C1883 C2493 ) C1883_=_C2494( C1883 C2494 ) \nC1883_=_C2496( C1883 C2496 ) C1883_=_C2498( C1883 C2498 ) C1883_=_C2499( C1883 C2499 ) C1885_=_C1886( C1885 C1886 ) C1885_=_C1889( C1885 C1889 ) C1885_=_C1894( C1885 C1894 ) \nC1885_=_C1895( C1885 C1895 ) C1885_=_C1896( C1885 C1896 ) C1885_=_C1897( C1885 C1897 ) C1885_=_C1898( C1885 C1898 ) C1885_=_C2119( C1885 C2119 ) C1885_=_C2475( C1885 C2475 ) \nC1885_=_C3112( C1885 C3112 ) C1885_=_C3597( C1885 C3597 ) C1885_=_C3599( C1885 C3599 ) C1885_=_C3601( C1885 C3601 ) C1885_=_C3606( C1885 C3606 ) C1886_=_C1889( C1886 C1889 ) \nC1886_=_C1894( C1886 C1894 ) C1886_=_C1895( C1886 C1895 ) C1886_=_C1896( C1886 C1896 ) C1886_=_C1897( C1886 C1897 ) C1886_=_C1898( C1886 C1898 ) C1886_=_C2120( C1886 C2120 ) \nC1886_=_C2476( C1886 C2476 ) C1886_=_C3248( C1886 C3248 ) C1886_=_C3607( C1886 C3607 ) C1886_=_C3609( C1886 C3609 ) C1886_=_C3612( C1886 C3612 ) C1889_=_C1894( C1889 C1894 ) \nC1889_=_C1895( C1889 C1895 ) C1889_=_C1896( C1889 C1896 ) C1889_=_C1897( C1889 C1897 ) C1889_=_C1898( C1889 C1898 ) C1889_=_C2102( C1889 C2102 ) C1889_=_C2370( C1889 C2370 ) \nC1889_=_C3326( C1889 C3326 ) C1889_=_C3496( C1889 C3496 ) C1889_=_C3730( C1889 C3730 ) C1889_=_C3848( C1889 C3848 ) C1889_=_C3849( C1889 C3849 ) C1889_=_C3850( C1889 C3850 ) \nC1894_=_C1895( C1894 C1895 ) C1894_=_C1896( C1894 C1896 ) C1894_=_C1897( C1894 C1897 ) C1894_=_C1898( C1894 C1898 ) C1894_=_C2449( C1894 C2449 ) C1894_=_C2496( C1894 C2496 ) \nC1894_=_C2779( C1894 C2779 ) C1894_=_C3306( C1894 C3306 ) C1894_=_C3588( C1894 C3588 ) C1894_=_C3640( C1894 C3640 ) C1894_=_C3913( C1894 C3913 ) C1894_=_C4011( C1894 C4011 ) \nC1894_=_C4027( C1894 C4027 ) C1894_=_C4028( C1894 C4028 ) C1895_=_C1896( C1895 C1896 ) C1895_=_C1897( C1895 C1897 ) C1895_=_C1898( C1895 C1898 ) C1895_=_C2199( C1895 C2199 ) \nC1895_=_C2451( C1895 C2451 ) C1895_=_C2498( C1895 C2498 ) C1895_=_C3642( C1895 C3642 ) C1895_=_C3763( C1895 C3763 ) C1895_=_C3804( C1895 C3804 ) C1895_=_C3854( C1895 C3854 ) \nC1895_=_C3914( C1895 C3914 ) C1895_=_C4042( C1895 C4042 ) C1895_=_C4043( C1895 C4043 ) C1896_=_C1897( C1896 C1897 ) C1896_=_C1898( C1896 C1898 ) C1896_=_C2127( C1896 C2127 ) \nC1896_=_C2484( C1896 C2484 ) C1896_=_C3510( C1896 C3510 ) C1896_=_C3806( C1896 C3806 ) C1896_=_C3934( C1896 C3934 ) C1896_=_C3965( C1896 C3965 ) C1896_=_C3989( C1896 C3989 ) \nC1896_=_C3997( C1896 C3997 ) C1896_=_C4047( C1896 C4047 ) C1896_=_C4078( C1896 C4078 ) C1897_=_C1898( C1897 C1898 ) C1897_=_C2128( C1897 C2128 ) C1897_=_C2485( C1897 C2485 ) \nC1897_=_C3511( C1897 C3511 ) C1897_=_C3807( C1897 C3807 ) C1897_=_C3935( C1897 C3935 ) C1897_=_C3966( C1897 C3966 ) C1897_=_C3981( C1897 C3981 ) C1897_=_C3999( C1897 C3999 ) \nC1897_=_C4074( C1897 C4074 ) C1898_=_C2022( C1898 C2022 ) C1898_=_C3119( C1898 C3119 ) C1898_=_C3260( C1898 C3260 ) C1898_=_C3645( C1898 C3645 ) C1898_=_C3916( C1898 C3916 ) \nC1898_=_C4028( C1898 C4028 ) C1898_=_C4042( C1898 C4042 ) C1901_=_C1905( C1901 C1905 ) C1901_=_C1911( C1901 C1911 ) C1901_=_C2024( C1901 C2024 ) C1901_=_C2046( C1901 C2046 ) \nC1901_=_C2109( C1901 C2109 ) C1901_=_C2347( C1901 C2347 ) C1901_=_C2348( C1901 C2348 ) C1901_=_C2349( C1901 C2349 ) C1901_=_C2350( C1901 C2350 ) C1901_=_C2353( C1901 C2353 ) \nC1901_=_C2356( C1901 C2356 ) C1901_=_C2357( C1901 C2357 ) C1901_=_C2359( C1901 C2359 ) C1901_=_C2360( C1901 C2360 ) C1905_=_C1911( C1905 C1911 ) C1905_=_C2227( C1905 C2227 ) \nC1905_=_C2472( C1905 C2472 ) C1905_=_C2658( C1905 C2658 ) C1905_=_C3109( C1905 C3109 ) C1905_=_C3293( C1905 C3293 ) C1905_=_C3294( C1905 C3294 ) C1905_=_C3297( C1905 C3297 ) \nC1905_=_C3300( C1905 C3300 ) C1905_=_C3304( C1905 C3304 ) C1905_=_C3306( C1905 C3306 ) C1911_=_C2035( C1911 C2035 ) C1911_=_C2625( C1911 C2625 ) C1911_=_C2720( C1911 C2720 ) \nC1911_=_C2888( C1911 C2888 ) C1911_=_C2974( C1911 C2974 ) C1911_=_C3312( C1911 C3312 ) C1911_=_C3693( C1911 C3693 ) C1911_=_C3768( C1911 C3768 ) C1911_=_C3829( C1911 C3829 ) \nC1911_=_C3830( C1911 C3830 ) C1911_=_C3831( C1911 C3831 ) C1911_=_C3833( C1911 C3833 ) C1911_=_C3834( C1911 C3834 ) C1911_=_C3835( C1911 C3835 ) C1921_=_C1922( C1921 C1922 ) \nC1921_=_C1923( C1921 C1923 ) C1921_=_C1924( C1921 C1924 ) C1921_=_C1927( C1921 C1927 ) C1921_=_C1929( C1921 C1929 ) C1921_=_C1932( C1921 C1932 ) C1921_=_C1934( C1921 C1934 ) \nC1921_=_C1937( C1921 C1937 ) C1921_=_C1938( C1921 C1938 ) C1921_=_C1941( C1921 C1941 ) C1921_=_C1942( C1921 C1942 ) C1921_=_C1943( C1921 C1943 ) C1921_=_C2069( C1921 C2069 ) \nC1921_=_C2073( C1921 C2073 ) C1921_=_C2075( C1921 C2075 ) C1921_=_C2076( C1921 C2076 ) C1921_=_C2077( C1921 C2077 ) C1921_=_C2078( C1921 C2078 ) C1921_=_C2080( C1921 C2080 ) \nC1921_=_C2081( C1921 C2081 ) C1921_=_C2082( C1921 C2082 ) C1921_=_C2084( C1921 C2084 ) C1921_=_C2086( C1921 C2086 ) C1921_=_C2087( C1921 C2087 ) C1921_=_C2088( C1921 C2088 ) \nC1921_=_C2089( C1921 C2089 ) C1922_=_C1923( C1922 C1923 ) C1922_=_C1924( C1922 C1924 ) C1922_=_C1927( C1922 C1927 ) C1922_=_C1929( C1922 C1929 ) C1922_=_C1932( C1922 C1932 ) \nC1922_=_C1934( C1922 C1934 ) C1922_=_C1937( C1922 C1937 ) C1922_=_C1938( C1922 C1938 ) C1922_=_C1941( C1922 C1941 ) C1922_=_C1942( C1922 C1942 ) C1922_=_C1943( C1922 C1943 ) \nC1922_=_C2130( C1922 C2130 ) C1922_=_C2131( C1922 C2131 ) C1922_=_C2132( C1922 C2132 ) C1922_=_C2134( C1922 C2134 ) C1922_=_C2136( C1922 C2136 ) C1922_=_C2139( C1922 C2139 ) \nC1922_=_C2142( C1922 C2142 ) C1922_=_C2144( C1922 C2144 ) C1922_=_C2145( C1922 C2145 ) C1922_=_C2147( C1922 C2147 ) C1922_=_C2149(</w:t>
      </w:r>
    </w:p>
    <w:p>
      <w:pPr>
        <w:pStyle w:val="PreformattedText"/>
        <w:bidi w:val="0"/>
        <w:spacing w:before="0" w:after="0"/>
        <w:jc w:val="left"/>
        <w:rPr/>
      </w:pPr>
      <w:r>
        <w:rPr/>
        <w:t xml:space="preserve"> </w:t>
      </w:r>
      <w:r>
        <w:rPr/>
        <w:t>C1922 C2149 ) C1923_=_C1924( C1923 C1924 ) \nC1923_=_C1927( C1923 C1927 ) C1923_=_C1929( C1923 C1929 ) C1923_=_C1932( C1923 C1932 ) C1923_=_C1934( C1923 C1934 ) C1923_=_C1937( C1923 C1937 ) C1923_=_C1938( C1923 C1938 ) \nC1923_=_C1941( C1923 C1941 ) C1923_=_C1942( C1923 C1942 ) C1923_=_C1943( C1923 C1943 ) C1923_=_C2184( C1923 C2184 ) C1923_=_C2259( C1923 C2259 ) C1923_=_C2260( C1923 C2260 ) \nC1923_=_C2262( C1923 C2262 ) C1923_=_C2263( C1923 C2263 ) C1923_=_C2264( C1923 C2264 ) C1923_=_C2266( C1923 C2266 ) C1923_=_C2267( C1923 C2267 ) C1923_=_C2268( C1923 C2268 ) \nC1923_=_C2269( C1923 C2269 ) C1923_=_C2270( C1923 C2270 ) C1923_=_C2271( C1923 C2271 ) C1923_=_C2272( C1923 C2272 ) C1924_=_C1927( C1924 C1927 ) C1924_=_C1929( C1924 C1929 ) \nC1924_=_C1932( C1924 C1932 ) C1924_=_C1934( C1924 C1934 ) C1924_=_C1937( C1924 C1937 ) C1924_=_C1938( C1924 C1938 ) C1924_=_C1941( C1924 C1941 ) C1924_=_C1942( C1924 C1942 ) \nC1924_=_C1943( C1924 C1943 ) C1924_=_C2293( C1924 C2293 ) C1924_=_C2294( C1924 C2294 ) C1924_=_C2295( C1924 C2295 ) C1924_=_C2296( C1924 C2296 ) C1924_=_C2298( C1924 C2298 ) \nC1924_=_C2299( C1924 C2299 ) C1924_=_C2300( C1924 C2300 ) C1924_=_C2302( C1924 C2302 ) C1924_=_C2304( C1924 C2304 ) C1924_=_C2305( C1924 C2305 ) C1924_=_C2306( C1924 C2306 ) \nC1924_=_C2307( C1924 C2307 ) C1927_=_C1929( C1927 C1929 ) C1927_=_C1932( C1927 C1932 ) C1927_=_C1934( C1927 C1934 ) C1927_=_C1937( C1927 C1937 ) C1927_=_C1938( C1927 C1938 ) \nC1927_=_C1941( C1927 C1941 ) C1927_=_C1942( C1927 C1942 ) C1927_=_C1943( C1927 C1943 ) C1927_=_C2453( C1927 C2453 ) C1927_=_C2748( C1927 C2748 ) C1927_=_C2750( C1927 C2750 ) \nC1927_=_C2756( C1927 C2756 ) C1927_=_C2757( C1927 C2757 ) C1929_=_C1932( C1929 C1932 ) C1929_=_C1934( C1929 C1934 ) C1929_=_C1937( C1929 C1937 ) C1929_=_C1938( C1929 C1938 ) \nC1929_=_C1941( C1929 C1941 ) C1929_=_C1942( C1929 C1942 ) C1929_=_C1943( C1929 C1943 ) C1929_=_C2136( C1929 C2136 ) C1929_=_C2223( C1929 C2223 ) C1929_=_C2263( C1929 C2263 ) \nC1929_=_C2455( C1929 C2455 ) C1929_=_C2750( C1929 C2750 ) C1929_=_C2783( C1929 C2783 ) C1929_=_C2882( C1929 C2882 ) C1929_=_C2883( C1929 C2883 ) C1929_=_C2884( C1929 C2884 ) \nC1929_=_C2886( C1929 C2886 ) C1929_=_C2888( C1929 C2888 ) C1929_=_C2889( C1929 C2889 ) C1929_=_C2890( C1929 C2890 ) C1929_=_C2893( C1929 C2893 ) C1929_=_C2894( C1929 C2894 ) \nC1932_=_C1934( C1932 C1934 ) C1932_=_C1937( C1932 C1937 ) C1932_=_C1938( C1932 C1938 ) C1932_=_C1941( C1932 C1941 ) C1932_=_C1942( C1932 C1942 ) C1932_=_C1943( C1932 C1943 ) \nC1932_=_C2076( C1932 C2076 ) C1932_=_C2458( C1932 C2458 ) C1932_=_C2788( C1932 C2788 ) C1932_=_C2844( C1932 C2844 ) C1932_=_C2882( C1932 C2882 ) C1932_=_C3335( C1932 C3335 ) \nC1932_=_C3446( C1932 C3446 ) C1932_=_C3447( C1932 C3447 ) C1932_=_C3449( C1932 C3449 ) C1932_=_C3450( C1932 C3450 ) C1932_=_C3454( C1932 C3454 ) C1932_=_C3455( C1932 C3455 ) \nC1934_=_C1937( C1934 C1937 ) C1934_=_C1938( C1934 C1938 ) C1934_=_C1941( C1934 C1941 ) C1934_=_C1942( C1934 C1942 ) C1934_=_C1943( C1934 C1943 ) C1934_=_C2508( C1934 C2508 ) \nC1934_=_C3003( C1934 C3003 ) C1934_=_C3436( C1934 C3436 ) C1934_=_C3538( C1934 C3538 ) C1934_=_C3540( C1934 C3540 ) C1934_=_C3541( C1934 C3541 ) C1934_=_C3542( C1934 C3542 ) \nC1937_=_C1938( C1937 C1938 ) C1937_=_C1941( C1937 C1941 ) C1937_=_C1942( C1937 C1942 ) C1937_=_C1943( C1937 C1943 ) C1937_=_C2664( C1937 C2664 ) C1937_=_C3391( C1937 C3391 ) \nC1937_=_C3438( C1937 C3438 ) C1937_=_C3450( C1937 C3450 ) C1937_=_C3528( C1937 C3528 ) C1937_=_C3628( C1937 C3628 ) C1937_=_C3656( C1937 C3656 ) C1937_=_C3678( C1937 C3678 ) \nC1937_=_C3722( C1937 C3722 ) C1937_=_C3726( C1937 C3726 ) C1937_=_C3727( C1937 C3727 ) C1937_=_C3728( C1937 C3728 ) C1938_=_C1941( C1938 C1941 ) C1938_=_C1942( C1938 C1942 ) \nC1938_=_C1943( C1938 C1943 ) C1938_=_C2056( C1938 C2056 ) C1938_=_C2541( C1938 C2541 ) C1938_=_C2828( C1938 C2828 ) C1938_=_C2903( C1938 C2903 ) C1938_=_C2953( C1938 C2953 ) \nC1938_=_C3249( C1938 C3249 ) C1938_=_C3664( C1938 C3664 ) C1938_=_C3679( C1938 C3679 ) C1938_=_C3709( C1938 C3709 ) C1938_=_C3729( C1938 C3729 ) C1938_=_C3730( C1938 C3730 ) \nC1938_=_C3731( C1938 C3731 ) C1938_=_C3734( C1938 C3734 ) C1938_=_C3735( C1938 C3735 ) C1938_=_C3736( C1938 C3736 ) C1938_=_C3737( C1938 C3737 ) C1941_=_C1942( C1941 C1942 ) \nC1941_=_C1943( C1941 C1943 ) C1941_=_C2061( C1941 C2061 ) C1941_=_C2546( C1941 C2546 ) C1941_=_C2908( C1941 C2908 ) C1941_=_C3128( C1941 C3128 ) C1941_=_C3619( C1941 C3619 ) \nC1941_=_C3670( C1941 C3670 ) C1941_=_C3734( C1941 C3734 ) C1941_=_C3744( C1941 C3744 ) C1941_=_C3786( C1941 C3786 ) C1941_=_C3919( C1941 C3919 ) C1941_=_C3934( C1941 C3934 ) \nC1941_=_C3935( C1941 C3935 ) C1942_=_C1943( C1942 C1943 ) C1942_=_C2062( C1942 C2062 ) C1942_=_C2549( C1942 C2549 ) C1942_=_C2911( C1942 C2911 ) C1942_=_C3164( C1942 C3164 ) \nC1942_=_C3673( C1942 C3673 ) C1942_=_C3736( C1942 C3736 ) C1942_=_C3746( C1942 C3746 ) C1942_=_C3849( C1942 C3849 ) C1942_=_C3895( C1942 C3895 ) C1942_=_C3921( C1942 C3921 ) \nC1942_=_C4015( C1942 C4015 ) C1943_=_C2065( C1943 C2065 ) C1943_=_C2552( C1943 C2552 ) C1943_=_C2913( C1943 C2913 ) C1943_=_C3675( C1943 C3675 ) C1943_=_C3737( C1943 C3737 ) \nC1943_=_C3748( C1943 C3748 ) C1943_=_C3799( C1943 C3799 ) C1943_=_C3923( C1943 C3923 ) C1945_=_C1946( C1945 C1946 ) C1945_=_C1947( C1945 C1947 ) C1945_=_C1949( C1945 C1949 ) \nC1945_=_C1950( C1945 C1950 ) C1945_=_C1951( C1945 C1951 ) C1945_=_C1952( C1945 C1952 ) C1945_=_C1953( C1945 C1953 ) C1945_=_C1955( C1945 C1955 ) C1945_=_C1958( C1945 C1958 ) \nC1945_=_C1963( C1945 C1963 ) C1945_=_C1966( C1945 C1966 ) C1945_=_C2240( C1945 C2240 ) C1945_=_C2294( C1945 C2294 ) C1945_=_C2727( C1945 C2727 ) C1945_=_C2729( C1945 C2729 ) \nC1945_=_C2732( C1945 C2732 ) C1945_=_C2735( C1945 C2735 ) C1945_=_C2736( C1945 C2736 ) C1945_=_C2739( C1945 C2739 ) C1945_=_C2740( C1945 C2740 ) C1945_=_C2741( C1945 C2741 ) \nC1945_=_C2745( C1945 C2745 ) C1945_=_C2746( C1945 C2746 ) C1946_=_C1947( C1946 C1947 ) C1946_=_C1949( C1946 C1949 ) C1946_=_C1950( C1946 C1950 ) C1946_=_C1951( C1946 C1951 ) \nC1946_=_C1952( C1946 C1952 ) C1946_=_C1953( C1946 C1953 ) C1946_=_C1955( C1946 C1955 ) C1946_=_C1958( C1946 C1958 ) C1946_=_C1963( C1946 C1963 ) C1946_=_C1966( C1946 C1966 ) \nC1946_=_C2380( C1946 C2380 ) C1946_=_C2729( C1946 C2729 ) C1946_=_C2932( C1946 C2932 ) C1946_=_C2936( C1946 C2936 ) C1946_=_C2940( C1946 C2940 ) C1946_=_C2946( C1946 C2946 ) \nC1946_=_C2947( C1946 C2947 ) C1947_=_C1949( C1947 C1949 ) C1947_=_C1950( C1947 C1950 ) C1947_=_C1951( C1947 C1951 ) C1947_=_C1952( C1947 C1952 ) C1947_=_C1953( C1947 C1953 ) \nC1947_=_C1955( C1947 C1955 ) C1947_=_C1958( C1947 C1958 ) C1947_=_C1963( C1947 C1963 ) C1947_=_C1966( C1947 C1966 ) C1947_=_C2277( C1947 C2277 ) C1947_=_C2932( C1947 C2932 ) \nC1947_=_C3011( C1947 C3011 ) C1947_=_C3017( C1947 C3017 ) C1947_=_C3023( C1947 C3023 ) C1947_=_C3024( C1947 C3024 ) C1949_=_C1950( C1949 C1950 ) C1949_=_C1951( C1949 C1951 ) \nC1949_=_C1952( C1949 C1952 ) C1949_=_C1953( C1949 C1953 ) C1949_=_C1955( C1949 C1955 ) C1949_=_C1958( C1949 C1958 ) C1949_=_C1963( C1949 C1963 ) C1949_=_C1966( C1949 C1966 ) \nC1949_=_C2073( C1949 C2073 ) C1949_=_C2332( C1949 C2332 ) C1949_=_C2440( C1949 C2440 ) C1949_=_C2732( C1949 C2732 ) C1949_=_C3011( C1949 C3011 ) C1949_=_C3042( C1949 C3042 ) \nC1949_=_C3219( C1949 C3219 ) C1949_=_C3221( C1949 C3221 ) C1949_=_C3222( C1949 C3222 ) C1949_=_C3223( C1949 C3223 ) C1949_=_C3224( C1949 C3224 ) C1949_=_C3226( C1949 C3226 ) \nC1949_=_C3228( C1949 C3228 ) C1949_=_C3230( C1949 C3230 ) C1949_=_C3232( C1949 C3232 ) C1949_=_C3233( C1949 C3233 ) C1950_=_C1951( C1950 C1951 ) C1950_=_C1952( C1950 C1952 ) \nC1950_=_C1953( C1950 C1953 ) C1950_=_C1955( C1950 C1955 ) C1950_=_C1958( C1950 C1958 ) C1950_=_C1963( C1950 C1963 ) C1950_=_C1966( C1950 C1966 ) C1950_=_C2298( C1950 C2298 ) \nC1950_=_C2767( C1950 C2767 ) C1950_=_C3247( C1950 C3247 ) C1950_=_C3248( C1950 C3248 ) C1950_=_C3249( C1950 C3249 ) C1950_=_C3250( C1950 C3250 ) C1950_=_C3251( C1950 C3251 ) \nC1950_=_C3253( C1950 C3253 ) C1950_=_C3254( C1950 C3254 ) C1950_=_C3255( C1950 C3255 ) C1950_=_C3258( C1950 C3258 ) C1950_=_C3259( C1950 C3259 ) C1950_=_C3260( C1950 C3260 ) \nC1951_=_C1952( C1951 C1952 ) C1951_=_C1953( C1951 C1953 ) C1951_=_C1955( C1951 C1955 ) C1951_=_C1958( C1951 C1958 ) C1951_=_C1963( C1951 C1963 ) C1951_=_C1966( C1951 C1966 ) \nC1951_=_C2098( C1951 C2098 ) C1951_=_C2399( C1951 C2399 ) C1951_=_C3083( C1951 C3083 ) C1951_=_C3376( C1951 C3376 ) C1951_=_C3384( C1951 C3384 ) C1951_=_C3388( C1951 C3388 ) \nC1952_=_C1953( C1952 C1953 ) C1952_=_C1955( C1952 C1955 ) C1952_=_C1958( C1952 C1958 ) C1952_=_C1963( C1952 C1963 ) C1952_=_C1966( C1952 C1966 ) C1952_=_C2075( C1952 C2075 ) \nC1952_=_C2300( C1952 C2300 ) C1952_=_C2936( C1952 C2936 ) C1952_=_C3219( C1952 C3219 ) C1952_=_C3436( C1952 C3436 ) C1952_=_C3438( C1952 C3438 ) C1952_=_C3440( C1952 C3440 ) \nC1952_=_C3443( C1952 C3443 ) C1952_=_C3444( C1952 C3444 ) C1953_=_C1955( C1953 C1955 ) C1953_=_C1958( C1953 C1958 ) C1953_=_C1963( C1953 C1963 ) C1953_=_C1966( C1953 C1966 ) \nC1953_=_C2404( C1953 C2404 ) C1953_=_C3004( C1953 C3004 ) C1953_=_C3087( C1953 C3087 ) C1953_=_C3265( C1953 C3265 ) C1953_=_C3503( C1953 C3503 ) C1953_=_C3575( C1953 C3575 ) \nC1953_=_C3577( C1953 C3577 ) C1953_=_C3578( C1953 C3578 ) C1955_=_C1958( C1955 C1958 ) C1955_=_C1963( C1955 C1963 ) C1955_=_C1966( C1955 C1966 ) C1955_=_C2407( C1955 C2407 ) \nC1955_=_C3089( C1955 C3089 ) C1955_=_C3493( C1955 C3493 ) C1955_=_C3607( C1955 C3607 ) C1955_=_C3709( C1955 C3709 ) C1955_=_C3713( C1955 C3713 ) C1955_=_C3714( C1955 C3714 ) \nC1955_=_C3715( C1955 C3715 ) C1958_=_C1963( C1958 C1963 ) C1958_=_C1966( C1958 C1966 ) C1958_=_C2103( C1958 C2103 ) C1958_=_C2158( C1958 C2158 ) C1958_=_C2270( C1958 C2270 ) \nC1958_=_C2408( C1958 C2408 ) C1958_=_C2975( C1958 C2975 ) C1958_=_C3090( C1958 C3090 ) C1958_=_C3146( C1958 C3146 ) C1958_=_C3779( C1958 C3779 ) C1958_=_C3859( C1958 C3859 ) \nC1958_=_C3860(</w:t>
      </w:r>
    </w:p>
    <w:p>
      <w:pPr>
        <w:pStyle w:val="PreformattedText"/>
        <w:bidi w:val="0"/>
        <w:spacing w:before="0" w:after="0"/>
        <w:jc w:val="left"/>
        <w:rPr/>
      </w:pPr>
      <w:r>
        <w:rPr/>
        <w:t xml:space="preserve"> </w:t>
      </w:r>
      <w:r>
        <w:rPr/>
        <w:t>C1958 C3860 ) C1958_=_C3862( C1958 C3862 ) C1963_=_C1966( C1963 C1966 ) C1963_=_C2203( C1963 C2203 ) C1963_=_C2745( C1963 C2745 ) C1963_=_C2838( C1963 C2838 ) \nC1963_=_C3023( C1963 C3023 ) C1963_=_C3245( C1963 C3245 ) C1963_=_C3443( C1963 C3443 ) C1963_=_C3624( C1963 C3624 ) C1963_=_C3764( C1963 C3764 ) C1963_=_C3775( C1963 C3775 ) \nC1963_=_C4043( C1963 C4043 ) C1963_=_C4083( C1963 C4083 ) C1963_=_C4084( C1963 C4084 ) C1963_=_C4085( C1963 C4085 ) C1966_=_C2415( C1966 C2415 ) C1966_=_C2947( C1966 C2947 ) \nC1966_=_C3233( C1966 C3233 ) C1966_=_C3708( C1966 C3708 ) C1966_=_C3766( C1966 C3766 ) C1966_=_C4084( C1966 C4084 ) C1966_=_C4089( C1966 C4089 ) C1967_=_C1968( C1967 C1968 ) \nC1967_=_C1971( C1967 C1971 ) C1967_=_C1976( C1967 C1976 ) C1967_=_C1978( C1967 C1978 ) C1967_=_C1984( C1967 C1984 ) C1967_=_C2046( C1967 C2046 ) C1967_=_C2055( C1967 C2055 ) \nC1967_=_C2056( C1967 C2056 ) C1967_=_C2061( C1967 C2061 ) C1967_=_C2062( C1967 C2062 ) C1967_=_C2065( C1967 C2065 ) C1968_=_C1971( C1968 C1971 ) C1968_=_C1976( C1968 C1976 ) \nC1968_=_C1978( C1968 C1978 ) C1968_=_C1984( C1968 C1984 ) C1968_=_C2090( C1968 C2090 ) C1968_=_C2109( C1968 C2109 ) C1968_=_C2110( C1968 C2110 ) C1968_=_C2111( C1968 C2111 ) \nC1968_=_C2115( C1968 C2115 ) C1968_=_C2118( C1968 C2118 ) C1968_=_C2119( C1968 C2119 ) C1968_=_C2120( C1968 C2120 ) C1968_=_C2123( C1968 C2123 ) C1968_=_C2124( C1968 C2124 ) \nC1968_=_C2127( C1968 C2127 ) C1968_=_C2128( C1968 C2128 ) C1971_=_C1976( C1971 C1976 ) C1971_=_C1978( C1971 C1978 ) C1971_=_C1984( C1971 C1984 ) C1971_=_C2131( C1971 C2131 ) \nC1971_=_C2259( C1971 C2259 ) C1971_=_C2347( C1971 C2347 ) C1971_=_C2453( C1971 C2453 ) C1971_=_C2455( C1971 C2455 ) C1971_=_C2456( C1971 C2456 ) C1971_=_C2457( C1971 C2457 ) \nC1971_=_C2458( C1971 C2458 ) C1971_=_C2463( C1971 C2463 ) C1971_=_C2467( C1971 C2467 ) C1976_=_C1978( C1976 C1978 ) C1976_=_C1984( C1976 C1984 ) C1976_=_C2139( C1976 C2139 ) \nC1976_=_C2680( C1976 C2680 ) C1976_=_C3058( C1976 C3058 ) C1976_=_C3335( C1976 C3335 ) C1976_=_C3336( C1976 C3336 ) C1976_=_C3337( C1976 C3337 ) C1976_=_C3339( C1976 C3339 ) \nC1976_=_C3340( C1976 C3340 ) C1976_=_C3343( C1976 C3343 ) C1976_=_C3344( C1976 C3344 ) C1976_=_C3346( C1976 C3346 ) C1976_=_C3348( C1976 C3348 ) C1978_=_C1984( C1978 C1984 ) \nC1978_=_C2350( C1978 C2350 ) C1978_=_C2920( C1978 C2920 ) C1978_=_C3099( C1978 C3099 ) C1978_=_C3648( C1978 C3648 ) C1978_=_C3654( C1978 C3654 ) C1984_=_C2289( C1984 C2289 ) \nC1984_=_C2359( C1984 C2359 ) C1984_=_C2391( C1984 C2391 ) C1984_=_C2499( C1984 C2499 ) C1984_=_C3055( C1984 C3055 ) C1984_=_C3707( C1984 C3707 ) C1984_=_C3757( C1984 C3757 ) \nC1984_=_C3980( C1984 C3980 ) C1984_=_C4039( C1984 C4039 ) C1984_=_C4074( C1984 C4074 ) C1986_=_C1987( C1986 C1987 ) C1986_=_C1988( C1986 C1988 ) C1986_=_C1991( C1986 C1991 ) \nC1986_=_C1993( C1986 C1993 ) C1986_=_C1994( C1986 C1994 ) C1986_=_C1996( C1986 C1996 ) C1986_=_C1997( C1986 C1997 ) C1986_=_C1998( C1986 C1998 ) C1986_=_C1999( C1986 C1999 ) \nC1986_=_C2858( C1986 C2858 ) C1986_=_C2862( C1986 C2862 ) C1986_=_C2865( C1986 C2865 ) C1986_=_C2872( C1986 C2872 ) C1987_=_C1988( C1987 C1988 ) C1987_=_C1991( C1987 C1991 ) \nC1987_=_C1993( C1987 C1993 ) C1987_=_C1994( C1987 C1994 ) C1987_=_C1996( C1987 C1996 ) C1987_=_C1997( C1987 C1997 ) C1987_=_C1998( C1987 C1998 ) C1987_=_C1999( C1987 C1999 ) \nC1987_=_C3174( C1987 C3174 ) C1987_=_C3175( C1987 C3175 ) C1987_=_C3180( C1987 C3180 ) C1988_=_C1991( C1988 C1991 ) C1988_=_C1993( C1988 C1993 ) C1988_=_C1994( C1988 C1994 ) \nC1988_=_C1996( C1988 C1996 ) C1988_=_C1997( C1988 C1997 ) C1988_=_C1998( C1988 C1998 ) C1988_=_C1999( C1988 C1999 ) C1988_=_C2331( C1988 C2331 ) C1988_=_C2949( C1988 C2949 ) \nC1988_=_C3027( C1988 C3027 ) C1988_=_C3193( C1988 C3193 ) C1988_=_C3194( C1988 C3194 ) C1988_=_C3195( C1988 C3195 ) C1988_=_C3196( C1988 C3196 ) C1988_=_C3197( C1988 C3197 ) \nC1988_=_C3200( C1988 C3200 ) C1988_=_C3202( C1988 C3202 ) C1988_=_C3204( C1988 C3204 ) C1991_=_C1993( C1991 C1993 ) C1991_=_C1994( C1991 C1994 ) C1991_=_C1996( C1991 C1996 ) \nC1991_=_C1997( C1991 C1997 ) C1991_=_C1998( C1991 C1998 ) C1991_=_C1999( C1991 C1999 ) C1991_=_C2011( C1991 C2011 ) C1991_=_C2444( C1991 C2444 ) C1991_=_C2492( C1991 C2492 ) \nC1991_=_C3543( C1991 C3543 ) C1991_=_C3616( C1991 C3616 ) C1991_=_C3636( C1991 C3636 ) C1991_=_C3639( C1991 C3639 ) C1991_=_C3640( C1991 C3640 ) C1991_=_C3642( C1991 C3642 ) \nC1991_=_C3643( C1991 C3643 ) C1991_=_C3645( C1991 C3645 ) C1993_=_C1994( C1993 C1994 ) C1993_=_C1996( C1993 C1996 ) C1993_=_C1997( C1993 C1997 ) C1993_=_C1998( C1993 C1998 ) \nC1993_=_C1999( C1993 C1999 ) C1993_=_C2588( C1993 C2588 ) C1993_=_C3161( C1993 C3161 ) C1993_=_C3270( C1993 C3270 ) C1993_=_C3314( C1993 C3314 ) C1993_=_C3796( C1993 C3796 ) \nC1993_=_C3891( C1993 C3891 ) C1993_=_C3904( C1993 C3904 ) C1993_=_C3906( C1993 C3906 ) C1993_=_C3908( C1993 C3908 ) C1994_=_C1996( C1994 C1996 ) C1994_=_C1997( C1994 C1997 ) \nC1994_=_C1998( C1994 C1998 ) C1994_=_C1999( C1994 C1999 ) C1994_=_C2235( C1994 C2235 ) C1994_=_C2890( C1994 C2890 ) C1994_=_C2924( C1994 C2924 ) C1994_=_C3049( C1994 C3049 ) \nC1994_=_C3465( C1994 C3465 ) C1994_=_C3620( C1994 C3620 ) C1994_=_C3787( C1994 C3787 ) C1994_=_C3798( C1994 C3798 ) C1994_=_C3955( C1994 C3955 ) C1994_=_C3956( C1994 C3956 ) \nC1996_=_C1997( C1996 C1997 ) C1996_=_C1998( C1996 C1998 ) C1996_=_C1999( C1996 C1999 ) C1996_=_C3149( C1996 C3149 ) C1996_=_C3167( C1996 C3167 ) C1996_=_C3398( C1996 C3398 ) \nC1996_=_C3621( C1996 C3621 ) C1996_=_C3897( C1996 C3897 ) C1996_=_C4020( C1996 C4020 ) C1996_=_C4036( C1996 C4036 ) C1997_=_C1998( C1997 C1998 ) C1997_=_C1999( C1997 C1999 ) \nC1997_=_C2041( C1997 C2041 ) C1997_=_C3290( C1997 C3290 ) C1997_=_C3430( C1997 C3430 ) C1997_=_C3612( C1997 C3612 ) C1997_=_C3623( C1997 C3623 ) C1997_=_C3714( C1997 C3714 ) \nC1997_=_C3772( C1997 C3772 ) C1997_=_C3983( C1997 C3983 ) C1997_=_C4065( C1997 C4065 ) C1997_=_C4066( C1997 C4066 ) C1998_=_C1999( C1998 C1999 ) C1998_=_C2675( C1998 C2675 ) \nC1998_=_C3081( C1998 C3081 ) C1998_=_C3319( C1998 C3319 ) C1998_=_C3346( C1998 C3346 ) C1998_=_C3360( C1998 C3360 ) C1998_=_C3800( C1998 C3800 ) C1999_=_C2649( C1999 C2649 ) \nC1999_=_C2931( C1999 C2931 ) C1999_=_C3120( C1999 C3120 ) C1999_=_C3625( C1999 C3625 ) C1999_=_C4006( C1999 C4006 ) C1999_=_C4025( C1999 C4025 ) C2001_=_C2002( C2001 C2002 ) \nC2001_=_C2004( C2001 C2004 ) C2001_=_C2005( C2001 C2005 ) C2001_=_C2007( C2001 C2007 ) C2001_=_C2009( C2001 C2009 ) C2001_=_C2011( C2001 C2011 ) C2001_=_C2014( C2001 C2014 ) \nC2001_=_C2019( C2001 C2019 ) C2001_=_C2022( C2001 C2022 ) C2001_=_C2326( C2001 C2326 ) C2001_=_C2440( C2001 C2440 ) C2001_=_C2441( C2001 C2441 ) C2001_=_C2442( C2001 C2442 ) \nC2001_=_C2444( C2001 C2444 ) C2001_=_C2445( C2001 C2445 ) C2001_=_C2446( C2001 C2446 ) C2001_=_C2448( C2001 C2448 ) C2001_=_C2449( C2001 C2449 ) C2001_=_C2450( C2001 C2450 ) \nC2001_=_C2451( C2001 C2451 ) C2002_=_C2004( C2002 C2004 ) C2002_=_C2005( C2002 C2005 ) C2002_=_C2007( C2002 C2007 ) C2002_=_C2009( C2002 C2009 ) C2002_=_C2011( C2002 C2011 ) \nC2002_=_C2014( C2002 C2014 ) C2002_=_C2019( C2002 C2019 ) C2002_=_C2022( C2002 C2022 ) C2002_=_C2486( C2002 C2486 ) C2002_=_C2488( C2002 C2488 ) C2002_=_C2491( C2002 C2491 ) \nC2002_=_C2492( C2002 C2492 ) C2002_=_C2493( C2002 C2493 ) C2002_=_C2494( C2002 C2494 ) C2002_=_C2496( C2002 C2496 ) C2002_=_C2498( C2002 C2498 ) C2002_=_C2499( C2002 C2499 ) \nC2004_=_C2005( C2004 C2005 ) C2004_=_C2007( C2004 C2007 ) C2004_=_C2009( C2004 C2009 ) C2004_=_C2011( C2004 C2011 ) C2004_=_C2014( C2004 C2014 ) C2004_=_C2019( C2004 C2019 ) \nC2004_=_C2022( C2004 C2022 ) C2004_=_C2026( C2004 C2026 ) C2004_=_C2222( C2004 C2222 ) C2004_=_C2327( C2004 C2327 ) C2004_=_C2520( C2004 C2520 ) C2004_=_C2557( C2004 C2557 ) \nC2004_=_C2559( C2004 C2559 ) C2004_=_C2560( C2004 C2560 ) C2004_=_C2561( C2004 C2561 ) C2004_=_C2563( C2004 C2563 ) C2004_=_C2565( C2004 C2565 ) C2004_=_C2567( C2004 C2567 ) \nC2004_=_C2568( C2004 C2568 ) C2004_=_C2570( C2004 C2570 ) C2004_=_C2574( C2004 C2574 ) C2004_=_C2575( C2004 C2575 ) C2005_=_C2007( C2005 C2007 ) C2005_=_C2009( C2005 C2009 ) \nC2005_=_C2011( C2005 C2011 ) C2005_=_C2014( C2005 C2014 ) C2005_=_C2019( C2005 C2019 ) C2005_=_C2022( C2005 C2022 ) C2005_=_C2502( C2005 C2502 ) C2005_=_C2578( C2005 C2578 ) \nC2005_=_C2579( C2005 C2579 ) C2005_=_C2580( C2005 C2580 ) C2005_=_C2581( C2005 C2581 ) C2005_=_C2584( C2005 C2584 ) C2005_=_C2585( C2005 C2585 ) C2005_=_C2587( C2005 C2587 ) \nC2005_=_C2588( C2005 C2588 ) C2005_=_C2589( C2005 C2589 ) C2005_=_C2590( C2005 C2590 ) C2005_=_C2593( C2005 C2593 ) C2007_=_C2009( C2007 C2009 ) C2007_=_C2011( C2007 C2011 ) \nC2007_=_C2014( C2007 C2014 ) C2007_=_C2019( C2007 C2019 ) C2007_=_C2022( C2007 C2022 ) C2007_=_C2505( C2007 C2505 ) C2007_=_C2580( C2007 C2580 ) C2007_=_C2895( C2007 C2895 ) \nC2007_=_C3057( C2007 C3057 ) C2007_=_C3058( C2007 C3058 ) C2007_=_C3059( C2007 C3059 ) C2007_=_C3061( C2007 C3061 ) C2007_=_C3062( C2007 C3062 ) C2007_=_C3066( C2007 C3066 ) \nC2007_=_C3067( C2007 C3067 ) C2007_=_C3068( C2007 C3068 ) C2009_=_C2011( C2009 C2011 ) C2009_=_C2014( C2009 C2014 ) C2009_=_C2019( C2009 C2019 ) C2009_=_C2022( C2009 C2022 ) \nC2009_=_C2336( C2009 C2336 ) C2009_=_C2384( C2009 C2384 ) C2009_=_C2620( C2009 C2620 ) C2009_=_C2662( C2009 C2662 ) C2009_=_C2814( C2009 C2814 ) C2009_=_C2845( C2009 C2845 ) \nC2009_=_C3279( C2009 C3279 ) C2009_=_C3294( C2009 C3294 ) C2009_=_C3390( C2009 C3390 ) C2009_=_C3526( C2009 C3526 ) C2009_=_C3527( C2009 C3527 ) C2009_=_C3528( C2009 C3528 ) \nC2009_=_C3529( C2009 C3529 ) C2009_=_C3530( C2009 C3530 ) C2009_=_C3531( C2009 C3531 ) C2009_=_C3532( C2009 C3532 ) C2009_=_C3533( C2009 C3533 ) C2009_=_C3534( C2009 C3534 ) \nC2009_=_C3535( C2009 C3535 ) C2011_=_C2014( C2011 C2014 ) C2011_=_C2019( C2011 C2019 ) C2011_=_C2022( C2011 C2022 ) C2011_=_C2444( C2011 C2444 ) C2011_=_C2492( C2011 C2492 ) \nC2011_=_C3543( C2011 C3543 ) C2011_=_C3616( C2011 C3616 ) C2011_=_C3636(</w:t>
      </w:r>
    </w:p>
    <w:p>
      <w:pPr>
        <w:pStyle w:val="PreformattedText"/>
        <w:bidi w:val="0"/>
        <w:spacing w:before="0" w:after="0"/>
        <w:jc w:val="left"/>
        <w:rPr/>
      </w:pPr>
      <w:r>
        <w:rPr/>
        <w:t xml:space="preserve"> </w:t>
      </w:r>
      <w:r>
        <w:rPr/>
        <w:t>C2011 C3636 ) C2011_=_C3639( C2011 C3639 ) C2011_=_C3640( C2011 C3640 ) C2011_=_C3642( C2011 C3642 ) \nC2011_=_C3643( C2011 C3643 ) C2011_=_C3645( C2011 C3645 ) C2014_=_C2019( C2014 C2019 ) C2014_=_C2022( C2014 C2022 ) C2014_=_C2446( C2014 C2446 ) C2014_=_C2493( C2014 C2493 ) \nC2014_=_C3498( C2014 C3498 ) C2014_=_C3618( C2014 C3618 ) C2014_=_C3864( C2014 C3864 ) C2014_=_C3913( C2014 C3913 ) C2014_=_C3914( C2014 C3914 ) C2014_=_C3915( C2014 C3915 ) \nC2014_=_C3916( C2014 C3916 ) C2019_=_C2022( C2019 C2022 ) C2019_=_C2516( C2019 C2516 ) C2019_=_C2806( C2019 C2806 ) C2019_=_C3067( C2019 C3067 ) C2019_=_C3105( C2019 C3105 ) \nC2019_=_C3487( C2019 C3487 ) C2019_=_C3908( C2019 C3908 ) C2019_=_C3971( C2019 C3971 ) C2019_=_C3978( C2019 C3978 ) C2019_=_C4038( C2019 C4038 ) C2019_=_C4039( C2019 C4039 ) \nC2022_=_C3119( C2022 C3119 ) C2022_=_C3260( C2022 C3260 ) C2022_=_C3645( C2022 C3645 ) C2022_=_C3916( C2022 C3916 ) C2022_=_C4028( C2022 C4028 ) C2022_=_C4042( C2022 C4042 ) \nC2024_=_C2026( C2024 C2026 ) C2024_=_C2028( C2024 C2028 ) C2024_=_C2033( C2024 C2033 ) C2024_=_C2035( C2024 C2035 ) C2024_=_C2036( C2024 C2036 ) C2024_=_C2037( C2024 C2037 ) \nC2024_=_C2041( C2024 C2041 ) C2024_=_C2042( C2024 C2042 ) C2024_=_C2046( C2024 C2046 ) C2024_=_C2109( C2024 C2109 ) C2024_=_C2347( C2024 C2347 ) C2024_=_C2348( C2024 C2348 ) \nC2024_=_C2349( C2024 C2349 ) C2024_=_C2350( C2024 C2350 ) C2024_=_C2353( C2024 C2353 ) C2024_=_C2356( C2024 C2356 ) C2024_=_C2357( C2024 C2357 ) C2024_=_C2359( C2024 C2359 ) \nC2024_=_C2360( C2024 C2360 ) C2026_=_C2028( C2026 C2028 ) C2026_=_C2033( C2026 C2033 ) C2026_=_C2035( C2026 C2035 ) C2026_=_C2036( C2026 C2036 ) C2026_=_C2037( C2026 C2037 ) \nC2026_=_C2041( C2026 C2041 ) C2026_=_C2042( C2026 C2042 ) C2026_=_C2222( C2026 C2222 ) C2026_=_C2327( C2026 C2327 ) C2026_=_C2520( C2026 C2520 ) C2026_=_C2557( C2026 C2557 ) \nC2026_=_C2559( C2026 C2559 ) C2026_=_C2560( C2026 C2560 ) C2026_=_C2561( C2026 C2561 ) C2026_=_C2563( C2026 C2563 ) C2026_=_C2565( C2026 C2565 ) C2026_=_C2567( C2026 C2567 ) \nC2026_=_C2568( C2026 C2568 ) C2026_=_C2570( C2026 C2570 ) C2026_=_C2574( C2026 C2574 ) C2026_=_C2575( C2026 C2575 ) C2028_=_C2033( C2028 C2033 ) C2028_=_C2035( C2028 C2035 ) \nC2028_=_C2036( C2028 C2036 ) C2028_=_C2037( C2028 C2037 ) C2028_=_C2041( C2028 C2041 ) C2028_=_C2042( C2028 C2042 ) C2028_=_C3137( C2028 C3137 ) C2028_=_C3205( C2028 C3205 ) \nC2028_=_C3206( C2028 C3206 ) C2028_=_C3207( C2028 C3207 ) C2028_=_C3208( C2028 C3208 ) C2028_=_C3210( C2028 C3210 ) C2028_=_C3211( C2028 C3211 ) C2028_=_C3215( C2028 C3215 ) \nC2028_=_C3216( C2028 C3216 ) C2028_=_C3217( C2028 C3217 ) C2033_=_C2035( C2033 C2035 ) C2033_=_C2036( C2033 C2036 ) C2033_=_C2037( C2033 C2037 ) C2033_=_C2041( C2033 C2041 ) \nC2033_=_C2042( C2033 C2042 ) C2033_=_C2080( C2033 C2080 ) C2033_=_C2229( C2033 C2229 ) C2033_=_C2528( C2033 C2528 ) C2033_=_C2847( C2033 C2847 ) C2033_=_C3235( C2033 C3235 ) \nC2033_=_C3336( C2033 C3336 ) C2033_=_C3627( C2033 C3627 ) C2033_=_C3628( C2033 C3628 ) C2033_=_C3632( C2033 C3632 ) C2033_=_C3633( C2033 C3633 ) C2035_=_C2036( C2035 C2036 ) \nC2035_=_C2037( C2035 C2037 ) C2035_=_C2041( C2035 C2041 ) C2035_=_C2042( C2035 C2042 ) C2035_=_C2625( C2035 C2625 ) C2035_=_C2720( C2035 C2720 ) C2035_=_C2888( C2035 C2888 ) \nC2035_=_C2974( C2035 C2974 ) C2035_=_C3312( C2035 C3312 ) C2035_=_C3693( C2035 C3693 ) C2035_=_C3768( C2035 C3768 ) C2035_=_C3829( C2035 C3829 ) C2035_=_C3830( C2035 C3830 ) \nC2035_=_C3831( C2035 C3831 ) C2035_=_C3833( C2035 C3833 ) C2035_=_C3834( C2035 C3834 ) C2035_=_C3835( C2035 C3835 ) C2036_=_C2037( C2036 C2037 ) C2036_=_C2041( C2036 C2041 ) \nC2036_=_C2042( C2036 C2042 ) C2036_=_C2233( C2036 C2233 ) C2036_=_C2530( C2036 C2530 ) C2036_=_C2668( C2036 C2668 ) C2036_=_C3074( C2036 C3074 ) C2036_=_C3240( C2036 C3240 ) \nC2036_=_C3340( C2036 C3340 ) C2036_=_C3353( C2036 C3353 ) C2037_=_C2041( C2037 C2041 ) C2037_=_C2042( C2037 C2042 ) C2037_=_C2236( C2037 C2236 ) C2037_=_C2531( C2037 C2531 ) \nC2037_=_C2672( C2037 C2672 ) C2037_=_C3076( C2037 C3076 ) C2037_=_C3243( C2037 C3243 ) C2037_=_C3355( C2037 C3355 ) C2041_=_C2042( C2041 C2042 ) C2041_=_C3290( C2041 C3290 ) \nC2041_=_C3430( C2041 C3430 ) C2041_=_C3612( C2041 C3612 ) C2041_=_C3623( C2041 C3623 ) C2041_=_C3714( C2041 C3714 ) C2041_=_C3772( C2041 C3772 ) C2041_=_C3983( C2041 C3983 ) \nC2041_=_C4065( C2041 C4065 ) C2041_=_C4066( C2041 C4066 ) C2042_=_C2147( C2042 C2147 ) C2042_=_C2691( C2042 C2691 ) C2042_=_C3215( C2042 C3215 ) C2042_=_C3291( C2042 C3291 ) \nC2042_=_C3432( C2042 C3432 ) C2042_=_C3773( C2042 C3773 ) C2042_=_C3984( C2042 C3984 ) C2042_=_C3990( C2042 C3990 ) C2042_=_C4048( C2042 C4048 ) C2042_=_C4065( C2042 C4065 ) \nC2042_=_C4079( C2042 C4079 ) C2042_=_C4081( C2042 C4081 ) C2046_=_C2055( C2046 C2055 ) C2046_=_C2056( C2046 C2056 ) C2046_=_C2061( C2046 C2061 ) C2046_=_C2062( C2046 C2062 ) \nC2046_=_C2065( C2046 C2065 ) C2046_=_C2109( C2046 C2109 ) C2046_=_C2347( C2046 C2347 ) C2046_=_C2348( C2046 C2348 ) C2046_=_C2349( C2046 C2349 ) C2046_=_C2350( C2046 C2350 ) \nC2046_=_C2353( C2046 C2353 ) C2046_=_C2356( C2046 C2356 ) C2046_=_C2357( C2046 C2357 ) C2046_=_C2359( C2046 C2359 ) C2046_=_C2360( C2046 C2360 ) C2055_=_C2056( C2055 C2056 ) \nC2055_=_C2061( C2055 C2061 ) C2055_=_C2062( C2055 C2062 ) C2055_=_C2065( C2055 C2065 ) C2055_=_C2123( C2055 C2123 ) C2055_=_C2406( C2055 C2406 ) C2055_=_C2463( C2055 C2463 ) \nC2055_=_C2600( C2055 C2600 ) C2055_=_C2902( C2055 C2902 ) C2055_=_C3424( C2055 C3424 ) C2055_=_C3515( C2055 C3515 ) C2055_=_C3648( C2055 C3648 ) C2055_=_C3701( C2055 C3701 ) \nC2055_=_C3702( C2055 C3702 ) C2055_=_C3704( C2055 C3704 ) C2055_=_C3705( C2055 C3705 ) C2055_=_C3707( C2055 C3707 ) C2055_=_C3708( C2055 C3708 ) C2056_=_C2061( C2056 C2061 ) \nC2056_=_C2062( C2056 C2062 ) C2056_=_C2065( C2056 C2065 ) C2056_=_C2541( C2056 C2541 ) C2056_=_C2828( C2056 C2828 ) C2056_=_C2903( C2056 C2903 ) C2056_=_C2953( C2056 C2953 ) \nC2056_=_C3249( C2056 C3249 ) C2056_=_C3664( C2056 C3664 ) C2056_=_C3679( C2056 C3679 ) C2056_=_C3709( C2056 C3709 ) C2056_=_C3729( C2056 C3729 ) C2056_=_C3730( C2056 C3730 ) \nC2056_=_C3731( C2056 C3731 ) C2056_=_C3734( C2056 C3734 ) C2056_=_C3735( C2056 C3735 ) C2056_=_C3736( C2056 C3736 ) C2056_=_C3737( C2056 C3737 ) C2061_=_C2062( C2061 C2062 ) \nC2061_=_C2065( C2061 C2065 ) C2061_=_C2546( C2061 C2546 ) C2061_=_C2908( C2061 C2908 ) C2061_=_C3128( C2061 C3128 ) C2061_=_C3619( C2061 C3619 ) C2061_=_C3670( C2061 C3670 ) \nC2061_=_C3734( C2061 C3734 ) C2061_=_C3744( C2061 C3744 ) C2061_=_C3786( C2061 C3786 ) C2061_=_C3919( C2061 C3919 ) C2061_=_C3934( C2061 C3934 ) C2061_=_C3935( C2061 C3935 ) \nC2062_=_C2065( C2062 C2065 ) C2062_=_C2549( C2062 C2549 ) C2062_=_C2911( C2062 C2911 ) C2062_=_C3164( C2062 C3164 ) C2062_=_C3673( C2062 C3673 ) C2062_=_C3736( C2062 C3736 ) \nC2062_=_C3746( C2062 C3746 ) C2062_=_C3849( C2062 C3849 ) C2062_=_C3895( C2062 C3895 ) C2062_=_C3921( C2062 C3921 ) C2062_=_C4015( C2062 C4015 ) C2065_=_C2552( C2065 C2552 ) \nC2065_=_C2913( C2065 C2913 ) C2065_=_C3675( C2065 C3675 ) C2065_=_C3737( C2065 C3737 ) C2065_=_C3748( C2065 C3748 ) C2065_=_C3799( C2065 C3799 ) C2065_=_C3923( C2065 C3923 ) \nC2069_=_C2073( C2069 C2073 ) C2069_=_C2075( C2069 C2075 ) C2069_=_C2076( C2069 C2076 ) C2069_=_C2077( C2069 C2077 ) C2069_=_C2078( C2069 C2078 ) C2069_=_C2080( C2069 C2080 ) \nC2069_=_C2081( C2069 C2081 ) C2069_=_C2082( C2069 C2082 ) C2069_=_C2084( C2069 C2084 ) C2069_=_C2086( C2069 C2086 ) C2069_=_C2087( C2069 C2087 ) C2069_=_C2088( C2069 C2088 ) \nC2069_=_C2089( C2069 C2089 ) C2069_=_C2326( C2069 C2326 ) C2069_=_C2327( C2069 C2327 ) C2069_=_C2330( C2069 C2330 ) C2069_=_C2331( C2069 C2331 ) C2069_=_C2332( C2069 C2332 ) \nC2069_=_C2336( C2069 C2336 ) C2069_=_C2343( C2069 C2343 ) C2073_=_C2075( C2073 C2075 ) C2073_=_C2076( C2073 C2076 ) C2073_=_C2077( C2073 C2077 ) C2073_=_C2078( C2073 C2078 ) \nC2073_=_C2080( C2073 C2080 ) C2073_=_C2081( C2073 C2081 ) C2073_=_C2082( C2073 C2082 ) C2073_=_C2084( C2073 C2084 ) C2073_=_C2086( C2073 C2086 ) C2073_=_C2087( C2073 C2087 ) \nC2073_=_C2088( C2073 C2088 ) C2073_=_C2089( C2073 C2089 ) C2073_=_C2332( C2073 C2332 ) C2073_=_C2440( C2073 C2440 ) C2073_=_C2732( C2073 C2732 ) C2073_=_C3011( C2073 C3011 ) \nC2073_=_C3042( C2073 C3042 ) C2073_=_C3219( C2073 C3219 ) C2073_=_C3221( C2073 C3221 ) C2073_=_C3222( C2073 C3222 ) C2073_=_C3223( C2073 C3223 ) C2073_=_C3224( C2073 C3224 ) \nC2073_=_C3226( C2073 C3226 ) C2073_=_C3228( C2073 C3228 ) C2073_=_C3230( C2073 C3230 ) C2073_=_C3232( C2073 C3232 ) C2073_=_C3233( C2073 C3233 ) C2075_=_C2076( C2075 C2076 ) \nC2075_=_C2077( C2075 C2077 ) C2075_=_C2078( C2075 C2078 ) C2075_=_C2080( C2075 C2080 ) C2075_=_C2081( C2075 C2081 ) C2075_=_C2082( C2075 C2082 ) C2075_=_C2084( C2075 C2084 ) \nC2075_=_C2086( C2075 C2086 ) C2075_=_C2087( C2075 C2087 ) C2075_=_C2088( C2075 C2088 ) C2075_=_C2089( C2075 C2089 ) C2075_=_C2300( C2075 C2300 ) C2075_=_C2936( C2075 C2936 ) \nC2075_=_C3219( C2075 C3219 ) C2075_=_C3436( C2075 C3436 ) C2075_=_C3438( C2075 C3438 ) C2075_=_C3440( C2075 C3440 ) C2075_=_C3443( C2075 C3443 ) C2075_=_C3444( C2075 C3444 ) \nC2076_=_C2077( C2076 C2077 ) C2076_=_C2078( C2076 C2078 ) C2076_=_C2080( C2076 C2080 ) C2076_=_C2081( C2076 C2081 ) C2076_=_C2082( C2076 C2082 ) C2076_=_C2084( C2076 C2084 ) \nC2076_=_C2086( C2076 C2086 ) C2076_=_C2087( C2076 C2087 ) C2076_=_C2088( C2076 C2088 ) C2076_=_C2089( C2076 C2089 ) C2076_=_C2458( C2076 C2458 ) C2076_=_C2788( C2076 C2788 ) \nC2076_=_C2844( C2076 C2844 ) C2076_=_C2882( C2076 C2882 ) C2076_=_C3335( C2076 C3335 ) C2076_=_C3446( C2076 C3446 ) C2076_=_C3447( C2076 C3447 ) C2076_=_C3449( C2076 C3449 ) \nC2076_=_C3450( C2076 C3450 ) C2076_=_C3454( C2076 C3454 ) C2076_=_C3455( C2076 C3455 ) C2077_=_C2078( C2077 C2078 ) C2077_=_C2080( C2077 C2080 ) C2077_=_C2081( C2077 C2081 ) \nC2077_=_C2082( C2077 C2082 ) C2077_=_C2084( C2077 C2084 ) C2077_=_C2086( C2077 C2086 ) C2077_=_C2087( C2077 C2087 ) C2077_=_C2088(</w:t>
      </w:r>
    </w:p>
    <w:p>
      <w:pPr>
        <w:pStyle w:val="PreformattedText"/>
        <w:bidi w:val="0"/>
        <w:spacing w:before="0" w:after="0"/>
        <w:jc w:val="left"/>
        <w:rPr/>
      </w:pPr>
      <w:r>
        <w:rPr/>
        <w:t xml:space="preserve"> </w:t>
      </w:r>
      <w:r>
        <w:rPr/>
        <w:t>C2077 C2088 ) C2077_=_C2089( C2077 C2089 ) \nC2077_=_C2099( C2077 C2099 ) C2077_=_C2401( C2077 C2401 ) C2077_=_C2441( C2077 C2441 ) C2077_=_C2883( C2077 C2883 ) C2077_=_C2918( C2077 C2918 ) C2077_=_C3043( C2077 C3043 ) \nC2077_=_C3084( C2077 C3084 ) C2077_=_C3221( C2077 C3221 ) C2077_=_C3458( C2077 C3458 ) C2077_=_C3461( C2077 C3461 ) C2077_=_C3462( C2077 C3462 ) C2077_=_C3464( C2077 C3464 ) \nC2077_=_C3465( C2077 C3465 ) C2077_=_C3466( C2077 C3466 ) C2078_=_C2080( C2078 C2080 ) C2078_=_C2081( C2078 C2081 ) C2078_=_C2082( C2078 C2082 ) C2078_=_C2084( C2078 C2084 ) \nC2078_=_C2086( C2078 C2086 ) C2078_=_C2087( C2078 C2087 ) C2078_=_C2088( C2078 C2088 ) C2078_=_C2089( C2078 C2089 ) C2078_=_C2403( C2078 C2403 ) C2078_=_C2442( C2078 C2442 ) \nC2078_=_C3044( C2078 C3044 ) C2078_=_C3222( C2078 C3222 ) C2078_=_C3515( C2078 C3515 ) C2078_=_C3520( C2078 C3520 ) C2080_=_C2081( C2080 C2081 ) C2080_=_C2082( C2080 C2082 ) \nC2080_=_C2084( C2080 C2084 ) C2080_=_C2086( C2080 C2086 ) C2080_=_C2087( C2080 C2087 ) C2080_=_C2088( C2080 C2088 ) C2080_=_C2089( C2080 C2089 ) C2080_=_C2229( C2080 C2229 ) \nC2080_=_C2528( C2080 C2528 ) C2080_=_C2847( C2080 C2847 ) C2080_=_C3235( C2080 C3235 ) C2080_=_C3336( C2080 C3336 ) C2080_=_C3627( C2080 C3627 ) C2080_=_C3628( C2080 C3628 ) \nC2080_=_C3632( C2080 C3632 ) C2080_=_C3633( C2080 C3633 ) C2081_=_C2082( C2081 C2082 ) C2081_=_C2084( C2081 C2084 ) C2081_=_C2086( C2081 C2086 ) C2081_=_C2087( C2081 C2087 ) \nC2081_=_C2088( C2081 C2088 ) C2081_=_C2089( C2081 C2089 ) C2081_=_C2156( C2081 C2156 ) C2081_=_C2282( C2081 C2282 ) C2081_=_C2848( C2081 C2848 ) C2081_=_C3337( C2081 C3337 ) \nC2081_=_C3449( C2081 C3449 ) C2081_=_C3627( C2081 C3627 ) C2081_=_C3655( C2081 C3655 ) C2081_=_C3656( C2081 C3656 ) C2081_=_C3657( C2081 C3657 ) C2081_=_C3659( C2081 C3659 ) \nC2081_=_C3663( C2081 C3663 ) C2082_=_C2084( C2082 C2084 ) C2082_=_C2086( C2082 C2086 ) C2082_=_C2087( C2082 C2087 ) C2082_=_C2088( C2082 C2088 ) C2082_=_C2089( C2082 C2089 ) \nC2082_=_C2302( C2082 C2302 ) C2082_=_C3491( C2082 C3491 ) C2082_=_C3538( C2082 C3538 ) C2082_=_C3636( C2082 C3636 ) C2082_=_C3678( C2082 C3678 ) C2082_=_C3679( C2082 C3679 ) \nC2084_=_C2086( C2084 C2086 ) C2084_=_C2087( C2084 C2087 ) C2084_=_C2088( C2084 C2088 ) C2084_=_C2089( C2084 C2089 ) C2084_=_C2445( C2084 C2445 ) C2084_=_C2775( C2084 C2775 ) \nC2084_=_C3047( C2084 C3047 ) C2084_=_C3226( C2084 C3226 ) C2084_=_C3416( C2084 C3416 ) C2084_=_C3497( C2084 C3497 ) C2084_=_C3864( C2084 C3864 ) C2084_=_C3865( C2084 C3865 ) \nC2084_=_C3866( C2084 C3866 ) C2086_=_C2087( C2086 C2087 ) C2086_=_C2088( C2086 C2088 ) C2086_=_C2089( C2086 C2089 ) C2086_=_C2450( C2086 C2450 ) C2086_=_C2575( C2086 C2575 ) \nC2086_=_C2928( C2086 C2928 ) C2086_=_C3052( C2086 C3052 ) C2086_=_C3104( C2086 C3104 ) C2086_=_C3230( C2086 C3230 ) C2086_=_C3535( C2086 C3535 ) C2086_=_C3928( C2086 C3928 ) \nC2086_=_C4029( C2086 C4029 ) C2087_=_C2088( C2087 C2088 ) C2087_=_C2089( C2087 C2089 ) C2087_=_C2356( C2087 C2356 ) C2087_=_C2855( C2087 C2855 ) C2087_=_C3343( C2087 C3343 ) \nC2087_=_C3454( C2087 C3454 ) C2087_=_C3632( C2087 C3632 ) C2087_=_C3726( C2087 C3726 ) C2087_=_C3805( C2087 C3805 ) C2087_=_C3833( C2087 C3833 ) C2087_=_C4057( C2087 C4057 ) \nC2088_=_C2089( C2088 C2089 ) C2088_=_C2288( C2088 C2288 ) C2088_=_C2413( C2088 C2413 ) C2088_=_C2856( C2088 C2856 ) C2088_=_C3344( C2088 C3344 ) C2088_=_C3455( C2088 C3455 ) \nC2088_=_C3633( C2088 C3633 ) C2088_=_C3705( C2088 C3705 ) C2088_=_C3727( C2088 C3727 ) C2088_=_C4070( C2088 C4070 ) C2089_=_C2857( C2089 C2857 ) C2089_=_C2964( C2089 C2964 ) \nC2089_=_C3136( C2089 C3136 ) C2089_=_C3348( C2089 C3348 ) C2089_=_C3626( C2089 C3626 ) C2089_=_C3663( C2089 C3663 ) C2089_=_C3728( C2089 C3728 ) C2089_=_C3875( C2089 C3875 ) \nC2089_=_C4057( C2089 C4057 ) C2089_=_C4070( C2089 C4070 ) C2089_=_C4088( C2089 C4088 ) C2089_=_C4090( C2089 C4090 ) C2090_=_C2094( C2090 C2094 ) C2090_=_C2095( C2090 C2095 ) \nC2090_=_C2096( C2090 C2096 ) C2090_=_C2098( C2090 C2098 ) C2090_=_C2099( C2090 C2099 ) C2090_=_C2101( C2090 C2101 ) C2090_=_C2102( C2090 C2102 ) C2090_=_C2103( C2090 C2103 ) \nC2090_=_C2107( C2090 C2107 ) C2090_=_C2108( C2090 C2108 ) C2090_=_C2109( C2090 C2109 ) C2090_=_C2110( C2090 C2110 ) C2090_=_C2111( C2090 C2111 ) C2090_=_C2115( C2090 C2115 ) \nC2090_=_C2118( C2090 C2118 ) C2090_=_C2119( C2090 C2119 ) C2090_=_C2120( C2090 C2120 ) C2090_=_C2123( C2090 C2123 ) C2090_=_C2124( C2090 C2124 ) C2090_=_C2127( C2090 C2127 ) \nC2090_=_C2128( C2090 C2128 ) C2094_=_C2095( C2094 C2095 ) C2094_=_C2096( C2094 C2096 ) C2094_=_C2098( C2094 C2098 ) C2094_=_C2099( C2094 C2099 ) C2094_=_C2101( C2094 C2101 ) \nC2094_=_C2102( C2094 C2102 ) C2094_=_C2103( C2094 C2103 ) C2094_=_C2107( C2094 C2107 ) C2094_=_C2108( C2094 C2108 ) C2094_=_C2111( C2094 C2111 ) C2094_=_C2395( C2094 C2395 ) \nC2094_=_C2396( C2094 C2396 ) C2094_=_C2397( C2094 C2397 ) C2094_=_C2399( C2094 C2399 ) C2094_=_C2400( C2094 C2400 ) C2094_=_C2401( C2094 C2401 ) C2094_=_C2402( C2094 C2402 ) \nC2094_=_C2403( C2094 C2403 ) C2094_=_C2404( C2094 C2404 ) C2094_=_C2405( C2094 C2405 ) C2094_=_C2406( C2094 C2406 ) C2094_=_C2407( C2094 C2407 ) C2094_=_C2408( C2094 C2408 ) \nC2094_=_C2409( C2094 C2409 ) C2094_=_C2410( C2094 C2410 ) C2094_=_C2412( C2094 C2412 ) C2094_=_C2413( C2094 C2413 ) C2094_=_C2415( C2094 C2415 ) C2095_=_C2096( C2095 C2096 ) \nC2095_=_C2098( C2095 C2098 ) C2095_=_C2099( C2095 C2099 ) C2095_=_C2101( C2095 C2101 ) C2095_=_C2102( C2095 C2102 ) C2095_=_C2103( C2095 C2103 ) C2095_=_C2107( C2095 C2107 ) \nC2095_=_C2108( C2095 C2108 ) C2095_=_C2274( C2095 C2274 ) C2095_=_C2395( C2095 C2395 ) C2095_=_C2421( C2095 C2421 ) C2095_=_C2427( C2095 C2427 ) C2096_=_C2098( C2096 C2098 ) \nC2096_=_C2099( C2096 C2099 ) C2096_=_C2101( C2096 C2101 ) C2096_=_C2102( C2096 C2102 ) C2096_=_C2103( C2096 C2103 ) C2096_=_C2107( C2096 C2107 ) C2096_=_C2108( C2096 C2108 ) \nC2096_=_C2115( C2096 C2115 ) C2096_=_C2421( C2096 C2421 ) C2096_=_C2524( C2096 C2524 ) C2096_=_C2984( C2096 C2984 ) C2096_=_C3083( C2096 C3083 ) C2096_=_C3084( C2096 C3084 ) \nC2096_=_C3085( C2096 C3085 ) C2096_=_C3086( C2096 C3086 ) C2096_=_C3087( C2096 C3087 ) C2096_=_C3088( C2096 C3088 ) C2096_=_C3089( C2096 C3089 ) C2096_=_C3090( C2096 C3090 ) \nC2096_=_C3093( C2096 C3093 ) C2098_=_C2099( C2098 C2099 ) C2098_=_C2101( C2098 C2101 ) C2098_=_C2102( C2098 C2102 ) C2098_=_C2103( C2098 C2103 ) C2098_=_C2107( C2098 C2107 ) \nC2098_=_C2108( C2098 C2108 ) C2098_=_C2399( C2098 C2399 ) C2098_=_C3083( C2098 C3083 ) C2098_=_C3376( C2098 C3376 ) C2098_=_C3384( C2098 C3384 ) C2098_=_C3388( C2098 C3388 ) \nC2099_=_C2101( C2099 C2101 ) C2099_=_C2102( C2099 C2102 ) C2099_=_C2103( C2099 C2103 ) C2099_=_C2107( C2099 C2107 ) C2099_=_C2108( C2099 C2108 ) C2099_=_C2401( C2099 C2401 ) \nC2099_=_C2441( C2099 C2441 ) C2099_=_C2883( C2099 C2883 ) C2099_=_C2918( C2099 C2918 ) C2099_=_C3043( C2099 C3043 ) C2099_=_C3084( C2099 C3084 ) C2099_=_C3221( C2099 C3221 ) \nC2099_=_C3458( C2099 C3458 ) C2099_=_C3461( C2099 C3461 ) C2099_=_C3462( C2099 C3462 ) C2099_=_C3464( C2099 C3464 ) C2099_=_C3465( C2099 C3465 ) C2099_=_C3466( C2099 C3466 ) \nC2101_=_C2102( C2101 C2102 ) C2101_=_C2103( C2101 C2103 ) C2101_=_C2107( C2101 C2107 ) C2101_=_C2108( C2101 C2108 ) C2101_=_C2405( C2101 C2405 ) C2101_=_C2757( C2101 C2757 ) \nC2101_=_C2862( C2101 C2862 ) C2101_=_C3088( C2101 C3088 ) C2101_=_C3223( C2101 C3223 ) C2101_=_C3322( C2101 C3322 ) C2101_=_C3447( C2101 C3447 ) C2101_=_C3484( C2101 C3484 ) \nC2101_=_C3616( C2101 C3616 ) C2101_=_C3617( C2101 C3617 ) C2101_=_C3618( C2101 C3618 ) C2101_=_C3619( C2101 C3619 ) C2101_=_C3620( C2101 C3620 ) C2101_=_C3621( C2101 C3621 ) \nC2101_=_C3623( C2101 C3623 ) C2101_=_C3624( C2101 C3624 ) C2101_=_C3625( C2101 C3625 ) C2101_=_C3626( C2101 C3626 ) C2102_=_C2103( C2102 C2103 ) C2102_=_C2107( C2102 C2107 ) \nC2102_=_C2108( C2102 C2108 ) C2102_=_C2370( C2102 C2370 ) C2102_=_C3326( C2102 C3326 ) C2102_=_C3496( C2102 C3496 ) C2102_=_C3730( C2102 C3730 ) C2102_=_C3848( C2102 C3848 ) \nC2102_=_C3849( C2102 C3849 ) C2102_=_C3850( C2102 C3850 ) C2103_=_C2107( C2103 C2107 ) C2103_=_C2108( C2103 C2108 ) C2103_=_C2158( C2103 C2158 ) C2103_=_C2270( C2103 C2270 ) \nC2103_=_C2408( C2103 C2408 ) C2103_=_C2975( C2103 C2975 ) C2103_=_C3090( C2103 C3090 ) C2103_=_C3146( C2103 C3146 ) C2103_=_C3779( C2103 C3779 ) C2103_=_C3859( C2103 C3859 ) \nC2103_=_C3860( C2103 C3860 ) C2103_=_C3862( C2103 C3862 ) C2107_=_C2108( C2107 C2108 ) C2107_=_C2162( C2107 C2162 ) C2107_=_C2272( C2107 C2272 ) C2107_=_C2645( C2107 C2645 ) \nC2107_=_C2701( C2107 C2701 ) C2107_=_C3117( C2107 C3117 ) C2107_=_C3860( C2107 C3860 ) C2107_=_C4025( C2107 C4025 ) C2108_=_C2412( C2108 C2412 ) C2108_=_C2982( C2108 C2982 ) \nC2108_=_C3093( C2108 C3093 ) C2108_=_C3150( C2108 C3150 ) C2108_=_C3489( C2108 C3489 ) C2108_=_C3783( C2108 C3783 ) C2109_=_C2110( C2109 C2110 ) C2109_=_C2111( C2109 C2111 ) \nC2109_=_C2115( C2109 C2115 ) C2109_=_C2118( C2109 C2118 ) C2109_=_C2119( C2109 C2119 ) C2109_=_C2120( C2109 C2120 ) C2109_=_C2123( C2109 C2123 ) C2109_=_C2124( C2109 C2124 ) \nC2109_=_C2127( C2109 C2127 ) C2109_=_C2128( C2109 C2128 ) C2109_=_C2347( C2109 C2347 ) C2109_=_C2348( C2109 C2348 ) C2109_=_C2349( C2109 C2349 ) C2109_=_C2350( C2109 C2350 ) \nC2109_=_C2353( C2109 C2353 ) C2109_=_C2356( C2109 C2356 ) C2109_=_C2357( C2109 C2357 ) C2109_=_C2359( C2109 C2359 ) C2109_=_C2360( C2109 C2360 ) C2110_=_C2111( C2110 C2111 ) \nC2110_=_C2115( C2110 C2115 ) C2110_=_C2118( C2110 C2118 ) C2110_=_C2119( C2110 C2119 ) C2110_=_C2120( C2110 C2120 ) C2110_=_C2123( C2110 C2123 ) C2110_=_C2124( C2110 C2124 ) \nC2110_=_C2127( C2110 C2127 ) C2110_=_C2128( C2110 C2128 ) C2110_=_C2130( C2110 C2130 ) C2110_=_C2377( C2110 C2377 ) C2110_=_C2379( C2110 C2379 ) C2110_=_C2380( C2110 C2380 ) \nC2110_=_C2382( C2110 C2382 ) C2110_=_C2383( C2110 C2383 ) C2110_=_C2384( C2110 C2384 ) C2110_=_C2387( C2110 C2387 ) C2110_=_C2388( C2110 C2388 ) C2110_=_C2390( C2110 C2390 ) \nC2110_=_C2391(</w:t>
      </w:r>
    </w:p>
    <w:p>
      <w:pPr>
        <w:pStyle w:val="PreformattedText"/>
        <w:bidi w:val="0"/>
        <w:spacing w:before="0" w:after="0"/>
        <w:jc w:val="left"/>
        <w:rPr/>
      </w:pPr>
      <w:r>
        <w:rPr/>
        <w:t xml:space="preserve"> </w:t>
      </w:r>
      <w:r>
        <w:rPr/>
        <w:t>C2110 C2391 ) C2110_=_C2393( C2110 C2393 ) C2111_=_C2115( C2111 C2115 ) C2111_=_C2118( C2111 C2118 ) C2111_=_C2119( C2111 C2119 ) C2111_=_C2120( C2111 C2120 ) \nC2111_=_C2123( C2111 C2123 ) C2111_=_C2124( C2111 C2124 ) C2111_=_C2127( C2111 C2127 ) C2111_=_C2128( C2111 C2128 ) C2111_=_C2395( C2111 C2395 ) C2111_=_C2396( C2111 C2396 ) \nC2111_=_C2397( C2111 C2397 ) C2111_=_C2399( C2111 C2399 ) C2111_=_C2400( C2111 C2400 ) C2111_=_C2401( C2111 C2401 ) C2111_=_C2402( C2111 C2402 ) C2111_=_C2403( C2111 C2403 ) \nC2111_=_C2404( C2111 C2404 ) C2111_=_C2405( C2111 C2405 ) C2111_=_C2406( C2111 C2406 ) C2111_=_C2407( C2111 C2407 ) C2111_=_C2408( C2111 C2408 ) C2111_=_C2409( C2111 C2409 ) \nC2111_=_C2410( C2111 C2410 ) C2111_=_C2412( C2111 C2412 ) C2111_=_C2413( C2111 C2413 ) C2111_=_C2415( C2111 C2415 ) C2115_=_C2118( C2115 C2118 ) C2115_=_C2119( C2115 C2119 ) \nC2115_=_C2120( C2115 C2120 ) C2115_=_C2123( C2115 C2123 ) C2115_=_C2124( C2115 C2124 ) C2115_=_C2127( C2115 C2127 ) C2115_=_C2128( C2115 C2128 ) C2115_=_C2421( C2115 C2421 ) \nC2115_=_C2524( C2115 C2524 ) C2115_=_C2984( C2115 C2984 ) C2115_=_C3083( C2115 C3083 ) C2115_=_C3084( C2115 C3084 ) C2115_=_C3085( C2115 C3085 ) C2115_=_C3086( C2115 C3086 ) \nC2115_=_C3087( C2115 C3087 ) C2115_=_C3088( C2115 C3088 ) C2115_=_C3089( C2115 C3089 ) C2115_=_C3090( C2115 C3090 ) C2115_=_C3093( C2115 C3093 ) C2118_=_C2119( C2118 C2119 ) \nC2118_=_C2120( C2118 C2120 ) C2118_=_C2123( C2118 C2123 ) C2118_=_C2124( C2118 C2124 ) C2118_=_C2127( C2118 C2127 ) C2118_=_C2128( C2118 C2128 ) C2118_=_C2383( C2118 C2383 ) \nC2118_=_C2402( C2118 C2402 ) C2118_=_C2427( C2118 C2427 ) C2118_=_C2585( C2118 C2585 ) C2118_=_C3085( C2118 C3085 ) C2118_=_C3263( C2118 C3263 ) C2118_=_C3376( C2118 C3376 ) \nC2118_=_C3458( C2118 C3458 ) C2118_=_C3484( C2118 C3484 ) C2118_=_C3486( C2118 C3486 ) C2118_=_C3487( C2118 C3487 ) C2118_=_C3489( C2118 C3489 ) C2119_=_C2120( C2119 C2120 ) \nC2119_=_C2123( C2119 C2123 ) C2119_=_C2124( C2119 C2124 ) C2119_=_C2127( C2119 C2127 ) C2119_=_C2128( C2119 C2128 ) C2119_=_C2475( C2119 C2475 ) C2119_=_C3112( C2119 C3112 ) \nC2119_=_C3597( C2119 C3597 ) C2119_=_C3599( C2119 C3599 ) C2119_=_C3601( C2119 C3601 ) C2119_=_C3606( C2119 C3606 ) C2120_=_C2123( C2120 C2123 ) C2120_=_C2124( C2120 C2124 ) \nC2120_=_C2127( C2120 C2127 ) C2120_=_C2128( C2120 C2128 ) C2120_=_C2476( C2120 C2476 ) C2120_=_C3248( C2120 C3248 ) C2120_=_C3607( C2120 C3607 ) C2120_=_C3609( C2120 C3609 ) \nC2120_=_C3612( C2120 C3612 ) C2123_=_C2124( C2123 C2124 ) C2123_=_C2127( C2123 C2127 ) C2123_=_C2128( C2123 C2128 ) C2123_=_C2406( C2123 C2406 ) C2123_=_C2463( C2123 C2463 ) \nC2123_=_C2600( C2123 C2600 ) C2123_=_C2902( C2123 C2902 ) C2123_=_C3424( C2123 C3424 ) C2123_=_C3515( C2123 C3515 ) C2123_=_C3648( C2123 C3648 ) C2123_=_C3701( C2123 C3701 ) \nC2123_=_C3702( C2123 C3702 ) C2123_=_C3704( C2123 C3704 ) C2123_=_C3705( C2123 C3705 ) C2123_=_C3707( C2123 C3707 ) C2123_=_C3708( C2123 C3708 ) C2124_=_C2127( C2124 C2127 ) \nC2124_=_C2128( C2124 C2128 ) C2124_=_C2387( C2124 C2387 ) C2124_=_C2479( C2124 C2479 ) C2124_=_C2665( C2124 C2665 ) C2124_=_C2991( C2124 C2991 ) C2124_=_C3035( C2124 C3035 ) \nC2124_=_C3157( C2124 C3157 ) C2124_=_C3474( C2124 C3474 ) C2124_=_C3597( C2124 C3597 ) C2124_=_C3609( C2124 C3609 ) C2124_=_C3617( C2124 C3617 ) C2124_=_C3657( C2124 C3657 ) \nC2124_=_C3801( C2124 C3801 ) C2124_=_C3804( C2124 C3804 ) C2124_=_C3805( C2124 C3805 ) C2124_=_C3806( C2124 C3806 ) C2124_=_C3807( C2124 C3807 ) C2127_=_C2128( C2127 C2128 ) \nC2127_=_C2484( C2127 C2484 ) C2127_=_C3510( C2127 C3510 ) C2127_=_C3806( C2127 C3806 ) C2127_=_C3934( C2127 C3934 ) C2127_=_C3965( C2127 C3965 ) C2127_=_C3989( C2127 C3989 ) \nC2127_=_C3997( C2127 C3997 ) C2127_=_C4047( C2127 C4047 ) C2127_=_C4078( C2127 C4078 ) C2128_=_C2485( C2128 C2485 ) C2128_=_C3511( C2128 C3511 ) C2128_=_C3807( C2128 C3807 ) \nC2128_=_C3935( C2128 C3935 ) C2128_=_C3966( C2128 C3966 ) C2128_=_C3981( C2128 C3981 ) C2128_=_C3999( C2128 C3999 ) C2128_=_C4074( C2128 C4074 ) C2130_=_C2131( C2130 C2131 ) \nC2130_=_C2132( C2130 C2132 ) C2130_=_C2134( C2130 C2134 ) C2130_=_C2136( C2130 C2136 ) C2130_=_C2139( C2130 C2139 ) C2130_=_C2142( C2130 C2142 ) C2130_=_C2144( C2130 C2144 ) \nC2130_=_C2145( C2130 C2145 ) C2130_=_C2147( C2130 C2147 ) C2130_=_C2149( C2130 C2149 ) C2130_=_C2377( C2130 C2377 ) C2130_=_C2379( C2130 C2379 ) C2130_=_C2380( C2130 C2380 ) \nC2130_=_C2382( C2130 C2382 ) C2130_=_C2383( C2130 C2383 ) C2130_=_C2384( C2130 C2384 ) C2130_=_C2387( C2130 C2387 ) C2130_=_C2388( C2130 C2388 ) C2130_=_C2390( C2130 C2390 ) \nC2130_=_C2391( C2130 C2391 ) C2130_=_C2393( C2130 C2393 ) C2131_=_C2132( C2131 C2132 ) C2131_=_C2134( C2131 C2134 ) C2131_=_C2136( C2131 C2136 ) C2131_=_C2139( C2131 C2139 ) \nC2131_=_C2142( C2131 C2142 ) C2131_=_C2144( C2131 C2144 ) C2131_=_C2145( C2131 C2145 ) C2131_=_C2147( C2131 C2147 ) C2131_=_C2149( C2131 C2149 ) C2131_=_C2259( C2131 C2259 ) \nC2131_=_C2347( C2131 C2347 ) C2131_=_C2453( C2131 C2453 ) C2131_=_C2455( C2131 C2455 ) C2131_=_C2456( C2131 C2456 ) C2131_=_C2457( C2131 C2457 ) C2131_=_C2458( C2131 C2458 ) \nC2131_=_C2463( C2131 C2463 ) C2131_=_C2467( C2131 C2467 ) C2132_=_C2134( C2132 C2134 ) C2132_=_C2136( C2132 C2136 ) C2132_=_C2139( C2132 C2139 ) C2132_=_C2142( C2132 C2142 ) \nC2132_=_C2144( C2132 C2144 ) C2132_=_C2145( C2132 C2145 ) C2132_=_C2147( C2132 C2147 ) C2132_=_C2149( C2132 C2149 ) C2132_=_C2153( C2132 C2153 ) C2132_=_C2276( C2132 C2276 ) \nC2132_=_C2680( C2132 C2680 ) C2132_=_C2684( C2132 C2684 ) C2132_=_C2686( C2132 C2686 ) C2132_=_C2687( C2132 C2687 ) C2132_=_C2689( C2132 C2689 ) C2132_=_C2691( C2132 C2691 ) \nC2132_=_C2692( C2132 C2692 ) C2134_=_C2136( C2134 C2136 ) C2134_=_C2139( C2134 C2139 ) C2134_=_C2142( C2134 C2142 ) C2134_=_C2144( C2134 C2144 ) C2134_=_C2145( C2134 C2145 ) \nC2134_=_C2147( C2134 C2147 ) C2134_=_C2149( C2134 C2149 ) C2134_=_C2262( C2134 C2262 ) C2134_=_C2296( C2134 C2296 ) C2134_=_C2748( C2134 C2748 ) C2134_=_C2765( C2134 C2765 ) \nC2134_=_C2783( C2134 C2783 ) C2134_=_C2784( C2134 C2784 ) C2134_=_C2786( C2134 C2786 ) C2134_=_C2787( C2134 C2787 ) C2134_=_C2788( C2134 C2788 ) C2134_=_C2789( C2134 C2789 ) \nC2134_=_C2792( C2134 C2792 ) C2134_=_C2793( C2134 C2793 ) C2134_=_C2795( C2134 C2795 ) C2136_=_C2139( C2136 C2139 ) C2136_=_C2142( C2136 C2142 ) C2136_=_C2144( C2136 C2144 ) \nC2136_=_C2145( C2136 C2145 ) C2136_=_C2147( C2136 C2147 ) C2136_=_C2149( C2136 C2149 ) C2136_=_C2223( C2136 C2223 ) C2136_=_C2263( C2136 C2263 ) C2136_=_C2455( C2136 C2455 ) \nC2136_=_C2750( C2136 C2750 ) C2136_=_C2783( C2136 C2783 ) C2136_=_C2882( C2136 C2882 ) C2136_=_C2883( C2136 C2883 ) C2136_=_C2884( C2136 C2884 ) C2136_=_C2886( C2136 C2886 ) \nC2136_=_C2888( C2136 C2888 ) C2136_=_C2889( C2136 C2889 ) C2136_=_C2890( C2136 C2890 ) C2136_=_C2893( C2136 C2893 ) C2136_=_C2894( C2136 C2894 ) C2139_=_C2142( C2139 C2142 ) \nC2139_=_C2144( C2139 C2144 ) C2139_=_C2145( C2139 C2145 ) C2139_=_C2147( C2139 C2147 ) C2139_=_C2149( C2139 C2149 ) C2139_=_C2680( C2139 C2680 ) C2139_=_C3058( C2139 C3058 ) \nC2139_=_C3335( C2139 C3335 ) C2139_=_C3336( C2139 C3336 ) C2139_=_C3337( C2139 C3337 ) C2139_=_C3339( C2139 C3339 ) C2139_=_C3340( C2139 C3340 ) C2139_=_C3343( C2139 C3343 ) \nC2139_=_C3344( C2139 C3344 ) C2139_=_C3346( C2139 C3346 ) C2139_=_C3348( C2139 C3348 ) C2142_=_C2144( C2142 C2144 ) C2142_=_C2145( C2142 C2145 ) C2142_=_C2147( C2142 C2147 ) \nC2142_=_C2149( C2142 C2149 ) C2142_=_C2267( C2142 C2267 ) C2142_=_C2491( C2142 C2491 ) C2142_=_C2756( C2142 C2756 ) C2142_=_C2884( C2142 C2884 ) C2142_=_C2970( C2142 C2970 ) \nC2142_=_C3086( C2142 C3086 ) C2142_=_C3446( C2142 C3446 ) C2142_=_C3514( C2142 C3514 ) C2144_=_C2145( C2144 C2145 ) C2144_=_C2147( C2144 C2147 ) C2144_=_C2149( C2144 C2149 ) \nC2144_=_C2214( C2144 C2214 ) C2144_=_C2686( C2144 C2686 ) C2144_=_C2700( C2144 C2700 ) C2144_=_C2802( C2144 C2802 ) C2144_=_C2957( C2144 C2957 ) C2144_=_C3870( C2144 C3870 ) \nC2144_=_C3875( C2144 C3875 ) C2145_=_C2147( C2145 C2147 ) C2145_=_C2149( C2145 C2149 ) C2145_=_C2670( C2145 C2670 ) C2145_=_C2689( C2145 C2689 ) C2145_=_C3253( C2145 C3253 ) \nC2145_=_C3394( C2145 C3394 ) C2145_=_C3533( C2145 C3533 ) C2145_=_C3813( C2145 C3813 ) C2147_=_C2149( C2147 C2149 ) C2147_=_C2691( C2147 C2691 ) C2147_=_C3215( C2147 C3215 ) \nC2147_=_C3291( C2147 C3291 ) C2147_=_C3432( C2147 C3432 ) C2147_=_C3773( C2147 C3773 ) C2147_=_C3984( C2147 C3984 ) C2147_=_C3990( C2147 C3990 ) C2147_=_C4048( C2147 C4048 ) \nC2147_=_C4065( C2147 C4065 ) C2147_=_C4079( C2147 C4079 ) C2147_=_C4081( C2147 C4081 ) C2149_=_C2692( C2149 C2692 ) C2149_=_C2703( C2149 C2703 ) C2149_=_C2962( C2149 C2962 ) \nC2149_=_C3388( C2149 C3388 ) C2149_=_C3578( C2149 C3578 ) C2149_=_C3715( C2149 C3715 ) C2149_=_C3862( C2149 C3862 ) C2149_=_C4088( C2149 C4088 ) C2151_=_C2153( C2151 C2153 ) \nC2151_=_C2155( C2151 C2155 ) C2151_=_C2156( C2151 C2156 ) C2151_=_C2158( C2151 C2158 ) C2151_=_C2159( C2151 C2159 ) C2151_=_C2162( C2151 C2162 ) C2151_=_C2274( C2151 C2274 ) \nC2151_=_C2276( C2151 C2276 ) C2151_=_C2277( C2151 C2277 ) C2151_=_C2279( C2151 C2279 ) C2151_=_C2280( C2151 C2280 ) C2151_=_C2281( C2151 C2281 ) C2151_=_C2282( C2151 C2282 ) \nC2151_=_C2283( C2151 C2283 ) C2151_=_C2285( C2151 C2285 ) C2151_=_C2287( C2151 C2287 ) C2151_=_C2288( C2151 C2288 ) C2151_=_C2289( C2151 C2289 ) C2151_=_C2290( C2151 C2290 ) \nC2153_=_C2155( C2153 C2155 ) C2153_=_C2156( C2153 C2156 ) C2153_=_C2158( C2153 C2158 ) C2153_=_C2159( C2153 C2159 ) C2153_=_C2162( C2153 C2162 ) C2153_=_C2276( C2153 C2276 ) \nC2153_=_C2680( C2153 C2680 ) C2153_=_C2684( C2153 C2684 ) C2153_=_C2686( C2153 C2686 ) C2153_=_C2687( C2153 C2687 ) C2153_=_C2689( C2153 C2689 ) C2153_=_C2691( C2153 C2691 ) \nC2153_=_C2692( C2153 C2692 ) C2155_=_C2156( C2155 C2156 ) C2155_=_C2158( C2155 C2158 ) C2155_=_C2159( C2155 C2159 ) C2155_=_C2162( C2155 C2162 ) C2155_=_C2189( C2155 C2189 ) \nC2155_=_C2279( C2155 C2279 ) C2155_=_C2560( C2155 C2560 ) C2155_=_C3235(</w:t>
      </w:r>
    </w:p>
    <w:p>
      <w:pPr>
        <w:pStyle w:val="PreformattedText"/>
        <w:bidi w:val="0"/>
        <w:spacing w:before="0" w:after="0"/>
        <w:jc w:val="left"/>
        <w:rPr/>
      </w:pPr>
      <w:r>
        <w:rPr/>
        <w:t xml:space="preserve"> </w:t>
      </w:r>
      <w:r>
        <w:rPr/>
        <w:t>C2155 C3235 ) C2155_=_C3237( C2155 C3237 ) C2155_=_C3238( C2155 C3238 ) C2155_=_C3240( C2155 C3240 ) \nC2155_=_C3241( C2155 C3241 ) C2155_=_C3242( C2155 C3242 ) C2155_=_C3243( C2155 C3243 ) C2155_=_C3245( C2155 C3245 ) C2156_=_C2158( C2156 C2158 ) C2156_=_C2159( C2156 C2159 ) \nC2156_=_C2162( C2156 C2162 ) C2156_=_C2282( C2156 C2282 ) C2156_=_C2848( C2156 C2848 ) C2156_=_C3337( C2156 C3337 ) C2156_=_C3449( C2156 C3449 ) C2156_=_C3627( C2156 C3627 ) \nC2156_=_C3655( C2156 C3655 ) C2156_=_C3656( C2156 C3656 ) C2156_=_C3657( C2156 C3657 ) C2156_=_C3659( C2156 C3659 ) C2156_=_C3663( C2156 C3663 ) C2158_=_C2159( C2158 C2159 ) \nC2158_=_C2162( C2158 C2162 ) C2158_=_C2270( C2158 C2270 ) C2158_=_C2408( C2158 C2408 ) C2158_=_C2975( C2158 C2975 ) C2158_=_C3090( C2158 C3090 ) C2158_=_C3146( C2158 C3146 ) \nC2158_=_C3779( C2158 C3779 ) C2158_=_C3859( C2158 C3859 ) C2158_=_C3860( C2158 C3860 ) C2158_=_C3862( C2158 C3862 ) C2159_=_C2162( C2159 C2162 ) C2159_=_C2669( C2159 C2669 ) \nC2159_=_C2687( C2159 C2687 ) C2159_=_C3114( C2159 C3114 ) C2159_=_C3242( C2159 C3242 ) C2159_=_C3393( C2159 C3393 ) C2159_=_C3530( C2159 C3530 ) C2159_=_C3659( C2159 C3659 ) \nC2159_=_C3717( C2159 C3717 ) C2159_=_C3811( C2159 C3811 ) C2162_=_C2272( C2162 C2272 ) C2162_=_C2645( C2162 C2645 ) C2162_=_C2701( C2162 C2701 ) C2162_=_C3117( C2162 C3117 ) \nC2162_=_C3860( C2162 C3860 ) C2162_=_C4025( C2162 C4025 ) C2169_=_C2172( C2169 C2172 ) C2169_=_C2177( C2169 C2177 ) C2169_=_C2181( C2169 C2181 ) C2169_=_C2657( C2169 C2657 ) \nC2169_=_C3071( C2169 C3071 ) C2169_=_C3183( C2169 C3183 ) C2169_=_C3186( C2169 C3186 ) C2169_=_C3187( C2169 C3187 ) C2169_=_C3192( C2169 C3192 ) C2172_=_C2177( C2172 C2177 ) \nC2172_=_C2181( C2172 C2181 ) C2172_=_C2304( C2172 C2304 ) C2172_=_C2529( C2172 C2529 ) C2172_=_C2718( C2172 C2718 ) C2172_=_C2739( C2172 C2739 ) C2172_=_C2792( C2172 C2792 ) \nC2172_=_C2829( C2172 C2829 ) C2172_=_C3250( C2172 C3250 ) C2172_=_C3339( C2172 C3339 ) C2172_=_C3404( C2172 C3404 ) C2172_=_C3755( C2172 C3755 ) C2172_=_C3756( C2172 C3756 ) \nC2172_=_C3757( C2172 C3757 ) C2172_=_C3759( C2172 C3759 ) C2177_=_C2181( C2177 C2181 ) C2177_=_C2960( C2177 C2960 ) C2177_=_C3842( C2177 C3842 ) C2177_=_C3882( C2177 C3882 ) \nC2177_=_C3944( C2177 C3944 ) C2177_=_C3947( C2177 C3947 ) C2177_=_C3975( C2177 C3975 ) C2177_=_C3977( C2177 C3977 ) C2181_=_C2704( C2181 C2704 ) C2181_=_C2746( C2181 C2746 ) \nC2181_=_C2946( C2181 C2946 ) C2181_=_C2963( C2181 C2963 ) C2181_=_C3024( C2181 C3024 ) C2181_=_C3192( C2181 C3192 ) C2181_=_C3232( C2181 C3232 ) C2181_=_C3444( C2181 C3444 ) \nC2181_=_C3886( C2181 C3886 ) C2181_=_C3953( C2181 C3953 ) C2181_=_C3977( C2181 C3977 ) C2181_=_C4083( C2181 C4083 ) C2181_=_C4089( C2181 C4089 ) C2181_=_C4090( C2181 C4090 ) \nC2184_=_C2185( C2184 C2185 ) C2184_=_C2187( C2184 C2187 ) C2184_=_C2189( C2184 C2189 ) C2184_=_C2195( C2184 C2195 ) C2184_=_C2196( C2184 C2196 ) C2184_=_C2197( C2184 C2197 ) \nC2184_=_C2198( C2184 C2198 ) C2184_=_C2199( C2184 C2199 ) C2184_=_C2200( C2184 C2200 ) C2184_=_C2203( C2184 C2203 ) C2184_=_C2204( C2184 C2204 ) C2184_=_C2205( C2184 C2205 ) \nC2184_=_C2259( C2184 C2259 ) C2184_=_C2260( C2184 C2260 ) C2184_=_C2262( C2184 C2262 ) C2184_=_C2263( C2184 C2263 ) C2184_=_C2264( C2184 C2264 ) C2184_=_C2266( C2184 C2266 ) \nC2184_=_C2267( C2184 C2267 ) C2184_=_C2268( C2184 C2268 ) C2184_=_C2269( C2184 C2269 ) C2184_=_C2270( C2184 C2270 ) C2184_=_C2271( C2184 C2271 ) C2184_=_C2272( C2184 C2272 ) \nC2185_=_C2187( C2185 C2187 ) C2185_=_C2189( C2185 C2189 ) C2185_=_C2195( C2185 C2195 ) C2185_=_C2196( C2185 C2196 ) C2185_=_C2197( C2185 C2197 ) C2185_=_C2198( C2185 C2198 ) \nC2185_=_C2199( C2185 C2199 ) C2185_=_C2200( C2185 C2200 ) C2185_=_C2203( C2185 C2203 ) C2185_=_C2204( C2185 C2204 ) C2185_=_C2205( C2185 C2205 ) C2185_=_C2361( C2185 C2361 ) \nC2185_=_C2362( C2185 C2362 ) C2185_=_C2364( C2185 C2364 ) C2185_=_C2365( C2185 C2365 ) C2185_=_C2367( C2185 C2367 ) C2185_=_C2369( C2185 C2369 ) C2185_=_C2370( C2185 C2370 ) \nC2185_=_C2371( C2185 C2371 ) C2187_=_C2189( C2187 C2189 ) C2187_=_C2195( C2187 C2195 ) C2187_=_C2196( C2187 C2196 ) C2187_=_C2197( C2187 C2197 ) C2187_=_C2198( C2187 C2198 ) \nC2187_=_C2199( C2187 C2199 ) C2187_=_C2200( C2187 C2200 ) C2187_=_C2203( C2187 C2203 ) C2187_=_C2204( C2187 C2204 ) C2187_=_C2205( C2187 C2205 ) C2187_=_C2825( C2187 C2825 ) \nC2187_=_C2828( C2187 C2828 ) C2187_=_C2829( C2187 C2829 ) C2187_=_C2830( C2187 C2830 ) C2187_=_C2833( C2187 C2833 ) C2187_=_C2838( C2187 C2838 ) C2189_=_C2195( C2189 C2195 ) \nC2189_=_C2196( C2189 C2196 ) C2189_=_C2197( C2189 C2197 ) C2189_=_C2198( C2189 C2198 ) C2189_=_C2199( C2189 C2199 ) C2189_=_C2200( C2189 C2200 ) C2189_=_C2203( C2189 C2203 ) \nC2189_=_C2204( C2189 C2204 ) C2189_=_C2205( C2189 C2205 ) C2189_=_C2279( C2189 C2279 ) C2189_=_C2560( C2189 C2560 ) C2189_=_C3235( C2189 C3235 ) C2189_=_C3237( C2189 C3237 ) \nC2189_=_C3238( C2189 C3238 ) C2189_=_C3240( C2189 C3240 ) C2189_=_C3241( C2189 C3241 ) C2189_=_C3242( C2189 C3242 ) C2189_=_C3243( C2189 C3243 ) C2189_=_C3245( C2189 C3245 ) \nC2195_=_C2196( C2195 C2196 ) C2195_=_C2197( C2195 C2197 ) C2195_=_C2198( C2195 C2198 ) C2195_=_C2199( C2195 C2199 ) C2195_=_C2200( C2195 C2200 ) C2195_=_C2203( C2195 C2203 ) \nC2195_=_C2204( C2195 C2204 ) C2195_=_C2205( C2195 C2205 ) C2195_=_C3208( C2195 C3208 ) C2195_=_C3760( C2195 C3760 ) C2195_=_C3768( C2195 C3768 ) C2195_=_C3769( C2195 C3769 ) \nC2195_=_C3772( C2195 C3772 ) C2195_=_C3773( C2195 C3773 ) C2195_=_C3775( C2195 C3775 ) C2195_=_C3777( C2195 C3777 ) C2196_=_C2197( C2196 C2197 ) C2196_=_C2198( C2196 C2198 ) \nC2196_=_C2199( C2196 C2199 ) C2196_=_C2200( C2196 C2200 ) C2196_=_C2203( C2196 C2203 ) C2196_=_C2204( C2196 C2204 ) C2196_=_C2205( C2196 C2205 ) C2196_=_C2833( C2196 C2833 ) \nC2196_=_C2956( C2196 C2956 ) C2196_=_C3241( C2196 C3241 ) C2196_=_C3761( C2196 C3761 ) C2196_=_C3769( C2196 C3769 ) C2196_=_C3839( C2196 C3839 ) C2196_=_C3851( C2196 C3851 ) \nC2196_=_C3853( C2196 C3853 ) C2196_=_C3854( C2196 C3854 ) C2196_=_C3855( C2196 C3855 ) C2196_=_C3857( C2196 C3857 ) C2197_=_C2198( C2197 C2198 ) C2197_=_C2199( C2197 C2199 ) \nC2197_=_C2200( C2197 C2200 ) C2197_=_C2203( C2197 C2203 ) C2197_=_C2204( C2197 C2204 ) C2197_=_C2205( C2197 C2205 ) C2197_=_C2271( C2197 C2271 ) C2197_=_C2318( C2197 C2318 ) \nC2197_=_C2371( C2197 C2371 ) C2197_=_C2629( C2197 C2629 ) C2197_=_C3129( C2197 C3129 ) C2197_=_C3499( C2197 C3499 ) C2197_=_C3694( C2197 C3694 ) C2197_=_C3762( C2197 C3762 ) \nC2198_=_C2199( C2198 C2199 ) C2198_=_C2200( C2198 C2200 ) C2198_=_C2203( C2198 C2203 ) C2198_=_C2204( C2198 C2204 ) C2198_=_C2205( C2198 C2205 ) C2198_=_C2410( C2198 C2410 ) \nC2198_=_C3007( C2198 C3007 ) C2198_=_C3540( C2198 C3540 ) C2198_=_C3585( C2198 C3585 ) C2198_=_C3599( C2198 C3599 ) C2198_=_C3704( C2198 C3704 ) C2198_=_C3987( C2198 C3987 ) \nC2198_=_C3989( C2198 C3989 ) C2198_=_C3990( C2198 C3990 ) C2198_=_C3992( C2198 C3992 ) C2199_=_C2200( C2199 C2200 ) C2199_=_C2203( C2199 C2203 ) C2199_=_C2204( C2199 C2204 ) \nC2199_=_C2205( C2199 C2205 ) C2199_=_C2451( C2199 C2451 ) C2199_=_C2498( C2199 C2498 ) C2199_=_C3642( C2199 C3642 ) C2199_=_C3763( C2199 C3763 ) C2199_=_C3804( C2199 C3804 ) \nC2199_=_C3854( C2199 C3854 ) C2199_=_C3914( C2199 C3914 ) C2199_=_C4042( C2199 C4042 ) C2199_=_C4043( C2199 C4043 ) C2200_=_C2203( C2200 C2203 ) C2200_=_C2204( C2200 C2204 ) \nC2200_=_C2205( C2200 C2205 ) C2200_=_C2390( C2200 C2390 ) C2200_=_C2633( C2200 C2633 ) C2200_=_C2894( C2200 C2894 ) C2200_=_C2981( C2200 C2981 ) C2200_=_C3589( C2200 C3589 ) \nC2200_=_C3601( C2200 C3601 ) C2200_=_C3699( C2200 C3699 ) C2200_=_C3951( C2200 C3951 ) C2200_=_C3987( C2200 C3987 ) C2200_=_C4005( C2200 C4005 ) C2200_=_C4021( C2200 C4021 ) \nC2200_=_C4047( C2200 C4047 ) C2200_=_C4048( C2200 C4048 ) C2203_=_C2204( C2203 C2204 ) C2203_=_C2205( C2203 C2205 ) C2203_=_C2745( C2203 C2745 ) C2203_=_C2838( C2203 C2838 ) \nC2203_=_C3023( C2203 C3023 ) C2203_=_C3245( C2203 C3245 ) C2203_=_C3443( C2203 C3443 ) C2203_=_C3624( C2203 C3624 ) C2203_=_C3764( C2203 C3764 ) C2203_=_C3775( C2203 C3775 ) \nC2203_=_C4043( C2203 C4043 ) C2203_=_C4083( C2203 C4083 ) C2203_=_C4084( C2203 C4084 ) C2203_=_C4085( C2203 C4085 ) C2204_=_C2205( C2204 C2205 ) C2204_=_C2325( C2204 C2325 ) \nC2204_=_C3010( C2204 C3010 ) C2204_=_C3276( C2204 C3276 ) C2204_=_C3512( C2204 C3512 ) C2204_=_C3767( C2204 C3767 ) C2204_=_C3857( C2204 C3857 ) C2204_=_C4060( C2204 C4060 ) \nC2204_=_C4085( C2204 C4085 ) C2205_=_C3171( C2205 C3171 ) C2205_=_C3594( C2205 C3594 ) C2205_=_C3606( C2205 C3606 ) C2205_=_C3777( C2205 C3777 ) C2205_=_C3902( C2205 C3902 ) \nC2205_=_C3992( C2205 C3992 ) C2205_=_C4023( C2205 C4023 ) C2205_=_C4078( C2205 C4078 ) C2205_=_C4081( C2205 C4081 ) C2208_=_C2212( C2208 C2212 ) C2208_=_C2214( C2208 C2214 ) \nC2208_=_C2215( C2208 C2215 ) C2208_=_C2216( C2208 C2216 ) C2208_=_C2218( C2208 C2218 ) C2208_=_C2219( C2208 C2219 ) C2208_=_C2694( C2208 C2694 ) C2208_=_C2948( C2208 C2948 ) \nC2208_=_C2949( C2208 C2949 ) C2208_=_C2950( C2208 C2950 ) C2208_=_C2953( C2208 C2953 ) C2208_=_C2956( C2208 C2956 ) C2208_=_C2957( C2208 C2957 ) C2208_=_C2960( C2208 C2960 ) \nC2208_=_C2962( C2208 C2962 ) C2208_=_C2963( C2208 C2963 ) C2208_=_C2964( C2208 C2964 ) C2212_=_C2214( C2212 C2214 ) C2212_=_C2215( C2212 C2215 ) C2212_=_C2216( C2212 C2216 ) \nC2212_=_C2218( C2212 C2218 ) C2212_=_C2219( C2212 C2219 ) C2212_=_C2252( C2212 C2252 ) C2212_=_C3197( C2212 C3197 ) C2212_=_C3325( C2212 C3325 ) C2212_=_C3839( C2212 C3839 ) \nC2212_=_C3842( C2212 C3842 ) C2214_=_C2215( C2214 C2215 ) C2214_=_C2216( C2214 C2216 ) C2214_=_C2218( C2214 C2218 ) C2214_=_C2219( C2214 C2219 ) C2214_=_C2686( C2214 C2686 ) \nC2214_=_C2700( C2214 C2700 ) C2214_=_C2802( C2214 C2802 ) C2214_=_C2957( C2214 C2957 ) C2214_=_C3870( C2214 C3870 ) C2214_=_C3875( C2214 C3875 ) C2215_=_C2216( C2215 C2216 ) \nC2215_=_C2218( C2215 C2218 ) C2215_=_C2219( C2215 C2219 ) C2215_=_C2253( C2215 C2253 ) C2215_=_C2803( C2215 C2803 ) C2215_=_C3327(</w:t>
      </w:r>
    </w:p>
    <w:p>
      <w:pPr>
        <w:pStyle w:val="PreformattedText"/>
        <w:bidi w:val="0"/>
        <w:spacing w:before="0" w:after="0"/>
        <w:jc w:val="left"/>
        <w:rPr/>
      </w:pPr>
      <w:r>
        <w:rPr/>
        <w:t xml:space="preserve"> </w:t>
      </w:r>
      <w:r>
        <w:rPr/>
        <w:t>C2215 C3327 ) C2215_=_C3870( C2215 C3870 ) \nC2216_=_C2218( C2216 C2218 ) C2216_=_C2219( C2216 C2219 ) C2216_=_C3200( C2216 C3200 ) C2216_=_C3304( C2216 C3304 ) C2216_=_C3851( C2216 C3851 ) C2216_=_C3944( C2216 C3944 ) \nC2218_=_C2219( C2218 C2219 ) C2218_=_C2307( C2218 C2307 ) C2218_=_C2702( C2218 C2702 ) C2218_=_C2780( C2218 C2780 ) C2218_=_C2893( C2218 C2893 ) C2218_=_C2929( C2218 C2929 ) \nC2218_=_C3053( C2218 C3053 ) C2218_=_C3180( C2218 C3180 ) C2218_=_C3211( C2218 C3211 ) C2218_=_C3419( C2218 C3419 ) C2218_=_C3721( C2218 C3721 ) C2218_=_C3755( C2218 C3755 ) \nC2218_=_C3782( C2218 C3782 ) C2218_=_C3792( C2218 C3792 ) C2218_=_C3853( C2218 C3853 ) C2218_=_C3956( C2218 C3956 ) C2218_=_C4004( C2218 C4004 ) C2219_=_C2357( C2219 C2357 ) \nC2219_=_C3202( C2219 C3202 ) C2219_=_C3643( C2219 C3643 ) C2219_=_C3834( C2219 C3834 ) C2219_=_C3855( C2219 C3855 ) C2219_=_C3975( C2219 C3975 ) C2222_=_C2223( C2222 C2223 ) \nC2222_=_C2224( C2222 C2224 ) C2222_=_C2225( C2222 C2225 ) C2222_=_C2227( C2222 C2227 ) C2222_=_C2229( C2222 C2229 ) C2222_=_C2231( C2222 C2231 ) C2222_=_C2232( C2222 C2232 ) \nC2222_=_C2233( C2222 C2233 ) C2222_=_C2235( C2222 C2235 ) C2222_=_C2236( C2222 C2236 ) C2222_=_C2237( C2222 C2237 ) C2222_=_C2327( C2222 C2327 ) C2222_=_C2520( C2222 C2520 ) \nC2222_=_C2557( C2222 C2557 ) C2222_=_C2559( C2222 C2559 ) C2222_=_C2560( C2222 C2560 ) C2222_=_C2561( C2222 C2561 ) C2222_=_C2563( C2222 C2563 ) C2222_=_C2565( C2222 C2565 ) \nC2222_=_C2567( C2222 C2567 ) C2222_=_C2568( C2222 C2568 ) C2222_=_C2570( C2222 C2570 ) C2222_=_C2574( C2222 C2574 ) C2222_=_C2575( C2222 C2575 ) C2223_=_C2224( C2223 C2224 ) \nC2223_=_C2225( C2223 C2225 ) C2223_=_C2227( C2223 C2227 ) C2223_=_C2229( C2223 C2229 ) C2223_=_C2231( C2223 C2231 ) C2223_=_C2232( C2223 C2232 ) C2223_=_C2233( C2223 C2233 ) \nC2223_=_C2235( C2223 C2235 ) C2223_=_C2236( C2223 C2236 ) C2223_=_C2237( C2223 C2237 ) C2223_=_C2263( C2223 C2263 ) C2223_=_C2455( C2223 C2455 ) C2223_=_C2750( C2223 C2750 ) \nC2223_=_C2783( C2223 C2783 ) C2223_=_C2882( C2223 C2882 ) C2223_=_C2883( C2223 C2883 ) C2223_=_C2884( C2223 C2884 ) C2223_=_C2886( C2223 C2886 ) C2223_=_C2888( C2223 C2888 ) \nC2223_=_C2889( C2223 C2889 ) C2223_=_C2890( C2223 C2890 ) C2223_=_C2893( C2223 C2893 ) C2223_=_C2894( C2223 C2894 ) C2224_=_C2225( C2224 C2225 ) C2224_=_C2227( C2224 C2227 ) \nC2224_=_C2229( C2224 C2229 ) C2224_=_C2231( C2224 C2231 ) C2224_=_C2232( C2224 C2232 ) C2224_=_C2233( C2224 C2233 ) C2224_=_C2235( C2224 C2235 ) C2224_=_C2236( C2224 C2236 ) \nC2224_=_C2237( C2224 C2237 ) C2224_=_C2456( C2224 C2456 ) C2224_=_C2635( C2224 C2635 ) C2224_=_C2693( C2224 C2693 ) C2224_=_C2916( C2224 C2916 ) C2224_=_C2917( C2224 C2917 ) \nC2224_=_C2918( C2224 C2918 ) C2224_=_C2919( C2224 C2919 ) C2224_=_C2920( C2224 C2920 ) C2224_=_C2921( C2224 C2921 ) C2224_=_C2922( C2224 C2922 ) C2224_=_C2924( C2224 C2924 ) \nC2224_=_C2926( C2224 C2926 ) C2224_=_C2928( C2224 C2928 ) C2224_=_C2929( C2224 C2929 ) C2224_=_C2930( C2224 C2930 ) C2224_=_C2931( C2224 C2931 ) C2225_=_C2227( C2225 C2227 ) \nC2225_=_C2229( C2225 C2229 ) C2225_=_C2231( C2225 C2231 ) C2225_=_C2232( C2225 C2232 ) C2225_=_C2233( C2225 C2233 ) C2225_=_C2235( C2225 C2235 ) C2225_=_C2236( C2225 C2236 ) \nC2225_=_C2237( C2225 C2237 ) C2225_=_C2330( C2225 C2330 ) C2225_=_C3042( C2225 C3042 ) C2225_=_C3043( C2225 C3043 ) C2225_=_C3044( C2225 C3044 ) C2225_=_C3045( C2225 C3045 ) \nC2225_=_C3047( C2225 C3047 ) C2225_=_C3049( C2225 C3049 ) C2225_=_C3050( C2225 C3050 ) C2225_=_C3052( C2225 C3052 ) C2225_=_C3053( C2225 C3053 ) C2225_=_C3055( C2225 C3055 ) \nC2227_=_C2229( C2227 C2229 ) C2227_=_C2231( C2227 C2231 ) C2227_=_C2232( C2227 C2232 ) C2227_=_C2233( C2227 C2233 ) C2227_=_C2235( C2227 C2235 ) C2227_=_C2236( C2227 C2236 ) \nC2227_=_C2237( C2227 C2237 ) C2227_=_C2472( C2227 C2472 ) C2227_=_C2658( C2227 C2658 ) C2227_=_C3109( C2227 C3109 ) C2227_=_C3293( C2227 C3293 ) C2227_=_C3294( C2227 C3294 ) \nC2227_=_C3297( C2227 C3297 ) C2227_=_C3300( C2227 C3300 ) C2227_=_C3304( C2227 C3304 ) C2227_=_C3306( C2227 C3306 ) C2229_=_C2231( C2229 C2231 ) C2229_=_C2232( C2229 C2232 ) \nC2229_=_C2233( C2229 C2233 ) C2229_=_C2235( C2229 C2235 ) C2229_=_C2236( C2229 C2236 ) C2229_=_C2237( C2229 C2237 ) C2229_=_C2528( C2229 C2528 ) C2229_=_C2847( C2229 C2847 ) \nC2229_=_C3235( C2229 C3235 ) C2229_=_C3336( C2229 C3336 ) C2229_=_C3627( C2229 C3627 ) C2229_=_C3628( C2229 C3628 ) C2229_=_C3632( C2229 C3632 ) C2229_=_C3633( C2229 C3633 ) \nC2231_=_C2232( C2231 C2232 ) C2231_=_C2233( C2231 C2233 ) C2231_=_C2235( C2231 C2235 ) C2231_=_C2236( C2231 C2236 ) C2231_=_C2237( C2231 C2237 ) C2231_=_C2283( C2231 C2283 ) \nC2231_=_C2684( C2231 C2684 ) C2231_=_C2886( C2231 C2886 ) C2231_=_C2922( C2231 C2922 ) C2231_=_C3045( C2231 C3045 ) C2231_=_C3237( C2231 C3237 ) C2231_=_C3461( C2231 C3461 ) \nC2231_=_C3655( C2231 C3655 ) C2231_=_C3716( C2231 C3716 ) C2231_=_C3717( C2231 C3717 ) C2231_=_C3720( C2231 C3720 ) C2231_=_C3721( C2231 C3721 ) C2232_=_C2233( C2232 C2233 ) \nC2232_=_C2235( C2232 C2235 ) C2232_=_C2236( C2232 C2236 ) C2232_=_C2237( C2232 C2237 ) C2232_=_C3113( C2232 C3113 ) C2232_=_C3462( C2232 C3462 ) C2232_=_C3504( C2232 C3504 ) \nC2232_=_C3716( C2232 C3716 ) C2232_=_C3786( C2232 C3786 ) C2232_=_C3787( C2232 C3787 ) C2232_=_C3788( C2232 C3788 ) C2232_=_C3789( C2232 C3789 ) C2232_=_C3792( C2232 C3792 ) \nC2233_=_C2235( C2233 C2235 ) C2233_=_C2236( C2233 C2236 ) C2233_=_C2237( C2233 C2237 ) C2233_=_C2530( C2233 C2530 ) C2233_=_C2668( C2233 C2668 ) C2233_=_C3074( C2233 C3074 ) \nC2233_=_C3240( C2233 C3240 ) C2233_=_C3340( C2233 C3340 ) C2233_=_C3353( C2233 C3353 ) C2235_=_C2236( C2235 C2236 ) C2235_=_C2237( C2235 C2237 ) C2235_=_C2890( C2235 C2890 ) \nC2235_=_C2924( C2235 C2924 ) C2235_=_C3049( C2235 C3049 ) C2235_=_C3465( C2235 C3465 ) C2235_=_C3620( C2235 C3620 ) C2235_=_C3787( C2235 C3787 ) C2235_=_C3798( C2235 C3798 ) \nC2235_=_C3955( C2235 C3955 ) C2235_=_C3956( C2235 C3956 ) C2236_=_C2237( C2236 C2237 ) C2236_=_C2531( C2236 C2531 ) C2236_=_C2672( C2236 C2672 ) C2236_=_C3076( C2236 C3076 ) \nC2236_=_C3243( C2236 C3243 ) C2236_=_C3355( C2236 C3355 ) C2237_=_C3466( C2237 C3466 ) C2237_=_C3720( C2237 C3720 ) C2237_=_C3830( C2237 C3830 ) C2237_=_C3949( C2237 C3949 ) \nC2237_=_C3955( C2237 C3955 ) C2237_=_C4004( C2237 C4004 ) C2237_=_C4005( C2237 C4005 ) C2237_=_C4006( C2237 C4006 ) C2240_=_C2243( C2240 C2243 ) C2240_=_C2244( C2240 C2244 ) \nC2240_=_C2247( C2240 C2247 ) C2240_=_C2249( C2240 C2249 ) C2240_=_C2251( C2240 C2251 ) C2240_=_C2252( C2240 C2252 ) C2240_=_C2253( C2240 C2253 ) C2240_=_C2257( C2240 C2257 ) \nC2240_=_C2294( C2240 C2294 ) C2240_=_C2727( C2240 C2727 ) C2240_=_C2729( C2240 C2729 ) C2240_=_C2732( C2240 C2732 ) C2240_=_C2735( C2240 C2735 ) C2240_=_C2736( C2240 C2736 ) \nC2240_=_C2739( C2240 C2739 ) C2240_=_C2740( C2240 C2740 ) C2240_=_C2741( C2240 C2741 ) C2240_=_C2745( C2240 C2745 ) C2240_=_C2746( C2240 C2746 ) C2243_=_C2244( C2243 C2244 ) \nC2243_=_C2247( C2243 C2247 ) C2243_=_C2249( C2243 C2249 ) C2243_=_C2251( C2243 C2251 ) C2243_=_C2252( C2243 C2252 ) C2243_=_C2253( C2243 C2253 ) C2243_=_C2257( C2243 C2257 ) \nC2243_=_C3027( C2243 C3027 ) C2243_=_C3029( C2243 C3029 ) C2243_=_C3035( C2243 C3035 ) C2244_=_C2247( C2244 C2247 ) C2244_=_C2249( C2244 C2249 ) C2244_=_C2251( C2244 C2251 ) \nC2244_=_C2252( C2244 C2252 ) C2244_=_C2253( C2244 C2253 ) C2244_=_C2257( C2244 C2257 ) C2244_=_C2896( C2244 C2896 ) C2244_=_C3057( C2244 C3057 ) C2244_=_C3137( C2244 C3137 ) \nC2244_=_C3138( C2244 C3138 ) C2244_=_C3139( C2244 C3139 ) C2244_=_C3140( C2244 C3140 ) C2244_=_C3141( C2244 C3141 ) C2244_=_C3143( C2244 C3143 ) C2244_=_C3144( C2244 C3144 ) \nC2244_=_C3145( C2244 C3145 ) C2244_=_C3146( C2244 C3146 ) C2244_=_C3147( C2244 C3147 ) C2244_=_C3148( C2244 C3148 ) C2244_=_C3149( C2244 C3149 ) C2244_=_C3150( C2244 C3150 ) \nC2244_=_C3151( C2244 C3151 ) C2244_=_C3152( C2244 C3152 ) C2247_=_C2249( C2247 C2249 ) C2247_=_C2251( C2247 C2251 ) C2247_=_C2252( C2247 C2252 ) C2247_=_C2253( C2247 C2253 ) \nC2247_=_C2257( C2247 C2257 ) C2247_=_C2561( C2247 C2561 ) C2247_=_C3205( C2247 C3205 ) C2247_=_C3277( C2247 C3277 ) C2247_=_C3279( C2247 C3279 ) C2247_=_C3290( C2247 C3290 ) \nC2247_=_C3291( C2247 C3291 ) C2249_=_C2251( C2249 C2251 ) C2249_=_C2252( C2249 C2252 ) C2249_=_C2253( C2249 C2253 ) C2249_=_C2257( C2249 C2257 ) C2249_=_C2618( C2249 C2618 ) \nC2249_=_C2843( C2249 C2843 ) C2249_=_C3140( C2249 C3140 ) C2249_=_C3206( C2249 C3206 ) C2249_=_C3293( C2249 C3293 ) C2249_=_C3390( C2249 C3390 ) C2249_=_C3391( C2249 C3391 ) \nC2249_=_C3393( C2249 C3393 ) C2249_=_C3394( C2249 C3394 ) C2249_=_C3395( C2249 C3395 ) C2249_=_C3398( C2249 C3398 ) C2249_=_C3400( C2249 C3400 ) C2251_=_C2252( C2251 C2252 ) \nC2251_=_C2253( C2251 C2253 ) C2251_=_C2257( C2251 C2257 ) C2251_=_C2972( C2251 C2972 ) C2251_=_C3143( C2251 C3143 ) C2251_=_C3323( C2251 C3323 ) C2251_=_C3729( C2251 C3729 ) \nC2251_=_C3739( C2251 C3739 ) C2251_=_C3744( C2251 C3744 ) C2251_=_C3746( C2251 C3746 ) C2251_=_C3748( C2251 C3748 ) C2252_=_C2253( C2252 C2253 ) C2252_=_C2257( C2252 C2257 ) \nC2252_=_C3197( C2252 C3197 ) C2252_=_C3325( C2252 C3325 ) C2252_=_C3839( C2252 C3839 ) C2252_=_C3842( C2252 C3842 ) C2253_=_C2257( C2253 C2257 ) C2253_=_C2803( C2253 C2803 ) \nC2253_=_C3327( C2253 C3327 ) C2253_=_C3870( C2253 C3870 ) C2257_=_C2324( C2257 C2324 ) C2257_=_C2360( C2257 C2360 ) C2257_=_C3152( C2257 C3152 ) C2257_=_C3217( C2257 C3217 ) \nC2257_=_C3835( C2257 C3835 ) C2257_=_C4036( C2257 C4036 ) C2257_=_C4073( C2257 C4073 ) C2259_=_C2260( C2259 C2260 ) C2259_=_C2262( C2259 C2262 ) C2259_=_C2263( C2259 C2263 ) \nC2259_=_C2264( C2259 C2264 ) C2259_=_C2266( C2259 C2266 ) C2259_=_C2267( C2259 C2267 ) C2259_=_C2268( C2259 C2268 ) C2259_=_C2269( C2259 C2269 ) C2259_=_C2270( C2259 C2270 ) \nC2259_=_C2271( C2259 C2271 ) C2259_=_C2272( C2259 C2272 ) C2259_=_C2347( C2259 C2347 ) C2259_=_C2453( C2259 C2453 ) C2259_=_C2455( C2259 C2455 ) C2259_=_C2456( C2259 C2456 ) \nC2259_=_C2457(</w:t>
      </w:r>
    </w:p>
    <w:p>
      <w:pPr>
        <w:pStyle w:val="PreformattedText"/>
        <w:bidi w:val="0"/>
        <w:spacing w:before="0" w:after="0"/>
        <w:jc w:val="left"/>
        <w:rPr/>
      </w:pPr>
      <w:r>
        <w:rPr/>
        <w:t xml:space="preserve"> </w:t>
      </w:r>
      <w:r>
        <w:rPr/>
        <w:t>C2259 C2457 ) C2259_=_C2458( C2259 C2458 ) C2259_=_C2463( C2259 C2463 ) C2259_=_C2467( C2259 C2467 ) C2260_=_C2262( C2260 C2262 ) C2260_=_C2263( C2260 C2263 ) \nC2260_=_C2264( C2260 C2264 ) C2260_=_C2266( C2260 C2266 ) C2260_=_C2267( C2260 C2267 ) C2260_=_C2268( C2260 C2268 ) C2260_=_C2269( C2260 C2269 ) C2260_=_C2270( C2260 C2270 ) \nC2260_=_C2271( C2260 C2271 ) C2260_=_C2272( C2260 C2272 ) C2260_=_C2361( C2260 C2361 ) C2260_=_C2612( C2260 C2612 ) C2260_=_C2618( C2260 C2618 ) C2260_=_C2620( C2260 C2620 ) \nC2260_=_C2624( C2260 C2624 ) C2260_=_C2625( C2260 C2625 ) C2260_=_C2629( C2260 C2629 ) C2260_=_C2630( C2260 C2630 ) C2260_=_C2633( C2260 C2633 ) C2262_=_C2263( C2262 C2263 ) \nC2262_=_C2264( C2262 C2264 ) C2262_=_C2266( C2262 C2266 ) C2262_=_C2267( C2262 C2267 ) C2262_=_C2268( C2262 C2268 ) C2262_=_C2269( C2262 C2269 ) C2262_=_C2270( C2262 C2270 ) \nC2262_=_C2271( C2262 C2271 ) C2262_=_C2272( C2262 C2272 ) C2262_=_C2296( C2262 C2296 ) C2262_=_C2748( C2262 C2748 ) C2262_=_C2765( C2262 C2765 ) C2262_=_C2783( C2262 C2783 ) \nC2262_=_C2784( C2262 C2784 ) C2262_=_C2786( C2262 C2786 ) C2262_=_C2787( C2262 C2787 ) C2262_=_C2788( C2262 C2788 ) C2262_=_C2789( C2262 C2789 ) C2262_=_C2792( C2262 C2792 ) \nC2262_=_C2793( C2262 C2793 ) C2262_=_C2795( C2262 C2795 ) C2263_=_C2264( C2263 C2264 ) C2263_=_C2266( C2263 C2266 ) C2263_=_C2267( C2263 C2267 ) C2263_=_C2268( C2263 C2268 ) \nC2263_=_C2269( C2263 C2269 ) C2263_=_C2270( C2263 C2270 ) C2263_=_C2271( C2263 C2271 ) C2263_=_C2272( C2263 C2272 ) C2263_=_C2455( C2263 C2455 ) C2263_=_C2750( C2263 C2750 ) \nC2263_=_C2783( C2263 C2783 ) C2263_=_C2882( C2263 C2882 ) C2263_=_C2883( C2263 C2883 ) C2263_=_C2884( C2263 C2884 ) C2263_=_C2886( C2263 C2886 ) C2263_=_C2888( C2263 C2888 ) \nC2263_=_C2889( C2263 C2889 ) C2263_=_C2890( C2263 C2890 ) C2263_=_C2893( C2263 C2893 ) C2263_=_C2894( C2263 C2894 ) C2264_=_C2266( C2264 C2266 ) C2264_=_C2267( C2264 C2267 ) \nC2264_=_C2268( C2264 C2268 ) C2264_=_C2269( C2264 C2269 ) C2264_=_C2270( C2264 C2270 ) C2264_=_C2271( C2264 C2271 ) C2264_=_C2272( C2264 C2272 ) C2264_=_C2362( C2264 C2362 ) \nC2264_=_C2696( C2264 C2696 ) C2264_=_C2948( C2264 C2948 ) C2264_=_C3123( C2264 C3123 ) C2264_=_C3128( C2264 C3128 ) C2264_=_C3129( C2264 C3129 ) C2264_=_C3130( C2264 C3130 ) \nC2264_=_C3131( C2264 C3131 ) C2264_=_C3136( C2264 C3136 ) C2266_=_C2267( C2266 C2267 ) C2266_=_C2268( C2266 C2268 ) C2266_=_C2269( C2266 C2269 ) C2266_=_C2270( C2266 C2270 ) \nC2266_=_C2271( C2266 C2271 ) C2266_=_C2272( C2266 C2272 ) C2266_=_C2364( C2266 C2364 ) C2266_=_C2770( C2266 C2770 ) C2266_=_C2825( C2266 C2825 ) C2266_=_C2950( C2266 C2950 ) \nC2266_=_C3412( C2266 C3412 ) C2266_=_C3491( C2266 C3491 ) C2266_=_C3493( C2266 C3493 ) C2266_=_C3496( C2266 C3496 ) C2266_=_C3497( C2266 C3497 ) C2266_=_C3498( C2266 C3498 ) \nC2266_=_C3499( C2266 C3499 ) C2266_=_C3500( C2266 C3500 ) C2266_=_C3501( C2266 C3501 ) C2266_=_C3502( C2266 C3502 ) C2267_=_C2268( C2267 C2268 ) C2267_=_C2269( C2267 C2269 ) \nC2267_=_C2270( C2267 C2270 ) C2267_=_C2271( C2267 C2271 ) C2267_=_C2272( C2267 C2272 ) C2267_=_C2491( C2267 C2491 ) C2267_=_C2756( C2267 C2756 ) C2267_=_C2884( C2267 C2884 ) \nC2267_=_C2970( C2267 C2970 ) C2267_=_C3086( C2267 C3086 ) C2267_=_C3446( C2267 C3446 ) C2267_=_C3514( C2267 C3514 ) C2268_=_C2269( C2268 C2269 ) C2268_=_C2270( C2268 C2270 ) \nC2268_=_C2271( C2268 C2271 ) C2268_=_C2272( C2268 C2272 ) C2268_=_C2365( C2268 C2365 ) C2268_=_C2901( C2268 C2901 ) C2268_=_C3061( C2268 C3061 ) C2268_=_C3472( C2268 C3472 ) \nC2268_=_C3691( C2268 C3691 ) C2268_=_C3693( C2268 C3693 ) C2268_=_C3694( C2268 C3694 ) C2268_=_C3695( C2268 C3695 ) C2268_=_C3696( C2268 C3696 ) C2268_=_C3699( C2268 C3699 ) \nC2269_=_C2270( C2269 C2270 ) C2269_=_C2271( C2269 C2271 ) C2269_=_C2272( C2269 C2272 ) C2269_=_C2367( C2269 C2367 ) C2269_=_C2740( C2269 C2740 ) C2269_=_C2830( C2269 C2830 ) \nC2269_=_C2940( C2269 C2940 ) C2269_=_C3017( C2269 C3017 ) C2269_=_C3224( C2269 C3224 ) C2269_=_C3238( C2269 C3238 ) C2269_=_C3440( C2269 C3440 ) C2269_=_C3760( C2269 C3760 ) \nC2269_=_C3761( C2269 C3761 ) C2269_=_C3762( C2269 C3762 ) C2269_=_C3763( C2269 C3763 ) C2269_=_C3764( C2269 C3764 ) C2269_=_C3766( C2269 C3766 ) C2269_=_C3767( C2269 C3767 ) \nC2270_=_C2271( C2270 C2271 ) C2270_=_C2272( C2270 C2272 ) C2270_=_C2408( C2270 C2408 ) C2270_=_C2975( C2270 C2975 ) C2270_=_C3090( C2270 C3090 ) C2270_=_C3146( C2270 C3146 ) \nC2270_=_C3779( C2270 C3779 ) C2270_=_C3859( C2270 C3859 ) C2270_=_C3860( C2270 C3860 ) C2270_=_C3862( C2270 C3862 ) C2271_=_C2272( C2271 C2272 ) C2271_=_C2318( C2271 C2318 ) \nC2271_=_C2371( C2271 C2371 ) C2271_=_C2629( C2271 C2629 ) C2271_=_C3129( C2271 C3129 ) C2271_=_C3499( C2271 C3499 ) C2271_=_C3694( C2271 C3694 ) C2271_=_C3762( C2271 C3762 ) \nC2272_=_C2645( C2272 C2645 ) C2272_=_C2701( C2272 C2701 ) C2272_=_C3117( C2272 C3117 ) C2272_=_C3860( C2272 C3860 ) C2272_=_C4025( C2272 C4025 ) C2274_=_C2276( C2274 C2276 ) \nC2274_=_C2277( C2274 C2277 ) C2274_=_C2279( C2274 C2279 ) C2274_=_C2280( C2274 C2280 ) C2274_=_C2281( C2274 C2281 ) C2274_=_C2282( C2274 C2282 ) C2274_=_C2283( C2274 C2283 ) \nC2274_=_C2285( C2274 C2285 ) C2274_=_C2287( C2274 C2287 ) C2274_=_C2288( C2274 C2288 ) C2274_=_C2289( C2274 C2289 ) C2274_=_C2290( C2274 C2290 ) C2274_=_C2395( C2274 C2395 ) \nC2274_=_C2421( C2274 C2421 ) C2274_=_C2427( C2274 C2427 ) C2276_=_C2277( C2276 C2277 ) C2276_=_C2279( C2276 C2279 ) C2276_=_C2280( C2276 C2280 ) C2276_=_C2281( C2276 C2281 ) \nC2276_=_C2282( C2276 C2282 ) C2276_=_C2283( C2276 C2283 ) C2276_=_C2285( C2276 C2285 ) C2276_=_C2287( C2276 C2287 ) C2276_=_C2288( C2276 C2288 ) C2276_=_C2289( C2276 C2289 ) \nC2276_=_C2290( C2276 C2290 ) C2276_=_C2680( C2276 C2680 ) C2276_=_C2684( C2276 C2684 ) C2276_=_C2686( C2276 C2686 ) C2276_=_C2687( C2276 C2687 ) C2276_=_C2689( C2276 C2689 ) \nC2276_=_C2691( C2276 C2691 ) C2276_=_C2692( C2276 C2692 ) C2277_=_C2279( C2277 C2279 ) C2277_=_C2280( C2277 C2280 ) C2277_=_C2281( C2277 C2281 ) C2277_=_C2282( C2277 C2282 ) \nC2277_=_C2283( C2277 C2283 ) C2277_=_C2285( C2277 C2285 ) C2277_=_C2287( C2277 C2287 ) C2277_=_C2288( C2277 C2288 ) C2277_=_C2289( C2277 C2289 ) C2277_=_C2290( C2277 C2290 ) \nC2277_=_C2932( C2277 C2932 ) C2277_=_C3011( C2277 C3011 ) C2277_=_C3017( C2277 C3017 ) C2277_=_C3023( C2277 C3023 ) C2277_=_C3024( C2277 C3024 ) C2279_=_C2280( C2279 C2280 ) \nC2279_=_C2281( C2279 C2281 ) C2279_=_C2282( C2279 C2282 ) C2279_=_C2283( C2279 C2283 ) C2279_=_C2285( C2279 C2285 ) C2279_=_C2287( C2279 C2287 ) C2279_=_C2288( C2279 C2288 ) \nC2279_=_C2289( C2279 C2289 ) C2279_=_C2290( C2279 C2290 ) C2279_=_C2560( C2279 C2560 ) C2279_=_C3235( C2279 C3235 ) C2279_=_C3237( C2279 C3237 ) C2279_=_C3238( C2279 C3238 ) \nC2279_=_C3240( C2279 C3240 ) C2279_=_C3241( C2279 C3241 ) C2279_=_C3242( C2279 C3242 ) C2279_=_C3243( C2279 C3243 ) C2279_=_C3245( C2279 C3245 ) C2280_=_C2281( C2280 C2281 ) \nC2280_=_C2282( C2280 C2282 ) C2280_=_C2283( C2280 C2283 ) C2280_=_C2285( C2280 C2285 ) C2280_=_C2287( C2280 C2287 ) C2280_=_C2288( C2280 C2288 ) C2280_=_C2289( C2280 C2289 ) \nC2280_=_C2290( C2280 C2290 ) C2280_=_C3183( C2280 C3183 ) C2280_=_C3353( C2280 C3353 ) C2280_=_C3355( C2280 C3355 ) C2280_=_C3360( C2280 C3360 ) C2281_=_C2282( C2281 C2282 ) \nC2281_=_C2283( C2281 C2283 ) C2281_=_C2285( C2281 C2285 ) C2281_=_C2287( C2281 C2287 ) C2281_=_C2288( C2281 C2288 ) C2281_=_C2289( C2281 C2289 ) C2281_=_C2290( C2281 C2290 ) \nC2281_=_C2400( C2281 C2400 ) C2281_=_C3207( C2281 C3207 ) C2281_=_C3424( C2281 C3424 ) C2281_=_C3430( C2281 C3430 ) C2281_=_C3432( C2281 C3432 ) C2282_=_C2283( C2282 C2283 ) \nC2282_=_C2285( C2282 C2285 ) C2282_=_C2287( C2282 C2287 ) C2282_=_C2288( C2282 C2288 ) C2282_=_C2289( C2282 C2289 ) C2282_=_C2290( C2282 C2290 ) C2282_=_C2848( C2282 C2848 ) \nC2282_=_C3337( C2282 C3337 ) C2282_=_C3449( C2282 C3449 ) C2282_=_C3627( C2282 C3627 ) C2282_=_C3655( C2282 C3655 ) C2282_=_C3656( C2282 C3656 ) C2282_=_C3657( C2282 C3657 ) \nC2282_=_C3659( C2282 C3659 ) C2282_=_C3663( C2282 C3663 ) C2283_=_C2285( C2283 C2285 ) C2283_=_C2287( C2283 C2287 ) C2283_=_C2288( C2283 C2288 ) C2283_=_C2289( C2283 C2289 ) \nC2283_=_C2290( C2283 C2290 ) C2283_=_C2684( C2283 C2684 ) C2283_=_C2886( C2283 C2886 ) C2283_=_C2922( C2283 C2922 ) C2283_=_C3045( C2283 C3045 ) C2283_=_C3237( C2283 C3237 ) \nC2283_=_C3461( C2283 C3461 ) C2283_=_C3655( C2283 C3655 ) C2283_=_C3716( C2283 C3716 ) C2283_=_C3717( C2283 C3717 ) C2283_=_C3720( C2283 C3720 ) C2283_=_C3721( C2283 C3721 ) \nC2285_=_C2287( C2285 C2287 ) C2285_=_C2288( C2285 C2288 ) C2285_=_C2289( C2285 C2289 ) C2285_=_C2290( C2285 C2290 ) C2285_=_C2388( C2285 C2388 ) C2285_=_C2494( C2285 C2494 ) \nC2285_=_C3050( C2285 C3050 ) C2285_=_C3501( C2285 C3501 ) C2285_=_C3866( C2285 C3866 ) C2285_=_C3978( C2285 C3978 ) C2285_=_C3979( C2285 C3979 ) C2285_=_C3980( C2285 C3980 ) \nC2285_=_C3981( C2285 C3981 ) C2287_=_C2288( C2287 C2288 ) C2287_=_C2289( C2287 C2289 ) C2287_=_C2290( C2287 C2290 ) C2287_=_C2781( C2287 C2781 ) C2287_=_C3420( C2287 C3420 ) \nC2287_=_C3502( C2287 C3502 ) C2287_=_C3915( C2287 C3915 ) C2287_=_C3979( C2287 C3979 ) C2288_=_C2289( C2288 C2289 ) C2288_=_C2290( C2288 C2290 ) C2288_=_C2413( C2288 C2413 ) \nC2288_=_C2856( C2288 C2856 ) C2288_=_C3344( C2288 C3344 ) C2288_=_C3455( C2288 C3455 ) C2288_=_C3633( C2288 C3633 ) C2288_=_C3705( C2288 C3705 ) C2288_=_C3727( C2288 C3727 ) \nC2288_=_C4070( C2288 C4070 ) C2289_=_C2290( C2289 C2290 ) C2289_=_C2359( C2289 C2359 ) C2289_=_C2391( C2289 C2391 ) C2289_=_C2499( C2289 C2499 ) C2289_=_C3055( C2289 C3055 ) \nC2289_=_C3707( C2289 C3707 ) C2289_=_C3757( C2289 C3757 ) C2289_=_C3980( C2289 C3980 ) C2289_=_C4039( C2289 C4039 ) C2289_=_C4074( C2289 C4074 ) C2290_=_C3216( C2290 C3216 ) \nC2290_=_C4019( C2290 C4019 ) C2290_=_C4066( C2290 C4066 ) C2290_=_C4079( C2290 C4079 ) C2293_=_C2294( C2293 C2294 ) C2293_=_C2295( C2293 C2295 ) C2293_=_C2296( C2293 C2296 ) \nC2293_=_C2298( C2293 C2298 ) C2293_=_C2299( C2293 C2299 ) C2293_=_C2300(</w:t>
      </w:r>
    </w:p>
    <w:p>
      <w:pPr>
        <w:pStyle w:val="PreformattedText"/>
        <w:bidi w:val="0"/>
        <w:spacing w:before="0" w:after="0"/>
        <w:jc w:val="left"/>
        <w:rPr/>
      </w:pPr>
      <w:r>
        <w:rPr/>
        <w:t xml:space="preserve"> </w:t>
      </w:r>
      <w:r>
        <w:rPr/>
        <w:t>C2293 C2300 ) C2293_=_C2302( C2293 C2302 ) C2293_=_C2304( C2293 C2304 ) C2293_=_C2305( C2293 C2305 ) \nC2293_=_C2306( C2293 C2306 ) C2293_=_C2307( C2293 C2307 ) C2293_=_C2348( C2293 C2348 ) C2293_=_C2708( C2293 C2708 ) C2293_=_C2714( C2293 C2714 ) C2293_=_C2718( C2293 C2718 ) \nC2293_=_C2719( C2293 C2719 ) C2293_=_C2720( C2293 C2720 ) C2294_=_C2295( C2294 C2295 ) C2294_=_C2296( C2294 C2296 ) C2294_=_C2298( C2294 C2298 ) C2294_=_C2299( C2294 C2299 ) \nC2294_=_C2300( C2294 C2300 ) C2294_=_C2302( C2294 C2302 ) C2294_=_C2304( C2294 C2304 ) C2294_=_C2305( C2294 C2305 ) C2294_=_C2306( C2294 C2306 ) C2294_=_C2307( C2294 C2307 ) \nC2294_=_C2727( C2294 C2727 ) C2294_=_C2729( C2294 C2729 ) C2294_=_C2732( C2294 C2732 ) C2294_=_C2735( C2294 C2735 ) C2294_=_C2736( C2294 C2736 ) C2294_=_C2739( C2294 C2739 ) \nC2294_=_C2740( C2294 C2740 ) C2294_=_C2741( C2294 C2741 ) C2294_=_C2745( C2294 C2745 ) C2294_=_C2746( C2294 C2746 ) C2295_=_C2296( C2295 C2296 ) C2295_=_C2298( C2295 C2298 ) \nC2295_=_C2299( C2295 C2299 ) C2295_=_C2300( C2295 C2300 ) C2295_=_C2302( C2295 C2302 ) C2295_=_C2304( C2295 C2304 ) C2295_=_C2305( C2295 C2305 ) C2295_=_C2306( C2295 C2306 ) \nC2295_=_C2307( C2295 C2307 ) C2295_=_C2708( C2295 C2708 ) C2295_=_C2727( C2295 C2727 ) C2295_=_C2765( C2295 C2765 ) C2295_=_C2766( C2295 C2766 ) C2295_=_C2767( C2295 C2767 ) \nC2295_=_C2768( C2295 C2768 ) C2295_=_C2770( C2295 C2770 ) C2295_=_C2771( C2295 C2771 ) C2295_=_C2774( C2295 C2774 ) C2295_=_C2775( C2295 C2775 ) C2295_=_C2778( C2295 C2778 ) \nC2295_=_C2779( C2295 C2779 ) C2295_=_C2780( C2295 C2780 ) C2295_=_C2781( C2295 C2781 ) C2296_=_C2298( C2296 C2298 ) C2296_=_C2299( C2296 C2299 ) C2296_=_C2300( C2296 C2300 ) \nC2296_=_C2302( C2296 C2302 ) C2296_=_C2304( C2296 C2304 ) C2296_=_C2305( C2296 C2305 ) C2296_=_C2306( C2296 C2306 ) C2296_=_C2307( C2296 C2307 ) C2296_=_C2748( C2296 C2748 ) \nC2296_=_C2765( C2296 C2765 ) C2296_=_C2783( C2296 C2783 ) C2296_=_C2784( C2296 C2784 ) C2296_=_C2786( C2296 C2786 ) C2296_=_C2787( C2296 C2787 ) C2296_=_C2788( C2296 C2788 ) \nC2296_=_C2789( C2296 C2789 ) C2296_=_C2792( C2296 C2792 ) C2296_=_C2793( C2296 C2793 ) C2296_=_C2795( C2296 C2795 ) C2298_=_C2299( C2298 C2299 ) C2298_=_C2300( C2298 C2300 ) \nC2298_=_C2302( C2298 C2302 ) C2298_=_C2304( C2298 C2304 ) C2298_=_C2305( C2298 C2305 ) C2298_=_C2306( C2298 C2306 ) C2298_=_C2307( C2298 C2307 ) C2298_=_C2767( C2298 C2767 ) \nC2298_=_C3247( C2298 C3247 ) C2298_=_C3248( C2298 C3248 ) C2298_=_C3249( C2298 C3249 ) C2298_=_C3250( C2298 C3250 ) C2298_=_C3251( C2298 C3251 ) C2298_=_C3253( C2298 C3253 ) \nC2298_=_C3254( C2298 C3254 ) C2298_=_C3255( C2298 C3255 ) C2298_=_C3258( C2298 C3258 ) C2298_=_C3259( C2298 C3259 ) C2298_=_C3260( C2298 C3260 ) C2299_=_C2300( C2299 C2300 ) \nC2299_=_C2302( C2299 C2302 ) C2299_=_C2304( C2299 C2304 ) C2299_=_C2305( C2299 C2305 ) C2299_=_C2306( C2299 C2306 ) C2299_=_C2307( C2299 C2307 ) C2299_=_C2714( C2299 C2714 ) \nC2299_=_C2736( C2299 C2736 ) C2299_=_C2787( C2299 C2787 ) C2299_=_C3247( C2299 C3247 ) C2299_=_C3412( C2299 C3412 ) C2299_=_C3416( C2299 C3416 ) C2299_=_C3419( C2299 C3419 ) \nC2299_=_C3420( C2299 C3420 ) C2300_=_C2302( C2300 C2302 ) C2300_=_C2304( C2300 C2304 ) C2300_=_C2305( C2300 C2305 ) C2300_=_C2306( C2300 C2306 ) C2300_=_C2307( C2300 C2307 ) \nC2300_=_C2936( C2300 C2936 ) C2300_=_C3219( C2300 C3219 ) C2300_=_C3436( C2300 C3436 ) C2300_=_C3438( C2300 C3438 ) C2300_=_C3440( C2300 C3440 ) C2300_=_C3443( C2300 C3443 ) \nC2300_=_C3444( C2300 C3444 ) C2302_=_C2304( C2302 C2304 ) C2302_=_C2305( C2302 C2305 ) C2302_=_C2306( C2302 C2306 ) C2302_=_C2307( C2302 C2307 ) C2302_=_C3491( C2302 C3491 ) \nC2302_=_C3538( C2302 C3538 ) C2302_=_C3636( C2302 C3636 ) C2302_=_C3678( C2302 C3678 ) C2302_=_C3679( C2302 C3679 ) C2304_=_C2305( C2304 C2305 ) C2304_=_C2306( C2304 C2306 ) \nC2304_=_C2307( C2304 C2307 ) C2304_=_C2529( C2304 C2529 ) C2304_=_C2718( C2304 C2718 ) C2304_=_C2739( C2304 C2739 ) C2304_=_C2792( C2304 C2792 ) C2304_=_C2829( C2304 C2829 ) \nC2304_=_C3250( C2304 C3250 ) C2304_=_C3339( C2304 C3339 ) C2304_=_C3404( C2304 C3404 ) C2304_=_C3755( C2304 C3755 ) C2304_=_C3756( C2304 C3756 ) C2304_=_C3757( C2304 C3757 ) \nC2304_=_C3759( C2304 C3759 ) C2305_=_C2306( C2305 C2306 ) C2305_=_C2307( C2305 C2307 ) C2305_=_C2719( C2305 C2719 ) C2305_=_C2741( C2305 C2741 ) C2305_=_C2793( C2305 C2793 ) \nC2305_=_C2973( C2305 C2973 ) C2305_=_C3145( C2305 C3145 ) C2305_=_C3251( C2305 C3251 ) C2305_=_C3310( C2305 C3310 ) C2305_=_C3364( C2305 C3364 ) C2305_=_C3739( C2305 C3739 ) \nC2305_=_C3778( C2305 C3778 ) C2305_=_C3779( C2305 C3779 ) C2305_=_C3781( C2305 C3781 ) C2305_=_C3782( C2305 C3782 ) C2305_=_C3783( C2305 C3783 ) C2306_=_C2307( C2306 C2307 ) \nC2306_=_C2448( C2306 C2448 ) C2306_=_C2606( C2306 C2606 ) C2306_=_C2854( C2306 C2854 ) C2306_=_C3370( C2306 C3370 ) C2306_=_C3541( C2306 C3541 ) C2306_=_C3850( C2306 C3850 ) \nC2306_=_C4019( C2306 C4019 ) C2307_=_C2702( C2307 C2702 ) C2307_=_C2780( C2307 C2780 ) C2307_=_C2893( C2307 C2893 ) C2307_=_C2929( C2307 C2929 ) C2307_=_C3053( C2307 C3053 ) \nC2307_=_C3180( C2307 C3180 ) C2307_=_C3211( C2307 C3211 ) C2307_=_C3419( C2307 C3419 ) C2307_=_C3721( C2307 C3721 ) C2307_=_C3755( C2307 C3755 ) C2307_=_C3782( C2307 C3782 ) \nC2307_=_C3792( C2307 C3792 ) C2307_=_C3853( C2307 C3853 ) C2307_=_C3956( C2307 C3956 ) C2307_=_C4004( C2307 C4004 ) C2310_=_C2312( C2310 C2312 ) C2310_=_C2313( C2310 C2313 ) \nC2310_=_C2316( C2310 C2316 ) C2310_=_C2317( C2310 C2317 ) C2310_=_C2318( C2310 C2318 ) C2310_=_C2323( C2310 C2323 ) C2310_=_C2324( C2310 C2324 ) C2310_=_C2325( C2310 C2325 ) \nC2310_=_C2541( C2310 C2541 ) C2310_=_C2546( C2310 C2546 ) C2310_=_C2548( C2310 C2548 ) C2310_=_C2549( C2310 C2549 ) C2310_=_C2551( C2310 C2551 ) C2310_=_C2552( C2310 C2552 ) \nC2310_=_C2553( C2310 C2553 ) C2312_=_C2313( C2312 C2313 ) C2312_=_C2316( C2312 C2316 ) C2312_=_C2317( C2312 C2317 ) C2312_=_C2318( C2312 C2318 ) C2312_=_C2323( C2312 C2323 ) \nC2312_=_C2324( C2312 C2324 ) C2312_=_C2325( C2312 C2325 ) C2312_=_C2584( C2312 C2584 ) C2312_=_C3059( C2312 C3059 ) C2312_=_C3141( C2312 C3141 ) C2312_=_C3472( C2312 C3472 ) \nC2312_=_C3474( C2312 C3474 ) C2312_=_C3477( C2312 C3477 ) C2313_=_C2316( C2313 C2316 ) C2313_=_C2317( C2313 C2317 ) C2313_=_C2318( C2313 C2318 ) C2313_=_C2323( C2313 C2323 ) \nC2313_=_C2324( C2313 C2324 ) C2313_=_C2325( C2313 C2325 ) C2313_=_C2563( C2313 C2563 ) C2313_=_C3526( C2313 C3526 ) C2313_=_C3543( C2313 C3543 ) C2316_=_C2317( C2316 C2317 ) \nC2316_=_C2318( C2316 C2318 ) C2316_=_C2323( C2316 C2323 ) C2316_=_C2324( C2316 C2324 ) C2316_=_C2325( C2316 C2325 ) C2316_=_C2353( C2316 C2353 ) C2316_=_C2369( C2316 C2369 ) \nC2316_=_C3175( C2316 C3175 ) C2316_=_C3196( C2316 C3196 ) C2316_=_C3701( C2316 C3701 ) C2316_=_C3778( C2316 C3778 ) C2316_=_C3796( C2316 C3796 ) C2316_=_C3798( C2316 C3798 ) \nC2316_=_C3799( C2316 C3799 ) C2316_=_C3800( C2316 C3800 ) C2317_=_C2318( C2317 C2318 ) C2317_=_C2323( C2317 C2323 ) C2317_=_C2324( C2317 C2324 ) C2317_=_C2325( C2317 C2325 ) \nC2317_=_C3801( C2317 C3801 ) C2318_=_C2323( C2318 C2323 ) C2318_=_C2324( C2318 C2324 ) C2318_=_C2325( C2318 C2325 ) C2318_=_C2371( C2318 C2371 ) C2318_=_C2629( C2318 C2629 ) \nC2318_=_C3129( C2318 C3129 ) C2318_=_C3499( C2318 C3499 ) C2318_=_C3694( C2318 C3694 ) C2318_=_C3762( C2318 C3762 ) C2323_=_C2324( C2323 C2324 ) C2323_=_C2325( C2323 C2325 ) \nC2323_=_C4000( C2323 C4000 ) C2323_=_C4072( C2323 C4072 ) C2323_=_C4082( C2323 C4082 ) C2324_=_C2325( C2324 C2325 ) C2324_=_C2360( C2324 C2360 ) C2324_=_C3152( C2324 C3152 ) \nC2324_=_C3217( C2324 C3217 ) C2324_=_C3835( C2324 C3835 ) C2324_=_C4036( C2324 C4036 ) C2324_=_C4073( C2324 C4073 ) C2325_=_C3010( C2325 C3010 ) C2325_=_C3276( C2325 C3276 ) \nC2325_=_C3512( C2325 C3512 ) C2325_=_C3767( C2325 C3767 ) C2325_=_C3857( C2325 C3857 ) C2325_=_C4060( C2325 C4060 ) C2325_=_C4085( C2325 C4085 ) C2326_=_C2327( C2326 C2327 ) \nC2326_=_C2330( C2326 C2330 ) C2326_=_C2331( C2326 C2331 ) C2326_=_C2332( C2326 C2332 ) C2326_=_C2336( C2326 C2336 ) C2326_=_C2343( C2326 C2343 ) C2326_=_C2440( C2326 C2440 ) \nC2326_=_C2441( C2326 C2441 ) C2326_=_C2442( C2326 C2442 ) C2326_=_C2444( C2326 C2444 ) C2326_=_C2445( C2326 C2445 ) C2326_=_C2446( C2326 C2446 ) C2326_=_C2448( C2326 C2448 ) \nC2326_=_C2449( C2326 C2449 ) C2326_=_C2450( C2326 C2450 ) C2326_=_C2451( C2326 C2451 ) C2327_=_C2330( C2327 C2330 ) C2327_=_C2331( C2327 C2331 ) C2327_=_C2332( C2327 C2332 ) \nC2327_=_C2336( C2327 C2336 ) C2327_=_C2343( C2327 C2343 ) C2327_=_C2520( C2327 C2520 ) C2327_=_C2557( C2327 C2557 ) C2327_=_C2559( C2327 C2559 ) C2327_=_C2560( C2327 C2560 ) \nC2327_=_C2561( C2327 C2561 ) C2327_=_C2563( C2327 C2563 ) C2327_=_C2565( C2327 C2565 ) C2327_=_C2567( C2327 C2567 ) C2327_=_C2568( C2327 C2568 ) C2327_=_C2570( C2327 C2570 ) \nC2327_=_C2574( C2327 C2574 ) C2327_=_C2575( C2327 C2575 ) C2330_=_C2331( C2330 C2331 ) C2330_=_C2332( C2330 C2332 ) C2330_=_C2336( C2330 C2336 ) C2330_=_C2343( C2330 C2343 ) \nC2330_=_C3042( C2330 C3042 ) C2330_=_C3043( C2330 C3043 ) C2330_=_C3044( C2330 C3044 ) C2330_=_C3045( C2330 C3045 ) C2330_=_C3047( C2330 C3047 ) C2330_=_C3049( C2330 C3049 ) \nC2330_=_C3050( C2330 C3050 ) C2330_=_C3052( C2330 C3052 ) C2330_=_C3053( C2330 C3053 ) C2330_=_C3055( C2330 C3055 ) C2331_=_C2332( C2331 C2332 ) C2331_=_C2336( C2331 C2336 ) \nC2331_=_C2343( C2331 C2343 ) C2331_=_C2949( C2331 C2949 ) C2331_=_C3027( C2331 C3027 ) C2331_=_C3193( C2331 C3193 ) C2331_=_C3194( C2331 C3194 ) C2331_=_C3195( C2331 C3195 ) \nC2331_=_C3196( C2331 C3196 ) C2331_=_C3197( C2331 C3197 ) C2331_=_C3200( C2331 C3200 ) C2331_=_C3202( C2331 C3202 ) C2331_=_C3204( C2331 C3204 ) C2332_=_C2336( C2332 C2336 ) \nC2332_=_C2343( C2332 C2343 ) C2332_=_C2440( C2332 C2440 ) C2332_=_C2732( C2332 C2732 ) C2332_=_C3011( C2332 C3011 ) C2332_=_C3042( C2332 C3042 ) C2332_=_C3219( C2332 C3219 ) \nC2332_=_C3221( C2332 C3221 ) C2332_=_C3222( C2332 C3222 ) C2332_=_C3223( C2332 C3223 ) C2332_=_C3224( C2332 C3224 ) C2332_=_C3226(</w:t>
      </w:r>
    </w:p>
    <w:p>
      <w:pPr>
        <w:pStyle w:val="PreformattedText"/>
        <w:bidi w:val="0"/>
        <w:spacing w:before="0" w:after="0"/>
        <w:jc w:val="left"/>
        <w:rPr/>
      </w:pPr>
      <w:r>
        <w:rPr/>
        <w:t xml:space="preserve"> </w:t>
      </w:r>
      <w:r>
        <w:rPr/>
        <w:t>C2332 C3226 ) C2332_=_C3228( C2332 C3228 ) \nC2332_=_C3230( C2332 C3230 ) C2332_=_C3232( C2332 C3232 ) C2332_=_C3233( C2332 C3233 ) C2336_=_C2343( C2336 C2343 ) C2336_=_C2384( C2336 C2384 ) C2336_=_C2620( C2336 C2620 ) \nC2336_=_C2662( C2336 C2662 ) C2336_=_C2814( C2336 C2814 ) C2336_=_C2845( C2336 C2845 ) C2336_=_C3279( C2336 C3279 ) C2336_=_C3294( C2336 C3294 ) C2336_=_C3390( C2336 C3390 ) \nC2336_=_C3526( C2336 C3526 ) C2336_=_C3527( C2336 C3527 ) C2336_=_C3528( C2336 C3528 ) C2336_=_C3529( C2336 C3529 ) C2336_=_C3530( C2336 C3530 ) C2336_=_C3531( C2336 C3531 ) \nC2336_=_C3532( C2336 C3532 ) C2336_=_C3533( C2336 C3533 ) C2336_=_C3534( C2336 C3534 ) C2336_=_C3535( C2336 C3535 ) C2343_=_C2671( C2343 C2671 ) C2343_=_C3228( C2343 C3228 ) \nC2343_=_C3254( C2343 C3254 ) C2343_=_C3395( C2343 C3395 ) C2343_=_C3464( C2343 C3464 ) C2343_=_C3520( C2343 C3520 ) C2343_=_C3534( C2343 C3534 ) C2343_=_C3814( C2343 C3814 ) \nC2343_=_C3865( C2343 C3865 ) C2343_=_C3928( C2343 C3928 ) C2347_=_C2348( C2347 C2348 ) C2347_=_C2349( C2347 C2349 ) C2347_=_C2350( C2347 C2350 ) C2347_=_C2353( C2347 C2353 ) \nC2347_=_C2356( C2347 C2356 ) C2347_=_C2357( C2347 C2357 ) C2347_=_C2359( C2347 C2359 ) C2347_=_C2360( C2347 C2360 ) C2347_=_C2453( C2347 C2453 ) C2347_=_C2455( C2347 C2455 ) \nC2347_=_C2456( C2347 C2456 ) C2347_=_C2457( C2347 C2457 ) C2347_=_C2458( C2347 C2458 ) C2347_=_C2463( C2347 C2463 ) C2347_=_C2467( C2347 C2467 ) C2348_=_C2349( C2348 C2349 ) \nC2348_=_C2350( C2348 C2350 ) C2348_=_C2353( C2348 C2353 ) C2348_=_C2356( C2348 C2356 ) C2348_=_C2357( C2348 C2357 ) C2348_=_C2359( C2348 C2359 ) C2348_=_C2360( C2348 C2360 ) \nC2348_=_C2708( C2348 C2708 ) C2348_=_C2714( C2348 C2714 ) C2348_=_C2718( C2348 C2718 ) C2348_=_C2719( C2348 C2719 ) C2348_=_C2720( C2348 C2720 ) C2349_=_C2350( C2349 C2350 ) \nC2349_=_C2353( C2349 C2353 ) C2349_=_C2356( C2349 C2356 ) C2349_=_C2357( C2349 C2357 ) C2349_=_C2359( C2349 C2359 ) C2349_=_C2360( C2349 C2360 ) C2349_=_C2968( C2349 C2968 ) \nC2349_=_C3138( C2349 C3138 ) C2349_=_C3174( C2349 C3174 ) C2349_=_C3193( C2349 C3193 ) C2349_=_C3310( C2349 C3310 ) C2349_=_C3312( C2349 C3312 ) C2349_=_C3314( C2349 C3314 ) \nC2349_=_C3319( C2349 C3319 ) C2350_=_C2353( C2350 C2353 ) C2350_=_C2356( C2350 C2356 ) C2350_=_C2357( C2350 C2357 ) C2350_=_C2359( C2350 C2359 ) C2350_=_C2360( C2350 C2360 ) \nC2350_=_C2920( C2350 C2920 ) C2350_=_C3099( C2350 C3099 ) C2350_=_C3648( C2350 C3648 ) C2350_=_C3654( C2350 C3654 ) C2353_=_C2356( C2353 C2356 ) C2353_=_C2357( C2353 C2357 ) \nC2353_=_C2359( C2353 C2359 ) C2353_=_C2360( C2353 C2360 ) C2353_=_C2369( C2353 C2369 ) C2353_=_C3175( C2353 C3175 ) C2353_=_C3196( C2353 C3196 ) C2353_=_C3701( C2353 C3701 ) \nC2353_=_C3778( C2353 C3778 ) C2353_=_C3796( C2353 C3796 ) C2353_=_C3798( C2353 C3798 ) C2353_=_C3799( C2353 C3799 ) C2353_=_C3800( C2353 C3800 ) C2356_=_C2357( C2356 C2357 ) \nC2356_=_C2359( C2356 C2359 ) C2356_=_C2360( C2356 C2360 ) C2356_=_C2855( C2356 C2855 ) C2356_=_C3343( C2356 C3343 ) C2356_=_C3454( C2356 C3454 ) C2356_=_C3632( C2356 C3632 ) \nC2356_=_C3726( C2356 C3726 ) C2356_=_C3805( C2356 C3805 ) C2356_=_C3833( C2356 C3833 ) C2356_=_C4057( C2356 C4057 ) C2357_=_C2359( C2357 C2359 ) C2357_=_C2360( C2357 C2360 ) \nC2357_=_C3202( C2357 C3202 ) C2357_=_C3643( C2357 C3643 ) C2357_=_C3834( C2357 C3834 ) C2357_=_C3855( C2357 C3855 ) C2357_=_C3975( C2357 C3975 ) C2359_=_C2360( C2359 C2360 ) \nC2359_=_C2391( C2359 C2391 ) C2359_=_C2499( C2359 C2499 ) C2359_=_C3055( C2359 C3055 ) C2359_=_C3707( C2359 C3707 ) C2359_=_C3757( C2359 C3757 ) C2359_=_C3980( C2359 C3980 ) \nC2359_=_C4039( C2359 C4039 ) C2359_=_C4074( C2359 C4074 ) C2360_=_C3152( C2360 C3152 ) C2360_=_C3217( C2360 C3217 ) C2360_=_C3835( C2360 C3835 ) C2360_=_C4036( C2360 C4036 ) \nC2360_=_C4073( C2360 C4073 ) C2361_=_C2362( C2361 C2362 ) C2361_=_C2364( C2361 C2364 ) C2361_=_C2365( C2361 C2365 ) C2361_=_C2367( C2361 C2367 ) C2361_=_C2369( C2361 C2369 ) \nC2361_=_C2370( C2361 C2370 ) C2361_=_C2371( C2361 C2371 ) C2361_=_C2612( C2361 C2612 ) C2361_=_C2618( C2361 C2618 ) C2361_=_C2620( C2361 C2620 ) C2361_=_C2624( C2361 C2624 ) \nC2361_=_C2625( C2361 C2625 ) C2361_=_C2629( C2361 C2629 ) C2361_=_C2630( C2361 C2630 ) C2361_=_C2633( C2361 C2633 ) C2362_=_C2364( C2362 C2364 ) C2362_=_C2365( C2362 C2365 ) \nC2362_=_C2367( C2362 C2367 ) C2362_=_C2369( C2362 C2369 ) C2362_=_C2370( C2362 C2370 ) C2362_=_C2371( C2362 C2371 ) C2362_=_C2696( C2362 C2696 ) C2362_=_C2948( C2362 C2948 ) \nC2362_=_C3123( C2362 C3123 ) C2362_=_C3128( C2362 C3128 ) C2362_=_C3129( C2362 C3129 ) C2362_=_C3130( C2362 C3130 ) C2362_=_C3131( C2362 C3131 ) C2362_=_C3136( C2362 C3136 ) \nC2364_=_C2365( C2364 C2365 ) C2364_=_C2367( C2364 C2367 ) C2364_=_C2369( C2364 C2369 ) C2364_=_C2370( C2364 C2370 ) C2364_=_C2371( C2364 C2371 ) C2364_=_C2770( C2364 C2770 ) \nC2364_=_C2825( C2364 C2825 ) C2364_=_C2950( C2364 C2950 ) C2364_=_C3412( C2364 C3412 ) C2364_=_C3491( C2364 C3491 ) C2364_=_C3493( C2364 C3493 ) C2364_=_C3496( C2364 C3496 ) \nC2364_=_C3497( C2364 C3497 ) C2364_=_C3498( C2364 C3498 ) C2364_=_C3499( C2364 C3499 ) C2364_=_C3500( C2364 C3500 ) C2364_=_C3501( C2364 C3501 ) C2364_=_C3502( C2364 C3502 ) \nC2365_=_C2367( C2365 C2367 ) C2365_=_C2369( C2365 C2369 ) C2365_=_C2370( C2365 C2370 ) C2365_=_C2371( C2365 C2371 ) C2365_=_C2901( C2365 C2901 ) C2365_=_C3061( C2365 C3061 ) \nC2365_=_C3472( C2365 C3472 ) C2365_=_C3691( C2365 C3691 ) C2365_=_C3693( C2365 C3693 ) C2365_=_C3694( C2365 C3694 ) C2365_=_C3695( C2365 C3695 ) C2365_=_C3696( C2365 C3696 ) \nC2365_=_C3699( C2365 C3699 ) C2367_=_C2369( C2367 C2369 ) C2367_=_C2370( C2367 C2370 ) C2367_=_C2371( C2367 C2371 ) C2367_=_C2740( C2367 C2740 ) C2367_=_C2830( C2367 C2830 ) \nC2367_=_C2940( C2367 C2940 ) C2367_=_C3017( C2367 C3017 ) C2367_=_C3224( C2367 C3224 ) C2367_=_C3238( C2367 C3238 ) C2367_=_C3440( C2367 C3440 ) C2367_=_C3760( C2367 C3760 ) \nC2367_=_C3761( C2367 C3761 ) C2367_=_C3762( C2367 C3762 ) C2367_=_C3763( C2367 C3763 ) C2367_=_C3764( C2367 C3764 ) C2367_=_C3766( C2367 C3766 ) C2367_=_C3767( C2367 C3767 ) \nC2369_=_C2370( C2369 C2370 ) C2369_=_C2371( C2369 C2371 ) C2369_=_C3175( C2369 C3175 ) C2369_=_C3196( C2369 C3196 ) C2369_=_C3701( C2369 C3701 ) C2369_=_C3778( C2369 C3778 ) \nC2369_=_C3796( C2369 C3796 ) C2369_=_C3798( C2369 C3798 ) C2369_=_C3799( C2369 C3799 ) C2369_=_C3800( C2369 C3800 ) C2370_=_C2371( C2370 C2371 ) C2370_=_C3326( C2370 C3326 ) \nC2370_=_C3496( C2370 C3496 ) C2370_=_C3730( C2370 C3730 ) C2370_=_C3848( C2370 C3848 ) C2370_=_C3849( C2370 C3849 ) C2370_=_C3850( C2370 C3850 ) C2371_=_C2629( C2371 C2629 ) \nC2371_=_C3129( C2371 C3129 ) C2371_=_C3499( C2371 C3499 ) C2371_=_C3694( C2371 C3694 ) C2371_=_C3762( C2371 C3762 ) C2377_=_C2379( C2377 C2379 ) C2377_=_C2380( C2377 C2380 ) \nC2377_=_C2382( C2377 C2382 ) C2377_=_C2383( C2377 C2383 ) C2377_=_C2384( C2377 C2384 ) C2377_=_C2387( C2377 C2387 ) C2377_=_C2388( C2377 C2388 ) C2377_=_C2390( C2377 C2390 ) \nC2377_=_C2391( C2377 C2391 ) C2377_=_C2393( C2377 C2393 ) C2377_=_C2472( C2377 C2472 ) C2377_=_C2475( C2377 C2475 ) C2377_=_C2476( C2377 C2476 ) C2377_=_C2479( C2377 C2479 ) \nC2377_=_C2484( C2377 C2484 ) C2377_=_C2485( C2377 C2485 ) C2379_=_C2380( C2379 C2380 ) C2379_=_C2382( C2379 C2382 ) C2379_=_C2383( C2379 C2383 ) C2379_=_C2384( C2379 C2384 ) \nC2379_=_C2387( C2379 C2387 ) C2379_=_C2388( C2379 C2388 ) C2379_=_C2390( C2379 C2390 ) C2379_=_C2391( C2379 C2391 ) C2379_=_C2393( C2379 C2393 ) C2379_=_C2578( C2379 C2578 ) \nC2379_=_C2799( C2379 C2799 ) C2379_=_C2802( C2379 C2802 ) C2379_=_C2803( C2379 C2803 ) C2379_=_C2805( C2379 C2805 ) C2379_=_C2806( C2379 C2806 ) C2380_=_C2382( C2380 C2382 ) \nC2380_=_C2383( C2380 C2383 ) C2380_=_C2384( C2380 C2384 ) C2380_=_C2387( C2380 C2387 ) C2380_=_C2388( C2380 C2388 ) C2380_=_C2390( C2380 C2390 ) C2380_=_C2391( C2380 C2391 ) \nC2380_=_C2393( C2380 C2393 ) C2380_=_C2729( C2380 C2729 ) C2380_=_C2932( C2380 C2932 ) C2380_=_C2936( C2380 C2936 ) C2380_=_C2940( C2380 C2940 ) C2380_=_C2946( C2380 C2946 ) \nC2380_=_C2947( C2380 C2947 ) C2382_=_C2383( C2382 C2383 ) C2382_=_C2384( C2382 C2384 ) C2382_=_C2387( C2382 C2387 ) C2382_=_C2388( C2382 C2388 ) C2382_=_C2390( C2382 C2390 ) \nC2382_=_C2391( C2382 C2391 ) C2382_=_C2393( C2382 C2393 ) C2382_=_C2457( C2382 C2457 ) C2382_=_C2581( C2382 C2581 ) C2382_=_C2916( C2382 C2916 ) C2382_=_C3095( C2382 C3095 ) \nC2382_=_C3098( C2382 C3098 ) C2382_=_C3099( C2382 C3099 ) C2382_=_C3100( C2382 C3100 ) C2382_=_C3102( C2382 C3102 ) C2382_=_C3103( C2382 C3103 ) C2382_=_C3104( C2382 C3104 ) \nC2382_=_C3105( C2382 C3105 ) C2383_=_C2384( C2383 C2384 ) C2383_=_C2387( C2383 C2387 ) C2383_=_C2388( C2383 C2388 ) C2383_=_C2390( C2383 C2390 ) C2383_=_C2391( C2383 C2391 ) \nC2383_=_C2393( C2383 C2393 ) C2383_=_C2402( C2383 C2402 ) C2383_=_C2427( C2383 C2427 ) C2383_=_C2585( C2383 C2585 ) C2383_=_C3085( C2383 C3085 ) C2383_=_C3263( C2383 C3263 ) \nC2383_=_C3376( C2383 C3376 ) C2383_=_C3458( C2383 C3458 ) C2383_=_C3484( C2383 C3484 ) C2383_=_C3486( C2383 C3486 ) C2383_=_C3487( C2383 C3487 ) C2383_=_C3489( C2383 C3489 ) \nC2384_=_C2387( C2384 C2387 ) C2384_=_C2388( C2384 C2388 ) C2384_=_C2390( C2384 C2390 ) C2384_=_C2391( C2384 C2391 ) C2384_=_C2393( C2384 C2393 ) C2384_=_C2620( C2384 C2620 ) \nC2384_=_C2662( C2384 C2662 ) C2384_=_C2814( C2384 C2814 ) C2384_=_C2845( C2384 C2845 ) C2384_=_C3279( C2384 C3279 ) C2384_=_C3294( C2384 C3294 ) C2384_=_C3390( C2384 C3390 ) \nC2384_=_C3526( C2384 C3526 ) C2384_=_C3527( C2384 C3527 ) C2384_=_C3528( C2384 C3528 ) C2384_=_C3529( C2384 C3529 ) C2384_=_C3530( C2384 C3530 ) C2384_=_C3531( C2384 C3531 ) \nC2384_=_C3532( C2384 C3532 ) C2384_=_C3533( C2384 C3533 ) C2384_=_C3534( C2384 C3534 ) C2384_=_C3535( C2384 C3535 ) C2387_=_C2388( C2387 C2388 ) C2387_=_C2390( C2387 C2390 ) \nC2387_=_C2391( C2387 C2391 ) C2387_=_C2393( C2387 C2393 ) C2387_=_C2479( C2387 C2479 ) C2387_=_C2665( C2387 C2665 ) C2387_=_C2991( C2387 C2991 ) C2387_=_C3035( C2387 C3035 ) \nC2387_=_C3157(</w:t>
      </w:r>
    </w:p>
    <w:p>
      <w:pPr>
        <w:pStyle w:val="PreformattedText"/>
        <w:bidi w:val="0"/>
        <w:spacing w:before="0" w:after="0"/>
        <w:jc w:val="left"/>
        <w:rPr/>
      </w:pPr>
      <w:r>
        <w:rPr/>
        <w:t xml:space="preserve"> </w:t>
      </w:r>
      <w:r>
        <w:rPr/>
        <w:t>C2387 C3157 ) C2387_=_C3474( C2387 C3474 ) C2387_=_C3597( C2387 C3597 ) C2387_=_C3609( C2387 C3609 ) C2387_=_C3617( C2387 C3617 ) C2387_=_C3657( C2387 C3657 ) \nC2387_=_C3801( C2387 C3801 ) C2387_=_C3804( C2387 C3804 ) C2387_=_C3805( C2387 C3805 ) C2387_=_C3806( C2387 C3806 ) C2387_=_C3807( C2387 C3807 ) C2388_=_C2390( C2388 C2390 ) \nC2388_=_C2391( C2388 C2391 ) C2388_=_C2393( C2388 C2393 ) C2388_=_C2494( C2388 C2494 ) C2388_=_C3050( C2388 C3050 ) C2388_=_C3501( C2388 C3501 ) C2388_=_C3866( C2388 C3866 ) \nC2388_=_C3978( C2388 C3978 ) C2388_=_C3979( C2388 C3979 ) C2388_=_C3980( C2388 C3980 ) C2388_=_C3981( C2388 C3981 ) C2390_=_C2391( C2390 C2391 ) C2390_=_C2393( C2390 C2393 ) \nC2390_=_C2633( C2390 C2633 ) C2390_=_C2894( C2390 C2894 ) C2390_=_C2981( C2390 C2981 ) C2390_=_C3589( C2390 C3589 ) C2390_=_C3601( C2390 C3601 ) C2390_=_C3699( C2390 C3699 ) \nC2390_=_C3951( C2390 C3951 ) C2390_=_C3987( C2390 C3987 ) C2390_=_C4005( C2390 C4005 ) C2390_=_C4021( C2390 C4021 ) C2390_=_C4047( C2390 C4047 ) C2390_=_C4048( C2390 C4048 ) \nC2391_=_C2393( C2391 C2393 ) C2391_=_C2499( C2391 C2499 ) C2391_=_C3055( C2391 C3055 ) C2391_=_C3707( C2391 C3707 ) C2391_=_C3757( C2391 C3757 ) C2391_=_C3980( C2391 C3980 ) \nC2391_=_C4039( C2391 C4039 ) C2391_=_C4074( C2391 C4074 ) C2393_=_C2467( C2393 C2467 ) C2393_=_C2553( C2393 C2553 ) C2393_=_C2930( C2393 C2930 ) C2393_=_C3259( C2393 C3259 ) \nC2393_=_C3568( C2393 C3568 ) C2393_=_C3654( C2393 C3654 ) C2393_=_C3676( C2393 C3676 ) C2393_=_C3900( C2393 C3900 ) C2393_=_C4010( C2393 C4010 ) C2393_=_C4029( C2393 C4029 ) \nC2393_=_C4063( C2393 C4063 ) C2393_=_C4082( C2393 C4082 ) C2395_=_C2396( C2395 C2396 ) C2395_=_C2397( C2395 C2397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5_=_C2412( C2395 C2412 ) C2395_=_C2413( C2395 C2413 ) \nC2395_=_C2415( C2395 C2415 ) C2395_=_C2421( C2395 C2421 ) C2395_=_C2427( C2395 C2427 ) C2396_=_C2397( C2396 C2397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2( C2396 C2412 ) C2396_=_C2413( C2396 C2413 ) \nC2396_=_C2415( C2396 C2415 ) C2396_=_C2600( C2396 C2600 ) C2396_=_C2606( C2396 C2606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2( C2397 C2412 ) C2397_=_C2413( C2397 C2413 ) C2397_=_C2415( C2397 C2415 ) \nC2397_=_C2579( C2397 C2579 ) C2397_=_C2895( C2397 C2895 ) C2397_=_C2896( C2397 C2896 ) C2397_=_C2901( C2397 C2901 ) C2397_=_C2902( C2397 C2902 ) C2397_=_C2903( C2397 C2903 ) \nC2397_=_C2908( C2397 C2908 ) C2397_=_C2909( C2397 C2909 ) C2397_=_C2911( C2397 C2911 ) C2397_=_C2913( C2397 C2913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2( C2399 C2412 ) C2399_=_C2413( C2399 C2413 ) C2399_=_C2415( C2399 C2415 ) \nC2399_=_C3083( C2399 C3083 ) C2399_=_C3376( C2399 C3376 ) C2399_=_C3384( C2399 C3384 ) C2399_=_C3388( C2399 C3388 ) C2400_=_C2401( C2400 C2401 ) C2400_=_C2402( C2400 C2402 ) \nC2400_=_C2403( C2400 C2403 ) C2400_=_C2404( C2400 C2404 ) C2400_=_C2405( C2400 C2405 ) C2400_=_C2406( C2400 C2406 ) C2400_=_C2407( C2400 C2407 ) C2400_=_C2408( C2400 C2408 ) \nC2400_=_C2409( C2400 C2409 ) C2400_=_C2410( C2400 C2410 ) C2400_=_C2412( C2400 C2412 ) C2400_=_C2413( C2400 C2413 ) C2400_=_C2415( C2400 C2415 ) C2400_=_C3207( C2400 C3207 ) \nC2400_=_C3424( C2400 C3424 ) C2400_=_C3430( C2400 C3430 ) C2400_=_C3432( C2400 C3432 ) C2401_=_C2402( C2401 C2402 ) C2401_=_C2403( C2401 C2403 ) C2401_=_C2404( C2401 C2404 ) \nC2401_=_C2405( C2401 C2405 ) C2401_=_C2406( C2401 C2406 ) C2401_=_C2407( C2401 C2407 ) C2401_=_C2408( C2401 C2408 ) C2401_=_C2409( C2401 C2409 ) C2401_=_C2410( C2401 C2410 ) \nC2401_=_C2412( C2401 C2412 ) C2401_=_C2413( C2401 C2413 ) C2401_=_C2415( C2401 C2415 ) C2401_=_C2441( C2401 C2441 ) C2401_=_C2883( C2401 C2883 ) C2401_=_C2918( C2401 C2918 ) \nC2401_=_C3043( C2401 C3043 ) C2401_=_C3084( C2401 C3084 ) C2401_=_C3221( C2401 C3221 ) C2401_=_C3458( C2401 C3458 ) C2401_=_C3461( C2401 C3461 ) C2401_=_C3462( C2401 C3462 ) \nC2401_=_C3464( C2401 C3464 ) C2401_=_C3465( C2401 C3465 ) C2401_=_C3466( C2401 C3466 ) C2402_=_C2403( C2402 C2403 ) C2402_=_C2404( C2402 C2404 ) C2402_=_C2405( C2402 C2405 ) \nC2402_=_C2406( C2402 C2406 ) C2402_=_C2407( C2402 C2407 ) C2402_=_C2408( C2402 C2408 ) C2402_=_C2409( C2402 C2409 ) C2402_=_C2410( C2402 C2410 ) C2402_=_C2412( C2402 C2412 ) \nC2402_=_C2413( C2402 C2413 ) C2402_=_C2415( C2402 C2415 ) C2402_=_C2427( C2402 C2427 ) C2402_=_C2585( C2402 C2585 ) C2402_=_C3085( C2402 C3085 ) C2402_=_C3263( C2402 C3263 ) \nC2402_=_C3376( C2402 C3376 ) C2402_=_C3458( C2402 C3458 ) C2402_=_C3484( C2402 C3484 ) C2402_=_C3486( C2402 C3486 ) C2402_=_C3487( C2402 C3487 ) C2402_=_C3489( C2402 C3489 ) \nC2403_=_C2404( C2403 C2404 ) C2403_=_C2405( C2403 C2405 ) C2403_=_C2406( C2403 C2406 ) C2403_=_C2407( C2403 C2407 ) C2403_=_C2408( C2403 C2408 ) C2403_=_C2409( C2403 C2409 ) \nC2403_=_C2410( C2403 C2410 ) C2403_=_C2412( C2403 C2412 ) C2403_=_C2413( C2403 C2413 ) C2403_=_C2415( C2403 C2415 ) C2403_=_C2442( C2403 C2442 ) C2403_=_C3044( C2403 C3044 ) \nC2403_=_C3222( C2403 C3222 ) C2403_=_C3515( C2403 C3515 ) C2403_=_C3520( C2403 C3520 ) C2404_=_C2405( C2404 C2405 ) C2404_=_C2406( C2404 C2406 ) C2404_=_C2407( C2404 C2407 ) \nC2404_=_C2408( C2404 C2408 ) C2404_=_C2409( C2404 C2409 ) C2404_=_C2410( C2404 C2410 ) C2404_=_C2412( C2404 C2412 ) C2404_=_C2413( C2404 C2413 ) C2404_=_C2415( C2404 C2415 ) \nC2404_=_C3004( C2404 C3004 ) C2404_=_C3087( C2404 C3087 ) C2404_=_C3265( C2404 C3265 ) C2404_=_C3503( C2404 C3503 ) C2404_=_C3575( C2404 C3575 ) C2404_=_C3577( C2404 C3577 ) \nC2404_=_C3578( C2404 C3578 ) C2405_=_C2406( C2405 C2406 ) C2405_=_C2407( C2405 C2407 ) C2405_=_C2408( C2405 C2408 ) C2405_=_C2409( C2405 C2409 ) C2405_=_C2410( C2405 C2410 ) \nC2405_=_C2412( C2405 C2412 ) C2405_=_C2413( C2405 C2413 ) C2405_=_C2415( C2405 C2415 ) C2405_=_C2757( C2405 C2757 ) C2405_=_C2862( C2405 C2862 ) C2405_=_C3088( C2405 C3088 ) \nC2405_=_C3223( C2405 C3223 ) C2405_=_C3322( C2405 C3322 ) C2405_=_C3447( C2405 C3447 ) C2405_=_C3484( C2405 C3484 ) C2405_=_C3616( C2405 C3616 ) C2405_=_C3617( C2405 C3617 ) \nC2405_=_C3618( C2405 C3618 ) C2405_=_C3619( C2405 C3619 ) C2405_=_C3620( C2405 C3620 ) C2405_=_C3621( C2405 C3621 ) C2405_=_C3623( C2405 C3623 ) C2405_=_C3624( C2405 C3624 ) \nC2405_=_C3625( C2405 C3625 ) C2405_=_C3626( C2405 C3626 ) C2406_=_C2407( C2406 C2407 ) C2406_=_C2408( C2406 C2408 ) C2406_=_C2409( C2406 C2409 ) C2406_=_C2410( C2406 C2410 ) \nC2406_=_C2412( C2406 C2412 ) C2406_=_C2413( C2406 C2413 ) C2406_=_C2415( C2406 C2415 ) C2406_=_C2463( C2406 C2463 ) C2406_=_C2600( C2406 C2600 ) C2406_=_C2902( C2406 C2902 ) \nC2406_=_C3424( C2406 C3424 ) C2406_=_C3515( C2406 C3515 ) C2406_=_C3648( C2406 C3648 ) C2406_=_C3701( C2406 C3701 ) C2406_=_C3702( C2406 C3702 ) C2406_=_C3704( C2406 C3704 ) \nC2406_=_C3705( C2406 C3705 ) C2406_=_C3707( C2406 C3707 ) C2406_=_C3708( C2406 C3708 ) C2407_=_C2408( C2407 C2408 ) C2407_=_C2409( C2407 C2409 ) C2407_=_C2410( C2407 C2410 ) \nC2407_=_C2412( C2407 C2412 ) C2407_=_C2413( C2407 C2413 ) C2407_=_C2415( C2407 C2415 ) C2407_=_C3089( C2407 C3089 ) C2407_=_C3493( C2407 C3493 ) C2407_=_C3607( C2407 C3607 ) \nC2407_=_C3709( C2407 C3709 ) C2407_=_C3713( C2407 C3713 ) C2407_=_C3714( C2407 C3714 ) C2407_=_C3715( C2407 C3715 ) C2408_=_C2409( C2408 C2409 ) C2408_=_C2410( C2408 C2410 ) \nC2408_=_C2412( C2408 C2412 ) C2408_=_C2413( C2408 C2413 ) C2408_=_C2415( C2408 C2415 ) C2408_=_C2975( C2408 C2975 ) C2408_=_C3090( C2408 C3090 ) C2408_=_C3146( C2408 C3146 ) \nC2408_=_C3779( C2408 C3779 ) C2408_=_C3859( C2408 C3859 ) C2408_=_C3860( C2408 C3860 ) C2408_=_C3862( C2408 C3862 ) C2409_=_C2410( C2409 C2410 ) C2409_=_C2412( C2409 C2412 ) \nC2409_=_C2413( C2409 C2413 ) C2409_=_C2415( C2409 C2415 ) C2409_=_C2567( C2409 C2567 ) C2409_=_C3186( C2409 C3186 ) C2409_=_C3531( C2409 C3531 ) C2409_=_C3702( C2409 C3702 ) \nC2409_=_C3882( C2409 C3882 ) C2409_=_C3886( C2409 C3886 ) C2410_=_C2412( C2410 C2412 ) C2410_=_C2413( C2410 C2413 ) C2410_=_C2415( C2410 C2415 ) C2410_=_C3007( C2410 C3007 ) \nC2410_=_C3540( C2410 C3540 ) C2410_=_C3585( C2410 C3585 ) C2410_=_C3599( C2410 C3599 ) C2410_=_C3704( C2410 C3704 ) C2410_=_C3987( C2410 C3987 ) C2410_=_C3989( C2410 C3989 ) \nC2410_=_C3990( C2410 C3990 ) C2410_=_C3992( C2410 C3992 ) C2412_=_C2413( C2412 C2413 ) C2412_=_C2415( C2412 C2415 ) C2412_=_C2982( C2412 C2982 ) C2412_=_C3093( C2412 C3093 ) \nC2412_=_C3150( C2412 C3150 ) C2412_=_C3489( C2412 C3489 ) C2412_=_C3783( C2412 C3783 ) C2413_=_C2415( C2413 C2415 ) C2413_=_C2856( C2413 C2856 ) C2413_=_C3344( C2413 C3344 ) \nC2413_=_C3455( C2413 C3455 ) C2413_=_C3633( C2413 C3633 ) C2413_=_C3705( C2413 C3705 ) C2413_=_C3727( C2413 C3727 ) C2413_=_C4070( C2413 C4070 ) C2415_=_C2947( C2415 C2947 ) \nC2415_=_C3233( C2415 C3233 ) C2415_=_C3708( C2415 C3708 ) C2415_=_C3766(</w:t>
      </w:r>
    </w:p>
    <w:p>
      <w:pPr>
        <w:pStyle w:val="PreformattedText"/>
        <w:bidi w:val="0"/>
        <w:spacing w:before="0" w:after="0"/>
        <w:jc w:val="left"/>
        <w:rPr/>
      </w:pPr>
      <w:r>
        <w:rPr/>
        <w:t xml:space="preserve"> </w:t>
      </w:r>
      <w:r>
        <w:rPr/>
        <w:t>C2415 C3766 ) C2415_=_C4084( C2415 C4084 ) C2415_=_C4089( C2415 C4089 ) C2421_=_C2427( C2421 C2427 ) \nC2421_=_C2524( C2421 C2524 ) C2421_=_C2984( C2421 C2984 ) C2421_=_C3083( C2421 C3083 ) C2421_=_C3084( C2421 C3084 ) C2421_=_C3085( C2421 C3085 ) C2421_=_C3086( C2421 C3086 ) \nC2421_=_C3087( C2421 C3087 ) C2421_=_C3088( C2421 C3088 ) C2421_=_C3089( C2421 C3089 ) C2421_=_C3090( C2421 C3090 ) C2421_=_C3093( C2421 C3093 ) C2427_=_C2585( C2427 C2585 ) \nC2427_=_C3085( C2427 C3085 ) C2427_=_C3263( C2427 C3263 ) C2427_=_C3376( C2427 C3376 ) C2427_=_C3458( C2427 C3458 ) C2427_=_C3484( C2427 C3484 ) C2427_=_C3486( C2427 C3486 ) \nC2427_=_C3487( C2427 C3487 ) C2427_=_C3489( C2427 C3489 ) C2440_=_C2441( C2440 C2441 ) C2440_=_C2442( C2440 C2442 ) C2440_=_C2444( C2440 C2444 ) C2440_=_C2445( C2440 C2445 ) \nC2440_=_C2446( C2440 C2446 ) C2440_=_C2448( C2440 C2448 ) C2440_=_C2449( C2440 C2449 ) C2440_=_C2450( C2440 C2450 ) C2440_=_C2451( C2440 C2451 ) C2440_=_C2732( C2440 C2732 ) \nC2440_=_C3011( C2440 C3011 ) C2440_=_C3042( C2440 C3042 ) C2440_=_C3219( C2440 C3219 ) C2440_=_C3221( C2440 C3221 ) C2440_=_C3222( C2440 C3222 ) C2440_=_C3223( C2440 C3223 ) \nC2440_=_C3224( C2440 C3224 ) C2440_=_C3226( C2440 C3226 ) C2440_=_C3228( C2440 C3228 ) C2440_=_C3230( C2440 C3230 ) C2440_=_C3232( C2440 C3232 ) C2440_=_C3233( C2440 C3233 ) \nC2441_=_C2442( C2441 C2442 ) C2441_=_C2444( C2441 C2444 ) C2441_=_C2445( C2441 C2445 ) C2441_=_C2446( C2441 C2446 ) C2441_=_C2448( C2441 C2448 ) C2441_=_C2449( C2441 C2449 ) \nC2441_=_C2450( C2441 C2450 ) C2441_=_C2451( C2441 C2451 ) C2441_=_C2883( C2441 C2883 ) C2441_=_C2918( C2441 C2918 ) C2441_=_C3043( C2441 C3043 ) C2441_=_C3084( C2441 C3084 ) \nC2441_=_C3221( C2441 C3221 ) C2441_=_C3458( C2441 C3458 ) C2441_=_C3461( C2441 C3461 ) C2441_=_C3462( C2441 C3462 ) C2441_=_C3464( C2441 C3464 ) C2441_=_C3465( C2441 C3465 ) \nC2441_=_C3466( C2441 C3466 ) C2442_=_C2444( C2442 C2444 ) C2442_=_C2445( C2442 C2445 ) C2442_=_C2446( C2442 C2446 ) C2442_=_C2448( C2442 C2448 ) C2442_=_C2449( C2442 C2449 ) \nC2442_=_C2450( C2442 C2450 ) C2442_=_C2451( C2442 C2451 ) C2442_=_C3044( C2442 C3044 ) C2442_=_C3222( C2442 C3222 ) C2442_=_C3515( C2442 C3515 ) C2442_=_C3520( C2442 C3520 ) \nC2444_=_C2445( C2444 C2445 ) C2444_=_C2446( C2444 C2446 ) C2444_=_C2448( C2444 C2448 ) C2444_=_C2449( C2444 C2449 ) C2444_=_C2450( C2444 C2450 ) C2444_=_C2451( C2444 C2451 ) \nC2444_=_C2492( C2444 C2492 ) C2444_=_C3543( C2444 C3543 ) C2444_=_C3616( C2444 C3616 ) C2444_=_C3636( C2444 C3636 ) C2444_=_C3639( C2444 C3639 ) C2444_=_C3640( C2444 C3640 ) \nC2444_=_C3642( C2444 C3642 ) C2444_=_C3643( C2444 C3643 ) C2444_=_C3645( C2444 C3645 ) C2445_=_C2446( C2445 C2446 ) C2445_=_C2448( C2445 C2448 ) C2445_=_C2449( C2445 C2449 ) \nC2445_=_C2450( C2445 C2450 ) C2445_=_C2451( C2445 C2451 ) C2445_=_C2775( C2445 C2775 ) C2445_=_C3047( C2445 C3047 ) C2445_=_C3226( C2445 C3226 ) C2445_=_C3416( C2445 C3416 ) \nC2445_=_C3497( C2445 C3497 ) C2445_=_C3864( C2445 C3864 ) C2445_=_C3865( C2445 C3865 ) C2445_=_C3866( C2445 C3866 ) C2446_=_C2448( C2446 C2448 ) C2446_=_C2449( C2446 C2449 ) \nC2446_=_C2450( C2446 C2450 ) C2446_=_C2451( C2446 C2451 ) C2446_=_C2493( C2446 C2493 ) C2446_=_C3498( C2446 C3498 ) C2446_=_C3618( C2446 C3618 ) C2446_=_C3864( C2446 C3864 ) \nC2446_=_C3913( C2446 C3913 ) C2446_=_C3914( C2446 C3914 ) C2446_=_C3915( C2446 C3915 ) C2446_=_C3916( C2446 C3916 ) C2448_=_C2449( C2448 C2449 ) C2448_=_C2450( C2448 C2450 ) \nC2448_=_C2451( C2448 C2451 ) C2448_=_C2606( C2448 C2606 ) C2448_=_C2854( C2448 C2854 ) C2448_=_C3370( C2448 C3370 ) C2448_=_C3541( C2448 C3541 ) C2448_=_C3850( C2448 C3850 ) \nC2448_=_C4019( C2448 C4019 ) C2449_=_C2450( C2449 C2450 ) C2449_=_C2451( C2449 C2451 ) C2449_=_C2496( C2449 C2496 ) C2449_=_C2779( C2449 C2779 ) C2449_=_C3306( C2449 C3306 ) \nC2449_=_C3588( C2449 C3588 ) C2449_=_C3640( C2449 C3640 ) C2449_=_C3913( C2449 C3913 ) C2449_=_C4011( C2449 C4011 ) C2449_=_C4027( C2449 C4027 ) C2449_=_C4028( C2449 C4028 ) \nC2450_=_C2451( C2450 C2451 ) C2450_=_C2575( C2450 C2575 ) C2450_=_C2928( C2450 C2928 ) C2450_=_C3052( C2450 C3052 ) C2450_=_C3104( C2450 C3104 ) C2450_=_C3230( C2450 C3230 ) \nC2450_=_C3535( C2450 C3535 ) C2450_=_C3928( C2450 C3928 ) C2450_=_C4029( C2450 C4029 ) C2451_=_C2498( C2451 C2498 ) C2451_=_C3642( C2451 C3642 ) C2451_=_C3763( C2451 C3763 ) \nC2451_=_C3804( C2451 C3804 ) C2451_=_C3854( C2451 C3854 ) C2451_=_C3914( C2451 C3914 ) C2451_=_C4042( C2451 C4042 ) C2451_=_C4043( C2451 C4043 ) C2453_=_C2455( C2453 C2455 ) \nC2453_=_C2456( C2453 C2456 ) C2453_=_C2457( C2453 C2457 ) C2453_=_C2458( C2453 C2458 ) C2453_=_C2463( C2453 C2463 ) C2453_=_C2467( C2453 C2467 ) C2453_=_C2748( C2453 C2748 ) \nC2453_=_C2750( C2453 C2750 ) C2453_=_C2756( C2453 C2756 ) C2453_=_C2757( C2453 C2757 ) C2455_=_C2456( C2455 C2456 ) C2455_=_C2457( C2455 C2457 ) C2455_=_C2458( C2455 C2458 ) \nC2455_=_C2463( C2455 C2463 ) C2455_=_C2467( C2455 C2467 ) C2455_=_C2750( C2455 C2750 ) C2455_=_C2783( C2455 C2783 ) C2455_=_C2882( C2455 C2882 ) C2455_=_C2883( C2455 C2883 ) \nC2455_=_C2884( C2455 C2884 ) C2455_=_C2886( C2455 C2886 ) C2455_=_C2888( C2455 C2888 ) C2455_=_C2889( C2455 C2889 ) C2455_=_C2890( C2455 C2890 ) C2455_=_C2893( C2455 C2893 ) \nC2455_=_C2894( C2455 C2894 ) C2456_=_C2457( C2456 C2457 ) C2456_=_C2458( C2456 C2458 ) C2456_=_C2463( C2456 C2463 ) C2456_=_C2467( C2456 C2467 ) C2456_=_C2635( C2456 C2635 ) \nC2456_=_C2693( C2456 C2693 ) C2456_=_C2916( C2456 C2916 ) C2456_=_C2917( C2456 C2917 ) C2456_=_C2918( C2456 C2918 ) C2456_=_C2919( C2456 C2919 ) C2456_=_C2920( C2456 C2920 ) \nC2456_=_C2921( C2456 C2921 ) C2456_=_C2922( C2456 C2922 ) C2456_=_C2924( C2456 C2924 ) C2456_=_C2926( C2456 C2926 ) C2456_=_C2928( C2456 C2928 ) C2456_=_C2929( C2456 C2929 ) \nC2456_=_C2930( C2456 C2930 ) C2456_=_C2931( C2456 C2931 ) C2457_=_C2458( C2457 C2458 ) C2457_=_C2463( C2457 C2463 ) C2457_=_C2467( C2457 C2467 ) C2457_=_C2581( C2457 C2581 ) \nC2457_=_C2916( C2457 C2916 ) C2457_=_C3095( C2457 C3095 ) C2457_=_C3098( C2457 C3098 ) C2457_=_C3099( C2457 C3099 ) C2457_=_C3100( C2457 C3100 ) C2457_=_C3102( C2457 C3102 ) \nC2457_=_C3103( C2457 C3103 ) C2457_=_C3104( C2457 C3104 ) C2457_=_C3105( C2457 C3105 ) C2458_=_C2463( C2458 C2463 ) C2458_=_C2467( C2458 C2467 ) C2458_=_C2788( C2458 C2788 ) \nC2458_=_C2844( C2458 C2844 ) C2458_=_C2882( C2458 C2882 ) C2458_=_C3335( C2458 C3335 ) C2458_=_C3446( C2458 C3446 ) C2458_=_C3447( C2458 C3447 ) C2458_=_C3449( C2458 C3449 ) \nC2458_=_C3450( C2458 C3450 ) C2458_=_C3454( C2458 C3454 ) C2458_=_C3455( C2458 C3455 ) C2463_=_C2467( C2463 C2467 ) C2463_=_C2600( C2463 C2600 ) C2463_=_C2902( C2463 C2902 ) \nC2463_=_C3424( C2463 C3424 ) C2463_=_C3515( C2463 C3515 ) C2463_=_C3648( C2463 C3648 ) C2463_=_C3701( C2463 C3701 ) C2463_=_C3702( C2463 C3702 ) C2463_=_C3704( C2463 C3704 ) \nC2463_=_C3705( C2463 C3705 ) C2463_=_C3707( C2463 C3707 ) C2463_=_C3708( C2463 C3708 ) C2467_=_C2553( C2467 C2553 ) C2467_=_C2930( C2467 C2930 ) C2467_=_C3259( C2467 C3259 ) \nC2467_=_C3568( C2467 C3568 ) C2467_=_C3654( C2467 C3654 ) C2467_=_C3676( C2467 C3676 ) C2467_=_C3900( C2467 C3900 ) C2467_=_C4010( C2467 C4010 ) C2467_=_C4029( C2467 C4029 ) \nC2467_=_C4063( C2467 C4063 ) C2467_=_C4082( C2467 C4082 ) C2472_=_C2475( C2472 C2475 ) C2472_=_C2476( C2472 C2476 ) C2472_=_C2479( C2472 C2479 ) C2472_=_C2484( C2472 C2484 ) \nC2472_=_C2485( C2472 C2485 ) C2472_=_C2658( C2472 C2658 ) C2472_=_C3109( C2472 C3109 ) C2472_=_C3293( C2472 C3293 ) C2472_=_C3294( C2472 C3294 ) C2472_=_C3297( C2472 C3297 ) \nC2472_=_C3300( C2472 C3300 ) C2472_=_C3304( C2472 C3304 ) C2472_=_C3306( C2472 C3306 ) C2475_=_C2476( C2475 C2476 ) C2475_=_C2479( C2475 C2479 ) C2475_=_C2484( C2475 C2484 ) \nC2475_=_C2485( C2475 C2485 ) C2475_=_C3112( C2475 C3112 ) C2475_=_C3597( C2475 C3597 ) C2475_=_C3599( C2475 C3599 ) C2475_=_C3601( C2475 C3601 ) C2475_=_C3606( C2475 C3606 ) \nC2476_=_C2479( C2476 C2479 ) C2476_=_C2484( C2476 C2484 ) C2476_=_C2485( C2476 C2485 ) C2476_=_C3248( C2476 C3248 ) C2476_=_C3607( C2476 C3607 ) C2476_=_C3609( C2476 C3609 ) \nC2476_=_C3612( C2476 C3612 ) C2479_=_C2484( C2479 C2484 ) C2479_=_C2485( C2479 C2485 ) C2479_=_C2665( C2479 C2665 ) C2479_=_C2991( C2479 C2991 ) C2479_=_C3035( C2479 C3035 ) \nC2479_=_C3157( C2479 C3157 ) C2479_=_C3474( C2479 C3474 ) C2479_=_C3597( C2479 C3597 ) C2479_=_C3609( C2479 C3609 ) C2479_=_C3617( C2479 C3617 ) C2479_=_C3657( C2479 C3657 ) \nC2479_=_C3801( C2479 C3801 ) C2479_=_C3804( C2479 C3804 ) C2479_=_C3805( C2479 C3805 ) C2479_=_C3806( C2479 C3806 ) C2479_=_C3807( C2479 C3807 ) C2484_=_C2485( C2484 C2485 ) \nC2484_=_C3510( C2484 C3510 ) C2484_=_C3806( C2484 C3806 ) C2484_=_C3934( C2484 C3934 ) C2484_=_C3965( C2484 C3965 ) C2484_=_C3989( C2484 C3989 ) C2484_=_C3997( C2484 C3997 ) \nC2484_=_C4047( C2484 C4047 ) C2484_=_C4078( C2484 C4078 ) C2485_=_C3511( C2485 C3511 ) C2485_=_C3807( C2485 C3807 ) C2485_=_C3935( C2485 C3935 ) C2485_=_C3966( C2485 C3966 ) \nC2485_=_C3981( C2485 C3981 ) C2485_=_C3999( C2485 C3999 ) C2485_=_C4074( C2485 C4074 ) C2486_=_C2488( C2486 C2488 ) C2486_=_C2491( C2486 C2491 ) C2486_=_C2492( C2486 C2492 ) \nC2486_=_C2493( C2486 C2493 ) C2486_=_C2494( C2486 C2494 ) C2486_=_C2496( C2486 C2496 ) C2486_=_C2498( C2486 C2498 ) C2486_=_C2499( C2486 C2499 ) C2486_=_C2520( C2486 C2520 ) \nC2486_=_C2522( C2486 C2522 ) C2486_=_C2524( C2486 C2524 ) C2486_=_C2528( C2486 C2528 ) C2486_=_C2529( C2486 C2529 ) C2486_=_C2530( C2486 C2530 ) C2486_=_C2531( C2486 C2531 ) \nC2486_=_C2532( C2486 C2532 ) C2488_=_C2491( C2488 C2491 ) C2488_=_C2492( C2488 C2492 ) C2488_=_C2493( C2488 C2493 ) C2488_=_C2494( C2488 C2494 ) C2488_=_C2496( C2488 C2496 ) \nC2488_=_C2498( C2488 C2498 ) C2488_=_C2499( C2488 C2499 ) C2488_=_C2965( C2488 C2965 ) C2488_=_C2984( C2488 C2984 ) C2488_=_C2991( C2488 C2991 ) C2488_=_C2997( C2488 C2997 ) \nC2491_=_C2492( C2491 C2492 ) C2491_=_C2493( C2491 C2493 ) C2491_=_C2494( C2491 C2494 ) C2491_=_C2496( C2491 C2496 ) C2491_=_C2498(</w:t>
      </w:r>
    </w:p>
    <w:p>
      <w:pPr>
        <w:pStyle w:val="PreformattedText"/>
        <w:bidi w:val="0"/>
        <w:spacing w:before="0" w:after="0"/>
        <w:jc w:val="left"/>
        <w:rPr/>
      </w:pPr>
      <w:r>
        <w:rPr/>
        <w:t xml:space="preserve"> </w:t>
      </w:r>
      <w:r>
        <w:rPr/>
        <w:t>C2491 C2498 ) C2491_=_C2499( C2491 C2499 ) \nC2491_=_C2756( C2491 C2756 ) C2491_=_C2884( C2491 C2884 ) C2491_=_C2970( C2491 C2970 ) C2491_=_C3086( C2491 C3086 ) C2491_=_C3446( C2491 C3446 ) C2491_=_C3514( C2491 C3514 ) \nC2492_=_C2493( C2492 C2493 ) C2492_=_C2494( C2492 C2494 ) C2492_=_C2496( C2492 C2496 ) C2492_=_C2498( C2492 C2498 ) C2492_=_C2499( C2492 C2499 ) C2492_=_C3543( C2492 C3543 ) \nC2492_=_C3616( C2492 C3616 ) C2492_=_C3636( C2492 C3636 ) C2492_=_C3639( C2492 C3639 ) C2492_=_C3640( C2492 C3640 ) C2492_=_C3642( C2492 C3642 ) C2492_=_C3643( C2492 C3643 ) \nC2492_=_C3645( C2492 C3645 ) C2493_=_C2494( C2493 C2494 ) C2493_=_C2496( C2493 C2496 ) C2493_=_C2498( C2493 C2498 ) C2493_=_C2499( C2493 C2499 ) C2493_=_C3498( C2493 C3498 ) \nC2493_=_C3618( C2493 C3618 ) C2493_=_C3864( C2493 C3864 ) C2493_=_C3913( C2493 C3913 ) C2493_=_C3914( C2493 C3914 ) C2493_=_C3915( C2493 C3915 ) C2493_=_C3916( C2493 C3916 ) \nC2494_=_C2496( C2494 C2496 ) C2494_=_C2498( C2494 C2498 ) C2494_=_C2499( C2494 C2499 ) C2494_=_C3050( C2494 C3050 ) C2494_=_C3501( C2494 C3501 ) C2494_=_C3866( C2494 C3866 ) \nC2494_=_C3978( C2494 C3978 ) C2494_=_C3979( C2494 C3979 ) C2494_=_C3980( C2494 C3980 ) C2494_=_C3981( C2494 C3981 ) C2496_=_C2498( C2496 C2498 ) C2496_=_C2499( C2496 C2499 ) \nC2496_=_C2779( C2496 C2779 ) C2496_=_C3306( C2496 C3306 ) C2496_=_C3588( C2496 C3588 ) C2496_=_C3640( C2496 C3640 ) C2496_=_C3913( C2496 C3913 ) C2496_=_C4011( C2496 C4011 ) \nC2496_=_C4027( C2496 C4027 ) C2496_=_C4028( C2496 C4028 ) C2498_=_C2499( C2498 C2499 ) C2498_=_C3642( C2498 C3642 ) C2498_=_C3763( C2498 C3763 ) C2498_=_C3804( C2498 C3804 ) \nC2498_=_C3854( C2498 C3854 ) C2498_=_C3914( C2498 C3914 ) C2498_=_C4042( C2498 C4042 ) C2498_=_C4043( C2498 C4043 ) C2499_=_C3055( C2499 C3055 ) C2499_=_C3707( C2499 C3707 ) \nC2499_=_C3757( C2499 C3757 ) C2499_=_C3980( C2499 C3980 ) C2499_=_C4039( C2499 C4039 ) C2499_=_C4074( C2499 C4074 ) C2502_=_C2504( C2502 C2504 ) C2502_=_C2505( C2502 C2505 ) \nC2502_=_C2508( C2502 C2508 ) C2502_=_C2516( C2502 C2516 ) C2502_=_C2578( C2502 C2578 ) C2502_=_C2579( C2502 C2579 ) C2502_=_C2580( C2502 C2580 ) C2502_=_C2581( C2502 C2581 ) \nC2502_=_C2584( C2502 C2584 ) C2502_=_C2585( C2502 C2585 ) C2502_=_C2587( C2502 C2587 ) C2502_=_C2588( C2502 C2588 ) C2502_=_C2589( C2502 C2589 ) C2502_=_C2590( C2502 C2590 ) \nC2502_=_C2593( C2502 C2593 ) C2504_=_C2505( C2504 C2505 ) C2504_=_C2508( C2504 C2508 ) C2504_=_C2516( C2504 C2516 ) C2504_=_C2784( C2504 C2784 ) C2504_=_C3001( C2504 C3001 ) \nC2504_=_C3003( C2504 C3003 ) C2504_=_C3004( C2504 C3004 ) C2504_=_C3007( C2504 C3007 ) C2504_=_C3008( C2504 C3008 ) C2504_=_C3010( C2504 C3010 ) C2505_=_C2508( C2505 C2508 ) \nC2505_=_C2516( C2505 C2516 ) C2505_=_C2580( C2505 C2580 ) C2505_=_C2895( C2505 C2895 ) C2505_=_C3057( C2505 C3057 ) C2505_=_C3058( C2505 C3058 ) C2505_=_C3059( C2505 C3059 ) \nC2505_=_C3061( C2505 C3061 ) C2505_=_C3062( C2505 C3062 ) C2505_=_C3066( C2505 C3066 ) C2505_=_C3067( C2505 C3067 ) C2505_=_C3068( C2505 C3068 ) C2508_=_C2516( C2508 C2516 ) \nC2508_=_C3003( C2508 C3003 ) C2508_=_C3436( C2508 C3436 ) C2508_=_C3538( C2508 C3538 ) C2508_=_C3540( C2508 C3540 ) C2508_=_C3541( C2508 C3541 ) C2508_=_C3542( C2508 C3542 ) \nC2516_=_C2806( C2516 C2806 ) C2516_=_C3067( C2516 C3067 ) C2516_=_C3105( C2516 C3105 ) C2516_=_C3487( C2516 C3487 ) C2516_=_C3908( C2516 C3908 ) C2516_=_C3971( C2516 C3971 ) \nC2516_=_C3978( C2516 C3978 ) C2516_=_C4038( C2516 C4038 ) C2516_=_C4039( C2516 C4039 ) C2520_=_C2522( C2520 C2522 ) C2520_=_C2524( C2520 C2524 ) C2520_=_C2528( C2520 C2528 ) \nC2520_=_C2529( C2520 C2529 ) C2520_=_C2530( C2520 C2530 ) C2520_=_C2531( C2520 C2531 ) C2520_=_C2532( C2520 C2532 ) C2520_=_C2557( C2520 C2557 ) C2520_=_C2559( C2520 C2559 ) \nC2520_=_C2560( C2520 C2560 ) C2520_=_C2561( C2520 C2561 ) C2520_=_C2563( C2520 C2563 ) C2520_=_C2565( C2520 C2565 ) C2520_=_C2567( C2520 C2567 ) C2520_=_C2568( C2520 C2568 ) \nC2520_=_C2570( C2520 C2570 ) C2520_=_C2574( C2520 C2574 ) C2520_=_C2575( C2520 C2575 ) C2522_=_C2524( C2522 C2524 ) C2522_=_C2528( C2522 C2528 ) C2522_=_C2529( C2522 C2529 ) \nC2522_=_C2530( C2522 C2530 ) C2522_=_C2531( C2522 C2531 ) C2522_=_C2532( C2522 C2532 ) C2522_=_C2965( C2522 C2965 ) C2522_=_C2968( C2522 C2968 ) C2522_=_C2969( C2522 C2969 ) \nC2522_=_C2970( C2522 C2970 ) C2522_=_C2972( C2522 C2972 ) C2522_=_C2973( C2522 C2973 ) C2522_=_C2974( C2522 C2974 ) C2522_=_C2975( C2522 C2975 ) C2522_=_C2976( C2522 C2976 ) \nC2522_=_C2978( C2522 C2978 ) C2522_=_C2981( C2522 C2981 ) C2522_=_C2982( C2522 C2982 ) C2524_=_C2528( C2524 C2528 ) C2524_=_C2529( C2524 C2529 ) C2524_=_C2530( C2524 C2530 ) \nC2524_=_C2531( C2524 C2531 ) C2524_=_C2532( C2524 C2532 ) C2524_=_C2984( C2524 C2984 ) C2524_=_C3083( C2524 C3083 ) C2524_=_C3084( C2524 C3084 ) C2524_=_C3085( C2524 C3085 ) \nC2524_=_C3086( C2524 C3086 ) C2524_=_C3087( C2524 C3087 ) C2524_=_C3088( C2524 C3088 ) C2524_=_C3089( C2524 C3089 ) C2524_=_C3090( C2524 C3090 ) C2524_=_C3093( C2524 C3093 ) \nC2528_=_C2529( C2528 C2529 ) C2528_=_C2530( C2528 C2530 ) C2528_=_C2531( C2528 C2531 ) C2528_=_C2532( C2528 C2532 ) C2528_=_C2847( C2528 C2847 ) C2528_=_C3235( C2528 C3235 ) \nC2528_=_C3336( C2528 C3336 ) C2528_=_C3627( C2528 C3627 ) C2528_=_C3628( C2528 C3628 ) C2528_=_C3632( C2528 C3632 ) C2528_=_C3633( C2528 C3633 ) C2529_=_C2530( C2529 C2530 ) \nC2529_=_C2531( C2529 C2531 ) C2529_=_C2532( C2529 C2532 ) C2529_=_C2718( C2529 C2718 ) C2529_=_C2739( C2529 C2739 ) C2529_=_C2792( C2529 C2792 ) C2529_=_C2829( C2529 C2829 ) \nC2529_=_C3250( C2529 C3250 ) C2529_=_C3339( C2529 C3339 ) C2529_=_C3404( C2529 C3404 ) C2529_=_C3755( C2529 C3755 ) C2529_=_C3756( C2529 C3756 ) C2529_=_C3757( C2529 C3757 ) \nC2529_=_C3759( C2529 C3759 ) C2530_=_C2531( C2530 C2531 ) C2530_=_C2532( C2530 C2532 ) C2530_=_C2668( C2530 C2668 ) C2530_=_C3074( C2530 C3074 ) C2530_=_C3240( C2530 C3240 ) \nC2530_=_C3340( C2530 C3340 ) C2530_=_C3353( C2530 C3353 ) C2531_=_C2532( C2531 C2532 ) C2531_=_C2672( C2531 C2672 ) C2531_=_C3076( C2531 C3076 ) C2531_=_C3243( C2531 C3243 ) \nC2531_=_C3355( C2531 C3355 ) C2532_=_C2778( C2532 C2778 ) C2532_=_C2805( C2532 C2805 ) C2532_=_C2997( C2532 C2997 ) C2532_=_C3103( C2532 C3103 ) C2532_=_C3163( C2532 C3163 ) \nC2532_=_C3406( C2532 C3406 ) C2532_=_C3486( C2532 C3486 ) C2532_=_C3514( C2532 C3514 ) C2532_=_C3816( C2532 C3816 ) C2532_=_C3904( C2532 C3904 ) C2532_=_C4011( C2532 C4011 ) \nC2532_=_C4013( C2532 C4013 ) C2541_=_C2546( C2541 C2546 ) C2541_=_C2548( C2541 C2548 ) C2541_=_C2549( C2541 C2549 ) C2541_=_C2551( C2541 C2551 ) C2541_=_C2552( C2541 C2552 ) \nC2541_=_C2553( C2541 C2553 ) C2541_=_C2828( C2541 C2828 ) C2541_=_C2903( C2541 C2903 ) C2541_=_C2953( C2541 C2953 ) C2541_=_C3249( C2541 C3249 ) C2541_=_C3664( C2541 C3664 ) \nC2541_=_C3679( C2541 C3679 ) C2541_=_C3709( C2541 C3709 ) C2541_=_C3729( C2541 C3729 ) C2541_=_C3730( C2541 C3730 ) C2541_=_C3731( C2541 C3731 ) C2541_=_C3734( C2541 C3734 ) \nC2541_=_C3735( C2541 C3735 ) C2541_=_C3736( C2541 C3736 ) C2541_=_C3737( C2541 C3737 ) C2546_=_C2548( C2546 C2548 ) C2546_=_C2549( C2546 C2549 ) C2546_=_C2551( C2546 C2551 ) \nC2546_=_C2552( C2546 C2552 ) C2546_=_C2553( C2546 C2553 ) C2546_=_C2908( C2546 C2908 ) C2546_=_C3128( C2546 C3128 ) C2546_=_C3619( C2546 C3619 ) C2546_=_C3670( C2546 C3670 ) \nC2546_=_C3734( C2546 C3734 ) C2546_=_C3744( C2546 C3744 ) C2546_=_C3786( C2546 C3786 ) C2546_=_C3919( C2546 C3919 ) C2546_=_C3934( C2546 C3934 ) C2546_=_C3935( C2546 C3935 ) \nC2548_=_C2549( C2548 C2549 ) C2548_=_C2551( C2548 C2551 ) C2548_=_C2552( C2548 C2552 ) C2548_=_C2553( C2548 C2553 ) C2548_=_C3131( C2548 C3131 ) C2548_=_C3255( C2548 C3255 ) \nC2548_=_C3789( C2548 C3789 ) C2548_=_C3848( C2548 C3848 ) C2548_=_C3893( C2548 C3893 ) C2548_=_C3995( C2548 C3995 ) C2548_=_C3997( C2548 C3997 ) C2548_=_C3999( C2548 C3999 ) \nC2548_=_C4000( C2548 C4000 ) C2549_=_C2551( C2549 C2551 ) C2549_=_C2552( C2549 C2552 ) C2549_=_C2553( C2549 C2553 ) C2549_=_C2911( C2549 C2911 ) C2549_=_C3164( C2549 C3164 ) \nC2549_=_C3673( C2549 C3673 ) C2549_=_C3736( C2549 C3736 ) C2549_=_C3746( C2549 C3746 ) C2549_=_C3849( C2549 C3849 ) C2549_=_C3895( C2549 C3895 ) C2549_=_C3921( C2549 C3921 ) \nC2549_=_C4015( C2549 C4015 ) C2551_=_C2552( C2551 C2552 ) C2551_=_C2553( C2551 C2553 ) C2551_=_C3151( C2551 C3151 ) C2551_=_C3258( C2551 C3258 ) C2551_=_C3400( C2551 C3400 ) \nC2551_=_C3899( C2551 C3899 ) C2551_=_C4062( C2551 C4062 ) C2551_=_C4072( C2551 C4072 ) C2551_=_C4073( C2551 C4073 ) C2552_=_C2553( C2552 C2553 ) C2552_=_C2913( C2552 C2913 ) \nC2552_=_C3675( C2552 C3675 ) C2552_=_C3737( C2552 C3737 ) C2552_=_C3748( C2552 C3748 ) C2552_=_C3799( C2552 C3799 ) C2552_=_C3923( C2552 C3923 ) C2553_=_C2930( C2553 C2930 ) \nC2553_=_C3259( C2553 C3259 ) C2553_=_C3568( C2553 C3568 ) C2553_=_C3654( C2553 C3654 ) C2553_=_C3676( C2553 C3676 ) C2553_=_C3900( C2553 C3900 ) C2553_=_C4010( C2553 C4010 ) \nC2553_=_C4029( C2553 C4029 ) C2553_=_C4063( C2553 C4063 ) C2553_=_C4082( C2553 C4082 ) C2557_=_C2559( C2557 C2559 ) C2557_=_C2560( C2557 C2560 ) C2557_=_C2561( C2557 C2561 ) \nC2557_=_C2563( C2557 C2563 ) C2557_=_C2565( C2557 C2565 ) C2557_=_C2567( C2557 C2567 ) C2557_=_C2568( C2557 C2568 ) C2557_=_C2570( C2557 C2570 ) C2557_=_C2574( C2557 C2574 ) \nC2557_=_C2575( C2557 C2575 ) C2557_=_C2814( C2557 C2814 ) C2559_=_C2560( C2559 C2560 ) C2559_=_C2561( C2559 C2561 ) C2559_=_C2563( C2559 C2563 ) C2559_=_C2565( C2559 C2565 ) \nC2559_=_C2567( C2559 C2567 ) C2559_=_C2568( C2559 C2568 ) C2559_=_C2570( C2559 C2570 ) C2559_=_C2574( C2559 C2574 ) C2559_=_C2575( C2559 C2575 ) C2559_=_C2766( C2559 C2766 ) \nC2559_=_C2858( C2559 C2858 ) C2559_=_C3155( C2559 C3155 ) C2559_=_C3157( C2559 C3157 ) C2559_=_C3161( C2559 C3161 ) C2559_=_C3162( C2559 C3162 ) C2559_=_C3163( C2559 C3163 ) \nC2559_=_C3164( C2559 C3164 ) C2559_=_C3165( C2559 C3165 ) C2559_=_C3167( C2559 C3167 ) C2559_=_C3170( C2559 C3170 ) C2559_=_C3171( C2559 C3171 ) C2560_=_C2561( C2560 C2561 ) \nC2560_=_C2563(</w:t>
      </w:r>
    </w:p>
    <w:p>
      <w:pPr>
        <w:pStyle w:val="PreformattedText"/>
        <w:bidi w:val="0"/>
        <w:spacing w:before="0" w:after="0"/>
        <w:jc w:val="left"/>
        <w:rPr/>
      </w:pPr>
      <w:r>
        <w:rPr/>
        <w:t xml:space="preserve"> </w:t>
      </w:r>
      <w:r>
        <w:rPr/>
        <w:t>C2560 C2563 ) C2560_=_C2565( C2560 C2565 ) C2560_=_C2567( C2560 C2567 ) C2560_=_C2568( C2560 C2568 ) C2560_=_C2570( C2560 C2570 ) C2560_=_C2574( C2560 C2574 ) \nC2560_=_C2575( C2560 C2575 ) C2560_=_C3235( C2560 C3235 ) C2560_=_C3237( C2560 C3237 ) C2560_=_C3238( C2560 C3238 ) C2560_=_C3240( C2560 C3240 ) C2560_=_C3241( C2560 C3241 ) \nC2560_=_C3242( C2560 C3242 ) C2560_=_C3243( C2560 C3243 ) C2560_=_C3245( C2560 C3245 ) C2561_=_C2563( C2561 C2563 ) C2561_=_C2565( C2561 C2565 ) C2561_=_C2567( C2561 C2567 ) \nC2561_=_C2568( C2561 C2568 ) C2561_=_C2570( C2561 C2570 ) C2561_=_C2574( C2561 C2574 ) C2561_=_C2575( C2561 C2575 ) C2561_=_C3205( C2561 C3205 ) C2561_=_C3277( C2561 C3277 ) \nC2561_=_C3279( C2561 C3279 ) C2561_=_C3290( C2561 C3290 ) C2561_=_C3291( C2561 C3291 ) C2563_=_C2565( C2563 C2565 ) C2563_=_C2567( C2563 C2567 ) C2563_=_C2568( C2563 C2568 ) \nC2563_=_C2570( C2563 C2570 ) C2563_=_C2574( C2563 C2574 ) C2563_=_C2575( C2563 C2575 ) C2563_=_C3526( C2563 C3526 ) C2563_=_C3543( C2563 C3543 ) C2565_=_C2567( C2565 C2567 ) \nC2565_=_C2568( C2565 C2568 ) C2565_=_C2570( C2565 C2570 ) C2565_=_C2574( C2565 C2574 ) C2565_=_C2575( C2565 C2575 ) C2565_=_C3194( C2565 C3194 ) C2565_=_C3297( C2565 C3297 ) \nC2565_=_C3527( C2565 C3527 ) C2567_=_C2568( C2567 C2568 ) C2567_=_C2570( C2567 C2570 ) C2567_=_C2574( C2567 C2574 ) C2567_=_C2575( C2567 C2575 ) C2567_=_C3186( C2567 C3186 ) \nC2567_=_C3531( C2567 C3531 ) C2567_=_C3702( C2567 C3702 ) C2567_=_C3882( C2567 C3882 ) C2567_=_C3886( C2567 C3886 ) C2568_=_C2570( C2568 C2570 ) C2568_=_C2574( C2568 C2574 ) \nC2568_=_C2575( C2568 C2575 ) C2568_=_C2865( C2568 C2865 ) C2568_=_C3891( C2568 C3891 ) C2568_=_C3892( C2568 C3892 ) C2568_=_C3893( C2568 C3893 ) C2568_=_C3895( C2568 C3895 ) \nC2568_=_C3896( C2568 C3896 ) C2568_=_C3897( C2568 C3897 ) C2568_=_C3899( C2568 C3899 ) C2568_=_C3900( C2568 C3900 ) C2568_=_C3902( C2568 C3902 ) C2570_=_C2574( C2570 C2574 ) \nC2570_=_C2575( C2570 C2575 ) C2570_=_C3532( C2570 C3532 ) C2570_=_C3731( C2570 C3731 ) C2570_=_C3919( C2570 C3919 ) C2570_=_C3921( C2570 C3921 ) C2570_=_C3923( C2570 C3923 ) \nC2574_=_C2575( C2574 C2575 ) C2574_=_C2872( C2574 C2872 ) C2574_=_C3165( C2574 C3165 ) C2574_=_C3384( C2574 C3384 ) C2574_=_C3575( C2574 C3575 ) C2574_=_C3713( C2574 C3713 ) \nC2574_=_C3831( C2574 C3831 ) C2574_=_C3859( C2574 C3859 ) C2574_=_C3896( C2574 C3896 ) C2574_=_C3906( C2574 C3906 ) C2574_=_C3950( C2574 C3950 ) C2574_=_C3963( C2574 C3963 ) \nC2574_=_C4015( C2574 C4015 ) C2574_=_C4020( C2574 C4020 ) C2574_=_C4021( C2574 C4021 ) C2574_=_C4023( C2574 C4023 ) C2575_=_C2928( C2575 C2928 ) C2575_=_C3052( C2575 C3052 ) \nC2575_=_C3104( C2575 C3104 ) C2575_=_C3230( C2575 C3230 ) C2575_=_C3535( C2575 C3535 ) C2575_=_C3928( C2575 C3928 ) C2575_=_C4029( C2575 C4029 ) C2578_=_C2579( C2578 C2579 ) \nC2578_=_C2580( C2578 C2580 ) C2578_=_C2581( C2578 C2581 ) C2578_=_C2584( C2578 C2584 ) C2578_=_C2585( C2578 C2585 ) C2578_=_C2587( C2578 C2587 ) C2578_=_C2588( C2578 C2588 ) \nC2578_=_C2589( C2578 C2589 ) C2578_=_C2590( C2578 C2590 ) C2578_=_C2593( C2578 C2593 ) C2578_=_C2799( C2578 C2799 ) C2578_=_C2802( C2578 C2802 ) C2578_=_C2803( C2578 C2803 ) \nC2578_=_C2805( C2578 C2805 ) C2578_=_C2806( C2578 C2806 ) C2579_=_C2580( C2579 C2580 ) C2579_=_C2581( C2579 C2581 ) C2579_=_C2584( C2579 C2584 ) C2579_=_C2585( C2579 C2585 ) \nC2579_=_C2587( C2579 C2587 ) C2579_=_C2588( C2579 C2588 ) C2579_=_C2589( C2579 C2589 ) C2579_=_C2590( C2579 C2590 ) C2579_=_C2593( C2579 C2593 ) C2579_=_C2895( C2579 C2895 ) \nC2579_=_C2896( C2579 C2896 ) C2579_=_C2901( C2579 C2901 ) C2579_=_C2902( C2579 C2902 ) C2579_=_C2903( C2579 C2903 ) C2579_=_C2908( C2579 C2908 ) C2579_=_C2909( C2579 C2909 ) \nC2579_=_C2911( C2579 C2911 ) C2579_=_C2913( C2579 C2913 ) C2580_=_C2581( C2580 C2581 ) C2580_=_C2584( C2580 C2584 ) C2580_=_C2585( C2580 C2585 ) C2580_=_C2587( C2580 C2587 ) \nC2580_=_C2588( C2580 C2588 ) C2580_=_C2589( C2580 C2589 ) C2580_=_C2590( C2580 C2590 ) C2580_=_C2593( C2580 C2593 ) C2580_=_C2895( C2580 C2895 ) C2580_=_C3057( C2580 C3057 ) \nC2580_=_C3058( C2580 C3058 ) C2580_=_C3059( C2580 C3059 ) C2580_=_C3061( C2580 C3061 ) C2580_=_C3062( C2580 C3062 ) C2580_=_C3066( C2580 C3066 ) C2580_=_C3067( C2580 C3067 ) \nC2580_=_C3068( C2580 C3068 ) C2581_=_C2584( C2581 C2584 ) C2581_=_C2585( C2581 C2585 ) C2581_=_C2587( C2581 C2587 ) C2581_=_C2588( C2581 C2588 ) C2581_=_C2589( C2581 C2589 ) \nC2581_=_C2590( C2581 C2590 ) C2581_=_C2593( C2581 C2593 ) C2581_=_C2916( C2581 C2916 ) C2581_=_C3095( C2581 C3095 ) C2581_=_C3098( C2581 C3098 ) C2581_=_C3099( C2581 C3099 ) \nC2581_=_C3100( C2581 C3100 ) C2581_=_C3102( C2581 C3102 ) C2581_=_C3103( C2581 C3103 ) C2581_=_C3104( C2581 C3104 ) C2581_=_C3105( C2581 C3105 ) C2584_=_C2585( C2584 C2585 ) \nC2584_=_C2587( C2584 C2587 ) C2584_=_C2588( C2584 C2588 ) C2584_=_C2589( C2584 C2589 ) C2584_=_C2590( C2584 C2590 ) C2584_=_C2593( C2584 C2593 ) C2584_=_C3059( C2584 C3059 ) \nC2584_=_C3141( C2584 C3141 ) C2584_=_C3472( C2584 C3472 ) C2584_=_C3474( C2584 C3474 ) C2584_=_C3477( C2584 C3477 ) C2585_=_C2587( C2585 C2587 ) C2585_=_C2588( C2585 C2588 ) \nC2585_=_C2589( C2585 C2589 ) C2585_=_C2590( C2585 C2590 ) C2585_=_C2593( C2585 C2593 ) C2585_=_C3085( C2585 C3085 ) C2585_=_C3263( C2585 C3263 ) C2585_=_C3376( C2585 C3376 ) \nC2585_=_C3458( C2585 C3458 ) C2585_=_C3484( C2585 C3484 ) C2585_=_C3486( C2585 C3486 ) C2585_=_C3487( C2585 C3487 ) C2585_=_C3489( C2585 C3489 ) C2587_=_C2588( C2587 C2588 ) \nC2587_=_C2589( C2587 C2589 ) C2587_=_C2590( C2587 C2590 ) C2587_=_C2593( C2587 C2593 ) C2587_=_C3062( C2587 C3062 ) C2587_=_C3144( C2587 C3144 ) C2587_=_C3195( C2587 C3195 ) \nC2587_=_C3691( C2587 C3691 ) C2587_=_C3750( C2587 C3750 ) C2588_=_C2589( C2588 C2589 ) C2588_=_C2590( C2588 C2590 ) C2588_=_C2593( C2588 C2593 ) C2588_=_C3161( C2588 C3161 ) \nC2588_=_C3270( C2588 C3270 ) C2588_=_C3314( C2588 C3314 ) C2588_=_C3796( C2588 C3796 ) C2588_=_C3891( C2588 C3891 ) C2588_=_C3904( C2588 C3904 ) C2588_=_C3906( C2588 C3906 ) \nC2588_=_C3908( C2588 C3908 ) C2589_=_C2590( C2589 C2590 ) C2589_=_C2593( C2589 C2593 ) C2589_=_C2909( C2589 C2909 ) C2589_=_C3130( C2589 C3130 ) C2589_=_C3147( C2589 C3147 ) \nC2589_=_C3162( C2589 C3162 ) C2589_=_C3477( C2589 C3477 ) C2589_=_C3696( C2589 C3696 ) C2589_=_C3750( C2589 C3750 ) C2589_=_C3788( C2589 C3788 ) C2589_=_C3892( C2589 C3892 ) \nC2589_=_C3963( C2589 C3963 ) C2589_=_C3965( C2589 C3965 ) C2589_=_C3966( C2589 C3966 ) C2590_=_C2593( C2590 C2593 ) C2590_=_C3066( C2590 C3066 ) C2590_=_C3500( C2590 C3500 ) \nC2590_=_C3735( C2590 C3735 ) C2590_=_C3971( C2590 C3971 ) C2593_=_C3068( C2593 C3068 ) C2593_=_C3995( C2593 C3995 ) C2593_=_C4038( C2593 C4038 ) C2593_=_C4062( C2593 C4062 ) \nC2593_=_C4063( C2593 C4063 ) C2600_=_C2606( C2600 C2606 ) C2600_=_C2902( C2600 C2902 ) C2600_=_C3424( C2600 C3424 ) C2600_=_C3515( C2600 C3515 ) C2600_=_C3648( C2600 C3648 ) \nC2600_=_C3701( C2600 C3701 ) C2600_=_C3702( C2600 C3702 ) C2600_=_C3704( C2600 C3704 ) C2600_=_C3705( C2600 C3705 ) C2600_=_C3707( C2600 C3707 ) C2600_=_C3708( C2600 C3708 ) \nC2606_=_C2854( C2606 C2854 ) C2606_=_C3370( C2606 C3370 ) C2606_=_C3541( C2606 C3541 ) C2606_=_C3850( C2606 C3850 ) C2606_=_C4019( C2606 C4019 ) C2612_=_C2618( C2612 C2618 ) \nC2612_=_C2620( C2612 C2620 ) C2612_=_C2624( C2612 C2624 ) C2612_=_C2625( C2612 C2625 ) C2612_=_C2629( C2612 C2629 ) C2612_=_C2630( C2612 C2630 ) C2612_=_C2633( C2612 C2633 ) \nC2612_=_C2652( C2612 C2652 ) C2612_=_C2657( C2612 C2657 ) C2612_=_C2658( C2612 C2658 ) C2612_=_C2662( C2612 C2662 ) C2612_=_C2664( C2612 C2664 ) C2612_=_C2665( C2612 C2665 ) \nC2612_=_C2668( C2612 C2668 ) C2612_=_C2669( C2612 C2669 ) C2612_=_C2670( C2612 C2670 ) C2612_=_C2671( C2612 C2671 ) C2612_=_C2672( C2612 C2672 ) C2612_=_C2675( C2612 C2675 ) \nC2618_=_C2620( C2618 C2620 ) C2618_=_C2624( C2618 C2624 ) C2618_=_C2625( C2618 C2625 ) C2618_=_C2629( C2618 C2629 ) C2618_=_C2630( C2618 C2630 ) C2618_=_C2633( C2618 C2633 ) \nC2618_=_C2843( C2618 C2843 ) C2618_=_C3140( C2618 C3140 ) C2618_=_C3206( C2618 C3206 ) C2618_=_C3293( C2618 C3293 ) C2618_=_C3390( C2618 C3390 ) C2618_=_C3391( C2618 C3391 ) \nC2618_=_C3393( C2618 C3393 ) C2618_=_C3394( C2618 C3394 ) C2618_=_C3395( C2618 C3395 ) C2618_=_C3398( C2618 C3398 ) C2618_=_C3400( C2618 C3400 ) C2620_=_C2624( C2620 C2624 ) \nC2620_=_C2625( C2620 C2625 ) C2620_=_C2629( C2620 C2629 ) C2620_=_C2630( C2620 C2630 ) C2620_=_C2633( C2620 C2633 ) C2620_=_C2662( C2620 C2662 ) C2620_=_C2814( C2620 C2814 ) \nC2620_=_C2845( C2620 C2845 ) C2620_=_C3279( C2620 C3279 ) C2620_=_C3294( C2620 C3294 ) C2620_=_C3390( C2620 C3390 ) C2620_=_C3526( C2620 C3526 ) C2620_=_C3527( C2620 C3527 ) \nC2620_=_C3528( C2620 C3528 ) C2620_=_C3529( C2620 C3529 ) C2620_=_C3530( C2620 C3530 ) C2620_=_C3531( C2620 C3531 ) C2620_=_C3532( C2620 C3532 ) C2620_=_C3533( C2620 C3533 ) \nC2620_=_C3534( C2620 C3534 ) C2620_=_C3535( C2620 C3535 ) C2624_=_C2625( C2624 C2625 ) C2624_=_C2629( C2624 C2629 ) C2624_=_C2630( C2624 C2630 ) C2624_=_C2633( C2624 C2633 ) \nC2624_=_C2774( C2624 C2774 ) C2624_=_C2850( C2624 C2850 ) C2624_=_C3300( C2624 C3300 ) C2624_=_C3529( C2624 C3529 ) C2624_=_C3583( C2624 C3583 ) C2624_=_C3722( C2624 C3722 ) \nC2624_=_C3811( C2624 C3811 ) C2624_=_C3813( C2624 C3813 ) C2624_=_C3814( C2624 C3814 ) C2624_=_C3816( C2624 C3816 ) C2624_=_C3818( C2624 C3818 ) C2625_=_C2629( C2625 C2629 ) \nC2625_=_C2630( C2625 C2630 ) C2625_=_C2633( C2625 C2633 ) C2625_=_C2720( C2625 C2720 ) C2625_=_C2888( C2625 C2888 ) C2625_=_C2974( C2625 C2974 ) C2625_=_C3312( C2625 C3312 ) \nC2625_=_C3693( C2625 C3693 ) C2625_=_C3768( C2625 C3768 ) C2625_=_C3829( C2625 C3829 ) C2625_=_C3830( C2625 C3830 ) C2625_=_C3831( C2625 C3831 ) C2625_=_C3833( C2625 C3833 ) \nC2625_=_C3834( C2625 C3834 ) C2625_=_C3835( C2625 C3835 ) C2629_=_C2630( C2629 C2630 ) C2629_=_C2633( C2629 C2633 ) C2629_=_C3129( C2629 C3129 ) C2629_=_C3499( C2629 C3499 ) \nC2629_=_C3694( C2629 C3694 ) C2629_=_C3762( C2629 C3762 ) C2630_=_C2633(</w:t>
      </w:r>
    </w:p>
    <w:p>
      <w:pPr>
        <w:pStyle w:val="PreformattedText"/>
        <w:bidi w:val="0"/>
        <w:spacing w:before="0" w:after="0"/>
        <w:jc w:val="left"/>
        <w:rPr/>
      </w:pPr>
      <w:r>
        <w:rPr/>
        <w:t xml:space="preserve"> </w:t>
      </w:r>
      <w:r>
        <w:rPr/>
        <w:t>C2630 C2633 ) C2630_=_C2889( C2630 C2889 ) C2630_=_C2976( C2630 C2976 ) C2630_=_C3187( C2630 C3187 ) \nC2630_=_C3695( C2630 C3695 ) C2630_=_C3829( C2630 C3829 ) C2630_=_C3947( C2630 C3947 ) C2630_=_C3949( C2630 C3949 ) C2630_=_C3950( C2630 C3950 ) C2630_=_C3951( C2630 C3951 ) \nC2630_=_C3953( C2630 C3953 ) C2633_=_C2894( C2633 C2894 ) C2633_=_C2981( C2633 C2981 ) C2633_=_C3589( C2633 C3589 ) C2633_=_C3601( C2633 C3601 ) C2633_=_C3699( C2633 C3699 ) \nC2633_=_C3951( C2633 C3951 ) C2633_=_C3987( C2633 C3987 ) C2633_=_C4005( C2633 C4005 ) C2633_=_C4021( C2633 C4021 ) C2633_=_C4047( C2633 C4047 ) C2633_=_C4048( C2633 C4048 ) \nC2634_=_C2635( C2634 C2635 ) C2634_=_C2645( C2634 C2645 ) C2634_=_C2649( C2634 C2649 ) C2634_=_C2693( C2634 C2693 ) C2634_=_C2694( C2634 C2694 ) C2634_=_C2695( C2634 C2695 ) \nC2634_=_C2696( C2634 C2696 ) C2634_=_C2700( C2634 C2700 ) C2634_=_C2701( C2634 C2701 ) C2634_=_C2702( C2634 C2702 ) C2634_=_C2703( C2634 C2703 ) C2634_=_C2704( C2634 C2704 ) \nC2635_=_C2645( C2635 C2645 ) C2635_=_C2649( C2635 C2649 ) C2635_=_C2693( C2635 C2693 ) C2635_=_C2916( C2635 C2916 ) C2635_=_C2917( C2635 C2917 ) C2635_=_C2918( C2635 C2918 ) \nC2635_=_C2919( C2635 C2919 ) C2635_=_C2920( C2635 C2920 ) C2635_=_C2921( C2635 C2921 ) C2635_=_C2922( C2635 C2922 ) C2635_=_C2924( C2635 C2924 ) C2635_=_C2926( C2635 C2926 ) \nC2635_=_C2928( C2635 C2928 ) C2635_=_C2929( C2635 C2929 ) C2635_=_C2930( C2635 C2930 ) C2635_=_C2931( C2635 C2931 ) C2645_=_C2649( C2645 C2649 ) C2645_=_C2701( C2645 C2701 ) \nC2645_=_C3117( C2645 C3117 ) C2645_=_C3860( C2645 C3860 ) C2645_=_C4025( C2645 C4025 ) C2649_=_C2931( C2649 C2931 ) C2649_=_C3120( C2649 C3120 ) C2649_=_C3625( C2649 C3625 ) \nC2649_=_C4006( C2649 C4006 ) C2649_=_C4025( C2649 C4025 ) C2652_=_C2657( C2652 C2657 ) C2652_=_C2658( C2652 C2658 ) C2652_=_C2662( C2652 C2662 ) C2652_=_C2664( C2652 C2664 ) \nC2652_=_C2665( C2652 C2665 ) C2652_=_C2668( C2652 C2668 ) C2652_=_C2669( C2652 C2669 ) C2652_=_C2670( C2652 C2670 ) C2652_=_C2671( C2652 C2671 ) C2652_=_C2672( C2652 C2672 ) \nC2652_=_C2675( C2652 C2675 ) C2652_=_C2843( C2652 C2843 ) C2652_=_C2844( C2652 C2844 ) C2652_=_C2845( C2652 C2845 ) C2652_=_C2847( C2652 C2847 ) C2652_=_C2848( C2652 C2848 ) \nC2652_=_C2850( C2652 C2850 ) C2652_=_C2854( C2652 C2854 ) C2652_=_C2855( C2652 C2855 ) C2652_=_C2856( C2652 C2856 ) C2652_=_C2857( C2652 C2857 ) C2657_=_C2658( C2657 C2658 ) \nC2657_=_C2662( C2657 C2662 ) C2657_=_C2664( C2657 C2664 ) C2657_=_C2665( C2657 C2665 ) C2657_=_C2668( C2657 C2668 ) C2657_=_C2669( C2657 C2669 ) C2657_=_C2670( C2657 C2670 ) \nC2657_=_C2671( C2657 C2671 ) C2657_=_C2672( C2657 C2672 ) C2657_=_C2675( C2657 C2675 ) C2657_=_C3071( C2657 C3071 ) C2657_=_C3183( C2657 C3183 ) C2657_=_C3186( C2657 C3186 ) \nC2657_=_C3187( C2657 C3187 ) C2657_=_C3192( C2657 C3192 ) C2658_=_C2662( C2658 C2662 ) C2658_=_C2664( C2658 C2664 ) C2658_=_C2665( C2658 C2665 ) C2658_=_C2668( C2658 C2668 ) \nC2658_=_C2669( C2658 C2669 ) C2658_=_C2670( C2658 C2670 ) C2658_=_C2671( C2658 C2671 ) C2658_=_C2672( C2658 C2672 ) C2658_=_C2675( C2658 C2675 ) C2658_=_C3109( C2658 C3109 ) \nC2658_=_C3293( C2658 C3293 ) C2658_=_C3294( C2658 C3294 ) C2658_=_C3297( C2658 C3297 ) C2658_=_C3300( C2658 C3300 ) C2658_=_C3304( C2658 C3304 ) C2658_=_C3306( C2658 C3306 ) \nC2662_=_C2664( C2662 C2664 ) C2662_=_C2665( C2662 C2665 ) C2662_=_C2668( C2662 C2668 ) C2662_=_C2669( C2662 C2669 ) C2662_=_C2670( C2662 C2670 ) C2662_=_C2671( C2662 C2671 ) \nC2662_=_C2672( C2662 C2672 ) C2662_=_C2675( C2662 C2675 ) C2662_=_C2814( C2662 C2814 ) C2662_=_C2845( C2662 C2845 ) C2662_=_C3279( C2662 C3279 ) C2662_=_C3294( C2662 C3294 ) \nC2662_=_C3390( C2662 C3390 ) C2662_=_C3526( C2662 C3526 ) C2662_=_C3527( C2662 C3527 ) C2662_=_C3528( C2662 C3528 ) C2662_=_C3529( C2662 C3529 ) C2662_=_C3530( C2662 C3530 ) \nC2662_=_C3531( C2662 C3531 ) C2662_=_C3532( C2662 C3532 ) C2662_=_C3533( C2662 C3533 ) C2662_=_C3534( C2662 C3534 ) C2662_=_C3535( C2662 C3535 ) C2664_=_C2665( C2664 C2665 ) \nC2664_=_C2668( C2664 C2668 ) C2664_=_C2669( C2664 C2669 ) C2664_=_C2670( C2664 C2670 ) C2664_=_C2671( C2664 C2671 ) C2664_=_C2672( C2664 C2672 ) C2664_=_C2675( C2664 C2675 ) \nC2664_=_C3391( C2664 C3391 ) C2664_=_C3438( C2664 C3438 ) C2664_=_C3450( C2664 C3450 ) C2664_=_C3528( C2664 C3528 ) C2664_=_C3628( C2664 C3628 ) C2664_=_C3656( C2664 C3656 ) \nC2664_=_C3678( C2664 C3678 ) C2664_=_C3722( C2664 C3722 ) C2664_=_C3726( C2664 C3726 ) C2664_=_C3727( C2664 C3727 ) C2664_=_C3728( C2664 C3728 ) C2665_=_C2668( C2665 C2668 ) \nC2665_=_C2669( C2665 C2669 ) C2665_=_C2670( C2665 C2670 ) C2665_=_C2671( C2665 C2671 ) C2665_=_C2672( C2665 C2672 ) C2665_=_C2675( C2665 C2675 ) C2665_=_C2991( C2665 C2991 ) \nC2665_=_C3035( C2665 C3035 ) C2665_=_C3157( C2665 C3157 ) C2665_=_C3474( C2665 C3474 ) C2665_=_C3597( C2665 C3597 ) C2665_=_C3609( C2665 C3609 ) C2665_=_C3617( C2665 C3617 ) \nC2665_=_C3657( C2665 C3657 ) C2665_=_C3801( C2665 C3801 ) C2665_=_C3804( C2665 C3804 ) C2665_=_C3805( C2665 C3805 ) C2665_=_C3806( C2665 C3806 ) C2665_=_C3807( C2665 C3807 ) \nC2668_=_C2669( C2668 C2669 ) C2668_=_C2670( C2668 C2670 ) C2668_=_C2671( C2668 C2671 ) C2668_=_C2672( C2668 C2672 ) C2668_=_C2675( C2668 C2675 ) C2668_=_C3074( C2668 C3074 ) \nC2668_=_C3240( C2668 C3240 ) C2668_=_C3340( C2668 C3340 ) C2668_=_C3353( C2668 C3353 ) C2669_=_C2670( C2669 C2670 ) C2669_=_C2671( C2669 C2671 ) C2669_=_C2672( C2669 C2672 ) \nC2669_=_C2675( C2669 C2675 ) C2669_=_C2687( C2669 C2687 ) C2669_=_C3114( C2669 C3114 ) C2669_=_C3242( C2669 C3242 ) C2669_=_C3393( C2669 C3393 ) C2669_=_C3530( C2669 C3530 ) \nC2669_=_C3659( C2669 C3659 ) C2669_=_C3717( C2669 C3717 ) C2669_=_C3811( C2669 C3811 ) C2670_=_C2671( C2670 C2671 ) C2670_=_C2672( C2670 C2672 ) C2670_=_C2675( C2670 C2675 ) \nC2670_=_C2689( C2670 C2689 ) C2670_=_C3253( C2670 C3253 ) C2670_=_C3394( C2670 C3394 ) C2670_=_C3533( C2670 C3533 ) C2670_=_C3813( C2670 C3813 ) C2671_=_C2672( C2671 C2672 ) \nC2671_=_C2675( C2671 C2675 ) C2671_=_C3228( C2671 C3228 ) C2671_=_C3254( C2671 C3254 ) C2671_=_C3395( C2671 C3395 ) C2671_=_C3464( C2671 C3464 ) C2671_=_C3520( C2671 C3520 ) \nC2671_=_C3534( C2671 C3534 ) C2671_=_C3814( C2671 C3814 ) C2671_=_C3865( C2671 C3865 ) C2671_=_C3928( C2671 C3928 ) C2672_=_C2675( C2672 C2675 ) C2672_=_C3076( C2672 C3076 ) \nC2672_=_C3243( C2672 C3243 ) C2672_=_C3355( C2672 C3355 ) C2675_=_C3081( C2675 C3081 ) C2675_=_C3319( C2675 C3319 ) C2675_=_C3346( C2675 C3346 ) C2675_=_C3360( C2675 C3360 ) \nC2675_=_C3800( C2675 C3800 ) C2680_=_C2684( C2680 C2684 ) C2680_=_C2686( C2680 C2686 ) C2680_=_C2687( C2680 C2687 ) C2680_=_C2689( C2680 C2689 ) C2680_=_C2691( C2680 C2691 ) \nC2680_=_C2692( C2680 C2692 ) C2680_=_C3058( C2680 C3058 ) C2680_=_C3335( C2680 C3335 ) C2680_=_C3336( C2680 C3336 ) C2680_=_C3337( C2680 C3337 ) C2680_=_C3339( C2680 C3339 ) \nC2680_=_C3340( C2680 C3340 ) C2680_=_C3343( C2680 C3343 ) C2680_=_C3344( C2680 C3344 ) C2680_=_C3346( C2680 C3346 ) C2680_=_C3348( C2680 C3348 ) C2684_=_C2686( C2684 C2686 ) \nC2684_=_C2687( C2684 C2687 ) C2684_=_C2689( C2684 C2689 ) C2684_=_C2691( C2684 C2691 ) C2684_=_C2692( C2684 C2692 ) C2684_=_C2886( C2684 C2886 ) C2684_=_C2922( C2684 C2922 ) \nC2684_=_C3045( C2684 C3045 ) C2684_=_C3237( C2684 C3237 ) C2684_=_C3461( C2684 C3461 ) C2684_=_C3655( C2684 C3655 ) C2684_=_C3716( C2684 C3716 ) C2684_=_C3717( C2684 C3717 ) \nC2684_=_C3720( C2684 C3720 ) C2684_=_C3721( C2684 C3721 ) C2686_=_C2687( C2686 C2687 ) C2686_=_C2689( C2686 C2689 ) C2686_=_C2691( C2686 C2691 ) C2686_=_C2692( C2686 C2692 ) \nC2686_=_C2700( C2686 C2700 ) C2686_=_C2802( C2686 C2802 ) C2686_=_C2957( C2686 C2957 ) C2686_=_C3870( C2686 C3870 ) C2686_=_C3875( C2686 C3875 ) C2687_=_C2689( C2687 C2689 ) \nC2687_=_C2691( C2687 C2691 ) C2687_=_C2692( C2687 C2692 ) C2687_=_C3114( C2687 C3114 ) C2687_=_C3242( C2687 C3242 ) C2687_=_C3393( C2687 C3393 ) C2687_=_C3530( C2687 C3530 ) \nC2687_=_C3659( C2687 C3659 ) C2687_=_C3717( C2687 C3717 ) C2687_=_C3811( C2687 C3811 ) C2689_=_C2691( C2689 C2691 ) C2689_=_C2692( C2689 C2692 ) C2689_=_C3253( C2689 C3253 ) \nC2689_=_C3394( C2689 C3394 ) C2689_=_C3533( C2689 C3533 ) C2689_=_C3813( C2689 C3813 ) C2691_=_C2692( C2691 C2692 ) C2691_=_C3215( C2691 C3215 ) C2691_=_C3291( C2691 C3291 ) \nC2691_=_C3432( C2691 C3432 ) C2691_=_C3773( C2691 C3773 ) C2691_=_C3984( C2691 C3984 ) C2691_=_C3990( C2691 C3990 ) C2691_=_C4048( C2691 C4048 ) C2691_=_C4065( C2691 C4065 ) \nC2691_=_C4079( C2691 C4079 ) C2691_=_C4081( C2691 C4081 ) C2692_=_C2703( C2692 C2703 ) C2692_=_C2962( C2692 C2962 ) C2692_=_C3388( C2692 C3388 ) C2692_=_C3578( C2692 C3578 ) \nC2692_=_C3715( C2692 C3715 ) C2692_=_C3862( C2692 C3862 ) C2692_=_C4088( C2692 C4088 ) C2693_=_C2694( C2693 C2694 ) C2693_=_C2695( C2693 C2695 ) C2693_=_C2696( C2693 C2696 ) \nC2693_=_C2700( C2693 C2700 ) C2693_=_C2701( C2693 C2701 ) C2693_=_C2702( C2693 C2702 ) C2693_=_C2703( C2693 C2703 ) C2693_=_C2704( C2693 C2704 ) C2693_=_C2916( C2693 C2916 ) \nC2693_=_C2917( C2693 C2917 ) C2693_=_C2918( C2693 C2918 ) C2693_=_C2919( C2693 C2919 ) C2693_=_C2920( C2693 C2920 ) C2693_=_C2921( C2693 C2921 ) C2693_=_C2922( C2693 C2922 ) \nC2693_=_C2924( C2693 C2924 ) C2693_=_C2926( C2693 C2926 ) C2693_=_C2928( C2693 C2928 ) C2693_=_C2929( C2693 C2929 ) C2693_=_C2930( C2693 C2930 ) C2693_=_C2931( C2693 C2931 ) \nC2694_=_C2695( C2694 C2695 ) C2694_=_C2696( C2694 C2696 ) C2694_=_C2700( C2694 C2700 ) C2694_=_C2701( C2694 C2701 ) C2694_=_C2702( C2694 C2702 ) C2694_=_C2703( C2694 C2703 ) \nC2694_=_C2704( C2694 C2704 ) C2694_=_C2948( C2694 C2948 ) C2694_=_C2949( C2694 C2949 ) C2694_=_C2950( C2694 C2950 ) C2694_=_C2953( C2694 C2953 ) C2694_=_C2956( C2694 C2956 ) \nC2694_=_C2957( C2694 C2957 ) C2694_=_C2960( C2694 C2960 ) C2694_=_C2962( C2694 C2962 ) C2694_=_C2963( C2694 C2963 ) C2694_=_C2964( C2694 C2964 ) C2695_=_C2696( C2695 C2696 ) \nC2695_=_C2700( C2695 C2700 ) C2695_=_C2701( C2695 C2701 ) C2695_=_C2702( C2695 C2702 ) C2695_=_C2703( C2695 C2703 ) C2695_=_C2704(</w:t>
      </w:r>
    </w:p>
    <w:p>
      <w:pPr>
        <w:pStyle w:val="PreformattedText"/>
        <w:bidi w:val="0"/>
        <w:spacing w:before="0" w:after="0"/>
        <w:jc w:val="left"/>
        <w:rPr/>
      </w:pPr>
      <w:r>
        <w:rPr/>
        <w:t xml:space="preserve"> </w:t>
      </w:r>
      <w:r>
        <w:rPr/>
        <w:t>C2695 C2704 ) C2695_=_C2917( C2695 C2917 ) \nC2695_=_C3108( C2695 C3108 ) C2695_=_C3109( C2695 C3109 ) C2695_=_C3111( C2695 C3111 ) C2695_=_C3112( C2695 C3112 ) C2695_=_C3113( C2695 C3113 ) C2695_=_C3114( C2695 C3114 ) \nC2695_=_C3117( C2695 C3117 ) C2695_=_C3119( C2695 C3119 ) C2695_=_C3120( C2695 C3120 ) C2696_=_C2700( C2696 C2700 ) C2696_=_C2701( C2696 C2701 ) C2696_=_C2702( C2696 C2702 ) \nC2696_=_C2703( C2696 C2703 ) C2696_=_C2704( C2696 C2704 ) C2696_=_C2948( C2696 C2948 ) C2696_=_C3123( C2696 C3123 ) C2696_=_C3128( C2696 C3128 ) C2696_=_C3129( C2696 C3129 ) \nC2696_=_C3130( C2696 C3130 ) C2696_=_C3131( C2696 C3131 ) C2696_=_C3136( C2696 C3136 ) C2700_=_C2701( C2700 C2701 ) C2700_=_C2702( C2700 C2702 ) C2700_=_C2703( C2700 C2703 ) \nC2700_=_C2704( C2700 C2704 ) C2700_=_C2802( C2700 C2802 ) C2700_=_C2957( C2700 C2957 ) C2700_=_C3870( C2700 C3870 ) C2700_=_C3875( C2700 C3875 ) C2701_=_C2702( C2701 C2702 ) \nC2701_=_C2703( C2701 C2703 ) C2701_=_C2704( C2701 C2704 ) C2701_=_C3117( C2701 C3117 ) C2701_=_C3860( C2701 C3860 ) C2701_=_C4025( C2701 C4025 ) C2702_=_C2703( C2702 C2703 ) \nC2702_=_C2704( C2702 C2704 ) C2702_=_C2780( C2702 C2780 ) C2702_=_C2893( C2702 C2893 ) C2702_=_C2929( C2702 C2929 ) C2702_=_C3053( C2702 C3053 ) C2702_=_C3180( C2702 C3180 ) \nC2702_=_C3211( C2702 C3211 ) C2702_=_C3419( C2702 C3419 ) C2702_=_C3721( C2702 C3721 ) C2702_=_C3755( C2702 C3755 ) C2702_=_C3782( C2702 C3782 ) C2702_=_C3792( C2702 C3792 ) \nC2702_=_C3853( C2702 C3853 ) C2702_=_C3956( C2702 C3956 ) C2702_=_C4004( C2702 C4004 ) C2703_=_C2704( C2703 C2704 ) C2703_=_C2962( C2703 C2962 ) C2703_=_C3388( C2703 C3388 ) \nC2703_=_C3578( C2703 C3578 ) C2703_=_C3715( C2703 C3715 ) C2703_=_C3862( C2703 C3862 ) C2703_=_C4088( C2703 C4088 ) C2704_=_C2746( C2704 C2746 ) C2704_=_C2946( C2704 C2946 ) \nC2704_=_C2963( C2704 C2963 ) C2704_=_C3024( C2704 C3024 ) C2704_=_C3192( C2704 C3192 ) C2704_=_C3232( C2704 C3232 ) C2704_=_C3444( C2704 C3444 ) C2704_=_C3886( C2704 C3886 ) \nC2704_=_C3953( C2704 C3953 ) C2704_=_C3977( C2704 C3977 ) C2704_=_C4083( C2704 C4083 ) C2704_=_C4089( C2704 C4089 ) C2704_=_C4090( C2704 C4090 ) C2708_=_C2714( C2708 C2714 ) \nC2708_=_C2718( C2708 C2718 ) C2708_=_C2719( C2708 C2719 ) C2708_=_C2720( C2708 C2720 ) C2708_=_C2727( C2708 C2727 ) C2708_=_C2765( C2708 C2765 ) C2708_=_C2766( C2708 C2766 ) \nC2708_=_C2767( C2708 C2767 ) C2708_=_C2768( C2708 C2768 ) C2708_=_C2770( C2708 C2770 ) C2708_=_C2771( C2708 C2771 ) C2708_=_C2774( C2708 C2774 ) C2708_=_C2775( C2708 C2775 ) \nC2708_=_C2778( C2708 C2778 ) C2708_=_C2779( C2708 C2779 ) C2708_=_C2780( C2708 C2780 ) C2708_=_C2781( C2708 C2781 ) C2714_=_C2718( C2714 C2718 ) C2714_=_C2719( C2714 C2719 ) \nC2714_=_C2720( C2714 C2720 ) C2714_=_C2736( C2714 C2736 ) C2714_=_C2787( C2714 C2787 ) C2714_=_C3247( C2714 C3247 ) C2714_=_C3412( C2714 C3412 ) C2714_=_C3416( C2714 C3416 ) \nC2714_=_C3419( C2714 C3419 ) C2714_=_C3420( C2714 C3420 ) C2718_=_C2719( C2718 C2719 ) C2718_=_C2720( C2718 C2720 ) C2718_=_C2739( C2718 C2739 ) C2718_=_C2792( C2718 C2792 ) \nC2718_=_C2829( C2718 C2829 ) C2718_=_C3250( C2718 C3250 ) C2718_=_C3339( C2718 C3339 ) C2718_=_C3404( C2718 C3404 ) C2718_=_C3755( C2718 C3755 ) C2718_=_C3756( C2718 C3756 ) \nC2718_=_C3757( C2718 C3757 ) C2718_=_C3759( C2718 C3759 ) C2719_=_C2720( C2719 C2720 ) C2719_=_C2741( C2719 C2741 ) C2719_=_C2793( C2719 C2793 ) C2719_=_C2973( C2719 C2973 ) \nC2719_=_C3145( C2719 C3145 ) C2719_=_C3251( C2719 C3251 ) C2719_=_C3310( C2719 C3310 ) C2719_=_C3364( C2719 C3364 ) C2719_=_C3739( C2719 C3739 ) C2719_=_C3778( C2719 C3778 ) \nC2719_=_C3779( C2719 C3779 ) C2719_=_C3781( C2719 C3781 ) C2719_=_C3782( C2719 C3782 ) C2719_=_C3783( C2719 C3783 ) C2720_=_C2888( C2720 C2888 ) C2720_=_C2974( C2720 C2974 ) \nC2720_=_C3312( C2720 C3312 ) C2720_=_C3693( C2720 C3693 ) C2720_=_C3768( C2720 C3768 ) C2720_=_C3829( C2720 C3829 ) C2720_=_C3830( C2720 C3830 ) C2720_=_C3831( C2720 C3831 ) \nC2720_=_C3833( C2720 C3833 ) C2720_=_C3834( C2720 C3834 ) C2720_=_C3835( C2720 C3835 ) C2727_=_C2729( C2727 C2729 ) C2727_=_C2732( C2727 C2732 ) C2727_=_C2735( C2727 C2735 ) \nC2727_=_C2736( C2727 C2736 ) C2727_=_C2739( C2727 C2739 ) C2727_=_C2740( C2727 C2740 ) C2727_=_C2741( C2727 C2741 ) C2727_=_C2745( C2727 C2745 ) C2727_=_C2746( C2727 C2746 ) \nC2727_=_C2765( C2727 C2765 ) C2727_=_C2766( C2727 C2766 ) C2727_=_C2767( C2727 C2767 ) C2727_=_C2768( C2727 C2768 ) C2727_=_C2770( C2727 C2770 ) C2727_=_C2771( C2727 C2771 ) \nC2727_=_C2774( C2727 C2774 ) C2727_=_C2775( C2727 C2775 ) C2727_=_C2778( C2727 C2778 ) C2727_=_C2779( C2727 C2779 ) C2727_=_C2780( C2727 C2780 ) C2727_=_C2781( C2727 C2781 ) \nC2729_=_C2732( C2729 C2732 ) C2729_=_C2735( C2729 C2735 ) C2729_=_C2736( C2729 C2736 ) C2729_=_C2739( C2729 C2739 ) C2729_=_C2740( C2729 C2740 ) C2729_=_C2741( C2729 C2741 ) \nC2729_=_C2745( C2729 C2745 ) C2729_=_C2746( C2729 C2746 ) C2729_=_C2932( C2729 C2932 ) C2729_=_C2936( C2729 C2936 ) C2729_=_C2940( C2729 C2940 ) C2729_=_C2946( C2729 C2946 ) \nC2729_=_C2947( C2729 C2947 ) C2732_=_C2735( C2732 C2735 ) C2732_=_C2736( C2732 C2736 ) C2732_=_C2739( C2732 C2739 ) C2732_=_C2740( C2732 C2740 ) C2732_=_C2741( C2732 C2741 ) \nC2732_=_C2745( C2732 C2745 ) C2732_=_C2746( C2732 C2746 ) C2732_=_C3011( C2732 C3011 ) C2732_=_C3042( C2732 C3042 ) C2732_=_C3219( C2732 C3219 ) C2732_=_C3221( C2732 C3221 ) \nC2732_=_C3222( C2732 C3222 ) C2732_=_C3223( C2732 C3223 ) C2732_=_C3224( C2732 C3224 ) C2732_=_C3226( C2732 C3226 ) C2732_=_C3228( C2732 C3228 ) C2732_=_C3230( C2732 C3230 ) \nC2732_=_C3232( C2732 C3232 ) C2732_=_C3233( C2732 C3233 ) C2735_=_C2736( C2735 C2736 ) C2735_=_C2739( C2735 C2739 ) C2735_=_C2740( C2735 C2740 ) C2735_=_C2741( C2735 C2741 ) \nC2735_=_C2745( C2735 C2745 ) C2735_=_C2746( C2735 C2746 ) C2735_=_C3029( C2735 C3029 ) C2735_=_C3277( C2735 C3277 ) C2735_=_C3322( C2735 C3322 ) C2735_=_C3323( C2735 C3323 ) \nC2735_=_C3325( C2735 C3325 ) C2735_=_C3326( C2735 C3326 ) C2735_=_C3327( C2735 C3327 ) C2736_=_C2739( C2736 C2739 ) C2736_=_C2740( C2736 C2740 ) C2736_=_C2741( C2736 C2741 ) \nC2736_=_C2745( C2736 C2745 ) C2736_=_C2746( C2736 C2746 ) C2736_=_C2787( C2736 C2787 ) C2736_=_C3247( C2736 C3247 ) C2736_=_C3412( C2736 C3412 ) C2736_=_C3416( C2736 C3416 ) \nC2736_=_C3419( C2736 C3419 ) C2736_=_C3420( C2736 C3420 ) C2739_=_C2740( C2739 C2740 ) C2739_=_C2741( C2739 C2741 ) C2739_=_C2745( C2739 C2745 ) C2739_=_C2746( C2739 C2746 ) \nC2739_=_C2792( C2739 C2792 ) C2739_=_C2829( C2739 C2829 ) C2739_=_C3250( C2739 C3250 ) C2739_=_C3339( C2739 C3339 ) C2739_=_C3404( C2739 C3404 ) C2739_=_C3755( C2739 C3755 ) \nC2739_=_C3756( C2739 C3756 ) C2739_=_C3757( C2739 C3757 ) C2739_=_C3759( C2739 C3759 ) C2740_=_C2741( C2740 C2741 ) C2740_=_C2745( C2740 C2745 ) C2740_=_C2746( C2740 C2746 ) \nC2740_=_C2830( C2740 C2830 ) C2740_=_C2940( C2740 C2940 ) C2740_=_C3017( C2740 C3017 ) C2740_=_C3224( C2740 C3224 ) C2740_=_C3238( C2740 C3238 ) C2740_=_C3440( C2740 C3440 ) \nC2740_=_C3760( C2740 C3760 ) C2740_=_C3761( C2740 C3761 ) C2740_=_C3762( C2740 C3762 ) C2740_=_C3763( C2740 C3763 ) C2740_=_C3764( C2740 C3764 ) C2740_=_C3766( C2740 C3766 ) \nC2740_=_C3767( C2740 C3767 ) C2741_=_C2745( C2741 C2745 ) C2741_=_C2746( C2741 C2746 ) C2741_=_C2793( C2741 C2793 ) C2741_=_C2973( C2741 C2973 ) C2741_=_C3145( C2741 C3145 ) \nC2741_=_C3251( C2741 C3251 ) C2741_=_C3310( C2741 C3310 ) C2741_=_C3364( C2741 C3364 ) C2741_=_C3739( C2741 C3739 ) C2741_=_C3778( C2741 C3778 ) C2741_=_C3779( C2741 C3779 ) \nC2741_=_C3781( C2741 C3781 ) C2741_=_C3782( C2741 C3782 ) C2741_=_C3783( C2741 C3783 ) C2745_=_C2746( C2745 C2746 ) C2745_=_C2838( C2745 C2838 ) C2745_=_C3023( C2745 C3023 ) \nC2745_=_C3245( C2745 C3245 ) C2745_=_C3443( C2745 C3443 ) C2745_=_C3624( C2745 C3624 ) C2745_=_C3764( C2745 C3764 ) C2745_=_C3775( C2745 C3775 ) C2745_=_C4043( C2745 C4043 ) \nC2745_=_C4083( C2745 C4083 ) C2745_=_C4084( C2745 C4084 ) C2745_=_C4085( C2745 C4085 ) C2746_=_C2946( C2746 C2946 ) C2746_=_C2963( C2746 C2963 ) C2746_=_C3024( C2746 C3024 ) \nC2746_=_C3192( C2746 C3192 ) C2746_=_C3232( C2746 C3232 ) C2746_=_C3444( C2746 C3444 ) C2746_=_C3886( C2746 C3886 ) C2746_=_C3953( C2746 C3953 ) C2746_=_C3977( C2746 C3977 ) \nC2746_=_C4083( C2746 C4083 ) C2746_=_C4089( C2746 C4089 ) C2746_=_C4090( C2746 C4090 ) C2748_=_C2750( C2748 C2750 ) C2748_=_C2756( C2748 C2756 ) C2748_=_C2757( C2748 C2757 ) \nC2748_=_C2765( C2748 C2765 ) C2748_=_C2783( C2748 C2783 ) C2748_=_C2784( C2748 C2784 ) C2748_=_C2786( C2748 C2786 ) C2748_=_C2787( C2748 C2787 ) C2748_=_C2788( C2748 C2788 ) \nC2748_=_C2789( C2748 C2789 ) C2748_=_C2792( C2748 C2792 ) C2748_=_C2793( C2748 C2793 ) C2748_=_C2795( C2748 C2795 ) C2750_=_C2756( C2750 C2756 ) C2750_=_C2757( C2750 C2757 ) \nC2750_=_C2783( C2750 C2783 ) C2750_=_C2882( C2750 C2882 ) C2750_=_C2883( C2750 C2883 ) C2750_=_C2884( C2750 C2884 ) C2750_=_C2886( C2750 C2886 ) C2750_=_C2888( C2750 C2888 ) \nC2750_=_C2889( C2750 C2889 ) C2750_=_C2890( C2750 C2890 ) C2750_=_C2893( C2750 C2893 ) C2750_=_C2894( C2750 C2894 ) C2756_=_C2757( C2756 C2757 ) C2756_=_C2884( C2756 C2884 ) \nC2756_=_C2970( C2756 C2970 ) C2756_=_C3086( C2756 C3086 ) C2756_=_C3446( C2756 C3446 ) C2756_=_C3514( C2756 C3514 ) C2757_=_C2862( C2757 C2862 ) C2757_=_C3088( C2757 C3088 ) \nC2757_=_C3223( C2757 C3223 ) C2757_=_C3322( C2757 C3322 ) C2757_=_C3447( C2757 C3447 ) C2757_=_C3484( C2757 C3484 ) C2757_=_C3616( C2757 C3616 ) C2757_=_C3617( C2757 C3617 ) \nC2757_=_C3618( C2757 C3618 ) C2757_=_C3619( C2757 C3619 ) C2757_=_C3620( C2757 C3620 ) C2757_=_C3621( C2757 C3621 ) C2757_=_C3623( C2757 C3623 ) C2757_=_C3624( C2757 C3624 ) \nC2757_=_C3625( C2757 C3625 ) C2757_=_C3626( C2757 C3626 ) C2765_=_C2766( C2765 C2766 ) C2765_=_C2767( C2765 C2767 ) C2765_=_C2768( C2765 C2768 ) C2765_=_C2770( C2765 C2770 ) \nC2765_=_C2771( C2765 C2771 ) C2765_=_C2774( C2765 C2774 ) C2765_=_C2775( C2765 C2775 ) C2765_=_C2778( C2765 C2778 ) C2765_=_C2779( C2765 C2779 ) C2765_=_C2780( C2765 C2780 ) \nC2765_=_C2781(</w:t>
      </w:r>
    </w:p>
    <w:p>
      <w:pPr>
        <w:pStyle w:val="PreformattedText"/>
        <w:bidi w:val="0"/>
        <w:spacing w:before="0" w:after="0"/>
        <w:jc w:val="left"/>
        <w:rPr/>
      </w:pPr>
      <w:r>
        <w:rPr/>
        <w:t xml:space="preserve"> </w:t>
      </w:r>
      <w:r>
        <w:rPr/>
        <w:t>C2765 C2781 ) C2765_=_C2783( C2765 C2783 ) C2765_=_C2784( C2765 C2784 ) C2765_=_C2786( C2765 C2786 ) C2765_=_C2787( C2765 C2787 ) C2765_=_C2788( C2765 C2788 ) \nC2765_=_C2789( C2765 C2789 ) C2765_=_C2792( C2765 C2792 ) C2765_=_C2793( C2765 C2793 ) C2765_=_C2795( C2765 C2795 ) C2766_=_C2767( C2766 C2767 ) C2766_=_C2768( C2766 C2768 ) \nC2766_=_C2770( C2766 C2770 ) C2766_=_C2771( C2766 C2771 ) C2766_=_C2774( C2766 C2774 ) C2766_=_C2775( C2766 C2775 ) C2766_=_C2778( C2766 C2778 ) C2766_=_C2779( C2766 C2779 ) \nC2766_=_C2780( C2766 C2780 ) C2766_=_C2781( C2766 C2781 ) C2766_=_C2858( C2766 C2858 ) C2766_=_C3155( C2766 C3155 ) C2766_=_C3157( C2766 C3157 ) C2766_=_C3161( C2766 C3161 ) \nC2766_=_C3162( C2766 C3162 ) C2766_=_C3163( C2766 C3163 ) C2766_=_C3164( C2766 C3164 ) C2766_=_C3165( C2766 C3165 ) C2766_=_C3167( C2766 C3167 ) C2766_=_C3170( C2766 C3170 ) \nC2766_=_C3171( C2766 C3171 ) C2767_=_C2768( C2767 C2768 ) C2767_=_C2770( C2767 C2770 ) C2767_=_C2771( C2767 C2771 ) C2767_=_C2774( C2767 C2774 ) C2767_=_C2775( C2767 C2775 ) \nC2767_=_C2778( C2767 C2778 ) C2767_=_C2779( C2767 C2779 ) C2767_=_C2780( C2767 C2780 ) C2767_=_C2781( C2767 C2781 ) C2767_=_C3247( C2767 C3247 ) C2767_=_C3248( C2767 C3248 ) \nC2767_=_C3249( C2767 C3249 ) C2767_=_C3250( C2767 C3250 ) C2767_=_C3251( C2767 C3251 ) C2767_=_C3253( C2767 C3253 ) C2767_=_C3254( C2767 C3254 ) C2767_=_C3255( C2767 C3255 ) \nC2767_=_C3258( C2767 C3258 ) C2767_=_C3259( C2767 C3259 ) C2767_=_C3260( C2767 C3260 ) C2768_=_C2770( C2768 C2770 ) C2768_=_C2771( C2768 C2771 ) C2768_=_C2774( C2768 C2774 ) \nC2768_=_C2775( C2768 C2775 ) C2768_=_C2778( C2768 C2778 ) C2768_=_C2779( C2768 C2779 ) C2768_=_C2780( C2768 C2780 ) C2768_=_C2781( C2768 C2781 ) C2768_=_C3403( C2768 C3403 ) \nC2768_=_C3404( C2768 C3404 ) C2768_=_C3406( C2768 C3406 ) C2768_=_C3409( C2768 C3409 ) C2770_=_C2771( C2770 C2771 ) C2770_=_C2774( C2770 C2774 ) C2770_=_C2775( C2770 C2775 ) \nC2770_=_C2778( C2770 C2778 ) C2770_=_C2779( C2770 C2779 ) C2770_=_C2780( C2770 C2780 ) C2770_=_C2781( C2770 C2781 ) C2770_=_C2825( C2770 C2825 ) C2770_=_C2950( C2770 C2950 ) \nC2770_=_C3412( C2770 C3412 ) C2770_=_C3491( C2770 C3491 ) C2770_=_C3493( C2770 C3493 ) C2770_=_C3496( C2770 C3496 ) C2770_=_C3497( C2770 C3497 ) C2770_=_C3498( C2770 C3498 ) \nC2770_=_C3499( C2770 C3499 ) C2770_=_C3500( C2770 C3500 ) C2770_=_C3501( C2770 C3501 ) C2770_=_C3502( C2770 C3502 ) C2771_=_C2774( C2771 C2774 ) C2771_=_C2775( C2771 C2775 ) \nC2771_=_C2778( C2771 C2778 ) C2771_=_C2779( C2771 C2779 ) C2771_=_C2780( C2771 C2780 ) C2771_=_C2781( C2771 C2781 ) C2771_=_C3111( C2771 C3111 ) C2771_=_C3155( C2771 C3155 ) \nC2771_=_C3403( C2771 C3403 ) C2771_=_C3583( C2771 C3583 ) C2771_=_C3585( C2771 C3585 ) C2771_=_C3588( C2771 C3588 ) C2771_=_C3589( C2771 C3589 ) C2771_=_C3590( C2771 C3590 ) \nC2771_=_C3594( C2771 C3594 ) C2774_=_C2775( C2774 C2775 ) C2774_=_C2778( C2774 C2778 ) C2774_=_C2779( C2774 C2779 ) C2774_=_C2780( C2774 C2780 ) C2774_=_C2781( C2774 C2781 ) \nC2774_=_C2850( C2774 C2850 ) C2774_=_C3300( C2774 C3300 ) C2774_=_C3529( C2774 C3529 ) C2774_=_C3583( C2774 C3583 ) C2774_=_C3722( C2774 C3722 ) C2774_=_C3811( C2774 C3811 ) \nC2774_=_C3813( C2774 C3813 ) C2774_=_C3814( C2774 C3814 ) C2774_=_C3816( C2774 C3816 ) C2774_=_C3818( C2774 C3818 ) C2775_=_C2778( C2775 C2778 ) C2775_=_C2779( C2775 C2779 ) \nC2775_=_C2780( C2775 C2780 ) C2775_=_C2781( C2775 C2781 ) C2775_=_C3047( C2775 C3047 ) C2775_=_C3226( C2775 C3226 ) C2775_=_C3416( C2775 C3416 ) C2775_=_C3497( C2775 C3497 ) \nC2775_=_C3864( C2775 C3864 ) C2775_=_C3865( C2775 C3865 ) C2775_=_C3866( C2775 C3866 ) C2778_=_C2779( C2778 C2779 ) C2778_=_C2780( C2778 C2780 ) C2778_=_C2781( C2778 C2781 ) \nC2778_=_C2805( C2778 C2805 ) C2778_=_C2997( C2778 C2997 ) C2778_=_C3103( C2778 C3103 ) C2778_=_C3163( C2778 C3163 ) C2778_=_C3406( C2778 C3406 ) C2778_=_C3486( C2778 C3486 ) \nC2778_=_C3514( C2778 C3514 ) C2778_=_C3816( C2778 C3816 ) C2778_=_C3904( C2778 C3904 ) C2778_=_C4011( C2778 C4011 ) C2778_=_C4013( C2778 C4013 ) C2779_=_C2780( C2779 C2780 ) \nC2779_=_C2781( C2779 C2781 ) C2779_=_C3306( C2779 C3306 ) C2779_=_C3588( C2779 C3588 ) C2779_=_C3640( C2779 C3640 ) C2779_=_C3913( C2779 C3913 ) C2779_=_C4011( C2779 C4011 ) \nC2779_=_C4027( C2779 C4027 ) C2779_=_C4028( C2779 C4028 ) C2780_=_C2781( C2780 C2781 ) C2780_=_C2893( C2780 C2893 ) C2780_=_C2929( C2780 C2929 ) C2780_=_C3053( C2780 C3053 ) \nC2780_=_C3180( C2780 C3180 ) C2780_=_C3211( C2780 C3211 ) C2780_=_C3419( C2780 C3419 ) C2780_=_C3721( C2780 C3721 ) C2780_=_C3755( C2780 C3755 ) C2780_=_C3782( C2780 C3782 ) \nC2780_=_C3792( C2780 C3792 ) C2780_=_C3853( C2780 C3853 ) C2780_=_C3956( C2780 C3956 ) C2780_=_C4004( C2780 C4004 ) C2781_=_C3420( C2781 C3420 ) C2781_=_C3502( C2781 C3502 ) \nC2781_=_C3915( C2781 C3915 ) C2781_=_C3979( C2781 C3979 ) C2783_=_C2784( C2783 C2784 ) C2783_=_C2786( C2783 C2786 ) C2783_=_C2787( C2783 C2787 ) C2783_=_C2788( C2783 C2788 ) \nC2783_=_C2789( C2783 C2789 ) C2783_=_C2792( C2783 C2792 ) C2783_=_C2793( C2783 C2793 ) C2783_=_C2795( C2783 C2795 ) C2783_=_C2882( C2783 C2882 ) C2783_=_C2883( C2783 C2883 ) \nC2783_=_C2884( C2783 C2884 ) C2783_=_C2886( C2783 C2886 ) C2783_=_C2888( C2783 C2888 ) C2783_=_C2889( C2783 C2889 ) C2783_=_C2890( C2783 C2890 ) C2783_=_C2893( C2783 C2893 ) \nC2783_=_C2894( C2783 C2894 ) C2784_=_C2786( C2784 C2786 ) C2784_=_C2787( C2784 C2787 ) C2784_=_C2788( C2784 C2788 ) C2784_=_C2789( C2784 C2789 ) C2784_=_C2792( C2784 C2792 ) \nC2784_=_C2793( C2784 C2793 ) C2784_=_C2795( C2784 C2795 ) C2784_=_C3001( C2784 C3001 ) C2784_=_C3003( C2784 C3003 ) C2784_=_C3004( C2784 C3004 ) C2784_=_C3007( C2784 C3007 ) \nC2784_=_C3008( C2784 C3008 ) C2784_=_C3010( C2784 C3010 ) C2786_=_C2787( C2786 C2787 ) C2786_=_C2788( C2786 C2788 ) C2786_=_C2789( C2786 C2789 ) C2786_=_C2792( C2786 C2792 ) \nC2786_=_C2793( C2786 C2793 ) C2786_=_C2795( C2786 C2795 ) C2786_=_C2799( C2786 C2799 ) C2786_=_C3001( C2786 C3001 ) C2786_=_C3095( C2786 C3095 ) C2786_=_C3108( C2786 C3108 ) \nC2786_=_C3263( C2786 C3263 ) C2786_=_C3264( C2786 C3264 ) C2786_=_C3265( C2786 C3265 ) C2786_=_C3270( C2786 C3270 ) C2786_=_C3274( C2786 C3274 ) C2786_=_C3276( C2786 C3276 ) \nC2787_=_C2788( C2787 C2788 ) C2787_=_C2789( C2787 C2789 ) C2787_=_C2792( C2787 C2792 ) C2787_=_C2793( C2787 C2793 ) C2787_=_C2795( C2787 C2795 ) C2787_=_C3247( C2787 C3247 ) \nC2787_=_C3412( C2787 C3412 ) C2787_=_C3416( C2787 C3416 ) C2787_=_C3419( C2787 C3419 ) C2787_=_C3420( C2787 C3420 ) C2788_=_C2789( C2788 C2789 ) C2788_=_C2792( C2788 C2792 ) \nC2788_=_C2793( C2788 C2793 ) C2788_=_C2795( C2788 C2795 ) C2788_=_C2844( C2788 C2844 ) C2788_=_C2882( C2788 C2882 ) C2788_=_C3335( C2788 C3335 ) C2788_=_C3446( C2788 C3446 ) \nC2788_=_C3447( C2788 C3447 ) C2788_=_C3449( C2788 C3449 ) C2788_=_C3450( C2788 C3450 ) C2788_=_C3454( C2788 C3454 ) C2788_=_C3455( C2788 C3455 ) C2789_=_C2792( C2789 C2792 ) \nC2789_=_C2793( C2789 C2793 ) C2789_=_C2795( C2789 C2795 ) C2789_=_C3123( C2789 C3123 ) C2789_=_C3264( C2789 C3264 ) C2789_=_C3503( C2789 C3503 ) C2789_=_C3504( C2789 C3504 ) \nC2789_=_C3510( C2789 C3510 ) C2789_=_C3511( C2789 C3511 ) C2789_=_C3512( C2789 C3512 ) C2792_=_C2793( C2792 C2793 ) C2792_=_C2795( C2792 C2795 ) C2792_=_C2829( C2792 C2829 ) \nC2792_=_C3250( C2792 C3250 ) C2792_=_C3339( C2792 C3339 ) C2792_=_C3404( C2792 C3404 ) C2792_=_C3755( C2792 C3755 ) C2792_=_C3756( C2792 C3756 ) C2792_=_C3757( C2792 C3757 ) \nC2792_=_C3759( C2792 C3759 ) C2793_=_C2795( C2793 C2795 ) C2793_=_C2973( C2793 C2973 ) C2793_=_C3145( C2793 C3145 ) C2793_=_C3251( C2793 C3251 ) C2793_=_C3310( C2793 C3310 ) \nC2793_=_C3364( C2793 C3364 ) C2793_=_C3739( C2793 C3739 ) C2793_=_C3778( C2793 C3778 ) C2793_=_C3779( C2793 C3779 ) C2793_=_C3781( C2793 C3781 ) C2793_=_C3782( C2793 C3782 ) \nC2793_=_C3783( C2793 C3783 ) C2795_=_C3170( C2795 C3170 ) C2795_=_C3274( C2795 C3274 ) C2795_=_C3409( C2795 C3409 ) C2795_=_C3577( C2795 C3577 ) C2795_=_C3590( C2795 C3590 ) \nC2795_=_C3818( C2795 C3818 ) C2795_=_C4013( C2795 C4013 ) C2795_=_C4027( C2795 C4027 ) C2795_=_C4060( C2795 C4060 ) C2799_=_C2802( C2799 C2802 ) C2799_=_C2803( C2799 C2803 ) \nC2799_=_C2805( C2799 C2805 ) C2799_=_C2806( C2799 C2806 ) C2799_=_C3001( C2799 C3001 ) C2799_=_C3095( C2799 C3095 ) C2799_=_C3108( C2799 C3108 ) C2799_=_C3263( C2799 C3263 ) \nC2799_=_C3264( C2799 C3264 ) C2799_=_C3265( C2799 C3265 ) C2799_=_C3270( C2799 C3270 ) C2799_=_C3274( C2799 C3274 ) C2799_=_C3276( C2799 C3276 ) C2802_=_C2803( C2802 C2803 ) \nC2802_=_C2805( C2802 C2805 ) C2802_=_C2806( C2802 C2806 ) C2802_=_C2957( C2802 C2957 ) C2802_=_C3870( C2802 C3870 ) C2802_=_C3875( C2802 C3875 ) C2803_=_C2805( C2803 C2805 ) \nC2803_=_C2806( C2803 C2806 ) C2803_=_C3327( C2803 C3327 ) C2803_=_C3870( C2803 C3870 ) C2805_=_C2806( C2805 C2806 ) C2805_=_C2997( C2805 C2997 ) C2805_=_C3103( C2805 C3103 ) \nC2805_=_C3163( C2805 C3163 ) C2805_=_C3406( C2805 C3406 ) C2805_=_C3486( C2805 C3486 ) C2805_=_C3514( C2805 C3514 ) C2805_=_C3816( C2805 C3816 ) C2805_=_C3904( C2805 C3904 ) \nC2805_=_C4011( C2805 C4011 ) C2805_=_C4013( C2805 C4013 ) C2806_=_C3067( C2806 C3067 ) C2806_=_C3105( C2806 C3105 ) C2806_=_C3487( C2806 C3487 ) C2806_=_C3908( C2806 C3908 ) \nC2806_=_C3971( C2806 C3971 ) C2806_=_C3978( C2806 C3978 ) C2806_=_C4038( C2806 C4038 ) C2806_=_C4039( C2806 C4039 ) C2814_=_C2845( C2814 C2845 ) C2814_=_C3279( C2814 C3279 ) \nC2814_=_C3294( C2814 C3294 ) C2814_=_C3390( C2814 C3390 ) C2814_=_C3526( C2814 C3526 ) C2814_=_C3527( C2814 C3527 ) C2814_=_C3528( C2814 C3528 ) C2814_=_C3529( C2814 C3529 ) \nC2814_=_C3530( C2814 C3530 ) C2814_=_C3531( C2814 C3531 ) C2814_=_C3532( C2814 C3532 ) C2814_=_C3533( C2814 C3533 ) C2814_=_C3534( C2814 C3534 ) C2814_=_C3535( C2814 C3535 ) \nC2825_=_C2828( C2825 C2828 ) C2825_=_C2829( C2825 C2829 ) C2825_=_C2830( C2825 C2830 ) C2825_=_C2833( C2825 C2833 ) C2825_=_C2838( C2825 C2838 ) C2825_=_C2950( C2825 C2950 ) \nC2825_=_C3412( C2825 C3412 ) C2825_=_C3491( C2825 C3491 ) C2825_=_C3493(</w:t>
      </w:r>
    </w:p>
    <w:p>
      <w:pPr>
        <w:pStyle w:val="PreformattedText"/>
        <w:bidi w:val="0"/>
        <w:spacing w:before="0" w:after="0"/>
        <w:jc w:val="left"/>
        <w:rPr/>
      </w:pPr>
      <w:r>
        <w:rPr/>
        <w:t xml:space="preserve"> </w:t>
      </w:r>
      <w:r>
        <w:rPr/>
        <w:t>C2825 C3493 ) C2825_=_C3496( C2825 C3496 ) C2825_=_C3497( C2825 C3497 ) C2825_=_C3498( C2825 C3498 ) \nC2825_=_C3499( C2825 C3499 ) C2825_=_C3500( C2825 C3500 ) C2825_=_C3501( C2825 C3501 ) C2825_=_C3502( C2825 C3502 ) C2828_=_C2829( C2828 C2829 ) C2828_=_C2830( C2828 C2830 ) \nC2828_=_C2833( C2828 C2833 ) C2828_=_C2838( C2828 C2838 ) C2828_=_C2903( C2828 C2903 ) C2828_=_C2953( C2828 C2953 ) C2828_=_C3249( C2828 C3249 ) C2828_=_C3664( C2828 C3664 ) \nC2828_=_C3679( C2828 C3679 ) C2828_=_C3709( C2828 C3709 ) C2828_=_C3729( C2828 C3729 ) C2828_=_C3730( C2828 C3730 ) C2828_=_C3731( C2828 C3731 ) C2828_=_C3734( C2828 C3734 ) \nC2828_=_C3735( C2828 C3735 ) C2828_=_C3736( C2828 C3736 ) C2828_=_C3737( C2828 C3737 ) C2829_=_C2830( C2829 C2830 ) C2829_=_C2833( C2829 C2833 ) C2829_=_C2838( C2829 C2838 ) \nC2829_=_C3250( C2829 C3250 ) C2829_=_C3339( C2829 C3339 ) C2829_=_C3404( C2829 C3404 ) C2829_=_C3755( C2829 C3755 ) C2829_=_C3756( C2829 C3756 ) C2829_=_C3757( C2829 C3757 ) \nC2829_=_C3759( C2829 C3759 ) C2830_=_C2833( C2830 C2833 ) C2830_=_C2838( C2830 C2838 ) C2830_=_C2940( C2830 C2940 ) C2830_=_C3017( C2830 C3017 ) C2830_=_C3224( C2830 C3224 ) \nC2830_=_C3238( C2830 C3238 ) C2830_=_C3440( C2830 C3440 ) C2830_=_C3760( C2830 C3760 ) C2830_=_C3761( C2830 C3761 ) C2830_=_C3762( C2830 C3762 ) C2830_=_C3763( C2830 C3763 ) \nC2830_=_C3764( C2830 C3764 ) C2830_=_C3766( C2830 C3766 ) C2830_=_C3767( C2830 C3767 ) C2833_=_C2838( C2833 C2838 ) C2833_=_C2956( C2833 C2956 ) C2833_=_C3241( C2833 C3241 ) \nC2833_=_C3761( C2833 C3761 ) C2833_=_C3769( C2833 C3769 ) C2833_=_C3839( C2833 C3839 ) C2833_=_C3851( C2833 C3851 ) C2833_=_C3853( C2833 C3853 ) C2833_=_C3854( C2833 C3854 ) \nC2833_=_C3855( C2833 C3855 ) C2833_=_C3857( C2833 C3857 ) C2838_=_C3023( C2838 C3023 ) C2838_=_C3245( C2838 C3245 ) C2838_=_C3443( C2838 C3443 ) C2838_=_C3624( C2838 C3624 ) \nC2838_=_C3764( C2838 C3764 ) C2838_=_C3775( C2838 C3775 ) C2838_=_C4043( C2838 C4043 ) C2838_=_C4083( C2838 C4083 ) C2838_=_C4084( C2838 C4084 ) C2838_=_C4085( C2838 C4085 ) \nC2843_=_C2844( C2843 C2844 ) C2843_=_C2845( C2843 C2845 ) C2843_=_C2847( C2843 C2847 ) C2843_=_C2848( C2843 C2848 ) C2843_=_C2850( C2843 C2850 ) C2843_=_C2854( C2843 C2854 ) \nC2843_=_C2855( C2843 C2855 ) C2843_=_C2856( C2843 C2856 ) C2843_=_C2857( C2843 C2857 ) C2843_=_C3140( C2843 C3140 ) C2843_=_C3206( C2843 C3206 ) C2843_=_C3293( C2843 C3293 ) \nC2843_=_C3390( C2843 C3390 ) C2843_=_C3391( C2843 C3391 ) C2843_=_C3393( C2843 C3393 ) C2843_=_C3394( C2843 C3394 ) C2843_=_C3395( C2843 C3395 ) C2843_=_C3398( C2843 C3398 ) \nC2843_=_C3400( C2843 C3400 ) C2844_=_C2845( C2844 C2845 ) C2844_=_C2847( C2844 C2847 ) C2844_=_C2848( C2844 C2848 ) C2844_=_C2850( C2844 C2850 ) C2844_=_C2854( C2844 C2854 ) \nC2844_=_C2855( C2844 C2855 ) C2844_=_C2856( C2844 C2856 ) C2844_=_C2857( C2844 C2857 ) C2844_=_C2882( C2844 C2882 ) C2844_=_C3335( C2844 C3335 ) C2844_=_C3446( C2844 C3446 ) \nC2844_=_C3447( C2844 C3447 ) C2844_=_C3449( C2844 C3449 ) C2844_=_C3450( C2844 C3450 ) C2844_=_C3454( C2844 C3454 ) C2844_=_C3455( C2844 C3455 ) C2845_=_C2847( C2845 C2847 ) \nC2845_=_C2848( C2845 C2848 ) C2845_=_C2850( C2845 C2850 ) C2845_=_C2854( C2845 C2854 ) C2845_=_C2855( C2845 C2855 ) C2845_=_C2856( C2845 C2856 ) C2845_=_C2857( C2845 C2857 ) \nC2845_=_C3279( C2845 C3279 ) C2845_=_C3294( C2845 C3294 ) C2845_=_C3390( C2845 C3390 ) C2845_=_C3526( C2845 C3526 ) C2845_=_C3527( C2845 C3527 ) C2845_=_C3528( C2845 C3528 ) \nC2845_=_C3529( C2845 C3529 ) C2845_=_C3530( C2845 C3530 ) C2845_=_C3531( C2845 C3531 ) C2845_=_C3532( C2845 C3532 ) C2845_=_C3533( C2845 C3533 ) C2845_=_C3534( C2845 C3534 ) \nC2845_=_C3535( C2845 C3535 ) C2847_=_C2848( C2847 C2848 ) C2847_=_C2850( C2847 C2850 ) C2847_=_C2854( C2847 C2854 ) C2847_=_C2855( C2847 C2855 ) C2847_=_C2856( C2847 C2856 ) \nC2847_=_C2857( C2847 C2857 ) C2847_=_C3235( C2847 C3235 ) C2847_=_C3336( C2847 C3336 ) C2847_=_C3627( C2847 C3627 ) C2847_=_C3628( C2847 C3628 ) C2847_=_C3632( C2847 C3632 ) \nC2847_=_C3633( C2847 C3633 ) C2848_=_C2850( C2848 C2850 ) C2848_=_C2854( C2848 C2854 ) C2848_=_C2855( C2848 C2855 ) C2848_=_C2856( C2848 C2856 ) C2848_=_C2857( C2848 C2857 ) \nC2848_=_C3337( C2848 C3337 ) C2848_=_C3449( C2848 C3449 ) C2848_=_C3627( C2848 C3627 ) C2848_=_C3655( C2848 C3655 ) C2848_=_C3656( C2848 C3656 ) C2848_=_C3657( C2848 C3657 ) \nC2848_=_C3659( C2848 C3659 ) C2848_=_C3663( C2848 C3663 ) C2850_=_C2854( C2850 C2854 ) C2850_=_C2855( C2850 C2855 ) C2850_=_C2856( C2850 C2856 ) C2850_=_C2857( C2850 C2857 ) \nC2850_=_C3300( C2850 C3300 ) C2850_=_C3529( C2850 C3529 ) C2850_=_C3583( C2850 C3583 ) C2850_=_C3722( C2850 C3722 ) C2850_=_C3811( C2850 C3811 ) C2850_=_C3813( C2850 C3813 ) \nC2850_=_C3814( C2850 C3814 ) C2850_=_C3816( C2850 C3816 ) C2850_=_C3818( C2850 C3818 ) C2854_=_C2855( C2854 C2855 ) C2854_=_C2856( C2854 C2856 ) C2854_=_C2857( C2854 C2857 ) \nC2854_=_C3370( C2854 C3370 ) C2854_=_C3541( C2854 C3541 ) C2854_=_C3850( C2854 C3850 ) C2854_=_C4019( C2854 C4019 ) C2855_=_C2856( C2855 C2856 ) C2855_=_C2857( C2855 C2857 ) \nC2855_=_C3343( C2855 C3343 ) C2855_=_C3454( C2855 C3454 ) C2855_=_C3632( C2855 C3632 ) C2855_=_C3726( C2855 C3726 ) C2855_=_C3805( C2855 C3805 ) C2855_=_C3833( C2855 C3833 ) \nC2855_=_C4057( C2855 C4057 ) C2856_=_C2857( C2856 C2857 ) C2856_=_C3344( C2856 C3344 ) C2856_=_C3455( C2856 C3455 ) C2856_=_C3633( C2856 C3633 ) C2856_=_C3705( C2856 C3705 ) \nC2856_=_C3727( C2856 C3727 ) C2856_=_C4070( C2856 C4070 ) C2857_=_C2964( C2857 C2964 ) C2857_=_C3136( C2857 C3136 ) C2857_=_C3348( C2857 C3348 ) C2857_=_C3626( C2857 C3626 ) \nC2857_=_C3663( C2857 C3663 ) C2857_=_C3728( C2857 C3728 ) C2857_=_C3875( C2857 C3875 ) C2857_=_C4057( C2857 C4057 ) C2857_=_C4070( C2857 C4070 ) C2857_=_C4088( C2857 C4088 ) \nC2857_=_C4090( C2857 C4090 ) C2858_=_C2862( C2858 C2862 ) C2858_=_C2865( C2858 C2865 ) C2858_=_C2872( C2858 C2872 ) C2858_=_C3155( C2858 C3155 ) C2858_=_C3157( C2858 C3157 ) \nC2858_=_C3161( C2858 C3161 ) C2858_=_C3162( C2858 C3162 ) C2858_=_C3163( C2858 C3163 ) C2858_=_C3164( C2858 C3164 ) C2858_=_C3165( C2858 C3165 ) C2858_=_C3167( C2858 C3167 ) \nC2858_=_C3170( C2858 C3170 ) C2858_=_C3171( C2858 C3171 ) C2862_=_C2865( C2862 C2865 ) C2862_=_C2872( C2862 C2872 ) C2862_=_C3088( C2862 C3088 ) C2862_=_C3223( C2862 C3223 ) \nC2862_=_C3322( C2862 C3322 ) C2862_=_C3447( C2862 C3447 ) C2862_=_C3484( C2862 C3484 ) C2862_=_C3616( C2862 C3616 ) C2862_=_C3617( C2862 C3617 ) C2862_=_C3618( C2862 C3618 ) \nC2862_=_C3619( C2862 C3619 ) C2862_=_C3620( C2862 C3620 ) C2862_=_C3621( C2862 C3621 ) C2862_=_C3623( C2862 C3623 ) C2862_=_C3624( C2862 C3624 ) C2862_=_C3625( C2862 C3625 ) \nC2862_=_C3626( C2862 C3626 ) C2865_=_C2872( C2865 C2872 ) C2865_=_C3891( C2865 C3891 ) C2865_=_C3892( C2865 C3892 ) C2865_=_C3893( C2865 C3893 ) C2865_=_C3895( C2865 C3895 ) \nC2865_=_C3896( C2865 C3896 ) C2865_=_C3897( C2865 C3897 ) C2865_=_C3899( C2865 C3899 ) C2865_=_C3900( C2865 C3900 ) C2865_=_C3902( C2865 C3902 ) C2872_=_C3165( C2872 C3165 ) \nC2872_=_C3384( C2872 C3384 ) C2872_=_C3575( C2872 C3575 ) C2872_=_C3713( C2872 C3713 ) C2872_=_C3831( C2872 C3831 ) C2872_=_C3859( C2872 C3859 ) C2872_=_C3896( C2872 C3896 ) \nC2872_=_C3906( C2872 C3906 ) C2872_=_C3950( C2872 C3950 ) C2872_=_C3963( C2872 C3963 ) C2872_=_C4015( C2872 C4015 ) C2872_=_C4020( C2872 C4020 ) C2872_=_C4021( C2872 C4021 ) \nC2872_=_C4023( C2872 C4023 ) C2882_=_C2883( C2882 C2883 ) C2882_=_C2884( C2882 C2884 ) C2882_=_C2886( C2882 C2886 ) C2882_=_C2888( C2882 C2888 ) C2882_=_C2889( C2882 C2889 ) \nC2882_=_C2890( C2882 C2890 ) C2882_=_C2893( C2882 C2893 ) C2882_=_C2894( C2882 C2894 ) C2882_=_C3335( C2882 C3335 ) C2882_=_C3446( C2882 C3446 ) C2882_=_C3447( C2882 C3447 ) \nC2882_=_C3449( C2882 C3449 ) C2882_=_C3450( C2882 C3450 ) C2882_=_C3454( C2882 C3454 ) C2882_=_C3455( C2882 C3455 ) C2883_=_C2884( C2883 C2884 ) C2883_=_C2886( C2883 C2886 ) \nC2883_=_C2888( C2883 C2888 ) C2883_=_C2889( C2883 C2889 ) C2883_=_C2890( C2883 C2890 ) C2883_=_C2893( C2883 C2893 ) C2883_=_C2894( C2883 C2894 ) C2883_=_C2918( C2883 C2918 ) \nC2883_=_C3043( C2883 C3043 ) C2883_=_C3084( C2883 C3084 ) C2883_=_C3221( C2883 C3221 ) C2883_=_C3458( C2883 C3458 ) C2883_=_C3461( C2883 C3461 ) C2883_=_C3462( C2883 C3462 ) \nC2883_=_C3464( C2883 C3464 ) C2883_=_C3465( C2883 C3465 ) C2883_=_C3466( C2883 C3466 ) C2884_=_C2886( C2884 C2886 ) C2884_=_C2888( C2884 C2888 ) C2884_=_C2889( C2884 C2889 ) \nC2884_=_C2890( C2884 C2890 ) C2884_=_C2893( C2884 C2893 ) C2884_=_C2894( C2884 C2894 ) C2884_=_C2970( C2884 C2970 ) C2884_=_C3086( C2884 C3086 ) C2884_=_C3446( C2884 C3446 ) \nC2884_=_C3514( C2884 C3514 ) C2886_=_C2888( C2886 C2888 ) C2886_=_C2889( C2886 C2889 ) C2886_=_C2890( C2886 C2890 ) C2886_=_C2893( C2886 C2893 ) C2886_=_C2894( C2886 C2894 ) \nC2886_=_C2922( C2886 C2922 ) C2886_=_C3045( C2886 C3045 ) C2886_=_C3237( C2886 C3237 ) C2886_=_C3461( C2886 C3461 ) C2886_=_C3655( C2886 C3655 ) C2886_=_C3716( C2886 C3716 ) \nC2886_=_C3717( C2886 C3717 ) C2886_=_C3720( C2886 C3720 ) C2886_=_C3721( C2886 C3721 ) C2888_=_C2889( C2888 C2889 ) C2888_=_C2890( C2888 C2890 ) C2888_=_C2893( C2888 C2893 ) \nC2888_=_C2894( C2888 C2894 ) C2888_=_C2974( C2888 C2974 ) C2888_=_C3312( C2888 C3312 ) C2888_=_C3693( C2888 C3693 ) C2888_=_C3768( C2888 C3768 ) C2888_=_C3829( C2888 C3829 ) \nC2888_=_C3830( C2888 C3830 ) C2888_=_C3831( C2888 C3831 ) C2888_=_C3833( C2888 C3833 ) C2888_=_C3834( C2888 C3834 ) C2888_=_C3835( C2888 C3835 ) C2889_=_C2890( C2889 C2890 ) \nC2889_=_C2893( C2889 C2893 ) C2889_=_C2894( C2889 C2894 ) C2889_=_C2976( C2889 C2976 ) C2889_=_C3187( C2889 C3187 ) C2889_=_C3695( C2889 C3695 ) C2889_=_C3829( C2889 C3829 ) \nC2889_=_C3947( C2889 C3947 ) C2889_=_C3949( C2889 C3949 ) C2889_=_C3950( C2889 C3950 ) C2889_=_C3951( C2889 C3951 ) C2889_=_C3953( C2889 C3953 ) C2890_=_C2893( C2890 C2893 ) \nC2890_=_C2894( C2890 C2894 ) C2890_=_C2924( C2890 C2924 ) C2890_=_C3049( C2890 C3049 ) C2890_=_C3465( C2890 C3465 ) C2890_=_C3620(</w:t>
      </w:r>
    </w:p>
    <w:p>
      <w:pPr>
        <w:pStyle w:val="PreformattedText"/>
        <w:bidi w:val="0"/>
        <w:spacing w:before="0" w:after="0"/>
        <w:jc w:val="left"/>
        <w:rPr/>
      </w:pPr>
      <w:r>
        <w:rPr/>
        <w:t xml:space="preserve"> </w:t>
      </w:r>
      <w:r>
        <w:rPr/>
        <w:t>C2890 C3620 ) C2890_=_C3787( C2890 C3787 ) \nC2890_=_C3798( C2890 C3798 ) C2890_=_C3955( C2890 C3955 ) C2890_=_C3956( C2890 C3956 ) C2893_=_C2894( C2893 C2894 ) C2893_=_C2929( C2893 C2929 ) C2893_=_C3053( C2893 C3053 ) \nC2893_=_C3180( C2893 C3180 ) C2893_=_C3211( C2893 C3211 ) C2893_=_C3419( C2893 C3419 ) C2893_=_C3721( C2893 C3721 ) C2893_=_C3755( C2893 C3755 ) C2893_=_C3782( C2893 C3782 ) \nC2893_=_C3792( C2893 C3792 ) C2893_=_C3853( C2893 C3853 ) C2893_=_C3956( C2893 C3956 ) C2893_=_C4004( C2893 C4004 ) C2894_=_C2981( C2894 C2981 ) C2894_=_C3589( C2894 C3589 ) \nC2894_=_C3601( C2894 C3601 ) C2894_=_C3699( C2894 C3699 ) C2894_=_C3951( C2894 C3951 ) C2894_=_C3987( C2894 C3987 ) C2894_=_C4005( C2894 C4005 ) C2894_=_C4021( C2894 C4021 ) \nC2894_=_C4047( C2894 C4047 ) C2894_=_C4048( C2894 C4048 ) C2895_=_C2896( C2895 C2896 ) C2895_=_C2901( C2895 C2901 ) C2895_=_C2902( C2895 C2902 ) C2895_=_C2903( C2895 C2903 ) \nC2895_=_C2908( C2895 C2908 ) C2895_=_C2909( C2895 C2909 ) C2895_=_C2911( C2895 C2911 ) C2895_=_C2913( C2895 C2913 ) C2895_=_C3057( C2895 C3057 ) C2895_=_C3058( C2895 C3058 ) \nC2895_=_C3059( C2895 C3059 ) C2895_=_C3061( C2895 C3061 ) C2895_=_C3062( C2895 C3062 ) C2895_=_C3066( C2895 C3066 ) C2895_=_C3067( C2895 C3067 ) C2895_=_C3068( C2895 C3068 ) \nC2896_=_C2901( C2896 C2901 ) C2896_=_C2902( C2896 C2902 ) C2896_=_C2903( C2896 C2903 ) C2896_=_C2908( C2896 C2908 ) C2896_=_C2909( C2896 C2909 ) C2896_=_C2911( C2896 C2911 ) \nC2896_=_C2913( C2896 C2913 ) C2896_=_C3057( C2896 C3057 ) C2896_=_C3137( C2896 C3137 ) C2896_=_C3138( C2896 C3138 ) C2896_=_C3139( C2896 C3139 ) C2896_=_C3140( C2896 C3140 ) \nC2896_=_C3141( C2896 C3141 ) C2896_=_C3143( C2896 C3143 ) C2896_=_C3144( C2896 C3144 ) C2896_=_C3145( C2896 C3145 ) C2896_=_C3146( C2896 C3146 ) C2896_=_C3147( C2896 C3147 ) \nC2896_=_C3148( C2896 C3148 ) C2896_=_C3149( C2896 C3149 ) C2896_=_C3150( C2896 C3150 ) C2896_=_C3151( C2896 C3151 ) C2896_=_C3152( C2896 C3152 ) C2901_=_C2902( C2901 C2902 ) \nC2901_=_C2903( C2901 C2903 ) C2901_=_C2908( C2901 C2908 ) C2901_=_C2909( C2901 C2909 ) C2901_=_C2911( C2901 C2911 ) C2901_=_C2913( C2901 C2913 ) C2901_=_C3061( C2901 C3061 ) \nC2901_=_C3472( C2901 C3472 ) C2901_=_C3691( C2901 C3691 ) C2901_=_C3693( C2901 C3693 ) C2901_=_C3694( C2901 C3694 ) C2901_=_C3695( C2901 C3695 ) C2901_=_C3696( C2901 C3696 ) \nC2901_=_C3699( C2901 C3699 ) C2902_=_C2903( C2902 C2903 ) C2902_=_C2908( C2902 C2908 ) C2902_=_C2909( C2902 C2909 ) C2902_=_C2911( C2902 C2911 ) C2902_=_C2913( C2902 C2913 ) \nC2902_=_C3424( C2902 C3424 ) C2902_=_C3515( C2902 C3515 ) C2902_=_C3648( C2902 C3648 ) C2902_=_C3701( C2902 C3701 ) C2902_=_C3702( C2902 C3702 ) C2902_=_C3704( C2902 C3704 ) \nC2902_=_C3705( C2902 C3705 ) C2902_=_C3707( C2902 C3707 ) C2902_=_C3708( C2902 C3708 ) C2903_=_C2908( C2903 C2908 ) C2903_=_C2909( C2903 C2909 ) C2903_=_C2911( C2903 C2911 ) \nC2903_=_C2913( C2903 C2913 ) C2903_=_C2953( C2903 C2953 ) C2903_=_C3249( C2903 C3249 ) C2903_=_C3664( C2903 C3664 ) C2903_=_C3679( C2903 C3679 ) C2903_=_C3709( C2903 C3709 ) \nC2903_=_C3729( C2903 C3729 ) C2903_=_C3730( C2903 C3730 ) C2903_=_C3731( C2903 C3731 ) C2903_=_C3734( C2903 C3734 ) C2903_=_C3735( C2903 C3735 ) C2903_=_C3736( C2903 C3736 ) \nC2903_=_C3737( C2903 C3737 ) C2908_=_C2909( C2908 C2909 ) C2908_=_C2911( C2908 C2911 ) C2908_=_C2913( C2908 C2913 ) C2908_=_C3128( C2908 C3128 ) C2908_=_C3619( C2908 C3619 ) \nC2908_=_C3670( C2908 C3670 ) C2908_=_C3734( C2908 C3734 ) C2908_=_C3744( C2908 C3744 ) C2908_=_C3786( C2908 C3786 ) C2908_=_C3919( C2908 C3919 ) C2908_=_C3934( C2908 C3934 ) \nC2908_=_C3935( C2908 C3935 ) C2909_=_C2911( C2909 C2911 ) C2909_=_C2913( C2909 C2913 ) C2909_=_C3130( C2909 C3130 ) C2909_=_C3147( C2909 C3147 ) C2909_=_C3162( C2909 C3162 ) \nC2909_=_C3477( C2909 C3477 ) C2909_=_C3696( C2909 C3696 ) C2909_=_C3750( C2909 C3750 ) C2909_=_C3788( C2909 C3788 ) C2909_=_C3892( C2909 C3892 ) C2909_=_C3963( C2909 C3963 ) \nC2909_=_C3965( C2909 C3965 ) C2909_=_C3966( C2909 C3966 ) C2911_=_C2913( C2911 C2913 ) C2911_=_C3164( C2911 C3164 ) C2911_=_C3673( C2911 C3673 ) C2911_=_C3736( C2911 C3736 ) \nC2911_=_C3746( C2911 C3746 ) C2911_=_C3849( C2911 C3849 ) C2911_=_C3895( C2911 C3895 ) C2911_=_C3921( C2911 C3921 ) C2911_=_C4015( C2911 C4015 ) C2913_=_C3675( C2913 C3675 ) \nC2913_=_C3737( C2913 C3737 ) C2913_=_C3748( C2913 C3748 ) C2913_=_C3799( C2913 C3799 ) C2913_=_C3923( C2913 C3923 ) C2916_=_C2917( C2916 C2917 ) C2916_=_C2918( C2916 C2918 ) \nC2916_=_C2919( C2916 C2919 ) C2916_=_C2920( C2916 C2920 ) C2916_=_C2921( C2916 C2921 ) C2916_=_C2922( C2916 C2922 ) C2916_=_C2924( C2916 C2924 ) C2916_=_C2926( C2916 C2926 ) \nC2916_=_C2928( C2916 C2928 ) C2916_=_C2929( C2916 C2929 ) C2916_=_C2930( C2916 C2930 ) C2916_=_C2931( C2916 C2931 ) C2916_=_C3095( C2916 C3095 ) C2916_=_C3098( C2916 C3098 ) \nC2916_=_C3099( C2916 C3099 ) C2916_=_C3100( C2916 C3100 ) C2916_=_C3102( C2916 C3102 ) C2916_=_C3103( C2916 C3103 ) C2916_=_C3104( C2916 C3104 ) C2916_=_C3105( C2916 C3105 ) \nC2917_=_C2918( C2917 C2918 ) C2917_=_C2919( C2917 C2919 ) C2917_=_C2920( C2917 C2920 ) C2917_=_C2921( C2917 C2921 ) C2917_=_C2922( C2917 C2922 ) C2917_=_C2924( C2917 C2924 ) \nC2917_=_C2926( C2917 C2926 ) C2917_=_C2928( C2917 C2928 ) C2917_=_C2929( C2917 C2929 ) C2917_=_C2930( C2917 C2930 ) C2917_=_C2931( C2917 C2931 ) C2917_=_C3108( C2917 C3108 ) \nC2917_=_C3109( C2917 C3109 ) C2917_=_C3111( C2917 C3111 ) C2917_=_C3112( C2917 C3112 ) C2917_=_C3113( C2917 C3113 ) C2917_=_C3114( C2917 C3114 ) C2917_=_C3117( C2917 C3117 ) \nC2917_=_C3119( C2917 C3119 ) C2917_=_C3120( C2917 C3120 ) C2918_=_C2919( C2918 C2919 ) C2918_=_C2920( C2918 C2920 ) C2918_=_C2921( C2918 C2921 ) C2918_=_C2922( C2918 C2922 ) \nC2918_=_C2924( C2918 C2924 ) C2918_=_C2926( C2918 C2926 ) C2918_=_C2928( C2918 C2928 ) C2918_=_C2929( C2918 C2929 ) C2918_=_C2930( C2918 C2930 ) C2918_=_C2931( C2918 C2931 ) \nC2918_=_C3043( C2918 C3043 ) C2918_=_C3084( C2918 C3084 ) C2918_=_C3221( C2918 C3221 ) C2918_=_C3458( C2918 C3458 ) C2918_=_C3461( C2918 C3461 ) C2918_=_C3462( C2918 C3462 ) \nC2918_=_C3464( C2918 C3464 ) C2918_=_C3465( C2918 C3465 ) C2918_=_C3466( C2918 C3466 ) C2919_=_C2920( C2919 C2920 ) C2919_=_C2921( C2919 C2921 ) C2919_=_C2922( C2919 C2922 ) \nC2919_=_C2924( C2919 C2924 ) C2919_=_C2926( C2919 C2926 ) C2919_=_C2928( C2919 C2928 ) C2919_=_C2929( C2919 C2929 ) C2919_=_C2930( C2919 C2930 ) C2919_=_C2931( C2919 C2931 ) \nC2919_=_C3098( C2919 C3098 ) C2919_=_C3568( C2919 C3568 ) C2920_=_C2921( C2920 C2921 ) C2920_=_C2922( C2920 C2922 ) C2920_=_C2924( C2920 C2924 ) C2920_=_C2926( C2920 C2926 ) \nC2920_=_C2928( C2920 C2928 ) C2920_=_C2929( C2920 C2929 ) C2920_=_C2930( C2920 C2930 ) C2920_=_C2931( C2920 C2931 ) C2920_=_C3099( C2920 C3099 ) C2920_=_C3648( C2920 C3648 ) \nC2920_=_C3654( C2920 C3654 ) C2921_=_C2922( C2921 C2922 ) C2921_=_C2924( C2921 C2924 ) C2921_=_C2926( C2921 C2926 ) C2921_=_C2928( C2921 C2928 ) C2921_=_C2929( C2921 C2929 ) \nC2921_=_C2930( C2921 C2930 ) C2921_=_C2931( C2921 C2931 ) C2921_=_C3100( C2921 C3100 ) C2921_=_C3664( C2921 C3664 ) C2921_=_C3670( C2921 C3670 ) C2921_=_C3673( C2921 C3673 ) \nC2921_=_C3675( C2921 C3675 ) C2921_=_C3676( C2921 C3676 ) C2922_=_C2924( C2922 C2924 ) C2922_=_C2926( C2922 C2926 ) C2922_=_C2928( C2922 C2928 ) C2922_=_C2929( C2922 C2929 ) \nC2922_=_C2930( C2922 C2930 ) C2922_=_C2931( C2922 C2931 ) C2922_=_C3045( C2922 C3045 ) C2922_=_C3237( C2922 C3237 ) C2922_=_C3461( C2922 C3461 ) C2922_=_C3655( C2922 C3655 ) \nC2922_=_C3716( C2922 C3716 ) C2922_=_C3717( C2922 C3717 ) C2922_=_C3720( C2922 C3720 ) C2922_=_C3721( C2922 C3721 ) C2924_=_C2926( C2924 C2926 ) C2924_=_C2928( C2924 C2928 ) \nC2924_=_C2929( C2924 C2929 ) C2924_=_C2930( C2924 C2930 ) C2924_=_C2931( C2924 C2931 ) C2924_=_C3049( C2924 C3049 ) C2924_=_C3465( C2924 C3465 ) C2924_=_C3620( C2924 C3620 ) \nC2924_=_C3787( C2924 C3787 ) C2924_=_C3798( C2924 C3798 ) C2924_=_C3955( C2924 C3955 ) C2924_=_C3956( C2924 C3956 ) C2926_=_C2928( C2926 C2928 ) C2926_=_C2929( C2926 C2929 ) \nC2926_=_C2930( C2926 C2930 ) C2926_=_C2931( C2926 C2931 ) C2926_=_C2978( C2926 C2978 ) C2926_=_C3102( C2926 C3102 ) C2926_=_C3148( C2926 C3148 ) C2926_=_C3781( C2926 C3781 ) \nC2926_=_C4010( C2926 C4010 ) C2928_=_C2929( C2928 C2929 ) C2928_=_C2930( C2928 C2930 ) C2928_=_C2931( C2928 C2931 ) C2928_=_C3052( C2928 C3052 ) C2928_=_C3104( C2928 C3104 ) \nC2928_=_C3230( C2928 C3230 ) C2928_=_C3535( C2928 C3535 ) C2928_=_C3928( C2928 C3928 ) C2928_=_C4029( C2928 C4029 ) C2929_=_C2930( C2929 C2930 ) C2929_=_C2931( C2929 C2931 ) \nC2929_=_C3053( C2929 C3053 ) C2929_=_C3180( C2929 C3180 ) C2929_=_C3211( C2929 C3211 ) C2929_=_C3419( C2929 C3419 ) C2929_=_C3721( C2929 C3721 ) C2929_=_C3755( C2929 C3755 ) \nC2929_=_C3782( C2929 C3782 ) C2929_=_C3792( C2929 C3792 ) C2929_=_C3853( C2929 C3853 ) C2929_=_C3956( C2929 C3956 ) C2929_=_C4004( C2929 C4004 ) C2930_=_C2931( C2930 C2931 ) \nC2930_=_C3259( C2930 C3259 ) C2930_=_C3568( C2930 C3568 ) C2930_=_C3654( C2930 C3654 ) C2930_=_C3676( C2930 C3676 ) C2930_=_C3900( C2930 C3900 ) C2930_=_C4010( C2930 C4010 ) \nC2930_=_C4029( C2930 C4029 ) C2930_=_C4063( C2930 C4063 ) C2930_=_C4082( C2930 C4082 ) C2931_=_C3120( C2931 C3120 ) C2931_=_C3625( C2931 C3625 ) C2931_=_C4006( C2931 C4006 ) \nC2931_=_C4025( C2931 C4025 ) C2932_=_C2936( C2932 C2936 ) C2932_=_C2940( C2932 C2940 ) C2932_=_C2946( C2932 C2946 ) C2932_=_C2947( C2932 C2947 ) C2932_=_C3011( C2932 C3011 ) \nC2932_=_C3017( C2932 C3017 ) C2932_=_C3023( C2932 C3023 ) C2932_=_C3024( C2932 C3024 ) C2936_=_C2940( C2936 C2940 ) C2936_=_C2946( C2936 C2946 ) C2936_=_C2947( C2936 C2947 ) \nC2936_=_C3219( C2936 C3219 ) C2936_=_C3436( C2936 C3436 ) C2936_=_C3438( C2936 C3438 ) C2936_=_C3440( C2936 C3440 ) C2936_=_C3443( C2936 C3443 ) C2936_=_C3444( C2936 C3444 ) \nC2940_=_C2946( C2940 C2946 ) C2940_=_C2947( C2940 C2947 ) C2940_=_C3017( C2940 C3017 ) C2940_=_C3224( C2940 C3224 ) C2940_=_C3238( C2940 C3238 ) C2940_=_C3440( C2940 C3440 ) \nC2940_=_C3760(</w:t>
      </w:r>
    </w:p>
    <w:p>
      <w:pPr>
        <w:pStyle w:val="PreformattedText"/>
        <w:bidi w:val="0"/>
        <w:spacing w:before="0" w:after="0"/>
        <w:jc w:val="left"/>
        <w:rPr/>
      </w:pPr>
      <w:r>
        <w:rPr/>
        <w:t xml:space="preserve"> </w:t>
      </w:r>
      <w:r>
        <w:rPr/>
        <w:t>C2940 C3760 ) C2940_=_C3761( C2940 C3761 ) C2940_=_C3762( C2940 C3762 ) C2940_=_C3763( C2940 C3763 ) C2940_=_C3764( C2940 C3764 ) C2940_=_C3766( C2940 C3766 ) \nC2940_=_C3767( C2940 C3767 ) C2946_=_C2947( C2946 C2947 ) C2946_=_C2963( C2946 C2963 ) C2946_=_C3024( C2946 C3024 ) C2946_=_C3192( C2946 C3192 ) C2946_=_C3232( C2946 C3232 ) \nC2946_=_C3444( C2946 C3444 ) C2946_=_C3886( C2946 C3886 ) C2946_=_C3953( C2946 C3953 ) C2946_=_C3977( C2946 C3977 ) C2946_=_C4083( C2946 C4083 ) C2946_=_C4089( C2946 C4089 ) \nC2946_=_C4090( C2946 C4090 ) C2947_=_C3233( C2947 C3233 ) C2947_=_C3708( C2947 C3708 ) C2947_=_C3766( C2947 C3766 ) C2947_=_C4084( C2947 C4084 ) C2947_=_C4089( C2947 C4089 ) \nC2948_=_C2949( C2948 C2949 ) C2948_=_C2950( C2948 C2950 ) C2948_=_C2953( C2948 C2953 ) C2948_=_C2956( C2948 C2956 ) C2948_=_C2957( C2948 C2957 ) C2948_=_C2960( C2948 C2960 ) \nC2948_=_C2962( C2948 C2962 ) C2948_=_C2963( C2948 C2963 ) C2948_=_C2964( C2948 C2964 ) C2948_=_C3123( C2948 C3123 ) C2948_=_C3128( C2948 C3128 ) C2948_=_C3129( C2948 C3129 ) \nC2948_=_C3130( C2948 C3130 ) C2948_=_C3131( C2948 C3131 ) C2948_=_C3136( C2948 C3136 ) C2949_=_C2950( C2949 C2950 ) C2949_=_C2953( C2949 C2953 ) C2949_=_C2956( C2949 C2956 ) \nC2949_=_C2957( C2949 C2957 ) C2949_=_C2960( C2949 C2960 ) C2949_=_C2962( C2949 C2962 ) C2949_=_C2963( C2949 C2963 ) C2949_=_C2964( C2949 C2964 ) C2949_=_C3027( C2949 C3027 ) \nC2949_=_C3193( C2949 C3193 ) C2949_=_C3194( C2949 C3194 ) C2949_=_C3195( C2949 C3195 ) C2949_=_C3196( C2949 C3196 ) C2949_=_C3197( C2949 C3197 ) C2949_=_C3200( C2949 C3200 ) \nC2949_=_C3202( C2949 C3202 ) C2949_=_C3204( C2949 C3204 ) C2950_=_C2953( C2950 C2953 ) C2950_=_C2956( C2950 C2956 ) C2950_=_C2957( C2950 C2957 ) C2950_=_C2960( C2950 C2960 ) \nC2950_=_C2962( C2950 C2962 ) C2950_=_C2963( C2950 C2963 ) C2950_=_C2964( C2950 C2964 ) C2950_=_C3412( C2950 C3412 ) C2950_=_C3491( C2950 C3491 ) C2950_=_C3493( C2950 C3493 ) \nC2950_=_C3496( C2950 C3496 ) C2950_=_C3497( C2950 C3497 ) C2950_=_C3498( C2950 C3498 ) C2950_=_C3499( C2950 C3499 ) C2950_=_C3500( C2950 C3500 ) C2950_=_C3501( C2950 C3501 ) \nC2950_=_C3502( C2950 C3502 ) C2953_=_C2956( C2953 C2956 ) C2953_=_C2957( C2953 C2957 ) C2953_=_C2960( C2953 C2960 ) C2953_=_C2962( C2953 C2962 ) C2953_=_C2963( C2953 C2963 ) \nC2953_=_C2964( C2953 C2964 ) C2953_=_C3249( C2953 C3249 ) C2953_=_C3664( C2953 C3664 ) C2953_=_C3679( C2953 C3679 ) C2953_=_C3709( C2953 C3709 ) C2953_=_C3729( C2953 C3729 ) \nC2953_=_C3730( C2953 C3730 ) C2953_=_C3731( C2953 C3731 ) C2953_=_C3734( C2953 C3734 ) C2953_=_C3735( C2953 C3735 ) C2953_=_C3736( C2953 C3736 ) C2953_=_C3737( C2953 C3737 ) \nC2956_=_C2957( C2956 C2957 ) C2956_=_C2960( C2956 C2960 ) C2956_=_C2962( C2956 C2962 ) C2956_=_C2963( C2956 C2963 ) C2956_=_C2964( C2956 C2964 ) C2956_=_C3241( C2956 C3241 ) \nC2956_=_C3761( C2956 C3761 ) C2956_=_C3769( C2956 C3769 ) C2956_=_C3839( C2956 C3839 ) C2956_=_C3851( C2956 C3851 ) C2956_=_C3853( C2956 C3853 ) C2956_=_C3854( C2956 C3854 ) \nC2956_=_C3855( C2956 C3855 ) C2956_=_C3857( C2956 C3857 ) C2957_=_C2960( C2957 C2960 ) C2957_=_C2962( C2957 C2962 ) C2957_=_C2963( C2957 C2963 ) C2957_=_C2964( C2957 C2964 ) \nC2957_=_C3870( C2957 C3870 ) C2957_=_C3875( C2957 C3875 ) C2960_=_C2962( C2960 C2962 ) C2960_=_C2963( C2960 C2963 ) C2960_=_C2964( C2960 C2964 ) C2960_=_C3842( C2960 C3842 ) \nC2960_=_C3882( C2960 C3882 ) C2960_=_C3944( C2960 C3944 ) C2960_=_C3947( C2960 C3947 ) C2960_=_C3975( C2960 C3975 ) C2960_=_C3977( C2960 C3977 ) C2962_=_C2963( C2962 C2963 ) \nC2962_=_C2964( C2962 C2964 ) C2962_=_C3388( C2962 C3388 ) C2962_=_C3578( C2962 C3578 ) C2962_=_C3715( C2962 C3715 ) C2962_=_C3862( C2962 C3862 ) C2962_=_C4088( C2962 C4088 ) \nC2963_=_C2964( C2963 C2964 ) C2963_=_C3024( C2963 C3024 ) C2963_=_C3192( C2963 C3192 ) C2963_=_C3232( C2963 C3232 ) C2963_=_C3444( C2963 C3444 ) C2963_=_C3886( C2963 C3886 ) \nC2963_=_C3953( C2963 C3953 ) C2963_=_C3977( C2963 C3977 ) C2963_=_C4083( C2963 C4083 ) C2963_=_C4089( C2963 C4089 ) C2963_=_C4090( C2963 C4090 ) C2964_=_C3136( C2964 C3136 ) \nC2964_=_C3348( C2964 C3348 ) C2964_=_C3626( C2964 C3626 ) C2964_=_C3663( C2964 C3663 ) C2964_=_C3728( C2964 C3728 ) C2964_=_C3875( C2964 C3875 ) C2964_=_C4057( C2964 C4057 ) \nC2964_=_C4070( C2964 C4070 ) C2964_=_C4088( C2964 C4088 ) C2964_=_C4090( C2964 C4090 ) C2965_=_C2968( C2965 C2968 ) C2965_=_C2969( C2965 C2969 ) C2965_=_C2970( C2965 C2970 ) \nC2965_=_C2972( C2965 C2972 ) C2965_=_C2973( C2965 C2973 ) C2965_=_C2974( C2965 C2974 ) C2965_=_C2975( C2965 C2975 ) C2965_=_C2976( C2965 C2976 ) C2965_=_C2978( C2965 C2978 ) \nC2965_=_C2981( C2965 C2981 ) C2965_=_C2982( C2965 C2982 ) C2965_=_C2984( C2965 C2984 ) C2965_=_C2991( C2965 C2991 ) C2965_=_C2997( C2965 C2997 ) C2968_=_C2969( C2968 C2969 ) \nC2968_=_C2970( C2968 C2970 ) C2968_=_C2972( C2968 C2972 ) C2968_=_C2973( C2968 C2973 ) C2968_=_C2974( C2968 C2974 ) C2968_=_C2975( C2968 C2975 ) C2968_=_C2976( C2968 C2976 ) \nC2968_=_C2978( C2968 C2978 ) C2968_=_C2981( C2968 C2981 ) C2968_=_C2982( C2968 C2982 ) C2968_=_C3138( C2968 C3138 ) C2968_=_C3174( C2968 C3174 ) C2968_=_C3193( C2968 C3193 ) \nC2968_=_C3310( C2968 C3310 ) C2968_=_C3312( C2968 C3312 ) C2968_=_C3314( C2968 C3314 ) C2968_=_C3319( C2968 C3319 ) C2969_=_C2970( C2969 C2970 ) C2969_=_C2972( C2969 C2972 ) \nC2969_=_C2973( C2969 C2973 ) C2969_=_C2974( C2969 C2974 ) C2969_=_C2975( C2969 C2975 ) C2969_=_C2976( C2969 C2976 ) C2969_=_C2978( C2969 C2978 ) C2969_=_C2981( C2969 C2981 ) \nC2969_=_C2982( C2969 C2982 ) C2969_=_C3139( C2969 C3139 ) C2969_=_C3364( C2969 C3364 ) C2969_=_C3370( C2969 C3370 ) C2970_=_C2972( C2970 C2972 ) C2970_=_C2973( C2970 C2973 ) \nC2970_=_C2974( C2970 C2974 ) C2970_=_C2975( C2970 C2975 ) C2970_=_C2976( C2970 C2976 ) C2970_=_C2978( C2970 C2978 ) C2970_=_C2981( C2970 C2981 ) C2970_=_C2982( C2970 C2982 ) \nC2970_=_C3086( C2970 C3086 ) C2970_=_C3446( C2970 C3446 ) C2970_=_C3514( C2970 C3514 ) C2972_=_C2973( C2972 C2973 ) C2972_=_C2974( C2972 C2974 ) C2972_=_C2975( C2972 C2975 ) \nC2972_=_C2976( C2972 C2976 ) C2972_=_C2978( C2972 C2978 ) C2972_=_C2981( C2972 C2981 ) C2972_=_C2982( C2972 C2982 ) C2972_=_C3143( C2972 C3143 ) C2972_=_C3323( C2972 C3323 ) \nC2972_=_C3729( C2972 C3729 ) C2972_=_C3739( C2972 C3739 ) C2972_=_C3744( C2972 C3744 ) C2972_=_C3746( C2972 C3746 ) C2972_=_C3748( C2972 C3748 ) C2973_=_C2974( C2973 C2974 ) \nC2973_=_C2975( C2973 C2975 ) C2973_=_C2976( C2973 C2976 ) C2973_=_C2978( C2973 C2978 ) C2973_=_C2981( C2973 C2981 ) C2973_=_C2982( C2973 C2982 ) C2973_=_C3145( C2973 C3145 ) \nC2973_=_C3251( C2973 C3251 ) C2973_=_C3310( C2973 C3310 ) C2973_=_C3364( C2973 C3364 ) C2973_=_C3739( C2973 C3739 ) C2973_=_C3778( C2973 C3778 ) C2973_=_C3779( C2973 C3779 ) \nC2973_=_C3781( C2973 C3781 ) C2973_=_C3782( C2973 C3782 ) C2973_=_C3783( C2973 C3783 ) C2974_=_C2975( C2974 C2975 ) C2974_=_C2976( C2974 C2976 ) C2974_=_C2978( C2974 C2978 ) \nC2974_=_C2981( C2974 C2981 ) C2974_=_C2982( C2974 C2982 ) C2974_=_C3312( C2974 C3312 ) C2974_=_C3693( C2974 C3693 ) C2974_=_C3768( C2974 C3768 ) C2974_=_C3829( C2974 C3829 ) \nC2974_=_C3830( C2974 C3830 ) C2974_=_C3831( C2974 C3831 ) C2974_=_C3833( C2974 C3833 ) C2974_=_C3834( C2974 C3834 ) C2974_=_C3835( C2974 C3835 ) C2975_=_C2976( C2975 C2976 ) \nC2975_=_C2978( C2975 C2978 ) C2975_=_C2981( C2975 C2981 ) C2975_=_C2982( C2975 C2982 ) C2975_=_C3090( C2975 C3090 ) C2975_=_C3146( C2975 C3146 ) C2975_=_C3779( C2975 C3779 ) \nC2975_=_C3859( C2975 C3859 ) C2975_=_C3860( C2975 C3860 ) C2975_=_C3862( C2975 C3862 ) C2976_=_C2978( C2976 C2978 ) C2976_=_C2981( C2976 C2981 ) C2976_=_C2982( C2976 C2982 ) \nC2976_=_C3187( C2976 C3187 ) C2976_=_C3695( C2976 C3695 ) C2976_=_C3829( C2976 C3829 ) C2976_=_C3947( C2976 C3947 ) C2976_=_C3949( C2976 C3949 ) C2976_=_C3950( C2976 C3950 ) \nC2976_=_C3951( C2976 C3951 ) C2976_=_C3953( C2976 C3953 ) C2978_=_C2981( C2978 C2981 ) C2978_=_C2982( C2978 C2982 ) C2978_=_C3102( C2978 C3102 ) C2978_=_C3148( C2978 C3148 ) \nC2978_=_C3781( C2978 C3781 ) C2978_=_C4010( C2978 C4010 ) C2981_=_C2982( C2981 C2982 ) C2981_=_C3589( C2981 C3589 ) C2981_=_C3601( C2981 C3601 ) C2981_=_C3699( C2981 C3699 ) \nC2981_=_C3951( C2981 C3951 ) C2981_=_C3987( C2981 C3987 ) C2981_=_C4005( C2981 C4005 ) C2981_=_C4021( C2981 C4021 ) C2981_=_C4047( C2981 C4047 ) C2981_=_C4048( C2981 C4048 ) \nC2982_=_C3093( C2982 C3093 ) C2982_=_C3150( C2982 C3150 ) C2982_=_C3489( C2982 C3489 ) C2982_=_C3783( C2982 C3783 ) C2984_=_C2991( C2984 C2991 ) C2984_=_C2997( C2984 C2997 ) \nC2984_=_C3083( C2984 C3083 ) C2984_=_C3084( C2984 C3084 ) C2984_=_C3085( C2984 C3085 ) C2984_=_C3086( C2984 C3086 ) C2984_=_C3087( C2984 C3087 ) C2984_=_C3088( C2984 C3088 ) \nC2984_=_C3089( C2984 C3089 ) C2984_=_C3090( C2984 C3090 ) C2984_=_C3093( C2984 C3093 ) C2991_=_C2997( C2991 C2997 ) C2991_=_C3035( C2991 C3035 ) C2991_=_C3157( C2991 C3157 ) \nC2991_=_C3474( C2991 C3474 ) C2991_=_C3597( C2991 C3597 ) C2991_=_C3609( C2991 C3609 ) C2991_=_C3617( C2991 C3617 ) C2991_=_C3657( C2991 C3657 ) C2991_=_C3801( C2991 C3801 ) \nC2991_=_C3804( C2991 C3804 ) C2991_=_C3805( C2991 C3805 ) C2991_=_C3806( C2991 C3806 ) C2991_=_C3807( C2991 C3807 ) C2997_=_C3103( C2997 C3103 ) C2997_=_C3163( C2997 C3163 ) \nC2997_=_C3406( C2997 C3406 ) C2997_=_C3486( C2997 C3486 ) C2997_=_C3514( C2997 C3514 ) C2997_=_C3816( C2997 C3816 ) C2997_=_C3904( C2997 C3904 ) C2997_=_C4011( C2997 C4011 ) \nC2997_=_C4013( C2997 C4013 ) C3001_=_C3003( C3001 C3003 ) C3001_=_C3004( C3001 C3004 ) C3001_=_C3007( C3001 C3007 ) C3001_=_C3008( C3001 C3008 ) C3001_=_C3010( C3001 C3010 ) \nC3001_=_C3095( C3001 C3095 ) C3001_=_C3108( C3001 C3108 ) C3001_=_C3263( C3001 C3263 ) C3001_=_C3264( C3001 C3264 ) C3001_=_C3265( C3001 C3265 ) C3001_=_C3270( C3001 C3270 ) \nC3001_=_C3274( C3001 C3274 ) C3001_=_C3276( C3001 C3276 ) C3003_=_C3004( C3003 C3004 ) C3003_=_C3007( C3003 C3007 ) C3003_=_C3008( C3003 C3008 ) C3003_=_C3010( C3003 C3010 ) \nC3003_=_C3436( C3003 C3436 ) C3003_=_C3538( C3003 C3538 ) C3003_=_C3540(</w:t>
      </w:r>
    </w:p>
    <w:p>
      <w:pPr>
        <w:pStyle w:val="PreformattedText"/>
        <w:bidi w:val="0"/>
        <w:spacing w:before="0" w:after="0"/>
        <w:jc w:val="left"/>
        <w:rPr/>
      </w:pPr>
      <w:r>
        <w:rPr/>
        <w:t xml:space="preserve"> </w:t>
      </w:r>
      <w:r>
        <w:rPr/>
        <w:t>C3003 C3540 ) C3003_=_C3541( C3003 C3541 ) C3003_=_C3542( C3003 C3542 ) C3004_=_C3007( C3004 C3007 ) \nC3004_=_C3008( C3004 C3008 ) C3004_=_C3010( C3004 C3010 ) C3004_=_C3087( C3004 C3087 ) C3004_=_C3265( C3004 C3265 ) C3004_=_C3503( C3004 C3503 ) C3004_=_C3575( C3004 C3575 ) \nC3004_=_C3577( C3004 C3577 ) C3004_=_C3578( C3004 C3578 ) C3007_=_C3008( C3007 C3008 ) C3007_=_C3010( C3007 C3010 ) C3007_=_C3540( C3007 C3540 ) C3007_=_C3585( C3007 C3585 ) \nC3007_=_C3599( C3007 C3599 ) C3007_=_C3704( C3007 C3704 ) C3007_=_C3987( C3007 C3987 ) C3007_=_C3989( C3007 C3989 ) C3007_=_C3990( C3007 C3990 ) C3007_=_C3992( C3007 C3992 ) \nC3008_=_C3010( C3008 C3010 ) C3008_=_C3542( C3008 C3542 ) C3010_=_C3276( C3010 C3276 ) C3010_=_C3512( C3010 C3512 ) C3010_=_C3767( C3010 C3767 ) C3010_=_C3857( C3010 C3857 ) \nC3010_=_C4060( C3010 C4060 ) C3010_=_C4085( C3010 C4085 ) C3011_=_C3017( C3011 C3017 ) C3011_=_C3023( C3011 C3023 ) C3011_=_C3024( C3011 C3024 ) C3011_=_C3042( C3011 C3042 ) \nC3011_=_C3219( C3011 C3219 ) C3011_=_C3221( C3011 C3221 ) C3011_=_C3222( C3011 C3222 ) C3011_=_C3223( C3011 C3223 ) C3011_=_C3224( C3011 C3224 ) C3011_=_C3226( C3011 C3226 ) \nC3011_=_C3228( C3011 C3228 ) C3011_=_C3230( C3011 C3230 ) C3011_=_C3232( C3011 C3232 ) C3011_=_C3233( C3011 C3233 ) C3017_=_C3023( C3017 C3023 ) C3017_=_C3024( C3017 C3024 ) \nC3017_=_C3224( C3017 C3224 ) C3017_=_C3238( C3017 C3238 ) C3017_=_C3440( C3017 C3440 ) C3017_=_C3760( C3017 C3760 ) C3017_=_C3761( C3017 C3761 ) C3017_=_C3762( C3017 C3762 ) \nC3017_=_C3763( C3017 C3763 ) C3017_=_C3764( C3017 C3764 ) C3017_=_C3766( C3017 C3766 ) C3017_=_C3767( C3017 C3767 ) C3023_=_C3024( C3023 C3024 ) C3023_=_C3245( C3023 C3245 ) \nC3023_=_C3443( C3023 C3443 ) C3023_=_C3624( C3023 C3624 ) C3023_=_C3764( C3023 C3764 ) C3023_=_C3775( C3023 C3775 ) C3023_=_C4043( C3023 C4043 ) C3023_=_C4083( C3023 C4083 ) \nC3023_=_C4084( C3023 C4084 ) C3023_=_C4085( C3023 C4085 ) C3024_=_C3192( C3024 C3192 ) C3024_=_C3232( C3024 C3232 ) C3024_=_C3444( C3024 C3444 ) C3024_=_C3886( C3024 C3886 ) \nC3024_=_C3953( C3024 C3953 ) C3024_=_C3977( C3024 C3977 ) C3024_=_C4083( C3024 C4083 ) C3024_=_C4089( C3024 C4089 ) C3024_=_C4090( C3024 C4090 ) C3027_=_C3029( C3027 C3029 ) \nC3027_=_C3035( C3027 C3035 ) C3027_=_C3193( C3027 C3193 ) C3027_=_C3194( C3027 C3194 ) C3027_=_C3195( C3027 C3195 ) C3027_=_C3196( C3027 C3196 ) C3027_=_C3197( C3027 C3197 ) \nC3027_=_C3200( C3027 C3200 ) C3027_=_C3202( C3027 C3202 ) C3027_=_C3204( C3027 C3204 ) C3029_=_C3035( C3029 C3035 ) C3029_=_C3277( C3029 C3277 ) C3029_=_C3322( C3029 C3322 ) \nC3029_=_C3323( C3029 C3323 ) C3029_=_C3325( C3029 C3325 ) C3029_=_C3326( C3029 C3326 ) C3029_=_C3327( C3029 C3327 ) C3035_=_C3157( C3035 C3157 ) C3035_=_C3474( C3035 C3474 ) \nC3035_=_C3597( C3035 C3597 ) C3035_=_C3609( C3035 C3609 ) C3035_=_C3617( C3035 C3617 ) C3035_=_C3657( C3035 C3657 ) C3035_=_C3801( C3035 C3801 ) C3035_=_C3804( C3035 C3804 ) \nC3035_=_C3805( C3035 C3805 ) C3035_=_C3806( C3035 C3806 ) C3035_=_C3807( C3035 C3807 ) C3042_=_C3043( C3042 C3043 ) C3042_=_C3044( C3042 C3044 ) C3042_=_C3045( C3042 C3045 ) \nC3042_=_C3047( C3042 C3047 ) C3042_=_C3049( C3042 C3049 ) C3042_=_C3050( C3042 C3050 ) C3042_=_C3052( C3042 C3052 ) C3042_=_C3053( C3042 C3053 ) C3042_=_C3055( C3042 C3055 ) \nC3042_=_C3219( C3042 C3219 ) C3042_=_C3221( C3042 C3221 ) C3042_=_C3222( C3042 C3222 ) C3042_=_C3223( C3042 C3223 ) C3042_=_C3224( C3042 C3224 ) C3042_=_C3226( C3042 C3226 ) \nC3042_=_C3228( C3042 C3228 ) C3042_=_C3230( C3042 C3230 ) C3042_=_C3232( C3042 C3232 ) C3042_=_C3233( C3042 C3233 ) C3043_=_C3044( C3043 C3044 ) C3043_=_C3045( C3043 C3045 ) \nC3043_=_C3047( C3043 C3047 ) C3043_=_C3049( C3043 C3049 ) C3043_=_C3050( C3043 C3050 ) C3043_=_C3052( C3043 C3052 ) C3043_=_C3053( C3043 C3053 ) C3043_=_C3055( C3043 C3055 ) \nC3043_=_C3084( C3043 C3084 ) C3043_=_C3221( C3043 C3221 ) C3043_=_C3458( C3043 C3458 ) C3043_=_C3461( C3043 C3461 ) C3043_=_C3462( C3043 C3462 ) C3043_=_C3464( C3043 C3464 ) \nC3043_=_C3465( C3043 C3465 ) C3043_=_C3466( C3043 C3466 ) C3044_=_C3045( C3044 C3045 ) C3044_=_C3047( C3044 C3047 ) C3044_=_C3049( C3044 C3049 ) C3044_=_C3050( C3044 C3050 ) \nC3044_=_C3052( C3044 C3052 ) C3044_=_C3053( C3044 C3053 ) C3044_=_C3055( C3044 C3055 ) C3044_=_C3222( C3044 C3222 ) C3044_=_C3515( C3044 C3515 ) C3044_=_C3520( C3044 C3520 ) \nC3045_=_C3047( C3045 C3047 ) C3045_=_C3049( C3045 C3049 ) C3045_=_C3050( C3045 C3050 ) C3045_=_C3052( C3045 C3052 ) C3045_=_C3053( C3045 C3053 ) C3045_=_C3055( C3045 C3055 ) \nC3045_=_C3237( C3045 C3237 ) C3045_=_C3461( C3045 C3461 ) C3045_=_C3655( C3045 C3655 ) C3045_=_C3716( C3045 C3716 ) C3045_=_C3717( C3045 C3717 ) C3045_=_C3720( C3045 C3720 ) \nC3045_=_C3721( C3045 C3721 ) C3047_=_C3049( C3047 C3049 ) C3047_=_C3050( C3047 C3050 ) C3047_=_C3052( C3047 C3052 ) C3047_=_C3053( C3047 C3053 ) C3047_=_C3055( C3047 C3055 ) \nC3047_=_C3226( C3047 C3226 ) C3047_=_C3416( C3047 C3416 ) C3047_=_C3497( C3047 C3497 ) C3047_=_C3864( C3047 C3864 ) C3047_=_C3865( C3047 C3865 ) C3047_=_C3866( C3047 C3866 ) \nC3049_=_C3050( C3049 C3050 ) C3049_=_C3052( C3049 C3052 ) C3049_=_C3053( C3049 C3053 ) C3049_=_C3055( C3049 C3055 ) C3049_=_C3465( C3049 C3465 ) C3049_=_C3620( C3049 C3620 ) \nC3049_=_C3787( C3049 C3787 ) C3049_=_C3798( C3049 C3798 ) C3049_=_C3955( C3049 C3955 ) C3049_=_C3956( C3049 C3956 ) C3050_=_C3052( C3050 C3052 ) C3050_=_C3053( C3050 C3053 ) \nC3050_=_C3055( C3050 C3055 ) C3050_=_C3501( C3050 C3501 ) C3050_=_C3866( C3050 C3866 ) C3050_=_C3978( C3050 C3978 ) C3050_=_C3979( C3050 C3979 ) C3050_=_C3980( C3050 C3980 ) \nC3050_=_C3981( C3050 C3981 ) C3052_=_C3053( C3052 C3053 ) C3052_=_C3055( C3052 C3055 ) C3052_=_C3104( C3052 C3104 ) C3052_=_C3230( C3052 C3230 ) C3052_=_C3535( C3052 C3535 ) \nC3052_=_C3928( C3052 C3928 ) C3052_=_C4029( C3052 C4029 ) C3053_=_C3055( C3053 C3055 ) C3053_=_C3180( C3053 C3180 ) C3053_=_C3211( C3053 C3211 ) C3053_=_C3419( C3053 C3419 ) \nC3053_=_C3721( C3053 C3721 ) C3053_=_C3755( C3053 C3755 ) C3053_=_C3782( C3053 C3782 ) C3053_=_C3792( C3053 C3792 ) C3053_=_C3853( C3053 C3853 ) C3053_=_C3956( C3053 C3956 ) \nC3053_=_C4004( C3053 C4004 ) C3055_=_C3707( C3055 C3707 ) C3055_=_C3757( C3055 C3757 ) C3055_=_C3980( C3055 C3980 ) C3055_=_C4039( C3055 C4039 ) C3055_=_C4074( C3055 C4074 ) \nC3057_=_C3058( C3057 C3058 ) C3057_=_C3059( C3057 C3059 ) C3057_=_C3061( C3057 C3061 ) C3057_=_C3062( C3057 C3062 ) C3057_=_C3066( C3057 C3066 ) C3057_=_C3067( C3057 C3067 ) \nC3057_=_C3068( C3057 C3068 ) C3057_=_C3137( C3057 C3137 ) C3057_=_C3138( C3057 C3138 ) C3057_=_C3139( C3057 C3139 ) C3057_=_C3140( C3057 C3140 ) C3057_=_C3141( C3057 C3141 ) \nC3057_=_C3143( C3057 C3143 ) C3057_=_C3144( C3057 C3144 ) C3057_=_C3145( C3057 C3145 ) C3057_=_C3146( C3057 C3146 ) C3057_=_C3147( C3057 C3147 ) C3057_=_C3148( C3057 C3148 ) \nC3057_=_C3149( C3057 C3149 ) C3057_=_C3150( C3057 C3150 ) C3057_=_C3151( C3057 C3151 ) C3057_=_C3152( C3057 C3152 ) C3058_=_C3059( C3058 C3059 ) C3058_=_C3061( C3058 C3061 ) \nC3058_=_C3062( C3058 C3062 ) C3058_=_C3066( C3058 C3066 ) C3058_=_C3067( C3058 C3067 ) C3058_=_C3068( C3058 C3068 ) C3058_=_C3335( C3058 C3335 ) C3058_=_C3336( C3058 C3336 ) \nC3058_=_C3337( C3058 C3337 ) C3058_=_C3339( C3058 C3339 ) C3058_=_C3340( C3058 C3340 ) C3058_=_C3343( C3058 C3343 ) C3058_=_C3344( C3058 C3344 ) C3058_=_C3346( C3058 C3346 ) \nC3058_=_C3348( C3058 C3348 ) C3059_=_C3061( C3059 C3061 ) C3059_=_C3062( C3059 C3062 ) C3059_=_C3066( C3059 C3066 ) C3059_=_C3067( C3059 C3067 ) C3059_=_C3068( C3059 C3068 ) \nC3059_=_C3141( C3059 C3141 ) C3059_=_C3472( C3059 C3472 ) C3059_=_C3474( C3059 C3474 ) C3059_=_C3477( C3059 C3477 ) C3061_=_C3062( C3061 C3062 ) C3061_=_C3066( C3061 C3066 ) \nC3061_=_C3067( C3061 C3067 ) C3061_=_C3068( C3061 C3068 ) C3061_=_C3472( C3061 C3472 ) C3061_=_C3691( C3061 C3691 ) C3061_=_C3693( C3061 C3693 ) C3061_=_C3694( C3061 C3694 ) \nC3061_=_C3695( C3061 C3695 ) C3061_=_C3696( C3061 C3696 ) C3061_=_C3699( C3061 C3699 ) C3062_=_C3066( C3062 C3066 ) C3062_=_C3067( C3062 C3067 ) C3062_=_C3068( C3062 C3068 ) \nC3062_=_C3144( C3062 C3144 ) C3062_=_C3195( C3062 C3195 ) C3062_=_C3691( C3062 C3691 ) C3062_=_C3750( C3062 C3750 ) C3066_=_C3067( C3066 C3067 ) C3066_=_C3068( C3066 C3068 ) \nC3066_=_C3500( C3066 C3500 ) C3066_=_C3735( C3066 C3735 ) C3066_=_C3971( C3066 C3971 ) C3067_=_C3068( C3067 C3068 ) C3067_=_C3105( C3067 C3105 ) C3067_=_C3487( C3067 C3487 ) \nC3067_=_C3908( C3067 C3908 ) C3067_=_C3971( C3067 C3971 ) C3067_=_C3978( C3067 C3978 ) C3067_=_C4038( C3067 C4038 ) C3067_=_C4039( C3067 C4039 ) C3068_=_C3995( C3068 C3995 ) \nC3068_=_C4038( C3068 C4038 ) C3068_=_C4062( C3068 C4062 ) C3068_=_C4063( C3068 C4063 ) C3071_=_C3074( C3071 C3074 ) C3071_=_C3076( C3071 C3076 ) C3071_=_C3081( C3071 C3081 ) \nC3071_=_C3183( C3071 C3183 ) C3071_=_C3186( C3071 C3186 ) C3071_=_C3187( C3071 C3187 ) C3071_=_C3192( C3071 C3192 ) C3074_=_C3076( C3074 C3076 ) C3074_=_C3081( C3074 C3081 ) \nC3074_=_C3240( C3074 C3240 ) C3074_=_C3340( C3074 C3340 ) C3074_=_C3353( C3074 C3353 ) C3076_=_C3081( C3076 C3081 ) C3076_=_C3243( C3076 C3243 ) C3076_=_C3355( C3076 C3355 ) \nC3081_=_C3319( C3081 C3319 ) C3081_=_C3346( C3081 C3346 ) C3081_=_C3360( C3081 C3360 ) C3081_=_C3800( C3081 C3800 ) C3083_=_C3084( C3083 C3084 ) C3083_=_C3085( C3083 C3085 ) \nC3083_=_C3086( C3083 C3086 ) C3083_=_C3087( C3083 C3087 ) C3083_=_C3088( C3083 C3088 ) C3083_=_C3089( C3083 C3089 ) C3083_=_C3090( C3083 C3090 ) C3083_=_C3093( C3083 C3093 ) \nC3083_=_C3376( C3083 C3376 ) C3083_=_C3384( C3083 C3384 ) C3083_=_C3388( C3083 C3388 ) C3084_=_C3085( C3084 C3085 ) C3084_=_C3086( C3084 C3086 ) C3084_=_C3087( C3084 C3087 ) \nC3084_=_C3088( C3084 C3088 ) C3084_=_C3089( C3084 C3089 ) C3084_=_C3090( C3084 C3090 ) C3084_=_C3093( C3084 C3093 ) C3084_=_C3221( C3084 C3221 ) C3084_=_C3458( C3084 C3458 ) \nC3084_=_C3461( C3084 C3461 ) C3084_=_C3462( C3084 C3462 ) C3084_=_C3464( C3084 C3464 ) C3084_=_C3465( C3084 C3465 ) C3084_=_C3466(</w:t>
      </w:r>
    </w:p>
    <w:p>
      <w:pPr>
        <w:pStyle w:val="PreformattedText"/>
        <w:bidi w:val="0"/>
        <w:spacing w:before="0" w:after="0"/>
        <w:jc w:val="left"/>
        <w:rPr/>
      </w:pPr>
      <w:r>
        <w:rPr/>
        <w:t xml:space="preserve"> </w:t>
      </w:r>
      <w:r>
        <w:rPr/>
        <w:t>C3084 C3466 ) C3085_=_C3086( C3085 C3086 ) \nC3085_=_C3087( C3085 C3087 ) C3085_=_C3088( C3085 C3088 ) C3085_=_C3089( C3085 C3089 ) C3085_=_C3090( C3085 C3090 ) C3085_=_C3093( C3085 C3093 ) C3085_=_C3263( C3085 C3263 ) \nC3085_=_C3376( C3085 C3376 ) C3085_=_C3458( C3085 C3458 ) C3085_=_C3484( C3085 C3484 ) C3085_=_C3486( C3085 C3486 ) C3085_=_C3487( C3085 C3487 ) C3085_=_C3489( C3085 C3489 ) \nC3086_=_C3087( C3086 C3087 ) C3086_=_C3088( C3086 C3088 ) C3086_=_C3089( C3086 C3089 ) C3086_=_C3090( C3086 C3090 ) C3086_=_C3093( C3086 C3093 ) C3086_=_C3446( C3086 C3446 ) \nC3086_=_C3514( C3086 C3514 ) C3087_=_C3088( C3087 C3088 ) C3087_=_C3089( C3087 C3089 ) C3087_=_C3090( C3087 C3090 ) C3087_=_C3093( C3087 C3093 ) C3087_=_C3265( C3087 C3265 ) \nC3087_=_C3503( C3087 C3503 ) C3087_=_C3575( C3087 C3575 ) C3087_=_C3577( C3087 C3577 ) C3087_=_C3578( C3087 C3578 ) C3088_=_C3089( C3088 C3089 ) C3088_=_C3090( C3088 C3090 ) \nC3088_=_C3093( C3088 C3093 ) C3088_=_C3223( C3088 C3223 ) C3088_=_C3322( C3088 C3322 ) C3088_=_C3447( C3088 C3447 ) C3088_=_C3484( C3088 C3484 ) C3088_=_C3616( C3088 C3616 ) \nC3088_=_C3617( C3088 C3617 ) C3088_=_C3618( C3088 C3618 ) C3088_=_C3619( C3088 C3619 ) C3088_=_C3620( C3088 C3620 ) C3088_=_C3621( C3088 C3621 ) C3088_=_C3623( C3088 C3623 ) \nC3088_=_C3624( C3088 C3624 ) C3088_=_C3625( C3088 C3625 ) C3088_=_C3626( C3088 C3626 ) C3089_=_C3090( C3089 C3090 ) C3089_=_C3093( C3089 C3093 ) C3089_=_C3493( C3089 C3493 ) \nC3089_=_C3607( C3089 C3607 ) C3089_=_C3709( C3089 C3709 ) C3089_=_C3713( C3089 C3713 ) C3089_=_C3714( C3089 C3714 ) C3089_=_C3715( C3089 C3715 ) C3090_=_C3093( C3090 C3093 ) \nC3090_=_C3146( C3090 C3146 ) C3090_=_C3779( C3090 C3779 ) C3090_=_C3859( C3090 C3859 ) C3090_=_C3860( C3090 C3860 ) C3090_=_C3862( C3090 C3862 ) C3093_=_C3150( C3093 C3150 ) \nC3093_=_C3489( C3093 C3489 ) C3093_=_C3783( C3093 C3783 ) C3095_=_C3098( C3095 C3098 ) C3095_=_C3099( C3095 C3099 ) C3095_=_C3100( C3095 C3100 ) C3095_=_C3102( C3095 C3102 ) \nC3095_=_C3103( C3095 C3103 ) C3095_=_C3104( C3095 C3104 ) C3095_=_C3105( C3095 C3105 ) C3095_=_C3108( C3095 C3108 ) C3095_=_C3263( C3095 C3263 ) C3095_=_C3264( C3095 C3264 ) \nC3095_=_C3265( C3095 C3265 ) C3095_=_C3270( C3095 C3270 ) C3095_=_C3274( C3095 C3274 ) C3095_=_C3276( C3095 C3276 ) C3098_=_C3099( C3098 C3099 ) C3098_=_C3100( C3098 C3100 ) \nC3098_=_C3102( C3098 C3102 ) C3098_=_C3103( C3098 C3103 ) C3098_=_C3104( C3098 C3104 ) C3098_=_C3105( C3098 C3105 ) C3098_=_C3568( C3098 C3568 ) C3099_=_C3100( C3099 C3100 ) \nC3099_=_C3102( C3099 C3102 ) C3099_=_C3103( C3099 C3103 ) C3099_=_C3104( C3099 C3104 ) C3099_=_C3105( C3099 C3105 ) C3099_=_C3648( C3099 C3648 ) C3099_=_C3654( C3099 C3654 ) \nC3100_=_C3102( C3100 C3102 ) C3100_=_C3103( C3100 C3103 ) C3100_=_C3104( C3100 C3104 ) C3100_=_C3105( C3100 C3105 ) C3100_=_C3664( C3100 C3664 ) C3100_=_C3670( C3100 C3670 ) \nC3100_=_C3673( C3100 C3673 ) C3100_=_C3675( C3100 C3675 ) C3100_=_C3676( C3100 C3676 ) C3102_=_C3103( C3102 C3103 ) C3102_=_C3104( C3102 C3104 ) C3102_=_C3105( C3102 C3105 ) \nC3102_=_C3148( C3102 C3148 ) C3102_=_C3781( C3102 C3781 ) C3102_=_C4010( C3102 C4010 ) C3103_=_C3104( C3103 C3104 ) C3103_=_C3105( C3103 C3105 ) C3103_=_C3163( C3103 C3163 ) \nC3103_=_C3406( C3103 C3406 ) C3103_=_C3486( C3103 C3486 ) C3103_=_C3514( C3103 C3514 ) C3103_=_C3816( C3103 C3816 ) C3103_=_C3904( C3103 C3904 ) C3103_=_C4011( C3103 C4011 ) \nC3103_=_C4013( C3103 C4013 ) C3104_=_C3105( C3104 C3105 ) C3104_=_C3230( C3104 C3230 ) C3104_=_C3535( C3104 C3535 ) C3104_=_C3928( C3104 C3928 ) C3104_=_C4029( C3104 C4029 ) \nC3105_=_C3487( C3105 C3487 ) C3105_=_C3908( C3105 C3908 ) C3105_=_C3971( C3105 C3971 ) C3105_=_C3978( C3105 C3978 ) C3105_=_C4038( C3105 C4038 ) C3105_=_C4039( C3105 C4039 ) \nC3108_=_C3109( C3108 C3109 ) C3108_=_C3111( C3108 C3111 ) C3108_=_C3112( C3108 C3112 ) C3108_=_C3113( C3108 C3113 ) C3108_=_C3114( C3108 C3114 ) C3108_=_C3117( C3108 C3117 ) \nC3108_=_C3119( C3108 C3119 ) C3108_=_C3120( C3108 C3120 ) C3108_=_C3263( C3108 C3263 ) C3108_=_C3264( C3108 C3264 ) C3108_=_C3265( C3108 C3265 ) C3108_=_C3270( C3108 C3270 ) \nC3108_=_C3274( C3108 C3274 ) C3108_=_C3276( C3108 C3276 ) C3109_=_C3111( C3109 C3111 ) C3109_=_C3112( C3109 C3112 ) C3109_=_C3113( C3109 C3113 ) C3109_=_C3114( C3109 C3114 ) \nC3109_=_C3117( C3109 C3117 ) C3109_=_C3119( C3109 C3119 ) C3109_=_C3120( C3109 C3120 ) C3109_=_C3293( C3109 C3293 ) C3109_=_C3294( C3109 C3294 ) C3109_=_C3297( C3109 C3297 ) \nC3109_=_C3300( C3109 C3300 ) C3109_=_C3304( C3109 C3304 ) C3109_=_C3306( C3109 C3306 ) C3111_=_C3112( C3111 C3112 ) C3111_=_C3113( C3111 C3113 ) C3111_=_C3114( C3111 C3114 ) \nC3111_=_C3117( C3111 C3117 ) C3111_=_C3119( C3111 C3119 ) C3111_=_C3120( C3111 C3120 ) C3111_=_C3155( C3111 C3155 ) C3111_=_C3403( C3111 C3403 ) C3111_=_C3583( C3111 C3583 ) \nC3111_=_C3585( C3111 C3585 ) C3111_=_C3588( C3111 C3588 ) C3111_=_C3589( C3111 C3589 ) C3111_=_C3590( C3111 C3590 ) C3111_=_C3594( C3111 C3594 ) C3112_=_C3113( C3112 C3113 ) \nC3112_=_C3114( C3112 C3114 ) C3112_=_C3117( C3112 C3117 ) C3112_=_C3119( C3112 C3119 ) C3112_=_C3120( C3112 C3120 ) C3112_=_C3597( C3112 C3597 ) C3112_=_C3599( C3112 C3599 ) \nC3112_=_C3601( C3112 C3601 ) C3112_=_C3606( C3112 C3606 ) C3113_=_C3114( C3113 C3114 ) C3113_=_C3117( C3113 C3117 ) C3113_=_C3119( C3113 C3119 ) C3113_=_C3120( C3113 C3120 ) \nC3113_=_C3462( C3113 C3462 ) C3113_=_C3504( C3113 C3504 ) C3113_=_C3716( C3113 C3716 ) C3113_=_C3786( C3113 C3786 ) C3113_=_C3787( C3113 C3787 ) C3113_=_C3788( C3113 C3788 ) \nC3113_=_C3789( C3113 C3789 ) C3113_=_C3792( C3113 C3792 ) C3114_=_C3117( C3114 C3117 ) C3114_=_C3119( C3114 C3119 ) C3114_=_C3120( C3114 C3120 ) C3114_=_C3242( C3114 C3242 ) \nC3114_=_C3393( C3114 C3393 ) C3114_=_C3530( C3114 C3530 ) C3114_=_C3659( C3114 C3659 ) C3114_=_C3717( C3114 C3717 ) C3114_=_C3811( C3114 C3811 ) C3117_=_C3119( C3117 C3119 ) \nC3117_=_C3120( C3117 C3120 ) C3117_=_C3860( C3117 C3860 ) C3117_=_C4025( C3117 C4025 ) C3119_=_C3120( C3119 C3120 ) C3119_=_C3260( C3119 C3260 ) C3119_=_C3645( C3119 C3645 ) \nC3119_=_C3916( C3119 C3916 ) C3119_=_C4028( C3119 C4028 ) C3119_=_C4042( C3119 C4042 ) C3120_=_C3625( C3120 C3625 ) C3120_=_C4006( C3120 C4006 ) C3120_=_C4025( C3120 C4025 ) \nC3123_=_C3128( C3123 C3128 ) C3123_=_C3129( C3123 C3129 ) C3123_=_C3130( C3123 C3130 ) C3123_=_C3131( C3123 C3131 ) C3123_=_C3136( C3123 C3136 ) C3123_=_C3264( C3123 C3264 ) \nC3123_=_C3503( C3123 C3503 ) C3123_=_C3504( C3123 C3504 ) C3123_=_C3510( C3123 C3510 ) C3123_=_C3511( C3123 C3511 ) C3123_=_C3512( C3123 C3512 ) C3128_=_C3129( C3128 C3129 ) \nC3128_=_C3130( C3128 C3130 ) C3128_=_C3131( C3128 C3131 ) C3128_=_C3136( C3128 C3136 ) C3128_=_C3619( C3128 C3619 ) C3128_=_C3670( C3128 C3670 ) C3128_=_C3734( C3128 C3734 ) \nC3128_=_C3744( C3128 C3744 ) C3128_=_C3786( C3128 C3786 ) C3128_=_C3919( C3128 C3919 ) C3128_=_C3934( C3128 C3934 ) C3128_=_C3935( C3128 C3935 ) C3129_=_C3130( C3129 C3130 ) \nC3129_=_C3131( C3129 C3131 ) C3129_=_C3136( C3129 C3136 ) C3129_=_C3499( C3129 C3499 ) C3129_=_C3694( C3129 C3694 ) C3129_=_C3762( C3129 C3762 ) C3130_=_C3131( C3130 C3131 ) \nC3130_=_C3136( C3130 C3136 ) C3130_=_C3147( C3130 C3147 ) C3130_=_C3162( C3130 C3162 ) C3130_=_C3477( C3130 C3477 ) C3130_=_C3696( C3130 C3696 ) C3130_=_C3750( C3130 C3750 ) \nC3130_=_C3788( C3130 C3788 ) C3130_=_C3892( C3130 C3892 ) C3130_=_C3963( C3130 C3963 ) C3130_=_C3965( C3130 C3965 ) C3130_=_C3966( C3130 C3966 ) C3131_=_C3136( C3131 C3136 ) \nC3131_=_C3255( C3131 C3255 ) C3131_=_C3789( C3131 C3789 ) C3131_=_C3848( C3131 C3848 ) C3131_=_C3893( C3131 C3893 ) C3131_=_C3995( C3131 C3995 ) C3131_=_C3997( C3131 C3997 ) \nC3131_=_C3999( C3131 C3999 ) C3131_=_C4000( C3131 C4000 ) C3136_=_C3348( C3136 C3348 ) C3136_=_C3626( C3136 C3626 ) C3136_=_C3663( C3136 C3663 ) C3136_=_C3728( C3136 C3728 ) \nC3136_=_C3875( C3136 C3875 ) C3136_=_C4057( C3136 C4057 ) C3136_=_C4070( C3136 C4070 ) C3136_=_C4088( C3136 C4088 ) C3136_=_C4090( C3136 C4090 ) C3137_=_C3138( C3137 C3138 ) \nC3137_=_C3139( C3137 C3139 ) C3137_=_C3140( C3137 C3140 ) C3137_=_C3141( C3137 C3141 ) C3137_=_C3143( C3137 C3143 ) C3137_=_C3144( C3137 C3144 ) C3137_=_C3145( C3137 C3145 ) \nC3137_=_C3146( C3137 C3146 ) C3137_=_C3147( C3137 C3147 ) C3137_=_C3148( C3137 C3148 ) C3137_=_C3149( C3137 C3149 ) C3137_=_C3150( C3137 C3150 ) C3137_=_C3151( C3137 C3151 ) \nC3137_=_C3152( C3137 C3152 ) C3137_=_C3205( C3137 C3205 ) C3137_=_C3206( C3137 C3206 ) C3137_=_C3207( C3137 C3207 ) C3137_=_C3208( C3137 C3208 ) C3137_=_C3210( C3137 C3210 ) \nC3137_=_C3211( C3137 C3211 ) C3137_=_C3215( C3137 C3215 ) C3137_=_C3216( C3137 C3216 ) C3137_=_C3217( C3137 C3217 ) C3138_=_C3139( C3138 C3139 ) C3138_=_C3140( C3138 C3140 ) \nC3138_=_C3141( C3138 C3141 ) C3138_=_C3143( C3138 C3143 ) C3138_=_C3144( C3138 C3144 ) C3138_=_C3145( C3138 C3145 ) C3138_=_C3146( C3138 C3146 ) C3138_=_C3147( C3138 C3147 ) \nC3138_=_C3148( C3138 C3148 ) C3138_=_C3149( C3138 C3149 ) C3138_=_C3150( C3138 C3150 ) C3138_=_C3151( C3138 C3151 ) C3138_=_C3152( C3138 C3152 ) C3138_=_C3174( C3138 C3174 ) \nC3138_=_C3193( C3138 C3193 ) C3138_=_C3310( C3138 C3310 ) C3138_=_C3312( C3138 C3312 ) C3138_=_C3314( C3138 C3314 ) C3138_=_C3319( C3138 C3319 ) C3139_=_C3140( C3139 C3140 ) \nC3139_=_C3141( C3139 C3141 ) C3139_=_C3143( C3139 C3143 ) C3139_=_C3144( C3139 C3144 ) C3139_=_C3145( C3139 C3145 ) C3139_=_C3146( C3139 C3146 ) C3139_=_C3147( C3139 C3147 ) \nC3139_=_C3148( C3139 C3148 ) C3139_=_C3149( C3139 C3149 ) C3139_=_C3150( C3139 C3150 ) C3139_=_C3151( C3139 C3151 ) C3139_=_C3152( C3139 C3152 ) C3139_=_C3364( C3139 C3364 ) \nC3139_=_C3370( C3139 C3370 ) C3140_=_C3141( C3140 C3141 ) C3140_=_C3143( C3140 C3143 ) C3140_=_C3144( C3140 C3144 ) C3140_=_C3145( C3140 C3145 ) C3140_=_C3146( C3140 C3146 ) \nC3140_=_C3147( C3140 C3147 ) C3140_=_C3148( C3140 C3148 ) C3140_=_C3149( C3140 C3149 ) C3140_=_C3150( C3140 C3150 ) C3140_=_C3151( C3140 C3151 ) C3140_=_C3152( C3140 C3152 ) \nC3140_=_C3206(</w:t>
      </w:r>
    </w:p>
    <w:p>
      <w:pPr>
        <w:pStyle w:val="PreformattedText"/>
        <w:bidi w:val="0"/>
        <w:spacing w:before="0" w:after="0"/>
        <w:jc w:val="left"/>
        <w:rPr/>
      </w:pPr>
      <w:r>
        <w:rPr/>
        <w:t xml:space="preserve"> </w:t>
      </w:r>
      <w:r>
        <w:rPr/>
        <w:t>C3140 C3206 ) C3140_=_C3293( C3140 C3293 ) C3140_=_C3390( C3140 C3390 ) C3140_=_C3391( C3140 C3391 ) C3140_=_C3393( C3140 C3393 ) C3140_=_C3394( C3140 C3394 ) \nC3140_=_C3395( C3140 C3395 ) C3140_=_C3398( C3140 C3398 ) C3140_=_C3400( C3140 C3400 ) C3141_=_C3143( C3141 C3143 ) C3141_=_C3144( C3141 C3144 ) C3141_=_C3145( C3141 C3145 ) \nC3141_=_C3146( C3141 C3146 ) C3141_=_C3147( C3141 C3147 ) C3141_=_C3148( C3141 C3148 ) C3141_=_C3149( C3141 C3149 ) C3141_=_C3150( C3141 C3150 ) C3141_=_C3151( C3141 C3151 ) \nC3141_=_C3152( C3141 C3152 ) C3141_=_C3472( C3141 C3472 ) C3141_=_C3474( C3141 C3474 ) C3141_=_C3477( C3141 C3477 ) C3143_=_C3144( C3143 C3144 ) C3143_=_C3145( C3143 C3145 ) \nC3143_=_C3146( C3143 C3146 ) C3143_=_C3147( C3143 C3147 ) C3143_=_C3148( C3143 C3148 ) C3143_=_C3149( C3143 C3149 ) C3143_=_C3150( C3143 C3150 ) C3143_=_C3151( C3143 C3151 ) \nC3143_=_C3152( C3143 C3152 ) C3143_=_C3323( C3143 C3323 ) C3143_=_C3729( C3143 C3729 ) C3143_=_C3739( C3143 C3739 ) C3143_=_C3744( C3143 C3744 ) C3143_=_C3746( C3143 C3746 ) \nC3143_=_C3748( C3143 C3748 ) C3144_=_C3145( C3144 C3145 ) C3144_=_C3146( C3144 C3146 ) C3144_=_C3147( C3144 C3147 ) C3144_=_C3148( C3144 C3148 ) C3144_=_C3149( C3144 C3149 ) \nC3144_=_C3150( C3144 C3150 ) C3144_=_C3151( C3144 C3151 ) C3144_=_C3152( C3144 C3152 ) C3144_=_C3195( C3144 C3195 ) C3144_=_C3691( C3144 C3691 ) C3144_=_C3750( C3144 C3750 ) \nC3145_=_C3146( C3145 C3146 ) C3145_=_C3147( C3145 C3147 ) C3145_=_C3148( C3145 C3148 ) C3145_=_C3149( C3145 C3149 ) C3145_=_C3150( C3145 C3150 ) C3145_=_C3151( C3145 C3151 ) \nC3145_=_C3152( C3145 C3152 ) C3145_=_C3251( C3145 C3251 ) C3145_=_C3310( C3145 C3310 ) C3145_=_C3364( C3145 C3364 ) C3145_=_C3739( C3145 C3739 ) C3145_=_C3778( C3145 C3778 ) \nC3145_=_C3779( C3145 C3779 ) C3145_=_C3781( C3145 C3781 ) C3145_=_C3782( C3145 C3782 ) C3145_=_C3783( C3145 C3783 ) C3146_=_C3147( C3146 C3147 ) C3146_=_C3148( C3146 C3148 ) \nC3146_=_C3149( C3146 C3149 ) C3146_=_C3150( C3146 C3150 ) C3146_=_C3151( C3146 C3151 ) C3146_=_C3152( C3146 C3152 ) C3146_=_C3779( C3146 C3779 ) C3146_=_C3859( C3146 C3859 ) \nC3146_=_C3860( C3146 C3860 ) C3146_=_C3862( C3146 C3862 ) C3147_=_C3148( C3147 C3148 ) C3147_=_C3149( C3147 C3149 ) C3147_=_C3150( C3147 C3150 ) C3147_=_C3151( C3147 C3151 ) \nC3147_=_C3152( C3147 C3152 ) C3147_=_C3162( C3147 C3162 ) C3147_=_C3477( C3147 C3477 ) C3147_=_C3696( C3147 C3696 ) C3147_=_C3750( C3147 C3750 ) C3147_=_C3788( C3147 C3788 ) \nC3147_=_C3892( C3147 C3892 ) C3147_=_C3963( C3147 C3963 ) C3147_=_C3965( C3147 C3965 ) C3147_=_C3966( C3147 C3966 ) C3148_=_C3149( C3148 C3149 ) C3148_=_C3150( C3148 C3150 ) \nC3148_=_C3151( C3148 C3151 ) C3148_=_C3152( C3148 C3152 ) C3148_=_C3781( C3148 C3781 ) C3148_=_C4010( C3148 C4010 ) C3149_=_C3150( C3149 C3150 ) C3149_=_C3151( C3149 C3151 ) \nC3149_=_C3152( C3149 C3152 ) C3149_=_C3167( C3149 C3167 ) C3149_=_C3398( C3149 C3398 ) C3149_=_C3621( C3149 C3621 ) C3149_=_C3897( C3149 C3897 ) C3149_=_C4020( C3149 C4020 ) \nC3149_=_C4036( C3149 C4036 ) C3150_=_C3151( C3150 C3151 ) C3150_=_C3152( C3150 C3152 ) C3150_=_C3489( C3150 C3489 ) C3150_=_C3783( C3150 C3783 ) C3151_=_C3152( C3151 C3152 ) \nC3151_=_C3258( C3151 C3258 ) C3151_=_C3400( C3151 C3400 ) C3151_=_C3899( C3151 C3899 ) C3151_=_C4062( C3151 C4062 ) C3151_=_C4072( C3151 C4072 ) C3151_=_C4073( C3151 C4073 ) \nC3152_=_C3217( C3152 C3217 ) C3152_=_C3835( C3152 C3835 ) C3152_=_C4036( C3152 C4036 ) C3152_=_C4073( C3152 C4073 ) C3155_=_C3157( C3155 C3157 ) C3155_=_C3161( C3155 C3161 ) \nC3155_=_C3162( C3155 C3162 ) C3155_=_C3163( C3155 C3163 ) C3155_=_C3164( C3155 C3164 ) C3155_=_C3165( C3155 C3165 ) C3155_=_C3167( C3155 C3167 ) C3155_=_C3170( C3155 C3170 ) \nC3155_=_C3171( C3155 C3171 ) C3155_=_C3403( C3155 C3403 ) C3155_=_C3583( C3155 C3583 ) C3155_=_C3585( C3155 C3585 ) C3155_=_C3588( C3155 C3588 ) C3155_=_C3589( C3155 C3589 ) \nC3155_=_C3590( C3155 C3590 ) C3155_=_C3594( C3155 C3594 ) C3157_=_C3161( C3157 C3161 ) C3157_=_C3162( C3157 C3162 ) C3157_=_C3163( C3157 C3163 ) C3157_=_C3164( C3157 C3164 ) \nC3157_=_C3165( C3157 C3165 ) C3157_=_C3167( C3157 C3167 ) C3157_=_C3170( C3157 C3170 ) C3157_=_C3171( C3157 C3171 ) C3157_=_C3474( C3157 C3474 ) C3157_=_C3597( C3157 C3597 ) \nC3157_=_C3609( C3157 C3609 ) C3157_=_C3617( C3157 C3617 ) C3157_=_C3657( C3157 C3657 ) C3157_=_C3801( C3157 C3801 ) C3157_=_C3804( C3157 C3804 ) C3157_=_C3805( C3157 C3805 ) \nC3157_=_C3806( C3157 C3806 ) C3157_=_C3807( C3157 C3807 ) C3161_=_C3162( C3161 C3162 ) C3161_=_C3163( C3161 C3163 ) C3161_=_C3164( C3161 C3164 ) C3161_=_C3165( C3161 C3165 ) \nC3161_=_C3167( C3161 C3167 ) C3161_=_C3170( C3161 C3170 ) C3161_=_C3171( C3161 C3171 ) C3161_=_C3270( C3161 C3270 ) C3161_=_C3314( C3161 C3314 ) C3161_=_C3796( C3161 C3796 ) \nC3161_=_C3891( C3161 C3891 ) C3161_=_C3904( C3161 C3904 ) C3161_=_C3906( C3161 C3906 ) C3161_=_C3908( C3161 C3908 ) C3162_=_C3163( C3162 C3163 ) C3162_=_C3164( C3162 C3164 ) \nC3162_=_C3165( C3162 C3165 ) C3162_=_C3167( C3162 C3167 ) C3162_=_C3170( C3162 C3170 ) C3162_=_C3171( C3162 C3171 ) C3162_=_C3477( C3162 C3477 ) C3162_=_C3696( C3162 C3696 ) \nC3162_=_C3750( C3162 C3750 ) C3162_=_C3788( C3162 C3788 ) C3162_=_C3892( C3162 C3892 ) C3162_=_C3963( C3162 C3963 ) C3162_=_C3965( C3162 C3965 ) C3162_=_C3966( C3162 C3966 ) \nC3163_=_C3164( C3163 C3164 ) C3163_=_C3165( C3163 C3165 ) C3163_=_C3167( C3163 C3167 ) C3163_=_C3170( C3163 C3170 ) C3163_=_C3171( C3163 C3171 ) C3163_=_C3406( C3163 C3406 ) \nC3163_=_C3486( C3163 C3486 ) C3163_=_C3514( C3163 C3514 ) C3163_=_C3816( C3163 C3816 ) C3163_=_C3904( C3163 C3904 ) C3163_=_C4011( C3163 C4011 ) C3163_=_C4013( C3163 C4013 ) \nC3164_=_C3165( C3164 C3165 ) C3164_=_C3167( C3164 C3167 ) C3164_=_C3170( C3164 C3170 ) C3164_=_C3171( C3164 C3171 ) C3164_=_C3673( C3164 C3673 ) C3164_=_C3736( C3164 C3736 ) \nC3164_=_C3746( C3164 C3746 ) C3164_=_C3849( C3164 C3849 ) C3164_=_C3895( C3164 C3895 ) C3164_=_C3921( C3164 C3921 ) C3164_=_C4015( C3164 C4015 ) C3165_=_C3167( C3165 C3167 ) \nC3165_=_C3170( C3165 C3170 ) C3165_=_C3171( C3165 C3171 ) C3165_=_C3384( C3165 C3384 ) C3165_=_C3575( C3165 C3575 ) C3165_=_C3713( C3165 C3713 ) C3165_=_C3831( C3165 C3831 ) \nC3165_=_C3859( C3165 C3859 ) C3165_=_C3896( C3165 C3896 ) C3165_=_C3906( C3165 C3906 ) C3165_=_C3950( C3165 C3950 ) C3165_=_C3963( C3165 C3963 ) C3165_=_C4015( C3165 C4015 ) \nC3165_=_C4020( C3165 C4020 ) C3165_=_C4021( C3165 C4021 ) C3165_=_C4023( C3165 C4023 ) C3167_=_C3170( C3167 C3170 ) C3167_=_C3171( C3167 C3171 ) C3167_=_C3398( C3167 C3398 ) \nC3167_=_C3621( C3167 C3621 ) C3167_=_C3897( C3167 C3897 ) C3167_=_C4020( C3167 C4020 ) C3167_=_C4036( C3167 C4036 ) C3170_=_C3171( C3170 C3171 ) C3170_=_C3274( C3170 C3274 ) \nC3170_=_C3409( C3170 C3409 ) C3170_=_C3577( C3170 C3577 ) C3170_=_C3590( C3170 C3590 ) C3170_=_C3818( C3170 C3818 ) C3170_=_C4013( C3170 C4013 ) C3170_=_C4027( C3170 C4027 ) \nC3170_=_C4060( C3170 C4060 ) C3171_=_C3594( C3171 C3594 ) C3171_=_C3606( C3171 C3606 ) C3171_=_C3777( C3171 C3777 ) C3171_=_C3902( C3171 C3902 ) C3171_=_C3992( C3171 C3992 ) \nC3171_=_C4023( C3171 C4023 ) C3171_=_C4078( C3171 C4078 ) C3171_=_C4081( C3171 C4081 ) C3174_=_C3175( C3174 C3175 ) C3174_=_C3180( C3174 C3180 ) C3174_=_C3193( C3174 C3193 ) \nC3174_=_C3310( C3174 C3310 ) C3174_=_C3312( C3174 C3312 ) C3174_=_C3314( C3174 C3314 ) C3174_=_C3319( C3174 C3319 ) C3175_=_C3180( C3175 C3180 ) C3175_=_C3196( C3175 C3196 ) \nC3175_=_C3701( C3175 C3701 ) C3175_=_C3778( C3175 C3778 ) C3175_=_C3796( C3175 C3796 ) C3175_=_C3798( C3175 C3798 ) C3175_=_C3799( C3175 C3799 ) C3175_=_C3800( C3175 C3800 ) \nC3180_=_C3211( C3180 C3211 ) C3180_=_C3419( C3180 C3419 ) C3180_=_C3721( C3180 C3721 ) C3180_=_C3755( C3180 C3755 ) C3180_=_C3782( C3180 C3782 ) C3180_=_C3792( C3180 C3792 ) \nC3180_=_C3853( C3180 C3853 ) C3180_=_C3956( C3180 C3956 ) C3180_=_C4004( C3180 C4004 ) C3183_=_C3186( C3183 C3186 ) C3183_=_C3187( C3183 C3187 ) C3183_=_C3192( C3183 C3192 ) \nC3183_=_C3353( C3183 C3353 ) C3183_=_C3355( C3183 C3355 ) C3183_=_C3360( C3183 C3360 ) C3186_=_C3187( C3186 C3187 ) C3186_=_C3192( C3186 C3192 ) C3186_=_C3531( C3186 C3531 ) \nC3186_=_C3702( C3186 C3702 ) C3186_=_C3882( C3186 C3882 ) C3186_=_C3886( C3186 C3886 ) C3187_=_C3192( C3187 C3192 ) C3187_=_C3695( C3187 C3695 ) C3187_=_C3829( C3187 C3829 ) \nC3187_=_C3947( C3187 C3947 ) C3187_=_C3949( C3187 C3949 ) C3187_=_C3950( C3187 C3950 ) C3187_=_C3951( C3187 C3951 ) C3187_=_C3953( C3187 C3953 ) C3192_=_C3232( C3192 C3232 ) \nC3192_=_C3444( C3192 C3444 ) C3192_=_C3886( C3192 C3886 ) C3192_=_C3953( C3192 C3953 ) C3192_=_C3977( C3192 C3977 ) C3192_=_C4083( C3192 C4083 ) C3192_=_C4089( C3192 C4089 ) \nC3192_=_C4090( C3192 C4090 ) C3193_=_C3194( C3193 C3194 ) C3193_=_C3195( C3193 C3195 ) C3193_=_C3196( C3193 C3196 ) C3193_=_C3197( C3193 C3197 ) C3193_=_C3200( C3193 C3200 ) \nC3193_=_C3202( C3193 C3202 ) C3193_=_C3204( C3193 C3204 ) C3193_=_C3310( C3193 C3310 ) C3193_=_C3312( C3193 C3312 ) C3193_=_C3314( C3193 C3314 ) C3193_=_C3319( C3193 C3319 ) \nC3194_=_C3195( C3194 C3195 ) C3194_=_C3196( C3194 C3196 ) C3194_=_C3197( C3194 C3197 ) C3194_=_C3200( C3194 C3200 ) C3194_=_C3202( C3194 C3202 ) C3194_=_C3204( C3194 C3204 ) \nC3194_=_C3297( C3194 C3297 ) C3194_=_C3527( C3194 C3527 ) C3195_=_C3196( C3195 C3196 ) C3195_=_C3197( C3195 C3197 ) C3195_=_C3200( C3195 C3200 ) C3195_=_C3202( C3195 C3202 ) \nC3195_=_C3204( C3195 C3204 ) C3195_=_C3691( C3195 C3691 ) C3195_=_C3750( C3195 C3750 ) C3196_=_C3197( C3196 C3197 ) C3196_=_C3200( C3196 C3200 ) C3196_=_C3202( C3196 C3202 ) \nC3196_=_C3204( C3196 C3204 ) C3196_=_C3701( C3196 C3701 ) C3196_=_C3778( C3196 C3778 ) C3196_=_C3796( C3196 C3796 ) C3196_=_C3798( C3196 C3798 ) C3196_=_C3799( C3196 C3799 ) \nC3196_=_C3800( C3196 C3800 ) C3197_=_C3200( C3197 C3200 ) C3197_=_C3202( C3197 C3202 ) C3197_=_C3204( C3197 C3204 ) C3197_=_C3325( C3197 C3325 ) C3197_=_C3839( C3197 C3839 ) \nC3197_=_C3842( C3197 C3842 ) C3200_=_C3202( C3200 C3202 ) C3200_=_C3204(</w:t>
      </w:r>
    </w:p>
    <w:p>
      <w:pPr>
        <w:pStyle w:val="PreformattedText"/>
        <w:bidi w:val="0"/>
        <w:spacing w:before="0" w:after="0"/>
        <w:jc w:val="left"/>
        <w:rPr/>
      </w:pPr>
      <w:r>
        <w:rPr/>
        <w:t xml:space="preserve"> </w:t>
      </w:r>
      <w:r>
        <w:rPr/>
        <w:t>C3200 C3204 ) C3200_=_C3304( C3200 C3304 ) C3200_=_C3851( C3200 C3851 ) C3200_=_C3944( C3200 C3944 ) \nC3202_=_C3204( C3202 C3204 ) C3202_=_C3643( C3202 C3643 ) C3202_=_C3834( C3202 C3834 ) C3202_=_C3855( C3202 C3855 ) C3202_=_C3975( C3202 C3975 ) C3204_=_C3759( C3204 C3759 ) \nC3205_=_C3206( C3205 C3206 ) C3205_=_C3207( C3205 C3207 ) C3205_=_C3208( C3205 C3208 ) C3205_=_C3210( C3205 C3210 ) C3205_=_C3211( C3205 C3211 ) C3205_=_C3215( C3205 C3215 ) \nC3205_=_C3216( C3205 C3216 ) C3205_=_C3217( C3205 C3217 ) C3205_=_C3277( C3205 C3277 ) C3205_=_C3279( C3205 C3279 ) C3205_=_C3290( C3205 C3290 ) C3205_=_C3291( C3205 C3291 ) \nC3206_=_C3207( C3206 C3207 ) C3206_=_C3208( C3206 C3208 ) C3206_=_C3210( C3206 C3210 ) C3206_=_C3211( C3206 C3211 ) C3206_=_C3215( C3206 C3215 ) C3206_=_C3216( C3206 C3216 ) \nC3206_=_C3217( C3206 C3217 ) C3206_=_C3293( C3206 C3293 ) C3206_=_C3390( C3206 C3390 ) C3206_=_C3391( C3206 C3391 ) C3206_=_C3393( C3206 C3393 ) C3206_=_C3394( C3206 C3394 ) \nC3206_=_C3395( C3206 C3395 ) C3206_=_C3398( C3206 C3398 ) C3206_=_C3400( C3206 C3400 ) C3207_=_C3208( C3207 C3208 ) C3207_=_C3210( C3207 C3210 ) C3207_=_C3211( C3207 C3211 ) \nC3207_=_C3215( C3207 C3215 ) C3207_=_C3216( C3207 C3216 ) C3207_=_C3217( C3207 C3217 ) C3207_=_C3424( C3207 C3424 ) C3207_=_C3430( C3207 C3430 ) C3207_=_C3432( C3207 C3432 ) \nC3208_=_C3210( C3208 C3210 ) C3208_=_C3211( C3208 C3211 ) C3208_=_C3215( C3208 C3215 ) C3208_=_C3216( C3208 C3216 ) C3208_=_C3217( C3208 C3217 ) C3208_=_C3760( C3208 C3760 ) \nC3208_=_C3768( C3208 C3768 ) C3208_=_C3769( C3208 C3769 ) C3208_=_C3772( C3208 C3772 ) C3208_=_C3773( C3208 C3773 ) C3208_=_C3775( C3208 C3775 ) C3208_=_C3777( C3208 C3777 ) \nC3210_=_C3211( C3210 C3211 ) C3210_=_C3215( C3210 C3215 ) C3210_=_C3216( C3210 C3216 ) C3210_=_C3217( C3210 C3217 ) C3210_=_C3639( C3210 C3639 ) C3210_=_C3983( C3210 C3983 ) \nC3210_=_C3984( C3210 C3984 ) C3211_=_C3215( C3211 C3215 ) C3211_=_C3216( C3211 C3216 ) C3211_=_C3217( C3211 C3217 ) C3211_=_C3419( C3211 C3419 ) C3211_=_C3721( C3211 C3721 ) \nC3211_=_C3755( C3211 C3755 ) C3211_=_C3782( C3211 C3782 ) C3211_=_C3792( C3211 C3792 ) C3211_=_C3853( C3211 C3853 ) C3211_=_C3956( C3211 C3956 ) C3211_=_C4004( C3211 C4004 ) \nC3215_=_C3216( C3215 C3216 ) C3215_=_C3217( C3215 C3217 ) C3215_=_C3291( C3215 C3291 ) C3215_=_C3432( C3215 C3432 ) C3215_=_C3773( C3215 C3773 ) C3215_=_C3984( C3215 C3984 ) \nC3215_=_C3990( C3215 C3990 ) C3215_=_C4048( C3215 C4048 ) C3215_=_C4065( C3215 C4065 ) C3215_=_C4079( C3215 C4079 ) C3215_=_C4081( C3215 C4081 ) C3216_=_C3217( C3216 C3217 ) \nC3216_=_C4019( C3216 C4019 ) C3216_=_C4066( C3216 C4066 ) C3216_=_C4079( C3216 C4079 ) C3217_=_C3835( C3217 C3835 ) C3217_=_C4036( C3217 C4036 ) C3217_=_C4073( C3217 C4073 ) \nC3219_=_C3221( C3219 C3221 ) C3219_=_C3222( C3219 C3222 ) C3219_=_C3223( C3219 C3223 ) C3219_=_C3224( C3219 C3224 ) C3219_=_C3226( C3219 C3226 ) C3219_=_C3228( C3219 C3228 ) \nC3219_=_C3230( C3219 C3230 ) C3219_=_C3232( C3219 C3232 ) C3219_=_C3233( C3219 C3233 ) C3219_=_C3436( C3219 C3436 ) C3219_=_C3438( C3219 C3438 ) C3219_=_C3440( C3219 C3440 ) \nC3219_=_C3443( C3219 C3443 ) C3219_=_C3444( C3219 C3444 ) C3221_=_C3222( C3221 C3222 ) C3221_=_C3223( C3221 C3223 ) C3221_=_C3224( C3221 C3224 ) C3221_=_C3226( C3221 C3226 ) \nC3221_=_C3228( C3221 C3228 ) C3221_=_C3230( C3221 C3230 ) C3221_=_C3232( C3221 C3232 ) C3221_=_C3233( C3221 C3233 ) C3221_=_C3458( C3221 C3458 ) C3221_=_C3461( C3221 C3461 ) \nC3221_=_C3462( C3221 C3462 ) C3221_=_C3464( C3221 C3464 ) C3221_=_C3465( C3221 C3465 ) C3221_=_C3466( C3221 C3466 ) C3222_=_C3223( C3222 C3223 ) C3222_=_C3224( C3222 C3224 ) \nC3222_=_C3226( C3222 C3226 ) C3222_=_C3228( C3222 C3228 ) C3222_=_C3230( C3222 C3230 ) C3222_=_C3232( C3222 C3232 ) C3222_=_C3233( C3222 C3233 ) C3222_=_C3515( C3222 C3515 ) \nC3222_=_C3520( C3222 C3520 ) C3223_=_C3224( C3223 C3224 ) C3223_=_C3226( C3223 C3226 ) C3223_=_C3228( C3223 C3228 ) C3223_=_C3230( C3223 C3230 ) C3223_=_C3232( C3223 C3232 ) \nC3223_=_C3233( C3223 C3233 ) C3223_=_C3322( C3223 C3322 ) C3223_=_C3447( C3223 C3447 ) C3223_=_C3484( C3223 C3484 ) C3223_=_C3616( C3223 C3616 ) C3223_=_C3617( C3223 C3617 ) \nC3223_=_C3618( C3223 C3618 ) C3223_=_C3619( C3223 C3619 ) C3223_=_C3620( C3223 C3620 ) C3223_=_C3621( C3223 C3621 ) C3223_=_C3623( C3223 C3623 ) C3223_=_C3624( C3223 C3624 ) \nC3223_=_C3625( C3223 C3625 ) C3223_=_C3626( C3223 C3626 ) C3224_=_C3226( C3224 C3226 ) C3224_=_C3228( C3224 C3228 ) C3224_=_C3230( C3224 C3230 ) C3224_=_C3232( C3224 C3232 ) \nC3224_=_C3233( C3224 C3233 ) C3224_=_C3238( C3224 C3238 ) C3224_=_C3440( C3224 C3440 ) C3224_=_C3760( C3224 C3760 ) C3224_=_C3761( C3224 C3761 ) C3224_=_C3762( C3224 C3762 ) \nC3224_=_C3763( C3224 C3763 ) C3224_=_C3764( C3224 C3764 ) C3224_=_C3766( C3224 C3766 ) C3224_=_C3767( C3224 C3767 ) C3226_=_C3228( C3226 C3228 ) C3226_=_C3230( C3226 C3230 ) \nC3226_=_C3232( C3226 C3232 ) C3226_=_C3233( C3226 C3233 ) C3226_=_C3416( C3226 C3416 ) C3226_=_C3497( C3226 C3497 ) C3226_=_C3864( C3226 C3864 ) C3226_=_C3865( C3226 C3865 ) \nC3226_=_C3866( C3226 C3866 ) C3228_=_C3230( C3228 C3230 ) C3228_=_C3232( C3228 C3232 ) C3228_=_C3233( C3228 C3233 ) C3228_=_C3254( C3228 C3254 ) C3228_=_C3395( C3228 C3395 ) \nC3228_=_C3464( C3228 C3464 ) C3228_=_C3520( C3228 C3520 ) C3228_=_C3534( C3228 C3534 ) C3228_=_C3814( C3228 C3814 ) C3228_=_C3865( C3228 C3865 ) C3228_=_C3928( C3228 C3928 ) \nC3230_=_C3232( C3230 C3232 ) C3230_=_C3233( C3230 C3233 ) C3230_=_C3535( C3230 C3535 ) C3230_=_C3928( C3230 C3928 ) C3230_=_C4029( C3230 C4029 ) C3232_=_C3233( C3232 C3233 ) \nC3232_=_C3444( C3232 C3444 ) C3232_=_C3886( C3232 C3886 ) C3232_=_C3953( C3232 C3953 ) C3232_=_C3977( C3232 C3977 ) C3232_=_C4083( C3232 C4083 ) C3232_=_C4089( C3232 C4089 ) \nC3232_=_C4090( C3232 C4090 ) C3233_=_C3708( C3233 C3708 ) C3233_=_C3766( C3233 C3766 ) C3233_=_C4084( C3233 C4084 ) C3233_=_C4089( C3233 C4089 ) C3235_=_C3237( C3235 C3237 ) \nC3235_=_C3238( C3235 C3238 ) C3235_=_C3240( C3235 C3240 ) C3235_=_C3241( C3235 C3241 ) C3235_=_C3242( C3235 C3242 ) C3235_=_C3243( C3235 C3243 ) C3235_=_C3245( C3235 C3245 ) \nC3235_=_C3336( C3235 C3336 ) C3235_=_C3627( C3235 C3627 ) C3235_=_C3628( C3235 C3628 ) C3235_=_C3632( C3235 C3632 ) C3235_=_C3633( C3235 C3633 ) C3237_=_C3238( C3237 C3238 ) \nC3237_=_C3240( C3237 C3240 ) C3237_=_C3241( C3237 C3241 ) C3237_=_C3242( C3237 C3242 ) C3237_=_C3243( C3237 C3243 ) C3237_=_C3245( C3237 C3245 ) C3237_=_C3461( C3237 C3461 ) \nC3237_=_C3655( C3237 C3655 ) C3237_=_C3716( C3237 C3716 ) C3237_=_C3717( C3237 C3717 ) C3237_=_C3720( C3237 C3720 ) C3237_=_C3721( C3237 C3721 ) C3238_=_C3240( C3238 C3240 ) \nC3238_=_C3241( C3238 C3241 ) C3238_=_C3242( C3238 C3242 ) C3238_=_C3243( C3238 C3243 ) C3238_=_C3245( C3238 C3245 ) C3238_=_C3440( C3238 C3440 ) C3238_=_C3760( C3238 C3760 ) \nC3238_=_C3761( C3238 C3761 ) C3238_=_C3762( C3238 C3762 ) C3238_=_C3763( C3238 C3763 ) C3238_=_C3764( C3238 C3764 ) C3238_=_C3766( C3238 C3766 ) C3238_=_C3767( C3238 C3767 ) \nC3240_=_C3241( C3240 C3241 ) C3240_=_C3242( C3240 C3242 ) C3240_=_C3243( C3240 C3243 ) C3240_=_C3245( C3240 C3245 ) C3240_=_C3340( C3240 C3340 ) C3240_=_C3353( C3240 C3353 ) \nC3241_=_C3242( C3241 C3242 ) C3241_=_C3243( C3241 C3243 ) C3241_=_C3245( C3241 C3245 ) C3241_=_C3761( C3241 C3761 ) C3241_=_C3769( C3241 C3769 ) C3241_=_C3839( C3241 C3839 ) \nC3241_=_C3851( C3241 C3851 ) C3241_=_C3853( C3241 C3853 ) C3241_=_C3854( C3241 C3854 ) C3241_=_C3855( C3241 C3855 ) C3241_=_C3857( C3241 C3857 ) C3242_=_C3243( C3242 C3243 ) \nC3242_=_C3245( C3242 C3245 ) C3242_=_C3393( C3242 C3393 ) C3242_=_C3530( C3242 C3530 ) C3242_=_C3659( C3242 C3659 ) C3242_=_C3717( C3242 C3717 ) C3242_=_C3811( C3242 C3811 ) \nC3243_=_C3245( C3243 C3245 ) C3243_=_C3355( C3243 C3355 ) C3245_=_C3443( C3245 C3443 ) C3245_=_C3624( C3245 C3624 ) C3245_=_C3764( C3245 C3764 ) C3245_=_C3775( C3245 C3775 ) \nC3245_=_C4043( C3245 C4043 ) C3245_=_C4083( C3245 C4083 ) C3245_=_C4084( C3245 C4084 ) C3245_=_C4085( C3245 C4085 ) C3247_=_C3248( C3247 C3248 ) C3247_=_C3249( C3247 C3249 ) \nC3247_=_C3250( C3247 C3250 ) C3247_=_C3251( C3247 C3251 ) C3247_=_C3253( C3247 C3253 ) C3247_=_C3254( C3247 C3254 ) C3247_=_C3255( C3247 C3255 ) C3247_=_C3258( C3247 C3258 ) \nC3247_=_C3259( C3247 C3259 ) C3247_=_C3260( C3247 C3260 ) C3247_=_C3412( C3247 C3412 ) C3247_=_C3416( C3247 C3416 ) C3247_=_C3419( C3247 C3419 ) C3247_=_C3420( C3247 C3420 ) \nC3248_=_C3249( C3248 C3249 ) C3248_=_C3250( C3248 C3250 ) C3248_=_C3251( C3248 C3251 ) C3248_=_C3253( C3248 C3253 ) C3248_=_C3254( C3248 C3254 ) C3248_=_C3255( C3248 C3255 ) \nC3248_=_C3258( C3248 C3258 ) C3248_=_C3259( C3248 C3259 ) C3248_=_C3260( C3248 C3260 ) C3248_=_C3607( C3248 C3607 ) C3248_=_C3609( C3248 C3609 ) C3248_=_C3612( C3248 C3612 ) \nC3249_=_C3250( C3249 C3250 ) C3249_=_C3251( C3249 C3251 ) C3249_=_C3253( C3249 C3253 ) C3249_=_C3254( C3249 C3254 ) C3249_=_C3255( C3249 C3255 ) C3249_=_C3258( C3249 C3258 ) \nC3249_=_C3259( C3249 C3259 ) C3249_=_C3260( C3249 C3260 ) C3249_=_C3664( C3249 C3664 ) C3249_=_C3679( C3249 C3679 ) C3249_=_C3709( C3249 C3709 ) C3249_=_C3729( C3249 C3729 ) \nC3249_=_C3730( C3249 C3730 ) C3249_=_C3731( C3249 C3731 ) C3249_=_C3734( C3249 C3734 ) C3249_=_C3735( C3249 C3735 ) C3249_=_C3736( C3249 C3736 ) C3249_=_C3737( C3249 C3737 ) \nC3250_=_C3251( C3250 C3251 ) C3250_=_C3253( C3250 C3253 ) C3250_=_C3254( C3250 C3254 ) C3250_=_C3255( C3250 C3255 ) C3250_=_C3258( C3250 C3258 ) C3250_=_C3259( C3250 C3259 ) \nC3250_=_C3260( C3250 C3260 ) C3250_=_C3339( C3250 C3339 ) C3250_=_C3404( C3250 C3404 ) C3250_=_C3755( C3250 C3755 ) C3250_=_C3756( C3250 C3756 ) C3250_=_C3757( C3250 C3757 ) \nC3250_=_C3759( C3250 C3759 ) C3251_=_C3253( C3251 C3253 ) C3251_=_C3254( C3251 C3254 ) C3251_=_C3255( C3251 C3255 ) C3251_=_C3258( C3251 C3258 ) C3251_=_C3259( C3251 C3259 ) \nC3251_=_C3260( C3251 C3260 ) C3251_=_C3310( C3251 C3310 ) C3251_=_C3364( C3251 C3364 ) C3251_=_C3739( C3251 C3739 ) C3251_=_C3778(</w:t>
      </w:r>
    </w:p>
    <w:p>
      <w:pPr>
        <w:pStyle w:val="PreformattedText"/>
        <w:bidi w:val="0"/>
        <w:spacing w:before="0" w:after="0"/>
        <w:jc w:val="left"/>
        <w:rPr/>
      </w:pPr>
      <w:r>
        <w:rPr/>
        <w:t xml:space="preserve"> </w:t>
      </w:r>
      <w:r>
        <w:rPr/>
        <w:t>C3251 C3778 ) C3251_=_C3779( C3251 C3779 ) \nC3251_=_C3781( C3251 C3781 ) C3251_=_C3782( C3251 C3782 ) C3251_=_C3783( C3251 C3783 ) C3253_=_C3254( C3253 C3254 ) C3253_=_C3255( C3253 C3255 ) C3253_=_C3258( C3253 C3258 ) \nC3253_=_C3259( C3253 C3259 ) C3253_=_C3260( C3253 C3260 ) C3253_=_C3394( C3253 C3394 ) C3253_=_C3533( C3253 C3533 ) C3253_=_C3813( C3253 C3813 ) C3254_=_C3255( C3254 C3255 ) \nC3254_=_C3258( C3254 C3258 ) C3254_=_C3259( C3254 C3259 ) C3254_=_C3260( C3254 C3260 ) C3254_=_C3395( C3254 C3395 ) C3254_=_C3464( C3254 C3464 ) C3254_=_C3520( C3254 C3520 ) \nC3254_=_C3534( C3254 C3534 ) C3254_=_C3814( C3254 C3814 ) C3254_=_C3865( C3254 C3865 ) C3254_=_C3928( C3254 C3928 ) C3255_=_C3258( C3255 C3258 ) C3255_=_C3259( C3255 C3259 ) \nC3255_=_C3260( C3255 C3260 ) C3255_=_C3789( C3255 C3789 ) C3255_=_C3848( C3255 C3848 ) C3255_=_C3893( C3255 C3893 ) C3255_=_C3995( C3255 C3995 ) C3255_=_C3997( C3255 C3997 ) \nC3255_=_C3999( C3255 C3999 ) C3255_=_C4000( C3255 C4000 ) C3258_=_C3259( C3258 C3259 ) C3258_=_C3260( C3258 C3260 ) C3258_=_C3400( C3258 C3400 ) C3258_=_C3899( C3258 C3899 ) \nC3258_=_C4062( C3258 C4062 ) C3258_=_C4072( C3258 C4072 ) C3258_=_C4073( C3258 C4073 ) C3259_=_C3260( C3259 C3260 ) C3259_=_C3568( C3259 C3568 ) C3259_=_C3654( C3259 C3654 ) \nC3259_=_C3676( C3259 C3676 ) C3259_=_C3900( C3259 C3900 ) C3259_=_C4010( C3259 C4010 ) C3259_=_C4029( C3259 C4029 ) C3259_=_C4063( C3259 C4063 ) C3259_=_C4082( C3259 C4082 ) \nC3260_=_C3645( C3260 C3645 ) C3260_=_C3916( C3260 C3916 ) C3260_=_C4028( C3260 C4028 ) C3260_=_C4042( C3260 C4042 ) C3263_=_C3264( C3263 C3264 ) C3263_=_C3265( C3263 C3265 ) \nC3263_=_C3270( C3263 C3270 ) C3263_=_C3274( C3263 C3274 ) C3263_=_C3276( C3263 C3276 ) C3263_=_C3376( C3263 C3376 ) C3263_=_C3458( C3263 C3458 ) C3263_=_C3484( C3263 C3484 ) \nC3263_=_C3486( C3263 C3486 ) C3263_=_C3487( C3263 C3487 ) C3263_=_C3489( C3263 C3489 ) C3264_=_C3265( C3264 C3265 ) C3264_=_C3270( C3264 C3270 ) C3264_=_C3274( C3264 C3274 ) \nC3264_=_C3276( C3264 C3276 ) C3264_=_C3503( C3264 C3503 ) C3264_=_C3504( C3264 C3504 ) C3264_=_C3510( C3264 C3510 ) C3264_=_C3511( C3264 C3511 ) C3264_=_C3512( C3264 C3512 ) \nC3265_=_C3270( C3265 C3270 ) C3265_=_C3274( C3265 C3274 ) C3265_=_C3276( C3265 C3276 ) C3265_=_C3503( C3265 C3503 ) C3265_=_C3575( C3265 C3575 ) C3265_=_C3577( C3265 C3577 ) \nC3265_=_C3578( C3265 C3578 ) C3270_=_C3274( C3270 C3274 ) C3270_=_C3276( C3270 C3276 ) C3270_=_C3314( C3270 C3314 ) C3270_=_C3796( C3270 C3796 ) C3270_=_C3891( C3270 C3891 ) \nC3270_=_C3904( C3270 C3904 ) C3270_=_C3906( C3270 C3906 ) C3270_=_C3908( C3270 C3908 ) C3274_=_C3276( C3274 C3276 ) C3274_=_C3409( C3274 C3409 ) C3274_=_C3577( C3274 C3577 ) \nC3274_=_C3590( C3274 C3590 ) C3274_=_C3818( C3274 C3818 ) C3274_=_C4013( C3274 C4013 ) C3274_=_C4027( C3274 C4027 ) C3274_=_C4060( C3274 C4060 ) C3276_=_C3512( C3276 C3512 ) \nC3276_=_C3767( C3276 C3767 ) C3276_=_C3857( C3276 C3857 ) C3276_=_C4060( C3276 C4060 ) C3276_=_C4085( C3276 C4085 ) C3277_=_C3279( C3277 C3279 ) C3277_=_C3290( C3277 C3290 ) \nC3277_=_C3291( C3277 C3291 ) C3277_=_C3322( C3277 C3322 ) C3277_=_C3323( C3277 C3323 ) C3277_=_C3325( C3277 C3325 ) C3277_=_C3326( C3277 C3326 ) C3277_=_C3327( C3277 C3327 ) \nC3279_=_C3290( C3279 C3290 ) C3279_=_C3291( C3279 C3291 ) C3279_=_C3294( C3279 C3294 ) C3279_=_C3390( C3279 C3390 ) C3279_=_C3526( C3279 C3526 ) C3279_=_C3527( C3279 C3527 ) \nC3279_=_C3528( C3279 C3528 ) C3279_=_C3529( C3279 C3529 ) C3279_=_C3530( C3279 C3530 ) C3279_=_C3531( C3279 C3531 ) C3279_=_C3532( C3279 C3532 ) C3279_=_C3533( C3279 C3533 ) \nC3279_=_C3534( C3279 C3534 ) C3279_=_C3535( C3279 C3535 ) C3290_=_C3291( C3290 C3291 ) C3290_=_C3430( C3290 C3430 ) C3290_=_C3612( C3290 C3612 ) C3290_=_C3623( C3290 C3623 ) \nC3290_=_C3714( C3290 C3714 ) C3290_=_C3772( C3290 C3772 ) C3290_=_C3983( C3290 C3983 ) C3290_=_C4065( C3290 C4065 ) C3290_=_C4066( C3290 C4066 ) C3291_=_C3432( C3291 C3432 ) \nC3291_=_C3773( C3291 C3773 ) C3291_=_C3984( C3291 C3984 ) C3291_=_C3990( C3291 C3990 ) C3291_=_C4048( C3291 C4048 ) C3291_=_C4065( C3291 C4065 ) C3291_=_C4079( C3291 C4079 ) \nC3291_=_C4081( C3291 C4081 ) C3293_=_C3294( C3293 C3294 ) C3293_=_C3297( C3293 C3297 ) C3293_=_C3300( C3293 C3300 ) C3293_=_C3304( C3293 C3304 ) C3293_=_C3306( C3293 C3306 ) \nC3293_=_C3390( C3293 C3390 ) C3293_=_C3391( C3293 C3391 ) C3293_=_C3393( C3293 C3393 ) C3293_=_C3394( C3293 C3394 ) C3293_=_C3395( C3293 C3395 ) C3293_=_C3398( C3293 C3398 ) \nC3293_=_C3400( C3293 C3400 ) C3294_=_C3297( C3294 C3297 ) C3294_=_C3300( C3294 C3300 ) C3294_=_C3304( C3294 C3304 ) C3294_=_C3306( C3294 C3306 ) C3294_=_C3390( C3294 C3390 ) \nC3294_=_C3526( C3294 C3526 ) C3294_=_C3527( C3294 C3527 ) C3294_=_C3528( C3294 C3528 ) C3294_=_C3529( C3294 C3529 ) C3294_=_C3530( C3294 C3530 ) C3294_=_C3531( C3294 C3531 ) \nC3294_=_C3532( C3294 C3532 ) C3294_=_C3533( C3294 C3533 ) C3294_=_C3534( C3294 C3534 ) C3294_=_C3535( C3294 C3535 ) C3297_=_C3300( C3297 C3300 ) C3297_=_C3304( C3297 C3304 ) \nC3297_=_C3306( C3297 C3306 ) C3297_=_C3527( C3297 C3527 ) C3300_=_C3304( C3300 C3304 ) C3300_=_C3306( C3300 C3306 ) C3300_=_C3529( C3300 C3529 ) C3300_=_C3583( C3300 C3583 ) \nC3300_=_C3722( C3300 C3722 ) C3300_=_C3811( C3300 C3811 ) C3300_=_C3813( C3300 C3813 ) C3300_=_C3814( C3300 C3814 ) C3300_=_C3816( C3300 C3816 ) C3300_=_C3818( C3300 C3818 ) \nC3304_=_C3306( C3304 C3306 ) C3304_=_C3851( C3304 C3851 ) C3304_=_C3944( C3304 C3944 ) C3306_=_C3588( C3306 C3588 ) C3306_=_C3640( C3306 C3640 ) C3306_=_C3913( C3306 C3913 ) \nC3306_=_C4011( C3306 C4011 ) C3306_=_C4027( C3306 C4027 ) C3306_=_C4028( C3306 C4028 ) C3310_=_C3312( C3310 C3312 ) C3310_=_C3314( C3310 C3314 ) C3310_=_C3319( C3310 C3319 ) \nC3310_=_C3364( C3310 C3364 ) C3310_=_C3739( C3310 C3739 ) C3310_=_C3778( C3310 C3778 ) C3310_=_C3779( C3310 C3779 ) C3310_=_C3781( C3310 C3781 ) C3310_=_C3782( C3310 C3782 ) \nC3310_=_C3783( C3310 C3783 ) C3312_=_C3314( C3312 C3314 ) C3312_=_C3319( C3312 C3319 ) C3312_=_C3693( C3312 C3693 ) C3312_=_C3768( C3312 C3768 ) C3312_=_C3829( C3312 C3829 ) \nC3312_=_C3830( C3312 C3830 ) C3312_=_C3831( C3312 C3831 ) C3312_=_C3833( C3312 C3833 ) C3312_=_C3834( C3312 C3834 ) C3312_=_C3835( C3312 C3835 ) C3314_=_C3319( C3314 C3319 ) \nC3314_=_C3796( C3314 C3796 ) C3314_=_C3891( C3314 C3891 ) C3314_=_C3904( C3314 C3904 ) C3314_=_C3906( C3314 C3906 ) C3314_=_C3908( C3314 C3908 ) C3319_=_C3346( C3319 C3346 ) \nC3319_=_C3360( C3319 C3360 ) C3319_=_C3800( C3319 C3800 ) C3322_=_C3323( C3322 C3323 ) C3322_=_C3325( C3322 C3325 ) C3322_=_C3326( C3322 C3326 ) C3322_=_C3327( C3322 C3327 ) \nC3322_=_C3447( C3322 C3447 ) C3322_=_C3484( C3322 C3484 ) C3322_=_C3616( C3322 C3616 ) C3322_=_C3617( C3322 C3617 ) C3322_=_C3618( C3322 C3618 ) C3322_=_C3619( C3322 C3619 ) \nC3322_=_C3620( C3322 C3620 ) C3322_=_C3621( C3322 C3621 ) C3322_=_C3623( C3322 C3623 ) C3322_=_C3624( C3322 C3624 ) C3322_=_C3625( C3322 C3625 ) C3322_=_C3626( C3322 C3626 ) \nC3323_=_C3325( C3323 C3325 ) C3323_=_C3326( C3323 C3326 ) C3323_=_C3327( C3323 C3327 ) C3323_=_C3729( C3323 C3729 ) C3323_=_C3739( C3323 C3739 ) C3323_=_C3744( C3323 C3744 ) \nC3323_=_C3746( C3323 C3746 ) C3323_=_C3748( C3323 C3748 ) C3325_=_C3326( C3325 C3326 ) C3325_=_C3327( C3325 C3327 ) C3325_=_C3839( C3325 C3839 ) C3325_=_C3842( C3325 C3842 ) \nC3326_=_C3327( C3326 C3327 ) C3326_=_C3496( C3326 C3496 ) C3326_=_C3730( C3326 C3730 ) C3326_=_C3848( C3326 C3848 ) C3326_=_C3849( C3326 C3849 ) C3326_=_C3850( C3326 C3850 ) \nC3327_=_C3870( C3327 C3870 ) C3335_=_C3336( C3335 C3336 ) C3335_=_C3337( C3335 C3337 ) C3335_=_C3339( C3335 C3339 ) C3335_=_C3340( C3335 C3340 ) C3335_=_C3343( C3335 C3343 ) \nC3335_=_C3344( C3335 C3344 ) C3335_=_C3346( C3335 C3346 ) C3335_=_C3348( C3335 C3348 ) C3335_=_C3446( C3335 C3446 ) C3335_=_C3447( C3335 C3447 ) C3335_=_C3449( C3335 C3449 ) \nC3335_=_C3450( C3335 C3450 ) C3335_=_C3454( C3335 C3454 ) C3335_=_C3455( C3335 C3455 ) C3336_=_C3337( C3336 C3337 ) C3336_=_C3339( C3336 C3339 ) C3336_=_C3340( C3336 C3340 ) \nC3336_=_C3343( C3336 C3343 ) C3336_=_C3344( C3336 C3344 ) C3336_=_C3346( C3336 C3346 ) C3336_=_C3348( C3336 C3348 ) C3336_=_C3627( C3336 C3627 ) C3336_=_C3628( C3336 C3628 ) \nC3336_=_C3632( C3336 C3632 ) C3336_=_C3633( C3336 C3633 ) C3337_=_C3339( C3337 C3339 ) C3337_=_C3340( C3337 C3340 ) C3337_=_C3343( C3337 C3343 ) C3337_=_C3344( C3337 C3344 ) \nC3337_=_C3346( C3337 C3346 ) C3337_=_C3348( C3337 C3348 ) C3337_=_C3449( C3337 C3449 ) C3337_=_C3627( C3337 C3627 ) C3337_=_C3655( C3337 C3655 ) C3337_=_C3656( C3337 C3656 ) \nC3337_=_C3657( C3337 C3657 ) C3337_=_C3659( C3337 C3659 ) C3337_=_C3663( C3337 C3663 ) C3339_=_C3340( C3339 C3340 ) C3339_=_C3343( C3339 C3343 ) C3339_=_C3344( C3339 C3344 ) \nC3339_=_C3346( C3339 C3346 ) C3339_=_C3348( C3339 C3348 ) C3339_=_C3404( C3339 C3404 ) C3339_=_C3755( C3339 C3755 ) C3339_=_C3756( C3339 C3756 ) C3339_=_C3757( C3339 C3757 ) \nC3339_=_C3759( C3339 C3759 ) C3340_=_C3343( C3340 C3343 ) C3340_=_C3344( C3340 C3344 ) C3340_=_C3346( C3340 C3346 ) C3340_=_C3348( C3340 C3348 ) C3340_=_C3353( C3340 C3353 ) \nC3343_=_C3344( C3343 C3344 ) C3343_=_C3346( C3343 C3346 ) C3343_=_C3348( C3343 C3348 ) C3343_=_C3454( C3343 C3454 ) C3343_=_C3632( C3343 C3632 ) C3343_=_C3726( C3343 C3726 ) \nC3343_=_C3805( C3343 C3805 ) C3343_=_C3833( C3343 C3833 ) C3343_=_C4057( C3343 C4057 ) C3344_=_C3346( C3344 C3346 ) C3344_=_C3348( C3344 C3348 ) C3344_=_C3455( C3344 C3455 ) \nC3344_=_C3633( C3344 C3633 ) C3344_=_C3705( C3344 C3705 ) C3344_=_C3727( C3344 C3727 ) C3344_=_C4070( C3344 C4070 ) C3346_=_C3348( C3346 C3348 ) C3346_=_C3360( C3346 C3360 ) \nC3346_=_C3800( C3346 C3800 ) C3348_=_C3626( C3348 C3626 ) C3348_=_C3663( C3348 C3663 ) C3348_=_C3728( C3348 C3728 ) C3348_=_C3875( C3348 C3875 ) C3348_=_C4057( C3348 C4057 ) \nC3348_=_C4070( C3348 C4070 ) C3348_=_C4088( C3348 C4088 ) C3348_=_C4090( C3348 C4090 ) C3353_=_C3355( C3353 C3355 ) C3353_=_C3360( C3353 C3360 ) C3355_=_C3360( C3355 C3360 ) \nC3360_=_C3800(</w:t>
      </w:r>
    </w:p>
    <w:p>
      <w:pPr>
        <w:pStyle w:val="PreformattedText"/>
        <w:bidi w:val="0"/>
        <w:spacing w:before="0" w:after="0"/>
        <w:jc w:val="left"/>
        <w:rPr/>
      </w:pPr>
      <w:r>
        <w:rPr/>
        <w:t xml:space="preserve"> </w:t>
      </w:r>
      <w:r>
        <w:rPr/>
        <w:t>C3360 C3800 ) C3364_=_C3370( C3364 C3370 ) C3364_=_C3739( C3364 C3739 ) C3364_=_C3778( C3364 C3778 ) C3364_=_C3779( C3364 C3779 ) C3364_=_C3781( C3364 C3781 ) \nC3364_=_C3782( C3364 C3782 ) C3364_=_C3783( C3364 C3783 ) C3370_=_C3541( C3370 C3541 ) C3370_=_C3850( C3370 C3850 ) C3370_=_C4019( C3370 C4019 ) C3376_=_C3384( C3376 C3384 ) \nC3376_=_C3388( C3376 C3388 ) C3376_=_C3458( C3376 C3458 ) C3376_=_C3484( C3376 C3484 ) C3376_=_C3486( C3376 C3486 ) C3376_=_C3487( C3376 C3487 ) C3376_=_C3489( C3376 C3489 ) \nC3384_=_C3388( C3384 C3388 ) C3384_=_C3575( C3384 C3575 ) C3384_=_C3713( C3384 C3713 ) C3384_=_C3831( C3384 C3831 ) C3384_=_C3859( C3384 C3859 ) C3384_=_C3896( C3384 C3896 ) \nC3384_=_C3906( C3384 C3906 ) C3384_=_C3950( C3384 C3950 ) C3384_=_C3963( C3384 C3963 ) C3384_=_C4015( C3384 C4015 ) C3384_=_C4020( C3384 C4020 ) C3384_=_C4021( C3384 C4021 ) \nC3384_=_C4023( C3384 C4023 ) C3388_=_C3578( C3388 C3578 ) C3388_=_C3715( C3388 C3715 ) C3388_=_C3862( C3388 C3862 ) C3388_=_C4088( C3388 C4088 ) C3390_=_C3391( C3390 C3391 ) \nC3390_=_C3393( C3390 C3393 ) C3390_=_C3394( C3390 C3394 ) C3390_=_C3395( C3390 C3395 ) C3390_=_C3398( C3390 C3398 ) C3390_=_C3400( C3390 C3400 ) C3390_=_C3526( C3390 C3526 ) \nC3390_=_C3527( C3390 C3527 ) C3390_=_C3528( C3390 C3528 ) C3390_=_C3529( C3390 C3529 ) C3390_=_C3530( C3390 C3530 ) C3390_=_C3531( C3390 C3531 ) C3390_=_C3532( C3390 C3532 ) \nC3390_=_C3533( C3390 C3533 ) C3390_=_C3534( C3390 C3534 ) C3390_=_C3535( C3390 C3535 ) C3391_=_C3393( C3391 C3393 ) C3391_=_C3394( C3391 C3394 ) C3391_=_C3395( C3391 C3395 ) \nC3391_=_C3398( C3391 C3398 ) C3391_=_C3400( C3391 C3400 ) C3391_=_C3438( C3391 C3438 ) C3391_=_C3450( C3391 C3450 ) C3391_=_C3528( C3391 C3528 ) C3391_=_C3628( C3391 C3628 ) \nC3391_=_C3656( C3391 C3656 ) C3391_=_C3678( C3391 C3678 ) C3391_=_C3722( C3391 C3722 ) C3391_=_C3726( C3391 C3726 ) C3391_=_C3727( C3391 C3727 ) C3391_=_C3728( C3391 C3728 ) \nC3393_=_C3394( C3393 C3394 ) C3393_=_C3395( C3393 C3395 ) C3393_=_C3398( C3393 C3398 ) C3393_=_C3400( C3393 C3400 ) C3393_=_C3530( C3393 C3530 ) C3393_=_C3659( C3393 C3659 ) \nC3393_=_C3717( C3393 C3717 ) C3393_=_C3811( C3393 C3811 ) C3394_=_C3395( C3394 C3395 ) C3394_=_C3398( C3394 C3398 ) C3394_=_C3400( C3394 C3400 ) C3394_=_C3533( C3394 C3533 ) \nC3394_=_C3813( C3394 C3813 ) C3395_=_C3398( C3395 C3398 ) C3395_=_C3400( C3395 C3400 ) C3395_=_C3464( C3395 C3464 ) C3395_=_C3520( C3395 C3520 ) C3395_=_C3534( C3395 C3534 ) \nC3395_=_C3814( C3395 C3814 ) C3395_=_C3865( C3395 C3865 ) C3395_=_C3928( C3395 C3928 ) C3398_=_C3400( C3398 C3400 ) C3398_=_C3621( C3398 C3621 ) C3398_=_C3897( C3398 C3897 ) \nC3398_=_C4020( C3398 C4020 ) C3398_=_C4036( C3398 C4036 ) C3400_=_C3899( C3400 C3899 ) C3400_=_C4062( C3400 C4062 ) C3400_=_C4072( C3400 C4072 ) C3400_=_C4073( C3400 C4073 ) \nC3403_=_C3404( C3403 C3404 ) C3403_=_C3406( C3403 C3406 ) C3403_=_C3409( C3403 C3409 ) C3403_=_C3583( C3403 C3583 ) C3403_=_C3585( C3403 C3585 ) C3403_=_C3588( C3403 C3588 ) \nC3403_=_C3589( C3403 C3589 ) C3403_=_C3590( C3403 C3590 ) C3403_=_C3594( C3403 C3594 ) C3404_=_C3406( C3404 C3406 ) C3404_=_C3409( C3404 C3409 ) C3404_=_C3755( C3404 C3755 ) \nC3404_=_C3756( C3404 C3756 ) C3404_=_C3757( C3404 C3757 ) C3404_=_C3759( C3404 C3759 ) C3406_=_C3409( C3406 C3409 ) C3406_=_C3486( C3406 C3486 ) C3406_=_C3514( C3406 C3514 ) \nC3406_=_C3816( C3406 C3816 ) C3406_=_C3904( C3406 C3904 ) C3406_=_C4011( C3406 C4011 ) C3406_=_C4013( C3406 C4013 ) C3409_=_C3577( C3409 C3577 ) C3409_=_C3590( C3409 C3590 ) \nC3409_=_C3818( C3409 C3818 ) C3409_=_C4013( C3409 C4013 ) C3409_=_C4027( C3409 C4027 ) C3409_=_C4060( C3409 C4060 ) C3412_=_C3416( C3412 C3416 ) C3412_=_C3419( C3412 C3419 ) \nC3412_=_C3420( C3412 C3420 ) C3412_=_C3491( C3412 C3491 ) C3412_=_C3493( C3412 C3493 ) C3412_=_C3496( C3412 C3496 ) C3412_=_C3497( C3412 C3497 ) C3412_=_C3498( C3412 C3498 ) \nC3412_=_C3499( C3412 C3499 ) C3412_=_C3500( C3412 C3500 ) C3412_=_C3501( C3412 C3501 ) C3412_=_C3502( C3412 C3502 ) C3416_=_C3419( C3416 C3419 ) C3416_=_C3420( C3416 C3420 ) \nC3416_=_C3497( C3416 C3497 ) C3416_=_C3864( C3416 C3864 ) C3416_=_C3865( C3416 C3865 ) C3416_=_C3866( C3416 C3866 ) C3419_=_C3420( C3419 C3420 ) C3419_=_C3721( C3419 C3721 ) \nC3419_=_C3755( C3419 C3755 ) C3419_=_C3782( C3419 C3782 ) C3419_=_C3792( C3419 C3792 ) C3419_=_C3853( C3419 C3853 ) C3419_=_C3956( C3419 C3956 ) C3419_=_C4004( C3419 C4004 ) \nC3420_=_C3502( C3420 C3502 ) C3420_=_C3915( C3420 C3915 ) C3420_=_C3979( C3420 C3979 ) C3424_=_C3430( C3424 C3430 ) C3424_=_C3432( C3424 C3432 ) C3424_=_C3515( C3424 C3515 ) \nC3424_=_C3648( C3424 C3648 ) C3424_=_C3701( C3424 C3701 ) C3424_=_C3702( C3424 C3702 ) C3424_=_C3704( C3424 C3704 ) C3424_=_C3705( C3424 C3705 ) C3424_=_C3707( C3424 C3707 ) \nC3424_=_C3708( C3424 C3708 ) C3430_=_C3432( C3430 C3432 ) C3430_=_C3612( C3430 C3612 ) C3430_=_C3623( C3430 C3623 ) C3430_=_C3714( C3430 C3714 ) C3430_=_C3772( C3430 C3772 ) \nC3430_=_C3983( C3430 C3983 ) C3430_=_C4065( C3430 C4065 ) C3430_=_C4066( C3430 C4066 ) C3432_=_C3773( C3432 C3773 ) C3432_=_C3984( C3432 C3984 ) C3432_=_C3990( C3432 C3990 ) \nC3432_=_C4048( C3432 C4048 ) C3432_=_C4065( C3432 C4065 ) C3432_=_C4079( C3432 C4079 ) C3432_=_C4081( C3432 C4081 ) C3436_=_C3438( C3436 C3438 ) C3436_=_C3440( C3436 C3440 ) \nC3436_=_C3443( C3436 C3443 ) C3436_=_C3444( C3436 C3444 ) C3436_=_C3538( C3436 C3538 ) C3436_=_C3540( C3436 C3540 ) C3436_=_C3541( C3436 C3541 ) C3436_=_C3542( C3436 C3542 ) \nC3438_=_C3440( C3438 C3440 ) C3438_=_C3443( C3438 C3443 ) C3438_=_C3444( C3438 C3444 ) C3438_=_C3450( C3438 C3450 ) C3438_=_C3528( C3438 C3528 ) C3438_=_C3628( C3438 C3628 ) \nC3438_=_C3656( C3438 C3656 ) C3438_=_C3678( C3438 C3678 ) C3438_=_C3722( C3438 C3722 ) C3438_=_C3726( C3438 C3726 ) C3438_=_C3727( C3438 C3727 ) C3438_=_C3728( C3438 C3728 ) \nC3440_=_C3443( C3440 C3443 ) C3440_=_C3444( C3440 C3444 ) C3440_=_C3760( C3440 C3760 ) C3440_=_C3761( C3440 C3761 ) C3440_=_C3762( C3440 C3762 ) C3440_=_C3763( C3440 C3763 ) \nC3440_=_C3764( C3440 C3764 ) C3440_=_C3766( C3440 C3766 ) C3440_=_C3767( C3440 C3767 ) C3443_=_C3444( C3443 C3444 ) C3443_=_C3624( C3443 C3624 ) C3443_=_C3764( C3443 C3764 ) \nC3443_=_C3775( C3443 C3775 ) C3443_=_C4043( C3443 C4043 ) C3443_=_C4083( C3443 C4083 ) C3443_=_C4084( C3443 C4084 ) C3443_=_C4085( C3443 C4085 ) C3444_=_C3886( C3444 C3886 ) \nC3444_=_C3953( C3444 C3953 ) C3444_=_C3977( C3444 C3977 ) C3444_=_C4083( C3444 C4083 ) C3444_=_C4089( C3444 C4089 ) C3444_=_C4090( C3444 C4090 ) C3446_=_C3447( C3446 C3447 ) \nC3446_=_C3449( C3446 C3449 ) C3446_=_C3450( C3446 C3450 ) C3446_=_C3454( C3446 C3454 ) C3446_=_C3455( C3446 C3455 ) C3446_=_C3514( C3446 C3514 ) C3447_=_C3449( C3447 C3449 ) \nC3447_=_C3450( C3447 C3450 ) C3447_=_C3454( C3447 C3454 ) C3447_=_C3455( C3447 C3455 ) C3447_=_C3484( C3447 C3484 ) C3447_=_C3616( C3447 C3616 ) C3447_=_C3617( C3447 C3617 ) \nC3447_=_C3618( C3447 C3618 ) C3447_=_C3619( C3447 C3619 ) C3447_=_C3620( C3447 C3620 ) C3447_=_C3621( C3447 C3621 ) C3447_=_C3623( C3447 C3623 ) C3447_=_C3624( C3447 C3624 ) \nC3447_=_C3625( C3447 C3625 ) C3447_=_C3626( C3447 C3626 ) C3449_=_C3450( C3449 C3450 ) C3449_=_C3454( C3449 C3454 ) C3449_=_C3455( C3449 C3455 ) C3449_=_C3627( C3449 C3627 ) \nC3449_=_C3655( C3449 C3655 ) C3449_=_C3656( C3449 C3656 ) C3449_=_C3657( C3449 C3657 ) C3449_=_C3659( C3449 C3659 ) C3449_=_C3663( C3449 C3663 ) C3450_=_C3454( C3450 C3454 ) \nC3450_=_C3455( C3450 C3455 ) C3450_=_C3528( C3450 C3528 ) C3450_=_C3628( C3450 C3628 ) C3450_=_C3656( C3450 C3656 ) C3450_=_C3678( C3450 C3678 ) C3450_=_C3722( C3450 C3722 ) \nC3450_=_C3726( C3450 C3726 ) C3450_=_C3727( C3450 C3727 ) C3450_=_C3728( C3450 C3728 ) C3454_=_C3455( C3454 C3455 ) C3454_=_C3632( C3454 C3632 ) C3454_=_C3726( C3454 C3726 ) \nC3454_=_C3805( C3454 C3805 ) C3454_=_C3833( C3454 C3833 ) C3454_=_C4057( C3454 C4057 ) C3455_=_C3633( C3455 C3633 ) C3455_=_C3705( C3455 C3705 ) C3455_=_C3727( C3455 C3727 ) \nC3455_=_C4070( C3455 C4070 ) C3458_=_C3461( C3458 C3461 ) C3458_=_C3462( C3458 C3462 ) C3458_=_C3464( C3458 C3464 ) C3458_=_C3465( C3458 C3465 ) C3458_=_C3466( C3458 C3466 ) \nC3458_=_C3484( C3458 C3484 ) C3458_=_C3486( C3458 C3486 ) C3458_=_C3487( C3458 C3487 ) C3458_=_C3489( C3458 C3489 ) C3461_=_C3462( C3461 C3462 ) C3461_=_C3464( C3461 C3464 ) \nC3461_=_C3465( C3461 C3465 ) C3461_=_C3466( C3461 C3466 ) C3461_=_C3655( C3461 C3655 ) C3461_=_C3716( C3461 C3716 ) C3461_=_C3717( C3461 C3717 ) C3461_=_C3720( C3461 C3720 ) \nC3461_=_C3721( C3461 C3721 ) C3462_=_C3464( C3462 C3464 ) C3462_=_C3465( C3462 C3465 ) C3462_=_C3466( C3462 C3466 ) C3462_=_C3504( C3462 C3504 ) C3462_=_C3716( C3462 C3716 ) \nC3462_=_C3786( C3462 C3786 ) C3462_=_C3787( C3462 C3787 ) C3462_=_C3788( C3462 C3788 ) C3462_=_C3789( C3462 C3789 ) C3462_=_C3792( C3462 C3792 ) C3464_=_C3465( C3464 C3465 ) \nC3464_=_C3466( C3464 C3466 ) C3464_=_C3520( C3464 C3520 ) C3464_=_C3534( C3464 C3534 ) C3464_=_C3814( C3464 C3814 ) C3464_=_C3865( C3464 C3865 ) C3464_=_C3928( C3464 C3928 ) \nC3465_=_C3466( C3465 C3466 ) C3465_=_C3620( C3465 C3620 ) C3465_=_C3787( C3465 C3787 ) C3465_=_C3798( C3465 C3798 ) C3465_=_C3955( C3465 C3955 ) C3465_=_C3956( C3465 C3956 ) \nC3466_=_C3720( C3466 C3720 ) C3466_=_C3830( C3466 C3830 ) C3466_=_C3949( C3466 C3949 ) C3466_=_C3955( C3466 C3955 ) C3466_=_C4004( C3466 C4004 ) C3466_=_C4005( C3466 C4005 ) \nC3466_=_C4006( C3466 C4006 ) C3472_=_C3474( C3472 C3474 ) C3472_=_C3477( C3472 C3477 ) C3472_=_C3691( C3472 C3691 ) C3472_=_C3693( C3472 C3693 ) C3472_=_C3694( C3472 C3694 ) \nC3472_=_C3695( C3472 C3695 ) C3472_=_C3696( C3472 C3696 ) C3472_=_C3699( C3472 C3699 ) C3474_=_C3477( C3474 C3477 ) C3474_=_C3597( C3474 C3597 ) C3474_=_C3609( C3474 C3609 ) \nC3474_=_C3617( C3474 C3617 ) C3474_=_C3657( C3474 C3657 ) C3474_=_C3801( C3474 C3801 ) C3474_=_C3804( C3474 C3804 ) C3474_=_C3805( C3474 C3805 ) C3474_=_C3806( C3474 C3806 ) \nC3474_=_C3807( C3474 C3807 ) C3477_=_C3696( C3477 C3696 ) C3477_=_C3750(</w:t>
      </w:r>
    </w:p>
    <w:p>
      <w:pPr>
        <w:pStyle w:val="PreformattedText"/>
        <w:bidi w:val="0"/>
        <w:spacing w:before="0" w:after="0"/>
        <w:jc w:val="left"/>
        <w:rPr/>
      </w:pPr>
      <w:r>
        <w:rPr/>
        <w:t xml:space="preserve"> </w:t>
      </w:r>
      <w:r>
        <w:rPr/>
        <w:t>C3477 C3750 ) C3477_=_C3788( C3477 C3788 ) C3477_=_C3892( C3477 C3892 ) C3477_=_C3963( C3477 C3963 ) \nC3477_=_C3965( C3477 C3965 ) C3477_=_C3966( C3477 C3966 ) C3484_=_C3486( C3484 C3486 ) C3484_=_C3487( C3484 C3487 ) C3484_=_C3489( C3484 C3489 ) C3484_=_C3616( C3484 C3616 ) \nC3484_=_C3617( C3484 C3617 ) C3484_=_C3618( C3484 C3618 ) C3484_=_C3619( C3484 C3619 ) C3484_=_C3620( C3484 C3620 ) C3484_=_C3621( C3484 C3621 ) C3484_=_C3623( C3484 C3623 ) \nC3484_=_C3624( C3484 C3624 ) C3484_=_C3625( C3484 C3625 ) C3484_=_C3626( C3484 C3626 ) C3486_=_C3487( C3486 C3487 ) C3486_=_C3489( C3486 C3489 ) C3486_=_C3514( C3486 C3514 ) \nC3486_=_C3816( C3486 C3816 ) C3486_=_C3904( C3486 C3904 ) C3486_=_C4011( C3486 C4011 ) C3486_=_C4013( C3486 C4013 ) C3487_=_C3489( C3487 C3489 ) C3487_=_C3908( C3487 C3908 ) \nC3487_=_C3971( C3487 C3971 ) C3487_=_C3978( C3487 C3978 ) C3487_=_C4038( C3487 C4038 ) C3487_=_C4039( C3487 C4039 ) C3489_=_C3783( C3489 C3783 ) C3491_=_C3493( C3491 C3493 ) \nC3491_=_C3496( C3491 C3496 ) C3491_=_C3497( C3491 C3497 ) C3491_=_C3498( C3491 C3498 ) C3491_=_C3499( C3491 C3499 ) C3491_=_C3500( C3491 C3500 ) C3491_=_C3501( C3491 C3501 ) \nC3491_=_C3502( C3491 C3502 ) C3491_=_C3538( C3491 C3538 ) C3491_=_C3636( C3491 C3636 ) C3491_=_C3678( C3491 C3678 ) C3491_=_C3679( C3491 C3679 ) C3493_=_C3496( C3493 C3496 ) \nC3493_=_C3497( C3493 C3497 ) C3493_=_C3498( C3493 C3498 ) C3493_=_C3499( C3493 C3499 ) C3493_=_C3500( C3493 C3500 ) C3493_=_C3501( C3493 C3501 ) C3493_=_C3502( C3493 C3502 ) \nC3493_=_C3607( C3493 C3607 ) C3493_=_C3709( C3493 C3709 ) C3493_=_C3713( C3493 C3713 ) C3493_=_C3714( C3493 C3714 ) C3493_=_C3715( C3493 C3715 ) C3496_=_C3497( C3496 C3497 ) \nC3496_=_C3498( C3496 C3498 ) C3496_=_C3499( C3496 C3499 ) C3496_=_C3500( C3496 C3500 ) C3496_=_C3501( C3496 C3501 ) C3496_=_C3502( C3496 C3502 ) C3496_=_C3730( C3496 C3730 ) \nC3496_=_C3848( C3496 C3848 ) C3496_=_C3849( C3496 C3849 ) C3496_=_C3850( C3496 C3850 ) C3497_=_C3498( C3497 C3498 ) C3497_=_C3499( C3497 C3499 ) C3497_=_C3500( C3497 C3500 ) \nC3497_=_C3501( C3497 C3501 ) C3497_=_C3502( C3497 C3502 ) C3497_=_C3864( C3497 C3864 ) C3497_=_C3865( C3497 C3865 ) C3497_=_C3866( C3497 C3866 ) C3498_=_C3499( C3498 C3499 ) \nC3498_=_C3500( C3498 C3500 ) C3498_=_C3501( C3498 C3501 ) C3498_=_C3502( C3498 C3502 ) C3498_=_C3618( C3498 C3618 ) C3498_=_C3864( C3498 C3864 ) C3498_=_C3913( C3498 C3913 ) \nC3498_=_C3914( C3498 C3914 ) C3498_=_C3915( C3498 C3915 ) C3498_=_C3916( C3498 C3916 ) C3499_=_C3500( C3499 C3500 ) C3499_=_C3501( C3499 C3501 ) C3499_=_C3502( C3499 C3502 ) \nC3499_=_C3694( C3499 C3694 ) C3499_=_C3762( C3499 C3762 ) C3500_=_C3501( C3500 C3501 ) C3500_=_C3502( C3500 C3502 ) C3500_=_C3735( C3500 C3735 ) C3500_=_C3971( C3500 C3971 ) \nC3501_=_C3502( C3501 C3502 ) C3501_=_C3866( C3501 C3866 ) C3501_=_C3978( C3501 C3978 ) C3501_=_C3979( C3501 C3979 ) C3501_=_C3980( C3501 C3980 ) C3501_=_C3981( C3501 C3981 ) \nC3502_=_C3915( C3502 C3915 ) C3502_=_C3979( C3502 C3979 ) C3503_=_C3504( C3503 C3504 ) C3503_=_C3510( C3503 C3510 ) C3503_=_C3511( C3503 C3511 ) C3503_=_C3512( C3503 C3512 ) \nC3503_=_C3575( C3503 C3575 ) C3503_=_C3577( C3503 C3577 ) C3503_=_C3578( C3503 C3578 ) C3504_=_C3510( C3504 C3510 ) C3504_=_C3511( C3504 C3511 ) C3504_=_C3512( C3504 C3512 ) \nC3504_=_C3716( C3504 C3716 ) C3504_=_C3786( C3504 C3786 ) C3504_=_C3787( C3504 C3787 ) C3504_=_C3788( C3504 C3788 ) C3504_=_C3789( C3504 C3789 ) C3504_=_C3792( C3504 C3792 ) \nC3510_=_C3511( C3510 C3511 ) C3510_=_C3512( C3510 C3512 ) C3510_=_C3806( C3510 C3806 ) C3510_=_C3934( C3510 C3934 ) C3510_=_C3965( C3510 C3965 ) C3510_=_C3989( C3510 C3989 ) \nC3510_=_C3997( C3510 C3997 ) C3510_=_C4047( C3510 C4047 ) C3510_=_C4078( C3510 C4078 ) C3511_=_C3512( C3511 C3512 ) C3511_=_C3807( C3511 C3807 ) C3511_=_C3935( C3511 C3935 ) \nC3511_=_C3966( C3511 C3966 ) C3511_=_C3981( C3511 C3981 ) C3511_=_C3999( C3511 C3999 ) C3511_=_C4074( C3511 C4074 ) C3512_=_C3767( C3512 C3767 ) C3512_=_C3857( C3512 C3857 ) \nC3512_=_C4060( C3512 C4060 ) C3512_=_C4085( C3512 C4085 ) C3514_=_C3816( C3514 C3816 ) C3514_=_C3904( C3514 C3904 ) C3514_=_C4011( C3514 C4011 ) C3514_=_C4013( C3514 C4013 ) \nC3515_=_C3520( C3515 C3520 ) C3515_=_C3648( C3515 C3648 ) C3515_=_C3701( C3515 C3701 ) C3515_=_C3702( C3515 C3702 ) C3515_=_C3704( C3515 C3704 ) C3515_=_C3705( C3515 C3705 ) \nC3515_=_C3707( C3515 C3707 ) C3515_=_C3708( C3515 C3708 ) C3520_=_C3534( C3520 C3534 ) C3520_=_C3814( C3520 C3814 ) C3520_=_C3865( C3520 C3865 ) C3520_=_C3928( C3520 C3928 ) \nC3526_=_C3527( C3526 C3527 ) C3526_=_C3528( C3526 C3528 ) C3526_=_C3529( C3526 C3529 ) C3526_=_C3530( C3526 C3530 ) C3526_=_C3531( C3526 C3531 ) C3526_=_C3532( C3526 C3532 ) \nC3526_=_C3533( C3526 C3533 ) C3526_=_C3534( C3526 C3534 ) C3526_=_C3535( C3526 C3535 ) C3526_=_C3543( C3526 C3543 ) C3527_=_C3528( C3527 C3528 ) C3527_=_C3529( C3527 C3529 ) \nC3527_=_C3530( C3527 C3530 ) C3527_=_C3531( C3527 C3531 ) C3527_=_C3532( C3527 C3532 ) C3527_=_C3533( C3527 C3533 ) C3527_=_C3534( C3527 C3534 ) C3527_=_C3535( C3527 C3535 ) \nC3528_=_C3529( C3528 C3529 ) C3528_=_C3530( C3528 C3530 ) C3528_=_C3531( C3528 C3531 ) C3528_=_C3532( C3528 C3532 ) C3528_=_C3533( C3528 C3533 ) C3528_=_C3534( C3528 C3534 ) \nC3528_=_C3535( C3528 C3535 ) C3528_=_C3628( C3528 C3628 ) C3528_=_C3656( C3528 C3656 ) C3528_=_C3678( C3528 C3678 ) C3528_=_C3722( C3528 C3722 ) C3528_=_C3726( C3528 C3726 ) \nC3528_=_C3727( C3528 C3727 ) C3528_=_C3728( C3528 C3728 ) C3529_=_C3530( C3529 C3530 ) C3529_=_C3531( C3529 C3531 ) C3529_=_C3532( C3529 C3532 ) C3529_=_C3533( C3529 C3533 ) \nC3529_=_C3534( C3529 C3534 ) C3529_=_C3535( C3529 C3535 ) C3529_=_C3583( C3529 C3583 ) C3529_=_C3722( C3529 C3722 ) C3529_=_C3811( C3529 C3811 ) C3529_=_C3813( C3529 C3813 ) \nC3529_=_C3814( C3529 C3814 ) C3529_=_C3816( C3529 C3816 ) C3529_=_C3818( C3529 C3818 ) C3530_=_C3531( C3530 C3531 ) C3530_=_C3532( C3530 C3532 ) C3530_=_C3533( C3530 C3533 ) \nC3530_=_C3534( C3530 C3534 ) C3530_=_C3535( C3530 C3535 ) C3530_=_C3659( C3530 C3659 ) C3530_=_C3717( C3530 C3717 ) C3530_=_C3811( C3530 C3811 ) C3531_=_C3532( C3531 C3532 ) \nC3531_=_C3533( C3531 C3533 ) C3531_=_C3534( C3531 C3534 ) C3531_=_C3535( C3531 C3535 ) C3531_=_C3702( C3531 C3702 ) C3531_=_C3882( C3531 C3882 ) C3531_=_C3886( C3531 C3886 ) \nC3532_=_C3533( C3532 C3533 ) C3532_=_C3534( C3532 C3534 ) C3532_=_C3535( C3532 C3535 ) C3532_=_C3731( C3532 C3731 ) C3532_=_C3919( C3532 C3919 ) C3532_=_C3921( C3532 C3921 ) \nC3532_=_C3923( C3532 C3923 ) C3533_=_C3534( C3533 C3534 ) C3533_=_C3535( C3533 C3535 ) C3533_=_C3813( C3533 C3813 ) C3534_=_C3535( C3534 C3535 ) C3534_=_C3814( C3534 C3814 ) \nC3534_=_C3865( C3534 C3865 ) C3534_=_C3928( C3534 C3928 ) C3535_=_C3928( C3535 C3928 ) C3535_=_C4029( C3535 C4029 ) C3538_=_C3540( C3538 C3540 ) C3538_=_C3541( C3538 C3541 ) \nC3538_=_C3542( C3538 C3542 ) C3538_=_C3636( C3538 C3636 ) C3538_=_C3678( C3538 C3678 ) C3538_=_C3679( C3538 C3679 ) C3540_=_C3541( C3540 C3541 ) C3540_=_C3542( C3540 C3542 ) \nC3540_=_C3585( C3540 C3585 ) C3540_=_C3599( C3540 C3599 ) C3540_=_C3704( C3540 C3704 ) C3540_=_C3987( C3540 C3987 ) C3540_=_C3989( C3540 C3989 ) C3540_=_C3990( C3540 C3990 ) \nC3540_=_C3992( C3540 C3992 ) C3541_=_C3542( C3541 C3542 ) C3541_=_C3850( C3541 C3850 ) C3541_=_C4019( C3541 C4019 ) C3543_=_C3616( C3543 C3616 ) C3543_=_C3636( C3543 C3636 ) \nC3543_=_C3639( C3543 C3639 ) C3543_=_C3640( C3543 C3640 ) C3543_=_C3642( C3543 C3642 ) C3543_=_C3643( C3543 C3643 ) C3543_=_C3645( C3543 C3645 ) C3568_=_C3654( C3568 C3654 ) \nC3568_=_C3676( C3568 C3676 ) C3568_=_C3900( C3568 C3900 ) C3568_=_C4010( C3568 C4010 ) C3568_=_C4029( C3568 C4029 ) C3568_=_C4063( C3568 C4063 ) C3568_=_C4082( C3568 C4082 ) \nC3575_=_C3577( C3575 C3577 ) C3575_=_C3578( C3575 C3578 ) C3575_=_C3713( C3575 C3713 ) C3575_=_C3831( C3575 C3831 ) C3575_=_C3859( C3575 C3859 ) C3575_=_C3896( C3575 C3896 ) \nC3575_=_C3906( C3575 C3906 ) C3575_=_C3950( C3575 C3950 ) C3575_=_C3963( C3575 C3963 ) C3575_=_C4015( C3575 C4015 ) C3575_=_C4020( C3575 C4020 ) C3575_=_C4021( C3575 C4021 ) \nC3575_=_C4023( C3575 C4023 ) C3577_=_C3578( C3577 C3578 ) C3577_=_C3590( C3577 C3590 ) C3577_=_C3818( C3577 C3818 ) C3577_=_C4013( C3577 C4013 ) C3577_=_C4027( C3577 C4027 ) \nC3577_=_C4060( C3577 C4060 ) C3578_=_C3715( C3578 C3715 ) C3578_=_C3862( C3578 C3862 ) C3578_=_C4088( C3578 C4088 ) C3583_=_C3585( C3583 C3585 ) C3583_=_C3588( C3583 C3588 ) \nC3583_=_C3589( C3583 C3589 ) C3583_=_C3590( C3583 C3590 ) C3583_=_C3594( C3583 C3594 ) C3583_=_C3722( C3583 C3722 ) C3583_=_C3811( C3583 C3811 ) C3583_=_C3813( C3583 C3813 ) \nC3583_=_C3814( C3583 C3814 ) C3583_=_C3816( C3583 C3816 ) C3583_=_C3818( C3583 C3818 ) C3585_=_C3588( C3585 C3588 ) C3585_=_C3589( C3585 C3589 ) C3585_=_C3590( C3585 C3590 ) \nC3585_=_C3594( C3585 C3594 ) C3585_=_C3599( C3585 C3599 ) C3585_=_C3704( C3585 C3704 ) C3585_=_C3987( C3585 C3987 ) C3585_=_C3989( C3585 C3989 ) C3585_=_C3990( C3585 C3990 ) \nC3585_=_C3992( C3585 C3992 ) C3588_=_C3589( C3588 C3589 ) C3588_=_C3590( C3588 C3590 ) C3588_=_C3594( C3588 C3594 ) C3588_=_C3640( C3588 C3640 ) C3588_=_C3913( C3588 C3913 ) \nC3588_=_C4011( C3588 C4011 ) C3588_=_C4027( C3588 C4027 ) C3588_=_C4028( C3588 C4028 ) C3589_=_C3590( C3589 C3590 ) C3589_=_C3594( C3589 C3594 ) C3589_=_C3601( C3589 C3601 ) \nC3589_=_C3699( C3589 C3699 ) C3589_=_C3951( C3589 C3951 ) C3589_=_C3987( C3589 C3987 ) C3589_=_C4005( C3589 C4005 ) C3589_=_C4021( C3589 C4021 ) C3589_=_C4047( C3589 C4047 ) \nC3589_=_C4048( C3589 C4048 ) C3590_=_C3594( C3590 C3594 ) C3590_=_C3818( C3590 C3818 ) C3590_=_C4013( C3590 C4013 ) C3590_=_C4027( C3590 C4027 ) C3590_=_C4060( C3590 C4060 ) \nC3594_=_C3606( C3594 C3606 ) C3594_=_C3777( C3594 C3777 ) C3594_=_C3902( C3594 C3902 ) C3594_=_C3992( C3594 C3992 ) C3594_=_C4023( C3594 C4023 ) C3594_=_C4078( C3594 C4078 ) \nC3594_=_C4081( C3594 C4081 ) C3597_=_C3599( C3597 C3599 ) C3597_=_C3601( C3597 C3601 ) C3597_=_C3606( C3597 C3606 ) C3597_=_C3609(</w:t>
      </w:r>
    </w:p>
    <w:p>
      <w:pPr>
        <w:pStyle w:val="PreformattedText"/>
        <w:bidi w:val="0"/>
        <w:spacing w:before="0" w:after="0"/>
        <w:jc w:val="left"/>
        <w:rPr/>
      </w:pPr>
      <w:r>
        <w:rPr/>
        <w:t xml:space="preserve"> </w:t>
      </w:r>
      <w:r>
        <w:rPr/>
        <w:t>C3597 C3609 ) C3597_=_C3617( C3597 C3617 ) \nC3597_=_C3657( C3597 C3657 ) C3597_=_C3801( C3597 C3801 ) C3597_=_C3804( C3597 C3804 ) C3597_=_C3805( C3597 C3805 ) C3597_=_C3806( C3597 C3806 ) C3597_=_C3807( C3597 C3807 ) \nC3599_=_C3601( C3599 C3601 ) C3599_=_C3606( C3599 C3606 ) C3599_=_C3704( C3599 C3704 ) C3599_=_C3987( C3599 C3987 ) C3599_=_C3989( C3599 C3989 ) C3599_=_C3990( C3599 C3990 ) \nC3599_=_C3992( C3599 C3992 ) C3601_=_C3606( C3601 C3606 ) C3601_=_C3699( C3601 C3699 ) C3601_=_C3951( C3601 C3951 ) C3601_=_C3987( C3601 C3987 ) C3601_=_C4005( C3601 C4005 ) \nC3601_=_C4021( C3601 C4021 ) C3601_=_C4047( C3601 C4047 ) C3601_=_C4048( C3601 C4048 ) C3606_=_C3777( C3606 C3777 ) C3606_=_C3902( C3606 C3902 ) C3606_=_C3992( C3606 C3992 ) \nC3606_=_C4023( C3606 C4023 ) C3606_=_C4078( C3606 C4078 ) C3606_=_C4081( C3606 C4081 ) C3607_=_C3609( C3607 C3609 ) C3607_=_C3612( C3607 C3612 ) C3607_=_C3709( C3607 C3709 ) \nC3607_=_C3713( C3607 C3713 ) C3607_=_C3714( C3607 C3714 ) C3607_=_C3715( C3607 C3715 ) C3609_=_C3612( C3609 C3612 ) C3609_=_C3617( C3609 C3617 ) C3609_=_C3657( C3609 C3657 ) \nC3609_=_C3801( C3609 C3801 ) C3609_=_C3804( C3609 C3804 ) C3609_=_C3805( C3609 C3805 ) C3609_=_C3806( C3609 C3806 ) C3609_=_C3807( C3609 C3807 ) C3612_=_C3623( C3612 C3623 ) \nC3612_=_C3714( C3612 C3714 ) C3612_=_C3772( C3612 C3772 ) C3612_=_C3983( C3612 C3983 ) C3612_=_C4065( C3612 C4065 ) C3612_=_C4066( C3612 C4066 ) C3616_=_C3617( C3616 C3617 ) \nC3616_=_C3618( C3616 C3618 ) C3616_=_C3619( C3616 C3619 ) C3616_=_C3620( C3616 C3620 ) C3616_=_C3621( C3616 C3621 ) C3616_=_C3623( C3616 C3623 ) C3616_=_C3624( C3616 C3624 ) \nC3616_=_C3625( C3616 C3625 ) C3616_=_C3626( C3616 C3626 ) C3616_=_C3636( C3616 C3636 ) C3616_=_C3639( C3616 C3639 ) C3616_=_C3640( C3616 C3640 ) C3616_=_C3642( C3616 C3642 ) \nC3616_=_C3643( C3616 C3643 ) C3616_=_C3645( C3616 C3645 ) C3617_=_C3618( C3617 C3618 ) C3617_=_C3619( C3617 C3619 ) C3617_=_C3620( C3617 C3620 ) C3617_=_C3621( C3617 C3621 ) \nC3617_=_C3623( C3617 C3623 ) C3617_=_C3624( C3617 C3624 ) C3617_=_C3625( C3617 C3625 ) C3617_=_C3626( C3617 C3626 ) C3617_=_C3657( C3617 C3657 ) C3617_=_C3801( C3617 C3801 ) \nC3617_=_C3804( C3617 C3804 ) C3617_=_C3805( C3617 C3805 ) C3617_=_C3806( C3617 C3806 ) C3617_=_C3807( C3617 C3807 ) C3618_=_C3619( C3618 C3619 ) C3618_=_C3620( C3618 C3620 ) \nC3618_=_C3621( C3618 C3621 ) C3618_=_C3623( C3618 C3623 ) C3618_=_C3624( C3618 C3624 ) C3618_=_C3625( C3618 C3625 ) C3618_=_C3626( C3618 C3626 ) C3618_=_C3864( C3618 C3864 ) \nC3618_=_C3913( C3618 C3913 ) C3618_=_C3914( C3618 C3914 ) C3618_=_C3915( C3618 C3915 ) C3618_=_C3916( C3618 C3916 ) C3619_=_C3620( C3619 C3620 ) C3619_=_C3621( C3619 C3621 ) \nC3619_=_C3623( C3619 C3623 ) C3619_=_C3624( C3619 C3624 ) C3619_=_C3625( C3619 C3625 ) C3619_=_C3626( C3619 C3626 ) C3619_=_C3670( C3619 C3670 ) C3619_=_C3734( C3619 C3734 ) \nC3619_=_C3744( C3619 C3744 ) C3619_=_C3786( C3619 C3786 ) C3619_=_C3919( C3619 C3919 ) C3619_=_C3934( C3619 C3934 ) C3619_=_C3935( C3619 C3935 ) C3620_=_C3621( C3620 C3621 ) \nC3620_=_C3623( C3620 C3623 ) C3620_=_C3624( C3620 C3624 ) C3620_=_C3625( C3620 C3625 ) C3620_=_C3626( C3620 C3626 ) C3620_=_C3787( C3620 C3787 ) C3620_=_C3798( C3620 C3798 ) \nC3620_=_C3955( C3620 C3955 ) C3620_=_C3956( C3620 C3956 ) C3621_=_C3623( C3621 C3623 ) C3621_=_C3624( C3621 C3624 ) C3621_=_C3625( C3621 C3625 ) C3621_=_C3626( C3621 C3626 ) \nC3621_=_C3897( C3621 C3897 ) C3621_=_C4020( C3621 C4020 ) C3621_=_C4036( C3621 C4036 ) C3623_=_C3624( C3623 C3624 ) C3623_=_C3625( C3623 C3625 ) C3623_=_C3626( C3623 C3626 ) \nC3623_=_C3714( C3623 C3714 ) C3623_=_C3772( C3623 C3772 ) C3623_=_C3983( C3623 C3983 ) C3623_=_C4065( C3623 C4065 ) C3623_=_C4066( C3623 C4066 ) C3624_=_C3625( C3624 C3625 ) \nC3624_=_C3626( C3624 C3626 ) C3624_=_C3764( C3624 C3764 ) C3624_=_C3775( C3624 C3775 ) C3624_=_C4043( C3624 C4043 ) C3624_=_C4083( C3624 C4083 ) C3624_=_C4084( C3624 C4084 ) \nC3624_=_C4085( C3624 C4085 ) C3625_=_C3626( C3625 C3626 ) C3625_=_C4006( C3625 C4006 ) C3625_=_C4025( C3625 C4025 ) C3626_=_C3663( C3626 C3663 ) C3626_=_C3728( C3626 C3728 ) \nC3626_=_C3875( C3626 C3875 ) C3626_=_C4057( C3626 C4057 ) C3626_=_C4070( C3626 C4070 ) C3626_=_C4088( C3626 C4088 ) C3626_=_C4090( C3626 C4090 ) C3627_=_C3628( C3627 C3628 ) \nC3627_=_C3632( C3627 C3632 ) C3627_=_C3633( C3627 C3633 ) C3627_=_C3655( C3627 C3655 ) C3627_=_C3656( C3627 C3656 ) C3627_=_C3657( C3627 C3657 ) C3627_=_C3659( C3627 C3659 ) \nC3627_=_C3663( C3627 C3663 ) C3628_=_C3632( C3628 C3632 ) C3628_=_C3633( C3628 C3633 ) C3628_=_C3656( C3628 C3656 ) C3628_=_C3678( C3628 C3678 ) C3628_=_C3722( C3628 C3722 ) \nC3628_=_C3726( C3628 C3726 ) C3628_=_C3727( C3628 C3727 ) C3628_=_C3728( C3628 C3728 ) C3632_=_C3633( C3632 C3633 ) C3632_=_C3726( C3632 C3726 ) C3632_=_C3805( C3632 C3805 ) \nC3632_=_C3833( C3632 C3833 ) C3632_=_C4057( C3632 C4057 ) C3633_=_C3705( C3633 C3705 ) C3633_=_C3727( C3633 C3727 ) C3633_=_C4070( C3633 C4070 ) C3636_=_C3639( C3636 C3639 ) \nC3636_=_C3640( C3636 C3640 ) C3636_=_C3642( C3636 C3642 ) C3636_=_C3643( C3636 C3643 ) C3636_=_C3645( C3636 C3645 ) C3636_=_C3678( C3636 C3678 ) C3636_=_C3679( C3636 C3679 ) \nC3639_=_C3640( C3639 C3640 ) C3639_=_C3642( C3639 C3642 ) C3639_=_C3643( C3639 C3643 ) C3639_=_C3645( C3639 C3645 ) C3639_=_C3983( C3639 C3983 ) C3639_=_C3984( C3639 C3984 ) \nC3640_=_C3642( C3640 C3642 ) C3640_=_C3643( C3640 C3643 ) C3640_=_C3645( C3640 C3645 ) C3640_=_C3913( C3640 C3913 ) C3640_=_C4011( C3640 C4011 ) C3640_=_C4027( C3640 C4027 ) \nC3640_=_C4028( C3640 C4028 ) C3642_=_C3643( C3642 C3643 ) C3642_=_C3645( C3642 C3645 ) C3642_=_C3763( C3642 C3763 ) C3642_=_C3804( C3642 C3804 ) C3642_=_C3854( C3642 C3854 ) \nC3642_=_C3914( C3642 C3914 ) C3642_=_C4042( C3642 C4042 ) C3642_=_C4043( C3642 C4043 ) C3643_=_C3645( C3643 C3645 ) C3643_=_C3834( C3643 C3834 ) C3643_=_C3855( C3643 C3855 ) \nC3643_=_C3975( C3643 C3975 ) C3645_=_C3916( C3645 C3916 ) C3645_=_C4028( C3645 C4028 ) C3645_=_C4042( C3645 C4042 ) C3648_=_C3654( C3648 C3654 ) C3648_=_C3701( C3648 C3701 ) \nC3648_=_C3702( C3648 C3702 ) C3648_=_C3704( C3648 C3704 ) C3648_=_C3705( C3648 C3705 ) C3648_=_C3707( C3648 C3707 ) C3648_=_C3708( C3648 C3708 ) C3654_=_C3676( C3654 C3676 ) \nC3654_=_C3900( C3654 C3900 ) C3654_=_C4010( C3654 C4010 ) C3654_=_C4029( C3654 C4029 ) C3654_=_C4063( C3654 C4063 ) C3654_=_C4082( C3654 C4082 ) C3655_=_C3656( C3655 C3656 ) \nC3655_=_C3657( C3655 C3657 ) C3655_=_C3659( C3655 C3659 ) C3655_=_C3663( C3655 C3663 ) C3655_=_C3716( C3655 C3716 ) C3655_=_C3717( C3655 C3717 ) C3655_=_C3720( C3655 C3720 ) \nC3655_=_C3721( C3655 C3721 ) C3656_=_C3657( C3656 C3657 ) C3656_=_C3659( C3656 C3659 ) C3656_=_C3663( C3656 C3663 ) C3656_=_C3678( C3656 C3678 ) C3656_=_C3722( C3656 C3722 ) \nC3656_=_C3726( C3656 C3726 ) C3656_=_C3727( C3656 C3727 ) C3656_=_C3728( C3656 C3728 ) C3657_=_C3659( C3657 C3659 ) C3657_=_C3663( C3657 C3663 ) C3657_=_C3801( C3657 C3801 ) \nC3657_=_C3804( C3657 C3804 ) C3657_=_C3805( C3657 C3805 ) C3657_=_C3806( C3657 C3806 ) C3657_=_C3807( C3657 C3807 ) C3659_=_C3663( C3659 C3663 ) C3659_=_C3717( C3659 C3717 ) \nC3659_=_C3811( C3659 C3811 ) C3663_=_C3728( C3663 C3728 ) C3663_=_C3875( C3663 C3875 ) C3663_=_C4057( C3663 C4057 ) C3663_=_C4070( C3663 C4070 ) C3663_=_C4088( C3663 C4088 ) \nC3663_=_C4090( C3663 C4090 ) C3664_=_C3670( C3664 C3670 ) C3664_=_C3673( C3664 C3673 ) C3664_=_C3675( C3664 C3675 ) C3664_=_C3676( C3664 C3676 ) C3664_=_C3679( C3664 C3679 ) \nC3664_=_C3709( C3664 C3709 ) C3664_=_C3729( C3664 C3729 ) C3664_=_C3730( C3664 C3730 ) C3664_=_C3731( C3664 C3731 ) C3664_=_C3734( C3664 C3734 ) C3664_=_C3735( C3664 C3735 ) \nC3664_=_C3736( C3664 C3736 ) C3664_=_C3737( C3664 C3737 ) C3670_=_C3673( C3670 C3673 ) C3670_=_C3675( C3670 C3675 ) C3670_=_C3676( C3670 C3676 ) C3670_=_C3734( C3670 C3734 ) \nC3670_=_C3744( C3670 C3744 ) C3670_=_C3786( C3670 C3786 ) C3670_=_C3919( C3670 C3919 ) C3670_=_C3934( C3670 C3934 ) C3670_=_C3935( C3670 C3935 ) C3673_=_C3675( C3673 C3675 ) \nC3673_=_C3676( C3673 C3676 ) C3673_=_C3736( C3673 C3736 ) C3673_=_C3746( C3673 C3746 ) C3673_=_C3849( C3673 C3849 ) C3673_=_C3895( C3673 C3895 ) C3673_=_C3921( C3673 C3921 ) \nC3673_=_C4015( C3673 C4015 ) C3675_=_C3676( C3675 C3676 ) C3675_=_C3737( C3675 C3737 ) C3675_=_C3748( C3675 C3748 ) C3675_=_C3799( C3675 C3799 ) C3675_=_C3923( C3675 C3923 ) \nC3676_=_C3900( C3676 C3900 ) C3676_=_C4010( C3676 C4010 ) C3676_=_C4029( C3676 C4029 ) C3676_=_C4063( C3676 C4063 ) C3676_=_C4082( C3676 C4082 ) C3678_=_C3679( C3678 C3679 ) \nC3678_=_C3722( C3678 C3722 ) C3678_=_C3726( C3678 C3726 ) C3678_=_C3727( C3678 C3727 ) C3678_=_C3728( C3678 C3728 ) C3679_=_C3709( C3679 C3709 ) C3679_=_C3729( C3679 C3729 ) \nC3679_=_C3730( C3679 C3730 ) C3679_=_C3731( C3679 C3731 ) C3679_=_C3734( C3679 C3734 ) C3679_=_C3735( C3679 C3735 ) C3679_=_C3736( C3679 C3736 ) C3679_=_C3737( C3679 C3737 ) \nC3691_=_C3693( C3691 C3693 ) C3691_=_C3694( C3691 C3694 ) C3691_=_C3695( C3691 C3695 ) C3691_=_C3696( C3691 C3696 ) C3691_=_C3699( C3691 C3699 ) C3691_=_C3750( C3691 C3750 ) \nC3693_=_C3694( C3693 C3694 ) C3693_=_C3695( C3693 C3695 ) C3693_=_C3696( C3693 C3696 ) C3693_=_C3699( C3693 C3699 ) C3693_=_C3768( C3693 C3768 ) C3693_=_C3829( C3693 C3829 ) \nC3693_=_C3830( C3693 C3830 ) C3693_=_C3831( C3693 C3831 ) C3693_=_C3833( C3693 C3833 ) C3693_=_C3834( C3693 C3834 ) C3693_=_C3835( C3693 C3835 ) C3694_=_C3695( C3694 C3695 ) \nC3694_=_C3696( C3694 C3696 ) C3694_=_C3699( C3694 C3699 ) C3694_=_C3762( C3694 C3762 ) C3695_=_C3696( C3695 C3696 ) C3695_=_C3699( C3695 C3699 ) C3695_=_C3829( C3695 C3829 ) \nC3695_=_C3947( C3695 C3947 ) C3695_=_C3949( C3695 C3949 ) C3695_=_C3950( C3695 C3950 ) C3695_=_C3951( C3695 C3951 ) C3695_=_C3953( C3695 C3953 ) C3696_=_C3699( C3696 C3699 ) \nC3696_=_C3750( C3696 C3750 ) C3696_=_C3788( C3696 C3788 ) C3696_=_C3892( C3696 C3892 ) C3696_=_C3963( C3696 C3963 ) C3696_=_C3965( C3696 C3965 ) C3696_=_C3966( C3696 C3966 ) \nC3699_=_C3951(</w:t>
      </w:r>
    </w:p>
    <w:p>
      <w:pPr>
        <w:pStyle w:val="PreformattedText"/>
        <w:bidi w:val="0"/>
        <w:spacing w:before="0" w:after="0"/>
        <w:jc w:val="left"/>
        <w:rPr/>
      </w:pPr>
      <w:r>
        <w:rPr/>
        <w:t xml:space="preserve"> </w:t>
      </w:r>
      <w:r>
        <w:rPr/>
        <w:t>C3699 C3951 ) C3699_=_C3987( C3699 C3987 ) C3699_=_C4005( C3699 C4005 ) C3699_=_C4021( C3699 C4021 ) C3699_=_C4047( C3699 C4047 ) C3699_=_C4048( C3699 C4048 ) \nC3701_=_C3702( C3701 C3702 ) C3701_=_C3704( C3701 C3704 ) C3701_=_C3705( C3701 C3705 ) C3701_=_C3707( C3701 C3707 ) C3701_=_C3708( C3701 C3708 ) C3701_=_C3778( C3701 C3778 ) \nC3701_=_C3796( C3701 C3796 ) C3701_=_C3798( C3701 C3798 ) C3701_=_C3799( C3701 C3799 ) C3701_=_C3800( C3701 C3800 ) C3702_=_C3704( C3702 C3704 ) C3702_=_C3705( C3702 C3705 ) \nC3702_=_C3707( C3702 C3707 ) C3702_=_C3708( C3702 C3708 ) C3702_=_C3882( C3702 C3882 ) C3702_=_C3886( C3702 C3886 ) C3704_=_C3705( C3704 C3705 ) C3704_=_C3707( C3704 C3707 ) \nC3704_=_C3708( C3704 C3708 ) C3704_=_C3987( C3704 C3987 ) C3704_=_C3989( C3704 C3989 ) C3704_=_C3990( C3704 C3990 ) C3704_=_C3992( C3704 C3992 ) C3705_=_C3707( C3705 C3707 ) \nC3705_=_C3708( C3705 C3708 ) C3705_=_C3727( C3705 C3727 ) C3705_=_C4070( C3705 C4070 ) C3707_=_C3708( C3707 C3708 ) C3707_=_C3757( C3707 C3757 ) C3707_=_C3980( C3707 C3980 ) \nC3707_=_C4039( C3707 C4039 ) C3707_=_C4074( C3707 C4074 ) C3708_=_C3766( C3708 C3766 ) C3708_=_C4084( C3708 C4084 ) C3708_=_C4089( C3708 C4089 ) C3709_=_C3713( C3709 C3713 ) \nC3709_=_C3714( C3709 C3714 ) C3709_=_C3715( C3709 C3715 ) C3709_=_C3729( C3709 C3729 ) C3709_=_C3730( C3709 C3730 ) C3709_=_C3731( C3709 C3731 ) C3709_=_C3734( C3709 C3734 ) \nC3709_=_C3735( C3709 C3735 ) C3709_=_C3736( C3709 C3736 ) C3709_=_C3737( C3709 C3737 ) C3713_=_C3714( C3713 C3714 ) C3713_=_C3715( C3713 C3715 ) C3713_=_C3831( C3713 C3831 ) \nC3713_=_C3859( C3713 C3859 ) C3713_=_C3896( C3713 C3896 ) C3713_=_C3906( C3713 C3906 ) C3713_=_C3950( C3713 C3950 ) C3713_=_C3963( C3713 C3963 ) C3713_=_C4015( C3713 C4015 ) \nC3713_=_C4020( C3713 C4020 ) C3713_=_C4021( C3713 C4021 ) C3713_=_C4023( C3713 C4023 ) C3714_=_C3715( C3714 C3715 ) C3714_=_C3772( C3714 C3772 ) C3714_=_C3983( C3714 C3983 ) \nC3714_=_C4065( C3714 C4065 ) C3714_=_C4066( C3714 C4066 ) C3715_=_C3862( C3715 C3862 ) C3715_=_C4088( C3715 C4088 ) C3716_=_C3717( C3716 C3717 ) C3716_=_C3720( C3716 C3720 ) \nC3716_=_C3721( C3716 C3721 ) C3716_=_C3786( C3716 C3786 ) C3716_=_C3787( C3716 C3787 ) C3716_=_C3788( C3716 C3788 ) C3716_=_C3789( C3716 C3789 ) C3716_=_C3792( C3716 C3792 ) \nC3717_=_C3720( C3717 C3720 ) C3717_=_C3721( C3717 C3721 ) C3717_=_C3811( C3717 C3811 ) C3720_=_C3721( C3720 C3721 ) C3720_=_C3830( C3720 C3830 ) C3720_=_C3949( C3720 C3949 ) \nC3720_=_C3955( C3720 C3955 ) C3720_=_C4004( C3720 C4004 ) C3720_=_C4005( C3720 C4005 ) C3720_=_C4006( C3720 C4006 ) C3721_=_C3755( C3721 C3755 ) C3721_=_C3782( C3721 C3782 ) \nC3721_=_C3792( C3721 C3792 ) C3721_=_C3853( C3721 C3853 ) C3721_=_C3956( C3721 C3956 ) C3721_=_C4004( C3721 C4004 ) C3722_=_C3726( C3722 C3726 ) C3722_=_C3727( C3722 C3727 ) \nC3722_=_C3728( C3722 C3728 ) C3722_=_C3811( C3722 C3811 ) C3722_=_C3813( C3722 C3813 ) C3722_=_C3814( C3722 C3814 ) C3722_=_C3816( C3722 C3816 ) C3722_=_C3818( C3722 C3818 ) \nC3726_=_C3727( C3726 C3727 ) C3726_=_C3728( C3726 C3728 ) C3726_=_C3805( C3726 C3805 ) C3726_=_C3833( C3726 C3833 ) C3726_=_C4057( C3726 C4057 ) C3727_=_C3728( C3727 C3728 ) \nC3727_=_C4070( C3727 C4070 ) C3728_=_C3875( C3728 C3875 ) C3728_=_C4057( C3728 C4057 ) C3728_=_C4070( C3728 C4070 ) C3728_=_C4088( C3728 C4088 ) C3728_=_C4090( C3728 C4090 ) \nC3729_=_C3730( C3729 C3730 ) C3729_=_C3731( C3729 C3731 ) C3729_=_C3734( C3729 C3734 ) C3729_=_C3735( C3729 C3735 ) C3729_=_C3736( C3729 C3736 ) C3729_=_C3737( C3729 C3737 ) \nC3729_=_C3739( C3729 C3739 ) C3729_=_C3744( C3729 C3744 ) C3729_=_C3746( C3729 C3746 ) C3729_=_C3748( C3729 C3748 ) C3730_=_C3731( C3730 C3731 ) C3730_=_C3734( C3730 C3734 ) \nC3730_=_C3735( C3730 C3735 ) C3730_=_C3736( C3730 C3736 ) C3730_=_C3737( C3730 C3737 ) C3730_=_C3848( C3730 C3848 ) C3730_=_C3849( C3730 C3849 ) C3730_=_C3850( C3730 C3850 ) \nC3731_=_C3734( C3731 C3734 ) C3731_=_C3735( C3731 C3735 ) C3731_=_C3736( C3731 C3736 ) C3731_=_C3737( C3731 C3737 ) C3731_=_C3919( C3731 C3919 ) C3731_=_C3921( C3731 C3921 ) \nC3731_=_C3923( C3731 C3923 ) C3734_=_C3735( C3734 C3735 ) C3734_=_C3736( C3734 C3736 ) C3734_=_C3737( C3734 C3737 ) C3734_=_C3744( C3734 C3744 ) C3734_=_C3786( C3734 C3786 ) \nC3734_=_C3919( C3734 C3919 ) C3734_=_C3934( C3734 C3934 ) C3734_=_C3935( C3734 C3935 ) C3735_=_C3736( C3735 C3736 ) C3735_=_C3737( C3735 C3737 ) C3735_=_C3971( C3735 C3971 ) \nC3736_=_C3737( C3736 C3737 ) C3736_=_C3746( C3736 C3746 ) C3736_=_C3849( C3736 C3849 ) C3736_=_C3895( C3736 C3895 ) C3736_=_C3921( C3736 C3921 ) C3736_=_C4015( C3736 C4015 ) \nC3737_=_C3748( C3737 C3748 ) C3737_=_C3799( C3737 C3799 ) C3737_=_C3923( C3737 C3923 ) C3739_=_C3744( C3739 C3744 ) C3739_=_C3746( C3739 C3746 ) C3739_=_C3748( C3739 C3748 ) \nC3739_=_C3778( C3739 C3778 ) C3739_=_C3779( C3739 C3779 ) C3739_=_C3781( C3739 C3781 ) C3739_=_C3782( C3739 C3782 ) C3739_=_C3783( C3739 C3783 ) C3744_=_C3746( C3744 C3746 ) \nC3744_=_C3748( C3744 C3748 ) C3744_=_C3786( C3744 C3786 ) C3744_=_C3919( C3744 C3919 ) C3744_=_C3934( C3744 C3934 ) C3744_=_C3935( C3744 C3935 ) C3746_=_C3748( C3746 C3748 ) \nC3746_=_C3849( C3746 C3849 ) C3746_=_C3895( C3746 C3895 ) C3746_=_C3921( C3746 C3921 ) C3746_=_C4015( C3746 C4015 ) C3748_=_C3799( C3748 C3799 ) C3748_=_C3923( C3748 C3923 ) \nC3750_=_C3788( C3750 C3788 ) C3750_=_C3892( C3750 C3892 ) C3750_=_C3963( C3750 C3963 ) C3750_=_C3965( C3750 C3965 ) C3750_=_C3966( C3750 C3966 ) C3755_=_C3756( C3755 C3756 ) \nC3755_=_C3757( C3755 C3757 ) C3755_=_C3759( C3755 C3759 ) C3755_=_C3782( C3755 C3782 ) C3755_=_C3792( C3755 C3792 ) C3755_=_C3853( C3755 C3853 ) C3755_=_C3956( C3755 C3956 ) \nC3755_=_C4004( C3755 C4004 ) C3756_=_C3757( C3756 C3757 ) C3756_=_C3759( C3756 C3759 ) C3757_=_C3759( C3757 C3759 ) C3757_=_C3980( C3757 C3980 ) C3757_=_C4039( C3757 C4039 ) \nC3757_=_C4074( C3757 C4074 ) C3760_=_C3761( C3760 C3761 ) C3760_=_C3762( C3760 C3762 ) C3760_=_C3763( C3760 C3763 ) C3760_=_C3764( C3760 C3764 ) C3760_=_C3766( C3760 C3766 ) \nC3760_=_C3767( C3760 C3767 ) C3760_=_C3768( C3760 C3768 ) C3760_=_C3769( C3760 C3769 ) C3760_=_C3772( C3760 C3772 ) C3760_=_C3773( C3760 C3773 ) C3760_=_C3775( C3760 C3775 ) \nC3760_=_C3777( C3760 C3777 ) C3761_=_C3762( C3761 C3762 ) C3761_=_C3763( C3761 C3763 ) C3761_=_C3764( C3761 C3764 ) C3761_=_C3766( C3761 C3766 ) C3761_=_C3767( C3761 C3767 ) \nC3761_=_C3769( C3761 C3769 ) C3761_=_C3839( C3761 C3839 ) C3761_=_C3851( C3761 C3851 ) C3761_=_C3853( C3761 C3853 ) C3761_=_C3854( C3761 C3854 ) C3761_=_C3855( C3761 C3855 ) \nC3761_=_C3857( C3761 C3857 ) C3762_=_C3763( C3762 C3763 ) C3762_=_C3764( C3762 C3764 ) C3762_=_C3766( C3762 C3766 ) C3762_=_C3767( C3762 C3767 ) C3763_=_C3764( C3763 C3764 ) \nC3763_=_C3766( C3763 C3766 ) C3763_=_C3767( C3763 C3767 ) C3763_=_C3804( C3763 C3804 ) C3763_=_C3854( C3763 C3854 ) C3763_=_C3914( C3763 C3914 ) C3763_=_C4042( C3763 C4042 ) \nC3763_=_C4043( C3763 C4043 ) C3764_=_C3766( C3764 C3766 ) C3764_=_C3767( C3764 C3767 ) C3764_=_C3775( C3764 C3775 ) C3764_=_C4043( C3764 C4043 ) C3764_=_C4083( C3764 C4083 ) \nC3764_=_C4084( C3764 C4084 ) C3764_=_C4085( C3764 C4085 ) C3766_=_C3767( C3766 C3767 ) C3766_=_C4084( C3766 C4084 ) C3766_=_C4089( C3766 C4089 ) C3767_=_C3857( C3767 C3857 ) \nC3767_=_C4060( C3767 C4060 ) C3767_=_C4085( C3767 C4085 ) C3768_=_C3769( C3768 C3769 ) C3768_=_C3772( C3768 C3772 ) C3768_=_C3773( C3768 C3773 ) C3768_=_C3775( C3768 C3775 ) \nC3768_=_C3777( C3768 C3777 ) C3768_=_C3829( C3768 C3829 ) C3768_=_C3830( C3768 C3830 ) C3768_=_C3831( C3768 C3831 ) C3768_=_C3833( C3768 C3833 ) C3768_=_C3834( C3768 C3834 ) \nC3768_=_C3835( C3768 C3835 ) C3769_=_C3772( C3769 C3772 ) C3769_=_C3773( C3769 C3773 ) C3769_=_C3775( C3769 C3775 ) C3769_=_C3777( C3769 C3777 ) C3769_=_C3839( C3769 C3839 ) \nC3769_=_C3851( C3769 C3851 ) C3769_=_C3853( C3769 C3853 ) C3769_=_C3854( C3769 C3854 ) C3769_=_C3855( C3769 C3855 ) C3769_=_C3857( C3769 C3857 ) C3772_=_C3773( C3772 C3773 ) \nC3772_=_C3775( C3772 C3775 ) C3772_=_C3777( C3772 C3777 ) C3772_=_C3983( C3772 C3983 ) C3772_=_C4065( C3772 C4065 ) C3772_=_C4066( C3772 C4066 ) C3773_=_C3775( C3773 C3775 ) \nC3773_=_C3777( C3773 C3777 ) C3773_=_C3984( C3773 C3984 ) C3773_=_C3990( C3773 C3990 ) C3773_=_C4048( C3773 C4048 ) C3773_=_C4065( C3773 C4065 ) C3773_=_C4079( C3773 C4079 ) \nC3773_=_C4081( C3773 C4081 ) C3775_=_C3777( C3775 C3777 ) C3775_=_C4043( C3775 C4043 ) C3775_=_C4083( C3775 C4083 ) C3775_=_C4084( C3775 C4084 ) C3775_=_C4085( C3775 C4085 ) \nC3777_=_C3902( C3777 C3902 ) C3777_=_C3992( C3777 C3992 ) C3777_=_C4023( C3777 C4023 ) C3777_=_C4078( C3777 C4078 ) C3777_=_C4081( C3777 C4081 ) C3778_=_C3779( C3778 C3779 ) \nC3778_=_C3781( C3778 C3781 ) C3778_=_C3782( C3778 C3782 ) C3778_=_C3783( C3778 C3783 ) C3778_=_C3796( C3778 C3796 ) C3778_=_C3798( C3778 C3798 ) C3778_=_C3799( C3778 C3799 ) \nC3778_=_C3800( C3778 C3800 ) C3779_=_C3781( C3779 C3781 ) C3779_=_C3782( C3779 C3782 ) C3779_=_C3783( C3779 C3783 ) C3779_=_C3859( C3779 C3859 ) C3779_=_C3860( C3779 C3860 ) \nC3779_=_C3862( C3779 C3862 ) C3781_=_C3782( C3781 C3782 ) C3781_=_C3783( C3781 C3783 ) C3781_=_C4010( C3781 C4010 ) C3782_=_C3783( C3782 C3783 ) C3782_=_C3792( C3782 C3792 ) \nC3782_=_C3853( C3782 C3853 ) C3782_=_C3956( C3782 C3956 ) C3782_=_C4004( C3782 C4004 ) C3786_=_C3787( C3786 C3787 ) C3786_=_C3788( C3786 C3788 ) C3786_=_C3789( C3786 C3789 ) \nC3786_=_C3792( C3786 C3792 ) C3786_=_C3919( C3786 C3919 ) C3786_=_C3934( C3786 C3934 ) C3786_=_C3935( C3786 C3935 ) C3787_=_C3788( C3787 C3788 ) C3787_=_C3789( C3787 C3789 ) \nC3787_=_C3792( C3787 C3792 ) C3787_=_C3798( C3787 C3798 ) C3787_=_C3955( C3787 C3955 ) C3787_=_C3956( C3787 C3956 ) C3788_=_C3789( C3788 C3789 ) C3788_=_C3792( C3788 C3792 ) \nC3788_=_C3892( C3788 C3892 ) C3788_=_C3963( C3788 C3963 ) C3788_=_C3965( C3788 C3965 ) C3788_=_C3966( C3788 C3966 ) C3789_=_C3792( C3789 C3792 ) C3789_=_C3848( C3789 C3848 ) \nC3789_=_C3893( C3789 C3893 ) C3789_=_C3995( C3789 C3995 ) C3789_=_C3997(</w:t>
      </w:r>
    </w:p>
    <w:p>
      <w:pPr>
        <w:pStyle w:val="PreformattedText"/>
        <w:bidi w:val="0"/>
        <w:spacing w:before="0" w:after="0"/>
        <w:jc w:val="left"/>
        <w:rPr/>
      </w:pPr>
      <w:r>
        <w:rPr/>
        <w:t xml:space="preserve"> </w:t>
      </w:r>
      <w:r>
        <w:rPr/>
        <w:t>C3789 C3997 ) C3789_=_C3999( C3789 C3999 ) C3789_=_C4000( C3789 C4000 ) C3792_=_C3853( C3792 C3853 ) \nC3792_=_C3956( C3792 C3956 ) C3792_=_C4004( C3792 C4004 ) C3796_=_C3798( C3796 C3798 ) C3796_=_C3799( C3796 C3799 ) C3796_=_C3800( C3796 C3800 ) C3796_=_C3891( C3796 C3891 ) \nC3796_=_C3904( C3796 C3904 ) C3796_=_C3906( C3796 C3906 ) C3796_=_C3908( C3796 C3908 ) C3798_=_C3799( C3798 C3799 ) C3798_=_C3800( C3798 C3800 ) C3798_=_C3955( C3798 C3955 ) \nC3798_=_C3956( C3798 C3956 ) C3799_=_C3800( C3799 C3800 ) C3799_=_C3923( C3799 C3923 ) C3801_=_C3804( C3801 C3804 ) C3801_=_C3805( C3801 C3805 ) C3801_=_C3806( C3801 C3806 ) \nC3801_=_C3807( C3801 C3807 ) C3804_=_C3805( C3804 C3805 ) C3804_=_C3806( C3804 C3806 ) C3804_=_C3807( C3804 C3807 ) C3804_=_C3854( C3804 C3854 ) C3804_=_C3914( C3804 C3914 ) \nC3804_=_C4042( C3804 C4042 ) C3804_=_C4043( C3804 C4043 ) C3805_=_C3806( C3805 C3806 ) C3805_=_C3807( C3805 C3807 ) C3805_=_C3833( C3805 C3833 ) C3805_=_C4057( C3805 C4057 ) \nC3806_=_C3807( C3806 C3807 ) C3806_=_C3934( C3806 C3934 ) C3806_=_C3965( C3806 C3965 ) C3806_=_C3989( C3806 C3989 ) C3806_=_C3997( C3806 C3997 ) C3806_=_C4047( C3806 C4047 ) \nC3806_=_C4078( C3806 C4078 ) C3807_=_C3935( C3807 C3935 ) C3807_=_C3966( C3807 C3966 ) C3807_=_C3981( C3807 C3981 ) C3807_=_C3999( C3807 C3999 ) C3807_=_C4074( C3807 C4074 ) \nC3811_=_C3813( C3811 C3813 ) C3811_=_C3814( C3811 C3814 ) C3811_=_C3816( C3811 C3816 ) C3811_=_C3818( C3811 C3818 ) C3813_=_C3814( C3813 C3814 ) C3813_=_C3816( C3813 C3816 ) \nC3813_=_C3818( C3813 C3818 ) C3814_=_C3816( C3814 C3816 ) C3814_=_C3818( C3814 C3818 ) C3814_=_C3865( C3814 C3865 ) C3814_=_C3928( C3814 C3928 ) C3816_=_C3818( C3816 C3818 ) \nC3816_=_C3904( C3816 C3904 ) C3816_=_C4011( C3816 C4011 ) C3816_=_C4013( C3816 C4013 ) C3818_=_C4013( C3818 C4013 ) C3818_=_C4027( C3818 C4027 ) C3818_=_C4060( C3818 C4060 ) \nC3829_=_C3830( C3829 C3830 ) C3829_=_C3831( C3829 C3831 ) C3829_=_C3833( C3829 C3833 ) C3829_=_C3834( C3829 C3834 ) C3829_=_C3835( C3829 C3835 ) C3829_=_C3947( C3829 C3947 ) \nC3829_=_C3949( C3829 C3949 ) C3829_=_C3950( C3829 C3950 ) C3829_=_C3951( C3829 C3951 ) C3829_=_C3953( C3829 C3953 ) C3830_=_C3831( C3830 C3831 ) C3830_=_C3833( C3830 C3833 ) \nC3830_=_C3834( C3830 C3834 ) C3830_=_C3835( C3830 C3835 ) C3830_=_C3949( C3830 C3949 ) C3830_=_C3955( C3830 C3955 ) C3830_=_C4004( C3830 C4004 ) C3830_=_C4005( C3830 C4005 ) \nC3830_=_C4006( C3830 C4006 ) C3831_=_C3833( C3831 C3833 ) C3831_=_C3834( C3831 C3834 ) C3831_=_C3835( C3831 C3835 ) C3831_=_C3859( C3831 C3859 ) C3831_=_C3896( C3831 C3896 ) \nC3831_=_C3906( C3831 C3906 ) C3831_=_C3950( C3831 C3950 ) C3831_=_C3963( C3831 C3963 ) C3831_=_C4015( C3831 C4015 ) C3831_=_C4020( C3831 C4020 ) C3831_=_C4021( C3831 C4021 ) \nC3831_=_C4023( C3831 C4023 ) C3833_=_C3834( C3833 C3834 ) C3833_=_C3835( C3833 C3835 ) C3833_=_C4057( C3833 C4057 ) C3834_=_C3835( C3834 C3835 ) C3834_=_C3855( C3834 C3855 ) \nC3834_=_C3975( C3834 C3975 ) C3835_=_C4036( C3835 C4036 ) C3835_=_C4073( C3835 C4073 ) C3839_=_C3842( C3839 C3842 ) C3839_=_C3851( C3839 C3851 ) C3839_=_C3853( C3839 C3853 ) \nC3839_=_C3854( C3839 C3854 ) C3839_=_C3855( C3839 C3855 ) C3839_=_C3857( C3839 C3857 ) C3842_=_C3882( C3842 C3882 ) C3842_=_C3944( C3842 C3944 ) C3842_=_C3947( C3842 C3947 ) \nC3842_=_C3975( C3842 C3975 ) C3842_=_C3977( C3842 C3977 ) C3848_=_C3849( C3848 C3849 ) C3848_=_C3850( C3848 C3850 ) C3848_=_C3893( C3848 C3893 ) C3848_=_C3995( C3848 C3995 ) \nC3848_=_C3997( C3848 C3997 ) C3848_=_C3999( C3848 C3999 ) C3848_=_C4000( C3848 C4000 ) C3849_=_C3850( C3849 C3850 ) C3849_=_C3895( C3849 C3895 ) C3849_=_C3921( C3849 C3921 ) \nC3849_=_C4015( C3849 C4015 ) C3850_=_C4019( C3850 C4019 ) C3851_=_C3853( C3851 C3853 ) C3851_=_C3854( C3851 C3854 ) C3851_=_C3855( C3851 C3855 ) C3851_=_C3857( C3851 C3857 ) \nC3851_=_C3944( C3851 C3944 ) C3853_=_C3854( C3853 C3854 ) C3853_=_C3855( C3853 C3855 ) C3853_=_C3857( C3853 C3857 ) C3853_=_C3956( C3853 C3956 ) C3853_=_C4004( C3853 C4004 ) \nC3854_=_C3855( C3854 C3855 ) C3854_=_C3857( C3854 C3857 ) C3854_=_C3914( C3854 C3914 ) C3854_=_C4042( C3854 C4042 ) C3854_=_C4043( C3854 C4043 ) C3855_=_C3857( C3855 C3857 ) \nC3855_=_C3975( C3855 C3975 ) C3857_=_C4060( C3857 C4060 ) C3857_=_C4085( C3857 C4085 ) C3859_=_C3860( C3859 C3860 ) C3859_=_C3862( C3859 C3862 ) C3859_=_C3896( C3859 C3896 ) \nC3859_=_C3906( C3859 C3906 ) C3859_=_C3950( C3859 C3950 ) C3859_=_C3963( C3859 C3963 ) C3859_=_C4015( C3859 C4015 ) C3859_=_C4020( C3859 C4020 ) C3859_=_C4021( C3859 C4021 ) \nC3859_=_C4023( C3859 C4023 ) C3860_=_C3862( C3860 C3862 ) C3860_=_C4025( C3860 C4025 ) C3862_=_C4088( C3862 C4088 ) C3864_=_C3865( C3864 C3865 ) C3864_=_C3866( C3864 C3866 ) \nC3864_=_C3913( C3864 C3913 ) C3864_=_C3914( C3864 C3914 ) C3864_=_C3915( C3864 C3915 ) C3864_=_C3916( C3864 C3916 ) C3865_=_C3866( C3865 C3866 ) C3865_=_C3928( C3865 C3928 ) \nC3866_=_C3978( C3866 C3978 ) C3866_=_C3979( C3866 C3979 ) C3866_=_C3980( C3866 C3980 ) C3866_=_C3981( C3866 C3981 ) C3870_=_C3875( C3870 C3875 ) C3875_=_C4057( C3875 C4057 ) \nC3875_=_C4070( C3875 C4070 ) C3875_=_C4088( C3875 C4088 ) C3875_=_C4090( C3875 C4090 ) C3882_=_C3886( C3882 C3886 ) C3882_=_C3944( C3882 C3944 ) C3882_=_C3947( C3882 C3947 ) \nC3882_=_C3975( C3882 C3975 ) C3882_=_C3977( C3882 C3977 ) C3886_=_C3953( C3886 C3953 ) C3886_=_C3977( C3886 C3977 ) C3886_=_C4083( C3886 C4083 ) C3886_=_C4089( C3886 C4089 ) \nC3886_=_C4090( C3886 C4090 ) C3891_=_C3892( C3891 C3892 ) C3891_=_C3893( C3891 C3893 ) C3891_=_C3895( C3891 C3895 ) C3891_=_C3896( C3891 C3896 ) C3891_=_C3897( C3891 C3897 ) \nC3891_=_C3899( C3891 C3899 ) C3891_=_C3900( C3891 C3900 ) C3891_=_C3902( C3891 C3902 ) C3891_=_C3904( C3891 C3904 ) C3891_=_C3906( C3891 C3906 ) C3891_=_C3908( C3891 C3908 ) \nC3892_=_C3893( C3892 C3893 ) C3892_=_C3895( C3892 C3895 ) C3892_=_C3896( C3892 C3896 ) C3892_=_C3897( C3892 C3897 ) C3892_=_C3899( C3892 C3899 ) C3892_=_C3900( C3892 C3900 ) \nC3892_=_C3902( C3892 C3902 ) C3892_=_C3963( C3892 C3963 ) C3892_=_C3965( C3892 C3965 ) C3892_=_C3966( C3892 C3966 ) C3893_=_C3895( C3893 C3895 ) C3893_=_C3896( C3893 C3896 ) \nC3893_=_C3897( C3893 C3897 ) C3893_=_C3899( C3893 C3899 ) C3893_=_C3900( C3893 C3900 ) C3893_=_C3902( C3893 C3902 ) C3893_=_C3995( C3893 C3995 ) C3893_=_C3997( C3893 C3997 ) \nC3893_=_C3999( C3893 C3999 ) C3893_=_C4000( C3893 C4000 ) C3895_=_C3896( C3895 C3896 ) C3895_=_C3897( C3895 C3897 ) C3895_=_C3899( C3895 C3899 ) C3895_=_C3900( C3895 C3900 ) \nC3895_=_C3902( C3895 C3902 ) C3895_=_C3921( C3895 C3921 ) C3895_=_C4015( C3895 C4015 ) C3896_=_C3897( C3896 C3897 ) C3896_=_C3899( C3896 C3899 ) C3896_=_C3900( C3896 C3900 ) \nC3896_=_C3902( C3896 C3902 ) C3896_=_C3906( C3896 C3906 ) C3896_=_C3950( C3896 C3950 ) C3896_=_C3963( C3896 C3963 ) C3896_=_C4015( C3896 C4015 ) C3896_=_C4020( C3896 C4020 ) \nC3896_=_C4021( C3896 C4021 ) C3896_=_C4023( C3896 C4023 ) C3897_=_C3899( C3897 C3899 ) C3897_=_C3900( C3897 C3900 ) C3897_=_C3902( C3897 C3902 ) C3897_=_C4020( C3897 C4020 ) \nC3897_=_C4036( C3897 C4036 ) C3899_=_C3900( C3899 C3900 ) C3899_=_C3902( C3899 C3902 ) C3899_=_C4062( C3899 C4062 ) C3899_=_C4072( C3899 C4072 ) C3899_=_C4073( C3899 C4073 ) \nC3900_=_C3902( C3900 C3902 ) C3900_=_C4010( C3900 C4010 ) C3900_=_C4029( C3900 C4029 ) C3900_=_C4063( C3900 C4063 ) C3900_=_C4082( C3900 C4082 ) C3902_=_C3992( C3902 C3992 ) \nC3902_=_C4023( C3902 C4023 ) C3902_=_C4078( C3902 C4078 ) C3902_=_C4081( C3902 C4081 ) C3904_=_C3906( C3904 C3906 ) C3904_=_C3908( C3904 C3908 ) C3904_=_C4011( C3904 C4011 ) \nC3904_=_C4013( C3904 C4013 ) C3906_=_C3908( C3906 C3908 ) C3906_=_C3950( C3906 C3950 ) C3906_=_C3963( C3906 C3963 ) C3906_=_C4015( C3906 C4015 ) C3906_=_C4020( C3906 C4020 ) \nC3906_=_C4021( C3906 C4021 ) C3906_=_C4023( C3906 C4023 ) C3908_=_C3971( C3908 C3971 ) C3908_=_C3978( C3908 C3978 ) C3908_=_C4038( C3908 C4038 ) C3908_=_C4039( C3908 C4039 ) \nC3913_=_C3914( C3913 C3914 ) C3913_=_C3915( C3913 C3915 ) C3913_=_C3916( C3913 C3916 ) C3913_=_C4011( C3913 C4011 ) C3913_=_C4027( C3913 C4027 ) C3913_=_C4028( C3913 C4028 ) \nC3914_=_C3915( C3914 C3915 ) C3914_=_C3916( C3914 C3916 ) C3914_=_C4042( C3914 C4042 ) C3914_=_C4043( C3914 C4043 ) C3915_=_C3916( C3915 C3916 ) C3915_=_C3979( C3915 C3979 ) \nC3916_=_C4028( C3916 C4028 ) C3916_=_C4042( C3916 C4042 ) C3919_=_C3921( C3919 C3921 ) C3919_=_C3923( C3919 C3923 ) C3919_=_C3934( C3919 C3934 ) C3919_=_C3935( C3919 C3935 ) \nC3921_=_C3923( C3921 C3923 ) C3921_=_C4015( C3921 C4015 ) C3928_=_C4029( C3928 C4029 ) C3934_=_C3935( C3934 C3935 ) C3934_=_C3965( C3934 C3965 ) C3934_=_C3989( C3934 C3989 ) \nC3934_=_C3997( C3934 C3997 ) C3934_=_C4047( C3934 C4047 ) C3934_=_C4078( C3934 C4078 ) C3935_=_C3966( C3935 C3966 ) C3935_=_C3981( C3935 C3981 ) C3935_=_C3999( C3935 C3999 ) \nC3935_=_C4074( C3935 C4074 ) C3944_=_C3947( C3944 C3947 ) C3944_=_C3975( C3944 C3975 ) C3944_=_C3977( C3944 C3977 ) C3947_=_C3949( C3947 C3949 ) C3947_=_C3950( C3947 C3950 ) \nC3947_=_C3951( C3947 C3951 ) C3947_=_C3953( C3947 C3953 ) C3947_=_C3975( C3947 C3975 ) C3947_=_C3977( C3947 C3977 ) C3949_=_C3950( C3949 C3950 ) C3949_=_C3951( C3949 C3951 ) \nC3949_=_C3953( C3949 C3953 ) C3949_=_C3955( C3949 C3955 ) C3949_=_C4004( C3949 C4004 ) C3949_=_C4005( C3949 C4005 ) C3949_=_C4006( C3949 C4006 ) C3950_=_C3951( C3950 C3951 ) \nC3950_=_C3953( C3950 C3953 ) C3950_=_C3963( C3950 C3963 ) C3950_=_C4015( C3950 C4015 ) C3950_=_C4020( C3950 C4020 ) C3950_=_C4021( C3950 C4021 ) C3950_=_C4023( C3950 C4023 ) \nC3951_=_C3953( C3951 C3953 ) C3951_=_C3987( C3951 C3987 ) C3951_=_C4005( C3951 C4005 ) C3951_=_C4021( C3951 C4021 ) C3951_=_C4047( C3951 C4047 ) C3951_=_C4048( C3951 C4048 ) \nC3953_=_C3977( C3953 C3977 ) C3953_=_C4083( C3953 C4083 ) C3953_=_C4089( C3953 C4089 ) C3953_=_C4090( C3953 C4090 ) C3955_=_C3956( C3955 C3956 ) C3955_=_C4004( C3955 C4004 ) \nC3955_=_C4005( C3955 C4005 ) C3955_=_C4006( C3955 C4006 ) C3956_=_C4004( C3956 C4004 ) C3963_=_C3965( C3963 C3965 ) C3963_=_C3966(</w:t>
      </w:r>
    </w:p>
    <w:p>
      <w:pPr>
        <w:pStyle w:val="PreformattedText"/>
        <w:bidi w:val="0"/>
        <w:spacing w:before="0" w:after="0"/>
        <w:jc w:val="left"/>
        <w:rPr/>
      </w:pPr>
      <w:r>
        <w:rPr/>
        <w:t xml:space="preserve"> </w:t>
      </w:r>
      <w:r>
        <w:rPr/>
        <w:t>C3963 C3966 ) C3963_=_C4015( C3963 C4015 ) \nC3963_=_C4020( C3963 C4020 ) C3963_=_C4021( C3963 C4021 ) C3963_=_C4023( C3963 C4023 ) C3965_=_C3966( C3965 C3966 ) C3965_=_C3989( C3965 C3989 ) C3965_=_C3997( C3965 C3997 ) \nC3965_=_C4047( C3965 C4047 ) C3965_=_C4078( C3965 C4078 ) C3966_=_C3981( C3966 C3981 ) C3966_=_C3999( C3966 C3999 ) C3966_=_C4074( C3966 C4074 ) C3971_=_C3978( C3971 C3978 ) \nC3971_=_C4038( C3971 C4038 ) C3971_=_C4039( C3971 C4039 ) C3975_=_C3977( C3975 C3977 ) C3977_=_C4083( C3977 C4083 ) C3977_=_C4089( C3977 C4089 ) C3977_=_C4090( C3977 C4090 ) \nC3978_=_C3979( C3978 C3979 ) C3978_=_C3980( C3978 C3980 ) C3978_=_C3981( C3978 C3981 ) C3978_=_C4038( C3978 C4038 ) C3978_=_C4039( C3978 C4039 ) C3979_=_C3980( C3979 C3980 ) \nC3979_=_C3981( C3979 C3981 ) C3980_=_C3981( C3980 C3981 ) C3980_=_C4039( C3980 C4039 ) C3980_=_C4074( C3980 C4074 ) C3981_=_C3999( C3981 C3999 ) C3981_=_C4074( C3981 C4074 ) \nC3983_=_C3984( C3983 C3984 ) C3983_=_C4065( C3983 C4065 ) C3983_=_C4066( C3983 C4066 ) C3984_=_C3990( C3984 C3990 ) C3984_=_C4048( C3984 C4048 ) C3984_=_C4065( C3984 C4065 ) \nC3984_=_C4079( C3984 C4079 ) C3984_=_C4081( C3984 C4081 ) C3987_=_C3989( C3987 C3989 ) C3987_=_C3990( C3987 C3990 ) C3987_=_C3992( C3987 C3992 ) C3987_=_C4005( C3987 C4005 ) \nC3987_=_C4021( C3987 C4021 ) C3987_=_C4047( C3987 C4047 ) C3987_=_C4048( C3987 C4048 ) C3989_=_C3990( C3989 C3990 ) C3989_=_C3992( C3989 C3992 ) C3989_=_C3997( C3989 C3997 ) \nC3989_=_C4047( C3989 C4047 ) C3989_=_C4078( C3989 C4078 ) C3990_=_C3992( C3990 C3992 ) C3990_=_C4048( C3990 C4048 ) C3990_=_C4065( C3990 C4065 ) C3990_=_C4079( C3990 C4079 ) \nC3990_=_C4081( C3990 C4081 ) C3992_=_C4023( C3992 C4023 ) C3992_=_C4078( C3992 C4078 ) C3992_=_C4081( C3992 C4081 ) C3995_=_C3997( C3995 C3997 ) C3995_=_C3999( C3995 C3999 ) \nC3995_=_C4000( C3995 C4000 ) C3995_=_C4038( C3995 C4038 ) C3995_=_C4062( C3995 C4062 ) C3995_=_C4063( C3995 C4063 ) C3997_=_C3999( C3997 C3999 ) C3997_=_C4000( C3997 C4000 ) \nC3997_=_C4047( C3997 C4047 ) C3997_=_C4078( C3997 C4078 ) C3999_=_C4000( C3999 C4000 ) C3999_=_C4074( C3999 C4074 ) C4000_=_C4072( C4000 C4072 ) C4000_=_C4082( C4000 C4082 ) \nC4004_=_C4005( C4004 C4005 ) C4004_=_C4006( C4004 C4006 ) C4005_=_C4006( C4005 C4006 ) C4005_=_C4021( C4005 C4021 ) C4005_=_C4047( C4005 C4047 ) C4005_=_C4048( C4005 C4048 ) \nC4006_=_C4025( C4006 C4025 ) C4010_=_C4029( C4010 C4029 ) C4010_=_C4063( C4010 C4063 ) C4010_=_C4082( C4010 C4082 ) C4011_=_C4013( C4011 C4013 ) C4011_=_C4027( C4011 C4027 ) \nC4011_=_C4028( C4011 C4028 ) C4013_=_C4027( C4013 C4027 ) C4013_=_C4060( C4013 C4060 ) C4015_=_C4020( C4015 C4020 ) C4015_=_C4021( C4015 C4021 ) C4015_=_C4023( C4015 C4023 ) \nC4019_=_C4066( C4019 C4066 ) C4019_=_C4079( C4019 C4079 ) C4020_=_C4021( C4020 C4021 ) C4020_=_C4023( C4020 C4023 ) C4020_=_C4036( C4020 C4036 ) C4021_=_C4023( C4021 C4023 ) \nC4021_=_C4047( C4021 C4047 ) C4021_=_C4048( C4021 C4048 ) C4023_=_C4078( C4023 C4078 ) C4023_=_C4081( C4023 C4081 ) C4027_=_C4028( C4027 C4028 ) C4027_=_C4060( C4027 C4060 ) \nC4028_=_C4042( C4028 C4042 ) C4029_=_C4063( C4029 C4063 ) C4029_=_C4082( C4029 C4082 ) C4036_=_C4073( C4036 C4073 ) C4038_=_C4039( C4038 C4039 ) C4038_=_C4062( C4038 C4062 ) \nC4038_=_C4063( C4038 C4063 ) C4039_=_C4074( C4039 C4074 ) C4042_=_C4043( C4042 C4043 ) C4043_=_C4083( C4043 C4083 ) C4043_=_C4084( C4043 C4084 ) C4043_=_C4085( C4043 C4085 ) \nC4047_=_C4048( C4047 C4048 ) C4047_=_C4078( C4047 C4078 ) C4048_=_C4065( C4048 C4065 ) C4048_=_C4079( C4048 C4079 ) C4048_=_C4081( C4048 C4081 ) C4057_=_C4070( C4057 C4070 ) \nC4057_=_C4088( C4057 C4088 ) C4057_=_C4090( C4057 C4090 ) C4060_=_C4085( C4060 C4085 ) C4062_=_C4063( C4062 C4063 ) C4062_=_C4072( C4062 C4072 ) C4062_=_C4073( C4062 C4073 ) \nC4063_=_C4082( C4063 C4082 ) C4065_=_C4066( C4065 C4066 ) C4065_=_C4079( C4065 C4079 ) C4065_=_C4081( C4065 C4081 ) C4066_=_C4079( C4066 C4079 ) C4070_=_C4088( C4070 C4088 ) \nC4070_=_C4090( C4070 C4090 ) C4072_=_C4073( C4072 C4073 ) C4072_=_C4082( C4072 C4082 ) C4078_=_C4081( C4078 C4081 ) C4079_=_C4081( C4079 C4081 ) C4083_=_C4084( C4083 C4084 ) \nC4083_=_C4085( C4083 C4085 ) C4083_=_C4089( C4083 C4089 ) C4083_=_C4090( C4083 C4090 ) C4084_=_C4085( C4084 C4085 ) C4084_=_C4089( C4084 C4089 ) C4088_=_C4090( C4088 C4090 ) \nC4089_=_C4090( C4089 C4090 ) "];63-&gt;65[label="1396: C15 C17 C19 C22 C23 \nC38 C41 C42 C45 C46 C62 \nC67 C71 C86 C87 C92 C93 \nC109 C110 C113 C117 C133 C134 \nC152 C153 C158 C173 C179 C180 \nC199 C201 C203 C215 C219 C223 \nC234 C237 C241 C250 C254 C258 \nC264 C266 C269 C270 C271 C279 \nC280 C285 C295 C302 C303 C305 \nC318 C322 C329 C330 C342 C343 \nC348 C349 C350 C354 C355 C359 \nC362 C369 C373 C375 C377 C386 \nC396 C404 C407 C409 C412 C415 \nC419 C426 C427 C431 C439 C440 \nC444 C445 C447 C452 C454 C455 \nC460 C469 C470 C475 C479 C480 \nC481 C483 C484 C485 C487 C491 \nC492 C494 C496 C497 C498 C500 \nC502 C506 C507 C509 C511 C515 \nC517 C521 C526 C527 C528 C530 \nC532 C534 C539 C540 C541 C542 \nC543 C544 C545 C546 C548 C549 \nC550 C552 C555 C557 C558 C560 \nC564 C565 C569 C572 C575 C579 \nC580 C581 C583 C587 C588 C594 \nC595 C601 C604 C615 C617 C618 \nC621 C624 C631 C632 C635 C638 \nC639 C641 C647 C648 C649 C652 \nC654 C655 C658 C660 C661 C664 \nC665 C666 C668 C669 C671 C674 \nC675 C688 C690 C691 C693 C694 \nC695 C698 C704 C705 C708 C711 \nC716 C717 C718 C720 C721 C725 \nC729 C731 C732 C736 C740 C741 \nC744 C745 C752 C753 C754 C757 \nC761 C763 C765 C766 C767 C768 \nC771 C772 C773 C775 C779 C783 \nC786 C787 C789 C790 C792 C801 \nC802 C804 C806 C807 C808 C811 \nC813 C815 C817 C818 C819 C823 \nC825 C826 C827 C832 C836 C840 \nC845 C846 C849 C858 C859 C860 \nC867 C873 C882 C883 C889 C890 \nC893 C901 C902 C910 C920 C930 \nC931 C932 C934 C938 C941 C944 \nC945 C959 C964 C965 C966 C967 \nC968 C970 C977 C979 C980 C985 \nC987 C990 C991 C996 C997 C998 \nC1001 C1002 C1006 C1007 C1009 C1011 \nC1013 C1014 C1016 C1017 C1018 C1019 \nC1021 C1023 C1024 C1025 C1026 C1030 \nC1035 C1037 C1039 C1040 C1042 C1045 \nC1050 C1053 C1055 C1056 C1061 C1065 \nC1067 C1071 C1074 C1075 C1079 C1081 \nC1082 C1083 C1087 C1088 C1089 C1095 \nC1096 C1097 C1101 C1104 C1113 C1115 \nC1120 C1121 C1123 C1130 C1133 C1134 \nC1139 C1140 C1141 C1143 C1146 C1147 \nC1148 C1149 C1151 C1152 C1156 C1157 \nC1159 C1160 C1162 C1165 C1167 C1172 \nC1176 C1180 C1182 C1188 C1189 C1195 \nC1197 C1200 C1204 C1206 C1215 C1216 \nC1217 C1219 C1224 C1226 C1227 C1228 \nC1238 C1241 C1242 C1243 C1247 C1248 \nC1249 C1250 C1252 C1253 C1254 C1256 \nC1257 C1260 C1262 C1263 C1264 C1270 \nC1272 C1273 C1275 C1282 C1289 C1290 \nC1293 C1294 C1296 C1298 C1299 C1305 \nC1306 C1310 C1311 C1314 C1315 C1317 \nC1328 C1329 C1330 C1332 C1335 C1339 \nC1344 C1346 C1350 C1358 C1360 C1364 \nC1365 C1371 C1377 C1379 C1382 C1384 \nC1388 C1391 C1394 C1403 C1404 C1407 \nC1414 C1416 C1417 C1418 C1419 C1420 \nC1425 C1426 C1427 C1430 C1436 C1438 \nC1439 C1440 C1441 C1444 C1446 C1447 \nC1450 C1451 C1453 C1454 C1456 C1457 \nC1458 C1459 C1461 C1463 C1464 C1465 \nC1470 C1471 C1474 C1477 C1479 C1483 \nC1489 C1490 C1491 C1493 C1495 C1496 \nC1501 C1502 C1505 C1508 C1510 C1511 \nC1512 C1514 C1515 C1516 C1527 C1529 \nC1530 C1531 C1534 C1535 C1540 C1542 \nC1543 C1548 C1550 C1554 C1557 C1559 \nC1564 C1565 C1566 C1572 C1573 C1576 \nC1579 C1587 C1588 C1593 C1596 C1600 \nC1601 C1603 C1606 C1607 C1609 C1615 \nC1616 C1617 C1618 C1619 C1624 C1626 \nC1627 C1628 C1629 C1631 C1633 C1636 \nC1639 C1641 C1643 C1647 C1648 C1656 \nC1661 C1681 C1686 C1690 C1700 C1718 \nC1719 C1722 C1724 C1725 C1727 C1733 \nC1734 C1735 C1736 C1739 C1741 C1743 \nC1752 C1754 C1756 C1758 C1761 C1762 \nC1765 C1770 C1773 C1774 C1777 C1779 \nC1782 C1784 C1788 C1789 C1794 C1797 \nC1800 C1804 C1806 C1810 C1813 C1820 \nC1822 C1823 C1825 C1827 C1828 C1829 \nC1830 C1838 C1839 C1846 C1847 C1850 \nC1855 C1861 C1864 C1868 C1874 C1876 \nC1878 C1882 C1889 C1894 C1895 C1901 \nC1905 C1911 C1921 C1922 C1923 C1924 \nC1927 C1929 C1932 C1934 C1937 C1938 \nC1941 C1942 C1943 C1945 C1947 C1950 \nC1951 C1952 C1953 C1955 C1958 C1966 \nC1967 C1968 C1971 C1978 C1984 C1986 \nC1987 C1988 C1991 C1993 C1994 C1996 \nC1997 C1998 C1999 C2001 C2002 C2004 \nC2005 C2007 C2009 C2011 C2014 C2019 \nC2022 C2024 C2026 C2028 C2033 C2035 \nC2036 C2037 C2041 C2042 C2046 C2055 \nC2056 C2061 C2062 C2065 C2069 C2075 \nC2077 C2078 C2081 C2082 C2084 C2086 \nC2087 C2088 C2090 C2095 C2098 C2099 \nC2101 C2102 C2103 C2108 C2109 C2110 \nC2111 C2115 C2118 C2119 C2120 C2123 \nC2124 C2127 C2128 C2131 C2132 C2134 \nC2142 C2153 C2155 C2156 C2158 C2169 \nC2172 C2177 C2181 C2187 C2189 C2195 \nC2197 C2198 C2199 C2204 C2208 C2212 \nC2215 C2216 C2218 C2219 C2222 C2223 \nC2224 C2225 C2227 C2229 C2231 C2232 \nC2233 C2235 C2236 C2237 C2240 C2243 \nC2247 C2249 C2251 C2252 C2253 C2257 \nC2259 C2262 C2267 C2270 C2271 C2274 \nC2276 C2277 C2279 C2280 C2281 C2282 \nC2287 C2288 C2289 C2290 C2293 C2294 \nC2296 C2298 C2300 C2302 C2307 C2310 \nC2312 C2313 C2316 C2317 C2318 C2323 \nC2324 C2325 C2326 C2327 C2330 C2331 \nC2332 C2336 C2343 C2347 C2348 C2349 \nC2350 C2353 C2356 C2357 C2359 C2360 \nC2369 C2370 C2371 C2377 C2391 C2395 \nC2396 C2397 C2399 C2400 C2401 C2403 \nC2404 C2405 C2407 C2408 C2409 C2410 \nC2412 C2413 C2415 C2421 C2427 C2441 \nC2442 C2445 C2449 C2450 C2451 C2453 \nC2455 C2456 C2457 C2458 C2463 C2467 \nC2472 C2475 C2476 C2479 C2484 C2485 \nC2486 C2488 C2491 C2496 C2498 C2499 \nC2502 C2504 C2505 C2508 C2516 C2520 \nC2522 C2524 C2528 C2529 C2530 C2531 \nC2532 C2541 C2546 C2548 C2549 C2551 \nC2552 C2553 C2557 C2559 C2560 C2561 \nC2563 C2565 C2567 C2568 C2570 C2575 \nC2579 C2584 C2587 C2590 C2593 C2600 \nC2606 C2612 C2618 C2624 C2629 C2630 \nC2634 C2635 C2645 C2649 C2652 C2657 \nC2658 C2662 C2664 C2665 C2668 C2669 \nC2670 C2671 C2672 C2675 C2680 C2684 \nC2686 C2687 C2689 C2691 C2692 C2694 \nC2695 C2702 C2708 C2714 C2718 C2719 \nC2720 C2727 C2729 C2732 C2735 C2736 \nC2739 C2740 C2741 C2745 C2746 C2748 \nC2756 C2757 C2765 C2766 C2767 C2768 \nC2774</w:t>
      </w:r>
    </w:p>
    <w:p>
      <w:pPr>
        <w:pStyle w:val="PreformattedText"/>
        <w:bidi w:val="0"/>
        <w:spacing w:before="0" w:after="0"/>
        <w:jc w:val="left"/>
        <w:rPr/>
      </w:pPr>
      <w:r>
        <w:rPr/>
        <w:t xml:space="preserve"> </w:t>
      </w:r>
      <w:r>
        <w:rPr/>
        <w:t>C2775 C2779 C2780 C2781 C2783 \nC2784 C2786 C2787 C2788 C2789 C2792 \nC2793 C2795 C2803 C2814 C2825 C2828 \nC2829 C2830 C2833 C2838 C2843 C2848 \nC2850 C2855 C2856 C2858 C2862 C2865 \nC2883 C2884 C2889 C2893 C2895 C2896 \nC2901 C2902 C2903 C2908 C2909 C2911 \nC2913 C2917 C2918 C2919 C2920 C2921 \nC2926 C2928 C2929 C2932 C2936 C2947 \nC2948 C2949 C2950 C2953 C2956 C2957 \nC2960 C2962 C2963 C2964 C2965 C2968 \nC2969 C2970 C2972 C2975 C2976 C2978 \nC2982 C2984 C2991 C2997 C3004 C3007 \nC3008 C3010 C3011 C3017 C3023 C3024 \nC3027 C3029 C3035 C3043 C3044 C3047 \nC3052 C3053 C3055 C3059 C3062 C3066 \nC3068 C3071 C3074 C3076 C3081 C3083 \nC3084 C3086 C3087 C3088 C3089 C3090 \nC3093 C3098 C3099 C3100 C3102 C3104 \nC3108 C3109 C3111 C3112 C3113 C3114 \nC3117 C3119 C3120 C3129 C3138 C3139 \nC3140 C3141 C3143 C3144 C3146 C3148 \nC3150 C3152 C3155 C3157 C3161 C3162 \nC3163 C3164 C3165 C3167 C3170 C3171 \nC3174 C3175 C3180 C3183 C3186 C3187 \nC3193 C3194 C3195 C3196 C3197 C3200 \nC3202 C3204 C3205 C3206 C3207 C3208 \nC3210 C3211 C3216 C3217 C3219 C3221 \nC3222 C3223 C3226 C3230 C3233 C3235 \nC3237 C3238 C3240 C3241 C3242 C3243 \nC3245 C3247 C3248 C3249 C3250 C3251 \nC3253 C3254 C3255 C3258 C3259 C3260 \nC3265 C3276 C3277 C3279 C3290 C3291 \nC3293 C3297 C3300 C3304 C3306 C3310 \nC3312 C3314 C3319 C3322 C3323 C3325 \nC3326 C3327 C3337 C3343 C3344 C3353 \nC3355 C3360 C3364 C3370 C3376 C3384 \nC3388 C3390 C3391 C3393 C3394 C3395 \nC3398 C3400 C3403 C3404 C3406 C3409 \nC3416 C3419 C3420 C3424 C3430 C3432 \nC3436 C3438 C3440 C3443 C3444 C3446 \nC3447 C3449 C3454 C3455 C3458 C3461 \nC3462 C3464 C3465 C3466 C3472 C3474 \nC3477 C3484 C3489 C3491 C3493 C3496 \nC3497 C3499 C3500 C3502 C3503 C3512 \nC3514 C3515 C3520 C3526 C3527 C3529 \nC3531 C3532 C3535 C3538 C3540 C3542 \nC3543 C3568 C3575 C3577 C3578 C3583 \nC3585 C3588 C3599 C3607 C3616 C3617 \nC3618 C3619 C3620 C3621 C3623 C3624 \nC3625 C3626 C3627 C3632 C3633 C3636 \nC3639 C3640 C3642 C3643 C3648 C3654 \nC3655 C3656 C3657 C3659 C3663 C3664 \nC3670 C3673 C3675 C3676 C3678 C3679 \nC3691 C3694 C3695 C3701 C3702 C3704 \nC3705 C3707 C3708 C3709 C3713 C3714 \nC3715 C3721 C3722 C3726 C3727 C3729 \nC3730 C3731 C3735 C3739 C3744 C3746 \nC3748 C3750 C3755 C3756 C3757 C3759 \nC3760 C3762 C3763 C3766 C3767 C3768 \nC3769 C3772 C3773 C3775 C3777 C3778 \nC3779 C3781 C3782 C3783 C3792 C3796 \nC3798 C3799 C3800 C3801 C3804 C3805 \nC3811 C3813 C3814 C3816 C3818 C3829 \nC3833 C3834 C3835 C3839 C3842 C3848 \nC3849 C3850 C3851 C3853 C3854 C3855 \nC3857 C3859 C3860 C3862 C3864 C3865 \nC3866 C3870 C3882 C3886 C3891 C3892 \nC3893 C3895 C3896 C3897 C3899 C3900 \nC3902 C3913 C3914 C3915 C3919 C3921 \nC3923 C3928 C3944 C3947 C3949 C3950 \nC3951 C3953 C3956 C3971 C3975 C3979 \nC3980 C3983 C3984 C3987 C3989 C3990 \nC3992 C3995 C4000 C4004 C4010 C4011 \nC4019 C4027 C4028 C4029 C4036 C4038 \nC4039 C4042 C4043 C4057 C4060 C4062 \nC4063 C4066 C4070 C4072 C4073 C4074 \nC4079 C4082 C4084 C4085 C4089 \n14332: C15_=_C17 ,C15_=_C19 ,C15_=_C22 ,C15_=_C23 ,C15_=_C38 ,\nC15_=_C86 ,C15_=_C173 ,C15_=_C264 ,C15_=_C342 ,C15_=_C355 ,C15_=_C1440 ,\nC15_=_C1700 ,C17_=_C19 ,C17_=_C22 ,C17_=_C23 ,C17_=_C67 ,C17_=_C113 ,\nC17_=_C237 ,C17_=_C266 ,C17_=_C343 ,C17_=_C502 ,C17_=_C1019 ,C17_=_C1527 ,\nC17_=_C2120 ,C17_=_C2476 ,C17_=_C3248 ,C17_=_C3607 ,C19_=_C22 ,C19_=_C23 ,\nC19_=_C42 ,C19_=_C92 ,C19_=_C179 ,C19_=_C269 ,C19_=_C348 ,C19_=_C359 ,\nC19_=_C2237 ,C19_=_C3466 ,C19_=_C3949 ,C19_=_C4004 ,C22_=_C23 ,C22_=_C71 ,\nC22_=_C117 ,C22_=_C241 ,C22_=_C270 ,C22_=_C349 ,C22_=_C511 ,C22_=_C813 ,\nC22_=_C1997 ,C22_=_C2041 ,C22_=_C3290 ,C22_=_C3430 ,C22_=_C3623 ,C22_=_C3714 ,\nC22_=_C3772 ,C22_=_C3983 ,C22_=_C4066 ,C23_=_C45 ,C23_=_C93 ,C23_=_C180 ,\nC23_=_C271 ,C23_=_C350 ,C23_=_C362 ,C23_=_C658 ,C23_=_C815 ,C23_=_C1195 ,\nC23_=_C1999 ,C23_=_C2649 ,C23_=_C3120 ,C23_=_C3625 ,C38_=_C41 ,C38_=_C42 ,\nC38_=_C45 ,C38_=_C46 ,C38_=_C86 ,C38_=_C173 ,C38_=_C264 ,C38_=_C342 ,\nC38_=_C355 ,C38_=_C1440 ,C38_=_C1700 ,C41_=_C42 ,C41_=_C45 ,C41_=_C46 ,\nC41_=_C199 ,C41_=_C219 ,C41_=_C254 ,C41_=_C302 ,C41_=_C318 ,C41_=_C369 ,\nC41_=_C1310 ,C41_=_C1911 ,C41_=_C2035 ,C41_=_C2720 ,C41_=_C3312 ,C41_=_C3768 ,\nC41_=_C3829 ,C41_=_C3833 ,C41_=_C3834 ,C41_=_C3835 ,C42_=_C45 ,C42_=_C46 ,\nC42_=_C92 ,C42_=_C179 ,C42_=_C269 ,C42_=_C348 ,C42_=_C359 ,C42_=_C2237 ,\nC42_=_C3466 ,C42_=_C3949 ,C42_=_C4004 ,C45_=_C46 ,C45_=_C93 ,C45_=_C180 ,\nC45_=_C271 ,C45_=_C350 ,C45_=_C362 ,C45_=_C658 ,C45_=_C815 ,C45_=_C1195 ,\nC45_=_C1999 ,C45_=_C2649 ,C45_=_C3120 ,C45_=_C3625 ,C46_=_C203 ,C46_=_C223 ,\nC46_=_C258 ,C46_=_C305 ,C46_=_C322 ,C46_=_C373 ,C46_=_C1315 ,C46_=_C3171 ,\nC46_=_C3777 ,C46_=_C3902 ,C46_=_C3992 ,C62_=_C67 ,C62_=_C71 ,C62_=_C110 ,\nC62_=_C133 ,C62_=_C153 ,C62_=_C295 ,C62_=_C386 ,C62_=_C396 ,C62_=_C817 ,\nC62_=_C959 ,C62_=_C964 ,C62_=_C965 ,C62_=_C966 ,C62_=_C967 ,C62_=_C968 ,\nC62_=_C970 ,C67_=_C71 ,C67_=_C113 ,C67_=_C237 ,C67_=_C266 ,C67_=_C343 ,\nC67_=_C502 ,C67_=_C1019 ,C67_=_C1527 ,C67_=_C2120 ,C67_=_C2476 ,C67_=_C3248 ,\nC67_=_C3607 ,C71_=_C117 ,C71_=_C241 ,C71_=_C270 ,C71_=_C349 ,C71_=_C511 ,\nC71_=_C813 ,C71_=_C1997 ,C71_=_C2041 ,C71_=_C3290 ,C71_=_C3430 ,C71_=_C3623 ,\nC71_=_C3714 ,C71_=_C3772 ,C71_=_C3983 ,C71_=_C4066 ,C86_=_C87 ,C86_=_C92 ,\nC86_=_C93 ,C86_=_C173 ,C86_=_C264 ,C86_=_C342 ,C86_=_C355 ,C86_=_C1440 ,\nC86_=_C1700 ,C87_=_C92 ,C87_=_C93 ,C87_=_C134 ,C87_=_C234 ,C87_=_C250 ,\nC87_=_C280 ,C87_=_C330 ,C87_=_C377 ,C87_=_C541 ,C87_=_C1514 ,C87_=_C1846 ,\nC87_=_C1847 ,C87_=_C1850 ,C87_=_C1855 ,C92_=_C93 ,C92_=_C179 ,C92_=_C269 ,\nC92_=_C348 ,C92_=_C359 ,C92_=_C2237 ,C92_=_C3466 ,C92_=_C3949 ,C92_=_C4004 ,\nC93_=_C180 ,C93_=_C271 ,C93_=_C350 ,C93_=_C362 ,C93_=_C658 ,C93_=_C815 ,\nC93_=_C1195 ,C93_=_C1999 ,C93_=_C2649 ,C93_=_C3120 ,C93_=_C3625 ,C109_=_C110 ,\nC109_=_C113 ,C109_=_C117 ,C109_=_C152 ,C109_=_C215 ,C109_=_C279 ,C109_=_C329 ,\nC109_=_C354 ,C109_=_C375 ,C109_=_C867 ,C109_=_C873 ,C109_=_C882 ,C109_=_C883 ,\nC110_=_C113 ,C110_=_C117 ,C110_=_C133 ,C110_=_C153 ,C110_=_C295 ,C110_=_C386 ,\nC110_=_C396 ,C110_=_C817 ,C110_=_C959 ,C110_=_C964 ,C110_=_C965 ,C110_=_C966 ,\nC110_=_C967 ,C110_=_C968 ,C110_=_C970 ,C113_=_C117 ,C113_=_C237 ,C113_=_C266 ,\nC113_=_C343 ,C113_=_C502 ,C113_=_C1019 ,C113_=_C1527 ,C113_=_C2120 ,C113_=_C2476 ,\nC113_=_C3248 ,C113_=_C3607 ,C117_=_C241 ,C117_=_C270 ,C117_=_C349 ,C117_=_C511 ,\nC117_=_C813 ,C117_=_C1997 ,C117_=_C2041 ,C117_=_C3290 ,C117_=_C3430 ,C117_=_C3623 ,\nC117_=_C3714 ,C117_=_C3772 ,C117_=_C3983 ,C117_=_C4066 ,C133_=_C134 ,C133_=_C153 ,\nC133_=_C295 ,C133_=_C386 ,C133_=_C396 ,C133_=_C817 ,C133_=_C959 ,C133_=_C964 ,\nC133_=_C965 ,C133_=_C966 ,C133_=_C967 ,C133_=_C968 ,C133_=_C970 ,C134_=_C234 ,\nC134_=_C250 ,C134_=_C280 ,C134_=_C330 ,C134_=_C377 ,C134_=_C541 ,C134_=_C1514 ,\nC134_=_C1846 ,C134_=_C1847 ,C134_=_C1850 ,C134_=_C1855 ,C152_=_C153 ,C152_=_C158 ,\nC152_=_C215 ,C152_=_C279 ,C152_=_C329 ,C152_=_C354 ,C152_=_C375 ,C152_=_C867 ,\nC152_=_C873 ,C152_=_C882 ,C152_=_C883 ,C153_=_C158 ,C153_=_C295 ,C153_=_C386 ,\nC153_=_C396 ,C153_=_C817 ,C153_=_C959 ,C153_=_C964 ,C153_=_C965 ,C153_=_C966 ,\nC153_=_C967 ,C153_=_C968 ,C153_=_C970 ,C158_=_C201 ,C158_=_C285 ,C158_=_C303 ,\nC158_=_C404 ,C158_=_C654 ,C158_=_C1838 ,C158_=_C2606 ,C158_=_C3370 ,C158_=_C3850 ,\nC158_=_C4019 ,C173_=_C179 ,C173_=_C180 ,C173_=_C264 ,C173_=_C342 ,C173_=_C355 ,\nC173_=_C1440 ,C173_=_C1700 ,C179_=_C180 ,C179_=_C269 ,C179_=_C348 ,C179_=_C359 ,\nC179_=_C2237 ,C179_=_C3466 ,C179_=_C3949 ,C179_=_C4004 ,C180_=_C271 ,C180_=_C350 ,\nC180_=_C362 ,C180_=_C658 ,C180_=_C815 ,C180_=_C1195 ,C180_=_C1999 ,C180_=_C2649 ,\nC180_=_C3120 ,C180_=_C3625 ,C199_=_C201 ,C199_=_C203 ,C199_=_C219 ,C199_=_C254 ,\nC199_=_C302 ,C199_=_C318 ,C199_=_C369 ,C199_=_C1310 ,C199_=_C1911 ,C199_=_C2035 ,\nC199_=_C2720 ,C199_=_C3312 ,C199_=_C3768 ,C199_=_C3829 ,C199_=_C3833 ,C199_=_C3834 ,\nC199_=_C3835 ,C201_=_C203 ,C201_=_C285 ,C201_=_C303 ,C201_=_C404 ,C201_=_C654 ,\nC201_=_C1838 ,C201_=_C2606 ,C201_=_C3370 ,C201_=_C3850 ,C201_=_C4019 ,C203_=_C223 ,\nC203_=_C258 ,C203_=_C305 ,C203_=_C322 ,C203_=_C373 ,C203_=_C1315 ,C203_=_C3171 ,\nC203_=_C3777 ,C203_=_C3902 ,C203_=_C3992 ,C215_=_C219 ,C215_=_C223 ,C215_=_C279 ,\nC215_=_C329 ,C215_=_C354 ,C215_=_C375 ,C215_=_C867 ,C215_=_C873 ,C215_=_C882 ,\nC215_=_C883 ,C219_=_C223 ,C219_=_C254 ,C219_=_C302 ,C219_=_C318 ,C219_=_C369 ,\nC219_=_C1310 ,C219_=_C1911 ,C219_=_C2035 ,C219_=_C2720 ,C219_=_C3312 ,C219_=_C3768 ,\nC219_=_C3829 ,C219_=_C3833 ,C219_=_C3834 ,C219_=_C3835 ,C223_=_C258 ,C223_=_C305 ,\nC223_=_C322 ,C223_=_C373 ,C223_=_C1315 ,C223_=_C3171 ,C223_=_C3777 ,C223_=_C3902 ,\nC223_=_C3992 ,C234_=_C237 ,C234_=_C241 ,C234_=_C250 ,C234_=_C280 ,C234_=_C330 ,\nC234_=_C377 ,C234_=_C541 ,C234_=_C1514 ,C234_=_C1846 ,C234_=_C1847 ,C234_=_C1850 ,\nC234_=_C1855 ,C237_=_C241 ,C237_=_C266 ,C237_=_C343 ,C237_=_C502 ,C237_=_C1019 ,\nC237_=_C1527 ,C237_=_C2120 ,C237_=_C2476 ,C237_=_C3248 ,C237_=_C3607 ,C241_=_C270 ,\nC241_=_C349 ,C241_=_C511 ,C241_=_C813 ,C241_=_C1997 ,C241_=_C2041 ,C241_=_C3290 ,\nC241_=_C3430 ,C241_=_C3623 ,C241_=_C3714 ,C241_=_C3772 ,C241_=_C3983 ,C241_=_C4066 ,\nC250_=_C254 ,C250_=_C258 ,C250_=_C280 ,C250_=_C330 ,C250_=_C377 ,C250_=_C541 ,\nC250_=_C1514 ,C250_=_C1846 ,C250_=_C1847 ,C250_=_C1850 ,C250_=_C1855 ,C254_=_C258 ,\nC254_=_C302 ,C254_=_C318 ,C254_=_C369 ,C254_=_C1310 ,C254_=_C1911 ,C254_=_C2035 ,\nC254_=_C2720 ,C254_=_C3312 ,C254_=_C3768 ,C254_=_C3829 ,C254_=_C3833 ,C254_=_C3834 ,\nC254_=_C3835 ,C258_=_C305 ,C258_=_C322 ,C258_=_C373 ,C258_=_C1315 ,C258_=_C3171 ,\nC258_=_C3777 ,C258_=_C3902 ,C258_=_C3992 ,C264_=_C266 ,C264_=_C269 ,C264_=_C270 ,\nC264_=_C271 ,C264_=_C342 ,C264_=_C355 ,C264_=_C1440 ,C264_=_C1700 ,C266_=_C269 ,\nC266_=_C270 ,C266_=_C271 ,C266_=_C343 ,C266_=_C502 ,C266_=_C1019 ,C266_=_C1527 ,\nC266_=_C2120 ,C266_=_C2476 ,C266_=_C3248 ,C266_=_C3607 ,C269_=_C270 ,C269_=_C271 ,\nC269_=_C348 ,C269_=_C359 ,C269_=_C2237 ,C269_=_C3466 ,C269_=_C3949 ,C269_=_C4004 ,\nC270_=_C271 ,C270_=_C349 ,C270_=_C511 ,C270_=_C813</w:t>
      </w:r>
    </w:p>
    <w:p>
      <w:pPr>
        <w:pStyle w:val="PreformattedText"/>
        <w:bidi w:val="0"/>
        <w:spacing w:before="0" w:after="0"/>
        <w:jc w:val="left"/>
        <w:rPr/>
      </w:pPr>
      <w:r>
        <w:rPr/>
        <w:t xml:space="preserve"> </w:t>
      </w:r>
      <w:r>
        <w:rPr/>
        <w:t>,C270_=_C1997 ,C270_=_C2041 ,\nC270_=_C3290 ,C270_=_C3430 ,C270_=_C3623 ,C270_=_C3714 ,C270_=_C3772 ,C270_=_C3983 ,\nC270_=_C4066 ,C271_=_C350 ,C271_=_C362 ,C271_=_C658 ,C271_=_C815 ,C271_=_C1195 ,\nC271_=_C1999 ,C271_=_C2649 ,C271_=_C3120 ,C271_=_C3625 ,C279_=_C280 ,C279_=_C285 ,\nC279_=_C329 ,C279_=_C354 ,C279_=_C375 ,C279_=_C867 ,C279_=_C873 ,C279_=_C882 ,\nC279_=_C883 ,C280_=_C285 ,C280_=_C330 ,C280_=_C377 ,C280_=_C541 ,C280_=_C1514 ,\nC280_=_C1846 ,C280_=_C1847 ,C280_=_C1850 ,C280_=_C1855 ,C285_=_C303 ,C285_=_C404 ,\nC285_=_C654 ,C285_=_C1838 ,C285_=_C2606 ,C285_=_C3370 ,C285_=_C3850 ,C285_=_C4019 ,\nC295_=_C302 ,C295_=_C303 ,C295_=_C305 ,C295_=_C386 ,C295_=_C396 ,C295_=_C817 ,\nC295_=_C959 ,C295_=_C964 ,C295_=_C965 ,C295_=_C966 ,C295_=_C967 ,C295_=_C968 ,\nC295_=_C970 ,C302_=_C303 ,C302_=_C305 ,C302_=_C318 ,C302_=_C369 ,C302_=_C1310 ,\nC302_=_C1911 ,C302_=_C2035 ,C302_=_C2720 ,C302_=_C3312 ,C302_=_C3768 ,C302_=_C3829 ,\nC302_=_C3833 ,C302_=_C3834 ,C302_=_C3835 ,C303_=_C305 ,C303_=_C404 ,C303_=_C654 ,\nC303_=_C1838 ,C303_=_C2606 ,C303_=_C3370 ,C303_=_C3850 ,C303_=_C4019 ,C305_=_C322 ,\nC305_=_C373 ,C305_=_C1315 ,C305_=_C3171 ,C305_=_C3777 ,C305_=_C3902 ,C305_=_C3992 ,\nC318_=_C322 ,C318_=_C369 ,C318_=_C1310 ,C318_=_C1911 ,C318_=_C2035 ,C318_=_C2720 ,\nC318_=_C3312 ,C318_=_C3768 ,C318_=_C3829 ,C318_=_C3833 ,C318_=_C3834 ,C318_=_C3835 ,\nC322_=_C373 ,C322_=_C1315 ,C322_=_C3171 ,C322_=_C3777 ,C322_=_C3902 ,C322_=_C3992 ,\nC329_=_C330 ,C329_=_C354 ,C329_=_C375 ,C329_=_C867 ,C329_=_C873 ,C329_=_C882 ,\nC329_=_C883 ,C330_=_C377 ,C330_=_C541 ,C330_=_C1514 ,C330_=_C1846 ,C330_=_C1847 ,\nC330_=_C1850 ,C330_=_C1855 ,C342_=_C343 ,C342_=_C348 ,C342_=_C349 ,C342_=_C350 ,\nC342_=_C355 ,C342_=_C1440 ,C342_=_C1700 ,C343_=_C348 ,C343_=_C349 ,C343_=_C350 ,\nC343_=_C502 ,C343_=_C1019 ,C343_=_C1527 ,C343_=_C2120 ,C343_=_C2476 ,C343_=_C3248 ,\nC343_=_C3607 ,C348_=_C349 ,C348_=_C350 ,C348_=_C359 ,C348_=_C2237 ,C348_=_C3466 ,\nC348_=_C3949 ,C348_=_C4004 ,C349_=_C350 ,C349_=_C511 ,C349_=_C813 ,C349_=_C1997 ,\nC349_=_C2041 ,C349_=_C3290 ,C349_=_C3430 ,C349_=_C3623 ,C349_=_C3714 ,C349_=_C3772 ,\nC349_=_C3983 ,C349_=_C4066 ,C350_=_C362 ,C350_=_C658 ,C350_=_C815 ,C350_=_C1195 ,\nC350_=_C1999 ,C350_=_C2649 ,C350_=_C3120 ,C350_=_C3625 ,C354_=_C355 ,C354_=_C359 ,\nC354_=_C362 ,C354_=_C375 ,C354_=_C867 ,C354_=_C873 ,C354_=_C882 ,C354_=_C883 ,\nC355_=_C359 ,C355_=_C362 ,C355_=_C1440 ,C355_=_C1700 ,C359_=_C362 ,C359_=_C2237 ,\nC359_=_C3466 ,C359_=_C3949 ,C359_=_C4004 ,C362_=_C658 ,C362_=_C815 ,C362_=_C1195 ,\nC362_=_C1999 ,C362_=_C2649 ,C362_=_C3120 ,C362_=_C3625 ,C369_=_C373 ,C369_=_C1310 ,\nC369_=_C1911 ,C369_=_C2035 ,C369_=_C2720 ,C369_=_C3312 ,C369_=_C3768 ,C369_=_C3829 ,\nC369_=_C3833 ,C369_=_C3834 ,C369_=_C3835 ,C373_=_C1315 ,C373_=_C3171 ,C373_=_C3777 ,\nC373_=_C3902 ,C373_=_C3992 ,C375_=_C377 ,C375_=_C867 ,C375_=_C873 ,C375_=_C882 ,\nC375_=_C883 ,C377_=_C541 ,C377_=_C1514 ,C377_=_C1846 ,C377_=_C1847 ,C377_=_C1850 ,\nC377_=_C1855 ,C386_=_C396 ,C386_=_C817 ,C386_=_C959 ,C386_=_C964 ,C386_=_C965 ,\nC386_=_C966 ,C386_=_C967 ,C386_=_C968 ,C386_=_C970 ,C396_=_C404 ,C396_=_C817 ,\nC396_=_C959 ,C396_=_C964 ,C396_=_C965 ,C396_=_C966 ,C396_=_C967 ,C396_=_C968 ,\nC396_=_C970 ,C404_=_C654 ,C404_=_C1838 ,C404_=_C2606 ,C404_=_C3370 ,C404_=_C3850 ,\nC404_=_C4019 ,C407_=_C409 ,C407_=_C412 ,C407_=_C415 ,C407_=_C419 ,C407_=_C426 ,\nC407_=_C427 ,C407_=_C431 ,C407_=_C638 ,C407_=_C639 ,C407_=_C641 ,C407_=_C647 ,\nC407_=_C648 ,C407_=_C649 ,C407_=_C652 ,C407_=_C654 ,C407_=_C655 ,C407_=_C658 ,\nC409_=_C412 ,C409_=_C415 ,C409_=_C419 ,C409_=_C426 ,C409_=_C427 ,C409_=_C431 ,\nC409_=_C767 ,C409_=_C792 ,C409_=_C801 ,C409_=_C802 ,C409_=_C804 ,C409_=_C806 ,\nC409_=_C807 ,C409_=_C808 ,C409_=_C811 ,C409_=_C813 ,C409_=_C815 ,C412_=_C415 ,\nC412_=_C419 ,C412_=_C426 ,C412_=_C427 ,C412_=_C431 ,C412_=_C768 ,C412_=_C1053 ,\nC412_=_C1197 ,C412_=_C1224 ,C412_=_C1226 ,C412_=_C1227 ,C412_=_C1228 ,C412_=_C1238 ,\nC415_=_C419 ,C415_=_C426 ,C415_=_C427 ,C415_=_C431 ,C415_=_C615 ,C415_=_C717 ,\nC415_=_C845 ,C415_=_C889 ,C415_=_C910 ,C415_=_C1542 ,C415_=_C1615 ,C415_=_C1616 ,\nC415_=_C1617 ,C415_=_C1618 ,C415_=_C1619 ,C415_=_C1624 ,C415_=_C1626 ,C415_=_C1627 ,\nC415_=_C1628 ,C419_=_C426 ,C419_=_C427 ,C419_=_C431 ,C419_=_C773 ,C419_=_C1061 ,\nC419_=_C1206 ,C419_=_C2502 ,C419_=_C2504 ,C419_=_C2505 ,C419_=_C2508 ,C419_=_C2516 ,\nC426_=_C427 ,C426_=_C431 ,C426_=_C1113 ,C426_=_C1296 ,C426_=_C1850 ,C426_=_C1889 ,\nC426_=_C2102 ,C426_=_C2370 ,C426_=_C3326 ,C426_=_C3496 ,C426_=_C3730 ,C426_=_C3848 ,\nC426_=_C3849 ,C426_=_C3850 ,C427_=_C431 ,C427_=_C452 ,C427_=_C787 ,C427_=_C1700 ,\nC427_=_C1725 ,C427_=_C2198 ,C427_=_C2410 ,C427_=_C3007 ,C427_=_C3540 ,C427_=_C3585 ,\nC427_=_C3599 ,C427_=_C3704 ,C427_=_C3987 ,C427_=_C3989 ,C427_=_C3990 ,C427_=_C3992 ,\nC431_=_C789 ,C431_=_C882 ,C431_=_C3008 ,C431_=_C3542 ,C439_=_C440 ,C439_=_C444 ,\nC439_=_C445 ,C439_=_C447 ,C439_=_C452 ,C439_=_C454 ,C439_=_C455 ,C439_=_C460 ,\nC439_=_C979 ,C439_=_C1901 ,C439_=_C1905 ,C439_=_C1911 ,C440_=_C444 ,C440_=_C445 ,\nC440_=_C447 ,C440_=_C452 ,C440_=_C454 ,C440_=_C455 ,C440_=_C460 ,C440_=_C470 ,\nC440_=_C664 ,C440_=_C980 ,C440_=_C1418 ,C440_=_C2024 ,C440_=_C2026 ,C440_=_C2028 ,\nC440_=_C2033 ,C440_=_C2035 ,C440_=_C2036 ,C440_=_C2037 ,C440_=_C2041 ,C440_=_C2042 ,\nC444_=_C445 ,C444_=_C447 ,C444_=_C452 ,C444_=_C454 ,C444_=_C455 ,C444_=_C460 ,\nC444_=_C987 ,C444_=_C2293 ,C444_=_C2348 ,C444_=_C2708 ,C444_=_C2714 ,C444_=_C2718 ,\nC444_=_C2719 ,C444_=_C2720 ,C445_=_C447 ,C445_=_C452 ,C445_=_C454 ,C445_=_C455 ,\nC445_=_C460 ,C445_=_C1037 ,C445_=_C1249 ,C445_=_C1290 ,C445_=_C1777 ,C445_=_C2208 ,\nC445_=_C2694 ,C445_=_C2948 ,C445_=_C2949 ,C445_=_C2950 ,C445_=_C2953 ,C445_=_C2956 ,\nC445_=_C2957 ,C445_=_C2960 ,C445_=_C2962 ,C445_=_C2963 ,C445_=_C2964 ,C447_=_C452 ,\nC447_=_C454 ,C447_=_C455 ,C447_=_C460 ,C447_=_C704 ,C447_=_C941 ,C447_=_C991 ,\nC447_=_C2349 ,C447_=_C2968 ,C447_=_C3138 ,C447_=_C3174 ,C447_=_C3193 ,C447_=_C3310 ,\nC447_=_C3312 ,C447_=_C3314 ,C447_=_C3319 ,C452_=_C454 ,C452_=_C455 ,C452_=_C460 ,\nC452_=_C787 ,C452_=_C1700 ,C452_=_C1725 ,C452_=_C2198 ,C452_=_C2410 ,C452_=_C3007 ,\nC452_=_C3540 ,C452_=_C3585 ,C452_=_C3599 ,C452_=_C3704 ,C452_=_C3987 ,C452_=_C3989 ,\nC452_=_C3990 ,C452_=_C3992 ,C454_=_C455 ,C454_=_C460 ,C454_=_C996 ,C454_=_C2087 ,\nC454_=_C2356 ,C454_=_C2855 ,C454_=_C3343 ,C454_=_C3454 ,C454_=_C3632 ,C454_=_C3726 ,\nC454_=_C3805 ,C454_=_C3833 ,C454_=_C4057 ,C455_=_C460 ,C455_=_C790 ,C455_=_C997 ,\nC455_=_C1262 ,C455_=_C1439 ,C455_=_C1609 ,C455_=_C2219 ,C455_=_C2357 ,C455_=_C3202 ,\nC455_=_C3643 ,C455_=_C3834 ,C455_=_C3855 ,C455_=_C3975 ,C460_=_C930 ,C460_=_C1001 ,\nC460_=_C1096 ,C460_=_C1414 ,C460_=_C1690 ,C460_=_C2257 ,C460_=_C2324 ,C460_=_C2360 ,\nC460_=_C3152 ,C460_=_C3217 ,C460_=_C3835 ,C460_=_C4036 ,C460_=_C4073 ,C469_=_C470 ,\nC469_=_C475 ,C469_=_C479 ,C469_=_C480 ,C469_=_C481 ,C469_=_C483 ,C469_=_C484 ,\nC469_=_C485 ,C469_=_C487 ,C469_=_C491 ,C469_=_C595 ,C469_=_C1030 ,C469_=_C1055 ,\nC469_=_C1264 ,C469_=_C1733 ,C469_=_C1734 ,C469_=_C1735 ,C469_=_C1736 ,C469_=_C1739 ,\nC469_=_C1741 ,C469_=_C1743 ,C469_=_C1752 ,C469_=_C1754 ,C470_=_C475 ,C470_=_C479 ,\nC470_=_C480 ,C470_=_C481 ,C470_=_C483 ,C470_=_C484 ,C470_=_C485 ,C470_=_C487 ,\nC470_=_C491 ,C470_=_C664 ,C470_=_C980 ,C470_=_C1418 ,C470_=_C2024 ,C470_=_C2026 ,\nC470_=_C2028 ,C470_=_C2033 ,C470_=_C2035 ,C470_=_C2036 ,C470_=_C2037 ,C470_=_C2041 ,\nC470_=_C2042 ,C475_=_C479 ,C475_=_C480 ,C475_=_C481 ,C475_=_C483 ,C475_=_C484 ,\nC475_=_C485 ,C475_=_C487 ,C475_=_C491 ,C475_=_C521 ,C475_=_C1133 ,C475_=_C2397 ,\nC475_=_C2579 ,C475_=_C2895 ,C475_=_C2896 ,C475_=_C2901 ,C475_=_C2902 ,C475_=_C2903 ,\nC475_=_C2908 ,C475_=_C2909 ,C475_=_C2911 ,C475_=_C2913 ,C479_=_C480 ,C479_=_C481 ,\nC479_=_C483 ,C479_=_C484 ,C479_=_C485 ,C479_=_C487 ,C479_=_C491 ,C479_=_C2247 ,\nC479_=_C2561 ,C479_=_C3205 ,C479_=_C3277 ,C479_=_C3279 ,C479_=_C3290 ,C479_=_C3291 ,\nC480_=_C481 ,C480_=_C483 ,C480_=_C484 ,C480_=_C485 ,C480_=_C487 ,C480_=_C491 ,\nC480_=_C1140 ,C480_=_C2281 ,C480_=_C2400 ,C480_=_C3207 ,C480_=_C3424 ,C480_=_C3430 ,\nC480_=_C3432 ,C481_=_C483 ,C481_=_C484 ,C481_=_C485 ,C481_=_C487 ,C481_=_C491 ,\nC481_=_C528 ,C481_=_C1081 ,C481_=_C1141 ,C481_=_C2312 ,C481_=_C2584 ,C481_=_C3059 ,\nC481_=_C3141 ,C481_=_C3472 ,C481_=_C3474 ,C481_=_C3477 ,C483_=_C484 ,C483_=_C485 ,\nC483_=_C487 ,C483_=_C491 ,C483_=_C532 ,C483_=_C1143 ,C483_=_C1256 ,C483_=_C2587 ,\nC483_=_C3062 ,C483_=_C3144 ,C483_=_C3195 ,C483_=_C3691 ,C483_=_C3750 ,C484_=_C485 ,\nC484_=_C487 ,C484_=_C491 ,C484_=_C2195 ,C484_=_C3208 ,C484_=_C3760 ,C484_=_C3768 ,\nC484_=_C3769 ,C484_=_C3772 ,C484_=_C3773 ,C484_=_C3775 ,C484_=_C3777 ,C485_=_C487 ,\nC485_=_C491 ,C485_=_C604 ,C485_=_C1040 ,C485_=_C1065 ,C485_=_C1275 ,C485_=_C1724 ,\nC485_=_C1958 ,C485_=_C2103 ,C485_=_C2158 ,C485_=_C2270 ,C485_=_C2408 ,C485_=_C2975 ,\nC485_=_C3090 ,C485_=_C3146 ,C485_=_C3779 ,C485_=_C3859 ,C485_=_C3860 ,C485_=_C3862 ,\nC487_=_C491 ,C487_=_C786 ,C487_=_C1436 ,C487_=_C1607 ,C487_=_C3210 ,C487_=_C3639 ,\nC487_=_C3983 ,C487_=_C3984 ,C491_=_C1149 ,C491_=_C2290 ,C491_=_C3216 ,C491_=_C4019 ,\nC491_=_C4066 ,C491_=_C4079 ,C492_=_C494 ,C492_=_C496 ,C492_=_C497 ,C492_=_C498 ,\nC492_=_C500 ,C492_=_C502 ,C492_=_C506 ,C492_=_C507 ,C492_=_C509 ,C492_=_C511 ,\nC492_=_C910 ,C492_=_C920 ,C492_=_C930 ,C494_=_C496 ,C494_=_C497 ,C494_=_C498 ,\nC494_=_C500 ,C494_=_C502 ,C494_=_C506 ,C494_=_C507 ,C494_=_C509 ,C494_=_C511 ,\nC494_=_C823 ,C494_=_C1224 ,C494_=_C2005 ,C494_=_C2502 ,C494_=_C2579 ,C494_=_C2584 ,\nC494_=_C2587 ,C494_=_C2590 ,C494_=_C2593 ,C496_=_C497 ,C496_=_C498 ,C496_=_C500 ,\nC496_=_C502 ,C496_=_C506 ,C496_=_C507 ,C496_=_C509 ,C496_=_C511 ,C496_=_C545 ,\nC496_=_C1636 ,C496_=_C2803 ,C497_=_C498 ,C497_=_C500 ,C497_=_C502 ,C497_=_C506 ,\nC497_=_C507 ,C497_=_C509 ,C497_=_C511 ,C497_=_C548 ,C497_=_C1741 ,C497_=_C2457 ,\nC497_=_C3098 ,C497_=_C3099 ,C497_=_C3100 ,C497_=_C3102 ,C497_=_C3104 ,C498_=_C500 ,\nC498_=_C502 ,C498_=_C506 ,C498_=_C507 ,C498_=_C509</w:t>
      </w:r>
    </w:p>
    <w:p>
      <w:pPr>
        <w:pStyle w:val="PreformattedText"/>
        <w:bidi w:val="0"/>
        <w:spacing w:before="0" w:after="0"/>
        <w:jc w:val="left"/>
        <w:rPr/>
      </w:pPr>
      <w:r>
        <w:rPr/>
        <w:t xml:space="preserve"> </w:t>
      </w:r>
      <w:r>
        <w:rPr/>
        <w:t>,C498_=_C511 ,C498_=_C1329 ,\nC498_=_C1828 ,C498_=_C2786 ,C498_=_C3108 ,C498_=_C3265 ,C498_=_C3276 ,C500_=_C502 ,\nC500_=_C506 ,C500_=_C507 ,C500_=_C509 ,C500_=_C511 ,C500_=_C550 ,C500_=_C2118 ,\nC500_=_C2427 ,C500_=_C3376 ,C500_=_C3458 ,C500_=_C3484 ,C500_=_C3489 ,C502_=_C506 ,\nC502_=_C507 ,C502_=_C509 ,C502_=_C511 ,C502_=_C1019 ,C502_=_C1527 ,C502_=_C2120 ,\nC502_=_C2476 ,C502_=_C3248 ,C502_=_C3607 ,C506_=_C507 ,C506_=_C509 ,C506_=_C511 ,\nC506_=_C1311 ,C506_=_C1993 ,C506_=_C3161 ,C506_=_C3314 ,C506_=_C3796 ,C506_=_C3891 ,\nC507_=_C509 ,C507_=_C511 ,C507_=_C1459 ,C507_=_C1770 ,C507_=_C2532 ,C507_=_C2997 ,\nC507_=_C3163 ,C507_=_C3406 ,C507_=_C3514 ,C507_=_C3816 ,C507_=_C4011 ,C509_=_C511 ,\nC509_=_C836 ,C509_=_C1238 ,C509_=_C2019 ,C509_=_C2516 ,C509_=_C3971 ,C509_=_C4038 ,\nC509_=_C4039 ,C511_=_C813 ,C511_=_C1997 ,C511_=_C2041 ,C511_=_C3290 ,C511_=_C3430 ,\nC511_=_C3623 ,C511_=_C3714 ,C511_=_C3772 ,C511_=_C3983 ,C511_=_C4066 ,C515_=_C517 ,\nC515_=_C521 ,C515_=_C526 ,C515_=_C527 ,C515_=_C528 ,C515_=_C530 ,C515_=_C532 ,\nC515_=_C534 ,C515_=_C539 ,C515_=_C665 ,C515_=_C695 ,C515_=_C1157 ,C515_=_C1878 ,\nC515_=_C1968 ,C515_=_C2090 ,C515_=_C2109 ,C515_=_C2110 ,C515_=_C2111 ,C515_=_C2115 ,\nC515_=_C2118 ,C515_=_C2119 ,C515_=_C2120 ,C515_=_C2123 ,C515_=_C2124 ,C515_=_C2127 ,\nC515_=_C2128 ,C517_=_C521 ,C517_=_C526 ,C517_=_C527 ,C517_=_C528 ,C517_=_C530 ,\nC517_=_C532 ,C517_=_C534 ,C517_=_C539 ,C517_=_C1130 ,C517_=_C2095 ,C517_=_C2274 ,\nC517_=_C2395 ,C517_=_C2421 ,C517_=_C2427 ,C521_=_C526 ,C521_=_C527 ,C521_=_C528 ,\nC521_=_C530 ,C521_=_C532 ,C521_=_C534 ,C521_=_C539 ,C521_=_C1133 ,C521_=_C2397 ,\nC521_=_C2579 ,C521_=_C2895 ,C521_=_C2896 ,C521_=_C2901 ,C521_=_C2902 ,C521_=_C2903 ,\nC521_=_C2908 ,C521_=_C2909 ,C521_=_C2911 ,C521_=_C2913 ,C526_=_C527 ,C526_=_C528 ,\nC526_=_C530 ,C526_=_C532 ,C526_=_C534 ,C526_=_C539 ,C526_=_C1718 ,C526_=_C1951 ,\nC526_=_C2098 ,C526_=_C2399 ,C526_=_C3083 ,C526_=_C3376 ,C526_=_C3384 ,C526_=_C3388 ,\nC527_=_C528 ,C527_=_C530 ,C527_=_C532 ,C527_=_C534 ,C527_=_C539 ,C527_=_C579 ,\nC527_=_C1426 ,C527_=_C2077 ,C527_=_C2099 ,C527_=_C2401 ,C527_=_C2441 ,C527_=_C2883 ,\nC527_=_C2918 ,C527_=_C3043 ,C527_=_C3084 ,C527_=_C3221 ,C527_=_C3458 ,C527_=_C3461 ,\nC527_=_C3462 ,C527_=_C3464 ,C527_=_C3465 ,C527_=_C3466 ,C528_=_C530 ,C528_=_C532 ,\nC528_=_C534 ,C528_=_C539 ,C528_=_C1081 ,C528_=_C1141 ,C528_=_C2312 ,C528_=_C2584 ,\nC528_=_C3059 ,C528_=_C3141 ,C528_=_C3472 ,C528_=_C3474 ,C528_=_C3477 ,C530_=_C532 ,\nC530_=_C534 ,C530_=_C539 ,C530_=_C1083 ,C530_=_C2101 ,C530_=_C2405 ,C530_=_C2757 ,\nC530_=_C2862 ,C530_=_C3088 ,C530_=_C3223 ,C530_=_C3322 ,C530_=_C3447 ,C530_=_C3484 ,\nC530_=_C3616 ,C530_=_C3617 ,C530_=_C3618 ,C530_=_C3619 ,C530_=_C3620 ,C530_=_C3621 ,\nC530_=_C3623 ,C530_=_C3624 ,C530_=_C3625 ,C530_=_C3626 ,C532_=_C534 ,C532_=_C539 ,\nC532_=_C1143 ,C532_=_C1256 ,C532_=_C2587 ,C532_=_C3062 ,C532_=_C3144 ,C532_=_C3195 ,\nC532_=_C3691 ,C532_=_C3750 ,C534_=_C539 ,C534_=_C732 ,C534_=_C860 ,C534_=_C902 ,\nC534_=_C2630 ,C534_=_C2889 ,C534_=_C2976 ,C534_=_C3187 ,C534_=_C3695 ,C534_=_C3829 ,\nC534_=_C3947 ,C534_=_C3949 ,C534_=_C3950 ,C534_=_C3951 ,C534_=_C3953 ,C539_=_C2108 ,\nC539_=_C2412 ,C539_=_C2982 ,C539_=_C3093 ,C539_=_C3150 ,C539_=_C3489 ,C539_=_C3783 ,\nC540_=_C541 ,C540_=_C542 ,C540_=_C543 ,C540_=_C544 ,C540_=_C545 ,C540_=_C546 ,\nC540_=_C548 ,C540_=_C549 ,C540_=_C550 ,C540_=_C552 ,C540_=_C555 ,C540_=_C557 ,\nC540_=_C558 ,C540_=_C560 ,C540_=_C1002 ,C540_=_C1241 ,C540_=_C1242 ,C540_=_C1243 ,\nC540_=_C1247 ,C540_=_C1248 ,C540_=_C1249 ,C540_=_C1250 ,C540_=_C1252 ,C540_=_C1253 ,\nC540_=_C1254 ,C540_=_C1256 ,C540_=_C1257 ,C540_=_C1260 ,C540_=_C1262 ,C540_=_C1263 ,\nC541_=_C542 ,C541_=_C543 ,C541_=_C544 ,C541_=_C545 ,C541_=_C546 ,C541_=_C548 ,\nC541_=_C549 ,C541_=_C550 ,C541_=_C552 ,C541_=_C555 ,C541_=_C557 ,C541_=_C558 ,\nC541_=_C560 ,C541_=_C1514 ,C541_=_C1846 ,C541_=_C1847 ,C541_=_C1850 ,C541_=_C1855 ,\nC542_=_C543 ,C542_=_C544 ,C542_=_C545 ,C542_=_C546 ,C542_=_C548 ,C542_=_C549 ,\nC542_=_C550 ,C542_=_C552 ,C542_=_C555 ,C542_=_C557 ,C542_=_C558 ,C542_=_C560 ,\nC542_=_C744 ,C542_=_C1631 ,C542_=_C1922 ,C542_=_C2131 ,C542_=_C2132 ,C542_=_C2134 ,\nC542_=_C2142 ,C543_=_C544 ,C543_=_C545 ,C543_=_C546 ,C543_=_C548 ,C543_=_C549 ,\nC543_=_C550 ,C543_=_C552 ,C543_=_C555 ,C543_=_C557 ,C543_=_C558 ,C543_=_C560 ,\nC543_=_C1633 ,C543_=_C2208 ,C543_=_C2212 ,C543_=_C2215 ,C543_=_C2216 ,C543_=_C2218 ,\nC543_=_C2219 ,C544_=_C545 ,C544_=_C546 ,C544_=_C548 ,C544_=_C549 ,C544_=_C550 ,\nC544_=_C552 ,C544_=_C555 ,C544_=_C557 ,C544_=_C558 ,C544_=_C560 ,C544_=_C1011 ,\nC544_=_C2110 ,C544_=_C2377 ,C544_=_C2391 ,C545_=_C546 ,C545_=_C548 ,C545_=_C549 ,\nC545_=_C550 ,C545_=_C552 ,C545_=_C555 ,C545_=_C557 ,C545_=_C558 ,C545_=_C560 ,\nC545_=_C1636 ,C545_=_C2803 ,C546_=_C548 ,C546_=_C549 ,C546_=_C550 ,C546_=_C552 ,\nC546_=_C555 ,C546_=_C557 ,C546_=_C558 ,C546_=_C560 ,C546_=_C1615 ,C546_=_C2729 ,\nC546_=_C2932 ,C546_=_C2936 ,C546_=_C2947 ,C548_=_C549 ,C548_=_C550 ,C548_=_C552 ,\nC548_=_C555 ,C548_=_C557 ,C548_=_C558 ,C548_=_C560 ,C548_=_C1741 ,C548_=_C2457 ,\nC548_=_C3098 ,C548_=_C3099 ,C548_=_C3100 ,C548_=_C3102 ,C548_=_C3104 ,C549_=_C550 ,\nC549_=_C552 ,C549_=_C555 ,C549_=_C557 ,C549_=_C558 ,C549_=_C560 ,C549_=_C1017 ,\nC549_=_C1306 ,C549_=_C1377 ,C549_=_C1502 ,C549_=_C1762 ,C549_=_C1988 ,C549_=_C2331 ,\nC549_=_C2949 ,C549_=_C3027 ,C549_=_C3193 ,C549_=_C3194 ,C549_=_C3195 ,C549_=_C3196 ,\nC549_=_C3197 ,C549_=_C3200 ,C549_=_C3202 ,C549_=_C3204 ,C550_=_C552 ,C550_=_C555 ,\nC550_=_C557 ,C550_=_C558 ,C550_=_C560 ,C550_=_C2118 ,C550_=_C2427 ,C550_=_C3376 ,\nC550_=_C3458 ,C550_=_C3484 ,C550_=_C3489 ,C552_=_C555 ,C552_=_C557 ,C552_=_C558 ,\nC552_=_C560 ,C552_=_C2009 ,C552_=_C2336 ,C552_=_C2662 ,C552_=_C2814 ,C552_=_C3279 ,\nC552_=_C3390 ,C552_=_C3526 ,C552_=_C3527 ,C552_=_C3529 ,C552_=_C3531 ,C552_=_C3532 ,\nC552_=_C3535 ,C555_=_C557 ,C555_=_C558 ,C555_=_C560 ,C555_=_C1384 ,C555_=_C2833 ,\nC555_=_C2956 ,C555_=_C3241 ,C555_=_C3769 ,C555_=_C3839 ,C555_=_C3851 ,C555_=_C3853 ,\nC555_=_C3854 ,C555_=_C3855 ,C555_=_C3857 ,C557_=_C558 ,C557_=_C560 ,C557_=_C1624 ,\nC557_=_C2177 ,C557_=_C2960 ,C557_=_C3842 ,C557_=_C3882 ,C557_=_C3944 ,C557_=_C3947 ,\nC557_=_C3975 ,C558_=_C560 ,C558_=_C3951 ,C558_=_C3987 ,C560_=_C1754 ,C560_=_C2467 ,\nC560_=_C2553 ,C560_=_C3259 ,C560_=_C3568 ,C560_=_C3654 ,C560_=_C3676 ,C560_=_C3900 ,\nC560_=_C4010 ,C560_=_C4029 ,C560_=_C4063 ,C560_=_C4082 ,C564_=_C565 ,C564_=_C569 ,\nC564_=_C572 ,C564_=_C575 ,C564_=_C579 ,C564_=_C580 ,C564_=_C581 ,C564_=_C583 ,\nC564_=_C587 ,C564_=_C772 ,C564_=_C1243 ,C564_=_C1417 ,C564_=_C1565 ,C564_=_C1588 ,\nC564_=_C1756 ,C564_=_C1758 ,C564_=_C1761 ,C564_=_C1762 ,C564_=_C1765 ,C564_=_C1770 ,\nC565_=_C569 ,C565_=_C572 ,C565_=_C575 ,C565_=_C579 ,C565_=_C580 ,C565_=_C581 ,\nC565_=_C583 ,C565_=_C587 ,C565_=_C890 ,C565_=_C1465 ,C565_=_C1566 ,C565_=_C1820 ,\nC565_=_C1822 ,C565_=_C1823 ,C565_=_C1825 ,C565_=_C1827 ,C565_=_C1828 ,C565_=_C1829 ,\nC565_=_C1830 ,C565_=_C1838 ,C565_=_C1839 ,C569_=_C572 ,C569_=_C575 ,C569_=_C579 ,\nC569_=_C580 ,C569_=_C581 ,C569_=_C583 ,C569_=_C587 ,C569_=_C1247 ,C569_=_C2069 ,\nC569_=_C2326 ,C569_=_C2327 ,C569_=_C2330 ,C569_=_C2331 ,C569_=_C2332 ,C569_=_C2336 ,\nC569_=_C2343 ,C572_=_C575 ,C572_=_C579 ,C572_=_C580 ,C572_=_C581 ,C572_=_C583 ,\nC572_=_C587 ,C572_=_C669 ,C572_=_C1420 ,C572_=_C1572 ,C572_=_C1593 ,C572_=_C2486 ,\nC572_=_C2520 ,C572_=_C2522 ,C572_=_C2524 ,C572_=_C2528 ,C572_=_C2529 ,C572_=_C2530 ,\nC572_=_C2531 ,C572_=_C2532 ,C575_=_C579 ,C575_=_C580 ,C575_=_C581 ,C575_=_C583 ,\nC575_=_C587 ,C575_=_C1576 ,C575_=_C1596 ,C575_=_C2488 ,C575_=_C2965 ,C575_=_C2984 ,\nC575_=_C2991 ,C575_=_C2997 ,C579_=_C580 ,C579_=_C581 ,C579_=_C583 ,C579_=_C587 ,\nC579_=_C1426 ,C579_=_C2077 ,C579_=_C2099 ,C579_=_C2401 ,C579_=_C2441 ,C579_=_C2883 ,\nC579_=_C2918 ,C579_=_C3043 ,C579_=_C3084 ,C579_=_C3221 ,C579_=_C3458 ,C579_=_C3461 ,\nC579_=_C3462 ,C579_=_C3464 ,C579_=_C3465 ,C579_=_C3466 ,C580_=_C581 ,C580_=_C583 ,\nC580_=_C587 ,C580_=_C631 ,C580_=_C1557 ,C580_=_C1579 ,C580_=_C1600 ,C580_=_C1847 ,\nC580_=_C2142 ,C580_=_C2267 ,C580_=_C2491 ,C580_=_C2756 ,C580_=_C2884 ,C580_=_C2970 ,\nC580_=_C3086 ,C580_=_C3446 ,C580_=_C3514 ,C581_=_C583 ,C581_=_C587 ,C581_=_C2078 ,\nC581_=_C2403 ,C581_=_C2442 ,C581_=_C3044 ,C581_=_C3222 ,C581_=_C3515 ,C581_=_C3520 ,\nC583_=_C587 ,C583_=_C632 ,C583_=_C1782 ,C583_=_C2084 ,C583_=_C2445 ,C583_=_C2775 ,\nC583_=_C3047 ,C583_=_C3226 ,C583_=_C3416 ,C583_=_C3497 ,C583_=_C3864 ,C583_=_C3865 ,\nC583_=_C3866 ,C587_=_C2086 ,C587_=_C2450 ,C587_=_C2575 ,C587_=_C2928 ,C587_=_C3052 ,\nC587_=_C3104 ,C587_=_C3230 ,C587_=_C3535 ,C587_=_C3928 ,C587_=_C4029 ,C588_=_C594 ,\nC588_=_C595 ,C588_=_C601 ,C588_=_C604 ,C588_=_C740 ,C588_=_C741 ,C588_=_C744 ,\nC588_=_C745 ,C588_=_C752 ,C588_=_C753 ,C588_=_C754 ,C588_=_C757 ,C588_=_C761 ,\nC588_=_C763 ,C588_=_C765 ,C588_=_C766 ,C594_=_C595 ,C594_=_C601 ,C594_=_C604 ,\nC594_=_C846 ,C594_=_C1101 ,C594_=_C1200 ,C594_=_C1282 ,C594_=_C1346 ,C594_=_C1564 ,\nC594_=_C1629 ,C594_=_C1631 ,C594_=_C1633 ,C594_=_C1636 ,C594_=_C1639 ,C594_=_C1641 ,\nC594_=_C1643 ,C594_=_C1647 ,C594_=_C1648 ,C595_=_C601 ,C595_=_C604 ,C595_=_C1030 ,\nC595_=_C1055 ,C595_=_C1264 ,C595_=_C1733 ,C595_=_C1734 ,C595_=_C1735 ,C595_=_C1736 ,\nC595_=_C1739 ,C595_=_C1741 ,C595_=_C1743 ,C595_=_C1752 ,C595_=_C1754 ,C601_=_C604 ,\nC601_=_C964 ,C601_=_C1248 ,C601_=_C1270 ,C601_=_C1573 ,C601_=_C2132 ,C601_=_C2153 ,\nC601_=_C2276 ,C601_=_C2680 ,C601_=_C2684 ,C601_=_C2686 ,C601_=_C2687 ,C601_=_C2689 ,\nC601_=_C2691 ,C601_=_C2692 ,C604_=_C1040 ,C604_=_C1065 ,C604_=_C1275 ,C604_=_C1724 ,\nC604_=_C1958 ,C604_=_C2103 ,C604_=_C2158 ,C604_=_C2270 ,C604_=_C2408 ,C604_=_C2975 ,\nC604_=_C3090 ,C604_=_C3146 ,C604_=_C3779 ,C604_=_C3859 ,C604_=_C3860 ,C604_=_C3862 ,\nC615_=_C617 ,C615_=_C618 ,C615_=_C621 ,C615_=_C624 ,C615_=_C631 ,C615_=_C632 ,\nC615_=_C635 ,C615_=_C717 ,C615_=_C845 ,C615_=_C889 ,C615_=_C910 ,C615_=_C1542 ,\nC615_=_C1615 ,C615_=_C1616 ,C615_=_C1617 ,C615_=_C1618 ,C615_=_C1619</w:t>
      </w:r>
    </w:p>
    <w:p>
      <w:pPr>
        <w:pStyle w:val="PreformattedText"/>
        <w:bidi w:val="0"/>
        <w:spacing w:before="0" w:after="0"/>
        <w:jc w:val="left"/>
        <w:rPr/>
      </w:pPr>
      <w:r>
        <w:rPr/>
        <w:t xml:space="preserve"> </w:t>
      </w:r>
      <w:r>
        <w:rPr/>
        <w:t>,C615_=_C1624 ,\nC615_=_C1626 ,C615_=_C1627 ,C615_=_C1628 ,C617_=_C618 ,C617_=_C621 ,C617_=_C624 ,\nC617_=_C631 ,C617_=_C632 ,C617_=_C635 ,C617_=_C1074 ,C617_=_C1773 ,C617_=_C1797 ,\nC617_=_C1800 ,C617_=_C1804 ,C617_=_C1806 ,C617_=_C1810 ,C617_=_C1813 ,C618_=_C621 ,\nC618_=_C624 ,C618_=_C631 ,C618_=_C632 ,C618_=_C635 ,C618_=_C1350 ,C618_=_C1394 ,\nC618_=_C1543 ,C618_=_C1921 ,C618_=_C1922 ,C618_=_C1923 ,C618_=_C1924 ,C618_=_C1927 ,\nC618_=_C1929 ,C618_=_C1932 ,C618_=_C1934 ,C618_=_C1937 ,C618_=_C1938 ,C618_=_C1941 ,\nC618_=_C1942 ,C618_=_C1943 ,C621_=_C624 ,C621_=_C631 ,C621_=_C632 ,C621_=_C635 ,\nC621_=_C698 ,C621_=_C1159 ,C621_=_C1548 ,C621_=_C1971 ,C621_=_C2131 ,C621_=_C2259 ,\nC621_=_C2347 ,C621_=_C2453 ,C621_=_C2455 ,C621_=_C2456 ,C621_=_C2457 ,C621_=_C2458 ,\nC621_=_C2463 ,C621_=_C2467 ,C624_=_C631 ,C624_=_C632 ,C624_=_C635 ,C624_=_C1471 ,\nC624_=_C1550 ,C624_=_C2134 ,C624_=_C2262 ,C624_=_C2296 ,C624_=_C2748 ,C624_=_C2765 ,\nC624_=_C2783 ,C624_=_C2784 ,C624_=_C2786 ,C624_=_C2787 ,C624_=_C2788 ,C624_=_C2789 ,\nC624_=_C2792 ,C624_=_C2793 ,C624_=_C2795 ,C631_=_C632 ,C631_=_C635 ,C631_=_C1557 ,\nC631_=_C1579 ,C631_=_C1600 ,C631_=_C1847 ,C631_=_C2142 ,C631_=_C2267 ,C631_=_C2491 ,\nC631_=_C2756 ,C631_=_C2884 ,C631_=_C2970 ,C631_=_C3086 ,C631_=_C3446 ,C631_=_C3514 ,\nC632_=_C635 ,C632_=_C1782 ,C632_=_C2084 ,C632_=_C2445 ,C632_=_C2775 ,C632_=_C3047 ,\nC632_=_C3226 ,C632_=_C3416 ,C632_=_C3497 ,C632_=_C3864 ,C632_=_C3865 ,C632_=_C3866 ,\nC635_=_C1147 ,C635_=_C1788 ,C635_=_C2287 ,C635_=_C2781 ,C635_=_C3420 ,C635_=_C3502 ,\nC635_=_C3915 ,C635_=_C3979 ,C638_=_C639 ,C638_=_C641 ,C638_=_C647 ,C638_=_C648 ,\nC638_=_C649 ,C638_=_C652 ,C638_=_C654 ,C638_=_C655 ,C638_=_C658 ,C638_=_C660 ,\nC638_=_C661 ,C638_=_C664 ,C638_=_C665 ,C638_=_C666 ,C638_=_C668 ,C638_=_C669 ,\nC638_=_C671 ,C638_=_C674 ,C638_=_C675 ,C639_=_C641 ,C639_=_C647 ,C639_=_C648 ,\nC639_=_C649 ,C639_=_C652 ,C639_=_C654 ,C639_=_C655 ,C639_=_C658 ,C639_=_C767 ,\nC639_=_C768 ,C639_=_C771 ,C639_=_C772 ,C639_=_C773 ,C639_=_C775 ,C639_=_C779 ,\nC639_=_C783 ,C639_=_C786 ,C639_=_C787 ,C639_=_C789 ,C639_=_C790 ,C641_=_C647 ,\nC641_=_C648 ,C641_=_C649 ,C641_=_C652 ,C641_=_C654 ,C641_=_C655 ,C641_=_C658 ,\nC641_=_C977 ,C641_=_C979 ,C641_=_C980 ,C641_=_C985 ,C641_=_C987 ,C641_=_C990 ,\nC641_=_C991 ,C641_=_C996 ,C641_=_C997 ,C641_=_C998 ,C641_=_C1001 ,C647_=_C648 ,\nC647_=_C649 ,C647_=_C652 ,C647_=_C654 ,C647_=_C655 ,C647_=_C658 ,C647_=_C1180 ,\nC647_=_C2634 ,C647_=_C2694 ,C647_=_C2695 ,C647_=_C2702 ,C648_=_C649 ,C648_=_C652 ,\nC648_=_C654 ,C648_=_C655 ,C648_=_C658 ,C648_=_C1182 ,C648_=_C1739 ,C648_=_C2224 ,\nC648_=_C2456 ,C648_=_C2635 ,C648_=_C2917 ,C648_=_C2918 ,C648_=_C2919 ,C648_=_C2920 ,\nC648_=_C2921 ,C648_=_C2926 ,C648_=_C2928 ,C648_=_C2929 ,C649_=_C652 ,C649_=_C654 ,\nC649_=_C655 ,C649_=_C658 ,C649_=_C802 ,C649_=_C1014 ,C649_=_C1226 ,C649_=_C1328 ,\nC649_=_C1827 ,C649_=_C2504 ,C649_=_C2784 ,C649_=_C3004 ,C649_=_C3007 ,C649_=_C3008 ,\nC649_=_C3010 ,C652_=_C654 ,C652_=_C655 ,C652_=_C658 ,C652_=_C804 ,C652_=_C1228 ,\nC652_=_C1505 ,C652_=_C1830 ,C652_=_C1934 ,C652_=_C2508 ,C652_=_C3436 ,C652_=_C3538 ,\nC652_=_C3540 ,C652_=_C3542 ,C654_=_C655 ,C654_=_C658 ,C654_=_C1838 ,C654_=_C2606 ,\nC654_=_C3370 ,C654_=_C3850 ,C654_=_C4019 ,C655_=_C658 ,C655_=_C1189 ,C655_=_C1752 ,\nC655_=_C2645 ,C655_=_C3117 ,C655_=_C3860 ,C658_=_C815 ,C658_=_C1195 ,C658_=_C1999 ,\nC658_=_C2649 ,C658_=_C3120 ,C658_=_C3625 ,C660_=_C661 ,C660_=_C664 ,C660_=_C665 ,\nC660_=_C666 ,C660_=_C668 ,C660_=_C669 ,C660_=_C671 ,C660_=_C674 ,C660_=_C675 ,\nC660_=_C688 ,C660_=_C840 ,C660_=_C1002 ,C660_=_C1006 ,C660_=_C1007 ,C660_=_C1009 ,\nC660_=_C1011 ,C660_=_C1013 ,C660_=_C1014 ,C660_=_C1016 ,C660_=_C1017 ,C660_=_C1018 ,\nC660_=_C1019 ,C660_=_C1021 ,C660_=_C1023 ,C660_=_C1024 ,C660_=_C1025 ,C660_=_C1026 ,\nC661_=_C664 ,C661_=_C665 ,C661_=_C666 ,C661_=_C668 ,C661_=_C669 ,C661_=_C671 ,\nC661_=_C674 ,C661_=_C675 ,C661_=_C977 ,C661_=_C1123 ,C661_=_C1176 ,C661_=_C1180 ,\nC661_=_C1182 ,C661_=_C1188 ,C661_=_C1189 ,C661_=_C1195 ,C664_=_C665 ,C664_=_C666 ,\nC664_=_C668 ,C664_=_C669 ,C664_=_C671 ,C664_=_C674 ,C664_=_C675 ,C664_=_C980 ,\nC664_=_C1418 ,C664_=_C2024 ,C664_=_C2026 ,C664_=_C2028 ,C664_=_C2033 ,C664_=_C2035 ,\nC664_=_C2036 ,C664_=_C2037 ,C664_=_C2041 ,C664_=_C2042 ,C665_=_C666 ,C665_=_C668 ,\nC665_=_C669 ,C665_=_C671 ,C665_=_C674 ,C665_=_C675 ,C665_=_C695 ,C665_=_C1157 ,\nC665_=_C1878 ,C665_=_C1968 ,C665_=_C2090 ,C665_=_C2109 ,C665_=_C2110 ,C665_=_C2111 ,\nC665_=_C2115 ,C665_=_C2118 ,C665_=_C2119 ,C665_=_C2120 ,C665_=_C2123 ,C665_=_C2124 ,\nC665_=_C2127 ,C665_=_C2128 ,C666_=_C668 ,C666_=_C669 ,C666_=_C671 ,C666_=_C674 ,\nC666_=_C675 ,C666_=_C1419 ,C666_=_C2222 ,C666_=_C2223 ,C666_=_C2224 ,C666_=_C2225 ,\nC666_=_C2227 ,C666_=_C2229 ,C666_=_C2231 ,C666_=_C2232 ,C666_=_C2233 ,C666_=_C2235 ,\nC666_=_C2236 ,C666_=_C2237 ,C668_=_C669 ,C668_=_C671 ,C668_=_C674 ,C668_=_C675 ,\nC668_=_C1882 ,C668_=_C2377 ,C668_=_C2472 ,C668_=_C2475 ,C668_=_C2476 ,C668_=_C2479 ,\nC668_=_C2484 ,C668_=_C2485 ,C669_=_C671 ,C669_=_C674 ,C669_=_C675 ,C669_=_C1420 ,\nC669_=_C1572 ,C669_=_C1593 ,C669_=_C2486 ,C669_=_C2520 ,C669_=_C2522 ,C669_=_C2524 ,\nC669_=_C2528 ,C669_=_C2529 ,C669_=_C2530 ,C669_=_C2531 ,C669_=_C2532 ,C671_=_C674 ,\nC671_=_C675 ,C671_=_C985 ,C671_=_C2634 ,C671_=_C2635 ,C671_=_C2645 ,C671_=_C2649 ,\nC674_=_C675 ,C674_=_C720 ,C674_=_C775 ,C674_=_C990 ,C674_=_C2695 ,C674_=_C2917 ,\nC674_=_C3108 ,C674_=_C3109 ,C674_=_C3111 ,C674_=_C3112 ,C674_=_C3113 ,C674_=_C3114 ,\nC674_=_C3117 ,C674_=_C3119 ,C674_=_C3120 ,C675_=_C966 ,C675_=_C1252 ,C675_=_C1272 ,\nC675_=_C1425 ,C675_=_C2155 ,C675_=_C2189 ,C675_=_C2279 ,C675_=_C2560 ,C675_=_C3235 ,\nC675_=_C3237 ,C675_=_C3238 ,C675_=_C3240 ,C675_=_C3241 ,C675_=_C3242 ,C675_=_C3243 ,\nC675_=_C3245 ,C688_=_C690 ,C688_=_C691 ,C688_=_C693 ,C688_=_C694 ,C688_=_C695 ,\nC688_=_C698 ,C688_=_C704 ,C688_=_C705 ,C688_=_C708 ,C688_=_C711 ,C688_=_C840 ,\nC688_=_C1002 ,C688_=_C1006 ,C688_=_C1007 ,C688_=_C1009 ,C688_=_C1011 ,C688_=_C1013 ,\nC688_=_C1014 ,C688_=_C1016 ,C688_=_C1017 ,C688_=_C1018 ,C688_=_C1019 ,C688_=_C1021 ,\nC688_=_C1023 ,C688_=_C1024 ,C688_=_C1025 ,C688_=_C1026 ,C690_=_C691 ,C690_=_C693 ,\nC690_=_C694 ,C690_=_C695 ,C690_=_C698 ,C690_=_C704 ,C690_=_C705 ,C690_=_C708 ,\nC690_=_C711 ,C690_=_C931 ,C690_=_C1305 ,C690_=_C1306 ,C690_=_C1310 ,C690_=_C1311 ,\nC690_=_C1314 ,C690_=_C1315 ,C691_=_C693 ,C691_=_C694 ,C691_=_C695 ,C691_=_C698 ,\nC691_=_C704 ,C691_=_C705 ,C691_=_C708 ,C691_=_C711 ,C691_=_C716 ,C691_=_C932 ,\nC691_=_C1151 ,C691_=_C1440 ,C691_=_C1441 ,C691_=_C1444 ,C691_=_C1446 ,C691_=_C1447 ,\nC691_=_C1450 ,C691_=_C1451 ,C691_=_C1453 ,C691_=_C1454 ,C691_=_C1456 ,C691_=_C1457 ,\nC691_=_C1458 ,C691_=_C1459 ,C691_=_C1461 ,C691_=_C1463 ,C691_=_C1464 ,C693_=_C694 ,\nC693_=_C695 ,C693_=_C698 ,C693_=_C704 ,C693_=_C705 ,C693_=_C708 ,C693_=_C711 ,\nC693_=_C934 ,C693_=_C1075 ,C693_=_C1986 ,C693_=_C1987 ,C693_=_C1988 ,C693_=_C1991 ,\nC693_=_C1993 ,C693_=_C1994 ,C693_=_C1996 ,C693_=_C1997 ,C693_=_C1998 ,C693_=_C1999 ,\nC694_=_C695 ,C694_=_C698 ,C694_=_C704 ,C694_=_C705 ,C694_=_C708 ,C694_=_C711 ,\nC694_=_C1156 ,C694_=_C1967 ,C694_=_C2046 ,C694_=_C2055 ,C694_=_C2056 ,C694_=_C2061 ,\nC694_=_C2062 ,C694_=_C2065 ,C695_=_C698 ,C695_=_C704 ,C695_=_C705 ,C695_=_C708 ,\nC695_=_C711 ,C695_=_C1157 ,C695_=_C1878 ,C695_=_C1968 ,C695_=_C2090 ,C695_=_C2109 ,\nC695_=_C2110 ,C695_=_C2111 ,C695_=_C2115 ,C695_=_C2118 ,C695_=_C2119 ,C695_=_C2120 ,\nC695_=_C2123 ,C695_=_C2124 ,C695_=_C2127 ,C695_=_C2128 ,C698_=_C704 ,C698_=_C705 ,\nC698_=_C708 ,C698_=_C711 ,C698_=_C1159 ,C698_=_C1548 ,C698_=_C1971 ,C698_=_C2131 ,\nC698_=_C2259 ,C698_=_C2347 ,C698_=_C2453 ,C698_=_C2455 ,C698_=_C2456 ,C698_=_C2457 ,\nC698_=_C2458 ,C698_=_C2463 ,C698_=_C2467 ,C704_=_C705 ,C704_=_C708 ,C704_=_C711 ,\nC704_=_C941 ,C704_=_C991 ,C704_=_C2349 ,C704_=_C2968 ,C704_=_C3138 ,C704_=_C3174 ,\nC704_=_C3193 ,C704_=_C3310 ,C704_=_C3312 ,C704_=_C3314 ,C704_=_C3319 ,C705_=_C708 ,\nC705_=_C711 ,C705_=_C1167 ,C705_=_C1978 ,C705_=_C2350 ,C705_=_C2920 ,C705_=_C3099 ,\nC705_=_C3648 ,C705_=_C3654 ,C708_=_C711 ,C708_=_C944 ,C708_=_C1087 ,C708_=_C1483 ,\nC708_=_C2316 ,C708_=_C2353 ,C708_=_C2369 ,C708_=_C3175 ,C708_=_C3196 ,C708_=_C3701 ,\nC708_=_C3778 ,C708_=_C3796 ,C708_=_C3798 ,C708_=_C3799 ,C708_=_C3800 ,C711_=_C998 ,\nC711_=_C1172 ,C711_=_C1855 ,C711_=_C1984 ,C711_=_C2289 ,C711_=_C2359 ,C711_=_C2391 ,\nC711_=_C2499 ,C711_=_C3055 ,C711_=_C3707 ,C711_=_C3757 ,C711_=_C3980 ,C711_=_C4039 ,\nC711_=_C4074 ,C716_=_C717 ,C716_=_C718 ,C716_=_C720 ,C716_=_C721 ,C716_=_C725 ,\nC716_=_C729 ,C716_=_C731 ,C716_=_C732 ,C716_=_C736 ,C716_=_C932 ,C716_=_C1151 ,\nC716_=_C1440 ,C716_=_C1441 ,C716_=_C1444 ,C716_=_C1446 ,C716_=_C1447 ,C716_=_C1450 ,\nC716_=_C1451 ,C716_=_C1453 ,C716_=_C1454 ,C716_=_C1456 ,C716_=_C1457 ,C716_=_C1458 ,\nC716_=_C1459 ,C716_=_C1461 ,C716_=_C1463 ,C716_=_C1464 ,C717_=_C718 ,C717_=_C720 ,\nC717_=_C721 ,C717_=_C725 ,C717_=_C729 ,C717_=_C731 ,C717_=_C732 ,C717_=_C736 ,\nC717_=_C845 ,C717_=_C889 ,C717_=_C910 ,C717_=_C1542 ,C717_=_C1615 ,C717_=_C1616 ,\nC717_=_C1617 ,C717_=_C1618 ,C717_=_C1619 ,C717_=_C1624 ,C717_=_C1626 ,C717_=_C1627 ,\nC717_=_C1628 ,C718_=_C720 ,C718_=_C721 ,C718_=_C725 ,C718_=_C729 ,C718_=_C731 ,\nC718_=_C732 ,C718_=_C736 ,C718_=_C849 ,C718_=_C893 ,C718_=_C2169 ,C718_=_C2172 ,\nC718_=_C2177 ,C718_=_C2181 ,C720_=_C721 ,C720_=_C725 ,C720_=_C729 ,C720_=_C731 ,\nC720_=_C732 ,C720_=_C736 ,C720_=_C775 ,C720_=_C990 ,C720_=_C2695 ,C720_=_C2917 ,\nC720_=_C3108 ,C720_=_C3109 ,C720_=_C3111 ,C720_=_C3112 ,C720_=_C3113 ,C720_=_C3114 ,\nC720_=_C3117 ,C720_=_C3119 ,C720_=_C3120 ,C721_=_C725 ,C721_=_C729 ,C721_=_C731 ,\nC721_=_C732 ,C721_=_C736 ,C721_=_C938 ,C721_=_C2559 ,C721_=_C2766 ,C721_=_C2858 ,\nC721_=_C3155 ,C721_=_C3157 ,C721_=_C3161 ,C721_=_C3162 ,C721_=_C3163 ,C721_=_C3164 ,\nC721_=_C3165 ,C721_=_C3167 ,C721_=_C3170 ,C721_=_C3171 ,C725_=_C729 ,C725_=_C731 ,\nC725_=_C732 ,C725_=_C736 ,C725_=_C968 ,C725_=_C2768 ,C725_=_C3403 ,C725_=_C3404 ,\nC725_=_C3406</w:t>
      </w:r>
    </w:p>
    <w:p>
      <w:pPr>
        <w:pStyle w:val="PreformattedText"/>
        <w:bidi w:val="0"/>
        <w:spacing w:before="0" w:after="0"/>
        <w:jc w:val="left"/>
        <w:rPr/>
      </w:pPr>
      <w:r>
        <w:rPr/>
        <w:t xml:space="preserve"> </w:t>
      </w:r>
      <w:r>
        <w:rPr/>
        <w:t>,C725_=_C3409 ,C729_=_C731 ,C729_=_C732 ,C729_=_C736 ,C729_=_C2624 ,\nC729_=_C2774 ,C729_=_C2850 ,C729_=_C3300 ,C729_=_C3529 ,C729_=_C3583 ,C729_=_C3722 ,\nC729_=_C3811 ,C729_=_C3813 ,C729_=_C3814 ,C729_=_C3816 ,C729_=_C3818 ,C731_=_C732 ,\nC731_=_C736 ,C731_=_C858 ,C731_=_C901 ,C731_=_C2409 ,C731_=_C2567 ,C731_=_C3186 ,\nC731_=_C3531 ,C731_=_C3702 ,C731_=_C3882 ,C731_=_C3886 ,C732_=_C736 ,C732_=_C860 ,\nC732_=_C902 ,C732_=_C2630 ,C732_=_C2889 ,C732_=_C2976 ,C732_=_C3187 ,C732_=_C3695 ,\nC732_=_C3829 ,C732_=_C3947 ,C732_=_C3949 ,C732_=_C3950 ,C732_=_C3951 ,C732_=_C3953 ,\nC736_=_C1120 ,C736_=_C1894 ,C736_=_C2449 ,C736_=_C2496 ,C736_=_C2779 ,C736_=_C3306 ,\nC736_=_C3588 ,C736_=_C3640 ,C736_=_C3913 ,C736_=_C4011 ,C736_=_C4027 ,C736_=_C4028 ,\nC740_=_C741 ,C740_=_C744 ,C740_=_C745 ,C740_=_C752 ,C740_=_C753 ,C740_=_C754 ,\nC740_=_C757 ,C740_=_C761 ,C740_=_C763 ,C740_=_C765 ,C740_=_C766 ,C740_=_C1282 ,\nC740_=_C1289 ,C740_=_C1290 ,C740_=_C1293 ,C740_=_C1294 ,C740_=_C1296 ,C740_=_C1298 ,\nC740_=_C1299 ,C741_=_C744 ,C741_=_C745 ,C741_=_C752 ,C741_=_C753 ,C741_=_C754 ,\nC741_=_C757 ,C741_=_C761 ,C741_=_C763 ,C741_=_C765 ,C741_=_C766 ,C741_=_C1564 ,\nC741_=_C1565 ,C741_=_C1566 ,C741_=_C1572 ,C741_=_C1573 ,C741_=_C1576 ,C741_=_C1579 ,\nC744_=_C745 ,C744_=_C752 ,C744_=_C753 ,C744_=_C754 ,C744_=_C757 ,C744_=_C761 ,\nC744_=_C763 ,C744_=_C765 ,C744_=_C766 ,C744_=_C1631 ,C744_=_C1922 ,C744_=_C2131 ,\nC744_=_C2132 ,C744_=_C2134 ,C744_=_C2142 ,C745_=_C752 ,C745_=_C753 ,C745_=_C754 ,\nC745_=_C757 ,C745_=_C761 ,C745_=_C763 ,C745_=_C765 ,C745_=_C766 ,C745_=_C1009 ,\nC745_=_C1735 ,C745_=_C2240 ,C745_=_C2243 ,C745_=_C2247 ,C745_=_C2249 ,C745_=_C2251 ,\nC745_=_C2252 ,C745_=_C2253 ,C745_=_C2257 ,C752_=_C753 ,C752_=_C754 ,C752_=_C757 ,\nC752_=_C761 ,C752_=_C763 ,C752_=_C765 ,C752_=_C766 ,C752_=_C1743 ,C752_=_C2735 ,\nC752_=_C3029 ,C752_=_C3277 ,C752_=_C3322 ,C752_=_C3323 ,C752_=_C3325 ,C752_=_C3326 ,\nC752_=_C3327 ,C753_=_C754 ,C753_=_C757 ,C753_=_C761 ,C753_=_C763 ,C753_=_C765 ,\nC753_=_C766 ,C753_=_C1639 ,C753_=_C2680 ,C753_=_C3337 ,C753_=_C3343 ,C753_=_C3344 ,\nC754_=_C757 ,C754_=_C761 ,C754_=_C763 ,C754_=_C765 ,C754_=_C766 ,C754_=_C1806 ,\nC754_=_C2825 ,C754_=_C2950 ,C754_=_C3491 ,C754_=_C3493 ,C754_=_C3496 ,C754_=_C3497 ,\nC754_=_C3499 ,C754_=_C3500 ,C754_=_C3502 ,C757_=_C761 ,C757_=_C763 ,C757_=_C765 ,\nC757_=_C766 ,C757_=_C1530 ,C757_=_C1938 ,C757_=_C2056 ,C757_=_C2541 ,C757_=_C2828 ,\nC757_=_C2903 ,C757_=_C2953 ,C757_=_C3249 ,C757_=_C3664 ,C757_=_C3679 ,C757_=_C3709 ,\nC757_=_C3729 ,C757_=_C3730 ,C757_=_C3731 ,C757_=_C3735 ,C761_=_C763 ,C761_=_C765 ,\nC761_=_C766 ,C761_=_C1641 ,C761_=_C2686 ,C761_=_C2957 ,C761_=_C3870 ,C763_=_C765 ,\nC763_=_C766 ,C763_=_C1534 ,C763_=_C1643 ,C763_=_C2670 ,C763_=_C2689 ,C763_=_C3253 ,\nC763_=_C3394 ,C763_=_C3813 ,C765_=_C766 ,C765_=_C1647 ,C765_=_C2042 ,C765_=_C2691 ,\nC765_=_C3291 ,C765_=_C3432 ,C765_=_C3773 ,C765_=_C3984 ,C765_=_C3990 ,C765_=_C4079 ,\nC766_=_C1648 ,C766_=_C2692 ,C766_=_C2962 ,C766_=_C3388 ,C766_=_C3578 ,C766_=_C3715 ,\nC766_=_C3862 ,C767_=_C768 ,C767_=_C771 ,C767_=_C772 ,C767_=_C773 ,C767_=_C775 ,\nC767_=_C779 ,C767_=_C783 ,C767_=_C786 ,C767_=_C787 ,C767_=_C789 ,C767_=_C790 ,\nC767_=_C792 ,C767_=_C801 ,C767_=_C802 ,C767_=_C804 ,C767_=_C806 ,C767_=_C807 ,\nC767_=_C808 ,C767_=_C811 ,C767_=_C813 ,C767_=_C815 ,C768_=_C771 ,C768_=_C772 ,\nC768_=_C773 ,C768_=_C775 ,C768_=_C779 ,C768_=_C783 ,C768_=_C786 ,C768_=_C787 ,\nC768_=_C789 ,C768_=_C790 ,C768_=_C1053 ,C768_=_C1197 ,C768_=_C1224 ,C768_=_C1226 ,\nC768_=_C1227 ,C768_=_C1228 ,C768_=_C1238 ,C771_=_C772 ,C771_=_C773 ,C771_=_C775 ,\nC771_=_C779 ,C771_=_C783 ,C771_=_C786 ,C771_=_C787 ,C771_=_C789 ,C771_=_C790 ,\nC771_=_C1416 ,C771_=_C1587 ,C771_=_C1656 ,C771_=_C1661 ,C772_=_C773 ,C772_=_C775 ,\nC772_=_C779 ,C772_=_C783 ,C772_=_C786 ,C772_=_C787 ,C772_=_C789 ,C772_=_C790 ,\nC772_=_C1243 ,C772_=_C1417 ,C772_=_C1565 ,C772_=_C1588 ,C772_=_C1756 ,C772_=_C1758 ,\nC772_=_C1761 ,C772_=_C1762 ,C772_=_C1765 ,C772_=_C1770 ,C773_=_C775 ,C773_=_C779 ,\nC773_=_C783 ,C773_=_C786 ,C773_=_C787 ,C773_=_C789 ,C773_=_C790 ,C773_=_C1061 ,\nC773_=_C1206 ,C773_=_C2502 ,C773_=_C2504 ,C773_=_C2505 ,C773_=_C2508 ,C773_=_C2516 ,\nC775_=_C779 ,C775_=_C783 ,C775_=_C786 ,C775_=_C787 ,C775_=_C789 ,C775_=_C790 ,\nC775_=_C990 ,C775_=_C2695 ,C775_=_C2917 ,C775_=_C3108 ,C775_=_C3109 ,C775_=_C3111 ,\nC775_=_C3112 ,C775_=_C3113 ,C775_=_C3114 ,C775_=_C3117 ,C775_=_C3119 ,C775_=_C3120 ,\nC779_=_C783 ,C779_=_C786 ,C779_=_C787 ,C779_=_C789 ,C779_=_C790 ,C779_=_C1082 ,\nC779_=_C1427 ,C779_=_C1601 ,C779_=_C2313 ,C779_=_C2563 ,C779_=_C3526 ,C779_=_C3543 ,\nC783_=_C786 ,C783_=_C787 ,C783_=_C789 ,C783_=_C790 ,C783_=_C1293 ,C783_=_C1360 ,\nC783_=_C1407 ,C783_=_C1430 ,C783_=_C1559 ,C783_=_C1603 ,C783_=_C2082 ,C783_=_C2302 ,\nC783_=_C3491 ,C783_=_C3538 ,C783_=_C3636 ,C783_=_C3678 ,C783_=_C3679 ,C786_=_C787 ,\nC786_=_C789 ,C786_=_C790 ,C786_=_C1436 ,C786_=_C1607 ,C786_=_C3210 ,C786_=_C3639 ,\nC786_=_C3983 ,C786_=_C3984 ,C787_=_C789 ,C787_=_C790 ,C787_=_C1700 ,C787_=_C1725 ,\nC787_=_C2198 ,C787_=_C2410 ,C787_=_C3007 ,C787_=_C3540 ,C787_=_C3585 ,C787_=_C3599 ,\nC787_=_C3704 ,C787_=_C3987 ,C787_=_C3989 ,C787_=_C3990 ,C787_=_C3992 ,C789_=_C790 ,\nC789_=_C882 ,C789_=_C3008 ,C789_=_C3542 ,C790_=_C997 ,C790_=_C1262 ,C790_=_C1439 ,\nC790_=_C1609 ,C790_=_C2219 ,C790_=_C2357 ,C790_=_C3202 ,C790_=_C3643 ,C790_=_C3834 ,\nC790_=_C3855 ,C790_=_C3975 ,C792_=_C801 ,C792_=_C802 ,C792_=_C804 ,C792_=_C806 ,\nC792_=_C807 ,C792_=_C808 ,C792_=_C811 ,C792_=_C813 ,C792_=_C815 ,C792_=_C1074 ,\nC792_=_C1075 ,C792_=_C1079 ,C792_=_C1081 ,C792_=_C1082 ,C792_=_C1083 ,C792_=_C1087 ,\nC792_=_C1088 ,C792_=_C1089 ,C792_=_C1095 ,C792_=_C1096 ,C792_=_C1097 ,C801_=_C802 ,\nC801_=_C804 ,C801_=_C806 ,C801_=_C807 ,C801_=_C808 ,C801_=_C811 ,C801_=_C813 ,\nC801_=_C815 ,C801_=_C1986 ,C801_=_C2858 ,C801_=_C2862 ,C801_=_C2865 ,C802_=_C804 ,\nC802_=_C806 ,C802_=_C807 ,C802_=_C808 ,C802_=_C811 ,C802_=_C813 ,C802_=_C815 ,\nC802_=_C1014 ,C802_=_C1226 ,C802_=_C1328 ,C802_=_C1827 ,C802_=_C2504 ,C802_=_C2784 ,\nC802_=_C3004 ,C802_=_C3007 ,C802_=_C3008 ,C802_=_C3010 ,C804_=_C806 ,C804_=_C807 ,\nC804_=_C808 ,C804_=_C811 ,C804_=_C813 ,C804_=_C815 ,C804_=_C1228 ,C804_=_C1505 ,\nC804_=_C1830 ,C804_=_C1934 ,C804_=_C2508 ,C804_=_C3436 ,C804_=_C3538 ,C804_=_C3540 ,\nC804_=_C3542 ,C806_=_C807 ,C806_=_C808 ,C806_=_C811 ,C806_=_C813 ,C806_=_C815 ,\nC806_=_C1661 ,C806_=_C1765 ,C806_=_C1991 ,C806_=_C2011 ,C806_=_C3543 ,C806_=_C3616 ,\nC806_=_C3636 ,C806_=_C3639 ,C806_=_C3640 ,C806_=_C3642 ,C806_=_C3643 ,C807_=_C808 ,\nC807_=_C811 ,C807_=_C813 ,C807_=_C815 ,C807_=_C1188 ,C807_=_C1335 ,C807_=_C2172 ,\nC807_=_C2529 ,C807_=_C2718 ,C807_=_C2739 ,C807_=_C2792 ,C807_=_C2829 ,C807_=_C3250 ,\nC807_=_C3404 ,C807_=_C3755 ,C807_=_C3756 ,C807_=_C3757 ,C807_=_C3759 ,C808_=_C811 ,\nC808_=_C813 ,C808_=_C815 ,C808_=_C1994 ,C808_=_C2235 ,C808_=_C3465 ,C808_=_C3620 ,\nC808_=_C3798 ,C808_=_C3956 ,C811_=_C813 ,C811_=_C815 ,C811_=_C1996 ,C811_=_C3167 ,\nC811_=_C3398 ,C811_=_C3621 ,C811_=_C3897 ,C811_=_C4036 ,C813_=_C815 ,C813_=_C1997 ,\nC813_=_C2041 ,C813_=_C3290 ,C813_=_C3430 ,C813_=_C3623 ,C813_=_C3714 ,C813_=_C3772 ,\nC813_=_C3983 ,C813_=_C4066 ,C815_=_C1195 ,C815_=_C1999 ,C815_=_C2649 ,C815_=_C3120 ,\nC815_=_C3625 ,C817_=_C818 ,C817_=_C819 ,C817_=_C823 ,C817_=_C825 ,C817_=_C826 ,\nC817_=_C827 ,C817_=_C832 ,C817_=_C836 ,C817_=_C959 ,C817_=_C964 ,C817_=_C965 ,\nC817_=_C966 ,C817_=_C967 ,C817_=_C968 ,C817_=_C970 ,C818_=_C819 ,C818_=_C823 ,\nC818_=_C825 ,C818_=_C826 ,C818_=_C827 ,C818_=_C832 ,C818_=_C836 ,C818_=_C1053 ,\nC818_=_C1055 ,C818_=_C1056 ,C818_=_C1061 ,C818_=_C1065 ,C818_=_C1067 ,C818_=_C1071 ,\nC819_=_C823 ,C819_=_C825 ,C819_=_C826 ,C819_=_C827 ,C819_=_C832 ,C819_=_C836 ,\nC819_=_C1197 ,C819_=_C1200 ,C819_=_C1204 ,C819_=_C1206 ,C819_=_C1215 ,C819_=_C1216 ,\nC819_=_C1217 ,C819_=_C1219 ,C823_=_C825 ,C823_=_C826 ,C823_=_C827 ,C823_=_C832 ,\nC823_=_C836 ,C823_=_C1224 ,C823_=_C2005 ,C823_=_C2502 ,C823_=_C2579 ,C823_=_C2584 ,\nC823_=_C2587 ,C823_=_C2590 ,C823_=_C2593 ,C825_=_C826 ,C825_=_C827 ,C825_=_C832 ,\nC825_=_C836 ,C825_=_C1758 ,C825_=_C2522 ,C825_=_C2965 ,C825_=_C2968 ,C825_=_C2969 ,\nC825_=_C2970 ,C825_=_C2972 ,C825_=_C2975 ,C825_=_C2976 ,C825_=_C2978 ,C825_=_C2982 ,\nC826_=_C827 ,C826_=_C832 ,C826_=_C836 ,C826_=_C1227 ,C826_=_C2007 ,C826_=_C2505 ,\nC826_=_C2895 ,C826_=_C3059 ,C826_=_C3062 ,C826_=_C3066 ,C826_=_C3068 ,C827_=_C832 ,\nC827_=_C836 ,C827_=_C2896 ,C827_=_C3138 ,C827_=_C3139 ,C827_=_C3140 ,C827_=_C3141 ,\nC827_=_C3143 ,C827_=_C3144 ,C827_=_C3146 ,C827_=_C3148 ,C827_=_C3150 ,C827_=_C3152 ,\nC832_=_C836 ,C832_=_C2719 ,C832_=_C2741 ,C832_=_C2793 ,C832_=_C3251 ,C832_=_C3310 ,\nC832_=_C3364 ,C832_=_C3739 ,C832_=_C3778 ,C832_=_C3779 ,C832_=_C3781 ,C832_=_C3782 ,\nC832_=_C3783 ,C836_=_C1238 ,C836_=_C2019 ,C836_=_C2516 ,C836_=_C3971 ,C836_=_C4038 ,\nC836_=_C4039 ,C840_=_C845 ,C840_=_C846 ,C840_=_C849 ,C840_=_C858 ,C840_=_C859 ,\nC840_=_C860 ,C840_=_C1002 ,C840_=_C1006 ,C840_=_C1007 ,C840_=_C1009 ,C840_=_C1011 ,\nC840_=_C1013 ,C840_=_C1014 ,C840_=_C1016 ,C840_=_C1017 ,C840_=_C1018 ,C840_=_C1019 ,\nC840_=_C1021 ,C840_=_C1023 ,C840_=_C1024 ,C840_=_C1025 ,C840_=_C1026 ,C845_=_C846 ,\nC845_=_C849 ,C845_=_C858 ,C845_=_C859 ,C845_=_C860 ,C845_=_C889 ,C845_=_C910 ,\nC845_=_C1542 ,C845_=_C1615 ,C845_=_C1616 ,C845_=_C1617 ,C845_=_C1618 ,C845_=_C1619 ,\nC845_=_C1624 ,C845_=_C1626 ,C845_=_C1627 ,C845_=_C1628 ,C846_=_C849 ,C846_=_C858 ,\nC846_=_C859 ,C846_=_C860 ,C846_=_C1101 ,C846_=_C1200 ,C846_=_C1282 ,C846_=_C1346 ,\nC846_=_C1564 ,C846_=_C1629 ,C846_=_C1631 ,C846_=_C1633 ,C846_=_C1636 ,C846_=_C1639 ,\nC846_=_C1641 ,C846_=_C1643 ,C846_=_C1647 ,C846_=_C1648 ,C849_=_C858 ,C849_=_C859 ,\nC849_=_C860 ,C849_=_C893 ,C849_=_C2169 ,C849_=_C2172 ,C849_=_C2177 ,C849_=_C2181 ,\nC858_=_C859 ,C858_=_C860 ,C858_=_C901 ,C858_=_C2409 ,C858_=_C2567 ,C858_=_C3186 ,\nC858_=_C3531 ,C858_=_C3702 ,C858_=_C3882 ,C858_=_C3886 ,C859_=_C860 ,C859_=_C1115 ,\nC859_=_C1215 ,C859_=_C1298 ,C859_=_C1364</w:t>
      </w:r>
    </w:p>
    <w:p>
      <w:pPr>
        <w:pStyle w:val="PreformattedText"/>
        <w:bidi w:val="0"/>
        <w:spacing w:before="0" w:after="0"/>
        <w:jc w:val="left"/>
        <w:rPr/>
      </w:pPr>
      <w:r>
        <w:rPr/>
        <w:t xml:space="preserve"> </w:t>
      </w:r>
      <w:r>
        <w:rPr/>
        <w:t>,C859_=_C1686 ,C859_=_C2215 ,C859_=_C2253 ,\nC859_=_C2803 ,C859_=_C3327 ,C859_=_C3870 ,C860_=_C902 ,C860_=_C2630 ,C860_=_C2889 ,\nC860_=_C2976 ,C860_=_C3187 ,C860_=_C3695 ,C860_=_C3829 ,C860_=_C3947 ,C860_=_C3949 ,\nC860_=_C3950 ,C860_=_C3951 ,C860_=_C3953 ,C867_=_C873 ,C867_=_C882 ,C867_=_C883 ,\nC867_=_C959 ,C867_=_C1514 ,C867_=_C1515 ,C867_=_C1516 ,C867_=_C1527 ,C867_=_C1529 ,\nC867_=_C1530 ,C867_=_C1531 ,C867_=_C1534 ,C867_=_C1535 ,C867_=_C1540 ,C873_=_C882 ,\nC873_=_C883 ,C873_=_C967 ,C873_=_C1039 ,C873_=_C1779 ,C873_=_C1846 ,C873_=_C1950 ,\nC873_=_C2298 ,C873_=_C2767 ,C873_=_C3247 ,C873_=_C3248 ,C873_=_C3249 ,C873_=_C3250 ,\nC873_=_C3251 ,C873_=_C3253 ,C873_=_C3254 ,C873_=_C3255 ,C873_=_C3258 ,C873_=_C3259 ,\nC873_=_C3260 ,C882_=_C883 ,C882_=_C3008 ,C882_=_C3542 ,C883_=_C3756 ,C889_=_C890 ,\nC889_=_C893 ,C889_=_C901 ,C889_=_C902 ,C889_=_C910 ,C889_=_C1542 ,C889_=_C1615 ,\nC889_=_C1616 ,C889_=_C1617 ,C889_=_C1618 ,C889_=_C1619 ,C889_=_C1624 ,C889_=_C1626 ,\nC889_=_C1627 ,C889_=_C1628 ,C890_=_C893 ,C890_=_C901 ,C890_=_C902 ,C890_=_C1465 ,\nC890_=_C1566 ,C890_=_C1820 ,C890_=_C1822 ,C890_=_C1823 ,C890_=_C1825 ,C890_=_C1827 ,\nC890_=_C1828 ,C890_=_C1829 ,C890_=_C1830 ,C890_=_C1838 ,C890_=_C1839 ,C893_=_C901 ,\nC893_=_C902 ,C893_=_C2169 ,C893_=_C2172 ,C893_=_C2177 ,C893_=_C2181 ,C901_=_C902 ,\nC901_=_C2409 ,C901_=_C2567 ,C901_=_C3186 ,C901_=_C3531 ,C901_=_C3702 ,C901_=_C3882 ,\nC901_=_C3886 ,C902_=_C2630 ,C902_=_C2889 ,C902_=_C2976 ,C902_=_C3187 ,C902_=_C3695 ,\nC902_=_C3829 ,C902_=_C3947 ,C902_=_C3949 ,C902_=_C3950 ,C902_=_C3951 ,C902_=_C3953 ,\nC910_=_C920 ,C910_=_C930 ,C910_=_C1542 ,C910_=_C1615 ,C910_=_C1616 ,C910_=_C1617 ,\nC910_=_C1618 ,C910_=_C1619 ,C910_=_C1624 ,C910_=_C1626 ,C910_=_C1627 ,C910_=_C1628 ,\nC920_=_C930 ,C920_=_C1403 ,C920_=_C1681 ,C920_=_C2249 ,C920_=_C2618 ,C920_=_C2843 ,\nC920_=_C3140 ,C920_=_C3206 ,C920_=_C3293 ,C920_=_C3390 ,C920_=_C3391 ,C920_=_C3393 ,\nC920_=_C3394 ,C920_=_C3395 ,C920_=_C3398 ,C920_=_C3400 ,C930_=_C1001 ,C930_=_C1096 ,\nC930_=_C1414 ,C930_=_C1690 ,C930_=_C2257 ,C930_=_C2324 ,C930_=_C2360 ,C930_=_C3152 ,\nC930_=_C3217 ,C930_=_C3835 ,C930_=_C4036 ,C930_=_C4073 ,C931_=_C932 ,C931_=_C934 ,\nC931_=_C938 ,C931_=_C941 ,C931_=_C944 ,C931_=_C945 ,C931_=_C1305 ,C931_=_C1306 ,\nC931_=_C1310 ,C931_=_C1311 ,C931_=_C1314 ,C931_=_C1315 ,C932_=_C934 ,C932_=_C938 ,\nC932_=_C941 ,C932_=_C944 ,C932_=_C945 ,C932_=_C1151 ,C932_=_C1440 ,C932_=_C1441 ,\nC932_=_C1444 ,C932_=_C1446 ,C932_=_C1447 ,C932_=_C1450 ,C932_=_C1451 ,C932_=_C1453 ,\nC932_=_C1454 ,C932_=_C1456 ,C932_=_C1457 ,C932_=_C1458 ,C932_=_C1459 ,C932_=_C1461 ,\nC932_=_C1463 ,C932_=_C1464 ,C934_=_C938 ,C934_=_C941 ,C934_=_C944 ,C934_=_C945 ,\nC934_=_C1075 ,C934_=_C1986 ,C934_=_C1987 ,C934_=_C1988 ,C934_=_C1991 ,C934_=_C1993 ,\nC934_=_C1994 ,C934_=_C1996 ,C934_=_C1997 ,C934_=_C1998 ,C934_=_C1999 ,C938_=_C941 ,\nC938_=_C944 ,C938_=_C945 ,C938_=_C2559 ,C938_=_C2766 ,C938_=_C2858 ,C938_=_C3155 ,\nC938_=_C3157 ,C938_=_C3161 ,C938_=_C3162 ,C938_=_C3163 ,C938_=_C3164 ,C938_=_C3165 ,\nC938_=_C3167 ,C938_=_C3170 ,C938_=_C3171 ,C941_=_C944 ,C941_=_C945 ,C941_=_C991 ,\nC941_=_C2349 ,C941_=_C2968 ,C941_=_C3138 ,C941_=_C3174 ,C941_=_C3193 ,C941_=_C3310 ,\nC941_=_C3312 ,C941_=_C3314 ,C941_=_C3319 ,C944_=_C945 ,C944_=_C1087 ,C944_=_C1483 ,\nC944_=_C2316 ,C944_=_C2353 ,C944_=_C2369 ,C944_=_C3175 ,C944_=_C3196 ,C944_=_C3701 ,\nC944_=_C3778 ,C944_=_C3796 ,C944_=_C3798 ,C944_=_C3799 ,C944_=_C3800 ,C945_=_C1042 ,\nC945_=_C1784 ,C945_=_C2568 ,C945_=_C2865 ,C945_=_C3891 ,C945_=_C3892 ,C945_=_C3893 ,\nC945_=_C3895 ,C945_=_C3896 ,C945_=_C3897 ,C945_=_C3899 ,C945_=_C3900 ,C945_=_C3902 ,\nC959_=_C964 ,C959_=_C965 ,C959_=_C966 ,C959_=_C967 ,C959_=_C968 ,C959_=_C970 ,\nC959_=_C1514 ,C959_=_C1515 ,C959_=_C1516 ,C959_=_C1527 ,C959_=_C1529 ,C959_=_C1530 ,\nC959_=_C1531 ,C959_=_C1534 ,C959_=_C1535 ,C959_=_C1540 ,C964_=_C965 ,C964_=_C966 ,\nC964_=_C967 ,C964_=_C968 ,C964_=_C970 ,C964_=_C1248 ,C964_=_C1270 ,C964_=_C1573 ,\nC964_=_C2132 ,C964_=_C2153 ,C964_=_C2276 ,C964_=_C2680 ,C964_=_C2684 ,C964_=_C2686 ,\nC964_=_C2687 ,C964_=_C2689 ,C964_=_C2691 ,C964_=_C2692 ,C965_=_C966 ,C965_=_C967 ,\nC965_=_C968 ,C965_=_C970 ,C965_=_C2557 ,C965_=_C2814 ,C966_=_C967 ,C966_=_C968 ,\nC966_=_C970 ,C966_=_C1252 ,C966_=_C1272 ,C966_=_C1425 ,C966_=_C2155 ,C966_=_C2189 ,\nC966_=_C2279 ,C966_=_C2560 ,C966_=_C3235 ,C966_=_C3237 ,C966_=_C3238 ,C966_=_C3240 ,\nC966_=_C3241 ,C966_=_C3242 ,C966_=_C3243 ,C966_=_C3245 ,C967_=_C968 ,C967_=_C970 ,\nC967_=_C1039 ,C967_=_C1779 ,C967_=_C1846 ,C967_=_C1950 ,C967_=_C2298 ,C967_=_C2767 ,\nC967_=_C3247 ,C967_=_C3248 ,C967_=_C3249 ,C967_=_C3250 ,C967_=_C3251 ,C967_=_C3253 ,\nC967_=_C3254 ,C967_=_C3255 ,C967_=_C3258 ,C967_=_C3259 ,C967_=_C3260 ,C968_=_C970 ,\nC968_=_C2768 ,C968_=_C3403 ,C968_=_C3404 ,C968_=_C3406 ,C968_=_C3409 ,C970_=_C1253 ,\nC970_=_C1273 ,C970_=_C2081 ,C970_=_C2156 ,C970_=_C2282 ,C970_=_C2848 ,C970_=_C3337 ,\nC970_=_C3449 ,C970_=_C3627 ,C970_=_C3655 ,C970_=_C3656 ,C970_=_C3657 ,C970_=_C3659 ,\nC970_=_C3663 ,C977_=_C979 ,C977_=_C980 ,C977_=_C985 ,C977_=_C987 ,C977_=_C990 ,\nC977_=_C991 ,C977_=_C996 ,C977_=_C997 ,C977_=_C998 ,C977_=_C1001 ,C977_=_C1123 ,\nC977_=_C1176 ,C977_=_C1180 ,C977_=_C1182 ,C977_=_C1188 ,C977_=_C1189 ,C977_=_C1195 ,\nC979_=_C980 ,C979_=_C985 ,C979_=_C987 ,C979_=_C990 ,C979_=_C991 ,C979_=_C996 ,\nC979_=_C997 ,C979_=_C998 ,C979_=_C1001 ,C979_=_C1901 ,C979_=_C1905 ,C979_=_C1911 ,\nC980_=_C985 ,C980_=_C987 ,C980_=_C990 ,C980_=_C991 ,C980_=_C996 ,C980_=_C997 ,\nC980_=_C998 ,C980_=_C1001 ,C980_=_C1418 ,C980_=_C2024 ,C980_=_C2026 ,C980_=_C2028 ,\nC980_=_C2033 ,C980_=_C2035 ,C980_=_C2036 ,C980_=_C2037 ,C980_=_C2041 ,C980_=_C2042 ,\nC985_=_C987 ,C985_=_C990 ,C985_=_C991 ,C985_=_C996 ,C985_=_C997 ,C985_=_C998 ,\nC985_=_C1001 ,C985_=_C2634 ,C985_=_C2635 ,C985_=_C2645 ,C985_=_C2649 ,C987_=_C990 ,\nC987_=_C991 ,C987_=_C996 ,C987_=_C997 ,C987_=_C998 ,C987_=_C1001 ,C987_=_C2293 ,\nC987_=_C2348 ,C987_=_C2708 ,C987_=_C2714 ,C987_=_C2718 ,C987_=_C2719 ,C987_=_C2720 ,\nC990_=_C991 ,C990_=_C996 ,C990_=_C997 ,C990_=_C998 ,C990_=_C1001 ,C990_=_C2695 ,\nC990_=_C2917 ,C990_=_C3108 ,C990_=_C3109 ,C990_=_C3111 ,C990_=_C3112 ,C990_=_C3113 ,\nC990_=_C3114 ,C990_=_C3117 ,C990_=_C3119 ,C990_=_C3120 ,C991_=_C996 ,C991_=_C997 ,\nC991_=_C998 ,C991_=_C1001 ,C991_=_C2349 ,C991_=_C2968 ,C991_=_C3138 ,C991_=_C3174 ,\nC991_=_C3193 ,C991_=_C3310 ,C991_=_C3312 ,C991_=_C3314 ,C991_=_C3319 ,C996_=_C997 ,\nC996_=_C998 ,C996_=_C1001 ,C996_=_C2087 ,C996_=_C2356 ,C996_=_C2855 ,C996_=_C3343 ,\nC996_=_C3454 ,C996_=_C3632 ,C996_=_C3726 ,C996_=_C3805 ,C996_=_C3833 ,C996_=_C4057 ,\nC997_=_C998 ,C997_=_C1001 ,C997_=_C1262 ,C997_=_C1439 ,C997_=_C1609 ,C997_=_C2219 ,\nC997_=_C2357 ,C997_=_C3202 ,C997_=_C3643 ,C997_=_C3834 ,C997_=_C3855 ,C997_=_C3975 ,\nC998_=_C1001 ,C998_=_C1172 ,C998_=_C1855 ,C998_=_C1984 ,C998_=_C2289 ,C998_=_C2359 ,\nC998_=_C2391 ,C998_=_C2499 ,C998_=_C3055 ,C998_=_C3707 ,C998_=_C3757 ,C998_=_C3980 ,\nC998_=_C4039 ,C998_=_C4074 ,C1001_=_C1096 ,C1001_=_C1414 ,C1001_=_C1690 ,C1001_=_C2257 ,\nC1001_=_C2324 ,C1001_=_C2360 ,C1001_=_C3152 ,C1001_=_C3217 ,C1001_=_C3835 ,C1001_=_C4036 ,\nC1001_=_C4073 ,C1002_=_C1006 ,C1002_=_C1007 ,C1002_=_C1009 ,C1002_=_C1011 ,C1002_=_C1013 ,\nC1002_=_C1014 ,C1002_=_C1016 ,C1002_=_C1017 ,C1002_=_C1018 ,C1002_=_C1019 ,C1002_=_C1021 ,\nC1002_=_C1023 ,C1002_=_C1024 ,C1002_=_C1025 ,C1002_=_C1026 ,C1002_=_C1241 ,C1002_=_C1242 ,\nC1002_=_C1243 ,C1002_=_C1247 ,C1002_=_C1248 ,C1002_=_C1249 ,C1002_=_C1250 ,C1002_=_C1252 ,\nC1002_=_C1253 ,C1002_=_C1254 ,C1002_=_C1256 ,C1002_=_C1257 ,C1002_=_C1260 ,C1002_=_C1262 ,\nC1002_=_C1263 ,C1006_=_C1007 ,C1006_=_C1009 ,C1006_=_C1011 ,C1006_=_C1013 ,C1006_=_C1014 ,\nC1006_=_C1016 ,C1006_=_C1017 ,C1006_=_C1018 ,C1006_=_C1019 ,C1006_=_C1021 ,C1006_=_C1023 ,\nC1006_=_C1024 ,C1006_=_C1025 ,C1006_=_C1026 ,C1006_=_C1876 ,C1006_=_C1878 ,C1006_=_C1882 ,\nC1006_=_C1889 ,C1006_=_C1894 ,C1006_=_C1895 ,C1007_=_C1009 ,C1007_=_C1011 ,C1007_=_C1013 ,\nC1007_=_C1014 ,C1007_=_C1016 ,C1007_=_C1017 ,C1007_=_C1018 ,C1007_=_C1019 ,C1007_=_C1021 ,\nC1007_=_C1023 ,C1007_=_C1024 ,C1007_=_C1025 ,C1007_=_C1026 ,C1007_=_C1441 ,C1007_=_C1967 ,\nC1007_=_C1968 ,C1007_=_C1971 ,C1007_=_C1978 ,C1007_=_C1984 ,C1009_=_C1011 ,C1009_=_C1013 ,\nC1009_=_C1014 ,C1009_=_C1016 ,C1009_=_C1017 ,C1009_=_C1018 ,C1009_=_C1019 ,C1009_=_C1021 ,\nC1009_=_C1023 ,C1009_=_C1024 ,C1009_=_C1025 ,C1009_=_C1026 ,C1009_=_C1735 ,C1009_=_C2240 ,\nC1009_=_C2243 ,C1009_=_C2247 ,C1009_=_C2249 ,C1009_=_C2251 ,C1009_=_C2252 ,C1009_=_C2253 ,\nC1009_=_C2257 ,C1011_=_C1013 ,C1011_=_C1014 ,C1011_=_C1016 ,C1011_=_C1017 ,C1011_=_C1018 ,\nC1011_=_C1019 ,C1011_=_C1021 ,C1011_=_C1023 ,C1011_=_C1024 ,C1011_=_C1025 ,C1011_=_C1026 ,\nC1011_=_C2110 ,C1011_=_C2377 ,C1011_=_C2391 ,C1013_=_C1014 ,C1013_=_C1016 ,C1013_=_C1017 ,\nC1013_=_C1018 ,C1013_=_C1019 ,C1013_=_C1021 ,C1013_=_C1023 ,C1013_=_C1024 ,C1013_=_C1025 ,\nC1013_=_C1026 ,C1013_=_C1927 ,C1013_=_C2453 ,C1013_=_C2748 ,C1013_=_C2756 ,C1013_=_C2757 ,\nC1014_=_C1016 ,C1014_=_C1017 ,C1014_=_C1018 ,C1014_=_C1019 ,C1014_=_C1021 ,C1014_=_C1023 ,\nC1014_=_C1024 ,C1014_=_C1025 ,C1014_=_C1026 ,C1014_=_C1226 ,C1014_=_C1328 ,C1014_=_C1827 ,\nC1014_=_C2504 ,C1014_=_C2784 ,C1014_=_C3004 ,C1014_=_C3007 ,C1014_=_C3008 ,C1014_=_C3010 ,\nC1016_=_C1017 ,C1016_=_C1018 ,C1016_=_C1019 ,C1016_=_C1021 ,C1016_=_C1023 ,C1016_=_C1024 ,\nC1016_=_C1025 ,C1016_=_C1026 ,C1016_=_C1501 ,C1016_=_C1616 ,C1016_=_C2169 ,C1016_=_C2657 ,\nC1016_=_C3071 ,C1016_=_C3183 ,C1016_=_C3186 ,C1016_=_C3187 ,C1017_=_C1018 ,C1017_=_C1019 ,\nC1017_=_C1021 ,C1017_=_C1023 ,C1017_=_C1024 ,C1017_=_C1025 ,C1017_=_C1026 ,C1017_=_C1306 ,\nC1017_=_C1377 ,C1017_=_C1502 ,C1017_=_C1762 ,C1017_=_C1988 ,C1017_=_C2331 ,C1017_=_C2949 ,\nC1017_=_C3027 ,C1017_=_C3193 ,C1017_=_C3194 ,C1017_=_C3195 ,C1017_=_C3196 ,C1017_=_C3197 ,\nC1017_=_C3200 ,C1017_=_C3202 ,C1017_=_C3204 ,C1018_=_C1019 ,C1018_=_C1021 ,C1018_=_C1023 ,\nC1018_=_C1024 ,C1018_=_C1025 ,C1018_=_C1026 ,C1018_=_C2119</w:t>
      </w:r>
    </w:p>
    <w:p>
      <w:pPr>
        <w:pStyle w:val="PreformattedText"/>
        <w:bidi w:val="0"/>
        <w:spacing w:before="0" w:after="0"/>
        <w:jc w:val="left"/>
        <w:rPr/>
      </w:pPr>
      <w:r>
        <w:rPr/>
        <w:t xml:space="preserve"> </w:t>
      </w:r>
      <w:r>
        <w:rPr/>
        <w:t>,C1018_=_C2475 ,C1018_=_C3112 ,\nC1018_=_C3599 ,C1019_=_C1021 ,C1019_=_C1023 ,C1019_=_C1024 ,C1019_=_C1025 ,C1019_=_C1026 ,\nC1019_=_C1527 ,C1019_=_C2120 ,C1019_=_C2476 ,C1019_=_C3248 ,C1019_=_C3607 ,C1021_=_C1023 ,\nC1021_=_C1024 ,C1021_=_C1025 ,C1021_=_C1026 ,C1021_=_C2231 ,C1021_=_C2684 ,C1021_=_C3237 ,\nC1021_=_C3461 ,C1021_=_C3655 ,C1021_=_C3721 ,C1023_=_C1024 ,C1023_=_C1025 ,C1023_=_C1026 ,\nC1023_=_C1531 ,C1023_=_C2124 ,C1023_=_C2479 ,C1023_=_C2665 ,C1023_=_C2991 ,C1023_=_C3035 ,\nC1023_=_C3157 ,C1023_=_C3474 ,C1023_=_C3617 ,C1023_=_C3657 ,C1023_=_C3801 ,C1023_=_C3804 ,\nC1023_=_C3805 ,C1024_=_C1025 ,C1024_=_C1026 ,C1024_=_C1813 ,C1024_=_C3866 ,C1024_=_C3979 ,\nC1024_=_C3980 ,C1025_=_C1026 ,C1025_=_C1463 ,C1025_=_C2127 ,C1025_=_C2484 ,C1025_=_C3989 ,\nC1026_=_C1464 ,C1026_=_C2128 ,C1026_=_C2485 ,C1026_=_C4074 ,C1030_=_C1035 ,C1030_=_C1037 ,\nC1030_=_C1039 ,C1030_=_C1040 ,C1030_=_C1042 ,C1030_=_C1045 ,C1030_=_C1050 ,C1030_=_C1055 ,\nC1030_=_C1264 ,C1030_=_C1733 ,C1030_=_C1734 ,C1030_=_C1735 ,C1030_=_C1736 ,C1030_=_C1739 ,\nC1030_=_C1741 ,C1030_=_C1743 ,C1030_=_C1752 ,C1030_=_C1754 ,C1035_=_C1037 ,C1035_=_C1039 ,\nC1035_=_C1040 ,C1035_=_C1042 ,C1035_=_C1045 ,C1035_=_C1050 ,C1035_=_C1079 ,C1035_=_C1774 ,\nC1035_=_C2310 ,C1035_=_C2541 ,C1035_=_C2546 ,C1035_=_C2548 ,C1035_=_C2549 ,C1035_=_C2551 ,\nC1035_=_C2552 ,C1035_=_C2553 ,C1037_=_C1039 ,C1037_=_C1040 ,C1037_=_C1042 ,C1037_=_C1045 ,\nC1037_=_C1050 ,C1037_=_C1249 ,C1037_=_C1290 ,C1037_=_C1777 ,C1037_=_C2208 ,C1037_=_C2694 ,\nC1037_=_C2948 ,C1037_=_C2949 ,C1037_=_C2950 ,C1037_=_C2953 ,C1037_=_C2956 ,C1037_=_C2957 ,\nC1037_=_C2960 ,C1037_=_C2962 ,C1037_=_C2963 ,C1037_=_C2964 ,C1039_=_C1040 ,C1039_=_C1042 ,\nC1039_=_C1045 ,C1039_=_C1050 ,C1039_=_C1779 ,C1039_=_C1846 ,C1039_=_C1950 ,C1039_=_C2298 ,\nC1039_=_C2767 ,C1039_=_C3247 ,C1039_=_C3248 ,C1039_=_C3249 ,C1039_=_C3250 ,C1039_=_C3251 ,\nC1039_=_C3253 ,C1039_=_C3254 ,C1039_=_C3255 ,C1039_=_C3258 ,C1039_=_C3259 ,C1039_=_C3260 ,\nC1040_=_C1042 ,C1040_=_C1045 ,C1040_=_C1050 ,C1040_=_C1065 ,C1040_=_C1275 ,C1040_=_C1724 ,\nC1040_=_C1958 ,C1040_=_C2103 ,C1040_=_C2158 ,C1040_=_C2270 ,C1040_=_C2408 ,C1040_=_C2975 ,\nC1040_=_C3090 ,C1040_=_C3146 ,C1040_=_C3779 ,C1040_=_C3859 ,C1040_=_C3860 ,C1040_=_C3862 ,\nC1042_=_C1045 ,C1042_=_C1050 ,C1042_=_C1784 ,C1042_=_C2568 ,C1042_=_C2865 ,C1042_=_C3891 ,\nC1042_=_C3892 ,C1042_=_C3893 ,C1042_=_C3895 ,C1042_=_C3896 ,C1042_=_C3897 ,C1042_=_C3899 ,\nC1042_=_C3900 ,C1042_=_C3902 ,C1045_=_C1050 ,C1045_=_C1071 ,C1045_=_C1219 ,C1045_=_C1789 ,\nC1045_=_C2593 ,C1045_=_C3068 ,C1045_=_C3995 ,C1045_=_C4038 ,C1045_=_C4062 ,C1045_=_C4063 ,\nC1050_=_C1095 ,C1050_=_C1794 ,C1050_=_C2323 ,C1050_=_C4000 ,C1050_=_C4072 ,C1050_=_C4082 ,\nC1053_=_C1055 ,C1053_=_C1056 ,C1053_=_C1061 ,C1053_=_C1065 ,C1053_=_C1067 ,C1053_=_C1071 ,\nC1053_=_C1197 ,C1053_=_C1224 ,C1053_=_C1226 ,C1053_=_C1227 ,C1053_=_C1228 ,C1053_=_C1238 ,\nC1055_=_C1056 ,C1055_=_C1061 ,C1055_=_C1065 ,C1055_=_C1067 ,C1055_=_C1071 ,C1055_=_C1264 ,\nC1055_=_C1733 ,C1055_=_C1734 ,C1055_=_C1735 ,C1055_=_C1736 ,C1055_=_C1739 ,C1055_=_C1741 ,\nC1055_=_C1743 ,C1055_=_C1752 ,C1055_=_C1754 ,C1056_=_C1061 ,C1056_=_C1065 ,C1056_=_C1067 ,\nC1056_=_C1071 ,C1056_=_C1104 ,C1056_=_C1204 ,C1056_=_C1876 ,C1056_=_C2001 ,C1056_=_C2002 ,\nC1056_=_C2004 ,C1056_=_C2005 ,C1056_=_C2007 ,C1056_=_C2009 ,C1056_=_C2011 ,C1056_=_C2014 ,\nC1056_=_C2019 ,C1056_=_C2022 ,C1061_=_C1065 ,C1061_=_C1067 ,C1061_=_C1071 ,C1061_=_C1206 ,\nC1061_=_C2502 ,C1061_=_C2504 ,C1061_=_C2505 ,C1061_=_C2508 ,C1061_=_C2516 ,C1065_=_C1067 ,\nC1065_=_C1071 ,C1065_=_C1275 ,C1065_=_C1724 ,C1065_=_C1958 ,C1065_=_C2103 ,C1065_=_C2158 ,\nC1065_=_C2270 ,C1065_=_C2408 ,C1065_=_C2975 ,C1065_=_C3090 ,C1065_=_C3146 ,C1065_=_C3779 ,\nC1065_=_C3859 ,C1065_=_C3860 ,C1065_=_C3862 ,C1067_=_C1071 ,C1067_=_C1216 ,C1067_=_C1299 ,\nC1067_=_C2590 ,C1067_=_C3066 ,C1067_=_C3500 ,C1067_=_C3735 ,C1067_=_C3971 ,C1071_=_C1219 ,\nC1071_=_C1789 ,C1071_=_C2593 ,C1071_=_C3068 ,C1071_=_C3995 ,C1071_=_C4038 ,C1071_=_C4062 ,\nC1071_=_C4063 ,C1074_=_C1075 ,C1074_=_C1079 ,C1074_=_C1081 ,C1074_=_C1082 ,C1074_=_C1083 ,\nC1074_=_C1087 ,C1074_=_C1088 ,C1074_=_C1089 ,C1074_=_C1095 ,C1074_=_C1096 ,C1074_=_C1097 ,\nC1074_=_C1773 ,C1074_=_C1797 ,C1074_=_C1800 ,C1074_=_C1804 ,C1074_=_C1806 ,C1074_=_C1810 ,\nC1074_=_C1813 ,C1075_=_C1079 ,C1075_=_C1081 ,C1075_=_C1082 ,C1075_=_C1083 ,C1075_=_C1087 ,\nC1075_=_C1088 ,C1075_=_C1089 ,C1075_=_C1095 ,C1075_=_C1096 ,C1075_=_C1097 ,C1075_=_C1986 ,\nC1075_=_C1987 ,C1075_=_C1988 ,C1075_=_C1991 ,C1075_=_C1993 ,C1075_=_C1994 ,C1075_=_C1996 ,\nC1075_=_C1997 ,C1075_=_C1998 ,C1075_=_C1999 ,C1079_=_C1081 ,C1079_=_C1082 ,C1079_=_C1083 ,\nC1079_=_C1087 ,C1079_=_C1088 ,C1079_=_C1089 ,C1079_=_C1095 ,C1079_=_C1096 ,C1079_=_C1097 ,\nC1079_=_C1774 ,C1079_=_C2310 ,C1079_=_C2541 ,C1079_=_C2546 ,C1079_=_C2548 ,C1079_=_C2549 ,\nC1079_=_C2551 ,C1079_=_C2552 ,C1079_=_C2553 ,C1081_=_C1082 ,C1081_=_C1083 ,C1081_=_C1087 ,\nC1081_=_C1088 ,C1081_=_C1089 ,C1081_=_C1095 ,C1081_=_C1096 ,C1081_=_C1097 ,C1081_=_C1141 ,\nC1081_=_C2312 ,C1081_=_C2584 ,C1081_=_C3059 ,C1081_=_C3141 ,C1081_=_C3472 ,C1081_=_C3474 ,\nC1081_=_C3477 ,C1082_=_C1083 ,C1082_=_C1087 ,C1082_=_C1088 ,C1082_=_C1089 ,C1082_=_C1095 ,\nC1082_=_C1096 ,C1082_=_C1097 ,C1082_=_C1427 ,C1082_=_C1601 ,C1082_=_C2313 ,C1082_=_C2563 ,\nC1082_=_C3526 ,C1082_=_C3543 ,C1083_=_C1087 ,C1083_=_C1088 ,C1083_=_C1089 ,C1083_=_C1095 ,\nC1083_=_C1096 ,C1083_=_C1097 ,C1083_=_C2101 ,C1083_=_C2405 ,C1083_=_C2757 ,C1083_=_C2862 ,\nC1083_=_C3088 ,C1083_=_C3223 ,C1083_=_C3322 ,C1083_=_C3447 ,C1083_=_C3484 ,C1083_=_C3616 ,\nC1083_=_C3617 ,C1083_=_C3618 ,C1083_=_C3619 ,C1083_=_C3620 ,C1083_=_C3621 ,C1083_=_C3623 ,\nC1083_=_C3624 ,C1083_=_C3625 ,C1083_=_C3626 ,C1087_=_C1088 ,C1087_=_C1089 ,C1087_=_C1095 ,\nC1087_=_C1096 ,C1087_=_C1097 ,C1087_=_C1483 ,C1087_=_C2316 ,C1087_=_C2353 ,C1087_=_C2369 ,\nC1087_=_C3175 ,C1087_=_C3196 ,C1087_=_C3701 ,C1087_=_C3778 ,C1087_=_C3796 ,C1087_=_C3798 ,\nC1087_=_C3799 ,C1087_=_C3800 ,C1088_=_C1089 ,C1088_=_C1095 ,C1088_=_C1096 ,C1088_=_C1097 ,\nC1088_=_C2317 ,C1088_=_C3801 ,C1089_=_C1095 ,C1089_=_C1096 ,C1089_=_C1097 ,C1089_=_C1606 ,\nC1089_=_C2197 ,C1089_=_C2271 ,C1089_=_C2318 ,C1089_=_C2371 ,C1089_=_C2629 ,C1089_=_C3129 ,\nC1089_=_C3499 ,C1089_=_C3694 ,C1089_=_C3762 ,C1095_=_C1096 ,C1095_=_C1097 ,C1095_=_C1794 ,\nC1095_=_C2323 ,C1095_=_C4000 ,C1095_=_C4072 ,C1095_=_C4082 ,C1096_=_C1097 ,C1096_=_C1414 ,\nC1096_=_C1690 ,C1096_=_C2257 ,C1096_=_C2324 ,C1096_=_C2360 ,C1096_=_C3152 ,C1096_=_C3217 ,\nC1096_=_C3835 ,C1096_=_C4036 ,C1096_=_C4073 ,C1097_=_C1490 ,C1097_=_C2204 ,C1097_=_C2325 ,\nC1097_=_C3010 ,C1097_=_C3276 ,C1097_=_C3512 ,C1097_=_C3767 ,C1097_=_C3857 ,C1097_=_C4060 ,\nC1097_=_C4085 ,C1101_=_C1104 ,C1101_=_C1113 ,C1101_=_C1115 ,C1101_=_C1120 ,C1101_=_C1121 ,\nC1101_=_C1200 ,C1101_=_C1282 ,C1101_=_C1346 ,C1101_=_C1564 ,C1101_=_C1629 ,C1101_=_C1631 ,\nC1101_=_C1633 ,C1101_=_C1636 ,C1101_=_C1639 ,C1101_=_C1641 ,C1101_=_C1643 ,C1101_=_C1647 ,\nC1101_=_C1648 ,C1104_=_C1113 ,C1104_=_C1115 ,C1104_=_C1120 ,C1104_=_C1121 ,C1104_=_C1204 ,\nC1104_=_C1876 ,C1104_=_C2001 ,C1104_=_C2002 ,C1104_=_C2004 ,C1104_=_C2005 ,C1104_=_C2007 ,\nC1104_=_C2009 ,C1104_=_C2011 ,C1104_=_C2014 ,C1104_=_C2019 ,C1104_=_C2022 ,C1113_=_C1115 ,\nC1113_=_C1120 ,C1113_=_C1121 ,C1113_=_C1296 ,C1113_=_C1850 ,C1113_=_C1889 ,C1113_=_C2102 ,\nC1113_=_C2370 ,C1113_=_C3326 ,C1113_=_C3496 ,C1113_=_C3730 ,C1113_=_C3848 ,C1113_=_C3849 ,\nC1113_=_C3850 ,C1115_=_C1120 ,C1115_=_C1121 ,C1115_=_C1215 ,C1115_=_C1298 ,C1115_=_C1364 ,\nC1115_=_C1686 ,C1115_=_C2215 ,C1115_=_C2253 ,C1115_=_C2803 ,C1115_=_C3327 ,C1115_=_C3870 ,\nC1120_=_C1121 ,C1120_=_C1894 ,C1120_=_C2449 ,C1120_=_C2496 ,C1120_=_C2779 ,C1120_=_C3306 ,\nC1120_=_C3588 ,C1120_=_C3640 ,C1120_=_C3913 ,C1120_=_C4011 ,C1120_=_C4027 ,C1120_=_C4028 ,\nC1121_=_C1895 ,C1121_=_C2199 ,C1121_=_C2451 ,C1121_=_C2498 ,C1121_=_C3642 ,C1121_=_C3763 ,\nC1121_=_C3804 ,C1121_=_C3854 ,C1121_=_C3914 ,C1121_=_C4042 ,C1121_=_C4043 ,C1123_=_C1130 ,\nC1123_=_C1133 ,C1123_=_C1134 ,C1123_=_C1139 ,C1123_=_C1140 ,C1123_=_C1141 ,C1123_=_C1143 ,\nC1123_=_C1146 ,C1123_=_C1147 ,C1123_=_C1148 ,C1123_=_C1149 ,C1123_=_C1176 ,C1123_=_C1180 ,\nC1123_=_C1182 ,C1123_=_C1188 ,C1123_=_C1189 ,C1123_=_C1195 ,C1130_=_C1133 ,C1130_=_C1134 ,\nC1130_=_C1139 ,C1130_=_C1140 ,C1130_=_C1141 ,C1130_=_C1143 ,C1130_=_C1146 ,C1130_=_C1147 ,\nC1130_=_C1148 ,C1130_=_C1149 ,C1130_=_C2095 ,C1130_=_C2274 ,C1130_=_C2395 ,C1130_=_C2421 ,\nC1130_=_C2427 ,C1133_=_C1134 ,C1133_=_C1139 ,C1133_=_C1140 ,C1133_=_C1141 ,C1133_=_C1143 ,\nC1133_=_C1146 ,C1133_=_C1147 ,C1133_=_C1148 ,C1133_=_C1149 ,C1133_=_C2397 ,C1133_=_C2579 ,\nC1133_=_C2895 ,C1133_=_C2896 ,C1133_=_C2901 ,C1133_=_C2902 ,C1133_=_C2903 ,C1133_=_C2908 ,\nC1133_=_C2909 ,C1133_=_C2911 ,C1133_=_C2913 ,C1134_=_C1139 ,C1134_=_C1140 ,C1134_=_C1141 ,\nC1134_=_C1143 ,C1134_=_C1146 ,C1134_=_C1147 ,C1134_=_C1148 ,C1134_=_C1149 ,C1134_=_C1474 ,\nC1134_=_C1947 ,C1134_=_C2277 ,C1134_=_C2932 ,C1134_=_C3011 ,C1134_=_C3017 ,C1134_=_C3023 ,\nC1134_=_C3024 ,C1139_=_C1140 ,C1139_=_C1141 ,C1139_=_C1143 ,C1139_=_C1146 ,C1139_=_C1147 ,\nC1139_=_C1148 ,C1139_=_C1149 ,C1139_=_C1165 ,C1139_=_C1868 ,C1139_=_C2280 ,C1139_=_C3183 ,\nC1139_=_C3353 ,C1139_=_C3355 ,C1139_=_C3360 ,C1140_=_C1141 ,C1140_=_C1143 ,C1140_=_C1146 ,\nC1140_=_C1147 ,C1140_=_C1148 ,C1140_=_C1149 ,C1140_=_C2281 ,C1140_=_C2400 ,C1140_=_C3207 ,\nC1140_=_C3424 ,C1140_=_C3430 ,C1140_=_C3432 ,C1141_=_C1143 ,C1141_=_C1146 ,C1141_=_C1147 ,\nC1141_=_C1148 ,C1141_=_C1149 ,C1141_=_C2312 ,C1141_=_C2584 ,C1141_=_C3059 ,C1141_=_C3141 ,\nC1141_=_C3472 ,C1141_=_C3474 ,C1141_=_C3477 ,C1143_=_C1146 ,C1143_=_C1147 ,C1143_=_C1148 ,\nC1143_=_C1149 ,C1143_=_C1256 ,C1143_=_C2587 ,C1143_=_C3062 ,C1143_=_C3144 ,C1143_=_C3195 ,\nC1143_=_C3691 ,C1143_=_C3750 ,C1146_=_C1147 ,C1146_=_C1148 ,C1146_=_C1149 ,C1146_=_C1217 ,\nC1146_=_C1365 ,C1146_=_C1438 ,C1146_=_C1727 ,C1146_=_C1874 ,C1146_=_C2218 ,C1146_=_C2307 ,\nC1146_=_C2702 ,C1146_=_C2780</w:t>
      </w:r>
    </w:p>
    <w:p>
      <w:pPr>
        <w:pStyle w:val="PreformattedText"/>
        <w:bidi w:val="0"/>
        <w:spacing w:before="0" w:after="0"/>
        <w:jc w:val="left"/>
        <w:rPr/>
      </w:pPr>
      <w:r>
        <w:rPr/>
        <w:t xml:space="preserve"> </w:t>
      </w:r>
      <w:r>
        <w:rPr/>
        <w:t>,C1146_=_C2893 ,C1146_=_C2929 ,C1146_=_C3053 ,C1146_=_C3180 ,\nC1146_=_C3211 ,C1146_=_C3419 ,C1146_=_C3721 ,C1146_=_C3755 ,C1146_=_C3782 ,C1146_=_C3792 ,\nC1146_=_C3853 ,C1146_=_C3956 ,C1146_=_C4004 ,C1147_=_C1148 ,C1147_=_C1149 ,C1147_=_C1788 ,\nC1147_=_C2287 ,C1147_=_C2781 ,C1147_=_C3420 ,C1147_=_C3502 ,C1147_=_C3915 ,C1147_=_C3979 ,\nC1148_=_C1149 ,C1148_=_C2088 ,C1148_=_C2288 ,C1148_=_C2413 ,C1148_=_C2856 ,C1148_=_C3344 ,\nC1148_=_C3455 ,C1148_=_C3633 ,C1148_=_C3705 ,C1148_=_C3727 ,C1148_=_C4070 ,C1149_=_C2290 ,\nC1149_=_C3216 ,C1149_=_C4019 ,C1149_=_C4066 ,C1149_=_C4079 ,C1151_=_C1152 ,C1151_=_C1156 ,\nC1151_=_C1157 ,C1151_=_C1159 ,C1151_=_C1160 ,C1151_=_C1162 ,C1151_=_C1165 ,C1151_=_C1167 ,\nC1151_=_C1172 ,C1151_=_C1440 ,C1151_=_C1441 ,C1151_=_C1444 ,C1151_=_C1446 ,C1151_=_C1447 ,\nC1151_=_C1450 ,C1151_=_C1451 ,C1151_=_C1453 ,C1151_=_C1454 ,C1151_=_C1456 ,C1151_=_C1457 ,\nC1151_=_C1458 ,C1151_=_C1459 ,C1151_=_C1461 ,C1151_=_C1463 ,C1151_=_C1464 ,C1152_=_C1156 ,\nC1152_=_C1157 ,C1152_=_C1159 ,C1152_=_C1160 ,C1152_=_C1162 ,C1152_=_C1165 ,C1152_=_C1167 ,\nC1152_=_C1172 ,C1152_=_C1242 ,C1152_=_C1344 ,C1152_=_C1391 ,C1152_=_C1491 ,C1152_=_C1493 ,\nC1152_=_C1495 ,C1152_=_C1496 ,C1152_=_C1501 ,C1152_=_C1502 ,C1152_=_C1505 ,C1152_=_C1508 ,\nC1152_=_C1510 ,C1152_=_C1511 ,C1152_=_C1512 ,C1156_=_C1157 ,C1156_=_C1159 ,C1156_=_C1160 ,\nC1156_=_C1162 ,C1156_=_C1165 ,C1156_=_C1167 ,C1156_=_C1172 ,C1156_=_C1967 ,C1156_=_C2046 ,\nC1156_=_C2055 ,C1156_=_C2056 ,C1156_=_C2061 ,C1156_=_C2062 ,C1156_=_C2065 ,C1157_=_C1159 ,\nC1157_=_C1160 ,C1157_=_C1162 ,C1157_=_C1165 ,C1157_=_C1167 ,C1157_=_C1172 ,C1157_=_C1878 ,\nC1157_=_C1968 ,C1157_=_C2090 ,C1157_=_C2109 ,C1157_=_C2110 ,C1157_=_C2111 ,C1157_=_C2115 ,\nC1157_=_C2118 ,C1157_=_C2119 ,C1157_=_C2120 ,C1157_=_C2123 ,C1157_=_C2124 ,C1157_=_C2127 ,\nC1157_=_C2128 ,C1159_=_C1160 ,C1159_=_C1162 ,C1159_=_C1165 ,C1159_=_C1167 ,C1159_=_C1172 ,\nC1159_=_C1548 ,C1159_=_C1971 ,C1159_=_C2131 ,C1159_=_C2259 ,C1159_=_C2347 ,C1159_=_C2453 ,\nC1159_=_C2455 ,C1159_=_C2456 ,C1159_=_C2457 ,C1159_=_C2458 ,C1159_=_C2463 ,C1159_=_C2467 ,\nC1160_=_C1162 ,C1160_=_C1165 ,C1160_=_C1167 ,C1160_=_C1172 ,C1160_=_C1861 ,C1160_=_C2612 ,\nC1160_=_C2652 ,C1160_=_C2657 ,C1160_=_C2658 ,C1160_=_C2662 ,C1160_=_C2664 ,C1160_=_C2665 ,\nC1160_=_C2668 ,C1160_=_C2669 ,C1160_=_C2670 ,C1160_=_C2671 ,C1160_=_C2672 ,C1160_=_C2675 ,\nC1162_=_C1165 ,C1162_=_C1167 ,C1162_=_C1172 ,C1162_=_C1864 ,C1162_=_C3071 ,C1162_=_C3074 ,\nC1162_=_C3076 ,C1162_=_C3081 ,C1165_=_C1167 ,C1165_=_C1172 ,C1165_=_C1868 ,C1165_=_C2280 ,\nC1165_=_C3183 ,C1165_=_C3353 ,C1165_=_C3355 ,C1165_=_C3360 ,C1167_=_C1172 ,C1167_=_C1978 ,\nC1167_=_C2350 ,C1167_=_C2920 ,C1167_=_C3099 ,C1167_=_C3648 ,C1167_=_C3654 ,C1172_=_C1855 ,\nC1172_=_C1984 ,C1172_=_C2289 ,C1172_=_C2359 ,C1172_=_C2391 ,C1172_=_C2499 ,C1172_=_C3055 ,\nC1172_=_C3707 ,C1172_=_C3757 ,C1172_=_C3980 ,C1172_=_C4039 ,C1172_=_C4074 ,C1176_=_C1180 ,\nC1176_=_C1182 ,C1176_=_C1188 ,C1176_=_C1189 ,C1176_=_C1195 ,C1176_=_C2274 ,C1176_=_C2276 ,\nC1176_=_C2277 ,C1176_=_C2279 ,C1176_=_C2280 ,C1176_=_C2281 ,C1176_=_C2282 ,C1176_=_C2287 ,\nC1176_=_C2288 ,C1176_=_C2289 ,C1176_=_C2290 ,C1180_=_C1182 ,C1180_=_C1188 ,C1180_=_C1189 ,\nC1180_=_C1195 ,C1180_=_C2634 ,C1180_=_C2694 ,C1180_=_C2695 ,C1180_=_C2702 ,C1182_=_C1188 ,\nC1182_=_C1189 ,C1182_=_C1195 ,C1182_=_C1739 ,C1182_=_C2224 ,C1182_=_C2456 ,C1182_=_C2635 ,\nC1182_=_C2917 ,C1182_=_C2918 ,C1182_=_C2919 ,C1182_=_C2920 ,C1182_=_C2921 ,C1182_=_C2926 ,\nC1182_=_C2928 ,C1182_=_C2929 ,C1188_=_C1189 ,C1188_=_C1195 ,C1188_=_C1335 ,C1188_=_C2172 ,\nC1188_=_C2529 ,C1188_=_C2718 ,C1188_=_C2739 ,C1188_=_C2792 ,C1188_=_C2829 ,C1188_=_C3250 ,\nC1188_=_C3404 ,C1188_=_C3755 ,C1188_=_C3756 ,C1188_=_C3757 ,C1188_=_C3759 ,C1189_=_C1195 ,\nC1189_=_C1752 ,C1189_=_C2645 ,C1189_=_C3117 ,C1189_=_C3860 ,C1195_=_C1999 ,C1195_=_C2649 ,\nC1195_=_C3120 ,C1195_=_C3625 ,C1197_=_C1200 ,C1197_=_C1204 ,C1197_=_C1206 ,C1197_=_C1215 ,\nC1197_=_C1216 ,C1197_=_C1217 ,C1197_=_C1219 ,C1197_=_C1224 ,C1197_=_C1226 ,C1197_=_C1227 ,\nC1197_=_C1228 ,C1197_=_C1238 ,C1200_=_C1204 ,C1200_=_C1206 ,C1200_=_C1215 ,C1200_=_C1216 ,\nC1200_=_C1217 ,C1200_=_C1219 ,C1200_=_C1282 ,C1200_=_C1346 ,C1200_=_C1564 ,C1200_=_C1629 ,\nC1200_=_C1631 ,C1200_=_C1633 ,C1200_=_C1636 ,C1200_=_C1639 ,C1200_=_C1641 ,C1200_=_C1643 ,\nC1200_=_C1647 ,C1200_=_C1648 ,C1204_=_C1206 ,C1204_=_C1215 ,C1204_=_C1216 ,C1204_=_C1217 ,\nC1204_=_C1219 ,C1204_=_C1876 ,C1204_=_C2001 ,C1204_=_C2002 ,C1204_=_C2004 ,C1204_=_C2005 ,\nC1204_=_C2007 ,C1204_=_C2009 ,C1204_=_C2011 ,C1204_=_C2014 ,C1204_=_C2019 ,C1204_=_C2022 ,\nC1206_=_C1215 ,C1206_=_C1216 ,C1206_=_C1217 ,C1206_=_C1219 ,C1206_=_C2502 ,C1206_=_C2504 ,\nC1206_=_C2505 ,C1206_=_C2508 ,C1206_=_C2516 ,C1215_=_C1216 ,C1215_=_C1217 ,C1215_=_C1219 ,\nC1215_=_C1298 ,C1215_=_C1364 ,C1215_=_C1686 ,C1215_=_C2215 ,C1215_=_C2253 ,C1215_=_C2803 ,\nC1215_=_C3327 ,C1215_=_C3870 ,C1216_=_C1217 ,C1216_=_C1219 ,C1216_=_C1299 ,C1216_=_C2590 ,\nC1216_=_C3066 ,C1216_=_C3500 ,C1216_=_C3735 ,C1216_=_C3971 ,C1217_=_C1219 ,C1217_=_C1365 ,\nC1217_=_C1438 ,C1217_=_C1727 ,C1217_=_C1874 ,C1217_=_C2218 ,C1217_=_C2307 ,C1217_=_C2702 ,\nC1217_=_C2780 ,C1217_=_C2893 ,C1217_=_C2929 ,C1217_=_C3053 ,C1217_=_C3180 ,C1217_=_C3211 ,\nC1217_=_C3419 ,C1217_=_C3721 ,C1217_=_C3755 ,C1217_=_C3782 ,C1217_=_C3792 ,C1217_=_C3853 ,\nC1217_=_C3956 ,C1217_=_C4004 ,C1219_=_C1789 ,C1219_=_C2593 ,C1219_=_C3068 ,C1219_=_C3995 ,\nC1219_=_C4038 ,C1219_=_C4062 ,C1219_=_C4063 ,C1224_=_C1226 ,C1224_=_C1227 ,C1224_=_C1228 ,\nC1224_=_C1238 ,C1224_=_C2005 ,C1224_=_C2502 ,C1224_=_C2579 ,C1224_=_C2584 ,C1224_=_C2587 ,\nC1224_=_C2590 ,C1224_=_C2593 ,C1226_=_C1227 ,C1226_=_C1228 ,C1226_=_C1238 ,C1226_=_C1328 ,\nC1226_=_C1827 ,C1226_=_C2504 ,C1226_=_C2784 ,C1226_=_C3004 ,C1226_=_C3007 ,C1226_=_C3008 ,\nC1226_=_C3010 ,C1227_=_C1228 ,C1227_=_C1238 ,C1227_=_C2007 ,C1227_=_C2505 ,C1227_=_C2895 ,\nC1227_=_C3059 ,C1227_=_C3062 ,C1227_=_C3066 ,C1227_=_C3068 ,C1228_=_C1238 ,C1228_=_C1505 ,\nC1228_=_C1830 ,C1228_=_C1934 ,C1228_=_C2508 ,C1228_=_C3436 ,C1228_=_C3538 ,C1228_=_C3540 ,\nC1228_=_C3542 ,C1238_=_C2019 ,C1238_=_C2516 ,C1238_=_C3971 ,C1238_=_C4038 ,C1238_=_C4039 ,\nC1241_=_C1242 ,C1241_=_C1243 ,C1241_=_C1247 ,C1241_=_C1248 ,C1241_=_C1249 ,C1241_=_C1250 ,\nC1241_=_C1252 ,C1241_=_C1253 ,C1241_=_C1254 ,C1241_=_C1256 ,C1241_=_C1257 ,C1241_=_C1260 ,\nC1241_=_C1262 ,C1241_=_C1263 ,C1241_=_C1371 ,C1241_=_C1377 ,C1241_=_C1379 ,C1241_=_C1382 ,\nC1241_=_C1384 ,C1241_=_C1388 ,C1242_=_C1243 ,C1242_=_C1247 ,C1242_=_C1248 ,C1242_=_C1249 ,\nC1242_=_C1250 ,C1242_=_C1252 ,C1242_=_C1253 ,C1242_=_C1254 ,C1242_=_C1256 ,C1242_=_C1257 ,\nC1242_=_C1260 ,C1242_=_C1262 ,C1242_=_C1263 ,C1242_=_C1344 ,C1242_=_C1391 ,C1242_=_C1491 ,\nC1242_=_C1493 ,C1242_=_C1495 ,C1242_=_C1496 ,C1242_=_C1501 ,C1242_=_C1502 ,C1242_=_C1505 ,\nC1242_=_C1508 ,C1242_=_C1510 ,C1242_=_C1511 ,C1242_=_C1512 ,C1243_=_C1247 ,C1243_=_C1248 ,\nC1243_=_C1249 ,C1243_=_C1250 ,C1243_=_C1252 ,C1243_=_C1253 ,C1243_=_C1254 ,C1243_=_C1256 ,\nC1243_=_C1257 ,C1243_=_C1260 ,C1243_=_C1262 ,C1243_=_C1263 ,C1243_=_C1417 ,C1243_=_C1565 ,\nC1243_=_C1588 ,C1243_=_C1756 ,C1243_=_C1758 ,C1243_=_C1761 ,C1243_=_C1762 ,C1243_=_C1765 ,\nC1243_=_C1770 ,C1247_=_C1248 ,C1247_=_C1249 ,C1247_=_C1250 ,C1247_=_C1252 ,C1247_=_C1253 ,\nC1247_=_C1254 ,C1247_=_C1256 ,C1247_=_C1257 ,C1247_=_C1260 ,C1247_=_C1262 ,C1247_=_C1263 ,\nC1247_=_C2069 ,C1247_=_C2326 ,C1247_=_C2327 ,C1247_=_C2330 ,C1247_=_C2331 ,C1247_=_C2332 ,\nC1247_=_C2336 ,C1247_=_C2343 ,C1248_=_C1249 ,C1248_=_C1250 ,C1248_=_C1252 ,C1248_=_C1253 ,\nC1248_=_C1254 ,C1248_=_C1256 ,C1248_=_C1257 ,C1248_=_C1260 ,C1248_=_C1262 ,C1248_=_C1263 ,\nC1248_=_C1270 ,C1248_=_C1573 ,C1248_=_C2132 ,C1248_=_C2153 ,C1248_=_C2276 ,C1248_=_C2680 ,\nC1248_=_C2684 ,C1248_=_C2686 ,C1248_=_C2687 ,C1248_=_C2689 ,C1248_=_C2691 ,C1248_=_C2692 ,\nC1249_=_C1250 ,C1249_=_C1252 ,C1249_=_C1253 ,C1249_=_C1254 ,C1249_=_C1256 ,C1249_=_C1257 ,\nC1249_=_C1260 ,C1249_=_C1262 ,C1249_=_C1263 ,C1249_=_C1290 ,C1249_=_C1777 ,C1249_=_C2208 ,\nC1249_=_C2694 ,C1249_=_C2948 ,C1249_=_C2949 ,C1249_=_C2950 ,C1249_=_C2953 ,C1249_=_C2956 ,\nC1249_=_C2957 ,C1249_=_C2960 ,C1249_=_C2962 ,C1249_=_C2963 ,C1249_=_C2964 ,C1250_=_C1252 ,\nC1250_=_C1253 ,C1250_=_C1254 ,C1250_=_C1256 ,C1250_=_C1257 ,C1250_=_C1260 ,C1250_=_C1262 ,\nC1250_=_C1263 ,C1250_=_C2243 ,C1250_=_C3027 ,C1250_=_C3029 ,C1250_=_C3035 ,C1252_=_C1253 ,\nC1252_=_C1254 ,C1252_=_C1256 ,C1252_=_C1257 ,C1252_=_C1260 ,C1252_=_C1262 ,C1252_=_C1263 ,\nC1252_=_C1272 ,C1252_=_C1425 ,C1252_=_C2155 ,C1252_=_C2189 ,C1252_=_C2279 ,C1252_=_C2560 ,\nC1252_=_C3235 ,C1252_=_C3237 ,C1252_=_C3238 ,C1252_=_C3240 ,C1252_=_C3241 ,C1252_=_C3242 ,\nC1252_=_C3243 ,C1252_=_C3245 ,C1253_=_C1254 ,C1253_=_C1256 ,C1253_=_C1257 ,C1253_=_C1260 ,\nC1253_=_C1262 ,C1253_=_C1263 ,C1253_=_C1273 ,C1253_=_C2081 ,C1253_=_C2156 ,C1253_=_C2282 ,\nC1253_=_C2848 ,C1253_=_C3337 ,C1253_=_C3449 ,C1253_=_C3627 ,C1253_=_C3655 ,C1253_=_C3656 ,\nC1253_=_C3657 ,C1253_=_C3659 ,C1253_=_C3663 ,C1254_=_C1256 ,C1254_=_C1257 ,C1254_=_C1260 ,\nC1254_=_C1262 ,C1254_=_C1263 ,C1254_=_C2565 ,C1254_=_C3194 ,C1254_=_C3297 ,C1254_=_C3527 ,\nC1256_=_C1257 ,C1256_=_C1260 ,C1256_=_C1262 ,C1256_=_C1263 ,C1256_=_C2587 ,C1256_=_C3062 ,\nC1256_=_C3144 ,C1256_=_C3195 ,C1256_=_C3691 ,C1256_=_C3750 ,C1257_=_C1260 ,C1257_=_C1262 ,\nC1257_=_C1263 ,C1257_=_C2212 ,C1257_=_C2252 ,C1257_=_C3197 ,C1257_=_C3325 ,C1257_=_C3839 ,\nC1257_=_C3842 ,C1260_=_C1262 ,C1260_=_C1263 ,C1260_=_C2216 ,C1260_=_C3200 ,C1260_=_C3304 ,\nC1260_=_C3851 ,C1260_=_C3944 ,C1262_=_C1263 ,C1262_=_C1439 ,C1262_=_C1609 ,C1262_=_C2219 ,\nC1262_=_C2357 ,C1262_=_C3202 ,C1262_=_C3643 ,C1262_=_C3834 ,C1262_=_C3855 ,C1262_=_C3975 ,\nC1263_=_C3204 ,C1263_=_C3759 ,C1264_=_C1270 ,C1264_=_C1272 ,C1264_=_C1273 ,C1264_=_C1275 ,\nC1264_=_C1733 ,C1264_=_C1734 ,C1264_=_C1735 ,C1264_=_C1736 ,C1264_=_C1739 ,C1264_=_C1741 ,\nC1264_=_C1743 ,C1264_=_C1752 ,C1264_=_C1754 ,C1270_=_C1272 ,C1270_=_C1273 ,C1270_=_C1275</w:t>
      </w:r>
    </w:p>
    <w:p>
      <w:pPr>
        <w:pStyle w:val="PreformattedText"/>
        <w:bidi w:val="0"/>
        <w:spacing w:before="0" w:after="0"/>
        <w:jc w:val="left"/>
        <w:rPr/>
      </w:pPr>
      <w:r>
        <w:rPr/>
        <w:t xml:space="preserve"> </w:t>
      </w:r>
      <w:r>
        <w:rPr/>
        <w:t>,\nC1270_=_C1573 ,C1270_=_C2132 ,C1270_=_C2153 ,C1270_=_C2276 ,C1270_=_C2680 ,C1270_=_C2684 ,\nC1270_=_C2686 ,C1270_=_C2687 ,C1270_=_C2689 ,C1270_=_C2691 ,C1270_=_C2692 ,C1272_=_C1273 ,\nC1272_=_C1275 ,C1272_=_C1425 ,C1272_=_C2155 ,C1272_=_C2189 ,C1272_=_C2279 ,C1272_=_C2560 ,\nC1272_=_C3235 ,C1272_=_C3237 ,C1272_=_C3238 ,C1272_=_C3240 ,C1272_=_C3241 ,C1272_=_C3242 ,\nC1272_=_C3243 ,C1272_=_C3245 ,C1273_=_C1275 ,C1273_=_C2081 ,C1273_=_C2156 ,C1273_=_C2282 ,\nC1273_=_C2848 ,C1273_=_C3337 ,C1273_=_C3449 ,C1273_=_C3627 ,C1273_=_C3655 ,C1273_=_C3656 ,\nC1273_=_C3657 ,C1273_=_C3659 ,C1273_=_C3663 ,C1275_=_C1724 ,C1275_=_C1958 ,C1275_=_C2103 ,\nC1275_=_C2158 ,C1275_=_C2270 ,C1275_=_C2408 ,C1275_=_C2975 ,C1275_=_C3090 ,C1275_=_C3146 ,\nC1275_=_C3779 ,C1275_=_C3859 ,C1275_=_C3860 ,C1275_=_C3862 ,C1282_=_C1289 ,C1282_=_C1290 ,\nC1282_=_C1293 ,C1282_=_C1294 ,C1282_=_C1296 ,C1282_=_C1298 ,C1282_=_C1299 ,C1282_=_C1346 ,\nC1282_=_C1564 ,C1282_=_C1629 ,C1282_=_C1631 ,C1282_=_C1633 ,C1282_=_C1636 ,C1282_=_C1639 ,\nC1282_=_C1641 ,C1282_=_C1643 ,C1282_=_C1647 ,C1282_=_C1648 ,C1289_=_C1290 ,C1289_=_C1293 ,\nC1289_=_C1294 ,C1289_=_C1296 ,C1289_=_C1298 ,C1289_=_C1299 ,C1289_=_C2187 ,C1289_=_C2825 ,\nC1289_=_C2828 ,C1289_=_C2829 ,C1289_=_C2830 ,C1289_=_C2833 ,C1289_=_C2838 ,C1290_=_C1293 ,\nC1290_=_C1294 ,C1290_=_C1296 ,C1290_=_C1298 ,C1290_=_C1299 ,C1290_=_C1777 ,C1290_=_C2208 ,\nC1290_=_C2694 ,C1290_=_C2948 ,C1290_=_C2949 ,C1290_=_C2950 ,C1290_=_C2953 ,C1290_=_C2956 ,\nC1290_=_C2957 ,C1290_=_C2960 ,C1290_=_C2962 ,C1290_=_C2963 ,C1290_=_C2964 ,C1293_=_C1294 ,\nC1293_=_C1296 ,C1293_=_C1298 ,C1293_=_C1299 ,C1293_=_C1360 ,C1293_=_C1407 ,C1293_=_C1430 ,\nC1293_=_C1559 ,C1293_=_C1603 ,C1293_=_C2082 ,C1293_=_C2302 ,C1293_=_C3491 ,C1293_=_C3538 ,\nC1293_=_C3636 ,C1293_=_C3678 ,C1293_=_C3679 ,C1294_=_C1296 ,C1294_=_C1298 ,C1294_=_C1299 ,\nC1294_=_C1722 ,C1294_=_C1955 ,C1294_=_C2407 ,C1294_=_C3089 ,C1294_=_C3493 ,C1294_=_C3607 ,\nC1294_=_C3709 ,C1294_=_C3713 ,C1294_=_C3714 ,C1294_=_C3715 ,C1296_=_C1298 ,C1296_=_C1299 ,\nC1296_=_C1850 ,C1296_=_C1889 ,C1296_=_C2102 ,C1296_=_C2370 ,C1296_=_C3326 ,C1296_=_C3496 ,\nC1296_=_C3730 ,C1296_=_C3848 ,C1296_=_C3849 ,C1296_=_C3850 ,C1298_=_C1299 ,C1298_=_C1364 ,\nC1298_=_C1686 ,C1298_=_C2215 ,C1298_=_C2253 ,C1298_=_C2803 ,C1298_=_C3327 ,C1298_=_C3870 ,\nC1299_=_C2590 ,C1299_=_C3066 ,C1299_=_C3500 ,C1299_=_C3735 ,C1299_=_C3971 ,C1305_=_C1306 ,\nC1305_=_C1310 ,C1305_=_C1311 ,C1305_=_C1314 ,C1305_=_C1315 ,C1305_=_C1987 ,C1305_=_C3174 ,\nC1305_=_C3175 ,C1305_=_C3180 ,C1306_=_C1310 ,C1306_=_C1311 ,C1306_=_C1314 ,C1306_=_C1315 ,\nC1306_=_C1377 ,C1306_=_C1502 ,C1306_=_C1762 ,C1306_=_C1988 ,C1306_=_C2331 ,C1306_=_C2949 ,\nC1306_=_C3027 ,C1306_=_C3193 ,C1306_=_C3194 ,C1306_=_C3195 ,C1306_=_C3196 ,C1306_=_C3197 ,\nC1306_=_C3200 ,C1306_=_C3202 ,C1306_=_C3204 ,C1310_=_C1311 ,C1310_=_C1314 ,C1310_=_C1315 ,\nC1310_=_C1911 ,C1310_=_C2035 ,C1310_=_C2720 ,C1310_=_C3312 ,C1310_=_C3768 ,C1310_=_C3829 ,\nC1310_=_C3833 ,C1310_=_C3834 ,C1310_=_C3835 ,C1311_=_C1314 ,C1311_=_C1315 ,C1311_=_C1993 ,\nC1311_=_C3161 ,C1311_=_C3314 ,C1311_=_C3796 ,C1311_=_C3891 ,C1314_=_C1315 ,C1314_=_C1512 ,\nC1314_=_C1998 ,C1314_=_C2675 ,C1314_=_C3081 ,C1314_=_C3319 ,C1314_=_C3360 ,C1314_=_C3800 ,\nC1315_=_C3171 ,C1315_=_C3777 ,C1315_=_C3902 ,C1315_=_C3992 ,C1317_=_C1328 ,C1317_=_C1329 ,\nC1317_=_C1330 ,C1317_=_C1332 ,C1317_=_C1335 ,C1317_=_C1339 ,C1317_=_C1465 ,C1317_=_C1470 ,\nC1317_=_C1471 ,C1317_=_C1474 ,C1317_=_C1477 ,C1317_=_C1479 ,C1317_=_C1483 ,C1317_=_C1489 ,\nC1317_=_C1490 ,C1328_=_C1329 ,C1328_=_C1330 ,C1328_=_C1332 ,C1328_=_C1335 ,C1328_=_C1339 ,\nC1328_=_C1827 ,C1328_=_C2504 ,C1328_=_C2784 ,C1328_=_C3004 ,C1328_=_C3007 ,C1328_=_C3008 ,\nC1328_=_C3010 ,C1329_=_C1330 ,C1329_=_C1332 ,C1329_=_C1335 ,C1329_=_C1339 ,C1329_=_C1828 ,\nC1329_=_C2786 ,C1329_=_C3108 ,C1329_=_C3265 ,C1329_=_C3276 ,C1330_=_C1332 ,C1330_=_C1335 ,\nC1330_=_C1339 ,C1330_=_C1379 ,C1330_=_C1617 ,C1330_=_C1656 ,C1330_=_C1905 ,C1330_=_C2227 ,\nC1330_=_C2472 ,C1330_=_C2658 ,C1330_=_C3109 ,C1330_=_C3293 ,C1330_=_C3297 ,C1330_=_C3300 ,\nC1330_=_C3304 ,C1330_=_C3306 ,C1332_=_C1335 ,C1332_=_C1339 ,C1332_=_C1450 ,C1332_=_C1619 ,\nC1332_=_C1829 ,C1332_=_C2789 ,C1332_=_C3503 ,C1332_=_C3512 ,C1335_=_C1339 ,C1335_=_C2172 ,\nC1335_=_C2529 ,C1335_=_C2718 ,C1335_=_C2739 ,C1335_=_C2792 ,C1335_=_C2829 ,C1335_=_C3250 ,\nC1335_=_C3404 ,C1335_=_C3755 ,C1335_=_C3756 ,C1335_=_C3757 ,C1335_=_C3759 ,C1339_=_C1461 ,\nC1339_=_C1626 ,C1339_=_C1839 ,C1339_=_C2795 ,C1339_=_C3170 ,C1339_=_C3409 ,C1339_=_C3577 ,\nC1339_=_C3818 ,C1339_=_C4027 ,C1339_=_C4060 ,C1344_=_C1346 ,C1344_=_C1350 ,C1344_=_C1358 ,\nC1344_=_C1360 ,C1344_=_C1364 ,C1344_=_C1365 ,C1344_=_C1391 ,C1344_=_C1491 ,C1344_=_C1493 ,\nC1344_=_C1495 ,C1344_=_C1496 ,C1344_=_C1501 ,C1344_=_C1502 ,C1344_=_C1505 ,C1344_=_C1508 ,\nC1344_=_C1510 ,C1344_=_C1511 ,C1344_=_C1512 ,C1346_=_C1350 ,C1346_=_C1358 ,C1346_=_C1360 ,\nC1346_=_C1364 ,C1346_=_C1365 ,C1346_=_C1564 ,C1346_=_C1629 ,C1346_=_C1631 ,C1346_=_C1633 ,\nC1346_=_C1636 ,C1346_=_C1639 ,C1346_=_C1641 ,C1346_=_C1643 ,C1346_=_C1647 ,C1346_=_C1648 ,\nC1350_=_C1358 ,C1350_=_C1360 ,C1350_=_C1364 ,C1350_=_C1365 ,C1350_=_C1394 ,C1350_=_C1543 ,\nC1350_=_C1921 ,C1350_=_C1922 ,C1350_=_C1923 ,C1350_=_C1924 ,C1350_=_C1927 ,C1350_=_C1929 ,\nC1350_=_C1932 ,C1350_=_C1934 ,C1350_=_C1937 ,C1350_=_C1938 ,C1350_=_C1941 ,C1350_=_C1942 ,\nC1350_=_C1943 ,C1358_=_C1360 ,C1358_=_C1364 ,C1358_=_C1365 ,C1358_=_C1404 ,C1358_=_C1477 ,\nC1358_=_C1554 ,C1358_=_C1952 ,C1358_=_C2075 ,C1358_=_C2300 ,C1358_=_C2936 ,C1358_=_C3219 ,\nC1358_=_C3436 ,C1358_=_C3438 ,C1358_=_C3440 ,C1358_=_C3443 ,C1358_=_C3444 ,C1360_=_C1364 ,\nC1360_=_C1365 ,C1360_=_C1407 ,C1360_=_C1430 ,C1360_=_C1559 ,C1360_=_C1603 ,C1360_=_C2082 ,\nC1360_=_C2302 ,C1360_=_C3491 ,C1360_=_C3538 ,C1360_=_C3636 ,C1360_=_C3678 ,C1360_=_C3679 ,\nC1364_=_C1365 ,C1364_=_C1686 ,C1364_=_C2215 ,C1364_=_C2253 ,C1364_=_C2803 ,C1364_=_C3327 ,\nC1364_=_C3870 ,C1365_=_C1438 ,C1365_=_C1727 ,C1365_=_C1874 ,C1365_=_C2218 ,C1365_=_C2307 ,\nC1365_=_C2702 ,C1365_=_C2780 ,C1365_=_C2893 ,C1365_=_C2929 ,C1365_=_C3053 ,C1365_=_C3180 ,\nC1365_=_C3211 ,C1365_=_C3419 ,C1365_=_C3721 ,C1365_=_C3755 ,C1365_=_C3782 ,C1365_=_C3792 ,\nC1365_=_C3853 ,C1365_=_C3956 ,C1365_=_C4004 ,C1371_=_C1377 ,C1371_=_C1379 ,C1371_=_C1382 ,\nC1371_=_C1384 ,C1371_=_C1388 ,C1371_=_C2187 ,C1371_=_C2189 ,C1371_=_C2195 ,C1371_=_C2197 ,\nC1371_=_C2198 ,C1371_=_C2199 ,C1371_=_C2204 ,C1377_=_C1379 ,C1377_=_C1382 ,C1377_=_C1384 ,\nC1377_=_C1388 ,C1377_=_C1502 ,C1377_=_C1762 ,C1377_=_C1988 ,C1377_=_C2331 ,C1377_=_C2949 ,\nC1377_=_C3027 ,C1377_=_C3193 ,C1377_=_C3194 ,C1377_=_C3195 ,C1377_=_C3196 ,C1377_=_C3197 ,\nC1377_=_C3200 ,C1377_=_C3202 ,C1377_=_C3204 ,C1379_=_C1382 ,C1379_=_C1384 ,C1379_=_C1388 ,\nC1379_=_C1617 ,C1379_=_C1656 ,C1379_=_C1905 ,C1379_=_C2227 ,C1379_=_C2472 ,C1379_=_C2658 ,\nC1379_=_C3109 ,C1379_=_C3293 ,C1379_=_C3297 ,C1379_=_C3300 ,C1379_=_C3304 ,C1379_=_C3306 ,\nC1382_=_C1384 ,C1382_=_C1388 ,C1382_=_C2740 ,C1382_=_C2830 ,C1382_=_C3017 ,C1382_=_C3238 ,\nC1382_=_C3440 ,C1382_=_C3760 ,C1382_=_C3762 ,C1382_=_C3763 ,C1382_=_C3766 ,C1382_=_C3767 ,\nC1384_=_C1388 ,C1384_=_C2833 ,C1384_=_C2956 ,C1384_=_C3241 ,C1384_=_C3769 ,C1384_=_C3839 ,\nC1384_=_C3851 ,C1384_=_C3853 ,C1384_=_C3854 ,C1384_=_C3855 ,C1384_=_C3857 ,C1388_=_C2745 ,\nC1388_=_C2838 ,C1388_=_C3023 ,C1388_=_C3245 ,C1388_=_C3443 ,C1388_=_C3624 ,C1388_=_C3775 ,\nC1388_=_C4043 ,C1388_=_C4084 ,C1388_=_C4085 ,C1391_=_C1394 ,C1391_=_C1403 ,C1391_=_C1404 ,\nC1391_=_C1407 ,C1391_=_C1414 ,C1391_=_C1491 ,C1391_=_C1493 ,C1391_=_C1495 ,C1391_=_C1496 ,\nC1391_=_C1501 ,C1391_=_C1502 ,C1391_=_C1505 ,C1391_=_C1508 ,C1391_=_C1510 ,C1391_=_C1511 ,\nC1391_=_C1512 ,C1394_=_C1403 ,C1394_=_C1404 ,C1394_=_C1407 ,C1394_=_C1414 ,C1394_=_C1543 ,\nC1394_=_C1921 ,C1394_=_C1922 ,C1394_=_C1923 ,C1394_=_C1924 ,C1394_=_C1927 ,C1394_=_C1929 ,\nC1394_=_C1932 ,C1394_=_C1934 ,C1394_=_C1937 ,C1394_=_C1938 ,C1394_=_C1941 ,C1394_=_C1942 ,\nC1394_=_C1943 ,C1403_=_C1404 ,C1403_=_C1407 ,C1403_=_C1414 ,C1403_=_C1681 ,C1403_=_C2249 ,\nC1403_=_C2618 ,C1403_=_C2843 ,C1403_=_C3140 ,C1403_=_C3206 ,C1403_=_C3293 ,C1403_=_C3390 ,\nC1403_=_C3391 ,C1403_=_C3393 ,C1403_=_C3394 ,C1403_=_C3395 ,C1403_=_C3398 ,C1403_=_C3400 ,\nC1404_=_C1407 ,C1404_=_C1414 ,C1404_=_C1477 ,C1404_=_C1554 ,C1404_=_C1952 ,C1404_=_C2075 ,\nC1404_=_C2300 ,C1404_=_C2936 ,C1404_=_C3219 ,C1404_=_C3436 ,C1404_=_C3438 ,C1404_=_C3440 ,\nC1404_=_C3443 ,C1404_=_C3444 ,C1407_=_C1414 ,C1407_=_C1430 ,C1407_=_C1559 ,C1407_=_C1603 ,\nC1407_=_C2082 ,C1407_=_C2302 ,C1407_=_C3491 ,C1407_=_C3538 ,C1407_=_C3636 ,C1407_=_C3678 ,\nC1407_=_C3679 ,C1414_=_C1690 ,C1414_=_C2257 ,C1414_=_C2324 ,C1414_=_C2360 ,C1414_=_C3152 ,\nC1414_=_C3217 ,C1414_=_C3835 ,C1414_=_C4036 ,C1414_=_C4073 ,C1416_=_C1417 ,C1416_=_C1418 ,\nC1416_=_C1419 ,C1416_=_C1420 ,C1416_=_C1425 ,C1416_=_C1426 ,C1416_=_C1427 ,C1416_=_C1430 ,\nC1416_=_C1436 ,C1416_=_C1438 ,C1416_=_C1439 ,C1416_=_C1587 ,C1416_=_C1656 ,C1416_=_C1661 ,\nC1417_=_C1418 ,C1417_=_C1419 ,C1417_=_C1420 ,C1417_=_C1425 ,C1417_=_C1426 ,C1417_=_C1427 ,\nC1417_=_C1430 ,C1417_=_C1436 ,C1417_=_C1438 ,C1417_=_C1439 ,C1417_=_C1565 ,C1417_=_C1588 ,\nC1417_=_C1756 ,C1417_=_C1758 ,C1417_=_C1761 ,C1417_=_C1762 ,C1417_=_C1765 ,C1417_=_C1770 ,\nC1418_=_C1419 ,C1418_=_C1420 ,C1418_=_C1425 ,C1418_=_C1426 ,C1418_=_C1427 ,C1418_=_C1430 ,\nC1418_=_C1436 ,C1418_=_C1438 ,C1418_=_C1439 ,C1418_=_C2024 ,C1418_=_C2026 ,C1418_=_C2028 ,\nC1418_=_C2033 ,C1418_=_C2035 ,C1418_=_C2036 ,C1418_=_C2037 ,C1418_=_C2041 ,C1418_=_C2042 ,\nC1419_=_C1420 ,C1419_=_C1425 ,C1419_=_C1426 ,C1419_=_C1427 ,C1419_=_C1430 ,C1419_=_C1436 ,\nC1419_=_C1438 ,C1419_=_C1439 ,C1419_=_C2222 ,C1419_=_C2223 ,C1419_=_C2224 ,C1419_=_C2225 ,\nC1419_=_C2227 ,C1419_=_C2229 ,C1419_=_C2231 ,C1419_=_C2232 ,C1419_=_C2233 ,C1419_=_C2235 ,\nC1419_=_C2236 ,C1419_=_C2237 ,C1420_=_C1425 ,C1420_=_C1426 ,C1420_=_C1427 ,C1420_=_C1430 ,\nC1420_=_C1436 ,C1420_=_C1438 ,C1420_=_C1439 ,C1420_=_C1572</w:t>
      </w:r>
    </w:p>
    <w:p>
      <w:pPr>
        <w:pStyle w:val="PreformattedText"/>
        <w:bidi w:val="0"/>
        <w:spacing w:before="0" w:after="0"/>
        <w:jc w:val="left"/>
        <w:rPr/>
      </w:pPr>
      <w:r>
        <w:rPr/>
        <w:t xml:space="preserve"> </w:t>
      </w:r>
      <w:r>
        <w:rPr/>
        <w:t>,C1420_=_C1593 ,C1420_=_C2486 ,\nC1420_=_C2520 ,C1420_=_C2522 ,C1420_=_C2524 ,C1420_=_C2528 ,C1420_=_C2529 ,C1420_=_C2530 ,\nC1420_=_C2531 ,C1420_=_C2532 ,C1425_=_C1426 ,C1425_=_C1427 ,C1425_=_C1430 ,C1425_=_C1436 ,\nC1425_=_C1438 ,C1425_=_C1439 ,C1425_=_C2155 ,C1425_=_C2189 ,C1425_=_C2279 ,C1425_=_C2560 ,\nC1425_=_C3235 ,C1425_=_C3237 ,C1425_=_C3238 ,C1425_=_C3240 ,C1425_=_C3241 ,C1425_=_C3242 ,\nC1425_=_C3243 ,C1425_=_C3245 ,C1426_=_C1427 ,C1426_=_C1430 ,C1426_=_C1436 ,C1426_=_C1438 ,\nC1426_=_C1439 ,C1426_=_C2077 ,C1426_=_C2099 ,C1426_=_C2401 ,C1426_=_C2441 ,C1426_=_C2883 ,\nC1426_=_C2918 ,C1426_=_C3043 ,C1426_=_C3084 ,C1426_=_C3221 ,C1426_=_C3458 ,C1426_=_C3461 ,\nC1426_=_C3462 ,C1426_=_C3464 ,C1426_=_C3465 ,C1426_=_C3466 ,C1427_=_C1430 ,C1427_=_C1436 ,\nC1427_=_C1438 ,C1427_=_C1439 ,C1427_=_C1601 ,C1427_=_C2313 ,C1427_=_C2563 ,C1427_=_C3526 ,\nC1427_=_C3543 ,C1430_=_C1436 ,C1430_=_C1438 ,C1430_=_C1439 ,C1430_=_C1559 ,C1430_=_C1603 ,\nC1430_=_C2082 ,C1430_=_C2302 ,C1430_=_C3491 ,C1430_=_C3538 ,C1430_=_C3636 ,C1430_=_C3678 ,\nC1430_=_C3679 ,C1436_=_C1438 ,C1436_=_C1439 ,C1436_=_C1607 ,C1436_=_C3210 ,C1436_=_C3639 ,\nC1436_=_C3983 ,C1436_=_C3984 ,C1438_=_C1439 ,C1438_=_C1727 ,C1438_=_C1874 ,C1438_=_C2218 ,\nC1438_=_C2307 ,C1438_=_C2702 ,C1438_=_C2780 ,C1438_=_C2893 ,C1438_=_C2929 ,C1438_=_C3053 ,\nC1438_=_C3180 ,C1438_=_C3211 ,C1438_=_C3419 ,C1438_=_C3721 ,C1438_=_C3755 ,C1438_=_C3782 ,\nC1438_=_C3792 ,C1438_=_C3853 ,C1438_=_C3956 ,C1438_=_C4004 ,C1439_=_C1609 ,C1439_=_C2219 ,\nC1439_=_C2357 ,C1439_=_C3202 ,C1439_=_C3643 ,C1439_=_C3834 ,C1439_=_C3855 ,C1439_=_C3975 ,\nC1440_=_C1441 ,C1440_=_C1444 ,C1440_=_C1446 ,C1440_=_C1447 ,C1440_=_C1450 ,C1440_=_C1451 ,\nC1440_=_C1453 ,C1440_=_C1454 ,C1440_=_C1456 ,C1440_=_C1457 ,C1440_=_C1458 ,C1440_=_C1459 ,\nC1440_=_C1461 ,C1440_=_C1463 ,C1440_=_C1464 ,C1440_=_C1700 ,C1441_=_C1444 ,C1441_=_C1446 ,\nC1441_=_C1447 ,C1441_=_C1450 ,C1441_=_C1451 ,C1441_=_C1453 ,C1441_=_C1454 ,C1441_=_C1456 ,\nC1441_=_C1457 ,C1441_=_C1458 ,C1441_=_C1459 ,C1441_=_C1461 ,C1441_=_C1463 ,C1441_=_C1464 ,\nC1441_=_C1967 ,C1441_=_C1968 ,C1441_=_C1971 ,C1441_=_C1978 ,C1441_=_C1984 ,C1444_=_C1446 ,\nC1444_=_C1447 ,C1444_=_C1450 ,C1444_=_C1451 ,C1444_=_C1453 ,C1444_=_C1454 ,C1444_=_C1456 ,\nC1444_=_C1457 ,C1444_=_C1458 ,C1444_=_C1459 ,C1444_=_C1461 ,C1444_=_C1463 ,C1444_=_C1464 ,\nC1444_=_C1901 ,C1444_=_C2024 ,C1444_=_C2046 ,C1444_=_C2109 ,C1444_=_C2347 ,C1444_=_C2348 ,\nC1444_=_C2349 ,C1444_=_C2350 ,C1444_=_C2353 ,C1444_=_C2356 ,C1444_=_C2357 ,C1444_=_C2359 ,\nC1444_=_C2360 ,C1446_=_C1447 ,C1446_=_C1450 ,C1446_=_C1451 ,C1446_=_C1453 ,C1446_=_C1454 ,\nC1446_=_C1456 ,C1446_=_C1457 ,C1446_=_C1458 ,C1446_=_C1459 ,C1446_=_C1461 ,C1446_=_C1463 ,\nC1446_=_C1464 ,C1446_=_C1800 ,C1446_=_C2708 ,C1446_=_C2727 ,C1446_=_C2765 ,C1446_=_C2766 ,\nC1446_=_C2767 ,C1446_=_C2768 ,C1446_=_C2774 ,C1446_=_C2775 ,C1446_=_C2779 ,C1446_=_C2780 ,\nC1446_=_C2781 ,C1447_=_C1450 ,C1447_=_C1451 ,C1447_=_C1453 ,C1447_=_C1454 ,C1447_=_C1456 ,\nC1447_=_C1457 ,C1447_=_C1458 ,C1447_=_C1459 ,C1447_=_C1461 ,C1447_=_C1463 ,C1447_=_C1464 ,\nC1447_=_C2948 ,C1447_=_C3129 ,C1450_=_C1451 ,C1450_=_C1453 ,C1450_=_C1454 ,C1450_=_C1456 ,\nC1450_=_C1457 ,C1450_=_C1458 ,C1450_=_C1459 ,C1450_=_C1461 ,C1450_=_C1463 ,C1450_=_C1464 ,\nC1450_=_C1619 ,C1450_=_C1829 ,C1450_=_C2789 ,C1450_=_C3503 ,C1450_=_C3512 ,C1451_=_C1453 ,\nC1451_=_C1454 ,C1451_=_C1456 ,C1451_=_C1457 ,C1451_=_C1458 ,C1451_=_C1459 ,C1451_=_C1461 ,\nC1451_=_C1463 ,C1451_=_C1464 ,C1451_=_C3111 ,C1451_=_C3155 ,C1451_=_C3403 ,C1451_=_C3583 ,\nC1451_=_C3585 ,C1451_=_C3588 ,C1453_=_C1454 ,C1453_=_C1456 ,C1453_=_C1457 ,C1453_=_C1458 ,\nC1453_=_C1459 ,C1453_=_C1461 ,C1453_=_C1463 ,C1453_=_C1464 ,C1453_=_C1529 ,C1453_=_C2055 ,\nC1453_=_C2123 ,C1453_=_C2463 ,C1453_=_C2600 ,C1453_=_C2902 ,C1453_=_C3424 ,C1453_=_C3515 ,\nC1453_=_C3648 ,C1453_=_C3701 ,C1453_=_C3702 ,C1453_=_C3704 ,C1453_=_C3705 ,C1453_=_C3707 ,\nC1453_=_C3708 ,C1454_=_C1456 ,C1454_=_C1457 ,C1454_=_C1458 ,C1454_=_C1459 ,C1454_=_C1461 ,\nC1454_=_C1463 ,C1454_=_C1464 ,C1454_=_C2232 ,C1454_=_C3113 ,C1454_=_C3462 ,C1454_=_C3792 ,\nC1456_=_C1457 ,C1456_=_C1458 ,C1456_=_C1459 ,C1456_=_C1461 ,C1456_=_C1463 ,C1456_=_C1464 ,\nC1456_=_C1941 ,C1456_=_C2061 ,C1456_=_C2546 ,C1456_=_C2908 ,C1456_=_C3619 ,C1456_=_C3670 ,\nC1456_=_C3744 ,C1456_=_C3919 ,C1457_=_C1458 ,C1457_=_C1459 ,C1457_=_C1461 ,C1457_=_C1463 ,\nC1457_=_C1464 ,C1457_=_C2909 ,C1457_=_C3162 ,C1457_=_C3477 ,C1457_=_C3750 ,C1457_=_C3892 ,\nC1458_=_C1459 ,C1458_=_C1461 ,C1458_=_C1463 ,C1458_=_C1464 ,C1458_=_C2548 ,C1458_=_C3255 ,\nC1458_=_C3848 ,C1458_=_C3893 ,C1458_=_C3995 ,C1458_=_C4000 ,C1459_=_C1461 ,C1459_=_C1463 ,\nC1459_=_C1464 ,C1459_=_C1770 ,C1459_=_C2532 ,C1459_=_C2997 ,C1459_=_C3163 ,C1459_=_C3406 ,\nC1459_=_C3514 ,C1459_=_C3816 ,C1459_=_C4011 ,C1461_=_C1463 ,C1461_=_C1464 ,C1461_=_C1626 ,\nC1461_=_C1839 ,C1461_=_C2795 ,C1461_=_C3170 ,C1461_=_C3409 ,C1461_=_C3577 ,C1461_=_C3818 ,\nC1461_=_C4027 ,C1461_=_C4060 ,C1463_=_C1464 ,C1463_=_C2127 ,C1463_=_C2484 ,C1463_=_C3989 ,\nC1464_=_C2128 ,C1464_=_C2485 ,C1464_=_C4074 ,C1465_=_C1470 ,C1465_=_C1471 ,C1465_=_C1474 ,\nC1465_=_C1477 ,C1465_=_C1479 ,C1465_=_C1483 ,C1465_=_C1489 ,C1465_=_C1490 ,C1465_=_C1566 ,\nC1465_=_C1820 ,C1465_=_C1822 ,C1465_=_C1823 ,C1465_=_C1825 ,C1465_=_C1827 ,C1465_=_C1828 ,\nC1465_=_C1829 ,C1465_=_C1830 ,C1465_=_C1838 ,C1465_=_C1839 ,C1470_=_C1471 ,C1470_=_C1474 ,\nC1470_=_C1477 ,C1470_=_C1479 ,C1470_=_C1483 ,C1470_=_C1489 ,C1470_=_C1490 ,C1470_=_C1945 ,\nC1470_=_C2240 ,C1470_=_C2294 ,C1470_=_C2727 ,C1470_=_C2729 ,C1470_=_C2732 ,C1470_=_C2735 ,\nC1470_=_C2736 ,C1470_=_C2739 ,C1470_=_C2740 ,C1470_=_C2741 ,C1470_=_C2745 ,C1470_=_C2746 ,\nC1471_=_C1474 ,C1471_=_C1477 ,C1471_=_C1479 ,C1471_=_C1483 ,C1471_=_C1489 ,C1471_=_C1490 ,\nC1471_=_C1550 ,C1471_=_C2134 ,C1471_=_C2262 ,C1471_=_C2296 ,C1471_=_C2748 ,C1471_=_C2765 ,\nC1471_=_C2783 ,C1471_=_C2784 ,C1471_=_C2786 ,C1471_=_C2787 ,C1471_=_C2788 ,C1471_=_C2789 ,\nC1471_=_C2792 ,C1471_=_C2793 ,C1471_=_C2795 ,C1474_=_C1477 ,C1474_=_C1479 ,C1474_=_C1483 ,\nC1474_=_C1489 ,C1474_=_C1490 ,C1474_=_C1947 ,C1474_=_C2277 ,C1474_=_C2932 ,C1474_=_C3011 ,\nC1474_=_C3017 ,C1474_=_C3023 ,C1474_=_C3024 ,C1477_=_C1479 ,C1477_=_C1483 ,C1477_=_C1489 ,\nC1477_=_C1490 ,C1477_=_C1554 ,C1477_=_C1952 ,C1477_=_C2075 ,C1477_=_C2300 ,C1477_=_C2936 ,\nC1477_=_C3219 ,C1477_=_C3436 ,C1477_=_C3438 ,C1477_=_C3440 ,C1477_=_C3443 ,C1477_=_C3444 ,\nC1479_=_C1483 ,C1479_=_C1489 ,C1479_=_C1490 ,C1479_=_C1719 ,C1479_=_C1953 ,C1479_=_C2404 ,\nC1479_=_C3004 ,C1479_=_C3087 ,C1479_=_C3265 ,C1479_=_C3503 ,C1479_=_C3575 ,C1479_=_C3577 ,\nC1479_=_C3578 ,C1483_=_C1489 ,C1483_=_C1490 ,C1483_=_C2316 ,C1483_=_C2353 ,C1483_=_C2369 ,\nC1483_=_C3175 ,C1483_=_C3196 ,C1483_=_C3701 ,C1483_=_C3778 ,C1483_=_C3796 ,C1483_=_C3798 ,\nC1483_=_C3799 ,C1483_=_C3800 ,C1489_=_C1490 ,C1489_=_C1966 ,C1489_=_C2415 ,C1489_=_C2947 ,\nC1489_=_C3233 ,C1489_=_C3708 ,C1489_=_C3766 ,C1489_=_C4084 ,C1489_=_C4089 ,C1490_=_C2204 ,\nC1490_=_C2325 ,C1490_=_C3010 ,C1490_=_C3276 ,C1490_=_C3512 ,C1490_=_C3767 ,C1490_=_C3857 ,\nC1490_=_C4060 ,C1490_=_C4085 ,C1491_=_C1493 ,C1491_=_C1495 ,C1491_=_C1496 ,C1491_=_C1501 ,\nC1491_=_C1502 ,C1491_=_C1505 ,C1491_=_C1508 ,C1491_=_C1510 ,C1491_=_C1511 ,C1491_=_C1512 ,\nC1491_=_C1542 ,C1491_=_C1543 ,C1491_=_C1548 ,C1491_=_C1550 ,C1491_=_C1554 ,C1491_=_C1557 ,\nC1491_=_C1559 ,C1493_=_C1495 ,C1493_=_C1496 ,C1493_=_C1501 ,C1493_=_C1502 ,C1493_=_C1505 ,\nC1493_=_C1508 ,C1493_=_C1510 ,C1493_=_C1511 ,C1493_=_C1512 ,C1493_=_C1820 ,C1493_=_C1861 ,\nC1493_=_C1864 ,C1493_=_C1868 ,C1493_=_C1874 ,C1495_=_C1496 ,C1495_=_C1501 ,C1495_=_C1502 ,\nC1495_=_C1505 ,C1495_=_C1508 ,C1495_=_C1510 ,C1495_=_C1511 ,C1495_=_C1512 ,C1495_=_C1921 ,\nC1495_=_C2069 ,C1495_=_C2075 ,C1495_=_C2077 ,C1495_=_C2078 ,C1495_=_C2081 ,C1495_=_C2082 ,\nC1495_=_C2084 ,C1495_=_C2086 ,C1495_=_C2087 ,C1495_=_C2088 ,C1496_=_C1501 ,C1496_=_C1502 ,\nC1496_=_C1505 ,C1496_=_C1508 ,C1496_=_C1510 ,C1496_=_C1511 ,C1496_=_C1512 ,C1496_=_C1822 ,\nC1496_=_C1924 ,C1496_=_C2293 ,C1496_=_C2294 ,C1496_=_C2296 ,C1496_=_C2298 ,C1496_=_C2300 ,\nC1496_=_C2302 ,C1496_=_C2307 ,C1501_=_C1502 ,C1501_=_C1505 ,C1501_=_C1508 ,C1501_=_C1510 ,\nC1501_=_C1511 ,C1501_=_C1512 ,C1501_=_C1616 ,C1501_=_C2169 ,C1501_=_C2657 ,C1501_=_C3071 ,\nC1501_=_C3183 ,C1501_=_C3186 ,C1501_=_C3187 ,C1502_=_C1505 ,C1502_=_C1508 ,C1502_=_C1510 ,\nC1502_=_C1511 ,C1502_=_C1512 ,C1502_=_C1762 ,C1502_=_C1988 ,C1502_=_C2331 ,C1502_=_C2949 ,\nC1502_=_C3027 ,C1502_=_C3193 ,C1502_=_C3194 ,C1502_=_C3195 ,C1502_=_C3196 ,C1502_=_C3197 ,\nC1502_=_C3200 ,C1502_=_C3202 ,C1502_=_C3204 ,C1505_=_C1508 ,C1505_=_C1510 ,C1505_=_C1511 ,\nC1505_=_C1512 ,C1505_=_C1830 ,C1505_=_C1934 ,C1505_=_C2508 ,C1505_=_C3436 ,C1505_=_C3538 ,\nC1505_=_C3540 ,C1505_=_C3542 ,C1508_=_C1510 ,C1508_=_C1511 ,C1508_=_C1512 ,C1508_=_C1937 ,\nC1508_=_C2664 ,C1508_=_C3391 ,C1508_=_C3438 ,C1508_=_C3656 ,C1508_=_C3678 ,C1508_=_C3722 ,\nC1508_=_C3726 ,C1508_=_C3727 ,C1510_=_C1511 ,C1510_=_C1512 ,C1510_=_C2036 ,C1510_=_C2233 ,\nC1510_=_C2530 ,C1510_=_C2668 ,C1510_=_C3074 ,C1510_=_C3240 ,C1510_=_C3353 ,C1511_=_C1512 ,\nC1511_=_C2037 ,C1511_=_C2236 ,C1511_=_C2531 ,C1511_=_C2672 ,C1511_=_C3076 ,C1511_=_C3243 ,\nC1511_=_C3355 ,C1512_=_C1998 ,C1512_=_C2675 ,C1512_=_C3081 ,C1512_=_C3319 ,C1512_=_C3360 ,\nC1512_=_C3800 ,C1514_=_C1515 ,C1514_=_C1516 ,C1514_=_C1527 ,C1514_=_C1529 ,C1514_=_C1530 ,\nC1514_=_C1531 ,C1514_=_C1534 ,C1514_=_C1535 ,C1514_=_C1540 ,C1514_=_C1846 ,C1514_=_C1847 ,\nC1514_=_C1850 ,C1514_=_C1855 ,C1515_=_C1516 ,C1515_=_C1527 ,C1515_=_C1529 ,C1515_=_C1530 ,\nC1515_=_C1531 ,C1515_=_C1534 ,C1515_=_C1535 ,C1515_=_C1540 ,C1515_=_C1945 ,C1515_=_C1947 ,\nC1515_=_C1950 ,C1515_=_C1951 ,C1515_=_C1952 ,C1515_=_C1953 ,C1515_=_C1955 ,C1515_=_C1958 ,\nC1515_=_C1966 ,C1516_=_C1527 ,C1516_=_C1529 ,C1516_=_C1530 ,C1516_=_C1531 ,C1516_=_C1534 ,\nC1516_=_C1535 ,C1516_=_C1540 ,C1516_=_C2111 ,C1516_=_C2395 ,C1516_=_C2396 ,C1516_=_C2397 ,\nC1516_=_C2399 ,C1516_=_C2400</w:t>
      </w:r>
    </w:p>
    <w:p>
      <w:pPr>
        <w:pStyle w:val="PreformattedText"/>
        <w:bidi w:val="0"/>
        <w:spacing w:before="0" w:after="0"/>
        <w:jc w:val="left"/>
        <w:rPr/>
      </w:pPr>
      <w:r>
        <w:rPr/>
        <w:t xml:space="preserve"> </w:t>
      </w:r>
      <w:r>
        <w:rPr/>
        <w:t>,C1516_=_C2401 ,C1516_=_C2403 ,C1516_=_C2404 ,C1516_=_C2405 ,\nC1516_=_C2407 ,C1516_=_C2408 ,C1516_=_C2409 ,C1516_=_C2410 ,C1516_=_C2412 ,C1516_=_C2413 ,\nC1516_=_C2415 ,C1527_=_C1529 ,C1527_=_C1530 ,C1527_=_C1531 ,C1527_=_C1534 ,C1527_=_C1535 ,\nC1527_=_C1540 ,C1527_=_C2120 ,C1527_=_C2476 ,C1527_=_C3248 ,C1527_=_C3607 ,C1529_=_C1530 ,\nC1529_=_C1531 ,C1529_=_C1534 ,C1529_=_C1535 ,C1529_=_C1540 ,C1529_=_C2055 ,C1529_=_C2123 ,\nC1529_=_C2463 ,C1529_=_C2600 ,C1529_=_C2902 ,C1529_=_C3424 ,C1529_=_C3515 ,C1529_=_C3648 ,\nC1529_=_C3701 ,C1529_=_C3702 ,C1529_=_C3704 ,C1529_=_C3705 ,C1529_=_C3707 ,C1529_=_C3708 ,\nC1530_=_C1531 ,C1530_=_C1534 ,C1530_=_C1535 ,C1530_=_C1540 ,C1530_=_C1938 ,C1530_=_C2056 ,\nC1530_=_C2541 ,C1530_=_C2828 ,C1530_=_C2903 ,C1530_=_C2953 ,C1530_=_C3249 ,C1530_=_C3664 ,\nC1530_=_C3679 ,C1530_=_C3709 ,C1530_=_C3729 ,C1530_=_C3730 ,C1530_=_C3731 ,C1530_=_C3735 ,\nC1531_=_C1534 ,C1531_=_C1535 ,C1531_=_C1540 ,C1531_=_C2124 ,C1531_=_C2479 ,C1531_=_C2665 ,\nC1531_=_C2991 ,C1531_=_C3035 ,C1531_=_C3157 ,C1531_=_C3474 ,C1531_=_C3617 ,C1531_=_C3657 ,\nC1531_=_C3801 ,C1531_=_C3804 ,C1531_=_C3805 ,C1534_=_C1535 ,C1534_=_C1540 ,C1534_=_C1643 ,\nC1534_=_C2670 ,C1534_=_C2689 ,C1534_=_C3253 ,C1534_=_C3394 ,C1534_=_C3813 ,C1535_=_C1540 ,\nC1535_=_C2343 ,C1535_=_C2671 ,C1535_=_C3254 ,C1535_=_C3395 ,C1535_=_C3464 ,C1535_=_C3520 ,\nC1535_=_C3814 ,C1535_=_C3865 ,C1535_=_C3928 ,C1540_=_C2022 ,C1540_=_C3119 ,C1540_=_C3260 ,\nC1540_=_C4028 ,C1540_=_C4042 ,C1542_=_C1543 ,C1542_=_C1548 ,C1542_=_C1550 ,C1542_=_C1554 ,\nC1542_=_C1557 ,C1542_=_C1559 ,C1542_=_C1615 ,C1542_=_C1616 ,C1542_=_C1617 ,C1542_=_C1618 ,\nC1542_=_C1619 ,C1542_=_C1624 ,C1542_=_C1626 ,C1542_=_C1627 ,C1542_=_C1628 ,C1543_=_C1548 ,\nC1543_=_C1550 ,C1543_=_C1554 ,C1543_=_C1557 ,C1543_=_C1559 ,C1543_=_C1921 ,C1543_=_C1922 ,\nC1543_=_C1923 ,C1543_=_C1924 ,C1543_=_C1927 ,C1543_=_C1929 ,C1543_=_C1932 ,C1543_=_C1934 ,\nC1543_=_C1937 ,C1543_=_C1938 ,C1543_=_C1941 ,C1543_=_C1942 ,C1543_=_C1943 ,C1548_=_C1550 ,\nC1548_=_C1554 ,C1548_=_C1557 ,C1548_=_C1559 ,C1548_=_C1971 ,C1548_=_C2131 ,C1548_=_C2259 ,\nC1548_=_C2347 ,C1548_=_C2453 ,C1548_=_C2455 ,C1548_=_C2456 ,C1548_=_C2457 ,C1548_=_C2458 ,\nC1548_=_C2463 ,C1548_=_C2467 ,C1550_=_C1554 ,C1550_=_C1557 ,C1550_=_C1559 ,C1550_=_C2134 ,\nC1550_=_C2262 ,C1550_=_C2296 ,C1550_=_C2748 ,C1550_=_C2765 ,C1550_=_C2783 ,C1550_=_C2784 ,\nC1550_=_C2786 ,C1550_=_C2787 ,C1550_=_C2788 ,C1550_=_C2789 ,C1550_=_C2792 ,C1550_=_C2793 ,\nC1550_=_C2795 ,C1554_=_C1557 ,C1554_=_C1559 ,C1554_=_C1952 ,C1554_=_C2075 ,C1554_=_C2300 ,\nC1554_=_C2936 ,C1554_=_C3219 ,C1554_=_C3436 ,C1554_=_C3438 ,C1554_=_C3440 ,C1554_=_C3443 ,\nC1554_=_C3444 ,C1557_=_C1559 ,C1557_=_C1579 ,C1557_=_C1600 ,C1557_=_C1847 ,C1557_=_C2142 ,\nC1557_=_C2267 ,C1557_=_C2491 ,C1557_=_C2756 ,C1557_=_C2884 ,C1557_=_C2970 ,C1557_=_C3086 ,\nC1557_=_C3446 ,C1557_=_C3514 ,C1559_=_C1603 ,C1559_=_C2082 ,C1559_=_C2302 ,C1559_=_C3491 ,\nC1559_=_C3538 ,C1559_=_C3636 ,C1559_=_C3678 ,C1559_=_C3679 ,C1564_=_C1565 ,C1564_=_C1566 ,\nC1564_=_C1572 ,C1564_=_C1573 ,C1564_=_C1576 ,C1564_=_C1579 ,C1564_=_C1629 ,C1564_=_C1631 ,\nC1564_=_C1633 ,C1564_=_C1636 ,C1564_=_C1639 ,C1564_=_C1641 ,C1564_=_C1643 ,C1564_=_C1647 ,\nC1564_=_C1648 ,C1565_=_C1566 ,C1565_=_C1572 ,C1565_=_C1573 ,C1565_=_C1576 ,C1565_=_C1579 ,\nC1565_=_C1588 ,C1565_=_C1756 ,C1565_=_C1758 ,C1565_=_C1761 ,C1565_=_C1762 ,C1565_=_C1765 ,\nC1565_=_C1770 ,C1566_=_C1572 ,C1566_=_C1573 ,C1566_=_C1576 ,C1566_=_C1579 ,C1566_=_C1820 ,\nC1566_=_C1822 ,C1566_=_C1823 ,C1566_=_C1825 ,C1566_=_C1827 ,C1566_=_C1828 ,C1566_=_C1829 ,\nC1566_=_C1830 ,C1566_=_C1838 ,C1566_=_C1839 ,C1572_=_C1573 ,C1572_=_C1576 ,C1572_=_C1579 ,\nC1572_=_C1593 ,C1572_=_C2486 ,C1572_=_C2520 ,C1572_=_C2522 ,C1572_=_C2524 ,C1572_=_C2528 ,\nC1572_=_C2529 ,C1572_=_C2530 ,C1572_=_C2531 ,C1572_=_C2532 ,C1573_=_C1576 ,C1573_=_C1579 ,\nC1573_=_C2132 ,C1573_=_C2153 ,C1573_=_C2276 ,C1573_=_C2680 ,C1573_=_C2684 ,C1573_=_C2686 ,\nC1573_=_C2687 ,C1573_=_C2689 ,C1573_=_C2691 ,C1573_=_C2692 ,C1576_=_C1579 ,C1576_=_C1596 ,\nC1576_=_C2488 ,C1576_=_C2965 ,C1576_=_C2984 ,C1576_=_C2991 ,C1576_=_C2997 ,C1579_=_C1600 ,\nC1579_=_C1847 ,C1579_=_C2142 ,C1579_=_C2267 ,C1579_=_C2491 ,C1579_=_C2756 ,C1579_=_C2884 ,\nC1579_=_C2970 ,C1579_=_C3086 ,C1579_=_C3446 ,C1579_=_C3514 ,C1587_=_C1588 ,C1587_=_C1593 ,\nC1587_=_C1596 ,C1587_=_C1600 ,C1587_=_C1601 ,C1587_=_C1603 ,C1587_=_C1606 ,C1587_=_C1607 ,\nC1587_=_C1609 ,C1587_=_C1656 ,C1587_=_C1661 ,C1588_=_C1593 ,C1588_=_C1596 ,C1588_=_C1600 ,\nC1588_=_C1601 ,C1588_=_C1603 ,C1588_=_C1606 ,C1588_=_C1607 ,C1588_=_C1609 ,C1588_=_C1756 ,\nC1588_=_C1758 ,C1588_=_C1761 ,C1588_=_C1762 ,C1588_=_C1765 ,C1588_=_C1770 ,C1593_=_C1596 ,\nC1593_=_C1600 ,C1593_=_C1601 ,C1593_=_C1603 ,C1593_=_C1606 ,C1593_=_C1607 ,C1593_=_C1609 ,\nC1593_=_C2486 ,C1593_=_C2520 ,C1593_=_C2522 ,C1593_=_C2524 ,C1593_=_C2528 ,C1593_=_C2529 ,\nC1593_=_C2530 ,C1593_=_C2531 ,C1593_=_C2532 ,C1596_=_C1600 ,C1596_=_C1601 ,C1596_=_C1603 ,\nC1596_=_C1606 ,C1596_=_C1607 ,C1596_=_C1609 ,C1596_=_C2488 ,C1596_=_C2965 ,C1596_=_C2984 ,\nC1596_=_C2991 ,C1596_=_C2997 ,C1600_=_C1601 ,C1600_=_C1603 ,C1600_=_C1606 ,C1600_=_C1607 ,\nC1600_=_C1609 ,C1600_=_C1847 ,C1600_=_C2142 ,C1600_=_C2267 ,C1600_=_C2491 ,C1600_=_C2756 ,\nC1600_=_C2884 ,C1600_=_C2970 ,C1600_=_C3086 ,C1600_=_C3446 ,C1600_=_C3514 ,C1601_=_C1603 ,\nC1601_=_C1606 ,C1601_=_C1607 ,C1601_=_C1609 ,C1601_=_C2313 ,C1601_=_C2563 ,C1601_=_C3526 ,\nC1601_=_C3543 ,C1603_=_C1606 ,C1603_=_C1607 ,C1603_=_C1609 ,C1603_=_C2082 ,C1603_=_C2302 ,\nC1603_=_C3491 ,C1603_=_C3538 ,C1603_=_C3636 ,C1603_=_C3678 ,C1603_=_C3679 ,C1606_=_C1607 ,\nC1606_=_C1609 ,C1606_=_C2197 ,C1606_=_C2271 ,C1606_=_C2318 ,C1606_=_C2371 ,C1606_=_C2629 ,\nC1606_=_C3129 ,C1606_=_C3499 ,C1606_=_C3694 ,C1606_=_C3762 ,C1607_=_C1609 ,C1607_=_C3210 ,\nC1607_=_C3639 ,C1607_=_C3983 ,C1607_=_C3984 ,C1609_=_C2219 ,C1609_=_C2357 ,C1609_=_C3202 ,\nC1609_=_C3643 ,C1609_=_C3834 ,C1609_=_C3855 ,C1609_=_C3975 ,C1615_=_C1616 ,C1615_=_C1617 ,\nC1615_=_C1618 ,C1615_=_C1619 ,C1615_=_C1624 ,C1615_=_C1626 ,C1615_=_C1627 ,C1615_=_C1628 ,\nC1615_=_C2729 ,C1615_=_C2932 ,C1615_=_C2936 ,C1615_=_C2947 ,C1616_=_C1617 ,C1616_=_C1618 ,\nC1616_=_C1619 ,C1616_=_C1624 ,C1616_=_C1626 ,C1616_=_C1627 ,C1616_=_C1628 ,C1616_=_C2169 ,\nC1616_=_C2657 ,C1616_=_C3071 ,C1616_=_C3183 ,C1616_=_C3186 ,C1616_=_C3187 ,C1617_=_C1618 ,\nC1617_=_C1619 ,C1617_=_C1624 ,C1617_=_C1626 ,C1617_=_C1627 ,C1617_=_C1628 ,C1617_=_C1656 ,\nC1617_=_C1905 ,C1617_=_C2227 ,C1617_=_C2472 ,C1617_=_C2658 ,C1617_=_C3109 ,C1617_=_C3293 ,\nC1617_=_C3297 ,C1617_=_C3300 ,C1617_=_C3304 ,C1617_=_C3306 ,C1618_=_C1619 ,C1618_=_C1624 ,\nC1618_=_C1626 ,C1618_=_C1627 ,C1618_=_C1628 ,C1618_=_C1804 ,C1618_=_C2714 ,C1618_=_C2736 ,\nC1618_=_C2787 ,C1618_=_C3247 ,C1618_=_C3416 ,C1618_=_C3419 ,C1618_=_C3420 ,C1619_=_C1624 ,\nC1619_=_C1626 ,C1619_=_C1627 ,C1619_=_C1628 ,C1619_=_C1829 ,C1619_=_C2789 ,C1619_=_C3503 ,\nC1619_=_C3512 ,C1624_=_C1626 ,C1624_=_C1627 ,C1624_=_C1628 ,C1624_=_C2177 ,C1624_=_C2960 ,\nC1624_=_C3842 ,C1624_=_C3882 ,C1624_=_C3944 ,C1624_=_C3947 ,C1624_=_C3975 ,C1626_=_C1627 ,\nC1626_=_C1628 ,C1626_=_C1839 ,C1626_=_C2795 ,C1626_=_C3170 ,C1626_=_C3409 ,C1626_=_C3577 ,\nC1626_=_C3818 ,C1626_=_C4027 ,C1626_=_C4060 ,C1627_=_C1628 ,C1627_=_C2551 ,C1627_=_C3258 ,\nC1627_=_C3400 ,C1627_=_C3899 ,C1627_=_C4062 ,C1627_=_C4072 ,C1627_=_C4073 ,C1628_=_C2181 ,\nC1628_=_C2746 ,C1628_=_C2963 ,C1628_=_C3024 ,C1628_=_C3444 ,C1628_=_C3886 ,C1628_=_C3953 ,\nC1628_=_C4089 ,C1629_=_C1631 ,C1629_=_C1633 ,C1629_=_C1636 ,C1629_=_C1639 ,C1629_=_C1641 ,\nC1629_=_C1643 ,C1629_=_C1647 ,C1629_=_C1648 ,C1629_=_C1681 ,C1629_=_C1686 ,C1629_=_C1690 ,\nC1631_=_C1633 ,C1631_=_C1636 ,C1631_=_C1639 ,C1631_=_C1641 ,C1631_=_C1643 ,C1631_=_C1647 ,\nC1631_=_C1648 ,C1631_=_C1922 ,C1631_=_C2131 ,C1631_=_C2132 ,C1631_=_C2134 ,C1631_=_C2142 ,\nC1633_=_C1636 ,C1633_=_C1639 ,C1633_=_C1641 ,C1633_=_C1643 ,C1633_=_C1647 ,C1633_=_C1648 ,\nC1633_=_C2208 ,C1633_=_C2212 ,C1633_=_C2215 ,C1633_=_C2216 ,C1633_=_C2218 ,C1633_=_C2219 ,\nC1636_=_C1639 ,C1636_=_C1641 ,C1636_=_C1643 ,C1636_=_C1647 ,C1636_=_C1648 ,C1636_=_C2803 ,\nC1639_=_C1641 ,C1639_=_C1643 ,C1639_=_C1647 ,C1639_=_C1648 ,C1639_=_C2680 ,C1639_=_C3337 ,\nC1639_=_C3343 ,C1639_=_C3344 ,C1641_=_C1643 ,C1641_=_C1647 ,C1641_=_C1648 ,C1641_=_C2686 ,\nC1641_=_C2957 ,C1641_=_C3870 ,C1643_=_C1647 ,C1643_=_C1648 ,C1643_=_C2670 ,C1643_=_C2689 ,\nC1643_=_C3253 ,C1643_=_C3394 ,C1643_=_C3813 ,C1647_=_C1648 ,C1647_=_C2042 ,C1647_=_C2691 ,\nC1647_=_C3291 ,C1647_=_C3432 ,C1647_=_C3773 ,C1647_=_C3984 ,C1647_=_C3990 ,C1647_=_C4079 ,\nC1648_=_C2692 ,C1648_=_C2962 ,C1648_=_C3388 ,C1648_=_C3578 ,C1648_=_C3715 ,C1648_=_C3862 ,\nC1656_=_C1661 ,C1656_=_C1905 ,C1656_=_C2227 ,C1656_=_C2472 ,C1656_=_C2658 ,C1656_=_C3109 ,\nC1656_=_C3293 ,C1656_=_C3297 ,C1656_=_C3300 ,C1656_=_C3304 ,C1656_=_C3306 ,C1661_=_C1765 ,\nC1661_=_C1991 ,C1661_=_C2011 ,C1661_=_C3543 ,C1661_=_C3616 ,C1661_=_C3636 ,C1661_=_C3639 ,\nC1661_=_C3640 ,C1661_=_C3642 ,C1661_=_C3643 ,C1681_=_C1686 ,C1681_=_C1690 ,C1681_=_C2249 ,\nC1681_=_C2618 ,C1681_=_C2843 ,C1681_=_C3140 ,C1681_=_C3206 ,C1681_=_C3293 ,C1681_=_C3390 ,\nC1681_=_C3391 ,C1681_=_C3393 ,C1681_=_C3394 ,C1681_=_C3395 ,C1681_=_C3398 ,C1681_=_C3400 ,\nC1686_=_C1690 ,C1686_=_C2215 ,C1686_=_C2253 ,C1686_=_C2803 ,C1686_=_C3327 ,C1686_=_C3870 ,\nC1690_=_C2257 ,C1690_=_C2324 ,C1690_=_C2360 ,C1690_=_C3152 ,C1690_=_C3217 ,C1690_=_C3835 ,\nC1690_=_C4036 ,C1690_=_C4073 ,C1700_=_C1725 ,C1700_=_C2198 ,C1700_=_C2410 ,C1700_=_C3007 ,\nC1700_=_C3540 ,C1700_=_C3585 ,C1700_=_C3599 ,C1700_=_C3704 ,C1700_=_C3987 ,C1700_=_C3989 ,\nC1700_=_C3990 ,C1700_=_C3992 ,C1718_=_C1719 ,C1718_=_C1722 ,C1718_=_C1724 ,C1718_=_C1725 ,\nC1718_=_C1727 ,C1718_=_C1951 ,C1718_=_C2098 ,C1718_=_C2399 ,C1718_=_C3083 ,C1718_=_C3376 ,\nC1718_=_C3384 ,C1718_=_C3388 ,C1719_=_C1722 ,C1719_=_C1724 ,C1719_=_C1725 ,C1719_=_C1727 ,\nC1719_=_C1953 ,C1719_=_C2404 ,C1719_=_C3004 ,C1719_=_C3087 ,C1719_=_C3265 ,C1719_=_C3503</w:t>
      </w:r>
    </w:p>
    <w:p>
      <w:pPr>
        <w:pStyle w:val="PreformattedText"/>
        <w:bidi w:val="0"/>
        <w:spacing w:before="0" w:after="0"/>
        <w:jc w:val="left"/>
        <w:rPr/>
      </w:pPr>
      <w:r>
        <w:rPr/>
        <w:t xml:space="preserve"> </w:t>
      </w:r>
      <w:r>
        <w:rPr/>
        <w:t>,\nC1719_=_C3575 ,C1719_=_C3577 ,C1719_=_C3578 ,C1722_=_C1724 ,C1722_=_C1725 ,C1722_=_C1727 ,\nC1722_=_C1955 ,C1722_=_C2407 ,C1722_=_C3089 ,C1722_=_C3493 ,C1722_=_C3607 ,C1722_=_C3709 ,\nC1722_=_C3713 ,C1722_=_C3714 ,C1722_=_C3715 ,C1724_=_C1725 ,C1724_=_C1727 ,C1724_=_C1958 ,\nC1724_=_C2103 ,C1724_=_C2158 ,C1724_=_C2270 ,C1724_=_C2408 ,C1724_=_C2975 ,C1724_=_C3090 ,\nC1724_=_C3146 ,C1724_=_C3779 ,C1724_=_C3859 ,C1724_=_C3860 ,C1724_=_C3862 ,C1725_=_C1727 ,\nC1725_=_C2198 ,C1725_=_C2410 ,C1725_=_C3007 ,C1725_=_C3540 ,C1725_=_C3585 ,C1725_=_C3599 ,\nC1725_=_C3704 ,C1725_=_C3987 ,C1725_=_C3989 ,C1725_=_C3990 ,C1725_=_C3992 ,C1727_=_C1874 ,\nC1727_=_C2218 ,C1727_=_C2307 ,C1727_=_C2702 ,C1727_=_C2780 ,C1727_=_C2893 ,C1727_=_C2929 ,\nC1727_=_C3053 ,C1727_=_C3180 ,C1727_=_C3211 ,C1727_=_C3419 ,C1727_=_C3721 ,C1727_=_C3755 ,\nC1727_=_C3782 ,C1727_=_C3792 ,C1727_=_C3853 ,C1727_=_C3956 ,C1727_=_C4004 ,C1733_=_C1734 ,\nC1733_=_C1735 ,C1733_=_C1736 ,C1733_=_C1739 ,C1733_=_C1741 ,C1733_=_C1743 ,C1733_=_C1752 ,\nC1733_=_C1754 ,C1733_=_C2090 ,C1733_=_C2095 ,C1733_=_C2098 ,C1733_=_C2099 ,C1733_=_C2101 ,\nC1733_=_C2102 ,C1733_=_C2103 ,C1733_=_C2108 ,C1734_=_C1735 ,C1734_=_C1736 ,C1734_=_C1739 ,\nC1734_=_C1741 ,C1734_=_C1743 ,C1734_=_C1752 ,C1734_=_C1754 ,C1734_=_C2153 ,C1734_=_C2155 ,\nC1734_=_C2156 ,C1734_=_C2158 ,C1735_=_C1736 ,C1735_=_C1739 ,C1735_=_C1741 ,C1735_=_C1743 ,\nC1735_=_C1752 ,C1735_=_C1754 ,C1735_=_C2240 ,C1735_=_C2243 ,C1735_=_C2247 ,C1735_=_C2249 ,\nC1735_=_C2251 ,C1735_=_C2252 ,C1735_=_C2253 ,C1735_=_C2257 ,C1736_=_C1739 ,C1736_=_C1741 ,\nC1736_=_C1743 ,C1736_=_C1752 ,C1736_=_C1754 ,C1736_=_C1923 ,C1736_=_C2259 ,C1736_=_C2262 ,\nC1736_=_C2267 ,C1736_=_C2270 ,C1736_=_C2271 ,C1739_=_C1741 ,C1739_=_C1743 ,C1739_=_C1752 ,\nC1739_=_C1754 ,C1739_=_C2224 ,C1739_=_C2456 ,C1739_=_C2635 ,C1739_=_C2917 ,C1739_=_C2918 ,\nC1739_=_C2919 ,C1739_=_C2920 ,C1739_=_C2921 ,C1739_=_C2926 ,C1739_=_C2928 ,C1739_=_C2929 ,\nC1741_=_C1743 ,C1741_=_C1752 ,C1741_=_C1754 ,C1741_=_C2457 ,C1741_=_C3098 ,C1741_=_C3099 ,\nC1741_=_C3100 ,C1741_=_C3102 ,C1741_=_C3104 ,C1743_=_C1752 ,C1743_=_C1754 ,C1743_=_C2735 ,\nC1743_=_C3029 ,C1743_=_C3277 ,C1743_=_C3322 ,C1743_=_C3323 ,C1743_=_C3325 ,C1743_=_C3326 ,\nC1743_=_C3327 ,C1752_=_C1754 ,C1752_=_C2645 ,C1752_=_C3117 ,C1752_=_C3860 ,C1754_=_C2467 ,\nC1754_=_C2553 ,C1754_=_C3259 ,C1754_=_C3568 ,C1754_=_C3654 ,C1754_=_C3676 ,C1754_=_C3900 ,\nC1754_=_C4010 ,C1754_=_C4029 ,C1754_=_C4063 ,C1754_=_C4082 ,C1756_=_C1758 ,C1756_=_C1761 ,\nC1756_=_C1762 ,C1756_=_C1765 ,C1756_=_C1770 ,C1756_=_C2002 ,C1756_=_C2486 ,C1756_=_C2488 ,\nC1756_=_C2491 ,C1756_=_C2496 ,C1756_=_C2498 ,C1756_=_C2499 ,C1758_=_C1761 ,C1758_=_C1762 ,\nC1758_=_C1765 ,C1758_=_C1770 ,C1758_=_C2522 ,C1758_=_C2965 ,C1758_=_C2968 ,C1758_=_C2969 ,\nC1758_=_C2970 ,C1758_=_C2972 ,C1758_=_C2975 ,C1758_=_C2976 ,C1758_=_C2978 ,C1758_=_C2982 ,\nC1761_=_C1762 ,C1761_=_C1765 ,C1761_=_C1770 ,C1761_=_C2115 ,C1761_=_C2421 ,C1761_=_C2524 ,\nC1761_=_C2984 ,C1761_=_C3083 ,C1761_=_C3084 ,C1761_=_C3086 ,C1761_=_C3087 ,C1761_=_C3088 ,\nC1761_=_C3089 ,C1761_=_C3090 ,C1761_=_C3093 ,C1762_=_C1765 ,C1762_=_C1770 ,C1762_=_C1988 ,\nC1762_=_C2331 ,C1762_=_C2949 ,C1762_=_C3027 ,C1762_=_C3193 ,C1762_=_C3194 ,C1762_=_C3195 ,\nC1762_=_C3196 ,C1762_=_C3197 ,C1762_=_C3200 ,C1762_=_C3202 ,C1762_=_C3204 ,C1765_=_C1770 ,\nC1765_=_C1991 ,C1765_=_C2011 ,C1765_=_C3543 ,C1765_=_C3616 ,C1765_=_C3636 ,C1765_=_C3639 ,\nC1765_=_C3640 ,C1765_=_C3642 ,C1765_=_C3643 ,C1770_=_C2532 ,C1770_=_C2997 ,C1770_=_C3163 ,\nC1770_=_C3406 ,C1770_=_C3514 ,C1770_=_C3816 ,C1770_=_C4011 ,C1773_=_C1774 ,C1773_=_C1777 ,\nC1773_=_C1779 ,C1773_=_C1782 ,C1773_=_C1784 ,C1773_=_C1788 ,C1773_=_C1789 ,C1773_=_C1794 ,\nC1773_=_C1797 ,C1773_=_C1800 ,C1773_=_C1804 ,C1773_=_C1806 ,C1773_=_C1810 ,C1773_=_C1813 ,\nC1774_=_C1777 ,C1774_=_C1779 ,C1774_=_C1782 ,C1774_=_C1784 ,C1774_=_C1788 ,C1774_=_C1789 ,\nC1774_=_C1794 ,C1774_=_C2310 ,C1774_=_C2541 ,C1774_=_C2546 ,C1774_=_C2548 ,C1774_=_C2549 ,\nC1774_=_C2551 ,C1774_=_C2552 ,C1774_=_C2553 ,C1777_=_C1779 ,C1777_=_C1782 ,C1777_=_C1784 ,\nC1777_=_C1788 ,C1777_=_C1789 ,C1777_=_C1794 ,C1777_=_C2208 ,C1777_=_C2694 ,C1777_=_C2948 ,\nC1777_=_C2949 ,C1777_=_C2950 ,C1777_=_C2953 ,C1777_=_C2956 ,C1777_=_C2957 ,C1777_=_C2960 ,\nC1777_=_C2962 ,C1777_=_C2963 ,C1777_=_C2964 ,C1779_=_C1782 ,C1779_=_C1784 ,C1779_=_C1788 ,\nC1779_=_C1789 ,C1779_=_C1794 ,C1779_=_C1846 ,C1779_=_C1950 ,C1779_=_C2298 ,C1779_=_C2767 ,\nC1779_=_C3247 ,C1779_=_C3248 ,C1779_=_C3249 ,C1779_=_C3250 ,C1779_=_C3251 ,C1779_=_C3253 ,\nC1779_=_C3254 ,C1779_=_C3255 ,C1779_=_C3258 ,C1779_=_C3259 ,C1779_=_C3260 ,C1782_=_C1784 ,\nC1782_=_C1788 ,C1782_=_C1789 ,C1782_=_C1794 ,C1782_=_C2084 ,C1782_=_C2445 ,C1782_=_C2775 ,\nC1782_=_C3047 ,C1782_=_C3226 ,C1782_=_C3416 ,C1782_=_C3497 ,C1782_=_C3864 ,C1782_=_C3865 ,\nC1782_=_C3866 ,C1784_=_C1788 ,C1784_=_C1789 ,C1784_=_C1794 ,C1784_=_C2568 ,C1784_=_C2865 ,\nC1784_=_C3891 ,C1784_=_C3892 ,C1784_=_C3893 ,C1784_=_C3895 ,C1784_=_C3896 ,C1784_=_C3897 ,\nC1784_=_C3899 ,C1784_=_C3900 ,C1784_=_C3902 ,C1788_=_C1789 ,C1788_=_C1794 ,C1788_=_C2287 ,\nC1788_=_C2781 ,C1788_=_C3420 ,C1788_=_C3502 ,C1788_=_C3915 ,C1788_=_C3979 ,C1789_=_C1794 ,\nC1789_=_C2593 ,C1789_=_C3068 ,C1789_=_C3995 ,C1789_=_C4038 ,C1789_=_C4062 ,C1789_=_C4063 ,\nC1794_=_C2323 ,C1794_=_C4000 ,C1794_=_C4072 ,C1794_=_C4082 ,C1797_=_C1800 ,C1797_=_C1804 ,\nC1797_=_C1806 ,C1797_=_C1810 ,C1797_=_C1813 ,C1797_=_C2310 ,C1797_=_C2312 ,C1797_=_C2313 ,\nC1797_=_C2316 ,C1797_=_C2317 ,C1797_=_C2318 ,C1797_=_C2323 ,C1797_=_C2324 ,C1797_=_C2325 ,\nC1800_=_C1804 ,C1800_=_C1806 ,C1800_=_C1810 ,C1800_=_C1813 ,C1800_=_C2708 ,C1800_=_C2727 ,\nC1800_=_C2765 ,C1800_=_C2766 ,C1800_=_C2767 ,C1800_=_C2768 ,C1800_=_C2774 ,C1800_=_C2775 ,\nC1800_=_C2779 ,C1800_=_C2780 ,C1800_=_C2781 ,C1804_=_C1806 ,C1804_=_C1810 ,C1804_=_C1813 ,\nC1804_=_C2714 ,C1804_=_C2736 ,C1804_=_C2787 ,C1804_=_C3247 ,C1804_=_C3416 ,C1804_=_C3419 ,\nC1804_=_C3420 ,C1806_=_C1810 ,C1806_=_C1813 ,C1806_=_C2825 ,C1806_=_C2950 ,C1806_=_C3491 ,\nC1806_=_C3493 ,C1806_=_C3496 ,C1806_=_C3497 ,C1806_=_C3499 ,C1806_=_C3500 ,C1806_=_C3502 ,\nC1810_=_C1813 ,C1810_=_C2014 ,C1810_=_C3618 ,C1810_=_C3864 ,C1810_=_C3913 ,C1810_=_C3914 ,\nC1810_=_C3915 ,C1813_=_C3866 ,C1813_=_C3979 ,C1813_=_C3980 ,C1820_=_C1822 ,C1820_=_C1823 ,\nC1820_=_C1825 ,C1820_=_C1827 ,C1820_=_C1828 ,C1820_=_C1829 ,C1820_=_C1830 ,C1820_=_C1838 ,\nC1820_=_C1839 ,C1820_=_C1861 ,C1820_=_C1864 ,C1820_=_C1868 ,C1820_=_C1874 ,C1822_=_C1823 ,\nC1822_=_C1825 ,C1822_=_C1827 ,C1822_=_C1828 ,C1822_=_C1829 ,C1822_=_C1830 ,C1822_=_C1838 ,\nC1822_=_C1839 ,C1822_=_C1924 ,C1822_=_C2293 ,C1822_=_C2294 ,C1822_=_C2296 ,C1822_=_C2298 ,\nC1822_=_C2300 ,C1822_=_C2302 ,C1822_=_C2307 ,C1823_=_C1825 ,C1823_=_C1827 ,C1823_=_C1828 ,\nC1823_=_C1829 ,C1823_=_C1830 ,C1823_=_C1838 ,C1823_=_C1839 ,C1823_=_C2001 ,C1823_=_C2326 ,\nC1823_=_C2441 ,C1823_=_C2442 ,C1823_=_C2445 ,C1823_=_C2449 ,C1823_=_C2450 ,C1823_=_C2451 ,\nC1825_=_C1827 ,C1825_=_C1828 ,C1825_=_C1829 ,C1825_=_C1830 ,C1825_=_C1838 ,C1825_=_C1839 ,\nC1825_=_C2652 ,C1825_=_C2843 ,C1825_=_C2848 ,C1825_=_C2850 ,C1825_=_C2855 ,C1825_=_C2856 ,\nC1827_=_C1828 ,C1827_=_C1829 ,C1827_=_C1830 ,C1827_=_C1838 ,C1827_=_C1839 ,C1827_=_C2504 ,\nC1827_=_C2784 ,C1827_=_C3004 ,C1827_=_C3007 ,C1827_=_C3008 ,C1827_=_C3010 ,C1828_=_C1829 ,\nC1828_=_C1830 ,C1828_=_C1838 ,C1828_=_C1839 ,C1828_=_C2786 ,C1828_=_C3108 ,C1828_=_C3265 ,\nC1828_=_C3276 ,C1829_=_C1830 ,C1829_=_C1838 ,C1829_=_C1839 ,C1829_=_C2789 ,C1829_=_C3503 ,\nC1829_=_C3512 ,C1830_=_C1838 ,C1830_=_C1839 ,C1830_=_C1934 ,C1830_=_C2508 ,C1830_=_C3436 ,\nC1830_=_C3538 ,C1830_=_C3540 ,C1830_=_C3542 ,C1838_=_C1839 ,C1838_=_C2606 ,C1838_=_C3370 ,\nC1838_=_C3850 ,C1838_=_C4019 ,C1839_=_C2795 ,C1839_=_C3170 ,C1839_=_C3409 ,C1839_=_C3577 ,\nC1839_=_C3818 ,C1839_=_C4027 ,C1839_=_C4060 ,C1846_=_C1847 ,C1846_=_C1850 ,C1846_=_C1855 ,\nC1846_=_C1950 ,C1846_=_C2298 ,C1846_=_C2767 ,C1846_=_C3247 ,C1846_=_C3248 ,C1846_=_C3249 ,\nC1846_=_C3250 ,C1846_=_C3251 ,C1846_=_C3253 ,C1846_=_C3254 ,C1846_=_C3255 ,C1846_=_C3258 ,\nC1846_=_C3259 ,C1846_=_C3260 ,C1847_=_C1850 ,C1847_=_C1855 ,C1847_=_C2142 ,C1847_=_C2267 ,\nC1847_=_C2491 ,C1847_=_C2756 ,C1847_=_C2884 ,C1847_=_C2970 ,C1847_=_C3086 ,C1847_=_C3446 ,\nC1847_=_C3514 ,C1850_=_C1855 ,C1850_=_C1889 ,C1850_=_C2102 ,C1850_=_C2370 ,C1850_=_C3326 ,\nC1850_=_C3496 ,C1850_=_C3730 ,C1850_=_C3848 ,C1850_=_C3849 ,C1850_=_C3850 ,C1855_=_C1984 ,\nC1855_=_C2289 ,C1855_=_C2359 ,C1855_=_C2391 ,C1855_=_C2499 ,C1855_=_C3055 ,C1855_=_C3707 ,\nC1855_=_C3757 ,C1855_=_C3980 ,C1855_=_C4039 ,C1855_=_C4074 ,C1861_=_C1864 ,C1861_=_C1868 ,\nC1861_=_C1874 ,C1861_=_C2612 ,C1861_=_C2652 ,C1861_=_C2657 ,C1861_=_C2658 ,C1861_=_C2662 ,\nC1861_=_C2664 ,C1861_=_C2665 ,C1861_=_C2668 ,C1861_=_C2669 ,C1861_=_C2670 ,C1861_=_C2671 ,\nC1861_=_C2672 ,C1861_=_C2675 ,C1864_=_C1868 ,C1864_=_C1874 ,C1864_=_C3071 ,C1864_=_C3074 ,\nC1864_=_C3076 ,C1864_=_C3081 ,C1868_=_C1874 ,C1868_=_C2280 ,C1868_=_C3183 ,C1868_=_C3353 ,\nC1868_=_C3355 ,C1868_=_C3360 ,C1874_=_C2218 ,C1874_=_C2307 ,C1874_=_C2702 ,C1874_=_C2780 ,\nC1874_=_C2893 ,C1874_=_C2929 ,C1874_=_C3053 ,C1874_=_C3180 ,C1874_=_C3211 ,C1874_=_C3419 ,\nC1874_=_C3721 ,C1874_=_C3755 ,C1874_=_C3782 ,C1874_=_C3792 ,C1874_=_C3853 ,C1874_=_C3956 ,\nC1874_=_C4004 ,C1876_=_C1878 ,C1876_=_C1882 ,C1876_=_C1889 ,C1876_=_C1894 ,C1876_=_C1895 ,\nC1876_=_C2001 ,C1876_=_C2002 ,C1876_=_C2004 ,C1876_=_C2005 ,C1876_=_C2007 ,C1876_=_C2009 ,\nC1876_=_C2011 ,C1876_=_C2014 ,C1876_=_C2019 ,C1876_=_C2022 ,C1878_=_C1882 ,C1878_=_C1889 ,\nC1878_=_C1894 ,C1878_=_C1895 ,C1878_=_C1968 ,C1878_=_C2090 ,C1878_=_C2109 ,C1878_=_C2110 ,\nC1878_=_C2111 ,C1878_=_C2115 ,C1878_=_C2118 ,C1878_=_C2119 ,C1878_=_C2120 ,C1878_=_C2123 ,\nC1878_=_C2124 ,C1878_=_C2127 ,C1878_=_C2128 ,C1882_=_C1889 ,C1882_=_C1894 ,C1882_=_C1895 ,\nC1882_=_C2377 ,C1882_=_C2472 ,C1882_=_C2475 ,C1882_=_C2476 ,C1882_=_C2479 ,C1882_=_C2484 ,\nC1882_=_C2485 ,C1889_=_C1894 ,C1889_=_C1895 ,C1889_=_C2102</w:t>
      </w:r>
    </w:p>
    <w:p>
      <w:pPr>
        <w:pStyle w:val="PreformattedText"/>
        <w:bidi w:val="0"/>
        <w:spacing w:before="0" w:after="0"/>
        <w:jc w:val="left"/>
        <w:rPr/>
      </w:pPr>
      <w:r>
        <w:rPr/>
        <w:t xml:space="preserve"> </w:t>
      </w:r>
      <w:r>
        <w:rPr/>
        <w:t>,C1889_=_C2370 ,C1889_=_C3326 ,\nC1889_=_C3496 ,C1889_=_C3730 ,C1889_=_C3848 ,C1889_=_C3849 ,C1889_=_C3850 ,C1894_=_C1895 ,\nC1894_=_C2449 ,C1894_=_C2496 ,C1894_=_C2779 ,C1894_=_C3306 ,C1894_=_C3588 ,C1894_=_C3640 ,\nC1894_=_C3913 ,C1894_=_C4011 ,C1894_=_C4027 ,C1894_=_C4028 ,C1895_=_C2199 ,C1895_=_C2451 ,\nC1895_=_C2498 ,C1895_=_C3642 ,C1895_=_C3763 ,C1895_=_C3804 ,C1895_=_C3854 ,C1895_=_C3914 ,\nC1895_=_C4042 ,C1895_=_C4043 ,C1901_=_C1905 ,C1901_=_C1911 ,C1901_=_C2024 ,C1901_=_C2046 ,\nC1901_=_C2109 ,C1901_=_C2347 ,C1901_=_C2348 ,C1901_=_C2349 ,C1901_=_C2350 ,C1901_=_C2353 ,\nC1901_=_C2356 ,C1901_=_C2357 ,C1901_=_C2359 ,C1901_=_C2360 ,C1905_=_C1911 ,C1905_=_C2227 ,\nC1905_=_C2472 ,C1905_=_C2658 ,C1905_=_C3109 ,C1905_=_C3293 ,C1905_=_C3297 ,C1905_=_C3300 ,\nC1905_=_C3304 ,C1905_=_C3306 ,C1911_=_C2035 ,C1911_=_C2720 ,C1911_=_C3312 ,C1911_=_C3768 ,\nC1911_=_C3829 ,C1911_=_C3833 ,C1911_=_C3834 ,C1911_=_C3835 ,C1921_=_C1922 ,C1921_=_C1923 ,\nC1921_=_C1924 ,C1921_=_C1927 ,C1921_=_C1929 ,C1921_=_C1932 ,C1921_=_C1934 ,C1921_=_C1937 ,\nC1921_=_C1938 ,C1921_=_C1941 ,C1921_=_C1942 ,C1921_=_C1943 ,C1921_=_C2069 ,C1921_=_C2075 ,\nC1921_=_C2077 ,C1921_=_C2078 ,C1921_=_C2081 ,C1921_=_C2082 ,C1921_=_C2084 ,C1921_=_C2086 ,\nC1921_=_C2087 ,C1921_=_C2088 ,C1922_=_C1923 ,C1922_=_C1924 ,C1922_=_C1927 ,C1922_=_C1929 ,\nC1922_=_C1932 ,C1922_=_C1934 ,C1922_=_C1937 ,C1922_=_C1938 ,C1922_=_C1941 ,C1922_=_C1942 ,\nC1922_=_C1943 ,C1922_=_C2131 ,C1922_=_C2132 ,C1922_=_C2134 ,C1922_=_C2142 ,C1923_=_C1924 ,\nC1923_=_C1927 ,C1923_=_C1929 ,C1923_=_C1932 ,C1923_=_C1934 ,C1923_=_C1937 ,C1923_=_C1938 ,\nC1923_=_C1941 ,C1923_=_C1942 ,C1923_=_C1943 ,C1923_=_C2259 ,C1923_=_C2262 ,C1923_=_C2267 ,\nC1923_=_C2270 ,C1923_=_C2271 ,C1924_=_C1927 ,C1924_=_C1929 ,C1924_=_C1932 ,C1924_=_C1934 ,\nC1924_=_C1937 ,C1924_=_C1938 ,C1924_=_C1941 ,C1924_=_C1942 ,C1924_=_C1943 ,C1924_=_C2293 ,\nC1924_=_C2294 ,C1924_=_C2296 ,C1924_=_C2298 ,C1924_=_C2300 ,C1924_=_C2302 ,C1924_=_C2307 ,\nC1927_=_C1929 ,C1927_=_C1932 ,C1927_=_C1934 ,C1927_=_C1937 ,C1927_=_C1938 ,C1927_=_C1941 ,\nC1927_=_C1942 ,C1927_=_C1943 ,C1927_=_C2453 ,C1927_=_C2748 ,C1927_=_C2756 ,C1927_=_C2757 ,\nC1929_=_C1932 ,C1929_=_C1934 ,C1929_=_C1937 ,C1929_=_C1938 ,C1929_=_C1941 ,C1929_=_C1942 ,\nC1929_=_C1943 ,C1929_=_C2223 ,C1929_=_C2455 ,C1929_=_C2783 ,C1929_=_C2883 ,C1929_=_C2884 ,\nC1929_=_C2889 ,C1929_=_C2893 ,C1932_=_C1934 ,C1932_=_C1937 ,C1932_=_C1938 ,C1932_=_C1941 ,\nC1932_=_C1942 ,C1932_=_C1943 ,C1932_=_C2458 ,C1932_=_C2788 ,C1932_=_C3446 ,C1932_=_C3447 ,\nC1932_=_C3449 ,C1932_=_C3454 ,C1932_=_C3455 ,C1934_=_C1937 ,C1934_=_C1938 ,C1934_=_C1941 ,\nC1934_=_C1942 ,C1934_=_C1943 ,C1934_=_C2508 ,C1934_=_C3436 ,C1934_=_C3538 ,C1934_=_C3540 ,\nC1934_=_C3542 ,C1937_=_C1938 ,C1937_=_C1941 ,C1937_=_C1942 ,C1937_=_C1943 ,C1937_=_C2664 ,\nC1937_=_C3391 ,C1937_=_C3438 ,C1937_=_C3656 ,C1937_=_C3678 ,C1937_=_C3722 ,C1937_=_C3726 ,\nC1937_=_C3727 ,C1938_=_C1941 ,C1938_=_C1942 ,C1938_=_C1943 ,C1938_=_C2056 ,C1938_=_C2541 ,\nC1938_=_C2828 ,C1938_=_C2903 ,C1938_=_C2953 ,C1938_=_C3249 ,C1938_=_C3664 ,C1938_=_C3679 ,\nC1938_=_C3709 ,C1938_=_C3729 ,C1938_=_C3730 ,C1938_=_C3731 ,C1938_=_C3735 ,C1941_=_C1942 ,\nC1941_=_C1943 ,C1941_=_C2061 ,C1941_=_C2546 ,C1941_=_C2908 ,C1941_=_C3619 ,C1941_=_C3670 ,\nC1941_=_C3744 ,C1941_=_C3919 ,C1942_=_C1943 ,C1942_=_C2062 ,C1942_=_C2549 ,C1942_=_C2911 ,\nC1942_=_C3164 ,C1942_=_C3673 ,C1942_=_C3746 ,C1942_=_C3849 ,C1942_=_C3895 ,C1942_=_C3921 ,\nC1943_=_C2065 ,C1943_=_C2552 ,C1943_=_C2913 ,C1943_=_C3675 ,C1943_=_C3748 ,C1943_=_C3799 ,\nC1943_=_C3923 ,C1945_=_C1947 ,C1945_=_C1950 ,C1945_=_C1951 ,C1945_=_C1952 ,C1945_=_C1953 ,\nC1945_=_C1955 ,C1945_=_C1958 ,C1945_=_C1966 ,C1945_=_C2240 ,C1945_=_C2294 ,C1945_=_C2727 ,\nC1945_=_C2729 ,C1945_=_C2732 ,C1945_=_C2735 ,C1945_=_C2736 ,C1945_=_C2739 ,C1945_=_C2740 ,\nC1945_=_C2741 ,C1945_=_C2745 ,C1945_=_C2746 ,C1947_=_C1950 ,C1947_=_C1951 ,C1947_=_C1952 ,\nC1947_=_C1953 ,C1947_=_C1955 ,C1947_=_C1958 ,C1947_=_C1966 ,C1947_=_C2277 ,C1947_=_C2932 ,\nC1947_=_C3011 ,C1947_=_C3017 ,C1947_=_C3023 ,C1947_=_C3024 ,C1950_=_C1951 ,C1950_=_C1952 ,\nC1950_=_C1953 ,C1950_=_C1955 ,C1950_=_C1958 ,C1950_=_C1966 ,C1950_=_C2298 ,C1950_=_C2767 ,\nC1950_=_C3247 ,C1950_=_C3248 ,C1950_=_C3249 ,C1950_=_C3250 ,C1950_=_C3251 ,C1950_=_C3253 ,\nC1950_=_C3254 ,C1950_=_C3255 ,C1950_=_C3258 ,C1950_=_C3259 ,C1950_=_C3260 ,C1951_=_C1952 ,\nC1951_=_C1953 ,C1951_=_C1955 ,C1951_=_C1958 ,C1951_=_C1966 ,C1951_=_C2098 ,C1951_=_C2399 ,\nC1951_=_C3083 ,C1951_=_C3376 ,C1951_=_C3384 ,C1951_=_C3388 ,C1952_=_C1953 ,C1952_=_C1955 ,\nC1952_=_C1958 ,C1952_=_C1966 ,C1952_=_C2075 ,C1952_=_C2300 ,C1952_=_C2936 ,C1952_=_C3219 ,\nC1952_=_C3436 ,C1952_=_C3438 ,C1952_=_C3440 ,C1952_=_C3443 ,C1952_=_C3444 ,C1953_=_C1955 ,\nC1953_=_C1958 ,C1953_=_C1966 ,C1953_=_C2404 ,C1953_=_C3004 ,C1953_=_C3087 ,C1953_=_C3265 ,\nC1953_=_C3503 ,C1953_=_C3575 ,C1953_=_C3577 ,C1953_=_C3578 ,C1955_=_C1958 ,C1955_=_C1966 ,\nC1955_=_C2407 ,C1955_=_C3089 ,C1955_=_C3493 ,C1955_=_C3607 ,C1955_=_C3709 ,C1955_=_C3713 ,\nC1955_=_C3714 ,C1955_=_C3715 ,C1958_=_C1966 ,C1958_=_C2103 ,C1958_=_C2158 ,C1958_=_C2270 ,\nC1958_=_C2408 ,C1958_=_C2975 ,C1958_=_C3090 ,C1958_=_C3146 ,C1958_=_C3779 ,C1958_=_C3859 ,\nC1958_=_C3860 ,C1958_=_C3862 ,C1966_=_C2415 ,C1966_=_C2947 ,C1966_=_C3233 ,C1966_=_C3708 ,\nC1966_=_C3766 ,C1966_=_C4084 ,C1966_=_C4089 ,C1967_=_C1968 ,C1967_=_C1971 ,C1967_=_C1978 ,\nC1967_=_C1984 ,C1967_=_C2046 ,C1967_=_C2055 ,C1967_=_C2056 ,C1967_=_C2061 ,C1967_=_C2062 ,\nC1967_=_C2065 ,C1968_=_C1971 ,C1968_=_C1978 ,C1968_=_C1984 ,C1968_=_C2090 ,C1968_=_C2109 ,\nC1968_=_C2110 ,C1968_=_C2111 ,C1968_=_C2115 ,C1968_=_C2118 ,C1968_=_C2119 ,C1968_=_C2120 ,\nC1968_=_C2123 ,C1968_=_C2124 ,C1968_=_C2127 ,C1968_=_C2128 ,C1971_=_C1978 ,C1971_=_C1984 ,\nC1971_=_C2131 ,C1971_=_C2259 ,C1971_=_C2347 ,C1971_=_C2453 ,C1971_=_C2455 ,C1971_=_C2456 ,\nC1971_=_C2457 ,C1971_=_C2458 ,C1971_=_C2463 ,C1971_=_C2467 ,C1978_=_C1984 ,C1978_=_C2350 ,\nC1978_=_C2920 ,C1978_=_C3099 ,C1978_=_C3648 ,C1978_=_C3654 ,C1984_=_C2289 ,C1984_=_C2359 ,\nC1984_=_C2391 ,C1984_=_C2499 ,C1984_=_C3055 ,C1984_=_C3707 ,C1984_=_C3757 ,C1984_=_C3980 ,\nC1984_=_C4039 ,C1984_=_C4074 ,C1986_=_C1987 ,C1986_=_C1988 ,C1986_=_C1991 ,C1986_=_C1993 ,\nC1986_=_C1994 ,C1986_=_C1996 ,C1986_=_C1997 ,C1986_=_C1998 ,C1986_=_C1999 ,C1986_=_C2858 ,\nC1986_=_C2862 ,C1986_=_C2865 ,C1987_=_C1988 ,C1987_=_C1991 ,C1987_=_C1993 ,C1987_=_C1994 ,\nC1987_=_C1996 ,C1987_=_C1997 ,C1987_=_C1998 ,C1987_=_C1999 ,C1987_=_C3174 ,C1987_=_C3175 ,\nC1987_=_C3180 ,C1988_=_C1991 ,C1988_=_C1993 ,C1988_=_C1994 ,C1988_=_C1996 ,C1988_=_C1997 ,\nC1988_=_C1998 ,C1988_=_C1999 ,C1988_=_C2331 ,C1988_=_C2949 ,C1988_=_C3027 ,C1988_=_C3193 ,\nC1988_=_C3194 ,C1988_=_C3195 ,C1988_=_C3196 ,C1988_=_C3197 ,C1988_=_C3200 ,C1988_=_C3202 ,\nC1988_=_C3204 ,C1991_=_C1993 ,C1991_=_C1994 ,C1991_=_C1996 ,C1991_=_C1997 ,C1991_=_C1998 ,\nC1991_=_C1999 ,C1991_=_C2011 ,C1991_=_C3543 ,C1991_=_C3616 ,C1991_=_C3636 ,C1991_=_C3639 ,\nC1991_=_C3640 ,C1991_=_C3642 ,C1991_=_C3643 ,C1993_=_C1994 ,C1993_=_C1996 ,C1993_=_C1997 ,\nC1993_=_C1998 ,C1993_=_C1999 ,C1993_=_C3161 ,C1993_=_C3314 ,C1993_=_C3796 ,C1993_=_C3891 ,\nC1994_=_C1996 ,C1994_=_C1997 ,C1994_=_C1998 ,C1994_=_C1999 ,C1994_=_C2235 ,C1994_=_C3465 ,\nC1994_=_C3620 ,C1994_=_C3798 ,C1994_=_C3956 ,C1996_=_C1997 ,C1996_=_C1998 ,C1996_=_C1999 ,\nC1996_=_C3167 ,C1996_=_C3398 ,C1996_=_C3621 ,C1996_=_C3897 ,C1996_=_C4036 ,C1997_=_C1998 ,\nC1997_=_C1999 ,C1997_=_C2041 ,C1997_=_C3290 ,C1997_=_C3430 ,C1997_=_C3623 ,C1997_=_C3714 ,\nC1997_=_C3772 ,C1997_=_C3983 ,C1997_=_C4066 ,C1998_=_C1999 ,C1998_=_C2675 ,C1998_=_C3081 ,\nC1998_=_C3319 ,C1998_=_C3360 ,C1998_=_C3800 ,C1999_=_C2649 ,C1999_=_C3120 ,C1999_=_C3625 ,\nC2001_=_C2002 ,C2001_=_C2004 ,C2001_=_C2005 ,C2001_=_C2007 ,C2001_=_C2009 ,C2001_=_C2011 ,\nC2001_=_C2014 ,C2001_=_C2019 ,C2001_=_C2022 ,C2001_=_C2326 ,C2001_=_C2441 ,C2001_=_C2442 ,\nC2001_=_C2445 ,C2001_=_C2449 ,C2001_=_C2450 ,C2001_=_C2451 ,C2002_=_C2004 ,C2002_=_C2005 ,\nC2002_=_C2007 ,C2002_=_C2009 ,C2002_=_C2011 ,C2002_=_C2014 ,C2002_=_C2019 ,C2002_=_C2022 ,\nC2002_=_C2486 ,C2002_=_C2488 ,C2002_=_C2491 ,C2002_=_C2496 ,C2002_=_C2498 ,C2002_=_C2499 ,\nC2004_=_C2005 ,C2004_=_C2007 ,C2004_=_C2009 ,C2004_=_C2011 ,C2004_=_C2014 ,C2004_=_C2019 ,\nC2004_=_C2022 ,C2004_=_C2026 ,C2004_=_C2222 ,C2004_=_C2327 ,C2004_=_C2520 ,C2004_=_C2557 ,\nC2004_=_C2559 ,C2004_=_C2560 ,C2004_=_C2561 ,C2004_=_C2563 ,C2004_=_C2565 ,C2004_=_C2567 ,\nC2004_=_C2568 ,C2004_=_C2570 ,C2004_=_C2575 ,C2005_=_C2007 ,C2005_=_C2009 ,C2005_=_C2011 ,\nC2005_=_C2014 ,C2005_=_C2019 ,C2005_=_C2022 ,C2005_=_C2502 ,C2005_=_C2579 ,C2005_=_C2584 ,\nC2005_=_C2587 ,C2005_=_C2590 ,C2005_=_C2593 ,C2007_=_C2009 ,C2007_=_C2011 ,C2007_=_C2014 ,\nC2007_=_C2019 ,C2007_=_C2022 ,C2007_=_C2505 ,C2007_=_C2895 ,C2007_=_C3059 ,C2007_=_C3062 ,\nC2007_=_C3066 ,C2007_=_C3068 ,C2009_=_C2011 ,C2009_=_C2014 ,C2009_=_C2019 ,C2009_=_C2022 ,\nC2009_=_C2336 ,C2009_=_C2662 ,C2009_=_C2814 ,C2009_=_C3279 ,C2009_=_C3390 ,C2009_=_C3526 ,\nC2009_=_C3527 ,C2009_=_C3529 ,C2009_=_C3531 ,C2009_=_C3532 ,C2009_=_C3535 ,C2011_=_C2014 ,\nC2011_=_C2019 ,C2011_=_C2022 ,C2011_=_C3543 ,C2011_=_C3616 ,C2011_=_C3636 ,C2011_=_C3639 ,\nC2011_=_C3640 ,C2011_=_C3642 ,C2011_=_C3643 ,C2014_=_C2019 ,C2014_=_C2022 ,C2014_=_C3618 ,\nC2014_=_C3864 ,C2014_=_C3913 ,C2014_=_C3914 ,C2014_=_C3915 ,C2019_=_C2022 ,C2019_=_C2516 ,\nC2019_=_C3971 ,C2019_=_C4038 ,C2019_=_C4039 ,C2022_=_C3119 ,C2022_=_C3260 ,C2022_=_C4028 ,\nC2022_=_C4042 ,C2024_=_C2026 ,C2024_=_C2028 ,C2024_=_C2033 ,C2024_=_C2035 ,C2024_=_C2036 ,\nC2024_=_C2037 ,C2024_=_C2041 ,C2024_=_C2042 ,C2024_=_C2046 ,C2024_=_C2109 ,C2024_=_C2347 ,\nC2024_=_C2348 ,C2024_=_C2349 ,C2024_=_C2350 ,C2024_=_C2353 ,C2024_=_C2356 ,C2024_=_C2357 ,\nC2024_=_C2359 ,C2024_=_C2360 ,C2026_=_C2028 ,C2026_=_C2033 ,C2026_=_C2035 ,C2026_=_C2036 ,\nC2026_=_C2037 ,C2026_=_C2041 ,C2026_=_C2042 ,C2026_=_C2222 ,C2026_=_C2327 ,C2026_=_C2520 ,\nC2026_=_C2557 ,C2026_=_C2559</w:t>
      </w:r>
    </w:p>
    <w:p>
      <w:pPr>
        <w:pStyle w:val="PreformattedText"/>
        <w:bidi w:val="0"/>
        <w:spacing w:before="0" w:after="0"/>
        <w:jc w:val="left"/>
        <w:rPr/>
      </w:pPr>
      <w:r>
        <w:rPr/>
        <w:t xml:space="preserve"> </w:t>
      </w:r>
      <w:r>
        <w:rPr/>
        <w:t>,C2026_=_C2560 ,C2026_=_C2561 ,C2026_=_C2563 ,C2026_=_C2565 ,\nC2026_=_C2567 ,C2026_=_C2568 ,C2026_=_C2570 ,C2026_=_C2575 ,C2028_=_C2033 ,C2028_=_C2035 ,\nC2028_=_C2036 ,C2028_=_C2037 ,C2028_=_C2041 ,C2028_=_C2042 ,C2028_=_C3205 ,C2028_=_C3206 ,\nC2028_=_C3207 ,C2028_=_C3208 ,C2028_=_C3210 ,C2028_=_C3211 ,C2028_=_C3216 ,C2028_=_C3217 ,\nC2033_=_C2035 ,C2033_=_C2036 ,C2033_=_C2037 ,C2033_=_C2041 ,C2033_=_C2042 ,C2033_=_C2229 ,\nC2033_=_C2528 ,C2033_=_C3235 ,C2033_=_C3627 ,C2033_=_C3632 ,C2033_=_C3633 ,C2035_=_C2036 ,\nC2035_=_C2037 ,C2035_=_C2041 ,C2035_=_C2042 ,C2035_=_C2720 ,C2035_=_C3312 ,C2035_=_C3768 ,\nC2035_=_C3829 ,C2035_=_C3833 ,C2035_=_C3834 ,C2035_=_C3835 ,C2036_=_C2037 ,C2036_=_C2041 ,\nC2036_=_C2042 ,C2036_=_C2233 ,C2036_=_C2530 ,C2036_=_C2668 ,C2036_=_C3074 ,C2036_=_C3240 ,\nC2036_=_C3353 ,C2037_=_C2041 ,C2037_=_C2042 ,C2037_=_C2236 ,C2037_=_C2531 ,C2037_=_C2672 ,\nC2037_=_C3076 ,C2037_=_C3243 ,C2037_=_C3355 ,C2041_=_C2042 ,C2041_=_C3290 ,C2041_=_C3430 ,\nC2041_=_C3623 ,C2041_=_C3714 ,C2041_=_C3772 ,C2041_=_C3983 ,C2041_=_C4066 ,C2042_=_C2691 ,\nC2042_=_C3291 ,C2042_=_C3432 ,C2042_=_C3773 ,C2042_=_C3984 ,C2042_=_C3990 ,C2042_=_C4079 ,\nC2046_=_C2055 ,C2046_=_C2056 ,C2046_=_C2061 ,C2046_=_C2062 ,C2046_=_C2065 ,C2046_=_C2109 ,\nC2046_=_C2347 ,C2046_=_C2348 ,C2046_=_C2349 ,C2046_=_C2350 ,C2046_=_C2353 ,C2046_=_C2356 ,\nC2046_=_C2357 ,C2046_=_C2359 ,C2046_=_C2360 ,C2055_=_C2056 ,C2055_=_C2061 ,C2055_=_C2062 ,\nC2055_=_C2065 ,C2055_=_C2123 ,C2055_=_C2463 ,C2055_=_C2600 ,C2055_=_C2902 ,C2055_=_C3424 ,\nC2055_=_C3515 ,C2055_=_C3648 ,C2055_=_C3701 ,C2055_=_C3702 ,C2055_=_C3704 ,C2055_=_C3705 ,\nC2055_=_C3707 ,C2055_=_C3708 ,C2056_=_C2061 ,C2056_=_C2062 ,C2056_=_C2065 ,C2056_=_C2541 ,\nC2056_=_C2828 ,C2056_=_C2903 ,C2056_=_C2953 ,C2056_=_C3249 ,C2056_=_C3664 ,C2056_=_C3679 ,\nC2056_=_C3709 ,C2056_=_C3729 ,C2056_=_C3730 ,C2056_=_C3731 ,C2056_=_C3735 ,C2061_=_C2062 ,\nC2061_=_C2065 ,C2061_=_C2546 ,C2061_=_C2908 ,C2061_=_C3619 ,C2061_=_C3670 ,C2061_=_C3744 ,\nC2061_=_C3919 ,C2062_=_C2065 ,C2062_=_C2549 ,C2062_=_C2911 ,C2062_=_C3164 ,C2062_=_C3673 ,\nC2062_=_C3746 ,C2062_=_C3849 ,C2062_=_C3895 ,C2062_=_C3921 ,C2065_=_C2552 ,C2065_=_C2913 ,\nC2065_=_C3675 ,C2065_=_C3748 ,C2065_=_C3799 ,C2065_=_C3923 ,C2069_=_C2075 ,C2069_=_C2077 ,\nC2069_=_C2078 ,C2069_=_C2081 ,C2069_=_C2082 ,C2069_=_C2084 ,C2069_=_C2086 ,C2069_=_C2087 ,\nC2069_=_C2088 ,C2069_=_C2326 ,C2069_=_C2327 ,C2069_=_C2330 ,C2069_=_C2331 ,C2069_=_C2332 ,\nC2069_=_C2336 ,C2069_=_C2343 ,C2075_=_C2077 ,C2075_=_C2078 ,C2075_=_C2081 ,C2075_=_C2082 ,\nC2075_=_C2084 ,C2075_=_C2086 ,C2075_=_C2087 ,C2075_=_C2088 ,C2075_=_C2300 ,C2075_=_C2936 ,\nC2075_=_C3219 ,C2075_=_C3436 ,C2075_=_C3438 ,C2075_=_C3440 ,C2075_=_C3443 ,C2075_=_C3444 ,\nC2077_=_C2078 ,C2077_=_C2081 ,C2077_=_C2082 ,C2077_=_C2084 ,C2077_=_C2086 ,C2077_=_C2087 ,\nC2077_=_C2088 ,C2077_=_C2099 ,C2077_=_C2401 ,C2077_=_C2441 ,C2077_=_C2883 ,C2077_=_C2918 ,\nC2077_=_C3043 ,C2077_=_C3084 ,C2077_=_C3221 ,C2077_=_C3458 ,C2077_=_C3461 ,C2077_=_C3462 ,\nC2077_=_C3464 ,C2077_=_C3465 ,C2077_=_C3466 ,C2078_=_C2081 ,C2078_=_C2082 ,C2078_=_C2084 ,\nC2078_=_C2086 ,C2078_=_C2087 ,C2078_=_C2088 ,C2078_=_C2403 ,C2078_=_C2442 ,C2078_=_C3044 ,\nC2078_=_C3222 ,C2078_=_C3515 ,C2078_=_C3520 ,C2081_=_C2082 ,C2081_=_C2084 ,C2081_=_C2086 ,\nC2081_=_C2087 ,C2081_=_C2088 ,C2081_=_C2156 ,C2081_=_C2282 ,C2081_=_C2848 ,C2081_=_C3337 ,\nC2081_=_C3449 ,C2081_=_C3627 ,C2081_=_C3655 ,C2081_=_C3656 ,C2081_=_C3657 ,C2081_=_C3659 ,\nC2081_=_C3663 ,C2082_=_C2084 ,C2082_=_C2086 ,C2082_=_C2087 ,C2082_=_C2088 ,C2082_=_C2302 ,\nC2082_=_C3491 ,C2082_=_C3538 ,C2082_=_C3636 ,C2082_=_C3678 ,C2082_=_C3679 ,C2084_=_C2086 ,\nC2084_=_C2087 ,C2084_=_C2088 ,C2084_=_C2445 ,C2084_=_C2775 ,C2084_=_C3047 ,C2084_=_C3226 ,\nC2084_=_C3416 ,C2084_=_C3497 ,C2084_=_C3864 ,C2084_=_C3865 ,C2084_=_C3866 ,C2086_=_C2087 ,\nC2086_=_C2088 ,C2086_=_C2450 ,C2086_=_C2575 ,C2086_=_C2928 ,C2086_=_C3052 ,C2086_=_C3104 ,\nC2086_=_C3230 ,C2086_=_C3535 ,C2086_=_C3928 ,C2086_=_C4029 ,C2087_=_C2088 ,C2087_=_C2356 ,\nC2087_=_C2855 ,C2087_=_C3343 ,C2087_=_C3454 ,C2087_=_C3632 ,C2087_=_C3726 ,C2087_=_C3805 ,\nC2087_=_C3833 ,C2087_=_C4057 ,C2088_=_C2288 ,C2088_=_C2413 ,C2088_=_C2856 ,C2088_=_C3344 ,\nC2088_=_C3455 ,C2088_=_C3633 ,C2088_=_C3705 ,C2088_=_C3727 ,C2088_=_C4070 ,C2090_=_C2095 ,\nC2090_=_C2098 ,C2090_=_C2099 ,C2090_=_C2101 ,C2090_=_C2102 ,C2090_=_C2103 ,C2090_=_C2108 ,\nC2090_=_C2109 ,C2090_=_C2110 ,C2090_=_C2111 ,C2090_=_C2115 ,C2090_=_C2118 ,C2090_=_C2119 ,\nC2090_=_C2120 ,C2090_=_C2123 ,C2090_=_C2124 ,C2090_=_C2127 ,C2090_=_C2128 ,C2095_=_C2098 ,\nC2095_=_C2099 ,C2095_=_C2101 ,C2095_=_C2102 ,C2095_=_C2103 ,C2095_=_C2108 ,C2095_=_C2274 ,\nC2095_=_C2395 ,C2095_=_C2421 ,C2095_=_C2427 ,C2098_=_C2099 ,C2098_=_C2101 ,C2098_=_C2102 ,\nC2098_=_C2103 ,C2098_=_C2108 ,C2098_=_C2399 ,C2098_=_C3083 ,C2098_=_C3376 ,C2098_=_C3384 ,\nC2098_=_C3388 ,C2099_=_C2101 ,C2099_=_C2102 ,C2099_=_C2103 ,C2099_=_C2108 ,C2099_=_C2401 ,\nC2099_=_C2441 ,C2099_=_C2883 ,C2099_=_C2918 ,C2099_=_C3043 ,C2099_=_C3084 ,C2099_=_C3221 ,\nC2099_=_C3458 ,C2099_=_C3461 ,C2099_=_C3462 ,C2099_=_C3464 ,C2099_=_C3465 ,C2099_=_C3466 ,\nC2101_=_C2102 ,C2101_=_C2103 ,C2101_=_C2108 ,C2101_=_C2405 ,C2101_=_C2757 ,C2101_=_C2862 ,\nC2101_=_C3088 ,C2101_=_C3223 ,C2101_=_C3322 ,C2101_=_C3447 ,C2101_=_C3484 ,C2101_=_C3616 ,\nC2101_=_C3617 ,C2101_=_C3618 ,C2101_=_C3619 ,C2101_=_C3620 ,C2101_=_C3621 ,C2101_=_C3623 ,\nC2101_=_C3624 ,C2101_=_C3625 ,C2101_=_C3626 ,C2102_=_C2103 ,C2102_=_C2108 ,C2102_=_C2370 ,\nC2102_=_C3326 ,C2102_=_C3496 ,C2102_=_C3730 ,C2102_=_C3848 ,C2102_=_C3849 ,C2102_=_C3850 ,\nC2103_=_C2108 ,C2103_=_C2158 ,C2103_=_C2270 ,C2103_=_C2408 ,C2103_=_C2975 ,C2103_=_C3090 ,\nC2103_=_C3146 ,C2103_=_C3779 ,C2103_=_C3859 ,C2103_=_C3860 ,C2103_=_C3862 ,C2108_=_C2412 ,\nC2108_=_C2982 ,C2108_=_C3093 ,C2108_=_C3150 ,C2108_=_C3489 ,C2108_=_C3783 ,C2109_=_C2110 ,\nC2109_=_C2111 ,C2109_=_C2115 ,C2109_=_C2118 ,C2109_=_C2119 ,C2109_=_C2120 ,C2109_=_C2123 ,\nC2109_=_C2124 ,C2109_=_C2127 ,C2109_=_C2128 ,C2109_=_C2347 ,C2109_=_C2348 ,C2109_=_C2349 ,\nC2109_=_C2350 ,C2109_=_C2353 ,C2109_=_C2356 ,C2109_=_C2357 ,C2109_=_C2359 ,C2109_=_C2360 ,\nC2110_=_C2111 ,C2110_=_C2115 ,C2110_=_C2118 ,C2110_=_C2119 ,C2110_=_C2120 ,C2110_=_C2123 ,\nC2110_=_C2124 ,C2110_=_C2127 ,C2110_=_C2128 ,C2110_=_C2377 ,C2110_=_C2391 ,C2111_=_C2115 ,\nC2111_=_C2118 ,C2111_=_C2119 ,C2111_=_C2120 ,C2111_=_C2123 ,C2111_=_C2124 ,C2111_=_C2127 ,\nC2111_=_C2128 ,C2111_=_C2395 ,C2111_=_C2396 ,C2111_=_C2397 ,C2111_=_C2399 ,C2111_=_C2400 ,\nC2111_=_C2401 ,C2111_=_C2403 ,C2111_=_C2404 ,C2111_=_C2405 ,C2111_=_C2407 ,C2111_=_C2408 ,\nC2111_=_C2409 ,C2111_=_C2410 ,C2111_=_C2412 ,C2111_=_C2413 ,C2111_=_C2415 ,C2115_=_C2118 ,\nC2115_=_C2119 ,C2115_=_C2120 ,C2115_=_C2123 ,C2115_=_C2124 ,C2115_=_C2127 ,C2115_=_C2128 ,\nC2115_=_C2421 ,C2115_=_C2524 ,C2115_=_C2984 ,C2115_=_C3083 ,C2115_=_C3084 ,C2115_=_C3086 ,\nC2115_=_C3087 ,C2115_=_C3088 ,C2115_=_C3089 ,C2115_=_C3090 ,C2115_=_C3093 ,C2118_=_C2119 ,\nC2118_=_C2120 ,C2118_=_C2123 ,C2118_=_C2124 ,C2118_=_C2127 ,C2118_=_C2128 ,C2118_=_C2427 ,\nC2118_=_C3376 ,C2118_=_C3458 ,C2118_=_C3484 ,C2118_=_C3489 ,C2119_=_C2120 ,C2119_=_C2123 ,\nC2119_=_C2124 ,C2119_=_C2127 ,C2119_=_C2128 ,C2119_=_C2475 ,C2119_=_C3112 ,C2119_=_C3599 ,\nC2120_=_C2123 ,C2120_=_C2124 ,C2120_=_C2127 ,C2120_=_C2128 ,C2120_=_C2476 ,C2120_=_C3248 ,\nC2120_=_C3607 ,C2123_=_C2124 ,C2123_=_C2127 ,C2123_=_C2128 ,C2123_=_C2463 ,C2123_=_C2600 ,\nC2123_=_C2902 ,C2123_=_C3424 ,C2123_=_C3515 ,C2123_=_C3648 ,C2123_=_C3701 ,C2123_=_C3702 ,\nC2123_=_C3704 ,C2123_=_C3705 ,C2123_=_C3707 ,C2123_=_C3708 ,C2124_=_C2127 ,C2124_=_C2128 ,\nC2124_=_C2479 ,C2124_=_C2665 ,C2124_=_C2991 ,C2124_=_C3035 ,C2124_=_C3157 ,C2124_=_C3474 ,\nC2124_=_C3617 ,C2124_=_C3657 ,C2124_=_C3801 ,C2124_=_C3804 ,C2124_=_C3805 ,C2127_=_C2128 ,\nC2127_=_C2484 ,C2127_=_C3989 ,C2128_=_C2485 ,C2128_=_C4074 ,C2131_=_C2132 ,C2131_=_C2134 ,\nC2131_=_C2142 ,C2131_=_C2259 ,C2131_=_C2347 ,C2131_=_C2453 ,C2131_=_C2455 ,C2131_=_C2456 ,\nC2131_=_C2457 ,C2131_=_C2458 ,C2131_=_C2463 ,C2131_=_C2467 ,C2132_=_C2134 ,C2132_=_C2142 ,\nC2132_=_C2153 ,C2132_=_C2276 ,C2132_=_C2680 ,C2132_=_C2684 ,C2132_=_C2686 ,C2132_=_C2687 ,\nC2132_=_C2689 ,C2132_=_C2691 ,C2132_=_C2692 ,C2134_=_C2142 ,C2134_=_C2262 ,C2134_=_C2296 ,\nC2134_=_C2748 ,C2134_=_C2765 ,C2134_=_C2783 ,C2134_=_C2784 ,C2134_=_C2786 ,C2134_=_C2787 ,\nC2134_=_C2788 ,C2134_=_C2789 ,C2134_=_C2792 ,C2134_=_C2793 ,C2134_=_C2795 ,C2142_=_C2267 ,\nC2142_=_C2491 ,C2142_=_C2756 ,C2142_=_C2884 ,C2142_=_C2970 ,C2142_=_C3086 ,C2142_=_C3446 ,\nC2142_=_C3514 ,C2153_=_C2155 ,C2153_=_C2156 ,C2153_=_C2158 ,C2153_=_C2276 ,C2153_=_C2680 ,\nC2153_=_C2684 ,C2153_=_C2686 ,C2153_=_C2687 ,C2153_=_C2689 ,C2153_=_C2691 ,C2153_=_C2692 ,\nC2155_=_C2156 ,C2155_=_C2158 ,C2155_=_C2189 ,C2155_=_C2279 ,C2155_=_C2560 ,C2155_=_C3235 ,\nC2155_=_C3237 ,C2155_=_C3238 ,C2155_=_C3240 ,C2155_=_C3241 ,C2155_=_C3242 ,C2155_=_C3243 ,\nC2155_=_C3245 ,C2156_=_C2158 ,C2156_=_C2282 ,C2156_=_C2848 ,C2156_=_C3337 ,C2156_=_C3449 ,\nC2156_=_C3627 ,C2156_=_C3655 ,C2156_=_C3656 ,C2156_=_C3657 ,C2156_=_C3659 ,C2156_=_C3663 ,\nC2158_=_C2270 ,C2158_=_C2408 ,C2158_=_C2975 ,C2158_=_C3090 ,C2158_=_C3146 ,C2158_=_C3779 ,\nC2158_=_C3859 ,C2158_=_C3860 ,C2158_=_C3862 ,C2169_=_C2172 ,C2169_=_C2177 ,C2169_=_C2181 ,\nC2169_=_C2657 ,C2169_=_C3071 ,C2169_=_C3183 ,C2169_=_C3186 ,C2169_=_C3187 ,C2172_=_C2177 ,\nC2172_=_C2181 ,C2172_=_C2529 ,C2172_=_C2718 ,C2172_=_C2739 ,C2172_=_C2792 ,C2172_=_C2829 ,\nC2172_=_C3250 ,C2172_=_C3404 ,C2172_=_C3755 ,C2172_=_C3756 ,C2172_=_C3757 ,C2172_=_C3759 ,\nC2177_=_C2181 ,C2177_=_C2960 ,C2177_=_C3842 ,C2177_=_C3882 ,C2177_=_C3944 ,C2177_=_C3947 ,\nC2177_=_C3975 ,C2181_=_C2746 ,C2181_=_C2963 ,C2181_=_C3024 ,C2181_=_C3444 ,C2181_=_C3886 ,\nC2181_=_C3953 ,C2181_=_C4089 ,C2187_=_C2189 ,C2187_=_C2195 ,C2187_=_C2197 ,C2187_=_C2198 ,\nC2187_=_C2199 ,C2187_=_C2204 ,C2187_=_C2825 ,C2187_=_C2828 ,C2187_=_C2829 ,C2187_=_C2830</w:t>
      </w:r>
    </w:p>
    <w:p>
      <w:pPr>
        <w:pStyle w:val="PreformattedText"/>
        <w:bidi w:val="0"/>
        <w:spacing w:before="0" w:after="0"/>
        <w:jc w:val="left"/>
        <w:rPr/>
      </w:pPr>
      <w:r>
        <w:rPr/>
        <w:t xml:space="preserve"> </w:t>
      </w:r>
      <w:r>
        <w:rPr/>
        <w:t>,\nC2187_=_C2833 ,C2187_=_C2838 ,C2189_=_C2195 ,C2189_=_C2197 ,C2189_=_C2198 ,C2189_=_C2199 ,\nC2189_=_C2204 ,C2189_=_C2279 ,C2189_=_C2560 ,C2189_=_C3235 ,C2189_=_C3237 ,C2189_=_C3238 ,\nC2189_=_C3240 ,C2189_=_C3241 ,C2189_=_C3242 ,C2189_=_C3243 ,C2189_=_C3245 ,C2195_=_C2197 ,\nC2195_=_C2198 ,C2195_=_C2199 ,C2195_=_C2204 ,C2195_=_C3208 ,C2195_=_C3760 ,C2195_=_C3768 ,\nC2195_=_C3769 ,C2195_=_C3772 ,C2195_=_C3773 ,C2195_=_C3775 ,C2195_=_C3777 ,C2197_=_C2198 ,\nC2197_=_C2199 ,C2197_=_C2204 ,C2197_=_C2271 ,C2197_=_C2318 ,C2197_=_C2371 ,C2197_=_C2629 ,\nC2197_=_C3129 ,C2197_=_C3499 ,C2197_=_C3694 ,C2197_=_C3762 ,C2198_=_C2199 ,C2198_=_C2204 ,\nC2198_=_C2410 ,C2198_=_C3007 ,C2198_=_C3540 ,C2198_=_C3585 ,C2198_=_C3599 ,C2198_=_C3704 ,\nC2198_=_C3987 ,C2198_=_C3989 ,C2198_=_C3990 ,C2198_=_C3992 ,C2199_=_C2204 ,C2199_=_C2451 ,\nC2199_=_C2498 ,C2199_=_C3642 ,C2199_=_C3763 ,C2199_=_C3804 ,C2199_=_C3854 ,C2199_=_C3914 ,\nC2199_=_C4042 ,C2199_=_C4043 ,C2204_=_C2325 ,C2204_=_C3010 ,C2204_=_C3276 ,C2204_=_C3512 ,\nC2204_=_C3767 ,C2204_=_C3857 ,C2204_=_C4060 ,C2204_=_C4085 ,C2208_=_C2212 ,C2208_=_C2215 ,\nC2208_=_C2216 ,C2208_=_C2218 ,C2208_=_C2219 ,C2208_=_C2694 ,C2208_=_C2948 ,C2208_=_C2949 ,\nC2208_=_C2950 ,C2208_=_C2953 ,C2208_=_C2956 ,C2208_=_C2957 ,C2208_=_C2960 ,C2208_=_C2962 ,\nC2208_=_C2963 ,C2208_=_C2964 ,C2212_=_C2215 ,C2212_=_C2216 ,C2212_=_C2218 ,C2212_=_C2219 ,\nC2212_=_C2252 ,C2212_=_C3197 ,C2212_=_C3325 ,C2212_=_C3839 ,C2212_=_C3842 ,C2215_=_C2216 ,\nC2215_=_C2218 ,C2215_=_C2219 ,C2215_=_C2253 ,C2215_=_C2803 ,C2215_=_C3327 ,C2215_=_C3870 ,\nC2216_=_C2218 ,C2216_=_C2219 ,C2216_=_C3200 ,C2216_=_C3304 ,C2216_=_C3851 ,C2216_=_C3944 ,\nC2218_=_C2219 ,C2218_=_C2307 ,C2218_=_C2702 ,C2218_=_C2780 ,C2218_=_C2893 ,C2218_=_C2929 ,\nC2218_=_C3053 ,C2218_=_C3180 ,C2218_=_C3211 ,C2218_=_C3419 ,C2218_=_C3721 ,C2218_=_C3755 ,\nC2218_=_C3782 ,C2218_=_C3792 ,C2218_=_C3853 ,C2218_=_C3956 ,C2218_=_C4004 ,C2219_=_C2357 ,\nC2219_=_C3202 ,C2219_=_C3643 ,C2219_=_C3834 ,C2219_=_C3855 ,C2219_=_C3975 ,C2222_=_C2223 ,\nC2222_=_C2224 ,C2222_=_C2225 ,C2222_=_C2227 ,C2222_=_C2229 ,C2222_=_C2231 ,C2222_=_C2232 ,\nC2222_=_C2233 ,C2222_=_C2235 ,C2222_=_C2236 ,C2222_=_C2237 ,C2222_=_C2327 ,C2222_=_C2520 ,\nC2222_=_C2557 ,C2222_=_C2559 ,C2222_=_C2560 ,C2222_=_C2561 ,C2222_=_C2563 ,C2222_=_C2565 ,\nC2222_=_C2567 ,C2222_=_C2568 ,C2222_=_C2570 ,C2222_=_C2575 ,C2223_=_C2224 ,C2223_=_C2225 ,\nC2223_=_C2227 ,C2223_=_C2229 ,C2223_=_C2231 ,C2223_=_C2232 ,C2223_=_C2233 ,C2223_=_C2235 ,\nC2223_=_C2236 ,C2223_=_C2237 ,C2223_=_C2455 ,C2223_=_C2783 ,C2223_=_C2883 ,C2223_=_C2884 ,\nC2223_=_C2889 ,C2223_=_C2893 ,C2224_=_C2225 ,C2224_=_C2227 ,C2224_=_C2229 ,C2224_=_C2231 ,\nC2224_=_C2232 ,C2224_=_C2233 ,C2224_=_C2235 ,C2224_=_C2236 ,C2224_=_C2237 ,C2224_=_C2456 ,\nC2224_=_C2635 ,C2224_=_C2917 ,C2224_=_C2918 ,C2224_=_C2919 ,C2224_=_C2920 ,C2224_=_C2921 ,\nC2224_=_C2926 ,C2224_=_C2928 ,C2224_=_C2929 ,C2225_=_C2227 ,C2225_=_C2229 ,C2225_=_C2231 ,\nC2225_=_C2232 ,C2225_=_C2233 ,C2225_=_C2235 ,C2225_=_C2236 ,C2225_=_C2237 ,C2225_=_C2330 ,\nC2225_=_C3043 ,C2225_=_C3044 ,C2225_=_C3047 ,C2225_=_C3052 ,C2225_=_C3053 ,C2225_=_C3055 ,\nC2227_=_C2229 ,C2227_=_C2231 ,C2227_=_C2232 ,C2227_=_C2233 ,C2227_=_C2235 ,C2227_=_C2236 ,\nC2227_=_C2237 ,C2227_=_C2472 ,C2227_=_C2658 ,C2227_=_C3109 ,C2227_=_C3293 ,C2227_=_C3297 ,\nC2227_=_C3300 ,C2227_=_C3304 ,C2227_=_C3306 ,C2229_=_C2231 ,C2229_=_C2232 ,C2229_=_C2233 ,\nC2229_=_C2235 ,C2229_=_C2236 ,C2229_=_C2237 ,C2229_=_C2528 ,C2229_=_C3235 ,C2229_=_C3627 ,\nC2229_=_C3632 ,C2229_=_C3633 ,C2231_=_C2232 ,C2231_=_C2233 ,C2231_=_C2235 ,C2231_=_C2236 ,\nC2231_=_C2237 ,C2231_=_C2684 ,C2231_=_C3237 ,C2231_=_C3461 ,C2231_=_C3655 ,C2231_=_C3721 ,\nC2232_=_C2233 ,C2232_=_C2235 ,C2232_=_C2236 ,C2232_=_C2237 ,C2232_=_C3113 ,C2232_=_C3462 ,\nC2232_=_C3792 ,C2233_=_C2235 ,C2233_=_C2236 ,C2233_=_C2237 ,C2233_=_C2530 ,C2233_=_C2668 ,\nC2233_=_C3074 ,C2233_=_C3240 ,C2233_=_C3353 ,C2235_=_C2236 ,C2235_=_C2237 ,C2235_=_C3465 ,\nC2235_=_C3620 ,C2235_=_C3798 ,C2235_=_C3956 ,C2236_=_C2237 ,C2236_=_C2531 ,C2236_=_C2672 ,\nC2236_=_C3076 ,C2236_=_C3243 ,C2236_=_C3355 ,C2237_=_C3466 ,C2237_=_C3949 ,C2237_=_C4004 ,\nC2240_=_C2243 ,C2240_=_C2247 ,C2240_=_C2249 ,C2240_=_C2251 ,C2240_=_C2252 ,C2240_=_C2253 ,\nC2240_=_C2257 ,C2240_=_C2294 ,C2240_=_C2727 ,C2240_=_C2729 ,C2240_=_C2732 ,C2240_=_C2735 ,\nC2240_=_C2736 ,C2240_=_C2739 ,C2240_=_C2740 ,C2240_=_C2741 ,C2240_=_C2745 ,C2240_=_C2746 ,\nC2243_=_C2247 ,C2243_=_C2249 ,C2243_=_C2251 ,C2243_=_C2252 ,C2243_=_C2253 ,C2243_=_C2257 ,\nC2243_=_C3027 ,C2243_=_C3029 ,C2243_=_C3035 ,C2247_=_C2249 ,C2247_=_C2251 ,C2247_=_C2252 ,\nC2247_=_C2253 ,C2247_=_C2257 ,C2247_=_C2561 ,C2247_=_C3205 ,C2247_=_C3277 ,C2247_=_C3279 ,\nC2247_=_C3290 ,C2247_=_C3291 ,C2249_=_C2251 ,C2249_=_C2252 ,C2249_=_C2253 ,C2249_=_C2257 ,\nC2249_=_C2618 ,C2249_=_C2843 ,C2249_=_C3140 ,C2249_=_C3206 ,C2249_=_C3293 ,C2249_=_C3390 ,\nC2249_=_C3391 ,C2249_=_C3393 ,C2249_=_C3394 ,C2249_=_C3395 ,C2249_=_C3398 ,C2249_=_C3400 ,\nC2251_=_C2252 ,C2251_=_C2253 ,C2251_=_C2257 ,C2251_=_C2972 ,C2251_=_C3143 ,C2251_=_C3323 ,\nC2251_=_C3729 ,C2251_=_C3739 ,C2251_=_C3744 ,C2251_=_C3746 ,C2251_=_C3748 ,C2252_=_C2253 ,\nC2252_=_C2257 ,C2252_=_C3197 ,C2252_=_C3325 ,C2252_=_C3839 ,C2252_=_C3842 ,C2253_=_C2257 ,\nC2253_=_C2803 ,C2253_=_C3327 ,C2253_=_C3870 ,C2257_=_C2324 ,C2257_=_C2360 ,C2257_=_C3152 ,\nC2257_=_C3217 ,C2257_=_C3835 ,C2257_=_C4036 ,C2257_=_C4073 ,C2259_=_C2262 ,C2259_=_C2267 ,\nC2259_=_C2270 ,C2259_=_C2271 ,C2259_=_C2347 ,C2259_=_C2453 ,C2259_=_C2455 ,C2259_=_C2456 ,\nC2259_=_C2457 ,C2259_=_C2458 ,C2259_=_C2463 ,C2259_=_C2467 ,C2262_=_C2267 ,C2262_=_C2270 ,\nC2262_=_C2271 ,C2262_=_C2296 ,C2262_=_C2748 ,C2262_=_C2765 ,C2262_=_C2783 ,C2262_=_C2784 ,\nC2262_=_C2786 ,C2262_=_C2787 ,C2262_=_C2788 ,C2262_=_C2789 ,C2262_=_C2792 ,C2262_=_C2793 ,\nC2262_=_C2795 ,C2267_=_C2270 ,C2267_=_C2271 ,C2267_=_C2491 ,C2267_=_C2756 ,C2267_=_C2884 ,\nC2267_=_C2970 ,C2267_=_C3086 ,C2267_=_C3446 ,C2267_=_C3514 ,C2270_=_C2271 ,C2270_=_C2408 ,\nC2270_=_C2975 ,C2270_=_C3090 ,C2270_=_C3146 ,C2270_=_C3779 ,C2270_=_C3859 ,C2270_=_C3860 ,\nC2270_=_C3862 ,C2271_=_C2318 ,C2271_=_C2371 ,C2271_=_C2629 ,C2271_=_C3129 ,C2271_=_C3499 ,\nC2271_=_C3694 ,C2271_=_C3762 ,C2274_=_C2276 ,C2274_=_C2277 ,C2274_=_C2279 ,C2274_=_C2280 ,\nC2274_=_C2281 ,C2274_=_C2282 ,C2274_=_C2287 ,C2274_=_C2288 ,C2274_=_C2289 ,C2274_=_C2290 ,\nC2274_=_C2395 ,C2274_=_C2421 ,C2274_=_C2427 ,C2276_=_C2277 ,C2276_=_C2279 ,C2276_=_C2280 ,\nC2276_=_C2281 ,C2276_=_C2282 ,C2276_=_C2287 ,C2276_=_C2288 ,C2276_=_C2289 ,C2276_=_C2290 ,\nC2276_=_C2680 ,C2276_=_C2684 ,C2276_=_C2686 ,C2276_=_C2687 ,C2276_=_C2689 ,C2276_=_C2691 ,\nC2276_=_C2692 ,C2277_=_C2279 ,C2277_=_C2280 ,C2277_=_C2281 ,C2277_=_C2282 ,C2277_=_C2287 ,\nC2277_=_C2288 ,C2277_=_C2289 ,C2277_=_C2290 ,C2277_=_C2932 ,C2277_=_C3011 ,C2277_=_C3017 ,\nC2277_=_C3023 ,C2277_=_C3024 ,C2279_=_C2280 ,C2279_=_C2281 ,C2279_=_C2282 ,C2279_=_C2287 ,\nC2279_=_C2288 ,C2279_=_C2289 ,C2279_=_C2290 ,C2279_=_C2560 ,C2279_=_C3235 ,C2279_=_C3237 ,\nC2279_=_C3238 ,C2279_=_C3240 ,C2279_=_C3241 ,C2279_=_C3242 ,C2279_=_C3243 ,C2279_=_C3245 ,\nC2280_=_C2281 ,C2280_=_C2282 ,C2280_=_C2287 ,C2280_=_C2288 ,C2280_=_C2289 ,C2280_=_C2290 ,\nC2280_=_C3183 ,C2280_=_C3353 ,C2280_=_C3355 ,C2280_=_C3360 ,C2281_=_C2282 ,C2281_=_C2287 ,\nC2281_=_C2288 ,C2281_=_C2289 ,C2281_=_C2290 ,C2281_=_C2400 ,C2281_=_C3207 ,C2281_=_C3424 ,\nC2281_=_C3430 ,C2281_=_C3432 ,C2282_=_C2287 ,C2282_=_C2288 ,C2282_=_C2289 ,C2282_=_C2290 ,\nC2282_=_C2848 ,C2282_=_C3337 ,C2282_=_C3449 ,C2282_=_C3627 ,C2282_=_C3655 ,C2282_=_C3656 ,\nC2282_=_C3657 ,C2282_=_C3659 ,C2282_=_C3663 ,C2287_=_C2288 ,C2287_=_C2289 ,C2287_=_C2290 ,\nC2287_=_C2781 ,C2287_=_C3420 ,C2287_=_C3502 ,C2287_=_C3915 ,C2287_=_C3979 ,C2288_=_C2289 ,\nC2288_=_C2290 ,C2288_=_C2413 ,C2288_=_C2856 ,C2288_=_C3344 ,C2288_=_C3455 ,C2288_=_C3633 ,\nC2288_=_C3705 ,C2288_=_C3727 ,C2288_=_C4070 ,C2289_=_C2290 ,C2289_=_C2359 ,C2289_=_C2391 ,\nC2289_=_C2499 ,C2289_=_C3055 ,C2289_=_C3707 ,C2289_=_C3757 ,C2289_=_C3980 ,C2289_=_C4039 ,\nC2289_=_C4074 ,C2290_=_C3216 ,C2290_=_C4019 ,C2290_=_C4066 ,C2290_=_C4079 ,C2293_=_C2294 ,\nC2293_=_C2296 ,C2293_=_C2298 ,C2293_=_C2300 ,C2293_=_C2302 ,C2293_=_C2307 ,C2293_=_C2348 ,\nC2293_=_C2708 ,C2293_=_C2714 ,C2293_=_C2718 ,C2293_=_C2719 ,C2293_=_C2720 ,C2294_=_C2296 ,\nC2294_=_C2298 ,C2294_=_C2300 ,C2294_=_C2302 ,C2294_=_C2307 ,C2294_=_C2727 ,C2294_=_C2729 ,\nC2294_=_C2732 ,C2294_=_C2735 ,C2294_=_C2736 ,C2294_=_C2739 ,C2294_=_C2740 ,C2294_=_C2741 ,\nC2294_=_C2745 ,C2294_=_C2746 ,C2296_=_C2298 ,C2296_=_C2300 ,C2296_=_C2302 ,C2296_=_C2307 ,\nC2296_=_C2748 ,C2296_=_C2765 ,C2296_=_C2783 ,C2296_=_C2784 ,C2296_=_C2786 ,C2296_=_C2787 ,\nC2296_=_C2788 ,C2296_=_C2789 ,C2296_=_C2792 ,C2296_=_C2793 ,C2296_=_C2795 ,C2298_=_C2300 ,\nC2298_=_C2302 ,C2298_=_C2307 ,C2298_=_C2767 ,C2298_=_C3247 ,C2298_=_C3248 ,C2298_=_C3249 ,\nC2298_=_C3250 ,C2298_=_C3251 ,C2298_=_C3253 ,C2298_=_C3254 ,C2298_=_C3255 ,C2298_=_C3258 ,\nC2298_=_C3259 ,C2298_=_C3260 ,C2300_=_C2302 ,C2300_=_C2307 ,C2300_=_C2936 ,C2300_=_C3219 ,\nC2300_=_C3436 ,C2300_=_C3438 ,C2300_=_C3440 ,C2300_=_C3443 ,C2300_=_C3444 ,C2302_=_C2307 ,\nC2302_=_C3491 ,C2302_=_C3538 ,C2302_=_C3636 ,C2302_=_C3678 ,C2302_=_C3679 ,C2307_=_C2702 ,\nC2307_=_C2780 ,C2307_=_C2893 ,C2307_=_C2929 ,C2307_=_C3053 ,C2307_=_C3180 ,C2307_=_C3211 ,\nC2307_=_C3419 ,C2307_=_C3721 ,C2307_=_C3755 ,C2307_=_C3782 ,C2307_=_C3792 ,C2307_=_C3853 ,\nC2307_=_C3956 ,C2307_=_C4004 ,C2310_=_C2312 ,C2310_=_C2313 ,C2310_=_C2316 ,C2310_=_C2317 ,\nC2310_=_C2318 ,C2310_=_C2323 ,C2310_=_C2324 ,C2310_=_C2325 ,C2310_=_C2541 ,C2310_=_C2546 ,\nC2310_=_C2548 ,C2310_=_C2549 ,C2310_=_C2551 ,C2310_=_C2552 ,C2310_=_C2553 ,C2312_=_C2313 ,\nC2312_=_C2316 ,C2312_=_C2317 ,C2312_=_C2318 ,C2312_=_C2323 ,C2312_=_C2324 ,C2312_=_C2325 ,\nC2312_=_C2584 ,C2312_=_C3059 ,C2312_=_C3141 ,C2312_=_C3472 ,C2312_=_C3474 ,C2312_=_C3477 ,\nC2313_=_C2316 ,C2313_=_C2317 ,C2313_=_C2318 ,C2313_=_C2323</w:t>
      </w:r>
    </w:p>
    <w:p>
      <w:pPr>
        <w:pStyle w:val="PreformattedText"/>
        <w:bidi w:val="0"/>
        <w:spacing w:before="0" w:after="0"/>
        <w:jc w:val="left"/>
        <w:rPr/>
      </w:pPr>
      <w:r>
        <w:rPr/>
        <w:t xml:space="preserve"> </w:t>
      </w:r>
      <w:r>
        <w:rPr/>
        <w:t>,C2313_=_C2324 ,C2313_=_C2325 ,\nC2313_=_C2563 ,C2313_=_C3526 ,C2313_=_C3543 ,C2316_=_C2317 ,C2316_=_C2318 ,C2316_=_C2323 ,\nC2316_=_C2324 ,C2316_=_C2325 ,C2316_=_C2353 ,C2316_=_C2369 ,C2316_=_C3175 ,C2316_=_C3196 ,\nC2316_=_C3701 ,C2316_=_C3778 ,C2316_=_C3796 ,C2316_=_C3798 ,C2316_=_C3799 ,C2316_=_C3800 ,\nC2317_=_C2318 ,C2317_=_C2323 ,C2317_=_C2324 ,C2317_=_C2325 ,C2317_=_C3801 ,C2318_=_C2323 ,\nC2318_=_C2324 ,C2318_=_C2325 ,C2318_=_C2371 ,C2318_=_C2629 ,C2318_=_C3129 ,C2318_=_C3499 ,\nC2318_=_C3694 ,C2318_=_C3762 ,C2323_=_C2324 ,C2323_=_C2325 ,C2323_=_C4000 ,C2323_=_C4072 ,\nC2323_=_C4082 ,C2324_=_C2325 ,C2324_=_C2360 ,C2324_=_C3152 ,C2324_=_C3217 ,C2324_=_C3835 ,\nC2324_=_C4036 ,C2324_=_C4073 ,C2325_=_C3010 ,C2325_=_C3276 ,C2325_=_C3512 ,C2325_=_C3767 ,\nC2325_=_C3857 ,C2325_=_C4060 ,C2325_=_C4085 ,C2326_=_C2327 ,C2326_=_C2330 ,C2326_=_C2331 ,\nC2326_=_C2332 ,C2326_=_C2336 ,C2326_=_C2343 ,C2326_=_C2441 ,C2326_=_C2442 ,C2326_=_C2445 ,\nC2326_=_C2449 ,C2326_=_C2450 ,C2326_=_C2451 ,C2327_=_C2330 ,C2327_=_C2331 ,C2327_=_C2332 ,\nC2327_=_C2336 ,C2327_=_C2343 ,C2327_=_C2520 ,C2327_=_C2557 ,C2327_=_C2559 ,C2327_=_C2560 ,\nC2327_=_C2561 ,C2327_=_C2563 ,C2327_=_C2565 ,C2327_=_C2567 ,C2327_=_C2568 ,C2327_=_C2570 ,\nC2327_=_C2575 ,C2330_=_C2331 ,C2330_=_C2332 ,C2330_=_C2336 ,C2330_=_C2343 ,C2330_=_C3043 ,\nC2330_=_C3044 ,C2330_=_C3047 ,C2330_=_C3052 ,C2330_=_C3053 ,C2330_=_C3055 ,C2331_=_C2332 ,\nC2331_=_C2336 ,C2331_=_C2343 ,C2331_=_C2949 ,C2331_=_C3027 ,C2331_=_C3193 ,C2331_=_C3194 ,\nC2331_=_C3195 ,C2331_=_C3196 ,C2331_=_C3197 ,C2331_=_C3200 ,C2331_=_C3202 ,C2331_=_C3204 ,\nC2332_=_C2336 ,C2332_=_C2343 ,C2332_=_C2732 ,C2332_=_C3011 ,C2332_=_C3219 ,C2332_=_C3221 ,\nC2332_=_C3222 ,C2332_=_C3223 ,C2332_=_C3226 ,C2332_=_C3230 ,C2332_=_C3233 ,C2336_=_C2343 ,\nC2336_=_C2662 ,C2336_=_C2814 ,C2336_=_C3279 ,C2336_=_C3390 ,C2336_=_C3526 ,C2336_=_C3527 ,\nC2336_=_C3529 ,C2336_=_C3531 ,C2336_=_C3532 ,C2336_=_C3535 ,C2343_=_C2671 ,C2343_=_C3254 ,\nC2343_=_C3395 ,C2343_=_C3464 ,C2343_=_C3520 ,C2343_=_C3814 ,C2343_=_C3865 ,C2343_=_C3928 ,\nC2347_=_C2348 ,C2347_=_C2349 ,C2347_=_C2350 ,C2347_=_C2353 ,C2347_=_C2356 ,C2347_=_C2357 ,\nC2347_=_C2359 ,C2347_=_C2360 ,C2347_=_C2453 ,C2347_=_C2455 ,C2347_=_C2456 ,C2347_=_C2457 ,\nC2347_=_C2458 ,C2347_=_C2463 ,C2347_=_C2467 ,C2348_=_C2349 ,C2348_=_C2350 ,C2348_=_C2353 ,\nC2348_=_C2356 ,C2348_=_C2357 ,C2348_=_C2359 ,C2348_=_C2360 ,C2348_=_C2708 ,C2348_=_C2714 ,\nC2348_=_C2718 ,C2348_=_C2719 ,C2348_=_C2720 ,C2349_=_C2350 ,C2349_=_C2353 ,C2349_=_C2356 ,\nC2349_=_C2357 ,C2349_=_C2359 ,C2349_=_C2360 ,C2349_=_C2968 ,C2349_=_C3138 ,C2349_=_C3174 ,\nC2349_=_C3193 ,C2349_=_C3310 ,C2349_=_C3312 ,C2349_=_C3314 ,C2349_=_C3319 ,C2350_=_C2353 ,\nC2350_=_C2356 ,C2350_=_C2357 ,C2350_=_C2359 ,C2350_=_C2360 ,C2350_=_C2920 ,C2350_=_C3099 ,\nC2350_=_C3648 ,C2350_=_C3654 ,C2353_=_C2356 ,C2353_=_C2357 ,C2353_=_C2359 ,C2353_=_C2360 ,\nC2353_=_C2369 ,C2353_=_C3175 ,C2353_=_C3196 ,C2353_=_C3701 ,C2353_=_C3778 ,C2353_=_C3796 ,\nC2353_=_C3798 ,C2353_=_C3799 ,C2353_=_C3800 ,C2356_=_C2357 ,C2356_=_C2359 ,C2356_=_C2360 ,\nC2356_=_C2855 ,C2356_=_C3343 ,C2356_=_C3454 ,C2356_=_C3632 ,C2356_=_C3726 ,C2356_=_C3805 ,\nC2356_=_C3833 ,C2356_=_C4057 ,C2357_=_C2359 ,C2357_=_C2360 ,C2357_=_C3202 ,C2357_=_C3643 ,\nC2357_=_C3834 ,C2357_=_C3855 ,C2357_=_C3975 ,C2359_=_C2360 ,C2359_=_C2391 ,C2359_=_C2499 ,\nC2359_=_C3055 ,C2359_=_C3707 ,C2359_=_C3757 ,C2359_=_C3980 ,C2359_=_C4039 ,C2359_=_C4074 ,\nC2360_=_C3152 ,C2360_=_C3217 ,C2360_=_C3835 ,C2360_=_C4036 ,C2360_=_C4073 ,C2369_=_C2370 ,\nC2369_=_C2371 ,C2369_=_C3175 ,C2369_=_C3196 ,C2369_=_C3701 ,C2369_=_C3778 ,C2369_=_C3796 ,\nC2369_=_C3798 ,C2369_=_C3799 ,C2369_=_C3800 ,C2370_=_C2371 ,C2370_=_C3326 ,C2370_=_C3496 ,\nC2370_=_C3730 ,C2370_=_C3848 ,C2370_=_C3849 ,C2370_=_C3850 ,C2371_=_C2629 ,C2371_=_C3129 ,\nC2371_=_C3499 ,C2371_=_C3694 ,C2371_=_C3762 ,C2377_=_C2391 ,C2377_=_C2472 ,C2377_=_C2475 ,\nC2377_=_C2476 ,C2377_=_C2479 ,C2377_=_C2484 ,C2377_=_C2485 ,C2391_=_C2499 ,C2391_=_C3055 ,\nC2391_=_C3707 ,C2391_=_C3757 ,C2391_=_C3980 ,C2391_=_C4039 ,C2391_=_C4074 ,C2395_=_C2396 ,\nC2395_=_C2397 ,C2395_=_C2399 ,C2395_=_C2400 ,C2395_=_C2401 ,C2395_=_C2403 ,C2395_=_C2404 ,\nC2395_=_C2405 ,C2395_=_C2407 ,C2395_=_C2408 ,C2395_=_C2409 ,C2395_=_C2410 ,C2395_=_C2412 ,\nC2395_=_C2413 ,C2395_=_C2415 ,C2395_=_C2421 ,C2395_=_C2427 ,C2396_=_C2397 ,C2396_=_C2399 ,\nC2396_=_C2400 ,C2396_=_C2401 ,C2396_=_C2403 ,C2396_=_C2404 ,C2396_=_C2405 ,C2396_=_C2407 ,\nC2396_=_C2408 ,C2396_=_C2409 ,C2396_=_C2410 ,C2396_=_C2412 ,C2396_=_C2413 ,C2396_=_C2415 ,\nC2396_=_C2600 ,C2396_=_C2606 ,C2397_=_C2399 ,C2397_=_C2400 ,C2397_=_C2401 ,C2397_=_C2403 ,\nC2397_=_C2404 ,C2397_=_C2405 ,C2397_=_C2407 ,C2397_=_C2408 ,C2397_=_C2409 ,C2397_=_C2410 ,\nC2397_=_C2412 ,C2397_=_C2413 ,C2397_=_C2415 ,C2397_=_C2579 ,C2397_=_C2895 ,C2397_=_C2896 ,\nC2397_=_C2901 ,C2397_=_C2902 ,C2397_=_C2903 ,C2397_=_C2908 ,C2397_=_C2909 ,C2397_=_C2911 ,\nC2397_=_C2913 ,C2399_=_C2400 ,C2399_=_C2401 ,C2399_=_C2403 ,C2399_=_C2404 ,C2399_=_C2405 ,\nC2399_=_C2407 ,C2399_=_C2408 ,C2399_=_C2409 ,C2399_=_C2410 ,C2399_=_C2412 ,C2399_=_C2413 ,\nC2399_=_C2415 ,C2399_=_C3083 ,C2399_=_C3376 ,C2399_=_C3384 ,C2399_=_C3388 ,C2400_=_C2401 ,\nC2400_=_C2403 ,C2400_=_C2404 ,C2400_=_C2405 ,C2400_=_C2407 ,C2400_=_C2408 ,C2400_=_C2409 ,\nC2400_=_C2410 ,C2400_=_C2412 ,C2400_=_C2413 ,C2400_=_C2415 ,C2400_=_C3207 ,C2400_=_C3424 ,\nC2400_=_C3430 ,C2400_=_C3432 ,C2401_=_C2403 ,C2401_=_C2404 ,C2401_=_C2405 ,C2401_=_C2407 ,\nC2401_=_C2408 ,C2401_=_C2409 ,C2401_=_C2410 ,C2401_=_C2412 ,C2401_=_C2413 ,C2401_=_C2415 ,\nC2401_=_C2441 ,C2401_=_C2883 ,C2401_=_C2918 ,C2401_=_C3043 ,C2401_=_C3084 ,C2401_=_C3221 ,\nC2401_=_C3458 ,C2401_=_C3461 ,C2401_=_C3462 ,C2401_=_C3464 ,C2401_=_C3465 ,C2401_=_C3466 ,\nC2403_=_C2404 ,C2403_=_C2405 ,C2403_=_C2407 ,C2403_=_C2408 ,C2403_=_C2409 ,C2403_=_C2410 ,\nC2403_=_C2412 ,C2403_=_C2413 ,C2403_=_C2415 ,C2403_=_C2442 ,C2403_=_C3044 ,C2403_=_C3222 ,\nC2403_=_C3515 ,C2403_=_C3520 ,C2404_=_C2405 ,C2404_=_C2407 ,C2404_=_C2408 ,C2404_=_C2409 ,\nC2404_=_C2410 ,C2404_=_C2412 ,C2404_=_C2413 ,C2404_=_C2415 ,C2404_=_C3004 ,C2404_=_C3087 ,\nC2404_=_C3265 ,C2404_=_C3503 ,C2404_=_C3575 ,C2404_=_C3577 ,C2404_=_C3578 ,C2405_=_C2407 ,\nC2405_=_C2408 ,C2405_=_C2409 ,C2405_=_C2410 ,C2405_=_C2412 ,C2405_=_C2413 ,C2405_=_C2415 ,\nC2405_=_C2757 ,C2405_=_C2862 ,C2405_=_C3088 ,C2405_=_C3223 ,C2405_=_C3322 ,C2405_=_C3447 ,\nC2405_=_C3484 ,C2405_=_C3616 ,C2405_=_C3617 ,C2405_=_C3618 ,C2405_=_C3619 ,C2405_=_C3620 ,\nC2405_=_C3621 ,C2405_=_C3623 ,C2405_=_C3624 ,C2405_=_C3625 ,C2405_=_C3626 ,C2407_=_C2408 ,\nC2407_=_C2409 ,C2407_=_C2410 ,C2407_=_C2412 ,C2407_=_C2413 ,C2407_=_C2415 ,C2407_=_C3089 ,\nC2407_=_C3493 ,C2407_=_C3607 ,C2407_=_C3709 ,C2407_=_C3713 ,C2407_=_C3714 ,C2407_=_C3715 ,\nC2408_=_C2409 ,C2408_=_C2410 ,C2408_=_C2412 ,C2408_=_C2413 ,C2408_=_C2415 ,C2408_=_C2975 ,\nC2408_=_C3090 ,C2408_=_C3146 ,C2408_=_C3779 ,C2408_=_C3859 ,C2408_=_C3860 ,C2408_=_C3862 ,\nC2409_=_C2410 ,C2409_=_C2412 ,C2409_=_C2413 ,C2409_=_C2415 ,C2409_=_C2567 ,C2409_=_C3186 ,\nC2409_=_C3531 ,C2409_=_C3702 ,C2409_=_C3882 ,C2409_=_C3886 ,C2410_=_C2412 ,C2410_=_C2413 ,\nC2410_=_C2415 ,C2410_=_C3007 ,C2410_=_C3540 ,C2410_=_C3585 ,C2410_=_C3599 ,C2410_=_C3704 ,\nC2410_=_C3987 ,C2410_=_C3989 ,C2410_=_C3990 ,C2410_=_C3992 ,C2412_=_C2413 ,C2412_=_C2415 ,\nC2412_=_C2982 ,C2412_=_C3093 ,C2412_=_C3150 ,C2412_=_C3489 ,C2412_=_C3783 ,C2413_=_C2415 ,\nC2413_=_C2856 ,C2413_=_C3344 ,C2413_=_C3455 ,C2413_=_C3633 ,C2413_=_C3705 ,C2413_=_C3727 ,\nC2413_=_C4070 ,C2415_=_C2947 ,C2415_=_C3233 ,C2415_=_C3708 ,C2415_=_C3766 ,C2415_=_C4084 ,\nC2415_=_C4089 ,C2421_=_C2427 ,C2421_=_C2524 ,C2421_=_C2984 ,C2421_=_C3083 ,C2421_=_C3084 ,\nC2421_=_C3086 ,C2421_=_C3087 ,C2421_=_C3088 ,C2421_=_C3089 ,C2421_=_C3090 ,C2421_=_C3093 ,\nC2427_=_C3376 ,C2427_=_C3458 ,C2427_=_C3484 ,C2427_=_C3489 ,C2441_=_C2442 ,C2441_=_C2445 ,\nC2441_=_C2449 ,C2441_=_C2450 ,C2441_=_C2451 ,C2441_=_C2883 ,C2441_=_C2918 ,C2441_=_C3043 ,\nC2441_=_C3084 ,C2441_=_C3221 ,C2441_=_C3458 ,C2441_=_C3461 ,C2441_=_C3462 ,C2441_=_C3464 ,\nC2441_=_C3465 ,C2441_=_C3466 ,C2442_=_C2445 ,C2442_=_C2449 ,C2442_=_C2450 ,C2442_=_C2451 ,\nC2442_=_C3044 ,C2442_=_C3222 ,C2442_=_C3515 ,C2442_=_C3520 ,C2445_=_C2449 ,C2445_=_C2450 ,\nC2445_=_C2451 ,C2445_=_C2775 ,C2445_=_C3047 ,C2445_=_C3226 ,C2445_=_C3416 ,C2445_=_C3497 ,\nC2445_=_C3864 ,C2445_=_C3865 ,C2445_=_C3866 ,C2449_=_C2450 ,C2449_=_C2451 ,C2449_=_C2496 ,\nC2449_=_C2779 ,C2449_=_C3306 ,C2449_=_C3588 ,C2449_=_C3640 ,C2449_=_C3913 ,C2449_=_C4011 ,\nC2449_=_C4027 ,C2449_=_C4028 ,C2450_=_C2451 ,C2450_=_C2575 ,C2450_=_C2928 ,C2450_=_C3052 ,\nC2450_=_C3104 ,C2450_=_C3230 ,C2450_=_C3535 ,C2450_=_C3928 ,C2450_=_C4029 ,C2451_=_C2498 ,\nC2451_=_C3642 ,C2451_=_C3763 ,C2451_=_C3804 ,C2451_=_C3854 ,C2451_=_C3914 ,C2451_=_C4042 ,\nC2451_=_C4043 ,C2453_=_C2455 ,C2453_=_C2456 ,C2453_=_C2457 ,C2453_=_C2458 ,C2453_=_C2463 ,\nC2453_=_C2467 ,C2453_=_C2748 ,C2453_=_C2756 ,C2453_=_C2757 ,C2455_=_C2456 ,C2455_=_C2457 ,\nC2455_=_C2458 ,C2455_=_C2463 ,C2455_=_C2467 ,C2455_=_C2783 ,C2455_=_C2883 ,C2455_=_C2884 ,\nC2455_=_C2889 ,C2455_=_C2893 ,C2456_=_C2457 ,C2456_=_C2458 ,C2456_=_C2463 ,C2456_=_C2467 ,\nC2456_=_C2635 ,C2456_=_C2917 ,C2456_=_C2918 ,C2456_=_C2919 ,C2456_=_C2920 ,C2456_=_C2921 ,\nC2456_=_C2926 ,C2456_=_C2928 ,C2456_=_C2929 ,C2457_=_C2458 ,C2457_=_C2463 ,C2457_=_C2467 ,\nC2457_=_C3098 ,C2457_=_C3099 ,C2457_=_C3100 ,C2457_=_C3102 ,C2457_=_C3104 ,C2458_=_C2463 ,\nC2458_=_C2467 ,C2458_=_C2788 ,C2458_=_C3446 ,C2458_=_C3447 ,C2458_=_C3449 ,C2458_=_C3454 ,\nC2458_=_C3455 ,C2463_=_C2467 ,C2463_=_C2600 ,C2463_=_C2902 ,C2463_=_C3424 ,C2463_=_C3515 ,\nC2463_=_C3648 ,C2463_=_C3701 ,C2463_=_C3702 ,C2463_=_C3704 ,C2463_=_C3705 ,C2463_=_C3707 ,\nC2463_=_C3708 ,C2467_=_C2553 ,C2467_=_C3259 ,C2467_=_C3568 ,C2467_=_C3654 ,C2467_=_C3676 ,\nC2467_=_C3900 ,C2467_=_C4010 ,C2467_=_C4029 ,C2467_=_C4063 ,C2467_=_C4082 ,C2472_=_C2475 ,\nC2472_=_C2476 ,C2472_=_C2479</w:t>
      </w:r>
    </w:p>
    <w:p>
      <w:pPr>
        <w:pStyle w:val="PreformattedText"/>
        <w:bidi w:val="0"/>
        <w:spacing w:before="0" w:after="0"/>
        <w:jc w:val="left"/>
        <w:rPr/>
      </w:pPr>
      <w:r>
        <w:rPr/>
        <w:t xml:space="preserve"> </w:t>
      </w:r>
      <w:r>
        <w:rPr/>
        <w:t>,C2472_=_C2484 ,C2472_=_C2485 ,C2472_=_C2658 ,C2472_=_C3109 ,\nC2472_=_C3293 ,C2472_=_C3297 ,C2472_=_C3300 ,C2472_=_C3304 ,C2472_=_C3306 ,C2475_=_C2476 ,\nC2475_=_C2479 ,C2475_=_C2484 ,C2475_=_C2485 ,C2475_=_C3112 ,C2475_=_C3599 ,C2476_=_C2479 ,\nC2476_=_C2484 ,C2476_=_C2485 ,C2476_=_C3248 ,C2476_=_C3607 ,C2479_=_C2484 ,C2479_=_C2485 ,\nC2479_=_C2665 ,C2479_=_C2991 ,C2479_=_C3035 ,C2479_=_C3157 ,C2479_=_C3474 ,C2479_=_C3617 ,\nC2479_=_C3657 ,C2479_=_C3801 ,C2479_=_C3804 ,C2479_=_C3805 ,C2484_=_C2485 ,C2484_=_C3989 ,\nC2485_=_C4074 ,C2486_=_C2488 ,C2486_=_C2491 ,C2486_=_C2496 ,C2486_=_C2498 ,C2486_=_C2499 ,\nC2486_=_C2520 ,C2486_=_C2522 ,C2486_=_C2524 ,C2486_=_C2528 ,C2486_=_C2529 ,C2486_=_C2530 ,\nC2486_=_C2531 ,C2486_=_C2532 ,C2488_=_C2491 ,C2488_=_C2496 ,C2488_=_C2498 ,C2488_=_C2499 ,\nC2488_=_C2965 ,C2488_=_C2984 ,C2488_=_C2991 ,C2488_=_C2997 ,C2491_=_C2496 ,C2491_=_C2498 ,\nC2491_=_C2499 ,C2491_=_C2756 ,C2491_=_C2884 ,C2491_=_C2970 ,C2491_=_C3086 ,C2491_=_C3446 ,\nC2491_=_C3514 ,C2496_=_C2498 ,C2496_=_C2499 ,C2496_=_C2779 ,C2496_=_C3306 ,C2496_=_C3588 ,\nC2496_=_C3640 ,C2496_=_C3913 ,C2496_=_C4011 ,C2496_=_C4027 ,C2496_=_C4028 ,C2498_=_C2499 ,\nC2498_=_C3642 ,C2498_=_C3763 ,C2498_=_C3804 ,C2498_=_C3854 ,C2498_=_C3914 ,C2498_=_C4042 ,\nC2498_=_C4043 ,C2499_=_C3055 ,C2499_=_C3707 ,C2499_=_C3757 ,C2499_=_C3980 ,C2499_=_C4039 ,\nC2499_=_C4074 ,C2502_=_C2504 ,C2502_=_C2505 ,C2502_=_C2508 ,C2502_=_C2516 ,C2502_=_C2579 ,\nC2502_=_C2584 ,C2502_=_C2587 ,C2502_=_C2590 ,C2502_=_C2593 ,C2504_=_C2505 ,C2504_=_C2508 ,\nC2504_=_C2516 ,C2504_=_C2784 ,C2504_=_C3004 ,C2504_=_C3007 ,C2504_=_C3008 ,C2504_=_C3010 ,\nC2505_=_C2508 ,C2505_=_C2516 ,C2505_=_C2895 ,C2505_=_C3059 ,C2505_=_C3062 ,C2505_=_C3066 ,\nC2505_=_C3068 ,C2508_=_C2516 ,C2508_=_C3436 ,C2508_=_C3538 ,C2508_=_C3540 ,C2508_=_C3542 ,\nC2516_=_C3971 ,C2516_=_C4038 ,C2516_=_C4039 ,C2520_=_C2522 ,C2520_=_C2524 ,C2520_=_C2528 ,\nC2520_=_C2529 ,C2520_=_C2530 ,C2520_=_C2531 ,C2520_=_C2532 ,C2520_=_C2557 ,C2520_=_C2559 ,\nC2520_=_C2560 ,C2520_=_C2561 ,C2520_=_C2563 ,C2520_=_C2565 ,C2520_=_C2567 ,C2520_=_C2568 ,\nC2520_=_C2570 ,C2520_=_C2575 ,C2522_=_C2524 ,C2522_=_C2528 ,C2522_=_C2529 ,C2522_=_C2530 ,\nC2522_=_C2531 ,C2522_=_C2532 ,C2522_=_C2965 ,C2522_=_C2968 ,C2522_=_C2969 ,C2522_=_C2970 ,\nC2522_=_C2972 ,C2522_=_C2975 ,C2522_=_C2976 ,C2522_=_C2978 ,C2522_=_C2982 ,C2524_=_C2528 ,\nC2524_=_C2529 ,C2524_=_C2530 ,C2524_=_C2531 ,C2524_=_C2532 ,C2524_=_C2984 ,C2524_=_C3083 ,\nC2524_=_C3084 ,C2524_=_C3086 ,C2524_=_C3087 ,C2524_=_C3088 ,C2524_=_C3089 ,C2524_=_C3090 ,\nC2524_=_C3093 ,C2528_=_C2529 ,C2528_=_C2530 ,C2528_=_C2531 ,C2528_=_C2532 ,C2528_=_C3235 ,\nC2528_=_C3627 ,C2528_=_C3632 ,C2528_=_C3633 ,C2529_=_C2530 ,C2529_=_C2531 ,C2529_=_C2532 ,\nC2529_=_C2718 ,C2529_=_C2739 ,C2529_=_C2792 ,C2529_=_C2829 ,C2529_=_C3250 ,C2529_=_C3404 ,\nC2529_=_C3755 ,C2529_=_C3756 ,C2529_=_C3757 ,C2529_=_C3759 ,C2530_=_C2531 ,C2530_=_C2532 ,\nC2530_=_C2668 ,C2530_=_C3074 ,C2530_=_C3240 ,C2530_=_C3353 ,C2531_=_C2532 ,C2531_=_C2672 ,\nC2531_=_C3076 ,C2531_=_C3243 ,C2531_=_C3355 ,C2532_=_C2997 ,C2532_=_C3163 ,C2532_=_C3406 ,\nC2532_=_C3514 ,C2532_=_C3816 ,C2532_=_C4011 ,C2541_=_C2546 ,C2541_=_C2548 ,C2541_=_C2549 ,\nC2541_=_C2551 ,C2541_=_C2552 ,C2541_=_C2553 ,C2541_=_C2828 ,C2541_=_C2903 ,C2541_=_C2953 ,\nC2541_=_C3249 ,C2541_=_C3664 ,C2541_=_C3679 ,C2541_=_C3709 ,C2541_=_C3729 ,C2541_=_C3730 ,\nC2541_=_C3731 ,C2541_=_C3735 ,C2546_=_C2548 ,C2546_=_C2549 ,C2546_=_C2551 ,C2546_=_C2552 ,\nC2546_=_C2553 ,C2546_=_C2908 ,C2546_=_C3619 ,C2546_=_C3670 ,C2546_=_C3744 ,C2546_=_C3919 ,\nC2548_=_C2549 ,C2548_=_C2551 ,C2548_=_C2552 ,C2548_=_C2553 ,C2548_=_C3255 ,C2548_=_C3848 ,\nC2548_=_C3893 ,C2548_=_C3995 ,C2548_=_C4000 ,C2549_=_C2551 ,C2549_=_C2552 ,C2549_=_C2553 ,\nC2549_=_C2911 ,C2549_=_C3164 ,C2549_=_C3673 ,C2549_=_C3746 ,C2549_=_C3849 ,C2549_=_C3895 ,\nC2549_=_C3921 ,C2551_=_C2552 ,C2551_=_C2553 ,C2551_=_C3258 ,C2551_=_C3400 ,C2551_=_C3899 ,\nC2551_=_C4062 ,C2551_=_C4072 ,C2551_=_C4073 ,C2552_=_C2553 ,C2552_=_C2913 ,C2552_=_C3675 ,\nC2552_=_C3748 ,C2552_=_C3799 ,C2552_=_C3923 ,C2553_=_C3259 ,C2553_=_C3568 ,C2553_=_C3654 ,\nC2553_=_C3676 ,C2553_=_C3900 ,C2553_=_C4010 ,C2553_=_C4029 ,C2553_=_C4063 ,C2553_=_C4082 ,\nC2557_=_C2559 ,C2557_=_C2560 ,C2557_=_C2561 ,C2557_=_C2563 ,C2557_=_C2565 ,C2557_=_C2567 ,\nC2557_=_C2568 ,C2557_=_C2570 ,C2557_=_C2575 ,C2557_=_C2814 ,C2559_=_C2560 ,C2559_=_C2561 ,\nC2559_=_C2563 ,C2559_=_C2565 ,C2559_=_C2567 ,C2559_=_C2568 ,C2559_=_C2570 ,C2559_=_C2575 ,\nC2559_=_C2766 ,C2559_=_C2858 ,C2559_=_C3155 ,C2559_=_C3157 ,C2559_=_C3161 ,C2559_=_C3162 ,\nC2559_=_C3163 ,C2559_=_C3164 ,C2559_=_C3165 ,C2559_=_C3167 ,C2559_=_C3170 ,C2559_=_C3171 ,\nC2560_=_C2561 ,C2560_=_C2563 ,C2560_=_C2565 ,C2560_=_C2567 ,C2560_=_C2568 ,C2560_=_C2570 ,\nC2560_=_C2575 ,C2560_=_C3235 ,C2560_=_C3237 ,C2560_=_C3238 ,C2560_=_C3240 ,C2560_=_C3241 ,\nC2560_=_C3242 ,C2560_=_C3243 ,C2560_=_C3245 ,C2561_=_C2563 ,C2561_=_C2565 ,C2561_=_C2567 ,\nC2561_=_C2568 ,C2561_=_C2570 ,C2561_=_C2575 ,C2561_=_C3205 ,C2561_=_C3277 ,C2561_=_C3279 ,\nC2561_=_C3290 ,C2561_=_C3291 ,C2563_=_C2565 ,C2563_=_C2567 ,C2563_=_C2568 ,C2563_=_C2570 ,\nC2563_=_C2575 ,C2563_=_C3526 ,C2563_=_C3543 ,C2565_=_C2567 ,C2565_=_C2568 ,C2565_=_C2570 ,\nC2565_=_C2575 ,C2565_=_C3194 ,C2565_=_C3297 ,C2565_=_C3527 ,C2567_=_C2568 ,C2567_=_C2570 ,\nC2567_=_C2575 ,C2567_=_C3186 ,C2567_=_C3531 ,C2567_=_C3702 ,C2567_=_C3882 ,C2567_=_C3886 ,\nC2568_=_C2570 ,C2568_=_C2575 ,C2568_=_C2865 ,C2568_=_C3891 ,C2568_=_C3892 ,C2568_=_C3893 ,\nC2568_=_C3895 ,C2568_=_C3896 ,C2568_=_C3897 ,C2568_=_C3899 ,C2568_=_C3900 ,C2568_=_C3902 ,\nC2570_=_C2575 ,C2570_=_C3532 ,C2570_=_C3731 ,C2570_=_C3919 ,C2570_=_C3921 ,C2570_=_C3923 ,\nC2575_=_C2928 ,C2575_=_C3052 ,C2575_=_C3104 ,C2575_=_C3230 ,C2575_=_C3535 ,C2575_=_C3928 ,\nC2575_=_C4029 ,C2579_=_C2584 ,C2579_=_C2587 ,C2579_=_C2590 ,C2579_=_C2593 ,C2579_=_C2895 ,\nC2579_=_C2896 ,C2579_=_C2901 ,C2579_=_C2902 ,C2579_=_C2903 ,C2579_=_C2908 ,C2579_=_C2909 ,\nC2579_=_C2911 ,C2579_=_C2913 ,C2584_=_C2587 ,C2584_=_C2590 ,C2584_=_C2593 ,C2584_=_C3059 ,\nC2584_=_C3141 ,C2584_=_C3472 ,C2584_=_C3474 ,C2584_=_C3477 ,C2587_=_C2590 ,C2587_=_C2593 ,\nC2587_=_C3062 ,C2587_=_C3144 ,C2587_=_C3195 ,C2587_=_C3691 ,C2587_=_C3750 ,C2590_=_C2593 ,\nC2590_=_C3066 ,C2590_=_C3500 ,C2590_=_C3735 ,C2590_=_C3971 ,C2593_=_C3068 ,C2593_=_C3995 ,\nC2593_=_C4038 ,C2593_=_C4062 ,C2593_=_C4063 ,C2600_=_C2606 ,C2600_=_C2902 ,C2600_=_C3424 ,\nC2600_=_C3515 ,C2600_=_C3648 ,C2600_=_C3701 ,C2600_=_C3702 ,C2600_=_C3704 ,C2600_=_C3705 ,\nC2600_=_C3707 ,C2600_=_C3708 ,C2606_=_C3370 ,C2606_=_C3850 ,C2606_=_C4019 ,C2612_=_C2618 ,\nC2612_=_C2624 ,C2612_=_C2629 ,C2612_=_C2630 ,C2612_=_C2652 ,C2612_=_C2657 ,C2612_=_C2658 ,\nC2612_=_C2662 ,C2612_=_C2664 ,C2612_=_C2665 ,C2612_=_C2668 ,C2612_=_C2669 ,C2612_=_C2670 ,\nC2612_=_C2671 ,C2612_=_C2672 ,C2612_=_C2675 ,C2618_=_C2624 ,C2618_=_C2629 ,C2618_=_C2630 ,\nC2618_=_C2843 ,C2618_=_C3140 ,C2618_=_C3206 ,C2618_=_C3293 ,C2618_=_C3390 ,C2618_=_C3391 ,\nC2618_=_C3393 ,C2618_=_C3394 ,C2618_=_C3395 ,C2618_=_C3398 ,C2618_=_C3400 ,C2624_=_C2629 ,\nC2624_=_C2630 ,C2624_=_C2774 ,C2624_=_C2850 ,C2624_=_C3300 ,C2624_=_C3529 ,C2624_=_C3583 ,\nC2624_=_C3722 ,C2624_=_C3811 ,C2624_=_C3813 ,C2624_=_C3814 ,C2624_=_C3816 ,C2624_=_C3818 ,\nC2629_=_C2630 ,C2629_=_C3129 ,C2629_=_C3499 ,C2629_=_C3694 ,C2629_=_C3762 ,C2630_=_C2889 ,\nC2630_=_C2976 ,C2630_=_C3187 ,C2630_=_C3695 ,C2630_=_C3829 ,C2630_=_C3947 ,C2630_=_C3949 ,\nC2630_=_C3950 ,C2630_=_C3951 ,C2630_=_C3953 ,C2634_=_C2635 ,C2634_=_C2645 ,C2634_=_C2649 ,\nC2634_=_C2694 ,C2634_=_C2695 ,C2634_=_C2702 ,C2635_=_C2645 ,C2635_=_C2649 ,C2635_=_C2917 ,\nC2635_=_C2918 ,C2635_=_C2919 ,C2635_=_C2920 ,C2635_=_C2921 ,C2635_=_C2926 ,C2635_=_C2928 ,\nC2635_=_C2929 ,C2645_=_C2649 ,C2645_=_C3117 ,C2645_=_C3860 ,C2649_=_C3120 ,C2649_=_C3625 ,\nC2652_=_C2657 ,C2652_=_C2658 ,C2652_=_C2662 ,C2652_=_C2664 ,C2652_=_C2665 ,C2652_=_C2668 ,\nC2652_=_C2669 ,C2652_=_C2670 ,C2652_=_C2671 ,C2652_=_C2672 ,C2652_=_C2675 ,C2652_=_C2843 ,\nC2652_=_C2848 ,C2652_=_C2850 ,C2652_=_C2855 ,C2652_=_C2856 ,C2657_=_C2658 ,C2657_=_C2662 ,\nC2657_=_C2664 ,C2657_=_C2665 ,C2657_=_C2668 ,C2657_=_C2669 ,C2657_=_C2670 ,C2657_=_C2671 ,\nC2657_=_C2672 ,C2657_=_C2675 ,C2657_=_C3071 ,C2657_=_C3183 ,C2657_=_C3186 ,C2657_=_C3187 ,\nC2658_=_C2662 ,C2658_=_C2664 ,C2658_=_C2665 ,C2658_=_C2668 ,C2658_=_C2669 ,C2658_=_C2670 ,\nC2658_=_C2671 ,C2658_=_C2672 ,C2658_=_C2675 ,C2658_=_C3109 ,C2658_=_C3293 ,C2658_=_C3297 ,\nC2658_=_C3300 ,C2658_=_C3304 ,C2658_=_C3306 ,C2662_=_C2664 ,C2662_=_C2665 ,C2662_=_C2668 ,\nC2662_=_C2669 ,C2662_=_C2670 ,C2662_=_C2671 ,C2662_=_C2672 ,C2662_=_C2675 ,C2662_=_C2814 ,\nC2662_=_C3279 ,C2662_=_C3390 ,C2662_=_C3526 ,C2662_=_C3527 ,C2662_=_C3529 ,C2662_=_C3531 ,\nC2662_=_C3532 ,C2662_=_C3535 ,C2664_=_C2665 ,C2664_=_C2668 ,C2664_=_C2669 ,C2664_=_C2670 ,\nC2664_=_C2671 ,C2664_=_C2672 ,C2664_=_C2675 ,C2664_=_C3391 ,C2664_=_C3438 ,C2664_=_C3656 ,\nC2664_=_C3678 ,C2664_=_C3722 ,C2664_=_C3726 ,C2664_=_C3727 ,C2665_=_C2668 ,C2665_=_C2669 ,\nC2665_=_C2670 ,C2665_=_C2671 ,C2665_=_C2672 ,C2665_=_C2675 ,C2665_=_C2991 ,C2665_=_C3035 ,\nC2665_=_C3157 ,C2665_=_C3474 ,C2665_=_C3617 ,C2665_=_C3657 ,C2665_=_C3801 ,C2665_=_C3804 ,\nC2665_=_C3805 ,C2668_=_C2669 ,C2668_=_C2670 ,C2668_=_C2671 ,C2668_=_C2672 ,C2668_=_C2675 ,\nC2668_=_C3074 ,C2668_=_C3240 ,C2668_=_C3353 ,C2669_=_C2670 ,C2669_=_C2671 ,C2669_=_C2672 ,\nC2669_=_C2675 ,C2669_=_C2687 ,C2669_=_C3114 ,C2669_=_C3242 ,C2669_=_C3393 ,C2669_=_C3659 ,\nC2669_=_C3811 ,C2670_=_C2671 ,C2670_=_C2672 ,C2670_=_C2675 ,C2670_=_C2689 ,C2670_=_C3253 ,\nC2670_=_C3394 ,C2670_=_C3813 ,C2671_=_C2672 ,C2671_=_C2675 ,C2671_=_C3254 ,C2671_=_C3395 ,\nC2671_=_C3464 ,C2671_=_C3520 ,C2671_=_C3814 ,C2671_=_C3865 ,C2671_=_C3928 ,C2672_=_C2675 ,\nC2672_=_C3076 ,C2672_=_C3243 ,C2672_=_C3355 ,C2675_=_C3081 ,C2675_=_C3319 ,C2675_=_C3360 ,\nC2675_=_C3800 ,C2680_=_C2684 ,C2680_=_C2686 ,C2680_=_C2687 ,C2680_=_C2689 ,C2680_=_C2691</w:t>
      </w:r>
    </w:p>
    <w:p>
      <w:pPr>
        <w:pStyle w:val="PreformattedText"/>
        <w:bidi w:val="0"/>
        <w:spacing w:before="0" w:after="0"/>
        <w:jc w:val="left"/>
        <w:rPr/>
      </w:pPr>
      <w:r>
        <w:rPr/>
        <w:t xml:space="preserve"> </w:t>
      </w:r>
      <w:r>
        <w:rPr/>
        <w:t>,\nC2680_=_C2692 ,C2680_=_C3337 ,C2680_=_C3343 ,C2680_=_C3344 ,C2684_=_C2686 ,C2684_=_C2687 ,\nC2684_=_C2689 ,C2684_=_C2691 ,C2684_=_C2692 ,C2684_=_C3237 ,C2684_=_C3461 ,C2684_=_C3655 ,\nC2684_=_C3721 ,C2686_=_C2687 ,C2686_=_C2689 ,C2686_=_C2691 ,C2686_=_C2692 ,C2686_=_C2957 ,\nC2686_=_C3870 ,C2687_=_C2689 ,C2687_=_C2691 ,C2687_=_C2692 ,C2687_=_C3114 ,C2687_=_C3242 ,\nC2687_=_C3393 ,C2687_=_C3659 ,C2687_=_C3811 ,C2689_=_C2691 ,C2689_=_C2692 ,C2689_=_C3253 ,\nC2689_=_C3394 ,C2689_=_C3813 ,C2691_=_C2692 ,C2691_=_C3291 ,C2691_=_C3432 ,C2691_=_C3773 ,\nC2691_=_C3984 ,C2691_=_C3990 ,C2691_=_C4079 ,C2692_=_C2962 ,C2692_=_C3388 ,C2692_=_C3578 ,\nC2692_=_C3715 ,C2692_=_C3862 ,C2694_=_C2695 ,C2694_=_C2702 ,C2694_=_C2948 ,C2694_=_C2949 ,\nC2694_=_C2950 ,C2694_=_C2953 ,C2694_=_C2956 ,C2694_=_C2957 ,C2694_=_C2960 ,C2694_=_C2962 ,\nC2694_=_C2963 ,C2694_=_C2964 ,C2695_=_C2702 ,C2695_=_C2917 ,C2695_=_C3108 ,C2695_=_C3109 ,\nC2695_=_C3111 ,C2695_=_C3112 ,C2695_=_C3113 ,C2695_=_C3114 ,C2695_=_C3117 ,C2695_=_C3119 ,\nC2695_=_C3120 ,C2702_=_C2780 ,C2702_=_C2893 ,C2702_=_C2929 ,C2702_=_C3053 ,C2702_=_C3180 ,\nC2702_=_C3211 ,C2702_=_C3419 ,C2702_=_C3721 ,C2702_=_C3755 ,C2702_=_C3782 ,C2702_=_C3792 ,\nC2702_=_C3853 ,C2702_=_C3956 ,C2702_=_C4004 ,C2708_=_C2714 ,C2708_=_C2718 ,C2708_=_C2719 ,\nC2708_=_C2720 ,C2708_=_C2727 ,C2708_=_C2765 ,C2708_=_C2766 ,C2708_=_C2767 ,C2708_=_C2768 ,\nC2708_=_C2774 ,C2708_=_C2775 ,C2708_=_C2779 ,C2708_=_C2780 ,C2708_=_C2781 ,C2714_=_C2718 ,\nC2714_=_C2719 ,C2714_=_C2720 ,C2714_=_C2736 ,C2714_=_C2787 ,C2714_=_C3247 ,C2714_=_C3416 ,\nC2714_=_C3419 ,C2714_=_C3420 ,C2718_=_C2719 ,C2718_=_C2720 ,C2718_=_C2739 ,C2718_=_C2792 ,\nC2718_=_C2829 ,C2718_=_C3250 ,C2718_=_C3404 ,C2718_=_C3755 ,C2718_=_C3756 ,C2718_=_C3757 ,\nC2718_=_C3759 ,C2719_=_C2720 ,C2719_=_C2741 ,C2719_=_C2793 ,C2719_=_C3251 ,C2719_=_C3310 ,\nC2719_=_C3364 ,C2719_=_C3739 ,C2719_=_C3778 ,C2719_=_C3779 ,C2719_=_C3781 ,C2719_=_C3782 ,\nC2719_=_C3783 ,C2720_=_C3312 ,C2720_=_C3768 ,C2720_=_C3829 ,C2720_=_C3833 ,C2720_=_C3834 ,\nC2720_=_C3835 ,C2727_=_C2729 ,C2727_=_C2732 ,C2727_=_C2735 ,C2727_=_C2736 ,C2727_=_C2739 ,\nC2727_=_C2740 ,C2727_=_C2741 ,C2727_=_C2745 ,C2727_=_C2746 ,C2727_=_C2765 ,C2727_=_C2766 ,\nC2727_=_C2767 ,C2727_=_C2768 ,C2727_=_C2774 ,C2727_=_C2775 ,C2727_=_C2779 ,C2727_=_C2780 ,\nC2727_=_C2781 ,C2729_=_C2732 ,C2729_=_C2735 ,C2729_=_C2736 ,C2729_=_C2739 ,C2729_=_C2740 ,\nC2729_=_C2741 ,C2729_=_C2745 ,C2729_=_C2746 ,C2729_=_C2932 ,C2729_=_C2936 ,C2729_=_C2947 ,\nC2732_=_C2735 ,C2732_=_C2736 ,C2732_=_C2739 ,C2732_=_C2740 ,C2732_=_C2741 ,C2732_=_C2745 ,\nC2732_=_C2746 ,C2732_=_C3011 ,C2732_=_C3219 ,C2732_=_C3221 ,C2732_=_C3222 ,C2732_=_C3223 ,\nC2732_=_C3226 ,C2732_=_C3230 ,C2732_=_C3233 ,C2735_=_C2736 ,C2735_=_C2739 ,C2735_=_C2740 ,\nC2735_=_C2741 ,C2735_=_C2745 ,C2735_=_C2746 ,C2735_=_C3029 ,C2735_=_C3277 ,C2735_=_C3322 ,\nC2735_=_C3323 ,C2735_=_C3325 ,C2735_=_C3326 ,C2735_=_C3327 ,C2736_=_C2739 ,C2736_=_C2740 ,\nC2736_=_C2741 ,C2736_=_C2745 ,C2736_=_C2746 ,C2736_=_C2787 ,C2736_=_C3247 ,C2736_=_C3416 ,\nC2736_=_C3419 ,C2736_=_C3420 ,C2739_=_C2740 ,C2739_=_C2741 ,C2739_=_C2745 ,C2739_=_C2746 ,\nC2739_=_C2792 ,C2739_=_C2829 ,C2739_=_C3250 ,C2739_=_C3404 ,C2739_=_C3755 ,C2739_=_C3756 ,\nC2739_=_C3757 ,C2739_=_C3759 ,C2740_=_C2741 ,C2740_=_C2745 ,C2740_=_C2746 ,C2740_=_C2830 ,\nC2740_=_C3017 ,C2740_=_C3238 ,C2740_=_C3440 ,C2740_=_C3760 ,C2740_=_C3762 ,C2740_=_C3763 ,\nC2740_=_C3766 ,C2740_=_C3767 ,C2741_=_C2745 ,C2741_=_C2746 ,C2741_=_C2793 ,C2741_=_C3251 ,\nC2741_=_C3310 ,C2741_=_C3364 ,C2741_=_C3739 ,C2741_=_C3778 ,C2741_=_C3779 ,C2741_=_C3781 ,\nC2741_=_C3782 ,C2741_=_C3783 ,C2745_=_C2746 ,C2745_=_C2838 ,C2745_=_C3023 ,C2745_=_C3245 ,\nC2745_=_C3443 ,C2745_=_C3624 ,C2745_=_C3775 ,C2745_=_C4043 ,C2745_=_C4084 ,C2745_=_C4085 ,\nC2746_=_C2963 ,C2746_=_C3024 ,C2746_=_C3444 ,C2746_=_C3886 ,C2746_=_C3953 ,C2746_=_C4089 ,\nC2748_=_C2756 ,C2748_=_C2757 ,C2748_=_C2765 ,C2748_=_C2783 ,C2748_=_C2784 ,C2748_=_C2786 ,\nC2748_=_C2787 ,C2748_=_C2788 ,C2748_=_C2789 ,C2748_=_C2792 ,C2748_=_C2793 ,C2748_=_C2795 ,\nC2756_=_C2757 ,C2756_=_C2884 ,C2756_=_C2970 ,C2756_=_C3086 ,C2756_=_C3446 ,C2756_=_C3514 ,\nC2757_=_C2862 ,C2757_=_C3088 ,C2757_=_C3223 ,C2757_=_C3322 ,C2757_=_C3447 ,C2757_=_C3484 ,\nC2757_=_C3616 ,C2757_=_C3617 ,C2757_=_C3618 ,C2757_=_C3619 ,C2757_=_C3620 ,C2757_=_C3621 ,\nC2757_=_C3623 ,C2757_=_C3624 ,C2757_=_C3625 ,C2757_=_C3626 ,C2765_=_C2766 ,C2765_=_C2767 ,\nC2765_=_C2768 ,C2765_=_C2774 ,C2765_=_C2775 ,C2765_=_C2779 ,C2765_=_C2780 ,C2765_=_C2781 ,\nC2765_=_C2783 ,C2765_=_C2784 ,C2765_=_C2786 ,C2765_=_C2787 ,C2765_=_C2788 ,C2765_=_C2789 ,\nC2765_=_C2792 ,C2765_=_C2793 ,C2765_=_C2795 ,C2766_=_C2767 ,C2766_=_C2768 ,C2766_=_C2774 ,\nC2766_=_C2775 ,C2766_=_C2779 ,C2766_=_C2780 ,C2766_=_C2781 ,C2766_=_C2858 ,C2766_=_C3155 ,\nC2766_=_C3157 ,C2766_=_C3161 ,C2766_=_C3162 ,C2766_=_C3163 ,C2766_=_C3164 ,C2766_=_C3165 ,\nC2766_=_C3167 ,C2766_=_C3170 ,C2766_=_C3171 ,C2767_=_C2768 ,C2767_=_C2774 ,C2767_=_C2775 ,\nC2767_=_C2779 ,C2767_=_C2780 ,C2767_=_C2781 ,C2767_=_C3247 ,C2767_=_C3248 ,C2767_=_C3249 ,\nC2767_=_C3250 ,C2767_=_C3251 ,C2767_=_C3253 ,C2767_=_C3254 ,C2767_=_C3255 ,C2767_=_C3258 ,\nC2767_=_C3259 ,C2767_=_C3260 ,C2768_=_C2774 ,C2768_=_C2775 ,C2768_=_C2779 ,C2768_=_C2780 ,\nC2768_=_C2781 ,C2768_=_C3403 ,C2768_=_C3404 ,C2768_=_C3406 ,C2768_=_C3409 ,C2774_=_C2775 ,\nC2774_=_C2779 ,C2774_=_C2780 ,C2774_=_C2781 ,C2774_=_C2850 ,C2774_=_C3300 ,C2774_=_C3529 ,\nC2774_=_C3583 ,C2774_=_C3722 ,C2774_=_C3811 ,C2774_=_C3813 ,C2774_=_C3814 ,C2774_=_C3816 ,\nC2774_=_C3818 ,C2775_=_C2779 ,C2775_=_C2780 ,C2775_=_C2781 ,C2775_=_C3047 ,C2775_=_C3226 ,\nC2775_=_C3416 ,C2775_=_C3497 ,C2775_=_C3864 ,C2775_=_C3865 ,C2775_=_C3866 ,C2779_=_C2780 ,\nC2779_=_C2781 ,C2779_=_C3306 ,C2779_=_C3588 ,C2779_=_C3640 ,C2779_=_C3913 ,C2779_=_C4011 ,\nC2779_=_C4027 ,C2779_=_C4028 ,C2780_=_C2781 ,C2780_=_C2893 ,C2780_=_C2929 ,C2780_=_C3053 ,\nC2780_=_C3180 ,C2780_=_C3211 ,C2780_=_C3419 ,C2780_=_C3721 ,C2780_=_C3755 ,C2780_=_C3782 ,\nC2780_=_C3792 ,C2780_=_C3853 ,C2780_=_C3956 ,C2780_=_C4004 ,C2781_=_C3420 ,C2781_=_C3502 ,\nC2781_=_C3915 ,C2781_=_C3979 ,C2783_=_C2784 ,C2783_=_C2786 ,C2783_=_C2787 ,C2783_=_C2788 ,\nC2783_=_C2789 ,C2783_=_C2792 ,C2783_=_C2793 ,C2783_=_C2795 ,C2783_=_C2883 ,C2783_=_C2884 ,\nC2783_=_C2889 ,C2783_=_C2893 ,C2784_=_C2786 ,C2784_=_C2787 ,C2784_=_C2788 ,C2784_=_C2789 ,\nC2784_=_C2792 ,C2784_=_C2793 ,C2784_=_C2795 ,C2784_=_C3004 ,C2784_=_C3007 ,C2784_=_C3008 ,\nC2784_=_C3010 ,C2786_=_C2787 ,C2786_=_C2788 ,C2786_=_C2789 ,C2786_=_C2792 ,C2786_=_C2793 ,\nC2786_=_C2795 ,C2786_=_C3108 ,C2786_=_C3265 ,C2786_=_C3276 ,C2787_=_C2788 ,C2787_=_C2789 ,\nC2787_=_C2792 ,C2787_=_C2793 ,C2787_=_C2795 ,C2787_=_C3247 ,C2787_=_C3416 ,C2787_=_C3419 ,\nC2787_=_C3420 ,C2788_=_C2789 ,C2788_=_C2792 ,C2788_=_C2793 ,C2788_=_C2795 ,C2788_=_C3446 ,\nC2788_=_C3447 ,C2788_=_C3449 ,C2788_=_C3454 ,C2788_=_C3455 ,C2789_=_C2792 ,C2789_=_C2793 ,\nC2789_=_C2795 ,C2789_=_C3503 ,C2789_=_C3512 ,C2792_=_C2793 ,C2792_=_C2795 ,C2792_=_C2829 ,\nC2792_=_C3250 ,C2792_=_C3404 ,C2792_=_C3755 ,C2792_=_C3756 ,C2792_=_C3757 ,C2792_=_C3759 ,\nC2793_=_C2795 ,C2793_=_C3251 ,C2793_=_C3310 ,C2793_=_C3364 ,C2793_=_C3739 ,C2793_=_C3778 ,\nC2793_=_C3779 ,C2793_=_C3781 ,C2793_=_C3782 ,C2793_=_C3783 ,C2795_=_C3170 ,C2795_=_C3409 ,\nC2795_=_C3577 ,C2795_=_C3818 ,C2795_=_C4027 ,C2795_=_C4060 ,C2803_=_C3327 ,C2803_=_C3870 ,\nC2814_=_C3279 ,C2814_=_C3390 ,C2814_=_C3526 ,C2814_=_C3527 ,C2814_=_C3529 ,C2814_=_C3531 ,\nC2814_=_C3532 ,C2814_=_C3535 ,C2825_=_C2828 ,C2825_=_C2829 ,C2825_=_C2830 ,C2825_=_C2833 ,\nC2825_=_C2838 ,C2825_=_C2950 ,C2825_=_C3491 ,C2825_=_C3493 ,C2825_=_C3496 ,C2825_=_C3497 ,\nC2825_=_C3499 ,C2825_=_C3500 ,C2825_=_C3502 ,C2828_=_C2829 ,C2828_=_C2830 ,C2828_=_C2833 ,\nC2828_=_C2838 ,C2828_=_C2903 ,C2828_=_C2953 ,C2828_=_C3249 ,C2828_=_C3664 ,C2828_=_C3679 ,\nC2828_=_C3709 ,C2828_=_C3729 ,C2828_=_C3730 ,C2828_=_C3731 ,C2828_=_C3735 ,C2829_=_C2830 ,\nC2829_=_C2833 ,C2829_=_C2838 ,C2829_=_C3250 ,C2829_=_C3404 ,C2829_=_C3755 ,C2829_=_C3756 ,\nC2829_=_C3757 ,C2829_=_C3759 ,C2830_=_C2833 ,C2830_=_C2838 ,C2830_=_C3017 ,C2830_=_C3238 ,\nC2830_=_C3440 ,C2830_=_C3760 ,C2830_=_C3762 ,C2830_=_C3763 ,C2830_=_C3766 ,C2830_=_C3767 ,\nC2833_=_C2838 ,C2833_=_C2956 ,C2833_=_C3241 ,C2833_=_C3769 ,C2833_=_C3839 ,C2833_=_C3851 ,\nC2833_=_C3853 ,C2833_=_C3854 ,C2833_=_C3855 ,C2833_=_C3857 ,C2838_=_C3023 ,C2838_=_C3245 ,\nC2838_=_C3443 ,C2838_=_C3624 ,C2838_=_C3775 ,C2838_=_C4043 ,C2838_=_C4084 ,C2838_=_C4085 ,\nC2843_=_C2848 ,C2843_=_C2850 ,C2843_=_C2855 ,C2843_=_C2856 ,C2843_=_C3140 ,C2843_=_C3206 ,\nC2843_=_C3293 ,C2843_=_C3390 ,C2843_=_C3391 ,C2843_=_C3393 ,C2843_=_C3394 ,C2843_=_C3395 ,\nC2843_=_C3398 ,C2843_=_C3400 ,C2848_=_C2850 ,C2848_=_C2855 ,C2848_=_C2856 ,C2848_=_C3337 ,\nC2848_=_C3449 ,C2848_=_C3627 ,C2848_=_C3655 ,C2848_=_C3656 ,C2848_=_C3657 ,C2848_=_C3659 ,\nC2848_=_C3663 ,C2850_=_C2855 ,C2850_=_C2856 ,C2850_=_C3300 ,C2850_=_C3529 ,C2850_=_C3583 ,\nC2850_=_C3722 ,C2850_=_C3811 ,C2850_=_C3813 ,C2850_=_C3814 ,C2850_=_C3816 ,C2850_=_C3818 ,\nC2855_=_C2856 ,C2855_=_C3343 ,C2855_=_C3454 ,C2855_=_C3632 ,C2855_=_C3726 ,C2855_=_C3805 ,\nC2855_=_C3833 ,C2855_=_C4057 ,C2856_=_C3344 ,C2856_=_C3455 ,C2856_=_C3633 ,C2856_=_C3705 ,\nC2856_=_C3727 ,C2856_=_C4070 ,C2858_=_C2862 ,C2858_=_C2865 ,C2858_=_C3155 ,C2858_=_C3157 ,\nC2858_=_C3161 ,C2858_=_C3162 ,C2858_=_C3163 ,C2858_=_C3164 ,C2858_=_C3165 ,C2858_=_C3167 ,\nC2858_=_C3170 ,C2858_=_C3171 ,C2862_=_C2865 ,C2862_=_C3088 ,C2862_=_C3223 ,C2862_=_C3322 ,\nC2862_=_C3447 ,C2862_=_C3484 ,C2862_=_C3616 ,C2862_=_C3617 ,C2862_=_C3618 ,C2862_=_C3619 ,\nC2862_=_C3620 ,C2862_=_C3621 ,C2862_=_C3623 ,C2862_=_C3624 ,C2862_=_C3625 ,C2862_=_C3626 ,\nC2865_=_C3891 ,C2865_=_C3892 ,C2865_=_C3893 ,C2865_=_C3895 ,C2865_=_C3896 ,C2865_=_C3897 ,\nC2865_=_C3899 ,C2865_=_C3900 ,C2865_=_C3902 ,C2883_=_C2884 ,C2883_=_C2889 ,C2883_=_C2893 ,\nC2883_=_C2918 ,C2883_=_C3043 ,C2883_=_C3084 ,C2883_=_C3221</w:t>
      </w:r>
    </w:p>
    <w:p>
      <w:pPr>
        <w:pStyle w:val="PreformattedText"/>
        <w:bidi w:val="0"/>
        <w:spacing w:before="0" w:after="0"/>
        <w:jc w:val="left"/>
        <w:rPr/>
      </w:pPr>
      <w:r>
        <w:rPr/>
        <w:t xml:space="preserve"> </w:t>
      </w:r>
      <w:r>
        <w:rPr/>
        <w:t>,C2883_=_C3458 ,C2883_=_C3461 ,\nC2883_=_C3462 ,C2883_=_C3464 ,C2883_=_C3465 ,C2883_=_C3466 ,C2884_=_C2889 ,C2884_=_C2893 ,\nC2884_=_C2970 ,C2884_=_C3086 ,C2884_=_C3446 ,C2884_=_C3514 ,C2889_=_C2893 ,C2889_=_C2976 ,\nC2889_=_C3187 ,C2889_=_C3695 ,C2889_=_C3829 ,C2889_=_C3947 ,C2889_=_C3949 ,C2889_=_C3950 ,\nC2889_=_C3951 ,C2889_=_C3953 ,C2893_=_C2929 ,C2893_=_C3053 ,C2893_=_C3180 ,C2893_=_C3211 ,\nC2893_=_C3419 ,C2893_=_C3721 ,C2893_=_C3755 ,C2893_=_C3782 ,C2893_=_C3792 ,C2893_=_C3853 ,\nC2893_=_C3956 ,C2893_=_C4004 ,C2895_=_C2896 ,C2895_=_C2901 ,C2895_=_C2902 ,C2895_=_C2903 ,\nC2895_=_C2908 ,C2895_=_C2909 ,C2895_=_C2911 ,C2895_=_C2913 ,C2895_=_C3059 ,C2895_=_C3062 ,\nC2895_=_C3066 ,C2895_=_C3068 ,C2896_=_C2901 ,C2896_=_C2902 ,C2896_=_C2903 ,C2896_=_C2908 ,\nC2896_=_C2909 ,C2896_=_C2911 ,C2896_=_C2913 ,C2896_=_C3138 ,C2896_=_C3139 ,C2896_=_C3140 ,\nC2896_=_C3141 ,C2896_=_C3143 ,C2896_=_C3144 ,C2896_=_C3146 ,C2896_=_C3148 ,C2896_=_C3150 ,\nC2896_=_C3152 ,C2901_=_C2902 ,C2901_=_C2903 ,C2901_=_C2908 ,C2901_=_C2909 ,C2901_=_C2911 ,\nC2901_=_C2913 ,C2901_=_C3472 ,C2901_=_C3691 ,C2901_=_C3694 ,C2901_=_C3695 ,C2902_=_C2903 ,\nC2902_=_C2908 ,C2902_=_C2909 ,C2902_=_C2911 ,C2902_=_C2913 ,C2902_=_C3424 ,C2902_=_C3515 ,\nC2902_=_C3648 ,C2902_=_C3701 ,C2902_=_C3702 ,C2902_=_C3704 ,C2902_=_C3705 ,C2902_=_C3707 ,\nC2902_=_C3708 ,C2903_=_C2908 ,C2903_=_C2909 ,C2903_=_C2911 ,C2903_=_C2913 ,C2903_=_C2953 ,\nC2903_=_C3249 ,C2903_=_C3664 ,C2903_=_C3679 ,C2903_=_C3709 ,C2903_=_C3729 ,C2903_=_C3730 ,\nC2903_=_C3731 ,C2903_=_C3735 ,C2908_=_C2909 ,C2908_=_C2911 ,C2908_=_C2913 ,C2908_=_C3619 ,\nC2908_=_C3670 ,C2908_=_C3744 ,C2908_=_C3919 ,C2909_=_C2911 ,C2909_=_C2913 ,C2909_=_C3162 ,\nC2909_=_C3477 ,C2909_=_C3750 ,C2909_=_C3892 ,C2911_=_C2913 ,C2911_=_C3164 ,C2911_=_C3673 ,\nC2911_=_C3746 ,C2911_=_C3849 ,C2911_=_C3895 ,C2911_=_C3921 ,C2913_=_C3675 ,C2913_=_C3748 ,\nC2913_=_C3799 ,C2913_=_C3923 ,C2917_=_C2918 ,C2917_=_C2919 ,C2917_=_C2920 ,C2917_=_C2921 ,\nC2917_=_C2926 ,C2917_=_C2928 ,C2917_=_C2929 ,C2917_=_C3108 ,C2917_=_C3109 ,C2917_=_C3111 ,\nC2917_=_C3112 ,C2917_=_C3113 ,C2917_=_C3114 ,C2917_=_C3117 ,C2917_=_C3119 ,C2917_=_C3120 ,\nC2918_=_C2919 ,C2918_=_C2920 ,C2918_=_C2921 ,C2918_=_C2926 ,C2918_=_C2928 ,C2918_=_C2929 ,\nC2918_=_C3043 ,C2918_=_C3084 ,C2918_=_C3221 ,C2918_=_C3458 ,C2918_=_C3461 ,C2918_=_C3462 ,\nC2918_=_C3464 ,C2918_=_C3465 ,C2918_=_C3466 ,C2919_=_C2920 ,C2919_=_C2921 ,C2919_=_C2926 ,\nC2919_=_C2928 ,C2919_=_C2929 ,C2919_=_C3098 ,C2919_=_C3568 ,C2920_=_C2921 ,C2920_=_C2926 ,\nC2920_=_C2928 ,C2920_=_C2929 ,C2920_=_C3099 ,C2920_=_C3648 ,C2920_=_C3654 ,C2921_=_C2926 ,\nC2921_=_C2928 ,C2921_=_C2929 ,C2921_=_C3100 ,C2921_=_C3664 ,C2921_=_C3670 ,C2921_=_C3673 ,\nC2921_=_C3675 ,C2921_=_C3676 ,C2926_=_C2928 ,C2926_=_C2929 ,C2926_=_C2978 ,C2926_=_C3102 ,\nC2926_=_C3148 ,C2926_=_C3781 ,C2926_=_C4010 ,C2928_=_C2929 ,C2928_=_C3052 ,C2928_=_C3104 ,\nC2928_=_C3230 ,C2928_=_C3535 ,C2928_=_C3928 ,C2928_=_C4029 ,C2929_=_C3053 ,C2929_=_C3180 ,\nC2929_=_C3211 ,C2929_=_C3419 ,C2929_=_C3721 ,C2929_=_C3755 ,C2929_=_C3782 ,C2929_=_C3792 ,\nC2929_=_C3853 ,C2929_=_C3956 ,C2929_=_C4004 ,C2932_=_C2936 ,C2932_=_C2947 ,C2932_=_C3011 ,\nC2932_=_C3017 ,C2932_=_C3023 ,C2932_=_C3024 ,C2936_=_C2947 ,C2936_=_C3219 ,C2936_=_C3436 ,\nC2936_=_C3438 ,C2936_=_C3440 ,C2936_=_C3443 ,C2936_=_C3444 ,C2947_=_C3233 ,C2947_=_C3708 ,\nC2947_=_C3766 ,C2947_=_C4084 ,C2947_=_C4089 ,C2948_=_C2949 ,C2948_=_C2950 ,C2948_=_C2953 ,\nC2948_=_C2956 ,C2948_=_C2957 ,C2948_=_C2960 ,C2948_=_C2962 ,C2948_=_C2963 ,C2948_=_C2964 ,\nC2948_=_C3129 ,C2949_=_C2950 ,C2949_=_C2953 ,C2949_=_C2956 ,C2949_=_C2957 ,C2949_=_C2960 ,\nC2949_=_C2962 ,C2949_=_C2963 ,C2949_=_C2964 ,C2949_=_C3027 ,C2949_=_C3193 ,C2949_=_C3194 ,\nC2949_=_C3195 ,C2949_=_C3196 ,C2949_=_C3197 ,C2949_=_C3200 ,C2949_=_C3202 ,C2949_=_C3204 ,\nC2950_=_C2953 ,C2950_=_C2956 ,C2950_=_C2957 ,C2950_=_C2960 ,C2950_=_C2962 ,C2950_=_C2963 ,\nC2950_=_C2964 ,C2950_=_C3491 ,C2950_=_C3493 ,C2950_=_C3496 ,C2950_=_C3497 ,C2950_=_C3499 ,\nC2950_=_C3500 ,C2950_=_C3502 ,C2953_=_C2956 ,C2953_=_C2957 ,C2953_=_C2960 ,C2953_=_C2962 ,\nC2953_=_C2963 ,C2953_=_C2964 ,C2953_=_C3249 ,C2953_=_C3664 ,C2953_=_C3679 ,C2953_=_C3709 ,\nC2953_=_C3729 ,C2953_=_C3730 ,C2953_=_C3731 ,C2953_=_C3735 ,C2956_=_C2957 ,C2956_=_C2960 ,\nC2956_=_C2962 ,C2956_=_C2963 ,C2956_=_C2964 ,C2956_=_C3241 ,C2956_=_C3769 ,C2956_=_C3839 ,\nC2956_=_C3851 ,C2956_=_C3853 ,C2956_=_C3854 ,C2956_=_C3855 ,C2956_=_C3857 ,C2957_=_C2960 ,\nC2957_=_C2962 ,C2957_=_C2963 ,C2957_=_C2964 ,C2957_=_C3870 ,C2960_=_C2962 ,C2960_=_C2963 ,\nC2960_=_C2964 ,C2960_=_C3842 ,C2960_=_C3882 ,C2960_=_C3944 ,C2960_=_C3947 ,C2960_=_C3975 ,\nC2962_=_C2963 ,C2962_=_C2964 ,C2962_=_C3388 ,C2962_=_C3578 ,C2962_=_C3715 ,C2962_=_C3862 ,\nC2963_=_C2964 ,C2963_=_C3024 ,C2963_=_C3444 ,C2963_=_C3886 ,C2963_=_C3953 ,C2963_=_C4089 ,\nC2964_=_C3626 ,C2964_=_C3663 ,C2964_=_C4057 ,C2964_=_C4070 ,C2965_=_C2968 ,C2965_=_C2969 ,\nC2965_=_C2970 ,C2965_=_C2972 ,C2965_=_C2975 ,C2965_=_C2976 ,C2965_=_C2978 ,C2965_=_C2982 ,\nC2965_=_C2984 ,C2965_=_C2991 ,C2965_=_C2997 ,C2968_=_C2969 ,C2968_=_C2970 ,C2968_=_C2972 ,\nC2968_=_C2975 ,C2968_=_C2976 ,C2968_=_C2978 ,C2968_=_C2982 ,C2968_=_C3138 ,C2968_=_C3174 ,\nC2968_=_C3193 ,C2968_=_C3310 ,C2968_=_C3312 ,C2968_=_C3314 ,C2968_=_C3319 ,C2969_=_C2970 ,\nC2969_=_C2972 ,C2969_=_C2975 ,C2969_=_C2976 ,C2969_=_C2978 ,C2969_=_C2982 ,C2969_=_C3139 ,\nC2969_=_C3364 ,C2969_=_C3370 ,C2970_=_C2972 ,C2970_=_C2975 ,C2970_=_C2976 ,C2970_=_C2978 ,\nC2970_=_C2982 ,C2970_=_C3086 ,C2970_=_C3446 ,C2970_=_C3514 ,C2972_=_C2975 ,C2972_=_C2976 ,\nC2972_=_C2978 ,C2972_=_C2982 ,C2972_=_C3143 ,C2972_=_C3323 ,C2972_=_C3729 ,C2972_=_C3739 ,\nC2972_=_C3744 ,C2972_=_C3746 ,C2972_=_C3748 ,C2975_=_C2976 ,C2975_=_C2978 ,C2975_=_C2982 ,\nC2975_=_C3090 ,C2975_=_C3146 ,C2975_=_C3779 ,C2975_=_C3859 ,C2975_=_C3860 ,C2975_=_C3862 ,\nC2976_=_C2978 ,C2976_=_C2982 ,C2976_=_C3187 ,C2976_=_C3695 ,C2976_=_C3829 ,C2976_=_C3947 ,\nC2976_=_C3949 ,C2976_=_C3950 ,C2976_=_C3951 ,C2976_=_C3953 ,C2978_=_C2982 ,C2978_=_C3102 ,\nC2978_=_C3148 ,C2978_=_C3781 ,C2978_=_C4010 ,C2982_=_C3093 ,C2982_=_C3150 ,C2982_=_C3489 ,\nC2982_=_C3783 ,C2984_=_C2991 ,C2984_=_C2997 ,C2984_=_C3083 ,C2984_=_C3084 ,C2984_=_C3086 ,\nC2984_=_C3087 ,C2984_=_C3088 ,C2984_=_C3089 ,C2984_=_C3090 ,C2984_=_C3093 ,C2991_=_C2997 ,\nC2991_=_C3035 ,C2991_=_C3157 ,C2991_=_C3474 ,C2991_=_C3617 ,C2991_=_C3657 ,C2991_=_C3801 ,\nC2991_=_C3804 ,C2991_=_C3805 ,C2997_=_C3163 ,C2997_=_C3406 ,C2997_=_C3514 ,C2997_=_C3816 ,\nC2997_=_C4011 ,C3004_=_C3007 ,C3004_=_C3008 ,C3004_=_C3010 ,C3004_=_C3087 ,C3004_=_C3265 ,\nC3004_=_C3503 ,C3004_=_C3575 ,C3004_=_C3577 ,C3004_=_C3578 ,C3007_=_C3008 ,C3007_=_C3010 ,\nC3007_=_C3540 ,C3007_=_C3585 ,C3007_=_C3599 ,C3007_=_C3704 ,C3007_=_C3987 ,C3007_=_C3989 ,\nC3007_=_C3990 ,C3007_=_C3992 ,C3008_=_C3010 ,C3008_=_C3542 ,C3010_=_C3276 ,C3010_=_C3512 ,\nC3010_=_C3767 ,C3010_=_C3857 ,C3010_=_C4060 ,C3010_=_C4085 ,C3011_=_C3017 ,C3011_=_C3023 ,\nC3011_=_C3024 ,C3011_=_C3219 ,C3011_=_C3221 ,C3011_=_C3222 ,C3011_=_C3223 ,C3011_=_C3226 ,\nC3011_=_C3230 ,C3011_=_C3233 ,C3017_=_C3023 ,C3017_=_C3024 ,C3017_=_C3238 ,C3017_=_C3440 ,\nC3017_=_C3760 ,C3017_=_C3762 ,C3017_=_C3763 ,C3017_=_C3766 ,C3017_=_C3767 ,C3023_=_C3024 ,\nC3023_=_C3245 ,C3023_=_C3443 ,C3023_=_C3624 ,C3023_=_C3775 ,C3023_=_C4043 ,C3023_=_C4084 ,\nC3023_=_C4085 ,C3024_=_C3444 ,C3024_=_C3886 ,C3024_=_C3953 ,C3024_=_C4089 ,C3027_=_C3029 ,\nC3027_=_C3035 ,C3027_=_C3193 ,C3027_=_C3194 ,C3027_=_C3195 ,C3027_=_C3196 ,C3027_=_C3197 ,\nC3027_=_C3200 ,C3027_=_C3202 ,C3027_=_C3204 ,C3029_=_C3035 ,C3029_=_C3277 ,C3029_=_C3322 ,\nC3029_=_C3323 ,C3029_=_C3325 ,C3029_=_C3326 ,C3029_=_C3327 ,C3035_=_C3157 ,C3035_=_C3474 ,\nC3035_=_C3617 ,C3035_=_C3657 ,C3035_=_C3801 ,C3035_=_C3804 ,C3035_=_C3805 ,C3043_=_C3044 ,\nC3043_=_C3047 ,C3043_=_C3052 ,C3043_=_C3053 ,C3043_=_C3055 ,C3043_=_C3084 ,C3043_=_C3221 ,\nC3043_=_C3458 ,C3043_=_C3461 ,C3043_=_C3462 ,C3043_=_C3464 ,C3043_=_C3465 ,C3043_=_C3466 ,\nC3044_=_C3047 ,C3044_=_C3052 ,C3044_=_C3053 ,C3044_=_C3055 ,C3044_=_C3222 ,C3044_=_C3515 ,\nC3044_=_C3520 ,C3047_=_C3052 ,C3047_=_C3053 ,C3047_=_C3055 ,C3047_=_C3226 ,C3047_=_C3416 ,\nC3047_=_C3497 ,C3047_=_C3864 ,C3047_=_C3865 ,C3047_=_C3866 ,C3052_=_C3053 ,C3052_=_C3055 ,\nC3052_=_C3104 ,C3052_=_C3230 ,C3052_=_C3535 ,C3052_=_C3928 ,C3052_=_C4029 ,C3053_=_C3055 ,\nC3053_=_C3180 ,C3053_=_C3211 ,C3053_=_C3419 ,C3053_=_C3721 ,C3053_=_C3755 ,C3053_=_C3782 ,\nC3053_=_C3792 ,C3053_=_C3853 ,C3053_=_C3956 ,C3053_=_C4004 ,C3055_=_C3707 ,C3055_=_C3757 ,\nC3055_=_C3980 ,C3055_=_C4039 ,C3055_=_C4074 ,C3059_=_C3062 ,C3059_=_C3066 ,C3059_=_C3068 ,\nC3059_=_C3141 ,C3059_=_C3472 ,C3059_=_C3474 ,C3059_=_C3477 ,C3062_=_C3066 ,C3062_=_C3068 ,\nC3062_=_C3144 ,C3062_=_C3195 ,C3062_=_C3691 ,C3062_=_C3750 ,C3066_=_C3068 ,C3066_=_C3500 ,\nC3066_=_C3735 ,C3066_=_C3971 ,C3068_=_C3995 ,C3068_=_C4038 ,C3068_=_C4062 ,C3068_=_C4063 ,\nC3071_=_C3074 ,C3071_=_C3076 ,C3071_=_C3081 ,C3071_=_C3183 ,C3071_=_C3186 ,C3071_=_C3187 ,\nC3074_=_C3076 ,C3074_=_C3081 ,C3074_=_C3240 ,C3074_=_C3353 ,C3076_=_C3081 ,C3076_=_C3243 ,\nC3076_=_C3355 ,C3081_=_C3319 ,C3081_=_C3360 ,C3081_=_C3800 ,C3083_=_C3084 ,C3083_=_C3086 ,\nC3083_=_C3087 ,C3083_=_C3088 ,C3083_=_C3089 ,C3083_=_C3090 ,C3083_=_C3093 ,C3083_=_C3376 ,\nC3083_=_C3384 ,C3083_=_C3388 ,C3084_=_C3086 ,C3084_=_C3087 ,C3084_=_C3088 ,C3084_=_C3089 ,\nC3084_=_C3090 ,C3084_=_C3093 ,C3084_=_C3221 ,C3084_=_C3458 ,C3084_=_C3461 ,C3084_=_C3462 ,\nC3084_=_C3464 ,C3084_=_C3465 ,C3084_=_C3466 ,C3086_=_C3087 ,C3086_=_C3088 ,C3086_=_C3089 ,\nC3086_=_C3090 ,C3086_=_C3093 ,C3086_=_C3446 ,C3086_=_C3514 ,C3087_=_C3088 ,C3087_=_C3089 ,\nC3087_=_C3090 ,C3087_=_C3093 ,C3087_=_C3265 ,C3087_=_C3503 ,C3087_=_C3575 ,C3087_=_C3577 ,\nC3087_=_C3578 ,C3088_=_C3089 ,C3088_=_C3090 ,C3088_=_C3093 ,C3088_=_C3223 ,C3088_=_C3322 ,\nC3088_=_C3447 ,C3088_=_C3484 ,C3088_=_C3616 ,C3088_=_C3617 ,C3088_=_C3618 ,C3088_=_C3619 ,\nC3088_=_C3620 ,C3088_=_C3621</w:t>
      </w:r>
    </w:p>
    <w:p>
      <w:pPr>
        <w:pStyle w:val="PreformattedText"/>
        <w:bidi w:val="0"/>
        <w:spacing w:before="0" w:after="0"/>
        <w:jc w:val="left"/>
        <w:rPr/>
      </w:pPr>
      <w:r>
        <w:rPr/>
        <w:t xml:space="preserve"> </w:t>
      </w:r>
      <w:r>
        <w:rPr/>
        <w:t>,C3088_=_C3623 ,C3088_=_C3624 ,C3088_=_C3625 ,C3088_=_C3626 ,\nC3089_=_C3090 ,C3089_=_C3093 ,C3089_=_C3493 ,C3089_=_C3607 ,C3089_=_C3709 ,C3089_=_C3713 ,\nC3089_=_C3714 ,C3089_=_C3715 ,C3090_=_C3093 ,C3090_=_C3146 ,C3090_=_C3779 ,C3090_=_C3859 ,\nC3090_=_C3860 ,C3090_=_C3862 ,C3093_=_C3150 ,C3093_=_C3489 ,C3093_=_C3783 ,C3098_=_C3099 ,\nC3098_=_C3100 ,C3098_=_C3102 ,C3098_=_C3104 ,C3098_=_C3568 ,C3099_=_C3100 ,C3099_=_C3102 ,\nC3099_=_C3104 ,C3099_=_C3648 ,C3099_=_C3654 ,C3100_=_C3102 ,C3100_=_C3104 ,C3100_=_C3664 ,\nC3100_=_C3670 ,C3100_=_C3673 ,C3100_=_C3675 ,C3100_=_C3676 ,C3102_=_C3104 ,C3102_=_C3148 ,\nC3102_=_C3781 ,C3102_=_C4010 ,C3104_=_C3230 ,C3104_=_C3535 ,C3104_=_C3928 ,C3104_=_C4029 ,\nC3108_=_C3109 ,C3108_=_C3111 ,C3108_=_C3112 ,C3108_=_C3113 ,C3108_=_C3114 ,C3108_=_C3117 ,\nC3108_=_C3119 ,C3108_=_C3120 ,C3108_=_C3265 ,C3108_=_C3276 ,C3109_=_C3111 ,C3109_=_C3112 ,\nC3109_=_C3113 ,C3109_=_C3114 ,C3109_=_C3117 ,C3109_=_C3119 ,C3109_=_C3120 ,C3109_=_C3293 ,\nC3109_=_C3297 ,C3109_=_C3300 ,C3109_=_C3304 ,C3109_=_C3306 ,C3111_=_C3112 ,C3111_=_C3113 ,\nC3111_=_C3114 ,C3111_=_C3117 ,C3111_=_C3119 ,C3111_=_C3120 ,C3111_=_C3155 ,C3111_=_C3403 ,\nC3111_=_C3583 ,C3111_=_C3585 ,C3111_=_C3588 ,C3112_=_C3113 ,C3112_=_C3114 ,C3112_=_C3117 ,\nC3112_=_C3119 ,C3112_=_C3120 ,C3112_=_C3599 ,C3113_=_C3114 ,C3113_=_C3117 ,C3113_=_C3119 ,\nC3113_=_C3120 ,C3113_=_C3462 ,C3113_=_C3792 ,C3114_=_C3117 ,C3114_=_C3119 ,C3114_=_C3120 ,\nC3114_=_C3242 ,C3114_=_C3393 ,C3114_=_C3659 ,C3114_=_C3811 ,C3117_=_C3119 ,C3117_=_C3120 ,\nC3117_=_C3860 ,C3119_=_C3120 ,C3119_=_C3260 ,C3119_=_C4028 ,C3119_=_C4042 ,C3120_=_C3625 ,\nC3129_=_C3499 ,C3129_=_C3694 ,C3129_=_C3762 ,C3138_=_C3139 ,C3138_=_C3140 ,C3138_=_C3141 ,\nC3138_=_C3143 ,C3138_=_C3144 ,C3138_=_C3146 ,C3138_=_C3148 ,C3138_=_C3150 ,C3138_=_C3152 ,\nC3138_=_C3174 ,C3138_=_C3193 ,C3138_=_C3310 ,C3138_=_C3312 ,C3138_=_C3314 ,C3138_=_C3319 ,\nC3139_=_C3140 ,C3139_=_C3141 ,C3139_=_C3143 ,C3139_=_C3144 ,C3139_=_C3146 ,C3139_=_C3148 ,\nC3139_=_C3150 ,C3139_=_C3152 ,C3139_=_C3364 ,C3139_=_C3370 ,C3140_=_C3141 ,C3140_=_C3143 ,\nC3140_=_C3144 ,C3140_=_C3146 ,C3140_=_C3148 ,C3140_=_C3150 ,C3140_=_C3152 ,C3140_=_C3206 ,\nC3140_=_C3293 ,C3140_=_C3390 ,C3140_=_C3391 ,C3140_=_C3393 ,C3140_=_C3394 ,C3140_=_C3395 ,\nC3140_=_C3398 ,C3140_=_C3400 ,C3141_=_C3143 ,C3141_=_C3144 ,C3141_=_C3146 ,C3141_=_C3148 ,\nC3141_=_C3150 ,C3141_=_C3152 ,C3141_=_C3472 ,C3141_=_C3474 ,C3141_=_C3477 ,C3143_=_C3144 ,\nC3143_=_C3146 ,C3143_=_C3148 ,C3143_=_C3150 ,C3143_=_C3152 ,C3143_=_C3323 ,C3143_=_C3729 ,\nC3143_=_C3739 ,C3143_=_C3744 ,C3143_=_C3746 ,C3143_=_C3748 ,C3144_=_C3146 ,C3144_=_C3148 ,\nC3144_=_C3150 ,C3144_=_C3152 ,C3144_=_C3195 ,C3144_=_C3691 ,C3144_=_C3750 ,C3146_=_C3148 ,\nC3146_=_C3150 ,C3146_=_C3152 ,C3146_=_C3779 ,C3146_=_C3859 ,C3146_=_C3860 ,C3146_=_C3862 ,\nC3148_=_C3150 ,C3148_=_C3152 ,C3148_=_C3781 ,C3148_=_C4010 ,C3150_=_C3152 ,C3150_=_C3489 ,\nC3150_=_C3783 ,C3152_=_C3217 ,C3152_=_C3835 ,C3152_=_C4036 ,C3152_=_C4073 ,C3155_=_C3157 ,\nC3155_=_C3161 ,C3155_=_C3162 ,C3155_=_C3163 ,C3155_=_C3164 ,C3155_=_C3165 ,C3155_=_C3167 ,\nC3155_=_C3170 ,C3155_=_C3171 ,C3155_=_C3403 ,C3155_=_C3583 ,C3155_=_C3585 ,C3155_=_C3588 ,\nC3157_=_C3161 ,C3157_=_C3162 ,C3157_=_C3163 ,C3157_=_C3164 ,C3157_=_C3165 ,C3157_=_C3167 ,\nC3157_=_C3170 ,C3157_=_C3171 ,C3157_=_C3474 ,C3157_=_C3617 ,C3157_=_C3657 ,C3157_=_C3801 ,\nC3157_=_C3804 ,C3157_=_C3805 ,C3161_=_C3162 ,C3161_=_C3163 ,C3161_=_C3164 ,C3161_=_C3165 ,\nC3161_=_C3167 ,C3161_=_C3170 ,C3161_=_C3171 ,C3161_=_C3314 ,C3161_=_C3796 ,C3161_=_C3891 ,\nC3162_=_C3163 ,C3162_=_C3164 ,C3162_=_C3165 ,C3162_=_C3167 ,C3162_=_C3170 ,C3162_=_C3171 ,\nC3162_=_C3477 ,C3162_=_C3750 ,C3162_=_C3892 ,C3163_=_C3164 ,C3163_=_C3165 ,C3163_=_C3167 ,\nC3163_=_C3170 ,C3163_=_C3171 ,C3163_=_C3406 ,C3163_=_C3514 ,C3163_=_C3816 ,C3163_=_C4011 ,\nC3164_=_C3165 ,C3164_=_C3167 ,C3164_=_C3170 ,C3164_=_C3171 ,C3164_=_C3673 ,C3164_=_C3746 ,\nC3164_=_C3849 ,C3164_=_C3895 ,C3164_=_C3921 ,C3165_=_C3167 ,C3165_=_C3170 ,C3165_=_C3171 ,\nC3165_=_C3384 ,C3165_=_C3575 ,C3165_=_C3713 ,C3165_=_C3859 ,C3165_=_C3896 ,C3165_=_C3950 ,\nC3167_=_C3170 ,C3167_=_C3171 ,C3167_=_C3398 ,C3167_=_C3621 ,C3167_=_C3897 ,C3167_=_C4036 ,\nC3170_=_C3171 ,C3170_=_C3409 ,C3170_=_C3577 ,C3170_=_C3818 ,C3170_=_C4027 ,C3170_=_C4060 ,\nC3171_=_C3777 ,C3171_=_C3902 ,C3171_=_C3992 ,C3174_=_C3175 ,C3174_=_C3180 ,C3174_=_C3193 ,\nC3174_=_C3310 ,C3174_=_C3312 ,C3174_=_C3314 ,C3174_=_C3319 ,C3175_=_C3180 ,C3175_=_C3196 ,\nC3175_=_C3701 ,C3175_=_C3778 ,C3175_=_C3796 ,C3175_=_C3798 ,C3175_=_C3799 ,C3175_=_C3800 ,\nC3180_=_C3211 ,C3180_=_C3419 ,C3180_=_C3721 ,C3180_=_C3755 ,C3180_=_C3782 ,C3180_=_C3792 ,\nC3180_=_C3853 ,C3180_=_C3956 ,C3180_=_C4004 ,C3183_=_C3186 ,C3183_=_C3187 ,C3183_=_C3353 ,\nC3183_=_C3355 ,C3183_=_C3360 ,C3186_=_C3187 ,C3186_=_C3531 ,C3186_=_C3702 ,C3186_=_C3882 ,\nC3186_=_C3886 ,C3187_=_C3695 ,C3187_=_C3829 ,C3187_=_C3947 ,C3187_=_C3949 ,C3187_=_C3950 ,\nC3187_=_C3951 ,C3187_=_C3953 ,C3193_=_C3194 ,C3193_=_C3195 ,C3193_=_C3196 ,C3193_=_C3197 ,\nC3193_=_C3200 ,C3193_=_C3202 ,C3193_=_C3204 ,C3193_=_C3310 ,C3193_=_C3312 ,C3193_=_C3314 ,\nC3193_=_C3319 ,C3194_=_C3195 ,C3194_=_C3196 ,C3194_=_C3197 ,C3194_=_C3200 ,C3194_=_C3202 ,\nC3194_=_C3204 ,C3194_=_C3297 ,C3194_=_C3527 ,C3195_=_C3196 ,C3195_=_C3197 ,C3195_=_C3200 ,\nC3195_=_C3202 ,C3195_=_C3204 ,C3195_=_C3691 ,C3195_=_C3750 ,C3196_=_C3197 ,C3196_=_C3200 ,\nC3196_=_C3202 ,C3196_=_C3204 ,C3196_=_C3701 ,C3196_=_C3778 ,C3196_=_C3796 ,C3196_=_C3798 ,\nC3196_=_C3799 ,C3196_=_C3800 ,C3197_=_C3200 ,C3197_=_C3202 ,C3197_=_C3204 ,C3197_=_C3325 ,\nC3197_=_C3839 ,C3197_=_C3842 ,C3200_=_C3202 ,C3200_=_C3204 ,C3200_=_C3304 ,C3200_=_C3851 ,\nC3200_=_C3944 ,C3202_=_C3204 ,C3202_=_C3643 ,C3202_=_C3834 ,C3202_=_C3855 ,C3202_=_C3975 ,\nC3204_=_C3759 ,C3205_=_C3206 ,C3205_=_C3207 ,C3205_=_C3208 ,C3205_=_C3210 ,C3205_=_C3211 ,\nC3205_=_C3216 ,C3205_=_C3217 ,C3205_=_C3277 ,C3205_=_C3279 ,C3205_=_C3290 ,C3205_=_C3291 ,\nC3206_=_C3207 ,C3206_=_C3208 ,C3206_=_C3210 ,C3206_=_C3211 ,C3206_=_C3216 ,C3206_=_C3217 ,\nC3206_=_C3293 ,C3206_=_C3390 ,C3206_=_C3391 ,C3206_=_C3393 ,C3206_=_C3394 ,C3206_=_C3395 ,\nC3206_=_C3398 ,C3206_=_C3400 ,C3207_=_C3208 ,C3207_=_C3210 ,C3207_=_C3211 ,C3207_=_C3216 ,\nC3207_=_C3217 ,C3207_=_C3424 ,C3207_=_C3430 ,C3207_=_C3432 ,C3208_=_C3210 ,C3208_=_C3211 ,\nC3208_=_C3216 ,C3208_=_C3217 ,C3208_=_C3760 ,C3208_=_C3768 ,C3208_=_C3769 ,C3208_=_C3772 ,\nC3208_=_C3773 ,C3208_=_C3775 ,C3208_=_C3777 ,C3210_=_C3211 ,C3210_=_C3216 ,C3210_=_C3217 ,\nC3210_=_C3639 ,C3210_=_C3983 ,C3210_=_C3984 ,C3211_=_C3216 ,C3211_=_C3217 ,C3211_=_C3419 ,\nC3211_=_C3721 ,C3211_=_C3755 ,C3211_=_C3782 ,C3211_=_C3792 ,C3211_=_C3853 ,C3211_=_C3956 ,\nC3211_=_C4004 ,C3216_=_C3217 ,C3216_=_C4019 ,C3216_=_C4066 ,C3216_=_C4079 ,C3217_=_C3835 ,\nC3217_=_C4036 ,C3217_=_C4073 ,C3219_=_C3221 ,C3219_=_C3222 ,C3219_=_C3223 ,C3219_=_C3226 ,\nC3219_=_C3230 ,C3219_=_C3233 ,C3219_=_C3436 ,C3219_=_C3438 ,C3219_=_C3440 ,C3219_=_C3443 ,\nC3219_=_C3444 ,C3221_=_C3222 ,C3221_=_C3223 ,C3221_=_C3226 ,C3221_=_C3230 ,C3221_=_C3233 ,\nC3221_=_C3458 ,C3221_=_C3461 ,C3221_=_C3462 ,C3221_=_C3464 ,C3221_=_C3465 ,C3221_=_C3466 ,\nC3222_=_C3223 ,C3222_=_C3226 ,C3222_=_C3230 ,C3222_=_C3233 ,C3222_=_C3515 ,C3222_=_C3520 ,\nC3223_=_C3226 ,C3223_=_C3230 ,C3223_=_C3233 ,C3223_=_C3322 ,C3223_=_C3447 ,C3223_=_C3484 ,\nC3223_=_C3616 ,C3223_=_C3617 ,C3223_=_C3618 ,C3223_=_C3619 ,C3223_=_C3620 ,C3223_=_C3621 ,\nC3223_=_C3623 ,C3223_=_C3624 ,C3223_=_C3625 ,C3223_=_C3626 ,C3226_=_C3230 ,C3226_=_C3233 ,\nC3226_=_C3416 ,C3226_=_C3497 ,C3226_=_C3864 ,C3226_=_C3865 ,C3226_=_C3866 ,C3230_=_C3233 ,\nC3230_=_C3535 ,C3230_=_C3928 ,C3230_=_C4029 ,C3233_=_C3708 ,C3233_=_C3766 ,C3233_=_C4084 ,\nC3233_=_C4089 ,C3235_=_C3237 ,C3235_=_C3238 ,C3235_=_C3240 ,C3235_=_C3241 ,C3235_=_C3242 ,\nC3235_=_C3243 ,C3235_=_C3245 ,C3235_=_C3627 ,C3235_=_C3632 ,C3235_=_C3633 ,C3237_=_C3238 ,\nC3237_=_C3240 ,C3237_=_C3241 ,C3237_=_C3242 ,C3237_=_C3243 ,C3237_=_C3245 ,C3237_=_C3461 ,\nC3237_=_C3655 ,C3237_=_C3721 ,C3238_=_C3240 ,C3238_=_C3241 ,C3238_=_C3242 ,C3238_=_C3243 ,\nC3238_=_C3245 ,C3238_=_C3440 ,C3238_=_C3760 ,C3238_=_C3762 ,C3238_=_C3763 ,C3238_=_C3766 ,\nC3238_=_C3767 ,C3240_=_C3241 ,C3240_=_C3242 ,C3240_=_C3243 ,C3240_=_C3245 ,C3240_=_C3353 ,\nC3241_=_C3242 ,C3241_=_C3243 ,C3241_=_C3245 ,C3241_=_C3769 ,C3241_=_C3839 ,C3241_=_C3851 ,\nC3241_=_C3853 ,C3241_=_C3854 ,C3241_=_C3855 ,C3241_=_C3857 ,C3242_=_C3243 ,C3242_=_C3245 ,\nC3242_=_C3393 ,C3242_=_C3659 ,C3242_=_C3811 ,C3243_=_C3245 ,C3243_=_C3355 ,C3245_=_C3443 ,\nC3245_=_C3624 ,C3245_=_C3775 ,C3245_=_C4043 ,C3245_=_C4084 ,C3245_=_C4085 ,C3247_=_C3248 ,\nC3247_=_C3249 ,C3247_=_C3250 ,C3247_=_C3251 ,C3247_=_C3253 ,C3247_=_C3254 ,C3247_=_C3255 ,\nC3247_=_C3258 ,C3247_=_C3259 ,C3247_=_C3260 ,C3247_=_C3416 ,C3247_=_C3419 ,C3247_=_C3420 ,\nC3248_=_C3249 ,C3248_=_C3250 ,C3248_=_C3251 ,C3248_=_C3253 ,C3248_=_C3254 ,C3248_=_C3255 ,\nC3248_=_C3258 ,C3248_=_C3259 ,C3248_=_C3260 ,C3248_=_C3607 ,C3249_=_C3250 ,C3249_=_C3251 ,\nC3249_=_C3253 ,C3249_=_C3254 ,C3249_=_C3255 ,C3249_=_C3258 ,C3249_=_C3259 ,C3249_=_C3260 ,\nC3249_=_C3664 ,C3249_=_C3679 ,C3249_=_C3709 ,C3249_=_C3729 ,C3249_=_C3730 ,C3249_=_C3731 ,\nC3249_=_C3735 ,C3250_=_C3251 ,C3250_=_C3253 ,C3250_=_C3254 ,C3250_=_C3255 ,C3250_=_C3258 ,\nC3250_=_C3259 ,C3250_=_C3260 ,C3250_=_C3404 ,C3250_=_C3755 ,C3250_=_C3756 ,C3250_=_C3757 ,\nC3250_=_C3759 ,C3251_=_C3253 ,C3251_=_C3254 ,C3251_=_C3255 ,C3251_=_C3258 ,C3251_=_C3259 ,\nC3251_=_C3260 ,C3251_=_C3310 ,C3251_=_C3364 ,C3251_=_C3739 ,C3251_=_C3778 ,C3251_=_C3779 ,\nC3251_=_C3781 ,C3251_=_C3782 ,C3251_=_C3783 ,C3253_=_C3254 ,C3253_=_C3255 ,C3253_=_C3258 ,\nC3253_=_C3259 ,C3253_=_C3260 ,C3253_=_C3394 ,C3253_=_C3813 ,C3254_=_C3255 ,C3254_=_C3258 ,\nC3254_=_C3259 ,C3254_=_C3260 ,C3254_=_C3395 ,C3254_=_C3464 ,C3254_=_C3520 ,C3254_=_C3814 ,\nC3254_=_C3865 ,C3254_=_C3928 ,C3255_=_C3258 ,C3255_=_C3259 ,C3255_=_C3260 ,C3255_=_C3848</w:t>
      </w:r>
    </w:p>
    <w:p>
      <w:pPr>
        <w:pStyle w:val="PreformattedText"/>
        <w:bidi w:val="0"/>
        <w:spacing w:before="0" w:after="0"/>
        <w:jc w:val="left"/>
        <w:rPr/>
      </w:pPr>
      <w:r>
        <w:rPr/>
        <w:t xml:space="preserve"> </w:t>
      </w:r>
      <w:r>
        <w:rPr/>
        <w:t>,\nC3255_=_C3893 ,C3255_=_C3995 ,C3255_=_C4000 ,C3258_=_C3259 ,C3258_=_C3260 ,C3258_=_C3400 ,\nC3258_=_C3899 ,C3258_=_C4062 ,C3258_=_C4072 ,C3258_=_C4073 ,C3259_=_C3260 ,C3259_=_C3568 ,\nC3259_=_C3654 ,C3259_=_C3676 ,C3259_=_C3900 ,C3259_=_C4010 ,C3259_=_C4029 ,C3259_=_C4063 ,\nC3259_=_C4082 ,C3260_=_C4028 ,C3260_=_C4042 ,C3265_=_C3276 ,C3265_=_C3503 ,C3265_=_C3575 ,\nC3265_=_C3577 ,C3265_=_C3578 ,C3276_=_C3512 ,C3276_=_C3767 ,C3276_=_C3857 ,C3276_=_C4060 ,\nC3276_=_C4085 ,C3277_=_C3279 ,C3277_=_C3290 ,C3277_=_C3291 ,C3277_=_C3322 ,C3277_=_C3323 ,\nC3277_=_C3325 ,C3277_=_C3326 ,C3277_=_C3327 ,C3279_=_C3290 ,C3279_=_C3291 ,C3279_=_C3390 ,\nC3279_=_C3526 ,C3279_=_C3527 ,C3279_=_C3529 ,C3279_=_C3531 ,C3279_=_C3532 ,C3279_=_C3535 ,\nC3290_=_C3291 ,C3290_=_C3430 ,C3290_=_C3623 ,C3290_=_C3714 ,C3290_=_C3772 ,C3290_=_C3983 ,\nC3290_=_C4066 ,C3291_=_C3432 ,C3291_=_C3773 ,C3291_=_C3984 ,C3291_=_C3990 ,C3291_=_C4079 ,\nC3293_=_C3297 ,C3293_=_C3300 ,C3293_=_C3304 ,C3293_=_C3306 ,C3293_=_C3390 ,C3293_=_C3391 ,\nC3293_=_C3393 ,C3293_=_C3394 ,C3293_=_C3395 ,C3293_=_C3398 ,C3293_=_C3400 ,C3297_=_C3300 ,\nC3297_=_C3304 ,C3297_=_C3306 ,C3297_=_C3527 ,C3300_=_C3304 ,C3300_=_C3306 ,C3300_=_C3529 ,\nC3300_=_C3583 ,C3300_=_C3722 ,C3300_=_C3811 ,C3300_=_C3813 ,C3300_=_C3814 ,C3300_=_C3816 ,\nC3300_=_C3818 ,C3304_=_C3306 ,C3304_=_C3851 ,C3304_=_C3944 ,C3306_=_C3588 ,C3306_=_C3640 ,\nC3306_=_C3913 ,C3306_=_C4011 ,C3306_=_C4027 ,C3306_=_C4028 ,C3310_=_C3312 ,C3310_=_C3314 ,\nC3310_=_C3319 ,C3310_=_C3364 ,C3310_=_C3739 ,C3310_=_C3778 ,C3310_=_C3779 ,C3310_=_C3781 ,\nC3310_=_C3782 ,C3310_=_C3783 ,C3312_=_C3314 ,C3312_=_C3319 ,C3312_=_C3768 ,C3312_=_C3829 ,\nC3312_=_C3833 ,C3312_=_C3834 ,C3312_=_C3835 ,C3314_=_C3319 ,C3314_=_C3796 ,C3314_=_C3891 ,\nC3319_=_C3360 ,C3319_=_C3800 ,C3322_=_C3323 ,C3322_=_C3325 ,C3322_=_C3326 ,C3322_=_C3327 ,\nC3322_=_C3447 ,C3322_=_C3484 ,C3322_=_C3616 ,C3322_=_C3617 ,C3322_=_C3618 ,C3322_=_C3619 ,\nC3322_=_C3620 ,C3322_=_C3621 ,C3322_=_C3623 ,C3322_=_C3624 ,C3322_=_C3625 ,C3322_=_C3626 ,\nC3323_=_C3325 ,C3323_=_C3326 ,C3323_=_C3327 ,C3323_=_C3729 ,C3323_=_C3739 ,C3323_=_C3744 ,\nC3323_=_C3746 ,C3323_=_C3748 ,C3325_=_C3326 ,C3325_=_C3327 ,C3325_=_C3839 ,C3325_=_C3842 ,\nC3326_=_C3327 ,C3326_=_C3496 ,C3326_=_C3730 ,C3326_=_C3848 ,C3326_=_C3849 ,C3326_=_C3850 ,\nC3327_=_C3870 ,C3337_=_C3343 ,C3337_=_C3344 ,C3337_=_C3449 ,C3337_=_C3627 ,C3337_=_C3655 ,\nC3337_=_C3656 ,C3337_=_C3657 ,C3337_=_C3659 ,C3337_=_C3663 ,C3343_=_C3344 ,C3343_=_C3454 ,\nC3343_=_C3632 ,C3343_=_C3726 ,C3343_=_C3805 ,C3343_=_C3833 ,C3343_=_C4057 ,C3344_=_C3455 ,\nC3344_=_C3633 ,C3344_=_C3705 ,C3344_=_C3727 ,C3344_=_C4070 ,C3353_=_C3355 ,C3353_=_C3360 ,\nC3355_=_C3360 ,C3360_=_C3800 ,C3364_=_C3370 ,C3364_=_C3739 ,C3364_=_C3778 ,C3364_=_C3779 ,\nC3364_=_C3781 ,C3364_=_C3782 ,C3364_=_C3783 ,C3370_=_C3850 ,C3370_=_C4019 ,C3376_=_C3384 ,\nC3376_=_C3388 ,C3376_=_C3458 ,C3376_=_C3484 ,C3376_=_C3489 ,C3384_=_C3388 ,C3384_=_C3575 ,\nC3384_=_C3713 ,C3384_=_C3859 ,C3384_=_C3896 ,C3384_=_C3950 ,C3388_=_C3578 ,C3388_=_C3715 ,\nC3388_=_C3862 ,C3390_=_C3391 ,C3390_=_C3393 ,C3390_=_C3394 ,C3390_=_C3395 ,C3390_=_C3398 ,\nC3390_=_C3400 ,C3390_=_C3526 ,C3390_=_C3527 ,C3390_=_C3529 ,C3390_=_C3531 ,C3390_=_C3532 ,\nC3390_=_C3535 ,C3391_=_C3393 ,C3391_=_C3394 ,C3391_=_C3395 ,C3391_=_C3398 ,C3391_=_C3400 ,\nC3391_=_C3438 ,C3391_=_C3656 ,C3391_=_C3678 ,C3391_=_C3722 ,C3391_=_C3726 ,C3391_=_C3727 ,\nC3393_=_C3394 ,C3393_=_C3395 ,C3393_=_C3398 ,C3393_=_C3400 ,C3393_=_C3659 ,C3393_=_C3811 ,\nC3394_=_C3395 ,C3394_=_C3398 ,C3394_=_C3400 ,C3394_=_C3813 ,C3395_=_C3398 ,C3395_=_C3400 ,\nC3395_=_C3464 ,C3395_=_C3520 ,C3395_=_C3814 ,C3395_=_C3865 ,C3395_=_C3928 ,C3398_=_C3400 ,\nC3398_=_C3621 ,C3398_=_C3897 ,C3398_=_C4036 ,C3400_=_C3899 ,C3400_=_C4062 ,C3400_=_C4072 ,\nC3400_=_C4073 ,C3403_=_C3404 ,C3403_=_C3406 ,C3403_=_C3409 ,C3403_=_C3583 ,C3403_=_C3585 ,\nC3403_=_C3588 ,C3404_=_C3406 ,C3404_=_C3409 ,C3404_=_C3755 ,C3404_=_C3756 ,C3404_=_C3757 ,\nC3404_=_C3759 ,C3406_=_C3409 ,C3406_=_C3514 ,C3406_=_C3816 ,C3406_=_C4011 ,C3409_=_C3577 ,\nC3409_=_C3818 ,C3409_=_C4027 ,C3409_=_C4060 ,C3416_=_C3419 ,C3416_=_C3420 ,C3416_=_C3497 ,\nC3416_=_C3864 ,C3416_=_C3865 ,C3416_=_C3866 ,C3419_=_C3420 ,C3419_=_C3721 ,C3419_=_C3755 ,\nC3419_=_C3782 ,C3419_=_C3792 ,C3419_=_C3853 ,C3419_=_C3956 ,C3419_=_C4004 ,C3420_=_C3502 ,\nC3420_=_C3915 ,C3420_=_C3979 ,C3424_=_C3430 ,C3424_=_C3432 ,C3424_=_C3515 ,C3424_=_C3648 ,\nC3424_=_C3701 ,C3424_=_C3702 ,C3424_=_C3704 ,C3424_=_C3705 ,C3424_=_C3707 ,C3424_=_C3708 ,\nC3430_=_C3432 ,C3430_=_C3623 ,C3430_=_C3714 ,C3430_=_C3772 ,C3430_=_C3983 ,C3430_=_C4066 ,\nC3432_=_C3773 ,C3432_=_C3984 ,C3432_=_C3990 ,C3432_=_C4079 ,C3436_=_C3438 ,C3436_=_C3440 ,\nC3436_=_C3443 ,C3436_=_C3444 ,C3436_=_C3538 ,C3436_=_C3540 ,C3436_=_C3542 ,C3438_=_C3440 ,\nC3438_=_C3443 ,C3438_=_C3444 ,C3438_=_C3656 ,C3438_=_C3678 ,C3438_=_C3722 ,C3438_=_C3726 ,\nC3438_=_C3727 ,C3440_=_C3443 ,C3440_=_C3444 ,C3440_=_C3760 ,C3440_=_C3762 ,C3440_=_C3763 ,\nC3440_=_C3766 ,C3440_=_C3767 ,C3443_=_C3444 ,C3443_=_C3624 ,C3443_=_C3775 ,C3443_=_C4043 ,\nC3443_=_C4084 ,C3443_=_C4085 ,C3444_=_C3886 ,C3444_=_C3953 ,C3444_=_C4089 ,C3446_=_C3447 ,\nC3446_=_C3449 ,C3446_=_C3454 ,C3446_=_C3455 ,C3446_=_C3514 ,C3447_=_C3449 ,C3447_=_C3454 ,\nC3447_=_C3455 ,C3447_=_C3484 ,C3447_=_C3616 ,C3447_=_C3617 ,C3447_=_C3618 ,C3447_=_C3619 ,\nC3447_=_C3620 ,C3447_=_C3621 ,C3447_=_C3623 ,C3447_=_C3624 ,C3447_=_C3625 ,C3447_=_C3626 ,\nC3449_=_C3454 ,C3449_=_C3455 ,C3449_=_C3627 ,C3449_=_C3655 ,C3449_=_C3656 ,C3449_=_C3657 ,\nC3449_=_C3659 ,C3449_=_C3663 ,C3454_=_C3455 ,C3454_=_C3632 ,C3454_=_C3726 ,C3454_=_C3805 ,\nC3454_=_C3833 ,C3454_=_C4057 ,C3455_=_C3633 ,C3455_=_C3705 ,C3455_=_C3727 ,C3455_=_C4070 ,\nC3458_=_C3461 ,C3458_=_C3462 ,C3458_=_C3464 ,C3458_=_C3465 ,C3458_=_C3466 ,C3458_=_C3484 ,\nC3458_=_C3489 ,C3461_=_C3462 ,C3461_=_C3464 ,C3461_=_C3465 ,C3461_=_C3466 ,C3461_=_C3655 ,\nC3461_=_C3721 ,C3462_=_C3464 ,C3462_=_C3465 ,C3462_=_C3466 ,C3462_=_C3792 ,C3464_=_C3465 ,\nC3464_=_C3466 ,C3464_=_C3520 ,C3464_=_C3814 ,C3464_=_C3865 ,C3464_=_C3928 ,C3465_=_C3466 ,\nC3465_=_C3620 ,C3465_=_C3798 ,C3465_=_C3956 ,C3466_=_C3949 ,C3466_=_C4004 ,C3472_=_C3474 ,\nC3472_=_C3477 ,C3472_=_C3691 ,C3472_=_C3694 ,C3472_=_C3695 ,C3474_=_C3477 ,C3474_=_C3617 ,\nC3474_=_C3657 ,C3474_=_C3801 ,C3474_=_C3804 ,C3474_=_C3805 ,C3477_=_C3750 ,C3477_=_C3892 ,\nC3484_=_C3489 ,C3484_=_C3616 ,C3484_=_C3617 ,C3484_=_C3618 ,C3484_=_C3619 ,C3484_=_C3620 ,\nC3484_=_C3621 ,C3484_=_C3623 ,C3484_=_C3624 ,C3484_=_C3625 ,C3484_=_C3626 ,C3489_=_C3783 ,\nC3491_=_C3493 ,C3491_=_C3496 ,C3491_=_C3497 ,C3491_=_C3499 ,C3491_=_C3500 ,C3491_=_C3502 ,\nC3491_=_C3538 ,C3491_=_C3636 ,C3491_=_C3678 ,C3491_=_C3679 ,C3493_=_C3496 ,C3493_=_C3497 ,\nC3493_=_C3499 ,C3493_=_C3500 ,C3493_=_C3502 ,C3493_=_C3607 ,C3493_=_C3709 ,C3493_=_C3713 ,\nC3493_=_C3714 ,C3493_=_C3715 ,C3496_=_C3497 ,C3496_=_C3499 ,C3496_=_C3500 ,C3496_=_C3502 ,\nC3496_=_C3730 ,C3496_=_C3848 ,C3496_=_C3849 ,C3496_=_C3850 ,C3497_=_C3499 ,C3497_=_C3500 ,\nC3497_=_C3502 ,C3497_=_C3864 ,C3497_=_C3865 ,C3497_=_C3866 ,C3499_=_C3500 ,C3499_=_C3502 ,\nC3499_=_C3694 ,C3499_=_C3762 ,C3500_=_C3502 ,C3500_=_C3735 ,C3500_=_C3971 ,C3502_=_C3915 ,\nC3502_=_C3979 ,C3503_=_C3512 ,C3503_=_C3575 ,C3503_=_C3577 ,C3503_=_C3578 ,C3512_=_C3767 ,\nC3512_=_C3857 ,C3512_=_C4060 ,C3512_=_C4085 ,C3514_=_C3816 ,C3514_=_C4011 ,C3515_=_C3520 ,\nC3515_=_C3648 ,C3515_=_C3701 ,C3515_=_C3702 ,C3515_=_C3704 ,C3515_=_C3705 ,C3515_=_C3707 ,\nC3515_=_C3708 ,C3520_=_C3814 ,C3520_=_C3865 ,C3520_=_C3928 ,C3526_=_C3527 ,C3526_=_C3529 ,\nC3526_=_C3531 ,C3526_=_C3532 ,C3526_=_C3535 ,C3526_=_C3543 ,C3527_=_C3529 ,C3527_=_C3531 ,\nC3527_=_C3532 ,C3527_=_C3535 ,C3529_=_C3531 ,C3529_=_C3532 ,C3529_=_C3535 ,C3529_=_C3583 ,\nC3529_=_C3722 ,C3529_=_C3811 ,C3529_=_C3813 ,C3529_=_C3814 ,C3529_=_C3816 ,C3529_=_C3818 ,\nC3531_=_C3532 ,C3531_=_C3535 ,C3531_=_C3702 ,C3531_=_C3882 ,C3531_=_C3886 ,C3532_=_C3535 ,\nC3532_=_C3731 ,C3532_=_C3919 ,C3532_=_C3921 ,C3532_=_C3923 ,C3535_=_C3928 ,C3535_=_C4029 ,\nC3538_=_C3540 ,C3538_=_C3542 ,C3538_=_C3636 ,C3538_=_C3678 ,C3538_=_C3679 ,C3540_=_C3542 ,\nC3540_=_C3585 ,C3540_=_C3599 ,C3540_=_C3704 ,C3540_=_C3987 ,C3540_=_C3989 ,C3540_=_C3990 ,\nC3540_=_C3992 ,C3543_=_C3616 ,C3543_=_C3636 ,C3543_=_C3639 ,C3543_=_C3640 ,C3543_=_C3642 ,\nC3543_=_C3643 ,C3568_=_C3654 ,C3568_=_C3676 ,C3568_=_C3900 ,C3568_=_C4010 ,C3568_=_C4029 ,\nC3568_=_C4063 ,C3568_=_C4082 ,C3575_=_C3577 ,C3575_=_C3578 ,C3575_=_C3713 ,C3575_=_C3859 ,\nC3575_=_C3896 ,C3575_=_C3950 ,C3577_=_C3578 ,C3577_=_C3818 ,C3577_=_C4027 ,C3577_=_C4060 ,\nC3578_=_C3715 ,C3578_=_C3862 ,C3583_=_C3585 ,C3583_=_C3588 ,C3583_=_C3722 ,C3583_=_C3811 ,\nC3583_=_C3813 ,C3583_=_C3814 ,C3583_=_C3816 ,C3583_=_C3818 ,C3585_=_C3588 ,C3585_=_C3599 ,\nC3585_=_C3704 ,C3585_=_C3987 ,C3585_=_C3989 ,C3585_=_C3990 ,C3585_=_C3992 ,C3588_=_C3640 ,\nC3588_=_C3913 ,C3588_=_C4011 ,C3588_=_C4027 ,C3588_=_C4028 ,C3599_=_C3704 ,C3599_=_C3987 ,\nC3599_=_C3989 ,C3599_=_C3990 ,C3599_=_C3992 ,C3607_=_C3709 ,C3607_=_C3713 ,C3607_=_C3714 ,\nC3607_=_C3715 ,C3616_=_C3617 ,C3616_=_C3618 ,C3616_=_C3619 ,C3616_=_C3620 ,C3616_=_C3621 ,\nC3616_=_C3623 ,C3616_=_C3624 ,C3616_=_C3625 ,C3616_=_C3626 ,C3616_=_C3636 ,C3616_=_C3639 ,\nC3616_=_C3640 ,C3616_=_C3642 ,C3616_=_C3643 ,C3617_=_C3618 ,C3617_=_C3619 ,C3617_=_C3620 ,\nC3617_=_C3621 ,C3617_=_C3623 ,C3617_=_C3624 ,C3617_=_C3625 ,C3617_=_C3626 ,C3617_=_C3657 ,\nC3617_=_C3801 ,C3617_=_C3804 ,C3617_=_C3805 ,C3618_=_C3619 ,C3618_=_C3620 ,C3618_=_C3621 ,\nC3618_=_C3623 ,C3618_=_C3624 ,C3618_=_C3625 ,C3618_=_C3626 ,C3618_=_C3864 ,C3618_=_C3913 ,\nC3618_=_C3914 ,C3618_=_C3915 ,C3619_=_C3620 ,C3619_=_C3621 ,C3619_=_C3623 ,C3619_=_C3624 ,\nC3619_=_C3625 ,C3619_=_C3626 ,C3619_=_C3670 ,C3619_=_C3744 ,C3619_=_C3919 ,C3620_=_C3621 ,\nC3620_=_C3623 ,C3620_=_C3624 ,C3620_=_C3625 ,C3620_=_C3626 ,C3620_=_C3798 ,C3620_=_C3956 ,\nC3621_=_C3623 ,C3621_=_C3624 ,C3621_=_C3625 ,C3621_=_C3626</w:t>
      </w:r>
    </w:p>
    <w:p>
      <w:pPr>
        <w:pStyle w:val="PreformattedText"/>
        <w:bidi w:val="0"/>
        <w:spacing w:before="0" w:after="0"/>
        <w:jc w:val="left"/>
        <w:rPr/>
      </w:pPr>
      <w:r>
        <w:rPr/>
        <w:t xml:space="preserve"> </w:t>
      </w:r>
      <w:r>
        <w:rPr/>
        <w:t>,C3621_=_C3897 ,C3621_=_C4036 ,\nC3623_=_C3624 ,C3623_=_C3625 ,C3623_=_C3626 ,C3623_=_C3714 ,C3623_=_C3772 ,C3623_=_C3983 ,\nC3623_=_C4066 ,C3624_=_C3625 ,C3624_=_C3626 ,C3624_=_C3775 ,C3624_=_C4043 ,C3624_=_C4084 ,\nC3624_=_C4085 ,C3625_=_C3626 ,C3626_=_C3663 ,C3626_=_C4057 ,C3626_=_C4070 ,C3627_=_C3632 ,\nC3627_=_C3633 ,C3627_=_C3655 ,C3627_=_C3656 ,C3627_=_C3657 ,C3627_=_C3659 ,C3627_=_C3663 ,\nC3632_=_C3633 ,C3632_=_C3726 ,C3632_=_C3805 ,C3632_=_C3833 ,C3632_=_C4057 ,C3633_=_C3705 ,\nC3633_=_C3727 ,C3633_=_C4070 ,C3636_=_C3639 ,C3636_=_C3640 ,C3636_=_C3642 ,C3636_=_C3643 ,\nC3636_=_C3678 ,C3636_=_C3679 ,C3639_=_C3640 ,C3639_=_C3642 ,C3639_=_C3643 ,C3639_=_C3983 ,\nC3639_=_C3984 ,C3640_=_C3642 ,C3640_=_C3643 ,C3640_=_C3913 ,C3640_=_C4011 ,C3640_=_C4027 ,\nC3640_=_C4028 ,C3642_=_C3643 ,C3642_=_C3763 ,C3642_=_C3804 ,C3642_=_C3854 ,C3642_=_C3914 ,\nC3642_=_C4042 ,C3642_=_C4043 ,C3643_=_C3834 ,C3643_=_C3855 ,C3643_=_C3975 ,C3648_=_C3654 ,\nC3648_=_C3701 ,C3648_=_C3702 ,C3648_=_C3704 ,C3648_=_C3705 ,C3648_=_C3707 ,C3648_=_C3708 ,\nC3654_=_C3676 ,C3654_=_C3900 ,C3654_=_C4010 ,C3654_=_C4029 ,C3654_=_C4063 ,C3654_=_C4082 ,\nC3655_=_C3656 ,C3655_=_C3657 ,C3655_=_C3659 ,C3655_=_C3663 ,C3655_=_C3721 ,C3656_=_C3657 ,\nC3656_=_C3659 ,C3656_=_C3663 ,C3656_=_C3678 ,C3656_=_C3722 ,C3656_=_C3726 ,C3656_=_C3727 ,\nC3657_=_C3659 ,C3657_=_C3663 ,C3657_=_C3801 ,C3657_=_C3804 ,C3657_=_C3805 ,C3659_=_C3663 ,\nC3659_=_C3811 ,C3663_=_C4057 ,C3663_=_C4070 ,C3664_=_C3670 ,C3664_=_C3673 ,C3664_=_C3675 ,\nC3664_=_C3676 ,C3664_=_C3679 ,C3664_=_C3709 ,C3664_=_C3729 ,C3664_=_C3730 ,C3664_=_C3731 ,\nC3664_=_C3735 ,C3670_=_C3673 ,C3670_=_C3675 ,C3670_=_C3676 ,C3670_=_C3744 ,C3670_=_C3919 ,\nC3673_=_C3675 ,C3673_=_C3676 ,C3673_=_C3746 ,C3673_=_C3849 ,C3673_=_C3895 ,C3673_=_C3921 ,\nC3675_=_C3676 ,C3675_=_C3748 ,C3675_=_C3799 ,C3675_=_C3923 ,C3676_=_C3900 ,C3676_=_C4010 ,\nC3676_=_C4029 ,C3676_=_C4063 ,C3676_=_C4082 ,C3678_=_C3679 ,C3678_=_C3722 ,C3678_=_C3726 ,\nC3678_=_C3727 ,C3679_=_C3709 ,C3679_=_C3729 ,C3679_=_C3730 ,C3679_=_C3731 ,C3679_=_C3735 ,\nC3691_=_C3694 ,C3691_=_C3695 ,C3691_=_C3750 ,C3694_=_C3695 ,C3694_=_C3762 ,C3695_=_C3829 ,\nC3695_=_C3947 ,C3695_=_C3949 ,C3695_=_C3950 ,C3695_=_C3951 ,C3695_=_C3953 ,C3701_=_C3702 ,\nC3701_=_C3704 ,C3701_=_C3705 ,C3701_=_C3707 ,C3701_=_C3708 ,C3701_=_C3778 ,C3701_=_C3796 ,\nC3701_=_C3798 ,C3701_=_C3799 ,C3701_=_C3800 ,C3702_=_C3704 ,C3702_=_C3705 ,C3702_=_C3707 ,\nC3702_=_C3708 ,C3702_=_C3882 ,C3702_=_C3886 ,C3704_=_C3705 ,C3704_=_C3707 ,C3704_=_C3708 ,\nC3704_=_C3987 ,C3704_=_C3989 ,C3704_=_C3990 ,C3704_=_C3992 ,C3705_=_C3707 ,C3705_=_C3708 ,\nC3705_=_C3727 ,C3705_=_C4070 ,C3707_=_C3708 ,C3707_=_C3757 ,C3707_=_C3980 ,C3707_=_C4039 ,\nC3707_=_C4074 ,C3708_=_C3766 ,C3708_=_C4084 ,C3708_=_C4089 ,C3709_=_C3713 ,C3709_=_C3714 ,\nC3709_=_C3715 ,C3709_=_C3729 ,C3709_=_C3730 ,C3709_=_C3731 ,C3709_=_C3735 ,C3713_=_C3714 ,\nC3713_=_C3715 ,C3713_=_C3859 ,C3713_=_C3896 ,C3713_=_C3950 ,C3714_=_C3715 ,C3714_=_C3772 ,\nC3714_=_C3983 ,C3714_=_C4066 ,C3715_=_C3862 ,C3721_=_C3755 ,C3721_=_C3782 ,C3721_=_C3792 ,\nC3721_=_C3853 ,C3721_=_C3956 ,C3721_=_C4004 ,C3722_=_C3726 ,C3722_=_C3727 ,C3722_=_C3811 ,\nC3722_=_C3813 ,C3722_=_C3814 ,C3722_=_C3816 ,C3722_=_C3818 ,C3726_=_C3727 ,C3726_=_C3805 ,\nC3726_=_C3833 ,C3726_=_C4057 ,C3727_=_C4070 ,C3729_=_C3730 ,C3729_=_C3731 ,C3729_=_C3735 ,\nC3729_=_C3739 ,C3729_=_C3744 ,C3729_=_C3746 ,C3729_=_C3748 ,C3730_=_C3731 ,C3730_=_C3735 ,\nC3730_=_C3848 ,C3730_=_C3849 ,C3730_=_C3850 ,C3731_=_C3735 ,C3731_=_C3919 ,C3731_=_C3921 ,\nC3731_=_C3923 ,C3735_=_C3971 ,C3739_=_C3744 ,C3739_=_C3746 ,C3739_=_C3748 ,C3739_=_C3778 ,\nC3739_=_C3779 ,C3739_=_C3781 ,C3739_=_C3782 ,C3739_=_C3783 ,C3744_=_C3746 ,C3744_=_C3748 ,\nC3744_=_C3919 ,C3746_=_C3748 ,C3746_=_C3849 ,C3746_=_C3895 ,C3746_=_C3921 ,C3748_=_C3799 ,\nC3748_=_C3923 ,C3750_=_C3892 ,C3755_=_C3756 ,C3755_=_C3757 ,C3755_=_C3759 ,C3755_=_C3782 ,\nC3755_=_C3792 ,C3755_=_C3853 ,C3755_=_C3956 ,C3755_=_C4004 ,C3756_=_C3757 ,C3756_=_C3759 ,\nC3757_=_C3759 ,C3757_=_C3980 ,C3757_=_C4039 ,C3757_=_C4074 ,C3760_=_C3762 ,C3760_=_C3763 ,\nC3760_=_C3766 ,C3760_=_C3767 ,C3760_=_C3768 ,C3760_=_C3769 ,C3760_=_C3772 ,C3760_=_C3773 ,\nC3760_=_C3775 ,C3760_=_C3777 ,C3762_=_C3763 ,C3762_=_C3766 ,C3762_=_C3767 ,C3763_=_C3766 ,\nC3763_=_C3767 ,C3763_=_C3804 ,C3763_=_C3854 ,C3763_=_C3914 ,C3763_=_C4042 ,C3763_=_C4043 ,\nC3766_=_C3767 ,C3766_=_C4084 ,C3766_=_C4089 ,C3767_=_C3857 ,C3767_=_C4060 ,C3767_=_C4085 ,\nC3768_=_C3769 ,C3768_=_C3772 ,C3768_=_C3773 ,C3768_=_C3775 ,C3768_=_C3777 ,C3768_=_C3829 ,\nC3768_=_C3833 ,C3768_=_C3834 ,C3768_=_C3835 ,C3769_=_C3772 ,C3769_=_C3773 ,C3769_=_C3775 ,\nC3769_=_C3777 ,C3769_=_C3839 ,C3769_=_C3851 ,C3769_=_C3853 ,C3769_=_C3854 ,C3769_=_C3855 ,\nC3769_=_C3857 ,C3772_=_C3773 ,C3772_=_C3775 ,C3772_=_C3777 ,C3772_=_C3983 ,C3772_=_C4066 ,\nC3773_=_C3775 ,C3773_=_C3777 ,C3773_=_C3984 ,C3773_=_C3990 ,C3773_=_C4079 ,C3775_=_C3777 ,\nC3775_=_C4043 ,C3775_=_C4084 ,C3775_=_C4085 ,C3777_=_C3902 ,C3777_=_C3992 ,C3778_=_C3779 ,\nC3778_=_C3781 ,C3778_=_C3782 ,C3778_=_C3783 ,C3778_=_C3796 ,C3778_=_C3798 ,C3778_=_C3799 ,\nC3778_=_C3800 ,C3779_=_C3781 ,C3779_=_C3782 ,C3779_=_C3783 ,C3779_=_C3859 ,C3779_=_C3860 ,\nC3779_=_C3862 ,C3781_=_C3782 ,C3781_=_C3783 ,C3781_=_C4010 ,C3782_=_C3783 ,C3782_=_C3792 ,\nC3782_=_C3853 ,C3782_=_C3956 ,C3782_=_C4004 ,C3792_=_C3853 ,C3792_=_C3956 ,C3792_=_C4004 ,\nC3796_=_C3798 ,C3796_=_C3799 ,C3796_=_C3800 ,C3796_=_C3891 ,C3798_=_C3799 ,C3798_=_C3800 ,\nC3798_=_C3956 ,C3799_=_C3800 ,C3799_=_C3923 ,C3801_=_C3804 ,C3801_=_C3805 ,C3804_=_C3805 ,\nC3804_=_C3854 ,C3804_=_C3914 ,C3804_=_C4042 ,C3804_=_C4043 ,C3805_=_C3833 ,C3805_=_C4057 ,\nC3811_=_C3813 ,C3811_=_C3814 ,C3811_=_C3816 ,C3811_=_C3818 ,C3813_=_C3814 ,C3813_=_C3816 ,\nC3813_=_C3818 ,C3814_=_C3816 ,C3814_=_C3818 ,C3814_=_C3865 ,C3814_=_C3928 ,C3816_=_C3818 ,\nC3816_=_C4011 ,C3818_=_C4027 ,C3818_=_C4060 ,C3829_=_C3833 ,C3829_=_C3834 ,C3829_=_C3835 ,\nC3829_=_C3947 ,C3829_=_C3949 ,C3829_=_C3950 ,C3829_=_C3951 ,C3829_=_C3953 ,C3833_=_C3834 ,\nC3833_=_C3835 ,C3833_=_C4057 ,C3834_=_C3835 ,C3834_=_C3855 ,C3834_=_C3975 ,C3835_=_C4036 ,\nC3835_=_C4073 ,C3839_=_C3842 ,C3839_=_C3851 ,C3839_=_C3853 ,C3839_=_C3854 ,C3839_=_C3855 ,\nC3839_=_C3857 ,C3842_=_C3882 ,C3842_=_C3944 ,C3842_=_C3947 ,C3842_=_C3975 ,C3848_=_C3849 ,\nC3848_=_C3850 ,C3848_=_C3893 ,C3848_=_C3995 ,C3848_=_C4000 ,C3849_=_C3850 ,C3849_=_C3895 ,\nC3849_=_C3921 ,C3850_=_C4019 ,C3851_=_C3853 ,C3851_=_C3854 ,C3851_=_C3855 ,C3851_=_C3857 ,\nC3851_=_C3944 ,C3853_=_C3854 ,C3853_=_C3855 ,C3853_=_C3857 ,C3853_=_C3956 ,C3853_=_C4004 ,\nC3854_=_C3855 ,C3854_=_C3857 ,C3854_=_C3914 ,C3854_=_C4042 ,C3854_=_C4043 ,C3855_=_C3857 ,\nC3855_=_C3975 ,C3857_=_C4060 ,C3857_=_C4085 ,C3859_=_C3860 ,C3859_=_C3862 ,C3859_=_C3896 ,\nC3859_=_C3950 ,C3860_=_C3862 ,C3864_=_C3865 ,C3864_=_C3866 ,C3864_=_C3913 ,C3864_=_C3914 ,\nC3864_=_C3915 ,C3865_=_C3866 ,C3865_=_C3928 ,C3866_=_C3979 ,C3866_=_C3980 ,C3882_=_C3886 ,\nC3882_=_C3944 ,C3882_=_C3947 ,C3882_=_C3975 ,C3886_=_C3953 ,C3886_=_C4089 ,C3891_=_C3892 ,\nC3891_=_C3893 ,C3891_=_C3895 ,C3891_=_C3896 ,C3891_=_C3897 ,C3891_=_C3899 ,C3891_=_C3900 ,\nC3891_=_C3902 ,C3892_=_C3893 ,C3892_=_C3895 ,C3892_=_C3896 ,C3892_=_C3897 ,C3892_=_C3899 ,\nC3892_=_C3900 ,C3892_=_C3902 ,C3893_=_C3895 ,C3893_=_C3896 ,C3893_=_C3897 ,C3893_=_C3899 ,\nC3893_=_C3900 ,C3893_=_C3902 ,C3893_=_C3995 ,C3893_=_C4000 ,C3895_=_C3896 ,C3895_=_C3897 ,\nC3895_=_C3899 ,C3895_=_C3900 ,C3895_=_C3902 ,C3895_=_C3921 ,C3896_=_C3897 ,C3896_=_C3899 ,\nC3896_=_C3900 ,C3896_=_C3902 ,C3896_=_C3950 ,C3897_=_C3899 ,C3897_=_C3900 ,C3897_=_C3902 ,\nC3897_=_C4036 ,C3899_=_C3900 ,C3899_=_C3902 ,C3899_=_C4062 ,C3899_=_C4072 ,C3899_=_C4073 ,\nC3900_=_C3902 ,C3900_=_C4010 ,C3900_=_C4029 ,C3900_=_C4063 ,C3900_=_C4082 ,C3902_=_C3992 ,\nC3913_=_C3914 ,C3913_=_C3915 ,C3913_=_C4011 ,C3913_=_C4027 ,C3913_=_C4028 ,C3914_=_C3915 ,\nC3914_=_C4042 ,C3914_=_C4043 ,C3915_=_C3979 ,C3919_=_C3921 ,C3919_=_C3923 ,C3921_=_C3923 ,\nC3928_=_C4029 ,C3944_=_C3947 ,C3944_=_C3975 ,C3947_=_C3949 ,C3947_=_C3950 ,C3947_=_C3951 ,\nC3947_=_C3953 ,C3947_=_C3975 ,C3949_=_C3950 ,C3949_=_C3951 ,C3949_=_C3953 ,C3949_=_C4004 ,\nC3950_=_C3951 ,C3950_=_C3953 ,C3951_=_C3953 ,C3951_=_C3987 ,C3953_=_C4089 ,C3956_=_C4004 ,\nC3971_=_C4038 ,C3971_=_C4039 ,C3979_=_C3980 ,C3980_=_C4039 ,C3980_=_C4074 ,C3983_=_C3984 ,\nC3983_=_C4066 ,C3984_=_C3990 ,C3984_=_C4079 ,C3987_=_C3989 ,C3987_=_C3990 ,C3987_=_C3992 ,\nC3989_=_C3990 ,C3989_=_C3992 ,C3990_=_C3992 ,C3990_=_C4079 ,C3995_=_C4000 ,C3995_=_C4038 ,\nC3995_=_C4062 ,C3995_=_C4063 ,C4000_=_C4072 ,C4000_=_C4082 ,C4010_=_C4029 ,C4010_=_C4063 ,\nC4010_=_C4082 ,C4011_=_C4027 ,C4011_=_C4028 ,C4019_=_C4066 ,C4019_=_C4079 ,C4027_=_C4028 ,\nC4027_=_C4060 ,C4028_=_C4042 ,C4029_=_C4063 ,C4029_=_C4082 ,C4036_=_C4073 ,C4038_=_C4039 ,\nC4038_=_C4062 ,C4038_=_C4063 ,C4039_=_C4074 ,C4042_=_C4043 ,C4043_=_C4084 ,C4043_=_C4085 ,\nC4057_=_C4070 ,C4060_=_C4085 ,C4062_=_C4063 ,C4062_=_C4072 ,C4062_=_C4073 ,C4063_=_C4082 ,\nC4066_=_C4079 ,C4072_=_C4073 ,C4072_=_C4082 ,C4084_=_C4085 ,C4084_=_C4089 ,"];66[shape=box, label="id:66 level: 1\n1059: C13 C15 C16 C17 C18 \nC19 C20 C22 C23 C38 C39 \nC40 C41 C42 C43 C45 C46 \nC60 C62 C64 C65 C67 C68 \nC69 C71 C86 C87 C92 C93 \nC107 C109 C110 C111 C113 C114 \nC115 C117 C133 C134 C136 C152 \nC153 C155 C158 C159 C173 C175 \nC177 C179 C180 C196 C197 C199 \nC200 C201 C203 C215 C218 C219 \nC221 C223 C232 C234 C237 C238 \nC241 C250 C251 C253 C254 C256 \nC258 C263 C264 C266 C267 C269 \nC270 C271 C279 C280 C285 C286 \nC295 C298 C301 C302 C303 C305 \nC314 C315 C316 C318 C319 C320 \nC322 C329 C330 C332 C335 C336 \nC341 C342 C343 C344 C345 C347 \nC348 C349 C350 C354 C355 C356 \nC358 C359 C360 C362 C367 C368 \nC369 C371 C373 C375 C377 C378 \nC381 C382 C386 C388 C390 C392 \nC396 C398 C401 C403 C404 C407 \nC419 C426 C431 C445 C447 C469 \nC480 C485 C491 C492 C494 C496 \nC497 C498 C500 C502 C506 C507 \nC509 C511 C515 C526 C534</w:t>
      </w:r>
    </w:p>
    <w:p>
      <w:pPr>
        <w:pStyle w:val="PreformattedText"/>
        <w:bidi w:val="0"/>
        <w:spacing w:before="0" w:after="0"/>
        <w:jc w:val="left"/>
        <w:rPr/>
      </w:pPr>
      <w:r>
        <w:rPr/>
        <w:t xml:space="preserve"> </w:t>
      </w:r>
      <w:r>
        <w:rPr/>
        <w:t>C539 \nC540 C541 C542 C543 C544 C545 \nC546 C547 C548 C549 C550 C552 \nC553 C555 C556 C557 C558 C559 \nC560 C572 C580 C588 C594 C595 \nC604 C617 C621 C631 C635 C638 \nC639 C640 C641 C642 C643 C646 \nC647 C648 C649 C650 C652 C653 \nC654 C655 C656 C658 C665 C669 \nC671 C674 C690 C691 C693 C694 \nC695 C698 C704 C705 C708 C711 \nC716 C718 C720 C725 C732 C740 \nC741 C744 C745 C746 C747 C748 \nC750 C751 C752 C753 C754 C757 \nC760 C761 C763 C765 C766 C771 \nC773 C775 C783 C789 C796 C797 \nC798 C799 C803 C810 C812 C814 \nC817 C818 C819 C820 C821 C823 \nC824 C825 C826 C827 C831 C832 \nC833 C834 C835 C836 C837 C838 \nC846 C849 C859 C860 C882 C883 \nC893 C902 C920 C931 C932 C934 \nC941 C944 C968 C985 C990 C991 \nC998 C1008 C1030 C1037 C1040 C1045 \nC1050 C1055 C1061 C1065 C1067 C1071 \nC1074 C1075 C1087 C1089 C1095 C1101 \nC1113 C1115 C1134 C1139 C1140 C1147 \nC1148 C1149 C1151 C1156 C1157 C1159 \nC1162 C1165 C1167 C1172 C1175 C1178 \nC1179 C1183 C1184 C1185 C1186 C1187 \nC1190 C1191 C1192 C1193 C1194 C1200 \nC1206 C1215 C1216 C1219 C1223 C1229 \nC1234 C1236 C1237 C1239 C1249 C1257 \nC1264 C1275 C1282 C1290 C1293 C1294 \nC1296 C1298 C1299 C1304 C1305 C1306 \nC1308 C1310 C1311 C1312 C1314 C1315 \nC1319 C1322 C1325 C1331 C1333 C1338 \nC1340 C1346 C1360 C1364 C1368 C1403 \nC1407 C1416 C1420 C1430 C1440 C1441 \nC1444 C1446 C1447 C1448 C1449 C1450 \nC1451 C1453 C1454 C1455 C1456 C1457 \nC1458 C1459 C1460 C1461 C1463 C1464 \nC1474 C1479 C1483 C1500 C1503 C1506 \nC1517 C1524 C1539 C1548 C1557 C1559 \nC1564 C1572 C1579 C1587 C1593 C1600 \nC1603 C1606 C1610 C1612 C1623 C1629 \nC1631 C1633 C1635 C1636 C1639 C1641 \nC1643 C1647 C1648 C1649 C1650 C1651 \nC1652 C1653 C1656 C1659 C1661 C1662 \nC1663 C1664 C1665 C1667 C1669 C1671 \nC1672 C1681 C1686 C1718 C1719 C1722 \nC1724 C1733 C1734 C1735 C1736 C1738 \nC1739 C1740 C1741 C1742 C1743 C1746 \nC1752 C1753 C1754 C1757 C1763 C1766 \nC1773 C1777 C1788 C1789 C1794 C1797 \nC1798 C1800 C1804 C1805 C1806 C1807 \nC1808 C1809 C1810 C1813 C1814 C1817 \nC1818 C1819 C1831 C1832 C1837 C1847 \nC1850 C1855 C1864 C1868 C1878 C1889 \nC1906 C1907 C1915 C1920 C1925 C1933 \nC1936 C1939 C1947 C1951 C1953 C1955 \nC1958 C1967 C1968 C1971 C1978 C1984 \nC1986 C1987 C1988 C1990 C1991 C1993 \nC1994 C1996 C1997 C1998 C1999 C2003 \nC2016 C2021 C2025 C2031 C2032 C2043 \nC2046 C2048 C2050 C2054 C2055 C2056 \nC2060 C2061 C2062 C2065 C2082 C2088 \nC2090 C2098 C2102 C2103 C2108 C2109 \nC2110 C2111 C2112 C2114 C2115 C2117 \nC2118 C2119 C2120 C2121 C2123 C2124 \nC2127 C2128 C2131 C2142 C2158 C2164 \nC2166 C2169 C2171 C2172 C2173 C2175 \nC2177 C2178 C2181 C2182 C2183 C2197 \nC2208 C2212 C2215 C2221 C2249 C2251 \nC2252 C2253 C2259 C2267 C2270 C2271 \nC2277 C2280 C2281 C2287 C2288 C2289 \nC2290 C2302 C2316 C2318 C2323 C2347 \nC2349 C2350 C2353 C2359 C2369 C2370 \nC2371 C2391 C2396 C2399 C2400 C2404 \nC2407 C2408 C2412 C2413 C2420 C2422 \nC2423 C2424 C2433 C2434 C2435 C2436 \nC2453 C2454 C2455 C2456 C2457 C2458 \nC2459 C2462 C2463 C2465 C2467 C2471 \nC2486 C2491 C2499 C2502 C2504 C2505 \nC2508 C2510 C2512 C2513 C2515 C2516 \nC2518 C2519 C2520 C2521 C2522 C2523 \nC2524 C2525 C2528 C2529 C2530 C2531 \nC2532 C2534 C2535 C2542 C2547 C2550 \nC2554 C2590 C2593 C2594 C2598 C2600 \nC2601 C2602 C2604 C2606 C2610 C2611 \nC2618 C2629 C2630 C2634 C2635 C2645 \nC2649 C2651 C2655 C2659 C2660 C2678 \nC2694 C2695 C2711 C2713 C2730 C2738 \nC2742 C2743 C2756 C2768 C2781 C2790 \nC2791 C2803 C2809 C2811 C2822 C2824 \nC2826 C2827 C2832 C2834 C2836 C2837 \nC2843 C2856 C2884 C2889 C2897 C2904 \nC2912 C2917 C2919 C2920 C2926 C2932 \nC2948 C2949 C2950 C2953 C2955 C2956 \nC2957 C2958 C2960 C2961 C2962 C2963 \nC2964 C2968 C2969 C2970 C2972 C2975 \nC2976 C2978 C2982 C2987 C2988 C2996 \nC3004 C3008 C3011 C3014 C3015 C3016 \nC3017 C3018 C3019 C3023 C3024 C3025 \nC3033 C3037 C3038 C3055 C3066 C3068 \nC3071 C3072 C3074 C3076 C3079 C3081 \nC3082 C3083 C3086 C3087 C3089 C3090 \nC3093 C3098 C3099 C3102 C3108 C3109 \nC3111 C3112 C3113 C3114 C3117 C3119 \nC3120 C3121 C3129 C3138 C3139 C3140 \nC3143 C3146 C3148 C3150 C3153 C3174 \nC3175 C3183 C3187 C3193 C3196 C3197 \nC3206 C3207 C3216 C3257 C3261 C3265 \nC3278 C3282 C3284 C3286 C3292 C3293 \nC3309 C3310 C3312 C3313 C3314 C3315 \nC3316 C3317 C3318 C3319 C3320 C3323 \nC3325 C3326 C3327 C3344 C3352 C3353 \nC3355 C3360 C3361 C3363 C3364 C3365 \nC3366 C3369 C3370 C3372 C3374 C3375 \nC3376 C3378 C3379 C3384 C3388 C3390 \nC3391 C3392 C3393 C3394 C3395 C3398 \nC3400 C3401 C3402 C3403 C3404 C3405 \nC3406 C3407 C3409 C3410 C3411 C3420 \nC3423 C3424 C3425 C3426 C3427 C3428 \nC3430 C3432 C3434 C3437 C3446 C3455 \nC3469 C3476 C3480 C3489 C3491 C3493 \nC3496 C3499 C3500 C3502 C3503 C3514 \nC3524 C3538 C3542 C3544 C3549 C3553 \nC3557 C3558 C3560 C3562 C3563 C3565 \nC3568 C3570 C3571 C3572 C3575 C3577 \nC3578 C3579 C3580 C3607 C3622 C3633 \nC3636 C3647 C3648 C3649 C3650 C3652 \nC3654 C3662 C3665 C3671 C3672 C3678 \nC3679 C3680 C3682 C3683 C3694 C3695 \nC3701 C3705 C3707 C3709 C3710 C3713 \nC3714 C3715 C3727 C3729 C3730 C3735 \nC3739 C3743 C3744 C3746 C3748 C3756 \nC3757 C3762 C3774 C3778 C3779 C3781 \nC3783 C3796 C3797 C3798 C3799 C3800 \nC3815 C3819 C3820 C3821 C3823 C3825 \nC3829 C3839 C3841 C3842 C3844 C3847 \nC3848 C3849 C3850 C3859 C3860 C3862 \nC3867 C3869 C3870 C3881 C3885 C3894 \nC3898 C3901 C3915 C3941 C3942 C3943 \nC3947 C3949 C3950 C3951 C3953 C3954 \nC3971 C3974 C3979 C3980 C3985 C3986 \nC3988 C3995 C4000 C4002 C4007 C4008 \nC4010 C4019 C4030 C4038 C4039 C4045 \nC4046 C4053 C4055 C4061 C4062 C4063 \nC4066 C4069 C4070 C4072 C4074 C4075 \nC4079 C4082 C4091 C4092 \n11866: C13_=_C15( C13 C15 ) C13_=_C16( C13 C16 ) C13_=_C17( C13 C17 ) C13_=_C18( C13 C18 ) C13_=_C19( C13 C19 ) \nC13_=_C20( C13 C20 ) C13_=_C22( C13 C22 ) C13_=_C23( C13 C23 ) C13_=_C60( C13 C60 ) C13_=_C107( C13 C107 ) C13_=_C232( C13 C232 ) \nC13_=_C263( C13 C263 ) C13_=_C341( C13 C341 ) C13_=_C492( C13 C492 ) C13_=_C494( C13 C494 ) C13_=_C496( C13 C496 ) C13_=_C497( C13 C497 ) \nC13_=_C498( C13 C498 ) C13_=_C500( C13 C500 ) C13_=_C502( C13 C502 ) C13_=_C506( C13 C506 ) C13_=_C507( C13 C507 ) C13_=_C509( C13 C509 ) \nC13_=_C511( C13 C511 ) C15_=_C16( C15 C16 ) C15_=_C17( C15 C17 ) C15_=_C18( C15 C18 ) C15_=_C19( C15 C19 ) C15_=_C20( C15 C20 ) \nC15_=_C22( C15 C22 ) C15_=_C23( C15 C23 ) C15_=_C38( C15 C38 ) C15_=_C86( C15 C86 ) C15_=_C173( C15 C173 ) C15_=_C264( C15 C264 ) \nC15_=_C342( C15 C342 ) C15_=_C355( C15 C355 ) C15_=_C1440( C15 C1440 ) C16_=_C17( C16 C17 ) C16_=_C18( C16 C18 ) C16_=_C19( C16 C19 ) \nC16_=_C20( C16 C20 ) C16_=_C22( C16 C22 ) C16_=_C23( C16 C23 ) C16_=_C39( C16 C39 ) C16_=_C65( C16 C65 ) C16_=_C251( C16 C251 ) \nC16_=_C314( C16 C314 ) C16_=_C367( C16 C367 ) C16_=_C378( C16 C378 ) C16_=_C1162( C16 C1162 ) C16_=_C1304( C16 C1304 ) C16_=_C1500( C16 C1500 ) \nC16_=_C1864( C16 C1864 ) C16_=_C2655( C16 C2655 ) C16_=_C3071( C16 C3071 ) C16_=_C3072( C16 C3072 ) C16_=_C3074( C16 C3074 ) C16_=_C3076( C16 C3076 ) \nC16_=_C3079( C16 C3079 ) C16_=_C3081( C16 C3081 ) C16_=_C3082( C16 C3082 ) C17_=_C18( C17 C18 ) C17_=_C19( C17 C19 ) C17_=_C20( C17 C20 ) \nC17_=_C22( C17 C22 ) C17_=_C23( C17 C23 ) C17_=_C67( C17 C67 ) C17_=_C113( C17 C113 ) C17_=_C237( C17 C237 ) C17_=_C266( C17 C266 ) \nC17_=_C343( C17 C343 ) C17_=_C502( C17 C502 ) C17_=_C2120( C17 C2120 ) C17_=_C3607( C17 C3607 ) C18_=_C19( C18 C19 ) C18_=_C20( C18 C20 ) \nC18_=_C22( C18 C22 ) C18_=_C23( C18 C23 ) C18_=_C68( C18 C68 ) C18_=_C114( C18 C114 ) C18_=_C238( C18 C238 ) C18_=_C267( C18 C267 ) \nC18_=_C345( C18 C345 ) C18_=_C1294( C18 C1294 ) C18_=_C1722( C18 C1722 ) C18_=_C1955( C18 C1955 ) C18_=_C2407( C18 C2407 ) C18_=_C2827( C18 C2827 ) \nC18_=_C3089( C18 C3089 ) C18_=_C3493( C18 C3493 ) C18_=_C3570( C18 C3570 ) C18_=_C3607( C18 C3607 ) C18_=_C3709( C18 C3709 ) C18_=_C3710( C18 C3710 ) \nC18_=_C3713( C18 C3713 ) C18_=_C3714( C18 C3714 ) C18_=_C3715( C18 C3715 ) C19_=_C20( C19 C20 ) C19_=_C22( C19 C22 ) C19_=_C23( C19 C23 ) \nC19_=_C42( C19 C42 ) C19_=_C92( C19 C92 ) C19_=_C179( C19 C179 ) C19_=_C269( C19 C269 ) C19_=_C348( C19 C348 ) C19_=_C359( C19 C359 ) \nC19_=_C3949( C19 C3949 ) C20_=_C22( C20 C22 ) C20_=_C23( C20 C23 ) C20_=_C43( C20 C43 ) C20_=_C69( C20 C69 ) C20_=_C256( C20 C256 ) \nC20_=_C320( C20 C320 ) C20_=_C371( C20 C371 ) C20_=_C381( C20 C381 ) C20_=_C835( C20 C835 ) C20_=_C1312( C20 C1312 ) C20_=_C2926( C20 C2926 ) \nC20_=_C2978( C20 C2978 ) C20_=_C3102( C20 C3102 ) C20_=_C3148( C20 C3148 ) C20_=_C3315( C20 C3315 ) C20_=_C3369( C20 C3369 ) C20_=_C3672( C20 C3672 ) \nC20_=_C3781( C20 C3781 ) C20_=_C4007( C20 C4007 ) C20_=_C4008( C20 C4008 ) C20_=_C4010( C20 C4010 ) C22_=_C23( C22 C23 ) C22_=_C71( C22 C71 ) \nC22_=_C117( C22 C117 ) C22_=_C241( C22 C241 ) C22_=_C270( C22 C270 ) C22_=_C349( C22 C349 ) C22_=_C511( C22 C511 ) C22_=_C1997( C22 C1997 ) \nC22_=_C3430( C22 C3430 ) C22_=_C3714( C22 C3714 ) C22_=_C4066( C22 C4066 ) C23_=_C45( C23 C45 ) C23_=_C93( C23 C93 ) C23_=_C180( C23 C180 ) \nC23_=_C271( C23 C271 ) C23_=_C350( C23 C350 ) C23_=_C362( C23 C362 ) C23_=_C658( C23 C658 ) C23_=_C1999( C23 C1999 ) C23_=_C2649( C23 C2649 ) \nC23_=_C3120( C23 C3120 ) C38_=_C39( C38 C39 ) C38_=_C40( C38 C40 ) C38_=_C41( C38 C41 ) C38_=_C42( C38 C42 ) C38_=_C43( C38 C43 ) \nC38_=_C45( C38 C45 ) C38_=_C46( C38 C46 ) C38_=_C86( C38 C86 ) C38_=_C173( C38 C173 ) C38_=_C264( C38 C264 ) C38_=_C342( C38 C342 ) \nC38_=_C355( C38 C355 ) C38_=_C1440( C38 C1440 ) C39_=_C40( C39 C40 ) C39_=_C41( C39 C41 ) C39_=_C42( C39 C42 ) C39_=_C43( C39 C43 ) \nC39_=_C45( C39 C45 ) C39_=_C46( C39 C46 ) C39_=_C65( C39 C65 ) C39_=_C251( C39 C251 ) C39_=_C314( C39 C314 ) C39_=_C367( C39 C367 ) \nC39_=_C378( C39 C378 ) C39_=_C1162( C39 C1162 ) C39_=_C1304( C39 C1304 ) C39_=_C1500( C39 C1500 ) C39_=_C1864( C39 C1864 ) C39_=_C2655( C39 C2655 ) \nC39_=_C3071( C39 C3071 ) C39_=_C3072( C39 C3072 ) C39_=_C3074( C39 C3074 ) C39_=_C3076( C39 C3076 ) C39_=_C3079( C39 C3079 ) C39_=_C3081( C39 C3081 ) \nC39_=_C3082( C39 C3082</w:t>
      </w:r>
    </w:p>
    <w:p>
      <w:pPr>
        <w:pStyle w:val="PreformattedText"/>
        <w:bidi w:val="0"/>
        <w:spacing w:before="0" w:after="0"/>
        <w:jc w:val="left"/>
        <w:rPr/>
      </w:pPr>
      <w:r>
        <w:rPr/>
        <w:t xml:space="preserve"> </w:t>
      </w:r>
      <w:r>
        <w:rPr/>
        <w:t>) C40_=_C41( C40 C41 ) C40_=_C42( C40 C42 ) C40_=_C43( C40 C43 ) C40_=_C45( C40 C45 ) C40_=_C46( C40 C46 ) \nC40_=_C197( C40 C197 ) C40_=_C218( C40 C218 ) C40_=_C253( C40 C253 ) C40_=_C301( C40 C301 ) C40_=_C316( C40 C316 ) C40_=_C368( C40 C368 ) \nC40_=_C1308( C40 C1308 ) C40_=_C3425( C40 C3425 ) C40_=_C3774( C40 C3774 ) C41_=_C42( C41 C42 ) C41_=_C43( C41 C43 ) C41_=_C45( C41 C45 ) \nC41_=_C46( C41 C46 ) C41_=_C199( C41 C199 ) C41_=_C219( C41 C219 ) C41_=_C254( C41 C254 ) C41_=_C302( C41 C302 ) C41_=_C318( C41 C318 ) \nC41_=_C369( C41 C369 ) C41_=_C1310( C41 C1310 ) C41_=_C3312( C41 C3312 ) C41_=_C3829( C41 C3829 ) C42_=_C43( C42 C43 ) C42_=_C45( C42 C45 ) \nC42_=_C46( C42 C46 ) C42_=_C92( C42 C92 ) C42_=_C179( C42 C179 ) C42_=_C269( C42 C269 ) C42_=_C348( C42 C348 ) C42_=_C359( C42 C359 ) \nC42_=_C3949( C42 C3949 ) C43_=_C45( C43 C45 ) C43_=_C46( C43 C46 ) C43_=_C69( C43 C69 ) C43_=_C256( C43 C256 ) C43_=_C320( C43 C320 ) \nC43_=_C371( C43 C371 ) C43_=_C381( C43 C381 ) C43_=_C835( C43 C835 ) C43_=_C1312( C43 C1312 ) C43_=_C2926( C43 C2926 ) C43_=_C2978( C43 C2978 ) \nC43_=_C3102( C43 C3102 ) C43_=_C3148( C43 C3148 ) C43_=_C3315( C43 C3315 ) C43_=_C3369( C43 C3369 ) C43_=_C3672( C43 C3672 ) C43_=_C3781( C43 C3781 ) \nC43_=_C4007( C43 C4007 ) C43_=_C4008( C43 C4008 ) C43_=_C4010( C43 C4010 ) C45_=_C46( C45 C46 ) C45_=_C93( C45 C93 ) C45_=_C180( C45 C180 ) \nC45_=_C271( C45 C271 ) C45_=_C350( C45 C350 ) C45_=_C362( C45 C362 ) C45_=_C658( C45 C658 ) C45_=_C1999( C45 C1999 ) C45_=_C2649( C45 C2649 ) \nC45_=_C3120( C45 C3120 ) C46_=_C203( C46 C203 ) C46_=_C223( C46 C223 ) C46_=_C258( C46 C258 ) C46_=_C305( C46 C305 ) C46_=_C322( C46 C322 ) \nC46_=_C373( C46 C373 ) C46_=_C1315( C46 C1315 ) C60_=_C62( C60 C62 ) C60_=_C64( C60 C64 ) C60_=_C65( C60 C65 ) C60_=_C67( C60 C67 ) \nC60_=_C68( C60 C68 ) C60_=_C69( C60 C69 ) C60_=_C71( C60 C71 ) C60_=_C107( C60 C107 ) C60_=_C232( C60 C232 ) C60_=_C263( C60 C263 ) \nC60_=_C341( C60 C341 ) C60_=_C492( C60 C492 ) C60_=_C494( C60 C494 ) C60_=_C496( C60 C496 ) C60_=_C497( C60 C497 ) C60_=_C498( C60 C498 ) \nC60_=_C500( C60 C500 ) C60_=_C502( C60 C502 ) C60_=_C506( C60 C506 ) C60_=_C507( C60 C507 ) C60_=_C509( C60 C509 ) C60_=_C511( C60 C511 ) \nC62_=_C64( C62 C64 ) C62_=_C65( C62 C65 ) C62_=_C67( C62 C67 ) C62_=_C68( C62 C68 ) C62_=_C69( C62 C69 ) C62_=_C71( C62 C71 ) \nC62_=_C110( C62 C110 ) C62_=_C133( C62 C133 ) C62_=_C153( C62 C153 ) C62_=_C295( C62 C295 ) C62_=_C386( C62 C386 ) C62_=_C396( C62 C396 ) \nC62_=_C817( C62 C817 ) C62_=_C968( C62 C968 ) C64_=_C65( C64 C65 ) C64_=_C67( C64 C67 ) C64_=_C68( C64 C68 ) C64_=_C69( C64 C69 ) \nC64_=_C71( C64 C71 ) C64_=_C111( C64 C111 ) C64_=_C136( C64 C136 ) C64_=_C155( C64 C155 ) C64_=_C298( C64 C298 ) C64_=_C388( C64 C388 ) \nC64_=_C398( C64 C398 ) C64_=_C824( C64 C824 ) C64_=_C2809( C64 C2809 ) C64_=_C2811( C64 C2811 ) C65_=_C67( C65 C67 ) C65_=_C68( C65 C68 ) \nC65_=_C69( C65 C69 ) C65_=_C71( C65 C71 ) C65_=_C251( C65 C251 ) C65_=_C314( C65 C314 ) C65_=_C367( C65 C367 ) C65_=_C378( C65 C378 ) \nC65_=_C1162( C65 C1162 ) C65_=_C1304( C65 C1304 ) C65_=_C1500( C65 C1500 ) C65_=_C1864( C65 C1864 ) C65_=_C2655( C65 C2655 ) C65_=_C3071( C65 C3071 ) \nC65_=_C3072( C65 C3072 ) C65_=_C3074( C65 C3074 ) C65_=_C3076( C65 C3076 ) C65_=_C3079( C65 C3079 ) C65_=_C3081( C65 C3081 ) C65_=_C3082( C65 C3082 ) \nC67_=_C68( C67 C68 ) C67_=_C69( C67 C69 ) C67_=_C71( C67 C71 ) C67_=_C113( C67 C113 ) C67_=_C237( C67 C237 ) C67_=_C266( C67 C266 ) \nC67_=_C343( C67 C343 ) C67_=_C502( C67 C502 ) C67_=_C2120( C67 C2120 ) C67_=_C3607( C67 C3607 ) C68_=_C69( C68 C69 ) C68_=_C71( C68 C71 ) \nC68_=_C114( C68 C114 ) C68_=_C238( C68 C238 ) C68_=_C267( C68 C267 ) C68_=_C345( C68 C345 ) C68_=_C1294( C68 C1294 ) C68_=_C1722( C68 C1722 ) \nC68_=_C1955( C68 C1955 ) C68_=_C2407( C68 C2407 ) C68_=_C2827( C68 C2827 ) C68_=_C3089( C68 C3089 ) C68_=_C3493( C68 C3493 ) C68_=_C3570( C68 C3570 ) \nC68_=_C3607( C68 C3607 ) C68_=_C3709( C68 C3709 ) C68_=_C3710( C68 C3710 ) C68_=_C3713( C68 C3713 ) C68_=_C3714( C68 C3714 ) C68_=_C3715( C68 C3715 ) \nC69_=_C71( C69 C71 ) C69_=_C256( C69 C256 ) C69_=_C320( C69 C320 ) C69_=_C371( C69 C371 ) C69_=_C381( C69 C381 ) C69_=_C835( C69 C835 ) \nC69_=_C1312( C69 C1312 ) C69_=_C2926( C69 C2926 ) C69_=_C2978( C69 C2978 ) C69_=_C3102( C69 C3102 ) C69_=_C3148( C69 C3148 ) C69_=_C3315( C69 C3315 ) \nC69_=_C3369( C69 C3369 ) C69_=_C3672( C69 C3672 ) C69_=_C3781( C69 C3781 ) C69_=_C4007( C69 C4007 ) C69_=_C4008( C69 C4008 ) C69_=_C4010( C69 C4010 ) \nC71_=_C117( C71 C117 ) C71_=_C241( C71 C241 ) C71_=_C270( C71 C270 ) C71_=_C349( C71 C349 ) C71_=_C511( C71 C511 ) C71_=_C1997( C71 C1997 ) \nC71_=_C3430( C71 C3430 ) C71_=_C3714( C71 C3714 ) C71_=_C4066( C71 C4066 ) C86_=_C87( C86 C87 ) C86_=_C92( C86 C92 ) C86_=_C93( C86 C93 ) \nC86_=_C173( C86 C173 ) C86_=_C264( C86 C264 ) C86_=_C342( C86 C342 ) C86_=_C355( C86 C355 ) C86_=_C1440( C86 C1440 ) C87_=_C92( C87 C92 ) \nC87_=_C93( C87 C93 ) C87_=_C134( C87 C134 ) C87_=_C234( C87 C234 ) C87_=_C250( C87 C250 ) C87_=_C280( C87 C280 ) C87_=_C330( C87 C330 ) \nC87_=_C377( C87 C377 ) C87_=_C541( C87 C541 ) C87_=_C1847( C87 C1847 ) C87_=_C1850( C87 C1850 ) C87_=_C1855( C87 C1855 ) C92_=_C93( C92 C93 ) \nC92_=_C179( C92 C179 ) C92_=_C269( C92 C269 ) C92_=_C348( C92 C348 ) C92_=_C359( C92 C359 ) C92_=_C3949( C92 C3949 ) C93_=_C180( C93 C180 ) \nC93_=_C271( C93 C271 ) C93_=_C350( C93 C350 ) C93_=_C362( C93 C362 ) C93_=_C658( C93 C658 ) C93_=_C1999( C93 C1999 ) C93_=_C2649( C93 C2649 ) \nC93_=_C3120( C93 C3120 ) C107_=_C109( C107 C109 ) C107_=_C110( C107 C110 ) C107_=_C111( C107 C111 ) C107_=_C113( C107 C113 ) C107_=_C114( C107 C114 ) \nC107_=_C115( C107 C115 ) C107_=_C117( C107 C117 ) C107_=_C232( C107 C232 ) C107_=_C263( C107 C263 ) C107_=_C341( C107 C341 ) C107_=_C492( C107 C492 ) \nC107_=_C494( C107 C494 ) C107_=_C496( C107 C496 ) C107_=_C497( C107 C497 ) C107_=_C498( C107 C498 ) C107_=_C500( C107 C500 ) C107_=_C502( C107 C502 ) \nC107_=_C506( C107 C506 ) C107_=_C507( C107 C507 ) C107_=_C509( C107 C509 ) C107_=_C511( C107 C511 ) C109_=_C110( C109 C110 ) C109_=_C111( C109 C111 ) \nC109_=_C113( C109 C113 ) C109_=_C114( C109 C114 ) C109_=_C115( C109 C115 ) C109_=_C117( C109 C117 ) C109_=_C152( C109 C152 ) C109_=_C215( C109 C215 ) \nC109_=_C279( C109 C279 ) C109_=_C329( C109 C329 ) C109_=_C354( C109 C354 ) C109_=_C375( C109 C375 ) C109_=_C882( C109 C882 ) C109_=_C883( C109 C883 ) \nC110_=_C111( C110 C111 ) C110_=_C113( C110 C113 ) C110_=_C114( C110 C114 ) C110_=_C115( C110 C115 ) C110_=_C117( C110 C117 ) C110_=_C133( C110 C133 ) \nC110_=_C153( C110 C153 ) C110_=_C295( C110 C295 ) C110_=_C386( C110 C386 ) C110_=_C396( C110 C396 ) C110_=_C817( C110 C817 ) C110_=_C968( C110 C968 ) \nC111_=_C113( C111 C113 ) C111_=_C114( C111 C114 ) C111_=_C115( C111 C115 ) C111_=_C117( C111 C117 ) C111_=_C136( C111 C136 ) C111_=_C155( C111 C155 ) \nC111_=_C298( C111 C298 ) C111_=_C388( C111 C388 ) C111_=_C398( C111 C398 ) C111_=_C824( C111 C824 ) C111_=_C2809( C111 C2809 ) C111_=_C2811( C111 C2811 ) \nC113_=_C114( C113 C114 ) C113_=_C115( C113 C115 ) C113_=_C117( C113 C117 ) C113_=_C237( C113 C237 ) C113_=_C266( C113 C266 ) C113_=_C343( C113 C343 ) \nC113_=_C502( C113 C502 ) C113_=_C2120( C113 C2120 ) C113_=_C3607( C113 C3607 ) C114_=_C115( C114 C115 ) C114_=_C117( C114 C117 ) C114_=_C238( C114 C238 ) \nC114_=_C267( C114 C267 ) C114_=_C345( C114 C345 ) C114_=_C1294( C114 C1294 ) C114_=_C1722( C114 C1722 ) C114_=_C1955( C114 C1955 ) C114_=_C2407( C114 C2407 ) \nC114_=_C2827( C114 C2827 ) C114_=_C3089( C114 C3089 ) C114_=_C3493( C114 C3493 ) C114_=_C3570( C114 C3570 ) C114_=_C3607( C114 C3607 ) C114_=_C3709( C114 C3709 ) \nC114_=_C3710( C114 C3710 ) C114_=_C3713( C114 C3713 ) C114_=_C3714( C114 C3714 ) C114_=_C3715( C114 C3715 ) C115_=_C117( C115 C117 ) C115_=_C159( C115 C159 ) \nC115_=_C221( C115 C221 ) C115_=_C286( C115 C286 ) C115_=_C336( C115 C336 ) C115_=_C360( C115 C360 ) C115_=_C382( C115 C382 ) C115_=_C431( C115 C431 ) \nC115_=_C656( C115 C656 ) C115_=_C789( C115 C789 ) C115_=_C810( C115 C810 ) C115_=_C882( C115 C882 ) C115_=_C1237( C115 C1237 ) C115_=_C2515( C115 C2515 ) \nC115_=_C3008( C115 C3008 ) C115_=_C3542( C115 C3542 ) C115_=_C3986( C115 C3986 ) C115_=_C4030( C115 C4030 ) C117_=_C241( C117 C241 ) C117_=_C270( C117 C270 ) \nC117_=_C349( C117 C349 ) C117_=_C511( C117 C511 ) C117_=_C1997( C117 C1997 ) C117_=_C3430( C117 C3430 ) C117_=_C3714( C117 C3714 ) C117_=_C4066( C117 C4066 ) \nC133_=_C134( C133 C134 ) C133_=_C136( C133 C136 ) C133_=_C153( C133 C153 ) C133_=_C295( C133 C295 ) C133_=_C386( C133 C386 ) C133_=_C396( C133 C396 ) \nC133_=_C817( C133 C817 ) C133_=_C968( C133 C968 ) C134_=_C136( C134 C136 ) C134_=_C234( C134 C234 ) C134_=_C250( C134 C250 ) C134_=_C280( C134 C280 ) \nC134_=_C330( C134 C330 ) C134_=_C377( C134 C377 ) C134_=_C541( C134 C541 ) C134_=_C1847( C134 C1847 ) C134_=_C1850( C134 C1850 ) C134_=_C1855( C134 C1855 ) \nC136_=_C155( C136 C155 ) C136_=_C298( C136 C298 ) C136_=_C388( C136 C388 ) C136_=_C398( C136 C398 ) C136_=_C824( C136 C824 ) C136_=_C2809( C136 C2809 ) \nC136_=_C2811( C136 C2811 ) C152_=_C153( C152 C153 ) C152_=_C155( C152 C155 ) C152_=_C158( C152 C158 ) C152_=_C159( C152 C159 ) C152_=_C215( C152 C215 ) \nC152_=_C279( C152 C279 ) C152_=_C329( C152 C329 ) C152_=_C354( C152 C354 ) C152_=_C375( C152 C375 ) C152_=_C882( C152 C882 ) C152_=_C883( C152 C883 ) \nC153_=_C155( C153 C155 ) C153_=_C158( C153 C158 ) C153_=_C159( C153 C159 ) C153_=_C295( C153 C295 ) C153_=_C386( C153 C386 ) C153_=_C396( C153 C396 ) \nC153_=_C817( C153 C817 ) C153_=_C968( C153 C968 ) C155_=_C158( C155 C158 ) C155_=_C159( C155 C159 ) C155_=_C298( C155 C298 ) C155_=_C388( C155 C388 ) \nC155_=_C398( C155 C398 ) C155_=_C824( C155 C824 ) C155_=_C2809( C155 C2809 ) C155_=_C2811( C155 C2811 ) C158_=_C159( C158 C159 ) C158_=_C201( C158 C201 ) \nC158_=_C285( C158 C285 ) C158_=_C303( C158 C303 ) C158_=_C404( C158 C404 ) C158_=_C654(</w:t>
      </w:r>
    </w:p>
    <w:p>
      <w:pPr>
        <w:pStyle w:val="PreformattedText"/>
        <w:bidi w:val="0"/>
        <w:spacing w:before="0" w:after="0"/>
        <w:jc w:val="left"/>
        <w:rPr/>
      </w:pPr>
      <w:r>
        <w:rPr/>
        <w:t xml:space="preserve"> </w:t>
      </w:r>
      <w:r>
        <w:rPr/>
        <w:t>C158 C654 ) C158_=_C2606( C158 C2606 ) C158_=_C3370( C158 C3370 ) \nC158_=_C3850( C158 C3850 ) C158_=_C4019( C158 C4019 ) C159_=_C221( C159 C221 ) C159_=_C286( C159 C286 ) C159_=_C336( C159 C336 ) C159_=_C360( C159 C360 ) \nC159_=_C382( C159 C382 ) C159_=_C431( C159 C431 ) C159_=_C656( C159 C656 ) C159_=_C789( C159 C789 ) C159_=_C810( C159 C810 ) C159_=_C882( C159 C882 ) \nC159_=_C1237( C159 C1237 ) C159_=_C2515( C159 C2515 ) C159_=_C3008( C159 C3008 ) C159_=_C3542( C159 C3542 ) C159_=_C3986( C159 C3986 ) C159_=_C4030( C159 C4030 ) \nC173_=_C175( C173 C175 ) C173_=_C177( C173 C177 ) C173_=_C179( C173 C179 ) C173_=_C180( C173 C180 ) C173_=_C264( C173 C264 ) C173_=_C342( C173 C342 ) \nC173_=_C355( C173 C355 ) C173_=_C1440( C173 C1440 ) C175_=_C177( C175 C177 ) C175_=_C179( C175 C179 ) C175_=_C180( C175 C180 ) C175_=_C196( C175 C196 ) \nC175_=_C315( C175 C315 ) C175_=_C332( C175 C332 ) C175_=_C344( C175 C344 ) C175_=_C356( C175 C356 ) C175_=_C390( C175 C390 ) C175_=_C401( C175 C401 ) \nC175_=_C705( C175 C705 ) C175_=_C1167( C175 C1167 ) C175_=_C1978( C175 C1978 ) C175_=_C2350( C175 C2350 ) C175_=_C2920( C175 C2920 ) C175_=_C3099( C175 C3099 ) \nC175_=_C3647( C175 C3647 ) C175_=_C3648( C175 C3648 ) C175_=_C3649( C175 C3649 ) C175_=_C3650( C175 C3650 ) C175_=_C3652( C175 C3652 ) C175_=_C3654( C175 C3654 ) \nC177_=_C179( C177 C179 ) C177_=_C180( C177 C180 ) C177_=_C200( C177 C200 ) C177_=_C319( C177 C319 ) C177_=_C335( C177 C335 ) C177_=_C347( C177 C347 ) \nC177_=_C358( C177 C358 ) C177_=_C392( C177 C392 ) C177_=_C403( C177 C403 ) C177_=_C556( C177 C556 ) C177_=_C1665( C177 C1665 ) C177_=_C2958( C177 C2958 ) \nC177_=_C3650( C177 C3650 ) C177_=_C3797( C177 C3797 ) C177_=_C3841( C177 C3841 ) C179_=_C180( C179 C180 ) C179_=_C269( C179 C269 ) C179_=_C348( C179 C348 ) \nC179_=_C359( C179 C359 ) C179_=_C3949( C179 C3949 ) C180_=_C271( C180 C271 ) C180_=_C350( C180 C350 ) C180_=_C362( C180 C362 ) C180_=_C658( C180 C658 ) \nC180_=_C1999( C180 C1999 ) C180_=_C2649( C180 C2649 ) C180_=_C3120( C180 C3120 ) C196_=_C197( C196 C197 ) C196_=_C199( C196 C199 ) C196_=_C200( C196 C200 ) \nC196_=_C201( C196 C201 ) C196_=_C203( C196 C203 ) C196_=_C315( C196 C315 ) C196_=_C332( C196 C332 ) C196_=_C344( C196 C344 ) C196_=_C356( C196 C356 ) \nC196_=_C390( C196 C390 ) C196_=_C401( C196 C401 ) C196_=_C705( C196 C705 ) C196_=_C1167( C196 C1167 ) C196_=_C1978( C196 C1978 ) C196_=_C2350( C196 C2350 ) \nC196_=_C2920( C196 C2920 ) C196_=_C3099( C196 C3099 ) C196_=_C3647( C196 C3647 ) C196_=_C3648( C196 C3648 ) C196_=_C3649( C196 C3649 ) C196_=_C3650( C196 C3650 ) \nC196_=_C3652( C196 C3652 ) C196_=_C3654( C196 C3654 ) C197_=_C199( C197 C199 ) C197_=_C200( C197 C200 ) C197_=_C201( C197 C201 ) C197_=_C203( C197 C203 ) \nC197_=_C218( C197 C218 ) C197_=_C253( C197 C253 ) C197_=_C301( C197 C301 ) C197_=_C316( C197 C316 ) C197_=_C368( C197 C368 ) C197_=_C1308( C197 C1308 ) \nC197_=_C3425( C197 C3425 ) C197_=_C3774( C197 C3774 ) C199_=_C200( C199 C200 ) C199_=_C201( C199 C201 ) C199_=_C203( C199 C203 ) C199_=_C219( C199 C219 ) \nC199_=_C254( C199 C254 ) C199_=_C302( C199 C302 ) C199_=_C318( C199 C318 ) C199_=_C369( C199 C369 ) C199_=_C1310( C199 C1310 ) C199_=_C3312( C199 C3312 ) \nC199_=_C3829( C199 C3829 ) C200_=_C201( C200 C201 ) C200_=_C203( C200 C203 ) C200_=_C319( C200 C319 ) C200_=_C335( C200 C335 ) C200_=_C347( C200 C347 ) \nC200_=_C358( C200 C358 ) C200_=_C392( C200 C392 ) C200_=_C403( C200 C403 ) C200_=_C556( C200 C556 ) C200_=_C1665( C200 C1665 ) C200_=_C2958( C200 C2958 ) \nC200_=_C3650( C200 C3650 ) C200_=_C3797( C200 C3797 ) C200_=_C3841( C200 C3841 ) C201_=_C203( C201 C203 ) C201_=_C285( C201 C285 ) C201_=_C303( C201 C303 ) \nC201_=_C404( C201 C404 ) C201_=_C654( C201 C654 ) C201_=_C2606( C201 C2606 ) C201_=_C3370( C201 C3370 ) C201_=_C3850( C201 C3850 ) C201_=_C4019( C201 C4019 ) \nC203_=_C223( C203 C223 ) C203_=_C258( C203 C258 ) C203_=_C305( C203 C305 ) C203_=_C322( C203 C322 ) C203_=_C373( C203 C373 ) C203_=_C1315( C203 C1315 ) \nC215_=_C218( C215 C218 ) C215_=_C219( C215 C219 ) C215_=_C221( C215 C221 ) C215_=_C223( C215 C223 ) C215_=_C279( C215 C279 ) C215_=_C329( C215 C329 ) \nC215_=_C354( C215 C354 ) C215_=_C375( C215 C375 ) C215_=_C882( C215 C882 ) C215_=_C883( C215 C883 ) C218_=_C219( C218 C219 ) C218_=_C221( C218 C221 ) \nC218_=_C223( C218 C223 ) C218_=_C253( C218 C253 ) C218_=_C301( C218 C301 ) C218_=_C316( C218 C316 ) C218_=_C368( C218 C368 ) C218_=_C1308( C218 C1308 ) \nC218_=_C3425( C218 C3425 ) C218_=_C3774( C218 C3774 ) C219_=_C221( C219 C221 ) C219_=_C223( C219 C223 ) C219_=_C254( C219 C254 ) C219_=_C302( C219 C302 ) \nC219_=_C318( C219 C318 ) C219_=_C369( C219 C369 ) C219_=_C1310( C219 C1310 ) C219_=_C3312( C219 C3312 ) C219_=_C3829( C219 C3829 ) C221_=_C223( C221 C223 ) \nC221_=_C286( C221 C286 ) C221_=_C336( C221 C336 ) C221_=_C360( C221 C360 ) C221_=_C382( C221 C382 ) C221_=_C431( C221 C431 ) C221_=_C656( C221 C656 ) \nC221_=_C789( C221 C789 ) C221_=_C810( C221 C810 ) C221_=_C882( C221 C882 ) C221_=_C1237( C221 C1237 ) C221_=_C2515( C221 C2515 ) C221_=_C3008( C221 C3008 ) \nC221_=_C3542( C221 C3542 ) C221_=_C3986( C221 C3986 ) C221_=_C4030( C221 C4030 ) C223_=_C258( C223 C258 ) C223_=_C305( C223 C305 ) C223_=_C322( C223 C322 ) \nC223_=_C373( C223 C373 ) C223_=_C1315( C223 C1315 ) C232_=_C234( C232 C234 ) C232_=_C237( C232 C237 ) C232_=_C238( C232 C238 ) C232_=_C241( C232 C241 ) \nC232_=_C263( C232 C263 ) C232_=_C341( C232 C341 ) C232_=_C492( C232 C492 ) C232_=_C494( C232 C494 ) C232_=_C496( C232 C496 ) C232_=_C497( C232 C497 ) \nC232_=_C498( C232 C498 ) C232_=_C500( C232 C500 ) C232_=_C502( C232 C502 ) C232_=_C506( C232 C506 ) C232_=_C507( C232 C507 ) C232_=_C509( C232 C509 ) \nC232_=_C511( C232 C511 ) C234_=_C237( C234 C237 ) C234_=_C238( C234 C238 ) C234_=_C241( C234 C241 ) C234_=_C250( C234 C250 ) C234_=_C280( C234 C280 ) \nC234_=_C330( C234 C330 ) C234_=_C377( C234 C377 ) C234_=_C541( C234 C541 ) C234_=_C1847( C234 C1847 ) C234_=_C1850( C234 C1850 ) C234_=_C1855( C234 C1855 ) \nC237_=_C238( C237 C238 ) C237_=_C241( C237 C241 ) C237_=_C266( C237 C266 ) C237_=_C343( C237 C343 ) C237_=_C502( C237 C502 ) C237_=_C2120( C237 C2120 ) \nC237_=_C3607( C237 C3607 ) C238_=_C241( C238 C241 ) C238_=_C267( C238 C267 ) C238_=_C345( C238 C345 ) C238_=_C1294( C238 C1294 ) C238_=_C1722( C238 C1722 ) \nC238_=_C1955( C238 C1955 ) C238_=_C2407( C238 C2407 ) C238_=_C2827( C238 C2827 ) C238_=_C3089( C238 C3089 ) C238_=_C3493( C238 C3493 ) C238_=_C3570( C238 C3570 ) \nC238_=_C3607( C238 C3607 ) C238_=_C3709( C238 C3709 ) C238_=_C3710( C238 C3710 ) C238_=_C3713( C238 C3713 ) C238_=_C3714( C238 C3714 ) C238_=_C3715( C238 C3715 ) \nC241_=_C270( C241 C270 ) C241_=_C349( C241 C349 ) C241_=_C511( C241 C511 ) C241_=_C1997( C241 C1997 ) C241_=_C3430( C241 C3430 ) C241_=_C3714( C241 C3714 ) \nC241_=_C4066( C241 C4066 ) C250_=_C251( C250 C251 ) C250_=_C253( C250 C253 ) C250_=_C254( C250 C254 ) C250_=_C256( C250 C256 ) C250_=_C258( C250 C258 ) \nC250_=_C280( C250 C280 ) C250_=_C330( C250 C330 ) C250_=_C377( C250 C377 ) C250_=_C541( C250 C541 ) C250_=_C1847( C250 C1847 ) C250_=_C1850( C250 C1850 ) \nC250_=_C1855( C250 C1855 ) C251_=_C253( C251 C253 ) C251_=_C254( C251 C254 ) C251_=_C256( C251 C256 ) C251_=_C258( C251 C258 ) C251_=_C314( C251 C314 ) \nC251_=_C367( C251 C367 ) C251_=_C378( C251 C378 ) C251_=_C1162( C251 C1162 ) C251_=_C1304( C251 C1304 ) C251_=_C1500( C251 C1500 ) C251_=_C1864( C251 C1864 ) \nC251_=_C2655( C251 C2655 ) C251_=_C3071( C251 C3071 ) C251_=_C3072( C251 C3072 ) C251_=_C3074( C251 C3074 ) C251_=_C3076( C251 C3076 ) C251_=_C3079( C251 C3079 ) \nC251_=_C3081( C251 C3081 ) C251_=_C3082( C251 C3082 ) C253_=_C254( C253 C254 ) C253_=_C256( C253 C256 ) C253_=_C258( C253 C258 ) C253_=_C301( C253 C301 ) \nC253_=_C316( C253 C316 ) C253_=_C368( C253 C368 ) C253_=_C1308( C253 C1308 ) C253_=_C3425( C253 C3425 ) C253_=_C3774( C253 C3774 ) C254_=_C256( C254 C256 ) \nC254_=_C258( C254 C258 ) C254_=_C302( C254 C302 ) C254_=_C318( C254 C318 ) C254_=_C369( C254 C369 ) C254_=_C1310( C254 C1310 ) C254_=_C3312( C254 C3312 ) \nC254_=_C3829( C254 C3829 ) C256_=_C258( C256 C258 ) C256_=_C320( C256 C320 ) C256_=_C371( C256 C371 ) C256_=_C381( C256 C381 ) C256_=_C835( C256 C835 ) \nC256_=_C1312( C256 C1312 ) C256_=_C2926( C256 C2926 ) C256_=_C2978( C256 C2978 ) C256_=_C3102( C256 C3102 ) C256_=_C3148( C256 C3148 ) C256_=_C3315( C256 C3315 ) \nC256_=_C3369( C256 C3369 ) C256_=_C3672( C256 C3672 ) C256_=_C3781( C256 C3781 ) C256_=_C4007( C256 C4007 ) C256_=_C4008( C256 C4008 ) C256_=_C4010( C256 C4010 ) \nC258_=_C305( C258 C305 ) C258_=_C322( C258 C322 ) C258_=_C373( C258 C373 ) C258_=_C1315( C258 C1315 ) C263_=_C264( C263 C264 ) C263_=_C266( C263 C266 ) \nC263_=_C267( C263 C267 ) C263_=_C269( C263 C269 ) C263_=_C270( C263 C270 ) C263_=_C271( C263 C271 ) C263_=_C341( C263 C341 ) C263_=_C492( C263 C492 ) \nC263_=_C494( C263 C494 ) C263_=_C496( C263 C496 ) C263_=_C497( C263 C497 ) C263_=_C498( C263 C498 ) C263_=_C500( C263 C500 ) C263_=_C502( C263 C502 ) \nC263_=_C506( C263 C506 ) C263_=_C507( C263 C507 ) C263_=_C509( C263 C509 ) C263_=_C511( C263 C511 ) C264_=_C266( C264 C266 ) C264_=_C267( C264 C267 ) \nC264_=_C269( C264 C269 ) C264_=_C270( C264 C270 ) C264_=_C271( C264 C271 ) C264_=_C342( C264 C342 ) C264_=_C355( C264 C355 ) C264_=_C1440( C264 C1440 ) \nC266_=_C267( C266 C267 ) C266_=_C269( C266 C269 ) C266_=_C270( C266 C270 ) C266_=_C271( C266 C271 ) C266_=_C343( C266 C343 ) C266_=_C502( C266 C502 ) \nC266_=_C2120( C266 C2120 ) C266_=_C3607( C266 C3607 ) C267_=_C269( C267 C269 ) C267_=_C270( C267 C270 ) C267_=_C271( C267 C271 ) C267_=_C345( C267 C345 ) \nC267_=_C1294( C267 C1294 ) C267_=_C1722( C267 C1722 ) C267_=_C1955( C267 C1955 ) C267_=_C2407( C267 C2407 ) C267_=_C2827( C267 C2827 ) C267_=_C3089( C267 C3089 ) \nC267_=_C3493( C267 C3493 ) C267_=_C3570( C267 C3570 ) C267_=_C3607( C267 C3607 ) C267_=_C3709( C267 C3709 ) C267_=_C3710( C267 C3710 ) C267_=_C3713(</w:t>
      </w:r>
    </w:p>
    <w:p>
      <w:pPr>
        <w:pStyle w:val="PreformattedText"/>
        <w:bidi w:val="0"/>
        <w:spacing w:before="0" w:after="0"/>
        <w:jc w:val="left"/>
        <w:rPr/>
      </w:pPr>
      <w:r>
        <w:rPr/>
        <w:t xml:space="preserve"> </w:t>
      </w:r>
      <w:r>
        <w:rPr/>
        <w:t>C267 C3713 ) \nC267_=_C3714( C267 C3714 ) C267_=_C3715( C267 C3715 ) C269_=_C270( C269 C270 ) C269_=_C271( C269 C271 ) C269_=_C348( C269 C348 ) C269_=_C359( C269 C359 ) \nC269_=_C3949( C269 C3949 ) C270_=_C271( C270 C271 ) C270_=_C349( C270 C349 ) C270_=_C511( C270 C511 ) C270_=_C1997( C270 C1997 ) C270_=_C3430( C270 C3430 ) \nC270_=_C3714( C270 C3714 ) C270_=_C4066( C270 C4066 ) C271_=_C350( C271 C350 ) C271_=_C362( C271 C362 ) C271_=_C658( C271 C658 ) C271_=_C1999( C271 C1999 ) \nC271_=_C2649( C271 C2649 ) C271_=_C3120( C271 C3120 ) C279_=_C280( C279 C280 ) C279_=_C285( C279 C285 ) C279_=_C286( C279 C286 ) C279_=_C329( C279 C329 ) \nC279_=_C354( C279 C354 ) C279_=_C375( C279 C375 ) C279_=_C882( C279 C882 ) C279_=_C883( C279 C883 ) C280_=_C285( C280 C285 ) C280_=_C286( C280 C286 ) \nC280_=_C330( C280 C330 ) C280_=_C377( C280 C377 ) C280_=_C541( C280 C541 ) C280_=_C1847( C280 C1847 ) C280_=_C1850( C280 C1850 ) C280_=_C1855( C280 C1855 ) \nC285_=_C286( C285 C286 ) C285_=_C303( C285 C303 ) C285_=_C404( C285 C404 ) C285_=_C654( C285 C654 ) C285_=_C2606( C285 C2606 ) C285_=_C3370( C285 C3370 ) \nC285_=_C3850( C285 C3850 ) C285_=_C4019( C285 C4019 ) C286_=_C336( C286 C336 ) C286_=_C360( C286 C360 ) C286_=_C382( C286 C382 ) C286_=_C431( C286 C431 ) \nC286_=_C656( C286 C656 ) C286_=_C789( C286 C789 ) C286_=_C810( C286 C810 ) C286_=_C882( C286 C882 ) C286_=_C1237( C286 C1237 ) C286_=_C2515( C286 C2515 ) \nC286_=_C3008( C286 C3008 ) C286_=_C3542( C286 C3542 ) C286_=_C3986( C286 C3986 ) C286_=_C4030( C286 C4030 ) C295_=_C298( C295 C298 ) C295_=_C301( C295 C301 ) \nC295_=_C302( C295 C302 ) C295_=_C303( C295 C303 ) C295_=_C305( C295 C305 ) C295_=_C386( C295 C386 ) C295_=_C396( C295 C396 ) C295_=_C817( C295 C817 ) \nC295_=_C968( C295 C968 ) C298_=_C301( C298 C301 ) C298_=_C302( C298 C302 ) C298_=_C303( C298 C303 ) C298_=_C305( C298 C305 ) C298_=_C388( C298 C388 ) \nC298_=_C398( C298 C398 ) C298_=_C824( C298 C824 ) C298_=_C2809( C298 C2809 ) C298_=_C2811( C298 C2811 ) C301_=_C302( C301 C302 ) C301_=_C303( C301 C303 ) \nC301_=_C305( C301 C305 ) C301_=_C316( C301 C316 ) C301_=_C368( C301 C368 ) C301_=_C1308( C301 C1308 ) C301_=_C3425( C301 C3425 ) C301_=_C3774( C301 C3774 ) \nC302_=_C303( C302 C303 ) C302_=_C305( C302 C305 ) C302_=_C318( C302 C318 ) C302_=_C369( C302 C369 ) C302_=_C1310( C302 C1310 ) C302_=_C3312( C302 C3312 ) \nC302_=_C3829( C302 C3829 ) C303_=_C305( C303 C305 ) C303_=_C404( C303 C404 ) C303_=_C654( C303 C654 ) C303_=_C2606( C303 C2606 ) C303_=_C3370( C303 C3370 ) \nC303_=_C3850( C303 C3850 ) C303_=_C4019( C303 C4019 ) C305_=_C322( C305 C322 ) C305_=_C373( C305 C373 ) C305_=_C1315( C305 C1315 ) C314_=_C315( C314 C315 ) \nC314_=_C316( C314 C316 ) C314_=_C318( C314 C318 ) C314_=_C319( C314 C319 ) C314_=_C320( C314 C320 ) C314_=_C322( C314 C322 ) C314_=_C367( C314 C367 ) \nC314_=_C378( C314 C378 ) C314_=_C1162( C314 C1162 ) C314_=_C1304( C314 C1304 ) C314_=_C1500( C314 C1500 ) C314_=_C1864( C314 C1864 ) C314_=_C2655( C314 C2655 ) \nC314_=_C3071( C314 C3071 ) C314_=_C3072( C314 C3072 ) C314_=_C3074( C314 C3074 ) C314_=_C3076( C314 C3076 ) C314_=_C3079( C314 C3079 ) C314_=_C3081( C314 C3081 ) \nC314_=_C3082( C314 C3082 ) C315_=_C316( C315 C316 ) C315_=_C318( C315 C318 ) C315_=_C319( C315 C319 ) C315_=_C320( C315 C320 ) C315_=_C322( C315 C322 ) \nC315_=_C332( C315 C332 ) C315_=_C344( C315 C344 ) C315_=_C356( C315 C356 ) C315_=_C390( C315 C390 ) C315_=_C401( C315 C401 ) C315_=_C705( C315 C705 ) \nC315_=_C1167( C315 C1167 ) C315_=_C1978( C315 C1978 ) C315_=_C2350( C315 C2350 ) C315_=_C2920( C315 C2920 ) C315_=_C3099( C315 C3099 ) C315_=_C3647( C315 C3647 ) \nC315_=_C3648( C315 C3648 ) C315_=_C3649( C315 C3649 ) C315_=_C3650( C315 C3650 ) C315_=_C3652( C315 C3652 ) C315_=_C3654( C315 C3654 ) C316_=_C318( C316 C318 ) \nC316_=_C319( C316 C319 ) C316_=_C320( C316 C320 ) C316_=_C322( C316 C322 ) C316_=_C368( C316 C368 ) C316_=_C1308( C316 C1308 ) C316_=_C3425( C316 C3425 ) \nC316_=_C3774( C316 C3774 ) C318_=_C319( C318 C319 ) C318_=_C320( C318 C320 ) C318_=_C322( C318 C322 ) C318_=_C369( C318 C369 ) C318_=_C1310( C318 C1310 ) \nC318_=_C3312( C318 C3312 ) C318_=_C3829( C318 C3829 ) C319_=_C320( C319 C320 ) C319_=_C322( C319 C322 ) C319_=_C335( C319 C335 ) C319_=_C347( C319 C347 ) \nC319_=_C358( C319 C358 ) C319_=_C392( C319 C392 ) C319_=_C403( C319 C403 ) C319_=_C556( C319 C556 ) C319_=_C1665( C319 C1665 ) C319_=_C2958( C319 C2958 ) \nC319_=_C3650( C319 C3650 ) C319_=_C3797( C319 C3797 ) C319_=_C3841( C319 C3841 ) C320_=_C322( C320 C322 ) C320_=_C371( C320 C371 ) C320_=_C381( C320 C381 ) \nC320_=_C835( C320 C835 ) C320_=_C1312( C320 C1312 ) C320_=_C2926( C320 C2926 ) C320_=_C2978( C320 C2978 ) C320_=_C3102( C320 C3102 ) C320_=_C3148( C320 C3148 ) \nC320_=_C3315( C320 C3315 ) C320_=_C3369( C320 C3369 ) C320_=_C3672( C320 C3672 ) C320_=_C3781( C320 C3781 ) C320_=_C4007( C320 C4007 ) C320_=_C4008( C320 C4008 ) \nC320_=_C4010( C320 C4010 ) C322_=_C373( C322 C373 ) C322_=_C1315( C322 C1315 ) C329_=_C330( C329 C330 ) C329_=_C332( C329 C332 ) C329_=_C335( C329 C335 ) \nC329_=_C336( C329 C336 ) C329_=_C354( C329 C354 ) C329_=_C375( C329 C375 ) C329_=_C882( C329 C882 ) C329_=_C883( C329 C883 ) C330_=_C332( C330 C332 ) \nC330_=_C335( C330 C335 ) C330_=_C336( C330 C336 ) C330_=_C377( C330 C377 ) C330_=_C541( C330 C541 ) C330_=_C1847( C330 C1847 ) C330_=_C1850( C330 C1850 ) \nC330_=_C1855( C330 C1855 ) C332_=_C335( C332 C335 ) C332_=_C336( C332 C336 ) C332_=_C344( C332 C344 ) C332_=_C356( C332 C356 ) C332_=_C390( C332 C390 ) \nC332_=_C401( C332 C401 ) C332_=_C705( C332 C705 ) C332_=_C1167( C332 C1167 ) C332_=_C1978( C332 C1978 ) C332_=_C2350( C332 C2350 ) C332_=_C2920( C332 C2920 ) \nC332_=_C3099( C332 C3099 ) C332_=_C3647( C332 C3647 ) C332_=_C3648( C332 C3648 ) C332_=_C3649( C332 C3649 ) C332_=_C3650( C332 C3650 ) C332_=_C3652( C332 C3652 ) \nC332_=_C3654( C332 C3654 ) C335_=_C336( C335 C336 ) C335_=_C347( C335 C347 ) C335_=_C358( C335 C358 ) C335_=_C392( C335 C392 ) C335_=_C403( C335 C403 ) \nC335_=_C556( C335 C556 ) C335_=_C1665( C335 C1665 ) C335_=_C2958( C335 C2958 ) C335_=_C3650( C335 C3650 ) C335_=_C3797( C335 C3797 ) C335_=_C3841( C335 C3841 ) \nC336_=_C360( C336 C360 ) C336_=_C382( C336 C382 ) C336_=_C431( C336 C431 ) C336_=_C656( C336 C656 ) C336_=_C789( C336 C789 ) C336_=_C810( C336 C810 ) \nC336_=_C882( C336 C882 ) C336_=_C1237( C336 C1237 ) C336_=_C2515( C336 C2515 ) C336_=_C3008( C336 C3008 ) C336_=_C3542( C336 C3542 ) C336_=_C3986( C336 C3986 ) \nC336_=_C4030( C336 C4030 ) C341_=_C342( C341 C342 ) C341_=_C343( C341 C343 ) C341_=_C344( C341 C344 ) C341_=_C345( C341 C345 ) C341_=_C347( C341 C347 ) \nC341_=_C348( C341 C348 ) C341_=_C349( C341 C349 ) C341_=_C350( C341 C350 ) C341_=_C492( C341 C492 ) C341_=_C494( C341 C494 ) C341_=_C496( C341 C496 ) \nC341_=_C497( C341 C497 ) C341_=_C498( C341 C498 ) C341_=_C500( C341 C500 ) C341_=_C502( C341 C502 ) C341_=_C506( C341 C506 ) C341_=_C507( C341 C507 ) \nC341_=_C509( C341 C509 ) C341_=_C511( C341 C511 ) C342_=_C343( C342 C343 ) C342_=_C344( C342 C344 ) C342_=_C345( C342 C345 ) C342_=_C347( C342 C347 ) \nC342_=_C348( C342 C348 ) C342_=_C349( C342 C349 ) C342_=_C350( C342 C350 ) C342_=_C355( C342 C355 ) C342_=_C1440( C342 C1440 ) C343_=_C344( C343 C344 ) \nC343_=_C345( C343 C345 ) C343_=_C347( C343 C347 ) C343_=_C348( C343 C348 ) C343_=_C349( C343 C349 ) C343_=_C350( C343 C350 ) C343_=_C502( C343 C502 ) \nC343_=_C2120( C343 C2120 ) C343_=_C3607( C343 C3607 ) C344_=_C345( C344 C345 ) C344_=_C347( C344 C347 ) C344_=_C348( C344 C348 ) C344_=_C349( C344 C349 ) \nC344_=_C350( C344 C350 ) C344_=_C356( C344 C356 ) C344_=_C390( C344 C390 ) C344_=_C401( C344 C401 ) C344_=_C705( C344 C705 ) C344_=_C1167( C344 C1167 ) \nC344_=_C1978( C344 C1978 ) C344_=_C2350( C344 C2350 ) C344_=_C2920( C344 C2920 ) C344_=_C3099( C344 C3099 ) C344_=_C3647( C344 C3647 ) C344_=_C3648( C344 C3648 ) \nC344_=_C3649( C344 C3649 ) C344_=_C3650( C344 C3650 ) C344_=_C3652( C344 C3652 ) C344_=_C3654( C344 C3654 ) C345_=_C347( C345 C347 ) C345_=_C348( C345 C348 ) \nC345_=_C349( C345 C349 ) C345_=_C350( C345 C350 ) C345_=_C1294( C345 C1294 ) C345_=_C1722( C345 C1722 ) C345_=_C1955( C345 C1955 ) C345_=_C2407( C345 C2407 ) \nC345_=_C2827( C345 C2827 ) C345_=_C3089( C345 C3089 ) C345_=_C3493( C345 C3493 ) C345_=_C3570( C345 C3570 ) C345_=_C3607( C345 C3607 ) C345_=_C3709( C345 C3709 ) \nC345_=_C3710( C345 C3710 ) C345_=_C3713( C345 C3713 ) C345_=_C3714( C345 C3714 ) C345_=_C3715( C345 C3715 ) C347_=_C348( C347 C348 ) C347_=_C349( C347 C349 ) \nC347_=_C350( C347 C350 ) C347_=_C358( C347 C358 ) C347_=_C392( C347 C392 ) C347_=_C403( C347 C403 ) C347_=_C556( C347 C556 ) C347_=_C1665( C347 C1665 ) \nC347_=_C2958( C347 C2958 ) C347_=_C3650( C347 C3650 ) C347_=_C3797( C347 C3797 ) C347_=_C3841( C347 C3841 ) C348_=_C349( C348 C349 ) C348_=_C350( C348 C350 ) \nC348_=_C359( C348 C359 ) C348_=_C3949( C348 C3949 ) C349_=_C350( C349 C350 ) C349_=_C511( C349 C511 ) C349_=_C1997( C349 C1997 ) C349_=_C3430( C349 C3430 ) \nC349_=_C3714( C349 C3714 ) C349_=_C4066( C349 C4066 ) C350_=_C362( C350 C362 ) C350_=_C658( C350 C658 ) C350_=_C1999( C350 C1999 ) C350_=_C2649( C350 C2649 ) \nC350_=_C3120( C350 C3120 ) C354_=_C355( C354 C355 ) C354_=_C356( C354 C356 ) C354_=_C358( C354 C358 ) C354_=_C359( C354 C359 ) C354_=_C360( C354 C360 ) \nC354_=_C362( C354 C362 ) C354_=_C375( C354 C375 ) C354_=_C882( C354 C882 ) C354_=_C883( C354 C883 ) C355_=_C356( C355 C356 ) C355_=_C358( C355 C358 ) \nC355_=_C359( C355 C359 ) C355_=_C360( C355 C360 ) C355_=_C362( C355 C362 ) C355_=_C1440( C355 C1440 ) C356_=_C358( C356 C358 ) C356_=_C359( C356 C359 ) \nC356_=_C360( C356 C360 ) C356_=_C362( C356 C362 ) C356_=_C390( C356 C390 ) C356_=_C401( C356 C401 ) C356_=_C705( C356 C705 ) C356_=_C1167( C356 C1167 ) \nC356_=_C1978( C356 C1978 ) C356_=_C2350( C356 C2350 ) C356_=_C2920( C356 C2920 ) C356_=_C3099( C356 C3099 ) C356_=_C3647( C356 C3647 ) C356_=_C3648( C356 C3648</w:t>
      </w:r>
    </w:p>
    <w:p>
      <w:pPr>
        <w:pStyle w:val="PreformattedText"/>
        <w:bidi w:val="0"/>
        <w:spacing w:before="0" w:after="0"/>
        <w:jc w:val="left"/>
        <w:rPr/>
      </w:pPr>
      <w:r>
        <w:rPr/>
        <w:t xml:space="preserve"> </w:t>
      </w:r>
      <w:r>
        <w:rPr/>
        <w:t>) \nC356_=_C3649( C356 C3649 ) C356_=_C3650( C356 C3650 ) C356_=_C3652( C356 C3652 ) C356_=_C3654( C356 C3654 ) C358_=_C359( C358 C359 ) C358_=_C360( C358 C360 ) \nC358_=_C362( C358 C362 ) C358_=_C392( C358 C392 ) C358_=_C403( C358 C403 ) C358_=_C556( C358 C556 ) C358_=_C1665( C358 C1665 ) C358_=_C2958( C358 C2958 ) \nC358_=_C3650( C358 C3650 ) C358_=_C3797( C358 C3797 ) C358_=_C3841( C358 C3841 ) C359_=_C360( C359 C360 ) C359_=_C362( C359 C362 ) C359_=_C3949( C359 C3949 ) \nC360_=_C362( C360 C362 ) C360_=_C382( C360 C382 ) C360_=_C431( C360 C431 ) C360_=_C656( C360 C656 ) C360_=_C789( C360 C789 ) C360_=_C810( C360 C810 ) \nC360_=_C882( C360 C882 ) C360_=_C1237( C360 C1237 ) C360_=_C2515( C360 C2515 ) C360_=_C3008( C360 C3008 ) C360_=_C3542( C360 C3542 ) C360_=_C3986( C360 C3986 ) \nC360_=_C4030( C360 C4030 ) C362_=_C658( C362 C658 ) C362_=_C1999( C362 C1999 ) C362_=_C2649( C362 C2649 ) C362_=_C3120( C362 C3120 ) C367_=_C368( C367 C368 ) \nC367_=_C369( C367 C369 ) C367_=_C371( C367 C371 ) C367_=_C373( C367 C373 ) C367_=_C378( C367 C378 ) C367_=_C1162( C367 C1162 ) C367_=_C1304( C367 C1304 ) \nC367_=_C1500( C367 C1500 ) C367_=_C1864( C367 C1864 ) C367_=_C2655( C367 C2655 ) C367_=_C3071( C367 C3071 ) C367_=_C3072( C367 C3072 ) C367_=_C3074( C367 C3074 ) \nC367_=_C3076( C367 C3076 ) C367_=_C3079( C367 C3079 ) C367_=_C3081( C367 C3081 ) C367_=_C3082( C367 C3082 ) C368_=_C369( C368 C369 ) C368_=_C371( C368 C371 ) \nC368_=_C373( C368 C373 ) C368_=_C1308( C368 C1308 ) C368_=_C3425( C368 C3425 ) C368_=_C3774( C368 C3774 ) C369_=_C371( C369 C371 ) C369_=_C373( C369 C373 ) \nC369_=_C1310( C369 C1310 ) C369_=_C3312( C369 C3312 ) C369_=_C3829( C369 C3829 ) C371_=_C373( C371 C373 ) C371_=_C381( C371 C381 ) C371_=_C835( C371 C835 ) \nC371_=_C1312( C371 C1312 ) C371_=_C2926( C371 C2926 ) C371_=_C2978( C371 C2978 ) C371_=_C3102( C371 C3102 ) C371_=_C3148( C371 C3148 ) C371_=_C3315( C371 C3315 ) \nC371_=_C3369( C371 C3369 ) C371_=_C3672( C371 C3672 ) C371_=_C3781( C371 C3781 ) C371_=_C4007( C371 C4007 ) C371_=_C4008( C371 C4008 ) C371_=_C4010( C371 C4010 ) \nC373_=_C1315( C373 C1315 ) C375_=_C377( C375 C377 ) C375_=_C378( C375 C378 ) C375_=_C381( C375 C381 ) C375_=_C382( C375 C382 ) C375_=_C882( C375 C882 ) \nC375_=_C883( C375 C883 ) C377_=_C378( C377 C378 ) C377_=_C381( C377 C381 ) C377_=_C382( C377 C382 ) C377_=_C541( C377 C541 ) C377_=_C1847( C377 C1847 ) \nC377_=_C1850( C377 C1850 ) C377_=_C1855( C377 C1855 ) C378_=_C381( C378 C381 ) C378_=_C382( C378 C382 ) C378_=_C1162( C378 C1162 ) C378_=_C1304( C378 C1304 ) \nC378_=_C1500( C378 C1500 ) C378_=_C1864( C378 C1864 ) C378_=_C2655( C378 C2655 ) C378_=_C3071( C378 C3071 ) C378_=_C3072( C378 C3072 ) C378_=_C3074( C378 C3074 ) \nC378_=_C3076( C378 C3076 ) C378_=_C3079( C378 C3079 ) C378_=_C3081( C378 C3081 ) C378_=_C3082( C378 C3082 ) C381_=_C382( C381 C382 ) C381_=_C835( C381 C835 ) \nC381_=_C1312( C381 C1312 ) C381_=_C2926( C381 C2926 ) C381_=_C2978( C381 C2978 ) C381_=_C3102( C381 C3102 ) C381_=_C3148( C381 C3148 ) C381_=_C3315( C381 C3315 ) \nC381_=_C3369( C381 C3369 ) C381_=_C3672( C381 C3672 ) C381_=_C3781( C381 C3781 ) C381_=_C4007( C381 C4007 ) C381_=_C4008( C381 C4008 ) C381_=_C4010( C381 C4010 ) \nC382_=_C431( C382 C431 ) C382_=_C656( C382 C656 ) C382_=_C789( C382 C789 ) C382_=_C810( C382 C810 ) C382_=_C882( C382 C882 ) C382_=_C1237( C382 C1237 ) \nC382_=_C2515( C382 C2515 ) C382_=_C3008( C382 C3008 ) C382_=_C3542( C382 C3542 ) C382_=_C3986( C382 C3986 ) C382_=_C4030( C382 C4030 ) C386_=_C388( C386 C388 ) \nC386_=_C390( C386 C390 ) C386_=_C392( C386 C392 ) C386_=_C396( C386 C396 ) C386_=_C817( C386 C817 ) C386_=_C968( C386 C968 ) C388_=_C390( C388 C390 ) \nC388_=_C392( C388 C392 ) C388_=_C398( C388 C398 ) C388_=_C824( C388 C824 ) C388_=_C2809( C388 C2809 ) C388_=_C2811( C388 C2811 ) C390_=_C392( C390 C392 ) \nC390_=_C401( C390 C401 ) C390_=_C705( C390 C705 ) C390_=_C1167( C390 C1167 ) C390_=_C1978( C390 C1978 ) C390_=_C2350( C390 C2350 ) C390_=_C2920( C390 C2920 ) \nC390_=_C3099( C390 C3099 ) C390_=_C3647( C390 C3647 ) C390_=_C3648( C390 C3648 ) C390_=_C3649( C390 C3649 ) C390_=_C3650( C390 C3650 ) C390_=_C3652( C390 C3652 ) \nC390_=_C3654( C390 C3654 ) C392_=_C403( C392 C403 ) C392_=_C556( C392 C556 ) C392_=_C1665( C392 C1665 ) C392_=_C2958( C392 C2958 ) C392_=_C3650( C392 C3650 ) \nC392_=_C3797( C392 C3797 ) C392_=_C3841( C392 C3841 ) C396_=_C398( C396 C398 ) C396_=_C401( C396 C401 ) C396_=_C403( C396 C403 ) C396_=_C404( C396 C404 ) \nC396_=_C817( C396 C817 ) C396_=_C968( C396 C968 ) C398_=_C401( C398 C401 ) C398_=_C403( C398 C403 ) C398_=_C404( C398 C404 ) C398_=_C824( C398 C824 ) \nC398_=_C2809( C398 C2809 ) C398_=_C2811( C398 C2811 ) C401_=_C403( C401 C403 ) C401_=_C404( C401 C404 ) C401_=_C705( C401 C705 ) C401_=_C1167( C401 C1167 ) \nC401_=_C1978( C401 C1978 ) C401_=_C2350( C401 C2350 ) C401_=_C2920( C401 C2920 ) C401_=_C3099( C401 C3099 ) C401_=_C3647( C401 C3647 ) C401_=_C3648( C401 C3648 ) \nC401_=_C3649( C401 C3649 ) C401_=_C3650( C401 C3650 ) C401_=_C3652( C401 C3652 ) C401_=_C3654( C401 C3654 ) C403_=_C404( C403 C404 ) C403_=_C556( C403 C556 ) \nC403_=_C1665( C403 C1665 ) C403_=_C2958( C403 C2958 ) C403_=_C3650( C403 C3650 ) C403_=_C3797( C403 C3797 ) C403_=_C3841( C403 C3841 ) C404_=_C654( C404 C654 ) \nC404_=_C2606( C404 C2606 ) C404_=_C3370( C404 C3370 ) C404_=_C3850( C404 C3850 ) C404_=_C4019( C404 C4019 ) C407_=_C419( C407 C419 ) C407_=_C426( C407 C426 ) \nC407_=_C431( C407 C431 ) C407_=_C638( C407 C638 ) C407_=_C639( C407 C639 ) C407_=_C640( C407 C640 ) C407_=_C641( C407 C641 ) C407_=_C642( C407 C642 ) \nC407_=_C643( C407 C643 ) C407_=_C646( C407 C646 ) C407_=_C647( C407 C647 ) C407_=_C648( C407 C648 ) C407_=_C649( C407 C649 ) C407_=_C650( C407 C650 ) \nC407_=_C652( C407 C652 ) C407_=_C653( C407 C653 ) C407_=_C654( C407 C654 ) C407_=_C655( C407 C655 ) C407_=_C656( C407 C656 ) C407_=_C658( C407 C658 ) \nC419_=_C426( C419 C426 ) C419_=_C431( C419 C431 ) C419_=_C773( C419 C773 ) C419_=_C798( C419 C798 ) C419_=_C1061( C419 C1061 ) C419_=_C1206( C419 C1206 ) \nC419_=_C1223( C419 C1223 ) C419_=_C2003( C419 C2003 ) C419_=_C2502( C419 C2502 ) C419_=_C2504( C419 C2504 ) C419_=_C2505( C419 C2505 ) C419_=_C2508( C419 C2508 ) \nC419_=_C2510( C419 C2510 ) C419_=_C2512( C419 C2512 ) C419_=_C2513( C419 C2513 ) C419_=_C2515( C419 C2515 ) C419_=_C2516( C419 C2516 ) C419_=_C2518( C419 C2518 ) \nC419_=_C2519( C419 C2519 ) C426_=_C431( C426 C431 ) C426_=_C760( C426 C760 ) C426_=_C1113( C426 C1113 ) C426_=_C1296( C426 C1296 ) C426_=_C1850( C426 C1850 ) \nC426_=_C1889( C426 C1889 ) C426_=_C2102( C426 C2102 ) C426_=_C2370( C426 C2370 ) C426_=_C2832( C426 C2832 ) C426_=_C2955( C426 C2955 ) C426_=_C3326( C426 C3326 ) \nC426_=_C3496( C426 C3496 ) C426_=_C3680( C426 C3680 ) C426_=_C3710( C426 C3710 ) C426_=_C3730( C426 C3730 ) C426_=_C3847( C426 C3847 ) C426_=_C3848( C426 C3848 ) \nC426_=_C3849( C426 C3849 ) C426_=_C3850( C426 C3850 ) C431_=_C656( C431 C656 ) C431_=_C789( C431 C789 ) C431_=_C810( C431 C810 ) C431_=_C882( C431 C882 ) \nC431_=_C1237( C431 C1237 ) C431_=_C2515( C431 C2515 ) C431_=_C3008( C431 C3008 ) C431_=_C3542( C431 C3542 ) C431_=_C3986( C431 C3986 ) C431_=_C4030( C431 C4030 ) \nC445_=_C447( C445 C447 ) C445_=_C547( C445 C547 ) C445_=_C1037( C445 C1037 ) C445_=_C1249( C445 C1249 ) C445_=_C1290( C445 C1290 ) C445_=_C1777( C445 C1777 ) \nC445_=_C2208( C445 C2208 ) C445_=_C2694( C445 C2694 ) C445_=_C2822( C445 C2822 ) C445_=_C2948( C445 C2948 ) C445_=_C2949( C445 C2949 ) C445_=_C2950( C445 C2950 ) \nC445_=_C2953( C445 C2953 ) C445_=_C2955( C445 C2955 ) C445_=_C2956( C445 C2956 ) C445_=_C2957( C445 C2957 ) C445_=_C2958( C445 C2958 ) C445_=_C2960( C445 C2960 ) \nC445_=_C2961( C445 C2961 ) C445_=_C2962( C445 C2962 ) C445_=_C2963( C445 C2963 ) C445_=_C2964( C445 C2964 ) C447_=_C704( C447 C704 ) C447_=_C941( C447 C941 ) \nC447_=_C991( C447 C991 ) C447_=_C1906( C447 C1906 ) C447_=_C2031( C447 C2031 ) C447_=_C2349( C447 C2349 ) C447_=_C2713( C447 C2713 ) C447_=_C2968( C447 C2968 ) \nC447_=_C3138( C447 C3138 ) C447_=_C3174( C447 C3174 ) C447_=_C3193( C447 C3193 ) C447_=_C3309( C447 C3309 ) C447_=_C3310( C447 C3310 ) C447_=_C3312( C447 C3312 ) \nC447_=_C3313( C447 C3313 ) C447_=_C3314( C447 C3314 ) C447_=_C3315( C447 C3315 ) C447_=_C3316( C447 C3316 ) C447_=_C3317( C447 C3317 ) C447_=_C3318( C447 C3318 ) \nC447_=_C3319( C447 C3319 ) C447_=_C3320( C447 C3320 ) C469_=_C480( C469 C480 ) C469_=_C485( C469 C485 ) C469_=_C491( C469 C491 ) C469_=_C595( C469 C595 ) \nC469_=_C1030( C469 C1030 ) C469_=_C1055( C469 C1055 ) C469_=_C1264( C469 C1264 ) C469_=_C1733( C469 C1733 ) C469_=_C1734( C469 C1734 ) C469_=_C1735( C469 C1735 ) \nC469_=_C1736( C469 C1736 ) C469_=_C1738( C469 C1738 ) C469_=_C1739( C469 C1739 ) C469_=_C1740( C469 C1740 ) C469_=_C1741( C469 C1741 ) C469_=_C1742( C469 C1742 ) \nC469_=_C1743( C469 C1743 ) C469_=_C1746( C469 C1746 ) C469_=_C1752( C469 C1752 ) C469_=_C1753( C469 C1753 ) C469_=_C1754( C469 C1754 ) C480_=_C485( C480 C485 ) \nC480_=_C491( C480 C491 ) C480_=_C1140( C480 C1140 ) C480_=_C1187( C480 C1187 ) C480_=_C1524( C480 C1524 ) C480_=_C2032( C480 C2032 ) C480_=_C2281( C480 C2281 ) \nC480_=_C2400( C480 C2400 ) C480_=_C2424( C480 C2424 ) C480_=_C2897( C480 C2897 ) C480_=_C3207( C480 C3207 ) C480_=_C3278( C480 C3278 ) C480_=_C3423( C480 C3423 ) \nC480_=_C3424( C480 C3424 ) C480_=_C3425( C480 C3425 ) C480_=_C3426( C480 C3426 ) C480_=_C3427( C480 C3427 ) C480_=_C3428( C480 C3428 ) C480_=_C3430( C480 C3430 ) \nC480_=_C3432( C480 C3432 ) C480_=_C3434( C480 C3434 ) C485_=_C491( C485 C491 ) C485_=_C604( C485 C604 ) C485_=_C833( C485 C833 ) C485_=_C1040( C485 C1040 ) \nC485_=_C1065( C485 C1065 ) C485_=_C1275( C485 C1275 ) C485_=_C1724( C485 C1724 ) C485_=_C1958( C485 C1958 ) C485_=_C2103( C485 C2103 ) C485_=_C2158( C485 C2158 ) \nC485_=_C2270( C485 C2270 ) C485_=_C2408( C485 C2408 ) C485_=_C2975( C485 C2975 ) C485_=_C3090( C485 C3090 ) C485_=_C3146( C485 C3146 ) C485_=_C3313(</w:t>
      </w:r>
    </w:p>
    <w:p>
      <w:pPr>
        <w:pStyle w:val="PreformattedText"/>
        <w:bidi w:val="0"/>
        <w:spacing w:before="0" w:after="0"/>
        <w:jc w:val="left"/>
        <w:rPr/>
      </w:pPr>
      <w:r>
        <w:rPr/>
        <w:t xml:space="preserve"> </w:t>
      </w:r>
      <w:r>
        <w:rPr/>
        <w:t>C485 C3313 ) \nC485_=_C3366( C485 C3366 ) C485_=_C3572( C485 C3572 ) C485_=_C3779( C485 C3779 ) C485_=_C3859( C485 C3859 ) C485_=_C3860( C485 C3860 ) C485_=_C3862( C485 C3862 ) \nC491_=_C1149( C491 C1149 ) C491_=_C1194( C491 C1194 ) C491_=_C2043( C491 C2043 ) C491_=_C2290( C491 C2290 ) C491_=_C2436( C491 C2436 ) C491_=_C3216( C491 C3216 ) \nC491_=_C3292( C491 C3292 ) C491_=_C3774( C491 C3774 ) C491_=_C3985( C491 C3985 ) C491_=_C4019( C491 C4019 ) C491_=_C4066( C491 C4066 ) C491_=_C4079( C491 C4079 ) \nC492_=_C494( C492 C494 ) C492_=_C496( C492 C496 ) C492_=_C497( C492 C497 ) C492_=_C498( C492 C498 ) C492_=_C500( C492 C500 ) C492_=_C502( C492 C502 ) \nC492_=_C506( C492 C506 ) C492_=_C507( C492 C507 ) C492_=_C509( C492 C509 ) C492_=_C511( C492 C511 ) C492_=_C920( C492 C920 ) C494_=_C496( C494 C496 ) \nC494_=_C497( C494 C497 ) C494_=_C498( C494 C498 ) C494_=_C500( C494 C500 ) C494_=_C502( C494 C502 ) C494_=_C506( C494 C506 ) C494_=_C507( C494 C507 ) \nC494_=_C509( C494 C509 ) C494_=_C511( C494 C511 ) C494_=_C823( C494 C823 ) C494_=_C2502( C494 C2502 ) C494_=_C2590( C494 C2590 ) C494_=_C2593( C494 C2593 ) \nC496_=_C497( C496 C497 ) C496_=_C498( C496 C498 ) C496_=_C500( C496 C500 ) C496_=_C502( C496 C502 ) C496_=_C506( C496 C506 ) C496_=_C507( C496 C507 ) \nC496_=_C509( C496 C509 ) C496_=_C511( C496 C511 ) C496_=_C545( C496 C545 ) C496_=_C1636( C496 C1636 ) C496_=_C2803( C496 C2803 ) C497_=_C498( C497 C498 ) \nC497_=_C500( C497 C500 ) C497_=_C502( C497 C502 ) C497_=_C506( C497 C506 ) C497_=_C507( C497 C507 ) C497_=_C509( C497 C509 ) C497_=_C511( C497 C511 ) \nC497_=_C548( C497 C548 ) C497_=_C1741( C497 C1741 ) C497_=_C2457( C497 C2457 ) C497_=_C3098( C497 C3098 ) C497_=_C3099( C497 C3099 ) C497_=_C3102( C497 C3102 ) \nC498_=_C500( C498 C500 ) C498_=_C502( C498 C502 ) C498_=_C506( C498 C506 ) C498_=_C507( C498 C507 ) C498_=_C509( C498 C509 ) C498_=_C511( C498 C511 ) \nC498_=_C3108( C498 C3108 ) C498_=_C3265( C498 C3265 ) C500_=_C502( C500 C502 ) C500_=_C506( C500 C506 ) C500_=_C507( C500 C507 ) C500_=_C509( C500 C509 ) \nC500_=_C511( C500 C511 ) C500_=_C550( C500 C550 ) C500_=_C2118( C500 C2118 ) C500_=_C3376( C500 C3376 ) C500_=_C3489( C500 C3489 ) C502_=_C506( C502 C506 ) \nC502_=_C507( C502 C507 ) C502_=_C509( C502 C509 ) C502_=_C511( C502 C511 ) C502_=_C2120( C502 C2120 ) C502_=_C3607( C502 C3607 ) C506_=_C507( C506 C507 ) \nC506_=_C509( C506 C509 ) C506_=_C511( C506 C511 ) C506_=_C1311( C506 C1311 ) C506_=_C1993( C506 C1993 ) C506_=_C3314( C506 C3314 ) C506_=_C3796( C506 C3796 ) \nC507_=_C509( C507 C509 ) C507_=_C511( C507 C511 ) C507_=_C1459( C507 C1459 ) C507_=_C2532( C507 C2532 ) C507_=_C3406( C507 C3406 ) C507_=_C3514( C507 C3514 ) \nC509_=_C511( C509 C511 ) C509_=_C836( C509 C836 ) C509_=_C2516( C509 C2516 ) C509_=_C3971( C509 C3971 ) C509_=_C4038( C509 C4038 ) C509_=_C4039( C509 C4039 ) \nC511_=_C1997( C511 C1997 ) C511_=_C3430( C511 C3430 ) C511_=_C3714( C511 C3714 ) C511_=_C4066( C511 C4066 ) C515_=_C526( C515 C526 ) C515_=_C534( C515 C534 ) \nC515_=_C539( C515 C539 ) C515_=_C665( C515 C665 ) C515_=_C695( C515 C695 ) C515_=_C1008( C515 C1008 ) C515_=_C1157( C515 C1157 ) C515_=_C1878( C515 C1878 ) \nC515_=_C1968( C515 C1968 ) C515_=_C2090( C515 C2090 ) C515_=_C2109( C515 C2109 ) C515_=_C2110( C515 C2110 ) C515_=_C2111( C515 C2111 ) C515_=_C2112( C515 C2112 ) \nC515_=_C2114( C515 C2114 ) C515_=_C2115( C515 C2115 ) C515_=_C2117( C515 C2117 ) C515_=_C2118( C515 C2118 ) C515_=_C2119( C515 C2119 ) C515_=_C2120( C515 C2120 ) \nC515_=_C2121( C515 C2121 ) C515_=_C2123( C515 C2123 ) C515_=_C2124( C515 C2124 ) C515_=_C2127( C515 C2127 ) C515_=_C2128( C515 C2128 ) C526_=_C534( C526 C534 ) \nC526_=_C539( C526 C539 ) C526_=_C1718( C526 C1718 ) C526_=_C1951( C526 C1951 ) C526_=_C2098( C526 C2098 ) C526_=_C2399( C526 C2399 ) C526_=_C2423( C526 C2423 ) \nC526_=_C3083( C526 C3083 ) C526_=_C3375( C526 C3375 ) C526_=_C3376( C526 C3376 ) C526_=_C3378( C526 C3378 ) C526_=_C3379( C526 C3379 ) C526_=_C3384( C526 C3384 ) \nC526_=_C3388( C526 C3388 ) C534_=_C539( C534 C539 ) C534_=_C732( C534 C732 ) C534_=_C860( C534 C860 ) C534_=_C902( C534 C902 ) C534_=_C1623( C534 C1623 ) \nC534_=_C2175( C534 C2175 ) C534_=_C2630( C534 C2630 ) C534_=_C2889( C534 C2889 ) C534_=_C2976( C534 C2976 ) C534_=_C3187( C534 C3187 ) C534_=_C3695( C534 C3695 ) \nC534_=_C3820( C534 C3820 ) C534_=_C3829( C534 C3829 ) C534_=_C3881( C534 C3881 ) C534_=_C3947( C534 C3947 ) C534_=_C3949( C534 C3949 ) C534_=_C3950( C534 C3950 ) \nC534_=_C3951( C534 C3951 ) C534_=_C3953( C534 C3953 ) C534_=_C3954( C534 C3954 ) C539_=_C837( C539 C837 ) C539_=_C2108( C539 C2108 ) C539_=_C2412( C539 C2412 ) \nC539_=_C2434( C539 C2434 ) C539_=_C2982( C539 C2982 ) C539_=_C3093( C539 C3093 ) C539_=_C3150( C539 C3150 ) C539_=_C3318( C539 C3318 ) C539_=_C3372( C539 C3372 ) \nC539_=_C3469( C539 C3469 ) C539_=_C3489( C539 C3489 ) C539_=_C3622( C539 C3622 ) C539_=_C3783( C539 C3783 ) C539_=_C4061( C539 C4061 ) C540_=_C541( C540 C541 ) \nC540_=_C542( C540 C542 ) C540_=_C543( C540 C543 ) C540_=_C544( C540 C544 ) C540_=_C545( C540 C545 ) C540_=_C546( C540 C546 ) C540_=_C547( C540 C547 ) \nC540_=_C548( C540 C548 ) C540_=_C549( C540 C549 ) C540_=_C550( C540 C550 ) C540_=_C552( C540 C552 ) C540_=_C553( C540 C553 ) C540_=_C555( C540 C555 ) \nC540_=_C556( C540 C556 ) C540_=_C557( C540 C557 ) C540_=_C558( C540 C558 ) C540_=_C559( C540 C559 ) C540_=_C560( C540 C560 ) C540_=_C1249( C540 C1249 ) \nC540_=_C1257( C540 C1257 ) C541_=_C542( C541 C542 ) C541_=_C543( C541 C543 ) C541_=_C544( C541 C544 ) C541_=_C545( C541 C545 ) C541_=_C546( C541 C546 ) \nC541_=_C547( C541 C547 ) C541_=_C548( C541 C548 ) C541_=_C549( C541 C549 ) C541_=_C550( C541 C550 ) C541_=_C552( C541 C552 ) C541_=_C553( C541 C553 ) \nC541_=_C555( C541 C555 ) C541_=_C556( C541 C556 ) C541_=_C557( C541 C557 ) C541_=_C558( C541 C558 ) C541_=_C559( C541 C559 ) C541_=_C560( C541 C560 ) \nC541_=_C1847( C541 C1847 ) C541_=_C1850( C541 C1850 ) C541_=_C1855( C541 C1855 ) C542_=_C543( C542 C543 ) C542_=_C544( C542 C544 ) C542_=_C545( C542 C545 ) \nC542_=_C546( C542 C546 ) C542_=_C547( C542 C547 ) C542_=_C548( C542 C548 ) C542_=_C549( C542 C549 ) C542_=_C550( C542 C550 ) C542_=_C552( C542 C552 ) \nC542_=_C553( C542 C553 ) C542_=_C555( C542 C555 ) C542_=_C556( C542 C556 ) C542_=_C557( C542 C557 ) C542_=_C558( C542 C558 ) C542_=_C559( C542 C559 ) \nC542_=_C560( C542 C560 ) C542_=_C744( C542 C744 ) C542_=_C1631( C542 C1631 ) C542_=_C2131( C542 C2131 ) C542_=_C2142( C542 C2142 ) C543_=_C544( C543 C544 ) \nC543_=_C545( C543 C545 ) C543_=_C546( C543 C546 ) C543_=_C547( C543 C547 ) C543_=_C548( C543 C548 ) C543_=_C549( C543 C549 ) C543_=_C550( C543 C550 ) \nC543_=_C552( C543 C552 ) C543_=_C553( C543 C553 ) C543_=_C555( C543 C555 ) C543_=_C556( C543 C556 ) C543_=_C557( C543 C557 ) C543_=_C558( C543 C558 ) \nC543_=_C559( C543 C559 ) C543_=_C560( C543 C560 ) C543_=_C1633( C543 C1633 ) C543_=_C2208( C543 C2208 ) C543_=_C2212( C543 C2212 ) C543_=_C2215( C543 C2215 ) \nC544_=_C545( C544 C545 ) C544_=_C546( C544 C546 ) C544_=_C547( C544 C547 ) C544_=_C548( C544 C548 ) C544_=_C549( C544 C549 ) C544_=_C550( C544 C550 ) \nC544_=_C552( C544 C552 ) C544_=_C553( C544 C553 ) C544_=_C555( C544 C555 ) C544_=_C556( C544 C556 ) C544_=_C557( C544 C557 ) C544_=_C558( C544 C558 ) \nC544_=_C559( C544 C559 ) C544_=_C560( C544 C560 ) C544_=_C2110( C544 C2110 ) C544_=_C2391( C544 C2391 ) C545_=_C546( C545 C546 ) C545_=_C547( C545 C547 ) \nC545_=_C548( C545 C548 ) C545_=_C549( C545 C549 ) C545_=_C550( C545 C550 ) C545_=_C552( C545 C552 ) C545_=_C553( C545 C553 ) C545_=_C555( C545 C555 ) \nC545_=_C556( C545 C556 ) C545_=_C557( C545 C557 ) C545_=_C558( C545 C558 ) C545_=_C559( C545 C559 ) C545_=_C560( C545 C560 ) C545_=_C1636( C545 C1636 ) \nC545_=_C2803( C545 C2803 ) C546_=_C547( C546 C547 ) C546_=_C548( C546 C548 ) C546_=_C549( C546 C549 ) C546_=_C550( C546 C550 ) C546_=_C552( C546 C552 ) \nC546_=_C553( C546 C553 ) C546_=_C555( C546 C555 ) C546_=_C556( C546 C556 ) C546_=_C557( C546 C557 ) C546_=_C558( C546 C558 ) C546_=_C559( C546 C559 ) \nC546_=_C560( C546 C560 ) C546_=_C2932( C546 C2932 ) C547_=_C548( C547 C548 ) C547_=_C549( C547 C549 ) C547_=_C550( C547 C550 ) C547_=_C552( C547 C552 ) \nC547_=_C553( C547 C553 ) C547_=_C555( C547 C555 ) C547_=_C556( C547 C556 ) C547_=_C557( C547 C557 ) C547_=_C558( C547 C558 ) C547_=_C559( C547 C559 ) \nC547_=_C560( C547 C560 ) C547_=_C1037( C547 C1037 ) C547_=_C1249( C547 C1249 ) C547_=_C1290( C547 C1290 ) C547_=_C1777( C547 C1777 ) C547_=_C2208( C547 C2208 ) \nC547_=_C2694( C547 C2694 ) C547_=_C2822( C547 C2822 ) C547_=_C2948( C547 C2948 ) C547_=_C2949( C547 C2949 ) C547_=_C2950( C547 C2950 ) C547_=_C2953( C547 C2953 ) \nC547_=_C2955( C547 C2955 ) C547_=_C2956( C547 C2956 ) C547_=_C2957( C547 C2957 ) C547_=_C2958( C547 C2958 ) C547_=_C2960( C547 C2960 ) C547_=_C2961( C547 C2961 ) \nC547_=_C2962( C547 C2962 ) C547_=_C2963( C547 C2963 ) C547_=_C2964( C547 C2964 ) C548_=_C549( C548 C549 ) C548_=_C550( C548 C550 ) C548_=_C552( C548 C552 ) \nC548_=_C553( C548 C553 ) C548_=_C555( C548 C555 ) C548_=_C556( C548 C556 ) C548_=_C557( C548 C557 ) C548_=_C558( C548 C558 ) C548_=_C559( C548 C559 ) \nC548_=_C560( C548 C560 ) C548_=_C1741( C548 C1741 ) C548_=_C2457( C548 C2457 ) C548_=_C3098( C548 C3098 ) C548_=_C3099( C548 C3099 ) C548_=_C3102( C548 C3102 ) \nC549_=_C550( C549 C550 ) C549_=_C552( C549 C552 ) C549_=_C553( C549 C553 ) C549_=_C555( C549 C555 ) C549_=_C556( C549 C556 ) C549_=_C557( C549 C557 ) \nC549_=_C558( C549 C558 ) C549_=_C559( C549 C559 ) C549_=_C560( C549 C560 ) C549_=_C1306( C549 C1306 ) C549_=_C1988( C549 C1988 ) C549_=_C2949( C549 C2949 ) \nC549_=_C3193( C549 C3193 ) C549_=_C3196( C549 C3196 ) C549_=_C3197( C549 C3197 ) C550_=_C552( C550 C552 ) C550_=_C553( C550 C553 ) C550_=_C555( C550 C555 ) \nC550_=_C556( C550 C556 ) C550_=_C557( C550 C557 ) C550_=_C558( C550 C558 ) C550_=_C559( C550 C559 ) C550_=_C560( C550 C560 ) C550_=_C2118( C550</w:t>
      </w:r>
    </w:p>
    <w:p>
      <w:pPr>
        <w:pStyle w:val="PreformattedText"/>
        <w:bidi w:val="0"/>
        <w:spacing w:before="0" w:after="0"/>
        <w:jc w:val="left"/>
        <w:rPr/>
      </w:pPr>
      <w:r>
        <w:rPr/>
        <w:t xml:space="preserve"> </w:t>
      </w:r>
      <w:r>
        <w:rPr/>
        <w:t>C2118 ) \nC550_=_C3376( C550 C3376 ) C550_=_C3489( C550 C3489 ) C552_=_C553( C552 C553 ) C552_=_C555( C552 C555 ) C552_=_C556( C552 C556 ) C552_=_C557( C552 C557 ) \nC552_=_C558( C552 C558 ) C552_=_C559( C552 C559 ) C552_=_C560( C552 C560 ) C552_=_C3390( C552 C3390 ) C553_=_C555( C553 C555 ) C553_=_C556( C553 C556 ) \nC553_=_C557( C553 C557 ) C553_=_C558( C553 C558 ) C553_=_C559( C553 C559 ) C553_=_C560( C553 C560 ) C553_=_C1257( C553 C1257 ) C553_=_C2212( C553 C2212 ) \nC553_=_C2252( C553 C2252 ) C553_=_C2742( C553 C2742 ) C553_=_C3037( C553 C3037 ) C553_=_C3197( C553 C3197 ) C553_=_C3284( C553 C3284 ) C553_=_C3325( C553 C3325 ) \nC553_=_C3839( C553 C3839 ) C553_=_C3841( C553 C3841 ) C553_=_C3842( C553 C3842 ) C553_=_C3844( C553 C3844 ) C555_=_C556( C555 C556 ) C555_=_C557( C555 C557 ) \nC555_=_C558( C555 C558 ) C555_=_C559( C555 C559 ) C555_=_C560( C555 C560 ) C555_=_C2956( C555 C2956 ) C555_=_C3839( C555 C3839 ) C556_=_C557( C556 C557 ) \nC556_=_C558( C556 C558 ) C556_=_C559( C556 C559 ) C556_=_C560( C556 C560 ) C556_=_C1665( C556 C1665 ) C556_=_C2958( C556 C2958 ) C556_=_C3650( C556 C3650 ) \nC556_=_C3797( C556 C3797 ) C556_=_C3841( C556 C3841 ) C557_=_C558( C557 C558 ) C557_=_C559( C557 C559 ) C557_=_C560( C557 C560 ) C557_=_C2177( C557 C2177 ) \nC557_=_C2960( C557 C2960 ) C557_=_C3842( C557 C3842 ) C557_=_C3947( C557 C3947 ) C558_=_C559( C558 C559 ) C558_=_C560( C558 C560 ) C558_=_C3951( C558 C3951 ) \nC559_=_C560( C559 C560 ) C559_=_C1671( C559 C1671 ) C559_=_C2961( C559 C2961 ) C559_=_C3317( C559 C3317 ) C559_=_C3683( C559 C3683 ) C559_=_C3844( C559 C3844 ) \nC560_=_C1754( C560 C1754 ) C560_=_C2467( C560 C2467 ) C560_=_C3568( C560 C3568 ) C560_=_C3654( C560 C3654 ) C560_=_C4010( C560 C4010 ) C560_=_C4063( C560 C4063 ) \nC560_=_C4082( C560 C4082 ) C572_=_C580( C572 C580 ) C572_=_C669( C572 C669 ) C572_=_C799( C572 C799 ) C572_=_C1178( C572 C1178 ) C572_=_C1325( C572 C1325 ) \nC572_=_C1420( C572 C1420 ) C572_=_C1572( C572 C1572 ) C572_=_C1593( C572 C1593 ) C572_=_C1757( C572 C1757 ) C572_=_C2025( C572 C2025 ) C572_=_C2164( C572 C2164 ) \nC572_=_C2221( C572 C2221 ) C572_=_C2486( C572 C2486 ) C572_=_C2520( C572 C2520 ) C572_=_C2521( C572 C2521 ) C572_=_C2522( C572 C2522 ) C572_=_C2523( C572 C2523 ) \nC572_=_C2524( C572 C2524 ) C572_=_C2525( C572 C2525 ) C572_=_C2528( C572 C2528 ) C572_=_C2529( C572 C2529 ) C572_=_C2530( C572 C2530 ) C572_=_C2531( C572 C2531 ) \nC572_=_C2532( C572 C2532 ) C572_=_C2534( C572 C2534 ) C572_=_C2535( C572 C2535 ) C580_=_C631( C580 C631 ) C580_=_C1557( C580 C1557 ) C580_=_C1579( C580 C1579 ) \nC580_=_C1600( C580 C1600 ) C580_=_C1763( C580 C1763 ) C580_=_C1847( C580 C1847 ) C580_=_C1933( C580 C1933 ) C580_=_C2142( C580 C2142 ) C580_=_C2267( C580 C2267 ) \nC580_=_C2459( C580 C2459 ) C580_=_C2491( C580 C2491 ) C580_=_C2756( C580 C2756 ) C580_=_C2790( C580 C2790 ) C580_=_C2884( C580 C2884 ) C580_=_C2970( C580 C2970 ) \nC580_=_C2987( C580 C2987 ) C580_=_C3086( C580 C3086 ) C580_=_C3446( C580 C3446 ) C580_=_C3514( C580 C3514 ) C588_=_C594( C588 C594 ) C588_=_C595( C588 C595 ) \nC588_=_C604( C588 C604 ) C588_=_C740( C588 C740 ) C588_=_C741( C588 C741 ) C588_=_C744( C588 C744 ) C588_=_C745( C588 C745 ) C588_=_C746( C588 C746 ) \nC588_=_C747( C588 C747 ) C588_=_C748( C588 C748 ) C588_=_C750( C588 C750 ) C588_=_C751( C588 C751 ) C588_=_C752( C588 C752 ) C588_=_C753( C588 C753 ) \nC588_=_C754( C588 C754 ) C588_=_C757( C588 C757 ) C588_=_C760( C588 C760 ) C588_=_C761( C588 C761 ) C588_=_C763( C588 C763 ) C588_=_C765( C588 C765 ) \nC588_=_C766( C588 C766 ) C594_=_C595( C594 C595 ) C594_=_C604( C594 C604 ) C594_=_C846( C594 C846 ) C594_=_C1101( C594 C1101 ) C594_=_C1200( C594 C1200 ) \nC594_=_C1282( C594 C1282 ) C594_=_C1346( C594 C1346 ) C594_=_C1564( C594 C1564 ) C594_=_C1629( C594 C1629 ) C594_=_C1631( C594 C1631 ) C594_=_C1633( C594 C1633 ) \nC594_=_C1635( C594 C1635 ) C594_=_C1636( C594 C1636 ) C594_=_C1639( C594 C1639 ) C594_=_C1641( C594 C1641 ) C594_=_C1643( C594 C1643 ) C594_=_C1647( C594 C1647 ) \nC594_=_C1648( C594 C1648 ) C594_=_C1649( C594 C1649 ) C595_=_C604( C595 C604 ) C595_=_C1030( C595 C1030 ) C595_=_C1055( C595 C1055 ) C595_=_C1264( C595 C1264 ) \nC595_=_C1733( C595 C1733 ) C595_=_C1734( C595 C1734 ) C595_=_C1735( C595 C1735 ) C595_=_C1736( C595 C1736 ) C595_=_C1738( C595 C1738 ) C595_=_C1739( C595 C1739 ) \nC595_=_C1740( C595 C1740 ) C595_=_C1741( C595 C1741 ) C595_=_C1742( C595 C1742 ) C595_=_C1743( C595 C1743 ) C595_=_C1746( C595 C1746 ) C595_=_C1752( C595 C1752 ) \nC595_=_C1753( C595 C1753 ) C595_=_C1754( C595 C1754 ) C604_=_C833( C604 C833 ) C604_=_C1040( C604 C1040 ) C604_=_C1065( C604 C1065 ) C604_=_C1275( C604 C1275 ) \nC604_=_C1724( C604 C1724 ) C604_=_C1958( C604 C1958 ) C604_=_C2103( C604 C2103 ) C604_=_C2158( C604 C2158 ) C604_=_C2270( C604 C2270 ) C604_=_C2408( C604 C2408 ) \nC604_=_C2975( C604 C2975 ) C604_=_C3090( C604 C3090 ) C604_=_C3146( C604 C3146 ) C604_=_C3313( C604 C3313 ) C604_=_C3366( C604 C3366 ) C604_=_C3572( C604 C3572 ) \nC604_=_C3779( C604 C3779 ) C604_=_C3859( C604 C3859 ) C604_=_C3860( C604 C3860 ) C604_=_C3862( C604 C3862 ) C617_=_C621( C617 C621 ) C617_=_C631( C617 C631 ) \nC617_=_C635( C617 C635 ) C617_=_C1074( C617 C1074 ) C617_=_C1773( C617 C1773 ) C617_=_C1797( C617 C1797 ) C617_=_C1798( C617 C1798 ) C617_=_C1800( C617 C1800 ) \nC617_=_C1804( C617 C1804 ) C617_=_C1805( C617 C1805 ) C617_=_C1806( C617 C1806 ) C617_=_C1807( C617 C1807 ) C617_=_C1808( C617 C1808 ) C617_=_C1809( C617 C1809 ) \nC617_=_C1810( C617 C1810 ) C617_=_C1813( C617 C1813 ) C617_=_C1814( C617 C1814 ) C617_=_C1817( C617 C1817 ) C617_=_C1818( C617 C1818 ) C617_=_C1819( C617 C1819 ) \nC621_=_C631( C621 C631 ) C621_=_C635( C621 C635 ) C621_=_C698( C621 C698 ) C621_=_C1159( C621 C1159 ) C621_=_C1548( C621 C1548 ) C621_=_C1925( C621 C1925 ) \nC621_=_C1971( C621 C1971 ) C621_=_C2131( C621 C2131 ) C621_=_C2259( C621 C2259 ) C621_=_C2347( C621 C2347 ) C621_=_C2453( C621 C2453 ) C621_=_C2454( C621 C2454 ) \nC621_=_C2455( C621 C2455 ) C621_=_C2456( C621 C2456 ) C621_=_C2457( C621 C2457 ) C621_=_C2458( C621 C2458 ) C621_=_C2459( C621 C2459 ) C621_=_C2462( C621 C2462 ) \nC621_=_C2463( C621 C2463 ) C621_=_C2465( C621 C2465 ) C621_=_C2467( C621 C2467 ) C631_=_C635( C631 C635 ) C631_=_C1557( C631 C1557 ) C631_=_C1579( C631 C1579 ) \nC631_=_C1600( C631 C1600 ) C631_=_C1763( C631 C1763 ) C631_=_C1847( C631 C1847 ) C631_=_C1933( C631 C1933 ) C631_=_C2142( C631 C2142 ) C631_=_C2267( C631 C2267 ) \nC631_=_C2459( C631 C2459 ) C631_=_C2491( C631 C2491 ) C631_=_C2756( C631 C2756 ) C631_=_C2790( C631 C2790 ) C631_=_C2884( C631 C2884 ) C631_=_C2970( C631 C2970 ) \nC631_=_C2987( C631 C2987 ) C631_=_C3086( C631 C3086 ) C631_=_C3446( C631 C3446 ) C631_=_C3514( C631 C3514 ) C635_=_C1147( C635 C1147 ) C635_=_C1191( C635 C1191 ) \nC635_=_C1788( C635 C1788 ) C635_=_C1814( C635 C1814 ) C635_=_C2287( C635 C2287 ) C635_=_C2433( C635 C2433 ) C635_=_C2781( C635 C2781 ) C635_=_C3420( C635 C3420 ) \nC635_=_C3502( C635 C3502 ) C635_=_C3823( C635 C3823 ) C635_=_C3869( C635 C3869 ) C635_=_C3915( C635 C3915 ) C635_=_C3979( C635 C3979 ) C635_=_C4053( C635 C4053 ) \nC638_=_C639( C638 C639 ) C638_=_C640( C638 C640 ) C638_=_C641( C638 C641 ) C638_=_C642( C638 C642 ) C638_=_C643( C638 C643 ) C638_=_C646( C638 C646 ) \nC638_=_C647( C638 C647 ) C638_=_C648( C638 C648 ) C638_=_C649( C638 C649 ) C638_=_C650( C638 C650 ) C638_=_C652( C638 C652 ) C638_=_C653( C638 C653 ) \nC638_=_C654( C638 C654 ) C638_=_C655( C638 C655 ) C638_=_C656( C638 C656 ) C638_=_C658( C638 C658 ) C638_=_C665( C638 C665 ) C638_=_C669( C638 C669 ) \nC638_=_C671( C638 C671 ) C638_=_C674( C638 C674 ) C639_=_C640( C639 C640 ) C639_=_C641( C639 C641 ) C639_=_C642( C639 C642 ) C639_=_C643( C639 C643 ) \nC639_=_C646( C639 C646 ) C639_=_C647( C639 C647 ) C639_=_C648( C639 C648 ) C639_=_C649( C639 C649 ) C639_=_C650( C639 C650 ) C639_=_C652( C639 C652 ) \nC639_=_C653( C639 C653 ) C639_=_C654( C639 C654 ) C639_=_C655( C639 C655 ) C639_=_C656( C639 C656 ) C639_=_C658( C639 C658 ) C639_=_C771( C639 C771 ) \nC639_=_C773( C639 C773 ) C639_=_C775( C639 C775 ) C639_=_C783( C639 C783 ) C639_=_C789( C639 C789 ) C640_=_C641( C640 C641 ) C640_=_C642( C640 C642 ) \nC640_=_C643( C640 C643 ) C640_=_C646( C640 C646 ) C640_=_C647( C640 C647 ) C640_=_C648( C640 C648 ) C640_=_C649( C640 C649 ) C640_=_C650( C640 C650 ) \nC640_=_C652( C640 C652 ) C640_=_C653( C640 C653 ) C640_=_C654( C640 C654 ) C640_=_C655( C640 C655 ) C640_=_C656( C640 C656 ) C640_=_C658( C640 C658 ) \nC640_=_C796( C640 C796 ) C640_=_C797( C640 C797 ) C640_=_C798( C640 C798 ) C640_=_C799( C640 C799 ) C640_=_C803( C640 C803 ) C640_=_C810( C640 C810 ) \nC640_=_C812( C640 C812 ) C640_=_C814( C640 C814 ) C641_=_C642( C641 C642 ) C641_=_C643( C641 C643 ) C641_=_C646( C641 C646 ) C641_=_C647( C641 C647 ) \nC641_=_C648( C641 C648 ) C641_=_C649( C641 C649 ) C641_=_C650( C641 C650 ) C641_=_C652( C641 C652 ) C641_=_C653( C641 C653 ) C641_=_C654( C641 C654 ) \nC641_=_C655( C641 C655 ) C641_=_C656( C641 C656 ) C641_=_C658( C641 C658 ) C641_=_C985( C641 C985 ) C641_=_C990( C641 C990 ) C641_=_C991( C641 C991 ) \nC641_=_C998( C641 C998 ) C642_=_C643( C642 C643 ) C642_=_C646( C642 C646 ) C642_=_C647( C642 C647 ) C642_=_C648( C642 C648 ) C642_=_C649( C642 C649 ) \nC642_=_C650( C642 C650 ) C642_=_C652( C642 C652 ) C642_=_C653( C642 C653 ) C642_=_C654( C642 C654 ) C642_=_C655( C642 C655 ) C642_=_C656( C642 C656 ) \nC642_=_C658( C642 C658 ) C642_=_C1175( C642 C1175 ) C642_=_C1178( C642 C1178 ) C642_=_C1179( C642 C1179 ) C642_=_C1183( C642 C1183 ) C642_=_C1184( C642 C1184 ) \nC642_=_C1185( C642 C1185 ) C642_=_C1186( C642 C1186 ) C642_=_C1187( C642 C1187 ) C642_=_C1190( C642 C1190 ) C642_=_C1191( C642 C1191 ) C642_=_C1192( C642 C1192 ) \nC642_=_C1193( C642 C1193 ) C642_=_C1194( C642 C1194 ) C643_=_C646( C643 C646 ) C643_=_C647( C643 C647 ) C643_=_C648( C643 C648 ) C643_=_C649( C643 C649 ) \nC643_=_C650( C643 C650 ) C643_=_C652( C643</w:t>
      </w:r>
    </w:p>
    <w:p>
      <w:pPr>
        <w:pStyle w:val="PreformattedText"/>
        <w:bidi w:val="0"/>
        <w:spacing w:before="0" w:after="0"/>
        <w:jc w:val="left"/>
        <w:rPr/>
      </w:pPr>
      <w:r>
        <w:rPr/>
        <w:t xml:space="preserve"> </w:t>
      </w:r>
      <w:r>
        <w:rPr/>
        <w:t>C652 ) C643_=_C653( C643 C653 ) C643_=_C654( C643 C654 ) C643_=_C655( C643 C655 ) C643_=_C656( C643 C656 ) \nC643_=_C658( C643 C658 ) C643_=_C820( C643 C820 ) C643_=_C1223( C643 C1223 ) C643_=_C1229( C643 C1229 ) C643_=_C1234( C643 C1234 ) C643_=_C1236( C643 C1236 ) \nC643_=_C1237( C643 C1237 ) C643_=_C1239( C643 C1239 ) C646_=_C647( C646 C647 ) C646_=_C648( C646 C648 ) C646_=_C649( C646 C649 ) C646_=_C650( C646 C650 ) \nC646_=_C652( C646 C652 ) C646_=_C653( C646 C653 ) C646_=_C654( C646 C654 ) C646_=_C655( C646 C655 ) C646_=_C656( C646 C656 ) C646_=_C658( C646 C658 ) \nC646_=_C671( C646 C671 ) C646_=_C985( C646 C985 ) C646_=_C1179( C646 C1179 ) C646_=_C2634( C646 C2634 ) C646_=_C2635( C646 C2635 ) C646_=_C2645( C646 C2645 ) \nC646_=_C2649( C646 C2649 ) C646_=_C2651( C646 C2651 ) C647_=_C648( C647 C648 ) C647_=_C649( C647 C649 ) C647_=_C650( C647 C650 ) C647_=_C652( C647 C652 ) \nC647_=_C653( C647 C653 ) C647_=_C654( C647 C654 ) C647_=_C655( C647 C655 ) C647_=_C656( C647 C656 ) C647_=_C658( C647 C658 ) C647_=_C2634( C647 C2634 ) \nC647_=_C2694( C647 C2694 ) C647_=_C2695( C647 C2695 ) C648_=_C649( C648 C649 ) C648_=_C650( C648 C650 ) C648_=_C652( C648 C652 ) C648_=_C653( C648 C653 ) \nC648_=_C654( C648 C654 ) C648_=_C655( C648 C655 ) C648_=_C656( C648 C656 ) C648_=_C658( C648 C658 ) C648_=_C1739( C648 C1739 ) C648_=_C2456( C648 C2456 ) \nC648_=_C2635( C648 C2635 ) C648_=_C2917( C648 C2917 ) C648_=_C2919( C648 C2919 ) C648_=_C2920( C648 C2920 ) C648_=_C2926( C648 C2926 ) C649_=_C650( C649 C650 ) \nC649_=_C652( C649 C652 ) C649_=_C653( C649 C653 ) C649_=_C654( C649 C654 ) C649_=_C655( C649 C655 ) C649_=_C656( C649 C656 ) C649_=_C658( C649 C658 ) \nC649_=_C2504( C649 C2504 ) C649_=_C3004( C649 C3004 ) C649_=_C3008( C649 C3008 ) C650_=_C652( C650 C652 ) C650_=_C653( C650 C653 ) C650_=_C654( C650 C654 ) \nC650_=_C655( C650 C655 ) C650_=_C656( C650 C656 ) C650_=_C658( C650 C658 ) C650_=_C674( C650 C674 ) C650_=_C720( C650 C720 ) C650_=_C775( C650 C775 ) \nC650_=_C990( C650 C990 ) C650_=_C1184( C650 C1184 ) C650_=_C2695( C650 C2695 ) C650_=_C2917( C650 C2917 ) C650_=_C3108( C650 C3108 ) C650_=_C3109( C650 C3109 ) \nC650_=_C3111( C650 C3111 ) C650_=_C3112( C650 C3112 ) C650_=_C3113( C650 C3113 ) C650_=_C3114( C650 C3114 ) C650_=_C3117( C650 C3117 ) C650_=_C3119( C650 C3119 ) \nC650_=_C3120( C650 C3120 ) C650_=_C3121( C650 C3121 ) C652_=_C653( C652 C653 ) C652_=_C654( C652 C654 ) C652_=_C655( C652 C655 ) C652_=_C656( C652 C656 ) \nC652_=_C658( C652 C658 ) C652_=_C2508( C652 C2508 ) C652_=_C3538( C652 C3538 ) C652_=_C3542( C652 C3542 ) C653_=_C654( C653 C654 ) C653_=_C655( C653 C655 ) \nC653_=_C656( C653 C656 ) C653_=_C658( C653 C658 ) C653_=_C2513( C653 C2513 ) C653_=_C2604( C653 C2604 ) C653_=_C3428( C653 C3428 ) C653_=_C3986( C653 C3986 ) \nC653_=_C3988( C653 C3988 ) C654_=_C655( C654 C655 ) C654_=_C656( C654 C656 ) C654_=_C658( C654 C658 ) C654_=_C2606( C654 C2606 ) C654_=_C3370( C654 C3370 ) \nC654_=_C3850( C654 C3850 ) C654_=_C4019( C654 C4019 ) C655_=_C656( C655 C656 ) C655_=_C658( C655 C658 ) C655_=_C1752( C655 C1752 ) C655_=_C2645( C655 C2645 ) \nC655_=_C3117( C655 C3117 ) C655_=_C3860( C655 C3860 ) C656_=_C658( C656 C658 ) C656_=_C789( C656 C789 ) C656_=_C810( C656 C810 ) C656_=_C882( C656 C882 ) \nC656_=_C1237( C656 C1237 ) C656_=_C2515( C656 C2515 ) C656_=_C3008( C656 C3008 ) C656_=_C3542( C656 C3542 ) C656_=_C3986( C656 C3986 ) C656_=_C4030( C656 C4030 ) \nC658_=_C1999( C658 C1999 ) C658_=_C2649( C658 C2649 ) C658_=_C3120( C658 C3120 ) C665_=_C669( C665 C669 ) C665_=_C671( C665 C671 ) C665_=_C674( C665 C674 ) \nC665_=_C695( C665 C695 ) C665_=_C1008( C665 C1008 ) C665_=_C1157( C665 C1157 ) C665_=_C1878( C665 C1878 ) C665_=_C1968( C665 C1968 ) C665_=_C2090( C665 C2090 ) \nC665_=_C2109( C665 C2109 ) C665_=_C2110( C665 C2110 ) C665_=_C2111( C665 C2111 ) C665_=_C2112( C665 C2112 ) C665_=_C2114( C665 C2114 ) C665_=_C2115( C665 C2115 ) \nC665_=_C2117( C665 C2117 ) C665_=_C2118( C665 C2118 ) C665_=_C2119( C665 C2119 ) C665_=_C2120( C665 C2120 ) C665_=_C2121( C665 C2121 ) C665_=_C2123( C665 C2123 ) \nC665_=_C2124( C665 C2124 ) C665_=_C2127( C665 C2127 ) C665_=_C2128( C665 C2128 ) C669_=_C671( C669 C671 ) C669_=_C674( C669 C674 ) C669_=_C799( C669 C799 ) \nC669_=_C1178( C669 C1178 ) C669_=_C1325( C669 C1325 ) C669_=_C1420( C669 C1420 ) C669_=_C1572( C669 C1572 ) C669_=_C1593( C669 C1593 ) C669_=_C1757( C669 C1757 ) \nC669_=_C2025( C669 C2025 ) C669_=_C2164( C669 C2164 ) C669_=_C2221( C669 C2221 ) C669_=_C2486( C669 C2486 ) C669_=_C2520( C669 C2520 ) C669_=_C2521( C669 C2521 ) \nC669_=_C2522( C669 C2522 ) C669_=_C2523( C669 C2523 ) C669_=_C2524( C669 C2524 ) C669_=_C2525( C669 C2525 ) C669_=_C2528( C669 C2528 ) C669_=_C2529( C669 C2529 ) \nC669_=_C2530( C669 C2530 ) C669_=_C2531( C669 C2531 ) C669_=_C2532( C669 C2532 ) C669_=_C2534( C669 C2534 ) C669_=_C2535( C669 C2535 ) C671_=_C674( C671 C674 ) \nC671_=_C985( C671 C985 ) C671_=_C1179( C671 C1179 ) C671_=_C2634( C671 C2634 ) C671_=_C2635( C671 C2635 ) C671_=_C2645( C671 C2645 ) C671_=_C2649( C671 C2649 ) \nC671_=_C2651( C671 C2651 ) C674_=_C720( C674 C720 ) C674_=_C775( C674 C775 ) C674_=_C990( C674 C990 ) C674_=_C1184( C674 C1184 ) C674_=_C2695( C674 C2695 ) \nC674_=_C2917( C674 C2917 ) C674_=_C3108( C674 C3108 ) C674_=_C3109( C674 C3109 ) C674_=_C3111( C674 C3111 ) C674_=_C3112( C674 C3112 ) C674_=_C3113( C674 C3113 ) \nC674_=_C3114( C674 C3114 ) C674_=_C3117( C674 C3117 ) C674_=_C3119( C674 C3119 ) C674_=_C3120( C674 C3120 ) C674_=_C3121( C674 C3121 ) C690_=_C691( C690 C691 ) \nC690_=_C693( C690 C693 ) C690_=_C694( C690 C694 ) C690_=_C695( C690 C695 ) C690_=_C698( C690 C698 ) C690_=_C704( C690 C704 ) C690_=_C705( C690 C705 ) \nC690_=_C708( C690 C708 ) C690_=_C711( C690 C711 ) C690_=_C931( C690 C931 ) C690_=_C1304( C690 C1304 ) C690_=_C1305( C690 C1305 ) C690_=_C1306( C690 C1306 ) \nC690_=_C1308( C690 C1308 ) C690_=_C1310( C690 C1310 ) C690_=_C1311( C690 C1311 ) C690_=_C1312( C690 C1312 ) C690_=_C1314( C690 C1314 ) C690_=_C1315( C690 C1315 ) \nC691_=_C693( C691 C693 ) C691_=_C694( C691 C694 ) C691_=_C695( C691 C695 ) C691_=_C698( C691 C698 ) C691_=_C704( C691 C704 ) C691_=_C705( C691 C705 ) \nC691_=_C708( C691 C708 ) C691_=_C711( C691 C711 ) C691_=_C716( C691 C716 ) C691_=_C932( C691 C932 ) C691_=_C1151( C691 C1151 ) C691_=_C1440( C691 C1440 ) \nC691_=_C1441( C691 C1441 ) C691_=_C1444( C691 C1444 ) C691_=_C1446( C691 C1446 ) C691_=_C1447( C691 C1447 ) C691_=_C1448( C691 C1448 ) C691_=_C1449( C691 C1449 ) \nC691_=_C1450( C691 C1450 ) C691_=_C1451( C691 C1451 ) C691_=_C1453( C691 C1453 ) C691_=_C1454( C691 C1454 ) C691_=_C1455( C691 C1455 ) C691_=_C1456( C691 C1456 ) \nC691_=_C1457( C691 C1457 ) C691_=_C1458( C691 C1458 ) C691_=_C1459( C691 C1459 ) C691_=_C1460( C691 C1460 ) C691_=_C1461( C691 C1461 ) C691_=_C1463( C691 C1463 ) \nC691_=_C1464( C691 C1464 ) C693_=_C694( C693 C694 ) C693_=_C695( C693 C695 ) C693_=_C698( C693 C698 ) C693_=_C704( C693 C704 ) C693_=_C705( C693 C705 ) \nC693_=_C708( C693 C708 ) C693_=_C711( C693 C711 ) C693_=_C796( C693 C796 ) C693_=_C934( C693 C934 ) C693_=_C1075( C693 C1075 ) C693_=_C1986( C693 C1986 ) \nC693_=_C1987( C693 C1987 ) C693_=_C1988( C693 C1988 ) C693_=_C1990( C693 C1990 ) C693_=_C1991( C693 C1991 ) C693_=_C1993( C693 C1993 ) C693_=_C1994( C693 C1994 ) \nC693_=_C1996( C693 C1996 ) C693_=_C1997( C693 C1997 ) C693_=_C1998( C693 C1998 ) C693_=_C1999( C693 C1999 ) C694_=_C695( C694 C695 ) C694_=_C698( C694 C698 ) \nC694_=_C704( C694 C704 ) C694_=_C705( C694 C705 ) C694_=_C708( C694 C708 ) C694_=_C711( C694 C711 ) C694_=_C1156( C694 C1156 ) C694_=_C1920( C694 C1920 ) \nC694_=_C1967( C694 C1967 ) C694_=_C2046( C694 C2046 ) C694_=_C2048( C694 C2048 ) C694_=_C2050( C694 C2050 ) C694_=_C2054( C694 C2054 ) C694_=_C2055( C694 C2055 ) \nC694_=_C2056( C694 C2056 ) C694_=_C2060( C694 C2060 ) C694_=_C2061( C694 C2061 ) C694_=_C2062( C694 C2062 ) C694_=_C2065( C694 C2065 ) C695_=_C698( C695 C698 ) \nC695_=_C704( C695 C704 ) C695_=_C705( C695 C705 ) C695_=_C708( C695 C708 ) C695_=_C711( C695 C711 ) C695_=_C1008( C695 C1008 ) C695_=_C1157( C695 C1157 ) \nC695_=_C1878( C695 C1878 ) C695_=_C1968( C695 C1968 ) C695_=_C2090( C695 C2090 ) C695_=_C2109( C695 C2109 ) C695_=_C2110( C695 C2110 ) C695_=_C2111( C695 C2111 ) \nC695_=_C2112( C695 C2112 ) C695_=_C2114( C695 C2114 ) C695_=_C2115( C695 C2115 ) C695_=_C2117( C695 C2117 ) C695_=_C2118( C695 C2118 ) C695_=_C2119( C695 C2119 ) \nC695_=_C2120( C695 C2120 ) C695_=_C2121( C695 C2121 ) C695_=_C2123( C695 C2123 ) C695_=_C2124( C695 C2124 ) C695_=_C2127( C695 C2127 ) C695_=_C2128( C695 C2128 ) \nC698_=_C704( C698 C704 ) C698_=_C705( C698 C705 ) C698_=_C708( C698 C708 ) C698_=_C711( C698 C711 ) C698_=_C1159( C698 C1159 ) C698_=_C1548( C698 C1548 ) \nC698_=_C1925( C698 C1925 ) C698_=_C1971( C698 C1971 ) C698_=_C2131( C698 C2131 ) C698_=_C2259( C698 C2259 ) C698_=_C2347( C698 C2347 ) C698_=_C2453( C698 C2453 ) \nC698_=_C2454( C698 C2454 ) C698_=_C2455( C698 C2455 ) C698_=_C2456( C698 C2456 ) C698_=_C2457( C698 C2457 ) C698_=_C2458( C698 C2458 ) C698_=_C2459( C698 C2459 ) \nC698_=_C2462( C698 C2462 ) C698_=_C2463( C698 C2463 ) C698_=_C2465( C698 C2465 ) C698_=_C2467( C698 C2467 ) C704_=_C705( C704 C705 ) C704_=_C708( C704 C708 ) \nC704_=_C711( C704 C711 ) C704_=_C941( C704 C941 ) C704_=_C991( C704 C991 ) C704_=_C1906( C704 C1906 ) C704_=_C2031( C704 C2031 ) C704_=_C2349( C704 C2349 ) \nC704_=_C2713( C704 C2713 ) C704_=_C2968( C704 C2968 ) C704_=_C3138( C704 C3138 ) C704_=_C3174( C704 C3174 ) C704_=_C3193( C704 C3193 ) C704_=_C3309( C704 C3309 ) \nC704_=_C3310( C704 C3310 ) C704_=_C3312( C704 C3312 ) C704_=_C3313( C704 C3313 ) C704_=_C3314( C704 C3314 ) C704_=_C3315( C704 C3315 ) C704_=_C3316( C704 C3316 ) \nC704_=_C3317( C704 C3317 ) C704_=_C3318( C704 C3318 ) C704_=_C3319( C704 C3319 ) C704_=_C3320( C704 C3320 ) C705_=_C708( C705 C708 ) C705_=_C711( C705 C711 ) \nC705_=_C1167( C705 C1167 ) C705_=_C1978( C705</w:t>
      </w:r>
    </w:p>
    <w:p>
      <w:pPr>
        <w:pStyle w:val="PreformattedText"/>
        <w:bidi w:val="0"/>
        <w:spacing w:before="0" w:after="0"/>
        <w:jc w:val="left"/>
        <w:rPr/>
      </w:pPr>
      <w:r>
        <w:rPr/>
        <w:t xml:space="preserve"> </w:t>
      </w:r>
      <w:r>
        <w:rPr/>
        <w:t>C1978 ) C705_=_C2350( C705 C2350 ) C705_=_C2920( C705 C2920 ) C705_=_C3099( C705 C3099 ) C705_=_C3647( C705 C3647 ) \nC705_=_C3648( C705 C3648 ) C705_=_C3649( C705 C3649 ) C705_=_C3650( C705 C3650 ) C705_=_C3652( C705 C3652 ) C705_=_C3654( C705 C3654 ) C708_=_C711( C708 C711 ) \nC708_=_C944( C708 C944 ) C708_=_C1087( C708 C1087 ) C708_=_C1483( C708 C1483 ) C708_=_C2316( C708 C2316 ) C708_=_C2353( C708 C2353 ) C708_=_C2369( C708 C2369 ) \nC708_=_C3175( C708 C3175 ) C708_=_C3196( C708 C3196 ) C708_=_C3649( C708 C3649 ) C708_=_C3701( C708 C3701 ) C708_=_C3778( C708 C3778 ) C708_=_C3796( C708 C3796 ) \nC708_=_C3797( C708 C3797 ) C708_=_C3798( C708 C3798 ) C708_=_C3799( C708 C3799 ) C708_=_C3800( C708 C3800 ) C711_=_C814( C711 C814 ) C711_=_C998( C711 C998 ) \nC711_=_C1172( C711 C1172 ) C711_=_C1193( C711 C1193 ) C711_=_C1340( C711 C1340 ) C711_=_C1855( C711 C1855 ) C711_=_C1984( C711 C1984 ) C711_=_C2289( C711 C2289 ) \nC711_=_C2359( C711 C2359 ) C711_=_C2391( C711 C2391 ) C711_=_C2499( C711 C2499 ) C711_=_C2534( C711 C2534 ) C711_=_C2837( C711 C2837 ) C711_=_C3055( C711 C3055 ) \nC711_=_C3410( C711 C3410 ) C711_=_C3707( C711 C3707 ) C711_=_C3757( C711 C3757 ) C711_=_C3980( C711 C3980 ) C711_=_C4039( C711 C4039 ) C711_=_C4045( C711 C4045 ) \nC711_=_C4074( C711 C4074 ) C711_=_C4075( C711 C4075 ) C716_=_C718( C716 C718 ) C716_=_C720( C716 C720 ) C716_=_C725( C716 C725 ) C716_=_C732( C716 C732 ) \nC716_=_C932( C716 C932 ) C716_=_C1151( C716 C1151 ) C716_=_C1440( C716 C1440 ) C716_=_C1441( C716 C1441 ) C716_=_C1444( C716 C1444 ) C716_=_C1446( C716 C1446 ) \nC716_=_C1447( C716 C1447 ) C716_=_C1448( C716 C1448 ) C716_=_C1449( C716 C1449 ) C716_=_C1450( C716 C1450 ) C716_=_C1451( C716 C1451 ) C716_=_C1453( C716 C1453 ) \nC716_=_C1454( C716 C1454 ) C716_=_C1455( C716 C1455 ) C716_=_C1456( C716 C1456 ) C716_=_C1457( C716 C1457 ) C716_=_C1458( C716 C1458 ) C716_=_C1459( C716 C1459 ) \nC716_=_C1460( C716 C1460 ) C716_=_C1461( C716 C1461 ) C716_=_C1463( C716 C1463 ) C716_=_C1464( C716 C1464 ) C718_=_C720( C718 C720 ) C718_=_C725( C718 C725 ) \nC718_=_C732( C718 C732 ) C718_=_C797( C718 C797 ) C718_=_C849( C718 C849 ) C718_=_C893( C718 C893 ) C718_=_C1175( C718 C1175 ) C718_=_C1322( C718 C1322 ) \nC718_=_C1612( C718 C1612 ) C718_=_C2164( C718 C2164 ) C718_=_C2166( C718 C2166 ) C718_=_C2169( C718 C2169 ) C718_=_C2171( C718 C2171 ) C718_=_C2172( C718 C2172 ) \nC718_=_C2173( C718 C2173 ) C718_=_C2175( C718 C2175 ) C718_=_C2177( C718 C2177 ) C718_=_C2178( C718 C2178 ) C718_=_C2181( C718 C2181 ) C718_=_C2182( C718 C2182 ) \nC718_=_C2183( C718 C2183 ) C720_=_C725( C720 C725 ) C720_=_C732( C720 C732 ) C720_=_C775( C720 C775 ) C720_=_C990( C720 C990 ) C720_=_C1184( C720 C1184 ) \nC720_=_C2695( C720 C2695 ) C720_=_C2917( C720 C2917 ) C720_=_C3108( C720 C3108 ) C720_=_C3109( C720 C3109 ) C720_=_C3111( C720 C3111 ) C720_=_C3112( C720 C3112 ) \nC720_=_C3113( C720 C3113 ) C720_=_C3114( C720 C3114 ) C720_=_C3117( C720 C3117 ) C720_=_C3119( C720 C3119 ) C720_=_C3120( C720 C3120 ) C720_=_C3121( C720 C3121 ) \nC725_=_C732( C725 C732 ) C725_=_C803( C725 C803 ) C725_=_C968( C725 C968 ) C725_=_C1186( C725 C1186 ) C725_=_C1331( C725 C1331 ) C725_=_C1449( C725 C1449 ) \nC725_=_C2171( C725 C2171 ) C725_=_C2768( C725 C2768 ) C725_=_C2811( C725 C2811 ) C725_=_C2824( C725 C2824 ) C725_=_C3153( C725 C3153 ) C725_=_C3403( C725 C3403 ) \nC725_=_C3404( C725 C3404 ) C725_=_C3405( C725 C3405 ) C725_=_C3406( C725 C3406 ) C725_=_C3407( C725 C3407 ) C725_=_C3409( C725 C3409 ) C725_=_C3410( C725 C3410 ) \nC725_=_C3411( C725 C3411 ) C732_=_C860( C732 C860 ) C732_=_C902( C732 C902 ) C732_=_C1623( C732 C1623 ) C732_=_C2175( C732 C2175 ) C732_=_C2630( C732 C2630 ) \nC732_=_C2889( C732 C2889 ) C732_=_C2976( C732 C2976 ) C732_=_C3187( C732 C3187 ) C732_=_C3695( C732 C3695 ) C732_=_C3820( C732 C3820 ) C732_=_C3829( C732 C3829 ) \nC732_=_C3881( C732 C3881 ) C732_=_C3947( C732 C3947 ) C732_=_C3949( C732 C3949 ) C732_=_C3950( C732 C3950 ) C732_=_C3951( C732 C3951 ) C732_=_C3953( C732 C3953 ) \nC732_=_C3954( C732 C3954 ) C740_=_C741( C740 C741 ) C740_=_C744( C740 C744 ) C740_=_C745( C740 C745 ) C740_=_C746( C740 C746 ) C740_=_C747( C740 C747 ) \nC740_=_C748( C740 C748 ) C740_=_C750( C740 C750 ) C740_=_C751( C740 C751 ) C740_=_C752( C740 C752 ) C740_=_C753( C740 C753 ) C740_=_C754( C740 C754 ) \nC740_=_C757( C740 C757 ) C740_=_C760( C740 C760 ) C740_=_C761( C740 C761 ) C740_=_C763( C740 C763 ) C740_=_C765( C740 C765 ) C740_=_C766( C740 C766 ) \nC740_=_C1282( C740 C1282 ) C740_=_C1290( C740 C1290 ) C740_=_C1293( C740 C1293 ) C740_=_C1294( C740 C1294 ) C740_=_C1296( C740 C1296 ) C740_=_C1298( C740 C1298 ) \nC740_=_C1299( C740 C1299 ) C741_=_C744( C741 C744 ) C741_=_C745( C741 C745 ) C741_=_C746( C741 C746 ) C741_=_C747( C741 C747 ) C741_=_C748( C741 C748 ) \nC741_=_C750( C741 C750 ) C741_=_C751( C741 C751 ) C741_=_C752( C741 C752 ) C741_=_C753( C741 C753 ) C741_=_C754( C741 C754 ) C741_=_C757( C741 C757 ) \nC741_=_C760( C741 C760 ) C741_=_C761( C741 C761 ) C741_=_C763( C741 C763 ) C741_=_C765( C741 C765 ) C741_=_C766( C741 C766 ) C741_=_C1564( C741 C1564 ) \nC741_=_C1572( C741 C1572 ) C741_=_C1579( C741 C1579 ) C744_=_C745( C744 C745 ) C744_=_C746( C744 C746 ) C744_=_C747( C744 C747 ) C744_=_C748( C744 C748 ) \nC744_=_C750( C744 C750 ) C744_=_C751( C744 C751 ) C744_=_C752( C744 C752 ) C744_=_C753( C744 C753 ) C744_=_C754( C744 C754 ) C744_=_C757( C744 C757 ) \nC744_=_C760( C744 C760 ) C744_=_C761( C744 C761 ) C744_=_C763( C744 C763 ) C744_=_C765( C744 C765 ) C744_=_C766( C744 C766 ) C744_=_C1631( C744 C1631 ) \nC744_=_C2131( C744 C2131 ) C744_=_C2142( C744 C2142 ) C745_=_C746( C745 C746 ) C745_=_C747( C745 C747 ) C745_=_C748( C745 C748 ) C745_=_C750( C745 C750 ) \nC745_=_C751( C745 C751 ) C745_=_C752( C745 C752 ) C745_=_C753( C745 C753 ) C745_=_C754( C745 C754 ) C745_=_C757( C745 C757 ) C745_=_C760( C745 C760 ) \nC745_=_C761( C745 C761 ) C745_=_C763( C745 C763 ) C745_=_C765( C745 C765 ) C745_=_C766( C745 C766 ) C745_=_C1735( C745 C1735 ) C745_=_C2249( C745 C2249 ) \nC745_=_C2251( C745 C2251 ) C745_=_C2252( C745 C2252 ) C745_=_C2253( C745 C2253 ) C746_=_C747( C746 C747 ) C746_=_C748( C746 C748 ) C746_=_C750( C746 C750 ) \nC746_=_C751( C746 C751 ) C746_=_C752( C746 C752 ) C746_=_C753( C746 C753 ) C746_=_C754( C746 C754 ) C746_=_C757( C746 C757 ) C746_=_C760( C746 C760 ) \nC746_=_C761( C746 C761 ) C746_=_C763( C746 C763 ) C746_=_C765( C746 C765 ) C746_=_C766( C746 C766 ) C746_=_C1635( C746 C1635 ) C746_=_C2678( C746 C2678 ) \nC747_=_C748( C747 C748 ) C747_=_C750( C747 C750 ) C747_=_C751( C747 C751 ) C747_=_C752( C747 C752 ) C747_=_C753( C747 C753 ) C747_=_C754( C747 C754 ) \nC747_=_C757( C747 C757 ) C747_=_C760( C747 C760 ) C747_=_C761( C747 C761 ) C747_=_C763( C747 C763 ) C747_=_C765( C747 C765 ) C747_=_C766( C747 C766 ) \nC747_=_C1738( C747 C1738 ) C747_=_C2730( C747 C2730 ) C747_=_C2738( C747 C2738 ) C747_=_C2742( C747 C2742 ) C747_=_C2743( C747 C2743 ) C748_=_C750( C748 C750 ) \nC748_=_C751( C748 C751 ) C748_=_C752( C748 C752 ) C748_=_C753( C748 C753 ) C748_=_C754( C748 C754 ) C748_=_C757( C748 C757 ) C748_=_C760( C748 C760 ) \nC748_=_C761( C748 C761 ) C748_=_C763( C748 C763 ) C748_=_C765( C748 C765 ) C748_=_C766( C748 C766 ) C748_=_C2166( C748 C2166 ) C748_=_C2521( C748 C2521 ) \nC748_=_C2822( C748 C2822 ) C748_=_C2824( C748 C2824 ) C748_=_C2826( C748 C2826 ) C748_=_C2827( C748 C2827 ) C748_=_C2832( C748 C2832 ) C748_=_C2834( C748 C2834 ) \nC748_=_C2836( C748 C2836 ) C748_=_C2837( C748 C2837 ) C750_=_C751( C750 C751 ) C750_=_C752( C750 C752 ) C750_=_C753( C750 C753 ) C750_=_C754( C750 C754 ) \nC750_=_C757( C750 C757 ) C750_=_C760( C750 C760 ) C750_=_C761( C750 C761 ) C750_=_C763( C750 C763 ) C750_=_C765( C750 C765 ) C750_=_C766( C750 C766 ) \nC750_=_C1740( C750 C1740 ) C750_=_C3033( C750 C3033 ) C750_=_C3037( C750 C3037 ) C750_=_C3038( C750 C3038 ) C751_=_C752( C751 C752 ) C751_=_C753( C751 C753 ) \nC751_=_C754( C751 C754 ) C751_=_C757( C751 C757 ) C751_=_C760( C751 C760 ) C751_=_C761( C751 C761 ) C751_=_C763( C751 C763 ) C751_=_C765( C751 C765 ) \nC751_=_C766( C751 C766 ) C751_=_C1742( C751 C1742 ) C751_=_C3278( C751 C3278 ) C751_=_C3282( C751 C3282 ) C751_=_C3284( C751 C3284 ) C751_=_C3286( C751 C3286 ) \nC751_=_C3292( C751 C3292 ) C752_=_C753( C752 C753 ) C752_=_C754( C752 C754 ) C752_=_C757( C752 C757 ) C752_=_C760( C752 C760 ) C752_=_C761( C752 C761 ) \nC752_=_C763( C752 C763 ) C752_=_C765( C752 C765 ) C752_=_C766( C752 C766 ) C752_=_C1743( C752 C1743 ) C752_=_C3323( C752 C3323 ) C752_=_C3325( C752 C3325 ) \nC752_=_C3326( C752 C3326 ) C752_=_C3327( C752 C3327 ) C753_=_C754( C753 C754 ) C753_=_C757( C753 C757 ) C753_=_C760( C753 C760 ) C753_=_C761( C753 C761 ) \nC753_=_C763( C753 C763 ) C753_=_C765( C753 C765 ) C753_=_C766( C753 C766 ) C753_=_C1639( C753 C1639 ) C753_=_C3344( C753 C3344 ) C754_=_C757( C754 C757 ) \nC754_=_C760( C754 C760 ) C754_=_C761( C754 C761 ) C754_=_C763( C754 C763 ) C754_=_C765( C754 C765 ) C754_=_C766( C754 C766 ) C754_=_C1806( C754 C1806 ) \nC754_=_C2950( C754 C2950 ) C754_=_C3491( C754 C3491 ) C754_=_C3493( C754 C3493 ) C754_=_C3496( C754 C3496 ) C754_=_C3499( C754 C3499 ) C754_=_C3500( C754 C3500 ) \nC754_=_C3502( C754 C3502 ) C757_=_C760( C757 C760 ) C757_=_C761( C757 C761 ) C757_=_C763( C757 C763 ) C757_=_C765( C757 C765 ) C757_=_C766( C757 C766 ) \nC757_=_C2056( C757 C2056 ) C757_=_C2953( C757 C2953 ) C757_=_C3679( C757 C3679 ) C757_=_C3709( C757 C3709 ) C757_=_C3729( C757 C3729 ) C757_=_C3730( C757 C3730 ) \nC757_=_C3735( C757 C3735 ) C760_=_C761( C760 C761 ) C760_=_C763( C760 C763 ) C760_=_C765( C760 C765 ) C760_=_C766( C760 C766 ) C760_=_C1113( C760 C1113 ) \nC760_=_C1296( C760 C1296 ) C760_=_C1850( C760 C1850 ) C760_=_C1889( C760 C1889 ) C760_=_C2102( C760 C2102 ) C760_=_C2370( C760 C2370 ) C760_=_C2832( C760 C2832 ) \nC760_=_C2955( C760 C2955 ) C760_=_C3326( C760 C3326 ) C760_=_C3496( C760 C3496 ) C760_=_C3680( C760 C3680 ) C760_=_C3710(</w:t>
      </w:r>
    </w:p>
    <w:p>
      <w:pPr>
        <w:pStyle w:val="PreformattedText"/>
        <w:bidi w:val="0"/>
        <w:spacing w:before="0" w:after="0"/>
        <w:jc w:val="left"/>
        <w:rPr/>
      </w:pPr>
      <w:r>
        <w:rPr/>
        <w:t xml:space="preserve"> </w:t>
      </w:r>
      <w:r>
        <w:rPr/>
        <w:t>C760 C3710 ) C760_=_C3730( C760 C3730 ) \nC760_=_C3847( C760 C3847 ) C760_=_C3848( C760 C3848 ) C760_=_C3849( C760 C3849 ) C760_=_C3850( C760 C3850 ) C761_=_C763( C761 C763 ) C761_=_C765( C761 C765 ) \nC761_=_C766( C761 C766 ) C761_=_C1641( C761 C1641 ) C761_=_C2957( C761 C2957 ) C761_=_C3870( C761 C3870 ) C763_=_C765( C763 C765 ) C763_=_C766( C763 C766 ) \nC763_=_C1643( C763 C1643 ) C763_=_C3394( C763 C3394 ) C765_=_C766( C765 C766 ) C765_=_C1647( C765 C1647 ) C765_=_C3432( C765 C3432 ) C765_=_C4079( C765 C4079 ) \nC766_=_C1648( C766 C1648 ) C766_=_C2962( C766 C2962 ) C766_=_C3388( C766 C3388 ) C766_=_C3578( C766 C3578 ) C766_=_C3715( C766 C3715 ) C766_=_C3862( C766 C3862 ) \nC771_=_C773( C771 C773 ) C771_=_C775( C771 C775 ) C771_=_C783( C771 C783 ) C771_=_C789( C771 C789 ) C771_=_C1319( C771 C1319 ) C771_=_C1368( C771 C1368 ) \nC771_=_C1416( C771 C1416 ) C771_=_C1587( C771 C1587 ) C771_=_C1610( C771 C1610 ) C771_=_C1650( C771 C1650 ) C771_=_C1651( C771 C1651 ) C771_=_C1652( C771 C1652 ) \nC771_=_C1653( C771 C1653 ) C771_=_C1656( C771 C1656 ) C771_=_C1659( C771 C1659 ) C771_=_C1661( C771 C1661 ) C771_=_C1662( C771 C1662 ) C771_=_C1663( C771 C1663 ) \nC771_=_C1664( C771 C1664 ) C771_=_C1665( C771 C1665 ) C771_=_C1667( C771 C1667 ) C771_=_C1669( C771 C1669 ) C771_=_C1671( C771 C1671 ) C771_=_C1672( C771 C1672 ) \nC773_=_C775( C773 C775 ) C773_=_C783( C773 C783 ) C773_=_C789( C773 C789 ) C773_=_C798( C773 C798 ) C773_=_C1061( C773 C1061 ) C773_=_C1206( C773 C1206 ) \nC773_=_C1223( C773 C1223 ) C773_=_C2003( C773 C2003 ) C773_=_C2502( C773 C2502 ) C773_=_C2504( C773 C2504 ) C773_=_C2505( C773 C2505 ) C773_=_C2508( C773 C2508 ) \nC773_=_C2510( C773 C2510 ) C773_=_C2512( C773 C2512 ) C773_=_C2513( C773 C2513 ) C773_=_C2515( C773 C2515 ) C773_=_C2516( C773 C2516 ) C773_=_C2518( C773 C2518 ) \nC773_=_C2519( C773 C2519 ) C775_=_C783( C775 C783 ) C775_=_C789( C775 C789 ) C775_=_C990( C775 C990 ) C775_=_C1184( C775 C1184 ) C775_=_C2695( C775 C2695 ) \nC775_=_C2917( C775 C2917 ) C775_=_C3108( C775 C3108 ) C775_=_C3109( C775 C3109 ) C775_=_C3111( C775 C3111 ) C775_=_C3112( C775 C3112 ) C775_=_C3113( C775 C3113 ) \nC775_=_C3114( C775 C3114 ) C775_=_C3117( C775 C3117 ) C775_=_C3119( C775 C3119 ) C775_=_C3120( C775 C3120 ) C775_=_C3121( C775 C3121 ) C783_=_C789( C783 C789 ) \nC783_=_C1293( C783 C1293 ) C783_=_C1360( C783 C1360 ) C783_=_C1407( C783 C1407 ) C783_=_C1430( C783 C1430 ) C783_=_C1506( C783 C1506 ) C783_=_C1559( C783 C1559 ) \nC783_=_C1603( C783 C1603 ) C783_=_C1662( C783 C1662 ) C783_=_C1766( C783 C1766 ) C783_=_C1936( C783 C1936 ) C783_=_C2082( C783 C2082 ) C783_=_C2302( C783 C2302 ) \nC783_=_C2826( C783 C2826 ) C783_=_C3437( C783 C3437 ) C783_=_C3491( C783 C3491 ) C783_=_C3538( C783 C3538 ) C783_=_C3544( C783 C3544 ) C783_=_C3636( C783 C3636 ) \nC783_=_C3678( C783 C3678 ) C783_=_C3679( C783 C3679 ) C783_=_C3680( C783 C3680 ) C783_=_C3682( C783 C3682 ) C783_=_C3683( C783 C3683 ) C789_=_C810( C789 C810 ) \nC789_=_C882( C789 C882 ) C789_=_C1237( C789 C1237 ) C789_=_C2515( C789 C2515 ) C789_=_C3008( C789 C3008 ) C789_=_C3542( C789 C3542 ) C789_=_C3986( C789 C3986 ) \nC789_=_C4030( C789 C4030 ) C796_=_C797( C796 C797 ) C796_=_C798( C796 C798 ) C796_=_C799( C796 C799 ) C796_=_C803( C796 C803 ) C796_=_C810( C796 C810 ) \nC796_=_C812( C796 C812 ) C796_=_C814( C796 C814 ) C796_=_C934( C796 C934 ) C796_=_C1075( C796 C1075 ) C796_=_C1986( C796 C1986 ) C796_=_C1987( C796 C1987 ) \nC796_=_C1988( C796 C1988 ) C796_=_C1990( C796 C1990 ) C796_=_C1991( C796 C1991 ) C796_=_C1993( C796 C1993 ) C796_=_C1994( C796 C1994 ) C796_=_C1996( C796 C1996 ) \nC796_=_C1997( C796 C1997 ) C796_=_C1998( C796 C1998 ) C796_=_C1999( C796 C1999 ) C797_=_C798( C797 C798 ) C797_=_C799( C797 C799 ) C797_=_C803( C797 C803 ) \nC797_=_C810( C797 C810 ) C797_=_C812( C797 C812 ) C797_=_C814( C797 C814 ) C797_=_C849( C797 C849 ) C797_=_C893( C797 C893 ) C797_=_C1175( C797 C1175 ) \nC797_=_C1322( C797 C1322 ) C797_=_C1612( C797 C1612 ) C797_=_C2164( C797 C2164 ) C797_=_C2166( C797 C2166 ) C797_=_C2169( C797 C2169 ) C797_=_C2171( C797 C2171 ) \nC797_=_C2172( C797 C2172 ) C797_=_C2173( C797 C2173 ) C797_=_C2175( C797 C2175 ) C797_=_C2177( C797 C2177 ) C797_=_C2178( C797 C2178 ) C797_=_C2181( C797 C2181 ) \nC797_=_C2182( C797 C2182 ) C797_=_C2183( C797 C2183 ) C798_=_C799( C798 C799 ) C798_=_C803( C798 C803 ) C798_=_C810( C798 C810 ) C798_=_C812( C798 C812 ) \nC798_=_C814( C798 C814 ) C798_=_C1061( C798 C1061 ) C798_=_C1206( C798 C1206 ) C798_=_C1223( C798 C1223 ) C798_=_C2003( C798 C2003 ) C798_=_C2502( C798 C2502 ) \nC798_=_C2504( C798 C2504 ) C798_=_C2505( C798 C2505 ) C798_=_C2508( C798 C2508 ) C798_=_C2510( C798 C2510 ) C798_=_C2512( C798 C2512 ) C798_=_C2513( C798 C2513 ) \nC798_=_C2515( C798 C2515 ) C798_=_C2516( C798 C2516 ) C798_=_C2518( C798 C2518 ) C798_=_C2519( C798 C2519 ) C799_=_C803( C799 C803 ) C799_=_C810( C799 C810 ) \nC799_=_C812( C799 C812 ) C799_=_C814( C799 C814 ) C799_=_C1178( C799 C1178 ) C799_=_C1325( C799 C1325 ) C799_=_C1420( C799 C1420 ) C799_=_C1572( C799 C1572 ) \nC799_=_C1593( C799 C1593 ) C799_=_C1757( C799 C1757 ) C799_=_C2025( C799 C2025 ) C799_=_C2164( C799 C2164 ) C799_=_C2221( C799 C2221 ) C799_=_C2486( C799 C2486 ) \nC799_=_C2520( C799 C2520 ) C799_=_C2521( C799 C2521 ) C799_=_C2522( C799 C2522 ) C799_=_C2523( C799 C2523 ) C799_=_C2524( C799 C2524 ) C799_=_C2525( C799 C2525 ) \nC799_=_C2528( C799 C2528 ) C799_=_C2529( C799 C2529 ) C799_=_C2530( C799 C2530 ) C799_=_C2531( C799 C2531 ) C799_=_C2532( C799 C2532 ) C799_=_C2534( C799 C2534 ) \nC799_=_C2535( C799 C2535 ) C803_=_C810( C803 C810 ) C803_=_C812( C803 C812 ) C803_=_C814( C803 C814 ) C803_=_C968( C803 C968 ) C803_=_C1186( C803 C1186 ) \nC803_=_C1331( C803 C1331 ) C803_=_C1449( C803 C1449 ) C803_=_C2171( C803 C2171 ) C803_=_C2768( C803 C2768 ) C803_=_C2811( C803 C2811 ) C803_=_C2824( C803 C2824 ) \nC803_=_C3153( C803 C3153 ) C803_=_C3403( C803 C3403 ) C803_=_C3404( C803 C3404 ) C803_=_C3405( C803 C3405 ) C803_=_C3406( C803 C3406 ) C803_=_C3407( C803 C3407 ) \nC803_=_C3409( C803 C3409 ) C803_=_C3410( C803 C3410 ) C803_=_C3411( C803 C3411 ) C810_=_C812( C810 C812 ) C810_=_C814( C810 C814 ) C810_=_C882( C810 C882 ) \nC810_=_C1237( C810 C1237 ) C810_=_C2515( C810 C2515 ) C810_=_C3008( C810 C3008 ) C810_=_C3542( C810 C3542 ) C810_=_C3986( C810 C3986 ) C810_=_C4030( C810 C4030 ) \nC812_=_C814( C812 C814 ) C812_=_C883( C812 C883 ) C812_=_C1190( C812 C1190 ) C812_=_C1338( C812 C1338 ) C812_=_C2178( C812 C2178 ) C812_=_C2836( C812 C2836 ) \nC812_=_C3079( C812 C3079 ) C812_=_C3756( C812 C3756 ) C812_=_C4008( C812 C4008 ) C812_=_C4030( C812 C4030 ) C812_=_C4045( C812 C4045 ) C812_=_C4046( C812 C4046 ) \nC814_=_C998( C814 C998 ) C814_=_C1172( C814 C1172 ) C814_=_C1193( C814 C1193 ) C814_=_C1340( C814 C1340 ) C814_=_C1855( C814 C1855 ) C814_=_C1984( C814 C1984 ) \nC814_=_C2289( C814 C2289 ) C814_=_C2359( C814 C2359 ) C814_=_C2391( C814 C2391 ) C814_=_C2499( C814 C2499 ) C814_=_C2534( C814 C2534 ) C814_=_C2837( C814 C2837 ) \nC814_=_C3055( C814 C3055 ) C814_=_C3410( C814 C3410 ) C814_=_C3707( C814 C3707 ) C814_=_C3757( C814 C3757 ) C814_=_C3980( C814 C3980 ) C814_=_C4039( C814 C4039 ) \nC814_=_C4045( C814 C4045 ) C814_=_C4074( C814 C4074 ) C814_=_C4075( C814 C4075 ) C817_=_C818( C817 C818 ) C817_=_C819( C817 C819 ) C817_=_C820( C817 C820 ) \nC817_=_C821( C817 C821 ) C817_=_C823( C817 C823 ) C817_=_C824( C817 C824 ) C817_=_C825( C817 C825 ) C817_=_C826( C817 C826 ) C817_=_C827( C817 C827 ) \nC817_=_C831( C817 C831 ) C817_=_C832( C817 C832 ) C817_=_C833( C817 C833 ) C817_=_C834( C817 C834 ) C817_=_C835( C817 C835 ) C817_=_C836( C817 C836 ) \nC817_=_C837( C817 C837 ) C817_=_C838( C817 C838 ) C817_=_C968( C817 C968 ) C818_=_C819( C818 C819 ) C818_=_C820( C818 C820 ) C818_=_C821( C818 C821 ) \nC818_=_C823( C818 C823 ) C818_=_C824( C818 C824 ) C818_=_C825( C818 C825 ) C818_=_C826( C818 C826 ) C818_=_C827( C818 C827 ) C818_=_C831( C818 C831 ) \nC818_=_C832( C818 C832 ) C818_=_C833( C818 C833 ) C818_=_C834( C818 C834 ) C818_=_C835( C818 C835 ) C818_=_C836( C818 C836 ) C818_=_C837( C818 C837 ) \nC818_=_C838( C818 C838 ) C818_=_C1055( C818 C1055 ) C818_=_C1061( C818 C1061 ) C818_=_C1065( C818 C1065 ) C818_=_C1067( C818 C1067 ) C818_=_C1071( C818 C1071 ) \nC819_=_C820( C819 C820 ) C819_=_C821( C819 C821 ) C819_=_C823( C819 C823 ) C819_=_C824( C819 C824 ) C819_=_C825( C819 C825 ) C819_=_C826( C819 C826 ) \nC819_=_C827( C819 C827 ) C819_=_C831( C819 C831 ) C819_=_C832( C819 C832 ) C819_=_C833( C819 C833 ) C819_=_C834( C819 C834 ) C819_=_C835( C819 C835 ) \nC819_=_C836( C819 C836 ) C819_=_C837( C819 C837 ) C819_=_C838( C819 C838 ) C819_=_C1200( C819 C1200 ) C819_=_C1206( C819 C1206 ) C819_=_C1215( C819 C1215 ) \nC819_=_C1216( C819 C1216 ) C819_=_C1219( C819 C1219 ) C820_=_C821( C820 C821 ) C820_=_C823( C820 C823 ) C820_=_C824( C820 C824 ) C820_=_C825( C820 C825 ) \nC820_=_C826( C820 C826 ) C820_=_C827( C820 C827 ) C820_=_C831( C820 C831 ) C820_=_C832( C820 C832 ) C820_=_C833( C820 C833 ) C820_=_C834( C820 C834 ) \nC820_=_C835( C820 C835 ) C820_=_C836( C820 C836 ) C820_=_C837( C820 C837 ) C820_=_C838( C820 C838 ) C820_=_C1223( C820 C1223 ) C820_=_C1229( C820 C1229 ) \nC820_=_C1234( C820 C1234 ) C820_=_C1236( C820 C1236 ) C820_=_C1237( C820 C1237 ) C820_=_C1239( C820 C1239 ) C821_=_C823( C821 C823 ) C821_=_C824( C821 C824 ) \nC821_=_C825( C821 C825 ) C821_=_C826( C821 C826 ) C821_=_C827( C821 C827 ) C821_=_C831( C821 C831 ) C821_=_C832( C821 C832 ) C821_=_C833( C821 C833 ) \nC821_=_C834( C821 C834 ) C821_=_C835( C821 C835 ) C821_=_C836( C821 C836 ) C821_=_C837( C821 C837 ) C821_=_C838( C821 C838 ) C821_=_C2003( C821 C2003 ) \nC821_=_C2016( C821 C2016 ) C821_=_C2021( C821 C2021 ) C823_=_C824( C823 C824 ) C823_=_C825( C823 C825 ) C823_=_C826( C823 C826 ) C823_=_C827( C823 C827 ) \nC823_=_C831( C823 C831 ) C823_=_C832( C823 C832 ) C823_=_C833( C823 C833 ) C823_=_C834( C823 C834 ) C823_=_C835( C823 C835 )</w:t>
      </w:r>
    </w:p>
    <w:p>
      <w:pPr>
        <w:pStyle w:val="PreformattedText"/>
        <w:bidi w:val="0"/>
        <w:spacing w:before="0" w:after="0"/>
        <w:jc w:val="left"/>
        <w:rPr/>
      </w:pPr>
      <w:r>
        <w:rPr/>
        <w:t xml:space="preserve"> </w:t>
      </w:r>
      <w:r>
        <w:rPr/>
        <w:t>C823_=_C836( C823 C836 ) \nC823_=_C837( C823 C837 ) C823_=_C838( C823 C838 ) C823_=_C2502( C823 C2502 ) C823_=_C2590( C823 C2590 ) C823_=_C2593( C823 C2593 ) C824_=_C825( C824 C825 ) \nC824_=_C826( C824 C826 ) C824_=_C827( C824 C827 ) C824_=_C831( C824 C831 ) C824_=_C832( C824 C832 ) C824_=_C833( C824 C833 ) C824_=_C834( C824 C834 ) \nC824_=_C835( C824 C835 ) C824_=_C836( C824 C836 ) C824_=_C837( C824 C837 ) C824_=_C838( C824 C838 ) C824_=_C2809( C824 C2809 ) C824_=_C2811( C824 C2811 ) \nC825_=_C826( C825 C826 ) C825_=_C827( C825 C827 ) C825_=_C831( C825 C831 ) C825_=_C832( C825 C832 ) C825_=_C833( C825 C833 ) C825_=_C834( C825 C834 ) \nC825_=_C835( C825 C835 ) C825_=_C836( C825 C836 ) C825_=_C837( C825 C837 ) C825_=_C838( C825 C838 ) C825_=_C2522( C825 C2522 ) C825_=_C2968( C825 C2968 ) \nC825_=_C2969( C825 C2969 ) C825_=_C2970( C825 C2970 ) C825_=_C2972( C825 C2972 ) C825_=_C2975( C825 C2975 ) C825_=_C2976( C825 C2976 ) C825_=_C2978( C825 C2978 ) \nC825_=_C2982( C825 C2982 ) C826_=_C827( C826 C827 ) C826_=_C831( C826 C831 ) C826_=_C832( C826 C832 ) C826_=_C833( C826 C833 ) C826_=_C834( C826 C834 ) \nC826_=_C835( C826 C835 ) C826_=_C836( C826 C836 ) C826_=_C837( C826 C837 ) C826_=_C838( C826 C838 ) C826_=_C2505( C826 C2505 ) C826_=_C3066( C826 C3066 ) \nC826_=_C3068( C826 C3068 ) C827_=_C831( C827 C831 ) C827_=_C832( C827 C832 ) C827_=_C833( C827 C833 ) C827_=_C834( C827 C834 ) C827_=_C835( C827 C835 ) \nC827_=_C836( C827 C836 ) C827_=_C837( C827 C837 ) C827_=_C838( C827 C838 ) C827_=_C3138( C827 C3138 ) C827_=_C3139( C827 C3139 ) C827_=_C3140( C827 C3140 ) \nC827_=_C3143( C827 C3143 ) C827_=_C3146( C827 C3146 ) C827_=_C3148( C827 C3148 ) C827_=_C3150( C827 C3150 ) C831_=_C832( C831 C832 ) C831_=_C833( C831 C833 ) \nC831_=_C834( C831 C834 ) C831_=_C835( C831 C835 ) C831_=_C836( C831 C836 ) C831_=_C837( C831 C837 ) C831_=_C838( C831 C838 ) C831_=_C1939( C831 C1939 ) \nC831_=_C2251( C831 C2251 ) C831_=_C2542( C831 C2542 ) C831_=_C2738( C831 C2738 ) C831_=_C2904( C831 C2904 ) C831_=_C2972( C831 C2972 ) C831_=_C3033( C831 C3033 ) \nC831_=_C3143( C831 C3143 ) C831_=_C3282( C831 C3282 ) C831_=_C3309( C831 C3309 ) C831_=_C3323( C831 C3323 ) C831_=_C3363( C831 C3363 ) C831_=_C3665( C831 C3665 ) \nC831_=_C3729( C831 C3729 ) C831_=_C3739( C831 C3739 ) C831_=_C3743( C831 C3743 ) C831_=_C3744( C831 C3744 ) C831_=_C3746( C831 C3746 ) C831_=_C3748( C831 C3748 ) \nC832_=_C833( C832 C833 ) C832_=_C834( C832 C834 ) C832_=_C835( C832 C835 ) C832_=_C836( C832 C836 ) C832_=_C837( C832 C837 ) C832_=_C838( C832 C838 ) \nC832_=_C3310( C832 C3310 ) C832_=_C3364( C832 C3364 ) C832_=_C3739( C832 C3739 ) C832_=_C3778( C832 C3778 ) C832_=_C3779( C832 C3779 ) C832_=_C3781( C832 C3781 ) \nC832_=_C3783( C832 C3783 ) C833_=_C834( C833 C834 ) C833_=_C835( C833 C835 ) C833_=_C836( C833 C836 ) C833_=_C837( C833 C837 ) C833_=_C838( C833 C838 ) \nC833_=_C1040( C833 C1040 ) C833_=_C1065( C833 C1065 ) C833_=_C1275( C833 C1275 ) C833_=_C1724( C833 C1724 ) C833_=_C1958( C833 C1958 ) C833_=_C2103( C833 C2103 ) \nC833_=_C2158( C833 C2158 ) C833_=_C2270( C833 C2270 ) C833_=_C2408( C833 C2408 ) C833_=_C2975( C833 C2975 ) C833_=_C3090( C833 C3090 ) C833_=_C3146( C833 C3146 ) \nC833_=_C3313( C833 C3313 ) C833_=_C3366( C833 C3366 ) C833_=_C3572( C833 C3572 ) C833_=_C3779( C833 C3779 ) C833_=_C3859( C833 C3859 ) C833_=_C3860( C833 C3860 ) \nC833_=_C3862( C833 C3862 ) C834_=_C835( C834 C835 ) C834_=_C836( C834 C836 ) C834_=_C837( C834 C837 ) C834_=_C838( C834 C838 ) C834_=_C1067( C834 C1067 ) \nC834_=_C1216( C834 C1216 ) C834_=_C1234( C834 C1234 ) C834_=_C1299( C834 C1299 ) C834_=_C2016( C834 C2016 ) C834_=_C2512( C834 C2512 ) C834_=_C2590( C834 C2590 ) \nC834_=_C2834( C834 C2834 ) C834_=_C3066( C834 C3066 ) C834_=_C3500( C834 C3500 ) C834_=_C3735( C834 C3735 ) C834_=_C3847( C834 C3847 ) C834_=_C3971( C834 C3971 ) \nC834_=_C3974( C834 C3974 ) C835_=_C836( C835 C836 ) C835_=_C837( C835 C837 ) C835_=_C838( C835 C838 ) C835_=_C1312( C835 C1312 ) C835_=_C2926( C835 C2926 ) \nC835_=_C2978( C835 C2978 ) C835_=_C3102( C835 C3102 ) C835_=_C3148( C835 C3148 ) C835_=_C3315( C835 C3315 ) C835_=_C3369( C835 C3369 ) C835_=_C3672( C835 C3672 ) \nC835_=_C3781( C835 C3781 ) C835_=_C4007( C835 C4007 ) C835_=_C4008( C835 C4008 ) C835_=_C4010( C835 C4010 ) C836_=_C837( C836 C837 ) C836_=_C838( C836 C838 ) \nC836_=_C2516( C836 C2516 ) C836_=_C3971( C836 C3971 ) C836_=_C4038( C836 C4038 ) C836_=_C4039( C836 C4039 ) C837_=_C838( C837 C838 ) C837_=_C2108( C837 C2108 ) \nC837_=_C2412( C837 C2412 ) C837_=_C2434( C837 C2434 ) C837_=_C2982( C837 C2982 ) C837_=_C3093( C837 C3093 ) C837_=_C3150( C837 C3150 ) C837_=_C3318( C837 C3318 ) \nC837_=_C3372( C837 C3372 ) C837_=_C3469( C837 C3469 ) C837_=_C3489( C837 C3489 ) C837_=_C3622( C837 C3622 ) C837_=_C3783( C837 C3783 ) C837_=_C4061( C837 C4061 ) \nC838_=_C1045( C838 C1045 ) C838_=_C1071( C838 C1071 ) C838_=_C1219( C838 C1219 ) C838_=_C1239( C838 C1239 ) C838_=_C1789( C838 C1789 ) C838_=_C2021( C838 C2021 ) \nC838_=_C2518( C838 C2518 ) C838_=_C2550( C838 C2550 ) C838_=_C2593( C838 C2593 ) C838_=_C3068( C838 C3068 ) C838_=_C3257( C838 C3257 ) C838_=_C3898( C838 C3898 ) \nC838_=_C3995( C838 C3995 ) C838_=_C4038( C838 C4038 ) C838_=_C4062( C838 C4062 ) C838_=_C4063( C838 C4063 ) C846_=_C849( C846 C849 ) C846_=_C859( C846 C859 ) \nC846_=_C860( C846 C860 ) C846_=_C1101( C846 C1101 ) C846_=_C1200( C846 C1200 ) C846_=_C1282( C846 C1282 ) C846_=_C1346( C846 C1346 ) C846_=_C1564( C846 C1564 ) \nC846_=_C1629( C846 C1629 ) C846_=_C1631( C846 C1631 ) C846_=_C1633( C846 C1633 ) C846_=_C1635( C846 C1635 ) C846_=_C1636( C846 C1636 ) C846_=_C1639( C846 C1639 ) \nC846_=_C1641( C846 C1641 ) C846_=_C1643( C846 C1643 ) C846_=_C1647( C846 C1647 ) C846_=_C1648( C846 C1648 ) C846_=_C1649( C846 C1649 ) C849_=_C859( C849 C859 ) \nC849_=_C860( C849 C860 ) C849_=_C893( C849 C893 ) C849_=_C1175( C849 C1175 ) C849_=_C1322( C849 C1322 ) C849_=_C1612( C849 C1612 ) C849_=_C2164( C849 C2164 ) \nC849_=_C2166( C849 C2166 ) C849_=_C2169( C849 C2169 ) C849_=_C2171( C849 C2171 ) C849_=_C2172( C849 C2172 ) C849_=_C2173( C849 C2173 ) C849_=_C2175( C849 C2175 ) \nC849_=_C2177( C849 C2177 ) C849_=_C2178( C849 C2178 ) C849_=_C2181( C849 C2181 ) C849_=_C2182( C849 C2182 ) C849_=_C2183( C849 C2183 ) C859_=_C860( C859 C860 ) \nC859_=_C1115( C859 C1115 ) C859_=_C1215( C859 C1215 ) C859_=_C1298( C859 C1298 ) C859_=_C1364( C859 C1364 ) C859_=_C1686( C859 C1686 ) C859_=_C2215( C859 C2215 ) \nC859_=_C2253( C859 C2253 ) C859_=_C2743( C859 C2743 ) C859_=_C2803( C859 C2803 ) C859_=_C3038( C859 C3038 ) C859_=_C3286( C859 C3286 ) C859_=_C3327( C859 C3327 ) \nC859_=_C3870( C859 C3870 ) C860_=_C902( C860 C902 ) C860_=_C1623( C860 C1623 ) C860_=_C2175( C860 C2175 ) C860_=_C2630( C860 C2630 ) C860_=_C2889( C860 C2889 ) \nC860_=_C2976( C860 C2976 ) C860_=_C3187( C860 C3187 ) C860_=_C3695( C860 C3695 ) C860_=_C3820( C860 C3820 ) C860_=_C3829( C860 C3829 ) C860_=_C3881( C860 C3881 ) \nC860_=_C3947( C860 C3947 ) C860_=_C3949( C860 C3949 ) C860_=_C3950( C860 C3950 ) C860_=_C3951( C860 C3951 ) C860_=_C3953( C860 C3953 ) C860_=_C3954( C860 C3954 ) \nC882_=_C883( C882 C883 ) C882_=_C1237( C882 C1237 ) C882_=_C2515( C882 C2515 ) C882_=_C3008( C882 C3008 ) C882_=_C3542( C882 C3542 ) C882_=_C3986( C882 C3986 ) \nC882_=_C4030( C882 C4030 ) C883_=_C1190( C883 C1190 ) C883_=_C1338( C883 C1338 ) C883_=_C2178( C883 C2178 ) C883_=_C2836( C883 C2836 ) C883_=_C3079( C883 C3079 ) \nC883_=_C3756( C883 C3756 ) C883_=_C4008( C883 C4008 ) C883_=_C4030( C883 C4030 ) C883_=_C4045( C883 C4045 ) C883_=_C4046( C883 C4046 ) C893_=_C902( C893 C902 ) \nC893_=_C1175( C893 C1175 ) C893_=_C1322( C893 C1322 ) C893_=_C1612( C893 C1612 ) C893_=_C2164( C893 C2164 ) C893_=_C2166( C893 C2166 ) C893_=_C2169( C893 C2169 ) \nC893_=_C2171( C893 C2171 ) C893_=_C2172( C893 C2172 ) C893_=_C2173( C893 C2173 ) C893_=_C2175( C893 C2175 ) C893_=_C2177( C893 C2177 ) C893_=_C2178( C893 C2178 ) \nC893_=_C2181( C893 C2181 ) C893_=_C2182( C893 C2182 ) C893_=_C2183( C893 C2183 ) C902_=_C1623( C902 C1623 ) C902_=_C2175( C902 C2175 ) C902_=_C2630( C902 C2630 ) \nC902_=_C2889( C902 C2889 ) C902_=_C2976( C902 C2976 ) C902_=_C3187( C902 C3187 ) C902_=_C3695( C902 C3695 ) C902_=_C3820( C902 C3820 ) C902_=_C3829( C902 C3829 ) \nC902_=_C3881( C902 C3881 ) C902_=_C3947( C902 C3947 ) C902_=_C3949( C902 C3949 ) C902_=_C3950( C902 C3950 ) C902_=_C3951( C902 C3951 ) C902_=_C3953( C902 C3953 ) \nC902_=_C3954( C902 C3954 ) C920_=_C1403( C920 C1403 ) C920_=_C1681( C920 C1681 ) C920_=_C2249( C920 C2249 ) C920_=_C2618( C920 C2618 ) C920_=_C2660( C920 C2660 ) \nC920_=_C2843( C920 C2843 ) C920_=_C3140( C920 C3140 ) C920_=_C3206( C920 C3206 ) C920_=_C3293( C920 C3293 ) C920_=_C3390( C920 C3390 ) C920_=_C3391( C920 C3391 ) \nC920_=_C3392( C920 C3392 ) C920_=_C3393( C920 C3393 ) C920_=_C3394( C920 C3394 ) C920_=_C3395( C920 C3395 ) C920_=_C3398( C920 C3398 ) C920_=_C3400( C920 C3400 ) \nC920_=_C3401( C920 C3401 ) C920_=_C3402( C920 C3402 ) C931_=_C932( C931 C932 ) C931_=_C934( C931 C934 ) C931_=_C941( C931 C941 ) C931_=_C944( C931 C944 ) \nC931_=_C1304( C931 C1304 ) C931_=_C1305( C931 C1305 ) C931_=_C1306( C931 C1306 ) C931_=_C1308( C931 C1308 ) C931_=_C1310( C931 C1310 ) C931_=_C1311( C931 C1311 ) \nC931_=_C1312( C931 C1312 ) C931_=_C1314( C931 C1314 ) C931_=_C1315( C931 C1315 ) C932_=_C934( C932 C934 ) C932_=_C941( C932 C941 ) C932_=_C944( C932 C944 ) \nC932_=_C1151( C932 C1151 ) C932_=_C1440( C932 C1440 ) C932_=_C1441( C932 C1441 ) C932_=_C1444( C932 C1444 ) C932_=_C1446( C932 C1446 ) C932_=_C1447( C932 C1447 ) \nC932_=_C1448( C932 C1448 ) C932_=_C1449( C932 C1449 ) C932_=_C1450( C932 C1450 ) C932_=_C1451( C932 C1451 ) C932_=_C1453( C932 C1453 ) C932_=_C1454( C932 C1454 ) \nC932_=_C1455( C932 C1455 ) C932_=_C1456( C932 C1456 ) C932_=_C1457( C932 C1457 ) C932_=_C1458( C932 C1458 ) C932_=_C1459( C932 C1459 ) C932_=_C1460( C932 C1460 ) \nC932_=_C1461( C932 C1461 ) C932_=_C1463(</w:t>
      </w:r>
    </w:p>
    <w:p>
      <w:pPr>
        <w:pStyle w:val="PreformattedText"/>
        <w:bidi w:val="0"/>
        <w:spacing w:before="0" w:after="0"/>
        <w:jc w:val="left"/>
        <w:rPr/>
      </w:pPr>
      <w:r>
        <w:rPr/>
        <w:t xml:space="preserve"> </w:t>
      </w:r>
      <w:r>
        <w:rPr/>
        <w:t>C932 C1463 ) C932_=_C1464( C932 C1464 ) C934_=_C941( C934 C941 ) C934_=_C944( C934 C944 ) C934_=_C1075( C934 C1075 ) \nC934_=_C1986( C934 C1986 ) C934_=_C1987( C934 C1987 ) C934_=_C1988( C934 C1988 ) C934_=_C1990( C934 C1990 ) C934_=_C1991( C934 C1991 ) C934_=_C1993( C934 C1993 ) \nC934_=_C1994( C934 C1994 ) C934_=_C1996( C934 C1996 ) C934_=_C1997( C934 C1997 ) C934_=_C1998( C934 C1998 ) C934_=_C1999( C934 C1999 ) C941_=_C944( C941 C944 ) \nC941_=_C991( C941 C991 ) C941_=_C1906( C941 C1906 ) C941_=_C2031( C941 C2031 ) C941_=_C2349( C941 C2349 ) C941_=_C2713( C941 C2713 ) C941_=_C2968( C941 C2968 ) \nC941_=_C3138( C941 C3138 ) C941_=_C3174( C941 C3174 ) C941_=_C3193( C941 C3193 ) C941_=_C3309( C941 C3309 ) C941_=_C3310( C941 C3310 ) C941_=_C3312( C941 C3312 ) \nC941_=_C3313( C941 C3313 ) C941_=_C3314( C941 C3314 ) C941_=_C3315( C941 C3315 ) C941_=_C3316( C941 C3316 ) C941_=_C3317( C941 C3317 ) C941_=_C3318( C941 C3318 ) \nC941_=_C3319( C941 C3319 ) C941_=_C3320( C941 C3320 ) C944_=_C1087( C944 C1087 ) C944_=_C1483( C944 C1483 ) C944_=_C2316( C944 C2316 ) C944_=_C2353( C944 C2353 ) \nC944_=_C2369( C944 C2369 ) C944_=_C3175( C944 C3175 ) C944_=_C3196( C944 C3196 ) C944_=_C3649( C944 C3649 ) C944_=_C3701( C944 C3701 ) C944_=_C3778( C944 C3778 ) \nC944_=_C3796( C944 C3796 ) C944_=_C3797( C944 C3797 ) C944_=_C3798( C944 C3798 ) C944_=_C3799( C944 C3799 ) C944_=_C3800( C944 C3800 ) C968_=_C1186( C968 C1186 ) \nC968_=_C1331( C968 C1331 ) C968_=_C1449( C968 C1449 ) C968_=_C2171( C968 C2171 ) C968_=_C2768( C968 C2768 ) C968_=_C2811( C968 C2811 ) C968_=_C2824( C968 C2824 ) \nC968_=_C3153( C968 C3153 ) C968_=_C3403( C968 C3403 ) C968_=_C3404( C968 C3404 ) C968_=_C3405( C968 C3405 ) C968_=_C3406( C968 C3406 ) C968_=_C3407( C968 C3407 ) \nC968_=_C3409( C968 C3409 ) C968_=_C3410( C968 C3410 ) C968_=_C3411( C968 C3411 ) C985_=_C990( C985 C990 ) C985_=_C991( C985 C991 ) C985_=_C998( C985 C998 ) \nC985_=_C1179( C985 C1179 ) C985_=_C2634( C985 C2634 ) C985_=_C2635( C985 C2635 ) C985_=_C2645( C985 C2645 ) C985_=_C2649( C985 C2649 ) C985_=_C2651( C985 C2651 ) \nC990_=_C991( C990 C991 ) C990_=_C998( C990 C998 ) C990_=_C1184( C990 C1184 ) C990_=_C2695( C990 C2695 ) C990_=_C2917( C990 C2917 ) C990_=_C3108( C990 C3108 ) \nC990_=_C3109( C990 C3109 ) C990_=_C3111( C990 C3111 ) C990_=_C3112( C990 C3112 ) C990_=_C3113( C990 C3113 ) C990_=_C3114( C990 C3114 ) C990_=_C3117( C990 C3117 ) \nC990_=_C3119( C990 C3119 ) C990_=_C3120( C990 C3120 ) C990_=_C3121( C990 C3121 ) C991_=_C998( C991 C998 ) C991_=_C1906( C991 C1906 ) C991_=_C2031( C991 C2031 ) \nC991_=_C2349( C991 C2349 ) C991_=_C2713( C991 C2713 ) C991_=_C2968( C991 C2968 ) C991_=_C3138( C991 C3138 ) C991_=_C3174( C991 C3174 ) C991_=_C3193( C991 C3193 ) \nC991_=_C3309( C991 C3309 ) C991_=_C3310( C991 C3310 ) C991_=_C3312( C991 C3312 ) C991_=_C3313( C991 C3313 ) C991_=_C3314( C991 C3314 ) C991_=_C3315( C991 C3315 ) \nC991_=_C3316( C991 C3316 ) C991_=_C3317( C991 C3317 ) C991_=_C3318( C991 C3318 ) C991_=_C3319( C991 C3319 ) C991_=_C3320( C991 C3320 ) C998_=_C1172( C998 C1172 ) \nC998_=_C1193( C998 C1193 ) C998_=_C1340( C998 C1340 ) C998_=_C1855( C998 C1855 ) C998_=_C1984( C998 C1984 ) C998_=_C2289( C998 C2289 ) C998_=_C2359( C998 C2359 ) \nC998_=_C2391( C998 C2391 ) C998_=_C2499( C998 C2499 ) C998_=_C2534( C998 C2534 ) C998_=_C2837( C998 C2837 ) C998_=_C3055( C998 C3055 ) C998_=_C3410( C998 C3410 ) \nC998_=_C3707( C998 C3707 ) C998_=_C3757( C998 C3757 ) C998_=_C3980( C998 C3980 ) C998_=_C4039( C998 C4039 ) C998_=_C4045( C998 C4045 ) C998_=_C4074( C998 C4074 ) \nC998_=_C4075( C998 C4075 ) C1008_=_C1157( C1008 C1157 ) C1008_=_C1878( C1008 C1878 ) C1008_=_C1968( C1008 C1968 ) C1008_=_C2090( C1008 C2090 ) C1008_=_C2109( C1008 C2109 ) \nC1008_=_C2110( C1008 C2110 ) C1008_=_C2111( C1008 C2111 ) C1008_=_C2112( C1008 C2112 ) C1008_=_C2114( C1008 C2114 ) C1008_=_C2115( C1008 C2115 ) C1008_=_C2117( C1008 C2117 ) \nC1008_=_C2118( C1008 C2118 ) C1008_=_C2119( C1008 C2119 ) C1008_=_C2120( C1008 C2120 ) C1008_=_C2121( C1008 C2121 ) C1008_=_C2123( C1008 C2123 ) C1008_=_C2124( C1008 C2124 ) \nC1008_=_C2127( C1008 C2127 ) C1008_=_C2128( C1008 C2128 ) C1030_=_C1037( C1030 C1037 ) C1030_=_C1040( C1030 C1040 ) C1030_=_C1045( C1030 C1045 ) C1030_=_C1050( C1030 C1050 ) \nC1030_=_C1055( C1030 C1055 ) C1030_=_C1264( C1030 C1264 ) C1030_=_C1733( C1030 C1733 ) C1030_=_C1734( C1030 C1734 ) C1030_=_C1735( C1030 C1735 ) C1030_=_C1736( C1030 C1736 ) \nC1030_=_C1738( C1030 C1738 ) C1030_=_C1739( C1030 C1739 ) C1030_=_C1740( C1030 C1740 ) C1030_=_C1741( C1030 C1741 ) C1030_=_C1742( C1030 C1742 ) C1030_=_C1743( C1030 C1743 ) \nC1030_=_C1746( C1030 C1746 ) C1030_=_C1752( C1030 C1752 ) C1030_=_C1753( C1030 C1753 ) C1030_=_C1754( C1030 C1754 ) C1037_=_C1040( C1037 C1040 ) C1037_=_C1045( C1037 C1045 ) \nC1037_=_C1050( C1037 C1050 ) C1037_=_C1249( C1037 C1249 ) C1037_=_C1290( C1037 C1290 ) C1037_=_C1777( C1037 C1777 ) C1037_=_C2208( C1037 C2208 ) C1037_=_C2694( C1037 C2694 ) \nC1037_=_C2822( C1037 C2822 ) C1037_=_C2948( C1037 C2948 ) C1037_=_C2949( C1037 C2949 ) C1037_=_C2950( C1037 C2950 ) C1037_=_C2953( C1037 C2953 ) C1037_=_C2955( C1037 C2955 ) \nC1037_=_C2956( C1037 C2956 ) C1037_=_C2957( C1037 C2957 ) C1037_=_C2958( C1037 C2958 ) C1037_=_C2960( C1037 C2960 ) C1037_=_C2961( C1037 C2961 ) C1037_=_C2962( C1037 C2962 ) \nC1037_=_C2963( C1037 C2963 ) C1037_=_C2964( C1037 C2964 ) C1040_=_C1045( C1040 C1045 ) C1040_=_C1050( C1040 C1050 ) C1040_=_C1065( C1040 C1065 ) C1040_=_C1275( C1040 C1275 ) \nC1040_=_C1724( C1040 C1724 ) C1040_=_C1958( C1040 C1958 ) C1040_=_C2103( C1040 C2103 ) C1040_=_C2158( C1040 C2158 ) C1040_=_C2270( C1040 C2270 ) C1040_=_C2408( C1040 C2408 ) \nC1040_=_C2975( C1040 C2975 ) C1040_=_C3090( C1040 C3090 ) C1040_=_C3146( C1040 C3146 ) C1040_=_C3313( C1040 C3313 ) C1040_=_C3366( C1040 C3366 ) C1040_=_C3572( C1040 C3572 ) \nC1040_=_C3779( C1040 C3779 ) C1040_=_C3859( C1040 C3859 ) C1040_=_C3860( C1040 C3860 ) C1040_=_C3862( C1040 C3862 ) C1045_=_C1050( C1045 C1050 ) C1045_=_C1071( C1045 C1071 ) \nC1045_=_C1219( C1045 C1219 ) C1045_=_C1239( C1045 C1239 ) C1045_=_C1789( C1045 C1789 ) C1045_=_C2021( C1045 C2021 ) C1045_=_C2518( C1045 C2518 ) C1045_=_C2550( C1045 C2550 ) \nC1045_=_C2593( C1045 C2593 ) C1045_=_C3068( C1045 C3068 ) C1045_=_C3257( C1045 C3257 ) C1045_=_C3898( C1045 C3898 ) C1045_=_C3995( C1045 C3995 ) C1045_=_C4038( C1045 C4038 ) \nC1045_=_C4062( C1045 C4062 ) C1045_=_C4063( C1045 C4063 ) C1050_=_C1095( C1050 C1095 ) C1050_=_C1794( C1050 C1794 ) C1050_=_C2323( C1050 C2323 ) C1050_=_C2554( C1050 C2554 ) \nC1050_=_C3261( C1050 C3261 ) C1050_=_C3480( C1050 C3480 ) C1050_=_C3553( C1050 C3553 ) C1050_=_C3825( C1050 C3825 ) C1050_=_C3901( C1050 C3901 ) C1050_=_C4000( C1050 C4000 ) \nC1050_=_C4072( C1050 C4072 ) C1050_=_C4082( C1050 C4082 ) C1050_=_C4091( C1050 C4091 ) C1050_=_C4092( C1050 C4092 ) C1055_=_C1061( C1055 C1061 ) C1055_=_C1065( C1055 C1065 ) \nC1055_=_C1067( C1055 C1067 ) C1055_=_C1071( C1055 C1071 ) C1055_=_C1264( C1055 C1264 ) C1055_=_C1733( C1055 C1733 ) C1055_=_C1734( C1055 C1734 ) C1055_=_C1735( C1055 C1735 ) \nC1055_=_C1736( C1055 C1736 ) C1055_=_C1738( C1055 C1738 ) C1055_=_C1739( C1055 C1739 ) C1055_=_C1740( C1055 C1740 ) C1055_=_C1741( C1055 C1741 ) C1055_=_C1742( C1055 C1742 ) \nC1055_=_C1743( C1055 C1743 ) C1055_=_C1746( C1055 C1746 ) C1055_=_C1752( C1055 C1752 ) C1055_=_C1753( C1055 C1753 ) C1055_=_C1754( C1055 C1754 ) C1061_=_C1065( C1061 C1065 ) \nC1061_=_C1067( C1061 C1067 ) C1061_=_C1071( C1061 C1071 ) C1061_=_C1206( C1061 C1206 ) C1061_=_C1223( C1061 C1223 ) C1061_=_C2003( C1061 C2003 ) C1061_=_C2502( C1061 C2502 ) \nC1061_=_C2504( C1061 C2504 ) C1061_=_C2505( C1061 C2505 ) C1061_=_C2508( C1061 C2508 ) C1061_=_C2510( C1061 C2510 ) C1061_=_C2512( C1061 C2512 ) C1061_=_C2513( C1061 C2513 ) \nC1061_=_C2515( C1061 C2515 ) C1061_=_C2516( C1061 C2516 ) C1061_=_C2518( C1061 C2518 ) C1061_=_C2519( C1061 C2519 ) C1065_=_C1067( C1065 C1067 ) C1065_=_C1071( C1065 C1071 ) \nC1065_=_C1275( C1065 C1275 ) C1065_=_C1724( C1065 C1724 ) C1065_=_C1958( C1065 C1958 ) C1065_=_C2103( C1065 C2103 ) C1065_=_C2158( C1065 C2158 ) C1065_=_C2270( C1065 C2270 ) \nC1065_=_C2408( C1065 C2408 ) C1065_=_C2975( C1065 C2975 ) C1065_=_C3090( C1065 C3090 ) C1065_=_C3146( C1065 C3146 ) C1065_=_C3313( C1065 C3313 ) C1065_=_C3366( C1065 C3366 ) \nC1065_=_C3572( C1065 C3572 ) C1065_=_C3779( C1065 C3779 ) C1065_=_C3859( C1065 C3859 ) C1065_=_C3860( C1065 C3860 ) C1065_=_C3862( C1065 C3862 ) C1067_=_C1071( C1067 C1071 ) \nC1067_=_C1216( C1067 C1216 ) C1067_=_C1234( C1067 C1234 ) C1067_=_C1299( C1067 C1299 ) C1067_=_C2016( C1067 C2016 ) C1067_=_C2512( C1067 C2512 ) C1067_=_C2590( C1067 C2590 ) \nC1067_=_C2834( C1067 C2834 ) C1067_=_C3066( C1067 C3066 ) C1067_=_C3500( C1067 C3500 ) C1067_=_C3735( C1067 C3735 ) C1067_=_C3847( C1067 C3847 ) C1067_=_C3971( C1067 C3971 ) \nC1067_=_C3974( C1067 C3974 ) C1071_=_C1219( C1071 C1219 ) C1071_=_C1239( C1071 C1239 ) C1071_=_C1789( C1071 C1789 ) C1071_=_C2021( C1071 C2021 ) C1071_=_C2518( C1071 C2518 ) \nC1071_=_C2550( C1071 C2550 ) C1071_=_C2593( C1071 C2593 ) C1071_=_C3068( C1071 C3068 ) C1071_=_C3257( C1071 C3257 ) C1071_=_C3898( C1071 C3898 ) C1071_=_C3995( C1071 C3995 ) \nC1071_=_C4038( C1071 C4038 ) C1071_=_C4062( C1071 C4062 ) C1071_=_C4063( C1071 C4063 ) C1074_=_C1075( C1074 C1075 ) C1074_=_C1087( C1074 C1087 ) C1074_=_C1089( C1074 C1089 ) \nC1074_=_C1095( C1074 C1095 ) C1074_=_C1773( C1074 C1773 ) C1074_=_C1797( C1074 C1797 ) C1074_=_C1798( C1074 C1798 ) C1074_=_C1800( C1074 C1800 ) C1074_=_C1804( C1074 C1804 ) \nC1074_=_C1805( C1074 C1805 ) C1074_=_C1806( C1074 C1806 ) C1074_=_C1807( C1074 C1807 ) C1074_=_C1808( C1074 C1808 ) C1074_=_C1809( C1074 C1809 ) C1074_=_C1810( C1074 C1810 ) \nC1074_=_C1813( C1074 C1813 ) C1074_=_C1814( C1074 C1814 ) C1074_=_C1817( C1074 C1817 ) C1074_=_C1818( C1074 C1818 ) C1074_=_C1819( C1074 C1819 ) C1075_=_C1087( C1075 C1087 ) \nC1075_=_C1089( C1075</w:t>
      </w:r>
    </w:p>
    <w:p>
      <w:pPr>
        <w:pStyle w:val="PreformattedText"/>
        <w:bidi w:val="0"/>
        <w:spacing w:before="0" w:after="0"/>
        <w:jc w:val="left"/>
        <w:rPr/>
      </w:pPr>
      <w:r>
        <w:rPr/>
        <w:t xml:space="preserve"> </w:t>
      </w:r>
      <w:r>
        <w:rPr/>
        <w:t>C1089 ) C1075_=_C1095( C1075 C1095 ) C1075_=_C1986( C1075 C1986 ) C1075_=_C1987( C1075 C1987 ) C1075_=_C1988( C1075 C1988 ) C1075_=_C1990( C1075 C1990 ) \nC1075_=_C1991( C1075 C1991 ) C1075_=_C1993( C1075 C1993 ) C1075_=_C1994( C1075 C1994 ) C1075_=_C1996( C1075 C1996 ) C1075_=_C1997( C1075 C1997 ) C1075_=_C1998( C1075 C1998 ) \nC1075_=_C1999( C1075 C1999 ) C1087_=_C1089( C1087 C1089 ) C1087_=_C1095( C1087 C1095 ) C1087_=_C1483( C1087 C1483 ) C1087_=_C2316( C1087 C2316 ) C1087_=_C2353( C1087 C2353 ) \nC1087_=_C2369( C1087 C2369 ) C1087_=_C3175( C1087 C3175 ) C1087_=_C3196( C1087 C3196 ) C1087_=_C3649( C1087 C3649 ) C1087_=_C3701( C1087 C3701 ) C1087_=_C3778( C1087 C3778 ) \nC1087_=_C3796( C1087 C3796 ) C1087_=_C3797( C1087 C3797 ) C1087_=_C3798( C1087 C3798 ) C1087_=_C3799( C1087 C3799 ) C1087_=_C3800( C1087 C3800 ) C1089_=_C1095( C1089 C1095 ) \nC1089_=_C1606( C1089 C1606 ) C1089_=_C2197( C1089 C2197 ) C1089_=_C2271( C1089 C2271 ) C1089_=_C2318( C1089 C2318 ) C1089_=_C2371( C1089 C2371 ) C1089_=_C2547( C1089 C2547 ) \nC1089_=_C2629( C1089 C2629 ) C1089_=_C3129( C1089 C3129 ) C1089_=_C3476( C1089 C3476 ) C1089_=_C3499( C1089 C3499 ) C1089_=_C3549( C1089 C3549 ) C1089_=_C3694( C1089 C3694 ) \nC1089_=_C3762( C1089 C3762 ) C1089_=_C3819( C1089 C3819 ) C1089_=_C3941( C1089 C3941 ) C1089_=_C3942( C1089 C3942 ) C1089_=_C3943( C1089 C3943 ) C1095_=_C1794( C1095 C1794 ) \nC1095_=_C2323( C1095 C2323 ) C1095_=_C2554( C1095 C2554 ) C1095_=_C3261( C1095 C3261 ) C1095_=_C3480( C1095 C3480 ) C1095_=_C3553( C1095 C3553 ) C1095_=_C3825( C1095 C3825 ) \nC1095_=_C3901( C1095 C3901 ) C1095_=_C4000( C1095 C4000 ) C1095_=_C4072( C1095 C4072 ) C1095_=_C4082( C1095 C4082 ) C1095_=_C4091( C1095 C4091 ) C1095_=_C4092( C1095 C4092 ) \nC1101_=_C1113( C1101 C1113 ) C1101_=_C1115( C1101 C1115 ) C1101_=_C1200( C1101 C1200 ) C1101_=_C1282( C1101 C1282 ) C1101_=_C1346( C1101 C1346 ) C1101_=_C1564( C1101 C1564 ) \nC1101_=_C1629( C1101 C1629 ) C1101_=_C1631( C1101 C1631 ) C1101_=_C1633( C1101 C1633 ) C1101_=_C1635( C1101 C1635 ) C1101_=_C1636( C1101 C1636 ) C1101_=_C1639( C1101 C1639 ) \nC1101_=_C1641( C1101 C1641 ) C1101_=_C1643( C1101 C1643 ) C1101_=_C1647( C1101 C1647 ) C1101_=_C1648( C1101 C1648 ) C1101_=_C1649( C1101 C1649 ) C1113_=_C1115( C1113 C1115 ) \nC1113_=_C1296( C1113 C1296 ) C1113_=_C1850( C1113 C1850 ) C1113_=_C1889( C1113 C1889 ) C1113_=_C2102( C1113 C2102 ) C1113_=_C2370( C1113 C2370 ) C1113_=_C2832( C1113 C2832 ) \nC1113_=_C2955( C1113 C2955 ) C1113_=_C3326( C1113 C3326 ) C1113_=_C3496( C1113 C3496 ) C1113_=_C3680( C1113 C3680 ) C1113_=_C3710( C1113 C3710 ) C1113_=_C3730( C1113 C3730 ) \nC1113_=_C3847( C1113 C3847 ) C1113_=_C3848( C1113 C3848 ) C1113_=_C3849( C1113 C3849 ) C1113_=_C3850( C1113 C3850 ) C1115_=_C1215( C1115 C1215 ) C1115_=_C1298( C1115 C1298 ) \nC1115_=_C1364( C1115 C1364 ) C1115_=_C1686( C1115 C1686 ) C1115_=_C2215( C1115 C2215 ) C1115_=_C2253( C1115 C2253 ) C1115_=_C2743( C1115 C2743 ) C1115_=_C2803( C1115 C2803 ) \nC1115_=_C3038( C1115 C3038 ) C1115_=_C3286( C1115 C3286 ) C1115_=_C3327( C1115 C3327 ) C1115_=_C3870( C1115 C3870 ) C1134_=_C1139( C1134 C1139 ) C1134_=_C1140( C1134 C1140 ) \nC1134_=_C1147( C1134 C1147 ) C1134_=_C1148( C1134 C1148 ) C1134_=_C1149( C1134 C1149 ) C1134_=_C1183( C1134 C1183 ) C1134_=_C1474( C1134 C1474 ) C1134_=_C1947( C1134 C1947 ) \nC1134_=_C2277( C1134 C2277 ) C1134_=_C2420( C1134 C2420 ) C1134_=_C2471( C1134 C2471 ) C1134_=_C2678( C1134 C2678 ) C1134_=_C2711( C1134 C2711 ) C1134_=_C2730( C1134 C2730 ) \nC1134_=_C2809( C1134 C2809 ) C1134_=_C2932( C1134 C2932 ) C1134_=_C3011( C1134 C3011 ) C1134_=_C3014( C1134 C3014 ) C1134_=_C3015( C1134 C3015 ) C1134_=_C3016( C1134 C3016 ) \nC1134_=_C3017( C1134 C3017 ) C1134_=_C3018( C1134 C3018 ) C1134_=_C3019( C1134 C3019 ) C1134_=_C3023( C1134 C3023 ) C1134_=_C3024( C1134 C3024 ) C1134_=_C3025( C1134 C3025 ) \nC1139_=_C1140( C1139 C1140 ) C1139_=_C1147( C1139 C1147 ) C1139_=_C1148( C1139 C1148 ) C1139_=_C1149( C1139 C1149 ) C1139_=_C1165( C1139 C1165 ) C1139_=_C1185( C1139 C1185 ) \nC1139_=_C1503( C1139 C1503 ) C1139_=_C1868( C1139 C1868 ) C1139_=_C2280( C1139 C2280 ) C1139_=_C2422( C1139 C2422 ) C1139_=_C2659( C1139 C2659 ) C1139_=_C3072( C1139 C3072 ) \nC1139_=_C3183( C1139 C3183 ) C1139_=_C3352( C1139 C3352 ) C1139_=_C3353( C1139 C3353 ) C1139_=_C3355( C1139 C3355 ) C1139_=_C3360( C1139 C3360 ) C1139_=_C3361( C1139 C3361 ) \nC1140_=_C1147( C1140 C1147 ) C1140_=_C1148( C1140 C1148 ) C1140_=_C1149( C1140 C1149 ) C1140_=_C1187( C1140 C1187 ) C1140_=_C1524( C1140 C1524 ) C1140_=_C2032( C1140 C2032 ) \nC1140_=_C2281( C1140 C2281 ) C1140_=_C2400( C1140 C2400 ) C1140_=_C2424( C1140 C2424 ) C1140_=_C2897( C1140 C2897 ) C1140_=_C3207( C1140 C3207 ) C1140_=_C3278( C1140 C3278 ) \nC1140_=_C3423( C1140 C3423 ) C1140_=_C3424( C1140 C3424 ) C1140_=_C3425( C1140 C3425 ) C1140_=_C3426( C1140 C3426 ) C1140_=_C3427( C1140 C3427 ) C1140_=_C3428( C1140 C3428 ) \nC1140_=_C3430( C1140 C3430 ) C1140_=_C3432( C1140 C3432 ) C1140_=_C3434( C1140 C3434 ) C1147_=_C1148( C1147 C1148 ) C1147_=_C1149( C1147 C1149 ) C1147_=_C1191( C1147 C1191 ) \nC1147_=_C1788( C1147 C1788 ) C1147_=_C1814( C1147 C1814 ) C1147_=_C2287( C1147 C2287 ) C1147_=_C2433( C1147 C2433 ) C1147_=_C2781( C1147 C2781 ) C1147_=_C3420( C1147 C3420 ) \nC1147_=_C3502( C1147 C3502 ) C1147_=_C3823( C1147 C3823 ) C1147_=_C3869( C1147 C3869 ) C1147_=_C3915( C1147 C3915 ) C1147_=_C3979( C1147 C3979 ) C1147_=_C4053( C1147 C4053 ) \nC1148_=_C1149( C1148 C1149 ) C1148_=_C1192( C1148 C1192 ) C1148_=_C1539( C1148 C1539 ) C1148_=_C2088( C1148 C2088 ) C1148_=_C2288( C1148 C2288 ) C1148_=_C2413( C1148 C2413 ) \nC1148_=_C2435( C1148 C2435 ) C1148_=_C2856( C1148 C2856 ) C1148_=_C2912( C1148 C2912 ) C1148_=_C3344( C1148 C3344 ) C1148_=_C3455( C1148 C3455 ) C1148_=_C3524( C1148 C3524 ) \nC1148_=_C3633( C1148 C3633 ) C1148_=_C3662( C1148 C3662 ) C1148_=_C3705( C1148 C3705 ) C1148_=_C3727( C1148 C3727 ) C1148_=_C3885( C1148 C3885 ) C1148_=_C3988( C1148 C3988 ) \nC1148_=_C4055( C1148 C4055 ) C1148_=_C4069( C1148 C4069 ) C1148_=_C4070( C1148 C4070 ) C1149_=_C1194( C1149 C1194 ) C1149_=_C2043( C1149 C2043 ) C1149_=_C2290( C1149 C2290 ) \nC1149_=_C2436( C1149 C2436 ) C1149_=_C3216( C1149 C3216 ) C1149_=_C3292( C1149 C3292 ) C1149_=_C3774( C1149 C3774 ) C1149_=_C3985( C1149 C3985 ) C1149_=_C4019( C1149 C4019 ) \nC1149_=_C4066( C1149 C4066 ) C1149_=_C4079( C1149 C4079 ) C1151_=_C1156( C1151 C1156 ) C1151_=_C1157( C1151 C1157 ) C1151_=_C1159( C1151 C1159 ) C1151_=_C1162( C1151 C1162 ) \nC1151_=_C1165( C1151 C1165 ) C1151_=_C1167( C1151 C1167 ) C1151_=_C1172( C1151 C1172 ) C1151_=_C1440( C1151 C1440 ) C1151_=_C1441( C1151 C1441 ) C1151_=_C1444( C1151 C1444 ) \nC1151_=_C1446( C1151 C1446 ) C1151_=_C1447( C1151 C1447 ) C1151_=_C1448( C1151 C1448 ) C1151_=_C1449( C1151 C1449 ) C1151_=_C1450( C1151 C1450 ) C1151_=_C1451( C1151 C1451 ) \nC1151_=_C1453( C1151 C1453 ) C1151_=_C1454( C1151 C1454 ) C1151_=_C1455( C1151 C1455 ) C1151_=_C1456( C1151 C1456 ) C1151_=_C1457( C1151 C1457 ) C1151_=_C1458( C1151 C1458 ) \nC1151_=_C1459( C1151 C1459 ) C1151_=_C1460( C1151 C1460 ) C1151_=_C1461( C1151 C1461 ) C1151_=_C1463( C1151 C1463 ) C1151_=_C1464( C1151 C1464 ) C1156_=_C1157( C1156 C1157 ) \nC1156_=_C1159( C1156 C1159 ) C1156_=_C1162( C1156 C1162 ) C1156_=_C1165( C1156 C1165 ) C1156_=_C1167( C1156 C1167 ) C1156_=_C1172( C1156 C1172 ) C1156_=_C1920( C1156 C1920 ) \nC1156_=_C1967( C1156 C1967 ) C1156_=_C2046( C1156 C2046 ) C1156_=_C2048( C1156 C2048 ) C1156_=_C2050( C1156 C2050 ) C1156_=_C2054( C1156 C2054 ) C1156_=_C2055( C1156 C2055 ) \nC1156_=_C2056( C1156 C2056 ) C1156_=_C2060( C1156 C2060 ) C1156_=_C2061( C1156 C2061 ) C1156_=_C2062( C1156 C2062 ) C1156_=_C2065( C1156 C2065 ) C1157_=_C1159( C1157 C1159 ) \nC1157_=_C1162( C1157 C1162 ) C1157_=_C1165( C1157 C1165 ) C1157_=_C1167( C1157 C1167 ) C1157_=_C1172( C1157 C1172 ) C1157_=_C1878( C1157 C1878 ) C1157_=_C1968( C1157 C1968 ) \nC1157_=_C2090( C1157 C2090 ) C1157_=_C2109( C1157 C2109 ) C1157_=_C2110( C1157 C2110 ) C1157_=_C2111( C1157 C2111 ) C1157_=_C2112( C1157 C2112 ) C1157_=_C2114( C1157 C2114 ) \nC1157_=_C2115( C1157 C2115 ) C1157_=_C2117( C1157 C2117 ) C1157_=_C2118( C1157 C2118 ) C1157_=_C2119( C1157 C2119 ) C1157_=_C2120( C1157 C2120 ) C1157_=_C2121( C1157 C2121 ) \nC1157_=_C2123( C1157 C2123 ) C1157_=_C2124( C1157 C2124 ) C1157_=_C2127( C1157 C2127 ) C1157_=_C2128( C1157 C2128 ) C1159_=_C1162( C1159 C1162 ) C1159_=_C1165( C1159 C1165 ) \nC1159_=_C1167( C1159 C1167 ) C1159_=_C1172( C1159 C1172 ) C1159_=_C1548( C1159 C1548 ) C1159_=_C1925( C1159 C1925 ) C1159_=_C1971( C1159 C1971 ) C1159_=_C2131( C1159 C2131 ) \nC1159_=_C2259( C1159 C2259 ) C1159_=_C2347( C1159 C2347 ) C1159_=_C2453( C1159 C2453 ) C1159_=_C2454( C1159 C2454 ) C1159_=_C2455( C1159 C2455 ) C1159_=_C2456( C1159 C2456 ) \nC1159_=_C2457( C1159 C2457 ) C1159_=_C2458( C1159 C2458 ) C1159_=_C2459( C1159 C2459 ) C1159_=_C2462( C1159 C2462 ) C1159_=_C2463( C1159 C2463 ) C1159_=_C2465( C1159 C2465 ) \nC1159_=_C2467( C1159 C2467 ) C1162_=_C1165( C1162 C1165 ) C1162_=_C1167( C1162 C1167 ) C1162_=_C1172( C1162 C1172 ) C1162_=_C1304( C1162 C1304 ) C1162_=_C1500( C1162 C1500 ) \nC1162_=_C1864( C1162 C1864 ) C1162_=_C2655( C1162 C2655 ) C1162_=_C3071( C1162 C3071 ) C1162_=_C3072( C1162 C3072 ) C1162_=_C3074( C1162 C3074 ) C1162_=_C3076( C1162 C3076 ) \nC1162_=_C3079( C1162 C3079 ) C1162_=_C3081( C1162 C3081 ) C1162_=_C3082( C1162 C3082 ) C1165_=_C1167( C1165 C1167 ) C1165_=_C1172( C1165 C1172 ) C1165_=_C1185( C1165 C1185 ) \nC1165_=_C1503( C1165 C1503 ) C1165_=_C1868( C1165 C1868 ) C1165_=_C2280( C1165 C2280 ) C1165_=_C2422( C1165 C2422 ) C1165_=_C2659( C1165 C2659 ) C1165_=_C3072( C1165 C3072 ) \nC1165_=_C3183( C1165 C3183 ) C1165_=_C3352( C1165 C3352 ) C1165_=_C3353( C1165 C3353 ) C1165_=_C3355( C1165 C3355 ) C1165_=_C3360( C1165 C3360 ) C1165_=_C3361( C1165 C3361 ) \nC1167_=_C1172( C1167 C1172 ) C1167_=_C1978( C1167 C1978 ) C1167_=_C2350(</w:t>
      </w:r>
    </w:p>
    <w:p>
      <w:pPr>
        <w:pStyle w:val="PreformattedText"/>
        <w:bidi w:val="0"/>
        <w:spacing w:before="0" w:after="0"/>
        <w:jc w:val="left"/>
        <w:rPr/>
      </w:pPr>
      <w:r>
        <w:rPr/>
        <w:t xml:space="preserve"> </w:t>
      </w:r>
      <w:r>
        <w:rPr/>
        <w:t>C1167 C2350 ) C1167_=_C2920( C1167 C2920 ) C1167_=_C3099( C1167 C3099 ) C1167_=_C3647( C1167 C3647 ) \nC1167_=_C3648( C1167 C3648 ) C1167_=_C3649( C1167 C3649 ) C1167_=_C3650( C1167 C3650 ) C1167_=_C3652( C1167 C3652 ) C1167_=_C3654( C1167 C3654 ) C1172_=_C1193( C1172 C1193 ) \nC1172_=_C1340( C1172 C1340 ) C1172_=_C1855( C1172 C1855 ) C1172_=_C1984( C1172 C1984 ) C1172_=_C2289( C1172 C2289 ) C1172_=_C2359( C1172 C2359 ) C1172_=_C2391( C1172 C2391 ) \nC1172_=_C2499( C1172 C2499 ) C1172_=_C2534( C1172 C2534 ) C1172_=_C2837( C1172 C2837 ) C1172_=_C3055( C1172 C3055 ) C1172_=_C3410( C1172 C3410 ) C1172_=_C3707( C1172 C3707 ) \nC1172_=_C3757( C1172 C3757 ) C1172_=_C3980( C1172 C3980 ) C1172_=_C4039( C1172 C4039 ) C1172_=_C4045( C1172 C4045 ) C1172_=_C4074( C1172 C4074 ) C1172_=_C4075( C1172 C4075 ) \nC1175_=_C1178( C1175 C1178 ) C1175_=_C1179( C1175 C1179 ) C1175_=_C1183( C1175 C1183 ) C1175_=_C1184( C1175 C1184 ) C1175_=_C1185( C1175 C1185 ) C1175_=_C1186( C1175 C1186 ) \nC1175_=_C1187( C1175 C1187 ) C1175_=_C1190( C1175 C1190 ) C1175_=_C1191( C1175 C1191 ) C1175_=_C1192( C1175 C1192 ) C1175_=_C1193( C1175 C1193 ) C1175_=_C1194( C1175 C1194 ) \nC1175_=_C1322( C1175 C1322 ) C1175_=_C1612( C1175 C1612 ) C1175_=_C2164( C1175 C2164 ) C1175_=_C2166( C1175 C2166 ) C1175_=_C2169( C1175 C2169 ) C1175_=_C2171( C1175 C2171 ) \nC1175_=_C2172( C1175 C2172 ) C1175_=_C2173( C1175 C2173 ) C1175_=_C2175( C1175 C2175 ) C1175_=_C2177( C1175 C2177 ) C1175_=_C2178( C1175 C2178 ) C1175_=_C2181( C1175 C2181 ) \nC1175_=_C2182( C1175 C2182 ) C1175_=_C2183( C1175 C2183 ) C1178_=_C1179( C1178 C1179 ) C1178_=_C1183( C1178 C1183 ) C1178_=_C1184( C1178 C1184 ) C1178_=_C1185( C1178 C1185 ) \nC1178_=_C1186( C1178 C1186 ) C1178_=_C1187( C1178 C1187 ) C1178_=_C1190( C1178 C1190 ) C1178_=_C1191( C1178 C1191 ) C1178_=_C1192( C1178 C1192 ) C1178_=_C1193( C1178 C1193 ) \nC1178_=_C1194( C1178 C1194 ) C1178_=_C1325( C1178 C1325 ) C1178_=_C1420( C1178 C1420 ) C1178_=_C1572( C1178 C1572 ) C1178_=_C1593( C1178 C1593 ) C1178_=_C1757( C1178 C1757 ) \nC1178_=_C2025( C1178 C2025 ) C1178_=_C2164( C1178 C2164 ) C1178_=_C2221( C1178 C2221 ) C1178_=_C2486( C1178 C2486 ) C1178_=_C2520( C1178 C2520 ) C1178_=_C2521( C1178 C2521 ) \nC1178_=_C2522( C1178 C2522 ) C1178_=_C2523( C1178 C2523 ) C1178_=_C2524( C1178 C2524 ) C1178_=_C2525( C1178 C2525 ) C1178_=_C2528( C1178 C2528 ) C1178_=_C2529( C1178 C2529 ) \nC1178_=_C2530( C1178 C2530 ) C1178_=_C2531( C1178 C2531 ) C1178_=_C2532( C1178 C2532 ) C1178_=_C2534( C1178 C2534 ) C1178_=_C2535( C1178 C2535 ) C1179_=_C1183( C1179 C1183 ) \nC1179_=_C1184( C1179 C1184 ) C1179_=_C1185( C1179 C1185 ) C1179_=_C1186( C1179 C1186 ) C1179_=_C1187( C1179 C1187 ) C1179_=_C1190( C1179 C1190 ) C1179_=_C1191( C1179 C1191 ) \nC1179_=_C1192( C1179 C1192 ) C1179_=_C1193( C1179 C1193 ) C1179_=_C1194( C1179 C1194 ) C1179_=_C2634( C1179 C2634 ) C1179_=_C2635( C1179 C2635 ) C1179_=_C2645( C1179 C2645 ) \nC1179_=_C2649( C1179 C2649 ) C1179_=_C2651( C1179 C2651 ) C1183_=_C1184( C1183 C1184 ) C1183_=_C1185( C1183 C1185 ) C1183_=_C1186( C1183 C1186 ) C1183_=_C1187( C1183 C1187 ) \nC1183_=_C1190( C1183 C1190 ) C1183_=_C1191( C1183 C1191 ) C1183_=_C1192( C1183 C1192 ) C1183_=_C1193( C1183 C1193 ) C1183_=_C1194( C1183 C1194 ) C1183_=_C1474( C1183 C1474 ) \nC1183_=_C1947( C1183 C1947 ) C1183_=_C2277( C1183 C2277 ) C1183_=_C2420( C1183 C2420 ) C1183_=_C2471( C1183 C2471 ) C1183_=_C2678( C1183 C2678 ) C1183_=_C2711( C1183 C2711 ) \nC1183_=_C2730( C1183 C2730 ) C1183_=_C2809( C1183 C2809 ) C1183_=_C2932( C1183 C2932 ) C1183_=_C3011( C1183 C3011 ) C1183_=_C3014( C1183 C3014 ) C1183_=_C3015( C1183 C3015 ) \nC1183_=_C3016( C1183 C3016 ) C1183_=_C3017( C1183 C3017 ) C1183_=_C3018( C1183 C3018 ) C1183_=_C3019( C1183 C3019 ) C1183_=_C3023( C1183 C3023 ) C1183_=_C3024( C1183 C3024 ) \nC1183_=_C3025( C1183 C3025 ) C1184_=_C1185( C1184 C1185 ) C1184_=_C1186( C1184 C1186 ) C1184_=_C1187( C1184 C1187 ) C1184_=_C1190( C1184 C1190 ) C1184_=_C1191( C1184 C1191 ) \nC1184_=_C1192( C1184 C1192 ) C1184_=_C1193( C1184 C1193 ) C1184_=_C1194( C1184 C1194 ) C1184_=_C2695( C1184 C2695 ) C1184_=_C2917( C1184 C2917 ) C1184_=_C3108( C1184 C3108 ) \nC1184_=_C3109( C1184 C3109 ) C1184_=_C3111( C1184 C3111 ) C1184_=_C3112( C1184 C3112 ) C1184_=_C3113( C1184 C3113 ) C1184_=_C3114( C1184 C3114 ) C1184_=_C3117( C1184 C3117 ) \nC1184_=_C3119( C1184 C3119 ) C1184_=_C3120( C1184 C3120 ) C1184_=_C3121( C1184 C3121 ) C1185_=_C1186( C1185 C1186 ) C1185_=_C1187( C1185 C1187 ) C1185_=_C1190( C1185 C1190 ) \nC1185_=_C1191( C1185 C1191 ) C1185_=_C1192( C1185 C1192 ) C1185_=_C1193( C1185 C1193 ) C1185_=_C1194( C1185 C1194 ) C1185_=_C1503( C1185 C1503 ) C1185_=_C1868( C1185 C1868 ) \nC1185_=_C2280( C1185 C2280 ) C1185_=_C2422( C1185 C2422 ) C1185_=_C2659( C1185 C2659 ) C1185_=_C3072( C1185 C3072 ) C1185_=_C3183( C1185 C3183 ) C1185_=_C3352( C1185 C3352 ) \nC1185_=_C3353( C1185 C3353 ) C1185_=_C3355( C1185 C3355 ) C1185_=_C3360( C1185 C3360 ) C1185_=_C3361( C1185 C3361 ) C1186_=_C1187( C1186 C1187 ) C1186_=_C1190( C1186 C1190 ) \nC1186_=_C1191( C1186 C1191 ) C1186_=_C1192( C1186 C1192 ) C1186_=_C1193( C1186 C1193 ) C1186_=_C1194( C1186 C1194 ) C1186_=_C1331( C1186 C1331 ) C1186_=_C1449( C1186 C1449 ) \nC1186_=_C2171( C1186 C2171 ) C1186_=_C2768( C1186 C2768 ) C1186_=_C2811( C1186 C2811 ) C1186_=_C2824( C1186 C2824 ) C1186_=_C3153( C1186 C3153 ) C1186_=_C3403( C1186 C3403 ) \nC1186_=_C3404( C1186 C3404 ) C1186_=_C3405( C1186 C3405 ) C1186_=_C3406( C1186 C3406 ) C1186_=_C3407( C1186 C3407 ) C1186_=_C3409( C1186 C3409 ) C1186_=_C3410( C1186 C3410 ) \nC1186_=_C3411( C1186 C3411 ) C1187_=_C1190( C1187 C1190 ) C1187_=_C1191( C1187 C1191 ) C1187_=_C1192( C1187 C1192 ) C1187_=_C1193( C1187 C1193 ) C1187_=_C1194( C1187 C1194 ) \nC1187_=_C1524( C1187 C1524 ) C1187_=_C2032( C1187 C2032 ) C1187_=_C2281( C1187 C2281 ) C1187_=_C2400( C1187 C2400 ) C1187_=_C2424( C1187 C2424 ) C1187_=_C2897( C1187 C2897 ) \nC1187_=_C3207( C1187 C3207 ) C1187_=_C3278( C1187 C3278 ) C1187_=_C3423( C1187 C3423 ) C1187_=_C3424( C1187 C3424 ) C1187_=_C3425( C1187 C3425 ) C1187_=_C3426( C1187 C3426 ) \nC1187_=_C3427( C1187 C3427 ) C1187_=_C3428( C1187 C3428 ) C1187_=_C3430( C1187 C3430 ) C1187_=_C3432( C1187 C3432 ) C1187_=_C3434( C1187 C3434 ) C1190_=_C1191( C1190 C1191 ) \nC1190_=_C1192( C1190 C1192 ) C1190_=_C1193( C1190 C1193 ) C1190_=_C1194( C1190 C1194 ) C1190_=_C1338( C1190 C1338 ) C1190_=_C2178( C1190 C2178 ) C1190_=_C2836( C1190 C2836 ) \nC1190_=_C3079( C1190 C3079 ) C1190_=_C3756( C1190 C3756 ) C1190_=_C4008( C1190 C4008 ) C1190_=_C4030( C1190 C4030 ) C1190_=_C4045( C1190 C4045 ) C1190_=_C4046( C1190 C4046 ) \nC1191_=_C1192( C1191 C1192 ) C1191_=_C1193( C1191 C1193 ) C1191_=_C1194( C1191 C1194 ) C1191_=_C1788( C1191 C1788 ) C1191_=_C1814( C1191 C1814 ) C1191_=_C2287( C1191 C2287 ) \nC1191_=_C2433( C1191 C2433 ) C1191_=_C2781( C1191 C2781 ) C1191_=_C3420( C1191 C3420 ) C1191_=_C3502( C1191 C3502 ) C1191_=_C3823( C1191 C3823 ) C1191_=_C3869( C1191 C3869 ) \nC1191_=_C3915( C1191 C3915 ) C1191_=_C3979( C1191 C3979 ) C1191_=_C4053( C1191 C4053 ) C1192_=_C1193( C1192 C1193 ) C1192_=_C1194( C1192 C1194 ) C1192_=_C1539( C1192 C1539 ) \nC1192_=_C2088( C1192 C2088 ) C1192_=_C2288( C1192 C2288 ) C1192_=_C2413( C1192 C2413 ) C1192_=_C2435( C1192 C2435 ) C1192_=_C2856( C1192 C2856 ) C1192_=_C2912( C1192 C2912 ) \nC1192_=_C3344( C1192 C3344 ) C1192_=_C3455( C1192 C3455 ) C1192_=_C3524( C1192 C3524 ) C1192_=_C3633( C1192 C3633 ) C1192_=_C3662( C1192 C3662 ) C1192_=_C3705( C1192 C3705 ) \nC1192_=_C3727( C1192 C3727 ) C1192_=_C3885( C1192 C3885 ) C1192_=_C3988( C1192 C3988 ) C1192_=_C4055( C1192 C4055 ) C1192_=_C4069( C1192 C4069 ) C1192_=_C4070( C1192 C4070 ) \nC1193_=_C1194( C1193 C1194 ) C1193_=_C1340( C1193 C1340 ) C1193_=_C1855( C1193 C1855 ) C1193_=_C1984( C1193 C1984 ) C1193_=_C2289( C1193 C2289 ) C1193_=_C2359( C1193 C2359 ) \nC1193_=_C2391( C1193 C2391 ) C1193_=_C2499( C1193 C2499 ) C1193_=_C2534( C1193 C2534 ) C1193_=_C2837( C1193 C2837 ) C1193_=_C3055( C1193 C3055 ) C1193_=_C3410( C1193 C3410 ) \nC1193_=_C3707( C1193 C3707 ) C1193_=_C3757( C1193 C3757 ) C1193_=_C3980( C1193 C3980 ) C1193_=_C4039( C1193 C4039 ) C1193_=_C4045( C1193 C4045 ) C1193_=_C4074( C1193 C4074 ) \nC1193_=_C4075( C1193 C4075 ) C1194_=_C2043( C1194 C2043 ) C1194_=_C2290( C1194 C2290 ) C1194_=_C2436( C1194 C2436 ) C1194_=_C3216( C1194 C3216 ) C1194_=_C3292( C1194 C3292 ) \nC1194_=_C3774( C1194 C3774 ) C1194_=_C3985( C1194 C3985 ) C1194_=_C4019( C1194 C4019 ) C1194_=_C4066( C1194 C4066 ) C1194_=_C4079( C1194 C4079 ) C1200_=_C1206( C1200 C1206 ) \nC1200_=_C1215( C1200 C1215 ) C1200_=_C1216( C1200 C1216 ) C1200_=_C1219( C1200 C1219 ) C1200_=_C1282( C1200 C1282 ) C1200_=_C1346( C1200 C1346 ) C1200_=_C1564( C1200 C1564 ) \nC1200_=_C1629( C1200 C1629 ) C1200_=_C1631( C1200 C1631 ) C1200_=_C1633( C1200 C1633 ) C1200_=_C1635( C1200 C1635 ) C1200_=_C1636( C1200 C1636 ) C1200_=_C1639( C1200 C1639 ) \nC1200_=_C1641( C1200 C1641 ) C1200_=_C1643( C1200 C1643 ) C1200_=_C1647( C1200 C1647 ) C1200_=_C1648( C1200 C1648 ) C1200_=_C1649( C1200 C1649 ) C1206_=_C1215( C1206 C1215 ) \nC1206_=_C1216( C1206 C1216 ) C1206_=_C1219( C1206 C1219 ) C1206_=_C1223( C1206 C1223 ) C1206_=_C2003( C1206 C2003 ) C1206_=_C2502( C1206 C2502 ) C1206_=_C2504( C1206 C2504 ) \nC1206_=_C2505( C1206 C2505 ) C1206_=_C2508( C1206 C2508 ) C1206_=_C2510( C1206 C2510 ) C1206_=_C2512( C1206 C2512 ) C1206_=_C2513( C1206 C2513 ) C1206_=_C2515( C1206 C2515 ) \nC1206_=_C2516( C1206 C2516 ) C1206_=_C2518( C1206 C2518 ) C1206_=_C2519( C1206 C2519 ) C1215_=_C1216( C1215 C1216 ) C1215_=_C1219( C1215 C1219 ) C1215_=_C1298( C1215 C1298 ) \nC1215_=_C1364( C1215 C1364 ) C1215_=_C1686( C1215 C1686 ) C1215_=_C2215( C1215 C2215 ) C1215_=_C2253( C1215 C2253 ) C1215_=_C2743( C1215 C2743 ) C1215_=_C2803( C1215 C2803 ) \nC1215_=_C3038( C1215 C3038 ) C1215_=_C3286( C1215 C3286 ) C1215_=_C3327( C1215 C3327 ) C1215_=_C3870( C1215 C3870 ) C1216_=_C1219(</w:t>
      </w:r>
    </w:p>
    <w:p>
      <w:pPr>
        <w:pStyle w:val="PreformattedText"/>
        <w:bidi w:val="0"/>
        <w:spacing w:before="0" w:after="0"/>
        <w:jc w:val="left"/>
        <w:rPr/>
      </w:pPr>
      <w:r>
        <w:rPr/>
        <w:t xml:space="preserve"> </w:t>
      </w:r>
      <w:r>
        <w:rPr/>
        <w:t>C1216 C1219 ) C1216_=_C1234( C1216 C1234 ) \nC1216_=_C1299( C1216 C1299 ) C1216_=_C2016( C1216 C2016 ) C1216_=_C2512( C1216 C2512 ) C1216_=_C2590( C1216 C2590 ) C1216_=_C2834( C1216 C2834 ) C1216_=_C3066( C1216 C3066 ) \nC1216_=_C3500( C1216 C3500 ) C1216_=_C3735( C1216 C3735 ) C1216_=_C3847( C1216 C3847 ) C1216_=_C3971( C1216 C3971 ) C1216_=_C3974( C1216 C3974 ) C1219_=_C1239( C1219 C1239 ) \nC1219_=_C1789( C1219 C1789 ) C1219_=_C2021( C1219 C2021 ) C1219_=_C2518( C1219 C2518 ) C1219_=_C2550( C1219 C2550 ) C1219_=_C2593( C1219 C2593 ) C1219_=_C3068( C1219 C3068 ) \nC1219_=_C3257( C1219 C3257 ) C1219_=_C3898( C1219 C3898 ) C1219_=_C3995( C1219 C3995 ) C1219_=_C4038( C1219 C4038 ) C1219_=_C4062( C1219 C4062 ) C1219_=_C4063( C1219 C4063 ) \nC1223_=_C1229( C1223 C1229 ) C1223_=_C1234( C1223 C1234 ) C1223_=_C1236( C1223 C1236 ) C1223_=_C1237( C1223 C1237 ) C1223_=_C1239( C1223 C1239 ) C1223_=_C2003( C1223 C2003 ) \nC1223_=_C2502( C1223 C2502 ) C1223_=_C2504( C1223 C2504 ) C1223_=_C2505( C1223 C2505 ) C1223_=_C2508( C1223 C2508 ) C1223_=_C2510( C1223 C2510 ) C1223_=_C2512( C1223 C2512 ) \nC1223_=_C2513( C1223 C2513 ) C1223_=_C2515( C1223 C2515 ) C1223_=_C2516( C1223 C2516 ) C1223_=_C2518( C1223 C2518 ) C1223_=_C2519( C1223 C2519 ) C1229_=_C1234( C1229 C1234 ) \nC1229_=_C1236( C1229 C1236 ) C1229_=_C1237( C1229 C1237 ) C1229_=_C1239( C1229 C1239 ) C1229_=_C1831( C1229 C1831 ) C1229_=_C1907( C1229 C1907 ) C1229_=_C2919( C1229 C2919 ) \nC1229_=_C2988( C1229 C2988 ) C1229_=_C3098( C1229 C3098 ) C1229_=_C3557( C1229 C3557 ) C1229_=_C3558( C1229 C3558 ) C1229_=_C3560( C1229 C3560 ) C1229_=_C3562( C1229 C3562 ) \nC1229_=_C3563( C1229 C3563 ) C1229_=_C3565( C1229 C3565 ) C1229_=_C3568( C1229 C3568 ) C1234_=_C1236( C1234 C1236 ) C1234_=_C1237( C1234 C1237 ) C1234_=_C1239( C1234 C1239 ) \nC1234_=_C1299( C1234 C1299 ) C1234_=_C2016( C1234 C2016 ) C1234_=_C2512( C1234 C2512 ) C1234_=_C2590( C1234 C2590 ) C1234_=_C2834( C1234 C2834 ) C1234_=_C3066( C1234 C3066 ) \nC1234_=_C3500( C1234 C3500 ) C1234_=_C3735( C1234 C3735 ) C1234_=_C3847( C1234 C3847 ) C1234_=_C3971( C1234 C3971 ) C1234_=_C3974( C1234 C3974 ) C1236_=_C1237( C1236 C1237 ) \nC1236_=_C1239( C1236 C1239 ) C1236_=_C1837( C1236 C1837 ) C1236_=_C1915( C1236 C1915 ) C1236_=_C2996( C1236 C2996 ) C1236_=_C3563( C1236 C3563 ) C1236_=_C3671( C1236 C3671 ) \nC1236_=_C3815( C1236 C3815 ) C1236_=_C3821( C1236 C3821 ) C1236_=_C3867( C1236 C3867 ) C1236_=_C3894( C1236 C3894 ) C1236_=_C4002( C1236 C4002 ) C1237_=_C1239( C1237 C1239 ) \nC1237_=_C2515( C1237 C2515 ) C1237_=_C3008( C1237 C3008 ) C1237_=_C3542( C1237 C3542 ) C1237_=_C3986( C1237 C3986 ) C1237_=_C4030( C1237 C4030 ) C1239_=_C1789( C1239 C1789 ) \nC1239_=_C2021( C1239 C2021 ) C1239_=_C2518( C1239 C2518 ) C1239_=_C2550( C1239 C2550 ) C1239_=_C2593( C1239 C2593 ) C1239_=_C3068( C1239 C3068 ) C1239_=_C3257( C1239 C3257 ) \nC1239_=_C3898( C1239 C3898 ) C1239_=_C3995( C1239 C3995 ) C1239_=_C4038( C1239 C4038 ) C1239_=_C4062( C1239 C4062 ) C1239_=_C4063( C1239 C4063 ) C1249_=_C1257( C1249 C1257 ) \nC1249_=_C1290( C1249 C1290 ) C1249_=_C1777( C1249 C1777 ) C1249_=_C2208( C1249 C2208 ) C1249_=_C2694( C1249 C2694 ) C1249_=_C2822( C1249 C2822 ) C1249_=_C2948( C1249 C2948 ) \nC1249_=_C2949( C1249 C2949 ) C1249_=_C2950( C1249 C2950 ) C1249_=_C2953( C1249 C2953 ) C1249_=_C2955( C1249 C2955 ) C1249_=_C2956( C1249 C2956 ) C1249_=_C2957( C1249 C2957 ) \nC1249_=_C2958( C1249 C2958 ) C1249_=_C2960( C1249 C2960 ) C1249_=_C2961( C1249 C2961 ) C1249_=_C2962( C1249 C2962 ) C1249_=_C2963( C1249 C2963 ) C1249_=_C2964( C1249 C2964 ) \nC1257_=_C2212( C1257 C2212 ) C1257_=_C2252( C1257 C2252 ) C1257_=_C2742( C1257 C2742 ) C1257_=_C3037( C1257 C3037 ) C1257_=_C3197( C1257 C3197 ) C1257_=_C3284( C1257 C3284 ) \nC1257_=_C3325( C1257 C3325 ) C1257_=_C3839( C1257 C3839 ) C1257_=_C3841( C1257 C3841 ) C1257_=_C3842( C1257 C3842 ) C1257_=_C3844( C1257 C3844 ) C1264_=_C1275( C1264 C1275 ) \nC1264_=_C1733( C1264 C1733 ) C1264_=_C1734( C1264 C1734 ) C1264_=_C1735( C1264 C1735 ) C1264_=_C1736( C1264 C1736 ) C1264_=_C1738( C1264 C1738 ) C1264_=_C1739( C1264 C1739 ) \nC1264_=_C1740( C1264 C1740 ) C1264_=_C1741( C1264 C1741 ) C1264_=_C1742( C1264 C1742 ) C1264_=_C1743( C1264 C1743 ) C1264_=_C1746( C1264 C1746 ) C1264_=_C1752( C1264 C1752 ) \nC1264_=_C1753( C1264 C1753 ) C1264_=_C1754( C1264 C1754 ) C1275_=_C1724( C1275 C1724 ) C1275_=_C1958( C1275 C1958 ) C1275_=_C2103( C1275 C2103 ) C1275_=_C2158( C1275 C2158 ) \nC1275_=_C2270( C1275 C2270 ) C1275_=_C2408( C1275 C2408 ) C1275_=_C2975( C1275 C2975 ) C1275_=_C3090( C1275 C3090 ) C1275_=_C3146( C1275 C3146 ) C1275_=_C3313( C1275 C3313 ) \nC1275_=_C3366( C1275 C3366 ) C1275_=_C3572( C1275 C3572 ) C1275_=_C3779( C1275 C3779 ) C1275_=_C3859( C1275 C3859 ) C1275_=_C3860( C1275 C3860 ) C1275_=_C3862( C1275 C3862 ) \nC1282_=_C1290( C1282 C1290 ) C1282_=_C1293( C1282 C1293 ) C1282_=_C1294( C1282 C1294 ) C1282_=_C1296( C1282 C1296 ) C1282_=_C1298( C1282 C1298 ) C1282_=_C1299( C1282 C1299 ) \nC1282_=_C1346( C1282 C1346 ) C1282_=_C1564( C1282 C1564 ) C1282_=_C1629( C1282 C1629 ) C1282_=_C1631( C1282 C1631 ) C1282_=_C1633( C1282 C1633 ) C1282_=_C1635( C1282 C1635 ) \nC1282_=_C1636( C1282 C1636 ) C1282_=_C1639( C1282 C1639 ) C1282_=_C1641( C1282 C1641 ) C1282_=_C1643( C1282 C1643 ) C1282_=_C1647( C1282 C1647 ) C1282_=_C1648( C1282 C1648 ) \nC1282_=_C1649( C1282 C1649 ) C1290_=_C1293( C1290 C1293 ) C1290_=_C1294( C1290 C1294 ) C1290_=_C1296( C1290 C1296 ) C1290_=_C1298( C1290 C1298 ) C1290_=_C1299( C1290 C1299 ) \nC1290_=_C1777( C1290 C1777 ) C1290_=_C2208( C1290 C2208 ) C1290_=_C2694( C1290 C2694 ) C1290_=_C2822( C1290 C2822 ) C1290_=_C2948( C1290 C2948 ) C1290_=_C2949( C1290 C2949 ) \nC1290_=_C2950( C1290 C2950 ) C1290_=_C2953( C1290 C2953 ) C1290_=_C2955( C1290 C2955 ) C1290_=_C2956( C1290 C2956 ) C1290_=_C2957( C1290 C2957 ) C1290_=_C2958( C1290 C2958 ) \nC1290_=_C2960( C1290 C2960 ) C1290_=_C2961( C1290 C2961 ) C1290_=_C2962( C1290 C2962 ) C1290_=_C2963( C1290 C2963 ) C1290_=_C2964( C1290 C2964 ) C1293_=_C1294( C1293 C1294 ) \nC1293_=_C1296( C1293 C1296 ) C1293_=_C1298( C1293 C1298 ) C1293_=_C1299( C1293 C1299 ) C1293_=_C1360( C1293 C1360 ) C1293_=_C1407( C1293 C1407 ) C1293_=_C1430( C1293 C1430 ) \nC1293_=_C1506( C1293 C1506 ) C1293_=_C1559( C1293 C1559 ) C1293_=_C1603( C1293 C1603 ) C1293_=_C1662( C1293 C1662 ) C1293_=_C1766( C1293 C1766 ) C1293_=_C1936( C1293 C1936 ) \nC1293_=_C2082( C1293 C2082 ) C1293_=_C2302( C1293 C2302 ) C1293_=_C2826( C1293 C2826 ) C1293_=_C3437( C1293 C3437 ) C1293_=_C3491( C1293 C3491 ) C1293_=_C3538( C1293 C3538 ) \nC1293_=_C3544( C1293 C3544 ) C1293_=_C3636( C1293 C3636 ) C1293_=_C3678( C1293 C3678 ) C1293_=_C3679( C1293 C3679 ) C1293_=_C3680( C1293 C3680 ) C1293_=_C3682( C1293 C3682 ) \nC1293_=_C3683( C1293 C3683 ) C1294_=_C1296( C1294 C1296 ) C1294_=_C1298( C1294 C1298 ) C1294_=_C1299( C1294 C1299 ) C1294_=_C1722( C1294 C1722 ) C1294_=_C1955( C1294 C1955 ) \nC1294_=_C2407( C1294 C2407 ) C1294_=_C2827( C1294 C2827 ) C1294_=_C3089( C1294 C3089 ) C1294_=_C3493( C1294 C3493 ) C1294_=_C3570( C1294 C3570 ) C1294_=_C3607( C1294 C3607 ) \nC1294_=_C3709( C1294 C3709 ) C1294_=_C3710( C1294 C3710 ) C1294_=_C3713( C1294 C3713 ) C1294_=_C3714( C1294 C3714 ) C1294_=_C3715( C1294 C3715 ) C1296_=_C1298( C1296 C1298 ) \nC1296_=_C1299( C1296 C1299 ) C1296_=_C1850( C1296 C1850 ) C1296_=_C1889( C1296 C1889 ) C1296_=_C2102( C1296 C2102 ) C1296_=_C2370( C1296 C2370 ) C1296_=_C2832( C1296 C2832 ) \nC1296_=_C2955( C1296 C2955 ) C1296_=_C3326( C1296 C3326 ) C1296_=_C3496( C1296 C3496 ) C1296_=_C3680( C1296 C3680 ) C1296_=_C3710( C1296 C3710 ) C1296_=_C3730( C1296 C3730 ) \nC1296_=_C3847( C1296 C3847 ) C1296_=_C3848( C1296 C3848 ) C1296_=_C3849( C1296 C3849 ) C1296_=_C3850( C1296 C3850 ) C1298_=_C1299( C1298 C1299 ) C1298_=_C1364( C1298 C1364 ) \nC1298_=_C1686( C1298 C1686 ) C1298_=_C2215( C1298 C2215 ) C1298_=_C2253( C1298 C2253 ) C1298_=_C2743( C1298 C2743 ) C1298_=_C2803( C1298 C2803 ) C1298_=_C3038( C1298 C3038 ) \nC1298_=_C3286( C1298 C3286 ) C1298_=_C3327( C1298 C3327 ) C1298_=_C3870( C1298 C3870 ) C1299_=_C2016( C1299 C2016 ) C1299_=_C2512( C1299 C2512 ) C1299_=_C2590( C1299 C2590 ) \nC1299_=_C2834( C1299 C2834 ) C1299_=_C3066( C1299 C3066 ) C1299_=_C3500( C1299 C3500 ) C1299_=_C3735( C1299 C3735 ) C1299_=_C3847( C1299 C3847 ) C1299_=_C3971( C1299 C3971 ) \nC1299_=_C3974( C1299 C3974 ) C1304_=_C1305( C1304 C1305 ) C1304_=_C1306( C1304 C1306 ) C1304_=_C1308( C1304 C1308 ) C1304_=_C1310( C1304 C1310 ) C1304_=_C1311( C1304 C1311 ) \nC1304_=_C1312( C1304 C1312 ) C1304_=_C1314( C1304 C1314 ) C1304_=_C1315( C1304 C1315 ) C1304_=_C1500( C1304 C1500 ) C1304_=_C1864( C1304 C1864 ) C1304_=_C2655( C1304 C2655 ) \nC1304_=_C3071( C1304 C3071 ) C1304_=_C3072( C1304 C3072 ) C1304_=_C3074( C1304 C3074 ) C1304_=_C3076( C1304 C3076 ) C1304_=_C3079( C1304 C3079 ) C1304_=_C3081( C1304 C3081 ) \nC1304_=_C3082( C1304 C3082 ) C1305_=_C1306( C1305 C1306 ) C1305_=_C1308( C1305 C1308 ) C1305_=_C1310( C1305 C1310 ) C1305_=_C1311( C1305 C1311 ) C1305_=_C1312( C1305 C1312 ) \nC1305_=_C1314( C1305 C1314 ) C1305_=_C1315( C1305 C1315 ) C1305_=_C1987( C1305 C1987 ) C1305_=_C3174( C1305 C3174 ) C1305_=_C3175( C1305 C3175 ) C1306_=_C1308( C1306 C1308 ) \nC1306_=_C1310( C1306 C1310 ) C1306_=_C1311( C1306 C1311 ) C1306_=_C1312( C1306 C1312 ) C1306_=_C1314( C1306 C1314 ) C1306_=_C1315( C1306 C1315 ) C1306_=_C1988( C1306 C1988 ) \nC1306_=_C2949( C1306 C2949 ) C1306_=_C3193( C1306 C3193 ) C1306_=_C3196( C1306 C3196 ) C1306_=_C3197( C1306 C3197 ) C1308_=_C1310( C1308 C1310 ) C1308_=_C1311( C1308 C1311 ) \nC1308_=_C1312( C1308 C1312 ) C1308_=_C1314( C1308 C1314 ) C1308_=_C1315( C1308 C1315 ) C1308_=_C3425( C1308 C3425 ) C1308_=_C3774( C1308 C3774 ) C1310_=_C1311( C1310 C1311 ) \nC1310_=_C1312( C1310 C1312 ) C1310_=_C1314( C1310 C1314 ) C1310_=_C1315( C1310 C1315 ) C1310_=_C3312( C1310 C3312 ) C1310_=_C3829( C1310 C3829 ) C1311_=_C1312( C1311 C1312 ) \nC1311_=_C1314(</w:t>
      </w:r>
    </w:p>
    <w:p>
      <w:pPr>
        <w:pStyle w:val="PreformattedText"/>
        <w:bidi w:val="0"/>
        <w:spacing w:before="0" w:after="0"/>
        <w:jc w:val="left"/>
        <w:rPr/>
      </w:pPr>
      <w:r>
        <w:rPr/>
        <w:t xml:space="preserve"> </w:t>
      </w:r>
      <w:r>
        <w:rPr/>
        <w:t>C1311 C1314 ) C1311_=_C1315( C1311 C1315 ) C1311_=_C1993( C1311 C1993 ) C1311_=_C3314( C1311 C3314 ) C1311_=_C3796( C1311 C3796 ) C1312_=_C1314( C1312 C1314 ) \nC1312_=_C1315( C1312 C1315 ) C1312_=_C2926( C1312 C2926 ) C1312_=_C2978( C1312 C2978 ) C1312_=_C3102( C1312 C3102 ) C1312_=_C3148( C1312 C3148 ) C1312_=_C3315( C1312 C3315 ) \nC1312_=_C3369( C1312 C3369 ) C1312_=_C3672( C1312 C3672 ) C1312_=_C3781( C1312 C3781 ) C1312_=_C4007( C1312 C4007 ) C1312_=_C4008( C1312 C4008 ) C1312_=_C4010( C1312 C4010 ) \nC1314_=_C1315( C1314 C1315 ) C1314_=_C1998( C1314 C1998 ) C1314_=_C3081( C1314 C3081 ) C1314_=_C3319( C1314 C3319 ) C1314_=_C3360( C1314 C3360 ) C1314_=_C3800( C1314 C3800 ) \nC1319_=_C1322( C1319 C1322 ) C1319_=_C1325( C1319 C1325 ) C1319_=_C1331( C1319 C1331 ) C1319_=_C1333( C1319 C1333 ) C1319_=_C1338( C1319 C1338 ) C1319_=_C1340( C1319 C1340 ) \nC1319_=_C1368( C1319 C1368 ) C1319_=_C1416( C1319 C1416 ) C1319_=_C1587( C1319 C1587 ) C1319_=_C1610( C1319 C1610 ) C1319_=_C1650( C1319 C1650 ) C1319_=_C1651( C1319 C1651 ) \nC1319_=_C1652( C1319 C1652 ) C1319_=_C1653( C1319 C1653 ) C1319_=_C1656( C1319 C1656 ) C1319_=_C1659( C1319 C1659 ) C1319_=_C1661( C1319 C1661 ) C1319_=_C1662( C1319 C1662 ) \nC1319_=_C1663( C1319 C1663 ) C1319_=_C1664( C1319 C1664 ) C1319_=_C1665( C1319 C1665 ) C1319_=_C1667( C1319 C1667 ) C1319_=_C1669( C1319 C1669 ) C1319_=_C1671( C1319 C1671 ) \nC1319_=_C1672( C1319 C1672 ) C1322_=_C1325( C1322 C1325 ) C1322_=_C1331( C1322 C1331 ) C1322_=_C1333( C1322 C1333 ) C1322_=_C1338( C1322 C1338 ) C1322_=_C1340( C1322 C1340 ) \nC1322_=_C1612( C1322 C1612 ) C1322_=_C2164( C1322 C2164 ) C1322_=_C2166( C1322 C2166 ) C1322_=_C2169( C1322 C2169 ) C1322_=_C2171( C1322 C2171 ) C1322_=_C2172( C1322 C2172 ) \nC1322_=_C2173( C1322 C2173 ) C1322_=_C2175( C1322 C2175 ) C1322_=_C2177( C1322 C2177 ) C1322_=_C2178( C1322 C2178 ) C1322_=_C2181( C1322 C2181 ) C1322_=_C2182( C1322 C2182 ) \nC1322_=_C2183( C1322 C2183 ) C1325_=_C1331( C1325 C1331 ) C1325_=_C1333( C1325 C1333 ) C1325_=_C1338( C1325 C1338 ) C1325_=_C1340( C1325 C1340 ) C1325_=_C1420( C1325 C1420 ) \nC1325_=_C1572( C1325 C1572 ) C1325_=_C1593( C1325 C1593 ) C1325_=_C1757( C1325 C1757 ) C1325_=_C2025( C1325 C2025 ) C1325_=_C2164( C1325 C2164 ) C1325_=_C2221( C1325 C2221 ) \nC1325_=_C2486( C1325 C2486 ) C1325_=_C2520( C1325 C2520 ) C1325_=_C2521( C1325 C2521 ) C1325_=_C2522( C1325 C2522 ) C1325_=_C2523( C1325 C2523 ) C1325_=_C2524( C1325 C2524 ) \nC1325_=_C2525( C1325 C2525 ) C1325_=_C2528( C1325 C2528 ) C1325_=_C2529( C1325 C2529 ) C1325_=_C2530( C1325 C2530 ) C1325_=_C2531( C1325 C2531 ) C1325_=_C2532( C1325 C2532 ) \nC1325_=_C2534( C1325 C2534 ) C1325_=_C2535( C1325 C2535 ) C1331_=_C1333( C1331 C1333 ) C1331_=_C1338( C1331 C1338 ) C1331_=_C1340( C1331 C1340 ) C1331_=_C1449( C1331 C1449 ) \nC1331_=_C2171( C1331 C2171 ) C1331_=_C2768( C1331 C2768 ) C1331_=_C2811( C1331 C2811 ) C1331_=_C2824( C1331 C2824 ) C1331_=_C3153( C1331 C3153 ) C1331_=_C3403( C1331 C3403 ) \nC1331_=_C3404( C1331 C3404 ) C1331_=_C3405( C1331 C3405 ) C1331_=_C3406( C1331 C3406 ) C1331_=_C3407( C1331 C3407 ) C1331_=_C3409( C1331 C3409 ) C1331_=_C3410( C1331 C3410 ) \nC1331_=_C3411( C1331 C3411 ) C1333_=_C1338( C1333 C1338 ) C1333_=_C1340( C1333 C1340 ) C1333_=_C1479( C1333 C1479 ) C1333_=_C1719( C1333 C1719 ) C1333_=_C1832( C1333 C1832 ) \nC1333_=_C1953( C1333 C1953 ) C1333_=_C2404( C1333 C2404 ) C1333_=_C2791( C1333 C2791 ) C1333_=_C3004( C1333 C3004 ) C1333_=_C3087( C1333 C3087 ) C1333_=_C3265( C1333 C3265 ) \nC1333_=_C3378( C1333 C3378 ) C1333_=_C3503( C1333 C3503 ) C1333_=_C3570( C1333 C3570 ) C1333_=_C3571( C1333 C3571 ) C1333_=_C3572( C1333 C3572 ) C1333_=_C3575( C1333 C3575 ) \nC1333_=_C3577( C1333 C3577 ) C1333_=_C3578( C1333 C3578 ) C1333_=_C3579( C1333 C3579 ) C1333_=_C3580( C1333 C3580 ) C1338_=_C1340( C1338 C1340 ) C1338_=_C2178( C1338 C2178 ) \nC1338_=_C2836( C1338 C2836 ) C1338_=_C3079( C1338 C3079 ) C1338_=_C3756( C1338 C3756 ) C1338_=_C4008( C1338 C4008 ) C1338_=_C4030( C1338 C4030 ) C1338_=_C4045( C1338 C4045 ) \nC1338_=_C4046( C1338 C4046 ) C1340_=_C1855( C1340 C1855 ) C1340_=_C1984( C1340 C1984 ) C1340_=_C2289( C1340 C2289 ) C1340_=_C2359( C1340 C2359 ) C1340_=_C2391( C1340 C2391 ) \nC1340_=_C2499( C1340 C2499 ) C1340_=_C2534( C1340 C2534 ) C1340_=_C2837( C1340 C2837 ) C1340_=_C3055( C1340 C3055 ) C1340_=_C3410( C1340 C3410 ) C1340_=_C3707( C1340 C3707 ) \nC1340_=_C3757( C1340 C3757 ) C1340_=_C3980( C1340 C3980 ) C1340_=_C4039( C1340 C4039 ) C1340_=_C4045( C1340 C4045 ) C1340_=_C4074( C1340 C4074 ) C1340_=_C4075( C1340 C4075 ) \nC1346_=_C1360( C1346 C1360 ) C1346_=_C1364( C1346 C1364 ) C1346_=_C1564( C1346 C1564 ) C1346_=_C1629( C1346 C1629 ) C1346_=_C1631( C1346 C1631 ) C1346_=_C1633( C1346 C1633 ) \nC1346_=_C1635( C1346 C1635 ) C1346_=_C1636( C1346 C1636 ) C1346_=_C1639( C1346 C1639 ) C1346_=_C1641( C1346 C1641 ) C1346_=_C1643( C1346 C1643 ) C1346_=_C1647( C1346 C1647 ) \nC1346_=_C1648( C1346 C1648 ) C1346_=_C1649( C1346 C1649 ) C1360_=_C1364( C1360 C1364 ) C1360_=_C1407( C1360 C1407 ) C1360_=_C1430( C1360 C1430 ) C1360_=_C1506( C1360 C1506 ) \nC1360_=_C1559( C1360 C1559 ) C1360_=_C1603( C1360 C1603 ) C1360_=_C1662( C1360 C1662 ) C1360_=_C1766( C1360 C1766 ) C1360_=_C1936( C1360 C1936 ) C1360_=_C2082( C1360 C2082 ) \nC1360_=_C2302( C1360 C2302 ) C1360_=_C2826( C1360 C2826 ) C1360_=_C3437( C1360 C3437 ) C1360_=_C3491( C1360 C3491 ) C1360_=_C3538( C1360 C3538 ) C1360_=_C3544( C1360 C3544 ) \nC1360_=_C3636( C1360 C3636 ) C1360_=_C3678( C1360 C3678 ) C1360_=_C3679( C1360 C3679 ) C1360_=_C3680( C1360 C3680 ) C1360_=_C3682( C1360 C3682 ) C1360_=_C3683( C1360 C3683 ) \nC1364_=_C1686( C1364 C1686 ) C1364_=_C2215( C1364 C2215 ) C1364_=_C2253( C1364 C2253 ) C1364_=_C2743( C1364 C2743 ) C1364_=_C2803( C1364 C2803 ) C1364_=_C3038( C1364 C3038 ) \nC1364_=_C3286( C1364 C3286 ) C1364_=_C3327( C1364 C3327 ) C1364_=_C3870( C1364 C3870 ) C1368_=_C1416( C1368 C1416 ) C1368_=_C1587( C1368 C1587 ) C1368_=_C1610( C1368 C1610 ) \nC1368_=_C1650( C1368 C1650 ) C1368_=_C1651( C1368 C1651 ) C1368_=_C1652( C1368 C1652 ) C1368_=_C1653( C1368 C1653 ) C1368_=_C1656( C1368 C1656 ) C1368_=_C1659( C1368 C1659 ) \nC1368_=_C1661( C1368 C1661 ) C1368_=_C1662( C1368 C1662 ) C1368_=_C1663( C1368 C1663 ) C1368_=_C1664( C1368 C1664 ) C1368_=_C1665( C1368 C1665 ) C1368_=_C1667( C1368 C1667 ) \nC1368_=_C1669( C1368 C1669 ) C1368_=_C1671( C1368 C1671 ) C1368_=_C1672( C1368 C1672 ) C1403_=_C1407( C1403 C1407 ) C1403_=_C1681( C1403 C1681 ) C1403_=_C2249( C1403 C2249 ) \nC1403_=_C2618( C1403 C2618 ) C1403_=_C2660( C1403 C2660 ) C1403_=_C2843( C1403 C2843 ) C1403_=_C3140( C1403 C3140 ) C1403_=_C3206( C1403 C3206 ) C1403_=_C3293( C1403 C3293 ) \nC1403_=_C3390( C1403 C3390 ) C1403_=_C3391( C1403 C3391 ) C1403_=_C3392( C1403 C3392 ) C1403_=_C3393( C1403 C3393 ) C1403_=_C3394( C1403 C3394 ) C1403_=_C3395( C1403 C3395 ) \nC1403_=_C3398( C1403 C3398 ) C1403_=_C3400( C1403 C3400 ) C1403_=_C3401( C1403 C3401 ) C1403_=_C3402( C1403 C3402 ) C1407_=_C1430( C1407 C1430 ) C1407_=_C1506( C1407 C1506 ) \nC1407_=_C1559( C1407 C1559 ) C1407_=_C1603( C1407 C1603 ) C1407_=_C1662( C1407 C1662 ) C1407_=_C1766( C1407 C1766 ) C1407_=_C1936( C1407 C1936 ) C1407_=_C2082( C1407 C2082 ) \nC1407_=_C2302( C1407 C2302 ) C1407_=_C2826( C1407 C2826 ) C1407_=_C3437( C1407 C3437 ) C1407_=_C3491( C1407 C3491 ) C1407_=_C3538( C1407 C3538 ) C1407_=_C3544( C1407 C3544 ) \nC1407_=_C3636( C1407 C3636 ) C1407_=_C3678( C1407 C3678 ) C1407_=_C3679( C1407 C3679 ) C1407_=_C3680( C1407 C3680 ) C1407_=_C3682( C1407 C3682 ) C1407_=_C3683( C1407 C3683 ) \nC1416_=_C1420( C1416 C1420 ) C1416_=_C1430( C1416 C1430 ) C1416_=_C1587( C1416 C1587 ) C1416_=_C1610( C1416 C1610 ) C1416_=_C1650( C1416 C1650 ) C1416_=_C1651( C1416 C1651 ) \nC1416_=_C1652( C1416 C1652 ) C1416_=_C1653( C1416 C1653 ) C1416_=_C1656( C1416 C1656 ) C1416_=_C1659( C1416 C1659 ) C1416_=_C1661( C1416 C1661 ) C1416_=_C1662( C1416 C1662 ) \nC1416_=_C1663( C1416 C1663 ) C1416_=_C1664( C1416 C1664 ) C1416_=_C1665( C1416 C1665 ) C1416_=_C1667( C1416 C1667 ) C1416_=_C1669( C1416 C1669 ) C1416_=_C1671( C1416 C1671 ) \nC1416_=_C1672( C1416 C1672 ) C1420_=_C1430( C1420 C1430 ) C1420_=_C1572( C1420 C1572 ) C1420_=_C1593( C1420 C1593 ) C1420_=_C1757( C1420 C1757 ) C1420_=_C2025( C1420 C2025 ) \nC1420_=_C2164( C1420 C2164 ) C1420_=_C2221( C1420 C2221 ) C1420_=_C2486( C1420 C2486 ) C1420_=_C2520( C1420 C2520 ) C1420_=_C2521( C1420 C2521 ) C1420_=_C2522( C1420 C2522 ) \nC1420_=_C2523( C1420 C2523 ) C1420_=_C2524( C1420 C2524 ) C1420_=_C2525( C1420 C2525 ) C1420_=_C2528( C1420 C2528 ) C1420_=_C2529( C1420 C2529 ) C1420_=_C2530( C1420 C2530 ) \nC1420_=_C2531( C1420 C2531 ) C1420_=_C2532( C1420 C2532 ) C1420_=_C2534( C1420 C2534 ) C1420_=_C2535( C1420 C2535 ) C1430_=_C1506( C1430 C1506 ) C1430_=_C1559( C1430 C1559 ) \nC1430_=_C1603( C1430 C1603 ) C1430_=_C1662( C1430 C1662 ) C1430_=_C1766( C1430 C1766 ) C1430_=_C1936( C1430 C1936 ) C1430_=_C2082( C1430 C2082 ) C1430_=_C2302( C1430 C2302 ) \nC1430_=_C2826( C1430 C2826 ) C1430_=_C3437( C1430 C3437 ) C1430_=_C3491( C1430 C3491 ) C1430_=_C3538( C1430 C3538 ) C1430_=_C3544( C1430 C3544 ) C1430_=_C3636( C1430 C3636 ) \nC1430_=_C3678( C1430 C3678 ) C1430_=_C3679( C1430 C3679 ) C1430_=_C3680( C1430 C3680 ) C1430_=_C3682( C1430 C3682 ) C1430_=_C3683( C1430 C3683 ) C1440_=_C1441( C1440 C1441 ) \nC1440_=_C1444( C1440 C1444 ) C1440_=_C1446( C1440 C1446 ) C1440_=_C1447( C1440 C1447 ) C1440_=_C1448( C1440 C1448 ) C1440_=_C1449( C1440 C1449 ) C1440_=_C1450( C1440 C1450 ) \nC1440_=_C1451( C1440 C1451 ) C1440_=_C1453( C1440 C1453 ) C1440_=_C1454( C1440 C1454 ) C1440_=_C1455( C1440 C1455 ) C1440_=_C1456( C1440 C1456 ) C1440_=_C1457( C1440 C1457 ) \nC1440_=_C1458( C1440 C1458 ) C1440_=_C1459( C1440 C1459 ) C1440_=_C1460( C1440 C1460 ) C1440_=_C1461( C1440 C1461 ) C1440_=_C1463( C1440 C1463 ) C1440_=_C1464( C1440 C1464 ) \nC1441_=_C1444( C1441 C1444 ) C1441_=_C1446( C1441 C1446 ) C1441_=_C1447(</w:t>
      </w:r>
    </w:p>
    <w:p>
      <w:pPr>
        <w:pStyle w:val="PreformattedText"/>
        <w:bidi w:val="0"/>
        <w:spacing w:before="0" w:after="0"/>
        <w:jc w:val="left"/>
        <w:rPr/>
      </w:pPr>
      <w:r>
        <w:rPr/>
        <w:t xml:space="preserve"> </w:t>
      </w:r>
      <w:r>
        <w:rPr/>
        <w:t>C1441 C1447 ) C1441_=_C1448( C1441 C1448 ) C1441_=_C1449( C1441 C1449 ) C1441_=_C1450( C1441 C1450 ) \nC1441_=_C1451( C1441 C1451 ) C1441_=_C1453( C1441 C1453 ) C1441_=_C1454( C1441 C1454 ) C1441_=_C1455( C1441 C1455 ) C1441_=_C1456( C1441 C1456 ) C1441_=_C1457( C1441 C1457 ) \nC1441_=_C1458( C1441 C1458 ) C1441_=_C1459( C1441 C1459 ) C1441_=_C1460( C1441 C1460 ) C1441_=_C1461( C1441 C1461 ) C1441_=_C1463( C1441 C1463 ) C1441_=_C1464( C1441 C1464 ) \nC1441_=_C1967( C1441 C1967 ) C1441_=_C1968( C1441 C1968 ) C1441_=_C1971( C1441 C1971 ) C1441_=_C1978( C1441 C1978 ) C1441_=_C1984( C1441 C1984 ) C1444_=_C1446( C1444 C1446 ) \nC1444_=_C1447( C1444 C1447 ) C1444_=_C1448( C1444 C1448 ) C1444_=_C1449( C1444 C1449 ) C1444_=_C1450( C1444 C1450 ) C1444_=_C1451( C1444 C1451 ) C1444_=_C1453( C1444 C1453 ) \nC1444_=_C1454( C1444 C1454 ) C1444_=_C1455( C1444 C1455 ) C1444_=_C1456( C1444 C1456 ) C1444_=_C1457( C1444 C1457 ) C1444_=_C1458( C1444 C1458 ) C1444_=_C1459( C1444 C1459 ) \nC1444_=_C1460( C1444 C1460 ) C1444_=_C1461( C1444 C1461 ) C1444_=_C1463( C1444 C1463 ) C1444_=_C1464( C1444 C1464 ) C1444_=_C2046( C1444 C2046 ) C1444_=_C2109( C1444 C2109 ) \nC1444_=_C2347( C1444 C2347 ) C1444_=_C2349( C1444 C2349 ) C1444_=_C2350( C1444 C2350 ) C1444_=_C2353( C1444 C2353 ) C1444_=_C2359( C1444 C2359 ) C1446_=_C1447( C1446 C1447 ) \nC1446_=_C1448( C1446 C1448 ) C1446_=_C1449( C1446 C1449 ) C1446_=_C1450( C1446 C1450 ) C1446_=_C1451( C1446 C1451 ) C1446_=_C1453( C1446 C1453 ) C1446_=_C1454( C1446 C1454 ) \nC1446_=_C1455( C1446 C1455 ) C1446_=_C1456( C1446 C1456 ) C1446_=_C1457( C1446 C1457 ) C1446_=_C1458( C1446 C1458 ) C1446_=_C1459( C1446 C1459 ) C1446_=_C1460( C1446 C1460 ) \nC1446_=_C1461( C1446 C1461 ) C1446_=_C1463( C1446 C1463 ) C1446_=_C1464( C1446 C1464 ) C1446_=_C1800( C1446 C1800 ) C1446_=_C2768( C1446 C2768 ) C1446_=_C2781( C1446 C2781 ) \nC1447_=_C1448( C1447 C1448 ) C1447_=_C1449( C1447 C1449 ) C1447_=_C1450( C1447 C1450 ) C1447_=_C1451( C1447 C1451 ) C1447_=_C1453( C1447 C1453 ) C1447_=_C1454( C1447 C1454 ) \nC1447_=_C1455( C1447 C1455 ) C1447_=_C1456( C1447 C1456 ) C1447_=_C1457( C1447 C1457 ) C1447_=_C1458( C1447 C1458 ) C1447_=_C1459( C1447 C1459 ) C1447_=_C1460( C1447 C1460 ) \nC1447_=_C1461( C1447 C1461 ) C1447_=_C1463( C1447 C1463 ) C1447_=_C1464( C1447 C1464 ) C1447_=_C2948( C1447 C2948 ) C1447_=_C3129( C1447 C3129 ) C1448_=_C1449( C1448 C1449 ) \nC1448_=_C1450( C1448 C1450 ) C1448_=_C1451( C1448 C1451 ) C1448_=_C1453( C1448 C1453 ) C1448_=_C1454( C1448 C1454 ) C1448_=_C1455( C1448 C1455 ) C1448_=_C1456( C1448 C1456 ) \nC1448_=_C1457( C1448 C1457 ) C1448_=_C1458( C1448 C1458 ) C1448_=_C1459( C1448 C1459 ) C1448_=_C1460( C1448 C1460 ) C1448_=_C1461( C1448 C1461 ) C1448_=_C1463( C1448 C1463 ) \nC1448_=_C1464( C1448 C1464 ) C1448_=_C3153( C1448 C3153 ) C1449_=_C1450( C1449 C1450 ) C1449_=_C1451( C1449 C1451 ) C1449_=_C1453( C1449 C1453 ) C1449_=_C1454( C1449 C1454 ) \nC1449_=_C1455( C1449 C1455 ) C1449_=_C1456( C1449 C1456 ) C1449_=_C1457( C1449 C1457 ) C1449_=_C1458( C1449 C1458 ) C1449_=_C1459( C1449 C1459 ) C1449_=_C1460( C1449 C1460 ) \nC1449_=_C1461( C1449 C1461 ) C1449_=_C1463( C1449 C1463 ) C1449_=_C1464( C1449 C1464 ) C1449_=_C2171( C1449 C2171 ) C1449_=_C2768( C1449 C2768 ) C1449_=_C2811( C1449 C2811 ) \nC1449_=_C2824( C1449 C2824 ) C1449_=_C3153( C1449 C3153 ) C1449_=_C3403( C1449 C3403 ) C1449_=_C3404( C1449 C3404 ) C1449_=_C3405( C1449 C3405 ) C1449_=_C3406( C1449 C3406 ) \nC1449_=_C3407( C1449 C3407 ) C1449_=_C3409( C1449 C3409 ) C1449_=_C3410( C1449 C3410 ) C1449_=_C3411( C1449 C3411 ) C1450_=_C1451( C1450 C1451 ) C1450_=_C1453( C1450 C1453 ) \nC1450_=_C1454( C1450 C1454 ) C1450_=_C1455( C1450 C1455 ) C1450_=_C1456( C1450 C1456 ) C1450_=_C1457( C1450 C1457 ) C1450_=_C1458( C1450 C1458 ) C1450_=_C1459( C1450 C1459 ) \nC1450_=_C1460( C1450 C1460 ) C1450_=_C1461( C1450 C1461 ) C1450_=_C1463( C1450 C1463 ) C1450_=_C1464( C1450 C1464 ) C1450_=_C3503( C1450 C3503 ) C1451_=_C1453( C1451 C1453 ) \nC1451_=_C1454( C1451 C1454 ) C1451_=_C1455( C1451 C1455 ) C1451_=_C1456( C1451 C1456 ) C1451_=_C1457( C1451 C1457 ) C1451_=_C1458( C1451 C1458 ) C1451_=_C1459( C1451 C1459 ) \nC1451_=_C1460( C1451 C1460 ) C1451_=_C1461( C1451 C1461 ) C1451_=_C1463( C1451 C1463 ) C1451_=_C1464( C1451 C1464 ) C1451_=_C3111( C1451 C3111 ) C1451_=_C3403( C1451 C3403 ) \nC1453_=_C1454( C1453 C1454 ) C1453_=_C1455( C1453 C1455 ) C1453_=_C1456( C1453 C1456 ) C1453_=_C1457( C1453 C1457 ) C1453_=_C1458( C1453 C1458 ) C1453_=_C1459( C1453 C1459 ) \nC1453_=_C1460( C1453 C1460 ) C1453_=_C1461( C1453 C1461 ) C1453_=_C1463( C1453 C1463 ) C1453_=_C1464( C1453 C1464 ) C1453_=_C2055( C1453 C2055 ) C1453_=_C2123( C1453 C2123 ) \nC1453_=_C2463( C1453 C2463 ) C1453_=_C2600( C1453 C2600 ) C1453_=_C3424( C1453 C3424 ) C1453_=_C3648( C1453 C3648 ) C1453_=_C3701( C1453 C3701 ) C1453_=_C3705( C1453 C3705 ) \nC1453_=_C3707( C1453 C3707 ) C1454_=_C1455( C1454 C1455 ) C1454_=_C1456( C1454 C1456 ) C1454_=_C1457( C1454 C1457 ) C1454_=_C1458( C1454 C1458 ) C1454_=_C1459( C1454 C1459 ) \nC1454_=_C1460( C1454 C1460 ) C1454_=_C1461( C1454 C1461 ) C1454_=_C1463( C1454 C1463 ) C1454_=_C1464( C1454 C1464 ) C1454_=_C3113( C1454 C3113 ) C1455_=_C1456( C1455 C1456 ) \nC1455_=_C1457( C1455 C1457 ) C1455_=_C1458( C1455 C1458 ) C1455_=_C1459( C1455 C1459 ) C1455_=_C1460( C1455 C1460 ) C1455_=_C1461( C1455 C1461 ) C1455_=_C1463( C1455 C1463 ) \nC1455_=_C1464( C1455 C1464 ) C1455_=_C3392( C1455 C3392 ) C1455_=_C3405( C1455 C3405 ) C1455_=_C3558( C1455 C3558 ) C1455_=_C3815( C1455 C3815 ) C1456_=_C1457( C1456 C1457 ) \nC1456_=_C1458( C1456 C1458 ) C1456_=_C1459( C1456 C1459 ) C1456_=_C1460( C1456 C1460 ) C1456_=_C1461( C1456 C1461 ) C1456_=_C1463( C1456 C1463 ) C1456_=_C1464( C1456 C1464 ) \nC1456_=_C2061( C1456 C2061 ) C1456_=_C3744( C1456 C3744 ) C1457_=_C1458( C1457 C1458 ) C1457_=_C1459( C1457 C1459 ) C1457_=_C1460( C1457 C1460 ) C1457_=_C1461( C1457 C1461 ) \nC1457_=_C1463( C1457 C1463 ) C1457_=_C1464( C1457 C1464 ) C1458_=_C1459( C1458 C1459 ) C1458_=_C1460( C1458 C1460 ) C1458_=_C1461( C1458 C1461 ) C1458_=_C1463( C1458 C1463 ) \nC1458_=_C1464( C1458 C1464 ) C1458_=_C3848( C1458 C3848 ) C1458_=_C3995( C1458 C3995 ) C1458_=_C4000( C1458 C4000 ) C1459_=_C1460( C1459 C1460 ) C1459_=_C1461( C1459 C1461 ) \nC1459_=_C1463( C1459 C1463 ) C1459_=_C1464( C1459 C1464 ) C1459_=_C2532( C1459 C2532 ) C1459_=_C3406( C1459 C3406 ) C1459_=_C3514( C1459 C3514 ) C1460_=_C1461( C1460 C1461 ) \nC1460_=_C1463( C1460 C1463 ) C1460_=_C1464( C1460 C1464 ) C1460_=_C1669( C1460 C1669 ) C1460_=_C3407( C1460 C3407 ) C1461_=_C1463( C1461 C1463 ) C1461_=_C1464( C1461 C1464 ) \nC1461_=_C3409( C1461 C3409 ) C1461_=_C3577( C1461 C3577 ) C1463_=_C1464( C1463 C1464 ) C1463_=_C2127( C1463 C2127 ) C1464_=_C2128( C1464 C2128 ) C1464_=_C4074( C1464 C4074 ) \nC1474_=_C1479( C1474 C1479 ) C1474_=_C1483( C1474 C1483 ) C1474_=_C1947( C1474 C1947 ) C1474_=_C2277( C1474 C2277 ) C1474_=_C2420( C1474 C2420 ) C1474_=_C2471( C1474 C2471 ) \nC1474_=_C2678( C1474 C2678 ) C1474_=_C2711( C1474 C2711 ) C1474_=_C2730( C1474 C2730 ) C1474_=_C2809( C1474 C2809 ) C1474_=_C2932( C1474 C2932 ) C1474_=_C3011( C1474 C3011 ) \nC1474_=_C3014( C1474 C3014 ) C1474_=_C3015( C1474 C3015 ) C1474_=_C3016( C1474 C3016 ) C1474_=_C3017( C1474 C3017 ) C1474_=_C3018( C1474 C3018 ) C1474_=_C3019( C1474 C3019 ) \nC1474_=_C3023( C1474 C3023 ) C1474_=_C3024( C1474 C3024 ) C1474_=_C3025( C1474 C3025 ) C1479_=_C1483( C1479 C1483 ) C1479_=_C1719( C1479 C1719 ) C1479_=_C1832( C1479 C1832 ) \nC1479_=_C1953( C1479 C1953 ) C1479_=_C2404( C1479 C2404 ) C1479_=_C2791( C1479 C2791 ) C1479_=_C3004( C1479 C3004 ) C1479_=_C3087( C1479 C3087 ) C1479_=_C3265( C1479 C3265 ) \nC1479_=_C3378( C1479 C3378 ) C1479_=_C3503( C1479 C3503 ) C1479_=_C3570( C1479 C3570 ) C1479_=_C3571( C1479 C3571 ) C1479_=_C3572( C1479 C3572 ) C1479_=_C3575( C1479 C3575 ) \nC1479_=_C3577( C1479 C3577 ) C1479_=_C3578( C1479 C3578 ) C1479_=_C3579( C1479 C3579 ) C1479_=_C3580( C1479 C3580 ) C1483_=_C2316( C1483 C2316 ) C1483_=_C2353( C1483 C2353 ) \nC1483_=_C2369( C1483 C2369 ) C1483_=_C3175( C1483 C3175 ) C1483_=_C3196( C1483 C3196 ) C1483_=_C3649( C1483 C3649 ) C1483_=_C3701( C1483 C3701 ) C1483_=_C3778( C1483 C3778 ) \nC1483_=_C3796( C1483 C3796 ) C1483_=_C3797( C1483 C3797 ) C1483_=_C3798( C1483 C3798 ) C1483_=_C3799( C1483 C3799 ) C1483_=_C3800( C1483 C3800 ) C1500_=_C1503( C1500 C1503 ) \nC1500_=_C1506( C1500 C1506 ) C1500_=_C1864( C1500 C1864 ) C1500_=_C2655( C1500 C2655 ) C1500_=_C3071( C1500 C3071 ) C1500_=_C3072( C1500 C3072 ) C1500_=_C3074( C1500 C3074 ) \nC1500_=_C3076( C1500 C3076 ) C1500_=_C3079( C1500 C3079 ) C1500_=_C3081( C1500 C3081 ) C1500_=_C3082( C1500 C3082 ) C1503_=_C1506( C1503 C1506 ) C1503_=_C1868( C1503 C1868 ) \nC1503_=_C2280( C1503 C2280 ) C1503_=_C2422( C1503 C2422 ) C1503_=_C2659( C1503 C2659 ) C1503_=_C3072( C1503 C3072 ) C1503_=_C3183( C1503 C3183 ) C1503_=_C3352( C1503 C3352 ) \nC1503_=_C3353( C1503 C3353 ) C1503_=_C3355( C1503 C3355 ) C1503_=_C3360( C1503 C3360 ) C1503_=_C3361( C1503 C3361 ) C1506_=_C1559( C1506 C1559 ) C1506_=_C1603( C1506 C1603 ) \nC1506_=_C1662( C1506 C1662 ) C1506_=_C1766( C1506 C1766 ) C1506_=_C1936( C1506 C1936 ) C1506_=_C2082( C1506 C2082 ) C1506_=_C2302( C1506 C2302 ) C1506_=_C2826( C1506 C2826 ) \nC1506_=_C3437( C1506 C3437 ) C1506_=_C3491( C1506 C3491 ) C1506_=_C3538( C1506 C3538 ) C1506_=_C3544( C1506 C3544 ) C1506_=_C3636( C1506 C3636 ) C1506_=_C3678( C1506 C3678 ) \nC1506_=_C3679( C1506 C3679 ) C1506_=_C3680( C1506 C3680 ) C1506_=_C3682( C1506 C3682 ) C1506_=_C3683( C1506 C3683 ) C1517_=_C1524( C1517 C1524 ) C1517_=_C1539( C1517 C1539 ) \nC1517_=_C2396( C1517 C2396 ) C1517_=_C2594( C1517 C2594 ) C1517_=_C2598( C1517 C2598 ) C1517_=_C2600( C1517 C2600 ) C1517_=_C2601( C1517 C2601 ) C1517_=_C2602( C1517 C2602 ) \nC1517_=_C2604( C1517 C2604 ) C1517_=_C2606( C1517 C2606 ) C1517_=_C2610( C1517 C2610 ) C1517_=_C2611( C1517 C2611 ) C1524_=_C1539(</w:t>
      </w:r>
    </w:p>
    <w:p>
      <w:pPr>
        <w:pStyle w:val="PreformattedText"/>
        <w:bidi w:val="0"/>
        <w:spacing w:before="0" w:after="0"/>
        <w:jc w:val="left"/>
        <w:rPr/>
      </w:pPr>
      <w:r>
        <w:rPr/>
        <w:t xml:space="preserve"> </w:t>
      </w:r>
      <w:r>
        <w:rPr/>
        <w:t>C1524 C1539 ) C1524_=_C2032( C1524 C2032 ) \nC1524_=_C2281( C1524 C2281 ) C1524_=_C2400( C1524 C2400 ) C1524_=_C2424( C1524 C2424 ) C1524_=_C2897( C1524 C2897 ) C1524_=_C3207( C1524 C3207 ) C1524_=_C3278( C1524 C3278 ) \nC1524_=_C3423( C1524 C3423 ) C1524_=_C3424( C1524 C3424 ) C1524_=_C3425( C1524 C3425 ) C1524_=_C3426( C1524 C3426 ) C1524_=_C3427( C1524 C3427 ) C1524_=_C3428( C1524 C3428 ) \nC1524_=_C3430( C1524 C3430 ) C1524_=_C3432( C1524 C3432 ) C1524_=_C3434( C1524 C3434 ) C1539_=_C2088( C1539 C2088 ) C1539_=_C2288( C1539 C2288 ) C1539_=_C2413( C1539 C2413 ) \nC1539_=_C2435( C1539 C2435 ) C1539_=_C2856( C1539 C2856 ) C1539_=_C2912( C1539 C2912 ) C1539_=_C3344( C1539 C3344 ) C1539_=_C3455( C1539 C3455 ) C1539_=_C3524( C1539 C3524 ) \nC1539_=_C3633( C1539 C3633 ) C1539_=_C3662( C1539 C3662 ) C1539_=_C3705( C1539 C3705 ) C1539_=_C3727( C1539 C3727 ) C1539_=_C3885( C1539 C3885 ) C1539_=_C3988( C1539 C3988 ) \nC1539_=_C4055( C1539 C4055 ) C1539_=_C4069( C1539 C4069 ) C1539_=_C4070( C1539 C4070 ) C1548_=_C1557( C1548 C1557 ) C1548_=_C1559( C1548 C1559 ) C1548_=_C1925( C1548 C1925 ) \nC1548_=_C1971( C1548 C1971 ) C1548_=_C2131( C1548 C2131 ) C1548_=_C2259( C1548 C2259 ) C1548_=_C2347( C1548 C2347 ) C1548_=_C2453( C1548 C2453 ) C1548_=_C2454( C1548 C2454 ) \nC1548_=_C2455( C1548 C2455 ) C1548_=_C2456( C1548 C2456 ) C1548_=_C2457( C1548 C2457 ) C1548_=_C2458( C1548 C2458 ) C1548_=_C2459( C1548 C2459 ) C1548_=_C2462( C1548 C2462 ) \nC1548_=_C2463( C1548 C2463 ) C1548_=_C2465( C1548 C2465 ) C1548_=_C2467( C1548 C2467 ) C1557_=_C1559( C1557 C1559 ) C1557_=_C1579( C1557 C1579 ) C1557_=_C1600( C1557 C1600 ) \nC1557_=_C1763( C1557 C1763 ) C1557_=_C1847( C1557 C1847 ) C1557_=_C1933( C1557 C1933 ) C1557_=_C2142( C1557 C2142 ) C1557_=_C2267( C1557 C2267 ) C1557_=_C2459( C1557 C2459 ) \nC1557_=_C2491( C1557 C2491 ) C1557_=_C2756( C1557 C2756 ) C1557_=_C2790( C1557 C2790 ) C1557_=_C2884( C1557 C2884 ) C1557_=_C2970( C1557 C2970 ) C1557_=_C2987( C1557 C2987 ) \nC1557_=_C3086( C1557 C3086 ) C1557_=_C3446( C1557 C3446 ) C1557_=_C3514( C1557 C3514 ) C1559_=_C1603( C1559 C1603 ) C1559_=_C1662( C1559 C1662 ) C1559_=_C1766( C1559 C1766 ) \nC1559_=_C1936( C1559 C1936 ) C1559_=_C2082( C1559 C2082 ) C1559_=_C2302( C1559 C2302 ) C1559_=_C2826( C1559 C2826 ) C1559_=_C3437( C1559 C3437 ) C1559_=_C3491( C1559 C3491 ) \nC1559_=_C3538( C1559 C3538 ) C1559_=_C3544( C1559 C3544 ) C1559_=_C3636( C1559 C3636 ) C1559_=_C3678( C1559 C3678 ) C1559_=_C3679( C1559 C3679 ) C1559_=_C3680( C1559 C3680 ) \nC1559_=_C3682( C1559 C3682 ) C1559_=_C3683( C1559 C3683 ) C1564_=_C1572( C1564 C1572 ) C1564_=_C1579( C1564 C1579 ) C1564_=_C1629( C1564 C1629 ) C1564_=_C1631( C1564 C1631 ) \nC1564_=_C1633( C1564 C1633 ) C1564_=_C1635( C1564 C1635 ) C1564_=_C1636( C1564 C1636 ) C1564_=_C1639( C1564 C1639 ) C1564_=_C1641( C1564 C1641 ) C1564_=_C1643( C1564 C1643 ) \nC1564_=_C1647( C1564 C1647 ) C1564_=_C1648( C1564 C1648 ) C1564_=_C1649( C1564 C1649 ) C1572_=_C1579( C1572 C1579 ) C1572_=_C1593( C1572 C1593 ) C1572_=_C1757( C1572 C1757 ) \nC1572_=_C2025( C1572 C2025 ) C1572_=_C2164( C1572 C2164 ) C1572_=_C2221( C1572 C2221 ) C1572_=_C2486( C1572 C2486 ) C1572_=_C2520( C1572 C2520 ) C1572_=_C2521( C1572 C2521 ) \nC1572_=_C2522( C1572 C2522 ) C1572_=_C2523( C1572 C2523 ) C1572_=_C2524( C1572 C2524 ) C1572_=_C2525( C1572 C2525 ) C1572_=_C2528( C1572 C2528 ) C1572_=_C2529( C1572 C2529 ) \nC1572_=_C2530( C1572 C2530 ) C1572_=_C2531( C1572 C2531 ) C1572_=_C2532( C1572 C2532 ) C1572_=_C2534( C1572 C2534 ) C1572_=_C2535( C1572 C2535 ) C1579_=_C1600( C1579 C1600 ) \nC1579_=_C1763( C1579 C1763 ) C1579_=_C1847( C1579 C1847 ) C1579_=_C1933( C1579 C1933 ) C1579_=_C2142( C1579 C2142 ) C1579_=_C2267( C1579 C2267 ) C1579_=_C2459( C1579 C2459 ) \nC1579_=_C2491( C1579 C2491 ) C1579_=_C2756( C1579 C2756 ) C1579_=_C2790( C1579 C2790 ) C1579_=_C2884( C1579 C2884 ) C1579_=_C2970( C1579 C2970 ) C1579_=_C2987( C1579 C2987 ) \nC1579_=_C3086( C1579 C3086 ) C1579_=_C3446( C1579 C3446 ) C1579_=_C3514( C1579 C3514 ) C1587_=_C1593( C1587 C1593 ) C1587_=_C1600( C1587 C1600 ) C1587_=_C1603( C1587 C1603 ) \nC1587_=_C1606( C1587 C1606 ) C1587_=_C1610( C1587 C1610 ) C1587_=_C1650( C1587 C1650 ) C1587_=_C1651( C1587 C1651 ) C1587_=_C1652( C1587 C1652 ) C1587_=_C1653( C1587 C1653 ) \nC1587_=_C1656( C1587 C1656 ) C1587_=_C1659( C1587 C1659 ) C1587_=_C1661( C1587 C1661 ) C1587_=_C1662( C1587 C1662 ) C1587_=_C1663( C1587 C1663 ) C1587_=_C1664( C1587 C1664 ) \nC1587_=_C1665( C1587 C1665 ) C1587_=_C1667( C1587 C1667 ) C1587_=_C1669( C1587 C1669 ) C1587_=_C1671( C1587 C1671 ) C1587_=_C1672( C1587 C1672 ) C1593_=_C1600( C1593 C1600 ) \nC1593_=_C1603( C1593 C1603 ) C1593_=_C1606( C1593 C1606 ) C1593_=_C1757( C1593 C1757 ) C1593_=_C2025( C1593 C2025 ) C1593_=_C2164( C1593 C2164 ) C1593_=_C2221( C1593 C2221 ) \nC1593_=_C2486( C1593 C2486 ) C1593_=_C2520( C1593 C2520 ) C1593_=_C2521( C1593 C2521 ) C1593_=_C2522( C1593 C2522 ) C1593_=_C2523( C1593 C2523 ) C1593_=_C2524( C1593 C2524 ) \nC1593_=_C2525( C1593 C2525 ) C1593_=_C2528( C1593 C2528 ) C1593_=_C2529( C1593 C2529 ) C1593_=_C2530( C1593 C2530 ) C1593_=_C2531( C1593 C2531 ) C1593_=_C2532( C1593 C2532 ) \nC1593_=_C2534( C1593 C2534 ) C1593_=_C2535( C1593 C2535 ) C1600_=_C1603( C1600 C1603 ) C1600_=_C1606( C1600 C1606 ) C1600_=_C1763( C1600 C1763 ) C1600_=_C1847( C1600 C1847 ) \nC1600_=_C1933( C1600 C1933 ) C1600_=_C2142( C1600 C2142 ) C1600_=_C2267( C1600 C2267 ) C1600_=_C2459( C1600 C2459 ) C1600_=_C2491( C1600 C2491 ) C1600_=_C2756( C1600 C2756 ) \nC1600_=_C2790( C1600 C2790 ) C1600_=_C2884( C1600 C2884 ) C1600_=_C2970( C1600 C2970 ) C1600_=_C2987( C1600 C2987 ) C1600_=_C3086( C1600 C3086 ) C1600_=_C3446( C1600 C3446 ) \nC1600_=_C3514( C1600 C3514 ) C1603_=_C1606( C1603 C1606 ) C1603_=_C1662( C1603 C1662 ) C1603_=_C1766( C1603 C1766 ) C1603_=_C1936( C1603 C1936 ) C1603_=_C2082( C1603 C2082 ) \nC1603_=_C2302( C1603 C2302 ) C1603_=_C2826( C1603 C2826 ) C1603_=_C3437( C1603 C3437 ) C1603_=_C3491( C1603 C3491 ) C1603_=_C3538( C1603 C3538 ) C1603_=_C3544( C1603 C3544 ) \nC1603_=_C3636( C1603 C3636 ) C1603_=_C3678( C1603 C3678 ) C1603_=_C3679( C1603 C3679 ) C1603_=_C3680( C1603 C3680 ) C1603_=_C3682( C1603 C3682 ) C1603_=_C3683( C1603 C3683 ) \nC1606_=_C2197( C1606 C2197 ) C1606_=_C2271( C1606 C2271 ) C1606_=_C2318( C1606 C2318 ) C1606_=_C2371( C1606 C2371 ) C1606_=_C2547( C1606 C2547 ) C1606_=_C2629( C1606 C2629 ) \nC1606_=_C3129( C1606 C3129 ) C1606_=_C3476( C1606 C3476 ) C1606_=_C3499( C1606 C3499 ) C1606_=_C3549( C1606 C3549 ) C1606_=_C3694( C1606 C3694 ) C1606_=_C3762( C1606 C3762 ) \nC1606_=_C3819( C1606 C3819 ) C1606_=_C3941( C1606 C3941 ) C1606_=_C3942( C1606 C3942 ) C1606_=_C3943( C1606 C3943 ) C1610_=_C1612( C1610 C1612 ) C1610_=_C1623( C1610 C1623 ) \nC1610_=_C1650( C1610 C1650 ) C1610_=_C1651( C1610 C1651 ) C1610_=_C1652( C1610 C1652 ) C1610_=_C1653( C1610 C1653 ) C1610_=_C1656( C1610 C1656 ) C1610_=_C1659( C1610 C1659 ) \nC1610_=_C1661( C1610 C1661 ) C1610_=_C1662( C1610 C1662 ) C1610_=_C1663( C1610 C1663 ) C1610_=_C1664( C1610 C1664 ) C1610_=_C1665( C1610 C1665 ) C1610_=_C1667( C1610 C1667 ) \nC1610_=_C1669( C1610 C1669 ) C1610_=_C1671( C1610 C1671 ) C1610_=_C1672( C1610 C1672 ) C1612_=_C1623( C1612 C1623 ) C1612_=_C2164( C1612 C2164 ) C1612_=_C2166( C1612 C2166 ) \nC1612_=_C2169( C1612 C2169 ) C1612_=_C2171( C1612 C2171 ) C1612_=_C2172( C1612 C2172 ) C1612_=_C2173( C1612 C2173 ) C1612_=_C2175( C1612 C2175 ) C1612_=_C2177( C1612 C2177 ) \nC1612_=_C2178( C1612 C2178 ) C1612_=_C2181( C1612 C2181 ) C1612_=_C2182( C1612 C2182 ) C1612_=_C2183( C1612 C2183 ) C1623_=_C2175( C1623 C2175 ) C1623_=_C2630( C1623 C2630 ) \nC1623_=_C2889( C1623 C2889 ) C1623_=_C2976( C1623 C2976 ) C1623_=_C3187( C1623 C3187 ) C1623_=_C3695( C1623 C3695 ) C1623_=_C3820( C1623 C3820 ) C1623_=_C3829( C1623 C3829 ) \nC1623_=_C3881( C1623 C3881 ) C1623_=_C3947( C1623 C3947 ) C1623_=_C3949( C1623 C3949 ) C1623_=_C3950( C1623 C3950 ) C1623_=_C3951( C1623 C3951 ) C1623_=_C3953( C1623 C3953 ) \nC1623_=_C3954( C1623 C3954 ) C1629_=_C1631( C1629 C1631 ) C1629_=_C1633( C1629 C1633 ) C1629_=_C1635( C1629 C1635 ) C1629_=_C1636( C1629 C1636 ) C1629_=_C1639( C1629 C1639 ) \nC1629_=_C1641( C1629 C1641 ) C1629_=_C1643( C1629 C1643 ) C1629_=_C1647( C1629 C1647 ) C1629_=_C1648( C1629 C1648 ) C1629_=_C1649( C1629 C1649 ) C1629_=_C1681( C1629 C1681 ) \nC1629_=_C1686( C1629 C1686 ) C1631_=_C1633( C1631 C1633 ) C1631_=_C1635( C1631 C1635 ) C1631_=_C1636( C1631 C1636 ) C1631_=_C1639( C1631 C1639 ) C1631_=_C1641( C1631 C1641 ) \nC1631_=_C1643( C1631 C1643 ) C1631_=_C1647( C1631 C1647 ) C1631_=_C1648( C1631 C1648 ) C1631_=_C1649( C1631 C1649 ) C1631_=_C2131( C1631 C2131 ) C1631_=_C2142( C1631 C2142 ) \nC1633_=_C1635( C1633 C1635 ) C1633_=_C1636( C1633 C1636 ) C1633_=_C1639( C1633 C1639 ) C1633_=_C1641( C1633 C1641 ) C1633_=_C1643( C1633 C1643 ) C1633_=_C1647( C1633 C1647 ) \nC1633_=_C1648( C1633 C1648 ) C1633_=_C1649( C1633 C1649 ) C1633_=_C2208( C1633 C2208 ) C1633_=_C2212( C1633 C2212 ) C1633_=_C2215( C1633 C2215 ) C1635_=_C1636( C1635 C1636 ) \nC1635_=_C1639( C1635 C1639 ) C1635_=_C1641( C1635 C1641 ) C1635_=_C1643( C1635 C1643 ) C1635_=_C1647( C1635 C1647 ) C1635_=_C1648( C1635 C1648 ) C1635_=_C1649( C1635 C1649 ) \nC1635_=_C2678( C1635 C2678 ) C1636_=_C1639( C1636 C1639 ) C1636_=_C1641( C1636 C1641 ) C1636_=_C1643( C1636 C1643 ) C1636_=_C1647( C1636 C1647 ) C1636_=_C1648( C1636 C1648 ) \nC1636_=_C1649( C1636 C1649 ) C1636_=_C2803( C1636 C2803 ) C1639_=_C1641( C1639 C1641 ) C1639_=_C1643( C1639 C1643 ) C1639_=_C1647( C1639 C1647 ) C1639_=_C1648( C1639 C1648 ) \nC1639_=_C1649( C1639 C1649 ) C1639_=_C3344( C1639 C3344 ) C1641_=_C1643( C1641 C1643 ) C1641_=_C1647( C1641 C1647 ) C1641_=_C1648( C1641 C1648 ) C1641_=_C1649( C1641 C1649 ) \nC1641_=_C2957( C1641 C2957 ) C1641_=_C3870( C1641 C3870 ) C1643_=_C1647( C1643 C1647 ) C1643_=_C1648( C1643 C1648 ) C1643_=_C1649( C1643 C1649 ) C1643_=_C3394( C1643 C3394 ) \nC1647_=_C1648(</w:t>
      </w:r>
    </w:p>
    <w:p>
      <w:pPr>
        <w:pStyle w:val="PreformattedText"/>
        <w:bidi w:val="0"/>
        <w:spacing w:before="0" w:after="0"/>
        <w:jc w:val="left"/>
        <w:rPr/>
      </w:pPr>
      <w:r>
        <w:rPr/>
        <w:t xml:space="preserve"> </w:t>
      </w:r>
      <w:r>
        <w:rPr/>
        <w:t>C1647 C1648 ) C1647_=_C1649( C1647 C1649 ) C1647_=_C3432( C1647 C3432 ) C1647_=_C4079( C1647 C4079 ) C1648_=_C1649( C1648 C1649 ) C1648_=_C2962( C1648 C2962 ) \nC1648_=_C3388( C1648 C3388 ) C1648_=_C3578( C1648 C3578 ) C1648_=_C3715( C1648 C3715 ) C1648_=_C3862( C1648 C3862 ) C1649_=_C1818( C1649 C1818 ) C1649_=_C2182( C1649 C2182 ) \nC1649_=_C2610( C1649 C2610 ) C1649_=_C2651( C1649 C2651 ) C1649_=_C3025( C1649 C3025 ) C1649_=_C3082( C1649 C3082 ) C1649_=_C3121( C1649 C3121 ) C1649_=_C3402( C1649 C3402 ) \nC1649_=_C3434( C1649 C3434 ) C1649_=_C3942( C1649 C3942 ) C1649_=_C3974( C1649 C3974 ) C1649_=_C4061( C1649 C4061 ) C1649_=_C4069( C1649 C4069 ) C1650_=_C1651( C1650 C1651 ) \nC1650_=_C1652( C1650 C1652 ) C1650_=_C1653( C1650 C1653 ) C1650_=_C1656( C1650 C1656 ) C1650_=_C1659( C1650 C1659 ) C1650_=_C1661( C1650 C1661 ) C1650_=_C1662( C1650 C1662 ) \nC1650_=_C1663( C1650 C1663 ) C1650_=_C1664( C1650 C1664 ) C1650_=_C1665( C1650 C1665 ) C1650_=_C1667( C1650 C1667 ) C1650_=_C1669( C1650 C1669 ) C1650_=_C1671( C1650 C1671 ) \nC1650_=_C1672( C1650 C1672 ) C1650_=_C1757( C1650 C1757 ) C1650_=_C1763( C1650 C1763 ) C1650_=_C1766( C1650 C1766 ) C1651_=_C1652( C1651 C1652 ) C1651_=_C1653( C1651 C1653 ) \nC1651_=_C1656( C1651 C1656 ) C1651_=_C1659( C1651 C1659 ) C1651_=_C1661( C1651 C1661 ) C1651_=_C1662( C1651 C1662 ) C1651_=_C1663( C1651 C1663 ) C1651_=_C1664( C1651 C1664 ) \nC1651_=_C1665( C1651 C1665 ) C1651_=_C1667( C1651 C1667 ) C1651_=_C1669( C1651 C1669 ) C1651_=_C1671( C1651 C1671 ) C1651_=_C1672( C1651 C1672 ) C1651_=_C1906( C1651 C1906 ) \nC1651_=_C1907( C1651 C1907 ) C1651_=_C1915( C1651 C1915 ) C1652_=_C1653( C1652 C1653 ) C1652_=_C1656( C1652 C1656 ) C1652_=_C1659( C1652 C1659 ) C1652_=_C1661( C1652 C1661 ) \nC1652_=_C1662( C1652 C1662 ) C1652_=_C1663( C1652 C1663 ) C1652_=_C1664( C1652 C1664 ) C1652_=_C1665( C1652 C1665 ) C1652_=_C1667( C1652 C1667 ) C1652_=_C1669( C1652 C1669 ) \nC1652_=_C1671( C1652 C1671 ) C1652_=_C1672( C1652 C1672 ) C1652_=_C2221( C1652 C2221 ) C1653_=_C1656( C1653 C1656 ) C1653_=_C1659( C1653 C1659 ) C1653_=_C1661( C1653 C1661 ) \nC1653_=_C1662( C1653 C1662 ) C1653_=_C1663( C1653 C1663 ) C1653_=_C1664( C1653 C1664 ) C1653_=_C1665( C1653 C1665 ) C1653_=_C1667( C1653 C1667 ) C1653_=_C1669( C1653 C1669 ) \nC1653_=_C1671( C1653 C1671 ) C1653_=_C1672( C1653 C1672 ) C1653_=_C2114( C1653 C2114 ) C1653_=_C2471( C1653 C2471 ) C1656_=_C1659( C1656 C1659 ) C1656_=_C1661( C1656 C1661 ) \nC1656_=_C1662( C1656 C1662 ) C1656_=_C1663( C1656 C1663 ) C1656_=_C1664( C1656 C1664 ) C1656_=_C1665( C1656 C1665 ) C1656_=_C1667( C1656 C1667 ) C1656_=_C1669( C1656 C1669 ) \nC1656_=_C1671( C1656 C1671 ) C1656_=_C1672( C1656 C1672 ) C1656_=_C3109( C1656 C3109 ) C1656_=_C3293( C1656 C3293 ) C1659_=_C1661( C1659 C1661 ) C1659_=_C1662( C1659 C1662 ) \nC1659_=_C1663( C1659 C1663 ) C1659_=_C1664( C1659 C1664 ) C1659_=_C1665( C1659 C1665 ) C1659_=_C1667( C1659 C1667 ) C1659_=_C1669( C1659 C1669 ) C1659_=_C1671( C1659 C1671 ) \nC1659_=_C1672( C1659 C1672 ) C1659_=_C1807( C1659 C1807 ) C1659_=_C3544( C1659 C3544 ) C1659_=_C3549( C1659 C3549 ) C1659_=_C3553( C1659 C3553 ) C1661_=_C1662( C1661 C1662 ) \nC1661_=_C1663( C1661 C1663 ) C1661_=_C1664( C1661 C1664 ) C1661_=_C1665( C1661 C1665 ) C1661_=_C1667( C1661 C1667 ) C1661_=_C1669( C1661 C1669 ) C1661_=_C1671( C1661 C1671 ) \nC1661_=_C1672( C1661 C1672 ) C1661_=_C1991( C1661 C1991 ) C1661_=_C3636( C1661 C3636 ) C1662_=_C1663( C1662 C1663 ) C1662_=_C1664( C1662 C1664 ) C1662_=_C1665( C1662 C1665 ) \nC1662_=_C1667( C1662 C1667 ) C1662_=_C1669( C1662 C1669 ) C1662_=_C1671( C1662 C1671 ) C1662_=_C1672( C1662 C1672 ) C1662_=_C1766( C1662 C1766 ) C1662_=_C1936( C1662 C1936 ) \nC1662_=_C2082( C1662 C2082 ) C1662_=_C2302( C1662 C2302 ) C1662_=_C2826( C1662 C2826 ) C1662_=_C3437( C1662 C3437 ) C1662_=_C3491( C1662 C3491 ) C1662_=_C3538( C1662 C3538 ) \nC1662_=_C3544( C1662 C3544 ) C1662_=_C3636( C1662 C3636 ) C1662_=_C3678( C1662 C3678 ) C1662_=_C3679( C1662 C3679 ) C1662_=_C3680( C1662 C3680 ) C1662_=_C3682( C1662 C3682 ) \nC1662_=_C3683( C1662 C3683 ) C1663_=_C1664( C1663 C1664 ) C1663_=_C1665( C1663 C1665 ) C1663_=_C1667( C1663 C1667 ) C1663_=_C1669( C1663 C1669 ) C1663_=_C1671( C1663 C1671 ) \nC1663_=_C1672( C1663 C1672 ) C1664_=_C1665( C1664 C1665 ) C1664_=_C1667( C1664 C1667 ) C1664_=_C1669( C1664 C1669 ) C1664_=_C1671( C1664 C1671 ) C1664_=_C1672( C1664 C1672 ) \nC1664_=_C1808( C1664 C1808 ) C1664_=_C2510( C1664 C2510 ) C1664_=_C2601( C1664 C2601 ) C1664_=_C3352( C1664 C3352 ) C1664_=_C3365( C1664 C3365 ) C1664_=_C3571( C1664 C3571 ) \nC1664_=_C3819( C1664 C3819 ) C1664_=_C3820( C1664 C3820 ) C1664_=_C3821( C1664 C3821 ) C1664_=_C3823( C1664 C3823 ) C1664_=_C3825( C1664 C3825 ) C1665_=_C1667( C1665 C1667 ) \nC1665_=_C1669( C1665 C1669 ) C1665_=_C1671( C1665 C1671 ) C1665_=_C1672( C1665 C1672 ) C1665_=_C2958( C1665 C2958 ) C1665_=_C3650( C1665 C3650 ) C1665_=_C3797( C1665 C3797 ) \nC1665_=_C3841( C1665 C3841 ) C1667_=_C1669( C1667 C1669 ) C1667_=_C1671( C1667 C1671 ) C1667_=_C1672( C1667 C1672 ) C1667_=_C3019( C1667 C3019 ) C1667_=_C3427( C1667 C3427 ) \nC1667_=_C3682( C1667 C3682 ) C1667_=_C3985( C1667 C3985 ) C1669_=_C1671( C1669 C1671 ) C1669_=_C1672( C1669 C1672 ) C1669_=_C3407( C1669 C3407 ) C1671_=_C1672( C1671 C1672 ) \nC1671_=_C2961( C1671 C2961 ) C1671_=_C3317( C1671 C3317 ) C1671_=_C3683( C1671 C3683 ) C1671_=_C3844( C1671 C3844 ) C1672_=_C2183( C1672 C2183 ) C1672_=_C2519( C1672 C2519 ) \nC1672_=_C2535( C1672 C2535 ) C1672_=_C2611( C1672 C2611 ) C1672_=_C3361( C1672 C3361 ) C1672_=_C3374( C1672 C3374 ) C1672_=_C3411( C1672 C3411 ) C1672_=_C3580( C1672 C3580 ) \nC1672_=_C3954( C1672 C3954 ) C1672_=_C4002( C1672 C4002 ) C1672_=_C4046( C1672 C4046 ) C1672_=_C4053( C1672 C4053 ) C1672_=_C4075( C1672 C4075 ) C1681_=_C1686( C1681 C1686 ) \nC1681_=_C2249( C1681 C2249 ) C1681_=_C2618( C1681 C2618 ) C1681_=_C2660( C1681 C2660 ) C1681_=_C2843( C1681 C2843 ) C1681_=_C3140( C1681 C3140 ) C1681_=_C3206( C1681 C3206 ) \nC1681_=_C3293( C1681 C3293 ) C1681_=_C3390( C1681 C3390 ) C1681_=_C3391( C1681 C3391 ) C1681_=_C3392( C1681 C3392 ) C1681_=_C3393( C1681 C3393 ) C1681_=_C3394( C1681 C3394 ) \nC1681_=_C3395( C1681 C3395 ) C1681_=_C3398( C1681 C3398 ) C1681_=_C3400( C1681 C3400 ) C1681_=_C3401( C1681 C3401 ) C1681_=_C3402( C1681 C3402 ) C1686_=_C2215( C1686 C2215 ) \nC1686_=_C2253( C1686 C2253 ) C1686_=_C2743( C1686 C2743 ) C1686_=_C2803( C1686 C2803 ) C1686_=_C3038( C1686 C3038 ) C1686_=_C3286( C1686 C3286 ) C1686_=_C3327( C1686 C3327 ) \nC1686_=_C3870( C1686 C3870 ) C1718_=_C1719( C1718 C1719 ) C1718_=_C1722( C1718 C1722 ) C1718_=_C1724( C1718 C1724 ) C1718_=_C1951( C1718 C1951 ) C1718_=_C2098( C1718 C2098 ) \nC1718_=_C2399( C1718 C2399 ) C1718_=_C2423( C1718 C2423 ) C1718_=_C3083( C1718 C3083 ) C1718_=_C3375( C1718 C3375 ) C1718_=_C3376( C1718 C3376 ) C1718_=_C3378( C1718 C3378 ) \nC1718_=_C3379( C1718 C3379 ) C1718_=_C3384( C1718 C3384 ) C1718_=_C3388( C1718 C3388 ) C1719_=_C1722( C1719 C1722 ) C1719_=_C1724( C1719 C1724 ) C1719_=_C1832( C1719 C1832 ) \nC1719_=_C1953( C1719 C1953 ) C1719_=_C2404( C1719 C2404 ) C1719_=_C2791( C1719 C2791 ) C1719_=_C3004( C1719 C3004 ) C1719_=_C3087( C1719 C3087 ) C1719_=_C3265( C1719 C3265 ) \nC1719_=_C3378( C1719 C3378 ) C1719_=_C3503( C1719 C3503 ) C1719_=_C3570( C1719 C3570 ) C1719_=_C3571( C1719 C3571 ) C1719_=_C3572( C1719 C3572 ) C1719_=_C3575( C1719 C3575 ) \nC1719_=_C3577( C1719 C3577 ) C1719_=_C3578( C1719 C3578 ) C1719_=_C3579( C1719 C3579 ) C1719_=_C3580( C1719 C3580 ) C1722_=_C1724( C1722 C1724 ) C1722_=_C1955( C1722 C1955 ) \nC1722_=_C2407( C1722 C2407 ) C1722_=_C2827( C1722 C2827 ) C1722_=_C3089( C1722 C3089 ) C1722_=_C3493( C1722 C3493 ) C1722_=_C3570( C1722 C3570 ) C1722_=_C3607( C1722 C3607 ) \nC1722_=_C3709( C1722 C3709 ) C1722_=_C3710( C1722 C3710 ) C1722_=_C3713( C1722 C3713 ) C1722_=_C3714( C1722 C3714 ) C1722_=_C3715( C1722 C3715 ) C1724_=_C1958( C1724 C1958 ) \nC1724_=_C2103( C1724 C2103 ) C1724_=_C2158( C1724 C2158 ) C1724_=_C2270( C1724 C2270 ) C1724_=_C2408( C1724 C2408 ) C1724_=_C2975( C1724 C2975 ) C1724_=_C3090( C1724 C3090 ) \nC1724_=_C3146( C1724 C3146 ) C1724_=_C3313( C1724 C3313 ) C1724_=_C3366( C1724 C3366 ) C1724_=_C3572( C1724 C3572 ) C1724_=_C3779( C1724 C3779 ) C1724_=_C3859( C1724 C3859 ) \nC1724_=_C3860( C1724 C3860 ) C1724_=_C3862( C1724 C3862 ) C1733_=_C1734( C1733 C1734 ) C1733_=_C1735( C1733 C1735 ) C1733_=_C1736( C1733 C1736 ) C1733_=_C1738( C1733 C1738 ) \nC1733_=_C1739( C1733 C1739 ) C1733_=_C1740( C1733 C1740 ) C1733_=_C1741( C1733 C1741 ) C1733_=_C1742( C1733 C1742 ) C1733_=_C1743( C1733 C1743 ) C1733_=_C1746( C1733 C1746 ) \nC1733_=_C1752( C1733 C1752 ) C1733_=_C1753( C1733 C1753 ) C1733_=_C1754( C1733 C1754 ) C1733_=_C2090( C1733 C2090 ) C1733_=_C2098( C1733 C2098 ) C1733_=_C2102( C1733 C2102 ) \nC1733_=_C2103( C1733 C2103 ) C1733_=_C2108( C1733 C2108 ) C1734_=_C1735( C1734 C1735 ) C1734_=_C1736( C1734 C1736 ) C1734_=_C1738( C1734 C1738 ) C1734_=_C1739( C1734 C1739 ) \nC1734_=_C1740( C1734 C1740 ) C1734_=_C1741( C1734 C1741 ) C1734_=_C1742( C1734 C1742 ) C1734_=_C1743( C1734 C1743 ) C1734_=_C1746( C1734 C1746 ) C1734_=_C1752( C1734 C1752 ) \nC1734_=_C1753( C1734 C1753 ) C1734_=_C1754( C1734 C1754 ) C1734_=_C2158( C1734 C2158 ) C1735_=_C1736( C1735 C1736 ) C1735_=_C1738( C1735 C1738 ) C1735_=_C1739( C1735 C1739 ) \nC1735_=_C1740( C1735 C1740 ) C1735_=_C1741( C1735 C1741 ) C1735_=_C1742( C1735 C1742 ) C1735_=_C1743( C1735 C1743 ) C1735_=_C1746( C1735 C1746 ) C1735_=_C1752( C1735 C1752 ) \nC1735_=_C1753( C1735 C1753 ) C1735_=_C1754( C1735 C1754 ) C1735_=_C2249( C1735 C2249 ) C1735_=_C2251( C1735 C2251 ) C1735_=_C2252( C1735 C2252 ) C1735_=_C2253( C1735 C2253 ) \nC1736_=_C1738( C1736 C1738 ) C1736_=_C1739( C1736 C1739 ) C1736_=_C1740( C1736 C1740 ) C1736_=_C1741( C1736 C1741 ) C1736_=_C1742( C1736 C1742 ) C1736_=_C1743( C1736 C1743 ) \nC1736_=_C1746( C1736 C1746 ) C1736_=_C1752( C1736 C1752 ) C1736_=_C1753(</w:t>
      </w:r>
    </w:p>
    <w:p>
      <w:pPr>
        <w:pStyle w:val="PreformattedText"/>
        <w:bidi w:val="0"/>
        <w:spacing w:before="0" w:after="0"/>
        <w:jc w:val="left"/>
        <w:rPr/>
      </w:pPr>
      <w:r>
        <w:rPr/>
        <w:t xml:space="preserve"> </w:t>
      </w:r>
      <w:r>
        <w:rPr/>
        <w:t>C1736 C1753 ) C1736_=_C1754( C1736 C1754 ) C1736_=_C2259( C1736 C2259 ) C1736_=_C2267( C1736 C2267 ) \nC1736_=_C2270( C1736 C2270 ) C1736_=_C2271( C1736 C2271 ) C1738_=_C1739( C1738 C1739 ) C1738_=_C1740( C1738 C1740 ) C1738_=_C1741( C1738 C1741 ) C1738_=_C1742( C1738 C1742 ) \nC1738_=_C1743( C1738 C1743 ) C1738_=_C1746( C1738 C1746 ) C1738_=_C1752( C1738 C1752 ) C1738_=_C1753( C1738 C1753 ) C1738_=_C1754( C1738 C1754 ) C1738_=_C2730( C1738 C2730 ) \nC1738_=_C2738( C1738 C2738 ) C1738_=_C2742( C1738 C2742 ) C1738_=_C2743( C1738 C2743 ) C1739_=_C1740( C1739 C1740 ) C1739_=_C1741( C1739 C1741 ) C1739_=_C1742( C1739 C1742 ) \nC1739_=_C1743( C1739 C1743 ) C1739_=_C1746( C1739 C1746 ) C1739_=_C1752( C1739 C1752 ) C1739_=_C1753( C1739 C1753 ) C1739_=_C1754( C1739 C1754 ) C1739_=_C2456( C1739 C2456 ) \nC1739_=_C2635( C1739 C2635 ) C1739_=_C2917( C1739 C2917 ) C1739_=_C2919( C1739 C2919 ) C1739_=_C2920( C1739 C2920 ) C1739_=_C2926( C1739 C2926 ) C1740_=_C1741( C1740 C1741 ) \nC1740_=_C1742( C1740 C1742 ) C1740_=_C1743( C1740 C1743 ) C1740_=_C1746( C1740 C1746 ) C1740_=_C1752( C1740 C1752 ) C1740_=_C1753( C1740 C1753 ) C1740_=_C1754( C1740 C1754 ) \nC1740_=_C3033( C1740 C3033 ) C1740_=_C3037( C1740 C3037 ) C1740_=_C3038( C1740 C3038 ) C1741_=_C1742( C1741 C1742 ) C1741_=_C1743( C1741 C1743 ) C1741_=_C1746( C1741 C1746 ) \nC1741_=_C1752( C1741 C1752 ) C1741_=_C1753( C1741 C1753 ) C1741_=_C1754( C1741 C1754 ) C1741_=_C2457( C1741 C2457 ) C1741_=_C3098( C1741 C3098 ) C1741_=_C3099( C1741 C3099 ) \nC1741_=_C3102( C1741 C3102 ) C1742_=_C1743( C1742 C1743 ) C1742_=_C1746( C1742 C1746 ) C1742_=_C1752( C1742 C1752 ) C1742_=_C1753( C1742 C1753 ) C1742_=_C1754( C1742 C1754 ) \nC1742_=_C3278( C1742 C3278 ) C1742_=_C3282( C1742 C3282 ) C1742_=_C3284( C1742 C3284 ) C1742_=_C3286( C1742 C3286 ) C1742_=_C3292( C1742 C3292 ) C1743_=_C1746( C1743 C1746 ) \nC1743_=_C1752( C1743 C1752 ) C1743_=_C1753( C1743 C1753 ) C1743_=_C1754( C1743 C1754 ) C1743_=_C3323( C1743 C3323 ) C1743_=_C3325( C1743 C3325 ) C1743_=_C3326( C1743 C3326 ) \nC1743_=_C3327( C1743 C3327 ) C1746_=_C1752( C1746 C1752 ) C1746_=_C1753( C1746 C1753 ) C1746_=_C1754( C1746 C1754 ) C1746_=_C2054( C1746 C2054 ) C1746_=_C2462( C1746 C2462 ) \nC1746_=_C3557( C1746 C3557 ) C1746_=_C3647( C1746 C3647 ) C1746_=_C3665( C1746 C3665 ) C1746_=_C3671( C1746 C3671 ) C1746_=_C3672( C1746 C3672 ) C1752_=_C1753( C1752 C1753 ) \nC1752_=_C1754( C1752 C1754 ) C1752_=_C2645( C1752 C2645 ) C1752_=_C3117( C1752 C3117 ) C1752_=_C3860( C1752 C3860 ) C1753_=_C1754( C1753 C1754 ) C1753_=_C2465( C1753 C2465 ) \nC1753_=_C3565( C1753 C3565 ) C1753_=_C3652( C1753 C3652 ) C1753_=_C4007( C1753 C4007 ) C1754_=_C2467( C1754 C2467 ) C1754_=_C3568( C1754 C3568 ) C1754_=_C3654( C1754 C3654 ) \nC1754_=_C4010( C1754 C4010 ) C1754_=_C4063( C1754 C4063 ) C1754_=_C4082( C1754 C4082 ) C1757_=_C1763( C1757 C1763 ) C1757_=_C1766( C1757 C1766 ) C1757_=_C2025( C1757 C2025 ) \nC1757_=_C2164( C1757 C2164 ) C1757_=_C2221( C1757 C2221 ) C1757_=_C2486( C1757 C2486 ) C1757_=_C2520( C1757 C2520 ) C1757_=_C2521( C1757 C2521 ) C1757_=_C2522( C1757 C2522 ) \nC1757_=_C2523( C1757 C2523 ) C1757_=_C2524( C1757 C2524 ) C1757_=_C2525( C1757 C2525 ) C1757_=_C2528( C1757 C2528 ) C1757_=_C2529( C1757 C2529 ) C1757_=_C2530( C1757 C2530 ) \nC1757_=_C2531( C1757 C2531 ) C1757_=_C2532( C1757 C2532 ) C1757_=_C2534( C1757 C2534 ) C1757_=_C2535( C1757 C2535 ) C1763_=_C1766( C1763 C1766 ) C1763_=_C1847( C1763 C1847 ) \nC1763_=_C1933( C1763 C1933 ) C1763_=_C2142( C1763 C2142 ) C1763_=_C2267( C1763 C2267 ) C1763_=_C2459( C1763 C2459 ) C1763_=_C2491( C1763 C2491 ) C1763_=_C2756( C1763 C2756 ) \nC1763_=_C2790( C1763 C2790 ) C1763_=_C2884( C1763 C2884 ) C1763_=_C2970( C1763 C2970 ) C1763_=_C2987( C1763 C2987 ) C1763_=_C3086( C1763 C3086 ) C1763_=_C3446( C1763 C3446 ) \nC1763_=_C3514( C1763 C3514 ) C1766_=_C1936( C1766 C1936 ) C1766_=_C2082( C1766 C2082 ) C1766_=_C2302( C1766 C2302 ) C1766_=_C2826( C1766 C2826 ) C1766_=_C3437( C1766 C3437 ) \nC1766_=_C3491( C1766 C3491 ) C1766_=_C3538( C1766 C3538 ) C1766_=_C3544( C1766 C3544 ) C1766_=_C3636( C1766 C3636 ) C1766_=_C3678( C1766 C3678 ) C1766_=_C3679( C1766 C3679 ) \nC1766_=_C3680( C1766 C3680 ) C1766_=_C3682( C1766 C3682 ) C1766_=_C3683( C1766 C3683 ) C1773_=_C1777( C1773 C1777 ) C1773_=_C1788( C1773 C1788 ) C1773_=_C1789( C1773 C1789 ) \nC1773_=_C1794( C1773 C1794 ) C1773_=_C1797( C1773 C1797 ) C1773_=_C1798( C1773 C1798 ) C1773_=_C1800( C1773 C1800 ) C1773_=_C1804( C1773 C1804 ) C1773_=_C1805( C1773 C1805 ) \nC1773_=_C1806( C1773 C1806 ) C1773_=_C1807( C1773 C1807 ) C1773_=_C1808( C1773 C1808 ) C1773_=_C1809( C1773 C1809 ) C1773_=_C1810( C1773 C1810 ) C1773_=_C1813( C1773 C1813 ) \nC1773_=_C1814( C1773 C1814 ) C1773_=_C1817( C1773 C1817 ) C1773_=_C1818( C1773 C1818 ) C1773_=_C1819( C1773 C1819 ) C1777_=_C1788( C1777 C1788 ) C1777_=_C1789( C1777 C1789 ) \nC1777_=_C1794( C1777 C1794 ) C1777_=_C2208( C1777 C2208 ) C1777_=_C2694( C1777 C2694 ) C1777_=_C2822( C1777 C2822 ) C1777_=_C2948( C1777 C2948 ) C1777_=_C2949( C1777 C2949 ) \nC1777_=_C2950( C1777 C2950 ) C1777_=_C2953( C1777 C2953 ) C1777_=_C2955( C1777 C2955 ) C1777_=_C2956( C1777 C2956 ) C1777_=_C2957( C1777 C2957 ) C1777_=_C2958( C1777 C2958 ) \nC1777_=_C2960( C1777 C2960 ) C1777_=_C2961( C1777 C2961 ) C1777_=_C2962( C1777 C2962 ) C1777_=_C2963( C1777 C2963 ) C1777_=_C2964( C1777 C2964 ) C1788_=_C1789( C1788 C1789 ) \nC1788_=_C1794( C1788 C1794 ) C1788_=_C1814( C1788 C1814 ) C1788_=_C2287( C1788 C2287 ) C1788_=_C2433( C1788 C2433 ) C1788_=_C2781( C1788 C2781 ) C1788_=_C3420( C1788 C3420 ) \nC1788_=_C3502( C1788 C3502 ) C1788_=_C3823( C1788 C3823 ) C1788_=_C3869( C1788 C3869 ) C1788_=_C3915( C1788 C3915 ) C1788_=_C3979( C1788 C3979 ) C1788_=_C4053( C1788 C4053 ) \nC1789_=_C1794( C1789 C1794 ) C1789_=_C2021( C1789 C2021 ) C1789_=_C2518( C1789 C2518 ) C1789_=_C2550( C1789 C2550 ) C1789_=_C2593( C1789 C2593 ) C1789_=_C3068( C1789 C3068 ) \nC1789_=_C3257( C1789 C3257 ) C1789_=_C3898( C1789 C3898 ) C1789_=_C3995( C1789 C3995 ) C1789_=_C4038( C1789 C4038 ) C1789_=_C4062( C1789 C4062 ) C1789_=_C4063( C1789 C4063 ) \nC1794_=_C2323( C1794 C2323 ) C1794_=_C2554( C1794 C2554 ) C1794_=_C3261( C1794 C3261 ) C1794_=_C3480( C1794 C3480 ) C1794_=_C3553( C1794 C3553 ) C1794_=_C3825( C1794 C3825 ) \nC1794_=_C3901( C1794 C3901 ) C1794_=_C4000( C1794 C4000 ) C1794_=_C4072( C1794 C4072 ) C1794_=_C4082( C1794 C4082 ) C1794_=_C4091( C1794 C4091 ) C1794_=_C4092( C1794 C4092 ) \nC1797_=_C1798( C1797 C1798 ) C1797_=_C1800( C1797 C1800 ) C1797_=_C1804( C1797 C1804 ) C1797_=_C1805( C1797 C1805 ) C1797_=_C1806( C1797 C1806 ) C1797_=_C1807( C1797 C1807 ) \nC1797_=_C1808( C1797 C1808 ) C1797_=_C1809( C1797 C1809 ) C1797_=_C1810( C1797 C1810 ) C1797_=_C1813( C1797 C1813 ) C1797_=_C1814( C1797 C1814 ) C1797_=_C1817( C1797 C1817 ) \nC1797_=_C1818( C1797 C1818 ) C1797_=_C1819( C1797 C1819 ) C1797_=_C2316( C1797 C2316 ) C1797_=_C2318( C1797 C2318 ) C1797_=_C2323( C1797 C2323 ) C1798_=_C1800( C1798 C1800 ) \nC1798_=_C1804( C1798 C1804 ) C1798_=_C1805( C1798 C1805 ) C1798_=_C1806( C1798 C1806 ) C1798_=_C1807( C1798 C1807 ) C1798_=_C1808( C1798 C1808 ) C1798_=_C1809( C1798 C1809 ) \nC1798_=_C1810( C1798 C1810 ) C1798_=_C1813( C1798 C1813 ) C1798_=_C1814( C1798 C1814 ) C1798_=_C1817( C1798 C1817 ) C1798_=_C1818( C1798 C1818 ) C1798_=_C1819( C1798 C1819 ) \nC1798_=_C2048( C1798 C2048 ) C1798_=_C2542( C1798 C2542 ) C1798_=_C2547( C1798 C2547 ) C1798_=_C2550( C1798 C2550 ) C1798_=_C2554( C1798 C2554 ) C1800_=_C1804( C1800 C1804 ) \nC1800_=_C1805( C1800 C1805 ) C1800_=_C1806( C1800 C1806 ) C1800_=_C1807( C1800 C1807 ) C1800_=_C1808( C1800 C1808 ) C1800_=_C1809( C1800 C1809 ) C1800_=_C1810( C1800 C1810 ) \nC1800_=_C1813( C1800 C1813 ) C1800_=_C1814( C1800 C1814 ) C1800_=_C1817( C1800 C1817 ) C1800_=_C1818( C1800 C1818 ) C1800_=_C1819( C1800 C1819 ) C1800_=_C2768( C1800 C2768 ) \nC1800_=_C2781( C1800 C2781 ) C1804_=_C1805( C1804 C1805 ) C1804_=_C1806( C1804 C1806 ) C1804_=_C1807( C1804 C1807 ) C1804_=_C1808( C1804 C1808 ) C1804_=_C1809( C1804 C1809 ) \nC1804_=_C1810( C1804 C1810 ) C1804_=_C1813( C1804 C1813 ) C1804_=_C1814( C1804 C1814 ) C1804_=_C1817( C1804 C1817 ) C1804_=_C1818( C1804 C1818 ) C1804_=_C1819( C1804 C1819 ) \nC1804_=_C3420( C1804 C3420 ) C1805_=_C1806( C1805 C1806 ) C1805_=_C1807( C1805 C1807 ) C1805_=_C1808( C1805 C1808 ) C1805_=_C1809( C1805 C1809 ) C1805_=_C1810( C1805 C1810 ) \nC1805_=_C1813( C1805 C1813 ) C1805_=_C1814( C1805 C1814 ) C1805_=_C1817( C1805 C1817 ) C1805_=_C1818( C1805 C1818 ) C1805_=_C1819( C1805 C1819 ) C1805_=_C3476( C1805 C3476 ) \nC1805_=_C3480( C1805 C3480 ) C1806_=_C1807( C1806 C1807 ) C1806_=_C1808( C1806 C1808 ) C1806_=_C1809( C1806 C1809 ) C1806_=_C1810( C1806 C1810 ) C1806_=_C1813( C1806 C1813 ) \nC1806_=_C1814( C1806 C1814 ) C1806_=_C1817( C1806 C1817 ) C1806_=_C1818( C1806 C1818 ) C1806_=_C1819( C1806 C1819 ) C1806_=_C2950( C1806 C2950 ) C1806_=_C3491( C1806 C3491 ) \nC1806_=_C3493( C1806 C3493 ) C1806_=_C3496( C1806 C3496 ) C1806_=_C3499( C1806 C3499 ) C1806_=_C3500( C1806 C3500 ) C1806_=_C3502( C1806 C3502 ) C1807_=_C1808( C1807 C1808 ) \nC1807_=_C1809( C1807 C1809 ) C1807_=_C1810( C1807 C1810 ) C1807_=_C1813( C1807 C1813 ) C1807_=_C1814( C1807 C1814 ) C1807_=_C1817( C1807 C1817 ) C1807_=_C1818( C1807 C1818 ) \nC1807_=_C1819( C1807 C1819 ) C1807_=_C3544( C1807 C3544 ) C1807_=_C3549( C1807 C3549 ) C1807_=_C3553( C1807 C3553 ) C1808_=_C1809( C1808 C1809 ) C1808_=_C1810( C1808 C1810 ) \nC1808_=_C1813( C1808 C1813 ) C1808_=_C1814( C1808 C1814 ) C1808_=_C1817( C1808 C1817 ) C1808_=_C1818( C1808 C1818 ) C1808_=_C1819( C1808 C1819 ) C1808_=_C2510( C1808 C2510 ) \nC1808_=_C2601( C1808 C2601 ) C1808_=_C3352( C1808 C3352 ) C1808_=_C3365( C1808 C3365 ) C1808_=_C3571( C1808 C3571 ) C1808_=_C3819( C1808 C3819 ) C1808_=_C3820( C1808 C3820 ) \nC1808_=_C3821( C1808 C3821 ) C1808_=_C3823( C1808 C3823 ) C1808_=_C3825( C1808 C3825 ) C1809_=_C1810( C1809 C1810 ) C1809_=_C1813(</w:t>
      </w:r>
    </w:p>
    <w:p>
      <w:pPr>
        <w:pStyle w:val="PreformattedText"/>
        <w:bidi w:val="0"/>
        <w:spacing w:before="0" w:after="0"/>
        <w:jc w:val="left"/>
        <w:rPr/>
      </w:pPr>
      <w:r>
        <w:rPr/>
        <w:t xml:space="preserve"> </w:t>
      </w:r>
      <w:r>
        <w:rPr/>
        <w:t>C1809 C1813 ) C1809_=_C1814( C1809 C1814 ) \nC1809_=_C1817( C1809 C1817 ) C1809_=_C1818( C1809 C1818 ) C1809_=_C1819( C1809 C1819 ) C1809_=_C3560( C1809 C3560 ) C1809_=_C3867( C1809 C3867 ) C1809_=_C3869( C1809 C3869 ) \nC1810_=_C1813( C1810 C1813 ) C1810_=_C1814( C1810 C1814 ) C1810_=_C1817( C1810 C1817 ) C1810_=_C1818( C1810 C1818 ) C1810_=_C1819( C1810 C1819 ) C1810_=_C3915( C1810 C3915 ) \nC1813_=_C1814( C1813 C1814 ) C1813_=_C1817( C1813 C1817 ) C1813_=_C1818( C1813 C1818 ) C1813_=_C1819( C1813 C1819 ) C1813_=_C3979( C1813 C3979 ) C1813_=_C3980( C1813 C3980 ) \nC1814_=_C1817( C1814 C1817 ) C1814_=_C1818( C1814 C1818 ) C1814_=_C1819( C1814 C1819 ) C1814_=_C2287( C1814 C2287 ) C1814_=_C2433( C1814 C2433 ) C1814_=_C2781( C1814 C2781 ) \nC1814_=_C3420( C1814 C3420 ) C1814_=_C3502( C1814 C3502 ) C1814_=_C3823( C1814 C3823 ) C1814_=_C3869( C1814 C3869 ) C1814_=_C3915( C1814 C3915 ) C1814_=_C3979( C1814 C3979 ) \nC1814_=_C4053( C1814 C4053 ) C1817_=_C1818( C1817 C1818 ) C1817_=_C1819( C1817 C1819 ) C1817_=_C3320( C1817 C3320 ) C1817_=_C3401( C1817 C3401 ) C1817_=_C3941( C1817 C3941 ) \nC1817_=_C4091( C1817 C4091 ) C1818_=_C1819( C1818 C1819 ) C1818_=_C2182( C1818 C2182 ) C1818_=_C2610( C1818 C2610 ) C1818_=_C2651( C1818 C2651 ) C1818_=_C3025( C1818 C3025 ) \nC1818_=_C3082( C1818 C3082 ) C1818_=_C3121( C1818 C3121 ) C1818_=_C3402( C1818 C3402 ) C1818_=_C3434( C1818 C3434 ) C1818_=_C3942( C1818 C3942 ) C1818_=_C3974( C1818 C3974 ) \nC1818_=_C4061( C1818 C4061 ) C1818_=_C4069( C1818 C4069 ) C1819_=_C3579( C1819 C3579 ) C1819_=_C3943( C1819 C3943 ) C1819_=_C4092( C1819 C4092 ) C1831_=_C1832( C1831 C1832 ) \nC1831_=_C1837( C1831 C1837 ) C1831_=_C1907( C1831 C1907 ) C1831_=_C2919( C1831 C2919 ) C1831_=_C2988( C1831 C2988 ) C1831_=_C3098( C1831 C3098 ) C1831_=_C3557( C1831 C3557 ) \nC1831_=_C3558( C1831 C3558 ) C1831_=_C3560( C1831 C3560 ) C1831_=_C3562( C1831 C3562 ) C1831_=_C3563( C1831 C3563 ) C1831_=_C3565( C1831 C3565 ) C1831_=_C3568( C1831 C3568 ) \nC1832_=_C1837( C1832 C1837 ) C1832_=_C1953( C1832 C1953 ) C1832_=_C2404( C1832 C2404 ) C1832_=_C2791( C1832 C2791 ) C1832_=_C3004( C1832 C3004 ) C1832_=_C3087( C1832 C3087 ) \nC1832_=_C3265( C1832 C3265 ) C1832_=_C3378( C1832 C3378 ) C1832_=_C3503( C1832 C3503 ) C1832_=_C3570( C1832 C3570 ) C1832_=_C3571( C1832 C3571 ) C1832_=_C3572( C1832 C3572 ) \nC1832_=_C3575( C1832 C3575 ) C1832_=_C3577( C1832 C3577 ) C1832_=_C3578( C1832 C3578 ) C1832_=_C3579( C1832 C3579 ) C1832_=_C3580( C1832 C3580 ) C1837_=_C1915( C1837 C1915 ) \nC1837_=_C2996( C1837 C2996 ) C1837_=_C3563( C1837 C3563 ) C1837_=_C3671( C1837 C3671 ) C1837_=_C3815( C1837 C3815 ) C1837_=_C3821( C1837 C3821 ) C1837_=_C3867( C1837 C3867 ) \nC1837_=_C3894( C1837 C3894 ) C1837_=_C4002( C1837 C4002 ) C1847_=_C1850( C1847 C1850 ) C1847_=_C1855( C1847 C1855 ) C1847_=_C1933( C1847 C1933 ) C1847_=_C2142( C1847 C2142 ) \nC1847_=_C2267( C1847 C2267 ) C1847_=_C2459( C1847 C2459 ) C1847_=_C2491( C1847 C2491 ) C1847_=_C2756( C1847 C2756 ) C1847_=_C2790( C1847 C2790 ) C1847_=_C2884( C1847 C2884 ) \nC1847_=_C2970( C1847 C2970 ) C1847_=_C2987( C1847 C2987 ) C1847_=_C3086( C1847 C3086 ) C1847_=_C3446( C1847 C3446 ) C1847_=_C3514( C1847 C3514 ) C1850_=_C1855( C1850 C1855 ) \nC1850_=_C1889( C1850 C1889 ) C1850_=_C2102( C1850 C2102 ) C1850_=_C2370( C1850 C2370 ) C1850_=_C2832( C1850 C2832 ) C1850_=_C2955( C1850 C2955 ) C1850_=_C3326( C1850 C3326 ) \nC1850_=_C3496( C1850 C3496 ) C1850_=_C3680( C1850 C3680 ) C1850_=_C3710( C1850 C3710 ) C1850_=_C3730( C1850 C3730 ) C1850_=_C3847( C1850 C3847 ) C1850_=_C3848( C1850 C3848 ) \nC1850_=_C3849( C1850 C3849 ) C1850_=_C3850( C1850 C3850 ) C1855_=_C1984( C1855 C1984 ) C1855_=_C2289( C1855 C2289 ) C1855_=_C2359( C1855 C2359 ) C1855_=_C2391( C1855 C2391 ) \nC1855_=_C2499( C1855 C2499 ) C1855_=_C2534( C1855 C2534 ) C1855_=_C2837( C1855 C2837 ) C1855_=_C3055( C1855 C3055 ) C1855_=_C3410( C1855 C3410 ) C1855_=_C3707( C1855 C3707 ) \nC1855_=_C3757( C1855 C3757 ) C1855_=_C3980( C1855 C3980 ) C1855_=_C4039( C1855 C4039 ) C1855_=_C4045( C1855 C4045 ) C1855_=_C4074( C1855 C4074 ) C1855_=_C4075( C1855 C4075 ) \nC1864_=_C1868( C1864 C1868 ) C1864_=_C2655( C1864 C2655 ) C1864_=_C3071( C1864 C3071 ) C1864_=_C3072( C1864 C3072 ) C1864_=_C3074( C1864 C3074 ) C1864_=_C3076( C1864 C3076 ) \nC1864_=_C3079( C1864 C3079 ) C1864_=_C3081( C1864 C3081 ) C1864_=_C3082( C1864 C3082 ) C1868_=_C2280( C1868 C2280 ) C1868_=_C2422( C1868 C2422 ) C1868_=_C2659( C1868 C2659 ) \nC1868_=_C3072( C1868 C3072 ) C1868_=_C3183( C1868 C3183 ) C1868_=_C3352( C1868 C3352 ) C1868_=_C3353( C1868 C3353 ) C1868_=_C3355( C1868 C3355 ) C1868_=_C3360( C1868 C3360 ) \nC1868_=_C3361( C1868 C3361 ) C1878_=_C1889( C1878 C1889 ) C1878_=_C1968( C1878 C1968 ) C1878_=_C2090( C1878 C2090 ) C1878_=_C2109( C1878 C2109 ) C1878_=_C2110( C1878 C2110 ) \nC1878_=_C2111( C1878 C2111 ) C1878_=_C2112( C1878 C2112 ) C1878_=_C2114( C1878 C2114 ) C1878_=_C2115( C1878 C2115 ) C1878_=_C2117( C1878 C2117 ) C1878_=_C2118( C1878 C2118 ) \nC1878_=_C2119( C1878 C2119 ) C1878_=_C2120( C1878 C2120 ) C1878_=_C2121( C1878 C2121 ) C1878_=_C2123( C1878 C2123 ) C1878_=_C2124( C1878 C2124 ) C1878_=_C2127( C1878 C2127 ) \nC1878_=_C2128( C1878 C2128 ) C1889_=_C2102( C1889 C2102 ) C1889_=_C2370( C1889 C2370 ) C1889_=_C2832( C1889 C2832 ) C1889_=_C2955( C1889 C2955 ) C1889_=_C3326( C1889 C3326 ) \nC1889_=_C3496( C1889 C3496 ) C1889_=_C3680( C1889 C3680 ) C1889_=_C3710( C1889 C3710 ) C1889_=_C3730( C1889 C3730 ) C1889_=_C3847( C1889 C3847 ) C1889_=_C3848( C1889 C3848 ) \nC1889_=_C3849( C1889 C3849 ) C1889_=_C3850( C1889 C3850 ) C1906_=_C1907( C1906 C1907 ) C1906_=_C1915( C1906 C1915 ) C1906_=_C2031( C1906 C2031 ) C1906_=_C2349( C1906 C2349 ) \nC1906_=_C2713( C1906 C2713 ) C1906_=_C2968( C1906 C2968 ) C1906_=_C3138( C1906 C3138 ) C1906_=_C3174( C1906 C3174 ) C1906_=_C3193( C1906 C3193 ) C1906_=_C3309( C1906 C3309 ) \nC1906_=_C3310( C1906 C3310 ) C1906_=_C3312( C1906 C3312 ) C1906_=_C3313( C1906 C3313 ) C1906_=_C3314( C1906 C3314 ) C1906_=_C3315( C1906 C3315 ) C1906_=_C3316( C1906 C3316 ) \nC1906_=_C3317( C1906 C3317 ) C1906_=_C3318( C1906 C3318 ) C1906_=_C3319( C1906 C3319 ) C1906_=_C3320( C1906 C3320 ) C1907_=_C1915( C1907 C1915 ) C1907_=_C2919( C1907 C2919 ) \nC1907_=_C2988( C1907 C2988 ) C1907_=_C3098( C1907 C3098 ) C1907_=_C3557( C1907 C3557 ) C1907_=_C3558( C1907 C3558 ) C1907_=_C3560( C1907 C3560 ) C1907_=_C3562( C1907 C3562 ) \nC1907_=_C3563( C1907 C3563 ) C1907_=_C3565( C1907 C3565 ) C1907_=_C3568( C1907 C3568 ) C1915_=_C2996( C1915 C2996 ) C1915_=_C3563( C1915 C3563 ) C1915_=_C3671( C1915 C3671 ) \nC1915_=_C3815( C1915 C3815 ) C1915_=_C3821( C1915 C3821 ) C1915_=_C3867( C1915 C3867 ) C1915_=_C3894( C1915 C3894 ) C1915_=_C4002( C1915 C4002 ) C1920_=_C1925( C1920 C1925 ) \nC1920_=_C1933( C1920 C1933 ) C1920_=_C1936( C1920 C1936 ) C1920_=_C1939( C1920 C1939 ) C1920_=_C1967( C1920 C1967 ) C1920_=_C2046( C1920 C2046 ) C1920_=_C2048( C1920 C2048 ) \nC1920_=_C2050( C1920 C2050 ) C1920_=_C2054( C1920 C2054 ) C1920_=_C2055( C1920 C2055 ) C1920_=_C2056( C1920 C2056 ) C1920_=_C2060( C1920 C2060 ) C1920_=_C2061( C1920 C2061 ) \nC1920_=_C2062( C1920 C2062 ) C1920_=_C2065( C1920 C2065 ) C1925_=_C1933( C1925 C1933 ) C1925_=_C1936( C1925 C1936 ) C1925_=_C1939( C1925 C1939 ) C1925_=_C1971( C1925 C1971 ) \nC1925_=_C2131( C1925 C2131 ) C1925_=_C2259( C1925 C2259 ) C1925_=_C2347( C1925 C2347 ) C1925_=_C2453( C1925 C2453 ) C1925_=_C2454( C1925 C2454 ) C1925_=_C2455( C1925 C2455 ) \nC1925_=_C2456( C1925 C2456 ) C1925_=_C2457( C1925 C2457 ) C1925_=_C2458( C1925 C2458 ) C1925_=_C2459( C1925 C2459 ) C1925_=_C2462( C1925 C2462 ) C1925_=_C2463( C1925 C2463 ) \nC1925_=_C2465( C1925 C2465 ) C1925_=_C2467( C1925 C2467 ) C1933_=_C1936( C1933 C1936 ) C1933_=_C1939( C1933 C1939 ) C1933_=_C2142( C1933 C2142 ) C1933_=_C2267( C1933 C2267 ) \nC1933_=_C2459( C1933 C2459 ) C1933_=_C2491( C1933 C2491 ) C1933_=_C2756( C1933 C2756 ) C1933_=_C2790( C1933 C2790 ) C1933_=_C2884( C1933 C2884 ) C1933_=_C2970( C1933 C2970 ) \nC1933_=_C2987( C1933 C2987 ) C1933_=_C3086( C1933 C3086 ) C1933_=_C3446( C1933 C3446 ) C1933_=_C3514( C1933 C3514 ) C1936_=_C1939( C1936 C1939 ) C1936_=_C2082( C1936 C2082 ) \nC1936_=_C2302( C1936 C2302 ) C1936_=_C2826( C1936 C2826 ) C1936_=_C3437( C1936 C3437 ) C1936_=_C3491( C1936 C3491 ) C1936_=_C3538( C1936 C3538 ) C1936_=_C3544( C1936 C3544 ) \nC1936_=_C3636( C1936 C3636 ) C1936_=_C3678( C1936 C3678 ) C1936_=_C3679( C1936 C3679 ) C1936_=_C3680( C1936 C3680 ) C1936_=_C3682( C1936 C3682 ) C1936_=_C3683( C1936 C3683 ) \nC1939_=_C2251( C1939 C2251 ) C1939_=_C2542( C1939 C2542 ) C1939_=_C2738( C1939 C2738 ) C1939_=_C2904( C1939 C2904 ) C1939_=_C2972( C1939 C2972 ) C1939_=_C3033( C1939 C3033 ) \nC1939_=_C3143( C1939 C3143 ) C1939_=_C3282( C1939 C3282 ) C1939_=_C3309( C1939 C3309 ) C1939_=_C3323( C1939 C3323 ) C1939_=_C3363( C1939 C3363 ) C1939_=_C3665( C1939 C3665 ) \nC1939_=_C3729( C1939 C3729 ) C1939_=_C3739( C1939 C3739 ) C1939_=_C3743( C1939 C3743 ) C1939_=_C3744( C1939 C3744 ) C1939_=_C3746( C1939 C3746 ) C1939_=_C3748( C1939 C3748 ) \nC1947_=_C1951( C1947 C1951 ) C1947_=_C1953( C1947 C1953 ) C1947_=_C1955( C1947 C1955 ) C1947_=_C1958( C1947 C1958 ) C1947_=_C2277( C1947 C2277 ) C1947_=_C2420( C1947 C2420 ) \nC1947_=_C2471( C1947 C2471 ) C1947_=_C2678( C1947 C2678 ) C1947_=_C2711( C1947 C2711 ) C1947_=_C2730( C1947 C2730 ) C1947_=_C2809( C1947 C2809 ) C1947_=_C2932( C1947 C2932 ) \nC1947_=_C3011( C1947 C3011 ) C1947_=_C3014( C1947 C3014 ) C1947_=_C3015( C1947 C3015 ) C1947_=_C3016( C1947 C3016 ) C1947_=_C3017( C1947 C3017 ) C1947_=_C3018( C1947 C3018 ) \nC1947_=_C3019( C1947 C3019 ) C1947_=_C3023( C1947 C3023 ) C1947_=_C3024( C1947 C3024 ) C1947_=_C3025( C1947 C3025 ) C1951_=_C1953( C1951 C1953 ) C1951_=_C1955( C1951 C1955 ) \nC1951_=_C1958( C1951 C1958 ) C1951_=_C2098( C1951 C2098 ) C1951_=_C2399( C1951 C2399 ) C1951_=_C2423( C1951 C2423 ) C1951_=_C3083( C1951 C3083 ) C1951_=_C3375( C1951 C3375 ) \nC1951_=_C3376(</w:t>
      </w:r>
    </w:p>
    <w:p>
      <w:pPr>
        <w:pStyle w:val="PreformattedText"/>
        <w:bidi w:val="0"/>
        <w:spacing w:before="0" w:after="0"/>
        <w:jc w:val="left"/>
        <w:rPr/>
      </w:pPr>
      <w:r>
        <w:rPr/>
        <w:t xml:space="preserve"> </w:t>
      </w:r>
      <w:r>
        <w:rPr/>
        <w:t>C1951 C3376 ) C1951_=_C3378( C1951 C3378 ) C1951_=_C3379( C1951 C3379 ) C1951_=_C3384( C1951 C3384 ) C1951_=_C3388( C1951 C3388 ) C1953_=_C1955( C1953 C1955 ) \nC1953_=_C1958( C1953 C1958 ) C1953_=_C2404( C1953 C2404 ) C1953_=_C2791( C1953 C2791 ) C1953_=_C3004( C1953 C3004 ) C1953_=_C3087( C1953 C3087 ) C1953_=_C3265( C1953 C3265 ) \nC1953_=_C3378( C1953 C3378 ) C1953_=_C3503( C1953 C3503 ) C1953_=_C3570( C1953 C3570 ) C1953_=_C3571( C1953 C3571 ) C1953_=_C3572( C1953 C3572 ) C1953_=_C3575( C1953 C3575 ) \nC1953_=_C3577( C1953 C3577 ) C1953_=_C3578( C1953 C3578 ) C1953_=_C3579( C1953 C3579 ) C1953_=_C3580( C1953 C3580 ) C1955_=_C1958( C1955 C1958 ) C1955_=_C2407( C1955 C2407 ) \nC1955_=_C2827( C1955 C2827 ) C1955_=_C3089( C1955 C3089 ) C1955_=_C3493( C1955 C3493 ) C1955_=_C3570( C1955 C3570 ) C1955_=_C3607( C1955 C3607 ) C1955_=_C3709( C1955 C3709 ) \nC1955_=_C3710( C1955 C3710 ) C1955_=_C3713( C1955 C3713 ) C1955_=_C3714( C1955 C3714 ) C1955_=_C3715( C1955 C3715 ) C1958_=_C2103( C1958 C2103 ) C1958_=_C2158( C1958 C2158 ) \nC1958_=_C2270( C1958 C2270 ) C1958_=_C2408( C1958 C2408 ) C1958_=_C2975( C1958 C2975 ) C1958_=_C3090( C1958 C3090 ) C1958_=_C3146( C1958 C3146 ) C1958_=_C3313( C1958 C3313 ) \nC1958_=_C3366( C1958 C3366 ) C1958_=_C3572( C1958 C3572 ) C1958_=_C3779( C1958 C3779 ) C1958_=_C3859( C1958 C3859 ) C1958_=_C3860( C1958 C3860 ) C1958_=_C3862( C1958 C3862 ) \nC1967_=_C1968( C1967 C1968 ) C1967_=_C1971( C1967 C1971 ) C1967_=_C1978( C1967 C1978 ) C1967_=_C1984( C1967 C1984 ) C1967_=_C2046( C1967 C2046 ) C1967_=_C2048( C1967 C2048 ) \nC1967_=_C2050( C1967 C2050 ) C1967_=_C2054( C1967 C2054 ) C1967_=_C2055( C1967 C2055 ) C1967_=_C2056( C1967 C2056 ) C1967_=_C2060( C1967 C2060 ) C1967_=_C2061( C1967 C2061 ) \nC1967_=_C2062( C1967 C2062 ) C1967_=_C2065( C1967 C2065 ) C1968_=_C1971( C1968 C1971 ) C1968_=_C1978( C1968 C1978 ) C1968_=_C1984( C1968 C1984 ) C1968_=_C2090( C1968 C2090 ) \nC1968_=_C2109( C1968 C2109 ) C1968_=_C2110( C1968 C2110 ) C1968_=_C2111( C1968 C2111 ) C1968_=_C2112( C1968 C2112 ) C1968_=_C2114( C1968 C2114 ) C1968_=_C2115( C1968 C2115 ) \nC1968_=_C2117( C1968 C2117 ) C1968_=_C2118( C1968 C2118 ) C1968_=_C2119( C1968 C2119 ) C1968_=_C2120( C1968 C2120 ) C1968_=_C2121( C1968 C2121 ) C1968_=_C2123( C1968 C2123 ) \nC1968_=_C2124( C1968 C2124 ) C1968_=_C2127( C1968 C2127 ) C1968_=_C2128( C1968 C2128 ) C1971_=_C1978( C1971 C1978 ) C1971_=_C1984( C1971 C1984 ) C1971_=_C2131( C1971 C2131 ) \nC1971_=_C2259( C1971 C2259 ) C1971_=_C2347( C1971 C2347 ) C1971_=_C2453( C1971 C2453 ) C1971_=_C2454( C1971 C2454 ) C1971_=_C2455( C1971 C2455 ) C1971_=_C2456( C1971 C2456 ) \nC1971_=_C2457( C1971 C2457 ) C1971_=_C2458( C1971 C2458 ) C1971_=_C2459( C1971 C2459 ) C1971_=_C2462( C1971 C2462 ) C1971_=_C2463( C1971 C2463 ) C1971_=_C2465( C1971 C2465 ) \nC1971_=_C2467( C1971 C2467 ) C1978_=_C1984( C1978 C1984 ) C1978_=_C2350( C1978 C2350 ) C1978_=_C2920( C1978 C2920 ) C1978_=_C3099( C1978 C3099 ) C1978_=_C3647( C1978 C3647 ) \nC1978_=_C3648( C1978 C3648 ) C1978_=_C3649( C1978 C3649 ) C1978_=_C3650( C1978 C3650 ) C1978_=_C3652( C1978 C3652 ) C1978_=_C3654( C1978 C3654 ) C1984_=_C2289( C1984 C2289 ) \nC1984_=_C2359( C1984 C2359 ) C1984_=_C2391( C1984 C2391 ) C1984_=_C2499( C1984 C2499 ) C1984_=_C2534( C1984 C2534 ) C1984_=_C2837( C1984 C2837 ) C1984_=_C3055( C1984 C3055 ) \nC1984_=_C3410( C1984 C3410 ) C1984_=_C3707( C1984 C3707 ) C1984_=_C3757( C1984 C3757 ) C1984_=_C3980( C1984 C3980 ) C1984_=_C4039( C1984 C4039 ) C1984_=_C4045( C1984 C4045 ) \nC1984_=_C4074( C1984 C4074 ) C1984_=_C4075( C1984 C4075 ) C1986_=_C1987( C1986 C1987 ) C1986_=_C1988( C1986 C1988 ) C1986_=_C1990( C1986 C1990 ) C1986_=_C1991( C1986 C1991 ) \nC1986_=_C1993( C1986 C1993 ) C1986_=_C1994( C1986 C1994 ) C1986_=_C1996( C1986 C1996 ) C1986_=_C1997( C1986 C1997 ) C1986_=_C1998( C1986 C1998 ) C1986_=_C1999( C1986 C1999 ) \nC1987_=_C1988( C1987 C1988 ) C1987_=_C1990( C1987 C1990 ) C1987_=_C1991( C1987 C1991 ) C1987_=_C1993( C1987 C1993 ) C1987_=_C1994( C1987 C1994 ) C1987_=_C1996( C1987 C1996 ) \nC1987_=_C1997( C1987 C1997 ) C1987_=_C1998( C1987 C1998 ) C1987_=_C1999( C1987 C1999 ) C1987_=_C3174( C1987 C3174 ) C1987_=_C3175( C1987 C3175 ) C1988_=_C1990( C1988 C1990 ) \nC1988_=_C1991( C1988 C1991 ) C1988_=_C1993( C1988 C1993 ) C1988_=_C1994( C1988 C1994 ) C1988_=_C1996( C1988 C1996 ) C1988_=_C1997( C1988 C1997 ) C1988_=_C1998( C1988 C1998 ) \nC1988_=_C1999( C1988 C1999 ) C1988_=_C2949( C1988 C2949 ) C1988_=_C3193( C1988 C3193 ) C1988_=_C3196( C1988 C3196 ) C1988_=_C3197( C1988 C3197 ) C1990_=_C1991( C1990 C1991 ) \nC1990_=_C1993( C1990 C1993 ) C1990_=_C1994( C1990 C1994 ) C1990_=_C1996( C1990 C1996 ) C1990_=_C1997( C1990 C1997 ) C1990_=_C1998( C1990 C1998 ) C1990_=_C1999( C1990 C1999 ) \nC1990_=_C2121( C1990 C2121 ) C1990_=_C3379( C1990 C3379 ) C1990_=_C3622( C1990 C3622 ) C1991_=_C1993( C1991 C1993 ) C1991_=_C1994( C1991 C1994 ) C1991_=_C1996( C1991 C1996 ) \nC1991_=_C1997( C1991 C1997 ) C1991_=_C1998( C1991 C1998 ) C1991_=_C1999( C1991 C1999 ) C1991_=_C3636( C1991 C3636 ) C1993_=_C1994( C1993 C1994 ) C1993_=_C1996( C1993 C1996 ) \nC1993_=_C1997( C1993 C1997 ) C1993_=_C1998( C1993 C1998 ) C1993_=_C1999( C1993 C1999 ) C1993_=_C3314( C1993 C3314 ) C1993_=_C3796( C1993 C3796 ) C1994_=_C1996( C1994 C1996 ) \nC1994_=_C1997( C1994 C1997 ) C1994_=_C1998( C1994 C1998 ) C1994_=_C1999( C1994 C1999 ) C1994_=_C3798( C1994 C3798 ) C1996_=_C1997( C1996 C1997 ) C1996_=_C1998( C1996 C1998 ) \nC1996_=_C1999( C1996 C1999 ) C1996_=_C3398( C1996 C3398 ) C1997_=_C1998( C1997 C1998 ) C1997_=_C1999( C1997 C1999 ) C1997_=_C3430( C1997 C3430 ) C1997_=_C3714( C1997 C3714 ) \nC1997_=_C4066( C1997 C4066 ) C1998_=_C1999( C1998 C1999 ) C1998_=_C3081( C1998 C3081 ) C1998_=_C3319( C1998 C3319 ) C1998_=_C3360( C1998 C3360 ) C1998_=_C3800( C1998 C3800 ) \nC1999_=_C2649( C1999 C2649 ) C1999_=_C3120( C1999 C3120 ) C2003_=_C2016( C2003 C2016 ) C2003_=_C2021( C2003 C2021 ) C2003_=_C2502( C2003 C2502 ) C2003_=_C2504( C2003 C2504 ) \nC2003_=_C2505( C2003 C2505 ) C2003_=_C2508( C2003 C2508 ) C2003_=_C2510( C2003 C2510 ) C2003_=_C2512( C2003 C2512 ) C2003_=_C2513( C2003 C2513 ) C2003_=_C2515( C2003 C2515 ) \nC2003_=_C2516( C2003 C2516 ) C2003_=_C2518( C2003 C2518 ) C2003_=_C2519( C2003 C2519 ) C2016_=_C2021( C2016 C2021 ) C2016_=_C2512( C2016 C2512 ) C2016_=_C2590( C2016 C2590 ) \nC2016_=_C2834( C2016 C2834 ) C2016_=_C3066( C2016 C3066 ) C2016_=_C3500( C2016 C3500 ) C2016_=_C3735( C2016 C3735 ) C2016_=_C3847( C2016 C3847 ) C2016_=_C3971( C2016 C3971 ) \nC2016_=_C3974( C2016 C3974 ) C2021_=_C2518( C2021 C2518 ) C2021_=_C2550( C2021 C2550 ) C2021_=_C2593( C2021 C2593 ) C2021_=_C3068( C2021 C3068 ) C2021_=_C3257( C2021 C3257 ) \nC2021_=_C3898( C2021 C3898 ) C2021_=_C3995( C2021 C3995 ) C2021_=_C4038( C2021 C4038 ) C2021_=_C4062( C2021 C4062 ) C2021_=_C4063( C2021 C4063 ) C2025_=_C2031( C2025 C2031 ) \nC2025_=_C2032( C2025 C2032 ) C2025_=_C2043( C2025 C2043 ) C2025_=_C2164( C2025 C2164 ) C2025_=_C2221( C2025 C2221 ) C2025_=_C2486( C2025 C2486 ) C2025_=_C2520( C2025 C2520 ) \nC2025_=_C2521( C2025 C2521 ) C2025_=_C2522( C2025 C2522 ) C2025_=_C2523( C2025 C2523 ) C2025_=_C2524( C2025 C2524 ) C2025_=_C2525( C2025 C2525 ) C2025_=_C2528( C2025 C2528 ) \nC2025_=_C2529( C2025 C2529 ) C2025_=_C2530( C2025 C2530 ) C2025_=_C2531( C2025 C2531 ) C2025_=_C2532( C2025 C2532 ) C2025_=_C2534( C2025 C2534 ) C2025_=_C2535( C2025 C2535 ) \nC2031_=_C2032( C2031 C2032 ) C2031_=_C2043( C2031 C2043 ) C2031_=_C2349( C2031 C2349 ) C2031_=_C2713( C2031 C2713 ) C2031_=_C2968( C2031 C2968 ) C2031_=_C3138( C2031 C3138 ) \nC2031_=_C3174( C2031 C3174 ) C2031_=_C3193( C2031 C3193 ) C2031_=_C3309( C2031 C3309 ) C2031_=_C3310( C2031 C3310 ) C2031_=_C3312( C2031 C3312 ) C2031_=_C3313( C2031 C3313 ) \nC2031_=_C3314( C2031 C3314 ) C2031_=_C3315( C2031 C3315 ) C2031_=_C3316( C2031 C3316 ) C2031_=_C3317( C2031 C3317 ) C2031_=_C3318( C2031 C3318 ) C2031_=_C3319( C2031 C3319 ) \nC2031_=_C3320( C2031 C3320 ) C2032_=_C2043( C2032 C2043 ) C2032_=_C2281( C2032 C2281 ) C2032_=_C2400( C2032 C2400 ) C2032_=_C2424( C2032 C2424 ) C2032_=_C2897( C2032 C2897 ) \nC2032_=_C3207( C2032 C3207 ) C2032_=_C3278( C2032 C3278 ) C2032_=_C3423( C2032 C3423 ) C2032_=_C3424( C2032 C3424 ) C2032_=_C3425( C2032 C3425 ) C2032_=_C3426( C2032 C3426 ) \nC2032_=_C3427( C2032 C3427 ) C2032_=_C3428( C2032 C3428 ) C2032_=_C3430( C2032 C3430 ) C2032_=_C3432( C2032 C3432 ) C2032_=_C3434( C2032 C3434 ) C2043_=_C2290( C2043 C2290 ) \nC2043_=_C2436( C2043 C2436 ) C2043_=_C3216( C2043 C3216 ) C2043_=_C3292( C2043 C3292 ) C2043_=_C3774( C2043 C3774 ) C2043_=_C3985( C2043 C3985 ) C2043_=_C4019( C2043 C4019 ) \nC2043_=_C4066( C2043 C4066 ) C2043_=_C4079( C2043 C4079 ) C2046_=_C2048( C2046 C2048 ) C2046_=_C2050( C2046 C2050 ) C2046_=_C2054( C2046 C2054 ) C2046_=_C2055( C2046 C2055 ) \nC2046_=_C2056( C2046 C2056 ) C2046_=_C2060( C2046 C2060 ) C2046_=_C2061( C2046 C2061 ) C2046_=_C2062( C2046 C2062 ) C2046_=_C2065( C2046 C2065 ) C2046_=_C2109( C2046 C2109 ) \nC2046_=_C2347( C2046 C2347 ) C2046_=_C2349( C2046 C2349 ) C2046_=_C2350( C2046 C2350 ) C2046_=_C2353( C2046 C2353 ) C2046_=_C2359( C2046 C2359 ) C2048_=_C2050( C2048 C2050 ) \nC2048_=_C2054( C2048 C2054 ) C2048_=_C2055( C2048 C2055 ) C2048_=_C2056( C2048 C2056 ) C2048_=_C2060( C2048 C2060 ) C2048_=_C2061( C2048 C2061 ) C2048_=_C2062( C2048 C2062 ) \nC2048_=_C2065( C2048 C2065 ) C2048_=_C2542( C2048 C2542 ) C2048_=_C2547( C2048 C2547 ) C2048_=_C2550( C2048 C2550 ) C2048_=_C2554( C2048 C2554 ) C2050_=_C2054( C2050 C2054 ) \nC2050_=_C2055( C2050 C2055 ) C2050_=_C2056( C2050 C2056 ) C2050_=_C2060( C2050 C2060 ) C2050_=_C2061( C2050 C2061 ) C2050_=_C2062( C2050 C2062 ) C2050_=_C2065( C2050 C2065 ) \nC2050_=_C2594( C2050 C2594 ) C2050_=_C2897( C2050 C2897 ) C2050_=_C2904( C2050 C2904 ) C2050_=_C2912( C2050 C2912 ) C2054_=_C2055( C2054 C2055 ) C2054_=_C2056( C2054 C2056 ) \nC2054_=_C2060( C2054 C2060 ) C2054_=_C2061( C2054 C2061 ) C2054_=_C2062(</w:t>
      </w:r>
    </w:p>
    <w:p>
      <w:pPr>
        <w:pStyle w:val="PreformattedText"/>
        <w:bidi w:val="0"/>
        <w:spacing w:before="0" w:after="0"/>
        <w:jc w:val="left"/>
        <w:rPr/>
      </w:pPr>
      <w:r>
        <w:rPr/>
        <w:t xml:space="preserve"> </w:t>
      </w:r>
      <w:r>
        <w:rPr/>
        <w:t>C2054 C2062 ) C2054_=_C2065( C2054 C2065 ) C2054_=_C2462( C2054 C2462 ) C2054_=_C3557( C2054 C3557 ) \nC2054_=_C3647( C2054 C3647 ) C2054_=_C3665( C2054 C3665 ) C2054_=_C3671( C2054 C3671 ) C2054_=_C3672( C2054 C3672 ) C2055_=_C2056( C2055 C2056 ) C2055_=_C2060( C2055 C2060 ) \nC2055_=_C2061( C2055 C2061 ) C2055_=_C2062( C2055 C2062 ) C2055_=_C2065( C2055 C2065 ) C2055_=_C2123( C2055 C2123 ) C2055_=_C2463( C2055 C2463 ) C2055_=_C2600( C2055 C2600 ) \nC2055_=_C3424( C2055 C3424 ) C2055_=_C3648( C2055 C3648 ) C2055_=_C3701( C2055 C3701 ) C2055_=_C3705( C2055 C3705 ) C2055_=_C3707( C2055 C3707 ) C2056_=_C2060( C2056 C2060 ) \nC2056_=_C2061( C2056 C2061 ) C2056_=_C2062( C2056 C2062 ) C2056_=_C2065( C2056 C2065 ) C2056_=_C2953( C2056 C2953 ) C2056_=_C3679( C2056 C3679 ) C2056_=_C3709( C2056 C3709 ) \nC2056_=_C3729( C2056 C3729 ) C2056_=_C3730( C2056 C3730 ) C2056_=_C3735( C2056 C3735 ) C2060_=_C2061( C2060 C2061 ) C2060_=_C2062( C2060 C2062 ) C2060_=_C2065( C2060 C2065 ) \nC2060_=_C3018( C2060 C3018 ) C2060_=_C3743( C2060 C3743 ) C2061_=_C2062( C2061 C2062 ) C2061_=_C2065( C2061 C2065 ) C2061_=_C3744( C2061 C3744 ) C2062_=_C2065( C2062 C2065 ) \nC2062_=_C3746( C2062 C3746 ) C2062_=_C3849( C2062 C3849 ) C2065_=_C3748( C2065 C3748 ) C2065_=_C3799( C2065 C3799 ) C2082_=_C2088( C2082 C2088 ) C2082_=_C2302( C2082 C2302 ) \nC2082_=_C2826( C2082 C2826 ) C2082_=_C3437( C2082 C3437 ) C2082_=_C3491( C2082 C3491 ) C2082_=_C3538( C2082 C3538 ) C2082_=_C3544( C2082 C3544 ) C2082_=_C3636( C2082 C3636 ) \nC2082_=_C3678( C2082 C3678 ) C2082_=_C3679( C2082 C3679 ) C2082_=_C3680( C2082 C3680 ) C2082_=_C3682( C2082 C3682 ) C2082_=_C3683( C2082 C3683 ) C2088_=_C2288( C2088 C2288 ) \nC2088_=_C2413( C2088 C2413 ) C2088_=_C2435( C2088 C2435 ) C2088_=_C2856( C2088 C2856 ) C2088_=_C2912( C2088 C2912 ) C2088_=_C3344( C2088 C3344 ) C2088_=_C3455( C2088 C3455 ) \nC2088_=_C3524( C2088 C3524 ) C2088_=_C3633( C2088 C3633 ) C2088_=_C3662( C2088 C3662 ) C2088_=_C3705( C2088 C3705 ) C2088_=_C3727( C2088 C3727 ) C2088_=_C3885( C2088 C3885 ) \nC2088_=_C3988( C2088 C3988 ) C2088_=_C4055( C2088 C4055 ) C2088_=_C4069( C2088 C4069 ) C2088_=_C4070( C2088 C4070 ) C2090_=_C2098( C2090 C2098 ) C2090_=_C2102( C2090 C2102 ) \nC2090_=_C2103( C2090 C2103 ) C2090_=_C2108( C2090 C2108 ) C2090_=_C2109( C2090 C2109 ) C2090_=_C2110( C2090 C2110 ) C2090_=_C2111( C2090 C2111 ) C2090_=_C2112( C2090 C2112 ) \nC2090_=_C2114( C2090 C2114 ) C2090_=_C2115( C2090 C2115 ) C2090_=_C2117( C2090 C2117 ) C2090_=_C2118( C2090 C2118 ) C2090_=_C2119( C2090 C2119 ) C2090_=_C2120( C2090 C2120 ) \nC2090_=_C2121( C2090 C2121 ) C2090_=_C2123( C2090 C2123 ) C2090_=_C2124( C2090 C2124 ) C2090_=_C2127( C2090 C2127 ) C2090_=_C2128( C2090 C2128 ) C2098_=_C2102( C2098 C2102 ) \nC2098_=_C2103( C2098 C2103 ) C2098_=_C2108( C2098 C2108 ) C2098_=_C2399( C2098 C2399 ) C2098_=_C2423( C2098 C2423 ) C2098_=_C3083( C2098 C3083 ) C2098_=_C3375( C2098 C3375 ) \nC2098_=_C3376( C2098 C3376 ) C2098_=_C3378( C2098 C3378 ) C2098_=_C3379( C2098 C3379 ) C2098_=_C3384( C2098 C3384 ) C2098_=_C3388( C2098 C3388 ) C2102_=_C2103( C2102 C2103 ) \nC2102_=_C2108( C2102 C2108 ) C2102_=_C2370( C2102 C2370 ) C2102_=_C2832( C2102 C2832 ) C2102_=_C2955( C2102 C2955 ) C2102_=_C3326( C2102 C3326 ) C2102_=_C3496( C2102 C3496 ) \nC2102_=_C3680( C2102 C3680 ) C2102_=_C3710( C2102 C3710 ) C2102_=_C3730( C2102 C3730 ) C2102_=_C3847( C2102 C3847 ) C2102_=_C3848( C2102 C3848 ) C2102_=_C3849( C2102 C3849 ) \nC2102_=_C3850( C2102 C3850 ) C2103_=_C2108( C2103 C2108 ) C2103_=_C2158( C2103 C2158 ) C2103_=_C2270( C2103 C2270 ) C2103_=_C2408( C2103 C2408 ) C2103_=_C2975( C2103 C2975 ) \nC2103_=_C3090( C2103 C3090 ) C2103_=_C3146( C2103 C3146 ) C2103_=_C3313( C2103 C3313 ) C2103_=_C3366( C2103 C3366 ) C2103_=_C3572( C2103 C3572 ) C2103_=_C3779( C2103 C3779 ) \nC2103_=_C3859( C2103 C3859 ) C2103_=_C3860( C2103 C3860 ) C2103_=_C3862( C2103 C3862 ) C2108_=_C2412( C2108 C2412 ) C2108_=_C2434( C2108 C2434 ) C2108_=_C2982( C2108 C2982 ) \nC2108_=_C3093( C2108 C3093 ) C2108_=_C3150( C2108 C3150 ) C2108_=_C3318( C2108 C3318 ) C2108_=_C3372( C2108 C3372 ) C2108_=_C3469( C2108 C3469 ) C2108_=_C3489( C2108 C3489 ) \nC2108_=_C3622( C2108 C3622 ) C2108_=_C3783( C2108 C3783 ) C2108_=_C4061( C2108 C4061 ) C2109_=_C2110( C2109 C2110 ) C2109_=_C2111( C2109 C2111 ) C2109_=_C2112( C2109 C2112 ) \nC2109_=_C2114( C2109 C2114 ) C2109_=_C2115( C2109 C2115 ) C2109_=_C2117( C2109 C2117 ) C2109_=_C2118( C2109 C2118 ) C2109_=_C2119( C2109 C2119 ) C2109_=_C2120( C2109 C2120 ) \nC2109_=_C2121( C2109 C2121 ) C2109_=_C2123( C2109 C2123 ) C2109_=_C2124( C2109 C2124 ) C2109_=_C2127( C2109 C2127 ) C2109_=_C2128( C2109 C2128 ) C2109_=_C2347( C2109 C2347 ) \nC2109_=_C2349( C2109 C2349 ) C2109_=_C2350( C2109 C2350 ) C2109_=_C2353( C2109 C2353 ) C2109_=_C2359( C2109 C2359 ) C2110_=_C2111( C2110 C2111 ) C2110_=_C2112( C2110 C2112 ) \nC2110_=_C2114( C2110 C2114 ) C2110_=_C2115( C2110 C2115 ) C2110_=_C2117( C2110 C2117 ) C2110_=_C2118( C2110 C2118 ) C2110_=_C2119( C2110 C2119 ) C2110_=_C2120( C2110 C2120 ) \nC2110_=_C2121( C2110 C2121 ) C2110_=_C2123( C2110 C2123 ) C2110_=_C2124( C2110 C2124 ) C2110_=_C2127( C2110 C2127 ) C2110_=_C2128( C2110 C2128 ) C2110_=_C2391( C2110 C2391 ) \nC2111_=_C2112( C2111 C2112 ) C2111_=_C2114( C2111 C2114 ) C2111_=_C2115( C2111 C2115 ) C2111_=_C2117( C2111 C2117 ) C2111_=_C2118( C2111 C2118 ) C2111_=_C2119( C2111 C2119 ) \nC2111_=_C2120( C2111 C2120 ) C2111_=_C2121( C2111 C2121 ) C2111_=_C2123( C2111 C2123 ) C2111_=_C2124( C2111 C2124 ) C2111_=_C2127( C2111 C2127 ) C2111_=_C2128( C2111 C2128 ) \nC2111_=_C2396( C2111 C2396 ) C2111_=_C2399( C2111 C2399 ) C2111_=_C2400( C2111 C2400 ) C2111_=_C2404( C2111 C2404 ) C2111_=_C2407( C2111 C2407 ) C2111_=_C2408( C2111 C2408 ) \nC2111_=_C2412( C2111 C2412 ) C2111_=_C2413( C2111 C2413 ) C2112_=_C2114( C2112 C2114 ) C2112_=_C2115( C2112 C2115 ) C2112_=_C2117( C2112 C2117 ) C2112_=_C2118( C2112 C2118 ) \nC2112_=_C2119( C2112 C2119 ) C2112_=_C2120( C2112 C2120 ) C2112_=_C2121( C2112 C2121 ) C2112_=_C2123( C2112 C2123 ) C2112_=_C2124( C2112 C2124 ) C2112_=_C2127( C2112 C2127 ) \nC2112_=_C2128( C2112 C2128 ) C2112_=_C2420( C2112 C2420 ) C2112_=_C2422( C2112 C2422 ) C2112_=_C2423( C2112 C2423 ) C2112_=_C2424( C2112 C2424 ) C2112_=_C2433( C2112 C2433 ) \nC2112_=_C2434( C2112 C2434 ) C2112_=_C2435( C2112 C2435 ) C2112_=_C2436( C2112 C2436 ) C2114_=_C2115( C2114 C2115 ) C2114_=_C2117( C2114 C2117 ) C2114_=_C2118( C2114 C2118 ) \nC2114_=_C2119( C2114 C2119 ) C2114_=_C2120( C2114 C2120 ) C2114_=_C2121( C2114 C2121 ) C2114_=_C2123( C2114 C2123 ) C2114_=_C2124( C2114 C2124 ) C2114_=_C2127( C2114 C2127 ) \nC2114_=_C2128( C2114 C2128 ) C2114_=_C2471( C2114 C2471 ) C2115_=_C2117( C2115 C2117 ) C2115_=_C2118( C2115 C2118 ) C2115_=_C2119( C2115 C2119 ) C2115_=_C2120( C2115 C2120 ) \nC2115_=_C2121( C2115 C2121 ) C2115_=_C2123( C2115 C2123 ) C2115_=_C2124( C2115 C2124 ) C2115_=_C2127( C2115 C2127 ) C2115_=_C2128( C2115 C2128 ) C2115_=_C2524( C2115 C2524 ) \nC2115_=_C3083( C2115 C3083 ) C2115_=_C3086( C2115 C3086 ) C2115_=_C3087( C2115 C3087 ) C2115_=_C3089( C2115 C3089 ) C2115_=_C3090( C2115 C3090 ) C2115_=_C3093( C2115 C3093 ) \nC2117_=_C2118( C2117 C2118 ) C2117_=_C2119( C2117 C2119 ) C2117_=_C2120( C2117 C2120 ) C2117_=_C2121( C2117 C2121 ) C2117_=_C2123( C2117 C2123 ) C2117_=_C2124( C2117 C2124 ) \nC2117_=_C2127( C2117 C2127 ) C2117_=_C2128( C2117 C2128 ) C2117_=_C3375( C2117 C3375 ) C2117_=_C3469( C2117 C3469 ) C2118_=_C2119( C2118 C2119 ) C2118_=_C2120( C2118 C2120 ) \nC2118_=_C2121( C2118 C2121 ) C2118_=_C2123( C2118 C2123 ) C2118_=_C2124( C2118 C2124 ) C2118_=_C2127( C2118 C2127 ) C2118_=_C2128( C2118 C2128 ) C2118_=_C3376( C2118 C3376 ) \nC2118_=_C3489( C2118 C3489 ) C2119_=_C2120( C2119 C2120 ) C2119_=_C2121( C2119 C2121 ) C2119_=_C2123( C2119 C2123 ) C2119_=_C2124( C2119 C2124 ) C2119_=_C2127( C2119 C2127 ) \nC2119_=_C2128( C2119 C2128 ) C2119_=_C3112( C2119 C3112 ) C2120_=_C2121( C2120 C2121 ) C2120_=_C2123( C2120 C2123 ) C2120_=_C2124( C2120 C2124 ) C2120_=_C2127( C2120 C2127 ) \nC2120_=_C2128( C2120 C2128 ) C2120_=_C3607( C2120 C3607 ) C2121_=_C2123( C2121 C2123 ) C2121_=_C2124( C2121 C2124 ) C2121_=_C2127( C2121 C2127 ) C2121_=_C2128( C2121 C2128 ) \nC2121_=_C3379( C2121 C3379 ) C2121_=_C3622( C2121 C3622 ) C2123_=_C2124( C2123 C2124 ) C2123_=_C2127( C2123 C2127 ) C2123_=_C2128( C2123 C2128 ) C2123_=_C2463( C2123 C2463 ) \nC2123_=_C2600( C2123 C2600 ) C2123_=_C3424( C2123 C3424 ) C2123_=_C3648( C2123 C3648 ) C2123_=_C3701( C2123 C3701 ) C2123_=_C3705( C2123 C3705 ) C2123_=_C3707( C2123 C3707 ) \nC2124_=_C2127( C2124 C2127 ) C2124_=_C2128( C2124 C2128 ) C2127_=_C2128( C2127 C2128 ) C2128_=_C4074( C2128 C4074 ) C2131_=_C2142( C2131 C2142 ) C2131_=_C2259( C2131 C2259 ) \nC2131_=_C2347( C2131 C2347 ) C2131_=_C2453( C2131 C2453 ) C2131_=_C2454( C2131 C2454 ) C2131_=_C2455( C2131 C2455 ) C2131_=_C2456( C2131 C2456 ) C2131_=_C2457( C2131 C2457 ) \nC2131_=_C2458( C2131 C2458 ) C2131_=_C2459( C2131 C2459 ) C2131_=_C2462( C2131 C2462 ) C2131_=_C2463( C2131 C2463 ) C2131_=_C2465( C2131 C2465 ) C2131_=_C2467( C2131 C2467 ) \nC2142_=_C2267( C2142 C2267 ) C2142_=_C2459( C2142 C2459 ) C2142_=_C2491( C2142 C2491 ) C2142_=_C2756( C2142 C2756 ) C2142_=_C2790( C2142 C2790 ) C2142_=_C2884( C2142 C2884 ) \nC2142_=_C2970( C2142 C2970 ) C2142_=_C2987( C2142 C2987 ) C2142_=_C3086( C2142 C3086 ) C2142_=_C3446( C2142 C3446 ) C2142_=_C3514( C2142 C3514 ) C2158_=_C2270( C2158 C2270 ) \nC2158_=_C2408( C2158 C2408 ) C2158_=_C2975( C2158 C2975 ) C2158_=_C3090( C2158 C3090 ) C2158_=_C3146( C2158 C3146 ) C2158_=_C3313( C2158 C3313 ) C2158_=_C3366( C2158 C3366 ) \nC2158_=_C3572( C2158 C3572 ) C2158_=_C3779( C2158 C3779 ) C2158_=_C3859( C2158 C3859 ) C2158_=_C3860( C2158 C3860 ) C2158_=_C3862( C2158 C3862 ) C2164_=_C2166( C2164 C2166 ) \nC2164_=_C2169( C2164 C2169 ) C2164_=_C2171( C2164 C2171 ) C2164_=_C2172( C2164 C2172 ) C2164_=_C2173( C2164 C2173 ) C2164_=_C2175(</w:t>
      </w:r>
    </w:p>
    <w:p>
      <w:pPr>
        <w:pStyle w:val="PreformattedText"/>
        <w:bidi w:val="0"/>
        <w:spacing w:before="0" w:after="0"/>
        <w:jc w:val="left"/>
        <w:rPr/>
      </w:pPr>
      <w:r>
        <w:rPr/>
        <w:t xml:space="preserve"> </w:t>
      </w:r>
      <w:r>
        <w:rPr/>
        <w:t>C2164 C2175 ) C2164_=_C2177( C2164 C2177 ) \nC2164_=_C2178( C2164 C2178 ) C2164_=_C2181( C2164 C2181 ) C2164_=_C2182( C2164 C2182 ) C2164_=_C2183( C2164 C2183 ) C2164_=_C2221( C2164 C2221 ) C2164_=_C2486( C2164 C2486 ) \nC2164_=_C2520( C2164 C2520 ) C2164_=_C2521( C2164 C2521 ) C2164_=_C2522( C2164 C2522 ) C2164_=_C2523( C2164 C2523 ) C2164_=_C2524( C2164 C2524 ) C2164_=_C2525( C2164 C2525 ) \nC2164_=_C2528( C2164 C2528 ) C2164_=_C2529( C2164 C2529 ) C2164_=_C2530( C2164 C2530 ) C2164_=_C2531( C2164 C2531 ) C2164_=_C2532( C2164 C2532 ) C2164_=_C2534( C2164 C2534 ) \nC2164_=_C2535( C2164 C2535 ) C2166_=_C2169( C2166 C2169 ) C2166_=_C2171( C2166 C2171 ) C2166_=_C2172( C2166 C2172 ) C2166_=_C2173( C2166 C2173 ) C2166_=_C2175( C2166 C2175 ) \nC2166_=_C2177( C2166 C2177 ) C2166_=_C2178( C2166 C2178 ) C2166_=_C2181( C2166 C2181 ) C2166_=_C2182( C2166 C2182 ) C2166_=_C2183( C2166 C2183 ) C2166_=_C2521( C2166 C2521 ) \nC2166_=_C2822( C2166 C2822 ) C2166_=_C2824( C2166 C2824 ) C2166_=_C2826( C2166 C2826 ) C2166_=_C2827( C2166 C2827 ) C2166_=_C2832( C2166 C2832 ) C2166_=_C2834( C2166 C2834 ) \nC2166_=_C2836( C2166 C2836 ) C2166_=_C2837( C2166 C2837 ) C2169_=_C2171( C2169 C2171 ) C2169_=_C2172( C2169 C2172 ) C2169_=_C2173( C2169 C2173 ) C2169_=_C2175( C2169 C2175 ) \nC2169_=_C2177( C2169 C2177 ) C2169_=_C2178( C2169 C2178 ) C2169_=_C2181( C2169 C2181 ) C2169_=_C2182( C2169 C2182 ) C2169_=_C2183( C2169 C2183 ) C2169_=_C3071( C2169 C3071 ) \nC2169_=_C3183( C2169 C3183 ) C2169_=_C3187( C2169 C3187 ) C2171_=_C2172( C2171 C2172 ) C2171_=_C2173( C2171 C2173 ) C2171_=_C2175( C2171 C2175 ) C2171_=_C2177( C2171 C2177 ) \nC2171_=_C2178( C2171 C2178 ) C2171_=_C2181( C2171 C2181 ) C2171_=_C2182( C2171 C2182 ) C2171_=_C2183( C2171 C2183 ) C2171_=_C2768( C2171 C2768 ) C2171_=_C2811( C2171 C2811 ) \nC2171_=_C2824( C2171 C2824 ) C2171_=_C3153( C2171 C3153 ) C2171_=_C3403( C2171 C3403 ) C2171_=_C3404( C2171 C3404 ) C2171_=_C3405( C2171 C3405 ) C2171_=_C3406( C2171 C3406 ) \nC2171_=_C3407( C2171 C3407 ) C2171_=_C3409( C2171 C3409 ) C2171_=_C3410( C2171 C3410 ) C2171_=_C3411( C2171 C3411 ) C2172_=_C2173( C2172 C2173 ) C2172_=_C2175( C2172 C2175 ) \nC2172_=_C2177( C2172 C2177 ) C2172_=_C2178( C2172 C2178 ) C2172_=_C2181( C2172 C2181 ) C2172_=_C2182( C2172 C2182 ) C2172_=_C2183( C2172 C2183 ) C2172_=_C2529( C2172 C2529 ) \nC2172_=_C3404( C2172 C3404 ) C2172_=_C3756( C2172 C3756 ) C2172_=_C3757( C2172 C3757 ) C2173_=_C2175( C2173 C2175 ) C2173_=_C2177( C2173 C2177 ) C2173_=_C2178( C2173 C2178 ) \nC2173_=_C2181( C2173 C2181 ) C2173_=_C2182( C2173 C2182 ) C2173_=_C2183( C2173 C2183 ) C2173_=_C2602( C2173 C2602 ) C2173_=_C3426( C2173 C3426 ) C2173_=_C3881( C2173 C3881 ) \nC2173_=_C3885( C2173 C3885 ) C2175_=_C2177( C2175 C2177 ) C2175_=_C2178( C2175 C2178 ) C2175_=_C2181( C2175 C2181 ) C2175_=_C2182( C2175 C2182 ) C2175_=_C2183( C2175 C2183 ) \nC2175_=_C2630( C2175 C2630 ) C2175_=_C2889( C2175 C2889 ) C2175_=_C2976( C2175 C2976 ) C2175_=_C3187( C2175 C3187 ) C2175_=_C3695( C2175 C3695 ) C2175_=_C3820( C2175 C3820 ) \nC2175_=_C3829( C2175 C3829 ) C2175_=_C3881( C2175 C3881 ) C2175_=_C3947( C2175 C3947 ) C2175_=_C3949( C2175 C3949 ) C2175_=_C3950( C2175 C3950 ) C2175_=_C3951( C2175 C3951 ) \nC2175_=_C3953( C2175 C3953 ) C2175_=_C3954( C2175 C3954 ) C2177_=_C2178( C2177 C2178 ) C2177_=_C2181( C2177 C2181 ) C2177_=_C2182( C2177 C2182 ) C2177_=_C2183( C2177 C2183 ) \nC2177_=_C2960( C2177 C2960 ) C2177_=_C3842( C2177 C3842 ) C2177_=_C3947( C2177 C3947 ) C2178_=_C2181( C2178 C2181 ) C2178_=_C2182( C2178 C2182 ) C2178_=_C2183( C2178 C2183 ) \nC2178_=_C2836( C2178 C2836 ) C2178_=_C3079( C2178 C3079 ) C2178_=_C3756( C2178 C3756 ) C2178_=_C4008( C2178 C4008 ) C2178_=_C4030( C2178 C4030 ) C2178_=_C4045( C2178 C4045 ) \nC2178_=_C4046( C2178 C4046 ) C2181_=_C2182( C2181 C2182 ) C2181_=_C2183( C2181 C2183 ) C2181_=_C2963( C2181 C2963 ) C2181_=_C3024( C2181 C3024 ) C2181_=_C3953( C2181 C3953 ) \nC2182_=_C2183( C2182 C2183 ) C2182_=_C2610( C2182 C2610 ) C2182_=_C2651( C2182 C2651 ) C2182_=_C3025( C2182 C3025 ) C2182_=_C3082( C2182 C3082 ) C2182_=_C3121( C2182 C3121 ) \nC2182_=_C3402( C2182 C3402 ) C2182_=_C3434( C2182 C3434 ) C2182_=_C3942( C2182 C3942 ) C2182_=_C3974( C2182 C3974 ) C2182_=_C4061( C2182 C4061 ) C2182_=_C4069( C2182 C4069 ) \nC2183_=_C2519( C2183 C2519 ) C2183_=_C2535( C2183 C2535 ) C2183_=_C2611( C2183 C2611 ) C2183_=_C3361( C2183 C3361 ) C2183_=_C3374( C2183 C3374 ) C2183_=_C3411( C2183 C3411 ) \nC2183_=_C3580( C2183 C3580 ) C2183_=_C3954( C2183 C3954 ) C2183_=_C4002( C2183 C4002 ) C2183_=_C4046( C2183 C4046 ) C2183_=_C4053( C2183 C4053 ) C2183_=_C4075( C2183 C4075 ) \nC2197_=_C2271( C2197 C2271 ) C2197_=_C2318( C2197 C2318 ) C2197_=_C2371( C2197 C2371 ) C2197_=_C2547( C2197 C2547 ) C2197_=_C2629( C2197 C2629 ) C2197_=_C3129( C2197 C3129 ) \nC2197_=_C3476( C2197 C3476 ) C2197_=_C3499( C2197 C3499 ) C2197_=_C3549( C2197 C3549 ) C2197_=_C3694( C2197 C3694 ) C2197_=_C3762( C2197 C3762 ) C2197_=_C3819( C2197 C3819 ) \nC2197_=_C3941( C2197 C3941 ) C2197_=_C3942( C2197 C3942 ) C2197_=_C3943( C2197 C3943 ) C2208_=_C2212( C2208 C2212 ) C2208_=_C2215( C2208 C2215 ) C2208_=_C2694( C2208 C2694 ) \nC2208_=_C2822( C2208 C2822 ) C2208_=_C2948( C2208 C2948 ) C2208_=_C2949( C2208 C2949 ) C2208_=_C2950( C2208 C2950 ) C2208_=_C2953( C2208 C2953 ) C2208_=_C2955( C2208 C2955 ) \nC2208_=_C2956( C2208 C2956 ) C2208_=_C2957( C2208 C2957 ) C2208_=_C2958( C2208 C2958 ) C2208_=_C2960( C2208 C2960 ) C2208_=_C2961( C2208 C2961 ) C2208_=_C2962( C2208 C2962 ) \nC2208_=_C2963( C2208 C2963 ) C2208_=_C2964( C2208 C2964 ) C2212_=_C2215( C2212 C2215 ) C2212_=_C2252( C2212 C2252 ) C2212_=_C2742( C2212 C2742 ) C2212_=_C3037( C2212 C3037 ) \nC2212_=_C3197( C2212 C3197 ) C2212_=_C3284( C2212 C3284 ) C2212_=_C3325( C2212 C3325 ) C2212_=_C3839( C2212 C3839 ) C2212_=_C3841( C2212 C3841 ) C2212_=_C3842( C2212 C3842 ) \nC2212_=_C3844( C2212 C3844 ) C2215_=_C2253( C2215 C2253 ) C2215_=_C2743( C2215 C2743 ) C2215_=_C2803( C2215 C2803 ) C2215_=_C3038( C2215 C3038 ) C2215_=_C3286( C2215 C3286 ) \nC2215_=_C3327( C2215 C3327 ) C2215_=_C3870( C2215 C3870 ) C2221_=_C2486( C2221 C2486 ) C2221_=_C2520( C2221 C2520 ) C2221_=_C2521( C2221 C2521 ) C2221_=_C2522( C2221 C2522 ) \nC2221_=_C2523( C2221 C2523 ) C2221_=_C2524( C2221 C2524 ) C2221_=_C2525( C2221 C2525 ) C2221_=_C2528( C2221 C2528 ) C2221_=_C2529( C2221 C2529 ) C2221_=_C2530( C2221 C2530 ) \nC2221_=_C2531( C2221 C2531 ) C2221_=_C2532( C2221 C2532 ) C2221_=_C2534( C2221 C2534 ) C2221_=_C2535( C2221 C2535 ) C2249_=_C2251( C2249 C2251 ) C2249_=_C2252( C2249 C2252 ) \nC2249_=_C2253( C2249 C2253 ) C2249_=_C2618( C2249 C2618 ) C2249_=_C2660( C2249 C2660 ) C2249_=_C2843( C2249 C2843 ) C2249_=_C3140( C2249 C3140 ) C2249_=_C3206( C2249 C3206 ) \nC2249_=_C3293( C2249 C3293 ) C2249_=_C3390( C2249 C3390 ) C2249_=_C3391( C2249 C3391 ) C2249_=_C3392( C2249 C3392 ) C2249_=_C3393( C2249 C3393 ) C2249_=_C3394( C2249 C3394 ) \nC2249_=_C3395( C2249 C3395 ) C2249_=_C3398( C2249 C3398 ) C2249_=_C3400( C2249 C3400 ) C2249_=_C3401( C2249 C3401 ) C2249_=_C3402( C2249 C3402 ) C2251_=_C2252( C2251 C2252 ) \nC2251_=_C2253( C2251 C2253 ) C2251_=_C2542( C2251 C2542 ) C2251_=_C2738( C2251 C2738 ) C2251_=_C2904( C2251 C2904 ) C2251_=_C2972( C2251 C2972 ) C2251_=_C3033( C2251 C3033 ) \nC2251_=_C3143( C2251 C3143 ) C2251_=_C3282( C2251 C3282 ) C2251_=_C3309( C2251 C3309 ) C2251_=_C3323( C2251 C3323 ) C2251_=_C3363( C2251 C3363 ) C2251_=_C3665( C2251 C3665 ) \nC2251_=_C3729( C2251 C3729 ) C2251_=_C3739( C2251 C3739 ) C2251_=_C3743( C2251 C3743 ) C2251_=_C3744( C2251 C3744 ) C2251_=_C3746( C2251 C3746 ) C2251_=_C3748( C2251 C3748 ) \nC2252_=_C2253( C2252 C2253 ) C2252_=_C2742( C2252 C2742 ) C2252_=_C3037( C2252 C3037 ) C2252_=_C3197( C2252 C3197 ) C2252_=_C3284( C2252 C3284 ) C2252_=_C3325( C2252 C3325 ) \nC2252_=_C3839( C2252 C3839 ) C2252_=_C3841( C2252 C3841 ) C2252_=_C3842( C2252 C3842 ) C2252_=_C3844( C2252 C3844 ) C2253_=_C2743( C2253 C2743 ) C2253_=_C2803( C2253 C2803 ) \nC2253_=_C3038( C2253 C3038 ) C2253_=_C3286( C2253 C3286 ) C2253_=_C3327( C2253 C3327 ) C2253_=_C3870( C2253 C3870 ) C2259_=_C2267( C2259 C2267 ) C2259_=_C2270( C2259 C2270 ) \nC2259_=_C2271( C2259 C2271 ) C2259_=_C2347( C2259 C2347 ) C2259_=_C2453( C2259 C2453 ) C2259_=_C2454( C2259 C2454 ) C2259_=_C2455( C2259 C2455 ) C2259_=_C2456( C2259 C2456 ) \nC2259_=_C2457( C2259 C2457 ) C2259_=_C2458( C2259 C2458 ) C2259_=_C2459( C2259 C2459 ) C2259_=_C2462( C2259 C2462 ) C2259_=_C2463( C2259 C2463 ) C2259_=_C2465( C2259 C2465 ) \nC2259_=_C2467( C2259 C2467 ) C2267_=_C2270( C2267 C2270 ) C2267_=_C2271( C2267 C2271 ) C2267_=_C2459( C2267 C2459 ) C2267_=_C2491( C2267 C2491 ) C2267_=_C2756( C2267 C2756 ) \nC2267_=_C2790( C2267 C2790 ) C2267_=_C2884( C2267 C2884 ) C2267_=_C2970( C2267 C2970 ) C2267_=_C2987( C2267 C2987 ) C2267_=_C3086( C2267 C3086 ) C2267_=_C3446( C2267 C3446 ) \nC2267_=_C3514( C2267 C3514 ) C2270_=_C2271( C2270 C2271 ) C2270_=_C2408( C2270 C2408 ) C2270_=_C2975( C2270 C2975 ) C2270_=_C3090( C2270 C3090 ) C2270_=_C3146( C2270 C3146 ) \nC2270_=_C3313( C2270 C3313 ) C2270_=_C3366( C2270 C3366 ) C2270_=_C3572( C2270 C3572 ) C2270_=_C3779( C2270 C3779 ) C2270_=_C3859( C2270 C3859 ) C2270_=_C3860( C2270 C3860 ) \nC2270_=_C3862( C2270 C3862 ) C2271_=_C2318( C2271 C2318 ) C2271_=_C2371( C2271 C2371 ) C2271_=_C2547( C2271 C2547 ) C2271_=_C2629( C2271 C2629 ) C2271_=_C3129( C2271 C3129 ) \nC2271_=_C3476( C2271 C3476 ) C2271_=_C3499( C2271 C3499 ) C2271_=_C3549( C2271 C3549 ) C2271_=_C3694( C2271 C3694 ) C2271_=_C3762( C2271 C3762 ) C2271_=_C3819( C2271 C3819 ) \nC2271_=_C3941( C2271 C3941 ) C2271_=_C3942( C2271 C3942 ) C2271_=_C3943( C2271 C3943 ) C2277_=_C2280( C2277 C2280 ) C2277_=_C2281( C2277 C2281 ) C2277_=_C2287( C2277 C2287 ) \nC2277_=_C2288( C2277 C2288 ) C2277_=_C2289( C2277 C2289 ) C2277_=_C2290( C2277 C2290 ) C2277_=_C2420( C2277 C2420 ) C2277_=_C2471( C2277 C2471 ) C2277_=_C2678( C2277 C2678 ) \nC2277_=_C2711(</w:t>
      </w:r>
    </w:p>
    <w:p>
      <w:pPr>
        <w:pStyle w:val="PreformattedText"/>
        <w:bidi w:val="0"/>
        <w:spacing w:before="0" w:after="0"/>
        <w:jc w:val="left"/>
        <w:rPr/>
      </w:pPr>
      <w:r>
        <w:rPr/>
        <w:t xml:space="preserve"> </w:t>
      </w:r>
      <w:r>
        <w:rPr/>
        <w:t>C2277 C2711 ) C2277_=_C2730( C2277 C2730 ) C2277_=_C2809( C2277 C2809 ) C2277_=_C2932( C2277 C2932 ) C2277_=_C3011( C2277 C3011 ) C2277_=_C3014( C2277 C3014 ) \nC2277_=_C3015( C2277 C3015 ) C2277_=_C3016( C2277 C3016 ) C2277_=_C3017( C2277 C3017 ) C2277_=_C3018( C2277 C3018 ) C2277_=_C3019( C2277 C3019 ) C2277_=_C3023( C2277 C3023 ) \nC2277_=_C3024( C2277 C3024 ) C2277_=_C3025( C2277 C3025 ) C2280_=_C2281( C2280 C2281 ) C2280_=_C2287( C2280 C2287 ) C2280_=_C2288( C2280 C2288 ) C2280_=_C2289( C2280 C2289 ) \nC2280_=_C2290( C2280 C2290 ) C2280_=_C2422( C2280 C2422 ) C2280_=_C2659( C2280 C2659 ) C2280_=_C3072( C2280 C3072 ) C2280_=_C3183( C2280 C3183 ) C2280_=_C3352( C2280 C3352 ) \nC2280_=_C3353( C2280 C3353 ) C2280_=_C3355( C2280 C3355 ) C2280_=_C3360( C2280 C3360 ) C2280_=_C3361( C2280 C3361 ) C2281_=_C2287( C2281 C2287 ) C2281_=_C2288( C2281 C2288 ) \nC2281_=_C2289( C2281 C2289 ) C2281_=_C2290( C2281 C2290 ) C2281_=_C2400( C2281 C2400 ) C2281_=_C2424( C2281 C2424 ) C2281_=_C2897( C2281 C2897 ) C2281_=_C3207( C2281 C3207 ) \nC2281_=_C3278( C2281 C3278 ) C2281_=_C3423( C2281 C3423 ) C2281_=_C3424( C2281 C3424 ) C2281_=_C3425( C2281 C3425 ) C2281_=_C3426( C2281 C3426 ) C2281_=_C3427( C2281 C3427 ) \nC2281_=_C3428( C2281 C3428 ) C2281_=_C3430( C2281 C3430 ) C2281_=_C3432( C2281 C3432 ) C2281_=_C3434( C2281 C3434 ) C2287_=_C2288( C2287 C2288 ) C2287_=_C2289( C2287 C2289 ) \nC2287_=_C2290( C2287 C2290 ) C2287_=_C2433( C2287 C2433 ) C2287_=_C2781( C2287 C2781 ) C2287_=_C3420( C2287 C3420 ) C2287_=_C3502( C2287 C3502 ) C2287_=_C3823( C2287 C3823 ) \nC2287_=_C3869( C2287 C3869 ) C2287_=_C3915( C2287 C3915 ) C2287_=_C3979( C2287 C3979 ) C2287_=_C4053( C2287 C4053 ) C2288_=_C2289( C2288 C2289 ) C2288_=_C2290( C2288 C2290 ) \nC2288_=_C2413( C2288 C2413 ) C2288_=_C2435( C2288 C2435 ) C2288_=_C2856( C2288 C2856 ) C2288_=_C2912( C2288 C2912 ) C2288_=_C3344( C2288 C3344 ) C2288_=_C3455( C2288 C3455 ) \nC2288_=_C3524( C2288 C3524 ) C2288_=_C3633( C2288 C3633 ) C2288_=_C3662( C2288 C3662 ) C2288_=_C3705( C2288 C3705 ) C2288_=_C3727( C2288 C3727 ) C2288_=_C3885( C2288 C3885 ) \nC2288_=_C3988( C2288 C3988 ) C2288_=_C4055( C2288 C4055 ) C2288_=_C4069( C2288 C4069 ) C2288_=_C4070( C2288 C4070 ) C2289_=_C2290( C2289 C2290 ) C2289_=_C2359( C2289 C2359 ) \nC2289_=_C2391( C2289 C2391 ) C2289_=_C2499( C2289 C2499 ) C2289_=_C2534( C2289 C2534 ) C2289_=_C2837( C2289 C2837 ) C2289_=_C3055( C2289 C3055 ) C2289_=_C3410( C2289 C3410 ) \nC2289_=_C3707( C2289 C3707 ) C2289_=_C3757( C2289 C3757 ) C2289_=_C3980( C2289 C3980 ) C2289_=_C4039( C2289 C4039 ) C2289_=_C4045( C2289 C4045 ) C2289_=_C4074( C2289 C4074 ) \nC2289_=_C4075( C2289 C4075 ) C2290_=_C2436( C2290 C2436 ) C2290_=_C3216( C2290 C3216 ) C2290_=_C3292( C2290 C3292 ) C2290_=_C3774( C2290 C3774 ) C2290_=_C3985( C2290 C3985 ) \nC2290_=_C4019( C2290 C4019 ) C2290_=_C4066( C2290 C4066 ) C2290_=_C4079( C2290 C4079 ) C2302_=_C2826( C2302 C2826 ) C2302_=_C3437( C2302 C3437 ) C2302_=_C3491( C2302 C3491 ) \nC2302_=_C3538( C2302 C3538 ) C2302_=_C3544( C2302 C3544 ) C2302_=_C3636( C2302 C3636 ) C2302_=_C3678( C2302 C3678 ) C2302_=_C3679( C2302 C3679 ) C2302_=_C3680( C2302 C3680 ) \nC2302_=_C3682( C2302 C3682 ) C2302_=_C3683( C2302 C3683 ) C2316_=_C2318( C2316 C2318 ) C2316_=_C2323( C2316 C2323 ) C2316_=_C2353( C2316 C2353 ) C2316_=_C2369( C2316 C2369 ) \nC2316_=_C3175( C2316 C3175 ) C2316_=_C3196( C2316 C3196 ) C2316_=_C3649( C2316 C3649 ) C2316_=_C3701( C2316 C3701 ) C2316_=_C3778( C2316 C3778 ) C2316_=_C3796( C2316 C3796 ) \nC2316_=_C3797( C2316 C3797 ) C2316_=_C3798( C2316 C3798 ) C2316_=_C3799( C2316 C3799 ) C2316_=_C3800( C2316 C3800 ) C2318_=_C2323( C2318 C2323 ) C2318_=_C2371( C2318 C2371 ) \nC2318_=_C2547( C2318 C2547 ) C2318_=_C2629( C2318 C2629 ) C2318_=_C3129( C2318 C3129 ) C2318_=_C3476( C2318 C3476 ) C2318_=_C3499( C2318 C3499 ) C2318_=_C3549( C2318 C3549 ) \nC2318_=_C3694( C2318 C3694 ) C2318_=_C3762( C2318 C3762 ) C2318_=_C3819( C2318 C3819 ) C2318_=_C3941( C2318 C3941 ) C2318_=_C3942( C2318 C3942 ) C2318_=_C3943( C2318 C3943 ) \nC2323_=_C2554( C2323 C2554 ) C2323_=_C3261( C2323 C3261 ) C2323_=_C3480( C2323 C3480 ) C2323_=_C3553( C2323 C3553 ) C2323_=_C3825( C2323 C3825 ) C2323_=_C3901( C2323 C3901 ) \nC2323_=_C4000( C2323 C4000 ) C2323_=_C4072( C2323 C4072 ) C2323_=_C4082( C2323 C4082 ) C2323_=_C4091( C2323 C4091 ) C2323_=_C4092( C2323 C4092 ) C2347_=_C2349( C2347 C2349 ) \nC2347_=_C2350( C2347 C2350 ) C2347_=_C2353( C2347 C2353 ) C2347_=_C2359( C2347 C2359 ) C2347_=_C2453( C2347 C2453 ) C2347_=_C2454( C2347 C2454 ) C2347_=_C2455( C2347 C2455 ) \nC2347_=_C2456( C2347 C2456 ) C2347_=_C2457( C2347 C2457 ) C2347_=_C2458( C2347 C2458 ) C2347_=_C2459( C2347 C2459 ) C2347_=_C2462( C2347 C2462 ) C2347_=_C2463( C2347 C2463 ) \nC2347_=_C2465( C2347 C2465 ) C2347_=_C2467( C2347 C2467 ) C2349_=_C2350( C2349 C2350 ) C2349_=_C2353( C2349 C2353 ) C2349_=_C2359( C2349 C2359 ) C2349_=_C2713( C2349 C2713 ) \nC2349_=_C2968( C2349 C2968 ) C2349_=_C3138( C2349 C3138 ) C2349_=_C3174( C2349 C3174 ) C2349_=_C3193( C2349 C3193 ) C2349_=_C3309( C2349 C3309 ) C2349_=_C3310( C2349 C3310 ) \nC2349_=_C3312( C2349 C3312 ) C2349_=_C3313( C2349 C3313 ) C2349_=_C3314( C2349 C3314 ) C2349_=_C3315( C2349 C3315 ) C2349_=_C3316( C2349 C3316 ) C2349_=_C3317( C2349 C3317 ) \nC2349_=_C3318( C2349 C3318 ) C2349_=_C3319( C2349 C3319 ) C2349_=_C3320( C2349 C3320 ) C2350_=_C2353( C2350 C2353 ) C2350_=_C2359( C2350 C2359 ) C2350_=_C2920( C2350 C2920 ) \nC2350_=_C3099( C2350 C3099 ) C2350_=_C3647( C2350 C3647 ) C2350_=_C3648( C2350 C3648 ) C2350_=_C3649( C2350 C3649 ) C2350_=_C3650( C2350 C3650 ) C2350_=_C3652( C2350 C3652 ) \nC2350_=_C3654( C2350 C3654 ) C2353_=_C2359( C2353 C2359 ) C2353_=_C2369( C2353 C2369 ) C2353_=_C3175( C2353 C3175 ) C2353_=_C3196( C2353 C3196 ) C2353_=_C3649( C2353 C3649 ) \nC2353_=_C3701( C2353 C3701 ) C2353_=_C3778( C2353 C3778 ) C2353_=_C3796( C2353 C3796 ) C2353_=_C3797( C2353 C3797 ) C2353_=_C3798( C2353 C3798 ) C2353_=_C3799( C2353 C3799 ) \nC2353_=_C3800( C2353 C3800 ) C2359_=_C2391( C2359 C2391 ) C2359_=_C2499( C2359 C2499 ) C2359_=_C2534( C2359 C2534 ) C2359_=_C2837( C2359 C2837 ) C2359_=_C3055( C2359 C3055 ) \nC2359_=_C3410( C2359 C3410 ) C2359_=_C3707( C2359 C3707 ) C2359_=_C3757( C2359 C3757 ) C2359_=_C3980( C2359 C3980 ) C2359_=_C4039( C2359 C4039 ) C2359_=_C4045( C2359 C4045 ) \nC2359_=_C4074( C2359 C4074 ) C2359_=_C4075( C2359 C4075 ) C2369_=_C2370( C2369 C2370 ) C2369_=_C2371( C2369 C2371 ) C2369_=_C3175( C2369 C3175 ) C2369_=_C3196( C2369 C3196 ) \nC2369_=_C3649( C2369 C3649 ) C2369_=_C3701( C2369 C3701 ) C2369_=_C3778( C2369 C3778 ) C2369_=_C3796( C2369 C3796 ) C2369_=_C3797( C2369 C3797 ) C2369_=_C3798( C2369 C3798 ) \nC2369_=_C3799( C2369 C3799 ) C2369_=_C3800( C2369 C3800 ) C2370_=_C2371( C2370 C2371 ) C2370_=_C2832( C2370 C2832 ) C2370_=_C2955( C2370 C2955 ) C2370_=_C3326( C2370 C3326 ) \nC2370_=_C3496( C2370 C3496 ) C2370_=_C3680( C2370 C3680 ) C2370_=_C3710( C2370 C3710 ) C2370_=_C3730( C2370 C3730 ) C2370_=_C3847( C2370 C3847 ) C2370_=_C3848( C2370 C3848 ) \nC2370_=_C3849( C2370 C3849 ) C2370_=_C3850( C2370 C3850 ) C2371_=_C2547( C2371 C2547 ) C2371_=_C2629( C2371 C2629 ) C2371_=_C3129( C2371 C3129 ) C2371_=_C3476( C2371 C3476 ) \nC2371_=_C3499( C2371 C3499 ) C2371_=_C3549( C2371 C3549 ) C2371_=_C3694( C2371 C3694 ) C2371_=_C3762( C2371 C3762 ) C2371_=_C3819( C2371 C3819 ) C2371_=_C3941( C2371 C3941 ) \nC2371_=_C3942( C2371 C3942 ) C2371_=_C3943( C2371 C3943 ) C2391_=_C2499( C2391 C2499 ) C2391_=_C2534( C2391 C2534 ) C2391_=_C2837( C2391 C2837 ) C2391_=_C3055( C2391 C3055 ) \nC2391_=_C3410( C2391 C3410 ) C2391_=_C3707( C2391 C3707 ) C2391_=_C3757( C2391 C3757 ) C2391_=_C3980( C2391 C3980 ) C2391_=_C4039( C2391 C4039 ) C2391_=_C4045( C2391 C4045 ) \nC2391_=_C4074( C2391 C4074 ) C2391_=_C4075( C2391 C4075 ) C2396_=_C2399( C2396 C2399 ) C2396_=_C2400( C2396 C2400 ) C2396_=_C2404( C2396 C2404 ) C2396_=_C2407( C2396 C2407 ) \nC2396_=_C2408( C2396 C2408 ) C2396_=_C2412( C2396 C2412 ) C2396_=_C2413( C2396 C2413 ) C2396_=_C2594( C2396 C2594 ) C2396_=_C2598( C2396 C2598 ) C2396_=_C2600( C2396 C2600 ) \nC2396_=_C2601( C2396 C2601 ) C2396_=_C2602( C2396 C2602 ) C2396_=_C2604( C2396 C2604 ) C2396_=_C2606( C2396 C2606 ) C2396_=_C2610( C2396 C2610 ) C2396_=_C2611( C2396 C2611 ) \nC2399_=_C2400( C2399 C2400 ) C2399_=_C2404( C2399 C2404 ) C2399_=_C2407( C2399 C2407 ) C2399_=_C2408( C2399 C2408 ) C2399_=_C2412( C2399 C2412 ) C2399_=_C2413( C2399 C2413 ) \nC2399_=_C2423( C2399 C2423 ) C2399_=_C3083( C2399 C3083 ) C2399_=_C3375( C2399 C3375 ) C2399_=_C3376( C2399 C3376 ) C2399_=_C3378( C2399 C3378 ) C2399_=_C3379( C2399 C3379 ) \nC2399_=_C3384( C2399 C3384 ) C2399_=_C3388( C2399 C3388 ) C2400_=_C2404( C2400 C2404 ) C2400_=_C2407( C2400 C2407 ) C2400_=_C2408( C2400 C2408 ) C2400_=_C2412( C2400 C2412 ) \nC2400_=_C2413( C2400 C2413 ) C2400_=_C2424( C2400 C2424 ) C2400_=_C2897( C2400 C2897 ) C2400_=_C3207( C2400 C3207 ) C2400_=_C3278( C2400 C3278 ) C2400_=_C3423( C2400 C3423 ) \nC2400_=_C3424( C2400 C3424 ) C2400_=_C3425( C2400 C3425 ) C2400_=_C3426( C2400 C3426 ) C2400_=_C3427( C2400 C3427 ) C2400_=_C3428( C2400 C3428 ) C2400_=_C3430( C2400 C3430 ) \nC2400_=_C3432( C2400 C3432 ) C2400_=_C3434( C2400 C3434 ) C2404_=_C2407( C2404 C2407 ) C2404_=_C2408( C2404 C2408 ) C2404_=_C2412( C2404 C2412 ) C2404_=_C2413( C2404 C2413 ) \nC2404_=_C2791( C2404 C2791 ) C2404_=_C3004( C2404 C3004 ) C2404_=_C3087( C2404 C3087 ) C2404_=_C3265( C2404 C3265 ) C2404_=_C3378( C2404 C3378 ) C2404_=_C3503( C2404 C3503 ) \nC2404_=_C3570( C2404 C3570 ) C2404_=_C3571( C2404 C3571 ) C2404_=_C3572( C2404 C3572 ) C2404_=_C3575( C2404 C3575 ) C2404_=_C3577( C2404 C3577 ) C2404_=_C3578( C2404 C3578 ) \nC2404_=_C3579( C2404 C3579 ) C2404_=_C3580( C2404 C3580 ) C2407_=_C2408( C2407 C2408 ) C2407_=_C2412( C2407 C2412 ) C2407_=_C2413( C2407 C2413 ) C2407_=_C2827( C2407 C2827 ) \nC2407_=_C3089( C2407 C3089 ) C2407_=_C3493( C2407 C3493 ) C2407_=_C3570(</w:t>
      </w:r>
    </w:p>
    <w:p>
      <w:pPr>
        <w:pStyle w:val="PreformattedText"/>
        <w:bidi w:val="0"/>
        <w:spacing w:before="0" w:after="0"/>
        <w:jc w:val="left"/>
        <w:rPr/>
      </w:pPr>
      <w:r>
        <w:rPr/>
        <w:t xml:space="preserve"> </w:t>
      </w:r>
      <w:r>
        <w:rPr/>
        <w:t>C2407 C3570 ) C2407_=_C3607( C2407 C3607 ) C2407_=_C3709( C2407 C3709 ) C2407_=_C3710( C2407 C3710 ) \nC2407_=_C3713( C2407 C3713 ) C2407_=_C3714( C2407 C3714 ) C2407_=_C3715( C2407 C3715 ) C2408_=_C2412( C2408 C2412 ) C2408_=_C2413( C2408 C2413 ) C2408_=_C2975( C2408 C2975 ) \nC2408_=_C3090( C2408 C3090 ) C2408_=_C3146( C2408 C3146 ) C2408_=_C3313( C2408 C3313 ) C2408_=_C3366( C2408 C3366 ) C2408_=_C3572( C2408 C3572 ) C2408_=_C3779( C2408 C3779 ) \nC2408_=_C3859( C2408 C3859 ) C2408_=_C3860( C2408 C3860 ) C2408_=_C3862( C2408 C3862 ) C2412_=_C2413( C2412 C2413 ) C2412_=_C2434( C2412 C2434 ) C2412_=_C2982( C2412 C2982 ) \nC2412_=_C3093( C2412 C3093 ) C2412_=_C3150( C2412 C3150 ) C2412_=_C3318( C2412 C3318 ) C2412_=_C3372( C2412 C3372 ) C2412_=_C3469( C2412 C3469 ) C2412_=_C3489( C2412 C3489 ) \nC2412_=_C3622( C2412 C3622 ) C2412_=_C3783( C2412 C3783 ) C2412_=_C4061( C2412 C4061 ) C2413_=_C2435( C2413 C2435 ) C2413_=_C2856( C2413 C2856 ) C2413_=_C2912( C2413 C2912 ) \nC2413_=_C3344( C2413 C3344 ) C2413_=_C3455( C2413 C3455 ) C2413_=_C3524( C2413 C3524 ) C2413_=_C3633( C2413 C3633 ) C2413_=_C3662( C2413 C3662 ) C2413_=_C3705( C2413 C3705 ) \nC2413_=_C3727( C2413 C3727 ) C2413_=_C3885( C2413 C3885 ) C2413_=_C3988( C2413 C3988 ) C2413_=_C4055( C2413 C4055 ) C2413_=_C4069( C2413 C4069 ) C2413_=_C4070( C2413 C4070 ) \nC2420_=_C2422( C2420 C2422 ) C2420_=_C2423( C2420 C2423 ) C2420_=_C2424( C2420 C2424 ) C2420_=_C2433( C2420 C2433 ) C2420_=_C2434( C2420 C2434 ) C2420_=_C2435( C2420 C2435 ) \nC2420_=_C2436( C2420 C2436 ) C2420_=_C2471( C2420 C2471 ) C2420_=_C2678( C2420 C2678 ) C2420_=_C2711( C2420 C2711 ) C2420_=_C2730( C2420 C2730 ) C2420_=_C2809( C2420 C2809 ) \nC2420_=_C2932( C2420 C2932 ) C2420_=_C3011( C2420 C3011 ) C2420_=_C3014( C2420 C3014 ) C2420_=_C3015( C2420 C3015 ) C2420_=_C3016( C2420 C3016 ) C2420_=_C3017( C2420 C3017 ) \nC2420_=_C3018( C2420 C3018 ) C2420_=_C3019( C2420 C3019 ) C2420_=_C3023( C2420 C3023 ) C2420_=_C3024( C2420 C3024 ) C2420_=_C3025( C2420 C3025 ) C2422_=_C2423( C2422 C2423 ) \nC2422_=_C2424( C2422 C2424 ) C2422_=_C2433( C2422 C2433 ) C2422_=_C2434( C2422 C2434 ) C2422_=_C2435( C2422 C2435 ) C2422_=_C2436( C2422 C2436 ) C2422_=_C2659( C2422 C2659 ) \nC2422_=_C3072( C2422 C3072 ) C2422_=_C3183( C2422 C3183 ) C2422_=_C3352( C2422 C3352 ) C2422_=_C3353( C2422 C3353 ) C2422_=_C3355( C2422 C3355 ) C2422_=_C3360( C2422 C3360 ) \nC2422_=_C3361( C2422 C3361 ) C2423_=_C2424( C2423 C2424 ) C2423_=_C2433( C2423 C2433 ) C2423_=_C2434( C2423 C2434 ) C2423_=_C2435( C2423 C2435 ) C2423_=_C2436( C2423 C2436 ) \nC2423_=_C3083( C2423 C3083 ) C2423_=_C3375( C2423 C3375 ) C2423_=_C3376( C2423 C3376 ) C2423_=_C3378( C2423 C3378 ) C2423_=_C3379( C2423 C3379 ) C2423_=_C3384( C2423 C3384 ) \nC2423_=_C3388( C2423 C3388 ) C2424_=_C2433( C2424 C2433 ) C2424_=_C2434( C2424 C2434 ) C2424_=_C2435( C2424 C2435 ) C2424_=_C2436( C2424 C2436 ) C2424_=_C2897( C2424 C2897 ) \nC2424_=_C3207( C2424 C3207 ) C2424_=_C3278( C2424 C3278 ) C2424_=_C3423( C2424 C3423 ) C2424_=_C3424( C2424 C3424 ) C2424_=_C3425( C2424 C3425 ) C2424_=_C3426( C2424 C3426 ) \nC2424_=_C3427( C2424 C3427 ) C2424_=_C3428( C2424 C3428 ) C2424_=_C3430( C2424 C3430 ) C2424_=_C3432( C2424 C3432 ) C2424_=_C3434( C2424 C3434 ) C2433_=_C2434( C2433 C2434 ) \nC2433_=_C2435( C2433 C2435 ) C2433_=_C2436( C2433 C2436 ) C2433_=_C2781( C2433 C2781 ) C2433_=_C3420( C2433 C3420 ) C2433_=_C3502( C2433 C3502 ) C2433_=_C3823( C2433 C3823 ) \nC2433_=_C3869( C2433 C3869 ) C2433_=_C3915( C2433 C3915 ) C2433_=_C3979( C2433 C3979 ) C2433_=_C4053( C2433 C4053 ) C2434_=_C2435( C2434 C2435 ) C2434_=_C2436( C2434 C2436 ) \nC2434_=_C2982( C2434 C2982 ) C2434_=_C3093( C2434 C3093 ) C2434_=_C3150( C2434 C3150 ) C2434_=_C3318( C2434 C3318 ) C2434_=_C3372( C2434 C3372 ) C2434_=_C3469( C2434 C3469 ) \nC2434_=_C3489( C2434 C3489 ) C2434_=_C3622( C2434 C3622 ) C2434_=_C3783( C2434 C3783 ) C2434_=_C4061( C2434 C4061 ) C2435_=_C2436( C2435 C2436 ) C2435_=_C2856( C2435 C2856 ) \nC2435_=_C2912( C2435 C2912 ) C2435_=_C3344( C2435 C3344 ) C2435_=_C3455( C2435 C3455 ) C2435_=_C3524( C2435 C3524 ) C2435_=_C3633( C2435 C3633 ) C2435_=_C3662( C2435 C3662 ) \nC2435_=_C3705( C2435 C3705 ) C2435_=_C3727( C2435 C3727 ) C2435_=_C3885( C2435 C3885 ) C2435_=_C3988( C2435 C3988 ) C2435_=_C4055( C2435 C4055 ) C2435_=_C4069( C2435 C4069 ) \nC2435_=_C4070( C2435 C4070 ) C2436_=_C3216( C2436 C3216 ) C2436_=_C3292( C2436 C3292 ) C2436_=_C3774( C2436 C3774 ) C2436_=_C3985( C2436 C3985 ) C2436_=_C4019( C2436 C4019 ) \nC2436_=_C4066( C2436 C4066 ) C2436_=_C4079( C2436 C4079 ) C2453_=_C2454( C2453 C2454 ) C2453_=_C2455( C2453 C2455 ) C2453_=_C2456( C2453 C2456 ) C2453_=_C2457( C2453 C2457 ) \nC2453_=_C2458( C2453 C2458 ) C2453_=_C2459( C2453 C2459 ) C2453_=_C2462( C2453 C2462 ) C2453_=_C2463( C2453 C2463 ) C2453_=_C2465( C2453 C2465 ) C2453_=_C2467( C2453 C2467 ) \nC2453_=_C2756( C2453 C2756 ) C2454_=_C2455( C2454 C2455 ) C2454_=_C2456( C2454 C2456 ) C2454_=_C2457( C2454 C2457 ) C2454_=_C2458( C2454 C2458 ) C2454_=_C2459( C2454 C2459 ) \nC2454_=_C2462( C2454 C2462 ) C2454_=_C2463( C2454 C2463 ) C2454_=_C2465( C2454 C2465 ) C2454_=_C2467( C2454 C2467 ) C2454_=_C2790( C2454 C2790 ) C2454_=_C2791( C2454 C2791 ) \nC2455_=_C2456( C2455 C2456 ) C2455_=_C2457( C2455 C2457 ) C2455_=_C2458( C2455 C2458 ) C2455_=_C2459( C2455 C2459 ) C2455_=_C2462( C2455 C2462 ) C2455_=_C2463( C2455 C2463 ) \nC2455_=_C2465( C2455 C2465 ) C2455_=_C2467( C2455 C2467 ) C2455_=_C2884( C2455 C2884 ) C2455_=_C2889( C2455 C2889 ) C2456_=_C2457( C2456 C2457 ) C2456_=_C2458( C2456 C2458 ) \nC2456_=_C2459( C2456 C2459 ) C2456_=_C2462( C2456 C2462 ) C2456_=_C2463( C2456 C2463 ) C2456_=_C2465( C2456 C2465 ) C2456_=_C2467( C2456 C2467 ) C2456_=_C2635( C2456 C2635 ) \nC2456_=_C2917( C2456 C2917 ) C2456_=_C2919( C2456 C2919 ) C2456_=_C2920( C2456 C2920 ) C2456_=_C2926( C2456 C2926 ) C2457_=_C2458( C2457 C2458 ) C2457_=_C2459( C2457 C2459 ) \nC2457_=_C2462( C2457 C2462 ) C2457_=_C2463( C2457 C2463 ) C2457_=_C2465( C2457 C2465 ) C2457_=_C2467( C2457 C2467 ) C2457_=_C3098( C2457 C3098 ) C2457_=_C3099( C2457 C3099 ) \nC2457_=_C3102( C2457 C3102 ) C2458_=_C2459( C2458 C2459 ) C2458_=_C2462( C2458 C2462 ) C2458_=_C2463( C2458 C2463 ) C2458_=_C2465( C2458 C2465 ) C2458_=_C2467( C2458 C2467 ) \nC2458_=_C3446( C2458 C3446 ) C2458_=_C3455( C2458 C3455 ) C2459_=_C2462( C2459 C2462 ) C2459_=_C2463( C2459 C2463 ) C2459_=_C2465( C2459 C2465 ) C2459_=_C2467( C2459 C2467 ) \nC2459_=_C2491( C2459 C2491 ) C2459_=_C2756( C2459 C2756 ) C2459_=_C2790( C2459 C2790 ) C2459_=_C2884( C2459 C2884 ) C2459_=_C2970( C2459 C2970 ) C2459_=_C2987( C2459 C2987 ) \nC2459_=_C3086( C2459 C3086 ) C2459_=_C3446( C2459 C3446 ) C2459_=_C3514( C2459 C3514 ) C2462_=_C2463( C2462 C2463 ) C2462_=_C2465( C2462 C2465 ) C2462_=_C2467( C2462 C2467 ) \nC2462_=_C3557( C2462 C3557 ) C2462_=_C3647( C2462 C3647 ) C2462_=_C3665( C2462 C3665 ) C2462_=_C3671( C2462 C3671 ) C2462_=_C3672( C2462 C3672 ) C2463_=_C2465( C2463 C2465 ) \nC2463_=_C2467( C2463 C2467 ) C2463_=_C2600( C2463 C2600 ) C2463_=_C3424( C2463 C3424 ) C2463_=_C3648( C2463 C3648 ) C2463_=_C3701( C2463 C3701 ) C2463_=_C3705( C2463 C3705 ) \nC2463_=_C3707( C2463 C3707 ) C2465_=_C2467( C2465 C2467 ) C2465_=_C3565( C2465 C3565 ) C2465_=_C3652( C2465 C3652 ) C2465_=_C4007( C2465 C4007 ) C2467_=_C3568( C2467 C3568 ) \nC2467_=_C3654( C2467 C3654 ) C2467_=_C4010( C2467 C4010 ) C2467_=_C4063( C2467 C4063 ) C2467_=_C4082( C2467 C4082 ) C2471_=_C2678( C2471 C2678 ) C2471_=_C2711( C2471 C2711 ) \nC2471_=_C2730( C2471 C2730 ) C2471_=_C2809( C2471 C2809 ) C2471_=_C2932( C2471 C2932 ) C2471_=_C3011( C2471 C3011 ) C2471_=_C3014( C2471 C3014 ) C2471_=_C3015( C2471 C3015 ) \nC2471_=_C3016( C2471 C3016 ) C2471_=_C3017( C2471 C3017 ) C2471_=_C3018( C2471 C3018 ) C2471_=_C3019( C2471 C3019 ) C2471_=_C3023( C2471 C3023 ) C2471_=_C3024( C2471 C3024 ) \nC2471_=_C3025( C2471 C3025 ) C2486_=_C2491( C2486 C2491 ) C2486_=_C2499( C2486 C2499 ) C2486_=_C2520( C2486 C2520 ) C2486_=_C2521( C2486 C2521 ) C2486_=_C2522( C2486 C2522 ) \nC2486_=_C2523( C2486 C2523 ) C2486_=_C2524( C2486 C2524 ) C2486_=_C2525( C2486 C2525 ) C2486_=_C2528( C2486 C2528 ) C2486_=_C2529( C2486 C2529 ) C2486_=_C2530( C2486 C2530 ) \nC2486_=_C2531( C2486 C2531 ) C2486_=_C2532( C2486 C2532 ) C2486_=_C2534( C2486 C2534 ) C2486_=_C2535( C2486 C2535 ) C2491_=_C2499( C2491 C2499 ) C2491_=_C2756( C2491 C2756 ) \nC2491_=_C2790( C2491 C2790 ) C2491_=_C2884( C2491 C2884 ) C2491_=_C2970( C2491 C2970 ) C2491_=_C2987( C2491 C2987 ) C2491_=_C3086( C2491 C3086 ) C2491_=_C3446( C2491 C3446 ) \nC2491_=_C3514( C2491 C3514 ) C2499_=_C2534( C2499 C2534 ) C2499_=_C2837( C2499 C2837 ) C2499_=_C3055( C2499 C3055 ) C2499_=_C3410( C2499 C3410 ) C2499_=_C3707( C2499 C3707 ) \nC2499_=_C3757( C2499 C3757 ) C2499_=_C3980( C2499 C3980 ) C2499_=_C4039( C2499 C4039 ) C2499_=_C4045( C2499 C4045 ) C2499_=_C4074( C2499 C4074 ) C2499_=_C4075( C2499 C4075 ) \nC2502_=_C2504( C2502 C2504 ) C2502_=_C2505( C2502 C2505 ) C2502_=_C2508( C2502 C2508 ) C2502_=_C2510( C2502 C2510 ) C2502_=_C2512( C2502 C2512 ) C2502_=_C2513( C2502 C2513 ) \nC2502_=_C2515( C2502 C2515 ) C2502_=_C2516( C2502 C2516 ) C2502_=_C2518( C2502 C2518 ) C2502_=_C2519( C2502 C2519 ) C2502_=_C2590( C2502 C2590 ) C2502_=_C2593( C2502 C2593 ) \nC2504_=_C2505( C2504 C2505 ) C2504_=_C2508( C2504 C2508 ) C2504_=_C2510( C2504 C2510 ) C2504_=_C2512( C2504 C2512 ) C2504_=_C2513( C2504 C2513 ) C2504_=_C2515( C2504 C2515 ) \nC2504_=_C2516( C2504 C2516 ) C2504_=_C2518( C2504 C2518 ) C2504_=_C2519( C2504 C2519 ) C2504_=_C3004( C2504 C3004 ) C2504_=_C3008( C2504 C3008 ) C2505_=_C2508( C2505 C2508 ) \nC2505_=_C2510( C2505 C2510 ) C2505_=_C2512( C2505 C2512 ) C2505_=_C2513( C2505 C2513 ) C2505_=_C2515( C2505 C2515 ) C2505_=_C2516( C2505 C2516 ) C2505_=_C2518( C2505 C2518 ) \nC2505_=_C2519( C2505 C2519 ) C2505_=_C3066( C2505 C3066 ) C2505_=_C3068( C2505 C3068 ) C2508_=_C2510( C2508 C2510 ) C2508_=_C2512(</w:t>
      </w:r>
    </w:p>
    <w:p>
      <w:pPr>
        <w:pStyle w:val="PreformattedText"/>
        <w:bidi w:val="0"/>
        <w:spacing w:before="0" w:after="0"/>
        <w:jc w:val="left"/>
        <w:rPr/>
      </w:pPr>
      <w:r>
        <w:rPr/>
        <w:t xml:space="preserve"> </w:t>
      </w:r>
      <w:r>
        <w:rPr/>
        <w:t>C2508 C2512 ) C2508_=_C2513( C2508 C2513 ) \nC2508_=_C2515( C2508 C2515 ) C2508_=_C2516( C2508 C2516 ) C2508_=_C2518( C2508 C2518 ) C2508_=_C2519( C2508 C2519 ) C2508_=_C3538( C2508 C3538 ) C2508_=_C3542( C2508 C3542 ) \nC2510_=_C2512( C2510 C2512 ) C2510_=_C2513( C2510 C2513 ) C2510_=_C2515( C2510 C2515 ) C2510_=_C2516( C2510 C2516 ) C2510_=_C2518( C2510 C2518 ) C2510_=_C2519( C2510 C2519 ) \nC2510_=_C2601( C2510 C2601 ) C2510_=_C3352( C2510 C3352 ) C2510_=_C3365( C2510 C3365 ) C2510_=_C3571( C2510 C3571 ) C2510_=_C3819( C2510 C3819 ) C2510_=_C3820( C2510 C3820 ) \nC2510_=_C3821( C2510 C3821 ) C2510_=_C3823( C2510 C3823 ) C2510_=_C3825( C2510 C3825 ) C2512_=_C2513( C2512 C2513 ) C2512_=_C2515( C2512 C2515 ) C2512_=_C2516( C2512 C2516 ) \nC2512_=_C2518( C2512 C2518 ) C2512_=_C2519( C2512 C2519 ) C2512_=_C2590( C2512 C2590 ) C2512_=_C2834( C2512 C2834 ) C2512_=_C3066( C2512 C3066 ) C2512_=_C3500( C2512 C3500 ) \nC2512_=_C3735( C2512 C3735 ) C2512_=_C3847( C2512 C3847 ) C2512_=_C3971( C2512 C3971 ) C2512_=_C3974( C2512 C3974 ) C2513_=_C2515( C2513 C2515 ) C2513_=_C2516( C2513 C2516 ) \nC2513_=_C2518( C2513 C2518 ) C2513_=_C2519( C2513 C2519 ) C2513_=_C2604( C2513 C2604 ) C2513_=_C3428( C2513 C3428 ) C2513_=_C3986( C2513 C3986 ) C2513_=_C3988( C2513 C3988 ) \nC2515_=_C2516( C2515 C2516 ) C2515_=_C2518( C2515 C2518 ) C2515_=_C2519( C2515 C2519 ) C2515_=_C3008( C2515 C3008 ) C2515_=_C3542( C2515 C3542 ) C2515_=_C3986( C2515 C3986 ) \nC2515_=_C4030( C2515 C4030 ) C2516_=_C2518( C2516 C2518 ) C2516_=_C2519( C2516 C2519 ) C2516_=_C3971( C2516 C3971 ) C2516_=_C4038( C2516 C4038 ) C2516_=_C4039( C2516 C4039 ) \nC2518_=_C2519( C2518 C2519 ) C2518_=_C2550( C2518 C2550 ) C2518_=_C2593( C2518 C2593 ) C2518_=_C3068( C2518 C3068 ) C2518_=_C3257( C2518 C3257 ) C2518_=_C3898( C2518 C3898 ) \nC2518_=_C3995( C2518 C3995 ) C2518_=_C4038( C2518 C4038 ) C2518_=_C4062( C2518 C4062 ) C2518_=_C4063( C2518 C4063 ) C2519_=_C2535( C2519 C2535 ) C2519_=_C2611( C2519 C2611 ) \nC2519_=_C3361( C2519 C3361 ) C2519_=_C3374( C2519 C3374 ) C2519_=_C3411( C2519 C3411 ) C2519_=_C3580( C2519 C3580 ) C2519_=_C3954( C2519 C3954 ) C2519_=_C4002( C2519 C4002 ) \nC2519_=_C4046( C2519 C4046 ) C2519_=_C4053( C2519 C4053 ) C2519_=_C4075( C2519 C4075 ) C2520_=_C2521( C2520 C2521 ) C2520_=_C2522( C2520 C2522 ) C2520_=_C2523( C2520 C2523 ) \nC2520_=_C2524( C2520 C2524 ) C2520_=_C2525( C2520 C2525 ) C2520_=_C2528( C2520 C2528 ) C2520_=_C2529( C2520 C2529 ) C2520_=_C2530( C2520 C2530 ) C2520_=_C2531( C2520 C2531 ) \nC2520_=_C2532( C2520 C2532 ) C2520_=_C2534( C2520 C2534 ) C2520_=_C2535( C2520 C2535 ) C2521_=_C2522( C2521 C2522 ) C2521_=_C2523( C2521 C2523 ) C2521_=_C2524( C2521 C2524 ) \nC2521_=_C2525( C2521 C2525 ) C2521_=_C2528( C2521 C2528 ) C2521_=_C2529( C2521 C2529 ) C2521_=_C2530( C2521 C2530 ) C2521_=_C2531( C2521 C2531 ) C2521_=_C2532( C2521 C2532 ) \nC2521_=_C2534( C2521 C2534 ) C2521_=_C2535( C2521 C2535 ) C2521_=_C2822( C2521 C2822 ) C2521_=_C2824( C2521 C2824 ) C2521_=_C2826( C2521 C2826 ) C2521_=_C2827( C2521 C2827 ) \nC2521_=_C2832( C2521 C2832 ) C2521_=_C2834( C2521 C2834 ) C2521_=_C2836( C2521 C2836 ) C2521_=_C2837( C2521 C2837 ) C2522_=_C2523( C2522 C2523 ) C2522_=_C2524( C2522 C2524 ) \nC2522_=_C2525( C2522 C2525 ) C2522_=_C2528( C2522 C2528 ) C2522_=_C2529( C2522 C2529 ) C2522_=_C2530( C2522 C2530 ) C2522_=_C2531( C2522 C2531 ) C2522_=_C2532( C2522 C2532 ) \nC2522_=_C2534( C2522 C2534 ) C2522_=_C2535( C2522 C2535 ) C2522_=_C2968( C2522 C2968 ) C2522_=_C2969( C2522 C2969 ) C2522_=_C2970( C2522 C2970 ) C2522_=_C2972( C2522 C2972 ) \nC2522_=_C2975( C2522 C2975 ) C2522_=_C2976( C2522 C2976 ) C2522_=_C2978( C2522 C2978 ) C2522_=_C2982( C2522 C2982 ) C2523_=_C2524( C2523 C2524 ) C2523_=_C2525( C2523 C2525 ) \nC2523_=_C2528( C2523 C2528 ) C2523_=_C2529( C2523 C2529 ) C2523_=_C2530( C2523 C2530 ) C2523_=_C2531( C2523 C2531 ) C2523_=_C2532( C2523 C2532 ) C2523_=_C2534( C2523 C2534 ) \nC2523_=_C2535( C2523 C2535 ) C2523_=_C2987( C2523 C2987 ) C2523_=_C2988( C2523 C2988 ) C2523_=_C2996( C2523 C2996 ) C2524_=_C2525( C2524 C2525 ) C2524_=_C2528( C2524 C2528 ) \nC2524_=_C2529( C2524 C2529 ) C2524_=_C2530( C2524 C2530 ) C2524_=_C2531( C2524 C2531 ) C2524_=_C2532( C2524 C2532 ) C2524_=_C2534( C2524 C2534 ) C2524_=_C2535( C2524 C2535 ) \nC2524_=_C3083( C2524 C3083 ) C2524_=_C3086( C2524 C3086 ) C2524_=_C3087( C2524 C3087 ) C2524_=_C3089( C2524 C3089 ) C2524_=_C3090( C2524 C3090 ) C2524_=_C3093( C2524 C3093 ) \nC2525_=_C2528( C2525 C2528 ) C2525_=_C2529( C2525 C2529 ) C2525_=_C2530( C2525 C2530 ) C2525_=_C2531( C2525 C2531 ) C2525_=_C2532( C2525 C2532 ) C2525_=_C2534( C2525 C2534 ) \nC2525_=_C2535( C2525 C2535 ) C2528_=_C2529( C2528 C2529 ) C2528_=_C2530( C2528 C2530 ) C2528_=_C2531( C2528 C2531 ) C2528_=_C2532( C2528 C2532 ) C2528_=_C2534( C2528 C2534 ) \nC2528_=_C2535( C2528 C2535 ) C2528_=_C3633( C2528 C3633 ) C2529_=_C2530( C2529 C2530 ) C2529_=_C2531( C2529 C2531 ) C2529_=_C2532( C2529 C2532 ) C2529_=_C2534( C2529 C2534 ) \nC2529_=_C2535( C2529 C2535 ) C2529_=_C3404( C2529 C3404 ) C2529_=_C3756( C2529 C3756 ) C2529_=_C3757( C2529 C3757 ) C2530_=_C2531( C2530 C2531 ) C2530_=_C2532( C2530 C2532 ) \nC2530_=_C2534( C2530 C2534 ) C2530_=_C2535( C2530 C2535 ) C2530_=_C3074( C2530 C3074 ) C2530_=_C3353( C2530 C3353 ) C2531_=_C2532( C2531 C2532 ) C2531_=_C2534( C2531 C2534 ) \nC2531_=_C2535( C2531 C2535 ) C2531_=_C3076( C2531 C3076 ) C2531_=_C3355( C2531 C3355 ) C2532_=_C2534( C2532 C2534 ) C2532_=_C2535( C2532 C2535 ) C2532_=_C3406( C2532 C3406 ) \nC2532_=_C3514( C2532 C3514 ) C2534_=_C2535( C2534 C2535 ) C2534_=_C2837( C2534 C2837 ) C2534_=_C3055( C2534 C3055 ) C2534_=_C3410( C2534 C3410 ) C2534_=_C3707( C2534 C3707 ) \nC2534_=_C3757( C2534 C3757 ) C2534_=_C3980( C2534 C3980 ) C2534_=_C4039( C2534 C4039 ) C2534_=_C4045( C2534 C4045 ) C2534_=_C4074( C2534 C4074 ) C2534_=_C4075( C2534 C4075 ) \nC2535_=_C2611( C2535 C2611 ) C2535_=_C3361( C2535 C3361 ) C2535_=_C3374( C2535 C3374 ) C2535_=_C3411( C2535 C3411 ) C2535_=_C3580( C2535 C3580 ) C2535_=_C3954( C2535 C3954 ) \nC2535_=_C4002( C2535 C4002 ) C2535_=_C4046( C2535 C4046 ) C2535_=_C4053( C2535 C4053 ) C2535_=_C4075( C2535 C4075 ) C2542_=_C2547( C2542 C2547 ) C2542_=_C2550( C2542 C2550 ) \nC2542_=_C2554( C2542 C2554 ) C2542_=_C2738( C2542 C2738 ) C2542_=_C2904( C2542 C2904 ) C2542_=_C2972( C2542 C2972 ) C2542_=_C3033( C2542 C3033 ) C2542_=_C3143( C2542 C3143 ) \nC2542_=_C3282( C2542 C3282 ) C2542_=_C3309( C2542 C3309 ) C2542_=_C3323( C2542 C3323 ) C2542_=_C3363( C2542 C3363 ) C2542_=_C3665( C2542 C3665 ) C2542_=_C3729( C2542 C3729 ) \nC2542_=_C3739( C2542 C3739 ) C2542_=_C3743( C2542 C3743 ) C2542_=_C3744( C2542 C3744 ) C2542_=_C3746( C2542 C3746 ) C2542_=_C3748( C2542 C3748 ) C2547_=_C2550( C2547 C2550 ) \nC2547_=_C2554( C2547 C2554 ) C2547_=_C2629( C2547 C2629 ) C2547_=_C3129( C2547 C3129 ) C2547_=_C3476( C2547 C3476 ) C2547_=_C3499( C2547 C3499 ) C2547_=_C3549( C2547 C3549 ) \nC2547_=_C3694( C2547 C3694 ) C2547_=_C3762( C2547 C3762 ) C2547_=_C3819( C2547 C3819 ) C2547_=_C3941( C2547 C3941 ) C2547_=_C3942( C2547 C3942 ) C2547_=_C3943( C2547 C3943 ) \nC2550_=_C2554( C2550 C2554 ) C2550_=_C2593( C2550 C2593 ) C2550_=_C3068( C2550 C3068 ) C2550_=_C3257( C2550 C3257 ) C2550_=_C3898( C2550 C3898 ) C2550_=_C3995( C2550 C3995 ) \nC2550_=_C4038( C2550 C4038 ) C2550_=_C4062( C2550 C4062 ) C2550_=_C4063( C2550 C4063 ) C2554_=_C3261( C2554 C3261 ) C2554_=_C3480( C2554 C3480 ) C2554_=_C3553( C2554 C3553 ) \nC2554_=_C3825( C2554 C3825 ) C2554_=_C3901( C2554 C3901 ) C2554_=_C4000( C2554 C4000 ) C2554_=_C4072( C2554 C4072 ) C2554_=_C4082( C2554 C4082 ) C2554_=_C4091( C2554 C4091 ) \nC2554_=_C4092( C2554 C4092 ) C2590_=_C2593( C2590 C2593 ) C2590_=_C2834( C2590 C2834 ) C2590_=_C3066( C2590 C3066 ) C2590_=_C3500( C2590 C3500 ) C2590_=_C3735( C2590 C3735 ) \nC2590_=_C3847( C2590 C3847 ) C2590_=_C3971( C2590 C3971 ) C2590_=_C3974( C2590 C3974 ) C2593_=_C3068( C2593 C3068 ) C2593_=_C3257( C2593 C3257 ) C2593_=_C3898( C2593 C3898 ) \nC2593_=_C3995( C2593 C3995 ) C2593_=_C4038( C2593 C4038 ) C2593_=_C4062( C2593 C4062 ) C2593_=_C4063( C2593 C4063 ) C2594_=_C2598( C2594 C2598 ) C2594_=_C2600( C2594 C2600 ) \nC2594_=_C2601( C2594 C2601 ) C2594_=_C2602( C2594 C2602 ) C2594_=_C2604( C2594 C2604 ) C2594_=_C2606( C2594 C2606 ) C2594_=_C2610( C2594 C2610 ) C2594_=_C2611( C2594 C2611 ) \nC2594_=_C2897( C2594 C2897 ) C2594_=_C2904( C2594 C2904 ) C2594_=_C2912( C2594 C2912 ) C2598_=_C2600( C2598 C2600 ) C2598_=_C2601( C2598 C2601 ) C2598_=_C2602( C2598 C2602 ) \nC2598_=_C2604( C2598 C2604 ) C2598_=_C2606( C2598 C2606 ) C2598_=_C2610( C2598 C2610 ) C2598_=_C2611( C2598 C2611 ) C2598_=_C3015( C2598 C3015 ) C2598_=_C3423( C2598 C3423 ) \nC2598_=_C3524( C2598 C3524 ) C2600_=_C2601( C2600 C2601 ) C2600_=_C2602( C2600 C2602 ) C2600_=_C2604( C2600 C2604 ) C2600_=_C2606( C2600 C2606 ) C2600_=_C2610( C2600 C2610 ) \nC2600_=_C2611( C2600 C2611 ) C2600_=_C3424( C2600 C3424 ) C2600_=_C3648( C2600 C3648 ) C2600_=_C3701( C2600 C3701 ) C2600_=_C3705( C2600 C3705 ) C2600_=_C3707( C2600 C3707 ) \nC2601_=_C2602( C2601 C2602 ) C2601_=_C2604( C2601 C2604 ) C2601_=_C2606( C2601 C2606 ) C2601_=_C2610( C2601 C2610 ) C2601_=_C2611( C2601 C2611 ) C2601_=_C3352( C2601 C3352 ) \nC2601_=_C3365( C2601 C3365 ) C2601_=_C3571( C2601 C3571 ) C2601_=_C3819( C2601 C3819 ) C2601_=_C3820( C2601 C3820 ) C2601_=_C3821( C2601 C3821 ) C2601_=_C3823( C2601 C3823 ) \nC2601_=_C3825( C2601 C3825 ) C2602_=_C2604( C2602 C2604 ) C2602_=_C2606( C2602 C2606 ) C2602_=_C2610( C2602 C2610 ) C2602_=_C2611( C2602 C2611 ) C2602_=_C3426( C2602 C3426 ) \nC2602_=_C3881( C2602 C3881 ) C2602_=_C3885( C2602 C3885 ) C2604_=_C2606( C2604 C2606 ) C2604_=_C2610( C2604 C2610 ) C2604_=_C2611( C2604 C2611 ) C2604_=_C3428( C2604 C3428 ) \nC2604_=_C3986( C2604 C3986 ) C2604_=_C3988( C2604 C3988 ) C2606_=_C2610( C2606 C2610 ) C2606_=_C2611( C2606 C2611 ) C2606_=_C3370( C2606 C3370 ) C2606_=_C3850( C2606 C3850 ) \nC2606_=_C4019(</w:t>
      </w:r>
    </w:p>
    <w:p>
      <w:pPr>
        <w:pStyle w:val="PreformattedText"/>
        <w:bidi w:val="0"/>
        <w:spacing w:before="0" w:after="0"/>
        <w:jc w:val="left"/>
        <w:rPr/>
      </w:pPr>
      <w:r>
        <w:rPr/>
        <w:t xml:space="preserve"> </w:t>
      </w:r>
      <w:r>
        <w:rPr/>
        <w:t>C2606 C4019 ) C2610_=_C2611( C2610 C2611 ) C2610_=_C2651( C2610 C2651 ) C2610_=_C3025( C2610 C3025 ) C2610_=_C3082( C2610 C3082 ) C2610_=_C3121( C2610 C3121 ) \nC2610_=_C3402( C2610 C3402 ) C2610_=_C3434( C2610 C3434 ) C2610_=_C3942( C2610 C3942 ) C2610_=_C3974( C2610 C3974 ) C2610_=_C4061( C2610 C4061 ) C2610_=_C4069( C2610 C4069 ) \nC2611_=_C3361( C2611 C3361 ) C2611_=_C3374( C2611 C3374 ) C2611_=_C3411( C2611 C3411 ) C2611_=_C3580( C2611 C3580 ) C2611_=_C3954( C2611 C3954 ) C2611_=_C4002( C2611 C4002 ) \nC2611_=_C4046( C2611 C4046 ) C2611_=_C4053( C2611 C4053 ) C2611_=_C4075( C2611 C4075 ) C2618_=_C2629( C2618 C2629 ) C2618_=_C2630( C2618 C2630 ) C2618_=_C2660( C2618 C2660 ) \nC2618_=_C2843( C2618 C2843 ) C2618_=_C3140( C2618 C3140 ) C2618_=_C3206( C2618 C3206 ) C2618_=_C3293( C2618 C3293 ) C2618_=_C3390( C2618 C3390 ) C2618_=_C3391( C2618 C3391 ) \nC2618_=_C3392( C2618 C3392 ) C2618_=_C3393( C2618 C3393 ) C2618_=_C3394( C2618 C3394 ) C2618_=_C3395( C2618 C3395 ) C2618_=_C3398( C2618 C3398 ) C2618_=_C3400( C2618 C3400 ) \nC2618_=_C3401( C2618 C3401 ) C2618_=_C3402( C2618 C3402 ) C2629_=_C2630( C2629 C2630 ) C2629_=_C3129( C2629 C3129 ) C2629_=_C3476( C2629 C3476 ) C2629_=_C3499( C2629 C3499 ) \nC2629_=_C3549( C2629 C3549 ) C2629_=_C3694( C2629 C3694 ) C2629_=_C3762( C2629 C3762 ) C2629_=_C3819( C2629 C3819 ) C2629_=_C3941( C2629 C3941 ) C2629_=_C3942( C2629 C3942 ) \nC2629_=_C3943( C2629 C3943 ) C2630_=_C2889( C2630 C2889 ) C2630_=_C2976( C2630 C2976 ) C2630_=_C3187( C2630 C3187 ) C2630_=_C3695( C2630 C3695 ) C2630_=_C3820( C2630 C3820 ) \nC2630_=_C3829( C2630 C3829 ) C2630_=_C3881( C2630 C3881 ) C2630_=_C3947( C2630 C3947 ) C2630_=_C3949( C2630 C3949 ) C2630_=_C3950( C2630 C3950 ) C2630_=_C3951( C2630 C3951 ) \nC2630_=_C3953( C2630 C3953 ) C2630_=_C3954( C2630 C3954 ) C2634_=_C2635( C2634 C2635 ) C2634_=_C2645( C2634 C2645 ) C2634_=_C2649( C2634 C2649 ) C2634_=_C2651( C2634 C2651 ) \nC2634_=_C2694( C2634 C2694 ) C2634_=_C2695( C2634 C2695 ) C2635_=_C2645( C2635 C2645 ) C2635_=_C2649( C2635 C2649 ) C2635_=_C2651( C2635 C2651 ) C2635_=_C2917( C2635 C2917 ) \nC2635_=_C2919( C2635 C2919 ) C2635_=_C2920( C2635 C2920 ) C2635_=_C2926( C2635 C2926 ) C2645_=_C2649( C2645 C2649 ) C2645_=_C2651( C2645 C2651 ) C2645_=_C3117( C2645 C3117 ) \nC2645_=_C3860( C2645 C3860 ) C2649_=_C2651( C2649 C2651 ) C2649_=_C3120( C2649 C3120 ) C2651_=_C3025( C2651 C3025 ) C2651_=_C3082( C2651 C3082 ) C2651_=_C3121( C2651 C3121 ) \nC2651_=_C3402( C2651 C3402 ) C2651_=_C3434( C2651 C3434 ) C2651_=_C3942( C2651 C3942 ) C2651_=_C3974( C2651 C3974 ) C2651_=_C4061( C2651 C4061 ) C2651_=_C4069( C2651 C4069 ) \nC2655_=_C2659( C2655 C2659 ) C2655_=_C2660( C2655 C2660 ) C2655_=_C3071( C2655 C3071 ) C2655_=_C3072( C2655 C3072 ) C2655_=_C3074( C2655 C3074 ) C2655_=_C3076( C2655 C3076 ) \nC2655_=_C3079( C2655 C3079 ) C2655_=_C3081( C2655 C3081 ) C2655_=_C3082( C2655 C3082 ) C2659_=_C2660( C2659 C2660 ) C2659_=_C3072( C2659 C3072 ) C2659_=_C3183( C2659 C3183 ) \nC2659_=_C3352( C2659 C3352 ) C2659_=_C3353( C2659 C3353 ) C2659_=_C3355( C2659 C3355 ) C2659_=_C3360( C2659 C3360 ) C2659_=_C3361( C2659 C3361 ) C2660_=_C2843( C2660 C2843 ) \nC2660_=_C3140( C2660 C3140 ) C2660_=_C3206( C2660 C3206 ) C2660_=_C3293( C2660 C3293 ) C2660_=_C3390( C2660 C3390 ) C2660_=_C3391( C2660 C3391 ) C2660_=_C3392( C2660 C3392 ) \nC2660_=_C3393( C2660 C3393 ) C2660_=_C3394( C2660 C3394 ) C2660_=_C3395( C2660 C3395 ) C2660_=_C3398( C2660 C3398 ) C2660_=_C3400( C2660 C3400 ) C2660_=_C3401( C2660 C3401 ) \nC2660_=_C3402( C2660 C3402 ) C2678_=_C2711( C2678 C2711 ) C2678_=_C2730( C2678 C2730 ) C2678_=_C2809( C2678 C2809 ) C2678_=_C2932( C2678 C2932 ) C2678_=_C3011( C2678 C3011 ) \nC2678_=_C3014( C2678 C3014 ) C2678_=_C3015( C2678 C3015 ) C2678_=_C3016( C2678 C3016 ) C2678_=_C3017( C2678 C3017 ) C2678_=_C3018( C2678 C3018 ) C2678_=_C3019( C2678 C3019 ) \nC2678_=_C3023( C2678 C3023 ) C2678_=_C3024( C2678 C3024 ) C2678_=_C3025( C2678 C3025 ) C2694_=_C2695( C2694 C2695 ) C2694_=_C2822( C2694 C2822 ) C2694_=_C2948( C2694 C2948 ) \nC2694_=_C2949( C2694 C2949 ) C2694_=_C2950( C2694 C2950 ) C2694_=_C2953( C2694 C2953 ) C2694_=_C2955( C2694 C2955 ) C2694_=_C2956( C2694 C2956 ) C2694_=_C2957( C2694 C2957 ) \nC2694_=_C2958( C2694 C2958 ) C2694_=_C2960( C2694 C2960 ) C2694_=_C2961( C2694 C2961 ) C2694_=_C2962( C2694 C2962 ) C2694_=_C2963( C2694 C2963 ) C2694_=_C2964( C2694 C2964 ) \nC2695_=_C2917( C2695 C2917 ) C2695_=_C3108( C2695 C3108 ) C2695_=_C3109( C2695 C3109 ) C2695_=_C3111( C2695 C3111 ) C2695_=_C3112( C2695 C3112 ) C2695_=_C3113( C2695 C3113 ) \nC2695_=_C3114( C2695 C3114 ) C2695_=_C3117( C2695 C3117 ) C2695_=_C3119( C2695 C3119 ) C2695_=_C3120( C2695 C3120 ) C2695_=_C3121( C2695 C3121 ) C2711_=_C2713( C2711 C2713 ) \nC2711_=_C2730( C2711 C2730 ) C2711_=_C2809( C2711 C2809 ) C2711_=_C2932( C2711 C2932 ) C2711_=_C3011( C2711 C3011 ) C2711_=_C3014( C2711 C3014 ) C2711_=_C3015( C2711 C3015 ) \nC2711_=_C3016( C2711 C3016 ) C2711_=_C3017( C2711 C3017 ) C2711_=_C3018( C2711 C3018 ) C2711_=_C3019( C2711 C3019 ) C2711_=_C3023( C2711 C3023 ) C2711_=_C3024( C2711 C3024 ) \nC2711_=_C3025( C2711 C3025 ) C2713_=_C2968( C2713 C2968 ) C2713_=_C3138( C2713 C3138 ) C2713_=_C3174( C2713 C3174 ) C2713_=_C3193( C2713 C3193 ) C2713_=_C3309( C2713 C3309 ) \nC2713_=_C3310( C2713 C3310 ) C2713_=_C3312( C2713 C3312 ) C2713_=_C3313( C2713 C3313 ) C2713_=_C3314( C2713 C3314 ) C2713_=_C3315( C2713 C3315 ) C2713_=_C3316( C2713 C3316 ) \nC2713_=_C3317( C2713 C3317 ) C2713_=_C3318( C2713 C3318 ) C2713_=_C3319( C2713 C3319 ) C2713_=_C3320( C2713 C3320 ) C2730_=_C2738( C2730 C2738 ) C2730_=_C2742( C2730 C2742 ) \nC2730_=_C2743( C2730 C2743 ) C2730_=_C2809( C2730 C2809 ) C2730_=_C2932( C2730 C2932 ) C2730_=_C3011( C2730 C3011 ) C2730_=_C3014( C2730 C3014 ) C2730_=_C3015( C2730 C3015 ) \nC2730_=_C3016( C2730 C3016 ) C2730_=_C3017( C2730 C3017 ) C2730_=_C3018( C2730 C3018 ) C2730_=_C3019( C2730 C3019 ) C2730_=_C3023( C2730 C3023 ) C2730_=_C3024( C2730 C3024 ) \nC2730_=_C3025( C2730 C3025 ) C2738_=_C2742( C2738 C2742 ) C2738_=_C2743( C2738 C2743 ) C2738_=_C2904( C2738 C2904 ) C2738_=_C2972( C2738 C2972 ) C2738_=_C3033( C2738 C3033 ) \nC2738_=_C3143( C2738 C3143 ) C2738_=_C3282( C2738 C3282 ) C2738_=_C3309( C2738 C3309 ) C2738_=_C3323( C2738 C3323 ) C2738_=_C3363( C2738 C3363 ) C2738_=_C3665( C2738 C3665 ) \nC2738_=_C3729( C2738 C3729 ) C2738_=_C3739( C2738 C3739 ) C2738_=_C3743( C2738 C3743 ) C2738_=_C3744( C2738 C3744 ) C2738_=_C3746( C2738 C3746 ) C2738_=_C3748( C2738 C3748 ) \nC2742_=_C2743( C2742 C2743 ) C2742_=_C3037( C2742 C3037 ) C2742_=_C3197( C2742 C3197 ) C2742_=_C3284( C2742 C3284 ) C2742_=_C3325( C2742 C3325 ) C2742_=_C3839( C2742 C3839 ) \nC2742_=_C3841( C2742 C3841 ) C2742_=_C3842( C2742 C3842 ) C2742_=_C3844( C2742 C3844 ) C2743_=_C2803( C2743 C2803 ) C2743_=_C3038( C2743 C3038 ) C2743_=_C3286( C2743 C3286 ) \nC2743_=_C3327( C2743 C3327 ) C2743_=_C3870( C2743 C3870 ) C2756_=_C2790( C2756 C2790 ) C2756_=_C2884( C2756 C2884 ) C2756_=_C2970( C2756 C2970 ) C2756_=_C2987( C2756 C2987 ) \nC2756_=_C3086( C2756 C3086 ) C2756_=_C3446( C2756 C3446 ) C2756_=_C3514( C2756 C3514 ) C2768_=_C2781( C2768 C2781 ) C2768_=_C2811( C2768 C2811 ) C2768_=_C2824( C2768 C2824 ) \nC2768_=_C3153( C2768 C3153 ) C2768_=_C3403( C2768 C3403 ) C2768_=_C3404( C2768 C3404 ) C2768_=_C3405( C2768 C3405 ) C2768_=_C3406( C2768 C3406 ) C2768_=_C3407( C2768 C3407 ) \nC2768_=_C3409( C2768 C3409 ) C2768_=_C3410( C2768 C3410 ) C2768_=_C3411( C2768 C3411 ) C2781_=_C3420( C2781 C3420 ) C2781_=_C3502( C2781 C3502 ) C2781_=_C3823( C2781 C3823 ) \nC2781_=_C3869( C2781 C3869 ) C2781_=_C3915( C2781 C3915 ) C2781_=_C3979( C2781 C3979 ) C2781_=_C4053( C2781 C4053 ) C2790_=_C2791( C2790 C2791 ) C2790_=_C2884( C2790 C2884 ) \nC2790_=_C2970( C2790 C2970 ) C2790_=_C2987( C2790 C2987 ) C2790_=_C3086( C2790 C3086 ) C2790_=_C3446( C2790 C3446 ) C2790_=_C3514( C2790 C3514 ) C2791_=_C3004( C2791 C3004 ) \nC2791_=_C3087( C2791 C3087 ) C2791_=_C3265( C2791 C3265 ) C2791_=_C3378( C2791 C3378 ) C2791_=_C3503( C2791 C3503 ) C2791_=_C3570( C2791 C3570 ) C2791_=_C3571( C2791 C3571 ) \nC2791_=_C3572( C2791 C3572 ) C2791_=_C3575( C2791 C3575 ) C2791_=_C3577( C2791 C3577 ) C2791_=_C3578( C2791 C3578 ) C2791_=_C3579( C2791 C3579 ) C2791_=_C3580( C2791 C3580 ) \nC2803_=_C3038( C2803 C3038 ) C2803_=_C3286( C2803 C3286 ) C2803_=_C3327( C2803 C3327 ) C2803_=_C3870( C2803 C3870 ) C2809_=_C2811( C2809 C2811 ) C2809_=_C2932( C2809 C2932 ) \nC2809_=_C3011( C2809 C3011 ) C2809_=_C3014( C2809 C3014 ) C2809_=_C3015( C2809 C3015 ) C2809_=_C3016( C2809 C3016 ) C2809_=_C3017( C2809 C3017 ) C2809_=_C3018( C2809 C3018 ) \nC2809_=_C3019( C2809 C3019 ) C2809_=_C3023( C2809 C3023 ) C2809_=_C3024( C2809 C3024 ) C2809_=_C3025( C2809 C3025 ) C2811_=_C2824( C2811 C2824 ) C2811_=_C3153( C2811 C3153 ) \nC2811_=_C3403( C2811 C3403 ) C2811_=_C3404( C2811 C3404 ) C2811_=_C3405( C2811 C3405 ) C2811_=_C3406( C2811 C3406 ) C2811_=_C3407( C2811 C3407 ) C2811_=_C3409( C2811 C3409 ) \nC2811_=_C3410( C2811 C3410 ) C2811_=_C3411( C2811 C3411 ) C2822_=_C2824( C2822 C2824 ) C2822_=_C2826( C2822 C2826 ) C2822_=_C2827( C2822 C2827 ) C2822_=_C2832( C2822 C2832 ) \nC2822_=_C2834( C2822 C2834 ) C2822_=_C2836( C2822 C2836 ) C2822_=_C2837( C2822 C2837 ) C2822_=_C2948( C2822 C2948 ) C2822_=_C2949( C2822 C2949 ) C2822_=_C2950( C2822 C2950 ) \nC2822_=_C2953( C2822 C2953 ) C2822_=_C2955( C2822 C2955 ) C2822_=_C2956( C2822 C2956 ) C2822_=_C2957( C2822 C2957 ) C2822_=_C2958( C2822 C2958 ) C2822_=_C2960( C2822 C2960 ) \nC2822_=_C2961( C2822 C2961 ) C2822_=_C2962( C2822 C2962 ) C2822_=_C2963( C2822 C2963 ) C2822_=_C2964( C2822 C2964 ) C2824_=_C2826( C2824 C2826 ) C2824_=_C2827( C2824 C2827 ) \nC2824_=_C2832( C2824 C2832 ) C2824_=_C2834( C2824 C2834 ) C2824_=_C2836( C2824 C2836 ) C2824_=_C2837( C2824 C2837 ) C2824_=_C3153( C2824 C3153 ) C2824_=_C3403( C2824 C3403 ) \nC2824_=_C3404( C2824 C3404 ) C2824_=_C3405( C2824 C3405 ) C2824_=_C3406(</w:t>
      </w:r>
    </w:p>
    <w:p>
      <w:pPr>
        <w:pStyle w:val="PreformattedText"/>
        <w:bidi w:val="0"/>
        <w:spacing w:before="0" w:after="0"/>
        <w:jc w:val="left"/>
        <w:rPr/>
      </w:pPr>
      <w:r>
        <w:rPr/>
        <w:t xml:space="preserve"> </w:t>
      </w:r>
      <w:r>
        <w:rPr/>
        <w:t>C2824 C3406 ) C2824_=_C3407( C2824 C3407 ) C2824_=_C3409( C2824 C3409 ) C2824_=_C3410( C2824 C3410 ) \nC2824_=_C3411( C2824 C3411 ) C2826_=_C2827( C2826 C2827 ) C2826_=_C2832( C2826 C2832 ) C2826_=_C2834( C2826 C2834 ) C2826_=_C2836( C2826 C2836 ) C2826_=_C2837( C2826 C2837 ) \nC2826_=_C3437( C2826 C3437 ) C2826_=_C3491( C2826 C3491 ) C2826_=_C3538( C2826 C3538 ) C2826_=_C3544( C2826 C3544 ) C2826_=_C3636( C2826 C3636 ) C2826_=_C3678( C2826 C3678 ) \nC2826_=_C3679( C2826 C3679 ) C2826_=_C3680( C2826 C3680 ) C2826_=_C3682( C2826 C3682 ) C2826_=_C3683( C2826 C3683 ) C2827_=_C2832( C2827 C2832 ) C2827_=_C2834( C2827 C2834 ) \nC2827_=_C2836( C2827 C2836 ) C2827_=_C2837( C2827 C2837 ) C2827_=_C3089( C2827 C3089 ) C2827_=_C3493( C2827 C3493 ) C2827_=_C3570( C2827 C3570 ) C2827_=_C3607( C2827 C3607 ) \nC2827_=_C3709( C2827 C3709 ) C2827_=_C3710( C2827 C3710 ) C2827_=_C3713( C2827 C3713 ) C2827_=_C3714( C2827 C3714 ) C2827_=_C3715( C2827 C3715 ) C2832_=_C2834( C2832 C2834 ) \nC2832_=_C2836( C2832 C2836 ) C2832_=_C2837( C2832 C2837 ) C2832_=_C2955( C2832 C2955 ) C2832_=_C3326( C2832 C3326 ) C2832_=_C3496( C2832 C3496 ) C2832_=_C3680( C2832 C3680 ) \nC2832_=_C3710( C2832 C3710 ) C2832_=_C3730( C2832 C3730 ) C2832_=_C3847( C2832 C3847 ) C2832_=_C3848( C2832 C3848 ) C2832_=_C3849( C2832 C3849 ) C2832_=_C3850( C2832 C3850 ) \nC2834_=_C2836( C2834 C2836 ) C2834_=_C2837( C2834 C2837 ) C2834_=_C3066( C2834 C3066 ) C2834_=_C3500( C2834 C3500 ) C2834_=_C3735( C2834 C3735 ) C2834_=_C3847( C2834 C3847 ) \nC2834_=_C3971( C2834 C3971 ) C2834_=_C3974( C2834 C3974 ) C2836_=_C2837( C2836 C2837 ) C2836_=_C3079( C2836 C3079 ) C2836_=_C3756( C2836 C3756 ) C2836_=_C4008( C2836 C4008 ) \nC2836_=_C4030( C2836 C4030 ) C2836_=_C4045( C2836 C4045 ) C2836_=_C4046( C2836 C4046 ) C2837_=_C3055( C2837 C3055 ) C2837_=_C3410( C2837 C3410 ) C2837_=_C3707( C2837 C3707 ) \nC2837_=_C3757( C2837 C3757 ) C2837_=_C3980( C2837 C3980 ) C2837_=_C4039( C2837 C4039 ) C2837_=_C4045( C2837 C4045 ) C2837_=_C4074( C2837 C4074 ) C2837_=_C4075( C2837 C4075 ) \nC2843_=_C2856( C2843 C2856 ) C2843_=_C3140( C2843 C3140 ) C2843_=_C3206( C2843 C3206 ) C2843_=_C3293( C2843 C3293 ) C2843_=_C3390( C2843 C3390 ) C2843_=_C3391( C2843 C3391 ) \nC2843_=_C3392( C2843 C3392 ) C2843_=_C3393( C2843 C3393 ) C2843_=_C3394( C2843 C3394 ) C2843_=_C3395( C2843 C3395 ) C2843_=_C3398( C2843 C3398 ) C2843_=_C3400( C2843 C3400 ) \nC2843_=_C3401( C2843 C3401 ) C2843_=_C3402( C2843 C3402 ) C2856_=_C2912( C2856 C2912 ) C2856_=_C3344( C2856 C3344 ) C2856_=_C3455( C2856 C3455 ) C2856_=_C3524( C2856 C3524 ) \nC2856_=_C3633( C2856 C3633 ) C2856_=_C3662( C2856 C3662 ) C2856_=_C3705( C2856 C3705 ) C2856_=_C3727( C2856 C3727 ) C2856_=_C3885( C2856 C3885 ) C2856_=_C3988( C2856 C3988 ) \nC2856_=_C4055( C2856 C4055 ) C2856_=_C4069( C2856 C4069 ) C2856_=_C4070( C2856 C4070 ) C2884_=_C2889( C2884 C2889 ) C2884_=_C2970( C2884 C2970 ) C2884_=_C2987( C2884 C2987 ) \nC2884_=_C3086( C2884 C3086 ) C2884_=_C3446( C2884 C3446 ) C2884_=_C3514( C2884 C3514 ) C2889_=_C2976( C2889 C2976 ) C2889_=_C3187( C2889 C3187 ) C2889_=_C3695( C2889 C3695 ) \nC2889_=_C3820( C2889 C3820 ) C2889_=_C3829( C2889 C3829 ) C2889_=_C3881( C2889 C3881 ) C2889_=_C3947( C2889 C3947 ) C2889_=_C3949( C2889 C3949 ) C2889_=_C3950( C2889 C3950 ) \nC2889_=_C3951( C2889 C3951 ) C2889_=_C3953( C2889 C3953 ) C2889_=_C3954( C2889 C3954 ) C2897_=_C2904( C2897 C2904 ) C2897_=_C2912( C2897 C2912 ) C2897_=_C3207( C2897 C3207 ) \nC2897_=_C3278( C2897 C3278 ) C2897_=_C3423( C2897 C3423 ) C2897_=_C3424( C2897 C3424 ) C2897_=_C3425( C2897 C3425 ) C2897_=_C3426( C2897 C3426 ) C2897_=_C3427( C2897 C3427 ) \nC2897_=_C3428( C2897 C3428 ) C2897_=_C3430( C2897 C3430 ) C2897_=_C3432( C2897 C3432 ) C2897_=_C3434( C2897 C3434 ) C2904_=_C2912( C2904 C2912 ) C2904_=_C2972( C2904 C2972 ) \nC2904_=_C3033( C2904 C3033 ) C2904_=_C3143( C2904 C3143 ) C2904_=_C3282( C2904 C3282 ) C2904_=_C3309( C2904 C3309 ) C2904_=_C3323( C2904 C3323 ) C2904_=_C3363( C2904 C3363 ) \nC2904_=_C3665( C2904 C3665 ) C2904_=_C3729( C2904 C3729 ) C2904_=_C3739( C2904 C3739 ) C2904_=_C3743( C2904 C3743 ) C2904_=_C3744( C2904 C3744 ) C2904_=_C3746( C2904 C3746 ) \nC2904_=_C3748( C2904 C3748 ) C2912_=_C3344( C2912 C3344 ) C2912_=_C3455( C2912 C3455 ) C2912_=_C3524( C2912 C3524 ) C2912_=_C3633( C2912 C3633 ) C2912_=_C3662( C2912 C3662 ) \nC2912_=_C3705( C2912 C3705 ) C2912_=_C3727( C2912 C3727 ) C2912_=_C3885( C2912 C3885 ) C2912_=_C3988( C2912 C3988 ) C2912_=_C4055( C2912 C4055 ) C2912_=_C4069( C2912 C4069 ) \nC2912_=_C4070( C2912 C4070 ) C2917_=_C2919( C2917 C2919 ) C2917_=_C2920( C2917 C2920 ) C2917_=_C2926( C2917 C2926 ) C2917_=_C3108( C2917 C3108 ) C2917_=_C3109( C2917 C3109 ) \nC2917_=_C3111( C2917 C3111 ) C2917_=_C3112( C2917 C3112 ) C2917_=_C3113( C2917 C3113 ) C2917_=_C3114( C2917 C3114 ) C2917_=_C3117( C2917 C3117 ) C2917_=_C3119( C2917 C3119 ) \nC2917_=_C3120( C2917 C3120 ) C2917_=_C3121( C2917 C3121 ) C2919_=_C2920( C2919 C2920 ) C2919_=_C2926( C2919 C2926 ) C2919_=_C2988( C2919 C2988 ) C2919_=_C3098( C2919 C3098 ) \nC2919_=_C3557( C2919 C3557 ) C2919_=_C3558( C2919 C3558 ) C2919_=_C3560( C2919 C3560 ) C2919_=_C3562( C2919 C3562 ) C2919_=_C3563( C2919 C3563 ) C2919_=_C3565( C2919 C3565 ) \nC2919_=_C3568( C2919 C3568 ) C2920_=_C2926( C2920 C2926 ) C2920_=_C3099( C2920 C3099 ) C2920_=_C3647( C2920 C3647 ) C2920_=_C3648( C2920 C3648 ) C2920_=_C3649( C2920 C3649 ) \nC2920_=_C3650( C2920 C3650 ) C2920_=_C3652( C2920 C3652 ) C2920_=_C3654( C2920 C3654 ) C2926_=_C2978( C2926 C2978 ) C2926_=_C3102( C2926 C3102 ) C2926_=_C3148( C2926 C3148 ) \nC2926_=_C3315( C2926 C3315 ) C2926_=_C3369( C2926 C3369 ) C2926_=_C3672( C2926 C3672 ) C2926_=_C3781( C2926 C3781 ) C2926_=_C4007( C2926 C4007 ) C2926_=_C4008( C2926 C4008 ) \nC2926_=_C4010( C2926 C4010 ) C2932_=_C3011( C2932 C3011 ) C2932_=_C3014( C2932 C3014 ) C2932_=_C3015( C2932 C3015 ) C2932_=_C3016( C2932 C3016 ) C2932_=_C3017( C2932 C3017 ) \nC2932_=_C3018( C2932 C3018 ) C2932_=_C3019( C2932 C3019 ) C2932_=_C3023( C2932 C3023 ) C2932_=_C3024( C2932 C3024 ) C2932_=_C3025( C2932 C3025 ) C2948_=_C2949( C2948 C2949 ) \nC2948_=_C2950( C2948 C2950 ) C2948_=_C2953( C2948 C2953 ) C2948_=_C2955( C2948 C2955 ) C2948_=_C2956( C2948 C2956 ) C2948_=_C2957( C2948 C2957 ) C2948_=_C2958( C2948 C2958 ) \nC2948_=_C2960( C2948 C2960 ) C2948_=_C2961( C2948 C2961 ) C2948_=_C2962( C2948 C2962 ) C2948_=_C2963( C2948 C2963 ) C2948_=_C2964( C2948 C2964 ) C2948_=_C3129( C2948 C3129 ) \nC2949_=_C2950( C2949 C2950 ) C2949_=_C2953( C2949 C2953 ) C2949_=_C2955( C2949 C2955 ) C2949_=_C2956( C2949 C2956 ) C2949_=_C2957( C2949 C2957 ) C2949_=_C2958( C2949 C2958 ) \nC2949_=_C2960( C2949 C2960 ) C2949_=_C2961( C2949 C2961 ) C2949_=_C2962( C2949 C2962 ) C2949_=_C2963( C2949 C2963 ) C2949_=_C2964( C2949 C2964 ) C2949_=_C3193( C2949 C3193 ) \nC2949_=_C3196( C2949 C3196 ) C2949_=_C3197( C2949 C3197 ) C2950_=_C2953( C2950 C2953 ) C2950_=_C2955( C2950 C2955 ) C2950_=_C2956( C2950 C2956 ) C2950_=_C2957( C2950 C2957 ) \nC2950_=_C2958( C2950 C2958 ) C2950_=_C2960( C2950 C2960 ) C2950_=_C2961( C2950 C2961 ) C2950_=_C2962( C2950 C2962 ) C2950_=_C2963( C2950 C2963 ) C2950_=_C2964( C2950 C2964 ) \nC2950_=_C3491( C2950 C3491 ) C2950_=_C3493( C2950 C3493 ) C2950_=_C3496( C2950 C3496 ) C2950_=_C3499( C2950 C3499 ) C2950_=_C3500( C2950 C3500 ) C2950_=_C3502( C2950 C3502 ) \nC2953_=_C2955( C2953 C2955 ) C2953_=_C2956( C2953 C2956 ) C2953_=_C2957( C2953 C2957 ) C2953_=_C2958( C2953 C2958 ) C2953_=_C2960( C2953 C2960 ) C2953_=_C2961( C2953 C2961 ) \nC2953_=_C2962( C2953 C2962 ) C2953_=_C2963( C2953 C2963 ) C2953_=_C2964( C2953 C2964 ) C2953_=_C3679( C2953 C3679 ) C2953_=_C3709( C2953 C3709 ) C2953_=_C3729( C2953 C3729 ) \nC2953_=_C3730( C2953 C3730 ) C2953_=_C3735( C2953 C3735 ) C2955_=_C2956( C2955 C2956 ) C2955_=_C2957( C2955 C2957 ) C2955_=_C2958( C2955 C2958 ) C2955_=_C2960( C2955 C2960 ) \nC2955_=_C2961( C2955 C2961 ) C2955_=_C2962( C2955 C2962 ) C2955_=_C2963( C2955 C2963 ) C2955_=_C2964( C2955 C2964 ) C2955_=_C3326( C2955 C3326 ) C2955_=_C3496( C2955 C3496 ) \nC2955_=_C3680( C2955 C3680 ) C2955_=_C3710( C2955 C3710 ) C2955_=_C3730( C2955 C3730 ) C2955_=_C3847( C2955 C3847 ) C2955_=_C3848( C2955 C3848 ) C2955_=_C3849( C2955 C3849 ) \nC2955_=_C3850( C2955 C3850 ) C2956_=_C2957( C2956 C2957 ) C2956_=_C2958( C2956 C2958 ) C2956_=_C2960( C2956 C2960 ) C2956_=_C2961( C2956 C2961 ) C2956_=_C2962( C2956 C2962 ) \nC2956_=_C2963( C2956 C2963 ) C2956_=_C2964( C2956 C2964 ) C2956_=_C3839( C2956 C3839 ) C2957_=_C2958( C2957 C2958 ) C2957_=_C2960( C2957 C2960 ) C2957_=_C2961( C2957 C2961 ) \nC2957_=_C2962( C2957 C2962 ) C2957_=_C2963( C2957 C2963 ) C2957_=_C2964( C2957 C2964 ) C2957_=_C3870( C2957 C3870 ) C2958_=_C2960( C2958 C2960 ) C2958_=_C2961( C2958 C2961 ) \nC2958_=_C2962( C2958 C2962 ) C2958_=_C2963( C2958 C2963 ) C2958_=_C2964( C2958 C2964 ) C2958_=_C3650( C2958 C3650 ) C2958_=_C3797( C2958 C3797 ) C2958_=_C3841( C2958 C3841 ) \nC2960_=_C2961( C2960 C2961 ) C2960_=_C2962( C2960 C2962 ) C2960_=_C2963( C2960 C2963 ) C2960_=_C2964( C2960 C2964 ) C2960_=_C3842( C2960 C3842 ) C2960_=_C3947( C2960 C3947 ) \nC2961_=_C2962( C2961 C2962 ) C2961_=_C2963( C2961 C2963 ) C2961_=_C2964( C2961 C2964 ) C2961_=_C3317( C2961 C3317 ) C2961_=_C3683( C2961 C3683 ) C2961_=_C3844( C2961 C3844 ) \nC2962_=_C2963( C2962 C2963 ) C2962_=_C2964( C2962 C2964 ) C2962_=_C3388( C2962 C3388 ) C2962_=_C3578( C2962 C3578 ) C2962_=_C3715( C2962 C3715 ) C2962_=_C3862( C2962 C3862 ) \nC2963_=_C2964( C2963 C2964 ) C2963_=_C3024( C2963 C3024 ) C2963_=_C3953( C2963 C3953 ) C2964_=_C4070( C2964 C4070 ) C2968_=_C2969( C2968 C2969 ) C2968_=_C2970( C2968 C2970 ) \nC2968_=_C2972( C2968 C2972 ) C2968_=_C2975( C2968 C2975 ) C2968_=_C2976( C2968 C2976 ) C2968_=_C2978( C2968 C2978 ) C2968_=_C2982( C2968 C2982 ) C2968_=_C3138( C2968 C3138 ) \nC2968_=_C3174( C2968 C3174 ) C2968_=_C3193( C2968 C3193 ) C2968_=_C3309( C2968 C3309 ) C2968_=_C3310( C2968 C3310 ) C2968_=_C3312(</w:t>
      </w:r>
    </w:p>
    <w:p>
      <w:pPr>
        <w:pStyle w:val="PreformattedText"/>
        <w:bidi w:val="0"/>
        <w:spacing w:before="0" w:after="0"/>
        <w:jc w:val="left"/>
        <w:rPr/>
      </w:pPr>
      <w:r>
        <w:rPr/>
        <w:t xml:space="preserve"> </w:t>
      </w:r>
      <w:r>
        <w:rPr/>
        <w:t>C2968 C3312 ) C2968_=_C3313( C2968 C3313 ) \nC2968_=_C3314( C2968 C3314 ) C2968_=_C3315( C2968 C3315 ) C2968_=_C3316( C2968 C3316 ) C2968_=_C3317( C2968 C3317 ) C2968_=_C3318( C2968 C3318 ) C2968_=_C3319( C2968 C3319 ) \nC2968_=_C3320( C2968 C3320 ) C2969_=_C2970( C2969 C2970 ) C2969_=_C2972( C2969 C2972 ) C2969_=_C2975( C2969 C2975 ) C2969_=_C2976( C2969 C2976 ) C2969_=_C2978( C2969 C2978 ) \nC2969_=_C2982( C2969 C2982 ) C2969_=_C3139( C2969 C3139 ) C2969_=_C3363( C2969 C3363 ) C2969_=_C3364( C2969 C3364 ) C2969_=_C3365( C2969 C3365 ) C2969_=_C3366( C2969 C3366 ) \nC2969_=_C3369( C2969 C3369 ) C2969_=_C3370( C2969 C3370 ) C2969_=_C3372( C2969 C3372 ) C2969_=_C3374( C2969 C3374 ) C2970_=_C2972( C2970 C2972 ) C2970_=_C2975( C2970 C2975 ) \nC2970_=_C2976( C2970 C2976 ) C2970_=_C2978( C2970 C2978 ) C2970_=_C2982( C2970 C2982 ) C2970_=_C2987( C2970 C2987 ) C2970_=_C3086( C2970 C3086 ) C2970_=_C3446( C2970 C3446 ) \nC2970_=_C3514( C2970 C3514 ) C2972_=_C2975( C2972 C2975 ) C2972_=_C2976( C2972 C2976 ) C2972_=_C2978( C2972 C2978 ) C2972_=_C2982( C2972 C2982 ) C2972_=_C3033( C2972 C3033 ) \nC2972_=_C3143( C2972 C3143 ) C2972_=_C3282( C2972 C3282 ) C2972_=_C3309( C2972 C3309 ) C2972_=_C3323( C2972 C3323 ) C2972_=_C3363( C2972 C3363 ) C2972_=_C3665( C2972 C3665 ) \nC2972_=_C3729( C2972 C3729 ) C2972_=_C3739( C2972 C3739 ) C2972_=_C3743( C2972 C3743 ) C2972_=_C3744( C2972 C3744 ) C2972_=_C3746( C2972 C3746 ) C2972_=_C3748( C2972 C3748 ) \nC2975_=_C2976( C2975 C2976 ) C2975_=_C2978( C2975 C2978 ) C2975_=_C2982( C2975 C2982 ) C2975_=_C3090( C2975 C3090 ) C2975_=_C3146( C2975 C3146 ) C2975_=_C3313( C2975 C3313 ) \nC2975_=_C3366( C2975 C3366 ) C2975_=_C3572( C2975 C3572 ) C2975_=_C3779( C2975 C3779 ) C2975_=_C3859( C2975 C3859 ) C2975_=_C3860( C2975 C3860 ) C2975_=_C3862( C2975 C3862 ) \nC2976_=_C2978( C2976 C2978 ) C2976_=_C2982( C2976 C2982 ) C2976_=_C3187( C2976 C3187 ) C2976_=_C3695( C2976 C3695 ) C2976_=_C3820( C2976 C3820 ) C2976_=_C3829( C2976 C3829 ) \nC2976_=_C3881( C2976 C3881 ) C2976_=_C3947( C2976 C3947 ) C2976_=_C3949( C2976 C3949 ) C2976_=_C3950( C2976 C3950 ) C2976_=_C3951( C2976 C3951 ) C2976_=_C3953( C2976 C3953 ) \nC2976_=_C3954( C2976 C3954 ) C2978_=_C2982( C2978 C2982 ) C2978_=_C3102( C2978 C3102 ) C2978_=_C3148( C2978 C3148 ) C2978_=_C3315( C2978 C3315 ) C2978_=_C3369( C2978 C3369 ) \nC2978_=_C3672( C2978 C3672 ) C2978_=_C3781( C2978 C3781 ) C2978_=_C4007( C2978 C4007 ) C2978_=_C4008( C2978 C4008 ) C2978_=_C4010( C2978 C4010 ) C2982_=_C3093( C2982 C3093 ) \nC2982_=_C3150( C2982 C3150 ) C2982_=_C3318( C2982 C3318 ) C2982_=_C3372( C2982 C3372 ) C2982_=_C3469( C2982 C3469 ) C2982_=_C3489( C2982 C3489 ) C2982_=_C3622( C2982 C3622 ) \nC2982_=_C3783( C2982 C3783 ) C2982_=_C4061( C2982 C4061 ) C2987_=_C2988( C2987 C2988 ) C2987_=_C2996( C2987 C2996 ) C2987_=_C3086( C2987 C3086 ) C2987_=_C3446( C2987 C3446 ) \nC2987_=_C3514( C2987 C3514 ) C2988_=_C2996( C2988 C2996 ) C2988_=_C3098( C2988 C3098 ) C2988_=_C3557( C2988 C3557 ) C2988_=_C3558( C2988 C3558 ) C2988_=_C3560( C2988 C3560 ) \nC2988_=_C3562( C2988 C3562 ) C2988_=_C3563( C2988 C3563 ) C2988_=_C3565( C2988 C3565 ) C2988_=_C3568( C2988 C3568 ) C2996_=_C3563( C2996 C3563 ) C2996_=_C3671( C2996 C3671 ) \nC2996_=_C3815( C2996 C3815 ) C2996_=_C3821( C2996 C3821 ) C2996_=_C3867( C2996 C3867 ) C2996_=_C3894( C2996 C3894 ) C2996_=_C4002( C2996 C4002 ) C3004_=_C3008( C3004 C3008 ) \nC3004_=_C3087( C3004 C3087 ) C3004_=_C3265( C3004 C3265 ) C3004_=_C3378( C3004 C3378 ) C3004_=_C3503( C3004 C3503 ) C3004_=_C3570( C3004 C3570 ) C3004_=_C3571( C3004 C3571 ) \nC3004_=_C3572( C3004 C3572 ) C3004_=_C3575( C3004 C3575 ) C3004_=_C3577( C3004 C3577 ) C3004_=_C3578( C3004 C3578 ) C3004_=_C3579( C3004 C3579 ) C3004_=_C3580( C3004 C3580 ) \nC3008_=_C3542( C3008 C3542 ) C3008_=_C3986( C3008 C3986 ) C3008_=_C4030( C3008 C4030 ) C3011_=_C3014( C3011 C3014 ) C3011_=_C3015( C3011 C3015 ) C3011_=_C3016( C3011 C3016 ) \nC3011_=_C3017( C3011 C3017 ) C3011_=_C3018( C3011 C3018 ) C3011_=_C3019( C3011 C3019 ) C3011_=_C3023( C3011 C3023 ) C3011_=_C3024( C3011 C3024 ) C3011_=_C3025( C3011 C3025 ) \nC3014_=_C3015( C3014 C3015 ) C3014_=_C3016( C3014 C3016 ) C3014_=_C3017( C3014 C3017 ) C3014_=_C3018( C3014 C3018 ) C3014_=_C3019( C3014 C3019 ) C3014_=_C3023( C3014 C3023 ) \nC3014_=_C3024( C3014 C3024 ) C3014_=_C3025( C3014 C3025 ) C3014_=_C3437( C3014 C3437 ) C3015_=_C3016( C3015 C3016 ) C3015_=_C3017( C3015 C3017 ) C3015_=_C3018( C3015 C3018 ) \nC3015_=_C3019( C3015 C3019 ) C3015_=_C3023( C3015 C3023 ) C3015_=_C3024( C3015 C3024 ) C3015_=_C3025( C3015 C3025 ) C3015_=_C3423( C3015 C3423 ) C3015_=_C3524( C3015 C3524 ) \nC3016_=_C3017( C3016 C3017 ) C3016_=_C3018( C3016 C3018 ) C3016_=_C3019( C3016 C3019 ) C3016_=_C3023( C3016 C3023 ) C3016_=_C3024( C3016 C3024 ) C3016_=_C3025( C3016 C3025 ) \nC3017_=_C3018( C3017 C3018 ) C3017_=_C3019( C3017 C3019 ) C3017_=_C3023( C3017 C3023 ) C3017_=_C3024( C3017 C3024 ) C3017_=_C3025( C3017 C3025 ) C3017_=_C3762( C3017 C3762 ) \nC3018_=_C3019( C3018 C3019 ) C3018_=_C3023( C3018 C3023 ) C3018_=_C3024( C3018 C3024 ) C3018_=_C3025( C3018 C3025 ) C3018_=_C3743( C3018 C3743 ) C3019_=_C3023( C3019 C3023 ) \nC3019_=_C3024( C3019 C3024 ) C3019_=_C3025( C3019 C3025 ) C3019_=_C3427( C3019 C3427 ) C3019_=_C3682( C3019 C3682 ) C3019_=_C3985( C3019 C3985 ) C3023_=_C3024( C3023 C3024 ) \nC3023_=_C3025( C3023 C3025 ) C3024_=_C3025( C3024 C3025 ) C3024_=_C3953( C3024 C3953 ) C3025_=_C3082( C3025 C3082 ) C3025_=_C3121( C3025 C3121 ) C3025_=_C3402( C3025 C3402 ) \nC3025_=_C3434( C3025 C3434 ) C3025_=_C3942( C3025 C3942 ) C3025_=_C3974( C3025 C3974 ) C3025_=_C4061( C3025 C4061 ) C3025_=_C4069( C3025 C4069 ) C3033_=_C3037( C3033 C3037 ) \nC3033_=_C3038( C3033 C3038 ) C3033_=_C3143( C3033 C3143 ) C3033_=_C3282( C3033 C3282 ) C3033_=_C3309( C3033 C3309 ) C3033_=_C3323( C3033 C3323 ) C3033_=_C3363( C3033 C3363 ) \nC3033_=_C3665( C3033 C3665 ) C3033_=_C3729( C3033 C3729 ) C3033_=_C3739( C3033 C3739 ) C3033_=_C3743( C3033 C3743 ) C3033_=_C3744( C3033 C3744 ) C3033_=_C3746( C3033 C3746 ) \nC3033_=_C3748( C3033 C3748 ) C3037_=_C3038( C3037 C3038 ) C3037_=_C3197( C3037 C3197 ) C3037_=_C3284( C3037 C3284 ) C3037_=_C3325( C3037 C3325 ) C3037_=_C3839( C3037 C3839 ) \nC3037_=_C3841( C3037 C3841 ) C3037_=_C3842( C3037 C3842 ) C3037_=_C3844( C3037 C3844 ) C3038_=_C3286( C3038 C3286 ) C3038_=_C3327( C3038 C3327 ) C3038_=_C3870( C3038 C3870 ) \nC3055_=_C3410( C3055 C3410 ) C3055_=_C3707( C3055 C3707 ) C3055_=_C3757( C3055 C3757 ) C3055_=_C3980( C3055 C3980 ) C3055_=_C4039( C3055 C4039 ) C3055_=_C4045( C3055 C4045 ) \nC3055_=_C4074( C3055 C4074 ) C3055_=_C4075( C3055 C4075 ) C3066_=_C3068( C3066 C3068 ) C3066_=_C3500( C3066 C3500 ) C3066_=_C3735( C3066 C3735 ) C3066_=_C3847( C3066 C3847 ) \nC3066_=_C3971( C3066 C3971 ) C3066_=_C3974( C3066 C3974 ) C3068_=_C3257( C3068 C3257 ) C3068_=_C3898( C3068 C3898 ) C3068_=_C3995( C3068 C3995 ) C3068_=_C4038( C3068 C4038 ) \nC3068_=_C4062( C3068 C4062 ) C3068_=_C4063( C3068 C4063 ) C3071_=_C3072( C3071 C3072 ) C3071_=_C3074( C3071 C3074 ) C3071_=_C3076( C3071 C3076 ) C3071_=_C3079( C3071 C3079 ) \nC3071_=_C3081( C3071 C3081 ) C3071_=_C3082( C3071 C3082 ) C3071_=_C3183( C3071 C3183 ) C3071_=_C3187( C3071 C3187 ) C3072_=_C3074( C3072 C3074 ) C3072_=_C3076( C3072 C3076 ) \nC3072_=_C3079( C3072 C3079 ) C3072_=_C3081( C3072 C3081 ) C3072_=_C3082( C3072 C3082 ) C3072_=_C3183( C3072 C3183 ) C3072_=_C3352( C3072 C3352 ) C3072_=_C3353( C3072 C3353 ) \nC3072_=_C3355( C3072 C3355 ) C3072_=_C3360( C3072 C3360 ) C3072_=_C3361( C3072 C3361 ) C3074_=_C3076( C3074 C3076 ) C3074_=_C3079( C3074 C3079 ) C3074_=_C3081( C3074 C3081 ) \nC3074_=_C3082( C3074 C3082 ) C3074_=_C3353( C3074 C3353 ) C3076_=_C3079( C3076 C3079 ) C3076_=_C3081( C3076 C3081 ) C3076_=_C3082( C3076 C3082 ) C3076_=_C3355( C3076 C3355 ) \nC3079_=_C3081( C3079 C3081 ) C3079_=_C3082( C3079 C3082 ) C3079_=_C3756( C3079 C3756 ) C3079_=_C4008( C3079 C4008 ) C3079_=_C4030( C3079 C4030 ) C3079_=_C4045( C3079 C4045 ) \nC3079_=_C4046( C3079 C4046 ) C3081_=_C3082( C3081 C3082 ) C3081_=_C3319( C3081 C3319 ) C3081_=_C3360( C3081 C3360 ) C3081_=_C3800( C3081 C3800 ) C3082_=_C3121( C3082 C3121 ) \nC3082_=_C3402( C3082 C3402 ) C3082_=_C3434( C3082 C3434 ) C3082_=_C3942( C3082 C3942 ) C3082_=_C3974( C3082 C3974 ) C3082_=_C4061( C3082 C4061 ) C3082_=_C4069( C3082 C4069 ) \nC3083_=_C3086( C3083 C3086 ) C3083_=_C3087( C3083 C3087 ) C3083_=_C3089( C3083 C3089 ) C3083_=_C3090( C3083 C3090 ) C3083_=_C3093( C3083 C3093 ) C3083_=_C3375( C3083 C3375 ) \nC3083_=_C3376( C3083 C3376 ) C3083_=_C3378( C3083 C3378 ) C3083_=_C3379( C3083 C3379 ) C3083_=_C3384( C3083 C3384 ) C3083_=_C3388( C3083 C3388 ) C3086_=_C3087( C3086 C3087 ) \nC3086_=_C3089( C3086 C3089 ) C3086_=_C3090( C3086 C3090 ) C3086_=_C3093( C3086 C3093 ) C3086_=_C3446( C3086 C3446 ) C3086_=_C3514( C3086 C3514 ) C3087_=_C3089( C3087 C3089 ) \nC3087_=_C3090( C3087 C3090 ) C3087_=_C3093( C3087 C3093 ) C3087_=_C3265( C3087 C3265 ) C3087_=_C3378( C3087 C3378 ) C3087_=_C3503( C3087 C3503 ) C3087_=_C3570( C3087 C3570 ) \nC3087_=_C3571( C3087 C3571 ) C3087_=_C3572( C3087 C3572 ) C3087_=_C3575( C3087 C3575 ) C3087_=_C3577( C3087 C3577 ) C3087_=_C3578( C3087 C3578 ) C3087_=_C3579( C3087 C3579 ) \nC3087_=_C3580( C3087 C3580 ) C3089_=_C3090( C3089 C3090 ) C3089_=_C3093( C3089 C3093 ) C3089_=_C3493( C3089 C3493 ) C3089_=_C3570( C3089 C3570 ) C3089_=_C3607( C3089 C3607 ) \nC3089_=_C3709( C3089 C3709 ) C3089_=_C3710( C3089 C3710 ) C3089_=_C3713( C3089 C3713 ) C3089_=_C3714( C3089 C3714 ) C3089_=_C3715( C3089 C3715 ) C3090_=_C3093( C3090 C3093 ) \nC3090_=_C3146( C3090 C3146 ) C3090_=_C3313( C3090 C3313 ) C3090_=_C3366( C3090 C3366 ) C3090_=_C3572( C3090 C3572 ) C3090_=_C3779( C3090 C3779 ) C3090_=_C3859( C3090 C3859 ) \nC3090_=_C3860( C3090 C3860 ) C3090_=_C3862( C3090 C3862 ) C3093_=_C3150( C3093 C3150 ) C3093_=_C3318( C3093 C3318 ) C3093_=_C3372( C3093 C3372 ) C3093_=_C3469( C3093 C3469 ) \nC3093_=_C3489(</w:t>
      </w:r>
    </w:p>
    <w:p>
      <w:pPr>
        <w:pStyle w:val="PreformattedText"/>
        <w:bidi w:val="0"/>
        <w:spacing w:before="0" w:after="0"/>
        <w:jc w:val="left"/>
        <w:rPr/>
      </w:pPr>
      <w:r>
        <w:rPr/>
        <w:t xml:space="preserve"> </w:t>
      </w:r>
      <w:r>
        <w:rPr/>
        <w:t>C3093 C3489 ) C3093_=_C3622( C3093 C3622 ) C3093_=_C3783( C3093 C3783 ) C3093_=_C4061( C3093 C4061 ) C3098_=_C3099( C3098 C3099 ) C3098_=_C3102( C3098 C3102 ) \nC3098_=_C3557( C3098 C3557 ) C3098_=_C3558( C3098 C3558 ) C3098_=_C3560( C3098 C3560 ) C3098_=_C3562( C3098 C3562 ) C3098_=_C3563( C3098 C3563 ) C3098_=_C3565( C3098 C3565 ) \nC3098_=_C3568( C3098 C3568 ) C3099_=_C3102( C3099 C3102 ) C3099_=_C3647( C3099 C3647 ) C3099_=_C3648( C3099 C3648 ) C3099_=_C3649( C3099 C3649 ) C3099_=_C3650( C3099 C3650 ) \nC3099_=_C3652( C3099 C3652 ) C3099_=_C3654( C3099 C3654 ) C3102_=_C3148( C3102 C3148 ) C3102_=_C3315( C3102 C3315 ) C3102_=_C3369( C3102 C3369 ) C3102_=_C3672( C3102 C3672 ) \nC3102_=_C3781( C3102 C3781 ) C3102_=_C4007( C3102 C4007 ) C3102_=_C4008( C3102 C4008 ) C3102_=_C4010( C3102 C4010 ) C3108_=_C3109( C3108 C3109 ) C3108_=_C3111( C3108 C3111 ) \nC3108_=_C3112( C3108 C3112 ) C3108_=_C3113( C3108 C3113 ) C3108_=_C3114( C3108 C3114 ) C3108_=_C3117( C3108 C3117 ) C3108_=_C3119( C3108 C3119 ) C3108_=_C3120( C3108 C3120 ) \nC3108_=_C3121( C3108 C3121 ) C3108_=_C3265( C3108 C3265 ) C3109_=_C3111( C3109 C3111 ) C3109_=_C3112( C3109 C3112 ) C3109_=_C3113( C3109 C3113 ) C3109_=_C3114( C3109 C3114 ) \nC3109_=_C3117( C3109 C3117 ) C3109_=_C3119( C3109 C3119 ) C3109_=_C3120( C3109 C3120 ) C3109_=_C3121( C3109 C3121 ) C3109_=_C3293( C3109 C3293 ) C3111_=_C3112( C3111 C3112 ) \nC3111_=_C3113( C3111 C3113 ) C3111_=_C3114( C3111 C3114 ) C3111_=_C3117( C3111 C3117 ) C3111_=_C3119( C3111 C3119 ) C3111_=_C3120( C3111 C3120 ) C3111_=_C3121( C3111 C3121 ) \nC3111_=_C3403( C3111 C3403 ) C3112_=_C3113( C3112 C3113 ) C3112_=_C3114( C3112 C3114 ) C3112_=_C3117( C3112 C3117 ) C3112_=_C3119( C3112 C3119 ) C3112_=_C3120( C3112 C3120 ) \nC3112_=_C3121( C3112 C3121 ) C3113_=_C3114( C3113 C3114 ) C3113_=_C3117( C3113 C3117 ) C3113_=_C3119( C3113 C3119 ) C3113_=_C3120( C3113 C3120 ) C3113_=_C3121( C3113 C3121 ) \nC3114_=_C3117( C3114 C3117 ) C3114_=_C3119( C3114 C3119 ) C3114_=_C3120( C3114 C3120 ) C3114_=_C3121( C3114 C3121 ) C3114_=_C3393( C3114 C3393 ) C3117_=_C3119( C3117 C3119 ) \nC3117_=_C3120( C3117 C3120 ) C3117_=_C3121( C3117 C3121 ) C3117_=_C3860( C3117 C3860 ) C3119_=_C3120( C3119 C3120 ) C3119_=_C3121( C3119 C3121 ) C3120_=_C3121( C3120 C3121 ) \nC3121_=_C3402( C3121 C3402 ) C3121_=_C3434( C3121 C3434 ) C3121_=_C3942( C3121 C3942 ) C3121_=_C3974( C3121 C3974 ) C3121_=_C4061( C3121 C4061 ) C3121_=_C4069( C3121 C4069 ) \nC3129_=_C3476( C3129 C3476 ) C3129_=_C3499( C3129 C3499 ) C3129_=_C3549( C3129 C3549 ) C3129_=_C3694( C3129 C3694 ) C3129_=_C3762( C3129 C3762 ) C3129_=_C3819( C3129 C3819 ) \nC3129_=_C3941( C3129 C3941 ) C3129_=_C3942( C3129 C3942 ) C3129_=_C3943( C3129 C3943 ) C3138_=_C3139( C3138 C3139 ) C3138_=_C3140( C3138 C3140 ) C3138_=_C3143( C3138 C3143 ) \nC3138_=_C3146( C3138 C3146 ) C3138_=_C3148( C3138 C3148 ) C3138_=_C3150( C3138 C3150 ) C3138_=_C3174( C3138 C3174 ) C3138_=_C3193( C3138 C3193 ) C3138_=_C3309( C3138 C3309 ) \nC3138_=_C3310( C3138 C3310 ) C3138_=_C3312( C3138 C3312 ) C3138_=_C3313( C3138 C3313 ) C3138_=_C3314( C3138 C3314 ) C3138_=_C3315( C3138 C3315 ) C3138_=_C3316( C3138 C3316 ) \nC3138_=_C3317( C3138 C3317 ) C3138_=_C3318( C3138 C3318 ) C3138_=_C3319( C3138 C3319 ) C3138_=_C3320( C3138 C3320 ) C3139_=_C3140( C3139 C3140 ) C3139_=_C3143( C3139 C3143 ) \nC3139_=_C3146( C3139 C3146 ) C3139_=_C3148( C3139 C3148 ) C3139_=_C3150( C3139 C3150 ) C3139_=_C3363( C3139 C3363 ) C3139_=_C3364( C3139 C3364 ) C3139_=_C3365( C3139 C3365 ) \nC3139_=_C3366( C3139 C3366 ) C3139_=_C3369( C3139 C3369 ) C3139_=_C3370( C3139 C3370 ) C3139_=_C3372( C3139 C3372 ) C3139_=_C3374( C3139 C3374 ) C3140_=_C3143( C3140 C3143 ) \nC3140_=_C3146( C3140 C3146 ) C3140_=_C3148( C3140 C3148 ) C3140_=_C3150( C3140 C3150 ) C3140_=_C3206( C3140 C3206 ) C3140_=_C3293( C3140 C3293 ) C3140_=_C3390( C3140 C3390 ) \nC3140_=_C3391( C3140 C3391 ) C3140_=_C3392( C3140 C3392 ) C3140_=_C3393( C3140 C3393 ) C3140_=_C3394( C3140 C3394 ) C3140_=_C3395( C3140 C3395 ) C3140_=_C3398( C3140 C3398 ) \nC3140_=_C3400( C3140 C3400 ) C3140_=_C3401( C3140 C3401 ) C3140_=_C3402( C3140 C3402 ) C3143_=_C3146( C3143 C3146 ) C3143_=_C3148( C3143 C3148 ) C3143_=_C3150( C3143 C3150 ) \nC3143_=_C3282( C3143 C3282 ) C3143_=_C3309( C3143 C3309 ) C3143_=_C3323( C3143 C3323 ) C3143_=_C3363( C3143 C3363 ) C3143_=_C3665( C3143 C3665 ) C3143_=_C3729( C3143 C3729 ) \nC3143_=_C3739( C3143 C3739 ) C3143_=_C3743( C3143 C3743 ) C3143_=_C3744( C3143 C3744 ) C3143_=_C3746( C3143 C3746 ) C3143_=_C3748( C3143 C3748 ) C3146_=_C3148( C3146 C3148 ) \nC3146_=_C3150( C3146 C3150 ) C3146_=_C3313( C3146 C3313 ) C3146_=_C3366( C3146 C3366 ) C3146_=_C3572( C3146 C3572 ) C3146_=_C3779( C3146 C3779 ) C3146_=_C3859( C3146 C3859 ) \nC3146_=_C3860( C3146 C3860 ) C3146_=_C3862( C3146 C3862 ) C3148_=_C3150( C3148 C3150 ) C3148_=_C3315( C3148 C3315 ) C3148_=_C3369( C3148 C3369 ) C3148_=_C3672( C3148 C3672 ) \nC3148_=_C3781( C3148 C3781 ) C3148_=_C4007( C3148 C4007 ) C3148_=_C4008( C3148 C4008 ) C3148_=_C4010( C3148 C4010 ) C3150_=_C3318( C3150 C3318 ) C3150_=_C3372( C3150 C3372 ) \nC3150_=_C3469( C3150 C3469 ) C3150_=_C3489( C3150 C3489 ) C3150_=_C3622( C3150 C3622 ) C3150_=_C3783( C3150 C3783 ) C3150_=_C4061( C3150 C4061 ) C3153_=_C3403( C3153 C3403 ) \nC3153_=_C3404( C3153 C3404 ) C3153_=_C3405( C3153 C3405 ) C3153_=_C3406( C3153 C3406 ) C3153_=_C3407( C3153 C3407 ) C3153_=_C3409( C3153 C3409 ) C3153_=_C3410( C3153 C3410 ) \nC3153_=_C3411( C3153 C3411 ) C3174_=_C3175( C3174 C3175 ) C3174_=_C3193( C3174 C3193 ) C3174_=_C3309( C3174 C3309 ) C3174_=_C3310( C3174 C3310 ) C3174_=_C3312( C3174 C3312 ) \nC3174_=_C3313( C3174 C3313 ) C3174_=_C3314( C3174 C3314 ) C3174_=_C3315( C3174 C3315 ) C3174_=_C3316( C3174 C3316 ) C3174_=_C3317( C3174 C3317 ) C3174_=_C3318( C3174 C3318 ) \nC3174_=_C3319( C3174 C3319 ) C3174_=_C3320( C3174 C3320 ) C3175_=_C3196( C3175 C3196 ) C3175_=_C3649( C3175 C3649 ) C3175_=_C3701( C3175 C3701 ) C3175_=_C3778( C3175 C3778 ) \nC3175_=_C3796( C3175 C3796 ) C3175_=_C3797( C3175 C3797 ) C3175_=_C3798( C3175 C3798 ) C3175_=_C3799( C3175 C3799 ) C3175_=_C3800( C3175 C3800 ) C3183_=_C3187( C3183 C3187 ) \nC3183_=_C3352( C3183 C3352 ) C3183_=_C3353( C3183 C3353 ) C3183_=_C3355( C3183 C3355 ) C3183_=_C3360( C3183 C3360 ) C3183_=_C3361( C3183 C3361 ) C3187_=_C3695( C3187 C3695 ) \nC3187_=_C3820( C3187 C3820 ) C3187_=_C3829( C3187 C3829 ) C3187_=_C3881( C3187 C3881 ) C3187_=_C3947( C3187 C3947 ) C3187_=_C3949( C3187 C3949 ) C3187_=_C3950( C3187 C3950 ) \nC3187_=_C3951( C3187 C3951 ) C3187_=_C3953( C3187 C3953 ) C3187_=_C3954( C3187 C3954 ) C3193_=_C3196( C3193 C3196 ) C3193_=_C3197( C3193 C3197 ) C3193_=_C3309( C3193 C3309 ) \nC3193_=_C3310( C3193 C3310 ) C3193_=_C3312( C3193 C3312 ) C3193_=_C3313( C3193 C3313 ) C3193_=_C3314( C3193 C3314 ) C3193_=_C3315( C3193 C3315 ) C3193_=_C3316( C3193 C3316 ) \nC3193_=_C3317( C3193 C3317 ) C3193_=_C3318( C3193 C3318 ) C3193_=_C3319( C3193 C3319 ) C3193_=_C3320( C3193 C3320 ) C3196_=_C3197( C3196 C3197 ) C3196_=_C3649( C3196 C3649 ) \nC3196_=_C3701( C3196 C3701 ) C3196_=_C3778( C3196 C3778 ) C3196_=_C3796( C3196 C3796 ) C3196_=_C3797( C3196 C3797 ) C3196_=_C3798( C3196 C3798 ) C3196_=_C3799( C3196 C3799 ) \nC3196_=_C3800( C3196 C3800 ) C3197_=_C3284( C3197 C3284 ) C3197_=_C3325( C3197 C3325 ) C3197_=_C3839( C3197 C3839 ) C3197_=_C3841( C3197 C3841 ) C3197_=_C3842( C3197 C3842 ) \nC3197_=_C3844( C3197 C3844 ) C3206_=_C3207( C3206 C3207 ) C3206_=_C3216( C3206 C3216 ) C3206_=_C3293( C3206 C3293 ) C3206_=_C3390( C3206 C3390 ) C3206_=_C3391( C3206 C3391 ) \nC3206_=_C3392( C3206 C3392 ) C3206_=_C3393( C3206 C3393 ) C3206_=_C3394( C3206 C3394 ) C3206_=_C3395( C3206 C3395 ) C3206_=_C3398( C3206 C3398 ) C3206_=_C3400( C3206 C3400 ) \nC3206_=_C3401( C3206 C3401 ) C3206_=_C3402( C3206 C3402 ) C3207_=_C3216( C3207 C3216 ) C3207_=_C3278( C3207 C3278 ) C3207_=_C3423( C3207 C3423 ) C3207_=_C3424( C3207 C3424 ) \nC3207_=_C3425( C3207 C3425 ) C3207_=_C3426( C3207 C3426 ) C3207_=_C3427( C3207 C3427 ) C3207_=_C3428( C3207 C3428 ) C3207_=_C3430( C3207 C3430 ) C3207_=_C3432( C3207 C3432 ) \nC3207_=_C3434( C3207 C3434 ) C3216_=_C3292( C3216 C3292 ) C3216_=_C3774( C3216 C3774 ) C3216_=_C3985( C3216 C3985 ) C3216_=_C4019( C3216 C4019 ) C3216_=_C4066( C3216 C4066 ) \nC3216_=_C4079( C3216 C4079 ) C3257_=_C3261( C3257 C3261 ) C3257_=_C3898( C3257 C3898 ) C3257_=_C3995( C3257 C3995 ) C3257_=_C4038( C3257 C4038 ) C3257_=_C4062( C3257 C4062 ) \nC3257_=_C4063( C3257 C4063 ) C3261_=_C3480( C3261 C3480 ) C3261_=_C3553( C3261 C3553 ) C3261_=_C3825( C3261 C3825 ) C3261_=_C3901( C3261 C3901 ) C3261_=_C4000( C3261 C4000 ) \nC3261_=_C4072( C3261 C4072 ) C3261_=_C4082( C3261 C4082 ) C3261_=_C4091( C3261 C4091 ) C3261_=_C4092( C3261 C4092 ) C3265_=_C3378( C3265 C3378 ) C3265_=_C3503( C3265 C3503 ) \nC3265_=_C3570( C3265 C3570 ) C3265_=_C3571( C3265 C3571 ) C3265_=_C3572( C3265 C3572 ) C3265_=_C3575( C3265 C3575 ) C3265_=_C3577( C3265 C3577 ) C3265_=_C3578( C3265 C3578 ) \nC3265_=_C3579( C3265 C3579 ) C3265_=_C3580( C3265 C3580 ) C3278_=_C3282( C3278 C3282 ) C3278_=_C3284( C3278 C3284 ) C3278_=_C3286( C3278 C3286 ) C3278_=_C3292( C3278 C3292 ) \nC3278_=_C3423( C3278 C3423 ) C3278_=_C3424( C3278 C3424 ) C3278_=_C3425( C3278 C3425 ) C3278_=_C3426( C3278 C3426 ) C3278_=_C3427( C3278 C3427 ) C3278_=_C3428( C3278 C3428 ) \nC3278_=_C3430( C3278 C3430 ) C3278_=_C3432( C3278 C3432 ) C3278_=_C3434( C3278 C3434 ) C3282_=_C3284( C3282 C3284 ) C3282_=_C3286( C3282 C3286 ) C3282_=_C3292( C3282 C3292 ) \nC3282_=_C3309( C3282 C3309 ) C3282_=_C3323( C3282 C3323 ) C3282_=_C3363( C3282 C3363 ) C3282_=_C3665( C3282 C3665 ) C3282_=_C3729( C3282 C3729 ) C3282_=_C3739( C3282 C3739 ) \nC3282_=_C3743( C3282 C3743 ) C3282_=_C3744( C3282 C3744 ) C3282_=_C3746( C3282 C3746 ) C3282_=_C3748( C3282 C3748 ) C3284_=_C3286( C3284 C3286 ) C3284_=_C3292( C3284 C3292 ) \nC3284_=_C3325( C3284 C3325 ) C3284_=_C3839( C3284 C3839 ) C3284_=_C3841(</w:t>
      </w:r>
    </w:p>
    <w:p>
      <w:pPr>
        <w:pStyle w:val="PreformattedText"/>
        <w:bidi w:val="0"/>
        <w:spacing w:before="0" w:after="0"/>
        <w:jc w:val="left"/>
        <w:rPr/>
      </w:pPr>
      <w:r>
        <w:rPr/>
        <w:t xml:space="preserve"> </w:t>
      </w:r>
      <w:r>
        <w:rPr/>
        <w:t>C3284 C3841 ) C3284_=_C3842( C3284 C3842 ) C3284_=_C3844( C3284 C3844 ) C3286_=_C3292( C3286 C3292 ) \nC3286_=_C3327( C3286 C3327 ) C3286_=_C3870( C3286 C3870 ) C3292_=_C3774( C3292 C3774 ) C3292_=_C3985( C3292 C3985 ) C3292_=_C4019( C3292 C4019 ) C3292_=_C4066( C3292 C4066 ) \nC3292_=_C4079( C3292 C4079 ) C3293_=_C3390( C3293 C3390 ) C3293_=_C3391( C3293 C3391 ) C3293_=_C3392( C3293 C3392 ) C3293_=_C3393( C3293 C3393 ) C3293_=_C3394( C3293 C3394 ) \nC3293_=_C3395( C3293 C3395 ) C3293_=_C3398( C3293 C3398 ) C3293_=_C3400( C3293 C3400 ) C3293_=_C3401( C3293 C3401 ) C3293_=_C3402( C3293 C3402 ) C3309_=_C3310( C3309 C3310 ) \nC3309_=_C3312( C3309 C3312 ) C3309_=_C3313( C3309 C3313 ) C3309_=_C3314( C3309 C3314 ) C3309_=_C3315( C3309 C3315 ) C3309_=_C3316( C3309 C3316 ) C3309_=_C3317( C3309 C3317 ) \nC3309_=_C3318( C3309 C3318 ) C3309_=_C3319( C3309 C3319 ) C3309_=_C3320( C3309 C3320 ) C3309_=_C3323( C3309 C3323 ) C3309_=_C3363( C3309 C3363 ) C3309_=_C3665( C3309 C3665 ) \nC3309_=_C3729( C3309 C3729 ) C3309_=_C3739( C3309 C3739 ) C3309_=_C3743( C3309 C3743 ) C3309_=_C3744( C3309 C3744 ) C3309_=_C3746( C3309 C3746 ) C3309_=_C3748( C3309 C3748 ) \nC3310_=_C3312( C3310 C3312 ) C3310_=_C3313( C3310 C3313 ) C3310_=_C3314( C3310 C3314 ) C3310_=_C3315( C3310 C3315 ) C3310_=_C3316( C3310 C3316 ) C3310_=_C3317( C3310 C3317 ) \nC3310_=_C3318( C3310 C3318 ) C3310_=_C3319( C3310 C3319 ) C3310_=_C3320( C3310 C3320 ) C3310_=_C3364( C3310 C3364 ) C3310_=_C3739( C3310 C3739 ) C3310_=_C3778( C3310 C3778 ) \nC3310_=_C3779( C3310 C3779 ) C3310_=_C3781( C3310 C3781 ) C3310_=_C3783( C3310 C3783 ) C3312_=_C3313( C3312 C3313 ) C3312_=_C3314( C3312 C3314 ) C3312_=_C3315( C3312 C3315 ) \nC3312_=_C3316( C3312 C3316 ) C3312_=_C3317( C3312 C3317 ) C3312_=_C3318( C3312 C3318 ) C3312_=_C3319( C3312 C3319 ) C3312_=_C3320( C3312 C3320 ) C3312_=_C3829( C3312 C3829 ) \nC3313_=_C3314( C3313 C3314 ) C3313_=_C3315( C3313 C3315 ) C3313_=_C3316( C3313 C3316 ) C3313_=_C3317( C3313 C3317 ) C3313_=_C3318( C3313 C3318 ) C3313_=_C3319( C3313 C3319 ) \nC3313_=_C3320( C3313 C3320 ) C3313_=_C3366( C3313 C3366 ) C3313_=_C3572( C3313 C3572 ) C3313_=_C3779( C3313 C3779 ) C3313_=_C3859( C3313 C3859 ) C3313_=_C3860( C3313 C3860 ) \nC3313_=_C3862( C3313 C3862 ) C3314_=_C3315( C3314 C3315 ) C3314_=_C3316( C3314 C3316 ) C3314_=_C3317( C3314 C3317 ) C3314_=_C3318( C3314 C3318 ) C3314_=_C3319( C3314 C3319 ) \nC3314_=_C3320( C3314 C3320 ) C3314_=_C3796( C3314 C3796 ) C3315_=_C3316( C3315 C3316 ) C3315_=_C3317( C3315 C3317 ) C3315_=_C3318( C3315 C3318 ) C3315_=_C3319( C3315 C3319 ) \nC3315_=_C3320( C3315 C3320 ) C3315_=_C3369( C3315 C3369 ) C3315_=_C3672( C3315 C3672 ) C3315_=_C3781( C3315 C3781 ) C3315_=_C4007( C3315 C4007 ) C3315_=_C4008( C3315 C4008 ) \nC3315_=_C4010( C3315 C4010 ) C3316_=_C3317( C3316 C3317 ) C3316_=_C3318( C3316 C3318 ) C3316_=_C3319( C3316 C3319 ) C3316_=_C3320( C3316 C3320 ) C3316_=_C4055( C3316 C4055 ) \nC3317_=_C3318( C3317 C3318 ) C3317_=_C3319( C3317 C3319 ) C3317_=_C3320( C3317 C3320 ) C3317_=_C3683( C3317 C3683 ) C3317_=_C3844( C3317 C3844 ) C3318_=_C3319( C3318 C3319 ) \nC3318_=_C3320( C3318 C3320 ) C3318_=_C3372( C3318 C3372 ) C3318_=_C3469( C3318 C3469 ) C3318_=_C3489( C3318 C3489 ) C3318_=_C3622( C3318 C3622 ) C3318_=_C3783( C3318 C3783 ) \nC3318_=_C4061( C3318 C4061 ) C3319_=_C3320( C3319 C3320 ) C3319_=_C3360( C3319 C3360 ) C3319_=_C3800( C3319 C3800 ) C3320_=_C3401( C3320 C3401 ) C3320_=_C3941( C3320 C3941 ) \nC3320_=_C4091( C3320 C4091 ) C3323_=_C3325( C3323 C3325 ) C3323_=_C3326( C3323 C3326 ) C3323_=_C3327( C3323 C3327 ) C3323_=_C3363( C3323 C3363 ) C3323_=_C3665( C3323 C3665 ) \nC3323_=_C3729( C3323 C3729 ) C3323_=_C3739( C3323 C3739 ) C3323_=_C3743( C3323 C3743 ) C3323_=_C3744( C3323 C3744 ) C3323_=_C3746( C3323 C3746 ) C3323_=_C3748( C3323 C3748 ) \nC3325_=_C3326( C3325 C3326 ) C3325_=_C3327( C3325 C3327 ) C3325_=_C3839( C3325 C3839 ) C3325_=_C3841( C3325 C3841 ) C3325_=_C3842( C3325 C3842 ) C3325_=_C3844( C3325 C3844 ) \nC3326_=_C3327( C3326 C3327 ) C3326_=_C3496( C3326 C3496 ) C3326_=_C3680( C3326 C3680 ) C3326_=_C3710( C3326 C3710 ) C3326_=_C3730( C3326 C3730 ) C3326_=_C3847( C3326 C3847 ) \nC3326_=_C3848( C3326 C3848 ) C3326_=_C3849( C3326 C3849 ) C3326_=_C3850( C3326 C3850 ) C3327_=_C3870( C3327 C3870 ) C3344_=_C3455( C3344 C3455 ) C3344_=_C3524( C3344 C3524 ) \nC3344_=_C3633( C3344 C3633 ) C3344_=_C3662( C3344 C3662 ) C3344_=_C3705( C3344 C3705 ) C3344_=_C3727( C3344 C3727 ) C3344_=_C3885( C3344 C3885 ) C3344_=_C3988( C3344 C3988 ) \nC3344_=_C4055( C3344 C4055 ) C3344_=_C4069( C3344 C4069 ) C3344_=_C4070( C3344 C4070 ) C3352_=_C3353( C3352 C3353 ) C3352_=_C3355( C3352 C3355 ) C3352_=_C3360( C3352 C3360 ) \nC3352_=_C3361( C3352 C3361 ) C3352_=_C3365( C3352 C3365 ) C3352_=_C3571( C3352 C3571 ) C3352_=_C3819( C3352 C3819 ) C3352_=_C3820( C3352 C3820 ) C3352_=_C3821( C3352 C3821 ) \nC3352_=_C3823( C3352 C3823 ) C3352_=_C3825( C3352 C3825 ) C3353_=_C3355( C3353 C3355 ) C3353_=_C3360( C3353 C3360 ) C3353_=_C3361( C3353 C3361 ) C3355_=_C3360( C3355 C3360 ) \nC3355_=_C3361( C3355 C3361 ) C3360_=_C3361( C3360 C3361 ) C3360_=_C3800( C3360 C3800 ) C3361_=_C3374( C3361 C3374 ) C3361_=_C3411( C3361 C3411 ) C3361_=_C3580( C3361 C3580 ) \nC3361_=_C3954( C3361 C3954 ) C3361_=_C4002( C3361 C4002 ) C3361_=_C4046( C3361 C4046 ) C3361_=_C4053( C3361 C4053 ) C3361_=_C4075( C3361 C4075 ) C3363_=_C3364( C3363 C3364 ) \nC3363_=_C3365( C3363 C3365 ) C3363_=_C3366( C3363 C3366 ) C3363_=_C3369( C3363 C3369 ) C3363_=_C3370( C3363 C3370 ) C3363_=_C3372( C3363 C3372 ) C3363_=_C3374( C3363 C3374 ) \nC3363_=_C3665( C3363 C3665 ) C3363_=_C3729( C3363 C3729 ) C3363_=_C3739( C3363 C3739 ) C3363_=_C3743( C3363 C3743 ) C3363_=_C3744( C3363 C3744 ) C3363_=_C3746( C3363 C3746 ) \nC3363_=_C3748( C3363 C3748 ) C3364_=_C3365( C3364 C3365 ) C3364_=_C3366( C3364 C3366 ) C3364_=_C3369( C3364 C3369 ) C3364_=_C3370( C3364 C3370 ) C3364_=_C3372( C3364 C3372 ) \nC3364_=_C3374( C3364 C3374 ) C3364_=_C3739( C3364 C3739 ) C3364_=_C3778( C3364 C3778 ) C3364_=_C3779( C3364 C3779 ) C3364_=_C3781( C3364 C3781 ) C3364_=_C3783( C3364 C3783 ) \nC3365_=_C3366( C3365 C3366 ) C3365_=_C3369( C3365 C3369 ) C3365_=_C3370( C3365 C3370 ) C3365_=_C3372( C3365 C3372 ) C3365_=_C3374( C3365 C3374 ) C3365_=_C3571( C3365 C3571 ) \nC3365_=_C3819( C3365 C3819 ) C3365_=_C3820( C3365 C3820 ) C3365_=_C3821( C3365 C3821 ) C3365_=_C3823( C3365 C3823 ) C3365_=_C3825( C3365 C3825 ) C3366_=_C3369( C3366 C3369 ) \nC3366_=_C3370( C3366 C3370 ) C3366_=_C3372( C3366 C3372 ) C3366_=_C3374( C3366 C3374 ) C3366_=_C3572( C3366 C3572 ) C3366_=_C3779( C3366 C3779 ) C3366_=_C3859( C3366 C3859 ) \nC3366_=_C3860( C3366 C3860 ) C3366_=_C3862( C3366 C3862 ) C3369_=_C3370( C3369 C3370 ) C3369_=_C3372( C3369 C3372 ) C3369_=_C3374( C3369 C3374 ) C3369_=_C3672( C3369 C3672 ) \nC3369_=_C3781( C3369 C3781 ) C3369_=_C4007( C3369 C4007 ) C3369_=_C4008( C3369 C4008 ) C3369_=_C4010( C3369 C4010 ) C3370_=_C3372( C3370 C3372 ) C3370_=_C3374( C3370 C3374 ) \nC3370_=_C3850( C3370 C3850 ) C3370_=_C4019( C3370 C4019 ) C3372_=_C3374( C3372 C3374 ) C3372_=_C3469( C3372 C3469 ) C3372_=_C3489( C3372 C3489 ) C3372_=_C3622( C3372 C3622 ) \nC3372_=_C3783( C3372 C3783 ) C3372_=_C4061( C3372 C4061 ) C3374_=_C3411( C3374 C3411 ) C3374_=_C3580( C3374 C3580 ) C3374_=_C3954( C3374 C3954 ) C3374_=_C4002( C3374 C4002 ) \nC3374_=_C4046( C3374 C4046 ) C3374_=_C4053( C3374 C4053 ) C3374_=_C4075( C3374 C4075 ) C3375_=_C3376( C3375 C3376 ) C3375_=_C3378( C3375 C3378 ) C3375_=_C3379( C3375 C3379 ) \nC3375_=_C3384( C3375 C3384 ) C3375_=_C3388( C3375 C3388 ) C3375_=_C3469( C3375 C3469 ) C3376_=_C3378( C3376 C3378 ) C3376_=_C3379( C3376 C3379 ) C3376_=_C3384( C3376 C3384 ) \nC3376_=_C3388( C3376 C3388 ) C3376_=_C3489( C3376 C3489 ) C3378_=_C3379( C3378 C3379 ) C3378_=_C3384( C3378 C3384 ) C3378_=_C3388( C3378 C3388 ) C3378_=_C3503( C3378 C3503 ) \nC3378_=_C3570( C3378 C3570 ) C3378_=_C3571( C3378 C3571 ) C3378_=_C3572( C3378 C3572 ) C3378_=_C3575( C3378 C3575 ) C3378_=_C3577( C3378 C3577 ) C3378_=_C3578( C3378 C3578 ) \nC3378_=_C3579( C3378 C3579 ) C3378_=_C3580( C3378 C3580 ) C3379_=_C3384( C3379 C3384 ) C3379_=_C3388( C3379 C3388 ) C3379_=_C3622( C3379 C3622 ) C3384_=_C3388( C3384 C3388 ) \nC3384_=_C3575( C3384 C3575 ) C3384_=_C3713( C3384 C3713 ) C3384_=_C3859( C3384 C3859 ) C3384_=_C3950( C3384 C3950 ) C3388_=_C3578( C3388 C3578 ) C3388_=_C3715( C3388 C3715 ) \nC3388_=_C3862( C3388 C3862 ) C3390_=_C3391( C3390 C3391 ) C3390_=_C3392( C3390 C3392 ) C3390_=_C3393( C3390 C3393 ) C3390_=_C3394( C3390 C3394 ) C3390_=_C3395( C3390 C3395 ) \nC3390_=_C3398( C3390 C3398 ) C3390_=_C3400( C3390 C3400 ) C3390_=_C3401( C3390 C3401 ) C3390_=_C3402( C3390 C3402 ) C3391_=_C3392( C3391 C3392 ) C3391_=_C3393( C3391 C3393 ) \nC3391_=_C3394( C3391 C3394 ) C3391_=_C3395( C3391 C3395 ) C3391_=_C3398( C3391 C3398 ) C3391_=_C3400( C3391 C3400 ) C3391_=_C3401( C3391 C3401 ) C3391_=_C3402( C3391 C3402 ) \nC3391_=_C3678( C3391 C3678 ) C3391_=_C3727( C3391 C3727 ) C3392_=_C3393( C3392 C3393 ) C3392_=_C3394( C3392 C3394 ) C3392_=_C3395( C3392 C3395 ) C3392_=_C3398( C3392 C3398 ) \nC3392_=_C3400( C3392 C3400 ) C3392_=_C3401( C3392 C3401 ) C3392_=_C3402( C3392 C3402 ) C3392_=_C3405( C3392 C3405 ) C3392_=_C3558( C3392 C3558 ) C3392_=_C3815( C3392 C3815 ) \nC3393_=_C3394( C3393 C3394 ) C3393_=_C3395( C3393 C3395 ) C3393_=_C3398( C3393 C3398 ) C3393_=_C3400( C3393 C3400 ) C3393_=_C3401( C3393 C3401 ) C3393_=_C3402( C3393 C3402 ) \nC3394_=_C3395( C3394 C3395 ) C3394_=_C3398( C3394 C3398 ) C3394_=_C3400( C3394 C3400 ) C3394_=_C3401( C3394 C3401 ) C3394_=_C3402( C3394 C3402 ) C3395_=_C3398( C3395 C3398 ) \nC3395_=_C3400( C3395 C3400 ) C3395_=_C3401( C3395 C3401 ) C3395_=_C3402( C3395 C3402 ) C3398_=_C3400( C3398 C3400 ) C3398_=_C3401( C3398 C3401 ) C3398_=_C3402( C3398 C3402 ) \nC3400_=_C3401( C3400 C3401 ) C3400_=_C3402( C3400 C3402 ) C3400_=_C4062( C3400 C4062 ) C3400_=_C4072( C3400 C4072 ) C3401_=_C3402(</w:t>
      </w:r>
    </w:p>
    <w:p>
      <w:pPr>
        <w:pStyle w:val="PreformattedText"/>
        <w:bidi w:val="0"/>
        <w:spacing w:before="0" w:after="0"/>
        <w:jc w:val="left"/>
        <w:rPr/>
      </w:pPr>
      <w:r>
        <w:rPr/>
        <w:t xml:space="preserve"> </w:t>
      </w:r>
      <w:r>
        <w:rPr/>
        <w:t>C3401 C3402 ) C3401_=_C3941( C3401 C3941 ) \nC3401_=_C4091( C3401 C4091 ) C3402_=_C3434( C3402 C3434 ) C3402_=_C3942( C3402 C3942 ) C3402_=_C3974( C3402 C3974 ) C3402_=_C4061( C3402 C4061 ) C3402_=_C4069( C3402 C4069 ) \nC3403_=_C3404( C3403 C3404 ) C3403_=_C3405( C3403 C3405 ) C3403_=_C3406( C3403 C3406 ) C3403_=_C3407( C3403 C3407 ) C3403_=_C3409( C3403 C3409 ) C3403_=_C3410( C3403 C3410 ) \nC3403_=_C3411( C3403 C3411 ) C3404_=_C3405( C3404 C3405 ) C3404_=_C3406( C3404 C3406 ) C3404_=_C3407( C3404 C3407 ) C3404_=_C3409( C3404 C3409 ) C3404_=_C3410( C3404 C3410 ) \nC3404_=_C3411( C3404 C3411 ) C3404_=_C3756( C3404 C3756 ) C3404_=_C3757( C3404 C3757 ) C3405_=_C3406( C3405 C3406 ) C3405_=_C3407( C3405 C3407 ) C3405_=_C3409( C3405 C3409 ) \nC3405_=_C3410( C3405 C3410 ) C3405_=_C3411( C3405 C3411 ) C3405_=_C3558( C3405 C3558 ) C3405_=_C3815( C3405 C3815 ) C3406_=_C3407( C3406 C3407 ) C3406_=_C3409( C3406 C3409 ) \nC3406_=_C3410( C3406 C3410 ) C3406_=_C3411( C3406 C3411 ) C3406_=_C3514( C3406 C3514 ) C3407_=_C3409( C3407 C3409 ) C3407_=_C3410( C3407 C3410 ) C3407_=_C3411( C3407 C3411 ) \nC3409_=_C3410( C3409 C3410 ) C3409_=_C3411( C3409 C3411 ) C3409_=_C3577( C3409 C3577 ) C3410_=_C3411( C3410 C3411 ) C3410_=_C3707( C3410 C3707 ) C3410_=_C3757( C3410 C3757 ) \nC3410_=_C3980( C3410 C3980 ) C3410_=_C4039( C3410 C4039 ) C3410_=_C4045( C3410 C4045 ) C3410_=_C4074( C3410 C4074 ) C3410_=_C4075( C3410 C4075 ) C3411_=_C3580( C3411 C3580 ) \nC3411_=_C3954( C3411 C3954 ) C3411_=_C4002( C3411 C4002 ) C3411_=_C4046( C3411 C4046 ) C3411_=_C4053( C3411 C4053 ) C3411_=_C4075( C3411 C4075 ) C3420_=_C3502( C3420 C3502 ) \nC3420_=_C3823( C3420 C3823 ) C3420_=_C3869( C3420 C3869 ) C3420_=_C3915( C3420 C3915 ) C3420_=_C3979( C3420 C3979 ) C3420_=_C4053( C3420 C4053 ) C3423_=_C3424( C3423 C3424 ) \nC3423_=_C3425( C3423 C3425 ) C3423_=_C3426( C3423 C3426 ) C3423_=_C3427( C3423 C3427 ) C3423_=_C3428( C3423 C3428 ) C3423_=_C3430( C3423 C3430 ) C3423_=_C3432( C3423 C3432 ) \nC3423_=_C3434( C3423 C3434 ) C3423_=_C3524( C3423 C3524 ) C3424_=_C3425( C3424 C3425 ) C3424_=_C3426( C3424 C3426 ) C3424_=_C3427( C3424 C3427 ) C3424_=_C3428( C3424 C3428 ) \nC3424_=_C3430( C3424 C3430 ) C3424_=_C3432( C3424 C3432 ) C3424_=_C3434( C3424 C3434 ) C3424_=_C3648( C3424 C3648 ) C3424_=_C3701( C3424 C3701 ) C3424_=_C3705( C3424 C3705 ) \nC3424_=_C3707( C3424 C3707 ) C3425_=_C3426( C3425 C3426 ) C3425_=_C3427( C3425 C3427 ) C3425_=_C3428( C3425 C3428 ) C3425_=_C3430( C3425 C3430 ) C3425_=_C3432( C3425 C3432 ) \nC3425_=_C3434( C3425 C3434 ) C3425_=_C3774( C3425 C3774 ) C3426_=_C3427( C3426 C3427 ) C3426_=_C3428( C3426 C3428 ) C3426_=_C3430( C3426 C3430 ) C3426_=_C3432( C3426 C3432 ) \nC3426_=_C3434( C3426 C3434 ) C3426_=_C3881( C3426 C3881 ) C3426_=_C3885( C3426 C3885 ) C3427_=_C3428( C3427 C3428 ) C3427_=_C3430( C3427 C3430 ) C3427_=_C3432( C3427 C3432 ) \nC3427_=_C3434( C3427 C3434 ) C3427_=_C3682( C3427 C3682 ) C3427_=_C3985( C3427 C3985 ) C3428_=_C3430( C3428 C3430 ) C3428_=_C3432( C3428 C3432 ) C3428_=_C3434( C3428 C3434 ) \nC3428_=_C3986( C3428 C3986 ) C3428_=_C3988( C3428 C3988 ) C3430_=_C3432( C3430 C3432 ) C3430_=_C3434( C3430 C3434 ) C3430_=_C3714( C3430 C3714 ) C3430_=_C4066( C3430 C4066 ) \nC3432_=_C3434( C3432 C3434 ) C3432_=_C4079( C3432 C4079 ) C3434_=_C3942( C3434 C3942 ) C3434_=_C3974( C3434 C3974 ) C3434_=_C4061( C3434 C4061 ) C3434_=_C4069( C3434 C4069 ) \nC3437_=_C3491( C3437 C3491 ) C3437_=_C3538( C3437 C3538 ) C3437_=_C3544( C3437 C3544 ) C3437_=_C3636( C3437 C3636 ) C3437_=_C3678( C3437 C3678 ) C3437_=_C3679( C3437 C3679 ) \nC3437_=_C3680( C3437 C3680 ) C3437_=_C3682( C3437 C3682 ) C3437_=_C3683( C3437 C3683 ) C3446_=_C3455( C3446 C3455 ) C3446_=_C3514( C3446 C3514 ) C3455_=_C3524( C3455 C3524 ) \nC3455_=_C3633( C3455 C3633 ) C3455_=_C3662( C3455 C3662 ) C3455_=_C3705( C3455 C3705 ) C3455_=_C3727( C3455 C3727 ) C3455_=_C3885( C3455 C3885 ) C3455_=_C3988( C3455 C3988 ) \nC3455_=_C4055( C3455 C4055 ) C3455_=_C4069( C3455 C4069 ) C3455_=_C4070( C3455 C4070 ) C3469_=_C3489( C3469 C3489 ) C3469_=_C3622( C3469 C3622 ) C3469_=_C3783( C3469 C3783 ) \nC3469_=_C4061( C3469 C4061 ) C3476_=_C3480( C3476 C3480 ) C3476_=_C3499( C3476 C3499 ) C3476_=_C3549( C3476 C3549 ) C3476_=_C3694( C3476 C3694 ) C3476_=_C3762( C3476 C3762 ) \nC3476_=_C3819( C3476 C3819 ) C3476_=_C3941( C3476 C3941 ) C3476_=_C3942( C3476 C3942 ) C3476_=_C3943( C3476 C3943 ) C3480_=_C3553( C3480 C3553 ) C3480_=_C3825( C3480 C3825 ) \nC3480_=_C3901( C3480 C3901 ) C3480_=_C4000( C3480 C4000 ) C3480_=_C4072( C3480 C4072 ) C3480_=_C4082( C3480 C4082 ) C3480_=_C4091( C3480 C4091 ) C3480_=_C4092( C3480 C4092 ) \nC3489_=_C3622( C3489 C3622 ) C3489_=_C3783( C3489 C3783 ) C3489_=_C4061( C3489 C4061 ) C3491_=_C3493( C3491 C3493 ) C3491_=_C3496( C3491 C3496 ) C3491_=_C3499( C3491 C3499 ) \nC3491_=_C3500( C3491 C3500 ) C3491_=_C3502( C3491 C3502 ) C3491_=_C3538( C3491 C3538 ) C3491_=_C3544( C3491 C3544 ) C3491_=_C3636( C3491 C3636 ) C3491_=_C3678( C3491 C3678 ) \nC3491_=_C3679( C3491 C3679 ) C3491_=_C3680( C3491 C3680 ) C3491_=_C3682( C3491 C3682 ) C3491_=_C3683( C3491 C3683 ) C3493_=_C3496( C3493 C3496 ) C3493_=_C3499( C3493 C3499 ) \nC3493_=_C3500( C3493 C3500 ) C3493_=_C3502( C3493 C3502 ) C3493_=_C3570( C3493 C3570 ) C3493_=_C3607( C3493 C3607 ) C3493_=_C3709( C3493 C3709 ) C3493_=_C3710( C3493 C3710 ) \nC3493_=_C3713( C3493 C3713 ) C3493_=_C3714( C3493 C3714 ) C3493_=_C3715( C3493 C3715 ) C3496_=_C3499( C3496 C3499 ) C3496_=_C3500( C3496 C3500 ) C3496_=_C3502( C3496 C3502 ) \nC3496_=_C3680( C3496 C3680 ) C3496_=_C3710( C3496 C3710 ) C3496_=_C3730( C3496 C3730 ) C3496_=_C3847( C3496 C3847 ) C3496_=_C3848( C3496 C3848 ) C3496_=_C3849( C3496 C3849 ) \nC3496_=_C3850( C3496 C3850 ) C3499_=_C3500( C3499 C3500 ) C3499_=_C3502( C3499 C3502 ) C3499_=_C3549( C3499 C3549 ) C3499_=_C3694( C3499 C3694 ) C3499_=_C3762( C3499 C3762 ) \nC3499_=_C3819( C3499 C3819 ) C3499_=_C3941( C3499 C3941 ) C3499_=_C3942( C3499 C3942 ) C3499_=_C3943( C3499 C3943 ) C3500_=_C3502( C3500 C3502 ) C3500_=_C3735( C3500 C3735 ) \nC3500_=_C3847( C3500 C3847 ) C3500_=_C3971( C3500 C3971 ) C3500_=_C3974( C3500 C3974 ) C3502_=_C3823( C3502 C3823 ) C3502_=_C3869( C3502 C3869 ) C3502_=_C3915( C3502 C3915 ) \nC3502_=_C3979( C3502 C3979 ) C3502_=_C4053( C3502 C4053 ) C3503_=_C3570( C3503 C3570 ) C3503_=_C3571( C3503 C3571 ) C3503_=_C3572( C3503 C3572 ) C3503_=_C3575( C3503 C3575 ) \nC3503_=_C3577( C3503 C3577 ) C3503_=_C3578( C3503 C3578 ) C3503_=_C3579( C3503 C3579 ) C3503_=_C3580( C3503 C3580 ) C3524_=_C3633( C3524 C3633 ) C3524_=_C3662( C3524 C3662 ) \nC3524_=_C3705( C3524 C3705 ) C3524_=_C3727( C3524 C3727 ) C3524_=_C3885( C3524 C3885 ) C3524_=_C3988( C3524 C3988 ) C3524_=_C4055( C3524 C4055 ) C3524_=_C4069( C3524 C4069 ) \nC3524_=_C4070( C3524 C4070 ) C3538_=_C3542( C3538 C3542 ) C3538_=_C3544( C3538 C3544 ) C3538_=_C3636( C3538 C3636 ) C3538_=_C3678( C3538 C3678 ) C3538_=_C3679( C3538 C3679 ) \nC3538_=_C3680( C3538 C3680 ) C3538_=_C3682( C3538 C3682 ) C3538_=_C3683( C3538 C3683 ) C3542_=_C3986( C3542 C3986 ) C3542_=_C4030( C3542 C4030 ) C3544_=_C3549( C3544 C3549 ) \nC3544_=_C3553( C3544 C3553 ) C3544_=_C3636( C3544 C3636 ) C3544_=_C3678( C3544 C3678 ) C3544_=_C3679( C3544 C3679 ) C3544_=_C3680( C3544 C3680 ) C3544_=_C3682( C3544 C3682 ) \nC3544_=_C3683( C3544 C3683 ) C3549_=_C3553( C3549 C3553 ) C3549_=_C3694( C3549 C3694 ) C3549_=_C3762( C3549 C3762 ) C3549_=_C3819( C3549 C3819 ) C3549_=_C3941( C3549 C3941 ) \nC3549_=_C3942( C3549 C3942 ) C3549_=_C3943( C3549 C3943 ) C3553_=_C3825( C3553 C3825 ) C3553_=_C3901( C3553 C3901 ) C3553_=_C4000( C3553 C4000 ) C3553_=_C4072( C3553 C4072 ) \nC3553_=_C4082( C3553 C4082 ) C3553_=_C4091( C3553 C4091 ) C3553_=_C4092( C3553 C4092 ) C3557_=_C3558( C3557 C3558 ) C3557_=_C3560( C3557 C3560 ) C3557_=_C3562( C3557 C3562 ) \nC3557_=_C3563( C3557 C3563 ) C3557_=_C3565( C3557 C3565 ) C3557_=_C3568( C3557 C3568 ) C3557_=_C3647( C3557 C3647 ) C3557_=_C3665( C3557 C3665 ) C3557_=_C3671( C3557 C3671 ) \nC3557_=_C3672( C3557 C3672 ) C3558_=_C3560( C3558 C3560 ) C3558_=_C3562( C3558 C3562 ) C3558_=_C3563( C3558 C3563 ) C3558_=_C3565( C3558 C3565 ) C3558_=_C3568( C3558 C3568 ) \nC3558_=_C3815( C3558 C3815 ) C3560_=_C3562( C3560 C3562 ) C3560_=_C3563( C3560 C3563 ) C3560_=_C3565( C3560 C3565 ) C3560_=_C3568( C3560 C3568 ) C3560_=_C3867( C3560 C3867 ) \nC3560_=_C3869( C3560 C3869 ) C3562_=_C3563( C3562 C3563 ) C3562_=_C3565( C3562 C3565 ) C3562_=_C3568( C3562 C3568 ) C3562_=_C3894( C3562 C3894 ) C3562_=_C3898( C3562 C3898 ) \nC3562_=_C3901( C3562 C3901 ) C3563_=_C3565( C3563 C3565 ) C3563_=_C3568( C3563 C3568 ) C3563_=_C3671( C3563 C3671 ) C3563_=_C3815( C3563 C3815 ) C3563_=_C3821( C3563 C3821 ) \nC3563_=_C3867( C3563 C3867 ) C3563_=_C3894( C3563 C3894 ) C3563_=_C4002( C3563 C4002 ) C3565_=_C3568( C3565 C3568 ) C3565_=_C3652( C3565 C3652 ) C3565_=_C4007( C3565 C4007 ) \nC3568_=_C3654( C3568 C3654 ) C3568_=_C4010( C3568 C4010 ) C3568_=_C4063( C3568 C4063 ) C3568_=_C4082( C3568 C4082 ) C3570_=_C3571( C3570 C3571 ) C3570_=_C3572( C3570 C3572 ) \nC3570_=_C3575( C3570 C3575 ) C3570_=_C3577( C3570 C3577 ) C3570_=_C3578( C3570 C3578 ) C3570_=_C3579( C3570 C3579 ) C3570_=_C3580( C3570 C3580 ) C3570_=_C3607( C3570 C3607 ) \nC3570_=_C3709( C3570 C3709 ) C3570_=_C3710( C3570 C3710 ) C3570_=_C3713( C3570 C3713 ) C3570_=_C3714( C3570 C3714 ) C3570_=_C3715( C3570 C3715 ) C3571_=_C3572( C3571 C3572 ) \nC3571_=_C3575( C3571 C3575 ) C3571_=_C3577( C3571 C3577 ) C3571_=_C3578( C3571 C3578 ) C3571_=_C3579( C3571 C3579 ) C3571_=_C3580( C3571 C3580 ) C3571_=_C3819( C3571 C3819 ) \nC3571_=_C3820( C3571 C3820 ) C3571_=_C3821( C3571 C3821 ) C3571_=_C3823( C3571 C3823 ) C3571_=_C3825( C3571 C3825 ) C3572_=_C3575( C3572 C3575 ) C3572_=_C3577( C3572 C3577 ) \nC3572_=_C3578( C3572 C3578 ) C3572_=_C3579( C3572 C3579 ) C3572_=_C3580( C3572 C3580 ) C3572_=_C3779( C3572 C3779 ) C3572_=_C3859( C3572 C3859 ) C3572_=_C3860( C3572 C3860 ) \nC3572_=_C3862(</w:t>
      </w:r>
    </w:p>
    <w:p>
      <w:pPr>
        <w:pStyle w:val="PreformattedText"/>
        <w:bidi w:val="0"/>
        <w:spacing w:before="0" w:after="0"/>
        <w:jc w:val="left"/>
        <w:rPr/>
      </w:pPr>
      <w:r>
        <w:rPr/>
        <w:t xml:space="preserve"> </w:t>
      </w:r>
      <w:r>
        <w:rPr/>
        <w:t>C3572 C3862 ) C3575_=_C3577( C3575 C3577 ) C3575_=_C3578( C3575 C3578 ) C3575_=_C3579( C3575 C3579 ) C3575_=_C3580( C3575 C3580 ) C3575_=_C3713( C3575 C3713 ) \nC3575_=_C3859( C3575 C3859 ) C3575_=_C3950( C3575 C3950 ) C3577_=_C3578( C3577 C3578 ) C3577_=_C3579( C3577 C3579 ) C3577_=_C3580( C3577 C3580 ) C3578_=_C3579( C3578 C3579 ) \nC3578_=_C3580( C3578 C3580 ) C3578_=_C3715( C3578 C3715 ) C3578_=_C3862( C3578 C3862 ) C3579_=_C3580( C3579 C3580 ) C3579_=_C3943( C3579 C3943 ) C3579_=_C4092( C3579 C4092 ) \nC3580_=_C3954( C3580 C3954 ) C3580_=_C4002( C3580 C4002 ) C3580_=_C4046( C3580 C4046 ) C3580_=_C4053( C3580 C4053 ) C3580_=_C4075( C3580 C4075 ) C3607_=_C3709( C3607 C3709 ) \nC3607_=_C3710( C3607 C3710 ) C3607_=_C3713( C3607 C3713 ) C3607_=_C3714( C3607 C3714 ) C3607_=_C3715( C3607 C3715 ) C3622_=_C3783( C3622 C3783 ) C3622_=_C4061( C3622 C4061 ) \nC3633_=_C3662( C3633 C3662 ) C3633_=_C3705( C3633 C3705 ) C3633_=_C3727( C3633 C3727 ) C3633_=_C3885( C3633 C3885 ) C3633_=_C3988( C3633 C3988 ) C3633_=_C4055( C3633 C4055 ) \nC3633_=_C4069( C3633 C4069 ) C3633_=_C4070( C3633 C4070 ) C3636_=_C3678( C3636 C3678 ) C3636_=_C3679( C3636 C3679 ) C3636_=_C3680( C3636 C3680 ) C3636_=_C3682( C3636 C3682 ) \nC3636_=_C3683( C3636 C3683 ) C3647_=_C3648( C3647 C3648 ) C3647_=_C3649( C3647 C3649 ) C3647_=_C3650( C3647 C3650 ) C3647_=_C3652( C3647 C3652 ) C3647_=_C3654( C3647 C3654 ) \nC3647_=_C3665( C3647 C3665 ) C3647_=_C3671( C3647 C3671 ) C3647_=_C3672( C3647 C3672 ) C3648_=_C3649( C3648 C3649 ) C3648_=_C3650( C3648 C3650 ) C3648_=_C3652( C3648 C3652 ) \nC3648_=_C3654( C3648 C3654 ) C3648_=_C3701( C3648 C3701 ) C3648_=_C3705( C3648 C3705 ) C3648_=_C3707( C3648 C3707 ) C3649_=_C3650( C3649 C3650 ) C3649_=_C3652( C3649 C3652 ) \nC3649_=_C3654( C3649 C3654 ) C3649_=_C3701( C3649 C3701 ) C3649_=_C3778( C3649 C3778 ) C3649_=_C3796( C3649 C3796 ) C3649_=_C3797( C3649 C3797 ) C3649_=_C3798( C3649 C3798 ) \nC3649_=_C3799( C3649 C3799 ) C3649_=_C3800( C3649 C3800 ) C3650_=_C3652( C3650 C3652 ) C3650_=_C3654( C3650 C3654 ) C3650_=_C3797( C3650 C3797 ) C3650_=_C3841( C3650 C3841 ) \nC3652_=_C3654( C3652 C3654 ) C3652_=_C4007( C3652 C4007 ) C3654_=_C4010( C3654 C4010 ) C3654_=_C4063( C3654 C4063 ) C3654_=_C4082( C3654 C4082 ) C3662_=_C3705( C3662 C3705 ) \nC3662_=_C3727( C3662 C3727 ) C3662_=_C3885( C3662 C3885 ) C3662_=_C3988( C3662 C3988 ) C3662_=_C4055( C3662 C4055 ) C3662_=_C4069( C3662 C4069 ) C3662_=_C4070( C3662 C4070 ) \nC3665_=_C3671( C3665 C3671 ) C3665_=_C3672( C3665 C3672 ) C3665_=_C3729( C3665 C3729 ) C3665_=_C3739( C3665 C3739 ) C3665_=_C3743( C3665 C3743 ) C3665_=_C3744( C3665 C3744 ) \nC3665_=_C3746( C3665 C3746 ) C3665_=_C3748( C3665 C3748 ) C3671_=_C3672( C3671 C3672 ) C3671_=_C3815( C3671 C3815 ) C3671_=_C3821( C3671 C3821 ) C3671_=_C3867( C3671 C3867 ) \nC3671_=_C3894( C3671 C3894 ) C3671_=_C4002( C3671 C4002 ) C3672_=_C3781( C3672 C3781 ) C3672_=_C4007( C3672 C4007 ) C3672_=_C4008( C3672 C4008 ) C3672_=_C4010( C3672 C4010 ) \nC3678_=_C3679( C3678 C3679 ) C3678_=_C3680( C3678 C3680 ) C3678_=_C3682( C3678 C3682 ) C3678_=_C3683( C3678 C3683 ) C3678_=_C3727( C3678 C3727 ) C3679_=_C3680( C3679 C3680 ) \nC3679_=_C3682( C3679 C3682 ) C3679_=_C3683( C3679 C3683 ) C3679_=_C3709( C3679 C3709 ) C3679_=_C3729( C3679 C3729 ) C3679_=_C3730( C3679 C3730 ) C3679_=_C3735( C3679 C3735 ) \nC3680_=_C3682( C3680 C3682 ) C3680_=_C3683( C3680 C3683 ) C3680_=_C3710( C3680 C3710 ) C3680_=_C3730( C3680 C3730 ) C3680_=_C3847( C3680 C3847 ) C3680_=_C3848( C3680 C3848 ) \nC3680_=_C3849( C3680 C3849 ) C3680_=_C3850( C3680 C3850 ) C3682_=_C3683( C3682 C3683 ) C3682_=_C3985( C3682 C3985 ) C3683_=_C3844( C3683 C3844 ) C3694_=_C3695( C3694 C3695 ) \nC3694_=_C3762( C3694 C3762 ) C3694_=_C3819( C3694 C3819 ) C3694_=_C3941( C3694 C3941 ) C3694_=_C3942( C3694 C3942 ) C3694_=_C3943( C3694 C3943 ) C3695_=_C3820( C3695 C3820 ) \nC3695_=_C3829( C3695 C3829 ) C3695_=_C3881( C3695 C3881 ) C3695_=_C3947( C3695 C3947 ) C3695_=_C3949( C3695 C3949 ) C3695_=_C3950( C3695 C3950 ) C3695_=_C3951( C3695 C3951 ) \nC3695_=_C3953( C3695 C3953 ) C3695_=_C3954( C3695 C3954 ) C3701_=_C3705( C3701 C3705 ) C3701_=_C3707( C3701 C3707 ) C3701_=_C3778( C3701 C3778 ) C3701_=_C3796( C3701 C3796 ) \nC3701_=_C3797( C3701 C3797 ) C3701_=_C3798( C3701 C3798 ) C3701_=_C3799( C3701 C3799 ) C3701_=_C3800( C3701 C3800 ) C3705_=_C3707( C3705 C3707 ) C3705_=_C3727( C3705 C3727 ) \nC3705_=_C3885( C3705 C3885 ) C3705_=_C3988( C3705 C3988 ) C3705_=_C4055( C3705 C4055 ) C3705_=_C4069( C3705 C4069 ) C3705_=_C4070( C3705 C4070 ) C3707_=_C3757( C3707 C3757 ) \nC3707_=_C3980( C3707 C3980 ) C3707_=_C4039( C3707 C4039 ) C3707_=_C4045( C3707 C4045 ) C3707_=_C4074( C3707 C4074 ) C3707_=_C4075( C3707 C4075 ) C3709_=_C3710( C3709 C3710 ) \nC3709_=_C3713( C3709 C3713 ) C3709_=_C3714( C3709 C3714 ) C3709_=_C3715( C3709 C3715 ) C3709_=_C3729( C3709 C3729 ) C3709_=_C3730( C3709 C3730 ) C3709_=_C3735( C3709 C3735 ) \nC3710_=_C3713( C3710 C3713 ) C3710_=_C3714( C3710 C3714 ) C3710_=_C3715( C3710 C3715 ) C3710_=_C3730( C3710 C3730 ) C3710_=_C3847( C3710 C3847 ) C3710_=_C3848( C3710 C3848 ) \nC3710_=_C3849( C3710 C3849 ) C3710_=_C3850( C3710 C3850 ) C3713_=_C3714( C3713 C3714 ) C3713_=_C3715( C3713 C3715 ) C3713_=_C3859( C3713 C3859 ) C3713_=_C3950( C3713 C3950 ) \nC3714_=_C3715( C3714 C3715 ) C3714_=_C4066( C3714 C4066 ) C3715_=_C3862( C3715 C3862 ) C3727_=_C3885( C3727 C3885 ) C3727_=_C3988( C3727 C3988 ) C3727_=_C4055( C3727 C4055 ) \nC3727_=_C4069( C3727 C4069 ) C3727_=_C4070( C3727 C4070 ) C3729_=_C3730( C3729 C3730 ) C3729_=_C3735( C3729 C3735 ) C3729_=_C3739( C3729 C3739 ) C3729_=_C3743( C3729 C3743 ) \nC3729_=_C3744( C3729 C3744 ) C3729_=_C3746( C3729 C3746 ) C3729_=_C3748( C3729 C3748 ) C3730_=_C3735( C3730 C3735 ) C3730_=_C3847( C3730 C3847 ) C3730_=_C3848( C3730 C3848 ) \nC3730_=_C3849( C3730 C3849 ) C3730_=_C3850( C3730 C3850 ) C3735_=_C3847( C3735 C3847 ) C3735_=_C3971( C3735 C3971 ) C3735_=_C3974( C3735 C3974 ) C3739_=_C3743( C3739 C3743 ) \nC3739_=_C3744( C3739 C3744 ) C3739_=_C3746( C3739 C3746 ) C3739_=_C3748( C3739 C3748 ) C3739_=_C3778( C3739 C3778 ) C3739_=_C3779( C3739 C3779 ) C3739_=_C3781( C3739 C3781 ) \nC3739_=_C3783( C3739 C3783 ) C3743_=_C3744( C3743 C3744 ) C3743_=_C3746( C3743 C3746 ) C3743_=_C3748( C3743 C3748 ) C3744_=_C3746( C3744 C3746 ) C3744_=_C3748( C3744 C3748 ) \nC3746_=_C3748( C3746 C3748 ) C3746_=_C3849( C3746 C3849 ) C3748_=_C3799( C3748 C3799 ) C3756_=_C3757( C3756 C3757 ) C3756_=_C4008( C3756 C4008 ) C3756_=_C4030( C3756 C4030 ) \nC3756_=_C4045( C3756 C4045 ) C3756_=_C4046( C3756 C4046 ) C3757_=_C3980( C3757 C3980 ) C3757_=_C4039( C3757 C4039 ) C3757_=_C4045( C3757 C4045 ) C3757_=_C4074( C3757 C4074 ) \nC3757_=_C4075( C3757 C4075 ) C3762_=_C3819( C3762 C3819 ) C3762_=_C3941( C3762 C3941 ) C3762_=_C3942( C3762 C3942 ) C3762_=_C3943( C3762 C3943 ) C3774_=_C3985( C3774 C3985 ) \nC3774_=_C4019( C3774 C4019 ) C3774_=_C4066( C3774 C4066 ) C3774_=_C4079( C3774 C4079 ) C3778_=_C3779( C3778 C3779 ) C3778_=_C3781( C3778 C3781 ) C3778_=_C3783( C3778 C3783 ) \nC3778_=_C3796( C3778 C3796 ) C3778_=_C3797( C3778 C3797 ) C3778_=_C3798( C3778 C3798 ) C3778_=_C3799( C3778 C3799 ) C3778_=_C3800( C3778 C3800 ) C3779_=_C3781( C3779 C3781 ) \nC3779_=_C3783( C3779 C3783 ) C3779_=_C3859( C3779 C3859 ) C3779_=_C3860( C3779 C3860 ) C3779_=_C3862( C3779 C3862 ) C3781_=_C3783( C3781 C3783 ) C3781_=_C4007( C3781 C4007 ) \nC3781_=_C4008( C3781 C4008 ) C3781_=_C4010( C3781 C4010 ) C3783_=_C4061( C3783 C4061 ) C3796_=_C3797( C3796 C3797 ) C3796_=_C3798( C3796 C3798 ) C3796_=_C3799( C3796 C3799 ) \nC3796_=_C3800( C3796 C3800 ) C3797_=_C3798( C3797 C3798 ) C3797_=_C3799( C3797 C3799 ) C3797_=_C3800( C3797 C3800 ) C3797_=_C3841( C3797 C3841 ) C3798_=_C3799( C3798 C3799 ) \nC3798_=_C3800( C3798 C3800 ) C3799_=_C3800( C3799 C3800 ) C3815_=_C3821( C3815 C3821 ) C3815_=_C3867( C3815 C3867 ) C3815_=_C3894( C3815 C3894 ) C3815_=_C4002( C3815 C4002 ) \nC3819_=_C3820( C3819 C3820 ) C3819_=_C3821( C3819 C3821 ) C3819_=_C3823( C3819 C3823 ) C3819_=_C3825( C3819 C3825 ) C3819_=_C3941( C3819 C3941 ) C3819_=_C3942( C3819 C3942 ) \nC3819_=_C3943( C3819 C3943 ) C3820_=_C3821( C3820 C3821 ) C3820_=_C3823( C3820 C3823 ) C3820_=_C3825( C3820 C3825 ) C3820_=_C3829( C3820 C3829 ) C3820_=_C3881( C3820 C3881 ) \nC3820_=_C3947( C3820 C3947 ) C3820_=_C3949( C3820 C3949 ) C3820_=_C3950( C3820 C3950 ) C3820_=_C3951( C3820 C3951 ) C3820_=_C3953( C3820 C3953 ) C3820_=_C3954( C3820 C3954 ) \nC3821_=_C3823( C3821 C3823 ) C3821_=_C3825( C3821 C3825 ) C3821_=_C3867( C3821 C3867 ) C3821_=_C3894( C3821 C3894 ) C3821_=_C4002( C3821 C4002 ) C3823_=_C3825( C3823 C3825 ) \nC3823_=_C3869( C3823 C3869 ) C3823_=_C3915( C3823 C3915 ) C3823_=_C3979( C3823 C3979 ) C3823_=_C4053( C3823 C4053 ) C3825_=_C3901( C3825 C3901 ) C3825_=_C4000( C3825 C4000 ) \nC3825_=_C4072( C3825 C4072 ) C3825_=_C4082( C3825 C4082 ) C3825_=_C4091( C3825 C4091 ) C3825_=_C4092( C3825 C4092 ) C3829_=_C3881( C3829 C3881 ) C3829_=_C3947( C3829 C3947 ) \nC3829_=_C3949( C3829 C3949 ) C3829_=_C3950( C3829 C3950 ) C3829_=_C3951( C3829 C3951 ) C3829_=_C3953( C3829 C3953 ) C3829_=_C3954( C3829 C3954 ) C3839_=_C3841( C3839 C3841 ) \nC3839_=_C3842( C3839 C3842 ) C3839_=_C3844( C3839 C3844 ) C3841_=_C3842( C3841 C3842 ) C3841_=_C3844( C3841 C3844 ) C3842_=_C3844( C3842 C3844 ) C3842_=_C3947( C3842 C3947 ) \nC3847_=_C3848( C3847 C3848 ) C3847_=_C3849( C3847 C3849 ) C3847_=_C3850( C3847 C3850 ) C3847_=_C3971( C3847 C3971 ) C3847_=_C3974( C3847 C3974 ) C3848_=_C3849( C3848 C3849 ) \nC3848_=_C3850( C3848 C3850 ) C3848_=_C3995( C3848 C3995 ) C3848_=_C4000( C3848 C4000 ) C3849_=_C3850( C3849 C3850 ) C3850_=_C4019( C3850 C4019 ) C3859_=_C3860( C3859 C3860 ) \nC3859_=_C3862( C3859 C3862 ) C3859_=_C3950( C3859 C3950 ) C3860_=_C3862( C3860 C3862 ) C3867_=_C3869( C3867 C3869 ) C3867_=_C3894( C3867 C3894 ) C3867_=_C4002( C3867 C4002 ) \nC3869_=_C3915( C3869 C3915 ) C3869_=_C3979( C3869 C3979 ) C3869_=_C4053(</w:t>
      </w:r>
    </w:p>
    <w:p>
      <w:pPr>
        <w:pStyle w:val="PreformattedText"/>
        <w:bidi w:val="0"/>
        <w:spacing w:before="0" w:after="0"/>
        <w:jc w:val="left"/>
        <w:rPr/>
      </w:pPr>
      <w:r>
        <w:rPr/>
        <w:t xml:space="preserve"> </w:t>
      </w:r>
      <w:r>
        <w:rPr/>
        <w:t>C3869 C4053 ) C3881_=_C3885( C3881 C3885 ) C3881_=_C3947( C3881 C3947 ) C3881_=_C3949( C3881 C3949 ) \nC3881_=_C3950( C3881 C3950 ) C3881_=_C3951( C3881 C3951 ) C3881_=_C3953( C3881 C3953 ) C3881_=_C3954( C3881 C3954 ) C3885_=_C3988( C3885 C3988 ) C3885_=_C4055( C3885 C4055 ) \nC3885_=_C4069( C3885 C4069 ) C3885_=_C4070( C3885 C4070 ) C3894_=_C3898( C3894 C3898 ) C3894_=_C3901( C3894 C3901 ) C3894_=_C4002( C3894 C4002 ) C3898_=_C3901( C3898 C3901 ) \nC3898_=_C3995( C3898 C3995 ) C3898_=_C4038( C3898 C4038 ) C3898_=_C4062( C3898 C4062 ) C3898_=_C4063( C3898 C4063 ) C3901_=_C4000( C3901 C4000 ) C3901_=_C4072( C3901 C4072 ) \nC3901_=_C4082( C3901 C4082 ) C3901_=_C4091( C3901 C4091 ) C3901_=_C4092( C3901 C4092 ) C3915_=_C3979( C3915 C3979 ) C3915_=_C4053( C3915 C4053 ) C3941_=_C3942( C3941 C3942 ) \nC3941_=_C3943( C3941 C3943 ) C3941_=_C4091( C3941 C4091 ) C3942_=_C3943( C3942 C3943 ) C3942_=_C3974( C3942 C3974 ) C3942_=_C4061( C3942 C4061 ) C3942_=_C4069( C3942 C4069 ) \nC3943_=_C4092( C3943 C4092 ) C3947_=_C3949( C3947 C3949 ) C3947_=_C3950( C3947 C3950 ) C3947_=_C3951( C3947 C3951 ) C3947_=_C3953( C3947 C3953 ) C3947_=_C3954( C3947 C3954 ) \nC3949_=_C3950( C3949 C3950 ) C3949_=_C3951( C3949 C3951 ) C3949_=_C3953( C3949 C3953 ) C3949_=_C3954( C3949 C3954 ) C3950_=_C3951( C3950 C3951 ) C3950_=_C3953( C3950 C3953 ) \nC3950_=_C3954( C3950 C3954 ) C3951_=_C3953( C3951 C3953 ) C3951_=_C3954( C3951 C3954 ) C3953_=_C3954( C3953 C3954 ) C3954_=_C4002( C3954 C4002 ) C3954_=_C4046( C3954 C4046 ) \nC3954_=_C4053( C3954 C4053 ) C3954_=_C4075( C3954 C4075 ) C3971_=_C3974( C3971 C3974 ) C3971_=_C4038( C3971 C4038 ) C3971_=_C4039( C3971 C4039 ) C3974_=_C4061( C3974 C4061 ) \nC3974_=_C4069( C3974 C4069 ) C3979_=_C3980( C3979 C3980 ) C3979_=_C4053( C3979 C4053 ) C3980_=_C4039( C3980 C4039 ) C3980_=_C4045( C3980 C4045 ) C3980_=_C4074( C3980 C4074 ) \nC3980_=_C4075( C3980 C4075 ) C3985_=_C4019( C3985 C4019 ) C3985_=_C4066( C3985 C4066 ) C3985_=_C4079( C3985 C4079 ) C3986_=_C3988( C3986 C3988 ) C3986_=_C4030( C3986 C4030 ) \nC3988_=_C4055( C3988 C4055 ) C3988_=_C4069( C3988 C4069 ) C3988_=_C4070( C3988 C4070 ) C3995_=_C4000( C3995 C4000 ) C3995_=_C4038( C3995 C4038 ) C3995_=_C4062( C3995 C4062 ) \nC3995_=_C4063( C3995 C4063 ) C4000_=_C4072( C4000 C4072 ) C4000_=_C4082( C4000 C4082 ) C4000_=_C4091( C4000 C4091 ) C4000_=_C4092( C4000 C4092 ) C4002_=_C4046( C4002 C4046 ) \nC4002_=_C4053( C4002 C4053 ) C4002_=_C4075( C4002 C4075 ) C4007_=_C4008( C4007 C4008 ) C4007_=_C4010( C4007 C4010 ) C4008_=_C4010( C4008 C4010 ) C4008_=_C4030( C4008 C4030 ) \nC4008_=_C4045( C4008 C4045 ) C4008_=_C4046( C4008 C4046 ) C4010_=_C4063( C4010 C4063 ) C4010_=_C4082( C4010 C4082 ) C4019_=_C4066( C4019 C4066 ) C4019_=_C4079( C4019 C4079 ) \nC4030_=_C4045( C4030 C4045 ) C4030_=_C4046( C4030 C4046 ) C4038_=_C4039( C4038 C4039 ) C4038_=_C4062( C4038 C4062 ) C4038_=_C4063( C4038 C4063 ) C4039_=_C4045( C4039 C4045 ) \nC4039_=_C4074( C4039 C4074 ) C4039_=_C4075( C4039 C4075 ) C4045_=_C4046( C4045 C4046 ) C4045_=_C4074( C4045 C4074 ) C4045_=_C4075( C4045 C4075 ) C4046_=_C4053( C4046 C4053 ) \nC4046_=_C4075( C4046 C4075 ) C4053_=_C4075( C4053 C4075 ) C4055_=_C4069( C4055 C4069 ) C4055_=_C4070( C4055 C4070 ) C4061_=_C4069( C4061 C4069 ) C4062_=_C4063( C4062 C4063 ) \nC4062_=_C4072( C4062 C4072 ) C4063_=_C4082( C4063 C4082 ) C4066_=_C4079( C4066 C4079 ) C4069_=_C4070( C4069 C4070 ) C4072_=_C4082( C4072 C4082 ) C4072_=_C4091( C4072 C4091 ) \nC4072_=_C4092( C4072 C4092 ) C4074_=_C4075( C4074 C4075 ) C4082_=_C4091( C4082 C4091 ) C4082_=_C4092( C4082 C4092 ) C4091_=_C4092( C4091 C4092 ) "];63-&gt;66[label="969: C15 C17 C19 C22 C23 \nC38 C40 C41 C42 C45 C46 \nC62 C64 C67 C71 C86 C87 \nC92 C93 C109 C110 C111 C113 \nC117 C133 C134 C136 C152 C153 \nC155 C158 C173 C177 C179 C180 \nC197 C199 C200 C201 C203 C215 \nC218 C219 C223 C234 C237 C241 \nC250 C253 C254 C258 C264 C266 \nC269 C270 C271 C279 C280 C285 \nC295 C298 C301 C302 C303 C305 \nC316 C318 C319 C322 C329 C330 \nC335 C342 C343 C347 C348 C349 \nC350 C354 C355 C358 C359 C362 \nC368 C369 C373 C375 C377 C386 \nC388 C392 C396 C398 C403 C404 \nC407 C419 C426 C431 C445 C447 \nC469 C480 C485 C491 C492 C494 \nC496 C497 C498 C500 C502 C506 \nC507 C509 C511 C515 C526 C534 \nC539 C540 C541 C542 C543 C544 \nC545 C546 C548 C549 C550 C552 \nC555 C556 C557 C558 C559 C560 \nC572 C580 C588 C594 C595 C604 \nC617 C621 C631 C635 C638 C639 \nC640 C641 C642 C643 C647 C648 \nC649 C652 C653 C654 C655 C658 \nC665 C669 C671 C674 C690 C691 \nC693 C694 C695 C698 C704 C705 \nC708 C711 C716 C718 C720 C725 \nC732 C740 C741 C744 C745 C746 \nC747 C748 C750 C751 C752 C753 \nC754 C757 C761 C763 C765 C766 \nC771 C773 C775 C783 C789 C796 \nC797 C798 C799 C803 C810 C812 \nC814 C817 C818 C819 C820 C821 \nC823 C824 C825 C826 C827 C832 \nC836 C846 C849 C859 C860 C882 \nC883 C893 C902 C920 C931 C932 \nC934 C941 C944 C968 C985 C990 \nC991 C998 C1008 C1030 C1037 C1040 \nC1045 C1050 C1055 C1061 C1065 C1067 \nC1071 C1074 C1075 C1087 C1089 C1095 \nC1101 C1113 C1115 C1134 C1139 C1140 \nC1147 C1148 C1149 C1151 C1156 C1157 \nC1159 C1162 C1165 C1167 C1172 C1175 \nC1178 C1179 C1183 C1184 C1185 C1186 \nC1187 C1190 C1191 C1192 C1193 C1194 \nC1200 C1206 C1215 C1216 C1219 C1223 \nC1229 C1234 C1236 C1237 C1239 C1249 \nC1257 C1264 C1275 C1282 C1290 C1293 \nC1294 C1296 C1298 C1299 C1305 C1306 \nC1308 C1310 C1311 C1314 C1315 C1319 \nC1322 C1325 C1331 C1333 C1338 C1340 \nC1346 C1360 C1364 C1368 C1403 C1407 \nC1416 C1420 C1430 C1440 C1441 C1444 \nC1446 C1447 C1448 C1450 C1451 C1453 \nC1454 C1455 C1456 C1457 C1458 C1459 \nC1460 C1461 C1463 C1464 C1474 C1479 \nC1483 C1500 C1503 C1506 C1517 C1524 \nC1539 C1548 C1557 C1559 C1564 C1572 \nC1579 C1587 C1593 C1600 C1603 C1606 \nC1610 C1612 C1623 C1629 C1631 C1633 \nC1635 C1636 C1639 C1641 C1643 C1647 \nC1648 C1649 C1650 C1651 C1652 C1653 \nC1656 C1659 C1661 C1663 C1664 C1665 \nC1667 C1669 C1671 C1672 C1681 C1686 \nC1718 C1719 C1722 C1724 C1733 C1734 \nC1735 C1736 C1738 C1739 C1740 C1741 \nC1742 C1743 C1746 C1752 C1753 C1754 \nC1757 C1763 C1766 C1773 C1777 C1788 \nC1789 C1794 C1797 C1798 C1800 C1804 \nC1805 C1806 C1807 C1808 C1809 C1810 \nC1813 C1817 C1818 C1819 C1831 C1832 \nC1837 C1847 C1850 C1855 C1864 C1868 \nC1878 C1889 C1906 C1907 C1915 C1920 \nC1925 C1933 C1936 C1939 C1947 C1951 \nC1953 C1955 C1958 C1967 C1968 C1971 \nC1978 C1984 C1986 C1987 C1988 C1990 \nC1991 C1993 C1994 C1996 C1997 C1998 \nC1999 C2003 C2016 C2021 C2025 C2031 \nC2032 C2043 C2046 C2048 C2050 C2054 \nC2055 C2056 C2060 C2061 C2062 C2065 \nC2082 C2088 C2090 C2098 C2102 C2103 \nC2108 C2109 C2110 C2111 C2112 C2114 \nC2115 C2117 C2118 C2119 C2120 C2121 \nC2123 C2124 C2127 C2128 C2131 C2142 \nC2158 C2166 C2169 C2172 C2173 C2177 \nC2181 C2182 C2183 C2197 C2208 C2212 \nC2215 C2221 C2249 C2251 C2252 C2253 \nC2259 C2267 C2270 C2271 C2277 C2280 \nC2281 C2287 C2288 C2289 C2290 C2302 \nC2316 C2318 C2323 C2347 C2349 C2350 \nC2353 C2359 C2369 C2370 C2371 C2391 \nC2396 C2399 C2400 C2404 C2407 C2408 \nC2412 C2413 C2420 C2422 C2423 C2424 \nC2433 C2434 C2435 C2436 C2453 C2454 \nC2455 C2456 C2457 C2458 C2462 C2463 \nC2465 C2467 C2471 C2486 C2491 C2499 \nC2502 C2504 C2505 C2508 C2510 C2513 \nC2516 C2519 C2520 C2521 C2522 C2523 \nC2524 C2525 C2528 C2529 C2530 C2531 \nC2532 C2535 C2542 C2547 C2550 C2554 \nC2590 C2593 C2594 C2598 C2600 C2601 \nC2602 C2604 C2606 C2610 C2611 C2618 \nC2629 C2630 C2634 C2635 C2645 C2649 \nC2651 C2655 C2659 C2660 C2678 C2694 \nC2695 C2711 C2713 C2730 C2738 C2742 \nC2743 C2756 C2768 C2781 C2790 C2791 \nC2803 C2809 C2811 C2822 C2824 C2826 \nC2827 C2832 C2834 C2836 C2837 C2843 \nC2856 C2884 C2889 C2897 C2904 C2912 \nC2917 C2919 C2920 C2926 C2932 C2948 \nC2949 C2950 C2953 C2956 C2957 C2958 \nC2960 C2961 C2962 C2963 C2964 C2968 \nC2969 C2970 C2972 C2975 C2976 C2978 \nC2982 C2987 C2988 C2996 C3004 C3008 \nC3011 C3014 C3015 C3016 C3017 C3018 \nC3019 C3023 C3024 C3025 C3033 C3037 \nC3038 C3055 C3066 C3068 C3071 C3074 \nC3076 C3081 C3082 C3083 C3086 C3087 \nC3089 C3090 C3093 C3098 C3099 C3102 \nC3108 C3109 C3111 C3112 C3113 C3114 \nC3117 C3119 C3120 C3121 C3129 C3138 \nC3139 C3140 C3143 C3146 C3148 C3150 \nC3153 C3174 C3175 C3183 C3187 C3193 \nC3196 C3197 C3206 C3207 C3216 C3257 \nC3261 C3265 C3278 C3282 C3284 C3286 \nC3292 C3293 C3310 C3312 C3314 C3316 \nC3317 C3319 C3320 C3323 C3325 C3326 \nC3327 C3344 C3352 C3353 C3355 C3360 \nC3361 C3364 C3365 C3370 C3374 C3375 \nC3376 C3379 C3384 C3388 C3390 C3391 \nC3392 C3393 C3394 C3395 C3398 C3400 \nC3401 C3402 C3403 C3404 C3405 C3406 \nC3407 C3409 C3411 C3420 C3423 C3424 \nC3425 C3426 C3427 C3428 C3430 C3432 \nC3434 C3437 C3446 C3455 C3469 C3476 \nC3480 C3489 C3491 C3493 C3496 C3499 \nC3500 C3502 C3503 C3514 C3524 C3538 \nC3542 C3544 C3549 C3553 C3557 C3558 \nC3560 C3562 C3565 C3568 C3571 C3575 \nC3577 C3578 C3579 C3580 C3607 C3622 \nC3633 C3636 C3647 C3648 C3650 C3652 \nC3654 C3662 C3665 C3671 C3672 C3678 \nC3679 C3682 C3683 C3694 C3695 C3701 \nC3705 C3707 C3709 C3713 C3714 C3715 \nC3727 C3729 C3730 C3735 C3739 C3743 \nC3744 C3746 C3748 C3756 C3757 C3762 \nC3774 C3778 C3779 C3781 C3783 C3796 \nC3797 C3798 C3799 C3800 C3815 C3819 \nC3820 C3821 C3823 C3825 C3829 C3839 \nC3841 C3842 C3844 C3848 C3849 C3850 \nC3859 C3860 C3862 C3867 C3869 C3870 \nC3881 C3885 C3894 C3898 C3901 C3915 \nC3941 C3942 C3943 C3947 C3949 C3950 \nC3951 C3953 C3954 C3971 C3974 C3979 \nC3980 C3985 C3986 C3988 C3995 C4000 \nC4002 C4007 C4010 C4019 C4038 C4039 \nC4046 C4053 C4055 C4061 C4062 C4063 \nC4066 C4069 C4070 C4072 C4074 C4075 \nC4079 C4082 C4091 C4092 \n9567: C15_=_C17 ,C15_=_C19 ,C15_=_C22 ,C15_=_C23 ,C15_=_C38 ,\nC15_=_C86 ,C15_=_C173 ,C15_=_C264 ,C15_=_C342 ,C15_=_C355 ,C15_=_C1440 ,\nC17_=_C19 ,C17_=_C22 ,C17_=_C23 ,C17_=_C67 ,C17_=_C113 ,C17_=_C237 ,\nC17_=_C266 ,C17_=_C343 ,C17_=_C502 ,C17_=_C2120 ,C17_=_C3607 ,C19_=_C22 ,\nC19_=_C23 ,C19_=_C42 ,C19_=_C92 ,C19_=_C179 ,C19_=_C269 ,C19_=_C348 ,\nC19_=_C359 ,C19_=_C3949 ,C22_=_C23 ,C22_=_C71 ,C22_=_C117</w:t>
      </w:r>
    </w:p>
    <w:p>
      <w:pPr>
        <w:pStyle w:val="PreformattedText"/>
        <w:bidi w:val="0"/>
        <w:spacing w:before="0" w:after="0"/>
        <w:jc w:val="left"/>
        <w:rPr/>
      </w:pPr>
      <w:r>
        <w:rPr/>
        <w:t xml:space="preserve"> </w:t>
      </w:r>
      <w:r>
        <w:rPr/>
        <w:t>,C22_=_C241 ,\nC22_=_C270 ,C22_=_C349 ,C22_=_C511 ,C22_=_C1997 ,C22_=_C3430 ,C22_=_C3714 ,\nC22_=_C4066 ,C23_=_C45 ,C23_=_C93 ,C23_=_C180 ,C23_=_C271 ,C23_=_C350 ,\nC23_=_C362 ,C23_=_C658 ,C23_=_C1999 ,C23_=_C2649 ,C23_=_C3120 ,C38_=_C40 ,\nC38_=_C41 ,C38_=_C42 ,C38_=_C45 ,C38_=_C46 ,C38_=_C86 ,C38_=_C173 ,\nC38_=_C264 ,C38_=_C342 ,C38_=_C355 ,C38_=_C1440 ,C40_=_C41 ,C40_=_C42 ,\nC40_=_C45 ,C40_=_C46 ,C40_=_C197 ,C40_=_C218 ,C40_=_C253 ,C40_=_C301 ,\nC40_=_C316 ,C40_=_C368 ,C40_=_C1308 ,C40_=_C3425 ,C40_=_C3774 ,C41_=_C42 ,\nC41_=_C45 ,C41_=_C46 ,C41_=_C199 ,C41_=_C219 ,C41_=_C254 ,C41_=_C302 ,\nC41_=_C318 ,C41_=_C369 ,C41_=_C1310 ,C41_=_C3312 ,C41_=_C3829 ,C42_=_C45 ,\nC42_=_C46 ,C42_=_C92 ,C42_=_C179 ,C42_=_C269 ,C42_=_C348 ,C42_=_C359 ,\nC42_=_C3949 ,C45_=_C46 ,C45_=_C93 ,C45_=_C180 ,C45_=_C271 ,C45_=_C350 ,\nC45_=_C362 ,C45_=_C658 ,C45_=_C1999 ,C45_=_C2649 ,C45_=_C3120 ,C46_=_C203 ,\nC46_=_C223 ,C46_=_C258 ,C46_=_C305 ,C46_=_C322 ,C46_=_C373 ,C46_=_C1315 ,\nC62_=_C64 ,C62_=_C67 ,C62_=_C71 ,C62_=_C110 ,C62_=_C133 ,C62_=_C153 ,\nC62_=_C295 ,C62_=_C386 ,C62_=_C396 ,C62_=_C817 ,C62_=_C968 ,C64_=_C67 ,\nC64_=_C71 ,C64_=_C111 ,C64_=_C136 ,C64_=_C155 ,C64_=_C298 ,C64_=_C388 ,\nC64_=_C398 ,C64_=_C824 ,C64_=_C2809 ,C64_=_C2811 ,C67_=_C71 ,C67_=_C113 ,\nC67_=_C237 ,C67_=_C266 ,C67_=_C343 ,C67_=_C502 ,C67_=_C2120 ,C67_=_C3607 ,\nC71_=_C117 ,C71_=_C241 ,C71_=_C270 ,C71_=_C349 ,C71_=_C511 ,C71_=_C1997 ,\nC71_=_C3430 ,C71_=_C3714 ,C71_=_C4066 ,C86_=_C87 ,C86_=_C92 ,C86_=_C93 ,\nC86_=_C173 ,C86_=_C264 ,C86_=_C342 ,C86_=_C355 ,C86_=_C1440 ,C87_=_C92 ,\nC87_=_C93 ,C87_=_C134 ,C87_=_C234 ,C87_=_C250 ,C87_=_C280 ,C87_=_C330 ,\nC87_=_C377 ,C87_=_C541 ,C87_=_C1847 ,C87_=_C1850 ,C87_=_C1855 ,C92_=_C93 ,\nC92_=_C179 ,C92_=_C269 ,C92_=_C348 ,C92_=_C359 ,C92_=_C3949 ,C93_=_C180 ,\nC93_=_C271 ,C93_=_C350 ,C93_=_C362 ,C93_=_C658 ,C93_=_C1999 ,C93_=_C2649 ,\nC93_=_C3120 ,C109_=_C110 ,C109_=_C111 ,C109_=_C113 ,C109_=_C117 ,C109_=_C152 ,\nC109_=_C215 ,C109_=_C279 ,C109_=_C329 ,C109_=_C354 ,C109_=_C375 ,C109_=_C882 ,\nC109_=_C883 ,C110_=_C111 ,C110_=_C113 ,C110_=_C117 ,C110_=_C133 ,C110_=_C153 ,\nC110_=_C295 ,C110_=_C386 ,C110_=_C396 ,C110_=_C817 ,C110_=_C968 ,C111_=_C113 ,\nC111_=_C117 ,C111_=_C136 ,C111_=_C155 ,C111_=_C298 ,C111_=_C388 ,C111_=_C398 ,\nC111_=_C824 ,C111_=_C2809 ,C111_=_C2811 ,C113_=_C117 ,C113_=_C237 ,C113_=_C266 ,\nC113_=_C343 ,C113_=_C502 ,C113_=_C2120 ,C113_=_C3607 ,C117_=_C241 ,C117_=_C270 ,\nC117_=_C349 ,C117_=_C511 ,C117_=_C1997 ,C117_=_C3430 ,C117_=_C3714 ,C117_=_C4066 ,\nC133_=_C134 ,C133_=_C136 ,C133_=_C153 ,C133_=_C295 ,C133_=_C386 ,C133_=_C396 ,\nC133_=_C817 ,C133_=_C968 ,C134_=_C136 ,C134_=_C234 ,C134_=_C250 ,C134_=_C280 ,\nC134_=_C330 ,C134_=_C377 ,C134_=_C541 ,C134_=_C1847 ,C134_=_C1850 ,C134_=_C1855 ,\nC136_=_C155 ,C136_=_C298 ,C136_=_C388 ,C136_=_C398 ,C136_=_C824 ,C136_=_C2809 ,\nC136_=_C2811 ,C152_=_C153 ,C152_=_C155 ,C152_=_C158 ,C152_=_C215 ,C152_=_C279 ,\nC152_=_C329 ,C152_=_C354 ,C152_=_C375 ,C152_=_C882 ,C152_=_C883 ,C153_=_C155 ,\nC153_=_C158 ,C153_=_C295 ,C153_=_C386 ,C153_=_C396 ,C153_=_C817 ,C153_=_C968 ,\nC155_=_C158 ,C155_=_C298 ,C155_=_C388 ,C155_=_C398 ,C155_=_C824 ,C155_=_C2809 ,\nC155_=_C2811 ,C158_=_C201 ,C158_=_C285 ,C158_=_C303 ,C158_=_C404 ,C158_=_C654 ,\nC158_=_C2606 ,C158_=_C3370 ,C158_=_C3850 ,C158_=_C4019 ,C173_=_C177 ,C173_=_C179 ,\nC173_=_C180 ,C173_=_C264 ,C173_=_C342 ,C173_=_C355 ,C173_=_C1440 ,C177_=_C179 ,\nC177_=_C180 ,C177_=_C200 ,C177_=_C319 ,C177_=_C335 ,C177_=_C347 ,C177_=_C358 ,\nC177_=_C392 ,C177_=_C403 ,C177_=_C556 ,C177_=_C1665 ,C177_=_C2958 ,C177_=_C3650 ,\nC177_=_C3797 ,C177_=_C3841 ,C179_=_C180 ,C179_=_C269 ,C179_=_C348 ,C179_=_C359 ,\nC179_=_C3949 ,C180_=_C271 ,C180_=_C350 ,C180_=_C362 ,C180_=_C658 ,C180_=_C1999 ,\nC180_=_C2649 ,C180_=_C3120 ,C197_=_C199 ,C197_=_C200 ,C197_=_C201 ,C197_=_C203 ,\nC197_=_C218 ,C197_=_C253 ,C197_=_C301 ,C197_=_C316 ,C197_=_C368 ,C197_=_C1308 ,\nC197_=_C3425 ,C197_=_C3774 ,C199_=_C200 ,C199_=_C201 ,C199_=_C203 ,C199_=_C219 ,\nC199_=_C254 ,C199_=_C302 ,C199_=_C318 ,C199_=_C369 ,C199_=_C1310 ,C199_=_C3312 ,\nC199_=_C3829 ,C200_=_C201 ,C200_=_C203 ,C200_=_C319 ,C200_=_C335 ,C200_=_C347 ,\nC200_=_C358 ,C200_=_C392 ,C200_=_C403 ,C200_=_C556 ,C200_=_C1665 ,C200_=_C2958 ,\nC200_=_C3650 ,C200_=_C3797 ,C200_=_C3841 ,C201_=_C203 ,C201_=_C285 ,C201_=_C303 ,\nC201_=_C404 ,C201_=_C654 ,C201_=_C2606 ,C201_=_C3370 ,C201_=_C3850 ,C201_=_C4019 ,\nC203_=_C223 ,C203_=_C258 ,C203_=_C305 ,C203_=_C322 ,C203_=_C373 ,C203_=_C1315 ,\nC215_=_C218 ,C215_=_C219 ,C215_=_C223 ,C215_=_C279 ,C215_=_C329 ,C215_=_C354 ,\nC215_=_C375 ,C215_=_C882 ,C215_=_C883 ,C218_=_C219 ,C218_=_C223 ,C218_=_C253 ,\nC218_=_C301 ,C218_=_C316 ,C218_=_C368 ,C218_=_C1308 ,C218_=_C3425 ,C218_=_C3774 ,\nC219_=_C223 ,C219_=_C254 ,C219_=_C302 ,C219_=_C318 ,C219_=_C369 ,C219_=_C1310 ,\nC219_=_C3312 ,C219_=_C3829 ,C223_=_C258 ,C223_=_C305 ,C223_=_C322 ,C223_=_C373 ,\nC223_=_C1315 ,C234_=_C237 ,C234_=_C241 ,C234_=_C250 ,C234_=_C280 ,C234_=_C330 ,\nC234_=_C377 ,C234_=_C541 ,C234_=_C1847 ,C234_=_C1850 ,C234_=_C1855 ,C237_=_C241 ,\nC237_=_C266 ,C237_=_C343 ,C237_=_C502 ,C237_=_C2120 ,C237_=_C3607 ,C241_=_C270 ,\nC241_=_C349 ,C241_=_C511 ,C241_=_C1997 ,C241_=_C3430 ,C241_=_C3714 ,C241_=_C4066 ,\nC250_=_C253 ,C250_=_C254 ,C250_=_C258 ,C250_=_C280 ,C250_=_C330 ,C250_=_C377 ,\nC250_=_C541 ,C250_=_C1847 ,C250_=_C1850 ,C250_=_C1855 ,C253_=_C254 ,C253_=_C258 ,\nC253_=_C301 ,C253_=_C316 ,C253_=_C368 ,C253_=_C1308 ,C253_=_C3425 ,C253_=_C3774 ,\nC254_=_C258 ,C254_=_C302 ,C254_=_C318 ,C254_=_C369 ,C254_=_C1310 ,C254_=_C3312 ,\nC254_=_C3829 ,C258_=_C305 ,C258_=_C322 ,C258_=_C373 ,C258_=_C1315 ,C264_=_C266 ,\nC264_=_C269 ,C264_=_C270 ,C264_=_C271 ,C264_=_C342 ,C264_=_C355 ,C264_=_C1440 ,\nC266_=_C269 ,C266_=_C270 ,C266_=_C271 ,C266_=_C343 ,C266_=_C502 ,C266_=_C2120 ,\nC266_=_C3607 ,C269_=_C270 ,C269_=_C271 ,C269_=_C348 ,C269_=_C359 ,C269_=_C3949 ,\nC270_=_C271 ,C270_=_C349 ,C270_=_C511 ,C270_=_C1997 ,C270_=_C3430 ,C270_=_C3714 ,\nC270_=_C4066 ,C271_=_C350 ,C271_=_C362 ,C271_=_C658 ,C271_=_C1999 ,C271_=_C2649 ,\nC271_=_C3120 ,C279_=_C280 ,C279_=_C285 ,C279_=_C329 ,C279_=_C354 ,C279_=_C375 ,\nC279_=_C882 ,C279_=_C883 ,C280_=_C285 ,C280_=_C330 ,C280_=_C377 ,C280_=_C541 ,\nC280_=_C1847 ,C280_=_C1850 ,C280_=_C1855 ,C285_=_C303 ,C285_=_C404 ,C285_=_C654 ,\nC285_=_C2606 ,C285_=_C3370 ,C285_=_C3850 ,C285_=_C4019 ,C295_=_C298 ,C295_=_C301 ,\nC295_=_C302 ,C295_=_C303 ,C295_=_C305 ,C295_=_C386 ,C295_=_C396 ,C295_=_C817 ,\nC295_=_C968 ,C298_=_C301 ,C298_=_C302 ,C298_=_C303 ,C298_=_C305 ,C298_=_C388 ,\nC298_=_C398 ,C298_=_C824 ,C298_=_C2809 ,C298_=_C2811 ,C301_=_C302 ,C301_=_C303 ,\nC301_=_C305 ,C301_=_C316 ,C301_=_C368 ,C301_=_C1308 ,C301_=_C3425 ,C301_=_C3774 ,\nC302_=_C303 ,C302_=_C305 ,C302_=_C318 ,C302_=_C369 ,C302_=_C1310 ,C302_=_C3312 ,\nC302_=_C3829 ,C303_=_C305 ,C303_=_C404 ,C303_=_C654 ,C303_=_C2606 ,C303_=_C3370 ,\nC303_=_C3850 ,C303_=_C4019 ,C305_=_C322 ,C305_=_C373 ,C305_=_C1315 ,C316_=_C318 ,\nC316_=_C319 ,C316_=_C322 ,C316_=_C368 ,C316_=_C1308 ,C316_=_C3425 ,C316_=_C3774 ,\nC318_=_C319 ,C318_=_C322 ,C318_=_C369 ,C318_=_C1310 ,C318_=_C3312 ,C318_=_C3829 ,\nC319_=_C322 ,C319_=_C335 ,C319_=_C347 ,C319_=_C358 ,C319_=_C392 ,C319_=_C403 ,\nC319_=_C556 ,C319_=_C1665 ,C319_=_C2958 ,C319_=_C3650 ,C319_=_C3797 ,C319_=_C3841 ,\nC322_=_C373 ,C322_=_C1315 ,C329_=_C330 ,C329_=_C335 ,C329_=_C354 ,C329_=_C375 ,\nC329_=_C882 ,C329_=_C883 ,C330_=_C335 ,C330_=_C377 ,C330_=_C541 ,C330_=_C1847 ,\nC330_=_C1850 ,C330_=_C1855 ,C335_=_C347 ,C335_=_C358 ,C335_=_C392 ,C335_=_C403 ,\nC335_=_C556 ,C335_=_C1665 ,C335_=_C2958 ,C335_=_C3650 ,C335_=_C3797 ,C335_=_C3841 ,\nC342_=_C343 ,C342_=_C347 ,C342_=_C348 ,C342_=_C349 ,C342_=_C350 ,C342_=_C355 ,\nC342_=_C1440 ,C343_=_C347 ,C343_=_C348 ,C343_=_C349 ,C343_=_C350 ,C343_=_C502 ,\nC343_=_C2120 ,C343_=_C3607 ,C347_=_C348 ,C347_=_C349 ,C347_=_C350 ,C347_=_C358 ,\nC347_=_C392 ,C347_=_C403 ,C347_=_C556 ,C347_=_C1665 ,C347_=_C2958 ,C347_=_C3650 ,\nC347_=_C3797 ,C347_=_C3841 ,C348_=_C349 ,C348_=_C350 ,C348_=_C359 ,C348_=_C3949 ,\nC349_=_C350 ,C349_=_C511 ,C349_=_C1997 ,C349_=_C3430 ,C349_=_C3714 ,C349_=_C4066 ,\nC350_=_C362 ,C350_=_C658 ,C350_=_C1999 ,C350_=_C2649 ,C350_=_C3120 ,C354_=_C355 ,\nC354_=_C358 ,C354_=_C359 ,C354_=_C362 ,C354_=_C375 ,C354_=_C882 ,C354_=_C883 ,\nC355_=_C358 ,C355_=_C359 ,C355_=_C362 ,C355_=_C1440 ,C358_=_C359 ,C358_=_C362 ,\nC358_=_C392 ,C358_=_C403 ,C358_=_C556 ,C358_=_C1665 ,C358_=_C2958 ,C358_=_C3650 ,\nC358_=_C3797 ,C358_=_C3841 ,C359_=_C362 ,C359_=_C3949 ,C362_=_C658 ,C362_=_C1999 ,\nC362_=_C2649 ,C362_=_C3120 ,C368_=_C369 ,C368_=_C373 ,C368_=_C1308 ,C368_=_C3425 ,\nC368_=_C3774 ,C369_=_C373 ,C369_=_C1310 ,C369_=_C3312 ,C369_=_C3829 ,C373_=_C1315 ,\nC375_=_C377 ,C375_=_C882 ,C375_=_C883 ,C377_=_C541 ,C377_=_C1847 ,C377_=_C1850 ,\nC377_=_C1855 ,C386_=_C388 ,C386_=_C392 ,C386_=_C396 ,C386_=_C817 ,C386_=_C968 ,\nC388_=_C392 ,C388_=_C398 ,C388_=_C824 ,C388_=_C2809 ,C388_=_C2811 ,C392_=_C403 ,\nC392_=_C556 ,C392_=_C1665 ,C392_=_C2958 ,C392_=_C3650 ,C392_=_C3797 ,C392_=_C3841 ,\nC396_=_C398 ,C396_=_C403 ,C396_=_C404 ,C396_=_C817 ,C396_=_C968 ,C398_=_C403 ,\nC398_=_C404 ,C398_=_C824 ,C398_=_C2809 ,C398_=_C2811 ,C403_=_C404 ,C403_=_C556 ,\nC403_=_C1665 ,C403_=_C2958 ,C403_=_C3650 ,C403_=_C3797 ,C403_=_C3841 ,C404_=_C654 ,\nC404_=_C2606 ,C404_=_C3370 ,C404_=_C3850 ,C404_=_C4019 ,C407_=_C419 ,C407_=_C426 ,\nC407_=_C431 ,C407_=_C638 ,C407_=_C639 ,C407_=_C640 ,C407_=_C641 ,C407_=_C642 ,\nC407_=_C643 ,C407_=_C647 ,C407_=_C648 ,C407_=_C649 ,C407_=_C652 ,C407_=_C653 ,\nC407_=_C654 ,C407_=_C655 ,C407_=_C658 ,C419_=_C426 ,C419_=_C431 ,C419_=_C773 ,\nC419_=_C798 ,C419_=_C1061 ,C419_=_C1206 ,C419_=_C1223 ,C419_=_C2003 ,C419_=_C2502 ,\nC419_=_C2504 ,C419_=_C2505 ,C419_=_C2508 ,C419_=_C2510 ,C419_=_C2513 ,C419_=_C2516 ,\nC419_=_C2519 ,C426_=_C431 ,C426_=_C1113 ,C426_=_C1296 ,C426_=_C1850 ,C426_=_C1889 ,\nC426_=_C2102 ,C426_=_C2370 ,C426_=_C2832 ,C426_=_C3326 ,C426_=_C3496 ,C426_=_C3730</w:t>
      </w:r>
    </w:p>
    <w:p>
      <w:pPr>
        <w:pStyle w:val="PreformattedText"/>
        <w:bidi w:val="0"/>
        <w:spacing w:before="0" w:after="0"/>
        <w:jc w:val="left"/>
        <w:rPr/>
      </w:pPr>
      <w:r>
        <w:rPr/>
        <w:t xml:space="preserve"> </w:t>
      </w:r>
      <w:r>
        <w:rPr/>
        <w:t>,\nC426_=_C3848 ,C426_=_C3849 ,C426_=_C3850 ,C431_=_C789 ,C431_=_C810 ,C431_=_C882 ,\nC431_=_C1237 ,C431_=_C3008 ,C431_=_C3542 ,C431_=_C3986 ,C445_=_C447 ,C445_=_C1037 ,\nC445_=_C1249 ,C445_=_C1290 ,C445_=_C1777 ,C445_=_C2208 ,C445_=_C2694 ,C445_=_C2822 ,\nC445_=_C2948 ,C445_=_C2949 ,C445_=_C2950 ,C445_=_C2953 ,C445_=_C2956 ,C445_=_C2957 ,\nC445_=_C2958 ,C445_=_C2960 ,C445_=_C2961 ,C445_=_C2962 ,C445_=_C2963 ,C445_=_C2964 ,\nC447_=_C704 ,C447_=_C941 ,C447_=_C991 ,C447_=_C1906 ,C447_=_C2031 ,C447_=_C2349 ,\nC447_=_C2713 ,C447_=_C2968 ,C447_=_C3138 ,C447_=_C3174 ,C447_=_C3193 ,C447_=_C3310 ,\nC447_=_C3312 ,C447_=_C3314 ,C447_=_C3316 ,C447_=_C3317 ,C447_=_C3319 ,C447_=_C3320 ,\nC469_=_C480 ,C469_=_C485 ,C469_=_C491 ,C469_=_C595 ,C469_=_C1030 ,C469_=_C1055 ,\nC469_=_C1264 ,C469_=_C1733 ,C469_=_C1734 ,C469_=_C1735 ,C469_=_C1736 ,C469_=_C1738 ,\nC469_=_C1739 ,C469_=_C1740 ,C469_=_C1741 ,C469_=_C1742 ,C469_=_C1743 ,C469_=_C1746 ,\nC469_=_C1752 ,C469_=_C1753 ,C469_=_C1754 ,C480_=_C485 ,C480_=_C491 ,C480_=_C1140 ,\nC480_=_C1187 ,C480_=_C1524 ,C480_=_C2032 ,C480_=_C2281 ,C480_=_C2400 ,C480_=_C2424 ,\nC480_=_C2897 ,C480_=_C3207 ,C480_=_C3278 ,C480_=_C3423 ,C480_=_C3424 ,C480_=_C3425 ,\nC480_=_C3426 ,C480_=_C3427 ,C480_=_C3428 ,C480_=_C3430 ,C480_=_C3432 ,C480_=_C3434 ,\nC485_=_C491 ,C485_=_C604 ,C485_=_C1040 ,C485_=_C1065 ,C485_=_C1275 ,C485_=_C1724 ,\nC485_=_C1958 ,C485_=_C2103 ,C485_=_C2158 ,C485_=_C2270 ,C485_=_C2408 ,C485_=_C2975 ,\nC485_=_C3090 ,C485_=_C3146 ,C485_=_C3779 ,C485_=_C3859 ,C485_=_C3860 ,C485_=_C3862 ,\nC491_=_C1149 ,C491_=_C1194 ,C491_=_C2043 ,C491_=_C2290 ,C491_=_C2436 ,C491_=_C3216 ,\nC491_=_C3292 ,C491_=_C3774 ,C491_=_C3985 ,C491_=_C4019 ,C491_=_C4066 ,C491_=_C4079 ,\nC492_=_C494 ,C492_=_C496 ,C492_=_C497 ,C492_=_C498 ,C492_=_C500 ,C492_=_C502 ,\nC492_=_C506 ,C492_=_C507 ,C492_=_C509 ,C492_=_C511 ,C492_=_C920 ,C494_=_C496 ,\nC494_=_C497 ,C494_=_C498 ,C494_=_C500 ,C494_=_C502 ,C494_=_C506 ,C494_=_C507 ,\nC494_=_C509 ,C494_=_C511 ,C494_=_C823 ,C494_=_C2502 ,C494_=_C2590 ,C494_=_C2593 ,\nC496_=_C497 ,C496_=_C498 ,C496_=_C500 ,C496_=_C502 ,C496_=_C506 ,C496_=_C507 ,\nC496_=_C509 ,C496_=_C511 ,C496_=_C545 ,C496_=_C1636 ,C496_=_C2803 ,C497_=_C498 ,\nC497_=_C500 ,C497_=_C502 ,C497_=_C506 ,C497_=_C507 ,C497_=_C509 ,C497_=_C511 ,\nC497_=_C548 ,C497_=_C1741 ,C497_=_C2457 ,C497_=_C3098 ,C497_=_C3099 ,C497_=_C3102 ,\nC498_=_C500 ,C498_=_C502 ,C498_=_C506 ,C498_=_C507 ,C498_=_C509 ,C498_=_C511 ,\nC498_=_C3108 ,C498_=_C3265 ,C500_=_C502 ,C500_=_C506 ,C500_=_C507 ,C500_=_C509 ,\nC500_=_C511 ,C500_=_C550 ,C500_=_C2118 ,C500_=_C3376 ,C500_=_C3489 ,C502_=_C506 ,\nC502_=_C507 ,C502_=_C509 ,C502_=_C511 ,C502_=_C2120 ,C502_=_C3607 ,C506_=_C507 ,\nC506_=_C509 ,C506_=_C511 ,C506_=_C1311 ,C506_=_C1993 ,C506_=_C3314 ,C506_=_C3796 ,\nC507_=_C509 ,C507_=_C511 ,C507_=_C1459 ,C507_=_C2532 ,C507_=_C3406 ,C507_=_C3514 ,\nC509_=_C511 ,C509_=_C836 ,C509_=_C2516 ,C509_=_C3971 ,C509_=_C4038 ,C509_=_C4039 ,\nC511_=_C1997 ,C511_=_C3430 ,C511_=_C3714 ,C511_=_C4066 ,C515_=_C526 ,C515_=_C534 ,\nC515_=_C539 ,C515_=_C665 ,C515_=_C695 ,C515_=_C1008 ,C515_=_C1157 ,C515_=_C1878 ,\nC515_=_C1968 ,C515_=_C2090 ,C515_=_C2109 ,C515_=_C2110 ,C515_=_C2111 ,C515_=_C2112 ,\nC515_=_C2114 ,C515_=_C2115 ,C515_=_C2117 ,C515_=_C2118 ,C515_=_C2119 ,C515_=_C2120 ,\nC515_=_C2121 ,C515_=_C2123 ,C515_=_C2124 ,C515_=_C2127 ,C515_=_C2128 ,C526_=_C534 ,\nC526_=_C539 ,C526_=_C1718 ,C526_=_C1951 ,C526_=_C2098 ,C526_=_C2399 ,C526_=_C2423 ,\nC526_=_C3083 ,C526_=_C3375 ,C526_=_C3376 ,C526_=_C3379 ,C526_=_C3384 ,C526_=_C3388 ,\nC534_=_C539 ,C534_=_C732 ,C534_=_C860 ,C534_=_C902 ,C534_=_C1623 ,C534_=_C2630 ,\nC534_=_C2889 ,C534_=_C2976 ,C534_=_C3187 ,C534_=_C3695 ,C534_=_C3820 ,C534_=_C3829 ,\nC534_=_C3881 ,C534_=_C3947 ,C534_=_C3949 ,C534_=_C3950 ,C534_=_C3951 ,C534_=_C3953 ,\nC534_=_C3954 ,C539_=_C2108 ,C539_=_C2412 ,C539_=_C2434 ,C539_=_C2982 ,C539_=_C3093 ,\nC539_=_C3150 ,C539_=_C3469 ,C539_=_C3489 ,C539_=_C3622 ,C539_=_C3783 ,C539_=_C4061 ,\nC540_=_C541 ,C540_=_C542 ,C540_=_C543 ,C540_=_C544 ,C540_=_C545 ,C540_=_C546 ,\nC540_=_C548 ,C540_=_C549 ,C540_=_C550 ,C540_=_C552 ,C540_=_C555 ,C540_=_C556 ,\nC540_=_C557 ,C540_=_C558 ,C540_=_C559 ,C540_=_C560 ,C540_=_C1249 ,C540_=_C1257 ,\nC541_=_C542 ,C541_=_C543 ,C541_=_C544 ,C541_=_C545 ,C541_=_C546 ,C541_=_C548 ,\nC541_=_C549 ,C541_=_C550 ,C541_=_C552 ,C541_=_C555 ,C541_=_C556 ,C541_=_C557 ,\nC541_=_C558 ,C541_=_C559 ,C541_=_C560 ,C541_=_C1847 ,C541_=_C1850 ,C541_=_C1855 ,\nC542_=_C543 ,C542_=_C544 ,C542_=_C545 ,C542_=_C546 ,C542_=_C548 ,C542_=_C549 ,\nC542_=_C550 ,C542_=_C552 ,C542_=_C555 ,C542_=_C556 ,C542_=_C557 ,C542_=_C558 ,\nC542_=_C559 ,C542_=_C560 ,C542_=_C744 ,C542_=_C1631 ,C542_=_C2131 ,C542_=_C2142 ,\nC543_=_C544 ,C543_=_C545 ,C543_=_C546 ,C543_=_C548 ,C543_=_C549 ,C543_=_C550 ,\nC543_=_C552 ,C543_=_C555 ,C543_=_C556 ,C543_=_C557 ,C543_=_C558 ,C543_=_C559 ,\nC543_=_C560 ,C543_=_C1633 ,C543_=_C2208 ,C543_=_C2212 ,C543_=_C2215 ,C544_=_C545 ,\nC544_=_C546 ,C544_=_C548 ,C544_=_C549 ,C544_=_C550 ,C544_=_C552 ,C544_=_C555 ,\nC544_=_C556 ,C544_=_C557 ,C544_=_C558 ,C544_=_C559 ,C544_=_C560 ,C544_=_C2110 ,\nC544_=_C2391 ,C545_=_C546 ,C545_=_C548 ,C545_=_C549 ,C545_=_C550 ,C545_=_C552 ,\nC545_=_C555 ,C545_=_C556 ,C545_=_C557 ,C545_=_C558 ,C545_=_C559 ,C545_=_C560 ,\nC545_=_C1636 ,C545_=_C2803 ,C546_=_C548 ,C546_=_C549 ,C546_=_C550 ,C546_=_C552 ,\nC546_=_C555 ,C546_=_C556 ,C546_=_C557 ,C546_=_C558 ,C546_=_C559 ,C546_=_C560 ,\nC546_=_C2932 ,C548_=_C549 ,C548_=_C550 ,C548_=_C552 ,C548_=_C555 ,C548_=_C556 ,\nC548_=_C557 ,C548_=_C558 ,C548_=_C559 ,C548_=_C560 ,C548_=_C1741 ,C548_=_C2457 ,\nC548_=_C3098 ,C548_=_C3099 ,C548_=_C3102 ,C549_=_C550 ,C549_=_C552 ,C549_=_C555 ,\nC549_=_C556 ,C549_=_C557 ,C549_=_C558 ,C549_=_C559 ,C549_=_C560 ,C549_=_C1306 ,\nC549_=_C1988 ,C549_=_C2949 ,C549_=_C3193 ,C549_=_C3196 ,C549_=_C3197 ,C550_=_C552 ,\nC550_=_C555 ,C550_=_C556 ,C550_=_C557 ,C550_=_C558 ,C550_=_C559 ,C550_=_C560 ,\nC550_=_C2118 ,C550_=_C3376 ,C550_=_C3489 ,C552_=_C555 ,C552_=_C556 ,C552_=_C557 ,\nC552_=_C558 ,C552_=_C559 ,C552_=_C560 ,C552_=_C3390 ,C555_=_C556 ,C555_=_C557 ,\nC555_=_C558 ,C555_=_C559 ,C555_=_C560 ,C555_=_C2956 ,C555_=_C3839 ,C556_=_C557 ,\nC556_=_C558 ,C556_=_C559 ,C556_=_C560 ,C556_=_C1665 ,C556_=_C2958 ,C556_=_C3650 ,\nC556_=_C3797 ,C556_=_C3841 ,C557_=_C558 ,C557_=_C559 ,C557_=_C560 ,C557_=_C2177 ,\nC557_=_C2960 ,C557_=_C3842 ,C557_=_C3947 ,C558_=_C559 ,C558_=_C560 ,C558_=_C3951 ,\nC559_=_C560 ,C559_=_C1671 ,C559_=_C2961 ,C559_=_C3317 ,C559_=_C3683 ,C559_=_C3844 ,\nC560_=_C1754 ,C560_=_C2467 ,C560_=_C3568 ,C560_=_C3654 ,C560_=_C4010 ,C560_=_C4063 ,\nC560_=_C4082 ,C572_=_C580 ,C572_=_C669 ,C572_=_C799 ,C572_=_C1178 ,C572_=_C1325 ,\nC572_=_C1420 ,C572_=_C1572 ,C572_=_C1593 ,C572_=_C1757 ,C572_=_C2025 ,C572_=_C2221 ,\nC572_=_C2486 ,C572_=_C2520 ,C572_=_C2521 ,C572_=_C2522 ,C572_=_C2523 ,C572_=_C2524 ,\nC572_=_C2525 ,C572_=_C2528 ,C572_=_C2529 ,C572_=_C2530 ,C572_=_C2531 ,C572_=_C2532 ,\nC572_=_C2535 ,C580_=_C631 ,C580_=_C1557 ,C580_=_C1579 ,C580_=_C1600 ,C580_=_C1763 ,\nC580_=_C1847 ,C580_=_C1933 ,C580_=_C2142 ,C580_=_C2267 ,C580_=_C2491 ,C580_=_C2756 ,\nC580_=_C2790 ,C580_=_C2884 ,C580_=_C2970 ,C580_=_C2987 ,C580_=_C3086 ,C580_=_C3446 ,\nC580_=_C3514 ,C588_=_C594 ,C588_=_C595 ,C588_=_C604 ,C588_=_C740 ,C588_=_C741 ,\nC588_=_C744 ,C588_=_C745 ,C588_=_C746 ,C588_=_C747 ,C588_=_C748 ,C588_=_C750 ,\nC588_=_C751 ,C588_=_C752 ,C588_=_C753 ,C588_=_C754 ,C588_=_C757 ,C588_=_C761 ,\nC588_=_C763 ,C588_=_C765 ,C588_=_C766 ,C594_=_C595 ,C594_=_C604 ,C594_=_C846 ,\nC594_=_C1101 ,C594_=_C1200 ,C594_=_C1282 ,C594_=_C1346 ,C594_=_C1564 ,C594_=_C1629 ,\nC594_=_C1631 ,C594_=_C1633 ,C594_=_C1635 ,C594_=_C1636 ,C594_=_C1639 ,C594_=_C1641 ,\nC594_=_C1643 ,C594_=_C1647 ,C594_=_C1648 ,C594_=_C1649 ,C595_=_C604 ,C595_=_C1030 ,\nC595_=_C1055 ,C595_=_C1264 ,C595_=_C1733 ,C595_=_C1734 ,C595_=_C1735 ,C595_=_C1736 ,\nC595_=_C1738 ,C595_=_C1739 ,C595_=_C1740 ,C595_=_C1741 ,C595_=_C1742 ,C595_=_C1743 ,\nC595_=_C1746 ,C595_=_C1752 ,C595_=_C1753 ,C595_=_C1754 ,C604_=_C1040 ,C604_=_C1065 ,\nC604_=_C1275 ,C604_=_C1724 ,C604_=_C1958 ,C604_=_C2103 ,C604_=_C2158 ,C604_=_C2270 ,\nC604_=_C2408 ,C604_=_C2975 ,C604_=_C3090 ,C604_=_C3146 ,C604_=_C3779 ,C604_=_C3859 ,\nC604_=_C3860 ,C604_=_C3862 ,C617_=_C621 ,C617_=_C631 ,C617_=_C635 ,C617_=_C1074 ,\nC617_=_C1773 ,C617_=_C1797 ,C617_=_C1798 ,C617_=_C1800 ,C617_=_C1804 ,C617_=_C1805 ,\nC617_=_C1806 ,C617_=_C1807 ,C617_=_C1808 ,C617_=_C1809 ,C617_=_C1810 ,C617_=_C1813 ,\nC617_=_C1817 ,C617_=_C1818 ,C617_=_C1819 ,C621_=_C631 ,C621_=_C635 ,C621_=_C698 ,\nC621_=_C1159 ,C621_=_C1548 ,C621_=_C1925 ,C621_=_C1971 ,C621_=_C2131 ,C621_=_C2259 ,\nC621_=_C2347 ,C621_=_C2453 ,C621_=_C2454 ,C621_=_C2455 ,C621_=_C2456 ,C621_=_C2457 ,\nC621_=_C2458 ,C621_=_C2462 ,C621_=_C2463 ,C621_=_C2465 ,C621_=_C2467 ,C631_=_C635 ,\nC631_=_C1557 ,C631_=_C1579 ,C631_=_C1600 ,C631_=_C1763 ,C631_=_C1847 ,C631_=_C1933 ,\nC631_=_C2142 ,C631_=_C2267 ,C631_=_C2491 ,C631_=_C2756 ,C631_=_C2790 ,C631_=_C2884 ,\nC631_=_C2970 ,C631_=_C2987 ,C631_=_C3086 ,C631_=_C3446 ,C631_=_C3514 ,C635_=_C1147 ,\nC635_=_C1191 ,C635_=_C1788 ,C635_=_C2287 ,C635_=_C2433 ,C635_=_C2781 ,C635_=_C3420 ,\nC635_=_C3502 ,C635_=_C3823 ,C635_=_C3869 ,C635_=_C3915 ,C635_=_C3979 ,C635_=_C4053 ,\nC638_=_C639 ,C638_=_C640 ,C638_=_C641 ,C638_=_C642 ,C638_=_C643 ,C638_=_C647 ,\nC638_=_C648 ,C638_=_C649 ,C638_=_C652 ,C638_=_C653 ,C638_=_C654 ,C638_=_C655 ,\nC638_=_C658 ,C638_=_C665 ,C638_=_C669 ,C638_=_C671 ,C638_=_C674 ,C639_=_C640 ,\nC639_=_C641 ,C639_=_C642 ,C639_=_C643 ,C639_=_C647 ,C639_=_C648 ,C639_=_C649 ,\nC639_=_C652 ,C639_=_C653 ,C639_=_C654 ,C639_=_C655 ,C639_=_C658 ,C639_=_C771 ,\nC639_=_C773 ,C639_=_C775 ,C639_=_C783 ,C639_=_C789 ,C640_=_C641 ,C640_=_C642 ,\nC640_=_C643 ,C640_=_C647 ,C640_=_C648 ,C640_=_C649 ,C640_=_C652 ,C640_=_C653 ,\nC640_=_C654 ,C640_=_C655 ,C640_=_C658 ,C640_=_C796 ,C640_=_C797 ,C640_=_C798 ,\nC640_=_C799 ,C640_=_C803 ,C640_=_C810 ,C640_=_C812 ,C640_=_C814</w:t>
      </w:r>
    </w:p>
    <w:p>
      <w:pPr>
        <w:pStyle w:val="PreformattedText"/>
        <w:bidi w:val="0"/>
        <w:spacing w:before="0" w:after="0"/>
        <w:jc w:val="left"/>
        <w:rPr/>
      </w:pPr>
      <w:r>
        <w:rPr/>
        <w:t xml:space="preserve"> </w:t>
      </w:r>
      <w:r>
        <w:rPr/>
        <w:t>,C641_=_C642 ,\nC641_=_C643 ,C641_=_C647 ,C641_=_C648 ,C641_=_C649 ,C641_=_C652 ,C641_=_C653 ,\nC641_=_C654 ,C641_=_C655 ,C641_=_C658 ,C641_=_C985 ,C641_=_C990 ,C641_=_C991 ,\nC641_=_C998 ,C642_=_C643 ,C642_=_C647 ,C642_=_C648 ,C642_=_C649 ,C642_=_C652 ,\nC642_=_C653 ,C642_=_C654 ,C642_=_C655 ,C642_=_C658 ,C642_=_C1175 ,C642_=_C1178 ,\nC642_=_C1179 ,C642_=_C1183 ,C642_=_C1184 ,C642_=_C1185 ,C642_=_C1186 ,C642_=_C1187 ,\nC642_=_C1190 ,C642_=_C1191 ,C642_=_C1192 ,C642_=_C1193 ,C642_=_C1194 ,C643_=_C647 ,\nC643_=_C648 ,C643_=_C649 ,C643_=_C652 ,C643_=_C653 ,C643_=_C654 ,C643_=_C655 ,\nC643_=_C658 ,C643_=_C820 ,C643_=_C1223 ,C643_=_C1229 ,C643_=_C1234 ,C643_=_C1236 ,\nC643_=_C1237 ,C643_=_C1239 ,C647_=_C648 ,C647_=_C649 ,C647_=_C652 ,C647_=_C653 ,\nC647_=_C654 ,C647_=_C655 ,C647_=_C658 ,C647_=_C2634 ,C647_=_C2694 ,C647_=_C2695 ,\nC648_=_C649 ,C648_=_C652 ,C648_=_C653 ,C648_=_C654 ,C648_=_C655 ,C648_=_C658 ,\nC648_=_C1739 ,C648_=_C2456 ,C648_=_C2635 ,C648_=_C2917 ,C648_=_C2919 ,C648_=_C2920 ,\nC648_=_C2926 ,C649_=_C652 ,C649_=_C653 ,C649_=_C654 ,C649_=_C655 ,C649_=_C658 ,\nC649_=_C2504 ,C649_=_C3004 ,C649_=_C3008 ,C652_=_C653 ,C652_=_C654 ,C652_=_C655 ,\nC652_=_C658 ,C652_=_C2508 ,C652_=_C3538 ,C652_=_C3542 ,C653_=_C654 ,C653_=_C655 ,\nC653_=_C658 ,C653_=_C2513 ,C653_=_C2604 ,C653_=_C3428 ,C653_=_C3986 ,C653_=_C3988 ,\nC654_=_C655 ,C654_=_C658 ,C654_=_C2606 ,C654_=_C3370 ,C654_=_C3850 ,C654_=_C4019 ,\nC655_=_C658 ,C655_=_C1752 ,C655_=_C2645 ,C655_=_C3117 ,C655_=_C3860 ,C658_=_C1999 ,\nC658_=_C2649 ,C658_=_C3120 ,C665_=_C669 ,C665_=_C671 ,C665_=_C674 ,C665_=_C695 ,\nC665_=_C1008 ,C665_=_C1157 ,C665_=_C1878 ,C665_=_C1968 ,C665_=_C2090 ,C665_=_C2109 ,\nC665_=_C2110 ,C665_=_C2111 ,C665_=_C2112 ,C665_=_C2114 ,C665_=_C2115 ,C665_=_C2117 ,\nC665_=_C2118 ,C665_=_C2119 ,C665_=_C2120 ,C665_=_C2121 ,C665_=_C2123 ,C665_=_C2124 ,\nC665_=_C2127 ,C665_=_C2128 ,C669_=_C671 ,C669_=_C674 ,C669_=_C799 ,C669_=_C1178 ,\nC669_=_C1325 ,C669_=_C1420 ,C669_=_C1572 ,C669_=_C1593 ,C669_=_C1757 ,C669_=_C2025 ,\nC669_=_C2221 ,C669_=_C2486 ,C669_=_C2520 ,C669_=_C2521 ,C669_=_C2522 ,C669_=_C2523 ,\nC669_=_C2524 ,C669_=_C2525 ,C669_=_C2528 ,C669_=_C2529 ,C669_=_C2530 ,C669_=_C2531 ,\nC669_=_C2532 ,C669_=_C2535 ,C671_=_C674 ,C671_=_C985 ,C671_=_C1179 ,C671_=_C2634 ,\nC671_=_C2635 ,C671_=_C2645 ,C671_=_C2649 ,C671_=_C2651 ,C674_=_C720 ,C674_=_C775 ,\nC674_=_C990 ,C674_=_C1184 ,C674_=_C2695 ,C674_=_C2917 ,C674_=_C3108 ,C674_=_C3109 ,\nC674_=_C3111 ,C674_=_C3112 ,C674_=_C3113 ,C674_=_C3114 ,C674_=_C3117 ,C674_=_C3119 ,\nC674_=_C3120 ,C674_=_C3121 ,C690_=_C691 ,C690_=_C693 ,C690_=_C694 ,C690_=_C695 ,\nC690_=_C698 ,C690_=_C704 ,C690_=_C705 ,C690_=_C708 ,C690_=_C711 ,C690_=_C931 ,\nC690_=_C1305 ,C690_=_C1306 ,C690_=_C1308 ,C690_=_C1310 ,C690_=_C1311 ,C690_=_C1314 ,\nC690_=_C1315 ,C691_=_C693 ,C691_=_C694 ,C691_=_C695 ,C691_=_C698 ,C691_=_C704 ,\nC691_=_C705 ,C691_=_C708 ,C691_=_C711 ,C691_=_C716 ,C691_=_C932 ,C691_=_C1151 ,\nC691_=_C1440 ,C691_=_C1441 ,C691_=_C1444 ,C691_=_C1446 ,C691_=_C1447 ,C691_=_C1448 ,\nC691_=_C1450 ,C691_=_C1451 ,C691_=_C1453 ,C691_=_C1454 ,C691_=_C1455 ,C691_=_C1456 ,\nC691_=_C1457 ,C691_=_C1458 ,C691_=_C1459 ,C691_=_C1460 ,C691_=_C1461 ,C691_=_C1463 ,\nC691_=_C1464 ,C693_=_C694 ,C693_=_C695 ,C693_=_C698 ,C693_=_C704 ,C693_=_C705 ,\nC693_=_C708 ,C693_=_C711 ,C693_=_C796 ,C693_=_C934 ,C693_=_C1075 ,C693_=_C1986 ,\nC693_=_C1987 ,C693_=_C1988 ,C693_=_C1990 ,C693_=_C1991 ,C693_=_C1993 ,C693_=_C1994 ,\nC693_=_C1996 ,C693_=_C1997 ,C693_=_C1998 ,C693_=_C1999 ,C694_=_C695 ,C694_=_C698 ,\nC694_=_C704 ,C694_=_C705 ,C694_=_C708 ,C694_=_C711 ,C694_=_C1156 ,C694_=_C1920 ,\nC694_=_C1967 ,C694_=_C2046 ,C694_=_C2048 ,C694_=_C2050 ,C694_=_C2054 ,C694_=_C2055 ,\nC694_=_C2056 ,C694_=_C2060 ,C694_=_C2061 ,C694_=_C2062 ,C694_=_C2065 ,C695_=_C698 ,\nC695_=_C704 ,C695_=_C705 ,C695_=_C708 ,C695_=_C711 ,C695_=_C1008 ,C695_=_C1157 ,\nC695_=_C1878 ,C695_=_C1968 ,C695_=_C2090 ,C695_=_C2109 ,C695_=_C2110 ,C695_=_C2111 ,\nC695_=_C2112 ,C695_=_C2114 ,C695_=_C2115 ,C695_=_C2117 ,C695_=_C2118 ,C695_=_C2119 ,\nC695_=_C2120 ,C695_=_C2121 ,C695_=_C2123 ,C695_=_C2124 ,C695_=_C2127 ,C695_=_C2128 ,\nC698_=_C704 ,C698_=_C705 ,C698_=_C708 ,C698_=_C711 ,C698_=_C1159 ,C698_=_C1548 ,\nC698_=_C1925 ,C698_=_C1971 ,C698_=_C2131 ,C698_=_C2259 ,C698_=_C2347 ,C698_=_C2453 ,\nC698_=_C2454 ,C698_=_C2455 ,C698_=_C2456 ,C698_=_C2457 ,C698_=_C2458 ,C698_=_C2462 ,\nC698_=_C2463 ,C698_=_C2465 ,C698_=_C2467 ,C704_=_C705 ,C704_=_C708 ,C704_=_C711 ,\nC704_=_C941 ,C704_=_C991 ,C704_=_C1906 ,C704_=_C2031 ,C704_=_C2349 ,C704_=_C2713 ,\nC704_=_C2968 ,C704_=_C3138 ,C704_=_C3174 ,C704_=_C3193 ,C704_=_C3310 ,C704_=_C3312 ,\nC704_=_C3314 ,C704_=_C3316 ,C704_=_C3317 ,C704_=_C3319 ,C704_=_C3320 ,C705_=_C708 ,\nC705_=_C711 ,C705_=_C1167 ,C705_=_C1978 ,C705_=_C2350 ,C705_=_C2920 ,C705_=_C3099 ,\nC705_=_C3647 ,C705_=_C3648 ,C705_=_C3650 ,C705_=_C3652 ,C705_=_C3654 ,C708_=_C711 ,\nC708_=_C944 ,C708_=_C1087 ,C708_=_C1483 ,C708_=_C2316 ,C708_=_C2353 ,C708_=_C2369 ,\nC708_=_C3175 ,C708_=_C3196 ,C708_=_C3701 ,C708_=_C3778 ,C708_=_C3796 ,C708_=_C3797 ,\nC708_=_C3798 ,C708_=_C3799 ,C708_=_C3800 ,C711_=_C814 ,C711_=_C998 ,C711_=_C1172 ,\nC711_=_C1193 ,C711_=_C1340 ,C711_=_C1855 ,C711_=_C1984 ,C711_=_C2289 ,C711_=_C2359 ,\nC711_=_C2391 ,C711_=_C2499 ,C711_=_C2837 ,C711_=_C3055 ,C711_=_C3707 ,C711_=_C3757 ,\nC711_=_C3980 ,C711_=_C4039 ,C711_=_C4074 ,C711_=_C4075 ,C716_=_C718 ,C716_=_C720 ,\nC716_=_C725 ,C716_=_C732 ,C716_=_C932 ,C716_=_C1151 ,C716_=_C1440 ,C716_=_C1441 ,\nC716_=_C1444 ,C716_=_C1446 ,C716_=_C1447 ,C716_=_C1448 ,C716_=_C1450 ,C716_=_C1451 ,\nC716_=_C1453 ,C716_=_C1454 ,C716_=_C1455 ,C716_=_C1456 ,C716_=_C1457 ,C716_=_C1458 ,\nC716_=_C1459 ,C716_=_C1460 ,C716_=_C1461 ,C716_=_C1463 ,C716_=_C1464 ,C718_=_C720 ,\nC718_=_C725 ,C718_=_C732 ,C718_=_C797 ,C718_=_C849 ,C718_=_C893 ,C718_=_C1175 ,\nC718_=_C1322 ,C718_=_C1612 ,C718_=_C2166 ,C718_=_C2169 ,C718_=_C2172 ,C718_=_C2173 ,\nC718_=_C2177 ,C718_=_C2181 ,C718_=_C2182 ,C718_=_C2183 ,C720_=_C725 ,C720_=_C732 ,\nC720_=_C775 ,C720_=_C990 ,C720_=_C1184 ,C720_=_C2695 ,C720_=_C2917 ,C720_=_C3108 ,\nC720_=_C3109 ,C720_=_C3111 ,C720_=_C3112 ,C720_=_C3113 ,C720_=_C3114 ,C720_=_C3117 ,\nC720_=_C3119 ,C720_=_C3120 ,C720_=_C3121 ,C725_=_C732 ,C725_=_C803 ,C725_=_C968 ,\nC725_=_C1186 ,C725_=_C1331 ,C725_=_C2768 ,C725_=_C2811 ,C725_=_C2824 ,C725_=_C3153 ,\nC725_=_C3403 ,C725_=_C3404 ,C725_=_C3405 ,C725_=_C3406 ,C725_=_C3407 ,C725_=_C3409 ,\nC725_=_C3411 ,C732_=_C860 ,C732_=_C902 ,C732_=_C1623 ,C732_=_C2630 ,C732_=_C2889 ,\nC732_=_C2976 ,C732_=_C3187 ,C732_=_C3695 ,C732_=_C3820 ,C732_=_C3829 ,C732_=_C3881 ,\nC732_=_C3947 ,C732_=_C3949 ,C732_=_C3950 ,C732_=_C3951 ,C732_=_C3953 ,C732_=_C3954 ,\nC740_=_C741 ,C740_=_C744 ,C740_=_C745 ,C740_=_C746 ,C740_=_C747 ,C740_=_C748 ,\nC740_=_C750 ,C740_=_C751 ,C740_=_C752 ,C740_=_C753 ,C740_=_C754 ,C740_=_C757 ,\nC740_=_C761 ,C740_=_C763 ,C740_=_C765 ,C740_=_C766 ,C740_=_C1282 ,C740_=_C1290 ,\nC740_=_C1293 ,C740_=_C1294 ,C740_=_C1296 ,C740_=_C1298 ,C740_=_C1299 ,C741_=_C744 ,\nC741_=_C745 ,C741_=_C746 ,C741_=_C747 ,C741_=_C748 ,C741_=_C750 ,C741_=_C751 ,\nC741_=_C752 ,C741_=_C753 ,C741_=_C754 ,C741_=_C757 ,C741_=_C761 ,C741_=_C763 ,\nC741_=_C765 ,C741_=_C766 ,C741_=_C1564 ,C741_=_C1572 ,C741_=_C1579 ,C744_=_C745 ,\nC744_=_C746 ,C744_=_C747 ,C744_=_C748 ,C744_=_C750 ,C744_=_C751 ,C744_=_C752 ,\nC744_=_C753 ,C744_=_C754 ,C744_=_C757 ,C744_=_C761 ,C744_=_C763 ,C744_=_C765 ,\nC744_=_C766 ,C744_=_C1631 ,C744_=_C2131 ,C744_=_C2142 ,C745_=_C746 ,C745_=_C747 ,\nC745_=_C748 ,C745_=_C750 ,C745_=_C751 ,C745_=_C752 ,C745_=_C753 ,C745_=_C754 ,\nC745_=_C757 ,C745_=_C761 ,C745_=_C763 ,C745_=_C765 ,C745_=_C766 ,C745_=_C1735 ,\nC745_=_C2249 ,C745_=_C2251 ,C745_=_C2252 ,C745_=_C2253 ,C746_=_C747 ,C746_=_C748 ,\nC746_=_C750 ,C746_=_C751 ,C746_=_C752 ,C746_=_C753 ,C746_=_C754 ,C746_=_C757 ,\nC746_=_C761 ,C746_=_C763 ,C746_=_C765 ,C746_=_C766 ,C746_=_C1635 ,C746_=_C2678 ,\nC747_=_C748 ,C747_=_C750 ,C747_=_C751 ,C747_=_C752 ,C747_=_C753 ,C747_=_C754 ,\nC747_=_C757 ,C747_=_C761 ,C747_=_C763 ,C747_=_C765 ,C747_=_C766 ,C747_=_C1738 ,\nC747_=_C2730 ,C747_=_C2738 ,C747_=_C2742 ,C747_=_C2743 ,C748_=_C750 ,C748_=_C751 ,\nC748_=_C752 ,C748_=_C753 ,C748_=_C754 ,C748_=_C757 ,C748_=_C761 ,C748_=_C763 ,\nC748_=_C765 ,C748_=_C766 ,C748_=_C2166 ,C748_=_C2521 ,C748_=_C2822 ,C748_=_C2824 ,\nC748_=_C2826 ,C748_=_C2827 ,C748_=_C2832 ,C748_=_C2834 ,C748_=_C2836 ,C748_=_C2837 ,\nC750_=_C751 ,C750_=_C752 ,C750_=_C753 ,C750_=_C754 ,C750_=_C757 ,C750_=_C761 ,\nC750_=_C763 ,C750_=_C765 ,C750_=_C766 ,C750_=_C1740 ,C750_=_C3033 ,C750_=_C3037 ,\nC750_=_C3038 ,C751_=_C752 ,C751_=_C753 ,C751_=_C754 ,C751_=_C757 ,C751_=_C761 ,\nC751_=_C763 ,C751_=_C765 ,C751_=_C766 ,C751_=_C1742 ,C751_=_C3278 ,C751_=_C3282 ,\nC751_=_C3284 ,C751_=_C3286 ,C751_=_C3292 ,C752_=_C753 ,C752_=_C754 ,C752_=_C757 ,\nC752_=_C761 ,C752_=_C763 ,C752_=_C765 ,C752_=_C766 ,C752_=_C1743 ,C752_=_C3323 ,\nC752_=_C3325 ,C752_=_C3326 ,C752_=_C3327 ,C753_=_C754 ,C753_=_C757 ,C753_=_C761 ,\nC753_=_C763 ,C753_=_C765 ,C753_=_C766 ,C753_=_C1639 ,C753_=_C3344 ,C754_=_C757 ,\nC754_=_C761 ,C754_=_C763 ,C754_=_C765 ,C754_=_C766 ,C754_=_C1806 ,C754_=_C2950 ,\nC754_=_C3491 ,C754_=_C3493 ,C754_=_C3496 ,C754_=_C3499 ,C754_=_C3500 ,C754_=_C3502 ,\nC757_=_C761 ,C757_=_C763 ,C757_=_C765 ,C757_=_C766 ,C757_=_C2056 ,C757_=_C2953 ,\nC757_=_C3679 ,C757_=_C3709 ,C757_=_C3729 ,C757_=_C3730 ,C757_=_C3735 ,C761_=_C763 ,\nC761_=_C765 ,C761_=_C766 ,C761_=_C1641 ,C761_=_C2957 ,C761_=_C3870 ,C763_=_C765 ,\nC763_=_C766 ,C763_=_C1643 ,C763_=_C3394 ,C765_=_C766 ,C765_=_C1647 ,C765_=_C3432 ,\nC765_=_C4079 ,C766_=_C1648 ,C766_=_C2962 ,C766_=_C3388 ,C766_=_C3578 ,C766_=_C3715 ,\nC766_=_C3862 ,C771_=_C773 ,C771_=_C775 ,C771_=_C783 ,C771_=_C789 ,C771_=_C1319 ,\nC771_=_C1368 ,C771_=_C1416 ,C771_=_C1587 ,C771_=_C1610 ,C771_=_C1650 ,C771_=_C1651 ,\nC771_=_C1652 ,C771_=_C1653 ,C771_=_C1656 ,C771_=_C1659 ,C771_=_C1661 ,C771_=_C1663 ,\nC771_=_C1664 ,C771_=_C1665</w:t>
      </w:r>
    </w:p>
    <w:p>
      <w:pPr>
        <w:pStyle w:val="PreformattedText"/>
        <w:bidi w:val="0"/>
        <w:spacing w:before="0" w:after="0"/>
        <w:jc w:val="left"/>
        <w:rPr/>
      </w:pPr>
      <w:r>
        <w:rPr/>
        <w:t xml:space="preserve"> </w:t>
      </w:r>
      <w:r>
        <w:rPr/>
        <w:t>,C771_=_C1667 ,C771_=_C1669 ,C771_=_C1671 ,C771_=_C1672 ,\nC773_=_C775 ,C773_=_C783 ,C773_=_C789 ,C773_=_C798 ,C773_=_C1061 ,C773_=_C1206 ,\nC773_=_C1223 ,C773_=_C2003 ,C773_=_C2502 ,C773_=_C2504 ,C773_=_C2505 ,C773_=_C2508 ,\nC773_=_C2510 ,C773_=_C2513 ,C773_=_C2516 ,C773_=_C2519 ,C775_=_C783 ,C775_=_C789 ,\nC775_=_C990 ,C775_=_C1184 ,C775_=_C2695 ,C775_=_C2917 ,C775_=_C3108 ,C775_=_C3109 ,\nC775_=_C3111 ,C775_=_C3112 ,C775_=_C3113 ,C775_=_C3114 ,C775_=_C3117 ,C775_=_C3119 ,\nC775_=_C3120 ,C775_=_C3121 ,C783_=_C789 ,C783_=_C1293 ,C783_=_C1360 ,C783_=_C1407 ,\nC783_=_C1430 ,C783_=_C1506 ,C783_=_C1559 ,C783_=_C1603 ,C783_=_C1766 ,C783_=_C1936 ,\nC783_=_C2082 ,C783_=_C2302 ,C783_=_C2826 ,C783_=_C3437 ,C783_=_C3491 ,C783_=_C3538 ,\nC783_=_C3544 ,C783_=_C3636 ,C783_=_C3678 ,C783_=_C3679 ,C783_=_C3682 ,C783_=_C3683 ,\nC789_=_C810 ,C789_=_C882 ,C789_=_C1237 ,C789_=_C3008 ,C789_=_C3542 ,C789_=_C3986 ,\nC796_=_C797 ,C796_=_C798 ,C796_=_C799 ,C796_=_C803 ,C796_=_C810 ,C796_=_C812 ,\nC796_=_C814 ,C796_=_C934 ,C796_=_C1075 ,C796_=_C1986 ,C796_=_C1987 ,C796_=_C1988 ,\nC796_=_C1990 ,C796_=_C1991 ,C796_=_C1993 ,C796_=_C1994 ,C796_=_C1996 ,C796_=_C1997 ,\nC796_=_C1998 ,C796_=_C1999 ,C797_=_C798 ,C797_=_C799 ,C797_=_C803 ,C797_=_C810 ,\nC797_=_C812 ,C797_=_C814 ,C797_=_C849 ,C797_=_C893 ,C797_=_C1175 ,C797_=_C1322 ,\nC797_=_C1612 ,C797_=_C2166 ,C797_=_C2169 ,C797_=_C2172 ,C797_=_C2173 ,C797_=_C2177 ,\nC797_=_C2181 ,C797_=_C2182 ,C797_=_C2183 ,C798_=_C799 ,C798_=_C803 ,C798_=_C810 ,\nC798_=_C812 ,C798_=_C814 ,C798_=_C1061 ,C798_=_C1206 ,C798_=_C1223 ,C798_=_C2003 ,\nC798_=_C2502 ,C798_=_C2504 ,C798_=_C2505 ,C798_=_C2508 ,C798_=_C2510 ,C798_=_C2513 ,\nC798_=_C2516 ,C798_=_C2519 ,C799_=_C803 ,C799_=_C810 ,C799_=_C812 ,C799_=_C814 ,\nC799_=_C1178 ,C799_=_C1325 ,C799_=_C1420 ,C799_=_C1572 ,C799_=_C1593 ,C799_=_C1757 ,\nC799_=_C2025 ,C799_=_C2221 ,C799_=_C2486 ,C799_=_C2520 ,C799_=_C2521 ,C799_=_C2522 ,\nC799_=_C2523 ,C799_=_C2524 ,C799_=_C2525 ,C799_=_C2528 ,C799_=_C2529 ,C799_=_C2530 ,\nC799_=_C2531 ,C799_=_C2532 ,C799_=_C2535 ,C803_=_C810 ,C803_=_C812 ,C803_=_C814 ,\nC803_=_C968 ,C803_=_C1186 ,C803_=_C1331 ,C803_=_C2768 ,C803_=_C2811 ,C803_=_C2824 ,\nC803_=_C3153 ,C803_=_C3403 ,C803_=_C3404 ,C803_=_C3405 ,C803_=_C3406 ,C803_=_C3407 ,\nC803_=_C3409 ,C803_=_C3411 ,C810_=_C812 ,C810_=_C814 ,C810_=_C882 ,C810_=_C1237 ,\nC810_=_C3008 ,C810_=_C3542 ,C810_=_C3986 ,C812_=_C814 ,C812_=_C883 ,C812_=_C1190 ,\nC812_=_C1338 ,C812_=_C2836 ,C812_=_C3756 ,C812_=_C4046 ,C814_=_C998 ,C814_=_C1172 ,\nC814_=_C1193 ,C814_=_C1340 ,C814_=_C1855 ,C814_=_C1984 ,C814_=_C2289 ,C814_=_C2359 ,\nC814_=_C2391 ,C814_=_C2499 ,C814_=_C2837 ,C814_=_C3055 ,C814_=_C3707 ,C814_=_C3757 ,\nC814_=_C3980 ,C814_=_C4039 ,C814_=_C4074 ,C814_=_C4075 ,C817_=_C818 ,C817_=_C819 ,\nC817_=_C820 ,C817_=_C821 ,C817_=_C823 ,C817_=_C824 ,C817_=_C825 ,C817_=_C826 ,\nC817_=_C827 ,C817_=_C832 ,C817_=_C836 ,C817_=_C968 ,C818_=_C819 ,C818_=_C820 ,\nC818_=_C821 ,C818_=_C823 ,C818_=_C824 ,C818_=_C825 ,C818_=_C826 ,C818_=_C827 ,\nC818_=_C832 ,C818_=_C836 ,C818_=_C1055 ,C818_=_C1061 ,C818_=_C1065 ,C818_=_C1067 ,\nC818_=_C1071 ,C819_=_C820 ,C819_=_C821 ,C819_=_C823 ,C819_=_C824 ,C819_=_C825 ,\nC819_=_C826 ,C819_=_C827 ,C819_=_C832 ,C819_=_C836 ,C819_=_C1200 ,C819_=_C1206 ,\nC819_=_C1215 ,C819_=_C1216 ,C819_=_C1219 ,C820_=_C821 ,C820_=_C823 ,C820_=_C824 ,\nC820_=_C825 ,C820_=_C826 ,C820_=_C827 ,C820_=_C832 ,C820_=_C836 ,C820_=_C1223 ,\nC820_=_C1229 ,C820_=_C1234 ,C820_=_C1236 ,C820_=_C1237 ,C820_=_C1239 ,C821_=_C823 ,\nC821_=_C824 ,C821_=_C825 ,C821_=_C826 ,C821_=_C827 ,C821_=_C832 ,C821_=_C836 ,\nC821_=_C2003 ,C821_=_C2016 ,C821_=_C2021 ,C823_=_C824 ,C823_=_C825 ,C823_=_C826 ,\nC823_=_C827 ,C823_=_C832 ,C823_=_C836 ,C823_=_C2502 ,C823_=_C2590 ,C823_=_C2593 ,\nC824_=_C825 ,C824_=_C826 ,C824_=_C827 ,C824_=_C832 ,C824_=_C836 ,C824_=_C2809 ,\nC824_=_C2811 ,C825_=_C826 ,C825_=_C827 ,C825_=_C832 ,C825_=_C836 ,C825_=_C2522 ,\nC825_=_C2968 ,C825_=_C2969 ,C825_=_C2970 ,C825_=_C2972 ,C825_=_C2975 ,C825_=_C2976 ,\nC825_=_C2978 ,C825_=_C2982 ,C826_=_C827 ,C826_=_C832 ,C826_=_C836 ,C826_=_C2505 ,\nC826_=_C3066 ,C826_=_C3068 ,C827_=_C832 ,C827_=_C836 ,C827_=_C3138 ,C827_=_C3139 ,\nC827_=_C3140 ,C827_=_C3143 ,C827_=_C3146 ,C827_=_C3148 ,C827_=_C3150 ,C832_=_C836 ,\nC832_=_C3310 ,C832_=_C3364 ,C832_=_C3739 ,C832_=_C3778 ,C832_=_C3779 ,C832_=_C3781 ,\nC832_=_C3783 ,C836_=_C2516 ,C836_=_C3971 ,C836_=_C4038 ,C836_=_C4039 ,C846_=_C849 ,\nC846_=_C859 ,C846_=_C860 ,C846_=_C1101 ,C846_=_C1200 ,C846_=_C1282 ,C846_=_C1346 ,\nC846_=_C1564 ,C846_=_C1629 ,C846_=_C1631 ,C846_=_C1633 ,C846_=_C1635 ,C846_=_C1636 ,\nC846_=_C1639 ,C846_=_C1641 ,C846_=_C1643 ,C846_=_C1647 ,C846_=_C1648 ,C846_=_C1649 ,\nC849_=_C859 ,C849_=_C860 ,C849_=_C893 ,C849_=_C1175 ,C849_=_C1322 ,C849_=_C1612 ,\nC849_=_C2166 ,C849_=_C2169 ,C849_=_C2172 ,C849_=_C2173 ,C849_=_C2177 ,C849_=_C2181 ,\nC849_=_C2182 ,C849_=_C2183 ,C859_=_C860 ,C859_=_C1115 ,C859_=_C1215 ,C859_=_C1298 ,\nC859_=_C1364 ,C859_=_C1686 ,C859_=_C2215 ,C859_=_C2253 ,C859_=_C2743 ,C859_=_C2803 ,\nC859_=_C3038 ,C859_=_C3286 ,C859_=_C3327 ,C859_=_C3870 ,C860_=_C902 ,C860_=_C1623 ,\nC860_=_C2630 ,C860_=_C2889 ,C860_=_C2976 ,C860_=_C3187 ,C860_=_C3695 ,C860_=_C3820 ,\nC860_=_C3829 ,C860_=_C3881 ,C860_=_C3947 ,C860_=_C3949 ,C860_=_C3950 ,C860_=_C3951 ,\nC860_=_C3953 ,C860_=_C3954 ,C882_=_C883 ,C882_=_C1237 ,C882_=_C3008 ,C882_=_C3542 ,\nC882_=_C3986 ,C883_=_C1190 ,C883_=_C1338 ,C883_=_C2836 ,C883_=_C3756 ,C883_=_C4046 ,\nC893_=_C902 ,C893_=_C1175 ,C893_=_C1322 ,C893_=_C1612 ,C893_=_C2166 ,C893_=_C2169 ,\nC893_=_C2172 ,C893_=_C2173 ,C893_=_C2177 ,C893_=_C2181 ,C893_=_C2182 ,C893_=_C2183 ,\nC902_=_C1623 ,C902_=_C2630 ,C902_=_C2889 ,C902_=_C2976 ,C902_=_C3187 ,C902_=_C3695 ,\nC902_=_C3820 ,C902_=_C3829 ,C902_=_C3881 ,C902_=_C3947 ,C902_=_C3949 ,C902_=_C3950 ,\nC902_=_C3951 ,C902_=_C3953 ,C902_=_C3954 ,C920_=_C1403 ,C920_=_C1681 ,C920_=_C2249 ,\nC920_=_C2618 ,C920_=_C2660 ,C920_=_C2843 ,C920_=_C3140 ,C920_=_C3206 ,C920_=_C3293 ,\nC920_=_C3390 ,C920_=_C3391 ,C920_=_C3392 ,C920_=_C3393 ,C920_=_C3394 ,C920_=_C3395 ,\nC920_=_C3398 ,C920_=_C3400 ,C920_=_C3401 ,C920_=_C3402 ,C931_=_C932 ,C931_=_C934 ,\nC931_=_C941 ,C931_=_C944 ,C931_=_C1305 ,C931_=_C1306 ,C931_=_C1308 ,C931_=_C1310 ,\nC931_=_C1311 ,C931_=_C1314 ,C931_=_C1315 ,C932_=_C934 ,C932_=_C941 ,C932_=_C944 ,\nC932_=_C1151 ,C932_=_C1440 ,C932_=_C1441 ,C932_=_C1444 ,C932_=_C1446 ,C932_=_C1447 ,\nC932_=_C1448 ,C932_=_C1450 ,C932_=_C1451 ,C932_=_C1453 ,C932_=_C1454 ,C932_=_C1455 ,\nC932_=_C1456 ,C932_=_C1457 ,C932_=_C1458 ,C932_=_C1459 ,C932_=_C1460 ,C932_=_C1461 ,\nC932_=_C1463 ,C932_=_C1464 ,C934_=_C941 ,C934_=_C944 ,C934_=_C1075 ,C934_=_C1986 ,\nC934_=_C1987 ,C934_=_C1988 ,C934_=_C1990 ,C934_=_C1991 ,C934_=_C1993 ,C934_=_C1994 ,\nC934_=_C1996 ,C934_=_C1997 ,C934_=_C1998 ,C934_=_C1999 ,C941_=_C944 ,C941_=_C991 ,\nC941_=_C1906 ,C941_=_C2031 ,C941_=_C2349 ,C941_=_C2713 ,C941_=_C2968 ,C941_=_C3138 ,\nC941_=_C3174 ,C941_=_C3193 ,C941_=_C3310 ,C941_=_C3312 ,C941_=_C3314 ,C941_=_C3316 ,\nC941_=_C3317 ,C941_=_C3319 ,C941_=_C3320 ,C944_=_C1087 ,C944_=_C1483 ,C944_=_C2316 ,\nC944_=_C2353 ,C944_=_C2369 ,C944_=_C3175 ,C944_=_C3196 ,C944_=_C3701 ,C944_=_C3778 ,\nC944_=_C3796 ,C944_=_C3797 ,C944_=_C3798 ,C944_=_C3799 ,C944_=_C3800 ,C968_=_C1186 ,\nC968_=_C1331 ,C968_=_C2768 ,C968_=_C2811 ,C968_=_C2824 ,C968_=_C3153 ,C968_=_C3403 ,\nC968_=_C3404 ,C968_=_C3405 ,C968_=_C3406 ,C968_=_C3407 ,C968_=_C3409 ,C968_=_C3411 ,\nC985_=_C990 ,C985_=_C991 ,C985_=_C998 ,C985_=_C1179 ,C985_=_C2634 ,C985_=_C2635 ,\nC985_=_C2645 ,C985_=_C2649 ,C985_=_C2651 ,C990_=_C991 ,C990_=_C998 ,C990_=_C1184 ,\nC990_=_C2695 ,C990_=_C2917 ,C990_=_C3108 ,C990_=_C3109 ,C990_=_C3111 ,C990_=_C3112 ,\nC990_=_C3113 ,C990_=_C3114 ,C990_=_C3117 ,C990_=_C3119 ,C990_=_C3120 ,C990_=_C3121 ,\nC991_=_C998 ,C991_=_C1906 ,C991_=_C2031 ,C991_=_C2349 ,C991_=_C2713 ,C991_=_C2968 ,\nC991_=_C3138 ,C991_=_C3174 ,C991_=_C3193 ,C991_=_C3310 ,C991_=_C3312 ,C991_=_C3314 ,\nC991_=_C3316 ,C991_=_C3317 ,C991_=_C3319 ,C991_=_C3320 ,C998_=_C1172 ,C998_=_C1193 ,\nC998_=_C1340 ,C998_=_C1855 ,C998_=_C1984 ,C998_=_C2289 ,C998_=_C2359 ,C998_=_C2391 ,\nC998_=_C2499 ,C998_=_C2837 ,C998_=_C3055 ,C998_=_C3707 ,C998_=_C3757 ,C998_=_C3980 ,\nC998_=_C4039 ,C998_=_C4074 ,C998_=_C4075 ,C1008_=_C1157 ,C1008_=_C1878 ,C1008_=_C1968 ,\nC1008_=_C2090 ,C1008_=_C2109 ,C1008_=_C2110 ,C1008_=_C2111 ,C1008_=_C2112 ,C1008_=_C2114 ,\nC1008_=_C2115 ,C1008_=_C2117 ,C1008_=_C2118 ,C1008_=_C2119 ,C1008_=_C2120 ,C1008_=_C2121 ,\nC1008_=_C2123 ,C1008_=_C2124 ,C1008_=_C2127 ,C1008_=_C2128 ,C1030_=_C1037 ,C1030_=_C1040 ,\nC1030_=_C1045 ,C1030_=_C1050 ,C1030_=_C1055 ,C1030_=_C1264 ,C1030_=_C1733 ,C1030_=_C1734 ,\nC1030_=_C1735 ,C1030_=_C1736 ,C1030_=_C1738 ,C1030_=_C1739 ,C1030_=_C1740 ,C1030_=_C1741 ,\nC1030_=_C1742 ,C1030_=_C1743 ,C1030_=_C1746 ,C1030_=_C1752 ,C1030_=_C1753 ,C1030_=_C1754 ,\nC1037_=_C1040 ,C1037_=_C1045 ,C1037_=_C1050 ,C1037_=_C1249 ,C1037_=_C1290 ,C1037_=_C1777 ,\nC1037_=_C2208 ,C1037_=_C2694 ,C1037_=_C2822 ,C1037_=_C2948 ,C1037_=_C2949 ,C1037_=_C2950 ,\nC1037_=_C2953 ,C1037_=_C2956 ,C1037_=_C2957 ,C1037_=_C2958 ,C1037_=_C2960 ,C1037_=_C2961 ,\nC1037_=_C2962 ,C1037_=_C2963 ,C1037_=_C2964 ,C1040_=_C1045 ,C1040_=_C1050 ,C1040_=_C1065 ,\nC1040_=_C1275 ,C1040_=_C1724 ,C1040_=_C1958 ,C1040_=_C2103 ,C1040_=_C2158 ,C1040_=_C2270 ,\nC1040_=_C2408 ,C1040_=_C2975 ,C1040_=_C3090 ,C1040_=_C3146 ,C1040_=_C3779 ,C1040_=_C3859 ,\nC1040_=_C3860 ,C1040_=_C3862 ,C1045_=_C1050 ,C1045_=_C1071 ,C1045_=_C1219 ,C1045_=_C1239 ,\nC1045_=_C1789 ,C1045_=_C2021 ,C1045_=_C2550 ,C1045_=_C2593 ,C1045_=_C3068 ,C1045_=_C3257 ,\nC1045_=_C3898 ,C1045_=_C3995 ,C1045_=_C4038 ,C1045_=_C4062 ,C1045_=_C4063 ,C1050_=_C1095 ,\nC1050_=_C1794 ,C1050_=_C2323 ,C1050_=_C2554 ,C1050_=_C3261 ,C1050_=_C3480 ,C1050_=_C3553 ,\nC1050_=_C3825 ,C1050_=_C3901 ,C1050_=_C4000 ,C1050_=_C4072 ,C1050_=_C4082 ,C1050_=_C4091 ,\nC1050_=_C4092 ,C1055_=_C1061 ,C1055_=_C1065 ,C1055_=_C1067 ,C1055_=_C1071</w:t>
      </w:r>
    </w:p>
    <w:p>
      <w:pPr>
        <w:pStyle w:val="PreformattedText"/>
        <w:bidi w:val="0"/>
        <w:spacing w:before="0" w:after="0"/>
        <w:jc w:val="left"/>
        <w:rPr/>
      </w:pPr>
      <w:r>
        <w:rPr/>
        <w:t xml:space="preserve"> </w:t>
      </w:r>
      <w:r>
        <w:rPr/>
        <w:t>,C1055_=_C1264 ,\nC1055_=_C1733 ,C1055_=_C1734 ,C1055_=_C1735 ,C1055_=_C1736 ,C1055_=_C1738 ,C1055_=_C1739 ,\nC1055_=_C1740 ,C1055_=_C1741 ,C1055_=_C1742 ,C1055_=_C1743 ,C1055_=_C1746 ,C1055_=_C1752 ,\nC1055_=_C1753 ,C1055_=_C1754 ,C1061_=_C1065 ,C1061_=_C1067 ,C1061_=_C1071 ,C1061_=_C1206 ,\nC1061_=_C1223 ,C1061_=_C2003 ,C1061_=_C2502 ,C1061_=_C2504 ,C1061_=_C2505 ,C1061_=_C2508 ,\nC1061_=_C2510 ,C1061_=_C2513 ,C1061_=_C2516 ,C1061_=_C2519 ,C1065_=_C1067 ,C1065_=_C1071 ,\nC1065_=_C1275 ,C1065_=_C1724 ,C1065_=_C1958 ,C1065_=_C2103 ,C1065_=_C2158 ,C1065_=_C2270 ,\nC1065_=_C2408 ,C1065_=_C2975 ,C1065_=_C3090 ,C1065_=_C3146 ,C1065_=_C3779 ,C1065_=_C3859 ,\nC1065_=_C3860 ,C1065_=_C3862 ,C1067_=_C1071 ,C1067_=_C1216 ,C1067_=_C1234 ,C1067_=_C1299 ,\nC1067_=_C2016 ,C1067_=_C2590 ,C1067_=_C2834 ,C1067_=_C3066 ,C1067_=_C3500 ,C1067_=_C3735 ,\nC1067_=_C3971 ,C1067_=_C3974 ,C1071_=_C1219 ,C1071_=_C1239 ,C1071_=_C1789 ,C1071_=_C2021 ,\nC1071_=_C2550 ,C1071_=_C2593 ,C1071_=_C3068 ,C1071_=_C3257 ,C1071_=_C3898 ,C1071_=_C3995 ,\nC1071_=_C4038 ,C1071_=_C4062 ,C1071_=_C4063 ,C1074_=_C1075 ,C1074_=_C1087 ,C1074_=_C1089 ,\nC1074_=_C1095 ,C1074_=_C1773 ,C1074_=_C1797 ,C1074_=_C1798 ,C1074_=_C1800 ,C1074_=_C1804 ,\nC1074_=_C1805 ,C1074_=_C1806 ,C1074_=_C1807 ,C1074_=_C1808 ,C1074_=_C1809 ,C1074_=_C1810 ,\nC1074_=_C1813 ,C1074_=_C1817 ,C1074_=_C1818 ,C1074_=_C1819 ,C1075_=_C1087 ,C1075_=_C1089 ,\nC1075_=_C1095 ,C1075_=_C1986 ,C1075_=_C1987 ,C1075_=_C1988 ,C1075_=_C1990 ,C1075_=_C1991 ,\nC1075_=_C1993 ,C1075_=_C1994 ,C1075_=_C1996 ,C1075_=_C1997 ,C1075_=_C1998 ,C1075_=_C1999 ,\nC1087_=_C1089 ,C1087_=_C1095 ,C1087_=_C1483 ,C1087_=_C2316 ,C1087_=_C2353 ,C1087_=_C2369 ,\nC1087_=_C3175 ,C1087_=_C3196 ,C1087_=_C3701 ,C1087_=_C3778 ,C1087_=_C3796 ,C1087_=_C3797 ,\nC1087_=_C3798 ,C1087_=_C3799 ,C1087_=_C3800 ,C1089_=_C1095 ,C1089_=_C1606 ,C1089_=_C2197 ,\nC1089_=_C2271 ,C1089_=_C2318 ,C1089_=_C2371 ,C1089_=_C2547 ,C1089_=_C2629 ,C1089_=_C3129 ,\nC1089_=_C3476 ,C1089_=_C3499 ,C1089_=_C3549 ,C1089_=_C3694 ,C1089_=_C3762 ,C1089_=_C3819 ,\nC1089_=_C3941 ,C1089_=_C3942 ,C1089_=_C3943 ,C1095_=_C1794 ,C1095_=_C2323 ,C1095_=_C2554 ,\nC1095_=_C3261 ,C1095_=_C3480 ,C1095_=_C3553 ,C1095_=_C3825 ,C1095_=_C3901 ,C1095_=_C4000 ,\nC1095_=_C4072 ,C1095_=_C4082 ,C1095_=_C4091 ,C1095_=_C4092 ,C1101_=_C1113 ,C1101_=_C1115 ,\nC1101_=_C1200 ,C1101_=_C1282 ,C1101_=_C1346 ,C1101_=_C1564 ,C1101_=_C1629 ,C1101_=_C1631 ,\nC1101_=_C1633 ,C1101_=_C1635 ,C1101_=_C1636 ,C1101_=_C1639 ,C1101_=_C1641 ,C1101_=_C1643 ,\nC1101_=_C1647 ,C1101_=_C1648 ,C1101_=_C1649 ,C1113_=_C1115 ,C1113_=_C1296 ,C1113_=_C1850 ,\nC1113_=_C1889 ,C1113_=_C2102 ,C1113_=_C2370 ,C1113_=_C2832 ,C1113_=_C3326 ,C1113_=_C3496 ,\nC1113_=_C3730 ,C1113_=_C3848 ,C1113_=_C3849 ,C1113_=_C3850 ,C1115_=_C1215 ,C1115_=_C1298 ,\nC1115_=_C1364 ,C1115_=_C1686 ,C1115_=_C2215 ,C1115_=_C2253 ,C1115_=_C2743 ,C1115_=_C2803 ,\nC1115_=_C3038 ,C1115_=_C3286 ,C1115_=_C3327 ,C1115_=_C3870 ,C1134_=_C1139 ,C1134_=_C1140 ,\nC1134_=_C1147 ,C1134_=_C1148 ,C1134_=_C1149 ,C1134_=_C1183 ,C1134_=_C1474 ,C1134_=_C1947 ,\nC1134_=_C2277 ,C1134_=_C2420 ,C1134_=_C2471 ,C1134_=_C2678 ,C1134_=_C2711 ,C1134_=_C2730 ,\nC1134_=_C2809 ,C1134_=_C2932 ,C1134_=_C3011 ,C1134_=_C3014 ,C1134_=_C3015 ,C1134_=_C3016 ,\nC1134_=_C3017 ,C1134_=_C3018 ,C1134_=_C3019 ,C1134_=_C3023 ,C1134_=_C3024 ,C1134_=_C3025 ,\nC1139_=_C1140 ,C1139_=_C1147 ,C1139_=_C1148 ,C1139_=_C1149 ,C1139_=_C1165 ,C1139_=_C1185 ,\nC1139_=_C1503 ,C1139_=_C1868 ,C1139_=_C2280 ,C1139_=_C2422 ,C1139_=_C2659 ,C1139_=_C3183 ,\nC1139_=_C3352 ,C1139_=_C3353 ,C1139_=_C3355 ,C1139_=_C3360 ,C1139_=_C3361 ,C1140_=_C1147 ,\nC1140_=_C1148 ,C1140_=_C1149 ,C1140_=_C1187 ,C1140_=_C1524 ,C1140_=_C2032 ,C1140_=_C2281 ,\nC1140_=_C2400 ,C1140_=_C2424 ,C1140_=_C2897 ,C1140_=_C3207 ,C1140_=_C3278 ,C1140_=_C3423 ,\nC1140_=_C3424 ,C1140_=_C3425 ,C1140_=_C3426 ,C1140_=_C3427 ,C1140_=_C3428 ,C1140_=_C3430 ,\nC1140_=_C3432 ,C1140_=_C3434 ,C1147_=_C1148 ,C1147_=_C1149 ,C1147_=_C1191 ,C1147_=_C1788 ,\nC1147_=_C2287 ,C1147_=_C2433 ,C1147_=_C2781 ,C1147_=_C3420 ,C1147_=_C3502 ,C1147_=_C3823 ,\nC1147_=_C3869 ,C1147_=_C3915 ,C1147_=_C3979 ,C1147_=_C4053 ,C1148_=_C1149 ,C1148_=_C1192 ,\nC1148_=_C1539 ,C1148_=_C2088 ,C1148_=_C2288 ,C1148_=_C2413 ,C1148_=_C2435 ,C1148_=_C2856 ,\nC1148_=_C2912 ,C1148_=_C3344 ,C1148_=_C3455 ,C1148_=_C3524 ,C1148_=_C3633 ,C1148_=_C3662 ,\nC1148_=_C3705 ,C1148_=_C3727 ,C1148_=_C3885 ,C1148_=_C3988 ,C1148_=_C4055 ,C1148_=_C4069 ,\nC1148_=_C4070 ,C1149_=_C1194 ,C1149_=_C2043 ,C1149_=_C2290 ,C1149_=_C2436 ,C1149_=_C3216 ,\nC1149_=_C3292 ,C1149_=_C3774 ,C1149_=_C3985 ,C1149_=_C4019 ,C1149_=_C4066 ,C1149_=_C4079 ,\nC1151_=_C1156 ,C1151_=_C1157 ,C1151_=_C1159 ,C1151_=_C1162 ,C1151_=_C1165 ,C1151_=_C1167 ,\nC1151_=_C1172 ,C1151_=_C1440 ,C1151_=_C1441 ,C1151_=_C1444 ,C1151_=_C1446 ,C1151_=_C1447 ,\nC1151_=_C1448 ,C1151_=_C1450 ,C1151_=_C1451 ,C1151_=_C1453 ,C1151_=_C1454 ,C1151_=_C1455 ,\nC1151_=_C1456 ,C1151_=_C1457 ,C1151_=_C1458 ,C1151_=_C1459 ,C1151_=_C1460 ,C1151_=_C1461 ,\nC1151_=_C1463 ,C1151_=_C1464 ,C1156_=_C1157 ,C1156_=_C1159 ,C1156_=_C1162 ,C1156_=_C1165 ,\nC1156_=_C1167 ,C1156_=_C1172 ,C1156_=_C1920 ,C1156_=_C1967 ,C1156_=_C2046 ,C1156_=_C2048 ,\nC1156_=_C2050 ,C1156_=_C2054 ,C1156_=_C2055 ,C1156_=_C2056 ,C1156_=_C2060 ,C1156_=_C2061 ,\nC1156_=_C2062 ,C1156_=_C2065 ,C1157_=_C1159 ,C1157_=_C1162 ,C1157_=_C1165 ,C1157_=_C1167 ,\nC1157_=_C1172 ,C1157_=_C1878 ,C1157_=_C1968 ,C1157_=_C2090 ,C1157_=_C2109 ,C1157_=_C2110 ,\nC1157_=_C2111 ,C1157_=_C2112 ,C1157_=_C2114 ,C1157_=_C2115 ,C1157_=_C2117 ,C1157_=_C2118 ,\nC1157_=_C2119 ,C1157_=_C2120 ,C1157_=_C2121 ,C1157_=_C2123 ,C1157_=_C2124 ,C1157_=_C2127 ,\nC1157_=_C2128 ,C1159_=_C1162 ,C1159_=_C1165 ,C1159_=_C1167 ,C1159_=_C1172 ,C1159_=_C1548 ,\nC1159_=_C1925 ,C1159_=_C1971 ,C1159_=_C2131 ,C1159_=_C2259 ,C1159_=_C2347 ,C1159_=_C2453 ,\nC1159_=_C2454 ,C1159_=_C2455 ,C1159_=_C2456 ,C1159_=_C2457 ,C1159_=_C2458 ,C1159_=_C2462 ,\nC1159_=_C2463 ,C1159_=_C2465 ,C1159_=_C2467 ,C1162_=_C1165 ,C1162_=_C1167 ,C1162_=_C1172 ,\nC1162_=_C1500 ,C1162_=_C1864 ,C1162_=_C2655 ,C1162_=_C3071 ,C1162_=_C3074 ,C1162_=_C3076 ,\nC1162_=_C3081 ,C1162_=_C3082 ,C1165_=_C1167 ,C1165_=_C1172 ,C1165_=_C1185 ,C1165_=_C1503 ,\nC1165_=_C1868 ,C1165_=_C2280 ,C1165_=_C2422 ,C1165_=_C2659 ,C1165_=_C3183 ,C1165_=_C3352 ,\nC1165_=_C3353 ,C1165_=_C3355 ,C1165_=_C3360 ,C1165_=_C3361 ,C1167_=_C1172 ,C1167_=_C1978 ,\nC1167_=_C2350 ,C1167_=_C2920 ,C1167_=_C3099 ,C1167_=_C3647 ,C1167_=_C3648 ,C1167_=_C3650 ,\nC1167_=_C3652 ,C1167_=_C3654 ,C1172_=_C1193 ,C1172_=_C1340 ,C1172_=_C1855 ,C1172_=_C1984 ,\nC1172_=_C2289 ,C1172_=_C2359 ,C1172_=_C2391 ,C1172_=_C2499 ,C1172_=_C2837 ,C1172_=_C3055 ,\nC1172_=_C3707 ,C1172_=_C3757 ,C1172_=_C3980 ,C1172_=_C4039 ,C1172_=_C4074 ,C1172_=_C4075 ,\nC1175_=_C1178 ,C1175_=_C1179 ,C1175_=_C1183 ,C1175_=_C1184 ,C1175_=_C1185 ,C1175_=_C1186 ,\nC1175_=_C1187 ,C1175_=_C1190 ,C1175_=_C1191 ,C1175_=_C1192 ,C1175_=_C1193 ,C1175_=_C1194 ,\nC1175_=_C1322 ,C1175_=_C1612 ,C1175_=_C2166 ,C1175_=_C2169 ,C1175_=_C2172 ,C1175_=_C2173 ,\nC1175_=_C2177 ,C1175_=_C2181 ,C1175_=_C2182 ,C1175_=_C2183 ,C1178_=_C1179 ,C1178_=_C1183 ,\nC1178_=_C1184 ,C1178_=_C1185 ,C1178_=_C1186 ,C1178_=_C1187 ,C1178_=_C1190 ,C1178_=_C1191 ,\nC1178_=_C1192 ,C1178_=_C1193 ,C1178_=_C1194 ,C1178_=_C1325 ,C1178_=_C1420 ,C1178_=_C1572 ,\nC1178_=_C1593 ,C1178_=_C1757 ,C1178_=_C2025 ,C1178_=_C2221 ,C1178_=_C2486 ,C1178_=_C2520 ,\nC1178_=_C2521 ,C1178_=_C2522 ,C1178_=_C2523 ,C1178_=_C2524 ,C1178_=_C2525 ,C1178_=_C2528 ,\nC1178_=_C2529 ,C1178_=_C2530 ,C1178_=_C2531 ,C1178_=_C2532 ,C1178_=_C2535 ,C1179_=_C1183 ,\nC1179_=_C1184 ,C1179_=_C1185 ,C1179_=_C1186 ,C1179_=_C1187 ,C1179_=_C1190 ,C1179_=_C1191 ,\nC1179_=_C1192 ,C1179_=_C1193 ,C1179_=_C1194 ,C1179_=_C2634 ,C1179_=_C2635 ,C1179_=_C2645 ,\nC1179_=_C2649 ,C1179_=_C2651 ,C1183_=_C1184 ,C1183_=_C1185 ,C1183_=_C1186 ,C1183_=_C1187 ,\nC1183_=_C1190 ,C1183_=_C1191 ,C1183_=_C1192 ,C1183_=_C1193 ,C1183_=_C1194 ,C1183_=_C1474 ,\nC1183_=_C1947 ,C1183_=_C2277 ,C1183_=_C2420 ,C1183_=_C2471 ,C1183_=_C2678 ,C1183_=_C2711 ,\nC1183_=_C2730 ,C1183_=_C2809 ,C1183_=_C2932 ,C1183_=_C3011 ,C1183_=_C3014 ,C1183_=_C3015 ,\nC1183_=_C3016 ,C1183_=_C3017 ,C1183_=_C3018 ,C1183_=_C3019 ,C1183_=_C3023 ,C1183_=_C3024 ,\nC1183_=_C3025 ,C1184_=_C1185 ,C1184_=_C1186 ,C1184_=_C1187 ,C1184_=_C1190 ,C1184_=_C1191 ,\nC1184_=_C1192 ,C1184_=_C1193 ,C1184_=_C1194 ,C1184_=_C2695 ,C1184_=_C2917 ,C1184_=_C3108 ,\nC1184_=_C3109 ,C1184_=_C3111 ,C1184_=_C3112 ,C1184_=_C3113 ,C1184_=_C3114 ,C1184_=_C3117 ,\nC1184_=_C3119 ,C1184_=_C3120 ,C1184_=_C3121 ,C1185_=_C1186 ,C1185_=_C1187 ,C1185_=_C1190 ,\nC1185_=_C1191 ,C1185_=_C1192 ,C1185_=_C1193 ,C1185_=_C1194 ,C1185_=_C1503 ,C1185_=_C1868 ,\nC1185_=_C2280 ,C1185_=_C2422 ,C1185_=_C2659 ,C1185_=_C3183 ,C1185_=_C3352 ,C1185_=_C3353 ,\nC1185_=_C3355 ,C1185_=_C3360 ,C1185_=_C3361 ,C1186_=_C1187 ,C1186_=_C1190 ,C1186_=_C1191 ,\nC1186_=_C1192 ,C1186_=_C1193 ,C1186_=_C1194 ,C1186_=_C1331 ,C1186_=_C2768 ,C1186_=_C2811 ,\nC1186_=_C2824 ,C1186_=_C3153 ,C1186_=_C3403 ,C1186_=_C3404 ,C1186_=_C3405 ,C1186_=_C3406 ,\nC1186_=_C3407 ,C1186_=_C3409 ,C1186_=_C3411 ,C1187_=_C1190 ,C1187_=_C1191 ,C1187_=_C1192 ,\nC1187_=_C1193 ,C1187_=_C1194 ,C1187_=_C1524 ,C1187_=_C2032 ,C1187_=_C2281 ,C1187_=_C2400 ,\nC1187_=_C2424 ,C1187_=_C2897 ,C1187_=_C3207 ,C1187_=_C3278 ,C1187_=_C3423 ,C1187_=_C3424 ,\nC1187_=_C3425 ,C1187_=_C3426 ,C1187_=_C3427 ,C1187_=_C3428 ,C1187_=_C3430 ,C1187_=_C3432 ,\nC1187_=_C3434 ,C1190_=_C1191 ,C1190_=_C1192 ,C1190_=_C1193 ,C1190_=_C1194 ,C1190_=_C1338 ,\nC1190_=_C2836 ,C1190_=_C3756 ,C1190_=_C4046 ,C1191_=_C1192 ,C1191_=_C1193 ,C1191_=_C1194 ,\nC1191_=_C1788 ,C1191_=_C2287 ,C1191_=_C2433 ,C1191_=_C2781 ,C1191_=_C3420 ,C1191_=_C3502 ,\nC1191_=_C3823 ,C1191_=_C3869 ,C1191_=_C3915 ,C1191_=_C3979 ,C1191_=_C4053 ,C1192_=_C1193 ,\nC1192_=_C1194 ,C1192_=_C1539 ,C1192_=_C2088 ,C1192_=_C2288 ,C1192_=_C2413 ,C1192_=_C2435 ,\nC1192_=_C2856 ,C1192_=_C2912 ,C1192_=_C3344</w:t>
      </w:r>
    </w:p>
    <w:p>
      <w:pPr>
        <w:pStyle w:val="PreformattedText"/>
        <w:bidi w:val="0"/>
        <w:spacing w:before="0" w:after="0"/>
        <w:jc w:val="left"/>
        <w:rPr/>
      </w:pPr>
      <w:r>
        <w:rPr/>
        <w:t xml:space="preserve"> </w:t>
      </w:r>
      <w:r>
        <w:rPr/>
        <w:t>,C1192_=_C3455 ,C1192_=_C3524 ,C1192_=_C3633 ,\nC1192_=_C3662 ,C1192_=_C3705 ,C1192_=_C3727 ,C1192_=_C3885 ,C1192_=_C3988 ,C1192_=_C4055 ,\nC1192_=_C4069 ,C1192_=_C4070 ,C1193_=_C1194 ,C1193_=_C1340 ,C1193_=_C1855 ,C1193_=_C1984 ,\nC1193_=_C2289 ,C1193_=_C2359 ,C1193_=_C2391 ,C1193_=_C2499 ,C1193_=_C2837 ,C1193_=_C3055 ,\nC1193_=_C3707 ,C1193_=_C3757 ,C1193_=_C3980 ,C1193_=_C4039 ,C1193_=_C4074 ,C1193_=_C4075 ,\nC1194_=_C2043 ,C1194_=_C2290 ,C1194_=_C2436 ,C1194_=_C3216 ,C1194_=_C3292 ,C1194_=_C3774 ,\nC1194_=_C3985 ,C1194_=_C4019 ,C1194_=_C4066 ,C1194_=_C4079 ,C1200_=_C1206 ,C1200_=_C1215 ,\nC1200_=_C1216 ,C1200_=_C1219 ,C1200_=_C1282 ,C1200_=_C1346 ,C1200_=_C1564 ,C1200_=_C1629 ,\nC1200_=_C1631 ,C1200_=_C1633 ,C1200_=_C1635 ,C1200_=_C1636 ,C1200_=_C1639 ,C1200_=_C1641 ,\nC1200_=_C1643 ,C1200_=_C1647 ,C1200_=_C1648 ,C1200_=_C1649 ,C1206_=_C1215 ,C1206_=_C1216 ,\nC1206_=_C1219 ,C1206_=_C1223 ,C1206_=_C2003 ,C1206_=_C2502 ,C1206_=_C2504 ,C1206_=_C2505 ,\nC1206_=_C2508 ,C1206_=_C2510 ,C1206_=_C2513 ,C1206_=_C2516 ,C1206_=_C2519 ,C1215_=_C1216 ,\nC1215_=_C1219 ,C1215_=_C1298 ,C1215_=_C1364 ,C1215_=_C1686 ,C1215_=_C2215 ,C1215_=_C2253 ,\nC1215_=_C2743 ,C1215_=_C2803 ,C1215_=_C3038 ,C1215_=_C3286 ,C1215_=_C3327 ,C1215_=_C3870 ,\nC1216_=_C1219 ,C1216_=_C1234 ,C1216_=_C1299 ,C1216_=_C2016 ,C1216_=_C2590 ,C1216_=_C2834 ,\nC1216_=_C3066 ,C1216_=_C3500 ,C1216_=_C3735 ,C1216_=_C3971 ,C1216_=_C3974 ,C1219_=_C1239 ,\nC1219_=_C1789 ,C1219_=_C2021 ,C1219_=_C2550 ,C1219_=_C2593 ,C1219_=_C3068 ,C1219_=_C3257 ,\nC1219_=_C3898 ,C1219_=_C3995 ,C1219_=_C4038 ,C1219_=_C4062 ,C1219_=_C4063 ,C1223_=_C1229 ,\nC1223_=_C1234 ,C1223_=_C1236 ,C1223_=_C1237 ,C1223_=_C1239 ,C1223_=_C2003 ,C1223_=_C2502 ,\nC1223_=_C2504 ,C1223_=_C2505 ,C1223_=_C2508 ,C1223_=_C2510 ,C1223_=_C2513 ,C1223_=_C2516 ,\nC1223_=_C2519 ,C1229_=_C1234 ,C1229_=_C1236 ,C1229_=_C1237 ,C1229_=_C1239 ,C1229_=_C1831 ,\nC1229_=_C1907 ,C1229_=_C2919 ,C1229_=_C2988 ,C1229_=_C3098 ,C1229_=_C3557 ,C1229_=_C3558 ,\nC1229_=_C3560 ,C1229_=_C3562 ,C1229_=_C3565 ,C1229_=_C3568 ,C1234_=_C1236 ,C1234_=_C1237 ,\nC1234_=_C1239 ,C1234_=_C1299 ,C1234_=_C2016 ,C1234_=_C2590 ,C1234_=_C2834 ,C1234_=_C3066 ,\nC1234_=_C3500 ,C1234_=_C3735 ,C1234_=_C3971 ,C1234_=_C3974 ,C1236_=_C1237 ,C1236_=_C1239 ,\nC1236_=_C1837 ,C1236_=_C1915 ,C1236_=_C2996 ,C1236_=_C3671 ,C1236_=_C3815 ,C1236_=_C3821 ,\nC1236_=_C3867 ,C1236_=_C3894 ,C1236_=_C4002 ,C1237_=_C1239 ,C1237_=_C3008 ,C1237_=_C3542 ,\nC1237_=_C3986 ,C1239_=_C1789 ,C1239_=_C2021 ,C1239_=_C2550 ,C1239_=_C2593 ,C1239_=_C3068 ,\nC1239_=_C3257 ,C1239_=_C3898 ,C1239_=_C3995 ,C1239_=_C4038 ,C1239_=_C4062 ,C1239_=_C4063 ,\nC1249_=_C1257 ,C1249_=_C1290 ,C1249_=_C1777 ,C1249_=_C2208 ,C1249_=_C2694 ,C1249_=_C2822 ,\nC1249_=_C2948 ,C1249_=_C2949 ,C1249_=_C2950 ,C1249_=_C2953 ,C1249_=_C2956 ,C1249_=_C2957 ,\nC1249_=_C2958 ,C1249_=_C2960 ,C1249_=_C2961 ,C1249_=_C2962 ,C1249_=_C2963 ,C1249_=_C2964 ,\nC1257_=_C2212 ,C1257_=_C2252 ,C1257_=_C2742 ,C1257_=_C3037 ,C1257_=_C3197 ,C1257_=_C3284 ,\nC1257_=_C3325 ,C1257_=_C3839 ,C1257_=_C3841 ,C1257_=_C3842 ,C1257_=_C3844 ,C1264_=_C1275 ,\nC1264_=_C1733 ,C1264_=_C1734 ,C1264_=_C1735 ,C1264_=_C1736 ,C1264_=_C1738 ,C1264_=_C1739 ,\nC1264_=_C1740 ,C1264_=_C1741 ,C1264_=_C1742 ,C1264_=_C1743 ,C1264_=_C1746 ,C1264_=_C1752 ,\nC1264_=_C1753 ,C1264_=_C1754 ,C1275_=_C1724 ,C1275_=_C1958 ,C1275_=_C2103 ,C1275_=_C2158 ,\nC1275_=_C2270 ,C1275_=_C2408 ,C1275_=_C2975 ,C1275_=_C3090 ,C1275_=_C3146 ,C1275_=_C3779 ,\nC1275_=_C3859 ,C1275_=_C3860 ,C1275_=_C3862 ,C1282_=_C1290 ,C1282_=_C1293 ,C1282_=_C1294 ,\nC1282_=_C1296 ,C1282_=_C1298 ,C1282_=_C1299 ,C1282_=_C1346 ,C1282_=_C1564 ,C1282_=_C1629 ,\nC1282_=_C1631 ,C1282_=_C1633 ,C1282_=_C1635 ,C1282_=_C1636 ,C1282_=_C1639 ,C1282_=_C1641 ,\nC1282_=_C1643 ,C1282_=_C1647 ,C1282_=_C1648 ,C1282_=_C1649 ,C1290_=_C1293 ,C1290_=_C1294 ,\nC1290_=_C1296 ,C1290_=_C1298 ,C1290_=_C1299 ,C1290_=_C1777 ,C1290_=_C2208 ,C1290_=_C2694 ,\nC1290_=_C2822 ,C1290_=_C2948 ,C1290_=_C2949 ,C1290_=_C2950 ,C1290_=_C2953 ,C1290_=_C2956 ,\nC1290_=_C2957 ,C1290_=_C2958 ,C1290_=_C2960 ,C1290_=_C2961 ,C1290_=_C2962 ,C1290_=_C2963 ,\nC1290_=_C2964 ,C1293_=_C1294 ,C1293_=_C1296 ,C1293_=_C1298 ,C1293_=_C1299 ,C1293_=_C1360 ,\nC1293_=_C1407 ,C1293_=_C1430 ,C1293_=_C1506 ,C1293_=_C1559 ,C1293_=_C1603 ,C1293_=_C1766 ,\nC1293_=_C1936 ,C1293_=_C2082 ,C1293_=_C2302 ,C1293_=_C2826 ,C1293_=_C3437 ,C1293_=_C3491 ,\nC1293_=_C3538 ,C1293_=_C3544 ,C1293_=_C3636 ,C1293_=_C3678 ,C1293_=_C3679 ,C1293_=_C3682 ,\nC1293_=_C3683 ,C1294_=_C1296 ,C1294_=_C1298 ,C1294_=_C1299 ,C1294_=_C1722 ,C1294_=_C1955 ,\nC1294_=_C2407 ,C1294_=_C2827 ,C1294_=_C3089 ,C1294_=_C3493 ,C1294_=_C3607 ,C1294_=_C3709 ,\nC1294_=_C3713 ,C1294_=_C3714 ,C1294_=_C3715 ,C1296_=_C1298 ,C1296_=_C1299 ,C1296_=_C1850 ,\nC1296_=_C1889 ,C1296_=_C2102 ,C1296_=_C2370 ,C1296_=_C2832 ,C1296_=_C3326 ,C1296_=_C3496 ,\nC1296_=_C3730 ,C1296_=_C3848 ,C1296_=_C3849 ,C1296_=_C3850 ,C1298_=_C1299 ,C1298_=_C1364 ,\nC1298_=_C1686 ,C1298_=_C2215 ,C1298_=_C2253 ,C1298_=_C2743 ,C1298_=_C2803 ,C1298_=_C3038 ,\nC1298_=_C3286 ,C1298_=_C3327 ,C1298_=_C3870 ,C1299_=_C2016 ,C1299_=_C2590 ,C1299_=_C2834 ,\nC1299_=_C3066 ,C1299_=_C3500 ,C1299_=_C3735 ,C1299_=_C3971 ,C1299_=_C3974 ,C1305_=_C1306 ,\nC1305_=_C1308 ,C1305_=_C1310 ,C1305_=_C1311 ,C1305_=_C1314 ,C1305_=_C1315 ,C1305_=_C1987 ,\nC1305_=_C3174 ,C1305_=_C3175 ,C1306_=_C1308 ,C1306_=_C1310 ,C1306_=_C1311 ,C1306_=_C1314 ,\nC1306_=_C1315 ,C1306_=_C1988 ,C1306_=_C2949 ,C1306_=_C3193 ,C1306_=_C3196 ,C1306_=_C3197 ,\nC1308_=_C1310 ,C1308_=_C1311 ,C1308_=_C1314 ,C1308_=_C1315 ,C1308_=_C3425 ,C1308_=_C3774 ,\nC1310_=_C1311 ,C1310_=_C1314 ,C1310_=_C1315 ,C1310_=_C3312 ,C1310_=_C3829 ,C1311_=_C1314 ,\nC1311_=_C1315 ,C1311_=_C1993 ,C1311_=_C3314 ,C1311_=_C3796 ,C1314_=_C1315 ,C1314_=_C1998 ,\nC1314_=_C3081 ,C1314_=_C3319 ,C1314_=_C3360 ,C1314_=_C3800 ,C1319_=_C1322 ,C1319_=_C1325 ,\nC1319_=_C1331 ,C1319_=_C1333 ,C1319_=_C1338 ,C1319_=_C1340 ,C1319_=_C1368 ,C1319_=_C1416 ,\nC1319_=_C1587 ,C1319_=_C1610 ,C1319_=_C1650 ,C1319_=_C1651 ,C1319_=_C1652 ,C1319_=_C1653 ,\nC1319_=_C1656 ,C1319_=_C1659 ,C1319_=_C1661 ,C1319_=_C1663 ,C1319_=_C1664 ,C1319_=_C1665 ,\nC1319_=_C1667 ,C1319_=_C1669 ,C1319_=_C1671 ,C1319_=_C1672 ,C1322_=_C1325 ,C1322_=_C1331 ,\nC1322_=_C1333 ,C1322_=_C1338 ,C1322_=_C1340 ,C1322_=_C1612 ,C1322_=_C2166 ,C1322_=_C2169 ,\nC1322_=_C2172 ,C1322_=_C2173 ,C1322_=_C2177 ,C1322_=_C2181 ,C1322_=_C2182 ,C1322_=_C2183 ,\nC1325_=_C1331 ,C1325_=_C1333 ,C1325_=_C1338 ,C1325_=_C1340 ,C1325_=_C1420 ,C1325_=_C1572 ,\nC1325_=_C1593 ,C1325_=_C1757 ,C1325_=_C2025 ,C1325_=_C2221 ,C1325_=_C2486 ,C1325_=_C2520 ,\nC1325_=_C2521 ,C1325_=_C2522 ,C1325_=_C2523 ,C1325_=_C2524 ,C1325_=_C2525 ,C1325_=_C2528 ,\nC1325_=_C2529 ,C1325_=_C2530 ,C1325_=_C2531 ,C1325_=_C2532 ,C1325_=_C2535 ,C1331_=_C1333 ,\nC1331_=_C1338 ,C1331_=_C1340 ,C1331_=_C2768 ,C1331_=_C2811 ,C1331_=_C2824 ,C1331_=_C3153 ,\nC1331_=_C3403 ,C1331_=_C3404 ,C1331_=_C3405 ,C1331_=_C3406 ,C1331_=_C3407 ,C1331_=_C3409 ,\nC1331_=_C3411 ,C1333_=_C1338 ,C1333_=_C1340 ,C1333_=_C1479 ,C1333_=_C1719 ,C1333_=_C1832 ,\nC1333_=_C1953 ,C1333_=_C2404 ,C1333_=_C2791 ,C1333_=_C3004 ,C1333_=_C3087 ,C1333_=_C3265 ,\nC1333_=_C3503 ,C1333_=_C3571 ,C1333_=_C3575 ,C1333_=_C3577 ,C1333_=_C3578 ,C1333_=_C3579 ,\nC1333_=_C3580 ,C1338_=_C1340 ,C1338_=_C2836 ,C1338_=_C3756 ,C1338_=_C4046 ,C1340_=_C1855 ,\nC1340_=_C1984 ,C1340_=_C2289 ,C1340_=_C2359 ,C1340_=_C2391 ,C1340_=_C2499 ,C1340_=_C2837 ,\nC1340_=_C3055 ,C1340_=_C3707 ,C1340_=_C3757 ,C1340_=_C3980 ,C1340_=_C4039 ,C1340_=_C4074 ,\nC1340_=_C4075 ,C1346_=_C1360 ,C1346_=_C1364 ,C1346_=_C1564 ,C1346_=_C1629 ,C1346_=_C1631 ,\nC1346_=_C1633 ,C1346_=_C1635 ,C1346_=_C1636 ,C1346_=_C1639 ,C1346_=_C1641 ,C1346_=_C1643 ,\nC1346_=_C1647 ,C1346_=_C1648 ,C1346_=_C1649 ,C1360_=_C1364 ,C1360_=_C1407 ,C1360_=_C1430 ,\nC1360_=_C1506 ,C1360_=_C1559 ,C1360_=_C1603 ,C1360_=_C1766 ,C1360_=_C1936 ,C1360_=_C2082 ,\nC1360_=_C2302 ,C1360_=_C2826 ,C1360_=_C3437 ,C1360_=_C3491 ,C1360_=_C3538 ,C1360_=_C3544 ,\nC1360_=_C3636 ,C1360_=_C3678 ,C1360_=_C3679 ,C1360_=_C3682 ,C1360_=_C3683 ,C1364_=_C1686 ,\nC1364_=_C2215 ,C1364_=_C2253 ,C1364_=_C2743 ,C1364_=_C2803 ,C1364_=_C3038 ,C1364_=_C3286 ,\nC1364_=_C3327 ,C1364_=_C3870 ,C1368_=_C1416 ,C1368_=_C1587 ,C1368_=_C1610 ,C1368_=_C1650 ,\nC1368_=_C1651 ,C1368_=_C1652 ,C1368_=_C1653 ,C1368_=_C1656 ,C1368_=_C1659 ,C1368_=_C1661 ,\nC1368_=_C1663 ,C1368_=_C1664 ,C1368_=_C1665 ,C1368_=_C1667 ,C1368_=_C1669 ,C1368_=_C1671 ,\nC1368_=_C1672 ,C1403_=_C1407 ,C1403_=_C1681 ,C1403_=_C2249 ,C1403_=_C2618 ,C1403_=_C2660 ,\nC1403_=_C2843 ,C1403_=_C3140 ,C1403_=_C3206 ,C1403_=_C3293 ,C1403_=_C3390 ,C1403_=_C3391 ,\nC1403_=_C3392 ,C1403_=_C3393 ,C1403_=_C3394 ,C1403_=_C3395 ,C1403_=_C3398 ,C1403_=_C3400 ,\nC1403_=_C3401 ,C1403_=_C3402 ,C1407_=_C1430 ,C1407_=_C1506 ,C1407_=_C1559 ,C1407_=_C1603 ,\nC1407_=_C1766 ,C1407_=_C1936 ,C1407_=_C2082 ,C1407_=_C2302 ,C1407_=_C2826 ,C1407_=_C3437 ,\nC1407_=_C3491 ,C1407_=_C3538 ,C1407_=_C3544 ,C1407_=_C3636 ,C1407_=_C3678 ,C1407_=_C3679 ,\nC1407_=_C3682 ,C1407_=_C3683 ,C1416_=_C1420 ,C1416_=_C1430 ,C1416_=_C1587 ,C1416_=_C1610 ,\nC1416_=_C1650 ,C1416_=_C1651 ,C1416_=_C1652 ,C1416_=_C1653 ,C1416_=_C1656 ,C1416_=_C1659 ,\nC1416_=_C1661 ,C1416_=_C1663 ,C1416_=_C1664 ,C1416_=_C1665 ,C1416_=_C1667 ,C1416_=_C1669 ,\nC1416_=_C1671 ,C1416_=_C1672 ,C1420_=_C1430 ,C1420_=_C1572 ,C1420_=_C1593 ,C1420_=_C1757 ,\nC1420_=_C2025 ,C1420_=_C2221 ,C1420_=_C2486 ,C1420_=_C2520 ,C1420_=_C2521 ,C1420_=_C2522 ,\nC1420_=_C2523 ,C1420_=_C2524 ,C1420_=_C2525 ,C1420_=_C2528 ,C1420_=_C2529 ,C1420_=_C2530 ,\nC1420_=_C2531 ,C1420_=_C2532 ,C1420_=_C2535 ,C1430_=_C1506 ,C1430_=_C1559 ,C1430_=_C1603 ,\nC1430_=_C1766 ,C1430_=_C1936 ,C1430_=_C2082 ,C1430_=_C2302 ,C1430_=_C2826 ,C1430_=_C3437 ,\nC1430_=_C3491 ,C1430_=_C3538 ,C1430_=_C3544 ,C1430_=_C3636 ,C1430_=_C3678 ,C1430_=_C3679 ,\nC1430_=_C3682 ,C1430_=_C3683 ,C1440_=_C1441 ,C1440_=_C1444 ,C1440_=_C1446 ,C1440_=_C1447 ,\nC1440_=_C1448</w:t>
      </w:r>
    </w:p>
    <w:p>
      <w:pPr>
        <w:pStyle w:val="PreformattedText"/>
        <w:bidi w:val="0"/>
        <w:spacing w:before="0" w:after="0"/>
        <w:jc w:val="left"/>
        <w:rPr/>
      </w:pPr>
      <w:r>
        <w:rPr/>
        <w:t xml:space="preserve"> </w:t>
      </w:r>
      <w:r>
        <w:rPr/>
        <w:t>,C1440_=_C1450 ,C1440_=_C1451 ,C1440_=_C1453 ,C1440_=_C1454 ,C1440_=_C1455 ,\nC1440_=_C1456 ,C1440_=_C1457 ,C1440_=_C1458 ,C1440_=_C1459 ,C1440_=_C1460 ,C1440_=_C1461 ,\nC1440_=_C1463 ,C1440_=_C1464 ,C1441_=_C1444 ,C1441_=_C1446 ,C1441_=_C1447 ,C1441_=_C1448 ,\nC1441_=_C1450 ,C1441_=_C1451 ,C1441_=_C1453 ,C1441_=_C1454 ,C1441_=_C1455 ,C1441_=_C1456 ,\nC1441_=_C1457 ,C1441_=_C1458 ,C1441_=_C1459 ,C1441_=_C1460 ,C1441_=_C1461 ,C1441_=_C1463 ,\nC1441_=_C1464 ,C1441_=_C1967 ,C1441_=_C1968 ,C1441_=_C1971 ,C1441_=_C1978 ,C1441_=_C1984 ,\nC1444_=_C1446 ,C1444_=_C1447 ,C1444_=_C1448 ,C1444_=_C1450 ,C1444_=_C1451 ,C1444_=_C1453 ,\nC1444_=_C1454 ,C1444_=_C1455 ,C1444_=_C1456 ,C1444_=_C1457 ,C1444_=_C1458 ,C1444_=_C1459 ,\nC1444_=_C1460 ,C1444_=_C1461 ,C1444_=_C1463 ,C1444_=_C1464 ,C1444_=_C2046 ,C1444_=_C2109 ,\nC1444_=_C2347 ,C1444_=_C2349 ,C1444_=_C2350 ,C1444_=_C2353 ,C1444_=_C2359 ,C1446_=_C1447 ,\nC1446_=_C1448 ,C1446_=_C1450 ,C1446_=_C1451 ,C1446_=_C1453 ,C1446_=_C1454 ,C1446_=_C1455 ,\nC1446_=_C1456 ,C1446_=_C1457 ,C1446_=_C1458 ,C1446_=_C1459 ,C1446_=_C1460 ,C1446_=_C1461 ,\nC1446_=_C1463 ,C1446_=_C1464 ,C1446_=_C1800 ,C1446_=_C2768 ,C1446_=_C2781 ,C1447_=_C1448 ,\nC1447_=_C1450 ,C1447_=_C1451 ,C1447_=_C1453 ,C1447_=_C1454 ,C1447_=_C1455 ,C1447_=_C1456 ,\nC1447_=_C1457 ,C1447_=_C1458 ,C1447_=_C1459 ,C1447_=_C1460 ,C1447_=_C1461 ,C1447_=_C1463 ,\nC1447_=_C1464 ,C1447_=_C2948 ,C1447_=_C3129 ,C1448_=_C1450 ,C1448_=_C1451 ,C1448_=_C1453 ,\nC1448_=_C1454 ,C1448_=_C1455 ,C1448_=_C1456 ,C1448_=_C1457 ,C1448_=_C1458 ,C1448_=_C1459 ,\nC1448_=_C1460 ,C1448_=_C1461 ,C1448_=_C1463 ,C1448_=_C1464 ,C1448_=_C3153 ,C1450_=_C1451 ,\nC1450_=_C1453 ,C1450_=_C1454 ,C1450_=_C1455 ,C1450_=_C1456 ,C1450_=_C1457 ,C1450_=_C1458 ,\nC1450_=_C1459 ,C1450_=_C1460 ,C1450_=_C1461 ,C1450_=_C1463 ,C1450_=_C1464 ,C1450_=_C3503 ,\nC1451_=_C1453 ,C1451_=_C1454 ,C1451_=_C1455 ,C1451_=_C1456 ,C1451_=_C1457 ,C1451_=_C1458 ,\nC1451_=_C1459 ,C1451_=_C1460 ,C1451_=_C1461 ,C1451_=_C1463 ,C1451_=_C1464 ,C1451_=_C3111 ,\nC1451_=_C3403 ,C1453_=_C1454 ,C1453_=_C1455 ,C1453_=_C1456 ,C1453_=_C1457 ,C1453_=_C1458 ,\nC1453_=_C1459 ,C1453_=_C1460 ,C1453_=_C1461 ,C1453_=_C1463 ,C1453_=_C1464 ,C1453_=_C2055 ,\nC1453_=_C2123 ,C1453_=_C2463 ,C1453_=_C2600 ,C1453_=_C3424 ,C1453_=_C3648 ,C1453_=_C3701 ,\nC1453_=_C3705 ,C1453_=_C3707 ,C1454_=_C1455 ,C1454_=_C1456 ,C1454_=_C1457 ,C1454_=_C1458 ,\nC1454_=_C1459 ,C1454_=_C1460 ,C1454_=_C1461 ,C1454_=_C1463 ,C1454_=_C1464 ,C1454_=_C3113 ,\nC1455_=_C1456 ,C1455_=_C1457 ,C1455_=_C1458 ,C1455_=_C1459 ,C1455_=_C1460 ,C1455_=_C1461 ,\nC1455_=_C1463 ,C1455_=_C1464 ,C1455_=_C3392 ,C1455_=_C3405 ,C1455_=_C3558 ,C1455_=_C3815 ,\nC1456_=_C1457 ,C1456_=_C1458 ,C1456_=_C1459 ,C1456_=_C1460 ,C1456_=_C1461 ,C1456_=_C1463 ,\nC1456_=_C1464 ,C1456_=_C2061 ,C1456_=_C3744 ,C1457_=_C1458 ,C1457_=_C1459 ,C1457_=_C1460 ,\nC1457_=_C1461 ,C1457_=_C1463 ,C1457_=_C1464 ,C1458_=_C1459 ,C1458_=_C1460 ,C1458_=_C1461 ,\nC1458_=_C1463 ,C1458_=_C1464 ,C1458_=_C3848 ,C1458_=_C3995 ,C1458_=_C4000 ,C1459_=_C1460 ,\nC1459_=_C1461 ,C1459_=_C1463 ,C1459_=_C1464 ,C1459_=_C2532 ,C1459_=_C3406 ,C1459_=_C3514 ,\nC1460_=_C1461 ,C1460_=_C1463 ,C1460_=_C1464 ,C1460_=_C1669 ,C1460_=_C3407 ,C1461_=_C1463 ,\nC1461_=_C1464 ,C1461_=_C3409 ,C1461_=_C3577 ,C1463_=_C1464 ,C1463_=_C2127 ,C1464_=_C2128 ,\nC1464_=_C4074 ,C1474_=_C1479 ,C1474_=_C1483 ,C1474_=_C1947 ,C1474_=_C2277 ,C1474_=_C2420 ,\nC1474_=_C2471 ,C1474_=_C2678 ,C1474_=_C2711 ,C1474_=_C2730 ,C1474_=_C2809 ,C1474_=_C2932 ,\nC1474_=_C3011 ,C1474_=_C3014 ,C1474_=_C3015 ,C1474_=_C3016 ,C1474_=_C3017 ,C1474_=_C3018 ,\nC1474_=_C3019 ,C1474_=_C3023 ,C1474_=_C3024 ,C1474_=_C3025 ,C1479_=_C1483 ,C1479_=_C1719 ,\nC1479_=_C1832 ,C1479_=_C1953 ,C1479_=_C2404 ,C1479_=_C2791 ,C1479_=_C3004 ,C1479_=_C3087 ,\nC1479_=_C3265 ,C1479_=_C3503 ,C1479_=_C3571 ,C1479_=_C3575 ,C1479_=_C3577 ,C1479_=_C3578 ,\nC1479_=_C3579 ,C1479_=_C3580 ,C1483_=_C2316 ,C1483_=_C2353 ,C1483_=_C2369 ,C1483_=_C3175 ,\nC1483_=_C3196 ,C1483_=_C3701 ,C1483_=_C3778 ,C1483_=_C3796 ,C1483_=_C3797 ,C1483_=_C3798 ,\nC1483_=_C3799 ,C1483_=_C3800 ,C1500_=_C1503 ,C1500_=_C1506 ,C1500_=_C1864 ,C1500_=_C2655 ,\nC1500_=_C3071 ,C1500_=_C3074 ,C1500_=_C3076 ,C1500_=_C3081 ,C1500_=_C3082 ,C1503_=_C1506 ,\nC1503_=_C1868 ,C1503_=_C2280 ,C1503_=_C2422 ,C1503_=_C2659 ,C1503_=_C3183 ,C1503_=_C3352 ,\nC1503_=_C3353 ,C1503_=_C3355 ,C1503_=_C3360 ,C1503_=_C3361 ,C1506_=_C1559 ,C1506_=_C1603 ,\nC1506_=_C1766 ,C1506_=_C1936 ,C1506_=_C2082 ,C1506_=_C2302 ,C1506_=_C2826 ,C1506_=_C3437 ,\nC1506_=_C3491 ,C1506_=_C3538 ,C1506_=_C3544 ,C1506_=_C3636 ,C1506_=_C3678 ,C1506_=_C3679 ,\nC1506_=_C3682 ,C1506_=_C3683 ,C1517_=_C1524 ,C1517_=_C1539 ,C1517_=_C2396 ,C1517_=_C2594 ,\nC1517_=_C2598 ,C1517_=_C2600 ,C1517_=_C2601 ,C1517_=_C2602 ,C1517_=_C2604 ,C1517_=_C2606 ,\nC1517_=_C2610 ,C1517_=_C2611 ,C1524_=_C1539 ,C1524_=_C2032 ,C1524_=_C2281 ,C1524_=_C2400 ,\nC1524_=_C2424 ,C1524_=_C2897 ,C1524_=_C3207 ,C1524_=_C3278 ,C1524_=_C3423 ,C1524_=_C3424 ,\nC1524_=_C3425 ,C1524_=_C3426 ,C1524_=_C3427 ,C1524_=_C3428 ,C1524_=_C3430 ,C1524_=_C3432 ,\nC1524_=_C3434 ,C1539_=_C2088 ,C1539_=_C2288 ,C1539_=_C2413 ,C1539_=_C2435 ,C1539_=_C2856 ,\nC1539_=_C2912 ,C1539_=_C3344 ,C1539_=_C3455 ,C1539_=_C3524 ,C1539_=_C3633 ,C1539_=_C3662 ,\nC1539_=_C3705 ,C1539_=_C3727 ,C1539_=_C3885 ,C1539_=_C3988 ,C1539_=_C4055 ,C1539_=_C4069 ,\nC1539_=_C4070 ,C1548_=_C1557 ,C1548_=_C1559 ,C1548_=_C1925 ,C1548_=_C1971 ,C1548_=_C2131 ,\nC1548_=_C2259 ,C1548_=_C2347 ,C1548_=_C2453 ,C1548_=_C2454 ,C1548_=_C2455 ,C1548_=_C2456 ,\nC1548_=_C2457 ,C1548_=_C2458 ,C1548_=_C2462 ,C1548_=_C2463 ,C1548_=_C2465 ,C1548_=_C2467 ,\nC1557_=_C1559 ,C1557_=_C1579 ,C1557_=_C1600 ,C1557_=_C1763 ,C1557_=_C1847 ,C1557_=_C1933 ,\nC1557_=_C2142 ,C1557_=_C2267 ,C1557_=_C2491 ,C1557_=_C2756 ,C1557_=_C2790 ,C1557_=_C2884 ,\nC1557_=_C2970 ,C1557_=_C2987 ,C1557_=_C3086 ,C1557_=_C3446 ,C1557_=_C3514 ,C1559_=_C1603 ,\nC1559_=_C1766 ,C1559_=_C1936 ,C1559_=_C2082 ,C1559_=_C2302 ,C1559_=_C2826 ,C1559_=_C3437 ,\nC1559_=_C3491 ,C1559_=_C3538 ,C1559_=_C3544 ,C1559_=_C3636 ,C1559_=_C3678 ,C1559_=_C3679 ,\nC1559_=_C3682 ,C1559_=_C3683 ,C1564_=_C1572 ,C1564_=_C1579 ,C1564_=_C1629 ,C1564_=_C1631 ,\nC1564_=_C1633 ,C1564_=_C1635 ,C1564_=_C1636 ,C1564_=_C1639 ,C1564_=_C1641 ,C1564_=_C1643 ,\nC1564_=_C1647 ,C1564_=_C1648 ,C1564_=_C1649 ,C1572_=_C1579 ,C1572_=_C1593 ,C1572_=_C1757 ,\nC1572_=_C2025 ,C1572_=_C2221 ,C1572_=_C2486 ,C1572_=_C2520 ,C1572_=_C2521 ,C1572_=_C2522 ,\nC1572_=_C2523 ,C1572_=_C2524 ,C1572_=_C2525 ,C1572_=_C2528 ,C1572_=_C2529 ,C1572_=_C2530 ,\nC1572_=_C2531 ,C1572_=_C2532 ,C1572_=_C2535 ,C1579_=_C1600 ,C1579_=_C1763 ,C1579_=_C1847 ,\nC1579_=_C1933 ,C1579_=_C2142 ,C1579_=_C2267 ,C1579_=_C2491 ,C1579_=_C2756 ,C1579_=_C2790 ,\nC1579_=_C2884 ,C1579_=_C2970 ,C1579_=_C2987 ,C1579_=_C3086 ,C1579_=_C3446 ,C1579_=_C3514 ,\nC1587_=_C1593 ,C1587_=_C1600 ,C1587_=_C1603 ,C1587_=_C1606 ,C1587_=_C1610 ,C1587_=_C1650 ,\nC1587_=_C1651 ,C1587_=_C1652 ,C1587_=_C1653 ,C1587_=_C1656 ,C1587_=_C1659 ,C1587_=_C1661 ,\nC1587_=_C1663 ,C1587_=_C1664 ,C1587_=_C1665 ,C1587_=_C1667 ,C1587_=_C1669 ,C1587_=_C1671 ,\nC1587_=_C1672 ,C1593_=_C1600 ,C1593_=_C1603 ,C1593_=_C1606 ,C1593_=_C1757 ,C1593_=_C2025 ,\nC1593_=_C2221 ,C1593_=_C2486 ,C1593_=_C2520 ,C1593_=_C2521 ,C1593_=_C2522 ,C1593_=_C2523 ,\nC1593_=_C2524 ,C1593_=_C2525 ,C1593_=_C2528 ,C1593_=_C2529 ,C1593_=_C2530 ,C1593_=_C2531 ,\nC1593_=_C2532 ,C1593_=_C2535 ,C1600_=_C1603 ,C1600_=_C1606 ,C1600_=_C1763 ,C1600_=_C1847 ,\nC1600_=_C1933 ,C1600_=_C2142 ,C1600_=_C2267 ,C1600_=_C2491 ,C1600_=_C2756 ,C1600_=_C2790 ,\nC1600_=_C2884 ,C1600_=_C2970 ,C1600_=_C2987 ,C1600_=_C3086 ,C1600_=_C3446 ,C1600_=_C3514 ,\nC1603_=_C1606 ,C1603_=_C1766 ,C1603_=_C1936 ,C1603_=_C2082 ,C1603_=_C2302 ,C1603_=_C2826 ,\nC1603_=_C3437 ,C1603_=_C3491 ,C1603_=_C3538 ,C1603_=_C3544 ,C1603_=_C3636 ,C1603_=_C3678 ,\nC1603_=_C3679 ,C1603_=_C3682 ,C1603_=_C3683 ,C1606_=_C2197 ,C1606_=_C2271 ,C1606_=_C2318 ,\nC1606_=_C2371 ,C1606_=_C2547 ,C1606_=_C2629 ,C1606_=_C3129 ,C1606_=_C3476 ,C1606_=_C3499 ,\nC1606_=_C3549 ,C1606_=_C3694 ,C1606_=_C3762 ,C1606_=_C3819 ,C1606_=_C3941 ,C1606_=_C3942 ,\nC1606_=_C3943 ,C1610_=_C1612 ,C1610_=_C1623 ,C1610_=_C1650 ,C1610_=_C1651 ,C1610_=_C1652 ,\nC1610_=_C1653 ,C1610_=_C1656 ,C1610_=_C1659 ,C1610_=_C1661 ,C1610_=_C1663 ,C1610_=_C1664 ,\nC1610_=_C1665 ,C1610_=_C1667 ,C1610_=_C1669 ,C1610_=_C1671 ,C1610_=_C1672 ,C1612_=_C1623 ,\nC1612_=_C2166 ,C1612_=_C2169 ,C1612_=_C2172 ,C1612_=_C2173 ,C1612_=_C2177 ,C1612_=_C2181 ,\nC1612_=_C2182 ,C1612_=_C2183 ,C1623_=_C2630 ,C1623_=_C2889 ,C1623_=_C2976 ,C1623_=_C3187 ,\nC1623_=_C3695 ,C1623_=_C3820 ,C1623_=_C3829 ,C1623_=_C3881 ,C1623_=_C3947 ,C1623_=_C3949 ,\nC1623_=_C3950 ,C1623_=_C3951 ,C1623_=_C3953 ,C1623_=_C3954 ,C1629_=_C1631 ,C1629_=_C1633 ,\nC1629_=_C1635 ,C1629_=_C1636 ,C1629_=_C1639 ,C1629_=_C1641 ,C1629_=_C1643 ,C1629_=_C1647 ,\nC1629_=_C1648 ,C1629_=_C1649 ,C1629_=_C1681 ,C1629_=_C1686 ,C1631_=_C1633 ,C1631_=_C1635 ,\nC1631_=_C1636 ,C1631_=_C1639 ,C1631_=_C1641 ,C1631_=_C1643 ,C1631_=_C1647 ,C1631_=_C1648 ,\nC1631_=_C1649 ,C1631_=_C2131 ,C1631_=_C2142 ,C1633_=_C1635 ,C1633_=_C1636 ,C1633_=_C1639 ,\nC1633_=_C1641 ,C1633_=_C1643 ,C1633_=_C1647 ,C1633_=_C1648 ,C1633_=_C1649 ,C1633_=_C2208 ,\nC1633_=_C2212 ,C1633_=_C2215 ,C1635_=_C1636 ,C1635_=_C1639 ,C1635_=_C1641 ,C1635_=_C1643 ,\nC1635_=_C1647 ,C1635_=_C1648 ,C1635_=_C1649 ,C1635_=_C2678 ,C1636_=_C1639 ,C1636_=_C1641 ,\nC1636_=_C1643 ,C1636_=_C1647 ,C1636_=_C1648 ,C1636_=_C1649 ,C1636_=_C2803 ,C1639_=_C1641 ,\nC1639_=_C1643 ,C1639_=_C1647 ,C1639_=_C1648 ,C1639_=_C1649 ,C1639_=_C3344 ,C1641_=_C1643 ,\nC1641_=_C1647 ,C1641_=_C1648 ,C1641_=_C1649 ,C1641_=_C2957 ,C1641_=_C3870 ,C1643_=_C1647 ,\nC1643_=_C1648 ,C1643_=_C1649 ,C1643_=_C3394 ,C1647_=_C1648 ,C1647_=_C1649 ,C1647_=_C3432 ,\nC1647_=_C4079 ,C1648_=_C1649 ,C1648_=_C2962 ,C1648_=_C3388 ,C1648_=_C3578 ,C1648_=_C3715 ,\nC1648_=_C3862 ,C1649_=_C1818 ,C1649_=_C2182 ,C1649_=_C2610 ,C1649_=_C2651</w:t>
      </w:r>
    </w:p>
    <w:p>
      <w:pPr>
        <w:pStyle w:val="PreformattedText"/>
        <w:bidi w:val="0"/>
        <w:spacing w:before="0" w:after="0"/>
        <w:jc w:val="left"/>
        <w:rPr/>
      </w:pPr>
      <w:r>
        <w:rPr/>
        <w:t xml:space="preserve"> </w:t>
      </w:r>
      <w:r>
        <w:rPr/>
        <w:t>,C1649_=_C3025 ,\nC1649_=_C3082 ,C1649_=_C3121 ,C1649_=_C3402 ,C1649_=_C3434 ,C1649_=_C3942 ,C1649_=_C3974 ,\nC1649_=_C4061 ,C1649_=_C4069 ,C1650_=_C1651 ,C1650_=_C1652 ,C1650_=_C1653 ,C1650_=_C1656 ,\nC1650_=_C1659 ,C1650_=_C1661 ,C1650_=_C1663 ,C1650_=_C1664 ,C1650_=_C1665 ,C1650_=_C1667 ,\nC1650_=_C1669 ,C1650_=_C1671 ,C1650_=_C1672 ,C1650_=_C1757 ,C1650_=_C1763 ,C1650_=_C1766 ,\nC1651_=_C1652 ,C1651_=_C1653 ,C1651_=_C1656 ,C1651_=_C1659 ,C1651_=_C1661 ,C1651_=_C1663 ,\nC1651_=_C1664 ,C1651_=_C1665 ,C1651_=_C1667 ,C1651_=_C1669 ,C1651_=_C1671 ,C1651_=_C1672 ,\nC1651_=_C1906 ,C1651_=_C1907 ,C1651_=_C1915 ,C1652_=_C1653 ,C1652_=_C1656 ,C1652_=_C1659 ,\nC1652_=_C1661 ,C1652_=_C1663 ,C1652_=_C1664 ,C1652_=_C1665 ,C1652_=_C1667 ,C1652_=_C1669 ,\nC1652_=_C1671 ,C1652_=_C1672 ,C1652_=_C2221 ,C1653_=_C1656 ,C1653_=_C1659 ,C1653_=_C1661 ,\nC1653_=_C1663 ,C1653_=_C1664 ,C1653_=_C1665 ,C1653_=_C1667 ,C1653_=_C1669 ,C1653_=_C1671 ,\nC1653_=_C1672 ,C1653_=_C2114 ,C1653_=_C2471 ,C1656_=_C1659 ,C1656_=_C1661 ,C1656_=_C1663 ,\nC1656_=_C1664 ,C1656_=_C1665 ,C1656_=_C1667 ,C1656_=_C1669 ,C1656_=_C1671 ,C1656_=_C1672 ,\nC1656_=_C3109 ,C1656_=_C3293 ,C1659_=_C1661 ,C1659_=_C1663 ,C1659_=_C1664 ,C1659_=_C1665 ,\nC1659_=_C1667 ,C1659_=_C1669 ,C1659_=_C1671 ,C1659_=_C1672 ,C1659_=_C1807 ,C1659_=_C3544 ,\nC1659_=_C3549 ,C1659_=_C3553 ,C1661_=_C1663 ,C1661_=_C1664 ,C1661_=_C1665 ,C1661_=_C1667 ,\nC1661_=_C1669 ,C1661_=_C1671 ,C1661_=_C1672 ,C1661_=_C1991 ,C1661_=_C3636 ,C1663_=_C1664 ,\nC1663_=_C1665 ,C1663_=_C1667 ,C1663_=_C1669 ,C1663_=_C1671 ,C1663_=_C1672 ,C1664_=_C1665 ,\nC1664_=_C1667 ,C1664_=_C1669 ,C1664_=_C1671 ,C1664_=_C1672 ,C1664_=_C1808 ,C1664_=_C2510 ,\nC1664_=_C2601 ,C1664_=_C3352 ,C1664_=_C3365 ,C1664_=_C3571 ,C1664_=_C3819 ,C1664_=_C3820 ,\nC1664_=_C3821 ,C1664_=_C3823 ,C1664_=_C3825 ,C1665_=_C1667 ,C1665_=_C1669 ,C1665_=_C1671 ,\nC1665_=_C1672 ,C1665_=_C2958 ,C1665_=_C3650 ,C1665_=_C3797 ,C1665_=_C3841 ,C1667_=_C1669 ,\nC1667_=_C1671 ,C1667_=_C1672 ,C1667_=_C3019 ,C1667_=_C3427 ,C1667_=_C3682 ,C1667_=_C3985 ,\nC1669_=_C1671 ,C1669_=_C1672 ,C1669_=_C3407 ,C1671_=_C1672 ,C1671_=_C2961 ,C1671_=_C3317 ,\nC1671_=_C3683 ,C1671_=_C3844 ,C1672_=_C2183 ,C1672_=_C2519 ,C1672_=_C2535 ,C1672_=_C2611 ,\nC1672_=_C3361 ,C1672_=_C3374 ,C1672_=_C3411 ,C1672_=_C3580 ,C1672_=_C3954 ,C1672_=_C4002 ,\nC1672_=_C4046 ,C1672_=_C4053 ,C1672_=_C4075 ,C1681_=_C1686 ,C1681_=_C2249 ,C1681_=_C2618 ,\nC1681_=_C2660 ,C1681_=_C2843 ,C1681_=_C3140 ,C1681_=_C3206 ,C1681_=_C3293 ,C1681_=_C3390 ,\nC1681_=_C3391 ,C1681_=_C3392 ,C1681_=_C3393 ,C1681_=_C3394 ,C1681_=_C3395 ,C1681_=_C3398 ,\nC1681_=_C3400 ,C1681_=_C3401 ,C1681_=_C3402 ,C1686_=_C2215 ,C1686_=_C2253 ,C1686_=_C2743 ,\nC1686_=_C2803 ,C1686_=_C3038 ,C1686_=_C3286 ,C1686_=_C3327 ,C1686_=_C3870 ,C1718_=_C1719 ,\nC1718_=_C1722 ,C1718_=_C1724 ,C1718_=_C1951 ,C1718_=_C2098 ,C1718_=_C2399 ,C1718_=_C2423 ,\nC1718_=_C3083 ,C1718_=_C3375 ,C1718_=_C3376 ,C1718_=_C3379 ,C1718_=_C3384 ,C1718_=_C3388 ,\nC1719_=_C1722 ,C1719_=_C1724 ,C1719_=_C1832 ,C1719_=_C1953 ,C1719_=_C2404 ,C1719_=_C2791 ,\nC1719_=_C3004 ,C1719_=_C3087 ,C1719_=_C3265 ,C1719_=_C3503 ,C1719_=_C3571 ,C1719_=_C3575 ,\nC1719_=_C3577 ,C1719_=_C3578 ,C1719_=_C3579 ,C1719_=_C3580 ,C1722_=_C1724 ,C1722_=_C1955 ,\nC1722_=_C2407 ,C1722_=_C2827 ,C1722_=_C3089 ,C1722_=_C3493 ,C1722_=_C3607 ,C1722_=_C3709 ,\nC1722_=_C3713 ,C1722_=_C3714 ,C1722_=_C3715 ,C1724_=_C1958 ,C1724_=_C2103 ,C1724_=_C2158 ,\nC1724_=_C2270 ,C1724_=_C2408 ,C1724_=_C2975 ,C1724_=_C3090 ,C1724_=_C3146 ,C1724_=_C3779 ,\nC1724_=_C3859 ,C1724_=_C3860 ,C1724_=_C3862 ,C1733_=_C1734 ,C1733_=_C1735 ,C1733_=_C1736 ,\nC1733_=_C1738 ,C1733_=_C1739 ,C1733_=_C1740 ,C1733_=_C1741 ,C1733_=_C1742 ,C1733_=_C1743 ,\nC1733_=_C1746 ,C1733_=_C1752 ,C1733_=_C1753 ,C1733_=_C1754 ,C1733_=_C2090 ,C1733_=_C2098 ,\nC1733_=_C2102 ,C1733_=_C2103 ,C1733_=_C2108 ,C1734_=_C1735 ,C1734_=_C1736 ,C1734_=_C1738 ,\nC1734_=_C1739 ,C1734_=_C1740 ,C1734_=_C1741 ,C1734_=_C1742 ,C1734_=_C1743 ,C1734_=_C1746 ,\nC1734_=_C1752 ,C1734_=_C1753 ,C1734_=_C1754 ,C1734_=_C2158 ,C1735_=_C1736 ,C1735_=_C1738 ,\nC1735_=_C1739 ,C1735_=_C1740 ,C1735_=_C1741 ,C1735_=_C1742 ,C1735_=_C1743 ,C1735_=_C1746 ,\nC1735_=_C1752 ,C1735_=_C1753 ,C1735_=_C1754 ,C1735_=_C2249 ,C1735_=_C2251 ,C1735_=_C2252 ,\nC1735_=_C2253 ,C1736_=_C1738 ,C1736_=_C1739 ,C1736_=_C1740 ,C1736_=_C1741 ,C1736_=_C1742 ,\nC1736_=_C1743 ,C1736_=_C1746 ,C1736_=_C1752 ,C1736_=_C1753 ,C1736_=_C1754 ,C1736_=_C2259 ,\nC1736_=_C2267 ,C1736_=_C2270 ,C1736_=_C2271 ,C1738_=_C1739 ,C1738_=_C1740 ,C1738_=_C1741 ,\nC1738_=_C1742 ,C1738_=_C1743 ,C1738_=_C1746 ,C1738_=_C1752 ,C1738_=_C1753 ,C1738_=_C1754 ,\nC1738_=_C2730 ,C1738_=_C2738 ,C1738_=_C2742 ,C1738_=_C2743 ,C1739_=_C1740 ,C1739_=_C1741 ,\nC1739_=_C1742 ,C1739_=_C1743 ,C1739_=_C1746 ,C1739_=_C1752 ,C1739_=_C1753 ,C1739_=_C1754 ,\nC1739_=_C2456 ,C1739_=_C2635 ,C1739_=_C2917 ,C1739_=_C2919 ,C1739_=_C2920 ,C1739_=_C2926 ,\nC1740_=_C1741 ,C1740_=_C1742 ,C1740_=_C1743 ,C1740_=_C1746 ,C1740_=_C1752 ,C1740_=_C1753 ,\nC1740_=_C1754 ,C1740_=_C3033 ,C1740_=_C3037 ,C1740_=_C3038 ,C1741_=_C1742 ,C1741_=_C1743 ,\nC1741_=_C1746 ,C1741_=_C1752 ,C1741_=_C1753 ,C1741_=_C1754 ,C1741_=_C2457 ,C1741_=_C3098 ,\nC1741_=_C3099 ,C1741_=_C3102 ,C1742_=_C1743 ,C1742_=_C1746 ,C1742_=_C1752 ,C1742_=_C1753 ,\nC1742_=_C1754 ,C1742_=_C3278 ,C1742_=_C3282 ,C1742_=_C3284 ,C1742_=_C3286 ,C1742_=_C3292 ,\nC1743_=_C1746 ,C1743_=_C1752 ,C1743_=_C1753 ,C1743_=_C1754 ,C1743_=_C3323 ,C1743_=_C3325 ,\nC1743_=_C3326 ,C1743_=_C3327 ,C1746_=_C1752 ,C1746_=_C1753 ,C1746_=_C1754 ,C1746_=_C2054 ,\nC1746_=_C2462 ,C1746_=_C3557 ,C1746_=_C3647 ,C1746_=_C3665 ,C1746_=_C3671 ,C1746_=_C3672 ,\nC1752_=_C1753 ,C1752_=_C1754 ,C1752_=_C2645 ,C1752_=_C3117 ,C1752_=_C3860 ,C1753_=_C1754 ,\nC1753_=_C2465 ,C1753_=_C3565 ,C1753_=_C3652 ,C1753_=_C4007 ,C1754_=_C2467 ,C1754_=_C3568 ,\nC1754_=_C3654 ,C1754_=_C4010 ,C1754_=_C4063 ,C1754_=_C4082 ,C1757_=_C1763 ,C1757_=_C1766 ,\nC1757_=_C2025 ,C1757_=_C2221 ,C1757_=_C2486 ,C1757_=_C2520 ,C1757_=_C2521 ,C1757_=_C2522 ,\nC1757_=_C2523 ,C1757_=_C2524 ,C1757_=_C2525 ,C1757_=_C2528 ,C1757_=_C2529 ,C1757_=_C2530 ,\nC1757_=_C2531 ,C1757_=_C2532 ,C1757_=_C2535 ,C1763_=_C1766 ,C1763_=_C1847 ,C1763_=_C1933 ,\nC1763_=_C2142 ,C1763_=_C2267 ,C1763_=_C2491 ,C1763_=_C2756 ,C1763_=_C2790 ,C1763_=_C2884 ,\nC1763_=_C2970 ,C1763_=_C2987 ,C1763_=_C3086 ,C1763_=_C3446 ,C1763_=_C3514 ,C1766_=_C1936 ,\nC1766_=_C2082 ,C1766_=_C2302 ,C1766_=_C2826 ,C1766_=_C3437 ,C1766_=_C3491 ,C1766_=_C3538 ,\nC1766_=_C3544 ,C1766_=_C3636 ,C1766_=_C3678 ,C1766_=_C3679 ,C1766_=_C3682 ,C1766_=_C3683 ,\nC1773_=_C1777 ,C1773_=_C1788 ,C1773_=_C1789 ,C1773_=_C1794 ,C1773_=_C1797 ,C1773_=_C1798 ,\nC1773_=_C1800 ,C1773_=_C1804 ,C1773_=_C1805 ,C1773_=_C1806 ,C1773_=_C1807 ,C1773_=_C1808 ,\nC1773_=_C1809 ,C1773_=_C1810 ,C1773_=_C1813 ,C1773_=_C1817 ,C1773_=_C1818 ,C1773_=_C1819 ,\nC1777_=_C1788 ,C1777_=_C1789 ,C1777_=_C1794 ,C1777_=_C2208 ,C1777_=_C2694 ,C1777_=_C2822 ,\nC1777_=_C2948 ,C1777_=_C2949 ,C1777_=_C2950 ,C1777_=_C2953 ,C1777_=_C2956 ,C1777_=_C2957 ,\nC1777_=_C2958 ,C1777_=_C2960 ,C1777_=_C2961 ,C1777_=_C2962 ,C1777_=_C2963 ,C1777_=_C2964 ,\nC1788_=_C1789 ,C1788_=_C1794 ,C1788_=_C2287 ,C1788_=_C2433 ,C1788_=_C2781 ,C1788_=_C3420 ,\nC1788_=_C3502 ,C1788_=_C3823 ,C1788_=_C3869 ,C1788_=_C3915 ,C1788_=_C3979 ,C1788_=_C4053 ,\nC1789_=_C1794 ,C1789_=_C2021 ,C1789_=_C2550 ,C1789_=_C2593 ,C1789_=_C3068 ,C1789_=_C3257 ,\nC1789_=_C3898 ,C1789_=_C3995 ,C1789_=_C4038 ,C1789_=_C4062 ,C1789_=_C4063 ,C1794_=_C2323 ,\nC1794_=_C2554 ,C1794_=_C3261 ,C1794_=_C3480 ,C1794_=_C3553 ,C1794_=_C3825 ,C1794_=_C3901 ,\nC1794_=_C4000 ,C1794_=_C4072 ,C1794_=_C4082 ,C1794_=_C4091 ,C1794_=_C4092 ,C1797_=_C1798 ,\nC1797_=_C1800 ,C1797_=_C1804 ,C1797_=_C1805 ,C1797_=_C1806 ,C1797_=_C1807 ,C1797_=_C1808 ,\nC1797_=_C1809 ,C1797_=_C1810 ,C1797_=_C1813 ,C1797_=_C1817 ,C1797_=_C1818 ,C1797_=_C1819 ,\nC1797_=_C2316 ,C1797_=_C2318 ,C1797_=_C2323 ,C1798_=_C1800 ,C1798_=_C1804 ,C1798_=_C1805 ,\nC1798_=_C1806 ,C1798_=_C1807 ,C1798_=_C1808 ,C1798_=_C1809 ,C1798_=_C1810 ,C1798_=_C1813 ,\nC1798_=_C1817 ,C1798_=_C1818 ,C1798_=_C1819 ,C1798_=_C2048 ,C1798_=_C2542 ,C1798_=_C2547 ,\nC1798_=_C2550 ,C1798_=_C2554 ,C1800_=_C1804 ,C1800_=_C1805 ,C1800_=_C1806 ,C1800_=_C1807 ,\nC1800_=_C1808 ,C1800_=_C1809 ,C1800_=_C1810 ,C1800_=_C1813 ,C1800_=_C1817 ,C1800_=_C1818 ,\nC1800_=_C1819 ,C1800_=_C2768 ,C1800_=_C2781 ,C1804_=_C1805 ,C1804_=_C1806 ,C1804_=_C1807 ,\nC1804_=_C1808 ,C1804_=_C1809 ,C1804_=_C1810 ,C1804_=_C1813 ,C1804_=_C1817 ,C1804_=_C1818 ,\nC1804_=_C1819 ,C1804_=_C3420 ,C1805_=_C1806 ,C1805_=_C1807 ,C1805_=_C1808 ,C1805_=_C1809 ,\nC1805_=_C1810 ,C1805_=_C1813 ,C1805_=_C1817 ,C1805_=_C1818 ,C1805_=_C1819 ,C1805_=_C3476 ,\nC1805_=_C3480 ,C1806_=_C1807 ,C1806_=_C1808 ,C1806_=_C1809 ,C1806_=_C1810 ,C1806_=_C1813 ,\nC1806_=_C1817 ,C1806_=_C1818 ,C1806_=_C1819 ,C1806_=_C2950 ,C1806_=_C3491 ,C1806_=_C3493 ,\nC1806_=_C3496 ,C1806_=_C3499 ,C1806_=_C3500 ,C1806_=_C3502 ,C1807_=_C1808 ,C1807_=_C1809 ,\nC1807_=_C1810 ,C1807_=_C1813 ,C1807_=_C1817 ,C1807_=_C1818 ,C1807_=_C1819 ,C1807_=_C3544 ,\nC1807_=_C3549 ,C1807_=_C3553 ,C1808_=_C1809 ,C1808_=_C1810 ,C1808_=_C1813 ,C1808_=_C1817 ,\nC1808_=_C1818 ,C1808_=_C1819 ,C1808_=_C2510 ,C1808_=_C2601 ,C1808_=_C3352 ,C1808_=_C3365 ,\nC1808_=_C3571 ,C1808_=_C3819 ,C1808_=_C3820 ,C1808_=_C3821 ,C1808_=_C3823 ,C1808_=_C3825 ,\nC1809_=_C1810 ,C1809_=_C1813 ,C1809_=_C1817 ,C1809_=_C1818 ,C1809_=_C1819 ,C1809_=_C3560 ,\nC1809_=_C3867 ,C1809_=_C3869 ,C1810_=_C1813 ,C1810_=_C1817 ,C1810_=_C1818 ,C1810_=_C1819 ,\nC1810_=_C3915 ,C1813_=_C1817 ,C1813_=_C1818 ,C1813_=_C1819 ,C1813_=_C3979 ,C1813_=_C3980 ,\nC1817_=_C1818 ,C1817_=_C1819 ,C1817_=_C3320 ,C1817_=_C3401 ,C1817_=_C3941 ,C1817_=_C4091 ,\nC1818_=_C1819 ,C1818_=_C2182 ,C1818_=_C2610 ,C1818_=_C2651 ,C1818_=_C3025 ,C1818_=_C3082 ,\nC1818_=_C3121 ,C1818_=_C3402 ,C1818_=_C3434 ,C1818_=_C3942 ,C1818_=_C3974 ,C1818_=_C4061 ,\nC1818_=_C4069 ,C1819_=_C3579 ,C1819_=_C3943</w:t>
      </w:r>
    </w:p>
    <w:p>
      <w:pPr>
        <w:pStyle w:val="PreformattedText"/>
        <w:bidi w:val="0"/>
        <w:spacing w:before="0" w:after="0"/>
        <w:jc w:val="left"/>
        <w:rPr/>
      </w:pPr>
      <w:r>
        <w:rPr/>
        <w:t xml:space="preserve"> </w:t>
      </w:r>
      <w:r>
        <w:rPr/>
        <w:t>,C1819_=_C4092 ,C1831_=_C1832 ,C1831_=_C1837 ,\nC1831_=_C1907 ,C1831_=_C2919 ,C1831_=_C2988 ,C1831_=_C3098 ,C1831_=_C3557 ,C1831_=_C3558 ,\nC1831_=_C3560 ,C1831_=_C3562 ,C1831_=_C3565 ,C1831_=_C3568 ,C1832_=_C1837 ,C1832_=_C1953 ,\nC1832_=_C2404 ,C1832_=_C2791 ,C1832_=_C3004 ,C1832_=_C3087 ,C1832_=_C3265 ,C1832_=_C3503 ,\nC1832_=_C3571 ,C1832_=_C3575 ,C1832_=_C3577 ,C1832_=_C3578 ,C1832_=_C3579 ,C1832_=_C3580 ,\nC1837_=_C1915 ,C1837_=_C2996 ,C1837_=_C3671 ,C1837_=_C3815 ,C1837_=_C3821 ,C1837_=_C3867 ,\nC1837_=_C3894 ,C1837_=_C4002 ,C1847_=_C1850 ,C1847_=_C1855 ,C1847_=_C1933 ,C1847_=_C2142 ,\nC1847_=_C2267 ,C1847_=_C2491 ,C1847_=_C2756 ,C1847_=_C2790 ,C1847_=_C2884 ,C1847_=_C2970 ,\nC1847_=_C2987 ,C1847_=_C3086 ,C1847_=_C3446 ,C1847_=_C3514 ,C1850_=_C1855 ,C1850_=_C1889 ,\nC1850_=_C2102 ,C1850_=_C2370 ,C1850_=_C2832 ,C1850_=_C3326 ,C1850_=_C3496 ,C1850_=_C3730 ,\nC1850_=_C3848 ,C1850_=_C3849 ,C1850_=_C3850 ,C1855_=_C1984 ,C1855_=_C2289 ,C1855_=_C2359 ,\nC1855_=_C2391 ,C1855_=_C2499 ,C1855_=_C2837 ,C1855_=_C3055 ,C1855_=_C3707 ,C1855_=_C3757 ,\nC1855_=_C3980 ,C1855_=_C4039 ,C1855_=_C4074 ,C1855_=_C4075 ,C1864_=_C1868 ,C1864_=_C2655 ,\nC1864_=_C3071 ,C1864_=_C3074 ,C1864_=_C3076 ,C1864_=_C3081 ,C1864_=_C3082 ,C1868_=_C2280 ,\nC1868_=_C2422 ,C1868_=_C2659 ,C1868_=_C3183 ,C1868_=_C3352 ,C1868_=_C3353 ,C1868_=_C3355 ,\nC1868_=_C3360 ,C1868_=_C3361 ,C1878_=_C1889 ,C1878_=_C1968 ,C1878_=_C2090 ,C1878_=_C2109 ,\nC1878_=_C2110 ,C1878_=_C2111 ,C1878_=_C2112 ,C1878_=_C2114 ,C1878_=_C2115 ,C1878_=_C2117 ,\nC1878_=_C2118 ,C1878_=_C2119 ,C1878_=_C2120 ,C1878_=_C2121 ,C1878_=_C2123 ,C1878_=_C2124 ,\nC1878_=_C2127 ,C1878_=_C2128 ,C1889_=_C2102 ,C1889_=_C2370 ,C1889_=_C2832 ,C1889_=_C3326 ,\nC1889_=_C3496 ,C1889_=_C3730 ,C1889_=_C3848 ,C1889_=_C3849 ,C1889_=_C3850 ,C1906_=_C1907 ,\nC1906_=_C1915 ,C1906_=_C2031 ,C1906_=_C2349 ,C1906_=_C2713 ,C1906_=_C2968 ,C1906_=_C3138 ,\nC1906_=_C3174 ,C1906_=_C3193 ,C1906_=_C3310 ,C1906_=_C3312 ,C1906_=_C3314 ,C1906_=_C3316 ,\nC1906_=_C3317 ,C1906_=_C3319 ,C1906_=_C3320 ,C1907_=_C1915 ,C1907_=_C2919 ,C1907_=_C2988 ,\nC1907_=_C3098 ,C1907_=_C3557 ,C1907_=_C3558 ,C1907_=_C3560 ,C1907_=_C3562 ,C1907_=_C3565 ,\nC1907_=_C3568 ,C1915_=_C2996 ,C1915_=_C3671 ,C1915_=_C3815 ,C1915_=_C3821 ,C1915_=_C3867 ,\nC1915_=_C3894 ,C1915_=_C4002 ,C1920_=_C1925 ,C1920_=_C1933 ,C1920_=_C1936 ,C1920_=_C1939 ,\nC1920_=_C1967 ,C1920_=_C2046 ,C1920_=_C2048 ,C1920_=_C2050 ,C1920_=_C2054 ,C1920_=_C2055 ,\nC1920_=_C2056 ,C1920_=_C2060 ,C1920_=_C2061 ,C1920_=_C2062 ,C1920_=_C2065 ,C1925_=_C1933 ,\nC1925_=_C1936 ,C1925_=_C1939 ,C1925_=_C1971 ,C1925_=_C2131 ,C1925_=_C2259 ,C1925_=_C2347 ,\nC1925_=_C2453 ,C1925_=_C2454 ,C1925_=_C2455 ,C1925_=_C2456 ,C1925_=_C2457 ,C1925_=_C2458 ,\nC1925_=_C2462 ,C1925_=_C2463 ,C1925_=_C2465 ,C1925_=_C2467 ,C1933_=_C1936 ,C1933_=_C1939 ,\nC1933_=_C2142 ,C1933_=_C2267 ,C1933_=_C2491 ,C1933_=_C2756 ,C1933_=_C2790 ,C1933_=_C2884 ,\nC1933_=_C2970 ,C1933_=_C2987 ,C1933_=_C3086 ,C1933_=_C3446 ,C1933_=_C3514 ,C1936_=_C1939 ,\nC1936_=_C2082 ,C1936_=_C2302 ,C1936_=_C2826 ,C1936_=_C3437 ,C1936_=_C3491 ,C1936_=_C3538 ,\nC1936_=_C3544 ,C1936_=_C3636 ,C1936_=_C3678 ,C1936_=_C3679 ,C1936_=_C3682 ,C1936_=_C3683 ,\nC1939_=_C2251 ,C1939_=_C2542 ,C1939_=_C2738 ,C1939_=_C2904 ,C1939_=_C2972 ,C1939_=_C3033 ,\nC1939_=_C3143 ,C1939_=_C3282 ,C1939_=_C3323 ,C1939_=_C3665 ,C1939_=_C3729 ,C1939_=_C3739 ,\nC1939_=_C3743 ,C1939_=_C3744 ,C1939_=_C3746 ,C1939_=_C3748 ,C1947_=_C1951 ,C1947_=_C1953 ,\nC1947_=_C1955 ,C1947_=_C1958 ,C1947_=_C2277 ,C1947_=_C2420 ,C1947_=_C2471 ,C1947_=_C2678 ,\nC1947_=_C2711 ,C1947_=_C2730 ,C1947_=_C2809 ,C1947_=_C2932 ,C1947_=_C3011 ,C1947_=_C3014 ,\nC1947_=_C3015 ,C1947_=_C3016 ,C1947_=_C3017 ,C1947_=_C3018 ,C1947_=_C3019 ,C1947_=_C3023 ,\nC1947_=_C3024 ,C1947_=_C3025 ,C1951_=_C1953 ,C1951_=_C1955 ,C1951_=_C1958 ,C1951_=_C2098 ,\nC1951_=_C2399 ,C1951_=_C2423 ,C1951_=_C3083 ,C1951_=_C3375 ,C1951_=_C3376 ,C1951_=_C3379 ,\nC1951_=_C3384 ,C1951_=_C3388 ,C1953_=_C1955 ,C1953_=_C1958 ,C1953_=_C2404 ,C1953_=_C2791 ,\nC1953_=_C3004 ,C1953_=_C3087 ,C1953_=_C3265 ,C1953_=_C3503 ,C1953_=_C3571 ,C1953_=_C3575 ,\nC1953_=_C3577 ,C1953_=_C3578 ,C1953_=_C3579 ,C1953_=_C3580 ,C1955_=_C1958 ,C1955_=_C2407 ,\nC1955_=_C2827 ,C1955_=_C3089 ,C1955_=_C3493 ,C1955_=_C3607 ,C1955_=_C3709 ,C1955_=_C3713 ,\nC1955_=_C3714 ,C1955_=_C3715 ,C1958_=_C2103 ,C1958_=_C2158 ,C1958_=_C2270 ,C1958_=_C2408 ,\nC1958_=_C2975 ,C1958_=_C3090 ,C1958_=_C3146 ,C1958_=_C3779 ,C1958_=_C3859 ,C1958_=_C3860 ,\nC1958_=_C3862 ,C1967_=_C1968 ,C1967_=_C1971 ,C1967_=_C1978 ,C1967_=_C1984 ,C1967_=_C2046 ,\nC1967_=_C2048 ,C1967_=_C2050 ,C1967_=_C2054 ,C1967_=_C2055 ,C1967_=_C2056 ,C1967_=_C2060 ,\nC1967_=_C2061 ,C1967_=_C2062 ,C1967_=_C2065 ,C1968_=_C1971 ,C1968_=_C1978 ,C1968_=_C1984 ,\nC1968_=_C2090 ,C1968_=_C2109 ,C1968_=_C2110 ,C1968_=_C2111 ,C1968_=_C2112 ,C1968_=_C2114 ,\nC1968_=_C2115 ,C1968_=_C2117 ,C1968_=_C2118 ,C1968_=_C2119 ,C1968_=_C2120 ,C1968_=_C2121 ,\nC1968_=_C2123 ,C1968_=_C2124 ,C1968_=_C2127 ,C1968_=_C2128 ,C1971_=_C1978 ,C1971_=_C1984 ,\nC1971_=_C2131 ,C1971_=_C2259 ,C1971_=_C2347 ,C1971_=_C2453 ,C1971_=_C2454 ,C1971_=_C2455 ,\nC1971_=_C2456 ,C1971_=_C2457 ,C1971_=_C2458 ,C1971_=_C2462 ,C1971_=_C2463 ,C1971_=_C2465 ,\nC1971_=_C2467 ,C1978_=_C1984 ,C1978_=_C2350 ,C1978_=_C2920 ,C1978_=_C3099 ,C1978_=_C3647 ,\nC1978_=_C3648 ,C1978_=_C3650 ,C1978_=_C3652 ,C1978_=_C3654 ,C1984_=_C2289 ,C1984_=_C2359 ,\nC1984_=_C2391 ,C1984_=_C2499 ,C1984_=_C2837 ,C1984_=_C3055 ,C1984_=_C3707 ,C1984_=_C3757 ,\nC1984_=_C3980 ,C1984_=_C4039 ,C1984_=_C4074 ,C1984_=_C4075 ,C1986_=_C1987 ,C1986_=_C1988 ,\nC1986_=_C1990 ,C1986_=_C1991 ,C1986_=_C1993 ,C1986_=_C1994 ,C1986_=_C1996 ,C1986_=_C1997 ,\nC1986_=_C1998 ,C1986_=_C1999 ,C1987_=_C1988 ,C1987_=_C1990 ,C1987_=_C1991 ,C1987_=_C1993 ,\nC1987_=_C1994 ,C1987_=_C1996 ,C1987_=_C1997 ,C1987_=_C1998 ,C1987_=_C1999 ,C1987_=_C3174 ,\nC1987_=_C3175 ,C1988_=_C1990 ,C1988_=_C1991 ,C1988_=_C1993 ,C1988_=_C1994 ,C1988_=_C1996 ,\nC1988_=_C1997 ,C1988_=_C1998 ,C1988_=_C1999 ,C1988_=_C2949 ,C1988_=_C3193 ,C1988_=_C3196 ,\nC1988_=_C3197 ,C1990_=_C1991 ,C1990_=_C1993 ,C1990_=_C1994 ,C1990_=_C1996 ,C1990_=_C1997 ,\nC1990_=_C1998 ,C1990_=_C1999 ,C1990_=_C2121 ,C1990_=_C3379 ,C1990_=_C3622 ,C1991_=_C1993 ,\nC1991_=_C1994 ,C1991_=_C1996 ,C1991_=_C1997 ,C1991_=_C1998 ,C1991_=_C1999 ,C1991_=_C3636 ,\nC1993_=_C1994 ,C1993_=_C1996 ,C1993_=_C1997 ,C1993_=_C1998 ,C1993_=_C1999 ,C1993_=_C3314 ,\nC1993_=_C3796 ,C1994_=_C1996 ,C1994_=_C1997 ,C1994_=_C1998 ,C1994_=_C1999 ,C1994_=_C3798 ,\nC1996_=_C1997 ,C1996_=_C1998 ,C1996_=_C1999 ,C1996_=_C3398 ,C1997_=_C1998 ,C1997_=_C1999 ,\nC1997_=_C3430 ,C1997_=_C3714 ,C1997_=_C4066 ,C1998_=_C1999 ,C1998_=_C3081 ,C1998_=_C3319 ,\nC1998_=_C3360 ,C1998_=_C3800 ,C1999_=_C2649 ,C1999_=_C3120 ,C2003_=_C2016 ,C2003_=_C2021 ,\nC2003_=_C2502 ,C2003_=_C2504 ,C2003_=_C2505 ,C2003_=_C2508 ,C2003_=_C2510 ,C2003_=_C2513 ,\nC2003_=_C2516 ,C2003_=_C2519 ,C2016_=_C2021 ,C2016_=_C2590 ,C2016_=_C2834 ,C2016_=_C3066 ,\nC2016_=_C3500 ,C2016_=_C3735 ,C2016_=_C3971 ,C2016_=_C3974 ,C2021_=_C2550 ,C2021_=_C2593 ,\nC2021_=_C3068 ,C2021_=_C3257 ,C2021_=_C3898 ,C2021_=_C3995 ,C2021_=_C4038 ,C2021_=_C4062 ,\nC2021_=_C4063 ,C2025_=_C2031 ,C2025_=_C2032 ,C2025_=_C2043 ,C2025_=_C2221 ,C2025_=_C2486 ,\nC2025_=_C2520 ,C2025_=_C2521 ,C2025_=_C2522 ,C2025_=_C2523 ,C2025_=_C2524 ,C2025_=_C2525 ,\nC2025_=_C2528 ,C2025_=_C2529 ,C2025_=_C2530 ,C2025_=_C2531 ,C2025_=_C2532 ,C2025_=_C2535 ,\nC2031_=_C2032 ,C2031_=_C2043 ,C2031_=_C2349 ,C2031_=_C2713 ,C2031_=_C2968 ,C2031_=_C3138 ,\nC2031_=_C3174 ,C2031_=_C3193 ,C2031_=_C3310 ,C2031_=_C3312 ,C2031_=_C3314 ,C2031_=_C3316 ,\nC2031_=_C3317 ,C2031_=_C3319 ,C2031_=_C3320 ,C2032_=_C2043 ,C2032_=_C2281 ,C2032_=_C2400 ,\nC2032_=_C2424 ,C2032_=_C2897 ,C2032_=_C3207 ,C2032_=_C3278 ,C2032_=_C3423 ,C2032_=_C3424 ,\nC2032_=_C3425 ,C2032_=_C3426 ,C2032_=_C3427 ,C2032_=_C3428 ,C2032_=_C3430 ,C2032_=_C3432 ,\nC2032_=_C3434 ,C2043_=_C2290 ,C2043_=_C2436 ,C2043_=_C3216 ,C2043_=_C3292 ,C2043_=_C3774 ,\nC2043_=_C3985 ,C2043_=_C4019 ,C2043_=_C4066 ,C2043_=_C4079 ,C2046_=_C2048 ,C2046_=_C2050 ,\nC2046_=_C2054 ,C2046_=_C2055 ,C2046_=_C2056 ,C2046_=_C2060 ,C2046_=_C2061 ,C2046_=_C2062 ,\nC2046_=_C2065 ,C2046_=_C2109 ,C2046_=_C2347 ,C2046_=_C2349 ,C2046_=_C2350 ,C2046_=_C2353 ,\nC2046_=_C2359 ,C2048_=_C2050 ,C2048_=_C2054 ,C2048_=_C2055 ,C2048_=_C2056 ,C2048_=_C2060 ,\nC2048_=_C2061 ,C2048_=_C2062 ,C2048_=_C2065 ,C2048_=_C2542 ,C2048_=_C2547 ,C2048_=_C2550 ,\nC2048_=_C2554 ,C2050_=_C2054 ,C2050_=_C2055 ,C2050_=_C2056 ,C2050_=_C2060 ,C2050_=_C2061 ,\nC2050_=_C2062 ,C2050_=_C2065 ,C2050_=_C2594 ,C2050_=_C2897 ,C2050_=_C2904 ,C2050_=_C2912 ,\nC2054_=_C2055 ,C2054_=_C2056 ,C2054_=_C2060 ,C2054_=_C2061 ,C2054_=_C2062 ,C2054_=_C2065 ,\nC2054_=_C2462 ,C2054_=_C3557 ,C2054_=_C3647 ,C2054_=_C3665 ,C2054_=_C3671 ,C2054_=_C3672 ,\nC2055_=_C2056 ,C2055_=_C2060 ,C2055_=_C2061 ,C2055_=_C2062 ,C2055_=_C2065 ,C2055_=_C2123 ,\nC2055_=_C2463 ,C2055_=_C2600 ,C2055_=_C3424 ,C2055_=_C3648 ,C2055_=_C3701 ,C2055_=_C3705 ,\nC2055_=_C3707 ,C2056_=_C2060 ,C2056_=_C2061 ,C2056_=_C2062 ,C2056_=_C2065 ,C2056_=_C2953 ,\nC2056_=_C3679 ,C2056_=_C3709 ,C2056_=_C3729 ,C2056_=_C3730 ,C2056_=_C3735 ,C2060_=_C2061 ,\nC2060_=_C2062 ,C2060_=_C2065 ,C2060_=_C3018 ,C2060_=_C3743 ,C2061_=_C2062 ,C2061_=_C2065 ,\nC2061_=_C3744 ,C2062_=_C2065 ,C2062_=_C3746 ,C2062_=_C3849 ,C2065_=_C3748 ,C2065_=_C3799 ,\nC2082_=_C2088 ,C2082_=_C2302 ,C2082_=_C2826 ,C2082_=_C3437 ,C2082_=_C3491 ,C2082_=_C3538 ,\nC2082_=_C3544 ,C2082_=_C3636 ,C2082_=_C3678 ,C2082_=_C3679 ,C2082_=_C3682 ,C2082_=_C3683 ,\nC2088_=_C2288 ,C2088_=_C2413 ,C2088_=_C2435 ,C2088_=_C2856 ,C2088_=_C2912 ,C2088_=_C3344 ,\nC2088_=_C3455 ,C2088_=_C3524 ,C2088_=_C3633 ,C2088_=_C3662 ,C2088_=_C3705 ,C2088_=_C3727 ,\nC2088_=_C3885 ,C2088_=_C3988 ,C2088_=_C4055 ,C2088_=_C4069 ,C2088_=_C4070 ,C2090_=_C2098 ,\nC2090_=_C2102 ,C2090_=_C2103 ,C2090_=_C2108 ,C2090_=_C2109 ,C2090_=_C2110 ,C2090_=_C2111 ,\nC2090_=_C2112</w:t>
      </w:r>
    </w:p>
    <w:p>
      <w:pPr>
        <w:pStyle w:val="PreformattedText"/>
        <w:bidi w:val="0"/>
        <w:spacing w:before="0" w:after="0"/>
        <w:jc w:val="left"/>
        <w:rPr/>
      </w:pPr>
      <w:r>
        <w:rPr/>
        <w:t xml:space="preserve"> </w:t>
      </w:r>
      <w:r>
        <w:rPr/>
        <w:t>,C2090_=_C2114 ,C2090_=_C2115 ,C2090_=_C2117 ,C2090_=_C2118 ,C2090_=_C2119 ,\nC2090_=_C2120 ,C2090_=_C2121 ,C2090_=_C2123 ,C2090_=_C2124 ,C2090_=_C2127 ,C2090_=_C2128 ,\nC2098_=_C2102 ,C2098_=_C2103 ,C2098_=_C2108 ,C2098_=_C2399 ,C2098_=_C2423 ,C2098_=_C3083 ,\nC2098_=_C3375 ,C2098_=_C3376 ,C2098_=_C3379 ,C2098_=_C3384 ,C2098_=_C3388 ,C2102_=_C2103 ,\nC2102_=_C2108 ,C2102_=_C2370 ,C2102_=_C2832 ,C2102_=_C3326 ,C2102_=_C3496 ,C2102_=_C3730 ,\nC2102_=_C3848 ,C2102_=_C3849 ,C2102_=_C3850 ,C2103_=_C2108 ,C2103_=_C2158 ,C2103_=_C2270 ,\nC2103_=_C2408 ,C2103_=_C2975 ,C2103_=_C3090 ,C2103_=_C3146 ,C2103_=_C3779 ,C2103_=_C3859 ,\nC2103_=_C3860 ,C2103_=_C3862 ,C2108_=_C2412 ,C2108_=_C2434 ,C2108_=_C2982 ,C2108_=_C3093 ,\nC2108_=_C3150 ,C2108_=_C3469 ,C2108_=_C3489 ,C2108_=_C3622 ,C2108_=_C3783 ,C2108_=_C4061 ,\nC2109_=_C2110 ,C2109_=_C2111 ,C2109_=_C2112 ,C2109_=_C2114 ,C2109_=_C2115 ,C2109_=_C2117 ,\nC2109_=_C2118 ,C2109_=_C2119 ,C2109_=_C2120 ,C2109_=_C2121 ,C2109_=_C2123 ,C2109_=_C2124 ,\nC2109_=_C2127 ,C2109_=_C2128 ,C2109_=_C2347 ,C2109_=_C2349 ,C2109_=_C2350 ,C2109_=_C2353 ,\nC2109_=_C2359 ,C2110_=_C2111 ,C2110_=_C2112 ,C2110_=_C2114 ,C2110_=_C2115 ,C2110_=_C2117 ,\nC2110_=_C2118 ,C2110_=_C2119 ,C2110_=_C2120 ,C2110_=_C2121 ,C2110_=_C2123 ,C2110_=_C2124 ,\nC2110_=_C2127 ,C2110_=_C2128 ,C2110_=_C2391 ,C2111_=_C2112 ,C2111_=_C2114 ,C2111_=_C2115 ,\nC2111_=_C2117 ,C2111_=_C2118 ,C2111_=_C2119 ,C2111_=_C2120 ,C2111_=_C2121 ,C2111_=_C2123 ,\nC2111_=_C2124 ,C2111_=_C2127 ,C2111_=_C2128 ,C2111_=_C2396 ,C2111_=_C2399 ,C2111_=_C2400 ,\nC2111_=_C2404 ,C2111_=_C2407 ,C2111_=_C2408 ,C2111_=_C2412 ,C2111_=_C2413 ,C2112_=_C2114 ,\nC2112_=_C2115 ,C2112_=_C2117 ,C2112_=_C2118 ,C2112_=_C2119 ,C2112_=_C2120 ,C2112_=_C2121 ,\nC2112_=_C2123 ,C2112_=_C2124 ,C2112_=_C2127 ,C2112_=_C2128 ,C2112_=_C2420 ,C2112_=_C2422 ,\nC2112_=_C2423 ,C2112_=_C2424 ,C2112_=_C2433 ,C2112_=_C2434 ,C2112_=_C2435 ,C2112_=_C2436 ,\nC2114_=_C2115 ,C2114_=_C2117 ,C2114_=_C2118 ,C2114_=_C2119 ,C2114_=_C2120 ,C2114_=_C2121 ,\nC2114_=_C2123 ,C2114_=_C2124 ,C2114_=_C2127 ,C2114_=_C2128 ,C2114_=_C2471 ,C2115_=_C2117 ,\nC2115_=_C2118 ,C2115_=_C2119 ,C2115_=_C2120 ,C2115_=_C2121 ,C2115_=_C2123 ,C2115_=_C2124 ,\nC2115_=_C2127 ,C2115_=_C2128 ,C2115_=_C2524 ,C2115_=_C3083 ,C2115_=_C3086 ,C2115_=_C3087 ,\nC2115_=_C3089 ,C2115_=_C3090 ,C2115_=_C3093 ,C2117_=_C2118 ,C2117_=_C2119 ,C2117_=_C2120 ,\nC2117_=_C2121 ,C2117_=_C2123 ,C2117_=_C2124 ,C2117_=_C2127 ,C2117_=_C2128 ,C2117_=_C3375 ,\nC2117_=_C3469 ,C2118_=_C2119 ,C2118_=_C2120 ,C2118_=_C2121 ,C2118_=_C2123 ,C2118_=_C2124 ,\nC2118_=_C2127 ,C2118_=_C2128 ,C2118_=_C3376 ,C2118_=_C3489 ,C2119_=_C2120 ,C2119_=_C2121 ,\nC2119_=_C2123 ,C2119_=_C2124 ,C2119_=_C2127 ,C2119_=_C2128 ,C2119_=_C3112 ,C2120_=_C2121 ,\nC2120_=_C2123 ,C2120_=_C2124 ,C2120_=_C2127 ,C2120_=_C2128 ,C2120_=_C3607 ,C2121_=_C2123 ,\nC2121_=_C2124 ,C2121_=_C2127 ,C2121_=_C2128 ,C2121_=_C3379 ,C2121_=_C3622 ,C2123_=_C2124 ,\nC2123_=_C2127 ,C2123_=_C2128 ,C2123_=_C2463 ,C2123_=_C2600 ,C2123_=_C3424 ,C2123_=_C3648 ,\nC2123_=_C3701 ,C2123_=_C3705 ,C2123_=_C3707 ,C2124_=_C2127 ,C2124_=_C2128 ,C2127_=_C2128 ,\nC2128_=_C4074 ,C2131_=_C2142 ,C2131_=_C2259 ,C2131_=_C2347 ,C2131_=_C2453 ,C2131_=_C2454 ,\nC2131_=_C2455 ,C2131_=_C2456 ,C2131_=_C2457 ,C2131_=_C2458 ,C2131_=_C2462 ,C2131_=_C2463 ,\nC2131_=_C2465 ,C2131_=_C2467 ,C2142_=_C2267 ,C2142_=_C2491 ,C2142_=_C2756 ,C2142_=_C2790 ,\nC2142_=_C2884 ,C2142_=_C2970 ,C2142_=_C2987 ,C2142_=_C3086 ,C2142_=_C3446 ,C2142_=_C3514 ,\nC2158_=_C2270 ,C2158_=_C2408 ,C2158_=_C2975 ,C2158_=_C3090 ,C2158_=_C3146 ,C2158_=_C3779 ,\nC2158_=_C3859 ,C2158_=_C3860 ,C2158_=_C3862 ,C2166_=_C2169 ,C2166_=_C2172 ,C2166_=_C2173 ,\nC2166_=_C2177 ,C2166_=_C2181 ,C2166_=_C2182 ,C2166_=_C2183 ,C2166_=_C2521 ,C2166_=_C2822 ,\nC2166_=_C2824 ,C2166_=_C2826 ,C2166_=_C2827 ,C2166_=_C2832 ,C2166_=_C2834 ,C2166_=_C2836 ,\nC2166_=_C2837 ,C2169_=_C2172 ,C2169_=_C2173 ,C2169_=_C2177 ,C2169_=_C2181 ,C2169_=_C2182 ,\nC2169_=_C2183 ,C2169_=_C3071 ,C2169_=_C3183 ,C2169_=_C3187 ,C2172_=_C2173 ,C2172_=_C2177 ,\nC2172_=_C2181 ,C2172_=_C2182 ,C2172_=_C2183 ,C2172_=_C2529 ,C2172_=_C3404 ,C2172_=_C3756 ,\nC2172_=_C3757 ,C2173_=_C2177 ,C2173_=_C2181 ,C2173_=_C2182 ,C2173_=_C2183 ,C2173_=_C2602 ,\nC2173_=_C3426 ,C2173_=_C3881 ,C2173_=_C3885 ,C2177_=_C2181 ,C2177_=_C2182 ,C2177_=_C2183 ,\nC2177_=_C2960 ,C2177_=_C3842 ,C2177_=_C3947 ,C2181_=_C2182 ,C2181_=_C2183 ,C2181_=_C2963 ,\nC2181_=_C3024 ,C2181_=_C3953 ,C2182_=_C2183 ,C2182_=_C2610 ,C2182_=_C2651 ,C2182_=_C3025 ,\nC2182_=_C3082 ,C2182_=_C3121 ,C2182_=_C3402 ,C2182_=_C3434 ,C2182_=_C3942 ,C2182_=_C3974 ,\nC2182_=_C4061 ,C2182_=_C4069 ,C2183_=_C2519 ,C2183_=_C2535 ,C2183_=_C2611 ,C2183_=_C3361 ,\nC2183_=_C3374 ,C2183_=_C3411 ,C2183_=_C3580 ,C2183_=_C3954 ,C2183_=_C4002 ,C2183_=_C4046 ,\nC2183_=_C4053 ,C2183_=_C4075 ,C2197_=_C2271 ,C2197_=_C2318 ,C2197_=_C2371 ,C2197_=_C2547 ,\nC2197_=_C2629 ,C2197_=_C3129 ,C2197_=_C3476 ,C2197_=_C3499 ,C2197_=_C3549 ,C2197_=_C3694 ,\nC2197_=_C3762 ,C2197_=_C3819 ,C2197_=_C3941 ,C2197_=_C3942 ,C2197_=_C3943 ,C2208_=_C2212 ,\nC2208_=_C2215 ,C2208_=_C2694 ,C2208_=_C2822 ,C2208_=_C2948 ,C2208_=_C2949 ,C2208_=_C2950 ,\nC2208_=_C2953 ,C2208_=_C2956 ,C2208_=_C2957 ,C2208_=_C2958 ,C2208_=_C2960 ,C2208_=_C2961 ,\nC2208_=_C2962 ,C2208_=_C2963 ,C2208_=_C2964 ,C2212_=_C2215 ,C2212_=_C2252 ,C2212_=_C2742 ,\nC2212_=_C3037 ,C2212_=_C3197 ,C2212_=_C3284 ,C2212_=_C3325 ,C2212_=_C3839 ,C2212_=_C3841 ,\nC2212_=_C3842 ,C2212_=_C3844 ,C2215_=_C2253 ,C2215_=_C2743 ,C2215_=_C2803 ,C2215_=_C3038 ,\nC2215_=_C3286 ,C2215_=_C3327 ,C2215_=_C3870 ,C2221_=_C2486 ,C2221_=_C2520 ,C2221_=_C2521 ,\nC2221_=_C2522 ,C2221_=_C2523 ,C2221_=_C2524 ,C2221_=_C2525 ,C2221_=_C2528 ,C2221_=_C2529 ,\nC2221_=_C2530 ,C2221_=_C2531 ,C2221_=_C2532 ,C2221_=_C2535 ,C2249_=_C2251 ,C2249_=_C2252 ,\nC2249_=_C2253 ,C2249_=_C2618 ,C2249_=_C2660 ,C2249_=_C2843 ,C2249_=_C3140 ,C2249_=_C3206 ,\nC2249_=_C3293 ,C2249_=_C3390 ,C2249_=_C3391 ,C2249_=_C3392 ,C2249_=_C3393 ,C2249_=_C3394 ,\nC2249_=_C3395 ,C2249_=_C3398 ,C2249_=_C3400 ,C2249_=_C3401 ,C2249_=_C3402 ,C2251_=_C2252 ,\nC2251_=_C2253 ,C2251_=_C2542 ,C2251_=_C2738 ,C2251_=_C2904 ,C2251_=_C2972 ,C2251_=_C3033 ,\nC2251_=_C3143 ,C2251_=_C3282 ,C2251_=_C3323 ,C2251_=_C3665 ,C2251_=_C3729 ,C2251_=_C3739 ,\nC2251_=_C3743 ,C2251_=_C3744 ,C2251_=_C3746 ,C2251_=_C3748 ,C2252_=_C2253 ,C2252_=_C2742 ,\nC2252_=_C3037 ,C2252_=_C3197 ,C2252_=_C3284 ,C2252_=_C3325 ,C2252_=_C3839 ,C2252_=_C3841 ,\nC2252_=_C3842 ,C2252_=_C3844 ,C2253_=_C2743 ,C2253_=_C2803 ,C2253_=_C3038 ,C2253_=_C3286 ,\nC2253_=_C3327 ,C2253_=_C3870 ,C2259_=_C2267 ,C2259_=_C2270 ,C2259_=_C2271 ,C2259_=_C2347 ,\nC2259_=_C2453 ,C2259_=_C2454 ,C2259_=_C2455 ,C2259_=_C2456 ,C2259_=_C2457 ,C2259_=_C2458 ,\nC2259_=_C2462 ,C2259_=_C2463 ,C2259_=_C2465 ,C2259_=_C2467 ,C2267_=_C2270 ,C2267_=_C2271 ,\nC2267_=_C2491 ,C2267_=_C2756 ,C2267_=_C2790 ,C2267_=_C2884 ,C2267_=_C2970 ,C2267_=_C2987 ,\nC2267_=_C3086 ,C2267_=_C3446 ,C2267_=_C3514 ,C2270_=_C2271 ,C2270_=_C2408 ,C2270_=_C2975 ,\nC2270_=_C3090 ,C2270_=_C3146 ,C2270_=_C3779 ,C2270_=_C3859 ,C2270_=_C3860 ,C2270_=_C3862 ,\nC2271_=_C2318 ,C2271_=_C2371 ,C2271_=_C2547 ,C2271_=_C2629 ,C2271_=_C3129 ,C2271_=_C3476 ,\nC2271_=_C3499 ,C2271_=_C3549 ,C2271_=_C3694 ,C2271_=_C3762 ,C2271_=_C3819 ,C2271_=_C3941 ,\nC2271_=_C3942 ,C2271_=_C3943 ,C2277_=_C2280 ,C2277_=_C2281 ,C2277_=_C2287 ,C2277_=_C2288 ,\nC2277_=_C2289 ,C2277_=_C2290 ,C2277_=_C2420 ,C2277_=_C2471 ,C2277_=_C2678 ,C2277_=_C2711 ,\nC2277_=_C2730 ,C2277_=_C2809 ,C2277_=_C2932 ,C2277_=_C3011 ,C2277_=_C3014 ,C2277_=_C3015 ,\nC2277_=_C3016 ,C2277_=_C3017 ,C2277_=_C3018 ,C2277_=_C3019 ,C2277_=_C3023 ,C2277_=_C3024 ,\nC2277_=_C3025 ,C2280_=_C2281 ,C2280_=_C2287 ,C2280_=_C2288 ,C2280_=_C2289 ,C2280_=_C2290 ,\nC2280_=_C2422 ,C2280_=_C2659 ,C2280_=_C3183 ,C2280_=_C3352 ,C2280_=_C3353 ,C2280_=_C3355 ,\nC2280_=_C3360 ,C2280_=_C3361 ,C2281_=_C2287 ,C2281_=_C2288 ,C2281_=_C2289 ,C2281_=_C2290 ,\nC2281_=_C2400 ,C2281_=_C2424 ,C2281_=_C2897 ,C2281_=_C3207 ,C2281_=_C3278 ,C2281_=_C3423 ,\nC2281_=_C3424 ,C2281_=_C3425 ,C2281_=_C3426 ,C2281_=_C3427 ,C2281_=_C3428 ,C2281_=_C3430 ,\nC2281_=_C3432 ,C2281_=_C3434 ,C2287_=_C2288 ,C2287_=_C2289 ,C2287_=_C2290 ,C2287_=_C2433 ,\nC2287_=_C2781 ,C2287_=_C3420 ,C2287_=_C3502 ,C2287_=_C3823 ,C2287_=_C3869 ,C2287_=_C3915 ,\nC2287_=_C3979 ,C2287_=_C4053 ,C2288_=_C2289 ,C2288_=_C2290 ,C2288_=_C2413 ,C2288_=_C2435 ,\nC2288_=_C2856 ,C2288_=_C2912 ,C2288_=_C3344 ,C2288_=_C3455 ,C2288_=_C3524 ,C2288_=_C3633 ,\nC2288_=_C3662 ,C2288_=_C3705 ,C2288_=_C3727 ,C2288_=_C3885 ,C2288_=_C3988 ,C2288_=_C4055 ,\nC2288_=_C4069 ,C2288_=_C4070 ,C2289_=_C2290 ,C2289_=_C2359 ,C2289_=_C2391 ,C2289_=_C2499 ,\nC2289_=_C2837 ,C2289_=_C3055 ,C2289_=_C3707 ,C2289_=_C3757 ,C2289_=_C3980 ,C2289_=_C4039 ,\nC2289_=_C4074 ,C2289_=_C4075 ,C2290_=_C2436 ,C2290_=_C3216 ,C2290_=_C3292 ,C2290_=_C3774 ,\nC2290_=_C3985 ,C2290_=_C4019 ,C2290_=_C4066 ,C2290_=_C4079 ,C2302_=_C2826 ,C2302_=_C3437 ,\nC2302_=_C3491 ,C2302_=_C3538 ,C2302_=_C3544 ,C2302_=_C3636 ,C2302_=_C3678 ,C2302_=_C3679 ,\nC2302_=_C3682 ,C2302_=_C3683 ,C2316_=_C2318 ,C2316_=_C2323 ,C2316_=_C2353 ,C2316_=_C2369 ,\nC2316_=_C3175 ,C2316_=_C3196 ,C2316_=_C3701 ,C2316_=_C3778 ,C2316_=_C3796 ,C2316_=_C3797 ,\nC2316_=_C3798 ,C2316_=_C3799 ,C2316_=_C3800 ,C2318_=_C2323 ,C2318_=_C2371 ,C2318_=_C2547 ,\nC2318_=_C2629 ,C2318_=_C3129 ,C2318_=_C3476 ,C2318_=_C3499 ,C2318_=_C3549 ,C2318_=_C3694 ,\nC2318_=_C3762 ,C2318_=_C3819 ,C2318_=_C3941 ,C2318_=_C3942 ,C2318_=_C3943 ,C2323_=_C2554 ,\nC2323_=_C3261 ,C2323_=_C3480 ,C2323_=_C3553 ,C2323_=_C3825 ,C2323_=_C3901 ,C2323_=_C4000 ,\nC2323_=_C4072 ,C2323_=_C4082 ,C2323_=_C4091 ,C2323_=_C4092 ,C2347_=_C2349 ,C2347_=_C2350 ,\nC2347_=_C2353 ,C2347_=_C2359 ,C2347_=_C2453 ,C2347_=_C2454 ,C2347_=_C2455 ,C2347_=_C2456 ,\nC2347_=_C2457 ,C2347_=_C2458 ,C2347_=_C2462 ,C2347_=_C2463 ,C2347_=_C2465 ,C2347_=_C2467 ,\nC2349_=_C2350 ,C2349_=_C2353 ,C2349_=_C2359 ,C2349_=_C2713 ,C2349_=_C2968</w:t>
      </w:r>
    </w:p>
    <w:p>
      <w:pPr>
        <w:pStyle w:val="PreformattedText"/>
        <w:bidi w:val="0"/>
        <w:spacing w:before="0" w:after="0"/>
        <w:jc w:val="left"/>
        <w:rPr/>
      </w:pPr>
      <w:r>
        <w:rPr/>
        <w:t xml:space="preserve"> </w:t>
      </w:r>
      <w:r>
        <w:rPr/>
        <w:t>,C2349_=_C3138 ,\nC2349_=_C3174 ,C2349_=_C3193 ,C2349_=_C3310 ,C2349_=_C3312 ,C2349_=_C3314 ,C2349_=_C3316 ,\nC2349_=_C3317 ,C2349_=_C3319 ,C2349_=_C3320 ,C2350_=_C2353 ,C2350_=_C2359 ,C2350_=_C2920 ,\nC2350_=_C3099 ,C2350_=_C3647 ,C2350_=_C3648 ,C2350_=_C3650 ,C2350_=_C3652 ,C2350_=_C3654 ,\nC2353_=_C2359 ,C2353_=_C2369 ,C2353_=_C3175 ,C2353_=_C3196 ,C2353_=_C3701 ,C2353_=_C3778 ,\nC2353_=_C3796 ,C2353_=_C3797 ,C2353_=_C3798 ,C2353_=_C3799 ,C2353_=_C3800 ,C2359_=_C2391 ,\nC2359_=_C2499 ,C2359_=_C2837 ,C2359_=_C3055 ,C2359_=_C3707 ,C2359_=_C3757 ,C2359_=_C3980 ,\nC2359_=_C4039 ,C2359_=_C4074 ,C2359_=_C4075 ,C2369_=_C2370 ,C2369_=_C2371 ,C2369_=_C3175 ,\nC2369_=_C3196 ,C2369_=_C3701 ,C2369_=_C3778 ,C2369_=_C3796 ,C2369_=_C3797 ,C2369_=_C3798 ,\nC2369_=_C3799 ,C2369_=_C3800 ,C2370_=_C2371 ,C2370_=_C2832 ,C2370_=_C3326 ,C2370_=_C3496 ,\nC2370_=_C3730 ,C2370_=_C3848 ,C2370_=_C3849 ,C2370_=_C3850 ,C2371_=_C2547 ,C2371_=_C2629 ,\nC2371_=_C3129 ,C2371_=_C3476 ,C2371_=_C3499 ,C2371_=_C3549 ,C2371_=_C3694 ,C2371_=_C3762 ,\nC2371_=_C3819 ,C2371_=_C3941 ,C2371_=_C3942 ,C2371_=_C3943 ,C2391_=_C2499 ,C2391_=_C2837 ,\nC2391_=_C3055 ,C2391_=_C3707 ,C2391_=_C3757 ,C2391_=_C3980 ,C2391_=_C4039 ,C2391_=_C4074 ,\nC2391_=_C4075 ,C2396_=_C2399 ,C2396_=_C2400 ,C2396_=_C2404 ,C2396_=_C2407 ,C2396_=_C2408 ,\nC2396_=_C2412 ,C2396_=_C2413 ,C2396_=_C2594 ,C2396_=_C2598 ,C2396_=_C2600 ,C2396_=_C2601 ,\nC2396_=_C2602 ,C2396_=_C2604 ,C2396_=_C2606 ,C2396_=_C2610 ,C2396_=_C2611 ,C2399_=_C2400 ,\nC2399_=_C2404 ,C2399_=_C2407 ,C2399_=_C2408 ,C2399_=_C2412 ,C2399_=_C2413 ,C2399_=_C2423 ,\nC2399_=_C3083 ,C2399_=_C3375 ,C2399_=_C3376 ,C2399_=_C3379 ,C2399_=_C3384 ,C2399_=_C3388 ,\nC2400_=_C2404 ,C2400_=_C2407 ,C2400_=_C2408 ,C2400_=_C2412 ,C2400_=_C2413 ,C2400_=_C2424 ,\nC2400_=_C2897 ,C2400_=_C3207 ,C2400_=_C3278 ,C2400_=_C3423 ,C2400_=_C3424 ,C2400_=_C3425 ,\nC2400_=_C3426 ,C2400_=_C3427 ,C2400_=_C3428 ,C2400_=_C3430 ,C2400_=_C3432 ,C2400_=_C3434 ,\nC2404_=_C2407 ,C2404_=_C2408 ,C2404_=_C2412 ,C2404_=_C2413 ,C2404_=_C2791 ,C2404_=_C3004 ,\nC2404_=_C3087 ,C2404_=_C3265 ,C2404_=_C3503 ,C2404_=_C3571 ,C2404_=_C3575 ,C2404_=_C3577 ,\nC2404_=_C3578 ,C2404_=_C3579 ,C2404_=_C3580 ,C2407_=_C2408 ,C2407_=_C2412 ,C2407_=_C2413 ,\nC2407_=_C2827 ,C2407_=_C3089 ,C2407_=_C3493 ,C2407_=_C3607 ,C2407_=_C3709 ,C2407_=_C3713 ,\nC2407_=_C3714 ,C2407_=_C3715 ,C2408_=_C2412 ,C2408_=_C2413 ,C2408_=_C2975 ,C2408_=_C3090 ,\nC2408_=_C3146 ,C2408_=_C3779 ,C2408_=_C3859 ,C2408_=_C3860 ,C2408_=_C3862 ,C2412_=_C2413 ,\nC2412_=_C2434 ,C2412_=_C2982 ,C2412_=_C3093 ,C2412_=_C3150 ,C2412_=_C3469 ,C2412_=_C3489 ,\nC2412_=_C3622 ,C2412_=_C3783 ,C2412_=_C4061 ,C2413_=_C2435 ,C2413_=_C2856 ,C2413_=_C2912 ,\nC2413_=_C3344 ,C2413_=_C3455 ,C2413_=_C3524 ,C2413_=_C3633 ,C2413_=_C3662 ,C2413_=_C3705 ,\nC2413_=_C3727 ,C2413_=_C3885 ,C2413_=_C3988 ,C2413_=_C4055 ,C2413_=_C4069 ,C2413_=_C4070 ,\nC2420_=_C2422 ,C2420_=_C2423 ,C2420_=_C2424 ,C2420_=_C2433 ,C2420_=_C2434 ,C2420_=_C2435 ,\nC2420_=_C2436 ,C2420_=_C2471 ,C2420_=_C2678 ,C2420_=_C2711 ,C2420_=_C2730 ,C2420_=_C2809 ,\nC2420_=_C2932 ,C2420_=_C3011 ,C2420_=_C3014 ,C2420_=_C3015 ,C2420_=_C3016 ,C2420_=_C3017 ,\nC2420_=_C3018 ,C2420_=_C3019 ,C2420_=_C3023 ,C2420_=_C3024 ,C2420_=_C3025 ,C2422_=_C2423 ,\nC2422_=_C2424 ,C2422_=_C2433 ,C2422_=_C2434 ,C2422_=_C2435 ,C2422_=_C2436 ,C2422_=_C2659 ,\nC2422_=_C3183 ,C2422_=_C3352 ,C2422_=_C3353 ,C2422_=_C3355 ,C2422_=_C3360 ,C2422_=_C3361 ,\nC2423_=_C2424 ,C2423_=_C2433 ,C2423_=_C2434 ,C2423_=_C2435 ,C2423_=_C2436 ,C2423_=_C3083 ,\nC2423_=_C3375 ,C2423_=_C3376 ,C2423_=_C3379 ,C2423_=_C3384 ,C2423_=_C3388 ,C2424_=_C2433 ,\nC2424_=_C2434 ,C2424_=_C2435 ,C2424_=_C2436 ,C2424_=_C2897 ,C2424_=_C3207 ,C2424_=_C3278 ,\nC2424_=_C3423 ,C2424_=_C3424 ,C2424_=_C3425 ,C2424_=_C3426 ,C2424_=_C3427 ,C2424_=_C3428 ,\nC2424_=_C3430 ,C2424_=_C3432 ,C2424_=_C3434 ,C2433_=_C2434 ,C2433_=_C2435 ,C2433_=_C2436 ,\nC2433_=_C2781 ,C2433_=_C3420 ,C2433_=_C3502 ,C2433_=_C3823 ,C2433_=_C3869 ,C2433_=_C3915 ,\nC2433_=_C3979 ,C2433_=_C4053 ,C2434_=_C2435 ,C2434_=_C2436 ,C2434_=_C2982 ,C2434_=_C3093 ,\nC2434_=_C3150 ,C2434_=_C3469 ,C2434_=_C3489 ,C2434_=_C3622 ,C2434_=_C3783 ,C2434_=_C4061 ,\nC2435_=_C2436 ,C2435_=_C2856 ,C2435_=_C2912 ,C2435_=_C3344 ,C2435_=_C3455 ,C2435_=_C3524 ,\nC2435_=_C3633 ,C2435_=_C3662 ,C2435_=_C3705 ,C2435_=_C3727 ,C2435_=_C3885 ,C2435_=_C3988 ,\nC2435_=_C4055 ,C2435_=_C4069 ,C2435_=_C4070 ,C2436_=_C3216 ,C2436_=_C3292 ,C2436_=_C3774 ,\nC2436_=_C3985 ,C2436_=_C4019 ,C2436_=_C4066 ,C2436_=_C4079 ,C2453_=_C2454 ,C2453_=_C2455 ,\nC2453_=_C2456 ,C2453_=_C2457 ,C2453_=_C2458 ,C2453_=_C2462 ,C2453_=_C2463 ,C2453_=_C2465 ,\nC2453_=_C2467 ,C2453_=_C2756 ,C2454_=_C2455 ,C2454_=_C2456 ,C2454_=_C2457 ,C2454_=_C2458 ,\nC2454_=_C2462 ,C2454_=_C2463 ,C2454_=_C2465 ,C2454_=_C2467 ,C2454_=_C2790 ,C2454_=_C2791 ,\nC2455_=_C2456 ,C2455_=_C2457 ,C2455_=_C2458 ,C2455_=_C2462 ,C2455_=_C2463 ,C2455_=_C2465 ,\nC2455_=_C2467 ,C2455_=_C2884 ,C2455_=_C2889 ,C2456_=_C2457 ,C2456_=_C2458 ,C2456_=_C2462 ,\nC2456_=_C2463 ,C2456_=_C2465 ,C2456_=_C2467 ,C2456_=_C2635 ,C2456_=_C2917 ,C2456_=_C2919 ,\nC2456_=_C2920 ,C2456_=_C2926 ,C2457_=_C2458 ,C2457_=_C2462 ,C2457_=_C2463 ,C2457_=_C2465 ,\nC2457_=_C2467 ,C2457_=_C3098 ,C2457_=_C3099 ,C2457_=_C3102 ,C2458_=_C2462 ,C2458_=_C2463 ,\nC2458_=_C2465 ,C2458_=_C2467 ,C2458_=_C3446 ,C2458_=_C3455 ,C2462_=_C2463 ,C2462_=_C2465 ,\nC2462_=_C2467 ,C2462_=_C3557 ,C2462_=_C3647 ,C2462_=_C3665 ,C2462_=_C3671 ,C2462_=_C3672 ,\nC2463_=_C2465 ,C2463_=_C2467 ,C2463_=_C2600 ,C2463_=_C3424 ,C2463_=_C3648 ,C2463_=_C3701 ,\nC2463_=_C3705 ,C2463_=_C3707 ,C2465_=_C2467 ,C2465_=_C3565 ,C2465_=_C3652 ,C2465_=_C4007 ,\nC2467_=_C3568 ,C2467_=_C3654 ,C2467_=_C4010 ,C2467_=_C4063 ,C2467_=_C4082 ,C2471_=_C2678 ,\nC2471_=_C2711 ,C2471_=_C2730 ,C2471_=_C2809 ,C2471_=_C2932 ,C2471_=_C3011 ,C2471_=_C3014 ,\nC2471_=_C3015 ,C2471_=_C3016 ,C2471_=_C3017 ,C2471_=_C3018 ,C2471_=_C3019 ,C2471_=_C3023 ,\nC2471_=_C3024 ,C2471_=_C3025 ,C2486_=_C2491 ,C2486_=_C2499 ,C2486_=_C2520 ,C2486_=_C2521 ,\nC2486_=_C2522 ,C2486_=_C2523 ,C2486_=_C2524 ,C2486_=_C2525 ,C2486_=_C2528 ,C2486_=_C2529 ,\nC2486_=_C2530 ,C2486_=_C2531 ,C2486_=_C2532 ,C2486_=_C2535 ,C2491_=_C2499 ,C2491_=_C2756 ,\nC2491_=_C2790 ,C2491_=_C2884 ,C2491_=_C2970 ,C2491_=_C2987 ,C2491_=_C3086 ,C2491_=_C3446 ,\nC2491_=_C3514 ,C2499_=_C2837 ,C2499_=_C3055 ,C2499_=_C3707 ,C2499_=_C3757 ,C2499_=_C3980 ,\nC2499_=_C4039 ,C2499_=_C4074 ,C2499_=_C4075 ,C2502_=_C2504 ,C2502_=_C2505 ,C2502_=_C2508 ,\nC2502_=_C2510 ,C2502_=_C2513 ,C2502_=_C2516 ,C2502_=_C2519 ,C2502_=_C2590 ,C2502_=_C2593 ,\nC2504_=_C2505 ,C2504_=_C2508 ,C2504_=_C2510 ,C2504_=_C2513 ,C2504_=_C2516 ,C2504_=_C2519 ,\nC2504_=_C3004 ,C2504_=_C3008 ,C2505_=_C2508 ,C2505_=_C2510 ,C2505_=_C2513 ,C2505_=_C2516 ,\nC2505_=_C2519 ,C2505_=_C3066 ,C2505_=_C3068 ,C2508_=_C2510 ,C2508_=_C2513 ,C2508_=_C2516 ,\nC2508_=_C2519 ,C2508_=_C3538 ,C2508_=_C3542 ,C2510_=_C2513 ,C2510_=_C2516 ,C2510_=_C2519 ,\nC2510_=_C2601 ,C2510_=_C3352 ,C2510_=_C3365 ,C2510_=_C3571 ,C2510_=_C3819 ,C2510_=_C3820 ,\nC2510_=_C3821 ,C2510_=_C3823 ,C2510_=_C3825 ,C2513_=_C2516 ,C2513_=_C2519 ,C2513_=_C2604 ,\nC2513_=_C3428 ,C2513_=_C3986 ,C2513_=_C3988 ,C2516_=_C2519 ,C2516_=_C3971 ,C2516_=_C4038 ,\nC2516_=_C4039 ,C2519_=_C2535 ,C2519_=_C2611 ,C2519_=_C3361 ,C2519_=_C3374 ,C2519_=_C3411 ,\nC2519_=_C3580 ,C2519_=_C3954 ,C2519_=_C4002 ,C2519_=_C4046 ,C2519_=_C4053 ,C2519_=_C4075 ,\nC2520_=_C2521 ,C2520_=_C2522 ,C2520_=_C2523 ,C2520_=_C2524 ,C2520_=_C2525 ,C2520_=_C2528 ,\nC2520_=_C2529 ,C2520_=_C2530 ,C2520_=_C2531 ,C2520_=_C2532 ,C2520_=_C2535 ,C2521_=_C2522 ,\nC2521_=_C2523 ,C2521_=_C2524 ,C2521_=_C2525 ,C2521_=_C2528 ,C2521_=_C2529 ,C2521_=_C2530 ,\nC2521_=_C2531 ,C2521_=_C2532 ,C2521_=_C2535 ,C2521_=_C2822 ,C2521_=_C2824 ,C2521_=_C2826 ,\nC2521_=_C2827 ,C2521_=_C2832 ,C2521_=_C2834 ,C2521_=_C2836 ,C2521_=_C2837 ,C2522_=_C2523 ,\nC2522_=_C2524 ,C2522_=_C2525 ,C2522_=_C2528 ,C2522_=_C2529 ,C2522_=_C2530 ,C2522_=_C2531 ,\nC2522_=_C2532 ,C2522_=_C2535 ,C2522_=_C2968 ,C2522_=_C2969 ,C2522_=_C2970 ,C2522_=_C2972 ,\nC2522_=_C2975 ,C2522_=_C2976 ,C2522_=_C2978 ,C2522_=_C2982 ,C2523_=_C2524 ,C2523_=_C2525 ,\nC2523_=_C2528 ,C2523_=_C2529 ,C2523_=_C2530 ,C2523_=_C2531 ,C2523_=_C2532 ,C2523_=_C2535 ,\nC2523_=_C2987 ,C2523_=_C2988 ,C2523_=_C2996 ,C2524_=_C2525 ,C2524_=_C2528 ,C2524_=_C2529 ,\nC2524_=_C2530 ,C2524_=_C2531 ,C2524_=_C2532 ,C2524_=_C2535 ,C2524_=_C3083 ,C2524_=_C3086 ,\nC2524_=_C3087 ,C2524_=_C3089 ,C2524_=_C3090 ,C2524_=_C3093 ,C2525_=_C2528 ,C2525_=_C2529 ,\nC2525_=_C2530 ,C2525_=_C2531 ,C2525_=_C2532 ,C2525_=_C2535 ,C2528_=_C2529 ,C2528_=_C2530 ,\nC2528_=_C2531 ,C2528_=_C2532 ,C2528_=_C2535 ,C2528_=_C3633 ,C2529_=_C2530 ,C2529_=_C2531 ,\nC2529_=_C2532 ,C2529_=_C2535 ,C2529_=_C3404 ,C2529_=_C3756 ,C2529_=_C3757 ,C2530_=_C2531 ,\nC2530_=_C2532 ,C2530_=_C2535 ,C2530_=_C3074 ,C2530_=_C3353 ,C2531_=_C2532 ,C2531_=_C2535 ,\nC2531_=_C3076 ,C2531_=_C3355 ,C2532_=_C2535 ,C2532_=_C3406 ,C2532_=_C3514 ,C2535_=_C2611 ,\nC2535_=_C3361 ,C2535_=_C3374 ,C2535_=_C3411 ,C2535_=_C3580 ,C2535_=_C3954 ,C2535_=_C4002 ,\nC2535_=_C4046 ,C2535_=_C4053 ,C2535_=_C4075 ,C2542_=_C2547 ,C2542_=_C2550 ,C2542_=_C2554 ,\nC2542_=_C2738 ,C2542_=_C2904 ,C2542_=_C2972 ,C2542_=_C3033 ,C2542_=_C3143 ,C2542_=_C3282 ,\nC2542_=_C3323 ,C2542_=_C3665 ,C2542_=_C3729 ,C2542_=_C3739 ,C2542_=_C3743 ,C2542_=_C3744 ,\nC2542_=_C3746 ,C2542_=_C3748 ,C2547_=_C2550 ,C2547_=_C2554 ,C2547_=_C2629 ,C2547_=_C3129 ,\nC2547_=_C3476 ,C2547_=_C3499 ,C2547_=_C3549 ,C2547_=_C3694 ,C2547_=_C3762 ,C2547_=_C3819 ,\nC2547_=_C3941 ,C2547_=_C3942 ,C2547_=_C3943 ,C2550_=_C2554 ,C2550_=_C2593 ,C2550_=_C3068 ,\nC2550_=_C3257 ,C2550_=_C3898 ,C2550_=_C3995 ,C2550_=_C4038 ,C2550_=_C4062 ,C2550_=_C4063 ,\nC2554_=_C3261 ,C2554_=_C3480 ,C2554_=_C3553 ,C2554_=_C3825 ,C2554_=_C3901 ,C2554_=_C4000 ,\nC2554_=_C4072 ,C2554_=_C4082 ,C2554_=_C4091 ,C2554_=_C4092 ,C2590_=_C2593 ,C2590_=_C2834 ,\nC2590_=_C3066 ,C2590_=_C3500 ,C2590_=_C3735</w:t>
      </w:r>
    </w:p>
    <w:p>
      <w:pPr>
        <w:pStyle w:val="PreformattedText"/>
        <w:bidi w:val="0"/>
        <w:spacing w:before="0" w:after="0"/>
        <w:jc w:val="left"/>
        <w:rPr/>
      </w:pPr>
      <w:r>
        <w:rPr/>
        <w:t xml:space="preserve"> </w:t>
      </w:r>
      <w:r>
        <w:rPr/>
        <w:t>,C2590_=_C3971 ,C2590_=_C3974 ,C2593_=_C3068 ,\nC2593_=_C3257 ,C2593_=_C3898 ,C2593_=_C3995 ,C2593_=_C4038 ,C2593_=_C4062 ,C2593_=_C4063 ,\nC2594_=_C2598 ,C2594_=_C2600 ,C2594_=_C2601 ,C2594_=_C2602 ,C2594_=_C2604 ,C2594_=_C2606 ,\nC2594_=_C2610 ,C2594_=_C2611 ,C2594_=_C2897 ,C2594_=_C2904 ,C2594_=_C2912 ,C2598_=_C2600 ,\nC2598_=_C2601 ,C2598_=_C2602 ,C2598_=_C2604 ,C2598_=_C2606 ,C2598_=_C2610 ,C2598_=_C2611 ,\nC2598_=_C3015 ,C2598_=_C3423 ,C2598_=_C3524 ,C2600_=_C2601 ,C2600_=_C2602 ,C2600_=_C2604 ,\nC2600_=_C2606 ,C2600_=_C2610 ,C2600_=_C2611 ,C2600_=_C3424 ,C2600_=_C3648 ,C2600_=_C3701 ,\nC2600_=_C3705 ,C2600_=_C3707 ,C2601_=_C2602 ,C2601_=_C2604 ,C2601_=_C2606 ,C2601_=_C2610 ,\nC2601_=_C2611 ,C2601_=_C3352 ,C2601_=_C3365 ,C2601_=_C3571 ,C2601_=_C3819 ,C2601_=_C3820 ,\nC2601_=_C3821 ,C2601_=_C3823 ,C2601_=_C3825 ,C2602_=_C2604 ,C2602_=_C2606 ,C2602_=_C2610 ,\nC2602_=_C2611 ,C2602_=_C3426 ,C2602_=_C3881 ,C2602_=_C3885 ,C2604_=_C2606 ,C2604_=_C2610 ,\nC2604_=_C2611 ,C2604_=_C3428 ,C2604_=_C3986 ,C2604_=_C3988 ,C2606_=_C2610 ,C2606_=_C2611 ,\nC2606_=_C3370 ,C2606_=_C3850 ,C2606_=_C4019 ,C2610_=_C2611 ,C2610_=_C2651 ,C2610_=_C3025 ,\nC2610_=_C3082 ,C2610_=_C3121 ,C2610_=_C3402 ,C2610_=_C3434 ,C2610_=_C3942 ,C2610_=_C3974 ,\nC2610_=_C4061 ,C2610_=_C4069 ,C2611_=_C3361 ,C2611_=_C3374 ,C2611_=_C3411 ,C2611_=_C3580 ,\nC2611_=_C3954 ,C2611_=_C4002 ,C2611_=_C4046 ,C2611_=_C4053 ,C2611_=_C4075 ,C2618_=_C2629 ,\nC2618_=_C2630 ,C2618_=_C2660 ,C2618_=_C2843 ,C2618_=_C3140 ,C2618_=_C3206 ,C2618_=_C3293 ,\nC2618_=_C3390 ,C2618_=_C3391 ,C2618_=_C3392 ,C2618_=_C3393 ,C2618_=_C3394 ,C2618_=_C3395 ,\nC2618_=_C3398 ,C2618_=_C3400 ,C2618_=_C3401 ,C2618_=_C3402 ,C2629_=_C2630 ,C2629_=_C3129 ,\nC2629_=_C3476 ,C2629_=_C3499 ,C2629_=_C3549 ,C2629_=_C3694 ,C2629_=_C3762 ,C2629_=_C3819 ,\nC2629_=_C3941 ,C2629_=_C3942 ,C2629_=_C3943 ,C2630_=_C2889 ,C2630_=_C2976 ,C2630_=_C3187 ,\nC2630_=_C3695 ,C2630_=_C3820 ,C2630_=_C3829 ,C2630_=_C3881 ,C2630_=_C3947 ,C2630_=_C3949 ,\nC2630_=_C3950 ,C2630_=_C3951 ,C2630_=_C3953 ,C2630_=_C3954 ,C2634_=_C2635 ,C2634_=_C2645 ,\nC2634_=_C2649 ,C2634_=_C2651 ,C2634_=_C2694 ,C2634_=_C2695 ,C2635_=_C2645 ,C2635_=_C2649 ,\nC2635_=_C2651 ,C2635_=_C2917 ,C2635_=_C2919 ,C2635_=_C2920 ,C2635_=_C2926 ,C2645_=_C2649 ,\nC2645_=_C2651 ,C2645_=_C3117 ,C2645_=_C3860 ,C2649_=_C2651 ,C2649_=_C3120 ,C2651_=_C3025 ,\nC2651_=_C3082 ,C2651_=_C3121 ,C2651_=_C3402 ,C2651_=_C3434 ,C2651_=_C3942 ,C2651_=_C3974 ,\nC2651_=_C4061 ,C2651_=_C4069 ,C2655_=_C2659 ,C2655_=_C2660 ,C2655_=_C3071 ,C2655_=_C3074 ,\nC2655_=_C3076 ,C2655_=_C3081 ,C2655_=_C3082 ,C2659_=_C2660 ,C2659_=_C3183 ,C2659_=_C3352 ,\nC2659_=_C3353 ,C2659_=_C3355 ,C2659_=_C3360 ,C2659_=_C3361 ,C2660_=_C2843 ,C2660_=_C3140 ,\nC2660_=_C3206 ,C2660_=_C3293 ,C2660_=_C3390 ,C2660_=_C3391 ,C2660_=_C3392 ,C2660_=_C3393 ,\nC2660_=_C3394 ,C2660_=_C3395 ,C2660_=_C3398 ,C2660_=_C3400 ,C2660_=_C3401 ,C2660_=_C3402 ,\nC2678_=_C2711 ,C2678_=_C2730 ,C2678_=_C2809 ,C2678_=_C2932 ,C2678_=_C3011 ,C2678_=_C3014 ,\nC2678_=_C3015 ,C2678_=_C3016 ,C2678_=_C3017 ,C2678_=_C3018 ,C2678_=_C3019 ,C2678_=_C3023 ,\nC2678_=_C3024 ,C2678_=_C3025 ,C2694_=_C2695 ,C2694_=_C2822 ,C2694_=_C2948 ,C2694_=_C2949 ,\nC2694_=_C2950 ,C2694_=_C2953 ,C2694_=_C2956 ,C2694_=_C2957 ,C2694_=_C2958 ,C2694_=_C2960 ,\nC2694_=_C2961 ,C2694_=_C2962 ,C2694_=_C2963 ,C2694_=_C2964 ,C2695_=_C2917 ,C2695_=_C3108 ,\nC2695_=_C3109 ,C2695_=_C3111 ,C2695_=_C3112 ,C2695_=_C3113 ,C2695_=_C3114 ,C2695_=_C3117 ,\nC2695_=_C3119 ,C2695_=_C3120 ,C2695_=_C3121 ,C2711_=_C2713 ,C2711_=_C2730 ,C2711_=_C2809 ,\nC2711_=_C2932 ,C2711_=_C3011 ,C2711_=_C3014 ,C2711_=_C3015 ,C2711_=_C3016 ,C2711_=_C3017 ,\nC2711_=_C3018 ,C2711_=_C3019 ,C2711_=_C3023 ,C2711_=_C3024 ,C2711_=_C3025 ,C2713_=_C2968 ,\nC2713_=_C3138 ,C2713_=_C3174 ,C2713_=_C3193 ,C2713_=_C3310 ,C2713_=_C3312 ,C2713_=_C3314 ,\nC2713_=_C3316 ,C2713_=_C3317 ,C2713_=_C3319 ,C2713_=_C3320 ,C2730_=_C2738 ,C2730_=_C2742 ,\nC2730_=_C2743 ,C2730_=_C2809 ,C2730_=_C2932 ,C2730_=_C3011 ,C2730_=_C3014 ,C2730_=_C3015 ,\nC2730_=_C3016 ,C2730_=_C3017 ,C2730_=_C3018 ,C2730_=_C3019 ,C2730_=_C3023 ,C2730_=_C3024 ,\nC2730_=_C3025 ,C2738_=_C2742 ,C2738_=_C2743 ,C2738_=_C2904 ,C2738_=_C2972 ,C2738_=_C3033 ,\nC2738_=_C3143 ,C2738_=_C3282 ,C2738_=_C3323 ,C2738_=_C3665 ,C2738_=_C3729 ,C2738_=_C3739 ,\nC2738_=_C3743 ,C2738_=_C3744 ,C2738_=_C3746 ,C2738_=_C3748 ,C2742_=_C2743 ,C2742_=_C3037 ,\nC2742_=_C3197 ,C2742_=_C3284 ,C2742_=_C3325 ,C2742_=_C3839 ,C2742_=_C3841 ,C2742_=_C3842 ,\nC2742_=_C3844 ,C2743_=_C2803 ,C2743_=_C3038 ,C2743_=_C3286 ,C2743_=_C3327 ,C2743_=_C3870 ,\nC2756_=_C2790 ,C2756_=_C2884 ,C2756_=_C2970 ,C2756_=_C2987 ,C2756_=_C3086 ,C2756_=_C3446 ,\nC2756_=_C3514 ,C2768_=_C2781 ,C2768_=_C2811 ,C2768_=_C2824 ,C2768_=_C3153 ,C2768_=_C3403 ,\nC2768_=_C3404 ,C2768_=_C3405 ,C2768_=_C3406 ,C2768_=_C3407 ,C2768_=_C3409 ,C2768_=_C3411 ,\nC2781_=_C3420 ,C2781_=_C3502 ,C2781_=_C3823 ,C2781_=_C3869 ,C2781_=_C3915 ,C2781_=_C3979 ,\nC2781_=_C4053 ,C2790_=_C2791 ,C2790_=_C2884 ,C2790_=_C2970 ,C2790_=_C2987 ,C2790_=_C3086 ,\nC2790_=_C3446 ,C2790_=_C3514 ,C2791_=_C3004 ,C2791_=_C3087 ,C2791_=_C3265 ,C2791_=_C3503 ,\nC2791_=_C3571 ,C2791_=_C3575 ,C2791_=_C3577 ,C2791_=_C3578 ,C2791_=_C3579 ,C2791_=_C3580 ,\nC2803_=_C3038 ,C2803_=_C3286 ,C2803_=_C3327 ,C2803_=_C3870 ,C2809_=_C2811 ,C2809_=_C2932 ,\nC2809_=_C3011 ,C2809_=_C3014 ,C2809_=_C3015 ,C2809_=_C3016 ,C2809_=_C3017 ,C2809_=_C3018 ,\nC2809_=_C3019 ,C2809_=_C3023 ,C2809_=_C3024 ,C2809_=_C3025 ,C2811_=_C2824 ,C2811_=_C3153 ,\nC2811_=_C3403 ,C2811_=_C3404 ,C2811_=_C3405 ,C2811_=_C3406 ,C2811_=_C3407 ,C2811_=_C3409 ,\nC2811_=_C3411 ,C2822_=_C2824 ,C2822_=_C2826 ,C2822_=_C2827 ,C2822_=_C2832 ,C2822_=_C2834 ,\nC2822_=_C2836 ,C2822_=_C2837 ,C2822_=_C2948 ,C2822_=_C2949 ,C2822_=_C2950 ,C2822_=_C2953 ,\nC2822_=_C2956 ,C2822_=_C2957 ,C2822_=_C2958 ,C2822_=_C2960 ,C2822_=_C2961 ,C2822_=_C2962 ,\nC2822_=_C2963 ,C2822_=_C2964 ,C2824_=_C2826 ,C2824_=_C2827 ,C2824_=_C2832 ,C2824_=_C2834 ,\nC2824_=_C2836 ,C2824_=_C2837 ,C2824_=_C3153 ,C2824_=_C3403 ,C2824_=_C3404 ,C2824_=_C3405 ,\nC2824_=_C3406 ,C2824_=_C3407 ,C2824_=_C3409 ,C2824_=_C3411 ,C2826_=_C2827 ,C2826_=_C2832 ,\nC2826_=_C2834 ,C2826_=_C2836 ,C2826_=_C2837 ,C2826_=_C3437 ,C2826_=_C3491 ,C2826_=_C3538 ,\nC2826_=_C3544 ,C2826_=_C3636 ,C2826_=_C3678 ,C2826_=_C3679 ,C2826_=_C3682 ,C2826_=_C3683 ,\nC2827_=_C2832 ,C2827_=_C2834 ,C2827_=_C2836 ,C2827_=_C2837 ,C2827_=_C3089 ,C2827_=_C3493 ,\nC2827_=_C3607 ,C2827_=_C3709 ,C2827_=_C3713 ,C2827_=_C3714 ,C2827_=_C3715 ,C2832_=_C2834 ,\nC2832_=_C2836 ,C2832_=_C2837 ,C2832_=_C3326 ,C2832_=_C3496 ,C2832_=_C3730 ,C2832_=_C3848 ,\nC2832_=_C3849 ,C2832_=_C3850 ,C2834_=_C2836 ,C2834_=_C2837 ,C2834_=_C3066 ,C2834_=_C3500 ,\nC2834_=_C3735 ,C2834_=_C3971 ,C2834_=_C3974 ,C2836_=_C2837 ,C2836_=_C3756 ,C2836_=_C4046 ,\nC2837_=_C3055 ,C2837_=_C3707 ,C2837_=_C3757 ,C2837_=_C3980 ,C2837_=_C4039 ,C2837_=_C4074 ,\nC2837_=_C4075 ,C2843_=_C2856 ,C2843_=_C3140 ,C2843_=_C3206 ,C2843_=_C3293 ,C2843_=_C3390 ,\nC2843_=_C3391 ,C2843_=_C3392 ,C2843_=_C3393 ,C2843_=_C3394 ,C2843_=_C3395 ,C2843_=_C3398 ,\nC2843_=_C3400 ,C2843_=_C3401 ,C2843_=_C3402 ,C2856_=_C2912 ,C2856_=_C3344 ,C2856_=_C3455 ,\nC2856_=_C3524 ,C2856_=_C3633 ,C2856_=_C3662 ,C2856_=_C3705 ,C2856_=_C3727 ,C2856_=_C3885 ,\nC2856_=_C3988 ,C2856_=_C4055 ,C2856_=_C4069 ,C2856_=_C4070 ,C2884_=_C2889 ,C2884_=_C2970 ,\nC2884_=_C2987 ,C2884_=_C3086 ,C2884_=_C3446 ,C2884_=_C3514 ,C2889_=_C2976 ,C2889_=_C3187 ,\nC2889_=_C3695 ,C2889_=_C3820 ,C2889_=_C3829 ,C2889_=_C3881 ,C2889_=_C3947 ,C2889_=_C3949 ,\nC2889_=_C3950 ,C2889_=_C3951 ,C2889_=_C3953 ,C2889_=_C3954 ,C2897_=_C2904 ,C2897_=_C2912 ,\nC2897_=_C3207 ,C2897_=_C3278 ,C2897_=_C3423 ,C2897_=_C3424 ,C2897_=_C3425 ,C2897_=_C3426 ,\nC2897_=_C3427 ,C2897_=_C3428 ,C2897_=_C3430 ,C2897_=_C3432 ,C2897_=_C3434 ,C2904_=_C2912 ,\nC2904_=_C2972 ,C2904_=_C3033 ,C2904_=_C3143 ,C2904_=_C3282 ,C2904_=_C3323 ,C2904_=_C3665 ,\nC2904_=_C3729 ,C2904_=_C3739 ,C2904_=_C3743 ,C2904_=_C3744 ,C2904_=_C3746 ,C2904_=_C3748 ,\nC2912_=_C3344 ,C2912_=_C3455 ,C2912_=_C3524 ,C2912_=_C3633 ,C2912_=_C3662 ,C2912_=_C3705 ,\nC2912_=_C3727 ,C2912_=_C3885 ,C2912_=_C3988 ,C2912_=_C4055 ,C2912_=_C4069 ,C2912_=_C4070 ,\nC2917_=_C2919 ,C2917_=_C2920 ,C2917_=_C2926 ,C2917_=_C3108 ,C2917_=_C3109 ,C2917_=_C3111 ,\nC2917_=_C3112 ,C2917_=_C3113 ,C2917_=_C3114 ,C2917_=_C3117 ,C2917_=_C3119 ,C2917_=_C3120 ,\nC2917_=_C3121 ,C2919_=_C2920 ,C2919_=_C2926 ,C2919_=_C2988 ,C2919_=_C3098 ,C2919_=_C3557 ,\nC2919_=_C3558 ,C2919_=_C3560 ,C2919_=_C3562 ,C2919_=_C3565 ,C2919_=_C3568 ,C2920_=_C2926 ,\nC2920_=_C3099 ,C2920_=_C3647 ,C2920_=_C3648 ,C2920_=_C3650 ,C2920_=_C3652 ,C2920_=_C3654 ,\nC2926_=_C2978 ,C2926_=_C3102 ,C2926_=_C3148 ,C2926_=_C3672 ,C2926_=_C3781 ,C2926_=_C4007 ,\nC2926_=_C4010 ,C2932_=_C3011 ,C2932_=_C3014 ,C2932_=_C3015 ,C2932_=_C3016 ,C2932_=_C3017 ,\nC2932_=_C3018 ,C2932_=_C3019 ,C2932_=_C3023 ,C2932_=_C3024 ,C2932_=_C3025 ,C2948_=_C2949 ,\nC2948_=_C2950 ,C2948_=_C2953 ,C2948_=_C2956 ,C2948_=_C2957 ,C2948_=_C2958 ,C2948_=_C2960 ,\nC2948_=_C2961 ,C2948_=_C2962 ,C2948_=_C2963 ,C2948_=_C2964 ,C2948_=_C3129 ,C2949_=_C2950 ,\nC2949_=_C2953 ,C2949_=_C2956 ,C2949_=_C2957 ,C2949_=_C2958 ,C2949_=_C2960 ,C2949_=_C2961 ,\nC2949_=_C2962 ,C2949_=_C2963 ,C2949_=_C2964 ,C2949_=_C3193 ,C2949_=_C3196 ,C2949_=_C3197 ,\nC2950_=_C2953 ,C2950_=_C2956 ,C2950_=_C2957 ,C2950_=_C2958 ,C2950_=_C2960 ,C2950_=_C2961 ,\nC2950_=_C2962 ,C2950_=_C2963 ,C2950_=_C2964 ,C2950_=_C3491 ,C2950_=_C3493 ,C2950_=_C3496 ,\nC2950_=_C3499 ,C2950_=_C3500 ,C2950_=_C3502 ,C2953_=_C2956 ,C2953_=_C2957 ,C2953_=_C2958 ,\nC2953_=_C2960 ,C2953_=_C2961 ,C2953_=_C2962 ,C2953_=_C2963 ,C2953_=_C2964 ,C2953_=_C3679 ,\nC2953_=_C3709 ,C2953_=_C3729 ,C2953_=_C3730 ,C2953_=_C3735 ,C2956_=_C2957 ,C2956_=_C2958 ,\nC2956_=_C2960 ,C2956_=_C2961 ,C2956_=_C2962 ,C2956_=_C2963 ,C2956_=_C2964 ,C2956_=_C3839 ,\nC2957_=_C2958 ,C2957_=_C2960 ,C2957_=_C2961 ,C2957_=_C2962 ,C2957_=_C2963 ,C2957_=_C2964 ,\nC2957_=_C3870</w:t>
      </w:r>
    </w:p>
    <w:p>
      <w:pPr>
        <w:pStyle w:val="PreformattedText"/>
        <w:bidi w:val="0"/>
        <w:spacing w:before="0" w:after="0"/>
        <w:jc w:val="left"/>
        <w:rPr/>
      </w:pPr>
      <w:r>
        <w:rPr/>
        <w:t xml:space="preserve"> </w:t>
      </w:r>
      <w:r>
        <w:rPr/>
        <w:t>,C2958_=_C2960 ,C2958_=_C2961 ,C2958_=_C2962 ,C2958_=_C2963 ,C2958_=_C2964 ,\nC2958_=_C3650 ,C2958_=_C3797 ,C2958_=_C3841 ,C2960_=_C2961 ,C2960_=_C2962 ,C2960_=_C2963 ,\nC2960_=_C2964 ,C2960_=_C3842 ,C2960_=_C3947 ,C2961_=_C2962 ,C2961_=_C2963 ,C2961_=_C2964 ,\nC2961_=_C3317 ,C2961_=_C3683 ,C2961_=_C3844 ,C2962_=_C2963 ,C2962_=_C2964 ,C2962_=_C3388 ,\nC2962_=_C3578 ,C2962_=_C3715 ,C2962_=_C3862 ,C2963_=_C2964 ,C2963_=_C3024 ,C2963_=_C3953 ,\nC2964_=_C4070 ,C2968_=_C2969 ,C2968_=_C2970 ,C2968_=_C2972 ,C2968_=_C2975 ,C2968_=_C2976 ,\nC2968_=_C2978 ,C2968_=_C2982 ,C2968_=_C3138 ,C2968_=_C3174 ,C2968_=_C3193 ,C2968_=_C3310 ,\nC2968_=_C3312 ,C2968_=_C3314 ,C2968_=_C3316 ,C2968_=_C3317 ,C2968_=_C3319 ,C2968_=_C3320 ,\nC2969_=_C2970 ,C2969_=_C2972 ,C2969_=_C2975 ,C2969_=_C2976 ,C2969_=_C2978 ,C2969_=_C2982 ,\nC2969_=_C3139 ,C2969_=_C3364 ,C2969_=_C3365 ,C2969_=_C3370 ,C2969_=_C3374 ,C2970_=_C2972 ,\nC2970_=_C2975 ,C2970_=_C2976 ,C2970_=_C2978 ,C2970_=_C2982 ,C2970_=_C2987 ,C2970_=_C3086 ,\nC2970_=_C3446 ,C2970_=_C3514 ,C2972_=_C2975 ,C2972_=_C2976 ,C2972_=_C2978 ,C2972_=_C2982 ,\nC2972_=_C3033 ,C2972_=_C3143 ,C2972_=_C3282 ,C2972_=_C3323 ,C2972_=_C3665 ,C2972_=_C3729 ,\nC2972_=_C3739 ,C2972_=_C3743 ,C2972_=_C3744 ,C2972_=_C3746 ,C2972_=_C3748 ,C2975_=_C2976 ,\nC2975_=_C2978 ,C2975_=_C2982 ,C2975_=_C3090 ,C2975_=_C3146 ,C2975_=_C3779 ,C2975_=_C3859 ,\nC2975_=_C3860 ,C2975_=_C3862 ,C2976_=_C2978 ,C2976_=_C2982 ,C2976_=_C3187 ,C2976_=_C3695 ,\nC2976_=_C3820 ,C2976_=_C3829 ,C2976_=_C3881 ,C2976_=_C3947 ,C2976_=_C3949 ,C2976_=_C3950 ,\nC2976_=_C3951 ,C2976_=_C3953 ,C2976_=_C3954 ,C2978_=_C2982 ,C2978_=_C3102 ,C2978_=_C3148 ,\nC2978_=_C3672 ,C2978_=_C3781 ,C2978_=_C4007 ,C2978_=_C4010 ,C2982_=_C3093 ,C2982_=_C3150 ,\nC2982_=_C3469 ,C2982_=_C3489 ,C2982_=_C3622 ,C2982_=_C3783 ,C2982_=_C4061 ,C2987_=_C2988 ,\nC2987_=_C2996 ,C2987_=_C3086 ,C2987_=_C3446 ,C2987_=_C3514 ,C2988_=_C2996 ,C2988_=_C3098 ,\nC2988_=_C3557 ,C2988_=_C3558 ,C2988_=_C3560 ,C2988_=_C3562 ,C2988_=_C3565 ,C2988_=_C3568 ,\nC2996_=_C3671 ,C2996_=_C3815 ,C2996_=_C3821 ,C2996_=_C3867 ,C2996_=_C3894 ,C2996_=_C4002 ,\nC3004_=_C3008 ,C3004_=_C3087 ,C3004_=_C3265 ,C3004_=_C3503 ,C3004_=_C3571 ,C3004_=_C3575 ,\nC3004_=_C3577 ,C3004_=_C3578 ,C3004_=_C3579 ,C3004_=_C3580 ,C3008_=_C3542 ,C3008_=_C3986 ,\nC3011_=_C3014 ,C3011_=_C3015 ,C3011_=_C3016 ,C3011_=_C3017 ,C3011_=_C3018 ,C3011_=_C3019 ,\nC3011_=_C3023 ,C3011_=_C3024 ,C3011_=_C3025 ,C3014_=_C3015 ,C3014_=_C3016 ,C3014_=_C3017 ,\nC3014_=_C3018 ,C3014_=_C3019 ,C3014_=_C3023 ,C3014_=_C3024 ,C3014_=_C3025 ,C3014_=_C3437 ,\nC3015_=_C3016 ,C3015_=_C3017 ,C3015_=_C3018 ,C3015_=_C3019 ,C3015_=_C3023 ,C3015_=_C3024 ,\nC3015_=_C3025 ,C3015_=_C3423 ,C3015_=_C3524 ,C3016_=_C3017 ,C3016_=_C3018 ,C3016_=_C3019 ,\nC3016_=_C3023 ,C3016_=_C3024 ,C3016_=_C3025 ,C3017_=_C3018 ,C3017_=_C3019 ,C3017_=_C3023 ,\nC3017_=_C3024 ,C3017_=_C3025 ,C3017_=_C3762 ,C3018_=_C3019 ,C3018_=_C3023 ,C3018_=_C3024 ,\nC3018_=_C3025 ,C3018_=_C3743 ,C3019_=_C3023 ,C3019_=_C3024 ,C3019_=_C3025 ,C3019_=_C3427 ,\nC3019_=_C3682 ,C3019_=_C3985 ,C3023_=_C3024 ,C3023_=_C3025 ,C3024_=_C3025 ,C3024_=_C3953 ,\nC3025_=_C3082 ,C3025_=_C3121 ,C3025_=_C3402 ,C3025_=_C3434 ,C3025_=_C3942 ,C3025_=_C3974 ,\nC3025_=_C4061 ,C3025_=_C4069 ,C3033_=_C3037 ,C3033_=_C3038 ,C3033_=_C3143 ,C3033_=_C3282 ,\nC3033_=_C3323 ,C3033_=_C3665 ,C3033_=_C3729 ,C3033_=_C3739 ,C3033_=_C3743 ,C3033_=_C3744 ,\nC3033_=_C3746 ,C3033_=_C3748 ,C3037_=_C3038 ,C3037_=_C3197 ,C3037_=_C3284 ,C3037_=_C3325 ,\nC3037_=_C3839 ,C3037_=_C3841 ,C3037_=_C3842 ,C3037_=_C3844 ,C3038_=_C3286 ,C3038_=_C3327 ,\nC3038_=_C3870 ,C3055_=_C3707 ,C3055_=_C3757 ,C3055_=_C3980 ,C3055_=_C4039 ,C3055_=_C4074 ,\nC3055_=_C4075 ,C3066_=_C3068 ,C3066_=_C3500 ,C3066_=_C3735 ,C3066_=_C3971 ,C3066_=_C3974 ,\nC3068_=_C3257 ,C3068_=_C3898 ,C3068_=_C3995 ,C3068_=_C4038 ,C3068_=_C4062 ,C3068_=_C4063 ,\nC3071_=_C3074 ,C3071_=_C3076 ,C3071_=_C3081 ,C3071_=_C3082 ,C3071_=_C3183 ,C3071_=_C3187 ,\nC3074_=_C3076 ,C3074_=_C3081 ,C3074_=_C3082 ,C3074_=_C3353 ,C3076_=_C3081 ,C3076_=_C3082 ,\nC3076_=_C3355 ,C3081_=_C3082 ,C3081_=_C3319 ,C3081_=_C3360 ,C3081_=_C3800 ,C3082_=_C3121 ,\nC3082_=_C3402 ,C3082_=_C3434 ,C3082_=_C3942 ,C3082_=_C3974 ,C3082_=_C4061 ,C3082_=_C4069 ,\nC3083_=_C3086 ,C3083_=_C3087 ,C3083_=_C3089 ,C3083_=_C3090 ,C3083_=_C3093 ,C3083_=_C3375 ,\nC3083_=_C3376 ,C3083_=_C3379 ,C3083_=_C3384 ,C3083_=_C3388 ,C3086_=_C3087 ,C3086_=_C3089 ,\nC3086_=_C3090 ,C3086_=_C3093 ,C3086_=_C3446 ,C3086_=_C3514 ,C3087_=_C3089 ,C3087_=_C3090 ,\nC3087_=_C3093 ,C3087_=_C3265 ,C3087_=_C3503 ,C3087_=_C3571 ,C3087_=_C3575 ,C3087_=_C3577 ,\nC3087_=_C3578 ,C3087_=_C3579 ,C3087_=_C3580 ,C3089_=_C3090 ,C3089_=_C3093 ,C3089_=_C3493 ,\nC3089_=_C3607 ,C3089_=_C3709 ,C3089_=_C3713 ,C3089_=_C3714 ,C3089_=_C3715 ,C3090_=_C3093 ,\nC3090_=_C3146 ,C3090_=_C3779 ,C3090_=_C3859 ,C3090_=_C3860 ,C3090_=_C3862 ,C3093_=_C3150 ,\nC3093_=_C3469 ,C3093_=_C3489 ,C3093_=_C3622 ,C3093_=_C3783 ,C3093_=_C4061 ,C3098_=_C3099 ,\nC3098_=_C3102 ,C3098_=_C3557 ,C3098_=_C3558 ,C3098_=_C3560 ,C3098_=_C3562 ,C3098_=_C3565 ,\nC3098_=_C3568 ,C3099_=_C3102 ,C3099_=_C3647 ,C3099_=_C3648 ,C3099_=_C3650 ,C3099_=_C3652 ,\nC3099_=_C3654 ,C3102_=_C3148 ,C3102_=_C3672 ,C3102_=_C3781 ,C3102_=_C4007 ,C3102_=_C4010 ,\nC3108_=_C3109 ,C3108_=_C3111 ,C3108_=_C3112 ,C3108_=_C3113 ,C3108_=_C3114 ,C3108_=_C3117 ,\nC3108_=_C3119 ,C3108_=_C3120 ,C3108_=_C3121 ,C3108_=_C3265 ,C3109_=_C3111 ,C3109_=_C3112 ,\nC3109_=_C3113 ,C3109_=_C3114 ,C3109_=_C3117 ,C3109_=_C3119 ,C3109_=_C3120 ,C3109_=_C3121 ,\nC3109_=_C3293 ,C3111_=_C3112 ,C3111_=_C3113 ,C3111_=_C3114 ,C3111_=_C3117 ,C3111_=_C3119 ,\nC3111_=_C3120 ,C3111_=_C3121 ,C3111_=_C3403 ,C3112_=_C3113 ,C3112_=_C3114 ,C3112_=_C3117 ,\nC3112_=_C3119 ,C3112_=_C3120 ,C3112_=_C3121 ,C3113_=_C3114 ,C3113_=_C3117 ,C3113_=_C3119 ,\nC3113_=_C3120 ,C3113_=_C3121 ,C3114_=_C3117 ,C3114_=_C3119 ,C3114_=_C3120 ,C3114_=_C3121 ,\nC3114_=_C3393 ,C3117_=_C3119 ,C3117_=_C3120 ,C3117_=_C3121 ,C3117_=_C3860 ,C3119_=_C3120 ,\nC3119_=_C3121 ,C3120_=_C3121 ,C3121_=_C3402 ,C3121_=_C3434 ,C3121_=_C3942 ,C3121_=_C3974 ,\nC3121_=_C4061 ,C3121_=_C4069 ,C3129_=_C3476 ,C3129_=_C3499 ,C3129_=_C3549 ,C3129_=_C3694 ,\nC3129_=_C3762 ,C3129_=_C3819 ,C3129_=_C3941 ,C3129_=_C3942 ,C3129_=_C3943 ,C3138_=_C3139 ,\nC3138_=_C3140 ,C3138_=_C3143 ,C3138_=_C3146 ,C3138_=_C3148 ,C3138_=_C3150 ,C3138_=_C3174 ,\nC3138_=_C3193 ,C3138_=_C3310 ,C3138_=_C3312 ,C3138_=_C3314 ,C3138_=_C3316 ,C3138_=_C3317 ,\nC3138_=_C3319 ,C3138_=_C3320 ,C3139_=_C3140 ,C3139_=_C3143 ,C3139_=_C3146 ,C3139_=_C3148 ,\nC3139_=_C3150 ,C3139_=_C3364 ,C3139_=_C3365 ,C3139_=_C3370 ,C3139_=_C3374 ,C3140_=_C3143 ,\nC3140_=_C3146 ,C3140_=_C3148 ,C3140_=_C3150 ,C3140_=_C3206 ,C3140_=_C3293 ,C3140_=_C3390 ,\nC3140_=_C3391 ,C3140_=_C3392 ,C3140_=_C3393 ,C3140_=_C3394 ,C3140_=_C3395 ,C3140_=_C3398 ,\nC3140_=_C3400 ,C3140_=_C3401 ,C3140_=_C3402 ,C3143_=_C3146 ,C3143_=_C3148 ,C3143_=_C3150 ,\nC3143_=_C3282 ,C3143_=_C3323 ,C3143_=_C3665 ,C3143_=_C3729 ,C3143_=_C3739 ,C3143_=_C3743 ,\nC3143_=_C3744 ,C3143_=_C3746 ,C3143_=_C3748 ,C3146_=_C3148 ,C3146_=_C3150 ,C3146_=_C3779 ,\nC3146_=_C3859 ,C3146_=_C3860 ,C3146_=_C3862 ,C3148_=_C3150 ,C3148_=_C3672 ,C3148_=_C3781 ,\nC3148_=_C4007 ,C3148_=_C4010 ,C3150_=_C3469 ,C3150_=_C3489 ,C3150_=_C3622 ,C3150_=_C3783 ,\nC3150_=_C4061 ,C3153_=_C3403 ,C3153_=_C3404 ,C3153_=_C3405 ,C3153_=_C3406 ,C3153_=_C3407 ,\nC3153_=_C3409 ,C3153_=_C3411 ,C3174_=_C3175 ,C3174_=_C3193 ,C3174_=_C3310 ,C3174_=_C3312 ,\nC3174_=_C3314 ,C3174_=_C3316 ,C3174_=_C3317 ,C3174_=_C3319 ,C3174_=_C3320 ,C3175_=_C3196 ,\nC3175_=_C3701 ,C3175_=_C3778 ,C3175_=_C3796 ,C3175_=_C3797 ,C3175_=_C3798 ,C3175_=_C3799 ,\nC3175_=_C3800 ,C3183_=_C3187 ,C3183_=_C3352 ,C3183_=_C3353 ,C3183_=_C3355 ,C3183_=_C3360 ,\nC3183_=_C3361 ,C3187_=_C3695 ,C3187_=_C3820 ,C3187_=_C3829 ,C3187_=_C3881 ,C3187_=_C3947 ,\nC3187_=_C3949 ,C3187_=_C3950 ,C3187_=_C3951 ,C3187_=_C3953 ,C3187_=_C3954 ,C3193_=_C3196 ,\nC3193_=_C3197 ,C3193_=_C3310 ,C3193_=_C3312 ,C3193_=_C3314 ,C3193_=_C3316 ,C3193_=_C3317 ,\nC3193_=_C3319 ,C3193_=_C3320 ,C3196_=_C3197 ,C3196_=_C3701 ,C3196_=_C3778 ,C3196_=_C3796 ,\nC3196_=_C3797 ,C3196_=_C3798 ,C3196_=_C3799 ,C3196_=_C3800 ,C3197_=_C3284 ,C3197_=_C3325 ,\nC3197_=_C3839 ,C3197_=_C3841 ,C3197_=_C3842 ,C3197_=_C3844 ,C3206_=_C3207 ,C3206_=_C3216 ,\nC3206_=_C3293 ,C3206_=_C3390 ,C3206_=_C3391 ,C3206_=_C3392 ,C3206_=_C3393 ,C3206_=_C3394 ,\nC3206_=_C3395 ,C3206_=_C3398 ,C3206_=_C3400 ,C3206_=_C3401 ,C3206_=_C3402 ,C3207_=_C3216 ,\nC3207_=_C3278 ,C3207_=_C3423 ,C3207_=_C3424 ,C3207_=_C3425 ,C3207_=_C3426 ,C3207_=_C3427 ,\nC3207_=_C3428 ,C3207_=_C3430 ,C3207_=_C3432 ,C3207_=_C3434 ,C3216_=_C3292 ,C3216_=_C3774 ,\nC3216_=_C3985 ,C3216_=_C4019 ,C3216_=_C4066 ,C3216_=_C4079 ,C3257_=_C3261 ,C3257_=_C3898 ,\nC3257_=_C3995 ,C3257_=_C4038 ,C3257_=_C4062 ,C3257_=_C4063 ,C3261_=_C3480 ,C3261_=_C3553 ,\nC3261_=_C3825 ,C3261_=_C3901 ,C3261_=_C4000 ,C3261_=_C4072 ,C3261_=_C4082 ,C3261_=_C4091 ,\nC3261_=_C4092 ,C3265_=_C3503 ,C3265_=_C3571 ,C3265_=_C3575 ,C3265_=_C3577 ,C3265_=_C3578 ,\nC3265_=_C3579 ,C3265_=_C3580 ,C3278_=_C3282 ,C3278_=_C3284 ,C3278_=_C3286 ,C3278_=_C3292 ,\nC3278_=_C3423 ,C3278_=_C3424 ,C3278_=_C3425 ,C3278_=_C3426 ,C3278_=_C3427 ,C3278_=_C3428 ,\nC3278_=_C3430 ,C3278_=_C3432 ,C3278_=_C3434 ,C3282_=_C3284 ,C3282_=_C3286 ,C3282_=_C3292 ,\nC3282_=_C3323 ,C3282_=_C3665 ,C3282_=_C3729 ,C3282_=_C3739 ,C3282_=_C3743 ,C3282_=_C3744 ,\nC3282_=_C3746 ,C3282_=_C3748 ,C3284_=_C3286 ,C3284_=_C3292 ,C3284_=_C3325 ,C3284_=_C3839 ,\nC3284_=_C3841 ,C3284_=_C3842 ,C3284_=_C3844 ,C3286_=_C3292 ,C3286_=_C3327 ,C3286_=_C3870 ,\nC3292_=_C3774 ,C3292_=_C3985 ,C3292_=_C4019 ,C3292_=_C4066 ,C3292_=_C4079 ,C3293_=_C3390 ,\nC3293_=_C3391 ,C3293_=_C3392 ,C3293_=_C3393 ,C3293_=_C3394 ,C3293_=_C3395 ,C3293_=_C3398 ,\nC3293_=_C3400 ,C3293_=_C3401 ,C3293_=_C3402 ,C3310_=_C3312 ,C3310_=_C3314 ,C3310_=_C3316 ,\nC3310_=_C3317 ,C3310_=_C3319 ,C3310_=_C3320 ,C3310_=_C3364 ,C3310_=_C3739</w:t>
      </w:r>
    </w:p>
    <w:p>
      <w:pPr>
        <w:pStyle w:val="PreformattedText"/>
        <w:bidi w:val="0"/>
        <w:spacing w:before="0" w:after="0"/>
        <w:jc w:val="left"/>
        <w:rPr/>
      </w:pPr>
      <w:r>
        <w:rPr/>
        <w:t xml:space="preserve"> </w:t>
      </w:r>
      <w:r>
        <w:rPr/>
        <w:t>,C3310_=_C3778 ,\nC3310_=_C3779 ,C3310_=_C3781 ,C3310_=_C3783 ,C3312_=_C3314 ,C3312_=_C3316 ,C3312_=_C3317 ,\nC3312_=_C3319 ,C3312_=_C3320 ,C3312_=_C3829 ,C3314_=_C3316 ,C3314_=_C3317 ,C3314_=_C3319 ,\nC3314_=_C3320 ,C3314_=_C3796 ,C3316_=_C3317 ,C3316_=_C3319 ,C3316_=_C3320 ,C3316_=_C4055 ,\nC3317_=_C3319 ,C3317_=_C3320 ,C3317_=_C3683 ,C3317_=_C3844 ,C3319_=_C3320 ,C3319_=_C3360 ,\nC3319_=_C3800 ,C3320_=_C3401 ,C3320_=_C3941 ,C3320_=_C4091 ,C3323_=_C3325 ,C3323_=_C3326 ,\nC3323_=_C3327 ,C3323_=_C3665 ,C3323_=_C3729 ,C3323_=_C3739 ,C3323_=_C3743 ,C3323_=_C3744 ,\nC3323_=_C3746 ,C3323_=_C3748 ,C3325_=_C3326 ,C3325_=_C3327 ,C3325_=_C3839 ,C3325_=_C3841 ,\nC3325_=_C3842 ,C3325_=_C3844 ,C3326_=_C3327 ,C3326_=_C3496 ,C3326_=_C3730 ,C3326_=_C3848 ,\nC3326_=_C3849 ,C3326_=_C3850 ,C3327_=_C3870 ,C3344_=_C3455 ,C3344_=_C3524 ,C3344_=_C3633 ,\nC3344_=_C3662 ,C3344_=_C3705 ,C3344_=_C3727 ,C3344_=_C3885 ,C3344_=_C3988 ,C3344_=_C4055 ,\nC3344_=_C4069 ,C3344_=_C4070 ,C3352_=_C3353 ,C3352_=_C3355 ,C3352_=_C3360 ,C3352_=_C3361 ,\nC3352_=_C3365 ,C3352_=_C3571 ,C3352_=_C3819 ,C3352_=_C3820 ,C3352_=_C3821 ,C3352_=_C3823 ,\nC3352_=_C3825 ,C3353_=_C3355 ,C3353_=_C3360 ,C3353_=_C3361 ,C3355_=_C3360 ,C3355_=_C3361 ,\nC3360_=_C3361 ,C3360_=_C3800 ,C3361_=_C3374 ,C3361_=_C3411 ,C3361_=_C3580 ,C3361_=_C3954 ,\nC3361_=_C4002 ,C3361_=_C4046 ,C3361_=_C4053 ,C3361_=_C4075 ,C3364_=_C3365 ,C3364_=_C3370 ,\nC3364_=_C3374 ,C3364_=_C3739 ,C3364_=_C3778 ,C3364_=_C3779 ,C3364_=_C3781 ,C3364_=_C3783 ,\nC3365_=_C3370 ,C3365_=_C3374 ,C3365_=_C3571 ,C3365_=_C3819 ,C3365_=_C3820 ,C3365_=_C3821 ,\nC3365_=_C3823 ,C3365_=_C3825 ,C3370_=_C3374 ,C3370_=_C3850 ,C3370_=_C4019 ,C3374_=_C3411 ,\nC3374_=_C3580 ,C3374_=_C3954 ,C3374_=_C4002 ,C3374_=_C4046 ,C3374_=_C4053 ,C3374_=_C4075 ,\nC3375_=_C3376 ,C3375_=_C3379 ,C3375_=_C3384 ,C3375_=_C3388 ,C3375_=_C3469 ,C3376_=_C3379 ,\nC3376_=_C3384 ,C3376_=_C3388 ,C3376_=_C3489 ,C3379_=_C3384 ,C3379_=_C3388 ,C3379_=_C3622 ,\nC3384_=_C3388 ,C3384_=_C3575 ,C3384_=_C3713 ,C3384_=_C3859 ,C3384_=_C3950 ,C3388_=_C3578 ,\nC3388_=_C3715 ,C3388_=_C3862 ,C3390_=_C3391 ,C3390_=_C3392 ,C3390_=_C3393 ,C3390_=_C3394 ,\nC3390_=_C3395 ,C3390_=_C3398 ,C3390_=_C3400 ,C3390_=_C3401 ,C3390_=_C3402 ,C3391_=_C3392 ,\nC3391_=_C3393 ,C3391_=_C3394 ,C3391_=_C3395 ,C3391_=_C3398 ,C3391_=_C3400 ,C3391_=_C3401 ,\nC3391_=_C3402 ,C3391_=_C3678 ,C3391_=_C3727 ,C3392_=_C3393 ,C3392_=_C3394 ,C3392_=_C3395 ,\nC3392_=_C3398 ,C3392_=_C3400 ,C3392_=_C3401 ,C3392_=_C3402 ,C3392_=_C3405 ,C3392_=_C3558 ,\nC3392_=_C3815 ,C3393_=_C3394 ,C3393_=_C3395 ,C3393_=_C3398 ,C3393_=_C3400 ,C3393_=_C3401 ,\nC3393_=_C3402 ,C3394_=_C3395 ,C3394_=_C3398 ,C3394_=_C3400 ,C3394_=_C3401 ,C3394_=_C3402 ,\nC3395_=_C3398 ,C3395_=_C3400 ,C3395_=_C3401 ,C3395_=_C3402 ,C3398_=_C3400 ,C3398_=_C3401 ,\nC3398_=_C3402 ,C3400_=_C3401 ,C3400_=_C3402 ,C3400_=_C4062 ,C3400_=_C4072 ,C3401_=_C3402 ,\nC3401_=_C3941 ,C3401_=_C4091 ,C3402_=_C3434 ,C3402_=_C3942 ,C3402_=_C3974 ,C3402_=_C4061 ,\nC3402_=_C4069 ,C3403_=_C3404 ,C3403_=_C3405 ,C3403_=_C3406 ,C3403_=_C3407 ,C3403_=_C3409 ,\nC3403_=_C3411 ,C3404_=_C3405 ,C3404_=_C3406 ,C3404_=_C3407 ,C3404_=_C3409 ,C3404_=_C3411 ,\nC3404_=_C3756 ,C3404_=_C3757 ,C3405_=_C3406 ,C3405_=_C3407 ,C3405_=_C3409 ,C3405_=_C3411 ,\nC3405_=_C3558 ,C3405_=_C3815 ,C3406_=_C3407 ,C3406_=_C3409 ,C3406_=_C3411 ,C3406_=_C3514 ,\nC3407_=_C3409 ,C3407_=_C3411 ,C3409_=_C3411 ,C3409_=_C3577 ,C3411_=_C3580 ,C3411_=_C3954 ,\nC3411_=_C4002 ,C3411_=_C4046 ,C3411_=_C4053 ,C3411_=_C4075 ,C3420_=_C3502 ,C3420_=_C3823 ,\nC3420_=_C3869 ,C3420_=_C3915 ,C3420_=_C3979 ,C3420_=_C4053 ,C3423_=_C3424 ,C3423_=_C3425 ,\nC3423_=_C3426 ,C3423_=_C3427 ,C3423_=_C3428 ,C3423_=_C3430 ,C3423_=_C3432 ,C3423_=_C3434 ,\nC3423_=_C3524 ,C3424_=_C3425 ,C3424_=_C3426 ,C3424_=_C3427 ,C3424_=_C3428 ,C3424_=_C3430 ,\nC3424_=_C3432 ,C3424_=_C3434 ,C3424_=_C3648 ,C3424_=_C3701 ,C3424_=_C3705 ,C3424_=_C3707 ,\nC3425_=_C3426 ,C3425_=_C3427 ,C3425_=_C3428 ,C3425_=_C3430 ,C3425_=_C3432 ,C3425_=_C3434 ,\nC3425_=_C3774 ,C3426_=_C3427 ,C3426_=_C3428 ,C3426_=_C3430 ,C3426_=_C3432 ,C3426_=_C3434 ,\nC3426_=_C3881 ,C3426_=_C3885 ,C3427_=_C3428 ,C3427_=_C3430 ,C3427_=_C3432 ,C3427_=_C3434 ,\nC3427_=_C3682 ,C3427_=_C3985 ,C3428_=_C3430 ,C3428_=_C3432 ,C3428_=_C3434 ,C3428_=_C3986 ,\nC3428_=_C3988 ,C3430_=_C3432 ,C3430_=_C3434 ,C3430_=_C3714 ,C3430_=_C4066 ,C3432_=_C3434 ,\nC3432_=_C4079 ,C3434_=_C3942 ,C3434_=_C3974 ,C3434_=_C4061 ,C3434_=_C4069 ,C3437_=_C3491 ,\nC3437_=_C3538 ,C3437_=_C3544 ,C3437_=_C3636 ,C3437_=_C3678 ,C3437_=_C3679 ,C3437_=_C3682 ,\nC3437_=_C3683 ,C3446_=_C3455 ,C3446_=_C3514 ,C3455_=_C3524 ,C3455_=_C3633 ,C3455_=_C3662 ,\nC3455_=_C3705 ,C3455_=_C3727 ,C3455_=_C3885 ,C3455_=_C3988 ,C3455_=_C4055 ,C3455_=_C4069 ,\nC3455_=_C4070 ,C3469_=_C3489 ,C3469_=_C3622 ,C3469_=_C3783 ,C3469_=_C4061 ,C3476_=_C3480 ,\nC3476_=_C3499 ,C3476_=_C3549 ,C3476_=_C3694 ,C3476_=_C3762 ,C3476_=_C3819 ,C3476_=_C3941 ,\nC3476_=_C3942 ,C3476_=_C3943 ,C3480_=_C3553 ,C3480_=_C3825 ,C3480_=_C3901 ,C3480_=_C4000 ,\nC3480_=_C4072 ,C3480_=_C4082 ,C3480_=_C4091 ,C3480_=_C4092 ,C3489_=_C3622 ,C3489_=_C3783 ,\nC3489_=_C4061 ,C3491_=_C3493 ,C3491_=_C3496 ,C3491_=_C3499 ,C3491_=_C3500 ,C3491_=_C3502 ,\nC3491_=_C3538 ,C3491_=_C3544 ,C3491_=_C3636 ,C3491_=_C3678 ,C3491_=_C3679 ,C3491_=_C3682 ,\nC3491_=_C3683 ,C3493_=_C3496 ,C3493_=_C3499 ,C3493_=_C3500 ,C3493_=_C3502 ,C3493_=_C3607 ,\nC3493_=_C3709 ,C3493_=_C3713 ,C3493_=_C3714 ,C3493_=_C3715 ,C3496_=_C3499 ,C3496_=_C3500 ,\nC3496_=_C3502 ,C3496_=_C3730 ,C3496_=_C3848 ,C3496_=_C3849 ,C3496_=_C3850 ,C3499_=_C3500 ,\nC3499_=_C3502 ,C3499_=_C3549 ,C3499_=_C3694 ,C3499_=_C3762 ,C3499_=_C3819 ,C3499_=_C3941 ,\nC3499_=_C3942 ,C3499_=_C3943 ,C3500_=_C3502 ,C3500_=_C3735 ,C3500_=_C3971 ,C3500_=_C3974 ,\nC3502_=_C3823 ,C3502_=_C3869 ,C3502_=_C3915 ,C3502_=_C3979 ,C3502_=_C4053 ,C3503_=_C3571 ,\nC3503_=_C3575 ,C3503_=_C3577 ,C3503_=_C3578 ,C3503_=_C3579 ,C3503_=_C3580 ,C3524_=_C3633 ,\nC3524_=_C3662 ,C3524_=_C3705 ,C3524_=_C3727 ,C3524_=_C3885 ,C3524_=_C3988 ,C3524_=_C4055 ,\nC3524_=_C4069 ,C3524_=_C4070 ,C3538_=_C3542 ,C3538_=_C3544 ,C3538_=_C3636 ,C3538_=_C3678 ,\nC3538_=_C3679 ,C3538_=_C3682 ,C3538_=_C3683 ,C3542_=_C3986 ,C3544_=_C3549 ,C3544_=_C3553 ,\nC3544_=_C3636 ,C3544_=_C3678 ,C3544_=_C3679 ,C3544_=_C3682 ,C3544_=_C3683 ,C3549_=_C3553 ,\nC3549_=_C3694 ,C3549_=_C3762 ,C3549_=_C3819 ,C3549_=_C3941 ,C3549_=_C3942 ,C3549_=_C3943 ,\nC3553_=_C3825 ,C3553_=_C3901 ,C3553_=_C4000 ,C3553_=_C4072 ,C3553_=_C4082 ,C3553_=_C4091 ,\nC3553_=_C4092 ,C3557_=_C3558 ,C3557_=_C3560 ,C3557_=_C3562 ,C3557_=_C3565 ,C3557_=_C3568 ,\nC3557_=_C3647 ,C3557_=_C3665 ,C3557_=_C3671 ,C3557_=_C3672 ,C3558_=_C3560 ,C3558_=_C3562 ,\nC3558_=_C3565 ,C3558_=_C3568 ,C3558_=_C3815 ,C3560_=_C3562 ,C3560_=_C3565 ,C3560_=_C3568 ,\nC3560_=_C3867 ,C3560_=_C3869 ,C3562_=_C3565 ,C3562_=_C3568 ,C3562_=_C3894 ,C3562_=_C3898 ,\nC3562_=_C3901 ,C3565_=_C3568 ,C3565_=_C3652 ,C3565_=_C4007 ,C3568_=_C3654 ,C3568_=_C4010 ,\nC3568_=_C4063 ,C3568_=_C4082 ,C3571_=_C3575 ,C3571_=_C3577 ,C3571_=_C3578 ,C3571_=_C3579 ,\nC3571_=_C3580 ,C3571_=_C3819 ,C3571_=_C3820 ,C3571_=_C3821 ,C3571_=_C3823 ,C3571_=_C3825 ,\nC3575_=_C3577 ,C3575_=_C3578 ,C3575_=_C3579 ,C3575_=_C3580 ,C3575_=_C3713 ,C3575_=_C3859 ,\nC3575_=_C3950 ,C3577_=_C3578 ,C3577_=_C3579 ,C3577_=_C3580 ,C3578_=_C3579 ,C3578_=_C3580 ,\nC3578_=_C3715 ,C3578_=_C3862 ,C3579_=_C3580 ,C3579_=_C3943 ,C3579_=_C4092 ,C3580_=_C3954 ,\nC3580_=_C4002 ,C3580_=_C4046 ,C3580_=_C4053 ,C3580_=_C4075 ,C3607_=_C3709 ,C3607_=_C3713 ,\nC3607_=_C3714 ,C3607_=_C3715 ,C3622_=_C3783 ,C3622_=_C4061 ,C3633_=_C3662 ,C3633_=_C3705 ,\nC3633_=_C3727 ,C3633_=_C3885 ,C3633_=_C3988 ,C3633_=_C4055 ,C3633_=_C4069 ,C3633_=_C4070 ,\nC3636_=_C3678 ,C3636_=_C3679 ,C3636_=_C3682 ,C3636_=_C3683 ,C3647_=_C3648 ,C3647_=_C3650 ,\nC3647_=_C3652 ,C3647_=_C3654 ,C3647_=_C3665 ,C3647_=_C3671 ,C3647_=_C3672 ,C3648_=_C3650 ,\nC3648_=_C3652 ,C3648_=_C3654 ,C3648_=_C3701 ,C3648_=_C3705 ,C3648_=_C3707 ,C3650_=_C3652 ,\nC3650_=_C3654 ,C3650_=_C3797 ,C3650_=_C3841 ,C3652_=_C3654 ,C3652_=_C4007 ,C3654_=_C4010 ,\nC3654_=_C4063 ,C3654_=_C4082 ,C3662_=_C3705 ,C3662_=_C3727 ,C3662_=_C3885 ,C3662_=_C3988 ,\nC3662_=_C4055 ,C3662_=_C4069 ,C3662_=_C4070 ,C3665_=_C3671 ,C3665_=_C3672 ,C3665_=_C3729 ,\nC3665_=_C3739 ,C3665_=_C3743 ,C3665_=_C3744 ,C3665_=_C3746 ,C3665_=_C3748 ,C3671_=_C3672 ,\nC3671_=_C3815 ,C3671_=_C3821 ,C3671_=_C3867 ,C3671_=_C3894 ,C3671_=_C4002 ,C3672_=_C3781 ,\nC3672_=_C4007 ,C3672_=_C4010 ,C3678_=_C3679 ,C3678_=_C3682 ,C3678_=_C3683 ,C3678_=_C3727 ,\nC3679_=_C3682 ,C3679_=_C3683 ,C3679_=_C3709 ,C3679_=_C3729 ,C3679_=_C3730 ,C3679_=_C3735 ,\nC3682_=_C3683 ,C3682_=_C3985 ,C3683_=_C3844 ,C3694_=_C3695 ,C3694_=_C3762 ,C3694_=_C3819 ,\nC3694_=_C3941 ,C3694_=_C3942 ,C3694_=_C3943 ,C3695_=_C3820 ,C3695_=_C3829 ,C3695_=_C3881 ,\nC3695_=_C3947 ,C3695_=_C3949 ,C3695_=_C3950 ,C3695_=_C3951 ,C3695_=_C3953 ,C3695_=_C3954 ,\nC3701_=_C3705 ,C3701_=_C3707 ,C3701_=_C3778 ,C3701_=_C3796 ,C3701_=_C3797 ,C3701_=_C3798 ,\nC3701_=_C3799 ,C3701_=_C3800 ,C3705_=_C3707 ,C3705_=_C3727 ,C3705_=_C3885 ,C3705_=_C3988 ,\nC3705_=_C4055 ,C3705_=_C4069 ,C3705_=_C4070 ,C3707_=_C3757 ,C3707_=_C3980 ,C3707_=_C4039 ,\nC3707_=_C4074 ,C3707_=_C4075 ,C3709_=_C3713 ,C3709_=_C3714 ,C3709_=_C3715 ,C3709_=_C3729 ,\nC3709_=_C3730 ,C3709_=_C3735 ,C3713_=_C3714 ,C3713_=_C3715 ,C3713_=_C3859 ,C3713_=_C3950 ,\nC3714_=_C3715 ,C3714_=_C4066 ,C3715_=_C3862 ,C3727_=_C3885 ,C3727_=_C3988 ,C3727_=_C4055 ,\nC3727_=_C4069 ,C3727_=_C4070 ,C3729_=_C3730 ,C3729_=_C3735 ,C3729_=_C3739 ,C3729_=_C3743 ,\nC3729_=_C3744 ,C3729_=_C3746 ,C3729_=_C3748 ,C3730_=_C3735 ,C3730_=_C3848 ,C3730_=_C3849 ,\nC3730_=_C3850 ,C3735_=_C3971 ,C3735_=_C3974 ,C3739_=_C3743 ,C3739_=_C3744 ,C3739_=_C3746 ,\nC3739_=_C3748 ,C3739_=_C3778 ,C3739_=_C3779 ,C3739_=_C3781 ,C3739_=_C3783 ,C3743_=_C3744 ,\nC3743_=_C3746 ,C3743_=_C3748 ,C3744_=_C3746 ,C3744_=_C3748 ,C3746_=_C3748 ,C3746_=_C3849 ,\nC3748_=_C3799 ,C3756_=_C3757 ,C3756_=_C4046</w:t>
      </w:r>
    </w:p>
    <w:p>
      <w:pPr>
        <w:pStyle w:val="PreformattedText"/>
        <w:bidi w:val="0"/>
        <w:spacing w:before="0" w:after="0"/>
        <w:jc w:val="left"/>
        <w:rPr/>
      </w:pPr>
      <w:r>
        <w:rPr/>
        <w:t xml:space="preserve"> </w:t>
      </w:r>
      <w:r>
        <w:rPr/>
        <w:t>,C3757_=_C3980 ,C3757_=_C4039 ,C3757_=_C4074 ,\nC3757_=_C4075 ,C3762_=_C3819 ,C3762_=_C3941 ,C3762_=_C3942 ,C3762_=_C3943 ,C3774_=_C3985 ,\nC3774_=_C4019 ,C3774_=_C4066 ,C3774_=_C4079 ,C3778_=_C3779 ,C3778_=_C3781 ,C3778_=_C3783 ,\nC3778_=_C3796 ,C3778_=_C3797 ,C3778_=_C3798 ,C3778_=_C3799 ,C3778_=_C3800 ,C3779_=_C3781 ,\nC3779_=_C3783 ,C3779_=_C3859 ,C3779_=_C3860 ,C3779_=_C3862 ,C3781_=_C3783 ,C3781_=_C4007 ,\nC3781_=_C4010 ,C3783_=_C4061 ,C3796_=_C3797 ,C3796_=_C3798 ,C3796_=_C3799 ,C3796_=_C3800 ,\nC3797_=_C3798 ,C3797_=_C3799 ,C3797_=_C3800 ,C3797_=_C3841 ,C3798_=_C3799 ,C3798_=_C3800 ,\nC3799_=_C3800 ,C3815_=_C3821 ,C3815_=_C3867 ,C3815_=_C3894 ,C3815_=_C4002 ,C3819_=_C3820 ,\nC3819_=_C3821 ,C3819_=_C3823 ,C3819_=_C3825 ,C3819_=_C3941 ,C3819_=_C3942 ,C3819_=_C3943 ,\nC3820_=_C3821 ,C3820_=_C3823 ,C3820_=_C3825 ,C3820_=_C3829 ,C3820_=_C3881 ,C3820_=_C3947 ,\nC3820_=_C3949 ,C3820_=_C3950 ,C3820_=_C3951 ,C3820_=_C3953 ,C3820_=_C3954 ,C3821_=_C3823 ,\nC3821_=_C3825 ,C3821_=_C3867 ,C3821_=_C3894 ,C3821_=_C4002 ,C3823_=_C3825 ,C3823_=_C3869 ,\nC3823_=_C3915 ,C3823_=_C3979 ,C3823_=_C4053 ,C3825_=_C3901 ,C3825_=_C4000 ,C3825_=_C4072 ,\nC3825_=_C4082 ,C3825_=_C4091 ,C3825_=_C4092 ,C3829_=_C3881 ,C3829_=_C3947 ,C3829_=_C3949 ,\nC3829_=_C3950 ,C3829_=_C3951 ,C3829_=_C3953 ,C3829_=_C3954 ,C3839_=_C3841 ,C3839_=_C3842 ,\nC3839_=_C3844 ,C3841_=_C3842 ,C3841_=_C3844 ,C3842_=_C3844 ,C3842_=_C3947 ,C3848_=_C3849 ,\nC3848_=_C3850 ,C3848_=_C3995 ,C3848_=_C4000 ,C3849_=_C3850 ,C3850_=_C4019 ,C3859_=_C3860 ,\nC3859_=_C3862 ,C3859_=_C3950 ,C3860_=_C3862 ,C3867_=_C3869 ,C3867_=_C3894 ,C3867_=_C4002 ,\nC3869_=_C3915 ,C3869_=_C3979 ,C3869_=_C4053 ,C3881_=_C3885 ,C3881_=_C3947 ,C3881_=_C3949 ,\nC3881_=_C3950 ,C3881_=_C3951 ,C3881_=_C3953 ,C3881_=_C3954 ,C3885_=_C3988 ,C3885_=_C4055 ,\nC3885_=_C4069 ,C3885_=_C4070 ,C3894_=_C3898 ,C3894_=_C3901 ,C3894_=_C4002 ,C3898_=_C3901 ,\nC3898_=_C3995 ,C3898_=_C4038 ,C3898_=_C4062 ,C3898_=_C4063 ,C3901_=_C4000 ,C3901_=_C4072 ,\nC3901_=_C4082 ,C3901_=_C4091 ,C3901_=_C4092 ,C3915_=_C3979 ,C3915_=_C4053 ,C3941_=_C3942 ,\nC3941_=_C3943 ,C3941_=_C4091 ,C3942_=_C3943 ,C3942_=_C3974 ,C3942_=_C4061 ,C3942_=_C4069 ,\nC3943_=_C4092 ,C3947_=_C3949 ,C3947_=_C3950 ,C3947_=_C3951 ,C3947_=_C3953 ,C3947_=_C3954 ,\nC3949_=_C3950 ,C3949_=_C3951 ,C3949_=_C3953 ,C3949_=_C3954 ,C3950_=_C3951 ,C3950_=_C3953 ,\nC3950_=_C3954 ,C3951_=_C3953 ,C3951_=_C3954 ,C3953_=_C3954 ,C3954_=_C4002 ,C3954_=_C4046 ,\nC3954_=_C4053 ,C3954_=_C4075 ,C3971_=_C3974 ,C3971_=_C4038 ,C3971_=_C4039 ,C3974_=_C4061 ,\nC3974_=_C4069 ,C3979_=_C3980 ,C3979_=_C4053 ,C3980_=_C4039 ,C3980_=_C4074 ,C3980_=_C4075 ,\nC3985_=_C4019 ,C3985_=_C4066 ,C3985_=_C4079 ,C3986_=_C3988 ,C3988_=_C4055 ,C3988_=_C4069 ,\nC3988_=_C4070 ,C3995_=_C4000 ,C3995_=_C4038 ,C3995_=_C4062 ,C3995_=_C4063 ,C4000_=_C4072 ,\nC4000_=_C4082 ,C4000_=_C4091 ,C4000_=_C4092 ,C4002_=_C4046 ,C4002_=_C4053 ,C4002_=_C4075 ,\nC4007_=_C4010 ,C4010_=_C4063 ,C4010_=_C4082 ,C4019_=_C4066 ,C4019_=_C4079 ,C4038_=_C4039 ,\nC4038_=_C4062 ,C4038_=_C4063 ,C4039_=_C4074 ,C4039_=_C4075 ,C4046_=_C4053 ,C4046_=_C4075 ,\nC4053_=_C4075 ,C4055_=_C4069 ,C4055_=_C4070 ,C4061_=_C4069 ,C4062_=_C4063 ,C4062_=_C4072 ,\nC4063_=_C4082 ,C4066_=_C4079 ,C4069_=_C4070 ,C4072_=_C4082 ,C4072_=_C4091 ,C4072_=_C4092 ,\nC4074_=_C4075 ,C4082_=_C4091 ,C4082_=_C4092 ,C4091_=_C4092 ,"];67[shape=box, label="id:67 level: 2\n648: C64 C111 C136 C155 C298 \nC388 C398 C412 C415 C439 C440 \nC455 C460 C470 C479 C487 C559 \nC564 C565 C569 C575 C583 C587 \nC615 C632 C643 C660 C664 C666 \nC688 C717 C721 C729 C731 C736 \nC750 C751 C768 C772 C779 C786 \nC790 C794 C795 C816 C820 C821 \nC824 C840 C845 C858 C889 C890 \nC901 C910 C930 C938 C945 C965 \nC979 C980 C997 C1001 C1002 C1003 \nC1006 C1007 C1008 C1009 C1011 C1012 \nC1013 C1014 C1016 C1017 C1018 C1019 \nC1020 C1021 C1022 C1023 C1024 C1025 \nC1026 C1042 C1053 C1056 C1082 C1096 \nC1104 C1120 C1152 C1174 C1196 C1197 \nC1204 C1222 C1223 C1224 C1226 C1227 \nC1228 C1229 C1234 C1235 C1236 C1237 \nC1238 C1239 C1241 C1242 C1243 C1247 \nC1250 C1254 C1262 C1263 C1317 C1319 \nC1322 C1324 C1325 C1326 C1327 C1328 \nC1329 C1330 C1331 C1332 C1333 C1335 \nC1336 C1338 C1339 C1340 C1341 C1342 \nC1344 C1366 C1368 C1369 C1371 C1373 \nC1374 C1375 C1376 C1377 C1378 C1379 \nC1381 C1382 C1383 C1384 C1385 C1387 \nC1388 C1389 C1390 C1391 C1414 C1417 \nC1418 C1419 C1427 C1436 C1439 C1448 \nC1455 C1460 C1465 C1491 C1493 C1494 \nC1495 C1496 C1498 C1500 C1501 C1502 \nC1503 C1504 C1505 C1506 C1507 C1508 \nC1509 C1510 C1511 C1512 C1520 C1521 \nC1522 C1533 C1542 C1565 C1566 C1576 \nC1588 C1596 C1601 C1607 C1609 C1610 \nC1612 C1614 C1615 C1616 C1617 C1618 \nC1619 C1621 C1622 C1623 C1624 C1626 \nC1627 C1628 C1650 C1651 C1652 C1659 \nC1663 C1667 C1669 C1671 C1672 C1690 \nC1740 C1742 C1746 C1753 C1756 C1757 \nC1758 C1759 C1761 C1762 C1763 C1765 \nC1766 C1767 C1768 C1770 C1782 C1784 \nC1807 C1809 C1817 C1820 C1822 C1823 \nC1824 C1825 C1827 C1828 C1829 C1830 \nC1831 C1832 C1837 C1838 C1839 C1840 \nC1876 C1894 C1901 C1902 C1903 C1905 \nC1906 C1907 C1911 C1914 C1915 C1917 \nC1918 C1919 C1935 C1940 C2001 C2002 \nC2003 C2004 C2005 C2007 C2009 C2011 \nC2012 C2014 C2016 C2017 C2019 C2020 \nC2021 C2022 C2024 C2025 C2026 C2027 \nC2028 C2029 C2030 C2031 C2032 C2033 \nC2034 C2035 C2036 C2037 C2038 C2039 \nC2040 C2041 C2042 C2043 C2044 C2054 \nC2060 C2069 C2084 C2086 C2173 C2183 \nC2219 C2220 C2221 C2222 C2223 C2224 \nC2225 C2226 C2227 C2228 C2229 C2231 \nC2232 C2233 C2234 C2235 C2236 C2237 \nC2239 C2243 C2247 C2257 C2313 C2324 \nC2326 C2327 C2330 C2331 C2332 C2334 \nC2335 C2336 C2338 C2339 C2340 C2343 \nC2357 C2360 C2409 C2419 C2431 C2432 \nC2445 C2449 C2450 C2462 C2465 C2470 \nC2477 C2480 C2482 C2483 C2488 C2496 \nC2519 C2523 C2535 C2539 C2540 C2544 \nC2545 C2555 C2557 C2559 C2561 C2563 \nC2565 C2567 C2568 C2570 C2575 C2602 \nC2611 C2624 C2653 C2654 C2656 C2666 \nC2677 C2688 C2690 C2710 C2721 C2722 \nC2725 C2726 C2731 C2734 C2766 C2774 \nC2775 C2779 C2809 C2811 C2812 C2813 \nC2814 C2816 C2817 C2840 C2850 C2858 \nC2865 C2900 C2906 C2907 C2921 C2928 \nC2961 C2965 C2983 C2984 C2986 C2987 \nC2988 C2989 C2991 C2993 C2996 C2997 \nC2998 C2999 C3018 C3019 C3026 C3027 \nC3029 C3030 C3031 C3032 C3033 C3034 \nC3035 C3036 C3037 C3038 C3039 C3040 \nC3047 C3052 C3100 C3104 C3152 C3153 \nC3154 C3155 C3156 C3157 C3159 C3161 \nC3162 C3163 C3164 C3165 C3167 C3168 \nC3169 C3170 C3171 C3186 C3194 C3202 \nC3204 C3205 C3210 C3217 C3226 C3230 \nC3252 C3277 C3278 C3279 C3281 C3282 \nC3283 C3284 C3286 C3290 C3291 C3292 \nC3297 C3300 C3306 C3317 C3320 C3361 \nC3374 C3392 C3401 C3405 C3407 C3411 \nC3416 C3426 C3427 C3441 C3442 C3463 \nC3467 C3470 C3481 C3497 C3517 C3518 \nC3519 C3521 C3523 C3526 C3527 C3529 \nC3531 C3532 C3535 C3543 C3544 C3545 \nC3546 C3549 C3553 C3555 C3557 C3558 \nC3560 C3562 C3565 C3580 C3583 C3588 \nC3639 C3640 C3643 C3647 C3652 C3664 \nC3665 C3669 C3670 C3671 C3672 C3673 \nC3674 C3675 C3676 C3682 C3683 C3684 \nC3685 C3686 C3687 C3689 C3690 C3702 \nC3722 C3731 C3743 C3749 C3751 C3752 \nC3759 C3770 C3811 C3813 C3814 C3815 \nC3816 C3818 C3826 C3828 C3834 C3835 \nC3844 C3855 C3864 C3865 C3866 C3867 \nC3868 C3869 C3881 C3882 C3883 C3885 \nC3886 C3887 C3891 C3892 C3893 C3894 \nC3895 C3896 C3897 C3898 C3899 C3900 \nC3901 C3902 C3913 C3919 C3921 C3923 \nC3928 C3941 C3945 C3946 C3954 C3975 \nC3983 C3984 C3985 C4002 C4007 C4011 \nC4026 C4027 C4028 C4029 C4036 C4046 \nC4053 C4054 C4056 C4073 C4075 C4091 \nC4093 \n8183: C64_=_C111( C64 C111 ) C64_=_C136( C64 C136 ) C64_=_C155( C64 C155 ) C64_=_C298( C64 C298 ) C64_=_C388( C64 C388 ) \nC64_=_C398( C64 C398 ) C64_=_C824( C64 C824 ) C64_=_C965( C64 C965 ) C64_=_C2419( C64 C2419 ) C64_=_C2470( C64 C2470 ) C64_=_C2557( C64 C2557 ) \nC64_=_C2677( C64 C2677 ) C64_=_C2710( C64 C2710 ) C64_=_C2809( C64 C2809 ) C64_=_C2811( C64 C2811 ) C64_=_C2812( C64 C2812 ) C64_=_C2813( C64 C2813 ) \nC64_=_C2814( C64 C2814 ) C64_=_C2816( C64 C2816 ) C64_=_C2817( C64 C2817 ) C111_=_C136( C111 C136 ) C111_=_C155( C111 C155 ) C111_=_C298( C111 C298 ) \nC111_=_C388( C111 C388 ) C111_=_C398( C111 C398 ) C111_=_C824( C111 C824 ) C111_=_C965( C111 C965 ) C111_=_C2419( C111 C2419 ) C111_=_C2470( C111 C2470 ) \nC111_=_C2557( C111 C2557 ) C111_=_C2677( C111 C2677 ) C111_=_C2710( C111 C2710 ) C111_=_C2809( C111 C2809 ) C111_=_C2811( C111 C2811 ) C111_=_C2812( C111 C2812 ) \nC111_=_C2813( C111 C2813 ) C111_=_C2814( C111 C2814 ) C111_=_C2816( C111 C2816 ) C111_=_C2817( C111 C2817 ) C136_=_C155( C136 C155 ) C136_=_C298( C136 C298 ) \nC136_=_C388( C136 C388 ) C136_=_C398( C136 C398 ) C136_=_C824( C136 C824 ) C136_=_C965( C136 C965 ) C136_=_C2419( C136 C2419 ) C136_=_C2470( C136 C2470 ) \nC136_=_C2557( C136 C2557 ) C136_=_C2677( C136 C2677 ) C136_=_C2710( C136 C2710 ) C136_=_C2809( C136 C2809 ) C136_=_C2811( C136 C2811 ) C136_=_C2812( C136 C2812 ) \nC136_=_C2813( C136 C2813 ) C136_=_C2814( C136 C2814 ) C136_=_C2816( C136 C2816 ) C136_=_C2817( C136 C2817 ) C155_=_C298( C155 C298 ) C155_=_C388( C155 C388 ) \nC155_=_C398( C155 C398 ) C155_=_C824( C155 C824 ) C155_=_C965( C155 C965 ) C155_=_C2419( C155 C2419 ) C155_=_C2470( C155 C2470 ) C155_=_C2557( C155 C2557 ) \nC155_=_C2677( C155 C2677 ) C155_=_C2710( C155 C2710 ) C155_=_C2809( C155 C2809 ) C155_=_C2811( C155 C2811 ) C155_=_C2812( C155 C2812 ) C155_=_C2813( C155 C2813 ) \nC155_=_C2814( C155 C2814 ) C155_=_C2816( C155 C2816 ) C155_=_C2817( C155 C2817 ) C298_=_C388( C298 C388 ) C298_=_C398( C298 C398 ) C298_=_C824( C298 C824 ) \nC298_=_C965( C298 C965 ) C298_=_C2419( C298 C2419 ) C298_=_C2470( C298 C2470 ) C298_=_C2557( C298 C2557 ) C298_=_C2677( C298 C2677 ) C298_=_C2710( C298 C2710 ) \nC298_=_C2809( C298 C2809 ) C298_=_C2811( C298 C2811 ) C298_=_C2812( C298 C2812 ) C298_=_C2813( C298 C2813 ) C298_=_C2814( C298 C2814 ) C298_=_C2816( C298 C2816 ) \nC298_=_C2817( C298 C2817 ) C388_=_C398( C388 C398 ) C388_=_C824( C388 C824 ) C388_=_C965( C388 C965 ) C388_=_C2419( C388 C2419 ) C388_=_C2470( C388</w:t>
      </w:r>
    </w:p>
    <w:p>
      <w:pPr>
        <w:pStyle w:val="PreformattedText"/>
        <w:bidi w:val="0"/>
        <w:spacing w:before="0" w:after="0"/>
        <w:jc w:val="left"/>
        <w:rPr/>
      </w:pPr>
      <w:r>
        <w:rPr/>
        <w:t xml:space="preserve"> </w:t>
      </w:r>
      <w:r>
        <w:rPr/>
        <w:t>C2470 ) \nC388_=_C2557( C388 C2557 ) C388_=_C2677( C388 C2677 ) C388_=_C2710( C388 C2710 ) C388_=_C2809( C388 C2809 ) C388_=_C2811( C388 C2811 ) C388_=_C2812( C388 C2812 ) \nC388_=_C2813( C388 C2813 ) C388_=_C2814( C388 C2814 ) C388_=_C2816( C388 C2816 ) C388_=_C2817( C388 C2817 ) C398_=_C824( C398 C824 ) C398_=_C965( C398 C965 ) \nC398_=_C2419( C398 C2419 ) C398_=_C2470( C398 C2470 ) C398_=_C2557( C398 C2557 ) C398_=_C2677( C398 C2677 ) C398_=_C2710( C398 C2710 ) C398_=_C2809( C398 C2809 ) \nC398_=_C2811( C398 C2811 ) C398_=_C2812( C398 C2812 ) C398_=_C2813( C398 C2813 ) C398_=_C2814( C398 C2814 ) C398_=_C2816( C398 C2816 ) C398_=_C2817( C398 C2817 ) \nC412_=_C415( C412 C415 ) C412_=_C643( C412 C643 ) C412_=_C768( C412 C768 ) C412_=_C794( C412 C794 ) C412_=_C820( C412 C820 ) C412_=_C1053( C412 C1053 ) \nC412_=_C1197( C412 C1197 ) C412_=_C1222( C412 C1222 ) C412_=_C1223( C412 C1223 ) C412_=_C1224( C412 C1224 ) C412_=_C1226( C412 C1226 ) C412_=_C1227( C412 C1227 ) \nC412_=_C1228( C412 C1228 ) C412_=_C1229( C412 C1229 ) C412_=_C1234( C412 C1234 ) C412_=_C1235( C412 C1235 ) C412_=_C1236( C412 C1236 ) C412_=_C1237( C412 C1237 ) \nC412_=_C1238( C412 C1238 ) C412_=_C1239( C412 C1239 ) C415_=_C615( C415 C615 ) C415_=_C717( C415 C717 ) C415_=_C845( C415 C845 ) C415_=_C889( C415 C889 ) \nC415_=_C910( C415 C910 ) C415_=_C1542( C415 C1542 ) C415_=_C1610( C415 C1610 ) C415_=_C1612( C415 C1612 ) C415_=_C1614( C415 C1614 ) C415_=_C1615( C415 C1615 ) \nC415_=_C1616( C415 C1616 ) C415_=_C1617( C415 C1617 ) C415_=_C1618( C415 C1618 ) C415_=_C1619( C415 C1619 ) C415_=_C1621( C415 C1621 ) C415_=_C1622( C415 C1622 ) \nC415_=_C1623( C415 C1623 ) C415_=_C1624( C415 C1624 ) C415_=_C1626( C415 C1626 ) C415_=_C1627( C415 C1627 ) C415_=_C1628( C415 C1628 ) C439_=_C440( C439 C440 ) \nC439_=_C455( C439 C455 ) C439_=_C460( C439 C460 ) C439_=_C979( C439 C979 ) C439_=_C1651( C439 C1651 ) C439_=_C1901( C439 C1901 ) C439_=_C1902( C439 C1902 ) \nC439_=_C1903( C439 C1903 ) C439_=_C1905( C439 C1905 ) C439_=_C1906( C439 C1906 ) C439_=_C1907( C439 C1907 ) C439_=_C1911( C439 C1911 ) C439_=_C1914( C439 C1914 ) \nC439_=_C1915( C439 C1915 ) C439_=_C1917( C439 C1917 ) C439_=_C1918( C439 C1918 ) C439_=_C1919( C439 C1919 ) C440_=_C455( C440 C455 ) C440_=_C460( C440 C460 ) \nC440_=_C470( C440 C470 ) C440_=_C664( C440 C664 ) C440_=_C980( C440 C980 ) C440_=_C1418( C440 C1418 ) C440_=_C2024( C440 C2024 ) C440_=_C2025( C440 C2025 ) \nC440_=_C2026( C440 C2026 ) C440_=_C2027( C440 C2027 ) C440_=_C2028( C440 C2028 ) C440_=_C2029( C440 C2029 ) C440_=_C2030( C440 C2030 ) C440_=_C2031( C440 C2031 ) \nC440_=_C2032( C440 C2032 ) C440_=_C2033( C440 C2033 ) C440_=_C2034( C440 C2034 ) C440_=_C2035( C440 C2035 ) C440_=_C2036( C440 C2036 ) C440_=_C2037( C440 C2037 ) \nC440_=_C2038( C440 C2038 ) C440_=_C2039( C440 C2039 ) C440_=_C2040( C440 C2040 ) C440_=_C2041( C440 C2041 ) C440_=_C2042( C440 C2042 ) C440_=_C2043( C440 C2043 ) \nC440_=_C2044( C440 C2044 ) C455_=_C460( C455 C460 ) C455_=_C559( C455 C559 ) C455_=_C790( C455 C790 ) C455_=_C997( C455 C997 ) C455_=_C1262( C455 C1262 ) \nC455_=_C1439( C455 C1439 ) C455_=_C1609( C455 C1609 ) C455_=_C1671( C455 C1671 ) C455_=_C1918( C455 C1918 ) C455_=_C2040( C455 C2040 ) C455_=_C2219( C455 C2219 ) \nC455_=_C2357( C455 C2357 ) C455_=_C2725( C455 C2725 ) C455_=_C2961( C455 C2961 ) C455_=_C3202( C455 C3202 ) C455_=_C3317( C455 C3317 ) C455_=_C3643( C455 C3643 ) \nC455_=_C3683( C455 C3683 ) C455_=_C3834( C455 C3834 ) C455_=_C3844( C455 C3844 ) C455_=_C3855( C455 C3855 ) C455_=_C3946( C455 C3946 ) C455_=_C3975( C455 C3975 ) \nC455_=_C4054( C455 C4054 ) C460_=_C930( C460 C930 ) C460_=_C1001( C460 C1001 ) C460_=_C1096( C460 C1096 ) C460_=_C1414( C460 C1414 ) C460_=_C1690( C460 C1690 ) \nC460_=_C1817( C460 C1817 ) C460_=_C1919( C460 C1919 ) C460_=_C2044( C460 C2044 ) C460_=_C2257( C460 C2257 ) C460_=_C2324( C460 C2324 ) C460_=_C2360( C460 C2360 ) \nC460_=_C2555( C460 C2555 ) C460_=_C2726( C460 C2726 ) C460_=_C3152( C460 C3152 ) C460_=_C3217( C460 C3217 ) C460_=_C3320( C460 C3320 ) C460_=_C3401( C460 C3401 ) \nC460_=_C3481( C460 C3481 ) C460_=_C3826( C460 C3826 ) C460_=_C3835( C460 C3835 ) C460_=_C3941( C460 C3941 ) C460_=_C4036( C460 C4036 ) C460_=_C4056( C460 C4056 ) \nC460_=_C4073( C460 C4073 ) C460_=_C4091( C460 C4091 ) C460_=_C4093( C460 C4093 ) C470_=_C479( C470 C479 ) C470_=_C487( C470 C487 ) C470_=_C664( C470 C664 ) \nC470_=_C980( C470 C980 ) C470_=_C1418( C470 C1418 ) C470_=_C2024( C470 C2024 ) C470_=_C2025( C470 C2025 ) C470_=_C2026( C470 C2026 ) C470_=_C2027( C470 C2027 ) \nC470_=_C2028( C470 C2028 ) C470_=_C2029( C470 C2029 ) C470_=_C2030( C470 C2030 ) C470_=_C2031( C470 C2031 ) C470_=_C2032( C470 C2032 ) C470_=_C2033( C470 C2033 ) \nC470_=_C2034( C470 C2034 ) C470_=_C2035( C470 C2035 ) C470_=_C2036( C470 C2036 ) C470_=_C2037( C470 C2037 ) C470_=_C2038( C470 C2038 ) C470_=_C2039( C470 C2039 ) \nC470_=_C2040( C470 C2040 ) C470_=_C2041( C470 C2041 ) C470_=_C2042( C470 C2042 ) C470_=_C2043( C470 C2043 ) C470_=_C2044( C470 C2044 ) C479_=_C487( C479 C487 ) \nC479_=_C751( C479 C751 ) C479_=_C1742( C479 C1742 ) C479_=_C2030( C479 C2030 ) C479_=_C2247( C479 C2247 ) C479_=_C2561( C479 C2561 ) C479_=_C2734( C479 C2734 ) \nC479_=_C3205( C479 C3205 ) C479_=_C3277( C479 C3277 ) C479_=_C3278( C479 C3278 ) C479_=_C3279( C479 C3279 ) C479_=_C3281( C479 C3281 ) C479_=_C3282( C479 C3282 ) \nC479_=_C3283( C479 C3283 ) C479_=_C3284( C479 C3284 ) C479_=_C3286( C479 C3286 ) C479_=_C3290( C479 C3290 ) C479_=_C3291( C479 C3291 ) C479_=_C3292( C479 C3292 ) \nC487_=_C786( C487 C786 ) C487_=_C1436( C487 C1436 ) C487_=_C1607( C487 C1607 ) C487_=_C1667( C487 C1667 ) C487_=_C2038( C487 C2038 ) C487_=_C2432( C487 C2432 ) \nC487_=_C2482( C487 C2482 ) C487_=_C2690( C487 C2690 ) C487_=_C2722( C487 C2722 ) C487_=_C3019( C487 C3019 ) C487_=_C3210( C487 C3210 ) C487_=_C3427( C487 C3427 ) \nC487_=_C3442( C487 C3442 ) C487_=_C3521( C487 C3521 ) C487_=_C3639( C487 C3639 ) C487_=_C3682( C487 C3682 ) C487_=_C3751( C487 C3751 ) C487_=_C3770( C487 C3770 ) \nC487_=_C3983( C487 C3983 ) C487_=_C3984( C487 C3984 ) C487_=_C3985( C487 C3985 ) C559_=_C790( C559 C790 ) C559_=_C997( C559 C997 ) C559_=_C1262( C559 C1262 ) \nC559_=_C1439( C559 C1439 ) C559_=_C1609( C559 C1609 ) C559_=_C1671( C559 C1671 ) C559_=_C1918( C559 C1918 ) C559_=_C2040( C559 C2040 ) C559_=_C2219( C559 C2219 ) \nC559_=_C2357( C559 C2357 ) C559_=_C2725( C559 C2725 ) C559_=_C2961( C559 C2961 ) C559_=_C3202( C559 C3202 ) C559_=_C3317( C559 C3317 ) C559_=_C3643( C559 C3643 ) \nC559_=_C3683( C559 C3683 ) C559_=_C3834( C559 C3834 ) C559_=_C3844( C559 C3844 ) C559_=_C3855( C559 C3855 ) C559_=_C3946( C559 C3946 ) C559_=_C3975( C559 C3975 ) \nC559_=_C4054( C559 C4054 ) C564_=_C565( C564 C565 ) C564_=_C569( C564 C569 ) C564_=_C575( C564 C575 ) C564_=_C583( C564 C583 ) C564_=_C587( C564 C587 ) \nC564_=_C772( C564 C772 ) C564_=_C1243( C564 C1243 ) C564_=_C1369( C564 C1369 ) C564_=_C1417( C564 C1417 ) C564_=_C1565( C564 C1565 ) C564_=_C1588( C564 C1588 ) \nC564_=_C1650( C564 C1650 ) C564_=_C1756( C564 C1756 ) C564_=_C1757( C564 C1757 ) C564_=_C1758( C564 C1758 ) C564_=_C1759( C564 C1759 ) C564_=_C1761( C564 C1761 ) \nC564_=_C1762( C564 C1762 ) C564_=_C1763( C564 C1763 ) C564_=_C1765( C564 C1765 ) C564_=_C1766( C564 C1766 ) C564_=_C1767( C564 C1767 ) C564_=_C1768( C564 C1768 ) \nC564_=_C1770( C564 C1770 ) C565_=_C569( C565 C569 ) C565_=_C575( C565 C575 ) C565_=_C583( C565 C583 ) C565_=_C587( C565 C587 ) C565_=_C890( C565 C890 ) \nC565_=_C1465( C565 C1465 ) C565_=_C1566( C565 C1566 ) C565_=_C1820( C565 C1820 ) C565_=_C1822( C565 C1822 ) C565_=_C1823( C565 C1823 ) C565_=_C1824( C565 C1824 ) \nC565_=_C1825( C565 C1825 ) C565_=_C1827( C565 C1827 ) C565_=_C1828( C565 C1828 ) C565_=_C1829( C565 C1829 ) C565_=_C1830( C565 C1830 ) C565_=_C1831( C565 C1831 ) \nC565_=_C1832( C565 C1832 ) C565_=_C1837( C565 C1837 ) C565_=_C1838( C565 C1838 ) C565_=_C1839( C565 C1839 ) C565_=_C1840( C565 C1840 ) C569_=_C575( C569 C575 ) \nC569_=_C583( C569 C583 ) C569_=_C587( C569 C587 ) C569_=_C1247( C569 C1247 ) C569_=_C1373( C569 C1373 ) C569_=_C2069( C569 C2069 ) C569_=_C2326( C569 C2326 ) \nC569_=_C2327( C569 C2327 ) C569_=_C2330( C569 C2330 ) C569_=_C2331( C569 C2331 ) C569_=_C2332( C569 C2332 ) C569_=_C2334( C569 C2334 ) C569_=_C2335( C569 C2335 ) \nC569_=_C2336( C569 C2336 ) C569_=_C2338( C569 C2338 ) C569_=_C2339( C569 C2339 ) C569_=_C2340( C569 C2340 ) C569_=_C2343( C569 C2343 ) C575_=_C583( C575 C583 ) \nC575_=_C587( C575 C587 ) C575_=_C1520( C575 C1520 ) C575_=_C1576( C575 C1576 ) C575_=_C1596( C575 C1596 ) C575_=_C1759( C575 C1759 ) C575_=_C2488( C575 C2488 ) \nC575_=_C2523( C575 C2523 ) C575_=_C2653( C575 C2653 ) C575_=_C2965( C575 C2965 ) C575_=_C2983( C575 C2983 ) C575_=_C2984( C575 C2984 ) C575_=_C2986( C575 C2986 ) \nC575_=_C2987( C575 C2987 ) C575_=_C2988( C575 C2988 ) C575_=_C2989( C575 C2989 ) C575_=_C2991( C575 C2991 ) C575_=_C2993( C575 C2993 ) C575_=_C2996( C575 C2996 ) \nC575_=_C2997( C575 C2997 ) C575_=_C2998( C575 C2998 ) C575_=_C2999( C575 C2999 ) C583_=_C587( C583 C587 ) C583_=_C632( C583 C632 ) C583_=_C1782( C583 C1782 ) \nC583_=_C1809( C583 C1809 ) C583_=_C2084( C583 C2084 ) C583_=_C2340( C583 C2340 ) C583_=_C2445( C583 C2445 ) C583_=_C2775( C583 C2775 ) C583_=_C3047( C583 C3047 ) \nC583_=_C3226( C583 C3226 ) C583_=_C3416( C583 C3416 ) C583_=_C3463( C583 C3463 ) C583_=_C3497( C583 C3497 ) C583_=_C3517( C583 C3517 ) C583_=_C3560( C583 C3560 ) \nC583_=_C3864( C583 C3864 ) C583_=_C3865( C583 C3865 ) C583_=_C3866( C583 C3866 ) C583_=_C3867( C583 C3867 ) C583_=_C3868( C583 C3868 ) C583_=_C3869( C583 C3869 ) \nC587_=_C1753( C587 C1753 ) C587_=_C2086( C587 C2086 ) C587_=_C2450( C587 C2450 ) C587_=_C2465( C587 C2465 ) C587_=_C2575( C587 C2575 ) C587_=_C2928( C587 C2928 ) \nC587_=_C3052( C587 C3052 ) C587_=_C3104( C587 C3104 ) C587_=_C3230( C587 C3230 ) C587_=_C3467( C587 C3467 ) C587_=_C3523( C587 C3523 ) C587_=_C3535( C587 C3535</w:t>
      </w:r>
    </w:p>
    <w:p>
      <w:pPr>
        <w:pStyle w:val="PreformattedText"/>
        <w:bidi w:val="0"/>
        <w:spacing w:before="0" w:after="0"/>
        <w:jc w:val="left"/>
        <w:rPr/>
      </w:pPr>
      <w:r>
        <w:rPr/>
        <w:t xml:space="preserve"> </w:t>
      </w:r>
      <w:r>
        <w:rPr/>
        <w:t>) \nC587_=_C3565( C587 C3565 ) C587_=_C3652( C587 C3652 ) C587_=_C3674( C587 C3674 ) C587_=_C3689( C587 C3689 ) C587_=_C3868( C587 C3868 ) C587_=_C3928( C587 C3928 ) \nC587_=_C4007( C587 C4007 ) C587_=_C4029( C587 C4029 ) C615_=_C632( C615 C632 ) C615_=_C717( C615 C717 ) C615_=_C845( C615 C845 ) C615_=_C889( C615 C889 ) \nC615_=_C910( C615 C910 ) C615_=_C1542( C615 C1542 ) C615_=_C1610( C615 C1610 ) C615_=_C1612( C615 C1612 ) C615_=_C1614( C615 C1614 ) C615_=_C1615( C615 C1615 ) \nC615_=_C1616( C615 C1616 ) C615_=_C1617( C615 C1617 ) C615_=_C1618( C615 C1618 ) C615_=_C1619( C615 C1619 ) C615_=_C1621( C615 C1621 ) C615_=_C1622( C615 C1622 ) \nC615_=_C1623( C615 C1623 ) C615_=_C1624( C615 C1624 ) C615_=_C1626( C615 C1626 ) C615_=_C1627( C615 C1627 ) C615_=_C1628( C615 C1628 ) C632_=_C1782( C632 C1782 ) \nC632_=_C1809( C632 C1809 ) C632_=_C2084( C632 C2084 ) C632_=_C2340( C632 C2340 ) C632_=_C2445( C632 C2445 ) C632_=_C2775( C632 C2775 ) C632_=_C3047( C632 C3047 ) \nC632_=_C3226( C632 C3226 ) C632_=_C3416( C632 C3416 ) C632_=_C3463( C632 C3463 ) C632_=_C3497( C632 C3497 ) C632_=_C3517( C632 C3517 ) C632_=_C3560( C632 C3560 ) \nC632_=_C3864( C632 C3864 ) C632_=_C3865( C632 C3865 ) C632_=_C3866( C632 C3866 ) C632_=_C3867( C632 C3867 ) C632_=_C3868( C632 C3868 ) C632_=_C3869( C632 C3869 ) \nC643_=_C768( C643 C768 ) C643_=_C794( C643 C794 ) C643_=_C820( C643 C820 ) C643_=_C1053( C643 C1053 ) C643_=_C1197( C643 C1197 ) C643_=_C1222( C643 C1222 ) \nC643_=_C1223( C643 C1223 ) C643_=_C1224( C643 C1224 ) C643_=_C1226( C643 C1226 ) C643_=_C1227( C643 C1227 ) C643_=_C1228( C643 C1228 ) C643_=_C1229( C643 C1229 ) \nC643_=_C1234( C643 C1234 ) C643_=_C1235( C643 C1235 ) C643_=_C1236( C643 C1236 ) C643_=_C1237( C643 C1237 ) C643_=_C1238( C643 C1238 ) C643_=_C1239( C643 C1239 ) \nC660_=_C664( C660 C664 ) C660_=_C666( C660 C666 ) C660_=_C688( C660 C688 ) C660_=_C840( C660 C840 ) C660_=_C1002( C660 C1002 ) C660_=_C1003( C660 C1003 ) \nC660_=_C1006( C660 C1006 ) C660_=_C1007( C660 C1007 ) C660_=_C1008( C660 C1008 ) C660_=_C1009( C660 C1009 ) C660_=_C1011( C660 C1011 ) C660_=_C1012( C660 C1012 ) \nC660_=_C1013( C660 C1013 ) C660_=_C1014( C660 C1014 ) C660_=_C1016( C660 C1016 ) C660_=_C1017( C660 C1017 ) C660_=_C1018( C660 C1018 ) C660_=_C1019( C660 C1019 ) \nC660_=_C1020( C660 C1020 ) C660_=_C1021( C660 C1021 ) C660_=_C1022( C660 C1022 ) C660_=_C1023( C660 C1023 ) C660_=_C1024( C660 C1024 ) C660_=_C1025( C660 C1025 ) \nC660_=_C1026( C660 C1026 ) C664_=_C666( C664 C666 ) C664_=_C980( C664 C980 ) C664_=_C1418( C664 C1418 ) C664_=_C2024( C664 C2024 ) C664_=_C2025( C664 C2025 ) \nC664_=_C2026( C664 C2026 ) C664_=_C2027( C664 C2027 ) C664_=_C2028( C664 C2028 ) C664_=_C2029( C664 C2029 ) C664_=_C2030( C664 C2030 ) C664_=_C2031( C664 C2031 ) \nC664_=_C2032( C664 C2032 ) C664_=_C2033( C664 C2033 ) C664_=_C2034( C664 C2034 ) C664_=_C2035( C664 C2035 ) C664_=_C2036( C664 C2036 ) C664_=_C2037( C664 C2037 ) \nC664_=_C2038( C664 C2038 ) C664_=_C2039( C664 C2039 ) C664_=_C2040( C664 C2040 ) C664_=_C2041( C664 C2041 ) C664_=_C2042( C664 C2042 ) C664_=_C2043( C664 C2043 ) \nC664_=_C2044( C664 C2044 ) C666_=_C1419( C666 C1419 ) C666_=_C1652( C666 C1652 ) C666_=_C2220( C666 C2220 ) C666_=_C2221( C666 C2221 ) C666_=_C2222( C666 C2222 ) \nC666_=_C2223( C666 C2223 ) C666_=_C2224( C666 C2224 ) C666_=_C2225( C666 C2225 ) C666_=_C2226( C666 C2226 ) C666_=_C2227( C666 C2227 ) C666_=_C2228( C666 C2228 ) \nC666_=_C2229( C666 C2229 ) C666_=_C2231( C666 C2231 ) C666_=_C2232( C666 C2232 ) C666_=_C2233( C666 C2233 ) C666_=_C2234( C666 C2234 ) C666_=_C2235( C666 C2235 ) \nC666_=_C2236( C666 C2236 ) C666_=_C2237( C666 C2237 ) C666_=_C2239( C666 C2239 ) C688_=_C840( C688 C840 ) C688_=_C1002( C688 C1002 ) C688_=_C1003( C688 C1003 ) \nC688_=_C1006( C688 C1006 ) C688_=_C1007( C688 C1007 ) C688_=_C1008( C688 C1008 ) C688_=_C1009( C688 C1009 ) C688_=_C1011( C688 C1011 ) C688_=_C1012( C688 C1012 ) \nC688_=_C1013( C688 C1013 ) C688_=_C1014( C688 C1014 ) C688_=_C1016( C688 C1016 ) C688_=_C1017( C688 C1017 ) C688_=_C1018( C688 C1018 ) C688_=_C1019( C688 C1019 ) \nC688_=_C1020( C688 C1020 ) C688_=_C1021( C688 C1021 ) C688_=_C1022( C688 C1022 ) C688_=_C1023( C688 C1023 ) C688_=_C1024( C688 C1024 ) C688_=_C1025( C688 C1025 ) \nC688_=_C1026( C688 C1026 ) C717_=_C721( C717 C721 ) C717_=_C729( C717 C729 ) C717_=_C731( C717 C731 ) C717_=_C736( C717 C736 ) C717_=_C845( C717 C845 ) \nC717_=_C889( C717 C889 ) C717_=_C910( C717 C910 ) C717_=_C1542( C717 C1542 ) C717_=_C1610( C717 C1610 ) C717_=_C1612( C717 C1612 ) C717_=_C1614( C717 C1614 ) \nC717_=_C1615( C717 C1615 ) C717_=_C1616( C717 C1616 ) C717_=_C1617( C717 C1617 ) C717_=_C1618( C717 C1618 ) C717_=_C1619( C717 C1619 ) C717_=_C1621( C717 C1621 ) \nC717_=_C1622( C717 C1622 ) C717_=_C1623( C717 C1623 ) C717_=_C1624( C717 C1624 ) C717_=_C1626( C717 C1626 ) C717_=_C1627( C717 C1627 ) C717_=_C1628( C717 C1628 ) \nC721_=_C729( C721 C729 ) C721_=_C731( C721 C731 ) C721_=_C736( C721 C736 ) C721_=_C938( C721 C938 ) C721_=_C1448( C721 C1448 ) C721_=_C1522( C721 C1522 ) \nC721_=_C2559( C721 C2559 ) C721_=_C2656( C721 C2656 ) C721_=_C2766( C721 C2766 ) C721_=_C2858( C721 C2858 ) C721_=_C3026( C721 C3026 ) C721_=_C3153( C721 C3153 ) \nC721_=_C3154( C721 C3154 ) C721_=_C3155( C721 C3155 ) C721_=_C3156( C721 C3156 ) C721_=_C3157( C721 C3157 ) C721_=_C3159( C721 C3159 ) C721_=_C3161( C721 C3161 ) \nC721_=_C3162( C721 C3162 ) C721_=_C3163( C721 C3163 ) C721_=_C3164( C721 C3164 ) C721_=_C3165( C721 C3165 ) C721_=_C3167( C721 C3167 ) C721_=_C3168( C721 C3168 ) \nC721_=_C3169( C721 C3169 ) C721_=_C3170( C721 C3170 ) C721_=_C3171( C721 C3171 ) C729_=_C731( C729 C731 ) C729_=_C736( C729 C736 ) C729_=_C1455( C729 C1455 ) \nC729_=_C2624( C729 C2624 ) C729_=_C2666( C729 C2666 ) C729_=_C2774( C729 C2774 ) C729_=_C2850( C729 C2850 ) C729_=_C3300( C729 C3300 ) C729_=_C3392( C729 C3392 ) \nC729_=_C3405( C729 C3405 ) C729_=_C3529( C729 C3529 ) C729_=_C3558( C729 C3558 ) C729_=_C3583( C729 C3583 ) C729_=_C3722( C729 C3722 ) C729_=_C3811( C729 C3811 ) \nC729_=_C3813( C729 C3813 ) C729_=_C3814( C729 C3814 ) C729_=_C3815( C729 C3815 ) C729_=_C3816( C729 C3816 ) C729_=_C3818( C729 C3818 ) C731_=_C736( C731 C736 ) \nC731_=_C858( C731 C858 ) C731_=_C901( C731 C901 ) C731_=_C1533( C731 C1533 ) C731_=_C1621( C731 C1621 ) C731_=_C2173( C731 C2173 ) C731_=_C2409( C731 C2409 ) \nC731_=_C2567( C731 C2567 ) C731_=_C2602( C731 C2602 ) C731_=_C2906( C731 C2906 ) C731_=_C3186( C731 C3186 ) C731_=_C3426( C731 C3426 ) C731_=_C3518( C731 C3518 ) \nC731_=_C3531( C731 C3531 ) C731_=_C3685( C731 C3685 ) C731_=_C3702( C731 C3702 ) C731_=_C3881( C731 C3881 ) C731_=_C3882( C731 C3882 ) C731_=_C3883( C731 C3883 ) \nC731_=_C3885( C731 C3885 ) C731_=_C3886( C731 C3886 ) C731_=_C3887( C731 C3887 ) C736_=_C1120( C736 C1120 ) C736_=_C1460( C736 C1460 ) C736_=_C1669( C736 C1669 ) \nC736_=_C1894( C736 C1894 ) C736_=_C2017( C736 C2017 ) C736_=_C2449( C736 C2449 ) C736_=_C2483( C736 C2483 ) C736_=_C2496( C736 C2496 ) C736_=_C2779( C736 C2779 ) \nC736_=_C3306( C736 C3306 ) C736_=_C3407( C736 C3407 ) C736_=_C3588( C736 C3588 ) C736_=_C3640( C736 C3640 ) C736_=_C3913( C736 C3913 ) C736_=_C3945( C736 C3945 ) \nC736_=_C4011( C736 C4011 ) C736_=_C4026( C736 C4026 ) C736_=_C4027( C736 C4027 ) C736_=_C4028( C736 C4028 ) C750_=_C751( C750 C751 ) C750_=_C1250( C750 C1250 ) \nC750_=_C1376( C750 C1376 ) C750_=_C1521( C750 C1521 ) C750_=_C1740( C750 C1740 ) C750_=_C2243( C750 C2243 ) C750_=_C2654( C750 C2654 ) C750_=_C2731( C750 C2731 ) \nC750_=_C2983( C750 C2983 ) C750_=_C3026( C750 C3026 ) C750_=_C3027( C750 C3027 ) C750_=_C3029( C750 C3029 ) C750_=_C3030( C750 C3030 ) C750_=_C3031( C750 C3031 ) \nC750_=_C3032( C750 C3032 ) C750_=_C3033( C750 C3033 ) C750_=_C3034( C750 C3034 ) C750_=_C3035( C750 C3035 ) C750_=_C3036( C750 C3036 ) C750_=_C3037( C750 C3037 ) \nC750_=_C3038( C750 C3038 ) C750_=_C3039( C750 C3039 ) C750_=_C3040( C750 C3040 ) C751_=_C1742( C751 C1742 ) C751_=_C2030( C751 C2030 ) C751_=_C2247( C751 C2247 ) \nC751_=_C2561( C751 C2561 ) C751_=_C2734( C751 C2734 ) C751_=_C3205( C751 C3205 ) C751_=_C3277( C751 C3277 ) C751_=_C3278( C751 C3278 ) C751_=_C3279( C751 C3279 ) \nC751_=_C3281( C751 C3281 ) C751_=_C3282( C751 C3282 ) C751_=_C3283( C751 C3283 ) C751_=_C3284( C751 C3284 ) C751_=_C3286( C751 C3286 ) C751_=_C3290( C751 C3290 ) \nC751_=_C3291( C751 C3291 ) C751_=_C3292( C751 C3292 ) C768_=_C772( C768 C772 ) C768_=_C779( C768 C779 ) C768_=_C786( C768 C786 ) C768_=_C790( C768 C790 ) \nC768_=_C794( C768 C794 ) C768_=_C820( C768 C820 ) C768_=_C1053( C768 C1053 ) C768_=_C1197( C768 C1197 ) C768_=_C1222( C768 C1222 ) C768_=_C1223( C768 C1223 ) \nC768_=_C1224( C768 C1224 ) C768_=_C1226( C768 C1226 ) C768_=_C1227( C768 C1227 ) C768_=_C1228( C768 C1228 ) C768_=_C1229( C768 C1229 ) C768_=_C1234( C768 C1234 ) \nC768_=_C1235( C768 C1235 ) C768_=_C1236( C768 C1236 ) C768_=_C1237( C768 C1237 ) C768_=_C1238( C768 C1238 ) C768_=_C1239( C768 C1239 ) C772_=_C779( C772 C779 ) \nC772_=_C786( C772 C786 ) C772_=_C790( C772 C790 ) C772_=_C1243( C772 C1243 ) C772_=_C1369( C772 C1369 ) C772_=_C1417( C772 C1417 ) C772_=_C1565( C772 C1565 ) \nC772_=_C1588( C772 C1588 ) C772_=_C1650( C772 C1650 ) C772_=_C1756( C772 C1756 ) C772_=_C1757( C772 C1757 ) C772_=_C1758( C772 C1758 ) C772_=_C1759( C772 C1759 ) \nC772_=_C1761( C772 C1761 ) C772_=_C1762( C772 C1762 ) C772_=_C1763( C772 C1763 ) C772_=_C1765( C772 C1765 ) C772_=_C1766( C772 C1766 ) C772_=_C1767( C772 C1767 ) \nC772_=_C1768( C772 C1768 ) C772_=_C1770( C772 C1770 ) C779_=_C786( C779 C786 ) C779_=_C790( C779 C790 ) C779_=_C1082( C779 C1082 ) C779_=_C1427( C779 C1427 ) \nC779_=_C1601( C779 C1601 ) C779_=_C1659( C779 C1659 ) C779_=_C1807( C779 C1807 ) C779_=_C2313( C779 C2313 ) C779_=_C2539( C779 C2539 ) C779_=_C2563( C779 C2563 ) \nC779_=_C3470( C779 C3470 ) C779_=_C3526( C779 C3526 ) C779_=_C3543( C779 C3543 ) C779_=_C3544( C779 C3544 ) C779_=_C3545( C779 C3545 ) C779_=_C3546(</w:t>
      </w:r>
    </w:p>
    <w:p>
      <w:pPr>
        <w:pStyle w:val="PreformattedText"/>
        <w:bidi w:val="0"/>
        <w:spacing w:before="0" w:after="0"/>
        <w:jc w:val="left"/>
        <w:rPr/>
      </w:pPr>
      <w:r>
        <w:rPr/>
        <w:t xml:space="preserve"> </w:t>
      </w:r>
      <w:r>
        <w:rPr/>
        <w:t>C779 C3546 ) \nC779_=_C3549( C779 C3549 ) C779_=_C3553( C779 C3553 ) C779_=_C3555( C779 C3555 ) C786_=_C790( C786 C790 ) C786_=_C1436( C786 C1436 ) C786_=_C1607( C786 C1607 ) \nC786_=_C1667( C786 C1667 ) C786_=_C2038( C786 C2038 ) C786_=_C2432( C786 C2432 ) C786_=_C2482( C786 C2482 ) C786_=_C2690( C786 C2690 ) C786_=_C2722( C786 C2722 ) \nC786_=_C3019( C786 C3019 ) C786_=_C3210( C786 C3210 ) C786_=_C3427( C786 C3427 ) C786_=_C3442( C786 C3442 ) C786_=_C3521( C786 C3521 ) C786_=_C3639( C786 C3639 ) \nC786_=_C3682( C786 C3682 ) C786_=_C3751( C786 C3751 ) C786_=_C3770( C786 C3770 ) C786_=_C3983( C786 C3983 ) C786_=_C3984( C786 C3984 ) C786_=_C3985( C786 C3985 ) \nC790_=_C997( C790 C997 ) C790_=_C1262( C790 C1262 ) C790_=_C1439( C790 C1439 ) C790_=_C1609( C790 C1609 ) C790_=_C1671( C790 C1671 ) C790_=_C1918( C790 C1918 ) \nC790_=_C2040( C790 C2040 ) C790_=_C2219( C790 C2219 ) C790_=_C2357( C790 C2357 ) C790_=_C2725( C790 C2725 ) C790_=_C2961( C790 C2961 ) C790_=_C3202( C790 C3202 ) \nC790_=_C3317( C790 C3317 ) C790_=_C3643( C790 C3643 ) C790_=_C3683( C790 C3683 ) C790_=_C3834( C790 C3834 ) C790_=_C3844( C790 C3844 ) C790_=_C3855( C790 C3855 ) \nC790_=_C3946( C790 C3946 ) C790_=_C3975( C790 C3975 ) C790_=_C4054( C790 C4054 ) C794_=_C795( C794 C795 ) C794_=_C816( C794 C816 ) C794_=_C820( C794 C820 ) \nC794_=_C1053( C794 C1053 ) C794_=_C1197( C794 C1197 ) C794_=_C1222( C794 C1222 ) C794_=_C1223( C794 C1223 ) C794_=_C1224( C794 C1224 ) C794_=_C1226( C794 C1226 ) \nC794_=_C1227( C794 C1227 ) C794_=_C1228( C794 C1228 ) C794_=_C1229( C794 C1229 ) C794_=_C1234( C794 C1234 ) C794_=_C1235( C794 C1235 ) C794_=_C1236( C794 C1236 ) \nC794_=_C1237( C794 C1237 ) C794_=_C1238( C794 C1238 ) C794_=_C1239( C794 C1239 ) C795_=_C816( C795 C816 ) C795_=_C1174( C795 C1174 ) C795_=_C1317( C795 C1317 ) \nC795_=_C1319( C795 C1319 ) C795_=_C1322( C795 C1322 ) C795_=_C1324( C795 C1324 ) C795_=_C1325( C795 C1325 ) C795_=_C1326( C795 C1326 ) C795_=_C1327( C795 C1327 ) \nC795_=_C1328( C795 C1328 ) C795_=_C1329( C795 C1329 ) C795_=_C1330( C795 C1330 ) C795_=_C1331( C795 C1331 ) C795_=_C1332( C795 C1332 ) C795_=_C1333( C795 C1333 ) \nC795_=_C1335( C795 C1335 ) C795_=_C1336( C795 C1336 ) C795_=_C1338( C795 C1338 ) C795_=_C1339( C795 C1339 ) C795_=_C1340( C795 C1340 ) C795_=_C1341( C795 C1341 ) \nC795_=_C1342( C795 C1342 ) C816_=_C1196( C816 C1196 ) C816_=_C1263( C816 C1263 ) C816_=_C1342( C816 C1342 ) C816_=_C1390( C816 C1390 ) C816_=_C1672( C816 C1672 ) \nC816_=_C2183( C816 C2183 ) C816_=_C2519( C816 C2519 ) C816_=_C2535( C816 C2535 ) C816_=_C2611( C816 C2611 ) C816_=_C2840( C816 C2840 ) C816_=_C3204( C816 C3204 ) \nC816_=_C3361( C816 C3361 ) C816_=_C3374( C816 C3374 ) C816_=_C3411( C816 C3411 ) C816_=_C3580( C816 C3580 ) C816_=_C3690( C816 C3690 ) C816_=_C3752( C816 C3752 ) \nC816_=_C3759( C816 C3759 ) C816_=_C3828( C816 C3828 ) C816_=_C3954( C816 C3954 ) C816_=_C4002( C816 C4002 ) C816_=_C4046( C816 C4046 ) C816_=_C4053( C816 C4053 ) \nC816_=_C4075( C816 C4075 ) C820_=_C821( C820 C821 ) C820_=_C824( C820 C824 ) C820_=_C1053( C820 C1053 ) C820_=_C1197( C820 C1197 ) C820_=_C1222( C820 C1222 ) \nC820_=_C1223( C820 C1223 ) C820_=_C1224( C820 C1224 ) C820_=_C1226( C820 C1226 ) C820_=_C1227( C820 C1227 ) C820_=_C1228( C820 C1228 ) C820_=_C1229( C820 C1229 ) \nC820_=_C1234( C820 C1234 ) C820_=_C1235( C820 C1235 ) C820_=_C1236( C820 C1236 ) C820_=_C1237( C820 C1237 ) C820_=_C1238( C820 C1238 ) C820_=_C1239( C820 C1239 ) \nC821_=_C824( C821 C824 ) C821_=_C1056( C821 C1056 ) C821_=_C1104( C821 C1104 ) C821_=_C1204( C821 C1204 ) C821_=_C1222( C821 C1222 ) C821_=_C1876( C821 C1876 ) \nC821_=_C2001( C821 C2001 ) C821_=_C2002( C821 C2002 ) C821_=_C2003( C821 C2003 ) C821_=_C2004( C821 C2004 ) C821_=_C2005( C821 C2005 ) C821_=_C2007( C821 C2007 ) \nC821_=_C2009( C821 C2009 ) C821_=_C2011( C821 C2011 ) C821_=_C2012( C821 C2012 ) C821_=_C2014( C821 C2014 ) C821_=_C2016( C821 C2016 ) C821_=_C2017( C821 C2017 ) \nC821_=_C2019( C821 C2019 ) C821_=_C2020( C821 C2020 ) C821_=_C2021( C821 C2021 ) C821_=_C2022( C821 C2022 ) C824_=_C965( C824 C965 ) C824_=_C2419( C824 C2419 ) \nC824_=_C2470( C824 C2470 ) C824_=_C2557( C824 C2557 ) C824_=_C2677( C824 C2677 ) C824_=_C2710( C824 C2710 ) C824_=_C2809( C824 C2809 ) C824_=_C2811( C824 C2811 ) \nC824_=_C2812( C824 C2812 ) C824_=_C2813( C824 C2813 ) C824_=_C2814( C824 C2814 ) C824_=_C2816( C824 C2816 ) C824_=_C2817( C824 C2817 ) C840_=_C845( C840 C845 ) \nC840_=_C858( C840 C858 ) C840_=_C1002( C840 C1002 ) C840_=_C1003( C840 C1003 ) C840_=_C1006( C840 C1006 ) C840_=_C1007( C840 C1007 ) C840_=_C1008( C840 C1008 ) \nC840_=_C1009( C840 C1009 ) C840_=_C1011( C840 C1011 ) C840_=_C1012( C840 C1012 ) C840_=_C1013( C840 C1013 ) C840_=_C1014( C840 C1014 ) C840_=_C1016( C840 C1016 ) \nC840_=_C1017( C840 C1017 ) C840_=_C1018( C840 C1018 ) C840_=_C1019( C840 C1019 ) C840_=_C1020( C840 C1020 ) C840_=_C1021( C840 C1021 ) C840_=_C1022( C840 C1022 ) \nC840_=_C1023( C840 C1023 ) C840_=_C1024( C840 C1024 ) C840_=_C1025( C840 C1025 ) C840_=_C1026( C840 C1026 ) C845_=_C858( C845 C858 ) C845_=_C889( C845 C889 ) \nC845_=_C910( C845 C910 ) C845_=_C1542( C845 C1542 ) C845_=_C1610( C845 C1610 ) C845_=_C1612( C845 C1612 ) C845_=_C1614( C845 C1614 ) C845_=_C1615( C845 C1615 ) \nC845_=_C1616( C845 C1616 ) C845_=_C1617( C845 C1617 ) C845_=_C1618( C845 C1618 ) C845_=_C1619( C845 C1619 ) C845_=_C1621( C845 C1621 ) C845_=_C1622( C845 C1622 ) \nC845_=_C1623( C845 C1623 ) C845_=_C1624( C845 C1624 ) C845_=_C1626( C845 C1626 ) C845_=_C1627( C845 C1627 ) C845_=_C1628( C845 C1628 ) C858_=_C901( C858 C901 ) \nC858_=_C1533( C858 C1533 ) C858_=_C1621( C858 C1621 ) C858_=_C2173( C858 C2173 ) C858_=_C2409( C858 C2409 ) C858_=_C2567( C858 C2567 ) C858_=_C2602( C858 C2602 ) \nC858_=_C2906( C858 C2906 ) C858_=_C3186( C858 C3186 ) C858_=_C3426( C858 C3426 ) C858_=_C3518( C858 C3518 ) C858_=_C3531( C858 C3531 ) C858_=_C3685( C858 C3685 ) \nC858_=_C3702( C858 C3702 ) C858_=_C3881( C858 C3881 ) C858_=_C3882( C858 C3882 ) C858_=_C3883( C858 C3883 ) C858_=_C3885( C858 C3885 ) C858_=_C3886( C858 C3886 ) \nC858_=_C3887( C858 C3887 ) C889_=_C890( C889 C890 ) C889_=_C901( C889 C901 ) C889_=_C910( C889 C910 ) C889_=_C1542( C889 C1542 ) C889_=_C1610( C889 C1610 ) \nC889_=_C1612( C889 C1612 ) C889_=_C1614( C889 C1614 ) C889_=_C1615( C889 C1615 ) C889_=_C1616( C889 C1616 ) C889_=_C1617( C889 C1617 ) C889_=_C1618( C889 C1618 ) \nC889_=_C1619( C889 C1619 ) C889_=_C1621( C889 C1621 ) C889_=_C1622( C889 C1622 ) C889_=_C1623( C889 C1623 ) C889_=_C1624( C889 C1624 ) C889_=_C1626( C889 C1626 ) \nC889_=_C1627( C889 C1627 ) C889_=_C1628( C889 C1628 ) C890_=_C901( C890 C901 ) C890_=_C1465( C890 C1465 ) C890_=_C1566( C890 C1566 ) C890_=_C1820( C890 C1820 ) \nC890_=_C1822( C890 C1822 ) C890_=_C1823( C890 C1823 ) C890_=_C1824( C890 C1824 ) C890_=_C1825( C890 C1825 ) C890_=_C1827( C890 C1827 ) C890_=_C1828( C890 C1828 ) \nC890_=_C1829( C890 C1829 ) C890_=_C1830( C890 C1830 ) C890_=_C1831( C890 C1831 ) C890_=_C1832( C890 C1832 ) C890_=_C1837( C890 C1837 ) C890_=_C1838( C890 C1838 ) \nC890_=_C1839( C890 C1839 ) C890_=_C1840( C890 C1840 ) C901_=_C1533( C901 C1533 ) C901_=_C1621( C901 C1621 ) C901_=_C2173( C901 C2173 ) C901_=_C2409( C901 C2409 ) \nC901_=_C2567( C901 C2567 ) C901_=_C2602( C901 C2602 ) C901_=_C2906( C901 C2906 ) C901_=_C3186( C901 C3186 ) C901_=_C3426( C901 C3426 ) C901_=_C3518( C901 C3518 ) \nC901_=_C3531( C901 C3531 ) C901_=_C3685( C901 C3685 ) C901_=_C3702( C901 C3702 ) C901_=_C3881( C901 C3881 ) C901_=_C3882( C901 C3882 ) C901_=_C3883( C901 C3883 ) \nC901_=_C3885( C901 C3885 ) C901_=_C3886( C901 C3886 ) C901_=_C3887( C901 C3887 ) C910_=_C930( C910 C930 ) C910_=_C1542( C910 C1542 ) C910_=_C1610( C910 C1610 ) \nC910_=_C1612( C910 C1612 ) C910_=_C1614( C910 C1614 ) C910_=_C1615( C910 C1615 ) C910_=_C1616( C910 C1616 ) C910_=_C1617( C910 C1617 ) C910_=_C1618( C910 C1618 ) \nC910_=_C1619( C910 C1619 ) C910_=_C1621( C910 C1621 ) C910_=_C1622( C910 C1622 ) C910_=_C1623( C910 C1623 ) C910_=_C1624( C910 C1624 ) C910_=_C1626( C910 C1626 ) \nC910_=_C1627( C910 C1627 ) C910_=_C1628( C910 C1628 ) C930_=_C1001( C930 C1001 ) C930_=_C1096( C930 C1096 ) C930_=_C1414( C930 C1414 ) C930_=_C1690( C930 C1690 ) \nC930_=_C1817( C930 C1817 ) C930_=_C1919( C930 C1919 ) C930_=_C2044( C930 C2044 ) C930_=_C2257( C930 C2257 ) C930_=_C2324( C930 C2324 ) C930_=_C2360( C930 C2360 ) \nC930_=_C2555( C930 C2555 ) C930_=_C2726( C930 C2726 ) C930_=_C3152( C930 C3152 ) C930_=_C3217( C930 C3217 ) C930_=_C3320( C930 C3320 ) C930_=_C3401( C930 C3401 ) \nC930_=_C3481( C930 C3481 ) C930_=_C3826( C930 C3826 ) C930_=_C3835( C930 C3835 ) C930_=_C3941( C930 C3941 ) C930_=_C4036( C930 C4036 ) C930_=_C4056( C930 C4056 ) \nC930_=_C4073( C930 C4073 ) C930_=_C4091( C930 C4091 ) C930_=_C4093( C930 C4093 ) C938_=_C945( C938 C945 ) C938_=_C1448( C938 C1448 ) C938_=_C1522( C938 C1522 ) \nC938_=_C2559( C938 C2559 ) C938_=_C2656( C938 C2656 ) C938_=_C2766( C938 C2766 ) C938_=_C2858( C938 C2858 ) C938_=_C3026( C938 C3026 ) C938_=_C3153( C938 C3153 ) \nC938_=_C3154( C938 C3154 ) C938_=_C3155( C938 C3155 ) C938_=_C3156( C938 C3156 ) C938_=_C3157( C938 C3157 ) C938_=_C3159( C938 C3159 ) C938_=_C3161( C938 C3161 ) \nC938_=_C3162( C938 C3162 ) C938_=_C3163( C938 C3163 ) C938_=_C3164( C938 C3164 ) C938_=_C3165( C938 C3165 ) C938_=_C3167( C938 C3167 ) C938_=_C3168( C938 C3168 ) \nC938_=_C3169( C938 C3169 ) C938_=_C3170( C938 C3170 ) C938_=_C3171( C938 C3171 ) C945_=_C1042( C945 C1042 ) C945_=_C1784( C945 C1784 ) C945_=_C2544( C945 C2544 ) \nC945_=_C2568( C945 C2568 ) C945_=_C2865( C945 C2865 ) C945_=_C3252( C945 C3252 ) C945_=_C3562( C945 C3562 ) C945_=_C3891( C945 C3891 ) C945_=_C3892( C945 C3892 ) \nC945_=_C3893( C945 C3893 ) C945_=_C3894( C945 C3894 ) C945_=_C3895( C945 C3895 ) C945_=_C3896( C945 C3896 ) C945_=_C3897( C945 C3897 ) C945_=_C3898( C945 C3898 ) \nC945_=_C3899( C945 C3899 ) C945_=_C3900( C945 C3900 ) C945_=_C3901( C945 C3901 ) C945_=_C3902(</w:t>
      </w:r>
    </w:p>
    <w:p>
      <w:pPr>
        <w:pStyle w:val="PreformattedText"/>
        <w:bidi w:val="0"/>
        <w:spacing w:before="0" w:after="0"/>
        <w:jc w:val="left"/>
        <w:rPr/>
      </w:pPr>
      <w:r>
        <w:rPr/>
        <w:t xml:space="preserve"> </w:t>
      </w:r>
      <w:r>
        <w:rPr/>
        <w:t>C945 C3902 ) C965_=_C2419( C965 C2419 ) C965_=_C2470( C965 C2470 ) \nC965_=_C2557( C965 C2557 ) C965_=_C2677( C965 C2677 ) C965_=_C2710( C965 C2710 ) C965_=_C2809( C965 C2809 ) C965_=_C2811( C965 C2811 ) C965_=_C2812( C965 C2812 ) \nC965_=_C2813( C965 C2813 ) C965_=_C2814( C965 C2814 ) C965_=_C2816( C965 C2816 ) C965_=_C2817( C965 C2817 ) C979_=_C980( C979 C980 ) C979_=_C997( C979 C997 ) \nC979_=_C1001( C979 C1001 ) C979_=_C1651( C979 C1651 ) C979_=_C1901( C979 C1901 ) C979_=_C1902( C979 C1902 ) C979_=_C1903( C979 C1903 ) C979_=_C1905( C979 C1905 ) \nC979_=_C1906( C979 C1906 ) C979_=_C1907( C979 C1907 ) C979_=_C1911( C979 C1911 ) C979_=_C1914( C979 C1914 ) C979_=_C1915( C979 C1915 ) C979_=_C1917( C979 C1917 ) \nC979_=_C1918( C979 C1918 ) C979_=_C1919( C979 C1919 ) C980_=_C997( C980 C997 ) C980_=_C1001( C980 C1001 ) C980_=_C1418( C980 C1418 ) C980_=_C2024( C980 C2024 ) \nC980_=_C2025( C980 C2025 ) C980_=_C2026( C980 C2026 ) C980_=_C2027( C980 C2027 ) C980_=_C2028( C980 C2028 ) C980_=_C2029( C980 C2029 ) C980_=_C2030( C980 C2030 ) \nC980_=_C2031( C980 C2031 ) C980_=_C2032( C980 C2032 ) C980_=_C2033( C980 C2033 ) C980_=_C2034( C980 C2034 ) C980_=_C2035( C980 C2035 ) C980_=_C2036( C980 C2036 ) \nC980_=_C2037( C980 C2037 ) C980_=_C2038( C980 C2038 ) C980_=_C2039( C980 C2039 ) C980_=_C2040( C980 C2040 ) C980_=_C2041( C980 C2041 ) C980_=_C2042( C980 C2042 ) \nC980_=_C2043( C980 C2043 ) C980_=_C2044( C980 C2044 ) C997_=_C1001( C997 C1001 ) C997_=_C1262( C997 C1262 ) C997_=_C1439( C997 C1439 ) C997_=_C1609( C997 C1609 ) \nC997_=_C1671( C997 C1671 ) C997_=_C1918( C997 C1918 ) C997_=_C2040( C997 C2040 ) C997_=_C2219( C997 C2219 ) C997_=_C2357( C997 C2357 ) C997_=_C2725( C997 C2725 ) \nC997_=_C2961( C997 C2961 ) C997_=_C3202( C997 C3202 ) C997_=_C3317( C997 C3317 ) C997_=_C3643( C997 C3643 ) C997_=_C3683( C997 C3683 ) C997_=_C3834( C997 C3834 ) \nC997_=_C3844( C997 C3844 ) C997_=_C3855( C997 C3855 ) C997_=_C3946( C997 C3946 ) C997_=_C3975( C997 C3975 ) C997_=_C4054( C997 C4054 ) C1001_=_C1096( C1001 C1096 ) \nC1001_=_C1414( C1001 C1414 ) C1001_=_C1690( C1001 C1690 ) C1001_=_C1817( C1001 C1817 ) C1001_=_C1919( C1001 C1919 ) C1001_=_C2044( C1001 C2044 ) C1001_=_C2257( C1001 C2257 ) \nC1001_=_C2324( C1001 C2324 ) C1001_=_C2360( C1001 C2360 ) C1001_=_C2555( C1001 C2555 ) C1001_=_C2726( C1001 C2726 ) C1001_=_C3152( C1001 C3152 ) C1001_=_C3217( C1001 C3217 ) \nC1001_=_C3320( C1001 C3320 ) C1001_=_C3401( C1001 C3401 ) C1001_=_C3481( C1001 C3481 ) C1001_=_C3826( C1001 C3826 ) C1001_=_C3835( C1001 C3835 ) C1001_=_C3941( C1001 C3941 ) \nC1001_=_C4036( C1001 C4036 ) C1001_=_C4056( C1001 C4056 ) C1001_=_C4073( C1001 C4073 ) C1001_=_C4091( C1001 C4091 ) C1001_=_C4093( C1001 C4093 ) C1002_=_C1003( C1002 C1003 ) \nC1002_=_C1006( C1002 C1006 ) C1002_=_C1007( C1002 C1007 ) C1002_=_C1008( C1002 C1008 ) C1002_=_C1009( C1002 C1009 ) C1002_=_C1011( C1002 C1011 ) C1002_=_C1012( C1002 C1012 ) \nC1002_=_C1013( C1002 C1013 ) C1002_=_C1014( C1002 C1014 ) C1002_=_C1016( C1002 C1016 ) C1002_=_C1017( C1002 C1017 ) C1002_=_C1018( C1002 C1018 ) C1002_=_C1019( C1002 C1019 ) \nC1002_=_C1020( C1002 C1020 ) C1002_=_C1021( C1002 C1021 ) C1002_=_C1022( C1002 C1022 ) C1002_=_C1023( C1002 C1023 ) C1002_=_C1024( C1002 C1024 ) C1002_=_C1025( C1002 C1025 ) \nC1002_=_C1026( C1002 C1026 ) C1002_=_C1241( C1002 C1241 ) C1002_=_C1242( C1002 C1242 ) C1002_=_C1243( C1002 C1243 ) C1002_=_C1247( C1002 C1247 ) C1002_=_C1250( C1002 C1250 ) \nC1002_=_C1254( C1002 C1254 ) C1002_=_C1262( C1002 C1262 ) C1002_=_C1263( C1002 C1263 ) C1003_=_C1006( C1003 C1006 ) C1003_=_C1007( C1003 C1007 ) C1003_=_C1008( C1003 C1008 ) \nC1003_=_C1009( C1003 C1009 ) C1003_=_C1011( C1003 C1011 ) C1003_=_C1012( C1003 C1012 ) C1003_=_C1013( C1003 C1013 ) C1003_=_C1014( C1003 C1014 ) C1003_=_C1016( C1003 C1016 ) \nC1003_=_C1017( C1003 C1017 ) C1003_=_C1018( C1003 C1018 ) C1003_=_C1019( C1003 C1019 ) C1003_=_C1020( C1003 C1020 ) C1003_=_C1021( C1003 C1021 ) C1003_=_C1022( C1003 C1022 ) \nC1003_=_C1023( C1003 C1023 ) C1003_=_C1024( C1003 C1024 ) C1003_=_C1025( C1003 C1025 ) C1003_=_C1026( C1003 C1026 ) C1003_=_C1241( C1003 C1241 ) C1003_=_C1366( C1003 C1366 ) \nC1003_=_C1368( C1003 C1368 ) C1003_=_C1369( C1003 C1369 ) C1003_=_C1371( C1003 C1371 ) C1003_=_C1373( C1003 C1373 ) C1003_=_C1374( C1003 C1374 ) C1003_=_C1375( C1003 C1375 ) \nC1003_=_C1376( C1003 C1376 ) C1003_=_C1377( C1003 C1377 ) C1003_=_C1378( C1003 C1378 ) C1003_=_C1379( C1003 C1379 ) C1003_=_C1381( C1003 C1381 ) C1003_=_C1382( C1003 C1382 ) \nC1003_=_C1383( C1003 C1383 ) C1003_=_C1384( C1003 C1384 ) C1003_=_C1385( C1003 C1385 ) C1003_=_C1387( C1003 C1387 ) C1003_=_C1388( C1003 C1388 ) C1003_=_C1389( C1003 C1389 ) \nC1003_=_C1390( C1003 C1390 ) C1006_=_C1007( C1006 C1007 ) C1006_=_C1008( C1006 C1008 ) C1006_=_C1009( C1006 C1009 ) C1006_=_C1011( C1006 C1011 ) C1006_=_C1012( C1006 C1012 ) \nC1006_=_C1013( C1006 C1013 ) C1006_=_C1014( C1006 C1014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876( C1006 C1876 ) C1006_=_C1894( C1006 C1894 ) C1007_=_C1008( C1007 C1008 ) C1007_=_C1009( C1007 C1009 ) C1007_=_C1011( C1007 C1011 ) \nC1007_=_C1012( C1007 C1012 ) C1007_=_C1013( C1007 C1013 ) C1007_=_C1014( C1007 C1014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8_=_C1009( C1008 C1009 ) C1008_=_C1011( C1008 C1011 ) C1008_=_C1012( C1008 C1012 ) C1008_=_C1013( C1008 C1013 ) \nC1008_=_C1014( C1008 C1014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9_=_C1011( C1009 C1011 ) C1009_=_C1012( C1009 C1012 ) C1009_=_C1013( C1009 C1013 ) C1009_=_C1014( C1009 C1014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2243( C1009 C2243 ) C1009_=_C2247( C1009 C2247 ) C1009_=_C2257( C1009 C2257 ) \nC1011_=_C1012( C1011 C1012 ) C1011_=_C1013( C1011 C1013 ) C1011_=_C1014( C1011 C1014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2_=_C1013( C1012 C1013 ) C1012_=_C1014( C1012 C1014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324( C1012 C1324 ) C1012_=_C1374( C1012 C1374 ) C1012_=_C1614( C1012 C1614 ) \nC1012_=_C1902( C1012 C1902 ) C1012_=_C2220( C1012 C2220 ) C1012_=_C2470( C1012 C2470 ) C1012_=_C2477( C1012 C2477 ) C1012_=_C2480( C1012 C2480 ) C1012_=_C2482( C1012 C2482 ) \nC1012_=_C2483( C1012 C2483 ) C1013_=_C1014( C1013 C1014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226( C1014 C1226 ) C1014_=_C1328( C1014 C1328 ) C1014_=_C1827( C1014 C1827 ) C1016_=_C1017( C1016 C1017 ) C1016_=_C1018( C1016 C1018 ) C1016_=_C1019( C1016 C1019 ) \nC1016_=_C1020( C1016 C1020 ) C1016_=_C1021( C1016 C1021 ) C1016_=_C1022( C1016 C1022 ) C1016_=_C1023( C1016 C1023 ) C1016_=_C1024( C1016 C1024 ) C1016_=_C1025( C1016 C1025 ) \nC1016_=_C1026( C1016 C1026 ) C1016_=_C1501( C1016 C1501 ) C1016_=_C1616( C1016 C1616 ) C1016_=_C3186( C1016 C3186 ) C1017_=_C1018( C1017 C1018 ) C1017_=_C1019( C1017 C1019 ) \nC1017_=_C1020( C1017 C1020 ) C1017_=_C1021( C1017 C1021 ) C1017_=_C1022( C1017 C1022 ) C1017_=_C1023( C1017 C1023 ) C1017_=_C1024( C1017 C1024 ) C1017_=_C1025( C1017 C1025 ) \nC1017_=_C1026( C1017 C1026 ) C1017_=_C1377( C1017 C1377 ) C1017_=_C1502( C1017 C1502 ) C1017_=_C1762( C1017 C1762 ) C1017_=_C2331( C1017 C2331 ) C1017_=_C3027( C1017 C3027 ) \nC1017_=_C3194( C1017 C3194 ) C1017_=_C3202( C1017 C3202 ) C1017_=_C3204( C1017 C3204 ) C1018_=_C1019( C1018 C1019 ) C1018_=_C1020( C1018 C1020 ) C1018_=_C1021( C1018 C1021 ) \nC1018_=_C1022( C1018 C1022 ) C1018_=_C1023( C1018 C1023 ) C1018_=_C1024( C1018 C1024 ) C1018_=_C1025( C1018 C1025 ) C1018_=_C1026( C1018 C1026 ) C1019_=_C1020( C1019 C1020 ) \nC1019_=_C1021( C1019 C1021 ) C1019_=_C1022( C1019 C1022 ) C1019_=_C1023( C1019 C1023 ) C1019_=_C1024( C1019 C1024 ) C1019_=_C1025(</w:t>
      </w:r>
    </w:p>
    <w:p>
      <w:pPr>
        <w:pStyle w:val="PreformattedText"/>
        <w:bidi w:val="0"/>
        <w:spacing w:before="0" w:after="0"/>
        <w:jc w:val="left"/>
        <w:rPr/>
      </w:pPr>
      <w:r>
        <w:rPr/>
        <w:t xml:space="preserve"> </w:t>
      </w:r>
      <w:r>
        <w:rPr/>
        <w:t>C1019 C1025 ) C1019_=_C1026( C1019 C1026 ) \nC1020_=_C1021( C1020 C1021 ) C1020_=_C1022( C1020 C1022 ) C1020_=_C1023( C1020 C1023 ) C1020_=_C1024( C1020 C1024 ) C1020_=_C1025( C1020 C1025 ) C1020_=_C1026( C1020 C1026 ) \nC1020_=_C1254( C1020 C1254 ) C1020_=_C1507( C1020 C1507 ) C1020_=_C1663( C1020 C1663 ) C1020_=_C1767( C1020 C1767 ) C1020_=_C2012( C1020 C2012 ) C1020_=_C2338( C1020 C2338 ) \nC1020_=_C2477( C1020 C2477 ) C1020_=_C2565( C1020 C2565 ) C1020_=_C2816( C1020 C2816 ) C1020_=_C3032( C1020 C3032 ) C1020_=_C3194( C1020 C3194 ) C1020_=_C3281( C1020 C3281 ) \nC1020_=_C3297( C1020 C3297 ) C1020_=_C3527( C1020 C3527 ) C1020_=_C3545( C1020 C3545 ) C1020_=_C3684( C1020 C3684 ) C1020_=_C3685( C1020 C3685 ) C1020_=_C3686( C1020 C3686 ) \nC1020_=_C3687( C1020 C3687 ) C1020_=_C3689( C1020 C3689 ) C1020_=_C3690( C1020 C3690 ) C1021_=_C1022( C1021 C1022 ) C1021_=_C1023( C1021 C1023 ) C1021_=_C1024( C1021 C1024 ) \nC1021_=_C1025( C1021 C1025 ) C1021_=_C1026( C1021 C1026 ) C1021_=_C2231( C1021 C2231 ) C1022_=_C1023( C1022 C1023 ) C1022_=_C1024( C1022 C1024 ) C1022_=_C1025( C1022 C1025 ) \nC1022_=_C1026( C1022 C1026 ) C1022_=_C1381( C1022 C1381 ) C1022_=_C1509( C1022 C1509 ) C1022_=_C1768( C1022 C1768 ) C1022_=_C2339( C1022 C2339 ) C1022_=_C2817( C1022 C2817 ) \nC1022_=_C3034( C1022 C3034 ) C1022_=_C3684( C1022 C3684 ) C1022_=_C3749( C1022 C3749 ) C1022_=_C3751( C1022 C3751 ) C1022_=_C3752( C1022 C3752 ) C1023_=_C1024( C1023 C1024 ) \nC1023_=_C1025( C1023 C1025 ) C1023_=_C1026( C1023 C1026 ) C1023_=_C2991( C1023 C2991 ) C1023_=_C3035( C1023 C3035 ) C1023_=_C3157( C1023 C3157 ) C1024_=_C1025( C1024 C1025 ) \nC1024_=_C1026( C1024 C1026 ) C1024_=_C3866( C1024 C3866 ) C1025_=_C1026( C1025 C1026 ) C1042_=_C1784( C1042 C1784 ) C1042_=_C2544( C1042 C2544 ) C1042_=_C2568( C1042 C2568 ) \nC1042_=_C2865( C1042 C2865 ) C1042_=_C3252( C1042 C3252 ) C1042_=_C3562( C1042 C3562 ) C1042_=_C3891( C1042 C3891 ) C1042_=_C3892( C1042 C3892 ) C1042_=_C3893( C1042 C3893 ) \nC1042_=_C3894( C1042 C3894 ) C1042_=_C3895( C1042 C3895 ) C1042_=_C3896( C1042 C3896 ) C1042_=_C3897( C1042 C3897 ) C1042_=_C3898( C1042 C3898 ) C1042_=_C3899( C1042 C3899 ) \nC1042_=_C3900( C1042 C3900 ) C1042_=_C3901( C1042 C3901 ) C1042_=_C3902( C1042 C3902 ) C1053_=_C1056( C1053 C1056 ) C1053_=_C1197( C1053 C1197 ) C1053_=_C1222( C1053 C1222 ) \nC1053_=_C1223( C1053 C1223 ) C1053_=_C1224( C1053 C1224 ) C1053_=_C1226( C1053 C1226 ) C1053_=_C1227( C1053 C1227 ) C1053_=_C1228( C1053 C1228 ) C1053_=_C1229( C1053 C1229 ) \nC1053_=_C1234( C1053 C1234 ) C1053_=_C1235( C1053 C1235 ) C1053_=_C1236( C1053 C1236 ) C1053_=_C1237( C1053 C1237 ) C1053_=_C1238( C1053 C1238 ) C1053_=_C1239( C1053 C1239 ) \nC1056_=_C1104( C1056 C1104 ) C1056_=_C1204( C1056 C1204 ) C1056_=_C1222( C1056 C1222 ) C1056_=_C1876( C1056 C1876 ) C1056_=_C2001( C1056 C2001 ) C1056_=_C2002( C1056 C2002 ) \nC1056_=_C2003( C1056 C2003 ) C1056_=_C2004( C1056 C2004 ) C1056_=_C2005( C1056 C2005 ) C1056_=_C2007( C1056 C2007 ) C1056_=_C2009( C1056 C2009 ) C1056_=_C2011( C1056 C2011 ) \nC1056_=_C2012( C1056 C2012 ) C1056_=_C2014( C1056 C2014 ) C1056_=_C2016( C1056 C2016 ) C1056_=_C2017( C1056 C2017 ) C1056_=_C2019( C1056 C2019 ) C1056_=_C2020( C1056 C2020 ) \nC1056_=_C2021( C1056 C2021 ) C1056_=_C2022( C1056 C2022 ) C1082_=_C1096( C1082 C1096 ) C1082_=_C1427( C1082 C1427 ) C1082_=_C1601( C1082 C1601 ) C1082_=_C1659( C1082 C1659 ) \nC1082_=_C1807( C1082 C1807 ) C1082_=_C2313( C1082 C2313 ) C1082_=_C2539( C1082 C2539 ) C1082_=_C2563( C1082 C2563 ) C1082_=_C3470( C1082 C3470 ) C1082_=_C3526( C1082 C3526 ) \nC1082_=_C3543( C1082 C3543 ) C1082_=_C3544( C1082 C3544 ) C1082_=_C3545( C1082 C3545 ) C1082_=_C3546( C1082 C3546 ) C1082_=_C3549( C1082 C3549 ) C1082_=_C3553( C1082 C3553 ) \nC1082_=_C3555( C1082 C3555 ) C1096_=_C1414( C1096 C1414 ) C1096_=_C1690( C1096 C1690 ) C1096_=_C1817( C1096 C1817 ) C1096_=_C1919( C1096 C1919 ) C1096_=_C2044( C1096 C2044 ) \nC1096_=_C2257( C1096 C2257 ) C1096_=_C2324( C1096 C2324 ) C1096_=_C2360( C1096 C2360 ) C1096_=_C2555( C1096 C2555 ) C1096_=_C2726( C1096 C2726 ) C1096_=_C3152( C1096 C3152 ) \nC1096_=_C3217( C1096 C3217 ) C1096_=_C3320( C1096 C3320 ) C1096_=_C3401( C1096 C3401 ) C1096_=_C3481( C1096 C3481 ) C1096_=_C3826( C1096 C3826 ) C1096_=_C3835( C1096 C3835 ) \nC1096_=_C3941( C1096 C3941 ) C1096_=_C4036( C1096 C4036 ) C1096_=_C4056( C1096 C4056 ) C1096_=_C4073( C1096 C4073 ) C1096_=_C4091( C1096 C4091 ) C1096_=_C4093( C1096 C4093 ) \nC1104_=_C1120( C1104 C1120 ) C1104_=_C1204( C1104 C1204 ) C1104_=_C1222( C1104 C1222 ) C1104_=_C1876( C1104 C1876 ) C1104_=_C2001( C1104 C2001 ) C1104_=_C2002( C1104 C2002 ) \nC1104_=_C2003( C1104 C2003 ) C1104_=_C2004( C1104 C2004 ) C1104_=_C2005( C1104 C2005 ) C1104_=_C2007( C1104 C2007 ) C1104_=_C2009( C1104 C2009 ) C1104_=_C2011( C1104 C2011 ) \nC1104_=_C2012( C1104 C2012 ) C1104_=_C2014( C1104 C2014 ) C1104_=_C2016( C1104 C2016 ) C1104_=_C2017( C1104 C2017 ) C1104_=_C2019( C1104 C2019 ) C1104_=_C2020( C1104 C2020 ) \nC1104_=_C2021( C1104 C2021 ) C1104_=_C2022( C1104 C2022 ) C1120_=_C1460( C1120 C1460 ) C1120_=_C1669( C1120 C1669 ) C1120_=_C1894( C1120 C1894 ) C1120_=_C2017( C1120 C2017 ) \nC1120_=_C2449( C1120 C2449 ) C1120_=_C2483( C1120 C2483 ) C1120_=_C2496( C1120 C2496 ) C1120_=_C2779( C1120 C2779 ) C1120_=_C3306( C1120 C3306 ) C1120_=_C3407( C1120 C3407 ) \nC1120_=_C3588( C1120 C3588 ) C1120_=_C3640( C1120 C3640 ) C1120_=_C3913( C1120 C3913 ) C1120_=_C3945( C1120 C3945 ) C1120_=_C4011( C1120 C4011 ) C1120_=_C4026( C1120 C4026 ) \nC1120_=_C4027( C1120 C4027 ) C1120_=_C4028( C1120 C4028 ) C1152_=_C1242( C1152 C1242 ) C1152_=_C1344( C1152 C1344 ) C1152_=_C1366( C1152 C1366 ) C1152_=_C1391( C1152 C1391 ) \nC1152_=_C1491( C1152 C1491 ) C1152_=_C1493( C1152 C1493 ) C1152_=_C1494( C1152 C1494 ) C1152_=_C1495( C1152 C1495 ) C1152_=_C1496( C1152 C1496 ) C1152_=_C1498( C1152 C1498 ) \nC1152_=_C1500( C1152 C1500 ) C1152_=_C1501( C1152 C1501 ) C1152_=_C1502( C1152 C1502 ) C1152_=_C1503( C1152 C1503 ) C1152_=_C1504( C1152 C1504 ) C1152_=_C1505( C1152 C1505 ) \nC1152_=_C1506( C1152 C1506 ) C1152_=_C1507( C1152 C1507 ) C1152_=_C1508( C1152 C1508 ) C1152_=_C1509( C1152 C1509 ) C1152_=_C1510( C1152 C1510 ) C1152_=_C1511( C1152 C1511 ) \nC1152_=_C1512( C1152 C1512 ) C1174_=_C1196( C1174 C1196 ) C1174_=_C1317( C1174 C1317 ) C1174_=_C1319( C1174 C1319 ) C1174_=_C1322( C1174 C1322 ) C1174_=_C1324( C1174 C1324 ) \nC1174_=_C1325( C1174 C1325 ) C1174_=_C1326( C1174 C1326 ) C1174_=_C1327( C1174 C1327 ) C1174_=_C1328( C1174 C1328 ) C1174_=_C1329( C1174 C1329 ) C1174_=_C1330( C1174 C1330 ) \nC1174_=_C1331( C1174 C1331 ) C1174_=_C1332( C1174 C1332 ) C1174_=_C1333( C1174 C1333 ) C1174_=_C1335( C1174 C1335 ) C1174_=_C1336( C1174 C1336 ) C1174_=_C1338( C1174 C1338 ) \nC1174_=_C1339( C1174 C1339 ) C1174_=_C1340( C1174 C1340 ) C1174_=_C1341( C1174 C1341 ) C1174_=_C1342( C1174 C1342 ) C1196_=_C1263( C1196 C1263 ) C1196_=_C1342( C1196 C1342 ) \nC1196_=_C1390( C1196 C1390 ) C1196_=_C1672( C1196 C1672 ) C1196_=_C2183( C1196 C2183 ) C1196_=_C2519( C1196 C2519 ) C1196_=_C2535( C1196 C2535 ) C1196_=_C2611( C1196 C2611 ) \nC1196_=_C2840( C1196 C2840 ) C1196_=_C3204( C1196 C3204 ) C1196_=_C3361( C1196 C3361 ) C1196_=_C3374( C1196 C3374 ) C1196_=_C3411( C1196 C3411 ) C1196_=_C3580( C1196 C3580 ) \nC1196_=_C3690( C1196 C3690 ) C1196_=_C3752( C1196 C3752 ) C1196_=_C3759( C1196 C3759 ) C1196_=_C3828( C1196 C3828 ) C1196_=_C3954( C1196 C3954 ) C1196_=_C4002( C1196 C4002 ) \nC1196_=_C4046( C1196 C4046 ) C1196_=_C4053( C1196 C4053 ) C1196_=_C4075( C1196 C4075 ) C1197_=_C1204( C1197 C1204 ) C1197_=_C1222( C1197 C1222 ) C1197_=_C1223( C1197 C1223 ) \nC1197_=_C1224( C1197 C1224 ) C1197_=_C1226( C1197 C1226 ) C1197_=_C1227( C1197 C1227 ) C1197_=_C1228( C1197 C1228 ) C1197_=_C1229( C1197 C1229 ) C1197_=_C1234( C1197 C1234 ) \nC1197_=_C1235( C1197 C1235 ) C1197_=_C1236( C1197 C1236 ) C1197_=_C1237( C1197 C1237 ) C1197_=_C1238( C1197 C1238 ) C1197_=_C1239( C1197 C1239 ) C1204_=_C1222( C1204 C1222 ) \nC1204_=_C1876( C1204 C1876 ) C1204_=_C2001( C1204 C2001 ) C1204_=_C2002( C1204 C2002 ) C1204_=_C2003( C1204 C2003 ) C1204_=_C2004( C1204 C2004 ) C1204_=_C2005( C1204 C2005 ) \nC1204_=_C2007( C1204 C2007 ) C1204_=_C2009( C1204 C2009 ) C1204_=_C2011( C1204 C2011 ) C1204_=_C2012( C1204 C2012 ) C1204_=_C2014( C1204 C2014 ) C1204_=_C2016( C1204 C2016 ) \nC1204_=_C2017( C1204 C2017 ) C1204_=_C2019( C1204 C2019 ) C1204_=_C2020( C1204 C2020 ) C1204_=_C2021( C1204 C2021 ) C1204_=_C2022( C1204 C2022 ) C1222_=_C1223( C1222 C1223 ) \nC1222_=_C1224( C1222 C1224 ) C1222_=_C1226( C1222 C1226 ) C1222_=_C1227( C1222 C1227 ) C1222_=_C1228( C1222 C1228 ) C1222_=_C1229( C1222 C1229 ) C1222_=_C1234( C1222 C1234 ) \nC1222_=_C1235( C1222 C1235 ) C1222_=_C1236( C1222 C1236 ) C1222_=_C1237( C1222 C1237 ) C1222_=_C1238( C1222 C1238 ) C1222_=_C1239( C1222 C1239 ) C1222_=_C1876( C1222 C1876 ) \nC1222_=_C2001( C1222 C2001 ) C1222_=_C2002( C1222 C2002 ) C1222_=_C2003( C1222 C2003 ) C1222_=_C2004( C1222 C2004 ) C1222_=_C2005( C1222 C2005 ) C1222_=_C2007( C1222 C2007 ) \nC1222_=_C2009( C1222 C2009 ) C1222_=_C2011( C1222 C2011 ) C1222_=_C2012( C1222 C2012 ) C1222_=_C2014( C1222 C2014 ) C1222_=_C2016( C1222 C2016 ) C1222_=_C2017( C1222 C2017 ) \nC1222_=_C2019( C1222 C2019 ) C1222_=_C2020( C1222 C2020 ) C1222_=_C2021( C1222 C2021 ) C1222_=_C2022( C1222 C2022 ) C1223_=_C1224( C1223 C1224 ) C1223_=_C1226( C1223 C1226 ) \nC1223_=_C1227( C1223 C1227 ) C1223_=_C1228( C1223 C1228 ) C1223_=_C1229( C1223 C1229 ) C1223_=_C1234( C1223 C1234 ) C1223_=_C1235( C1223 C1235 ) C1223_=_C1236( C1223 C1236 ) \nC1223_=_C1237( C1223 C1237 ) C1223_=_C1238( C1223 C1238 ) C1223_=_C1239( C1223 C1239 ) C1223_=_C2003( C1223 C2003 ) C1223_=_C2519( C1223 C2519 ) C1224_=_C1226( C1224 C1226 ) \nC1224_=_C1227( C1224 C1227 ) C1224_=_C1228( C1224 C1228 ) C1224_=_C1229( C1224 C1229 ) C1224_=_C1234( C1224 C1234 ) C1224_=_C1235( C1224 C1235 ) C1224_=_C1236( C1224 C1236 ) \nC1224_=_C1237(</w:t>
      </w:r>
    </w:p>
    <w:p>
      <w:pPr>
        <w:pStyle w:val="PreformattedText"/>
        <w:bidi w:val="0"/>
        <w:spacing w:before="0" w:after="0"/>
        <w:jc w:val="left"/>
        <w:rPr/>
      </w:pPr>
      <w:r>
        <w:rPr/>
        <w:t xml:space="preserve"> </w:t>
      </w:r>
      <w:r>
        <w:rPr/>
        <w:t>C1224 C1237 ) C1224_=_C1238( C1224 C1238 ) C1224_=_C1239( C1224 C1239 ) C1224_=_C2005( C1224 C2005 ) C1226_=_C1227( C1226 C1227 ) C1226_=_C1228( C1226 C1228 ) \nC1226_=_C1229( C1226 C1229 ) C1226_=_C1234( C1226 C1234 ) C1226_=_C1235( C1226 C1235 ) C1226_=_C1236( C1226 C1236 ) C1226_=_C1237( C1226 C1237 ) C1226_=_C1238( C1226 C1238 ) \nC1226_=_C1239( C1226 C1239 ) C1226_=_C1328( C1226 C1328 ) C1226_=_C1827( C1226 C1827 ) C1227_=_C1228( C1227 C1228 ) C1227_=_C1229( C1227 C1229 ) C1227_=_C1234( C1227 C1234 ) \nC1227_=_C1235( C1227 C1235 ) C1227_=_C1236( C1227 C1236 ) C1227_=_C1237( C1227 C1237 ) C1227_=_C1238( C1227 C1238 ) C1227_=_C1239( C1227 C1239 ) C1227_=_C2007( C1227 C2007 ) \nC1228_=_C1229( C1228 C1229 ) C1228_=_C1234( C1228 C1234 ) C1228_=_C1235( C1228 C1235 ) C1228_=_C1236( C1228 C1236 ) C1228_=_C1237( C1228 C1237 ) C1228_=_C1238( C1228 C1238 ) \nC1228_=_C1239( C1228 C1239 ) C1228_=_C1505( C1228 C1505 ) C1228_=_C1830( C1228 C1830 ) C1229_=_C1234( C1229 C1234 ) C1229_=_C1235( C1229 C1235 ) C1229_=_C1236( C1229 C1236 ) \nC1229_=_C1237( C1229 C1237 ) C1229_=_C1238( C1229 C1238 ) C1229_=_C1239( C1229 C1239 ) C1229_=_C1831( C1229 C1831 ) C1229_=_C1907( C1229 C1907 ) C1229_=_C2988( C1229 C2988 ) \nC1229_=_C3557( C1229 C3557 ) C1229_=_C3558( C1229 C3558 ) C1229_=_C3560( C1229 C3560 ) C1229_=_C3562( C1229 C3562 ) C1229_=_C3565( C1229 C3565 ) C1234_=_C1235( C1234 C1235 ) \nC1234_=_C1236( C1234 C1236 ) C1234_=_C1237( C1234 C1237 ) C1234_=_C1238( C1234 C1238 ) C1234_=_C1239( C1234 C1239 ) C1234_=_C2016( C1234 C2016 ) C1235_=_C1236( C1235 C1236 ) \nC1235_=_C1237( C1235 C1237 ) C1235_=_C1238( C1235 C1238 ) C1235_=_C1239( C1235 C1239 ) C1235_=_C3883( C1235 C3883 ) C1236_=_C1237( C1236 C1237 ) C1236_=_C1238( C1236 C1238 ) \nC1236_=_C1239( C1236 C1239 ) C1236_=_C1837( C1236 C1837 ) C1236_=_C1915( C1236 C1915 ) C1236_=_C2996( C1236 C2996 ) C1236_=_C3671( C1236 C3671 ) C1236_=_C3815( C1236 C3815 ) \nC1236_=_C3867( C1236 C3867 ) C1236_=_C3894( C1236 C3894 ) C1236_=_C4002( C1236 C4002 ) C1237_=_C1238( C1237 C1238 ) C1237_=_C1239( C1237 C1239 ) C1238_=_C1239( C1238 C1239 ) \nC1238_=_C2019( C1238 C2019 ) C1239_=_C2021( C1239 C2021 ) C1239_=_C3898( C1239 C3898 ) C1241_=_C1242( C1241 C1242 ) C1241_=_C1243( C1241 C1243 ) C1241_=_C1247( C1241 C1247 ) \nC1241_=_C1250( C1241 C1250 ) C1241_=_C1254( C1241 C1254 ) C1241_=_C1262( C1241 C1262 ) C1241_=_C1263( C1241 C1263 ) C1241_=_C1366( C1241 C1366 ) C1241_=_C1368( C1241 C1368 ) \nC1241_=_C1369( C1241 C1369 ) C1241_=_C1371( C1241 C1371 ) C1241_=_C1373( C1241 C1373 ) C1241_=_C1374( C1241 C1374 ) C1241_=_C1375( C1241 C1375 ) C1241_=_C1376( C1241 C1376 ) \nC1241_=_C1377( C1241 C1377 ) C1241_=_C1378( C1241 C1378 ) C1241_=_C1379( C1241 C1379 ) C1241_=_C1381( C1241 C1381 ) C1241_=_C1382( C1241 C1382 ) C1241_=_C1383( C1241 C1383 ) \nC1241_=_C1384( C1241 C1384 ) C1241_=_C1385( C1241 C1385 ) C1241_=_C1387( C1241 C1387 ) C1241_=_C1388( C1241 C1388 ) C1241_=_C1389( C1241 C1389 ) C1241_=_C1390( C1241 C1390 ) \nC1242_=_C1243( C1242 C1243 ) C1242_=_C1247( C1242 C1247 ) C1242_=_C1250( C1242 C1250 ) C1242_=_C1254( C1242 C1254 ) C1242_=_C1262( C1242 C1262 ) C1242_=_C1263( C1242 C1263 ) \nC1242_=_C1344( C1242 C1344 ) C1242_=_C1366( C1242 C1366 ) C1242_=_C1391( C1242 C1391 ) C1242_=_C1491( C1242 C1491 ) C1242_=_C1493( C1242 C1493 ) C1242_=_C1494( C1242 C1494 ) \nC1242_=_C1495( C1242 C1495 ) C1242_=_C1496( C1242 C1496 ) C1242_=_C1498( C1242 C1498 ) C1242_=_C1500( C1242 C1500 ) C1242_=_C1501( C1242 C1501 ) C1242_=_C1502( C1242 C1502 ) \nC1242_=_C1503( C1242 C1503 ) C1242_=_C1504( C1242 C1504 ) C1242_=_C1505( C1242 C1505 ) C1242_=_C1506( C1242 C1506 ) C1242_=_C1507( C1242 C1507 ) C1242_=_C1508( C1242 C1508 ) \nC1242_=_C1509( C1242 C1509 ) C1242_=_C1510( C1242 C1510 ) C1242_=_C1511( C1242 C1511 ) C1242_=_C1512( C1242 C1512 ) C1243_=_C1247( C1243 C1247 ) C1243_=_C1250( C1243 C1250 ) \nC1243_=_C1254( C1243 C1254 ) C1243_=_C1262( C1243 C1262 ) C1243_=_C1263( C1243 C1263 ) C1243_=_C1369( C1243 C1369 ) C1243_=_C1417( C1243 C1417 ) C1243_=_C1565( C1243 C1565 ) \nC1243_=_C1588( C1243 C1588 ) C1243_=_C1650( C1243 C1650 ) C1243_=_C1756( C1243 C1756 ) C1243_=_C1757( C1243 C1757 ) C1243_=_C1758( C1243 C1758 ) C1243_=_C1759( C1243 C1759 ) \nC1243_=_C1761( C1243 C1761 ) C1243_=_C1762( C1243 C1762 ) C1243_=_C1763( C1243 C1763 ) C1243_=_C1765( C1243 C1765 ) C1243_=_C1766( C1243 C1766 ) C1243_=_C1767( C1243 C1767 ) \nC1243_=_C1768( C1243 C1768 ) C1243_=_C1770( C1243 C1770 ) C1247_=_C1250( C1247 C1250 ) C1247_=_C1254( C1247 C1254 ) C1247_=_C1262( C1247 C1262 ) C1247_=_C1263( C1247 C1263 ) \nC1247_=_C1373( C1247 C1373 ) C1247_=_C2069( C1247 C2069 ) C1247_=_C2326( C1247 C2326 ) C1247_=_C2327( C1247 C2327 ) C1247_=_C2330( C1247 C2330 ) C1247_=_C2331( C1247 C2331 ) \nC1247_=_C2332( C1247 C2332 ) C1247_=_C2334( C1247 C2334 ) C1247_=_C2335( C1247 C2335 ) C1247_=_C2336( C1247 C2336 ) C1247_=_C2338( C1247 C2338 ) C1247_=_C2339( C1247 C2339 ) \nC1247_=_C2340( C1247 C2340 ) C1247_=_C2343( C1247 C2343 ) C1250_=_C1254( C1250 C1254 ) C1250_=_C1262( C1250 C1262 ) C1250_=_C1263( C1250 C1263 ) C1250_=_C1376( C1250 C1376 ) \nC1250_=_C1521( C1250 C1521 ) C1250_=_C1740( C1250 C1740 ) C1250_=_C2243( C1250 C2243 ) C1250_=_C2654( C1250 C2654 ) C1250_=_C2731( C1250 C2731 ) C1250_=_C2983( C1250 C2983 ) \nC1250_=_C3026( C1250 C3026 ) C1250_=_C3027( C1250 C3027 ) C1250_=_C3029( C1250 C3029 ) C1250_=_C3030( C1250 C3030 ) C1250_=_C3031( C1250 C3031 ) C1250_=_C3032( C1250 C3032 ) \nC1250_=_C3033( C1250 C3033 ) C1250_=_C3034( C1250 C3034 ) C1250_=_C3035( C1250 C3035 ) C1250_=_C3036( C1250 C3036 ) C1250_=_C3037( C1250 C3037 ) C1250_=_C3038( C1250 C3038 ) \nC1250_=_C3039( C1250 C3039 ) C1250_=_C3040( C1250 C3040 ) C1254_=_C1262( C1254 C1262 ) C1254_=_C1263( C1254 C1263 ) C1254_=_C1507( C1254 C1507 ) C1254_=_C1663( C1254 C1663 ) \nC1254_=_C1767( C1254 C1767 ) C1254_=_C2012( C1254 C2012 ) C1254_=_C2338( C1254 C2338 ) C1254_=_C2477( C1254 C2477 ) C1254_=_C2565( C1254 C2565 ) C1254_=_C2816( C1254 C2816 ) \nC1254_=_C3032( C1254 C3032 ) C1254_=_C3194( C1254 C3194 ) C1254_=_C3281( C1254 C3281 ) C1254_=_C3297( C1254 C3297 ) C1254_=_C3527( C1254 C3527 ) C1254_=_C3545( C1254 C3545 ) \nC1254_=_C3684( C1254 C3684 ) C1254_=_C3685( C1254 C3685 ) C1254_=_C3686( C1254 C3686 ) C1254_=_C3687( C1254 C3687 ) C1254_=_C3689( C1254 C3689 ) C1254_=_C3690( C1254 C3690 ) \nC1262_=_C1263( C1262 C1263 ) C1262_=_C1439( C1262 C1439 ) C1262_=_C1609( C1262 C1609 ) C1262_=_C1671( C1262 C1671 ) C1262_=_C1918( C1262 C1918 ) C1262_=_C2040( C1262 C2040 ) \nC1262_=_C2219( C1262 C2219 ) C1262_=_C2357( C1262 C2357 ) C1262_=_C2725( C1262 C2725 ) C1262_=_C2961( C1262 C2961 ) C1262_=_C3202( C1262 C3202 ) C1262_=_C3317( C1262 C3317 ) \nC1262_=_C3643( C1262 C3643 ) C1262_=_C3683( C1262 C3683 ) C1262_=_C3834( C1262 C3834 ) C1262_=_C3844( C1262 C3844 ) C1262_=_C3855( C1262 C3855 ) C1262_=_C3946( C1262 C3946 ) \nC1262_=_C3975( C1262 C3975 ) C1262_=_C4054( C1262 C4054 ) C1263_=_C1342( C1263 C1342 ) C1263_=_C1390( C1263 C1390 ) C1263_=_C1672( C1263 C1672 ) C1263_=_C2183( C1263 C2183 ) \nC1263_=_C2519( C1263 C2519 ) C1263_=_C2535( C1263 C2535 ) C1263_=_C2611( C1263 C2611 ) C1263_=_C2840( C1263 C2840 ) C1263_=_C3204( C1263 C3204 ) C1263_=_C3361( C1263 C3361 ) \nC1263_=_C3374( C1263 C3374 ) C1263_=_C3411( C1263 C3411 ) C1263_=_C3580( C1263 C3580 ) C1263_=_C3690( C1263 C3690 ) C1263_=_C3752( C1263 C3752 ) C1263_=_C3759( C1263 C3759 ) \nC1263_=_C3828( C1263 C3828 ) C1263_=_C3954( C1263 C3954 ) C1263_=_C4002( C1263 C4002 ) C1263_=_C4046( C1263 C4046 ) C1263_=_C4053( C1263 C4053 ) C1263_=_C4075( C1263 C4075 ) \nC1317_=_C1319( C1317 C1319 ) C1317_=_C1322( C1317 C1322 ) C1317_=_C1324( C1317 C1324 ) C1317_=_C1325( C1317 C1325 ) C1317_=_C1326( C1317 C1326 ) C1317_=_C1327( C1317 C1327 ) \nC1317_=_C1328( C1317 C1328 ) C1317_=_C1329( C1317 C1329 ) C1317_=_C1330( C1317 C1330 ) C1317_=_C1331( C1317 C1331 ) C1317_=_C1332( C1317 C1332 ) C1317_=_C1333( C1317 C1333 ) \nC1317_=_C1335( C1317 C1335 ) C1317_=_C1336( C1317 C1336 ) C1317_=_C1338( C1317 C1338 ) C1317_=_C1339( C1317 C1339 ) C1317_=_C1340( C1317 C1340 ) C1317_=_C1341( C1317 C1341 ) \nC1317_=_C1342( C1317 C1342 ) C1317_=_C1465( C1317 C1465 ) C1319_=_C1322( C1319 C1322 ) C1319_=_C1324( C1319 C1324 ) C1319_=_C1325( C1319 C1325 ) C1319_=_C1326( C1319 C1326 ) \nC1319_=_C1327( C1319 C1327 ) C1319_=_C1328( C1319 C1328 ) C1319_=_C1329( C1319 C1329 ) C1319_=_C1330( C1319 C1330 ) C1319_=_C1331( C1319 C1331 ) C1319_=_C1332( C1319 C1332 ) \nC1319_=_C1333( C1319 C1333 ) C1319_=_C1335( C1319 C1335 ) C1319_=_C1336( C1319 C1336 ) C1319_=_C1338( C1319 C1338 ) C1319_=_C1339( C1319 C1339 ) C1319_=_C1340( C1319 C1340 ) \nC1319_=_C1341( C1319 C1341 ) C1319_=_C1342( C1319 C1342 ) C1319_=_C1368( C1319 C1368 ) C1319_=_C1610( C1319 C1610 ) C1319_=_C1650( C1319 C1650 ) C1319_=_C1651( C1319 C1651 ) \nC1319_=_C1652( C1319 C1652 ) C1319_=_C1659( C1319 C1659 ) C1319_=_C1663( C1319 C1663 ) C1319_=_C1667( C1319 C1667 ) C1319_=_C1669( C1319 C1669 ) C1319_=_C1671( C1319 C1671 ) \nC1319_=_C1672( C1319 C1672 ) C1322_=_C1324( C1322 C1324 ) C1322_=_C1325( C1322 C1325 ) C1322_=_C1326( C1322 C1326 ) C1322_=_C1327( C1322 C1327 ) C1322_=_C1328( C1322 C1328 ) \nC1322_=_C1329( C1322 C1329 ) C1322_=_C1330( C1322 C1330 ) C1322_=_C1331( C1322 C1331 ) C1322_=_C1332( C1322 C1332 ) C1322_=_C1333( C1322 C1333 ) C1322_=_C1335( C1322 C1335 ) \nC1322_=_C1336( C1322 C1336 ) C1322_=_C1338( C1322 C1338 ) C1322_=_C1339( C1322 C1339 ) C1322_=_C1340( C1322 C1340 ) C1322_=_C1341( C1322 C1341 ) C1322_=_C1342( C1322 C1342 ) \nC1322_=_C1612( C1322 C1612 ) C1322_=_C2173( C1322 C2173 ) C1322_=_C2183( C1322 C2183 ) C1324_=_C1325( C1324 C1325 ) C1324_=_C1326( C1324 C1326 ) C1324_=_C1327( C1324 C1327 ) \nC1324_=_C1328( C1324 C1328 ) C1324_=_C1329( C1324 C1329 ) C1324_=_C1330( C1324 C1330 ) C1324_=_C1331( C1324 C1331 ) C1324_=_C1332( C1324 C1332 ) C1324_=_C1333( C1324 C1333 ) \nC1324_=_C1335( C1324 C1335 ) C1324_=_C1336( C1324 C1336 ) C1324_=_C1338(</w:t>
      </w:r>
    </w:p>
    <w:p>
      <w:pPr>
        <w:pStyle w:val="PreformattedText"/>
        <w:bidi w:val="0"/>
        <w:spacing w:before="0" w:after="0"/>
        <w:jc w:val="left"/>
        <w:rPr/>
      </w:pPr>
      <w:r>
        <w:rPr/>
        <w:t xml:space="preserve"> </w:t>
      </w:r>
      <w:r>
        <w:rPr/>
        <w:t>C1324 C1338 ) C1324_=_C1339( C1324 C1339 ) C1324_=_C1340( C1324 C1340 ) C1324_=_C1341( C1324 C1341 ) \nC1324_=_C1342( C1324 C1342 ) C1324_=_C1374( C1324 C1374 ) C1324_=_C1614( C1324 C1614 ) C1324_=_C1902( C1324 C1902 ) C1324_=_C2220( C1324 C2220 ) C1324_=_C2470( C1324 C2470 ) \nC1324_=_C2477( C1324 C2477 ) C1324_=_C2480( C1324 C2480 ) C1324_=_C2482( C1324 C2482 ) C1324_=_C2483( C1324 C2483 ) C1325_=_C1326( C1325 C1326 ) C1325_=_C1327( C1325 C1327 ) \nC1325_=_C1328( C1325 C1328 ) C1325_=_C1329( C1325 C1329 ) C1325_=_C1330( C1325 C1330 ) C1325_=_C1331( C1325 C1331 ) C1325_=_C1332( C1325 C1332 ) C1325_=_C1333( C1325 C1333 ) \nC1325_=_C1335( C1325 C1335 ) C1325_=_C1336( C1325 C1336 ) C1325_=_C1338( C1325 C1338 ) C1325_=_C1339( C1325 C1339 ) C1325_=_C1340( C1325 C1340 ) C1325_=_C1341( C1325 C1341 ) \nC1325_=_C1342( C1325 C1342 ) C1325_=_C1757( C1325 C1757 ) C1325_=_C2025( C1325 C2025 ) C1325_=_C2221( C1325 C2221 ) C1325_=_C2523( C1325 C2523 ) C1325_=_C2535( C1325 C2535 ) \nC1326_=_C1327( C1326 C1327 ) C1326_=_C1328( C1326 C1328 ) C1326_=_C1329( C1326 C1329 ) C1326_=_C1330( C1326 C1330 ) C1326_=_C1331( C1326 C1331 ) C1326_=_C1332( C1326 C1332 ) \nC1326_=_C1333( C1326 C1333 ) C1326_=_C1335( C1326 C1335 ) C1326_=_C1336( C1326 C1336 ) C1326_=_C1338( C1326 C1338 ) C1326_=_C1339( C1326 C1339 ) C1326_=_C1340( C1326 C1340 ) \nC1326_=_C1341( C1326 C1341 ) C1326_=_C1342( C1326 C1342 ) C1326_=_C1824( C1326 C1824 ) C1327_=_C1328( C1327 C1328 ) C1327_=_C1329( C1327 C1329 ) C1327_=_C1330( C1327 C1330 ) \nC1327_=_C1331( C1327 C1331 ) C1327_=_C1332( C1327 C1332 ) C1327_=_C1333( C1327 C1333 ) C1327_=_C1335( C1327 C1335 ) C1327_=_C1336( C1327 C1336 ) C1327_=_C1338( C1327 C1338 ) \nC1327_=_C1339( C1327 C1339 ) C1327_=_C1340( C1327 C1340 ) C1327_=_C1341( C1327 C1341 ) C1327_=_C1342( C1327 C1342 ) C1327_=_C1375( C1327 C1375 ) C1327_=_C2840( C1327 C2840 ) \nC1328_=_C1329( C1328 C1329 ) C1328_=_C1330( C1328 C1330 ) C1328_=_C1331( C1328 C1331 ) C1328_=_C1332( C1328 C1332 ) C1328_=_C1333( C1328 C1333 ) C1328_=_C1335( C1328 C1335 ) \nC1328_=_C1336( C1328 C1336 ) C1328_=_C1338( C1328 C1338 ) C1328_=_C1339( C1328 C1339 ) C1328_=_C1340( C1328 C1340 ) C1328_=_C1341( C1328 C1341 ) C1328_=_C1342( C1328 C1342 ) \nC1328_=_C1827( C1328 C1827 ) C1329_=_C1330( C1329 C1330 ) C1329_=_C1331( C1329 C1331 ) C1329_=_C1332( C1329 C1332 ) C1329_=_C1333( C1329 C1333 ) C1329_=_C1335( C1329 C1335 ) \nC1329_=_C1336( C1329 C1336 ) C1329_=_C1338( C1329 C1338 ) C1329_=_C1339( C1329 C1339 ) C1329_=_C1340( C1329 C1340 ) C1329_=_C1341( C1329 C1341 ) C1329_=_C1342( C1329 C1342 ) \nC1329_=_C1828( C1329 C1828 ) C1330_=_C1331( C1330 C1331 ) C1330_=_C1332( C1330 C1332 ) C1330_=_C1333( C1330 C1333 ) C1330_=_C1335( C1330 C1335 ) C1330_=_C1336( C1330 C1336 ) \nC1330_=_C1338( C1330 C1338 ) C1330_=_C1339( C1330 C1339 ) C1330_=_C1340( C1330 C1340 ) C1330_=_C1341( C1330 C1341 ) C1330_=_C1342( C1330 C1342 ) C1330_=_C1379( C1330 C1379 ) \nC1330_=_C1617( C1330 C1617 ) C1330_=_C1905( C1330 C1905 ) C1330_=_C2227( C1330 C2227 ) C1330_=_C3297( C1330 C3297 ) C1330_=_C3300( C1330 C3300 ) C1330_=_C3306( C1330 C3306 ) \nC1331_=_C1332( C1331 C1332 ) C1331_=_C1333( C1331 C1333 ) C1331_=_C1335( C1331 C1335 ) C1331_=_C1336( C1331 C1336 ) C1331_=_C1338( C1331 C1338 ) C1331_=_C1339( C1331 C1339 ) \nC1331_=_C1340( C1331 C1340 ) C1331_=_C1341( C1331 C1341 ) C1331_=_C1342( C1331 C1342 ) C1331_=_C2811( C1331 C2811 ) C1331_=_C3153( C1331 C3153 ) C1331_=_C3405( C1331 C3405 ) \nC1331_=_C3407( C1331 C3407 ) C1331_=_C3411( C1331 C3411 ) C1332_=_C1333( C1332 C1333 ) C1332_=_C1335( C1332 C1335 ) C1332_=_C1336( C1332 C1336 ) C1332_=_C1338( C1332 C1338 ) \nC1332_=_C1339( C1332 C1339 ) C1332_=_C1340( C1332 C1340 ) C1332_=_C1341( C1332 C1341 ) C1332_=_C1342( C1332 C1342 ) C1332_=_C1619( C1332 C1619 ) C1332_=_C1829( C1332 C1829 ) \nC1333_=_C1335( C1333 C1335 ) C1333_=_C1336( C1333 C1336 ) C1333_=_C1338( C1333 C1338 ) C1333_=_C1339( C1333 C1339 ) C1333_=_C1340( C1333 C1340 ) C1333_=_C1341( C1333 C1341 ) \nC1333_=_C1342( C1333 C1342 ) C1333_=_C1832( C1333 C1832 ) C1333_=_C3580( C1333 C3580 ) C1335_=_C1336( C1335 C1336 ) C1335_=_C1338( C1335 C1338 ) C1335_=_C1339( C1335 C1339 ) \nC1335_=_C1340( C1335 C1340 ) C1335_=_C1341( C1335 C1341 ) C1335_=_C1342( C1335 C1342 ) C1335_=_C3759( C1335 C3759 ) C1336_=_C1338( C1336 C1338 ) C1336_=_C1339( C1336 C1339 ) \nC1336_=_C1340( C1336 C1340 ) C1336_=_C1341( C1336 C1341 ) C1336_=_C1342( C1336 C1342 ) C1336_=_C1385( C1336 C1385 ) C1336_=_C1622( C1336 C1622 ) C1336_=_C1914( C1336 C1914 ) \nC1336_=_C2234( C1336 C2234 ) C1336_=_C3687( C1336 C3687 ) C1336_=_C3945( C1336 C3945 ) C1336_=_C3946( C1336 C3946 ) C1338_=_C1339( C1338 C1339 ) C1338_=_C1340( C1338 C1340 ) \nC1338_=_C1341( C1338 C1341 ) C1338_=_C1342( C1338 C1342 ) C1338_=_C4046( C1338 C4046 ) C1339_=_C1340( C1339 C1340 ) C1339_=_C1341( C1339 C1341 ) C1339_=_C1342( C1339 C1342 ) \nC1339_=_C1626( C1339 C1626 ) C1339_=_C1839( C1339 C1839 ) C1339_=_C3170( C1339 C3170 ) C1339_=_C3818( C1339 C3818 ) C1339_=_C4027( C1339 C4027 ) C1340_=_C1341( C1340 C1341 ) \nC1340_=_C1342( C1340 C1342 ) C1340_=_C4075( C1340 C4075 ) C1341_=_C1342( C1341 C1342 ) C1341_=_C1389( C1341 C1389 ) C1341_=_C1840( C1341 C1840 ) C1341_=_C3555( C1341 C3555 ) \nC1341_=_C4093( C1341 C4093 ) C1342_=_C1390( C1342 C1390 ) C1342_=_C1672( C1342 C1672 ) C1342_=_C2183( C1342 C2183 ) C1342_=_C2519( C1342 C2519 ) C1342_=_C2535( C1342 C2535 ) \nC1342_=_C2611( C1342 C2611 ) C1342_=_C2840( C1342 C2840 ) C1342_=_C3204( C1342 C3204 ) C1342_=_C3361( C1342 C3361 ) C1342_=_C3374( C1342 C3374 ) C1342_=_C3411( C1342 C3411 ) \nC1342_=_C3580( C1342 C3580 ) C1342_=_C3690( C1342 C3690 ) C1342_=_C3752( C1342 C3752 ) C1342_=_C3759( C1342 C3759 ) C1342_=_C3828( C1342 C3828 ) C1342_=_C3954( C1342 C3954 ) \nC1342_=_C4002( C1342 C4002 ) C1342_=_C4046( C1342 C4046 ) C1342_=_C4053( C1342 C4053 ) C1342_=_C4075( C1342 C4075 ) C1344_=_C1366( C1344 C1366 ) C1344_=_C1391( C1344 C1391 ) \nC1344_=_C1491( C1344 C1491 ) C1344_=_C1493( C1344 C1493 ) C1344_=_C1494( C1344 C1494 ) C1344_=_C1495( C1344 C1495 ) C1344_=_C1496( C1344 C1496 ) C1344_=_C1498( C1344 C1498 ) \nC1344_=_C1500( C1344 C1500 ) C1344_=_C1501( C1344 C1501 ) C1344_=_C1502( C1344 C1502 ) C1344_=_C1503( C1344 C1503 ) C1344_=_C1504( C1344 C1504 ) C1344_=_C1505( C1344 C1505 ) \nC1344_=_C1506( C1344 C1506 ) C1344_=_C1507( C1344 C1507 ) C1344_=_C1508( C1344 C1508 ) C1344_=_C1509( C1344 C1509 ) C1344_=_C1510( C1344 C1510 ) C1344_=_C1511( C1344 C1511 ) \nC1344_=_C1512( C1344 C1512 ) C1366_=_C1368( C1366 C1368 ) C1366_=_C1369( C1366 C1369 ) C1366_=_C1371( C1366 C1371 ) C1366_=_C1373( C1366 C1373 ) C1366_=_C1374( C1366 C1374 ) \nC1366_=_C1375( C1366 C1375 ) C1366_=_C1376( C1366 C1376 ) C1366_=_C1377( C1366 C1377 ) C1366_=_C1378( C1366 C1378 ) C1366_=_C1379( C1366 C1379 ) C1366_=_C1381( C1366 C1381 ) \nC1366_=_C1382( C1366 C1382 ) C1366_=_C1383( C1366 C1383 ) C1366_=_C1384( C1366 C1384 ) C1366_=_C1385( C1366 C1385 ) C1366_=_C1387( C1366 C1387 ) C1366_=_C1388( C1366 C1388 ) \nC1366_=_C1389( C1366 C1389 ) C1366_=_C1390( C1366 C1390 ) C1366_=_C1391( C1366 C1391 ) C1366_=_C1491( C1366 C1491 ) C1366_=_C1493( C1366 C1493 ) C1366_=_C1494( C1366 C1494 ) \nC1366_=_C1495( C1366 C1495 ) C1366_=_C1496( C1366 C1496 ) C1366_=_C1498( C1366 C1498 ) C1366_=_C1500( C1366 C1500 ) C1366_=_C1501( C1366 C1501 ) C1366_=_C1502( C1366 C1502 ) \nC1366_=_C1503( C1366 C1503 ) C1366_=_C1504( C1366 C1504 ) C1366_=_C1505( C1366 C1505 ) C1366_=_C1506( C1366 C1506 ) C1366_=_C1507( C1366 C1507 ) C1366_=_C1508( C1366 C1508 ) \nC1366_=_C1509( C1366 C1509 ) C1366_=_C1510( C1366 C1510 ) C1366_=_C1511( C1366 C1511 ) C1366_=_C1512( C1366 C1512 ) C1368_=_C1369( C1368 C1369 ) C1368_=_C1371( C1368 C1371 ) \nC1368_=_C1373( C1368 C1373 ) C1368_=_C1374( C1368 C1374 ) C1368_=_C1375( C1368 C1375 ) C1368_=_C1376( C1368 C1376 ) C1368_=_C1377( C1368 C1377 ) C1368_=_C1378( C1368 C1378 ) \nC1368_=_C1379( C1368 C1379 ) C1368_=_C1381( C1368 C1381 ) C1368_=_C1382( C1368 C1382 ) C1368_=_C1383( C1368 C1383 ) C1368_=_C1384( C1368 C1384 ) C1368_=_C1385( C1368 C1385 ) \nC1368_=_C1387( C1368 C1387 ) C1368_=_C1388( C1368 C1388 ) C1368_=_C1389( C1368 C1389 ) C1368_=_C1390( C1368 C1390 ) C1368_=_C1610( C1368 C1610 ) C1368_=_C1650( C1368 C1650 ) \nC1368_=_C1651( C1368 C1651 ) C1368_=_C1652( C1368 C1652 ) C1368_=_C1659( C1368 C1659 ) C1368_=_C1663( C1368 C1663 ) C1368_=_C1667( C1368 C1667 ) C1368_=_C1669( C1368 C1669 ) \nC1368_=_C1671( C1368 C1671 ) C1368_=_C1672( C1368 C1672 ) C1369_=_C1371( C1369 C1371 ) C1369_=_C1373( C1369 C1373 ) C1369_=_C1374( C1369 C1374 ) C1369_=_C1375( C1369 C1375 ) \nC1369_=_C1376( C1369 C1376 ) C1369_=_C1377( C1369 C1377 ) C1369_=_C1378( C1369 C1378 ) C1369_=_C1379( C1369 C1379 ) C1369_=_C1381( C1369 C1381 ) C1369_=_C1382( C1369 C1382 ) \nC1369_=_C1383( C1369 C1383 ) C1369_=_C1384( C1369 C1384 ) C1369_=_C1385( C1369 C1385 ) C1369_=_C1387( C1369 C1387 ) C1369_=_C1388( C1369 C1388 ) C1369_=_C1389( C1369 C1389 ) \nC1369_=_C1390( C1369 C1390 ) C1369_=_C1417( C1369 C1417 ) C1369_=_C1565( C1369 C1565 ) C1369_=_C1588( C1369 C1588 ) C1369_=_C1650( C1369 C1650 ) C1369_=_C1756( C1369 C1756 ) \nC1369_=_C1757( C1369 C1757 ) C1369_=_C1758( C1369 C1758 ) C1369_=_C1759( C1369 C1759 ) C1369_=_C1761( C1369 C1761 ) C1369_=_C1762( C1369 C1762 ) C1369_=_C1763( C1369 C1763 ) \nC1369_=_C1765( C1369 C1765 ) C1369_=_C1766( C1369 C1766 ) C1369_=_C1767( C1369 C1767 ) C1369_=_C1768( C1369 C1768 ) C1369_=_C1770( C1369 C1770 ) C1371_=_C1373( C1371 C1373 ) \nC1371_=_C1374( C1371 C1374 ) C1371_=_C1375( C1371 C1375 ) C1371_=_C1376( C1371 C1376 ) C1371_=_C1377( C1371 C1377 ) C1371_=_C1378( C1371 C1378 ) C1371_=_C1379( C1371 C1379 ) \nC1371_=_C1381( C1371 C1381 ) C1371_=_C1382( C1371 C1382 ) C1371_=_C1383( C1371 C1383 ) C1371_=_C1384( C1371 C1384 ) C1371_=_C1385( C1371 C1385 ) C1371_=_C1387( C1371 C1387 ) \nC1371_=_C1388( C1371 C1388 ) C1371_=_C1389( C1371 C1389 ) C1371_=_C1390( C1371 C1390 ) C1373_=_C1374( C1373 C1374 ) C1373_=_C1375(</w:t>
      </w:r>
    </w:p>
    <w:p>
      <w:pPr>
        <w:pStyle w:val="PreformattedText"/>
        <w:bidi w:val="0"/>
        <w:spacing w:before="0" w:after="0"/>
        <w:jc w:val="left"/>
        <w:rPr/>
      </w:pPr>
      <w:r>
        <w:rPr/>
        <w:t xml:space="preserve"> </w:t>
      </w:r>
      <w:r>
        <w:rPr/>
        <w:t>C1373 C1375 ) C1373_=_C1376( C1373 C1376 ) \nC1373_=_C1377( C1373 C1377 ) C1373_=_C1378( C1373 C1378 ) C1373_=_C1379( C1373 C1379 ) C1373_=_C1381( C1373 C1381 ) C1373_=_C1382( C1373 C1382 ) C1373_=_C1383( C1373 C1383 ) \nC1373_=_C1384( C1373 C1384 ) C1373_=_C1385( C1373 C1385 ) C1373_=_C1387( C1373 C1387 ) C1373_=_C1388( C1373 C1388 ) C1373_=_C1389( C1373 C1389 ) C1373_=_C1390( C1373 C1390 ) \nC1373_=_C2069( C1373 C2069 ) C1373_=_C2326( C1373 C2326 ) C1373_=_C2327( C1373 C2327 ) C1373_=_C2330( C1373 C2330 ) C1373_=_C2331( C1373 C2331 ) C1373_=_C2332( C1373 C2332 ) \nC1373_=_C2334( C1373 C2334 ) C1373_=_C2335( C1373 C2335 ) C1373_=_C2336( C1373 C2336 ) C1373_=_C2338( C1373 C2338 ) C1373_=_C2339( C1373 C2339 ) C1373_=_C2340( C1373 C2340 ) \nC1373_=_C2343( C1373 C2343 ) C1374_=_C1375( C1374 C1375 ) C1374_=_C1376( C1374 C1376 ) C1374_=_C1377( C1374 C1377 ) C1374_=_C1378( C1374 C1378 ) C1374_=_C1379( C1374 C1379 ) \nC1374_=_C1381( C1374 C1381 ) C1374_=_C1382( C1374 C1382 ) C1374_=_C1383( C1374 C1383 ) C1374_=_C1384( C1374 C1384 ) C1374_=_C1385( C1374 C1385 ) C1374_=_C1387( C1374 C1387 ) \nC1374_=_C1388( C1374 C1388 ) C1374_=_C1389( C1374 C1389 ) C1374_=_C1390( C1374 C1390 ) C1374_=_C1614( C1374 C1614 ) C1374_=_C1902( C1374 C1902 ) C1374_=_C2220( C1374 C2220 ) \nC1374_=_C2470( C1374 C2470 ) C1374_=_C2477( C1374 C2477 ) C1374_=_C2480( C1374 C2480 ) C1374_=_C2482( C1374 C2482 ) C1374_=_C2483( C1374 C2483 ) C1375_=_C1376( C1375 C1376 ) \nC1375_=_C1377( C1375 C1377 ) C1375_=_C1378( C1375 C1378 ) C1375_=_C1379( C1375 C1379 ) C1375_=_C1381( C1375 C1381 ) C1375_=_C1382( C1375 C1382 ) C1375_=_C1383( C1375 C1383 ) \nC1375_=_C1384( C1375 C1384 ) C1375_=_C1385( C1375 C1385 ) C1375_=_C1387( C1375 C1387 ) C1375_=_C1388( C1375 C1388 ) C1375_=_C1389( C1375 C1389 ) C1375_=_C1390( C1375 C1390 ) \nC1375_=_C2840( C1375 C2840 ) C1376_=_C1377( C1376 C1377 ) C1376_=_C1378( C1376 C1378 ) C1376_=_C1379( C1376 C1379 ) C1376_=_C1381( C1376 C1381 ) C1376_=_C1382( C1376 C1382 ) \nC1376_=_C1383( C1376 C1383 ) C1376_=_C1384( C1376 C1384 ) C1376_=_C1385( C1376 C1385 ) C1376_=_C1387( C1376 C1387 ) C1376_=_C1388( C1376 C1388 ) C1376_=_C1389( C1376 C1389 ) \nC1376_=_C1390( C1376 C1390 ) C1376_=_C1521( C1376 C1521 ) C1376_=_C1740( C1376 C1740 ) C1376_=_C2243( C1376 C2243 ) C1376_=_C2654( C1376 C2654 ) C1376_=_C2731( C1376 C2731 ) \nC1376_=_C2983( C1376 C2983 ) C1376_=_C3026( C1376 C3026 ) C1376_=_C3027( C1376 C3027 ) C1376_=_C3029( C1376 C3029 ) C1376_=_C3030( C1376 C3030 ) C1376_=_C3031( C1376 C3031 ) \nC1376_=_C3032( C1376 C3032 ) C1376_=_C3033( C1376 C3033 ) C1376_=_C3034( C1376 C3034 ) C1376_=_C3035( C1376 C3035 ) C1376_=_C3036( C1376 C3036 ) C1376_=_C3037( C1376 C3037 ) \nC1376_=_C3038( C1376 C3038 ) C1376_=_C3039( C1376 C3039 ) C1376_=_C3040( C1376 C3040 ) C1377_=_C1378( C1377 C1378 ) C1377_=_C1379( C1377 C1379 ) C1377_=_C1381( C1377 C1381 ) \nC1377_=_C1382( C1377 C1382 ) C1377_=_C1383( C1377 C1383 ) C1377_=_C1384( C1377 C1384 ) C1377_=_C1385( C1377 C1385 ) C1377_=_C1387( C1377 C1387 ) C1377_=_C1388( C1377 C1388 ) \nC1377_=_C1389( C1377 C1389 ) C1377_=_C1390( C1377 C1390 ) C1377_=_C1502( C1377 C1502 ) C1377_=_C1762( C1377 C1762 ) C1377_=_C2331( C1377 C2331 ) C1377_=_C3027( C1377 C3027 ) \nC1377_=_C3194( C1377 C3194 ) C1377_=_C3202( C1377 C3202 ) C1377_=_C3204( C1377 C3204 ) C1378_=_C1379( C1378 C1379 ) C1378_=_C1381( C1378 C1381 ) C1378_=_C1382( C1378 C1382 ) \nC1378_=_C1383( C1378 C1383 ) C1378_=_C1384( C1378 C1384 ) C1378_=_C1385( C1378 C1385 ) C1378_=_C1387( C1378 C1387 ) C1378_=_C1388( C1378 C1388 ) C1378_=_C1389( C1378 C1389 ) \nC1378_=_C1390( C1378 C1390 ) C1378_=_C2029( C1378 C2029 ) C1378_=_C2226( C1378 C2226 ) C1379_=_C1381( C1379 C1381 ) C1379_=_C1382( C1379 C1382 ) C1379_=_C1383( C1379 C1383 ) \nC1379_=_C1384( C1379 C1384 ) C1379_=_C1385( C1379 C1385 ) C1379_=_C1387( C1379 C1387 ) C1379_=_C1388( C1379 C1388 ) C1379_=_C1389( C1379 C1389 ) C1379_=_C1390( C1379 C1390 ) \nC1379_=_C1617( C1379 C1617 ) C1379_=_C1905( C1379 C1905 ) C1379_=_C2227( C1379 C2227 ) C1379_=_C3297( C1379 C3297 ) C1379_=_C3300( C1379 C3300 ) C1379_=_C3306( C1379 C3306 ) \nC1381_=_C1382( C1381 C1382 ) C1381_=_C1383( C1381 C1383 ) C1381_=_C1384( C1381 C1384 ) C1381_=_C1385( C1381 C1385 ) C1381_=_C1387( C1381 C1387 ) C1381_=_C1388( C1381 C1388 ) \nC1381_=_C1389( C1381 C1389 ) C1381_=_C1390( C1381 C1390 ) C1381_=_C1509( C1381 C1509 ) C1381_=_C1768( C1381 C1768 ) C1381_=_C2339( C1381 C2339 ) C1381_=_C2817( C1381 C2817 ) \nC1381_=_C3034( C1381 C3034 ) C1381_=_C3684( C1381 C3684 ) C1381_=_C3749( C1381 C3749 ) C1381_=_C3751( C1381 C3751 ) C1381_=_C3752( C1381 C3752 ) C1382_=_C1383( C1382 C1383 ) \nC1382_=_C1384( C1382 C1384 ) C1382_=_C1385( C1382 C1385 ) C1382_=_C1387( C1382 C1387 ) C1382_=_C1388( C1382 C1388 ) C1382_=_C1389( C1382 C1389 ) C1382_=_C1390( C1382 C1390 ) \nC1383_=_C1384( C1383 C1384 ) C1383_=_C1385( C1383 C1385 ) C1383_=_C1387( C1383 C1387 ) C1383_=_C1388( C1383 C1388 ) C1383_=_C1389( C1383 C1389 ) C1383_=_C1390( C1383 C1390 ) \nC1383_=_C2034( C1383 C2034 ) C1383_=_C3283( C1383 C3283 ) C1383_=_C3770( C1383 C3770 ) C1384_=_C1385( C1384 C1385 ) C1384_=_C1387( C1384 C1387 ) C1384_=_C1388( C1384 C1388 ) \nC1384_=_C1389( C1384 C1389 ) C1384_=_C1390( C1384 C1390 ) C1384_=_C3855( C1384 C3855 ) C1385_=_C1387( C1385 C1387 ) C1385_=_C1388( C1385 C1388 ) C1385_=_C1389( C1385 C1389 ) \nC1385_=_C1390( C1385 C1390 ) C1385_=_C1622( C1385 C1622 ) C1385_=_C1914( C1385 C1914 ) C1385_=_C2234( C1385 C2234 ) C1385_=_C3687( C1385 C3687 ) C1385_=_C3945( C1385 C3945 ) \nC1385_=_C3946( C1385 C3946 ) C1387_=_C1388( C1387 C1388 ) C1387_=_C1389( C1387 C1389 ) C1387_=_C1390( C1387 C1390 ) C1387_=_C2020( C1387 C2020 ) C1387_=_C2998( C1387 C2998 ) \nC1387_=_C3039( C1387 C3039 ) C1387_=_C3168( C1387 C3168 ) C1387_=_C4026( C1387 C4026 ) C1388_=_C1389( C1388 C1389 ) C1388_=_C1390( C1388 C1390 ) C1389_=_C1390( C1389 C1390 ) \nC1389_=_C1840( C1389 C1840 ) C1389_=_C3555( C1389 C3555 ) C1389_=_C4093( C1389 C4093 ) C1390_=_C1672( C1390 C1672 ) C1390_=_C2183( C1390 C2183 ) C1390_=_C2519( C1390 C2519 ) \nC1390_=_C2535( C1390 C2535 ) C1390_=_C2611( C1390 C2611 ) C1390_=_C2840( C1390 C2840 ) C1390_=_C3204( C1390 C3204 ) C1390_=_C3361( C1390 C3361 ) C1390_=_C3374( C1390 C3374 ) \nC1390_=_C3411( C1390 C3411 ) C1390_=_C3580( C1390 C3580 ) C1390_=_C3690( C1390 C3690 ) C1390_=_C3752( C1390 C3752 ) C1390_=_C3759( C1390 C3759 ) C1390_=_C3828( C1390 C3828 ) \nC1390_=_C3954( C1390 C3954 ) C1390_=_C4002( C1390 C4002 ) C1390_=_C4046( C1390 C4046 ) C1390_=_C4053( C1390 C4053 ) C1390_=_C4075( C1390 C4075 ) C1391_=_C1414( C1391 C1414 ) \nC1391_=_C1491( C1391 C1491 ) C1391_=_C1493( C1391 C1493 ) C1391_=_C1494( C1391 C1494 ) C1391_=_C1495( C1391 C1495 ) C1391_=_C1496( C1391 C1496 ) C1391_=_C1498( C1391 C1498 ) \nC1391_=_C1500( C1391 C1500 ) C1391_=_C1501( C1391 C1501 ) C1391_=_C1502( C1391 C1502 ) C1391_=_C1503( C1391 C1503 ) C1391_=_C1504( C1391 C1504 ) C1391_=_C1505( C1391 C1505 ) \nC1391_=_C1506( C1391 C1506 ) C1391_=_C1507( C1391 C1507 ) C1391_=_C1508( C1391 C1508 ) C1391_=_C1509( C1391 C1509 ) C1391_=_C1510( C1391 C1510 ) C1391_=_C1511( C1391 C1511 ) \nC1391_=_C1512( C1391 C1512 ) C1414_=_C1690( C1414 C1690 ) C1414_=_C1817( C1414 C1817 ) C1414_=_C1919( C1414 C1919 ) C1414_=_C2044( C1414 C2044 ) C1414_=_C2257( C1414 C2257 ) \nC1414_=_C2324( C1414 C2324 ) C1414_=_C2360( C1414 C2360 ) C1414_=_C2555( C1414 C2555 ) C1414_=_C2726( C1414 C2726 ) C1414_=_C3152( C1414 C3152 ) C1414_=_C3217( C1414 C3217 ) \nC1414_=_C3320( C1414 C3320 ) C1414_=_C3401( C1414 C3401 ) C1414_=_C3481( C1414 C3481 ) C1414_=_C3826( C1414 C3826 ) C1414_=_C3835( C1414 C3835 ) C1414_=_C3941( C1414 C3941 ) \nC1414_=_C4036( C1414 C4036 ) C1414_=_C4056( C1414 C4056 ) C1414_=_C4073( C1414 C4073 ) C1414_=_C4091( C1414 C4091 ) C1414_=_C4093( C1414 C4093 ) C1417_=_C1418( C1417 C1418 ) \nC1417_=_C1419( C1417 C1419 ) C1417_=_C1427( C1417 C1427 ) C1417_=_C1436( C1417 C1436 ) C1417_=_C1439( C1417 C1439 ) C1417_=_C1565( C1417 C1565 ) C1417_=_C1588( C1417 C1588 ) \nC1417_=_C1650( C1417 C1650 ) C1417_=_C1756( C1417 C1756 ) C1417_=_C1757( C1417 C1757 ) C1417_=_C1758( C1417 C1758 ) C1417_=_C1759( C1417 C1759 ) C1417_=_C1761( C1417 C1761 ) \nC1417_=_C1762( C1417 C1762 ) C1417_=_C1763( C1417 C1763 ) C1417_=_C1765( C1417 C1765 ) C1417_=_C1766( C1417 C1766 ) C1417_=_C1767( C1417 C1767 ) C1417_=_C1768( C1417 C1768 ) \nC1417_=_C1770( C1417 C1770 ) C1418_=_C1419( C1418 C1419 ) C1418_=_C1427( C1418 C1427 ) C1418_=_C1436( C1418 C1436 ) C1418_=_C1439( C1418 C1439 ) C1418_=_C2024( C1418 C2024 ) \nC1418_=_C2025( C1418 C2025 ) C1418_=_C2026( C1418 C2026 ) C1418_=_C2027( C1418 C2027 ) C1418_=_C2028( C1418 C2028 ) C1418_=_C2029( C1418 C2029 ) C1418_=_C2030( C1418 C2030 ) \nC1418_=_C2031( C1418 C2031 ) C1418_=_C2032( C1418 C2032 ) C1418_=_C2033( C1418 C2033 ) C1418_=_C2034( C1418 C2034 ) C1418_=_C2035( C1418 C2035 ) C1418_=_C2036( C1418 C2036 ) \nC1418_=_C2037( C1418 C2037 ) C1418_=_C2038( C1418 C2038 ) C1418_=_C2039( C1418 C2039 ) C1418_=_C2040( C1418 C2040 ) C1418_=_C2041( C1418 C2041 ) C1418_=_C2042( C1418 C2042 ) \nC1418_=_C2043( C1418 C2043 ) C1418_=_C2044( C1418 C2044 ) C1419_=_C1427( C1419 C1427 ) C1419_=_C1436( C1419 C1436 ) C1419_=_C1439( C1419 C1439 ) C1419_=_C1652( C1419 C1652 ) \nC1419_=_C2220( C1419 C2220 ) C1419_=_C2221( C1419 C2221 ) C1419_=_C2222( C1419 C2222 ) C1419_=_C2223( C1419 C2223 ) C1419_=_C2224( C1419 C2224 ) C1419_=_C2225( C1419 C2225 ) \nC1419_=_C2226( C1419 C2226 ) C1419_=_C2227( C1419 C2227 ) C1419_=_C2228( C1419 C2228 ) C1419_=_C2229( C1419 C2229 ) C1419_=_C2231( C1419 C2231 ) C1419_=_C2232( C1419 C2232 ) \nC1419_=_C2233( C1419 C2233 ) C1419_=_C2234( C1419 C2234 ) C1419_=_C2235( C1419 C2235 ) C1419_=_C2236( C1419 C2236 ) C1419_=_C2237( C1419 C2237 ) C1419_=_C2239( C1419 C2239 ) \nC1427_=_C1436( C1427 C1436 ) C1427_=_C1439( C1427 C1439 ) C1427_=_C1601( C1427 C1601 ) C1427_=_C1659( C1427 C1659 ) C1427_=_C1807( C1427 C1807 ) C1427_=_C2313( C1427 C2313 ) \nC1427_=_C2539(</w:t>
      </w:r>
    </w:p>
    <w:p>
      <w:pPr>
        <w:pStyle w:val="PreformattedText"/>
        <w:bidi w:val="0"/>
        <w:spacing w:before="0" w:after="0"/>
        <w:jc w:val="left"/>
        <w:rPr/>
      </w:pPr>
      <w:r>
        <w:rPr/>
        <w:t xml:space="preserve"> </w:t>
      </w:r>
      <w:r>
        <w:rPr/>
        <w:t>C1427 C2539 ) C1427_=_C2563( C1427 C2563 ) C1427_=_C3470( C1427 C3470 ) C1427_=_C3526( C1427 C3526 ) C1427_=_C3543( C1427 C3543 ) C1427_=_C3544( C1427 C3544 ) \nC1427_=_C3545( C1427 C3545 ) C1427_=_C3546( C1427 C3546 ) C1427_=_C3549( C1427 C3549 ) C1427_=_C3553( C1427 C3553 ) C1427_=_C3555( C1427 C3555 ) C1436_=_C1439( C1436 C1439 ) \nC1436_=_C1607( C1436 C1607 ) C1436_=_C1667( C1436 C1667 ) C1436_=_C2038( C1436 C2038 ) C1436_=_C2432( C1436 C2432 ) C1436_=_C2482( C1436 C2482 ) C1436_=_C2690( C1436 C2690 ) \nC1436_=_C2722( C1436 C2722 ) C1436_=_C3019( C1436 C3019 ) C1436_=_C3210( C1436 C3210 ) C1436_=_C3427( C1436 C3427 ) C1436_=_C3442( C1436 C3442 ) C1436_=_C3521( C1436 C3521 ) \nC1436_=_C3639( C1436 C3639 ) C1436_=_C3682( C1436 C3682 ) C1436_=_C3751( C1436 C3751 ) C1436_=_C3770( C1436 C3770 ) C1436_=_C3983( C1436 C3983 ) C1436_=_C3984( C1436 C3984 ) \nC1436_=_C3985( C1436 C3985 ) C1439_=_C1609( C1439 C1609 ) C1439_=_C1671( C1439 C1671 ) C1439_=_C1918( C1439 C1918 ) C1439_=_C2040( C1439 C2040 ) C1439_=_C2219( C1439 C2219 ) \nC1439_=_C2357( C1439 C2357 ) C1439_=_C2725( C1439 C2725 ) C1439_=_C2961( C1439 C2961 ) C1439_=_C3202( C1439 C3202 ) C1439_=_C3317( C1439 C3317 ) C1439_=_C3643( C1439 C3643 ) \nC1439_=_C3683( C1439 C3683 ) C1439_=_C3834( C1439 C3834 ) C1439_=_C3844( C1439 C3844 ) C1439_=_C3855( C1439 C3855 ) C1439_=_C3946( C1439 C3946 ) C1439_=_C3975( C1439 C3975 ) \nC1439_=_C4054( C1439 C4054 ) C1448_=_C1455( C1448 C1455 ) C1448_=_C1460( C1448 C1460 ) C1448_=_C1522( C1448 C1522 ) C1448_=_C2559( C1448 C2559 ) C1448_=_C2656( C1448 C2656 ) \nC1448_=_C2766( C1448 C2766 ) C1448_=_C2858( C1448 C2858 ) C1448_=_C3026( C1448 C3026 ) C1448_=_C3153( C1448 C3153 ) C1448_=_C3154( C1448 C3154 ) C1448_=_C3155( C1448 C3155 ) \nC1448_=_C3156( C1448 C3156 ) C1448_=_C3157( C1448 C3157 ) C1448_=_C3159( C1448 C3159 ) C1448_=_C3161( C1448 C3161 ) C1448_=_C3162( C1448 C3162 ) C1448_=_C3163( C1448 C3163 ) \nC1448_=_C3164( C1448 C3164 ) C1448_=_C3165( C1448 C3165 ) C1448_=_C3167( C1448 C3167 ) C1448_=_C3168( C1448 C3168 ) C1448_=_C3169( C1448 C3169 ) C1448_=_C3170( C1448 C3170 ) \nC1448_=_C3171( C1448 C3171 ) C1455_=_C1460( C1455 C1460 ) C1455_=_C2624( C1455 C2624 ) C1455_=_C2666( C1455 C2666 ) C1455_=_C2774( C1455 C2774 ) C1455_=_C2850( C1455 C2850 ) \nC1455_=_C3300( C1455 C3300 ) C1455_=_C3392( C1455 C3392 ) C1455_=_C3405( C1455 C3405 ) C1455_=_C3529( C1455 C3529 ) C1455_=_C3558( C1455 C3558 ) C1455_=_C3583( C1455 C3583 ) \nC1455_=_C3722( C1455 C3722 ) C1455_=_C3811( C1455 C3811 ) C1455_=_C3813( C1455 C3813 ) C1455_=_C3814( C1455 C3814 ) C1455_=_C3815( C1455 C3815 ) C1455_=_C3816( C1455 C3816 ) \nC1455_=_C3818( C1455 C3818 ) C1460_=_C1669( C1460 C1669 ) C1460_=_C1894( C1460 C1894 ) C1460_=_C2017( C1460 C2017 ) C1460_=_C2449( C1460 C2449 ) C1460_=_C2483( C1460 C2483 ) \nC1460_=_C2496( C1460 C2496 ) C1460_=_C2779( C1460 C2779 ) C1460_=_C3306( C1460 C3306 ) C1460_=_C3407( C1460 C3407 ) C1460_=_C3588( C1460 C3588 ) C1460_=_C3640( C1460 C3640 ) \nC1460_=_C3913( C1460 C3913 ) C1460_=_C3945( C1460 C3945 ) C1460_=_C4011( C1460 C4011 ) C1460_=_C4026( C1460 C4026 ) C1460_=_C4027( C1460 C4027 ) C1460_=_C4028( C1460 C4028 ) \nC1465_=_C1566( C1465 C1566 ) C1465_=_C1820( C1465 C1820 ) C1465_=_C1822( C1465 C1822 ) C1465_=_C1823( C1465 C1823 ) C1465_=_C1824( C1465 C1824 ) C1465_=_C1825( C1465 C1825 ) \nC1465_=_C1827( C1465 C1827 ) C1465_=_C1828( C1465 C1828 ) C1465_=_C1829( C1465 C1829 ) C1465_=_C1830( C1465 C1830 ) C1465_=_C1831( C1465 C1831 ) C1465_=_C1832( C1465 C1832 ) \nC1465_=_C1837( C1465 C1837 ) C1465_=_C1838( C1465 C1838 ) C1465_=_C1839( C1465 C1839 ) C1465_=_C1840( C1465 C1840 ) C1491_=_C1493( C1491 C1493 ) C1491_=_C1494( C1491 C1494 ) \nC1491_=_C1495( C1491 C1495 ) C1491_=_C1496( C1491 C1496 ) C1491_=_C1498( C1491 C1498 ) C1491_=_C1500( C1491 C1500 ) C1491_=_C1501( C1491 C1501 ) C1491_=_C1502( C1491 C1502 ) \nC1491_=_C1503( C1491 C1503 ) C1491_=_C1504( C1491 C1504 ) C1491_=_C1505( C1491 C1505 ) C1491_=_C1506( C1491 C1506 ) C1491_=_C1507( C1491 C1507 ) C1491_=_C1508( C1491 C1508 ) \nC1491_=_C1509( C1491 C1509 ) C1491_=_C1510( C1491 C1510 ) C1491_=_C1511( C1491 C1511 ) C1491_=_C1512( C1491 C1512 ) C1491_=_C1542( C1491 C1542 ) C1493_=_C1494( C1493 C1494 ) \nC1493_=_C1495( C1493 C1495 ) C1493_=_C1496( C1493 C1496 ) C1493_=_C1498( C1493 C1498 ) C1493_=_C1500( C1493 C1500 ) C1493_=_C1501( C1493 C1501 ) C1493_=_C1502( C1493 C1502 ) \nC1493_=_C1503( C1493 C1503 ) C1493_=_C1504( C1493 C1504 ) C1493_=_C1505( C1493 C1505 ) C1493_=_C1506( C1493 C1506 ) C1493_=_C1507( C1493 C1507 ) C1493_=_C1508( C1493 C1508 ) \nC1493_=_C1509( C1493 C1509 ) C1493_=_C1510( C1493 C1510 ) C1493_=_C1511( C1493 C1511 ) C1493_=_C1512( C1493 C1512 ) C1493_=_C1820( C1493 C1820 ) C1494_=_C1495( C1494 C1495 ) \nC1494_=_C1496( C1494 C1496 ) C1494_=_C1498( C1494 C1498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4_=_C1935( C1494 C1935 ) C1494_=_C1940( C1494 C1940 ) C1495_=_C1496( C1495 C1496 ) \nC1495_=_C1498( C1495 C1498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2069( C1495 C2069 ) C1495_=_C2084( C1495 C2084 ) C1495_=_C2086( C1495 C2086 ) C1496_=_C1498( C1496 C1498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822( C1496 C1822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2653( C1498 C2653 ) C1498_=_C2654( C1498 C2654 ) C1498_=_C2656( C1498 C2656 ) \nC1498_=_C2666( C1498 C2666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616( C1501 C1616 ) C1501_=_C3186( C1501 C3186 ) C1502_=_C1503( C1502 C1503 ) C1502_=_C1504( C1502 C1504 ) C1502_=_C1505( C1502 C1505 ) C1502_=_C1506( C1502 C1506 ) \nC1502_=_C1507( C1502 C1507 ) C1502_=_C1508( C1502 C1508 ) C1502_=_C1509( C1502 C1509 ) C1502_=_C1510( C1502 C1510 ) C1502_=_C1511( C1502 C1511 ) C1502_=_C1512( C1502 C1512 ) \nC1502_=_C1762( C1502 C1762 ) C1502_=_C2331( C1502 C2331 ) C1502_=_C3027( C1502 C3027 ) C1502_=_C3194( C1502 C3194 ) C1502_=_C3202( C1502 C3202 ) C1502_=_C3204( C1502 C3204 ) \nC1503_=_C1504( C1503 C1504 ) C1503_=_C1505( C1503 C1505 ) C1503_=_C1506( C1503 C1506 ) C1503_=_C1507( C1503 C1507 ) C1503_=_C1508( C1503 C1508 ) C1503_=_C1509( C1503 C1509 ) \nC1503_=_C1510( C1503 C1510 ) C1503_=_C1511( C1503 C1511 ) C1503_=_C1512( C1503 C1512 ) C1503_=_C3361( C1503 C3361 ) C1504_=_C1505( C1504 C1505 ) C1504_=_C1506( C1504 C1506 ) \nC1504_=_C1507( C1504 C1507 ) C1504_=_C1508( C1504 C1508 ) C1504_=_C1509( C1504 C1509 ) C1504_=_C1510( C1504 C1510 ) C1504_=_C1511( C1504 C1511 ) C1504_=_C1512( C1504 C1512 ) \nC1504_=_C2812( C1504 C2812 ) C1504_=_C3441( C1504 C3441 ) C1504_=_C3442( C1504 C3442 ) C1505_=_C1506( C1505 C1506 ) C1505_=_C1507( C1505 C1507 ) C1505_=_C1508( C1505 C1508 ) \nC1505_=_C1509( C1505 C1509 ) C1505_=_C1510( C1505 C1510 ) C1505_=_C1511( C1505 C1511 ) C1505_=_C1512( C1505 C1512 ) C1505_=_C1830( C1505 C1830 ) C1506_=_C1507( C1506 C1507 ) \nC1506_=_C1508( C1506 C1508 ) C1506_=_C1509( C1506 C1509 ) C1506_=_C1510( C1506 C1510 ) C1506_=_C1511( C1506 C1511 ) C1506_=_C1512( C1506 C1512 ) C1506_=_C1766( C1506 C1766 ) \nC1506_=_C3544( C1506 C3544 ) C1506_=_C3682( C1506 C3682 ) C1506_=_C3683( C1506 C3683 ) C1507_=_C1508( C1507 C1508 ) C1507_=_C1509( C1507 C1509 ) C1507_=_C1510( C1507 C1510 ) \nC1507_=_C1511( C1507 C1511 ) C1507_=_C1512( C1507 C1512 ) C1507_=_C1663( C1507 C1663 ) C1507_=_C1767( C1507 C1767 ) C1507_=_C2012( C1507 C2012 ) C1507_=_C2338( C1507 C2338 ) \nC1507_=_C2477( C1507 C2477 ) C1507_=_C2565( C1507 C2565 ) C1507_=_C2816( C1507 C2816 ) C1507_=_C3032( C1507 C3032 ) C1507_=_C3194( C1507 C3194 ) C1507_=_C3281( C1507 C3281 ) \nC1507_=_C3297( C1507 C3297 ) C1507_=_C3527( C1507 C3527 ) C1507_=_C3545( C1507 C3545 ) C1507_=_C3684( C1507 C3684 ) C1507_=_C3685( C1507 C3685 ) C1507_=_C3686( C1507 C3686 ) \nC1507_=_C3687( C1507 C3687 ) C1507_=_C3689( C1507 C3689 ) C1507_=_C3690( C1507 C3690 ) C1508_=_C1509( C1508 C1509 ) C1508_=_C1510( C1508 C1510 ) C1508_=_C1511( C1508 C1511 ) \nC1508_=_C1512( C1508 C1512 ) C1508_=_C3722( C1508 C3722 ) C1509_=_C1510(</w:t>
      </w:r>
    </w:p>
    <w:p>
      <w:pPr>
        <w:pStyle w:val="PreformattedText"/>
        <w:bidi w:val="0"/>
        <w:spacing w:before="0" w:after="0"/>
        <w:jc w:val="left"/>
        <w:rPr/>
      </w:pPr>
      <w:r>
        <w:rPr/>
        <w:t xml:space="preserve"> </w:t>
      </w:r>
      <w:r>
        <w:rPr/>
        <w:t>C1509 C1510 ) C1509_=_C1511( C1509 C1511 ) C1509_=_C1512( C1509 C1512 ) C1509_=_C1768( C1509 C1768 ) \nC1509_=_C2339( C1509 C2339 ) C1509_=_C2817( C1509 C2817 ) C1509_=_C3034( C1509 C3034 ) C1509_=_C3684( C1509 C3684 ) C1509_=_C3749( C1509 C3749 ) C1509_=_C3751( C1509 C3751 ) \nC1509_=_C3752( C1509 C3752 ) C1510_=_C1511( C1510 C1511 ) C1510_=_C1512( C1510 C1512 ) C1510_=_C2036( C1510 C2036 ) C1510_=_C2233( C1510 C2233 ) C1511_=_C1512( C1511 C1512 ) \nC1511_=_C2037( C1511 C2037 ) C1511_=_C2236( C1511 C2236 ) C1520_=_C1521( C1520 C1521 ) C1520_=_C1522( C1520 C1522 ) C1520_=_C1533( C1520 C1533 ) C1520_=_C1576( C1520 C1576 ) \nC1520_=_C1596( C1520 C1596 ) C1520_=_C1759( C1520 C1759 ) C1520_=_C2488( C1520 C2488 ) C1520_=_C2523( C1520 C2523 ) C1520_=_C2653( C1520 C2653 ) C1520_=_C2965( C1520 C2965 ) \nC1520_=_C2983( C1520 C2983 ) C1520_=_C2984( C1520 C2984 ) C1520_=_C2986( C1520 C2986 ) C1520_=_C2987( C1520 C2987 ) C1520_=_C2988( C1520 C2988 ) C1520_=_C2989( C1520 C2989 ) \nC1520_=_C2991( C1520 C2991 ) C1520_=_C2993( C1520 C2993 ) C1520_=_C2996( C1520 C2996 ) C1520_=_C2997( C1520 C2997 ) C1520_=_C2998( C1520 C2998 ) C1520_=_C2999( C1520 C2999 ) \nC1521_=_C1522( C1521 C1522 ) C1521_=_C1533( C1521 C1533 ) C1521_=_C1740( C1521 C1740 ) C1521_=_C2243( C1521 C2243 ) C1521_=_C2654( C1521 C2654 ) C1521_=_C2731( C1521 C2731 ) \nC1521_=_C2983( C1521 C2983 ) C1521_=_C3026( C1521 C3026 ) C1521_=_C3027( C1521 C3027 ) C1521_=_C3029( C1521 C3029 ) C1521_=_C3030( C1521 C3030 ) C1521_=_C3031( C1521 C3031 ) \nC1521_=_C3032( C1521 C3032 ) C1521_=_C3033( C1521 C3033 ) C1521_=_C3034( C1521 C3034 ) C1521_=_C3035( C1521 C3035 ) C1521_=_C3036( C1521 C3036 ) C1521_=_C3037( C1521 C3037 ) \nC1521_=_C3038( C1521 C3038 ) C1521_=_C3039( C1521 C3039 ) C1521_=_C3040( C1521 C3040 ) C1522_=_C1533( C1522 C1533 ) C1522_=_C2559( C1522 C2559 ) C1522_=_C2656( C1522 C2656 ) \nC1522_=_C2766( C1522 C2766 ) C1522_=_C2858( C1522 C2858 ) C1522_=_C3026( C1522 C3026 ) C1522_=_C3153( C1522 C3153 ) C1522_=_C3154( C1522 C3154 ) C1522_=_C3155( C1522 C3155 ) \nC1522_=_C3156( C1522 C3156 ) C1522_=_C3157( C1522 C3157 ) C1522_=_C3159( C1522 C3159 ) C1522_=_C3161( C1522 C3161 ) C1522_=_C3162( C1522 C3162 ) C1522_=_C3163( C1522 C3163 ) \nC1522_=_C3164( C1522 C3164 ) C1522_=_C3165( C1522 C3165 ) C1522_=_C3167( C1522 C3167 ) C1522_=_C3168( C1522 C3168 ) C1522_=_C3169( C1522 C3169 ) C1522_=_C3170( C1522 C3170 ) \nC1522_=_C3171( C1522 C3171 ) C1533_=_C1621( C1533 C1621 ) C1533_=_C2173( C1533 C2173 ) C1533_=_C2409( C1533 C2409 ) C1533_=_C2567( C1533 C2567 ) C1533_=_C2602( C1533 C2602 ) \nC1533_=_C2906( C1533 C2906 ) C1533_=_C3186( C1533 C3186 ) C1533_=_C3426( C1533 C3426 ) C1533_=_C3518( C1533 C3518 ) C1533_=_C3531( C1533 C3531 ) C1533_=_C3685( C1533 C3685 ) \nC1533_=_C3702( C1533 C3702 ) C1533_=_C3881( C1533 C3881 ) C1533_=_C3882( C1533 C3882 ) C1533_=_C3883( C1533 C3883 ) C1533_=_C3885( C1533 C3885 ) C1533_=_C3886( C1533 C3886 ) \nC1533_=_C3887( C1533 C3887 ) C1542_=_C1610( C1542 C1610 ) C1542_=_C1612( C1542 C1612 ) C1542_=_C1614( C1542 C1614 ) C1542_=_C1615( C1542 C1615 ) C1542_=_C1616( C1542 C1616 ) \nC1542_=_C1617( C1542 C1617 ) C1542_=_C1618( C1542 C1618 ) C1542_=_C1619( C1542 C1619 ) C1542_=_C1621( C1542 C1621 ) C1542_=_C1622( C1542 C1622 ) C1542_=_C1623( C1542 C1623 ) \nC1542_=_C1624( C1542 C1624 ) C1542_=_C1626( C1542 C1626 ) C1542_=_C1627( C1542 C1627 ) C1542_=_C1628( C1542 C1628 ) C1565_=_C1566( C1565 C1566 ) C1565_=_C1576( C1565 C1576 ) \nC1565_=_C1588( C1565 C1588 ) C1565_=_C1650( C1565 C1650 ) C1565_=_C1756( C1565 C1756 ) C1565_=_C1757( C1565 C1757 ) C1565_=_C1758( C1565 C1758 ) C1565_=_C1759( C1565 C1759 ) \nC1565_=_C1761( C1565 C1761 ) C1565_=_C1762( C1565 C1762 ) C1565_=_C1763( C1565 C1763 ) C1565_=_C1765( C1565 C1765 ) C1565_=_C1766( C1565 C1766 ) C1565_=_C1767( C1565 C1767 ) \nC1565_=_C1768( C1565 C1768 ) C1565_=_C1770( C1565 C1770 ) C1566_=_C1576( C1566 C1576 ) C1566_=_C1820( C1566 C1820 ) C1566_=_C1822( C1566 C1822 ) C1566_=_C1823( C1566 C1823 ) \nC1566_=_C1824( C1566 C1824 ) C1566_=_C1825( C1566 C1825 ) C1566_=_C1827( C1566 C1827 ) C1566_=_C1828( C1566 C1828 ) C1566_=_C1829( C1566 C1829 ) C1566_=_C1830( C1566 C1830 ) \nC1566_=_C1831( C1566 C1831 ) C1566_=_C1832( C1566 C1832 ) C1566_=_C1837( C1566 C1837 ) C1566_=_C1838( C1566 C1838 ) C1566_=_C1839( C1566 C1839 ) C1566_=_C1840( C1566 C1840 ) \nC1576_=_C1596( C1576 C1596 ) C1576_=_C1759( C1576 C1759 ) C1576_=_C2488( C1576 C2488 ) C1576_=_C2523( C1576 C2523 ) C1576_=_C2653( C1576 C2653 ) C1576_=_C2965( C1576 C2965 ) \nC1576_=_C2983( C1576 C2983 ) C1576_=_C2984( C1576 C2984 ) C1576_=_C2986( C1576 C2986 ) C1576_=_C2987( C1576 C2987 ) C1576_=_C2988( C1576 C2988 ) C1576_=_C2989( C1576 C2989 ) \nC1576_=_C2991( C1576 C2991 ) C1576_=_C2993( C1576 C2993 ) C1576_=_C2996( C1576 C2996 ) C1576_=_C2997( C1576 C2997 ) C1576_=_C2998( C1576 C2998 ) C1576_=_C2999( C1576 C2999 ) \nC1588_=_C1596( C1588 C1596 ) C1588_=_C1601( C1588 C1601 ) C1588_=_C1607( C1588 C1607 ) C1588_=_C1609( C1588 C1609 ) C1588_=_C1650( C1588 C1650 ) C1588_=_C1756( C1588 C1756 ) \nC1588_=_C1757( C1588 C1757 ) C1588_=_C1758( C1588 C1758 ) C1588_=_C1759( C1588 C1759 ) C1588_=_C1761( C1588 C1761 ) C1588_=_C1762( C1588 C1762 ) C1588_=_C1763( C1588 C1763 ) \nC1588_=_C1765( C1588 C1765 ) C1588_=_C1766( C1588 C1766 ) C1588_=_C1767( C1588 C1767 ) C1588_=_C1768( C1588 C1768 ) C1588_=_C1770( C1588 C1770 ) C1596_=_C1601( C1596 C1601 ) \nC1596_=_C1607( C1596 C1607 ) C1596_=_C1609( C1596 C1609 ) C1596_=_C1759( C1596 C1759 ) C1596_=_C2488( C1596 C2488 ) C1596_=_C2523( C1596 C2523 ) C1596_=_C2653( C1596 C2653 ) \nC1596_=_C2965( C1596 C2965 ) C1596_=_C2983( C1596 C2983 ) C1596_=_C2984( C1596 C2984 ) C1596_=_C2986( C1596 C2986 ) C1596_=_C2987( C1596 C2987 ) C1596_=_C2988( C1596 C2988 ) \nC1596_=_C2989( C1596 C2989 ) C1596_=_C2991( C1596 C2991 ) C1596_=_C2993( C1596 C2993 ) C1596_=_C2996( C1596 C2996 ) C1596_=_C2997( C1596 C2997 ) C1596_=_C2998( C1596 C2998 ) \nC1596_=_C2999( C1596 C2999 ) C1601_=_C1607( C1601 C1607 ) C1601_=_C1609( C1601 C1609 ) C1601_=_C1659( C1601 C1659 ) C1601_=_C1807( C1601 C1807 ) C1601_=_C2313( C1601 C2313 ) \nC1601_=_C2539( C1601 C2539 ) C1601_=_C2563( C1601 C2563 ) C1601_=_C3470( C1601 C3470 ) C1601_=_C3526( C1601 C3526 ) C1601_=_C3543( C1601 C3543 ) C1601_=_C3544( C1601 C3544 ) \nC1601_=_C3545( C1601 C3545 ) C1601_=_C3546( C1601 C3546 ) C1601_=_C3549( C1601 C3549 ) C1601_=_C3553( C1601 C3553 ) C1601_=_C3555( C1601 C3555 ) C1607_=_C1609( C1607 C1609 ) \nC1607_=_C1667( C1607 C1667 ) C1607_=_C2038( C1607 C2038 ) C1607_=_C2432( C1607 C2432 ) C1607_=_C2482( C1607 C2482 ) C1607_=_C2690( C1607 C2690 ) C1607_=_C2722( C1607 C2722 ) \nC1607_=_C3019( C1607 C3019 ) C1607_=_C3210( C1607 C3210 ) C1607_=_C3427( C1607 C3427 ) C1607_=_C3442( C1607 C3442 ) C1607_=_C3521( C1607 C3521 ) C1607_=_C3639( C1607 C3639 ) \nC1607_=_C3682( C1607 C3682 ) C1607_=_C3751( C1607 C3751 ) C1607_=_C3770( C1607 C3770 ) C1607_=_C3983( C1607 C3983 ) C1607_=_C3984( C1607 C3984 ) C1607_=_C3985( C1607 C3985 ) \nC1609_=_C1671( C1609 C1671 ) C1609_=_C1918( C1609 C1918 ) C1609_=_C2040( C1609 C2040 ) C1609_=_C2219( C1609 C2219 ) C1609_=_C2357( C1609 C2357 ) C1609_=_C2725( C1609 C2725 ) \nC1609_=_C2961( C1609 C2961 ) C1609_=_C3202( C1609 C3202 ) C1609_=_C3317( C1609 C3317 ) C1609_=_C3643( C1609 C3643 ) C1609_=_C3683( C1609 C3683 ) C1609_=_C3834( C1609 C3834 ) \nC1609_=_C3844( C1609 C3844 ) C1609_=_C3855( C1609 C3855 ) C1609_=_C3946( C1609 C3946 ) C1609_=_C3975( C1609 C3975 ) C1609_=_C4054( C1609 C4054 ) C1610_=_C1612( C1610 C1612 ) \nC1610_=_C1614( C1610 C1614 ) C1610_=_C1615( C1610 C1615 ) C1610_=_C1616( C1610 C1616 ) C1610_=_C1617( C1610 C1617 ) C1610_=_C1618( C1610 C1618 ) C1610_=_C1619( C1610 C1619 ) \nC1610_=_C1621( C1610 C1621 ) C1610_=_C1622( C1610 C1622 ) C1610_=_C1623( C1610 C1623 ) C1610_=_C1624( C1610 C1624 ) C1610_=_C1626( C1610 C1626 ) C1610_=_C1627( C1610 C1627 ) \nC1610_=_C1628( C1610 C1628 ) C1610_=_C1650( C1610 C1650 ) C1610_=_C1651( C1610 C1651 ) C1610_=_C1652( C1610 C1652 ) C1610_=_C1659( C1610 C1659 ) C1610_=_C1663( C1610 C1663 ) \nC1610_=_C1667( C1610 C1667 ) C1610_=_C1669( C1610 C1669 ) C1610_=_C1671( C1610 C1671 ) C1610_=_C1672( C1610 C1672 ) C1612_=_C1614( C1612 C1614 ) C1612_=_C1615( C1612 C1615 ) \nC1612_=_C1616( C1612 C1616 ) C1612_=_C1617( C1612 C1617 ) C1612_=_C1618( C1612 C1618 ) C1612_=_C1619( C1612 C1619 ) C1612_=_C1621( C1612 C1621 ) C1612_=_C1622( C1612 C1622 ) \nC1612_=_C1623( C1612 C1623 ) C1612_=_C1624( C1612 C1624 ) C1612_=_C1626( C1612 C1626 ) C1612_=_C1627( C1612 C1627 ) C1612_=_C1628( C1612 C1628 ) C1612_=_C2173( C1612 C2173 ) \nC1612_=_C2183( C1612 C2183 ) C1614_=_C1615( C1614 C1615 ) C1614_=_C1616( C1614 C1616 ) C1614_=_C1617( C1614 C1617 ) C1614_=_C1618( C1614 C1618 ) C1614_=_C1619( C1614 C1619 ) \nC1614_=_C1621( C1614 C1621 ) C1614_=_C1622( C1614 C1622 ) C1614_=_C1623( C1614 C1623 ) C1614_=_C1624( C1614 C1624 ) C1614_=_C1626( C1614 C1626 ) C1614_=_C1627( C1614 C1627 ) \nC1614_=_C1628( C1614 C1628 ) C1614_=_C1902( C1614 C1902 ) C1614_=_C2220( C1614 C2220 ) C1614_=_C2470( C1614 C2470 ) C1614_=_C2477( C1614 C2477 ) C1614_=_C2480( C1614 C2480 ) \nC1614_=_C2482( C1614 C2482 ) C1614_=_C2483( C1614 C2483 ) C1615_=_C1616( C1615 C1616 ) C1615_=_C1617( C1615 C1617 ) C1615_=_C1618( C1615 C1618 ) C1615_=_C1619( C1615 C1619 ) \nC1615_=_C1621( C1615 C1621 ) C1615_=_C1622( C1615 C1622 ) C1615_=_C1623( C1615 C1623 ) C1615_=_C1624( C1615 C1624 ) C1615_=_C1626( C1615 C1626 ) C1615_=_C1627( C1615 C1627 ) \nC1615_=_C1628( C1615 C1628 ) C1616_=_C1617( C1616 C1617 ) C1616_=_C1618( C1616 C1618 ) C1616_=_C1619( C1616 C1619 ) C1616_=_C1621( C1616 C1621 ) C1616_=_C1622( C1616 C1622 ) \nC1616_=_C1623( C1616 C1623 ) C1616_=_C1624( C1616 C1624 ) C1616_=_C1626( C1616 C1626 ) C1616_=_C1627( C1616 C1627 ) C1616_=_C1628( C1616 C1628 ) C1616_=_C3186( C1616 C3186 ) \nC1617_=_C1618( C1617 C1618 ) C1617_=_C1619( C1617 C1619 ) C1617_=_C1621( C1617 C1621 ) C1617_=_C1622( C1617 C1622 ) C1617_=_C1623(</w:t>
      </w:r>
    </w:p>
    <w:p>
      <w:pPr>
        <w:pStyle w:val="PreformattedText"/>
        <w:bidi w:val="0"/>
        <w:spacing w:before="0" w:after="0"/>
        <w:jc w:val="left"/>
        <w:rPr/>
      </w:pPr>
      <w:r>
        <w:rPr/>
        <w:t xml:space="preserve"> </w:t>
      </w:r>
      <w:r>
        <w:rPr/>
        <w:t>C1617 C1623 ) C1617_=_C1624( C1617 C1624 ) \nC1617_=_C1626( C1617 C1626 ) C1617_=_C1627( C1617 C1627 ) C1617_=_C1628( C1617 C1628 ) C1617_=_C1905( C1617 C1905 ) C1617_=_C2227( C1617 C2227 ) C1617_=_C3297( C1617 C3297 ) \nC1617_=_C3300( C1617 C3300 ) C1617_=_C3306( C1617 C3306 ) C1618_=_C1619( C1618 C1619 ) C1618_=_C1621( C1618 C1621 ) C1618_=_C1622( C1618 C1622 ) C1618_=_C1623( C1618 C1623 ) \nC1618_=_C1624( C1618 C1624 ) C1618_=_C1626( C1618 C1626 ) C1618_=_C1627( C1618 C1627 ) C1618_=_C1628( C1618 C1628 ) C1618_=_C3416( C1618 C3416 ) C1619_=_C1621( C1619 C1621 ) \nC1619_=_C1622( C1619 C1622 ) C1619_=_C1623( C1619 C1623 ) C1619_=_C1624( C1619 C1624 ) C1619_=_C1626( C1619 C1626 ) C1619_=_C1627( C1619 C1627 ) C1619_=_C1628( C1619 C1628 ) \nC1619_=_C1829( C1619 C1829 ) C1621_=_C1622( C1621 C1622 ) C1621_=_C1623( C1621 C1623 ) C1621_=_C1624( C1621 C1624 ) C1621_=_C1626( C1621 C1626 ) C1621_=_C1627( C1621 C1627 ) \nC1621_=_C1628( C1621 C1628 ) C1621_=_C2173( C1621 C2173 ) C1621_=_C2409( C1621 C2409 ) C1621_=_C2567( C1621 C2567 ) C1621_=_C2602( C1621 C2602 ) C1621_=_C2906( C1621 C2906 ) \nC1621_=_C3186( C1621 C3186 ) C1621_=_C3426( C1621 C3426 ) C1621_=_C3518( C1621 C3518 ) C1621_=_C3531( C1621 C3531 ) C1621_=_C3685( C1621 C3685 ) C1621_=_C3702( C1621 C3702 ) \nC1621_=_C3881( C1621 C3881 ) C1621_=_C3882( C1621 C3882 ) C1621_=_C3883( C1621 C3883 ) C1621_=_C3885( C1621 C3885 ) C1621_=_C3886( C1621 C3886 ) C1621_=_C3887( C1621 C3887 ) \nC1622_=_C1623( C1622 C1623 ) C1622_=_C1624( C1622 C1624 ) C1622_=_C1626( C1622 C1626 ) C1622_=_C1627( C1622 C1627 ) C1622_=_C1628( C1622 C1628 ) C1622_=_C1914( C1622 C1914 ) \nC1622_=_C2234( C1622 C2234 ) C1622_=_C3687( C1622 C3687 ) C1622_=_C3945( C1622 C3945 ) C1622_=_C3946( C1622 C3946 ) C1623_=_C1624( C1623 C1624 ) C1623_=_C1626( C1623 C1626 ) \nC1623_=_C1627( C1623 C1627 ) C1623_=_C1628( C1623 C1628 ) C1623_=_C3881( C1623 C3881 ) C1623_=_C3954( C1623 C3954 ) C1624_=_C1626( C1624 C1626 ) C1624_=_C1627( C1624 C1627 ) \nC1624_=_C1628( C1624 C1628 ) C1624_=_C3882( C1624 C3882 ) C1624_=_C3975( C1624 C3975 ) C1626_=_C1627( C1626 C1627 ) C1626_=_C1628( C1626 C1628 ) C1626_=_C1839( C1626 C1839 ) \nC1626_=_C3170( C1626 C3170 ) C1626_=_C3818( C1626 C3818 ) C1626_=_C4027( C1626 C4027 ) C1627_=_C1628( C1627 C1628 ) C1627_=_C3899( C1627 C3899 ) C1627_=_C4073( C1627 C4073 ) \nC1628_=_C3886( C1628 C3886 ) C1650_=_C1651( C1650 C1651 ) C1650_=_C1652( C1650 C1652 ) C1650_=_C1659( C1650 C1659 ) C1650_=_C1663( C1650 C1663 ) C1650_=_C1667( C1650 C1667 ) \nC1650_=_C1669( C1650 C1669 ) C1650_=_C1671( C1650 C1671 ) C1650_=_C1672( C1650 C1672 ) C1650_=_C1756( C1650 C1756 ) C1650_=_C1757( C1650 C1757 ) C1650_=_C1758( C1650 C1758 ) \nC1650_=_C1759( C1650 C1759 ) C1650_=_C1761( C1650 C1761 ) C1650_=_C1762( C1650 C1762 ) C1650_=_C1763( C1650 C1763 ) C1650_=_C1765( C1650 C1765 ) C1650_=_C1766( C1650 C1766 ) \nC1650_=_C1767( C1650 C1767 ) C1650_=_C1768( C1650 C1768 ) C1650_=_C1770( C1650 C1770 ) C1651_=_C1652( C1651 C1652 ) C1651_=_C1659( C1651 C1659 ) C1651_=_C1663( C1651 C1663 ) \nC1651_=_C1667( C1651 C1667 ) C1651_=_C1669( C1651 C1669 ) C1651_=_C1671( C1651 C1671 ) C1651_=_C1672( C1651 C1672 ) C1651_=_C1901( C1651 C1901 ) C1651_=_C1902( C1651 C1902 ) \nC1651_=_C1903( C1651 C1903 ) C1651_=_C1905( C1651 C1905 ) C1651_=_C1906( C1651 C1906 ) C1651_=_C1907( C1651 C1907 ) C1651_=_C1911( C1651 C1911 ) C1651_=_C1914( C1651 C1914 ) \nC1651_=_C1915( C1651 C1915 ) C1651_=_C1917( C1651 C1917 ) C1651_=_C1918( C1651 C1918 ) C1651_=_C1919( C1651 C1919 ) C1652_=_C1659( C1652 C1659 ) C1652_=_C1663( C1652 C1663 ) \nC1652_=_C1667( C1652 C1667 ) C1652_=_C1669( C1652 C1669 ) C1652_=_C1671( C1652 C1671 ) C1652_=_C1672( C1652 C1672 ) C1652_=_C2220( C1652 C2220 ) C1652_=_C2221( C1652 C2221 ) \nC1652_=_C2222( C1652 C2222 ) C1652_=_C2223( C1652 C2223 ) C1652_=_C2224( C1652 C2224 ) C1652_=_C2225( C1652 C2225 ) C1652_=_C2226( C1652 C2226 ) C1652_=_C2227( C1652 C2227 ) \nC1652_=_C2228( C1652 C2228 ) C1652_=_C2229( C1652 C2229 ) C1652_=_C2231( C1652 C2231 ) C1652_=_C2232( C1652 C2232 ) C1652_=_C2233( C1652 C2233 ) C1652_=_C2234( C1652 C2234 ) \nC1652_=_C2235( C1652 C2235 ) C1652_=_C2236( C1652 C2236 ) C1652_=_C2237( C1652 C2237 ) C1652_=_C2239( C1652 C2239 ) C1659_=_C1663( C1659 C1663 ) C1659_=_C1667( C1659 C1667 ) \nC1659_=_C1669( C1659 C1669 ) C1659_=_C1671( C1659 C1671 ) C1659_=_C1672( C1659 C1672 ) C1659_=_C1807( C1659 C1807 ) C1659_=_C2313( C1659 C2313 ) C1659_=_C2539( C1659 C2539 ) \nC1659_=_C2563( C1659 C2563 ) C1659_=_C3470( C1659 C3470 ) C1659_=_C3526( C1659 C3526 ) C1659_=_C3543( C1659 C3543 ) C1659_=_C3544( C1659 C3544 ) C1659_=_C3545( C1659 C3545 ) \nC1659_=_C3546( C1659 C3546 ) C1659_=_C3549( C1659 C3549 ) C1659_=_C3553( C1659 C3553 ) C1659_=_C3555( C1659 C3555 ) C1663_=_C1667( C1663 C1667 ) C1663_=_C1669( C1663 C1669 ) \nC1663_=_C1671( C1663 C1671 ) C1663_=_C1672( C1663 C1672 ) C1663_=_C1767( C1663 C1767 ) C1663_=_C2012( C1663 C2012 ) C1663_=_C2338( C1663 C2338 ) C1663_=_C2477( C1663 C2477 ) \nC1663_=_C2565( C1663 C2565 ) C1663_=_C2816( C1663 C2816 ) C1663_=_C3032( C1663 C3032 ) C1663_=_C3194( C1663 C3194 ) C1663_=_C3281( C1663 C3281 ) C1663_=_C3297( C1663 C3297 ) \nC1663_=_C3527( C1663 C3527 ) C1663_=_C3545( C1663 C3545 ) C1663_=_C3684( C1663 C3684 ) C1663_=_C3685( C1663 C3685 ) C1663_=_C3686( C1663 C3686 ) C1663_=_C3687( C1663 C3687 ) \nC1663_=_C3689( C1663 C3689 ) C1663_=_C3690( C1663 C3690 ) C1667_=_C1669( C1667 C1669 ) C1667_=_C1671( C1667 C1671 ) C1667_=_C1672( C1667 C1672 ) C1667_=_C2038( C1667 C2038 ) \nC1667_=_C2432( C1667 C2432 ) C1667_=_C2482( C1667 C2482 ) C1667_=_C2690( C1667 C2690 ) C1667_=_C2722( C1667 C2722 ) C1667_=_C3019( C1667 C3019 ) C1667_=_C3210( C1667 C3210 ) \nC1667_=_C3427( C1667 C3427 ) C1667_=_C3442( C1667 C3442 ) C1667_=_C3521( C1667 C3521 ) C1667_=_C3639( C1667 C3639 ) C1667_=_C3682( C1667 C3682 ) C1667_=_C3751( C1667 C3751 ) \nC1667_=_C3770( C1667 C3770 ) C1667_=_C3983( C1667 C3983 ) C1667_=_C3984( C1667 C3984 ) C1667_=_C3985( C1667 C3985 ) C1669_=_C1671( C1669 C1671 ) C1669_=_C1672( C1669 C1672 ) \nC1669_=_C1894( C1669 C1894 ) C1669_=_C2017( C1669 C2017 ) C1669_=_C2449( C1669 C2449 ) C1669_=_C2483( C1669 C2483 ) C1669_=_C2496( C1669 C2496 ) C1669_=_C2779( C1669 C2779 ) \nC1669_=_C3306( C1669 C3306 ) C1669_=_C3407( C1669 C3407 ) C1669_=_C3588( C1669 C3588 ) C1669_=_C3640( C1669 C3640 ) C1669_=_C3913( C1669 C3913 ) C1669_=_C3945( C1669 C3945 ) \nC1669_=_C4011( C1669 C4011 ) C1669_=_C4026( C1669 C4026 ) C1669_=_C4027( C1669 C4027 ) C1669_=_C4028( C1669 C4028 ) C1671_=_C1672( C1671 C1672 ) C1671_=_C1918( C1671 C1918 ) \nC1671_=_C2040( C1671 C2040 ) C1671_=_C2219( C1671 C2219 ) C1671_=_C2357( C1671 C2357 ) C1671_=_C2725( C1671 C2725 ) C1671_=_C2961( C1671 C2961 ) C1671_=_C3202( C1671 C3202 ) \nC1671_=_C3317( C1671 C3317 ) C1671_=_C3643( C1671 C3643 ) C1671_=_C3683( C1671 C3683 ) C1671_=_C3834( C1671 C3834 ) C1671_=_C3844( C1671 C3844 ) C1671_=_C3855( C1671 C3855 ) \nC1671_=_C3946( C1671 C3946 ) C1671_=_C3975( C1671 C3975 ) C1671_=_C4054( C1671 C4054 ) C1672_=_C2183( C1672 C2183 ) C1672_=_C2519( C1672 C2519 ) C1672_=_C2535( C1672 C2535 ) \nC1672_=_C2611( C1672 C2611 ) C1672_=_C2840( C1672 C2840 ) C1672_=_C3204( C1672 C3204 ) C1672_=_C3361( C1672 C3361 ) C1672_=_C3374( C1672 C3374 ) C1672_=_C3411( C1672 C3411 ) \nC1672_=_C3580( C1672 C3580 ) C1672_=_C3690( C1672 C3690 ) C1672_=_C3752( C1672 C3752 ) C1672_=_C3759( C1672 C3759 ) C1672_=_C3828( C1672 C3828 ) C1672_=_C3954( C1672 C3954 ) \nC1672_=_C4002( C1672 C4002 ) C1672_=_C4046( C1672 C4046 ) C1672_=_C4053( C1672 C4053 ) C1672_=_C4075( C1672 C4075 ) C1690_=_C1817( C1690 C1817 ) C1690_=_C1919( C1690 C1919 ) \nC1690_=_C2044( C1690 C2044 ) C1690_=_C2257( C1690 C2257 ) C1690_=_C2324( C1690 C2324 ) C1690_=_C2360( C1690 C2360 ) C1690_=_C2555( C1690 C2555 ) C1690_=_C2726( C1690 C2726 ) \nC1690_=_C3152( C1690 C3152 ) C1690_=_C3217( C1690 C3217 ) C1690_=_C3320( C1690 C3320 ) C1690_=_C3401( C1690 C3401 ) C1690_=_C3481( C1690 C3481 ) C1690_=_C3826( C1690 C3826 ) \nC1690_=_C3835( C1690 C3835 ) C1690_=_C3941( C1690 C3941 ) C1690_=_C4036( C1690 C4036 ) C1690_=_C4056( C1690 C4056 ) C1690_=_C4073( C1690 C4073 ) C1690_=_C4091( C1690 C4091 ) \nC1690_=_C4093( C1690 C4093 ) C1740_=_C1742( C1740 C1742 ) C1740_=_C1746( C1740 C1746 ) C1740_=_C1753( C1740 C1753 ) C1740_=_C2243( C1740 C2243 ) C1740_=_C2654( C1740 C2654 ) \nC1740_=_C2731( C1740 C2731 ) C1740_=_C2983( C1740 C2983 ) C1740_=_C3026( C1740 C3026 ) C1740_=_C3027( C1740 C3027 ) C1740_=_C3029( C1740 C3029 ) C1740_=_C3030( C1740 C3030 ) \nC1740_=_C3031( C1740 C3031 ) C1740_=_C3032( C1740 C3032 ) C1740_=_C3033( C1740 C3033 ) C1740_=_C3034( C1740 C3034 ) C1740_=_C3035( C1740 C3035 ) C1740_=_C3036( C1740 C3036 ) \nC1740_=_C3037( C1740 C3037 ) C1740_=_C3038( C1740 C3038 ) C1740_=_C3039( C1740 C3039 ) C1740_=_C3040( C1740 C3040 ) C1742_=_C1746( C1742 C1746 ) C1742_=_C1753( C1742 C1753 ) \nC1742_=_C2030( C1742 C2030 ) C1742_=_C2247( C1742 C2247 ) C1742_=_C2561( C1742 C2561 ) C1742_=_C2734( C1742 C2734 ) C1742_=_C3205( C1742 C3205 ) C1742_=_C3277( C1742 C3277 ) \nC1742_=_C3278( C1742 C3278 ) C1742_=_C3279( C1742 C3279 ) C1742_=_C3281( C1742 C3281 ) C1742_=_C3282( C1742 C3282 ) C1742_=_C3283( C1742 C3283 ) C1742_=_C3284( C1742 C3284 ) \nC1742_=_C3286( C1742 C3286 ) C1742_=_C3290( C1742 C3290 ) C1742_=_C3291( C1742 C3291 ) C1742_=_C3292( C1742 C3292 ) C1746_=_C1753( C1746 C1753 ) C1746_=_C1935( C1746 C1935 ) \nC1746_=_C2054( C1746 C2054 ) C1746_=_C2462( C1746 C2462 ) C1746_=_C2540( C1746 C2540 ) C1746_=_C2900( C1746 C2900 ) C1746_=_C2921( C1746 C2921 ) C1746_=_C3100( C1746 C3100 ) \nC1746_=_C3557( C1746 C3557 ) C1746_=_C3647( C1746 C3647 ) C1746_=_C3664( C1746 C3664 ) C1746_=_C3665( C1746 C3665 ) C1746_=_C3669( C1746 C3669 ) C1746_=_C3670( C1746 C3670 ) \nC1746_=_C3671( C1746 C3671 ) C1746_=_C3672( C1746 C3672 ) C1746_=_C3673( C1746 C3673 ) C1746_=_C3674( C1746 C3674 ) C1746_=_C3675( C1746 C3675 ) C1746_=_C3676( C1746 C3676 ) \nC1753_=_C2086(</w:t>
      </w:r>
    </w:p>
    <w:p>
      <w:pPr>
        <w:pStyle w:val="PreformattedText"/>
        <w:bidi w:val="0"/>
        <w:spacing w:before="0" w:after="0"/>
        <w:jc w:val="left"/>
        <w:rPr/>
      </w:pPr>
      <w:r>
        <w:rPr/>
        <w:t xml:space="preserve"> </w:t>
      </w:r>
      <w:r>
        <w:rPr/>
        <w:t>C1753 C2086 ) C1753_=_C2450( C1753 C2450 ) C1753_=_C2465( C1753 C2465 ) C1753_=_C2575( C1753 C2575 ) C1753_=_C2928( C1753 C2928 ) C1753_=_C3052( C1753 C3052 ) \nC1753_=_C3104( C1753 C3104 ) C1753_=_C3230( C1753 C3230 ) C1753_=_C3467( C1753 C3467 ) C1753_=_C3523( C1753 C3523 ) C1753_=_C3535( C1753 C3535 ) C1753_=_C3565( C1753 C3565 ) \nC1753_=_C3652( C1753 C3652 ) C1753_=_C3674( C1753 C3674 ) C1753_=_C3689( C1753 C3689 ) C1753_=_C3868( C1753 C3868 ) C1753_=_C3928( C1753 C3928 ) C1753_=_C4007( C1753 C4007 ) \nC1753_=_C4029( C1753 C4029 ) C1756_=_C1757( C1756 C1757 ) C1756_=_C1758( C1756 C1758 ) C1756_=_C1759( C1756 C1759 ) C1756_=_C1761( C1756 C1761 ) C1756_=_C1762( C1756 C1762 ) \nC1756_=_C1763( C1756 C1763 ) C1756_=_C1765( C1756 C1765 ) C1756_=_C1766( C1756 C1766 ) C1756_=_C1767( C1756 C1767 ) C1756_=_C1768( C1756 C1768 ) C1756_=_C1770( C1756 C1770 ) \nC1756_=_C2002( C1756 C2002 ) C1756_=_C2488( C1756 C2488 ) C1756_=_C2496( C1756 C2496 ) C1757_=_C1758( C1757 C1758 ) C1757_=_C1759( C1757 C1759 ) C1757_=_C1761( C1757 C1761 ) \nC1757_=_C1762( C1757 C1762 ) C1757_=_C1763( C1757 C1763 ) C1757_=_C1765( C1757 C1765 ) C1757_=_C1766( C1757 C1766 ) C1757_=_C1767( C1757 C1767 ) C1757_=_C1768( C1757 C1768 ) \nC1757_=_C1770( C1757 C1770 ) C1757_=_C2025( C1757 C2025 ) C1757_=_C2221( C1757 C2221 ) C1757_=_C2523( C1757 C2523 ) C1757_=_C2535( C1757 C2535 ) C1758_=_C1759( C1758 C1759 ) \nC1758_=_C1761( C1758 C1761 ) C1758_=_C1762( C1758 C1762 ) C1758_=_C1763( C1758 C1763 ) C1758_=_C1765( C1758 C1765 ) C1758_=_C1766( C1758 C1766 ) C1758_=_C1767( C1758 C1767 ) \nC1758_=_C1768( C1758 C1768 ) C1758_=_C1770( C1758 C1770 ) C1758_=_C2965( C1758 C2965 ) C1759_=_C1761( C1759 C1761 ) C1759_=_C1762( C1759 C1762 ) C1759_=_C1763( C1759 C1763 ) \nC1759_=_C1765( C1759 C1765 ) C1759_=_C1766( C1759 C1766 ) C1759_=_C1767( C1759 C1767 ) C1759_=_C1768( C1759 C1768 ) C1759_=_C1770( C1759 C1770 ) C1759_=_C2488( C1759 C2488 ) \nC1759_=_C2523( C1759 C2523 ) C1759_=_C2653( C1759 C2653 ) C1759_=_C2965( C1759 C2965 ) C1759_=_C2983( C1759 C2983 ) C1759_=_C2984( C1759 C2984 ) C1759_=_C2986( C1759 C2986 ) \nC1759_=_C2987( C1759 C2987 ) C1759_=_C2988( C1759 C2988 ) C1759_=_C2989( C1759 C2989 ) C1759_=_C2991( C1759 C2991 ) C1759_=_C2993( C1759 C2993 ) C1759_=_C2996( C1759 C2996 ) \nC1759_=_C2997( C1759 C2997 ) C1759_=_C2998( C1759 C2998 ) C1759_=_C2999( C1759 C2999 ) C1761_=_C1762( C1761 C1762 ) C1761_=_C1763( C1761 C1763 ) C1761_=_C1765( C1761 C1765 ) \nC1761_=_C1766( C1761 C1766 ) C1761_=_C1767( C1761 C1767 ) C1761_=_C1768( C1761 C1768 ) C1761_=_C1770( C1761 C1770 ) C1761_=_C2984( C1761 C2984 ) C1762_=_C1763( C1762 C1763 ) \nC1762_=_C1765( C1762 C1765 ) C1762_=_C1766( C1762 C1766 ) C1762_=_C1767( C1762 C1767 ) C1762_=_C1768( C1762 C1768 ) C1762_=_C1770( C1762 C1770 ) C1762_=_C2331( C1762 C2331 ) \nC1762_=_C3027( C1762 C3027 ) C1762_=_C3194( C1762 C3194 ) C1762_=_C3202( C1762 C3202 ) C1762_=_C3204( C1762 C3204 ) C1763_=_C1765( C1763 C1765 ) C1763_=_C1766( C1763 C1766 ) \nC1763_=_C1767( C1763 C1767 ) C1763_=_C1768( C1763 C1768 ) C1763_=_C1770( C1763 C1770 ) C1763_=_C2987( C1763 C2987 ) C1765_=_C1766( C1765 C1766 ) C1765_=_C1767( C1765 C1767 ) \nC1765_=_C1768( C1765 C1768 ) C1765_=_C1770( C1765 C1770 ) C1765_=_C2011( C1765 C2011 ) C1765_=_C3543( C1765 C3543 ) C1765_=_C3639( C1765 C3639 ) C1765_=_C3640( C1765 C3640 ) \nC1765_=_C3643( C1765 C3643 ) C1766_=_C1767( C1766 C1767 ) C1766_=_C1768( C1766 C1768 ) C1766_=_C1770( C1766 C1770 ) C1766_=_C3544( C1766 C3544 ) C1766_=_C3682( C1766 C3682 ) \nC1766_=_C3683( C1766 C3683 ) C1767_=_C1768( C1767 C1768 ) C1767_=_C1770( C1767 C1770 ) C1767_=_C2012( C1767 C2012 ) C1767_=_C2338( C1767 C2338 ) C1767_=_C2477( C1767 C2477 ) \nC1767_=_C2565( C1767 C2565 ) C1767_=_C2816( C1767 C2816 ) C1767_=_C3032( C1767 C3032 ) C1767_=_C3194( C1767 C3194 ) C1767_=_C3281( C1767 C3281 ) C1767_=_C3297( C1767 C3297 ) \nC1767_=_C3527( C1767 C3527 ) C1767_=_C3545( C1767 C3545 ) C1767_=_C3684( C1767 C3684 ) C1767_=_C3685( C1767 C3685 ) C1767_=_C3686( C1767 C3686 ) C1767_=_C3687( C1767 C3687 ) \nC1767_=_C3689( C1767 C3689 ) C1767_=_C3690( C1767 C3690 ) C1768_=_C1770( C1768 C1770 ) C1768_=_C2339( C1768 C2339 ) C1768_=_C2817( C1768 C2817 ) C1768_=_C3034( C1768 C3034 ) \nC1768_=_C3684( C1768 C3684 ) C1768_=_C3749( C1768 C3749 ) C1768_=_C3751( C1768 C3751 ) C1768_=_C3752( C1768 C3752 ) C1770_=_C2997( C1770 C2997 ) C1770_=_C3163( C1770 C3163 ) \nC1770_=_C3816( C1770 C3816 ) C1770_=_C4011( C1770 C4011 ) C1782_=_C1784( C1782 C1784 ) C1782_=_C1809( C1782 C1809 ) C1782_=_C2084( C1782 C2084 ) C1782_=_C2340( C1782 C2340 ) \nC1782_=_C2445( C1782 C2445 ) C1782_=_C2775( C1782 C2775 ) C1782_=_C3047( C1782 C3047 ) C1782_=_C3226( C1782 C3226 ) C1782_=_C3416( C1782 C3416 ) C1782_=_C3463( C1782 C3463 ) \nC1782_=_C3497( C1782 C3497 ) C1782_=_C3517( C1782 C3517 ) C1782_=_C3560( C1782 C3560 ) C1782_=_C3864( C1782 C3864 ) C1782_=_C3865( C1782 C3865 ) C1782_=_C3866( C1782 C3866 ) \nC1782_=_C3867( C1782 C3867 ) C1782_=_C3868( C1782 C3868 ) C1782_=_C3869( C1782 C3869 ) C1784_=_C2544( C1784 C2544 ) C1784_=_C2568( C1784 C2568 ) C1784_=_C2865( C1784 C2865 ) \nC1784_=_C3252( C1784 C3252 ) C1784_=_C3562( C1784 C3562 ) C1784_=_C3891( C1784 C3891 ) C1784_=_C3892( C1784 C3892 ) C1784_=_C3893( C1784 C3893 ) C1784_=_C3894( C1784 C3894 ) \nC1784_=_C3895( C1784 C3895 ) C1784_=_C3896( C1784 C3896 ) C1784_=_C3897( C1784 C3897 ) C1784_=_C3898( C1784 C3898 ) C1784_=_C3899( C1784 C3899 ) C1784_=_C3900( C1784 C3900 ) \nC1784_=_C3901( C1784 C3901 ) C1784_=_C3902( C1784 C3902 ) C1807_=_C1809( C1807 C1809 ) C1807_=_C1817( C1807 C1817 ) C1807_=_C2313( C1807 C2313 ) C1807_=_C2539( C1807 C2539 ) \nC1807_=_C2563( C1807 C2563 ) C1807_=_C3470( C1807 C3470 ) C1807_=_C3526( C1807 C3526 ) C1807_=_C3543( C1807 C3543 ) C1807_=_C3544( C1807 C3544 ) C1807_=_C3545( C1807 C3545 ) \nC1807_=_C3546( C1807 C3546 ) C1807_=_C3549( C1807 C3549 ) C1807_=_C3553( C1807 C3553 ) C1807_=_C3555( C1807 C3555 ) C1809_=_C1817( C1809 C1817 ) C1809_=_C2084( C1809 C2084 ) \nC1809_=_C2340( C1809 C2340 ) C1809_=_C2445( C1809 C2445 ) C1809_=_C2775( C1809 C2775 ) C1809_=_C3047( C1809 C3047 ) C1809_=_C3226( C1809 C3226 ) C1809_=_C3416( C1809 C3416 ) \nC1809_=_C3463( C1809 C3463 ) C1809_=_C3497( C1809 C3497 ) C1809_=_C3517( C1809 C3517 ) C1809_=_C3560( C1809 C3560 ) C1809_=_C3864( C1809 C3864 ) C1809_=_C3865( C1809 C3865 ) \nC1809_=_C3866( C1809 C3866 ) C1809_=_C3867( C1809 C3867 ) C1809_=_C3868( C1809 C3868 ) C1809_=_C3869( C1809 C3869 ) C1817_=_C1919( C1817 C1919 ) C1817_=_C2044( C1817 C2044 ) \nC1817_=_C2257( C1817 C2257 ) C1817_=_C2324( C1817 C2324 ) C1817_=_C2360( C1817 C2360 ) C1817_=_C2555( C1817 C2555 ) C1817_=_C2726( C1817 C2726 ) C1817_=_C3152( C1817 C3152 ) \nC1817_=_C3217( C1817 C3217 ) C1817_=_C3320( C1817 C3320 ) C1817_=_C3401( C1817 C3401 ) C1817_=_C3481( C1817 C3481 ) C1817_=_C3826( C1817 C3826 ) C1817_=_C3835( C1817 C3835 ) \nC1817_=_C3941( C1817 C3941 ) C1817_=_C4036( C1817 C4036 ) C1817_=_C4056( C1817 C4056 ) C1817_=_C4073( C1817 C4073 ) C1817_=_C4091( C1817 C4091 ) C1817_=_C4093( C1817 C4093 ) \nC1820_=_C1822( C1820 C1822 ) C1820_=_C1823( C1820 C1823 ) C1820_=_C1824( C1820 C1824 ) C1820_=_C1825( C1820 C1825 ) C1820_=_C1827( C1820 C1827 ) C1820_=_C1828( C1820 C1828 ) \nC1820_=_C1829( C1820 C1829 ) C1820_=_C1830( C1820 C1830 ) C1820_=_C1831( C1820 C1831 ) C1820_=_C1832( C1820 C1832 ) C1820_=_C1837( C1820 C1837 ) C1820_=_C1838( C1820 C1838 ) \nC1820_=_C1839( C1820 C1839 ) C1820_=_C1840( C1820 C1840 ) C1822_=_C1823( C1822 C1823 ) C1822_=_C1824( C1822 C1824 ) C1822_=_C1825( C1822 C1825 ) C1822_=_C1827( C1822 C1827 ) \nC1822_=_C1828( C1822 C1828 ) C1822_=_C1829( C1822 C1829 ) C1822_=_C1830( C1822 C1830 ) C1822_=_C1831( C1822 C1831 ) C1822_=_C1832( C1822 C1832 ) C1822_=_C1837( C1822 C1837 ) \nC1822_=_C1838( C1822 C1838 ) C1822_=_C1839( C1822 C1839 ) C1822_=_C1840( C1822 C1840 ) C1823_=_C1824( C1823 C1824 ) C1823_=_C1825( C1823 C1825 ) C1823_=_C1827( C1823 C1827 ) \nC1823_=_C1828( C1823 C1828 ) C1823_=_C1829( C1823 C1829 ) C1823_=_C1830( C1823 C1830 ) C1823_=_C1831( C1823 C1831 ) C1823_=_C1832( C1823 C1832 ) C1823_=_C1837( C1823 C1837 ) \nC1823_=_C1838( C1823 C1838 ) C1823_=_C1839( C1823 C1839 ) C1823_=_C1840( C1823 C1840 ) C1823_=_C2001( C1823 C2001 ) C1823_=_C2326( C1823 C2326 ) C1823_=_C2445( C1823 C2445 ) \nC1823_=_C2449( C1823 C2449 ) C1823_=_C2450( C1823 C2450 ) C1824_=_C1825( C1824 C1825 ) C1824_=_C1827( C1824 C1827 ) C1824_=_C1828( C1824 C1828 ) C1824_=_C1829( C1824 C1829 ) \nC1824_=_C1830( C1824 C1830 ) C1824_=_C1831( C1824 C1831 ) C1824_=_C1832( C1824 C1832 ) C1824_=_C1837( C1824 C1837 ) C1824_=_C1838( C1824 C1838 ) C1824_=_C1839( C1824 C1839 ) \nC1824_=_C1840( C1824 C1840 ) C1825_=_C1827( C1825 C1827 ) C1825_=_C1828( C1825 C1828 ) C1825_=_C1829( C1825 C1829 ) C1825_=_C1830( C1825 C1830 ) C1825_=_C1831( C1825 C1831 ) \nC1825_=_C1832( C1825 C1832 ) C1825_=_C1837( C1825 C1837 ) C1825_=_C1838( C1825 C1838 ) C1825_=_C1839( C1825 C1839 ) C1825_=_C1840( C1825 C1840 ) C1825_=_C2850( C1825 C2850 ) \nC1827_=_C1828( C1827 C1828 ) C1827_=_C1829( C1827 C1829 ) C1827_=_C1830( C1827 C1830 ) C1827_=_C1831( C1827 C1831 ) C1827_=_C1832( C1827 C1832 ) C1827_=_C1837( C1827 C1837 ) \nC1827_=_C1838( C1827 C1838 ) C1827_=_C1839( C1827 C1839 ) C1827_=_C1840( C1827 C1840 ) C1828_=_C1829( C1828 C1829 ) C1828_=_C1830( C1828 C1830 ) C1828_=_C1831( C1828 C1831 ) \nC1828_=_C1832( C1828 C1832 ) C1828_=_C1837( C1828 C1837 ) C1828_=_C1838( C1828 C1838 ) C1828_=_C1839( C1828 C1839 ) C1828_=_C1840( C1828 C1840 ) C1829_=_C1830( C1829 C1830 ) \nC1829_=_C1831( C1829 C1831 ) C1829_=_C1832( C1829 C1832 ) C1829_=_C1837( C1829 C1837 ) C1829_=_C1838( C1829 C1838 ) C1829_=_C1839( C1829 C1839 ) C1829_=_C1840( C1829 C1840 ) \nC1830_=_C1831( C1830 C1831 ) C1830_=_C1832( C1830 C1832 ) C1830_=_C1837( C1830 C1837 ) C1830_=_C1838( C1830 C1838 ) C1830_=_C1839( C1830 C1839 ) C1830_=_C1840( C1830 C1840 ) \nC1831_=_C1832( C1831 C1832 ) C1831_=_C1837( C1831 C1837 ) C1831_=_C1838(</w:t>
      </w:r>
    </w:p>
    <w:p>
      <w:pPr>
        <w:pStyle w:val="PreformattedText"/>
        <w:bidi w:val="0"/>
        <w:spacing w:before="0" w:after="0"/>
        <w:jc w:val="left"/>
        <w:rPr/>
      </w:pPr>
      <w:r>
        <w:rPr/>
        <w:t xml:space="preserve"> </w:t>
      </w:r>
      <w:r>
        <w:rPr/>
        <w:t>C1831 C1838 ) C1831_=_C1839( C1831 C1839 ) C1831_=_C1840( C1831 C1840 ) C1831_=_C1907( C1831 C1907 ) \nC1831_=_C2988( C1831 C2988 ) C1831_=_C3557( C1831 C3557 ) C1831_=_C3558( C1831 C3558 ) C1831_=_C3560( C1831 C3560 ) C1831_=_C3562( C1831 C3562 ) C1831_=_C3565( C1831 C3565 ) \nC1832_=_C1837( C1832 C1837 ) C1832_=_C1838( C1832 C1838 ) C1832_=_C1839( C1832 C1839 ) C1832_=_C1840( C1832 C1840 ) C1832_=_C3580( C1832 C3580 ) C1837_=_C1838( C1837 C1838 ) \nC1837_=_C1839( C1837 C1839 ) C1837_=_C1840( C1837 C1840 ) C1837_=_C1915( C1837 C1915 ) C1837_=_C2996( C1837 C2996 ) C1837_=_C3671( C1837 C3671 ) C1837_=_C3815( C1837 C3815 ) \nC1837_=_C3867( C1837 C3867 ) C1837_=_C3894( C1837 C3894 ) C1837_=_C4002( C1837 C4002 ) C1838_=_C1839( C1838 C1839 ) C1838_=_C1840( C1838 C1840 ) C1839_=_C1840( C1839 C1840 ) \nC1839_=_C3170( C1839 C3170 ) C1839_=_C3818( C1839 C3818 ) C1839_=_C4027( C1839 C4027 ) C1840_=_C3555( C1840 C3555 ) C1840_=_C4093( C1840 C4093 ) C1876_=_C1894( C1876 C1894 ) \nC1876_=_C2001( C1876 C2001 ) C1876_=_C2002( C1876 C2002 ) C1876_=_C2003( C1876 C2003 ) C1876_=_C2004( C1876 C2004 ) C1876_=_C2005( C1876 C2005 ) C1876_=_C2007( C1876 C2007 ) \nC1876_=_C2009( C1876 C2009 ) C1876_=_C2011( C1876 C2011 ) C1876_=_C2012( C1876 C2012 ) C1876_=_C2014( C1876 C2014 ) C1876_=_C2016( C1876 C2016 ) C1876_=_C2017( C1876 C2017 ) \nC1876_=_C2019( C1876 C2019 ) C1876_=_C2020( C1876 C2020 ) C1876_=_C2021( C1876 C2021 ) C1876_=_C2022( C1876 C2022 ) C1894_=_C2017( C1894 C2017 ) C1894_=_C2449( C1894 C2449 ) \nC1894_=_C2483( C1894 C2483 ) C1894_=_C2496( C1894 C2496 ) C1894_=_C2779( C1894 C2779 ) C1894_=_C3306( C1894 C3306 ) C1894_=_C3407( C1894 C3407 ) C1894_=_C3588( C1894 C3588 ) \nC1894_=_C3640( C1894 C3640 ) C1894_=_C3913( C1894 C3913 ) C1894_=_C3945( C1894 C3945 ) C1894_=_C4011( C1894 C4011 ) C1894_=_C4026( C1894 C4026 ) C1894_=_C4027( C1894 C4027 ) \nC1894_=_C4028( C1894 C4028 ) C1901_=_C1902( C1901 C1902 ) C1901_=_C1903( C1901 C1903 ) C1901_=_C1905( C1901 C1905 ) C1901_=_C1906( C1901 C1906 ) C1901_=_C1907( C1901 C1907 ) \nC1901_=_C1911( C1901 C1911 ) C1901_=_C1914( C1901 C1914 ) C1901_=_C1915( C1901 C1915 ) C1901_=_C1917( C1901 C1917 ) C1901_=_C1918( C1901 C1918 ) C1901_=_C1919( C1901 C1919 ) \nC1901_=_C2024( C1901 C2024 ) C1901_=_C2357( C1901 C2357 ) C1901_=_C2360( C1901 C2360 ) C1902_=_C1903( C1902 C1903 ) C1902_=_C1905( C1902 C1905 ) C1902_=_C1906( C1902 C1906 ) \nC1902_=_C1907( C1902 C1907 ) C1902_=_C1911( C1902 C1911 ) C1902_=_C1914( C1902 C1914 ) C1902_=_C1915( C1902 C1915 ) C1902_=_C1917( C1902 C1917 ) C1902_=_C1918( C1902 C1918 ) \nC1902_=_C1919( C1902 C1919 ) C1902_=_C2220( C1902 C2220 ) C1902_=_C2470( C1902 C2470 ) C1902_=_C2477( C1902 C2477 ) C1902_=_C2480( C1902 C2480 ) C1902_=_C2482( C1902 C2482 ) \nC1902_=_C2483( C1902 C2483 ) C1903_=_C1905( C1903 C1905 ) C1903_=_C1906( C1903 C1906 ) C1903_=_C1907( C1903 C1907 ) C1903_=_C1911( C1903 C1911 ) C1903_=_C1914( C1903 C1914 ) \nC1903_=_C1915( C1903 C1915 ) C1903_=_C1917( C1903 C1917 ) C1903_=_C1918( C1903 C1918 ) C1903_=_C1919( C1903 C1919 ) C1903_=_C2027( C1903 C2027 ) C1903_=_C2710( C1903 C2710 ) \nC1903_=_C2721( C1903 C2721 ) C1903_=_C2722( C1903 C2722 ) C1903_=_C2725( C1903 C2725 ) C1903_=_C2726( C1903 C2726 ) C1905_=_C1906( C1905 C1906 ) C1905_=_C1907( C1905 C1907 ) \nC1905_=_C1911( C1905 C1911 ) C1905_=_C1914( C1905 C1914 ) C1905_=_C1915( C1905 C1915 ) C1905_=_C1917( C1905 C1917 ) C1905_=_C1918( C1905 C1918 ) C1905_=_C1919( C1905 C1919 ) \nC1905_=_C2227( C1905 C2227 ) C1905_=_C3297( C1905 C3297 ) C1905_=_C3300( C1905 C3300 ) C1905_=_C3306( C1905 C3306 ) C1906_=_C1907( C1906 C1907 ) C1906_=_C1911( C1906 C1911 ) \nC1906_=_C1914( C1906 C1914 ) C1906_=_C1915( C1906 C1915 ) C1906_=_C1917( C1906 C1917 ) C1906_=_C1918( C1906 C1918 ) C1906_=_C1919( C1906 C1919 ) C1906_=_C2031( C1906 C2031 ) \nC1906_=_C3317( C1906 C3317 ) C1906_=_C3320( C1906 C3320 ) C1907_=_C1911( C1907 C1911 ) C1907_=_C1914( C1907 C1914 ) C1907_=_C1915( C1907 C1915 ) C1907_=_C1917( C1907 C1917 ) \nC1907_=_C1918( C1907 C1918 ) C1907_=_C1919( C1907 C1919 ) C1907_=_C2988( C1907 C2988 ) C1907_=_C3557( C1907 C3557 ) C1907_=_C3558( C1907 C3558 ) C1907_=_C3560( C1907 C3560 ) \nC1907_=_C3562( C1907 C3562 ) C1907_=_C3565( C1907 C3565 ) C1911_=_C1914( C1911 C1914 ) C1911_=_C1915( C1911 C1915 ) C1911_=_C1917( C1911 C1917 ) C1911_=_C1918( C1911 C1918 ) \nC1911_=_C1919( C1911 C1919 ) C1911_=_C2035( C1911 C2035 ) C1911_=_C3834( C1911 C3834 ) C1911_=_C3835( C1911 C3835 ) C1914_=_C1915( C1914 C1915 ) C1914_=_C1917( C1914 C1917 ) \nC1914_=_C1918( C1914 C1918 ) C1914_=_C1919( C1914 C1919 ) C1914_=_C2234( C1914 C2234 ) C1914_=_C3687( C1914 C3687 ) C1914_=_C3945( C1914 C3945 ) C1914_=_C3946( C1914 C3946 ) \nC1915_=_C1917( C1915 C1917 ) C1915_=_C1918( C1915 C1918 ) C1915_=_C1919( C1915 C1919 ) C1915_=_C2996( C1915 C2996 ) C1915_=_C3671( C1915 C3671 ) C1915_=_C3815( C1915 C3815 ) \nC1915_=_C3867( C1915 C3867 ) C1915_=_C3894( C1915 C3894 ) C1915_=_C4002( C1915 C4002 ) C1917_=_C1918( C1917 C1918 ) C1917_=_C1919( C1917 C1919 ) C1917_=_C2039( C1917 C2039 ) \nC1917_=_C2999( C1917 C2999 ) C1917_=_C3040( C1917 C3040 ) C1917_=_C3169( C1917 C3169 ) C1917_=_C4054( C1917 C4054 ) C1917_=_C4056( C1917 C4056 ) C1918_=_C1919( C1918 C1919 ) \nC1918_=_C2040( C1918 C2040 ) C1918_=_C2219( C1918 C2219 ) C1918_=_C2357( C1918 C2357 ) C1918_=_C2725( C1918 C2725 ) C1918_=_C2961( C1918 C2961 ) C1918_=_C3202( C1918 C3202 ) \nC1918_=_C3317( C1918 C3317 ) C1918_=_C3643( C1918 C3643 ) C1918_=_C3683( C1918 C3683 ) C1918_=_C3834( C1918 C3834 ) C1918_=_C3844( C1918 C3844 ) C1918_=_C3855( C1918 C3855 ) \nC1918_=_C3946( C1918 C3946 ) C1918_=_C3975( C1918 C3975 ) C1918_=_C4054( C1918 C4054 ) C1919_=_C2044( C1919 C2044 ) C1919_=_C2257( C1919 C2257 ) C1919_=_C2324( C1919 C2324 ) \nC1919_=_C2360( C1919 C2360 ) C1919_=_C2555( C1919 C2555 ) C1919_=_C2726( C1919 C2726 ) C1919_=_C3152( C1919 C3152 ) C1919_=_C3217( C1919 C3217 ) C1919_=_C3320( C1919 C3320 ) \nC1919_=_C3401( C1919 C3401 ) C1919_=_C3481( C1919 C3481 ) C1919_=_C3826( C1919 C3826 ) C1919_=_C3835( C1919 C3835 ) C1919_=_C3941( C1919 C3941 ) C1919_=_C4036( C1919 C4036 ) \nC1919_=_C4056( C1919 C4056 ) C1919_=_C4073( C1919 C4073 ) C1919_=_C4091( C1919 C4091 ) C1919_=_C4093( C1919 C4093 ) C1935_=_C1940( C1935 C1940 ) C1935_=_C2054( C1935 C2054 ) \nC1935_=_C2462( C1935 C2462 ) C1935_=_C2540( C1935 C2540 ) C1935_=_C2900( C1935 C2900 ) C1935_=_C2921( C1935 C2921 ) C1935_=_C3100( C1935 C3100 ) C1935_=_C3557( C1935 C3557 ) \nC1935_=_C3647( C1935 C3647 ) C1935_=_C3664( C1935 C3664 ) C1935_=_C3665( C1935 C3665 ) C1935_=_C3669( C1935 C3669 ) C1935_=_C3670( C1935 C3670 ) C1935_=_C3671( C1935 C3671 ) \nC1935_=_C3672( C1935 C3672 ) C1935_=_C3673( C1935 C3673 ) C1935_=_C3674( C1935 C3674 ) C1935_=_C3675( C1935 C3675 ) C1935_=_C3676( C1935 C3676 ) C1940_=_C2060( C1940 C2060 ) \nC1940_=_C2431( C1940 C2431 ) C1940_=_C2480( C1940 C2480 ) C1940_=_C2545( C1940 C2545 ) C1940_=_C2570( C1940 C2570 ) C1940_=_C2688( C1940 C2688 ) C1940_=_C2721( C1940 C2721 ) \nC1940_=_C2907( C1940 C2907 ) C1940_=_C3018( C1940 C3018 ) C1940_=_C3441( C1940 C3441 ) C1940_=_C3519( C1940 C3519 ) C1940_=_C3532( C1940 C3532 ) C1940_=_C3669( C1940 C3669 ) \nC1940_=_C3686( C1940 C3686 ) C1940_=_C3731( C1940 C3731 ) C1940_=_C3743( C1940 C3743 ) C1940_=_C3749( C1940 C3749 ) C1940_=_C3919( C1940 C3919 ) C1940_=_C3921( C1940 C3921 ) \nC1940_=_C3923( C1940 C3923 ) C2001_=_C2002( C2001 C2002 ) C2001_=_C2003( C2001 C2003 ) C2001_=_C2004( C2001 C2004 ) C2001_=_C2005( C2001 C2005 ) C2001_=_C2007( C2001 C2007 ) \nC2001_=_C2009( C2001 C2009 ) C2001_=_C2011( C2001 C2011 ) C2001_=_C2012( C2001 C2012 ) C2001_=_C2014( C2001 C2014 ) C2001_=_C2016( C2001 C2016 ) C2001_=_C2017( C2001 C2017 ) \nC2001_=_C2019( C2001 C2019 ) C2001_=_C2020( C2001 C2020 ) C2001_=_C2021( C2001 C2021 ) C2001_=_C2022( C2001 C2022 ) C2001_=_C2326( C2001 C2326 ) C2001_=_C2445( C2001 C2445 ) \nC2001_=_C2449( C2001 C2449 ) C2001_=_C2450( C2001 C2450 ) C2002_=_C2003( C2002 C2003 ) C2002_=_C2004( C2002 C2004 ) C2002_=_C2005( C2002 C2005 ) C2002_=_C2007( C2002 C2007 ) \nC2002_=_C2009( C2002 C2009 ) C2002_=_C2011( C2002 C2011 ) C2002_=_C2012( C2002 C2012 ) C2002_=_C2014( C2002 C2014 ) C2002_=_C2016( C2002 C2016 ) C2002_=_C2017( C2002 C2017 ) \nC2002_=_C2019( C2002 C2019 ) C2002_=_C2020( C2002 C2020 ) C2002_=_C2021( C2002 C2021 ) C2002_=_C2022( C2002 C2022 ) C2002_=_C2488( C2002 C2488 ) C2002_=_C2496( C2002 C2496 ) \nC2003_=_C2004( C2003 C2004 ) C2003_=_C2005( C2003 C2005 ) C2003_=_C2007( C2003 C2007 ) C2003_=_C2009( C2003 C2009 ) C2003_=_C2011( C2003 C2011 ) C2003_=_C2012( C2003 C2012 ) \nC2003_=_C2014( C2003 C2014 ) C2003_=_C2016( C2003 C2016 ) C2003_=_C2017( C2003 C2017 ) C2003_=_C2019( C2003 C2019 ) C2003_=_C2020( C2003 C2020 ) C2003_=_C2021( C2003 C2021 ) \nC2003_=_C2022( C2003 C2022 ) C2003_=_C2519( C2003 C2519 ) C2004_=_C2005( C2004 C2005 ) C2004_=_C2007( C2004 C2007 ) C2004_=_C2009( C2004 C2009 ) C2004_=_C2011( C2004 C2011 ) \nC2004_=_C2012( C2004 C2012 ) C2004_=_C2014( C2004 C2014 ) C2004_=_C2016( C2004 C2016 ) C2004_=_C2017( C2004 C2017 ) C2004_=_C2019( C2004 C2019 ) C2004_=_C2020( C2004 C2020 ) \nC2004_=_C2021( C2004 C2021 ) C2004_=_C2022( C2004 C2022 ) C2004_=_C2026( C2004 C2026 ) C2004_=_C2222( C2004 C2222 ) C2004_=_C2327( C2004 C2327 ) C2004_=_C2557( C2004 C2557 ) \nC2004_=_C2559( C2004 C2559 ) C2004_=_C2561( C2004 C2561 ) C2004_=_C2563( C2004 C2563 ) C2004_=_C2565( C2004 C2565 ) C2004_=_C2567( C2004 C2567 ) C2004_=_C2568( C2004 C2568 ) \nC2004_=_C2570( C2004 C2570 ) C2004_=_C2575( C2004 C2575 ) C2005_=_C2007( C2005 C2007 ) C2005_=_C2009( C2005 C2009 ) C2005_=_C2011( C2005 C2011 ) C2005_=_C2012( C2005 C2012 ) \nC2005_=_C2014( C2005 C2014 ) C2005_=_C2016( C2005 C2016 ) C2005_=_C2017( C2005 C2017 ) C2005_=_C2019( C2005 C2019 ) C2005_=_C2020( C2005 C2020 ) C2005_=_C2021( C2005 C2021 ) \nC2005_=_C2022( C2005 C2022 ) C2007_=_C2009( C2007 C2009 ) C2007_=_C2011( C2007 C2011 ) C2007_=_C2012( C2007 C2012 ) C2007_=_C2014(</w:t>
      </w:r>
    </w:p>
    <w:p>
      <w:pPr>
        <w:pStyle w:val="PreformattedText"/>
        <w:bidi w:val="0"/>
        <w:spacing w:before="0" w:after="0"/>
        <w:jc w:val="left"/>
        <w:rPr/>
      </w:pPr>
      <w:r>
        <w:rPr/>
        <w:t xml:space="preserve"> </w:t>
      </w:r>
      <w:r>
        <w:rPr/>
        <w:t>C2007 C2014 ) C2007_=_C2016( C2007 C2016 ) \nC2007_=_C2017( C2007 C2017 ) C2007_=_C2019( C2007 C2019 ) C2007_=_C2020( C2007 C2020 ) C2007_=_C2021( C2007 C2021 ) C2007_=_C2022( C2007 C2022 ) C2009_=_C2011( C2009 C2011 ) \nC2009_=_C2012( C2009 C2012 ) C2009_=_C2014( C2009 C2014 ) C2009_=_C2016( C2009 C2016 ) C2009_=_C2017( C2009 C2017 ) C2009_=_C2019( C2009 C2019 ) C2009_=_C2020( C2009 C2020 ) \nC2009_=_C2021( C2009 C2021 ) C2009_=_C2022( C2009 C2022 ) C2009_=_C2336( C2009 C2336 ) C2009_=_C2814( C2009 C2814 ) C2009_=_C3279( C2009 C3279 ) C2009_=_C3526( C2009 C3526 ) \nC2009_=_C3527( C2009 C3527 ) C2009_=_C3529( C2009 C3529 ) C2009_=_C3531( C2009 C3531 ) C2009_=_C3532( C2009 C3532 ) C2009_=_C3535( C2009 C3535 ) C2011_=_C2012( C2011 C2012 ) \nC2011_=_C2014( C2011 C2014 ) C2011_=_C2016( C2011 C2016 ) C2011_=_C2017( C2011 C2017 ) C2011_=_C2019( C2011 C2019 ) C2011_=_C2020( C2011 C2020 ) C2011_=_C2021( C2011 C2021 ) \nC2011_=_C2022( C2011 C2022 ) C2011_=_C3543( C2011 C3543 ) C2011_=_C3639( C2011 C3639 ) C2011_=_C3640( C2011 C3640 ) C2011_=_C3643( C2011 C3643 ) C2012_=_C2014( C2012 C2014 ) \nC2012_=_C2016( C2012 C2016 ) C2012_=_C2017( C2012 C2017 ) C2012_=_C2019( C2012 C2019 ) C2012_=_C2020( C2012 C2020 ) C2012_=_C2021( C2012 C2021 ) C2012_=_C2022( C2012 C2022 ) \nC2012_=_C2338( C2012 C2338 ) C2012_=_C2477( C2012 C2477 ) C2012_=_C2565( C2012 C2565 ) C2012_=_C2816( C2012 C2816 ) C2012_=_C3032( C2012 C3032 ) C2012_=_C3194( C2012 C3194 ) \nC2012_=_C3281( C2012 C3281 ) C2012_=_C3297( C2012 C3297 ) C2012_=_C3527( C2012 C3527 ) C2012_=_C3545( C2012 C3545 ) C2012_=_C3684( C2012 C3684 ) C2012_=_C3685( C2012 C3685 ) \nC2012_=_C3686( C2012 C3686 ) C2012_=_C3687( C2012 C3687 ) C2012_=_C3689( C2012 C3689 ) C2012_=_C3690( C2012 C3690 ) C2014_=_C2016( C2014 C2016 ) C2014_=_C2017( C2014 C2017 ) \nC2014_=_C2019( C2014 C2019 ) C2014_=_C2020( C2014 C2020 ) C2014_=_C2021( C2014 C2021 ) C2014_=_C2022( C2014 C2022 ) C2014_=_C3864( C2014 C3864 ) C2014_=_C3913( C2014 C3913 ) \nC2016_=_C2017( C2016 C2017 ) C2016_=_C2019( C2016 C2019 ) C2016_=_C2020( C2016 C2020 ) C2016_=_C2021( C2016 C2021 ) C2016_=_C2022( C2016 C2022 ) C2017_=_C2019( C2017 C2019 ) \nC2017_=_C2020( C2017 C2020 ) C2017_=_C2021( C2017 C2021 ) C2017_=_C2022( C2017 C2022 ) C2017_=_C2449( C2017 C2449 ) C2017_=_C2483( C2017 C2483 ) C2017_=_C2496( C2017 C2496 ) \nC2017_=_C2779( C2017 C2779 ) C2017_=_C3306( C2017 C3306 ) C2017_=_C3407( C2017 C3407 ) C2017_=_C3588( C2017 C3588 ) C2017_=_C3640( C2017 C3640 ) C2017_=_C3913( C2017 C3913 ) \nC2017_=_C3945( C2017 C3945 ) C2017_=_C4011( C2017 C4011 ) C2017_=_C4026( C2017 C4026 ) C2017_=_C4027( C2017 C4027 ) C2017_=_C4028( C2017 C4028 ) C2019_=_C2020( C2019 C2020 ) \nC2019_=_C2021( C2019 C2021 ) C2019_=_C2022( C2019 C2022 ) C2020_=_C2021( C2020 C2021 ) C2020_=_C2022( C2020 C2022 ) C2020_=_C2998( C2020 C2998 ) C2020_=_C3039( C2020 C3039 ) \nC2020_=_C3168( C2020 C3168 ) C2020_=_C4026( C2020 C4026 ) C2021_=_C2022( C2021 C2022 ) C2021_=_C3898( C2021 C3898 ) C2022_=_C4028( C2022 C4028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4_=_C2037( C2024 C2037 ) \nC2024_=_C2038( C2024 C2038 ) C2024_=_C2039( C2024 C2039 ) C2024_=_C2040( C2024 C2040 ) C2024_=_C2041( C2024 C2041 ) C2024_=_C2042( C2024 C2042 ) C2024_=_C2043( C2024 C2043 ) \nC2024_=_C2044( C2024 C2044 ) C2024_=_C2357( C2024 C2357 ) C2024_=_C2360( C2024 C2360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5_=_C2221( C2025 C2221 ) C2025_=_C2523( C2025 C2523 ) \nC2025_=_C2535( C2025 C2535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6_=_C2041( C2026 C2041 ) C2026_=_C2042( C2026 C2042 ) C2026_=_C2043( C2026 C2043 ) \nC2026_=_C2044( C2026 C2044 ) C2026_=_C2222( C2026 C2222 ) C2026_=_C2327( C2026 C2327 ) C2026_=_C2557( C2026 C2557 ) C2026_=_C2559( C2026 C2559 ) C2026_=_C2561( C2026 C2561 ) \nC2026_=_C2563( C2026 C2563 ) C2026_=_C2565( C2026 C2565 ) C2026_=_C2567( C2026 C2567 ) C2026_=_C2568( C2026 C2568 ) C2026_=_C2570( C2026 C2570 ) C2026_=_C2575( C2026 C2575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7_=_C2710( C2027 C2710 ) \nC2027_=_C2721( C2027 C2721 ) C2027_=_C2722( C2027 C2722 ) C2027_=_C2725( C2027 C2725 ) C2027_=_C2726( C2027 C2726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043( C2028 C2043 ) C2028_=_C2044( C2028 C2044 ) C2028_=_C3205( C2028 C3205 ) C2028_=_C3210( C2028 C3210 ) C2028_=_C3217( C2028 C3217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226( C2029 C2226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247( C2030 C2247 ) \nC2030_=_C2561( C2030 C2561 ) C2030_=_C2734( C2030 C2734 ) C2030_=_C3205( C2030 C3205 ) C2030_=_C3277( C2030 C3277 ) C2030_=_C3278( C2030 C3278 ) C2030_=_C3279( C2030 C3279 ) \nC2030_=_C3281( C2030 C3281 ) C2030_=_C3282( C2030 C3282 ) C2030_=_C3283( C2030 C3283 ) C2030_=_C3284( C2030 C3284 ) C2030_=_C3286( C2030 C3286 ) C2030_=_C3290( C2030 C3290 ) \nC2030_=_C3291( C2030 C3291 ) C2030_=_C3292( C2030 C3292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3317( C2031 C3317 ) C2031_=_C3320( C2031 C3320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3278( C2032 C3278 ) \nC2032_=_C3426( C2032 C3426 ) C2032_=_C3427( C2032 C3427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229( C2033 C2229 ) C2034_=_C2035( C2034 C2035 ) C2034_=_C2036( C2034 C2036 ) C2034_=_C2037( C2034 C2037 ) C2034_=_C2038( C2034 C2038 ) \nC2034_=_C2039( C2034 C2039 ) C2034_=_C2040( C2034 C2040 ) C2034_=_C2041( C2034 C2041 ) C2034_=_C2042( C2034 C2042 ) C2034_=_C2043( C2034 C2043 ) C2034_=_C2044( C2034 C2044 ) \nC2034_=_C3283( C2034 C3283 ) C2034_=_C3770( C2034 C3770 ) C2035_=_C2036( C2035 C2036 ) C2035_=_C2037( C2035 C2037 ) C2035_=_C2038( C2035 C2038 ) C2035_=_C2039( C2035 C2039 ) \nC2035_=_C2040( C2035 C2040 ) C2035_=_C2041( C2035 C2041 ) C2035_=_C2042( C2035 C2042 ) C2035_=_C2043( C2035 C2043 ) C2035_=_C2044( C2035 C2044 ) C2035_=_C3834( C2035 C3834 ) \nC2035_=_C3835( C2035 C3835 ) C2036_=_C2037( C2036 C2037 ) C2036_=_C2038( C2036 C2038 ) C2036_=_C2039( C2036 C2039 ) C2036_=_C2040( C2036 C2040 ) C2036_=_C2041( C2036 C2041 ) \nC2036_=_C2042( C2036 C2042 ) C2036_=_C2043( C2036 C2043 ) C2036_=_C2044( C2036 C2044 ) C2036_=_C2233( C2036 C2233 ) C2037_=_C2038( C2037 C2038 ) C2037_=_C2039( C2037 C2039 ) \nC2037_=_C2040(</w:t>
      </w:r>
    </w:p>
    <w:p>
      <w:pPr>
        <w:pStyle w:val="PreformattedText"/>
        <w:bidi w:val="0"/>
        <w:spacing w:before="0" w:after="0"/>
        <w:jc w:val="left"/>
        <w:rPr/>
      </w:pPr>
      <w:r>
        <w:rPr/>
        <w:t xml:space="preserve"> </w:t>
      </w:r>
      <w:r>
        <w:rPr/>
        <w:t>C2037 C2040 ) C2037_=_C2041( C2037 C2041 ) C2037_=_C2042( C2037 C2042 ) C2037_=_C2043( C2037 C2043 ) C2037_=_C2044( C2037 C2044 ) C2037_=_C2236( C2037 C2236 ) \nC2038_=_C2039( C2038 C2039 ) C2038_=_C2040( C2038 C2040 ) C2038_=_C2041( C2038 C2041 ) C2038_=_C2042( C2038 C2042 ) C2038_=_C2043( C2038 C2043 ) C2038_=_C2044( C2038 C2044 ) \nC2038_=_C2432( C2038 C2432 ) C2038_=_C2482( C2038 C2482 ) C2038_=_C2690( C2038 C2690 ) C2038_=_C2722( C2038 C2722 ) C2038_=_C3019( C2038 C3019 ) C2038_=_C3210( C2038 C3210 ) \nC2038_=_C3427( C2038 C3427 ) C2038_=_C3442( C2038 C3442 ) C2038_=_C3521( C2038 C3521 ) C2038_=_C3639( C2038 C3639 ) C2038_=_C3682( C2038 C3682 ) C2038_=_C3751( C2038 C3751 ) \nC2038_=_C3770( C2038 C3770 ) C2038_=_C3983( C2038 C3983 ) C2038_=_C3984( C2038 C3984 ) C2038_=_C3985( C2038 C3985 ) C2039_=_C2040( C2039 C2040 ) C2039_=_C2041( C2039 C2041 ) \nC2039_=_C2042( C2039 C2042 ) C2039_=_C2043( C2039 C2043 ) C2039_=_C2044( C2039 C2044 ) C2039_=_C2999( C2039 C2999 ) C2039_=_C3040( C2039 C3040 ) C2039_=_C3169( C2039 C3169 ) \nC2039_=_C4054( C2039 C4054 ) C2039_=_C4056( C2039 C4056 ) C2040_=_C2041( C2040 C2041 ) C2040_=_C2042( C2040 C2042 ) C2040_=_C2043( C2040 C2043 ) C2040_=_C2044( C2040 C2044 ) \nC2040_=_C2219( C2040 C2219 ) C2040_=_C2357( C2040 C2357 ) C2040_=_C2725( C2040 C2725 ) C2040_=_C2961( C2040 C2961 ) C2040_=_C3202( C2040 C3202 ) C2040_=_C3317( C2040 C3317 ) \nC2040_=_C3643( C2040 C3643 ) C2040_=_C3683( C2040 C3683 ) C2040_=_C3834( C2040 C3834 ) C2040_=_C3844( C2040 C3844 ) C2040_=_C3855( C2040 C3855 ) C2040_=_C3946( C2040 C3946 ) \nC2040_=_C3975( C2040 C3975 ) C2040_=_C4054( C2040 C4054 ) C2041_=_C2042( C2041 C2042 ) C2041_=_C2043( C2041 C2043 ) C2041_=_C2044( C2041 C2044 ) C2041_=_C3290( C2041 C3290 ) \nC2041_=_C3983( C2041 C3983 ) C2042_=_C2043( C2042 C2043 ) C2042_=_C2044( C2042 C2044 ) C2042_=_C3291( C2042 C3291 ) C2042_=_C3984( C2042 C3984 ) C2043_=_C2044( C2043 C2044 ) \nC2043_=_C3292( C2043 C3292 ) C2043_=_C3985( C2043 C3985 ) C2044_=_C2257( C2044 C2257 ) C2044_=_C2324( C2044 C2324 ) C2044_=_C2360( C2044 C2360 ) C2044_=_C2555( C2044 C2555 ) \nC2044_=_C2726( C2044 C2726 ) C2044_=_C3152( C2044 C3152 ) C2044_=_C3217( C2044 C3217 ) C2044_=_C3320( C2044 C3320 ) C2044_=_C3401( C2044 C3401 ) C2044_=_C3481( C2044 C3481 ) \nC2044_=_C3826( C2044 C3826 ) C2044_=_C3835( C2044 C3835 ) C2044_=_C3941( C2044 C3941 ) C2044_=_C4036( C2044 C4036 ) C2044_=_C4056( C2044 C4056 ) C2044_=_C4073( C2044 C4073 ) \nC2044_=_C4091( C2044 C4091 ) C2044_=_C4093( C2044 C4093 ) C2054_=_C2060( C2054 C2060 ) C2054_=_C2462( C2054 C2462 ) C2054_=_C2540( C2054 C2540 ) C2054_=_C2900( C2054 C2900 ) \nC2054_=_C2921( C2054 C2921 ) C2054_=_C3100( C2054 C3100 ) C2054_=_C3557( C2054 C3557 ) C2054_=_C3647( C2054 C3647 ) C2054_=_C3664( C2054 C3664 ) C2054_=_C3665( C2054 C3665 ) \nC2054_=_C3669( C2054 C3669 ) C2054_=_C3670( C2054 C3670 ) C2054_=_C3671( C2054 C3671 ) C2054_=_C3672( C2054 C3672 ) C2054_=_C3673( C2054 C3673 ) C2054_=_C3674( C2054 C3674 ) \nC2054_=_C3675( C2054 C3675 ) C2054_=_C3676( C2054 C3676 ) C2060_=_C2431( C2060 C2431 ) C2060_=_C2480( C2060 C2480 ) C2060_=_C2545( C2060 C2545 ) C2060_=_C2570( C2060 C2570 ) \nC2060_=_C2688( C2060 C2688 ) C2060_=_C2721( C2060 C2721 ) C2060_=_C2907( C2060 C2907 ) C2060_=_C3018( C2060 C3018 ) C2060_=_C3441( C2060 C3441 ) C2060_=_C3519( C2060 C3519 ) \nC2060_=_C3532( C2060 C3532 ) C2060_=_C3669( C2060 C3669 ) C2060_=_C3686( C2060 C3686 ) C2060_=_C3731( C2060 C3731 ) C2060_=_C3743( C2060 C3743 ) C2060_=_C3749( C2060 C3749 ) \nC2060_=_C3919( C2060 C3919 ) C2060_=_C3921( C2060 C3921 ) C2060_=_C3923( C2060 C3923 ) C2069_=_C2084( C2069 C2084 ) C2069_=_C2086( C2069 C2086 ) C2069_=_C2326( C2069 C2326 ) \nC2069_=_C2327( C2069 C2327 ) C2069_=_C2330( C2069 C2330 ) C2069_=_C2331( C2069 C2331 ) C2069_=_C2332( C2069 C2332 ) C2069_=_C2334( C2069 C2334 ) C2069_=_C2335( C2069 C2335 ) \nC2069_=_C2336( C2069 C2336 ) C2069_=_C2338( C2069 C2338 ) C2069_=_C2339( C2069 C2339 ) C2069_=_C2340( C2069 C2340 ) C2069_=_C2343( C2069 C2343 ) C2084_=_C2086( C2084 C2086 ) \nC2084_=_C2340( C2084 C2340 ) C2084_=_C2445( C2084 C2445 ) C2084_=_C2775( C2084 C2775 ) C2084_=_C3047( C2084 C3047 ) C2084_=_C3226( C2084 C3226 ) C2084_=_C3416( C2084 C3416 ) \nC2084_=_C3463( C2084 C3463 ) C2084_=_C3497( C2084 C3497 ) C2084_=_C3517( C2084 C3517 ) C2084_=_C3560( C2084 C3560 ) C2084_=_C3864( C2084 C3864 ) C2084_=_C3865( C2084 C3865 ) \nC2084_=_C3866( C2084 C3866 ) C2084_=_C3867( C2084 C3867 ) C2084_=_C3868( C2084 C3868 ) C2084_=_C3869( C2084 C3869 ) C2086_=_C2450( C2086 C2450 ) C2086_=_C2465( C2086 C2465 ) \nC2086_=_C2575( C2086 C2575 ) C2086_=_C2928( C2086 C2928 ) C2086_=_C3052( C2086 C3052 ) C2086_=_C3104( C2086 C3104 ) C2086_=_C3230( C2086 C3230 ) C2086_=_C3467( C2086 C3467 ) \nC2086_=_C3523( C2086 C3523 ) C2086_=_C3535( C2086 C3535 ) C2086_=_C3565( C2086 C3565 ) C2086_=_C3652( C2086 C3652 ) C2086_=_C3674( C2086 C3674 ) C2086_=_C3689( C2086 C3689 ) \nC2086_=_C3868( C2086 C3868 ) C2086_=_C3928( C2086 C3928 ) C2086_=_C4007( C2086 C4007 ) C2086_=_C4029( C2086 C4029 ) C2173_=_C2183( C2173 C2183 ) C2173_=_C2409( C2173 C2409 ) \nC2173_=_C2567( C2173 C2567 ) C2173_=_C2602( C2173 C2602 ) C2173_=_C2906( C2173 C2906 ) C2173_=_C3186( C2173 C3186 ) C2173_=_C3426( C2173 C3426 ) C2173_=_C3518( C2173 C3518 ) \nC2173_=_C3531( C2173 C3531 ) C2173_=_C3685( C2173 C3685 ) C2173_=_C3702( C2173 C3702 ) C2173_=_C3881( C2173 C3881 ) C2173_=_C3882( C2173 C3882 ) C2173_=_C3883( C2173 C3883 ) \nC2173_=_C3885( C2173 C3885 ) C2173_=_C3886( C2173 C3886 ) C2173_=_C3887( C2173 C3887 ) C2183_=_C2519( C2183 C2519 ) C2183_=_C2535( C2183 C2535 ) C2183_=_C2611( C2183 C2611 ) \nC2183_=_C2840( C2183 C2840 ) C2183_=_C3204( C2183 C3204 ) C2183_=_C3361( C2183 C3361 ) C2183_=_C3374( C2183 C3374 ) C2183_=_C3411( C2183 C3411 ) C2183_=_C3580( C2183 C3580 ) \nC2183_=_C3690( C2183 C3690 ) C2183_=_C3752( C2183 C3752 ) C2183_=_C3759( C2183 C3759 ) C2183_=_C3828( C2183 C3828 ) C2183_=_C3954( C2183 C3954 ) C2183_=_C4002( C2183 C4002 ) \nC2183_=_C4046( C2183 C4046 ) C2183_=_C4053( C2183 C4053 ) C2183_=_C4075( C2183 C4075 ) C2219_=_C2357( C2219 C2357 ) C2219_=_C2725( C2219 C2725 ) C2219_=_C2961( C2219 C2961 ) \nC2219_=_C3202( C2219 C3202 ) C2219_=_C3317( C2219 C3317 ) C2219_=_C3643( C2219 C3643 ) C2219_=_C3683( C2219 C3683 ) C2219_=_C3834( C2219 C3834 ) C2219_=_C3844( C2219 C3844 ) \nC2219_=_C3855( C2219 C3855 ) C2219_=_C3946( C2219 C3946 ) C2219_=_C3975( C2219 C3975 ) C2219_=_C4054( C2219 C4054 ) C2220_=_C2221( C2220 C2221 ) C2220_=_C2222( C2220 C2222 ) \nC2220_=_C2223( C2220 C2223 ) C2220_=_C2224( C2220 C2224 ) C2220_=_C2225( C2220 C2225 ) C2220_=_C2226( C2220 C2226 ) C2220_=_C2227( C2220 C2227 ) C2220_=_C2228( C2220 C2228 ) \nC2220_=_C2229( C2220 C2229 ) C2220_=_C2231( C2220 C2231 ) C2220_=_C2232( C2220 C2232 ) C2220_=_C2233( C2220 C2233 ) C2220_=_C2234( C2220 C2234 ) C2220_=_C2235( C2220 C2235 ) \nC2220_=_C2236( C2220 C2236 ) C2220_=_C2237( C2220 C2237 ) C2220_=_C2239( C2220 C2239 ) C2220_=_C2470( C2220 C2470 ) C2220_=_C2477( C2220 C2477 ) C2220_=_C2480( C2220 C2480 ) \nC2220_=_C2482( C2220 C2482 ) C2220_=_C2483( C2220 C2483 ) C2221_=_C2222( C2221 C2222 ) C2221_=_C2223( C2221 C2223 ) C2221_=_C2224( C2221 C2224 ) C2221_=_C2225( C2221 C2225 ) \nC2221_=_C2226( C2221 C2226 ) C2221_=_C2227( C2221 C2227 ) C2221_=_C2228( C2221 C2228 ) C2221_=_C2229( C2221 C2229 ) C2221_=_C2231( C2221 C2231 ) C2221_=_C2232( C2221 C2232 ) \nC2221_=_C2233( C2221 C2233 ) C2221_=_C2234( C2221 C2234 ) C2221_=_C2235( C2221 C2235 ) C2221_=_C2236( C2221 C2236 ) C2221_=_C2237( C2221 C2237 ) C2221_=_C2239( C2221 C2239 ) \nC2221_=_C2523( C2221 C2523 ) C2221_=_C2535( C2221 C2535 ) C2222_=_C2223( C2222 C2223 ) C2222_=_C2224( C2222 C2224 ) C2222_=_C2225( C2222 C2225 ) C2222_=_C2226( C2222 C2226 ) \nC2222_=_C2227( C2222 C2227 ) C2222_=_C2228( C2222 C2228 ) C2222_=_C2229( C2222 C2229 ) C2222_=_C2231( C2222 C2231 ) C2222_=_C2232( C2222 C2232 ) C2222_=_C2233( C2222 C2233 ) \nC2222_=_C2234( C2222 C2234 ) C2222_=_C2235( C2222 C2235 ) C2222_=_C2236( C2222 C2236 ) C2222_=_C2237( C2222 C2237 ) C2222_=_C2239( C2222 C2239 ) C2222_=_C2327( C2222 C2327 ) \nC2222_=_C2557( C2222 C2557 ) C2222_=_C2559( C2222 C2559 ) C2222_=_C2561( C2222 C2561 ) C2222_=_C2563( C2222 C2563 ) C2222_=_C2565( C2222 C2565 ) C2222_=_C2567( C2222 C2567 ) \nC2222_=_C2568( C2222 C2568 ) C2222_=_C2570( C2222 C2570 ) C2222_=_C2575( C2222 C2575 ) C2223_=_C2224( C2223 C2224 ) C2223_=_C2225( C2223 C2225 ) C2223_=_C2226( C2223 C2226 ) \nC2223_=_C2227( C2223 C2227 ) C2223_=_C2228( C2223 C2228 ) C2223_=_C2229( C2223 C2229 ) C2223_=_C2231( C2223 C2231 ) C2223_=_C2232( C2223 C2232 ) C2223_=_C2233( C2223 C2233 ) \nC2223_=_C2234( C2223 C2234 ) C2223_=_C2235( C2223 C2235 ) C2223_=_C2236( C2223 C2236 ) C2223_=_C2237( C2223 C2237 ) C2223_=_C2239( C2223 C2239 ) C2224_=_C2225( C2224 C2225 ) \nC2224_=_C2226( C2224 C2226 ) C2224_=_C2227( C2224 C2227 ) C2224_=_C2228( C2224 C2228 ) C2224_=_C2229( C2224 C2229 ) C2224_=_C2231( C2224 C2231 ) C2224_=_C2232( C2224 C2232 ) \nC2224_=_C2233( C2224 C2233 ) C2224_=_C2234( C2224 C2234 ) C2224_=_C2235( C2224 C2235 ) C2224_=_C2236( C2224 C2236 ) C2224_=_C2237( C2224 C2237 ) C2224_=_C2239( C2224 C2239 ) \nC2224_=_C2921( C2224 C2921 ) C2224_=_C2928( C2224 C2928 ) C2225_=_C2226( C2225 C2226 ) C2225_=_C2227( C2225 C2227 ) C2225_=_C2228( C2225 C2228 ) C2225_=_C2229( C2225 C2229 ) \nC2225_=_C2231( C2225 C2231 ) C2225_=_C2232( C2225 C2232 ) C2225_=_C2233( C2225 C2233 ) C2225_=_C2234( C2225 C2234 ) C2225_=_C2235( C2225 C2235 ) C2225_=_C2236( C2225 C2236 ) \nC2225_=_C2237( C2225 C2237 ) C2225_=_C2239( C2225 C2239 ) C2225_=_C2330( C2225 C2330 ) C2225_=_C3047( C2225 C3047 ) C2225_=_C3052( C2225 C3052 ) C2226_=_C2227( C2226 C2227 ) \nC2226_=_C2228( C2226 C2228 ) C2226_=_C2229( C2226 C2229 ) C2226_=_C2231( C2226 C2231 ) C2226_=_C2232( C2226 C2232 ) C2226_=_C2233( C2226 C2233 ) C2226_=_C2234( C2226 C2234 ) \nC2226_=_C2235( C2226 C2235 ) C2226_=_C2236( C2226 C2236 ) C2226_=_C2237(</w:t>
      </w:r>
    </w:p>
    <w:p>
      <w:pPr>
        <w:pStyle w:val="PreformattedText"/>
        <w:bidi w:val="0"/>
        <w:spacing w:before="0" w:after="0"/>
        <w:jc w:val="left"/>
        <w:rPr/>
      </w:pPr>
      <w:r>
        <w:rPr/>
        <w:t xml:space="preserve"> </w:t>
      </w:r>
      <w:r>
        <w:rPr/>
        <w:t>C2226 C2237 ) C2226_=_C2239( C2226 C2239 ) C2227_=_C2228( C2227 C2228 ) C2227_=_C2229( C2227 C2229 ) \nC2227_=_C2231( C2227 C2231 ) C2227_=_C2232( C2227 C2232 ) C2227_=_C2233( C2227 C2233 ) C2227_=_C2234( C2227 C2234 ) C2227_=_C2235( C2227 C2235 ) C2227_=_C2236( C2227 C2236 ) \nC2227_=_C2237( C2227 C2237 ) C2227_=_C2239( C2227 C2239 ) C2227_=_C3297( C2227 C3297 ) C2227_=_C3300( C2227 C3300 ) C2227_=_C3306( C2227 C3306 ) C2228_=_C2229( C2228 C2229 ) \nC2228_=_C2231( C2228 C2231 ) C2228_=_C2232( C2228 C2232 ) C2228_=_C2233( C2228 C2233 ) C2228_=_C2234( C2228 C2234 ) C2228_=_C2235( C2228 C2235 ) C2228_=_C2236( C2228 C2236 ) \nC2228_=_C2237( C2228 C2237 ) C2228_=_C2239( C2228 C2239 ) C2228_=_C2334( C2228 C2334 ) C2228_=_C3463( C2228 C3463 ) C2228_=_C3467( C2228 C3467 ) C2229_=_C2231( C2229 C2231 ) \nC2229_=_C2232( C2229 C2232 ) C2229_=_C2233( C2229 C2233 ) C2229_=_C2234( C2229 C2234 ) C2229_=_C2235( C2229 C2235 ) C2229_=_C2236( C2229 C2236 ) C2229_=_C2237( C2229 C2237 ) \nC2229_=_C2239( C2229 C2239 ) C2231_=_C2232( C2231 C2232 ) C2231_=_C2233( C2231 C2233 ) C2231_=_C2234( C2231 C2234 ) C2231_=_C2235( C2231 C2235 ) C2231_=_C2236( C2231 C2236 ) \nC2231_=_C2237( C2231 C2237 ) C2231_=_C2239( C2231 C2239 ) C2232_=_C2233( C2232 C2233 ) C2232_=_C2234( C2232 C2234 ) C2232_=_C2235( C2232 C2235 ) C2232_=_C2236( C2232 C2236 ) \nC2232_=_C2237( C2232 C2237 ) C2232_=_C2239( C2232 C2239 ) C2233_=_C2234( C2233 C2234 ) C2233_=_C2235( C2233 C2235 ) C2233_=_C2236( C2233 C2236 ) C2233_=_C2237( C2233 C2237 ) \nC2233_=_C2239( C2233 C2239 ) C2234_=_C2235( C2234 C2235 ) C2234_=_C2236( C2234 C2236 ) C2234_=_C2237( C2234 C2237 ) C2234_=_C2239( C2234 C2239 ) C2234_=_C3687( C2234 C3687 ) \nC2234_=_C3945( C2234 C3945 ) C2234_=_C3946( C2234 C3946 ) C2235_=_C2236( C2235 C2236 ) C2235_=_C2237( C2235 C2237 ) C2235_=_C2239( C2235 C2239 ) C2236_=_C2237( C2236 C2237 ) \nC2236_=_C2239( C2236 C2239 ) C2237_=_C2239( C2237 C2239 ) C2243_=_C2247( C2243 C2247 ) C2243_=_C2257( C2243 C2257 ) C2243_=_C2654( C2243 C2654 ) C2243_=_C2731( C2243 C2731 ) \nC2243_=_C2983( C2243 C2983 ) C2243_=_C3026( C2243 C3026 ) C2243_=_C3027( C2243 C3027 ) C2243_=_C3029( C2243 C3029 ) C2243_=_C3030( C2243 C3030 ) C2243_=_C3031( C2243 C3031 ) \nC2243_=_C3032( C2243 C3032 ) C2243_=_C3033( C2243 C3033 ) C2243_=_C3034( C2243 C3034 ) C2243_=_C3035( C2243 C3035 ) C2243_=_C3036( C2243 C3036 ) C2243_=_C3037( C2243 C3037 ) \nC2243_=_C3038( C2243 C3038 ) C2243_=_C3039( C2243 C3039 ) C2243_=_C3040( C2243 C3040 ) C2247_=_C2257( C2247 C2257 ) C2247_=_C2561( C2247 C2561 ) C2247_=_C2734( C2247 C2734 ) \nC2247_=_C3205( C2247 C3205 ) C2247_=_C3277( C2247 C3277 ) C2247_=_C3278( C2247 C3278 ) C2247_=_C3279( C2247 C3279 ) C2247_=_C3281( C2247 C3281 ) C2247_=_C3282( C2247 C3282 ) \nC2247_=_C3283( C2247 C3283 ) C2247_=_C3284( C2247 C3284 ) C2247_=_C3286( C2247 C3286 ) C2247_=_C3290( C2247 C3290 ) C2247_=_C3291( C2247 C3291 ) C2247_=_C3292( C2247 C3292 ) \nC2257_=_C2324( C2257 C2324 ) C2257_=_C2360( C2257 C2360 ) C2257_=_C2555( C2257 C2555 ) C2257_=_C2726( C2257 C2726 ) C2257_=_C3152( C2257 C3152 ) C2257_=_C3217( C2257 C3217 ) \nC2257_=_C3320( C2257 C3320 ) C2257_=_C3401( C2257 C3401 ) C2257_=_C3481( C2257 C3481 ) C2257_=_C3826( C2257 C3826 ) C2257_=_C3835( C2257 C3835 ) C2257_=_C3941( C2257 C3941 ) \nC2257_=_C4036( C2257 C4036 ) C2257_=_C4056( C2257 C4056 ) C2257_=_C4073( C2257 C4073 ) C2257_=_C4091( C2257 C4091 ) C2257_=_C4093( C2257 C4093 ) C2313_=_C2324( C2313 C2324 ) \nC2313_=_C2539( C2313 C2539 ) C2313_=_C2563( C2313 C2563 ) C2313_=_C3470( C2313 C3470 ) C2313_=_C3526( C2313 C3526 ) C2313_=_C3543( C2313 C3543 ) C2313_=_C3544( C2313 C3544 ) \nC2313_=_C3545( C2313 C3545 ) C2313_=_C3546( C2313 C3546 ) C2313_=_C3549( C2313 C3549 ) C2313_=_C3553( C2313 C3553 ) C2313_=_C3555( C2313 C3555 ) C2324_=_C2360( C2324 C2360 ) \nC2324_=_C2555( C2324 C2555 ) C2324_=_C2726( C2324 C2726 ) C2324_=_C3152( C2324 C3152 ) C2324_=_C3217( C2324 C3217 ) C2324_=_C3320( C2324 C3320 ) C2324_=_C3401( C2324 C3401 ) \nC2324_=_C3481( C2324 C3481 ) C2324_=_C3826( C2324 C3826 ) C2324_=_C3835( C2324 C3835 ) C2324_=_C3941( C2324 C3941 ) C2324_=_C4036( C2324 C4036 ) C2324_=_C4056( C2324 C4056 ) \nC2324_=_C4073( C2324 C4073 ) C2324_=_C4091( C2324 C4091 ) C2324_=_C4093( C2324 C4093 ) C2326_=_C2327( C2326 C2327 ) C2326_=_C2330( C2326 C2330 ) C2326_=_C2331( C2326 C2331 ) \nC2326_=_C2332( C2326 C2332 ) C2326_=_C2334( C2326 C2334 ) C2326_=_C2335( C2326 C2335 ) C2326_=_C2336( C2326 C2336 ) C2326_=_C2338( C2326 C2338 ) C2326_=_C2339( C2326 C2339 ) \nC2326_=_C2340( C2326 C2340 ) C2326_=_C2343( C2326 C2343 ) C2326_=_C2445( C2326 C2445 ) C2326_=_C2449( C2326 C2449 ) C2326_=_C2450( C2326 C2450 ) C2327_=_C2330( C2327 C2330 ) \nC2327_=_C2331( C2327 C2331 ) C2327_=_C2332( C2327 C2332 ) C2327_=_C2334( C2327 C2334 ) C2327_=_C2335( C2327 C2335 ) C2327_=_C2336( C2327 C2336 ) C2327_=_C2338( C2327 C2338 ) \nC2327_=_C2339( C2327 C2339 ) C2327_=_C2340( C2327 C2340 ) C2327_=_C2343( C2327 C2343 ) C2327_=_C2557( C2327 C2557 ) C2327_=_C2559( C2327 C2559 ) C2327_=_C2561( C2327 C2561 ) \nC2327_=_C2563( C2327 C2563 ) C2327_=_C2565( C2327 C2565 ) C2327_=_C2567( C2327 C2567 ) C2327_=_C2568( C2327 C2568 ) C2327_=_C2570( C2327 C2570 ) C2327_=_C2575( C2327 C2575 ) \nC2330_=_C2331( C2330 C2331 ) C2330_=_C2332( C2330 C2332 ) C2330_=_C2334( C2330 C2334 ) C2330_=_C2335( C2330 C2335 ) C2330_=_C2336( C2330 C2336 ) C2330_=_C2338( C2330 C2338 ) \nC2330_=_C2339( C2330 C2339 ) C2330_=_C2340( C2330 C2340 ) C2330_=_C2343( C2330 C2343 ) C2330_=_C3047( C2330 C3047 ) C2330_=_C3052( C2330 C3052 ) C2331_=_C2332( C2331 C2332 ) \nC2331_=_C2334( C2331 C2334 ) C2331_=_C2335( C2331 C2335 ) C2331_=_C2336( C2331 C2336 ) C2331_=_C2338( C2331 C2338 ) C2331_=_C2339( C2331 C2339 ) C2331_=_C2340( C2331 C2340 ) \nC2331_=_C2343( C2331 C2343 ) C2331_=_C3027( C2331 C3027 ) C2331_=_C3194( C2331 C3194 ) C2331_=_C3202( C2331 C3202 ) C2331_=_C3204( C2331 C3204 ) C2332_=_C2334( C2332 C2334 ) \nC2332_=_C2335( C2332 C2335 ) C2332_=_C2336( C2332 C2336 ) C2332_=_C2338( C2332 C2338 ) C2332_=_C2339( C2332 C2339 ) C2332_=_C2340( C2332 C2340 ) C2332_=_C2343( C2332 C2343 ) \nC2332_=_C3226( C2332 C3226 ) C2332_=_C3230( C2332 C3230 ) C2334_=_C2335( C2334 C2335 ) C2334_=_C2336( C2334 C2336 ) C2334_=_C2338( C2334 C2338 ) C2334_=_C2339( C2334 C2339 ) \nC2334_=_C2340( C2334 C2340 ) C2334_=_C2343( C2334 C2343 ) C2334_=_C3463( C2334 C3463 ) C2334_=_C3467( C2334 C3467 ) C2335_=_C2336( C2335 C2336 ) C2335_=_C2338( C2335 C2338 ) \nC2335_=_C2339( C2335 C2339 ) C2335_=_C2340( C2335 C2340 ) C2335_=_C2343( C2335 C2343 ) C2335_=_C2813( C2335 C2813 ) C2335_=_C3517( C2335 C3517 ) C2335_=_C3518( C2335 C3518 ) \nC2335_=_C3519( C2335 C3519 ) C2335_=_C3521( C2335 C3521 ) C2335_=_C3523( C2335 C3523 ) C2336_=_C2338( C2336 C2338 ) C2336_=_C2339( C2336 C2339 ) C2336_=_C2340( C2336 C2340 ) \nC2336_=_C2343( C2336 C2343 ) C2336_=_C2814( C2336 C2814 ) C2336_=_C3279( C2336 C3279 ) C2336_=_C3526( C2336 C3526 ) C2336_=_C3527( C2336 C3527 ) C2336_=_C3529( C2336 C3529 ) \nC2336_=_C3531( C2336 C3531 ) C2336_=_C3532( C2336 C3532 ) C2336_=_C3535( C2336 C3535 ) C2338_=_C2339( C2338 C2339 ) C2338_=_C2340( C2338 C2340 ) C2338_=_C2343( C2338 C2343 ) \nC2338_=_C2477( C2338 C2477 ) C2338_=_C2565( C2338 C2565 ) C2338_=_C2816( C2338 C2816 ) C2338_=_C3032( C2338 C3032 ) C2338_=_C3194( C2338 C3194 ) C2338_=_C3281( C2338 C3281 ) \nC2338_=_C3297( C2338 C3297 ) C2338_=_C3527( C2338 C3527 ) C2338_=_C3545( C2338 C3545 ) C2338_=_C3684( C2338 C3684 ) C2338_=_C3685( C2338 C3685 ) C2338_=_C3686( C2338 C3686 ) \nC2338_=_C3687( C2338 C3687 ) C2338_=_C3689( C2338 C3689 ) C2338_=_C3690( C2338 C3690 ) C2339_=_C2340( C2339 C2340 ) C2339_=_C2343( C2339 C2343 ) C2339_=_C2817( C2339 C2817 ) \nC2339_=_C3034( C2339 C3034 ) C2339_=_C3684( C2339 C3684 ) C2339_=_C3749( C2339 C3749 ) C2339_=_C3751( C2339 C3751 ) C2339_=_C3752( C2339 C3752 ) C2340_=_C2343( C2340 C2343 ) \nC2340_=_C2445( C2340 C2445 ) C2340_=_C2775( C2340 C2775 ) C2340_=_C3047( C2340 C3047 ) C2340_=_C3226( C2340 C3226 ) C2340_=_C3416( C2340 C3416 ) C2340_=_C3463( C2340 C3463 ) \nC2340_=_C3497( C2340 C3497 ) C2340_=_C3517( C2340 C3517 ) C2340_=_C3560( C2340 C3560 ) C2340_=_C3864( C2340 C3864 ) C2340_=_C3865( C2340 C3865 ) C2340_=_C3866( C2340 C3866 ) \nC2340_=_C3867( C2340 C3867 ) C2340_=_C3868( C2340 C3868 ) C2340_=_C3869( C2340 C3869 ) C2343_=_C3814( C2343 C3814 ) C2343_=_C3865( C2343 C3865 ) C2343_=_C3928( C2343 C3928 ) \nC2357_=_C2360( C2357 C2360 ) C2357_=_C2725( C2357 C2725 ) C2357_=_C2961( C2357 C2961 ) C2357_=_C3202( C2357 C3202 ) C2357_=_C3317( C2357 C3317 ) C2357_=_C3643( C2357 C3643 ) \nC2357_=_C3683( C2357 C3683 ) C2357_=_C3834( C2357 C3834 ) C2357_=_C3844( C2357 C3844 ) C2357_=_C3855( C2357 C3855 ) C2357_=_C3946( C2357 C3946 ) C2357_=_C3975( C2357 C3975 ) \nC2357_=_C4054( C2357 C4054 ) C2360_=_C2555( C2360 C2555 ) C2360_=_C2726( C2360 C2726 ) C2360_=_C3152( C2360 C3152 ) C2360_=_C3217( C2360 C3217 ) C2360_=_C3320( C2360 C3320 ) \nC2360_=_C3401( C2360 C3401 ) C2360_=_C3481( C2360 C3481 ) C2360_=_C3826( C2360 C3826 ) C2360_=_C3835( C2360 C3835 ) C2360_=_C3941( C2360 C3941 ) C2360_=_C4036( C2360 C4036 ) \nC2360_=_C4056( C2360 C4056 ) C2360_=_C4073( C2360 C4073 ) C2360_=_C4091( C2360 C4091 ) C2360_=_C4093( C2360 C4093 ) C2409_=_C2567( C2409 C2567 ) C2409_=_C2602( C2409 C2602 ) \nC2409_=_C2906( C2409 C2906 ) C2409_=_C3186( C2409 C3186 ) C2409_=_C3426( C2409 C3426 ) C2409_=_C3518( C2409 C3518 ) C2409_=_C3531( C2409 C3531 ) C2409_=_C3685( C2409 C3685 ) \nC2409_=_C3702( C2409 C3702 ) C2409_=_C3881( C2409 C3881 ) C2409_=_C3882( C2409 C3882 ) C2409_=_C3883( C2409 C3883 ) C2409_=_C3885( C2409 C3885 ) C2409_=_C3886( C2409 C3886 ) \nC2409_=_C3887( C2409 C3887 ) C2419_=_C2431( C2419 C2431 ) C2419_=_C2432( C2419 C2432 ) C2419_=_C2470( C2419 C2470 ) C2419_=_C2557( C2419 C2557 ) C2419_=_C2677( C2419 C2677 ) \nC2419_=_C2710( C2419 C2710 ) C2419_=_C2809( C2419 C2809 ) C2419_=_C2811( C2419 C2811 ) C2419_=_C2812( C2419 C2812 ) C2419_=_C2813(</w:t>
      </w:r>
    </w:p>
    <w:p>
      <w:pPr>
        <w:pStyle w:val="PreformattedText"/>
        <w:bidi w:val="0"/>
        <w:spacing w:before="0" w:after="0"/>
        <w:jc w:val="left"/>
        <w:rPr/>
      </w:pPr>
      <w:r>
        <w:rPr/>
        <w:t xml:space="preserve"> </w:t>
      </w:r>
      <w:r>
        <w:rPr/>
        <w:t>C2419 C2813 ) C2419_=_C2814( C2419 C2814 ) \nC2419_=_C2816( C2419 C2816 ) C2419_=_C2817( C2419 C2817 ) C2431_=_C2432( C2431 C2432 ) C2431_=_C2480( C2431 C2480 ) C2431_=_C2545( C2431 C2545 ) C2431_=_C2570( C2431 C2570 ) \nC2431_=_C2688( C2431 C2688 ) C2431_=_C2721( C2431 C2721 ) C2431_=_C2907( C2431 C2907 ) C2431_=_C3018( C2431 C3018 ) C2431_=_C3441( C2431 C3441 ) C2431_=_C3519( C2431 C3519 ) \nC2431_=_C3532( C2431 C3532 ) C2431_=_C3669( C2431 C3669 ) C2431_=_C3686( C2431 C3686 ) C2431_=_C3731( C2431 C3731 ) C2431_=_C3743( C2431 C3743 ) C2431_=_C3749( C2431 C3749 ) \nC2431_=_C3919( C2431 C3919 ) C2431_=_C3921( C2431 C3921 ) C2431_=_C3923( C2431 C3923 ) C2432_=_C2482( C2432 C2482 ) C2432_=_C2690( C2432 C2690 ) C2432_=_C2722( C2432 C2722 ) \nC2432_=_C3019( C2432 C3019 ) C2432_=_C3210( C2432 C3210 ) C2432_=_C3427( C2432 C3427 ) C2432_=_C3442( C2432 C3442 ) C2432_=_C3521( C2432 C3521 ) C2432_=_C3639( C2432 C3639 ) \nC2432_=_C3682( C2432 C3682 ) C2432_=_C3751( C2432 C3751 ) C2432_=_C3770( C2432 C3770 ) C2432_=_C3983( C2432 C3983 ) C2432_=_C3984( C2432 C3984 ) C2432_=_C3985( C2432 C3985 ) \nC2445_=_C2449( C2445 C2449 ) C2445_=_C2450( C2445 C2450 ) C2445_=_C2775( C2445 C2775 ) C2445_=_C3047( C2445 C3047 ) C2445_=_C3226( C2445 C3226 ) C2445_=_C3416( C2445 C3416 ) \nC2445_=_C3463( C2445 C3463 ) C2445_=_C3497( C2445 C3497 ) C2445_=_C3517( C2445 C3517 ) C2445_=_C3560( C2445 C3560 ) C2445_=_C3864( C2445 C3864 ) C2445_=_C3865( C2445 C3865 ) \nC2445_=_C3866( C2445 C3866 ) C2445_=_C3867( C2445 C3867 ) C2445_=_C3868( C2445 C3868 ) C2445_=_C3869( C2445 C3869 ) C2449_=_C2450( C2449 C2450 ) C2449_=_C2483( C2449 C2483 ) \nC2449_=_C2496( C2449 C2496 ) C2449_=_C2779( C2449 C2779 ) C2449_=_C3306( C2449 C3306 ) C2449_=_C3407( C2449 C3407 ) C2449_=_C3588( C2449 C3588 ) C2449_=_C3640( C2449 C3640 ) \nC2449_=_C3913( C2449 C3913 ) C2449_=_C3945( C2449 C3945 ) C2449_=_C4011( C2449 C4011 ) C2449_=_C4026( C2449 C4026 ) C2449_=_C4027( C2449 C4027 ) C2449_=_C4028( C2449 C4028 ) \nC2450_=_C2465( C2450 C2465 ) C2450_=_C2575( C2450 C2575 ) C2450_=_C2928( C2450 C2928 ) C2450_=_C3052( C2450 C3052 ) C2450_=_C3104( C2450 C3104 ) C2450_=_C3230( C2450 C3230 ) \nC2450_=_C3467( C2450 C3467 ) C2450_=_C3523( C2450 C3523 ) C2450_=_C3535( C2450 C3535 ) C2450_=_C3565( C2450 C3565 ) C2450_=_C3652( C2450 C3652 ) C2450_=_C3674( C2450 C3674 ) \nC2450_=_C3689( C2450 C3689 ) C2450_=_C3868( C2450 C3868 ) C2450_=_C3928( C2450 C3928 ) C2450_=_C4007( C2450 C4007 ) C2450_=_C4029( C2450 C4029 ) C2462_=_C2465( C2462 C2465 ) \nC2462_=_C2540( C2462 C2540 ) C2462_=_C2900( C2462 C2900 ) C2462_=_C2921( C2462 C2921 ) C2462_=_C3100( C2462 C3100 ) C2462_=_C3557( C2462 C3557 ) C2462_=_C3647( C2462 C3647 ) \nC2462_=_C3664( C2462 C3664 ) C2462_=_C3665( C2462 C3665 ) C2462_=_C3669( C2462 C3669 ) C2462_=_C3670( C2462 C3670 ) C2462_=_C3671( C2462 C3671 ) C2462_=_C3672( C2462 C3672 ) \nC2462_=_C3673( C2462 C3673 ) C2462_=_C3674( C2462 C3674 ) C2462_=_C3675( C2462 C3675 ) C2462_=_C3676( C2462 C3676 ) C2465_=_C2575( C2465 C2575 ) C2465_=_C2928( C2465 C2928 ) \nC2465_=_C3052( C2465 C3052 ) C2465_=_C3104( C2465 C3104 ) C2465_=_C3230( C2465 C3230 ) C2465_=_C3467( C2465 C3467 ) C2465_=_C3523( C2465 C3523 ) C2465_=_C3535( C2465 C3535 ) \nC2465_=_C3565( C2465 C3565 ) C2465_=_C3652( C2465 C3652 ) C2465_=_C3674( C2465 C3674 ) C2465_=_C3689( C2465 C3689 ) C2465_=_C3868( C2465 C3868 ) C2465_=_C3928( C2465 C3928 ) \nC2465_=_C4007( C2465 C4007 ) C2465_=_C4029( C2465 C4029 ) C2470_=_C2477( C2470 C2477 ) C2470_=_C2480( C2470 C2480 ) C2470_=_C2482( C2470 C2482 ) C2470_=_C2483( C2470 C2483 ) \nC2470_=_C2557( C2470 C2557 ) C2470_=_C2677( C2470 C2677 ) C2470_=_C2710( C2470 C2710 ) C2470_=_C2809( C2470 C2809 ) C2470_=_C2811( C2470 C2811 ) C2470_=_C2812( C2470 C2812 ) \nC2470_=_C2813( C2470 C2813 ) C2470_=_C2814( C2470 C2814 ) C2470_=_C2816( C2470 C2816 ) C2470_=_C2817( C2470 C2817 ) C2477_=_C2480( C2477 C2480 ) C2477_=_C2482( C2477 C2482 ) \nC2477_=_C2483( C2477 C2483 ) C2477_=_C2565( C2477 C2565 ) C2477_=_C2816( C2477 C2816 ) C2477_=_C3032( C2477 C3032 ) C2477_=_C3194( C2477 C3194 ) C2477_=_C3281( C2477 C3281 ) \nC2477_=_C3297( C2477 C3297 ) C2477_=_C3527( C2477 C3527 ) C2477_=_C3545( C2477 C3545 ) C2477_=_C3684( C2477 C3684 ) C2477_=_C3685( C2477 C3685 ) C2477_=_C3686( C2477 C3686 ) \nC2477_=_C3687( C2477 C3687 ) C2477_=_C3689( C2477 C3689 ) C2477_=_C3690( C2477 C3690 ) C2480_=_C2482( C2480 C2482 ) C2480_=_C2483( C2480 C2483 ) C2480_=_C2545( C2480 C2545 ) \nC2480_=_C2570( C2480 C2570 ) C2480_=_C2688( C2480 C2688 ) C2480_=_C2721( C2480 C2721 ) C2480_=_C2907( C2480 C2907 ) C2480_=_C3018( C2480 C3018 ) C2480_=_C3441( C2480 C3441 ) \nC2480_=_C3519( C2480 C3519 ) C2480_=_C3532( C2480 C3532 ) C2480_=_C3669( C2480 C3669 ) C2480_=_C3686( C2480 C3686 ) C2480_=_C3731( C2480 C3731 ) C2480_=_C3743( C2480 C3743 ) \nC2480_=_C3749( C2480 C3749 ) C2480_=_C3919( C2480 C3919 ) C2480_=_C3921( C2480 C3921 ) C2480_=_C3923( C2480 C3923 ) C2482_=_C2483( C2482 C2483 ) C2482_=_C2690( C2482 C2690 ) \nC2482_=_C2722( C2482 C2722 ) C2482_=_C3019( C2482 C3019 ) C2482_=_C3210( C2482 C3210 ) C2482_=_C3427( C2482 C3427 ) C2482_=_C3442( C2482 C3442 ) C2482_=_C3521( C2482 C3521 ) \nC2482_=_C3639( C2482 C3639 ) C2482_=_C3682( C2482 C3682 ) C2482_=_C3751( C2482 C3751 ) C2482_=_C3770( C2482 C3770 ) C2482_=_C3983( C2482 C3983 ) C2482_=_C3984( C2482 C3984 ) \nC2482_=_C3985( C2482 C3985 ) C2483_=_C2496( C2483 C2496 ) C2483_=_C2779( C2483 C2779 ) C2483_=_C3306( C2483 C3306 ) C2483_=_C3407( C2483 C3407 ) C2483_=_C3588( C2483 C3588 ) \nC2483_=_C3640( C2483 C3640 ) C2483_=_C3913( C2483 C3913 ) C2483_=_C3945( C2483 C3945 ) C2483_=_C4011( C2483 C4011 ) C2483_=_C4026( C2483 C4026 ) C2483_=_C4027( C2483 C4027 ) \nC2483_=_C4028( C2483 C4028 ) C2488_=_C2496( C2488 C2496 ) C2488_=_C2523( C2488 C2523 ) C2488_=_C2653( C2488 C2653 ) C2488_=_C2965( C2488 C2965 ) C2488_=_C2983( C2488 C2983 ) \nC2488_=_C2984( C2488 C2984 ) C2488_=_C2986( C2488 C2986 ) C2488_=_C2987( C2488 C2987 ) C2488_=_C2988( C2488 C2988 ) C2488_=_C2989( C2488 C2989 ) C2488_=_C2991( C2488 C2991 ) \nC2488_=_C2993( C2488 C2993 ) C2488_=_C2996( C2488 C2996 ) C2488_=_C2997( C2488 C2997 ) C2488_=_C2998( C2488 C2998 ) C2488_=_C2999( C2488 C2999 ) C2496_=_C2779( C2496 C2779 ) \nC2496_=_C3306( C2496 C3306 ) C2496_=_C3407( C2496 C3407 ) C2496_=_C3588( C2496 C3588 ) C2496_=_C3640( C2496 C3640 ) C2496_=_C3913( C2496 C3913 ) C2496_=_C3945( C2496 C3945 ) \nC2496_=_C4011( C2496 C4011 ) C2496_=_C4026( C2496 C4026 ) C2496_=_C4027( C2496 C4027 ) C2496_=_C4028( C2496 C4028 ) C2519_=_C2535( C2519 C2535 ) C2519_=_C2611( C2519 C2611 ) \nC2519_=_C2840( C2519 C2840 ) C2519_=_C3204( C2519 C3204 ) C2519_=_C3361( C2519 C3361 ) C2519_=_C3374( C2519 C3374 ) C2519_=_C3411( C2519 C3411 ) C2519_=_C3580( C2519 C3580 ) \nC2519_=_C3690( C2519 C3690 ) C2519_=_C3752( C2519 C3752 ) C2519_=_C3759( C2519 C3759 ) C2519_=_C3828( C2519 C3828 ) C2519_=_C3954( C2519 C3954 ) C2519_=_C4002( C2519 C4002 ) \nC2519_=_C4046( C2519 C4046 ) C2519_=_C4053( C2519 C4053 ) C2519_=_C4075( C2519 C4075 ) C2523_=_C2535( C2523 C2535 ) C2523_=_C2653( C2523 C2653 ) C2523_=_C2965( C2523 C2965 ) \nC2523_=_C2983( C2523 C2983 ) C2523_=_C2984( C2523 C2984 ) C2523_=_C2986( C2523 C2986 ) C2523_=_C2987( C2523 C2987 ) C2523_=_C2988( C2523 C2988 ) C2523_=_C2989( C2523 C2989 ) \nC2523_=_C2991( C2523 C2991 ) C2523_=_C2993( C2523 C2993 ) C2523_=_C2996( C2523 C2996 ) C2523_=_C2997( C2523 C2997 ) C2523_=_C2998( C2523 C2998 ) C2523_=_C2999( C2523 C2999 ) \nC2535_=_C2611( C2535 C2611 ) C2535_=_C2840( C2535 C2840 ) C2535_=_C3204( C2535 C3204 ) C2535_=_C3361( C2535 C3361 ) C2535_=_C3374( C2535 C3374 ) C2535_=_C3411( C2535 C3411 ) \nC2535_=_C3580( C2535 C3580 ) C2535_=_C3690( C2535 C3690 ) C2535_=_C3752( C2535 C3752 ) C2535_=_C3759( C2535 C3759 ) C2535_=_C3828( C2535 C3828 ) C2535_=_C3954( C2535 C3954 ) \nC2535_=_C4002( C2535 C4002 ) C2535_=_C4046( C2535 C4046 ) C2535_=_C4053( C2535 C4053 ) C2535_=_C4075( C2535 C4075 ) C2539_=_C2540( C2539 C2540 ) C2539_=_C2544( C2539 C2544 ) \nC2539_=_C2545( C2539 C2545 ) C2539_=_C2555( C2539 C2555 ) C2539_=_C2563( C2539 C2563 ) C2539_=_C3470( C2539 C3470 ) C2539_=_C3526( C2539 C3526 ) C2539_=_C3543( C2539 C3543 ) \nC2539_=_C3544( C2539 C3544 ) C2539_=_C3545( C2539 C3545 ) C2539_=_C3546( C2539 C3546 ) C2539_=_C3549( C2539 C3549 ) C2539_=_C3553( C2539 C3553 ) C2539_=_C3555( C2539 C3555 ) \nC2540_=_C2544( C2540 C2544 ) C2540_=_C2545( C2540 C2545 ) C2540_=_C2555( C2540 C2555 ) C2540_=_C2900( C2540 C2900 ) C2540_=_C2921( C2540 C2921 ) C2540_=_C3100( C2540 C3100 ) \nC2540_=_C3557( C2540 C3557 ) C2540_=_C3647( C2540 C3647 ) C2540_=_C3664( C2540 C3664 ) C2540_=_C3665( C2540 C3665 ) C2540_=_C3669( C2540 C3669 ) C2540_=_C3670( C2540 C3670 ) \nC2540_=_C3671( C2540 C3671 ) C2540_=_C3672( C2540 C3672 ) C2540_=_C3673( C2540 C3673 ) C2540_=_C3674( C2540 C3674 ) C2540_=_C3675( C2540 C3675 ) C2540_=_C3676( C2540 C3676 ) \nC2544_=_C2545( C2544 C2545 ) C2544_=_C2555( C2544 C2555 ) C2544_=_C2568( C2544 C2568 ) C2544_=_C2865( C2544 C2865 ) C2544_=_C3252( C2544 C3252 ) C2544_=_C3562( C2544 C3562 ) \nC2544_=_C3891( C2544 C3891 ) C2544_=_C3892( C2544 C3892 ) C2544_=_C3893( C2544 C3893 ) C2544_=_C3894( C2544 C3894 ) C2544_=_C3895( C2544 C3895 ) C2544_=_C3896( C2544 C3896 ) \nC2544_=_C3897( C2544 C3897 ) C2544_=_C3898( C2544 C3898 ) C2544_=_C3899( C2544 C3899 ) C2544_=_C3900( C2544 C3900 ) C2544_=_C3901( C2544 C3901 ) C2544_=_C3902( C2544 C3902 ) \nC2545_=_C2555( C2545 C2555 ) C2545_=_C2570( C2545 C2570 ) C2545_=_C2688( C2545 C2688 ) C2545_=_C2721( C2545 C2721 ) C2545_=_C2907( C2545 C2907 ) C2545_=_C3018( C2545 C3018 ) \nC2545_=_C3441( C2545 C3441 ) C2545_=_C3519( C2545 C3519 ) C2545_=_C3532( C2545 C3532 ) C2545_=_C3669( C2545 C3669 ) C2545_=_C3686( C2545 C3686 ) C2545_=_C3731( C2545 C3731 ) \nC2545_=_C3743( C2545 C3743 ) C2545_=_C3749( C2545 C3749 ) C2545_=_C3919( C2545 C3919 ) C2545_=_C3921( C2545 C3921 ) C2545_=_C3923( C2545 C3923 ) C2555_=_C2726( C2555 C2726 ) \nC2555_=_C3152(</w:t>
      </w:r>
    </w:p>
    <w:p>
      <w:pPr>
        <w:pStyle w:val="PreformattedText"/>
        <w:bidi w:val="0"/>
        <w:spacing w:before="0" w:after="0"/>
        <w:jc w:val="left"/>
        <w:rPr/>
      </w:pPr>
      <w:r>
        <w:rPr/>
        <w:t xml:space="preserve"> </w:t>
      </w:r>
      <w:r>
        <w:rPr/>
        <w:t>C2555 C3152 ) C2555_=_C3217( C2555 C3217 ) C2555_=_C3320( C2555 C3320 ) C2555_=_C3401( C2555 C3401 ) C2555_=_C3481( C2555 C3481 ) C2555_=_C3826( C2555 C3826 ) \nC2555_=_C3835( C2555 C3835 ) C2555_=_C3941( C2555 C3941 ) C2555_=_C4036( C2555 C4036 ) C2555_=_C4056( C2555 C4056 ) C2555_=_C4073( C2555 C4073 ) C2555_=_C4091( C2555 C4091 ) \nC2555_=_C4093( C2555 C4093 ) C2557_=_C2559( C2557 C2559 ) C2557_=_C2561( C2557 C2561 ) C2557_=_C2563( C2557 C2563 ) C2557_=_C2565( C2557 C2565 ) C2557_=_C2567( C2557 C2567 ) \nC2557_=_C2568( C2557 C2568 ) C2557_=_C2570( C2557 C2570 ) C2557_=_C2575( C2557 C2575 ) C2557_=_C2677( C2557 C2677 ) C2557_=_C2710( C2557 C2710 ) C2557_=_C2809( C2557 C2809 ) \nC2557_=_C2811( C2557 C2811 ) C2557_=_C2812( C2557 C2812 ) C2557_=_C2813( C2557 C2813 ) C2557_=_C2814( C2557 C2814 ) C2557_=_C2816( C2557 C2816 ) C2557_=_C2817( C2557 C2817 ) \nC2559_=_C2561( C2559 C2561 ) C2559_=_C2563( C2559 C2563 ) C2559_=_C2565( C2559 C2565 ) C2559_=_C2567( C2559 C2567 ) C2559_=_C2568( C2559 C2568 ) C2559_=_C2570( C2559 C2570 ) \nC2559_=_C2575( C2559 C2575 ) C2559_=_C2656( C2559 C2656 ) C2559_=_C2766( C2559 C2766 ) C2559_=_C2858( C2559 C2858 ) C2559_=_C3026( C2559 C3026 ) C2559_=_C3153( C2559 C3153 ) \nC2559_=_C3154( C2559 C3154 ) C2559_=_C3155( C2559 C3155 ) C2559_=_C3156( C2559 C3156 ) C2559_=_C3157( C2559 C3157 ) C2559_=_C3159( C2559 C3159 ) C2559_=_C3161( C2559 C3161 ) \nC2559_=_C3162( C2559 C3162 ) C2559_=_C3163( C2559 C3163 ) C2559_=_C3164( C2559 C3164 ) C2559_=_C3165( C2559 C3165 ) C2559_=_C3167( C2559 C3167 ) C2559_=_C3168( C2559 C3168 ) \nC2559_=_C3169( C2559 C3169 ) C2559_=_C3170( C2559 C3170 ) C2559_=_C3171( C2559 C3171 ) C2561_=_C2563( C2561 C2563 ) C2561_=_C2565( C2561 C2565 ) C2561_=_C2567( C2561 C2567 ) \nC2561_=_C2568( C2561 C2568 ) C2561_=_C2570( C2561 C2570 ) C2561_=_C2575( C2561 C2575 ) C2561_=_C2734( C2561 C2734 ) C2561_=_C3205( C2561 C3205 ) C2561_=_C3277( C2561 C3277 ) \nC2561_=_C3278( C2561 C3278 ) C2561_=_C3279( C2561 C3279 ) C2561_=_C3281( C2561 C3281 ) C2561_=_C3282( C2561 C3282 ) C2561_=_C3283( C2561 C3283 ) C2561_=_C3284( C2561 C3284 ) \nC2561_=_C3286( C2561 C3286 ) C2561_=_C3290( C2561 C3290 ) C2561_=_C3291( C2561 C3291 ) C2561_=_C3292( C2561 C3292 ) C2563_=_C2565( C2563 C2565 ) C2563_=_C2567( C2563 C2567 ) \nC2563_=_C2568( C2563 C2568 ) C2563_=_C2570( C2563 C2570 ) C2563_=_C2575( C2563 C2575 ) C2563_=_C3470( C2563 C3470 ) C2563_=_C3526( C2563 C3526 ) C2563_=_C3543( C2563 C3543 ) \nC2563_=_C3544( C2563 C3544 ) C2563_=_C3545( C2563 C3545 ) C2563_=_C3546( C2563 C3546 ) C2563_=_C3549( C2563 C3549 ) C2563_=_C3553( C2563 C3553 ) C2563_=_C3555( C2563 C3555 ) \nC2565_=_C2567( C2565 C2567 ) C2565_=_C2568( C2565 C2568 ) C2565_=_C2570( C2565 C2570 ) C2565_=_C2575( C2565 C2575 ) C2565_=_C2816( C2565 C2816 ) C2565_=_C3032( C2565 C3032 ) \nC2565_=_C3194( C2565 C3194 ) C2565_=_C3281( C2565 C3281 ) C2565_=_C3297( C2565 C3297 ) C2565_=_C3527( C2565 C3527 ) C2565_=_C3545( C2565 C3545 ) C2565_=_C3684( C2565 C3684 ) \nC2565_=_C3685( C2565 C3685 ) C2565_=_C3686( C2565 C3686 ) C2565_=_C3687( C2565 C3687 ) C2565_=_C3689( C2565 C3689 ) C2565_=_C3690( C2565 C3690 ) C2567_=_C2568( C2567 C2568 ) \nC2567_=_C2570( C2567 C2570 ) C2567_=_C2575( C2567 C2575 ) C2567_=_C2602( C2567 C2602 ) C2567_=_C2906( C2567 C2906 ) C2567_=_C3186( C2567 C3186 ) C2567_=_C3426( C2567 C3426 ) \nC2567_=_C3518( C2567 C3518 ) C2567_=_C3531( C2567 C3531 ) C2567_=_C3685( C2567 C3685 ) C2567_=_C3702( C2567 C3702 ) C2567_=_C3881( C2567 C3881 ) C2567_=_C3882( C2567 C3882 ) \nC2567_=_C3883( C2567 C3883 ) C2567_=_C3885( C2567 C3885 ) C2567_=_C3886( C2567 C3886 ) C2567_=_C3887( C2567 C3887 ) C2568_=_C2570( C2568 C2570 ) C2568_=_C2575( C2568 C2575 ) \nC2568_=_C2865( C2568 C2865 ) C2568_=_C3252( C2568 C3252 ) C2568_=_C3562( C2568 C3562 ) C2568_=_C3891( C2568 C3891 ) C2568_=_C3892( C2568 C3892 ) C2568_=_C3893( C2568 C3893 ) \nC2568_=_C3894( C2568 C3894 ) C2568_=_C3895( C2568 C3895 ) C2568_=_C3896( C2568 C3896 ) C2568_=_C3897( C2568 C3897 ) C2568_=_C3898( C2568 C3898 ) C2568_=_C3899( C2568 C3899 ) \nC2568_=_C3900( C2568 C3900 ) C2568_=_C3901( C2568 C3901 ) C2568_=_C3902( C2568 C3902 ) C2570_=_C2575( C2570 C2575 ) C2570_=_C2688( C2570 C2688 ) C2570_=_C2721( C2570 C2721 ) \nC2570_=_C2907( C2570 C2907 ) C2570_=_C3018( C2570 C3018 ) C2570_=_C3441( C2570 C3441 ) C2570_=_C3519( C2570 C3519 ) C2570_=_C3532( C2570 C3532 ) C2570_=_C3669( C2570 C3669 ) \nC2570_=_C3686( C2570 C3686 ) C2570_=_C3731( C2570 C3731 ) C2570_=_C3743( C2570 C3743 ) C2570_=_C3749( C2570 C3749 ) C2570_=_C3919( C2570 C3919 ) C2570_=_C3921( C2570 C3921 ) \nC2570_=_C3923( C2570 C3923 ) C2575_=_C2928( C2575 C2928 ) C2575_=_C3052( C2575 C3052 ) C2575_=_C3104( C2575 C3104 ) C2575_=_C3230( C2575 C3230 ) C2575_=_C3467( C2575 C3467 ) \nC2575_=_C3523( C2575 C3523 ) C2575_=_C3535( C2575 C3535 ) C2575_=_C3565( C2575 C3565 ) C2575_=_C3652( C2575 C3652 ) C2575_=_C3674( C2575 C3674 ) C2575_=_C3689( C2575 C3689 ) \nC2575_=_C3868( C2575 C3868 ) C2575_=_C3928( C2575 C3928 ) C2575_=_C4007( C2575 C4007 ) C2575_=_C4029( C2575 C4029 ) C2602_=_C2611( C2602 C2611 ) C2602_=_C2906( C2602 C2906 ) \nC2602_=_C3186( C2602 C3186 ) C2602_=_C3426( C2602 C3426 ) C2602_=_C3518( C2602 C3518 ) C2602_=_C3531( C2602 C3531 ) C2602_=_C3685( C2602 C3685 ) C2602_=_C3702( C2602 C3702 ) \nC2602_=_C3881( C2602 C3881 ) C2602_=_C3882( C2602 C3882 ) C2602_=_C3883( C2602 C3883 ) C2602_=_C3885( C2602 C3885 ) C2602_=_C3886( C2602 C3886 ) C2602_=_C3887( C2602 C3887 ) \nC2611_=_C2840( C2611 C2840 ) C2611_=_C3204( C2611 C3204 ) C2611_=_C3361( C2611 C3361 ) C2611_=_C3374( C2611 C3374 ) C2611_=_C3411( C2611 C3411 ) C2611_=_C3580( C2611 C3580 ) \nC2611_=_C3690( C2611 C3690 ) C2611_=_C3752( C2611 C3752 ) C2611_=_C3759( C2611 C3759 ) C2611_=_C3828( C2611 C3828 ) C2611_=_C3954( C2611 C3954 ) C2611_=_C4002( C2611 C4002 ) \nC2611_=_C4046( C2611 C4046 ) C2611_=_C4053( C2611 C4053 ) C2611_=_C4075( C2611 C4075 ) C2624_=_C2666( C2624 C2666 ) C2624_=_C2774( C2624 C2774 ) C2624_=_C2850( C2624 C2850 ) \nC2624_=_C3300( C2624 C3300 ) C2624_=_C3392( C2624 C3392 ) C2624_=_C3405( C2624 C3405 ) C2624_=_C3529( C2624 C3529 ) C2624_=_C3558( C2624 C3558 ) C2624_=_C3583( C2624 C3583 ) \nC2624_=_C3722( C2624 C3722 ) C2624_=_C3811( C2624 C3811 ) C2624_=_C3813( C2624 C3813 ) C2624_=_C3814( C2624 C3814 ) C2624_=_C3815( C2624 C3815 ) C2624_=_C3816( C2624 C3816 ) \nC2624_=_C3818( C2624 C3818 ) C2653_=_C2654( C2653 C2654 ) C2653_=_C2656( C2653 C2656 ) C2653_=_C2666( C2653 C2666 ) C2653_=_C2965( C2653 C2965 ) C2653_=_C2983( C2653 C2983 ) \nC2653_=_C2984( C2653 C2984 ) C2653_=_C2986( C2653 C2986 ) C2653_=_C2987( C2653 C2987 ) C2653_=_C2988( C2653 C2988 ) C2653_=_C2989( C2653 C2989 ) C2653_=_C2991( C2653 C2991 ) \nC2653_=_C2993( C2653 C2993 ) C2653_=_C2996( C2653 C2996 ) C2653_=_C2997( C2653 C2997 ) C2653_=_C2998( C2653 C2998 ) C2653_=_C2999( C2653 C2999 ) C2654_=_C2656( C2654 C2656 ) \nC2654_=_C2666( C2654 C2666 ) C2654_=_C2731( C2654 C2731 ) C2654_=_C2983( C2654 C2983 ) C2654_=_C3026( C2654 C3026 ) C2654_=_C3027( C2654 C3027 ) C2654_=_C3029( C2654 C3029 ) \nC2654_=_C3030( C2654 C3030 ) C2654_=_C3031( C2654 C3031 ) C2654_=_C3032( C2654 C3032 ) C2654_=_C3033( C2654 C3033 ) C2654_=_C3034( C2654 C3034 ) C2654_=_C3035( C2654 C3035 ) \nC2654_=_C3036( C2654 C3036 ) C2654_=_C3037( C2654 C3037 ) C2654_=_C3038( C2654 C3038 ) C2654_=_C3039( C2654 C3039 ) C2654_=_C3040( C2654 C3040 ) C2656_=_C2666( C2656 C2666 ) \nC2656_=_C2766( C2656 C2766 ) C2656_=_C2858( C2656 C2858 ) C2656_=_C3026( C2656 C3026 ) C2656_=_C3153( C2656 C3153 ) C2656_=_C3154( C2656 C3154 ) C2656_=_C3155( C2656 C3155 ) \nC2656_=_C3156( C2656 C3156 ) C2656_=_C3157( C2656 C3157 ) C2656_=_C3159( C2656 C3159 ) C2656_=_C3161( C2656 C3161 ) C2656_=_C3162( C2656 C3162 ) C2656_=_C3163( C2656 C3163 ) \nC2656_=_C3164( C2656 C3164 ) C2656_=_C3165( C2656 C3165 ) C2656_=_C3167( C2656 C3167 ) C2656_=_C3168( C2656 C3168 ) C2656_=_C3169( C2656 C3169 ) C2656_=_C3170( C2656 C3170 ) \nC2656_=_C3171( C2656 C3171 ) C2666_=_C2774( C2666 C2774 ) C2666_=_C2850( C2666 C2850 ) C2666_=_C3300( C2666 C3300 ) C2666_=_C3392( C2666 C3392 ) C2666_=_C3405( C2666 C3405 ) \nC2666_=_C3529( C2666 C3529 ) C2666_=_C3558( C2666 C3558 ) C2666_=_C3583( C2666 C3583 ) C2666_=_C3722( C2666 C3722 ) C2666_=_C3811( C2666 C3811 ) C2666_=_C3813( C2666 C3813 ) \nC2666_=_C3814( C2666 C3814 ) C2666_=_C3815( C2666 C3815 ) C2666_=_C3816( C2666 C3816 ) C2666_=_C3818( C2666 C3818 ) C2677_=_C2688( C2677 C2688 ) C2677_=_C2690( C2677 C2690 ) \nC2677_=_C2710( C2677 C2710 ) C2677_=_C2809( C2677 C2809 ) C2677_=_C2811( C2677 C2811 ) C2677_=_C2812( C2677 C2812 ) C2677_=_C2813( C2677 C2813 ) C2677_=_C2814( C2677 C2814 ) \nC2677_=_C2816( C2677 C2816 ) C2677_=_C2817( C2677 C2817 ) C2688_=_C2690( C2688 C2690 ) C2688_=_C2721( C2688 C2721 ) C2688_=_C2907( C2688 C2907 ) C2688_=_C3018( C2688 C3018 ) \nC2688_=_C3441( C2688 C3441 ) C2688_=_C3519( C2688 C3519 ) C2688_=_C3532( C2688 C3532 ) C2688_=_C3669( C2688 C3669 ) C2688_=_C3686( C2688 C3686 ) C2688_=_C3731( C2688 C3731 ) \nC2688_=_C3743( C2688 C3743 ) C2688_=_C3749( C2688 C3749 ) C2688_=_C3919( C2688 C3919 ) C2688_=_C3921( C2688 C3921 ) C2688_=_C3923( C2688 C3923 ) C2690_=_C2722( C2690 C2722 ) \nC2690_=_C3019( C2690 C3019 ) C2690_=_C3210( C2690 C3210 ) C2690_=_C3427( C2690 C3427 ) C2690_=_C3442( C2690 C3442 ) C2690_=_C3521( C2690 C3521 ) C2690_=_C3639( C2690 C3639 ) \nC2690_=_C3682( C2690 C3682 ) C2690_=_C3751( C2690 C3751 ) C2690_=_C3770( C2690 C3770 ) C2690_=_C3983( C2690 C3983 ) C2690_=_C3984( C2690 C3984 ) C2690_=_C3985( C2690 C3985 ) \nC2710_=_C2721( C2710 C2721 ) C2710_=_C2722( C2710 C2722 ) C2710_=_C2725( C2710 C2725 ) C2710_=_C2726( C2710 C2726 ) C2710_=_C2809( C2710 C2809 ) C2710_=_C2811( C2710 C2811 ) \nC2710_=_C2812( C2710 C2812 ) C2710_=_C2813( C2710 C2813 ) C2710_=_C2814( C2710 C2814 ) C2710_=_C2816( C2710 C2816 ) C2710_=_C2817( C2710 C2817 ) C2721_=_C2722( C2721 C2722 ) \nC2721_=_C2725( C2721 C2725 ) C2721_=_C2726( C2721 C2726 ) C2721_=_C2907(</w:t>
      </w:r>
    </w:p>
    <w:p>
      <w:pPr>
        <w:pStyle w:val="PreformattedText"/>
        <w:bidi w:val="0"/>
        <w:spacing w:before="0" w:after="0"/>
        <w:jc w:val="left"/>
        <w:rPr/>
      </w:pPr>
      <w:r>
        <w:rPr/>
        <w:t xml:space="preserve"> </w:t>
      </w:r>
      <w:r>
        <w:rPr/>
        <w:t>C2721 C2907 ) C2721_=_C3018( C2721 C3018 ) C2721_=_C3441( C2721 C3441 ) C2721_=_C3519( C2721 C3519 ) \nC2721_=_C3532( C2721 C3532 ) C2721_=_C3669( C2721 C3669 ) C2721_=_C3686( C2721 C3686 ) C2721_=_C3731( C2721 C3731 ) C2721_=_C3743( C2721 C3743 ) C2721_=_C3749( C2721 C3749 ) \nC2721_=_C3919( C2721 C3919 ) C2721_=_C3921( C2721 C3921 ) C2721_=_C3923( C2721 C3923 ) C2722_=_C2725( C2722 C2725 ) C2722_=_C2726( C2722 C2726 ) C2722_=_C3019( C2722 C3019 ) \nC2722_=_C3210( C2722 C3210 ) C2722_=_C3427( C2722 C3427 ) C2722_=_C3442( C2722 C3442 ) C2722_=_C3521( C2722 C3521 ) C2722_=_C3639( C2722 C3639 ) C2722_=_C3682( C2722 C3682 ) \nC2722_=_C3751( C2722 C3751 ) C2722_=_C3770( C2722 C3770 ) C2722_=_C3983( C2722 C3983 ) C2722_=_C3984( C2722 C3984 ) C2722_=_C3985( C2722 C3985 ) C2725_=_C2726( C2725 C2726 ) \nC2725_=_C2961( C2725 C2961 ) C2725_=_C3202( C2725 C3202 ) C2725_=_C3317( C2725 C3317 ) C2725_=_C3643( C2725 C3643 ) C2725_=_C3683( C2725 C3683 ) C2725_=_C3834( C2725 C3834 ) \nC2725_=_C3844( C2725 C3844 ) C2725_=_C3855( C2725 C3855 ) C2725_=_C3946( C2725 C3946 ) C2725_=_C3975( C2725 C3975 ) C2725_=_C4054( C2725 C4054 ) C2726_=_C3152( C2726 C3152 ) \nC2726_=_C3217( C2726 C3217 ) C2726_=_C3320( C2726 C3320 ) C2726_=_C3401( C2726 C3401 ) C2726_=_C3481( C2726 C3481 ) C2726_=_C3826( C2726 C3826 ) C2726_=_C3835( C2726 C3835 ) \nC2726_=_C3941( C2726 C3941 ) C2726_=_C4036( C2726 C4036 ) C2726_=_C4056( C2726 C4056 ) C2726_=_C4073( C2726 C4073 ) C2726_=_C4091( C2726 C4091 ) C2726_=_C4093( C2726 C4093 ) \nC2731_=_C2734( C2731 C2734 ) C2731_=_C2983( C2731 C2983 ) C2731_=_C3026( C2731 C3026 ) C2731_=_C3027( C2731 C3027 ) C2731_=_C3029( C2731 C3029 ) C2731_=_C3030( C2731 C3030 ) \nC2731_=_C3031( C2731 C3031 ) C2731_=_C3032( C2731 C3032 ) C2731_=_C3033( C2731 C3033 ) C2731_=_C3034( C2731 C3034 ) C2731_=_C3035( C2731 C3035 ) C2731_=_C3036( C2731 C3036 ) \nC2731_=_C3037( C2731 C3037 ) C2731_=_C3038( C2731 C3038 ) C2731_=_C3039( C2731 C3039 ) C2731_=_C3040( C2731 C3040 ) C2734_=_C3205( C2734 C3205 ) C2734_=_C3277( C2734 C3277 ) \nC2734_=_C3278( C2734 C3278 ) C2734_=_C3279( C2734 C3279 ) C2734_=_C3281( C2734 C3281 ) C2734_=_C3282( C2734 C3282 ) C2734_=_C3283( C2734 C3283 ) C2734_=_C3284( C2734 C3284 ) \nC2734_=_C3286( C2734 C3286 ) C2734_=_C3290( C2734 C3290 ) C2734_=_C3291( C2734 C3291 ) C2734_=_C3292( C2734 C3292 ) C2766_=_C2774( C2766 C2774 ) C2766_=_C2775( C2766 C2775 ) \nC2766_=_C2779( C2766 C2779 ) C2766_=_C2858( C2766 C2858 ) C2766_=_C3026( C2766 C3026 ) C2766_=_C3153( C2766 C3153 ) C2766_=_C3154( C2766 C3154 ) C2766_=_C3155( C2766 C3155 ) \nC2766_=_C3156( C2766 C3156 ) C2766_=_C3157( C2766 C3157 ) C2766_=_C3159( C2766 C3159 ) C2766_=_C3161( C2766 C3161 ) C2766_=_C3162( C2766 C3162 ) C2766_=_C3163( C2766 C3163 ) \nC2766_=_C3164( C2766 C3164 ) C2766_=_C3165( C2766 C3165 ) C2766_=_C3167( C2766 C3167 ) C2766_=_C3168( C2766 C3168 ) C2766_=_C3169( C2766 C3169 ) C2766_=_C3170( C2766 C3170 ) \nC2766_=_C3171( C2766 C3171 ) C2774_=_C2775( C2774 C2775 ) C2774_=_C2779( C2774 C2779 ) C2774_=_C2850( C2774 C2850 ) C2774_=_C3300( C2774 C3300 ) C2774_=_C3392( C2774 C3392 ) \nC2774_=_C3405( C2774 C3405 ) C2774_=_C3529( C2774 C3529 ) C2774_=_C3558( C2774 C3558 ) C2774_=_C3583( C2774 C3583 ) C2774_=_C3722( C2774 C3722 ) C2774_=_C3811( C2774 C3811 ) \nC2774_=_C3813( C2774 C3813 ) C2774_=_C3814( C2774 C3814 ) C2774_=_C3815( C2774 C3815 ) C2774_=_C3816( C2774 C3816 ) C2774_=_C3818( C2774 C3818 ) C2775_=_C2779( C2775 C2779 ) \nC2775_=_C3047( C2775 C3047 ) C2775_=_C3226( C2775 C3226 ) C2775_=_C3416( C2775 C3416 ) C2775_=_C3463( C2775 C3463 ) C2775_=_C3497( C2775 C3497 ) C2775_=_C3517( C2775 C3517 ) \nC2775_=_C3560( C2775 C3560 ) C2775_=_C3864( C2775 C3864 ) C2775_=_C3865( C2775 C3865 ) C2775_=_C3866( C2775 C3866 ) C2775_=_C3867( C2775 C3867 ) C2775_=_C3868( C2775 C3868 ) \nC2775_=_C3869( C2775 C3869 ) C2779_=_C3306( C2779 C3306 ) C2779_=_C3407( C2779 C3407 ) C2779_=_C3588( C2779 C3588 ) C2779_=_C3640( C2779 C3640 ) C2779_=_C3913( C2779 C3913 ) \nC2779_=_C3945( C2779 C3945 ) C2779_=_C4011( C2779 C4011 ) C2779_=_C4026( C2779 C4026 ) C2779_=_C4027( C2779 C4027 ) C2779_=_C4028( C2779 C4028 ) C2809_=_C2811( C2809 C2811 ) \nC2809_=_C2812( C2809 C2812 ) C2809_=_C2813( C2809 C2813 ) C2809_=_C2814( C2809 C2814 ) C2809_=_C2816( C2809 C2816 ) C2809_=_C2817( C2809 C2817 ) C2809_=_C3018( C2809 C3018 ) \nC2809_=_C3019( C2809 C3019 ) C2811_=_C2812( C2811 C2812 ) C2811_=_C2813( C2811 C2813 ) C2811_=_C2814( C2811 C2814 ) C2811_=_C2816( C2811 C2816 ) C2811_=_C2817( C2811 C2817 ) \nC2811_=_C3153( C2811 C3153 ) C2811_=_C3405( C2811 C3405 ) C2811_=_C3407( C2811 C3407 ) C2811_=_C3411( C2811 C3411 ) C2812_=_C2813( C2812 C2813 ) C2812_=_C2814( C2812 C2814 ) \nC2812_=_C2816( C2812 C2816 ) C2812_=_C2817( C2812 C2817 ) C2812_=_C3441( C2812 C3441 ) C2812_=_C3442( C2812 C3442 ) C2813_=_C2814( C2813 C2814 ) C2813_=_C2816( C2813 C2816 ) \nC2813_=_C2817( C2813 C2817 ) C2813_=_C3517( C2813 C3517 ) C2813_=_C3518( C2813 C3518 ) C2813_=_C3519( C2813 C3519 ) C2813_=_C3521( C2813 C3521 ) C2813_=_C3523( C2813 C3523 ) \nC2814_=_C2816( C2814 C2816 ) C2814_=_C2817( C2814 C2817 ) C2814_=_C3279( C2814 C3279 ) C2814_=_C3526( C2814 C3526 ) C2814_=_C3527( C2814 C3527 ) C2814_=_C3529( C2814 C3529 ) \nC2814_=_C3531( C2814 C3531 ) C2814_=_C3532( C2814 C3532 ) C2814_=_C3535( C2814 C3535 ) C2816_=_C2817( C2816 C2817 ) C2816_=_C3032( C2816 C3032 ) C2816_=_C3194( C2816 C3194 ) \nC2816_=_C3281( C2816 C3281 ) C2816_=_C3297( C2816 C3297 ) C2816_=_C3527( C2816 C3527 ) C2816_=_C3545( C2816 C3545 ) C2816_=_C3684( C2816 C3684 ) C2816_=_C3685( C2816 C3685 ) \nC2816_=_C3686( C2816 C3686 ) C2816_=_C3687( C2816 C3687 ) C2816_=_C3689( C2816 C3689 ) C2816_=_C3690( C2816 C3690 ) C2817_=_C3034( C2817 C3034 ) C2817_=_C3684( C2817 C3684 ) \nC2817_=_C3749( C2817 C3749 ) C2817_=_C3751( C2817 C3751 ) C2817_=_C3752( C2817 C3752 ) C2840_=_C3204( C2840 C3204 ) C2840_=_C3361( C2840 C3361 ) C2840_=_C3374( C2840 C3374 ) \nC2840_=_C3411( C2840 C3411 ) C2840_=_C3580( C2840 C3580 ) C2840_=_C3690( C2840 C3690 ) C2840_=_C3752( C2840 C3752 ) C2840_=_C3759( C2840 C3759 ) C2840_=_C3828( C2840 C3828 ) \nC2840_=_C3954( C2840 C3954 ) C2840_=_C4002( C2840 C4002 ) C2840_=_C4046( C2840 C4046 ) C2840_=_C4053( C2840 C4053 ) C2840_=_C4075( C2840 C4075 ) C2850_=_C3300( C2850 C3300 ) \nC2850_=_C3392( C2850 C3392 ) C2850_=_C3405( C2850 C3405 ) C2850_=_C3529( C2850 C3529 ) C2850_=_C3558( C2850 C3558 ) C2850_=_C3583( C2850 C3583 ) C2850_=_C3722( C2850 C3722 ) \nC2850_=_C3811( C2850 C3811 ) C2850_=_C3813( C2850 C3813 ) C2850_=_C3814( C2850 C3814 ) C2850_=_C3815( C2850 C3815 ) C2850_=_C3816( C2850 C3816 ) C2850_=_C3818( C2850 C3818 ) \nC2858_=_C2865( C2858 C2865 ) C2858_=_C3026( C2858 C3026 ) C2858_=_C3153( C2858 C3153 ) C2858_=_C3154( C2858 C3154 ) C2858_=_C3155( C2858 C3155 ) C2858_=_C3156( C2858 C3156 ) \nC2858_=_C3157( C2858 C3157 ) C2858_=_C3159( C2858 C3159 ) C2858_=_C3161( C2858 C3161 ) C2858_=_C3162( C2858 C3162 ) C2858_=_C3163( C2858 C3163 ) C2858_=_C3164( C2858 C3164 ) \nC2858_=_C3165( C2858 C3165 ) C2858_=_C3167( C2858 C3167 ) C2858_=_C3168( C2858 C3168 ) C2858_=_C3169( C2858 C3169 ) C2858_=_C3170( C2858 C3170 ) C2858_=_C3171( C2858 C3171 ) \nC2865_=_C3252( C2865 C3252 ) C2865_=_C3562( C2865 C3562 ) C2865_=_C3891( C2865 C3891 ) C2865_=_C3892( C2865 C3892 ) C2865_=_C3893( C2865 C3893 ) C2865_=_C3894( C2865 C3894 ) \nC2865_=_C3895( C2865 C3895 ) C2865_=_C3896( C2865 C3896 ) C2865_=_C3897( C2865 C3897 ) C2865_=_C3898( C2865 C3898 ) C2865_=_C3899( C2865 C3899 ) C2865_=_C3900( C2865 C3900 ) \nC2865_=_C3901( C2865 C3901 ) C2865_=_C3902( C2865 C3902 ) C2900_=_C2906( C2900 C2906 ) C2900_=_C2907( C2900 C2907 ) C2900_=_C2921( C2900 C2921 ) C2900_=_C3100( C2900 C3100 ) \nC2900_=_C3557( C2900 C3557 ) C2900_=_C3647( C2900 C3647 ) C2900_=_C3664( C2900 C3664 ) C2900_=_C3665( C2900 C3665 ) C2900_=_C3669( C2900 C3669 ) C2900_=_C3670( C2900 C3670 ) \nC2900_=_C3671( C2900 C3671 ) C2900_=_C3672( C2900 C3672 ) C2900_=_C3673( C2900 C3673 ) C2900_=_C3674( C2900 C3674 ) C2900_=_C3675( C2900 C3675 ) C2900_=_C3676( C2900 C3676 ) \nC2906_=_C2907( C2906 C2907 ) C2906_=_C3186( C2906 C3186 ) C2906_=_C3426( C2906 C3426 ) C2906_=_C3518( C2906 C3518 ) C2906_=_C3531( C2906 C3531 ) C2906_=_C3685( C2906 C3685 ) \nC2906_=_C3702( C2906 C3702 ) C2906_=_C3881( C2906 C3881 ) C2906_=_C3882( C2906 C3882 ) C2906_=_C3883( C2906 C3883 ) C2906_=_C3885( C2906 C3885 ) C2906_=_C3886( C2906 C3886 ) \nC2906_=_C3887( C2906 C3887 ) C2907_=_C3018( C2907 C3018 ) C2907_=_C3441( C2907 C3441 ) C2907_=_C3519( C2907 C3519 ) C2907_=_C3532( C2907 C3532 ) C2907_=_C3669( C2907 C3669 ) \nC2907_=_C3686( C2907 C3686 ) C2907_=_C3731( C2907 C3731 ) C2907_=_C3743( C2907 C3743 ) C2907_=_C3749( C2907 C3749 ) C2907_=_C3919( C2907 C3919 ) C2907_=_C3921( C2907 C3921 ) \nC2907_=_C3923( C2907 C3923 ) C2921_=_C2928( C2921 C2928 ) C2921_=_C3100( C2921 C3100 ) C2921_=_C3557( C2921 C3557 ) C2921_=_C3647( C2921 C3647 ) C2921_=_C3664( C2921 C3664 ) \nC2921_=_C3665( C2921 C3665 ) C2921_=_C3669( C2921 C3669 ) C2921_=_C3670( C2921 C3670 ) C2921_=_C3671( C2921 C3671 ) C2921_=_C3672( C2921 C3672 ) C2921_=_C3673( C2921 C3673 ) \nC2921_=_C3674( C2921 C3674 ) C2921_=_C3675( C2921 C3675 ) C2921_=_C3676( C2921 C3676 ) C2928_=_C3052( C2928 C3052 ) C2928_=_C3104( C2928 C3104 ) C2928_=_C3230( C2928 C3230 ) \nC2928_=_C3467( C2928 C3467 ) C2928_=_C3523( C2928 C3523 ) C2928_=_C3535( C2928 C3535 ) C2928_=_C3565( C2928 C3565 ) C2928_=_C3652( C2928 C3652 ) C2928_=_C3674( C2928 C3674 ) \nC2928_=_C3689( C2928 C3689 ) C2928_=_C3868( C2928 C3868 ) C2928_=_C3928( C2928 C3928 ) C2928_=_C4007( C2928 C4007 ) C2928_=_C4029( C2928 C4029 ) C2961_=_C3202( C2961 C3202 ) \nC2961_=_C3317( C2961 C3317 ) C2961_=_C3643( C2961 C3643 ) C2961_=_C3683( C2961 C3683 ) C2961_=_C3834( C2961 C3834 ) C2961_=_C3844( C2961 C3844 ) C2961_=_C3855( C2961 C3855 ) \nC2961_=_C3946( C2961 C3946 ) C2961_=_C3975( C2961 C3975 ) C2961_=_C4054( C2961 C4054 ) C2965_=_C2983( C2965 C2983 ) C2965_=_C2984(</w:t>
      </w:r>
    </w:p>
    <w:p>
      <w:pPr>
        <w:pStyle w:val="PreformattedText"/>
        <w:bidi w:val="0"/>
        <w:spacing w:before="0" w:after="0"/>
        <w:jc w:val="left"/>
        <w:rPr/>
      </w:pPr>
      <w:r>
        <w:rPr/>
        <w:t xml:space="preserve"> </w:t>
      </w:r>
      <w:r>
        <w:rPr/>
        <w:t>C2965 C2984 ) C2965_=_C2986( C2965 C2986 ) \nC2965_=_C2987( C2965 C2987 ) C2965_=_C2988( C2965 C2988 ) C2965_=_C2989( C2965 C2989 ) C2965_=_C2991( C2965 C2991 ) C2965_=_C2993( C2965 C2993 ) C2965_=_C2996( C2965 C2996 ) \nC2965_=_C2997( C2965 C2997 ) C2965_=_C2998( C2965 C2998 ) C2965_=_C2999( C2965 C2999 ) C2983_=_C2984( C2983 C2984 ) C2983_=_C2986( C2983 C2986 ) C2983_=_C2987( C2983 C2987 ) \nC2983_=_C2988( C2983 C2988 ) C2983_=_C2989( C2983 C2989 ) C2983_=_C2991( C2983 C2991 ) C2983_=_C2993( C2983 C2993 ) C2983_=_C2996( C2983 C2996 ) C2983_=_C2997( C2983 C2997 ) \nC2983_=_C2998( C2983 C2998 ) C2983_=_C2999( C2983 C2999 ) C2983_=_C3026( C2983 C3026 ) C2983_=_C3027( C2983 C3027 ) C2983_=_C3029( C2983 C3029 ) C2983_=_C3030( C2983 C3030 ) \nC2983_=_C3031( C2983 C3031 ) C2983_=_C3032( C2983 C3032 ) C2983_=_C3033( C2983 C3033 ) C2983_=_C3034( C2983 C3034 ) C2983_=_C3035( C2983 C3035 ) C2983_=_C3036( C2983 C3036 ) \nC2983_=_C3037( C2983 C3037 ) C2983_=_C3038( C2983 C3038 ) C2983_=_C3039( C2983 C3039 ) C2983_=_C3040( C2983 C3040 ) C2984_=_C2986( C2984 C2986 ) C2984_=_C2987( C2984 C2987 ) \nC2984_=_C2988( C2984 C2988 ) C2984_=_C2989( C2984 C2989 ) C2984_=_C2991( C2984 C2991 ) C2984_=_C2993( C2984 C2993 ) C2984_=_C2996( C2984 C2996 ) C2984_=_C2997( C2984 C2997 ) \nC2984_=_C2998( C2984 C2998 ) C2984_=_C2999( C2984 C2999 ) C2986_=_C2987( C2986 C2987 ) C2986_=_C2988( C2986 C2988 ) C2986_=_C2989( C2986 C2989 ) C2986_=_C2991( C2986 C2991 ) \nC2986_=_C2993( C2986 C2993 ) C2986_=_C2996( C2986 C2996 ) C2986_=_C2997( C2986 C2997 ) C2986_=_C2998( C2986 C2998 ) C2986_=_C2999( C2986 C2999 ) C2986_=_C3030( C2986 C3030 ) \nC2986_=_C3154( C2986 C3154 ) C2986_=_C3470( C2986 C3470 ) C2986_=_C3481( C2986 C3481 ) C2987_=_C2988( C2987 C2988 ) C2987_=_C2989( C2987 C2989 ) C2987_=_C2991( C2987 C2991 ) \nC2987_=_C2993( C2987 C2993 ) C2987_=_C2996( C2987 C2996 ) C2987_=_C2997( C2987 C2997 ) C2987_=_C2998( C2987 C2998 ) C2987_=_C2999( C2987 C2999 ) C2988_=_C2989( C2988 C2989 ) \nC2988_=_C2991( C2988 C2991 ) C2988_=_C2993( C2988 C2993 ) C2988_=_C2996( C2988 C2996 ) C2988_=_C2997( C2988 C2997 ) C2988_=_C2998( C2988 C2998 ) C2988_=_C2999( C2988 C2999 ) \nC2988_=_C3557( C2988 C3557 ) C2988_=_C3558( C2988 C3558 ) C2988_=_C3560( C2988 C3560 ) C2988_=_C3562( C2988 C3562 ) C2988_=_C3565( C2988 C3565 ) C2989_=_C2991( C2989 C2991 ) \nC2989_=_C2993( C2989 C2993 ) C2989_=_C2996( C2989 C2996 ) C2989_=_C2997( C2989 C2997 ) C2989_=_C2998( C2989 C2998 ) C2989_=_C2999( C2989 C2999 ) C2989_=_C3031( C2989 C3031 ) \nC2989_=_C3156( C2989 C3156 ) C2991_=_C2993( C2991 C2993 ) C2991_=_C2996( C2991 C2996 ) C2991_=_C2997( C2991 C2997 ) C2991_=_C2998( C2991 C2998 ) C2991_=_C2999( C2991 C2999 ) \nC2991_=_C3035( C2991 C3035 ) C2991_=_C3157( C2991 C3157 ) C2993_=_C2996( C2993 C2996 ) C2993_=_C2997( C2993 C2997 ) C2993_=_C2998( C2993 C2998 ) C2993_=_C2999( C2993 C2999 ) \nC2993_=_C3036( C2993 C3036 ) C2993_=_C3159( C2993 C3159 ) C2993_=_C3546( C2993 C3546 ) C2993_=_C3826( C2993 C3826 ) C2993_=_C3828( C2993 C3828 ) C2996_=_C2997( C2996 C2997 ) \nC2996_=_C2998( C2996 C2998 ) C2996_=_C2999( C2996 C2999 ) C2996_=_C3671( C2996 C3671 ) C2996_=_C3815( C2996 C3815 ) C2996_=_C3867( C2996 C3867 ) C2996_=_C3894( C2996 C3894 ) \nC2996_=_C4002( C2996 C4002 ) C2997_=_C2998( C2997 C2998 ) C2997_=_C2999( C2997 C2999 ) C2997_=_C3163( C2997 C3163 ) C2997_=_C3816( C2997 C3816 ) C2997_=_C4011( C2997 C4011 ) \nC2998_=_C2999( C2998 C2999 ) C2998_=_C3039( C2998 C3039 ) C2998_=_C3168( C2998 C3168 ) C2998_=_C4026( C2998 C4026 ) C2999_=_C3040( C2999 C3040 ) C2999_=_C3169( C2999 C3169 ) \nC2999_=_C4054( C2999 C4054 ) C2999_=_C4056( C2999 C4056 ) C3018_=_C3019( C3018 C3019 ) C3018_=_C3441( C3018 C3441 ) C3018_=_C3519( C3018 C3519 ) C3018_=_C3532( C3018 C3532 ) \nC3018_=_C3669( C3018 C3669 ) C3018_=_C3686( C3018 C3686 ) C3018_=_C3731( C3018 C3731 ) C3018_=_C3743( C3018 C3743 ) C3018_=_C3749( C3018 C3749 ) C3018_=_C3919( C3018 C3919 ) \nC3018_=_C3921( C3018 C3921 ) C3018_=_C3923( C3018 C3923 ) C3019_=_C3210( C3019 C3210 ) C3019_=_C3427( C3019 C3427 ) C3019_=_C3442( C3019 C3442 ) C3019_=_C3521( C3019 C3521 ) \nC3019_=_C3639( C3019 C3639 ) C3019_=_C3682( C3019 C3682 ) C3019_=_C3751( C3019 C3751 ) C3019_=_C3770( C3019 C3770 ) C3019_=_C3983( C3019 C3983 ) C3019_=_C3984( C3019 C3984 ) \nC3019_=_C3985( C3019 C3985 ) C3026_=_C3027( C3026 C3027 ) C3026_=_C3029( C3026 C3029 ) C3026_=_C3030( C3026 C3030 ) C3026_=_C3031( C3026 C3031 ) C3026_=_C3032( C3026 C3032 ) \nC3026_=_C3033( C3026 C3033 ) C3026_=_C3034( C3026 C3034 ) C3026_=_C3035( C3026 C3035 ) C3026_=_C3036( C3026 C3036 ) C3026_=_C3037( C3026 C3037 ) C3026_=_C3038( C3026 C3038 ) \nC3026_=_C3039( C3026 C3039 ) C3026_=_C3040( C3026 C3040 ) C3026_=_C3153( C3026 C3153 ) C3026_=_C3154( C3026 C3154 ) C3026_=_C3155( C3026 C3155 ) C3026_=_C3156( C3026 C3156 ) \nC3026_=_C3157( C3026 C3157 ) C3026_=_C3159( C3026 C3159 ) C3026_=_C3161( C3026 C3161 ) C3026_=_C3162( C3026 C3162 ) C3026_=_C3163( C3026 C3163 ) C3026_=_C3164( C3026 C3164 ) \nC3026_=_C3165( C3026 C3165 ) C3026_=_C3167( C3026 C3167 ) C3026_=_C3168( C3026 C3168 ) C3026_=_C3169( C3026 C3169 ) C3026_=_C3170( C3026 C3170 ) C3026_=_C3171( C3026 C3171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7_=_C3040( C3027 C3040 ) \nC3027_=_C3194( C3027 C3194 ) C3027_=_C3202( C3027 C3202 ) C3027_=_C3204( C3027 C3204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277( C3029 C3277 ) C3030_=_C3031( C3030 C3031 ) C3030_=_C3032( C3030 C3032 ) C3030_=_C3033( C3030 C3033 ) \nC3030_=_C3034( C3030 C3034 ) C3030_=_C3035( C3030 C3035 ) C3030_=_C3036( C3030 C3036 ) C3030_=_C3037( C3030 C3037 ) C3030_=_C3038( C3030 C3038 ) C3030_=_C3039( C3030 C3039 ) \nC3030_=_C3040( C3030 C3040 ) C3030_=_C3154( C3030 C3154 ) C3030_=_C3470( C3030 C3470 ) C3030_=_C3481( C3030 C3481 ) C3031_=_C3032( C3031 C3032 ) C3031_=_C3033( C3031 C3033 ) \nC3031_=_C3034( C3031 C3034 ) C3031_=_C3035( C3031 C3035 ) C3031_=_C3036( C3031 C3036 ) C3031_=_C3037( C3031 C3037 ) C3031_=_C3038( C3031 C3038 ) C3031_=_C3039( C3031 C3039 ) \nC3031_=_C3040( C3031 C3040 ) C3031_=_C3156( C3031 C3156 ) C3032_=_C3033( C3032 C3033 ) C3032_=_C3034( C3032 C3034 ) C3032_=_C3035( C3032 C3035 ) C3032_=_C3036( C3032 C3036 ) \nC3032_=_C3037( C3032 C3037 ) C3032_=_C3038( C3032 C3038 ) C3032_=_C3039( C3032 C3039 ) C3032_=_C3040( C3032 C3040 ) C3032_=_C3194( C3032 C3194 ) C3032_=_C3281( C3032 C3281 ) \nC3032_=_C3297( C3032 C3297 ) C3032_=_C3527( C3032 C3527 ) C3032_=_C3545( C3032 C3545 ) C3032_=_C3684( C3032 C3684 ) C3032_=_C3685( C3032 C3685 ) C3032_=_C3686( C3032 C3686 ) \nC3032_=_C3687( C3032 C3687 ) C3032_=_C3689( C3032 C3689 ) C3032_=_C3690( C3032 C3690 ) C3033_=_C3034( C3033 C3034 ) C3033_=_C3035( C3033 C3035 ) C3033_=_C3036( C3033 C3036 ) \nC3033_=_C3037( C3033 C3037 ) C3033_=_C3038( C3033 C3038 ) C3033_=_C3039( C3033 C3039 ) C3033_=_C3040( C3033 C3040 ) C3033_=_C3282( C3033 C3282 ) C3033_=_C3665( C3033 C3665 ) \nC3033_=_C3743( C3033 C3743 ) C3034_=_C3035( C3034 C3035 ) C3034_=_C3036( C3034 C3036 ) C3034_=_C3037( C3034 C3037 ) C3034_=_C3038( C3034 C3038 ) C3034_=_C3039( C3034 C3039 ) \nC3034_=_C3040( C3034 C3040 ) C3034_=_C3684( C3034 C3684 ) C3034_=_C3749( C3034 C3749 ) C3034_=_C3751( C3034 C3751 ) C3034_=_C3752( C3034 C3752 ) C3035_=_C3036( C3035 C3036 ) \nC3035_=_C3037( C3035 C3037 ) C3035_=_C3038( C3035 C3038 ) C3035_=_C3039( C3035 C3039 ) C3035_=_C3040( C3035 C3040 ) C3035_=_C3157( C3035 C3157 ) C3036_=_C3037( C3036 C3037 ) \nC3036_=_C3038( C3036 C3038 ) C3036_=_C3039( C3036 C3039 ) C3036_=_C3040( C3036 C3040 ) C3036_=_C3159( C3036 C3159 ) C3036_=_C3546( C3036 C3546 ) C3036_=_C3826( C3036 C3826 ) \nC3036_=_C3828( C3036 C3828 ) C3037_=_C3038( C3037 C3038 ) C3037_=_C3039( C3037 C3039 ) C3037_=_C3040( C3037 C3040 ) C3037_=_C3284( C3037 C3284 ) C3037_=_C3844( C3037 C3844 ) \nC3038_=_C3039( C3038 C3039 ) C3038_=_C3040( C3038 C3040 ) C3038_=_C3286( C3038 C3286 ) C3039_=_C3040( C3039 C3040 ) C3039_=_C3168( C3039 C3168 ) C3039_=_C4026( C3039 C4026 ) \nC3040_=_C3169( C3040 C3169 ) C3040_=_C4054( C3040 C4054 ) C3040_=_C4056( C3040 C4056 ) C3047_=_C3052( C3047 C3052 ) C3047_=_C3226( C3047 C3226 ) C3047_=_C3416( C3047 C3416 ) \nC3047_=_C3463( C3047 C3463 ) C3047_=_C3497( C3047 C3497 ) C3047_=_C3517( C3047 C3517 ) C3047_=_C3560( C3047 C3560 ) C3047_=_C3864( C3047 C3864 ) C3047_=_C3865( C3047 C3865 ) \nC3047_=_C3866( C3047 C3866 ) C3047_=_C3867( C3047 C3867 ) C3047_=_C3868( C3047 C3868 ) C3047_=_C3869( C3047 C3869 ) C3052_=_C3104( C3052 C3104 ) C3052_=_C3230( C3052 C3230 ) \nC3052_=_C3467( C3052 C3467 ) C3052_=_C3523( C3052 C3523 ) C3052_=_C3535( C3052 C3535 ) C3052_=_C3565( C3052 C3565 ) C3052_=_C3652( C3052 C3652 ) C3052_=_C3674( C3052 C3674 ) \nC3052_=_C3689( C3052 C3689 ) C3052_=_C3868( C3052 C3868 ) C3052_=_C3928( C3052 C3928 ) C3052_=_C4007( C3052 C4007 ) C3052_=_C4029( C3052 C4029 ) C3100_=_C3104( C3100 C3104 ) \nC3100_=_C3557( C3100 C3557 ) C3100_=_C3647( C3100 C3647 ) C3100_=_C3664( C3100 C3664 ) C3100_=_C3665( C3100 C3665 ) C3100_=_C3669( C3100 C3669 ) C3100_=_C3670( C3100 C3670 ) \nC3100_=_C3671( C3100 C3671 ) C3100_=_C3672( C3100 C3672 ) C3100_=_C3673( C3100 C3673 ) C3100_=_C3674( C3100 C3674 ) C3100_=_C3675( C3100 C3675 ) C3100_=_C3676( C3100 C3676 ) \nC3104_=_C3230( C3104 C3230 ) C3104_=_C3467( C3104 C3467 ) C3104_=_C3523( C3104 C3523 ) C3104_=_C3535( C3104 C3535 ) C3104_=_C3565( C3104 C3565 ) C3104_=_C3652( C3104 C3652 ) \nC3104_=_C3674(</w:t>
      </w:r>
    </w:p>
    <w:p>
      <w:pPr>
        <w:pStyle w:val="PreformattedText"/>
        <w:bidi w:val="0"/>
        <w:spacing w:before="0" w:after="0"/>
        <w:jc w:val="left"/>
        <w:rPr/>
      </w:pPr>
      <w:r>
        <w:rPr/>
        <w:t xml:space="preserve"> </w:t>
      </w:r>
      <w:r>
        <w:rPr/>
        <w:t>C3104 C3674 ) C3104_=_C3689( C3104 C3689 ) C3104_=_C3868( C3104 C3868 ) C3104_=_C3928( C3104 C3928 ) C3104_=_C4007( C3104 C4007 ) C3104_=_C4029( C3104 C4029 ) \nC3152_=_C3217( C3152 C3217 ) C3152_=_C3320( C3152 C3320 ) C3152_=_C3401( C3152 C3401 ) C3152_=_C3481( C3152 C3481 ) C3152_=_C3826( C3152 C3826 ) C3152_=_C3835( C3152 C3835 ) \nC3152_=_C3941( C3152 C3941 ) C3152_=_C4036( C3152 C4036 ) C3152_=_C4056( C3152 C4056 ) C3152_=_C4073( C3152 C4073 ) C3152_=_C4091( C3152 C4091 ) C3152_=_C4093( C3152 C4093 ) \nC3153_=_C3154( C3153 C3154 ) C3153_=_C3155( C3153 C3155 ) C3153_=_C3156( C3153 C3156 ) C3153_=_C3157( C3153 C3157 ) C3153_=_C3159( C3153 C3159 ) C3153_=_C3161( C3153 C3161 ) \nC3153_=_C3162( C3153 C3162 ) C3153_=_C3163( C3153 C3163 ) C3153_=_C3164( C3153 C3164 ) C3153_=_C3165( C3153 C3165 ) C3153_=_C3167( C3153 C3167 ) C3153_=_C3168( C3153 C3168 ) \nC3153_=_C3169( C3153 C3169 ) C3153_=_C3170( C3153 C3170 ) C3153_=_C3171( C3153 C3171 ) C3153_=_C3405( C3153 C3405 ) C3153_=_C3407( C3153 C3407 ) C3153_=_C3411( C3153 C3411 ) \nC3154_=_C3155( C3154 C3155 ) C3154_=_C3156( C3154 C3156 ) C3154_=_C3157( C3154 C3157 ) C3154_=_C3159( C3154 C3159 ) C3154_=_C3161( C3154 C3161 ) C3154_=_C3162( C3154 C3162 ) \nC3154_=_C3163( C3154 C3163 ) C3154_=_C3164( C3154 C3164 ) C3154_=_C3165( C3154 C3165 ) C3154_=_C3167( C3154 C3167 ) C3154_=_C3168( C3154 C3168 ) C3154_=_C3169( C3154 C3169 ) \nC3154_=_C3170( C3154 C3170 ) C3154_=_C3171( C3154 C3171 ) C3154_=_C3470( C3154 C3470 ) C3154_=_C3481( C3154 C3481 ) C3155_=_C3156( C3155 C3156 ) C3155_=_C3157( C3155 C3157 ) \nC3155_=_C3159( C3155 C3159 ) C3155_=_C3161( C3155 C3161 ) C3155_=_C3162( C3155 C3162 ) C3155_=_C3163( C3155 C3163 ) C3155_=_C3164( C3155 C3164 ) C3155_=_C3165( C3155 C3165 ) \nC3155_=_C3167( C3155 C3167 ) C3155_=_C3168( C3155 C3168 ) C3155_=_C3169( C3155 C3169 ) C3155_=_C3170( C3155 C3170 ) C3155_=_C3171( C3155 C3171 ) C3155_=_C3583( C3155 C3583 ) \nC3155_=_C3588( C3155 C3588 ) C3156_=_C3157( C3156 C3157 ) C3156_=_C3159( C3156 C3159 ) C3156_=_C3161( C3156 C3161 ) C3156_=_C3162( C3156 C3162 ) C3156_=_C3163( C3156 C3163 ) \nC3156_=_C3164( C3156 C3164 ) C3156_=_C3165( C3156 C3165 ) C3156_=_C3167( C3156 C3167 ) C3156_=_C3168( C3156 C3168 ) C3156_=_C3169( C3156 C3169 ) C3156_=_C3170( C3156 C3170 ) \nC3156_=_C3171( C3156 C3171 ) C3157_=_C3159( C3157 C3159 ) C3157_=_C3161( C3157 C3161 ) C3157_=_C3162( C3157 C3162 ) C3157_=_C3163( C3157 C3163 ) C3157_=_C3164( C3157 C3164 ) \nC3157_=_C3165( C3157 C3165 ) C3157_=_C3167( C3157 C3167 ) C3157_=_C3168( C3157 C3168 ) C3157_=_C3169( C3157 C3169 ) C3157_=_C3170( C3157 C3170 ) C3157_=_C3171( C3157 C3171 ) \nC3159_=_C3161( C3159 C3161 ) C3159_=_C3162( C3159 C3162 ) C3159_=_C3163( C3159 C3163 ) C3159_=_C3164( C3159 C3164 ) C3159_=_C3165( C3159 C3165 ) C3159_=_C3167( C3159 C3167 ) \nC3159_=_C3168( C3159 C3168 ) C3159_=_C3169( C3159 C3169 ) C3159_=_C3170( C3159 C3170 ) C3159_=_C3171( C3159 C3171 ) C3159_=_C3546( C3159 C3546 ) C3159_=_C3826( C3159 C3826 ) \nC3159_=_C3828( C3159 C3828 ) C3161_=_C3162( C3161 C3162 ) C3161_=_C3163( C3161 C3163 ) C3161_=_C3164( C3161 C3164 ) C3161_=_C3165( C3161 C3165 ) C3161_=_C3167( C3161 C3167 ) \nC3161_=_C3168( C3161 C3168 ) C3161_=_C3169( C3161 C3169 ) C3161_=_C3170( C3161 C3170 ) C3161_=_C3171( C3161 C3171 ) C3161_=_C3891( C3161 C3891 ) C3162_=_C3163( C3162 C3163 ) \nC3162_=_C3164( C3162 C3164 ) C3162_=_C3165( C3162 C3165 ) C3162_=_C3167( C3162 C3167 ) C3162_=_C3168( C3162 C3168 ) C3162_=_C3169( C3162 C3169 ) C3162_=_C3170( C3162 C3170 ) \nC3162_=_C3171( C3162 C3171 ) C3162_=_C3892( C3162 C3892 ) C3163_=_C3164( C3163 C3164 ) C3163_=_C3165( C3163 C3165 ) C3163_=_C3167( C3163 C3167 ) C3163_=_C3168( C3163 C3168 ) \nC3163_=_C3169( C3163 C3169 ) C3163_=_C3170( C3163 C3170 ) C3163_=_C3171( C3163 C3171 ) C3163_=_C3816( C3163 C3816 ) C3163_=_C4011( C3163 C4011 ) C3164_=_C3165( C3164 C3165 ) \nC3164_=_C3167( C3164 C3167 ) C3164_=_C3168( C3164 C3168 ) C3164_=_C3169( C3164 C3169 ) C3164_=_C3170( C3164 C3170 ) C3164_=_C3171( C3164 C3171 ) C3164_=_C3673( C3164 C3673 ) \nC3164_=_C3895( C3164 C3895 ) C3164_=_C3921( C3164 C3921 ) C3165_=_C3167( C3165 C3167 ) C3165_=_C3168( C3165 C3168 ) C3165_=_C3169( C3165 C3169 ) C3165_=_C3170( C3165 C3170 ) \nC3165_=_C3171( C3165 C3171 ) C3165_=_C3896( C3165 C3896 ) C3167_=_C3168( C3167 C3168 ) C3167_=_C3169( C3167 C3169 ) C3167_=_C3170( C3167 C3170 ) C3167_=_C3171( C3167 C3171 ) \nC3167_=_C3897( C3167 C3897 ) C3167_=_C4036( C3167 C4036 ) C3168_=_C3169( C3168 C3169 ) C3168_=_C3170( C3168 C3170 ) C3168_=_C3171( C3168 C3171 ) C3168_=_C4026( C3168 C4026 ) \nC3169_=_C3170( C3169 C3170 ) C3169_=_C3171( C3169 C3171 ) C3169_=_C4054( C3169 C4054 ) C3169_=_C4056( C3169 C4056 ) C3170_=_C3171( C3170 C3171 ) C3170_=_C3818( C3170 C3818 ) \nC3170_=_C4027( C3170 C4027 ) C3171_=_C3902( C3171 C3902 ) C3186_=_C3426( C3186 C3426 ) C3186_=_C3518( C3186 C3518 ) C3186_=_C3531( C3186 C3531 ) C3186_=_C3685( C3186 C3685 ) \nC3186_=_C3702( C3186 C3702 ) C3186_=_C3881( C3186 C3881 ) C3186_=_C3882( C3186 C3882 ) C3186_=_C3883( C3186 C3883 ) C3186_=_C3885( C3186 C3885 ) C3186_=_C3886( C3186 C3886 ) \nC3186_=_C3887( C3186 C3887 ) C3194_=_C3202( C3194 C3202 ) C3194_=_C3204( C3194 C3204 ) C3194_=_C3281( C3194 C3281 ) C3194_=_C3297( C3194 C3297 ) C3194_=_C3527( C3194 C3527 ) \nC3194_=_C3545( C3194 C3545 ) C3194_=_C3684( C3194 C3684 ) C3194_=_C3685( C3194 C3685 ) C3194_=_C3686( C3194 C3686 ) C3194_=_C3687( C3194 C3687 ) C3194_=_C3689( C3194 C3689 ) \nC3194_=_C3690( C3194 C3690 ) C3202_=_C3204( C3202 C3204 ) C3202_=_C3317( C3202 C3317 ) C3202_=_C3643( C3202 C3643 ) C3202_=_C3683( C3202 C3683 ) C3202_=_C3834( C3202 C3834 ) \nC3202_=_C3844( C3202 C3844 ) C3202_=_C3855( C3202 C3855 ) C3202_=_C3946( C3202 C3946 ) C3202_=_C3975( C3202 C3975 ) C3202_=_C4054( C3202 C4054 ) C3204_=_C3361( C3204 C3361 ) \nC3204_=_C3374( C3204 C3374 ) C3204_=_C3411( C3204 C3411 ) C3204_=_C3580( C3204 C3580 ) C3204_=_C3690( C3204 C3690 ) C3204_=_C3752( C3204 C3752 ) C3204_=_C3759( C3204 C3759 ) \nC3204_=_C3828( C3204 C3828 ) C3204_=_C3954( C3204 C3954 ) C3204_=_C4002( C3204 C4002 ) C3204_=_C4046( C3204 C4046 ) C3204_=_C4053( C3204 C4053 ) C3204_=_C4075( C3204 C4075 ) \nC3205_=_C3210( C3205 C3210 ) C3205_=_C3217( C3205 C3217 ) C3205_=_C3277( C3205 C3277 ) C3205_=_C3278( C3205 C3278 ) C3205_=_C3279( C3205 C3279 ) C3205_=_C3281( C3205 C3281 ) \nC3205_=_C3282( C3205 C3282 ) C3205_=_C3283( C3205 C3283 ) C3205_=_C3284( C3205 C3284 ) C3205_=_C3286( C3205 C3286 ) C3205_=_C3290( C3205 C3290 ) C3205_=_C3291( C3205 C3291 ) \nC3205_=_C3292( C3205 C3292 ) C3210_=_C3217( C3210 C3217 ) C3210_=_C3427( C3210 C3427 ) C3210_=_C3442( C3210 C3442 ) C3210_=_C3521( C3210 C3521 ) C3210_=_C3639( C3210 C3639 ) \nC3210_=_C3682( C3210 C3682 ) C3210_=_C3751( C3210 C3751 ) C3210_=_C3770( C3210 C3770 ) C3210_=_C3983( C3210 C3983 ) C3210_=_C3984( C3210 C3984 ) C3210_=_C3985( C3210 C3985 ) \nC3217_=_C3320( C3217 C3320 ) C3217_=_C3401( C3217 C3401 ) C3217_=_C3481( C3217 C3481 ) C3217_=_C3826( C3217 C3826 ) C3217_=_C3835( C3217 C3835 ) C3217_=_C3941( C3217 C3941 ) \nC3217_=_C4036( C3217 C4036 ) C3217_=_C4056( C3217 C4056 ) C3217_=_C4073( C3217 C4073 ) C3217_=_C4091( C3217 C4091 ) C3217_=_C4093( C3217 C4093 ) C3226_=_C3230( C3226 C3230 ) \nC3226_=_C3416( C3226 C3416 ) C3226_=_C3463( C3226 C3463 ) C3226_=_C3497( C3226 C3497 ) C3226_=_C3517( C3226 C3517 ) C3226_=_C3560( C3226 C3560 ) C3226_=_C3864( C3226 C3864 ) \nC3226_=_C3865( C3226 C3865 ) C3226_=_C3866( C3226 C3866 ) C3226_=_C3867( C3226 C3867 ) C3226_=_C3868( C3226 C3868 ) C3226_=_C3869( C3226 C3869 ) C3230_=_C3467( C3230 C3467 ) \nC3230_=_C3523( C3230 C3523 ) C3230_=_C3535( C3230 C3535 ) C3230_=_C3565( C3230 C3565 ) C3230_=_C3652( C3230 C3652 ) C3230_=_C3674( C3230 C3674 ) C3230_=_C3689( C3230 C3689 ) \nC3230_=_C3868( C3230 C3868 ) C3230_=_C3928( C3230 C3928 ) C3230_=_C4007( C3230 C4007 ) C3230_=_C4029( C3230 C4029 ) C3252_=_C3562( C3252 C3562 ) C3252_=_C3891( C3252 C3891 ) \nC3252_=_C3892( C3252 C3892 ) C3252_=_C3893( C3252 C3893 ) C3252_=_C3894( C3252 C3894 ) C3252_=_C3895( C3252 C3895 ) C3252_=_C3896( C3252 C3896 ) C3252_=_C3897( C3252 C3897 ) \nC3252_=_C3898( C3252 C3898 ) C3252_=_C3899( C3252 C3899 ) C3252_=_C3900( C3252 C3900 ) C3252_=_C3901( C3252 C3901 ) C3252_=_C3902( C3252 C3902 ) C3277_=_C3278( C3277 C3278 ) \nC3277_=_C3279( C3277 C3279 ) C3277_=_C3281( C3277 C3281 ) C3277_=_C3282( C3277 C3282 ) C3277_=_C3283( C3277 C3283 ) C3277_=_C3284( C3277 C3284 ) C3277_=_C3286( C3277 C3286 ) \nC3277_=_C3290( C3277 C3290 ) C3277_=_C3291( C3277 C3291 ) C3277_=_C3292( C3277 C3292 ) C3278_=_C3279( C3278 C3279 ) C3278_=_C3281( C3278 C3281 ) C3278_=_C3282( C3278 C3282 ) \nC3278_=_C3283( C3278 C3283 ) C3278_=_C3284( C3278 C3284 ) C3278_=_C3286( C3278 C3286 ) C3278_=_C3290( C3278 C3290 ) C3278_=_C3291( C3278 C3291 ) C3278_=_C3292( C3278 C3292 ) \nC3278_=_C3426( C3278 C3426 ) C3278_=_C3427( C3278 C3427 ) C3279_=_C3281( C3279 C3281 ) C3279_=_C3282( C3279 C3282 ) C3279_=_C3283( C3279 C3283 ) C3279_=_C3284( C3279 C3284 ) \nC3279_=_C3286( C3279 C3286 ) C3279_=_C3290( C3279 C3290 ) C3279_=_C3291( C3279 C3291 ) C3279_=_C3292( C3279 C3292 ) C3279_=_C3526( C3279 C3526 ) C3279_=_C3527( C3279 C3527 ) \nC3279_=_C3529( C3279 C3529 ) C3279_=_C3531( C3279 C3531 ) C3279_=_C3532( C3279 C3532 ) C3279_=_C3535( C3279 C3535 ) C3281_=_C3282( C3281 C3282 ) C3281_=_C3283( C3281 C3283 ) \nC3281_=_C3284( C3281 C3284 ) C3281_=_C3286( C3281 C3286 ) C3281_=_C3290( C3281 C3290 ) C3281_=_C3291( C3281 C3291 ) C3281_=_C3292( C3281 C3292 ) C3281_=_C3297( C3281 C3297 ) \nC3281_=_C3527( C3281 C3527 ) C3281_=_C3545( C3281 C3545 ) C3281_=_C3684( C3281 C3684 ) C3281_=_C3685( C3281 C3685 ) C3281_=_C3686( C3281 C3686 ) C3281_=_C3687( C3281 C3687 ) \nC3281_=_C3689( C3281 C3689 ) C3281_=_C3690( C3281 C3690 ) C3282_=_C3283( C3282 C3283 ) C3282_=_C3284( C3282 C3284 ) C3282_=_C3286( C3282 C3286 ) C3282_=_C3290( C3282 C3290 ) \nC3282_=_C3291( C3282 C3291 ) C3282_=_C3292( C3282 C3292 ) C3282_=_C3665(</w:t>
      </w:r>
    </w:p>
    <w:p>
      <w:pPr>
        <w:pStyle w:val="PreformattedText"/>
        <w:bidi w:val="0"/>
        <w:spacing w:before="0" w:after="0"/>
        <w:jc w:val="left"/>
        <w:rPr/>
      </w:pPr>
      <w:r>
        <w:rPr/>
        <w:t xml:space="preserve"> </w:t>
      </w:r>
      <w:r>
        <w:rPr/>
        <w:t>C3282 C3665 ) C3282_=_C3743( C3282 C3743 ) C3283_=_C3284( C3283 C3284 ) C3283_=_C3286( C3283 C3286 ) \nC3283_=_C3290( C3283 C3290 ) C3283_=_C3291( C3283 C3291 ) C3283_=_C3292( C3283 C3292 ) C3283_=_C3770( C3283 C3770 ) C3284_=_C3286( C3284 C3286 ) C3284_=_C3290( C3284 C3290 ) \nC3284_=_C3291( C3284 C3291 ) C3284_=_C3292( C3284 C3292 ) C3284_=_C3844( C3284 C3844 ) C3286_=_C3290( C3286 C3290 ) C3286_=_C3291( C3286 C3291 ) C3286_=_C3292( C3286 C3292 ) \nC3290_=_C3291( C3290 C3291 ) C3290_=_C3292( C3290 C3292 ) C3290_=_C3983( C3290 C3983 ) C3291_=_C3292( C3291 C3292 ) C3291_=_C3984( C3291 C3984 ) C3292_=_C3985( C3292 C3985 ) \nC3297_=_C3300( C3297 C3300 ) C3297_=_C3306( C3297 C3306 ) C3297_=_C3527( C3297 C3527 ) C3297_=_C3545( C3297 C3545 ) C3297_=_C3684( C3297 C3684 ) C3297_=_C3685( C3297 C3685 ) \nC3297_=_C3686( C3297 C3686 ) C3297_=_C3687( C3297 C3687 ) C3297_=_C3689( C3297 C3689 ) C3297_=_C3690( C3297 C3690 ) C3300_=_C3306( C3300 C3306 ) C3300_=_C3392( C3300 C3392 ) \nC3300_=_C3405( C3300 C3405 ) C3300_=_C3529( C3300 C3529 ) C3300_=_C3558( C3300 C3558 ) C3300_=_C3583( C3300 C3583 ) C3300_=_C3722( C3300 C3722 ) C3300_=_C3811( C3300 C3811 ) \nC3300_=_C3813( C3300 C3813 ) C3300_=_C3814( C3300 C3814 ) C3300_=_C3815( C3300 C3815 ) C3300_=_C3816( C3300 C3816 ) C3300_=_C3818( C3300 C3818 ) C3306_=_C3407( C3306 C3407 ) \nC3306_=_C3588( C3306 C3588 ) C3306_=_C3640( C3306 C3640 ) C3306_=_C3913( C3306 C3913 ) C3306_=_C3945( C3306 C3945 ) C3306_=_C4011( C3306 C4011 ) C3306_=_C4026( C3306 C4026 ) \nC3306_=_C4027( C3306 C4027 ) C3306_=_C4028( C3306 C4028 ) C3317_=_C3320( C3317 C3320 ) C3317_=_C3643( C3317 C3643 ) C3317_=_C3683( C3317 C3683 ) C3317_=_C3834( C3317 C3834 ) \nC3317_=_C3844( C3317 C3844 ) C3317_=_C3855( C3317 C3855 ) C3317_=_C3946( C3317 C3946 ) C3317_=_C3975( C3317 C3975 ) C3317_=_C4054( C3317 C4054 ) C3320_=_C3401( C3320 C3401 ) \nC3320_=_C3481( C3320 C3481 ) C3320_=_C3826( C3320 C3826 ) C3320_=_C3835( C3320 C3835 ) C3320_=_C3941( C3320 C3941 ) C3320_=_C4036( C3320 C4036 ) C3320_=_C4056( C3320 C4056 ) \nC3320_=_C4073( C3320 C4073 ) C3320_=_C4091( C3320 C4091 ) C3320_=_C4093( C3320 C4093 ) C3361_=_C3374( C3361 C3374 ) C3361_=_C3411( C3361 C3411 ) C3361_=_C3580( C3361 C3580 ) \nC3361_=_C3690( C3361 C3690 ) C3361_=_C3752( C3361 C3752 ) C3361_=_C3759( C3361 C3759 ) C3361_=_C3828( C3361 C3828 ) C3361_=_C3954( C3361 C3954 ) C3361_=_C4002( C3361 C4002 ) \nC3361_=_C4046( C3361 C4046 ) C3361_=_C4053( C3361 C4053 ) C3361_=_C4075( C3361 C4075 ) C3374_=_C3411( C3374 C3411 ) C3374_=_C3580( C3374 C3580 ) C3374_=_C3690( C3374 C3690 ) \nC3374_=_C3752( C3374 C3752 ) C3374_=_C3759( C3374 C3759 ) C3374_=_C3828( C3374 C3828 ) C3374_=_C3954( C3374 C3954 ) C3374_=_C4002( C3374 C4002 ) C3374_=_C4046( C3374 C4046 ) \nC3374_=_C4053( C3374 C4053 ) C3374_=_C4075( C3374 C4075 ) C3392_=_C3401( C3392 C3401 ) C3392_=_C3405( C3392 C3405 ) C3392_=_C3529( C3392 C3529 ) C3392_=_C3558( C3392 C3558 ) \nC3392_=_C3583( C3392 C3583 ) C3392_=_C3722( C3392 C3722 ) C3392_=_C3811( C3392 C3811 ) C3392_=_C3813( C3392 C3813 ) C3392_=_C3814( C3392 C3814 ) C3392_=_C3815( C3392 C3815 ) \nC3392_=_C3816( C3392 C3816 ) C3392_=_C3818( C3392 C3818 ) C3401_=_C3481( C3401 C3481 ) C3401_=_C3826( C3401 C3826 ) C3401_=_C3835( C3401 C3835 ) C3401_=_C3941( C3401 C3941 ) \nC3401_=_C4036( C3401 C4036 ) C3401_=_C4056( C3401 C4056 ) C3401_=_C4073( C3401 C4073 ) C3401_=_C4091( C3401 C4091 ) C3401_=_C4093( C3401 C4093 ) C3405_=_C3407( C3405 C3407 ) \nC3405_=_C3411( C3405 C3411 ) C3405_=_C3529( C3405 C3529 ) C3405_=_C3558( C3405 C3558 ) C3405_=_C3583( C3405 C3583 ) C3405_=_C3722( C3405 C3722 ) C3405_=_C3811( C3405 C3811 ) \nC3405_=_C3813( C3405 C3813 ) C3405_=_C3814( C3405 C3814 ) C3405_=_C3815( C3405 C3815 ) C3405_=_C3816( C3405 C3816 ) C3405_=_C3818( C3405 C3818 ) C3407_=_C3411( C3407 C3411 ) \nC3407_=_C3588( C3407 C3588 ) C3407_=_C3640( C3407 C3640 ) C3407_=_C3913( C3407 C3913 ) C3407_=_C3945( C3407 C3945 ) C3407_=_C4011( C3407 C4011 ) C3407_=_C4026( C3407 C4026 ) \nC3407_=_C4027( C3407 C4027 ) C3407_=_C4028( C3407 C4028 ) C3411_=_C3580( C3411 C3580 ) C3411_=_C3690( C3411 C3690 ) C3411_=_C3752( C3411 C3752 ) C3411_=_C3759( C3411 C3759 ) \nC3411_=_C3828( C3411 C3828 ) C3411_=_C3954( C3411 C3954 ) C3411_=_C4002( C3411 C4002 ) C3411_=_C4046( C3411 C4046 ) C3411_=_C4053( C3411 C4053 ) C3411_=_C4075( C3411 C4075 ) \nC3416_=_C3463( C3416 C3463 ) C3416_=_C3497( C3416 C3497 ) C3416_=_C3517( C3416 C3517 ) C3416_=_C3560( C3416 C3560 ) C3416_=_C3864( C3416 C3864 ) C3416_=_C3865( C3416 C3865 ) \nC3416_=_C3866( C3416 C3866 ) C3416_=_C3867( C3416 C3867 ) C3416_=_C3868( C3416 C3868 ) C3416_=_C3869( C3416 C3869 ) C3426_=_C3427( C3426 C3427 ) C3426_=_C3518( C3426 C3518 ) \nC3426_=_C3531( C3426 C3531 ) C3426_=_C3685( C3426 C3685 ) C3426_=_C3702( C3426 C3702 ) C3426_=_C3881( C3426 C3881 ) C3426_=_C3882( C3426 C3882 ) C3426_=_C3883( C3426 C3883 ) \nC3426_=_C3885( C3426 C3885 ) C3426_=_C3886( C3426 C3886 ) C3426_=_C3887( C3426 C3887 ) C3427_=_C3442( C3427 C3442 ) C3427_=_C3521( C3427 C3521 ) C3427_=_C3639( C3427 C3639 ) \nC3427_=_C3682( C3427 C3682 ) C3427_=_C3751( C3427 C3751 ) C3427_=_C3770( C3427 C3770 ) C3427_=_C3983( C3427 C3983 ) C3427_=_C3984( C3427 C3984 ) C3427_=_C3985( C3427 C3985 ) \nC3441_=_C3442( C3441 C3442 ) C3441_=_C3519( C3441 C3519 ) C3441_=_C3532( C3441 C3532 ) C3441_=_C3669( C3441 C3669 ) C3441_=_C3686( C3441 C3686 ) C3441_=_C3731( C3441 C3731 ) \nC3441_=_C3743( C3441 C3743 ) C3441_=_C3749( C3441 C3749 ) C3441_=_C3919( C3441 C3919 ) C3441_=_C3921( C3441 C3921 ) C3441_=_C3923( C3441 C3923 ) C3442_=_C3521( C3442 C3521 ) \nC3442_=_C3639( C3442 C3639 ) C3442_=_C3682( C3442 C3682 ) C3442_=_C3751( C3442 C3751 ) C3442_=_C3770( C3442 C3770 ) C3442_=_C3983( C3442 C3983 ) C3442_=_C3984( C3442 C3984 ) \nC3442_=_C3985( C3442 C3985 ) C3463_=_C3467( C3463 C3467 ) C3463_=_C3497( C3463 C3497 ) C3463_=_C3517( C3463 C3517 ) C3463_=_C3560( C3463 C3560 ) C3463_=_C3864( C3463 C3864 ) \nC3463_=_C3865( C3463 C3865 ) C3463_=_C3866( C3463 C3866 ) C3463_=_C3867( C3463 C3867 ) C3463_=_C3868( C3463 C3868 ) C3463_=_C3869( C3463 C3869 ) C3467_=_C3523( C3467 C3523 ) \nC3467_=_C3535( C3467 C3535 ) C3467_=_C3565( C3467 C3565 ) C3467_=_C3652( C3467 C3652 ) C3467_=_C3674( C3467 C3674 ) C3467_=_C3689( C3467 C3689 ) C3467_=_C3868( C3467 C3868 ) \nC3467_=_C3928( C3467 C3928 ) C3467_=_C4007( C3467 C4007 ) C3467_=_C4029( C3467 C4029 ) C3470_=_C3481( C3470 C3481 ) C3470_=_C3526( C3470 C3526 ) C3470_=_C3543( C3470 C3543 ) \nC3470_=_C3544( C3470 C3544 ) C3470_=_C3545( C3470 C3545 ) C3470_=_C3546( C3470 C3546 ) C3470_=_C3549( C3470 C3549 ) C3470_=_C3553( C3470 C3553 ) C3470_=_C3555( C3470 C3555 ) \nC3481_=_C3826( C3481 C3826 ) C3481_=_C3835( C3481 C3835 ) C3481_=_C3941( C3481 C3941 ) C3481_=_C4036( C3481 C4036 ) C3481_=_C4056( C3481 C4056 ) C3481_=_C4073( C3481 C4073 ) \nC3481_=_C4091( C3481 C4091 ) C3481_=_C4093( C3481 C4093 ) C3497_=_C3517( C3497 C3517 ) C3497_=_C3560( C3497 C3560 ) C3497_=_C3864( C3497 C3864 ) C3497_=_C3865( C3497 C3865 ) \nC3497_=_C3866( C3497 C3866 ) C3497_=_C3867( C3497 C3867 ) C3497_=_C3868( C3497 C3868 ) C3497_=_C3869( C3497 C3869 ) C3517_=_C3518( C3517 C3518 ) C3517_=_C3519( C3517 C3519 ) \nC3517_=_C3521( C3517 C3521 ) C3517_=_C3523( C3517 C3523 ) C3517_=_C3560( C3517 C3560 ) C3517_=_C3864( C3517 C3864 ) C3517_=_C3865( C3517 C3865 ) C3517_=_C3866( C3517 C3866 ) \nC3517_=_C3867( C3517 C3867 ) C3517_=_C3868( C3517 C3868 ) C3517_=_C3869( C3517 C3869 ) C3518_=_C3519( C3518 C3519 ) C3518_=_C3521( C3518 C3521 ) C3518_=_C3523( C3518 C3523 ) \nC3518_=_C3531( C3518 C3531 ) C3518_=_C3685( C3518 C3685 ) C3518_=_C3702( C3518 C3702 ) C3518_=_C3881( C3518 C3881 ) C3518_=_C3882( C3518 C3882 ) C3518_=_C3883( C3518 C3883 ) \nC3518_=_C3885( C3518 C3885 ) C3518_=_C3886( C3518 C3886 ) C3518_=_C3887( C3518 C3887 ) C3519_=_C3521( C3519 C3521 ) C3519_=_C3523( C3519 C3523 ) C3519_=_C3532( C3519 C3532 ) \nC3519_=_C3669( C3519 C3669 ) C3519_=_C3686( C3519 C3686 ) C3519_=_C3731( C3519 C3731 ) C3519_=_C3743( C3519 C3743 ) C3519_=_C3749( C3519 C3749 ) C3519_=_C3919( C3519 C3919 ) \nC3519_=_C3921( C3519 C3921 ) C3519_=_C3923( C3519 C3923 ) C3521_=_C3523( C3521 C3523 ) C3521_=_C3639( C3521 C3639 ) C3521_=_C3682( C3521 C3682 ) C3521_=_C3751( C3521 C3751 ) \nC3521_=_C3770( C3521 C3770 ) C3521_=_C3983( C3521 C3983 ) C3521_=_C3984( C3521 C3984 ) C3521_=_C3985( C3521 C3985 ) C3523_=_C3535( C3523 C3535 ) C3523_=_C3565( C3523 C3565 ) \nC3523_=_C3652( C3523 C3652 ) C3523_=_C3674( C3523 C3674 ) C3523_=_C3689( C3523 C3689 ) C3523_=_C3868( C3523 C3868 ) C3523_=_C3928( C3523 C3928 ) C3523_=_C4007( C3523 C4007 ) \nC3523_=_C4029( C3523 C4029 ) C3526_=_C3527( C3526 C3527 ) C3526_=_C3529( C3526 C3529 ) C3526_=_C3531( C3526 C3531 ) C3526_=_C3532( C3526 C3532 ) C3526_=_C3535( C3526 C3535 ) \nC3526_=_C3543( C3526 C3543 ) C3526_=_C3544( C3526 C3544 ) C3526_=_C3545( C3526 C3545 ) C3526_=_C3546( C3526 C3546 ) C3526_=_C3549( C3526 C3549 ) C3526_=_C3553( C3526 C3553 ) \nC3526_=_C3555( C3526 C3555 ) C3527_=_C3529( C3527 C3529 ) C3527_=_C3531( C3527 C3531 ) C3527_=_C3532( C3527 C3532 ) C3527_=_C3535( C3527 C3535 ) C3527_=_C3545( C3527 C3545 ) \nC3527_=_C3684( C3527 C3684 ) C3527_=_C3685( C3527 C3685 ) C3527_=_C3686( C3527 C3686 ) C3527_=_C3687( C3527 C3687 ) C3527_=_C3689( C3527 C3689 ) C3527_=_C3690( C3527 C3690 ) \nC3529_=_C3531( C3529 C3531 ) C3529_=_C3532( C3529 C3532 ) C3529_=_C3535( C3529 C3535 ) C3529_=_C3558( C3529 C3558 ) C3529_=_C3583( C3529 C3583 ) C3529_=_C3722( C3529 C3722 ) \nC3529_=_C3811( C3529 C3811 ) C3529_=_C3813( C3529 C3813 ) C3529_=_C3814( C3529 C3814 ) C3529_=_C3815( C3529 C3815 ) C3529_=_C3816( C3529 C3816 ) C3529_=_C3818( C3529 C3818 ) \nC3531_=_C3532( C3531 C3532 ) C3531_=_C3535( C3531 C3535 ) C3531_=_C3685( C3531 C3685 ) C3531_=_C3702( C3531 C3702 ) C3531_=_C3881( C3531 C3881 ) C3531_=_C3882( C3531 C3882 ) \nC3531_=_C3883( C3531 C3883 ) C3531_=_C3885( C3531 C3885 ) C3531_=_C3886( C3531 C3886 ) C3531_=_C3887( C3531 C3887 ) C3532_=_C3535(</w:t>
      </w:r>
    </w:p>
    <w:p>
      <w:pPr>
        <w:pStyle w:val="PreformattedText"/>
        <w:bidi w:val="0"/>
        <w:spacing w:before="0" w:after="0"/>
        <w:jc w:val="left"/>
        <w:rPr/>
      </w:pPr>
      <w:r>
        <w:rPr/>
        <w:t xml:space="preserve"> </w:t>
      </w:r>
      <w:r>
        <w:rPr/>
        <w:t>C3532 C3535 ) C3532_=_C3669( C3532 C3669 ) \nC3532_=_C3686( C3532 C3686 ) C3532_=_C3731( C3532 C3731 ) C3532_=_C3743( C3532 C3743 ) C3532_=_C3749( C3532 C3749 ) C3532_=_C3919( C3532 C3919 ) C3532_=_C3921( C3532 C3921 ) \nC3532_=_C3923( C3532 C3923 ) C3535_=_C3565( C3535 C3565 ) C3535_=_C3652( C3535 C3652 ) C3535_=_C3674( C3535 C3674 ) C3535_=_C3689( C3535 C3689 ) C3535_=_C3868( C3535 C3868 ) \nC3535_=_C3928( C3535 C3928 ) C3535_=_C4007( C3535 C4007 ) C3535_=_C4029( C3535 C4029 ) C3543_=_C3544( C3543 C3544 ) C3543_=_C3545( C3543 C3545 ) C3543_=_C3546( C3543 C3546 ) \nC3543_=_C3549( C3543 C3549 ) C3543_=_C3553( C3543 C3553 ) C3543_=_C3555( C3543 C3555 ) C3543_=_C3639( C3543 C3639 ) C3543_=_C3640( C3543 C3640 ) C3543_=_C3643( C3543 C3643 ) \nC3544_=_C3545( C3544 C3545 ) C3544_=_C3546( C3544 C3546 ) C3544_=_C3549( C3544 C3549 ) C3544_=_C3553( C3544 C3553 ) C3544_=_C3555( C3544 C3555 ) C3544_=_C3682( C3544 C3682 ) \nC3544_=_C3683( C3544 C3683 ) C3545_=_C3546( C3545 C3546 ) C3545_=_C3549( C3545 C3549 ) C3545_=_C3553( C3545 C3553 ) C3545_=_C3555( C3545 C3555 ) C3545_=_C3684( C3545 C3684 ) \nC3545_=_C3685( C3545 C3685 ) C3545_=_C3686( C3545 C3686 ) C3545_=_C3687( C3545 C3687 ) C3545_=_C3689( C3545 C3689 ) C3545_=_C3690( C3545 C3690 ) C3546_=_C3549( C3546 C3549 ) \nC3546_=_C3553( C3546 C3553 ) C3546_=_C3555( C3546 C3555 ) C3546_=_C3826( C3546 C3826 ) C3546_=_C3828( C3546 C3828 ) C3549_=_C3553( C3549 C3553 ) C3549_=_C3555( C3549 C3555 ) \nC3549_=_C3941( C3549 C3941 ) C3553_=_C3555( C3553 C3555 ) C3553_=_C3901( C3553 C3901 ) C3553_=_C4091( C3553 C4091 ) C3555_=_C4093( C3555 C4093 ) C3557_=_C3558( C3557 C3558 ) \nC3557_=_C3560( C3557 C3560 ) C3557_=_C3562( C3557 C3562 ) C3557_=_C3565( C3557 C3565 ) C3557_=_C3647( C3557 C3647 ) C3557_=_C3664( C3557 C3664 ) C3557_=_C3665( C3557 C3665 ) \nC3557_=_C3669( C3557 C3669 ) C3557_=_C3670( C3557 C3670 ) C3557_=_C3671( C3557 C3671 ) C3557_=_C3672( C3557 C3672 ) C3557_=_C3673( C3557 C3673 ) C3557_=_C3674( C3557 C3674 ) \nC3557_=_C3675( C3557 C3675 ) C3557_=_C3676( C3557 C3676 ) C3558_=_C3560( C3558 C3560 ) C3558_=_C3562( C3558 C3562 ) C3558_=_C3565( C3558 C3565 ) C3558_=_C3583( C3558 C3583 ) \nC3558_=_C3722( C3558 C3722 ) C3558_=_C3811( C3558 C3811 ) C3558_=_C3813( C3558 C3813 ) C3558_=_C3814( C3558 C3814 ) C3558_=_C3815( C3558 C3815 ) C3558_=_C3816( C3558 C3816 ) \nC3558_=_C3818( C3558 C3818 ) C3560_=_C3562( C3560 C3562 ) C3560_=_C3565( C3560 C3565 ) C3560_=_C3864( C3560 C3864 ) C3560_=_C3865( C3560 C3865 ) C3560_=_C3866( C3560 C3866 ) \nC3560_=_C3867( C3560 C3867 ) C3560_=_C3868( C3560 C3868 ) C3560_=_C3869( C3560 C3869 ) C3562_=_C3565( C3562 C3565 ) C3562_=_C3891( C3562 C3891 ) C3562_=_C3892( C3562 C3892 ) \nC3562_=_C3893( C3562 C3893 ) C3562_=_C3894( C3562 C3894 ) C3562_=_C3895( C3562 C3895 ) C3562_=_C3896( C3562 C3896 ) C3562_=_C3897( C3562 C3897 ) C3562_=_C3898( C3562 C3898 ) \nC3562_=_C3899( C3562 C3899 ) C3562_=_C3900( C3562 C3900 ) C3562_=_C3901( C3562 C3901 ) C3562_=_C3902( C3562 C3902 ) C3565_=_C3652( C3565 C3652 ) C3565_=_C3674( C3565 C3674 ) \nC3565_=_C3689( C3565 C3689 ) C3565_=_C3868( C3565 C3868 ) C3565_=_C3928( C3565 C3928 ) C3565_=_C4007( C3565 C4007 ) C3565_=_C4029( C3565 C4029 ) C3580_=_C3690( C3580 C3690 ) \nC3580_=_C3752( C3580 C3752 ) C3580_=_C3759( C3580 C3759 ) C3580_=_C3828( C3580 C3828 ) C3580_=_C3954( C3580 C3954 ) C3580_=_C4002( C3580 C4002 ) C3580_=_C4046( C3580 C4046 ) \nC3580_=_C4053( C3580 C4053 ) C3580_=_C4075( C3580 C4075 ) C3583_=_C3588( C3583 C3588 ) C3583_=_C3722( C3583 C3722 ) C3583_=_C3811( C3583 C3811 ) C3583_=_C3813( C3583 C3813 ) \nC3583_=_C3814( C3583 C3814 ) C3583_=_C3815( C3583 C3815 ) C3583_=_C3816( C3583 C3816 ) C3583_=_C3818( C3583 C3818 ) C3588_=_C3640( C3588 C3640 ) C3588_=_C3913( C3588 C3913 ) \nC3588_=_C3945( C3588 C3945 ) C3588_=_C4011( C3588 C4011 ) C3588_=_C4026( C3588 C4026 ) C3588_=_C4027( C3588 C4027 ) C3588_=_C4028( C3588 C4028 ) C3639_=_C3640( C3639 C3640 ) \nC3639_=_C3643( C3639 C3643 ) C3639_=_C3682( C3639 C3682 ) C3639_=_C3751( C3639 C3751 ) C3639_=_C3770( C3639 C3770 ) C3639_=_C3983( C3639 C3983 ) C3639_=_C3984( C3639 C3984 ) \nC3639_=_C3985( C3639 C3985 ) C3640_=_C3643( C3640 C3643 ) C3640_=_C3913( C3640 C3913 ) C3640_=_C3945( C3640 C3945 ) C3640_=_C4011( C3640 C4011 ) C3640_=_C4026( C3640 C4026 ) \nC3640_=_C4027( C3640 C4027 ) C3640_=_C4028( C3640 C4028 ) C3643_=_C3683( C3643 C3683 ) C3643_=_C3834( C3643 C3834 ) C3643_=_C3844( C3643 C3844 ) C3643_=_C3855( C3643 C3855 ) \nC3643_=_C3946( C3643 C3946 ) C3643_=_C3975( C3643 C3975 ) C3643_=_C4054( C3643 C4054 ) C3647_=_C3652( C3647 C3652 ) C3647_=_C3664( C3647 C3664 ) C3647_=_C3665( C3647 C3665 ) \nC3647_=_C3669( C3647 C3669 ) C3647_=_C3670( C3647 C3670 ) C3647_=_C3671( C3647 C3671 ) C3647_=_C3672( C3647 C3672 ) C3647_=_C3673( C3647 C3673 ) C3647_=_C3674( C3647 C3674 ) \nC3647_=_C3675( C3647 C3675 ) C3647_=_C3676( C3647 C3676 ) C3652_=_C3674( C3652 C3674 ) C3652_=_C3689( C3652 C3689 ) C3652_=_C3868( C3652 C3868 ) C3652_=_C3928( C3652 C3928 ) \nC3652_=_C4007( C3652 C4007 ) C3652_=_C4029( C3652 C4029 ) C3664_=_C3665( C3664 C3665 ) C3664_=_C3669( C3664 C3669 ) C3664_=_C3670( C3664 C3670 ) C3664_=_C3671( C3664 C3671 ) \nC3664_=_C3672( C3664 C3672 ) C3664_=_C3673( C3664 C3673 ) C3664_=_C3674( C3664 C3674 ) C3664_=_C3675( C3664 C3675 ) C3664_=_C3676( C3664 C3676 ) C3664_=_C3731( C3664 C3731 ) \nC3665_=_C3669( C3665 C3669 ) C3665_=_C3670( C3665 C3670 ) C3665_=_C3671( C3665 C3671 ) C3665_=_C3672( C3665 C3672 ) C3665_=_C3673( C3665 C3673 ) C3665_=_C3674( C3665 C3674 ) \nC3665_=_C3675( C3665 C3675 ) C3665_=_C3676( C3665 C3676 ) C3665_=_C3743( C3665 C3743 ) C3669_=_C3670( C3669 C3670 ) C3669_=_C3671( C3669 C3671 ) C3669_=_C3672( C3669 C3672 ) \nC3669_=_C3673( C3669 C3673 ) C3669_=_C3674( C3669 C3674 ) C3669_=_C3675( C3669 C3675 ) C3669_=_C3676( C3669 C3676 ) C3669_=_C3686( C3669 C3686 ) C3669_=_C3731( C3669 C3731 ) \nC3669_=_C3743( C3669 C3743 ) C3669_=_C3749( C3669 C3749 ) C3669_=_C3919( C3669 C3919 ) C3669_=_C3921( C3669 C3921 ) C3669_=_C3923( C3669 C3923 ) C3670_=_C3671( C3670 C3671 ) \nC3670_=_C3672( C3670 C3672 ) C3670_=_C3673( C3670 C3673 ) C3670_=_C3674( C3670 C3674 ) C3670_=_C3675( C3670 C3675 ) C3670_=_C3676( C3670 C3676 ) C3670_=_C3919( C3670 C3919 ) \nC3671_=_C3672( C3671 C3672 ) C3671_=_C3673( C3671 C3673 ) C3671_=_C3674( C3671 C3674 ) C3671_=_C3675( C3671 C3675 ) C3671_=_C3676( C3671 C3676 ) C3671_=_C3815( C3671 C3815 ) \nC3671_=_C3867( C3671 C3867 ) C3671_=_C3894( C3671 C3894 ) C3671_=_C4002( C3671 C4002 ) C3672_=_C3673( C3672 C3673 ) C3672_=_C3674( C3672 C3674 ) C3672_=_C3675( C3672 C3675 ) \nC3672_=_C3676( C3672 C3676 ) C3672_=_C4007( C3672 C4007 ) C3673_=_C3674( C3673 C3674 ) C3673_=_C3675( C3673 C3675 ) C3673_=_C3676( C3673 C3676 ) C3673_=_C3895( C3673 C3895 ) \nC3673_=_C3921( C3673 C3921 ) C3674_=_C3675( C3674 C3675 ) C3674_=_C3676( C3674 C3676 ) C3674_=_C3689( C3674 C3689 ) C3674_=_C3868( C3674 C3868 ) C3674_=_C3928( C3674 C3928 ) \nC3674_=_C4007( C3674 C4007 ) C3674_=_C4029( C3674 C4029 ) C3675_=_C3676( C3675 C3676 ) C3675_=_C3923( C3675 C3923 ) C3676_=_C3900( C3676 C3900 ) C3676_=_C4029( C3676 C4029 ) \nC3682_=_C3683( C3682 C3683 ) C3682_=_C3751( C3682 C3751 ) C3682_=_C3770( C3682 C3770 ) C3682_=_C3983( C3682 C3983 ) C3682_=_C3984( C3682 C3984 ) C3682_=_C3985( C3682 C3985 ) \nC3683_=_C3834( C3683 C3834 ) C3683_=_C3844( C3683 C3844 ) C3683_=_C3855( C3683 C3855 ) C3683_=_C3946( C3683 C3946 ) C3683_=_C3975( C3683 C3975 ) C3683_=_C4054( C3683 C4054 ) \nC3684_=_C3685( C3684 C3685 ) C3684_=_C3686( C3684 C3686 ) C3684_=_C3687( C3684 C3687 ) C3684_=_C3689( C3684 C3689 ) C3684_=_C3690( C3684 C3690 ) C3684_=_C3749( C3684 C3749 ) \nC3684_=_C3751( C3684 C3751 ) C3684_=_C3752( C3684 C3752 ) C3685_=_C3686( C3685 C3686 ) C3685_=_C3687( C3685 C3687 ) C3685_=_C3689( C3685 C3689 ) C3685_=_C3690( C3685 C3690 ) \nC3685_=_C3702( C3685 C3702 ) C3685_=_C3881( C3685 C3881 ) C3685_=_C3882( C3685 C3882 ) C3685_=_C3883( C3685 C3883 ) C3685_=_C3885( C3685 C3885 ) C3685_=_C3886( C3685 C3886 ) \nC3685_=_C3887( C3685 C3887 ) C3686_=_C3687( C3686 C3687 ) C3686_=_C3689( C3686 C3689 ) C3686_=_C3690( C3686 C3690 ) C3686_=_C3731( C3686 C3731 ) C3686_=_C3743( C3686 C3743 ) \nC3686_=_C3749( C3686 C3749 ) C3686_=_C3919( C3686 C3919 ) C3686_=_C3921( C3686 C3921 ) C3686_=_C3923( C3686 C3923 ) C3687_=_C3689( C3687 C3689 ) C3687_=_C3690( C3687 C3690 ) \nC3687_=_C3945( C3687 C3945 ) C3687_=_C3946( C3687 C3946 ) C3689_=_C3690( C3689 C3690 ) C3689_=_C3868( C3689 C3868 ) C3689_=_C3928( C3689 C3928 ) C3689_=_C4007( C3689 C4007 ) \nC3689_=_C4029( C3689 C4029 ) C3690_=_C3752( C3690 C3752 ) C3690_=_C3759( C3690 C3759 ) C3690_=_C3828( C3690 C3828 ) C3690_=_C3954( C3690 C3954 ) C3690_=_C4002( C3690 C4002 ) \nC3690_=_C4046( C3690 C4046 ) C3690_=_C4053( C3690 C4053 ) C3690_=_C4075( C3690 C4075 ) C3702_=_C3881( C3702 C3881 ) C3702_=_C3882( C3702 C3882 ) C3702_=_C3883( C3702 C3883 ) \nC3702_=_C3885( C3702 C3885 ) C3702_=_C3886( C3702 C3886 ) C3702_=_C3887( C3702 C3887 ) C3722_=_C3811( C3722 C3811 ) C3722_=_C3813( C3722 C3813 ) C3722_=_C3814( C3722 C3814 ) \nC3722_=_C3815( C3722 C3815 ) C3722_=_C3816( C3722 C3816 ) C3722_=_C3818( C3722 C3818 ) C3731_=_C3743( C3731 C3743 ) C3731_=_C3749( C3731 C3749 ) C3731_=_C3919( C3731 C3919 ) \nC3731_=_C3921( C3731 C3921 ) C3731_=_C3923( C3731 C3923 ) C3743_=_C3749( C3743 C3749 ) C3743_=_C3919( C3743 C3919 ) C3743_=_C3921( C3743 C3921 ) C3743_=_C3923( C3743 C3923 ) \nC3749_=_C3751( C3749 C3751 ) C3749_=_C3752( C3749 C3752 ) C3749_=_C3919( C3749 C3919 ) C3749_=_C3921( C3749 C3921 ) C3749_=_C3923( C3749 C3923 ) C3751_=_C3752( C3751 C3752 ) \nC3751_=_C3770( C3751 C3770 ) C3751_=_C3983( C3751 C3983 ) C3751_=_C3984( C3751 C3984 ) C3751_=_C3985( C3751 C3985 ) C3752_=_C3759( C3752 C3759 ) C3752_=_C3828( C3752 C3828 ) \nC3752_=_C3954( C3752 C3954 ) C3752_=_C4002( C3752 C4002 ) C3752_=_C4046( C3752 C4046 ) C3752_=_C4053( C3752 C4053 ) C3752_=_C4075( C3752 C4075 ) C3759_=_C3828( C3759 C3828 ) \nC3759_=_C3954(</w:t>
      </w:r>
    </w:p>
    <w:p>
      <w:pPr>
        <w:pStyle w:val="PreformattedText"/>
        <w:bidi w:val="0"/>
        <w:spacing w:before="0" w:after="0"/>
        <w:jc w:val="left"/>
        <w:rPr/>
      </w:pPr>
      <w:r>
        <w:rPr/>
        <w:t xml:space="preserve"> </w:t>
      </w:r>
      <w:r>
        <w:rPr/>
        <w:t>C3759 C3954 ) C3759_=_C4002( C3759 C4002 ) C3759_=_C4046( C3759 C4046 ) C3759_=_C4053( C3759 C4053 ) C3759_=_C4075( C3759 C4075 ) C3770_=_C3983( C3770 C3983 ) \nC3770_=_C3984( C3770 C3984 ) C3770_=_C3985( C3770 C3985 ) C3811_=_C3813( C3811 C3813 ) C3811_=_C3814( C3811 C3814 ) C3811_=_C3815( C3811 C3815 ) C3811_=_C3816( C3811 C3816 ) \nC3811_=_C3818( C3811 C3818 ) C3813_=_C3814( C3813 C3814 ) C3813_=_C3815( C3813 C3815 ) C3813_=_C3816( C3813 C3816 ) C3813_=_C3818( C3813 C3818 ) C3814_=_C3815( C3814 C3815 ) \nC3814_=_C3816( C3814 C3816 ) C3814_=_C3818( C3814 C3818 ) C3814_=_C3865( C3814 C3865 ) C3814_=_C3928( C3814 C3928 ) C3815_=_C3816( C3815 C3816 ) C3815_=_C3818( C3815 C3818 ) \nC3815_=_C3867( C3815 C3867 ) C3815_=_C3894( C3815 C3894 ) C3815_=_C4002( C3815 C4002 ) C3816_=_C3818( C3816 C3818 ) C3816_=_C4011( C3816 C4011 ) C3818_=_C4027( C3818 C4027 ) \nC3826_=_C3828( C3826 C3828 ) C3826_=_C3835( C3826 C3835 ) C3826_=_C3941( C3826 C3941 ) C3826_=_C4036( C3826 C4036 ) C3826_=_C4056( C3826 C4056 ) C3826_=_C4073( C3826 C4073 ) \nC3826_=_C4091( C3826 C4091 ) C3826_=_C4093( C3826 C4093 ) C3828_=_C3954( C3828 C3954 ) C3828_=_C4002( C3828 C4002 ) C3828_=_C4046( C3828 C4046 ) C3828_=_C4053( C3828 C4053 ) \nC3828_=_C4075( C3828 C4075 ) C3834_=_C3835( C3834 C3835 ) C3834_=_C3844( C3834 C3844 ) C3834_=_C3855( C3834 C3855 ) C3834_=_C3946( C3834 C3946 ) C3834_=_C3975( C3834 C3975 ) \nC3834_=_C4054( C3834 C4054 ) C3835_=_C3941( C3835 C3941 ) C3835_=_C4036( C3835 C4036 ) C3835_=_C4056( C3835 C4056 ) C3835_=_C4073( C3835 C4073 ) C3835_=_C4091( C3835 C4091 ) \nC3835_=_C4093( C3835 C4093 ) C3844_=_C3855( C3844 C3855 ) C3844_=_C3946( C3844 C3946 ) C3844_=_C3975( C3844 C3975 ) C3844_=_C4054( C3844 C4054 ) C3855_=_C3946( C3855 C3946 ) \nC3855_=_C3975( C3855 C3975 ) C3855_=_C4054( C3855 C4054 ) C3864_=_C3865( C3864 C3865 ) C3864_=_C3866( C3864 C3866 ) C3864_=_C3867( C3864 C3867 ) C3864_=_C3868( C3864 C3868 ) \nC3864_=_C3869( C3864 C3869 ) C3864_=_C3913( C3864 C3913 ) C3865_=_C3866( C3865 C3866 ) C3865_=_C3867( C3865 C3867 ) C3865_=_C3868( C3865 C3868 ) C3865_=_C3869( C3865 C3869 ) \nC3865_=_C3928( C3865 C3928 ) C3866_=_C3867( C3866 C3867 ) C3866_=_C3868( C3866 C3868 ) C3866_=_C3869( C3866 C3869 ) C3867_=_C3868( C3867 C3868 ) C3867_=_C3869( C3867 C3869 ) \nC3867_=_C3894( C3867 C3894 ) C3867_=_C4002( C3867 C4002 ) C3868_=_C3869( C3868 C3869 ) C3868_=_C3928( C3868 C3928 ) C3868_=_C4007( C3868 C4007 ) C3868_=_C4029( C3868 C4029 ) \nC3869_=_C4053( C3869 C4053 ) C3881_=_C3882( C3881 C3882 ) C3881_=_C3883( C3881 C3883 ) C3881_=_C3885( C3881 C3885 ) C3881_=_C3886( C3881 C3886 ) C3881_=_C3887( C3881 C3887 ) \nC3881_=_C3954( C3881 C3954 ) C3882_=_C3883( C3882 C3883 ) C3882_=_C3885( C3882 C3885 ) C3882_=_C3886( C3882 C3886 ) C3882_=_C3887( C3882 C3887 ) C3882_=_C3975( C3882 C3975 ) \nC3883_=_C3885( C3883 C3885 ) C3883_=_C3886( C3883 C3886 ) C3883_=_C3887( C3883 C3887 ) C3885_=_C3886( C3885 C3886 ) C3885_=_C3887( C3885 C3887 ) C3886_=_C3887( C3886 C3887 ) \nC3891_=_C3892( C3891 C3892 ) C3891_=_C3893( C3891 C3893 ) C3891_=_C3894( C3891 C3894 ) C3891_=_C3895( C3891 C3895 ) C3891_=_C3896( C3891 C3896 ) C3891_=_C3897( C3891 C3897 ) \nC3891_=_C3898( C3891 C3898 ) C3891_=_C3899( C3891 C3899 ) C3891_=_C3900( C3891 C3900 ) C3891_=_C3901( C3891 C3901 ) C3891_=_C3902( C3891 C3902 ) C3892_=_C3893( C3892 C3893 ) \nC3892_=_C3894( C3892 C3894 ) C3892_=_C3895( C3892 C3895 ) C3892_=_C3896( C3892 C3896 ) C3892_=_C3897( C3892 C3897 ) C3892_=_C3898( C3892 C3898 ) C3892_=_C3899( C3892 C3899 ) \nC3892_=_C3900( C3892 C3900 ) C3892_=_C3901( C3892 C3901 ) C3892_=_C3902( C3892 C3902 ) C3893_=_C3894( C3893 C3894 ) C3893_=_C3895( C3893 C3895 ) C3893_=_C3896( C3893 C3896 ) \nC3893_=_C3897( C3893 C3897 ) C3893_=_C3898( C3893 C3898 ) C3893_=_C3899( C3893 C3899 ) C3893_=_C3900( C3893 C3900 ) C3893_=_C3901( C3893 C3901 ) C3893_=_C3902( C3893 C3902 ) \nC3894_=_C3895( C3894 C3895 ) C3894_=_C3896( C3894 C3896 ) C3894_=_C3897( C3894 C3897 ) C3894_=_C3898( C3894 C3898 ) C3894_=_C3899( C3894 C3899 ) C3894_=_C3900( C3894 C3900 ) \nC3894_=_C3901( C3894 C3901 ) C3894_=_C3902( C3894 C3902 ) C3894_=_C4002( C3894 C4002 ) C3895_=_C3896( C3895 C3896 ) C3895_=_C3897( C3895 C3897 ) C3895_=_C3898( C3895 C3898 ) \nC3895_=_C3899( C3895 C3899 ) C3895_=_C3900( C3895 C3900 ) C3895_=_C3901( C3895 C3901 ) C3895_=_C3902( C3895 C3902 ) C3895_=_C3921( C3895 C3921 ) C3896_=_C3897( C3896 C3897 ) \nC3896_=_C3898( C3896 C3898 ) C3896_=_C3899( C3896 C3899 ) C3896_=_C3900( C3896 C3900 ) C3896_=_C3901( C3896 C3901 ) C3896_=_C3902( C3896 C3902 ) C3897_=_C3898( C3897 C3898 ) \nC3897_=_C3899( C3897 C3899 ) C3897_=_C3900( C3897 C3900 ) C3897_=_C3901( C3897 C3901 ) C3897_=_C3902( C3897 C3902 ) C3897_=_C4036( C3897 C4036 ) C3898_=_C3899( C3898 C3899 ) \nC3898_=_C3900( C3898 C3900 ) C3898_=_C3901( C3898 C3901 ) C3898_=_C3902( C3898 C3902 ) C3899_=_C3900( C3899 C3900 ) C3899_=_C3901( C3899 C3901 ) C3899_=_C3902( C3899 C3902 ) \nC3899_=_C4073( C3899 C4073 ) C3900_=_C3901( C3900 C3901 ) C3900_=_C3902( C3900 C3902 ) C3900_=_C4029( C3900 C4029 ) C3901_=_C3902( C3901 C3902 ) C3901_=_C4091( C3901 C4091 ) \nC3913_=_C3945( C3913 C3945 ) C3913_=_C4011( C3913 C4011 ) C3913_=_C4026( C3913 C4026 ) C3913_=_C4027( C3913 C4027 ) C3913_=_C4028( C3913 C4028 ) C3919_=_C3921( C3919 C3921 ) \nC3919_=_C3923( C3919 C3923 ) C3921_=_C3923( C3921 C3923 ) C3928_=_C4007( C3928 C4007 ) C3928_=_C4029( C3928 C4029 ) C3941_=_C4036( C3941 C4036 ) C3941_=_C4056( C3941 C4056 ) \nC3941_=_C4073( C3941 C4073 ) C3941_=_C4091( C3941 C4091 ) C3941_=_C4093( C3941 C4093 ) C3945_=_C3946( C3945 C3946 ) C3945_=_C4011( C3945 C4011 ) C3945_=_C4026( C3945 C4026 ) \nC3945_=_C4027( C3945 C4027 ) C3945_=_C4028( C3945 C4028 ) C3946_=_C3975( C3946 C3975 ) C3946_=_C4054( C3946 C4054 ) C3954_=_C4002( C3954 C4002 ) C3954_=_C4046( C3954 C4046 ) \nC3954_=_C4053( C3954 C4053 ) C3954_=_C4075( C3954 C4075 ) C3975_=_C4054( C3975 C4054 ) C3983_=_C3984( C3983 C3984 ) C3983_=_C3985( C3983 C3985 ) C3984_=_C3985( C3984 C3985 ) \nC4002_=_C4046( C4002 C4046 ) C4002_=_C4053( C4002 C4053 ) C4002_=_C4075( C4002 C4075 ) C4007_=_C4029( C4007 C4029 ) C4011_=_C4026( C4011 C4026 ) C4011_=_C4027( C4011 C4027 ) \nC4011_=_C4028( C4011 C4028 ) C4026_=_C4027( C4026 C4027 ) C4026_=_C4028( C4026 C4028 ) C4027_=_C4028( C4027 C4028 ) C4036_=_C4056( C4036 C4056 ) C4036_=_C4073( C4036 C4073 ) \nC4036_=_C4091( C4036 C4091 ) C4036_=_C4093( C4036 C4093 ) C4046_=_C4053( C4046 C4053 ) C4046_=_C4075( C4046 C4075 ) C4053_=_C4075( C4053 C4075 ) C4054_=_C4056( C4054 C4056 ) \nC4056_=_C4073( C4056 C4073 ) C4056_=_C4091( C4056 C4091 ) C4056_=_C4093( C4056 C4093 ) C4073_=_C4091( C4073 C4091 ) C4073_=_C4093( C4073 C4093 ) C4091_=_C4093( C4091 C4093 ) "];64-&gt;67[label="612: C64 C111 C136 C155 C298 \nC388 C398 C412 C415 C439 C440 \nC455 C460 C470 C479 C487 C559 \nC564 C565 C569 C575 C583 C587 \nC615 C632 C643 C660 C664 C666 \nC688 C717 C721 C729 C731 C736 \nC750 C751 C768 C772 C779 C786 \nC790 C794 C795 C816 C820 C821 \nC824 C840 C845 C858 C889 C890 \nC901 C910 C930 C938 C945 C965 \nC979 C980 C997 C1001 C1002 C1006 \nC1007 C1008 C1009 C1011 C1012 C1013 \nC1014 C1016 C1017 C1018 C1019 C1021 \nC1022 C1023 C1024 C1025 C1026 C1042 \nC1053 C1056 C1082 C1096 C1104 C1120 \nC1152 C1174 C1196 C1197 C1204 C1223 \nC1224 C1226 C1227 C1228 C1229 C1234 \nC1235 C1236 C1237 C1238 C1239 C1241 \nC1242 C1243 C1247 C1250 C1254 C1262 \nC1263 C1317 C1319 C1322 C1324 C1325 \nC1326 C1327 C1328 C1329 C1330 C1331 \nC1332 C1333 C1335 C1336 C1338 C1339 \nC1340 C1341 C1344 C1368 C1371 C1374 \nC1375 C1377 C1378 C1379 C1381 C1382 \nC1383 C1384 C1385 C1387 C1388 C1389 \nC1391 C1414 C1417 C1418 C1419 C1427 \nC1436 C1439 C1448 C1455 C1460 C1465 \nC1491 C1493 C1494 C1495 C1496 C1498 \nC1500 C1501 C1502 C1503 C1504 C1505 \nC1506 C1508 C1509 C1510 C1511 C1512 \nC1520 C1521 C1522 C1533 C1542 C1565 \nC1566 C1576 C1588 C1596 C1601 C1607 \nC1609 C1610 C1612 C1614 C1615 C1616 \nC1617 C1618 C1619 C1622 C1623 C1624 \nC1626 C1627 C1628 C1650 C1651 C1652 \nC1659 C1663 C1667 C1669 C1671 C1672 \nC1690 C1740 C1742 C1746 C1753 C1756 \nC1757 C1758 C1761 C1762 C1763 C1765 \nC1766 C1768 C1770 C1782 C1784 C1807 \nC1809 C1817 C1820 C1822 C1823 C1824 \nC1825 C1827 C1828 C1829 C1830 C1831 \nC1832 C1837 C1838 C1839 C1840 C1876 \nC1894 C1901 C1902 C1903 C1905 C1906 \nC1907 C1911 C1914 C1915 C1917 C1935 \nC1940 C2001 C2002 C2003 C2004 C2005 \nC2007 C2009 C2011 C2014 C2016 C2019 \nC2020 C2021 C2022 C2024 C2025 C2026 \nC2027 C2028 C2029 C2031 C2032 C2033 \nC2034 C2035 C2036 C2037 C2039 C2041 \nC2042 C2043 C2054 C2060 C2069 C2084 \nC2086 C2173 C2183 C2219 C2220 C2221 \nC2222 C2223 C2224 C2225 C2226 C2227 \nC2228 C2229 C2231 C2232 C2233 C2234 \nC2235 C2236 C2237 C2239 C2243 C2247 \nC2257 C2313 C2324 C2326 C2327 C2330 \nC2331 C2332 C2334 C2335 C2336 C2339 \nC2343 C2357 C2360 C2409 C2419 C2431 \nC2432 C2445 C2449 C2450 C2462 C2465 \nC2470 C2477 C2480 C2482 C2483 C2488 \nC2496 C2519 C2523 C2535 C2539 C2540 \nC2544 C2545 C2555 C2557 C2559 C2561 \nC2563 C2565 C2567 C2568 C2570 C2575 \nC2602 C2611 C2624 C2653 C2654 C2656 \nC2666 C2677 C2688 C2690 C2710 C2721 \nC2722 C2725 C2726 C2731 C2734 C2766 \nC2774 C2775 C2779 C2809 C2811 C2812 \nC2813 C2814 C2817 C2840 C2850 C2858 \nC2865 C2900 C2906 C2907 C2921 C2928 \nC2961 C2965 C2984 C2986 C2987 C2988 \nC2989 C2991 C2993 C2996 C2997 C2998 \nC2999 C3018 C3019 C3027 C3029 C3030 \nC3031 C3033 C3034 C3035 C3036 C3037 \nC3038 C3039 C3040 C3047 C3052 C3100 \nC3104 C3152 C3153 C3154 C3155 C3156 \nC3157 C3159 C3161 C3162 C3163 C3164 \nC3165 C3167 C3168 C3169 C3170 C3171 \nC3186 C3194 C3202 C3204 C3205 C3210 \nC3217 C3226 C3230 C3252 C3277 C3278 \nC3279 C3282 C3283 C3284 C3286 C3290 \nC3291 C3292 C3297 C3300 C3306 C3317 \nC3320 C3361 C3374 C3392 C3401 C3405 \nC3407 C3411 C3416 C3426 C3427 C3441 \nC3442 C3463 C3467 C3470 C3481 C3497 \nC3517 C3518 C3519 C3521 C3523 C3526 \nC3527 C3529 C3531 C3532 C3535 C3543 \nC3544 C3546 C3549 C3553 C3555 C3557 \nC3558 C3560</w:t>
      </w:r>
    </w:p>
    <w:p>
      <w:pPr>
        <w:pStyle w:val="PreformattedText"/>
        <w:bidi w:val="0"/>
        <w:spacing w:before="0" w:after="0"/>
        <w:jc w:val="left"/>
        <w:rPr/>
      </w:pPr>
      <w:r>
        <w:rPr/>
        <w:t xml:space="preserve"> </w:t>
      </w:r>
      <w:r>
        <w:rPr/>
        <w:t>C3562 C3565 C3580 C3583 \nC3588 C3639 C3640 C3643 C3647 C3652 \nC3664 C3665 C3670 C3671 C3672 C3673 \nC3675 C3676 C3682 C3683 C3684 C3687 \nC3702 C3722 C3731 C3743 C3749 C3751 \nC3752 C3759 C3770 C3811 C3813 C3814 \nC3815 C3816 C3818 C3826 C3828 C3834 \nC3835 C3844 C3855 C3864 C3865 C3866 \nC3867 C3869 C3881 C3882 C3883 C3885 \nC3886 C3887 C3891 C3892 C3893 C3894 \nC3895 C3896 C3897 C3898 C3899 C3900 \nC3901 C3902 C3913 C3919 C3921 C3923 \nC3928 C3941 C3945 C3946 C3954 C3975 \nC3983 C3984 C3985 C4002 C4007 C4011 \nC4026 C4027 C4028 C4029 C4036 C4046 \nC4053 C4054 C4056 C4073 C4075 C4091 \nC4093 \n6814: C64_=_C111 ,C64_=_C136 ,C64_=_C155 ,C64_=_C298 ,C64_=_C388 ,\nC64_=_C398 ,C64_=_C824 ,C64_=_C965 ,C64_=_C2419 ,C64_=_C2470 ,C64_=_C2557 ,\nC64_=_C2677 ,C64_=_C2710 ,C64_=_C2809 ,C64_=_C2811 ,C64_=_C2812 ,C64_=_C2813 ,\nC64_=_C2814 ,C64_=_C2817 ,C111_=_C136 ,C111_=_C155 ,C111_=_C298 ,C111_=_C388 ,\nC111_=_C398 ,C111_=_C824 ,C111_=_C965 ,C111_=_C2419 ,C111_=_C2470 ,C111_=_C2557 ,\nC111_=_C2677 ,C111_=_C2710 ,C111_=_C2809 ,C111_=_C2811 ,C111_=_C2812 ,C111_=_C2813 ,\nC111_=_C2814 ,C111_=_C2817 ,C136_=_C155 ,C136_=_C298 ,C136_=_C388 ,C136_=_C398 ,\nC136_=_C824 ,C136_=_C965 ,C136_=_C2419 ,C136_=_C2470 ,C136_=_C2557 ,C136_=_C2677 ,\nC136_=_C2710 ,C136_=_C2809 ,C136_=_C2811 ,C136_=_C2812 ,C136_=_C2813 ,C136_=_C2814 ,\nC136_=_C2817 ,C155_=_C298 ,C155_=_C388 ,C155_=_C398 ,C155_=_C824 ,C155_=_C965 ,\nC155_=_C2419 ,C155_=_C2470 ,C155_=_C2557 ,C155_=_C2677 ,C155_=_C2710 ,C155_=_C2809 ,\nC155_=_C2811 ,C155_=_C2812 ,C155_=_C2813 ,C155_=_C2814 ,C155_=_C2817 ,C298_=_C388 ,\nC298_=_C398 ,C298_=_C824 ,C298_=_C965 ,C298_=_C2419 ,C298_=_C2470 ,C298_=_C2557 ,\nC298_=_C2677 ,C298_=_C2710 ,C298_=_C2809 ,C298_=_C2811 ,C298_=_C2812 ,C298_=_C2813 ,\nC298_=_C2814 ,C298_=_C2817 ,C388_=_C398 ,C388_=_C824 ,C388_=_C965 ,C388_=_C2419 ,\nC388_=_C2470 ,C388_=_C2557 ,C388_=_C2677 ,C388_=_C2710 ,C388_=_C2809 ,C388_=_C2811 ,\nC388_=_C2812 ,C388_=_C2813 ,C388_=_C2814 ,C388_=_C2817 ,C398_=_C824 ,C398_=_C965 ,\nC398_=_C2419 ,C398_=_C2470 ,C398_=_C2557 ,C398_=_C2677 ,C398_=_C2710 ,C398_=_C2809 ,\nC398_=_C2811 ,C398_=_C2812 ,C398_=_C2813 ,C398_=_C2814 ,C398_=_C2817 ,C412_=_C415 ,\nC412_=_C643 ,C412_=_C768 ,C412_=_C794 ,C412_=_C820 ,C412_=_C1053 ,C412_=_C1197 ,\nC412_=_C1223 ,C412_=_C1224 ,C412_=_C1226 ,C412_=_C1227 ,C412_=_C1228 ,C412_=_C1229 ,\nC412_=_C1234 ,C412_=_C1235 ,C412_=_C1236 ,C412_=_C1237 ,C412_=_C1238 ,C412_=_C1239 ,\nC415_=_C615 ,C415_=_C717 ,C415_=_C845 ,C415_=_C889 ,C415_=_C910 ,C415_=_C1542 ,\nC415_=_C1610 ,C415_=_C1612 ,C415_=_C1614 ,C415_=_C1615 ,C415_=_C1616 ,C415_=_C1617 ,\nC415_=_C1618 ,C415_=_C1619 ,C415_=_C1622 ,C415_=_C1623 ,C415_=_C1624 ,C415_=_C1626 ,\nC415_=_C1627 ,C415_=_C1628 ,C439_=_C440 ,C439_=_C455 ,C439_=_C460 ,C439_=_C979 ,\nC439_=_C1651 ,C439_=_C1901 ,C439_=_C1902 ,C439_=_C1903 ,C439_=_C1905 ,C439_=_C1906 ,\nC439_=_C1907 ,C439_=_C1911 ,C439_=_C1914 ,C439_=_C1915 ,C439_=_C1917 ,C440_=_C455 ,\nC440_=_C460 ,C440_=_C470 ,C440_=_C664 ,C440_=_C980 ,C440_=_C1418 ,C440_=_C2024 ,\nC440_=_C2025 ,C440_=_C2026 ,C440_=_C2027 ,C440_=_C2028 ,C440_=_C2029 ,C440_=_C2031 ,\nC440_=_C2032 ,C440_=_C2033 ,C440_=_C2034 ,C440_=_C2035 ,C440_=_C2036 ,C440_=_C2037 ,\nC440_=_C2039 ,C440_=_C2041 ,C440_=_C2042 ,C440_=_C2043 ,C455_=_C460 ,C455_=_C559 ,\nC455_=_C790 ,C455_=_C997 ,C455_=_C1262 ,C455_=_C1439 ,C455_=_C1609 ,C455_=_C1671 ,\nC455_=_C2219 ,C455_=_C2357 ,C455_=_C2725 ,C455_=_C2961 ,C455_=_C3202 ,C455_=_C3317 ,\nC455_=_C3643 ,C455_=_C3683 ,C455_=_C3834 ,C455_=_C3844 ,C455_=_C3855 ,C455_=_C3946 ,\nC455_=_C3975 ,C455_=_C4054 ,C460_=_C930 ,C460_=_C1001 ,C460_=_C1096 ,C460_=_C1414 ,\nC460_=_C1690 ,C460_=_C1817 ,C460_=_C2257 ,C460_=_C2324 ,C460_=_C2360 ,C460_=_C2555 ,\nC460_=_C2726 ,C460_=_C3152 ,C460_=_C3217 ,C460_=_C3320 ,C460_=_C3401 ,C460_=_C3481 ,\nC460_=_C3826 ,C460_=_C3835 ,C460_=_C3941 ,C460_=_C4036 ,C460_=_C4056 ,C460_=_C4073 ,\nC460_=_C4091 ,C460_=_C4093 ,C470_=_C479 ,C470_=_C487 ,C470_=_C664 ,C470_=_C980 ,\nC470_=_C1418 ,C470_=_C2024 ,C470_=_C2025 ,C470_=_C2026 ,C470_=_C2027 ,C470_=_C2028 ,\nC470_=_C2029 ,C470_=_C2031 ,C470_=_C2032 ,C470_=_C2033 ,C470_=_C2034 ,C470_=_C2035 ,\nC470_=_C2036 ,C470_=_C2037 ,C470_=_C2039 ,C470_=_C2041 ,C470_=_C2042 ,C470_=_C2043 ,\nC479_=_C487 ,C479_=_C751 ,C479_=_C1742 ,C479_=_C2247 ,C479_=_C2561 ,C479_=_C2734 ,\nC479_=_C3205 ,C479_=_C3277 ,C479_=_C3278 ,C479_=_C3279 ,C479_=_C3282 ,C479_=_C3283 ,\nC479_=_C3284 ,C479_=_C3286 ,C479_=_C3290 ,C479_=_C3291 ,C479_=_C3292 ,C487_=_C786 ,\nC487_=_C1436 ,C487_=_C1607 ,C487_=_C1667 ,C487_=_C2432 ,C487_=_C2482 ,C487_=_C2690 ,\nC487_=_C2722 ,C487_=_C3019 ,C487_=_C3210 ,C487_=_C3427 ,C487_=_C3442 ,C487_=_C3521 ,\nC487_=_C3639 ,C487_=_C3682 ,C487_=_C3751 ,C487_=_C3770 ,C487_=_C3983 ,C487_=_C3984 ,\nC487_=_C3985 ,C559_=_C790 ,C559_=_C997 ,C559_=_C1262 ,C559_=_C1439 ,C559_=_C1609 ,\nC559_=_C1671 ,C559_=_C2219 ,C559_=_C2357 ,C559_=_C2725 ,C559_=_C2961 ,C559_=_C3202 ,\nC559_=_C3317 ,C559_=_C3643 ,C559_=_C3683 ,C559_=_C3834 ,C559_=_C3844 ,C559_=_C3855 ,\nC559_=_C3946 ,C559_=_C3975 ,C559_=_C4054 ,C564_=_C565 ,C564_=_C569 ,C564_=_C575 ,\nC564_=_C583 ,C564_=_C587 ,C564_=_C772 ,C564_=_C1243 ,C564_=_C1417 ,C564_=_C1565 ,\nC564_=_C1588 ,C564_=_C1650 ,C564_=_C1756 ,C564_=_C1757 ,C564_=_C1758 ,C564_=_C1761 ,\nC564_=_C1762 ,C564_=_C1763 ,C564_=_C1765 ,C564_=_C1766 ,C564_=_C1768 ,C564_=_C1770 ,\nC565_=_C569 ,C565_=_C575 ,C565_=_C583 ,C565_=_C587 ,C565_=_C890 ,C565_=_C1465 ,\nC565_=_C1566 ,C565_=_C1820 ,C565_=_C1822 ,C565_=_C1823 ,C565_=_C1824 ,C565_=_C1825 ,\nC565_=_C1827 ,C565_=_C1828 ,C565_=_C1829 ,C565_=_C1830 ,C565_=_C1831 ,C565_=_C1832 ,\nC565_=_C1837 ,C565_=_C1838 ,C565_=_C1839 ,C565_=_C1840 ,C569_=_C575 ,C569_=_C583 ,\nC569_=_C587 ,C569_=_C1247 ,C569_=_C2069 ,C569_=_C2326 ,C569_=_C2327 ,C569_=_C2330 ,\nC569_=_C2331 ,C569_=_C2332 ,C569_=_C2334 ,C569_=_C2335 ,C569_=_C2336 ,C569_=_C2339 ,\nC569_=_C2343 ,C575_=_C583 ,C575_=_C587 ,C575_=_C1520 ,C575_=_C1576 ,C575_=_C1596 ,\nC575_=_C2488 ,C575_=_C2523 ,C575_=_C2653 ,C575_=_C2965 ,C575_=_C2984 ,C575_=_C2986 ,\nC575_=_C2987 ,C575_=_C2988 ,C575_=_C2989 ,C575_=_C2991 ,C575_=_C2993 ,C575_=_C2996 ,\nC575_=_C2997 ,C575_=_C2998 ,C575_=_C2999 ,C583_=_C587 ,C583_=_C632 ,C583_=_C1782 ,\nC583_=_C1809 ,C583_=_C2084 ,C583_=_C2445 ,C583_=_C2775 ,C583_=_C3047 ,C583_=_C3226 ,\nC583_=_C3416 ,C583_=_C3463 ,C583_=_C3497 ,C583_=_C3517 ,C583_=_C3560 ,C583_=_C3864 ,\nC583_=_C3865 ,C583_=_C3866 ,C583_=_C3867 ,C583_=_C3869 ,C587_=_C1753 ,C587_=_C2086 ,\nC587_=_C2450 ,C587_=_C2465 ,C587_=_C2575 ,C587_=_C2928 ,C587_=_C3052 ,C587_=_C3104 ,\nC587_=_C3230 ,C587_=_C3467 ,C587_=_C3523 ,C587_=_C3535 ,C587_=_C3565 ,C587_=_C3652 ,\nC587_=_C3928 ,C587_=_C4007 ,C587_=_C4029 ,C615_=_C632 ,C615_=_C717 ,C615_=_C845 ,\nC615_=_C889 ,C615_=_C910 ,C615_=_C1542 ,C615_=_C1610 ,C615_=_C1612 ,C615_=_C1614 ,\nC615_=_C1615 ,C615_=_C1616 ,C615_=_C1617 ,C615_=_C1618 ,C615_=_C1619 ,C615_=_C1622 ,\nC615_=_C1623 ,C615_=_C1624 ,C615_=_C1626 ,C615_=_C1627 ,C615_=_C1628 ,C632_=_C1782 ,\nC632_=_C1809 ,C632_=_C2084 ,C632_=_C2445 ,C632_=_C2775 ,C632_=_C3047 ,C632_=_C3226 ,\nC632_=_C3416 ,C632_=_C3463 ,C632_=_C3497 ,C632_=_C3517 ,C632_=_C3560 ,C632_=_C3864 ,\nC632_=_C3865 ,C632_=_C3866 ,C632_=_C3867 ,C632_=_C3869 ,C643_=_C768 ,C643_=_C794 ,\nC643_=_C820 ,C643_=_C1053 ,C643_=_C1197 ,C643_=_C1223 ,C643_=_C1224 ,C643_=_C1226 ,\nC643_=_C1227 ,C643_=_C1228 ,C643_=_C1229 ,C643_=_C1234 ,C643_=_C1235 ,C643_=_C1236 ,\nC643_=_C1237 ,C643_=_C1238 ,C643_=_C1239 ,C660_=_C664 ,C660_=_C666 ,C660_=_C688 ,\nC660_=_C840 ,C660_=_C1002 ,C660_=_C1006 ,C660_=_C1007 ,C660_=_C1008 ,C660_=_C1009 ,\nC660_=_C1011 ,C660_=_C1012 ,C660_=_C1013 ,C660_=_C1014 ,C660_=_C1016 ,C660_=_C1017 ,\nC660_=_C1018 ,C660_=_C1019 ,C660_=_C1021 ,C660_=_C1022 ,C660_=_C1023 ,C660_=_C1024 ,\nC660_=_C1025 ,C660_=_C1026 ,C664_=_C666 ,C664_=_C980 ,C664_=_C1418 ,C664_=_C2024 ,\nC664_=_C2025 ,C664_=_C2026 ,C664_=_C2027 ,C664_=_C2028 ,C664_=_C2029 ,C664_=_C2031 ,\nC664_=_C2032 ,C664_=_C2033 ,C664_=_C2034 ,C664_=_C2035 ,C664_=_C2036 ,C664_=_C2037 ,\nC664_=_C2039 ,C664_=_C2041 ,C664_=_C2042 ,C664_=_C2043 ,C666_=_C1419 ,C666_=_C1652 ,\nC666_=_C2220 ,C666_=_C2221 ,C666_=_C2222 ,C666_=_C2223 ,C666_=_C2224 ,C666_=_C2225 ,\nC666_=_C2226 ,C666_=_C2227 ,C666_=_C2228 ,C666_=_C2229 ,C666_=_C2231 ,C666_=_C2232 ,\nC666_=_C2233 ,C666_=_C2234 ,C666_=_C2235 ,C666_=_C2236 ,C666_=_C2237 ,C666_=_C2239 ,\nC688_=_C840 ,C688_=_C1002 ,C688_=_C1006 ,C688_=_C1007 ,C688_=_C1008 ,C688_=_C1009 ,\nC688_=_C1011 ,C688_=_C1012 ,C688_=_C1013 ,C688_=_C1014 ,C688_=_C1016 ,C688_=_C1017 ,\nC688_=_C1018 ,C688_=_C1019 ,C688_=_C1021 ,C688_=_C1022 ,C688_=_C1023 ,C688_=_C1024 ,\nC688_=_C1025 ,C688_=_C1026 ,C717_=_C721 ,C717_=_C729 ,C717_=_C731 ,C717_=_C736 ,\nC717_=_C845 ,C717_=_C889 ,C717_=_C910 ,C717_=_C1542 ,C717_=_C1610 ,C717_=_C1612 ,\nC717_=_C1614 ,C717_=_C1615 ,C717_=_C1616 ,C717_=_C1617 ,C717_=_C1618 ,C717_=_C1619 ,\nC717_=_C1622 ,C717_=_C1623 ,C717_=_C1624 ,C717_=_C1626 ,C717_=_C1627 ,C717_=_C1628 ,\nC721_=_C729 ,C721_=_C731 ,C721_=_C736 ,C721_=_C938 ,C721_=_C1448 ,C721_=_C1522 ,\nC721_=_C2559 ,C721_=_C2656 ,C721_=_C2766 ,C721_=_C2858 ,C721_=_C3153 ,C721_=_C3154 ,\nC721_=_C3155 ,C721_=_C3156 ,C721_=_C3157 ,C721_=_C3159 ,C721_=_C3161 ,C721_=_C3162 ,\nC721_=_C3163 ,C721_=_C3164 ,C721_=_C3165 ,C721_=_C3167 ,C721_=_C3168 ,C721_=_C3169 ,\nC721_=_C3170 ,C721_=_C3171 ,C729_=_C731 ,C729_=_C736 ,C729_=_C1455 ,C729_=_C2624 ,\nC729_=_C2666 ,C729_=_C2774 ,C729_=_C2850 ,C729_=_C3300 ,C729_=_C3392 ,C729_=_C3405 ,\nC729_=_C3529 ,C729_=_C3558 ,C729_=_C3583 ,C729_=_C3722 ,C729_=_C3811 ,C729_=_C3813 ,\nC729_=_C3814 ,C729_=_C3815 ,C729_=_C3816 ,C729_=_C3818 ,C731_=_C736 ,C731_=_C858 ,\nC731_=_C901 ,C731_=_C1533 ,C731_=_C2173 ,C731_=_C2409 ,C731_=_C2567 ,C731_=_C2602 ,\nC731_=_C2906 ,C731_=_C3186 ,C731_=_C3426 ,C731_=_C3518 ,C731_=_C3531 ,C731_=_C3702 ,\nC731_=_C3881 ,C731_=_C3882 ,C731_=_C3883 ,C731_=_C3885 ,C731_=_C3886 ,C731_=_C3887 ,\nC736_=_C1120 ,C736_=_C1460 ,C736_=_C1669 ,C736_=_C1894 ,C736_=_C2449</w:t>
      </w:r>
    </w:p>
    <w:p>
      <w:pPr>
        <w:pStyle w:val="PreformattedText"/>
        <w:bidi w:val="0"/>
        <w:spacing w:before="0" w:after="0"/>
        <w:jc w:val="left"/>
        <w:rPr/>
      </w:pPr>
      <w:r>
        <w:rPr/>
        <w:t xml:space="preserve"> </w:t>
      </w:r>
      <w:r>
        <w:rPr/>
        <w:t>,C736_=_C2483 ,\nC736_=_C2496 ,C736_=_C2779 ,C736_=_C3306 ,C736_=_C3407 ,C736_=_C3588 ,C736_=_C3640 ,\nC736_=_C3913 ,C736_=_C3945 ,C736_=_C4011 ,C736_=_C4026 ,C736_=_C4027 ,C736_=_C4028 ,\nC750_=_C751 ,C750_=_C1250 ,C750_=_C1521 ,C750_=_C1740 ,C750_=_C2243 ,C750_=_C2654 ,\nC750_=_C2731 ,C750_=_C3027 ,C750_=_C3029 ,C750_=_C3030 ,C750_=_C3031 ,C750_=_C3033 ,\nC750_=_C3034 ,C750_=_C3035 ,C750_=_C3036 ,C750_=_C3037 ,C750_=_C3038 ,C750_=_C3039 ,\nC750_=_C3040 ,C751_=_C1742 ,C751_=_C2247 ,C751_=_C2561 ,C751_=_C2734 ,C751_=_C3205 ,\nC751_=_C3277 ,C751_=_C3278 ,C751_=_C3279 ,C751_=_C3282 ,C751_=_C3283 ,C751_=_C3284 ,\nC751_=_C3286 ,C751_=_C3290 ,C751_=_C3291 ,C751_=_C3292 ,C768_=_C772 ,C768_=_C779 ,\nC768_=_C786 ,C768_=_C790 ,C768_=_C794 ,C768_=_C820 ,C768_=_C1053 ,C768_=_C1197 ,\nC768_=_C1223 ,C768_=_C1224 ,C768_=_C1226 ,C768_=_C1227 ,C768_=_C1228 ,C768_=_C1229 ,\nC768_=_C1234 ,C768_=_C1235 ,C768_=_C1236 ,C768_=_C1237 ,C768_=_C1238 ,C768_=_C1239 ,\nC772_=_C779 ,C772_=_C786 ,C772_=_C790 ,C772_=_C1243 ,C772_=_C1417 ,C772_=_C1565 ,\nC772_=_C1588 ,C772_=_C1650 ,C772_=_C1756 ,C772_=_C1757 ,C772_=_C1758 ,C772_=_C1761 ,\nC772_=_C1762 ,C772_=_C1763 ,C772_=_C1765 ,C772_=_C1766 ,C772_=_C1768 ,C772_=_C1770 ,\nC779_=_C786 ,C779_=_C790 ,C779_=_C1082 ,C779_=_C1427 ,C779_=_C1601 ,C779_=_C1659 ,\nC779_=_C1807 ,C779_=_C2313 ,C779_=_C2539 ,C779_=_C2563 ,C779_=_C3470 ,C779_=_C3526 ,\nC779_=_C3543 ,C779_=_C3544 ,C779_=_C3546 ,C779_=_C3549 ,C779_=_C3553 ,C779_=_C3555 ,\nC786_=_C790 ,C786_=_C1436 ,C786_=_C1607 ,C786_=_C1667 ,C786_=_C2432 ,C786_=_C2482 ,\nC786_=_C2690 ,C786_=_C2722 ,C786_=_C3019 ,C786_=_C3210 ,C786_=_C3427 ,C786_=_C3442 ,\nC786_=_C3521 ,C786_=_C3639 ,C786_=_C3682 ,C786_=_C3751 ,C786_=_C3770 ,C786_=_C3983 ,\nC786_=_C3984 ,C786_=_C3985 ,C790_=_C997 ,C790_=_C1262 ,C790_=_C1439 ,C790_=_C1609 ,\nC790_=_C1671 ,C790_=_C2219 ,C790_=_C2357 ,C790_=_C2725 ,C790_=_C2961 ,C790_=_C3202 ,\nC790_=_C3317 ,C790_=_C3643 ,C790_=_C3683 ,C790_=_C3834 ,C790_=_C3844 ,C790_=_C3855 ,\nC790_=_C3946 ,C790_=_C3975 ,C790_=_C4054 ,C794_=_C795 ,C794_=_C816 ,C794_=_C820 ,\nC794_=_C1053 ,C794_=_C1197 ,C794_=_C1223 ,C794_=_C1224 ,C794_=_C1226 ,C794_=_C1227 ,\nC794_=_C1228 ,C794_=_C1229 ,C794_=_C1234 ,C794_=_C1235 ,C794_=_C1236 ,C794_=_C1237 ,\nC794_=_C1238 ,C794_=_C1239 ,C795_=_C816 ,C795_=_C1174 ,C795_=_C1317 ,C795_=_C1319 ,\nC795_=_C1322 ,C795_=_C1324 ,C795_=_C1325 ,C795_=_C1326 ,C795_=_C1327 ,C795_=_C1328 ,\nC795_=_C1329 ,C795_=_C1330 ,C795_=_C1331 ,C795_=_C1332 ,C795_=_C1333 ,C795_=_C1335 ,\nC795_=_C1336 ,C795_=_C1338 ,C795_=_C1339 ,C795_=_C1340 ,C795_=_C1341 ,C816_=_C1196 ,\nC816_=_C1263 ,C816_=_C1672 ,C816_=_C2183 ,C816_=_C2519 ,C816_=_C2535 ,C816_=_C2611 ,\nC816_=_C2840 ,C816_=_C3204 ,C816_=_C3361 ,C816_=_C3374 ,C816_=_C3411 ,C816_=_C3580 ,\nC816_=_C3752 ,C816_=_C3759 ,C816_=_C3828 ,C816_=_C3954 ,C816_=_C4002 ,C816_=_C4046 ,\nC816_=_C4053 ,C816_=_C4075 ,C820_=_C821 ,C820_=_C824 ,C820_=_C1053 ,C820_=_C1197 ,\nC820_=_C1223 ,C820_=_C1224 ,C820_=_C1226 ,C820_=_C1227 ,C820_=_C1228 ,C820_=_C1229 ,\nC820_=_C1234 ,C820_=_C1235 ,C820_=_C1236 ,C820_=_C1237 ,C820_=_C1238 ,C820_=_C1239 ,\nC821_=_C824 ,C821_=_C1056 ,C821_=_C1104 ,C821_=_C1204 ,C821_=_C1876 ,C821_=_C2001 ,\nC821_=_C2002 ,C821_=_C2003 ,C821_=_C2004 ,C821_=_C2005 ,C821_=_C2007 ,C821_=_C2009 ,\nC821_=_C2011 ,C821_=_C2014 ,C821_=_C2016 ,C821_=_C2019 ,C821_=_C2020 ,C821_=_C2021 ,\nC821_=_C2022 ,C824_=_C965 ,C824_=_C2419 ,C824_=_C2470 ,C824_=_C2557 ,C824_=_C2677 ,\nC824_=_C2710 ,C824_=_C2809 ,C824_=_C2811 ,C824_=_C2812 ,C824_=_C2813 ,C824_=_C2814 ,\nC824_=_C2817 ,C840_=_C845 ,C840_=_C858 ,C840_=_C1002 ,C840_=_C1006 ,C840_=_C1007 ,\nC840_=_C1008 ,C840_=_C1009 ,C840_=_C1011 ,C840_=_C1012 ,C840_=_C1013 ,C840_=_C1014 ,\nC840_=_C1016 ,C840_=_C1017 ,C840_=_C1018 ,C840_=_C1019 ,C840_=_C1021 ,C840_=_C1022 ,\nC840_=_C1023 ,C840_=_C1024 ,C840_=_C1025 ,C840_=_C1026 ,C845_=_C858 ,C845_=_C889 ,\nC845_=_C910 ,C845_=_C1542 ,C845_=_C1610 ,C845_=_C1612 ,C845_=_C1614 ,C845_=_C1615 ,\nC845_=_C1616 ,C845_=_C1617 ,C845_=_C1618 ,C845_=_C1619 ,C845_=_C1622 ,C845_=_C1623 ,\nC845_=_C1624 ,C845_=_C1626 ,C845_=_C1627 ,C845_=_C1628 ,C858_=_C901 ,C858_=_C1533 ,\nC858_=_C2173 ,C858_=_C2409 ,C858_=_C2567 ,C858_=_C2602 ,C858_=_C2906 ,C858_=_C3186 ,\nC858_=_C3426 ,C858_=_C3518 ,C858_=_C3531 ,C858_=_C3702 ,C858_=_C3881 ,C858_=_C3882 ,\nC858_=_C3883 ,C858_=_C3885 ,C858_=_C3886 ,C858_=_C3887 ,C889_=_C890 ,C889_=_C901 ,\nC889_=_C910 ,C889_=_C1542 ,C889_=_C1610 ,C889_=_C1612 ,C889_=_C1614 ,C889_=_C1615 ,\nC889_=_C1616 ,C889_=_C1617 ,C889_=_C1618 ,C889_=_C1619 ,C889_=_C1622 ,C889_=_C1623 ,\nC889_=_C1624 ,C889_=_C1626 ,C889_=_C1627 ,C889_=_C1628 ,C890_=_C901 ,C890_=_C1465 ,\nC890_=_C1566 ,C890_=_C1820 ,C890_=_C1822 ,C890_=_C1823 ,C890_=_C1824 ,C890_=_C1825 ,\nC890_=_C1827 ,C890_=_C1828 ,C890_=_C1829 ,C890_=_C1830 ,C890_=_C1831 ,C890_=_C1832 ,\nC890_=_C1837 ,C890_=_C1838 ,C890_=_C1839 ,C890_=_C1840 ,C901_=_C1533 ,C901_=_C2173 ,\nC901_=_C2409 ,C901_=_C2567 ,C901_=_C2602 ,C901_=_C2906 ,C901_=_C3186 ,C901_=_C3426 ,\nC901_=_C3518 ,C901_=_C3531 ,C901_=_C3702 ,C901_=_C3881 ,C901_=_C3882 ,C901_=_C3883 ,\nC901_=_C3885 ,C901_=_C3886 ,C901_=_C3887 ,C910_=_C930 ,C910_=_C1542 ,C910_=_C1610 ,\nC910_=_C1612 ,C910_=_C1614 ,C910_=_C1615 ,C910_=_C1616 ,C910_=_C1617 ,C910_=_C1618 ,\nC910_=_C1619 ,C910_=_C1622 ,C910_=_C1623 ,C910_=_C1624 ,C910_=_C1626 ,C910_=_C1627 ,\nC910_=_C1628 ,C930_=_C1001 ,C930_=_C1096 ,C930_=_C1414 ,C930_=_C1690 ,C930_=_C1817 ,\nC930_=_C2257 ,C930_=_C2324 ,C930_=_C2360 ,C930_=_C2555 ,C930_=_C2726 ,C930_=_C3152 ,\nC930_=_C3217 ,C930_=_C3320 ,C930_=_C3401 ,C930_=_C3481 ,C930_=_C3826 ,C930_=_C3835 ,\nC930_=_C3941 ,C930_=_C4036 ,C930_=_C4056 ,C930_=_C4073 ,C930_=_C4091 ,C930_=_C4093 ,\nC938_=_C945 ,C938_=_C1448 ,C938_=_C1522 ,C938_=_C2559 ,C938_=_C2656 ,C938_=_C2766 ,\nC938_=_C2858 ,C938_=_C3153 ,C938_=_C3154 ,C938_=_C3155 ,C938_=_C3156 ,C938_=_C3157 ,\nC938_=_C3159 ,C938_=_C3161 ,C938_=_C3162 ,C938_=_C3163 ,C938_=_C3164 ,C938_=_C3165 ,\nC938_=_C3167 ,C938_=_C3168 ,C938_=_C3169 ,C938_=_C3170 ,C938_=_C3171 ,C945_=_C1042 ,\nC945_=_C1784 ,C945_=_C2544 ,C945_=_C2568 ,C945_=_C2865 ,C945_=_C3252 ,C945_=_C3562 ,\nC945_=_C3891 ,C945_=_C3892 ,C945_=_C3893 ,C945_=_C3894 ,C945_=_C3895 ,C945_=_C3896 ,\nC945_=_C3897 ,C945_=_C3898 ,C945_=_C3899 ,C945_=_C3900 ,C945_=_C3901 ,C945_=_C3902 ,\nC965_=_C2419 ,C965_=_C2470 ,C965_=_C2557 ,C965_=_C2677 ,C965_=_C2710 ,C965_=_C2809 ,\nC965_=_C2811 ,C965_=_C2812 ,C965_=_C2813 ,C965_=_C2814 ,C965_=_C2817 ,C979_=_C980 ,\nC979_=_C997 ,C979_=_C1001 ,C979_=_C1651 ,C979_=_C1901 ,C979_=_C1902 ,C979_=_C1903 ,\nC979_=_C1905 ,C979_=_C1906 ,C979_=_C1907 ,C979_=_C1911 ,C979_=_C1914 ,C979_=_C1915 ,\nC979_=_C1917 ,C980_=_C997 ,C980_=_C1001 ,C980_=_C1418 ,C980_=_C2024 ,C980_=_C2025 ,\nC980_=_C2026 ,C980_=_C2027 ,C980_=_C2028 ,C980_=_C2029 ,C980_=_C2031 ,C980_=_C2032 ,\nC980_=_C2033 ,C980_=_C2034 ,C980_=_C2035 ,C980_=_C2036 ,C980_=_C2037 ,C980_=_C2039 ,\nC980_=_C2041 ,C980_=_C2042 ,C980_=_C2043 ,C997_=_C1001 ,C997_=_C1262 ,C997_=_C1439 ,\nC997_=_C1609 ,C997_=_C1671 ,C997_=_C2219 ,C997_=_C2357 ,C997_=_C2725 ,C997_=_C2961 ,\nC997_=_C3202 ,C997_=_C3317 ,C997_=_C3643 ,C997_=_C3683 ,C997_=_C3834 ,C997_=_C3844 ,\nC997_=_C3855 ,C997_=_C3946 ,C997_=_C3975 ,C997_=_C4054 ,C1001_=_C1096 ,C1001_=_C1414 ,\nC1001_=_C1690 ,C1001_=_C1817 ,C1001_=_C2257 ,C1001_=_C2324 ,C1001_=_C2360 ,C1001_=_C2555 ,\nC1001_=_C2726 ,C1001_=_C3152 ,C1001_=_C3217 ,C1001_=_C3320 ,C1001_=_C3401 ,C1001_=_C3481 ,\nC1001_=_C3826 ,C1001_=_C3835 ,C1001_=_C3941 ,C1001_=_C4036 ,C1001_=_C4056 ,C1001_=_C4073 ,\nC1001_=_C4091 ,C1001_=_C4093 ,C1002_=_C1006 ,C1002_=_C1007 ,C1002_=_C1008 ,C1002_=_C1009 ,\nC1002_=_C1011 ,C1002_=_C1012 ,C1002_=_C1013 ,C1002_=_C1014 ,C1002_=_C1016 ,C1002_=_C1017 ,\nC1002_=_C1018 ,C1002_=_C1019 ,C1002_=_C1021 ,C1002_=_C1022 ,C1002_=_C1023 ,C1002_=_C1024 ,\nC1002_=_C1025 ,C1002_=_C1026 ,C1002_=_C1241 ,C1002_=_C1242 ,C1002_=_C1243 ,C1002_=_C1247 ,\nC1002_=_C1250 ,C1002_=_C1254 ,C1002_=_C1262 ,C1002_=_C1263 ,C1006_=_C1007 ,C1006_=_C1008 ,\nC1006_=_C1009 ,C1006_=_C1011 ,C1006_=_C1012 ,C1006_=_C1013 ,C1006_=_C1014 ,C1006_=_C1016 ,\nC1006_=_C1017 ,C1006_=_C1018 ,C1006_=_C1019 ,C1006_=_C1021 ,C1006_=_C1022 ,C1006_=_C1023 ,\nC1006_=_C1024 ,C1006_=_C1025 ,C1006_=_C1026 ,C1006_=_C1876 ,C1006_=_C1894 ,C1007_=_C1008 ,\nC1007_=_C1009 ,C1007_=_C1011 ,C1007_=_C1012 ,C1007_=_C1013 ,C1007_=_C1014 ,C1007_=_C1016 ,\nC1007_=_C1017 ,C1007_=_C1018 ,C1007_=_C1019 ,C1007_=_C1021 ,C1007_=_C1022 ,C1007_=_C1023 ,\nC1007_=_C1024 ,C1007_=_C1025 ,C1007_=_C1026 ,C1008_=_C1009 ,C1008_=_C1011 ,C1008_=_C1012 ,\nC1008_=_C1013 ,C1008_=_C1014 ,C1008_=_C1016 ,C1008_=_C1017 ,C1008_=_C1018 ,C1008_=_C1019 ,\nC1008_=_C1021 ,C1008_=_C1022 ,C1008_=_C1023 ,C1008_=_C1024 ,C1008_=_C1025 ,C1008_=_C1026 ,\nC1009_=_C1011 ,C1009_=_C1012 ,C1009_=_C1013 ,C1009_=_C1014 ,C1009_=_C1016 ,C1009_=_C1017 ,\nC1009_=_C1018 ,C1009_=_C1019 ,C1009_=_C1021 ,C1009_=_C1022 ,C1009_=_C1023 ,C1009_=_C1024 ,\nC1009_=_C1025 ,C1009_=_C1026 ,C1009_=_C2243 ,C1009_=_C2247 ,C1009_=_C2257 ,C1011_=_C1012 ,\nC1011_=_C1013 ,C1011_=_C1014 ,C1011_=_C1016 ,C1011_=_C1017 ,C1011_=_C1018 ,C1011_=_C1019 ,\nC1011_=_C1021 ,C1011_=_C1022 ,C1011_=_C1023 ,C1011_=_C1024 ,C1011_=_C1025 ,C1011_=_C1026 ,\nC1012_=_C1013 ,C1012_=_C1014 ,C1012_=_C1016 ,C1012_=_C1017 ,C1012_=_C1018 ,C1012_=_C1019 ,\nC1012_=_C1021 ,C1012_=_C1022 ,C1012_=_C1023 ,C1012_=_C1024 ,C1012_=_C1025 ,C1012_=_C1026 ,\nC1012_=_C1324 ,C1012_=_C1374 ,C1012_=_C1614 ,C1012_=_C1902 ,C1012_=_C2220 ,C1012_=_C2470 ,\nC1012_=_C2477 ,C1012_=_C2480 ,C1012_=_C2482 ,C1012_=_C2483 ,C1013_=_C1014 ,C1013_=_C1016 ,\nC1013_=_C1017 ,C1013_=_C1018 ,C1013_=_C1019 ,C1013_=_C1021 ,C1013_=_C1022 ,C1013_=_C1023 ,\nC1013_=_C1024 ,C1013_=_C1025 ,C1013_=_C1026 ,C1014_=_C1016 ,C1014_=_C1017 ,C1014_=_C1018 ,\nC1014_=_C1019 ,C1014_=_C1021 ,C1014_=_C1022 ,C1014_=_C1023 ,C1014_=_C1024 ,C1014_=_C1025 ,\nC1014_=_C1026 ,C1014_=_C1226 ,C1014_=_C1328 ,C1014_=_C1827 ,C1016_=_C1017 ,C1016_=_C1018 ,\nC1016_=_C1019 ,C1016_=_C1021</w:t>
      </w:r>
    </w:p>
    <w:p>
      <w:pPr>
        <w:pStyle w:val="PreformattedText"/>
        <w:bidi w:val="0"/>
        <w:spacing w:before="0" w:after="0"/>
        <w:jc w:val="left"/>
        <w:rPr/>
      </w:pPr>
      <w:r>
        <w:rPr/>
        <w:t xml:space="preserve"> </w:t>
      </w:r>
      <w:r>
        <w:rPr/>
        <w:t>,C1016_=_C1022 ,C1016_=_C1023 ,C1016_=_C1024 ,C1016_=_C1025 ,\nC1016_=_C1026 ,C1016_=_C1501 ,C1016_=_C1616 ,C1016_=_C3186 ,C1017_=_C1018 ,C1017_=_C1019 ,\nC1017_=_C1021 ,C1017_=_C1022 ,C1017_=_C1023 ,C1017_=_C1024 ,C1017_=_C1025 ,C1017_=_C1026 ,\nC1017_=_C1377 ,C1017_=_C1502 ,C1017_=_C1762 ,C1017_=_C2331 ,C1017_=_C3027 ,C1017_=_C3194 ,\nC1017_=_C3202 ,C1017_=_C3204 ,C1018_=_C1019 ,C1018_=_C1021 ,C1018_=_C1022 ,C1018_=_C1023 ,\nC1018_=_C1024 ,C1018_=_C1025 ,C1018_=_C1026 ,C1019_=_C1021 ,C1019_=_C1022 ,C1019_=_C1023 ,\nC1019_=_C1024 ,C1019_=_C1025 ,C1019_=_C1026 ,C1021_=_C1022 ,C1021_=_C1023 ,C1021_=_C1024 ,\nC1021_=_C1025 ,C1021_=_C1026 ,C1021_=_C2231 ,C1022_=_C1023 ,C1022_=_C1024 ,C1022_=_C1025 ,\nC1022_=_C1026 ,C1022_=_C1381 ,C1022_=_C1509 ,C1022_=_C1768 ,C1022_=_C2339 ,C1022_=_C2817 ,\nC1022_=_C3034 ,C1022_=_C3684 ,C1022_=_C3749 ,C1022_=_C3751 ,C1022_=_C3752 ,C1023_=_C1024 ,\nC1023_=_C1025 ,C1023_=_C1026 ,C1023_=_C2991 ,C1023_=_C3035 ,C1023_=_C3157 ,C1024_=_C1025 ,\nC1024_=_C1026 ,C1024_=_C3866 ,C1025_=_C1026 ,C1042_=_C1784 ,C1042_=_C2544 ,C1042_=_C2568 ,\nC1042_=_C2865 ,C1042_=_C3252 ,C1042_=_C3562 ,C1042_=_C3891 ,C1042_=_C3892 ,C1042_=_C3893 ,\nC1042_=_C3894 ,C1042_=_C3895 ,C1042_=_C3896 ,C1042_=_C3897 ,C1042_=_C3898 ,C1042_=_C3899 ,\nC1042_=_C3900 ,C1042_=_C3901 ,C1042_=_C3902 ,C1053_=_C1056 ,C1053_=_C1197 ,C1053_=_C1223 ,\nC1053_=_C1224 ,C1053_=_C1226 ,C1053_=_C1227 ,C1053_=_C1228 ,C1053_=_C1229 ,C1053_=_C1234 ,\nC1053_=_C1235 ,C1053_=_C1236 ,C1053_=_C1237 ,C1053_=_C1238 ,C1053_=_C1239 ,C1056_=_C1104 ,\nC1056_=_C1204 ,C1056_=_C1876 ,C1056_=_C2001 ,C1056_=_C2002 ,C1056_=_C2003 ,C1056_=_C2004 ,\nC1056_=_C2005 ,C1056_=_C2007 ,C1056_=_C2009 ,C1056_=_C2011 ,C1056_=_C2014 ,C1056_=_C2016 ,\nC1056_=_C2019 ,C1056_=_C2020 ,C1056_=_C2021 ,C1056_=_C2022 ,C1082_=_C1096 ,C1082_=_C1427 ,\nC1082_=_C1601 ,C1082_=_C1659 ,C1082_=_C1807 ,C1082_=_C2313 ,C1082_=_C2539 ,C1082_=_C2563 ,\nC1082_=_C3470 ,C1082_=_C3526 ,C1082_=_C3543 ,C1082_=_C3544 ,C1082_=_C3546 ,C1082_=_C3549 ,\nC1082_=_C3553 ,C1082_=_C3555 ,C1096_=_C1414 ,C1096_=_C1690 ,C1096_=_C1817 ,C1096_=_C2257 ,\nC1096_=_C2324 ,C1096_=_C2360 ,C1096_=_C2555 ,C1096_=_C2726 ,C1096_=_C3152 ,C1096_=_C3217 ,\nC1096_=_C3320 ,C1096_=_C3401 ,C1096_=_C3481 ,C1096_=_C3826 ,C1096_=_C3835 ,C1096_=_C3941 ,\nC1096_=_C4036 ,C1096_=_C4056 ,C1096_=_C4073 ,C1096_=_C4091 ,C1096_=_C4093 ,C1104_=_C1120 ,\nC1104_=_C1204 ,C1104_=_C1876 ,C1104_=_C2001 ,C1104_=_C2002 ,C1104_=_C2003 ,C1104_=_C2004 ,\nC1104_=_C2005 ,C1104_=_C2007 ,C1104_=_C2009 ,C1104_=_C2011 ,C1104_=_C2014 ,C1104_=_C2016 ,\nC1104_=_C2019 ,C1104_=_C2020 ,C1104_=_C2021 ,C1104_=_C2022 ,C1120_=_C1460 ,C1120_=_C1669 ,\nC1120_=_C1894 ,C1120_=_C2449 ,C1120_=_C2483 ,C1120_=_C2496 ,C1120_=_C2779 ,C1120_=_C3306 ,\nC1120_=_C3407 ,C1120_=_C3588 ,C1120_=_C3640 ,C1120_=_C3913 ,C1120_=_C3945 ,C1120_=_C4011 ,\nC1120_=_C4026 ,C1120_=_C4027 ,C1120_=_C4028 ,C1152_=_C1242 ,C1152_=_C1344 ,C1152_=_C1391 ,\nC1152_=_C1491 ,C1152_=_C1493 ,C1152_=_C1494 ,C1152_=_C1495 ,C1152_=_C1496 ,C1152_=_C1498 ,\nC1152_=_C1500 ,C1152_=_C1501 ,C1152_=_C1502 ,C1152_=_C1503 ,C1152_=_C1504 ,C1152_=_C1505 ,\nC1152_=_C1506 ,C1152_=_C1508 ,C1152_=_C1509 ,C1152_=_C1510 ,C1152_=_C1511 ,C1152_=_C1512 ,\nC1174_=_C1196 ,C1174_=_C1317 ,C1174_=_C1319 ,C1174_=_C1322 ,C1174_=_C1324 ,C1174_=_C1325 ,\nC1174_=_C1326 ,C1174_=_C1327 ,C1174_=_C1328 ,C1174_=_C1329 ,C1174_=_C1330 ,C1174_=_C1331 ,\nC1174_=_C1332 ,C1174_=_C1333 ,C1174_=_C1335 ,C1174_=_C1336 ,C1174_=_C1338 ,C1174_=_C1339 ,\nC1174_=_C1340 ,C1174_=_C1341 ,C1196_=_C1263 ,C1196_=_C1672 ,C1196_=_C2183 ,C1196_=_C2519 ,\nC1196_=_C2535 ,C1196_=_C2611 ,C1196_=_C2840 ,C1196_=_C3204 ,C1196_=_C3361 ,C1196_=_C3374 ,\nC1196_=_C3411 ,C1196_=_C3580 ,C1196_=_C3752 ,C1196_=_C3759 ,C1196_=_C3828 ,C1196_=_C3954 ,\nC1196_=_C4002 ,C1196_=_C4046 ,C1196_=_C4053 ,C1196_=_C4075 ,C1197_=_C1204 ,C1197_=_C1223 ,\nC1197_=_C1224 ,C1197_=_C1226 ,C1197_=_C1227 ,C1197_=_C1228 ,C1197_=_C1229 ,C1197_=_C1234 ,\nC1197_=_C1235 ,C1197_=_C1236 ,C1197_=_C1237 ,C1197_=_C1238 ,C1197_=_C1239 ,C1204_=_C1876 ,\nC1204_=_C2001 ,C1204_=_C2002 ,C1204_=_C2003 ,C1204_=_C2004 ,C1204_=_C2005 ,C1204_=_C2007 ,\nC1204_=_C2009 ,C1204_=_C2011 ,C1204_=_C2014 ,C1204_=_C2016 ,C1204_=_C2019 ,C1204_=_C2020 ,\nC1204_=_C2021 ,C1204_=_C2022 ,C1223_=_C1224 ,C1223_=_C1226 ,C1223_=_C1227 ,C1223_=_C1228 ,\nC1223_=_C1229 ,C1223_=_C1234 ,C1223_=_C1235 ,C1223_=_C1236 ,C1223_=_C1237 ,C1223_=_C1238 ,\nC1223_=_C1239 ,C1223_=_C2003 ,C1223_=_C2519 ,C1224_=_C1226 ,C1224_=_C1227 ,C1224_=_C1228 ,\nC1224_=_C1229 ,C1224_=_C1234 ,C1224_=_C1235 ,C1224_=_C1236 ,C1224_=_C1237 ,C1224_=_C1238 ,\nC1224_=_C1239 ,C1224_=_C2005 ,C1226_=_C1227 ,C1226_=_C1228 ,C1226_=_C1229 ,C1226_=_C1234 ,\nC1226_=_C1235 ,C1226_=_C1236 ,C1226_=_C1237 ,C1226_=_C1238 ,C1226_=_C1239 ,C1226_=_C1328 ,\nC1226_=_C1827 ,C1227_=_C1228 ,C1227_=_C1229 ,C1227_=_C1234 ,C1227_=_C1235 ,C1227_=_C1236 ,\nC1227_=_C1237 ,C1227_=_C1238 ,C1227_=_C1239 ,C1227_=_C2007 ,C1228_=_C1229 ,C1228_=_C1234 ,\nC1228_=_C1235 ,C1228_=_C1236 ,C1228_=_C1237 ,C1228_=_C1238 ,C1228_=_C1239 ,C1228_=_C1505 ,\nC1228_=_C1830 ,C1229_=_C1234 ,C1229_=_C1235 ,C1229_=_C1236 ,C1229_=_C1237 ,C1229_=_C1238 ,\nC1229_=_C1239 ,C1229_=_C1831 ,C1229_=_C1907 ,C1229_=_C2988 ,C1229_=_C3557 ,C1229_=_C3558 ,\nC1229_=_C3560 ,C1229_=_C3562 ,C1229_=_C3565 ,C1234_=_C1235 ,C1234_=_C1236 ,C1234_=_C1237 ,\nC1234_=_C1238 ,C1234_=_C1239 ,C1234_=_C2016 ,C1235_=_C1236 ,C1235_=_C1237 ,C1235_=_C1238 ,\nC1235_=_C1239 ,C1235_=_C3883 ,C1236_=_C1237 ,C1236_=_C1238 ,C1236_=_C1239 ,C1236_=_C1837 ,\nC1236_=_C1915 ,C1236_=_C2996 ,C1236_=_C3671 ,C1236_=_C3815 ,C1236_=_C3867 ,C1236_=_C3894 ,\nC1236_=_C4002 ,C1237_=_C1238 ,C1237_=_C1239 ,C1238_=_C1239 ,C1238_=_C2019 ,C1239_=_C2021 ,\nC1239_=_C3898 ,C1241_=_C1242 ,C1241_=_C1243 ,C1241_=_C1247 ,C1241_=_C1250 ,C1241_=_C1254 ,\nC1241_=_C1262 ,C1241_=_C1263 ,C1241_=_C1368 ,C1241_=_C1371 ,C1241_=_C1374 ,C1241_=_C1375 ,\nC1241_=_C1377 ,C1241_=_C1378 ,C1241_=_C1379 ,C1241_=_C1381 ,C1241_=_C1382 ,C1241_=_C1383 ,\nC1241_=_C1384 ,C1241_=_C1385 ,C1241_=_C1387 ,C1241_=_C1388 ,C1241_=_C1389 ,C1242_=_C1243 ,\nC1242_=_C1247 ,C1242_=_C1250 ,C1242_=_C1254 ,C1242_=_C1262 ,C1242_=_C1263 ,C1242_=_C1344 ,\nC1242_=_C1391 ,C1242_=_C1491 ,C1242_=_C1493 ,C1242_=_C1494 ,C1242_=_C1495 ,C1242_=_C1496 ,\nC1242_=_C1498 ,C1242_=_C1500 ,C1242_=_C1501 ,C1242_=_C1502 ,C1242_=_C1503 ,C1242_=_C1504 ,\nC1242_=_C1505 ,C1242_=_C1506 ,C1242_=_C1508 ,C1242_=_C1509 ,C1242_=_C1510 ,C1242_=_C1511 ,\nC1242_=_C1512 ,C1243_=_C1247 ,C1243_=_C1250 ,C1243_=_C1254 ,C1243_=_C1262 ,C1243_=_C1263 ,\nC1243_=_C1417 ,C1243_=_C1565 ,C1243_=_C1588 ,C1243_=_C1650 ,C1243_=_C1756 ,C1243_=_C1757 ,\nC1243_=_C1758 ,C1243_=_C1761 ,C1243_=_C1762 ,C1243_=_C1763 ,C1243_=_C1765 ,C1243_=_C1766 ,\nC1243_=_C1768 ,C1243_=_C1770 ,C1247_=_C1250 ,C1247_=_C1254 ,C1247_=_C1262 ,C1247_=_C1263 ,\nC1247_=_C2069 ,C1247_=_C2326 ,C1247_=_C2327 ,C1247_=_C2330 ,C1247_=_C2331 ,C1247_=_C2332 ,\nC1247_=_C2334 ,C1247_=_C2335 ,C1247_=_C2336 ,C1247_=_C2339 ,C1247_=_C2343 ,C1250_=_C1254 ,\nC1250_=_C1262 ,C1250_=_C1263 ,C1250_=_C1521 ,C1250_=_C1740 ,C1250_=_C2243 ,C1250_=_C2654 ,\nC1250_=_C2731 ,C1250_=_C3027 ,C1250_=_C3029 ,C1250_=_C3030 ,C1250_=_C3031 ,C1250_=_C3033 ,\nC1250_=_C3034 ,C1250_=_C3035 ,C1250_=_C3036 ,C1250_=_C3037 ,C1250_=_C3038 ,C1250_=_C3039 ,\nC1250_=_C3040 ,C1254_=_C1262 ,C1254_=_C1263 ,C1254_=_C1663 ,C1254_=_C2477 ,C1254_=_C2565 ,\nC1254_=_C3194 ,C1254_=_C3297 ,C1254_=_C3527 ,C1254_=_C3684 ,C1254_=_C3687 ,C1262_=_C1263 ,\nC1262_=_C1439 ,C1262_=_C1609 ,C1262_=_C1671 ,C1262_=_C2219 ,C1262_=_C2357 ,C1262_=_C2725 ,\nC1262_=_C2961 ,C1262_=_C3202 ,C1262_=_C3317 ,C1262_=_C3643 ,C1262_=_C3683 ,C1262_=_C3834 ,\nC1262_=_C3844 ,C1262_=_C3855 ,C1262_=_C3946 ,C1262_=_C3975 ,C1262_=_C4054 ,C1263_=_C1672 ,\nC1263_=_C2183 ,C1263_=_C2519 ,C1263_=_C2535 ,C1263_=_C2611 ,C1263_=_C2840 ,C1263_=_C3204 ,\nC1263_=_C3361 ,C1263_=_C3374 ,C1263_=_C3411 ,C1263_=_C3580 ,C1263_=_C3752 ,C1263_=_C3759 ,\nC1263_=_C3828 ,C1263_=_C3954 ,C1263_=_C4002 ,C1263_=_C4046 ,C1263_=_C4053 ,C1263_=_C4075 ,\nC1317_=_C1319 ,C1317_=_C1322 ,C1317_=_C1324 ,C1317_=_C1325 ,C1317_=_C1326 ,C1317_=_C1327 ,\nC1317_=_C1328 ,C1317_=_C1329 ,C1317_=_C1330 ,C1317_=_C1331 ,C1317_=_C1332 ,C1317_=_C1333 ,\nC1317_=_C1335 ,C1317_=_C1336 ,C1317_=_C1338 ,C1317_=_C1339 ,C1317_=_C1340 ,C1317_=_C1341 ,\nC1317_=_C1465 ,C1319_=_C1322 ,C1319_=_C1324 ,C1319_=_C1325 ,C1319_=_C1326 ,C1319_=_C1327 ,\nC1319_=_C1328 ,C1319_=_C1329 ,C1319_=_C1330 ,C1319_=_C1331 ,C1319_=_C1332 ,C1319_=_C1333 ,\nC1319_=_C1335 ,C1319_=_C1336 ,C1319_=_C1338 ,C1319_=_C1339 ,C1319_=_C1340 ,C1319_=_C1341 ,\nC1319_=_C1368 ,C1319_=_C1610 ,C1319_=_C1650 ,C1319_=_C1651 ,C1319_=_C1652 ,C1319_=_C1659 ,\nC1319_=_C1663 ,C1319_=_C1667 ,C1319_=_C1669 ,C1319_=_C1671 ,C1319_=_C1672 ,C1322_=_C1324 ,\nC1322_=_C1325 ,C1322_=_C1326 ,C1322_=_C1327 ,C1322_=_C1328 ,C1322_=_C1329 ,C1322_=_C1330 ,\nC1322_=_C1331 ,C1322_=_C1332 ,C1322_=_C1333 ,C1322_=_C1335 ,C1322_=_C1336 ,C1322_=_C1338 ,\nC1322_=_C1339 ,C1322_=_C1340 ,C1322_=_C1341 ,C1322_=_C1612 ,C1322_=_C2173 ,C1322_=_C2183 ,\nC1324_=_C1325 ,C1324_=_C1326 ,C1324_=_C1327 ,C1324_=_C1328 ,C1324_=_C1329 ,C1324_=_C1330 ,\nC1324_=_C1331 ,C1324_=_C1332 ,C1324_=_C1333 ,C1324_=_C1335 ,C1324_=_C1336 ,C1324_=_C1338 ,\nC1324_=_C1339 ,C1324_=_C1340 ,C1324_=_C1341 ,C1324_=_C1374 ,C1324_=_C1614 ,C1324_=_C1902 ,\nC1324_=_C2220 ,C1324_=_C2470 ,C1324_=_C2477 ,C1324_=_C2480 ,C1324_=_C2482 ,C1324_=_C2483 ,\nC1325_=_C1326 ,C1325_=_C1327 ,C1325_=_C1328 ,C1325_=_C1329 ,C1325_=_C1330 ,C1325_=_C1331 ,\nC1325_=_C1332 ,C1325_=_C1333 ,C1325_=_C1335 ,C1325_=_C1336 ,C1325_=_C1338 ,C1325_=_C1339 ,\nC1325_=_C1340 ,C1325_=_C1341 ,C1325_=_C1757 ,C1325_=_C2025 ,C1325_=_C2221 ,C1325_=_C2523 ,\nC1325_=_C2535 ,C1326_=_C1327 ,C1326_=_C1328 ,C1326_=_C1329 ,C1326_=_C1330 ,C1326_=_C1331 ,\nC1326_=_C1332 ,C1326_=_C1333 ,C1326_=_C1335 ,C1326_=_C1336 ,C1326_=_C1338 ,C1326_=_C1339 ,\nC1326_=_C1340 ,C1326_=_C1341 ,C1326_=_C1824 ,C1327_=_C1328 ,C1327_=_C1329 ,C1327_=_C1330</w:t>
      </w:r>
    </w:p>
    <w:p>
      <w:pPr>
        <w:pStyle w:val="PreformattedText"/>
        <w:bidi w:val="0"/>
        <w:spacing w:before="0" w:after="0"/>
        <w:jc w:val="left"/>
        <w:rPr/>
      </w:pPr>
      <w:r>
        <w:rPr/>
        <w:t xml:space="preserve"> </w:t>
      </w:r>
      <w:r>
        <w:rPr/>
        <w:t>,\nC1327_=_C1331 ,C1327_=_C1332 ,C1327_=_C1333 ,C1327_=_C1335 ,C1327_=_C1336 ,C1327_=_C1338 ,\nC1327_=_C1339 ,C1327_=_C1340 ,C1327_=_C1341 ,C1327_=_C1375 ,C1327_=_C2840 ,C1328_=_C1329 ,\nC1328_=_C1330 ,C1328_=_C1331 ,C1328_=_C1332 ,C1328_=_C1333 ,C1328_=_C1335 ,C1328_=_C1336 ,\nC1328_=_C1338 ,C1328_=_C1339 ,C1328_=_C1340 ,C1328_=_C1341 ,C1328_=_C1827 ,C1329_=_C1330 ,\nC1329_=_C1331 ,C1329_=_C1332 ,C1329_=_C1333 ,C1329_=_C1335 ,C1329_=_C1336 ,C1329_=_C1338 ,\nC1329_=_C1339 ,C1329_=_C1340 ,C1329_=_C1341 ,C1329_=_C1828 ,C1330_=_C1331 ,C1330_=_C1332 ,\nC1330_=_C1333 ,C1330_=_C1335 ,C1330_=_C1336 ,C1330_=_C1338 ,C1330_=_C1339 ,C1330_=_C1340 ,\nC1330_=_C1341 ,C1330_=_C1379 ,C1330_=_C1617 ,C1330_=_C1905 ,C1330_=_C2227 ,C1330_=_C3297 ,\nC1330_=_C3300 ,C1330_=_C3306 ,C1331_=_C1332 ,C1331_=_C1333 ,C1331_=_C1335 ,C1331_=_C1336 ,\nC1331_=_C1338 ,C1331_=_C1339 ,C1331_=_C1340 ,C1331_=_C1341 ,C1331_=_C2811 ,C1331_=_C3153 ,\nC1331_=_C3405 ,C1331_=_C3407 ,C1331_=_C3411 ,C1332_=_C1333 ,C1332_=_C1335 ,C1332_=_C1336 ,\nC1332_=_C1338 ,C1332_=_C1339 ,C1332_=_C1340 ,C1332_=_C1341 ,C1332_=_C1619 ,C1332_=_C1829 ,\nC1333_=_C1335 ,C1333_=_C1336 ,C1333_=_C1338 ,C1333_=_C1339 ,C1333_=_C1340 ,C1333_=_C1341 ,\nC1333_=_C1832 ,C1333_=_C3580 ,C1335_=_C1336 ,C1335_=_C1338 ,C1335_=_C1339 ,C1335_=_C1340 ,\nC1335_=_C1341 ,C1335_=_C3759 ,C1336_=_C1338 ,C1336_=_C1339 ,C1336_=_C1340 ,C1336_=_C1341 ,\nC1336_=_C1385 ,C1336_=_C1622 ,C1336_=_C1914 ,C1336_=_C2234 ,C1336_=_C3687 ,C1336_=_C3945 ,\nC1336_=_C3946 ,C1338_=_C1339 ,C1338_=_C1340 ,C1338_=_C1341 ,C1338_=_C4046 ,C1339_=_C1340 ,\nC1339_=_C1341 ,C1339_=_C1626 ,C1339_=_C1839 ,C1339_=_C3170 ,C1339_=_C3818 ,C1339_=_C4027 ,\nC1340_=_C1341 ,C1340_=_C4075 ,C1341_=_C1389 ,C1341_=_C1840 ,C1341_=_C3555 ,C1341_=_C4093 ,\nC1344_=_C1391 ,C1344_=_C1491 ,C1344_=_C1493 ,C1344_=_C1494 ,C1344_=_C1495 ,C1344_=_C1496 ,\nC1344_=_C1498 ,C1344_=_C1500 ,C1344_=_C1501 ,C1344_=_C1502 ,C1344_=_C1503 ,C1344_=_C1504 ,\nC1344_=_C1505 ,C1344_=_C1506 ,C1344_=_C1508 ,C1344_=_C1509 ,C1344_=_C1510 ,C1344_=_C1511 ,\nC1344_=_C1512 ,C1368_=_C1371 ,C1368_=_C1374 ,C1368_=_C1375 ,C1368_=_C1377 ,C1368_=_C1378 ,\nC1368_=_C1379 ,C1368_=_C1381 ,C1368_=_C1382 ,C1368_=_C1383 ,C1368_=_C1384 ,C1368_=_C1385 ,\nC1368_=_C1387 ,C1368_=_C1388 ,C1368_=_C1389 ,C1368_=_C1610 ,C1368_=_C1650 ,C1368_=_C1651 ,\nC1368_=_C1652 ,C1368_=_C1659 ,C1368_=_C1663 ,C1368_=_C1667 ,C1368_=_C1669 ,C1368_=_C1671 ,\nC1368_=_C1672 ,C1371_=_C1374 ,C1371_=_C1375 ,C1371_=_C1377 ,C1371_=_C1378 ,C1371_=_C1379 ,\nC1371_=_C1381 ,C1371_=_C1382 ,C1371_=_C1383 ,C1371_=_C1384 ,C1371_=_C1385 ,C1371_=_C1387 ,\nC1371_=_C1388 ,C1371_=_C1389 ,C1374_=_C1375 ,C1374_=_C1377 ,C1374_=_C1378 ,C1374_=_C1379 ,\nC1374_=_C1381 ,C1374_=_C1382 ,C1374_=_C1383 ,C1374_=_C1384 ,C1374_=_C1385 ,C1374_=_C1387 ,\nC1374_=_C1388 ,C1374_=_C1389 ,C1374_=_C1614 ,C1374_=_C1902 ,C1374_=_C2220 ,C1374_=_C2470 ,\nC1374_=_C2477 ,C1374_=_C2480 ,C1374_=_C2482 ,C1374_=_C2483 ,C1375_=_C1377 ,C1375_=_C1378 ,\nC1375_=_C1379 ,C1375_=_C1381 ,C1375_=_C1382 ,C1375_=_C1383 ,C1375_=_C1384 ,C1375_=_C1385 ,\nC1375_=_C1387 ,C1375_=_C1388 ,C1375_=_C1389 ,C1375_=_C2840 ,C1377_=_C1378 ,C1377_=_C1379 ,\nC1377_=_C1381 ,C1377_=_C1382 ,C1377_=_C1383 ,C1377_=_C1384 ,C1377_=_C1385 ,C1377_=_C1387 ,\nC1377_=_C1388 ,C1377_=_C1389 ,C1377_=_C1502 ,C1377_=_C1762 ,C1377_=_C2331 ,C1377_=_C3027 ,\nC1377_=_C3194 ,C1377_=_C3202 ,C1377_=_C3204 ,C1378_=_C1379 ,C1378_=_C1381 ,C1378_=_C1382 ,\nC1378_=_C1383 ,C1378_=_C1384 ,C1378_=_C1385 ,C1378_=_C1387 ,C1378_=_C1388 ,C1378_=_C1389 ,\nC1378_=_C2029 ,C1378_=_C2226 ,C1379_=_C1381 ,C1379_=_C1382 ,C1379_=_C1383 ,C1379_=_C1384 ,\nC1379_=_C1385 ,C1379_=_C1387 ,C1379_=_C1388 ,C1379_=_C1389 ,C1379_=_C1617 ,C1379_=_C1905 ,\nC1379_=_C2227 ,C1379_=_C3297 ,C1379_=_C3300 ,C1379_=_C3306 ,C1381_=_C1382 ,C1381_=_C1383 ,\nC1381_=_C1384 ,C1381_=_C1385 ,C1381_=_C1387 ,C1381_=_C1388 ,C1381_=_C1389 ,C1381_=_C1509 ,\nC1381_=_C1768 ,C1381_=_C2339 ,C1381_=_C2817 ,C1381_=_C3034 ,C1381_=_C3684 ,C1381_=_C3749 ,\nC1381_=_C3751 ,C1381_=_C3752 ,C1382_=_C1383 ,C1382_=_C1384 ,C1382_=_C1385 ,C1382_=_C1387 ,\nC1382_=_C1388 ,C1382_=_C1389 ,C1383_=_C1384 ,C1383_=_C1385 ,C1383_=_C1387 ,C1383_=_C1388 ,\nC1383_=_C1389 ,C1383_=_C2034 ,C1383_=_C3283 ,C1383_=_C3770 ,C1384_=_C1385 ,C1384_=_C1387 ,\nC1384_=_C1388 ,C1384_=_C1389 ,C1384_=_C3855 ,C1385_=_C1387 ,C1385_=_C1388 ,C1385_=_C1389 ,\nC1385_=_C1622 ,C1385_=_C1914 ,C1385_=_C2234 ,C1385_=_C3687 ,C1385_=_C3945 ,C1385_=_C3946 ,\nC1387_=_C1388 ,C1387_=_C1389 ,C1387_=_C2020 ,C1387_=_C2998 ,C1387_=_C3039 ,C1387_=_C3168 ,\nC1387_=_C4026 ,C1388_=_C1389 ,C1389_=_C1840 ,C1389_=_C3555 ,C1389_=_C4093 ,C1391_=_C1414 ,\nC1391_=_C1491 ,C1391_=_C1493 ,C1391_=_C1494 ,C1391_=_C1495 ,C1391_=_C1496 ,C1391_=_C1498 ,\nC1391_=_C1500 ,C1391_=_C1501 ,C1391_=_C1502 ,C1391_=_C1503 ,C1391_=_C1504 ,C1391_=_C1505 ,\nC1391_=_C1506 ,C1391_=_C1508 ,C1391_=_C1509 ,C1391_=_C1510 ,C1391_=_C1511 ,C1391_=_C1512 ,\nC1414_=_C1690 ,C1414_=_C1817 ,C1414_=_C2257 ,C1414_=_C2324 ,C1414_=_C2360 ,C1414_=_C2555 ,\nC1414_=_C2726 ,C1414_=_C3152 ,C1414_=_C3217 ,C1414_=_C3320 ,C1414_=_C3401 ,C1414_=_C3481 ,\nC1414_=_C3826 ,C1414_=_C3835 ,C1414_=_C3941 ,C1414_=_C4036 ,C1414_=_C4056 ,C1414_=_C4073 ,\nC1414_=_C4091 ,C1414_=_C4093 ,C1417_=_C1418 ,C1417_=_C1419 ,C1417_=_C1427 ,C1417_=_C1436 ,\nC1417_=_C1439 ,C1417_=_C1565 ,C1417_=_C1588 ,C1417_=_C1650 ,C1417_=_C1756 ,C1417_=_C1757 ,\nC1417_=_C1758 ,C1417_=_C1761 ,C1417_=_C1762 ,C1417_=_C1763 ,C1417_=_C1765 ,C1417_=_C1766 ,\nC1417_=_C1768 ,C1417_=_C1770 ,C1418_=_C1419 ,C1418_=_C1427 ,C1418_=_C1436 ,C1418_=_C1439 ,\nC1418_=_C2024 ,C1418_=_C2025 ,C1418_=_C2026 ,C1418_=_C2027 ,C1418_=_C2028 ,C1418_=_C2029 ,\nC1418_=_C2031 ,C1418_=_C2032 ,C1418_=_C2033 ,C1418_=_C2034 ,C1418_=_C2035 ,C1418_=_C2036 ,\nC1418_=_C2037 ,C1418_=_C2039 ,C1418_=_C2041 ,C1418_=_C2042 ,C1418_=_C2043 ,C1419_=_C1427 ,\nC1419_=_C1436 ,C1419_=_C1439 ,C1419_=_C1652 ,C1419_=_C2220 ,C1419_=_C2221 ,C1419_=_C2222 ,\nC1419_=_C2223 ,C1419_=_C2224 ,C1419_=_C2225 ,C1419_=_C2226 ,C1419_=_C2227 ,C1419_=_C2228 ,\nC1419_=_C2229 ,C1419_=_C2231 ,C1419_=_C2232 ,C1419_=_C2233 ,C1419_=_C2234 ,C1419_=_C2235 ,\nC1419_=_C2236 ,C1419_=_C2237 ,C1419_=_C2239 ,C1427_=_C1436 ,C1427_=_C1439 ,C1427_=_C1601 ,\nC1427_=_C1659 ,C1427_=_C1807 ,C1427_=_C2313 ,C1427_=_C2539 ,C1427_=_C2563 ,C1427_=_C3470 ,\nC1427_=_C3526 ,C1427_=_C3543 ,C1427_=_C3544 ,C1427_=_C3546 ,C1427_=_C3549 ,C1427_=_C3553 ,\nC1427_=_C3555 ,C1436_=_C1439 ,C1436_=_C1607 ,C1436_=_C1667 ,C1436_=_C2432 ,C1436_=_C2482 ,\nC1436_=_C2690 ,C1436_=_C2722 ,C1436_=_C3019 ,C1436_=_C3210 ,C1436_=_C3427 ,C1436_=_C3442 ,\nC1436_=_C3521 ,C1436_=_C3639 ,C1436_=_C3682 ,C1436_=_C3751 ,C1436_=_C3770 ,C1436_=_C3983 ,\nC1436_=_C3984 ,C1436_=_C3985 ,C1439_=_C1609 ,C1439_=_C1671 ,C1439_=_C2219 ,C1439_=_C2357 ,\nC1439_=_C2725 ,C1439_=_C2961 ,C1439_=_C3202 ,C1439_=_C3317 ,C1439_=_C3643 ,C1439_=_C3683 ,\nC1439_=_C3834 ,C1439_=_C3844 ,C1439_=_C3855 ,C1439_=_C3946 ,C1439_=_C3975 ,C1439_=_C4054 ,\nC1448_=_C1455 ,C1448_=_C1460 ,C1448_=_C1522 ,C1448_=_C2559 ,C1448_=_C2656 ,C1448_=_C2766 ,\nC1448_=_C2858 ,C1448_=_C3153 ,C1448_=_C3154 ,C1448_=_C3155 ,C1448_=_C3156 ,C1448_=_C3157 ,\nC1448_=_C3159 ,C1448_=_C3161 ,C1448_=_C3162 ,C1448_=_C3163 ,C1448_=_C3164 ,C1448_=_C3165 ,\nC1448_=_C3167 ,C1448_=_C3168 ,C1448_=_C3169 ,C1448_=_C3170 ,C1448_=_C3171 ,C1455_=_C1460 ,\nC1455_=_C2624 ,C1455_=_C2666 ,C1455_=_C2774 ,C1455_=_C2850 ,C1455_=_C3300 ,C1455_=_C3392 ,\nC1455_=_C3405 ,C1455_=_C3529 ,C1455_=_C3558 ,C1455_=_C3583 ,C1455_=_C3722 ,C1455_=_C3811 ,\nC1455_=_C3813 ,C1455_=_C3814 ,C1455_=_C3815 ,C1455_=_C3816 ,C1455_=_C3818 ,C1460_=_C1669 ,\nC1460_=_C1894 ,C1460_=_C2449 ,C1460_=_C2483 ,C1460_=_C2496 ,C1460_=_C2779 ,C1460_=_C3306 ,\nC1460_=_C3407 ,C1460_=_C3588 ,C1460_=_C3640 ,C1460_=_C3913 ,C1460_=_C3945 ,C1460_=_C4011 ,\nC1460_=_C4026 ,C1460_=_C4027 ,C1460_=_C4028 ,C1465_=_C1566 ,C1465_=_C1820 ,C1465_=_C1822 ,\nC1465_=_C1823 ,C1465_=_C1824 ,C1465_=_C1825 ,C1465_=_C1827 ,C1465_=_C1828 ,C1465_=_C1829 ,\nC1465_=_C1830 ,C1465_=_C1831 ,C1465_=_C1832 ,C1465_=_C1837 ,C1465_=_C1838 ,C1465_=_C1839 ,\nC1465_=_C1840 ,C1491_=_C1493 ,C1491_=_C1494 ,C1491_=_C1495 ,C1491_=_C1496 ,C1491_=_C1498 ,\nC1491_=_C1500 ,C1491_=_C1501 ,C1491_=_C1502 ,C1491_=_C1503 ,C1491_=_C1504 ,C1491_=_C1505 ,\nC1491_=_C1506 ,C1491_=_C1508 ,C1491_=_C1509 ,C1491_=_C1510 ,C1491_=_C1511 ,C1491_=_C1512 ,\nC1491_=_C1542 ,C1493_=_C1494 ,C1493_=_C1495 ,C1493_=_C1496 ,C1493_=_C1498 ,C1493_=_C1500 ,\nC1493_=_C1501 ,C1493_=_C1502 ,C1493_=_C1503 ,C1493_=_C1504 ,C1493_=_C1505 ,C1493_=_C1506 ,\nC1493_=_C1508 ,C1493_=_C1509 ,C1493_=_C1510 ,C1493_=_C1511 ,C1493_=_C1512 ,C1493_=_C1820 ,\nC1494_=_C1495 ,C1494_=_C1496 ,C1494_=_C1498 ,C1494_=_C1500 ,C1494_=_C1501 ,C1494_=_C1502 ,\nC1494_=_C1503 ,C1494_=_C1504 ,C1494_=_C1505 ,C1494_=_C1506 ,C1494_=_C1508 ,C1494_=_C1509 ,\nC1494_=_C1510 ,C1494_=_C1511 ,C1494_=_C1512 ,C1494_=_C1935 ,C1494_=_C1940 ,C1495_=_C1496 ,\nC1495_=_C1498 ,C1495_=_C1500 ,C1495_=_C1501 ,C1495_=_C1502 ,C1495_=_C1503 ,C1495_=_C1504 ,\nC1495_=_C1505 ,C1495_=_C1506 ,C1495_=_C1508 ,C1495_=_C1509 ,C1495_=_C1510 ,C1495_=_C1511 ,\nC1495_=_C1512 ,C1495_=_C2069 ,C1495_=_C2084 ,C1495_=_C2086 ,C1496_=_C1498 ,C1496_=_C1500 ,\nC1496_=_C1501 ,C1496_=_C1502 ,C1496_=_C1503 ,C1496_=_C1504 ,C1496_=_C1505 ,C1496_=_C1506 ,\nC1496_=_C1508 ,C1496_=_C1509 ,C1496_=_C1510 ,C1496_=_C1511 ,C1496_=_C1512 ,C1496_=_C1822 ,\nC1498_=_C1500 ,C1498_=_C1501 ,C1498_=_C1502 ,C1498_=_C1503 ,C1498_=_C1504 ,C1498_=_C1505 ,\nC1498_=_C1506 ,C1498_=_C1508 ,C1498_=_C1509 ,C1498_=_C1510 ,C1498_=_C1511 ,C1498_=_C1512 ,\nC1498_=_C2653 ,C1498_=_C2654 ,C1498_=_C2656 ,C1498_=_C2666 ,C1500_=_C1501 ,C1500_=_C1502 ,\nC1500_=_C1503 ,C1500_=_C1504 ,C1500_=_C1505 ,C1500_=_C1506 ,C1500_=_C1508 ,C1500_=_C1509 ,\nC1500_=_C1510 ,C1500_=_C1511 ,C1500_=_C1512 ,C1501_=_C1502 ,C1501_=_C1503 ,C1501_=_C1504 ,\nC1501_=_C1505 ,C1501_=_C1506 ,C1501_=_C1508 ,C1501_=_C1509 ,C1501_=_C1510 ,C1501_=_C1511 ,\nC1501_=_C1512 ,C1501_=_C1616 ,C1501_=_C3186 ,C1502_=_C1503</w:t>
      </w:r>
    </w:p>
    <w:p>
      <w:pPr>
        <w:pStyle w:val="PreformattedText"/>
        <w:bidi w:val="0"/>
        <w:spacing w:before="0" w:after="0"/>
        <w:jc w:val="left"/>
        <w:rPr/>
      </w:pPr>
      <w:r>
        <w:rPr/>
        <w:t xml:space="preserve"> </w:t>
      </w:r>
      <w:r>
        <w:rPr/>
        <w:t>,C1502_=_C1504 ,C1502_=_C1505 ,\nC1502_=_C1506 ,C1502_=_C1508 ,C1502_=_C1509 ,C1502_=_C1510 ,C1502_=_C1511 ,C1502_=_C1512 ,\nC1502_=_C1762 ,C1502_=_C2331 ,C1502_=_C3027 ,C1502_=_C3194 ,C1502_=_C3202 ,C1502_=_C3204 ,\nC1503_=_C1504 ,C1503_=_C1505 ,C1503_=_C1506 ,C1503_=_C1508 ,C1503_=_C1509 ,C1503_=_C1510 ,\nC1503_=_C1511 ,C1503_=_C1512 ,C1503_=_C3361 ,C1504_=_C1505 ,C1504_=_C1506 ,C1504_=_C1508 ,\nC1504_=_C1509 ,C1504_=_C1510 ,C1504_=_C1511 ,C1504_=_C1512 ,C1504_=_C2812 ,C1504_=_C3441 ,\nC1504_=_C3442 ,C1505_=_C1506 ,C1505_=_C1508 ,C1505_=_C1509 ,C1505_=_C1510 ,C1505_=_C1511 ,\nC1505_=_C1512 ,C1505_=_C1830 ,C1506_=_C1508 ,C1506_=_C1509 ,C1506_=_C1510 ,C1506_=_C1511 ,\nC1506_=_C1512 ,C1506_=_C1766 ,C1506_=_C3544 ,C1506_=_C3682 ,C1506_=_C3683 ,C1508_=_C1509 ,\nC1508_=_C1510 ,C1508_=_C1511 ,C1508_=_C1512 ,C1508_=_C3722 ,C1509_=_C1510 ,C1509_=_C1511 ,\nC1509_=_C1512 ,C1509_=_C1768 ,C1509_=_C2339 ,C1509_=_C2817 ,C1509_=_C3034 ,C1509_=_C3684 ,\nC1509_=_C3749 ,C1509_=_C3751 ,C1509_=_C3752 ,C1510_=_C1511 ,C1510_=_C1512 ,C1510_=_C2036 ,\nC1510_=_C2233 ,C1511_=_C1512 ,C1511_=_C2037 ,C1511_=_C2236 ,C1520_=_C1521 ,C1520_=_C1522 ,\nC1520_=_C1533 ,C1520_=_C1576 ,C1520_=_C1596 ,C1520_=_C2488 ,C1520_=_C2523 ,C1520_=_C2653 ,\nC1520_=_C2965 ,C1520_=_C2984 ,C1520_=_C2986 ,C1520_=_C2987 ,C1520_=_C2988 ,C1520_=_C2989 ,\nC1520_=_C2991 ,C1520_=_C2993 ,C1520_=_C2996 ,C1520_=_C2997 ,C1520_=_C2998 ,C1520_=_C2999 ,\nC1521_=_C1522 ,C1521_=_C1533 ,C1521_=_C1740 ,C1521_=_C2243 ,C1521_=_C2654 ,C1521_=_C2731 ,\nC1521_=_C3027 ,C1521_=_C3029 ,C1521_=_C3030 ,C1521_=_C3031 ,C1521_=_C3033 ,C1521_=_C3034 ,\nC1521_=_C3035 ,C1521_=_C3036 ,C1521_=_C3037 ,C1521_=_C3038 ,C1521_=_C3039 ,C1521_=_C3040 ,\nC1522_=_C1533 ,C1522_=_C2559 ,C1522_=_C2656 ,C1522_=_C2766 ,C1522_=_C2858 ,C1522_=_C3153 ,\nC1522_=_C3154 ,C1522_=_C3155 ,C1522_=_C3156 ,C1522_=_C3157 ,C1522_=_C3159 ,C1522_=_C3161 ,\nC1522_=_C3162 ,C1522_=_C3163 ,C1522_=_C3164 ,C1522_=_C3165 ,C1522_=_C3167 ,C1522_=_C3168 ,\nC1522_=_C3169 ,C1522_=_C3170 ,C1522_=_C3171 ,C1533_=_C2173 ,C1533_=_C2409 ,C1533_=_C2567 ,\nC1533_=_C2602 ,C1533_=_C2906 ,C1533_=_C3186 ,C1533_=_C3426 ,C1533_=_C3518 ,C1533_=_C3531 ,\nC1533_=_C3702 ,C1533_=_C3881 ,C1533_=_C3882 ,C1533_=_C3883 ,C1533_=_C3885 ,C1533_=_C3886 ,\nC1533_=_C3887 ,C1542_=_C1610 ,C1542_=_C1612 ,C1542_=_C1614 ,C1542_=_C1615 ,C1542_=_C1616 ,\nC1542_=_C1617 ,C1542_=_C1618 ,C1542_=_C1619 ,C1542_=_C1622 ,C1542_=_C1623 ,C1542_=_C1624 ,\nC1542_=_C1626 ,C1542_=_C1627 ,C1542_=_C1628 ,C1565_=_C1566 ,C1565_=_C1576 ,C1565_=_C1588 ,\nC1565_=_C1650 ,C1565_=_C1756 ,C1565_=_C1757 ,C1565_=_C1758 ,C1565_=_C1761 ,C1565_=_C1762 ,\nC1565_=_C1763 ,C1565_=_C1765 ,C1565_=_C1766 ,C1565_=_C1768 ,C1565_=_C1770 ,C1566_=_C1576 ,\nC1566_=_C1820 ,C1566_=_C1822 ,C1566_=_C1823 ,C1566_=_C1824 ,C1566_=_C1825 ,C1566_=_C1827 ,\nC1566_=_C1828 ,C1566_=_C1829 ,C1566_=_C1830 ,C1566_=_C1831 ,C1566_=_C1832 ,C1566_=_C1837 ,\nC1566_=_C1838 ,C1566_=_C1839 ,C1566_=_C1840 ,C1576_=_C1596 ,C1576_=_C2488 ,C1576_=_C2523 ,\nC1576_=_C2653 ,C1576_=_C2965 ,C1576_=_C2984 ,C1576_=_C2986 ,C1576_=_C2987 ,C1576_=_C2988 ,\nC1576_=_C2989 ,C1576_=_C2991 ,C1576_=_C2993 ,C1576_=_C2996 ,C1576_=_C2997 ,C1576_=_C2998 ,\nC1576_=_C2999 ,C1588_=_C1596 ,C1588_=_C1601 ,C1588_=_C1607 ,C1588_=_C1609 ,C1588_=_C1650 ,\nC1588_=_C1756 ,C1588_=_C1757 ,C1588_=_C1758 ,C1588_=_C1761 ,C1588_=_C1762 ,C1588_=_C1763 ,\nC1588_=_C1765 ,C1588_=_C1766 ,C1588_=_C1768 ,C1588_=_C1770 ,C1596_=_C1601 ,C1596_=_C1607 ,\nC1596_=_C1609 ,C1596_=_C2488 ,C1596_=_C2523 ,C1596_=_C2653 ,C1596_=_C2965 ,C1596_=_C2984 ,\nC1596_=_C2986 ,C1596_=_C2987 ,C1596_=_C2988 ,C1596_=_C2989 ,C1596_=_C2991 ,C1596_=_C2993 ,\nC1596_=_C2996 ,C1596_=_C2997 ,C1596_=_C2998 ,C1596_=_C2999 ,C1601_=_C1607 ,C1601_=_C1609 ,\nC1601_=_C1659 ,C1601_=_C1807 ,C1601_=_C2313 ,C1601_=_C2539 ,C1601_=_C2563 ,C1601_=_C3470 ,\nC1601_=_C3526 ,C1601_=_C3543 ,C1601_=_C3544 ,C1601_=_C3546 ,C1601_=_C3549 ,C1601_=_C3553 ,\nC1601_=_C3555 ,C1607_=_C1609 ,C1607_=_C1667 ,C1607_=_C2432 ,C1607_=_C2482 ,C1607_=_C2690 ,\nC1607_=_C2722 ,C1607_=_C3019 ,C1607_=_C3210 ,C1607_=_C3427 ,C1607_=_C3442 ,C1607_=_C3521 ,\nC1607_=_C3639 ,C1607_=_C3682 ,C1607_=_C3751 ,C1607_=_C3770 ,C1607_=_C3983 ,C1607_=_C3984 ,\nC1607_=_C3985 ,C1609_=_C1671 ,C1609_=_C2219 ,C1609_=_C2357 ,C1609_=_C2725 ,C1609_=_C2961 ,\nC1609_=_C3202 ,C1609_=_C3317 ,C1609_=_C3643 ,C1609_=_C3683 ,C1609_=_C3834 ,C1609_=_C3844 ,\nC1609_=_C3855 ,C1609_=_C3946 ,C1609_=_C3975 ,C1609_=_C4054 ,C1610_=_C1612 ,C1610_=_C1614 ,\nC1610_=_C1615 ,C1610_=_C1616 ,C1610_=_C1617 ,C1610_=_C1618 ,C1610_=_C1619 ,C1610_=_C1622 ,\nC1610_=_C1623 ,C1610_=_C1624 ,C1610_=_C1626 ,C1610_=_C1627 ,C1610_=_C1628 ,C1610_=_C1650 ,\nC1610_=_C1651 ,C1610_=_C1652 ,C1610_=_C1659 ,C1610_=_C1663 ,C1610_=_C1667 ,C1610_=_C1669 ,\nC1610_=_C1671 ,C1610_=_C1672 ,C1612_=_C1614 ,C1612_=_C1615 ,C1612_=_C1616 ,C1612_=_C1617 ,\nC1612_=_C1618 ,C1612_=_C1619 ,C1612_=_C1622 ,C1612_=_C1623 ,C1612_=_C1624 ,C1612_=_C1626 ,\nC1612_=_C1627 ,C1612_=_C1628 ,C1612_=_C2173 ,C1612_=_C2183 ,C1614_=_C1615 ,C1614_=_C1616 ,\nC1614_=_C1617 ,C1614_=_C1618 ,C1614_=_C1619 ,C1614_=_C1622 ,C1614_=_C1623 ,C1614_=_C1624 ,\nC1614_=_C1626 ,C1614_=_C1627 ,C1614_=_C1628 ,C1614_=_C1902 ,C1614_=_C2220 ,C1614_=_C2470 ,\nC1614_=_C2477 ,C1614_=_C2480 ,C1614_=_C2482 ,C1614_=_C2483 ,C1615_=_C1616 ,C1615_=_C1617 ,\nC1615_=_C1618 ,C1615_=_C1619 ,C1615_=_C1622 ,C1615_=_C1623 ,C1615_=_C1624 ,C1615_=_C1626 ,\nC1615_=_C1627 ,C1615_=_C1628 ,C1616_=_C1617 ,C1616_=_C1618 ,C1616_=_C1619 ,C1616_=_C1622 ,\nC1616_=_C1623 ,C1616_=_C1624 ,C1616_=_C1626 ,C1616_=_C1627 ,C1616_=_C1628 ,C1616_=_C3186 ,\nC1617_=_C1618 ,C1617_=_C1619 ,C1617_=_C1622 ,C1617_=_C1623 ,C1617_=_C1624 ,C1617_=_C1626 ,\nC1617_=_C1627 ,C1617_=_C1628 ,C1617_=_C1905 ,C1617_=_C2227 ,C1617_=_C3297 ,C1617_=_C3300 ,\nC1617_=_C3306 ,C1618_=_C1619 ,C1618_=_C1622 ,C1618_=_C1623 ,C1618_=_C1624 ,C1618_=_C1626 ,\nC1618_=_C1627 ,C1618_=_C1628 ,C1618_=_C3416 ,C1619_=_C1622 ,C1619_=_C1623 ,C1619_=_C1624 ,\nC1619_=_C1626 ,C1619_=_C1627 ,C1619_=_C1628 ,C1619_=_C1829 ,C1622_=_C1623 ,C1622_=_C1624 ,\nC1622_=_C1626 ,C1622_=_C1627 ,C1622_=_C1628 ,C1622_=_C1914 ,C1622_=_C2234 ,C1622_=_C3687 ,\nC1622_=_C3945 ,C1622_=_C3946 ,C1623_=_C1624 ,C1623_=_C1626 ,C1623_=_C1627 ,C1623_=_C1628 ,\nC1623_=_C3881 ,C1623_=_C3954 ,C1624_=_C1626 ,C1624_=_C1627 ,C1624_=_C1628 ,C1624_=_C3882 ,\nC1624_=_C3975 ,C1626_=_C1627 ,C1626_=_C1628 ,C1626_=_C1839 ,C1626_=_C3170 ,C1626_=_C3818 ,\nC1626_=_C4027 ,C1627_=_C1628 ,C1627_=_C3899 ,C1627_=_C4073 ,C1628_=_C3886 ,C1650_=_C1651 ,\nC1650_=_C1652 ,C1650_=_C1659 ,C1650_=_C1663 ,C1650_=_C1667 ,C1650_=_C1669 ,C1650_=_C1671 ,\nC1650_=_C1672 ,C1650_=_C1756 ,C1650_=_C1757 ,C1650_=_C1758 ,C1650_=_C1761 ,C1650_=_C1762 ,\nC1650_=_C1763 ,C1650_=_C1765 ,C1650_=_C1766 ,C1650_=_C1768 ,C1650_=_C1770 ,C1651_=_C1652 ,\nC1651_=_C1659 ,C1651_=_C1663 ,C1651_=_C1667 ,C1651_=_C1669 ,C1651_=_C1671 ,C1651_=_C1672 ,\nC1651_=_C1901 ,C1651_=_C1902 ,C1651_=_C1903 ,C1651_=_C1905 ,C1651_=_C1906 ,C1651_=_C1907 ,\nC1651_=_C1911 ,C1651_=_C1914 ,C1651_=_C1915 ,C1651_=_C1917 ,C1652_=_C1659 ,C1652_=_C1663 ,\nC1652_=_C1667 ,C1652_=_C1669 ,C1652_=_C1671 ,C1652_=_C1672 ,C1652_=_C2220 ,C1652_=_C2221 ,\nC1652_=_C2222 ,C1652_=_C2223 ,C1652_=_C2224 ,C1652_=_C2225 ,C1652_=_C2226 ,C1652_=_C2227 ,\nC1652_=_C2228 ,C1652_=_C2229 ,C1652_=_C2231 ,C1652_=_C2232 ,C1652_=_C2233 ,C1652_=_C2234 ,\nC1652_=_C2235 ,C1652_=_C2236 ,C1652_=_C2237 ,C1652_=_C2239 ,C1659_=_C1663 ,C1659_=_C1667 ,\nC1659_=_C1669 ,C1659_=_C1671 ,C1659_=_C1672 ,C1659_=_C1807 ,C1659_=_C2313 ,C1659_=_C2539 ,\nC1659_=_C2563 ,C1659_=_C3470 ,C1659_=_C3526 ,C1659_=_C3543 ,C1659_=_C3544 ,C1659_=_C3546 ,\nC1659_=_C3549 ,C1659_=_C3553 ,C1659_=_C3555 ,C1663_=_C1667 ,C1663_=_C1669 ,C1663_=_C1671 ,\nC1663_=_C1672 ,C1663_=_C2477 ,C1663_=_C2565 ,C1663_=_C3194 ,C1663_=_C3297 ,C1663_=_C3527 ,\nC1663_=_C3684 ,C1663_=_C3687 ,C1667_=_C1669 ,C1667_=_C1671 ,C1667_=_C1672 ,C1667_=_C2432 ,\nC1667_=_C2482 ,C1667_=_C2690 ,C1667_=_C2722 ,C1667_=_C3019 ,C1667_=_C3210 ,C1667_=_C3427 ,\nC1667_=_C3442 ,C1667_=_C3521 ,C1667_=_C3639 ,C1667_=_C3682 ,C1667_=_C3751 ,C1667_=_C3770 ,\nC1667_=_C3983 ,C1667_=_C3984 ,C1667_=_C3985 ,C1669_=_C1671 ,C1669_=_C1672 ,C1669_=_C1894 ,\nC1669_=_C2449 ,C1669_=_C2483 ,C1669_=_C2496 ,C1669_=_C2779 ,C1669_=_C3306 ,C1669_=_C3407 ,\nC1669_=_C3588 ,C1669_=_C3640 ,C1669_=_C3913 ,C1669_=_C3945 ,C1669_=_C4011 ,C1669_=_C4026 ,\nC1669_=_C4027 ,C1669_=_C4028 ,C1671_=_C1672 ,C1671_=_C2219 ,C1671_=_C2357 ,C1671_=_C2725 ,\nC1671_=_C2961 ,C1671_=_C3202 ,C1671_=_C3317 ,C1671_=_C3643 ,C1671_=_C3683 ,C1671_=_C3834 ,\nC1671_=_C3844 ,C1671_=_C3855 ,C1671_=_C3946 ,C1671_=_C3975 ,C1671_=_C4054 ,C1672_=_C2183 ,\nC1672_=_C2519 ,C1672_=_C2535 ,C1672_=_C2611 ,C1672_=_C2840 ,C1672_=_C3204 ,C1672_=_C3361 ,\nC1672_=_C3374 ,C1672_=_C3411 ,C1672_=_C3580 ,C1672_=_C3752 ,C1672_=_C3759 ,C1672_=_C3828 ,\nC1672_=_C3954 ,C1672_=_C4002 ,C1672_=_C4046 ,C1672_=_C4053 ,C1672_=_C4075 ,C1690_=_C1817 ,\nC1690_=_C2257 ,C1690_=_C2324 ,C1690_=_C2360 ,C1690_=_C2555 ,C1690_=_C2726 ,C1690_=_C3152 ,\nC1690_=_C3217 ,C1690_=_C3320 ,C1690_=_C3401 ,C1690_=_C3481 ,C1690_=_C3826 ,C1690_=_C3835 ,\nC1690_=_C3941 ,C1690_=_C4036 ,C1690_=_C4056 ,C1690_=_C4073 ,C1690_=_C4091 ,C1690_=_C4093 ,\nC1740_=_C1742 ,C1740_=_C1746 ,C1740_=_C1753 ,C1740_=_C2243 ,C1740_=_C2654 ,C1740_=_C2731 ,\nC1740_=_C3027 ,C1740_=_C3029 ,C1740_=_C3030 ,C1740_=_C3031 ,C1740_=_C3033 ,C1740_=_C3034 ,\nC1740_=_C3035 ,C1740_=_C3036 ,C1740_=_C3037 ,C1740_=_C3038 ,C1740_=_C3039 ,C1740_=_C3040 ,\nC1742_=_C1746 ,C1742_=_C1753 ,C1742_=_C2247 ,C1742_=_C2561 ,C1742_=_C2734 ,C1742_=_C3205 ,\nC1742_=_C3277 ,C1742_=_C3278 ,C1742_=_C3279 ,C1742_=_C3282 ,C1742_=_C3283 ,C1742_=_C3284 ,\nC1742_=_C3286 ,C1742_=_C3290 ,C1742_=_C3291 ,C1742_=_C3292 ,C1746_=_C1753 ,C1746_=_C1935 ,\nC1746_=_C2054 ,C1746_=_C2462 ,C1746_=_C2540 ,C1746_=_C2900 ,C1746_=_C2921 ,C1746_=_C3100 ,\nC1746_=_C3557 ,C1746_=_C3647 ,C1746_=_C3664 ,C1746_=_C3665 ,C1746_=_C3670 ,C1746_=_C3671 ,\nC1746_=_C3672 ,C1746_=_C3673</w:t>
      </w:r>
    </w:p>
    <w:p>
      <w:pPr>
        <w:pStyle w:val="PreformattedText"/>
        <w:bidi w:val="0"/>
        <w:spacing w:before="0" w:after="0"/>
        <w:jc w:val="left"/>
        <w:rPr/>
      </w:pPr>
      <w:r>
        <w:rPr/>
        <w:t xml:space="preserve"> </w:t>
      </w:r>
      <w:r>
        <w:rPr/>
        <w:t>,C1746_=_C3675 ,C1746_=_C3676 ,C1753_=_C2086 ,C1753_=_C2450 ,\nC1753_=_C2465 ,C1753_=_C2575 ,C1753_=_C2928 ,C1753_=_C3052 ,C1753_=_C3104 ,C1753_=_C3230 ,\nC1753_=_C3467 ,C1753_=_C3523 ,C1753_=_C3535 ,C1753_=_C3565 ,C1753_=_C3652 ,C1753_=_C3928 ,\nC1753_=_C4007 ,C1753_=_C4029 ,C1756_=_C1757 ,C1756_=_C1758 ,C1756_=_C1761 ,C1756_=_C1762 ,\nC1756_=_C1763 ,C1756_=_C1765 ,C1756_=_C1766 ,C1756_=_C1768 ,C1756_=_C1770 ,C1756_=_C2002 ,\nC1756_=_C2488 ,C1756_=_C2496 ,C1757_=_C1758 ,C1757_=_C1761 ,C1757_=_C1762 ,C1757_=_C1763 ,\nC1757_=_C1765 ,C1757_=_C1766 ,C1757_=_C1768 ,C1757_=_C1770 ,C1757_=_C2025 ,C1757_=_C2221 ,\nC1757_=_C2523 ,C1757_=_C2535 ,C1758_=_C1761 ,C1758_=_C1762 ,C1758_=_C1763 ,C1758_=_C1765 ,\nC1758_=_C1766 ,C1758_=_C1768 ,C1758_=_C1770 ,C1758_=_C2965 ,C1761_=_C1762 ,C1761_=_C1763 ,\nC1761_=_C1765 ,C1761_=_C1766 ,C1761_=_C1768 ,C1761_=_C1770 ,C1761_=_C2984 ,C1762_=_C1763 ,\nC1762_=_C1765 ,C1762_=_C1766 ,C1762_=_C1768 ,C1762_=_C1770 ,C1762_=_C2331 ,C1762_=_C3027 ,\nC1762_=_C3194 ,C1762_=_C3202 ,C1762_=_C3204 ,C1763_=_C1765 ,C1763_=_C1766 ,C1763_=_C1768 ,\nC1763_=_C1770 ,C1763_=_C2987 ,C1765_=_C1766 ,C1765_=_C1768 ,C1765_=_C1770 ,C1765_=_C2011 ,\nC1765_=_C3543 ,C1765_=_C3639 ,C1765_=_C3640 ,C1765_=_C3643 ,C1766_=_C1768 ,C1766_=_C1770 ,\nC1766_=_C3544 ,C1766_=_C3682 ,C1766_=_C3683 ,C1768_=_C1770 ,C1768_=_C2339 ,C1768_=_C2817 ,\nC1768_=_C3034 ,C1768_=_C3684 ,C1768_=_C3749 ,C1768_=_C3751 ,C1768_=_C3752 ,C1770_=_C2997 ,\nC1770_=_C3163 ,C1770_=_C3816 ,C1770_=_C4011 ,C1782_=_C1784 ,C1782_=_C1809 ,C1782_=_C2084 ,\nC1782_=_C2445 ,C1782_=_C2775 ,C1782_=_C3047 ,C1782_=_C3226 ,C1782_=_C3416 ,C1782_=_C3463 ,\nC1782_=_C3497 ,C1782_=_C3517 ,C1782_=_C3560 ,C1782_=_C3864 ,C1782_=_C3865 ,C1782_=_C3866 ,\nC1782_=_C3867 ,C1782_=_C3869 ,C1784_=_C2544 ,C1784_=_C2568 ,C1784_=_C2865 ,C1784_=_C3252 ,\nC1784_=_C3562 ,C1784_=_C3891 ,C1784_=_C3892 ,C1784_=_C3893 ,C1784_=_C3894 ,C1784_=_C3895 ,\nC1784_=_C3896 ,C1784_=_C3897 ,C1784_=_C3898 ,C1784_=_C3899 ,C1784_=_C3900 ,C1784_=_C3901 ,\nC1784_=_C3902 ,C1807_=_C1809 ,C1807_=_C1817 ,C1807_=_C2313 ,C1807_=_C2539 ,C1807_=_C2563 ,\nC1807_=_C3470 ,C1807_=_C3526 ,C1807_=_C3543 ,C1807_=_C3544 ,C1807_=_C3546 ,C1807_=_C3549 ,\nC1807_=_C3553 ,C1807_=_C3555 ,C1809_=_C1817 ,C1809_=_C2084 ,C1809_=_C2445 ,C1809_=_C2775 ,\nC1809_=_C3047 ,C1809_=_C3226 ,C1809_=_C3416 ,C1809_=_C3463 ,C1809_=_C3497 ,C1809_=_C3517 ,\nC1809_=_C3560 ,C1809_=_C3864 ,C1809_=_C3865 ,C1809_=_C3866 ,C1809_=_C3867 ,C1809_=_C3869 ,\nC1817_=_C2257 ,C1817_=_C2324 ,C1817_=_C2360 ,C1817_=_C2555 ,C1817_=_C2726 ,C1817_=_C3152 ,\nC1817_=_C3217 ,C1817_=_C3320 ,C1817_=_C3401 ,C1817_=_C3481 ,C1817_=_C3826 ,C1817_=_C3835 ,\nC1817_=_C3941 ,C1817_=_C4036 ,C1817_=_C4056 ,C1817_=_C4073 ,C1817_=_C4091 ,C1817_=_C4093 ,\nC1820_=_C1822 ,C1820_=_C1823 ,C1820_=_C1824 ,C1820_=_C1825 ,C1820_=_C1827 ,C1820_=_C1828 ,\nC1820_=_C1829 ,C1820_=_C1830 ,C1820_=_C1831 ,C1820_=_C1832 ,C1820_=_C1837 ,C1820_=_C1838 ,\nC1820_=_C1839 ,C1820_=_C1840 ,C1822_=_C1823 ,C1822_=_C1824 ,C1822_=_C1825 ,C1822_=_C1827 ,\nC1822_=_C1828 ,C1822_=_C1829 ,C1822_=_C1830 ,C1822_=_C1831 ,C1822_=_C1832 ,C1822_=_C1837 ,\nC1822_=_C1838 ,C1822_=_C1839 ,C1822_=_C1840 ,C1823_=_C1824 ,C1823_=_C1825 ,C1823_=_C1827 ,\nC1823_=_C1828 ,C1823_=_C1829 ,C1823_=_C1830 ,C1823_=_C1831 ,C1823_=_C1832 ,C1823_=_C1837 ,\nC1823_=_C1838 ,C1823_=_C1839 ,C1823_=_C1840 ,C1823_=_C2001 ,C1823_=_C2326 ,C1823_=_C2445 ,\nC1823_=_C2449 ,C1823_=_C2450 ,C1824_=_C1825 ,C1824_=_C1827 ,C1824_=_C1828 ,C1824_=_C1829 ,\nC1824_=_C1830 ,C1824_=_C1831 ,C1824_=_C1832 ,C1824_=_C1837 ,C1824_=_C1838 ,C1824_=_C1839 ,\nC1824_=_C1840 ,C1825_=_C1827 ,C1825_=_C1828 ,C1825_=_C1829 ,C1825_=_C1830 ,C1825_=_C1831 ,\nC1825_=_C1832 ,C1825_=_C1837 ,C1825_=_C1838 ,C1825_=_C1839 ,C1825_=_C1840 ,C1825_=_C2850 ,\nC1827_=_C1828 ,C1827_=_C1829 ,C1827_=_C1830 ,C1827_=_C1831 ,C1827_=_C1832 ,C1827_=_C1837 ,\nC1827_=_C1838 ,C1827_=_C1839 ,C1827_=_C1840 ,C1828_=_C1829 ,C1828_=_C1830 ,C1828_=_C1831 ,\nC1828_=_C1832 ,C1828_=_C1837 ,C1828_=_C1838 ,C1828_=_C1839 ,C1828_=_C1840 ,C1829_=_C1830 ,\nC1829_=_C1831 ,C1829_=_C1832 ,C1829_=_C1837 ,C1829_=_C1838 ,C1829_=_C1839 ,C1829_=_C1840 ,\nC1830_=_C1831 ,C1830_=_C1832 ,C1830_=_C1837 ,C1830_=_C1838 ,C1830_=_C1839 ,C1830_=_C1840 ,\nC1831_=_C1832 ,C1831_=_C1837 ,C1831_=_C1838 ,C1831_=_C1839 ,C1831_=_C1840 ,C1831_=_C1907 ,\nC1831_=_C2988 ,C1831_=_C3557 ,C1831_=_C3558 ,C1831_=_C3560 ,C1831_=_C3562 ,C1831_=_C3565 ,\nC1832_=_C1837 ,C1832_=_C1838 ,C1832_=_C1839 ,C1832_=_C1840 ,C1832_=_C3580 ,C1837_=_C1838 ,\nC1837_=_C1839 ,C1837_=_C1840 ,C1837_=_C1915 ,C1837_=_C2996 ,C1837_=_C3671 ,C1837_=_C3815 ,\nC1837_=_C3867 ,C1837_=_C3894 ,C1837_=_C4002 ,C1838_=_C1839 ,C1838_=_C1840 ,C1839_=_C1840 ,\nC1839_=_C3170 ,C1839_=_C3818 ,C1839_=_C4027 ,C1840_=_C3555 ,C1840_=_C4093 ,C1876_=_C1894 ,\nC1876_=_C2001 ,C1876_=_C2002 ,C1876_=_C2003 ,C1876_=_C2004 ,C1876_=_C2005 ,C1876_=_C2007 ,\nC1876_=_C2009 ,C1876_=_C2011 ,C1876_=_C2014 ,C1876_=_C2016 ,C1876_=_C2019 ,C1876_=_C2020 ,\nC1876_=_C2021 ,C1876_=_C2022 ,C1894_=_C2449 ,C1894_=_C2483 ,C1894_=_C2496 ,C1894_=_C2779 ,\nC1894_=_C3306 ,C1894_=_C3407 ,C1894_=_C3588 ,C1894_=_C3640 ,C1894_=_C3913 ,C1894_=_C3945 ,\nC1894_=_C4011 ,C1894_=_C4026 ,C1894_=_C4027 ,C1894_=_C4028 ,C1901_=_C1902 ,C1901_=_C1903 ,\nC1901_=_C1905 ,C1901_=_C1906 ,C1901_=_C1907 ,C1901_=_C1911 ,C1901_=_C1914 ,C1901_=_C1915 ,\nC1901_=_C1917 ,C1901_=_C2024 ,C1901_=_C2357 ,C1901_=_C2360 ,C1902_=_C1903 ,C1902_=_C1905 ,\nC1902_=_C1906 ,C1902_=_C1907 ,C1902_=_C1911 ,C1902_=_C1914 ,C1902_=_C1915 ,C1902_=_C1917 ,\nC1902_=_C2220 ,C1902_=_C2470 ,C1902_=_C2477 ,C1902_=_C2480 ,C1902_=_C2482 ,C1902_=_C2483 ,\nC1903_=_C1905 ,C1903_=_C1906 ,C1903_=_C1907 ,C1903_=_C1911 ,C1903_=_C1914 ,C1903_=_C1915 ,\nC1903_=_C1917 ,C1903_=_C2027 ,C1903_=_C2710 ,C1903_=_C2721 ,C1903_=_C2722 ,C1903_=_C2725 ,\nC1903_=_C2726 ,C1905_=_C1906 ,C1905_=_C1907 ,C1905_=_C1911 ,C1905_=_C1914 ,C1905_=_C1915 ,\nC1905_=_C1917 ,C1905_=_C2227 ,C1905_=_C3297 ,C1905_=_C3300 ,C1905_=_C3306 ,C1906_=_C1907 ,\nC1906_=_C1911 ,C1906_=_C1914 ,C1906_=_C1915 ,C1906_=_C1917 ,C1906_=_C2031 ,C1906_=_C3317 ,\nC1906_=_C3320 ,C1907_=_C1911 ,C1907_=_C1914 ,C1907_=_C1915 ,C1907_=_C1917 ,C1907_=_C2988 ,\nC1907_=_C3557 ,C1907_=_C3558 ,C1907_=_C3560 ,C1907_=_C3562 ,C1907_=_C3565 ,C1911_=_C1914 ,\nC1911_=_C1915 ,C1911_=_C1917 ,C1911_=_C2035 ,C1911_=_C3834 ,C1911_=_C3835 ,C1914_=_C1915 ,\nC1914_=_C1917 ,C1914_=_C2234 ,C1914_=_C3687 ,C1914_=_C3945 ,C1914_=_C3946 ,C1915_=_C1917 ,\nC1915_=_C2996 ,C1915_=_C3671 ,C1915_=_C3815 ,C1915_=_C3867 ,C1915_=_C3894 ,C1915_=_C4002 ,\nC1917_=_C2039 ,C1917_=_C2999 ,C1917_=_C3040 ,C1917_=_C3169 ,C1917_=_C4054 ,C1917_=_C4056 ,\nC1935_=_C1940 ,C1935_=_C2054 ,C1935_=_C2462 ,C1935_=_C2540 ,C1935_=_C2900 ,C1935_=_C2921 ,\nC1935_=_C3100 ,C1935_=_C3557 ,C1935_=_C3647 ,C1935_=_C3664 ,C1935_=_C3665 ,C1935_=_C3670 ,\nC1935_=_C3671 ,C1935_=_C3672 ,C1935_=_C3673 ,C1935_=_C3675 ,C1935_=_C3676 ,C1940_=_C2060 ,\nC1940_=_C2431 ,C1940_=_C2480 ,C1940_=_C2545 ,C1940_=_C2570 ,C1940_=_C2688 ,C1940_=_C2721 ,\nC1940_=_C2907 ,C1940_=_C3018 ,C1940_=_C3441 ,C1940_=_C3519 ,C1940_=_C3532 ,C1940_=_C3731 ,\nC1940_=_C3743 ,C1940_=_C3749 ,C1940_=_C3919 ,C1940_=_C3921 ,C1940_=_C3923 ,C2001_=_C2002 ,\nC2001_=_C2003 ,C2001_=_C2004 ,C2001_=_C2005 ,C2001_=_C2007 ,C2001_=_C2009 ,C2001_=_C2011 ,\nC2001_=_C2014 ,C2001_=_C2016 ,C2001_=_C2019 ,C2001_=_C2020 ,C2001_=_C2021 ,C2001_=_C2022 ,\nC2001_=_C2326 ,C2001_=_C2445 ,C2001_=_C2449 ,C2001_=_C2450 ,C2002_=_C2003 ,C2002_=_C2004 ,\nC2002_=_C2005 ,C2002_=_C2007 ,C2002_=_C2009 ,C2002_=_C2011 ,C2002_=_C2014 ,C2002_=_C2016 ,\nC2002_=_C2019 ,C2002_=_C2020 ,C2002_=_C2021 ,C2002_=_C2022 ,C2002_=_C2488 ,C2002_=_C2496 ,\nC2003_=_C2004 ,C2003_=_C2005 ,C2003_=_C2007 ,C2003_=_C2009 ,C2003_=_C2011 ,C2003_=_C2014 ,\nC2003_=_C2016 ,C2003_=_C2019 ,C2003_=_C2020 ,C2003_=_C2021 ,C2003_=_C2022 ,C2003_=_C2519 ,\nC2004_=_C2005 ,C2004_=_C2007 ,C2004_=_C2009 ,C2004_=_C2011 ,C2004_=_C2014 ,C2004_=_C2016 ,\nC2004_=_C2019 ,C2004_=_C2020 ,C2004_=_C2021 ,C2004_=_C2022 ,C2004_=_C2026 ,C2004_=_C2222 ,\nC2004_=_C2327 ,C2004_=_C2557 ,C2004_=_C2559 ,C2004_=_C2561 ,C2004_=_C2563 ,C2004_=_C2565 ,\nC2004_=_C2567 ,C2004_=_C2568 ,C2004_=_C2570 ,C2004_=_C2575 ,C2005_=_C2007 ,C2005_=_C2009 ,\nC2005_=_C2011 ,C2005_=_C2014 ,C2005_=_C2016 ,C2005_=_C2019 ,C2005_=_C2020 ,C2005_=_C2021 ,\nC2005_=_C2022 ,C2007_=_C2009 ,C2007_=_C2011 ,C2007_=_C2014 ,C2007_=_C2016 ,C2007_=_C2019 ,\nC2007_=_C2020 ,C2007_=_C2021 ,C2007_=_C2022 ,C2009_=_C2011 ,C2009_=_C2014 ,C2009_=_C2016 ,\nC2009_=_C2019 ,C2009_=_C2020 ,C2009_=_C2021 ,C2009_=_C2022 ,C2009_=_C2336 ,C2009_=_C2814 ,\nC2009_=_C3279 ,C2009_=_C3526 ,C2009_=_C3527 ,C2009_=_C3529 ,C2009_=_C3531 ,C2009_=_C3532 ,\nC2009_=_C3535 ,C2011_=_C2014 ,C2011_=_C2016 ,C2011_=_C2019 ,C2011_=_C2020 ,C2011_=_C2021 ,\nC2011_=_C2022 ,C2011_=_C3543 ,C2011_=_C3639 ,C2011_=_C3640 ,C2011_=_C3643 ,C2014_=_C2016 ,\nC2014_=_C2019 ,C2014_=_C2020 ,C2014_=_C2021 ,C2014_=_C2022 ,C2014_=_C3864 ,C2014_=_C3913 ,\nC2016_=_C2019 ,C2016_=_C2020 ,C2016_=_C2021 ,C2016_=_C2022 ,C2019_=_C2020 ,C2019_=_C2021 ,\nC2019_=_C2022 ,C2020_=_C2021 ,C2020_=_C2022 ,C2020_=_C2998 ,C2020_=_C3039 ,C2020_=_C3168 ,\nC2020_=_C4026 ,C2021_=_C2022 ,C2021_=_C3898 ,C2022_=_C4028 ,C2024_=_C2025 ,C2024_=_C2026 ,\nC2024_=_C2027 ,C2024_=_C2028 ,C2024_=_C2029 ,C2024_=_C2031 ,C2024_=_C2032 ,C2024_=_C2033 ,\nC2024_=_C2034 ,C2024_=_C2035 ,C2024_=_C2036 ,C2024_=_C2037 ,C2024_=_C2039 ,C2024_=_C2041 ,\nC2024_=_C2042 ,C2024_=_C2043 ,C2024_=_C2357 ,C2024_=_C2360 ,C2025_=_C2026 ,C2025_=_C2027 ,\nC2025_=_C2028 ,C2025_=_C2029 ,C2025_=_C2031 ,C2025_=_C2032 ,C2025_=_C2033 ,C2025_=_C2034 ,\nC2025_=_C2035 ,C2025_=_C2036 ,C2025_=_C2037 ,C2025_=_C2039 ,C2025_=_C2041 ,C2025_=_C2042 ,\nC2025_=_C2043 ,C2025_=_C2221 ,C2025_=_C2523 ,C2025_=_C2535 ,C2026_=_C2027 ,C2026_=_C2028 ,\nC2026_=_C2029 ,C2026_=_C2031 ,C2026_=_C2032 ,C2026_=_C2033 ,C2026_=_C2034 ,C2026_=_C2035 ,\nC2026_=_C2036 ,C2026_=_C2037 ,C2026_=_C2039 ,C2026_=_C2041 ,C2026_=_C2042 ,C2026_=_C2043</w:t>
      </w:r>
    </w:p>
    <w:p>
      <w:pPr>
        <w:pStyle w:val="PreformattedText"/>
        <w:bidi w:val="0"/>
        <w:spacing w:before="0" w:after="0"/>
        <w:jc w:val="left"/>
        <w:rPr/>
      </w:pPr>
      <w:r>
        <w:rPr/>
        <w:t xml:space="preserve"> </w:t>
      </w:r>
      <w:r>
        <w:rPr/>
        <w:t>,\nC2026_=_C2222 ,C2026_=_C2327 ,C2026_=_C2557 ,C2026_=_C2559 ,C2026_=_C2561 ,C2026_=_C2563 ,\nC2026_=_C2565 ,C2026_=_C2567 ,C2026_=_C2568 ,C2026_=_C2570 ,C2026_=_C2575 ,C2027_=_C2028 ,\nC2027_=_C2029 ,C2027_=_C2031 ,C2027_=_C2032 ,C2027_=_C2033 ,C2027_=_C2034 ,C2027_=_C2035 ,\nC2027_=_C2036 ,C2027_=_C2037 ,C2027_=_C2039 ,C2027_=_C2041 ,C2027_=_C2042 ,C2027_=_C2043 ,\nC2027_=_C2710 ,C2027_=_C2721 ,C2027_=_C2722 ,C2027_=_C2725 ,C2027_=_C2726 ,C2028_=_C2029 ,\nC2028_=_C2031 ,C2028_=_C2032 ,C2028_=_C2033 ,C2028_=_C2034 ,C2028_=_C2035 ,C2028_=_C2036 ,\nC2028_=_C2037 ,C2028_=_C2039 ,C2028_=_C2041 ,C2028_=_C2042 ,C2028_=_C2043 ,C2028_=_C3205 ,\nC2028_=_C3210 ,C2028_=_C3217 ,C2029_=_C2031 ,C2029_=_C2032 ,C2029_=_C2033 ,C2029_=_C2034 ,\nC2029_=_C2035 ,C2029_=_C2036 ,C2029_=_C2037 ,C2029_=_C2039 ,C2029_=_C2041 ,C2029_=_C2042 ,\nC2029_=_C2043 ,C2029_=_C2226 ,C2031_=_C2032 ,C2031_=_C2033 ,C2031_=_C2034 ,C2031_=_C2035 ,\nC2031_=_C2036 ,C2031_=_C2037 ,C2031_=_C2039 ,C2031_=_C2041 ,C2031_=_C2042 ,C2031_=_C2043 ,\nC2031_=_C3317 ,C2031_=_C3320 ,C2032_=_C2033 ,C2032_=_C2034 ,C2032_=_C2035 ,C2032_=_C2036 ,\nC2032_=_C2037 ,C2032_=_C2039 ,C2032_=_C2041 ,C2032_=_C2042 ,C2032_=_C2043 ,C2032_=_C3278 ,\nC2032_=_C3426 ,C2032_=_C3427 ,C2033_=_C2034 ,C2033_=_C2035 ,C2033_=_C2036 ,C2033_=_C2037 ,\nC2033_=_C2039 ,C2033_=_C2041 ,C2033_=_C2042 ,C2033_=_C2043 ,C2033_=_C2229 ,C2034_=_C2035 ,\nC2034_=_C2036 ,C2034_=_C2037 ,C2034_=_C2039 ,C2034_=_C2041 ,C2034_=_C2042 ,C2034_=_C2043 ,\nC2034_=_C3283 ,C2034_=_C3770 ,C2035_=_C2036 ,C2035_=_C2037 ,C2035_=_C2039 ,C2035_=_C2041 ,\nC2035_=_C2042 ,C2035_=_C2043 ,C2035_=_C3834 ,C2035_=_C3835 ,C2036_=_C2037 ,C2036_=_C2039 ,\nC2036_=_C2041 ,C2036_=_C2042 ,C2036_=_C2043 ,C2036_=_C2233 ,C2037_=_C2039 ,C2037_=_C2041 ,\nC2037_=_C2042 ,C2037_=_C2043 ,C2037_=_C2236 ,C2039_=_C2041 ,C2039_=_C2042 ,C2039_=_C2043 ,\nC2039_=_C2999 ,C2039_=_C3040 ,C2039_=_C3169 ,C2039_=_C4054 ,C2039_=_C4056 ,C2041_=_C2042 ,\nC2041_=_C2043 ,C2041_=_C3290 ,C2041_=_C3983 ,C2042_=_C2043 ,C2042_=_C3291 ,C2042_=_C3984 ,\nC2043_=_C3292 ,C2043_=_C3985 ,C2054_=_C2060 ,C2054_=_C2462 ,C2054_=_C2540 ,C2054_=_C2900 ,\nC2054_=_C2921 ,C2054_=_C3100 ,C2054_=_C3557 ,C2054_=_C3647 ,C2054_=_C3664 ,C2054_=_C3665 ,\nC2054_=_C3670 ,C2054_=_C3671 ,C2054_=_C3672 ,C2054_=_C3673 ,C2054_=_C3675 ,C2054_=_C3676 ,\nC2060_=_C2431 ,C2060_=_C2480 ,C2060_=_C2545 ,C2060_=_C2570 ,C2060_=_C2688 ,C2060_=_C2721 ,\nC2060_=_C2907 ,C2060_=_C3018 ,C2060_=_C3441 ,C2060_=_C3519 ,C2060_=_C3532 ,C2060_=_C3731 ,\nC2060_=_C3743 ,C2060_=_C3749 ,C2060_=_C3919 ,C2060_=_C3921 ,C2060_=_C3923 ,C2069_=_C2084 ,\nC2069_=_C2086 ,C2069_=_C2326 ,C2069_=_C2327 ,C2069_=_C2330 ,C2069_=_C2331 ,C2069_=_C2332 ,\nC2069_=_C2334 ,C2069_=_C2335 ,C2069_=_C2336 ,C2069_=_C2339 ,C2069_=_C2343 ,C2084_=_C2086 ,\nC2084_=_C2445 ,C2084_=_C2775 ,C2084_=_C3047 ,C2084_=_C3226 ,C2084_=_C3416 ,C2084_=_C3463 ,\nC2084_=_C3497 ,C2084_=_C3517 ,C2084_=_C3560 ,C2084_=_C3864 ,C2084_=_C3865 ,C2084_=_C3866 ,\nC2084_=_C3867 ,C2084_=_C3869 ,C2086_=_C2450 ,C2086_=_C2465 ,C2086_=_C2575 ,C2086_=_C2928 ,\nC2086_=_C3052 ,C2086_=_C3104 ,C2086_=_C3230 ,C2086_=_C3467 ,C2086_=_C3523 ,C2086_=_C3535 ,\nC2086_=_C3565 ,C2086_=_C3652 ,C2086_=_C3928 ,C2086_=_C4007 ,C2086_=_C4029 ,C2173_=_C2183 ,\nC2173_=_C2409 ,C2173_=_C2567 ,C2173_=_C2602 ,C2173_=_C2906 ,C2173_=_C3186 ,C2173_=_C3426 ,\nC2173_=_C3518 ,C2173_=_C3531 ,C2173_=_C3702 ,C2173_=_C3881 ,C2173_=_C3882 ,C2173_=_C3883 ,\nC2173_=_C3885 ,C2173_=_C3886 ,C2173_=_C3887 ,C2183_=_C2519 ,C2183_=_C2535 ,C2183_=_C2611 ,\nC2183_=_C2840 ,C2183_=_C3204 ,C2183_=_C3361 ,C2183_=_C3374 ,C2183_=_C3411 ,C2183_=_C3580 ,\nC2183_=_C3752 ,C2183_=_C3759 ,C2183_=_C3828 ,C2183_=_C3954 ,C2183_=_C4002 ,C2183_=_C4046 ,\nC2183_=_C4053 ,C2183_=_C4075 ,C2219_=_C2357 ,C2219_=_C2725 ,C2219_=_C2961 ,C2219_=_C3202 ,\nC2219_=_C3317 ,C2219_=_C3643 ,C2219_=_C3683 ,C2219_=_C3834 ,C2219_=_C3844 ,C2219_=_C3855 ,\nC2219_=_C3946 ,C2219_=_C3975 ,C2219_=_C4054 ,C2220_=_C2221 ,C2220_=_C2222 ,C2220_=_C2223 ,\nC2220_=_C2224 ,C2220_=_C2225 ,C2220_=_C2226 ,C2220_=_C2227 ,C2220_=_C2228 ,C2220_=_C2229 ,\nC2220_=_C2231 ,C2220_=_C2232 ,C2220_=_C2233 ,C2220_=_C2234 ,C2220_=_C2235 ,C2220_=_C2236 ,\nC2220_=_C2237 ,C2220_=_C2239 ,C2220_=_C2470 ,C2220_=_C2477 ,C2220_=_C2480 ,C2220_=_C2482 ,\nC2220_=_C2483 ,C2221_=_C2222 ,C2221_=_C2223 ,C2221_=_C2224 ,C2221_=_C2225 ,C2221_=_C2226 ,\nC2221_=_C2227 ,C2221_=_C2228 ,C2221_=_C2229 ,C2221_=_C2231 ,C2221_=_C2232 ,C2221_=_C2233 ,\nC2221_=_C2234 ,C2221_=_C2235 ,C2221_=_C2236 ,C2221_=_C2237 ,C2221_=_C2239 ,C2221_=_C2523 ,\nC2221_=_C2535 ,C2222_=_C2223 ,C2222_=_C2224 ,C2222_=_C2225 ,C2222_=_C2226 ,C2222_=_C2227 ,\nC2222_=_C2228 ,C2222_=_C2229 ,C2222_=_C2231 ,C2222_=_C2232 ,C2222_=_C2233 ,C2222_=_C2234 ,\nC2222_=_C2235 ,C2222_=_C2236 ,C2222_=_C2237 ,C2222_=_C2239 ,C2222_=_C2327 ,C2222_=_C2557 ,\nC2222_=_C2559 ,C2222_=_C2561 ,C2222_=_C2563 ,C2222_=_C2565 ,C2222_=_C2567 ,C2222_=_C2568 ,\nC2222_=_C2570 ,C2222_=_C2575 ,C2223_=_C2224 ,C2223_=_C2225 ,C2223_=_C2226 ,C2223_=_C2227 ,\nC2223_=_C2228 ,C2223_=_C2229 ,C2223_=_C2231 ,C2223_=_C2232 ,C2223_=_C2233 ,C2223_=_C2234 ,\nC2223_=_C2235 ,C2223_=_C2236 ,C2223_=_C2237 ,C2223_=_C2239 ,C2224_=_C2225 ,C2224_=_C2226 ,\nC2224_=_C2227 ,C2224_=_C2228 ,C2224_=_C2229 ,C2224_=_C2231 ,C2224_=_C2232 ,C2224_=_C2233 ,\nC2224_=_C2234 ,C2224_=_C2235 ,C2224_=_C2236 ,C2224_=_C2237 ,C2224_=_C2239 ,C2224_=_C2921 ,\nC2224_=_C2928 ,C2225_=_C2226 ,C2225_=_C2227 ,C2225_=_C2228 ,C2225_=_C2229 ,C2225_=_C2231 ,\nC2225_=_C2232 ,C2225_=_C2233 ,C2225_=_C2234 ,C2225_=_C2235 ,C2225_=_C2236 ,C2225_=_C2237 ,\nC2225_=_C2239 ,C2225_=_C2330 ,C2225_=_C3047 ,C2225_=_C3052 ,C2226_=_C2227 ,C2226_=_C2228 ,\nC2226_=_C2229 ,C2226_=_C2231 ,C2226_=_C2232 ,C2226_=_C2233 ,C2226_=_C2234 ,C2226_=_C2235 ,\nC2226_=_C2236 ,C2226_=_C2237 ,C2226_=_C2239 ,C2227_=_C2228 ,C2227_=_C2229 ,C2227_=_C2231 ,\nC2227_=_C2232 ,C2227_=_C2233 ,C2227_=_C2234 ,C2227_=_C2235 ,C2227_=_C2236 ,C2227_=_C2237 ,\nC2227_=_C2239 ,C2227_=_C3297 ,C2227_=_C3300 ,C2227_=_C3306 ,C2228_=_C2229 ,C2228_=_C2231 ,\nC2228_=_C2232 ,C2228_=_C2233 ,C2228_=_C2234 ,C2228_=_C2235 ,C2228_=_C2236 ,C2228_=_C2237 ,\nC2228_=_C2239 ,C2228_=_C2334 ,C2228_=_C3463 ,C2228_=_C3467 ,C2229_=_C2231 ,C2229_=_C2232 ,\nC2229_=_C2233 ,C2229_=_C2234 ,C2229_=_C2235 ,C2229_=_C2236 ,C2229_=_C2237 ,C2229_=_C2239 ,\nC2231_=_C2232 ,C2231_=_C2233 ,C2231_=_C2234 ,C2231_=_C2235 ,C2231_=_C2236 ,C2231_=_C2237 ,\nC2231_=_C2239 ,C2232_=_C2233 ,C2232_=_C2234 ,C2232_=_C2235 ,C2232_=_C2236 ,C2232_=_C2237 ,\nC2232_=_C2239 ,C2233_=_C2234 ,C2233_=_C2235 ,C2233_=_C2236 ,C2233_=_C2237 ,C2233_=_C2239 ,\nC2234_=_C2235 ,C2234_=_C2236 ,C2234_=_C2237 ,C2234_=_C2239 ,C2234_=_C3687 ,C2234_=_C3945 ,\nC2234_=_C3946 ,C2235_=_C2236 ,C2235_=_C2237 ,C2235_=_C2239 ,C2236_=_C2237 ,C2236_=_C2239 ,\nC2237_=_C2239 ,C2243_=_C2247 ,C2243_=_C2257 ,C2243_=_C2654 ,C2243_=_C2731 ,C2243_=_C3027 ,\nC2243_=_C3029 ,C2243_=_C3030 ,C2243_=_C3031 ,C2243_=_C3033 ,C2243_=_C3034 ,C2243_=_C3035 ,\nC2243_=_C3036 ,C2243_=_C3037 ,C2243_=_C3038 ,C2243_=_C3039 ,C2243_=_C3040 ,C2247_=_C2257 ,\nC2247_=_C2561 ,C2247_=_C2734 ,C2247_=_C3205 ,C2247_=_C3277 ,C2247_=_C3278 ,C2247_=_C3279 ,\nC2247_=_C3282 ,C2247_=_C3283 ,C2247_=_C3284 ,C2247_=_C3286 ,C2247_=_C3290 ,C2247_=_C3291 ,\nC2247_=_C3292 ,C2257_=_C2324 ,C2257_=_C2360 ,C2257_=_C2555 ,C2257_=_C2726 ,C2257_=_C3152 ,\nC2257_=_C3217 ,C2257_=_C3320 ,C2257_=_C3401 ,C2257_=_C3481 ,C2257_=_C3826 ,C2257_=_C3835 ,\nC2257_=_C3941 ,C2257_=_C4036 ,C2257_=_C4056 ,C2257_=_C4073 ,C2257_=_C4091 ,C2257_=_C4093 ,\nC2313_=_C2324 ,C2313_=_C2539 ,C2313_=_C2563 ,C2313_=_C3470 ,C2313_=_C3526 ,C2313_=_C3543 ,\nC2313_=_C3544 ,C2313_=_C3546 ,C2313_=_C3549 ,C2313_=_C3553 ,C2313_=_C3555 ,C2324_=_C2360 ,\nC2324_=_C2555 ,C2324_=_C2726 ,C2324_=_C3152 ,C2324_=_C3217 ,C2324_=_C3320 ,C2324_=_C3401 ,\nC2324_=_C3481 ,C2324_=_C3826 ,C2324_=_C3835 ,C2324_=_C3941 ,C2324_=_C4036 ,C2324_=_C4056 ,\nC2324_=_C4073 ,C2324_=_C4091 ,C2324_=_C4093 ,C2326_=_C2327 ,C2326_=_C2330 ,C2326_=_C2331 ,\nC2326_=_C2332 ,C2326_=_C2334 ,C2326_=_C2335 ,C2326_=_C2336 ,C2326_=_C2339 ,C2326_=_C2343 ,\nC2326_=_C2445 ,C2326_=_C2449 ,C2326_=_C2450 ,C2327_=_C2330 ,C2327_=_C2331 ,C2327_=_C2332 ,\nC2327_=_C2334 ,C2327_=_C2335 ,C2327_=_C2336 ,C2327_=_C2339 ,C2327_=_C2343 ,C2327_=_C2557 ,\nC2327_=_C2559 ,C2327_=_C2561 ,C2327_=_C2563 ,C2327_=_C2565 ,C2327_=_C2567 ,C2327_=_C2568 ,\nC2327_=_C2570 ,C2327_=_C2575 ,C2330_=_C2331 ,C2330_=_C2332 ,C2330_=_C2334 ,C2330_=_C2335 ,\nC2330_=_C2336 ,C2330_=_C2339 ,C2330_=_C2343 ,C2330_=_C3047 ,C2330_=_C3052 ,C2331_=_C2332 ,\nC2331_=_C2334 ,C2331_=_C2335 ,C2331_=_C2336 ,C2331_=_C2339 ,C2331_=_C2343 ,C2331_=_C3027 ,\nC2331_=_C3194 ,C2331_=_C3202 ,C2331_=_C3204 ,C2332_=_C2334 ,C2332_=_C2335 ,C2332_=_C2336 ,\nC2332_=_C2339 ,C2332_=_C2343 ,C2332_=_C3226 ,C2332_=_C3230 ,C2334_=_C2335 ,C2334_=_C2336 ,\nC2334_=_C2339 ,C2334_=_C2343 ,C2334_=_C3463 ,C2334_=_C3467 ,C2335_=_C2336 ,C2335_=_C2339 ,\nC2335_=_C2343 ,C2335_=_C2813 ,C2335_=_C3517 ,C2335_=_C3518 ,C2335_=_C3519 ,C2335_=_C3521 ,\nC2335_=_C3523 ,C2336_=_C2339 ,C2336_=_C2343 ,C2336_=_C2814 ,C2336_=_C3279 ,C2336_=_C3526 ,\nC2336_=_C3527 ,C2336_=_C3529 ,C2336_=_C3531 ,C2336_=_C3532 ,C2336_=_C3535 ,C2339_=_C2343 ,\nC2339_=_C2817 ,C2339_=_C3034 ,C2339_=_C3684 ,C2339_=_C3749 ,C2339_=_C3751 ,C2339_=_C3752 ,\nC2343_=_C3814 ,C2343_=_C3865 ,C2343_=_C3928 ,C2357_=_C2360 ,C2357_=_C2725 ,C2357_=_C2961 ,\nC2357_=_C3202 ,C2357_=_C3317 ,C2357_=_C3643 ,C2357_=_C3683 ,C2357_=_C3834 ,C2357_=_C3844 ,\nC2357_=_C3855 ,C2357_=_C3946 ,C2357_=_C3975 ,C2357_=_C4054 ,C2360_=_C2555 ,C2360_=_C2726 ,\nC2360_=_C3152 ,C2360_=_C3217 ,C2360_=_C3320 ,C2360_=_C3401 ,C2360_=_C3481 ,C2360_=_C3826 ,\nC2360_=_C3835 ,C2360_=_C3941 ,C2360_=_C4036 ,C2360_=_C4056 ,C2360_=_C4073 ,C2360_=_C4091 ,\nC2360_=_C4093 ,C2409_=_C2567 ,C2409_=_C2602 ,C2409_=_C2906 ,C2409_=_C3186 ,C2409_=_C3426 ,\nC2409_=_C3518 ,C2409_=_C3531 ,C2409_=_C3702 ,C2409_=_C3881 ,C2409_=_C3882 ,C2409_=_C3883 ,\nC2409_=_C3885 ,C2409_=_C3886 ,C2409_=_C3887 ,C2419_=_C2431</w:t>
      </w:r>
    </w:p>
    <w:p>
      <w:pPr>
        <w:pStyle w:val="PreformattedText"/>
        <w:bidi w:val="0"/>
        <w:spacing w:before="0" w:after="0"/>
        <w:jc w:val="left"/>
        <w:rPr/>
      </w:pPr>
      <w:r>
        <w:rPr/>
        <w:t xml:space="preserve"> </w:t>
      </w:r>
      <w:r>
        <w:rPr/>
        <w:t>,C2419_=_C2432 ,C2419_=_C2470 ,\nC2419_=_C2557 ,C2419_=_C2677 ,C2419_=_C2710 ,C2419_=_C2809 ,C2419_=_C2811 ,C2419_=_C2812 ,\nC2419_=_C2813 ,C2419_=_C2814 ,C2419_=_C2817 ,C2431_=_C2432 ,C2431_=_C2480 ,C2431_=_C2545 ,\nC2431_=_C2570 ,C2431_=_C2688 ,C2431_=_C2721 ,C2431_=_C2907 ,C2431_=_C3018 ,C2431_=_C3441 ,\nC2431_=_C3519 ,C2431_=_C3532 ,C2431_=_C3731 ,C2431_=_C3743 ,C2431_=_C3749 ,C2431_=_C3919 ,\nC2431_=_C3921 ,C2431_=_C3923 ,C2432_=_C2482 ,C2432_=_C2690 ,C2432_=_C2722 ,C2432_=_C3019 ,\nC2432_=_C3210 ,C2432_=_C3427 ,C2432_=_C3442 ,C2432_=_C3521 ,C2432_=_C3639 ,C2432_=_C3682 ,\nC2432_=_C3751 ,C2432_=_C3770 ,C2432_=_C3983 ,C2432_=_C3984 ,C2432_=_C3985 ,C2445_=_C2449 ,\nC2445_=_C2450 ,C2445_=_C2775 ,C2445_=_C3047 ,C2445_=_C3226 ,C2445_=_C3416 ,C2445_=_C3463 ,\nC2445_=_C3497 ,C2445_=_C3517 ,C2445_=_C3560 ,C2445_=_C3864 ,C2445_=_C3865 ,C2445_=_C3866 ,\nC2445_=_C3867 ,C2445_=_C3869 ,C2449_=_C2450 ,C2449_=_C2483 ,C2449_=_C2496 ,C2449_=_C2779 ,\nC2449_=_C3306 ,C2449_=_C3407 ,C2449_=_C3588 ,C2449_=_C3640 ,C2449_=_C3913 ,C2449_=_C3945 ,\nC2449_=_C4011 ,C2449_=_C4026 ,C2449_=_C4027 ,C2449_=_C4028 ,C2450_=_C2465 ,C2450_=_C2575 ,\nC2450_=_C2928 ,C2450_=_C3052 ,C2450_=_C3104 ,C2450_=_C3230 ,C2450_=_C3467 ,C2450_=_C3523 ,\nC2450_=_C3535 ,C2450_=_C3565 ,C2450_=_C3652 ,C2450_=_C3928 ,C2450_=_C4007 ,C2450_=_C4029 ,\nC2462_=_C2465 ,C2462_=_C2540 ,C2462_=_C2900 ,C2462_=_C2921 ,C2462_=_C3100 ,C2462_=_C3557 ,\nC2462_=_C3647 ,C2462_=_C3664 ,C2462_=_C3665 ,C2462_=_C3670 ,C2462_=_C3671 ,C2462_=_C3672 ,\nC2462_=_C3673 ,C2462_=_C3675 ,C2462_=_C3676 ,C2465_=_C2575 ,C2465_=_C2928 ,C2465_=_C3052 ,\nC2465_=_C3104 ,C2465_=_C3230 ,C2465_=_C3467 ,C2465_=_C3523 ,C2465_=_C3535 ,C2465_=_C3565 ,\nC2465_=_C3652 ,C2465_=_C3928 ,C2465_=_C4007 ,C2465_=_C4029 ,C2470_=_C2477 ,C2470_=_C2480 ,\nC2470_=_C2482 ,C2470_=_C2483 ,C2470_=_C2557 ,C2470_=_C2677 ,C2470_=_C2710 ,C2470_=_C2809 ,\nC2470_=_C2811 ,C2470_=_C2812 ,C2470_=_C2813 ,C2470_=_C2814 ,C2470_=_C2817 ,C2477_=_C2480 ,\nC2477_=_C2482 ,C2477_=_C2483 ,C2477_=_C2565 ,C2477_=_C3194 ,C2477_=_C3297 ,C2477_=_C3527 ,\nC2477_=_C3684 ,C2477_=_C3687 ,C2480_=_C2482 ,C2480_=_C2483 ,C2480_=_C2545 ,C2480_=_C2570 ,\nC2480_=_C2688 ,C2480_=_C2721 ,C2480_=_C2907 ,C2480_=_C3018 ,C2480_=_C3441 ,C2480_=_C3519 ,\nC2480_=_C3532 ,C2480_=_C3731 ,C2480_=_C3743 ,C2480_=_C3749 ,C2480_=_C3919 ,C2480_=_C3921 ,\nC2480_=_C3923 ,C2482_=_C2483 ,C2482_=_C2690 ,C2482_=_C2722 ,C2482_=_C3019 ,C2482_=_C3210 ,\nC2482_=_C3427 ,C2482_=_C3442 ,C2482_=_C3521 ,C2482_=_C3639 ,C2482_=_C3682 ,C2482_=_C3751 ,\nC2482_=_C3770 ,C2482_=_C3983 ,C2482_=_C3984 ,C2482_=_C3985 ,C2483_=_C2496 ,C2483_=_C2779 ,\nC2483_=_C3306 ,C2483_=_C3407 ,C2483_=_C3588 ,C2483_=_C3640 ,C2483_=_C3913 ,C2483_=_C3945 ,\nC2483_=_C4011 ,C2483_=_C4026 ,C2483_=_C4027 ,C2483_=_C4028 ,C2488_=_C2496 ,C2488_=_C2523 ,\nC2488_=_C2653 ,C2488_=_C2965 ,C2488_=_C2984 ,C2488_=_C2986 ,C2488_=_C2987 ,C2488_=_C2988 ,\nC2488_=_C2989 ,C2488_=_C2991 ,C2488_=_C2993 ,C2488_=_C2996 ,C2488_=_C2997 ,C2488_=_C2998 ,\nC2488_=_C2999 ,C2496_=_C2779 ,C2496_=_C3306 ,C2496_=_C3407 ,C2496_=_C3588 ,C2496_=_C3640 ,\nC2496_=_C3913 ,C2496_=_C3945 ,C2496_=_C4011 ,C2496_=_C4026 ,C2496_=_C4027 ,C2496_=_C4028 ,\nC2519_=_C2535 ,C2519_=_C2611 ,C2519_=_C2840 ,C2519_=_C3204 ,C2519_=_C3361 ,C2519_=_C3374 ,\nC2519_=_C3411 ,C2519_=_C3580 ,C2519_=_C3752 ,C2519_=_C3759 ,C2519_=_C3828 ,C2519_=_C3954 ,\nC2519_=_C4002 ,C2519_=_C4046 ,C2519_=_C4053 ,C2519_=_C4075 ,C2523_=_C2535 ,C2523_=_C2653 ,\nC2523_=_C2965 ,C2523_=_C2984 ,C2523_=_C2986 ,C2523_=_C2987 ,C2523_=_C2988 ,C2523_=_C2989 ,\nC2523_=_C2991 ,C2523_=_C2993 ,C2523_=_C2996 ,C2523_=_C2997 ,C2523_=_C2998 ,C2523_=_C2999 ,\nC2535_=_C2611 ,C2535_=_C2840 ,C2535_=_C3204 ,C2535_=_C3361 ,C2535_=_C3374 ,C2535_=_C3411 ,\nC2535_=_C3580 ,C2535_=_C3752 ,C2535_=_C3759 ,C2535_=_C3828 ,C2535_=_C3954 ,C2535_=_C4002 ,\nC2535_=_C4046 ,C2535_=_C4053 ,C2535_=_C4075 ,C2539_=_C2540 ,C2539_=_C2544 ,C2539_=_C2545 ,\nC2539_=_C2555 ,C2539_=_C2563 ,C2539_=_C3470 ,C2539_=_C3526 ,C2539_=_C3543 ,C2539_=_C3544 ,\nC2539_=_C3546 ,C2539_=_C3549 ,C2539_=_C3553 ,C2539_=_C3555 ,C2540_=_C2544 ,C2540_=_C2545 ,\nC2540_=_C2555 ,C2540_=_C2900 ,C2540_=_C2921 ,C2540_=_C3100 ,C2540_=_C3557 ,C2540_=_C3647 ,\nC2540_=_C3664 ,C2540_=_C3665 ,C2540_=_C3670 ,C2540_=_C3671 ,C2540_=_C3672 ,C2540_=_C3673 ,\nC2540_=_C3675 ,C2540_=_C3676 ,C2544_=_C2545 ,C2544_=_C2555 ,C2544_=_C2568 ,C2544_=_C2865 ,\nC2544_=_C3252 ,C2544_=_C3562 ,C2544_=_C3891 ,C2544_=_C3892 ,C2544_=_C3893 ,C2544_=_C3894 ,\nC2544_=_C3895 ,C2544_=_C3896 ,C2544_=_C3897 ,C2544_=_C3898 ,C2544_=_C3899 ,C2544_=_C3900 ,\nC2544_=_C3901 ,C2544_=_C3902 ,C2545_=_C2555 ,C2545_=_C2570 ,C2545_=_C2688 ,C2545_=_C2721 ,\nC2545_=_C2907 ,C2545_=_C3018 ,C2545_=_C3441 ,C2545_=_C3519 ,C2545_=_C3532 ,C2545_=_C3731 ,\nC2545_=_C3743 ,C2545_=_C3749 ,C2545_=_C3919 ,C2545_=_C3921 ,C2545_=_C3923 ,C2555_=_C2726 ,\nC2555_=_C3152 ,C2555_=_C3217 ,C2555_=_C3320 ,C2555_=_C3401 ,C2555_=_C3481 ,C2555_=_C3826 ,\nC2555_=_C3835 ,C2555_=_C3941 ,C2555_=_C4036 ,C2555_=_C4056 ,C2555_=_C4073 ,C2555_=_C4091 ,\nC2555_=_C4093 ,C2557_=_C2559 ,C2557_=_C2561 ,C2557_=_C2563 ,C2557_=_C2565 ,C2557_=_C2567 ,\nC2557_=_C2568 ,C2557_=_C2570 ,C2557_=_C2575 ,C2557_=_C2677 ,C2557_=_C2710 ,C2557_=_C2809 ,\nC2557_=_C2811 ,C2557_=_C2812 ,C2557_=_C2813 ,C2557_=_C2814 ,C2557_=_C2817 ,C2559_=_C2561 ,\nC2559_=_C2563 ,C2559_=_C2565 ,C2559_=_C2567 ,C2559_=_C2568 ,C2559_=_C2570 ,C2559_=_C2575 ,\nC2559_=_C2656 ,C2559_=_C2766 ,C2559_=_C2858 ,C2559_=_C3153 ,C2559_=_C3154 ,C2559_=_C3155 ,\nC2559_=_C3156 ,C2559_=_C3157 ,C2559_=_C3159 ,C2559_=_C3161 ,C2559_=_C3162 ,C2559_=_C3163 ,\nC2559_=_C3164 ,C2559_=_C3165 ,C2559_=_C3167 ,C2559_=_C3168 ,C2559_=_C3169 ,C2559_=_C3170 ,\nC2559_=_C3171 ,C2561_=_C2563 ,C2561_=_C2565 ,C2561_=_C2567 ,C2561_=_C2568 ,C2561_=_C2570 ,\nC2561_=_C2575 ,C2561_=_C2734 ,C2561_=_C3205 ,C2561_=_C3277 ,C2561_=_C3278 ,C2561_=_C3279 ,\nC2561_=_C3282 ,C2561_=_C3283 ,C2561_=_C3284 ,C2561_=_C3286 ,C2561_=_C3290 ,C2561_=_C3291 ,\nC2561_=_C3292 ,C2563_=_C2565 ,C2563_=_C2567 ,C2563_=_C2568 ,C2563_=_C2570 ,C2563_=_C2575 ,\nC2563_=_C3470 ,C2563_=_C3526 ,C2563_=_C3543 ,C2563_=_C3544 ,C2563_=_C3546 ,C2563_=_C3549 ,\nC2563_=_C3553 ,C2563_=_C3555 ,C2565_=_C2567 ,C2565_=_C2568 ,C2565_=_C2570 ,C2565_=_C2575 ,\nC2565_=_C3194 ,C2565_=_C3297 ,C2565_=_C3527 ,C2565_=_C3684 ,C2565_=_C3687 ,C2567_=_C2568 ,\nC2567_=_C2570 ,C2567_=_C2575 ,C2567_=_C2602 ,C2567_=_C2906 ,C2567_=_C3186 ,C2567_=_C3426 ,\nC2567_=_C3518 ,C2567_=_C3531 ,C2567_=_C3702 ,C2567_=_C3881 ,C2567_=_C3882 ,C2567_=_C3883 ,\nC2567_=_C3885 ,C2567_=_C3886 ,C2567_=_C3887 ,C2568_=_C2570 ,C2568_=_C2575 ,C2568_=_C2865 ,\nC2568_=_C3252 ,C2568_=_C3562 ,C2568_=_C3891 ,C2568_=_C3892 ,C2568_=_C3893 ,C2568_=_C3894 ,\nC2568_=_C3895 ,C2568_=_C3896 ,C2568_=_C3897 ,C2568_=_C3898 ,C2568_=_C3899 ,C2568_=_C3900 ,\nC2568_=_C3901 ,C2568_=_C3902 ,C2570_=_C2575 ,C2570_=_C2688 ,C2570_=_C2721 ,C2570_=_C2907 ,\nC2570_=_C3018 ,C2570_=_C3441 ,C2570_=_C3519 ,C2570_=_C3532 ,C2570_=_C3731 ,C2570_=_C3743 ,\nC2570_=_C3749 ,C2570_=_C3919 ,C2570_=_C3921 ,C2570_=_C3923 ,C2575_=_C2928 ,C2575_=_C3052 ,\nC2575_=_C3104 ,C2575_=_C3230 ,C2575_=_C3467 ,C2575_=_C3523 ,C2575_=_C3535 ,C2575_=_C3565 ,\nC2575_=_C3652 ,C2575_=_C3928 ,C2575_=_C4007 ,C2575_=_C4029 ,C2602_=_C2611 ,C2602_=_C2906 ,\nC2602_=_C3186 ,C2602_=_C3426 ,C2602_=_C3518 ,C2602_=_C3531 ,C2602_=_C3702 ,C2602_=_C3881 ,\nC2602_=_C3882 ,C2602_=_C3883 ,C2602_=_C3885 ,C2602_=_C3886 ,C2602_=_C3887 ,C2611_=_C2840 ,\nC2611_=_C3204 ,C2611_=_C3361 ,C2611_=_C3374 ,C2611_=_C3411 ,C2611_=_C3580 ,C2611_=_C3752 ,\nC2611_=_C3759 ,C2611_=_C3828 ,C2611_=_C3954 ,C2611_=_C4002 ,C2611_=_C4046 ,C2611_=_C4053 ,\nC2611_=_C4075 ,C2624_=_C2666 ,C2624_=_C2774 ,C2624_=_C2850 ,C2624_=_C3300 ,C2624_=_C3392 ,\nC2624_=_C3405 ,C2624_=_C3529 ,C2624_=_C3558 ,C2624_=_C3583 ,C2624_=_C3722 ,C2624_=_C3811 ,\nC2624_=_C3813 ,C2624_=_C3814 ,C2624_=_C3815 ,C2624_=_C3816 ,C2624_=_C3818 ,C2653_=_C2654 ,\nC2653_=_C2656 ,C2653_=_C2666 ,C2653_=_C2965 ,C2653_=_C2984 ,C2653_=_C2986 ,C2653_=_C2987 ,\nC2653_=_C2988 ,C2653_=_C2989 ,C2653_=_C2991 ,C2653_=_C2993 ,C2653_=_C2996 ,C2653_=_C2997 ,\nC2653_=_C2998 ,C2653_=_C2999 ,C2654_=_C2656 ,C2654_=_C2666 ,C2654_=_C2731 ,C2654_=_C3027 ,\nC2654_=_C3029 ,C2654_=_C3030 ,C2654_=_C3031 ,C2654_=_C3033 ,C2654_=_C3034 ,C2654_=_C3035 ,\nC2654_=_C3036 ,C2654_=_C3037 ,C2654_=_C3038 ,C2654_=_C3039 ,C2654_=_C3040 ,C2656_=_C2666 ,\nC2656_=_C2766 ,C2656_=_C2858 ,C2656_=_C3153 ,C2656_=_C3154 ,C2656_=_C3155 ,C2656_=_C3156 ,\nC2656_=_C3157 ,C2656_=_C3159 ,C2656_=_C3161 ,C2656_=_C3162 ,C2656_=_C3163 ,C2656_=_C3164 ,\nC2656_=_C3165 ,C2656_=_C3167 ,C2656_=_C3168 ,C2656_=_C3169 ,C2656_=_C3170 ,C2656_=_C3171 ,\nC2666_=_C2774 ,C2666_=_C2850 ,C2666_=_C3300 ,C2666_=_C3392 ,C2666_=_C3405 ,C2666_=_C3529 ,\nC2666_=_C3558 ,C2666_=_C3583 ,C2666_=_C3722 ,C2666_=_C3811 ,C2666_=_C3813 ,C2666_=_C3814 ,\nC2666_=_C3815 ,C2666_=_C3816 ,C2666_=_C3818 ,C2677_=_C2688 ,C2677_=_C2690 ,C2677_=_C2710 ,\nC2677_=_C2809 ,C2677_=_C2811 ,C2677_=_C2812 ,C2677_=_C2813 ,C2677_=_C2814 ,C2677_=_C2817 ,\nC2688_=_C2690 ,C2688_=_C2721 ,C2688_=_C2907 ,C2688_=_C3018 ,C2688_=_C3441 ,C2688_=_C3519 ,\nC2688_=_C3532 ,C2688_=_C3731 ,C2688_=_C3743 ,C2688_=_C3749 ,C2688_=_C3919 ,C2688_=_C3921 ,\nC2688_=_C3923 ,C2690_=_C2722 ,C2690_=_C3019 ,C2690_=_C3210 ,C2690_=_C3427 ,C2690_=_C3442 ,\nC2690_=_C3521 ,C2690_=_C3639 ,C2690_=_C3682 ,C2690_=_C3751 ,C2690_=_C3770 ,C2690_=_C3983 ,\nC2690_=_C3984 ,C2690_=_C3985 ,C2710_=_C2721 ,C2710_=_C2722 ,C2710_=_C2725 ,C2710_=_C2726 ,\nC2710_=_C2809 ,C2710_=_C2811 ,C2710_=_C2812 ,C2710_=_C2813 ,C2710_=_C2814 ,C2710_=_C2817 ,\nC2721_=_C2722 ,C2721_=_C2725 ,C2721_=_C2726 ,C2721_=_C2907 ,C2721_=_C3018 ,C2721_=_C3441 ,\nC2721_=_C3519 ,C2721_=_C3532 ,C2721_=_C3731 ,C2721_=_C3743 ,C2721_=_C3749 ,C2721_=_C3919 ,\nC2721_=_C3921 ,C2721_=_C3923 ,C2722_=_C2725 ,C2722_=_C2726 ,C2722_=_C3019 ,C2722_=_C3210 ,\nC2722_=_C3427 ,C2722_=_C3442 ,C2722_=_C3521 ,C2722_=_C3639 ,C2722_=_C3682 ,C2722_=_C3751 ,\nC2722_=_C3770 ,C2722_=_C3983</w:t>
      </w:r>
    </w:p>
    <w:p>
      <w:pPr>
        <w:pStyle w:val="PreformattedText"/>
        <w:bidi w:val="0"/>
        <w:spacing w:before="0" w:after="0"/>
        <w:jc w:val="left"/>
        <w:rPr/>
      </w:pPr>
      <w:r>
        <w:rPr/>
        <w:t xml:space="preserve"> </w:t>
      </w:r>
      <w:r>
        <w:rPr/>
        <w:t>,C2722_=_C3984 ,C2722_=_C3985 ,C2725_=_C2726 ,C2725_=_C2961 ,\nC2725_=_C3202 ,C2725_=_C3317 ,C2725_=_C3643 ,C2725_=_C3683 ,C2725_=_C3834 ,C2725_=_C3844 ,\nC2725_=_C3855 ,C2725_=_C3946 ,C2725_=_C3975 ,C2725_=_C4054 ,C2726_=_C3152 ,C2726_=_C3217 ,\nC2726_=_C3320 ,C2726_=_C3401 ,C2726_=_C3481 ,C2726_=_C3826 ,C2726_=_C3835 ,C2726_=_C3941 ,\nC2726_=_C4036 ,C2726_=_C4056 ,C2726_=_C4073 ,C2726_=_C4091 ,C2726_=_C4093 ,C2731_=_C2734 ,\nC2731_=_C3027 ,C2731_=_C3029 ,C2731_=_C3030 ,C2731_=_C3031 ,C2731_=_C3033 ,C2731_=_C3034 ,\nC2731_=_C3035 ,C2731_=_C3036 ,C2731_=_C3037 ,C2731_=_C3038 ,C2731_=_C3039 ,C2731_=_C3040 ,\nC2734_=_C3205 ,C2734_=_C3277 ,C2734_=_C3278 ,C2734_=_C3279 ,C2734_=_C3282 ,C2734_=_C3283 ,\nC2734_=_C3284 ,C2734_=_C3286 ,C2734_=_C3290 ,C2734_=_C3291 ,C2734_=_C3292 ,C2766_=_C2774 ,\nC2766_=_C2775 ,C2766_=_C2779 ,C2766_=_C2858 ,C2766_=_C3153 ,C2766_=_C3154 ,C2766_=_C3155 ,\nC2766_=_C3156 ,C2766_=_C3157 ,C2766_=_C3159 ,C2766_=_C3161 ,C2766_=_C3162 ,C2766_=_C3163 ,\nC2766_=_C3164 ,C2766_=_C3165 ,C2766_=_C3167 ,C2766_=_C3168 ,C2766_=_C3169 ,C2766_=_C3170 ,\nC2766_=_C3171 ,C2774_=_C2775 ,C2774_=_C2779 ,C2774_=_C2850 ,C2774_=_C3300 ,C2774_=_C3392 ,\nC2774_=_C3405 ,C2774_=_C3529 ,C2774_=_C3558 ,C2774_=_C3583 ,C2774_=_C3722 ,C2774_=_C3811 ,\nC2774_=_C3813 ,C2774_=_C3814 ,C2774_=_C3815 ,C2774_=_C3816 ,C2774_=_C3818 ,C2775_=_C2779 ,\nC2775_=_C3047 ,C2775_=_C3226 ,C2775_=_C3416 ,C2775_=_C3463 ,C2775_=_C3497 ,C2775_=_C3517 ,\nC2775_=_C3560 ,C2775_=_C3864 ,C2775_=_C3865 ,C2775_=_C3866 ,C2775_=_C3867 ,C2775_=_C3869 ,\nC2779_=_C3306 ,C2779_=_C3407 ,C2779_=_C3588 ,C2779_=_C3640 ,C2779_=_C3913 ,C2779_=_C3945 ,\nC2779_=_C4011 ,C2779_=_C4026 ,C2779_=_C4027 ,C2779_=_C4028 ,C2809_=_C2811 ,C2809_=_C2812 ,\nC2809_=_C2813 ,C2809_=_C2814 ,C2809_=_C2817 ,C2809_=_C3018 ,C2809_=_C3019 ,C2811_=_C2812 ,\nC2811_=_C2813 ,C2811_=_C2814 ,C2811_=_C2817 ,C2811_=_C3153 ,C2811_=_C3405 ,C2811_=_C3407 ,\nC2811_=_C3411 ,C2812_=_C2813 ,C2812_=_C2814 ,C2812_=_C2817 ,C2812_=_C3441 ,C2812_=_C3442 ,\nC2813_=_C2814 ,C2813_=_C2817 ,C2813_=_C3517 ,C2813_=_C3518 ,C2813_=_C3519 ,C2813_=_C3521 ,\nC2813_=_C3523 ,C2814_=_C2817 ,C2814_=_C3279 ,C2814_=_C3526 ,C2814_=_C3527 ,C2814_=_C3529 ,\nC2814_=_C3531 ,C2814_=_C3532 ,C2814_=_C3535 ,C2817_=_C3034 ,C2817_=_C3684 ,C2817_=_C3749 ,\nC2817_=_C3751 ,C2817_=_C3752 ,C2840_=_C3204 ,C2840_=_C3361 ,C2840_=_C3374 ,C2840_=_C3411 ,\nC2840_=_C3580 ,C2840_=_C3752 ,C2840_=_C3759 ,C2840_=_C3828 ,C2840_=_C3954 ,C2840_=_C4002 ,\nC2840_=_C4046 ,C2840_=_C4053 ,C2840_=_C4075 ,C2850_=_C3300 ,C2850_=_C3392 ,C2850_=_C3405 ,\nC2850_=_C3529 ,C2850_=_C3558 ,C2850_=_C3583 ,C2850_=_C3722 ,C2850_=_C3811 ,C2850_=_C3813 ,\nC2850_=_C3814 ,C2850_=_C3815 ,C2850_=_C3816 ,C2850_=_C3818 ,C2858_=_C2865 ,C2858_=_C3153 ,\nC2858_=_C3154 ,C2858_=_C3155 ,C2858_=_C3156 ,C2858_=_C3157 ,C2858_=_C3159 ,C2858_=_C3161 ,\nC2858_=_C3162 ,C2858_=_C3163 ,C2858_=_C3164 ,C2858_=_C3165 ,C2858_=_C3167 ,C2858_=_C3168 ,\nC2858_=_C3169 ,C2858_=_C3170 ,C2858_=_C3171 ,C2865_=_C3252 ,C2865_=_C3562 ,C2865_=_C3891 ,\nC2865_=_C3892 ,C2865_=_C3893 ,C2865_=_C3894 ,C2865_=_C3895 ,C2865_=_C3896 ,C2865_=_C3897 ,\nC2865_=_C3898 ,C2865_=_C3899 ,C2865_=_C3900 ,C2865_=_C3901 ,C2865_=_C3902 ,C2900_=_C2906 ,\nC2900_=_C2907 ,C2900_=_C2921 ,C2900_=_C3100 ,C2900_=_C3557 ,C2900_=_C3647 ,C2900_=_C3664 ,\nC2900_=_C3665 ,C2900_=_C3670 ,C2900_=_C3671 ,C2900_=_C3672 ,C2900_=_C3673 ,C2900_=_C3675 ,\nC2900_=_C3676 ,C2906_=_C2907 ,C2906_=_C3186 ,C2906_=_C3426 ,C2906_=_C3518 ,C2906_=_C3531 ,\nC2906_=_C3702 ,C2906_=_C3881 ,C2906_=_C3882 ,C2906_=_C3883 ,C2906_=_C3885 ,C2906_=_C3886 ,\nC2906_=_C3887 ,C2907_=_C3018 ,C2907_=_C3441 ,C2907_=_C3519 ,C2907_=_C3532 ,C2907_=_C3731 ,\nC2907_=_C3743 ,C2907_=_C3749 ,C2907_=_C3919 ,C2907_=_C3921 ,C2907_=_C3923 ,C2921_=_C2928 ,\nC2921_=_C3100 ,C2921_=_C3557 ,C2921_=_C3647 ,C2921_=_C3664 ,C2921_=_C3665 ,C2921_=_C3670 ,\nC2921_=_C3671 ,C2921_=_C3672 ,C2921_=_C3673 ,C2921_=_C3675 ,C2921_=_C3676 ,C2928_=_C3052 ,\nC2928_=_C3104 ,C2928_=_C3230 ,C2928_=_C3467 ,C2928_=_C3523 ,C2928_=_C3535 ,C2928_=_C3565 ,\nC2928_=_C3652 ,C2928_=_C3928 ,C2928_=_C4007 ,C2928_=_C4029 ,C2961_=_C3202 ,C2961_=_C3317 ,\nC2961_=_C3643 ,C2961_=_C3683 ,C2961_=_C3834 ,C2961_=_C3844 ,C2961_=_C3855 ,C2961_=_C3946 ,\nC2961_=_C3975 ,C2961_=_C4054 ,C2965_=_C2984 ,C2965_=_C2986 ,C2965_=_C2987 ,C2965_=_C2988 ,\nC2965_=_C2989 ,C2965_=_C2991 ,C2965_=_C2993 ,C2965_=_C2996 ,C2965_=_C2997 ,C2965_=_C2998 ,\nC2965_=_C2999 ,C2984_=_C2986 ,C2984_=_C2987 ,C2984_=_C2988 ,C2984_=_C2989 ,C2984_=_C2991 ,\nC2984_=_C2993 ,C2984_=_C2996 ,C2984_=_C2997 ,C2984_=_C2998 ,C2984_=_C2999 ,C2986_=_C2987 ,\nC2986_=_C2988 ,C2986_=_C2989 ,C2986_=_C2991 ,C2986_=_C2993 ,C2986_=_C2996 ,C2986_=_C2997 ,\nC2986_=_C2998 ,C2986_=_C2999 ,C2986_=_C3030 ,C2986_=_C3154 ,C2986_=_C3470 ,C2986_=_C3481 ,\nC2987_=_C2988 ,C2987_=_C2989 ,C2987_=_C2991 ,C2987_=_C2993 ,C2987_=_C2996 ,C2987_=_C2997 ,\nC2987_=_C2998 ,C2987_=_C2999 ,C2988_=_C2989 ,C2988_=_C2991 ,C2988_=_C2993 ,C2988_=_C2996 ,\nC2988_=_C2997 ,C2988_=_C2998 ,C2988_=_C2999 ,C2988_=_C3557 ,C2988_=_C3558 ,C2988_=_C3560 ,\nC2988_=_C3562 ,C2988_=_C3565 ,C2989_=_C2991 ,C2989_=_C2993 ,C2989_=_C2996 ,C2989_=_C2997 ,\nC2989_=_C2998 ,C2989_=_C2999 ,C2989_=_C3031 ,C2989_=_C3156 ,C2991_=_C2993 ,C2991_=_C2996 ,\nC2991_=_C2997 ,C2991_=_C2998 ,C2991_=_C2999 ,C2991_=_C3035 ,C2991_=_C3157 ,C2993_=_C2996 ,\nC2993_=_C2997 ,C2993_=_C2998 ,C2993_=_C2999 ,C2993_=_C3036 ,C2993_=_C3159 ,C2993_=_C3546 ,\nC2993_=_C3826 ,C2993_=_C3828 ,C2996_=_C2997 ,C2996_=_C2998 ,C2996_=_C2999 ,C2996_=_C3671 ,\nC2996_=_C3815 ,C2996_=_C3867 ,C2996_=_C3894 ,C2996_=_C4002 ,C2997_=_C2998 ,C2997_=_C2999 ,\nC2997_=_C3163 ,C2997_=_C3816 ,C2997_=_C4011 ,C2998_=_C2999 ,C2998_=_C3039 ,C2998_=_C3168 ,\nC2998_=_C4026 ,C2999_=_C3040 ,C2999_=_C3169 ,C2999_=_C4054 ,C2999_=_C4056 ,C3018_=_C3019 ,\nC3018_=_C3441 ,C3018_=_C3519 ,C3018_=_C3532 ,C3018_=_C3731 ,C3018_=_C3743 ,C3018_=_C3749 ,\nC3018_=_C3919 ,C3018_=_C3921 ,C3018_=_C3923 ,C3019_=_C3210 ,C3019_=_C3427 ,C3019_=_C3442 ,\nC3019_=_C3521 ,C3019_=_C3639 ,C3019_=_C3682 ,C3019_=_C3751 ,C3019_=_C3770 ,C3019_=_C3983 ,\nC3019_=_C3984 ,C3019_=_C3985 ,C3027_=_C3029 ,C3027_=_C3030 ,C3027_=_C3031 ,C3027_=_C3033 ,\nC3027_=_C3034 ,C3027_=_C3035 ,C3027_=_C3036 ,C3027_=_C3037 ,C3027_=_C3038 ,C3027_=_C3039 ,\nC3027_=_C3040 ,C3027_=_C3194 ,C3027_=_C3202 ,C3027_=_C3204 ,C3029_=_C3030 ,C3029_=_C3031 ,\nC3029_=_C3033 ,C3029_=_C3034 ,C3029_=_C3035 ,C3029_=_C3036 ,C3029_=_C3037 ,C3029_=_C3038 ,\nC3029_=_C3039 ,C3029_=_C3040 ,C3029_=_C3277 ,C3030_=_C3031 ,C3030_=_C3033 ,C3030_=_C3034 ,\nC3030_=_C3035 ,C3030_=_C3036 ,C3030_=_C3037 ,C3030_=_C3038 ,C3030_=_C3039 ,C3030_=_C3040 ,\nC3030_=_C3154 ,C3030_=_C3470 ,C3030_=_C3481 ,C3031_=_C3033 ,C3031_=_C3034 ,C3031_=_C3035 ,\nC3031_=_C3036 ,C3031_=_C3037 ,C3031_=_C3038 ,C3031_=_C3039 ,C3031_=_C3040 ,C3031_=_C3156 ,\nC3033_=_C3034 ,C3033_=_C3035 ,C3033_=_C3036 ,C3033_=_C3037 ,C3033_=_C3038 ,C3033_=_C3039 ,\nC3033_=_C3040 ,C3033_=_C3282 ,C3033_=_C3665 ,C3033_=_C3743 ,C3034_=_C3035 ,C3034_=_C3036 ,\nC3034_=_C3037 ,C3034_=_C3038 ,C3034_=_C3039 ,C3034_=_C3040 ,C3034_=_C3684 ,C3034_=_C3749 ,\nC3034_=_C3751 ,C3034_=_C3752 ,C3035_=_C3036 ,C3035_=_C3037 ,C3035_=_C3038 ,C3035_=_C3039 ,\nC3035_=_C3040 ,C3035_=_C3157 ,C3036_=_C3037 ,C3036_=_C3038 ,C3036_=_C3039 ,C3036_=_C3040 ,\nC3036_=_C3159 ,C3036_=_C3546 ,C3036_=_C3826 ,C3036_=_C3828 ,C3037_=_C3038 ,C3037_=_C3039 ,\nC3037_=_C3040 ,C3037_=_C3284 ,C3037_=_C3844 ,C3038_=_C3039 ,C3038_=_C3040 ,C3038_=_C3286 ,\nC3039_=_C3040 ,C3039_=_C3168 ,C3039_=_C4026 ,C3040_=_C3169 ,C3040_=_C4054 ,C3040_=_C4056 ,\nC3047_=_C3052 ,C3047_=_C3226 ,C3047_=_C3416 ,C3047_=_C3463 ,C3047_=_C3497 ,C3047_=_C3517 ,\nC3047_=_C3560 ,C3047_=_C3864 ,C3047_=_C3865 ,C3047_=_C3866 ,C3047_=_C3867 ,C3047_=_C3869 ,\nC3052_=_C3104 ,C3052_=_C3230 ,C3052_=_C3467 ,C3052_=_C3523 ,C3052_=_C3535 ,C3052_=_C3565 ,\nC3052_=_C3652 ,C3052_=_C3928 ,C3052_=_C4007 ,C3052_=_C4029 ,C3100_=_C3104 ,C3100_=_C3557 ,\nC3100_=_C3647 ,C3100_=_C3664 ,C3100_=_C3665 ,C3100_=_C3670 ,C3100_=_C3671 ,C3100_=_C3672 ,\nC3100_=_C3673 ,C3100_=_C3675 ,C3100_=_C3676 ,C3104_=_C3230 ,C3104_=_C3467 ,C3104_=_C3523 ,\nC3104_=_C3535 ,C3104_=_C3565 ,C3104_=_C3652 ,C3104_=_C3928 ,C3104_=_C4007 ,C3104_=_C4029 ,\nC3152_=_C3217 ,C3152_=_C3320 ,C3152_=_C3401 ,C3152_=_C3481 ,C3152_=_C3826 ,C3152_=_C3835 ,\nC3152_=_C3941 ,C3152_=_C4036 ,C3152_=_C4056 ,C3152_=_C4073 ,C3152_=_C4091 ,C3152_=_C4093 ,\nC3153_=_C3154 ,C3153_=_C3155 ,C3153_=_C3156 ,C3153_=_C3157 ,C3153_=_C3159 ,C3153_=_C3161 ,\nC3153_=_C3162 ,C3153_=_C3163 ,C3153_=_C3164 ,C3153_=_C3165 ,C3153_=_C3167 ,C3153_=_C3168 ,\nC3153_=_C3169 ,C3153_=_C3170 ,C3153_=_C3171 ,C3153_=_C3405 ,C3153_=_C3407 ,C3153_=_C3411 ,\nC3154_=_C3155 ,C3154_=_C3156 ,C3154_=_C3157 ,C3154_=_C3159 ,C3154_=_C3161 ,C3154_=_C3162 ,\nC3154_=_C3163 ,C3154_=_C3164 ,C3154_=_C3165 ,C3154_=_C3167 ,C3154_=_C3168 ,C3154_=_C3169 ,\nC3154_=_C3170 ,C3154_=_C3171 ,C3154_=_C3470 ,C3154_=_C3481 ,C3155_=_C3156 ,C3155_=_C3157 ,\nC3155_=_C3159 ,C3155_=_C3161 ,C3155_=_C3162 ,C3155_=_C3163 ,C3155_=_C3164 ,C3155_=_C3165 ,\nC3155_=_C3167 ,C3155_=_C3168 ,C3155_=_C3169 ,C3155_=_C3170 ,C3155_=_C3171 ,C3155_=_C3583 ,\nC3155_=_C3588 ,C3156_=_C3157 ,C3156_=_C3159 ,C3156_=_C3161 ,C3156_=_C3162 ,C3156_=_C3163 ,\nC3156_=_C3164 ,C3156_=_C3165 ,C3156_=_C3167 ,C3156_=_C3168 ,C3156_=_C3169 ,C3156_=_C3170 ,\nC3156_=_C3171 ,C3157_=_C3159 ,C3157_=_C3161 ,C3157_=_C3162 ,C3157_=_C3163 ,C3157_=_C3164 ,\nC3157_=_C3165 ,C3157_=_C3167 ,C3157_=_C3168 ,C3157_=_C3169 ,C3157_=_C3170 ,C3157_=_C3171 ,\nC3159_=_C3161 ,C3159_=_C3162 ,C3159_=_C3163 ,C3159_=_C3164 ,C3159_=_C3165 ,C3159_=_C3167 ,\nC3159_=_C3168 ,C3159_=_C3169 ,C3159_=_C3170 ,C3159_=_C3171 ,C3159_=_C3546 ,C3159_=_C3826 ,\nC3159_=_C3828 ,C3161_=_C3162 ,C3161_=_C3163 ,C3161_=_C3164 ,C3161_=_C3165 ,C3161_=_C3167 ,\nC3161_=_C3168 ,C3161_=_C3169 ,C3161_=_C3170 ,C3161_=_C3171 ,C3161_=_C3891 ,C3162_=_C3163 ,\nC3162_=_C3164 ,C3162_=_C3165 ,C3162_=_C3167 ,C3162_=_C3168 ,C3162_=_C3169 ,C3162_=_C3170</w:t>
      </w:r>
    </w:p>
    <w:p>
      <w:pPr>
        <w:pStyle w:val="PreformattedText"/>
        <w:bidi w:val="0"/>
        <w:spacing w:before="0" w:after="0"/>
        <w:jc w:val="left"/>
        <w:rPr/>
      </w:pPr>
      <w:r>
        <w:rPr/>
        <w:t xml:space="preserve"> </w:t>
      </w:r>
      <w:r>
        <w:rPr/>
        <w:t>,\nC3162_=_C3171 ,C3162_=_C3892 ,C3163_=_C3164 ,C3163_=_C3165 ,C3163_=_C3167 ,C3163_=_C3168 ,\nC3163_=_C3169 ,C3163_=_C3170 ,C3163_=_C3171 ,C3163_=_C3816 ,C3163_=_C4011 ,C3164_=_C3165 ,\nC3164_=_C3167 ,C3164_=_C3168 ,C3164_=_C3169 ,C3164_=_C3170 ,C3164_=_C3171 ,C3164_=_C3673 ,\nC3164_=_C3895 ,C3164_=_C3921 ,C3165_=_C3167 ,C3165_=_C3168 ,C3165_=_C3169 ,C3165_=_C3170 ,\nC3165_=_C3171 ,C3165_=_C3896 ,C3167_=_C3168 ,C3167_=_C3169 ,C3167_=_C3170 ,C3167_=_C3171 ,\nC3167_=_C3897 ,C3167_=_C4036 ,C3168_=_C3169 ,C3168_=_C3170 ,C3168_=_C3171 ,C3168_=_C4026 ,\nC3169_=_C3170 ,C3169_=_C3171 ,C3169_=_C4054 ,C3169_=_C4056 ,C3170_=_C3171 ,C3170_=_C3818 ,\nC3170_=_C4027 ,C3171_=_C3902 ,C3186_=_C3426 ,C3186_=_C3518 ,C3186_=_C3531 ,C3186_=_C3702 ,\nC3186_=_C3881 ,C3186_=_C3882 ,C3186_=_C3883 ,C3186_=_C3885 ,C3186_=_C3886 ,C3186_=_C3887 ,\nC3194_=_C3202 ,C3194_=_C3204 ,C3194_=_C3297 ,C3194_=_C3527 ,C3194_=_C3684 ,C3194_=_C3687 ,\nC3202_=_C3204 ,C3202_=_C3317 ,C3202_=_C3643 ,C3202_=_C3683 ,C3202_=_C3834 ,C3202_=_C3844 ,\nC3202_=_C3855 ,C3202_=_C3946 ,C3202_=_C3975 ,C3202_=_C4054 ,C3204_=_C3361 ,C3204_=_C3374 ,\nC3204_=_C3411 ,C3204_=_C3580 ,C3204_=_C3752 ,C3204_=_C3759 ,C3204_=_C3828 ,C3204_=_C3954 ,\nC3204_=_C4002 ,C3204_=_C4046 ,C3204_=_C4053 ,C3204_=_C4075 ,C3205_=_C3210 ,C3205_=_C3217 ,\nC3205_=_C3277 ,C3205_=_C3278 ,C3205_=_C3279 ,C3205_=_C3282 ,C3205_=_C3283 ,C3205_=_C3284 ,\nC3205_=_C3286 ,C3205_=_C3290 ,C3205_=_C3291 ,C3205_=_C3292 ,C3210_=_C3217 ,C3210_=_C3427 ,\nC3210_=_C3442 ,C3210_=_C3521 ,C3210_=_C3639 ,C3210_=_C3682 ,C3210_=_C3751 ,C3210_=_C3770 ,\nC3210_=_C3983 ,C3210_=_C3984 ,C3210_=_C3985 ,C3217_=_C3320 ,C3217_=_C3401 ,C3217_=_C3481 ,\nC3217_=_C3826 ,C3217_=_C3835 ,C3217_=_C3941 ,C3217_=_C4036 ,C3217_=_C4056 ,C3217_=_C4073 ,\nC3217_=_C4091 ,C3217_=_C4093 ,C3226_=_C3230 ,C3226_=_C3416 ,C3226_=_C3463 ,C3226_=_C3497 ,\nC3226_=_C3517 ,C3226_=_C3560 ,C3226_=_C3864 ,C3226_=_C3865 ,C3226_=_C3866 ,C3226_=_C3867 ,\nC3226_=_C3869 ,C3230_=_C3467 ,C3230_=_C3523 ,C3230_=_C3535 ,C3230_=_C3565 ,C3230_=_C3652 ,\nC3230_=_C3928 ,C3230_=_C4007 ,C3230_=_C4029 ,C3252_=_C3562 ,C3252_=_C3891 ,C3252_=_C3892 ,\nC3252_=_C3893 ,C3252_=_C3894 ,C3252_=_C3895 ,C3252_=_C3896 ,C3252_=_C3897 ,C3252_=_C3898 ,\nC3252_=_C3899 ,C3252_=_C3900 ,C3252_=_C3901 ,C3252_=_C3902 ,C3277_=_C3278 ,C3277_=_C3279 ,\nC3277_=_C3282 ,C3277_=_C3283 ,C3277_=_C3284 ,C3277_=_C3286 ,C3277_=_C3290 ,C3277_=_C3291 ,\nC3277_=_C3292 ,C3278_=_C3279 ,C3278_=_C3282 ,C3278_=_C3283 ,C3278_=_C3284 ,C3278_=_C3286 ,\nC3278_=_C3290 ,C3278_=_C3291 ,C3278_=_C3292 ,C3278_=_C3426 ,C3278_=_C3427 ,C3279_=_C3282 ,\nC3279_=_C3283 ,C3279_=_C3284 ,C3279_=_C3286 ,C3279_=_C3290 ,C3279_=_C3291 ,C3279_=_C3292 ,\nC3279_=_C3526 ,C3279_=_C3527 ,C3279_=_C3529 ,C3279_=_C3531 ,C3279_=_C3532 ,C3279_=_C3535 ,\nC3282_=_C3283 ,C3282_=_C3284 ,C3282_=_C3286 ,C3282_=_C3290 ,C3282_=_C3291 ,C3282_=_C3292 ,\nC3282_=_C3665 ,C3282_=_C3743 ,C3283_=_C3284 ,C3283_=_C3286 ,C3283_=_C3290 ,C3283_=_C3291 ,\nC3283_=_C3292 ,C3283_=_C3770 ,C3284_=_C3286 ,C3284_=_C3290 ,C3284_=_C3291 ,C3284_=_C3292 ,\nC3284_=_C3844 ,C3286_=_C3290 ,C3286_=_C3291 ,C3286_=_C3292 ,C3290_=_C3291 ,C3290_=_C3292 ,\nC3290_=_C3983 ,C3291_=_C3292 ,C3291_=_C3984 ,C3292_=_C3985 ,C3297_=_C3300 ,C3297_=_C3306 ,\nC3297_=_C3527 ,C3297_=_C3684 ,C3297_=_C3687 ,C3300_=_C3306 ,C3300_=_C3392 ,C3300_=_C3405 ,\nC3300_=_C3529 ,C3300_=_C3558 ,C3300_=_C3583 ,C3300_=_C3722 ,C3300_=_C3811 ,C3300_=_C3813 ,\nC3300_=_C3814 ,C3300_=_C3815 ,C3300_=_C3816 ,C3300_=_C3818 ,C3306_=_C3407 ,C3306_=_C3588 ,\nC3306_=_C3640 ,C3306_=_C3913 ,C3306_=_C3945 ,C3306_=_C4011 ,C3306_=_C4026 ,C3306_=_C4027 ,\nC3306_=_C4028 ,C3317_=_C3320 ,C3317_=_C3643 ,C3317_=_C3683 ,C3317_=_C3834 ,C3317_=_C3844 ,\nC3317_=_C3855 ,C3317_=_C3946 ,C3317_=_C3975 ,C3317_=_C4054 ,C3320_=_C3401 ,C3320_=_C3481 ,\nC3320_=_C3826 ,C3320_=_C3835 ,C3320_=_C3941 ,C3320_=_C4036 ,C3320_=_C4056 ,C3320_=_C4073 ,\nC3320_=_C4091 ,C3320_=_C4093 ,C3361_=_C3374 ,C3361_=_C3411 ,C3361_=_C3580 ,C3361_=_C3752 ,\nC3361_=_C3759 ,C3361_=_C3828 ,C3361_=_C3954 ,C3361_=_C4002 ,C3361_=_C4046 ,C3361_=_C4053 ,\nC3361_=_C4075 ,C3374_=_C3411 ,C3374_=_C3580 ,C3374_=_C3752 ,C3374_=_C3759 ,C3374_=_C3828 ,\nC3374_=_C3954 ,C3374_=_C4002 ,C3374_=_C4046 ,C3374_=_C4053 ,C3374_=_C4075 ,C3392_=_C3401 ,\nC3392_=_C3405 ,C3392_=_C3529 ,C3392_=_C3558 ,C3392_=_C3583 ,C3392_=_C3722 ,C3392_=_C3811 ,\nC3392_=_C3813 ,C3392_=_C3814 ,C3392_=_C3815 ,C3392_=_C3816 ,C3392_=_C3818 ,C3401_=_C3481 ,\nC3401_=_C3826 ,C3401_=_C3835 ,C3401_=_C3941 ,C3401_=_C4036 ,C3401_=_C4056 ,C3401_=_C4073 ,\nC3401_=_C4091 ,C3401_=_C4093 ,C3405_=_C3407 ,C3405_=_C3411 ,C3405_=_C3529 ,C3405_=_C3558 ,\nC3405_=_C3583 ,C3405_=_C3722 ,C3405_=_C3811 ,C3405_=_C3813 ,C3405_=_C3814 ,C3405_=_C3815 ,\nC3405_=_C3816 ,C3405_=_C3818 ,C3407_=_C3411 ,C3407_=_C3588 ,C3407_=_C3640 ,C3407_=_C3913 ,\nC3407_=_C3945 ,C3407_=_C4011 ,C3407_=_C4026 ,C3407_=_C4027 ,C3407_=_C4028 ,C3411_=_C3580 ,\nC3411_=_C3752 ,C3411_=_C3759 ,C3411_=_C3828 ,C3411_=_C3954 ,C3411_=_C4002 ,C3411_=_C4046 ,\nC3411_=_C4053 ,C3411_=_C4075 ,C3416_=_C3463 ,C3416_=_C3497 ,C3416_=_C3517 ,C3416_=_C3560 ,\nC3416_=_C3864 ,C3416_=_C3865 ,C3416_=_C3866 ,C3416_=_C3867 ,C3416_=_C3869 ,C3426_=_C3427 ,\nC3426_=_C3518 ,C3426_=_C3531 ,C3426_=_C3702 ,C3426_=_C3881 ,C3426_=_C3882 ,C3426_=_C3883 ,\nC3426_=_C3885 ,C3426_=_C3886 ,C3426_=_C3887 ,C3427_=_C3442 ,C3427_=_C3521 ,C3427_=_C3639 ,\nC3427_=_C3682 ,C3427_=_C3751 ,C3427_=_C3770 ,C3427_=_C3983 ,C3427_=_C3984 ,C3427_=_C3985 ,\nC3441_=_C3442 ,C3441_=_C3519 ,C3441_=_C3532 ,C3441_=_C3731 ,C3441_=_C3743 ,C3441_=_C3749 ,\nC3441_=_C3919 ,C3441_=_C3921 ,C3441_=_C3923 ,C3442_=_C3521 ,C3442_=_C3639 ,C3442_=_C3682 ,\nC3442_=_C3751 ,C3442_=_C3770 ,C3442_=_C3983 ,C3442_=_C3984 ,C3442_=_C3985 ,C3463_=_C3467 ,\nC3463_=_C3497 ,C3463_=_C3517 ,C3463_=_C3560 ,C3463_=_C3864 ,C3463_=_C3865 ,C3463_=_C3866 ,\nC3463_=_C3867 ,C3463_=_C3869 ,C3467_=_C3523 ,C3467_=_C3535 ,C3467_=_C3565 ,C3467_=_C3652 ,\nC3467_=_C3928 ,C3467_=_C4007 ,C3467_=_C4029 ,C3470_=_C3481 ,C3470_=_C3526 ,C3470_=_C3543 ,\nC3470_=_C3544 ,C3470_=_C3546 ,C3470_=_C3549 ,C3470_=_C3553 ,C3470_=_C3555 ,C3481_=_C3826 ,\nC3481_=_C3835 ,C3481_=_C3941 ,C3481_=_C4036 ,C3481_=_C4056 ,C3481_=_C4073 ,C3481_=_C4091 ,\nC3481_=_C4093 ,C3497_=_C3517 ,C3497_=_C3560 ,C3497_=_C3864 ,C3497_=_C3865 ,C3497_=_C3866 ,\nC3497_=_C3867 ,C3497_=_C3869 ,C3517_=_C3518 ,C3517_=_C3519 ,C3517_=_C3521 ,C3517_=_C3523 ,\nC3517_=_C3560 ,C3517_=_C3864 ,C3517_=_C3865 ,C3517_=_C3866 ,C3517_=_C3867 ,C3517_=_C3869 ,\nC3518_=_C3519 ,C3518_=_C3521 ,C3518_=_C3523 ,C3518_=_C3531 ,C3518_=_C3702 ,C3518_=_C3881 ,\nC3518_=_C3882 ,C3518_=_C3883 ,C3518_=_C3885 ,C3518_=_C3886 ,C3518_=_C3887 ,C3519_=_C3521 ,\nC3519_=_C3523 ,C3519_=_C3532 ,C3519_=_C3731 ,C3519_=_C3743 ,C3519_=_C3749 ,C3519_=_C3919 ,\nC3519_=_C3921 ,C3519_=_C3923 ,C3521_=_C3523 ,C3521_=_C3639 ,C3521_=_C3682 ,C3521_=_C3751 ,\nC3521_=_C3770 ,C3521_=_C3983 ,C3521_=_C3984 ,C3521_=_C3985 ,C3523_=_C3535 ,C3523_=_C3565 ,\nC3523_=_C3652 ,C3523_=_C3928 ,C3523_=_C4007 ,C3523_=_C4029 ,C3526_=_C3527 ,C3526_=_C3529 ,\nC3526_=_C3531 ,C3526_=_C3532 ,C3526_=_C3535 ,C3526_=_C3543 ,C3526_=_C3544 ,C3526_=_C3546 ,\nC3526_=_C3549 ,C3526_=_C3553 ,C3526_=_C3555 ,C3527_=_C3529 ,C3527_=_C3531 ,C3527_=_C3532 ,\nC3527_=_C3535 ,C3527_=_C3684 ,C3527_=_C3687 ,C3529_=_C3531 ,C3529_=_C3532 ,C3529_=_C3535 ,\nC3529_=_C3558 ,C3529_=_C3583 ,C3529_=_C3722 ,C3529_=_C3811 ,C3529_=_C3813 ,C3529_=_C3814 ,\nC3529_=_C3815 ,C3529_=_C3816 ,C3529_=_C3818 ,C3531_=_C3532 ,C3531_=_C3535 ,C3531_=_C3702 ,\nC3531_=_C3881 ,C3531_=_C3882 ,C3531_=_C3883 ,C3531_=_C3885 ,C3531_=_C3886 ,C3531_=_C3887 ,\nC3532_=_C3535 ,C3532_=_C3731 ,C3532_=_C3743 ,C3532_=_C3749 ,C3532_=_C3919 ,C3532_=_C3921 ,\nC3532_=_C3923 ,C3535_=_C3565 ,C3535_=_C3652 ,C3535_=_C3928 ,C3535_=_C4007 ,C3535_=_C4029 ,\nC3543_=_C3544 ,C3543_=_C3546 ,C3543_=_C3549 ,C3543_=_C3553 ,C3543_=_C3555 ,C3543_=_C3639 ,\nC3543_=_C3640 ,C3543_=_C3643 ,C3544_=_C3546 ,C3544_=_C3549 ,C3544_=_C3553 ,C3544_=_C3555 ,\nC3544_=_C3682 ,C3544_=_C3683 ,C3546_=_C3549 ,C3546_=_C3553 ,C3546_=_C3555 ,C3546_=_C3826 ,\nC3546_=_C3828 ,C3549_=_C3553 ,C3549_=_C3555 ,C3549_=_C3941 ,C3553_=_C3555 ,C3553_=_C3901 ,\nC3553_=_C4091 ,C3555_=_C4093 ,C3557_=_C3558 ,C3557_=_C3560 ,C3557_=_C3562 ,C3557_=_C3565 ,\nC3557_=_C3647 ,C3557_=_C3664 ,C3557_=_C3665 ,C3557_=_C3670 ,C3557_=_C3671 ,C3557_=_C3672 ,\nC3557_=_C3673 ,C3557_=_C3675 ,C3557_=_C3676 ,C3558_=_C3560 ,C3558_=_C3562 ,C3558_=_C3565 ,\nC3558_=_C3583 ,C3558_=_C3722 ,C3558_=_C3811 ,C3558_=_C3813 ,C3558_=_C3814 ,C3558_=_C3815 ,\nC3558_=_C3816 ,C3558_=_C3818 ,C3560_=_C3562 ,C3560_=_C3565 ,C3560_=_C3864 ,C3560_=_C3865 ,\nC3560_=_C3866 ,C3560_=_C3867 ,C3560_=_C3869 ,C3562_=_C3565 ,C3562_=_C3891 ,C3562_=_C3892 ,\nC3562_=_C3893 ,C3562_=_C3894 ,C3562_=_C3895 ,C3562_=_C3896 ,C3562_=_C3897 ,C3562_=_C3898 ,\nC3562_=_C3899 ,C3562_=_C3900 ,C3562_=_C3901 ,C3562_=_C3902 ,C3565_=_C3652 ,C3565_=_C3928 ,\nC3565_=_C4007 ,C3565_=_C4029 ,C3580_=_C3752 ,C3580_=_C3759 ,C3580_=_C3828 ,C3580_=_C3954 ,\nC3580_=_C4002 ,C3580_=_C4046 ,C3580_=_C4053 ,C3580_=_C4075 ,C3583_=_C3588 ,C3583_=_C3722 ,\nC3583_=_C3811 ,C3583_=_C3813 ,C3583_=_C3814 ,C3583_=_C3815 ,C3583_=_C3816 ,C3583_=_C3818 ,\nC3588_=_C3640 ,C3588_=_C3913 ,C3588_=_C3945 ,C3588_=_C4011 ,C3588_=_C4026 ,C3588_=_C4027 ,\nC3588_=_C4028 ,C3639_=_C3640 ,C3639_=_C3643 ,C3639_=_C3682 ,C3639_=_C3751 ,C3639_=_C3770 ,\nC3639_=_C3983 ,C3639_=_C3984 ,C3639_=_C3985 ,C3640_=_C3643 ,C3640_=_C3913 ,C3640_=_C3945 ,\nC3640_=_C4011 ,C3640_=_C4026 ,C3640_=_C4027 ,C3640_=_C4028 ,C3643_=_C3683 ,C3643_=_C3834 ,\nC3643_=_C3844 ,C3643_=_C3855 ,C3643_=_C3946 ,C3643_=_C3975 ,C3643_=_C4054 ,C3647_=_C3652 ,\nC3647_=_C3664 ,C3647_=_C3665 ,C3647_=_C3670 ,C3647_=_C3671 ,C3647_=_C3672 ,C3647_=_C3673 ,\nC3647_=_C3675 ,C3647_=_C3676 ,C3652_=_C3928 ,C3652_=_C4007 ,C3652_=_C4029 ,C3664_=_C3665 ,\nC3664_=_C3670 ,C3664_=_C3671 ,C3664_=_C3672 ,C3664_=_C3673 ,C3664_=_C3675 ,C3664_=_C3676 ,\nC3664_=_C3731 ,C3665_=_C3670 ,C3665_=_C3671 ,C3665_=_C3672</w:t>
      </w:r>
    </w:p>
    <w:p>
      <w:pPr>
        <w:pStyle w:val="PreformattedText"/>
        <w:bidi w:val="0"/>
        <w:spacing w:before="0" w:after="0"/>
        <w:jc w:val="left"/>
        <w:rPr/>
      </w:pPr>
      <w:r>
        <w:rPr/>
        <w:t xml:space="preserve"> </w:t>
      </w:r>
      <w:r>
        <w:rPr/>
        <w:t>,C3665_=_C3673 ,C3665_=_C3675 ,\nC3665_=_C3676 ,C3665_=_C3743 ,C3670_=_C3671 ,C3670_=_C3672 ,C3670_=_C3673 ,C3670_=_C3675 ,\nC3670_=_C3676 ,C3670_=_C3919 ,C3671_=_C3672 ,C3671_=_C3673 ,C3671_=_C3675 ,C3671_=_C3676 ,\nC3671_=_C3815 ,C3671_=_C3867 ,C3671_=_C3894 ,C3671_=_C4002 ,C3672_=_C3673 ,C3672_=_C3675 ,\nC3672_=_C3676 ,C3672_=_C4007 ,C3673_=_C3675 ,C3673_=_C3676 ,C3673_=_C3895 ,C3673_=_C3921 ,\nC3675_=_C3676 ,C3675_=_C3923 ,C3676_=_C3900 ,C3676_=_C4029 ,C3682_=_C3683 ,C3682_=_C3751 ,\nC3682_=_C3770 ,C3682_=_C3983 ,C3682_=_C3984 ,C3682_=_C3985 ,C3683_=_C3834 ,C3683_=_C3844 ,\nC3683_=_C3855 ,C3683_=_C3946 ,C3683_=_C3975 ,C3683_=_C4054 ,C3684_=_C3687 ,C3684_=_C3749 ,\nC3684_=_C3751 ,C3684_=_C3752 ,C3687_=_C3945 ,C3687_=_C3946 ,C3702_=_C3881 ,C3702_=_C3882 ,\nC3702_=_C3883 ,C3702_=_C3885 ,C3702_=_C3886 ,C3702_=_C3887 ,C3722_=_C3811 ,C3722_=_C3813 ,\nC3722_=_C3814 ,C3722_=_C3815 ,C3722_=_C3816 ,C3722_=_C3818 ,C3731_=_C3743 ,C3731_=_C3749 ,\nC3731_=_C3919 ,C3731_=_C3921 ,C3731_=_C3923 ,C3743_=_C3749 ,C3743_=_C3919 ,C3743_=_C3921 ,\nC3743_=_C3923 ,C3749_=_C3751 ,C3749_=_C3752 ,C3749_=_C3919 ,C3749_=_C3921 ,C3749_=_C3923 ,\nC3751_=_C3752 ,C3751_=_C3770 ,C3751_=_C3983 ,C3751_=_C3984 ,C3751_=_C3985 ,C3752_=_C3759 ,\nC3752_=_C3828 ,C3752_=_C3954 ,C3752_=_C4002 ,C3752_=_C4046 ,C3752_=_C4053 ,C3752_=_C4075 ,\nC3759_=_C3828 ,C3759_=_C3954 ,C3759_=_C4002 ,C3759_=_C4046 ,C3759_=_C4053 ,C3759_=_C4075 ,\nC3770_=_C3983 ,C3770_=_C3984 ,C3770_=_C3985 ,C3811_=_C3813 ,C3811_=_C3814 ,C3811_=_C3815 ,\nC3811_=_C3816 ,C3811_=_C3818 ,C3813_=_C3814 ,C3813_=_C3815 ,C3813_=_C3816 ,C3813_=_C3818 ,\nC3814_=_C3815 ,C3814_=_C3816 ,C3814_=_C3818 ,C3814_=_C3865 ,C3814_=_C3928 ,C3815_=_C3816 ,\nC3815_=_C3818 ,C3815_=_C3867 ,C3815_=_C3894 ,C3815_=_C4002 ,C3816_=_C3818 ,C3816_=_C4011 ,\nC3818_=_C4027 ,C3826_=_C3828 ,C3826_=_C3835 ,C3826_=_C3941 ,C3826_=_C4036 ,C3826_=_C4056 ,\nC3826_=_C4073 ,C3826_=_C4091 ,C3826_=_C4093 ,C3828_=_C3954 ,C3828_=_C4002 ,C3828_=_C4046 ,\nC3828_=_C4053 ,C3828_=_C4075 ,C3834_=_C3835 ,C3834_=_C3844 ,C3834_=_C3855 ,C3834_=_C3946 ,\nC3834_=_C3975 ,C3834_=_C4054 ,C3835_=_C3941 ,C3835_=_C4036 ,C3835_=_C4056 ,C3835_=_C4073 ,\nC3835_=_C4091 ,C3835_=_C4093 ,C3844_=_C3855 ,C3844_=_C3946 ,C3844_=_C3975 ,C3844_=_C4054 ,\nC3855_=_C3946 ,C3855_=_C3975 ,C3855_=_C4054 ,C3864_=_C3865 ,C3864_=_C3866 ,C3864_=_C3867 ,\nC3864_=_C3869 ,C3864_=_C3913 ,C3865_=_C3866 ,C3865_=_C3867 ,C3865_=_C3869 ,C3865_=_C3928 ,\nC3866_=_C3867 ,C3866_=_C3869 ,C3867_=_C3869 ,C3867_=_C3894 ,C3867_=_C4002 ,C3869_=_C4053 ,\nC3881_=_C3882 ,C3881_=_C3883 ,C3881_=_C3885 ,C3881_=_C3886 ,C3881_=_C3887 ,C3881_=_C3954 ,\nC3882_=_C3883 ,C3882_=_C3885 ,C3882_=_C3886 ,C3882_=_C3887 ,C3882_=_C3975 ,C3883_=_C3885 ,\nC3883_=_C3886 ,C3883_=_C3887 ,C3885_=_C3886 ,C3885_=_C3887 ,C3886_=_C3887 ,C3891_=_C3892 ,\nC3891_=_C3893 ,C3891_=_C3894 ,C3891_=_C3895 ,C3891_=_C3896 ,C3891_=_C3897 ,C3891_=_C3898 ,\nC3891_=_C3899 ,C3891_=_C3900 ,C3891_=_C3901 ,C3891_=_C3902 ,C3892_=_C3893 ,C3892_=_C3894 ,\nC3892_=_C3895 ,C3892_=_C3896 ,C3892_=_C3897 ,C3892_=_C3898 ,C3892_=_C3899 ,C3892_=_C3900 ,\nC3892_=_C3901 ,C3892_=_C3902 ,C3893_=_C3894 ,C3893_=_C3895 ,C3893_=_C3896 ,C3893_=_C3897 ,\nC3893_=_C3898 ,C3893_=_C3899 ,C3893_=_C3900 ,C3893_=_C3901 ,C3893_=_C3902 ,C3894_=_C3895 ,\nC3894_=_C3896 ,C3894_=_C3897 ,C3894_=_C3898 ,C3894_=_C3899 ,C3894_=_C3900 ,C3894_=_C3901 ,\nC3894_=_C3902 ,C3894_=_C4002 ,C3895_=_C3896 ,C3895_=_C3897 ,C3895_=_C3898 ,C3895_=_C3899 ,\nC3895_=_C3900 ,C3895_=_C3901 ,C3895_=_C3902 ,C3895_=_C3921 ,C3896_=_C3897 ,C3896_=_C3898 ,\nC3896_=_C3899 ,C3896_=_C3900 ,C3896_=_C3901 ,C3896_=_C3902 ,C3897_=_C3898 ,C3897_=_C3899 ,\nC3897_=_C3900 ,C3897_=_C3901 ,C3897_=_C3902 ,C3897_=_C4036 ,C3898_=_C3899 ,C3898_=_C3900 ,\nC3898_=_C3901 ,C3898_=_C3902 ,C3899_=_C3900 ,C3899_=_C3901 ,C3899_=_C3902 ,C3899_=_C4073 ,\nC3900_=_C3901 ,C3900_=_C3902 ,C3900_=_C4029 ,C3901_=_C3902 ,C3901_=_C4091 ,C3913_=_C3945 ,\nC3913_=_C4011 ,C3913_=_C4026 ,C3913_=_C4027 ,C3913_=_C4028 ,C3919_=_C3921 ,C3919_=_C3923 ,\nC3921_=_C3923 ,C3928_=_C4007 ,C3928_=_C4029 ,C3941_=_C4036 ,C3941_=_C4056 ,C3941_=_C4073 ,\nC3941_=_C4091 ,C3941_=_C4093 ,C3945_=_C3946 ,C3945_=_C4011 ,C3945_=_C4026 ,C3945_=_C4027 ,\nC3945_=_C4028 ,C3946_=_C3975 ,C3946_=_C4054 ,C3954_=_C4002 ,C3954_=_C4046 ,C3954_=_C4053 ,\nC3954_=_C4075 ,C3975_=_C4054 ,C3983_=_C3984 ,C3983_=_C3985 ,C3984_=_C3985 ,C4002_=_C4046 ,\nC4002_=_C4053 ,C4002_=_C4075 ,C4007_=_C4029 ,C4011_=_C4026 ,C4011_=_C4027 ,C4011_=_C4028 ,\nC4026_=_C4027 ,C4026_=_C4028 ,C4027_=_C4028 ,C4036_=_C4056 ,C4036_=_C4073 ,C4036_=_C4091 ,\nC4036_=_C4093 ,C4046_=_C4053 ,C4046_=_C4075 ,C4053_=_C4075 ,C4054_=_C4056 ,C4056_=_C4073 ,\nC4056_=_C4091 ,C4056_=_C4093 ,C4073_=_C4091 ,C4073_=_C4093 ,C4091_=_C4093 ,"];68[shape=box, label="id:68 level: 2\n728: C40 C177 C197 C200 C218 \nC253 C301 C316 C319 C335 C347 \nC358 C368 C392 C403 C409 C427 \nC444 C452 C454 C475 C481 C483 \nC484 C517 C521 C527 C528 C530 \nC532 C556 C579 C581 C601 C618 \nC624 C640 C642 C653 C661 C668 \nC675 C746 C747 C748 C767 C787 \nC792 C794 C795 C796 C797 C798 \nC799 C800 C801 C802 C803 C804 \nC806 C807 C808 C810 C811 C812 \nC813 C814 C815 C816 C867 C873 \nC959 C964 C966 C967 C970 C977 \nC987 C996 C1012 C1022 C1035 C1039 \nC1079 C1081 C1083 C1088 C1097 C1121 \nC1123 C1130 C1133 C1141 C1143 C1146 \nC1160 C1174 C1175 C1176 C1178 C1179 \nC1180 C1181 C1182 C1183 C1184 C1185 \nC1186 C1187 C1188 C1189 C1190 C1191 \nC1192 C1193 C1194 C1195 C1196 C1217 \nC1235 C1248 C1252 C1253 C1256 C1260 \nC1270 C1272 C1273 C1289 C1308 C1324 \nC1326 C1327 C1336 C1341 C1350 C1358 \nC1365 C1374 C1375 C1378 C1381 C1383 \nC1385 C1387 C1389 C1394 C1404 C1425 \nC1426 C1438 C1470 C1471 C1477 C1489 \nC1490 C1494 C1498 C1504 C1509 C1514 \nC1515 C1516 C1517 C1518 C1520 C1521 \nC1522 C1523 C1524 C1525 C1527 C1528 \nC1529 C1530 C1531 C1532 C1533 C1534 \nC1535 C1537 C1538 C1539 C1540 C1543 \nC1550 C1554 C1573 C1614 C1622 C1635 \nC1649 C1653 C1664 C1665 C1700 C1725 \nC1727 C1738 C1768 C1774 C1779 C1798 \nC1805 C1808 C1818 C1819 C1824 C1840 \nC1846 C1861 C1874 C1882 C1895 C1902 \nC1903 C1914 C1917 C1920 C1921 C1922 \nC1923 C1924 C1925 C1926 C1927 C1928 \nC1929 C1932 C1933 C1934 C1935 C1936 \nC1937 C1938 C1939 C1940 C1941 C1942 \nC1943 C1945 C1950 C1952 C1966 C1990 \nC2020 C2027 C2029 C2034 C2039 C2048 \nC2050 C2075 C2077 C2078 C2081 C2087 \nC2095 C2099 C2101 C2112 C2114 C2117 \nC2121 C2132 C2134 C2153 C2155 C2156 \nC2166 C2182 C2187 C2189 C2195 C2198 \nC2199 C2204 C2216 C2218 C2220 C2226 \nC2228 C2234 C2239 C2240 C2262 C2274 \nC2276 C2279 C2282 C2293 C2294 C2296 \nC2298 C2300 C2307 C2310 C2312 C2317 \nC2325 C2334 C2335 C2339 C2348 C2356 \nC2377 C2395 C2397 C2401 C2403 C2405 \nC2410 C2415 C2418 C2419 C2420 C2421 \nC2422 C2423 C2424 C2427 C2431 C2432 \nC2433 C2434 C2435 C2436 C2441 C2442 \nC2451 C2454 C2469 C2470 C2471 C2472 \nC2475 C2476 C2477 C2479 C2480 C2482 \nC2483 C2484 C2485 C2498 C2510 C2513 \nC2521 C2525 C2536 C2539 C2540 C2541 \nC2542 C2544 C2545 C2546 C2547 C2548 \nC2549 C2550 C2551 C2552 C2553 C2554 \nC2555 C2560 C2579 C2584 C2587 C2594 \nC2598 C2601 C2604 C2610 C2612 C2651 \nC2652 C2653 C2654 C2655 C2656 C2657 \nC2658 C2659 C2660 C2662 C2664 C2665 \nC2666 C2668 C2669 C2670 C2671 C2672 \nC2675 C2676 C2677 C2678 C2679 C2680 \nC2683 C2684 C2686 C2687 C2688 C2689 \nC2690 C2691 C2692 C2702 C2708 C2710 \nC2711 C2713 C2714 C2715 C2716 C2717 \nC2718 C2719 C2720 C2721 C2722 C2725 \nC2726 C2727 C2729 C2730 C2731 C2732 \nC2734 C2735 C2736 C2737 C2738 C2739 \nC2740 C2741 C2742 C2743 C2745 C2746 \nC2747 C2748 C2757 C2765 C2767 C2780 \nC2783 C2784 C2786 C2787 C2788 C2789 \nC2790 C2791 C2792 C2793 C2795 C2812 \nC2813 C2817 C2822 C2824 C2825 C2826 \nC2827 C2828 C2829 C2830 C2832 C2833 \nC2834 C2836 C2837 C2838 C2840 C2848 \nC2855 C2862 C2883 C2893 C2895 C2896 \nC2897 C2898 C2900 C2901 C2902 C2903 \nC2904 C2906 C2907 C2908 C2909 C2911 \nC2912 C2913 C2918 C2929 C2936 C2947 \nC2958 C2986 C2989 C2993 C2998 C2999 \nC3007 C3010 C3014 C3015 C3016 C3025 \nC3030 C3031 C3034 C3036 C3039 C3040 \nC3043 C3044 C3053 C3059 C3062 C3082 \nC3084 C3088 C3121 C3141 C3144 C3154 \nC3156 C3159 C3168 C3169 C3180 C3195 \nC3200 C3208 C3211 C3219 C3221 C3222 \nC3223 C3233 C3235 C3237 C3238 C3240 \nC3241 C3242 C3243 C3245 C3247 C3248 \nC3249 C3250 C3251 C3252 C3253 C3254 \nC3255 C3257 C3258 C3259 C3260 C3261 \nC3276 C3283 C3304 C3316 C3322 C3337 \nC3343 C3352 C3365 C3375 C3379 C3402 \nC3419 C3423 C3425 C3428 C3434 C3436 \nC3437 C3438 C3440 C3441 C3442 C3443 \nC3444 C3447 C3449 C3454 C3458 C3461 \nC3462 C3463 C3464 C3465 C3466 C3467 \nC3468 C3469 C3470 C3472 C3473 C3474 \nC3476 C3477 C3480 C3481 C3484 C3512 \nC3515 C3517 C3518 C3519 C3520 C3521 \nC3523 C3524 C3540 C3546 C3555 C3571 \nC3579 C3585 C3599 C3616 C3617 C3618 \nC3619 C3620 C3621 C3622 C3623 C3624 \nC3625 C3626 C3627 C3632 C3642 C3650 \nC3655 C3656 C3657 C3659 C3662 C3663 \nC3684 C3687 C3691 C3704 C3708 C3721 \nC3726 C3749 C3750 C3751 C3752 C3755 \nC3760 C3763 C3766 C3767 C3768 C3769 \nC3770 C3772 C3773 C3774 C3775 C3777 \nC3782 C3792 C3797 C3801 C3804 C3805 \nC3819 C3820 C3821 C3823 C3825 C3826 \nC3828 C3833 C3841 C3851 C3853 C3854 \nC3857 C3883 C3887 C3914 C3942 C3943 \nC3944 C3945 C3946 C3956 C3974 C3986 \nC3987 C3988 C3989 C3990 C3992 C4004 \nC4026 C4042 C4043 C4054 C4055 C4056 \nC4057 C4060 C4061 C4069 C4084 C4085 \nC4089 C4092 C4093 \n9743: C40_=_C197( C40 C197 ) C40_=_C218( C40 C218 ) C40_=_C253( C40 C253 ) C40_=_C301( C40 C301 ) C40_=_C316( C40 C316 ) \nC40_=_C368( C40 C368 ) C40_=_C484( C40 C484 ) C40_=_C1308( C40 C1308 ) C40_=_C1383( C40 C1383 ) C40_=_C2034( C40 C2034 ) C40_=_C2195( C40 C2195 ) \nC40_=_C3208( C40 C3208 ) C40_=_C3283( C40 C3283 ) C40_=_C3425( C40 C3425 ) C40_=_C3760( C40 C3760 ) C40_=_C3768( C40 C3768 ) C40_=_C3769( C40 C3769 ) \nC40_=_C3770( C40 C3770 ) C40_=_C3772( C40 C3772 ) C40_=_C3773( C40 C3773 ) C40_=_C3774( C40 C3774 ) C40_=_C3775( C40 C3775 ) C40_=_C3777( C40 C3777 ) \nC177_=_C200( C177 C200 ) C177_=_C319( C177</w:t>
      </w:r>
    </w:p>
    <w:p>
      <w:pPr>
        <w:pStyle w:val="PreformattedText"/>
        <w:bidi w:val="0"/>
        <w:spacing w:before="0" w:after="0"/>
        <w:jc w:val="left"/>
        <w:rPr/>
      </w:pPr>
      <w:r>
        <w:rPr/>
        <w:t xml:space="preserve"> </w:t>
      </w:r>
      <w:r>
        <w:rPr/>
        <w:t>C319 ) C177_=_C335( C177 C335 ) C177_=_C347( C177 C347 ) C177_=_C358( C177 C358 ) C177_=_C392( C177 C392 ) \nC177_=_C403( C177 C403 ) C177_=_C556( C177 C556 ) C177_=_C1260( C177 C1260 ) C177_=_C1336( C177 C1336 ) C177_=_C1385( C177 C1385 ) C177_=_C1622( C177 C1622 ) \nC177_=_C1665( C177 C1665 ) C177_=_C1914( C177 C1914 ) C177_=_C2216( C177 C2216 ) C177_=_C2234( C177 C2234 ) C177_=_C2958( C177 C2958 ) C177_=_C3200( C177 C3200 ) \nC177_=_C3304( C177 C3304 ) C177_=_C3650( C177 C3650 ) C177_=_C3687( C177 C3687 ) C177_=_C3797( C177 C3797 ) C177_=_C3841( C177 C3841 ) C177_=_C3851( C177 C3851 ) \nC177_=_C3944( C177 C3944 ) C177_=_C3945( C177 C3945 ) C177_=_C3946( C177 C3946 ) C197_=_C200( C197 C200 ) C197_=_C218( C197 C218 ) C197_=_C253( C197 C253 ) \nC197_=_C301( C197 C301 ) C197_=_C316( C197 C316 ) C197_=_C368( C197 C368 ) C197_=_C484( C197 C484 ) C197_=_C1308( C197 C1308 ) C197_=_C1383( C197 C1383 ) \nC197_=_C2034( C197 C2034 ) C197_=_C2195( C197 C2195 ) C197_=_C3208( C197 C3208 ) C197_=_C3283( C197 C3283 ) C197_=_C3425( C197 C3425 ) C197_=_C3760( C197 C3760 ) \nC197_=_C3768( C197 C3768 ) C197_=_C3769( C197 C3769 ) C197_=_C3770( C197 C3770 ) C197_=_C3772( C197 C3772 ) C197_=_C3773( C197 C3773 ) C197_=_C3774( C197 C3774 ) \nC197_=_C3775( C197 C3775 ) C197_=_C3777( C197 C3777 ) C200_=_C319( C200 C319 ) C200_=_C335( C200 C335 ) C200_=_C347( C200 C347 ) C200_=_C358( C200 C358 ) \nC200_=_C392( C200 C392 ) C200_=_C403( C200 C403 ) C200_=_C556( C200 C556 ) C200_=_C1260( C200 C1260 ) C200_=_C1336( C200 C1336 ) C200_=_C1385( C200 C1385 ) \nC200_=_C1622( C200 C1622 ) C200_=_C1665( C200 C1665 ) C200_=_C1914( C200 C1914 ) C200_=_C2216( C200 C2216 ) C200_=_C2234( C200 C2234 ) C200_=_C2958( C200 C2958 ) \nC200_=_C3200( C200 C3200 ) C200_=_C3304( C200 C3304 ) C200_=_C3650( C200 C3650 ) C200_=_C3687( C200 C3687 ) C200_=_C3797( C200 C3797 ) C200_=_C3841( C200 C3841 ) \nC200_=_C3851( C200 C3851 ) C200_=_C3944( C200 C3944 ) C200_=_C3945( C200 C3945 ) C200_=_C3946( C200 C3946 ) C218_=_C253( C218 C253 ) C218_=_C301( C218 C301 ) \nC218_=_C316( C218 C316 ) C218_=_C368( C218 C368 ) C218_=_C484( C218 C484 ) C218_=_C1308( C218 C1308 ) C218_=_C1383( C218 C1383 ) C218_=_C2034( C218 C2034 ) \nC218_=_C2195( C218 C2195 ) C218_=_C3208( C218 C3208 ) C218_=_C3283( C218 C3283 ) C218_=_C3425( C218 C3425 ) C218_=_C3760( C218 C3760 ) C218_=_C3768( C218 C3768 ) \nC218_=_C3769( C218 C3769 ) C218_=_C3770( C218 C3770 ) C218_=_C3772( C218 C3772 ) C218_=_C3773( C218 C3773 ) C218_=_C3774( C218 C3774 ) C218_=_C3775( C218 C3775 ) \nC218_=_C3777( C218 C3777 ) C253_=_C301( C253 C301 ) C253_=_C316( C253 C316 ) C253_=_C368( C253 C368 ) C253_=_C484( C253 C484 ) C253_=_C1308( C253 C1308 ) \nC253_=_C1383( C253 C1383 ) C253_=_C2034( C253 C2034 ) C253_=_C2195( C253 C2195 ) C253_=_C3208( C253 C3208 ) C253_=_C3283( C253 C3283 ) C253_=_C3425( C253 C3425 ) \nC253_=_C3760( C253 C3760 ) C253_=_C3768( C253 C3768 ) C253_=_C3769( C253 C3769 ) C253_=_C3770( C253 C3770 ) C253_=_C3772( C253 C3772 ) C253_=_C3773( C253 C3773 ) \nC253_=_C3774( C253 C3774 ) C253_=_C3775( C253 C3775 ) C253_=_C3777( C253 C3777 ) C301_=_C316( C301 C316 ) C301_=_C368( C301 C368 ) C301_=_C484( C301 C484 ) \nC301_=_C1308( C301 C1308 ) C301_=_C1383( C301 C1383 ) C301_=_C2034( C301 C2034 ) C301_=_C2195( C301 C2195 ) C301_=_C3208( C301 C3208 ) C301_=_C3283( C301 C3283 ) \nC301_=_C3425( C301 C3425 ) C301_=_C3760( C301 C3760 ) C301_=_C3768( C301 C3768 ) C301_=_C3769( C301 C3769 ) C301_=_C3770( C301 C3770 ) C301_=_C3772( C301 C3772 ) \nC301_=_C3773( C301 C3773 ) C301_=_C3774( C301 C3774 ) C301_=_C3775( C301 C3775 ) C301_=_C3777( C301 C3777 ) C316_=_C319( C316 C319 ) C316_=_C368( C316 C368 ) \nC316_=_C484( C316 C484 ) C316_=_C1308( C316 C1308 ) C316_=_C1383( C316 C1383 ) C316_=_C2034( C316 C2034 ) C316_=_C2195( C316 C2195 ) C316_=_C3208( C316 C3208 ) \nC316_=_C3283( C316 C3283 ) C316_=_C3425( C316 C3425 ) C316_=_C3760( C316 C3760 ) C316_=_C3768( C316 C3768 ) C316_=_C3769( C316 C3769 ) C316_=_C3770( C316 C3770 ) \nC316_=_C3772( C316 C3772 ) C316_=_C3773( C316 C3773 ) C316_=_C3774( C316 C3774 ) C316_=_C3775( C316 C3775 ) C316_=_C3777( C316 C3777 ) C319_=_C335( C319 C335 ) \nC319_=_C347( C319 C347 ) C319_=_C358( C319 C358 ) C319_=_C392( C319 C392 ) C319_=_C403( C319 C403 ) C319_=_C556( C319 C556 ) C319_=_C1260( C319 C1260 ) \nC319_=_C1336( C319 C1336 ) C319_=_C1385( C319 C1385 ) C319_=_C1622( C319 C1622 ) C319_=_C1665( C319 C1665 ) C319_=_C1914( C319 C1914 ) C319_=_C2216( C319 C2216 ) \nC319_=_C2234( C319 C2234 ) C319_=_C2958( C319 C2958 ) C319_=_C3200( C319 C3200 ) C319_=_C3304( C319 C3304 ) C319_=_C3650( C319 C3650 ) C319_=_C3687( C319 C3687 ) \nC319_=_C3797( C319 C3797 ) C319_=_C3841( C319 C3841 ) C319_=_C3851( C319 C3851 ) C319_=_C3944( C319 C3944 ) C319_=_C3945( C319 C3945 ) C319_=_C3946( C319 C3946 ) \nC335_=_C347( C335 C347 ) C335_=_C358( C335 C358 ) C335_=_C392( C335 C392 ) C335_=_C403( C335 C403 ) C335_=_C556( C335 C556 ) C335_=_C1260( C335 C1260 ) \nC335_=_C1336( C335 C1336 ) C335_=_C1385( C335 C1385 ) C335_=_C1622( C335 C1622 ) C335_=_C1665( C335 C1665 ) C335_=_C1914( C335 C1914 ) C335_=_C2216( C335 C2216 ) \nC335_=_C2234( C335 C2234 ) C335_=_C2958( C335 C2958 ) C335_=_C3200( C335 C3200 ) C335_=_C3304( C335 C3304 ) C335_=_C3650( C335 C3650 ) C335_=_C3687( C335 C3687 ) \nC335_=_C3797( C335 C3797 ) C335_=_C3841( C335 C3841 ) C335_=_C3851( C335 C3851 ) C335_=_C3944( C335 C3944 ) C335_=_C3945( C335 C3945 ) C335_=_C3946( C335 C3946 ) \nC347_=_C358( C347 C358 ) C347_=_C392( C347 C392 ) C347_=_C403( C347 C403 ) C347_=_C556( C347 C556 ) C347_=_C1260( C347 C1260 ) C347_=_C1336( C347 C1336 ) \nC347_=_C1385( C347 C1385 ) C347_=_C1622( C347 C1622 ) C347_=_C1665( C347 C1665 ) C347_=_C1914( C347 C1914 ) C347_=_C2216( C347 C2216 ) C347_=_C2234( C347 C2234 ) \nC347_=_C2958( C347 C2958 ) C347_=_C3200( C347 C3200 ) C347_=_C3304( C347 C3304 ) C347_=_C3650( C347 C3650 ) C347_=_C3687( C347 C3687 ) C347_=_C3797( C347 C3797 ) \nC347_=_C3841( C347 C3841 ) C347_=_C3851( C347 C3851 ) C347_=_C3944( C347 C3944 ) C347_=_C3945( C347 C3945 ) C347_=_C3946( C347 C3946 ) C358_=_C392( C358 C392 ) \nC358_=_C403( C358 C403 ) C358_=_C556( C358 C556 ) C358_=_C1260( C358 C1260 ) C358_=_C1336( C358 C1336 ) C358_=_C1385( C358 C1385 ) C358_=_C1622( C358 C1622 ) \nC358_=_C1665( C358 C1665 ) C358_=_C1914( C358 C1914 ) C358_=_C2216( C358 C2216 ) C358_=_C2234( C358 C2234 ) C358_=_C2958( C358 C2958 ) C358_=_C3200( C358 C3200 ) \nC358_=_C3304( C358 C3304 ) C358_=_C3650( C358 C3650 ) C358_=_C3687( C358 C3687 ) C358_=_C3797( C358 C3797 ) C358_=_C3841( C358 C3841 ) C358_=_C3851( C358 C3851 ) \nC358_=_C3944( C358 C3944 ) C358_=_C3945( C358 C3945 ) C358_=_C3946( C358 C3946 ) C368_=_C484( C368 C484 ) C368_=_C1308( C368 C1308 ) C368_=_C1383( C368 C1383 ) \nC368_=_C2034( C368 C2034 ) C368_=_C2195( C368 C2195 ) C368_=_C3208( C368 C3208 ) C368_=_C3283( C368 C3283 ) C368_=_C3425( C368 C3425 ) C368_=_C3760( C368 C3760 ) \nC368_=_C3768( C368 C3768 ) C368_=_C3769( C368 C3769 ) C368_=_C3770( C368 C3770 ) C368_=_C3772( C368 C3772 ) C368_=_C3773( C368 C3773 ) C368_=_C3774( C368 C3774 ) \nC368_=_C3775( C368 C3775 ) C368_=_C3777( C368 C3777 ) C392_=_C403( C392 C403 ) C392_=_C556( C392 C556 ) C392_=_C1260( C392 C1260 ) C392_=_C1336( C392 C1336 ) \nC392_=_C1385( C392 C1385 ) C392_=_C1622( C392 C1622 ) C392_=_C1665( C392 C1665 ) C392_=_C1914( C392 C1914 ) C392_=_C2216( C392 C2216 ) C392_=_C2234( C392 C2234 ) \nC392_=_C2958( C392 C2958 ) C392_=_C3200( C392 C3200 ) C392_=_C3304( C392 C3304 ) C392_=_C3650( C392 C3650 ) C392_=_C3687( C392 C3687 ) C392_=_C3797( C392 C3797 ) \nC392_=_C3841( C392 C3841 ) C392_=_C3851( C392 C3851 ) C392_=_C3944( C392 C3944 ) C392_=_C3945( C392 C3945 ) C392_=_C3946( C392 C3946 ) C403_=_C556( C403 C556 ) \nC403_=_C1260( C403 C1260 ) C403_=_C1336( C403 C1336 ) C403_=_C1385( C403 C1385 ) C403_=_C1622( C403 C1622 ) C403_=_C1665( C403 C1665 ) C403_=_C1914( C403 C1914 ) \nC403_=_C2216( C403 C2216 ) C403_=_C2234( C403 C2234 ) C403_=_C2958( C403 C2958 ) C403_=_C3200( C403 C3200 ) C403_=_C3304( C403 C3304 ) C403_=_C3650( C403 C3650 ) \nC403_=_C3687( C403 C3687 ) C403_=_C3797( C403 C3797 ) C403_=_C3841( C403 C3841 ) C403_=_C3851( C403 C3851 ) C403_=_C3944( C403 C3944 ) C403_=_C3945( C403 C3945 ) \nC403_=_C3946( C403 C3946 ) C409_=_C427( C409 C427 ) C409_=_C640( C409 C640 ) C409_=_C767( C409 C767 ) C409_=_C792( C409 C792 ) C409_=_C794( C409 C794 ) \nC409_=_C795( C409 C795 ) C409_=_C796( C409 C796 ) C409_=_C797( C409 C797 ) C409_=_C798( C409 C798 ) C409_=_C799( C409 C799 ) C409_=_C800( C409 C800 ) \nC409_=_C801( C409 C801 ) C409_=_C802( C409 C802 ) C409_=_C803( C409 C803 ) C409_=_C804( C409 C804 ) C409_=_C806( C409 C806 ) C409_=_C807( C409 C807 ) \nC409_=_C808( C409 C808 ) C409_=_C810( C409 C810 ) C409_=_C811( C409 C811 ) C409_=_C812( C409 C812 ) C409_=_C813( C409 C813 ) C409_=_C814( C409 C814 ) \nC409_=_C815( C409 C815 ) C409_=_C816( C409 C816 ) C427_=_C452( C427 C452 ) C427_=_C653( C427 C653 ) C427_=_C787( C427 C787 ) C427_=_C1235( C427 C1235 ) \nC427_=_C1700( C427 C1700 ) C427_=_C1725( C427 C1725 ) C427_=_C2198( C427 C2198 ) C427_=_C2410( C427 C2410 ) C427_=_C2513( C427 C2513 ) C427_=_C2604( C427 C2604 ) \nC427_=_C3007( C427 C3007 ) C427_=_C3428( C427 C3428 ) C427_=_C3540( C427 C3540 ) C427_=_C3585( C427 C3585 ) C427_=_C3599( C427 C3599 ) C427_=_C3704( C427 C3704 ) \nC427_=_C3883( C427 C3883 ) C427_=_C3986( C427 C3986 ) C427_=_C3987( C427 C3987 ) C427_=_C3988( C427 C3988 ) C427_=_C3989( C427 C3989 ) C427_=_C3990( C427 C3990 ) \nC427_=_C3992( C427 C3992 ) C444_=_C452( C444 C452 ) C444_=_C454( C444 C454 ) C444_=_C987( C444 C987 ) C444_=_C1903( C444 C1903 ) C444_=_C2027( C444 C2027 ) \nC444_=_C2293( C444 C2293 ) C444_=_C2348( C444 C2348 ) C444_=_C2418( C444 C2418 ) C444_=_C2469( C444 C2469 ) C444_=_C2676( C444 C2676 ) C444_=_C2708( C444 C2708 ) \nC444_=_C2710( C444 C2710 ) C444_=_C2711( C444 C2711 ) C444_=_C2713( C444 C2713 ) C444_=_C2714( C444 C2714 ) C444_=_C2715(</w:t>
      </w:r>
    </w:p>
    <w:p>
      <w:pPr>
        <w:pStyle w:val="PreformattedText"/>
        <w:bidi w:val="0"/>
        <w:spacing w:before="0" w:after="0"/>
        <w:jc w:val="left"/>
        <w:rPr/>
      </w:pPr>
      <w:r>
        <w:rPr/>
        <w:t xml:space="preserve"> </w:t>
      </w:r>
      <w:r>
        <w:rPr/>
        <w:t>C444 C2715 ) C444_=_C2716( C444 C2716 ) \nC444_=_C2717( C444 C2717 ) C444_=_C2718( C444 C2718 ) C444_=_C2719( C444 C2719 ) C444_=_C2720( C444 C2720 ) C444_=_C2721( C444 C2721 ) C444_=_C2722( C444 C2722 ) \nC444_=_C2725( C444 C2725 ) C444_=_C2726( C444 C2726 ) C452_=_C454( C452 C454 ) C452_=_C653( C452 C653 ) C452_=_C787( C452 C787 ) C452_=_C1235( C452 C1235 ) \nC452_=_C1700( C452 C1700 ) C452_=_C1725( C452 C1725 ) C452_=_C2198( C452 C2198 ) C452_=_C2410( C452 C2410 ) C452_=_C2513( C452 C2513 ) C452_=_C2604( C452 C2604 ) \nC452_=_C3007( C452 C3007 ) C452_=_C3428( C452 C3428 ) C452_=_C3540( C452 C3540 ) C452_=_C3585( C452 C3585 ) C452_=_C3599( C452 C3599 ) C452_=_C3704( C452 C3704 ) \nC452_=_C3883( C452 C3883 ) C452_=_C3986( C452 C3986 ) C452_=_C3987( C452 C3987 ) C452_=_C3988( C452 C3988 ) C452_=_C3989( C452 C3989 ) C452_=_C3990( C452 C3990 ) \nC452_=_C3992( C452 C3992 ) C454_=_C996( C454 C996 ) C454_=_C1538( C454 C1538 ) C454_=_C1917( C454 C1917 ) C454_=_C2039( C454 C2039 ) C454_=_C2087( C454 C2087 ) \nC454_=_C2356( C454 C2356 ) C454_=_C2855( C454 C2855 ) C454_=_C2999( C454 C2999 ) C454_=_C3040( C454 C3040 ) C454_=_C3169( C454 C3169 ) C454_=_C3316( C454 C3316 ) \nC454_=_C3343( C454 C3343 ) C454_=_C3454( C454 C3454 ) C454_=_C3632( C454 C3632 ) C454_=_C3726( C454 C3726 ) C454_=_C3805( C454 C3805 ) C454_=_C3833( C454 C3833 ) \nC454_=_C4054( C454 C4054 ) C454_=_C4055( C454 C4055 ) C454_=_C4056( C454 C4056 ) C454_=_C4057( C454 C4057 ) C475_=_C481( C475 C481 ) C475_=_C483( C475 C483 ) \nC475_=_C484( C475 C484 ) C475_=_C521( C475 C521 ) C475_=_C1133( C475 C1133 ) C475_=_C2050( C475 C2050 ) C475_=_C2397( C475 C2397 ) C475_=_C2536( C475 C2536 ) \nC475_=_C2579( C475 C2579 ) C475_=_C2594( C475 C2594 ) C475_=_C2895( C475 C2895 ) C475_=_C2896( C475 C2896 ) C475_=_C2897( C475 C2897 ) C475_=_C2898( C475 C2898 ) \nC475_=_C2900( C475 C2900 ) C475_=_C2901( C475 C2901 ) C475_=_C2902( C475 C2902 ) C475_=_C2903( C475 C2903 ) C475_=_C2904( C475 C2904 ) C475_=_C2906( C475 C2906 ) \nC475_=_C2907( C475 C2907 ) C475_=_C2908( C475 C2908 ) C475_=_C2909( C475 C2909 ) C475_=_C2911( C475 C2911 ) C475_=_C2912( C475 C2912 ) C475_=_C2913( C475 C2913 ) \nC481_=_C483( C481 C483 ) C481_=_C484( C481 C484 ) C481_=_C528( C481 C528 ) C481_=_C1081( C481 C1081 ) C481_=_C1141( C481 C1141 ) C481_=_C1525( C481 C1525 ) \nC481_=_C1805( C481 C1805 ) C481_=_C2312( C481 C2312 ) C481_=_C2584( C481 C2584 ) C481_=_C2898( C481 C2898 ) C481_=_C2986( C481 C2986 ) C481_=_C3030( C481 C3030 ) \nC481_=_C3059( C481 C3059 ) C481_=_C3141( C481 C3141 ) C481_=_C3154( C481 C3154 ) C481_=_C3470( C481 C3470 ) C481_=_C3472( C481 C3472 ) C481_=_C3473( C481 C3473 ) \nC481_=_C3474( C481 C3474 ) C481_=_C3476( C481 C3476 ) C481_=_C3477( C481 C3477 ) C481_=_C3480( C481 C3480 ) C481_=_C3481( C481 C3481 ) C483_=_C484( C483 C484 ) \nC483_=_C532( C483 C532 ) C483_=_C1022( C483 C1022 ) C483_=_C1143( C483 C1143 ) C483_=_C1256( C483 C1256 ) C483_=_C1381( C483 C1381 ) C483_=_C1509( C483 C1509 ) \nC483_=_C1768( C483 C1768 ) C483_=_C2339( C483 C2339 ) C483_=_C2587( C483 C2587 ) C483_=_C2717( C483 C2717 ) C483_=_C2817( C483 C2817 ) C483_=_C3016( C483 C3016 ) \nC483_=_C3034( C483 C3034 ) C483_=_C3062( C483 C3062 ) C483_=_C3144( C483 C3144 ) C483_=_C3195( C483 C3195 ) C483_=_C3473( C483 C3473 ) C483_=_C3684( C483 C3684 ) \nC483_=_C3691( C483 C3691 ) C483_=_C3749( C483 C3749 ) C483_=_C3750( C483 C3750 ) C483_=_C3751( C483 C3751 ) C483_=_C3752( C483 C3752 ) C484_=_C1308( C484 C1308 ) \nC484_=_C1383( C484 C1383 ) C484_=_C2034( C484 C2034 ) C484_=_C2195( C484 C2195 ) C484_=_C3208( C484 C3208 ) C484_=_C3283( C484 C3283 ) C484_=_C3425( C484 C3425 ) \nC484_=_C3760( C484 C3760 ) C484_=_C3768( C484 C3768 ) C484_=_C3769( C484 C3769 ) C484_=_C3770( C484 C3770 ) C484_=_C3772( C484 C3772 ) C484_=_C3773( C484 C3773 ) \nC484_=_C3774( C484 C3774 ) C484_=_C3775( C484 C3775 ) C484_=_C3777( C484 C3777 ) C517_=_C521( C517 C521 ) C517_=_C527( C517 C527 ) C517_=_C528( C517 C528 ) \nC517_=_C530( C517 C530 ) C517_=_C532( C517 C532 ) C517_=_C1130( C517 C1130 ) C517_=_C2095( C517 C2095 ) C517_=_C2112( C517 C2112 ) C517_=_C2274( C517 C2274 ) \nC517_=_C2395( C517 C2395 ) C517_=_C2418( C517 C2418 ) C517_=_C2419( C517 C2419 ) C517_=_C2420( C517 C2420 ) C517_=_C2421( C517 C2421 ) C517_=_C2422( C517 C2422 ) \nC517_=_C2423( C517 C2423 ) C517_=_C2424( C517 C2424 ) C517_=_C2427( C517 C2427 ) C517_=_C2431( C517 C2431 ) C517_=_C2432( C517 C2432 ) C517_=_C2433( C517 C2433 ) \nC517_=_C2434( C517 C2434 ) C517_=_C2435( C517 C2435 ) C517_=_C2436( C517 C2436 ) C521_=_C527( C521 C527 ) C521_=_C528( C521 C528 ) C521_=_C530( C521 C530 ) \nC521_=_C532( C521 C532 ) C521_=_C1133( C521 C1133 ) C521_=_C2050( C521 C2050 ) C521_=_C2397( C521 C2397 ) C521_=_C2536( C521 C2536 ) C521_=_C2579( C521 C2579 ) \nC521_=_C2594( C521 C2594 ) C521_=_C2895( C521 C2895 ) C521_=_C2896( C521 C2896 ) C521_=_C2897( C521 C2897 ) C521_=_C2898( C521 C2898 ) C521_=_C2900( C521 C2900 ) \nC521_=_C2901( C521 C2901 ) C521_=_C2902( C521 C2902 ) C521_=_C2903( C521 C2903 ) C521_=_C2904( C521 C2904 ) C521_=_C2906( C521 C2906 ) C521_=_C2907( C521 C2907 ) \nC521_=_C2908( C521 C2908 ) C521_=_C2909( C521 C2909 ) C521_=_C2911( C521 C2911 ) C521_=_C2912( C521 C2912 ) C521_=_C2913( C521 C2913 ) C527_=_C528( C527 C528 ) \nC527_=_C530( C527 C530 ) C527_=_C532( C527 C532 ) C527_=_C579( C527 C579 ) C527_=_C1426( C527 C1426 ) C527_=_C2077( C527 C2077 ) C527_=_C2099( C527 C2099 ) \nC527_=_C2117( C527 C2117 ) C527_=_C2228( C527 C2228 ) C527_=_C2334( C527 C2334 ) C527_=_C2401( C527 C2401 ) C527_=_C2441( C527 C2441 ) C527_=_C2883( C527 C2883 ) \nC527_=_C2918( C527 C2918 ) C527_=_C3043( C527 C3043 ) C527_=_C3084( C527 C3084 ) C527_=_C3221( C527 C3221 ) C527_=_C3375( C527 C3375 ) C527_=_C3458( C527 C3458 ) \nC527_=_C3461( C527 C3461 ) C527_=_C3462( C527 C3462 ) C527_=_C3463( C527 C3463 ) C527_=_C3464( C527 C3464 ) C527_=_C3465( C527 C3465 ) C527_=_C3466( C527 C3466 ) \nC527_=_C3467( C527 C3467 ) C527_=_C3468( C527 C3468 ) C527_=_C3469( C527 C3469 ) C528_=_C530( C528 C530 ) C528_=_C532( C528 C532 ) C528_=_C1081( C528 C1081 ) \nC528_=_C1141( C528 C1141 ) C528_=_C1525( C528 C1525 ) C528_=_C1805( C528 C1805 ) C528_=_C2312( C528 C2312 ) C528_=_C2584( C528 C2584 ) C528_=_C2898( C528 C2898 ) \nC528_=_C2986( C528 C2986 ) C528_=_C3030( C528 C3030 ) C528_=_C3059( C528 C3059 ) C528_=_C3141( C528 C3141 ) C528_=_C3154( C528 C3154 ) C528_=_C3470( C528 C3470 ) \nC528_=_C3472( C528 C3472 ) C528_=_C3473( C528 C3473 ) C528_=_C3474( C528 C3474 ) C528_=_C3476( C528 C3476 ) C528_=_C3477( C528 C3477 ) C528_=_C3480( C528 C3480 ) \nC528_=_C3481( C528 C3481 ) C530_=_C532( C530 C532 ) C530_=_C1083( C530 C1083 ) C530_=_C1990( C530 C1990 ) C530_=_C2101( C530 C2101 ) C530_=_C2121( C530 C2121 ) \nC530_=_C2405( C530 C2405 ) C530_=_C2757( C530 C2757 ) C530_=_C2862( C530 C2862 ) C530_=_C3088( C530 C3088 ) C530_=_C3223( C530 C3223 ) C530_=_C3322( C530 C3322 ) \nC530_=_C3379( C530 C3379 ) C530_=_C3447( C530 C3447 ) C530_=_C3484( C530 C3484 ) C530_=_C3616( C530 C3616 ) C530_=_C3617( C530 C3617 ) C530_=_C3618( C530 C3618 ) \nC530_=_C3619( C530 C3619 ) C530_=_C3620( C530 C3620 ) C530_=_C3621( C530 C3621 ) C530_=_C3622( C530 C3622 ) C530_=_C3623( C530 C3623 ) C530_=_C3624( C530 C3624 ) \nC530_=_C3625( C530 C3625 ) C530_=_C3626( C530 C3626 ) C532_=_C1022( C532 C1022 ) C532_=_C1143( C532 C1143 ) C532_=_C1256( C532 C1256 ) C532_=_C1381( C532 C1381 ) \nC532_=_C1509( C532 C1509 ) C532_=_C1768( C532 C1768 ) C532_=_C2339( C532 C2339 ) C532_=_C2587( C532 C2587 ) C532_=_C2717( C532 C2717 ) C532_=_C2817( C532 C2817 ) \nC532_=_C3016( C532 C3016 ) C532_=_C3034( C532 C3034 ) C532_=_C3062( C532 C3062 ) C532_=_C3144( C532 C3144 ) C532_=_C3195( C532 C3195 ) C532_=_C3473( C532 C3473 ) \nC532_=_C3684( C532 C3684 ) C532_=_C3691( C532 C3691 ) C532_=_C3749( C532 C3749 ) C532_=_C3750( C532 C3750 ) C532_=_C3751( C532 C3751 ) C532_=_C3752( C532 C3752 ) \nC556_=_C1260( C556 C1260 ) C556_=_C1336( C556 C1336 ) C556_=_C1385( C556 C1385 ) C556_=_C1622( C556 C1622 ) C556_=_C1665( C556 C1665 ) C556_=_C1914( C556 C1914 ) \nC556_=_C2216( C556 C2216 ) C556_=_C2234( C556 C2234 ) C556_=_C2958( C556 C2958 ) C556_=_C3200( C556 C3200 ) C556_=_C3304( C556 C3304 ) C556_=_C3650( C556 C3650 ) \nC556_=_C3687( C556 C3687 ) C556_=_C3797( C556 C3797 ) C556_=_C3841( C556 C3841 ) C556_=_C3851( C556 C3851 ) C556_=_C3944( C556 C3944 ) C556_=_C3945( C556 C3945 ) \nC556_=_C3946( C556 C3946 ) C579_=_C581( C579 C581 ) C579_=_C1426( C579 C1426 ) C579_=_C2077( C579 C2077 ) C579_=_C2099( C579 C2099 ) C579_=_C2117( C579 C2117 ) \nC579_=_C2228( C579 C2228 ) C579_=_C2334( C579 C2334 ) C579_=_C2401( C579 C2401 ) C579_=_C2441( C579 C2441 ) C579_=_C2883( C579 C2883 ) C579_=_C2918( C579 C2918 ) \nC579_=_C3043( C579 C3043 ) C579_=_C3084( C579 C3084 ) C579_=_C3221( C579 C3221 ) C579_=_C3375( C579 C3375 ) C579_=_C3458( C579 C3458 ) C579_=_C3461( C579 C3461 ) \nC579_=_C3462( C579 C3462 ) C579_=_C3463( C579 C3463 ) C579_=_C3464( C579 C3464 ) C579_=_C3465( C579 C3465 ) C579_=_C3466( C579 C3466 ) C579_=_C3467( C579 C3467 ) \nC579_=_C3468( C579 C3468 ) C579_=_C3469( C579 C3469 ) C581_=_C2078( C581 C2078 ) C581_=_C2335( C581 C2335 ) C581_=_C2403( C581 C2403 ) C581_=_C2442( C581 C2442 ) \nC581_=_C2598( C581 C2598 ) C581_=_C2716( C581 C2716 ) C581_=_C2813( C581 C2813 ) C581_=_C3015( C581 C3015 ) C581_=_C3044( C581 C3044 ) C581_=_C3222( C581 C3222 ) \nC581_=_C3423( C581 C3423 ) C581_=_C3515( C581 C3515 ) C581_=_C3517( C581 C3517 ) C581_=_C3518( C581 C3518 ) C581_=_C3519( C581 C3519 ) C581_=_C3520( C581 C3520 ) \nC581_=_C3521( C581 C3521 ) C581_=_C3523( C581 C3523 ) C581_=_C3524( C581 C3524 ) C601_=_C746( C601 C746 ) C601_=_C964( C601 C964 ) C601_=_C1248( C601 C1248 ) \nC601_=_C1270( C601 C1270 ) C601_=_C1573( C601 C1573 ) C601_=_C1635( C601 C1635 ) C601_=_C2132( C601 C2132 ) C601_=_C2153( C601 C2153 ) C601_=_C2276( C601 C2276 ) \nC601_=_C2676( C601 C2676 ) C601_=_C2677( C601 C2677 ) C601_=_C2678( C601 C2678 ) C601_=_C2679(</w:t>
      </w:r>
    </w:p>
    <w:p>
      <w:pPr>
        <w:pStyle w:val="PreformattedText"/>
        <w:bidi w:val="0"/>
        <w:spacing w:before="0" w:after="0"/>
        <w:jc w:val="left"/>
        <w:rPr/>
      </w:pPr>
      <w:r>
        <w:rPr/>
        <w:t xml:space="preserve"> </w:t>
      </w:r>
      <w:r>
        <w:rPr/>
        <w:t>C601 C2679 ) C601_=_C2680( C601 C2680 ) C601_=_C2683( C601 C2683 ) \nC601_=_C2684( C601 C2684 ) C601_=_C2686( C601 C2686 ) C601_=_C2687( C601 C2687 ) C601_=_C2688( C601 C2688 ) C601_=_C2689( C601 C2689 ) C601_=_C2690( C601 C2690 ) \nC601_=_C2691( C601 C2691 ) C601_=_C2692( C601 C2692 ) C618_=_C624( C618 C624 ) C618_=_C1350( C618 C1350 ) C618_=_C1394( C618 C1394 ) C618_=_C1494( C618 C1494 ) \nC618_=_C1543( C618 C1543 ) C618_=_C1920( C618 C1920 ) C618_=_C1921( C618 C1921 ) C618_=_C1922( C618 C1922 ) C618_=_C1923( C618 C1923 ) C618_=_C1924( C618 C1924 ) \nC618_=_C1925( C618 C1925 ) C618_=_C1926( C618 C1926 ) C618_=_C1927( C618 C1927 ) C618_=_C1928( C618 C1928 ) C618_=_C1929( C618 C1929 ) C618_=_C1932( C618 C1932 ) \nC618_=_C1933( C618 C1933 ) C618_=_C1934( C618 C1934 ) C618_=_C1935( C618 C1935 ) C618_=_C1936( C618 C1936 ) C618_=_C1937( C618 C1937 ) C618_=_C1938( C618 C1938 ) \nC618_=_C1939( C618 C1939 ) C618_=_C1940( C618 C1940 ) C618_=_C1941( C618 C1941 ) C618_=_C1942( C618 C1942 ) C618_=_C1943( C618 C1943 ) C624_=_C1326( C624 C1326 ) \nC624_=_C1471( C624 C1471 ) C624_=_C1550( C624 C1550 ) C624_=_C1824( C624 C1824 ) C624_=_C1928( C624 C1928 ) C624_=_C2134( C624 C2134 ) C624_=_C2262( C624 C2262 ) \nC624_=_C2296( C624 C2296 ) C624_=_C2454( C624 C2454 ) C624_=_C2748( C624 C2748 ) C624_=_C2765( C624 C2765 ) C624_=_C2783( C624 C2783 ) C624_=_C2784( C624 C2784 ) \nC624_=_C2786( C624 C2786 ) C624_=_C2787( C624 C2787 ) C624_=_C2788( C624 C2788 ) C624_=_C2789( C624 C2789 ) C624_=_C2790( C624 C2790 ) C624_=_C2791( C624 C2791 ) \nC624_=_C2792( C624 C2792 ) C624_=_C2793( C624 C2793 ) C624_=_C2795( C624 C2795 ) C640_=_C642( C640 C642 ) C640_=_C653( C640 C653 ) C640_=_C767( C640 C767 ) \nC640_=_C792( C640 C792 ) C640_=_C794( C640 C794 ) C640_=_C795( C640 C795 ) C640_=_C796( C640 C796 ) C640_=_C797( C640 C797 ) C640_=_C798( C640 C798 ) \nC640_=_C799( C640 C799 ) C640_=_C800( C640 C800 ) C640_=_C801( C640 C801 ) C640_=_C802( C640 C802 ) C640_=_C803( C640 C803 ) C640_=_C804( C640 C804 ) \nC640_=_C806( C640 C806 ) C640_=_C807( C640 C807 ) C640_=_C808( C640 C808 ) C640_=_C810( C640 C810 ) C640_=_C811( C640 C811 ) C640_=_C812( C640 C812 ) \nC640_=_C813( C640 C813 ) C640_=_C814( C640 C814 ) C640_=_C815( C640 C815 ) C640_=_C816( C640 C816 ) C642_=_C653( C642 C653 ) C642_=_C661( C642 C661 ) \nC642_=_C977( C642 C977 ) C642_=_C1123( C642 C1123 ) C642_=_C1174( C642 C1174 ) C642_=_C1175( C642 C1175 ) C642_=_C1176( C642 C1176 ) C642_=_C1178( C642 C1178 ) \nC642_=_C1179( C642 C1179 ) C642_=_C1180( C642 C1180 ) C642_=_C1181( C642 C1181 ) C642_=_C1182( C642 C1182 ) C642_=_C1183( C642 C1183 ) C642_=_C1184( C642 C1184 ) \nC642_=_C1185( C642 C1185 ) C642_=_C1186( C642 C1186 ) C642_=_C1187( C642 C1187 ) C642_=_C1188( C642 C1188 ) C642_=_C1189( C642 C1189 ) C642_=_C1190( C642 C1190 ) \nC642_=_C1191( C642 C1191 ) C642_=_C1192( C642 C1192 ) C642_=_C1193( C642 C1193 ) C642_=_C1194( C642 C1194 ) C642_=_C1195( C642 C1195 ) C642_=_C1196( C642 C1196 ) \nC653_=_C787( C653 C787 ) C653_=_C1235( C653 C1235 ) C653_=_C1700( C653 C1700 ) C653_=_C1725( C653 C1725 ) C653_=_C2198( C653 C2198 ) C653_=_C2410( C653 C2410 ) \nC653_=_C2513( C653 C2513 ) C653_=_C2604( C653 C2604 ) C653_=_C3007( C653 C3007 ) C653_=_C3428( C653 C3428 ) C653_=_C3540( C653 C3540 ) C653_=_C3585( C653 C3585 ) \nC653_=_C3599( C653 C3599 ) C653_=_C3704( C653 C3704 ) C653_=_C3883( C653 C3883 ) C653_=_C3986( C653 C3986 ) C653_=_C3987( C653 C3987 ) C653_=_C3988( C653 C3988 ) \nC653_=_C3989( C653 C3989 ) C653_=_C3990( C653 C3990 ) C653_=_C3992( C653 C3992 ) C661_=_C668( C661 C668 ) C661_=_C675( C661 C675 ) C661_=_C977( C661 C977 ) \nC661_=_C1123( C661 C1123 ) C661_=_C1174( C661 C1174 ) C661_=_C1175( C661 C1175 ) C661_=_C1176( C661 C1176 ) C661_=_C1178( C661 C1178 ) C661_=_C1179( C661 C1179 ) \nC661_=_C1180( C661 C1180 ) C661_=_C1181( C661 C1181 ) C661_=_C1182( C661 C1182 ) C661_=_C1183( C661 C1183 ) C661_=_C1184( C661 C1184 ) C661_=_C1185( C661 C1185 ) \nC661_=_C1186( C661 C1186 ) C661_=_C1187( C661 C1187 ) C661_=_C1188( C661 C1188 ) C661_=_C1189( C661 C1189 ) C661_=_C1190( C661 C1190 ) C661_=_C1191( C661 C1191 ) \nC661_=_C1192( C661 C1192 ) C661_=_C1193( C661 C1193 ) C661_=_C1194( C661 C1194 ) C661_=_C1195( C661 C1195 ) C661_=_C1196( C661 C1196 ) C668_=_C675( C668 C675 ) \nC668_=_C1012( C668 C1012 ) C668_=_C1324( C668 C1324 ) C668_=_C1374( C668 C1374 ) C668_=_C1614( C668 C1614 ) C668_=_C1653( C668 C1653 ) C668_=_C1882( C668 C1882 ) \nC668_=_C1902( C668 C1902 ) C668_=_C2114( C668 C2114 ) C668_=_C2220( C668 C2220 ) C668_=_C2377( C668 C2377 ) C668_=_C2469( C668 C2469 ) C668_=_C2470( C668 C2470 ) \nC668_=_C2471( C668 C2471 ) C668_=_C2472( C668 C2472 ) C668_=_C2475( C668 C2475 ) C668_=_C2476( C668 C2476 ) C668_=_C2477( C668 C2477 ) C668_=_C2479( C668 C2479 ) \nC668_=_C2480( C668 C2480 ) C668_=_C2482( C668 C2482 ) C668_=_C2483( C668 C2483 ) C668_=_C2484( C668 C2484 ) C668_=_C2485( C668 C2485 ) C675_=_C966( C675 C966 ) \nC675_=_C1252( C675 C1252 ) C675_=_C1272( C675 C1272 ) C675_=_C1378( C675 C1378 ) C675_=_C1425( C675 C1425 ) C675_=_C2029( C675 C2029 ) C675_=_C2155( C675 C2155 ) \nC675_=_C2189( C675 C2189 ) C675_=_C2226( C675 C2226 ) C675_=_C2279( C675 C2279 ) C675_=_C2525( C675 C2525 ) C675_=_C2560( C675 C2560 ) C675_=_C2679( C675 C2679 ) \nC675_=_C3235( C675 C3235 ) C675_=_C3237( C675 C3237 ) C675_=_C3238( C675 C3238 ) C675_=_C3240( C675 C3240 ) C675_=_C3241( C675 C3241 ) C675_=_C3242( C675 C3242 ) \nC675_=_C3243( C675 C3243 ) C675_=_C3245( C675 C3245 ) C746_=_C747( C746 C747 ) C746_=_C748( C746 C748 ) C746_=_C964( C746 C964 ) C746_=_C1248( C746 C1248 ) \nC746_=_C1270( C746 C1270 ) C746_=_C1573( C746 C1573 ) C746_=_C1635( C746 C1635 ) C746_=_C2132( C746 C2132 ) C746_=_C2153( C746 C2153 ) C746_=_C2276( C746 C2276 ) \nC746_=_C2676( C746 C2676 ) C746_=_C2677( C746 C2677 ) C746_=_C2678( C746 C2678 ) C746_=_C2679( C746 C2679 ) C746_=_C2680( C746 C2680 ) C746_=_C2683( C746 C2683 ) \nC746_=_C2684( C746 C2684 ) C746_=_C2686( C746 C2686 ) C746_=_C2687( C746 C2687 ) C746_=_C2688( C746 C2688 ) C746_=_C2689( C746 C2689 ) C746_=_C2690( C746 C2690 ) \nC746_=_C2691( C746 C2691 ) C746_=_C2692( C746 C2692 ) C747_=_C748( C747 C748 ) C747_=_C1470( C747 C1470 ) C747_=_C1738( C747 C1738 ) C747_=_C1945( C747 C1945 ) \nC747_=_C2240( C747 C2240 ) C747_=_C2294( C747 C2294 ) C747_=_C2727( C747 C2727 ) C747_=_C2729( C747 C2729 ) C747_=_C2730( C747 C2730 ) C747_=_C2731( C747 C2731 ) \nC747_=_C2732( C747 C2732 ) C747_=_C2734( C747 C2734 ) C747_=_C2735( C747 C2735 ) C747_=_C2736( C747 C2736 ) C747_=_C2737( C747 C2737 ) C747_=_C2738( C747 C2738 ) \nC747_=_C2739( C747 C2739 ) C747_=_C2740( C747 C2740 ) C747_=_C2741( C747 C2741 ) C747_=_C2742( C747 C2742 ) C747_=_C2743( C747 C2743 ) C747_=_C2745( C747 C2745 ) \nC747_=_C2746( C747 C2746 ) C747_=_C2747( C747 C2747 ) C748_=_C800( C748 C800 ) C748_=_C1181( C748 C1181 ) C748_=_C1289( C748 C1289 ) C748_=_C1327( C748 C1327 ) \nC748_=_C1375( C748 C1375 ) C748_=_C2166( C748 C2166 ) C748_=_C2187( C748 C2187 ) C748_=_C2521( C748 C2521 ) C748_=_C2822( C748 C2822 ) C748_=_C2824( C748 C2824 ) \nC748_=_C2825( C748 C2825 ) C748_=_C2826( C748 C2826 ) C748_=_C2827( C748 C2827 ) C748_=_C2828( C748 C2828 ) C748_=_C2829( C748 C2829 ) C748_=_C2830( C748 C2830 ) \nC748_=_C2832( C748 C2832 ) C748_=_C2833( C748 C2833 ) C748_=_C2834( C748 C2834 ) C748_=_C2836( C748 C2836 ) C748_=_C2837( C748 C2837 ) C748_=_C2838( C748 C2838 ) \nC748_=_C2840( C748 C2840 ) C767_=_C787( C767 C787 ) C767_=_C792( C767 C792 ) C767_=_C794( C767 C794 ) C767_=_C795( C767 C795 ) C767_=_C796( C767 C796 ) \nC767_=_C797( C767 C797 ) C767_=_C798( C767 C798 ) C767_=_C799( C767 C799 ) C767_=_C800( C767 C800 ) C767_=_C801( C767 C801 ) C767_=_C802( C767 C802 ) \nC767_=_C803( C767 C803 ) C767_=_C804( C767 C804 ) C767_=_C806( C767 C806 ) C767_=_C807( C767 C807 ) C767_=_C808( C767 C808 ) C767_=_C810( C767 C810 ) \nC767_=_C811( C767 C811 ) C767_=_C812( C767 C812 ) C767_=_C813( C767 C813 ) C767_=_C814( C767 C814 ) C767_=_C815( C767 C815 ) C767_=_C816( C767 C816 ) \nC787_=_C1235( C787 C1235 ) C787_=_C1700( C787 C1700 ) C787_=_C1725( C787 C1725 ) C787_=_C2198( C787 C2198 ) C787_=_C2410( C787 C2410 ) C787_=_C2513( C787 C2513 ) \nC787_=_C2604( C787 C2604 ) C787_=_C3007( C787 C3007 ) C787_=_C3428( C787 C3428 ) C787_=_C3540( C787 C3540 ) C787_=_C3585( C787 C3585 ) C787_=_C3599( C787 C3599 ) \nC787_=_C3704( C787 C3704 ) C787_=_C3883( C787 C3883 ) C787_=_C3986( C787 C3986 ) C787_=_C3987( C787 C3987 ) C787_=_C3988( C787 C3988 ) C787_=_C3989( C787 C3989 ) \nC787_=_C3990( C787 C3990 ) C787_=_C3992( C787 C3992 ) C792_=_C794( C792 C794 ) C792_=_C795( C792 C795 ) C792_=_C796( C792 C796 ) C792_=_C797( C792 C797 ) \nC792_=_C798( C792 C798 ) C792_=_C799( C792 C799 ) C792_=_C800( C792 C800 ) C792_=_C801( C792 C801 ) C792_=_C802( C792 C802 ) C792_=_C803( C792 C803 ) \nC792_=_C804( C792 C804 ) C792_=_C806( C792 C806 ) C792_=_C807( C792 C807 ) C792_=_C808( C792 C808 ) C792_=_C810( C792 C810 ) C792_=_C811( C792 C811 ) \nC792_=_C812( C792 C812 ) C792_=_C813( C792 C813 ) C792_=_C814( C792 C814 ) C792_=_C815( C792 C815 ) C792_=_C816( C792 C816 ) C792_=_C1079( C792 C1079 ) \nC792_=_C1081( C792 C1081 ) C792_=_C1083( C792 C1083 ) C792_=_C1088( C792 C1088 ) C792_=_C1097( C792 C1097 ) C794_=_C795( C794 C795 ) C794_=_C796( C794 C796 ) \nC794_=_C797( C794 C797 ) C794_=_C798( C794 C798 ) C794_=_C799( C794 C799 ) C794_=_C800( C794 C800 ) C794_=_C801( C794 C801 ) C794_=_C802( C794 C802 ) \nC794_=_C803( C794 C803 ) C794_=_C804( C794 C804 ) C794_=_C806( C794 C806 ) C794_=_C807( C794 C807 ) C794_=_C808( C794 C808 ) C794_=_C810( C794 C810 ) \nC794_=_C811( C794 C811 ) C794_=_C812( C794 C812 ) C794_=_C813( C794 C813 ) C794_=_C814( C794 C814 ) C794_=_C815( C794 C815 ) C794_=_C816( C794 C816 ) \nC794_=_C1235( C794 C1235 ) C795_=_C796( C795 C796 ) C795_=_C797( C795 C797 ) C795_=_C798( C795 C798 ) C795_=_C799( C795 C799 ) C795_=_C800( C795 C800 ) \nC795_=_C801( C795 C801 ) C795_=_C802( C795 C802</w:t>
      </w:r>
    </w:p>
    <w:p>
      <w:pPr>
        <w:pStyle w:val="PreformattedText"/>
        <w:bidi w:val="0"/>
        <w:spacing w:before="0" w:after="0"/>
        <w:jc w:val="left"/>
        <w:rPr/>
      </w:pPr>
      <w:r>
        <w:rPr/>
        <w:t xml:space="preserve"> </w:t>
      </w:r>
      <w:r>
        <w:rPr/>
        <w:t>) C795_=_C803( C795 C803 ) C795_=_C804( C795 C804 ) C795_=_C806( C795 C806 ) C795_=_C807( C795 C807 ) \nC795_=_C808( C795 C808 ) C795_=_C810( C795 C810 ) C795_=_C811( C795 C811 ) C795_=_C812( C795 C812 ) C795_=_C813( C795 C813 ) C795_=_C814( C795 C814 ) \nC795_=_C815( C795 C815 ) C795_=_C816( C795 C816 ) C795_=_C1174( C795 C1174 ) C795_=_C1324( C795 C1324 ) C795_=_C1326( C795 C1326 ) C795_=_C1327( C795 C1327 ) \nC795_=_C1336( C795 C1336 ) C795_=_C1341( C795 C1341 ) C796_=_C797( C796 C797 ) C796_=_C798( C796 C798 ) C796_=_C799( C796 C799 ) C796_=_C800( C796 C800 ) \nC796_=_C801( C796 C801 ) C796_=_C802( C796 C802 ) C796_=_C803( C796 C803 ) C796_=_C804( C796 C804 ) C796_=_C806( C796 C806 ) C796_=_C807( C796 C807 ) \nC796_=_C808( C796 C808 ) C796_=_C810( C796 C810 ) C796_=_C811( C796 C811 ) C796_=_C812( C796 C812 ) C796_=_C813( C796 C813 ) C796_=_C814( C796 C814 ) \nC796_=_C815( C796 C815 ) C796_=_C816( C796 C816 ) C796_=_C1990( C796 C1990 ) C797_=_C798( C797 C798 ) C797_=_C799( C797 C799 ) C797_=_C800( C797 C800 ) \nC797_=_C801( C797 C801 ) C797_=_C802( C797 C802 ) C797_=_C803( C797 C803 ) C797_=_C804( C797 C804 ) C797_=_C806( C797 C806 ) C797_=_C807( C797 C807 ) \nC797_=_C808( C797 C808 ) C797_=_C810( C797 C810 ) C797_=_C811( C797 C811 ) C797_=_C812( C797 C812 ) C797_=_C813( C797 C813 ) C797_=_C814( C797 C814 ) \nC797_=_C815( C797 C815 ) C797_=_C816( C797 C816 ) C797_=_C1175( C797 C1175 ) C797_=_C2166( C797 C2166 ) C797_=_C2182( C797 C2182 ) C798_=_C799( C798 C799 ) \nC798_=_C800( C798 C800 ) C798_=_C801( C798 C801 ) C798_=_C802( C798 C802 ) C798_=_C803( C798 C803 ) C798_=_C804( C798 C804 ) C798_=_C806( C798 C806 ) \nC798_=_C807( C798 C807 ) C798_=_C808( C798 C808 ) C798_=_C810( C798 C810 ) C798_=_C811( C798 C811 ) C798_=_C812( C798 C812 ) C798_=_C813( C798 C813 ) \nC798_=_C814( C798 C814 ) C798_=_C815( C798 C815 ) C798_=_C816( C798 C816 ) C798_=_C2510( C798 C2510 ) C798_=_C2513( C798 C2513 ) C799_=_C800( C799 C800 ) \nC799_=_C801( C799 C801 ) C799_=_C802( C799 C802 ) C799_=_C803( C799 C803 ) C799_=_C804( C799 C804 ) C799_=_C806( C799 C806 ) C799_=_C807( C799 C807 ) \nC799_=_C808( C799 C808 ) C799_=_C810( C799 C810 ) C799_=_C811( C799 C811 ) C799_=_C812( C799 C812 ) C799_=_C813( C799 C813 ) C799_=_C814( C799 C814 ) \nC799_=_C815( C799 C815 ) C799_=_C816( C799 C816 ) C799_=_C1178( C799 C1178 ) C799_=_C2521( C799 C2521 ) C799_=_C2525( C799 C2525 ) C800_=_C801( C800 C801 ) \nC800_=_C802( C800 C802 ) C800_=_C803( C800 C803 ) C800_=_C804( C800 C804 ) C800_=_C806( C800 C806 ) C800_=_C807( C800 C807 ) C800_=_C808( C800 C808 ) \nC800_=_C810( C800 C810 ) C800_=_C811( C800 C811 ) C800_=_C812( C800 C812 ) C800_=_C813( C800 C813 ) C800_=_C814( C800 C814 ) C800_=_C815( C800 C815 ) \nC800_=_C816( C800 C816 ) C800_=_C1181( C800 C1181 ) C800_=_C1289( C800 C1289 ) C800_=_C1327( C800 C1327 ) C800_=_C1375( C800 C1375 ) C800_=_C2166( C800 C2166 ) \nC800_=_C2187( C800 C2187 ) C800_=_C2521( C800 C2521 ) C800_=_C2822( C800 C2822 ) C800_=_C2824( C800 C2824 ) C800_=_C2825( C800 C2825 ) C800_=_C2826( C800 C2826 ) \nC800_=_C2827( C800 C2827 ) C800_=_C2828( C800 C2828 ) C800_=_C2829( C800 C2829 ) C800_=_C2830( C800 C2830 ) C800_=_C2832( C800 C2832 ) C800_=_C2833( C800 C2833 ) \nC800_=_C2834( C800 C2834 ) C800_=_C2836( C800 C2836 ) C800_=_C2837( C800 C2837 ) C800_=_C2838( C800 C2838 ) C800_=_C2840( C800 C2840 ) C801_=_C802( C801 C802 ) \nC801_=_C803( C801 C803 ) C801_=_C804( C801 C804 ) C801_=_C806( C801 C806 ) C801_=_C807( C801 C807 ) C801_=_C808( C801 C808 ) C801_=_C810( C801 C810 ) \nC801_=_C811( C801 C811 ) C801_=_C812( C801 C812 ) C801_=_C813( C801 C813 ) C801_=_C814( C801 C814 ) C801_=_C815( C801 C815 ) C801_=_C816( C801 C816 ) \nC801_=_C2862( C801 C2862 ) C802_=_C803( C802 C803 ) C802_=_C804( C802 C804 ) C802_=_C806( C802 C806 ) C802_=_C807( C802 C807 ) C802_=_C808( C802 C808 ) \nC802_=_C810( C802 C810 ) C802_=_C811( C802 C811 ) C802_=_C812( C802 C812 ) C802_=_C813( C802 C813 ) C802_=_C814( C802 C814 ) C802_=_C815( C802 C815 ) \nC802_=_C816( C802 C816 ) C802_=_C2784( C802 C2784 ) C802_=_C3007( C802 C3007 ) C802_=_C3010( C802 C3010 ) C803_=_C804( C803 C804 ) C803_=_C806( C803 C806 ) \nC803_=_C807( C803 C807 ) C803_=_C808( C803 C808 ) C803_=_C810( C803 C810 ) C803_=_C811( C803 C811 ) C803_=_C812( C803 C812 ) C803_=_C813( C803 C813 ) \nC803_=_C814( C803 C814 ) C803_=_C815( C803 C815 ) C803_=_C816( C803 C816 ) C803_=_C1186( C803 C1186 ) C803_=_C2824( C803 C2824 ) C804_=_C806( C804 C806 ) \nC804_=_C807( C804 C807 ) C804_=_C808( C804 C808 ) C804_=_C810( C804 C810 ) C804_=_C811( C804 C811 ) C804_=_C812( C804 C812 ) C804_=_C813( C804 C813 ) \nC804_=_C814( C804 C814 ) C804_=_C815( C804 C815 ) C804_=_C816( C804 C816 ) C804_=_C1934( C804 C1934 ) C804_=_C3436( C804 C3436 ) C804_=_C3540( C804 C3540 ) \nC806_=_C807( C806 C807 ) C806_=_C808( C806 C808 ) C806_=_C810( C806 C810 ) C806_=_C811( C806 C811 ) C806_=_C812( C806 C812 ) C806_=_C813( C806 C813 ) \nC806_=_C814( C806 C814 ) C806_=_C815( C806 C815 ) C806_=_C816( C806 C816 ) C806_=_C3616( C806 C3616 ) C806_=_C3642( C806 C3642 ) C807_=_C808( C807 C808 ) \nC807_=_C810( C807 C810 ) C807_=_C811( C807 C811 ) C807_=_C812( C807 C812 ) C807_=_C813( C807 C813 ) C807_=_C814( C807 C814 ) C807_=_C815( C807 C815 ) \nC807_=_C816( C807 C816 ) C807_=_C1188( C807 C1188 ) C807_=_C2718( C807 C2718 ) C807_=_C2739( C807 C2739 ) C807_=_C2792( C807 C2792 ) C807_=_C2829( C807 C2829 ) \nC807_=_C3250( C807 C3250 ) C807_=_C3755( C807 C3755 ) C808_=_C810( C808 C810 ) C808_=_C811( C808 C811 ) C808_=_C812( C808 C812 ) C808_=_C813( C808 C813 ) \nC808_=_C814( C808 C814 ) C808_=_C815( C808 C815 ) C808_=_C816( C808 C816 ) C808_=_C3465( C808 C3465 ) C808_=_C3620( C808 C3620 ) C808_=_C3956( C808 C3956 ) \nC810_=_C811( C810 C811 ) C810_=_C812( C810 C812 ) C810_=_C813( C810 C813 ) C810_=_C814( C810 C814 ) C810_=_C815( C810 C815 ) C810_=_C816( C810 C816 ) \nC810_=_C3986( C810 C3986 ) C811_=_C812( C811 C812 ) C811_=_C813( C811 C813 ) C811_=_C814( C811 C814 ) C811_=_C815( C811 C815 ) C811_=_C816( C811 C816 ) \nC811_=_C3621( C811 C3621 ) C812_=_C813( C812 C813 ) C812_=_C814( C812 C814 ) C812_=_C815( C812 C815 ) C812_=_C816( C812 C816 ) C812_=_C1190( C812 C1190 ) \nC812_=_C2836( C812 C2836 ) C813_=_C814( C813 C814 ) C813_=_C815( C813 C815 ) C813_=_C816( C813 C816 ) C813_=_C3623( C813 C3623 ) C813_=_C3772( C813 C3772 ) \nC814_=_C815( C814 C815 ) C814_=_C816( C814 C816 ) C814_=_C1193( C814 C1193 ) C814_=_C2837( C814 C2837 ) C815_=_C816( C815 C816 ) C815_=_C1195( C815 C1195 ) \nC815_=_C3625( C815 C3625 ) C816_=_C1196( C816 C1196 ) C816_=_C2840( C816 C2840 ) C816_=_C3752( C816 C3752 ) C816_=_C3828( C816 C3828 ) C867_=_C873( C867 C873 ) \nC867_=_C959( C867 C959 ) C867_=_C1514( C867 C1514 ) C867_=_C1515( C867 C1515 ) C867_=_C1516( C867 C1516 ) C867_=_C1517( C867 C1517 ) C867_=_C1518( C867 C1518 ) \nC867_=_C1520( C867 C1520 ) C867_=_C1521( C867 C1521 ) C867_=_C1522( C867 C1522 ) C867_=_C1523( C867 C1523 ) C867_=_C1524( C867 C1524 ) C867_=_C1525( C867 C1525 ) \nC867_=_C1527( C867 C1527 ) C867_=_C1528( C867 C1528 ) C867_=_C1529( C867 C1529 ) C867_=_C1530( C867 C1530 ) C867_=_C1531( C867 C1531 ) C867_=_C1532( C867 C1532 ) \nC867_=_C1533( C867 C1533 ) C867_=_C1534( C867 C1534 ) C867_=_C1535( C867 C1535 ) C867_=_C1537( C867 C1537 ) C867_=_C1538( C867 C1538 ) C867_=_C1539( C867 C1539 ) \nC867_=_C1540( C867 C1540 ) C873_=_C967( C873 C967 ) C873_=_C1039( C873 C1039 ) C873_=_C1523( C873 C1523 ) C873_=_C1779( C873 C1779 ) C873_=_C1846( C873 C1846 ) \nC873_=_C1950( C873 C1950 ) C873_=_C2298( C873 C2298 ) C873_=_C2767( C873 C2767 ) C873_=_C3247( C873 C3247 ) C873_=_C3248( C873 C3248 ) C873_=_C3249( C873 C3249 ) \nC873_=_C3250( C873 C3250 ) C873_=_C3251( C873 C3251 ) C873_=_C3252( C873 C3252 ) C873_=_C3253( C873 C3253 ) C873_=_C3254( C873 C3254 ) C873_=_C3255( C873 C3255 ) \nC873_=_C3257( C873 C3257 ) C873_=_C3258( C873 C3258 ) C873_=_C3259( C873 C3259 ) C873_=_C3260( C873 C3260 ) C873_=_C3261( C873 C3261 ) C959_=_C964( C959 C964 ) \nC959_=_C966( C959 C966 ) C959_=_C967( C959 C967 ) C959_=_C970( C959 C970 ) C959_=_C1514( C959 C1514 ) C959_=_C1515( C959 C1515 ) C959_=_C1516( C959 C1516 ) \nC959_=_C1517( C959 C1517 ) C959_=_C1518( C959 C1518 ) C959_=_C1520( C959 C1520 ) C959_=_C1521( C959 C1521 ) C959_=_C1522( C959 C1522 ) C959_=_C1523( C959 C1523 ) \nC959_=_C1524( C959 C1524 ) C959_=_C1525( C959 C1525 ) C959_=_C1527( C959 C1527 ) C959_=_C1528( C959 C1528 ) C959_=_C1529( C959 C1529 ) C959_=_C1530( C959 C1530 ) \nC959_=_C1531( C959 C1531 ) C959_=_C1532( C959 C1532 ) C959_=_C1533( C959 C1533 ) C959_=_C1534( C959 C1534 ) C959_=_C1535( C959 C1535 ) C959_=_C1537( C959 C1537 ) \nC959_=_C1538( C959 C1538 ) C959_=_C1539( C959 C1539 ) C959_=_C1540( C959 C1540 ) C964_=_C966( C964 C966 ) C964_=_C967( C964 C967 ) C964_=_C970( C964 C970 ) \nC964_=_C1248( C964 C1248 ) C964_=_C1270( C964 C1270 ) C964_=_C1573( C964 C1573 ) C964_=_C1635( C964 C1635 ) C964_=_C2132( C964 C2132 ) C964_=_C2153( C964 C2153 ) \nC964_=_C2276( C964 C2276 ) C964_=_C2676( C964 C2676 ) C964_=_C2677( C964 C2677 ) C964_=_C2678( C964 C2678 ) C964_=_C2679( C964 C2679 ) C964_=_C2680( C964 C2680 ) \nC964_=_C2683( C964 C2683 ) C964_=_C2684( C964 C2684 ) C964_=_C2686( C964 C2686 ) C964_=_C2687( C964 C2687 ) C964_=_C2688( C964 C2688 ) C964_=_C2689( C964 C2689 ) \nC964_=_C2690( C964 C2690 ) C964_=_C2691( C964 C2691 ) C964_=_C2692( C964 C2692 ) C966_=_C967( C966 C967 ) C966_=_C970( C966 C970 ) C966_=_C1252( C966 C1252 ) \nC966_=_C1272( C966 C1272 ) C966_=_C1378( C966 C1378 ) C966_=_C1425( C966 C1425 ) C966_=_C2029( C966 C2029 ) C966_=_C2155( C966 C2155 ) C966_=_C2189( C966 C2189 ) \nC966_=_C2226( C966 C2226 ) C966_=_C2279( C966 C2279 ) C966_=_C2525( C966 C2525 ) C966_=_C2560( C966 C2560 ) C966_=_C2679( C966 C2679 ) C966_=_C3235( C966 C3235 ) \nC966_=_C3237( C966 C3237 ) C966_=_C3238( C966 C3238 ) C966_=_C3240( C966 C3240 ) C966_=_C3241( C966 C3241 ) C966_=_C3242( C966 C3242 ) C966_=_C3243( C966 C3243 ) \nC966_=_C3245(</w:t>
      </w:r>
    </w:p>
    <w:p>
      <w:pPr>
        <w:pStyle w:val="PreformattedText"/>
        <w:bidi w:val="0"/>
        <w:spacing w:before="0" w:after="0"/>
        <w:jc w:val="left"/>
        <w:rPr/>
      </w:pPr>
      <w:r>
        <w:rPr/>
        <w:t xml:space="preserve"> </w:t>
      </w:r>
      <w:r>
        <w:rPr/>
        <w:t>C966 C3245 ) C967_=_C970( C967 C970 ) C967_=_C1039( C967 C1039 ) C967_=_C1523( C967 C1523 ) C967_=_C1779( C967 C1779 ) C967_=_C1846( C967 C1846 ) \nC967_=_C1950( C967 C1950 ) C967_=_C2298( C967 C2298 ) C967_=_C2767( C967 C2767 ) C967_=_C3247( C967 C3247 ) C967_=_C3248( C967 C3248 ) C967_=_C3249( C967 C3249 ) \nC967_=_C3250( C967 C3250 ) C967_=_C3251( C967 C3251 ) C967_=_C3252( C967 C3252 ) C967_=_C3253( C967 C3253 ) C967_=_C3254( C967 C3254 ) C967_=_C3255( C967 C3255 ) \nC967_=_C3257( C967 C3257 ) C967_=_C3258( C967 C3258 ) C967_=_C3259( C967 C3259 ) C967_=_C3260( C967 C3260 ) C967_=_C3261( C967 C3261 ) C970_=_C1253( C970 C1253 ) \nC970_=_C1273( C970 C1273 ) C970_=_C1528( C970 C1528 ) C970_=_C2081( C970 C2081 ) C970_=_C2156( C970 C2156 ) C970_=_C2282( C970 C2282 ) C970_=_C2683( C970 C2683 ) \nC970_=_C2848( C970 C2848 ) C970_=_C2989( C970 C2989 ) C970_=_C3031( C970 C3031 ) C970_=_C3156( C970 C3156 ) C970_=_C3337( C970 C3337 ) C970_=_C3449( C970 C3449 ) \nC970_=_C3627( C970 C3627 ) C970_=_C3655( C970 C3655 ) C970_=_C3656( C970 C3656 ) C970_=_C3657( C970 C3657 ) C970_=_C3659( C970 C3659 ) C970_=_C3662( C970 C3662 ) \nC970_=_C3663( C970 C3663 ) C977_=_C987( C977 C987 ) C977_=_C996( C977 C996 ) C977_=_C1123( C977 C1123 ) C977_=_C1174( C977 C1174 ) C977_=_C1175( C977 C1175 ) \nC977_=_C1176( C977 C1176 ) C977_=_C1178( C977 C1178 ) C977_=_C1179( C977 C1179 ) C977_=_C1180( C977 C1180 ) C977_=_C1181( C977 C1181 ) C977_=_C1182( C977 C1182 ) \nC977_=_C1183( C977 C1183 ) C977_=_C1184( C977 C1184 ) C977_=_C1185( C977 C1185 ) C977_=_C1186( C977 C1186 ) C977_=_C1187( C977 C1187 ) C977_=_C1188( C977 C1188 ) \nC977_=_C1189( C977 C1189 ) C977_=_C1190( C977 C1190 ) C977_=_C1191( C977 C1191 ) C977_=_C1192( C977 C1192 ) C977_=_C1193( C977 C1193 ) C977_=_C1194( C977 C1194 ) \nC977_=_C1195( C977 C1195 ) C977_=_C1196( C977 C1196 ) C987_=_C996( C987 C996 ) C987_=_C1903( C987 C1903 ) C987_=_C2027( C987 C2027 ) C987_=_C2293( C987 C2293 ) \nC987_=_C2348( C987 C2348 ) C987_=_C2418( C987 C2418 ) C987_=_C2469( C987 C2469 ) C987_=_C2676( C987 C2676 ) C987_=_C2708( C987 C2708 ) C987_=_C2710( C987 C2710 ) \nC987_=_C2711( C987 C2711 ) C987_=_C2713( C987 C2713 ) C987_=_C2714( C987 C2714 ) C987_=_C2715( C987 C2715 ) C987_=_C2716( C987 C2716 ) C987_=_C2717( C987 C2717 ) \nC987_=_C2718( C987 C2718 ) C987_=_C2719( C987 C2719 ) C987_=_C2720( C987 C2720 ) C987_=_C2721( C987 C2721 ) C987_=_C2722( C987 C2722 ) C987_=_C2725( C987 C2725 ) \nC987_=_C2726( C987 C2726 ) C996_=_C1538( C996 C1538 ) C996_=_C1917( C996 C1917 ) C996_=_C2039( C996 C2039 ) C996_=_C2087( C996 C2087 ) C996_=_C2356( C996 C2356 ) \nC996_=_C2855( C996 C2855 ) C996_=_C2999( C996 C2999 ) C996_=_C3040( C996 C3040 ) C996_=_C3169( C996 C3169 ) C996_=_C3316( C996 C3316 ) C996_=_C3343( C996 C3343 ) \nC996_=_C3454( C996 C3454 ) C996_=_C3632( C996 C3632 ) C996_=_C3726( C996 C3726 ) C996_=_C3805( C996 C3805 ) C996_=_C3833( C996 C3833 ) C996_=_C4054( C996 C4054 ) \nC996_=_C4055( C996 C4055 ) C996_=_C4056( C996 C4056 ) C996_=_C4057( C996 C4057 ) C1012_=_C1022( C1012 C1022 ) C1012_=_C1324( C1012 C1324 ) C1012_=_C1374( C1012 C1374 ) \nC1012_=_C1614( C1012 C1614 ) C1012_=_C1653( C1012 C1653 ) C1012_=_C1882( C1012 C1882 ) C1012_=_C1902( C1012 C1902 ) C1012_=_C2114( C1012 C2114 ) C1012_=_C2220( C1012 C2220 ) \nC1012_=_C2377( C1012 C2377 ) C1012_=_C2469( C1012 C2469 ) C1012_=_C2470( C1012 C2470 ) C1012_=_C2471( C1012 C2471 ) C1012_=_C2472( C1012 C2472 ) C1012_=_C2475( C1012 C2475 ) \nC1012_=_C2476( C1012 C2476 ) C1012_=_C2477( C1012 C2477 ) C1012_=_C2479( C1012 C2479 ) C1012_=_C2480( C1012 C2480 ) C1012_=_C2482( C1012 C2482 ) C1012_=_C2483( C1012 C2483 ) \nC1012_=_C2484( C1012 C2484 ) C1012_=_C2485( C1012 C2485 ) C1022_=_C1143( C1022 C1143 ) C1022_=_C1256( C1022 C1256 ) C1022_=_C1381( C1022 C1381 ) C1022_=_C1509( C1022 C1509 ) \nC1022_=_C1768( C1022 C1768 ) C1022_=_C2339( C1022 C2339 ) C1022_=_C2587( C1022 C2587 ) C1022_=_C2717( C1022 C2717 ) C1022_=_C2817( C1022 C2817 ) C1022_=_C3016( C1022 C3016 ) \nC1022_=_C3034( C1022 C3034 ) C1022_=_C3062( C1022 C3062 ) C1022_=_C3144( C1022 C3144 ) C1022_=_C3195( C1022 C3195 ) C1022_=_C3473( C1022 C3473 ) C1022_=_C3684( C1022 C3684 ) \nC1022_=_C3691( C1022 C3691 ) C1022_=_C3749( C1022 C3749 ) C1022_=_C3750( C1022 C3750 ) C1022_=_C3751( C1022 C3751 ) C1022_=_C3752( C1022 C3752 ) C1035_=_C1039( C1035 C1039 ) \nC1035_=_C1079( C1035 C1079 ) C1035_=_C1774( C1035 C1774 ) C1035_=_C1798( C1035 C1798 ) C1035_=_C1926( C1035 C1926 ) C1035_=_C2048( C1035 C2048 ) C1035_=_C2310( C1035 C2310 ) \nC1035_=_C2536( C1035 C2536 ) C1035_=_C2539( C1035 C2539 ) C1035_=_C2540( C1035 C2540 ) C1035_=_C2541( C1035 C2541 ) C1035_=_C2542( C1035 C2542 ) C1035_=_C2544( C1035 C2544 ) \nC1035_=_C2545( C1035 C2545 ) C1035_=_C2546( C1035 C2546 ) C1035_=_C2547( C1035 C2547 ) C1035_=_C2548( C1035 C2548 ) C1035_=_C2549( C1035 C2549 ) C1035_=_C2550( C1035 C2550 ) \nC1035_=_C2551( C1035 C2551 ) C1035_=_C2552( C1035 C2552 ) C1035_=_C2553( C1035 C2553 ) C1035_=_C2554( C1035 C2554 ) C1035_=_C2555( C1035 C2555 ) C1039_=_C1523( C1039 C1523 ) \nC1039_=_C1779( C1039 C1779 ) C1039_=_C1846( C1039 C1846 ) C1039_=_C1950( C1039 C1950 ) C1039_=_C2298( C1039 C2298 ) C1039_=_C2767( C1039 C2767 ) C1039_=_C3247( C1039 C3247 ) \nC1039_=_C3248( C1039 C3248 ) C1039_=_C3249( C1039 C3249 ) C1039_=_C3250( C1039 C3250 ) C1039_=_C3251( C1039 C3251 ) C1039_=_C3252( C1039 C3252 ) C1039_=_C3253( C1039 C3253 ) \nC1039_=_C3254( C1039 C3254 ) C1039_=_C3255( C1039 C3255 ) C1039_=_C3257( C1039 C3257 ) C1039_=_C3258( C1039 C3258 ) C1039_=_C3259( C1039 C3259 ) C1039_=_C3260( C1039 C3260 ) \nC1039_=_C3261( C1039 C3261 ) C1079_=_C1081( C1079 C1081 ) C1079_=_C1083( C1079 C1083 ) C1079_=_C1088( C1079 C1088 ) C1079_=_C1097( C1079 C1097 ) C1079_=_C1774( C1079 C1774 ) \nC1079_=_C1798( C1079 C1798 ) C1079_=_C1926( C1079 C1926 ) C1079_=_C2048( C1079 C2048 ) C1079_=_C2310( C1079 C2310 ) C1079_=_C2536( C1079 C2536 ) C1079_=_C2539( C1079 C2539 ) \nC1079_=_C2540( C1079 C2540 ) C1079_=_C2541( C1079 C2541 ) C1079_=_C2542( C1079 C2542 ) C1079_=_C2544( C1079 C2544 ) C1079_=_C2545( C1079 C2545 ) C1079_=_C2546( C1079 C2546 ) \nC1079_=_C2547( C1079 C2547 ) C1079_=_C2548( C1079 C2548 ) C1079_=_C2549( C1079 C2549 ) C1079_=_C2550( C1079 C2550 ) C1079_=_C2551( C1079 C2551 ) C1079_=_C2552( C1079 C2552 ) \nC1079_=_C2553( C1079 C2553 ) C1079_=_C2554( C1079 C2554 ) C1079_=_C2555( C1079 C2555 ) C1081_=_C1083( C1081 C1083 ) C1081_=_C1088( C1081 C1088 ) C1081_=_C1097( C1081 C1097 ) \nC1081_=_C1141( C1081 C1141 ) C1081_=_C1525( C1081 C1525 ) C1081_=_C1805( C1081 C1805 ) C1081_=_C2312( C1081 C2312 ) C1081_=_C2584( C1081 C2584 ) C1081_=_C2898( C1081 C2898 ) \nC1081_=_C2986( C1081 C2986 ) C1081_=_C3030( C1081 C3030 ) C1081_=_C3059( C1081 C3059 ) C1081_=_C3141( C1081 C3141 ) C1081_=_C3154( C1081 C3154 ) C1081_=_C3470( C1081 C3470 ) \nC1081_=_C3472( C1081 C3472 ) C1081_=_C3473( C1081 C3473 ) C1081_=_C3474( C1081 C3474 ) C1081_=_C3476( C1081 C3476 ) C1081_=_C3477( C1081 C3477 ) C1081_=_C3480( C1081 C3480 ) \nC1081_=_C3481( C1081 C3481 ) C1083_=_C1088( C1083 C1088 ) C1083_=_C1097( C1083 C1097 ) C1083_=_C1990( C1083 C1990 ) C1083_=_C2101( C1083 C2101 ) C1083_=_C2121( C1083 C2121 ) \nC1083_=_C2405( C1083 C2405 ) C1083_=_C2757( C1083 C2757 ) C1083_=_C2862( C1083 C2862 ) C1083_=_C3088( C1083 C3088 ) C1083_=_C3223( C1083 C3223 ) C1083_=_C3322( C1083 C3322 ) \nC1083_=_C3379( C1083 C3379 ) C1083_=_C3447( C1083 C3447 ) C1083_=_C3484( C1083 C3484 ) C1083_=_C3616( C1083 C3616 ) C1083_=_C3617( C1083 C3617 ) C1083_=_C3618( C1083 C3618 ) \nC1083_=_C3619( C1083 C3619 ) C1083_=_C3620( C1083 C3620 ) C1083_=_C3621( C1083 C3621 ) C1083_=_C3622( C1083 C3622 ) C1083_=_C3623( C1083 C3623 ) C1083_=_C3624( C1083 C3624 ) \nC1083_=_C3625( C1083 C3625 ) C1083_=_C3626( C1083 C3626 ) C1088_=_C1097( C1088 C1097 ) C1088_=_C1532( C1088 C1532 ) C1088_=_C1664( C1088 C1664 ) C1088_=_C1808( C1088 C1808 ) \nC1088_=_C2317( C1088 C2317 ) C1088_=_C2510( C1088 C2510 ) C1088_=_C2601( C1088 C2601 ) C1088_=_C2993( C1088 C2993 ) C1088_=_C3036( C1088 C3036 ) C1088_=_C3159( C1088 C3159 ) \nC1088_=_C3352( C1088 C3352 ) C1088_=_C3365( C1088 C3365 ) C1088_=_C3546( C1088 C3546 ) C1088_=_C3571( C1088 C3571 ) C1088_=_C3801( C1088 C3801 ) C1088_=_C3819( C1088 C3819 ) \nC1088_=_C3820( C1088 C3820 ) C1088_=_C3821( C1088 C3821 ) C1088_=_C3823( C1088 C3823 ) C1088_=_C3825( C1088 C3825 ) C1088_=_C3826( C1088 C3826 ) C1088_=_C3828( C1088 C3828 ) \nC1097_=_C1341( C1097 C1341 ) C1097_=_C1389( C1097 C1389 ) C1097_=_C1490( C1097 C1490 ) C1097_=_C1819( C1097 C1819 ) C1097_=_C1840( C1097 C1840 ) C1097_=_C2204( C1097 C2204 ) \nC1097_=_C2325( C1097 C2325 ) C1097_=_C3010( C1097 C3010 ) C1097_=_C3276( C1097 C3276 ) C1097_=_C3512( C1097 C3512 ) C1097_=_C3555( C1097 C3555 ) C1097_=_C3579( C1097 C3579 ) \nC1097_=_C3767( C1097 C3767 ) C1097_=_C3857( C1097 C3857 ) C1097_=_C3943( C1097 C3943 ) C1097_=_C4060( C1097 C4060 ) C1097_=_C4085( C1097 C4085 ) C1097_=_C4092( C1097 C4092 ) \nC1097_=_C4093( C1097 C4093 ) C1121_=_C1387( C1121 C1387 ) C1121_=_C1537( C1121 C1537 ) C1121_=_C1895( C1121 C1895 ) C1121_=_C2020( C1121 C2020 ) C1121_=_C2199( C1121 C2199 ) \nC1121_=_C2451( C1121 C2451 ) C1121_=_C2498( C1121 C2498 ) C1121_=_C2998( C1121 C2998 ) C1121_=_C3039( C1121 C3039 ) C1121_=_C3168( C1121 C3168 ) C1121_=_C3642( C1121 C3642 ) \nC1121_=_C3763( C1121 C3763 ) C1121_=_C3804( C1121 C3804 ) C1121_=_C3854( C1121 C3854 ) C1121_=_C3914( C1121 C3914 ) C1121_=_C4026( C1121 C4026 ) C1121_=_C4042( C1121 C4042 ) \nC1121_=_C4043( C1121 C4043 ) C1123_=_C1130( C1123 C1130 ) C1123_=_C1133( C1123 C1133 ) C1123_=_C1141( C1123 C1141 ) C1123_=_C1143( C1123 C1143 ) C1123_=_C1146( C1123 C1146 ) \nC1123_=_C1174( C1123 C1174 ) C1123_=_C1175( C1123 C1175 ) C1123_=_C1176( C1123 C1176 ) C1123_=_C1178( C1123 C1178 ) C1123_=_C1179( C1123 C1179 ) C1123_=_C1180( C1123 C1180 ) \nC1123_=_C1181( C1123 C1181 ) C1123_=_C1182( C1123 C1182 ) C1123_=_C1183( C1123 C1183 ) C1123_=_C1184( C1123 C1184</w:t>
      </w:r>
    </w:p>
    <w:p>
      <w:pPr>
        <w:pStyle w:val="PreformattedText"/>
        <w:bidi w:val="0"/>
        <w:spacing w:before="0" w:after="0"/>
        <w:jc w:val="left"/>
        <w:rPr/>
      </w:pPr>
      <w:r>
        <w:rPr/>
        <w:t xml:space="preserve"> </w:t>
      </w:r>
      <w:r>
        <w:rPr/>
        <w:t>) C1123_=_C1185( C1123 C1185 ) C1123_=_C1186( C1123 C1186 ) \nC1123_=_C1187( C1123 C1187 ) C1123_=_C1188( C1123 C1188 ) C1123_=_C1189( C1123 C1189 ) C1123_=_C1190( C1123 C1190 ) C1123_=_C1191( C1123 C1191 ) C1123_=_C1192( C1123 C1192 ) \nC1123_=_C1193( C1123 C1193 ) C1123_=_C1194( C1123 C1194 ) C1123_=_C1195( C1123 C1195 ) C1123_=_C1196( C1123 C1196 ) C1130_=_C1133( C1130 C1133 ) C1130_=_C1141( C1130 C1141 ) \nC1130_=_C1143( C1130 C1143 ) C1130_=_C1146( C1130 C1146 ) C1130_=_C2095( C1130 C2095 ) C1130_=_C2112( C1130 C2112 ) C1130_=_C2274( C1130 C2274 ) C1130_=_C2395( C1130 C2395 ) \nC1130_=_C2418( C1130 C2418 ) C1130_=_C2419( C1130 C2419 ) C1130_=_C2420( C1130 C2420 ) C1130_=_C2421( C1130 C2421 ) C1130_=_C2422( C1130 C2422 ) C1130_=_C2423( C1130 C2423 ) \nC1130_=_C2424( C1130 C2424 ) C1130_=_C2427( C1130 C2427 ) C1130_=_C2431( C1130 C2431 ) C1130_=_C2432( C1130 C2432 ) C1130_=_C2433( C1130 C2433 ) C1130_=_C2434( C1130 C2434 ) \nC1130_=_C2435( C1130 C2435 ) C1130_=_C2436( C1130 C2436 ) C1133_=_C1141( C1133 C1141 ) C1133_=_C1143( C1133 C1143 ) C1133_=_C1146( C1133 C1146 ) C1133_=_C2050( C1133 C2050 ) \nC1133_=_C2397( C1133 C2397 ) C1133_=_C2536( C1133 C2536 ) C1133_=_C2579( C1133 C2579 ) C1133_=_C2594( C1133 C2594 ) C1133_=_C2895( C1133 C2895 ) C1133_=_C2896( C1133 C2896 ) \nC1133_=_C2897( C1133 C2897 ) C1133_=_C2898( C1133 C2898 ) C1133_=_C2900( C1133 C2900 ) C1133_=_C2901( C1133 C2901 ) C1133_=_C2902( C1133 C2902 ) C1133_=_C2903( C1133 C2903 ) \nC1133_=_C2904( C1133 C2904 ) C1133_=_C2906( C1133 C2906 ) C1133_=_C2907( C1133 C2907 ) C1133_=_C2908( C1133 C2908 ) C1133_=_C2909( C1133 C2909 ) C1133_=_C2911( C1133 C2911 ) \nC1133_=_C2912( C1133 C2912 ) C1133_=_C2913( C1133 C2913 ) C1141_=_C1143( C1141 C1143 ) C1141_=_C1146( C1141 C1146 ) C1141_=_C1525( C1141 C1525 ) C1141_=_C1805( C1141 C1805 ) \nC1141_=_C2312( C1141 C2312 ) C1141_=_C2584( C1141 C2584 ) C1141_=_C2898( C1141 C2898 ) C1141_=_C2986( C1141 C2986 ) C1141_=_C3030( C1141 C3030 ) C1141_=_C3059( C1141 C3059 ) \nC1141_=_C3141( C1141 C3141 ) C1141_=_C3154( C1141 C3154 ) C1141_=_C3470( C1141 C3470 ) C1141_=_C3472( C1141 C3472 ) C1141_=_C3473( C1141 C3473 ) C1141_=_C3474( C1141 C3474 ) \nC1141_=_C3476( C1141 C3476 ) C1141_=_C3477( C1141 C3477 ) C1141_=_C3480( C1141 C3480 ) C1141_=_C3481( C1141 C3481 ) C1143_=_C1146( C1143 C1146 ) C1143_=_C1256( C1143 C1256 ) \nC1143_=_C1381( C1143 C1381 ) C1143_=_C1509( C1143 C1509 ) C1143_=_C1768( C1143 C1768 ) C1143_=_C2339( C1143 C2339 ) C1143_=_C2587( C1143 C2587 ) C1143_=_C2717( C1143 C2717 ) \nC1143_=_C2817( C1143 C2817 ) C1143_=_C3016( C1143 C3016 ) C1143_=_C3034( C1143 C3034 ) C1143_=_C3062( C1143 C3062 ) C1143_=_C3144( C1143 C3144 ) C1143_=_C3195( C1143 C3195 ) \nC1143_=_C3473( C1143 C3473 ) C1143_=_C3684( C1143 C3684 ) C1143_=_C3691( C1143 C3691 ) C1143_=_C3749( C1143 C3749 ) C1143_=_C3750( C1143 C3750 ) C1143_=_C3751( C1143 C3751 ) \nC1143_=_C3752( C1143 C3752 ) C1146_=_C1217( C1146 C1217 ) C1146_=_C1365( C1146 C1365 ) C1146_=_C1438( C1146 C1438 ) C1146_=_C1727( C1146 C1727 ) C1146_=_C1874( C1146 C1874 ) \nC1146_=_C2218( C1146 C2218 ) C1146_=_C2239( C1146 C2239 ) C1146_=_C2307( C1146 C2307 ) C1146_=_C2702( C1146 C2702 ) C1146_=_C2780( C1146 C2780 ) C1146_=_C2893( C1146 C2893 ) \nC1146_=_C2929( C1146 C2929 ) C1146_=_C3053( C1146 C3053 ) C1146_=_C3180( C1146 C3180 ) C1146_=_C3211( C1146 C3211 ) C1146_=_C3419( C1146 C3419 ) C1146_=_C3468( C1146 C3468 ) \nC1146_=_C3721( C1146 C3721 ) C1146_=_C3755( C1146 C3755 ) C1146_=_C3782( C1146 C3782 ) C1146_=_C3792( C1146 C3792 ) C1146_=_C3853( C1146 C3853 ) C1146_=_C3956( C1146 C3956 ) \nC1146_=_C4004( C1146 C4004 ) C1160_=_C1498( C1160 C1498 ) C1160_=_C1518( C1160 C1518 ) C1160_=_C1861( C1160 C1861 ) C1160_=_C2612( C1160 C2612 ) C1160_=_C2652( C1160 C2652 ) \nC1160_=_C2653( C1160 C2653 ) C1160_=_C2654( C1160 C2654 ) C1160_=_C2655( C1160 C2655 ) C1160_=_C2656( C1160 C2656 ) C1160_=_C2657( C1160 C2657 ) C1160_=_C2658( C1160 C2658 ) \nC1160_=_C2659( C1160 C2659 ) C1160_=_C2660( C1160 C2660 ) C1160_=_C2662( C1160 C2662 ) C1160_=_C2664( C1160 C2664 ) C1160_=_C2665( C1160 C2665 ) C1160_=_C2666( C1160 C2666 ) \nC1160_=_C2668( C1160 C2668 ) C1160_=_C2669( C1160 C2669 ) C1160_=_C2670( C1160 C2670 ) C1160_=_C2671( C1160 C2671 ) C1160_=_C2672( C1160 C2672 ) C1160_=_C2675( C1160 C2675 ) \nC1174_=_C1175( C1174 C1175 ) C1174_=_C1176( C1174 C1176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194( C1174 C1194 ) C1174_=_C1195( C1174 C1195 ) C1174_=_C1196( C1174 C1196 ) C1174_=_C1324( C1174 C1324 ) C1174_=_C1326( C1174 C1326 ) C1174_=_C1327( C1174 C1327 ) \nC1174_=_C1336( C1174 C1336 ) C1174_=_C1341( C1174 C1341 ) C1175_=_C1176( C1175 C1176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195( C1175 C1195 ) C1175_=_C1196( C1175 C1196 ) C1175_=_C2166( C1175 C2166 ) C1175_=_C2182( C1175 C2182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2274( C1176 C2274 ) C1176_=_C2276( C1176 C2276 ) C1176_=_C2279( C1176 C2279 ) C1176_=_C2282( C1176 C2282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2521( C1178 C2521 ) \nC1178_=_C2525( C1178 C2525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2651( C1179 C2651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2702( C1180 C2702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289( C1181 C1289 ) C1181_=_C1327( C1181 C1327 ) C1181_=_C1375( C1181 C1375 ) \nC1181_=_C2166( C1181 C2166 ) C1181_=_C2187( C1181 C2187 ) C1181_=_C2521( C1181 C2521 ) C1181_=_C2822( C1181 C2822 ) C1181_=_C2824( C1181 C2824 ) C1181_=_C2825( C1181 C2825 ) \nC1181_=_C2826( C1181 C2826 ) C1181_=_C2827( C1181 C2827 ) C1181_=_C2828( C1181 C2828 ) C1181_=_C2829( C1181 C2829 ) C1181_=_C2830( C1181 C2830 ) C1181_=_C2832( C1181 C2832 ) \nC1181_=_C2833( C1181 C2833 ) C1181_=_C2834( C1181 C2834 ) C1181_=_C2836( C1181 C2836 ) C1181_=_C2837( C1181 C2837 ) C1181_=_C2838( C1181 C2838 ) C1181_=_C2840( C1181 C2840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2918( C1182 C2918 ) C1182_=_C2929( C1182 C2929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2420(</w:t>
      </w:r>
    </w:p>
    <w:p>
      <w:pPr>
        <w:pStyle w:val="PreformattedText"/>
        <w:bidi w:val="0"/>
        <w:spacing w:before="0" w:after="0"/>
        <w:jc w:val="left"/>
        <w:rPr/>
      </w:pPr>
      <w:r>
        <w:rPr/>
        <w:t xml:space="preserve"> </w:t>
      </w:r>
      <w:r>
        <w:rPr/>
        <w:t>C1183 C2420 ) \nC1183_=_C2471( C1183 C2471 ) C1183_=_C2678( C1183 C2678 ) C1183_=_C2711( C1183 C2711 ) C1183_=_C2730( C1183 C2730 ) C1183_=_C3014( C1183 C3014 ) C1183_=_C3015( C1183 C3015 ) \nC1183_=_C3016( C1183 C3016 ) C1183_=_C3025( C1183 C3025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3121( C1184 C3121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2422( C1185 C2422 ) C1185_=_C2659( C1185 C2659 ) C1185_=_C3352( C1185 C3352 ) C1186_=_C1187( C1186 C1187 ) \nC1186_=_C1188( C1186 C1188 ) C1186_=_C1189( C1186 C1189 ) C1186_=_C1190( C1186 C1190 ) C1186_=_C1191( C1186 C1191 ) C1186_=_C1192( C1186 C1192 ) C1186_=_C1193( C1186 C1193 ) \nC1186_=_C1194( C1186 C1194 ) C1186_=_C1195( C1186 C1195 ) C1186_=_C1196( C1186 C1196 ) C1186_=_C2824( C1186 C2824 ) C1187_=_C1188( C1187 C1188 ) C1187_=_C1189( C1187 C1189 ) \nC1187_=_C1190( C1187 C1190 ) C1187_=_C1191( C1187 C1191 ) C1187_=_C1192( C1187 C1192 ) C1187_=_C1193( C1187 C1193 ) C1187_=_C1194( C1187 C1194 ) C1187_=_C1195( C1187 C1195 ) \nC1187_=_C1196( C1187 C1196 ) C1187_=_C1524( C1187 C1524 ) C1187_=_C2424( C1187 C2424 ) C1187_=_C2897( C1187 C2897 ) C1187_=_C3423( C1187 C3423 ) C1187_=_C3425( C1187 C3425 ) \nC1187_=_C3428( C1187 C3428 ) C1187_=_C3434( C1187 C3434 ) C1188_=_C1189( C1188 C1189 ) C1188_=_C1190( C1188 C1190 ) C1188_=_C1191( C1188 C1191 ) C1188_=_C1192( C1188 C1192 ) \nC1188_=_C1193( C1188 C1193 ) C1188_=_C1194( C1188 C1194 ) C1188_=_C1195( C1188 C1195 ) C1188_=_C1196( C1188 C1196 ) C1188_=_C2718( C1188 C2718 ) C1188_=_C2739( C1188 C2739 ) \nC1188_=_C2792( C1188 C2792 ) C1188_=_C2829( C1188 C2829 ) C1188_=_C3250( C1188 C3250 ) C1188_=_C3755( C1188 C3755 ) C1189_=_C1190( C1189 C1190 ) C1189_=_C1191( C1189 C1191 ) \nC1189_=_C1192( C1189 C1192 ) C1189_=_C1193( C1189 C1193 ) C1189_=_C1194( C1189 C1194 ) C1189_=_C1195( C1189 C1195 ) C1189_=_C1196( C1189 C1196 ) C1190_=_C1191( C1190 C1191 ) \nC1190_=_C1192( C1190 C1192 ) C1190_=_C1193( C1190 C1193 ) C1190_=_C1194( C1190 C1194 ) C1190_=_C1195( C1190 C1195 ) C1190_=_C1196( C1190 C1196 ) C1190_=_C2836( C1190 C2836 ) \nC1191_=_C1192( C1191 C1192 ) C1191_=_C1193( C1191 C1193 ) C1191_=_C1194( C1191 C1194 ) C1191_=_C1195( C1191 C1195 ) C1191_=_C1196( C1191 C1196 ) C1191_=_C2433( C1191 C2433 ) \nC1191_=_C3823( C1191 C3823 ) C1192_=_C1193( C1192 C1193 ) C1192_=_C1194( C1192 C1194 ) C1192_=_C1195( C1192 C1195 ) C1192_=_C1196( C1192 C1196 ) C1192_=_C1539( C1192 C1539 ) \nC1192_=_C2435( C1192 C2435 ) C1192_=_C2912( C1192 C2912 ) C1192_=_C3524( C1192 C3524 ) C1192_=_C3662( C1192 C3662 ) C1192_=_C3988( C1192 C3988 ) C1192_=_C4055( C1192 C4055 ) \nC1192_=_C4069( C1192 C4069 ) C1193_=_C1194( C1193 C1194 ) C1193_=_C1195( C1193 C1195 ) C1193_=_C1196( C1193 C1196 ) C1193_=_C2837( C1193 C2837 ) C1194_=_C1195( C1194 C1195 ) \nC1194_=_C1196( C1194 C1196 ) C1194_=_C2436( C1194 C2436 ) C1194_=_C3774( C1194 C3774 ) C1195_=_C1196( C1195 C1196 ) C1195_=_C3625( C1195 C3625 ) C1196_=_C2840( C1196 C2840 ) \nC1196_=_C3752( C1196 C3752 ) C1196_=_C3828( C1196 C3828 ) C1217_=_C1365( C1217 C1365 ) C1217_=_C1438( C1217 C1438 ) C1217_=_C1727( C1217 C1727 ) C1217_=_C1874( C1217 C1874 ) \nC1217_=_C2218( C1217 C2218 ) C1217_=_C2239( C1217 C2239 ) C1217_=_C2307( C1217 C2307 ) C1217_=_C2702( C1217 C2702 ) C1217_=_C2780( C1217 C2780 ) C1217_=_C2893( C1217 C2893 ) \nC1217_=_C2929( C1217 C2929 ) C1217_=_C3053( C1217 C3053 ) C1217_=_C3180( C1217 C3180 ) C1217_=_C3211( C1217 C3211 ) C1217_=_C3419( C1217 C3419 ) C1217_=_C3468( C1217 C3468 ) \nC1217_=_C3721( C1217 C3721 ) C1217_=_C3755( C1217 C3755 ) C1217_=_C3782( C1217 C3782 ) C1217_=_C3792( C1217 C3792 ) C1217_=_C3853( C1217 C3853 ) C1217_=_C3956( C1217 C3956 ) \nC1217_=_C4004( C1217 C4004 ) C1235_=_C1700( C1235 C1700 ) C1235_=_C1725( C1235 C1725 ) C1235_=_C2198( C1235 C2198 ) C1235_=_C2410( C1235 C2410 ) C1235_=_C2513( C1235 C2513 ) \nC1235_=_C2604( C1235 C2604 ) C1235_=_C3007( C1235 C3007 ) C1235_=_C3428( C1235 C3428 ) C1235_=_C3540( C1235 C3540 ) C1235_=_C3585( C1235 C3585 ) C1235_=_C3599( C1235 C3599 ) \nC1235_=_C3704( C1235 C3704 ) C1235_=_C3883( C1235 C3883 ) C1235_=_C3986( C1235 C3986 ) C1235_=_C3987( C1235 C3987 ) C1235_=_C3988( C1235 C3988 ) C1235_=_C3989( C1235 C3989 ) \nC1235_=_C3990( C1235 C3990 ) C1235_=_C3992( C1235 C3992 ) C1248_=_C1252( C1248 C1252 ) C1248_=_C1253( C1248 C1253 ) C1248_=_C1256( C1248 C1256 ) C1248_=_C1260( C1248 C1260 ) \nC1248_=_C1270( C1248 C1270 ) C1248_=_C1573( C1248 C1573 ) C1248_=_C1635( C1248 C1635 ) C1248_=_C2132( C1248 C2132 ) C1248_=_C2153( C1248 C2153 ) C1248_=_C2276( C1248 C2276 ) \nC1248_=_C2676( C1248 C2676 ) C1248_=_C2677( C1248 C2677 ) C1248_=_C2678( C1248 C2678 ) C1248_=_C2679( C1248 C2679 ) C1248_=_C2680( C1248 C2680 ) C1248_=_C2683( C1248 C2683 ) \nC1248_=_C2684( C1248 C2684 ) C1248_=_C2686( C1248 C2686 ) C1248_=_C2687( C1248 C2687 ) C1248_=_C2688( C1248 C2688 ) C1248_=_C2689( C1248 C2689 ) C1248_=_C2690( C1248 C2690 ) \nC1248_=_C2691( C1248 C2691 ) C1248_=_C2692( C1248 C2692 ) C1252_=_C1253( C1252 C1253 ) C1252_=_C1256( C1252 C1256 ) C1252_=_C1260( C1252 C1260 ) C1252_=_C1272( C1252 C1272 ) \nC1252_=_C1378( C1252 C1378 ) C1252_=_C1425( C1252 C1425 ) C1252_=_C2029( C1252 C2029 ) C1252_=_C2155( C1252 C2155 ) C1252_=_C2189( C1252 C2189 ) C1252_=_C2226( C1252 C2226 ) \nC1252_=_C2279( C1252 C2279 ) C1252_=_C2525( C1252 C2525 ) C1252_=_C2560( C1252 C2560 ) C1252_=_C2679( C1252 C2679 ) C1252_=_C3235( C1252 C3235 ) C1252_=_C3237( C1252 C3237 ) \nC1252_=_C3238( C1252 C3238 ) C1252_=_C3240( C1252 C3240 ) C1252_=_C3241( C1252 C3241 ) C1252_=_C3242( C1252 C3242 ) C1252_=_C3243( C1252 C3243 ) C1252_=_C3245( C1252 C3245 ) \nC1253_=_C1256( C1253 C1256 ) C1253_=_C1260( C1253 C1260 ) C1253_=_C1273( C1253 C1273 ) C1253_=_C1528( C1253 C1528 ) C1253_=_C2081( C1253 C2081 ) C1253_=_C2156( C1253 C2156 ) \nC1253_=_C2282( C1253 C2282 ) C1253_=_C2683( C1253 C2683 ) C1253_=_C2848( C1253 C2848 ) C1253_=_C2989( C1253 C2989 ) C1253_=_C3031( C1253 C3031 ) C1253_=_C3156( C1253 C3156 ) \nC1253_=_C3337( C1253 C3337 ) C1253_=_C3449( C1253 C3449 ) C1253_=_C3627( C1253 C3627 ) C1253_=_C3655( C1253 C3655 ) C1253_=_C3656( C1253 C3656 ) C1253_=_C3657( C1253 C3657 ) \nC1253_=_C3659( C1253 C3659 ) C1253_=_C3662( C1253 C3662 ) C1253_=_C3663( C1253 C3663 ) C1256_=_C1260( C1256 C1260 ) C1256_=_C1381( C1256 C1381 ) C1256_=_C1509( C1256 C1509 ) \nC1256_=_C1768( C1256 C1768 ) C1256_=_C2339( C1256 C2339 ) C1256_=_C2587( C1256 C2587 ) C1256_=_C2717( C1256 C2717 ) C1256_=_C2817( C1256 C2817 ) C1256_=_C3016( C1256 C3016 ) \nC1256_=_C3034( C1256 C3034 ) C1256_=_C3062( C1256 C3062 ) C1256_=_C3144( C1256 C3144 ) C1256_=_C3195( C1256 C3195 ) C1256_=_C3473( C1256 C3473 ) C1256_=_C3684( C1256 C3684 ) \nC1256_=_C3691( C1256 C3691 ) C1256_=_C3749( C1256 C3749 ) C1256_=_C3750( C1256 C3750 ) C1256_=_C3751( C1256 C3751 ) C1256_=_C3752( C1256 C3752 ) C1260_=_C1336( C1260 C1336 ) \nC1260_=_C1385( C1260 C1385 ) C1260_=_C1622( C1260 C1622 ) C1260_=_C1665( C1260 C1665 ) C1260_=_C1914( C1260 C1914 ) C1260_=_C2216( C1260 C2216 ) C1260_=_C2234( C1260 C2234 ) \nC1260_=_C2958( C1260 C2958 ) C1260_=_C3200( C1260 C3200 ) C1260_=_C3304( C1260 C3304 ) C1260_=_C3650( C1260 C3650 ) C1260_=_C3687( C1260 C3687 ) C1260_=_C3797( C1260 C3797 ) \nC1260_=_C3841( C1260 C3841 ) C1260_=_C3851( C1260 C3851 ) C1260_=_C3944( C1260 C3944 ) C1260_=_C3945( C1260 C3945 ) C1260_=_C3946( C1260 C3946 ) C1270_=_C1272( C1270 C1272 ) \nC1270_=_C1273( C1270 C1273 ) C1270_=_C1573( C1270 C1573 ) C1270_=_C1635( C1270 C1635 ) C1270_=_C2132( C1270 C2132 ) C1270_=_C2153( C1270 C2153 ) C1270_=_C2276( C1270 C2276 ) \nC1270_=_C2676( C1270 C2676 ) C1270_=_C2677( C1270 C2677 ) C1270_=_C2678( C1270 C2678 ) C1270_=_C2679( C1270 C2679 ) C1270_=_C2680( C1270 C2680 ) C1270_=_C2683( C1270 C2683 ) \nC1270_=_C2684( C1270 C2684 ) C1270_=_C2686( C1270 C2686 ) C1270_=_C2687( C1270 C2687 ) C1270_=_C2688( C1270 C2688 ) C1270_=_C2689( C1270 C2689 ) C1270_=_C2690( C1270 C2690 ) \nC1270_=_C2691( C1270 C2691 ) C1270_=_C2692( C1270 C2692 ) C1272_=_C1273( C1272 C1273 ) C1272_=_C1378( C1272 C1378 ) C1272_=_C1425( C1272 C1425 ) C1272_=_C2029( C1272 C2029 ) \nC1272_=_C2155( C1272 C2155 ) C1272_=_C2189( C1272 C2189 ) C1272_=_C2226( C1272 C2226 ) C1272_=_C2279( C1272 C2279 ) C1272_=_C2525( C1272 C2525 ) C1272_=_C2560( C1272 C2560 ) \nC1272_=_C2679( C1272 C2679 ) C1272_=_C3235( C1272 C3235 ) C1272_=_C3237( C1272 C3237 ) C1272_=_C3238( C1272 C3238 ) C1272_=_C3240( C1272 C3240 ) C1272_=_C3241( C1272 C3241 ) \nC1272_=_C3242( C1272 C3242 ) C1272_=_C3243( C1272 C3243 ) C1272_=_C3245( C1272 C3245 ) C1273_=_C1528( C1273 C1528 ) C1273_=_C2081( C1273 C2081 ) C1273_=_C2156( C1273 C2156 ) \nC1273_=_C2282( C1273 C2282 ) C1273_=_C2683( C1273 C2683 ) C1273_=_C2848( C1273 C2848 ) C1273_=_C2989( C1273 C2989 ) C1273_=_C3031( C1273 C3031 ) C1273_=_C3156( C1273 C3156 ) \nC1273_=_C3337( C1273 C3337 ) C1273_=_C3449( C1273 C3449 ) C1273_=_C3627( C1273 C3627 ) C1273_=_C3655( C1273 C3655 ) C1273_=_C3656( C1273 C3656 ) C1273_=_C3657( C1273 C3657 ) \nC1273_=_C3659( C1273 C3659 ) C1273_=_C3662( C1273 C3662 ) C1273_=_C3663( C1273 C3663 ) C1289_=_C1327( C1289 C1327 ) C1289_=_C1375( C1289 C1375 ) C1289_=_C2166( C1289 C2166 ) \nC1289_=_C2187( C1289 C2187 ) C1289_=_C2521( C1289 C2521 ) C1289_=_C2822( C1289 C2822 ) C1289_=_C2824( C1289 C2824 ) C1289_=_C2825( C1289 C2825 ) C1289_=_C2826( C1289 C2826 ) \nC1289_=_C2827( C1289 C2827 )</w:t>
      </w:r>
    </w:p>
    <w:p>
      <w:pPr>
        <w:pStyle w:val="PreformattedText"/>
        <w:bidi w:val="0"/>
        <w:spacing w:before="0" w:after="0"/>
        <w:jc w:val="left"/>
        <w:rPr/>
      </w:pPr>
      <w:r>
        <w:rPr/>
        <w:t xml:space="preserve"> </w:t>
      </w:r>
      <w:r>
        <w:rPr/>
        <w:t>C1289_=_C2828( C1289 C2828 ) C1289_=_C2829( C1289 C2829 ) C1289_=_C2830( C1289 C2830 ) C1289_=_C2832( C1289 C2832 ) C1289_=_C2833( C1289 C2833 ) \nC1289_=_C2834( C1289 C2834 ) C1289_=_C2836( C1289 C2836 ) C1289_=_C2837( C1289 C2837 ) C1289_=_C2838( C1289 C2838 ) C1289_=_C2840( C1289 C2840 ) C1308_=_C1383( C1308 C1383 ) \nC1308_=_C2034( C1308 C2034 ) C1308_=_C2195( C1308 C2195 ) C1308_=_C3208( C1308 C3208 ) C1308_=_C3283( C1308 C3283 ) C1308_=_C3425( C1308 C3425 ) C1308_=_C3760( C1308 C3760 ) \nC1308_=_C3768( C1308 C3768 ) C1308_=_C3769( C1308 C3769 ) C1308_=_C3770( C1308 C3770 ) C1308_=_C3772( C1308 C3772 ) C1308_=_C3773( C1308 C3773 ) C1308_=_C3774( C1308 C3774 ) \nC1308_=_C3775( C1308 C3775 ) C1308_=_C3777( C1308 C3777 ) C1324_=_C1326( C1324 C1326 ) C1324_=_C1327( C1324 C1327 ) C1324_=_C1336( C1324 C1336 ) C1324_=_C1341( C1324 C1341 ) \nC1324_=_C1374( C1324 C1374 ) C1324_=_C1614( C1324 C1614 ) C1324_=_C1653( C1324 C1653 ) C1324_=_C1882( C1324 C1882 ) C1324_=_C1902( C1324 C1902 ) C1324_=_C2114( C1324 C2114 ) \nC1324_=_C2220( C1324 C2220 ) C1324_=_C2377( C1324 C2377 ) C1324_=_C2469( C1324 C2469 ) C1324_=_C2470( C1324 C2470 ) C1324_=_C2471( C1324 C2471 ) C1324_=_C2472( C1324 C2472 ) \nC1324_=_C2475( C1324 C2475 ) C1324_=_C2476( C1324 C2476 ) C1324_=_C2477( C1324 C2477 ) C1324_=_C2479( C1324 C2479 ) C1324_=_C2480( C1324 C2480 ) C1324_=_C2482( C1324 C2482 ) \nC1324_=_C2483( C1324 C2483 ) C1324_=_C2484( C1324 C2484 ) C1324_=_C2485( C1324 C2485 ) C1326_=_C1327( C1326 C1327 ) C1326_=_C1336( C1326 C1336 ) C1326_=_C1341( C1326 C1341 ) \nC1326_=_C1471( C1326 C1471 ) C1326_=_C1550( C1326 C1550 ) C1326_=_C1824( C1326 C1824 ) C1326_=_C1928( C1326 C1928 ) C1326_=_C2134( C1326 C2134 ) C1326_=_C2262( C1326 C2262 ) \nC1326_=_C2296( C1326 C2296 ) C1326_=_C2454( C1326 C2454 ) C1326_=_C2748( C1326 C2748 ) C1326_=_C2765( C1326 C2765 ) C1326_=_C2783( C1326 C2783 ) C1326_=_C2784( C1326 C2784 ) \nC1326_=_C2786( C1326 C2786 ) C1326_=_C2787( C1326 C2787 ) C1326_=_C2788( C1326 C2788 ) C1326_=_C2789( C1326 C2789 ) C1326_=_C2790( C1326 C2790 ) C1326_=_C2791( C1326 C2791 ) \nC1326_=_C2792( C1326 C2792 ) C1326_=_C2793( C1326 C2793 ) C1326_=_C2795( C1326 C2795 ) C1327_=_C1336( C1327 C1336 ) C1327_=_C1341( C1327 C1341 ) C1327_=_C1375( C1327 C1375 ) \nC1327_=_C2166( C1327 C2166 ) C1327_=_C2187( C1327 C2187 ) C1327_=_C2521( C1327 C2521 ) C1327_=_C2822( C1327 C2822 ) C1327_=_C2824( C1327 C2824 ) C1327_=_C2825( C1327 C2825 ) \nC1327_=_C2826( C1327 C2826 ) C1327_=_C2827( C1327 C2827 ) C1327_=_C2828( C1327 C2828 ) C1327_=_C2829( C1327 C2829 ) C1327_=_C2830( C1327 C2830 ) C1327_=_C2832( C1327 C2832 ) \nC1327_=_C2833( C1327 C2833 ) C1327_=_C2834( C1327 C2834 ) C1327_=_C2836( C1327 C2836 ) C1327_=_C2837( C1327 C2837 ) C1327_=_C2838( C1327 C2838 ) C1327_=_C2840( C1327 C2840 ) \nC1336_=_C1341( C1336 C1341 ) C1336_=_C1385( C1336 C1385 ) C1336_=_C1622( C1336 C1622 ) C1336_=_C1665( C1336 C1665 ) C1336_=_C1914( C1336 C1914 ) C1336_=_C2216( C1336 C2216 ) \nC1336_=_C2234( C1336 C2234 ) C1336_=_C2958( C1336 C2958 ) C1336_=_C3200( C1336 C3200 ) C1336_=_C3304( C1336 C3304 ) C1336_=_C3650( C1336 C3650 ) C1336_=_C3687( C1336 C3687 ) \nC1336_=_C3797( C1336 C3797 ) C1336_=_C3841( C1336 C3841 ) C1336_=_C3851( C1336 C3851 ) C1336_=_C3944( C1336 C3944 ) C1336_=_C3945( C1336 C3945 ) C1336_=_C3946( C1336 C3946 ) \nC1341_=_C1389( C1341 C1389 ) C1341_=_C1490( C1341 C1490 ) C1341_=_C1819( C1341 C1819 ) C1341_=_C1840( C1341 C1840 ) C1341_=_C2204( C1341 C2204 ) C1341_=_C2325( C1341 C2325 ) \nC1341_=_C3010( C1341 C3010 ) C1341_=_C3276( C1341 C3276 ) C1341_=_C3512( C1341 C3512 ) C1341_=_C3555( C1341 C3555 ) C1341_=_C3579( C1341 C3579 ) C1341_=_C3767( C1341 C3767 ) \nC1341_=_C3857( C1341 C3857 ) C1341_=_C3943( C1341 C3943 ) C1341_=_C4060( C1341 C4060 ) C1341_=_C4085( C1341 C4085 ) C1341_=_C4092( C1341 C4092 ) C1341_=_C4093( C1341 C4093 ) \nC1350_=_C1358( C1350 C1358 ) C1350_=_C1365( C1350 C1365 ) C1350_=_C1394( C1350 C1394 ) C1350_=_C1494( C1350 C1494 ) C1350_=_C1543( C1350 C1543 ) C1350_=_C1920( C1350 C1920 ) \nC1350_=_C1921( C1350 C1921 ) C1350_=_C1922( C1350 C1922 ) C1350_=_C1923( C1350 C1923 ) C1350_=_C1924( C1350 C1924 ) C1350_=_C1925( C1350 C1925 ) C1350_=_C1926( C1350 C1926 ) \nC1350_=_C1927( C1350 C1927 ) C1350_=_C1928( C1350 C1928 ) C1350_=_C1929( C1350 C1929 ) C1350_=_C1932( C1350 C1932 ) C1350_=_C1933( C1350 C1933 ) C1350_=_C1934( C1350 C1934 ) \nC1350_=_C1935( C1350 C1935 ) C1350_=_C1936( C1350 C1936 ) C1350_=_C1937( C1350 C1937 ) C1350_=_C1938( C1350 C1938 ) C1350_=_C1939( C1350 C1939 ) C1350_=_C1940( C1350 C1940 ) \nC1350_=_C1941( C1350 C1941 ) C1350_=_C1942( C1350 C1942 ) C1350_=_C1943( C1350 C1943 ) C1358_=_C1365( C1358 C1365 ) C1358_=_C1404( C1358 C1404 ) C1358_=_C1477( C1358 C1477 ) \nC1358_=_C1504( C1358 C1504 ) C1358_=_C1554( C1358 C1554 ) C1358_=_C1952( C1358 C1952 ) C1358_=_C2075( C1358 C2075 ) C1358_=_C2300( C1358 C2300 ) C1358_=_C2715( C1358 C2715 ) \nC1358_=_C2737( C1358 C2737 ) C1358_=_C2812( C1358 C2812 ) C1358_=_C2936( C1358 C2936 ) C1358_=_C3014( C1358 C3014 ) C1358_=_C3219( C1358 C3219 ) C1358_=_C3436( C1358 C3436 ) \nC1358_=_C3437( C1358 C3437 ) C1358_=_C3438( C1358 C3438 ) C1358_=_C3440( C1358 C3440 ) C1358_=_C3441( C1358 C3441 ) C1358_=_C3442( C1358 C3442 ) C1358_=_C3443( C1358 C3443 ) \nC1358_=_C3444( C1358 C3444 ) C1365_=_C1438( C1365 C1438 ) C1365_=_C1727( C1365 C1727 ) C1365_=_C1874( C1365 C1874 ) C1365_=_C2218( C1365 C2218 ) C1365_=_C2239( C1365 C2239 ) \nC1365_=_C2307( C1365 C2307 ) C1365_=_C2702( C1365 C2702 ) C1365_=_C2780( C1365 C2780 ) C1365_=_C2893( C1365 C2893 ) C1365_=_C2929( C1365 C2929 ) C1365_=_C3053( C1365 C3053 ) \nC1365_=_C3180( C1365 C3180 ) C1365_=_C3211( C1365 C3211 ) C1365_=_C3419( C1365 C3419 ) C1365_=_C3468( C1365 C3468 ) C1365_=_C3721( C1365 C3721 ) C1365_=_C3755( C1365 C3755 ) \nC1365_=_C3782( C1365 C3782 ) C1365_=_C3792( C1365 C3792 ) C1365_=_C3853( C1365 C3853 ) C1365_=_C3956( C1365 C3956 ) C1365_=_C4004( C1365 C4004 ) C1374_=_C1375( C1374 C1375 ) \nC1374_=_C1378( C1374 C1378 ) C1374_=_C1381( C1374 C1381 ) C1374_=_C1383( C1374 C1383 ) C1374_=_C1385( C1374 C1385 ) C1374_=_C1387( C1374 C1387 ) C1374_=_C1389( C1374 C1389 ) \nC1374_=_C1614( C1374 C1614 ) C1374_=_C1653( C1374 C1653 ) C1374_=_C1882( C1374 C1882 ) C1374_=_C1902( C1374 C1902 ) C1374_=_C2114( C1374 C2114 ) C1374_=_C2220( C1374 C2220 ) \nC1374_=_C2377( C1374 C2377 ) C1374_=_C2469( C1374 C2469 ) C1374_=_C2470( C1374 C2470 ) C1374_=_C2471( C1374 C2471 ) C1374_=_C2472( C1374 C2472 ) C1374_=_C2475( C1374 C2475 ) \nC1374_=_C2476( C1374 C2476 ) C1374_=_C2477( C1374 C2477 ) C1374_=_C2479( C1374 C2479 ) C1374_=_C2480( C1374 C2480 ) C1374_=_C2482( C1374 C2482 ) C1374_=_C2483( C1374 C2483 ) \nC1374_=_C2484( C1374 C2484 ) C1374_=_C2485( C1374 C2485 ) C1375_=_C1378( C1375 C1378 ) C1375_=_C1381( C1375 C1381 ) C1375_=_C1383( C1375 C1383 ) C1375_=_C1385( C1375 C1385 ) \nC1375_=_C1387( C1375 C1387 ) C1375_=_C1389( C1375 C1389 ) C1375_=_C2166( C1375 C2166 ) C1375_=_C2187( C1375 C2187 ) C1375_=_C2521( C1375 C2521 ) C1375_=_C2822( C1375 C2822 ) \nC1375_=_C2824( C1375 C2824 ) C1375_=_C2825( C1375 C2825 ) C1375_=_C2826( C1375 C2826 ) C1375_=_C2827( C1375 C2827 ) C1375_=_C2828( C1375 C2828 ) C1375_=_C2829( C1375 C2829 ) \nC1375_=_C2830( C1375 C2830 ) C1375_=_C2832( C1375 C2832 ) C1375_=_C2833( C1375 C2833 ) C1375_=_C2834( C1375 C2834 ) C1375_=_C2836( C1375 C2836 ) C1375_=_C2837( C1375 C2837 ) \nC1375_=_C2838( C1375 C2838 ) C1375_=_C2840( C1375 C2840 ) C1378_=_C1381( C1378 C1381 ) C1378_=_C1383( C1378 C1383 ) C1378_=_C1385( C1378 C1385 ) C1378_=_C1387( C1378 C1387 ) \nC1378_=_C1389( C1378 C1389 ) C1378_=_C1425( C1378 C1425 ) C1378_=_C2029( C1378 C2029 ) C1378_=_C2155( C1378 C2155 ) C1378_=_C2189( C1378 C2189 ) C1378_=_C2226( C1378 C2226 ) \nC1378_=_C2279( C1378 C2279 ) C1378_=_C2525( C1378 C2525 ) C1378_=_C2560( C1378 C2560 ) C1378_=_C2679( C1378 C2679 ) C1378_=_C3235( C1378 C3235 ) C1378_=_C3237( C1378 C3237 ) \nC1378_=_C3238( C1378 C3238 ) C1378_=_C3240( C1378 C3240 ) C1378_=_C3241( C1378 C3241 ) C1378_=_C3242( C1378 C3242 ) C1378_=_C3243( C1378 C3243 ) C1378_=_C3245( C1378 C3245 ) \nC1381_=_C1383( C1381 C1383 ) C1381_=_C1385( C1381 C1385 ) C1381_=_C1387( C1381 C1387 ) C1381_=_C1389( C1381 C1389 ) C1381_=_C1509( C1381 C1509 ) C1381_=_C1768( C1381 C1768 ) \nC1381_=_C2339( C1381 C2339 ) C1381_=_C2587( C1381 C2587 ) C1381_=_C2717( C1381 C2717 ) C1381_=_C2817( C1381 C2817 ) C1381_=_C3016( C1381 C3016 ) C1381_=_C3034( C1381 C3034 ) \nC1381_=_C3062( C1381 C3062 ) C1381_=_C3144( C1381 C3144 ) C1381_=_C3195( C1381 C3195 ) C1381_=_C3473( C1381 C3473 ) C1381_=_C3684( C1381 C3684 ) C1381_=_C3691( C1381 C3691 ) \nC1381_=_C3749( C1381 C3749 ) C1381_=_C3750( C1381 C3750 ) C1381_=_C3751( C1381 C3751 ) C1381_=_C3752( C1381 C3752 ) C1383_=_C1385( C1383 C1385 ) C1383_=_C1387( C1383 C1387 ) \nC1383_=_C1389( C1383 C1389 ) C1383_=_C2034( C1383 C2034 ) C1383_=_C2195( C1383 C2195 ) C1383_=_C3208( C1383 C3208 ) C1383_=_C3283( C1383 C3283 ) C1383_=_C3425( C1383 C3425 ) \nC1383_=_C3760( C1383 C3760 ) C1383_=_C3768( C1383 C3768 ) C1383_=_C3769( C1383 C3769 ) C1383_=_C3770( C1383 C3770 ) C1383_=_C3772( C1383 C3772 ) C1383_=_C3773( C1383 C3773 ) \nC1383_=_C3774( C1383 C3774 ) C1383_=_C3775( C1383 C3775 ) C1383_=_C3777( C1383 C3777 ) C1385_=_C1387( C1385 C1387 ) C1385_=_C1389( C1385 C1389 ) C1385_=_C1622( C1385 C1622 ) \nC1385_=_C1665( C1385 C1665 ) C1385_=_C1914( C1385 C1914 ) C1385_=_C2216( C1385 C2216 ) C1385_=_C2234( C1385 C2234 ) C1385_=_C2958( C1385 C2958 ) C1385_=_C3200( C1385 C3200 ) \nC1385_=_C3304( C1385 C3304 ) C1385_=_C3650( C1385 C3650 ) C1385_=_C3687( C1385 C3687 ) C1385_=_C3797( C1385 C3797 ) C1385_=_C3841( C1385 C3841 ) C1385_=_C3851( C1385 C3851 ) \nC1385_=_C3944( C1385 C3944 ) C1385_=_C3945( C1385 C3945 ) C1385_=_C3946( C1385 C3946 ) C1387_=_C1389( C1387 C1389 ) C1387_=_C1537( C1387 C1537 ) C1387_=_C1895( C1387 C1895 ) \nC1387_=_C2020( C1387 C2020 ) C1387_=_C2199( C1387 C2199 ) C1387_=_C2451(</w:t>
      </w:r>
    </w:p>
    <w:p>
      <w:pPr>
        <w:pStyle w:val="PreformattedText"/>
        <w:bidi w:val="0"/>
        <w:spacing w:before="0" w:after="0"/>
        <w:jc w:val="left"/>
        <w:rPr/>
      </w:pPr>
      <w:r>
        <w:rPr/>
        <w:t xml:space="preserve"> </w:t>
      </w:r>
      <w:r>
        <w:rPr/>
        <w:t>C1387 C2451 ) C1387_=_C2498( C1387 C2498 ) C1387_=_C2998( C1387 C2998 ) C1387_=_C3039( C1387 C3039 ) \nC1387_=_C3168( C1387 C3168 ) C1387_=_C3642( C1387 C3642 ) C1387_=_C3763( C1387 C3763 ) C1387_=_C3804( C1387 C3804 ) C1387_=_C3854( C1387 C3854 ) C1387_=_C3914( C1387 C3914 ) \nC1387_=_C4026( C1387 C4026 ) C1387_=_C4042( C1387 C4042 ) C1387_=_C4043( C1387 C4043 ) C1389_=_C1490( C1389 C1490 ) C1389_=_C1819( C1389 C1819 ) C1389_=_C1840( C1389 C1840 ) \nC1389_=_C2204( C1389 C2204 ) C1389_=_C2325( C1389 C2325 ) C1389_=_C3010( C1389 C3010 ) C1389_=_C3276( C1389 C3276 ) C1389_=_C3512( C1389 C3512 ) C1389_=_C3555( C1389 C3555 ) \nC1389_=_C3579( C1389 C3579 ) C1389_=_C3767( C1389 C3767 ) C1389_=_C3857( C1389 C3857 ) C1389_=_C3943( C1389 C3943 ) C1389_=_C4060( C1389 C4060 ) C1389_=_C4085( C1389 C4085 ) \nC1389_=_C4092( C1389 C4092 ) C1389_=_C4093( C1389 C4093 ) C1394_=_C1404( C1394 C1404 ) C1394_=_C1494( C1394 C1494 ) C1394_=_C1543( C1394 C1543 ) C1394_=_C1920( C1394 C1920 ) \nC1394_=_C1921( C1394 C1921 ) C1394_=_C1922( C1394 C1922 ) C1394_=_C1923( C1394 C1923 ) C1394_=_C1924( C1394 C1924 ) C1394_=_C1925( C1394 C1925 ) C1394_=_C1926( C1394 C1926 ) \nC1394_=_C1927( C1394 C1927 ) C1394_=_C1928( C1394 C1928 ) C1394_=_C1929( C1394 C1929 ) C1394_=_C1932( C1394 C1932 ) C1394_=_C1933( C1394 C1933 ) C1394_=_C1934( C1394 C1934 ) \nC1394_=_C1935( C1394 C1935 ) C1394_=_C1936( C1394 C1936 ) C1394_=_C1937( C1394 C1937 ) C1394_=_C1938( C1394 C1938 ) C1394_=_C1939( C1394 C1939 ) C1394_=_C1940( C1394 C1940 ) \nC1394_=_C1941( C1394 C1941 ) C1394_=_C1942( C1394 C1942 ) C1394_=_C1943( C1394 C1943 ) C1404_=_C1477( C1404 C1477 ) C1404_=_C1504( C1404 C1504 ) C1404_=_C1554( C1404 C1554 ) \nC1404_=_C1952( C1404 C1952 ) C1404_=_C2075( C1404 C2075 ) C1404_=_C2300( C1404 C2300 ) C1404_=_C2715( C1404 C2715 ) C1404_=_C2737( C1404 C2737 ) C1404_=_C2812( C1404 C2812 ) \nC1404_=_C2936( C1404 C2936 ) C1404_=_C3014( C1404 C3014 ) C1404_=_C3219( C1404 C3219 ) C1404_=_C3436( C1404 C3436 ) C1404_=_C3437( C1404 C3437 ) C1404_=_C3438( C1404 C3438 ) \nC1404_=_C3440( C1404 C3440 ) C1404_=_C3441( C1404 C3441 ) C1404_=_C3442( C1404 C3442 ) C1404_=_C3443( C1404 C3443 ) C1404_=_C3444( C1404 C3444 ) C1425_=_C1426( C1425 C1426 ) \nC1425_=_C1438( C1425 C1438 ) C1425_=_C2029( C1425 C2029 ) C1425_=_C2155( C1425 C2155 ) C1425_=_C2189( C1425 C2189 ) C1425_=_C2226( C1425 C2226 ) C1425_=_C2279( C1425 C2279 ) \nC1425_=_C2525( C1425 C2525 ) C1425_=_C2560( C1425 C2560 ) C1425_=_C2679( C1425 C2679 ) C1425_=_C3235( C1425 C3235 ) C1425_=_C3237( C1425 C3237 ) C1425_=_C3238( C1425 C3238 ) \nC1425_=_C3240( C1425 C3240 ) C1425_=_C3241( C1425 C3241 ) C1425_=_C3242( C1425 C3242 ) C1425_=_C3243( C1425 C3243 ) C1425_=_C3245( C1425 C3245 ) C1426_=_C1438( C1426 C1438 ) \nC1426_=_C2077( C1426 C2077 ) C1426_=_C2099( C1426 C2099 ) C1426_=_C2117( C1426 C2117 ) C1426_=_C2228( C1426 C2228 ) C1426_=_C2334( C1426 C2334 ) C1426_=_C2401( C1426 C2401 ) \nC1426_=_C2441( C1426 C2441 ) C1426_=_C2883( C1426 C2883 ) C1426_=_C2918( C1426 C2918 ) C1426_=_C3043( C1426 C3043 ) C1426_=_C3084( C1426 C3084 ) C1426_=_C3221( C1426 C3221 ) \nC1426_=_C3375( C1426 C3375 ) C1426_=_C3458( C1426 C3458 ) C1426_=_C3461( C1426 C3461 ) C1426_=_C3462( C1426 C3462 ) C1426_=_C3463( C1426 C3463 ) C1426_=_C3464( C1426 C3464 ) \nC1426_=_C3465( C1426 C3465 ) C1426_=_C3466( C1426 C3466 ) C1426_=_C3467( C1426 C3467 ) C1426_=_C3468( C1426 C3468 ) C1426_=_C3469( C1426 C3469 ) C1438_=_C1727( C1438 C1727 ) \nC1438_=_C1874( C1438 C1874 ) C1438_=_C2218( C1438 C2218 ) C1438_=_C2239( C1438 C2239 ) C1438_=_C2307( C1438 C2307 ) C1438_=_C2702( C1438 C2702 ) C1438_=_C2780( C1438 C2780 ) \nC1438_=_C2893( C1438 C2893 ) C1438_=_C2929( C1438 C2929 ) C1438_=_C3053( C1438 C3053 ) C1438_=_C3180( C1438 C3180 ) C1438_=_C3211( C1438 C3211 ) C1438_=_C3419( C1438 C3419 ) \nC1438_=_C3468( C1438 C3468 ) C1438_=_C3721( C1438 C3721 ) C1438_=_C3755( C1438 C3755 ) C1438_=_C3782( C1438 C3782 ) C1438_=_C3792( C1438 C3792 ) C1438_=_C3853( C1438 C3853 ) \nC1438_=_C3956( C1438 C3956 ) C1438_=_C4004( C1438 C4004 ) C1470_=_C1471( C1470 C1471 ) C1470_=_C1477( C1470 C1477 ) C1470_=_C1489( C1470 C1489 ) C1470_=_C1490( C1470 C1490 ) \nC1470_=_C1738( C1470 C1738 ) C1470_=_C1945( C1470 C1945 ) C1470_=_C2240( C1470 C2240 ) C1470_=_C2294( C1470 C2294 ) C1470_=_C2727( C1470 C2727 ) C1470_=_C2729( C1470 C2729 ) \nC1470_=_C2730( C1470 C2730 ) C1470_=_C2731( C1470 C2731 ) C1470_=_C2732( C1470 C2732 ) C1470_=_C2734( C1470 C2734 ) C1470_=_C2735( C1470 C2735 ) C1470_=_C2736( C1470 C2736 ) \nC1470_=_C2737( C1470 C2737 ) C1470_=_C2738( C1470 C2738 ) C1470_=_C2739( C1470 C2739 ) C1470_=_C2740( C1470 C2740 ) C1470_=_C2741( C1470 C2741 ) C1470_=_C2742( C1470 C2742 ) \nC1470_=_C2743( C1470 C2743 ) C1470_=_C2745( C1470 C2745 ) C1470_=_C2746( C1470 C2746 ) C1470_=_C2747( C1470 C2747 ) C1471_=_C1477( C1471 C1477 ) C1471_=_C1489( C1471 C1489 ) \nC1471_=_C1490( C1471 C1490 ) C1471_=_C1550( C1471 C1550 ) C1471_=_C1824( C1471 C1824 ) C1471_=_C1928( C1471 C1928 ) C1471_=_C2134( C1471 C2134 ) C1471_=_C2262( C1471 C2262 ) \nC1471_=_C2296( C1471 C2296 ) C1471_=_C2454( C1471 C2454 ) C1471_=_C2748( C1471 C2748 ) C1471_=_C2765( C1471 C2765 ) C1471_=_C2783( C1471 C2783 ) C1471_=_C2784( C1471 C2784 ) \nC1471_=_C2786( C1471 C2786 ) C1471_=_C2787( C1471 C2787 ) C1471_=_C2788( C1471 C2788 ) C1471_=_C2789( C1471 C2789 ) C1471_=_C2790( C1471 C2790 ) C1471_=_C2791( C1471 C2791 ) \nC1471_=_C2792( C1471 C2792 ) C1471_=_C2793( C1471 C2793 ) C1471_=_C2795( C1471 C2795 ) C1477_=_C1489( C1477 C1489 ) C1477_=_C1490( C1477 C1490 ) C1477_=_C1504( C1477 C1504 ) \nC1477_=_C1554( C1477 C1554 ) C1477_=_C1952( C1477 C1952 ) C1477_=_C2075( C1477 C2075 ) C1477_=_C2300( C1477 C2300 ) C1477_=_C2715( C1477 C2715 ) C1477_=_C2737( C1477 C2737 ) \nC1477_=_C2812( C1477 C2812 ) C1477_=_C2936( C1477 C2936 ) C1477_=_C3014( C1477 C3014 ) C1477_=_C3219( C1477 C3219 ) C1477_=_C3436( C1477 C3436 ) C1477_=_C3437( C1477 C3437 ) \nC1477_=_C3438( C1477 C3438 ) C1477_=_C3440( C1477 C3440 ) C1477_=_C3441( C1477 C3441 ) C1477_=_C3442( C1477 C3442 ) C1477_=_C3443( C1477 C3443 ) C1477_=_C3444( C1477 C3444 ) \nC1489_=_C1490( C1489 C1490 ) C1489_=_C1649( C1489 C1649 ) C1489_=_C1818( C1489 C1818 ) C1489_=_C1966( C1489 C1966 ) C1489_=_C2182( C1489 C2182 ) C1489_=_C2415( C1489 C2415 ) \nC1489_=_C2610( C1489 C2610 ) C1489_=_C2651( C1489 C2651 ) C1489_=_C2747( C1489 C2747 ) C1489_=_C2947( C1489 C2947 ) C1489_=_C3025( C1489 C3025 ) C1489_=_C3082( C1489 C3082 ) \nC1489_=_C3121( C1489 C3121 ) C1489_=_C3233( C1489 C3233 ) C1489_=_C3402( C1489 C3402 ) C1489_=_C3434( C1489 C3434 ) C1489_=_C3708( C1489 C3708 ) C1489_=_C3766( C1489 C3766 ) \nC1489_=_C3887( C1489 C3887 ) C1489_=_C3942( C1489 C3942 ) C1489_=_C3974( C1489 C3974 ) C1489_=_C4061( C1489 C4061 ) C1489_=_C4069( C1489 C4069 ) C1489_=_C4084( C1489 C4084 ) \nC1489_=_C4089( C1489 C4089 ) C1490_=_C1819( C1490 C1819 ) C1490_=_C1840( C1490 C1840 ) C1490_=_C2204( C1490 C2204 ) C1490_=_C2325( C1490 C2325 ) C1490_=_C3010( C1490 C3010 ) \nC1490_=_C3276( C1490 C3276 ) C1490_=_C3512( C1490 C3512 ) C1490_=_C3555( C1490 C3555 ) C1490_=_C3579( C1490 C3579 ) C1490_=_C3767( C1490 C3767 ) C1490_=_C3857( C1490 C3857 ) \nC1490_=_C3943( C1490 C3943 ) C1490_=_C4060( C1490 C4060 ) C1490_=_C4085( C1490 C4085 ) C1490_=_C4092( C1490 C4092 ) C1490_=_C4093( C1490 C4093 ) C1494_=_C1498( C1494 C1498 ) \nC1494_=_C1504( C1494 C1504 ) C1494_=_C1509( C1494 C1509 ) C1494_=_C1543( C1494 C1543 ) C1494_=_C1920( C1494 C1920 ) C1494_=_C1921( C1494 C1921 ) C1494_=_C1922( C1494 C1922 ) \nC1494_=_C1923( C1494 C1923 ) C1494_=_C1924( C1494 C1924 ) C1494_=_C1925( C1494 C1925 ) C1494_=_C1926( C1494 C1926 ) C1494_=_C1927( C1494 C1927 ) C1494_=_C1928( C1494 C1928 ) \nC1494_=_C1929( C1494 C1929 ) C1494_=_C1932( C1494 C1932 ) C1494_=_C1933( C1494 C1933 ) C1494_=_C1934( C1494 C1934 ) C1494_=_C1935( C1494 C1935 ) C1494_=_C1936( C1494 C1936 ) \nC1494_=_C1937( C1494 C1937 ) C1494_=_C1938( C1494 C1938 ) C1494_=_C1939( C1494 C1939 ) C1494_=_C1940( C1494 C1940 ) C1494_=_C1941( C1494 C1941 ) C1494_=_C1942( C1494 C1942 ) \nC1494_=_C1943( C1494 C1943 ) C1498_=_C1504( C1498 C1504 ) C1498_=_C1509( C1498 C1509 ) C1498_=_C1518( C1498 C1518 ) C1498_=_C1861( C1498 C1861 ) C1498_=_C2612( C1498 C2612 ) \nC1498_=_C2652( C1498 C2652 ) C1498_=_C2653( C1498 C2653 ) C1498_=_C2654( C1498 C2654 ) C1498_=_C2655( C1498 C2655 ) C1498_=_C2656( C1498 C2656 ) C1498_=_C2657( C1498 C2657 ) \nC1498_=_C2658( C1498 C2658 ) C1498_=_C2659( C1498 C2659 ) C1498_=_C2660( C1498 C2660 ) C1498_=_C2662( C1498 C2662 ) C1498_=_C2664( C1498 C2664 ) C1498_=_C2665( C1498 C2665 ) \nC1498_=_C2666( C1498 C2666 ) C1498_=_C2668( C1498 C2668 ) C1498_=_C2669( C1498 C2669 ) C1498_=_C2670( C1498 C2670 ) C1498_=_C2671( C1498 C2671 ) C1498_=_C2672( C1498 C2672 ) \nC1498_=_C2675( C1498 C2675 ) C1504_=_C1509( C1504 C1509 ) C1504_=_C1554( C1504 C1554 ) C1504_=_C1952( C1504 C1952 ) C1504_=_C2075( C1504 C2075 ) C1504_=_C2300( C1504 C2300 ) \nC1504_=_C2715( C1504 C2715 ) C1504_=_C2737( C1504 C2737 ) C1504_=_C2812( C1504 C2812 ) C1504_=_C2936( C1504 C2936 ) C1504_=_C3014( C1504 C3014 ) C1504_=_C3219( C1504 C3219 ) \nC1504_=_C3436( C1504 C3436 ) C1504_=_C3437( C1504 C3437 ) C1504_=_C3438( C1504 C3438 ) C1504_=_C3440( C1504 C3440 ) C1504_=_C3441( C1504 C3441 ) C1504_=_C3442( C1504 C3442 ) \nC1504_=_C3443( C1504 C3443 ) C1504_=_C3444( C1504 C3444 ) C1509_=_C1768( C1509 C1768 ) C1509_=_C2339( C1509 C2339 ) C1509_=_C2587( C1509 C2587 ) C1509_=_C2717( C1509 C2717 ) \nC1509_=_C2817( C1509 C2817 ) C1509_=_C3016( C1509 C3016 ) C1509_=_C3034( C1509 C3034 ) C1509_=_C3062( C1509 C3062 ) C1509_=_C3144( C1509 C3144 ) C1509_=_C3195( C1509 C3195 ) \nC1509_=_C3473( C1509 C3473 ) C1509_=_C3684( C1509 C3684 ) C1509_=_C3691( C1509 C3691 ) C1509_=_C3749( C1509 C3749 ) C1509_=_C3750( C1509 C3750 ) C1509_=_C3751( C1509 C3751 ) \nC1509_=_C3752( C1509 C3752 ) C1514_=_C1515( C1514 C1515 ) C1514_=_C1516( C1514 C1516 ) C1514_=_C1517( C1514 C1517 ) C1514_=_C1518(</w:t>
      </w:r>
    </w:p>
    <w:p>
      <w:pPr>
        <w:pStyle w:val="PreformattedText"/>
        <w:bidi w:val="0"/>
        <w:spacing w:before="0" w:after="0"/>
        <w:jc w:val="left"/>
        <w:rPr/>
      </w:pPr>
      <w:r>
        <w:rPr/>
        <w:t xml:space="preserve"> </w:t>
      </w:r>
      <w:r>
        <w:rPr/>
        <w:t>C1514 C1518 ) C1514_=_C1520( C1514 C1520 ) \nC1514_=_C1521( C1514 C1521 ) C1514_=_C1522( C1514 C1522 ) C1514_=_C1523( C1514 C1523 ) C1514_=_C1524( C1514 C1524 ) C1514_=_C1525( C1514 C1525 ) C1514_=_C1527( C1514 C1527 ) \nC1514_=_C1528( C1514 C1528 ) C1514_=_C1529( C1514 C1529 ) C1514_=_C1530( C1514 C1530 ) C1514_=_C1531( C1514 C1531 ) C1514_=_C1532( C1514 C1532 ) C1514_=_C1533( C1514 C1533 ) \nC1514_=_C1534( C1514 C1534 ) C1514_=_C1535( C1514 C1535 ) C1514_=_C1537( C1514 C1537 ) C1514_=_C1538( C1514 C1538 ) C1514_=_C1539( C1514 C1539 ) C1514_=_C1540( C1514 C1540 ) \nC1514_=_C1846( C1514 C1846 ) C1515_=_C1516( C1515 C1516 ) C1515_=_C1517( C1515 C1517 ) C1515_=_C1518( C1515 C1518 ) C1515_=_C1520( C1515 C1520 ) C1515_=_C1521( C1515 C1521 ) \nC1515_=_C1522( C1515 C1522 ) C1515_=_C1523( C1515 C1523 ) C1515_=_C1524( C1515 C1524 ) C1515_=_C1525( C1515 C1525 ) C1515_=_C1527( C1515 C1527 ) C1515_=_C1528( C1515 C1528 ) \nC1515_=_C1529( C1515 C1529 ) C1515_=_C1530( C1515 C1530 ) C1515_=_C1531( C1515 C1531 ) C1515_=_C1532( C1515 C1532 ) C1515_=_C1533( C1515 C1533 ) C1515_=_C1534( C1515 C1534 ) \nC1515_=_C1535( C1515 C1535 ) C1515_=_C1537( C1515 C1537 ) C1515_=_C1538( C1515 C1538 ) C1515_=_C1539( C1515 C1539 ) C1515_=_C1540( C1515 C1540 ) C1515_=_C1945( C1515 C1945 ) \nC1515_=_C1950( C1515 C1950 ) C1515_=_C1952( C1515 C1952 ) C1515_=_C1966( C1515 C1966 ) C1516_=_C1517( C1516 C1517 ) C1516_=_C1518( C1516 C1518 ) C1516_=_C1520( C1516 C1520 ) \nC1516_=_C1521( C1516 C1521 ) C1516_=_C1522( C1516 C1522 ) C1516_=_C1523( C1516 C1523 ) C1516_=_C1524( C1516 C1524 ) C1516_=_C1525( C1516 C1525 ) C1516_=_C1527( C1516 C1527 ) \nC1516_=_C1528( C1516 C1528 ) C1516_=_C1529( C1516 C1529 ) C1516_=_C1530( C1516 C1530 ) C1516_=_C1531( C1516 C1531 ) C1516_=_C1532( C1516 C1532 ) C1516_=_C1533( C1516 C1533 ) \nC1516_=_C1534( C1516 C1534 ) C1516_=_C1535( C1516 C1535 ) C1516_=_C1537( C1516 C1537 ) C1516_=_C1538( C1516 C1538 ) C1516_=_C1539( C1516 C1539 ) C1516_=_C1540( C1516 C1540 ) \nC1516_=_C2395( C1516 C2395 ) C1516_=_C2397( C1516 C2397 ) C1516_=_C2401( C1516 C2401 ) C1516_=_C2403( C1516 C2403 ) C1516_=_C2405( C1516 C2405 ) C1516_=_C2410( C1516 C2410 ) \nC1516_=_C2415( C1516 C2415 ) C1517_=_C1518( C1517 C1518 ) C1517_=_C1520( C1517 C1520 ) C1517_=_C1521( C1517 C1521 ) C1517_=_C1522( C1517 C1522 ) C1517_=_C1523( C1517 C1523 ) \nC1517_=_C1524( C1517 C1524 ) C1517_=_C1525( C1517 C1525 ) C1517_=_C1527( C1517 C1527 ) C1517_=_C1528( C1517 C1528 ) C1517_=_C1529( C1517 C1529 ) C1517_=_C1530( C1517 C1530 ) \nC1517_=_C1531( C1517 C1531 ) C1517_=_C1532( C1517 C1532 ) C1517_=_C1533( C1517 C1533 ) C1517_=_C1534( C1517 C1534 ) C1517_=_C1535( C1517 C1535 ) C1517_=_C1537( C1517 C1537 ) \nC1517_=_C1538( C1517 C1538 ) C1517_=_C1539( C1517 C1539 ) C1517_=_C1540( C1517 C1540 ) C1517_=_C2594( C1517 C2594 ) C1517_=_C2598( C1517 C2598 ) C1517_=_C2601( C1517 C2601 ) \nC1517_=_C2604( C1517 C2604 ) C1517_=_C2610( C1517 C2610 ) C1518_=_C1520( C1518 C1520 ) C1518_=_C1521( C1518 C1521 ) C1518_=_C1522( C1518 C1522 ) C1518_=_C1523( C1518 C1523 ) \nC1518_=_C1524( C1518 C1524 ) C1518_=_C1525( C1518 C1525 ) C1518_=_C1527( C1518 C1527 ) C1518_=_C1528( C1518 C1528 ) C1518_=_C1529( C1518 C1529 ) C1518_=_C1530( C1518 C1530 ) \nC1518_=_C1531( C1518 C1531 ) C1518_=_C1532( C1518 C1532 ) C1518_=_C1533( C1518 C1533 ) C1518_=_C1534( C1518 C1534 ) C1518_=_C1535( C1518 C1535 ) C1518_=_C1537( C1518 C1537 ) \nC1518_=_C1538( C1518 C1538 ) C1518_=_C1539( C1518 C1539 ) C1518_=_C1540( C1518 C1540 ) C1518_=_C1861( C1518 C1861 ) C1518_=_C2612( C1518 C2612 ) C1518_=_C2652( C1518 C2652 ) \nC1518_=_C2653( C1518 C2653 ) C1518_=_C2654( C1518 C2654 ) C1518_=_C2655( C1518 C2655 ) C1518_=_C2656( C1518 C2656 ) C1518_=_C2657( C1518 C2657 ) C1518_=_C2658( C1518 C2658 ) \nC1518_=_C2659( C1518 C2659 ) C1518_=_C2660( C1518 C2660 ) C1518_=_C2662( C1518 C2662 ) C1518_=_C2664( C1518 C2664 ) C1518_=_C2665( C1518 C2665 ) C1518_=_C2666( C1518 C2666 ) \nC1518_=_C2668( C1518 C2668 ) C1518_=_C2669( C1518 C2669 ) C1518_=_C2670( C1518 C2670 ) C1518_=_C2671( C1518 C2671 ) C1518_=_C2672( C1518 C2672 ) C1518_=_C2675( C1518 C2675 ) \nC1520_=_C1521( C1520 C1521 ) C1520_=_C1522( C1520 C1522 ) C1520_=_C1523( C1520 C1523 ) C1520_=_C1524( C1520 C1524 ) C1520_=_C1525( C1520 C1525 ) C1520_=_C1527( C1520 C1527 ) \nC1520_=_C1528( C1520 C1528 ) C1520_=_C1529( C1520 C1529 ) C1520_=_C1530( C1520 C1530 ) C1520_=_C1531( C1520 C1531 ) C1520_=_C1532( C1520 C1532 ) C1520_=_C1533( C1520 C1533 ) \nC1520_=_C1534( C1520 C1534 ) C1520_=_C1535( C1520 C1535 ) C1520_=_C1537( C1520 C1537 ) C1520_=_C1538( C1520 C1538 ) C1520_=_C1539( C1520 C1539 ) C1520_=_C1540( C1520 C1540 ) \nC1520_=_C2653( C1520 C2653 ) C1520_=_C2986( C1520 C2986 ) C1520_=_C2989( C1520 C2989 ) C1520_=_C2993( C1520 C2993 ) C1520_=_C2998( C1520 C2998 ) C1520_=_C2999( C1520 C2999 ) \nC1521_=_C1522( C1521 C1522 ) C1521_=_C1523( C1521 C1523 ) C1521_=_C1524( C1521 C1524 ) C1521_=_C1525( C1521 C1525 ) C1521_=_C1527( C1521 C1527 ) C1521_=_C1528( C1521 C1528 ) \nC1521_=_C1529( C1521 C1529 ) C1521_=_C1530( C1521 C1530 ) C1521_=_C1531( C1521 C1531 ) C1521_=_C1532( C1521 C1532 ) C1521_=_C1533( C1521 C1533 ) C1521_=_C1534( C1521 C1534 ) \nC1521_=_C1535( C1521 C1535 ) C1521_=_C1537( C1521 C1537 ) C1521_=_C1538( C1521 C1538 ) C1521_=_C1539( C1521 C1539 ) C1521_=_C1540( C1521 C1540 ) C1521_=_C2654( C1521 C2654 ) \nC1521_=_C2731( C1521 C2731 ) C1521_=_C3030( C1521 C3030 ) C1521_=_C3031( C1521 C3031 ) C1521_=_C3034( C1521 C3034 ) C1521_=_C3036( C1521 C3036 ) C1521_=_C3039( C1521 C3039 ) \nC1521_=_C3040( C1521 C3040 ) C1522_=_C1523( C1522 C1523 ) C1522_=_C1524( C1522 C1524 ) C1522_=_C1525( C1522 C1525 ) C1522_=_C1527( C1522 C1527 ) C1522_=_C1528( C1522 C1528 ) \nC1522_=_C1529( C1522 C1529 ) C1522_=_C1530( C1522 C1530 ) C1522_=_C1531( C1522 C1531 ) C1522_=_C1532( C1522 C1532 ) C1522_=_C1533( C1522 C1533 ) C1522_=_C1534( C1522 C1534 ) \nC1522_=_C1535( C1522 C1535 ) C1522_=_C1537( C1522 C1537 ) C1522_=_C1538( C1522 C1538 ) C1522_=_C1539( C1522 C1539 ) C1522_=_C1540( C1522 C1540 ) C1522_=_C2656( C1522 C2656 ) \nC1522_=_C3154( C1522 C3154 ) C1522_=_C3156( C1522 C3156 ) C1522_=_C3159( C1522 C3159 ) C1522_=_C3168( C1522 C3168 ) C1522_=_C3169( C1522 C3169 ) C1523_=_C1524( C1523 C1524 ) \nC1523_=_C1525( C1523 C1525 ) C1523_=_C1527( C1523 C1527 ) C1523_=_C1528( C1523 C1528 ) C1523_=_C1529( C1523 C1529 ) C1523_=_C1530( C1523 C1530 ) C1523_=_C1531( C1523 C1531 ) \nC1523_=_C1532( C1523 C1532 ) C1523_=_C1533( C1523 C1533 ) C1523_=_C1534( C1523 C1534 ) C1523_=_C1535( C1523 C1535 ) C1523_=_C1537( C1523 C1537 ) C1523_=_C1538( C1523 C1538 ) \nC1523_=_C1539( C1523 C1539 ) C1523_=_C1540( C1523 C1540 ) C1523_=_C1779( C1523 C1779 ) C1523_=_C1846( C1523 C1846 ) C1523_=_C1950( C1523 C1950 ) C1523_=_C2298( C1523 C2298 ) \nC1523_=_C2767( C1523 C2767 ) C1523_=_C3247( C1523 C3247 ) C1523_=_C3248( C1523 C3248 ) C1523_=_C3249( C1523 C3249 ) C1523_=_C3250( C1523 C3250 ) C1523_=_C3251( C1523 C3251 ) \nC1523_=_C3252( C1523 C3252 ) C1523_=_C3253( C1523 C3253 ) C1523_=_C3254( C1523 C3254 ) C1523_=_C3255( C1523 C3255 ) C1523_=_C3257( C1523 C3257 ) C1523_=_C3258( C1523 C3258 ) \nC1523_=_C3259( C1523 C3259 ) C1523_=_C3260( C1523 C3260 ) C1523_=_C3261( C1523 C3261 ) C1524_=_C1525( C1524 C1525 ) C1524_=_C1527( C1524 C1527 ) C1524_=_C1528( C1524 C1528 ) \nC1524_=_C1529( C1524 C1529 ) C1524_=_C1530( C1524 C1530 ) C1524_=_C1531( C1524 C1531 ) C1524_=_C1532( C1524 C1532 ) C1524_=_C1533( C1524 C1533 ) C1524_=_C1534( C1524 C1534 ) \nC1524_=_C1535( C1524 C1535 ) C1524_=_C1537( C1524 C1537 ) C1524_=_C1538( C1524 C1538 ) C1524_=_C1539( C1524 C1539 ) C1524_=_C1540( C1524 C1540 ) C1524_=_C2424( C1524 C2424 ) \nC1524_=_C2897( C1524 C2897 ) C1524_=_C3423( C1524 C3423 ) C1524_=_C3425( C1524 C3425 ) C1524_=_C3428( C1524 C3428 ) C1524_=_C3434( C1524 C3434 ) C1525_=_C1527( C1525 C1527 ) \nC1525_=_C1528( C1525 C1528 ) C1525_=_C1529( C1525 C1529 ) C1525_=_C1530( C1525 C1530 ) C1525_=_C1531( C1525 C1531 ) C1525_=_C1532( C1525 C1532 ) C1525_=_C1533( C1525 C1533 ) \nC1525_=_C1534( C1525 C1534 ) C1525_=_C1535( C1525 C1535 ) C1525_=_C1537( C1525 C1537 ) C1525_=_C1538( C1525 C1538 ) C1525_=_C1539( C1525 C1539 ) C1525_=_C1540( C1525 C1540 ) \nC1525_=_C1805( C1525 C1805 ) C1525_=_C2312( C1525 C2312 ) C1525_=_C2584( C1525 C2584 ) C1525_=_C2898( C1525 C2898 ) C1525_=_C2986( C1525 C2986 ) C1525_=_C3030( C1525 C3030 ) \nC1525_=_C3059( C1525 C3059 ) C1525_=_C3141( C1525 C3141 ) C1525_=_C3154( C1525 C3154 ) C1525_=_C3470( C1525 C3470 ) C1525_=_C3472( C1525 C3472 ) C1525_=_C3473( C1525 C3473 ) \nC1525_=_C3474( C1525 C3474 ) C1525_=_C3476( C1525 C3476 ) C1525_=_C3477( C1525 C3477 ) C1525_=_C3480( C1525 C3480 ) C1525_=_C3481( C1525 C3481 ) C1527_=_C1528( C1527 C1528 ) \nC1527_=_C1529( C1527 C1529 ) C1527_=_C1530( C1527 C1530 ) C1527_=_C1531( C1527 C1531 ) C1527_=_C1532( C1527 C1532 ) C1527_=_C1533( C1527 C1533 ) C1527_=_C1534( C1527 C1534 ) \nC1527_=_C1535( C1527 C1535 ) C1527_=_C1537( C1527 C1537 ) C1527_=_C1538( C1527 C1538 ) C1527_=_C1539( C1527 C1539 ) C1527_=_C1540( C1527 C1540 ) C1527_=_C2476( C1527 C2476 ) \nC1527_=_C3248( C1527 C3248 ) C1528_=_C1529( C1528 C1529 ) C1528_=_C1530( C1528 C1530 ) C1528_=_C1531( C1528 C1531 ) C1528_=_C1532( C1528 C1532 ) C1528_=_C1533( C1528 C1533 ) \nC1528_=_C1534( C1528 C1534 ) C1528_=_C1535( C1528 C1535 ) C1528_=_C1537( C1528 C1537 ) C1528_=_C1538( C1528 C1538 ) C1528_=_C1539( C1528 C1539 ) C1528_=_C1540( C1528 C1540 ) \nC1528_=_C2081( C1528 C2081 ) C1528_=_C2156( C1528 C2156 ) C1528_=_C2282( C1528 C2282 ) C1528_=_C2683( C1528 C2683 ) C1528_=_C2848( C1528 C2848 ) C1528_=_C2989( C1528 C2989 ) \nC1528_=_C3031( C1528 C3031 ) C1528_=_C3156( C1528 C3156 ) C1528_=_C3337( C1528 C3337 ) C1528_=_C3449( C1528 C3449 ) C1528_=_C3627( C1528 C3627 ) C1528_=_C3655( C1528 C3655 ) \nC1528_=_C3656( C1528 C3656 ) C1528_=_C3657( C1528 C3657 ) C1528_=_C3659( C1528 C3659 ) C1528_=_C3662( C1528 C3662 ) C1528_=_C3663( C1528 C3663 ) C1529_=_C1530( C1529 C1530 ) \nC1529_=_C1531(</w:t>
      </w:r>
    </w:p>
    <w:p>
      <w:pPr>
        <w:pStyle w:val="PreformattedText"/>
        <w:bidi w:val="0"/>
        <w:spacing w:before="0" w:after="0"/>
        <w:jc w:val="left"/>
        <w:rPr/>
      </w:pPr>
      <w:r>
        <w:rPr/>
        <w:t xml:space="preserve"> </w:t>
      </w:r>
      <w:r>
        <w:rPr/>
        <w:t>C1529 C1531 ) C1529_=_C1532( C1529 C1532 ) C1529_=_C1533( C1529 C1533 ) C1529_=_C1534( C1529 C1534 ) C1529_=_C1535( C1529 C1535 ) C1529_=_C1537( C1529 C1537 ) \nC1529_=_C1538( C1529 C1538 ) C1529_=_C1539( C1529 C1539 ) C1529_=_C1540( C1529 C1540 ) C1529_=_C2902( C1529 C2902 ) C1529_=_C3515( C1529 C3515 ) C1529_=_C3704( C1529 C3704 ) \nC1529_=_C3708( C1529 C3708 ) C1530_=_C1531( C1530 C1531 ) C1530_=_C1532( C1530 C1532 ) C1530_=_C1533( C1530 C1533 ) C1530_=_C1534( C1530 C1534 ) C1530_=_C1535( C1530 C1535 ) \nC1530_=_C1537( C1530 C1537 ) C1530_=_C1538( C1530 C1538 ) C1530_=_C1539( C1530 C1539 ) C1530_=_C1540( C1530 C1540 ) C1530_=_C1938( C1530 C1938 ) C1530_=_C2541( C1530 C2541 ) \nC1530_=_C2828( C1530 C2828 ) C1530_=_C2903( C1530 C2903 ) C1530_=_C3249( C1530 C3249 ) C1531_=_C1532( C1531 C1532 ) C1531_=_C1533( C1531 C1533 ) C1531_=_C1534( C1531 C1534 ) \nC1531_=_C1535( C1531 C1535 ) C1531_=_C1537( C1531 C1537 ) C1531_=_C1538( C1531 C1538 ) C1531_=_C1539( C1531 C1539 ) C1531_=_C1540( C1531 C1540 ) C1531_=_C2479( C1531 C2479 ) \nC1531_=_C2665( C1531 C2665 ) C1531_=_C3474( C1531 C3474 ) C1531_=_C3617( C1531 C3617 ) C1531_=_C3657( C1531 C3657 ) C1531_=_C3801( C1531 C3801 ) C1531_=_C3804( C1531 C3804 ) \nC1531_=_C3805( C1531 C3805 ) C1532_=_C1533( C1532 C1533 ) C1532_=_C1534( C1532 C1534 ) C1532_=_C1535( C1532 C1535 ) C1532_=_C1537( C1532 C1537 ) C1532_=_C1538( C1532 C1538 ) \nC1532_=_C1539( C1532 C1539 ) C1532_=_C1540( C1532 C1540 ) C1532_=_C1664( C1532 C1664 ) C1532_=_C1808( C1532 C1808 ) C1532_=_C2317( C1532 C2317 ) C1532_=_C2510( C1532 C2510 ) \nC1532_=_C2601( C1532 C2601 ) C1532_=_C2993( C1532 C2993 ) C1532_=_C3036( C1532 C3036 ) C1532_=_C3159( C1532 C3159 ) C1532_=_C3352( C1532 C3352 ) C1532_=_C3365( C1532 C3365 ) \nC1532_=_C3546( C1532 C3546 ) C1532_=_C3571( C1532 C3571 ) C1532_=_C3801( C1532 C3801 ) C1532_=_C3819( C1532 C3819 ) C1532_=_C3820( C1532 C3820 ) C1532_=_C3821( C1532 C3821 ) \nC1532_=_C3823( C1532 C3823 ) C1532_=_C3825( C1532 C3825 ) C1532_=_C3826( C1532 C3826 ) C1532_=_C3828( C1532 C3828 ) C1533_=_C1534( C1533 C1534 ) C1533_=_C1535( C1533 C1535 ) \nC1533_=_C1537( C1533 C1537 ) C1533_=_C1538( C1533 C1538 ) C1533_=_C1539( C1533 C1539 ) C1533_=_C1540( C1533 C1540 ) C1533_=_C2906( C1533 C2906 ) C1533_=_C3518( C1533 C3518 ) \nC1533_=_C3883( C1533 C3883 ) C1533_=_C3887( C1533 C3887 ) C1534_=_C1535( C1534 C1535 ) C1534_=_C1537( C1534 C1537 ) C1534_=_C1538( C1534 C1538 ) C1534_=_C1539( C1534 C1539 ) \nC1534_=_C1540( C1534 C1540 ) C1534_=_C2670( C1534 C2670 ) C1534_=_C2689( C1534 C2689 ) C1534_=_C3253( C1534 C3253 ) C1535_=_C1537( C1535 C1537 ) C1535_=_C1538( C1535 C1538 ) \nC1535_=_C1539( C1535 C1539 ) C1535_=_C1540( C1535 C1540 ) C1535_=_C2671( C1535 C2671 ) C1535_=_C3254( C1535 C3254 ) C1535_=_C3464( C1535 C3464 ) C1535_=_C3520( C1535 C3520 ) \nC1537_=_C1538( C1537 C1538 ) C1537_=_C1539( C1537 C1539 ) C1537_=_C1540( C1537 C1540 ) C1537_=_C1895( C1537 C1895 ) C1537_=_C2020( C1537 C2020 ) C1537_=_C2199( C1537 C2199 ) \nC1537_=_C2451( C1537 C2451 ) C1537_=_C2498( C1537 C2498 ) C1537_=_C2998( C1537 C2998 ) C1537_=_C3039( C1537 C3039 ) C1537_=_C3168( C1537 C3168 ) C1537_=_C3642( C1537 C3642 ) \nC1537_=_C3763( C1537 C3763 ) C1537_=_C3804( C1537 C3804 ) C1537_=_C3854( C1537 C3854 ) C1537_=_C3914( C1537 C3914 ) C1537_=_C4026( C1537 C4026 ) C1537_=_C4042( C1537 C4042 ) \nC1537_=_C4043( C1537 C4043 ) C1538_=_C1539( C1538 C1539 ) C1538_=_C1540( C1538 C1540 ) C1538_=_C1917( C1538 C1917 ) C1538_=_C2039( C1538 C2039 ) C1538_=_C2087( C1538 C2087 ) \nC1538_=_C2356( C1538 C2356 ) C1538_=_C2855( C1538 C2855 ) C1538_=_C2999( C1538 C2999 ) C1538_=_C3040( C1538 C3040 ) C1538_=_C3169( C1538 C3169 ) C1538_=_C3316( C1538 C3316 ) \nC1538_=_C3343( C1538 C3343 ) C1538_=_C3454( C1538 C3454 ) C1538_=_C3632( C1538 C3632 ) C1538_=_C3726( C1538 C3726 ) C1538_=_C3805( C1538 C3805 ) C1538_=_C3833( C1538 C3833 ) \nC1538_=_C4054( C1538 C4054 ) C1538_=_C4055( C1538 C4055 ) C1538_=_C4056( C1538 C4056 ) C1538_=_C4057( C1538 C4057 ) C1539_=_C1540( C1539 C1540 ) C1539_=_C2435( C1539 C2435 ) \nC1539_=_C2912( C1539 C2912 ) C1539_=_C3524( C1539 C3524 ) C1539_=_C3662( C1539 C3662 ) C1539_=_C3988( C1539 C3988 ) C1539_=_C4055( C1539 C4055 ) C1539_=_C4069( C1539 C4069 ) \nC1540_=_C3260( C1540 C3260 ) C1540_=_C4042( C1540 C4042 ) C1543_=_C1550( C1543 C1550 ) C1543_=_C1554( C1543 C1554 ) C1543_=_C1920( C1543 C1920 ) C1543_=_C1921( C1543 C1921 ) \nC1543_=_C1922( C1543 C1922 ) C1543_=_C1923( C1543 C1923 ) C1543_=_C1924( C1543 C1924 ) C1543_=_C1925( C1543 C1925 ) C1543_=_C1926( C1543 C1926 ) C1543_=_C1927( C1543 C1927 ) \nC1543_=_C1928( C1543 C1928 ) C1543_=_C1929( C1543 C1929 ) C1543_=_C1932( C1543 C1932 ) C1543_=_C1933( C1543 C1933 ) C1543_=_C1934( C1543 C1934 ) C1543_=_C1935( C1543 C1935 ) \nC1543_=_C1936( C1543 C1936 ) C1543_=_C1937( C1543 C1937 ) C1543_=_C1938( C1543 C1938 ) C1543_=_C1939( C1543 C1939 ) C1543_=_C1940( C1543 C1940 ) C1543_=_C1941( C1543 C1941 ) \nC1543_=_C1942( C1543 C1942 ) C1543_=_C1943( C1543 C1943 ) C1550_=_C1554( C1550 C1554 ) C1550_=_C1824( C1550 C1824 ) C1550_=_C1928( C1550 C1928 ) C1550_=_C2134( C1550 C2134 ) \nC1550_=_C2262( C1550 C2262 ) C1550_=_C2296( C1550 C2296 ) C1550_=_C2454( C1550 C2454 ) C1550_=_C2748( C1550 C2748 ) C1550_=_C2765( C1550 C2765 ) C1550_=_C2783( C1550 C2783 ) \nC1550_=_C2784( C1550 C2784 ) C1550_=_C2786( C1550 C2786 ) C1550_=_C2787( C1550 C2787 ) C1550_=_C2788( C1550 C2788 ) C1550_=_C2789( C1550 C2789 ) C1550_=_C2790( C1550 C2790 ) \nC1550_=_C2791( C1550 C2791 ) C1550_=_C2792( C1550 C2792 ) C1550_=_C2793( C1550 C2793 ) C1550_=_C2795( C1550 C2795 ) C1554_=_C1952( C1554 C1952 ) C1554_=_C2075( C1554 C2075 ) \nC1554_=_C2300( C1554 C2300 ) C1554_=_C2715( C1554 C2715 ) C1554_=_C2737( C1554 C2737 ) C1554_=_C2812( C1554 C2812 ) C1554_=_C2936( C1554 C2936 ) C1554_=_C3014( C1554 C3014 ) \nC1554_=_C3219( C1554 C3219 ) C1554_=_C3436( C1554 C3436 ) C1554_=_C3437( C1554 C3437 ) C1554_=_C3438( C1554 C3438 ) C1554_=_C3440( C1554 C3440 ) C1554_=_C3441( C1554 C3441 ) \nC1554_=_C3442( C1554 C3442 ) C1554_=_C3443( C1554 C3443 ) C1554_=_C3444( C1554 C3444 ) C1573_=_C1635( C1573 C1635 ) C1573_=_C2132( C1573 C2132 ) C1573_=_C2153( C1573 C2153 ) \nC1573_=_C2276( C1573 C2276 ) C1573_=_C2676( C1573 C2676 ) C1573_=_C2677( C1573 C2677 ) C1573_=_C2678( C1573 C2678 ) C1573_=_C2679( C1573 C2679 ) C1573_=_C2680( C1573 C2680 ) \nC1573_=_C2683( C1573 C2683 ) C1573_=_C2684( C1573 C2684 ) C1573_=_C2686( C1573 C2686 ) C1573_=_C2687( C1573 C2687 ) C1573_=_C2688( C1573 C2688 ) C1573_=_C2689( C1573 C2689 ) \nC1573_=_C2690( C1573 C2690 ) C1573_=_C2691( C1573 C2691 ) C1573_=_C2692( C1573 C2692 ) C1614_=_C1622( C1614 C1622 ) C1614_=_C1653( C1614 C1653 ) C1614_=_C1882( C1614 C1882 ) \nC1614_=_C1902( C1614 C1902 ) C1614_=_C2114( C1614 C2114 ) C1614_=_C2220( C1614 C2220 ) C1614_=_C2377( C1614 C2377 ) C1614_=_C2469( C1614 C2469 ) C1614_=_C2470( C1614 C2470 ) \nC1614_=_C2471( C1614 C2471 ) C1614_=_C2472( C1614 C2472 ) C1614_=_C2475( C1614 C2475 ) C1614_=_C2476( C1614 C2476 ) C1614_=_C2477( C1614 C2477 ) C1614_=_C2479( C1614 C2479 ) \nC1614_=_C2480( C1614 C2480 ) C1614_=_C2482( C1614 C2482 ) C1614_=_C2483( C1614 C2483 ) C1614_=_C2484( C1614 C2484 ) C1614_=_C2485( C1614 C2485 ) C1622_=_C1665( C1622 C1665 ) \nC1622_=_C1914( C1622 C1914 ) C1622_=_C2216( C1622 C2216 ) C1622_=_C2234( C1622 C2234 ) C1622_=_C2958( C1622 C2958 ) C1622_=_C3200( C1622 C3200 ) C1622_=_C3304( C1622 C3304 ) \nC1622_=_C3650( C1622 C3650 ) C1622_=_C3687( C1622 C3687 ) C1622_=_C3797( C1622 C3797 ) C1622_=_C3841( C1622 C3841 ) C1622_=_C3851( C1622 C3851 ) C1622_=_C3944( C1622 C3944 ) \nC1622_=_C3945( C1622 C3945 ) C1622_=_C3946( C1622 C3946 ) C1635_=_C1649( C1635 C1649 ) C1635_=_C2132( C1635 C2132 ) C1635_=_C2153( C1635 C2153 ) C1635_=_C2276( C1635 C2276 ) \nC1635_=_C2676( C1635 C2676 ) C1635_=_C2677( C1635 C2677 ) C1635_=_C2678( C1635 C2678 ) C1635_=_C2679( C1635 C2679 ) C1635_=_C2680( C1635 C2680 ) C1635_=_C2683( C1635 C2683 ) \nC1635_=_C2684( C1635 C2684 ) C1635_=_C2686( C1635 C2686 ) C1635_=_C2687( C1635 C2687 ) C1635_=_C2688( C1635 C2688 ) C1635_=_C2689( C1635 C2689 ) C1635_=_C2690( C1635 C2690 ) \nC1635_=_C2691( C1635 C2691 ) C1635_=_C2692( C1635 C2692 ) C1649_=_C1818( C1649 C1818 ) C1649_=_C1966( C1649 C1966 ) C1649_=_C2182( C1649 C2182 ) C1649_=_C2415( C1649 C2415 ) \nC1649_=_C2610( C1649 C2610 ) C1649_=_C2651( C1649 C2651 ) C1649_=_C2747( C1649 C2747 ) C1649_=_C2947( C1649 C2947 ) C1649_=_C3025( C1649 C3025 ) C1649_=_C3082( C1649 C3082 ) \nC1649_=_C3121( C1649 C3121 ) C1649_=_C3233( C1649 C3233 ) C1649_=_C3402( C1649 C3402 ) C1649_=_C3434( C1649 C3434 ) C1649_=_C3708( C1649 C3708 ) C1649_=_C3766( C1649 C3766 ) \nC1649_=_C3887( C1649 C3887 ) C1649_=_C3942( C1649 C3942 ) C1649_=_C3974( C1649 C3974 ) C1649_=_C4061( C1649 C4061 ) C1649_=_C4069( C1649 C4069 ) C1649_=_C4084( C1649 C4084 ) \nC1649_=_C4089( C1649 C4089 ) C1653_=_C1664( C1653 C1664 ) C1653_=_C1665( C1653 C1665 ) C1653_=_C1882( C1653 C1882 ) C1653_=_C1902( C1653 C1902 ) C1653_=_C2114( C1653 C2114 ) \nC1653_=_C2220( C1653 C2220 ) C1653_=_C2377( C1653 C2377 ) C1653_=_C2469( C1653 C2469 ) C1653_=_C2470( C1653 C2470 ) C1653_=_C2471( C1653 C2471 ) C1653_=_C2472( C1653 C2472 ) \nC1653_=_C2475( C1653 C2475 ) C1653_=_C2476( C1653 C2476 ) C1653_=_C2477( C1653 C2477 ) C1653_=_C2479( C1653 C2479 ) C1653_=_C2480( C1653 C2480 ) C1653_=_C2482( C1653 C2482 ) \nC1653_=_C2483( C1653 C2483 ) C1653_=_C2484( C1653 C2484 ) C1653_=_C2485( C1653 C2485 ) C1664_=_C1665( C1664 C1665 ) C1664_=_C1808( C1664 C1808 ) C1664_=_C2317( C1664 C2317 ) \nC1664_=_C2510( C1664 C2510 ) C1664_=_C2601( C1664 C2601 ) C1664_=_C2993( C1664 C2993 ) C1664_=_C3036( C1664 C3036 ) C1664_=_C3159( C1664 C3159 ) C1664_=_C3352( C1664 C3352 ) \nC1664_=_C3365( C1664 C3365 ) C1664_=_C3546( C1664 C3546 ) C1664_=_C3571( C1664 C3571 ) C1664_=_C3801( C1664 C3801 ) C1664_=_C3819( C1664 C3819 ) C1664_=_C3820( C1664 C3820 ) \nC1664_=_C3821( C1664 C3821 ) C1664_=_C3823( C1664 C3823 ) C1664_=_C3825(</w:t>
      </w:r>
    </w:p>
    <w:p>
      <w:pPr>
        <w:pStyle w:val="PreformattedText"/>
        <w:bidi w:val="0"/>
        <w:spacing w:before="0" w:after="0"/>
        <w:jc w:val="left"/>
        <w:rPr/>
      </w:pPr>
      <w:r>
        <w:rPr/>
        <w:t xml:space="preserve"> </w:t>
      </w:r>
      <w:r>
        <w:rPr/>
        <w:t>C1664 C3825 ) C1664_=_C3826( C1664 C3826 ) C1664_=_C3828( C1664 C3828 ) C1665_=_C1914( C1665 C1914 ) \nC1665_=_C2216( C1665 C2216 ) C1665_=_C2234( C1665 C2234 ) C1665_=_C2958( C1665 C2958 ) C1665_=_C3200( C1665 C3200 ) C1665_=_C3304( C1665 C3304 ) C1665_=_C3650( C1665 C3650 ) \nC1665_=_C3687( C1665 C3687 ) C1665_=_C3797( C1665 C3797 ) C1665_=_C3841( C1665 C3841 ) C1665_=_C3851( C1665 C3851 ) C1665_=_C3944( C1665 C3944 ) C1665_=_C3945( C1665 C3945 ) \nC1665_=_C3946( C1665 C3946 ) C1700_=_C1725( C1700 C1725 ) C1700_=_C2198( C1700 C2198 ) C1700_=_C2410( C1700 C2410 ) C1700_=_C2513( C1700 C2513 ) C1700_=_C2604( C1700 C2604 ) \nC1700_=_C3007( C1700 C3007 ) C1700_=_C3428( C1700 C3428 ) C1700_=_C3540( C1700 C3540 ) C1700_=_C3585( C1700 C3585 ) C1700_=_C3599( C1700 C3599 ) C1700_=_C3704( C1700 C3704 ) \nC1700_=_C3883( C1700 C3883 ) C1700_=_C3986( C1700 C3986 ) C1700_=_C3987( C1700 C3987 ) C1700_=_C3988( C1700 C3988 ) C1700_=_C3989( C1700 C3989 ) C1700_=_C3990( C1700 C3990 ) \nC1700_=_C3992( C1700 C3992 ) C1725_=_C1727( C1725 C1727 ) C1725_=_C2198( C1725 C2198 ) C1725_=_C2410( C1725 C2410 ) C1725_=_C2513( C1725 C2513 ) C1725_=_C2604( C1725 C2604 ) \nC1725_=_C3007( C1725 C3007 ) C1725_=_C3428( C1725 C3428 ) C1725_=_C3540( C1725 C3540 ) C1725_=_C3585( C1725 C3585 ) C1725_=_C3599( C1725 C3599 ) C1725_=_C3704( C1725 C3704 ) \nC1725_=_C3883( C1725 C3883 ) C1725_=_C3986( C1725 C3986 ) C1725_=_C3987( C1725 C3987 ) C1725_=_C3988( C1725 C3988 ) C1725_=_C3989( C1725 C3989 ) C1725_=_C3990( C1725 C3990 ) \nC1725_=_C3992( C1725 C3992 ) C1727_=_C1874( C1727 C1874 ) C1727_=_C2218( C1727 C2218 ) C1727_=_C2239( C1727 C2239 ) C1727_=_C2307( C1727 C2307 ) C1727_=_C2702( C1727 C2702 ) \nC1727_=_C2780( C1727 C2780 ) C1727_=_C2893( C1727 C2893 ) C1727_=_C2929( C1727 C2929 ) C1727_=_C3053( C1727 C3053 ) C1727_=_C3180( C1727 C3180 ) C1727_=_C3211( C1727 C3211 ) \nC1727_=_C3419( C1727 C3419 ) C1727_=_C3468( C1727 C3468 ) C1727_=_C3721( C1727 C3721 ) C1727_=_C3755( C1727 C3755 ) C1727_=_C3782( C1727 C3782 ) C1727_=_C3792( C1727 C3792 ) \nC1727_=_C3853( C1727 C3853 ) C1727_=_C3956( C1727 C3956 ) C1727_=_C4004( C1727 C4004 ) C1738_=_C1945( C1738 C1945 ) C1738_=_C2240( C1738 C2240 ) C1738_=_C2294( C1738 C2294 ) \nC1738_=_C2727( C1738 C2727 ) C1738_=_C2729( C1738 C2729 ) C1738_=_C2730( C1738 C2730 ) C1738_=_C2731( C1738 C2731 ) C1738_=_C2732( C1738 C2732 ) C1738_=_C2734( C1738 C2734 ) \nC1738_=_C2735( C1738 C2735 ) C1738_=_C2736( C1738 C2736 ) C1738_=_C2737( C1738 C2737 ) C1738_=_C2738( C1738 C2738 ) C1738_=_C2739( C1738 C2739 ) C1738_=_C2740( C1738 C2740 ) \nC1738_=_C2741( C1738 C2741 ) C1738_=_C2742( C1738 C2742 ) C1738_=_C2743( C1738 C2743 ) C1738_=_C2745( C1738 C2745 ) C1738_=_C2746( C1738 C2746 ) C1738_=_C2747( C1738 C2747 ) \nC1768_=_C2339( C1768 C2339 ) C1768_=_C2587( C1768 C2587 ) C1768_=_C2717( C1768 C2717 ) C1768_=_C2817( C1768 C2817 ) C1768_=_C3016( C1768 C3016 ) C1768_=_C3034( C1768 C3034 ) \nC1768_=_C3062( C1768 C3062 ) C1768_=_C3144( C1768 C3144 ) C1768_=_C3195( C1768 C3195 ) C1768_=_C3473( C1768 C3473 ) C1768_=_C3684( C1768 C3684 ) C1768_=_C3691( C1768 C3691 ) \nC1768_=_C3749( C1768 C3749 ) C1768_=_C3750( C1768 C3750 ) C1768_=_C3751( C1768 C3751 ) C1768_=_C3752( C1768 C3752 ) C1774_=_C1779( C1774 C1779 ) C1774_=_C1798( C1774 C1798 ) \nC1774_=_C1926( C1774 C1926 ) C1774_=_C2048( C1774 C2048 ) C1774_=_C2310( C1774 C2310 ) C1774_=_C2536( C1774 C2536 ) C1774_=_C2539( C1774 C2539 ) C1774_=_C2540( C1774 C2540 ) \nC1774_=_C2541( C1774 C2541 ) C1774_=_C2542( C1774 C2542 ) C1774_=_C2544( C1774 C2544 ) C1774_=_C2545( C1774 C2545 ) C1774_=_C2546( C1774 C2546 ) C1774_=_C2547( C1774 C2547 ) \nC1774_=_C2548( C1774 C2548 ) C1774_=_C2549( C1774 C2549 ) C1774_=_C2550( C1774 C2550 ) C1774_=_C2551( C1774 C2551 ) C1774_=_C2552( C1774 C2552 ) C1774_=_C2553( C1774 C2553 ) \nC1774_=_C2554( C1774 C2554 ) C1774_=_C2555( C1774 C2555 ) C1779_=_C1846( C1779 C1846 ) C1779_=_C1950( C1779 C1950 ) C1779_=_C2298( C1779 C2298 ) C1779_=_C2767( C1779 C2767 ) \nC1779_=_C3247( C1779 C3247 ) C1779_=_C3248( C1779 C3248 ) C1779_=_C3249( C1779 C3249 ) C1779_=_C3250( C1779 C3250 ) C1779_=_C3251( C1779 C3251 ) C1779_=_C3252( C1779 C3252 ) \nC1779_=_C3253( C1779 C3253 ) C1779_=_C3254( C1779 C3254 ) C1779_=_C3255( C1779 C3255 ) C1779_=_C3257( C1779 C3257 ) C1779_=_C3258( C1779 C3258 ) C1779_=_C3259( C1779 C3259 ) \nC1779_=_C3260( C1779 C3260 ) C1779_=_C3261( C1779 C3261 ) C1798_=_C1805( C1798 C1805 ) C1798_=_C1808( C1798 C1808 ) C1798_=_C1818( C1798 C1818 ) C1798_=_C1819( C1798 C1819 ) \nC1798_=_C1926( C1798 C1926 ) C1798_=_C2048( C1798 C2048 ) C1798_=_C2310( C1798 C2310 ) C1798_=_C2536( C1798 C2536 ) C1798_=_C2539( C1798 C2539 ) C1798_=_C2540( C1798 C2540 ) \nC1798_=_C2541( C1798 C2541 ) C1798_=_C2542( C1798 C2542 ) C1798_=_C2544( C1798 C2544 ) C1798_=_C2545( C1798 C2545 ) C1798_=_C2546( C1798 C2546 ) C1798_=_C2547( C1798 C2547 ) \nC1798_=_C2548( C1798 C2548 ) C1798_=_C2549( C1798 C2549 ) C1798_=_C2550( C1798 C2550 ) C1798_=_C2551( C1798 C2551 ) C1798_=_C2552( C1798 C2552 ) C1798_=_C2553( C1798 C2553 ) \nC1798_=_C2554( C1798 C2554 ) C1798_=_C2555( C1798 C2555 ) C1805_=_C1808( C1805 C1808 ) C1805_=_C1818( C1805 C1818 ) C1805_=_C1819( C1805 C1819 ) C1805_=_C2312( C1805 C2312 ) \nC1805_=_C2584( C1805 C2584 ) C1805_=_C2898( C1805 C2898 ) C1805_=_C2986( C1805 C2986 ) C1805_=_C3030( C1805 C3030 ) C1805_=_C3059( C1805 C3059 ) C1805_=_C3141( C1805 C3141 ) \nC1805_=_C3154( C1805 C3154 ) C1805_=_C3470( C1805 C3470 ) C1805_=_C3472( C1805 C3472 ) C1805_=_C3473( C1805 C3473 ) C1805_=_C3474( C1805 C3474 ) C1805_=_C3476( C1805 C3476 ) \nC1805_=_C3477( C1805 C3477 ) C1805_=_C3480( C1805 C3480 ) C1805_=_C3481( C1805 C3481 ) C1808_=_C1818( C1808 C1818 ) C1808_=_C1819( C1808 C1819 ) C1808_=_C2317( C1808 C2317 ) \nC1808_=_C2510( C1808 C2510 ) C1808_=_C2601( C1808 C2601 ) C1808_=_C2993( C1808 C2993 ) C1808_=_C3036( C1808 C3036 ) C1808_=_C3159( C1808 C3159 ) C1808_=_C3352( C1808 C3352 ) \nC1808_=_C3365( C1808 C3365 ) C1808_=_C3546( C1808 C3546 ) C1808_=_C3571( C1808 C3571 ) C1808_=_C3801( C1808 C3801 ) C1808_=_C3819( C1808 C3819 ) C1808_=_C3820( C1808 C3820 ) \nC1808_=_C3821( C1808 C3821 ) C1808_=_C3823( C1808 C3823 ) C1808_=_C3825( C1808 C3825 ) C1808_=_C3826( C1808 C3826 ) C1808_=_C3828( C1808 C3828 ) C1818_=_C1819( C1818 C1819 ) \nC1818_=_C1966( C1818 C1966 ) C1818_=_C2182( C1818 C2182 ) C1818_=_C2415( C1818 C2415 ) C1818_=_C2610( C1818 C2610 ) C1818_=_C2651( C1818 C2651 ) C1818_=_C2747( C1818 C2747 ) \nC1818_=_C2947( C1818 C2947 ) C1818_=_C3025( C1818 C3025 ) C1818_=_C3082( C1818 C3082 ) C1818_=_C3121( C1818 C3121 ) C1818_=_C3233( C1818 C3233 ) C1818_=_C3402( C1818 C3402 ) \nC1818_=_C3434( C1818 C3434 ) C1818_=_C3708( C1818 C3708 ) C1818_=_C3766( C1818 C3766 ) C1818_=_C3887( C1818 C3887 ) C1818_=_C3942( C1818 C3942 ) C1818_=_C3974( C1818 C3974 ) \nC1818_=_C4061( C1818 C4061 ) C1818_=_C4069( C1818 C4069 ) C1818_=_C4084( C1818 C4084 ) C1818_=_C4089( C1818 C4089 ) C1819_=_C1840( C1819 C1840 ) C1819_=_C2204( C1819 C2204 ) \nC1819_=_C2325( C1819 C2325 ) C1819_=_C3010( C1819 C3010 ) C1819_=_C3276( C1819 C3276 ) C1819_=_C3512( C1819 C3512 ) C1819_=_C3555( C1819 C3555 ) C1819_=_C3579( C1819 C3579 ) \nC1819_=_C3767( C1819 C3767 ) C1819_=_C3857( C1819 C3857 ) C1819_=_C3943( C1819 C3943 ) C1819_=_C4060( C1819 C4060 ) C1819_=_C4085( C1819 C4085 ) C1819_=_C4092( C1819 C4092 ) \nC1819_=_C4093( C1819 C4093 ) C1824_=_C1840( C1824 C1840 ) C1824_=_C1928( C1824 C1928 ) C1824_=_C2134( C1824 C2134 ) C1824_=_C2262( C1824 C2262 ) C1824_=_C2296( C1824 C2296 ) \nC1824_=_C2454( C1824 C2454 ) C1824_=_C2748( C1824 C2748 ) C1824_=_C2765( C1824 C2765 ) C1824_=_C2783( C1824 C2783 ) C1824_=_C2784( C1824 C2784 ) C1824_=_C2786( C1824 C2786 ) \nC1824_=_C2787( C1824 C2787 ) C1824_=_C2788( C1824 C2788 ) C1824_=_C2789( C1824 C2789 ) C1824_=_C2790( C1824 C2790 ) C1824_=_C2791( C1824 C2791 ) C1824_=_C2792( C1824 C2792 ) \nC1824_=_C2793( C1824 C2793 ) C1824_=_C2795( C1824 C2795 ) C1840_=_C2204( C1840 C2204 ) C1840_=_C2325( C1840 C2325 ) C1840_=_C3010( C1840 C3010 ) C1840_=_C3276( C1840 C3276 ) \nC1840_=_C3512( C1840 C3512 ) C1840_=_C3555( C1840 C3555 ) C1840_=_C3579( C1840 C3579 ) C1840_=_C3767( C1840 C3767 ) C1840_=_C3857( C1840 C3857 ) C1840_=_C3943( C1840 C3943 ) \nC1840_=_C4060( C1840 C4060 ) C1840_=_C4085( C1840 C4085 ) C1840_=_C4092( C1840 C4092 ) C1840_=_C4093( C1840 C4093 ) C1846_=_C1950( C1846 C1950 ) C1846_=_C2298( C1846 C2298 ) \nC1846_=_C2767( C1846 C2767 ) C1846_=_C3247( C1846 C3247 ) C1846_=_C3248( C1846 C3248 ) C1846_=_C3249( C1846 C3249 ) C1846_=_C3250( C1846 C3250 ) C1846_=_C3251( C1846 C3251 ) \nC1846_=_C3252( C1846 C3252 ) C1846_=_C3253( C1846 C3253 ) C1846_=_C3254( C1846 C3254 ) C1846_=_C3255( C1846 C3255 ) C1846_=_C3257( C1846 C3257 ) C1846_=_C3258( C1846 C3258 ) \nC1846_=_C3259( C1846 C3259 ) C1846_=_C3260( C1846 C3260 ) C1846_=_C3261( C1846 C3261 ) C1861_=_C1874( C1861 C1874 ) C1861_=_C2612( C1861 C2612 ) C1861_=_C2652( C1861 C2652 ) \nC1861_=_C2653( C1861 C2653 ) C1861_=_C2654( C1861 C2654 ) C1861_=_C2655( C1861 C2655 ) C1861_=_C2656( C1861 C2656 ) C1861_=_C2657( C1861 C2657 ) C1861_=_C2658( C1861 C2658 ) \nC1861_=_C2659( C1861 C2659 ) C1861_=_C2660( C1861 C2660 ) C1861_=_C2662( C1861 C2662 ) C1861_=_C2664( C1861 C2664 ) C1861_=_C2665( C1861 C2665 ) C1861_=_C2666( C1861 C2666 ) \nC1861_=_C2668( C1861 C2668 ) C1861_=_C2669( C1861 C2669 ) C1861_=_C2670( C1861 C2670 ) C1861_=_C2671( C1861 C2671 ) C1861_=_C2672( C1861 C2672 ) C1861_=_C2675( C1861 C2675 ) \nC1874_=_C2218( C1874 C2218 ) C1874_=_C2239( C1874 C2239 ) C1874_=_C2307( C1874 C2307 ) C1874_=_C2702( C1874 C2702 ) C1874_=_C2780( C1874 C2780 ) C1874_=_C2893( C1874 C2893 ) \nC1874_=_C2929( C1874 C2929 ) C1874_=_C3053( C1874 C3053 ) C1874_=_C3180( C1874 C3180 ) C1874_=_C3211( C1874 C3211 ) C1874_=_C3419( C1874 C3419 ) C1874_=_C3468( C1874 C3468 ) \nC1874_=_C3721( C1874 C3721 ) C1874_=_C3755( C1874 C3755 ) C1874_=_C3782( C1874 C3782 ) C1874_=_C3792( C1874 C3792 ) C1874_=_C3853(</w:t>
      </w:r>
    </w:p>
    <w:p>
      <w:pPr>
        <w:pStyle w:val="PreformattedText"/>
        <w:bidi w:val="0"/>
        <w:spacing w:before="0" w:after="0"/>
        <w:jc w:val="left"/>
        <w:rPr/>
      </w:pPr>
      <w:r>
        <w:rPr/>
        <w:t xml:space="preserve"> </w:t>
      </w:r>
      <w:r>
        <w:rPr/>
        <w:t>C1874 C3853 ) C1874_=_C3956( C1874 C3956 ) \nC1874_=_C4004( C1874 C4004 ) C1882_=_C1895( C1882 C1895 ) C1882_=_C1902( C1882 C1902 ) C1882_=_C2114( C1882 C2114 ) C1882_=_C2220( C1882 C2220 ) C1882_=_C2377( C1882 C2377 ) \nC1882_=_C2469( C1882 C2469 ) C1882_=_C2470( C1882 C2470 ) C1882_=_C2471( C1882 C2471 ) C1882_=_C2472( C1882 C2472 ) C1882_=_C2475( C1882 C2475 ) C1882_=_C2476( C1882 C2476 ) \nC1882_=_C2477( C1882 C2477 ) C1882_=_C2479( C1882 C2479 ) C1882_=_C2480( C1882 C2480 ) C1882_=_C2482( C1882 C2482 ) C1882_=_C2483( C1882 C2483 ) C1882_=_C2484( C1882 C2484 ) \nC1882_=_C2485( C1882 C2485 ) C1895_=_C2020( C1895 C2020 ) C1895_=_C2199( C1895 C2199 ) C1895_=_C2451( C1895 C2451 ) C1895_=_C2498( C1895 C2498 ) C1895_=_C2998( C1895 C2998 ) \nC1895_=_C3039( C1895 C3039 ) C1895_=_C3168( C1895 C3168 ) C1895_=_C3642( C1895 C3642 ) C1895_=_C3763( C1895 C3763 ) C1895_=_C3804( C1895 C3804 ) C1895_=_C3854( C1895 C3854 ) \nC1895_=_C3914( C1895 C3914 ) C1895_=_C4026( C1895 C4026 ) C1895_=_C4042( C1895 C4042 ) C1895_=_C4043( C1895 C4043 ) C1902_=_C1903( C1902 C1903 ) C1902_=_C1914( C1902 C1914 ) \nC1902_=_C1917( C1902 C1917 ) C1902_=_C2114( C1902 C2114 ) C1902_=_C2220( C1902 C2220 ) C1902_=_C2377( C1902 C2377 ) C1902_=_C2469( C1902 C2469 ) C1902_=_C2470( C1902 C2470 ) \nC1902_=_C2471( C1902 C2471 ) C1902_=_C2472( C1902 C2472 ) C1902_=_C2475( C1902 C2475 ) C1902_=_C2476( C1902 C2476 ) C1902_=_C2477( C1902 C2477 ) C1902_=_C2479( C1902 C2479 ) \nC1902_=_C2480( C1902 C2480 ) C1902_=_C2482( C1902 C2482 ) C1902_=_C2483( C1902 C2483 ) C1902_=_C2484( C1902 C2484 ) C1902_=_C2485( C1902 C2485 ) C1903_=_C1914( C1903 C1914 ) \nC1903_=_C1917( C1903 C1917 ) C1903_=_C2027( C1903 C2027 ) C1903_=_C2293( C1903 C2293 ) C1903_=_C2348( C1903 C2348 ) C1903_=_C2418( C1903 C2418 ) C1903_=_C2469( C1903 C2469 ) \nC1903_=_C2676( C1903 C2676 ) C1903_=_C2708( C1903 C2708 ) C1903_=_C2710( C1903 C2710 ) C1903_=_C2711( C1903 C2711 ) C1903_=_C2713( C1903 C2713 ) C1903_=_C2714( C1903 C2714 ) \nC1903_=_C2715( C1903 C2715 ) C1903_=_C2716( C1903 C2716 ) C1903_=_C2717( C1903 C2717 ) C1903_=_C2718( C1903 C2718 ) C1903_=_C2719( C1903 C2719 ) C1903_=_C2720( C1903 C2720 ) \nC1903_=_C2721( C1903 C2721 ) C1903_=_C2722( C1903 C2722 ) C1903_=_C2725( C1903 C2725 ) C1903_=_C2726( C1903 C2726 ) C1914_=_C1917( C1914 C1917 ) C1914_=_C2216( C1914 C2216 ) \nC1914_=_C2234( C1914 C2234 ) C1914_=_C2958( C1914 C2958 ) C1914_=_C3200( C1914 C3200 ) C1914_=_C3304( C1914 C3304 ) C1914_=_C3650( C1914 C3650 ) C1914_=_C3687( C1914 C3687 ) \nC1914_=_C3797( C1914 C3797 ) C1914_=_C3841( C1914 C3841 ) C1914_=_C3851( C1914 C3851 ) C1914_=_C3944( C1914 C3944 ) C1914_=_C3945( C1914 C3945 ) C1914_=_C3946( C1914 C3946 ) \nC1917_=_C2039( C1917 C2039 ) C1917_=_C2087( C1917 C2087 ) C1917_=_C2356( C1917 C2356 ) C1917_=_C2855( C1917 C2855 ) C1917_=_C2999( C1917 C2999 ) C1917_=_C3040( C1917 C3040 ) \nC1917_=_C3169( C1917 C3169 ) C1917_=_C3316( C1917 C3316 ) C1917_=_C3343( C1917 C3343 ) C1917_=_C3454( C1917 C3454 ) C1917_=_C3632( C1917 C3632 ) C1917_=_C3726( C1917 C3726 ) \nC1917_=_C3805( C1917 C3805 ) C1917_=_C3833( C1917 C3833 ) C1917_=_C4054( C1917 C4054 ) C1917_=_C4055( C1917 C4055 ) C1917_=_C4056( C1917 C4056 ) C1917_=_C4057( C1917 C4057 ) \nC1920_=_C1921( C1920 C1921 ) C1920_=_C1922( C1920 C1922 ) C1920_=_C1923( C1920 C1923 ) C1920_=_C1924( C1920 C1924 ) C1920_=_C1925( C1920 C1925 ) C1920_=_C1926( C1920 C1926 ) \nC1920_=_C1927( C1920 C1927 ) C1920_=_C1928( C1920 C1928 ) C1920_=_C1929( C1920 C1929 ) C1920_=_C1932( C1920 C1932 ) C1920_=_C1933( C1920 C1933 ) C1920_=_C1934( C1920 C1934 ) \nC1920_=_C1935( C1920 C1935 ) C1920_=_C1936( C1920 C1936 ) C1920_=_C1937( C1920 C1937 ) C1920_=_C1938( C1920 C1938 ) C1920_=_C1939( C1920 C1939 ) C1920_=_C1940( C1920 C1940 ) \nC1920_=_C1941( C1920 C1941 ) C1920_=_C1942( C1920 C1942 ) C1920_=_C1943( C1920 C1943 ) C1920_=_C2048( C1920 C2048 ) C1920_=_C2050( C1920 C2050 ) C1921_=_C1922( C1921 C1922 ) \nC1921_=_C1923( C1921 C1923 ) C1921_=_C1924( C1921 C1924 ) C1921_=_C1925( C1921 C1925 ) C1921_=_C1926( C1921 C1926 ) C1921_=_C1927( C1921 C1927 ) C1921_=_C1928( C1921 C1928 ) \nC1921_=_C1929( C1921 C1929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1_=_C1943( C1921 C1943 ) C1921_=_C2075( C1921 C2075 ) C1921_=_C2077( C1921 C2077 ) C1921_=_C2078( C1921 C2078 ) C1921_=_C2081( C1921 C2081 ) C1921_=_C2087( C1921 C2087 ) \nC1922_=_C1923( C1922 C1923 ) C1922_=_C1924( C1922 C1924 ) C1922_=_C1925( C1922 C1925 ) C1922_=_C1926( C1922 C1926 ) C1922_=_C1927( C1922 C1927 ) C1922_=_C1928( C1922 C1928 ) \nC1922_=_C1929( C1922 C1929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2132( C1922 C2132 ) C1922_=_C2134( C1922 C2134 ) C1923_=_C1924( C1923 C1924 ) C1923_=_C1925( C1923 C1925 ) C1923_=_C1926( C1923 C1926 ) \nC1923_=_C1927( C1923 C1927 ) C1923_=_C1928( C1923 C1928 ) C1923_=_C1929( C1923 C1929 ) C1923_=_C1932( C1923 C1932 ) C1923_=_C1933( C1923 C1933 ) C1923_=_C1934( C1923 C1934 ) \nC1923_=_C1935( C1923 C1935 ) C1923_=_C1936( C1923 C1936 ) C1923_=_C1937( C1923 C1937 ) C1923_=_C1938( C1923 C1938 ) C1923_=_C1939( C1923 C1939 ) C1923_=_C1940( C1923 C1940 ) \nC1923_=_C1941( C1923 C1941 ) C1923_=_C1942( C1923 C1942 ) C1923_=_C1943( C1923 C1943 ) C1923_=_C2262( C1923 C2262 ) C1924_=_C1925( C1924 C1925 ) C1924_=_C1926( C1924 C1926 ) \nC1924_=_C1927( C1924 C1927 ) C1924_=_C1928( C1924 C1928 ) C1924_=_C1929( C1924 C1929 ) C1924_=_C1932( C1924 C1932 ) C1924_=_C1933( C1924 C1933 ) C1924_=_C1934( C1924 C1934 ) \nC1924_=_C1935( C1924 C1935 ) C1924_=_C1936( C1924 C1936 ) C1924_=_C1937( C1924 C1937 ) C1924_=_C1938( C1924 C1938 ) C1924_=_C1939( C1924 C1939 ) C1924_=_C1940( C1924 C1940 ) \nC1924_=_C1941( C1924 C1941 ) C1924_=_C1942( C1924 C1942 ) C1924_=_C1943( C1924 C1943 ) C1924_=_C2293( C1924 C2293 ) C1924_=_C2294( C1924 C2294 ) C1924_=_C2296( C1924 C2296 ) \nC1924_=_C2298( C1924 C2298 ) C1924_=_C2300( C1924 C2300 ) C1924_=_C2307( C1924 C2307 ) C1925_=_C1926( C1925 C1926 ) C1925_=_C1927( C1925 C1927 ) C1925_=_C1928( C1925 C1928 ) \nC1925_=_C1929( C1925 C1929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43( C1925 C1943 ) C1925_=_C2454( C1925 C2454 ) C1926_=_C1927( C1926 C1927 ) C1926_=_C1928( C1926 C1928 ) C1926_=_C1929( C1926 C1929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6_=_C2048( C1926 C2048 ) \nC1926_=_C2310( C1926 C2310 ) C1926_=_C2536( C1926 C2536 ) C1926_=_C2539( C1926 C2539 ) C1926_=_C2540( C1926 C2540 ) C1926_=_C2541( C1926 C2541 ) C1926_=_C2542( C1926 C2542 ) \nC1926_=_C2544( C1926 C2544 ) C1926_=_C2545( C1926 C2545 ) C1926_=_C2546( C1926 C2546 ) C1926_=_C2547( C1926 C2547 ) C1926_=_C2548( C1926 C2548 ) C1926_=_C2549( C1926 C2549 ) \nC1926_=_C2550( C1926 C2550 ) C1926_=_C2551( C1926 C2551 ) C1926_=_C2552( C1926 C2552 ) C1926_=_C2553( C1926 C2553 ) C1926_=_C2554( C1926 C2554 ) C1926_=_C2555( C1926 C2555 ) \nC1927_=_C1928( C1927 C1928 ) C1927_=_C1929( C1927 C1929 ) C1927_=_C1932( C1927 C1932 ) C1927_=_C1933( C1927 C1933 ) C1927_=_C1934( C1927 C1934 ) C1927_=_C1935( C1927 C1935 ) \nC1927_=_C1936( C1927 C1936 ) C1927_=_C1937( C1927 C1937 ) C1927_=_C1938( C1927 C1938 ) C1927_=_C1939( C1927 C1939 ) C1927_=_C1940( C1927 C1940 ) C1927_=_C1941( C1927 C1941 ) \nC1927_=_C1942( C1927 C1942 ) C1927_=_C1943( C1927 C1943 ) C1927_=_C2748( C1927 C2748 ) C1927_=_C2757( C1927 C2757 ) C1928_=_C1929( C1928 C1929 ) C1928_=_C1932( C1928 C1932 ) \nC1928_=_C1933( C1928 C1933 ) C1928_=_C1934( C1928 C1934 ) C1928_=_C1935( C1928 C1935 ) C1928_=_C1936( C1928 C1936 ) C1928_=_C1937( C1928 C1937 ) C1928_=_C1938( C1928 C1938 ) \nC1928_=_C1939( C1928 C1939 ) C1928_=_C1940( C1928 C1940 ) C1928_=_C1941( C1928 C1941 ) C1928_=_C1942( C1928 C1942 ) C1928_=_C1943( C1928 C1943 ) C1928_=_C2134( C1928 C2134 ) \nC1928_=_C2262( C1928 C2262 ) C1928_=_C2296( C1928 C2296 ) C1928_=_C2454( C1928 C2454 ) C1928_=_C2748( C1928 C2748 ) C1928_=_C2765( C1928 C2765 ) C1928_=_C2783( C1928 C2783 ) \nC1928_=_C2784( C1928 C2784 ) C1928_=_C2786( C1928 C2786 ) C1928_=_C2787( C1928 C2787 ) C1928_=_C2788( C1928 C2788 ) C1928_=_C2789( C1928 C2789 ) C1928_=_C2790( C1928 C2790 ) \nC1928_=_C2791( C1928 C2791 ) C1928_=_C2792( C1928 C2792 ) C1928_=_C2793( C1928 C2793 ) C1928_=_C2795( C1928 C2795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2783( C1929 C2783 ) C1929_=_C2883( C1929 C2883 ) \nC1929_=_C2893( C1929 C2893 ) C1932_=_C1933( C1932 C1933 ) C1932_=_C1934( C1932 C1934 ) C1932_=_C1935( C1932 C1935 ) C1932_=_C1936( C1932 C1936 ) C1932_=_C1937( C1932 C1937 ) \nC1932_=_C1938(</w:t>
      </w:r>
    </w:p>
    <w:p>
      <w:pPr>
        <w:pStyle w:val="PreformattedText"/>
        <w:bidi w:val="0"/>
        <w:spacing w:before="0" w:after="0"/>
        <w:jc w:val="left"/>
        <w:rPr/>
      </w:pPr>
      <w:r>
        <w:rPr/>
        <w:t xml:space="preserve"> </w:t>
      </w:r>
      <w:r>
        <w:rPr/>
        <w:t>C1932 C1938 ) C1932_=_C1939( C1932 C1939 ) C1932_=_C1940( C1932 C1940 ) C1932_=_C1941( C1932 C1941 ) C1932_=_C1942( C1932 C1942 ) C1932_=_C1943( C1932 C1943 ) \nC1932_=_C2788( C1932 C2788 ) C1932_=_C3447( C1932 C3447 ) C1932_=_C3449( C1932 C3449 ) C1932_=_C3454( C1932 C3454 ) C1933_=_C1934( C1933 C1934 ) C1933_=_C1935( C1933 C1935 ) \nC1933_=_C1936( C1933 C1936 ) C1933_=_C1937( C1933 C1937 ) C1933_=_C1938( C1933 C1938 ) C1933_=_C1939( C1933 C1939 ) C1933_=_C1940( C1933 C1940 ) C1933_=_C1941( C1933 C1941 ) \nC1933_=_C1942( C1933 C1942 ) C1933_=_C1943( C1933 C1943 ) C1933_=_C2790( C1933 C2790 ) C1934_=_C1935( C1934 C1935 ) C1934_=_C1936( C1934 C1936 ) C1934_=_C1937( C1934 C1937 ) \nC1934_=_C1938( C1934 C1938 ) C1934_=_C1939( C1934 C1939 ) C1934_=_C1940( C1934 C1940 ) C1934_=_C1941( C1934 C1941 ) C1934_=_C1942( C1934 C1942 ) C1934_=_C1943( C1934 C1943 ) \nC1934_=_C3436( C1934 C3436 ) C1934_=_C3540( C1934 C3540 ) C1935_=_C1936( C1935 C1936 ) C1935_=_C1937( C1935 C1937 ) C1935_=_C1938( C1935 C1938 ) C1935_=_C1939( C1935 C1939 ) \nC1935_=_C1940( C1935 C1940 ) C1935_=_C1941( C1935 C1941 ) C1935_=_C1942( C1935 C1942 ) C1935_=_C1943( C1935 C1943 ) C1935_=_C2540( C1935 C2540 ) C1935_=_C2900( C1935 C2900 ) \nC1936_=_C1937( C1936 C1937 ) C1936_=_C1938( C1936 C1938 ) C1936_=_C1939( C1936 C1939 ) C1936_=_C1940( C1936 C1940 ) C1936_=_C1941( C1936 C1941 ) C1936_=_C1942( C1936 C1942 ) \nC1936_=_C1943( C1936 C1943 ) C1936_=_C2826( C1936 C2826 ) C1936_=_C3437( C1936 C3437 ) C1937_=_C1938( C1937 C1938 ) C1937_=_C1939( C1937 C1939 ) C1937_=_C1940( C1937 C1940 ) \nC1937_=_C1941( C1937 C1941 ) C1937_=_C1942( C1937 C1942 ) C1937_=_C1943( C1937 C1943 ) C1937_=_C2664( C1937 C2664 ) C1937_=_C3438( C1937 C3438 ) C1937_=_C3656( C1937 C3656 ) \nC1937_=_C3726( C1937 C3726 ) C1938_=_C1939( C1938 C1939 ) C1938_=_C1940( C1938 C1940 ) C1938_=_C1941( C1938 C1941 ) C1938_=_C1942( C1938 C1942 ) C1938_=_C1943( C1938 C1943 ) \nC1938_=_C2541( C1938 C2541 ) C1938_=_C2828( C1938 C2828 ) C1938_=_C2903( C1938 C2903 ) C1938_=_C3249( C1938 C3249 ) C1939_=_C1940( C1939 C1940 ) C1939_=_C1941( C1939 C1941 ) \nC1939_=_C1942( C1939 C1942 ) C1939_=_C1943( C1939 C1943 ) C1939_=_C2542( C1939 C2542 ) C1939_=_C2738( C1939 C2738 ) C1939_=_C2904( C1939 C2904 ) C1940_=_C1941( C1940 C1941 ) \nC1940_=_C1942( C1940 C1942 ) C1940_=_C1943( C1940 C1943 ) C1940_=_C2431( C1940 C2431 ) C1940_=_C2480( C1940 C2480 ) C1940_=_C2545( C1940 C2545 ) C1940_=_C2688( C1940 C2688 ) \nC1940_=_C2721( C1940 C2721 ) C1940_=_C2907( C1940 C2907 ) C1940_=_C3441( C1940 C3441 ) C1940_=_C3519( C1940 C3519 ) C1940_=_C3749( C1940 C3749 ) C1941_=_C1942( C1941 C1942 ) \nC1941_=_C1943( C1941 C1943 ) C1941_=_C2546( C1941 C2546 ) C1941_=_C2908( C1941 C2908 ) C1941_=_C3619( C1941 C3619 ) C1942_=_C1943( C1942 C1943 ) C1942_=_C2549( C1942 C2549 ) \nC1942_=_C2911( C1942 C2911 ) C1943_=_C2552( C1943 C2552 ) C1943_=_C2913( C1943 C2913 ) C1945_=_C1950( C1945 C1950 ) C1945_=_C1952( C1945 C1952 ) C1945_=_C1966( C1945 C1966 ) \nC1945_=_C2240( C1945 C2240 ) C1945_=_C2294( C1945 C2294 ) C1945_=_C2727( C1945 C2727 ) C1945_=_C2729( C1945 C2729 ) C1945_=_C2730( C1945 C2730 ) C1945_=_C2731( C1945 C2731 ) \nC1945_=_C2732( C1945 C2732 ) C1945_=_C2734( C1945 C2734 ) C1945_=_C2735( C1945 C2735 ) C1945_=_C2736( C1945 C2736 ) C1945_=_C2737( C1945 C2737 ) C1945_=_C2738( C1945 C2738 ) \nC1945_=_C2739( C1945 C2739 ) C1945_=_C2740( C1945 C2740 ) C1945_=_C2741( C1945 C2741 ) C1945_=_C2742( C1945 C2742 ) C1945_=_C2743( C1945 C2743 ) C1945_=_C2745( C1945 C2745 ) \nC1945_=_C2746( C1945 C2746 ) C1945_=_C2747( C1945 C2747 ) C1950_=_C1952( C1950 C1952 ) C1950_=_C1966( C1950 C1966 ) C1950_=_C2298( C1950 C2298 ) C1950_=_C2767( C1950 C2767 ) \nC1950_=_C3247( C1950 C3247 ) C1950_=_C3248( C1950 C3248 ) C1950_=_C3249( C1950 C3249 ) C1950_=_C3250( C1950 C3250 ) C1950_=_C3251( C1950 C3251 ) C1950_=_C3252( C1950 C3252 ) \nC1950_=_C3253( C1950 C3253 ) C1950_=_C3254( C1950 C3254 ) C1950_=_C3255( C1950 C3255 ) C1950_=_C3257( C1950 C3257 ) C1950_=_C3258( C1950 C3258 ) C1950_=_C3259( C1950 C3259 ) \nC1950_=_C3260( C1950 C3260 ) C1950_=_C3261( C1950 C3261 ) C1952_=_C1966( C1952 C1966 ) C1952_=_C2075( C1952 C2075 ) C1952_=_C2300( C1952 C2300 ) C1952_=_C2715( C1952 C2715 ) \nC1952_=_C2737( C1952 C2737 ) C1952_=_C2812( C1952 C2812 ) C1952_=_C2936( C1952 C2936 ) C1952_=_C3014( C1952 C3014 ) C1952_=_C3219( C1952 C3219 ) C1952_=_C3436( C1952 C3436 ) \nC1952_=_C3437( C1952 C3437 ) C1952_=_C3438( C1952 C3438 ) C1952_=_C3440( C1952 C3440 ) C1952_=_C3441( C1952 C3441 ) C1952_=_C3442( C1952 C3442 ) C1952_=_C3443( C1952 C3443 ) \nC1952_=_C3444( C1952 C3444 ) C1966_=_C2182( C1966 C2182 ) C1966_=_C2415( C1966 C2415 ) C1966_=_C2610( C1966 C2610 ) C1966_=_C2651( C1966 C2651 ) C1966_=_C2747( C1966 C2747 ) \nC1966_=_C2947( C1966 C2947 ) C1966_=_C3025( C1966 C3025 ) C1966_=_C3082( C1966 C3082 ) C1966_=_C3121( C1966 C3121 ) C1966_=_C3233( C1966 C3233 ) C1966_=_C3402( C1966 C3402 ) \nC1966_=_C3434( C1966 C3434 ) C1966_=_C3708( C1966 C3708 ) C1966_=_C3766( C1966 C3766 ) C1966_=_C3887( C1966 C3887 ) C1966_=_C3942( C1966 C3942 ) C1966_=_C3974( C1966 C3974 ) \nC1966_=_C4061( C1966 C4061 ) C1966_=_C4069( C1966 C4069 ) C1966_=_C4084( C1966 C4084 ) C1966_=_C4089( C1966 C4089 ) C1990_=_C2101( C1990 C2101 ) C1990_=_C2121( C1990 C2121 ) \nC1990_=_C2405( C1990 C2405 ) C1990_=_C2757( C1990 C2757 ) C1990_=_C2862( C1990 C2862 ) C1990_=_C3088( C1990 C3088 ) C1990_=_C3223( C1990 C3223 ) C1990_=_C3322( C1990 C3322 ) \nC1990_=_C3379( C1990 C3379 ) C1990_=_C3447( C1990 C3447 ) C1990_=_C3484( C1990 C3484 ) C1990_=_C3616( C1990 C3616 ) C1990_=_C3617( C1990 C3617 ) C1990_=_C3618( C1990 C3618 ) \nC1990_=_C3619( C1990 C3619 ) C1990_=_C3620( C1990 C3620 ) C1990_=_C3621( C1990 C3621 ) C1990_=_C3622( C1990 C3622 ) C1990_=_C3623( C1990 C3623 ) C1990_=_C3624( C1990 C3624 ) \nC1990_=_C3625( C1990 C3625 ) C1990_=_C3626( C1990 C3626 ) C2020_=_C2199( C2020 C2199 ) C2020_=_C2451( C2020 C2451 ) C2020_=_C2498( C2020 C2498 ) C2020_=_C2998( C2020 C2998 ) \nC2020_=_C3039( C2020 C3039 ) C2020_=_C3168( C2020 C3168 ) C2020_=_C3642( C2020 C3642 ) C2020_=_C3763( C2020 C3763 ) C2020_=_C3804( C2020 C3804 ) C2020_=_C3854( C2020 C3854 ) \nC2020_=_C3914( C2020 C3914 ) C2020_=_C4026( C2020 C4026 ) C2020_=_C4042( C2020 C4042 ) C2020_=_C4043( C2020 C4043 ) C2027_=_C2029( C2027 C2029 ) C2027_=_C2034( C2027 C2034 ) \nC2027_=_C2039( C2027 C2039 ) C2027_=_C2293( C2027 C2293 ) C2027_=_C2348( C2027 C2348 ) C2027_=_C2418( C2027 C2418 ) C2027_=_C2469( C2027 C2469 ) C2027_=_C2676( C2027 C2676 ) \nC2027_=_C2708( C2027 C2708 ) C2027_=_C2710( C2027 C2710 ) C2027_=_C2711( C2027 C2711 ) C2027_=_C2713( C2027 C2713 ) C2027_=_C2714( C2027 C2714 ) C2027_=_C2715( C2027 C2715 ) \nC2027_=_C2716( C2027 C2716 ) C2027_=_C2717( C2027 C2717 ) C2027_=_C2718( C2027 C2718 ) C2027_=_C2719( C2027 C2719 ) C2027_=_C2720( C2027 C2720 ) C2027_=_C2721( C2027 C2721 ) \nC2027_=_C2722( C2027 C2722 ) C2027_=_C2725( C2027 C2725 ) C2027_=_C2726( C2027 C2726 ) C2029_=_C2034( C2029 C2034 ) C2029_=_C2039( C2029 C2039 ) C2029_=_C2155( C2029 C2155 ) \nC2029_=_C2189( C2029 C2189 ) C2029_=_C2226( C2029 C2226 ) C2029_=_C2279( C2029 C2279 ) C2029_=_C2525( C2029 C2525 ) C2029_=_C2560( C2029 C2560 ) C2029_=_C2679( C2029 C2679 ) \nC2029_=_C3235( C2029 C3235 ) C2029_=_C3237( C2029 C3237 ) C2029_=_C3238( C2029 C3238 ) C2029_=_C3240( C2029 C3240 ) C2029_=_C3241( C2029 C3241 ) C2029_=_C3242( C2029 C3242 ) \nC2029_=_C3243( C2029 C3243 ) C2029_=_C3245( C2029 C3245 ) C2034_=_C2039( C2034 C2039 ) C2034_=_C2195( C2034 C2195 ) C2034_=_C3208( C2034 C3208 ) C2034_=_C3283( C2034 C3283 ) \nC2034_=_C3425( C2034 C3425 ) C2034_=_C3760( C2034 C3760 ) C2034_=_C3768( C2034 C3768 ) C2034_=_C3769( C2034 C3769 ) C2034_=_C3770( C2034 C3770 ) C2034_=_C3772( C2034 C3772 ) \nC2034_=_C3773( C2034 C3773 ) C2034_=_C3774( C2034 C3774 ) C2034_=_C3775( C2034 C3775 ) C2034_=_C3777( C2034 C3777 ) C2039_=_C2087( C2039 C2087 ) C2039_=_C2356( C2039 C2356 ) \nC2039_=_C2855( C2039 C2855 ) C2039_=_C2999( C2039 C2999 ) C2039_=_C3040( C2039 C3040 ) C2039_=_C3169( C2039 C3169 ) C2039_=_C3316( C2039 C3316 ) C2039_=_C3343( C2039 C3343 ) \nC2039_=_C3454( C2039 C3454 ) C2039_=_C3632( C2039 C3632 ) C2039_=_C3726( C2039 C3726 ) C2039_=_C3805( C2039 C3805 ) C2039_=_C3833( C2039 C3833 ) C2039_=_C4054( C2039 C4054 ) \nC2039_=_C4055( C2039 C4055 ) C2039_=_C4056( C2039 C4056 ) C2039_=_C4057( C2039 C4057 ) C2048_=_C2050( C2048 C2050 ) C2048_=_C2310( C2048 C2310 ) C2048_=_C2536( C2048 C2536 ) \nC2048_=_C2539( C2048 C2539 ) C2048_=_C2540( C2048 C2540 ) C2048_=_C2541( C2048 C2541 ) C2048_=_C2542( C2048 C2542 ) C2048_=_C2544( C2048 C2544 ) C2048_=_C2545( C2048 C2545 ) \nC2048_=_C2546( C2048 C2546 ) C2048_=_C2547( C2048 C2547 ) C2048_=_C2548( C2048 C2548 ) C2048_=_C2549( C2048 C2549 ) C2048_=_C2550( C2048 C2550 ) C2048_=_C2551( C2048 C2551 ) \nC2048_=_C2552( C2048 C2552 ) C2048_=_C2553( C2048 C2553 ) C2048_=_C2554( C2048 C2554 ) C2048_=_C2555( C2048 C2555 ) C2050_=_C2397( C2050 C2397 ) C2050_=_C2536( C2050 C2536 ) \nC2050_=_C2579( C2050 C2579 ) C2050_=_C2594( C2050 C2594 ) C2050_=_C2895( C2050 C2895 ) C2050_=_C2896( C2050 C2896 ) C2050_=_C2897( C2050 C2897 ) C2050_=_C2898( C2050 C2898 ) \nC2050_=_C2900( C2050 C2900 ) C2050_=_C2901( C2050 C2901 ) C2050_=_C2902( C2050 C2902 ) C2050_=_C2903( C2050 C2903 ) C2050_=_C2904( C2050 C2904 ) C2050_=_C2906( C2050 C2906 ) \nC2050_=_C2907( C2050 C2907 ) C2050_=_C2908( C2050 C2908 ) C2050_=_C2909( C2050 C2909 ) C2050_=_C2911( C2050 C2911 ) C2050_=_C2912( C2050 C2912 ) C2050_=_C2913( C2050 C2913 ) \nC2075_=_C2077( C2075 C2077 ) C2075_=_C2078( C2075 C2078 ) C2075_=_C2081( C2075 C2081 ) C2075_=_C2087( C2075 C2087 ) C2075_=_C2300( C2075 C2300 ) C2075_=_C2715( C2075 C2715 ) \nC2075_=_C2737( C2075 C2737 ) C2075_=_C2812( C2075 C2812 ) C2075_=_C2936( C2075 C2936 ) C2075_=_C3014( C2075 C3014 ) C2075_=_C3219( C2075 C3219 ) C2075_=_C3436( C2075 C3436 ) \nC2075_=_C3437( C2075 C3437 ) C2075_=_C3438( C2075 C3438 ) C2075_=_C3440(</w:t>
      </w:r>
    </w:p>
    <w:p>
      <w:pPr>
        <w:pStyle w:val="PreformattedText"/>
        <w:bidi w:val="0"/>
        <w:spacing w:before="0" w:after="0"/>
        <w:jc w:val="left"/>
        <w:rPr/>
      </w:pPr>
      <w:r>
        <w:rPr/>
        <w:t xml:space="preserve"> </w:t>
      </w:r>
      <w:r>
        <w:rPr/>
        <w:t>C2075 C3440 ) C2075_=_C3441( C2075 C3441 ) C2075_=_C3442( C2075 C3442 ) C2075_=_C3443( C2075 C3443 ) \nC2075_=_C3444( C2075 C3444 ) C2077_=_C2078( C2077 C2078 ) C2077_=_C2081( C2077 C2081 ) C2077_=_C2087( C2077 C2087 ) C2077_=_C2099( C2077 C2099 ) C2077_=_C2117( C2077 C2117 ) \nC2077_=_C2228( C2077 C2228 ) C2077_=_C2334( C2077 C2334 ) C2077_=_C2401( C2077 C2401 ) C2077_=_C2441( C2077 C2441 ) C2077_=_C2883( C2077 C2883 ) C2077_=_C2918( C2077 C2918 ) \nC2077_=_C3043( C2077 C3043 ) C2077_=_C3084( C2077 C3084 ) C2077_=_C3221( C2077 C3221 ) C2077_=_C3375( C2077 C3375 ) C2077_=_C3458( C2077 C3458 ) C2077_=_C3461( C2077 C3461 ) \nC2077_=_C3462( C2077 C3462 ) C2077_=_C3463( C2077 C3463 ) C2077_=_C3464( C2077 C3464 ) C2077_=_C3465( C2077 C3465 ) C2077_=_C3466( C2077 C3466 ) C2077_=_C3467( C2077 C3467 ) \nC2077_=_C3468( C2077 C3468 ) C2077_=_C3469( C2077 C3469 ) C2078_=_C2081( C2078 C2081 ) C2078_=_C2087( C2078 C2087 ) C2078_=_C2335( C2078 C2335 ) C2078_=_C2403( C2078 C2403 ) \nC2078_=_C2442( C2078 C2442 ) C2078_=_C2598( C2078 C2598 ) C2078_=_C2716( C2078 C2716 ) C2078_=_C2813( C2078 C2813 ) C2078_=_C3015( C2078 C3015 ) C2078_=_C3044( C2078 C3044 ) \nC2078_=_C3222( C2078 C3222 ) C2078_=_C3423( C2078 C3423 ) C2078_=_C3515( C2078 C3515 ) C2078_=_C3517( C2078 C3517 ) C2078_=_C3518( C2078 C3518 ) C2078_=_C3519( C2078 C3519 ) \nC2078_=_C3520( C2078 C3520 ) C2078_=_C3521( C2078 C3521 ) C2078_=_C3523( C2078 C3523 ) C2078_=_C3524( C2078 C3524 ) C2081_=_C2087( C2081 C2087 ) C2081_=_C2156( C2081 C2156 ) \nC2081_=_C2282( C2081 C2282 ) C2081_=_C2683( C2081 C2683 ) C2081_=_C2848( C2081 C2848 ) C2081_=_C2989( C2081 C2989 ) C2081_=_C3031( C2081 C3031 ) C2081_=_C3156( C2081 C3156 ) \nC2081_=_C3337( C2081 C3337 ) C2081_=_C3449( C2081 C3449 ) C2081_=_C3627( C2081 C3627 ) C2081_=_C3655( C2081 C3655 ) C2081_=_C3656( C2081 C3656 ) C2081_=_C3657( C2081 C3657 ) \nC2081_=_C3659( C2081 C3659 ) C2081_=_C3662( C2081 C3662 ) C2081_=_C3663( C2081 C3663 ) C2087_=_C2356( C2087 C2356 ) C2087_=_C2855( C2087 C2855 ) C2087_=_C2999( C2087 C2999 ) \nC2087_=_C3040( C2087 C3040 ) C2087_=_C3169( C2087 C3169 ) C2087_=_C3316( C2087 C3316 ) C2087_=_C3343( C2087 C3343 ) C2087_=_C3454( C2087 C3454 ) C2087_=_C3632( C2087 C3632 ) \nC2087_=_C3726( C2087 C3726 ) C2087_=_C3805( C2087 C3805 ) C2087_=_C3833( C2087 C3833 ) C2087_=_C4054( C2087 C4054 ) C2087_=_C4055( C2087 C4055 ) C2087_=_C4056( C2087 C4056 ) \nC2087_=_C4057( C2087 C4057 ) C2095_=_C2099( C2095 C2099 ) C2095_=_C2101( C2095 C2101 ) C2095_=_C2112( C2095 C2112 ) C2095_=_C2274( C2095 C2274 ) C2095_=_C2395( C2095 C2395 ) \nC2095_=_C2418( C2095 C2418 ) C2095_=_C2419( C2095 C2419 ) C2095_=_C2420( C2095 C2420 ) C2095_=_C2421( C2095 C2421 ) C2095_=_C2422( C2095 C2422 ) C2095_=_C2423( C2095 C2423 ) \nC2095_=_C2424( C2095 C2424 ) C2095_=_C2427( C2095 C2427 ) C2095_=_C2431( C2095 C2431 ) C2095_=_C2432( C2095 C2432 ) C2095_=_C2433( C2095 C2433 ) C2095_=_C2434( C2095 C2434 ) \nC2095_=_C2435( C2095 C2435 ) C2095_=_C2436( C2095 C2436 ) C2099_=_C2101( C2099 C2101 ) C2099_=_C2117( C2099 C2117 ) C2099_=_C2228( C2099 C2228 ) C2099_=_C2334( C2099 C2334 ) \nC2099_=_C2401( C2099 C2401 ) C2099_=_C2441( C2099 C2441 ) C2099_=_C2883( C2099 C2883 ) C2099_=_C2918( C2099 C2918 ) C2099_=_C3043( C2099 C3043 ) C2099_=_C3084( C2099 C3084 ) \nC2099_=_C3221( C2099 C3221 ) C2099_=_C3375( C2099 C3375 ) C2099_=_C3458( C2099 C3458 ) C2099_=_C3461( C2099 C3461 ) C2099_=_C3462( C2099 C3462 ) C2099_=_C3463( C2099 C3463 ) \nC2099_=_C3464( C2099 C3464 ) C2099_=_C3465( C2099 C3465 ) C2099_=_C3466( C2099 C3466 ) C2099_=_C3467( C2099 C3467 ) C2099_=_C3468( C2099 C3468 ) C2099_=_C3469( C2099 C3469 ) \nC2101_=_C2121( C2101 C2121 ) C2101_=_C2405( C2101 C2405 ) C2101_=_C2757( C2101 C2757 ) C2101_=_C2862( C2101 C2862 ) C2101_=_C3088( C2101 C3088 ) C2101_=_C3223( C2101 C3223 ) \nC2101_=_C3322( C2101 C3322 ) C2101_=_C3379( C2101 C3379 ) C2101_=_C3447( C2101 C3447 ) C2101_=_C3484( C2101 C3484 ) C2101_=_C3616( C2101 C3616 ) C2101_=_C3617( C2101 C3617 ) \nC2101_=_C3618( C2101 C3618 ) C2101_=_C3619( C2101 C3619 ) C2101_=_C3620( C2101 C3620 ) C2101_=_C3621( C2101 C3621 ) C2101_=_C3622( C2101 C3622 ) C2101_=_C3623( C2101 C3623 ) \nC2101_=_C3624( C2101 C3624 ) C2101_=_C3625( C2101 C3625 ) C2101_=_C3626( C2101 C3626 ) C2112_=_C2114( C2112 C2114 ) C2112_=_C2117( C2112 C2117 ) C2112_=_C2121( C2112 C2121 ) \nC2112_=_C2274( C2112 C2274 ) C2112_=_C2395( C2112 C2395 ) C2112_=_C2418( C2112 C2418 ) C2112_=_C2419( C2112 C2419 ) C2112_=_C2420( C2112 C2420 ) C2112_=_C2421( C2112 C2421 ) \nC2112_=_C2422( C2112 C2422 ) C2112_=_C2423( C2112 C2423 ) C2112_=_C2424( C2112 C2424 ) C2112_=_C2427( C2112 C2427 ) C2112_=_C2431( C2112 C2431 ) C2112_=_C2432( C2112 C2432 ) \nC2112_=_C2433( C2112 C2433 ) C2112_=_C2434( C2112 C2434 ) C2112_=_C2435( C2112 C2435 ) C2112_=_C2436( C2112 C2436 ) C2114_=_C2117( C2114 C2117 ) C2114_=_C2121( C2114 C2121 ) \nC2114_=_C2220( C2114 C2220 ) C2114_=_C2377( C2114 C2377 ) C2114_=_C2469( C2114 C2469 ) C2114_=_C2470( C2114 C2470 ) C2114_=_C2471( C2114 C2471 ) C2114_=_C2472( C2114 C2472 ) \nC2114_=_C2475( C2114 C2475 ) C2114_=_C2476( C2114 C2476 ) C2114_=_C2477( C2114 C2477 ) C2114_=_C2479( C2114 C2479 ) C2114_=_C2480( C2114 C2480 ) C2114_=_C2482( C2114 C2482 ) \nC2114_=_C2483( C2114 C2483 ) C2114_=_C2484( C2114 C2484 ) C2114_=_C2485( C2114 C2485 ) C2117_=_C2121( C2117 C2121 ) C2117_=_C2228( C2117 C2228 ) C2117_=_C2334( C2117 C2334 ) \nC2117_=_C2401( C2117 C2401 ) C2117_=_C2441( C2117 C2441 ) C2117_=_C2883( C2117 C2883 ) C2117_=_C2918( C2117 C2918 ) C2117_=_C3043( C2117 C3043 ) C2117_=_C3084( C2117 C3084 ) \nC2117_=_C3221( C2117 C3221 ) C2117_=_C3375( C2117 C3375 ) C2117_=_C3458( C2117 C3458 ) C2117_=_C3461( C2117 C3461 ) C2117_=_C3462( C2117 C3462 ) C2117_=_C3463( C2117 C3463 ) \nC2117_=_C3464( C2117 C3464 ) C2117_=_C3465( C2117 C3465 ) C2117_=_C3466( C2117 C3466 ) C2117_=_C3467( C2117 C3467 ) C2117_=_C3468( C2117 C3468 ) C2117_=_C3469( C2117 C3469 ) \nC2121_=_C2405( C2121 C2405 ) C2121_=_C2757( C2121 C2757 ) C2121_=_C2862( C2121 C2862 ) C2121_=_C3088( C2121 C3088 ) C2121_=_C3223( C2121 C3223 ) C2121_=_C3322( C2121 C3322 ) \nC2121_=_C3379( C2121 C3379 ) C2121_=_C3447( C2121 C3447 ) C2121_=_C3484( C2121 C3484 ) C2121_=_C3616( C2121 C3616 ) C2121_=_C3617( C2121 C3617 ) C2121_=_C3618( C2121 C3618 ) \nC2121_=_C3619( C2121 C3619 ) C2121_=_C3620( C2121 C3620 ) C2121_=_C3621( C2121 C3621 ) C2121_=_C3622( C2121 C3622 ) C2121_=_C3623( C2121 C3623 ) C2121_=_C3624( C2121 C3624 ) \nC2121_=_C3625( C2121 C3625 ) C2121_=_C3626( C2121 C3626 ) C2132_=_C2134( C2132 C2134 ) C2132_=_C2153( C2132 C2153 ) C2132_=_C2276( C2132 C2276 ) C2132_=_C2676( C2132 C2676 ) \nC2132_=_C2677( C2132 C2677 ) C2132_=_C2678( C2132 C2678 ) C2132_=_C2679( C2132 C2679 ) C2132_=_C2680( C2132 C2680 ) C2132_=_C2683( C2132 C2683 ) C2132_=_C2684( C2132 C2684 ) \nC2132_=_C2686( C2132 C2686 ) C2132_=_C2687( C2132 C2687 ) C2132_=_C2688( C2132 C2688 ) C2132_=_C2689( C2132 C2689 ) C2132_=_C2690( C2132 C2690 ) C2132_=_C2691( C2132 C2691 ) \nC2132_=_C2692( C2132 C2692 ) C2134_=_C2262( C2134 C2262 ) C2134_=_C2296( C2134 C2296 ) C2134_=_C2454( C2134 C2454 ) C2134_=_C2748( C2134 C2748 ) C2134_=_C2765( C2134 C2765 ) \nC2134_=_C2783( C2134 C2783 ) C2134_=_C2784( C2134 C2784 ) C2134_=_C2786( C2134 C2786 ) C2134_=_C2787( C2134 C2787 ) C2134_=_C2788( C2134 C2788 ) C2134_=_C2789( C2134 C2789 ) \nC2134_=_C2790( C2134 C2790 ) C2134_=_C2791( C2134 C2791 ) C2134_=_C2792( C2134 C2792 ) C2134_=_C2793( C2134 C2793 ) C2134_=_C2795( C2134 C2795 ) C2153_=_C2155( C2153 C2155 ) \nC2153_=_C2156( C2153 C2156 ) C2153_=_C2276( C2153 C2276 ) C2153_=_C2676( C2153 C2676 ) C2153_=_C2677( C2153 C2677 ) C2153_=_C2678( C2153 C2678 ) C2153_=_C2679( C2153 C2679 ) \nC2153_=_C2680( C2153 C2680 ) C2153_=_C2683( C2153 C2683 ) C2153_=_C2684( C2153 C2684 ) C2153_=_C2686( C2153 C2686 ) C2153_=_C2687( C2153 C2687 ) C2153_=_C2688( C2153 C2688 ) \nC2153_=_C2689( C2153 C2689 ) C2153_=_C2690( C2153 C2690 ) C2153_=_C2691( C2153 C2691 ) C2153_=_C2692( C2153 C2692 ) C2155_=_C2156( C2155 C2156 ) C2155_=_C2189( C2155 C2189 ) \nC2155_=_C2226( C2155 C2226 ) C2155_=_C2279( C2155 C2279 ) C2155_=_C2525( C2155 C2525 ) C2155_=_C2560( C2155 C2560 ) C2155_=_C2679( C2155 C2679 ) C2155_=_C3235( C2155 C3235 ) \nC2155_=_C3237( C2155 C3237 ) C2155_=_C3238( C2155 C3238 ) C2155_=_C3240( C2155 C3240 ) C2155_=_C3241( C2155 C3241 ) C2155_=_C3242( C2155 C3242 ) C2155_=_C3243( C2155 C3243 ) \nC2155_=_C3245( C2155 C3245 ) C2156_=_C2282( C2156 C2282 ) C2156_=_C2683( C2156 C2683 ) C2156_=_C2848( C2156 C2848 ) C2156_=_C2989( C2156 C2989 ) C2156_=_C3031( C2156 C3031 ) \nC2156_=_C3156( C2156 C3156 ) C2156_=_C3337( C2156 C3337 ) C2156_=_C3449( C2156 C3449 ) C2156_=_C3627( C2156 C3627 ) C2156_=_C3655( C2156 C3655 ) C2156_=_C3656( C2156 C3656 ) \nC2156_=_C3657( C2156 C3657 ) C2156_=_C3659( C2156 C3659 ) C2156_=_C3662( C2156 C3662 ) C2156_=_C3663( C2156 C3663 ) C2166_=_C2182( C2166 C2182 ) C2166_=_C2187( C2166 C2187 ) \nC2166_=_C2521( C2166 C2521 ) C2166_=_C2822( C2166 C2822 ) C2166_=_C2824( C2166 C2824 ) C2166_=_C2825( C2166 C2825 ) C2166_=_C2826( C2166 C2826 ) C2166_=_C2827( C2166 C2827 ) \nC2166_=_C2828( C2166 C2828 ) C2166_=_C2829( C2166 C2829 ) C2166_=_C2830( C2166 C2830 ) C2166_=_C2832( C2166 C2832 ) C2166_=_C2833( C2166 C2833 ) C2166_=_C2834( C2166 C2834 ) \nC2166_=_C2836( C2166 C2836 ) C2166_=_C2837( C2166 C2837 ) C2166_=_C2838( C2166 C2838 ) C2166_=_C2840( C2166 C2840 ) C2182_=_C2415( C2182 C2415 ) C2182_=_C2610( C2182 C2610 ) \nC2182_=_C2651( C2182 C2651 ) C2182_=_C2747( C2182 C2747 ) C2182_=_C2947( C2182 C2947 ) C2182_=_C3025( C2182 C3025 ) C2182_=_C3082( C2182 C3082 ) C2182_=_C3121( C2182 C3121 ) \nC2182_=_C3233( C2182 C3233 ) C2182_=_C3402( C2182 C3402 ) C2182_=_C3434( C2182 C3434 ) C2182_=_C3708( C2182 C3708 ) C2182_=_C3766( C2182 C3766 ) C2182_=_C3887( C2182 C3887 ) \nC2182_=_C3942( C2182 C3942 ) C2182_=_C3974( C2182 C3974 ) C2182_=_C4061( C2182 C4061 ) C2182_=_C4069( C2182 C4069 ) C2182_=_C4084(</w:t>
      </w:r>
    </w:p>
    <w:p>
      <w:pPr>
        <w:pStyle w:val="PreformattedText"/>
        <w:bidi w:val="0"/>
        <w:spacing w:before="0" w:after="0"/>
        <w:jc w:val="left"/>
        <w:rPr/>
      </w:pPr>
      <w:r>
        <w:rPr/>
        <w:t xml:space="preserve"> </w:t>
      </w:r>
      <w:r>
        <w:rPr/>
        <w:t>C2182 C4084 ) C2182_=_C4089( C2182 C4089 ) \nC2187_=_C2189( C2187 C2189 ) C2187_=_C2195( C2187 C2195 ) C2187_=_C2198( C2187 C2198 ) C2187_=_C2199( C2187 C2199 ) C2187_=_C2204( C2187 C2204 ) C2187_=_C2521( C2187 C2521 ) \nC2187_=_C2822( C2187 C2822 ) C2187_=_C2824( C2187 C2824 ) C2187_=_C2825( C2187 C2825 ) C2187_=_C2826( C2187 C2826 ) C2187_=_C2827( C2187 C2827 ) C2187_=_C2828( C2187 C2828 ) \nC2187_=_C2829( C2187 C2829 ) C2187_=_C2830( C2187 C2830 ) C2187_=_C2832( C2187 C2832 ) C2187_=_C2833( C2187 C2833 ) C2187_=_C2834( C2187 C2834 ) C2187_=_C2836( C2187 C2836 ) \nC2187_=_C2837( C2187 C2837 ) C2187_=_C2838( C2187 C2838 ) C2187_=_C2840( C2187 C2840 ) C2189_=_C2195( C2189 C2195 ) C2189_=_C2198( C2189 C2198 ) C2189_=_C2199( C2189 C2199 ) \nC2189_=_C2204( C2189 C2204 ) C2189_=_C2226( C2189 C2226 ) C2189_=_C2279( C2189 C2279 ) C2189_=_C2525( C2189 C2525 ) C2189_=_C2560( C2189 C2560 ) C2189_=_C2679( C2189 C2679 ) \nC2189_=_C3235( C2189 C3235 ) C2189_=_C3237( C2189 C3237 ) C2189_=_C3238( C2189 C3238 ) C2189_=_C3240( C2189 C3240 ) C2189_=_C3241( C2189 C3241 ) C2189_=_C3242( C2189 C3242 ) \nC2189_=_C3243( C2189 C3243 ) C2189_=_C3245( C2189 C3245 ) C2195_=_C2198( C2195 C2198 ) C2195_=_C2199( C2195 C2199 ) C2195_=_C2204( C2195 C2204 ) C2195_=_C3208( C2195 C3208 ) \nC2195_=_C3283( C2195 C3283 ) C2195_=_C3425( C2195 C3425 ) C2195_=_C3760( C2195 C3760 ) C2195_=_C3768( C2195 C3768 ) C2195_=_C3769( C2195 C3769 ) C2195_=_C3770( C2195 C3770 ) \nC2195_=_C3772( C2195 C3772 ) C2195_=_C3773( C2195 C3773 ) C2195_=_C3774( C2195 C3774 ) C2195_=_C3775( C2195 C3775 ) C2195_=_C3777( C2195 C3777 ) C2198_=_C2199( C2198 C2199 ) \nC2198_=_C2204( C2198 C2204 ) C2198_=_C2410( C2198 C2410 ) C2198_=_C2513( C2198 C2513 ) C2198_=_C2604( C2198 C2604 ) C2198_=_C3007( C2198 C3007 ) C2198_=_C3428( C2198 C3428 ) \nC2198_=_C3540( C2198 C3540 ) C2198_=_C3585( C2198 C3585 ) C2198_=_C3599( C2198 C3599 ) C2198_=_C3704( C2198 C3704 ) C2198_=_C3883( C2198 C3883 ) C2198_=_C3986( C2198 C3986 ) \nC2198_=_C3987( C2198 C3987 ) C2198_=_C3988( C2198 C3988 ) C2198_=_C3989( C2198 C3989 ) C2198_=_C3990( C2198 C3990 ) C2198_=_C3992( C2198 C3992 ) C2199_=_C2204( C2199 C2204 ) \nC2199_=_C2451( C2199 C2451 ) C2199_=_C2498( C2199 C2498 ) C2199_=_C2998( C2199 C2998 ) C2199_=_C3039( C2199 C3039 ) C2199_=_C3168( C2199 C3168 ) C2199_=_C3642( C2199 C3642 ) \nC2199_=_C3763( C2199 C3763 ) C2199_=_C3804( C2199 C3804 ) C2199_=_C3854( C2199 C3854 ) C2199_=_C3914( C2199 C3914 ) C2199_=_C4026( C2199 C4026 ) C2199_=_C4042( C2199 C4042 ) \nC2199_=_C4043( C2199 C4043 ) C2204_=_C2325( C2204 C2325 ) C2204_=_C3010( C2204 C3010 ) C2204_=_C3276( C2204 C3276 ) C2204_=_C3512( C2204 C3512 ) C2204_=_C3555( C2204 C3555 ) \nC2204_=_C3579( C2204 C3579 ) C2204_=_C3767( C2204 C3767 ) C2204_=_C3857( C2204 C3857 ) C2204_=_C3943( C2204 C3943 ) C2204_=_C4060( C2204 C4060 ) C2204_=_C4085( C2204 C4085 ) \nC2204_=_C4092( C2204 C4092 ) C2204_=_C4093( C2204 C4093 ) C2216_=_C2218( C2216 C2218 ) C2216_=_C2234( C2216 C2234 ) C2216_=_C2958( C2216 C2958 ) C2216_=_C3200( C2216 C3200 ) \nC2216_=_C3304( C2216 C3304 ) C2216_=_C3650( C2216 C3650 ) C2216_=_C3687( C2216 C3687 ) C2216_=_C3797( C2216 C3797 ) C2216_=_C3841( C2216 C3841 ) C2216_=_C3851( C2216 C3851 ) \nC2216_=_C3944( C2216 C3944 ) C2216_=_C3945( C2216 C3945 ) C2216_=_C3946( C2216 C3946 ) C2218_=_C2239( C2218 C2239 ) C2218_=_C2307( C2218 C2307 ) C2218_=_C2702( C2218 C2702 ) \nC2218_=_C2780( C2218 C2780 ) C2218_=_C2893( C2218 C2893 ) C2218_=_C2929( C2218 C2929 ) C2218_=_C3053( C2218 C3053 ) C2218_=_C3180( C2218 C3180 ) C2218_=_C3211( C2218 C3211 ) \nC2218_=_C3419( C2218 C3419 ) C2218_=_C3468( C2218 C3468 ) C2218_=_C3721( C2218 C3721 ) C2218_=_C3755( C2218 C3755 ) C2218_=_C3782( C2218 C3782 ) C2218_=_C3792( C2218 C3792 ) \nC2218_=_C3853( C2218 C3853 ) C2218_=_C3956( C2218 C3956 ) C2218_=_C4004( C2218 C4004 ) C2220_=_C2226( C2220 C2226 ) C2220_=_C2228( C2220 C2228 ) C2220_=_C2234( C2220 C2234 ) \nC2220_=_C2239( C2220 C2239 ) C2220_=_C2377( C2220 C2377 ) C2220_=_C2469( C2220 C2469 ) C2220_=_C2470( C2220 C2470 ) C2220_=_C2471( C2220 C2471 ) C2220_=_C2472( C2220 C2472 ) \nC2220_=_C2475( C2220 C2475 ) C2220_=_C2476( C2220 C2476 ) C2220_=_C2477( C2220 C2477 ) C2220_=_C2479( C2220 C2479 ) C2220_=_C2480( C2220 C2480 ) C2220_=_C2482( C2220 C2482 ) \nC2220_=_C2483( C2220 C2483 ) C2220_=_C2484( C2220 C2484 ) C2220_=_C2485( C2220 C2485 ) C2226_=_C2228( C2226 C2228 ) C2226_=_C2234( C2226 C2234 ) C2226_=_C2239( C2226 C2239 ) \nC2226_=_C2279( C2226 C2279 ) C2226_=_C2525( C2226 C2525 ) C2226_=_C2560( C2226 C2560 ) C2226_=_C2679( C2226 C2679 ) C2226_=_C3235( C2226 C3235 ) C2226_=_C3237( C2226 C3237 ) \nC2226_=_C3238( C2226 C3238 ) C2226_=_C3240( C2226 C3240 ) C2226_=_C3241( C2226 C3241 ) C2226_=_C3242( C2226 C3242 ) C2226_=_C3243( C2226 C3243 ) C2226_=_C3245( C2226 C3245 ) \nC2228_=_C2234( C2228 C2234 ) C2228_=_C2239( C2228 C2239 ) C2228_=_C2334( C2228 C2334 ) C2228_=_C2401( C2228 C2401 ) C2228_=_C2441( C2228 C2441 ) C2228_=_C2883( C2228 C2883 ) \nC2228_=_C2918( C2228 C2918 ) C2228_=_C3043( C2228 C3043 ) C2228_=_C3084( C2228 C3084 ) C2228_=_C3221( C2228 C3221 ) C2228_=_C3375( C2228 C3375 ) C2228_=_C3458( C2228 C3458 ) \nC2228_=_C3461( C2228 C3461 ) C2228_=_C3462( C2228 C3462 ) C2228_=_C3463( C2228 C3463 ) C2228_=_C3464( C2228 C3464 ) C2228_=_C3465( C2228 C3465 ) C2228_=_C3466( C2228 C3466 ) \nC2228_=_C3467( C2228 C3467 ) C2228_=_C3468( C2228 C3468 ) C2228_=_C3469( C2228 C3469 ) C2234_=_C2239( C2234 C2239 ) C2234_=_C2958( C2234 C2958 ) C2234_=_C3200( C2234 C3200 ) \nC2234_=_C3304( C2234 C3304 ) C2234_=_C3650( C2234 C3650 ) C2234_=_C3687( C2234 C3687 ) C2234_=_C3797( C2234 C3797 ) C2234_=_C3841( C2234 C3841 ) C2234_=_C3851( C2234 C3851 ) \nC2234_=_C3944( C2234 C3944 ) C2234_=_C3945( C2234 C3945 ) C2234_=_C3946( C2234 C3946 ) C2239_=_C2307( C2239 C2307 ) C2239_=_C2702( C2239 C2702 ) C2239_=_C2780( C2239 C2780 ) \nC2239_=_C2893( C2239 C2893 ) C2239_=_C2929( C2239 C2929 ) C2239_=_C3053( C2239 C3053 ) C2239_=_C3180( C2239 C3180 ) C2239_=_C3211( C2239 C3211 ) C2239_=_C3419( C2239 C3419 ) \nC2239_=_C3468( C2239 C3468 ) C2239_=_C3721( C2239 C3721 ) C2239_=_C3755( C2239 C3755 ) C2239_=_C3782( C2239 C3782 ) C2239_=_C3792( C2239 C3792 ) C2239_=_C3853( C2239 C3853 ) \nC2239_=_C3956( C2239 C3956 ) C2239_=_C4004( C2239 C4004 ) C2240_=_C2294( C2240 C2294 ) C2240_=_C2727( C2240 C2727 ) C2240_=_C2729( C2240 C2729 ) C2240_=_C2730( C2240 C2730 ) \nC2240_=_C2731( C2240 C2731 ) C2240_=_C2732( C2240 C2732 ) C2240_=_C2734( C2240 C2734 ) C2240_=_C2735( C2240 C2735 ) C2240_=_C2736( C2240 C2736 ) C2240_=_C2737( C2240 C2737 ) \nC2240_=_C2738( C2240 C2738 ) C2240_=_C2739( C2240 C2739 ) C2240_=_C2740( C2240 C2740 ) C2240_=_C2741( C2240 C2741 ) C2240_=_C2742( C2240 C2742 ) C2240_=_C2743( C2240 C2743 ) \nC2240_=_C2745( C2240 C2745 ) C2240_=_C2746( C2240 C2746 ) C2240_=_C2747( C2240 C2747 ) C2262_=_C2296( C2262 C2296 ) C2262_=_C2454( C2262 C2454 ) C2262_=_C2748( C2262 C2748 ) \nC2262_=_C2765( C2262 C2765 ) C2262_=_C2783( C2262 C2783 ) C2262_=_C2784( C2262 C2784 ) C2262_=_C2786( C2262 C2786 ) C2262_=_C2787( C2262 C2787 ) C2262_=_C2788( C2262 C2788 ) \nC2262_=_C2789( C2262 C2789 ) C2262_=_C2790( C2262 C2790 ) C2262_=_C2791( C2262 C2791 ) C2262_=_C2792( C2262 C2792 ) C2262_=_C2793( C2262 C2793 ) C2262_=_C2795( C2262 C2795 ) \nC2274_=_C2276( C2274 C2276 ) C2274_=_C2279( C2274 C2279 ) C2274_=_C2282( C2274 C2282 ) C2274_=_C2395( C2274 C2395 ) C2274_=_C2418( C2274 C2418 ) C2274_=_C2419( C2274 C2419 ) \nC2274_=_C2420( C2274 C2420 ) C2274_=_C2421( C2274 C2421 ) C2274_=_C2422( C2274 C2422 ) C2274_=_C2423( C2274 C2423 ) C2274_=_C2424( C2274 C2424 ) C2274_=_C2427( C2274 C2427 ) \nC2274_=_C2431( C2274 C2431 ) C2274_=_C2432( C2274 C2432 ) C2274_=_C2433( C2274 C2433 ) C2274_=_C2434( C2274 C2434 ) C2274_=_C2435( C2274 C2435 ) C2274_=_C2436( C2274 C2436 ) \nC2276_=_C2279( C2276 C2279 ) C2276_=_C2282( C2276 C2282 ) C2276_=_C2676( C2276 C2676 ) C2276_=_C2677( C2276 C2677 ) C2276_=_C2678( C2276 C2678 ) C2276_=_C2679( C2276 C2679 ) \nC2276_=_C2680( C2276 C2680 ) C2276_=_C2683( C2276 C2683 ) C2276_=_C2684( C2276 C2684 ) C2276_=_C2686( C2276 C2686 ) C2276_=_C2687( C2276 C2687 ) C2276_=_C2688( C2276 C2688 ) \nC2276_=_C2689( C2276 C2689 ) C2276_=_C2690( C2276 C2690 ) C2276_=_C2691( C2276 C2691 ) C2276_=_C2692( C2276 C2692 ) C2279_=_C2282( C2279 C2282 ) C2279_=_C2525( C2279 C2525 ) \nC2279_=_C2560( C2279 C2560 ) C2279_=_C2679( C2279 C2679 ) C2279_=_C3235( C2279 C3235 ) C2279_=_C3237( C2279 C3237 ) C2279_=_C3238( C2279 C3238 ) C2279_=_C3240( C2279 C3240 ) \nC2279_=_C3241( C2279 C3241 ) C2279_=_C3242( C2279 C3242 ) C2279_=_C3243( C2279 C3243 ) C2279_=_C3245( C2279 C3245 ) C2282_=_C2683( C2282 C2683 ) C2282_=_C2848( C2282 C2848 ) \nC2282_=_C2989( C2282 C2989 ) C2282_=_C3031( C2282 C3031 ) C2282_=_C3156( C2282 C3156 ) C2282_=_C3337( C2282 C3337 ) C2282_=_C3449( C2282 C3449 ) C2282_=_C3627( C2282 C3627 ) \nC2282_=_C3655( C2282 C3655 ) C2282_=_C3656( C2282 C3656 ) C2282_=_C3657( C2282 C3657 ) C2282_=_C3659( C2282 C3659 ) C2282_=_C3662( C2282 C3662 ) C2282_=_C3663( C2282 C3663 ) \nC2293_=_C2294( C2293 C2294 ) C2293_=_C2296( C2293 C2296 ) C2293_=_C2298( C2293 C2298 ) C2293_=_C2300( C2293 C2300 ) C2293_=_C2307( C2293 C2307 ) C2293_=_C2348( C2293 C2348 ) \nC2293_=_C2418( C2293 C2418 ) C2293_=_C2469( C2293 C2469 ) C2293_=_C2676( C2293 C2676 ) C2293_=_C2708( C2293 C2708 ) C2293_=_C2710( C2293 C2710 ) C2293_=_C2711( C2293 C2711 ) \nC2293_=_C2713( C2293 C2713 ) C2293_=_C2714( C2293 C2714 ) C2293_=_C2715( C2293 C2715 ) C2293_=_C2716( C2293 C2716 ) C2293_=_C2717( C2293 C2717 ) C2293_=_C2718( C2293 C2718 ) \nC2293_=_C2719( C2293 C2719 ) C2293_=_C2720( C2293 C2720 ) C2293_=_C2721( C2293 C2721 ) C2293_=_C2722( C2293 C2722 ) C2293_=_C2725( C2293 C2725 ) C2293_=_C2726( C2293 C2726 ) \nC2294_=_C2296( C2294 C2296 ) C2294_=_C2298( C2294 C2298 ) C2294_=_C2300( C2294 C2300 ) C2294_=_C2307( C2294 C2307 ) C2294_=_C2727( C2294 C2727 ) C2294_=_C2729( C2294 C2729 ) \nC2294_=_C2730(</w:t>
      </w:r>
    </w:p>
    <w:p>
      <w:pPr>
        <w:pStyle w:val="PreformattedText"/>
        <w:bidi w:val="0"/>
        <w:spacing w:before="0" w:after="0"/>
        <w:jc w:val="left"/>
        <w:rPr/>
      </w:pPr>
      <w:r>
        <w:rPr/>
        <w:t xml:space="preserve"> </w:t>
      </w:r>
      <w:r>
        <w:rPr/>
        <w:t>C2294 C2730 ) C2294_=_C2731( C2294 C2731 ) C2294_=_C2732( C2294 C2732 ) C2294_=_C2734( C2294 C2734 ) C2294_=_C2735( C2294 C2735 ) C2294_=_C2736( C2294 C2736 ) \nC2294_=_C2737( C2294 C2737 ) C2294_=_C2738( C2294 C2738 ) C2294_=_C2739( C2294 C2739 ) C2294_=_C2740( C2294 C2740 ) C2294_=_C2741( C2294 C2741 ) C2294_=_C2742( C2294 C2742 ) \nC2294_=_C2743( C2294 C2743 ) C2294_=_C2745( C2294 C2745 ) C2294_=_C2746( C2294 C2746 ) C2294_=_C2747( C2294 C2747 ) C2296_=_C2298( C2296 C2298 ) C2296_=_C2300( C2296 C2300 ) \nC2296_=_C2307( C2296 C2307 ) C2296_=_C2454( C2296 C2454 ) C2296_=_C2748( C2296 C2748 ) C2296_=_C2765( C2296 C2765 ) C2296_=_C2783( C2296 C2783 ) C2296_=_C2784( C2296 C2784 ) \nC2296_=_C2786( C2296 C2786 ) C2296_=_C2787( C2296 C2787 ) C2296_=_C2788( C2296 C2788 ) C2296_=_C2789( C2296 C2789 ) C2296_=_C2790( C2296 C2790 ) C2296_=_C2791( C2296 C2791 ) \nC2296_=_C2792( C2296 C2792 ) C2296_=_C2793( C2296 C2793 ) C2296_=_C2795( C2296 C2795 ) C2298_=_C2300( C2298 C2300 ) C2298_=_C2307( C2298 C2307 ) C2298_=_C2767( C2298 C2767 ) \nC2298_=_C3247( C2298 C3247 ) C2298_=_C3248( C2298 C3248 ) C2298_=_C3249( C2298 C3249 ) C2298_=_C3250( C2298 C3250 ) C2298_=_C3251( C2298 C3251 ) C2298_=_C3252( C2298 C3252 ) \nC2298_=_C3253( C2298 C3253 ) C2298_=_C3254( C2298 C3254 ) C2298_=_C3255( C2298 C3255 ) C2298_=_C3257( C2298 C3257 ) C2298_=_C3258( C2298 C3258 ) C2298_=_C3259( C2298 C3259 ) \nC2298_=_C3260( C2298 C3260 ) C2298_=_C3261( C2298 C3261 ) C2300_=_C2307( C2300 C2307 ) C2300_=_C2715( C2300 C2715 ) C2300_=_C2737( C2300 C2737 ) C2300_=_C2812( C2300 C2812 ) \nC2300_=_C2936( C2300 C2936 ) C2300_=_C3014( C2300 C3014 ) C2300_=_C3219( C2300 C3219 ) C2300_=_C3436( C2300 C3436 ) C2300_=_C3437( C2300 C3437 ) C2300_=_C3438( C2300 C3438 ) \nC2300_=_C3440( C2300 C3440 ) C2300_=_C3441( C2300 C3441 ) C2300_=_C3442( C2300 C3442 ) C2300_=_C3443( C2300 C3443 ) C2300_=_C3444( C2300 C3444 ) C2307_=_C2702( C2307 C2702 ) \nC2307_=_C2780( C2307 C2780 ) C2307_=_C2893( C2307 C2893 ) C2307_=_C2929( C2307 C2929 ) C2307_=_C3053( C2307 C3053 ) C2307_=_C3180( C2307 C3180 ) C2307_=_C3211( C2307 C3211 ) \nC2307_=_C3419( C2307 C3419 ) C2307_=_C3468( C2307 C3468 ) C2307_=_C3721( C2307 C3721 ) C2307_=_C3755( C2307 C3755 ) C2307_=_C3782( C2307 C3782 ) C2307_=_C3792( C2307 C3792 ) \nC2307_=_C3853( C2307 C3853 ) C2307_=_C3956( C2307 C3956 ) C2307_=_C4004( C2307 C4004 ) C2310_=_C2312( C2310 C2312 ) C2310_=_C2317( C2310 C2317 ) C2310_=_C2325( C2310 C2325 ) \nC2310_=_C2536( C2310 C2536 ) C2310_=_C2539( C2310 C2539 ) C2310_=_C2540( C2310 C2540 ) C2310_=_C2541( C2310 C2541 ) C2310_=_C2542( C2310 C2542 ) C2310_=_C2544( C2310 C2544 ) \nC2310_=_C2545( C2310 C2545 ) C2310_=_C2546( C2310 C2546 ) C2310_=_C2547( C2310 C2547 ) C2310_=_C2548( C2310 C2548 ) C2310_=_C2549( C2310 C2549 ) C2310_=_C2550( C2310 C2550 ) \nC2310_=_C2551( C2310 C2551 ) C2310_=_C2552( C2310 C2552 ) C2310_=_C2553( C2310 C2553 ) C2310_=_C2554( C2310 C2554 ) C2310_=_C2555( C2310 C2555 ) C2312_=_C2317( C2312 C2317 ) \nC2312_=_C2325( C2312 C2325 ) C2312_=_C2584( C2312 C2584 ) C2312_=_C2898( C2312 C2898 ) C2312_=_C2986( C2312 C2986 ) C2312_=_C3030( C2312 C3030 ) C2312_=_C3059( C2312 C3059 ) \nC2312_=_C3141( C2312 C3141 ) C2312_=_C3154( C2312 C3154 ) C2312_=_C3470( C2312 C3470 ) C2312_=_C3472( C2312 C3472 ) C2312_=_C3473( C2312 C3473 ) C2312_=_C3474( C2312 C3474 ) \nC2312_=_C3476( C2312 C3476 ) C2312_=_C3477( C2312 C3477 ) C2312_=_C3480( C2312 C3480 ) C2312_=_C3481( C2312 C3481 ) C2317_=_C2325( C2317 C2325 ) C2317_=_C2510( C2317 C2510 ) \nC2317_=_C2601( C2317 C2601 ) C2317_=_C2993( C2317 C2993 ) C2317_=_C3036( C2317 C3036 ) C2317_=_C3159( C2317 C3159 ) C2317_=_C3352( C2317 C3352 ) C2317_=_C3365( C2317 C3365 ) \nC2317_=_C3546( C2317 C3546 ) C2317_=_C3571( C2317 C3571 ) C2317_=_C3801( C2317 C3801 ) C2317_=_C3819( C2317 C3819 ) C2317_=_C3820( C2317 C3820 ) C2317_=_C3821( C2317 C3821 ) \nC2317_=_C3823( C2317 C3823 ) C2317_=_C3825( C2317 C3825 ) C2317_=_C3826( C2317 C3826 ) C2317_=_C3828( C2317 C3828 ) C2325_=_C3010( C2325 C3010 ) C2325_=_C3276( C2325 C3276 ) \nC2325_=_C3512( C2325 C3512 ) C2325_=_C3555( C2325 C3555 ) C2325_=_C3579( C2325 C3579 ) C2325_=_C3767( C2325 C3767 ) C2325_=_C3857( C2325 C3857 ) C2325_=_C3943( C2325 C3943 ) \nC2325_=_C4060( C2325 C4060 ) C2325_=_C4085( C2325 C4085 ) C2325_=_C4092( C2325 C4092 ) C2325_=_C4093( C2325 C4093 ) C2334_=_C2335( C2334 C2335 ) C2334_=_C2339( C2334 C2339 ) \nC2334_=_C2401( C2334 C2401 ) C2334_=_C2441( C2334 C2441 ) C2334_=_C2883( C2334 C2883 ) C2334_=_C2918( C2334 C2918 ) C2334_=_C3043( C2334 C3043 ) C2334_=_C3084( C2334 C3084 ) \nC2334_=_C3221( C2334 C3221 ) C2334_=_C3375( C2334 C3375 ) C2334_=_C3458( C2334 C3458 ) C2334_=_C3461( C2334 C3461 ) C2334_=_C3462( C2334 C3462 ) C2334_=_C3463( C2334 C3463 ) \nC2334_=_C3464( C2334 C3464 ) C2334_=_C3465( C2334 C3465 ) C2334_=_C3466( C2334 C3466 ) C2334_=_C3467( C2334 C3467 ) C2334_=_C3468( C2334 C3468 ) C2334_=_C3469( C2334 C3469 ) \nC2335_=_C2339( C2335 C2339 ) C2335_=_C2403( C2335 C2403 ) C2335_=_C2442( C2335 C2442 ) C2335_=_C2598( C2335 C2598 ) C2335_=_C2716( C2335 C2716 ) C2335_=_C2813( C2335 C2813 ) \nC2335_=_C3015( C2335 C3015 ) C2335_=_C3044( C2335 C3044 ) C2335_=_C3222( C2335 C3222 ) C2335_=_C3423( C2335 C3423 ) C2335_=_C3515( C2335 C3515 ) C2335_=_C3517( C2335 C3517 ) \nC2335_=_C3518( C2335 C3518 ) C2335_=_C3519( C2335 C3519 ) C2335_=_C3520( C2335 C3520 ) C2335_=_C3521( C2335 C3521 ) C2335_=_C3523( C2335 C3523 ) C2335_=_C3524( C2335 C3524 ) \nC2339_=_C2587( C2339 C2587 ) C2339_=_C2717( C2339 C2717 ) C2339_=_C2817( C2339 C2817 ) C2339_=_C3016( C2339 C3016 ) C2339_=_C3034( C2339 C3034 ) C2339_=_C3062( C2339 C3062 ) \nC2339_=_C3144( C2339 C3144 ) C2339_=_C3195( C2339 C3195 ) C2339_=_C3473( C2339 C3473 ) C2339_=_C3684( C2339 C3684 ) C2339_=_C3691( C2339 C3691 ) C2339_=_C3749( C2339 C3749 ) \nC2339_=_C3750( C2339 C3750 ) C2339_=_C3751( C2339 C3751 ) C2339_=_C3752( C2339 C3752 ) C2348_=_C2356( C2348 C2356 ) C2348_=_C2418( C2348 C2418 ) C2348_=_C2469( C2348 C2469 ) \nC2348_=_C2676( C2348 C2676 ) C2348_=_C2708( C2348 C2708 ) C2348_=_C2710( C2348 C2710 ) C2348_=_C2711( C2348 C2711 ) C2348_=_C2713( C2348 C2713 ) C2348_=_C2714( C2348 C2714 ) \nC2348_=_C2715( C2348 C2715 ) C2348_=_C2716( C2348 C2716 ) C2348_=_C2717( C2348 C2717 ) C2348_=_C2718( C2348 C2718 ) C2348_=_C2719( C2348 C2719 ) C2348_=_C2720( C2348 C2720 ) \nC2348_=_C2721( C2348 C2721 ) C2348_=_C2722( C2348 C2722 ) C2348_=_C2725( C2348 C2725 ) C2348_=_C2726( C2348 C2726 ) C2356_=_C2855( C2356 C2855 ) C2356_=_C2999( C2356 C2999 ) \nC2356_=_C3040( C2356 C3040 ) C2356_=_C3169( C2356 C3169 ) C2356_=_C3316( C2356 C3316 ) C2356_=_C3343( C2356 C3343 ) C2356_=_C3454( C2356 C3454 ) C2356_=_C3632( C2356 C3632 ) \nC2356_=_C3726( C2356 C3726 ) C2356_=_C3805( C2356 C3805 ) C2356_=_C3833( C2356 C3833 ) C2356_=_C4054( C2356 C4054 ) C2356_=_C4055( C2356 C4055 ) C2356_=_C4056( C2356 C4056 ) \nC2356_=_C4057( C2356 C4057 ) C2377_=_C2469( C2377 C2469 ) C2377_=_C2470( C2377 C2470 ) C2377_=_C2471( C2377 C2471 ) C2377_=_C2472( C2377 C2472 ) C2377_=_C2475( C2377 C2475 ) \nC2377_=_C2476( C2377 C2476 ) C2377_=_C2477( C2377 C2477 ) C2377_=_C2479( C2377 C2479 ) C2377_=_C2480( C2377 C2480 ) C2377_=_C2482( C2377 C2482 ) C2377_=_C2483( C2377 C2483 ) \nC2377_=_C2484( C2377 C2484 ) C2377_=_C2485( C2377 C2485 ) C2395_=_C2397( C2395 C2397 ) C2395_=_C2401( C2395 C2401 ) C2395_=_C2403( C2395 C2403 ) C2395_=_C2405( C2395 C2405 ) \nC2395_=_C2410( C2395 C2410 ) C2395_=_C2415( C2395 C2415 ) C2395_=_C2418( C2395 C2418 ) C2395_=_C2419( C2395 C2419 ) C2395_=_C2420( C2395 C2420 ) C2395_=_C2421( C2395 C2421 ) \nC2395_=_C2422( C2395 C2422 ) C2395_=_C2423( C2395 C2423 ) C2395_=_C2424( C2395 C2424 ) C2395_=_C2427( C2395 C2427 ) C2395_=_C2431( C2395 C2431 ) C2395_=_C2432( C2395 C2432 ) \nC2395_=_C2433( C2395 C2433 ) C2395_=_C2434( C2395 C2434 ) C2395_=_C2435( C2395 C2435 ) C2395_=_C2436( C2395 C2436 ) C2397_=_C2401( C2397 C2401 ) C2397_=_C2403( C2397 C2403 ) \nC2397_=_C2405( C2397 C2405 ) C2397_=_C2410( C2397 C2410 ) C2397_=_C2415( C2397 C2415 ) C2397_=_C2536( C2397 C2536 ) C2397_=_C2579( C2397 C2579 ) C2397_=_C2594( C2397 C2594 ) \nC2397_=_C2895( C2397 C2895 ) C2397_=_C2896( C2397 C2896 ) C2397_=_C2897( C2397 C2897 ) C2397_=_C2898( C2397 C2898 ) C2397_=_C2900( C2397 C2900 ) C2397_=_C2901( C2397 C2901 ) \nC2397_=_C2902( C2397 C2902 ) C2397_=_C2903( C2397 C2903 ) C2397_=_C2904( C2397 C2904 ) C2397_=_C2906( C2397 C2906 ) C2397_=_C2907( C2397 C2907 ) C2397_=_C2908( C2397 C2908 ) \nC2397_=_C2909( C2397 C2909 ) C2397_=_C2911( C2397 C2911 ) C2397_=_C2912( C2397 C2912 ) C2397_=_C2913( C2397 C2913 ) C2401_=_C2403( C2401 C2403 ) C2401_=_C2405( C2401 C2405 ) \nC2401_=_C2410( C2401 C2410 ) C2401_=_C2415( C2401 C2415 ) C2401_=_C2441( C2401 C2441 ) C2401_=_C2883( C2401 C2883 ) C2401_=_C2918( C2401 C2918 ) C2401_=_C3043( C2401 C3043 ) \nC2401_=_C3084( C2401 C3084 ) C2401_=_C3221( C2401 C3221 ) C2401_=_C3375( C2401 C3375 ) C2401_=_C3458( C2401 C3458 ) C2401_=_C3461( C2401 C3461 ) C2401_=_C3462( C2401 C3462 ) \nC2401_=_C3463( C2401 C3463 ) C2401_=_C3464( C2401 C3464 ) C2401_=_C3465( C2401 C3465 ) C2401_=_C3466( C2401 C3466 ) C2401_=_C3467( C2401 C3467 ) C2401_=_C3468( C2401 C3468 ) \nC2401_=_C3469( C2401 C3469 ) C2403_=_C2405( C2403 C2405 ) C2403_=_C2410( C2403 C2410 ) C2403_=_C2415( C2403 C2415 ) C2403_=_C2442( C2403 C2442 ) C2403_=_C2598( C2403 C2598 ) \nC2403_=_C2716( C2403 C2716 ) C2403_=_C2813( C2403 C2813 ) C2403_=_C3015( C2403 C3015 ) C2403_=_C3044( C2403 C3044 ) C2403_=_C3222( C2403 C3222 ) C2403_=_C3423( C2403 C3423 ) \nC2403_=_C3515( C2403 C3515 ) C2403_=_C3517( C2403 C3517 ) C2403_=_C3518( C2403 C3518 ) C2403_=_C3519( C2403 C3519 ) C2403_=_C3520( C2403 C3520 ) C2403_=_C3521( C2403 C3521 ) \nC2403_=_C3523( C2403 C3523 ) C2403_=_C3524( C2403 C3524 ) C2405_=_C2410( C2405 C2410 ) C2405_=_C2415( C2405 C2415 ) C2405_=_C2757( C2405 C2757 ) C2405_=_C2862( C2405 C2862 ) \nC2405_=_C3088( C2405 C3088 ) C2405_=_C3223( C2405 C3223 ) C2405_=_C3322(</w:t>
      </w:r>
    </w:p>
    <w:p>
      <w:pPr>
        <w:pStyle w:val="PreformattedText"/>
        <w:bidi w:val="0"/>
        <w:spacing w:before="0" w:after="0"/>
        <w:jc w:val="left"/>
        <w:rPr/>
      </w:pPr>
      <w:r>
        <w:rPr/>
        <w:t xml:space="preserve"> </w:t>
      </w:r>
      <w:r>
        <w:rPr/>
        <w:t>C2405 C3322 ) C2405_=_C3379( C2405 C3379 ) C2405_=_C3447( C2405 C3447 ) C2405_=_C3484( C2405 C3484 ) \nC2405_=_C3616( C2405 C3616 ) C2405_=_C3617( C2405 C3617 ) C2405_=_C3618( C2405 C3618 ) C2405_=_C3619( C2405 C3619 ) C2405_=_C3620( C2405 C3620 ) C2405_=_C3621( C2405 C3621 ) \nC2405_=_C3622( C2405 C3622 ) C2405_=_C3623( C2405 C3623 ) C2405_=_C3624( C2405 C3624 ) C2405_=_C3625( C2405 C3625 ) C2405_=_C3626( C2405 C3626 ) C2410_=_C2415( C2410 C2415 ) \nC2410_=_C2513( C2410 C2513 ) C2410_=_C2604( C2410 C2604 ) C2410_=_C3007( C2410 C3007 ) C2410_=_C3428( C2410 C3428 ) C2410_=_C3540( C2410 C3540 ) C2410_=_C3585( C2410 C3585 ) \nC2410_=_C3599( C2410 C3599 ) C2410_=_C3704( C2410 C3704 ) C2410_=_C3883( C2410 C3883 ) C2410_=_C3986( C2410 C3986 ) C2410_=_C3987( C2410 C3987 ) C2410_=_C3988( C2410 C3988 ) \nC2410_=_C3989( C2410 C3989 ) C2410_=_C3990( C2410 C3990 ) C2410_=_C3992( C2410 C3992 ) C2415_=_C2610( C2415 C2610 ) C2415_=_C2651( C2415 C2651 ) C2415_=_C2747( C2415 C2747 ) \nC2415_=_C2947( C2415 C2947 ) C2415_=_C3025( C2415 C3025 ) C2415_=_C3082( C2415 C3082 ) C2415_=_C3121( C2415 C3121 ) C2415_=_C3233( C2415 C3233 ) C2415_=_C3402( C2415 C3402 ) \nC2415_=_C3434( C2415 C3434 ) C2415_=_C3708( C2415 C3708 ) C2415_=_C3766( C2415 C3766 ) C2415_=_C3887( C2415 C3887 ) C2415_=_C3942( C2415 C3942 ) C2415_=_C3974( C2415 C3974 ) \nC2415_=_C4061( C2415 C4061 ) C2415_=_C4069( C2415 C4069 ) C2415_=_C4084( C2415 C4084 ) C2415_=_C4089( C2415 C4089 ) C2418_=_C2419( C2418 C2419 ) C2418_=_C2420( C2418 C2420 ) \nC2418_=_C2421( C2418 C2421 ) C2418_=_C2422( C2418 C2422 ) C2418_=_C2423( C2418 C2423 ) C2418_=_C2424( C2418 C2424 ) C2418_=_C2427( C2418 C2427 ) C2418_=_C2431( C2418 C2431 ) \nC2418_=_C2432( C2418 C2432 ) C2418_=_C2433( C2418 C2433 ) C2418_=_C2434( C2418 C2434 ) C2418_=_C2435( C2418 C2435 ) C2418_=_C2436( C2418 C2436 ) C2418_=_C2469( C2418 C2469 ) \nC2418_=_C2676( C2418 C2676 ) C2418_=_C2708( C2418 C2708 ) C2418_=_C2710( C2418 C2710 ) C2418_=_C2711( C2418 C2711 ) C2418_=_C2713( C2418 C2713 ) C2418_=_C2714( C2418 C2714 ) \nC2418_=_C2715( C2418 C2715 ) C2418_=_C2716( C2418 C2716 ) C2418_=_C2717( C2418 C2717 ) C2418_=_C2718( C2418 C2718 ) C2418_=_C2719( C2418 C2719 ) C2418_=_C2720( C2418 C2720 ) \nC2418_=_C2721( C2418 C2721 ) C2418_=_C2722( C2418 C2722 ) C2418_=_C2725( C2418 C2725 ) C2418_=_C2726( C2418 C2726 ) C2419_=_C2420( C2419 C2420 ) C2419_=_C2421( C2419 C2421 ) \nC2419_=_C2422( C2419 C2422 ) C2419_=_C2423( C2419 C2423 ) C2419_=_C2424( C2419 C2424 ) C2419_=_C2427( C2419 C2427 ) C2419_=_C2431( C2419 C2431 ) C2419_=_C2432( C2419 C2432 ) \nC2419_=_C2433( C2419 C2433 ) C2419_=_C2434( C2419 C2434 ) C2419_=_C2435( C2419 C2435 ) C2419_=_C2436( C2419 C2436 ) C2419_=_C2470( C2419 C2470 ) C2419_=_C2677( C2419 C2677 ) \nC2419_=_C2710( C2419 C2710 ) C2419_=_C2812( C2419 C2812 ) C2419_=_C2813( C2419 C2813 ) C2419_=_C2817( C2419 C2817 ) C2420_=_C2421( C2420 C2421 ) C2420_=_C2422( C2420 C2422 ) \nC2420_=_C2423( C2420 C2423 ) C2420_=_C2424( C2420 C2424 ) C2420_=_C2427( C2420 C2427 ) C2420_=_C2431( C2420 C2431 ) C2420_=_C2432( C2420 C2432 ) C2420_=_C2433( C2420 C2433 ) \nC2420_=_C2434( C2420 C2434 ) C2420_=_C2435( C2420 C2435 ) C2420_=_C2436( C2420 C2436 ) C2420_=_C2471( C2420 C2471 ) C2420_=_C2678( C2420 C2678 ) C2420_=_C2711( C2420 C2711 ) \nC2420_=_C2730( C2420 C2730 ) C2420_=_C3014( C2420 C3014 ) C2420_=_C3015( C2420 C3015 ) C2420_=_C3016( C2420 C3016 ) C2420_=_C3025( C2420 C3025 ) C2421_=_C2422( C2421 C2422 ) \nC2421_=_C2423( C2421 C2423 ) C2421_=_C2424( C2421 C2424 ) C2421_=_C2427( C2421 C2427 ) C2421_=_C2431( C2421 C2431 ) C2421_=_C2432( C2421 C2432 ) C2421_=_C2433( C2421 C2433 ) \nC2421_=_C2434( C2421 C2434 ) C2421_=_C2435( C2421 C2435 ) C2421_=_C2436( C2421 C2436 ) C2421_=_C3084( C2421 C3084 ) C2421_=_C3088( C2421 C3088 ) C2422_=_C2423( C2422 C2423 ) \nC2422_=_C2424( C2422 C2424 ) C2422_=_C2427( C2422 C2427 ) C2422_=_C2431( C2422 C2431 ) C2422_=_C2432( C2422 C2432 ) C2422_=_C2433( C2422 C2433 ) C2422_=_C2434( C2422 C2434 ) \nC2422_=_C2435( C2422 C2435 ) C2422_=_C2436( C2422 C2436 ) C2422_=_C2659( C2422 C2659 ) C2422_=_C3352( C2422 C3352 ) C2423_=_C2424( C2423 C2424 ) C2423_=_C2427( C2423 C2427 ) \nC2423_=_C2431( C2423 C2431 ) C2423_=_C2432( C2423 C2432 ) C2423_=_C2433( C2423 C2433 ) C2423_=_C2434( C2423 C2434 ) C2423_=_C2435( C2423 C2435 ) C2423_=_C2436( C2423 C2436 ) \nC2423_=_C3375( C2423 C3375 ) C2423_=_C3379( C2423 C3379 ) C2424_=_C2427( C2424 C2427 ) C2424_=_C2431( C2424 C2431 ) C2424_=_C2432( C2424 C2432 ) C2424_=_C2433( C2424 C2433 ) \nC2424_=_C2434( C2424 C2434 ) C2424_=_C2435( C2424 C2435 ) C2424_=_C2436( C2424 C2436 ) C2424_=_C2897( C2424 C2897 ) C2424_=_C3423( C2424 C3423 ) C2424_=_C3425( C2424 C3425 ) \nC2424_=_C3428( C2424 C3428 ) C2424_=_C3434( C2424 C3434 ) C2427_=_C2431( C2427 C2431 ) C2427_=_C2432( C2427 C2432 ) C2427_=_C2433( C2427 C2433 ) C2427_=_C2434( C2427 C2434 ) \nC2427_=_C2435( C2427 C2435 ) C2427_=_C2436( C2427 C2436 ) C2427_=_C3458( C2427 C3458 ) C2427_=_C3484( C2427 C3484 ) C2431_=_C2432( C2431 C2432 ) C2431_=_C2433( C2431 C2433 ) \nC2431_=_C2434( C2431 C2434 ) C2431_=_C2435( C2431 C2435 ) C2431_=_C2436( C2431 C2436 ) C2431_=_C2480( C2431 C2480 ) C2431_=_C2545( C2431 C2545 ) C2431_=_C2688( C2431 C2688 ) \nC2431_=_C2721( C2431 C2721 ) C2431_=_C2907( C2431 C2907 ) C2431_=_C3441( C2431 C3441 ) C2431_=_C3519( C2431 C3519 ) C2431_=_C3749( C2431 C3749 ) C2432_=_C2433( C2432 C2433 ) \nC2432_=_C2434( C2432 C2434 ) C2432_=_C2435( C2432 C2435 ) C2432_=_C2436( C2432 C2436 ) C2432_=_C2482( C2432 C2482 ) C2432_=_C2690( C2432 C2690 ) C2432_=_C2722( C2432 C2722 ) \nC2432_=_C3442( C2432 C3442 ) C2432_=_C3521( C2432 C3521 ) C2432_=_C3751( C2432 C3751 ) C2432_=_C3770( C2432 C3770 ) C2433_=_C2434( C2433 C2434 ) C2433_=_C2435( C2433 C2435 ) \nC2433_=_C2436( C2433 C2436 ) C2433_=_C3823( C2433 C3823 ) C2434_=_C2435( C2434 C2435 ) C2434_=_C2436( C2434 C2436 ) C2434_=_C3469( C2434 C3469 ) C2434_=_C3622( C2434 C3622 ) \nC2434_=_C4061( C2434 C4061 ) C2435_=_C2436( C2435 C2436 ) C2435_=_C2912( C2435 C2912 ) C2435_=_C3524( C2435 C3524 ) C2435_=_C3662( C2435 C3662 ) C2435_=_C3988( C2435 C3988 ) \nC2435_=_C4055( C2435 C4055 ) C2435_=_C4069( C2435 C4069 ) C2436_=_C3774( C2436 C3774 ) C2441_=_C2442( C2441 C2442 ) C2441_=_C2451( C2441 C2451 ) C2441_=_C2883( C2441 C2883 ) \nC2441_=_C2918( C2441 C2918 ) C2441_=_C3043( C2441 C3043 ) C2441_=_C3084( C2441 C3084 ) C2441_=_C3221( C2441 C3221 ) C2441_=_C3375( C2441 C3375 ) C2441_=_C3458( C2441 C3458 ) \nC2441_=_C3461( C2441 C3461 ) C2441_=_C3462( C2441 C3462 ) C2441_=_C3463( C2441 C3463 ) C2441_=_C3464( C2441 C3464 ) C2441_=_C3465( C2441 C3465 ) C2441_=_C3466( C2441 C3466 ) \nC2441_=_C3467( C2441 C3467 ) C2441_=_C3468( C2441 C3468 ) C2441_=_C3469( C2441 C3469 ) C2442_=_C2451( C2442 C2451 ) C2442_=_C2598( C2442 C2598 ) C2442_=_C2716( C2442 C2716 ) \nC2442_=_C2813( C2442 C2813 ) C2442_=_C3015( C2442 C3015 ) C2442_=_C3044( C2442 C3044 ) C2442_=_C3222( C2442 C3222 ) C2442_=_C3423( C2442 C3423 ) C2442_=_C3515( C2442 C3515 ) \nC2442_=_C3517( C2442 C3517 ) C2442_=_C3518( C2442 C3518 ) C2442_=_C3519( C2442 C3519 ) C2442_=_C3520( C2442 C3520 ) C2442_=_C3521( C2442 C3521 ) C2442_=_C3523( C2442 C3523 ) \nC2442_=_C3524( C2442 C3524 ) C2451_=_C2498( C2451 C2498 ) C2451_=_C2998( C2451 C2998 ) C2451_=_C3039( C2451 C3039 ) C2451_=_C3168( C2451 C3168 ) C2451_=_C3642( C2451 C3642 ) \nC2451_=_C3763( C2451 C3763 ) C2451_=_C3804( C2451 C3804 ) C2451_=_C3854( C2451 C3854 ) C2451_=_C3914( C2451 C3914 ) C2451_=_C4026( C2451 C4026 ) C2451_=_C4042( C2451 C4042 ) \nC2451_=_C4043( C2451 C4043 ) C2454_=_C2748( C2454 C2748 ) C2454_=_C2765( C2454 C2765 ) C2454_=_C2783( C2454 C2783 ) C2454_=_C2784( C2454 C2784 ) C2454_=_C2786( C2454 C2786 ) \nC2454_=_C2787( C2454 C2787 ) C2454_=_C2788( C2454 C2788 ) C2454_=_C2789( C2454 C2789 ) C2454_=_C2790( C2454 C2790 ) C2454_=_C2791( C2454 C2791 ) C2454_=_C2792( C2454 C2792 ) \nC2454_=_C2793( C2454 C2793 ) C2454_=_C2795( C2454 C2795 ) C2469_=_C2470( C2469 C2470 ) C2469_=_C2471( C2469 C2471 ) C2469_=_C2472( C2469 C2472 ) C2469_=_C2475( C2469 C2475 ) \nC2469_=_C2476( C2469 C2476 ) C2469_=_C2477( C2469 C2477 ) C2469_=_C2479( C2469 C2479 ) C2469_=_C2480( C2469 C2480 ) C2469_=_C2482( C2469 C2482 ) C2469_=_C2483( C2469 C2483 ) \nC2469_=_C2484( C2469 C2484 ) C2469_=_C2485( C2469 C2485 ) C2469_=_C2676( C2469 C2676 ) C2469_=_C2708( C2469 C2708 ) C2469_=_C2710( C2469 C2710 ) C2469_=_C2711( C2469 C2711 ) \nC2469_=_C2713( C2469 C2713 ) C2469_=_C2714( C2469 C2714 ) C2469_=_C2715( C2469 C2715 ) C2469_=_C2716( C2469 C2716 ) C2469_=_C2717( C2469 C2717 ) C2469_=_C2718( C2469 C2718 ) \nC2469_=_C2719( C2469 C2719 ) C2469_=_C2720( C2469 C2720 ) C2469_=_C2721( C2469 C2721 ) C2469_=_C2722( C2469 C2722 ) C2469_=_C2725( C2469 C2725 ) C2469_=_C2726( C2469 C2726 ) \nC2470_=_C2471( C2470 C2471 ) C2470_=_C2472( C2470 C2472 ) C2470_=_C2475( C2470 C2475 ) C2470_=_C2476( C2470 C2476 ) C2470_=_C2477( C2470 C2477 ) C2470_=_C2479( C2470 C2479 ) \nC2470_=_C2480( C2470 C2480 ) C2470_=_C2482( C2470 C2482 ) C2470_=_C2483( C2470 C2483 ) C2470_=_C2484( C2470 C2484 ) C2470_=_C2485( C2470 C2485 ) C2470_=_C2677( C2470 C2677 ) \nC2470_=_C2710( C2470 C2710 ) C2470_=_C2812( C2470 C2812 ) C2470_=_C2813( C2470 C2813 ) C2470_=_C2817( C2470 C2817 ) C2471_=_C2472( C2471 C2472 ) C2471_=_C2475( C2471 C2475 ) \nC2471_=_C2476( C2471 C2476 ) C2471_=_C2477( C2471 C2477 ) C2471_=_C2479( C2471 C2479 ) C2471_=_C2480( C2471 C2480 ) C2471_=_C2482( C2471 C2482 ) C2471_=_C2483( C2471 C2483 ) \nC2471_=_C2484( C2471 C2484 ) C2471_=_C2485( C2471 C2485 ) C2471_=_C2678( C2471 C2678 ) C2471_=_C2711( C2471 C2711 ) C2471_=_C2730( C2471 C2730 ) C2471_=_C3014( C2471 C3014 ) \nC2471_=_C3015( C2471 C3015 ) C2471_=_C3016( C2471 C3016 ) C2471_=_C3025( C2471 C3025 ) C2472_=_C2475( C2472 C2475 ) C2472_=_C2476( C2472 C2476 ) C2472_=_C2477( C2472 C2477 ) \nC2472_=_C2479( C2472 C2479 ) C2472_=_C2480( C2472 C2480 ) C2472_=_C2482( C2472 C2482 ) C2472_=_C2483( C2472 C2483 ) C2472_=_C2484(</w:t>
      </w:r>
    </w:p>
    <w:p>
      <w:pPr>
        <w:pStyle w:val="PreformattedText"/>
        <w:bidi w:val="0"/>
        <w:spacing w:before="0" w:after="0"/>
        <w:jc w:val="left"/>
        <w:rPr/>
      </w:pPr>
      <w:r>
        <w:rPr/>
        <w:t xml:space="preserve"> </w:t>
      </w:r>
      <w:r>
        <w:rPr/>
        <w:t>C2472 C2484 ) C2472_=_C2485( C2472 C2485 ) \nC2472_=_C2658( C2472 C2658 ) C2472_=_C3304( C2472 C3304 ) C2475_=_C2476( C2475 C2476 ) C2475_=_C2477( C2475 C2477 ) C2475_=_C2479( C2475 C2479 ) C2475_=_C2480( C2475 C2480 ) \nC2475_=_C2482( C2475 C2482 ) C2475_=_C2483( C2475 C2483 ) C2475_=_C2484( C2475 C2484 ) C2475_=_C2485( C2475 C2485 ) C2475_=_C3599( C2475 C3599 ) C2476_=_C2477( C2476 C2477 ) \nC2476_=_C2479( C2476 C2479 ) C2476_=_C2480( C2476 C2480 ) C2476_=_C2482( C2476 C2482 ) C2476_=_C2483( C2476 C2483 ) C2476_=_C2484( C2476 C2484 ) C2476_=_C2485( C2476 C2485 ) \nC2476_=_C3248( C2476 C3248 ) C2477_=_C2479( C2477 C2479 ) C2477_=_C2480( C2477 C2480 ) C2477_=_C2482( C2477 C2482 ) C2477_=_C2483( C2477 C2483 ) C2477_=_C2484( C2477 C2484 ) \nC2477_=_C2485( C2477 C2485 ) C2477_=_C3684( C2477 C3684 ) C2477_=_C3687( C2477 C3687 ) C2479_=_C2480( C2479 C2480 ) C2479_=_C2482( C2479 C2482 ) C2479_=_C2483( C2479 C2483 ) \nC2479_=_C2484( C2479 C2484 ) C2479_=_C2485( C2479 C2485 ) C2479_=_C2665( C2479 C2665 ) C2479_=_C3474( C2479 C3474 ) C2479_=_C3617( C2479 C3617 ) C2479_=_C3657( C2479 C3657 ) \nC2479_=_C3801( C2479 C3801 ) C2479_=_C3804( C2479 C3804 ) C2479_=_C3805( C2479 C3805 ) C2480_=_C2482( C2480 C2482 ) C2480_=_C2483( C2480 C2483 ) C2480_=_C2484( C2480 C2484 ) \nC2480_=_C2485( C2480 C2485 ) C2480_=_C2545( C2480 C2545 ) C2480_=_C2688( C2480 C2688 ) C2480_=_C2721( C2480 C2721 ) C2480_=_C2907( C2480 C2907 ) C2480_=_C3441( C2480 C3441 ) \nC2480_=_C3519( C2480 C3519 ) C2480_=_C3749( C2480 C3749 ) C2482_=_C2483( C2482 C2483 ) C2482_=_C2484( C2482 C2484 ) C2482_=_C2485( C2482 C2485 ) C2482_=_C2690( C2482 C2690 ) \nC2482_=_C2722( C2482 C2722 ) C2482_=_C3442( C2482 C3442 ) C2482_=_C3521( C2482 C3521 ) C2482_=_C3751( C2482 C3751 ) C2482_=_C3770( C2482 C3770 ) C2483_=_C2484( C2483 C2484 ) \nC2483_=_C2485( C2483 C2485 ) C2483_=_C3945( C2483 C3945 ) C2483_=_C4026( C2483 C4026 ) C2484_=_C2485( C2484 C2485 ) C2484_=_C3989( C2484 C3989 ) C2498_=_C2998( C2498 C2998 ) \nC2498_=_C3039( C2498 C3039 ) C2498_=_C3168( C2498 C3168 ) C2498_=_C3642( C2498 C3642 ) C2498_=_C3763( C2498 C3763 ) C2498_=_C3804( C2498 C3804 ) C2498_=_C3854( C2498 C3854 ) \nC2498_=_C3914( C2498 C3914 ) C2498_=_C4026( C2498 C4026 ) C2498_=_C4042( C2498 C4042 ) C2498_=_C4043( C2498 C4043 ) C2510_=_C2513( C2510 C2513 ) C2510_=_C2601( C2510 C2601 ) \nC2510_=_C2993( C2510 C2993 ) C2510_=_C3036( C2510 C3036 ) C2510_=_C3159( C2510 C3159 ) C2510_=_C3352( C2510 C3352 ) C2510_=_C3365( C2510 C3365 ) C2510_=_C3546( C2510 C3546 ) \nC2510_=_C3571( C2510 C3571 ) C2510_=_C3801( C2510 C3801 ) C2510_=_C3819( C2510 C3819 ) C2510_=_C3820( C2510 C3820 ) C2510_=_C3821( C2510 C3821 ) C2510_=_C3823( C2510 C3823 ) \nC2510_=_C3825( C2510 C3825 ) C2510_=_C3826( C2510 C3826 ) C2510_=_C3828( C2510 C3828 ) C2513_=_C2604( C2513 C2604 ) C2513_=_C3007( C2513 C3007 ) C2513_=_C3428( C2513 C3428 ) \nC2513_=_C3540( C2513 C3540 ) C2513_=_C3585( C2513 C3585 ) C2513_=_C3599( C2513 C3599 ) C2513_=_C3704( C2513 C3704 ) C2513_=_C3883( C2513 C3883 ) C2513_=_C3986( C2513 C3986 ) \nC2513_=_C3987( C2513 C3987 ) C2513_=_C3988( C2513 C3988 ) C2513_=_C3989( C2513 C3989 ) C2513_=_C3990( C2513 C3990 ) C2513_=_C3992( C2513 C3992 ) C2521_=_C2525( C2521 C2525 ) \nC2521_=_C2822( C2521 C2822 ) C2521_=_C2824( C2521 C2824 ) C2521_=_C2825( C2521 C2825 ) C2521_=_C2826( C2521 C2826 ) C2521_=_C2827( C2521 C2827 ) C2521_=_C2828( C2521 C2828 ) \nC2521_=_C2829( C2521 C2829 ) C2521_=_C2830( C2521 C2830 ) C2521_=_C2832( C2521 C2832 ) C2521_=_C2833( C2521 C2833 ) C2521_=_C2834( C2521 C2834 ) C2521_=_C2836( C2521 C2836 ) \nC2521_=_C2837( C2521 C2837 ) C2521_=_C2838( C2521 C2838 ) C2521_=_C2840( C2521 C2840 ) C2525_=_C2560( C2525 C2560 ) C2525_=_C2679( C2525 C2679 ) C2525_=_C3235( C2525 C3235 ) \nC2525_=_C3237( C2525 C3237 ) C2525_=_C3238( C2525 C3238 ) C2525_=_C3240( C2525 C3240 ) C2525_=_C3241( C2525 C3241 ) C2525_=_C3242( C2525 C3242 ) C2525_=_C3243( C2525 C3243 ) \nC2525_=_C3245( C2525 C3245 ) C2536_=_C2539( C2536 C2539 ) C2536_=_C2540( C2536 C2540 ) C2536_=_C2541( C2536 C2541 ) C2536_=_C2542( C2536 C2542 ) C2536_=_C2544( C2536 C2544 ) \nC2536_=_C2545( C2536 C2545 ) C2536_=_C2546( C2536 C2546 ) C2536_=_C2547( C2536 C2547 ) C2536_=_C2548( C2536 C2548 ) C2536_=_C2549( C2536 C2549 ) C2536_=_C2550( C2536 C2550 ) \nC2536_=_C2551( C2536 C2551 ) C2536_=_C2552( C2536 C2552 ) C2536_=_C2553( C2536 C2553 ) C2536_=_C2554( C2536 C2554 ) C2536_=_C2555( C2536 C2555 ) C2536_=_C2579( C2536 C2579 ) \nC2536_=_C2594( C2536 C2594 ) C2536_=_C2895( C2536 C2895 ) C2536_=_C2896( C2536 C2896 ) C2536_=_C2897( C2536 C2897 ) C2536_=_C2898( C2536 C2898 ) C2536_=_C2900( C2536 C2900 ) \nC2536_=_C2901( C2536 C2901 ) C2536_=_C2902( C2536 C2902 ) C2536_=_C2903( C2536 C2903 ) C2536_=_C2904( C2536 C2904 ) C2536_=_C2906( C2536 C2906 ) C2536_=_C2907( C2536 C2907 ) \nC2536_=_C2908( C2536 C2908 ) C2536_=_C2909( C2536 C2909 ) C2536_=_C2911( C2536 C2911 ) C2536_=_C2912( C2536 C2912 ) C2536_=_C2913( C2536 C2913 ) C2539_=_C2540( C2539 C2540 ) \nC2539_=_C2541( C2539 C2541 ) C2539_=_C2542( C2539 C2542 ) C2539_=_C2544( C2539 C2544 ) C2539_=_C2545( C2539 C2545 ) C2539_=_C2546( C2539 C2546 ) C2539_=_C2547( C2539 C2547 ) \nC2539_=_C2548( C2539 C2548 ) C2539_=_C2549( C2539 C2549 ) C2539_=_C2550( C2539 C2550 ) C2539_=_C2551( C2539 C2551 ) C2539_=_C2552( C2539 C2552 ) C2539_=_C2553( C2539 C2553 ) \nC2539_=_C2554( C2539 C2554 ) C2539_=_C2555( C2539 C2555 ) C2539_=_C3470( C2539 C3470 ) C2539_=_C3546( C2539 C3546 ) C2539_=_C3555( C2539 C3555 ) C2540_=_C2541( C2540 C2541 ) \nC2540_=_C2542( C2540 C2542 ) C2540_=_C2544( C2540 C2544 ) C2540_=_C2545( C2540 C2545 ) C2540_=_C2546( C2540 C2546 ) C2540_=_C2547( C2540 C2547 ) C2540_=_C2548( C2540 C2548 ) \nC2540_=_C2549( C2540 C2549 ) C2540_=_C2550( C2540 C2550 ) C2540_=_C2551( C2540 C2551 ) C2540_=_C2552( C2540 C2552 ) C2540_=_C2553( C2540 C2553 ) C2540_=_C2554( C2540 C2554 ) \nC2540_=_C2555( C2540 C2555 ) C2540_=_C2900( C2540 C2900 ) C2541_=_C2542( C2541 C2542 ) C2541_=_C2544( C2541 C2544 ) C2541_=_C2545( C2541 C2545 ) C2541_=_C2546( C2541 C2546 ) \nC2541_=_C2547( C2541 C2547 ) C2541_=_C2548( C2541 C2548 ) C2541_=_C2549( C2541 C2549 ) C2541_=_C2550( C2541 C2550 ) C2541_=_C2551( C2541 C2551 ) C2541_=_C2552( C2541 C2552 ) \nC2541_=_C2553( C2541 C2553 ) C2541_=_C2554( C2541 C2554 ) C2541_=_C2555( C2541 C2555 ) C2541_=_C2828( C2541 C2828 ) C2541_=_C2903( C2541 C2903 ) C2541_=_C3249( C2541 C3249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738( C2542 C2738 ) C2542_=_C2904( C2542 C2904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3252( C2544 C3252 ) C2545_=_C2546( C2545 C2546 ) C2545_=_C2547( C2545 C2547 ) C2545_=_C2548( C2545 C2548 ) C2545_=_C2549( C2545 C2549 ) \nC2545_=_C2550( C2545 C2550 ) C2545_=_C2551( C2545 C2551 ) C2545_=_C2552( C2545 C2552 ) C2545_=_C2553( C2545 C2553 ) C2545_=_C2554( C2545 C2554 ) C2545_=_C2555( C2545 C2555 ) \nC2545_=_C2688( C2545 C2688 ) C2545_=_C2721( C2545 C2721 ) C2545_=_C2907( C2545 C2907 ) C2545_=_C3441( C2545 C3441 ) C2545_=_C3519( C2545 C3519 ) C2545_=_C3749( C2545 C3749 ) \nC2546_=_C2547( C2546 C2547 ) C2546_=_C2548( C2546 C2548 ) C2546_=_C2549( C2546 C2549 ) C2546_=_C2550( C2546 C2550 ) C2546_=_C2551( C2546 C2551 ) C2546_=_C2552( C2546 C2552 ) \nC2546_=_C2553( C2546 C2553 ) C2546_=_C2554( C2546 C2554 ) C2546_=_C2555( C2546 C2555 ) C2546_=_C2908( C2546 C2908 ) C2546_=_C3619( C2546 C3619 ) C2547_=_C2548( C2547 C2548 ) \nC2547_=_C2549( C2547 C2549 ) C2547_=_C2550( C2547 C2550 ) C2547_=_C2551( C2547 C2551 ) C2547_=_C2552( C2547 C2552 ) C2547_=_C2553( C2547 C2553 ) C2547_=_C2554( C2547 C2554 ) \nC2547_=_C2555( C2547 C2555 ) C2547_=_C3476( C2547 C3476 ) C2547_=_C3819( C2547 C3819 ) C2547_=_C3942( C2547 C3942 ) C2547_=_C3943( C2547 C3943 ) C2548_=_C2549( C2548 C2549 ) \nC2548_=_C2550( C2548 C2550 ) C2548_=_C2551( C2548 C2551 ) C2548_=_C2552( C2548 C2552 ) C2548_=_C2553( C2548 C2553 ) C2548_=_C2554( C2548 C2554 ) C2548_=_C2555( C2548 C2555 ) \nC2548_=_C3255( C2548 C3255 ) C2549_=_C2550( C2549 C2550 ) C2549_=_C2551( C2549 C2551 ) C2549_=_C2552( C2549 C2552 ) C2549_=_C2553( C2549 C2553 ) C2549_=_C2554( C2549 C2554 ) \nC2549_=_C2555( C2549 C2555 ) C2549_=_C2911( C2549 C2911 ) C2550_=_C2551( C2550 C2551 ) C2550_=_C2552( C2550 C2552 ) C2550_=_C2553( C2550 C2553 ) C2550_=_C2554( C2550 C2554 ) \nC2550_=_C2555( C2550 C2555 ) C2550_=_C3257( C2550 C3257 ) C2551_=_C2552( C2551 C2552 ) C2551_=_C2553( C2551 C2553 ) C2551_=_C2554( C2551 C2554 ) C2551_=_C2555( C2551 C2555 ) \nC2551_=_C3258( C2551 C3258 ) C2552_=_C2553( C2552 C2553 ) C2552_=_C2554( C2552 C2554 ) C2552_=_C2555( C2552 C2555 ) C2552_=_C2913( C2552 C2913 ) C2553_=_C2554( C2553 C2554 ) \nC2553_=_C2555( C2553 C2555 ) C2553_=_C3259( C2553 C3259 ) C2554_=_C2555( C2554 C2555 ) C2554_=_C3261( C2554 C3261 ) C2554_=_C3480( C2554 C3480 ) C2554_=_C3825( C2554 C3825 ) \nC2554_=_C4092( C2554 C4092 ) C2555_=_C2726( C2555 C2726 ) C2555_=_C3481( C2555 C3481 ) C2555_=_C3826( C2555 C3826 ) C2555_=_C4056( C2555 C4056 ) C2555_=_C4093( C2555 C4093 ) \nC2560_=_C2679( C2560 C2679 ) C2560_=_C3235( C2560 C3235 ) C2560_=_C3237( C2560 C3237 ) C2560_=_C3238( C2560 C3238 ) C2560_=_C3240( C2560 C3240 ) C2560_=_C3241( C2560 C3241 ) \nC2560_=_C3242( C2560 C3242 ) C2560_=_C3243( C2560 C3243 ) C2560_=_C3245( C2560 C3245 ) C2579_=_C2584( C2579 C2584 ) C2579_=_C2587( C2579 C2587 ) C2579_=_C2594( C2579 C2594 ) \nC2579_=_C2895(</w:t>
      </w:r>
    </w:p>
    <w:p>
      <w:pPr>
        <w:pStyle w:val="PreformattedText"/>
        <w:bidi w:val="0"/>
        <w:spacing w:before="0" w:after="0"/>
        <w:jc w:val="left"/>
        <w:rPr/>
      </w:pPr>
      <w:r>
        <w:rPr/>
        <w:t xml:space="preserve"> </w:t>
      </w:r>
      <w:r>
        <w:rPr/>
        <w:t>C2579 C2895 ) C2579_=_C2896( C2579 C2896 ) C2579_=_C2897( C2579 C2897 ) C2579_=_C2898( C2579 C2898 ) C2579_=_C2900( C2579 C2900 ) C2579_=_C2901( C2579 C2901 ) \nC2579_=_C2902( C2579 C2902 ) C2579_=_C2903( C2579 C2903 ) C2579_=_C2904( C2579 C2904 ) C2579_=_C2906( C2579 C2906 ) C2579_=_C2907( C2579 C2907 ) C2579_=_C2908( C2579 C2908 ) \nC2579_=_C2909( C2579 C2909 ) C2579_=_C2911( C2579 C2911 ) C2579_=_C2912( C2579 C2912 ) C2579_=_C2913( C2579 C2913 ) C2584_=_C2587( C2584 C2587 ) C2584_=_C2898( C2584 C2898 ) \nC2584_=_C2986( C2584 C2986 ) C2584_=_C3030( C2584 C3030 ) C2584_=_C3059( C2584 C3059 ) C2584_=_C3141( C2584 C3141 ) C2584_=_C3154( C2584 C3154 ) C2584_=_C3470( C2584 C3470 ) \nC2584_=_C3472( C2584 C3472 ) C2584_=_C3473( C2584 C3473 ) C2584_=_C3474( C2584 C3474 ) C2584_=_C3476( C2584 C3476 ) C2584_=_C3477( C2584 C3477 ) C2584_=_C3480( C2584 C3480 ) \nC2584_=_C3481( C2584 C3481 ) C2587_=_C2717( C2587 C2717 ) C2587_=_C2817( C2587 C2817 ) C2587_=_C3016( C2587 C3016 ) C2587_=_C3034( C2587 C3034 ) C2587_=_C3062( C2587 C3062 ) \nC2587_=_C3144( C2587 C3144 ) C2587_=_C3195( C2587 C3195 ) C2587_=_C3473( C2587 C3473 ) C2587_=_C3684( C2587 C3684 ) C2587_=_C3691( C2587 C3691 ) C2587_=_C3749( C2587 C3749 ) \nC2587_=_C3750( C2587 C3750 ) C2587_=_C3751( C2587 C3751 ) C2587_=_C3752( C2587 C3752 ) C2594_=_C2598( C2594 C2598 ) C2594_=_C2601( C2594 C2601 ) C2594_=_C2604( C2594 C2604 ) \nC2594_=_C2610( C2594 C2610 ) C2594_=_C2895( C2594 C2895 ) C2594_=_C2896( C2594 C2896 ) C2594_=_C2897( C2594 C2897 ) C2594_=_C2898( C2594 C2898 ) C2594_=_C2900( C2594 C2900 ) \nC2594_=_C2901( C2594 C2901 ) C2594_=_C2902( C2594 C2902 ) C2594_=_C2903( C2594 C2903 ) C2594_=_C2904( C2594 C2904 ) C2594_=_C2906( C2594 C2906 ) C2594_=_C2907( C2594 C2907 ) \nC2594_=_C2908( C2594 C2908 ) C2594_=_C2909( C2594 C2909 ) C2594_=_C2911( C2594 C2911 ) C2594_=_C2912( C2594 C2912 ) C2594_=_C2913( C2594 C2913 ) C2598_=_C2601( C2598 C2601 ) \nC2598_=_C2604( C2598 C2604 ) C2598_=_C2610( C2598 C2610 ) C2598_=_C2716( C2598 C2716 ) C2598_=_C2813( C2598 C2813 ) C2598_=_C3015( C2598 C3015 ) C2598_=_C3044( C2598 C3044 ) \nC2598_=_C3222( C2598 C3222 ) C2598_=_C3423( C2598 C3423 ) C2598_=_C3515( C2598 C3515 ) C2598_=_C3517( C2598 C3517 ) C2598_=_C3518( C2598 C3518 ) C2598_=_C3519( C2598 C3519 ) \nC2598_=_C3520( C2598 C3520 ) C2598_=_C3521( C2598 C3521 ) C2598_=_C3523( C2598 C3523 ) C2598_=_C3524( C2598 C3524 ) C2601_=_C2604( C2601 C2604 ) C2601_=_C2610( C2601 C2610 ) \nC2601_=_C2993( C2601 C2993 ) C2601_=_C3036( C2601 C3036 ) C2601_=_C3159( C2601 C3159 ) C2601_=_C3352( C2601 C3352 ) C2601_=_C3365( C2601 C3365 ) C2601_=_C3546( C2601 C3546 ) \nC2601_=_C3571( C2601 C3571 ) C2601_=_C3801( C2601 C3801 ) C2601_=_C3819( C2601 C3819 ) C2601_=_C3820( C2601 C3820 ) C2601_=_C3821( C2601 C3821 ) C2601_=_C3823( C2601 C3823 ) \nC2601_=_C3825( C2601 C3825 ) C2601_=_C3826( C2601 C3826 ) C2601_=_C3828( C2601 C3828 ) C2604_=_C2610( C2604 C2610 ) C2604_=_C3007( C2604 C3007 ) C2604_=_C3428( C2604 C3428 ) \nC2604_=_C3540( C2604 C3540 ) C2604_=_C3585( C2604 C3585 ) C2604_=_C3599( C2604 C3599 ) C2604_=_C3704( C2604 C3704 ) C2604_=_C3883( C2604 C3883 ) C2604_=_C3986( C2604 C3986 ) \nC2604_=_C3987( C2604 C3987 ) C2604_=_C3988( C2604 C3988 ) C2604_=_C3989( C2604 C3989 ) C2604_=_C3990( C2604 C3990 ) C2604_=_C3992( C2604 C3992 ) C2610_=_C2651( C2610 C2651 ) \nC2610_=_C2747( C2610 C2747 ) C2610_=_C2947( C2610 C2947 ) C2610_=_C3025( C2610 C3025 ) C2610_=_C3082( C2610 C3082 ) C2610_=_C3121( C2610 C3121 ) C2610_=_C3233( C2610 C3233 ) \nC2610_=_C3402( C2610 C3402 ) C2610_=_C3434( C2610 C3434 ) C2610_=_C3708( C2610 C3708 ) C2610_=_C3766( C2610 C3766 ) C2610_=_C3887( C2610 C3887 ) C2610_=_C3942( C2610 C3942 ) \nC2610_=_C3974( C2610 C3974 ) C2610_=_C4061( C2610 C4061 ) C2610_=_C4069( C2610 C4069 ) C2610_=_C4084( C2610 C4084 ) C2610_=_C4089( C2610 C4089 ) C2612_=_C2652( C2612 C2652 ) \nC2612_=_C2653( C2612 C2653 ) C2612_=_C2654( C2612 C2654 ) C2612_=_C2655( C2612 C2655 ) C2612_=_C2656( C2612 C2656 ) C2612_=_C2657( C2612 C2657 ) C2612_=_C2658( C2612 C2658 ) \nC2612_=_C2659( C2612 C2659 ) C2612_=_C2660( C2612 C2660 ) C2612_=_C2662( C2612 C2662 ) C2612_=_C2664( C2612 C2664 ) C2612_=_C2665( C2612 C2665 ) C2612_=_C2666( C2612 C2666 ) \nC2612_=_C2668( C2612 C2668 ) C2612_=_C2669( C2612 C2669 ) C2612_=_C2670( C2612 C2670 ) C2612_=_C2671( C2612 C2671 ) C2612_=_C2672( C2612 C2672 ) C2612_=_C2675( C2612 C2675 ) \nC2651_=_C2747( C2651 C2747 ) C2651_=_C2947( C2651 C2947 ) C2651_=_C3025( C2651 C3025 ) C2651_=_C3082( C2651 C3082 ) C2651_=_C3121( C2651 C3121 ) C2651_=_C3233( C2651 C3233 ) \nC2651_=_C3402( C2651 C3402 ) C2651_=_C3434( C2651 C3434 ) C2651_=_C3708( C2651 C3708 ) C2651_=_C3766( C2651 C3766 ) C2651_=_C3887( C2651 C3887 ) C2651_=_C3942( C2651 C3942 ) \nC2651_=_C3974( C2651 C3974 ) C2651_=_C4061( C2651 C4061 ) C2651_=_C4069( C2651 C4069 ) C2651_=_C4084( C2651 C4084 ) C2651_=_C4089( C2651 C4089 ) C2652_=_C2653( C2652 C2653 ) \nC2652_=_C2654( C2652 C2654 ) C2652_=_C2655( C2652 C2655 ) C2652_=_C2656( C2652 C2656 ) C2652_=_C2657( C2652 C2657 ) C2652_=_C2658( C2652 C2658 ) C2652_=_C2659( C2652 C2659 ) \nC2652_=_C2660( C2652 C2660 ) C2652_=_C2662( C2652 C2662 ) C2652_=_C2664( C2652 C2664 ) C2652_=_C2665( C2652 C2665 ) C2652_=_C2666( C2652 C2666 ) C2652_=_C2668( C2652 C2668 ) \nC2652_=_C2669( C2652 C2669 ) C2652_=_C2670( C2652 C2670 ) C2652_=_C2671( C2652 C2671 ) C2652_=_C2672( C2652 C2672 ) C2652_=_C2675( C2652 C2675 ) C2652_=_C2848( C2652 C2848 ) \nC2652_=_C2855( C2652 C2855 ) C2653_=_C2654( C2653 C2654 ) C2653_=_C2655( C2653 C2655 ) C2653_=_C2656( C2653 C2656 ) C2653_=_C2657( C2653 C2657 ) C2653_=_C2658( C2653 C2658 ) \nC2653_=_C2659( C2653 C2659 ) C2653_=_C2660( C2653 C2660 ) C2653_=_C2662( C2653 C2662 ) C2653_=_C2664( C2653 C2664 ) C2653_=_C2665( C2653 C2665 ) C2653_=_C2666( C2653 C2666 ) \nC2653_=_C2668( C2653 C2668 ) C2653_=_C2669( C2653 C2669 ) C2653_=_C2670( C2653 C2670 ) C2653_=_C2671( C2653 C2671 ) C2653_=_C2672( C2653 C2672 ) C2653_=_C2675( C2653 C2675 ) \nC2653_=_C2986( C2653 C2986 ) C2653_=_C2989( C2653 C2989 ) C2653_=_C2993( C2653 C2993 ) C2653_=_C2998( C2653 C2998 ) C2653_=_C2999( C2653 C2999 ) C2654_=_C2655( C2654 C2655 ) \nC2654_=_C2656( C2654 C2656 ) C2654_=_C2657( C2654 C2657 ) C2654_=_C2658( C2654 C2658 ) C2654_=_C2659( C2654 C2659 ) C2654_=_C2660( C2654 C2660 ) C2654_=_C2662( C2654 C2662 ) \nC2654_=_C2664( C2654 C2664 ) C2654_=_C2665( C2654 C2665 ) C2654_=_C2666( C2654 C2666 ) C2654_=_C2668( C2654 C2668 ) C2654_=_C2669( C2654 C2669 ) C2654_=_C2670( C2654 C2670 ) \nC2654_=_C2671( C2654 C2671 ) C2654_=_C2672( C2654 C2672 ) C2654_=_C2675( C2654 C2675 ) C2654_=_C2731( C2654 C2731 ) C2654_=_C3030( C2654 C3030 ) C2654_=_C3031( C2654 C3031 ) \nC2654_=_C3034( C2654 C3034 ) C2654_=_C3036( C2654 C3036 ) C2654_=_C3039( C2654 C3039 ) C2654_=_C3040( C2654 C3040 ) C2655_=_C2656( C2655 C2656 ) C2655_=_C2657( C2655 C2657 ) \nC2655_=_C2658( C2655 C2658 ) C2655_=_C2659( C2655 C2659 ) C2655_=_C2660( C2655 C2660 ) C2655_=_C2662( C2655 C2662 ) C2655_=_C2664( C2655 C2664 ) C2655_=_C2665( C2655 C2665 ) \nC2655_=_C2666( C2655 C2666 ) C2655_=_C2668( C2655 C2668 ) C2655_=_C2669( C2655 C2669 ) C2655_=_C2670( C2655 C2670 ) C2655_=_C2671( C2655 C2671 ) C2655_=_C2672( C2655 C2672 ) \nC2655_=_C2675( C2655 C2675 ) C2655_=_C3082( C2655 C3082 ) C2656_=_C2657( C2656 C2657 ) C2656_=_C2658( C2656 C2658 ) C2656_=_C2659( C2656 C2659 ) C2656_=_C2660( C2656 C2660 ) \nC2656_=_C2662( C2656 C2662 ) C2656_=_C2664( C2656 C2664 ) C2656_=_C2665( C2656 C2665 ) C2656_=_C2666( C2656 C2666 ) C2656_=_C2668( C2656 C2668 ) C2656_=_C2669( C2656 C2669 ) \nC2656_=_C2670( C2656 C2670 ) C2656_=_C2671( C2656 C2671 ) C2656_=_C2672( C2656 C2672 ) C2656_=_C2675( C2656 C2675 ) C2656_=_C3154( C2656 C3154 ) C2656_=_C3156( C2656 C3156 ) \nC2656_=_C3159( C2656 C3159 ) C2656_=_C3168( C2656 C3168 ) C2656_=_C3169( C2656 C3169 ) C2657_=_C2658( C2657 C2658 ) C2657_=_C2659( C2657 C2659 ) C2657_=_C2660( C2657 C2660 ) \nC2657_=_C2662( C2657 C2662 ) C2657_=_C2664( C2657 C2664 ) C2657_=_C2665( C2657 C2665 ) C2657_=_C2666( C2657 C2666 ) C2657_=_C2668( C2657 C2668 ) C2657_=_C2669( C2657 C2669 ) \nC2657_=_C2670( C2657 C2670 ) C2657_=_C2671( C2657 C2671 ) C2657_=_C2672( C2657 C2672 ) C2657_=_C2675( C2657 C2675 ) C2658_=_C2659( C2658 C2659 ) C2658_=_C2660( C2658 C2660 ) \nC2658_=_C2662( C2658 C2662 ) C2658_=_C2664( C2658 C2664 ) C2658_=_C2665( C2658 C2665 ) C2658_=_C2666( C2658 C2666 ) C2658_=_C2668( C2658 C2668 ) C2658_=_C2669( C2658 C2669 ) \nC2658_=_C2670( C2658 C2670 ) C2658_=_C2671( C2658 C2671 ) C2658_=_C2672( C2658 C2672 ) C2658_=_C2675( C2658 C2675 ) C2658_=_C3304( C2658 C3304 ) C2659_=_C2660( C2659 C2660 ) \nC2659_=_C2662( C2659 C2662 ) C2659_=_C2664( C2659 C2664 ) C2659_=_C2665( C2659 C2665 ) C2659_=_C2666( C2659 C2666 ) C2659_=_C2668( C2659 C2668 ) C2659_=_C2669( C2659 C2669 ) \nC2659_=_C2670( C2659 C2670 ) C2659_=_C2671( C2659 C2671 ) C2659_=_C2672( C2659 C2672 ) C2659_=_C2675( C2659 C2675 ) C2659_=_C3352( C2659 C3352 ) C2660_=_C2662( C2660 C2662 ) \nC2660_=_C2664( C2660 C2664 ) C2660_=_C2665( C2660 C2665 ) C2660_=_C2666( C2660 C2666 ) C2660_=_C2668( C2660 C2668 ) C2660_=_C2669( C2660 C2669 ) C2660_=_C2670( C2660 C2670 ) \nC2660_=_C2671( C2660 C2671 ) C2660_=_C2672( C2660 C2672 ) C2660_=_C2675( C2660 C2675 ) C2660_=_C3402( C2660 C3402 ) C2662_=_C2664( C2662 C2664 ) C2662_=_C2665( C2662 C2665 ) \nC2662_=_C2666( C2662 C2666 ) C2662_=_C2668( C2662 C2668 ) C2662_=_C2669( C2662 C2669 ) C2662_=_C2670( C2662 C2670 ) C2662_=_C2671( C2662 C2671 ) C2662_=_C2672( C2662 C2672 ) \nC2662_=_C2675( C2662 C2675 ) C2664_=_C2665( C2664 C2665 ) C2664_=_C2666( C2664 C2666 ) C2664_=_C2668( C2664 C2668 ) C2664_=_C2669( C2664 C2669 ) C2664_=_C2670( C2664 C2670 ) \nC2664_=_C2671( C2664 C2671 ) C2664_=_C2672( C2664 C2672 ) C2664_=_C2675( C2664 C2675 ) C2664_=_C3438( C2664 C3438 ) C2664_=_C3656( C2664 C3656 ) C2664_=_C3726( C2664 C3726 ) \nC2665_=_C2666( C2665 C2666 ) C2665_=_C2668( C2665 C2668 ) C2665_=_C2669(</w:t>
      </w:r>
    </w:p>
    <w:p>
      <w:pPr>
        <w:pStyle w:val="PreformattedText"/>
        <w:bidi w:val="0"/>
        <w:spacing w:before="0" w:after="0"/>
        <w:jc w:val="left"/>
        <w:rPr/>
      </w:pPr>
      <w:r>
        <w:rPr/>
        <w:t xml:space="preserve"> </w:t>
      </w:r>
      <w:r>
        <w:rPr/>
        <w:t>C2665 C2669 ) C2665_=_C2670( C2665 C2670 ) C2665_=_C2671( C2665 C2671 ) C2665_=_C2672( C2665 C2672 ) \nC2665_=_C2675( C2665 C2675 ) C2665_=_C3474( C2665 C3474 ) C2665_=_C3617( C2665 C3617 ) C2665_=_C3657( C2665 C3657 ) C2665_=_C3801( C2665 C3801 ) C2665_=_C3804( C2665 C3804 ) \nC2665_=_C3805( C2665 C3805 ) C2666_=_C2668( C2666 C2668 ) C2666_=_C2669( C2666 C2669 ) C2666_=_C2670( C2666 C2670 ) C2666_=_C2671( C2666 C2671 ) C2666_=_C2672( C2666 C2672 ) \nC2666_=_C2675( C2666 C2675 ) C2668_=_C2669( C2668 C2669 ) C2668_=_C2670( C2668 C2670 ) C2668_=_C2671( C2668 C2671 ) C2668_=_C2672( C2668 C2672 ) C2668_=_C2675( C2668 C2675 ) \nC2668_=_C3240( C2668 C3240 ) C2669_=_C2670( C2669 C2670 ) C2669_=_C2671( C2669 C2671 ) C2669_=_C2672( C2669 C2672 ) C2669_=_C2675( C2669 C2675 ) C2669_=_C2687( C2669 C2687 ) \nC2669_=_C3242( C2669 C3242 ) C2669_=_C3659( C2669 C3659 ) C2670_=_C2671( C2670 C2671 ) C2670_=_C2672( C2670 C2672 ) C2670_=_C2675( C2670 C2675 ) C2670_=_C2689( C2670 C2689 ) \nC2670_=_C3253( C2670 C3253 ) C2671_=_C2672( C2671 C2672 ) C2671_=_C2675( C2671 C2675 ) C2671_=_C3254( C2671 C3254 ) C2671_=_C3464( C2671 C3464 ) C2671_=_C3520( C2671 C3520 ) \nC2672_=_C2675( C2672 C2675 ) C2672_=_C3243( C2672 C3243 ) C2676_=_C2677( C2676 C2677 ) C2676_=_C2678( C2676 C2678 ) C2676_=_C2679( C2676 C2679 ) C2676_=_C2680( C2676 C2680 ) \nC2676_=_C2683( C2676 C2683 ) C2676_=_C2684( C2676 C2684 ) C2676_=_C2686( C2676 C2686 ) C2676_=_C2687( C2676 C2687 ) C2676_=_C2688( C2676 C2688 ) C2676_=_C2689( C2676 C2689 ) \nC2676_=_C2690( C2676 C2690 ) C2676_=_C2691( C2676 C2691 ) C2676_=_C2692( C2676 C2692 ) C2676_=_C2708( C2676 C2708 ) C2676_=_C2710( C2676 C2710 ) C2676_=_C2711( C2676 C2711 ) \nC2676_=_C2713( C2676 C2713 ) C2676_=_C2714( C2676 C2714 ) C2676_=_C2715( C2676 C2715 ) C2676_=_C2716( C2676 C2716 ) C2676_=_C2717( C2676 C2717 ) C2676_=_C2718( C2676 C2718 ) \nC2676_=_C2719( C2676 C2719 ) C2676_=_C2720( C2676 C2720 ) C2676_=_C2721( C2676 C2721 ) C2676_=_C2722( C2676 C2722 ) C2676_=_C2725( C2676 C2725 ) C2676_=_C2726( C2676 C2726 ) \nC2677_=_C2678( C2677 C2678 ) C2677_=_C2679( C2677 C2679 ) C2677_=_C2680( C2677 C2680 ) C2677_=_C2683( C2677 C2683 ) C2677_=_C2684( C2677 C2684 ) C2677_=_C2686( C2677 C2686 ) \nC2677_=_C2687( C2677 C2687 ) C2677_=_C2688( C2677 C2688 ) C2677_=_C2689( C2677 C2689 ) C2677_=_C2690( C2677 C2690 ) C2677_=_C2691( C2677 C2691 ) C2677_=_C2692( C2677 C2692 ) \nC2677_=_C2710( C2677 C2710 ) C2677_=_C2812( C2677 C2812 ) C2677_=_C2813( C2677 C2813 ) C2677_=_C2817( C2677 C2817 ) C2678_=_C2679( C2678 C2679 ) C2678_=_C2680( C2678 C2680 ) \nC2678_=_C2683( C2678 C2683 ) C2678_=_C2684( C2678 C2684 ) C2678_=_C2686( C2678 C2686 ) C2678_=_C2687( C2678 C2687 ) C2678_=_C2688( C2678 C2688 ) C2678_=_C2689( C2678 C2689 ) \nC2678_=_C2690( C2678 C2690 ) C2678_=_C2691( C2678 C2691 ) C2678_=_C2692( C2678 C2692 ) C2678_=_C2711( C2678 C2711 ) C2678_=_C2730( C2678 C2730 ) C2678_=_C3014( C2678 C3014 ) \nC2678_=_C3015( C2678 C3015 ) C2678_=_C3016( C2678 C3016 ) C2678_=_C3025( C2678 C3025 ) C2679_=_C2680( C2679 C2680 ) C2679_=_C2683( C2679 C2683 ) C2679_=_C2684( C2679 C2684 ) \nC2679_=_C2686( C2679 C2686 ) C2679_=_C2687( C2679 C2687 ) C2679_=_C2688( C2679 C2688 ) C2679_=_C2689( C2679 C2689 ) C2679_=_C2690( C2679 C2690 ) C2679_=_C2691( C2679 C2691 ) \nC2679_=_C2692( C2679 C2692 ) C2679_=_C3235( C2679 C3235 ) C2679_=_C3237( C2679 C3237 ) C2679_=_C3238( C2679 C3238 ) C2679_=_C3240( C2679 C3240 ) C2679_=_C3241( C2679 C3241 ) \nC2679_=_C3242( C2679 C3242 ) C2679_=_C3243( C2679 C3243 ) C2679_=_C3245( C2679 C3245 ) C2680_=_C2683( C2680 C2683 ) C2680_=_C2684( C2680 C2684 ) C2680_=_C2686( C2680 C2686 ) \nC2680_=_C2687( C2680 C2687 ) C2680_=_C2688( C2680 C2688 ) C2680_=_C2689( C2680 C2689 ) C2680_=_C2690( C2680 C2690 ) C2680_=_C2691( C2680 C2691 ) C2680_=_C2692( C2680 C2692 ) \nC2680_=_C3337( C2680 C3337 ) C2680_=_C3343( C2680 C3343 ) C2683_=_C2684( C2683 C2684 ) C2683_=_C2686( C2683 C2686 ) C2683_=_C2687( C2683 C2687 ) C2683_=_C2688( C2683 C2688 ) \nC2683_=_C2689( C2683 C2689 ) C2683_=_C2690( C2683 C2690 ) C2683_=_C2691( C2683 C2691 ) C2683_=_C2692( C2683 C2692 ) C2683_=_C2848( C2683 C2848 ) C2683_=_C2989( C2683 C2989 ) \nC2683_=_C3031( C2683 C3031 ) C2683_=_C3156( C2683 C3156 ) C2683_=_C3337( C2683 C3337 ) C2683_=_C3449( C2683 C3449 ) C2683_=_C3627( C2683 C3627 ) C2683_=_C3655( C2683 C3655 ) \nC2683_=_C3656( C2683 C3656 ) C2683_=_C3657( C2683 C3657 ) C2683_=_C3659( C2683 C3659 ) C2683_=_C3662( C2683 C3662 ) C2683_=_C3663( C2683 C3663 ) C2684_=_C2686( C2684 C2686 ) \nC2684_=_C2687( C2684 C2687 ) C2684_=_C2688( C2684 C2688 ) C2684_=_C2689( C2684 C2689 ) C2684_=_C2690( C2684 C2690 ) C2684_=_C2691( C2684 C2691 ) C2684_=_C2692( C2684 C2692 ) \nC2684_=_C3237( C2684 C3237 ) C2684_=_C3461( C2684 C3461 ) C2684_=_C3655( C2684 C3655 ) C2684_=_C3721( C2684 C3721 ) C2686_=_C2687( C2686 C2687 ) C2686_=_C2688( C2686 C2688 ) \nC2686_=_C2689( C2686 C2689 ) C2686_=_C2690( C2686 C2690 ) C2686_=_C2691( C2686 C2691 ) C2686_=_C2692( C2686 C2692 ) C2687_=_C2688( C2687 C2688 ) C2687_=_C2689( C2687 C2689 ) \nC2687_=_C2690( C2687 C2690 ) C2687_=_C2691( C2687 C2691 ) C2687_=_C2692( C2687 C2692 ) C2687_=_C3242( C2687 C3242 ) C2687_=_C3659( C2687 C3659 ) C2688_=_C2689( C2688 C2689 ) \nC2688_=_C2690( C2688 C2690 ) C2688_=_C2691( C2688 C2691 ) C2688_=_C2692( C2688 C2692 ) C2688_=_C2721( C2688 C2721 ) C2688_=_C2907( C2688 C2907 ) C2688_=_C3441( C2688 C3441 ) \nC2688_=_C3519( C2688 C3519 ) C2688_=_C3749( C2688 C3749 ) C2689_=_C2690( C2689 C2690 ) C2689_=_C2691( C2689 C2691 ) C2689_=_C2692( C2689 C2692 ) C2689_=_C3253( C2689 C3253 ) \nC2690_=_C2691( C2690 C2691 ) C2690_=_C2692( C2690 C2692 ) C2690_=_C2722( C2690 C2722 ) C2690_=_C3442( C2690 C3442 ) C2690_=_C3521( C2690 C3521 ) C2690_=_C3751( C2690 C3751 ) \nC2690_=_C3770( C2690 C3770 ) C2691_=_C2692( C2691 C2692 ) C2691_=_C3773( C2691 C3773 ) C2691_=_C3990( C2691 C3990 ) C2702_=_C2780( C2702 C2780 ) C2702_=_C2893( C2702 C2893 ) \nC2702_=_C2929( C2702 C2929 ) C2702_=_C3053( C2702 C3053 ) C2702_=_C3180( C2702 C3180 ) C2702_=_C3211( C2702 C3211 ) C2702_=_C3419( C2702 C3419 ) C2702_=_C3468( C2702 C3468 ) \nC2702_=_C3721( C2702 C3721 ) C2702_=_C3755( C2702 C3755 ) C2702_=_C3782( C2702 C3782 ) C2702_=_C3792( C2702 C3792 ) C2702_=_C3853( C2702 C3853 ) C2702_=_C3956( C2702 C3956 ) \nC2702_=_C4004( C2702 C4004 ) C2708_=_C2710( C2708 C2710 ) C2708_=_C2711( C2708 C2711 ) C2708_=_C2713( C2708 C2713 ) C2708_=_C2714( C2708 C2714 ) C2708_=_C2715( C2708 C2715 ) \nC2708_=_C2716( C2708 C2716 ) C2708_=_C2717( C2708 C2717 ) C2708_=_C2718( C2708 C2718 ) C2708_=_C2719( C2708 C2719 ) C2708_=_C2720( C2708 C2720 ) C2708_=_C2721( C2708 C2721 ) \nC2708_=_C2722( C2708 C2722 ) C2708_=_C2725( C2708 C2725 ) C2708_=_C2726( C2708 C2726 ) C2708_=_C2727( C2708 C2727 ) C2708_=_C2765( C2708 C2765 ) C2708_=_C2767( C2708 C2767 ) \nC2708_=_C2780( C2708 C2780 ) C2710_=_C2711( C2710 C2711 ) C2710_=_C2713( C2710 C2713 ) C2710_=_C2714( C2710 C2714 ) C2710_=_C2715( C2710 C2715 ) C2710_=_C2716( C2710 C2716 ) \nC2710_=_C2717( C2710 C2717 ) C2710_=_C2718( C2710 C2718 ) C2710_=_C2719( C2710 C2719 ) C2710_=_C2720( C2710 C2720 ) C2710_=_C2721( C2710 C2721 ) C2710_=_C2722( C2710 C2722 ) \nC2710_=_C2725( C2710 C2725 ) C2710_=_C2726( C2710 C2726 ) C2710_=_C2812( C2710 C2812 ) C2710_=_C2813( C2710 C2813 ) C2710_=_C2817( C2710 C2817 ) C2711_=_C2713( C2711 C2713 ) \nC2711_=_C2714( C2711 C2714 ) C2711_=_C2715( C2711 C2715 ) C2711_=_C2716( C2711 C2716 ) C2711_=_C2717( C2711 C2717 ) C2711_=_C2718( C2711 C2718 ) C2711_=_C2719( C2711 C2719 ) \nC2711_=_C2720( C2711 C2720 ) C2711_=_C2721( C2711 C2721 ) C2711_=_C2722( C2711 C2722 ) C2711_=_C2725( C2711 C2725 ) C2711_=_C2726( C2711 C2726 ) C2711_=_C2730( C2711 C2730 ) \nC2711_=_C3014( C2711 C3014 ) C2711_=_C3015( C2711 C3015 ) C2711_=_C3016( C2711 C3016 ) C2711_=_C3025( C2711 C3025 ) C2713_=_C2714( C2713 C2714 ) C2713_=_C2715( C2713 C2715 ) \nC2713_=_C2716( C2713 C2716 ) C2713_=_C2717( C2713 C2717 ) C2713_=_C2718( C2713 C2718 ) C2713_=_C2719( C2713 C2719 ) C2713_=_C2720( C2713 C2720 ) C2713_=_C2721( C2713 C2721 ) \nC2713_=_C2722( C2713 C2722 ) C2713_=_C2725( C2713 C2725 ) C2713_=_C2726( C2713 C2726 ) C2713_=_C3316( C2713 C3316 ) C2714_=_C2715( C2714 C2715 ) C2714_=_C2716( C2714 C2716 ) \nC2714_=_C2717( C2714 C2717 ) C2714_=_C2718( C2714 C2718 ) C2714_=_C2719( C2714 C2719 ) C2714_=_C2720( C2714 C2720 ) C2714_=_C2721( C2714 C2721 ) C2714_=_C2722( C2714 C2722 ) \nC2714_=_C2725( C2714 C2725 ) C2714_=_C2726( C2714 C2726 ) C2714_=_C2736( C2714 C2736 ) C2714_=_C2787( C2714 C2787 ) C2714_=_C3247( C2714 C3247 ) C2714_=_C3419( C2714 C3419 ) \nC2715_=_C2716( C2715 C2716 ) C2715_=_C2717( C2715 C2717 ) C2715_=_C2718( C2715 C2718 ) C2715_=_C2719( C2715 C2719 ) C2715_=_C2720( C2715 C2720 ) C2715_=_C2721( C2715 C2721 ) \nC2715_=_C2722( C2715 C2722 ) C2715_=_C2725( C2715 C2725 ) C2715_=_C2726( C2715 C2726 ) C2715_=_C2737( C2715 C2737 ) C2715_=_C2812( C2715 C2812 ) C2715_=_C2936( C2715 C2936 ) \nC2715_=_C3014( C2715 C3014 ) C2715_=_C3219( C2715 C3219 ) C2715_=_C3436( C2715 C3436 ) C2715_=_C3437( C2715 C3437 ) C2715_=_C3438( C2715 C3438 ) C2715_=_C3440( C2715 C3440 ) \nC2715_=_C3441( C2715 C3441 ) C2715_=_C3442( C2715 C3442 ) C2715_=_C3443( C2715 C3443 ) C2715_=_C3444( C2715 C3444 ) C2716_=_C2717( C2716 C2717 ) C2716_=_C2718( C2716 C2718 ) \nC2716_=_C2719( C2716 C2719 ) C2716_=_C2720( C2716 C2720 ) C2716_=_C2721( C2716 C2721 ) C2716_=_C2722( C2716 C2722 ) C2716_=_C2725( C2716 C2725 ) C2716_=_C2726( C2716 C2726 ) \nC2716_=_C2813( C2716 C2813 ) C2716_=_C3015( C2716 C3015 ) C2716_=_C3044( C2716 C3044 ) C2716_=_C3222( C2716 C3222 ) C2716_=_C3423( C2716 C3423 ) C2716_=_C3515( C2716 C3515 ) \nC2716_=_C3517( C2716 C3517 ) C2716_=_C3518( C2716 C3518 ) C2716_=_C3519( C2716 C3519 ) C2716_=_C3520( C2716 C3520 ) C2716_=_C3521( C2716 C3521 ) C2716_=_C3523( C2716 C3523 ) \nC2716_=_C3524( C2716 C3524 ) C2717_=_C2718( C2717 C2718 ) C2717_=_C2719( C2717 C2719 ) C2717_=_C2720( C2717 C2720 ) C2717_=_C2721(</w:t>
      </w:r>
    </w:p>
    <w:p>
      <w:pPr>
        <w:pStyle w:val="PreformattedText"/>
        <w:bidi w:val="0"/>
        <w:spacing w:before="0" w:after="0"/>
        <w:jc w:val="left"/>
        <w:rPr/>
      </w:pPr>
      <w:r>
        <w:rPr/>
        <w:t xml:space="preserve"> </w:t>
      </w:r>
      <w:r>
        <w:rPr/>
        <w:t>C2717 C2721 ) C2717_=_C2722( C2717 C2722 ) \nC2717_=_C2725( C2717 C2725 ) C2717_=_C2726( C2717 C2726 ) C2717_=_C2817( C2717 C2817 ) C2717_=_C3016( C2717 C3016 ) C2717_=_C3034( C2717 C3034 ) C2717_=_C3062( C2717 C3062 ) \nC2717_=_C3144( C2717 C3144 ) C2717_=_C3195( C2717 C3195 ) C2717_=_C3473( C2717 C3473 ) C2717_=_C3684( C2717 C3684 ) C2717_=_C3691( C2717 C3691 ) C2717_=_C3749( C2717 C3749 ) \nC2717_=_C3750( C2717 C3750 ) C2717_=_C3751( C2717 C3751 ) C2717_=_C3752( C2717 C3752 ) C2718_=_C2719( C2718 C2719 ) C2718_=_C2720( C2718 C2720 ) C2718_=_C2721( C2718 C2721 ) \nC2718_=_C2722( C2718 C2722 ) C2718_=_C2725( C2718 C2725 ) C2718_=_C2726( C2718 C2726 ) C2718_=_C2739( C2718 C2739 ) C2718_=_C2792( C2718 C2792 ) C2718_=_C2829( C2718 C2829 ) \nC2718_=_C3250( C2718 C3250 ) C2718_=_C3755( C2718 C3755 ) C2719_=_C2720( C2719 C2720 ) C2719_=_C2721( C2719 C2721 ) C2719_=_C2722( C2719 C2722 ) C2719_=_C2725( C2719 C2725 ) \nC2719_=_C2726( C2719 C2726 ) C2719_=_C2741( C2719 C2741 ) C2719_=_C2793( C2719 C2793 ) C2719_=_C3251( C2719 C3251 ) C2719_=_C3782( C2719 C3782 ) C2720_=_C2721( C2720 C2721 ) \nC2720_=_C2722( C2720 C2722 ) C2720_=_C2725( C2720 C2725 ) C2720_=_C2726( C2720 C2726 ) C2720_=_C3768( C2720 C3768 ) C2720_=_C3833( C2720 C3833 ) C2721_=_C2722( C2721 C2722 ) \nC2721_=_C2725( C2721 C2725 ) C2721_=_C2726( C2721 C2726 ) C2721_=_C2907( C2721 C2907 ) C2721_=_C3441( C2721 C3441 ) C2721_=_C3519( C2721 C3519 ) C2721_=_C3749( C2721 C3749 ) \nC2722_=_C2725( C2722 C2725 ) C2722_=_C2726( C2722 C2726 ) C2722_=_C3442( C2722 C3442 ) C2722_=_C3521( C2722 C3521 ) C2722_=_C3751( C2722 C3751 ) C2722_=_C3770( C2722 C3770 ) \nC2725_=_C2726( C2725 C2726 ) C2725_=_C3946( C2725 C3946 ) C2725_=_C4054( C2725 C4054 ) C2726_=_C3481( C2726 C3481 ) C2726_=_C3826( C2726 C3826 ) C2726_=_C4056( C2726 C4056 ) \nC2726_=_C4093( C2726 C4093 ) C2727_=_C2729( C2727 C2729 ) C2727_=_C2730( C2727 C2730 ) C2727_=_C2731( C2727 C2731 ) C2727_=_C2732( C2727 C2732 ) C2727_=_C2734( C2727 C2734 ) \nC2727_=_C2735( C2727 C2735 ) C2727_=_C2736( C2727 C2736 ) C2727_=_C2737( C2727 C2737 ) C2727_=_C2738( C2727 C2738 ) C2727_=_C2739( C2727 C2739 ) C2727_=_C2740( C2727 C2740 ) \nC2727_=_C2741( C2727 C2741 ) C2727_=_C2742( C2727 C2742 ) C2727_=_C2743( C2727 C2743 ) C2727_=_C2745( C2727 C2745 ) C2727_=_C2746( C2727 C2746 ) C2727_=_C2747( C2727 C2747 ) \nC2727_=_C2765( C2727 C2765 ) C2727_=_C2767( C2727 C2767 ) C2727_=_C2780( C2727 C2780 ) C2729_=_C2730( C2729 C2730 ) C2729_=_C2731( C2729 C2731 ) C2729_=_C2732( C2729 C2732 ) \nC2729_=_C2734( C2729 C2734 ) C2729_=_C2735( C2729 C2735 ) C2729_=_C2736( C2729 C2736 ) C2729_=_C2737( C2729 C2737 ) C2729_=_C2738( C2729 C2738 ) C2729_=_C2739( C2729 C2739 ) \nC2729_=_C2740( C2729 C2740 ) C2729_=_C2741( C2729 C2741 ) C2729_=_C2742( C2729 C2742 ) C2729_=_C2743( C2729 C2743 ) C2729_=_C2745( C2729 C2745 ) C2729_=_C2746( C2729 C2746 ) \nC2729_=_C2747( C2729 C2747 ) C2729_=_C2936( C2729 C2936 ) C2729_=_C2947( C2729 C2947 ) C2730_=_C2731( C2730 C2731 ) C2730_=_C2732( C2730 C2732 ) C2730_=_C2734( C2730 C2734 ) \nC2730_=_C2735( C2730 C2735 ) C2730_=_C2736( C2730 C2736 ) C2730_=_C2737( C2730 C2737 ) C2730_=_C2738( C2730 C2738 ) C2730_=_C2739( C2730 C2739 ) C2730_=_C2740( C2730 C2740 ) \nC2730_=_C2741( C2730 C2741 ) C2730_=_C2742( C2730 C2742 ) C2730_=_C2743( C2730 C2743 ) C2730_=_C2745( C2730 C2745 ) C2730_=_C2746( C2730 C2746 ) C2730_=_C2747( C2730 C2747 ) \nC2730_=_C3014( C2730 C3014 ) C2730_=_C3015( C2730 C3015 ) C2730_=_C3016( C2730 C3016 ) C2730_=_C3025( C2730 C3025 ) C2731_=_C2732( C2731 C2732 ) C2731_=_C2734( C2731 C2734 ) \nC2731_=_C2735( C2731 C2735 ) C2731_=_C2736( C2731 C2736 ) C2731_=_C2737( C2731 C2737 ) C2731_=_C2738( C2731 C2738 ) C2731_=_C2739( C2731 C2739 ) C2731_=_C2740( C2731 C2740 ) \nC2731_=_C2741( C2731 C2741 ) C2731_=_C2742( C2731 C2742 ) C2731_=_C2743( C2731 C2743 ) C2731_=_C2745( C2731 C2745 ) C2731_=_C2746( C2731 C2746 ) C2731_=_C2747( C2731 C2747 ) \nC2731_=_C3030( C2731 C3030 ) C2731_=_C3031( C2731 C3031 ) C2731_=_C3034( C2731 C3034 ) C2731_=_C3036( C2731 C3036 ) C2731_=_C3039( C2731 C3039 ) C2731_=_C3040( C2731 C3040 ) \nC2732_=_C2734( C2732 C2734 ) C2732_=_C2735( C2732 C2735 ) C2732_=_C2736( C2732 C2736 ) C2732_=_C2737( C2732 C2737 ) C2732_=_C2738( C2732 C2738 ) C2732_=_C2739( C2732 C2739 ) \nC2732_=_C2740( C2732 C2740 ) C2732_=_C2741( C2732 C2741 ) C2732_=_C2742( C2732 C2742 ) C2732_=_C2743( C2732 C2743 ) C2732_=_C2745( C2732 C2745 ) C2732_=_C2746( C2732 C2746 ) \nC2732_=_C2747( C2732 C2747 ) C2732_=_C3219( C2732 C3219 ) C2732_=_C3221( C2732 C3221 ) C2732_=_C3222( C2732 C3222 ) C2732_=_C3223( C2732 C3223 ) C2732_=_C3233( C2732 C3233 ) \nC2734_=_C2735( C2734 C2735 ) C2734_=_C2736( C2734 C2736 ) C2734_=_C2737( C2734 C2737 ) C2734_=_C2738( C2734 C2738 ) C2734_=_C2739( C2734 C2739 ) C2734_=_C2740( C2734 C2740 ) \nC2734_=_C2741( C2734 C2741 ) C2734_=_C2742( C2734 C2742 ) C2734_=_C2743( C2734 C2743 ) C2734_=_C2745( C2734 C2745 ) C2734_=_C2746( C2734 C2746 ) C2734_=_C2747( C2734 C2747 ) \nC2734_=_C3283( C2734 C3283 ) C2735_=_C2736( C2735 C2736 ) C2735_=_C2737( C2735 C2737 ) C2735_=_C2738( C2735 C2738 ) C2735_=_C2739( C2735 C2739 ) C2735_=_C2740( C2735 C2740 ) \nC2735_=_C2741( C2735 C2741 ) C2735_=_C2742( C2735 C2742 ) C2735_=_C2743( C2735 C2743 ) C2735_=_C2745( C2735 C2745 ) C2735_=_C2746( C2735 C2746 ) C2735_=_C2747( C2735 C2747 ) \nC2735_=_C3322( C2735 C3322 ) C2736_=_C2737( C2736 C2737 ) C2736_=_C2738( C2736 C2738 ) C2736_=_C2739( C2736 C2739 ) C2736_=_C2740( C2736 C2740 ) C2736_=_C2741( C2736 C2741 ) \nC2736_=_C2742( C2736 C2742 ) C2736_=_C2743( C2736 C2743 ) C2736_=_C2745( C2736 C2745 ) C2736_=_C2746( C2736 C2746 ) C2736_=_C2747( C2736 C2747 ) C2736_=_C2787( C2736 C2787 ) \nC2736_=_C3247( C2736 C3247 ) C2736_=_C3419( C2736 C3419 ) C2737_=_C2738( C2737 C2738 ) C2737_=_C2739( C2737 C2739 ) C2737_=_C2740( C2737 C2740 ) C2737_=_C2741( C2737 C2741 ) \nC2737_=_C2742( C2737 C2742 ) C2737_=_C2743( C2737 C2743 ) C2737_=_C2745( C2737 C2745 ) C2737_=_C2746( C2737 C2746 ) C2737_=_C2747( C2737 C2747 ) C2737_=_C2812( C2737 C2812 ) \nC2737_=_C2936( C2737 C2936 ) C2737_=_C3014( C2737 C3014 ) C2737_=_C3219( C2737 C3219 ) C2737_=_C3436( C2737 C3436 ) C2737_=_C3437( C2737 C3437 ) C2737_=_C3438( C2737 C3438 ) \nC2737_=_C3440( C2737 C3440 ) C2737_=_C3441( C2737 C3441 ) C2737_=_C3442( C2737 C3442 ) C2737_=_C3443( C2737 C3443 ) C2737_=_C3444( C2737 C3444 ) C2738_=_C2739( C2738 C2739 ) \nC2738_=_C2740( C2738 C2740 ) C2738_=_C2741( C2738 C2741 ) C2738_=_C2742( C2738 C2742 ) C2738_=_C2743( C2738 C2743 ) C2738_=_C2745( C2738 C2745 ) C2738_=_C2746( C2738 C2746 ) \nC2738_=_C2747( C2738 C2747 ) C2738_=_C2904( C2738 C2904 ) C2739_=_C2740( C2739 C2740 ) C2739_=_C2741( C2739 C2741 ) C2739_=_C2742( C2739 C2742 ) C2739_=_C2743( C2739 C2743 ) \nC2739_=_C2745( C2739 C2745 ) C2739_=_C2746( C2739 C2746 ) C2739_=_C2747( C2739 C2747 ) C2739_=_C2792( C2739 C2792 ) C2739_=_C2829( C2739 C2829 ) C2739_=_C3250( C2739 C3250 ) \nC2739_=_C3755( C2739 C3755 ) C2740_=_C2741( C2740 C2741 ) C2740_=_C2742( C2740 C2742 ) C2740_=_C2743( C2740 C2743 ) C2740_=_C2745( C2740 C2745 ) C2740_=_C2746( C2740 C2746 ) \nC2740_=_C2747( C2740 C2747 ) C2740_=_C2830( C2740 C2830 ) C2740_=_C3238( C2740 C3238 ) C2740_=_C3440( C2740 C3440 ) C2740_=_C3760( C2740 C3760 ) C2740_=_C3763( C2740 C3763 ) \nC2740_=_C3766( C2740 C3766 ) C2740_=_C3767( C2740 C3767 ) C2741_=_C2742( C2741 C2742 ) C2741_=_C2743( C2741 C2743 ) C2741_=_C2745( C2741 C2745 ) C2741_=_C2746( C2741 C2746 ) \nC2741_=_C2747( C2741 C2747 ) C2741_=_C2793( C2741 C2793 ) C2741_=_C3251( C2741 C3251 ) C2741_=_C3782( C2741 C3782 ) C2742_=_C2743( C2742 C2743 ) C2742_=_C2745( C2742 C2745 ) \nC2742_=_C2746( C2742 C2746 ) C2742_=_C2747( C2742 C2747 ) C2742_=_C3841( C2742 C3841 ) C2743_=_C2745( C2743 C2745 ) C2743_=_C2746( C2743 C2746 ) C2743_=_C2747( C2743 C2747 ) \nC2745_=_C2746( C2745 C2746 ) C2745_=_C2747( C2745 C2747 ) C2745_=_C2838( C2745 C2838 ) C2745_=_C3245( C2745 C3245 ) C2745_=_C3443( C2745 C3443 ) C2745_=_C3624( C2745 C3624 ) \nC2745_=_C3775( C2745 C3775 ) C2745_=_C4043( C2745 C4043 ) C2745_=_C4084( C2745 C4084 ) C2745_=_C4085( C2745 C4085 ) C2746_=_C2747( C2746 C2747 ) C2746_=_C3444( C2746 C3444 ) \nC2746_=_C4089( C2746 C4089 ) C2747_=_C2947( C2747 C2947 ) C2747_=_C3025( C2747 C3025 ) C2747_=_C3082( C2747 C3082 ) C2747_=_C3121( C2747 C3121 ) C2747_=_C3233( C2747 C3233 ) \nC2747_=_C3402( C2747 C3402 ) C2747_=_C3434( C2747 C3434 ) C2747_=_C3708( C2747 C3708 ) C2747_=_C3766( C2747 C3766 ) C2747_=_C3887( C2747 C3887 ) C2747_=_C3942( C2747 C3942 ) \nC2747_=_C3974( C2747 C3974 ) C2747_=_C4061( C2747 C4061 ) C2747_=_C4069( C2747 C4069 ) C2747_=_C4084( C2747 C4084 ) C2747_=_C4089( C2747 C4089 ) C2748_=_C2757( C2748 C2757 ) \nC2748_=_C2765( C2748 C2765 ) C2748_=_C2783( C2748 C2783 ) C2748_=_C2784( C2748 C2784 ) C2748_=_C2786( C2748 C2786 ) C2748_=_C2787( C2748 C2787 ) C2748_=_C2788( C2748 C2788 ) \nC2748_=_C2789( C2748 C2789 ) C2748_=_C2790( C2748 C2790 ) C2748_=_C2791( C2748 C2791 ) C2748_=_C2792( C2748 C2792 ) C2748_=_C2793( C2748 C2793 ) C2748_=_C2795( C2748 C2795 ) \nC2757_=_C2862( C2757 C2862 ) C2757_=_C3088( C2757 C3088 ) C2757_=_C3223( C2757 C3223 ) C2757_=_C3322( C2757 C3322 ) C2757_=_C3379( C2757 C3379 ) C2757_=_C3447( C2757 C3447 ) \nC2757_=_C3484( C2757 C3484 ) C2757_=_C3616( C2757 C3616 ) C2757_=_C3617( C2757 C3617 ) C2757_=_C3618( C2757 C3618 ) C2757_=_C3619( C2757 C3619 ) C2757_=_C3620( C2757 C3620 ) \nC2757_=_C3621( C2757 C3621 ) C2757_=_C3622( C2757 C3622 ) C2757_=_C3623( C2757 C3623 ) C2757_=_C3624( C2757 C3624 ) C2757_=_C3625( C2757 C3625 ) C2757_=_C3626( C2757 C3626 ) \nC2765_=_C2767( C2765 C2767 ) C2765_=_C2780( C2765 C2780 ) C2765_=_C2783( C2765 C2783 ) C2765_=_C2784( C2765 C2784 ) C2765_=_C2786( C2765 C2786 ) C2765_=_C2787( C2765 C2787 ) \nC2765_=_C2788( C2765 C2788 ) C2765_=_C2789( C2765 C2789 ) C2765_=_C2790( C2765 C2790 ) C2765_=_C2791( C2765 C2791 ) C2765_=_C2792( C2765 C2792 ) C2765_=_C2793( C2765 C2793 ) \nC2765_=_C2795(</w:t>
      </w:r>
    </w:p>
    <w:p>
      <w:pPr>
        <w:pStyle w:val="PreformattedText"/>
        <w:bidi w:val="0"/>
        <w:spacing w:before="0" w:after="0"/>
        <w:jc w:val="left"/>
        <w:rPr/>
      </w:pPr>
      <w:r>
        <w:rPr/>
        <w:t xml:space="preserve"> </w:t>
      </w:r>
      <w:r>
        <w:rPr/>
        <w:t>C2765 C2795 ) C2767_=_C2780( C2767 C2780 ) C2767_=_C3247( C2767 C3247 ) C2767_=_C3248( C2767 C3248 ) C2767_=_C3249( C2767 C3249 ) C2767_=_C3250( C2767 C3250 ) \nC2767_=_C3251( C2767 C3251 ) C2767_=_C3252( C2767 C3252 ) C2767_=_C3253( C2767 C3253 ) C2767_=_C3254( C2767 C3254 ) C2767_=_C3255( C2767 C3255 ) C2767_=_C3257( C2767 C3257 ) \nC2767_=_C3258( C2767 C3258 ) C2767_=_C3259( C2767 C3259 ) C2767_=_C3260( C2767 C3260 ) C2767_=_C3261( C2767 C3261 ) C2780_=_C2893( C2780 C2893 ) C2780_=_C2929( C2780 C2929 ) \nC2780_=_C3053( C2780 C3053 ) C2780_=_C3180( C2780 C3180 ) C2780_=_C3211( C2780 C3211 ) C2780_=_C3419( C2780 C3419 ) C2780_=_C3468( C2780 C3468 ) C2780_=_C3721( C2780 C3721 ) \nC2780_=_C3755( C2780 C3755 ) C2780_=_C3782( C2780 C3782 ) C2780_=_C3792( C2780 C3792 ) C2780_=_C3853( C2780 C3853 ) C2780_=_C3956( C2780 C3956 ) C2780_=_C4004( C2780 C4004 ) \nC2783_=_C2784( C2783 C2784 ) C2783_=_C2786( C2783 C2786 ) C2783_=_C2787( C2783 C2787 ) C2783_=_C2788( C2783 C2788 ) C2783_=_C2789( C2783 C2789 ) C2783_=_C2790( C2783 C2790 ) \nC2783_=_C2791( C2783 C2791 ) C2783_=_C2792( C2783 C2792 ) C2783_=_C2793( C2783 C2793 ) C2783_=_C2795( C2783 C2795 ) C2783_=_C2883( C2783 C2883 ) C2783_=_C2893( C2783 C2893 ) \nC2784_=_C2786( C2784 C2786 ) C2784_=_C2787( C2784 C2787 ) C2784_=_C2788( C2784 C2788 ) C2784_=_C2789( C2784 C2789 ) C2784_=_C2790( C2784 C2790 ) C2784_=_C2791( C2784 C2791 ) \nC2784_=_C2792( C2784 C2792 ) C2784_=_C2793( C2784 C2793 ) C2784_=_C2795( C2784 C2795 ) C2784_=_C3007( C2784 C3007 ) C2784_=_C3010( C2784 C3010 ) C2786_=_C2787( C2786 C2787 ) \nC2786_=_C2788( C2786 C2788 ) C2786_=_C2789( C2786 C2789 ) C2786_=_C2790( C2786 C2790 ) C2786_=_C2791( C2786 C2791 ) C2786_=_C2792( C2786 C2792 ) C2786_=_C2793( C2786 C2793 ) \nC2786_=_C2795( C2786 C2795 ) C2786_=_C3276( C2786 C3276 ) C2787_=_C2788( C2787 C2788 ) C2787_=_C2789( C2787 C2789 ) C2787_=_C2790( C2787 C2790 ) C2787_=_C2791( C2787 C2791 ) \nC2787_=_C2792( C2787 C2792 ) C2787_=_C2793( C2787 C2793 ) C2787_=_C2795( C2787 C2795 ) C2787_=_C3247( C2787 C3247 ) C2787_=_C3419( C2787 C3419 ) C2788_=_C2789( C2788 C2789 ) \nC2788_=_C2790( C2788 C2790 ) C2788_=_C2791( C2788 C2791 ) C2788_=_C2792( C2788 C2792 ) C2788_=_C2793( C2788 C2793 ) C2788_=_C2795( C2788 C2795 ) C2788_=_C3447( C2788 C3447 ) \nC2788_=_C3449( C2788 C3449 ) C2788_=_C3454( C2788 C3454 ) C2789_=_C2790( C2789 C2790 ) C2789_=_C2791( C2789 C2791 ) C2789_=_C2792( C2789 C2792 ) C2789_=_C2793( C2789 C2793 ) \nC2789_=_C2795( C2789 C2795 ) C2789_=_C3512( C2789 C3512 ) C2790_=_C2791( C2790 C2791 ) C2790_=_C2792( C2790 C2792 ) C2790_=_C2793( C2790 C2793 ) C2790_=_C2795( C2790 C2795 ) \nC2791_=_C2792( C2791 C2792 ) C2791_=_C2793( C2791 C2793 ) C2791_=_C2795( C2791 C2795 ) C2791_=_C3571( C2791 C3571 ) C2791_=_C3579( C2791 C3579 ) C2792_=_C2793( C2792 C2793 ) \nC2792_=_C2795( C2792 C2795 ) C2792_=_C2829( C2792 C2829 ) C2792_=_C3250( C2792 C3250 ) C2792_=_C3755( C2792 C3755 ) C2793_=_C2795( C2793 C2795 ) C2793_=_C3251( C2793 C3251 ) \nC2793_=_C3782( C2793 C3782 ) C2795_=_C4060( C2795 C4060 ) C2812_=_C2813( C2812 C2813 ) C2812_=_C2817( C2812 C2817 ) C2812_=_C2936( C2812 C2936 ) C2812_=_C3014( C2812 C3014 ) \nC2812_=_C3219( C2812 C3219 ) C2812_=_C3436( C2812 C3436 ) C2812_=_C3437( C2812 C3437 ) C2812_=_C3438( C2812 C3438 ) C2812_=_C3440( C2812 C3440 ) C2812_=_C3441( C2812 C3441 ) \nC2812_=_C3442( C2812 C3442 ) C2812_=_C3443( C2812 C3443 ) C2812_=_C3444( C2812 C3444 ) C2813_=_C2817( C2813 C2817 ) C2813_=_C3015( C2813 C3015 ) C2813_=_C3044( C2813 C3044 ) \nC2813_=_C3222( C2813 C3222 ) C2813_=_C3423( C2813 C3423 ) C2813_=_C3515( C2813 C3515 ) C2813_=_C3517( C2813 C3517 ) C2813_=_C3518( C2813 C3518 ) C2813_=_C3519( C2813 C3519 ) \nC2813_=_C3520( C2813 C3520 ) C2813_=_C3521( C2813 C3521 ) C2813_=_C3523( C2813 C3523 ) C2813_=_C3524( C2813 C3524 ) C2817_=_C3016( C2817 C3016 ) C2817_=_C3034( C2817 C3034 ) \nC2817_=_C3062( C2817 C3062 ) C2817_=_C3144( C2817 C3144 ) C2817_=_C3195( C2817 C3195 ) C2817_=_C3473( C2817 C3473 ) C2817_=_C3684( C2817 C3684 ) C2817_=_C3691( C2817 C3691 ) \nC2817_=_C3749( C2817 C3749 ) C2817_=_C3750( C2817 C3750 ) C2817_=_C3751( C2817 C3751 ) C2817_=_C3752( C2817 C3752 ) C2822_=_C2824( C2822 C2824 ) C2822_=_C2825( C2822 C2825 ) \nC2822_=_C2826( C2822 C2826 ) C2822_=_C2827( C2822 C2827 ) C2822_=_C2828( C2822 C2828 ) C2822_=_C2829( C2822 C2829 ) C2822_=_C2830( C2822 C2830 ) C2822_=_C2832( C2822 C2832 ) \nC2822_=_C2833( C2822 C2833 ) C2822_=_C2834( C2822 C2834 ) C2822_=_C2836( C2822 C2836 ) C2822_=_C2837( C2822 C2837 ) C2822_=_C2838( C2822 C2838 ) C2822_=_C2840( C2822 C2840 ) \nC2822_=_C2958( C2822 C2958 ) C2824_=_C2825( C2824 C2825 ) C2824_=_C2826( C2824 C2826 ) C2824_=_C2827( C2824 C2827 ) C2824_=_C2828( C2824 C2828 ) C2824_=_C2829( C2824 C2829 ) \nC2824_=_C2830( C2824 C2830 ) C2824_=_C2832( C2824 C2832 ) C2824_=_C2833( C2824 C2833 ) C2824_=_C2834( C2824 C2834 ) C2824_=_C2836( C2824 C2836 ) C2824_=_C2837( C2824 C2837 ) \nC2824_=_C2838( C2824 C2838 ) C2824_=_C2840( C2824 C2840 ) C2825_=_C2826( C2825 C2826 ) C2825_=_C2827( C2825 C2827 ) C2825_=_C2828( C2825 C2828 ) C2825_=_C2829( C2825 C2829 ) \nC2825_=_C2830( C2825 C2830 ) C2825_=_C2832( C2825 C2832 ) C2825_=_C2833( C2825 C2833 ) C2825_=_C2834( C2825 C2834 ) C2825_=_C2836( C2825 C2836 ) C2825_=_C2837( C2825 C2837 ) \nC2825_=_C2838( C2825 C2838 ) C2825_=_C2840( C2825 C2840 ) C2826_=_C2827( C2826 C2827 ) C2826_=_C2828( C2826 C2828 ) C2826_=_C2829( C2826 C2829 ) C2826_=_C2830( C2826 C2830 ) \nC2826_=_C2832( C2826 C2832 ) C2826_=_C2833( C2826 C2833 ) C2826_=_C2834( C2826 C2834 ) C2826_=_C2836( C2826 C2836 ) C2826_=_C2837( C2826 C2837 ) C2826_=_C2838( C2826 C2838 ) \nC2826_=_C2840( C2826 C2840 ) C2826_=_C3437( C2826 C3437 ) C2827_=_C2828( C2827 C2828 ) C2827_=_C2829( C2827 C2829 ) C2827_=_C2830( C2827 C2830 ) C2827_=_C2832( C2827 C2832 ) \nC2827_=_C2833( C2827 C2833 ) C2827_=_C2834( C2827 C2834 ) C2827_=_C2836( C2827 C2836 ) C2827_=_C2837( C2827 C2837 ) C2827_=_C2838( C2827 C2838 ) C2827_=_C2840( C2827 C2840 ) \nC2828_=_C2829( C2828 C2829 ) C2828_=_C2830( C2828 C2830 ) C2828_=_C2832( C2828 C2832 ) C2828_=_C2833( C2828 C2833 ) C2828_=_C2834( C2828 C2834 ) C2828_=_C2836( C2828 C2836 ) \nC2828_=_C2837( C2828 C2837 ) C2828_=_C2838( C2828 C2838 ) C2828_=_C2840( C2828 C2840 ) C2828_=_C2903( C2828 C2903 ) C2828_=_C3249( C2828 C3249 ) C2829_=_C2830( C2829 C2830 ) \nC2829_=_C2832( C2829 C2832 ) C2829_=_C2833( C2829 C2833 ) C2829_=_C2834( C2829 C2834 ) C2829_=_C2836( C2829 C2836 ) C2829_=_C2837( C2829 C2837 ) C2829_=_C2838( C2829 C2838 ) \nC2829_=_C2840( C2829 C2840 ) C2829_=_C3250( C2829 C3250 ) C2829_=_C3755( C2829 C3755 ) C2830_=_C2832( C2830 C2832 ) C2830_=_C2833( C2830 C2833 ) C2830_=_C2834( C2830 C2834 ) \nC2830_=_C2836( C2830 C2836 ) C2830_=_C2837( C2830 C2837 ) C2830_=_C2838( C2830 C2838 ) C2830_=_C2840( C2830 C2840 ) C2830_=_C3238( C2830 C3238 ) C2830_=_C3440( C2830 C3440 ) \nC2830_=_C3760( C2830 C3760 ) C2830_=_C3763( C2830 C3763 ) C2830_=_C3766( C2830 C3766 ) C2830_=_C3767( C2830 C3767 ) C2832_=_C2833( C2832 C2833 ) C2832_=_C2834( C2832 C2834 ) \nC2832_=_C2836( C2832 C2836 ) C2832_=_C2837( C2832 C2837 ) C2832_=_C2838( C2832 C2838 ) C2832_=_C2840( C2832 C2840 ) C2833_=_C2834( C2833 C2834 ) C2833_=_C2836( C2833 C2836 ) \nC2833_=_C2837( C2833 C2837 ) C2833_=_C2838( C2833 C2838 ) C2833_=_C2840( C2833 C2840 ) C2833_=_C3241( C2833 C3241 ) C2833_=_C3769( C2833 C3769 ) C2833_=_C3851( C2833 C3851 ) \nC2833_=_C3853( C2833 C3853 ) C2833_=_C3854( C2833 C3854 ) C2833_=_C3857( C2833 C3857 ) C2834_=_C2836( C2834 C2836 ) C2834_=_C2837( C2834 C2837 ) C2834_=_C2838( C2834 C2838 ) \nC2834_=_C2840( C2834 C2840 ) C2834_=_C3974( C2834 C3974 ) C2836_=_C2837( C2836 C2837 ) C2836_=_C2838( C2836 C2838 ) C2836_=_C2840( C2836 C2840 ) C2837_=_C2838( C2837 C2838 ) \nC2837_=_C2840( C2837 C2840 ) C2838_=_C2840( C2838 C2840 ) C2838_=_C3245( C2838 C3245 ) C2838_=_C3443( C2838 C3443 ) C2838_=_C3624( C2838 C3624 ) C2838_=_C3775( C2838 C3775 ) \nC2838_=_C4043( C2838 C4043 ) C2838_=_C4084( C2838 C4084 ) C2838_=_C4085( C2838 C4085 ) C2840_=_C3752( C2840 C3752 ) C2840_=_C3828( C2840 C3828 ) C2848_=_C2855( C2848 C2855 ) \nC2848_=_C2989( C2848 C2989 ) C2848_=_C3031( C2848 C3031 ) C2848_=_C3156( C2848 C3156 ) C2848_=_C3337( C2848 C3337 ) C2848_=_C3449( C2848 C3449 ) C2848_=_C3627( C2848 C3627 ) \nC2848_=_C3655( C2848 C3655 ) C2848_=_C3656( C2848 C3656 ) C2848_=_C3657( C2848 C3657 ) C2848_=_C3659( C2848 C3659 ) C2848_=_C3662( C2848 C3662 ) C2848_=_C3663( C2848 C3663 ) \nC2855_=_C2999( C2855 C2999 ) C2855_=_C3040( C2855 C3040 ) C2855_=_C3169( C2855 C3169 ) C2855_=_C3316( C2855 C3316 ) C2855_=_C3343( C2855 C3343 ) C2855_=_C3454( C2855 C3454 ) \nC2855_=_C3632( C2855 C3632 ) C2855_=_C3726( C2855 C3726 ) C2855_=_C3805( C2855 C3805 ) C2855_=_C3833( C2855 C3833 ) C2855_=_C4054( C2855 C4054 ) C2855_=_C4055( C2855 C4055 ) \nC2855_=_C4056( C2855 C4056 ) C2855_=_C4057( C2855 C4057 ) C2862_=_C3088( C2862 C3088 ) C2862_=_C3223( C2862 C3223 ) C2862_=_C3322( C2862 C3322 ) C2862_=_C3379( C2862 C3379 ) \nC2862_=_C3447( C2862 C3447 ) C2862_=_C3484( C2862 C3484 ) C2862_=_C3616( C2862 C3616 ) C2862_=_C3617( C2862 C3617 ) C2862_=_C3618( C2862 C3618 ) C2862_=_C3619( C2862 C3619 ) \nC2862_=_C3620( C2862 C3620 ) C2862_=_C3621( C2862 C3621 ) C2862_=_C3622( C2862 C3622 ) C2862_=_C3623( C2862 C3623 ) C2862_=_C3624( C2862 C3624 ) C2862_=_C3625( C2862 C3625 ) \nC2862_=_C3626( C2862 C3626 ) C2883_=_C2893( C2883 C2893 ) C2883_=_C2918( C2883 C2918 ) C2883_=_C3043( C2883 C3043 ) C2883_=_C3084( C2883 C3084 ) C2883_=_C3221( C2883 C3221 ) \nC2883_=_C3375( C2883 C3375 ) C2883_=_C3458( C2883 C3458 ) C2883_=_C3461( C2883 C3461 ) C2883_=_C3462( C2883 C3462 ) C2883_=_C3463( C2883 C3463 ) C2883_=_C3464( C2883 C3464 ) \nC2883_=_C3465( C2883 C3465 ) C2883_=_C3466( C2883 C3466 ) C2883_=_C3467( C2883 C3467 ) C2883_=_C3468( C2883 C3468 ) C2883_=_C3469( C2883 C3469 ) C2893_=_C2929( C2893 C2929 ) \nC2893_=_C3053( C2893 C3053 ) C2893_=_C3180( C2893 C3180 ) C2893_=_C3211(</w:t>
      </w:r>
    </w:p>
    <w:p>
      <w:pPr>
        <w:pStyle w:val="PreformattedText"/>
        <w:bidi w:val="0"/>
        <w:spacing w:before="0" w:after="0"/>
        <w:jc w:val="left"/>
        <w:rPr/>
      </w:pPr>
      <w:r>
        <w:rPr/>
        <w:t xml:space="preserve"> </w:t>
      </w:r>
      <w:r>
        <w:rPr/>
        <w:t>C2893 C3211 ) C2893_=_C3419( C2893 C3419 ) C2893_=_C3468( C2893 C3468 ) C2893_=_C3721( C2893 C3721 ) \nC2893_=_C3755( C2893 C3755 ) C2893_=_C3782( C2893 C3782 ) C2893_=_C3792( C2893 C3792 ) C2893_=_C3853( C2893 C3853 ) C2893_=_C3956( C2893 C3956 ) C2893_=_C4004( C2893 C4004 ) \nC2895_=_C2896( C2895 C2896 ) C2895_=_C2897( C2895 C2897 ) C2895_=_C2898( C2895 C2898 ) C2895_=_C2900( C2895 C2900 ) C2895_=_C2901( C2895 C2901 ) C2895_=_C2902( C2895 C2902 ) \nC2895_=_C2903( C2895 C2903 ) C2895_=_C2904( C2895 C2904 ) C2895_=_C2906( C2895 C2906 ) C2895_=_C2907( C2895 C2907 ) C2895_=_C2908( C2895 C2908 ) C2895_=_C2909( C2895 C2909 ) \nC2895_=_C2911( C2895 C2911 ) C2895_=_C2912( C2895 C2912 ) C2895_=_C2913( C2895 C2913 ) C2895_=_C3059( C2895 C3059 ) C2895_=_C3062( C2895 C3062 ) C2896_=_C2897( C2896 C2897 ) \nC2896_=_C2898( C2896 C2898 ) C2896_=_C2900( C2896 C2900 ) C2896_=_C2901( C2896 C2901 ) C2896_=_C2902( C2896 C2902 ) C2896_=_C2903( C2896 C2903 ) C2896_=_C2904( C2896 C2904 ) \nC2896_=_C2906( C2896 C2906 ) C2896_=_C2907( C2896 C2907 ) C2896_=_C2908( C2896 C2908 ) C2896_=_C2909( C2896 C2909 ) C2896_=_C2911( C2896 C2911 ) C2896_=_C2912( C2896 C2912 ) \nC2896_=_C2913( C2896 C2913 ) C2896_=_C3141( C2896 C3141 ) C2896_=_C3144( C2896 C3144 ) C2897_=_C2898( C2897 C2898 ) C2897_=_C2900( C2897 C2900 ) C2897_=_C2901( C2897 C2901 ) \nC2897_=_C2902( C2897 C2902 ) C2897_=_C2903( C2897 C2903 ) C2897_=_C2904( C2897 C2904 ) C2897_=_C2906( C2897 C2906 ) C2897_=_C2907( C2897 C2907 ) C2897_=_C2908( C2897 C2908 ) \nC2897_=_C2909( C2897 C2909 ) C2897_=_C2911( C2897 C2911 ) C2897_=_C2912( C2897 C2912 ) C2897_=_C2913( C2897 C2913 ) C2897_=_C3423( C2897 C3423 ) C2897_=_C3425( C2897 C3425 ) \nC2897_=_C3428( C2897 C3428 ) C2897_=_C3434( C2897 C3434 ) C2898_=_C2900( C2898 C2900 ) C2898_=_C2901( C2898 C2901 ) C2898_=_C2902( C2898 C2902 ) C2898_=_C2903( C2898 C2903 ) \nC2898_=_C2904( C2898 C2904 ) C2898_=_C2906( C2898 C2906 ) C2898_=_C2907( C2898 C2907 ) C2898_=_C2908( C2898 C2908 ) C2898_=_C2909( C2898 C2909 ) C2898_=_C2911( C2898 C2911 ) \nC2898_=_C2912( C2898 C2912 ) C2898_=_C2913( C2898 C2913 ) C2898_=_C2986( C2898 C2986 ) C2898_=_C3030( C2898 C3030 ) C2898_=_C3059( C2898 C3059 ) C2898_=_C3141( C2898 C3141 ) \nC2898_=_C3154( C2898 C3154 ) C2898_=_C3470( C2898 C3470 ) C2898_=_C3472( C2898 C3472 ) C2898_=_C3473( C2898 C3473 ) C2898_=_C3474( C2898 C3474 ) C2898_=_C3476( C2898 C3476 ) \nC2898_=_C3477( C2898 C3477 ) C2898_=_C3480( C2898 C3480 ) C2898_=_C3481( C2898 C3481 ) C2900_=_C2901( C2900 C2901 ) C2900_=_C2902( C2900 C2902 ) C2900_=_C2903( C2900 C2903 ) \nC2900_=_C2904( C2900 C2904 ) C2900_=_C2906( C2900 C2906 ) C2900_=_C2907( C2900 C2907 ) C2900_=_C2908( C2900 C2908 ) C2900_=_C2909( C2900 C2909 ) C2900_=_C2911( C2900 C2911 ) \nC2900_=_C2912( C2900 C2912 ) C2900_=_C2913( C2900 C2913 ) C2901_=_C2902( C2901 C2902 ) C2901_=_C2903( C2901 C2903 ) C2901_=_C2904( C2901 C2904 ) C2901_=_C2906( C2901 C2906 ) \nC2901_=_C2907( C2901 C2907 ) C2901_=_C2908( C2901 C2908 ) C2901_=_C2909( C2901 C2909 ) C2901_=_C2911( C2901 C2911 ) C2901_=_C2912( C2901 C2912 ) C2901_=_C2913( C2901 C2913 ) \nC2901_=_C3472( C2901 C3472 ) C2901_=_C3691( C2901 C3691 ) C2902_=_C2903( C2902 C2903 ) C2902_=_C2904( C2902 C2904 ) C2902_=_C2906( C2902 C2906 ) C2902_=_C2907( C2902 C2907 ) \nC2902_=_C2908( C2902 C2908 ) C2902_=_C2909( C2902 C2909 ) C2902_=_C2911( C2902 C2911 ) C2902_=_C2912( C2902 C2912 ) C2902_=_C2913( C2902 C2913 ) C2902_=_C3515( C2902 C3515 ) \nC2902_=_C3704( C2902 C3704 ) C2902_=_C3708( C2902 C3708 ) C2903_=_C2904( C2903 C2904 ) C2903_=_C2906( C2903 C2906 ) C2903_=_C2907( C2903 C2907 ) C2903_=_C2908( C2903 C2908 ) \nC2903_=_C2909( C2903 C2909 ) C2903_=_C2911( C2903 C2911 ) C2903_=_C2912( C2903 C2912 ) C2903_=_C2913( C2903 C2913 ) C2903_=_C3249( C2903 C3249 ) C2904_=_C2906( C2904 C2906 ) \nC2904_=_C2907( C2904 C2907 ) C2904_=_C2908( C2904 C2908 ) C2904_=_C2909( C2904 C2909 ) C2904_=_C2911( C2904 C2911 ) C2904_=_C2912( C2904 C2912 ) C2904_=_C2913( C2904 C2913 ) \nC2906_=_C2907( C2906 C2907 ) C2906_=_C2908( C2906 C2908 ) C2906_=_C2909( C2906 C2909 ) C2906_=_C2911( C2906 C2911 ) C2906_=_C2912( C2906 C2912 ) C2906_=_C2913( C2906 C2913 ) \nC2906_=_C3518( C2906 C3518 ) C2906_=_C3883( C2906 C3883 ) C2906_=_C3887( C2906 C3887 ) C2907_=_C2908( C2907 C2908 ) C2907_=_C2909( C2907 C2909 ) C2907_=_C2911( C2907 C2911 ) \nC2907_=_C2912( C2907 C2912 ) C2907_=_C2913( C2907 C2913 ) C2907_=_C3441( C2907 C3441 ) C2907_=_C3519( C2907 C3519 ) C2907_=_C3749( C2907 C3749 ) C2908_=_C2909( C2908 C2909 ) \nC2908_=_C2911( C2908 C2911 ) C2908_=_C2912( C2908 C2912 ) C2908_=_C2913( C2908 C2913 ) C2908_=_C3619( C2908 C3619 ) C2909_=_C2911( C2909 C2911 ) C2909_=_C2912( C2909 C2912 ) \nC2909_=_C2913( C2909 C2913 ) C2909_=_C3477( C2909 C3477 ) C2909_=_C3750( C2909 C3750 ) C2911_=_C2912( C2911 C2912 ) C2911_=_C2913( C2911 C2913 ) C2912_=_C2913( C2912 C2913 ) \nC2912_=_C3524( C2912 C3524 ) C2912_=_C3662( C2912 C3662 ) C2912_=_C3988( C2912 C3988 ) C2912_=_C4055( C2912 C4055 ) C2912_=_C4069( C2912 C4069 ) C2918_=_C2929( C2918 C2929 ) \nC2918_=_C3043( C2918 C3043 ) C2918_=_C3084( C2918 C3084 ) C2918_=_C3221( C2918 C3221 ) C2918_=_C3375( C2918 C3375 ) C2918_=_C3458( C2918 C3458 ) C2918_=_C3461( C2918 C3461 ) \nC2918_=_C3462( C2918 C3462 ) C2918_=_C3463( C2918 C3463 ) C2918_=_C3464( C2918 C3464 ) C2918_=_C3465( C2918 C3465 ) C2918_=_C3466( C2918 C3466 ) C2918_=_C3467( C2918 C3467 ) \nC2918_=_C3468( C2918 C3468 ) C2918_=_C3469( C2918 C3469 ) C2929_=_C3053( C2929 C3053 ) C2929_=_C3180( C2929 C3180 ) C2929_=_C3211( C2929 C3211 ) C2929_=_C3419( C2929 C3419 ) \nC2929_=_C3468( C2929 C3468 ) C2929_=_C3721( C2929 C3721 ) C2929_=_C3755( C2929 C3755 ) C2929_=_C3782( C2929 C3782 ) C2929_=_C3792( C2929 C3792 ) C2929_=_C3853( C2929 C3853 ) \nC2929_=_C3956( C2929 C3956 ) C2929_=_C4004( C2929 C4004 ) C2936_=_C2947( C2936 C2947 ) C2936_=_C3014( C2936 C3014 ) C2936_=_C3219( C2936 C3219 ) C2936_=_C3436( C2936 C3436 ) \nC2936_=_C3437( C2936 C3437 ) C2936_=_C3438( C2936 C3438 ) C2936_=_C3440( C2936 C3440 ) C2936_=_C3441( C2936 C3441 ) C2936_=_C3442( C2936 C3442 ) C2936_=_C3443( C2936 C3443 ) \nC2936_=_C3444( C2936 C3444 ) C2947_=_C3025( C2947 C3025 ) C2947_=_C3082( C2947 C3082 ) C2947_=_C3121( C2947 C3121 ) C2947_=_C3233( C2947 C3233 ) C2947_=_C3402( C2947 C3402 ) \nC2947_=_C3434( C2947 C3434 ) C2947_=_C3708( C2947 C3708 ) C2947_=_C3766( C2947 C3766 ) C2947_=_C3887( C2947 C3887 ) C2947_=_C3942( C2947 C3942 ) C2947_=_C3974( C2947 C3974 ) \nC2947_=_C4061( C2947 C4061 ) C2947_=_C4069( C2947 C4069 ) C2947_=_C4084( C2947 C4084 ) C2947_=_C4089( C2947 C4089 ) C2958_=_C3200( C2958 C3200 ) C2958_=_C3304( C2958 C3304 ) \nC2958_=_C3650( C2958 C3650 ) C2958_=_C3687( C2958 C3687 ) C2958_=_C3797( C2958 C3797 ) C2958_=_C3841( C2958 C3841 ) C2958_=_C3851( C2958 C3851 ) C2958_=_C3944( C2958 C3944 ) \nC2958_=_C3945( C2958 C3945 ) C2958_=_C3946( C2958 C3946 ) C2986_=_C2989( C2986 C2989 ) C2986_=_C2993( C2986 C2993 ) C2986_=_C2998( C2986 C2998 ) C2986_=_C2999( C2986 C2999 ) \nC2986_=_C3030( C2986 C3030 ) C2986_=_C3059( C2986 C3059 ) C2986_=_C3141( C2986 C3141 ) C2986_=_C3154( C2986 C3154 ) C2986_=_C3470( C2986 C3470 ) C2986_=_C3472( C2986 C3472 ) \nC2986_=_C3473( C2986 C3473 ) C2986_=_C3474( C2986 C3474 ) C2986_=_C3476( C2986 C3476 ) C2986_=_C3477( C2986 C3477 ) C2986_=_C3480( C2986 C3480 ) C2986_=_C3481( C2986 C3481 ) \nC2989_=_C2993( C2989 C2993 ) C2989_=_C2998( C2989 C2998 ) C2989_=_C2999( C2989 C2999 ) C2989_=_C3031( C2989 C3031 ) C2989_=_C3156( C2989 C3156 ) C2989_=_C3337( C2989 C3337 ) \nC2989_=_C3449( C2989 C3449 ) C2989_=_C3627( C2989 C3627 ) C2989_=_C3655( C2989 C3655 ) C2989_=_C3656( C2989 C3656 ) C2989_=_C3657( C2989 C3657 ) C2989_=_C3659( C2989 C3659 ) \nC2989_=_C3662( C2989 C3662 ) C2989_=_C3663( C2989 C3663 ) C2993_=_C2998( C2993 C2998 ) C2993_=_C2999( C2993 C2999 ) C2993_=_C3036( C2993 C3036 ) C2993_=_C3159( C2993 C3159 ) \nC2993_=_C3352( C2993 C3352 ) C2993_=_C3365( C2993 C3365 ) C2993_=_C3546( C2993 C3546 ) C2993_=_C3571( C2993 C3571 ) C2993_=_C3801( C2993 C3801 ) C2993_=_C3819( C2993 C3819 ) \nC2993_=_C3820( C2993 C3820 ) C2993_=_C3821( C2993 C3821 ) C2993_=_C3823( C2993 C3823 ) C2993_=_C3825( C2993 C3825 ) C2993_=_C3826( C2993 C3826 ) C2993_=_C3828( C2993 C3828 ) \nC2998_=_C2999( C2998 C2999 ) C2998_=_C3039( C2998 C3039 ) C2998_=_C3168( C2998 C3168 ) C2998_=_C3642( C2998 C3642 ) C2998_=_C3763( C2998 C3763 ) C2998_=_C3804( C2998 C3804 ) \nC2998_=_C3854( C2998 C3854 ) C2998_=_C3914( C2998 C3914 ) C2998_=_C4026( C2998 C4026 ) C2998_=_C4042( C2998 C4042 ) C2998_=_C4043( C2998 C4043 ) C2999_=_C3040( C2999 C3040 ) \nC2999_=_C3169( C2999 C3169 ) C2999_=_C3316( C2999 C3316 ) C2999_=_C3343( C2999 C3343 ) C2999_=_C3454( C2999 C3454 ) C2999_=_C3632( C2999 C3632 ) C2999_=_C3726( C2999 C3726 ) \nC2999_=_C3805( C2999 C3805 ) C2999_=_C3833( C2999 C3833 ) C2999_=_C4054( C2999 C4054 ) C2999_=_C4055( C2999 C4055 ) C2999_=_C4056( C2999 C4056 ) C2999_=_C4057( C2999 C4057 ) \nC3007_=_C3010( C3007 C3010 ) C3007_=_C3428( C3007 C3428 ) C3007_=_C3540( C3007 C3540 ) C3007_=_C3585( C3007 C3585 ) C3007_=_C3599( C3007 C3599 ) C3007_=_C3704( C3007 C3704 ) \nC3007_=_C3883( C3007 C3883 ) C3007_=_C3986( C3007 C3986 ) C3007_=_C3987( C3007 C3987 ) C3007_=_C3988( C3007 C3988 ) C3007_=_C3989( C3007 C3989 ) C3007_=_C3990( C3007 C3990 ) \nC3007_=_C3992( C3007 C3992 ) C3010_=_C3276( C3010 C3276 ) C3010_=_C3512( C3010 C3512 ) C3010_=_C3555( C3010 C3555 ) C3010_=_C3579( C3010 C3579 ) C3010_=_C3767( C3010 C3767 ) \nC3010_=_C3857( C3010 C3857 ) C3010_=_C3943( C3010 C3943 ) C3010_=_C4060( C3010 C4060 ) C3010_=_C4085( C3010 C4085 ) C3010_=_C4092( C3010 C4092 ) C3010_=_C4093( C3010 C4093 ) \nC3014_=_C3015( C3014 C3015 ) C3014_=_C3016( C3014 C3016 ) C3014_=_C3025( C3014 C3025 ) C3014_=_C3219( C3014 C3219 ) C3014_=_C3436( C3014 C3436 ) C3014_=_C3437( C3014 C3437 ) \nC3014_=_C3438( C3014 C3438 ) C3014_=_C3440( C3014 C3440 ) C3014_=_C3441( C3014 C3441 ) C3014_=_C3442( C3014 C3442 ) C3014_=_C3443(</w:t>
      </w:r>
    </w:p>
    <w:p>
      <w:pPr>
        <w:pStyle w:val="PreformattedText"/>
        <w:bidi w:val="0"/>
        <w:spacing w:before="0" w:after="0"/>
        <w:jc w:val="left"/>
        <w:rPr/>
      </w:pPr>
      <w:r>
        <w:rPr/>
        <w:t xml:space="preserve"> </w:t>
      </w:r>
      <w:r>
        <w:rPr/>
        <w:t>C3014 C3443 ) C3014_=_C3444( C3014 C3444 ) \nC3015_=_C3016( C3015 C3016 ) C3015_=_C3025( C3015 C3025 ) C3015_=_C3044( C3015 C3044 ) C3015_=_C3222( C3015 C3222 ) C3015_=_C3423( C3015 C3423 ) C3015_=_C3515( C3015 C3515 ) \nC3015_=_C3517( C3015 C3517 ) C3015_=_C3518( C3015 C3518 ) C3015_=_C3519( C3015 C3519 ) C3015_=_C3520( C3015 C3520 ) C3015_=_C3521( C3015 C3521 ) C3015_=_C3523( C3015 C3523 ) \nC3015_=_C3524( C3015 C3524 ) C3016_=_C3025( C3016 C3025 ) C3016_=_C3034( C3016 C3034 ) C3016_=_C3062( C3016 C3062 ) C3016_=_C3144( C3016 C3144 ) C3016_=_C3195( C3016 C3195 ) \nC3016_=_C3473( C3016 C3473 ) C3016_=_C3684( C3016 C3684 ) C3016_=_C3691( C3016 C3691 ) C3016_=_C3749( C3016 C3749 ) C3016_=_C3750( C3016 C3750 ) C3016_=_C3751( C3016 C3751 ) \nC3016_=_C3752( C3016 C3752 ) C3025_=_C3082( C3025 C3082 ) C3025_=_C3121( C3025 C3121 ) C3025_=_C3233( C3025 C3233 ) C3025_=_C3402( C3025 C3402 ) C3025_=_C3434( C3025 C3434 ) \nC3025_=_C3708( C3025 C3708 ) C3025_=_C3766( C3025 C3766 ) C3025_=_C3887( C3025 C3887 ) C3025_=_C3942( C3025 C3942 ) C3025_=_C3974( C3025 C3974 ) C3025_=_C4061( C3025 C4061 ) \nC3025_=_C4069( C3025 C4069 ) C3025_=_C4084( C3025 C4084 ) C3025_=_C4089( C3025 C4089 ) C3030_=_C3031( C3030 C3031 ) C3030_=_C3034( C3030 C3034 ) C3030_=_C3036( C3030 C3036 ) \nC3030_=_C3039( C3030 C3039 ) C3030_=_C3040( C3030 C3040 ) C3030_=_C3059( C3030 C3059 ) C3030_=_C3141( C3030 C3141 ) C3030_=_C3154( C3030 C3154 ) C3030_=_C3470( C3030 C3470 ) \nC3030_=_C3472( C3030 C3472 ) C3030_=_C3473( C3030 C3473 ) C3030_=_C3474( C3030 C3474 ) C3030_=_C3476( C3030 C3476 ) C3030_=_C3477( C3030 C3477 ) C3030_=_C3480( C3030 C3480 ) \nC3030_=_C3481( C3030 C3481 ) C3031_=_C3034( C3031 C3034 ) C3031_=_C3036( C3031 C3036 ) C3031_=_C3039( C3031 C3039 ) C3031_=_C3040( C3031 C3040 ) C3031_=_C3156( C3031 C3156 ) \nC3031_=_C3337( C3031 C3337 ) C3031_=_C3449( C3031 C3449 ) C3031_=_C3627( C3031 C3627 ) C3031_=_C3655( C3031 C3655 ) C3031_=_C3656( C3031 C3656 ) C3031_=_C3657( C3031 C3657 ) \nC3031_=_C3659( C3031 C3659 ) C3031_=_C3662( C3031 C3662 ) C3031_=_C3663( C3031 C3663 ) C3034_=_C3036( C3034 C3036 ) C3034_=_C3039( C3034 C3039 ) C3034_=_C3040( C3034 C3040 ) \nC3034_=_C3062( C3034 C3062 ) C3034_=_C3144( C3034 C3144 ) C3034_=_C3195( C3034 C3195 ) C3034_=_C3473( C3034 C3473 ) C3034_=_C3684( C3034 C3684 ) C3034_=_C3691( C3034 C3691 ) \nC3034_=_C3749( C3034 C3749 ) C3034_=_C3750( C3034 C3750 ) C3034_=_C3751( C3034 C3751 ) C3034_=_C3752( C3034 C3752 ) C3036_=_C3039( C3036 C3039 ) C3036_=_C3040( C3036 C3040 ) \nC3036_=_C3159( C3036 C3159 ) C3036_=_C3352( C3036 C3352 ) C3036_=_C3365( C3036 C3365 ) C3036_=_C3546( C3036 C3546 ) C3036_=_C3571( C3036 C3571 ) C3036_=_C3801( C3036 C3801 ) \nC3036_=_C3819( C3036 C3819 ) C3036_=_C3820( C3036 C3820 ) C3036_=_C3821( C3036 C3821 ) C3036_=_C3823( C3036 C3823 ) C3036_=_C3825( C3036 C3825 ) C3036_=_C3826( C3036 C3826 ) \nC3036_=_C3828( C3036 C3828 ) C3039_=_C3040( C3039 C3040 ) C3039_=_C3168( C3039 C3168 ) C3039_=_C3642( C3039 C3642 ) C3039_=_C3763( C3039 C3763 ) C3039_=_C3804( C3039 C3804 ) \nC3039_=_C3854( C3039 C3854 ) C3039_=_C3914( C3039 C3914 ) C3039_=_C4026( C3039 C4026 ) C3039_=_C4042( C3039 C4042 ) C3039_=_C4043( C3039 C4043 ) C3040_=_C3169( C3040 C3169 ) \nC3040_=_C3316( C3040 C3316 ) C3040_=_C3343( C3040 C3343 ) C3040_=_C3454( C3040 C3454 ) C3040_=_C3632( C3040 C3632 ) C3040_=_C3726( C3040 C3726 ) C3040_=_C3805( C3040 C3805 ) \nC3040_=_C3833( C3040 C3833 ) C3040_=_C4054( C3040 C4054 ) C3040_=_C4055( C3040 C4055 ) C3040_=_C4056( C3040 C4056 ) C3040_=_C4057( C3040 C4057 ) C3043_=_C3044( C3043 C3044 ) \nC3043_=_C3053( C3043 C3053 ) C3043_=_C3084( C3043 C3084 ) C3043_=_C3221( C3043 C3221 ) C3043_=_C3375( C3043 C3375 ) C3043_=_C3458( C3043 C3458 ) C3043_=_C3461( C3043 C3461 ) \nC3043_=_C3462( C3043 C3462 ) C3043_=_C3463( C3043 C3463 ) C3043_=_C3464( C3043 C3464 ) C3043_=_C3465( C3043 C3465 ) C3043_=_C3466( C3043 C3466 ) C3043_=_C3467( C3043 C3467 ) \nC3043_=_C3468( C3043 C3468 ) C3043_=_C3469( C3043 C3469 ) C3044_=_C3053( C3044 C3053 ) C3044_=_C3222( C3044 C3222 ) C3044_=_C3423( C3044 C3423 ) C3044_=_C3515( C3044 C3515 ) \nC3044_=_C3517( C3044 C3517 ) C3044_=_C3518( C3044 C3518 ) C3044_=_C3519( C3044 C3519 ) C3044_=_C3520( C3044 C3520 ) C3044_=_C3521( C3044 C3521 ) C3044_=_C3523( C3044 C3523 ) \nC3044_=_C3524( C3044 C3524 ) C3053_=_C3180( C3053 C3180 ) C3053_=_C3211( C3053 C3211 ) C3053_=_C3419( C3053 C3419 ) C3053_=_C3468( C3053 C3468 ) C3053_=_C3721( C3053 C3721 ) \nC3053_=_C3755( C3053 C3755 ) C3053_=_C3782( C3053 C3782 ) C3053_=_C3792( C3053 C3792 ) C3053_=_C3853( C3053 C3853 ) C3053_=_C3956( C3053 C3956 ) C3053_=_C4004( C3053 C4004 ) \nC3059_=_C3062( C3059 C3062 ) C3059_=_C3141( C3059 C3141 ) C3059_=_C3154( C3059 C3154 ) C3059_=_C3470( C3059 C3470 ) C3059_=_C3472( C3059 C3472 ) C3059_=_C3473( C3059 C3473 ) \nC3059_=_C3474( C3059 C3474 ) C3059_=_C3476( C3059 C3476 ) C3059_=_C3477( C3059 C3477 ) C3059_=_C3480( C3059 C3480 ) C3059_=_C3481( C3059 C3481 ) C3062_=_C3144( C3062 C3144 ) \nC3062_=_C3195( C3062 C3195 ) C3062_=_C3473( C3062 C3473 ) C3062_=_C3684( C3062 C3684 ) C3062_=_C3691( C3062 C3691 ) C3062_=_C3749( C3062 C3749 ) C3062_=_C3750( C3062 C3750 ) \nC3062_=_C3751( C3062 C3751 ) C3062_=_C3752( C3062 C3752 ) C3082_=_C3121( C3082 C3121 ) C3082_=_C3233( C3082 C3233 ) C3082_=_C3402( C3082 C3402 ) C3082_=_C3434( C3082 C3434 ) \nC3082_=_C3708( C3082 C3708 ) C3082_=_C3766( C3082 C3766 ) C3082_=_C3887( C3082 C3887 ) C3082_=_C3942( C3082 C3942 ) C3082_=_C3974( C3082 C3974 ) C3082_=_C4061( C3082 C4061 ) \nC3082_=_C4069( C3082 C4069 ) C3082_=_C4084( C3082 C4084 ) C3082_=_C4089( C3082 C4089 ) C3084_=_C3088( C3084 C3088 ) C3084_=_C3221( C3084 C3221 ) C3084_=_C3375( C3084 C3375 ) \nC3084_=_C3458( C3084 C3458 ) C3084_=_C3461( C3084 C3461 ) C3084_=_C3462( C3084 C3462 ) C3084_=_C3463( C3084 C3463 ) C3084_=_C3464( C3084 C3464 ) C3084_=_C3465( C3084 C3465 ) \nC3084_=_C3466( C3084 C3466 ) C3084_=_C3467( C3084 C3467 ) C3084_=_C3468( C3084 C3468 ) C3084_=_C3469( C3084 C3469 ) C3088_=_C3223( C3088 C3223 ) C3088_=_C3322( C3088 C3322 ) \nC3088_=_C3379( C3088 C3379 ) C3088_=_C3447( C3088 C3447 ) C3088_=_C3484( C3088 C3484 ) C3088_=_C3616( C3088 C3616 ) C3088_=_C3617( C3088 C3617 ) C3088_=_C3618( C3088 C3618 ) \nC3088_=_C3619( C3088 C3619 ) C3088_=_C3620( C3088 C3620 ) C3088_=_C3621( C3088 C3621 ) C3088_=_C3622( C3088 C3622 ) C3088_=_C3623( C3088 C3623 ) C3088_=_C3624( C3088 C3624 ) \nC3088_=_C3625( C3088 C3625 ) C3088_=_C3626( C3088 C3626 ) C3121_=_C3233( C3121 C3233 ) C3121_=_C3402( C3121 C3402 ) C3121_=_C3434( C3121 C3434 ) C3121_=_C3708( C3121 C3708 ) \nC3121_=_C3766( C3121 C3766 ) C3121_=_C3887( C3121 C3887 ) C3121_=_C3942( C3121 C3942 ) C3121_=_C3974( C3121 C3974 ) C3121_=_C4061( C3121 C4061 ) C3121_=_C4069( C3121 C4069 ) \nC3121_=_C4084( C3121 C4084 ) C3121_=_C4089( C3121 C4089 ) C3141_=_C3144( C3141 C3144 ) C3141_=_C3154( C3141 C3154 ) C3141_=_C3470( C3141 C3470 ) C3141_=_C3472( C3141 C3472 ) \nC3141_=_C3473( C3141 C3473 ) C3141_=_C3474( C3141 C3474 ) C3141_=_C3476( C3141 C3476 ) C3141_=_C3477( C3141 C3477 ) C3141_=_C3480( C3141 C3480 ) C3141_=_C3481( C3141 C3481 ) \nC3144_=_C3195( C3144 C3195 ) C3144_=_C3473( C3144 C3473 ) C3144_=_C3684( C3144 C3684 ) C3144_=_C3691( C3144 C3691 ) C3144_=_C3749( C3144 C3749 ) C3144_=_C3750( C3144 C3750 ) \nC3144_=_C3751( C3144 C3751 ) C3144_=_C3752( C3144 C3752 ) C3154_=_C3156( C3154 C3156 ) C3154_=_C3159( C3154 C3159 ) C3154_=_C3168( C3154 C3168 ) C3154_=_C3169( C3154 C3169 ) \nC3154_=_C3470( C3154 C3470 ) C3154_=_C3472( C3154 C3472 ) C3154_=_C3473( C3154 C3473 ) C3154_=_C3474( C3154 C3474 ) C3154_=_C3476( C3154 C3476 ) C3154_=_C3477( C3154 C3477 ) \nC3154_=_C3480( C3154 C3480 ) C3154_=_C3481( C3154 C3481 ) C3156_=_C3159( C3156 C3159 ) C3156_=_C3168( C3156 C3168 ) C3156_=_C3169( C3156 C3169 ) C3156_=_C3337( C3156 C3337 ) \nC3156_=_C3449( C3156 C3449 ) C3156_=_C3627( C3156 C3627 ) C3156_=_C3655( C3156 C3655 ) C3156_=_C3656( C3156 C3656 ) C3156_=_C3657( C3156 C3657 ) C3156_=_C3659( C3156 C3659 ) \nC3156_=_C3662( C3156 C3662 ) C3156_=_C3663( C3156 C3663 ) C3159_=_C3168( C3159 C3168 ) C3159_=_C3169( C3159 C3169 ) C3159_=_C3352( C3159 C3352 ) C3159_=_C3365( C3159 C3365 ) \nC3159_=_C3546( C3159 C3546 ) C3159_=_C3571( C3159 C3571 ) C3159_=_C3801( C3159 C3801 ) C3159_=_C3819( C3159 C3819 ) C3159_=_C3820( C3159 C3820 ) C3159_=_C3821( C3159 C3821 ) \nC3159_=_C3823( C3159 C3823 ) C3159_=_C3825( C3159 C3825 ) C3159_=_C3826( C3159 C3826 ) C3159_=_C3828( C3159 C3828 ) C3168_=_C3169( C3168 C3169 ) C3168_=_C3642( C3168 C3642 ) \nC3168_=_C3763( C3168 C3763 ) C3168_=_C3804( C3168 C3804 ) C3168_=_C3854( C3168 C3854 ) C3168_=_C3914( C3168 C3914 ) C3168_=_C4026( C3168 C4026 ) C3168_=_C4042( C3168 C4042 ) \nC3168_=_C4043( C3168 C4043 ) C3169_=_C3316( C3169 C3316 ) C3169_=_C3343( C3169 C3343 ) C3169_=_C3454( C3169 C3454 ) C3169_=_C3632( C3169 C3632 ) C3169_=_C3726( C3169 C3726 ) \nC3169_=_C3805( C3169 C3805 ) C3169_=_C3833( C3169 C3833 ) C3169_=_C4054( C3169 C4054 ) C3169_=_C4055( C3169 C4055 ) C3169_=_C4056( C3169 C4056 ) C3169_=_C4057( C3169 C4057 ) \nC3180_=_C3211( C3180 C3211 ) C3180_=_C3419( C3180 C3419 ) C3180_=_C3468( C3180 C3468 ) C3180_=_C3721( C3180 C3721 ) C3180_=_C3755( C3180 C3755 ) C3180_=_C3782( C3180 C3782 ) \nC3180_=_C3792( C3180 C3792 ) C3180_=_C3853( C3180 C3853 ) C3180_=_C3956( C3180 C3956 ) C3180_=_C4004( C3180 C4004 ) C3195_=_C3200( C3195 C3200 ) C3195_=_C3473( C3195 C3473 ) \nC3195_=_C3684( C3195 C3684 ) C3195_=_C3691( C3195 C3691 ) C3195_=_C3749( C3195 C3749 ) C3195_=_C3750( C3195 C3750 ) C3195_=_C3751( C3195 C3751 ) C3195_=_C3752( C3195 C3752 ) \nC3200_=_C3304( C3200 C3304 ) C3200_=_C3650( C3200 C3650 ) C3200_=_C3687( C3200 C3687 ) C3200_=_C3797( C3200 C3797 ) C3200_=_C3841( C3200 C3841 ) C3200_=_C3851( C3200 C3851 ) \nC3200_=_C3944( C3200 C3944 ) C3200_=_C3945( C3200 C3945 ) C3200_=_C3946( C3200 C3946 ) C3208_=_C3211( C3208 C3211 ) C3208_=_C3283( C3208 C3283 ) C3208_=_C3425( C3208 C3425 ) \nC3208_=_C3760(</w:t>
      </w:r>
    </w:p>
    <w:p>
      <w:pPr>
        <w:pStyle w:val="PreformattedText"/>
        <w:bidi w:val="0"/>
        <w:spacing w:before="0" w:after="0"/>
        <w:jc w:val="left"/>
        <w:rPr/>
      </w:pPr>
      <w:r>
        <w:rPr/>
        <w:t xml:space="preserve"> </w:t>
      </w:r>
      <w:r>
        <w:rPr/>
        <w:t>C3208 C3760 ) C3208_=_C3768( C3208 C3768 ) C3208_=_C3769( C3208 C3769 ) C3208_=_C3770( C3208 C3770 ) C3208_=_C3772( C3208 C3772 ) C3208_=_C3773( C3208 C3773 ) \nC3208_=_C3774( C3208 C3774 ) C3208_=_C3775( C3208 C3775 ) C3208_=_C3777( C3208 C3777 ) C3211_=_C3419( C3211 C3419 ) C3211_=_C3468( C3211 C3468 ) C3211_=_C3721( C3211 C3721 ) \nC3211_=_C3755( C3211 C3755 ) C3211_=_C3782( C3211 C3782 ) C3211_=_C3792( C3211 C3792 ) C3211_=_C3853( C3211 C3853 ) C3211_=_C3956( C3211 C3956 ) C3211_=_C4004( C3211 C4004 ) \nC3219_=_C3221( C3219 C3221 ) C3219_=_C3222( C3219 C3222 ) C3219_=_C3223( C3219 C3223 ) C3219_=_C3233( C3219 C3233 ) C3219_=_C3436( C3219 C3436 ) C3219_=_C3437( C3219 C3437 ) \nC3219_=_C3438( C3219 C3438 ) C3219_=_C3440( C3219 C3440 ) C3219_=_C3441( C3219 C3441 ) C3219_=_C3442( C3219 C3442 ) C3219_=_C3443( C3219 C3443 ) C3219_=_C3444( C3219 C3444 ) \nC3221_=_C3222( C3221 C3222 ) C3221_=_C3223( C3221 C3223 ) C3221_=_C3233( C3221 C3233 ) C3221_=_C3375( C3221 C3375 ) C3221_=_C3458( C3221 C3458 ) C3221_=_C3461( C3221 C3461 ) \nC3221_=_C3462( C3221 C3462 ) C3221_=_C3463( C3221 C3463 ) C3221_=_C3464( C3221 C3464 ) C3221_=_C3465( C3221 C3465 ) C3221_=_C3466( C3221 C3466 ) C3221_=_C3467( C3221 C3467 ) \nC3221_=_C3468( C3221 C3468 ) C3221_=_C3469( C3221 C3469 ) C3222_=_C3223( C3222 C3223 ) C3222_=_C3233( C3222 C3233 ) C3222_=_C3423( C3222 C3423 ) C3222_=_C3515( C3222 C3515 ) \nC3222_=_C3517( C3222 C3517 ) C3222_=_C3518( C3222 C3518 ) C3222_=_C3519( C3222 C3519 ) C3222_=_C3520( C3222 C3520 ) C3222_=_C3521( C3222 C3521 ) C3222_=_C3523( C3222 C3523 ) \nC3222_=_C3524( C3222 C3524 ) C3223_=_C3233( C3223 C3233 ) C3223_=_C3322( C3223 C3322 ) C3223_=_C3379( C3223 C3379 ) C3223_=_C3447( C3223 C3447 ) C3223_=_C3484( C3223 C3484 ) \nC3223_=_C3616( C3223 C3616 ) C3223_=_C3617( C3223 C3617 ) C3223_=_C3618( C3223 C3618 ) C3223_=_C3619( C3223 C3619 ) C3223_=_C3620( C3223 C3620 ) C3223_=_C3621( C3223 C3621 ) \nC3223_=_C3622( C3223 C3622 ) C3223_=_C3623( C3223 C3623 ) C3223_=_C3624( C3223 C3624 ) C3223_=_C3625( C3223 C3625 ) C3223_=_C3626( C3223 C3626 ) C3233_=_C3402( C3233 C3402 ) \nC3233_=_C3434( C3233 C3434 ) C3233_=_C3708( C3233 C3708 ) C3233_=_C3766( C3233 C3766 ) C3233_=_C3887( C3233 C3887 ) C3233_=_C3942( C3233 C3942 ) C3233_=_C3974( C3233 C3974 ) \nC3233_=_C4061( C3233 C4061 ) C3233_=_C4069( C3233 C4069 ) C3233_=_C4084( C3233 C4084 ) C3233_=_C4089( C3233 C4089 ) C3235_=_C3237( C3235 C3237 ) C3235_=_C3238( C3235 C3238 ) \nC3235_=_C3240( C3235 C3240 ) C3235_=_C3241( C3235 C3241 ) C3235_=_C3242( C3235 C3242 ) C3235_=_C3243( C3235 C3243 ) C3235_=_C3245( C3235 C3245 ) C3235_=_C3627( C3235 C3627 ) \nC3235_=_C3632( C3235 C3632 ) C3237_=_C3238( C3237 C3238 ) C3237_=_C3240( C3237 C3240 ) C3237_=_C3241( C3237 C3241 ) C3237_=_C3242( C3237 C3242 ) C3237_=_C3243( C3237 C3243 ) \nC3237_=_C3245( C3237 C3245 ) C3237_=_C3461( C3237 C3461 ) C3237_=_C3655( C3237 C3655 ) C3237_=_C3721( C3237 C3721 ) C3238_=_C3240( C3238 C3240 ) C3238_=_C3241( C3238 C3241 ) \nC3238_=_C3242( C3238 C3242 ) C3238_=_C3243( C3238 C3243 ) C3238_=_C3245( C3238 C3245 ) C3238_=_C3440( C3238 C3440 ) C3238_=_C3760( C3238 C3760 ) C3238_=_C3763( C3238 C3763 ) \nC3238_=_C3766( C3238 C3766 ) C3238_=_C3767( C3238 C3767 ) C3240_=_C3241( C3240 C3241 ) C3240_=_C3242( C3240 C3242 ) C3240_=_C3243( C3240 C3243 ) C3240_=_C3245( C3240 C3245 ) \nC3241_=_C3242( C3241 C3242 ) C3241_=_C3243( C3241 C3243 ) C3241_=_C3245( C3241 C3245 ) C3241_=_C3769( C3241 C3769 ) C3241_=_C3851( C3241 C3851 ) C3241_=_C3853( C3241 C3853 ) \nC3241_=_C3854( C3241 C3854 ) C3241_=_C3857( C3241 C3857 ) C3242_=_C3243( C3242 C3243 ) C3242_=_C3245( C3242 C3245 ) C3242_=_C3659( C3242 C3659 ) C3243_=_C3245( C3243 C3245 ) \nC3245_=_C3443( C3245 C3443 ) C3245_=_C3624( C3245 C3624 ) C3245_=_C3775( C3245 C3775 ) C3245_=_C4043( C3245 C4043 ) C3245_=_C4084( C3245 C4084 ) C3245_=_C4085( C3245 C4085 ) \nC3247_=_C3248( C3247 C3248 ) C3247_=_C3249( C3247 C3249 ) C3247_=_C3250( C3247 C3250 ) C3247_=_C3251( C3247 C3251 ) C3247_=_C3252( C3247 C3252 ) C3247_=_C3253( C3247 C3253 ) \nC3247_=_C3254( C3247 C3254 ) C3247_=_C3255( C3247 C3255 ) C3247_=_C3257( C3247 C3257 ) C3247_=_C3258( C3247 C3258 ) C3247_=_C3259( C3247 C3259 ) C3247_=_C3260( C3247 C3260 ) \nC3247_=_C3261( C3247 C3261 ) C3247_=_C3419( C3247 C3419 ) C3248_=_C3249( C3248 C3249 ) C3248_=_C3250( C3248 C3250 ) C3248_=_C3251( C3248 C3251 ) C3248_=_C3252( C3248 C3252 ) \nC3248_=_C3253( C3248 C3253 ) C3248_=_C3254( C3248 C3254 ) C3248_=_C3255( C3248 C3255 ) C3248_=_C3257( C3248 C3257 ) C3248_=_C3258( C3248 C3258 ) C3248_=_C3259( C3248 C3259 ) \nC3248_=_C3260( C3248 C3260 ) C3248_=_C3261( C3248 C3261 ) C3249_=_C3250( C3249 C3250 ) C3249_=_C3251( C3249 C3251 ) C3249_=_C3252( C3249 C3252 ) C3249_=_C3253( C3249 C3253 ) \nC3249_=_C3254( C3249 C3254 ) C3249_=_C3255( C3249 C3255 ) C3249_=_C3257( C3249 C3257 ) C3249_=_C3258( C3249 C3258 ) C3249_=_C3259( C3249 C3259 ) C3249_=_C3260( C3249 C3260 ) \nC3249_=_C3261( C3249 C3261 ) C3250_=_C3251( C3250 C3251 ) C3250_=_C3252( C3250 C3252 ) C3250_=_C3253( C3250 C3253 ) C3250_=_C3254( C3250 C3254 ) C3250_=_C3255( C3250 C3255 ) \nC3250_=_C3257( C3250 C3257 ) C3250_=_C3258( C3250 C3258 ) C3250_=_C3259( C3250 C3259 ) C3250_=_C3260( C3250 C3260 ) C3250_=_C3261( C3250 C3261 ) C3250_=_C3755( C3250 C3755 ) \nC3251_=_C3252( C3251 C3252 ) C3251_=_C3253( C3251 C3253 ) C3251_=_C3254( C3251 C3254 ) C3251_=_C3255( C3251 C3255 ) C3251_=_C3257( C3251 C3257 ) C3251_=_C3258( C3251 C3258 ) \nC3251_=_C3259( C3251 C3259 ) C3251_=_C3260( C3251 C3260 ) C3251_=_C3261( C3251 C3261 ) C3251_=_C3782( C3251 C3782 ) C3252_=_C3253( C3252 C3253 ) C3252_=_C3254( C3252 C3254 ) \nC3252_=_C3255( C3252 C3255 ) C3252_=_C3257( C3252 C3257 ) C3252_=_C3258( C3252 C3258 ) C3252_=_C3259( C3252 C3259 ) C3252_=_C3260( C3252 C3260 ) C3252_=_C3261( C3252 C3261 ) \nC3253_=_C3254( C3253 C3254 ) C3253_=_C3255( C3253 C3255 ) C3253_=_C3257( C3253 C3257 ) C3253_=_C3258( C3253 C3258 ) C3253_=_C3259( C3253 C3259 ) C3253_=_C3260( C3253 C3260 ) \nC3253_=_C3261( C3253 C3261 ) C3254_=_C3255( C3254 C3255 ) C3254_=_C3257( C3254 C3257 ) C3254_=_C3258( C3254 C3258 ) C3254_=_C3259( C3254 C3259 ) C3254_=_C3260( C3254 C3260 ) \nC3254_=_C3261( C3254 C3261 ) C3254_=_C3464( C3254 C3464 ) C3254_=_C3520( C3254 C3520 ) C3255_=_C3257( C3255 C3257 ) C3255_=_C3258( C3255 C3258 ) C3255_=_C3259( C3255 C3259 ) \nC3255_=_C3260( C3255 C3260 ) C3255_=_C3261( C3255 C3261 ) C3257_=_C3258( C3257 C3258 ) C3257_=_C3259( C3257 C3259 ) C3257_=_C3260( C3257 C3260 ) C3257_=_C3261( C3257 C3261 ) \nC3258_=_C3259( C3258 C3259 ) C3258_=_C3260( C3258 C3260 ) C3258_=_C3261( C3258 C3261 ) C3259_=_C3260( C3259 C3260 ) C3259_=_C3261( C3259 C3261 ) C3260_=_C3261( C3260 C3261 ) \nC3260_=_C4042( C3260 C4042 ) C3261_=_C3480( C3261 C3480 ) C3261_=_C3825( C3261 C3825 ) C3261_=_C4092( C3261 C4092 ) C3276_=_C3512( C3276 C3512 ) C3276_=_C3555( C3276 C3555 ) \nC3276_=_C3579( C3276 C3579 ) C3276_=_C3767( C3276 C3767 ) C3276_=_C3857( C3276 C3857 ) C3276_=_C3943( C3276 C3943 ) C3276_=_C4060( C3276 C4060 ) C3276_=_C4085( C3276 C4085 ) \nC3276_=_C4092( C3276 C4092 ) C3276_=_C4093( C3276 C4093 ) C3283_=_C3425( C3283 C3425 ) C3283_=_C3760( C3283 C3760 ) C3283_=_C3768( C3283 C3768 ) C3283_=_C3769( C3283 C3769 ) \nC3283_=_C3770( C3283 C3770 ) C3283_=_C3772( C3283 C3772 ) C3283_=_C3773( C3283 C3773 ) C3283_=_C3774( C3283 C3774 ) C3283_=_C3775( C3283 C3775 ) C3283_=_C3777( C3283 C3777 ) \nC3304_=_C3650( C3304 C3650 ) C3304_=_C3687( C3304 C3687 ) C3304_=_C3797( C3304 C3797 ) C3304_=_C3841( C3304 C3841 ) C3304_=_C3851( C3304 C3851 ) C3304_=_C3944( C3304 C3944 ) \nC3304_=_C3945( C3304 C3945 ) C3304_=_C3946( C3304 C3946 ) C3316_=_C3343( C3316 C3343 ) C3316_=_C3454( C3316 C3454 ) C3316_=_C3632( C3316 C3632 ) C3316_=_C3726( C3316 C3726 ) \nC3316_=_C3805( C3316 C3805 ) C3316_=_C3833( C3316 C3833 ) C3316_=_C4054( C3316 C4054 ) C3316_=_C4055( C3316 C4055 ) C3316_=_C4056( C3316 C4056 ) C3316_=_C4057( C3316 C4057 ) \nC3322_=_C3379( C3322 C3379 ) C3322_=_C3447( C3322 C3447 ) C3322_=_C3484( C3322 C3484 ) C3322_=_C3616( C3322 C3616 ) C3322_=_C3617( C3322 C3617 ) C3322_=_C3618( C3322 C3618 ) \nC3322_=_C3619( C3322 C3619 ) C3322_=_C3620( C3322 C3620 ) C3322_=_C3621( C3322 C3621 ) C3322_=_C3622( C3322 C3622 ) C3322_=_C3623( C3322 C3623 ) C3322_=_C3624( C3322 C3624 ) \nC3322_=_C3625( C3322 C3625 ) C3322_=_C3626( C3322 C3626 ) C3337_=_C3343( C3337 C3343 ) C3337_=_C3449( C3337 C3449 ) C3337_=_C3627( C3337 C3627 ) C3337_=_C3655( C3337 C3655 ) \nC3337_=_C3656( C3337 C3656 ) C3337_=_C3657( C3337 C3657 ) C3337_=_C3659( C3337 C3659 ) C3337_=_C3662( C3337 C3662 ) C3337_=_C3663( C3337 C3663 ) C3343_=_C3454( C3343 C3454 ) \nC3343_=_C3632( C3343 C3632 ) C3343_=_C3726( C3343 C3726 ) C3343_=_C3805( C3343 C3805 ) C3343_=_C3833( C3343 C3833 ) C3343_=_C4054( C3343 C4054 ) C3343_=_C4055( C3343 C4055 ) \nC3343_=_C4056( C3343 C4056 ) C3343_=_C4057( C3343 C4057 ) C3352_=_C3365( C3352 C3365 ) C3352_=_C3546( C3352 C3546 ) C3352_=_C3571( C3352 C3571 ) C3352_=_C3801( C3352 C3801 ) \nC3352_=_C3819( C3352 C3819 ) C3352_=_C3820( C3352 C3820 ) C3352_=_C3821( C3352 C3821 ) C3352_=_C3823( C3352 C3823 ) C3352_=_C3825( C3352 C3825 ) C3352_=_C3826( C3352 C3826 ) \nC3352_=_C3828( C3352 C3828 ) C3365_=_C3546( C3365 C3546 ) C3365_=_C3571( C3365 C3571 ) C3365_=_C3801( C3365 C3801 ) C3365_=_C3819( C3365 C3819 ) C3365_=_C3820( C3365 C3820 ) \nC3365_=_C3821( C3365 C3821 ) C3365_=_C3823( C3365 C3823 ) C3365_=_C3825( C3365 C3825 ) C3365_=_C3826( C3365 C3826 ) C3365_=_C3828( C3365 C3828 ) C3375_=_C3379( C3375 C3379 ) \nC3375_=_C3458( C3375 C3458 ) C3375_=_C3461( C3375 C3461 ) C3375_=_C3462( C3375 C3462 ) C3375_=_C3463( C3375 C3463 ) C3375_=_C3464( C3375 C3464 ) C3375_=_C3465( C3375 C3465 ) \nC3375_=_C3466( C3375 C3466 ) C3375_=_C3467( C3375 C3467 ) C3375_=_C3468( C3375 C3468 ) C3375_=_C3469( C3375 C3469 ) C3379_=_C3447( C3379 C3447 ) C3379_=_C3484( C3379 C3484 ) \nC3379_=_C3616( C3379 C3616 ) C3379_=_C3617( C3379 C3617 ) C3379_=_C3618(</w:t>
      </w:r>
    </w:p>
    <w:p>
      <w:pPr>
        <w:pStyle w:val="PreformattedText"/>
        <w:bidi w:val="0"/>
        <w:spacing w:before="0" w:after="0"/>
        <w:jc w:val="left"/>
        <w:rPr/>
      </w:pPr>
      <w:r>
        <w:rPr/>
        <w:t xml:space="preserve"> </w:t>
      </w:r>
      <w:r>
        <w:rPr/>
        <w:t>C3379 C3618 ) C3379_=_C3619( C3379 C3619 ) C3379_=_C3620( C3379 C3620 ) C3379_=_C3621( C3379 C3621 ) \nC3379_=_C3622( C3379 C3622 ) C3379_=_C3623( C3379 C3623 ) C3379_=_C3624( C3379 C3624 ) C3379_=_C3625( C3379 C3625 ) C3379_=_C3626( C3379 C3626 ) C3402_=_C3434( C3402 C3434 ) \nC3402_=_C3708( C3402 C3708 ) C3402_=_C3766( C3402 C3766 ) C3402_=_C3887( C3402 C3887 ) C3402_=_C3942( C3402 C3942 ) C3402_=_C3974( C3402 C3974 ) C3402_=_C4061( C3402 C4061 ) \nC3402_=_C4069( C3402 C4069 ) C3402_=_C4084( C3402 C4084 ) C3402_=_C4089( C3402 C4089 ) C3419_=_C3468( C3419 C3468 ) C3419_=_C3721( C3419 C3721 ) C3419_=_C3755( C3419 C3755 ) \nC3419_=_C3782( C3419 C3782 ) C3419_=_C3792( C3419 C3792 ) C3419_=_C3853( C3419 C3853 ) C3419_=_C3956( C3419 C3956 ) C3419_=_C4004( C3419 C4004 ) C3423_=_C3425( C3423 C3425 ) \nC3423_=_C3428( C3423 C3428 ) C3423_=_C3434( C3423 C3434 ) C3423_=_C3515( C3423 C3515 ) C3423_=_C3517( C3423 C3517 ) C3423_=_C3518( C3423 C3518 ) C3423_=_C3519( C3423 C3519 ) \nC3423_=_C3520( C3423 C3520 ) C3423_=_C3521( C3423 C3521 ) C3423_=_C3523( C3423 C3523 ) C3423_=_C3524( C3423 C3524 ) C3425_=_C3428( C3425 C3428 ) C3425_=_C3434( C3425 C3434 ) \nC3425_=_C3760( C3425 C3760 ) C3425_=_C3768( C3425 C3768 ) C3425_=_C3769( C3425 C3769 ) C3425_=_C3770( C3425 C3770 ) C3425_=_C3772( C3425 C3772 ) C3425_=_C3773( C3425 C3773 ) \nC3425_=_C3774( C3425 C3774 ) C3425_=_C3775( C3425 C3775 ) C3425_=_C3777( C3425 C3777 ) C3428_=_C3434( C3428 C3434 ) C3428_=_C3540( C3428 C3540 ) C3428_=_C3585( C3428 C3585 ) \nC3428_=_C3599( C3428 C3599 ) C3428_=_C3704( C3428 C3704 ) C3428_=_C3883( C3428 C3883 ) C3428_=_C3986( C3428 C3986 ) C3428_=_C3987( C3428 C3987 ) C3428_=_C3988( C3428 C3988 ) \nC3428_=_C3989( C3428 C3989 ) C3428_=_C3990( C3428 C3990 ) C3428_=_C3992( C3428 C3992 ) C3434_=_C3708( C3434 C3708 ) C3434_=_C3766( C3434 C3766 ) C3434_=_C3887( C3434 C3887 ) \nC3434_=_C3942( C3434 C3942 ) C3434_=_C3974( C3434 C3974 ) C3434_=_C4061( C3434 C4061 ) C3434_=_C4069( C3434 C4069 ) C3434_=_C4084( C3434 C4084 ) C3434_=_C4089( C3434 C4089 ) \nC3436_=_C3437( C3436 C3437 ) C3436_=_C3438( C3436 C3438 ) C3436_=_C3440( C3436 C3440 ) C3436_=_C3441( C3436 C3441 ) C3436_=_C3442( C3436 C3442 ) C3436_=_C3443( C3436 C3443 ) \nC3436_=_C3444( C3436 C3444 ) C3436_=_C3540( C3436 C3540 ) C3437_=_C3438( C3437 C3438 ) C3437_=_C3440( C3437 C3440 ) C3437_=_C3441( C3437 C3441 ) C3437_=_C3442( C3437 C3442 ) \nC3437_=_C3443( C3437 C3443 ) C3437_=_C3444( C3437 C3444 ) C3438_=_C3440( C3438 C3440 ) C3438_=_C3441( C3438 C3441 ) C3438_=_C3442( C3438 C3442 ) C3438_=_C3443( C3438 C3443 ) \nC3438_=_C3444( C3438 C3444 ) C3438_=_C3656( C3438 C3656 ) C3438_=_C3726( C3438 C3726 ) C3440_=_C3441( C3440 C3441 ) C3440_=_C3442( C3440 C3442 ) C3440_=_C3443( C3440 C3443 ) \nC3440_=_C3444( C3440 C3444 ) C3440_=_C3760( C3440 C3760 ) C3440_=_C3763( C3440 C3763 ) C3440_=_C3766( C3440 C3766 ) C3440_=_C3767( C3440 C3767 ) C3441_=_C3442( C3441 C3442 ) \nC3441_=_C3443( C3441 C3443 ) C3441_=_C3444( C3441 C3444 ) C3441_=_C3519( C3441 C3519 ) C3441_=_C3749( C3441 C3749 ) C3442_=_C3443( C3442 C3443 ) C3442_=_C3444( C3442 C3444 ) \nC3442_=_C3521( C3442 C3521 ) C3442_=_C3751( C3442 C3751 ) C3442_=_C3770( C3442 C3770 ) C3443_=_C3444( C3443 C3444 ) C3443_=_C3624( C3443 C3624 ) C3443_=_C3775( C3443 C3775 ) \nC3443_=_C4043( C3443 C4043 ) C3443_=_C4084( C3443 C4084 ) C3443_=_C4085( C3443 C4085 ) C3444_=_C4089( C3444 C4089 ) C3447_=_C3449( C3447 C3449 ) C3447_=_C3454( C3447 C3454 ) \nC3447_=_C3484( C3447 C3484 ) C3447_=_C3616( C3447 C3616 ) C3447_=_C3617( C3447 C3617 ) C3447_=_C3618( C3447 C3618 ) C3447_=_C3619( C3447 C3619 ) C3447_=_C3620( C3447 C3620 ) \nC3447_=_C3621( C3447 C3621 ) C3447_=_C3622( C3447 C3622 ) C3447_=_C3623( C3447 C3623 ) C3447_=_C3624( C3447 C3624 ) C3447_=_C3625( C3447 C3625 ) C3447_=_C3626( C3447 C3626 ) \nC3449_=_C3454( C3449 C3454 ) C3449_=_C3627( C3449 C3627 ) C3449_=_C3655( C3449 C3655 ) C3449_=_C3656( C3449 C3656 ) C3449_=_C3657( C3449 C3657 ) C3449_=_C3659( C3449 C3659 ) \nC3449_=_C3662( C3449 C3662 ) C3449_=_C3663( C3449 C3663 ) C3454_=_C3632( C3454 C3632 ) C3454_=_C3726( C3454 C3726 ) C3454_=_C3805( C3454 C3805 ) C3454_=_C3833( C3454 C3833 ) \nC3454_=_C4054( C3454 C4054 ) C3454_=_C4055( C3454 C4055 ) C3454_=_C4056( C3454 C4056 ) C3454_=_C4057( C3454 C4057 ) C3458_=_C3461( C3458 C3461 ) C3458_=_C3462( C3458 C3462 ) \nC3458_=_C3463( C3458 C3463 ) C3458_=_C3464( C3458 C3464 ) C3458_=_C3465( C3458 C3465 ) C3458_=_C3466( C3458 C3466 ) C3458_=_C3467( C3458 C3467 ) C3458_=_C3468( C3458 C3468 ) \nC3458_=_C3469( C3458 C3469 ) C3458_=_C3484( C3458 C3484 ) C3461_=_C3462( C3461 C3462 ) C3461_=_C3463( C3461 C3463 ) C3461_=_C3464( C3461 C3464 ) C3461_=_C3465( C3461 C3465 ) \nC3461_=_C3466( C3461 C3466 ) C3461_=_C3467( C3461 C3467 ) C3461_=_C3468( C3461 C3468 ) C3461_=_C3469( C3461 C3469 ) C3461_=_C3655( C3461 C3655 ) C3461_=_C3721( C3461 C3721 ) \nC3462_=_C3463( C3462 C3463 ) C3462_=_C3464( C3462 C3464 ) C3462_=_C3465( C3462 C3465 ) C3462_=_C3466( C3462 C3466 ) C3462_=_C3467( C3462 C3467 ) C3462_=_C3468( C3462 C3468 ) \nC3462_=_C3469( C3462 C3469 ) C3462_=_C3792( C3462 C3792 ) C3463_=_C3464( C3463 C3464 ) C3463_=_C3465( C3463 C3465 ) C3463_=_C3466( C3463 C3466 ) C3463_=_C3467( C3463 C3467 ) \nC3463_=_C3468( C3463 C3468 ) C3463_=_C3469( C3463 C3469 ) C3463_=_C3517( C3463 C3517 ) C3464_=_C3465( C3464 C3465 ) C3464_=_C3466( C3464 C3466 ) C3464_=_C3467( C3464 C3467 ) \nC3464_=_C3468( C3464 C3468 ) C3464_=_C3469( C3464 C3469 ) C3464_=_C3520( C3464 C3520 ) C3465_=_C3466( C3465 C3466 ) C3465_=_C3467( C3465 C3467 ) C3465_=_C3468( C3465 C3468 ) \nC3465_=_C3469( C3465 C3469 ) C3465_=_C3620( C3465 C3620 ) C3465_=_C3956( C3465 C3956 ) C3466_=_C3467( C3466 C3467 ) C3466_=_C3468( C3466 C3468 ) C3466_=_C3469( C3466 C3469 ) \nC3466_=_C4004( C3466 C4004 ) C3467_=_C3468( C3467 C3468 ) C3467_=_C3469( C3467 C3469 ) C3467_=_C3523( C3467 C3523 ) C3468_=_C3469( C3468 C3469 ) C3468_=_C3721( C3468 C3721 ) \nC3468_=_C3755( C3468 C3755 ) C3468_=_C3782( C3468 C3782 ) C3468_=_C3792( C3468 C3792 ) C3468_=_C3853( C3468 C3853 ) C3468_=_C3956( C3468 C3956 ) C3468_=_C4004( C3468 C4004 ) \nC3469_=_C3622( C3469 C3622 ) C3469_=_C4061( C3469 C4061 ) C3470_=_C3472( C3470 C3472 ) C3470_=_C3473( C3470 C3473 ) C3470_=_C3474( C3470 C3474 ) C3470_=_C3476( C3470 C3476 ) \nC3470_=_C3477( C3470 C3477 ) C3470_=_C3480( C3470 C3480 ) C3470_=_C3481( C3470 C3481 ) C3470_=_C3546( C3470 C3546 ) C3470_=_C3555( C3470 C3555 ) C3472_=_C3473( C3472 C3473 ) \nC3472_=_C3474( C3472 C3474 ) C3472_=_C3476( C3472 C3476 ) C3472_=_C3477( C3472 C3477 ) C3472_=_C3480( C3472 C3480 ) C3472_=_C3481( C3472 C3481 ) C3472_=_C3691( C3472 C3691 ) \nC3473_=_C3474( C3473 C3474 ) C3473_=_C3476( C3473 C3476 ) C3473_=_C3477( C3473 C3477 ) C3473_=_C3480( C3473 C3480 ) C3473_=_C3481( C3473 C3481 ) C3473_=_C3684( C3473 C3684 ) \nC3473_=_C3691( C3473 C3691 ) C3473_=_C3749( C3473 C3749 ) C3473_=_C3750( C3473 C3750 ) C3473_=_C3751( C3473 C3751 ) C3473_=_C3752( C3473 C3752 ) C3474_=_C3476( C3474 C3476 ) \nC3474_=_C3477( C3474 C3477 ) C3474_=_C3480( C3474 C3480 ) C3474_=_C3481( C3474 C3481 ) C3474_=_C3617( C3474 C3617 ) C3474_=_C3657( C3474 C3657 ) C3474_=_C3801( C3474 C3801 ) \nC3474_=_C3804( C3474 C3804 ) C3474_=_C3805( C3474 C3805 ) C3476_=_C3477( C3476 C3477 ) C3476_=_C3480( C3476 C3480 ) C3476_=_C3481( C3476 C3481 ) C3476_=_C3819( C3476 C3819 ) \nC3476_=_C3942( C3476 C3942 ) C3476_=_C3943( C3476 C3943 ) C3477_=_C3480( C3477 C3480 ) C3477_=_C3481( C3477 C3481 ) C3477_=_C3750( C3477 C3750 ) C3480_=_C3481( C3480 C3481 ) \nC3480_=_C3825( C3480 C3825 ) C3480_=_C4092( C3480 C4092 ) C3481_=_C3826( C3481 C3826 ) C3481_=_C4056( C3481 C4056 ) C3481_=_C4093( C3481 C4093 ) C3484_=_C3616( C3484 C3616 ) \nC3484_=_C3617( C3484 C3617 ) C3484_=_C3618( C3484 C3618 ) C3484_=_C3619( C3484 C3619 ) C3484_=_C3620( C3484 C3620 ) C3484_=_C3621( C3484 C3621 ) C3484_=_C3622( C3484 C3622 ) \nC3484_=_C3623( C3484 C3623 ) C3484_=_C3624( C3484 C3624 ) C3484_=_C3625( C3484 C3625 ) C3484_=_C3626( C3484 C3626 ) C3512_=_C3555( C3512 C3555 ) C3512_=_C3579( C3512 C3579 ) \nC3512_=_C3767( C3512 C3767 ) C3512_=_C3857( C3512 C3857 ) C3512_=_C3943( C3512 C3943 ) C3512_=_C4060( C3512 C4060 ) C3512_=_C4085( C3512 C4085 ) C3512_=_C4092( C3512 C4092 ) \nC3512_=_C4093( C3512 C4093 ) C3515_=_C3517( C3515 C3517 ) C3515_=_C3518( C3515 C3518 ) C3515_=_C3519( C3515 C3519 ) C3515_=_C3520( C3515 C3520 ) C3515_=_C3521( C3515 C3521 ) \nC3515_=_C3523( C3515 C3523 ) C3515_=_C3524( C3515 C3524 ) C3515_=_C3704( C3515 C3704 ) C3515_=_C3708( C3515 C3708 ) C3517_=_C3518( C3517 C3518 ) C3517_=_C3519( C3517 C3519 ) \nC3517_=_C3520( C3517 C3520 ) C3517_=_C3521( C3517 C3521 ) C3517_=_C3523( C3517 C3523 ) C3517_=_C3524( C3517 C3524 ) C3518_=_C3519( C3518 C3519 ) C3518_=_C3520( C3518 C3520 ) \nC3518_=_C3521( C3518 C3521 ) C3518_=_C3523( C3518 C3523 ) C3518_=_C3524( C3518 C3524 ) C3518_=_C3883( C3518 C3883 ) C3518_=_C3887( C3518 C3887 ) C3519_=_C3520( C3519 C3520 ) \nC3519_=_C3521( C3519 C3521 ) C3519_=_C3523( C3519 C3523 ) C3519_=_C3524( C3519 C3524 ) C3519_=_C3749( C3519 C3749 ) C3520_=_C3521( C3520 C3521 ) C3520_=_C3523( C3520 C3523 ) \nC3520_=_C3524( C3520 C3524 ) C3521_=_C3523( C3521 C3523 ) C3521_=_C3524( C3521 C3524 ) C3521_=_C3751( C3521 C3751 ) C3521_=_C3770( C3521 C3770 ) C3523_=_C3524( C3523 C3524 ) \nC3524_=_C3662( C3524 C3662 ) C3524_=_C3988( C3524 C3988 ) C3524_=_C4055( C3524 C4055 ) C3524_=_C4069( C3524 C4069 ) C3540_=_C3585( C3540 C3585 ) C3540_=_C3599( C3540 C3599 ) \nC3540_=_C3704( C3540 C3704 ) C3540_=_C3883( C3540 C3883 ) C3540_=_C3986( C3540 C3986 ) C3540_=_C3987( C3540 C3987 ) C3540_=_C3988( C3540 C3988 ) C3540_=_C3989( C3540 C3989 ) \nC3540_=_C3990( C3540 C3990 ) C3540_=_C3992( C3540 C3992 ) C3546_=_C3555( C3546 C3555 ) C3546_=_C3571( C3546 C3571 ) C3546_=_C3801( C3546 C3801 ) C3546_=_C3819( C3546 C3819 ) \nC3546_=_C3820( C3546 C3820 ) C3546_=_C3821( C3546 C3821 ) C3546_=_C3823( C3546 C3823 ) C3546_=_C3825( C3546 C3825 ) C3546_=_C3826(</w:t>
      </w:r>
    </w:p>
    <w:p>
      <w:pPr>
        <w:pStyle w:val="PreformattedText"/>
        <w:bidi w:val="0"/>
        <w:spacing w:before="0" w:after="0"/>
        <w:jc w:val="left"/>
        <w:rPr/>
      </w:pPr>
      <w:r>
        <w:rPr/>
        <w:t xml:space="preserve"> </w:t>
      </w:r>
      <w:r>
        <w:rPr/>
        <w:t>C3546 C3826 ) C3546_=_C3828( C3546 C3828 ) \nC3555_=_C3579( C3555 C3579 ) C3555_=_C3767( C3555 C3767 ) C3555_=_C3857( C3555 C3857 ) C3555_=_C3943( C3555 C3943 ) C3555_=_C4060( C3555 C4060 ) C3555_=_C4085( C3555 C4085 ) \nC3555_=_C4092( C3555 C4092 ) C3555_=_C4093( C3555 C4093 ) C3571_=_C3579( C3571 C3579 ) C3571_=_C3801( C3571 C3801 ) C3571_=_C3819( C3571 C3819 ) C3571_=_C3820( C3571 C3820 ) \nC3571_=_C3821( C3571 C3821 ) C3571_=_C3823( C3571 C3823 ) C3571_=_C3825( C3571 C3825 ) C3571_=_C3826( C3571 C3826 ) C3571_=_C3828( C3571 C3828 ) C3579_=_C3767( C3579 C3767 ) \nC3579_=_C3857( C3579 C3857 ) C3579_=_C3943( C3579 C3943 ) C3579_=_C4060( C3579 C4060 ) C3579_=_C4085( C3579 C4085 ) C3579_=_C4092( C3579 C4092 ) C3579_=_C4093( C3579 C4093 ) \nC3585_=_C3599( C3585 C3599 ) C3585_=_C3704( C3585 C3704 ) C3585_=_C3883( C3585 C3883 ) C3585_=_C3986( C3585 C3986 ) C3585_=_C3987( C3585 C3987 ) C3585_=_C3988( C3585 C3988 ) \nC3585_=_C3989( C3585 C3989 ) C3585_=_C3990( C3585 C3990 ) C3585_=_C3992( C3585 C3992 ) C3599_=_C3704( C3599 C3704 ) C3599_=_C3883( C3599 C3883 ) C3599_=_C3986( C3599 C3986 ) \nC3599_=_C3987( C3599 C3987 ) C3599_=_C3988( C3599 C3988 ) C3599_=_C3989( C3599 C3989 ) C3599_=_C3990( C3599 C3990 ) C3599_=_C3992( C3599 C3992 ) C3616_=_C3617( C3616 C3617 ) \nC3616_=_C3618( C3616 C3618 ) C3616_=_C3619( C3616 C3619 ) C3616_=_C3620( C3616 C3620 ) C3616_=_C3621( C3616 C3621 ) C3616_=_C3622( C3616 C3622 ) C3616_=_C3623( C3616 C3623 ) \nC3616_=_C3624( C3616 C3624 ) C3616_=_C3625( C3616 C3625 ) C3616_=_C3626( C3616 C3626 ) C3616_=_C3642( C3616 C3642 ) C3617_=_C3618( C3617 C3618 ) C3617_=_C3619( C3617 C3619 ) \nC3617_=_C3620( C3617 C3620 ) C3617_=_C3621( C3617 C3621 ) C3617_=_C3622( C3617 C3622 ) C3617_=_C3623( C3617 C3623 ) C3617_=_C3624( C3617 C3624 ) C3617_=_C3625( C3617 C3625 ) \nC3617_=_C3626( C3617 C3626 ) C3617_=_C3657( C3617 C3657 ) C3617_=_C3801( C3617 C3801 ) C3617_=_C3804( C3617 C3804 ) C3617_=_C3805( C3617 C3805 ) C3618_=_C3619( C3618 C3619 ) \nC3618_=_C3620( C3618 C3620 ) C3618_=_C3621( C3618 C3621 ) C3618_=_C3622( C3618 C3622 ) C3618_=_C3623( C3618 C3623 ) C3618_=_C3624( C3618 C3624 ) C3618_=_C3625( C3618 C3625 ) \nC3618_=_C3626( C3618 C3626 ) C3618_=_C3914( C3618 C3914 ) C3619_=_C3620( C3619 C3620 ) C3619_=_C3621( C3619 C3621 ) C3619_=_C3622( C3619 C3622 ) C3619_=_C3623( C3619 C3623 ) \nC3619_=_C3624( C3619 C3624 ) C3619_=_C3625( C3619 C3625 ) C3619_=_C3626( C3619 C3626 ) C3620_=_C3621( C3620 C3621 ) C3620_=_C3622( C3620 C3622 ) C3620_=_C3623( C3620 C3623 ) \nC3620_=_C3624( C3620 C3624 ) C3620_=_C3625( C3620 C3625 ) C3620_=_C3626( C3620 C3626 ) C3620_=_C3956( C3620 C3956 ) C3621_=_C3622( C3621 C3622 ) C3621_=_C3623( C3621 C3623 ) \nC3621_=_C3624( C3621 C3624 ) C3621_=_C3625( C3621 C3625 ) C3621_=_C3626( C3621 C3626 ) C3622_=_C3623( C3622 C3623 ) C3622_=_C3624( C3622 C3624 ) C3622_=_C3625( C3622 C3625 ) \nC3622_=_C3626( C3622 C3626 ) C3622_=_C4061( C3622 C4061 ) C3623_=_C3624( C3623 C3624 ) C3623_=_C3625( C3623 C3625 ) C3623_=_C3626( C3623 C3626 ) C3623_=_C3772( C3623 C3772 ) \nC3624_=_C3625( C3624 C3625 ) C3624_=_C3626( C3624 C3626 ) C3624_=_C3775( C3624 C3775 ) C3624_=_C4043( C3624 C4043 ) C3624_=_C4084( C3624 C4084 ) C3624_=_C4085( C3624 C4085 ) \nC3625_=_C3626( C3625 C3626 ) C3626_=_C3663( C3626 C3663 ) C3626_=_C4057( C3626 C4057 ) C3627_=_C3632( C3627 C3632 ) C3627_=_C3655( C3627 C3655 ) C3627_=_C3656( C3627 C3656 ) \nC3627_=_C3657( C3627 C3657 ) C3627_=_C3659( C3627 C3659 ) C3627_=_C3662( C3627 C3662 ) C3627_=_C3663( C3627 C3663 ) C3632_=_C3726( C3632 C3726 ) C3632_=_C3805( C3632 C3805 ) \nC3632_=_C3833( C3632 C3833 ) C3632_=_C4054( C3632 C4054 ) C3632_=_C4055( C3632 C4055 ) C3632_=_C4056( C3632 C4056 ) C3632_=_C4057( C3632 C4057 ) C3642_=_C3763( C3642 C3763 ) \nC3642_=_C3804( C3642 C3804 ) C3642_=_C3854( C3642 C3854 ) C3642_=_C3914( C3642 C3914 ) C3642_=_C4026( C3642 C4026 ) C3642_=_C4042( C3642 C4042 ) C3642_=_C4043( C3642 C4043 ) \nC3650_=_C3687( C3650 C3687 ) C3650_=_C3797( C3650 C3797 ) C3650_=_C3841( C3650 C3841 ) C3650_=_C3851( C3650 C3851 ) C3650_=_C3944( C3650 C3944 ) C3650_=_C3945( C3650 C3945 ) \nC3650_=_C3946( C3650 C3946 ) C3655_=_C3656( C3655 C3656 ) C3655_=_C3657( C3655 C3657 ) C3655_=_C3659( C3655 C3659 ) C3655_=_C3662( C3655 C3662 ) C3655_=_C3663( C3655 C3663 ) \nC3655_=_C3721( C3655 C3721 ) C3656_=_C3657( C3656 C3657 ) C3656_=_C3659( C3656 C3659 ) C3656_=_C3662( C3656 C3662 ) C3656_=_C3663( C3656 C3663 ) C3656_=_C3726( C3656 C3726 ) \nC3657_=_C3659( C3657 C3659 ) C3657_=_C3662( C3657 C3662 ) C3657_=_C3663( C3657 C3663 ) C3657_=_C3801( C3657 C3801 ) C3657_=_C3804( C3657 C3804 ) C3657_=_C3805( C3657 C3805 ) \nC3659_=_C3662( C3659 C3662 ) C3659_=_C3663( C3659 C3663 ) C3662_=_C3663( C3662 C3663 ) C3662_=_C3988( C3662 C3988 ) C3662_=_C4055( C3662 C4055 ) C3662_=_C4069( C3662 C4069 ) \nC3663_=_C4057( C3663 C4057 ) C3684_=_C3687( C3684 C3687 ) C3684_=_C3691( C3684 C3691 ) C3684_=_C3749( C3684 C3749 ) C3684_=_C3750( C3684 C3750 ) C3684_=_C3751( C3684 C3751 ) \nC3684_=_C3752( C3684 C3752 ) C3687_=_C3797( C3687 C3797 ) C3687_=_C3841( C3687 C3841 ) C3687_=_C3851( C3687 C3851 ) C3687_=_C3944( C3687 C3944 ) C3687_=_C3945( C3687 C3945 ) \nC3687_=_C3946( C3687 C3946 ) C3691_=_C3749( C3691 C3749 ) C3691_=_C3750( C3691 C3750 ) C3691_=_C3751( C3691 C3751 ) C3691_=_C3752( C3691 C3752 ) C3704_=_C3708( C3704 C3708 ) \nC3704_=_C3883( C3704 C3883 ) C3704_=_C3986( C3704 C3986 ) C3704_=_C3987( C3704 C3987 ) C3704_=_C3988( C3704 C3988 ) C3704_=_C3989( C3704 C3989 ) C3704_=_C3990( C3704 C3990 ) \nC3704_=_C3992( C3704 C3992 ) C3708_=_C3766( C3708 C3766 ) C3708_=_C3887( C3708 C3887 ) C3708_=_C3942( C3708 C3942 ) C3708_=_C3974( C3708 C3974 ) C3708_=_C4061( C3708 C4061 ) \nC3708_=_C4069( C3708 C4069 ) C3708_=_C4084( C3708 C4084 ) C3708_=_C4089( C3708 C4089 ) C3721_=_C3755( C3721 C3755 ) C3721_=_C3782( C3721 C3782 ) C3721_=_C3792( C3721 C3792 ) \nC3721_=_C3853( C3721 C3853 ) C3721_=_C3956( C3721 C3956 ) C3721_=_C4004( C3721 C4004 ) C3726_=_C3805( C3726 C3805 ) C3726_=_C3833( C3726 C3833 ) C3726_=_C4054( C3726 C4054 ) \nC3726_=_C4055( C3726 C4055 ) C3726_=_C4056( C3726 C4056 ) C3726_=_C4057( C3726 C4057 ) C3749_=_C3750( C3749 C3750 ) C3749_=_C3751( C3749 C3751 ) C3749_=_C3752( C3749 C3752 ) \nC3750_=_C3751( C3750 C3751 ) C3750_=_C3752( C3750 C3752 ) C3751_=_C3752( C3751 C3752 ) C3751_=_C3770( C3751 C3770 ) C3752_=_C3828( C3752 C3828 ) C3755_=_C3782( C3755 C3782 ) \nC3755_=_C3792( C3755 C3792 ) C3755_=_C3853( C3755 C3853 ) C3755_=_C3956( C3755 C3956 ) C3755_=_C4004( C3755 C4004 ) C3760_=_C3763( C3760 C3763 ) C3760_=_C3766( C3760 C3766 ) \nC3760_=_C3767( C3760 C3767 ) C3760_=_C3768( C3760 C3768 ) C3760_=_C3769( C3760 C3769 ) C3760_=_C3770( C3760 C3770 ) C3760_=_C3772( C3760 C3772 ) C3760_=_C3773( C3760 C3773 ) \nC3760_=_C3774( C3760 C3774 ) C3760_=_C3775( C3760 C3775 ) C3760_=_C3777( C3760 C3777 ) C3763_=_C3766( C3763 C3766 ) C3763_=_C3767( C3763 C3767 ) C3763_=_C3804( C3763 C3804 ) \nC3763_=_C3854( C3763 C3854 ) C3763_=_C3914( C3763 C3914 ) C3763_=_C4026( C3763 C4026 ) C3763_=_C4042( C3763 C4042 ) C3763_=_C4043( C3763 C4043 ) C3766_=_C3767( C3766 C3767 ) \nC3766_=_C3887( C3766 C3887 ) C3766_=_C3942( C3766 C3942 ) C3766_=_C3974( C3766 C3974 ) C3766_=_C4061( C3766 C4061 ) C3766_=_C4069( C3766 C4069 ) C3766_=_C4084( C3766 C4084 ) \nC3766_=_C4089( C3766 C4089 ) C3767_=_C3857( C3767 C3857 ) C3767_=_C3943( C3767 C3943 ) C3767_=_C4060( C3767 C4060 ) C3767_=_C4085( C3767 C4085 ) C3767_=_C4092( C3767 C4092 ) \nC3767_=_C4093( C3767 C4093 ) C3768_=_C3769( C3768 C3769 ) C3768_=_C3770( C3768 C3770 ) C3768_=_C3772( C3768 C3772 ) C3768_=_C3773( C3768 C3773 ) C3768_=_C3774( C3768 C3774 ) \nC3768_=_C3775( C3768 C3775 ) C3768_=_C3777( C3768 C3777 ) C3768_=_C3833( C3768 C3833 ) C3769_=_C3770( C3769 C3770 ) C3769_=_C3772( C3769 C3772 ) C3769_=_C3773( C3769 C3773 ) \nC3769_=_C3774( C3769 C3774 ) C3769_=_C3775( C3769 C3775 ) C3769_=_C3777( C3769 C3777 ) C3769_=_C3851( C3769 C3851 ) C3769_=_C3853( C3769 C3853 ) C3769_=_C3854( C3769 C3854 ) \nC3769_=_C3857( C3769 C3857 ) C3770_=_C3772( C3770 C3772 ) C3770_=_C3773( C3770 C3773 ) C3770_=_C3774( C3770 C3774 ) C3770_=_C3775( C3770 C3775 ) C3770_=_C3777( C3770 C3777 ) \nC3772_=_C3773( C3772 C3773 ) C3772_=_C3774( C3772 C3774 ) C3772_=_C3775( C3772 C3775 ) C3772_=_C3777( C3772 C3777 ) C3773_=_C3774( C3773 C3774 ) C3773_=_C3775( C3773 C3775 ) \nC3773_=_C3777( C3773 C3777 ) C3773_=_C3990( C3773 C3990 ) C3774_=_C3775( C3774 C3775 ) C3774_=_C3777( C3774 C3777 ) C3775_=_C3777( C3775 C3777 ) C3775_=_C4043( C3775 C4043 ) \nC3775_=_C4084( C3775 C4084 ) C3775_=_C4085( C3775 C4085 ) C3777_=_C3992( C3777 C3992 ) C3782_=_C3792( C3782 C3792 ) C3782_=_C3853( C3782 C3853 ) C3782_=_C3956( C3782 C3956 ) \nC3782_=_C4004( C3782 C4004 ) C3792_=_C3853( C3792 C3853 ) C3792_=_C3956( C3792 C3956 ) C3792_=_C4004( C3792 C4004 ) C3797_=_C3841( C3797 C3841 ) C3797_=_C3851( C3797 C3851 ) \nC3797_=_C3944( C3797 C3944 ) C3797_=_C3945( C3797 C3945 ) C3797_=_C3946( C3797 C3946 ) C3801_=_C3804( C3801 C3804 ) C3801_=_C3805( C3801 C3805 ) C3801_=_C3819( C3801 C3819 ) \nC3801_=_C3820( C3801 C3820 ) C3801_=_C3821( C3801 C3821 ) C3801_=_C3823( C3801 C3823 ) C3801_=_C3825( C3801 C3825 ) C3801_=_C3826( C3801 C3826 ) C3801_=_C3828( C3801 C3828 ) \nC3804_=_C3805( C3804 C3805 ) C3804_=_C3854( C3804 C3854 ) C3804_=_C3914( C3804 C3914 ) C3804_=_C4026( C3804 C4026 ) C3804_=_C4042( C3804 C4042 ) C3804_=_C4043( C3804 C4043 ) \nC3805_=_C3833( C3805 C3833 ) C3805_=_C4054( C3805 C4054 ) C3805_=_C4055( C3805 C4055 ) C3805_=_C4056( C3805 C4056 ) C3805_=_C4057( C3805 C4057 ) C3819_=_C3820( C3819 C3820 ) \nC3819_=_C3821( C3819 C3821 ) C3819_=_C3823( C3819 C3823 ) C3819_=_C3825( C3819 C3825 ) C3819_=_C3826( C3819 C3826 ) C3819_=_C3828( C3819 C3828 ) C3819_=_C3942( C3819 C3942 ) \nC3819_=_C3943( C3819 C3943 ) C3820_=_C3821( C3820 C3821 ) C3820_=_C3823( C3820 C3823 ) C3820_=_C3825( C3820 C3825 ) C3820_=_C3826( C3820 C3826 ) C3820_=_C3828( C3820 C3828 ) \nC3821_=_C3823(</w:t>
      </w:r>
    </w:p>
    <w:p>
      <w:pPr>
        <w:pStyle w:val="PreformattedText"/>
        <w:bidi w:val="0"/>
        <w:spacing w:before="0" w:after="0"/>
        <w:jc w:val="left"/>
        <w:rPr/>
      </w:pPr>
      <w:r>
        <w:rPr/>
        <w:t xml:space="preserve"> </w:t>
      </w:r>
      <w:r>
        <w:rPr/>
        <w:t>C3821 C3823 ) C3821_=_C3825( C3821 C3825 ) C3821_=_C3826( C3821 C3826 ) C3821_=_C3828( C3821 C3828 ) C3823_=_C3825( C3823 C3825 ) C3823_=_C3826( C3823 C3826 ) \nC3823_=_C3828( C3823 C3828 ) C3825_=_C3826( C3825 C3826 ) C3825_=_C3828( C3825 C3828 ) C3825_=_C4092( C3825 C4092 ) C3826_=_C3828( C3826 C3828 ) C3826_=_C4056( C3826 C4056 ) \nC3826_=_C4093( C3826 C4093 ) C3833_=_C4054( C3833 C4054 ) C3833_=_C4055( C3833 C4055 ) C3833_=_C4056( C3833 C4056 ) C3833_=_C4057( C3833 C4057 ) C3841_=_C3851( C3841 C3851 ) \nC3841_=_C3944( C3841 C3944 ) C3841_=_C3945( C3841 C3945 ) C3841_=_C3946( C3841 C3946 ) C3851_=_C3853( C3851 C3853 ) C3851_=_C3854( C3851 C3854 ) C3851_=_C3857( C3851 C3857 ) \nC3851_=_C3944( C3851 C3944 ) C3851_=_C3945( C3851 C3945 ) C3851_=_C3946( C3851 C3946 ) C3853_=_C3854( C3853 C3854 ) C3853_=_C3857( C3853 C3857 ) C3853_=_C3956( C3853 C3956 ) \nC3853_=_C4004( C3853 C4004 ) C3854_=_C3857( C3854 C3857 ) C3854_=_C3914( C3854 C3914 ) C3854_=_C4026( C3854 C4026 ) C3854_=_C4042( C3854 C4042 ) C3854_=_C4043( C3854 C4043 ) \nC3857_=_C3943( C3857 C3943 ) C3857_=_C4060( C3857 C4060 ) C3857_=_C4085( C3857 C4085 ) C3857_=_C4092( C3857 C4092 ) C3857_=_C4093( C3857 C4093 ) C3883_=_C3887( C3883 C3887 ) \nC3883_=_C3986( C3883 C3986 ) C3883_=_C3987( C3883 C3987 ) C3883_=_C3988( C3883 C3988 ) C3883_=_C3989( C3883 C3989 ) C3883_=_C3990( C3883 C3990 ) C3883_=_C3992( C3883 C3992 ) \nC3887_=_C3942( C3887 C3942 ) C3887_=_C3974( C3887 C3974 ) C3887_=_C4061( C3887 C4061 ) C3887_=_C4069( C3887 C4069 ) C3887_=_C4084( C3887 C4084 ) C3887_=_C4089( C3887 C4089 ) \nC3914_=_C4026( C3914 C4026 ) C3914_=_C4042( C3914 C4042 ) C3914_=_C4043( C3914 C4043 ) C3942_=_C3943( C3942 C3943 ) C3942_=_C3974( C3942 C3974 ) C3942_=_C4061( C3942 C4061 ) \nC3942_=_C4069( C3942 C4069 ) C3942_=_C4084( C3942 C4084 ) C3942_=_C4089( C3942 C4089 ) C3943_=_C4060( C3943 C4060 ) C3943_=_C4085( C3943 C4085 ) C3943_=_C4092( C3943 C4092 ) \nC3943_=_C4093( C3943 C4093 ) C3944_=_C3945( C3944 C3945 ) C3944_=_C3946( C3944 C3946 ) C3945_=_C3946( C3945 C3946 ) C3945_=_C4026( C3945 C4026 ) C3946_=_C4054( C3946 C4054 ) \nC3956_=_C4004( C3956 C4004 ) C3974_=_C4061( C3974 C4061 ) C3974_=_C4069( C3974 C4069 ) C3974_=_C4084( C3974 C4084 ) C3974_=_C4089( C3974 C4089 ) C3986_=_C3987( C3986 C3987 ) \nC3986_=_C3988( C3986 C3988 ) C3986_=_C3989( C3986 C3989 ) C3986_=_C3990( C3986 C3990 ) C3986_=_C3992( C3986 C3992 ) C3987_=_C3988( C3987 C3988 ) C3987_=_C3989( C3987 C3989 ) \nC3987_=_C3990( C3987 C3990 ) C3987_=_C3992( C3987 C3992 ) C3988_=_C3989( C3988 C3989 ) C3988_=_C3990( C3988 C3990 ) C3988_=_C3992( C3988 C3992 ) C3988_=_C4055( C3988 C4055 ) \nC3988_=_C4069( C3988 C4069 ) C3989_=_C3990( C3989 C3990 ) C3989_=_C3992( C3989 C3992 ) C3990_=_C3992( C3990 C3992 ) C4026_=_C4042( C4026 C4042 ) C4026_=_C4043( C4026 C4043 ) \nC4042_=_C4043( C4042 C4043 ) C4043_=_C4084( C4043 C4084 ) C4043_=_C4085( C4043 C4085 ) C4054_=_C4055( C4054 C4055 ) C4054_=_C4056( C4054 C4056 ) C4054_=_C4057( C4054 C4057 ) \nC4055_=_C4056( C4055 C4056 ) C4055_=_C4057( C4055 C4057 ) C4055_=_C4069( C4055 C4069 ) C4056_=_C4057( C4056 C4057 ) C4056_=_C4093( C4056 C4093 ) C4060_=_C4085( C4060 C4085 ) \nC4060_=_C4092( C4060 C4092 ) C4060_=_C4093( C4060 C4093 ) C4061_=_C4069( C4061 C4069 ) C4061_=_C4084( C4061 C4084 ) C4061_=_C4089( C4061 C4089 ) C4069_=_C4084( C4069 C4084 ) \nC4069_=_C4089( C4069 C4089 ) C4084_=_C4085( C4084 C4085 ) C4084_=_C4089( C4084 C4089 ) C4085_=_C4092( C4085 C4092 ) C4085_=_C4093( C4085 C4093 ) C4092_=_C4093( C4092 C4093 ) "];64-&gt;68[label="703: C40 C177 C197 C200 C218 \nC253 C301 C316 C319 C335 C347 \nC358 C368 C392 C403 C409 C427 \nC444 C452 C454 C475 C481 C483 \nC484 C517 C521 C527 C528 C530 \nC532 C556 C579 C581 C601 C618 \nC624 C640 C642 C653 C661 C668 \nC675 C746 C747 C748 C767 C787 \nC792 C794 C795 C796 C797 C798 \nC799 C801 C802 C803 C804 C806 \nC807 C808 C810 C811 C812 C813 \nC814 C815 C816 C867 C873 C959 \nC964 C966 C967 C970 C977 C987 \nC996 C1012 C1022 C1035 C1039 C1079 \nC1081 C1083 C1088 C1097 C1121 C1123 \nC1130 C1133 C1141 C1143 C1146 C1160 \nC1174 C1175 C1176 C1178 C1179 C1180 \nC1182 C1183 C1184 C1185 C1186 C1187 \nC1188 C1189 C1190 C1191 C1192 C1193 \nC1194 C1195 C1196 C1217 C1235 C1248 \nC1252 C1253 C1256 C1260 C1270 C1272 \nC1273 C1289 C1308 C1324 C1326 C1327 \nC1336 C1341 C1350 C1358 C1365 C1374 \nC1375 C1378 C1381 C1383 C1385 C1387 \nC1389 C1394 C1404 C1425 C1426 C1438 \nC1470 C1471 C1477 C1489 C1490 C1494 \nC1498 C1504 C1509 C1514 C1515 C1516 \nC1517 C1520 C1521 C1522 C1524 C1527 \nC1529 C1530 C1531 C1533 C1534 C1535 \nC1539 C1540 C1543 C1550 C1554 C1573 \nC1614 C1622 C1635 C1649 C1653 C1664 \nC1665 C1700 C1725 C1727 C1738 C1768 \nC1774 C1779 C1798 C1805 C1808 C1818 \nC1819 C1824 C1840 C1846 C1861 C1874 \nC1882 C1895 C1902 C1903 C1914 C1917 \nC1920 C1921 C1922 C1923 C1924 C1925 \nC1927 C1929 C1932 C1933 C1934 C1935 \nC1936 C1937 C1938 C1939 C1940 C1941 \nC1942 C1943 C1945 C1950 C1952 C1966 \nC1990 C2020 C2027 C2029 C2034 C2039 \nC2048 C2050 C2075 C2077 C2078 C2081 \nC2087 C2095 C2099 C2101 C2112 C2114 \nC2117 C2121 C2132 C2134 C2153 C2155 \nC2156 C2166 C2182 C2187 C2189 C2195 \nC2198 C2199 C2204 C2216 C2218 C2220 \nC2226 C2228 C2234 C2239 C2240 C2262 \nC2274 C2276 C2279 C2282 C2293 C2294 \nC2296 C2298 C2300 C2307 C2310 C2312 \nC2317 C2325 C2334 C2335 C2339 C2348 \nC2356 C2377 C2395 C2397 C2401 C2403 \nC2405 C2410 C2415 C2419 C2420 C2421 \nC2422 C2423 C2424 C2427 C2431 C2432 \nC2433 C2434 C2435 C2436 C2441 C2442 \nC2451 C2454 C2470 C2471 C2472 C2475 \nC2476 C2477 C2479 C2480 C2482 C2483 \nC2484 C2485 C2498 C2510 C2513 C2521 \nC2525 C2539 C2540 C2541 C2542 C2544 \nC2545 C2546 C2547 C2548 C2549 C2550 \nC2551 C2552 C2553 C2554 C2555 C2560 \nC2579 C2584 C2587 C2594 C2598 C2601 \nC2604 C2610 C2612 C2651 C2652 C2653 \nC2654 C2655 C2656 C2657 C2658 C2659 \nC2660 C2662 C2664 C2665 C2666 C2668 \nC2669 C2670 C2671 C2672 C2675 C2677 \nC2678 C2680 C2684 C2686 C2687 C2688 \nC2689 C2690 C2691 C2692 C2702 C2708 \nC2710 C2711 C2713 C2714 C2718 C2719 \nC2720 C2721 C2722 C2725 C2726 C2727 \nC2729 C2730 C2731 C2732 C2734 C2735 \nC2736 C2738 C2739 C2740 C2741 C2742 \nC2743 C2745 C2746 C2748 C2757 C2765 \nC2767 C2780 C2783 C2784 C2786 C2787 \nC2788 C2789 C2790 C2791 C2792 C2793 \nC2795 C2812 C2813 C2817 C2822 C2824 \nC2825 C2826 C2827 C2828 C2829 C2830 \nC2832 C2833 C2834 C2836 C2837 C2838 \nC2840 C2848 C2855 C2862 C2883 C2893 \nC2895 C2896 C2897 C2900 C2901 C2902 \nC2903 C2904 C2906 C2907 C2908 C2909 \nC2911 C2912 C2913 C2918 C2929 C2936 \nC2947 C2958 C2986 C2989 C2993 C2998 \nC2999 C3007 C3010 C3014 C3015 C3016 \nC3025 C3030 C3031 C3034 C3036 C3039 \nC3040 C3043 C3044 C3053 C3059 C3062 \nC3082 C3084 C3088 C3121 C3141 C3144 \nC3154 C3156 C3159 C3168 C3169 C3180 \nC3195 C3200 C3208 C3211 C3219 C3221 \nC3222 C3223 C3233 C3235 C3237 C3238 \nC3240 C3241 C3242 C3243 C3245 C3247 \nC3248 C3249 C3250 C3251 C3252 C3253 \nC3254 C3255 C3257 C3258 C3259 C3260 \nC3261 C3276 C3283 C3304 C3316 C3322 \nC3337 C3343 C3352 C3365 C3375 C3379 \nC3402 C3419 C3423 C3425 C3428 C3434 \nC3436 C3437 C3438 C3440 C3441 C3442 \nC3443 C3444 C3447 C3449 C3454 C3458 \nC3461 C3462 C3463 C3464 C3465 C3466 \nC3467 C3469 C3470 C3472 C3474 C3476 \nC3477 C3480 C3481 C3484 C3512 C3515 \nC3517 C3518 C3519 C3520 C3521 C3523 \nC3524 C3540 C3546 C3555 C3571 C3579 \nC3585 C3599 C3616 C3617 C3618 C3619 \nC3620 C3621 C3622 C3623 C3624 C3625 \nC3626 C3627 C3632 C3642 C3650 C3655 \nC3656 C3657 C3659 C3662 C3663 C3684 \nC3687 C3691 C3704 C3708 C3721 C3726 \nC3749 C3750 C3751 C3752 C3755 C3760 \nC3763 C3766 C3767 C3768 C3769 C3770 \nC3772 C3773 C3774 C3775 C3777 C3782 \nC3792 C3797 C3801 C3804 C3805 C3819 \nC3820 C3821 C3823 C3825 C3826 C3828 \nC3833 C3841 C3851 C3853 C3854 C3857 \nC3883 C3887 C3914 C3942 C3943 C3944 \nC3945 C3946 C3956 C3974 C3986 C3987 \nC3988 C3989 C3990 C3992 C4004 C4026 \nC4042 C4043 C4054 C4055 C4056 C4057 \nC4060 C4061 C4069 C4084 C4085 C4089 \nC4092 C4093 \n8653: C40_=_C197 ,C40_=_C218 ,C40_=_C253 ,C40_=_C301 ,C40_=_C316 ,\nC40_=_C368 ,C40_=_C484 ,C40_=_C1308 ,C40_=_C1383 ,C40_=_C2034 ,C40_=_C2195 ,\nC40_=_C3208 ,C40_=_C3283 ,C40_=_C3425 ,C40_=_C3760 ,C40_=_C3768 ,C40_=_C3769 ,\nC40_=_C3770 ,C40_=_C3772 ,C40_=_C3773 ,C40_=_C3774 ,C40_=_C3775 ,C40_=_C3777 ,\nC177_=_C200 ,C177_=_C319 ,C177_=_C335 ,C177_=_C347 ,C177_=_C358 ,C177_=_C392 ,\nC177_=_C403 ,C177_=_C556 ,C177_=_C1260 ,C177_=_C1336 ,C177_=_C1385 ,C177_=_C1622 ,\nC177_=_C1665 ,C177_=_C1914 ,C177_=_C2216 ,C177_=_C2234 ,C177_=_C2958 ,C177_=_C3200 ,\nC177_=_C3304 ,C177_=_C3650 ,C177_=_C3687 ,C177_=_C3797 ,C177_=_C3841 ,C177_=_C3851 ,\nC177_=_C3944 ,C177_=_C3945 ,C177_=_C3946 ,C197_=_C200 ,C197_=_C218 ,C197_=_C253 ,\nC197_=_C301 ,C197_=_C316 ,C197_=_C368 ,C197_=_C484 ,C197_=_C1308 ,C197_=_C1383 ,\nC197_=_C2034 ,C197_=_C2195 ,C197_=_C3208 ,C197_=_C3283 ,C197_=_C3425 ,C197_=_C3760 ,\nC197_=_C3768 ,C197_=_C3769 ,C197_=_C3770 ,C197_=_C3772 ,C197_=_C3773 ,C197_=_C3774 ,\nC197_=_C3775 ,C197_=_C3777 ,C200_=_C319 ,C200_=_C335 ,C200_=_C347 ,C200_=_C358 ,\nC200_=_C392 ,C200_=_C403 ,C200_=_C556 ,C200_=_C1260 ,C200_=_C1336 ,C200_=_C1385 ,\nC200_=_C1622 ,C200_=_C1665 ,C200_=_C1914 ,C200_=_C2216 ,C200_=_C2234 ,C200_=_C2958 ,\nC200_=_C3200 ,C200_=_C3304 ,C200_=_C3650 ,C200_=_C3687 ,C200_=_C3797 ,C200_=_C3841 ,\nC200_=_C3851 ,C200_=_C3944 ,C200_=_C3945 ,C200_=_C3946 ,C218_=_C253 ,C218_=_C301 ,\nC218_=_C316 ,C218_=_C368 ,C218_=_C484 ,C218_=_C1308 ,C218_=_C1383 ,C218_=_C2034 ,\nC218_=_C2195 ,C218_=_C3208 ,C218_=_C3283 ,C218_=_C3425 ,C218_=_C3760 ,C218_=_C3768 ,\nC218_=_C3769 ,C218_=_C3770 ,C218_=_C3772 ,C218_=_C3773 ,C218_=_C3774 ,C218_=_C3775 ,\nC218_=_C3777 ,C253_=_C301 ,C253_=_C316 ,C253_=_C368 ,C253_=_C484 ,C253_=_C1308 ,\nC253_=_C1383 ,C253_=_C2034 ,C253_=_C2195 ,C253_=_C3208 ,C253_=_C3283 ,C253_=_C3425 ,\nC253_=_C3760 ,C253_=_C3768 ,C253_=_C3769 ,C253_=_C3770 ,C253_=_C3772 ,C253_=_C3773 ,\nC253_=_C3774 ,C253_=_C3775 ,C253_=_C3777 ,C301_=_C316 ,C301_=_C368 ,C301_=_C484 ,\nC301_=_C1308</w:t>
      </w:r>
    </w:p>
    <w:p>
      <w:pPr>
        <w:pStyle w:val="PreformattedText"/>
        <w:bidi w:val="0"/>
        <w:spacing w:before="0" w:after="0"/>
        <w:jc w:val="left"/>
        <w:rPr/>
      </w:pPr>
      <w:r>
        <w:rPr/>
        <w:t xml:space="preserve"> </w:t>
      </w:r>
      <w:r>
        <w:rPr/>
        <w:t>,C301_=_C1383 ,C301_=_C2034 ,C301_=_C2195 ,C301_=_C3208 ,C301_=_C3283 ,\nC301_=_C3425 ,C301_=_C3760 ,C301_=_C3768 ,C301_=_C3769 ,C301_=_C3770 ,C301_=_C3772 ,\nC301_=_C3773 ,C301_=_C3774 ,C301_=_C3775 ,C301_=_C3777 ,C316_=_C319 ,C316_=_C368 ,\nC316_=_C484 ,C316_=_C1308 ,C316_=_C1383 ,C316_=_C2034 ,C316_=_C2195 ,C316_=_C3208 ,\nC316_=_C3283 ,C316_=_C3425 ,C316_=_C3760 ,C316_=_C3768 ,C316_=_C3769 ,C316_=_C3770 ,\nC316_=_C3772 ,C316_=_C3773 ,C316_=_C3774 ,C316_=_C3775 ,C316_=_C3777 ,C319_=_C335 ,\nC319_=_C347 ,C319_=_C358 ,C319_=_C392 ,C319_=_C403 ,C319_=_C556 ,C319_=_C1260 ,\nC319_=_C1336 ,C319_=_C1385 ,C319_=_C1622 ,C319_=_C1665 ,C319_=_C1914 ,C319_=_C2216 ,\nC319_=_C2234 ,C319_=_C2958 ,C319_=_C3200 ,C319_=_C3304 ,C319_=_C3650 ,C319_=_C3687 ,\nC319_=_C3797 ,C319_=_C3841 ,C319_=_C3851 ,C319_=_C3944 ,C319_=_C3945 ,C319_=_C3946 ,\nC335_=_C347 ,C335_=_C358 ,C335_=_C392 ,C335_=_C403 ,C335_=_C556 ,C335_=_C1260 ,\nC335_=_C1336 ,C335_=_C1385 ,C335_=_C1622 ,C335_=_C1665 ,C335_=_C1914 ,C335_=_C2216 ,\nC335_=_C2234 ,C335_=_C2958 ,C335_=_C3200 ,C335_=_C3304 ,C335_=_C3650 ,C335_=_C3687 ,\nC335_=_C3797 ,C335_=_C3841 ,C335_=_C3851 ,C335_=_C3944 ,C335_=_C3945 ,C335_=_C3946 ,\nC347_=_C358 ,C347_=_C392 ,C347_=_C403 ,C347_=_C556 ,C347_=_C1260 ,C347_=_C1336 ,\nC347_=_C1385 ,C347_=_C1622 ,C347_=_C1665 ,C347_=_C1914 ,C347_=_C2216 ,C347_=_C2234 ,\nC347_=_C2958 ,C347_=_C3200 ,C347_=_C3304 ,C347_=_C3650 ,C347_=_C3687 ,C347_=_C3797 ,\nC347_=_C3841 ,C347_=_C3851 ,C347_=_C3944 ,C347_=_C3945 ,C347_=_C3946 ,C358_=_C392 ,\nC358_=_C403 ,C358_=_C556 ,C358_=_C1260 ,C358_=_C1336 ,C358_=_C1385 ,C358_=_C1622 ,\nC358_=_C1665 ,C358_=_C1914 ,C358_=_C2216 ,C358_=_C2234 ,C358_=_C2958 ,C358_=_C3200 ,\nC358_=_C3304 ,C358_=_C3650 ,C358_=_C3687 ,C358_=_C3797 ,C358_=_C3841 ,C358_=_C3851 ,\nC358_=_C3944 ,C358_=_C3945 ,C358_=_C3946 ,C368_=_C484 ,C368_=_C1308 ,C368_=_C1383 ,\nC368_=_C2034 ,C368_=_C2195 ,C368_=_C3208 ,C368_=_C3283 ,C368_=_C3425 ,C368_=_C3760 ,\nC368_=_C3768 ,C368_=_C3769 ,C368_=_C3770 ,C368_=_C3772 ,C368_=_C3773 ,C368_=_C3774 ,\nC368_=_C3775 ,C368_=_C3777 ,C392_=_C403 ,C392_=_C556 ,C392_=_C1260 ,C392_=_C1336 ,\nC392_=_C1385 ,C392_=_C1622 ,C392_=_C1665 ,C392_=_C1914 ,C392_=_C2216 ,C392_=_C2234 ,\nC392_=_C2958 ,C392_=_C3200 ,C392_=_C3304 ,C392_=_C3650 ,C392_=_C3687 ,C392_=_C3797 ,\nC392_=_C3841 ,C392_=_C3851 ,C392_=_C3944 ,C392_=_C3945 ,C392_=_C3946 ,C403_=_C556 ,\nC403_=_C1260 ,C403_=_C1336 ,C403_=_C1385 ,C403_=_C1622 ,C403_=_C1665 ,C403_=_C1914 ,\nC403_=_C2216 ,C403_=_C2234 ,C403_=_C2958 ,C403_=_C3200 ,C403_=_C3304 ,C403_=_C3650 ,\nC403_=_C3687 ,C403_=_C3797 ,C403_=_C3841 ,C403_=_C3851 ,C403_=_C3944 ,C403_=_C3945 ,\nC403_=_C3946 ,C409_=_C427 ,C409_=_C640 ,C409_=_C767 ,C409_=_C792 ,C409_=_C794 ,\nC409_=_C795 ,C409_=_C796 ,C409_=_C797 ,C409_=_C798 ,C409_=_C799 ,C409_=_C801 ,\nC409_=_C802 ,C409_=_C803 ,C409_=_C804 ,C409_=_C806 ,C409_=_C807 ,C409_=_C808 ,\nC409_=_C810 ,C409_=_C811 ,C409_=_C812 ,C409_=_C813 ,C409_=_C814 ,C409_=_C815 ,\nC409_=_C816 ,C427_=_C452 ,C427_=_C653 ,C427_=_C787 ,C427_=_C1235 ,C427_=_C1700 ,\nC427_=_C1725 ,C427_=_C2198 ,C427_=_C2410 ,C427_=_C2513 ,C427_=_C2604 ,C427_=_C3007 ,\nC427_=_C3428 ,C427_=_C3540 ,C427_=_C3585 ,C427_=_C3599 ,C427_=_C3704 ,C427_=_C3883 ,\nC427_=_C3986 ,C427_=_C3987 ,C427_=_C3988 ,C427_=_C3989 ,C427_=_C3990 ,C427_=_C3992 ,\nC444_=_C452 ,C444_=_C454 ,C444_=_C987 ,C444_=_C1903 ,C444_=_C2027 ,C444_=_C2293 ,\nC444_=_C2348 ,C444_=_C2708 ,C444_=_C2710 ,C444_=_C2711 ,C444_=_C2713 ,C444_=_C2714 ,\nC444_=_C2718 ,C444_=_C2719 ,C444_=_C2720 ,C444_=_C2721 ,C444_=_C2722 ,C444_=_C2725 ,\nC444_=_C2726 ,C452_=_C454 ,C452_=_C653 ,C452_=_C787 ,C452_=_C1235 ,C452_=_C1700 ,\nC452_=_C1725 ,C452_=_C2198 ,C452_=_C2410 ,C452_=_C2513 ,C452_=_C2604 ,C452_=_C3007 ,\nC452_=_C3428 ,C452_=_C3540 ,C452_=_C3585 ,C452_=_C3599 ,C452_=_C3704 ,C452_=_C3883 ,\nC452_=_C3986 ,C452_=_C3987 ,C452_=_C3988 ,C452_=_C3989 ,C452_=_C3990 ,C452_=_C3992 ,\nC454_=_C996 ,C454_=_C1917 ,C454_=_C2039 ,C454_=_C2087 ,C454_=_C2356 ,C454_=_C2855 ,\nC454_=_C2999 ,C454_=_C3040 ,C454_=_C3169 ,C454_=_C3316 ,C454_=_C3343 ,C454_=_C3454 ,\nC454_=_C3632 ,C454_=_C3726 ,C454_=_C3805 ,C454_=_C3833 ,C454_=_C4054 ,C454_=_C4055 ,\nC454_=_C4056 ,C454_=_C4057 ,C475_=_C481 ,C475_=_C483 ,C475_=_C484 ,C475_=_C521 ,\nC475_=_C1133 ,C475_=_C2050 ,C475_=_C2397 ,C475_=_C2579 ,C475_=_C2594 ,C475_=_C2895 ,\nC475_=_C2896 ,C475_=_C2897 ,C475_=_C2900 ,C475_=_C2901 ,C475_=_C2902 ,C475_=_C2903 ,\nC475_=_C2904 ,C475_=_C2906 ,C475_=_C2907 ,C475_=_C2908 ,C475_=_C2909 ,C475_=_C2911 ,\nC475_=_C2912 ,C475_=_C2913 ,C481_=_C483 ,C481_=_C484 ,C481_=_C528 ,C481_=_C1081 ,\nC481_=_C1141 ,C481_=_C1805 ,C481_=_C2312 ,C481_=_C2584 ,C481_=_C2986 ,C481_=_C3030 ,\nC481_=_C3059 ,C481_=_C3141 ,C481_=_C3154 ,C481_=_C3470 ,C481_=_C3472 ,C481_=_C3474 ,\nC481_=_C3476 ,C481_=_C3477 ,C481_=_C3480 ,C481_=_C3481 ,C483_=_C484 ,C483_=_C532 ,\nC483_=_C1022 ,C483_=_C1143 ,C483_=_C1256 ,C483_=_C1381 ,C483_=_C1509 ,C483_=_C1768 ,\nC483_=_C2339 ,C483_=_C2587 ,C483_=_C2817 ,C483_=_C3016 ,C483_=_C3034 ,C483_=_C3062 ,\nC483_=_C3144 ,C483_=_C3195 ,C483_=_C3684 ,C483_=_C3691 ,C483_=_C3749 ,C483_=_C3750 ,\nC483_=_C3751 ,C483_=_C3752 ,C484_=_C1308 ,C484_=_C1383 ,C484_=_C2034 ,C484_=_C2195 ,\nC484_=_C3208 ,C484_=_C3283 ,C484_=_C3425 ,C484_=_C3760 ,C484_=_C3768 ,C484_=_C3769 ,\nC484_=_C3770 ,C484_=_C3772 ,C484_=_C3773 ,C484_=_C3774 ,C484_=_C3775 ,C484_=_C3777 ,\nC517_=_C521 ,C517_=_C527 ,C517_=_C528 ,C517_=_C530 ,C517_=_C532 ,C517_=_C1130 ,\nC517_=_C2095 ,C517_=_C2112 ,C517_=_C2274 ,C517_=_C2395 ,C517_=_C2419 ,C517_=_C2420 ,\nC517_=_C2421 ,C517_=_C2422 ,C517_=_C2423 ,C517_=_C2424 ,C517_=_C2427 ,C517_=_C2431 ,\nC517_=_C2432 ,C517_=_C2433 ,C517_=_C2434 ,C517_=_C2435 ,C517_=_C2436 ,C521_=_C527 ,\nC521_=_C528 ,C521_=_C530 ,C521_=_C532 ,C521_=_C1133 ,C521_=_C2050 ,C521_=_C2397 ,\nC521_=_C2579 ,C521_=_C2594 ,C521_=_C2895 ,C521_=_C2896 ,C521_=_C2897 ,C521_=_C2900 ,\nC521_=_C2901 ,C521_=_C2902 ,C521_=_C2903 ,C521_=_C2904 ,C521_=_C2906 ,C521_=_C2907 ,\nC521_=_C2908 ,C521_=_C2909 ,C521_=_C2911 ,C521_=_C2912 ,C521_=_C2913 ,C527_=_C528 ,\nC527_=_C530 ,C527_=_C532 ,C527_=_C579 ,C527_=_C1426 ,C527_=_C2077 ,C527_=_C2099 ,\nC527_=_C2117 ,C527_=_C2228 ,C527_=_C2334 ,C527_=_C2401 ,C527_=_C2441 ,C527_=_C2883 ,\nC527_=_C2918 ,C527_=_C3043 ,C527_=_C3084 ,C527_=_C3221 ,C527_=_C3375 ,C527_=_C3458 ,\nC527_=_C3461 ,C527_=_C3462 ,C527_=_C3463 ,C527_=_C3464 ,C527_=_C3465 ,C527_=_C3466 ,\nC527_=_C3467 ,C527_=_C3469 ,C528_=_C530 ,C528_=_C532 ,C528_=_C1081 ,C528_=_C1141 ,\nC528_=_C1805 ,C528_=_C2312 ,C528_=_C2584 ,C528_=_C2986 ,C528_=_C3030 ,C528_=_C3059 ,\nC528_=_C3141 ,C528_=_C3154 ,C528_=_C3470 ,C528_=_C3472 ,C528_=_C3474 ,C528_=_C3476 ,\nC528_=_C3477 ,C528_=_C3480 ,C528_=_C3481 ,C530_=_C532 ,C530_=_C1083 ,C530_=_C1990 ,\nC530_=_C2101 ,C530_=_C2121 ,C530_=_C2405 ,C530_=_C2757 ,C530_=_C2862 ,C530_=_C3088 ,\nC530_=_C3223 ,C530_=_C3322 ,C530_=_C3379 ,C530_=_C3447 ,C530_=_C3484 ,C530_=_C3616 ,\nC530_=_C3617 ,C530_=_C3618 ,C530_=_C3619 ,C530_=_C3620 ,C530_=_C3621 ,C530_=_C3622 ,\nC530_=_C3623 ,C530_=_C3624 ,C530_=_C3625 ,C530_=_C3626 ,C532_=_C1022 ,C532_=_C1143 ,\nC532_=_C1256 ,C532_=_C1381 ,C532_=_C1509 ,C532_=_C1768 ,C532_=_C2339 ,C532_=_C2587 ,\nC532_=_C2817 ,C532_=_C3016 ,C532_=_C3034 ,C532_=_C3062 ,C532_=_C3144 ,C532_=_C3195 ,\nC532_=_C3684 ,C532_=_C3691 ,C532_=_C3749 ,C532_=_C3750 ,C532_=_C3751 ,C532_=_C3752 ,\nC556_=_C1260 ,C556_=_C1336 ,C556_=_C1385 ,C556_=_C1622 ,C556_=_C1665 ,C556_=_C1914 ,\nC556_=_C2216 ,C556_=_C2234 ,C556_=_C2958 ,C556_=_C3200 ,C556_=_C3304 ,C556_=_C3650 ,\nC556_=_C3687 ,C556_=_C3797 ,C556_=_C3841 ,C556_=_C3851 ,C556_=_C3944 ,C556_=_C3945 ,\nC556_=_C3946 ,C579_=_C581 ,C579_=_C1426 ,C579_=_C2077 ,C579_=_C2099 ,C579_=_C2117 ,\nC579_=_C2228 ,C579_=_C2334 ,C579_=_C2401 ,C579_=_C2441 ,C579_=_C2883 ,C579_=_C2918 ,\nC579_=_C3043 ,C579_=_C3084 ,C579_=_C3221 ,C579_=_C3375 ,C579_=_C3458 ,C579_=_C3461 ,\nC579_=_C3462 ,C579_=_C3463 ,C579_=_C3464 ,C579_=_C3465 ,C579_=_C3466 ,C579_=_C3467 ,\nC579_=_C3469 ,C581_=_C2078 ,C581_=_C2335 ,C581_=_C2403 ,C581_=_C2442 ,C581_=_C2598 ,\nC581_=_C2813 ,C581_=_C3015 ,C581_=_C3044 ,C581_=_C3222 ,C581_=_C3423 ,C581_=_C3515 ,\nC581_=_C3517 ,C581_=_C3518 ,C581_=_C3519 ,C581_=_C3520 ,C581_=_C3521 ,C581_=_C3523 ,\nC581_=_C3524 ,C601_=_C746 ,C601_=_C964 ,C601_=_C1248 ,C601_=_C1270 ,C601_=_C1573 ,\nC601_=_C1635 ,C601_=_C2132 ,C601_=_C2153 ,C601_=_C2276 ,C601_=_C2677 ,C601_=_C2678 ,\nC601_=_C2680 ,C601_=_C2684 ,C601_=_C2686 ,C601_=_C2687 ,C601_=_C2688 ,C601_=_C2689 ,\nC601_=_C2690 ,C601_=_C2691 ,C601_=_C2692 ,C618_=_C624 ,C618_=_C1350 ,C618_=_C1394 ,\nC618_=_C1494 ,C618_=_C1543 ,C618_=_C1920 ,C618_=_C1921 ,C618_=_C1922 ,C618_=_C1923 ,\nC618_=_C1924 ,C618_=_C1925 ,C618_=_C1927 ,C618_=_C1929 ,C618_=_C1932 ,C618_=_C1933 ,\nC618_=_C1934 ,C618_=_C1935 ,C618_=_C1936 ,C618_=_C1937 ,C618_=_C1938 ,C618_=_C1939 ,\nC618_=_C1940 ,C618_=_C1941 ,C618_=_C1942 ,C618_=_C1943 ,C624_=_C1326 ,C624_=_C1471 ,\nC624_=_C1550 ,C624_=_C1824 ,C624_=_C2134 ,C624_=_C2262 ,C624_=_C2296 ,C624_=_C2454 ,\nC624_=_C2748 ,C624_=_C2765 ,C624_=_C2783 ,C624_=_C2784 ,C624_=_C2786 ,C624_=_C2787 ,\nC624_=_C2788 ,C624_=_C2789 ,C624_=_C2790 ,C624_=_C2791 ,C624_=_C2792 ,C624_=_C2793 ,\nC624_=_C2795 ,C640_=_C642 ,C640_=_C653 ,C640_=_C767 ,C640_=_C792 ,C640_=_C794 ,\nC640_=_C795 ,C640_=_C796 ,C640_=_C797 ,C640_=_C798 ,C640_=_C799 ,C640_=_C801 ,\nC640_=_C802 ,C640_=_C803 ,C640_=_C804 ,C640_=_C806 ,C640_=_C807 ,C640_=_C808 ,\nC640_=_C810 ,C640_=_C811 ,C640_=_C812 ,C640_=_C813 ,C640_=_C814 ,C640_=_C815 ,\nC640_=_C816 ,C642_=_C653 ,C642_=_C661 ,C642_=_C977 ,C642_=_C1123 ,C642_=_C1174 ,\nC642_=_C1175 ,C642_=_C1176 ,C642_=_C1178 ,C642_=_C1179 ,C642_=_C1180 ,C642_=_C1182 ,\nC642_=_C1183 ,C642_=_C1184 ,C642_=_C1185 ,C642_=_C1186 ,C642_=_C1187 ,C642_=_C1188 ,\nC642_=_C1189 ,C642_=_C1190 ,C642_=_C1191 ,C642_=_C1192 ,C642_=_C1193 ,C642_=_C1194 ,\nC642_=_C1195 ,C642_=_C1196 ,C653_=_C787 ,C653_=_C1235 ,C653_=_C1700 ,C653_=_C1725 ,\nC653_=_C2198 ,C653_=_C2410 ,C653_=_C2513 ,C653_=_C2604</w:t>
      </w:r>
    </w:p>
    <w:p>
      <w:pPr>
        <w:pStyle w:val="PreformattedText"/>
        <w:bidi w:val="0"/>
        <w:spacing w:before="0" w:after="0"/>
        <w:jc w:val="left"/>
        <w:rPr/>
      </w:pPr>
      <w:r>
        <w:rPr/>
        <w:t xml:space="preserve"> </w:t>
      </w:r>
      <w:r>
        <w:rPr/>
        <w:t>,C653_=_C3007 ,C653_=_C3428 ,\nC653_=_C3540 ,C653_=_C3585 ,C653_=_C3599 ,C653_=_C3704 ,C653_=_C3883 ,C653_=_C3986 ,\nC653_=_C3987 ,C653_=_C3988 ,C653_=_C3989 ,C653_=_C3990 ,C653_=_C3992 ,C661_=_C668 ,\nC661_=_C675 ,C661_=_C977 ,C661_=_C1123 ,C661_=_C1174 ,C661_=_C1175 ,C661_=_C1176 ,\nC661_=_C1178 ,C661_=_C1179 ,C661_=_C1180 ,C661_=_C1182 ,C661_=_C1183 ,C661_=_C1184 ,\nC661_=_C1185 ,C661_=_C1186 ,C661_=_C1187 ,C661_=_C1188 ,C661_=_C1189 ,C661_=_C1190 ,\nC661_=_C1191 ,C661_=_C1192 ,C661_=_C1193 ,C661_=_C1194 ,C661_=_C1195 ,C661_=_C1196 ,\nC668_=_C675 ,C668_=_C1012 ,C668_=_C1324 ,C668_=_C1374 ,C668_=_C1614 ,C668_=_C1653 ,\nC668_=_C1882 ,C668_=_C1902 ,C668_=_C2114 ,C668_=_C2220 ,C668_=_C2377 ,C668_=_C2470 ,\nC668_=_C2471 ,C668_=_C2472 ,C668_=_C2475 ,C668_=_C2476 ,C668_=_C2477 ,C668_=_C2479 ,\nC668_=_C2480 ,C668_=_C2482 ,C668_=_C2483 ,C668_=_C2484 ,C668_=_C2485 ,C675_=_C966 ,\nC675_=_C1252 ,C675_=_C1272 ,C675_=_C1378 ,C675_=_C1425 ,C675_=_C2029 ,C675_=_C2155 ,\nC675_=_C2189 ,C675_=_C2226 ,C675_=_C2279 ,C675_=_C2525 ,C675_=_C2560 ,C675_=_C3235 ,\nC675_=_C3237 ,C675_=_C3238 ,C675_=_C3240 ,C675_=_C3241 ,C675_=_C3242 ,C675_=_C3243 ,\nC675_=_C3245 ,C746_=_C747 ,C746_=_C748 ,C746_=_C964 ,C746_=_C1248 ,C746_=_C1270 ,\nC746_=_C1573 ,C746_=_C1635 ,C746_=_C2132 ,C746_=_C2153 ,C746_=_C2276 ,C746_=_C2677 ,\nC746_=_C2678 ,C746_=_C2680 ,C746_=_C2684 ,C746_=_C2686 ,C746_=_C2687 ,C746_=_C2688 ,\nC746_=_C2689 ,C746_=_C2690 ,C746_=_C2691 ,C746_=_C2692 ,C747_=_C748 ,C747_=_C1470 ,\nC747_=_C1738 ,C747_=_C1945 ,C747_=_C2240 ,C747_=_C2294 ,C747_=_C2727 ,C747_=_C2729 ,\nC747_=_C2730 ,C747_=_C2731 ,C747_=_C2732 ,C747_=_C2734 ,C747_=_C2735 ,C747_=_C2736 ,\nC747_=_C2738 ,C747_=_C2739 ,C747_=_C2740 ,C747_=_C2741 ,C747_=_C2742 ,C747_=_C2743 ,\nC747_=_C2745 ,C747_=_C2746 ,C748_=_C1289 ,C748_=_C1327 ,C748_=_C1375 ,C748_=_C2166 ,\nC748_=_C2187 ,C748_=_C2521 ,C748_=_C2822 ,C748_=_C2824 ,C748_=_C2825 ,C748_=_C2826 ,\nC748_=_C2827 ,C748_=_C2828 ,C748_=_C2829 ,C748_=_C2830 ,C748_=_C2832 ,C748_=_C2833 ,\nC748_=_C2834 ,C748_=_C2836 ,C748_=_C2837 ,C748_=_C2838 ,C748_=_C2840 ,C767_=_C787 ,\nC767_=_C792 ,C767_=_C794 ,C767_=_C795 ,C767_=_C796 ,C767_=_C797 ,C767_=_C798 ,\nC767_=_C799 ,C767_=_C801 ,C767_=_C802 ,C767_=_C803 ,C767_=_C804 ,C767_=_C806 ,\nC767_=_C807 ,C767_=_C808 ,C767_=_C810 ,C767_=_C811 ,C767_=_C812 ,C767_=_C813 ,\nC767_=_C814 ,C767_=_C815 ,C767_=_C816 ,C787_=_C1235 ,C787_=_C1700 ,C787_=_C1725 ,\nC787_=_C2198 ,C787_=_C2410 ,C787_=_C2513 ,C787_=_C2604 ,C787_=_C3007 ,C787_=_C3428 ,\nC787_=_C3540 ,C787_=_C3585 ,C787_=_C3599 ,C787_=_C3704 ,C787_=_C3883 ,C787_=_C3986 ,\nC787_=_C3987 ,C787_=_C3988 ,C787_=_C3989 ,C787_=_C3990 ,C787_=_C3992 ,C792_=_C794 ,\nC792_=_C795 ,C792_=_C796 ,C792_=_C797 ,C792_=_C798 ,C792_=_C799 ,C792_=_C801 ,\nC792_=_C802 ,C792_=_C803 ,C792_=_C804 ,C792_=_C806 ,C792_=_C807 ,C792_=_C808 ,\nC792_=_C810 ,C792_=_C811 ,C792_=_C812 ,C792_=_C813 ,C792_=_C814 ,C792_=_C815 ,\nC792_=_C816 ,C792_=_C1079 ,C792_=_C1081 ,C792_=_C1083 ,C792_=_C1088 ,C792_=_C1097 ,\nC794_=_C795 ,C794_=_C796 ,C794_=_C797 ,C794_=_C798 ,C794_=_C799 ,C794_=_C801 ,\nC794_=_C802 ,C794_=_C803 ,C794_=_C804 ,C794_=_C806 ,C794_=_C807 ,C794_=_C808 ,\nC794_=_C810 ,C794_=_C811 ,C794_=_C812 ,C794_=_C813 ,C794_=_C814 ,C794_=_C815 ,\nC794_=_C816 ,C794_=_C1235 ,C795_=_C796 ,C795_=_C797 ,C795_=_C798 ,C795_=_C799 ,\nC795_=_C801 ,C795_=_C802 ,C795_=_C803 ,C795_=_C804 ,C795_=_C806 ,C795_=_C807 ,\nC795_=_C808 ,C795_=_C810 ,C795_=_C811 ,C795_=_C812 ,C795_=_C813 ,C795_=_C814 ,\nC795_=_C815 ,C795_=_C816 ,C795_=_C1174 ,C795_=_C1324 ,C795_=_C1326 ,C795_=_C1327 ,\nC795_=_C1336 ,C795_=_C1341 ,C796_=_C797 ,C796_=_C798 ,C796_=_C799 ,C796_=_C801 ,\nC796_=_C802 ,C796_=_C803 ,C796_=_C804 ,C796_=_C806 ,C796_=_C807 ,C796_=_C808 ,\nC796_=_C810 ,C796_=_C811 ,C796_=_C812 ,C796_=_C813 ,C796_=_C814 ,C796_=_C815 ,\nC796_=_C816 ,C796_=_C1990 ,C797_=_C798 ,C797_=_C799 ,C797_=_C801 ,C797_=_C802 ,\nC797_=_C803 ,C797_=_C804 ,C797_=_C806 ,C797_=_C807 ,C797_=_C808 ,C797_=_C810 ,\nC797_=_C811 ,C797_=_C812 ,C797_=_C813 ,C797_=_C814 ,C797_=_C815 ,C797_=_C816 ,\nC797_=_C1175 ,C797_=_C2166 ,C797_=_C2182 ,C798_=_C799 ,C798_=_C801 ,C798_=_C802 ,\nC798_=_C803 ,C798_=_C804 ,C798_=_C806 ,C798_=_C807 ,C798_=_C808 ,C798_=_C810 ,\nC798_=_C811 ,C798_=_C812 ,C798_=_C813 ,C798_=_C814 ,C798_=_C815 ,C798_=_C816 ,\nC798_=_C2510 ,C798_=_C2513 ,C799_=_C801 ,C799_=_C802 ,C799_=_C803 ,C799_=_C804 ,\nC799_=_C806 ,C799_=_C807 ,C799_=_C808 ,C799_=_C810 ,C799_=_C811 ,C799_=_C812 ,\nC799_=_C813 ,C799_=_C814 ,C799_=_C815 ,C799_=_C816 ,C799_=_C1178 ,C799_=_C2521 ,\nC799_=_C2525 ,C801_=_C802 ,C801_=_C803 ,C801_=_C804 ,C801_=_C806 ,C801_=_C807 ,\nC801_=_C808 ,C801_=_C810 ,C801_=_C811 ,C801_=_C812 ,C801_=_C813 ,C801_=_C814 ,\nC801_=_C815 ,C801_=_C816 ,C801_=_C2862 ,C802_=_C803 ,C802_=_C804 ,C802_=_C806 ,\nC802_=_C807 ,C802_=_C808 ,C802_=_C810 ,C802_=_C811 ,C802_=_C812 ,C802_=_C813 ,\nC802_=_C814 ,C802_=_C815 ,C802_=_C816 ,C802_=_C2784 ,C802_=_C3007 ,C802_=_C3010 ,\nC803_=_C804 ,C803_=_C806 ,C803_=_C807 ,C803_=_C808 ,C803_=_C810 ,C803_=_C811 ,\nC803_=_C812 ,C803_=_C813 ,C803_=_C814 ,C803_=_C815 ,C803_=_C816 ,C803_=_C1186 ,\nC803_=_C2824 ,C804_=_C806 ,C804_=_C807 ,C804_=_C808 ,C804_=_C810 ,C804_=_C811 ,\nC804_=_C812 ,C804_=_C813 ,C804_=_C814 ,C804_=_C815 ,C804_=_C816 ,C804_=_C1934 ,\nC804_=_C3436 ,C804_=_C3540 ,C806_=_C807 ,C806_=_C808 ,C806_=_C810 ,C806_=_C811 ,\nC806_=_C812 ,C806_=_C813 ,C806_=_C814 ,C806_=_C815 ,C806_=_C816 ,C806_=_C3616 ,\nC806_=_C3642 ,C807_=_C808 ,C807_=_C810 ,C807_=_C811 ,C807_=_C812 ,C807_=_C813 ,\nC807_=_C814 ,C807_=_C815 ,C807_=_C816 ,C807_=_C1188 ,C807_=_C2718 ,C807_=_C2739 ,\nC807_=_C2792 ,C807_=_C2829 ,C807_=_C3250 ,C807_=_C3755 ,C808_=_C810 ,C808_=_C811 ,\nC808_=_C812 ,C808_=_C813 ,C808_=_C814 ,C808_=_C815 ,C808_=_C816 ,C808_=_C3465 ,\nC808_=_C3620 ,C808_=_C3956 ,C810_=_C811 ,C810_=_C812 ,C810_=_C813 ,C810_=_C814 ,\nC810_=_C815 ,C810_=_C816 ,C810_=_C3986 ,C811_=_C812 ,C811_=_C813 ,C811_=_C814 ,\nC811_=_C815 ,C811_=_C816 ,C811_=_C3621 ,C812_=_C813 ,C812_=_C814 ,C812_=_C815 ,\nC812_=_C816 ,C812_=_C1190 ,C812_=_C2836 ,C813_=_C814 ,C813_=_C815 ,C813_=_C816 ,\nC813_=_C3623 ,C813_=_C3772 ,C814_=_C815 ,C814_=_C816 ,C814_=_C1193 ,C814_=_C2837 ,\nC815_=_C816 ,C815_=_C1195 ,C815_=_C3625 ,C816_=_C1196 ,C816_=_C2840 ,C816_=_C3752 ,\nC816_=_C3828 ,C867_=_C873 ,C867_=_C959 ,C867_=_C1514 ,C867_=_C1515 ,C867_=_C1516 ,\nC867_=_C1517 ,C867_=_C1520 ,C867_=_C1521 ,C867_=_C1522 ,C867_=_C1524 ,C867_=_C1527 ,\nC867_=_C1529 ,C867_=_C1530 ,C867_=_C1531 ,C867_=_C1533 ,C867_=_C1534 ,C867_=_C1535 ,\nC867_=_C1539 ,C867_=_C1540 ,C873_=_C967 ,C873_=_C1039 ,C873_=_C1779 ,C873_=_C1846 ,\nC873_=_C1950 ,C873_=_C2298 ,C873_=_C2767 ,C873_=_C3247 ,C873_=_C3248 ,C873_=_C3249 ,\nC873_=_C3250 ,C873_=_C3251 ,C873_=_C3252 ,C873_=_C3253 ,C873_=_C3254 ,C873_=_C3255 ,\nC873_=_C3257 ,C873_=_C3258 ,C873_=_C3259 ,C873_=_C3260 ,C873_=_C3261 ,C959_=_C964 ,\nC959_=_C966 ,C959_=_C967 ,C959_=_C970 ,C959_=_C1514 ,C959_=_C1515 ,C959_=_C1516 ,\nC959_=_C1517 ,C959_=_C1520 ,C959_=_C1521 ,C959_=_C1522 ,C959_=_C1524 ,C959_=_C1527 ,\nC959_=_C1529 ,C959_=_C1530 ,C959_=_C1531 ,C959_=_C1533 ,C959_=_C1534 ,C959_=_C1535 ,\nC959_=_C1539 ,C959_=_C1540 ,C964_=_C966 ,C964_=_C967 ,C964_=_C970 ,C964_=_C1248 ,\nC964_=_C1270 ,C964_=_C1573 ,C964_=_C1635 ,C964_=_C2132 ,C964_=_C2153 ,C964_=_C2276 ,\nC964_=_C2677 ,C964_=_C2678 ,C964_=_C2680 ,C964_=_C2684 ,C964_=_C2686 ,C964_=_C2687 ,\nC964_=_C2688 ,C964_=_C2689 ,C964_=_C2690 ,C964_=_C2691 ,C964_=_C2692 ,C966_=_C967 ,\nC966_=_C970 ,C966_=_C1252 ,C966_=_C1272 ,C966_=_C1378 ,C966_=_C1425 ,C966_=_C2029 ,\nC966_=_C2155 ,C966_=_C2189 ,C966_=_C2226 ,C966_=_C2279 ,C966_=_C2525 ,C966_=_C2560 ,\nC966_=_C3235 ,C966_=_C3237 ,C966_=_C3238 ,C966_=_C3240 ,C966_=_C3241 ,C966_=_C3242 ,\nC966_=_C3243 ,C966_=_C3245 ,C967_=_C970 ,C967_=_C1039 ,C967_=_C1779 ,C967_=_C1846 ,\nC967_=_C1950 ,C967_=_C2298 ,C967_=_C2767 ,C967_=_C3247 ,C967_=_C3248 ,C967_=_C3249 ,\nC967_=_C3250 ,C967_=_C3251 ,C967_=_C3252 ,C967_=_C3253 ,C967_=_C3254 ,C967_=_C3255 ,\nC967_=_C3257 ,C967_=_C3258 ,C967_=_C3259 ,C967_=_C3260 ,C967_=_C3261 ,C970_=_C1253 ,\nC970_=_C1273 ,C970_=_C2081 ,C970_=_C2156 ,C970_=_C2282 ,C970_=_C2848 ,C970_=_C2989 ,\nC970_=_C3031 ,C970_=_C3156 ,C970_=_C3337 ,C970_=_C3449 ,C970_=_C3627 ,C970_=_C3655 ,\nC970_=_C3656 ,C970_=_C3657 ,C970_=_C3659 ,C970_=_C3662 ,C970_=_C3663 ,C977_=_C987 ,\nC977_=_C996 ,C977_=_C1123 ,C977_=_C1174 ,C977_=_C1175 ,C977_=_C1176 ,C977_=_C1178 ,\nC977_=_C1179 ,C977_=_C1180 ,C977_=_C1182 ,C977_=_C1183 ,C977_=_C1184 ,C977_=_C1185 ,\nC977_=_C1186 ,C977_=_C1187 ,C977_=_C1188 ,C977_=_C1189 ,C977_=_C1190 ,C977_=_C1191 ,\nC977_=_C1192 ,C977_=_C1193 ,C977_=_C1194 ,C977_=_C1195 ,C977_=_C1196 ,C987_=_C996 ,\nC987_=_C1903 ,C987_=_C2027 ,C987_=_C2293 ,C987_=_C2348 ,C987_=_C2708 ,C987_=_C2710 ,\nC987_=_C2711 ,C987_=_C2713 ,C987_=_C2714 ,C987_=_C2718 ,C987_=_C2719 ,C987_=_C2720 ,\nC987_=_C2721 ,C987_=_C2722 ,C987_=_C2725 ,C987_=_C2726 ,C996_=_C1917 ,C996_=_C2039 ,\nC996_=_C2087 ,C996_=_C2356 ,C996_=_C2855 ,C996_=_C2999 ,C996_=_C3040 ,C996_=_C3169 ,\nC996_=_C3316 ,C996_=_C3343 ,C996_=_C3454 ,C996_=_C3632 ,C996_=_C3726 ,C996_=_C3805 ,\nC996_=_C3833 ,C996_=_C4054 ,C996_=_C4055 ,C996_=_C4056 ,C996_=_C4057 ,C1012_=_C1022 ,\nC1012_=_C1324 ,C1012_=_C1374 ,C1012_=_C1614 ,C1012_=_C1653 ,C1012_=_C1882 ,C1012_=_C1902 ,\nC1012_=_C2114 ,C1012_=_C2220 ,C1012_=_C2377 ,C1012_=_C2470 ,C1012_=_C2471 ,C1012_=_C2472 ,\nC1012_=_C2475 ,C1012_=_C2476 ,C1012_=_C2477 ,C1012_=_C2479 ,C1012_=_C2480 ,C1012_=_C2482 ,\nC1012_=_C2483 ,C1012_=_C2484 ,C1012_=_C2485 ,C1022_=_C1143 ,C1022_=_C1256 ,C1022_=_C1381 ,\nC1022_=_C1509 ,C1022_=_C1768 ,C1022_=_C2339 ,C1022_=_C2587 ,C1022_=_C2817 ,C1022_=_C3016 ,\nC1022_=_C3034 ,C1022_=_C3062 ,C1022_=_C3144 ,C1022_=_C3195 ,C1022_=_C3684 ,C1022_=_C3691 ,\nC1022_=_C3749 ,C1022_=_C3750 ,C1022_=_C3751 ,C1022_=_C3752 ,C1035_=_C1039 ,C1035_=_C1079 ,\nC1035_=_C1774 ,C1035_=_C1798 ,C1035_=_C2048 ,C1035_=_C2310 ,C1035_=_C2539 ,C1035_=_C2540 ,\nC1035_=_C2541 ,C1035_=_C2542</w:t>
      </w:r>
    </w:p>
    <w:p>
      <w:pPr>
        <w:pStyle w:val="PreformattedText"/>
        <w:bidi w:val="0"/>
        <w:spacing w:before="0" w:after="0"/>
        <w:jc w:val="left"/>
        <w:rPr/>
      </w:pPr>
      <w:r>
        <w:rPr/>
        <w:t xml:space="preserve"> </w:t>
      </w:r>
      <w:r>
        <w:rPr/>
        <w:t>,C1035_=_C2544 ,C1035_=_C2545 ,C1035_=_C2546 ,C1035_=_C2547 ,\nC1035_=_C2548 ,C1035_=_C2549 ,C1035_=_C2550 ,C1035_=_C2551 ,C1035_=_C2552 ,C1035_=_C2553 ,\nC1035_=_C2554 ,C1035_=_C2555 ,C1039_=_C1779 ,C1039_=_C1846 ,C1039_=_C1950 ,C1039_=_C2298 ,\nC1039_=_C2767 ,C1039_=_C3247 ,C1039_=_C3248 ,C1039_=_C3249 ,C1039_=_C3250 ,C1039_=_C3251 ,\nC1039_=_C3252 ,C1039_=_C3253 ,C1039_=_C3254 ,C1039_=_C3255 ,C1039_=_C3257 ,C1039_=_C3258 ,\nC1039_=_C3259 ,C1039_=_C3260 ,C1039_=_C3261 ,C1079_=_C1081 ,C1079_=_C1083 ,C1079_=_C1088 ,\nC1079_=_C1097 ,C1079_=_C1774 ,C1079_=_C1798 ,C1079_=_C2048 ,C1079_=_C2310 ,C1079_=_C2539 ,\nC1079_=_C2540 ,C1079_=_C2541 ,C1079_=_C2542 ,C1079_=_C2544 ,C1079_=_C2545 ,C1079_=_C2546 ,\nC1079_=_C2547 ,C1079_=_C2548 ,C1079_=_C2549 ,C1079_=_C2550 ,C1079_=_C2551 ,C1079_=_C2552 ,\nC1079_=_C2553 ,C1079_=_C2554 ,C1079_=_C2555 ,C1081_=_C1083 ,C1081_=_C1088 ,C1081_=_C1097 ,\nC1081_=_C1141 ,C1081_=_C1805 ,C1081_=_C2312 ,C1081_=_C2584 ,C1081_=_C2986 ,C1081_=_C3030 ,\nC1081_=_C3059 ,C1081_=_C3141 ,C1081_=_C3154 ,C1081_=_C3470 ,C1081_=_C3472 ,C1081_=_C3474 ,\nC1081_=_C3476 ,C1081_=_C3477 ,C1081_=_C3480 ,C1081_=_C3481 ,C1083_=_C1088 ,C1083_=_C1097 ,\nC1083_=_C1990 ,C1083_=_C2101 ,C1083_=_C2121 ,C1083_=_C2405 ,C1083_=_C2757 ,C1083_=_C2862 ,\nC1083_=_C3088 ,C1083_=_C3223 ,C1083_=_C3322 ,C1083_=_C3379 ,C1083_=_C3447 ,C1083_=_C3484 ,\nC1083_=_C3616 ,C1083_=_C3617 ,C1083_=_C3618 ,C1083_=_C3619 ,C1083_=_C3620 ,C1083_=_C3621 ,\nC1083_=_C3622 ,C1083_=_C3623 ,C1083_=_C3624 ,C1083_=_C3625 ,C1083_=_C3626 ,C1088_=_C1097 ,\nC1088_=_C1664 ,C1088_=_C1808 ,C1088_=_C2317 ,C1088_=_C2510 ,C1088_=_C2601 ,C1088_=_C2993 ,\nC1088_=_C3036 ,C1088_=_C3159 ,C1088_=_C3352 ,C1088_=_C3365 ,C1088_=_C3546 ,C1088_=_C3571 ,\nC1088_=_C3801 ,C1088_=_C3819 ,C1088_=_C3820 ,C1088_=_C3821 ,C1088_=_C3823 ,C1088_=_C3825 ,\nC1088_=_C3826 ,C1088_=_C3828 ,C1097_=_C1341 ,C1097_=_C1389 ,C1097_=_C1490 ,C1097_=_C1819 ,\nC1097_=_C1840 ,C1097_=_C2204 ,C1097_=_C2325 ,C1097_=_C3010 ,C1097_=_C3276 ,C1097_=_C3512 ,\nC1097_=_C3555 ,C1097_=_C3579 ,C1097_=_C3767 ,C1097_=_C3857 ,C1097_=_C3943 ,C1097_=_C4060 ,\nC1097_=_C4085 ,C1097_=_C4092 ,C1097_=_C4093 ,C1121_=_C1387 ,C1121_=_C1895 ,C1121_=_C2020 ,\nC1121_=_C2199 ,C1121_=_C2451 ,C1121_=_C2498 ,C1121_=_C2998 ,C1121_=_C3039 ,C1121_=_C3168 ,\nC1121_=_C3642 ,C1121_=_C3763 ,C1121_=_C3804 ,C1121_=_C3854 ,C1121_=_C3914 ,C1121_=_C4026 ,\nC1121_=_C4042 ,C1121_=_C4043 ,C1123_=_C1130 ,C1123_=_C1133 ,C1123_=_C1141 ,C1123_=_C1143 ,\nC1123_=_C1146 ,C1123_=_C1174 ,C1123_=_C1175 ,C1123_=_C1176 ,C1123_=_C1178 ,C1123_=_C1179 ,\nC1123_=_C1180 ,C1123_=_C1182 ,C1123_=_C1183 ,C1123_=_C1184 ,C1123_=_C1185 ,C1123_=_C1186 ,\nC1123_=_C1187 ,C1123_=_C1188 ,C1123_=_C1189 ,C1123_=_C1190 ,C1123_=_C1191 ,C1123_=_C1192 ,\nC1123_=_C1193 ,C1123_=_C1194 ,C1123_=_C1195 ,C1123_=_C1196 ,C1130_=_C1133 ,C1130_=_C1141 ,\nC1130_=_C1143 ,C1130_=_C1146 ,C1130_=_C2095 ,C1130_=_C2112 ,C1130_=_C2274 ,C1130_=_C2395 ,\nC1130_=_C2419 ,C1130_=_C2420 ,C1130_=_C2421 ,C1130_=_C2422 ,C1130_=_C2423 ,C1130_=_C2424 ,\nC1130_=_C2427 ,C1130_=_C2431 ,C1130_=_C2432 ,C1130_=_C2433 ,C1130_=_C2434 ,C1130_=_C2435 ,\nC1130_=_C2436 ,C1133_=_C1141 ,C1133_=_C1143 ,C1133_=_C1146 ,C1133_=_C2050 ,C1133_=_C2397 ,\nC1133_=_C2579 ,C1133_=_C2594 ,C1133_=_C2895 ,C1133_=_C2896 ,C1133_=_C2897 ,C1133_=_C2900 ,\nC1133_=_C2901 ,C1133_=_C2902 ,C1133_=_C2903 ,C1133_=_C2904 ,C1133_=_C2906 ,C1133_=_C2907 ,\nC1133_=_C2908 ,C1133_=_C2909 ,C1133_=_C2911 ,C1133_=_C2912 ,C1133_=_C2913 ,C1141_=_C1143 ,\nC1141_=_C1146 ,C1141_=_C1805 ,C1141_=_C2312 ,C1141_=_C2584 ,C1141_=_C2986 ,C1141_=_C3030 ,\nC1141_=_C3059 ,C1141_=_C3141 ,C1141_=_C3154 ,C1141_=_C3470 ,C1141_=_C3472 ,C1141_=_C3474 ,\nC1141_=_C3476 ,C1141_=_C3477 ,C1141_=_C3480 ,C1141_=_C3481 ,C1143_=_C1146 ,C1143_=_C1256 ,\nC1143_=_C1381 ,C1143_=_C1509 ,C1143_=_C1768 ,C1143_=_C2339 ,C1143_=_C2587 ,C1143_=_C2817 ,\nC1143_=_C3016 ,C1143_=_C3034 ,C1143_=_C3062 ,C1143_=_C3144 ,C1143_=_C3195 ,C1143_=_C3684 ,\nC1143_=_C3691 ,C1143_=_C3749 ,C1143_=_C3750 ,C1143_=_C3751 ,C1143_=_C3752 ,C1146_=_C1217 ,\nC1146_=_C1365 ,C1146_=_C1438 ,C1146_=_C1727 ,C1146_=_C1874 ,C1146_=_C2218 ,C1146_=_C2239 ,\nC1146_=_C2307 ,C1146_=_C2702 ,C1146_=_C2780 ,C1146_=_C2893 ,C1146_=_C2929 ,C1146_=_C3053 ,\nC1146_=_C3180 ,C1146_=_C3211 ,C1146_=_C3419 ,C1146_=_C3721 ,C1146_=_C3755 ,C1146_=_C3782 ,\nC1146_=_C3792 ,C1146_=_C3853 ,C1146_=_C3956 ,C1146_=_C4004 ,C1160_=_C1498 ,C1160_=_C1861 ,\nC1160_=_C2612 ,C1160_=_C2652 ,C1160_=_C2653 ,C1160_=_C2654 ,C1160_=_C2655 ,C1160_=_C2656 ,\nC1160_=_C2657 ,C1160_=_C2658 ,C1160_=_C2659 ,C1160_=_C2660 ,C1160_=_C2662 ,C1160_=_C2664 ,\nC1160_=_C2665 ,C1160_=_C2666 ,C1160_=_C2668 ,C1160_=_C2669 ,C1160_=_C2670 ,C1160_=_C2671 ,\nC1160_=_C2672 ,C1160_=_C2675 ,C1174_=_C1175 ,C1174_=_C1176 ,C1174_=_C1178 ,C1174_=_C1179 ,\nC1174_=_C1180 ,C1174_=_C1182 ,C1174_=_C1183 ,C1174_=_C1184 ,C1174_=_C1185 ,C1174_=_C1186 ,\nC1174_=_C1187 ,C1174_=_C1188 ,C1174_=_C1189 ,C1174_=_C1190 ,C1174_=_C1191 ,C1174_=_C1192 ,\nC1174_=_C1193 ,C1174_=_C1194 ,C1174_=_C1195 ,C1174_=_C1196 ,C1174_=_C1324 ,C1174_=_C1326 ,\nC1174_=_C1327 ,C1174_=_C1336 ,C1174_=_C1341 ,C1175_=_C1176 ,C1175_=_C1178 ,C1175_=_C1179 ,\nC1175_=_C1180 ,C1175_=_C1182 ,C1175_=_C1183 ,C1175_=_C1184 ,C1175_=_C1185 ,C1175_=_C1186 ,\nC1175_=_C1187 ,C1175_=_C1188 ,C1175_=_C1189 ,C1175_=_C1190 ,C1175_=_C1191 ,C1175_=_C1192 ,\nC1175_=_C1193 ,C1175_=_C1194 ,C1175_=_C1195 ,C1175_=_C1196 ,C1175_=_C2166 ,C1175_=_C2182 ,\nC1176_=_C1178 ,C1176_=_C1179 ,C1176_=_C1180 ,C1176_=_C1182 ,C1176_=_C1183 ,C1176_=_C1184 ,\nC1176_=_C1185 ,C1176_=_C1186 ,C1176_=_C1187 ,C1176_=_C1188 ,C1176_=_C1189 ,C1176_=_C1190 ,\nC1176_=_C1191 ,C1176_=_C1192 ,C1176_=_C1193 ,C1176_=_C1194 ,C1176_=_C1195 ,C1176_=_C1196 ,\nC1176_=_C2274 ,C1176_=_C2276 ,C1176_=_C2279 ,C1176_=_C2282 ,C1178_=_C1179 ,C1178_=_C1180 ,\nC1178_=_C1182 ,C1178_=_C1183 ,C1178_=_C1184 ,C1178_=_C1185 ,C1178_=_C1186 ,C1178_=_C1187 ,\nC1178_=_C1188 ,C1178_=_C1189 ,C1178_=_C1190 ,C1178_=_C1191 ,C1178_=_C1192 ,C1178_=_C1193 ,\nC1178_=_C1194 ,C1178_=_C1195 ,C1178_=_C1196 ,C1178_=_C2521 ,C1178_=_C2525 ,C1179_=_C1180 ,\nC1179_=_C1182 ,C1179_=_C1183 ,C1179_=_C1184 ,C1179_=_C1185 ,C1179_=_C1186 ,C1179_=_C1187 ,\nC1179_=_C1188 ,C1179_=_C1189 ,C1179_=_C1190 ,C1179_=_C1191 ,C1179_=_C1192 ,C1179_=_C1193 ,\nC1179_=_C1194 ,C1179_=_C1195 ,C1179_=_C1196 ,C1179_=_C2651 ,C1180_=_C1182 ,C1180_=_C1183 ,\nC1180_=_C1184 ,C1180_=_C1185 ,C1180_=_C1186 ,C1180_=_C1187 ,C1180_=_C1188 ,C1180_=_C1189 ,\nC1180_=_C1190 ,C1180_=_C1191 ,C1180_=_C1192 ,C1180_=_C1193 ,C1180_=_C1194 ,C1180_=_C1195 ,\nC1180_=_C1196 ,C1180_=_C2702 ,C1182_=_C1183 ,C1182_=_C1184 ,C1182_=_C1185 ,C1182_=_C1186 ,\nC1182_=_C1187 ,C1182_=_C1188 ,C1182_=_C1189 ,C1182_=_C1190 ,C1182_=_C1191 ,C1182_=_C1192 ,\nC1182_=_C1193 ,C1182_=_C1194 ,C1182_=_C1195 ,C1182_=_C1196 ,C1182_=_C2918 ,C1182_=_C2929 ,\nC1183_=_C1184 ,C1183_=_C1185 ,C1183_=_C1186 ,C1183_=_C1187 ,C1183_=_C1188 ,C1183_=_C1189 ,\nC1183_=_C1190 ,C1183_=_C1191 ,C1183_=_C1192 ,C1183_=_C1193 ,C1183_=_C1194 ,C1183_=_C1195 ,\nC1183_=_C1196 ,C1183_=_C2420 ,C1183_=_C2471 ,C1183_=_C2678 ,C1183_=_C2711 ,C1183_=_C2730 ,\nC1183_=_C3014 ,C1183_=_C3015 ,C1183_=_C3016 ,C1183_=_C3025 ,C1184_=_C1185 ,C1184_=_C1186 ,\nC1184_=_C1187 ,C1184_=_C1188 ,C1184_=_C1189 ,C1184_=_C1190 ,C1184_=_C1191 ,C1184_=_C1192 ,\nC1184_=_C1193 ,C1184_=_C1194 ,C1184_=_C1195 ,C1184_=_C1196 ,C1184_=_C3121 ,C1185_=_C1186 ,\nC1185_=_C1187 ,C1185_=_C1188 ,C1185_=_C1189 ,C1185_=_C1190 ,C1185_=_C1191 ,C1185_=_C1192 ,\nC1185_=_C1193 ,C1185_=_C1194 ,C1185_=_C1195 ,C1185_=_C1196 ,C1185_=_C2422 ,C1185_=_C2659 ,\nC1185_=_C3352 ,C1186_=_C1187 ,C1186_=_C1188 ,C1186_=_C1189 ,C1186_=_C1190 ,C1186_=_C1191 ,\nC1186_=_C1192 ,C1186_=_C1193 ,C1186_=_C1194 ,C1186_=_C1195 ,C1186_=_C1196 ,C1186_=_C2824 ,\nC1187_=_C1188 ,C1187_=_C1189 ,C1187_=_C1190 ,C1187_=_C1191 ,C1187_=_C1192 ,C1187_=_C1193 ,\nC1187_=_C1194 ,C1187_=_C1195 ,C1187_=_C1196 ,C1187_=_C1524 ,C1187_=_C2424 ,C1187_=_C2897 ,\nC1187_=_C3423 ,C1187_=_C3425 ,C1187_=_C3428 ,C1187_=_C3434 ,C1188_=_C1189 ,C1188_=_C1190 ,\nC1188_=_C1191 ,C1188_=_C1192 ,C1188_=_C1193 ,C1188_=_C1194 ,C1188_=_C1195 ,C1188_=_C1196 ,\nC1188_=_C2718 ,C1188_=_C2739 ,C1188_=_C2792 ,C1188_=_C2829 ,C1188_=_C3250 ,C1188_=_C3755 ,\nC1189_=_C1190 ,C1189_=_C1191 ,C1189_=_C1192 ,C1189_=_C1193 ,C1189_=_C1194 ,C1189_=_C1195 ,\nC1189_=_C1196 ,C1190_=_C1191 ,C1190_=_C1192 ,C1190_=_C1193 ,C1190_=_C1194 ,C1190_=_C1195 ,\nC1190_=_C1196 ,C1190_=_C2836 ,C1191_=_C1192 ,C1191_=_C1193 ,C1191_=_C1194 ,C1191_=_C1195 ,\nC1191_=_C1196 ,C1191_=_C2433 ,C1191_=_C3823 ,C1192_=_C1193 ,C1192_=_C1194 ,C1192_=_C1195 ,\nC1192_=_C1196 ,C1192_=_C1539 ,C1192_=_C2435 ,C1192_=_C2912 ,C1192_=_C3524 ,C1192_=_C3662 ,\nC1192_=_C3988 ,C1192_=_C4055 ,C1192_=_C4069 ,C1193_=_C1194 ,C1193_=_C1195 ,C1193_=_C1196 ,\nC1193_=_C2837 ,C1194_=_C1195 ,C1194_=_C1196 ,C1194_=_C2436 ,C1194_=_C3774 ,C1195_=_C1196 ,\nC1195_=_C3625 ,C1196_=_C2840 ,C1196_=_C3752 ,C1196_=_C3828 ,C1217_=_C1365 ,C1217_=_C1438 ,\nC1217_=_C1727 ,C1217_=_C1874 ,C1217_=_C2218 ,C1217_=_C2239 ,C1217_=_C2307 ,C1217_=_C2702 ,\nC1217_=_C2780 ,C1217_=_C2893 ,C1217_=_C2929 ,C1217_=_C3053 ,C1217_=_C3180 ,C1217_=_C3211 ,\nC1217_=_C3419 ,C1217_=_C3721 ,C1217_=_C3755 ,C1217_=_C3782 ,C1217_=_C3792 ,C1217_=_C3853 ,\nC1217_=_C3956 ,C1217_=_C4004 ,C1235_=_C1700 ,C1235_=_C1725 ,C1235_=_C2198 ,C1235_=_C2410 ,\nC1235_=_C2513 ,C1235_=_C2604 ,C1235_=_C3007 ,C1235_=_C3428 ,C1235_=_C3540 ,C1235_=_C3585 ,\nC1235_=_C3599 ,C1235_=_C3704 ,C1235_=_C3883 ,C1235_=_C3986 ,C1235_=_C3987 ,C1235_=_C3988 ,\nC1235_=_C3989 ,C1235_=_C3990 ,C1235_=_C3992 ,C1248_=_C1252 ,C1248_=_C1253 ,C1248_=_C1256 ,\nC1248_=_C1260 ,C1248_=_C1270 ,C1248_=_C1573 ,C1248_=_C1635 ,C1248_=_C2132 ,C1248_=_C2153 ,\nC1248_=_C2276 ,C1248_=_C2677 ,C1248_=_C2678 ,C1248_=_C2680 ,C1248_=_C2684 ,C1248_=_C2686 ,\nC1248_=_C2687 ,C1248_=_C2688 ,C1248_=_C2689 ,C1248_=_C2690 ,C1248_=_C2691 ,C1248_=_C2692 ,\nC1252_=_C1253 ,C1252_=_C1256 ,C1252_=_C1260 ,C1252_=_C1272 ,C1252_=_C1378 ,C1252_=_C1425</w:t>
      </w:r>
    </w:p>
    <w:p>
      <w:pPr>
        <w:pStyle w:val="PreformattedText"/>
        <w:bidi w:val="0"/>
        <w:spacing w:before="0" w:after="0"/>
        <w:jc w:val="left"/>
        <w:rPr/>
      </w:pPr>
      <w:r>
        <w:rPr/>
        <w:t xml:space="preserve"> </w:t>
      </w:r>
      <w:r>
        <w:rPr/>
        <w:t>,\nC1252_=_C2029 ,C1252_=_C2155 ,C1252_=_C2189 ,C1252_=_C2226 ,C1252_=_C2279 ,C1252_=_C2525 ,\nC1252_=_C2560 ,C1252_=_C3235 ,C1252_=_C3237 ,C1252_=_C3238 ,C1252_=_C3240 ,C1252_=_C3241 ,\nC1252_=_C3242 ,C1252_=_C3243 ,C1252_=_C3245 ,C1253_=_C1256 ,C1253_=_C1260 ,C1253_=_C1273 ,\nC1253_=_C2081 ,C1253_=_C2156 ,C1253_=_C2282 ,C1253_=_C2848 ,C1253_=_C2989 ,C1253_=_C3031 ,\nC1253_=_C3156 ,C1253_=_C3337 ,C1253_=_C3449 ,C1253_=_C3627 ,C1253_=_C3655 ,C1253_=_C3656 ,\nC1253_=_C3657 ,C1253_=_C3659 ,C1253_=_C3662 ,C1253_=_C3663 ,C1256_=_C1260 ,C1256_=_C1381 ,\nC1256_=_C1509 ,C1256_=_C1768 ,C1256_=_C2339 ,C1256_=_C2587 ,C1256_=_C2817 ,C1256_=_C3016 ,\nC1256_=_C3034 ,C1256_=_C3062 ,C1256_=_C3144 ,C1256_=_C3195 ,C1256_=_C3684 ,C1256_=_C3691 ,\nC1256_=_C3749 ,C1256_=_C3750 ,C1256_=_C3751 ,C1256_=_C3752 ,C1260_=_C1336 ,C1260_=_C1385 ,\nC1260_=_C1622 ,C1260_=_C1665 ,C1260_=_C1914 ,C1260_=_C2216 ,C1260_=_C2234 ,C1260_=_C2958 ,\nC1260_=_C3200 ,C1260_=_C3304 ,C1260_=_C3650 ,C1260_=_C3687 ,C1260_=_C3797 ,C1260_=_C3841 ,\nC1260_=_C3851 ,C1260_=_C3944 ,C1260_=_C3945 ,C1260_=_C3946 ,C1270_=_C1272 ,C1270_=_C1273 ,\nC1270_=_C1573 ,C1270_=_C1635 ,C1270_=_C2132 ,C1270_=_C2153 ,C1270_=_C2276 ,C1270_=_C2677 ,\nC1270_=_C2678 ,C1270_=_C2680 ,C1270_=_C2684 ,C1270_=_C2686 ,C1270_=_C2687 ,C1270_=_C2688 ,\nC1270_=_C2689 ,C1270_=_C2690 ,C1270_=_C2691 ,C1270_=_C2692 ,C1272_=_C1273 ,C1272_=_C1378 ,\nC1272_=_C1425 ,C1272_=_C2029 ,C1272_=_C2155 ,C1272_=_C2189 ,C1272_=_C2226 ,C1272_=_C2279 ,\nC1272_=_C2525 ,C1272_=_C2560 ,C1272_=_C3235 ,C1272_=_C3237 ,C1272_=_C3238 ,C1272_=_C3240 ,\nC1272_=_C3241 ,C1272_=_C3242 ,C1272_=_C3243 ,C1272_=_C3245 ,C1273_=_C2081 ,C1273_=_C2156 ,\nC1273_=_C2282 ,C1273_=_C2848 ,C1273_=_C2989 ,C1273_=_C3031 ,C1273_=_C3156 ,C1273_=_C3337 ,\nC1273_=_C3449 ,C1273_=_C3627 ,C1273_=_C3655 ,C1273_=_C3656 ,C1273_=_C3657 ,C1273_=_C3659 ,\nC1273_=_C3662 ,C1273_=_C3663 ,C1289_=_C1327 ,C1289_=_C1375 ,C1289_=_C2166 ,C1289_=_C2187 ,\nC1289_=_C2521 ,C1289_=_C2822 ,C1289_=_C2824 ,C1289_=_C2825 ,C1289_=_C2826 ,C1289_=_C2827 ,\nC1289_=_C2828 ,C1289_=_C2829 ,C1289_=_C2830 ,C1289_=_C2832 ,C1289_=_C2833 ,C1289_=_C2834 ,\nC1289_=_C2836 ,C1289_=_C2837 ,C1289_=_C2838 ,C1289_=_C2840 ,C1308_=_C1383 ,C1308_=_C2034 ,\nC1308_=_C2195 ,C1308_=_C3208 ,C1308_=_C3283 ,C1308_=_C3425 ,C1308_=_C3760 ,C1308_=_C3768 ,\nC1308_=_C3769 ,C1308_=_C3770 ,C1308_=_C3772 ,C1308_=_C3773 ,C1308_=_C3774 ,C1308_=_C3775 ,\nC1308_=_C3777 ,C1324_=_C1326 ,C1324_=_C1327 ,C1324_=_C1336 ,C1324_=_C1341 ,C1324_=_C1374 ,\nC1324_=_C1614 ,C1324_=_C1653 ,C1324_=_C1882 ,C1324_=_C1902 ,C1324_=_C2114 ,C1324_=_C2220 ,\nC1324_=_C2377 ,C1324_=_C2470 ,C1324_=_C2471 ,C1324_=_C2472 ,C1324_=_C2475 ,C1324_=_C2476 ,\nC1324_=_C2477 ,C1324_=_C2479 ,C1324_=_C2480 ,C1324_=_C2482 ,C1324_=_C2483 ,C1324_=_C2484 ,\nC1324_=_C2485 ,C1326_=_C1327 ,C1326_=_C1336 ,C1326_=_C1341 ,C1326_=_C1471 ,C1326_=_C1550 ,\nC1326_=_C1824 ,C1326_=_C2134 ,C1326_=_C2262 ,C1326_=_C2296 ,C1326_=_C2454 ,C1326_=_C2748 ,\nC1326_=_C2765 ,C1326_=_C2783 ,C1326_=_C2784 ,C1326_=_C2786 ,C1326_=_C2787 ,C1326_=_C2788 ,\nC1326_=_C2789 ,C1326_=_C2790 ,C1326_=_C2791 ,C1326_=_C2792 ,C1326_=_C2793 ,C1326_=_C2795 ,\nC1327_=_C1336 ,C1327_=_C1341 ,C1327_=_C1375 ,C1327_=_C2166 ,C1327_=_C2187 ,C1327_=_C2521 ,\nC1327_=_C2822 ,C1327_=_C2824 ,C1327_=_C2825 ,C1327_=_C2826 ,C1327_=_C2827 ,C1327_=_C2828 ,\nC1327_=_C2829 ,C1327_=_C2830 ,C1327_=_C2832 ,C1327_=_C2833 ,C1327_=_C2834 ,C1327_=_C2836 ,\nC1327_=_C2837 ,C1327_=_C2838 ,C1327_=_C2840 ,C1336_=_C1341 ,C1336_=_C1385 ,C1336_=_C1622 ,\nC1336_=_C1665 ,C1336_=_C1914 ,C1336_=_C2216 ,C1336_=_C2234 ,C1336_=_C2958 ,C1336_=_C3200 ,\nC1336_=_C3304 ,C1336_=_C3650 ,C1336_=_C3687 ,C1336_=_C3797 ,C1336_=_C3841 ,C1336_=_C3851 ,\nC1336_=_C3944 ,C1336_=_C3945 ,C1336_=_C3946 ,C1341_=_C1389 ,C1341_=_C1490 ,C1341_=_C1819 ,\nC1341_=_C1840 ,C1341_=_C2204 ,C1341_=_C2325 ,C1341_=_C3010 ,C1341_=_C3276 ,C1341_=_C3512 ,\nC1341_=_C3555 ,C1341_=_C3579 ,C1341_=_C3767 ,C1341_=_C3857 ,C1341_=_C3943 ,C1341_=_C4060 ,\nC1341_=_C4085 ,C1341_=_C4092 ,C1341_=_C4093 ,C1350_=_C1358 ,C1350_=_C1365 ,C1350_=_C1394 ,\nC1350_=_C1494 ,C1350_=_C1543 ,C1350_=_C1920 ,C1350_=_C1921 ,C1350_=_C1922 ,C1350_=_C1923 ,\nC1350_=_C1924 ,C1350_=_C1925 ,C1350_=_C1927 ,C1350_=_C1929 ,C1350_=_C1932 ,C1350_=_C1933 ,\nC1350_=_C1934 ,C1350_=_C1935 ,C1350_=_C1936 ,C1350_=_C1937 ,C1350_=_C1938 ,C1350_=_C1939 ,\nC1350_=_C1940 ,C1350_=_C1941 ,C1350_=_C1942 ,C1350_=_C1943 ,C1358_=_C1365 ,C1358_=_C1404 ,\nC1358_=_C1477 ,C1358_=_C1504 ,C1358_=_C1554 ,C1358_=_C1952 ,C1358_=_C2075 ,C1358_=_C2300 ,\nC1358_=_C2812 ,C1358_=_C2936 ,C1358_=_C3014 ,C1358_=_C3219 ,C1358_=_C3436 ,C1358_=_C3437 ,\nC1358_=_C3438 ,C1358_=_C3440 ,C1358_=_C3441 ,C1358_=_C3442 ,C1358_=_C3443 ,C1358_=_C3444 ,\nC1365_=_C1438 ,C1365_=_C1727 ,C1365_=_C1874 ,C1365_=_C2218 ,C1365_=_C2239 ,C1365_=_C2307 ,\nC1365_=_C2702 ,C1365_=_C2780 ,C1365_=_C2893 ,C1365_=_C2929 ,C1365_=_C3053 ,C1365_=_C3180 ,\nC1365_=_C3211 ,C1365_=_C3419 ,C1365_=_C3721 ,C1365_=_C3755 ,C1365_=_C3782 ,C1365_=_C3792 ,\nC1365_=_C3853 ,C1365_=_C3956 ,C1365_=_C4004 ,C1374_=_C1375 ,C1374_=_C1378 ,C1374_=_C1381 ,\nC1374_=_C1383 ,C1374_=_C1385 ,C1374_=_C1387 ,C1374_=_C1389 ,C1374_=_C1614 ,C1374_=_C1653 ,\nC1374_=_C1882 ,C1374_=_C1902 ,C1374_=_C2114 ,C1374_=_C2220 ,C1374_=_C2377 ,C1374_=_C2470 ,\nC1374_=_C2471 ,C1374_=_C2472 ,C1374_=_C2475 ,C1374_=_C2476 ,C1374_=_C2477 ,C1374_=_C2479 ,\nC1374_=_C2480 ,C1374_=_C2482 ,C1374_=_C2483 ,C1374_=_C2484 ,C1374_=_C2485 ,C1375_=_C1378 ,\nC1375_=_C1381 ,C1375_=_C1383 ,C1375_=_C1385 ,C1375_=_C1387 ,C1375_=_C1389 ,C1375_=_C2166 ,\nC1375_=_C2187 ,C1375_=_C2521 ,C1375_=_C2822 ,C1375_=_C2824 ,C1375_=_C2825 ,C1375_=_C2826 ,\nC1375_=_C2827 ,C1375_=_C2828 ,C1375_=_C2829 ,C1375_=_C2830 ,C1375_=_C2832 ,C1375_=_C2833 ,\nC1375_=_C2834 ,C1375_=_C2836 ,C1375_=_C2837 ,C1375_=_C2838 ,C1375_=_C2840 ,C1378_=_C1381 ,\nC1378_=_C1383 ,C1378_=_C1385 ,C1378_=_C1387 ,C1378_=_C1389 ,C1378_=_C1425 ,C1378_=_C2029 ,\nC1378_=_C2155 ,C1378_=_C2189 ,C1378_=_C2226 ,C1378_=_C2279 ,C1378_=_C2525 ,C1378_=_C2560 ,\nC1378_=_C3235 ,C1378_=_C3237 ,C1378_=_C3238 ,C1378_=_C3240 ,C1378_=_C3241 ,C1378_=_C3242 ,\nC1378_=_C3243 ,C1378_=_C3245 ,C1381_=_C1383 ,C1381_=_C1385 ,C1381_=_C1387 ,C1381_=_C1389 ,\nC1381_=_C1509 ,C1381_=_C1768 ,C1381_=_C2339 ,C1381_=_C2587 ,C1381_=_C2817 ,C1381_=_C3016 ,\nC1381_=_C3034 ,C1381_=_C3062 ,C1381_=_C3144 ,C1381_=_C3195 ,C1381_=_C3684 ,C1381_=_C3691 ,\nC1381_=_C3749 ,C1381_=_C3750 ,C1381_=_C3751 ,C1381_=_C3752 ,C1383_=_C1385 ,C1383_=_C1387 ,\nC1383_=_C1389 ,C1383_=_C2034 ,C1383_=_C2195 ,C1383_=_C3208 ,C1383_=_C3283 ,C1383_=_C3425 ,\nC1383_=_C3760 ,C1383_=_C3768 ,C1383_=_C3769 ,C1383_=_C3770 ,C1383_=_C3772 ,C1383_=_C3773 ,\nC1383_=_C3774 ,C1383_=_C3775 ,C1383_=_C3777 ,C1385_=_C1387 ,C1385_=_C1389 ,C1385_=_C1622 ,\nC1385_=_C1665 ,C1385_=_C1914 ,C1385_=_C2216 ,C1385_=_C2234 ,C1385_=_C2958 ,C1385_=_C3200 ,\nC1385_=_C3304 ,C1385_=_C3650 ,C1385_=_C3687 ,C1385_=_C3797 ,C1385_=_C3841 ,C1385_=_C3851 ,\nC1385_=_C3944 ,C1385_=_C3945 ,C1385_=_C3946 ,C1387_=_C1389 ,C1387_=_C1895 ,C1387_=_C2020 ,\nC1387_=_C2199 ,C1387_=_C2451 ,C1387_=_C2498 ,C1387_=_C2998 ,C1387_=_C3039 ,C1387_=_C3168 ,\nC1387_=_C3642 ,C1387_=_C3763 ,C1387_=_C3804 ,C1387_=_C3854 ,C1387_=_C3914 ,C1387_=_C4026 ,\nC1387_=_C4042 ,C1387_=_C4043 ,C1389_=_C1490 ,C1389_=_C1819 ,C1389_=_C1840 ,C1389_=_C2204 ,\nC1389_=_C2325 ,C1389_=_C3010 ,C1389_=_C3276 ,C1389_=_C3512 ,C1389_=_C3555 ,C1389_=_C3579 ,\nC1389_=_C3767 ,C1389_=_C3857 ,C1389_=_C3943 ,C1389_=_C4060 ,C1389_=_C4085 ,C1389_=_C4092 ,\nC1389_=_C4093 ,C1394_=_C1404 ,C1394_=_C1494 ,C1394_=_C1543 ,C1394_=_C1920 ,C1394_=_C1921 ,\nC1394_=_C1922 ,C1394_=_C1923 ,C1394_=_C1924 ,C1394_=_C1925 ,C1394_=_C1927 ,C1394_=_C1929 ,\nC1394_=_C1932 ,C1394_=_C1933 ,C1394_=_C1934 ,C1394_=_C1935 ,C1394_=_C1936 ,C1394_=_C1937 ,\nC1394_=_C1938 ,C1394_=_C1939 ,C1394_=_C1940 ,C1394_=_C1941 ,C1394_=_C1942 ,C1394_=_C1943 ,\nC1404_=_C1477 ,C1404_=_C1504 ,C1404_=_C1554 ,C1404_=_C1952 ,C1404_=_C2075 ,C1404_=_C2300 ,\nC1404_=_C2812 ,C1404_=_C2936 ,C1404_=_C3014 ,C1404_=_C3219 ,C1404_=_C3436 ,C1404_=_C3437 ,\nC1404_=_C3438 ,C1404_=_C3440 ,C1404_=_C3441 ,C1404_=_C3442 ,C1404_=_C3443 ,C1404_=_C3444 ,\nC1425_=_C1426 ,C1425_=_C1438 ,C1425_=_C2029 ,C1425_=_C2155 ,C1425_=_C2189 ,C1425_=_C2226 ,\nC1425_=_C2279 ,C1425_=_C2525 ,C1425_=_C2560 ,C1425_=_C3235 ,C1425_=_C3237 ,C1425_=_C3238 ,\nC1425_=_C3240 ,C1425_=_C3241 ,C1425_=_C3242 ,C1425_=_C3243 ,C1425_=_C3245 ,C1426_=_C1438 ,\nC1426_=_C2077 ,C1426_=_C2099 ,C1426_=_C2117 ,C1426_=_C2228 ,C1426_=_C2334 ,C1426_=_C2401 ,\nC1426_=_C2441 ,C1426_=_C2883 ,C1426_=_C2918 ,C1426_=_C3043 ,C1426_=_C3084 ,C1426_=_C3221 ,\nC1426_=_C3375 ,C1426_=_C3458 ,C1426_=_C3461 ,C1426_=_C3462 ,C1426_=_C3463 ,C1426_=_C3464 ,\nC1426_=_C3465 ,C1426_=_C3466 ,C1426_=_C3467 ,C1426_=_C3469 ,C1438_=_C1727 ,C1438_=_C1874 ,\nC1438_=_C2218 ,C1438_=_C2239 ,C1438_=_C2307 ,C1438_=_C2702 ,C1438_=_C2780 ,C1438_=_C2893 ,\nC1438_=_C2929 ,C1438_=_C3053 ,C1438_=_C3180 ,C1438_=_C3211 ,C1438_=_C3419 ,C1438_=_C3721 ,\nC1438_=_C3755 ,C1438_=_C3782 ,C1438_=_C3792 ,C1438_=_C3853 ,C1438_=_C3956 ,C1438_=_C4004 ,\nC1470_=_C1471 ,C1470_=_C1477 ,C1470_=_C1489 ,C1470_=_C1490 ,C1470_=_C1738 ,C1470_=_C1945 ,\nC1470_=_C2240 ,C1470_=_C2294 ,C1470_=_C2727 ,C1470_=_C2729 ,C1470_=_C2730 ,C1470_=_C2731 ,\nC1470_=_C2732 ,C1470_=_C2734 ,C1470_=_C2735 ,C1470_=_C2736 ,C1470_=_C2738 ,C1470_=_C2739 ,\nC1470_=_C2740 ,C1470_=_C2741 ,C1470_=_C2742 ,C1470_=_C2743 ,C1470_=_C2745 ,C1470_=_C2746 ,\nC1471_=_C1477 ,C1471_=_C1489 ,C1471_=_C1490 ,C1471_=_C1550 ,C1471_=_C1824 ,C1471_=_C2134 ,\nC1471_=_C2262 ,C1471_=_C2296 ,C1471_=_C2454 ,C1471_=_C2748 ,C1471_=_C2765 ,C1471_=_C2783 ,\nC1471_=_C2784 ,C1471_=_C2786 ,C1471_=_C2787 ,C1471_=_C2788 ,C1471_=_C2789 ,C1471_=_C2790 ,\nC1471_=_C2791 ,C1471_=_C2792 ,C1471_=_C2793 ,C1471_=_C2795 ,C1477_=_C1489 ,C1477_=_C1490 ,\nC1477_=_C1504 ,C1477_=_C1554 ,C1477_=_C1952 ,C1477_=_C2075 ,C1477_=_C2300 ,C1477_=_C2812 ,\nC1477_=_C2936 ,C1477_=_C3014 ,C1477_=_C3219 ,C1477_=_C3436</w:t>
      </w:r>
    </w:p>
    <w:p>
      <w:pPr>
        <w:pStyle w:val="PreformattedText"/>
        <w:bidi w:val="0"/>
        <w:spacing w:before="0" w:after="0"/>
        <w:jc w:val="left"/>
        <w:rPr/>
      </w:pPr>
      <w:r>
        <w:rPr/>
        <w:t xml:space="preserve"> </w:t>
      </w:r>
      <w:r>
        <w:rPr/>
        <w:t>,C1477_=_C3437 ,C1477_=_C3438 ,\nC1477_=_C3440 ,C1477_=_C3441 ,C1477_=_C3442 ,C1477_=_C3443 ,C1477_=_C3444 ,C1489_=_C1490 ,\nC1489_=_C1649 ,C1489_=_C1818 ,C1489_=_C1966 ,C1489_=_C2182 ,C1489_=_C2415 ,C1489_=_C2610 ,\nC1489_=_C2651 ,C1489_=_C2947 ,C1489_=_C3025 ,C1489_=_C3082 ,C1489_=_C3121 ,C1489_=_C3233 ,\nC1489_=_C3402 ,C1489_=_C3434 ,C1489_=_C3708 ,C1489_=_C3766 ,C1489_=_C3887 ,C1489_=_C3942 ,\nC1489_=_C3974 ,C1489_=_C4061 ,C1489_=_C4069 ,C1489_=_C4084 ,C1489_=_C4089 ,C1490_=_C1819 ,\nC1490_=_C1840 ,C1490_=_C2204 ,C1490_=_C2325 ,C1490_=_C3010 ,C1490_=_C3276 ,C1490_=_C3512 ,\nC1490_=_C3555 ,C1490_=_C3579 ,C1490_=_C3767 ,C1490_=_C3857 ,C1490_=_C3943 ,C1490_=_C4060 ,\nC1490_=_C4085 ,C1490_=_C4092 ,C1490_=_C4093 ,C1494_=_C1498 ,C1494_=_C1504 ,C1494_=_C1509 ,\nC1494_=_C1543 ,C1494_=_C1920 ,C1494_=_C1921 ,C1494_=_C1922 ,C1494_=_C1923 ,C1494_=_C1924 ,\nC1494_=_C1925 ,C1494_=_C1927 ,C1494_=_C1929 ,C1494_=_C1932 ,C1494_=_C1933 ,C1494_=_C1934 ,\nC1494_=_C1935 ,C1494_=_C1936 ,C1494_=_C1937 ,C1494_=_C1938 ,C1494_=_C1939 ,C1494_=_C1940 ,\nC1494_=_C1941 ,C1494_=_C1942 ,C1494_=_C1943 ,C1498_=_C1504 ,C1498_=_C1509 ,C1498_=_C1861 ,\nC1498_=_C2612 ,C1498_=_C2652 ,C1498_=_C2653 ,C1498_=_C2654 ,C1498_=_C2655 ,C1498_=_C2656 ,\nC1498_=_C2657 ,C1498_=_C2658 ,C1498_=_C2659 ,C1498_=_C2660 ,C1498_=_C2662 ,C1498_=_C2664 ,\nC1498_=_C2665 ,C1498_=_C2666 ,C1498_=_C2668 ,C1498_=_C2669 ,C1498_=_C2670 ,C1498_=_C2671 ,\nC1498_=_C2672 ,C1498_=_C2675 ,C1504_=_C1509 ,C1504_=_C1554 ,C1504_=_C1952 ,C1504_=_C2075 ,\nC1504_=_C2300 ,C1504_=_C2812 ,C1504_=_C2936 ,C1504_=_C3014 ,C1504_=_C3219 ,C1504_=_C3436 ,\nC1504_=_C3437 ,C1504_=_C3438 ,C1504_=_C3440 ,C1504_=_C3441 ,C1504_=_C3442 ,C1504_=_C3443 ,\nC1504_=_C3444 ,C1509_=_C1768 ,C1509_=_C2339 ,C1509_=_C2587 ,C1509_=_C2817 ,C1509_=_C3016 ,\nC1509_=_C3034 ,C1509_=_C3062 ,C1509_=_C3144 ,C1509_=_C3195 ,C1509_=_C3684 ,C1509_=_C3691 ,\nC1509_=_C3749 ,C1509_=_C3750 ,C1509_=_C3751 ,C1509_=_C3752 ,C1514_=_C1515 ,C1514_=_C1516 ,\nC1514_=_C1517 ,C1514_=_C1520 ,C1514_=_C1521 ,C1514_=_C1522 ,C1514_=_C1524 ,C1514_=_C1527 ,\nC1514_=_C1529 ,C1514_=_C1530 ,C1514_=_C1531 ,C1514_=_C1533 ,C1514_=_C1534 ,C1514_=_C1535 ,\nC1514_=_C1539 ,C1514_=_C1540 ,C1514_=_C1846 ,C1515_=_C1516 ,C1515_=_C1517 ,C1515_=_C1520 ,\nC1515_=_C1521 ,C1515_=_C1522 ,C1515_=_C1524 ,C1515_=_C1527 ,C1515_=_C1529 ,C1515_=_C1530 ,\nC1515_=_C1531 ,C1515_=_C1533 ,C1515_=_C1534 ,C1515_=_C1535 ,C1515_=_C1539 ,C1515_=_C1540 ,\nC1515_=_C1945 ,C1515_=_C1950 ,C1515_=_C1952 ,C1515_=_C1966 ,C1516_=_C1517 ,C1516_=_C1520 ,\nC1516_=_C1521 ,C1516_=_C1522 ,C1516_=_C1524 ,C1516_=_C1527 ,C1516_=_C1529 ,C1516_=_C1530 ,\nC1516_=_C1531 ,C1516_=_C1533 ,C1516_=_C1534 ,C1516_=_C1535 ,C1516_=_C1539 ,C1516_=_C1540 ,\nC1516_=_C2395 ,C1516_=_C2397 ,C1516_=_C2401 ,C1516_=_C2403 ,C1516_=_C2405 ,C1516_=_C2410 ,\nC1516_=_C2415 ,C1517_=_C1520 ,C1517_=_C1521 ,C1517_=_C1522 ,C1517_=_C1524 ,C1517_=_C1527 ,\nC1517_=_C1529 ,C1517_=_C1530 ,C1517_=_C1531 ,C1517_=_C1533 ,C1517_=_C1534 ,C1517_=_C1535 ,\nC1517_=_C1539 ,C1517_=_C1540 ,C1517_=_C2594 ,C1517_=_C2598 ,C1517_=_C2601 ,C1517_=_C2604 ,\nC1517_=_C2610 ,C1520_=_C1521 ,C1520_=_C1522 ,C1520_=_C1524 ,C1520_=_C1527 ,C1520_=_C1529 ,\nC1520_=_C1530 ,C1520_=_C1531 ,C1520_=_C1533 ,C1520_=_C1534 ,C1520_=_C1535 ,C1520_=_C1539 ,\nC1520_=_C1540 ,C1520_=_C2653 ,C1520_=_C2986 ,C1520_=_C2989 ,C1520_=_C2993 ,C1520_=_C2998 ,\nC1520_=_C2999 ,C1521_=_C1522 ,C1521_=_C1524 ,C1521_=_C1527 ,C1521_=_C1529 ,C1521_=_C1530 ,\nC1521_=_C1531 ,C1521_=_C1533 ,C1521_=_C1534 ,C1521_=_C1535 ,C1521_=_C1539 ,C1521_=_C1540 ,\nC1521_=_C2654 ,C1521_=_C2731 ,C1521_=_C3030 ,C1521_=_C3031 ,C1521_=_C3034 ,C1521_=_C3036 ,\nC1521_=_C3039 ,C1521_=_C3040 ,C1522_=_C1524 ,C1522_=_C1527 ,C1522_=_C1529 ,C1522_=_C1530 ,\nC1522_=_C1531 ,C1522_=_C1533 ,C1522_=_C1534 ,C1522_=_C1535 ,C1522_=_C1539 ,C1522_=_C1540 ,\nC1522_=_C2656 ,C1522_=_C3154 ,C1522_=_C3156 ,C1522_=_C3159 ,C1522_=_C3168 ,C1522_=_C3169 ,\nC1524_=_C1527 ,C1524_=_C1529 ,C1524_=_C1530 ,C1524_=_C1531 ,C1524_=_C1533 ,C1524_=_C1534 ,\nC1524_=_C1535 ,C1524_=_C1539 ,C1524_=_C1540 ,C1524_=_C2424 ,C1524_=_C2897 ,C1524_=_C3423 ,\nC1524_=_C3425 ,C1524_=_C3428 ,C1524_=_C3434 ,C1527_=_C1529 ,C1527_=_C1530 ,C1527_=_C1531 ,\nC1527_=_C1533 ,C1527_=_C1534 ,C1527_=_C1535 ,C1527_=_C1539 ,C1527_=_C1540 ,C1527_=_C2476 ,\nC1527_=_C3248 ,C1529_=_C1530 ,C1529_=_C1531 ,C1529_=_C1533 ,C1529_=_C1534 ,C1529_=_C1535 ,\nC1529_=_C1539 ,C1529_=_C1540 ,C1529_=_C2902 ,C1529_=_C3515 ,C1529_=_C3704 ,C1529_=_C3708 ,\nC1530_=_C1531 ,C1530_=_C1533 ,C1530_=_C1534 ,C1530_=_C1535 ,C1530_=_C1539 ,C1530_=_C1540 ,\nC1530_=_C1938 ,C1530_=_C2541 ,C1530_=_C2828 ,C1530_=_C2903 ,C1530_=_C3249 ,C1531_=_C1533 ,\nC1531_=_C1534 ,C1531_=_C1535 ,C1531_=_C1539 ,C1531_=_C1540 ,C1531_=_C2479 ,C1531_=_C2665 ,\nC1531_=_C3474 ,C1531_=_C3617 ,C1531_=_C3657 ,C1531_=_C3801 ,C1531_=_C3804 ,C1531_=_C3805 ,\nC1533_=_C1534 ,C1533_=_C1535 ,C1533_=_C1539 ,C1533_=_C1540 ,C1533_=_C2906 ,C1533_=_C3518 ,\nC1533_=_C3883 ,C1533_=_C3887 ,C1534_=_C1535 ,C1534_=_C1539 ,C1534_=_C1540 ,C1534_=_C2670 ,\nC1534_=_C2689 ,C1534_=_C3253 ,C1535_=_C1539 ,C1535_=_C1540 ,C1535_=_C2671 ,C1535_=_C3254 ,\nC1535_=_C3464 ,C1535_=_C3520 ,C1539_=_C1540 ,C1539_=_C2435 ,C1539_=_C2912 ,C1539_=_C3524 ,\nC1539_=_C3662 ,C1539_=_C3988 ,C1539_=_C4055 ,C1539_=_C4069 ,C1540_=_C3260 ,C1540_=_C4042 ,\nC1543_=_C1550 ,C1543_=_C1554 ,C1543_=_C1920 ,C1543_=_C1921 ,C1543_=_C1922 ,C1543_=_C1923 ,\nC1543_=_C1924 ,C1543_=_C1925 ,C1543_=_C1927 ,C1543_=_C1929 ,C1543_=_C1932 ,C1543_=_C1933 ,\nC1543_=_C1934 ,C1543_=_C1935 ,C1543_=_C1936 ,C1543_=_C1937 ,C1543_=_C1938 ,C1543_=_C1939 ,\nC1543_=_C1940 ,C1543_=_C1941 ,C1543_=_C1942 ,C1543_=_C1943 ,C1550_=_C1554 ,C1550_=_C1824 ,\nC1550_=_C2134 ,C1550_=_C2262 ,C1550_=_C2296 ,C1550_=_C2454 ,C1550_=_C2748 ,C1550_=_C2765 ,\nC1550_=_C2783 ,C1550_=_C2784 ,C1550_=_C2786 ,C1550_=_C2787 ,C1550_=_C2788 ,C1550_=_C2789 ,\nC1550_=_C2790 ,C1550_=_C2791 ,C1550_=_C2792 ,C1550_=_C2793 ,C1550_=_C2795 ,C1554_=_C1952 ,\nC1554_=_C2075 ,C1554_=_C2300 ,C1554_=_C2812 ,C1554_=_C2936 ,C1554_=_C3014 ,C1554_=_C3219 ,\nC1554_=_C3436 ,C1554_=_C3437 ,C1554_=_C3438 ,C1554_=_C3440 ,C1554_=_C3441 ,C1554_=_C3442 ,\nC1554_=_C3443 ,C1554_=_C3444 ,C1573_=_C1635 ,C1573_=_C2132 ,C1573_=_C2153 ,C1573_=_C2276 ,\nC1573_=_C2677 ,C1573_=_C2678 ,C1573_=_C2680 ,C1573_=_C2684 ,C1573_=_C2686 ,C1573_=_C2687 ,\nC1573_=_C2688 ,C1573_=_C2689 ,C1573_=_C2690 ,C1573_=_C2691 ,C1573_=_C2692 ,C1614_=_C1622 ,\nC1614_=_C1653 ,C1614_=_C1882 ,C1614_=_C1902 ,C1614_=_C2114 ,C1614_=_C2220 ,C1614_=_C2377 ,\nC1614_=_C2470 ,C1614_=_C2471 ,C1614_=_C2472 ,C1614_=_C2475 ,C1614_=_C2476 ,C1614_=_C2477 ,\nC1614_=_C2479 ,C1614_=_C2480 ,C1614_=_C2482 ,C1614_=_C2483 ,C1614_=_C2484 ,C1614_=_C2485 ,\nC1622_=_C1665 ,C1622_=_C1914 ,C1622_=_C2216 ,C1622_=_C2234 ,C1622_=_C2958 ,C1622_=_C3200 ,\nC1622_=_C3304 ,C1622_=_C3650 ,C1622_=_C3687 ,C1622_=_C3797 ,C1622_=_C3841 ,C1622_=_C3851 ,\nC1622_=_C3944 ,C1622_=_C3945 ,C1622_=_C3946 ,C1635_=_C1649 ,C1635_=_C2132 ,C1635_=_C2153 ,\nC1635_=_C2276 ,C1635_=_C2677 ,C1635_=_C2678 ,C1635_=_C2680 ,C1635_=_C2684 ,C1635_=_C2686 ,\nC1635_=_C2687 ,C1635_=_C2688 ,C1635_=_C2689 ,C1635_=_C2690 ,C1635_=_C2691 ,C1635_=_C2692 ,\nC1649_=_C1818 ,C1649_=_C1966 ,C1649_=_C2182 ,C1649_=_C2415 ,C1649_=_C2610 ,C1649_=_C2651 ,\nC1649_=_C2947 ,C1649_=_C3025 ,C1649_=_C3082 ,C1649_=_C3121 ,C1649_=_C3233 ,C1649_=_C3402 ,\nC1649_=_C3434 ,C1649_=_C3708 ,C1649_=_C3766 ,C1649_=_C3887 ,C1649_=_C3942 ,C1649_=_C3974 ,\nC1649_=_C4061 ,C1649_=_C4069 ,C1649_=_C4084 ,C1649_=_C4089 ,C1653_=_C1664 ,C1653_=_C1665 ,\nC1653_=_C1882 ,C1653_=_C1902 ,C1653_=_C2114 ,C1653_=_C2220 ,C1653_=_C2377 ,C1653_=_C2470 ,\nC1653_=_C2471 ,C1653_=_C2472 ,C1653_=_C2475 ,C1653_=_C2476 ,C1653_=_C2477 ,C1653_=_C2479 ,\nC1653_=_C2480 ,C1653_=_C2482 ,C1653_=_C2483 ,C1653_=_C2484 ,C1653_=_C2485 ,C1664_=_C1665 ,\nC1664_=_C1808 ,C1664_=_C2317 ,C1664_=_C2510 ,C1664_=_C2601 ,C1664_=_C2993 ,C1664_=_C3036 ,\nC1664_=_C3159 ,C1664_=_C3352 ,C1664_=_C3365 ,C1664_=_C3546 ,C1664_=_C3571 ,C1664_=_C3801 ,\nC1664_=_C3819 ,C1664_=_C3820 ,C1664_=_C3821 ,C1664_=_C3823 ,C1664_=_C3825 ,C1664_=_C3826 ,\nC1664_=_C3828 ,C1665_=_C1914 ,C1665_=_C2216 ,C1665_=_C2234 ,C1665_=_C2958 ,C1665_=_C3200 ,\nC1665_=_C3304 ,C1665_=_C3650 ,C1665_=_C3687 ,C1665_=_C3797 ,C1665_=_C3841 ,C1665_=_C3851 ,\nC1665_=_C3944 ,C1665_=_C3945 ,C1665_=_C3946 ,C1700_=_C1725 ,C1700_=_C2198 ,C1700_=_C2410 ,\nC1700_=_C2513 ,C1700_=_C2604 ,C1700_=_C3007 ,C1700_=_C3428 ,C1700_=_C3540 ,C1700_=_C3585 ,\nC1700_=_C3599 ,C1700_=_C3704 ,C1700_=_C3883 ,C1700_=_C3986 ,C1700_=_C3987 ,C1700_=_C3988 ,\nC1700_=_C3989 ,C1700_=_C3990 ,C1700_=_C3992 ,C1725_=_C1727 ,C1725_=_C2198 ,C1725_=_C2410 ,\nC1725_=_C2513 ,C1725_=_C2604 ,C1725_=_C3007 ,C1725_=_C3428 ,C1725_=_C3540 ,C1725_=_C3585 ,\nC1725_=_C3599 ,C1725_=_C3704 ,C1725_=_C3883 ,C1725_=_C3986 ,C1725_=_C3987 ,C1725_=_C3988 ,\nC1725_=_C3989 ,C1725_=_C3990 ,C1725_=_C3992 ,C1727_=_C1874 ,C1727_=_C2218 ,C1727_=_C2239 ,\nC1727_=_C2307 ,C1727_=_C2702 ,C1727_=_C2780 ,C1727_=_C2893 ,C1727_=_C2929 ,C1727_=_C3053 ,\nC1727_=_C3180 ,C1727_=_C3211 ,C1727_=_C3419 ,C1727_=_C3721 ,C1727_=_C3755 ,C1727_=_C3782 ,\nC1727_=_C3792 ,C1727_=_C3853 ,C1727_=_C3956 ,C1727_=_C4004 ,C1738_=_C1945 ,C1738_=_C2240 ,\nC1738_=_C2294 ,C1738_=_C2727 ,C1738_=_C2729 ,C1738_=_C2730 ,C1738_=_C2731 ,C1738_=_C2732 ,\nC1738_=_C2734 ,C1738_=_C2735 ,C1738_=_C2736 ,C1738_=_C2738 ,C1738_=_C2739 ,C1738_=_C2740 ,\nC1738_=_C2741 ,C1738_=_C2742 ,C1738_=_C2743 ,C1738_=_C2745 ,C1738_=_C2746 ,C1768_=_C2339 ,\nC1768_=_C2587 ,C1768_=_C2817 ,C1768_=_C3016 ,C1768_=_C3034 ,C1768_=_C3062 ,C1768_=_C3144 ,\nC1768_=_C3195 ,C1768_=_C3684 ,C1768_=_C3691 ,C1768_=_C3749 ,C1768_=_C3750 ,C1768_=_C3751 ,\nC1768_=_C3752 ,C1774_=_C1779 ,C1774_=_C1798 ,C1774_=_C2048 ,C1774_=_C2310 ,C1774_=_C2539 ,\nC1774_=_C2540 ,C1774_=_C2541 ,C1774_=_C2542 ,C1774_=_C2544 ,C1774_=_C2545 ,C1774_=_C2546 ,\nC1774_=_C2547 ,C1774_=_C2548 ,C1774_=_C2549 ,C1774_=_C2550 ,C1774_=_C2551 ,C1774_=_C2552 ,\nC1774_=_C2553 ,C1774_=_C2554</w:t>
      </w:r>
    </w:p>
    <w:p>
      <w:pPr>
        <w:pStyle w:val="PreformattedText"/>
        <w:bidi w:val="0"/>
        <w:spacing w:before="0" w:after="0"/>
        <w:jc w:val="left"/>
        <w:rPr/>
      </w:pPr>
      <w:r>
        <w:rPr/>
        <w:t xml:space="preserve"> </w:t>
      </w:r>
      <w:r>
        <w:rPr/>
        <w:t>,C1774_=_C2555 ,C1779_=_C1846 ,C1779_=_C1950 ,C1779_=_C2298 ,\nC1779_=_C2767 ,C1779_=_C3247 ,C1779_=_C3248 ,C1779_=_C3249 ,C1779_=_C3250 ,C1779_=_C3251 ,\nC1779_=_C3252 ,C1779_=_C3253 ,C1779_=_C3254 ,C1779_=_C3255 ,C1779_=_C3257 ,C1779_=_C3258 ,\nC1779_=_C3259 ,C1779_=_C3260 ,C1779_=_C3261 ,C1798_=_C1805 ,C1798_=_C1808 ,C1798_=_C1818 ,\nC1798_=_C1819 ,C1798_=_C2048 ,C1798_=_C2310 ,C1798_=_C2539 ,C1798_=_C2540 ,C1798_=_C2541 ,\nC1798_=_C2542 ,C1798_=_C2544 ,C1798_=_C2545 ,C1798_=_C2546 ,C1798_=_C2547 ,C1798_=_C2548 ,\nC1798_=_C2549 ,C1798_=_C2550 ,C1798_=_C2551 ,C1798_=_C2552 ,C1798_=_C2553 ,C1798_=_C2554 ,\nC1798_=_C2555 ,C1805_=_C1808 ,C1805_=_C1818 ,C1805_=_C1819 ,C1805_=_C2312 ,C1805_=_C2584 ,\nC1805_=_C2986 ,C1805_=_C3030 ,C1805_=_C3059 ,C1805_=_C3141 ,C1805_=_C3154 ,C1805_=_C3470 ,\nC1805_=_C3472 ,C1805_=_C3474 ,C1805_=_C3476 ,C1805_=_C3477 ,C1805_=_C3480 ,C1805_=_C3481 ,\nC1808_=_C1818 ,C1808_=_C1819 ,C1808_=_C2317 ,C1808_=_C2510 ,C1808_=_C2601 ,C1808_=_C2993 ,\nC1808_=_C3036 ,C1808_=_C3159 ,C1808_=_C3352 ,C1808_=_C3365 ,C1808_=_C3546 ,C1808_=_C3571 ,\nC1808_=_C3801 ,C1808_=_C3819 ,C1808_=_C3820 ,C1808_=_C3821 ,C1808_=_C3823 ,C1808_=_C3825 ,\nC1808_=_C3826 ,C1808_=_C3828 ,C1818_=_C1819 ,C1818_=_C1966 ,C1818_=_C2182 ,C1818_=_C2415 ,\nC1818_=_C2610 ,C1818_=_C2651 ,C1818_=_C2947 ,C1818_=_C3025 ,C1818_=_C3082 ,C1818_=_C3121 ,\nC1818_=_C3233 ,C1818_=_C3402 ,C1818_=_C3434 ,C1818_=_C3708 ,C1818_=_C3766 ,C1818_=_C3887 ,\nC1818_=_C3942 ,C1818_=_C3974 ,C1818_=_C4061 ,C1818_=_C4069 ,C1818_=_C4084 ,C1818_=_C4089 ,\nC1819_=_C1840 ,C1819_=_C2204 ,C1819_=_C2325 ,C1819_=_C3010 ,C1819_=_C3276 ,C1819_=_C3512 ,\nC1819_=_C3555 ,C1819_=_C3579 ,C1819_=_C3767 ,C1819_=_C3857 ,C1819_=_C3943 ,C1819_=_C4060 ,\nC1819_=_C4085 ,C1819_=_C4092 ,C1819_=_C4093 ,C1824_=_C1840 ,C1824_=_C2134 ,C1824_=_C2262 ,\nC1824_=_C2296 ,C1824_=_C2454 ,C1824_=_C2748 ,C1824_=_C2765 ,C1824_=_C2783 ,C1824_=_C2784 ,\nC1824_=_C2786 ,C1824_=_C2787 ,C1824_=_C2788 ,C1824_=_C2789 ,C1824_=_C2790 ,C1824_=_C2791 ,\nC1824_=_C2792 ,C1824_=_C2793 ,C1824_=_C2795 ,C1840_=_C2204 ,C1840_=_C2325 ,C1840_=_C3010 ,\nC1840_=_C3276 ,C1840_=_C3512 ,C1840_=_C3555 ,C1840_=_C3579 ,C1840_=_C3767 ,C1840_=_C3857 ,\nC1840_=_C3943 ,C1840_=_C4060 ,C1840_=_C4085 ,C1840_=_C4092 ,C1840_=_C4093 ,C1846_=_C1950 ,\nC1846_=_C2298 ,C1846_=_C2767 ,C1846_=_C3247 ,C1846_=_C3248 ,C1846_=_C3249 ,C1846_=_C3250 ,\nC1846_=_C3251 ,C1846_=_C3252 ,C1846_=_C3253 ,C1846_=_C3254 ,C1846_=_C3255 ,C1846_=_C3257 ,\nC1846_=_C3258 ,C1846_=_C3259 ,C1846_=_C3260 ,C1846_=_C3261 ,C1861_=_C1874 ,C1861_=_C2612 ,\nC1861_=_C2652 ,C1861_=_C2653 ,C1861_=_C2654 ,C1861_=_C2655 ,C1861_=_C2656 ,C1861_=_C2657 ,\nC1861_=_C2658 ,C1861_=_C2659 ,C1861_=_C2660 ,C1861_=_C2662 ,C1861_=_C2664 ,C1861_=_C2665 ,\nC1861_=_C2666 ,C1861_=_C2668 ,C1861_=_C2669 ,C1861_=_C2670 ,C1861_=_C2671 ,C1861_=_C2672 ,\nC1861_=_C2675 ,C1874_=_C2218 ,C1874_=_C2239 ,C1874_=_C2307 ,C1874_=_C2702 ,C1874_=_C2780 ,\nC1874_=_C2893 ,C1874_=_C2929 ,C1874_=_C3053 ,C1874_=_C3180 ,C1874_=_C3211 ,C1874_=_C3419 ,\nC1874_=_C3721 ,C1874_=_C3755 ,C1874_=_C3782 ,C1874_=_C3792 ,C1874_=_C3853 ,C1874_=_C3956 ,\nC1874_=_C4004 ,C1882_=_C1895 ,C1882_=_C1902 ,C1882_=_C2114 ,C1882_=_C2220 ,C1882_=_C2377 ,\nC1882_=_C2470 ,C1882_=_C2471 ,C1882_=_C2472 ,C1882_=_C2475 ,C1882_=_C2476 ,C1882_=_C2477 ,\nC1882_=_C2479 ,C1882_=_C2480 ,C1882_=_C2482 ,C1882_=_C2483 ,C1882_=_C2484 ,C1882_=_C2485 ,\nC1895_=_C2020 ,C1895_=_C2199 ,C1895_=_C2451 ,C1895_=_C2498 ,C1895_=_C2998 ,C1895_=_C3039 ,\nC1895_=_C3168 ,C1895_=_C3642 ,C1895_=_C3763 ,C1895_=_C3804 ,C1895_=_C3854 ,C1895_=_C3914 ,\nC1895_=_C4026 ,C1895_=_C4042 ,C1895_=_C4043 ,C1902_=_C1903 ,C1902_=_C1914 ,C1902_=_C1917 ,\nC1902_=_C2114 ,C1902_=_C2220 ,C1902_=_C2377 ,C1902_=_C2470 ,C1902_=_C2471 ,C1902_=_C2472 ,\nC1902_=_C2475 ,C1902_=_C2476 ,C1902_=_C2477 ,C1902_=_C2479 ,C1902_=_C2480 ,C1902_=_C2482 ,\nC1902_=_C2483 ,C1902_=_C2484 ,C1902_=_C2485 ,C1903_=_C1914 ,C1903_=_C1917 ,C1903_=_C2027 ,\nC1903_=_C2293 ,C1903_=_C2348 ,C1903_=_C2708 ,C1903_=_C2710 ,C1903_=_C2711 ,C1903_=_C2713 ,\nC1903_=_C2714 ,C1903_=_C2718 ,C1903_=_C2719 ,C1903_=_C2720 ,C1903_=_C2721 ,C1903_=_C2722 ,\nC1903_=_C2725 ,C1903_=_C2726 ,C1914_=_C1917 ,C1914_=_C2216 ,C1914_=_C2234 ,C1914_=_C2958 ,\nC1914_=_C3200 ,C1914_=_C3304 ,C1914_=_C3650 ,C1914_=_C3687 ,C1914_=_C3797 ,C1914_=_C3841 ,\nC1914_=_C3851 ,C1914_=_C3944 ,C1914_=_C3945 ,C1914_=_C3946 ,C1917_=_C2039 ,C1917_=_C2087 ,\nC1917_=_C2356 ,C1917_=_C2855 ,C1917_=_C2999 ,C1917_=_C3040 ,C1917_=_C3169 ,C1917_=_C3316 ,\nC1917_=_C3343 ,C1917_=_C3454 ,C1917_=_C3632 ,C1917_=_C3726 ,C1917_=_C3805 ,C1917_=_C3833 ,\nC1917_=_C4054 ,C1917_=_C4055 ,C1917_=_C4056 ,C1917_=_C4057 ,C1920_=_C1921 ,C1920_=_C1922 ,\nC1920_=_C1923 ,C1920_=_C1924 ,C1920_=_C1925 ,C1920_=_C1927 ,C1920_=_C1929 ,C1920_=_C1932 ,\nC1920_=_C1933 ,C1920_=_C1934 ,C1920_=_C1935 ,C1920_=_C1936 ,C1920_=_C1937 ,C1920_=_C1938 ,\nC1920_=_C1939 ,C1920_=_C1940 ,C1920_=_C1941 ,C1920_=_C1942 ,C1920_=_C1943 ,C1920_=_C2048 ,\nC1920_=_C2050 ,C1921_=_C1922 ,C1921_=_C1923 ,C1921_=_C1924 ,C1921_=_C1925 ,C1921_=_C1927 ,\nC1921_=_C1929 ,C1921_=_C1932 ,C1921_=_C1933 ,C1921_=_C1934 ,C1921_=_C1935 ,C1921_=_C1936 ,\nC1921_=_C1937 ,C1921_=_C1938 ,C1921_=_C1939 ,C1921_=_C1940 ,C1921_=_C1941 ,C1921_=_C1942 ,\nC1921_=_C1943 ,C1921_=_C2075 ,C1921_=_C2077 ,C1921_=_C2078 ,C1921_=_C2081 ,C1921_=_C2087 ,\nC1922_=_C1923 ,C1922_=_C1924 ,C1922_=_C1925 ,C1922_=_C1927 ,C1922_=_C1929 ,C1922_=_C1932 ,\nC1922_=_C1933 ,C1922_=_C1934 ,C1922_=_C1935 ,C1922_=_C1936 ,C1922_=_C1937 ,C1922_=_C1938 ,\nC1922_=_C1939 ,C1922_=_C1940 ,C1922_=_C1941 ,C1922_=_C1942 ,C1922_=_C1943 ,C1922_=_C2132 ,\nC1922_=_C2134 ,C1923_=_C1924 ,C1923_=_C1925 ,C1923_=_C1927 ,C1923_=_C1929 ,C1923_=_C1932 ,\nC1923_=_C1933 ,C1923_=_C1934 ,C1923_=_C1935 ,C1923_=_C1936 ,C1923_=_C1937 ,C1923_=_C1938 ,\nC1923_=_C1939 ,C1923_=_C1940 ,C1923_=_C1941 ,C1923_=_C1942 ,C1923_=_C1943 ,C1923_=_C2262 ,\nC1924_=_C1925 ,C1924_=_C1927 ,C1924_=_C1929 ,C1924_=_C1932 ,C1924_=_C1933 ,C1924_=_C1934 ,\nC1924_=_C1935 ,C1924_=_C1936 ,C1924_=_C1937 ,C1924_=_C1938 ,C1924_=_C1939 ,C1924_=_C1940 ,\nC1924_=_C1941 ,C1924_=_C1942 ,C1924_=_C1943 ,C1924_=_C2293 ,C1924_=_C2294 ,C1924_=_C2296 ,\nC1924_=_C2298 ,C1924_=_C2300 ,C1924_=_C2307 ,C1925_=_C1927 ,C1925_=_C1929 ,C1925_=_C1932 ,\nC1925_=_C1933 ,C1925_=_C1934 ,C1925_=_C1935 ,C1925_=_C1936 ,C1925_=_C1937 ,C1925_=_C1938 ,\nC1925_=_C1939 ,C1925_=_C1940 ,C1925_=_C1941 ,C1925_=_C1942 ,C1925_=_C1943 ,C1925_=_C2454 ,\nC1927_=_C1929 ,C1927_=_C1932 ,C1927_=_C1933 ,C1927_=_C1934 ,C1927_=_C1935 ,C1927_=_C1936 ,\nC1927_=_C1937 ,C1927_=_C1938 ,C1927_=_C1939 ,C1927_=_C1940 ,C1927_=_C1941 ,C1927_=_C1942 ,\nC1927_=_C1943 ,C1927_=_C2748 ,C1927_=_C2757 ,C1929_=_C1932 ,C1929_=_C1933 ,C1929_=_C1934 ,\nC1929_=_C1935 ,C1929_=_C1936 ,C1929_=_C1937 ,C1929_=_C1938 ,C1929_=_C1939 ,C1929_=_C1940 ,\nC1929_=_C1941 ,C1929_=_C1942 ,C1929_=_C1943 ,C1929_=_C2783 ,C1929_=_C2883 ,C1929_=_C2893 ,\nC1932_=_C1933 ,C1932_=_C1934 ,C1932_=_C1935 ,C1932_=_C1936 ,C1932_=_C1937 ,C1932_=_C1938 ,\nC1932_=_C1939 ,C1932_=_C1940 ,C1932_=_C1941 ,C1932_=_C1942 ,C1932_=_C1943 ,C1932_=_C2788 ,\nC1932_=_C3447 ,C1932_=_C3449 ,C1932_=_C3454 ,C1933_=_C1934 ,C1933_=_C1935 ,C1933_=_C1936 ,\nC1933_=_C1937 ,C1933_=_C1938 ,C1933_=_C1939 ,C1933_=_C1940 ,C1933_=_C1941 ,C1933_=_C1942 ,\nC1933_=_C1943 ,C1933_=_C2790 ,C1934_=_C1935 ,C1934_=_C1936 ,C1934_=_C1937 ,C1934_=_C1938 ,\nC1934_=_C1939 ,C1934_=_C1940 ,C1934_=_C1941 ,C1934_=_C1942 ,C1934_=_C1943 ,C1934_=_C3436 ,\nC1934_=_C3540 ,C1935_=_C1936 ,C1935_=_C1937 ,C1935_=_C1938 ,C1935_=_C1939 ,C1935_=_C1940 ,\nC1935_=_C1941 ,C1935_=_C1942 ,C1935_=_C1943 ,C1935_=_C2540 ,C1935_=_C2900 ,C1936_=_C1937 ,\nC1936_=_C1938 ,C1936_=_C1939 ,C1936_=_C1940 ,C1936_=_C1941 ,C1936_=_C1942 ,C1936_=_C1943 ,\nC1936_=_C2826 ,C1936_=_C3437 ,C1937_=_C1938 ,C1937_=_C1939 ,C1937_=_C1940 ,C1937_=_C1941 ,\nC1937_=_C1942 ,C1937_=_C1943 ,C1937_=_C2664 ,C1937_=_C3438 ,C1937_=_C3656 ,C1937_=_C3726 ,\nC1938_=_C1939 ,C1938_=_C1940 ,C1938_=_C1941 ,C1938_=_C1942 ,C1938_=_C1943 ,C1938_=_C2541 ,\nC1938_=_C2828 ,C1938_=_C2903 ,C1938_=_C3249 ,C1939_=_C1940 ,C1939_=_C1941 ,C1939_=_C1942 ,\nC1939_=_C1943 ,C1939_=_C2542 ,C1939_=_C2738 ,C1939_=_C2904 ,C1940_=_C1941 ,C1940_=_C1942 ,\nC1940_=_C1943 ,C1940_=_C2431 ,C1940_=_C2480 ,C1940_=_C2545 ,C1940_=_C2688 ,C1940_=_C2721 ,\nC1940_=_C2907 ,C1940_=_C3441 ,C1940_=_C3519 ,C1940_=_C3749 ,C1941_=_C1942 ,C1941_=_C1943 ,\nC1941_=_C2546 ,C1941_=_C2908 ,C1941_=_C3619 ,C1942_=_C1943 ,C1942_=_C2549 ,C1942_=_C2911 ,\nC1943_=_C2552 ,C1943_=_C2913 ,C1945_=_C1950 ,C1945_=_C1952 ,C1945_=_C1966 ,C1945_=_C2240 ,\nC1945_=_C2294 ,C1945_=_C2727 ,C1945_=_C2729 ,C1945_=_C2730 ,C1945_=_C2731 ,C1945_=_C2732 ,\nC1945_=_C2734 ,C1945_=_C2735 ,C1945_=_C2736 ,C1945_=_C2738 ,C1945_=_C2739 ,C1945_=_C2740 ,\nC1945_=_C2741 ,C1945_=_C2742 ,C1945_=_C2743 ,C1945_=_C2745 ,C1945_=_C2746 ,C1950_=_C1952 ,\nC1950_=_C1966 ,C1950_=_C2298 ,C1950_=_C2767 ,C1950_=_C3247 ,C1950_=_C3248 ,C1950_=_C3249 ,\nC1950_=_C3250 ,C1950_=_C3251 ,C1950_=_C3252 ,C1950_=_C3253 ,C1950_=_C3254 ,C1950_=_C3255 ,\nC1950_=_C3257 ,C1950_=_C3258 ,C1950_=_C3259 ,C1950_=_C3260 ,C1950_=_C3261 ,C1952_=_C1966 ,\nC1952_=_C2075 ,C1952_=_C2300 ,C1952_=_C2812 ,C1952_=_C2936 ,C1952_=_C3014 ,C1952_=_C3219 ,\nC1952_=_C3436 ,C1952_=_C3437 ,C1952_=_C3438 ,C1952_=_C3440 ,C1952_=_C3441 ,C1952_=_C3442 ,\nC1952_=_C3443 ,C1952_=_C3444 ,C1966_=_C2182 ,C1966_=_C2415 ,C1966_=_C2610 ,C1966_=_C2651 ,\nC1966_=_C2947 ,C1966_=_C3025 ,C1966_=_C3082 ,C1966_=_C3121 ,C1966_=_C3233 ,C1966_=_C3402 ,\nC1966_=_C3434 ,C1966_=_C3708 ,C1966_=_C3766 ,C1966_=_C3887 ,C1966_=_C3942 ,C1966_=_C3974 ,\nC1966_=_C4061 ,C1966_=_C4069 ,C1966_=_C4084 ,C1966_=_C4089 ,C1990_=_C2101 ,C1990_=_C2121 ,\nC1990_=_C2405 ,C1990_=_C2757 ,C1990_=_C2862 ,C1990_=_C3088 ,C1990_=_C3223 ,C1990_=_C3322 ,\nC1990_=_C3379 ,C1990_=_C3447 ,C1990_=_C3484 ,C1990_=_C3616 ,C1990_=_C3617 ,C1990_=_C3618 ,\nC1990_=_C3619 ,C1990_=_C3620 ,C1990_=_C3621 ,C1990_=_C3622 ,C1990_=_C3623 ,C1990_=_C3624</w:t>
      </w:r>
    </w:p>
    <w:p>
      <w:pPr>
        <w:pStyle w:val="PreformattedText"/>
        <w:bidi w:val="0"/>
        <w:spacing w:before="0" w:after="0"/>
        <w:jc w:val="left"/>
        <w:rPr/>
      </w:pPr>
      <w:r>
        <w:rPr/>
        <w:t xml:space="preserve"> </w:t>
      </w:r>
      <w:r>
        <w:rPr/>
        <w:t>,\nC1990_=_C3625 ,C1990_=_C3626 ,C2020_=_C2199 ,C2020_=_C2451 ,C2020_=_C2498 ,C2020_=_C2998 ,\nC2020_=_C3039 ,C2020_=_C3168 ,C2020_=_C3642 ,C2020_=_C3763 ,C2020_=_C3804 ,C2020_=_C3854 ,\nC2020_=_C3914 ,C2020_=_C4026 ,C2020_=_C4042 ,C2020_=_C4043 ,C2027_=_C2029 ,C2027_=_C2034 ,\nC2027_=_C2039 ,C2027_=_C2293 ,C2027_=_C2348 ,C2027_=_C2708 ,C2027_=_C2710 ,C2027_=_C2711 ,\nC2027_=_C2713 ,C2027_=_C2714 ,C2027_=_C2718 ,C2027_=_C2719 ,C2027_=_C2720 ,C2027_=_C2721 ,\nC2027_=_C2722 ,C2027_=_C2725 ,C2027_=_C2726 ,C2029_=_C2034 ,C2029_=_C2039 ,C2029_=_C2155 ,\nC2029_=_C2189 ,C2029_=_C2226 ,C2029_=_C2279 ,C2029_=_C2525 ,C2029_=_C2560 ,C2029_=_C3235 ,\nC2029_=_C3237 ,C2029_=_C3238 ,C2029_=_C3240 ,C2029_=_C3241 ,C2029_=_C3242 ,C2029_=_C3243 ,\nC2029_=_C3245 ,C2034_=_C2039 ,C2034_=_C2195 ,C2034_=_C3208 ,C2034_=_C3283 ,C2034_=_C3425 ,\nC2034_=_C3760 ,C2034_=_C3768 ,C2034_=_C3769 ,C2034_=_C3770 ,C2034_=_C3772 ,C2034_=_C3773 ,\nC2034_=_C3774 ,C2034_=_C3775 ,C2034_=_C3777 ,C2039_=_C2087 ,C2039_=_C2356 ,C2039_=_C2855 ,\nC2039_=_C2999 ,C2039_=_C3040 ,C2039_=_C3169 ,C2039_=_C3316 ,C2039_=_C3343 ,C2039_=_C3454 ,\nC2039_=_C3632 ,C2039_=_C3726 ,C2039_=_C3805 ,C2039_=_C3833 ,C2039_=_C4054 ,C2039_=_C4055 ,\nC2039_=_C4056 ,C2039_=_C4057 ,C2048_=_C2050 ,C2048_=_C2310 ,C2048_=_C2539 ,C2048_=_C2540 ,\nC2048_=_C2541 ,C2048_=_C2542 ,C2048_=_C2544 ,C2048_=_C2545 ,C2048_=_C2546 ,C2048_=_C2547 ,\nC2048_=_C2548 ,C2048_=_C2549 ,C2048_=_C2550 ,C2048_=_C2551 ,C2048_=_C2552 ,C2048_=_C2553 ,\nC2048_=_C2554 ,C2048_=_C2555 ,C2050_=_C2397 ,C2050_=_C2579 ,C2050_=_C2594 ,C2050_=_C2895 ,\nC2050_=_C2896 ,C2050_=_C2897 ,C2050_=_C2900 ,C2050_=_C2901 ,C2050_=_C2902 ,C2050_=_C2903 ,\nC2050_=_C2904 ,C2050_=_C2906 ,C2050_=_C2907 ,C2050_=_C2908 ,C2050_=_C2909 ,C2050_=_C2911 ,\nC2050_=_C2912 ,C2050_=_C2913 ,C2075_=_C2077 ,C2075_=_C2078 ,C2075_=_C2081 ,C2075_=_C2087 ,\nC2075_=_C2300 ,C2075_=_C2812 ,C2075_=_C2936 ,C2075_=_C3014 ,C2075_=_C3219 ,C2075_=_C3436 ,\nC2075_=_C3437 ,C2075_=_C3438 ,C2075_=_C3440 ,C2075_=_C3441 ,C2075_=_C3442 ,C2075_=_C3443 ,\nC2075_=_C3444 ,C2077_=_C2078 ,C2077_=_C2081 ,C2077_=_C2087 ,C2077_=_C2099 ,C2077_=_C2117 ,\nC2077_=_C2228 ,C2077_=_C2334 ,C2077_=_C2401 ,C2077_=_C2441 ,C2077_=_C2883 ,C2077_=_C2918 ,\nC2077_=_C3043 ,C2077_=_C3084 ,C2077_=_C3221 ,C2077_=_C3375 ,C2077_=_C3458 ,C2077_=_C3461 ,\nC2077_=_C3462 ,C2077_=_C3463 ,C2077_=_C3464 ,C2077_=_C3465 ,C2077_=_C3466 ,C2077_=_C3467 ,\nC2077_=_C3469 ,C2078_=_C2081 ,C2078_=_C2087 ,C2078_=_C2335 ,C2078_=_C2403 ,C2078_=_C2442 ,\nC2078_=_C2598 ,C2078_=_C2813 ,C2078_=_C3015 ,C2078_=_C3044 ,C2078_=_C3222 ,C2078_=_C3423 ,\nC2078_=_C3515 ,C2078_=_C3517 ,C2078_=_C3518 ,C2078_=_C3519 ,C2078_=_C3520 ,C2078_=_C3521 ,\nC2078_=_C3523 ,C2078_=_C3524 ,C2081_=_C2087 ,C2081_=_C2156 ,C2081_=_C2282 ,C2081_=_C2848 ,\nC2081_=_C2989 ,C2081_=_C3031 ,C2081_=_C3156 ,C2081_=_C3337 ,C2081_=_C3449 ,C2081_=_C3627 ,\nC2081_=_C3655 ,C2081_=_C3656 ,C2081_=_C3657 ,C2081_=_C3659 ,C2081_=_C3662 ,C2081_=_C3663 ,\nC2087_=_C2356 ,C2087_=_C2855 ,C2087_=_C2999 ,C2087_=_C3040 ,C2087_=_C3169 ,C2087_=_C3316 ,\nC2087_=_C3343 ,C2087_=_C3454 ,C2087_=_C3632 ,C2087_=_C3726 ,C2087_=_C3805 ,C2087_=_C3833 ,\nC2087_=_C4054 ,C2087_=_C4055 ,C2087_=_C4056 ,C2087_=_C4057 ,C2095_=_C2099 ,C2095_=_C2101 ,\nC2095_=_C2112 ,C2095_=_C2274 ,C2095_=_C2395 ,C2095_=_C2419 ,C2095_=_C2420 ,C2095_=_C2421 ,\nC2095_=_C2422 ,C2095_=_C2423 ,C2095_=_C2424 ,C2095_=_C2427 ,C2095_=_C2431 ,C2095_=_C2432 ,\nC2095_=_C2433 ,C2095_=_C2434 ,C2095_=_C2435 ,C2095_=_C2436 ,C2099_=_C2101 ,C2099_=_C2117 ,\nC2099_=_C2228 ,C2099_=_C2334 ,C2099_=_C2401 ,C2099_=_C2441 ,C2099_=_C2883 ,C2099_=_C2918 ,\nC2099_=_C3043 ,C2099_=_C3084 ,C2099_=_C3221 ,C2099_=_C3375 ,C2099_=_C3458 ,C2099_=_C3461 ,\nC2099_=_C3462 ,C2099_=_C3463 ,C2099_=_C3464 ,C2099_=_C3465 ,C2099_=_C3466 ,C2099_=_C3467 ,\nC2099_=_C3469 ,C2101_=_C2121 ,C2101_=_C2405 ,C2101_=_C2757 ,C2101_=_C2862 ,C2101_=_C3088 ,\nC2101_=_C3223 ,C2101_=_C3322 ,C2101_=_C3379 ,C2101_=_C3447 ,C2101_=_C3484 ,C2101_=_C3616 ,\nC2101_=_C3617 ,C2101_=_C3618 ,C2101_=_C3619 ,C2101_=_C3620 ,C2101_=_C3621 ,C2101_=_C3622 ,\nC2101_=_C3623 ,C2101_=_C3624 ,C2101_=_C3625 ,C2101_=_C3626 ,C2112_=_C2114 ,C2112_=_C2117 ,\nC2112_=_C2121 ,C2112_=_C2274 ,C2112_=_C2395 ,C2112_=_C2419 ,C2112_=_C2420 ,C2112_=_C2421 ,\nC2112_=_C2422 ,C2112_=_C2423 ,C2112_=_C2424 ,C2112_=_C2427 ,C2112_=_C2431 ,C2112_=_C2432 ,\nC2112_=_C2433 ,C2112_=_C2434 ,C2112_=_C2435 ,C2112_=_C2436 ,C2114_=_C2117 ,C2114_=_C2121 ,\nC2114_=_C2220 ,C2114_=_C2377 ,C2114_=_C2470 ,C2114_=_C2471 ,C2114_=_C2472 ,C2114_=_C2475 ,\nC2114_=_C2476 ,C2114_=_C2477 ,C2114_=_C2479 ,C2114_=_C2480 ,C2114_=_C2482 ,C2114_=_C2483 ,\nC2114_=_C2484 ,C2114_=_C2485 ,C2117_=_C2121 ,C2117_=_C2228 ,C2117_=_C2334 ,C2117_=_C2401 ,\nC2117_=_C2441 ,C2117_=_C2883 ,C2117_=_C2918 ,C2117_=_C3043 ,C2117_=_C3084 ,C2117_=_C3221 ,\nC2117_=_C3375 ,C2117_=_C3458 ,C2117_=_C3461 ,C2117_=_C3462 ,C2117_=_C3463 ,C2117_=_C3464 ,\nC2117_=_C3465 ,C2117_=_C3466 ,C2117_=_C3467 ,C2117_=_C3469 ,C2121_=_C2405 ,C2121_=_C2757 ,\nC2121_=_C2862 ,C2121_=_C3088 ,C2121_=_C3223 ,C2121_=_C3322 ,C2121_=_C3379 ,C2121_=_C3447 ,\nC2121_=_C3484 ,C2121_=_C3616 ,C2121_=_C3617 ,C2121_=_C3618 ,C2121_=_C3619 ,C2121_=_C3620 ,\nC2121_=_C3621 ,C2121_=_C3622 ,C2121_=_C3623 ,C2121_=_C3624 ,C2121_=_C3625 ,C2121_=_C3626 ,\nC2132_=_C2134 ,C2132_=_C2153 ,C2132_=_C2276 ,C2132_=_C2677 ,C2132_=_C2678 ,C2132_=_C2680 ,\nC2132_=_C2684 ,C2132_=_C2686 ,C2132_=_C2687 ,C2132_=_C2688 ,C2132_=_C2689 ,C2132_=_C2690 ,\nC2132_=_C2691 ,C2132_=_C2692 ,C2134_=_C2262 ,C2134_=_C2296 ,C2134_=_C2454 ,C2134_=_C2748 ,\nC2134_=_C2765 ,C2134_=_C2783 ,C2134_=_C2784 ,C2134_=_C2786 ,C2134_=_C2787 ,C2134_=_C2788 ,\nC2134_=_C2789 ,C2134_=_C2790 ,C2134_=_C2791 ,C2134_=_C2792 ,C2134_=_C2793 ,C2134_=_C2795 ,\nC2153_=_C2155 ,C2153_=_C2156 ,C2153_=_C2276 ,C2153_=_C2677 ,C2153_=_C2678 ,C2153_=_C2680 ,\nC2153_=_C2684 ,C2153_=_C2686 ,C2153_=_C2687 ,C2153_=_C2688 ,C2153_=_C2689 ,C2153_=_C2690 ,\nC2153_=_C2691 ,C2153_=_C2692 ,C2155_=_C2156 ,C2155_=_C2189 ,C2155_=_C2226 ,C2155_=_C2279 ,\nC2155_=_C2525 ,C2155_=_C2560 ,C2155_=_C3235 ,C2155_=_C3237 ,C2155_=_C3238 ,C2155_=_C3240 ,\nC2155_=_C3241 ,C2155_=_C3242 ,C2155_=_C3243 ,C2155_=_C3245 ,C2156_=_C2282 ,C2156_=_C2848 ,\nC2156_=_C2989 ,C2156_=_C3031 ,C2156_=_C3156 ,C2156_=_C3337 ,C2156_=_C3449 ,C2156_=_C3627 ,\nC2156_=_C3655 ,C2156_=_C3656 ,C2156_=_C3657 ,C2156_=_C3659 ,C2156_=_C3662 ,C2156_=_C3663 ,\nC2166_=_C2182 ,C2166_=_C2187 ,C2166_=_C2521 ,C2166_=_C2822 ,C2166_=_C2824 ,C2166_=_C2825 ,\nC2166_=_C2826 ,C2166_=_C2827 ,C2166_=_C2828 ,C2166_=_C2829 ,C2166_=_C2830 ,C2166_=_C2832 ,\nC2166_=_C2833 ,C2166_=_C2834 ,C2166_=_C2836 ,C2166_=_C2837 ,C2166_=_C2838 ,C2166_=_C2840 ,\nC2182_=_C2415 ,C2182_=_C2610 ,C2182_=_C2651 ,C2182_=_C2947 ,C2182_=_C3025 ,C2182_=_C3082 ,\nC2182_=_C3121 ,C2182_=_C3233 ,C2182_=_C3402 ,C2182_=_C3434 ,C2182_=_C3708 ,C2182_=_C3766 ,\nC2182_=_C3887 ,C2182_=_C3942 ,C2182_=_C3974 ,C2182_=_C4061 ,C2182_=_C4069 ,C2182_=_C4084 ,\nC2182_=_C4089 ,C2187_=_C2189 ,C2187_=_C2195 ,C2187_=_C2198 ,C2187_=_C2199 ,C2187_=_C2204 ,\nC2187_=_C2521 ,C2187_=_C2822 ,C2187_=_C2824 ,C2187_=_C2825 ,C2187_=_C2826 ,C2187_=_C2827 ,\nC2187_=_C2828 ,C2187_=_C2829 ,C2187_=_C2830 ,C2187_=_C2832 ,C2187_=_C2833 ,C2187_=_C2834 ,\nC2187_=_C2836 ,C2187_=_C2837 ,C2187_=_C2838 ,C2187_=_C2840 ,C2189_=_C2195 ,C2189_=_C2198 ,\nC2189_=_C2199 ,C2189_=_C2204 ,C2189_=_C2226 ,C2189_=_C2279 ,C2189_=_C2525 ,C2189_=_C2560 ,\nC2189_=_C3235 ,C2189_=_C3237 ,C2189_=_C3238 ,C2189_=_C3240 ,C2189_=_C3241 ,C2189_=_C3242 ,\nC2189_=_C3243 ,C2189_=_C3245 ,C2195_=_C2198 ,C2195_=_C2199 ,C2195_=_C2204 ,C2195_=_C3208 ,\nC2195_=_C3283 ,C2195_=_C3425 ,C2195_=_C3760 ,C2195_=_C3768 ,C2195_=_C3769 ,C2195_=_C3770 ,\nC2195_=_C3772 ,C2195_=_C3773 ,C2195_=_C3774 ,C2195_=_C3775 ,C2195_=_C3777 ,C2198_=_C2199 ,\nC2198_=_C2204 ,C2198_=_C2410 ,C2198_=_C2513 ,C2198_=_C2604 ,C2198_=_C3007 ,C2198_=_C3428 ,\nC2198_=_C3540 ,C2198_=_C3585 ,C2198_=_C3599 ,C2198_=_C3704 ,C2198_=_C3883 ,C2198_=_C3986 ,\nC2198_=_C3987 ,C2198_=_C3988 ,C2198_=_C3989 ,C2198_=_C3990 ,C2198_=_C3992 ,C2199_=_C2204 ,\nC2199_=_C2451 ,C2199_=_C2498 ,C2199_=_C2998 ,C2199_=_C3039 ,C2199_=_C3168 ,C2199_=_C3642 ,\nC2199_=_C3763 ,C2199_=_C3804 ,C2199_=_C3854 ,C2199_=_C3914 ,C2199_=_C4026 ,C2199_=_C4042 ,\nC2199_=_C4043 ,C2204_=_C2325 ,C2204_=_C3010 ,C2204_=_C3276 ,C2204_=_C3512 ,C2204_=_C3555 ,\nC2204_=_C3579 ,C2204_=_C3767 ,C2204_=_C3857 ,C2204_=_C3943 ,C2204_=_C4060 ,C2204_=_C4085 ,\nC2204_=_C4092 ,C2204_=_C4093 ,C2216_=_C2218 ,C2216_=_C2234 ,C2216_=_C2958 ,C2216_=_C3200 ,\nC2216_=_C3304 ,C2216_=_C3650 ,C2216_=_C3687 ,C2216_=_C3797 ,C2216_=_C3841 ,C2216_=_C3851 ,\nC2216_=_C3944 ,C2216_=_C3945 ,C2216_=_C3946 ,C2218_=_C2239 ,C2218_=_C2307 ,C2218_=_C2702 ,\nC2218_=_C2780 ,C2218_=_C2893 ,C2218_=_C2929 ,C2218_=_C3053 ,C2218_=_C3180 ,C2218_=_C3211 ,\nC2218_=_C3419 ,C2218_=_C3721 ,C2218_=_C3755 ,C2218_=_C3782 ,C2218_=_C3792 ,C2218_=_C3853 ,\nC2218_=_C3956 ,C2218_=_C4004 ,C2220_=_C2226 ,C2220_=_C2228 ,C2220_=_C2234 ,C2220_=_C2239 ,\nC2220_=_C2377 ,C2220_=_C2470 ,C2220_=_C2471 ,C2220_=_C2472 ,C2220_=_C2475 ,C2220_=_C2476 ,\nC2220_=_C2477 ,C2220_=_C2479 ,C2220_=_C2480 ,C2220_=_C2482 ,C2220_=_C2483 ,C2220_=_C2484 ,\nC2220_=_C2485 ,C2226_=_C2228 ,C2226_=_C2234 ,C2226_=_C2239 ,C2226_=_C2279 ,C2226_=_C2525 ,\nC2226_=_C2560 ,C2226_=_C3235 ,C2226_=_C3237 ,C2226_=_C3238 ,C2226_=_C3240 ,C2226_=_C3241 ,\nC2226_=_C3242 ,C2226_=_C3243 ,C2226_=_C3245 ,C2228_=_C2234 ,C2228_=_C2239 ,C2228_=_C2334 ,\nC2228_=_C2401 ,C2228_=_C2441 ,C2228_=_C2883 ,C2228_=_C2918 ,C2228_=_C3043 ,C2228_=_C3084 ,\nC2228_=_C3221 ,C2228_=_C3375 ,C2228_=_C3458 ,C2228_=_C3461 ,C2228_=_C3462 ,C2228_=_C3463 ,\nC2228_=_C3464 ,C2228_=_C3465 ,C2228_=_C3466 ,C2228_=_C3467 ,C2228_=_C3469 ,C2234_=_C2239 ,\nC2234_=_C2958 ,C2234_=_C3200 ,C2234_=_C3304 ,C2234_=_C3650 ,C2234_=_C3687 ,C2234_=_C3797 ,\nC2234_=_C3841 ,C2234_=_C3851 ,C2234_=_C3944 ,C2234_=_C3945 ,C2234_=_C3946 ,C2239_=_C2307 ,\nC2239_=_C2702 ,C2239_=_C2780 ,C2239_=_C2893 ,C2239_=_C2929</w:t>
      </w:r>
    </w:p>
    <w:p>
      <w:pPr>
        <w:pStyle w:val="PreformattedText"/>
        <w:bidi w:val="0"/>
        <w:spacing w:before="0" w:after="0"/>
        <w:jc w:val="left"/>
        <w:rPr/>
      </w:pPr>
      <w:r>
        <w:rPr/>
        <w:t xml:space="preserve"> </w:t>
      </w:r>
      <w:r>
        <w:rPr/>
        <w:t>,C2239_=_C3053 ,C2239_=_C3180 ,\nC2239_=_C3211 ,C2239_=_C3419 ,C2239_=_C3721 ,C2239_=_C3755 ,C2239_=_C3782 ,C2239_=_C3792 ,\nC2239_=_C3853 ,C2239_=_C3956 ,C2239_=_C4004 ,C2240_=_C2294 ,C2240_=_C2727 ,C2240_=_C2729 ,\nC2240_=_C2730 ,C2240_=_C2731 ,C2240_=_C2732 ,C2240_=_C2734 ,C2240_=_C2735 ,C2240_=_C2736 ,\nC2240_=_C2738 ,C2240_=_C2739 ,C2240_=_C2740 ,C2240_=_C2741 ,C2240_=_C2742 ,C2240_=_C2743 ,\nC2240_=_C2745 ,C2240_=_C2746 ,C2262_=_C2296 ,C2262_=_C2454 ,C2262_=_C2748 ,C2262_=_C2765 ,\nC2262_=_C2783 ,C2262_=_C2784 ,C2262_=_C2786 ,C2262_=_C2787 ,C2262_=_C2788 ,C2262_=_C2789 ,\nC2262_=_C2790 ,C2262_=_C2791 ,C2262_=_C2792 ,C2262_=_C2793 ,C2262_=_C2795 ,C2274_=_C2276 ,\nC2274_=_C2279 ,C2274_=_C2282 ,C2274_=_C2395 ,C2274_=_C2419 ,C2274_=_C2420 ,C2274_=_C2421 ,\nC2274_=_C2422 ,C2274_=_C2423 ,C2274_=_C2424 ,C2274_=_C2427 ,C2274_=_C2431 ,C2274_=_C2432 ,\nC2274_=_C2433 ,C2274_=_C2434 ,C2274_=_C2435 ,C2274_=_C2436 ,C2276_=_C2279 ,C2276_=_C2282 ,\nC2276_=_C2677 ,C2276_=_C2678 ,C2276_=_C2680 ,C2276_=_C2684 ,C2276_=_C2686 ,C2276_=_C2687 ,\nC2276_=_C2688 ,C2276_=_C2689 ,C2276_=_C2690 ,C2276_=_C2691 ,C2276_=_C2692 ,C2279_=_C2282 ,\nC2279_=_C2525 ,C2279_=_C2560 ,C2279_=_C3235 ,C2279_=_C3237 ,C2279_=_C3238 ,C2279_=_C3240 ,\nC2279_=_C3241 ,C2279_=_C3242 ,C2279_=_C3243 ,C2279_=_C3245 ,C2282_=_C2848 ,C2282_=_C2989 ,\nC2282_=_C3031 ,C2282_=_C3156 ,C2282_=_C3337 ,C2282_=_C3449 ,C2282_=_C3627 ,C2282_=_C3655 ,\nC2282_=_C3656 ,C2282_=_C3657 ,C2282_=_C3659 ,C2282_=_C3662 ,C2282_=_C3663 ,C2293_=_C2294 ,\nC2293_=_C2296 ,C2293_=_C2298 ,C2293_=_C2300 ,C2293_=_C2307 ,C2293_=_C2348 ,C2293_=_C2708 ,\nC2293_=_C2710 ,C2293_=_C2711 ,C2293_=_C2713 ,C2293_=_C2714 ,C2293_=_C2718 ,C2293_=_C2719 ,\nC2293_=_C2720 ,C2293_=_C2721 ,C2293_=_C2722 ,C2293_=_C2725 ,C2293_=_C2726 ,C2294_=_C2296 ,\nC2294_=_C2298 ,C2294_=_C2300 ,C2294_=_C2307 ,C2294_=_C2727 ,C2294_=_C2729 ,C2294_=_C2730 ,\nC2294_=_C2731 ,C2294_=_C2732 ,C2294_=_C2734 ,C2294_=_C2735 ,C2294_=_C2736 ,C2294_=_C2738 ,\nC2294_=_C2739 ,C2294_=_C2740 ,C2294_=_C2741 ,C2294_=_C2742 ,C2294_=_C2743 ,C2294_=_C2745 ,\nC2294_=_C2746 ,C2296_=_C2298 ,C2296_=_C2300 ,C2296_=_C2307 ,C2296_=_C2454 ,C2296_=_C2748 ,\nC2296_=_C2765 ,C2296_=_C2783 ,C2296_=_C2784 ,C2296_=_C2786 ,C2296_=_C2787 ,C2296_=_C2788 ,\nC2296_=_C2789 ,C2296_=_C2790 ,C2296_=_C2791 ,C2296_=_C2792 ,C2296_=_C2793 ,C2296_=_C2795 ,\nC2298_=_C2300 ,C2298_=_C2307 ,C2298_=_C2767 ,C2298_=_C3247 ,C2298_=_C3248 ,C2298_=_C3249 ,\nC2298_=_C3250 ,C2298_=_C3251 ,C2298_=_C3252 ,C2298_=_C3253 ,C2298_=_C3254 ,C2298_=_C3255 ,\nC2298_=_C3257 ,C2298_=_C3258 ,C2298_=_C3259 ,C2298_=_C3260 ,C2298_=_C3261 ,C2300_=_C2307 ,\nC2300_=_C2812 ,C2300_=_C2936 ,C2300_=_C3014 ,C2300_=_C3219 ,C2300_=_C3436 ,C2300_=_C3437 ,\nC2300_=_C3438 ,C2300_=_C3440 ,C2300_=_C3441 ,C2300_=_C3442 ,C2300_=_C3443 ,C2300_=_C3444 ,\nC2307_=_C2702 ,C2307_=_C2780 ,C2307_=_C2893 ,C2307_=_C2929 ,C2307_=_C3053 ,C2307_=_C3180 ,\nC2307_=_C3211 ,C2307_=_C3419 ,C2307_=_C3721 ,C2307_=_C3755 ,C2307_=_C3782 ,C2307_=_C3792 ,\nC2307_=_C3853 ,C2307_=_C3956 ,C2307_=_C4004 ,C2310_=_C2312 ,C2310_=_C2317 ,C2310_=_C2325 ,\nC2310_=_C2539 ,C2310_=_C2540 ,C2310_=_C2541 ,C2310_=_C2542 ,C2310_=_C2544 ,C2310_=_C2545 ,\nC2310_=_C2546 ,C2310_=_C2547 ,C2310_=_C2548 ,C2310_=_C2549 ,C2310_=_C2550 ,C2310_=_C2551 ,\nC2310_=_C2552 ,C2310_=_C2553 ,C2310_=_C2554 ,C2310_=_C2555 ,C2312_=_C2317 ,C2312_=_C2325 ,\nC2312_=_C2584 ,C2312_=_C2986 ,C2312_=_C3030 ,C2312_=_C3059 ,C2312_=_C3141 ,C2312_=_C3154 ,\nC2312_=_C3470 ,C2312_=_C3472 ,C2312_=_C3474 ,C2312_=_C3476 ,C2312_=_C3477 ,C2312_=_C3480 ,\nC2312_=_C3481 ,C2317_=_C2325 ,C2317_=_C2510 ,C2317_=_C2601 ,C2317_=_C2993 ,C2317_=_C3036 ,\nC2317_=_C3159 ,C2317_=_C3352 ,C2317_=_C3365 ,C2317_=_C3546 ,C2317_=_C3571 ,C2317_=_C3801 ,\nC2317_=_C3819 ,C2317_=_C3820 ,C2317_=_C3821 ,C2317_=_C3823 ,C2317_=_C3825 ,C2317_=_C3826 ,\nC2317_=_C3828 ,C2325_=_C3010 ,C2325_=_C3276 ,C2325_=_C3512 ,C2325_=_C3555 ,C2325_=_C3579 ,\nC2325_=_C3767 ,C2325_=_C3857 ,C2325_=_C3943 ,C2325_=_C4060 ,C2325_=_C4085 ,C2325_=_C4092 ,\nC2325_=_C4093 ,C2334_=_C2335 ,C2334_=_C2339 ,C2334_=_C2401 ,C2334_=_C2441 ,C2334_=_C2883 ,\nC2334_=_C2918 ,C2334_=_C3043 ,C2334_=_C3084 ,C2334_=_C3221 ,C2334_=_C3375 ,C2334_=_C3458 ,\nC2334_=_C3461 ,C2334_=_C3462 ,C2334_=_C3463 ,C2334_=_C3464 ,C2334_=_C3465 ,C2334_=_C3466 ,\nC2334_=_C3467 ,C2334_=_C3469 ,C2335_=_C2339 ,C2335_=_C2403 ,C2335_=_C2442 ,C2335_=_C2598 ,\nC2335_=_C2813 ,C2335_=_C3015 ,C2335_=_C3044 ,C2335_=_C3222 ,C2335_=_C3423 ,C2335_=_C3515 ,\nC2335_=_C3517 ,C2335_=_C3518 ,C2335_=_C3519 ,C2335_=_C3520 ,C2335_=_C3521 ,C2335_=_C3523 ,\nC2335_=_C3524 ,C2339_=_C2587 ,C2339_=_C2817 ,C2339_=_C3016 ,C2339_=_C3034 ,C2339_=_C3062 ,\nC2339_=_C3144 ,C2339_=_C3195 ,C2339_=_C3684 ,C2339_=_C3691 ,C2339_=_C3749 ,C2339_=_C3750 ,\nC2339_=_C3751 ,C2339_=_C3752 ,C2348_=_C2356 ,C2348_=_C2708 ,C2348_=_C2710 ,C2348_=_C2711 ,\nC2348_=_C2713 ,C2348_=_C2714 ,C2348_=_C2718 ,C2348_=_C2719 ,C2348_=_C2720 ,C2348_=_C2721 ,\nC2348_=_C2722 ,C2348_=_C2725 ,C2348_=_C2726 ,C2356_=_C2855 ,C2356_=_C2999 ,C2356_=_C3040 ,\nC2356_=_C3169 ,C2356_=_C3316 ,C2356_=_C3343 ,C2356_=_C3454 ,C2356_=_C3632 ,C2356_=_C3726 ,\nC2356_=_C3805 ,C2356_=_C3833 ,C2356_=_C4054 ,C2356_=_C4055 ,C2356_=_C4056 ,C2356_=_C4057 ,\nC2377_=_C2470 ,C2377_=_C2471 ,C2377_=_C2472 ,C2377_=_C2475 ,C2377_=_C2476 ,C2377_=_C2477 ,\nC2377_=_C2479 ,C2377_=_C2480 ,C2377_=_C2482 ,C2377_=_C2483 ,C2377_=_C2484 ,C2377_=_C2485 ,\nC2395_=_C2397 ,C2395_=_C2401 ,C2395_=_C2403 ,C2395_=_C2405 ,C2395_=_C2410 ,C2395_=_C2415 ,\nC2395_=_C2419 ,C2395_=_C2420 ,C2395_=_C2421 ,C2395_=_C2422 ,C2395_=_C2423 ,C2395_=_C2424 ,\nC2395_=_C2427 ,C2395_=_C2431 ,C2395_=_C2432 ,C2395_=_C2433 ,C2395_=_C2434 ,C2395_=_C2435 ,\nC2395_=_C2436 ,C2397_=_C2401 ,C2397_=_C2403 ,C2397_=_C2405 ,C2397_=_C2410 ,C2397_=_C2415 ,\nC2397_=_C2579 ,C2397_=_C2594 ,C2397_=_C2895 ,C2397_=_C2896 ,C2397_=_C2897 ,C2397_=_C2900 ,\nC2397_=_C2901 ,C2397_=_C2902 ,C2397_=_C2903 ,C2397_=_C2904 ,C2397_=_C2906 ,C2397_=_C2907 ,\nC2397_=_C2908 ,C2397_=_C2909 ,C2397_=_C2911 ,C2397_=_C2912 ,C2397_=_C2913 ,C2401_=_C2403 ,\nC2401_=_C2405 ,C2401_=_C2410 ,C2401_=_C2415 ,C2401_=_C2441 ,C2401_=_C2883 ,C2401_=_C2918 ,\nC2401_=_C3043 ,C2401_=_C3084 ,C2401_=_C3221 ,C2401_=_C3375 ,C2401_=_C3458 ,C2401_=_C3461 ,\nC2401_=_C3462 ,C2401_=_C3463 ,C2401_=_C3464 ,C2401_=_C3465 ,C2401_=_C3466 ,C2401_=_C3467 ,\nC2401_=_C3469 ,C2403_=_C2405 ,C2403_=_C2410 ,C2403_=_C2415 ,C2403_=_C2442 ,C2403_=_C2598 ,\nC2403_=_C2813 ,C2403_=_C3015 ,C2403_=_C3044 ,C2403_=_C3222 ,C2403_=_C3423 ,C2403_=_C3515 ,\nC2403_=_C3517 ,C2403_=_C3518 ,C2403_=_C3519 ,C2403_=_C3520 ,C2403_=_C3521 ,C2403_=_C3523 ,\nC2403_=_C3524 ,C2405_=_C2410 ,C2405_=_C2415 ,C2405_=_C2757 ,C2405_=_C2862 ,C2405_=_C3088 ,\nC2405_=_C3223 ,C2405_=_C3322 ,C2405_=_C3379 ,C2405_=_C3447 ,C2405_=_C3484 ,C2405_=_C3616 ,\nC2405_=_C3617 ,C2405_=_C3618 ,C2405_=_C3619 ,C2405_=_C3620 ,C2405_=_C3621 ,C2405_=_C3622 ,\nC2405_=_C3623 ,C2405_=_C3624 ,C2405_=_C3625 ,C2405_=_C3626 ,C2410_=_C2415 ,C2410_=_C2513 ,\nC2410_=_C2604 ,C2410_=_C3007 ,C2410_=_C3428 ,C2410_=_C3540 ,C2410_=_C3585 ,C2410_=_C3599 ,\nC2410_=_C3704 ,C2410_=_C3883 ,C2410_=_C3986 ,C2410_=_C3987 ,C2410_=_C3988 ,C2410_=_C3989 ,\nC2410_=_C3990 ,C2410_=_C3992 ,C2415_=_C2610 ,C2415_=_C2651 ,C2415_=_C2947 ,C2415_=_C3025 ,\nC2415_=_C3082 ,C2415_=_C3121 ,C2415_=_C3233 ,C2415_=_C3402 ,C2415_=_C3434 ,C2415_=_C3708 ,\nC2415_=_C3766 ,C2415_=_C3887 ,C2415_=_C3942 ,C2415_=_C3974 ,C2415_=_C4061 ,C2415_=_C4069 ,\nC2415_=_C4084 ,C2415_=_C4089 ,C2419_=_C2420 ,C2419_=_C2421 ,C2419_=_C2422 ,C2419_=_C2423 ,\nC2419_=_C2424 ,C2419_=_C2427 ,C2419_=_C2431 ,C2419_=_C2432 ,C2419_=_C2433 ,C2419_=_C2434 ,\nC2419_=_C2435 ,C2419_=_C2436 ,C2419_=_C2470 ,C2419_=_C2677 ,C2419_=_C2710 ,C2419_=_C2812 ,\nC2419_=_C2813 ,C2419_=_C2817 ,C2420_=_C2421 ,C2420_=_C2422 ,C2420_=_C2423 ,C2420_=_C2424 ,\nC2420_=_C2427 ,C2420_=_C2431 ,C2420_=_C2432 ,C2420_=_C2433 ,C2420_=_C2434 ,C2420_=_C2435 ,\nC2420_=_C2436 ,C2420_=_C2471 ,C2420_=_C2678 ,C2420_=_C2711 ,C2420_=_C2730 ,C2420_=_C3014 ,\nC2420_=_C3015 ,C2420_=_C3016 ,C2420_=_C3025 ,C2421_=_C2422 ,C2421_=_C2423 ,C2421_=_C2424 ,\nC2421_=_C2427 ,C2421_=_C2431 ,C2421_=_C2432 ,C2421_=_C2433 ,C2421_=_C2434 ,C2421_=_C2435 ,\nC2421_=_C2436 ,C2421_=_C3084 ,C2421_=_C3088 ,C2422_=_C2423 ,C2422_=_C2424 ,C2422_=_C2427 ,\nC2422_=_C2431 ,C2422_=_C2432 ,C2422_=_C2433 ,C2422_=_C2434 ,C2422_=_C2435 ,C2422_=_C2436 ,\nC2422_=_C2659 ,C2422_=_C3352 ,C2423_=_C2424 ,C2423_=_C2427 ,C2423_=_C2431 ,C2423_=_C2432 ,\nC2423_=_C2433 ,C2423_=_C2434 ,C2423_=_C2435 ,C2423_=_C2436 ,C2423_=_C3375 ,C2423_=_C3379 ,\nC2424_=_C2427 ,C2424_=_C2431 ,C2424_=_C2432 ,C2424_=_C2433 ,C2424_=_C2434 ,C2424_=_C2435 ,\nC2424_=_C2436 ,C2424_=_C2897 ,C2424_=_C3423 ,C2424_=_C3425 ,C2424_=_C3428 ,C2424_=_C3434 ,\nC2427_=_C2431 ,C2427_=_C2432 ,C2427_=_C2433 ,C2427_=_C2434 ,C2427_=_C2435 ,C2427_=_C2436 ,\nC2427_=_C3458 ,C2427_=_C3484 ,C2431_=_C2432 ,C2431_=_C2433 ,C2431_=_C2434 ,C2431_=_C2435 ,\nC2431_=_C2436 ,C2431_=_C2480 ,C2431_=_C2545 ,C2431_=_C2688 ,C2431_=_C2721 ,C2431_=_C2907 ,\nC2431_=_C3441 ,C2431_=_C3519 ,C2431_=_C3749 ,C2432_=_C2433 ,C2432_=_C2434 ,C2432_=_C2435 ,\nC2432_=_C2436 ,C2432_=_C2482 ,C2432_=_C2690 ,C2432_=_C2722 ,C2432_=_C3442 ,C2432_=_C3521 ,\nC2432_=_C3751 ,C2432_=_C3770 ,C2433_=_C2434 ,C2433_=_C2435 ,C2433_=_C2436 ,C2433_=_C3823 ,\nC2434_=_C2435 ,C2434_=_C2436 ,C2434_=_C3469 ,C2434_=_C3622 ,C2434_=_C4061 ,C2435_=_C2436 ,\nC2435_=_C2912 ,C2435_=_C3524 ,C2435_=_C3662 ,C2435_=_C3988 ,C2435_=_C4055 ,C2435_=_C4069 ,\nC2436_=_C3774 ,C2441_=_C2442 ,C2441_=_C2451 ,C2441_=_C2883 ,C2441_=_C2918 ,C2441_=_C3043 ,\nC2441_=_C3084 ,C2441_=_C3221 ,C2441_=_C3375 ,C2441_=_C3458 ,C2441_=_C3461 ,C2441_=_C3462 ,\nC2441_=_C3463 ,C2441_=_C3464 ,C2441_=_C3465 ,C2441_=_C3466 ,C2441_=_C3467 ,C2441_=_C3469 ,\nC2442_=_C2451 ,C2442_=_C2598 ,C2442_=_C2813 ,C2442_=_C3015 ,C2442_=_C3044 ,C2442_=_C3222 ,\nC2442_=_C3423 ,C2442_=_C3515 ,C2442_=_C3517 ,C2442_=_C3518 ,C2442_=_C3519 ,C2442_=_C3520 ,\nC2442_=_C3521 ,C2442_=_C3523</w:t>
      </w:r>
    </w:p>
    <w:p>
      <w:pPr>
        <w:pStyle w:val="PreformattedText"/>
        <w:bidi w:val="0"/>
        <w:spacing w:before="0" w:after="0"/>
        <w:jc w:val="left"/>
        <w:rPr/>
      </w:pPr>
      <w:r>
        <w:rPr/>
        <w:t xml:space="preserve"> </w:t>
      </w:r>
      <w:r>
        <w:rPr/>
        <w:t>,C2442_=_C3524 ,C2451_=_C2498 ,C2451_=_C2998 ,C2451_=_C3039 ,\nC2451_=_C3168 ,C2451_=_C3642 ,C2451_=_C3763 ,C2451_=_C3804 ,C2451_=_C3854 ,C2451_=_C3914 ,\nC2451_=_C4026 ,C2451_=_C4042 ,C2451_=_C4043 ,C2454_=_C2748 ,C2454_=_C2765 ,C2454_=_C2783 ,\nC2454_=_C2784 ,C2454_=_C2786 ,C2454_=_C2787 ,C2454_=_C2788 ,C2454_=_C2789 ,C2454_=_C2790 ,\nC2454_=_C2791 ,C2454_=_C2792 ,C2454_=_C2793 ,C2454_=_C2795 ,C2470_=_C2471 ,C2470_=_C2472 ,\nC2470_=_C2475 ,C2470_=_C2476 ,C2470_=_C2477 ,C2470_=_C2479 ,C2470_=_C2480 ,C2470_=_C2482 ,\nC2470_=_C2483 ,C2470_=_C2484 ,C2470_=_C2485 ,C2470_=_C2677 ,C2470_=_C2710 ,C2470_=_C2812 ,\nC2470_=_C2813 ,C2470_=_C2817 ,C2471_=_C2472 ,C2471_=_C2475 ,C2471_=_C2476 ,C2471_=_C2477 ,\nC2471_=_C2479 ,C2471_=_C2480 ,C2471_=_C2482 ,C2471_=_C2483 ,C2471_=_C2484 ,C2471_=_C2485 ,\nC2471_=_C2678 ,C2471_=_C2711 ,C2471_=_C2730 ,C2471_=_C3014 ,C2471_=_C3015 ,C2471_=_C3016 ,\nC2471_=_C3025 ,C2472_=_C2475 ,C2472_=_C2476 ,C2472_=_C2477 ,C2472_=_C2479 ,C2472_=_C2480 ,\nC2472_=_C2482 ,C2472_=_C2483 ,C2472_=_C2484 ,C2472_=_C2485 ,C2472_=_C2658 ,C2472_=_C3304 ,\nC2475_=_C2476 ,C2475_=_C2477 ,C2475_=_C2479 ,C2475_=_C2480 ,C2475_=_C2482 ,C2475_=_C2483 ,\nC2475_=_C2484 ,C2475_=_C2485 ,C2475_=_C3599 ,C2476_=_C2477 ,C2476_=_C2479 ,C2476_=_C2480 ,\nC2476_=_C2482 ,C2476_=_C2483 ,C2476_=_C2484 ,C2476_=_C2485 ,C2476_=_C3248 ,C2477_=_C2479 ,\nC2477_=_C2480 ,C2477_=_C2482 ,C2477_=_C2483 ,C2477_=_C2484 ,C2477_=_C2485 ,C2477_=_C3684 ,\nC2477_=_C3687 ,C2479_=_C2480 ,C2479_=_C2482 ,C2479_=_C2483 ,C2479_=_C2484 ,C2479_=_C2485 ,\nC2479_=_C2665 ,C2479_=_C3474 ,C2479_=_C3617 ,C2479_=_C3657 ,C2479_=_C3801 ,C2479_=_C3804 ,\nC2479_=_C3805 ,C2480_=_C2482 ,C2480_=_C2483 ,C2480_=_C2484 ,C2480_=_C2485 ,C2480_=_C2545 ,\nC2480_=_C2688 ,C2480_=_C2721 ,C2480_=_C2907 ,C2480_=_C3441 ,C2480_=_C3519 ,C2480_=_C3749 ,\nC2482_=_C2483 ,C2482_=_C2484 ,C2482_=_C2485 ,C2482_=_C2690 ,C2482_=_C2722 ,C2482_=_C3442 ,\nC2482_=_C3521 ,C2482_=_C3751 ,C2482_=_C3770 ,C2483_=_C2484 ,C2483_=_C2485 ,C2483_=_C3945 ,\nC2483_=_C4026 ,C2484_=_C2485 ,C2484_=_C3989 ,C2498_=_C2998 ,C2498_=_C3039 ,C2498_=_C3168 ,\nC2498_=_C3642 ,C2498_=_C3763 ,C2498_=_C3804 ,C2498_=_C3854 ,C2498_=_C3914 ,C2498_=_C4026 ,\nC2498_=_C4042 ,C2498_=_C4043 ,C2510_=_C2513 ,C2510_=_C2601 ,C2510_=_C2993 ,C2510_=_C3036 ,\nC2510_=_C3159 ,C2510_=_C3352 ,C2510_=_C3365 ,C2510_=_C3546 ,C2510_=_C3571 ,C2510_=_C3801 ,\nC2510_=_C3819 ,C2510_=_C3820 ,C2510_=_C3821 ,C2510_=_C3823 ,C2510_=_C3825 ,C2510_=_C3826 ,\nC2510_=_C3828 ,C2513_=_C2604 ,C2513_=_C3007 ,C2513_=_C3428 ,C2513_=_C3540 ,C2513_=_C3585 ,\nC2513_=_C3599 ,C2513_=_C3704 ,C2513_=_C3883 ,C2513_=_C3986 ,C2513_=_C3987 ,C2513_=_C3988 ,\nC2513_=_C3989 ,C2513_=_C3990 ,C2513_=_C3992 ,C2521_=_C2525 ,C2521_=_C2822 ,C2521_=_C2824 ,\nC2521_=_C2825 ,C2521_=_C2826 ,C2521_=_C2827 ,C2521_=_C2828 ,C2521_=_C2829 ,C2521_=_C2830 ,\nC2521_=_C2832 ,C2521_=_C2833 ,C2521_=_C2834 ,C2521_=_C2836 ,C2521_=_C2837 ,C2521_=_C2838 ,\nC2521_=_C2840 ,C2525_=_C2560 ,C2525_=_C3235 ,C2525_=_C3237 ,C2525_=_C3238 ,C2525_=_C3240 ,\nC2525_=_C3241 ,C2525_=_C3242 ,C2525_=_C3243 ,C2525_=_C3245 ,C2539_=_C2540 ,C2539_=_C2541 ,\nC2539_=_C2542 ,C2539_=_C2544 ,C2539_=_C2545 ,C2539_=_C2546 ,C2539_=_C2547 ,C2539_=_C2548 ,\nC2539_=_C2549 ,C2539_=_C2550 ,C2539_=_C2551 ,C2539_=_C2552 ,C2539_=_C2553 ,C2539_=_C2554 ,\nC2539_=_C2555 ,C2539_=_C3470 ,C2539_=_C3546 ,C2539_=_C3555 ,C2540_=_C2541 ,C2540_=_C2542 ,\nC2540_=_C2544 ,C2540_=_C2545 ,C2540_=_C2546 ,C2540_=_C2547 ,C2540_=_C2548 ,C2540_=_C2549 ,\nC2540_=_C2550 ,C2540_=_C2551 ,C2540_=_C2552 ,C2540_=_C2553 ,C2540_=_C2554 ,C2540_=_C2555 ,\nC2540_=_C2900 ,C2541_=_C2542 ,C2541_=_C2544 ,C2541_=_C2545 ,C2541_=_C2546 ,C2541_=_C2547 ,\nC2541_=_C2548 ,C2541_=_C2549 ,C2541_=_C2550 ,C2541_=_C2551 ,C2541_=_C2552 ,C2541_=_C2553 ,\nC2541_=_C2554 ,C2541_=_C2555 ,C2541_=_C2828 ,C2541_=_C2903 ,C2541_=_C3249 ,C2542_=_C2544 ,\nC2542_=_C2545 ,C2542_=_C2546 ,C2542_=_C2547 ,C2542_=_C2548 ,C2542_=_C2549 ,C2542_=_C2550 ,\nC2542_=_C2551 ,C2542_=_C2552 ,C2542_=_C2553 ,C2542_=_C2554 ,C2542_=_C2555 ,C2542_=_C2738 ,\nC2542_=_C2904 ,C2544_=_C2545 ,C2544_=_C2546 ,C2544_=_C2547 ,C2544_=_C2548 ,C2544_=_C2549 ,\nC2544_=_C2550 ,C2544_=_C2551 ,C2544_=_C2552 ,C2544_=_C2553 ,C2544_=_C2554 ,C2544_=_C2555 ,\nC2544_=_C3252 ,C2545_=_C2546 ,C2545_=_C2547 ,C2545_=_C2548 ,C2545_=_C2549 ,C2545_=_C2550 ,\nC2545_=_C2551 ,C2545_=_C2552 ,C2545_=_C2553 ,C2545_=_C2554 ,C2545_=_C2555 ,C2545_=_C2688 ,\nC2545_=_C2721 ,C2545_=_C2907 ,C2545_=_C3441 ,C2545_=_C3519 ,C2545_=_C3749 ,C2546_=_C2547 ,\nC2546_=_C2548 ,C2546_=_C2549 ,C2546_=_C2550 ,C2546_=_C2551 ,C2546_=_C2552 ,C2546_=_C2553 ,\nC2546_=_C2554 ,C2546_=_C2555 ,C2546_=_C2908 ,C2546_=_C3619 ,C2547_=_C2548 ,C2547_=_C2549 ,\nC2547_=_C2550 ,C2547_=_C2551 ,C2547_=_C2552 ,C2547_=_C2553 ,C2547_=_C2554 ,C2547_=_C2555 ,\nC2547_=_C3476 ,C2547_=_C3819 ,C2547_=_C3942 ,C2547_=_C3943 ,C2548_=_C2549 ,C2548_=_C2550 ,\nC2548_=_C2551 ,C2548_=_C2552 ,C2548_=_C2553 ,C2548_=_C2554 ,C2548_=_C2555 ,C2548_=_C3255 ,\nC2549_=_C2550 ,C2549_=_C2551 ,C2549_=_C2552 ,C2549_=_C2553 ,C2549_=_C2554 ,C2549_=_C2555 ,\nC2549_=_C2911 ,C2550_=_C2551 ,C2550_=_C2552 ,C2550_=_C2553 ,C2550_=_C2554 ,C2550_=_C2555 ,\nC2550_=_C3257 ,C2551_=_C2552 ,C2551_=_C2553 ,C2551_=_C2554 ,C2551_=_C2555 ,C2551_=_C3258 ,\nC2552_=_C2553 ,C2552_=_C2554 ,C2552_=_C2555 ,C2552_=_C2913 ,C2553_=_C2554 ,C2553_=_C2555 ,\nC2553_=_C3259 ,C2554_=_C2555 ,C2554_=_C3261 ,C2554_=_C3480 ,C2554_=_C3825 ,C2554_=_C4092 ,\nC2555_=_C2726 ,C2555_=_C3481 ,C2555_=_C3826 ,C2555_=_C4056 ,C2555_=_C4093 ,C2560_=_C3235 ,\nC2560_=_C3237 ,C2560_=_C3238 ,C2560_=_C3240 ,C2560_=_C3241 ,C2560_=_C3242 ,C2560_=_C3243 ,\nC2560_=_C3245 ,C2579_=_C2584 ,C2579_=_C2587 ,C2579_=_C2594 ,C2579_=_C2895 ,C2579_=_C2896 ,\nC2579_=_C2897 ,C2579_=_C2900 ,C2579_=_C2901 ,C2579_=_C2902 ,C2579_=_C2903 ,C2579_=_C2904 ,\nC2579_=_C2906 ,C2579_=_C2907 ,C2579_=_C2908 ,C2579_=_C2909 ,C2579_=_C2911 ,C2579_=_C2912 ,\nC2579_=_C2913 ,C2584_=_C2587 ,C2584_=_C2986 ,C2584_=_C3030 ,C2584_=_C3059 ,C2584_=_C3141 ,\nC2584_=_C3154 ,C2584_=_C3470 ,C2584_=_C3472 ,C2584_=_C3474 ,C2584_=_C3476 ,C2584_=_C3477 ,\nC2584_=_C3480 ,C2584_=_C3481 ,C2587_=_C2817 ,C2587_=_C3016 ,C2587_=_C3034 ,C2587_=_C3062 ,\nC2587_=_C3144 ,C2587_=_C3195 ,C2587_=_C3684 ,C2587_=_C3691 ,C2587_=_C3749 ,C2587_=_C3750 ,\nC2587_=_C3751 ,C2587_=_C3752 ,C2594_=_C2598 ,C2594_=_C2601 ,C2594_=_C2604 ,C2594_=_C2610 ,\nC2594_=_C2895 ,C2594_=_C2896 ,C2594_=_C2897 ,C2594_=_C2900 ,C2594_=_C2901 ,C2594_=_C2902 ,\nC2594_=_C2903 ,C2594_=_C2904 ,C2594_=_C2906 ,C2594_=_C2907 ,C2594_=_C2908 ,C2594_=_C2909 ,\nC2594_=_C2911 ,C2594_=_C2912 ,C2594_=_C2913 ,C2598_=_C2601 ,C2598_=_C2604 ,C2598_=_C2610 ,\nC2598_=_C2813 ,C2598_=_C3015 ,C2598_=_C3044 ,C2598_=_C3222 ,C2598_=_C3423 ,C2598_=_C3515 ,\nC2598_=_C3517 ,C2598_=_C3518 ,C2598_=_C3519 ,C2598_=_C3520 ,C2598_=_C3521 ,C2598_=_C3523 ,\nC2598_=_C3524 ,C2601_=_C2604 ,C2601_=_C2610 ,C2601_=_C2993 ,C2601_=_C3036 ,C2601_=_C3159 ,\nC2601_=_C3352 ,C2601_=_C3365 ,C2601_=_C3546 ,C2601_=_C3571 ,C2601_=_C3801 ,C2601_=_C3819 ,\nC2601_=_C3820 ,C2601_=_C3821 ,C2601_=_C3823 ,C2601_=_C3825 ,C2601_=_C3826 ,C2601_=_C3828 ,\nC2604_=_C2610 ,C2604_=_C3007 ,C2604_=_C3428 ,C2604_=_C3540 ,C2604_=_C3585 ,C2604_=_C3599 ,\nC2604_=_C3704 ,C2604_=_C3883 ,C2604_=_C3986 ,C2604_=_C3987 ,C2604_=_C3988 ,C2604_=_C3989 ,\nC2604_=_C3990 ,C2604_=_C3992 ,C2610_=_C2651 ,C2610_=_C2947 ,C2610_=_C3025 ,C2610_=_C3082 ,\nC2610_=_C3121 ,C2610_=_C3233 ,C2610_=_C3402 ,C2610_=_C3434 ,C2610_=_C3708 ,C2610_=_C3766 ,\nC2610_=_C3887 ,C2610_=_C3942 ,C2610_=_C3974 ,C2610_=_C4061 ,C2610_=_C4069 ,C2610_=_C4084 ,\nC2610_=_C4089 ,C2612_=_C2652 ,C2612_=_C2653 ,C2612_=_C2654 ,C2612_=_C2655 ,C2612_=_C2656 ,\nC2612_=_C2657 ,C2612_=_C2658 ,C2612_=_C2659 ,C2612_=_C2660 ,C2612_=_C2662 ,C2612_=_C2664 ,\nC2612_=_C2665 ,C2612_=_C2666 ,C2612_=_C2668 ,C2612_=_C2669 ,C2612_=_C2670 ,C2612_=_C2671 ,\nC2612_=_C2672 ,C2612_=_C2675 ,C2651_=_C2947 ,C2651_=_C3025 ,C2651_=_C3082 ,C2651_=_C3121 ,\nC2651_=_C3233 ,C2651_=_C3402 ,C2651_=_C3434 ,C2651_=_C3708 ,C2651_=_C3766 ,C2651_=_C3887 ,\nC2651_=_C3942 ,C2651_=_C3974 ,C2651_=_C4061 ,C2651_=_C4069 ,C2651_=_C4084 ,C2651_=_C4089 ,\nC2652_=_C2653 ,C2652_=_C2654 ,C2652_=_C2655 ,C2652_=_C2656 ,C2652_=_C2657 ,C2652_=_C2658 ,\nC2652_=_C2659 ,C2652_=_C2660 ,C2652_=_C2662 ,C2652_=_C2664 ,C2652_=_C2665 ,C2652_=_C2666 ,\nC2652_=_C2668 ,C2652_=_C2669 ,C2652_=_C2670 ,C2652_=_C2671 ,C2652_=_C2672 ,C2652_=_C2675 ,\nC2652_=_C2848 ,C2652_=_C2855 ,C2653_=_C2654 ,C2653_=_C2655 ,C2653_=_C2656 ,C2653_=_C2657 ,\nC2653_=_C2658 ,C2653_=_C2659 ,C2653_=_C2660 ,C2653_=_C2662 ,C2653_=_C2664 ,C2653_=_C2665 ,\nC2653_=_C2666 ,C2653_=_C2668 ,C2653_=_C2669 ,C2653_=_C2670 ,C2653_=_C2671 ,C2653_=_C2672 ,\nC2653_=_C2675 ,C2653_=_C2986 ,C2653_=_C2989 ,C2653_=_C2993 ,C2653_=_C2998 ,C2653_=_C2999 ,\nC2654_=_C2655 ,C2654_=_C2656 ,C2654_=_C2657 ,C2654_=_C2658 ,C2654_=_C2659 ,C2654_=_C2660 ,\nC2654_=_C2662 ,C2654_=_C2664 ,C2654_=_C2665 ,C2654_=_C2666 ,C2654_=_C2668 ,C2654_=_C2669 ,\nC2654_=_C2670 ,C2654_=_C2671 ,C2654_=_C2672 ,C2654_=_C2675 ,C2654_=_C2731 ,C2654_=_C3030 ,\nC2654_=_C3031 ,C2654_=_C3034 ,C2654_=_C3036 ,C2654_=_C3039 ,C2654_=_C3040 ,C2655_=_C2656 ,\nC2655_=_C2657 ,C2655_=_C2658 ,C2655_=_C2659 ,C2655_=_C2660 ,C2655_=_C2662 ,C2655_=_C2664 ,\nC2655_=_C2665 ,C2655_=_C2666 ,C2655_=_C2668 ,C2655_=_C2669 ,C2655_=_C2670 ,C2655_=_C2671 ,\nC2655_=_C2672 ,C2655_=_C2675 ,C2655_=_C3082 ,C2656_=_C2657 ,C2656_=_C2658 ,C2656_=_C2659 ,\nC2656_=_C2660 ,C2656_=_C2662 ,C2656_=_C2664 ,C2656_=_C2665 ,C2656_=_C2666 ,C2656_=_C2668 ,\nC2656_=_C2669 ,C2656_=_C2670 ,C2656_=_C2671 ,C2656_=_C2672 ,C2656_=_C2675 ,C2656_=_C3154 ,\nC2656_=_C3156 ,C2656_=_C3159 ,C2656_=_C3168 ,C2656_=_C3169 ,C2657_=_C2658 ,C2657_=_C2659 ,\nC2657_=_C2660 ,C2657_=_C2662 ,C2657_=_C2664 ,C2657_=_C2665 ,C2657_=_C2666 ,C2657_=_C2668 ,\nC2657_=_C2669 ,C2657_=_C2670 ,C2657_=_C2671 ,C2657_=_C2672 ,C2657_=_C2675 ,C2658_=_C2659 ,\nC2658_=_C2660 ,C2658_=_C2662 ,C2658_=_C2664 ,C2658_=_C2665 ,C2658_=_C2666 ,C2658_=_C2668</w:t>
      </w:r>
    </w:p>
    <w:p>
      <w:pPr>
        <w:pStyle w:val="PreformattedText"/>
        <w:bidi w:val="0"/>
        <w:spacing w:before="0" w:after="0"/>
        <w:jc w:val="left"/>
        <w:rPr/>
      </w:pPr>
      <w:r>
        <w:rPr/>
        <w:t xml:space="preserve"> </w:t>
      </w:r>
      <w:r>
        <w:rPr/>
        <w:t>,\nC2658_=_C2669 ,C2658_=_C2670 ,C2658_=_C2671 ,C2658_=_C2672 ,C2658_=_C2675 ,C2658_=_C3304 ,\nC2659_=_C2660 ,C2659_=_C2662 ,C2659_=_C2664 ,C2659_=_C2665 ,C2659_=_C2666 ,C2659_=_C2668 ,\nC2659_=_C2669 ,C2659_=_C2670 ,C2659_=_C2671 ,C2659_=_C2672 ,C2659_=_C2675 ,C2659_=_C3352 ,\nC2660_=_C2662 ,C2660_=_C2664 ,C2660_=_C2665 ,C2660_=_C2666 ,C2660_=_C2668 ,C2660_=_C2669 ,\nC2660_=_C2670 ,C2660_=_C2671 ,C2660_=_C2672 ,C2660_=_C2675 ,C2660_=_C3402 ,C2662_=_C2664 ,\nC2662_=_C2665 ,C2662_=_C2666 ,C2662_=_C2668 ,C2662_=_C2669 ,C2662_=_C2670 ,C2662_=_C2671 ,\nC2662_=_C2672 ,C2662_=_C2675 ,C2664_=_C2665 ,C2664_=_C2666 ,C2664_=_C2668 ,C2664_=_C2669 ,\nC2664_=_C2670 ,C2664_=_C2671 ,C2664_=_C2672 ,C2664_=_C2675 ,C2664_=_C3438 ,C2664_=_C3656 ,\nC2664_=_C3726 ,C2665_=_C2666 ,C2665_=_C2668 ,C2665_=_C2669 ,C2665_=_C2670 ,C2665_=_C2671 ,\nC2665_=_C2672 ,C2665_=_C2675 ,C2665_=_C3474 ,C2665_=_C3617 ,C2665_=_C3657 ,C2665_=_C3801 ,\nC2665_=_C3804 ,C2665_=_C3805 ,C2666_=_C2668 ,C2666_=_C2669 ,C2666_=_C2670 ,C2666_=_C2671 ,\nC2666_=_C2672 ,C2666_=_C2675 ,C2668_=_C2669 ,C2668_=_C2670 ,C2668_=_C2671 ,C2668_=_C2672 ,\nC2668_=_C2675 ,C2668_=_C3240 ,C2669_=_C2670 ,C2669_=_C2671 ,C2669_=_C2672 ,C2669_=_C2675 ,\nC2669_=_C2687 ,C2669_=_C3242 ,C2669_=_C3659 ,C2670_=_C2671 ,C2670_=_C2672 ,C2670_=_C2675 ,\nC2670_=_C2689 ,C2670_=_C3253 ,C2671_=_C2672 ,C2671_=_C2675 ,C2671_=_C3254 ,C2671_=_C3464 ,\nC2671_=_C3520 ,C2672_=_C2675 ,C2672_=_C3243 ,C2677_=_C2678 ,C2677_=_C2680 ,C2677_=_C2684 ,\nC2677_=_C2686 ,C2677_=_C2687 ,C2677_=_C2688 ,C2677_=_C2689 ,C2677_=_C2690 ,C2677_=_C2691 ,\nC2677_=_C2692 ,C2677_=_C2710 ,C2677_=_C2812 ,C2677_=_C2813 ,C2677_=_C2817 ,C2678_=_C2680 ,\nC2678_=_C2684 ,C2678_=_C2686 ,C2678_=_C2687 ,C2678_=_C2688 ,C2678_=_C2689 ,C2678_=_C2690 ,\nC2678_=_C2691 ,C2678_=_C2692 ,C2678_=_C2711 ,C2678_=_C2730 ,C2678_=_C3014 ,C2678_=_C3015 ,\nC2678_=_C3016 ,C2678_=_C3025 ,C2680_=_C2684 ,C2680_=_C2686 ,C2680_=_C2687 ,C2680_=_C2688 ,\nC2680_=_C2689 ,C2680_=_C2690 ,C2680_=_C2691 ,C2680_=_C2692 ,C2680_=_C3337 ,C2680_=_C3343 ,\nC2684_=_C2686 ,C2684_=_C2687 ,C2684_=_C2688 ,C2684_=_C2689 ,C2684_=_C2690 ,C2684_=_C2691 ,\nC2684_=_C2692 ,C2684_=_C3237 ,C2684_=_C3461 ,C2684_=_C3655 ,C2684_=_C3721 ,C2686_=_C2687 ,\nC2686_=_C2688 ,C2686_=_C2689 ,C2686_=_C2690 ,C2686_=_C2691 ,C2686_=_C2692 ,C2687_=_C2688 ,\nC2687_=_C2689 ,C2687_=_C2690 ,C2687_=_C2691 ,C2687_=_C2692 ,C2687_=_C3242 ,C2687_=_C3659 ,\nC2688_=_C2689 ,C2688_=_C2690 ,C2688_=_C2691 ,C2688_=_C2692 ,C2688_=_C2721 ,C2688_=_C2907 ,\nC2688_=_C3441 ,C2688_=_C3519 ,C2688_=_C3749 ,C2689_=_C2690 ,C2689_=_C2691 ,C2689_=_C2692 ,\nC2689_=_C3253 ,C2690_=_C2691 ,C2690_=_C2692 ,C2690_=_C2722 ,C2690_=_C3442 ,C2690_=_C3521 ,\nC2690_=_C3751 ,C2690_=_C3770 ,C2691_=_C2692 ,C2691_=_C3773 ,C2691_=_C3990 ,C2702_=_C2780 ,\nC2702_=_C2893 ,C2702_=_C2929 ,C2702_=_C3053 ,C2702_=_C3180 ,C2702_=_C3211 ,C2702_=_C3419 ,\nC2702_=_C3721 ,C2702_=_C3755 ,C2702_=_C3782 ,C2702_=_C3792 ,C2702_=_C3853 ,C2702_=_C3956 ,\nC2702_=_C4004 ,C2708_=_C2710 ,C2708_=_C2711 ,C2708_=_C2713 ,C2708_=_C2714 ,C2708_=_C2718 ,\nC2708_=_C2719 ,C2708_=_C2720 ,C2708_=_C2721 ,C2708_=_C2722 ,C2708_=_C2725 ,C2708_=_C2726 ,\nC2708_=_C2727 ,C2708_=_C2765 ,C2708_=_C2767 ,C2708_=_C2780 ,C2710_=_C2711 ,C2710_=_C2713 ,\nC2710_=_C2714 ,C2710_=_C2718 ,C2710_=_C2719 ,C2710_=_C2720 ,C2710_=_C2721 ,C2710_=_C2722 ,\nC2710_=_C2725 ,C2710_=_C2726 ,C2710_=_C2812 ,C2710_=_C2813 ,C2710_=_C2817 ,C2711_=_C2713 ,\nC2711_=_C2714 ,C2711_=_C2718 ,C2711_=_C2719 ,C2711_=_C2720 ,C2711_=_C2721 ,C2711_=_C2722 ,\nC2711_=_C2725 ,C2711_=_C2726 ,C2711_=_C2730 ,C2711_=_C3014 ,C2711_=_C3015 ,C2711_=_C3016 ,\nC2711_=_C3025 ,C2713_=_C2714 ,C2713_=_C2718 ,C2713_=_C2719 ,C2713_=_C2720 ,C2713_=_C2721 ,\nC2713_=_C2722 ,C2713_=_C2725 ,C2713_=_C2726 ,C2713_=_C3316 ,C2714_=_C2718 ,C2714_=_C2719 ,\nC2714_=_C2720 ,C2714_=_C2721 ,C2714_=_C2722 ,C2714_=_C2725 ,C2714_=_C2726 ,C2714_=_C2736 ,\nC2714_=_C2787 ,C2714_=_C3247 ,C2714_=_C3419 ,C2718_=_C2719 ,C2718_=_C2720 ,C2718_=_C2721 ,\nC2718_=_C2722 ,C2718_=_C2725 ,C2718_=_C2726 ,C2718_=_C2739 ,C2718_=_C2792 ,C2718_=_C2829 ,\nC2718_=_C3250 ,C2718_=_C3755 ,C2719_=_C2720 ,C2719_=_C2721 ,C2719_=_C2722 ,C2719_=_C2725 ,\nC2719_=_C2726 ,C2719_=_C2741 ,C2719_=_C2793 ,C2719_=_C3251 ,C2719_=_C3782 ,C2720_=_C2721 ,\nC2720_=_C2722 ,C2720_=_C2725 ,C2720_=_C2726 ,C2720_=_C3768 ,C2720_=_C3833 ,C2721_=_C2722 ,\nC2721_=_C2725 ,C2721_=_C2726 ,C2721_=_C2907 ,C2721_=_C3441 ,C2721_=_C3519 ,C2721_=_C3749 ,\nC2722_=_C2725 ,C2722_=_C2726 ,C2722_=_C3442 ,C2722_=_C3521 ,C2722_=_C3751 ,C2722_=_C3770 ,\nC2725_=_C2726 ,C2725_=_C3946 ,C2725_=_C4054 ,C2726_=_C3481 ,C2726_=_C3826 ,C2726_=_C4056 ,\nC2726_=_C4093 ,C2727_=_C2729 ,C2727_=_C2730 ,C2727_=_C2731 ,C2727_=_C2732 ,C2727_=_C2734 ,\nC2727_=_C2735 ,C2727_=_C2736 ,C2727_=_C2738 ,C2727_=_C2739 ,C2727_=_C2740 ,C2727_=_C2741 ,\nC2727_=_C2742 ,C2727_=_C2743 ,C2727_=_C2745 ,C2727_=_C2746 ,C2727_=_C2765 ,C2727_=_C2767 ,\nC2727_=_C2780 ,C2729_=_C2730 ,C2729_=_C2731 ,C2729_=_C2732 ,C2729_=_C2734 ,C2729_=_C2735 ,\nC2729_=_C2736 ,C2729_=_C2738 ,C2729_=_C2739 ,C2729_=_C2740 ,C2729_=_C2741 ,C2729_=_C2742 ,\nC2729_=_C2743 ,C2729_=_C2745 ,C2729_=_C2746 ,C2729_=_C2936 ,C2729_=_C2947 ,C2730_=_C2731 ,\nC2730_=_C2732 ,C2730_=_C2734 ,C2730_=_C2735 ,C2730_=_C2736 ,C2730_=_C2738 ,C2730_=_C2739 ,\nC2730_=_C2740 ,C2730_=_C2741 ,C2730_=_C2742 ,C2730_=_C2743 ,C2730_=_C2745 ,C2730_=_C2746 ,\nC2730_=_C3014 ,C2730_=_C3015 ,C2730_=_C3016 ,C2730_=_C3025 ,C2731_=_C2732 ,C2731_=_C2734 ,\nC2731_=_C2735 ,C2731_=_C2736 ,C2731_=_C2738 ,C2731_=_C2739 ,C2731_=_C2740 ,C2731_=_C2741 ,\nC2731_=_C2742 ,C2731_=_C2743 ,C2731_=_C2745 ,C2731_=_C2746 ,C2731_=_C3030 ,C2731_=_C3031 ,\nC2731_=_C3034 ,C2731_=_C3036 ,C2731_=_C3039 ,C2731_=_C3040 ,C2732_=_C2734 ,C2732_=_C2735 ,\nC2732_=_C2736 ,C2732_=_C2738 ,C2732_=_C2739 ,C2732_=_C2740 ,C2732_=_C2741 ,C2732_=_C2742 ,\nC2732_=_C2743 ,C2732_=_C2745 ,C2732_=_C2746 ,C2732_=_C3219 ,C2732_=_C3221 ,C2732_=_C3222 ,\nC2732_=_C3223 ,C2732_=_C3233 ,C2734_=_C2735 ,C2734_=_C2736 ,C2734_=_C2738 ,C2734_=_C2739 ,\nC2734_=_C2740 ,C2734_=_C2741 ,C2734_=_C2742 ,C2734_=_C2743 ,C2734_=_C2745 ,C2734_=_C2746 ,\nC2734_=_C3283 ,C2735_=_C2736 ,C2735_=_C2738 ,C2735_=_C2739 ,C2735_=_C2740 ,C2735_=_C2741 ,\nC2735_=_C2742 ,C2735_=_C2743 ,C2735_=_C2745 ,C2735_=_C2746 ,C2735_=_C3322 ,C2736_=_C2738 ,\nC2736_=_C2739 ,C2736_=_C2740 ,C2736_=_C2741 ,C2736_=_C2742 ,C2736_=_C2743 ,C2736_=_C2745 ,\nC2736_=_C2746 ,C2736_=_C2787 ,C2736_=_C3247 ,C2736_=_C3419 ,C2738_=_C2739 ,C2738_=_C2740 ,\nC2738_=_C2741 ,C2738_=_C2742 ,C2738_=_C2743 ,C2738_=_C2745 ,C2738_=_C2746 ,C2738_=_C2904 ,\nC2739_=_C2740 ,C2739_=_C2741 ,C2739_=_C2742 ,C2739_=_C2743 ,C2739_=_C2745 ,C2739_=_C2746 ,\nC2739_=_C2792 ,C2739_=_C2829 ,C2739_=_C3250 ,C2739_=_C3755 ,C2740_=_C2741 ,C2740_=_C2742 ,\nC2740_=_C2743 ,C2740_=_C2745 ,C2740_=_C2746 ,C2740_=_C2830 ,C2740_=_C3238 ,C2740_=_C3440 ,\nC2740_=_C3760 ,C2740_=_C3763 ,C2740_=_C3766 ,C2740_=_C3767 ,C2741_=_C2742 ,C2741_=_C2743 ,\nC2741_=_C2745 ,C2741_=_C2746 ,C2741_=_C2793 ,C2741_=_C3251 ,C2741_=_C3782 ,C2742_=_C2743 ,\nC2742_=_C2745 ,C2742_=_C2746 ,C2742_=_C3841 ,C2743_=_C2745 ,C2743_=_C2746 ,C2745_=_C2746 ,\nC2745_=_C2838 ,C2745_=_C3245 ,C2745_=_C3443 ,C2745_=_C3624 ,C2745_=_C3775 ,C2745_=_C4043 ,\nC2745_=_C4084 ,C2745_=_C4085 ,C2746_=_C3444 ,C2746_=_C4089 ,C2748_=_C2757 ,C2748_=_C2765 ,\nC2748_=_C2783 ,C2748_=_C2784 ,C2748_=_C2786 ,C2748_=_C2787 ,C2748_=_C2788 ,C2748_=_C2789 ,\nC2748_=_C2790 ,C2748_=_C2791 ,C2748_=_C2792 ,C2748_=_C2793 ,C2748_=_C2795 ,C2757_=_C2862 ,\nC2757_=_C3088 ,C2757_=_C3223 ,C2757_=_C3322 ,C2757_=_C3379 ,C2757_=_C3447 ,C2757_=_C3484 ,\nC2757_=_C3616 ,C2757_=_C3617 ,C2757_=_C3618 ,C2757_=_C3619 ,C2757_=_C3620 ,C2757_=_C3621 ,\nC2757_=_C3622 ,C2757_=_C3623 ,C2757_=_C3624 ,C2757_=_C3625 ,C2757_=_C3626 ,C2765_=_C2767 ,\nC2765_=_C2780 ,C2765_=_C2783 ,C2765_=_C2784 ,C2765_=_C2786 ,C2765_=_C2787 ,C2765_=_C2788 ,\nC2765_=_C2789 ,C2765_=_C2790 ,C2765_=_C2791 ,C2765_=_C2792 ,C2765_=_C2793 ,C2765_=_C2795 ,\nC2767_=_C2780 ,C2767_=_C3247 ,C2767_=_C3248 ,C2767_=_C3249 ,C2767_=_C3250 ,C2767_=_C3251 ,\nC2767_=_C3252 ,C2767_=_C3253 ,C2767_=_C3254 ,C2767_=_C3255 ,C2767_=_C3257 ,C2767_=_C3258 ,\nC2767_=_C3259 ,C2767_=_C3260 ,C2767_=_C3261 ,C2780_=_C2893 ,C2780_=_C2929 ,C2780_=_C3053 ,\nC2780_=_C3180 ,C2780_=_C3211 ,C2780_=_C3419 ,C2780_=_C3721 ,C2780_=_C3755 ,C2780_=_C3782 ,\nC2780_=_C3792 ,C2780_=_C3853 ,C2780_=_C3956 ,C2780_=_C4004 ,C2783_=_C2784 ,C2783_=_C2786 ,\nC2783_=_C2787 ,C2783_=_C2788 ,C2783_=_C2789 ,C2783_=_C2790 ,C2783_=_C2791 ,C2783_=_C2792 ,\nC2783_=_C2793 ,C2783_=_C2795 ,C2783_=_C2883 ,C2783_=_C2893 ,C2784_=_C2786 ,C2784_=_C2787 ,\nC2784_=_C2788 ,C2784_=_C2789 ,C2784_=_C2790 ,C2784_=_C2791 ,C2784_=_C2792 ,C2784_=_C2793 ,\nC2784_=_C2795 ,C2784_=_C3007 ,C2784_=_C3010 ,C2786_=_C2787 ,C2786_=_C2788 ,C2786_=_C2789 ,\nC2786_=_C2790 ,C2786_=_C2791 ,C2786_=_C2792 ,C2786_=_C2793 ,C2786_=_C2795 ,C2786_=_C3276 ,\nC2787_=_C2788 ,C2787_=_C2789 ,C2787_=_C2790 ,C2787_=_C2791 ,C2787_=_C2792 ,C2787_=_C2793 ,\nC2787_=_C2795 ,C2787_=_C3247 ,C2787_=_C3419 ,C2788_=_C2789 ,C2788_=_C2790 ,C2788_=_C2791 ,\nC2788_=_C2792 ,C2788_=_C2793 ,C2788_=_C2795 ,C2788_=_C3447 ,C2788_=_C3449 ,C2788_=_C3454 ,\nC2789_=_C2790 ,C2789_=_C2791 ,C2789_=_C2792 ,C2789_=_C2793 ,C2789_=_C2795 ,C2789_=_C3512 ,\nC2790_=_C2791 ,C2790_=_C2792 ,C2790_=_C2793 ,C2790_=_C2795 ,C2791_=_C2792 ,C2791_=_C2793 ,\nC2791_=_C2795 ,C2791_=_C3571 ,C2791_=_C3579 ,C2792_=_C2793 ,C2792_=_C2795 ,C2792_=_C2829 ,\nC2792_=_C3250 ,C2792_=_C3755 ,C2793_=_C2795 ,C2793_=_C3251 ,C2793_=_C3782 ,C2795_=_C4060 ,\nC2812_=_C2813 ,C2812_=_C2817 ,C2812_=_C2936 ,C2812_=_C3014 ,C2812_=_C3219 ,C2812_=_C3436 ,\nC2812_=_C3437 ,C2812_=_C3438 ,C2812_=_C3440 ,C2812_=_C3441 ,C2812_=_C3442 ,C2812_=_C3443 ,\nC2812_=_C3444 ,C2813_=_C2817 ,C2813_=_C3015 ,C2813_=_C3044 ,C2813_=_C3222 ,C2813_=_C3423 ,\nC2813_=_C3515 ,C2813_=_C3517 ,C2813_=_C3518 ,C2813_=_C3519 ,C2813_=_C3520 ,C2813_=_C3521 ,\nC2813_=_C3523 ,C2813_=_C3524 ,C2817_=_C3016 ,C2817_=_C3034</w:t>
      </w:r>
    </w:p>
    <w:p>
      <w:pPr>
        <w:pStyle w:val="PreformattedText"/>
        <w:bidi w:val="0"/>
        <w:spacing w:before="0" w:after="0"/>
        <w:jc w:val="left"/>
        <w:rPr/>
      </w:pPr>
      <w:r>
        <w:rPr/>
        <w:t xml:space="preserve"> </w:t>
      </w:r>
      <w:r>
        <w:rPr/>
        <w:t>,C2817_=_C3062 ,C2817_=_C3144 ,\nC2817_=_C3195 ,C2817_=_C3684 ,C2817_=_C3691 ,C2817_=_C3749 ,C2817_=_C3750 ,C2817_=_C3751 ,\nC2817_=_C3752 ,C2822_=_C2824 ,C2822_=_C2825 ,C2822_=_C2826 ,C2822_=_C2827 ,C2822_=_C2828 ,\nC2822_=_C2829 ,C2822_=_C2830 ,C2822_=_C2832 ,C2822_=_C2833 ,C2822_=_C2834 ,C2822_=_C2836 ,\nC2822_=_C2837 ,C2822_=_C2838 ,C2822_=_C2840 ,C2822_=_C2958 ,C2824_=_C2825 ,C2824_=_C2826 ,\nC2824_=_C2827 ,C2824_=_C2828 ,C2824_=_C2829 ,C2824_=_C2830 ,C2824_=_C2832 ,C2824_=_C2833 ,\nC2824_=_C2834 ,C2824_=_C2836 ,C2824_=_C2837 ,C2824_=_C2838 ,C2824_=_C2840 ,C2825_=_C2826 ,\nC2825_=_C2827 ,C2825_=_C2828 ,C2825_=_C2829 ,C2825_=_C2830 ,C2825_=_C2832 ,C2825_=_C2833 ,\nC2825_=_C2834 ,C2825_=_C2836 ,C2825_=_C2837 ,C2825_=_C2838 ,C2825_=_C2840 ,C2826_=_C2827 ,\nC2826_=_C2828 ,C2826_=_C2829 ,C2826_=_C2830 ,C2826_=_C2832 ,C2826_=_C2833 ,C2826_=_C2834 ,\nC2826_=_C2836 ,C2826_=_C2837 ,C2826_=_C2838 ,C2826_=_C2840 ,C2826_=_C3437 ,C2827_=_C2828 ,\nC2827_=_C2829 ,C2827_=_C2830 ,C2827_=_C2832 ,C2827_=_C2833 ,C2827_=_C2834 ,C2827_=_C2836 ,\nC2827_=_C2837 ,C2827_=_C2838 ,C2827_=_C2840 ,C2828_=_C2829 ,C2828_=_C2830 ,C2828_=_C2832 ,\nC2828_=_C2833 ,C2828_=_C2834 ,C2828_=_C2836 ,C2828_=_C2837 ,C2828_=_C2838 ,C2828_=_C2840 ,\nC2828_=_C2903 ,C2828_=_C3249 ,C2829_=_C2830 ,C2829_=_C2832 ,C2829_=_C2833 ,C2829_=_C2834 ,\nC2829_=_C2836 ,C2829_=_C2837 ,C2829_=_C2838 ,C2829_=_C2840 ,C2829_=_C3250 ,C2829_=_C3755 ,\nC2830_=_C2832 ,C2830_=_C2833 ,C2830_=_C2834 ,C2830_=_C2836 ,C2830_=_C2837 ,C2830_=_C2838 ,\nC2830_=_C2840 ,C2830_=_C3238 ,C2830_=_C3440 ,C2830_=_C3760 ,C2830_=_C3763 ,C2830_=_C3766 ,\nC2830_=_C3767 ,C2832_=_C2833 ,C2832_=_C2834 ,C2832_=_C2836 ,C2832_=_C2837 ,C2832_=_C2838 ,\nC2832_=_C2840 ,C2833_=_C2834 ,C2833_=_C2836 ,C2833_=_C2837 ,C2833_=_C2838 ,C2833_=_C2840 ,\nC2833_=_C3241 ,C2833_=_C3769 ,C2833_=_C3851 ,C2833_=_C3853 ,C2833_=_C3854 ,C2833_=_C3857 ,\nC2834_=_C2836 ,C2834_=_C2837 ,C2834_=_C2838 ,C2834_=_C2840 ,C2834_=_C3974 ,C2836_=_C2837 ,\nC2836_=_C2838 ,C2836_=_C2840 ,C2837_=_C2838 ,C2837_=_C2840 ,C2838_=_C2840 ,C2838_=_C3245 ,\nC2838_=_C3443 ,C2838_=_C3624 ,C2838_=_C3775 ,C2838_=_C4043 ,C2838_=_C4084 ,C2838_=_C4085 ,\nC2840_=_C3752 ,C2840_=_C3828 ,C2848_=_C2855 ,C2848_=_C2989 ,C2848_=_C3031 ,C2848_=_C3156 ,\nC2848_=_C3337 ,C2848_=_C3449 ,C2848_=_C3627 ,C2848_=_C3655 ,C2848_=_C3656 ,C2848_=_C3657 ,\nC2848_=_C3659 ,C2848_=_C3662 ,C2848_=_C3663 ,C2855_=_C2999 ,C2855_=_C3040 ,C2855_=_C3169 ,\nC2855_=_C3316 ,C2855_=_C3343 ,C2855_=_C3454 ,C2855_=_C3632 ,C2855_=_C3726 ,C2855_=_C3805 ,\nC2855_=_C3833 ,C2855_=_C4054 ,C2855_=_C4055 ,C2855_=_C4056 ,C2855_=_C4057 ,C2862_=_C3088 ,\nC2862_=_C3223 ,C2862_=_C3322 ,C2862_=_C3379 ,C2862_=_C3447 ,C2862_=_C3484 ,C2862_=_C3616 ,\nC2862_=_C3617 ,C2862_=_C3618 ,C2862_=_C3619 ,C2862_=_C3620 ,C2862_=_C3621 ,C2862_=_C3622 ,\nC2862_=_C3623 ,C2862_=_C3624 ,C2862_=_C3625 ,C2862_=_C3626 ,C2883_=_C2893 ,C2883_=_C2918 ,\nC2883_=_C3043 ,C2883_=_C3084 ,C2883_=_C3221 ,C2883_=_C3375 ,C2883_=_C3458 ,C2883_=_C3461 ,\nC2883_=_C3462 ,C2883_=_C3463 ,C2883_=_C3464 ,C2883_=_C3465 ,C2883_=_C3466 ,C2883_=_C3467 ,\nC2883_=_C3469 ,C2893_=_C2929 ,C2893_=_C3053 ,C2893_=_C3180 ,C2893_=_C3211 ,C2893_=_C3419 ,\nC2893_=_C3721 ,C2893_=_C3755 ,C2893_=_C3782 ,C2893_=_C3792 ,C2893_=_C3853 ,C2893_=_C3956 ,\nC2893_=_C4004 ,C2895_=_C2896 ,C2895_=_C2897 ,C2895_=_C2900 ,C2895_=_C2901 ,C2895_=_C2902 ,\nC2895_=_C2903 ,C2895_=_C2904 ,C2895_=_C2906 ,C2895_=_C2907 ,C2895_=_C2908 ,C2895_=_C2909 ,\nC2895_=_C2911 ,C2895_=_C2912 ,C2895_=_C2913 ,C2895_=_C3059 ,C2895_=_C3062 ,C2896_=_C2897 ,\nC2896_=_C2900 ,C2896_=_C2901 ,C2896_=_C2902 ,C2896_=_C2903 ,C2896_=_C2904 ,C2896_=_C2906 ,\nC2896_=_C2907 ,C2896_=_C2908 ,C2896_=_C2909 ,C2896_=_C2911 ,C2896_=_C2912 ,C2896_=_C2913 ,\nC2896_=_C3141 ,C2896_=_C3144 ,C2897_=_C2900 ,C2897_=_C2901 ,C2897_=_C2902 ,C2897_=_C2903 ,\nC2897_=_C2904 ,C2897_=_C2906 ,C2897_=_C2907 ,C2897_=_C2908 ,C2897_=_C2909 ,C2897_=_C2911 ,\nC2897_=_C2912 ,C2897_=_C2913 ,C2897_=_C3423 ,C2897_=_C3425 ,C2897_=_C3428 ,C2897_=_C3434 ,\nC2900_=_C2901 ,C2900_=_C2902 ,C2900_=_C2903 ,C2900_=_C2904 ,C2900_=_C2906 ,C2900_=_C2907 ,\nC2900_=_C2908 ,C2900_=_C2909 ,C2900_=_C2911 ,C2900_=_C2912 ,C2900_=_C2913 ,C2901_=_C2902 ,\nC2901_=_C2903 ,C2901_=_C2904 ,C2901_=_C2906 ,C2901_=_C2907 ,C2901_=_C2908 ,C2901_=_C2909 ,\nC2901_=_C2911 ,C2901_=_C2912 ,C2901_=_C2913 ,C2901_=_C3472 ,C2901_=_C3691 ,C2902_=_C2903 ,\nC2902_=_C2904 ,C2902_=_C2906 ,C2902_=_C2907 ,C2902_=_C2908 ,C2902_=_C2909 ,C2902_=_C2911 ,\nC2902_=_C2912 ,C2902_=_C2913 ,C2902_=_C3515 ,C2902_=_C3704 ,C2902_=_C3708 ,C2903_=_C2904 ,\nC2903_=_C2906 ,C2903_=_C2907 ,C2903_=_C2908 ,C2903_=_C2909 ,C2903_=_C2911 ,C2903_=_C2912 ,\nC2903_=_C2913 ,C2903_=_C3249 ,C2904_=_C2906 ,C2904_=_C2907 ,C2904_=_C2908 ,C2904_=_C2909 ,\nC2904_=_C2911 ,C2904_=_C2912 ,C2904_=_C2913 ,C2906_=_C2907 ,C2906_=_C2908 ,C2906_=_C2909 ,\nC2906_=_C2911 ,C2906_=_C2912 ,C2906_=_C2913 ,C2906_=_C3518 ,C2906_=_C3883 ,C2906_=_C3887 ,\nC2907_=_C2908 ,C2907_=_C2909 ,C2907_=_C2911 ,C2907_=_C2912 ,C2907_=_C2913 ,C2907_=_C3441 ,\nC2907_=_C3519 ,C2907_=_C3749 ,C2908_=_C2909 ,C2908_=_C2911 ,C2908_=_C2912 ,C2908_=_C2913 ,\nC2908_=_C3619 ,C2909_=_C2911 ,C2909_=_C2912 ,C2909_=_C2913 ,C2909_=_C3477 ,C2909_=_C3750 ,\nC2911_=_C2912 ,C2911_=_C2913 ,C2912_=_C2913 ,C2912_=_C3524 ,C2912_=_C3662 ,C2912_=_C3988 ,\nC2912_=_C4055 ,C2912_=_C4069 ,C2918_=_C2929 ,C2918_=_C3043 ,C2918_=_C3084 ,C2918_=_C3221 ,\nC2918_=_C3375 ,C2918_=_C3458 ,C2918_=_C3461 ,C2918_=_C3462 ,C2918_=_C3463 ,C2918_=_C3464 ,\nC2918_=_C3465 ,C2918_=_C3466 ,C2918_=_C3467 ,C2918_=_C3469 ,C2929_=_C3053 ,C2929_=_C3180 ,\nC2929_=_C3211 ,C2929_=_C3419 ,C2929_=_C3721 ,C2929_=_C3755 ,C2929_=_C3782 ,C2929_=_C3792 ,\nC2929_=_C3853 ,C2929_=_C3956 ,C2929_=_C4004 ,C2936_=_C2947 ,C2936_=_C3014 ,C2936_=_C3219 ,\nC2936_=_C3436 ,C2936_=_C3437 ,C2936_=_C3438 ,C2936_=_C3440 ,C2936_=_C3441 ,C2936_=_C3442 ,\nC2936_=_C3443 ,C2936_=_C3444 ,C2947_=_C3025 ,C2947_=_C3082 ,C2947_=_C3121 ,C2947_=_C3233 ,\nC2947_=_C3402 ,C2947_=_C3434 ,C2947_=_C3708 ,C2947_=_C3766 ,C2947_=_C3887 ,C2947_=_C3942 ,\nC2947_=_C3974 ,C2947_=_C4061 ,C2947_=_C4069 ,C2947_=_C4084 ,C2947_=_C4089 ,C2958_=_C3200 ,\nC2958_=_C3304 ,C2958_=_C3650 ,C2958_=_C3687 ,C2958_=_C3797 ,C2958_=_C3841 ,C2958_=_C3851 ,\nC2958_=_C3944 ,C2958_=_C3945 ,C2958_=_C3946 ,C2986_=_C2989 ,C2986_=_C2993 ,C2986_=_C2998 ,\nC2986_=_C2999 ,C2986_=_C3030 ,C2986_=_C3059 ,C2986_=_C3141 ,C2986_=_C3154 ,C2986_=_C3470 ,\nC2986_=_C3472 ,C2986_=_C3474 ,C2986_=_C3476 ,C2986_=_C3477 ,C2986_=_C3480 ,C2986_=_C3481 ,\nC2989_=_C2993 ,C2989_=_C2998 ,C2989_=_C2999 ,C2989_=_C3031 ,C2989_=_C3156 ,C2989_=_C3337 ,\nC2989_=_C3449 ,C2989_=_C3627 ,C2989_=_C3655 ,C2989_=_C3656 ,C2989_=_C3657 ,C2989_=_C3659 ,\nC2989_=_C3662 ,C2989_=_C3663 ,C2993_=_C2998 ,C2993_=_C2999 ,C2993_=_C3036 ,C2993_=_C3159 ,\nC2993_=_C3352 ,C2993_=_C3365 ,C2993_=_C3546 ,C2993_=_C3571 ,C2993_=_C3801 ,C2993_=_C3819 ,\nC2993_=_C3820 ,C2993_=_C3821 ,C2993_=_C3823 ,C2993_=_C3825 ,C2993_=_C3826 ,C2993_=_C3828 ,\nC2998_=_C2999 ,C2998_=_C3039 ,C2998_=_C3168 ,C2998_=_C3642 ,C2998_=_C3763 ,C2998_=_C3804 ,\nC2998_=_C3854 ,C2998_=_C3914 ,C2998_=_C4026 ,C2998_=_C4042 ,C2998_=_C4043 ,C2999_=_C3040 ,\nC2999_=_C3169 ,C2999_=_C3316 ,C2999_=_C3343 ,C2999_=_C3454 ,C2999_=_C3632 ,C2999_=_C3726 ,\nC2999_=_C3805 ,C2999_=_C3833 ,C2999_=_C4054 ,C2999_=_C4055 ,C2999_=_C4056 ,C2999_=_C4057 ,\nC3007_=_C3010 ,C3007_=_C3428 ,C3007_=_C3540 ,C3007_=_C3585 ,C3007_=_C3599 ,C3007_=_C3704 ,\nC3007_=_C3883 ,C3007_=_C3986 ,C3007_=_C3987 ,C3007_=_C3988 ,C3007_=_C3989 ,C3007_=_C3990 ,\nC3007_=_C3992 ,C3010_=_C3276 ,C3010_=_C3512 ,C3010_=_C3555 ,C3010_=_C3579 ,C3010_=_C3767 ,\nC3010_=_C3857 ,C3010_=_C3943 ,C3010_=_C4060 ,C3010_=_C4085 ,C3010_=_C4092 ,C3010_=_C4093 ,\nC3014_=_C3015 ,C3014_=_C3016 ,C3014_=_C3025 ,C3014_=_C3219 ,C3014_=_C3436 ,C3014_=_C3437 ,\nC3014_=_C3438 ,C3014_=_C3440 ,C3014_=_C3441 ,C3014_=_C3442 ,C3014_=_C3443 ,C3014_=_C3444 ,\nC3015_=_C3016 ,C3015_=_C3025 ,C3015_=_C3044 ,C3015_=_C3222 ,C3015_=_C3423 ,C3015_=_C3515 ,\nC3015_=_C3517 ,C3015_=_C3518 ,C3015_=_C3519 ,C3015_=_C3520 ,C3015_=_C3521 ,C3015_=_C3523 ,\nC3015_=_C3524 ,C3016_=_C3025 ,C3016_=_C3034 ,C3016_=_C3062 ,C3016_=_C3144 ,C3016_=_C3195 ,\nC3016_=_C3684 ,C3016_=_C3691 ,C3016_=_C3749 ,C3016_=_C3750 ,C3016_=_C3751 ,C3016_=_C3752 ,\nC3025_=_C3082 ,C3025_=_C3121 ,C3025_=_C3233 ,C3025_=_C3402 ,C3025_=_C3434 ,C3025_=_C3708 ,\nC3025_=_C3766 ,C3025_=_C3887 ,C3025_=_C3942 ,C3025_=_C3974 ,C3025_=_C4061 ,C3025_=_C4069 ,\nC3025_=_C4084 ,C3025_=_C4089 ,C3030_=_C3031 ,C3030_=_C3034 ,C3030_=_C3036 ,C3030_=_C3039 ,\nC3030_=_C3040 ,C3030_=_C3059 ,C3030_=_C3141 ,C3030_=_C3154 ,C3030_=_C3470 ,C3030_=_C3472 ,\nC3030_=_C3474 ,C3030_=_C3476 ,C3030_=_C3477 ,C3030_=_C3480 ,C3030_=_C3481 ,C3031_=_C3034 ,\nC3031_=_C3036 ,C3031_=_C3039 ,C3031_=_C3040 ,C3031_=_C3156 ,C3031_=_C3337 ,C3031_=_C3449 ,\nC3031_=_C3627 ,C3031_=_C3655 ,C3031_=_C3656 ,C3031_=_C3657 ,C3031_=_C3659 ,C3031_=_C3662 ,\nC3031_=_C3663 ,C3034_=_C3036 ,C3034_=_C3039 ,C3034_=_C3040 ,C3034_=_C3062 ,C3034_=_C3144 ,\nC3034_=_C3195 ,C3034_=_C3684 ,C3034_=_C3691 ,C3034_=_C3749 ,C3034_=_C3750 ,C3034_=_C3751 ,\nC3034_=_C3752 ,C3036_=_C3039 ,C3036_=_C3040 ,C3036_=_C3159 ,C3036_=_C3352 ,C3036_=_C3365 ,\nC3036_=_C3546 ,C3036_=_C3571 ,C3036_=_C3801 ,C3036_=_C3819 ,C3036_=_C3820 ,C3036_=_C3821 ,\nC3036_=_C3823 ,C3036_=_C3825 ,C3036_=_C3826 ,C3036_=_C3828 ,C3039_=_C3040 ,C3039_=_C3168 ,\nC3039_=_C3642 ,C3039_=_C3763 ,C3039_=_C3804 ,C3039_=_C3854 ,C3039_=_C3914 ,C3039_=_C4026 ,\nC3039_=_C4042 ,C3039_=_C4043 ,C3040_=_C3169 ,C3040_=_C3316 ,C3040_=_C3343 ,C3040_=_C3454 ,\nC3040_=_C3632 ,C3040_=_C3726 ,C3040_=_C3805 ,C3040_=_C3833 ,C3040_=_C4054 ,C3040_=_C4055 ,\nC3040_=_C4056 ,C3040_=_C4057 ,C3043_=_C3044 ,C3043_=_C3053 ,C3043_=_C3084 ,C3043_=_C3221 ,\nC3043_=_C3375 ,C3043_=_C3458 ,C3043_=_C3461 ,C3043_=_C3462 ,C3043_=_C3463 ,C3043_=_C3464 ,\nC3043_=_C3465 ,C3043_=_C3466 ,C3043_=_C3467 ,C3043_=_C3469 ,C3044_=_C3053 ,C3044_=_C3222 ,\nC3044_=_C3423 ,C3044_=_C3515</w:t>
      </w:r>
    </w:p>
    <w:p>
      <w:pPr>
        <w:pStyle w:val="PreformattedText"/>
        <w:bidi w:val="0"/>
        <w:spacing w:before="0" w:after="0"/>
        <w:jc w:val="left"/>
        <w:rPr/>
      </w:pPr>
      <w:r>
        <w:rPr/>
        <w:t xml:space="preserve"> </w:t>
      </w:r>
      <w:r>
        <w:rPr/>
        <w:t>,C3044_=_C3517 ,C3044_=_C3518 ,C3044_=_C3519 ,C3044_=_C3520 ,\nC3044_=_C3521 ,C3044_=_C3523 ,C3044_=_C3524 ,C3053_=_C3180 ,C3053_=_C3211 ,C3053_=_C3419 ,\nC3053_=_C3721 ,C3053_=_C3755 ,C3053_=_C3782 ,C3053_=_C3792 ,C3053_=_C3853 ,C3053_=_C3956 ,\nC3053_=_C4004 ,C3059_=_C3062 ,C3059_=_C3141 ,C3059_=_C3154 ,C3059_=_C3470 ,C3059_=_C3472 ,\nC3059_=_C3474 ,C3059_=_C3476 ,C3059_=_C3477 ,C3059_=_C3480 ,C3059_=_C3481 ,C3062_=_C3144 ,\nC3062_=_C3195 ,C3062_=_C3684 ,C3062_=_C3691 ,C3062_=_C3749 ,C3062_=_C3750 ,C3062_=_C3751 ,\nC3062_=_C3752 ,C3082_=_C3121 ,C3082_=_C3233 ,C3082_=_C3402 ,C3082_=_C3434 ,C3082_=_C3708 ,\nC3082_=_C3766 ,C3082_=_C3887 ,C3082_=_C3942 ,C3082_=_C3974 ,C3082_=_C4061 ,C3082_=_C4069 ,\nC3082_=_C4084 ,C3082_=_C4089 ,C3084_=_C3088 ,C3084_=_C3221 ,C3084_=_C3375 ,C3084_=_C3458 ,\nC3084_=_C3461 ,C3084_=_C3462 ,C3084_=_C3463 ,C3084_=_C3464 ,C3084_=_C3465 ,C3084_=_C3466 ,\nC3084_=_C3467 ,C3084_=_C3469 ,C3088_=_C3223 ,C3088_=_C3322 ,C3088_=_C3379 ,C3088_=_C3447 ,\nC3088_=_C3484 ,C3088_=_C3616 ,C3088_=_C3617 ,C3088_=_C3618 ,C3088_=_C3619 ,C3088_=_C3620 ,\nC3088_=_C3621 ,C3088_=_C3622 ,C3088_=_C3623 ,C3088_=_C3624 ,C3088_=_C3625 ,C3088_=_C3626 ,\nC3121_=_C3233 ,C3121_=_C3402 ,C3121_=_C3434 ,C3121_=_C3708 ,C3121_=_C3766 ,C3121_=_C3887 ,\nC3121_=_C3942 ,C3121_=_C3974 ,C3121_=_C4061 ,C3121_=_C4069 ,C3121_=_C4084 ,C3121_=_C4089 ,\nC3141_=_C3144 ,C3141_=_C3154 ,C3141_=_C3470 ,C3141_=_C3472 ,C3141_=_C3474 ,C3141_=_C3476 ,\nC3141_=_C3477 ,C3141_=_C3480 ,C3141_=_C3481 ,C3144_=_C3195 ,C3144_=_C3684 ,C3144_=_C3691 ,\nC3144_=_C3749 ,C3144_=_C3750 ,C3144_=_C3751 ,C3144_=_C3752 ,C3154_=_C3156 ,C3154_=_C3159 ,\nC3154_=_C3168 ,C3154_=_C3169 ,C3154_=_C3470 ,C3154_=_C3472 ,C3154_=_C3474 ,C3154_=_C3476 ,\nC3154_=_C3477 ,C3154_=_C3480 ,C3154_=_C3481 ,C3156_=_C3159 ,C3156_=_C3168 ,C3156_=_C3169 ,\nC3156_=_C3337 ,C3156_=_C3449 ,C3156_=_C3627 ,C3156_=_C3655 ,C3156_=_C3656 ,C3156_=_C3657 ,\nC3156_=_C3659 ,C3156_=_C3662 ,C3156_=_C3663 ,C3159_=_C3168 ,C3159_=_C3169 ,C3159_=_C3352 ,\nC3159_=_C3365 ,C3159_=_C3546 ,C3159_=_C3571 ,C3159_=_C3801 ,C3159_=_C3819 ,C3159_=_C3820 ,\nC3159_=_C3821 ,C3159_=_C3823 ,C3159_=_C3825 ,C3159_=_C3826 ,C3159_=_C3828 ,C3168_=_C3169 ,\nC3168_=_C3642 ,C3168_=_C3763 ,C3168_=_C3804 ,C3168_=_C3854 ,C3168_=_C3914 ,C3168_=_C4026 ,\nC3168_=_C4042 ,C3168_=_C4043 ,C3169_=_C3316 ,C3169_=_C3343 ,C3169_=_C3454 ,C3169_=_C3632 ,\nC3169_=_C3726 ,C3169_=_C3805 ,C3169_=_C3833 ,C3169_=_C4054 ,C3169_=_C4055 ,C3169_=_C4056 ,\nC3169_=_C4057 ,C3180_=_C3211 ,C3180_=_C3419 ,C3180_=_C3721 ,C3180_=_C3755 ,C3180_=_C3782 ,\nC3180_=_C3792 ,C3180_=_C3853 ,C3180_=_C3956 ,C3180_=_C4004 ,C3195_=_C3200 ,C3195_=_C3684 ,\nC3195_=_C3691 ,C3195_=_C3749 ,C3195_=_C3750 ,C3195_=_C3751 ,C3195_=_C3752 ,C3200_=_C3304 ,\nC3200_=_C3650 ,C3200_=_C3687 ,C3200_=_C3797 ,C3200_=_C3841 ,C3200_=_C3851 ,C3200_=_C3944 ,\nC3200_=_C3945 ,C3200_=_C3946 ,C3208_=_C3211 ,C3208_=_C3283 ,C3208_=_C3425 ,C3208_=_C3760 ,\nC3208_=_C3768 ,C3208_=_C3769 ,C3208_=_C3770 ,C3208_=_C3772 ,C3208_=_C3773 ,C3208_=_C3774 ,\nC3208_=_C3775 ,C3208_=_C3777 ,C3211_=_C3419 ,C3211_=_C3721 ,C3211_=_C3755 ,C3211_=_C3782 ,\nC3211_=_C3792 ,C3211_=_C3853 ,C3211_=_C3956 ,C3211_=_C4004 ,C3219_=_C3221 ,C3219_=_C3222 ,\nC3219_=_C3223 ,C3219_=_C3233 ,C3219_=_C3436 ,C3219_=_C3437 ,C3219_=_C3438 ,C3219_=_C3440 ,\nC3219_=_C3441 ,C3219_=_C3442 ,C3219_=_C3443 ,C3219_=_C3444 ,C3221_=_C3222 ,C3221_=_C3223 ,\nC3221_=_C3233 ,C3221_=_C3375 ,C3221_=_C3458 ,C3221_=_C3461 ,C3221_=_C3462 ,C3221_=_C3463 ,\nC3221_=_C3464 ,C3221_=_C3465 ,C3221_=_C3466 ,C3221_=_C3467 ,C3221_=_C3469 ,C3222_=_C3223 ,\nC3222_=_C3233 ,C3222_=_C3423 ,C3222_=_C3515 ,C3222_=_C3517 ,C3222_=_C3518 ,C3222_=_C3519 ,\nC3222_=_C3520 ,C3222_=_C3521 ,C3222_=_C3523 ,C3222_=_C3524 ,C3223_=_C3233 ,C3223_=_C3322 ,\nC3223_=_C3379 ,C3223_=_C3447 ,C3223_=_C3484 ,C3223_=_C3616 ,C3223_=_C3617 ,C3223_=_C3618 ,\nC3223_=_C3619 ,C3223_=_C3620 ,C3223_=_C3621 ,C3223_=_C3622 ,C3223_=_C3623 ,C3223_=_C3624 ,\nC3223_=_C3625 ,C3223_=_C3626 ,C3233_=_C3402 ,C3233_=_C3434 ,C3233_=_C3708 ,C3233_=_C3766 ,\nC3233_=_C3887 ,C3233_=_C3942 ,C3233_=_C3974 ,C3233_=_C4061 ,C3233_=_C4069 ,C3233_=_C4084 ,\nC3233_=_C4089 ,C3235_=_C3237 ,C3235_=_C3238 ,C3235_=_C3240 ,C3235_=_C3241 ,C3235_=_C3242 ,\nC3235_=_C3243 ,C3235_=_C3245 ,C3235_=_C3627 ,C3235_=_C3632 ,C3237_=_C3238 ,C3237_=_C3240 ,\nC3237_=_C3241 ,C3237_=_C3242 ,C3237_=_C3243 ,C3237_=_C3245 ,C3237_=_C3461 ,C3237_=_C3655 ,\nC3237_=_C3721 ,C3238_=_C3240 ,C3238_=_C3241 ,C3238_=_C3242 ,C3238_=_C3243 ,C3238_=_C3245 ,\nC3238_=_C3440 ,C3238_=_C3760 ,C3238_=_C3763 ,C3238_=_C3766 ,C3238_=_C3767 ,C3240_=_C3241 ,\nC3240_=_C3242 ,C3240_=_C3243 ,C3240_=_C3245 ,C3241_=_C3242 ,C3241_=_C3243 ,C3241_=_C3245 ,\nC3241_=_C3769 ,C3241_=_C3851 ,C3241_=_C3853 ,C3241_=_C3854 ,C3241_=_C3857 ,C3242_=_C3243 ,\nC3242_=_C3245 ,C3242_=_C3659 ,C3243_=_C3245 ,C3245_=_C3443 ,C3245_=_C3624 ,C3245_=_C3775 ,\nC3245_=_C4043 ,C3245_=_C4084 ,C3245_=_C4085 ,C3247_=_C3248 ,C3247_=_C3249 ,C3247_=_C3250 ,\nC3247_=_C3251 ,C3247_=_C3252 ,C3247_=_C3253 ,C3247_=_C3254 ,C3247_=_C3255 ,C3247_=_C3257 ,\nC3247_=_C3258 ,C3247_=_C3259 ,C3247_=_C3260 ,C3247_=_C3261 ,C3247_=_C3419 ,C3248_=_C3249 ,\nC3248_=_C3250 ,C3248_=_C3251 ,C3248_=_C3252 ,C3248_=_C3253 ,C3248_=_C3254 ,C3248_=_C3255 ,\nC3248_=_C3257 ,C3248_=_C3258 ,C3248_=_C3259 ,C3248_=_C3260 ,C3248_=_C3261 ,C3249_=_C3250 ,\nC3249_=_C3251 ,C3249_=_C3252 ,C3249_=_C3253 ,C3249_=_C3254 ,C3249_=_C3255 ,C3249_=_C3257 ,\nC3249_=_C3258 ,C3249_=_C3259 ,C3249_=_C3260 ,C3249_=_C3261 ,C3250_=_C3251 ,C3250_=_C3252 ,\nC3250_=_C3253 ,C3250_=_C3254 ,C3250_=_C3255 ,C3250_=_C3257 ,C3250_=_C3258 ,C3250_=_C3259 ,\nC3250_=_C3260 ,C3250_=_C3261 ,C3250_=_C3755 ,C3251_=_C3252 ,C3251_=_C3253 ,C3251_=_C3254 ,\nC3251_=_C3255 ,C3251_=_C3257 ,C3251_=_C3258 ,C3251_=_C3259 ,C3251_=_C3260 ,C3251_=_C3261 ,\nC3251_=_C3782 ,C3252_=_C3253 ,C3252_=_C3254 ,C3252_=_C3255 ,C3252_=_C3257 ,C3252_=_C3258 ,\nC3252_=_C3259 ,C3252_=_C3260 ,C3252_=_C3261 ,C3253_=_C3254 ,C3253_=_C3255 ,C3253_=_C3257 ,\nC3253_=_C3258 ,C3253_=_C3259 ,C3253_=_C3260 ,C3253_=_C3261 ,C3254_=_C3255 ,C3254_=_C3257 ,\nC3254_=_C3258 ,C3254_=_C3259 ,C3254_=_C3260 ,C3254_=_C3261 ,C3254_=_C3464 ,C3254_=_C3520 ,\nC3255_=_C3257 ,C3255_=_C3258 ,C3255_=_C3259 ,C3255_=_C3260 ,C3255_=_C3261 ,C3257_=_C3258 ,\nC3257_=_C3259 ,C3257_=_C3260 ,C3257_=_C3261 ,C3258_=_C3259 ,C3258_=_C3260 ,C3258_=_C3261 ,\nC3259_=_C3260 ,C3259_=_C3261 ,C3260_=_C3261 ,C3260_=_C4042 ,C3261_=_C3480 ,C3261_=_C3825 ,\nC3261_=_C4092 ,C3276_=_C3512 ,C3276_=_C3555 ,C3276_=_C3579 ,C3276_=_C3767 ,C3276_=_C3857 ,\nC3276_=_C3943 ,C3276_=_C4060 ,C3276_=_C4085 ,C3276_=_C4092 ,C3276_=_C4093 ,C3283_=_C3425 ,\nC3283_=_C3760 ,C3283_=_C3768 ,C3283_=_C3769 ,C3283_=_C3770 ,C3283_=_C3772 ,C3283_=_C3773 ,\nC3283_=_C3774 ,C3283_=_C3775 ,C3283_=_C3777 ,C3304_=_C3650 ,C3304_=_C3687 ,C3304_=_C3797 ,\nC3304_=_C3841 ,C3304_=_C3851 ,C3304_=_C3944 ,C3304_=_C3945 ,C3304_=_C3946 ,C3316_=_C3343 ,\nC3316_=_C3454 ,C3316_=_C3632 ,C3316_=_C3726 ,C3316_=_C3805 ,C3316_=_C3833 ,C3316_=_C4054 ,\nC3316_=_C4055 ,C3316_=_C4056 ,C3316_=_C4057 ,C3322_=_C3379 ,C3322_=_C3447 ,C3322_=_C3484 ,\nC3322_=_C3616 ,C3322_=_C3617 ,C3322_=_C3618 ,C3322_=_C3619 ,C3322_=_C3620 ,C3322_=_C3621 ,\nC3322_=_C3622 ,C3322_=_C3623 ,C3322_=_C3624 ,C3322_=_C3625 ,C3322_=_C3626 ,C3337_=_C3343 ,\nC3337_=_C3449 ,C3337_=_C3627 ,C3337_=_C3655 ,C3337_=_C3656 ,C3337_=_C3657 ,C3337_=_C3659 ,\nC3337_=_C3662 ,C3337_=_C3663 ,C3343_=_C3454 ,C3343_=_C3632 ,C3343_=_C3726 ,C3343_=_C3805 ,\nC3343_=_C3833 ,C3343_=_C4054 ,C3343_=_C4055 ,C3343_=_C4056 ,C3343_=_C4057 ,C3352_=_C3365 ,\nC3352_=_C3546 ,C3352_=_C3571 ,C3352_=_C3801 ,C3352_=_C3819 ,C3352_=_C3820 ,C3352_=_C3821 ,\nC3352_=_C3823 ,C3352_=_C3825 ,C3352_=_C3826 ,C3352_=_C3828 ,C3365_=_C3546 ,C3365_=_C3571 ,\nC3365_=_C3801 ,C3365_=_C3819 ,C3365_=_C3820 ,C3365_=_C3821 ,C3365_=_C3823 ,C3365_=_C3825 ,\nC3365_=_C3826 ,C3365_=_C3828 ,C3375_=_C3379 ,C3375_=_C3458 ,C3375_=_C3461 ,C3375_=_C3462 ,\nC3375_=_C3463 ,C3375_=_C3464 ,C3375_=_C3465 ,C3375_=_C3466 ,C3375_=_C3467 ,C3375_=_C3469 ,\nC3379_=_C3447 ,C3379_=_C3484 ,C3379_=_C3616 ,C3379_=_C3617 ,C3379_=_C3618 ,C3379_=_C3619 ,\nC3379_=_C3620 ,C3379_=_C3621 ,C3379_=_C3622 ,C3379_=_C3623 ,C3379_=_C3624 ,C3379_=_C3625 ,\nC3379_=_C3626 ,C3402_=_C3434 ,C3402_=_C3708 ,C3402_=_C3766 ,C3402_=_C3887 ,C3402_=_C3942 ,\nC3402_=_C3974 ,C3402_=_C4061 ,C3402_=_C4069 ,C3402_=_C4084 ,C3402_=_C4089 ,C3419_=_C3721 ,\nC3419_=_C3755 ,C3419_=_C3782 ,C3419_=_C3792 ,C3419_=_C3853 ,C3419_=_C3956 ,C3419_=_C4004 ,\nC3423_=_C3425 ,C3423_=_C3428 ,C3423_=_C3434 ,C3423_=_C3515 ,C3423_=_C3517 ,C3423_=_C3518 ,\nC3423_=_C3519 ,C3423_=_C3520 ,C3423_=_C3521 ,C3423_=_C3523 ,C3423_=_C3524 ,C3425_=_C3428 ,\nC3425_=_C3434 ,C3425_=_C3760 ,C3425_=_C3768 ,C3425_=_C3769 ,C3425_=_C3770 ,C3425_=_C3772 ,\nC3425_=_C3773 ,C3425_=_C3774 ,C3425_=_C3775 ,C3425_=_C3777 ,C3428_=_C3434 ,C3428_=_C3540 ,\nC3428_=_C3585 ,C3428_=_C3599 ,C3428_=_C3704 ,C3428_=_C3883 ,C3428_=_C3986 ,C3428_=_C3987 ,\nC3428_=_C3988 ,C3428_=_C3989 ,C3428_=_C3990 ,C3428_=_C3992 ,C3434_=_C3708 ,C3434_=_C3766 ,\nC3434_=_C3887 ,C3434_=_C3942 ,C3434_=_C3974 ,C3434_=_C4061 ,C3434_=_C4069 ,C3434_=_C4084 ,\nC3434_=_C4089 ,C3436_=_C3437 ,C3436_=_C3438 ,C3436_=_C3440 ,C3436_=_C3441 ,C3436_=_C3442 ,\nC3436_=_C3443 ,C3436_=_C3444 ,C3436_=_C3540 ,C3437_=_C3438 ,C3437_=_C3440 ,C3437_=_C3441 ,\nC3437_=_C3442 ,C3437_=_C3443 ,C3437_=_C3444 ,C3438_=_C3440 ,C3438_=_C3441 ,C3438_=_C3442 ,\nC3438_=_C3443 ,C3438_=_C3444 ,C3438_=_C3656 ,C3438_=_C3726 ,C3440_=_C3441 ,C3440_=_C3442 ,\nC3440_=_C3443 ,C3440_=_C3444 ,C3440_=_C3760 ,C3440_=_C3763 ,C3440_=_C3766 ,C3440_=_C3767 ,\nC3441_=_C3442 ,C3441_=_C3443 ,C3441_=_C3444 ,C3441_=_C3519 ,C3441_=_C3749 ,C3442_=_C3443 ,\nC3442_=_C3444 ,C3442_=_C3521 ,C3442_=_C3751 ,C3442_=_C3770 ,C3443_=_C3444 ,C3443_=_C3624 ,\nC3443_=_C3775 ,C3443_=_C4043 ,C3443_=_C4084 ,C3443_=_C4085 ,C3444_=_C4089 ,C3447_=_C3449 ,\nC3447_=_C3454 ,C3447_=_C3484 ,C3447_=_C3616 ,C3447_=_C3617 ,C3447_=_C3618 ,C3447_=_C3619</w:t>
      </w:r>
    </w:p>
    <w:p>
      <w:pPr>
        <w:pStyle w:val="PreformattedText"/>
        <w:bidi w:val="0"/>
        <w:spacing w:before="0" w:after="0"/>
        <w:jc w:val="left"/>
        <w:rPr/>
      </w:pPr>
      <w:r>
        <w:rPr/>
        <w:t xml:space="preserve"> </w:t>
      </w:r>
      <w:r>
        <w:rPr/>
        <w:t>,\nC3447_=_C3620 ,C3447_=_C3621 ,C3447_=_C3622 ,C3447_=_C3623 ,C3447_=_C3624 ,C3447_=_C3625 ,\nC3447_=_C3626 ,C3449_=_C3454 ,C3449_=_C3627 ,C3449_=_C3655 ,C3449_=_C3656 ,C3449_=_C3657 ,\nC3449_=_C3659 ,C3449_=_C3662 ,C3449_=_C3663 ,C3454_=_C3632 ,C3454_=_C3726 ,C3454_=_C3805 ,\nC3454_=_C3833 ,C3454_=_C4054 ,C3454_=_C4055 ,C3454_=_C4056 ,C3454_=_C4057 ,C3458_=_C3461 ,\nC3458_=_C3462 ,C3458_=_C3463 ,C3458_=_C3464 ,C3458_=_C3465 ,C3458_=_C3466 ,C3458_=_C3467 ,\nC3458_=_C3469 ,C3458_=_C3484 ,C3461_=_C3462 ,C3461_=_C3463 ,C3461_=_C3464 ,C3461_=_C3465 ,\nC3461_=_C3466 ,C3461_=_C3467 ,C3461_=_C3469 ,C3461_=_C3655 ,C3461_=_C3721 ,C3462_=_C3463 ,\nC3462_=_C3464 ,C3462_=_C3465 ,C3462_=_C3466 ,C3462_=_C3467 ,C3462_=_C3469 ,C3462_=_C3792 ,\nC3463_=_C3464 ,C3463_=_C3465 ,C3463_=_C3466 ,C3463_=_C3467 ,C3463_=_C3469 ,C3463_=_C3517 ,\nC3464_=_C3465 ,C3464_=_C3466 ,C3464_=_C3467 ,C3464_=_C3469 ,C3464_=_C3520 ,C3465_=_C3466 ,\nC3465_=_C3467 ,C3465_=_C3469 ,C3465_=_C3620 ,C3465_=_C3956 ,C3466_=_C3467 ,C3466_=_C3469 ,\nC3466_=_C4004 ,C3467_=_C3469 ,C3467_=_C3523 ,C3469_=_C3622 ,C3469_=_C4061 ,C3470_=_C3472 ,\nC3470_=_C3474 ,C3470_=_C3476 ,C3470_=_C3477 ,C3470_=_C3480 ,C3470_=_C3481 ,C3470_=_C3546 ,\nC3470_=_C3555 ,C3472_=_C3474 ,C3472_=_C3476 ,C3472_=_C3477 ,C3472_=_C3480 ,C3472_=_C3481 ,\nC3472_=_C3691 ,C3474_=_C3476 ,C3474_=_C3477 ,C3474_=_C3480 ,C3474_=_C3481 ,C3474_=_C3617 ,\nC3474_=_C3657 ,C3474_=_C3801 ,C3474_=_C3804 ,C3474_=_C3805 ,C3476_=_C3477 ,C3476_=_C3480 ,\nC3476_=_C3481 ,C3476_=_C3819 ,C3476_=_C3942 ,C3476_=_C3943 ,C3477_=_C3480 ,C3477_=_C3481 ,\nC3477_=_C3750 ,C3480_=_C3481 ,C3480_=_C3825 ,C3480_=_C4092 ,C3481_=_C3826 ,C3481_=_C4056 ,\nC3481_=_C4093 ,C3484_=_C3616 ,C3484_=_C3617 ,C3484_=_C3618 ,C3484_=_C3619 ,C3484_=_C3620 ,\nC3484_=_C3621 ,C3484_=_C3622 ,C3484_=_C3623 ,C3484_=_C3624 ,C3484_=_C3625 ,C3484_=_C3626 ,\nC3512_=_C3555 ,C3512_=_C3579 ,C3512_=_C3767 ,C3512_=_C3857 ,C3512_=_C3943 ,C3512_=_C4060 ,\nC3512_=_C4085 ,C3512_=_C4092 ,C3512_=_C4093 ,C3515_=_C3517 ,C3515_=_C3518 ,C3515_=_C3519 ,\nC3515_=_C3520 ,C3515_=_C3521 ,C3515_=_C3523 ,C3515_=_C3524 ,C3515_=_C3704 ,C3515_=_C3708 ,\nC3517_=_C3518 ,C3517_=_C3519 ,C3517_=_C3520 ,C3517_=_C3521 ,C3517_=_C3523 ,C3517_=_C3524 ,\nC3518_=_C3519 ,C3518_=_C3520 ,C3518_=_C3521 ,C3518_=_C3523 ,C3518_=_C3524 ,C3518_=_C3883 ,\nC3518_=_C3887 ,C3519_=_C3520 ,C3519_=_C3521 ,C3519_=_C3523 ,C3519_=_C3524 ,C3519_=_C3749 ,\nC3520_=_C3521 ,C3520_=_C3523 ,C3520_=_C3524 ,C3521_=_C3523 ,C3521_=_C3524 ,C3521_=_C3751 ,\nC3521_=_C3770 ,C3523_=_C3524 ,C3524_=_C3662 ,C3524_=_C3988 ,C3524_=_C4055 ,C3524_=_C4069 ,\nC3540_=_C3585 ,C3540_=_C3599 ,C3540_=_C3704 ,C3540_=_C3883 ,C3540_=_C3986 ,C3540_=_C3987 ,\nC3540_=_C3988 ,C3540_=_C3989 ,C3540_=_C3990 ,C3540_=_C3992 ,C3546_=_C3555 ,C3546_=_C3571 ,\nC3546_=_C3801 ,C3546_=_C3819 ,C3546_=_C3820 ,C3546_=_C3821 ,C3546_=_C3823 ,C3546_=_C3825 ,\nC3546_=_C3826 ,C3546_=_C3828 ,C3555_=_C3579 ,C3555_=_C3767 ,C3555_=_C3857 ,C3555_=_C3943 ,\nC3555_=_C4060 ,C3555_=_C4085 ,C3555_=_C4092 ,C3555_=_C4093 ,C3571_=_C3579 ,C3571_=_C3801 ,\nC3571_=_C3819 ,C3571_=_C3820 ,C3571_=_C3821 ,C3571_=_C3823 ,C3571_=_C3825 ,C3571_=_C3826 ,\nC3571_=_C3828 ,C3579_=_C3767 ,C3579_=_C3857 ,C3579_=_C3943 ,C3579_=_C4060 ,C3579_=_C4085 ,\nC3579_=_C4092 ,C3579_=_C4093 ,C3585_=_C3599 ,C3585_=_C3704 ,C3585_=_C3883 ,C3585_=_C3986 ,\nC3585_=_C3987 ,C3585_=_C3988 ,C3585_=_C3989 ,C3585_=_C3990 ,C3585_=_C3992 ,C3599_=_C3704 ,\nC3599_=_C3883 ,C3599_=_C3986 ,C3599_=_C3987 ,C3599_=_C3988 ,C3599_=_C3989 ,C3599_=_C3990 ,\nC3599_=_C3992 ,C3616_=_C3617 ,C3616_=_C3618 ,C3616_=_C3619 ,C3616_=_C3620 ,C3616_=_C3621 ,\nC3616_=_C3622 ,C3616_=_C3623 ,C3616_=_C3624 ,C3616_=_C3625 ,C3616_=_C3626 ,C3616_=_C3642 ,\nC3617_=_C3618 ,C3617_=_C3619 ,C3617_=_C3620 ,C3617_=_C3621 ,C3617_=_C3622 ,C3617_=_C3623 ,\nC3617_=_C3624 ,C3617_=_C3625 ,C3617_=_C3626 ,C3617_=_C3657 ,C3617_=_C3801 ,C3617_=_C3804 ,\nC3617_=_C3805 ,C3618_=_C3619 ,C3618_=_C3620 ,C3618_=_C3621 ,C3618_=_C3622 ,C3618_=_C3623 ,\nC3618_=_C3624 ,C3618_=_C3625 ,C3618_=_C3626 ,C3618_=_C3914 ,C3619_=_C3620 ,C3619_=_C3621 ,\nC3619_=_C3622 ,C3619_=_C3623 ,C3619_=_C3624 ,C3619_=_C3625 ,C3619_=_C3626 ,C3620_=_C3621 ,\nC3620_=_C3622 ,C3620_=_C3623 ,C3620_=_C3624 ,C3620_=_C3625 ,C3620_=_C3626 ,C3620_=_C3956 ,\nC3621_=_C3622 ,C3621_=_C3623 ,C3621_=_C3624 ,C3621_=_C3625 ,C3621_=_C3626 ,C3622_=_C3623 ,\nC3622_=_C3624 ,C3622_=_C3625 ,C3622_=_C3626 ,C3622_=_C4061 ,C3623_=_C3624 ,C3623_=_C3625 ,\nC3623_=_C3626 ,C3623_=_C3772 ,C3624_=_C3625 ,C3624_=_C3626 ,C3624_=_C3775 ,C3624_=_C4043 ,\nC3624_=_C4084 ,C3624_=_C4085 ,C3625_=_C3626 ,C3626_=_C3663 ,C3626_=_C4057 ,C3627_=_C3632 ,\nC3627_=_C3655 ,C3627_=_C3656 ,C3627_=_C3657 ,C3627_=_C3659 ,C3627_=_C3662 ,C3627_=_C3663 ,\nC3632_=_C3726 ,C3632_=_C3805 ,C3632_=_C3833 ,C3632_=_C4054 ,C3632_=_C4055 ,C3632_=_C4056 ,\nC3632_=_C4057 ,C3642_=_C3763 ,C3642_=_C3804 ,C3642_=_C3854 ,C3642_=_C3914 ,C3642_=_C4026 ,\nC3642_=_C4042 ,C3642_=_C4043 ,C3650_=_C3687 ,C3650_=_C3797 ,C3650_=_C3841 ,C3650_=_C3851 ,\nC3650_=_C3944 ,C3650_=_C3945 ,C3650_=_C3946 ,C3655_=_C3656 ,C3655_=_C3657 ,C3655_=_C3659 ,\nC3655_=_C3662 ,C3655_=_C3663 ,C3655_=_C3721 ,C3656_=_C3657 ,C3656_=_C3659 ,C3656_=_C3662 ,\nC3656_=_C3663 ,C3656_=_C3726 ,C3657_=_C3659 ,C3657_=_C3662 ,C3657_=_C3663 ,C3657_=_C3801 ,\nC3657_=_C3804 ,C3657_=_C3805 ,C3659_=_C3662 ,C3659_=_C3663 ,C3662_=_C3663 ,C3662_=_C3988 ,\nC3662_=_C4055 ,C3662_=_C4069 ,C3663_=_C4057 ,C3684_=_C3687 ,C3684_=_C3691 ,C3684_=_C3749 ,\nC3684_=_C3750 ,C3684_=_C3751 ,C3684_=_C3752 ,C3687_=_C3797 ,C3687_=_C3841 ,C3687_=_C3851 ,\nC3687_=_C3944 ,C3687_=_C3945 ,C3687_=_C3946 ,C3691_=_C3749 ,C3691_=_C3750 ,C3691_=_C3751 ,\nC3691_=_C3752 ,C3704_=_C3708 ,C3704_=_C3883 ,C3704_=_C3986 ,C3704_=_C3987 ,C3704_=_C3988 ,\nC3704_=_C3989 ,C3704_=_C3990 ,C3704_=_C3992 ,C3708_=_C3766 ,C3708_=_C3887 ,C3708_=_C3942 ,\nC3708_=_C3974 ,C3708_=_C4061 ,C3708_=_C4069 ,C3708_=_C4084 ,C3708_=_C4089 ,C3721_=_C3755 ,\nC3721_=_C3782 ,C3721_=_C3792 ,C3721_=_C3853 ,C3721_=_C3956 ,C3721_=_C4004 ,C3726_=_C3805 ,\nC3726_=_C3833 ,C3726_=_C4054 ,C3726_=_C4055 ,C3726_=_C4056 ,C3726_=_C4057 ,C3749_=_C3750 ,\nC3749_=_C3751 ,C3749_=_C3752 ,C3750_=_C3751 ,C3750_=_C3752 ,C3751_=_C3752 ,C3751_=_C3770 ,\nC3752_=_C3828 ,C3755_=_C3782 ,C3755_=_C3792 ,C3755_=_C3853 ,C3755_=_C3956 ,C3755_=_C4004 ,\nC3760_=_C3763 ,C3760_=_C3766 ,C3760_=_C3767 ,C3760_=_C3768 ,C3760_=_C3769 ,C3760_=_C3770 ,\nC3760_=_C3772 ,C3760_=_C3773 ,C3760_=_C3774 ,C3760_=_C3775 ,C3760_=_C3777 ,C3763_=_C3766 ,\nC3763_=_C3767 ,C3763_=_C3804 ,C3763_=_C3854 ,C3763_=_C3914 ,C3763_=_C4026 ,C3763_=_C4042 ,\nC3763_=_C4043 ,C3766_=_C3767 ,C3766_=_C3887 ,C3766_=_C3942 ,C3766_=_C3974 ,C3766_=_C4061 ,\nC3766_=_C4069 ,C3766_=_C4084 ,C3766_=_C4089 ,C3767_=_C3857 ,C3767_=_C3943 ,C3767_=_C4060 ,\nC3767_=_C4085 ,C3767_=_C4092 ,C3767_=_C4093 ,C3768_=_C3769 ,C3768_=_C3770 ,C3768_=_C3772 ,\nC3768_=_C3773 ,C3768_=_C3774 ,C3768_=_C3775 ,C3768_=_C3777 ,C3768_=_C3833 ,C3769_=_C3770 ,\nC3769_=_C3772 ,C3769_=_C3773 ,C3769_=_C3774 ,C3769_=_C3775 ,C3769_=_C3777 ,C3769_=_C3851 ,\nC3769_=_C3853 ,C3769_=_C3854 ,C3769_=_C3857 ,C3770_=_C3772 ,C3770_=_C3773 ,C3770_=_C3774 ,\nC3770_=_C3775 ,C3770_=_C3777 ,C3772_=_C3773 ,C3772_=_C3774 ,C3772_=_C3775 ,C3772_=_C3777 ,\nC3773_=_C3774 ,C3773_=_C3775 ,C3773_=_C3777 ,C3773_=_C3990 ,C3774_=_C3775 ,C3774_=_C3777 ,\nC3775_=_C3777 ,C3775_=_C4043 ,C3775_=_C4084 ,C3775_=_C4085 ,C3777_=_C3992 ,C3782_=_C3792 ,\nC3782_=_C3853 ,C3782_=_C3956 ,C3782_=_C4004 ,C3792_=_C3853 ,C3792_=_C3956 ,C3792_=_C4004 ,\nC3797_=_C3841 ,C3797_=_C3851 ,C3797_=_C3944 ,C3797_=_C3945 ,C3797_=_C3946 ,C3801_=_C3804 ,\nC3801_=_C3805 ,C3801_=_C3819 ,C3801_=_C3820 ,C3801_=_C3821 ,C3801_=_C3823 ,C3801_=_C3825 ,\nC3801_=_C3826 ,C3801_=_C3828 ,C3804_=_C3805 ,C3804_=_C3854 ,C3804_=_C3914 ,C3804_=_C4026 ,\nC3804_=_C4042 ,C3804_=_C4043 ,C3805_=_C3833 ,C3805_=_C4054 ,C3805_=_C4055 ,C3805_=_C4056 ,\nC3805_=_C4057 ,C3819_=_C3820 ,C3819_=_C3821 ,C3819_=_C3823 ,C3819_=_C3825 ,C3819_=_C3826 ,\nC3819_=_C3828 ,C3819_=_C3942 ,C3819_=_C3943 ,C3820_=_C3821 ,C3820_=_C3823 ,C3820_=_C3825 ,\nC3820_=_C3826 ,C3820_=_C3828 ,C3821_=_C3823 ,C3821_=_C3825 ,C3821_=_C3826 ,C3821_=_C3828 ,\nC3823_=_C3825 ,C3823_=_C3826 ,C3823_=_C3828 ,C3825_=_C3826 ,C3825_=_C3828 ,C3825_=_C4092 ,\nC3826_=_C3828 ,C3826_=_C4056 ,C3826_=_C4093 ,C3833_=_C4054 ,C3833_=_C4055 ,C3833_=_C4056 ,\nC3833_=_C4057 ,C3841_=_C3851 ,C3841_=_C3944 ,C3841_=_C3945 ,C3841_=_C3946 ,C3851_=_C3853 ,\nC3851_=_C3854 ,C3851_=_C3857 ,C3851_=_C3944 ,C3851_=_C3945 ,C3851_=_C3946 ,C3853_=_C3854 ,\nC3853_=_C3857 ,C3853_=_C3956 ,C3853_=_C4004 ,C3854_=_C3857 ,C3854_=_C3914 ,C3854_=_C4026 ,\nC3854_=_C4042 ,C3854_=_C4043 ,C3857_=_C3943 ,C3857_=_C4060 ,C3857_=_C4085 ,C3857_=_C4092 ,\nC3857_=_C4093 ,C3883_=_C3887 ,C3883_=_C3986 ,C3883_=_C3987 ,C3883_=_C3988 ,C3883_=_C3989 ,\nC3883_=_C3990 ,C3883_=_C3992 ,C3887_=_C3942 ,C3887_=_C3974 ,C3887_=_C4061 ,C3887_=_C4069 ,\nC3887_=_C4084 ,C3887_=_C4089 ,C3914_=_C4026 ,C3914_=_C4042 ,C3914_=_C4043 ,C3942_=_C3943 ,\nC3942_=_C3974 ,C3942_=_C4061 ,C3942_=_C4069 ,C3942_=_C4084 ,C3942_=_C4089 ,C3943_=_C4060 ,\nC3943_=_C4085 ,C3943_=_C4092 ,C3943_=_C4093 ,C3944_=_C3945 ,C3944_=_C3946 ,C3945_=_C3946 ,\nC3945_=_C4026 ,C3946_=_C4054 ,C3956_=_C4004 ,C3974_=_C4061 ,C3974_=_C4069 ,C3974_=_C4084 ,\nC3974_=_C4089 ,C3986_=_C3987 ,C3986_=_C3988 ,C3986_=_C3989 ,C3986_=_C3990 ,C3986_=_C3992 ,\nC3987_=_C3988 ,C3987_=_C3989 ,C3987_=_C3990 ,C3987_=_C3992 ,C3988_=_C3989 ,C3988_=_C3990 ,\nC3988_=_C3992 ,C3988_=_C4055 ,C3988_=_C4069 ,C3989_=_C3990 ,C3989_=_C3992 ,C3990_=_C3992 ,\nC4026_=_C4042 ,C4026_=_C4043 ,C4042_=_C4043 ,C4043_=_C4084 ,C4043_=_C4085 ,C4054_=_C4055 ,\nC4054_=_C4056 ,C4054_=_C4057 ,C4055_=_C4056 ,C4055_=_C4057 ,C4055_=_C4069 ,C4056_=_C4057 ,\nC4056_=_C4093 ,C4060_=_C4085 ,C4060_=_C4092 ,C4060_=_C4093 ,C4061_=_C4069 ,C4061_=_C4084 ,\nC4061_=_C4089 ,C4069_=_C4084 ,C4069_=_C4089 ,C4084_=_C4085 ,C4084_=_C4089 ,C4085_=_C4092 ,\nC4085_=_C4093 ,C4092_=_C4093 ,"];69[shape=box, label="id:69</w:t>
      </w:r>
    </w:p>
    <w:p>
      <w:pPr>
        <w:pStyle w:val="PreformattedText"/>
        <w:bidi w:val="0"/>
        <w:spacing w:before="0" w:after="0"/>
        <w:jc w:val="left"/>
        <w:rPr/>
      </w:pPr>
      <w:r>
        <w:rPr/>
        <w:t xml:space="preserve"> </w:t>
      </w:r>
      <w:r>
        <w:rPr/>
        <w:t>level: 2\n1117: C15 C17 C19 C38 C42 \nC62 C67 C86 C87 C92 C109 \nC110 C113 C133 C134 C152 C153 \nC173 C179 C215 C234 C237 C250 \nC264 C266 C269 C279 C280 C295 \nC329 C330 C342 C343 C348 C354 \nC355 C359 C375 C377 C386 C396 \nC408 C425 C434 C436 C437 C439 \nC440 C442 C443 C444 C445 C447 \nC448 C449 C450 C452 C453 C454 \nC455 C456 C460 C461 C462 C463 \nC465 C474 C477 C482 C488 C490 \nC494 C498 C502 C507 C509 C513 \nC514 C515 C517 C521 C523 C526 \nC527 C528 C529 C530 C532 C533 \nC534 C535 C538 C539 C541 C544 \nC561 C562 C564 C565 C566 C567 \nC568 C569 C572 C573 C575 C578 \nC579 C580 C581 C582 C583 C584 \nC586 C587 C590 C593 C603 C605 \nC606 C609 C611 C612 C616 C625 \nC629 C638 C639 C641 C648 C652 \nC655 C660 C661 C662 C663 C664 \nC665 C666 C668 C669 C670 C671 \nC672 C673 C674 C675 C678 C679 \nC680 C681 C685 C714 C715 C716 \nC717 C718 C719 C720 C721 C722 \nC723 C725 C729 C731 C732 C733 \nC734 C736 C737 C739 C741 C753 \nC754 C757 C761 C763 C765 C766 \nC767 C768 C769 C770 C771 C772 \nC773 C774 C775 C776 C779 C782 \nC783 C786 C787 C789 C790 C804 \nC817 C823 C825 C827 C836 C857 \nC863 C865 C866 C867 C868 C871 \nC872 C873 C876 C878 C879 C882 \nC883 C885 C888 C894 C896 C897 \nC900 C907 C913 C917 C919 C925 \nC927 C933 C937 C943 C951 C953 \nC954 C957 C958 C959 C962 C964 \nC965 C966 C967 C968 C970 C971 \nC977 C979 C980 C982 C984 C985 \nC986 C987 C988 C989 C990 C991 \nC992 C993 C995 C996 C997 C998 \nC1000 C1001 C1011 C1018 C1019 C1025 \nC1026 C1028 C1029 C1030 C1032 C1033 \nC1034 C1035 C1036 C1037 C1039 C1040 \nC1042 C1043 C1044 C1045 C1046 C1047 \nC1050 C1051 C1062 C1069 C1070 C1108 \nC1109 C1114 C1122 C1129 C1131 C1136 \nC1142 C1164 C1176 C1182 C1189 C1207 \nC1214 C1218 C1224 C1228 C1238 C1246 \nC1259 C1268 C1276 C1279 C1292 C1295 \nC1297 C1329 C1330 C1351 C1353 C1359 \nC1361 C1363 C1371 C1379 C1382 C1396 \nC1398 C1400 C1402 C1405 C1408 C1416 \nC1417 C1418 C1419 C1420 C1421 C1425 \nC1426 C1427 C1428 C1429 C1430 C1431 \nC1432 C1433 C1434 C1435 C1436 C1438 \nC1439 C1440 C1447 C1451 C1454 C1459 \nC1463 C1464 C1466 C1476 C1481 C1488 \nC1495 C1496 C1505 C1508 C1514 C1515 \nC1516 C1527 C1530 C1534 C1535 C1540 \nC1544 C1547 C1551 C1558 C1560 C1563 \nC1564 C1565 C1566 C1567 C1568 C1570 \nC1571 C1572 C1573 C1575 C1576 C1577 \nC1579 C1581 C1583 C1584 C1585 C1586 \nC1587 C1588 C1590 C1591 C1593 C1596 \nC1600 C1601 C1602 C1603 C1606 C1607 \nC1609 C1617 C1628 C1639 C1641 C1643 \nC1647 C1648 C1656 C1678 C1680 C1685 \nC1691 C1692 C1693 C1694 C1698 C1699 \nC1700 C1701 C1702 C1703 C1705 C1707 \nC1708 C1710 C1711 C1713 C1715 C1720 \nC1721 C1726 C1729 C1730 C1731 C1739 \nC1752 C1756 C1758 C1761 C1770 C1773 \nC1774 C1775 C1776 C1777 C1779 C1780 \nC1782 C1784 C1785 C1786 C1787 C1788 \nC1789 C1790 C1791 C1794 C1795 C1806 \nC1822 C1823 C1825 C1828 C1830 C1844 \nC1845 C1846 C1847 C1850 C1853 C1854 \nC1855 C1859 C1860 C1863 C1869 C1880 \nC1881 C1883 C1885 C1886 C1896 C1897 \nC1898 C1905 C1921 C1924 C1929 C1934 \nC1937 C1938 C1944 C1945 C1946 C1947 \nC1948 C1949 C1950 C1951 C1952 C1953 \nC1955 C1957 C1958 C1961 C1963 C1964 \nC1965 C1966 C1976 C2001 C2002 C2005 \nC2019 C2022 C2042 C2056 C2069 C2070 \nC2072 C2073 C2075 C2076 C2077 C2078 \nC2080 C2081 C2082 C2084 C2086 C2087 \nC2088 C2089 C2094 C2096 C2107 C2110 \nC2111 C2115 C2119 C2120 C2127 C2128 \nC2130 C2136 C2139 C2144 C2145 C2147 \nC2149 C2151 C2159 C2162 C2181 C2184 \nC2185 C2187 C2189 C2191 C2192 C2195 \nC2196 C2197 C2198 C2199 C2200 C2201 \nC2203 C2204 C2205 C2214 C2223 C2224 \nC2225 C2227 C2232 C2237 C2244 C2260 \nC2263 C2264 C2266 C2268 C2269 C2272 \nC2274 C2275 C2276 C2277 C2278 C2279 \nC2280 C2281 C2282 C2283 C2285 C2286 \nC2287 C2288 C2289 C2290 C2292 C2293 \nC2294 C2295 C2296 C2298 C2299 C2300 \nC2302 C2304 C2305 C2306 C2307 C2326 \nC2330 C2343 C2361 C2362 C2364 C2365 \nC2367 C2377 C2378 C2379 C2380 C2381 \nC2382 C2383 C2384 C2387 C2388 C2389 \nC2390 C2391 C2393 C2395 C2396 C2397 \nC2399 C2400 C2401 C2402 C2403 C2404 \nC2405 C2406 C2407 C2408 C2409 C2410 \nC2412 C2413 C2415 C2421 C2438 C2440 \nC2441 C2442 C2443 C2444 C2445 C2446 \nC2447 C2448 C2449 C2450 C2451 C2452 \nC2455 C2456 C2472 C2475 C2476 C2484 \nC2485 C2486 C2488 C2491 C2492 C2493 \nC2494 C2496 C2498 C2499 C2500 C2501 \nC2502 C2508 C2516 C2522 C2524 C2532 \nC2541 C2574 C2578 C2579 C2580 C2581 \nC2584 C2585 C2587 C2588 C2589 C2590 \nC2593 C2612 C2613 C2617 C2618 C2620 \nC2622 C2624 C2625 C2626 C2627 C2628 \nC2629 C2630 C2633 C2635 C2645 C2652 \nC2658 C2664 C2669 C2670 C2671 C2680 \nC2686 C2687 C2689 C2691 C2692 C2693 \nC2696 C2700 C2701 C2703 C2704 C2740 \nC2746 C2750 C2770 C2771 C2778 C2783 \nC2786 C2799 C2802 C2805 C2806 C2825 \nC2828 C2830 C2843 C2844 C2845 C2847 \nC2848 C2850 C2854 C2855 C2856 C2857 \nC2872 C2882 C2883 C2884 C2886 C2887 \nC2888 C2889 C2890 C2893 C2894 C2896 \nC2901 C2903 C2916 C2917 C2918 C2919 \nC2920 C2921 C2922 C2923 C2924 C2926 \nC2927 C2928 C2929 C2930 C2931 C2940 \nC2946 C2948 C2950 C2953 C2957 C2962 \nC2963 C2965 C2968 C2969 C2970 C2972 \nC2973 C2974 C2975 C2976 C2978 C2981 \nC2982 C2984 C2997 C3001 C3003 C3017 \nC3024 C3042 C3043 C3044 C3045 C3046 \nC3047 C3048 C3049 C3050 C3052 C3053 \nC3055 C3056 C3057 C3058 C3061 C3067 \nC3083 C3084 C3085 C3086 C3087 C3088 \nC3089 C3090 C3093 C3095 C3103 C3105 \nC3108 C3109 C3111 C3112 C3113 C3114 \nC3117 C3119 C3123 C3126 C3128 C3129 \nC3130 C3131 C3132 C3133 C3136 C3137 \nC3138 C3139 C3140 C3141 C3143 C3144 \nC3145 C3146 C3147 C3148 C3149 C3150 \nC3151 C3152 C3155 C3163 C3165 C3192 \nC3215 C3224 C3228 C3232 C3238 C3242 \nC3248 C3249 C3253 C3254 C3260 C3262 \nC3263 C3264 C3265 C3266 C3267 C3268 \nC3269 C3270 C3272 C3274 C3275 C3276 \nC3291 C3293 C3294 C3297 C3300 C3304 \nC3306 C3335 C3336 C3337 C3339 C3340 \nC3341 C3343 C3344 C3345 C3346 C3347 \nC3348 C3384 C3388 C3391 C3393 C3394 \nC3395 C3403 C3406 C3412 C3432 C3436 \nC3438 C3440 C3444 C3450 C3462 C3464 \nC3466 C3472 C3486 C3487 C3491 C3493 \nC3494 C3496 C3497 C3498 C3499 C3500 \nC3501 C3502 C3504 C3510 C3511 C3514 \nC3520 C3528 C3530 C3533 C3534 C3538 \nC3540 C3541 C3542 C3575 C3578 C3583 \nC3585 C3586 C3588 C3589 C3590 C3592 \nC3594 C3597 C3599 C3601 C3603 C3606 \nC3607 C3609 C3612 C3628 C3645 C3656 \nC3659 C3664 C3678 C3679 C3691 C3693 \nC3694 C3695 C3696 C3699 C3709 C3713 \nC3715 C3716 C3717 C3720 C3722 C3726 \nC3727 C3728 C3729 C3730 C3731 C3734 \nC3735 C3736 C3737 C3760 C3761 C3762 \nC3763 C3764 C3766 C3767 C3773 C3786 \nC3787 C3788 C3789 C3790 C3792 C3806 \nC3807 C3811 C3813 C3814 C3816 C3830 \nC3831 C3859 C3860 C3862 C3865 C3870 \nC3871 C3875 C3886 C3896 C3904 C3906 \nC3908 C3916 C3925 C3927 C3928 C3934 \nC3935 C3949 C3950 C3953 C3955 C3963 \nC3965 C3966 C3971 C3977 C3978 C3981 \nC3984 C3989 C3990 C3997 C3999 C4004 \nC4005 C4006 C4011 C4013 C4015 C4020 \nC4021 C4023 C4025 C4028 C4038 C4039 \nC4040 C4042 C4047 C4048 C4065 C4074 \nC4076 C4078 C4079 C4081 C4083 C4088 \nC4089 C4090 \n14169: C15_=_C17( C15 C17 ) C15_=_C19( C15 C19 ) C15_=_C38( C15 C38 ) C15_=_C86( C15 C86 ) C15_=_C173( C15 C173 ) \nC15_=_C264( C15 C264 ) C15_=_C342( C15 C342 ) C15_=_C355( C15 C355 ) C15_=_C436( C15 C436 ) C15_=_C933( C15 C933 ) C15_=_C1440( C15 C1440 ) \nC15_=_C1691( C15 C1691 ) C15_=_C1692( C15 C1692 ) C15_=_C1693( C15 C1693 ) C15_=_C1694( C15 C1694 ) C15_=_C1698( C15 C1698 ) C15_=_C1699( C15 C1699 ) \nC15_=_C1700( C15 C1700 ) C15_=_C1701( C15 C1701 ) C15_=_C1702( C15 C1702 ) C15_=_C1703( C15 C1703 ) C15_=_C1705( C15 C1705 ) C15_=_C1707( C15 C1707 ) \nC15_=_C1708( C15 C1708 ) C17_=_C19( C17 C19 ) C17_=_C67( C17 C67 ) C17_=_C113( C17 C113 ) C17_=_C237( C17 C237 ) C17_=_C266( C17 C266 ) \nC17_=_C343( C17 C343 ) C17_=_C502( C17 C502 ) C17_=_C1019( C17 C1019 ) C17_=_C1527( C17 C1527 ) C17_=_C1886( C17 C1886 ) C17_=_C2120( C17 C2120 ) \nC17_=_C2476( C17 C2476 ) C17_=_C3248( C17 C3248 ) C17_=_C3607( C17 C3607 ) C17_=_C3609( C17 C3609 ) C17_=_C3612( C17 C3612 ) C19_=_C42( C19 C42 ) \nC19_=_C92( C19 C92 ) C19_=_C179( C19 C179 ) C19_=_C269( C19 C269 ) C19_=_C348( C19 C348 ) C19_=_C359( C19 C359 ) C19_=_C1702( C19 C1702 ) \nC19_=_C2237( C19 C2237 ) C19_=_C3466( C19 C3466 ) C19_=_C3720( C19 C3720 ) C19_=_C3790( C19 C3790 ) C19_=_C3830( C19 C3830 ) C19_=_C3949( C19 C3949 ) \nC19_=_C3955( C19 C3955 ) C19_=_C4004( C19 C4004 ) C19_=_C4005( C19 C4005 ) C19_=_C4006( C19 C4006 ) C38_=_C42( C38 C42 ) C38_=_C86( C38 C86 ) \nC38_=_C173( C38 C173 ) C38_=_C264( C38 C264 ) C38_=_C342( C38 C342 ) C38_=_C355( C38 C355 ) C38_=_C436( C38 C436 ) C38_=_C933( C38 C933 ) \nC38_=_C1440( C38 C1440 ) C38_=_C1691( C38 C1691 ) C38_=_C1692( C38 C1692 ) C38_=_C1693( C38 C1693 ) C38_=_C1694( C38 C1694 ) C38_=_C1698( C38 C1698 ) \nC38_=_C1699( C38 C1699 ) C38_=_C1700( C38 C1700 ) C38_=_C1701( C38 C1701 ) C38_=_C1702( C38 C1702 ) C38_=_C1703( C38 C1703 ) C38_=_C1705( C38 C1705 ) \nC38_=_C1707( C38 C1707 ) C38_=_C1708( C38 C1708 ) C42_=_C92( C42 C92 ) C42_=_C179( C42 C179 ) C42_=_C269( C42 C269 ) C42_=_C348( C42 C348 ) \nC42_=_C359( C42 C359 ) C42_=_C1702( C42 C1702 ) C42_=_C2237( C42 C2237 ) C42_=_C3466( C42 C3466 ) C42_=_C3720( C42 C3720 ) C42_=_C3790( C42 C3790 ) \nC42_=_C3830( C42 C3830 ) C42_=_C3949( C42 C3949 ) C42_=_C3955( C42 C3955 ) C42_=_C4004( C42 C4004 ) C42_=_C4005( C42 C4005 ) C42_=_C4006( C42 C4006 ) \nC62_=_C67( C62 C67 ) C62_=_C110( C62 C110 ) C62_=_C133( C62 C133 ) C62_=_C153( C62 C153 ) C62_=_C295( C62 C295 ) C62_=_C386( C62 C386 ) \nC62_=_C396( C62 C396 ) C62_=_C817( C62 C817 ) C62_=_C957( C62 C957 ) C62_=_C958( C62 C958 ) C62_=_C959( C62 C959 ) C62_=_C962( C62 C962 ) \nC62_=_C964( C62 C964 ) C62_=_C965( C62 C965 ) C62_=_C966( C62 C966 ) C62_=_C967( C62 C967 ) C62_=_C968( C62 C968 ) C62_=_C970( C62 C970 ) \nC62_=_C971( C62 C971 ) C67_=_C113( C67 C113 ) C67_=_C237( C67 C237 ) C67_=_C266( C67 C266 ) C67_=_C343( C67 C343 ) C67_=_C502( C67 C502 ) \nC67_=_C1019( C67 C1019 ) C67_=_C1527( C67 C1527 ) C67_=_C1886( C67 C1886 ) C67_=_C2120( C67 C2120 ) C67_=_C2476( C67 C2476 ) C67_=_C3248( C67 C3248 ) \nC67_=_C3607( C67 C3607 ) C67_=_C3609( C67 C3609 ) C67_=_C3612(</w:t>
      </w:r>
    </w:p>
    <w:p>
      <w:pPr>
        <w:pStyle w:val="PreformattedText"/>
        <w:bidi w:val="0"/>
        <w:spacing w:before="0" w:after="0"/>
        <w:jc w:val="left"/>
        <w:rPr/>
      </w:pPr>
      <w:r>
        <w:rPr/>
        <w:t xml:space="preserve"> </w:t>
      </w:r>
      <w:r>
        <w:rPr/>
        <w:t>C67 C3612 ) C86_=_C87( C86 C87 ) C86_=_C92( C86 C92 ) C86_=_C173( C86 C173 ) \nC86_=_C264( C86 C264 ) C86_=_C342( C86 C342 ) C86_=_C355( C86 C355 ) C86_=_C436( C86 C436 ) C86_=_C933( C86 C933 ) C86_=_C1440( C86 C1440 ) \nC86_=_C1691( C86 C1691 ) C86_=_C1692( C86 C1692 ) C86_=_C1693( C86 C1693 ) C86_=_C1694( C86 C1694 ) C86_=_C1698( C86 C1698 ) C86_=_C1699( C86 C1699 ) \nC86_=_C1700( C86 C1700 ) C86_=_C1701( C86 C1701 ) C86_=_C1702( C86 C1702 ) C86_=_C1703( C86 C1703 ) C86_=_C1705( C86 C1705 ) C86_=_C1707( C86 C1707 ) \nC86_=_C1708( C86 C1708 ) C87_=_C92( C87 C92 ) C87_=_C134( C87 C134 ) C87_=_C234( C87 C234 ) C87_=_C250( C87 C250 ) C87_=_C280( C87 C280 ) \nC87_=_C330( C87 C330 ) C87_=_C377( C87 C377 ) C87_=_C541( C87 C541 ) C87_=_C1514( C87 C1514 ) C87_=_C1844( C87 C1844 ) C87_=_C1845( C87 C1845 ) \nC87_=_C1846( C87 C1846 ) C87_=_C1847( C87 C1847 ) C87_=_C1850( C87 C1850 ) C87_=_C1853( C87 C1853 ) C87_=_C1854( C87 C1854 ) C87_=_C1855( C87 C1855 ) \nC92_=_C179( C92 C179 ) C92_=_C269( C92 C269 ) C92_=_C348( C92 C348 ) C92_=_C359( C92 C359 ) C92_=_C1702( C92 C1702 ) C92_=_C2237( C92 C2237 ) \nC92_=_C3466( C92 C3466 ) C92_=_C3720( C92 C3720 ) C92_=_C3790( C92 C3790 ) C92_=_C3830( C92 C3830 ) C92_=_C3949( C92 C3949 ) C92_=_C3955( C92 C3955 ) \nC92_=_C4004( C92 C4004 ) C92_=_C4005( C92 C4005 ) C92_=_C4006( C92 C4006 ) C109_=_C110( C109 C110 ) C109_=_C113( C109 C113 ) C109_=_C152( C109 C152 ) \nC109_=_C215( C109 C215 ) C109_=_C279( C109 C279 ) C109_=_C329( C109 C329 ) C109_=_C354( C109 C354 ) C109_=_C375( C109 C375 ) C109_=_C865( C109 C865 ) \nC109_=_C866( C109 C866 ) C109_=_C867( C109 C867 ) C109_=_C868( C109 C868 ) C109_=_C871( C109 C871 ) C109_=_C872( C109 C872 ) C109_=_C873( C109 C873 ) \nC109_=_C876( C109 C876 ) C109_=_C878( C109 C878 ) C109_=_C879( C109 C879 ) C109_=_C882( C109 C882 ) C109_=_C883( C109 C883 ) C109_=_C885( C109 C885 ) \nC110_=_C113( C110 C113 ) C110_=_C133( C110 C133 ) C110_=_C153( C110 C153 ) C110_=_C295( C110 C295 ) C110_=_C386( C110 C386 ) C110_=_C396( C110 C396 ) \nC110_=_C817( C110 C817 ) C110_=_C957( C110 C957 ) C110_=_C958( C110 C958 ) C110_=_C959( C110 C959 ) C110_=_C962( C110 C962 ) C110_=_C964( C110 C964 ) \nC110_=_C965( C110 C965 ) C110_=_C966( C110 C966 ) C110_=_C967( C110 C967 ) C110_=_C968( C110 C968 ) C110_=_C970( C110 C970 ) C110_=_C971( C110 C971 ) \nC113_=_C237( C113 C237 ) C113_=_C266( C113 C266 ) C113_=_C343( C113 C343 ) C113_=_C502( C113 C502 ) C113_=_C1019( C113 C1019 ) C113_=_C1527( C113 C1527 ) \nC113_=_C1886( C113 C1886 ) C113_=_C2120( C113 C2120 ) C113_=_C2476( C113 C2476 ) C113_=_C3248( C113 C3248 ) C113_=_C3607( C113 C3607 ) C113_=_C3609( C113 C3609 ) \nC113_=_C3612( C113 C3612 ) C133_=_C134( C133 C134 ) C133_=_C153( C133 C153 ) C133_=_C295( C133 C295 ) C133_=_C386( C133 C386 ) C133_=_C396( C133 C396 ) \nC133_=_C817( C133 C817 ) C133_=_C957( C133 C957 ) C133_=_C958( C133 C958 ) C133_=_C959( C133 C959 ) C133_=_C962( C133 C962 ) C133_=_C964( C133 C964 ) \nC133_=_C965( C133 C965 ) C133_=_C966( C133 C966 ) C133_=_C967( C133 C967 ) C133_=_C968( C133 C968 ) C133_=_C970( C133 C970 ) C133_=_C971( C133 C971 ) \nC134_=_C234( C134 C234 ) C134_=_C250( C134 C250 ) C134_=_C280( C134 C280 ) C134_=_C330( C134 C330 ) C134_=_C377( C134 C377 ) C134_=_C541( C134 C541 ) \nC134_=_C1514( C134 C1514 ) C134_=_C1844( C134 C1844 ) C134_=_C1845( C134 C1845 ) C134_=_C1846( C134 C1846 ) C134_=_C1847( C134 C1847 ) C134_=_C1850( C134 C1850 ) \nC134_=_C1853( C134 C1853 ) C134_=_C1854( C134 C1854 ) C134_=_C1855( C134 C1855 ) C152_=_C153( C152 C153 ) C152_=_C215( C152 C215 ) C152_=_C279( C152 C279 ) \nC152_=_C329( C152 C329 ) C152_=_C354( C152 C354 ) C152_=_C375( C152 C375 ) C152_=_C865( C152 C865 ) C152_=_C866( C152 C866 ) C152_=_C867( C152 C867 ) \nC152_=_C868( C152 C868 ) C152_=_C871( C152 C871 ) C152_=_C872( C152 C872 ) C152_=_C873( C152 C873 ) C152_=_C876( C152 C876 ) C152_=_C878( C152 C878 ) \nC152_=_C879( C152 C879 ) C152_=_C882( C152 C882 ) C152_=_C883( C152 C883 ) C152_=_C885( C152 C885 ) C153_=_C295( C153 C295 ) C153_=_C386( C153 C386 ) \nC153_=_C396( C153 C396 ) C153_=_C817( C153 C817 ) C153_=_C957( C153 C957 ) C153_=_C958( C153 C958 ) C153_=_C959( C153 C959 ) C153_=_C962( C153 C962 ) \nC153_=_C964( C153 C964 ) C153_=_C965( C153 C965 ) C153_=_C966( C153 C966 ) C153_=_C967( C153 C967 ) C153_=_C968( C153 C968 ) C153_=_C970( C153 C970 ) \nC153_=_C971( C153 C971 ) C173_=_C179( C173 C179 ) C173_=_C264( C173 C264 ) C173_=_C342( C173 C342 ) C173_=_C355( C173 C355 ) C173_=_C436( C173 C436 ) \nC173_=_C933( C173 C933 ) C173_=_C1440( C173 C1440 ) C173_=_C1691( C173 C1691 ) C173_=_C1692( C173 C1692 ) C173_=_C1693( C173 C1693 ) C173_=_C1694( C173 C1694 ) \nC173_=_C1698( C173 C1698 ) C173_=_C1699( C173 C1699 ) C173_=_C1700( C173 C1700 ) C173_=_C1701( C173 C1701 ) C173_=_C1702( C173 C1702 ) C173_=_C1703( C173 C1703 ) \nC173_=_C1705( C173 C1705 ) C173_=_C1707( C173 C1707 ) C173_=_C1708( C173 C1708 ) C179_=_C269( C179 C269 ) C179_=_C348( C179 C348 ) C179_=_C359( C179 C359 ) \nC179_=_C1702( C179 C1702 ) C179_=_C2237( C179 C2237 ) C179_=_C3466( C179 C3466 ) C179_=_C3720( C179 C3720 ) C179_=_C3790( C179 C3790 ) C179_=_C3830( C179 C3830 ) \nC179_=_C3949( C179 C3949 ) C179_=_C3955( C179 C3955 ) C179_=_C4004( C179 C4004 ) C179_=_C4005( C179 C4005 ) C179_=_C4006( C179 C4006 ) C215_=_C279( C215 C279 ) \nC215_=_C329( C215 C329 ) C215_=_C354( C215 C354 ) C215_=_C375( C215 C375 ) C215_=_C865( C215 C865 ) C215_=_C866( C215 C866 ) C215_=_C867( C215 C867 ) \nC215_=_C868( C215 C868 ) C215_=_C871( C215 C871 ) C215_=_C872( C215 C872 ) C215_=_C873( C215 C873 ) C215_=_C876( C215 C876 ) C215_=_C878( C215 C878 ) \nC215_=_C879( C215 C879 ) C215_=_C882( C215 C882 ) C215_=_C883( C215 C883 ) C215_=_C885( C215 C885 ) C234_=_C237( C234 C237 ) C234_=_C250( C234 C250 ) \nC234_=_C280( C234 C280 ) C234_=_C330( C234 C330 ) C234_=_C377( C234 C377 ) C234_=_C541( C234 C541 ) C234_=_C1514( C234 C1514 ) C234_=_C1844( C234 C1844 ) \nC234_=_C1845( C234 C1845 ) C234_=_C1846( C234 C1846 ) C234_=_C1847( C234 C1847 ) C234_=_C1850( C234 C1850 ) C234_=_C1853( C234 C1853 ) C234_=_C1854( C234 C1854 ) \nC234_=_C1855( C234 C1855 ) C237_=_C266( C237 C266 ) C237_=_C343( C237 C343 ) C237_=_C502( C237 C502 ) C237_=_C1019( C237 C1019 ) C237_=_C1527( C237 C1527 ) \nC237_=_C1886( C237 C1886 ) C237_=_C2120( C237 C2120 ) C237_=_C2476( C237 C2476 ) C237_=_C3248( C237 C3248 ) C237_=_C3607( C237 C3607 ) C237_=_C3609( C237 C3609 ) \nC237_=_C3612( C237 C3612 ) C250_=_C280( C250 C280 ) C250_=_C330( C250 C330 ) C250_=_C377( C250 C377 ) C250_=_C541( C250 C541 ) C250_=_C1514( C250 C1514 ) \nC250_=_C1844( C250 C1844 ) C250_=_C1845( C250 C1845 ) C250_=_C1846( C250 C1846 ) C250_=_C1847( C250 C1847 ) C250_=_C1850( C250 C1850 ) C250_=_C1853( C250 C1853 ) \nC250_=_C1854( C250 C1854 ) C250_=_C1855( C250 C1855 ) C264_=_C266( C264 C266 ) C264_=_C269( C264 C269 ) C264_=_C342( C264 C342 ) C264_=_C355( C264 C355 ) \nC264_=_C436( C264 C436 ) C264_=_C933( C264 C933 ) C264_=_C1440( C264 C1440 ) C264_=_C1691( C264 C1691 ) C264_=_C1692( C264 C1692 ) C264_=_C1693( C264 C1693 ) \nC264_=_C1694( C264 C1694 ) C264_=_C1698( C264 C1698 ) C264_=_C1699( C264 C1699 ) C264_=_C1700( C264 C1700 ) C264_=_C1701( C264 C1701 ) C264_=_C1702( C264 C1702 ) \nC264_=_C1703( C264 C1703 ) C264_=_C1705( C264 C1705 ) C264_=_C1707( C264 C1707 ) C264_=_C1708( C264 C1708 ) C266_=_C269( C266 C269 ) C266_=_C343( C266 C343 ) \nC266_=_C502( C266 C502 ) C266_=_C1019( C266 C1019 ) C266_=_C1527( C266 C1527 ) C266_=_C1886( C266 C1886 ) C266_=_C2120( C266 C2120 ) C266_=_C2476( C266 C2476 ) \nC266_=_C3248( C266 C3248 ) C266_=_C3607( C266 C3607 ) C266_=_C3609( C266 C3609 ) C266_=_C3612( C266 C3612 ) C269_=_C348( C269 C348 ) C269_=_C359( C269 C359 ) \nC269_=_C1702( C269 C1702 ) C269_=_C2237( C269 C2237 ) C269_=_C3466( C269 C3466 ) C269_=_C3720( C269 C3720 ) C269_=_C3790( C269 C3790 ) C269_=_C3830( C269 C3830 ) \nC269_=_C3949( C269 C3949 ) C269_=_C3955( C269 C3955 ) C269_=_C4004( C269 C4004 ) C269_=_C4005( C269 C4005 ) C269_=_C4006( C269 C4006 ) C279_=_C280( C279 C280 ) \nC279_=_C329( C279 C329 ) C279_=_C354( C279 C354 ) C279_=_C375( C279 C375 ) C279_=_C865( C279 C865 ) C279_=_C866( C279 C866 ) C279_=_C867( C279 C867 ) \nC279_=_C868( C279 C868 ) C279_=_C871( C279 C871 ) C279_=_C872( C279 C872 ) C279_=_C873( C279 C873 ) C279_=_C876( C279 C876 ) C279_=_C878( C279 C878 ) \nC279_=_C879( C279 C879 ) C279_=_C882( C279 C882 ) C279_=_C883( C279 C883 ) C279_=_C885( C279 C885 ) C280_=_C330( C280 C330 ) C280_=_C377( C280 C377 ) \nC280_=_C541( C280 C541 ) C280_=_C1514( C280 C1514 ) C280_=_C1844( C280 C1844 ) C280_=_C1845( C280 C1845 ) C280_=_C1846( C280 C1846 ) C280_=_C1847( C280 C1847 ) \nC280_=_C1850( C280 C1850 ) C280_=_C1853( C280 C1853 ) C280_=_C1854( C280 C1854 ) C280_=_C1855( C280 C1855 ) C295_=_C386( C295 C386 ) C295_=_C396( C295 C396 ) \nC295_=_C817( C295 C817 ) C295_=_C957( C295 C957 ) C295_=_C958( C295 C958 ) C295_=_C959( C295 C959 ) C295_=_C962( C295 C962 ) C295_=_C964( C295 C964 ) \nC295_=_C965( C295 C965 ) C295_=_C966( C295 C966 ) C295_=_C967( C295 C967 ) C295_=_C968( C295 C968 ) C295_=_C970( C295 C970 ) C295_=_C971( C295 C971 ) \nC329_=_C330( C329 C330 ) C329_=_C354( C329 C354 ) C329_=_C375( C329 C375 ) C329_=_C865( C329 C865 ) C329_=_C866( C329 C866 ) C329_=_C867( C329 C867 ) \nC329_=_C868( C329 C868 ) C329_=_C871( C329 C871 ) C329_=_C872( C329 C872 ) C329_=_C873( C329 C873 ) C329_=_C876( C329 C876 ) C329_=_C878( C329 C878 ) \nC329_=_C879( C329 C879 ) C329_=_C882( C329 C882 ) C329_=_C883( C329 C883 ) C329_=_C885( C329 C885 ) C330_=_C377( C330 C377 ) C330_=_C541( C330 C541 ) \nC330_=_C1514( C330 C1514 ) C330_=_C1844( C330 C1844 ) C330_=_C1845( C330 C1845 ) C330_=_C1846( C330 C1846 ) C330_=_C1847( C330 C1847 ) C330_=_C1850( C330 C1850 ) \nC330_=_C1853( C330 C1853 ) C330_=_C1854( C330 C1854 ) C330_=_C1855( C330 C1855 ) C342_=_C343( C342 C343 ) C342_=_C348( C342 C348 ) C342_=_C355( C342 C355 ) \nC342_=_C436( C342 C436 ) C342_=_C933(</w:t>
      </w:r>
    </w:p>
    <w:p>
      <w:pPr>
        <w:pStyle w:val="PreformattedText"/>
        <w:bidi w:val="0"/>
        <w:spacing w:before="0" w:after="0"/>
        <w:jc w:val="left"/>
        <w:rPr/>
      </w:pPr>
      <w:r>
        <w:rPr/>
        <w:t xml:space="preserve"> </w:t>
      </w:r>
      <w:r>
        <w:rPr/>
        <w:t>C342 C933 ) C342_=_C1440( C342 C1440 ) C342_=_C1691( C342 C1691 ) C342_=_C1692( C342 C1692 ) C342_=_C1693( C342 C1693 ) \nC342_=_C1694( C342 C1694 ) C342_=_C1698( C342 C1698 ) C342_=_C1699( C342 C1699 ) C342_=_C1700( C342 C1700 ) C342_=_C1701( C342 C1701 ) C342_=_C1702( C342 C1702 ) \nC342_=_C1703( C342 C1703 ) C342_=_C1705( C342 C1705 ) C342_=_C1707( C342 C1707 ) C342_=_C1708( C342 C1708 ) C343_=_C348( C343 C348 ) C343_=_C502( C343 C502 ) \nC343_=_C1019( C343 C1019 ) C343_=_C1527( C343 C1527 ) C343_=_C1886( C343 C1886 ) C343_=_C2120( C343 C2120 ) C343_=_C2476( C343 C2476 ) C343_=_C3248( C343 C3248 ) \nC343_=_C3607( C343 C3607 ) C343_=_C3609( C343 C3609 ) C343_=_C3612( C343 C3612 ) C348_=_C359( C348 C359 ) C348_=_C1702( C348 C1702 ) C348_=_C2237( C348 C2237 ) \nC348_=_C3466( C348 C3466 ) C348_=_C3720( C348 C3720 ) C348_=_C3790( C348 C3790 ) C348_=_C3830( C348 C3830 ) C348_=_C3949( C348 C3949 ) C348_=_C3955( C348 C3955 ) \nC348_=_C4004( C348 C4004 ) C348_=_C4005( C348 C4005 ) C348_=_C4006( C348 C4006 ) C354_=_C355( C354 C355 ) C354_=_C359( C354 C359 ) C354_=_C375( C354 C375 ) \nC354_=_C865( C354 C865 ) C354_=_C866( C354 C866 ) C354_=_C867( C354 C867 ) C354_=_C868( C354 C868 ) C354_=_C871( C354 C871 ) C354_=_C872( C354 C872 ) \nC354_=_C873( C354 C873 ) C354_=_C876( C354 C876 ) C354_=_C878( C354 C878 ) C354_=_C879( C354 C879 ) C354_=_C882( C354 C882 ) C354_=_C883( C354 C883 ) \nC354_=_C885( C354 C885 ) C355_=_C359( C355 C359 ) C355_=_C436( C355 C436 ) C355_=_C933( C355 C933 ) C355_=_C1440( C355 C1440 ) C355_=_C1691( C355 C1691 ) \nC355_=_C1692( C355 C1692 ) C355_=_C1693( C355 C1693 ) C355_=_C1694( C355 C1694 ) C355_=_C1698( C355 C1698 ) C355_=_C1699( C355 C1699 ) C355_=_C1700( C355 C1700 ) \nC355_=_C1701( C355 C1701 ) C355_=_C1702( C355 C1702 ) C355_=_C1703( C355 C1703 ) C355_=_C1705( C355 C1705 ) C355_=_C1707( C355 C1707 ) C355_=_C1708( C355 C1708 ) \nC359_=_C1702( C359 C1702 ) C359_=_C2237( C359 C2237 ) C359_=_C3466( C359 C3466 ) C359_=_C3720( C359 C3720 ) C359_=_C3790( C359 C3790 ) C359_=_C3830( C359 C3830 ) \nC359_=_C3949( C359 C3949 ) C359_=_C3955( C359 C3955 ) C359_=_C4004( C359 C4004 ) C359_=_C4005( C359 C4005 ) C359_=_C4006( C359 C4006 ) C375_=_C377( C375 C377 ) \nC375_=_C865( C375 C865 ) C375_=_C866( C375 C866 ) C375_=_C867( C375 C867 ) C375_=_C868( C375 C868 ) C375_=_C871( C375 C871 ) C375_=_C872( C375 C872 ) \nC375_=_C873( C375 C873 ) C375_=_C876( C375 C876 ) C375_=_C878( C375 C878 ) C375_=_C879( C375 C879 ) C375_=_C882( C375 C882 ) C375_=_C883( C375 C883 ) \nC375_=_C885( C375 C885 ) C377_=_C541( C377 C541 ) C377_=_C1514( C377 C1514 ) C377_=_C1844( C377 C1844 ) C377_=_C1845( C377 C1845 ) C377_=_C1846( C377 C1846 ) \nC377_=_C1847( C377 C1847 ) C377_=_C1850( C377 C1850 ) C377_=_C1853( C377 C1853 ) C377_=_C1854( C377 C1854 ) C377_=_C1855( C377 C1855 ) C386_=_C396( C386 C396 ) \nC386_=_C817( C386 C817 ) C386_=_C957( C386 C957 ) C386_=_C958( C386 C958 ) C386_=_C959( C386 C959 ) C386_=_C962( C386 C962 ) C386_=_C964( C386 C964 ) \nC386_=_C965( C386 C965 ) C386_=_C966( C386 C966 ) C386_=_C967( C386 C967 ) C386_=_C968( C386 C968 ) C386_=_C970( C386 C970 ) C386_=_C971( C386 C971 ) \nC396_=_C817( C396 C817 ) C396_=_C957( C396 C957 ) C396_=_C958( C396 C958 ) C396_=_C959( C396 C959 ) C396_=_C962( C396 C962 ) C396_=_C964( C396 C964 ) \nC396_=_C965( C396 C965 ) C396_=_C966( C396 C966 ) C396_=_C967( C396 C967 ) C396_=_C968( C396 C968 ) C396_=_C970( C396 C970 ) C396_=_C971( C396 C971 ) \nC408_=_C425( C408 C425 ) C408_=_C639( C408 C639 ) C408_=_C767( C408 C767 ) C408_=_C768( C408 C768 ) C408_=_C769( C408 C769 ) C408_=_C770( C408 C770 ) \nC408_=_C771( C408 C771 ) C408_=_C772( C408 C772 ) C408_=_C773( C408 C773 ) C408_=_C774( C408 C774 ) C408_=_C775( C408 C775 ) C408_=_C776( C408 C776 ) \nC408_=_C779( C408 C779 ) C408_=_C782( C408 C782 ) C408_=_C783( C408 C783 ) C408_=_C786( C408 C786 ) C408_=_C787( C408 C787 ) C408_=_C789( C408 C789 ) \nC408_=_C790( C408 C790 ) C425_=_C582( C425 C582 ) C425_=_C652( C425 C652 ) C425_=_C804( C425 C804 ) C425_=_C900( C425 C900 ) C425_=_C1228( C425 C1228 ) \nC425_=_C1359( C425 C1359 ) C425_=_C1405( C425 C1405 ) C425_=_C1505( C425 C1505 ) C425_=_C1558( C425 C1558 ) C425_=_C1830( C425 C1830 ) C425_=_C1869( C425 C1869 ) \nC425_=_C1934( C425 C1934 ) C425_=_C2443( C425 C2443 ) C425_=_C2508( C425 C2508 ) C425_=_C3003( C425 C3003 ) C425_=_C3436( C425 C3436 ) C425_=_C3538( C425 C3538 ) \nC425_=_C3540( C425 C3540 ) C425_=_C3541( C425 C3541 ) C425_=_C3542( C425 C3542 ) C434_=_C436( C434 C436 ) C434_=_C437( C434 C437 ) C434_=_C439( C434 C439 ) \nC434_=_C440( C434 C440 ) C434_=_C442( C434 C442 ) C434_=_C443( C434 C443 ) C434_=_C444( C434 C444 ) C434_=_C445( C434 C445 ) C434_=_C447( C434 C447 ) \nC434_=_C448( C434 C448 ) C434_=_C449( C434 C449 ) C434_=_C450( C434 C450 ) C434_=_C452( C434 C452 ) C434_=_C453( C434 C453 ) C434_=_C454( C434 C454 ) \nC434_=_C455( C434 C455 ) C434_=_C456( C434 C456 ) C434_=_C460( C434 C460 ) C434_=_C461( C434 C461 ) C434_=_C462( C434 C462 ) C434_=_C641( C434 C641 ) \nC434_=_C977( C434 C977 ) C434_=_C979( C434 C979 ) C434_=_C980( C434 C980 ) C434_=_C982( C434 C982 ) C434_=_C984( C434 C984 ) C434_=_C985( C434 C985 ) \nC434_=_C986( C434 C986 ) C434_=_C987( C434 C987 ) C434_=_C988( C434 C988 ) C434_=_C989( C434 C989 ) C434_=_C990( C434 C990 ) C434_=_C991( C434 C991 ) \nC434_=_C992( C434 C992 ) C434_=_C993( C434 C993 ) C434_=_C995( C434 C995 ) C434_=_C996( C434 C996 ) C434_=_C997( C434 C997 ) C434_=_C998( C434 C998 ) \nC434_=_C1000( C434 C1000 ) C434_=_C1001( C434 C1001 ) C436_=_C437( C436 C437 ) C436_=_C439( C436 C439 ) C436_=_C440( C436 C440 ) C436_=_C442( C436 C442 ) \nC436_=_C443( C436 C443 ) C436_=_C444( C436 C444 ) C436_=_C445( C436 C445 ) C436_=_C447( C436 C447 ) C436_=_C448( C436 C448 ) C436_=_C449( C436 C449 ) \nC436_=_C450( C436 C450 ) C436_=_C452( C436 C452 ) C436_=_C453( C436 C453 ) C436_=_C454( C436 C454 ) C436_=_C455( C436 C455 ) C436_=_C456( C436 C456 ) \nC436_=_C460( C436 C460 ) C436_=_C461( C436 C461 ) C436_=_C462( C436 C462 ) C436_=_C933( C436 C933 ) C436_=_C1440( C436 C1440 ) C436_=_C1691( C436 C1691 ) \nC436_=_C1692( C436 C1692 ) C436_=_C1693( C436 C1693 ) C436_=_C1694( C436 C1694 ) C436_=_C1698( C436 C1698 ) C436_=_C1699( C436 C1699 ) C436_=_C1700( C436 C1700 ) \nC436_=_C1701( C436 C1701 ) C436_=_C1702( C436 C1702 ) C436_=_C1703( C436 C1703 ) C436_=_C1705( C436 C1705 ) C436_=_C1707( C436 C1707 ) C436_=_C1708( C436 C1708 ) \nC437_=_C439( C437 C439 ) C437_=_C440( C437 C440 ) C437_=_C442( C437 C442 ) C437_=_C443( C437 C443 ) C437_=_C444( C437 C444 ) C437_=_C445( C437 C445 ) \nC437_=_C447( C437 C447 ) C437_=_C448( C437 C448 ) C437_=_C449( C437 C449 ) C437_=_C450( C437 C450 ) C437_=_C452( C437 C452 ) C437_=_C453( C437 C453 ) \nC437_=_C454( C437 C454 ) C437_=_C455( C437 C455 ) C437_=_C456( C437 C456 ) C437_=_C460( C437 C460 ) C437_=_C461( C437 C461 ) C437_=_C462( C437 C462 ) \nC437_=_C1691( C437 C1691 ) C437_=_C1710( C437 C1710 ) C437_=_C1711( C437 C1711 ) C437_=_C1713( C437 C1713 ) C437_=_C1715( C437 C1715 ) C437_=_C1720( C437 C1720 ) \nC437_=_C1721( C437 C1721 ) C437_=_C1726( C437 C1726 ) C437_=_C1729( C437 C1729 ) C437_=_C1730( C437 C1730 ) C437_=_C1731( C437 C1731 ) C439_=_C440( C439 C440 ) \nC439_=_C442( C439 C442 ) C439_=_C443( C439 C443 ) C439_=_C444( C439 C444 ) C439_=_C445( C439 C445 ) C439_=_C447( C439 C447 ) C439_=_C448( C439 C448 ) \nC439_=_C449( C439 C449 ) C439_=_C450( C439 C450 ) C439_=_C452( C439 C452 ) C439_=_C453( C439 C453 ) C439_=_C454( C439 C454 ) C439_=_C455( C439 C455 ) \nC439_=_C456( C439 C456 ) C439_=_C460( C439 C460 ) C439_=_C461( C439 C461 ) C439_=_C462( C439 C462 ) C439_=_C979( C439 C979 ) C439_=_C1905( C439 C1905 ) \nC440_=_C442( C440 C442 ) C440_=_C443( C440 C443 ) C440_=_C444( C440 C444 ) C440_=_C445( C440 C445 ) C440_=_C447( C440 C447 ) C440_=_C448( C440 C448 ) \nC440_=_C449( C440 C449 ) C440_=_C450( C440 C450 ) C440_=_C452( C440 C452 ) C440_=_C453( C440 C453 ) C440_=_C454( C440 C454 ) C440_=_C455( C440 C455 ) \nC440_=_C456( C440 C456 ) C440_=_C460( C440 C460 ) C440_=_C461( C440 C461 ) C440_=_C462( C440 C462 ) C440_=_C664( C440 C664 ) C440_=_C980( C440 C980 ) \nC440_=_C1418( C440 C1418 ) C440_=_C2042( C440 C2042 ) C442_=_C443( C442 C443 ) C442_=_C444( C442 C444 ) C442_=_C445( C442 C445 ) C442_=_C447( C442 C447 ) \nC442_=_C448( C442 C448 ) C442_=_C449( C442 C449 ) C442_=_C450( C442 C450 ) C442_=_C452( C442 C452 ) C442_=_C453( C442 C453 ) C442_=_C454( C442 C454 ) \nC442_=_C455( C442 C455 ) C442_=_C456( C442 C456 ) C442_=_C460( C442 C460 ) C442_=_C461( C442 C461 ) C442_=_C462( C442 C462 ) C442_=_C982( C442 C982 ) \nC443_=_C444( C443 C444 ) C443_=_C445( C443 C445 ) C443_=_C447( C443 C447 ) C443_=_C448( C443 C448 ) C443_=_C449( C443 C449 ) C443_=_C450( C443 C450 ) \nC443_=_C452( C443 C452 ) C443_=_C453( C443 C453 ) C443_=_C454( C443 C454 ) C443_=_C455( C443 C455 ) C443_=_C456( C443 C456 ) C443_=_C460( C443 C460 ) \nC443_=_C461( C443 C461 ) C443_=_C462( C443 C462 ) C443_=_C672( C443 C672 ) C443_=_C986( C443 C986 ) C443_=_C1036( C443 C1036 ) C443_=_C1775( C443 C1775 ) \nC443_=_C2693( C443 C2693 ) C443_=_C2696( C443 C2696 ) C443_=_C2700( C443 C2700 ) C443_=_C2701( C443 C2701 ) C443_=_C2703( C443 C2703 ) C443_=_C2704( C443 C2704 ) \nC444_=_C445( C444 C445 ) C444_=_C447( C444 C447 ) C444_=_C448( C444 C448 ) C444_=_C449( C444 C449 ) C444_=_C450( C444 C450 ) C444_=_C452( C444 C452 ) \nC444_=_C453( C444 C453 ) C444_=_C454( C444 C454 ) C444_=_C455( C444 C455 ) C444_=_C456( C444 C456 ) C444_=_C460( C444 C460 ) C444_=_C461( C444 C461 ) \nC444_=_C462( C444 C462 ) C444_=_C987( C444 C987 ) C444_=_C2293( C444 C2293 ) C445_=_C447( C445 C447 ) C445_=_C448( C445 C448 ) C445_=_C449( C445 C449 ) \nC445_=_C450( C445 C450 ) C445_=_C452( C445 C452 ) C445_=_C453( C445 C453 ) C445_=_C454( C445 C454 ) C445_=_C455( C445 C455 ) C445_=_C456( C445 C456 ) \nC445_=_C460( C445 C460 ) C445_=_C461( C445 C461 ) C445_=_C462( C445 C462 ) C445_=_C1037( C445 C1037 ) C445_=_C1777(</w:t>
      </w:r>
    </w:p>
    <w:p>
      <w:pPr>
        <w:pStyle w:val="PreformattedText"/>
        <w:bidi w:val="0"/>
        <w:spacing w:before="0" w:after="0"/>
        <w:jc w:val="left"/>
        <w:rPr/>
      </w:pPr>
      <w:r>
        <w:rPr/>
        <w:t xml:space="preserve"> </w:t>
      </w:r>
      <w:r>
        <w:rPr/>
        <w:t>C445 C1777 ) C445_=_C2948( C445 C2948 ) \nC445_=_C2950( C445 C2950 ) C445_=_C2953( C445 C2953 ) C445_=_C2957( C445 C2957 ) C445_=_C2962( C445 C2962 ) C445_=_C2963( C445 C2963 ) C447_=_C448( C447 C448 ) \nC447_=_C449( C447 C449 ) C447_=_C450( C447 C450 ) C447_=_C452( C447 C452 ) C447_=_C453( C447 C453 ) C447_=_C454( C447 C454 ) C447_=_C455( C447 C455 ) \nC447_=_C456( C447 C456 ) C447_=_C460( C447 C460 ) C447_=_C461( C447 C461 ) C447_=_C462( C447 C462 ) C447_=_C991( C447 C991 ) C447_=_C2968( C447 C2968 ) \nC447_=_C3138( C447 C3138 ) C448_=_C449( C448 C449 ) C448_=_C450( C448 C450 ) C448_=_C452( C448 C452 ) C448_=_C453( C448 C453 ) C448_=_C454( C448 C454 ) \nC448_=_C455( C448 C455 ) C448_=_C456( C448 C456 ) C448_=_C460( C448 C460 ) C448_=_C461( C448 C461 ) C448_=_C462( C448 C462 ) C448_=_C1451( C448 C1451 ) \nC448_=_C1720( C448 C1720 ) C448_=_C2191( C448 C2191 ) C448_=_C2771( C448 C2771 ) C448_=_C3111( C448 C3111 ) C448_=_C3155( C448 C3155 ) C448_=_C3266( C448 C3266 ) \nC448_=_C3403( C448 C3403 ) C448_=_C3583( C448 C3583 ) C448_=_C3585( C448 C3585 ) C448_=_C3586( C448 C3586 ) C448_=_C3588( C448 C3588 ) C448_=_C3589( C448 C3589 ) \nC448_=_C3590( C448 C3590 ) C448_=_C3592( C448 C3592 ) C448_=_C3594( C448 C3594 ) C449_=_C450( C449 C450 ) C449_=_C452( C449 C452 ) C449_=_C453( C449 C453 ) \nC449_=_C454( C449 C454 ) C449_=_C455( C449 C455 ) C449_=_C456( C449 C456 ) C449_=_C460( C449 C460 ) C449_=_C461( C449 C461 ) C449_=_C462( C449 C462 ) \nC449_=_C1018( C449 C1018 ) C449_=_C1721( C449 C1721 ) C449_=_C1885( C449 C1885 ) C449_=_C2119( C449 C2119 ) C449_=_C2192( C449 C2192 ) C449_=_C2475( C449 C2475 ) \nC449_=_C3112( C449 C3112 ) C449_=_C3267( C449 C3267 ) C449_=_C3597( C449 C3597 ) C449_=_C3599( C449 C3599 ) C449_=_C3601( C449 C3601 ) C449_=_C3603( C449 C3603 ) \nC449_=_C3606( C449 C3606 ) C450_=_C452( C450 C452 ) C450_=_C453( C450 C453 ) C450_=_C454( C450 C454 ) C450_=_C455( C450 C455 ) C450_=_C456( C450 C456 ) \nC450_=_C460( C450 C460 ) C450_=_C461( C450 C461 ) C450_=_C462( C450 C462 ) C450_=_C533( C450 C533 ) C450_=_C992( C450 C992 ) C450_=_C2625( C450 C2625 ) \nC450_=_C2888( C450 C2888 ) C450_=_C2974( C450 C2974 ) C450_=_C3693( C450 C3693 ) C450_=_C3830( C450 C3830 ) C450_=_C3831( C450 C3831 ) C452_=_C453( C452 C453 ) \nC452_=_C454( C452 C454 ) C452_=_C455( C452 C455 ) C452_=_C456( C452 C456 ) C452_=_C460( C452 C460 ) C452_=_C461( C452 C461 ) C452_=_C462( C452 C462 ) \nC452_=_C787( C452 C787 ) C452_=_C1700( C452 C1700 ) C452_=_C2198( C452 C2198 ) C452_=_C2410( C452 C2410 ) C452_=_C3540( C452 C3540 ) C452_=_C3585( C452 C3585 ) \nC452_=_C3599( C452 C3599 ) C452_=_C3989( C452 C3989 ) C452_=_C3990( C452 C3990 ) C453_=_C454( C453 C454 ) C453_=_C455( C453 C455 ) C453_=_C456( C453 C456 ) \nC453_=_C460( C453 C460 ) C453_=_C461( C453 C461 ) C453_=_C462( C453 C462 ) C453_=_C538( C453 C538 ) C453_=_C1703( C453 C1703 ) C453_=_C2200( C453 C2200 ) \nC453_=_C2390( C453 C2390 ) C453_=_C2633( C453 C2633 ) C453_=_C2894( C453 C2894 ) C453_=_C2981( C453 C2981 ) C453_=_C3589( C453 C3589 ) C453_=_C3601( C453 C3601 ) \nC453_=_C3699( C453 C3699 ) C453_=_C4005( C453 C4005 ) C453_=_C4021( C453 C4021 ) C453_=_C4047( C453 C4047 ) C453_=_C4048( C453 C4048 ) C454_=_C455( C454 C455 ) \nC454_=_C456( C454 C456 ) C454_=_C460( C454 C460 ) C454_=_C461( C454 C461 ) C454_=_C462( C454 C462 ) C454_=_C996( C454 C996 ) C454_=_C2087( C454 C2087 ) \nC454_=_C2855( C454 C2855 ) C454_=_C3343( C454 C3343 ) C454_=_C3726( C454 C3726 ) C455_=_C456( C455 C456 ) C455_=_C460( C455 C460 ) C455_=_C461( C455 C461 ) \nC455_=_C462( C455 C462 ) C455_=_C790( C455 C790 ) C455_=_C997( C455 C997 ) C455_=_C1439( C455 C1439 ) C455_=_C1609( C455 C1609 ) C456_=_C460( C456 C460 ) \nC456_=_C461( C456 C461 ) C456_=_C462( C456 C462 ) C456_=_C953( C456 C953 ) C456_=_C1025( C456 C1025 ) C456_=_C1463( C456 C1463 ) C456_=_C1729( C456 C1729 ) \nC456_=_C1896( C456 C1896 ) C456_=_C2127( C456 C2127 ) C456_=_C2201( C456 C2201 ) C456_=_C2484( C456 C2484 ) C456_=_C3132( C456 C3132 ) C456_=_C3510( C456 C3510 ) \nC456_=_C3806( C456 C3806 ) C456_=_C3934( C456 C3934 ) C456_=_C3965( C456 C3965 ) C456_=_C3989( C456 C3989 ) C456_=_C3997( C456 C3997 ) C456_=_C4047( C456 C4047 ) \nC456_=_C4076( C456 C4076 ) C456_=_C4078( C456 C4078 ) C460_=_C461( C460 C461 ) C460_=_C462( C460 C462 ) C460_=_C1001( C460 C1001 ) C460_=_C3152( C460 C3152 ) \nC461_=_C462( C461 C462 ) C461_=_C1051( C461 C1051 ) C461_=_C1795( C461 C1795 ) C461_=_C2089( C461 C2089 ) C461_=_C2857( C461 C2857 ) C461_=_C3136( C461 C3136 ) \nC461_=_C3348( C461 C3348 ) C461_=_C3728( C461 C3728 ) C461_=_C3875( C461 C3875 ) C461_=_C4088( C461 C4088 ) C461_=_C4090( C461 C4090 ) C462_=_C1708( C462 C1708 ) \nC462_=_C2205( C462 C2205 ) C462_=_C3594( C462 C3594 ) C462_=_C3606( C462 C3606 ) C462_=_C4023( C462 C4023 ) C462_=_C4078( C462 C4078 ) C462_=_C4081( C462 C4081 ) \nC463_=_C465( C463 C465 ) C463_=_C474( C463 C474 ) C463_=_C477( C463 C477 ) C463_=_C482( C463 C482 ) C463_=_C488( C463 C488 ) C463_=_C490( C463 C490 ) \nC463_=_C513( C463 C513 ) C463_=_C514( C463 C514 ) C463_=_C515( C463 C515 ) C463_=_C517( C463 C517 ) C463_=_C521( C463 C521 ) C463_=_C523( C463 C523 ) \nC463_=_C526( C463 C526 ) C463_=_C527( C463 C527 ) C463_=_C528( C463 C528 ) C463_=_C529( C463 C529 ) C463_=_C530( C463 C530 ) C463_=_C532( C463 C532 ) \nC463_=_C533( C463 C533 ) C463_=_C534( C463 C534 ) C463_=_C535( C463 C535 ) C463_=_C538( C463 C538 ) C463_=_C539( C463 C539 ) C465_=_C474( C465 C474 ) \nC465_=_C477( C465 C477 ) C465_=_C482( C465 C482 ) C465_=_C488( C465 C488 ) C465_=_C490( C465 C490 ) C465_=_C590( C465 C590 ) C465_=_C1028( C465 C1028 ) \nC465_=_C1029( C465 C1029 ) C465_=_C1030( C465 C1030 ) C465_=_C1032( C465 C1032 ) C465_=_C1033( C465 C1033 ) C465_=_C1034( C465 C1034 ) C465_=_C1035( C465 C1035 ) \nC465_=_C1036( C465 C1036 ) C465_=_C1037( C465 C1037 ) C465_=_C1039( C465 C1039 ) C465_=_C1040( C465 C1040 ) C465_=_C1042( C465 C1042 ) C465_=_C1043( C465 C1043 ) \nC465_=_C1044( C465 C1044 ) C465_=_C1045( C465 C1045 ) C465_=_C1046( C465 C1046 ) C465_=_C1047( C465 C1047 ) C465_=_C1050( C465 C1050 ) C465_=_C1051( C465 C1051 ) \nC474_=_C477( C474 C477 ) C474_=_C482( C474 C482 ) C474_=_C488( C474 C488 ) C474_=_C490( C474 C490 ) C474_=_C494( C474 C494 ) C474_=_C823( C474 C823 ) \nC474_=_C913( C474 C913 ) C474_=_C1062( C474 C1062 ) C474_=_C1131( C474 C1131 ) C474_=_C1207( C474 C1207 ) C474_=_C1224( C474 C1224 ) C474_=_C2005( C474 C2005 ) \nC474_=_C2502( C474 C2502 ) C474_=_C2578( C474 C2578 ) C474_=_C2579( C474 C2579 ) C474_=_C2580( C474 C2580 ) C474_=_C2581( C474 C2581 ) C474_=_C2584( C474 C2584 ) \nC474_=_C2585( C474 C2585 ) C474_=_C2587( C474 C2587 ) C474_=_C2588( C474 C2588 ) C474_=_C2589( C474 C2589 ) C474_=_C2590( C474 C2590 ) C474_=_C2593( C474 C2593 ) \nC477_=_C482( C477 C482 ) C477_=_C488( C477 C488 ) C477_=_C490( C477 C490 ) C477_=_C827( C477 C827 ) C477_=_C917( C477 C917 ) C477_=_C1136( C477 C1136 ) \nC477_=_C1400( C477 C1400 ) C477_=_C1678( C477 C1678 ) C477_=_C2244( C477 C2244 ) C477_=_C2896( C477 C2896 ) C477_=_C3057( C477 C3057 ) C477_=_C3137( C477 C3137 ) \nC477_=_C3138( C477 C3138 ) C477_=_C3139( C477 C3139 ) C477_=_C3140( C477 C3140 ) C477_=_C3141( C477 C3141 ) C477_=_C3143( C477 C3143 ) C477_=_C3144( C477 C3144 ) \nC477_=_C3145( C477 C3145 ) C477_=_C3146( C477 C3146 ) C477_=_C3147( C477 C3147 ) C477_=_C3148( C477 C3148 ) C477_=_C3149( C477 C3149 ) C477_=_C3150( C477 C3150 ) \nC477_=_C3151( C477 C3151 ) C477_=_C3152( C477 C3152 ) C482_=_C488( C482 C488 ) C482_=_C490( C482 C490 ) C482_=_C1142( C482 C1142 ) C482_=_C2268( C482 C2268 ) \nC482_=_C2365( C482 C2365 ) C482_=_C2901( C482 C2901 ) C482_=_C3061( C482 C3061 ) C482_=_C3472( C482 C3472 ) C482_=_C3691( C482 C3691 ) C482_=_C3693( C482 C3693 ) \nC482_=_C3694( C482 C3694 ) C482_=_C3695( C482 C3695 ) C482_=_C3696( C482 C3696 ) C482_=_C3699( C482 C3699 ) C488_=_C490( C488 C490 ) C488_=_C609( C488 C609 ) \nC488_=_C655( C488 C655 ) C488_=_C1044( C488 C1044 ) C488_=_C1069( C488 C1069 ) C488_=_C1189( C488 C1189 ) C488_=_C1279( C488 C1279 ) C488_=_C1752( C488 C1752 ) \nC488_=_C2107( C488 C2107 ) C488_=_C2162( C488 C2162 ) C488_=_C2272( C488 C2272 ) C488_=_C2645( C488 C2645 ) C488_=_C2701( C488 C2701 ) C488_=_C2927( C488 C2927 ) \nC488_=_C3117( C488 C3117 ) C488_=_C3272( C488 C3272 ) C488_=_C3860( C488 C3860 ) C488_=_C4025( C488 C4025 ) C490_=_C611( C490 C611 ) C490_=_C765( C490 C765 ) \nC490_=_C1585( C490 C1585 ) C490_=_C1647( C490 C1647 ) C490_=_C1705( C490 C1705 ) C490_=_C1730( C490 C1730 ) C490_=_C2042( C490 C2042 ) C490_=_C2147( C490 C2147 ) \nC490_=_C2691( C490 C2691 ) C490_=_C3215( C490 C3215 ) C490_=_C3291( C490 C3291 ) C490_=_C3345( C490 C3345 ) C490_=_C3432( C490 C3432 ) C490_=_C3592( C490 C3592 ) \nC490_=_C3603( C490 C3603 ) C490_=_C3773( C490 C3773 ) C490_=_C3925( C490 C3925 ) C490_=_C3984( C490 C3984 ) C490_=_C3990( C490 C3990 ) C490_=_C4048( C490 C4048 ) \nC490_=_C4065( C490 C4065 ) C490_=_C4076( C490 C4076 ) C490_=_C4079( C490 C4079 ) C490_=_C4081( C490 C4081 ) C494_=_C498( C494 C498 ) C494_=_C502( C494 C502 ) \nC494_=_C507( C494 C507 ) C494_=_C509( C494 C509 ) C494_=_C823( C494 C823 ) C494_=_C913( C494 C913 ) C494_=_C1062( C494 C1062 ) C494_=_C1131( C494 C1131 ) \nC494_=_C1207( C494 C1207 ) C494_=_C1224( C494 C1224 ) C494_=_C2005( C494 C2005 ) C494_=_C2502( C494 C2502 ) C494_=_C2578( C494 C2578 ) C494_=_C2579( C494 C2579 ) \nC494_=_C2580( C494 C2580 ) C494_=_C2581( C494 C2581 ) C494_=_C2584( C494 C2584 ) C494_=_C2585( C494 C2585 ) C494_=_C2587( C494 C2587 ) C494_=_C2588( C494 C2588 ) \nC494_=_C2589( C494 C2589 ) C494_=_C2590( C494 C2590 ) C494_=_C2593( C494 C2593 ) C498_=_C502( C498 C502 ) C498_=_C507( C498 C507 ) C498_=_C509( C498 C509 ) \nC498_=_C723( C498 C723 ) C498_=_C776( C498 C776 ) C498_=_C919( C498 C919 ) C498_=_C1329( C498 C1329 ) C498_=_C1476( C498 C1476 ) C498_=_C1828( C498 C1828 ) \nC498_=_C2786( C498 C2786 ) C498_=_C2799( C498 C2799 ) C498_=_C3001( C498 C3001 ) C498_=_C3095( C498 C3095 ) C498_=_C3108( C498</w:t>
      </w:r>
    </w:p>
    <w:p>
      <w:pPr>
        <w:pStyle w:val="PreformattedText"/>
        <w:bidi w:val="0"/>
        <w:spacing w:before="0" w:after="0"/>
        <w:jc w:val="left"/>
        <w:rPr/>
      </w:pPr>
      <w:r>
        <w:rPr/>
        <w:t xml:space="preserve"> </w:t>
      </w:r>
      <w:r>
        <w:rPr/>
        <w:t>C3108 ) C498_=_C3262( C498 C3262 ) \nC498_=_C3263( C498 C3263 ) C498_=_C3264( C498 C3264 ) C498_=_C3265( C498 C3265 ) C498_=_C3266( C498 C3266 ) C498_=_C3267( C498 C3267 ) C498_=_C3268( C498 C3268 ) \nC498_=_C3269( C498 C3269 ) C498_=_C3270( C498 C3270 ) C498_=_C3272( C498 C3272 ) C498_=_C3274( C498 C3274 ) C498_=_C3275( C498 C3275 ) C498_=_C3276( C498 C3276 ) \nC502_=_C507( C502 C507 ) C502_=_C509( C502 C509 ) C502_=_C1019( C502 C1019 ) C502_=_C1527( C502 C1527 ) C502_=_C1886( C502 C1886 ) C502_=_C2120( C502 C2120 ) \nC502_=_C2476( C502 C2476 ) C502_=_C3248( C502 C3248 ) C502_=_C3607( C502 C3607 ) C502_=_C3609( C502 C3609 ) C502_=_C3612( C502 C3612 ) C507_=_C509( C507 C509 ) \nC507_=_C734( C507 C734 ) C507_=_C925( C507 C925 ) C507_=_C1459( C507 C1459 ) C507_=_C1583( C507 C1583 ) C507_=_C1770( C507 C1770 ) C507_=_C2532( C507 C2532 ) \nC507_=_C2778( C507 C2778 ) C507_=_C2805( C507 C2805 ) C507_=_C2997( C507 C2997 ) C507_=_C3103( C507 C3103 ) C507_=_C3163( C507 C3163 ) C507_=_C3406( C507 C3406 ) \nC507_=_C3486( C507 C3486 ) C507_=_C3514( C507 C3514 ) C507_=_C3586( C507 C3586 ) C507_=_C3816( C507 C3816 ) C507_=_C3904( C507 C3904 ) C507_=_C4011( C507 C4011 ) \nC507_=_C4013( C507 C4013 ) C509_=_C836( C509 C836 ) C509_=_C927( C509 C927 ) C509_=_C995( C509 C995 ) C509_=_C1070( C509 C1070 ) C509_=_C1218( C509 C1218 ) \nC509_=_C1238( C509 C1238 ) C509_=_C1854( C509 C1854 ) C509_=_C2019( C509 C2019 ) C509_=_C2286( C509 C2286 ) C509_=_C2389( C509 C2389 ) C509_=_C2516( C509 C2516 ) \nC509_=_C2806( C509 C2806 ) C509_=_C3067( C509 C3067 ) C509_=_C3105( C509 C3105 ) C509_=_C3487( C509 C3487 ) C509_=_C3908( C509 C3908 ) C509_=_C3971( C509 C3971 ) \nC509_=_C3978( C509 C3978 ) C509_=_C4038( C509 C4038 ) C509_=_C4039( C509 C4039 ) C509_=_C4040( C509 C4040 ) C513_=_C514( C513 C514 ) C513_=_C515( C513 C515 ) \nC513_=_C517( C513 C517 ) C513_=_C521( C513 C521 ) C513_=_C523( C513 C523 ) C513_=_C526( C513 C526 ) C513_=_C527( C513 C527 ) C513_=_C528( C513 C528 ) \nC513_=_C529( C513 C529 ) C513_=_C530( C513 C530 ) C513_=_C532( C513 C532 ) C513_=_C533( C513 C533 ) C513_=_C534( C513 C534 ) C513_=_C535( C513 C535 ) \nC513_=_C538( C513 C538 ) C513_=_C539( C513 C539 ) C513_=_C1129( C513 C1129 ) C513_=_C1131( C513 C1131 ) C513_=_C1136( C513 C1136 ) C513_=_C1142( C513 C1142 ) \nC514_=_C515( C514 C515 ) C514_=_C517( C514 C517 ) C514_=_C521( C514 C521 ) C514_=_C523( C514 C523 ) C514_=_C526( C514 C526 ) C514_=_C527( C514 C527 ) \nC514_=_C528( C514 C528 ) C514_=_C529( C514 C529 ) C514_=_C530( C514 C530 ) C514_=_C532( C514 C532 ) C514_=_C533( C514 C533 ) C514_=_C534( C514 C534 ) \nC514_=_C535( C514 C535 ) C514_=_C538( C514 C538 ) C514_=_C539( C514 C539 ) C514_=_C1032( C514 C1032 ) C514_=_C2094( C514 C2094 ) C514_=_C2096( C514 C2096 ) \nC514_=_C2107( C514 C2107 ) C515_=_C517( C515 C517 ) C515_=_C521( C515 C521 ) C515_=_C523( C515 C523 ) C515_=_C526( C515 C526 ) C515_=_C527( C515 C527 ) \nC515_=_C528( C515 C528 ) C515_=_C529( C515 C529 ) C515_=_C530( C515 C530 ) C515_=_C532( C515 C532 ) C515_=_C533( C515 C533 ) C515_=_C534( C515 C534 ) \nC515_=_C535( C515 C535 ) C515_=_C538( C515 C538 ) C515_=_C539( C515 C539 ) C515_=_C665( C515 C665 ) C515_=_C2110( C515 C2110 ) C515_=_C2111( C515 C2111 ) \nC515_=_C2115( C515 C2115 ) C515_=_C2119( C515 C2119 ) C515_=_C2120( C515 C2120 ) C515_=_C2127( C515 C2127 ) C515_=_C2128( C515 C2128 ) C517_=_C521( C517 C521 ) \nC517_=_C523( C517 C523 ) C517_=_C526( C517 C526 ) C517_=_C527( C517 C527 ) C517_=_C528( C517 C528 ) C517_=_C529( C517 C529 ) C517_=_C530( C517 C530 ) \nC517_=_C532( C517 C532 ) C517_=_C533( C517 C533 ) C517_=_C534( C517 C534 ) C517_=_C535( C517 C535 ) C517_=_C538( C517 C538 ) C517_=_C539( C517 C539 ) \nC517_=_C2274( C517 C2274 ) C517_=_C2395( C517 C2395 ) C517_=_C2421( C517 C2421 ) C521_=_C523( C521 C523 ) C521_=_C526( C521 C526 ) C521_=_C527( C521 C527 ) \nC521_=_C528( C521 C528 ) C521_=_C529( C521 C529 ) C521_=_C530( C521 C530 ) C521_=_C532( C521 C532 ) C521_=_C533( C521 C533 ) C521_=_C534( C521 C534 ) \nC521_=_C535( C521 C535 ) C521_=_C538( C521 C538 ) C521_=_C539( C521 C539 ) C521_=_C2397( C521 C2397 ) C521_=_C2579( C521 C2579 ) C521_=_C2896( C521 C2896 ) \nC521_=_C2901( C521 C2901 ) C521_=_C2903( C521 C2903 ) C523_=_C526( C523 C526 ) C523_=_C527( C523 C527 ) C523_=_C528( C523 C528 ) C523_=_C529( C523 C529 ) \nC523_=_C530( C523 C530 ) C523_=_C532( C523 C532 ) C523_=_C533( C523 C533 ) C523_=_C534( C523 C534 ) C523_=_C535( C523 C535 ) C523_=_C538( C523 C538 ) \nC523_=_C539( C523 C539 ) C523_=_C872( C523 C872 ) C523_=_C2580( C523 C2580 ) C523_=_C3057( C523 C3057 ) C523_=_C3058( C523 C3058 ) C523_=_C3061( C523 C3061 ) \nC523_=_C3067( C523 C3067 ) C526_=_C527( C526 C527 ) C526_=_C528( C526 C528 ) C526_=_C529( C526 C529 ) C526_=_C530( C526 C530 ) C526_=_C532( C526 C532 ) \nC526_=_C533( C526 C533 ) C526_=_C534( C526 C534 ) C526_=_C535( C526 C535 ) C526_=_C538( C526 C538 ) C526_=_C539( C526 C539 ) C526_=_C1951( C526 C1951 ) \nC526_=_C2399( C526 C2399 ) C526_=_C3083( C526 C3083 ) C526_=_C3384( C526 C3384 ) C526_=_C3388( C526 C3388 ) C527_=_C528( C527 C528 ) C527_=_C529( C527 C529 ) \nC527_=_C530( C527 C530 ) C527_=_C532( C527 C532 ) C527_=_C533( C527 C533 ) C527_=_C534( C527 C534 ) C527_=_C535( C527 C535 ) C527_=_C538( C527 C538 ) \nC527_=_C539( C527 C539 ) C527_=_C579( C527 C579 ) C527_=_C1426( C527 C1426 ) C527_=_C2077( C527 C2077 ) C527_=_C2401( C527 C2401 ) C527_=_C2441( C527 C2441 ) \nC527_=_C2883( C527 C2883 ) C527_=_C2918( C527 C2918 ) C527_=_C3043( C527 C3043 ) C527_=_C3084( C527 C3084 ) C527_=_C3462( C527 C3462 ) C527_=_C3464( C527 C3464 ) \nC527_=_C3466( C527 C3466 ) C528_=_C529( C528 C529 ) C528_=_C530( C528 C530 ) C528_=_C532( C528 C532 ) C528_=_C533( C528 C533 ) C528_=_C534( C528 C534 ) \nC528_=_C535( C528 C535 ) C528_=_C538( C528 C538 ) C528_=_C539( C528 C539 ) C528_=_C2584( C528 C2584 ) C528_=_C3141( C528 C3141 ) C528_=_C3472( C528 C3472 ) \nC529_=_C530( C529 C530 ) C529_=_C532( C529 C532 ) C529_=_C533( C529 C533 ) C529_=_C534( C529 C534 ) C529_=_C535( C529 C535 ) C529_=_C538( C529 C538 ) \nC529_=_C539( C529 C539 ) C529_=_C2383( C529 C2383 ) C529_=_C2402( C529 C2402 ) C529_=_C2585( C529 C2585 ) C529_=_C3085( C529 C3085 ) C529_=_C3263( C529 C3263 ) \nC529_=_C3486( C529 C3486 ) C529_=_C3487( C529 C3487 ) C530_=_C532( C530 C532 ) C530_=_C533( C530 C533 ) C530_=_C534( C530 C534 ) C530_=_C535( C530 C535 ) \nC530_=_C538( C530 C538 ) C530_=_C539( C530 C539 ) C530_=_C2405( C530 C2405 ) C530_=_C3088( C530 C3088 ) C532_=_C533( C532 C533 ) C532_=_C534( C532 C534 ) \nC532_=_C535( C532 C535 ) C532_=_C538( C532 C538 ) C532_=_C539( C532 C539 ) C532_=_C2587( C532 C2587 ) C532_=_C3144( C532 C3144 ) C532_=_C3691( C532 C3691 ) \nC533_=_C534( C533 C534 ) C533_=_C535( C533 C535 ) C533_=_C538( C533 C538 ) C533_=_C539( C533 C539 ) C533_=_C992( C533 C992 ) C533_=_C2625( C533 C2625 ) \nC533_=_C2888( C533 C2888 ) C533_=_C2974( C533 C2974 ) C533_=_C3693( C533 C3693 ) C533_=_C3830( C533 C3830 ) C533_=_C3831( C533 C3831 ) C534_=_C535( C534 C535 ) \nC534_=_C538( C534 C538 ) C534_=_C539( C534 C539 ) C534_=_C732( C534 C732 ) C534_=_C2630( C534 C2630 ) C534_=_C2889( C534 C2889 ) C534_=_C2976( C534 C2976 ) \nC534_=_C3695( C534 C3695 ) C534_=_C3949( C534 C3949 ) C534_=_C3950( C534 C3950 ) C534_=_C3953( C534 C3953 ) C535_=_C538( C535 C538 ) C535_=_C539( C535 C539 ) \nC535_=_C1699( C535 C1699 ) C535_=_C2589( C535 C2589 ) C535_=_C3130( C535 C3130 ) C535_=_C3147( C535 C3147 ) C535_=_C3696( C535 C3696 ) C535_=_C3788( C535 C3788 ) \nC535_=_C3963( C535 C3963 ) C535_=_C3965( C535 C3965 ) C535_=_C3966( C535 C3966 ) C538_=_C539( C538 C539 ) C538_=_C1703( C538 C1703 ) C538_=_C2200( C538 C2200 ) \nC538_=_C2390( C538 C2390 ) C538_=_C2633( C538 C2633 ) C538_=_C2894( C538 C2894 ) C538_=_C2981( C538 C2981 ) C538_=_C3589( C538 C3589 ) C538_=_C3601( C538 C3601 ) \nC538_=_C3699( C538 C3699 ) C538_=_C4005( C538 C4005 ) C538_=_C4021( C538 C4021 ) C538_=_C4047( C538 C4047 ) C538_=_C4048( C538 C4048 ) C539_=_C2412( C539 C2412 ) \nC539_=_C2982( C539 C2982 ) C539_=_C3093( C539 C3093 ) C539_=_C3150( C539 C3150 ) C541_=_C544( C541 C544 ) C541_=_C1514( C541 C1514 ) C541_=_C1844( C541 C1844 ) \nC541_=_C1845( C541 C1845 ) C541_=_C1846( C541 C1846 ) C541_=_C1847( C541 C1847 ) C541_=_C1850( C541 C1850 ) C541_=_C1853( C541 C1853 ) C541_=_C1854( C541 C1854 ) \nC541_=_C1855( C541 C1855 ) C544_=_C1011( C544 C1011 ) C544_=_C1880( C544 C1880 ) C544_=_C2110( C544 C2110 ) C544_=_C2130( C544 C2130 ) C544_=_C2377( C544 C2377 ) \nC544_=_C2378( C544 C2378 ) C544_=_C2379( C544 C2379 ) C544_=_C2380( C544 C2380 ) C544_=_C2381( C544 C2381 ) C544_=_C2382( C544 C2382 ) C544_=_C2383( C544 C2383 ) \nC544_=_C2384( C544 C2384 ) C544_=_C2387( C544 C2387 ) C544_=_C2388( C544 C2388 ) C544_=_C2389( C544 C2389 ) C544_=_C2390( C544 C2390 ) C544_=_C2391( C544 C2391 ) \nC544_=_C2393( C544 C2393 ) C561_=_C562( C561 C562 ) C561_=_C564( C561 C564 ) C561_=_C565( C561 C565 ) C561_=_C566( C561 C566 ) C561_=_C567( C561 C567 ) \nC561_=_C568( C561 C568 ) C561_=_C569( C561 C569 ) C561_=_C572( C561 C572 ) C561_=_C573( C561 C573 ) C561_=_C575( C561 C575 ) C561_=_C578( C561 C578 ) \nC561_=_C579( C561 C579 ) C561_=_C580( C561 C580 ) C561_=_C581( C561 C581 ) C561_=_C582( C561 C582 ) C561_=_C583( C561 C583 ) C561_=_C584( C561 C584 ) \nC561_=_C586( C561 C586 ) C561_=_C587( C561 C587 ) C561_=_C715( C561 C715 ) C561_=_C888( C561 C888 ) C561_=_C894( C561 C894 ) C561_=_C896( C561 C896 ) \nC561_=_C897( C561 C897 ) C561_=_C900( C561 C900 ) C561_=_C907( C561 C907 ) C562_=_C564( C562 C564 ) C562_=_C565( C562 C565 ) C562_=_C566( C562 C566 ) \nC562_=_C567( C562 C567 ) C562_=_C568( C562 C568 ) C562_=_C569( C562 C569 ) C562_=_C572( C562 C572 ) C562_=_C573( C562 C573 ) C562_=_C575( C562 C575 ) \nC562_=_C578( C562 C578 ) C562_=_C579( C562 C579 ) C562_=_C580( C562 C580 ) C562_=_C581( C562 C581 ) C562_=_C582( C562 C582 ) C562_=_C583( C562 C583 ) \nC562_=_C584( C562 C584 ) C562_=_C586( C562 C586 ) C562_=_C587( C562 C587 ) C562_=_C593(</w:t>
      </w:r>
    </w:p>
    <w:p>
      <w:pPr>
        <w:pStyle w:val="PreformattedText"/>
        <w:bidi w:val="0"/>
        <w:spacing w:before="0" w:after="0"/>
        <w:jc w:val="left"/>
        <w:rPr/>
      </w:pPr>
      <w:r>
        <w:rPr/>
        <w:t xml:space="preserve"> </w:t>
      </w:r>
      <w:r>
        <w:rPr/>
        <w:t>C562 C593 ) C562_=_C741( C562 C741 ) C562_=_C888( C562 C888 ) \nC562_=_C1563( C562 C1563 ) C562_=_C1564( C562 C1564 ) C562_=_C1565( C562 C1565 ) C562_=_C1566( C562 C1566 ) C562_=_C1567( C562 C1567 ) C562_=_C1568( C562 C1568 ) \nC562_=_C1570( C562 C1570 ) C562_=_C1571( C562 C1571 ) C562_=_C1572( C562 C1572 ) C562_=_C1573( C562 C1573 ) C562_=_C1575( C562 C1575 ) C562_=_C1576( C562 C1576 ) \nC562_=_C1577( C562 C1577 ) C562_=_C1579( C562 C1579 ) C562_=_C1581( C562 C1581 ) C562_=_C1583( C562 C1583 ) C562_=_C1584( C562 C1584 ) C562_=_C1585( C562 C1585 ) \nC562_=_C1586( C562 C1586 ) C564_=_C565( C564 C565 ) C564_=_C566( C564 C566 ) C564_=_C567( C564 C567 ) C564_=_C568( C564 C568 ) C564_=_C569( C564 C569 ) \nC564_=_C572( C564 C572 ) C564_=_C573( C564 C573 ) C564_=_C575( C564 C575 ) C564_=_C578( C564 C578 ) C564_=_C579( C564 C579 ) C564_=_C580( C564 C580 ) \nC564_=_C581( C564 C581 ) C564_=_C582( C564 C582 ) C564_=_C583( C564 C583 ) C564_=_C584( C564 C584 ) C564_=_C586( C564 C586 ) C564_=_C587( C564 C587 ) \nC564_=_C772( C564 C772 ) C564_=_C1417( C564 C1417 ) C564_=_C1565( C564 C1565 ) C564_=_C1588( C564 C1588 ) C564_=_C1756( C564 C1756 ) C564_=_C1758( C564 C1758 ) \nC564_=_C1761( C564 C1761 ) C564_=_C1770( C564 C1770 ) C565_=_C566( C565 C566 ) C565_=_C567( C565 C567 ) C565_=_C568( C565 C568 ) C565_=_C569( C565 C569 ) \nC565_=_C572( C565 C572 ) C565_=_C573( C565 C573 ) C565_=_C575( C565 C575 ) C565_=_C578( C565 C578 ) C565_=_C579( C565 C579 ) C565_=_C580( C565 C580 ) \nC565_=_C581( C565 C581 ) C565_=_C582( C565 C582 ) C565_=_C583( C565 C583 ) C565_=_C584( C565 C584 ) C565_=_C586( C565 C586 ) C565_=_C587( C565 C587 ) \nC565_=_C1566( C565 C1566 ) C565_=_C1822( C565 C1822 ) C565_=_C1823( C565 C1823 ) C565_=_C1825( C565 C1825 ) C565_=_C1828( C565 C1828 ) C565_=_C1830( C565 C1830 ) \nC566_=_C567( C566 C567 ) C566_=_C568( C566 C568 ) C566_=_C569( C566 C569 ) C566_=_C572( C566 C572 ) C566_=_C573( C566 C573 ) C566_=_C575( C566 C575 ) \nC566_=_C578( C566 C578 ) C566_=_C579( C566 C579 ) C566_=_C580( C566 C580 ) C566_=_C581( C566 C581 ) C566_=_C582( C566 C582 ) C566_=_C583( C566 C583 ) \nC566_=_C584( C566 C584 ) C566_=_C586( C566 C586 ) C566_=_C587( C566 C587 ) C566_=_C1567( C566 C1567 ) C566_=_C1859( C566 C1859 ) C566_=_C1860( C566 C1860 ) \nC566_=_C1863( C566 C1863 ) C566_=_C1869( C566 C1869 ) C567_=_C568( C567 C568 ) C567_=_C569( C567 C569 ) C567_=_C572( C567 C572 ) C567_=_C573( C567 C573 ) \nC567_=_C575( C567 C575 ) C567_=_C578( C567 C578 ) C567_=_C579( C567 C579 ) C567_=_C580( C567 C580 ) C567_=_C581( C567 C581 ) C567_=_C582( C567 C582 ) \nC567_=_C583( C567 C583 ) C567_=_C584( C567 C584 ) C567_=_C586( C567 C586 ) C567_=_C587( C567 C587 ) C567_=_C1351( C567 C1351 ) C567_=_C1396( C567 C1396 ) \nC567_=_C1495( C567 C1495 ) C567_=_C1544( C567 C1544 ) C567_=_C1921( C567 C1921 ) C567_=_C2069( C567 C2069 ) C567_=_C2070( C567 C2070 ) C567_=_C2072( C567 C2072 ) \nC567_=_C2073( C567 C2073 ) C567_=_C2075( C567 C2075 ) C567_=_C2076( C567 C2076 ) C567_=_C2077( C567 C2077 ) C567_=_C2078( C567 C2078 ) C567_=_C2080( C567 C2080 ) \nC567_=_C2081( C567 C2081 ) C567_=_C2082( C567 C2082 ) C567_=_C2084( C567 C2084 ) C567_=_C2086( C567 C2086 ) C567_=_C2087( C567 C2087 ) C567_=_C2088( C567 C2088 ) \nC567_=_C2089( C567 C2089 ) C568_=_C569( C568 C569 ) C568_=_C572( C568 C572 ) C568_=_C573( C568 C573 ) C568_=_C575( C568 C575 ) C568_=_C578( C568 C578 ) \nC568_=_C579( C568 C579 ) C568_=_C580( C568 C580 ) C568_=_C581( C568 C581 ) C568_=_C582( C568 C582 ) C568_=_C583( C568 C583 ) C568_=_C584( C568 C584 ) \nC568_=_C586( C568 C586 ) C568_=_C587( C568 C587 ) C568_=_C894( C568 C894 ) C568_=_C1353( C568 C1353 ) C568_=_C1398( C568 C1398 ) C568_=_C1496( C568 C1496 ) \nC568_=_C1547( C568 C1547 ) C568_=_C1822( C568 C1822 ) C568_=_C1859( C568 C1859 ) C568_=_C1924( C568 C1924 ) C568_=_C2292( C568 C2292 ) C568_=_C2293( C568 C2293 ) \nC568_=_C2294( C568 C2294 ) C568_=_C2295( C568 C2295 ) C568_=_C2296( C568 C2296 ) C568_=_C2298( C568 C2298 ) C568_=_C2299( C568 C2299 ) C568_=_C2300( C568 C2300 ) \nC568_=_C2302( C568 C2302 ) C568_=_C2304( C568 C2304 ) C568_=_C2305( C568 C2305 ) C568_=_C2306( C568 C2306 ) C568_=_C2307( C568 C2307 ) C569_=_C572( C569 C572 ) \nC569_=_C573( C569 C573 ) C569_=_C575( C569 C575 ) C569_=_C578( C569 C578 ) C569_=_C579( C569 C579 ) C569_=_C580( C569 C580 ) C569_=_C581( C569 C581 ) \nC569_=_C582( C569 C582 ) C569_=_C583( C569 C583 ) C569_=_C584( C569 C584 ) C569_=_C586( C569 C586 ) C569_=_C587( C569 C587 ) C569_=_C2069( C569 C2069 ) \nC569_=_C2326( C569 C2326 ) C569_=_C2330( C569 C2330 ) C569_=_C2343( C569 C2343 ) C572_=_C573( C572 C573 ) C572_=_C575( C572 C575 ) C572_=_C578( C572 C578 ) \nC572_=_C579( C572 C579 ) C572_=_C580( C572 C580 ) C572_=_C581( C572 C581 ) C572_=_C582( C572 C582 ) C572_=_C583( C572 C583 ) C572_=_C584( C572 C584 ) \nC572_=_C586( C572 C586 ) C572_=_C587( C572 C587 ) C572_=_C669( C572 C669 ) C572_=_C1420( C572 C1420 ) C572_=_C1572( C572 C1572 ) C572_=_C1593( C572 C1593 ) \nC572_=_C2486( C572 C2486 ) C572_=_C2522( C572 C2522 ) C572_=_C2524( C572 C2524 ) C572_=_C2532( C572 C2532 ) C573_=_C575( C573 C575 ) C573_=_C578( C573 C578 ) \nC573_=_C579( C573 C579 ) C573_=_C580( C573 C580 ) C573_=_C581( C573 C581 ) C573_=_C582( C573 C582 ) C573_=_C583( C573 C583 ) C573_=_C584( C573 C584 ) \nC573_=_C586( C573 C586 ) C573_=_C587( C573 C587 ) C573_=_C897( C573 C897 ) C573_=_C1825( C573 C1825 ) C573_=_C1863( C573 C1863 ) C573_=_C2438( C573 C2438 ) \nC573_=_C2613( C573 C2613 ) C573_=_C2652( C573 C2652 ) C573_=_C2843( C573 C2843 ) C573_=_C2844( C573 C2844 ) C573_=_C2845( C573 C2845 ) C573_=_C2847( C573 C2847 ) \nC573_=_C2848( C573 C2848 ) C573_=_C2850( C573 C2850 ) C573_=_C2854( C573 C2854 ) C573_=_C2855( C573 C2855 ) C573_=_C2856( C573 C2856 ) C573_=_C2857( C573 C2857 ) \nC575_=_C578( C575 C578 ) C575_=_C579( C575 C579 ) C575_=_C580( C575 C580 ) C575_=_C581( C575 C581 ) C575_=_C582( C575 C582 ) C575_=_C583( C575 C583 ) \nC575_=_C584( C575 C584 ) C575_=_C586( C575 C586 ) C575_=_C587( C575 C587 ) C575_=_C1576( C575 C1576 ) C575_=_C1596( C575 C1596 ) C575_=_C2488( C575 C2488 ) \nC575_=_C2965( C575 C2965 ) C575_=_C2984( C575 C2984 ) C575_=_C2997( C575 C2997 ) C578_=_C579( C578 C579 ) C578_=_C580( C578 C580 ) C578_=_C581( C578 C581 ) \nC578_=_C582( C578 C582 ) C578_=_C583( C578 C583 ) C578_=_C584( C578 C584 ) C578_=_C586( C578 C586 ) C578_=_C587( C578 C587 ) C578_=_C1949( C578 C1949 ) \nC578_=_C2073( C578 C2073 ) C578_=_C2440( C578 C2440 ) C578_=_C3042( C578 C3042 ) C578_=_C3224( C578 C3224 ) C578_=_C3228( C578 C3228 ) C578_=_C3232( C578 C3232 ) \nC579_=_C580( C579 C580 ) C579_=_C581( C579 C581 ) C579_=_C582( C579 C582 ) C579_=_C583( C579 C583 ) C579_=_C584( C579 C584 ) C579_=_C586( C579 C586 ) \nC579_=_C587( C579 C587 ) C579_=_C1426( C579 C1426 ) C579_=_C2077( C579 C2077 ) C579_=_C2401( C579 C2401 ) C579_=_C2441( C579 C2441 ) C579_=_C2883( C579 C2883 ) \nC579_=_C2918( C579 C2918 ) C579_=_C3043( C579 C3043 ) C579_=_C3084( C579 C3084 ) C579_=_C3462( C579 C3462 ) C579_=_C3464( C579 C3464 ) C579_=_C3466( C579 C3466 ) \nC580_=_C581( C580 C581 ) C580_=_C582( C580 C582 ) C580_=_C583( C580 C583 ) C580_=_C584( C580 C584 ) C580_=_C586( C580 C586 ) C580_=_C587( C580 C587 ) \nC580_=_C1579( C580 C1579 ) C580_=_C1600( C580 C1600 ) C580_=_C1847( C580 C1847 ) C580_=_C2491( C580 C2491 ) C580_=_C2884( C580 C2884 ) C580_=_C2970( C580 C2970 ) \nC580_=_C3086( C580 C3086 ) C580_=_C3514( C580 C3514 ) C581_=_C582( C581 C582 ) C581_=_C583( C581 C583 ) C581_=_C584( C581 C584 ) C581_=_C586( C581 C586 ) \nC581_=_C587( C581 C587 ) C581_=_C2078( C581 C2078 ) C581_=_C2403( C581 C2403 ) C581_=_C2442( C581 C2442 ) C581_=_C3044( C581 C3044 ) C581_=_C3520( C581 C3520 ) \nC582_=_C583( C582 C583 ) C582_=_C584( C582 C584 ) C582_=_C586( C582 C586 ) C582_=_C587( C582 C587 ) C582_=_C652( C582 C652 ) C582_=_C804( C582 C804 ) \nC582_=_C900( C582 C900 ) C582_=_C1228( C582 C1228 ) C582_=_C1359( C582 C1359 ) C582_=_C1405( C582 C1405 ) C582_=_C1505( C582 C1505 ) C582_=_C1558( C582 C1558 ) \nC582_=_C1830( C582 C1830 ) C582_=_C1869( C582 C1869 ) C582_=_C1934( C582 C1934 ) C582_=_C2443( C582 C2443 ) C582_=_C2508( C582 C2508 ) C582_=_C3003( C582 C3003 ) \nC582_=_C3436( C582 C3436 ) C582_=_C3538( C582 C3538 ) C582_=_C3540( C582 C3540 ) C582_=_C3541( C582 C3541 ) C582_=_C3542( C582 C3542 ) C583_=_C584( C583 C584 ) \nC583_=_C586( C583 C586 ) C583_=_C587( C583 C587 ) C583_=_C1782( C583 C1782 ) C583_=_C2084( C583 C2084 ) C583_=_C2445( C583 C2445 ) C583_=_C3047( C583 C3047 ) \nC583_=_C3497( C583 C3497 ) C583_=_C3865( C583 C3865 ) C584_=_C586( C584 C586 ) C584_=_C587( C584 C587 ) C584_=_C1535( C584 C1535 ) C584_=_C2343( C584 C2343 ) \nC584_=_C2447( C584 C2447 ) C584_=_C2628( C584 C2628 ) C584_=_C2671( C584 C2671 ) C584_=_C3048( C584 C3048 ) C584_=_C3228( C584 C3228 ) C584_=_C3254( C584 C3254 ) \nC584_=_C3395( C584 C3395 ) C584_=_C3464( C584 C3464 ) C584_=_C3520( C584 C3520 ) C584_=_C3534( C584 C3534 ) C584_=_C3814( C584 C3814 ) C584_=_C3865( C584 C3865 ) \nC584_=_C3928( C584 C3928 ) C586_=_C587( C586 C587 ) C586_=_C1584( C586 C1584 ) C586_=_C2306( C586 C2306 ) C586_=_C2448( C586 C2448 ) C586_=_C2854( C586 C2854 ) \nC586_=_C3541( C586 C3541 ) C587_=_C2086( C587 C2086 ) C587_=_C2450( C587 C2450 ) C587_=_C2928( C587 C2928 ) C587_=_C3052( C587 C3052 ) C587_=_C3928( C587 C3928 ) \nC590_=_C593( C590 C593 ) C590_=_C603( C590 C603 ) C590_=_C605( C590 C605 ) C590_=_C606( C590 C606 ) C590_=_C609( C590 C609 ) C590_=_C611( C590 C611 ) \nC590_=_C612( C590 C612 ) C590_=_C1028( C590 C1028 ) C590_=_C1029( C590 C1029 ) C590_=_C1030( C590 C1030 ) C590_=_C1032( C590 C1032 ) C590_=_C1033( C590 C1033 ) \nC590_=_C1034( C590 C1034 ) C590_=_C1035( C590 C1035 ) C590_=_C1036( C590 C1036 ) C590_=_C1037( C590 C1037 ) C590_=_C1039( C590 C1039 ) C590_=_C1040( C590 C1040 ) \nC590_=_C1042( C590 C1042 ) C590_=_C1043( C590 C1043 ) C590_=_C1044( C590 C1044 ) C590_=_C1045( C590 C1045 ) C590_=_C1046( C590 C1046 ) C590_=_C1047( C590 C1047 ) \nC590_=_C1050(</w:t>
      </w:r>
    </w:p>
    <w:p>
      <w:pPr>
        <w:pStyle w:val="PreformattedText"/>
        <w:bidi w:val="0"/>
        <w:spacing w:before="0" w:after="0"/>
        <w:jc w:val="left"/>
        <w:rPr/>
      </w:pPr>
      <w:r>
        <w:rPr/>
        <w:t xml:space="preserve"> </w:t>
      </w:r>
      <w:r>
        <w:rPr/>
        <w:t>C590 C1050 ) C590_=_C1051( C590 C1051 ) C593_=_C603( C593 C603 ) C593_=_C605( C593 C605 ) C593_=_C606( C593 C606 ) C593_=_C609( C593 C609 ) \nC593_=_C611( C593 C611 ) C593_=_C612( C593 C612 ) C593_=_C741( C593 C741 ) C593_=_C888( C593 C888 ) C593_=_C1563( C593 C1563 ) C593_=_C1564( C593 C1564 ) \nC593_=_C1565( C593 C1565 ) C593_=_C1566( C593 C1566 ) C593_=_C1567( C593 C1567 ) C593_=_C1568( C593 C1568 ) C593_=_C1570( C593 C1570 ) C593_=_C1571( C593 C1571 ) \nC593_=_C1572( C593 C1572 ) C593_=_C1573( C593 C1573 ) C593_=_C1575( C593 C1575 ) C593_=_C1576( C593 C1576 ) C593_=_C1577( C593 C1577 ) C593_=_C1579( C593 C1579 ) \nC593_=_C1581( C593 C1581 ) C593_=_C1583( C593 C1583 ) C593_=_C1584( C593 C1584 ) C593_=_C1585( C593 C1585 ) C593_=_C1586( C593 C1586 ) C603_=_C605( C603 C605 ) \nC603_=_C606( C603 C606 ) C603_=_C609( C603 C609 ) C603_=_C611( C603 C611 ) C603_=_C612( C603 C612 ) C603_=_C753( C603 C753 ) C603_=_C1164( C603 C1164 ) \nC603_=_C1402( C603 C1402 ) C603_=_C1639( C603 C1639 ) C603_=_C1680( C603 C1680 ) C603_=_C1976( C603 C1976 ) C603_=_C2139( C603 C2139 ) C603_=_C2680( C603 C2680 ) \nC603_=_C3058( C603 C3058 ) C603_=_C3335( C603 C3335 ) C603_=_C3336( C603 C3336 ) C603_=_C3337( C603 C3337 ) C603_=_C3339( C603 C3339 ) C603_=_C3340( C603 C3340 ) \nC603_=_C3341( C603 C3341 ) C603_=_C3343( C603 C3343 ) C603_=_C3344( C603 C3344 ) C603_=_C3345( C603 C3345 ) C603_=_C3346( C603 C3346 ) C603_=_C3347( C603 C3347 ) \nC603_=_C3348( C603 C3348 ) C605_=_C606( C605 C606 ) C605_=_C609( C605 C609 ) C605_=_C611( C605 C611 ) C605_=_C612( C605 C612 ) C605_=_C761( C605 C761 ) \nC605_=_C857( C605 C857 ) C605_=_C1114( C605 C1114 ) C605_=_C1214( C605 C1214 ) C605_=_C1297( C605 C1297 ) C605_=_C1363( C605 C1363 ) C605_=_C1581( C605 C1581 ) \nC605_=_C1641( C605 C1641 ) C605_=_C1685( C605 C1685 ) C605_=_C2144( C605 C2144 ) C605_=_C2214( C605 C2214 ) C605_=_C2686( C605 C2686 ) C605_=_C2700( C605 C2700 ) \nC605_=_C2802( C605 C2802 ) C605_=_C2957( C605 C2957 ) C605_=_C3341( C605 C3341 ) C605_=_C3870( C605 C3870 ) C605_=_C3871( C605 C3871 ) C605_=_C3875( C605 C3875 ) \nC606_=_C609( C606 C609 ) C606_=_C611( C606 C611 ) C606_=_C612( C606 C612 ) C606_=_C763( C606 C763 ) C606_=_C1534( C606 C1534 ) C606_=_C1643( C606 C1643 ) \nC606_=_C2145( C606 C2145 ) C606_=_C2627( C606 C2627 ) C606_=_C2670( C606 C2670 ) C606_=_C2689( C606 C2689 ) C606_=_C3253( C606 C3253 ) C606_=_C3394( C606 C3394 ) \nC606_=_C3533( C606 C3533 ) C606_=_C3813( C606 C3813 ) C606_=_C3871( C606 C3871 ) C606_=_C3925( C606 C3925 ) C606_=_C3927( C606 C3927 ) C609_=_C611( C609 C611 ) \nC609_=_C612( C609 C612 ) C609_=_C655( C609 C655 ) C609_=_C1044( C609 C1044 ) C609_=_C1069( C609 C1069 ) C609_=_C1189( C609 C1189 ) C609_=_C1279( C609 C1279 ) \nC609_=_C1752( C609 C1752 ) C609_=_C2107( C609 C2107 ) C609_=_C2162( C609 C2162 ) C609_=_C2272( C609 C2272 ) C609_=_C2645( C609 C2645 ) C609_=_C2701( C609 C2701 ) \nC609_=_C2927( C609 C2927 ) C609_=_C3117( C609 C3117 ) C609_=_C3272( C609 C3272 ) C609_=_C3860( C609 C3860 ) C609_=_C4025( C609 C4025 ) C611_=_C612( C611 C612 ) \nC611_=_C765( C611 C765 ) C611_=_C1585( C611 C1585 ) C611_=_C1647( C611 C1647 ) C611_=_C1705( C611 C1705 ) C611_=_C1730( C611 C1730 ) C611_=_C2042( C611 C2042 ) \nC611_=_C2147( C611 C2147 ) C611_=_C2691( C611 C2691 ) C611_=_C3215( C611 C3215 ) C611_=_C3291( C611 C3291 ) C611_=_C3345( C611 C3345 ) C611_=_C3432( C611 C3432 ) \nC611_=_C3592( C611 C3592 ) C611_=_C3603( C611 C3603 ) C611_=_C3773( C611 C3773 ) C611_=_C3925( C611 C3925 ) C611_=_C3984( C611 C3984 ) C611_=_C3990( C611 C3990 ) \nC611_=_C4048( C611 C4048 ) C611_=_C4065( C611 C4065 ) C611_=_C4076( C611 C4076 ) C611_=_C4079( C611 C4079 ) C611_=_C4081( C611 C4081 ) C612_=_C766( C612 C766 ) \nC612_=_C1586( C612 C1586 ) C612_=_C1648( C612 C1648 ) C612_=_C1731( C612 C1731 ) C612_=_C1964( C612 C1964 ) C612_=_C2149( C612 C2149 ) C612_=_C2692( C612 C2692 ) \nC612_=_C2703( C612 C2703 ) C612_=_C2962( C612 C2962 ) C612_=_C3347( C612 C3347 ) C612_=_C3388( C612 C3388 ) C612_=_C3578( C612 C3578 ) C612_=_C3715( C612 C3715 ) \nC612_=_C3862( C612 C3862 ) C612_=_C3927( C612 C3927 ) C612_=_C4088( C612 C4088 ) C616_=_C625( C616 C625 ) C616_=_C629( C616 C629 ) C616_=_C1773( C616 C1773 ) \nC616_=_C1774( C616 C1774 ) C616_=_C1775( C616 C1775 ) C616_=_C1776( C616 C1776 ) C616_=_C1777( C616 C1777 ) C616_=_C1779( C616 C1779 ) C616_=_C1780( C616 C1780 ) \nC616_=_C1782( C616 C1782 ) C616_=_C1784( C616 C1784 ) C616_=_C1785( C616 C1785 ) C616_=_C1786( C616 C1786 ) C616_=_C1787( C616 C1787 ) C616_=_C1788( C616 C1788 ) \nC616_=_C1789( C616 C1789 ) C616_=_C1790( C616 C1790 ) C616_=_C1791( C616 C1791 ) C616_=_C1794( C616 C1794 ) C616_=_C1795( C616 C1795 ) C625_=_C629( C625 C629 ) \nC625_=_C1551( C625 C1551 ) C625_=_C1929( C625 C1929 ) C625_=_C2136( C625 C2136 ) C625_=_C2223( C625 C2223 ) C625_=_C2263( C625 C2263 ) C625_=_C2455( C625 C2455 ) \nC625_=_C2750( C625 C2750 ) C625_=_C2783( C625 C2783 ) C625_=_C2882( C625 C2882 ) C625_=_C2883( C625 C2883 ) C625_=_C2884( C625 C2884 ) C625_=_C2886( C625 C2886 ) \nC625_=_C2887( C625 C2887 ) C625_=_C2888( C625 C2888 ) C625_=_C2889( C625 C2889 ) C625_=_C2890( C625 C2890 ) C625_=_C2893( C625 C2893 ) C625_=_C2894( C625 C2894 ) \nC629_=_C754( C629 C754 ) C629_=_C1292( C629 C1292 ) C629_=_C1806( C629 C1806 ) C629_=_C2266( C629 C2266 ) C629_=_C2364( C629 C2364 ) C629_=_C2770( C629 C2770 ) \nC629_=_C2825( C629 C2825 ) C629_=_C2950( C629 C2950 ) C629_=_C3412( C629 C3412 ) C629_=_C3491( C629 C3491 ) C629_=_C3493( C629 C3493 ) C629_=_C3494( C629 C3494 ) \nC629_=_C3496( C629 C3496 ) C629_=_C3497( C629 C3497 ) C629_=_C3498( C629 C3498 ) C629_=_C3499( C629 C3499 ) C629_=_C3500( C629 C3500 ) C629_=_C3501( C629 C3501 ) \nC629_=_C3502( C629 C3502 ) C638_=_C639( C638 C639 ) C638_=_C641( C638 C641 ) C638_=_C648( C638 C648 ) C638_=_C652( C638 C652 ) C638_=_C655( C638 C655 ) \nC638_=_C660( C638 C660 ) C638_=_C661( C638 C661 ) C638_=_C662( C638 C662 ) C638_=_C663( C638 C663 ) C638_=_C664( C638 C664 ) C638_=_C665( C638 C665 ) \nC638_=_C666( C638 C666 ) C638_=_C668( C638 C668 ) C638_=_C669( C638 C669 ) C638_=_C670( C638 C670 ) C638_=_C671( C638 C671 ) C638_=_C672( C638 C672 ) \nC638_=_C673( C638 C673 ) C638_=_C674( C638 C674 ) C638_=_C675( C638 C675 ) C638_=_C678( C638 C678 ) C638_=_C679( C638 C679 ) C638_=_C680( C638 C680 ) \nC638_=_C681( C638 C681 ) C638_=_C685( C638 C685 ) C639_=_C641( C639 C641 ) C639_=_C648( C639 C648 ) C639_=_C652( C639 C652 ) C639_=_C655( C639 C655 ) \nC639_=_C767( C639 C767 ) C639_=_C768( C639 C768 ) C639_=_C769( C639 C769 ) C639_=_C770( C639 C770 ) C639_=_C771( C639 C771 ) C639_=_C772( C639 C772 ) \nC639_=_C773( C639 C773 ) C639_=_C774( C639 C774 ) C639_=_C775( C639 C775 ) C639_=_C776( C639 C776 ) C639_=_C779( C639 C779 ) C639_=_C782( C639 C782 ) \nC639_=_C783( C639 C783 ) C639_=_C786( C639 C786 ) C639_=_C787( C639 C787 ) C639_=_C789( C639 C789 ) C639_=_C790( C639 C790 ) C641_=_C648( C641 C648 ) \nC641_=_C652( C641 C652 ) C641_=_C655( C641 C655 ) C641_=_C977( C641 C977 ) C641_=_C979( C641 C979 ) C641_=_C980( C641 C980 ) C641_=_C982( C641 C982 ) \nC641_=_C984( C641 C984 ) C641_=_C985( C641 C985 ) C641_=_C986( C641 C986 ) C641_=_C987( C641 C987 ) C641_=_C988( C641 C988 ) C641_=_C989( C641 C989 ) \nC641_=_C990( C641 C990 ) C641_=_C991( C641 C991 ) C641_=_C992( C641 C992 ) C641_=_C993( C641 C993 ) C641_=_C995( C641 C995 ) C641_=_C996( C641 C996 ) \nC641_=_C997( C641 C997 ) C641_=_C998( C641 C998 ) C641_=_C1000( C641 C1000 ) C641_=_C1001( C641 C1001 ) C648_=_C652( C648 C652 ) C648_=_C655( C648 C655 ) \nC648_=_C673( C648 C673 ) C648_=_C988( C648 C988 ) C648_=_C1182( C648 C1182 ) C648_=_C1739( C648 C1739 ) C648_=_C2224( C648 C2224 ) C648_=_C2456( C648 C2456 ) \nC648_=_C2635( C648 C2635 ) C648_=_C2693( C648 C2693 ) C648_=_C2916( C648 C2916 ) C648_=_C2917( C648 C2917 ) C648_=_C2918( C648 C2918 ) C648_=_C2919( C648 C2919 ) \nC648_=_C2920( C648 C2920 ) C648_=_C2921( C648 C2921 ) C648_=_C2922( C648 C2922 ) C648_=_C2923( C648 C2923 ) C648_=_C2924( C648 C2924 ) C648_=_C2926( C648 C2926 ) \nC648_=_C2927( C648 C2927 ) C648_=_C2928( C648 C2928 ) C648_=_C2929( C648 C2929 ) C648_=_C2930( C648 C2930 ) C648_=_C2931( C648 C2931 ) C652_=_C655( C652 C655 ) \nC652_=_C804( C652 C804 ) C652_=_C900( C652 C900 ) C652_=_C1228( C652 C1228 ) C652_=_C1359( C652 C1359 ) C652_=_C1405( C652 C1405 ) C652_=_C1505( C652 C1505 ) \nC652_=_C1558( C652 C1558 ) C652_=_C1830( C652 C1830 ) C652_=_C1869( C652 C1869 ) C652_=_C1934( C652 C1934 ) C652_=_C2443( C652 C2443 ) C652_=_C2508( C652 C2508 ) \nC652_=_C3003( C652 C3003 ) C652_=_C3436( C652 C3436 ) C652_=_C3538( C652 C3538 ) C652_=_C3540( C652 C3540 ) C652_=_C3541( C652 C3541 ) C652_=_C3542( C652 C3542 ) \nC655_=_C1044( C655 C1044 ) C655_=_C1069( C655 C1069 ) C655_=_C1189( C655 C1189 ) C655_=_C1279( C655 C1279 ) C655_=_C1752( C655 C1752 ) C655_=_C2107( C655 C2107 ) \nC655_=_C2162( C655 C2162 ) C655_=_C2272( C655 C2272 ) C655_=_C2645( C655 C2645 ) C655_=_C2701( C655 C2701 ) C655_=_C2927( C655 C2927 ) C655_=_C3117( C655 C3117 ) \nC655_=_C3272( C655 C3272 ) C655_=_C3860( C655 C3860 ) C655_=_C4025( C655 C4025 ) C660_=_C661( C660 C661 ) C660_=_C662( C660 C662 ) C660_=_C663( C660 C663 ) \nC660_=_C664( C660 C664 ) C660_=_C665( C660 C665 ) C660_=_C666( C660 C666 ) C660_=_C668( C660 C668 ) C660_=_C669( C660 C669 ) C660_=_C670( C660 C670 ) \nC660_=_C671( C660 C671 ) C660_=_C672( C660 C672 ) C660_=_C673( C660 C673 ) C660_=_C674( C660 C674 ) C660_=_C675( C660 C675 ) C660_=_C678( C660 C678 ) \nC660_=_C679( C660 C679 ) C660_=_C680( C660 C680 ) C660_=_C681( C660 C681 ) C660_=_C685( C660 C685 ) C660_=_C1011( C660 C1011 ) C660_=_C1018( C660 C1018 ) \nC660_=_C1019( C660 C1019 ) C660_=_C1025( C660 C1025 ) C660_=_C1026( C660 C1026 ) C661_=_C662( C661 C662 ) C661_=_C663( C661 C663 ) C661_=_C664( C661 C664 ) \nC661_=_C665( C661 C665 ) C661_=_C666( C661 C666 ) C661_=_C668( C661 C668 ) C661_=_C669( C661 C669 ) C661_=_C670( C661 C670 ) C661_=_C671( C661 C671 ) \nC661_=_C672( C661</w:t>
      </w:r>
    </w:p>
    <w:p>
      <w:pPr>
        <w:pStyle w:val="PreformattedText"/>
        <w:bidi w:val="0"/>
        <w:spacing w:before="0" w:after="0"/>
        <w:jc w:val="left"/>
        <w:rPr/>
      </w:pPr>
      <w:r>
        <w:rPr/>
        <w:t xml:space="preserve"> </w:t>
      </w:r>
      <w:r>
        <w:rPr/>
        <w:t>C672 ) C661_=_C673( C661 C673 ) C661_=_C674( C661 C674 ) C661_=_C675( C661 C675 ) C661_=_C678( C661 C678 ) C661_=_C679( C661 C679 ) \nC661_=_C680( C661 C680 ) C661_=_C681( C661 C681 ) C661_=_C685( C661 C685 ) C661_=_C977( C661 C977 ) C661_=_C1176( C661 C1176 ) C661_=_C1182( C661 C1182 ) \nC661_=_C1189( C661 C1189 ) C662_=_C663( C662 C663 ) C662_=_C664( C662 C664 ) C662_=_C665( C662 C665 ) C662_=_C666( C662 C666 ) C662_=_C668( C662 C668 ) \nC662_=_C669( C662 C669 ) C662_=_C670( C662 C670 ) C662_=_C671( C662 C671 ) C662_=_C672( C662 C672 ) C662_=_C673( C662 C673 ) C662_=_C674( C662 C674 ) \nC662_=_C675( C662 C675 ) C662_=_C678( C662 C678 ) C662_=_C679( C662 C679 ) C662_=_C680( C662 C680 ) C662_=_C681( C662 C681 ) C662_=_C685( C662 C685 ) \nC662_=_C769( C662 C769 ) C662_=_C1416( C662 C1416 ) C662_=_C1417( C662 C1417 ) C662_=_C1418( C662 C1418 ) C662_=_C1419( C662 C1419 ) C662_=_C1420( C662 C1420 ) \nC662_=_C1421( C662 C1421 ) C662_=_C1425( C662 C1425 ) C662_=_C1426( C662 C1426 ) C662_=_C1427( C662 C1427 ) C662_=_C1428( C662 C1428 ) C662_=_C1429( C662 C1429 ) \nC662_=_C1430( C662 C1430 ) C662_=_C1431( C662 C1431 ) C662_=_C1432( C662 C1432 ) C662_=_C1433( C662 C1433 ) C662_=_C1434( C662 C1434 ) C662_=_C1435( C662 C1435 ) \nC662_=_C1436( C662 C1436 ) C662_=_C1438( C662 C1438 ) C662_=_C1439( C662 C1439 ) C663_=_C664( C663 C664 ) C663_=_C665( C663 C665 ) C663_=_C666( C663 C666 ) \nC663_=_C668( C663 C668 ) C663_=_C669( C663 C669 ) C663_=_C670( C663 C670 ) C663_=_C671( C663 C671 ) C663_=_C672( C663 C672 ) C663_=_C673( C663 C673 ) \nC663_=_C674( C663 C674 ) C663_=_C675( C663 C675 ) C663_=_C678( C663 C678 ) C663_=_C679( C663 C679 ) C663_=_C680( C663 C680 ) C663_=_C681( C663 C681 ) \nC663_=_C685( C663 C685 ) C663_=_C1880( C663 C1880 ) C663_=_C1881( C663 C1881 ) C663_=_C1883( C663 C1883 ) C663_=_C1885( C663 C1885 ) C663_=_C1886( C663 C1886 ) \nC663_=_C1896( C663 C1896 ) C663_=_C1897( C663 C1897 ) C663_=_C1898( C663 C1898 ) C664_=_C665( C664 C665 ) C664_=_C666( C664 C666 ) C664_=_C668( C664 C668 ) \nC664_=_C669( C664 C669 ) C664_=_C670( C664 C670 ) C664_=_C671( C664 C671 ) C664_=_C672( C664 C672 ) C664_=_C673( C664 C673 ) C664_=_C674( C664 C674 ) \nC664_=_C675( C664 C675 ) C664_=_C678( C664 C678 ) C664_=_C679( C664 C679 ) C664_=_C680( C664 C680 ) C664_=_C681( C664 C681 ) C664_=_C685( C664 C685 ) \nC664_=_C980( C664 C980 ) C664_=_C1418( C664 C1418 ) C664_=_C2042( C664 C2042 ) C665_=_C666( C665 C666 ) C665_=_C668( C665 C668 ) C665_=_C669( C665 C669 ) \nC665_=_C670( C665 C670 ) C665_=_C671( C665 C671 ) C665_=_C672( C665 C672 ) C665_=_C673( C665 C673 ) C665_=_C674( C665 C674 ) C665_=_C675( C665 C675 ) \nC665_=_C678( C665 C678 ) C665_=_C679( C665 C679 ) C665_=_C680( C665 C680 ) C665_=_C681( C665 C681 ) C665_=_C685( C665 C685 ) C665_=_C2110( C665 C2110 ) \nC665_=_C2111( C665 C2111 ) C665_=_C2115( C665 C2115 ) C665_=_C2119( C665 C2119 ) C665_=_C2120( C665 C2120 ) C665_=_C2127( C665 C2127 ) C665_=_C2128( C665 C2128 ) \nC666_=_C668( C666 C668 ) C666_=_C669( C666 C669 ) C666_=_C670( C666 C670 ) C666_=_C671( C666 C671 ) C666_=_C672( C666 C672 ) C666_=_C673( C666 C673 ) \nC666_=_C674( C666 C674 ) C666_=_C675( C666 C675 ) C666_=_C678( C666 C678 ) C666_=_C679( C666 C679 ) C666_=_C680( C666 C680 ) C666_=_C681( C666 C681 ) \nC666_=_C685( C666 C685 ) C666_=_C1419( C666 C1419 ) C666_=_C2223( C666 C2223 ) C666_=_C2224( C666 C2224 ) C666_=_C2225( C666 C2225 ) C666_=_C2227( C666 C2227 ) \nC666_=_C2232( C666 C2232 ) C666_=_C2237( C666 C2237 ) C668_=_C669( C668 C669 ) C668_=_C670( C668 C670 ) C668_=_C671( C668 C671 ) C668_=_C672( C668 C672 ) \nC668_=_C673( C668 C673 ) C668_=_C674( C668 C674 ) C668_=_C675( C668 C675 ) C668_=_C678( C668 C678 ) C668_=_C679( C668 C679 ) C668_=_C680( C668 C680 ) \nC668_=_C681( C668 C681 ) C668_=_C685( C668 C685 ) C668_=_C2377( C668 C2377 ) C668_=_C2472( C668 C2472 ) C668_=_C2475( C668 C2475 ) C668_=_C2476( C668 C2476 ) \nC668_=_C2484( C668 C2484 ) C668_=_C2485( C668 C2485 ) C669_=_C670( C669 C670 ) C669_=_C671( C669 C671 ) C669_=_C672( C669 C672 ) C669_=_C673( C669 C673 ) \nC669_=_C674( C669 C674 ) C669_=_C675( C669 C675 ) C669_=_C678( C669 C678 ) C669_=_C679( C669 C679 ) C669_=_C680( C669 C680 ) C669_=_C681( C669 C681 ) \nC669_=_C685( C669 C685 ) C669_=_C1420( C669 C1420 ) C669_=_C1572( C669 C1572 ) C669_=_C1593( C669 C1593 ) C669_=_C2486( C669 C2486 ) C669_=_C2522( C669 C2522 ) \nC669_=_C2524( C669 C2524 ) C669_=_C2532( C669 C2532 ) C670_=_C671( C670 C671 ) C670_=_C672( C670 C672 ) C670_=_C673( C670 C673 ) C670_=_C674( C670 C674 ) \nC670_=_C675( C670 C675 ) C670_=_C678( C670 C678 ) C670_=_C679( C670 C679 ) C670_=_C680( C670 C680 ) C670_=_C681( C670 C681 ) C670_=_C685( C670 C685 ) \nC670_=_C1421( C670 C1421 ) C670_=_C2574( C670 C2574 ) C671_=_C672( C671 C672 ) C671_=_C673( C671 C673 ) C671_=_C674( C671 C674 ) C671_=_C675( C671 C675 ) \nC671_=_C678( C671 C678 ) C671_=_C679( C671 C679 ) C671_=_C680( C671 C680 ) C671_=_C681( C671 C681 ) C671_=_C685( C671 C685 ) C671_=_C985( C671 C985 ) \nC671_=_C2635( C671 C2635 ) C671_=_C2645( C671 C2645 ) C672_=_C673( C672 C673 ) C672_=_C674( C672 C674 ) C672_=_C675( C672 C675 ) C672_=_C678( C672 C678 ) \nC672_=_C679( C672 C679 ) C672_=_C680( C672 C680 ) C672_=_C681( C672 C681 ) C672_=_C685( C672 C685 ) C672_=_C986( C672 C986 ) C672_=_C1036( C672 C1036 ) \nC672_=_C1775( C672 C1775 ) C672_=_C2693( C672 C2693 ) C672_=_C2696( C672 C2696 ) C672_=_C2700( C672 C2700 ) C672_=_C2701( C672 C2701 ) C672_=_C2703( C672 C2703 ) \nC672_=_C2704( C672 C2704 ) C673_=_C674( C673 C674 ) C673_=_C675( C673 C675 ) C673_=_C678( C673 C678 ) C673_=_C679( C673 C679 ) C673_=_C680( C673 C680 ) \nC673_=_C681( C673 C681 ) C673_=_C685( C673 C685 ) C673_=_C988( C673 C988 ) C673_=_C1182( C673 C1182 ) C673_=_C1739( C673 C1739 ) C673_=_C2224( C673 C2224 ) \nC673_=_C2456( C673 C2456 ) C673_=_C2635( C673 C2635 ) C673_=_C2693( C673 C2693 ) C673_=_C2916( C673 C2916 ) C673_=_C2917( C673 C2917 ) C673_=_C2918( C673 C2918 ) \nC673_=_C2919( C673 C2919 ) C673_=_C2920( C673 C2920 ) C673_=_C2921( C673 C2921 ) C673_=_C2922( C673 C2922 ) C673_=_C2923( C673 C2923 ) C673_=_C2924( C673 C2924 ) \nC673_=_C2926( C673 C2926 ) C673_=_C2927( C673 C2927 ) C673_=_C2928( C673 C2928 ) C673_=_C2929( C673 C2929 ) C673_=_C2930( C673 C2930 ) C673_=_C2931( C673 C2931 ) \nC674_=_C675( C674 C675 ) C674_=_C678( C674 C678 ) C674_=_C679( C674 C679 ) C674_=_C680( C674 C680 ) C674_=_C681( C674 C681 ) C674_=_C685( C674 C685 ) \nC674_=_C720( C674 C720 ) C674_=_C775( C674 C775 ) C674_=_C990( C674 C990 ) C674_=_C2917( C674 C2917 ) C674_=_C3108( C674 C3108 ) C674_=_C3109( C674 C3109 ) \nC674_=_C3111( C674 C3111 ) C674_=_C3112( C674 C3112 ) C674_=_C3113( C674 C3113 ) C674_=_C3114( C674 C3114 ) C674_=_C3117( C674 C3117 ) C674_=_C3119( C674 C3119 ) \nC675_=_C678( C675 C678 ) C675_=_C679( C675 C679 ) C675_=_C680( C675 C680 ) C675_=_C681( C675 C681 ) C675_=_C685( C675 C685 ) C675_=_C966( C675 C966 ) \nC675_=_C1425( C675 C1425 ) C675_=_C2189( C675 C2189 ) C675_=_C2279( C675 C2279 ) C675_=_C3238( C675 C3238 ) C675_=_C3242( C675 C3242 ) C678_=_C679( C678 C679 ) \nC678_=_C680( C678 C680 ) C678_=_C681( C678 C681 ) C678_=_C685( C678 C685 ) C678_=_C876( C678 C876 ) C678_=_C1428( C678 C1428 ) C678_=_C2080( C678 C2080 ) \nC678_=_C2847( C678 C2847 ) C678_=_C3336( C678 C3336 ) C678_=_C3628( C678 C3628 ) C679_=_C680( C679 C680 ) C679_=_C681( C679 C681 ) C679_=_C685( C679 C685 ) \nC679_=_C2387( C679 C2387 ) C679_=_C3597( C679 C3597 ) C679_=_C3609( C679 C3609 ) C679_=_C3806( C679 C3806 ) C679_=_C3807( C679 C3807 ) C680_=_C681( C680 C681 ) \nC680_=_C685( C680 C685 ) C680_=_C879( C680 C879 ) C680_=_C1433( C680 C1433 ) C680_=_C3340( C680 C3340 ) C681_=_C685( C681 C685 ) C681_=_C1435( C681 C1435 ) \nC685_=_C1000( C685 C1000 ) C685_=_C1707( C685 C1707 ) C685_=_C2931( C685 C2931 ) C685_=_C4006( C685 C4006 ) C685_=_C4025( C685 C4025 ) C714_=_C715( C714 C715 ) \nC714_=_C716( C714 C716 ) C714_=_C717( C714 C717 ) C714_=_C718( C714 C718 ) C714_=_C719( C714 C719 ) C714_=_C720( C714 C720 ) C714_=_C721( C714 C721 ) \nC714_=_C722( C714 C722 ) C714_=_C723( C714 C723 ) C714_=_C725( C714 C725 ) C714_=_C729( C714 C729 ) C714_=_C731( C714 C731 ) C714_=_C732( C714 C732 ) \nC714_=_C733( C714 C733 ) C714_=_C734( C714 C734 ) C714_=_C736( C714 C736 ) C714_=_C737( C714 C737 ) C714_=_C739( C714 C739 ) C714_=_C857( C714 C857 ) \nC714_=_C863( C714 C863 ) C715_=_C716( C715 C716 ) C715_=_C717( C715 C717 ) C715_=_C718( C715 C718 ) C715_=_C719( C715 C719 ) C715_=_C720( C715 C720 ) \nC715_=_C721( C715 C721 ) C715_=_C722( C715 C722 ) C715_=_C723( C715 C723 ) C715_=_C725( C715 C725 ) C715_=_C729( C715 C729 ) C715_=_C731( C715 C731 ) \nC715_=_C732( C715 C732 ) C715_=_C733( C715 C733 ) C715_=_C734( C715 C734 ) C715_=_C736( C715 C736 ) C715_=_C737( C715 C737 ) C715_=_C739( C715 C739 ) \nC715_=_C888( C715 C888 ) C715_=_C894( C715 C894 ) C715_=_C896( C715 C896 ) C715_=_C897( C715 C897 ) C715_=_C900( C715 C900 ) C715_=_C907( C715 C907 ) \nC716_=_C717( C716 C717 ) C716_=_C718( C716 C718 ) C716_=_C719( C716 C719 ) C716_=_C720( C716 C720 ) C716_=_C721( C716 C721 ) C716_=_C722( C716 C722 ) \nC716_=_C723( C716 C723 ) C716_=_C725( C716 C725 ) C716_=_C729( C716 C729 ) C716_=_C731( C716 C731 ) C716_=_C732( C716 C732 ) C716_=_C733( C716 C733 ) \nC716_=_C734( C716 C734 ) C716_=_C736( C716 C736 ) C716_=_C737( C716 C737 ) C716_=_C739( C716 C739 ) C716_=_C1440( C716 C1440 ) C716_=_C1447( C716 C1447 ) \nC716_=_C1451( C716 C1451 ) C716_=_C1454( C716 C1454 ) C716_=_C1459( C716 C1459 ) C716_=_C1463( C716 C1463 ) C716_=_C1464( C716 C1464 ) C717_=_C718( C717 C718 ) \nC717_=_C719( C717 C719 ) C717_=_C720( C717 C720 ) C717_=_C721( C717 C721 ) C717_=_C722( C717 C722 ) C717_=_C723( C717 C723 ) C717_=_C725( C717 C725 ) \nC717_=_C729( C717 C729 ) C717_=_C731( C717 C731 ) C717_=_C732( C717 C732 ) C717_=_C733( C717 C733 ) C717_=_C734( C717 C734 ) C717_=_C736( C717 C736 ) \nC717_=_C737( C717 C737 ) C717_=_C739( C717 C739 ) C717_=_C1617( C717 C1617 ) C717_=_C1628(</w:t>
      </w:r>
    </w:p>
    <w:p>
      <w:pPr>
        <w:pStyle w:val="PreformattedText"/>
        <w:bidi w:val="0"/>
        <w:spacing w:before="0" w:after="0"/>
        <w:jc w:val="left"/>
        <w:rPr/>
      </w:pPr>
      <w:r>
        <w:rPr/>
        <w:t xml:space="preserve"> </w:t>
      </w:r>
      <w:r>
        <w:rPr/>
        <w:t>C717 C1628 ) C718_=_C719( C718 C719 ) C718_=_C720( C718 C720 ) \nC718_=_C721( C718 C721 ) C718_=_C722( C718 C722 ) C718_=_C723( C718 C723 ) C718_=_C725( C718 C725 ) C718_=_C729( C718 C729 ) C718_=_C731( C718 C731 ) \nC718_=_C732( C718 C732 ) C718_=_C733( C718 C733 ) C718_=_C734( C718 C734 ) C718_=_C736( C718 C736 ) C718_=_C737( C718 C737 ) C718_=_C739( C718 C739 ) \nC718_=_C2181( C718 C2181 ) C719_=_C720( C719 C720 ) C719_=_C721( C719 C721 ) C719_=_C722( C719 C722 ) C719_=_C723( C719 C723 ) C719_=_C725( C719 C725 ) \nC719_=_C729( C719 C729 ) C719_=_C731( C719 C731 ) C719_=_C732( C719 C732 ) C719_=_C733( C719 C733 ) C719_=_C734( C719 C734 ) C719_=_C736( C719 C736 ) \nC719_=_C737( C719 C737 ) C719_=_C739( C719 C739 ) C719_=_C1776( C719 C1776 ) C719_=_C2295( C719 C2295 ) C719_=_C2770( C719 C2770 ) C719_=_C2771( C719 C2771 ) \nC719_=_C2778( C719 C2778 ) C720_=_C721( C720 C721 ) C720_=_C722( C720 C722 ) C720_=_C723( C720 C723 ) C720_=_C725( C720 C725 ) C720_=_C729( C720 C729 ) \nC720_=_C731( C720 C731 ) C720_=_C732( C720 C732 ) C720_=_C733( C720 C733 ) C720_=_C734( C720 C734 ) C720_=_C736( C720 C736 ) C720_=_C737( C720 C737 ) \nC720_=_C739( C720 C739 ) C720_=_C775( C720 C775 ) C720_=_C990( C720 C990 ) C720_=_C2917( C720 C2917 ) C720_=_C3108( C720 C3108 ) C720_=_C3109( C720 C3109 ) \nC720_=_C3111( C720 C3111 ) C720_=_C3112( C720 C3112 ) C720_=_C3113( C720 C3113 ) C720_=_C3114( C720 C3114 ) C720_=_C3117( C720 C3117 ) C720_=_C3119( C720 C3119 ) \nC721_=_C722( C721 C722 ) C721_=_C723( C721 C723 ) C721_=_C725( C721 C725 ) C721_=_C729( C721 C729 ) C721_=_C731( C721 C731 ) C721_=_C732( C721 C732 ) \nC721_=_C733( C721 C733 ) C721_=_C734( C721 C734 ) C721_=_C736( C721 C736 ) C721_=_C737( C721 C737 ) C721_=_C739( C721 C739 ) C721_=_C3155( C721 C3155 ) \nC721_=_C3163( C721 C3163 ) C721_=_C3165( C721 C3165 ) C722_=_C723( C722 C723 ) C722_=_C725( C722 C725 ) C722_=_C729( C722 C729 ) C722_=_C731( C722 C731 ) \nC722_=_C732( C722 C732 ) C722_=_C733( C722 C733 ) C722_=_C734( C722 C734 ) C722_=_C736( C722 C736 ) C722_=_C737( C722 C737 ) C722_=_C739( C722 C739 ) \nC722_=_C3192( C722 C3192 ) C723_=_C725( C723 C725 ) C723_=_C729( C723 C729 ) C723_=_C731( C723 C731 ) C723_=_C732( C723 C732 ) C723_=_C733( C723 C733 ) \nC723_=_C734( C723 C734 ) C723_=_C736( C723 C736 ) C723_=_C737( C723 C737 ) C723_=_C739( C723 C739 ) C723_=_C776( C723 C776 ) C723_=_C919( C723 C919 ) \nC723_=_C1329( C723 C1329 ) C723_=_C1476( C723 C1476 ) C723_=_C1828( C723 C1828 ) C723_=_C2786( C723 C2786 ) C723_=_C2799( C723 C2799 ) C723_=_C3001( C723 C3001 ) \nC723_=_C3095( C723 C3095 ) C723_=_C3108( C723 C3108 ) C723_=_C3262( C723 C3262 ) C723_=_C3263( C723 C3263 ) C723_=_C3264( C723 C3264 ) C723_=_C3265( C723 C3265 ) \nC723_=_C3266( C723 C3266 ) C723_=_C3267( C723 C3267 ) C723_=_C3268( C723 C3268 ) C723_=_C3269( C723 C3269 ) C723_=_C3270( C723 C3270 ) C723_=_C3272( C723 C3272 ) \nC723_=_C3274( C723 C3274 ) C723_=_C3275( C723 C3275 ) C723_=_C3276( C723 C3276 ) C725_=_C729( C725 C729 ) C725_=_C731( C725 C731 ) C725_=_C732( C725 C732 ) \nC725_=_C733( C725 C733 ) C725_=_C734( C725 C734 ) C725_=_C736( C725 C736 ) C725_=_C737( C725 C737 ) C725_=_C739( C725 C739 ) C725_=_C968( C725 C968 ) \nC725_=_C3403( C725 C3403 ) C725_=_C3406( C725 C3406 ) C729_=_C731( C729 C731 ) C729_=_C732( C729 C732 ) C729_=_C733( C729 C733 ) C729_=_C734( C729 C734 ) \nC729_=_C736( C729 C736 ) C729_=_C737( C729 C737 ) C729_=_C739( C729 C739 ) C729_=_C2624( C729 C2624 ) C729_=_C2850( C729 C2850 ) C729_=_C3300( C729 C3300 ) \nC729_=_C3583( C729 C3583 ) C729_=_C3722( C729 C3722 ) C729_=_C3811( C729 C3811 ) C729_=_C3813( C729 C3813 ) C729_=_C3814( C729 C3814 ) C729_=_C3816( C729 C3816 ) \nC731_=_C732( C731 C732 ) C731_=_C733( C731 C733 ) C731_=_C734( C731 C734 ) C731_=_C736( C731 C736 ) C731_=_C737( C731 C737 ) C731_=_C739( C731 C739 ) \nC731_=_C2409( C731 C2409 ) C731_=_C3886( C731 C3886 ) C732_=_C733( C732 C733 ) C732_=_C734( C732 C734 ) C732_=_C736( C732 C736 ) C732_=_C737( C732 C737 ) \nC732_=_C739( C732 C739 ) C732_=_C2630( C732 C2630 ) C732_=_C2889( C732 C2889 ) C732_=_C2976( C732 C2976 ) C732_=_C3695( C732 C3695 ) C732_=_C3949( C732 C3949 ) \nC732_=_C3950( C732 C3950 ) C732_=_C3953( C732 C3953 ) C733_=_C734( C733 C734 ) C733_=_C736( C733 C736 ) C733_=_C737( C733 C737 ) C733_=_C739( C733 C739 ) \nC733_=_C3977( C733 C3977 ) C734_=_C736( C734 C736 ) C734_=_C737( C734 C737 ) C734_=_C739( C734 C739 ) C734_=_C925( C734 C925 ) C734_=_C1459( C734 C1459 ) \nC734_=_C1583( C734 C1583 ) C734_=_C1770( C734 C1770 ) C734_=_C2532( C734 C2532 ) C734_=_C2778( C734 C2778 ) C734_=_C2805( C734 C2805 ) C734_=_C2997( C734 C2997 ) \nC734_=_C3103( C734 C3103 ) C734_=_C3163( C734 C3163 ) C734_=_C3406( C734 C3406 ) C734_=_C3486( C734 C3486 ) C734_=_C3514( C734 C3514 ) C734_=_C3586( C734 C3586 ) \nC734_=_C3816( C734 C3816 ) C734_=_C3904( C734 C3904 ) C734_=_C4011( C734 C4011 ) C734_=_C4013( C734 C4013 ) C736_=_C737( C736 C737 ) C736_=_C739( C736 C739 ) \nC736_=_C2449( C736 C2449 ) C736_=_C2496( C736 C2496 ) C736_=_C3306( C736 C3306 ) C736_=_C3588( C736 C3588 ) C736_=_C4011( C736 C4011 ) C736_=_C4028( C736 C4028 ) \nC737_=_C739( C737 C739 ) C737_=_C3274( C737 C3274 ) C737_=_C3590( C737 C3590 ) C737_=_C4013( C737 C4013 ) C739_=_C863( C739 C863 ) C739_=_C907( C739 C907 ) \nC739_=_C1488( C739 C1488 ) C739_=_C1628( C739 C1628 ) C739_=_C1965( C739 C1965 ) C739_=_C2181( C739 C2181 ) C739_=_C2704( C739 C2704 ) C739_=_C2746( C739 C2746 ) \nC739_=_C2946( C739 C2946 ) C739_=_C2963( C739 C2963 ) C739_=_C3024( C739 C3024 ) C739_=_C3192( C739 C3192 ) C739_=_C3232( C739 C3232 ) C739_=_C3444( C739 C3444 ) \nC739_=_C3886( C739 C3886 ) C739_=_C3953( C739 C3953 ) C739_=_C3977( C739 C3977 ) C739_=_C4083( C739 C4083 ) C739_=_C4089( C739 C4089 ) C739_=_C4090( C739 C4090 ) \nC741_=_C753( C741 C753 ) C741_=_C754( C741 C754 ) C741_=_C757( C741 C757 ) C741_=_C761( C741 C761 ) C741_=_C763( C741 C763 ) C741_=_C765( C741 C765 ) \nC741_=_C766( C741 C766 ) C741_=_C888( C741 C888 ) C741_=_C1563( C741 C1563 ) C741_=_C1564( C741 C1564 ) C741_=_C1565( C741 C1565 ) C741_=_C1566( C741 C1566 ) \nC741_=_C1567( C741 C1567 ) C741_=_C1568( C741 C1568 ) C741_=_C1570( C741 C1570 ) C741_=_C1571( C741 C1571 ) C741_=_C1572( C741 C1572 ) C741_=_C1573( C741 C1573 ) \nC741_=_C1575( C741 C1575 ) C741_=_C1576( C741 C1576 ) C741_=_C1577( C741 C1577 ) C741_=_C1579( C741 C1579 ) C741_=_C1581( C741 C1581 ) C741_=_C1583( C741 C1583 ) \nC741_=_C1584( C741 C1584 ) C741_=_C1585( C741 C1585 ) C741_=_C1586( C741 C1586 ) C753_=_C754( C753 C754 ) C753_=_C757( C753 C757 ) C753_=_C761( C753 C761 ) \nC753_=_C763( C753 C763 ) C753_=_C765( C753 C765 ) C753_=_C766( C753 C766 ) C753_=_C1164( C753 C1164 ) C753_=_C1402( C753 C1402 ) C753_=_C1639( C753 C1639 ) \nC753_=_C1680( C753 C1680 ) C753_=_C1976( C753 C1976 ) C753_=_C2139( C753 C2139 ) C753_=_C2680( C753 C2680 ) C753_=_C3058( C753 C3058 ) C753_=_C3335( C753 C3335 ) \nC753_=_C3336( C753 C3336 ) C753_=_C3337( C753 C3337 ) C753_=_C3339( C753 C3339 ) C753_=_C3340( C753 C3340 ) C753_=_C3341( C753 C3341 ) C753_=_C3343( C753 C3343 ) \nC753_=_C3344( C753 C3344 ) C753_=_C3345( C753 C3345 ) C753_=_C3346( C753 C3346 ) C753_=_C3347( C753 C3347 ) C753_=_C3348( C753 C3348 ) C754_=_C757( C754 C757 ) \nC754_=_C761( C754 C761 ) C754_=_C763( C754 C763 ) C754_=_C765( C754 C765 ) C754_=_C766( C754 C766 ) C754_=_C1292( C754 C1292 ) C754_=_C1806( C754 C1806 ) \nC754_=_C2266( C754 C2266 ) C754_=_C2364( C754 C2364 ) C754_=_C2770( C754 C2770 ) C754_=_C2825( C754 C2825 ) C754_=_C2950( C754 C2950 ) C754_=_C3412( C754 C3412 ) \nC754_=_C3491( C754 C3491 ) C754_=_C3493( C754 C3493 ) C754_=_C3494( C754 C3494 ) C754_=_C3496( C754 C3496 ) C754_=_C3497( C754 C3497 ) C754_=_C3498( C754 C3498 ) \nC754_=_C3499( C754 C3499 ) C754_=_C3500( C754 C3500 ) C754_=_C3501( C754 C3501 ) C754_=_C3502( C754 C3502 ) C757_=_C761( C757 C761 ) C757_=_C763( C757 C763 ) \nC757_=_C765( C757 C765 ) C757_=_C766( C757 C766 ) C757_=_C1295( C757 C1295 ) C757_=_C1530( C757 C1530 ) C757_=_C1938( C757 C1938 ) C757_=_C2056( C757 C2056 ) \nC757_=_C2541( C757 C2541 ) C757_=_C2828( C757 C2828 ) C757_=_C2903( C757 C2903 ) C757_=_C2953( C757 C2953 ) C757_=_C3249( C757 C3249 ) C757_=_C3494( C757 C3494 ) \nC757_=_C3664( C757 C3664 ) C757_=_C3679( C757 C3679 ) C757_=_C3709( C757 C3709 ) C757_=_C3729( C757 C3729 ) C757_=_C3730( C757 C3730 ) C757_=_C3731( C757 C3731 ) \nC757_=_C3734( C757 C3734 ) C757_=_C3735( C757 C3735 ) C757_=_C3736( C757 C3736 ) C757_=_C3737( C757 C3737 ) C761_=_C763( C761 C763 ) C761_=_C765( C761 C765 ) \nC761_=_C766( C761 C766 ) C761_=_C857( C761 C857 ) C761_=_C1114( C761 C1114 ) C761_=_C1214( C761 C1214 ) C761_=_C1297( C761 C1297 ) C761_=_C1363( C761 C1363 ) \nC761_=_C1581( C761 C1581 ) C761_=_C1641( C761 C1641 ) C761_=_C1685( C761 C1685 ) C761_=_C2144( C761 C2144 ) C761_=_C2214( C761 C2214 ) C761_=_C2686( C761 C2686 ) \nC761_=_C2700( C761 C2700 ) C761_=_C2802( C761 C2802 ) C761_=_C2957( C761 C2957 ) C761_=_C3341( C761 C3341 ) C761_=_C3870( C761 C3870 ) C761_=_C3871( C761 C3871 ) \nC761_=_C3875( C761 C3875 ) C763_=_C765( C763 C765 ) C763_=_C766( C763 C766 ) C763_=_C1534( C763 C1534 ) C763_=_C1643( C763 C1643 ) C763_=_C2145( C763 C2145 ) \nC763_=_C2627( C763 C2627 ) C763_=_C2670( C763 C2670 ) C763_=_C2689( C763 C2689 ) C763_=_C3253( C763 C3253 ) C763_=_C3394( C763 C3394 ) C763_=_C3533( C763 C3533 ) \nC763_=_C3813( C763 C3813 ) C763_=_C3871( C763 C3871 ) C763_=_C3925( C763 C3925 ) C763_=_C3927( C763 C3927 ) C765_=_C766( C765 C766 ) C765_=_C1585( C765 C1585 ) \nC765_=_C1647( C765 C1647 ) C765_=_C1705( C765 C1705 ) C765_=_C1730( C765 C1730 ) C765_=_C2042( C765 C2042 ) C765_=_C2147( C765 C2147 ) C765_=_C2691( C765 C2691 ) \nC765_=_C3215( C765 C3215 ) C765_=_C3291( C765 C3291 ) C765_=_C3345( C765 C3345 ) C765_=_C3432( C765 C3432 ) C765_=_C3592( C765 C3592 ) C765_=_C3603( C765 C3603 ) \nC765_=_C3773( C765 C3773 ) C765_=_C3925( C765 C3925 ) C765_=_C3984( C765 C3984 ) C765_=_C3990( C765 C3990 ) C765_=_C4048(</w:t>
      </w:r>
    </w:p>
    <w:p>
      <w:pPr>
        <w:pStyle w:val="PreformattedText"/>
        <w:bidi w:val="0"/>
        <w:spacing w:before="0" w:after="0"/>
        <w:jc w:val="left"/>
        <w:rPr/>
      </w:pPr>
      <w:r>
        <w:rPr/>
        <w:t xml:space="preserve"> </w:t>
      </w:r>
      <w:r>
        <w:rPr/>
        <w:t>C765 C4048 ) C765_=_C4065( C765 C4065 ) \nC765_=_C4076( C765 C4076 ) C765_=_C4079( C765 C4079 ) C765_=_C4081( C765 C4081 ) C766_=_C1586( C766 C1586 ) C766_=_C1648( C766 C1648 ) C766_=_C1731( C766 C1731 ) \nC766_=_C1964( C766 C1964 ) C766_=_C2149( C766 C2149 ) C766_=_C2692( C766 C2692 ) C766_=_C2703( C766 C2703 ) C766_=_C2962( C766 C2962 ) C766_=_C3347( C766 C3347 ) \nC766_=_C3388( C766 C3388 ) C766_=_C3578( C766 C3578 ) C766_=_C3715( C766 C3715 ) C766_=_C3862( C766 C3862 ) C766_=_C3927( C766 C3927 ) C766_=_C4088( C766 C4088 ) \nC767_=_C768( C767 C768 ) C767_=_C769( C767 C769 ) C767_=_C770( C767 C770 ) C767_=_C771( C767 C771 ) C767_=_C772( C767 C772 ) C767_=_C773( C767 C773 ) \nC767_=_C774( C767 C774 ) C767_=_C775( C767 C775 ) C767_=_C776( C767 C776 ) C767_=_C779( C767 C779 ) C767_=_C782( C767 C782 ) C767_=_C783( C767 C783 ) \nC767_=_C786( C767 C786 ) C767_=_C787( C767 C787 ) C767_=_C789( C767 C789 ) C767_=_C790( C767 C790 ) C767_=_C804( C767 C804 ) C768_=_C769( C768 C769 ) \nC768_=_C770( C768 C770 ) C768_=_C771( C768 C771 ) C768_=_C772( C768 C772 ) C768_=_C773( C768 C773 ) C768_=_C774( C768 C774 ) C768_=_C775( C768 C775 ) \nC768_=_C776( C768 C776 ) C768_=_C779( C768 C779 ) C768_=_C782( C768 C782 ) C768_=_C783( C768 C783 ) C768_=_C786( C768 C786 ) C768_=_C787( C768 C787 ) \nC768_=_C789( C768 C789 ) C768_=_C790( C768 C790 ) C768_=_C1224( C768 C1224 ) C768_=_C1228( C768 C1228 ) C768_=_C1238( C768 C1238 ) C769_=_C770( C769 C770 ) \nC769_=_C771( C769 C771 ) C769_=_C772( C769 C772 ) C769_=_C773( C769 C773 ) C769_=_C774( C769 C774 ) C769_=_C775( C769 C775 ) C769_=_C776( C769 C776 ) \nC769_=_C779( C769 C779 ) C769_=_C782( C769 C782 ) C769_=_C783( C769 C783 ) C769_=_C786( C769 C786 ) C769_=_C787( C769 C787 ) C769_=_C789( C769 C789 ) \nC769_=_C790( C769 C790 ) C769_=_C1416( C769 C1416 ) C769_=_C1417( C769 C1417 ) C769_=_C1418( C769 C1418 ) C769_=_C1419( C769 C1419 ) C769_=_C1420( C769 C1420 ) \nC769_=_C1421( C769 C1421 ) C769_=_C1425( C769 C1425 ) C769_=_C1426( C769 C1426 ) C769_=_C1427( C769 C1427 ) C769_=_C1428( C769 C1428 ) C769_=_C1429( C769 C1429 ) \nC769_=_C1430( C769 C1430 ) C769_=_C1431( C769 C1431 ) C769_=_C1432( C769 C1432 ) C769_=_C1433( C769 C1433 ) C769_=_C1434( C769 C1434 ) C769_=_C1435( C769 C1435 ) \nC769_=_C1436( C769 C1436 ) C769_=_C1438( C769 C1438 ) C769_=_C1439( C769 C1439 ) C770_=_C771( C770 C771 ) C770_=_C772( C770 C772 ) C770_=_C773( C770 C773 ) \nC770_=_C774( C770 C774 ) C770_=_C775( C770 C775 ) C770_=_C776( C770 C776 ) C770_=_C779( C770 C779 ) C770_=_C782( C770 C782 ) C770_=_C783( C770 C783 ) \nC770_=_C786( C770 C786 ) C770_=_C787( C770 C787 ) C770_=_C789( C770 C789 ) C770_=_C790( C770 C790 ) C770_=_C1563( C770 C1563 ) C770_=_C1587( C770 C1587 ) \nC770_=_C1588( C770 C1588 ) C770_=_C1590( C770 C1590 ) C770_=_C1591( C770 C1591 ) C770_=_C1593( C770 C1593 ) C770_=_C1596( C770 C1596 ) C770_=_C1600( C770 C1600 ) \nC770_=_C1601( C770 C1601 ) C770_=_C1602( C770 C1602 ) C770_=_C1603( C770 C1603 ) C770_=_C1606( C770 C1606 ) C770_=_C1607( C770 C1607 ) C770_=_C1609( C770 C1609 ) \nC771_=_C772( C771 C772 ) C771_=_C773( C771 C773 ) C771_=_C774( C771 C774 ) C771_=_C775( C771 C775 ) C771_=_C776( C771 C776 ) C771_=_C779( C771 C779 ) \nC771_=_C782( C771 C782 ) C771_=_C783( C771 C783 ) C771_=_C786( C771 C786 ) C771_=_C787( C771 C787 ) C771_=_C789( C771 C789 ) C771_=_C790( C771 C790 ) \nC771_=_C1416( C771 C1416 ) C771_=_C1587( C771 C1587 ) C771_=_C1656( C771 C1656 ) C772_=_C773( C772 C773 ) C772_=_C774( C772 C774 ) C772_=_C775( C772 C775 ) \nC772_=_C776( C772 C776 ) C772_=_C779( C772 C779 ) C772_=_C782( C772 C782 ) C772_=_C783( C772 C783 ) C772_=_C786( C772 C786 ) C772_=_C787( C772 C787 ) \nC772_=_C789( C772 C789 ) C772_=_C790( C772 C790 ) C772_=_C1417( C772 C1417 ) C772_=_C1565( C772 C1565 ) C772_=_C1588( C772 C1588 ) C772_=_C1756( C772 C1756 ) \nC772_=_C1758( C772 C1758 ) C772_=_C1761( C772 C1761 ) C772_=_C1770( C772 C1770 ) C773_=_C774( C773 C774 ) C773_=_C775( C773 C775 ) C773_=_C776( C773 C776 ) \nC773_=_C779( C773 C779 ) C773_=_C782( C773 C782 ) C773_=_C783( C773 C783 ) C773_=_C786( C773 C786 ) C773_=_C787( C773 C787 ) C773_=_C789( C773 C789 ) \nC773_=_C790( C773 C790 ) C773_=_C2502( C773 C2502 ) C773_=_C2508( C773 C2508 ) C773_=_C2516( C773 C2516 ) C774_=_C775( C774 C775 ) C774_=_C776( C774 C776 ) \nC774_=_C779( C774 C779 ) C774_=_C782( C774 C782 ) C774_=_C783( C774 C783 ) C774_=_C786( C774 C786 ) C774_=_C787( C774 C787 ) C774_=_C789( C774 C789 ) \nC774_=_C790( C774 C790 ) C774_=_C3001( C774 C3001 ) C774_=_C3003( C774 C3003 ) C775_=_C776( C775 C776 ) C775_=_C779( C775 C779 ) C775_=_C782( C775 C782 ) \nC775_=_C783( C775 C783 ) C775_=_C786( C775 C786 ) C775_=_C787( C775 C787 ) C775_=_C789( C775 C789 ) C775_=_C790( C775 C790 ) C775_=_C990( C775 C990 ) \nC775_=_C2917( C775 C2917 ) C775_=_C3108( C775 C3108 ) C775_=_C3109( C775 C3109 ) C775_=_C3111( C775 C3111 ) C775_=_C3112( C775 C3112 ) C775_=_C3113( C775 C3113 ) \nC775_=_C3114( C775 C3114 ) C775_=_C3117( C775 C3117 ) C775_=_C3119( C775 C3119 ) C776_=_C779( C776 C779 ) C776_=_C782( C776 C782 ) C776_=_C783( C776 C783 ) \nC776_=_C786( C776 C786 ) C776_=_C787( C776 C787 ) C776_=_C789( C776 C789 ) C776_=_C790( C776 C790 ) C776_=_C919( C776 C919 ) C776_=_C1329( C776 C1329 ) \nC776_=_C1476( C776 C1476 ) C776_=_C1828( C776 C1828 ) C776_=_C2786( C776 C2786 ) C776_=_C2799( C776 C2799 ) C776_=_C3001( C776 C3001 ) C776_=_C3095( C776 C3095 ) \nC776_=_C3108( C776 C3108 ) C776_=_C3262( C776 C3262 ) C776_=_C3263( C776 C3263 ) C776_=_C3264( C776 C3264 ) C776_=_C3265( C776 C3265 ) C776_=_C3266( C776 C3266 ) \nC776_=_C3267( C776 C3267 ) C776_=_C3268( C776 C3268 ) C776_=_C3269( C776 C3269 ) C776_=_C3270( C776 C3270 ) C776_=_C3272( C776 C3272 ) C776_=_C3274( C776 C3274 ) \nC776_=_C3275( C776 C3275 ) C776_=_C3276( C776 C3276 ) C779_=_C782( C779 C782 ) C779_=_C783( C779 C783 ) C779_=_C786( C779 C786 ) C779_=_C787( C779 C787 ) \nC779_=_C789( C779 C789 ) C779_=_C790( C779 C790 ) C779_=_C1427( C779 C1427 ) C779_=_C1601( C779 C1601 ) C782_=_C783( C782 C783 ) C782_=_C786( C782 C786 ) \nC782_=_C787( C782 C787 ) C782_=_C789( C782 C789 ) C782_=_C790( C782 C790 ) C782_=_C1429( C782 C1429 ) C782_=_C1602( C782 C1602 ) C782_=_C2444( C782 C2444 ) \nC782_=_C2492( C782 C2492 ) C782_=_C3645( C782 C3645 ) C783_=_C786( C783 C786 ) C783_=_C787( C783 C787 ) C783_=_C789( C783 C789 ) C783_=_C790( C783 C790 ) \nC783_=_C1430( C783 C1430 ) C783_=_C1603( C783 C1603 ) C783_=_C2082( C783 C2082 ) C783_=_C2302( C783 C2302 ) C783_=_C3491( C783 C3491 ) C783_=_C3538( C783 C3538 ) \nC783_=_C3678( C783 C3678 ) C783_=_C3679( C783 C3679 ) C786_=_C787( C786 C787 ) C786_=_C789( C786 C789 ) C786_=_C790( C786 C790 ) C786_=_C1436( C786 C1436 ) \nC786_=_C1607( C786 C1607 ) C786_=_C3984( C786 C3984 ) C787_=_C789( C787 C789 ) C787_=_C790( C787 C790 ) C787_=_C1700( C787 C1700 ) C787_=_C2198( C787 C2198 ) \nC787_=_C2410( C787 C2410 ) C787_=_C3540( C787 C3540 ) C787_=_C3585( C787 C3585 ) C787_=_C3599( C787 C3599 ) C787_=_C3989( C787 C3989 ) C787_=_C3990( C787 C3990 ) \nC789_=_C790( C789 C790 ) C789_=_C882( C789 C882 ) C789_=_C3542( C789 C3542 ) C790_=_C997( C790 C997 ) C790_=_C1439( C790 C1439 ) C790_=_C1609( C790 C1609 ) \nC804_=_C900( C804 C900 ) C804_=_C1228( C804 C1228 ) C804_=_C1359( C804 C1359 ) C804_=_C1405( C804 C1405 ) C804_=_C1505( C804 C1505 ) C804_=_C1558( C804 C1558 ) \nC804_=_C1830( C804 C1830 ) C804_=_C1869( C804 C1869 ) C804_=_C1934( C804 C1934 ) C804_=_C2443( C804 C2443 ) C804_=_C2508( C804 C2508 ) C804_=_C3003( C804 C3003 ) \nC804_=_C3436( C804 C3436 ) C804_=_C3538( C804 C3538 ) C804_=_C3540( C804 C3540 ) C804_=_C3541( C804 C3541 ) C804_=_C3542( C804 C3542 ) C817_=_C823( C817 C823 ) \nC817_=_C825( C817 C825 ) C817_=_C827( C817 C827 ) C817_=_C836( C817 C836 ) C817_=_C957( C817 C957 ) C817_=_C958( C817 C958 ) C817_=_C959( C817 C959 ) \nC817_=_C962( C817 C962 ) C817_=_C964( C817 C964 ) C817_=_C965( C817 C965 ) C817_=_C966( C817 C966 ) C817_=_C967( C817 C967 ) C817_=_C968( C817 C968 ) \nC817_=_C970( C817 C970 ) C817_=_C971( C817 C971 ) C823_=_C825( C823 C825 ) C823_=_C827( C823 C827 ) C823_=_C836( C823 C836 ) C823_=_C913( C823 C913 ) \nC823_=_C1062( C823 C1062 ) C823_=_C1131( C823 C1131 ) C823_=_C1207( C823 C1207 ) C823_=_C1224( C823 C1224 ) C823_=_C2005( C823 C2005 ) C823_=_C2502( C823 C2502 ) \nC823_=_C2578( C823 C2578 ) C823_=_C2579( C823 C2579 ) C823_=_C2580( C823 C2580 ) C823_=_C2581( C823 C2581 ) C823_=_C2584( C823 C2584 ) C823_=_C2585( C823 C2585 ) \nC823_=_C2587( C823 C2587 ) C823_=_C2588( C823 C2588 ) C823_=_C2589( C823 C2589 ) C823_=_C2590( C823 C2590 ) C823_=_C2593( C823 C2593 ) C825_=_C827( C825 C827 ) \nC825_=_C836( C825 C836 ) C825_=_C1575( C825 C1575 ) C825_=_C1758( C825 C1758 ) C825_=_C2522( C825 C2522 ) C825_=_C2965( C825 C2965 ) C825_=_C2968( C825 C2968 ) \nC825_=_C2969( C825 C2969 ) C825_=_C2970( C825 C2970 ) C825_=_C2972( C825 C2972 ) C825_=_C2973( C825 C2973 ) C825_=_C2974( C825 C2974 ) C825_=_C2975( C825 C2975 ) \nC825_=_C2976( C825 C2976 ) C825_=_C2978( C825 C2978 ) C825_=_C2981( C825 C2981 ) C825_=_C2982( C825 C2982 ) C827_=_C836( C827 C836 ) C827_=_C917( C827 C917 ) \nC827_=_C1136( C827 C1136 ) C827_=_C1400( C827 C1400 ) C827_=_C1678( C827 C1678 ) C827_=_C2244( C827 C2244 ) C827_=_C2896( C827 C2896 ) C827_=_C3057( C827 C3057 ) \nC827_=_C3137( C827 C3137 ) C827_=_C3138( C827 C3138 ) C827_=_C3139( C827 C3139 ) C827_=_C3140( C827 C3140 ) C827_=_C3141( C827 C3141 ) C827_=_C3143( C827 C3143 ) \nC827_=_C3144( C827 C3144 ) C827_=_C3145( C827 C3145 ) C827_=_C3146( C827 C3146 ) C827_=_C3147( C827 C3147 ) C827_=_C3148( C827 C3148 ) C827_=_C3149( C827 C3149 ) \nC827_=_C3150( C827 C3150 ) C827_=_C3151( C827 C3151 ) C827_=_C3152( C827 C3152 ) C836_=_C927( C836 C927 ) C836_=_C995( C836 C995 ) C836_=_C1070( C836 C1070 ) \nC836_=_C1218( C836 C1218 ) C836_=_C1238( C836 C1238 ) C836_=_C1854( C836 C1854 ) C836_=_C2019( C836 C2019 ) C836_=_C2286( C836 C2286 ) C836_=_C2389( C836 C2389 ) \nC836_=_C2516( C836 C2516</w:t>
      </w:r>
    </w:p>
    <w:p>
      <w:pPr>
        <w:pStyle w:val="PreformattedText"/>
        <w:bidi w:val="0"/>
        <w:spacing w:before="0" w:after="0"/>
        <w:jc w:val="left"/>
        <w:rPr/>
      </w:pPr>
      <w:r>
        <w:rPr/>
        <w:t xml:space="preserve"> </w:t>
      </w:r>
      <w:r>
        <w:rPr/>
        <w:t>) C836_=_C2806( C836 C2806 ) C836_=_C3067( C836 C3067 ) C836_=_C3105( C836 C3105 ) C836_=_C3487( C836 C3487 ) C836_=_C3908( C836 C3908 ) \nC836_=_C3971( C836 C3971 ) C836_=_C3978( C836 C3978 ) C836_=_C4038( C836 C4038 ) C836_=_C4039( C836 C4039 ) C836_=_C4040( C836 C4040 ) C857_=_C863( C857 C863 ) \nC857_=_C1114( C857 C1114 ) C857_=_C1214( C857 C1214 ) C857_=_C1297( C857 C1297 ) C857_=_C1363( C857 C1363 ) C857_=_C1581( C857 C1581 ) C857_=_C1641( C857 C1641 ) \nC857_=_C1685( C857 C1685 ) C857_=_C2144( C857 C2144 ) C857_=_C2214( C857 C2214 ) C857_=_C2686( C857 C2686 ) C857_=_C2700( C857 C2700 ) C857_=_C2802( C857 C2802 ) \nC857_=_C2957( C857 C2957 ) C857_=_C3341( C857 C3341 ) C857_=_C3870( C857 C3870 ) C857_=_C3871( C857 C3871 ) C857_=_C3875( C857 C3875 ) C863_=_C907( C863 C907 ) \nC863_=_C1488( C863 C1488 ) C863_=_C1628( C863 C1628 ) C863_=_C1965( C863 C1965 ) C863_=_C2181( C863 C2181 ) C863_=_C2704( C863 C2704 ) C863_=_C2746( C863 C2746 ) \nC863_=_C2946( C863 C2946 ) C863_=_C2963( C863 C2963 ) C863_=_C3024( C863 C3024 ) C863_=_C3192( C863 C3192 ) C863_=_C3232( C863 C3232 ) C863_=_C3444( C863 C3444 ) \nC863_=_C3886( C863 C3886 ) C863_=_C3953( C863 C3953 ) C863_=_C3977( C863 C3977 ) C863_=_C4083( C863 C4083 ) C863_=_C4089( C863 C4089 ) C863_=_C4090( C863 C4090 ) \nC865_=_C866( C865 C866 ) C865_=_C867( C865 C867 ) C865_=_C868( C865 C868 ) C865_=_C871( C865 C871 ) C865_=_C872( C865 C872 ) C865_=_C873( C865 C873 ) \nC865_=_C876( C865 C876 ) C865_=_C878( C865 C878 ) C865_=_C879( C865 C879 ) C865_=_C882( C865 C882 ) C865_=_C883( C865 C883 ) C865_=_C885( C865 C885 ) \nC865_=_C1164( C865 C1164 ) C866_=_C867( C866 C867 ) C866_=_C868( C866 C868 ) C866_=_C871( C866 C871 ) C866_=_C872( C866 C872 ) C866_=_C873( C866 C873 ) \nC866_=_C876( C866 C876 ) C866_=_C878( C866 C878 ) C866_=_C879( C866 C879 ) C866_=_C882( C866 C882 ) C866_=_C883( C866 C883 ) C866_=_C885( C866 C885 ) \nC866_=_C1396( C866 C1396 ) C866_=_C1398( C866 C1398 ) C866_=_C1400( C866 C1400 ) C866_=_C1402( C866 C1402 ) C866_=_C1405( C866 C1405 ) C866_=_C1408( C866 C1408 ) \nC867_=_C868( C867 C868 ) C867_=_C871( C867 C871 ) C867_=_C872( C867 C872 ) C867_=_C873( C867 C873 ) C867_=_C876( C867 C876 ) C867_=_C878( C867 C878 ) \nC867_=_C879( C867 C879 ) C867_=_C882( C867 C882 ) C867_=_C883( C867 C883 ) C867_=_C885( C867 C885 ) C867_=_C959( C867 C959 ) C867_=_C1514( C867 C1514 ) \nC867_=_C1515( C867 C1515 ) C867_=_C1516( C867 C1516 ) C867_=_C1527( C867 C1527 ) C867_=_C1530( C867 C1530 ) C867_=_C1534( C867 C1534 ) C867_=_C1535( C867 C1535 ) \nC867_=_C1540( C867 C1540 ) C868_=_C871( C868 C871 ) C868_=_C872( C868 C872 ) C868_=_C873( C868 C873 ) C868_=_C876( C868 C876 ) C868_=_C878( C868 C878 ) \nC868_=_C879( C868 C879 ) C868_=_C882( C868 C882 ) C868_=_C883( C868 C883 ) C868_=_C885( C868 C885 ) C868_=_C1678( C868 C1678 ) C868_=_C1680( C868 C1680 ) \nC868_=_C1685( C868 C1685 ) C871_=_C872( C871 C872 ) C871_=_C873( C871 C873 ) C871_=_C876( C871 C876 ) C871_=_C878( C871 C878 ) C871_=_C879( C871 C879 ) \nC871_=_C882( C871 C882 ) C871_=_C883( C871 C883 ) C871_=_C885( C871 C885 ) C871_=_C1976( C871 C1976 ) C872_=_C873( C872 C873 ) C872_=_C876( C872 C876 ) \nC872_=_C878( C872 C878 ) C872_=_C879( C872 C879 ) C872_=_C882( C872 C882 ) C872_=_C883( C872 C883 ) C872_=_C885( C872 C885 ) C872_=_C2580( C872 C2580 ) \nC872_=_C3057( C872 C3057 ) C872_=_C3058( C872 C3058 ) C872_=_C3061( C872 C3061 ) C872_=_C3067( C872 C3067 ) C873_=_C876( C873 C876 ) C873_=_C878( C873 C878 ) \nC873_=_C879( C873 C879 ) C873_=_C882( C873 C882 ) C873_=_C883( C873 C883 ) C873_=_C885( C873 C885 ) C873_=_C967( C873 C967 ) C873_=_C1039( C873 C1039 ) \nC873_=_C1779( C873 C1779 ) C873_=_C1846( C873 C1846 ) C873_=_C1950( C873 C1950 ) C873_=_C2298( C873 C2298 ) C873_=_C3248( C873 C3248 ) C873_=_C3249( C873 C3249 ) \nC873_=_C3253( C873 C3253 ) C873_=_C3254( C873 C3254 ) C873_=_C3260( C873 C3260 ) C876_=_C878( C876 C878 ) C876_=_C879( C876 C879 ) C876_=_C882( C876 C882 ) \nC876_=_C883( C876 C883 ) C876_=_C885( C876 C885 ) C876_=_C1428( C876 C1428 ) C876_=_C2080( C876 C2080 ) C876_=_C2847( C876 C2847 ) C876_=_C3336( C876 C3336 ) \nC876_=_C3628( C876 C3628 ) C878_=_C879( C878 C879 ) C878_=_C882( C878 C882 ) C878_=_C883( C878 C883 ) C878_=_C885( C878 C885 ) C878_=_C2304( C878 C2304 ) \nC878_=_C3339( C878 C3339 ) C879_=_C882( C879 C882 ) C879_=_C883( C879 C883 ) C879_=_C885( C879 C885 ) C879_=_C1433( C879 C1433 ) C879_=_C3340( C879 C3340 ) \nC882_=_C883( C882 C883 ) C882_=_C885( C882 C885 ) C882_=_C3542( C882 C3542 ) C883_=_C885( C883 C885 ) C885_=_C3346( C885 C3346 ) C888_=_C894( C888 C894 ) \nC888_=_C896( C888 C896 ) C888_=_C897( C888 C897 ) C888_=_C900( C888 C900 ) C888_=_C907( C888 C907 ) C888_=_C1563( C888 C1563 ) C888_=_C1564( C888 C1564 ) \nC888_=_C1565( C888 C1565 ) C888_=_C1566( C888 C1566 ) C888_=_C1567( C888 C1567 ) C888_=_C1568( C888 C1568 ) C888_=_C1570( C888 C1570 ) C888_=_C1571( C888 C1571 ) \nC888_=_C1572( C888 C1572 ) C888_=_C1573( C888 C1573 ) C888_=_C1575( C888 C1575 ) C888_=_C1576( C888 C1576 ) C888_=_C1577( C888 C1577 ) C888_=_C1579( C888 C1579 ) \nC888_=_C1581( C888 C1581 ) C888_=_C1583( C888 C1583 ) C888_=_C1584( C888 C1584 ) C888_=_C1585( C888 C1585 ) C888_=_C1586( C888 C1586 ) C894_=_C896( C894 C896 ) \nC894_=_C897( C894 C897 ) C894_=_C900( C894 C900 ) C894_=_C907( C894 C907 ) C894_=_C1353( C894 C1353 ) C894_=_C1398( C894 C1398 ) C894_=_C1496( C894 C1496 ) \nC894_=_C1547( C894 C1547 ) C894_=_C1822( C894 C1822 ) C894_=_C1859( C894 C1859 ) C894_=_C1924( C894 C1924 ) C894_=_C2292( C894 C2292 ) C894_=_C2293( C894 C2293 ) \nC894_=_C2294( C894 C2294 ) C894_=_C2295( C894 C2295 ) C894_=_C2296( C894 C2296 ) C894_=_C2298( C894 C2298 ) C894_=_C2299( C894 C2299 ) C894_=_C2300( C894 C2300 ) \nC894_=_C2302( C894 C2302 ) C894_=_C2304( C894 C2304 ) C894_=_C2305( C894 C2305 ) C894_=_C2306( C894 C2306 ) C894_=_C2307( C894 C2307 ) C896_=_C897( C896 C897 ) \nC896_=_C900( C896 C900 ) C896_=_C907( C896 C907 ) C896_=_C1108( C896 C1108 ) C896_=_C1570( C896 C1570 ) C896_=_C1823( C896 C1823 ) C896_=_C1860( C896 C1860 ) \nC896_=_C1881( C896 C1881 ) C896_=_C2001( C896 C2001 ) C896_=_C2070( C896 C2070 ) C896_=_C2292( C896 C2292 ) C896_=_C2326( C896 C2326 ) C896_=_C2438( C896 C2438 ) \nC896_=_C2440( C896 C2440 ) C896_=_C2441( C896 C2441 ) C896_=_C2442( C896 C2442 ) C896_=_C2443( C896 C2443 ) C896_=_C2444( C896 C2444 ) C896_=_C2445( C896 C2445 ) \nC896_=_C2446( C896 C2446 ) C896_=_C2447( C896 C2447 ) C896_=_C2448( C896 C2448 ) C896_=_C2449( C896 C2449 ) C896_=_C2450( C896 C2450 ) C896_=_C2451( C896 C2451 ) \nC896_=_C2452( C896 C2452 ) C897_=_C900( C897 C900 ) C897_=_C907( C897 C907 ) C897_=_C1825( C897 C1825 ) C897_=_C1863( C897 C1863 ) C897_=_C2438( C897 C2438 ) \nC897_=_C2613( C897 C2613 ) C897_=_C2652( C897 C2652 ) C897_=_C2843( C897 C2843 ) C897_=_C2844( C897 C2844 ) C897_=_C2845( C897 C2845 ) C897_=_C2847( C897 C2847 ) \nC897_=_C2848( C897 C2848 ) C897_=_C2850( C897 C2850 ) C897_=_C2854( C897 C2854 ) C897_=_C2855( C897 C2855 ) C897_=_C2856( C897 C2856 ) C897_=_C2857( C897 C2857 ) \nC900_=_C907( C900 C907 ) C900_=_C1228( C900 C1228 ) C900_=_C1359( C900 C1359 ) C900_=_C1405( C900 C1405 ) C900_=_C1505( C900 C1505 ) C900_=_C1558( C900 C1558 ) \nC900_=_C1830( C900 C1830 ) C900_=_C1869( C900 C1869 ) C900_=_C1934( C900 C1934 ) C900_=_C2443( C900 C2443 ) C900_=_C2508( C900 C2508 ) C900_=_C3003( C900 C3003 ) \nC900_=_C3436( C900 C3436 ) C900_=_C3538( C900 C3538 ) C900_=_C3540( C900 C3540 ) C900_=_C3541( C900 C3541 ) C900_=_C3542( C900 C3542 ) C907_=_C1488( C907 C1488 ) \nC907_=_C1628( C907 C1628 ) C907_=_C1965( C907 C1965 ) C907_=_C2181( C907 C2181 ) C907_=_C2704( C907 C2704 ) C907_=_C2746( C907 C2746 ) C907_=_C2946( C907 C2946 ) \nC907_=_C2963( C907 C2963 ) C907_=_C3024( C907 C3024 ) C907_=_C3192( C907 C3192 ) C907_=_C3232( C907 C3232 ) C907_=_C3444( C907 C3444 ) C907_=_C3886( C907 C3886 ) \nC907_=_C3953( C907 C3953 ) C907_=_C3977( C907 C3977 ) C907_=_C4083( C907 C4083 ) C907_=_C4089( C907 C4089 ) C907_=_C4090( C907 C4090 ) C913_=_C917( C913 C917 ) \nC913_=_C919( C913 C919 ) C913_=_C925( C913 C925 ) C913_=_C927( C913 C927 ) C913_=_C1062( C913 C1062 ) C913_=_C1131( C913 C1131 ) C913_=_C1207( C913 C1207 ) \nC913_=_C1224( C913 C1224 ) C913_=_C2005( C913 C2005 ) C913_=_C2502( C913 C2502 ) C913_=_C2578( C913 C2578 ) C913_=_C2579( C913 C2579 ) C913_=_C2580( C913 C2580 ) \nC913_=_C2581( C913 C2581 ) C913_=_C2584( C913 C2584 ) C913_=_C2585( C913 C2585 ) C913_=_C2587( C913 C2587 ) C913_=_C2588( C913 C2588 ) C913_=_C2589( C913 C2589 ) \nC913_=_C2590( C913 C2590 ) C913_=_C2593( C913 C2593 ) C917_=_C919( C917 C919 ) C917_=_C925( C917 C925 ) C917_=_C927( C917 C927 ) C917_=_C1136( C917 C1136 ) \nC917_=_C1400( C917 C1400 ) C917_=_C1678( C917 C1678 ) C917_=_C2244( C917 C2244 ) C917_=_C2896( C917 C2896 ) C917_=_C3057( C917 C3057 ) C917_=_C3137( C917 C3137 ) \nC917_=_C3138( C917 C3138 ) C917_=_C3139( C917 C3139 ) C917_=_C3140( C917 C3140 ) C917_=_C3141( C917 C3141 ) C917_=_C3143( C917 C3143 ) C917_=_C3144( C917 C3144 ) \nC917_=_C3145( C917 C3145 ) C917_=_C3146( C917 C3146 ) C917_=_C3147( C917 C3147 ) C917_=_C3148( C917 C3148 ) C917_=_C3149( C917 C3149 ) C917_=_C3150( C917 C3150 ) \nC917_=_C3151( C917 C3151 ) C917_=_C3152( C917 C3152 ) C919_=_C925( C919 C925 ) C919_=_C927( C919 C927 ) C919_=_C1329( C919 C1329 ) C919_=_C1476( C919 C1476 ) \nC919_=_C1828( C919 C1828 ) C919_=_C2786( C919 C2786 ) C919_=_C2799( C919 C2799 ) C919_=_C3001( C919 C3001 ) C919_=_C3095( C919 C3095 ) C919_=_C3108( C919 C3108 ) \nC919_=_C3262( C919 C3262 ) C919_=_C3263( C919 C3263 ) C919_=_C3264( C919 C3264 ) C919_=_C3265( C919 C3265 ) C919_=_C3266( C919 C3266 ) C919_=_C3267( C919 C3267 ) \nC919_=_C3268( C919 C3268 ) C919_=_C3269( C919 C3269 ) C919_=_C3270( C919 C3270 ) C919_=_C3272( C919 C3272 ) C919_=_C3274( C919 C3274 ) C919_=_C3275( C919 C3275 ) \nC919_=_C3276( C919 C3276 ) C925_=_C927( C925 C927 ) C925_=_C1459( C925 C1459 ) C925_=_C1583( C925 C1583 ) C925_=_C1770( C925 C1770 )</w:t>
      </w:r>
    </w:p>
    <w:p>
      <w:pPr>
        <w:pStyle w:val="PreformattedText"/>
        <w:bidi w:val="0"/>
        <w:spacing w:before="0" w:after="0"/>
        <w:jc w:val="left"/>
        <w:rPr/>
      </w:pPr>
      <w:r>
        <w:rPr/>
        <w:t xml:space="preserve"> </w:t>
      </w:r>
      <w:r>
        <w:rPr/>
        <w:t>C925_=_C2532( C925 C2532 ) \nC925_=_C2778( C925 C2778 ) C925_=_C2805( C925 C2805 ) C925_=_C2997( C925 C2997 ) C925_=_C3103( C925 C3103 ) C925_=_C3163( C925 C3163 ) C925_=_C3406( C925 C3406 ) \nC925_=_C3486( C925 C3486 ) C925_=_C3514( C925 C3514 ) C925_=_C3586( C925 C3586 ) C925_=_C3816( C925 C3816 ) C925_=_C3904( C925 C3904 ) C925_=_C4011( C925 C4011 ) \nC925_=_C4013( C925 C4013 ) C927_=_C995( C927 C995 ) C927_=_C1070( C927 C1070 ) C927_=_C1218( C927 C1218 ) C927_=_C1238( C927 C1238 ) C927_=_C1854( C927 C1854 ) \nC927_=_C2019( C927 C2019 ) C927_=_C2286( C927 C2286 ) C927_=_C2389( C927 C2389 ) C927_=_C2516( C927 C2516 ) C927_=_C2806( C927 C2806 ) C927_=_C3067( C927 C3067 ) \nC927_=_C3105( C927 C3105 ) C927_=_C3487( C927 C3487 ) C927_=_C3908( C927 C3908 ) C927_=_C3971( C927 C3971 ) C927_=_C3978( C927 C3978 ) C927_=_C4038( C927 C4038 ) \nC927_=_C4039( C927 C4039 ) C927_=_C4040( C927 C4040 ) C933_=_C937( C933 C937 ) C933_=_C943( C933 C943 ) C933_=_C951( C933 C951 ) C933_=_C953( C933 C953 ) \nC933_=_C954( C933 C954 ) C933_=_C1440( C933 C1440 ) C933_=_C1691( C933 C1691 ) C933_=_C1692( C933 C1692 ) C933_=_C1693( C933 C1693 ) C933_=_C1694( C933 C1694 ) \nC933_=_C1698( C933 C1698 ) C933_=_C1699( C933 C1699 ) C933_=_C1700( C933 C1700 ) C933_=_C1701( C933 C1701 ) C933_=_C1702( C933 C1702 ) C933_=_C1703( C933 C1703 ) \nC933_=_C1705( C933 C1705 ) C933_=_C1707( C933 C1707 ) C933_=_C1708( C933 C1708 ) C937_=_C943( C937 C943 ) C937_=_C951( C937 C951 ) C937_=_C953( C937 C953 ) \nC937_=_C954( C937 C954 ) C937_=_C1447( C937 C1447 ) C937_=_C1693( C937 C1693 ) C937_=_C2264( C937 C2264 ) C937_=_C2362( C937 C2362 ) C937_=_C2696( C937 C2696 ) \nC937_=_C2948( C937 C2948 ) C937_=_C3123( C937 C3123 ) C937_=_C3126( C937 C3126 ) C937_=_C3128( C937 C3128 ) C937_=_C3129( C937 C3129 ) C937_=_C3130( C937 C3130 ) \nC937_=_C3131( C937 C3131 ) C937_=_C3132( C937 C3132 ) C937_=_C3133( C937 C3133 ) C937_=_C3136( C937 C3136 ) C943_=_C951( C943 C951 ) C943_=_C953( C943 C953 ) \nC943_=_C954( C943 C954 ) C943_=_C1432( C943 C1432 ) C943_=_C1454( C943 C1454 ) C943_=_C2232( C943 C2232 ) C943_=_C2887( C943 C2887 ) C943_=_C2923( C943 C2923 ) \nC943_=_C3046( C943 C3046 ) C943_=_C3113( C943 C3113 ) C943_=_C3126( C943 C3126 ) C943_=_C3268( C943 C3268 ) C943_=_C3462( C943 C3462 ) C943_=_C3504( C943 C3504 ) \nC943_=_C3716( C943 C3716 ) C943_=_C3786( C943 C3786 ) C943_=_C3787( C943 C3787 ) C943_=_C3788( C943 C3788 ) C943_=_C3789( C943 C3789 ) C943_=_C3790( C943 C3790 ) \nC943_=_C3792( C943 C3792 ) C951_=_C953( C951 C953 ) C951_=_C954( C951 C954 ) C951_=_C1726( C951 C1726 ) C951_=_C1961( C951 C1961 ) C951_=_C2574( C951 C2574 ) \nC951_=_C2872( C951 C2872 ) C951_=_C3165( C951 C3165 ) C951_=_C3384( C951 C3384 ) C951_=_C3575( C951 C3575 ) C951_=_C3713( C951 C3713 ) C951_=_C3831( C951 C3831 ) \nC951_=_C3859( C951 C3859 ) C951_=_C3896( C951 C3896 ) C951_=_C3906( C951 C3906 ) C951_=_C3950( C951 C3950 ) C951_=_C3963( C951 C3963 ) C951_=_C4015( C951 C4015 ) \nC951_=_C4020( C951 C4020 ) C951_=_C4021( C951 C4021 ) C951_=_C4023( C951 C4023 ) C953_=_C954( C953 C954 ) C953_=_C1025( C953 C1025 ) C953_=_C1463( C953 C1463 ) \nC953_=_C1729( C953 C1729 ) C953_=_C1896( C953 C1896 ) C953_=_C2127( C953 C2127 ) C953_=_C2201( C953 C2201 ) C953_=_C2484( C953 C2484 ) C953_=_C3132( C953 C3132 ) \nC953_=_C3510( C953 C3510 ) C953_=_C3806( C953 C3806 ) C953_=_C3934( C953 C3934 ) C953_=_C3965( C953 C3965 ) C953_=_C3989( C953 C3989 ) C953_=_C3997( C953 C3997 ) \nC953_=_C4047( C953 C4047 ) C953_=_C4076( C953 C4076 ) C953_=_C4078( C953 C4078 ) C954_=_C1026( C954 C1026 ) C954_=_C1464( C954 C1464 ) C954_=_C1897( C954 C1897 ) \nC954_=_C2128( C954 C2128 ) C954_=_C2485( C954 C2485 ) C954_=_C2500( C954 C2500 ) C954_=_C3056( C954 C3056 ) C954_=_C3133( C954 C3133 ) C954_=_C3511( C954 C3511 ) \nC954_=_C3807( C954 C3807 ) C954_=_C3935( C954 C3935 ) C954_=_C3966( C954 C3966 ) C954_=_C3981( C954 C3981 ) C954_=_C3999( C954 C3999 ) C954_=_C4040( C954 C4040 ) \nC954_=_C4074( C954 C4074 ) C957_=_C958( C957 C958 ) C957_=_C959( C957 C959 ) C957_=_C962( C957 C962 ) C957_=_C964( C957 C964 ) C957_=_C965( C957 C965 ) \nC957_=_C966( C957 C966 ) C957_=_C967( C957 C967 ) C957_=_C968( C957 C968 ) C957_=_C970( C957 C970 ) C957_=_C971( C957 C971 ) C957_=_C1246( C957 C1246 ) \nC957_=_C1259( C957 C1259 ) C958_=_C959( C958 C959 ) C958_=_C962( C958 C962 ) C958_=_C964( C958 C964 ) C958_=_C965( C958 C965 ) C958_=_C966( C958 C966 ) \nC958_=_C967( C958 C967 ) C958_=_C968( C958 C968 ) C958_=_C970( C958 C970 ) C958_=_C971( C958 C971 ) C958_=_C1029( C958 C1029 ) C958_=_C1268( C958 C1268 ) \nC958_=_C1276( C958 C1276 ) C958_=_C1279( C958 C1279 ) C959_=_C962( C959 C962 ) C959_=_C964( C959 C964 ) C959_=_C965( C959 C965 ) C959_=_C966( C959 C966 ) \nC959_=_C967( C959 C967 ) C959_=_C968( C959 C968 ) C959_=_C970( C959 C970 ) C959_=_C971( C959 C971 ) C959_=_C1514( C959 C1514 ) C959_=_C1515( C959 C1515 ) \nC959_=_C1516( C959 C1516 ) C959_=_C1527( C959 C1527 ) C959_=_C1530( C959 C1530 ) C959_=_C1534( C959 C1534 ) C959_=_C1535( C959 C1535 ) C959_=_C1540( C959 C1540 ) \nC962_=_C964( C962 C964 ) C962_=_C965( C962 C965 ) C962_=_C966( C962 C966 ) C962_=_C967( C962 C967 ) C962_=_C968( C962 C968 ) C962_=_C970( C962 C970 ) \nC962_=_C971( C962 C971 ) C962_=_C1033( C962 C1033 ) C962_=_C2151( C962 C2151 ) C962_=_C2159( C962 C2159 ) C962_=_C2162( C962 C2162 ) C964_=_C965( C964 C965 ) \nC964_=_C966( C964 C966 ) C964_=_C967( C964 C967 ) C964_=_C968( C964 C968 ) C964_=_C970( C964 C970 ) C964_=_C971( C964 C971 ) C964_=_C1573( C964 C1573 ) \nC964_=_C2276( C964 C2276 ) C964_=_C2680( C964 C2680 ) C964_=_C2686( C964 C2686 ) C964_=_C2687( C964 C2687 ) C964_=_C2689( C964 C2689 ) C964_=_C2691( C964 C2691 ) \nC964_=_C2692( C964 C2692 ) C965_=_C966( C965 C966 ) C965_=_C967( C965 C967 ) C965_=_C968( C965 C968 ) C965_=_C970( C965 C970 ) C965_=_C971( C965 C971 ) \nC966_=_C967( C966 C967 ) C966_=_C968( C966 C968 ) C966_=_C970( C966 C970 ) C966_=_C971( C966 C971 ) C966_=_C1425( C966 C1425 ) C966_=_C2189( C966 C2189 ) \nC966_=_C2279( C966 C2279 ) C966_=_C3238( C966 C3238 ) C966_=_C3242( C966 C3242 ) C967_=_C968( C967 C968 ) C967_=_C970( C967 C970 ) C967_=_C971( C967 C971 ) \nC967_=_C1039( C967 C1039 ) C967_=_C1779( C967 C1779 ) C967_=_C1846( C967 C1846 ) C967_=_C1950( C967 C1950 ) C967_=_C2298( C967 C2298 ) C967_=_C3248( C967 C3248 ) \nC967_=_C3249( C967 C3249 ) C967_=_C3253( C967 C3253 ) C967_=_C3254( C967 C3254 ) C967_=_C3260( C967 C3260 ) C968_=_C970( C968 C970 ) C968_=_C971( C968 C971 ) \nC968_=_C3403( C968 C3403 ) C968_=_C3406( C968 C3406 ) C970_=_C971( C970 C971 ) C970_=_C2081( C970 C2081 ) C970_=_C2282( C970 C2282 ) C970_=_C2848( C970 C2848 ) \nC970_=_C3337( C970 C3337 ) C970_=_C3656( C970 C3656 ) C970_=_C3659( C970 C3659 ) C971_=_C1431( C971 C1431 ) C971_=_C2283( C971 C2283 ) C971_=_C2886( C971 C2886 ) \nC971_=_C2922( C971 C2922 ) C971_=_C3045( C971 C3045 ) C971_=_C3716( C971 C3716 ) C971_=_C3717( C971 C3717 ) C971_=_C3720( C971 C3720 ) C977_=_C979( C977 C979 ) \nC977_=_C980( C977 C980 ) C977_=_C982( C977 C982 ) C977_=_C984( C977 C984 ) C977_=_C985( C977 C985 ) C977_=_C986( C977 C986 ) C977_=_C987( C977 C987 ) \nC977_=_C988( C977 C988 ) C977_=_C989( C977 C989 ) C977_=_C990( C977 C990 ) C977_=_C991( C977 C991 ) C977_=_C992( C977 C992 ) C977_=_C993( C977 C993 ) \nC977_=_C995( C977 C995 ) C977_=_C996( C977 C996 ) C977_=_C997( C977 C997 ) C977_=_C998( C977 C998 ) C977_=_C1000( C977 C1000 ) C977_=_C1001( C977 C1001 ) \nC977_=_C1176( C977 C1176 ) C977_=_C1182( C977 C1182 ) C977_=_C1189( C977 C1189 ) C979_=_C980( C979 C980 ) C979_=_C982( C979 C982 ) C979_=_C984( C979 C984 ) \nC979_=_C985( C979 C985 ) C979_=_C986( C979 C986 ) C979_=_C987( C979 C987 ) C979_=_C988( C979 C988 ) C979_=_C989( C979 C989 ) C979_=_C990( C979 C990 ) \nC979_=_C991( C979 C991 ) C979_=_C992( C979 C992 ) C979_=_C993( C979 C993 ) C979_=_C995( C979 C995 ) C979_=_C996( C979 C996 ) C979_=_C997( C979 C997 ) \nC979_=_C998( C979 C998 ) C979_=_C1000( C979 C1000 ) C979_=_C1001( C979 C1001 ) C979_=_C1905( C979 C1905 ) C980_=_C982( C980 C982 ) C980_=_C984( C980 C984 ) \nC980_=_C985( C980 C985 ) C980_=_C986( C980 C986 ) C980_=_C987( C980 C987 ) C980_=_C988( C980 C988 ) C980_=_C989( C980 C989 ) C980_=_C990( C980 C990 ) \nC980_=_C991( C980 C991 ) C980_=_C992( C980 C992 ) C980_=_C993( C980 C993 ) C980_=_C995( C980 C995 ) C980_=_C996( C980 C996 ) C980_=_C997( C980 C997 ) \nC980_=_C998( C980 C998 ) C980_=_C1000( C980 C1000 ) C980_=_C1001( C980 C1001 ) C980_=_C1418( C980 C1418 ) C980_=_C2042( C980 C2042 ) C982_=_C984( C982 C984 ) \nC982_=_C985( C982 C985 ) C982_=_C986( C982 C986 ) C982_=_C987( C982 C987 ) C982_=_C988( C982 C988 ) C982_=_C989( C982 C989 ) C982_=_C990( C982 C990 ) \nC982_=_C991( C982 C991 ) C982_=_C992( C982 C992 ) C982_=_C993( C982 C993 ) C982_=_C995( C982 C995 ) C982_=_C996( C982 C996 ) C982_=_C997( C982 C997 ) \nC982_=_C998( C982 C998 ) C982_=_C1000( C982 C1000 ) C982_=_C1001( C982 C1001 ) C984_=_C985( C984 C985 ) C984_=_C986( C984 C986 ) C984_=_C987( C984 C987 ) \nC984_=_C988( C984 C988 ) C984_=_C989( C984 C989 ) C984_=_C990( C984 C990 ) C984_=_C991( C984 C991 ) C984_=_C992( C984 C992 ) C984_=_C993( C984 C993 ) \nC984_=_C995( C984 C995 ) C984_=_C996( C984 C996 ) C984_=_C997( C984 C997 ) C984_=_C998( C984 C998 ) C984_=_C1000( C984 C1000 ) C984_=_C1001( C984 C1001 ) \nC984_=_C1109( C984 C1109 ) C984_=_C1571( C984 C1571 ) C984_=_C1756( C984 C1756 ) C984_=_C1844( C984 C1844 ) C984_=_C1883( C984 C1883 ) C984_=_C2002( C984 C2002 ) \nC984_=_C2275( C984 C2275 ) C984_=_C2378( C984 C2378 ) C984_=_C2486( C984 C2486 ) C984_=_C2488( C984 C2488 ) C984_=_C2491( C984 C2491 ) C984_=_C2492( C984 C2492 ) \nC984_=_C2493( C984 C2493 ) C984_=_C2494( C984 C2494 ) C984_=_C2496( C984 C2496 ) C984_=_C2498( C984 C2498 ) C984_=_C2499( C984 C2499 ) C984_=_C2500( C984 C2500 ) \nC984_=_C2501( C984 C2501 ) C985_=_C986( C985 C986 ) C985_=_C987( C985 C987 ) C985_=_C988( C985 C988 ) C985_=_C989( C985 C989 ) C985_=_C990( C985 C990 ) \nC985_=_C991(</w:t>
      </w:r>
    </w:p>
    <w:p>
      <w:pPr>
        <w:pStyle w:val="PreformattedText"/>
        <w:bidi w:val="0"/>
        <w:spacing w:before="0" w:after="0"/>
        <w:jc w:val="left"/>
        <w:rPr/>
      </w:pPr>
      <w:r>
        <w:rPr/>
        <w:t xml:space="preserve"> </w:t>
      </w:r>
      <w:r>
        <w:rPr/>
        <w:t>C985 C991 ) C985_=_C992( C985 C992 ) C985_=_C993( C985 C993 ) C985_=_C995( C985 C995 ) C985_=_C996( C985 C996 ) C985_=_C997( C985 C997 ) \nC985_=_C998( C985 C998 ) C985_=_C1000( C985 C1000 ) C985_=_C1001( C985 C1001 ) C985_=_C2635( C985 C2635 ) C985_=_C2645( C985 C2645 ) C986_=_C987( C986 C987 ) \nC986_=_C988( C986 C988 ) C986_=_C989( C986 C989 ) C986_=_C990( C986 C990 ) C986_=_C991( C986 C991 ) C986_=_C992( C986 C992 ) C986_=_C993( C986 C993 ) \nC986_=_C995( C986 C995 ) C986_=_C996( C986 C996 ) C986_=_C997( C986 C997 ) C986_=_C998( C986 C998 ) C986_=_C1000( C986 C1000 ) C986_=_C1001( C986 C1001 ) \nC986_=_C1036( C986 C1036 ) C986_=_C1775( C986 C1775 ) C986_=_C2693( C986 C2693 ) C986_=_C2696( C986 C2696 ) C986_=_C2700( C986 C2700 ) C986_=_C2701( C986 C2701 ) \nC986_=_C2703( C986 C2703 ) C986_=_C2704( C986 C2704 ) C987_=_C988( C987 C988 ) C987_=_C989( C987 C989 ) C987_=_C990( C987 C990 ) C987_=_C991( C987 C991 ) \nC987_=_C992( C987 C992 ) C987_=_C993( C987 C993 ) C987_=_C995( C987 C995 ) C987_=_C996( C987 C996 ) C987_=_C997( C987 C997 ) C987_=_C998( C987 C998 ) \nC987_=_C1000( C987 C1000 ) C987_=_C1001( C987 C1001 ) C987_=_C2293( C987 C2293 ) C988_=_C989( C988 C989 ) C988_=_C990( C988 C990 ) C988_=_C991( C988 C991 ) \nC988_=_C992( C988 C992 ) C988_=_C993( C988 C993 ) C988_=_C995( C988 C995 ) C988_=_C996( C988 C996 ) C988_=_C997( C988 C997 ) C988_=_C998( C988 C998 ) \nC988_=_C1000( C988 C1000 ) C988_=_C1001( C988 C1001 ) C988_=_C1182( C988 C1182 ) C988_=_C1739( C988 C1739 ) C988_=_C2224( C988 C2224 ) C988_=_C2456( C988 C2456 ) \nC988_=_C2635( C988 C2635 ) C988_=_C2693( C988 C2693 ) C988_=_C2916( C988 C2916 ) C988_=_C2917( C988 C2917 ) C988_=_C2918( C988 C2918 ) C988_=_C2919( C988 C2919 ) \nC988_=_C2920( C988 C2920 ) C988_=_C2921( C988 C2921 ) C988_=_C2922( C988 C2922 ) C988_=_C2923( C988 C2923 ) C988_=_C2924( C988 C2924 ) C988_=_C2926( C988 C2926 ) \nC988_=_C2927( C988 C2927 ) C988_=_C2928( C988 C2928 ) C988_=_C2929( C988 C2929 ) C988_=_C2930( C988 C2930 ) C988_=_C2931( C988 C2931 ) C989_=_C990( C989 C990 ) \nC989_=_C991( C989 C991 ) C989_=_C992( C989 C992 ) C989_=_C993( C989 C993 ) C989_=_C995( C989 C995 ) C989_=_C996( C989 C996 ) C989_=_C997( C989 C997 ) \nC989_=_C998( C989 C998 ) C989_=_C1000( C989 C1000 ) C989_=_C1001( C989 C1001 ) C989_=_C1845( C989 C1845 ) C989_=_C2072( C989 C2072 ) C989_=_C2225( C989 C2225 ) \nC989_=_C2278( C989 C2278 ) C989_=_C2330( C989 C2330 ) C989_=_C2381( C989 C2381 ) C989_=_C3042( C989 C3042 ) C989_=_C3043( C989 C3043 ) C989_=_C3044( C989 C3044 ) \nC989_=_C3045( C989 C3045 ) C989_=_C3046( C989 C3046 ) C989_=_C3047( C989 C3047 ) C989_=_C3048( C989 C3048 ) C989_=_C3049( C989 C3049 ) C989_=_C3050( C989 C3050 ) \nC989_=_C3052( C989 C3052 ) C989_=_C3053( C989 C3053 ) C989_=_C3055( C989 C3055 ) C989_=_C3056( C989 C3056 ) C990_=_C991( C990 C991 ) C990_=_C992( C990 C992 ) \nC990_=_C993( C990 C993 ) C990_=_C995( C990 C995 ) C990_=_C996( C990 C996 ) C990_=_C997( C990 C997 ) C990_=_C998( C990 C998 ) C990_=_C1000( C990 C1000 ) \nC990_=_C1001( C990 C1001 ) C990_=_C2917( C990 C2917 ) C990_=_C3108( C990 C3108 ) C990_=_C3109( C990 C3109 ) C990_=_C3111( C990 C3111 ) C990_=_C3112( C990 C3112 ) \nC990_=_C3113( C990 C3113 ) C990_=_C3114( C990 C3114 ) C990_=_C3117( C990 C3117 ) C990_=_C3119( C990 C3119 ) C991_=_C992( C991 C992 ) C991_=_C993( C991 C993 ) \nC991_=_C995( C991 C995 ) C991_=_C996( C991 C996 ) C991_=_C997( C991 C997 ) C991_=_C998( C991 C998 ) C991_=_C1000( C991 C1000 ) C991_=_C1001( C991 C1001 ) \nC991_=_C2968( C991 C2968 ) C991_=_C3138( C991 C3138 ) C992_=_C993( C992 C993 ) C992_=_C995( C992 C995 ) C992_=_C996( C992 C996 ) C992_=_C997( C992 C997 ) \nC992_=_C998( C992 C998 ) C992_=_C1000( C992 C1000 ) C992_=_C1001( C992 C1001 ) C992_=_C2625( C992 C2625 ) C992_=_C2888( C992 C2888 ) C992_=_C2974( C992 C2974 ) \nC992_=_C3693( C992 C3693 ) C992_=_C3830( C992 C3830 ) C992_=_C3831( C992 C3831 ) C993_=_C995( C993 C995 ) C993_=_C996( C993 C996 ) C993_=_C997( C993 C997 ) \nC993_=_C998( C993 C998 ) C993_=_C1000( C993 C1000 ) C993_=_C1001( C993 C1001 ) C993_=_C1786( C993 C1786 ) C993_=_C1853( C993 C1853 ) C993_=_C2285( C993 C2285 ) \nC993_=_C2388( C993 C2388 ) C993_=_C2494( C993 C2494 ) C993_=_C3050( C993 C3050 ) C993_=_C3501( C993 C3501 ) C993_=_C3978( C993 C3978 ) C993_=_C3981( C993 C3981 ) \nC995_=_C996( C995 C996 ) C995_=_C997( C995 C997 ) C995_=_C998( C995 C998 ) C995_=_C1000( C995 C1000 ) C995_=_C1001( C995 C1001 ) C995_=_C1070( C995 C1070 ) \nC995_=_C1218( C995 C1218 ) C995_=_C1238( C995 C1238 ) C995_=_C1854( C995 C1854 ) C995_=_C2019( C995 C2019 ) C995_=_C2286( C995 C2286 ) C995_=_C2389( C995 C2389 ) \nC995_=_C2516( C995 C2516 ) C995_=_C2806( C995 C2806 ) C995_=_C3067( C995 C3067 ) C995_=_C3105( C995 C3105 ) C995_=_C3487( C995 C3487 ) C995_=_C3908( C995 C3908 ) \nC995_=_C3971( C995 C3971 ) C995_=_C3978( C995 C3978 ) C995_=_C4038( C995 C4038 ) C995_=_C4039( C995 C4039 ) C995_=_C4040( C995 C4040 ) C996_=_C997( C996 C997 ) \nC996_=_C998( C996 C998 ) C996_=_C1000( C996 C1000 ) C996_=_C1001( C996 C1001 ) C996_=_C2087( C996 C2087 ) C996_=_C2855( C996 C2855 ) C996_=_C3343( C996 C3343 ) \nC996_=_C3726( C996 C3726 ) C997_=_C998( C997 C998 ) C997_=_C1000( C997 C1000 ) C997_=_C1001( C997 C1001 ) C997_=_C1439( C997 C1439 ) C997_=_C1609( C997 C1609 ) \nC998_=_C1000( C998 C1000 ) C998_=_C1001( C998 C1001 ) C998_=_C1855( C998 C1855 ) C998_=_C2289( C998 C2289 ) C998_=_C2391( C998 C2391 ) C998_=_C2499( C998 C2499 ) \nC998_=_C3055( C998 C3055 ) C998_=_C4039( C998 C4039 ) C998_=_C4074( C998 C4074 ) C1000_=_C1001( C1000 C1001 ) C1000_=_C1707( C1000 C1707 ) C1000_=_C2931( C1000 C2931 ) \nC1000_=_C4006( C1000 C4006 ) C1000_=_C4025( C1000 C4025 ) C1001_=_C3152( C1001 C3152 ) C1011_=_C1018( C1011 C1018 ) C1011_=_C1019( C1011 C1019 ) C1011_=_C1025( C1011 C1025 ) \nC1011_=_C1026( C1011 C1026 ) C1011_=_C1880( C1011 C1880 ) C1011_=_C2110( C1011 C2110 ) C1011_=_C2130( C1011 C2130 ) C1011_=_C2377( C1011 C2377 ) C1011_=_C2378( C1011 C2378 ) \nC1011_=_C2379( C1011 C2379 ) C1011_=_C2380( C1011 C2380 ) C1011_=_C2381( C1011 C2381 ) C1011_=_C2382( C1011 C2382 ) C1011_=_C2383( C1011 C2383 ) C1011_=_C2384( C1011 C2384 ) \nC1011_=_C2387( C1011 C2387 ) C1011_=_C2388( C1011 C2388 ) C1011_=_C2389( C1011 C2389 ) C1011_=_C2390( C1011 C2390 ) C1011_=_C2391( C1011 C2391 ) C1011_=_C2393( C1011 C2393 ) \nC1018_=_C1019( C1018 C1019 ) C1018_=_C1025( C1018 C1025 ) C1018_=_C1026( C1018 C1026 ) C1018_=_C1721( C1018 C1721 ) C1018_=_C1885( C1018 C1885 ) C1018_=_C2119( C1018 C2119 ) \nC1018_=_C2192( C1018 C2192 ) C1018_=_C2475( C1018 C2475 ) C1018_=_C3112( C1018 C3112 ) C1018_=_C3267( C1018 C3267 ) C1018_=_C3597( C1018 C3597 ) C1018_=_C3599( C1018 C3599 ) \nC1018_=_C3601( C1018 C3601 ) C1018_=_C3603( C1018 C3603 ) C1018_=_C3606( C1018 C3606 ) C1019_=_C1025( C1019 C1025 ) C1019_=_C1026( C1019 C1026 ) C1019_=_C1527( C1019 C1527 ) \nC1019_=_C1886( C1019 C1886 ) C1019_=_C2120( C1019 C2120 ) C1019_=_C2476( C1019 C2476 ) C1019_=_C3248( C1019 C3248 ) C1019_=_C3607( C1019 C3607 ) C1019_=_C3609( C1019 C3609 ) \nC1019_=_C3612( C1019 C3612 ) C1025_=_C1026( C1025 C1026 ) C1025_=_C1463( C1025 C1463 ) C1025_=_C1729( C1025 C1729 ) C1025_=_C1896( C1025 C1896 ) C1025_=_C2127( C1025 C2127 ) \nC1025_=_C2201( C1025 C2201 ) C1025_=_C2484( C1025 C2484 ) C1025_=_C3132( C1025 C3132 ) C1025_=_C3510( C1025 C3510 ) C1025_=_C3806( C1025 C3806 ) C1025_=_C3934( C1025 C3934 ) \nC1025_=_C3965( C1025 C3965 ) C1025_=_C3989( C1025 C3989 ) C1025_=_C3997( C1025 C3997 ) C1025_=_C4047( C1025 C4047 ) C1025_=_C4076( C1025 C4076 ) C1025_=_C4078( C1025 C4078 ) \nC1026_=_C1464( C1026 C1464 ) C1026_=_C1897( C1026 C1897 ) C1026_=_C2128( C1026 C2128 ) C1026_=_C2485( C1026 C2485 ) C1026_=_C2500( C1026 C2500 ) C1026_=_C3056( C1026 C3056 ) \nC1026_=_C3133( C1026 C3133 ) C1026_=_C3511( C1026 C3511 ) C1026_=_C3807( C1026 C3807 ) C1026_=_C3935( C1026 C3935 ) C1026_=_C3966( C1026 C3966 ) C1026_=_C3981( C1026 C3981 ) \nC1026_=_C3999( C1026 C3999 ) C1026_=_C4040( C1026 C4040 ) C1026_=_C4074( C1026 C4074 ) C1028_=_C1029( C1028 C1029 ) C1028_=_C1030( C1028 C1030 ) C1028_=_C1032( C1028 C1032 ) \nC1028_=_C1033( C1028 C1033 ) C1028_=_C1034( C1028 C1034 ) C1028_=_C1035( C1028 C1035 ) C1028_=_C1036( C1028 C1036 ) C1028_=_C1037( C1028 C1037 ) C1028_=_C1039( C1028 C1039 ) \nC1028_=_C1040( C1028 C1040 ) C1028_=_C1042( C1028 C1042 ) C1028_=_C1043( C1028 C1043 ) C1028_=_C1044( C1028 C1044 ) C1028_=_C1045( C1028 C1045 ) C1028_=_C1046( C1028 C1046 ) \nC1028_=_C1047( C1028 C1047 ) C1028_=_C1050( C1028 C1050 ) C1028_=_C1051( C1028 C1051 ) C1028_=_C1062( C1028 C1062 ) C1028_=_C1069( C1028 C1069 ) C1028_=_C1070( C1028 C1070 ) \nC1029_=_C1030( C1029 C1030 ) C1029_=_C1032( C1029 C1032 ) C1029_=_C1033( C1029 C1033 ) C1029_=_C1034( C1029 C1034 ) C1029_=_C1035( C1029 C1035 ) C1029_=_C1036( C1029 C1036 ) \nC1029_=_C1037( C1029 C1037 ) C1029_=_C1039( C1029 C1039 ) C1029_=_C1040( C1029 C1040 ) C1029_=_C1042( C1029 C1042 ) C1029_=_C1043( C1029 C1043 ) C1029_=_C1044( C1029 C1044 ) \nC1029_=_C1045( C1029 C1045 ) C1029_=_C1046( C1029 C1046 ) C1029_=_C1047( C1029 C1047 ) C1029_=_C1050( C1029 C1050 ) C1029_=_C1051( C1029 C1051 ) C1029_=_C1268( C1029 C1268 ) \nC1029_=_C1276( C1029 C1276 ) C1029_=_C1279( C1029 C1279 ) C1030_=_C1032( C1030 C1032 ) C1030_=_C1033( C1030 C1033 ) C1030_=_C1034( C1030 C1034 ) C1030_=_C1035( C1030 C1035 ) \nC1030_=_C1036( C1030 C1036 ) C1030_=_C1037( C1030 C1037 ) C1030_=_C1039( C1030 C1039 ) C1030_=_C1040( C1030 C1040 ) C1030_=_C1042( C1030 C1042 ) C1030_=_C1043( C1030 C1043 ) \nC1030_=_C1044( C1030 C1044 ) C1030_=_C1045( C1030 C1045 ) C1030_=_C1046( C1030 C1046 ) C1030_=_C1047( C1030 C1047 ) C1030_=_C1050( C1030 C1050 ) C1030_=_C1051( C1030 C1051 ) \nC1030_=_C1739( C1030 C1739 ) C1030_=_C1752( C1030 C1752 ) C1032_=_C1033( C1032 C1033 ) C1032_=_C1034( C1032 C1034 ) C1032_=_C1035( C1032 C1035 ) C1032_=_C1036( C1032 C1036 ) \nC1032_=_C1037( C1032 C1037 ) C1032_=_C1039( C1032 C1039 ) C1032_=_C1040( C1032 C1040 ) C1032_=_C1042(</w:t>
      </w:r>
    </w:p>
    <w:p>
      <w:pPr>
        <w:pStyle w:val="PreformattedText"/>
        <w:bidi w:val="0"/>
        <w:spacing w:before="0" w:after="0"/>
        <w:jc w:val="left"/>
        <w:rPr/>
      </w:pPr>
      <w:r>
        <w:rPr/>
        <w:t xml:space="preserve"> </w:t>
      </w:r>
      <w:r>
        <w:rPr/>
        <w:t>C1032 C1042 ) C1032_=_C1043( C1032 C1043 ) C1032_=_C1044( C1032 C1044 ) \nC1032_=_C1045( C1032 C1045 ) C1032_=_C1046( C1032 C1046 ) C1032_=_C1047( C1032 C1047 ) C1032_=_C1050( C1032 C1050 ) C1032_=_C1051( C1032 C1051 ) C1032_=_C2094( C1032 C2094 ) \nC1032_=_C2096( C1032 C2096 ) C1032_=_C2107( C1032 C2107 ) C1033_=_C1034( C1033 C1034 ) C1033_=_C1035( C1033 C1035 ) C1033_=_C1036( C1033 C1036 ) C1033_=_C1037( C1033 C1037 ) \nC1033_=_C1039( C1033 C1039 ) C1033_=_C1040( C1033 C1040 ) C1033_=_C1042( C1033 C1042 ) C1033_=_C1043( C1033 C1043 ) C1033_=_C1044( C1033 C1044 ) C1033_=_C1045( C1033 C1045 ) \nC1033_=_C1046( C1033 C1046 ) C1033_=_C1047( C1033 C1047 ) C1033_=_C1050( C1033 C1050 ) C1033_=_C1051( C1033 C1051 ) C1033_=_C2151( C1033 C2151 ) C1033_=_C2159( C1033 C2159 ) \nC1033_=_C2162( C1033 C2162 ) C1034_=_C1035( C1034 C1035 ) C1034_=_C1036( C1034 C1036 ) C1034_=_C1037( C1034 C1037 ) C1034_=_C1039( C1034 C1039 ) C1034_=_C1040( C1034 C1040 ) \nC1034_=_C1042( C1034 C1042 ) C1034_=_C1043( C1034 C1043 ) C1034_=_C1044( C1034 C1044 ) C1034_=_C1045( C1034 C1045 ) C1034_=_C1046( C1034 C1046 ) C1034_=_C1047( C1034 C1047 ) \nC1034_=_C1050( C1034 C1050 ) C1034_=_C1051( C1034 C1051 ) C1034_=_C1590( C1034 C1590 ) C1034_=_C2184( C1034 C2184 ) C1034_=_C2260( C1034 C2260 ) C1034_=_C2263( C1034 C2263 ) \nC1034_=_C2264( C1034 C2264 ) C1034_=_C2266( C1034 C2266 ) C1034_=_C2268( C1034 C2268 ) C1034_=_C2269( C1034 C2269 ) C1034_=_C2272( C1034 C2272 ) C1035_=_C1036( C1035 C1036 ) \nC1035_=_C1037( C1035 C1037 ) C1035_=_C1039( C1035 C1039 ) C1035_=_C1040( C1035 C1040 ) C1035_=_C1042( C1035 C1042 ) C1035_=_C1043( C1035 C1043 ) C1035_=_C1044( C1035 C1044 ) \nC1035_=_C1045( C1035 C1045 ) C1035_=_C1046( C1035 C1046 ) C1035_=_C1047( C1035 C1047 ) C1035_=_C1050( C1035 C1050 ) C1035_=_C1051( C1035 C1051 ) C1035_=_C1774( C1035 C1774 ) \nC1035_=_C2541( C1035 C2541 ) C1036_=_C1037( C1036 C1037 ) C1036_=_C1039( C1036 C1039 ) C1036_=_C1040( C1036 C1040 ) C1036_=_C1042( C1036 C1042 ) C1036_=_C1043( C1036 C1043 ) \nC1036_=_C1044( C1036 C1044 ) C1036_=_C1045( C1036 C1045 ) C1036_=_C1046( C1036 C1046 ) C1036_=_C1047( C1036 C1047 ) C1036_=_C1050( C1036 C1050 ) C1036_=_C1051( C1036 C1051 ) \nC1036_=_C1775( C1036 C1775 ) C1036_=_C2693( C1036 C2693 ) C1036_=_C2696( C1036 C2696 ) C1036_=_C2700( C1036 C2700 ) C1036_=_C2701( C1036 C2701 ) C1036_=_C2703( C1036 C2703 ) \nC1036_=_C2704( C1036 C2704 ) C1037_=_C1039( C1037 C1039 ) C1037_=_C1040( C1037 C1040 ) C1037_=_C1042( C1037 C1042 ) C1037_=_C1043( C1037 C1043 ) C1037_=_C1044( C1037 C1044 ) \nC1037_=_C1045( C1037 C1045 ) C1037_=_C1046( C1037 C1046 ) C1037_=_C1047( C1037 C1047 ) C1037_=_C1050( C1037 C1050 ) C1037_=_C1051( C1037 C1051 ) C1037_=_C1777( C1037 C1777 ) \nC1037_=_C2948( C1037 C2948 ) C1037_=_C2950( C1037 C2950 ) C1037_=_C2953( C1037 C2953 ) C1037_=_C2957( C1037 C2957 ) C1037_=_C2962( C1037 C2962 ) C1037_=_C2963( C1037 C2963 ) \nC1039_=_C1040( C1039 C1040 ) C1039_=_C1042( C1039 C1042 ) C1039_=_C1043( C1039 C1043 ) C1039_=_C1044( C1039 C1044 ) C1039_=_C1045( C1039 C1045 ) C1039_=_C1046( C1039 C1046 ) \nC1039_=_C1047( C1039 C1047 ) C1039_=_C1050( C1039 C1050 ) C1039_=_C1051( C1039 C1051 ) C1039_=_C1779( C1039 C1779 ) C1039_=_C1846( C1039 C1846 ) C1039_=_C1950( C1039 C1950 ) \nC1039_=_C2298( C1039 C2298 ) C1039_=_C3248( C1039 C3248 ) C1039_=_C3249( C1039 C3249 ) C1039_=_C3253( C1039 C3253 ) C1039_=_C3254( C1039 C3254 ) C1039_=_C3260( C1039 C3260 ) \nC1040_=_C1042( C1040 C1042 ) C1040_=_C1043( C1040 C1043 ) C1040_=_C1044( C1040 C1044 ) C1040_=_C1045( C1040 C1045 ) C1040_=_C1046( C1040 C1046 ) C1040_=_C1047( C1040 C1047 ) \nC1040_=_C1050( C1040 C1050 ) C1040_=_C1051( C1040 C1051 ) C1040_=_C1958( C1040 C1958 ) C1040_=_C2408( C1040 C2408 ) C1040_=_C2975( C1040 C2975 ) C1040_=_C3090( C1040 C3090 ) \nC1040_=_C3146( C1040 C3146 ) C1040_=_C3859( C1040 C3859 ) C1040_=_C3860( C1040 C3860 ) C1040_=_C3862( C1040 C3862 ) C1042_=_C1043( C1042 C1043 ) C1042_=_C1044( C1042 C1044 ) \nC1042_=_C1045( C1042 C1045 ) C1042_=_C1046( C1042 C1046 ) C1042_=_C1047( C1042 C1047 ) C1042_=_C1050( C1042 C1050 ) C1042_=_C1051( C1042 C1051 ) C1042_=_C1784( C1042 C1784 ) \nC1042_=_C3896( C1042 C3896 ) C1043_=_C1044( C1043 C1044 ) C1043_=_C1045( C1043 C1045 ) C1043_=_C1046( C1043 C1046 ) C1043_=_C1047( C1043 C1047 ) C1043_=_C1050( C1043 C1050 ) \nC1043_=_C1051( C1043 C1051 ) C1043_=_C1701( C1043 C1701 ) C1043_=_C1787( C1043 C1787 ) C1043_=_C3131( C1043 C3131 ) C1043_=_C3789( C1043 C3789 ) C1043_=_C3997( C1043 C3997 ) \nC1043_=_C3999( C1043 C3999 ) C1044_=_C1045( C1044 C1045 ) C1044_=_C1046( C1044 C1046 ) C1044_=_C1047( C1044 C1047 ) C1044_=_C1050( C1044 C1050 ) C1044_=_C1051( C1044 C1051 ) \nC1044_=_C1069( C1044 C1069 ) C1044_=_C1189( C1044 C1189 ) C1044_=_C1279( C1044 C1279 ) C1044_=_C1752( C1044 C1752 ) C1044_=_C2107( C1044 C2107 ) C1044_=_C2162( C1044 C2162 ) \nC1044_=_C2272( C1044 C2272 ) C1044_=_C2645( C1044 C2645 ) C1044_=_C2701( C1044 C2701 ) C1044_=_C2927( C1044 C2927 ) C1044_=_C3117( C1044 C3117 ) C1044_=_C3272( C1044 C3272 ) \nC1044_=_C3860( C1044 C3860 ) C1044_=_C4025( C1044 C4025 ) C1045_=_C1046( C1045 C1046 ) C1045_=_C1047( C1045 C1047 ) C1045_=_C1050( C1045 C1050 ) C1045_=_C1051( C1045 C1051 ) \nC1045_=_C1789( C1045 C1789 ) C1045_=_C2593( C1045 C2593 ) C1045_=_C4038( C1045 C4038 ) C1046_=_C1047( C1046 C1047 ) C1046_=_C1050( C1046 C1050 ) C1046_=_C1051( C1046 C1051 ) \nC1046_=_C1790( C1046 C1790 ) C1046_=_C3151( C1046 C3151 ) C1047_=_C1050( C1047 C1050 ) C1047_=_C1051( C1047 C1051 ) C1047_=_C1791( C1047 C1791 ) C1047_=_C2393( C1047 C2393 ) \nC1047_=_C2930( C1047 C2930 ) C1050_=_C1051( C1050 C1051 ) C1050_=_C1794( C1050 C1794 ) C1051_=_C1795( C1051 C1795 ) C1051_=_C2089( C1051 C2089 ) C1051_=_C2857( C1051 C2857 ) \nC1051_=_C3136( C1051 C3136 ) C1051_=_C3348( C1051 C3348 ) C1051_=_C3728( C1051 C3728 ) C1051_=_C3875( C1051 C3875 ) C1051_=_C4088( C1051 C4088 ) C1051_=_C4090( C1051 C4090 ) \nC1062_=_C1069( C1062 C1069 ) C1062_=_C1070( C1062 C1070 ) C1062_=_C1131( C1062 C1131 ) C1062_=_C1207( C1062 C1207 ) C1062_=_C1224( C1062 C1224 ) C1062_=_C2005( C1062 C2005 ) \nC1062_=_C2502( C1062 C2502 ) C1062_=_C2578( C1062 C2578 ) C1062_=_C2579( C1062 C2579 ) C1062_=_C2580( C1062 C2580 ) C1062_=_C2581( C1062 C2581 ) C1062_=_C2584( C1062 C2584 ) \nC1062_=_C2585( C1062 C2585 ) C1062_=_C2587( C1062 C2587 ) C1062_=_C2588( C1062 C2588 ) C1062_=_C2589( C1062 C2589 ) C1062_=_C2590( C1062 C2590 ) C1062_=_C2593( C1062 C2593 ) \nC1069_=_C1070( C1069 C1070 ) C1069_=_C1189( C1069 C1189 ) C1069_=_C1279( C1069 C1279 ) C1069_=_C1752( C1069 C1752 ) C1069_=_C2107( C1069 C2107 ) C1069_=_C2162( C1069 C2162 ) \nC1069_=_C2272( C1069 C2272 ) C1069_=_C2645( C1069 C2645 ) C1069_=_C2701( C1069 C2701 ) C1069_=_C2927( C1069 C2927 ) C1069_=_C3117( C1069 C3117 ) C1069_=_C3272( C1069 C3272 ) \nC1069_=_C3860( C1069 C3860 ) C1069_=_C4025( C1069 C4025 ) C1070_=_C1218( C1070 C1218 ) C1070_=_C1238( C1070 C1238 ) C1070_=_C1854( C1070 C1854 ) C1070_=_C2019( C1070 C2019 ) \nC1070_=_C2286( C1070 C2286 ) C1070_=_C2389( C1070 C2389 ) C1070_=_C2516( C1070 C2516 ) C1070_=_C2806( C1070 C2806 ) C1070_=_C3067( C1070 C3067 ) C1070_=_C3105( C1070 C3105 ) \nC1070_=_C3487( C1070 C3487 ) C1070_=_C3908( C1070 C3908 ) C1070_=_C3971( C1070 C3971 ) C1070_=_C3978( C1070 C3978 ) C1070_=_C4038( C1070 C4038 ) C1070_=_C4039( C1070 C4039 ) \nC1070_=_C4040( C1070 C4040 ) C1108_=_C1109( C1108 C1109 ) C1108_=_C1114( C1108 C1114 ) C1108_=_C1122( C1108 C1122 ) C1108_=_C1570( C1108 C1570 ) C1108_=_C1823( C1108 C1823 ) \nC1108_=_C1860( C1108 C1860 ) C1108_=_C1881( C1108 C1881 ) C1108_=_C2001( C1108 C2001 ) C1108_=_C2070( C1108 C2070 ) C1108_=_C2292( C1108 C2292 ) C1108_=_C2326( C1108 C2326 ) \nC1108_=_C2438( C1108 C2438 ) C1108_=_C2440( C1108 C2440 ) C1108_=_C2441( C1108 C2441 ) C1108_=_C2442( C1108 C2442 ) C1108_=_C2443( C1108 C2443 ) C1108_=_C2444( C1108 C2444 ) \nC1108_=_C2445( C1108 C2445 ) C1108_=_C2446( C1108 C2446 ) C1108_=_C2447( C1108 C2447 ) C1108_=_C2448( C1108 C2448 ) C1108_=_C2449( C1108 C2449 ) C1108_=_C2450( C1108 C2450 ) \nC1108_=_C2451( C1108 C2451 ) C1108_=_C2452( C1108 C2452 ) C1109_=_C1114( C1109 C1114 ) C1109_=_C1122( C1109 C1122 ) C1109_=_C1571( C1109 C1571 ) C1109_=_C1756( C1109 C1756 ) \nC1109_=_C1844( C1109 C1844 ) C1109_=_C1883( C1109 C1883 ) C1109_=_C2002( C1109 C2002 ) C1109_=_C2275( C1109 C2275 ) C1109_=_C2378( C1109 C2378 ) C1109_=_C2486( C1109 C2486 ) \nC1109_=_C2488( C1109 C2488 ) C1109_=_C2491( C1109 C2491 ) C1109_=_C2492( C1109 C2492 ) C1109_=_C2493( C1109 C2493 ) C1109_=_C2494( C1109 C2494 ) C1109_=_C2496( C1109 C2496 ) \nC1109_=_C2498( C1109 C2498 ) C1109_=_C2499( C1109 C2499 ) C1109_=_C2500( C1109 C2500 ) C1109_=_C2501( C1109 C2501 ) C1114_=_C1122( C1114 C1122 ) C1114_=_C1214( C1114 C1214 ) \nC1114_=_C1297( C1114 C1297 ) C1114_=_C1363( C1114 C1363 ) C1114_=_C1581( C1114 C1581 ) C1114_=_C1641( C1114 C1641 ) C1114_=_C1685( C1114 C1685 ) C1114_=_C2144( C1114 C2144 ) \nC1114_=_C2214( C1114 C2214 ) C1114_=_C2686( C1114 C2686 ) C1114_=_C2700( C1114 C2700 ) C1114_=_C2802( C1114 C2802 ) C1114_=_C2957( C1114 C2957 ) C1114_=_C3341( C1114 C3341 ) \nC1114_=_C3870( C1114 C3870 ) C1114_=_C3871( C1114 C3871 ) C1114_=_C3875( C1114 C3875 ) C1122_=_C1540( C1122 C1540 ) C1122_=_C1898( C1122 C1898 ) C1122_=_C2022( C1122 C2022 ) \nC1122_=_C2452( C1122 C2452 ) C1122_=_C2501( C1122 C2501 ) C1122_=_C3119( C1122 C3119 ) C1122_=_C3260( C1122 C3260 ) C1122_=_C3275( C1122 C3275 ) C1122_=_C3645( C1122 C3645 ) \nC1122_=_C3916( C1122 C3916 ) C1122_=_C4028( C1122 C4028 ) C1122_=_C4042( C1122 C4042 ) C1129_=_C1131( C1129 C1131 ) C1129_=_C1136( C1129 C1136 ) C1129_=_C1142( C1129 C1142 ) \nC1129_=_C1176( C1129 C1176 ) C1129_=_C1246( C1129 C1246 ) C1129_=_C1268( C1129 C1268 ) C1129_=_C2151( C1129 C2151 ) C1129_=_C2274( C1129 C2274 ) C1129_=_C2275( C1129 C2275 ) \nC1129_=_C2276( C1129 C2276 ) C1129_=_C2277( C1129 C2277 ) C1129_=_C2278( C1129 C2278 ) C1129_=_C2279( C1129 C2279 ) C1129_=_C2280( C1129 C2280 ) C1129_=_C2281(</w:t>
      </w:r>
    </w:p>
    <w:p>
      <w:pPr>
        <w:pStyle w:val="PreformattedText"/>
        <w:bidi w:val="0"/>
        <w:spacing w:before="0" w:after="0"/>
        <w:jc w:val="left"/>
        <w:rPr/>
      </w:pPr>
      <w:r>
        <w:rPr/>
        <w:t xml:space="preserve"> </w:t>
      </w:r>
      <w:r>
        <w:rPr/>
        <w:t>C1129 C2281 ) \nC1129_=_C2282( C1129 C2282 ) C1129_=_C2283( C1129 C2283 ) C1129_=_C2285( C1129 C2285 ) C1129_=_C2286( C1129 C2286 ) C1129_=_C2287( C1129 C2287 ) C1129_=_C2288( C1129 C2288 ) \nC1129_=_C2289( C1129 C2289 ) C1129_=_C2290( C1129 C2290 ) C1131_=_C1136( C1131 C1136 ) C1131_=_C1142( C1131 C1142 ) C1131_=_C1207( C1131 C1207 ) C1131_=_C1224( C1131 C1224 ) \nC1131_=_C2005( C1131 C2005 ) C1131_=_C2502( C1131 C2502 ) C1131_=_C2578( C1131 C2578 ) C1131_=_C2579( C1131 C2579 ) C1131_=_C2580( C1131 C2580 ) C1131_=_C2581( C1131 C2581 ) \nC1131_=_C2584( C1131 C2584 ) C1131_=_C2585( C1131 C2585 ) C1131_=_C2587( C1131 C2587 ) C1131_=_C2588( C1131 C2588 ) C1131_=_C2589( C1131 C2589 ) C1131_=_C2590( C1131 C2590 ) \nC1131_=_C2593( C1131 C2593 ) C1136_=_C1142( C1136 C1142 ) C1136_=_C1400( C1136 C1400 ) C1136_=_C1678( C1136 C1678 ) C1136_=_C2244( C1136 C2244 ) C1136_=_C2896( C1136 C2896 ) \nC1136_=_C3057( C1136 C3057 ) C1136_=_C3137( C1136 C3137 ) C1136_=_C3138( C1136 C3138 ) C1136_=_C3139( C1136 C3139 ) C1136_=_C3140( C1136 C3140 ) C1136_=_C3141( C1136 C3141 ) \nC1136_=_C3143( C1136 C3143 ) C1136_=_C3144( C1136 C3144 ) C1136_=_C3145( C1136 C3145 ) C1136_=_C3146( C1136 C3146 ) C1136_=_C3147( C1136 C3147 ) C1136_=_C3148( C1136 C3148 ) \nC1136_=_C3149( C1136 C3149 ) C1136_=_C3150( C1136 C3150 ) C1136_=_C3151( C1136 C3151 ) C1136_=_C3152( C1136 C3152 ) C1142_=_C2268( C1142 C2268 ) C1142_=_C2365( C1142 C2365 ) \nC1142_=_C2901( C1142 C2901 ) C1142_=_C3061( C1142 C3061 ) C1142_=_C3472( C1142 C3472 ) C1142_=_C3691( C1142 C3691 ) C1142_=_C3693( C1142 C3693 ) C1142_=_C3694( C1142 C3694 ) \nC1142_=_C3695( C1142 C3695 ) C1142_=_C3696( C1142 C3696 ) C1142_=_C3699( C1142 C3699 ) C1164_=_C1402( C1164 C1402 ) C1164_=_C1639( C1164 C1639 ) C1164_=_C1680( C1164 C1680 ) \nC1164_=_C1976( C1164 C1976 ) C1164_=_C2139( C1164 C2139 ) C1164_=_C2680( C1164 C2680 ) C1164_=_C3058( C1164 C3058 ) C1164_=_C3335( C1164 C3335 ) C1164_=_C3336( C1164 C3336 ) \nC1164_=_C3337( C1164 C3337 ) C1164_=_C3339( C1164 C3339 ) C1164_=_C3340( C1164 C3340 ) C1164_=_C3341( C1164 C3341 ) C1164_=_C3343( C1164 C3343 ) C1164_=_C3344( C1164 C3344 ) \nC1164_=_C3345( C1164 C3345 ) C1164_=_C3346( C1164 C3346 ) C1164_=_C3347( C1164 C3347 ) C1164_=_C3348( C1164 C3348 ) C1176_=_C1182( C1176 C1182 ) C1176_=_C1189( C1176 C1189 ) \nC1176_=_C1246( C1176 C1246 ) C1176_=_C1268( C1176 C1268 ) C1176_=_C2151( C1176 C2151 ) C1176_=_C2274( C1176 C2274 ) C1176_=_C2275( C1176 C2275 ) C1176_=_C2276( C1176 C2276 ) \nC1176_=_C2277( C1176 C2277 ) C1176_=_C2278( C1176 C2278 ) C1176_=_C2279( C1176 C2279 ) C1176_=_C2280( C1176 C2280 ) C1176_=_C2281( C1176 C2281 ) C1176_=_C2282( C1176 C2282 ) \nC1176_=_C2283( C1176 C2283 ) C1176_=_C2285( C1176 C2285 ) C1176_=_C2286( C1176 C2286 ) C1176_=_C2287( C1176 C2287 ) C1176_=_C2288( C1176 C2288 ) C1176_=_C2289( C1176 C2289 ) \nC1176_=_C2290( C1176 C2290 ) C1182_=_C1189( C1182 C1189 ) C1182_=_C1739( C1182 C1739 ) C1182_=_C2224( C1182 C2224 ) C1182_=_C2456( C1182 C2456 ) C1182_=_C2635( C1182 C2635 ) \nC1182_=_C2693( C1182 C2693 ) C1182_=_C2916( C1182 C2916 ) C1182_=_C2917( C1182 C2917 ) C1182_=_C2918( C1182 C2918 ) C1182_=_C2919( C1182 C2919 ) C1182_=_C2920( C1182 C2920 ) \nC1182_=_C2921( C1182 C2921 ) C1182_=_C2922( C1182 C2922 ) C1182_=_C2923( C1182 C2923 ) C1182_=_C2924( C1182 C2924 ) C1182_=_C2926( C1182 C2926 ) C1182_=_C2927( C1182 C2927 ) \nC1182_=_C2928( C1182 C2928 ) C1182_=_C2929( C1182 C2929 ) C1182_=_C2930( C1182 C2930 ) C1182_=_C2931( C1182 C2931 ) C1189_=_C1279( C1189 C1279 ) C1189_=_C1752( C1189 C1752 ) \nC1189_=_C2107( C1189 C2107 ) C1189_=_C2162( C1189 C2162 ) C1189_=_C2272( C1189 C2272 ) C1189_=_C2645( C1189 C2645 ) C1189_=_C2701( C1189 C2701 ) C1189_=_C2927( C1189 C2927 ) \nC1189_=_C3117( C1189 C3117 ) C1189_=_C3272( C1189 C3272 ) C1189_=_C3860( C1189 C3860 ) C1189_=_C4025( C1189 C4025 ) C1207_=_C1214( C1207 C1214 ) C1207_=_C1218( C1207 C1218 ) \nC1207_=_C1224( C1207 C1224 ) C1207_=_C2005( C1207 C2005 ) C1207_=_C2502( C1207 C2502 ) C1207_=_C2578( C1207 C2578 ) C1207_=_C2579( C1207 C2579 ) C1207_=_C2580( C1207 C2580 ) \nC1207_=_C2581( C1207 C2581 ) C1207_=_C2584( C1207 C2584 ) C1207_=_C2585( C1207 C2585 ) C1207_=_C2587( C1207 C2587 ) C1207_=_C2588( C1207 C2588 ) C1207_=_C2589( C1207 C2589 ) \nC1207_=_C2590( C1207 C2590 ) C1207_=_C2593( C1207 C2593 ) C1214_=_C1218( C1214 C1218 ) C1214_=_C1297( C1214 C1297 ) C1214_=_C1363( C1214 C1363 ) C1214_=_C1581( C1214 C1581 ) \nC1214_=_C1641( C1214 C1641 ) C1214_=_C1685( C1214 C1685 ) C1214_=_C2144( C1214 C2144 ) C1214_=_C2214( C1214 C2214 ) C1214_=_C2686( C1214 C2686 ) C1214_=_C2700( C1214 C2700 ) \nC1214_=_C2802( C1214 C2802 ) C1214_=_C2957( C1214 C2957 ) C1214_=_C3341( C1214 C3341 ) C1214_=_C3870( C1214 C3870 ) C1214_=_C3871( C1214 C3871 ) C1214_=_C3875( C1214 C3875 ) \nC1218_=_C1238( C1218 C1238 ) C1218_=_C1854( C1218 C1854 ) C1218_=_C2019( C1218 C2019 ) C1218_=_C2286( C1218 C2286 ) C1218_=_C2389( C1218 C2389 ) C1218_=_C2516( C1218 C2516 ) \nC1218_=_C2806( C1218 C2806 ) C1218_=_C3067( C1218 C3067 ) C1218_=_C3105( C1218 C3105 ) C1218_=_C3487( C1218 C3487 ) C1218_=_C3908( C1218 C3908 ) C1218_=_C3971( C1218 C3971 ) \nC1218_=_C3978( C1218 C3978 ) C1218_=_C4038( C1218 C4038 ) C1218_=_C4039( C1218 C4039 ) C1218_=_C4040( C1218 C4040 ) C1224_=_C1228( C1224 C1228 ) C1224_=_C1238( C1224 C1238 ) \nC1224_=_C2005( C1224 C2005 ) C1224_=_C2502( C1224 C2502 ) C1224_=_C2578( C1224 C2578 ) C1224_=_C2579( C1224 C2579 ) C1224_=_C2580( C1224 C2580 ) C1224_=_C2581( C1224 C2581 ) \nC1224_=_C2584( C1224 C2584 ) C1224_=_C2585( C1224 C2585 ) C1224_=_C2587( C1224 C2587 ) C1224_=_C2588( C1224 C2588 ) C1224_=_C2589( C1224 C2589 ) C1224_=_C2590( C1224 C2590 ) \nC1224_=_C2593( C1224 C2593 ) C1228_=_C1238( C1228 C1238 ) C1228_=_C1359( C1228 C1359 ) C1228_=_C1405( C1228 C1405 ) C1228_=_C1505( C1228 C1505 ) C1228_=_C1558( C1228 C1558 ) \nC1228_=_C1830( C1228 C1830 ) C1228_=_C1869( C1228 C1869 ) C1228_=_C1934( C1228 C1934 ) C1228_=_C2443( C1228 C2443 ) C1228_=_C2508( C1228 C2508 ) C1228_=_C3003( C1228 C3003 ) \nC1228_=_C3436( C1228 C3436 ) C1228_=_C3538( C1228 C3538 ) C1228_=_C3540( C1228 C3540 ) C1228_=_C3541( C1228 C3541 ) C1228_=_C3542( C1228 C3542 ) C1238_=_C1854( C1238 C1854 ) \nC1238_=_C2019( C1238 C2019 ) C1238_=_C2286( C1238 C2286 ) C1238_=_C2389( C1238 C2389 ) C1238_=_C2516( C1238 C2516 ) C1238_=_C2806( C1238 C2806 ) C1238_=_C3067( C1238 C3067 ) \nC1238_=_C3105( C1238 C3105 ) C1238_=_C3487( C1238 C3487 ) C1238_=_C3908( C1238 C3908 ) C1238_=_C3971( C1238 C3971 ) C1238_=_C3978( C1238 C3978 ) C1238_=_C4038( C1238 C4038 ) \nC1238_=_C4039( C1238 C4039 ) C1238_=_C4040( C1238 C4040 ) C1246_=_C1259( C1246 C1259 ) C1246_=_C1268( C1246 C1268 ) C1246_=_C2151( C1246 C2151 ) C1246_=_C2274( C1246 C2274 ) \nC1246_=_C2275( C1246 C2275 ) C1246_=_C2276( C1246 C2276 ) C1246_=_C2277( C1246 C2277 ) C1246_=_C2278( C1246 C2278 ) C1246_=_C2279( C1246 C2279 ) C1246_=_C2280( C1246 C2280 ) \nC1246_=_C2281( C1246 C2281 ) C1246_=_C2282( C1246 C2282 ) C1246_=_C2283( C1246 C2283 ) C1246_=_C2285( C1246 C2285 ) C1246_=_C2286( C1246 C2286 ) C1246_=_C2287( C1246 C2287 ) \nC1246_=_C2288( C1246 C2288 ) C1246_=_C2289( C1246 C2289 ) C1246_=_C2290( C1246 C2290 ) C1259_=_C1276( C1259 C1276 ) C1259_=_C2159( C1259 C2159 ) C1259_=_C2626( C1259 C2626 ) \nC1259_=_C2669( C1259 C2669 ) C1259_=_C2687( C1259 C2687 ) C1259_=_C3114( C1259 C3114 ) C1259_=_C3242( C1259 C3242 ) C1259_=_C3269( C1259 C3269 ) C1259_=_C3393( C1259 C3393 ) \nC1259_=_C3530( C1259 C3530 ) C1259_=_C3659( C1259 C3659 ) C1259_=_C3717( C1259 C3717 ) C1259_=_C3811( C1259 C3811 ) C1268_=_C1276( C1268 C1276 ) C1268_=_C1279( C1268 C1279 ) \nC1268_=_C2151( C1268 C2151 ) C1268_=_C2274( C1268 C2274 ) C1268_=_C2275( C1268 C2275 ) C1268_=_C2276( C1268 C2276 ) C1268_=_C2277( C1268 C2277 ) C1268_=_C2278( C1268 C2278 ) \nC1268_=_C2279( C1268 C2279 ) C1268_=_C2280( C1268 C2280 ) C1268_=_C2281( C1268 C2281 ) C1268_=_C2282( C1268 C2282 ) C1268_=_C2283( C1268 C2283 ) C1268_=_C2285( C1268 C2285 ) \nC1268_=_C2286( C1268 C2286 ) C1268_=_C2287( C1268 C2287 ) C1268_=_C2288( C1268 C2288 ) C1268_=_C2289( C1268 C2289 ) C1268_=_C2290( C1268 C2290 ) C1276_=_C1279( C1276 C1279 ) \nC1276_=_C2159( C1276 C2159 ) C1276_=_C2626( C1276 C2626 ) C1276_=_C2669( C1276 C2669 ) C1276_=_C2687( C1276 C2687 ) C1276_=_C3114( C1276 C3114 ) C1276_=_C3242( C1276 C3242 ) \nC1276_=_C3269( C1276 C3269 ) C1276_=_C3393( C1276 C3393 ) C1276_=_C3530( C1276 C3530 ) C1276_=_C3659( C1276 C3659 ) C1276_=_C3717( C1276 C3717 ) C1276_=_C3811( C1276 C3811 ) \nC1279_=_C1752( C1279 C1752 ) C1279_=_C2107( C1279 C2107 ) C1279_=_C2162( C1279 C2162 ) C1279_=_C2272( C1279 C2272 ) C1279_=_C2645( C1279 C2645 ) C1279_=_C2701( C1279 C2701 ) \nC1279_=_C2927( C1279 C2927 ) C1279_=_C3117( C1279 C3117 ) C1279_=_C3272( C1279 C3272 ) C1279_=_C3860( C1279 C3860 ) C1279_=_C4025( C1279 C4025 ) C1292_=_C1295( C1292 C1295 ) \nC1292_=_C1297( C1292 C1297 ) C1292_=_C1806( C1292 C1806 ) C1292_=_C2266( C1292 C2266 ) C1292_=_C2364( C1292 C2364 ) C1292_=_C2770( C1292 C2770 ) C1292_=_C2825( C1292 C2825 ) \nC1292_=_C2950( C1292 C2950 ) C1292_=_C3412( C1292 C3412 ) C1292_=_C3491( C1292 C3491 ) C1292_=_C3493( C1292 C3493 ) C1292_=_C3494( C1292 C3494 ) C1292_=_C3496( C1292 C3496 ) \nC1292_=_C3497( C1292 C3497 ) C1292_=_C3498( C1292 C3498 ) C1292_=_C3499( C1292 C3499 ) C1292_=_C3500( C1292 C3500 ) C1292_=_C3501( C1292 C3501 ) C1292_=_C3502( C1292 C3502 ) \nC1295_=_C1297( C1295 C1297 ) C1295_=_C1530( C1295 C1530 ) C1295_=_C1938( C1295 C1938 ) C1295_=_C2056( C1295 C2056 ) C1295_=_C2541( C1295 C2541 ) C1295_=_C2828( C1295 C2828 ) \nC1295_=_C2903( C1295 C2903 ) C1295_=_C2953( C1295 C2953 ) C1295_=_C3249( C1295 C3249 ) C1295_=_C3494( C1295 C3494 ) C1295_=_C3664( C1295 C3664 ) C1295_=_C3679( C1295 C3679 ) \nC1295_=_C3709( C1295 C3709 ) C1295_=_C3729( C1295 C3729 ) C1295_=_C3730( C1295 C3730 ) C1295_=_C3731( C1295 C3731 ) C1295_=_C3734( C1295 C3734 ) C1295_=_C3735( C1295 C3735 ) \nC1295_=_C3736( C1295 C3736 )</w:t>
      </w:r>
    </w:p>
    <w:p>
      <w:pPr>
        <w:pStyle w:val="PreformattedText"/>
        <w:bidi w:val="0"/>
        <w:spacing w:before="0" w:after="0"/>
        <w:jc w:val="left"/>
        <w:rPr/>
      </w:pPr>
      <w:r>
        <w:rPr/>
        <w:t xml:space="preserve"> </w:t>
      </w:r>
      <w:r>
        <w:rPr/>
        <w:t>C1295_=_C3737( C1295 C3737 ) C1297_=_C1363( C1297 C1363 ) C1297_=_C1581( C1297 C1581 ) C1297_=_C1641( C1297 C1641 ) C1297_=_C1685( C1297 C1685 ) \nC1297_=_C2144( C1297 C2144 ) C1297_=_C2214( C1297 C2214 ) C1297_=_C2686( C1297 C2686 ) C1297_=_C2700( C1297 C2700 ) C1297_=_C2802( C1297 C2802 ) C1297_=_C2957( C1297 C2957 ) \nC1297_=_C3341( C1297 C3341 ) C1297_=_C3870( C1297 C3870 ) C1297_=_C3871( C1297 C3871 ) C1297_=_C3875( C1297 C3875 ) C1329_=_C1330( C1329 C1330 ) C1329_=_C1476( C1329 C1476 ) \nC1329_=_C1828( C1329 C1828 ) C1329_=_C2786( C1329 C2786 ) C1329_=_C2799( C1329 C2799 ) C1329_=_C3001( C1329 C3001 ) C1329_=_C3095( C1329 C3095 ) C1329_=_C3108( C1329 C3108 ) \nC1329_=_C3262( C1329 C3262 ) C1329_=_C3263( C1329 C3263 ) C1329_=_C3264( C1329 C3264 ) C1329_=_C3265( C1329 C3265 ) C1329_=_C3266( C1329 C3266 ) C1329_=_C3267( C1329 C3267 ) \nC1329_=_C3268( C1329 C3268 ) C1329_=_C3269( C1329 C3269 ) C1329_=_C3270( C1329 C3270 ) C1329_=_C3272( C1329 C3272 ) C1329_=_C3274( C1329 C3274 ) C1329_=_C3275( C1329 C3275 ) \nC1329_=_C3276( C1329 C3276 ) C1330_=_C1379( C1330 C1379 ) C1330_=_C1617( C1330 C1617 ) C1330_=_C1656( C1330 C1656 ) C1330_=_C1905( C1330 C1905 ) C1330_=_C2227( C1330 C2227 ) \nC1330_=_C2472( C1330 C2472 ) C1330_=_C2617( C1330 C2617 ) C1330_=_C2658( C1330 C2658 ) C1330_=_C3109( C1330 C3109 ) C1330_=_C3262( C1330 C3262 ) C1330_=_C3293( C1330 C3293 ) \nC1330_=_C3294( C1330 C3294 ) C1330_=_C3297( C1330 C3297 ) C1330_=_C3300( C1330 C3300 ) C1330_=_C3304( C1330 C3304 ) C1330_=_C3306( C1330 C3306 ) C1351_=_C1353( C1351 C1353 ) \nC1351_=_C1359( C1351 C1359 ) C1351_=_C1361( C1351 C1361 ) C1351_=_C1363( C1351 C1363 ) C1351_=_C1396( C1351 C1396 ) C1351_=_C1495( C1351 C1495 ) C1351_=_C1544( C1351 C1544 ) \nC1351_=_C1921( C1351 C1921 ) C1351_=_C2069( C1351 C2069 ) C1351_=_C2070( C1351 C2070 ) C1351_=_C2072( C1351 C2072 ) C1351_=_C2073( C1351 C2073 ) C1351_=_C2075( C1351 C2075 ) \nC1351_=_C2076( C1351 C2076 ) C1351_=_C2077( C1351 C2077 ) C1351_=_C2078( C1351 C2078 ) C1351_=_C2080( C1351 C2080 ) C1351_=_C2081( C1351 C2081 ) C1351_=_C2082( C1351 C2082 ) \nC1351_=_C2084( C1351 C2084 ) C1351_=_C2086( C1351 C2086 ) C1351_=_C2087( C1351 C2087 ) C1351_=_C2088( C1351 C2088 ) C1351_=_C2089( C1351 C2089 ) C1353_=_C1359( C1353 C1359 ) \nC1353_=_C1361( C1353 C1361 ) C1353_=_C1363( C1353 C1363 ) C1353_=_C1398( C1353 C1398 ) C1353_=_C1496( C1353 C1496 ) C1353_=_C1547( C1353 C1547 ) C1353_=_C1822( C1353 C1822 ) \nC1353_=_C1859( C1353 C1859 ) C1353_=_C1924( C1353 C1924 ) C1353_=_C2292( C1353 C2292 ) C1353_=_C2293( C1353 C2293 ) C1353_=_C2294( C1353 C2294 ) C1353_=_C2295( C1353 C2295 ) \nC1353_=_C2296( C1353 C2296 ) C1353_=_C2298( C1353 C2298 ) C1353_=_C2299( C1353 C2299 ) C1353_=_C2300( C1353 C2300 ) C1353_=_C2302( C1353 C2302 ) C1353_=_C2304( C1353 C2304 ) \nC1353_=_C2305( C1353 C2305 ) C1353_=_C2306( C1353 C2306 ) C1353_=_C2307( C1353 C2307 ) C1359_=_C1361( C1359 C1361 ) C1359_=_C1363( C1359 C1363 ) C1359_=_C1405( C1359 C1405 ) \nC1359_=_C1505( C1359 C1505 ) C1359_=_C1558( C1359 C1558 ) C1359_=_C1830( C1359 C1830 ) C1359_=_C1869( C1359 C1869 ) C1359_=_C1934( C1359 C1934 ) C1359_=_C2443( C1359 C2443 ) \nC1359_=_C2508( C1359 C2508 ) C1359_=_C3003( C1359 C3003 ) C1359_=_C3436( C1359 C3436 ) C1359_=_C3538( C1359 C3538 ) C1359_=_C3540( C1359 C3540 ) C1359_=_C3541( C1359 C3541 ) \nC1359_=_C3542( C1359 C3542 ) C1361_=_C1363( C1361 C1363 ) C1361_=_C1408( C1361 C1408 ) C1361_=_C1508( C1361 C1508 ) C1361_=_C1560( C1361 C1560 ) C1361_=_C1937( C1361 C1937 ) \nC1361_=_C2622( C1361 C2622 ) C1361_=_C2664( C1361 C2664 ) C1361_=_C3391( C1361 C3391 ) C1361_=_C3438( C1361 C3438 ) C1361_=_C3450( C1361 C3450 ) C1361_=_C3528( C1361 C3528 ) \nC1361_=_C3628( C1361 C3628 ) C1361_=_C3656( C1361 C3656 ) C1361_=_C3678( C1361 C3678 ) C1361_=_C3722( C1361 C3722 ) C1361_=_C3726( C1361 C3726 ) C1361_=_C3727( C1361 C3727 ) \nC1361_=_C3728( C1361 C3728 ) C1363_=_C1581( C1363 C1581 ) C1363_=_C1641( C1363 C1641 ) C1363_=_C1685( C1363 C1685 ) C1363_=_C2144( C1363 C2144 ) C1363_=_C2214( C1363 C2214 ) \nC1363_=_C2686( C1363 C2686 ) C1363_=_C2700( C1363 C2700 ) C1363_=_C2802( C1363 C2802 ) C1363_=_C2957( C1363 C2957 ) C1363_=_C3341( C1363 C3341 ) C1363_=_C3870( C1363 C3870 ) \nC1363_=_C3871( C1363 C3871 ) C1363_=_C3875( C1363 C3875 ) C1371_=_C1379( C1371 C1379 ) C1371_=_C1382( C1371 C1382 ) C1371_=_C1692( C1371 C1692 ) C1371_=_C1711( C1371 C1711 ) \nC1371_=_C2184( C1371 C2184 ) C1371_=_C2185( C1371 C2185 ) C1371_=_C2187( C1371 C2187 ) C1371_=_C2189( C1371 C2189 ) C1371_=_C2191( C1371 C2191 ) C1371_=_C2192( C1371 C2192 ) \nC1371_=_C2195( C1371 C2195 ) C1371_=_C2196( C1371 C2196 ) C1371_=_C2197( C1371 C2197 ) C1371_=_C2198( C1371 C2198 ) C1371_=_C2199( C1371 C2199 ) C1371_=_C2200( C1371 C2200 ) \nC1371_=_C2201( C1371 C2201 ) C1371_=_C2203( C1371 C2203 ) C1371_=_C2204( C1371 C2204 ) C1371_=_C2205( C1371 C2205 ) C1379_=_C1382( C1379 C1382 ) C1379_=_C1617( C1379 C1617 ) \nC1379_=_C1656( C1379 C1656 ) C1379_=_C1905( C1379 C1905 ) C1379_=_C2227( C1379 C2227 ) C1379_=_C2472( C1379 C2472 ) C1379_=_C2617( C1379 C2617 ) C1379_=_C2658( C1379 C2658 ) \nC1379_=_C3109( C1379 C3109 ) C1379_=_C3262( C1379 C3262 ) C1379_=_C3293( C1379 C3293 ) C1379_=_C3294( C1379 C3294 ) C1379_=_C3297( C1379 C3297 ) C1379_=_C3300( C1379 C3300 ) \nC1379_=_C3304( C1379 C3304 ) C1379_=_C3306( C1379 C3306 ) C1382_=_C1481( C1382 C1481 ) C1382_=_C1957( C1382 C1957 ) C1382_=_C2269( C1382 C2269 ) C1382_=_C2367( C1382 C2367 ) \nC1382_=_C2740( C1382 C2740 ) C1382_=_C2830( C1382 C2830 ) C1382_=_C2940( C1382 C2940 ) C1382_=_C3017( C1382 C3017 ) C1382_=_C3224( C1382 C3224 ) C1382_=_C3238( C1382 C3238 ) \nC1382_=_C3440( C1382 C3440 ) C1382_=_C3760( C1382 C3760 ) C1382_=_C3761( C1382 C3761 ) C1382_=_C3762( C1382 C3762 ) C1382_=_C3763( C1382 C3763 ) C1382_=_C3764( C1382 C3764 ) \nC1382_=_C3766( C1382 C3766 ) C1382_=_C3767( C1382 C3767 ) C1396_=_C1398( C1396 C1398 ) C1396_=_C1400( C1396 C1400 ) C1396_=_C1402( C1396 C1402 ) C1396_=_C1405( C1396 C1405 ) \nC1396_=_C1408( C1396 C1408 ) C1396_=_C1495( C1396 C1495 ) C1396_=_C1544( C1396 C1544 ) C1396_=_C1921( C1396 C1921 ) C1396_=_C2069( C1396 C2069 ) C1396_=_C2070( C1396 C2070 ) \nC1396_=_C2072( C1396 C2072 ) C1396_=_C2073( C1396 C2073 ) C1396_=_C2075( C1396 C2075 ) C1396_=_C2076( C1396 C2076 ) C1396_=_C2077( C1396 C2077 ) C1396_=_C2078( C1396 C2078 ) \nC1396_=_C2080( C1396 C2080 ) C1396_=_C2081( C1396 C2081 ) C1396_=_C2082( C1396 C2082 ) C1396_=_C2084( C1396 C2084 ) C1396_=_C2086( C1396 C2086 ) C1396_=_C2087( C1396 C2087 ) \nC1396_=_C2088( C1396 C2088 ) C1396_=_C2089( C1396 C2089 ) C1398_=_C1400( C1398 C1400 ) C1398_=_C1402( C1398 C1402 ) C1398_=_C1405( C1398 C1405 ) C1398_=_C1408( C1398 C1408 ) \nC1398_=_C1496( C1398 C1496 ) C1398_=_C1547( C1398 C1547 ) C1398_=_C1822( C1398 C1822 ) C1398_=_C1859( C1398 C1859 ) C1398_=_C1924( C1398 C1924 ) C1398_=_C2292( C1398 C2292 ) \nC1398_=_C2293( C1398 C2293 ) C1398_=_C2294( C1398 C2294 ) C1398_=_C2295( C1398 C2295 ) C1398_=_C2296( C1398 C2296 ) C1398_=_C2298( C1398 C2298 ) C1398_=_C2299( C1398 C2299 ) \nC1398_=_C2300( C1398 C2300 ) C1398_=_C2302( C1398 C2302 ) C1398_=_C2304( C1398 C2304 ) C1398_=_C2305( C1398 C2305 ) C1398_=_C2306( C1398 C2306 ) C1398_=_C2307( C1398 C2307 ) \nC1400_=_C1402( C1400 C1402 ) C1400_=_C1405( C1400 C1405 ) C1400_=_C1408( C1400 C1408 ) C1400_=_C1678( C1400 C1678 ) C1400_=_C2244( C1400 C2244 ) C1400_=_C2896( C1400 C2896 ) \nC1400_=_C3057( C1400 C3057 ) C1400_=_C3137( C1400 C3137 ) C1400_=_C3138( C1400 C3138 ) C1400_=_C3139( C1400 C3139 ) C1400_=_C3140( C1400 C3140 ) C1400_=_C3141( C1400 C3141 ) \nC1400_=_C3143( C1400 C3143 ) C1400_=_C3144( C1400 C3144 ) C1400_=_C3145( C1400 C3145 ) C1400_=_C3146( C1400 C3146 ) C1400_=_C3147( C1400 C3147 ) C1400_=_C3148( C1400 C3148 ) \nC1400_=_C3149( C1400 C3149 ) C1400_=_C3150( C1400 C3150 ) C1400_=_C3151( C1400 C3151 ) C1400_=_C3152( C1400 C3152 ) C1402_=_C1405( C1402 C1405 ) C1402_=_C1408( C1402 C1408 ) \nC1402_=_C1639( C1402 C1639 ) C1402_=_C1680( C1402 C1680 ) C1402_=_C1976( C1402 C1976 ) C1402_=_C2139( C1402 C2139 ) C1402_=_C2680( C1402 C2680 ) C1402_=_C3058( C1402 C3058 ) \nC1402_=_C3335( C1402 C3335 ) C1402_=_C3336( C1402 C3336 ) C1402_=_C3337( C1402 C3337 ) C1402_=_C3339( C1402 C3339 ) C1402_=_C3340( C1402 C3340 ) C1402_=_C3341( C1402 C3341 ) \nC1402_=_C3343( C1402 C3343 ) C1402_=_C3344( C1402 C3344 ) C1402_=_C3345( C1402 C3345 ) C1402_=_C3346( C1402 C3346 ) C1402_=_C3347( C1402 C3347 ) C1402_=_C3348( C1402 C3348 ) \nC1405_=_C1408( C1405 C1408 ) C1405_=_C1505( C1405 C1505 ) C1405_=_C1558( C1405 C1558 ) C1405_=_C1830( C1405 C1830 ) C1405_=_C1869( C1405 C1869 ) C1405_=_C1934( C1405 C1934 ) \nC1405_=_C2443( C1405 C2443 ) C1405_=_C2508( C1405 C2508 ) C1405_=_C3003( C1405 C3003 ) C1405_=_C3436( C1405 C3436 ) C1405_=_C3538( C1405 C3538 ) C1405_=_C3540( C1405 C3540 ) \nC1405_=_C3541( C1405 C3541 ) C1405_=_C3542( C1405 C3542 ) C1408_=_C1508( C1408 C1508 ) C1408_=_C1560( C1408 C1560 ) C1408_=_C1937( C1408 C1937 ) C1408_=_C2622( C1408 C2622 ) \nC1408_=_C2664( C1408 C2664 ) C1408_=_C3391( C1408 C3391 ) C1408_=_C3438( C1408 C3438 ) C1408_=_C3450( C1408 C3450 ) C1408_=_C3528( C1408 C3528 ) C1408_=_C3628( C1408 C3628 ) \nC1408_=_C3656( C1408 C3656 ) C1408_=_C3678( C1408 C3678 ) C1408_=_C3722( C1408 C3722 ) C1408_=_C3726( C1408 C3726 ) C1408_=_C3727( C1408 C3727 ) C1408_=_C3728( C1408 C3728 ) \nC1416_=_C1417( C1416 C1417 ) C1416_=_C1418( C1416 C1418 ) C1416_=_C1419( C1416 C1419 ) C1416_=_C1420( C1416 C1420 ) C1416_=_C1421( C1416 C1421 ) C1416_=_C1425( C1416 C1425 ) \nC1416_=_C1426( C1416 C1426 ) C1416_=_C1427( C1416 C1427 ) C1416_=_C1428( C1416 C1428 ) C1416_=_C1429( C1416 C1429 ) C1416_=_C1430( C1416 C1430 ) C1416_=_C1431( C1416 C1431 ) \nC1416_=_C1432( C1416 C1432 ) C1416_=_C1433( C1416 C1433 ) C1416_=_C1434( C1416 C1434 ) C1416_=_C1435( C1416 C1435 ) C1416_=_C1436( C1416 C1436 ) C1416_=_C1438( C1416 C1438 ) \nC1416_=_C1439( C1416 C1439 ) C1416_=_C1587( C1416 C1587 ) C1416_=_C1656(</w:t>
      </w:r>
    </w:p>
    <w:p>
      <w:pPr>
        <w:pStyle w:val="PreformattedText"/>
        <w:bidi w:val="0"/>
        <w:spacing w:before="0" w:after="0"/>
        <w:jc w:val="left"/>
        <w:rPr/>
      </w:pPr>
      <w:r>
        <w:rPr/>
        <w:t xml:space="preserve"> </w:t>
      </w:r>
      <w:r>
        <w:rPr/>
        <w:t>C1416 C1656 ) C1417_=_C1418( C1417 C1418 ) C1417_=_C1419( C1417 C1419 ) C1417_=_C1420( C1417 C1420 ) \nC1417_=_C1421( C1417 C1421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7_=_C1436( C1417 C1436 ) C1417_=_C1438( C1417 C1438 ) C1417_=_C1439( C1417 C1439 ) C1417_=_C1565( C1417 C1565 ) C1417_=_C1588( C1417 C1588 ) C1417_=_C1756( C1417 C1756 ) \nC1417_=_C1758( C1417 C1758 ) C1417_=_C1761( C1417 C1761 ) C1417_=_C1770( C1417 C1770 ) C1418_=_C1419( C1418 C1419 ) C1418_=_C1420( C1418 C1420 ) C1418_=_C1421( C1418 C1421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8_=_C1438( C1418 C1438 ) C1418_=_C1439( C1418 C1439 ) C1418_=_C2042( C1418 C2042 ) C1419_=_C1420( C1419 C1420 ) C1419_=_C1421( C1419 C1421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19_=_C1436( C1419 C1436 ) C1419_=_C1438( C1419 C1438 ) \nC1419_=_C1439( C1419 C1439 ) C1419_=_C2223( C1419 C2223 ) C1419_=_C2224( C1419 C2224 ) C1419_=_C2225( C1419 C2225 ) C1419_=_C2227( C1419 C2227 ) C1419_=_C2232( C1419 C2232 ) \nC1419_=_C2237( C1419 C2237 ) C1420_=_C1421( C1420 C1421 ) C1420_=_C1425( C1420 C1425 ) C1420_=_C1426( C1420 C1426 ) C1420_=_C1427( C1420 C1427 ) C1420_=_C1428( C1420 C1428 ) \nC1420_=_C1429( C1420 C1429 ) C1420_=_C1430( C1420 C1430 ) C1420_=_C1431( C1420 C1431 ) C1420_=_C1432( C1420 C1432 ) C1420_=_C1433( C1420 C1433 ) C1420_=_C1434( C1420 C1434 ) \nC1420_=_C1435( C1420 C1435 ) C1420_=_C1436( C1420 C1436 ) C1420_=_C1438( C1420 C1438 ) C1420_=_C1439( C1420 C1439 ) C1420_=_C1572( C1420 C1572 ) C1420_=_C1593( C1420 C1593 ) \nC1420_=_C2486( C1420 C2486 ) C1420_=_C2522( C1420 C2522 ) C1420_=_C2524( C1420 C2524 ) C1420_=_C2532( C1420 C2532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38( C1421 C1438 ) C1421_=_C1439( C1421 C1439 ) \nC1421_=_C2574( C1421 C2574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8( C1425 C1438 ) C1425_=_C1439( C1425 C1439 ) C1425_=_C2189( C1425 C2189 ) C1425_=_C2279( C1425 C2279 ) C1425_=_C3238( C1425 C3238 ) C1425_=_C3242( C1425 C3242 ) \nC1426_=_C1427( C1426 C1427 ) C1426_=_C1428( C1426 C1428 ) C1426_=_C1429( C1426 C1429 ) C1426_=_C1430( C1426 C1430 ) C1426_=_C1431( C1426 C1431 ) C1426_=_C1432( C1426 C1432 ) \nC1426_=_C1433( C1426 C1433 ) C1426_=_C1434( C1426 C1434 ) C1426_=_C1435( C1426 C1435 ) C1426_=_C1436( C1426 C1436 ) C1426_=_C1438( C1426 C1438 ) C1426_=_C1439( C1426 C1439 ) \nC1426_=_C2077( C1426 C2077 ) C1426_=_C2401( C1426 C2401 ) C1426_=_C2441( C1426 C2441 ) C1426_=_C2883( C1426 C2883 ) C1426_=_C2918( C1426 C2918 ) C1426_=_C3043( C1426 C3043 ) \nC1426_=_C3084( C1426 C3084 ) C1426_=_C3462( C1426 C3462 ) C1426_=_C3464( C1426 C3464 ) C1426_=_C3466( C1426 C3466 ) C1427_=_C1428( C1427 C1428 ) C1427_=_C1429( C1427 C1429 ) \nC1427_=_C1430( C1427 C1430 ) C1427_=_C1431( C1427 C1431 ) C1427_=_C1432( C1427 C1432 ) C1427_=_C1433( C1427 C1433 ) C1427_=_C1434( C1427 C1434 ) C1427_=_C1435( C1427 C1435 ) \nC1427_=_C1436( C1427 C1436 ) C1427_=_C1438( C1427 C1438 ) C1427_=_C1439( C1427 C1439 ) C1427_=_C1601( C1427 C1601 ) C1428_=_C1429( C1428 C1429 ) C1428_=_C1430( C1428 C1430 ) \nC1428_=_C1431( C1428 C1431 ) C1428_=_C1432( C1428 C1432 ) C1428_=_C1433( C1428 C1433 ) C1428_=_C1434( C1428 C1434 ) C1428_=_C1435( C1428 C1435 ) C1428_=_C1436( C1428 C1436 ) \nC1428_=_C1438( C1428 C1438 ) C1428_=_C1439( C1428 C1439 ) C1428_=_C2080( C1428 C2080 ) C1428_=_C2847( C1428 C2847 ) C1428_=_C3336( C1428 C3336 ) C1428_=_C3628( C1428 C3628 ) \nC1429_=_C1430( C1429 C1430 ) C1429_=_C1431( C1429 C1431 ) C1429_=_C1432( C1429 C1432 ) C1429_=_C1433( C1429 C1433 ) C1429_=_C1434( C1429 C1434 ) C1429_=_C1435( C1429 C1435 ) \nC1429_=_C1436( C1429 C1436 ) C1429_=_C1438( C1429 C1438 ) C1429_=_C1439( C1429 C1439 ) C1429_=_C1602( C1429 C1602 ) C1429_=_C2444( C1429 C2444 ) C1429_=_C2492( C1429 C2492 ) \nC1429_=_C3645( C1429 C3645 ) C1430_=_C1431( C1430 C1431 ) C1430_=_C1432( C1430 C1432 ) C1430_=_C1433( C1430 C1433 ) C1430_=_C1434( C1430 C1434 ) C1430_=_C1435( C1430 C1435 ) \nC1430_=_C1436( C1430 C1436 ) C1430_=_C1438( C1430 C1438 ) C1430_=_C1439( C1430 C1439 ) C1430_=_C1603( C1430 C1603 ) C1430_=_C2082( C1430 C2082 ) C1430_=_C2302( C1430 C2302 ) \nC1430_=_C3491( C1430 C3491 ) C1430_=_C3538( C1430 C3538 ) C1430_=_C3678( C1430 C3678 ) C1430_=_C3679( C1430 C3679 ) C1431_=_C1432( C1431 C1432 ) C1431_=_C1433( C1431 C1433 ) \nC1431_=_C1434( C1431 C1434 ) C1431_=_C1435( C1431 C1435 ) C1431_=_C1436( C1431 C1436 ) C1431_=_C1438( C1431 C1438 ) C1431_=_C1439( C1431 C1439 ) C1431_=_C2283( C1431 C2283 ) \nC1431_=_C2886( C1431 C2886 ) C1431_=_C2922( C1431 C2922 ) C1431_=_C3045( C1431 C3045 ) C1431_=_C3716( C1431 C3716 ) C1431_=_C3717( C1431 C3717 ) C1431_=_C3720( C1431 C3720 ) \nC1432_=_C1433( C1432 C1433 ) C1432_=_C1434( C1432 C1434 ) C1432_=_C1435( C1432 C1435 ) C1432_=_C1436( C1432 C1436 ) C1432_=_C1438( C1432 C1438 ) C1432_=_C1439( C1432 C1439 ) \nC1432_=_C1454( C1432 C1454 ) C1432_=_C2232( C1432 C2232 ) C1432_=_C2887( C1432 C2887 ) C1432_=_C2923( C1432 C2923 ) C1432_=_C3046( C1432 C3046 ) C1432_=_C3113( C1432 C3113 ) \nC1432_=_C3126( C1432 C3126 ) C1432_=_C3268( C1432 C3268 ) C1432_=_C3462( C1432 C3462 ) C1432_=_C3504( C1432 C3504 ) C1432_=_C3716( C1432 C3716 ) C1432_=_C3786( C1432 C3786 ) \nC1432_=_C3787( C1432 C3787 ) C1432_=_C3788( C1432 C3788 ) C1432_=_C3789( C1432 C3789 ) C1432_=_C3790( C1432 C3790 ) C1432_=_C3792( C1432 C3792 ) C1433_=_C1434( C1433 C1434 ) \nC1433_=_C1435( C1433 C1435 ) C1433_=_C1436( C1433 C1436 ) C1433_=_C1438( C1433 C1438 ) C1433_=_C1439( C1433 C1439 ) C1433_=_C3340( C1433 C3340 ) C1434_=_C1435( C1434 C1435 ) \nC1434_=_C1436( C1434 C1436 ) C1434_=_C1438( C1434 C1438 ) C1434_=_C1439( C1434 C1439 ) C1434_=_C2890( C1434 C2890 ) C1434_=_C2924( C1434 C2924 ) C1434_=_C3049( C1434 C3049 ) \nC1434_=_C3787( C1434 C3787 ) C1434_=_C3955( C1434 C3955 ) C1435_=_C1436( C1435 C1436 ) C1435_=_C1438( C1435 C1438 ) C1435_=_C1439( C1435 C1439 ) C1436_=_C1438( C1436 C1438 ) \nC1436_=_C1439( C1436 C1439 ) C1436_=_C1607( C1436 C1607 ) C1436_=_C3984( C1436 C3984 ) C1438_=_C1439( C1438 C1439 ) C1438_=_C2307( C1438 C2307 ) C1438_=_C2893( C1438 C2893 ) \nC1438_=_C2929( C1438 C2929 ) C1438_=_C3053( C1438 C3053 ) C1438_=_C3792( C1438 C3792 ) C1438_=_C4004( C1438 C4004 ) C1439_=_C1609( C1439 C1609 ) C1440_=_C1447( C1440 C1447 ) \nC1440_=_C1451( C1440 C1451 ) C1440_=_C1454( C1440 C1454 ) C1440_=_C1459( C1440 C1459 ) C1440_=_C1463( C1440 C1463 ) C1440_=_C1464( C1440 C1464 ) C1440_=_C1691( C1440 C1691 ) \nC1440_=_C1692( C1440 C1692 ) C1440_=_C1693( C1440 C1693 ) C1440_=_C1694( C1440 C1694 ) C1440_=_C1698( C1440 C1698 ) C1440_=_C1699( C1440 C1699 ) C1440_=_C1700( C1440 C1700 ) \nC1440_=_C1701( C1440 C1701 ) C1440_=_C1702( C1440 C1702 ) C1440_=_C1703( C1440 C1703 ) C1440_=_C1705( C1440 C1705 ) C1440_=_C1707( C1440 C1707 ) C1440_=_C1708( C1440 C1708 ) \nC1447_=_C1451( C1447 C1451 ) C1447_=_C1454( C1447 C1454 ) C1447_=_C1459( C1447 C1459 ) C1447_=_C1463( C1447 C1463 ) C1447_=_C1464( C1447 C1464 ) C1447_=_C1693( C1447 C1693 ) \nC1447_=_C2264( C1447 C2264 ) C1447_=_C2362( C1447 C2362 ) C1447_=_C2696( C1447 C2696 ) C1447_=_C2948( C1447 C2948 ) C1447_=_C3123( C1447 C3123 ) C1447_=_C3126( C1447 C3126 ) \nC1447_=_C3128( C1447 C3128 ) C1447_=_C3129( C1447 C3129 ) C1447_=_C3130( C1447 C3130 ) C1447_=_C3131( C1447 C3131 ) C1447_=_C3132( C1447 C3132 ) C1447_=_C3133( C1447 C3133 ) \nC1447_=_C3136( C1447 C3136 ) C1451_=_C1454( C1451 C1454 ) C1451_=_C1459( C1451 C1459 ) C1451_=_C1463( C1451 C1463 ) C1451_=_C1464( C1451 C1464 ) C1451_=_C1720( C1451 C1720 ) \nC1451_=_C2191( C1451 C2191 ) C1451_=_C2771( C1451 C2771 ) C1451_=_C3111( C1451 C3111 ) C1451_=_C3155( C1451 C3155 ) C1451_=_C3266( C1451 C3266 ) C1451_=_C3403( C1451 C3403 ) \nC1451_=_C3583( C1451 C3583 ) C1451_=_C3585( C1451 C3585 ) C1451_=_C3586( C1451 C3586 ) C1451_=_C3588( C1451 C3588 ) C1451_=_C3589( C1451 C3589 ) C1451_=_C3590( C1451 C3590 ) \nC1451_=_C3592( C1451 C3592 ) C1451_=_C3594( C1451 C3594 ) C1454_=_C1459( C1454 C1459 ) C1454_=_C1463( C1454 C1463 ) C1454_=_C1464( C1454 C1464 ) C1454_=_C2232( C1454 C2232 ) \nC1454_=_C2887( C1454 C2887 ) C1454_=_C2923( C1454 C2923 ) C1454_=_C3046( C1454 C3046 ) C1454_=_C3113( C1454 C3113 ) C1454_=_C3126( C1454 C3126 ) C1454_=_C3268( C1454 C3268 ) \nC1454_=_C3462( C1454 C3462 ) C1454_=_C3504( C1454 C3504 ) C1454_=_C3716( C1454 C3716 ) C1454_=_C3786( C1454 C3786 ) C1454_=_C3787( C1454 C3787 ) C1454_=_C3788( C1454 C3788 ) \nC1454_=_C3789( C1454 C3789 ) C1454_=_C3790( C1454 C3790 ) C1454_=_C3792( C1454 C3792 ) C1459_=_C1463( C1459 C1463 ) C1459_=_C1464(</w:t>
      </w:r>
    </w:p>
    <w:p>
      <w:pPr>
        <w:pStyle w:val="PreformattedText"/>
        <w:bidi w:val="0"/>
        <w:spacing w:before="0" w:after="0"/>
        <w:jc w:val="left"/>
        <w:rPr/>
      </w:pPr>
      <w:r>
        <w:rPr/>
        <w:t xml:space="preserve"> </w:t>
      </w:r>
      <w:r>
        <w:rPr/>
        <w:t>C1459 C1464 ) C1459_=_C1583( C1459 C1583 ) \nC1459_=_C1770( C1459 C1770 ) C1459_=_C2532( C1459 C2532 ) C1459_=_C2778( C1459 C2778 ) C1459_=_C2805( C1459 C2805 ) C1459_=_C2997( C1459 C2997 ) C1459_=_C3103( C1459 C3103 ) \nC1459_=_C3163( C1459 C3163 ) C1459_=_C3406( C1459 C3406 ) C1459_=_C3486( C1459 C3486 ) C1459_=_C3514( C1459 C3514 ) C1459_=_C3586( C1459 C3586 ) C1459_=_C3816( C1459 C3816 ) \nC1459_=_C3904( C1459 C3904 ) C1459_=_C4011( C1459 C4011 ) C1459_=_C4013( C1459 C4013 ) C1463_=_C1464( C1463 C1464 ) C1463_=_C1729( C1463 C1729 ) C1463_=_C1896( C1463 C1896 ) \nC1463_=_C2127( C1463 C2127 ) C1463_=_C2201( C1463 C2201 ) C1463_=_C2484( C1463 C2484 ) C1463_=_C3132( C1463 C3132 ) C1463_=_C3510( C1463 C3510 ) C1463_=_C3806( C1463 C3806 ) \nC1463_=_C3934( C1463 C3934 ) C1463_=_C3965( C1463 C3965 ) C1463_=_C3989( C1463 C3989 ) C1463_=_C3997( C1463 C3997 ) C1463_=_C4047( C1463 C4047 ) C1463_=_C4076( C1463 C4076 ) \nC1463_=_C4078( C1463 C4078 ) C1464_=_C1897( C1464 C1897 ) C1464_=_C2128( C1464 C2128 ) C1464_=_C2485( C1464 C2485 ) C1464_=_C2500( C1464 C2500 ) C1464_=_C3056( C1464 C3056 ) \nC1464_=_C3133( C1464 C3133 ) C1464_=_C3511( C1464 C3511 ) C1464_=_C3807( C1464 C3807 ) C1464_=_C3935( C1464 C3935 ) C1464_=_C3966( C1464 C3966 ) C1464_=_C3981( C1464 C3981 ) \nC1464_=_C3999( C1464 C3999 ) C1464_=_C4040( C1464 C4040 ) C1464_=_C4074( C1464 C4074 ) C1466_=_C1476( C1466 C1476 ) C1466_=_C1481( C1466 C1481 ) C1466_=_C1488( C1466 C1488 ) \nC1466_=_C1515( C1466 C1515 ) C1466_=_C1710( C1466 C1710 ) C1466_=_C1944( C1466 C1944 ) C1466_=_C1945( C1466 C1945 ) C1466_=_C1946( C1466 C1946 ) C1466_=_C1947( C1466 C1947 ) \nC1466_=_C1948( C1466 C1948 ) C1466_=_C1949( C1466 C1949 ) C1466_=_C1950( C1466 C1950 ) C1466_=_C1951( C1466 C1951 ) C1466_=_C1952( C1466 C1952 ) C1466_=_C1953( C1466 C1953 ) \nC1466_=_C1955( C1466 C1955 ) C1466_=_C1957( C1466 C1957 ) C1466_=_C1958( C1466 C1958 ) C1466_=_C1961( C1466 C1961 ) C1466_=_C1963( C1466 C1963 ) C1466_=_C1964( C1466 C1964 ) \nC1466_=_C1965( C1466 C1965 ) C1466_=_C1966( C1466 C1966 ) C1476_=_C1481( C1476 C1481 ) C1476_=_C1488( C1476 C1488 ) C1476_=_C1828( C1476 C1828 ) C1476_=_C2786( C1476 C2786 ) \nC1476_=_C2799( C1476 C2799 ) C1476_=_C3001( C1476 C3001 ) C1476_=_C3095( C1476 C3095 ) C1476_=_C3108( C1476 C3108 ) C1476_=_C3262( C1476 C3262 ) C1476_=_C3263( C1476 C3263 ) \nC1476_=_C3264( C1476 C3264 ) C1476_=_C3265( C1476 C3265 ) C1476_=_C3266( C1476 C3266 ) C1476_=_C3267( C1476 C3267 ) C1476_=_C3268( C1476 C3268 ) C1476_=_C3269( C1476 C3269 ) \nC1476_=_C3270( C1476 C3270 ) C1476_=_C3272( C1476 C3272 ) C1476_=_C3274( C1476 C3274 ) C1476_=_C3275( C1476 C3275 ) C1476_=_C3276( C1476 C3276 ) C1481_=_C1488( C1481 C1488 ) \nC1481_=_C1957( C1481 C1957 ) C1481_=_C2269( C1481 C2269 ) C1481_=_C2367( C1481 C2367 ) C1481_=_C2740( C1481 C2740 ) C1481_=_C2830( C1481 C2830 ) C1481_=_C2940( C1481 C2940 ) \nC1481_=_C3017( C1481 C3017 ) C1481_=_C3224( C1481 C3224 ) C1481_=_C3238( C1481 C3238 ) C1481_=_C3440( C1481 C3440 ) C1481_=_C3760( C1481 C3760 ) C1481_=_C3761( C1481 C3761 ) \nC1481_=_C3762( C1481 C3762 ) C1481_=_C3763( C1481 C3763 ) C1481_=_C3764( C1481 C3764 ) C1481_=_C3766( C1481 C3766 ) C1481_=_C3767( C1481 C3767 ) C1488_=_C1628( C1488 C1628 ) \nC1488_=_C1965( C1488 C1965 ) C1488_=_C2181( C1488 C2181 ) C1488_=_C2704( C1488 C2704 ) C1488_=_C2746( C1488 C2746 ) C1488_=_C2946( C1488 C2946 ) C1488_=_C2963( C1488 C2963 ) \nC1488_=_C3024( C1488 C3024 ) C1488_=_C3192( C1488 C3192 ) C1488_=_C3232( C1488 C3232 ) C1488_=_C3444( C1488 C3444 ) C1488_=_C3886( C1488 C3886 ) C1488_=_C3953( C1488 C3953 ) \nC1488_=_C3977( C1488 C3977 ) C1488_=_C4083( C1488 C4083 ) C1488_=_C4089( C1488 C4089 ) C1488_=_C4090( C1488 C4090 ) C1495_=_C1496( C1495 C1496 ) C1495_=_C1505( C1495 C1505 ) \nC1495_=_C1508( C1495 C1508 ) C1495_=_C1544( C1495 C1544 ) C1495_=_C1921( C1495 C1921 ) C1495_=_C2069( C1495 C2069 ) C1495_=_C2070( C1495 C2070 ) C1495_=_C2072( C1495 C2072 ) \nC1495_=_C2073( C1495 C2073 ) C1495_=_C2075( C1495 C2075 ) C1495_=_C2076( C1495 C2076 ) C1495_=_C2077( C1495 C2077 ) C1495_=_C2078( C1495 C2078 ) C1495_=_C2080( C1495 C2080 ) \nC1495_=_C2081( C1495 C2081 ) C1495_=_C2082( C1495 C2082 ) C1495_=_C2084( C1495 C2084 ) C1495_=_C2086( C1495 C2086 ) C1495_=_C2087( C1495 C2087 ) C1495_=_C2088( C1495 C2088 ) \nC1495_=_C2089( C1495 C2089 ) C1496_=_C1505( C1496 C1505 ) C1496_=_C1508( C1496 C1508 ) C1496_=_C1547( C1496 C1547 ) C1496_=_C1822( C1496 C1822 ) C1496_=_C1859( C1496 C1859 ) \nC1496_=_C1924( C1496 C1924 ) C1496_=_C2292( C1496 C2292 ) C1496_=_C2293( C1496 C2293 ) C1496_=_C2294( C1496 C2294 ) C1496_=_C2295( C1496 C2295 ) C1496_=_C2296( C1496 C2296 ) \nC1496_=_C2298( C1496 C2298 ) C1496_=_C2299( C1496 C2299 ) C1496_=_C2300( C1496 C2300 ) C1496_=_C2302( C1496 C2302 ) C1496_=_C2304( C1496 C2304 ) C1496_=_C2305( C1496 C2305 ) \nC1496_=_C2306( C1496 C2306 ) C1496_=_C2307( C1496 C2307 ) C1505_=_C1508( C1505 C1508 ) C1505_=_C1558( C1505 C1558 ) C1505_=_C1830( C1505 C1830 ) C1505_=_C1869( C1505 C1869 ) \nC1505_=_C1934( C1505 C1934 ) C1505_=_C2443( C1505 C2443 ) C1505_=_C2508( C1505 C2508 ) C1505_=_C3003( C1505 C3003 ) C1505_=_C3436( C1505 C3436 ) C1505_=_C3538( C1505 C3538 ) \nC1505_=_C3540( C1505 C3540 ) C1505_=_C3541( C1505 C3541 ) C1505_=_C3542( C1505 C3542 ) C1508_=_C1560( C1508 C1560 ) C1508_=_C1937( C1508 C1937 ) C1508_=_C2622( C1508 C2622 ) \nC1508_=_C2664( C1508 C2664 ) C1508_=_C3391( C1508 C3391 ) C1508_=_C3438( C1508 C3438 ) C1508_=_C3450( C1508 C3450 ) C1508_=_C3528( C1508 C3528 ) C1508_=_C3628( C1508 C3628 ) \nC1508_=_C3656( C1508 C3656 ) C1508_=_C3678( C1508 C3678 ) C1508_=_C3722( C1508 C3722 ) C1508_=_C3726( C1508 C3726 ) C1508_=_C3727( C1508 C3727 ) C1508_=_C3728( C1508 C3728 ) \nC1514_=_C1515( C1514 C1515 ) C1514_=_C1516( C1514 C1516 ) C1514_=_C1527( C1514 C1527 ) C1514_=_C1530( C1514 C1530 ) C1514_=_C1534( C1514 C1534 ) C1514_=_C1535( C1514 C1535 ) \nC1514_=_C1540( C1514 C1540 ) C1514_=_C1844( C1514 C1844 ) C1514_=_C1845( C1514 C1845 ) C1514_=_C1846( C1514 C1846 ) C1514_=_C1847( C1514 C1847 ) C1514_=_C1850( C1514 C1850 ) \nC1514_=_C1853( C1514 C1853 ) C1514_=_C1854( C1514 C1854 ) C1514_=_C1855( C1514 C1855 ) C1515_=_C1516( C1515 C1516 ) C1515_=_C1527( C1515 C1527 ) C1515_=_C1530( C1515 C1530 ) \nC1515_=_C1534( C1515 C1534 ) C1515_=_C1535( C1515 C1535 ) C1515_=_C1540( C1515 C1540 ) C1515_=_C1710( C1515 C1710 ) C1515_=_C1944( C1515 C1944 ) C1515_=_C1945( C1515 C1945 ) \nC1515_=_C1946( C1515 C1946 ) C1515_=_C1947( C1515 C1947 ) C1515_=_C1948( C1515 C1948 ) C1515_=_C1949( C1515 C1949 ) C1515_=_C1950( C1515 C1950 ) C1515_=_C1951( C1515 C1951 ) \nC1515_=_C1952( C1515 C1952 ) C1515_=_C1953( C1515 C1953 ) C1515_=_C1955( C1515 C1955 ) C1515_=_C1957( C1515 C1957 ) C1515_=_C1958( C1515 C1958 ) C1515_=_C1961( C1515 C1961 ) \nC1515_=_C1963( C1515 C1963 ) C1515_=_C1964( C1515 C1964 ) C1515_=_C1965( C1515 C1965 ) C1515_=_C1966( C1515 C1966 ) C1516_=_C1527( C1516 C1527 ) C1516_=_C1530( C1516 C1530 ) \nC1516_=_C1534( C1516 C1534 ) C1516_=_C1535( C1516 C1535 ) C1516_=_C1540( C1516 C1540 ) C1516_=_C1713( C1516 C1713 ) C1516_=_C1944( C1516 C1944 ) C1516_=_C2094( C1516 C2094 ) \nC1516_=_C2111( C1516 C2111 ) C1516_=_C2395( C1516 C2395 ) C1516_=_C2396( C1516 C2396 ) C1516_=_C2397( C1516 C2397 ) C1516_=_C2399( C1516 C2399 ) C1516_=_C2400( C1516 C2400 ) \nC1516_=_C2401( C1516 C2401 ) C1516_=_C2402( C1516 C2402 ) C1516_=_C2403( C1516 C2403 ) C1516_=_C2404( C1516 C2404 ) C1516_=_C2405( C1516 C2405 ) C1516_=_C2406( C1516 C2406 ) \nC1516_=_C2407( C1516 C2407 ) C1516_=_C2408( C1516 C2408 ) C1516_=_C2409( C1516 C2409 ) C1516_=_C2410( C1516 C2410 ) C1516_=_C2412( C1516 C2412 ) C1516_=_C2413( C1516 C2413 ) \nC1516_=_C2415( C1516 C2415 ) C1527_=_C1530( C1527 C1530 ) C1527_=_C1534( C1527 C1534 ) C1527_=_C1535( C1527 C1535 ) C1527_=_C1540( C1527 C1540 ) C1527_=_C1886( C1527 C1886 ) \nC1527_=_C2120( C1527 C2120 ) C1527_=_C2476( C1527 C2476 ) C1527_=_C3248( C1527 C3248 ) C1527_=_C3607( C1527 C3607 ) C1527_=_C3609( C1527 C3609 ) C1527_=_C3612( C1527 C3612 ) \nC1530_=_C1534( C1530 C1534 ) C1530_=_C1535( C1530 C1535 ) C1530_=_C1540( C1530 C1540 ) C1530_=_C1938( C1530 C1938 ) C1530_=_C2056( C1530 C2056 ) C1530_=_C2541( C1530 C2541 ) \nC1530_=_C2828( C1530 C2828 ) C1530_=_C2903( C1530 C2903 ) C1530_=_C2953( C1530 C2953 ) C1530_=_C3249( C1530 C3249 ) C1530_=_C3494( C1530 C3494 ) C1530_=_C3664( C1530 C3664 ) \nC1530_=_C3679( C1530 C3679 ) C1530_=_C3709( C1530 C3709 ) C1530_=_C3729( C1530 C3729 ) C1530_=_C3730( C1530 C3730 ) C1530_=_C3731( C1530 C3731 ) C1530_=_C3734( C1530 C3734 ) \nC1530_=_C3735( C1530 C3735 ) C1530_=_C3736( C1530 C3736 ) C1530_=_C3737( C1530 C3737 ) C1534_=_C1535( C1534 C1535 ) C1534_=_C1540( C1534 C1540 ) C1534_=_C1643( C1534 C1643 ) \nC1534_=_C2145( C1534 C2145 ) C1534_=_C2627( C1534 C2627 ) C1534_=_C2670( C1534 C2670 ) C1534_=_C2689( C1534 C2689 ) C1534_=_C3253( C1534 C3253 ) C1534_=_C3394( C1534 C3394 ) \nC1534_=_C3533( C1534 C3533 ) C1534_=_C3813( C1534 C3813 ) C1534_=_C3871( C1534 C3871 ) C1534_=_C3925( C1534 C3925 ) C1534_=_C3927( C1534 C3927 ) C1535_=_C1540( C1535 C1540 ) \nC1535_=_C2343( C1535 C2343 ) C1535_=_C2447( C1535 C2447 ) C1535_=_C2628( C1535 C2628 ) C1535_=_C2671( C1535 C2671 ) C1535_=_C3048( C1535 C3048 ) C1535_=_C3228( C1535 C3228 ) \nC1535_=_C3254( C1535 C3254 ) C1535_=_C3395( C1535 C3395 ) C1535_=_C3464( C1535 C3464 ) C1535_=_C3520( C1535 C3520 ) C1535_=_C3534( C1535 C3534 ) C1535_=_C3814( C1535 C3814 ) \nC1535_=_C3865( C1535 C3865 ) C1535_=_C3928( C1535 C3928 ) C1540_=_C1898( C1540 C1898 ) C1540_=_C2022( C1540 C2022 ) C1540_=_C2452( C1540 C2452 ) C1540_=_C2501( C1540 C2501 ) \nC1540_=_C3119( C1540 C3119 ) C1540_=_C3260( C1540 C3260 ) C1540_=_C3275( C1540 C3275 ) C1540_=_C3645( C1540 C3645 ) C1540_=_C3916( C1540 C3916 ) C1540_=_C4028( C1540 C4028 ) \nC1540_=_C4042( C1540 C4042 ) C1544_=_C1547( C1544 C1547 ) C1544_=_C1551( C1544 C1551 ) C1544_=_C1558( C1544 C1558 ) C1544_=_C1560( C1544 C1560 ) C1544_=_C1921( C1544 C1921 ) \nC1544_=_C2069(</w:t>
      </w:r>
    </w:p>
    <w:p>
      <w:pPr>
        <w:pStyle w:val="PreformattedText"/>
        <w:bidi w:val="0"/>
        <w:spacing w:before="0" w:after="0"/>
        <w:jc w:val="left"/>
        <w:rPr/>
      </w:pPr>
      <w:r>
        <w:rPr/>
        <w:t xml:space="preserve"> </w:t>
      </w:r>
      <w:r>
        <w:rPr/>
        <w:t>C1544 C2069 ) C1544_=_C2070( C1544 C2070 ) C1544_=_C2072( C1544 C2072 ) C1544_=_C2073( C1544 C2073 ) C1544_=_C2075( C1544 C2075 ) C1544_=_C2076( C1544 C2076 ) \nC1544_=_C2077( C1544 C2077 ) C1544_=_C2078( C1544 C2078 ) C1544_=_C2080( C1544 C2080 ) C1544_=_C2081( C1544 C2081 ) C1544_=_C2082( C1544 C2082 ) C1544_=_C2084( C1544 C2084 ) \nC1544_=_C2086( C1544 C2086 ) C1544_=_C2087( C1544 C2087 ) C1544_=_C2088( C1544 C2088 ) C1544_=_C2089( C1544 C2089 ) C1547_=_C1551( C1547 C1551 ) C1547_=_C1558( C1547 C1558 ) \nC1547_=_C1560( C1547 C1560 ) C1547_=_C1822( C1547 C1822 ) C1547_=_C1859( C1547 C1859 ) C1547_=_C1924( C1547 C1924 ) C1547_=_C2292( C1547 C2292 ) C1547_=_C2293( C1547 C2293 ) \nC1547_=_C2294( C1547 C2294 ) C1547_=_C2295( C1547 C2295 ) C1547_=_C2296( C1547 C2296 ) C1547_=_C2298( C1547 C2298 ) C1547_=_C2299( C1547 C2299 ) C1547_=_C2300( C1547 C2300 ) \nC1547_=_C2302( C1547 C2302 ) C1547_=_C2304( C1547 C2304 ) C1547_=_C2305( C1547 C2305 ) C1547_=_C2306( C1547 C2306 ) C1547_=_C2307( C1547 C2307 ) C1551_=_C1558( C1551 C1558 ) \nC1551_=_C1560( C1551 C1560 ) C1551_=_C1929( C1551 C1929 ) C1551_=_C2136( C1551 C2136 ) C1551_=_C2223( C1551 C2223 ) C1551_=_C2263( C1551 C2263 ) C1551_=_C2455( C1551 C2455 ) \nC1551_=_C2750( C1551 C2750 ) C1551_=_C2783( C1551 C2783 ) C1551_=_C2882( C1551 C2882 ) C1551_=_C2883( C1551 C2883 ) C1551_=_C2884( C1551 C2884 ) C1551_=_C2886( C1551 C2886 ) \nC1551_=_C2887( C1551 C2887 ) C1551_=_C2888( C1551 C2888 ) C1551_=_C2889( C1551 C2889 ) C1551_=_C2890( C1551 C2890 ) C1551_=_C2893( C1551 C2893 ) C1551_=_C2894( C1551 C2894 ) \nC1558_=_C1560( C1558 C1560 ) C1558_=_C1830( C1558 C1830 ) C1558_=_C1869( C1558 C1869 ) C1558_=_C1934( C1558 C1934 ) C1558_=_C2443( C1558 C2443 ) C1558_=_C2508( C1558 C2508 ) \nC1558_=_C3003( C1558 C3003 ) C1558_=_C3436( C1558 C3436 ) C1558_=_C3538( C1558 C3538 ) C1558_=_C3540( C1558 C3540 ) C1558_=_C3541( C1558 C3541 ) C1558_=_C3542( C1558 C3542 ) \nC1560_=_C1937( C1560 C1937 ) C1560_=_C2622( C1560 C2622 ) C1560_=_C2664( C1560 C2664 ) C1560_=_C3391( C1560 C3391 ) C1560_=_C3438( C1560 C3438 ) C1560_=_C3450( C1560 C3450 ) \nC1560_=_C3528( C1560 C3528 ) C1560_=_C3628( C1560 C3628 ) C1560_=_C3656( C1560 C3656 ) C1560_=_C3678( C1560 C3678 ) C1560_=_C3722( C1560 C3722 ) C1560_=_C3726( C1560 C3726 ) \nC1560_=_C3727( C1560 C3727 ) C1560_=_C3728( C1560 C3728 ) C1563_=_C1564( C1563 C1564 ) C1563_=_C1565( C1563 C1565 ) C1563_=_C1566( C1563 C1566 ) C1563_=_C1567( C1563 C1567 ) \nC1563_=_C1568( C1563 C1568 ) C1563_=_C1570( C1563 C1570 ) C1563_=_C1571( C1563 C1571 ) C1563_=_C1572( C1563 C1572 ) C1563_=_C1573( C1563 C1573 ) C1563_=_C1575( C1563 C1575 ) \nC1563_=_C1576( C1563 C1576 ) C1563_=_C1577( C1563 C1577 ) C1563_=_C1579( C1563 C1579 ) C1563_=_C1581( C1563 C1581 ) C1563_=_C1583( C1563 C1583 ) C1563_=_C1584( C1563 C1584 ) \nC1563_=_C1585( C1563 C1585 ) C1563_=_C1586( C1563 C1586 ) C1563_=_C1587( C1563 C1587 ) C1563_=_C1588( C1563 C1588 ) C1563_=_C1590( C1563 C1590 ) C1563_=_C1591( C1563 C1591 ) \nC1563_=_C1593( C1563 C1593 ) C1563_=_C1596( C1563 C1596 ) C1563_=_C1600( C1563 C1600 ) C1563_=_C1601( C1563 C1601 ) C1563_=_C1602( C1563 C1602 ) C1563_=_C1603( C1563 C1603 ) \nC1563_=_C1606( C1563 C1606 ) C1563_=_C1607( C1563 C1607 ) C1563_=_C1609( C1563 C1609 ) C1564_=_C1565( C1564 C1565 ) C1564_=_C1566( C1564 C1566 ) C1564_=_C1567( C1564 C1567 ) \nC1564_=_C1568( C1564 C1568 ) C1564_=_C1570( C1564 C1570 ) C1564_=_C1571( C1564 C1571 ) C1564_=_C1572( C1564 C1572 ) C1564_=_C1573( C1564 C1573 ) C1564_=_C1575( C1564 C1575 ) \nC1564_=_C1576( C1564 C1576 ) C1564_=_C1577( C1564 C1577 ) C1564_=_C1579( C1564 C1579 ) C1564_=_C1581( C1564 C1581 ) C1564_=_C1583( C1564 C1583 ) C1564_=_C1584( C1564 C1584 ) \nC1564_=_C1585( C1564 C1585 ) C1564_=_C1586( C1564 C1586 ) C1564_=_C1639( C1564 C1639 ) C1564_=_C1641( C1564 C1641 ) C1564_=_C1643( C1564 C1643 ) C1564_=_C1647( C1564 C1647 ) \nC1564_=_C1648( C1564 C1648 ) C1565_=_C1566( C1565 C1566 ) C1565_=_C1567( C1565 C1567 ) C1565_=_C1568( C1565 C1568 ) C1565_=_C1570( C1565 C1570 ) C1565_=_C1571( C1565 C1571 ) \nC1565_=_C1572( C1565 C1572 ) C1565_=_C1573( C1565 C1573 ) C1565_=_C1575( C1565 C1575 ) C1565_=_C1576( C1565 C1576 ) C1565_=_C1577( C1565 C1577 ) C1565_=_C1579( C1565 C1579 ) \nC1565_=_C1581( C1565 C1581 ) C1565_=_C1583( C1565 C1583 ) C1565_=_C1584( C1565 C1584 ) C1565_=_C1585( C1565 C1585 ) C1565_=_C1586( C1565 C1586 ) C1565_=_C1588( C1565 C1588 ) \nC1565_=_C1756( C1565 C1756 ) C1565_=_C1758( C1565 C1758 ) C1565_=_C1761( C1565 C1761 ) C1565_=_C1770( C1565 C1770 ) C1566_=_C1567( C1566 C1567 ) C1566_=_C1568( C1566 C1568 ) \nC1566_=_C1570( C1566 C1570 ) C1566_=_C1571( C1566 C1571 ) C1566_=_C1572( C1566 C1572 ) C1566_=_C1573( C1566 C1573 ) C1566_=_C1575( C1566 C1575 ) C1566_=_C1576( C1566 C1576 ) \nC1566_=_C1577( C1566 C1577 ) C1566_=_C1579( C1566 C1579 ) C1566_=_C1581( C1566 C1581 ) C1566_=_C1583( C1566 C1583 ) C1566_=_C1584( C1566 C1584 ) C1566_=_C1585( C1566 C1585 ) \nC1566_=_C1586( C1566 C1586 ) C1566_=_C1822( C1566 C1822 ) C1566_=_C1823( C1566 C1823 ) C1566_=_C1825( C1566 C1825 ) C1566_=_C1828( C1566 C1828 ) C1566_=_C1830( C1566 C1830 ) \nC1567_=_C1568( C1567 C1568 ) C1567_=_C1570( C1567 C1570 ) C1567_=_C1571( C1567 C1571 ) C1567_=_C1572( C1567 C1572 ) C1567_=_C1573( C1567 C1573 ) C1567_=_C1575( C1567 C1575 ) \nC1567_=_C1576( C1567 C1576 ) C1567_=_C1577( C1567 C1577 ) C1567_=_C1579( C1567 C1579 ) C1567_=_C1581( C1567 C1581 ) C1567_=_C1583( C1567 C1583 ) C1567_=_C1584( C1567 C1584 ) \nC1567_=_C1585( C1567 C1585 ) C1567_=_C1586( C1567 C1586 ) C1567_=_C1859( C1567 C1859 ) C1567_=_C1860( C1567 C1860 ) C1567_=_C1863( C1567 C1863 ) C1567_=_C1869( C1567 C1869 ) \nC1568_=_C1570( C1568 C1570 ) C1568_=_C1571( C1568 C1571 ) C1568_=_C1572( C1568 C1572 ) C1568_=_C1573( C1568 C1573 ) C1568_=_C1575( C1568 C1575 ) C1568_=_C1576( C1568 C1576 ) \nC1568_=_C1577( C1568 C1577 ) C1568_=_C1579( C1568 C1579 ) C1568_=_C1581( C1568 C1581 ) C1568_=_C1583( C1568 C1583 ) C1568_=_C1584( C1568 C1584 ) C1568_=_C1585( C1568 C1585 ) \nC1568_=_C1586( C1568 C1586 ) C1568_=_C2130( C1568 C2130 ) C1568_=_C2136( C1568 C2136 ) C1568_=_C2139( C1568 C2139 ) C1568_=_C2144( C1568 C2144 ) C1568_=_C2145( C1568 C2145 ) \nC1568_=_C2147( C1568 C2147 ) C1568_=_C2149( C1568 C2149 ) C1570_=_C1571( C1570 C1571 ) C1570_=_C1572( C1570 C1572 ) C1570_=_C1573( C1570 C1573 ) C1570_=_C1575( C1570 C1575 ) \nC1570_=_C1576( C1570 C1576 ) C1570_=_C1577( C1570 C1577 ) C1570_=_C1579( C1570 C1579 ) C1570_=_C1581( C1570 C1581 ) C1570_=_C1583( C1570 C1583 ) C1570_=_C1584( C1570 C1584 ) \nC1570_=_C1585( C1570 C1585 ) C1570_=_C1586( C1570 C1586 ) C1570_=_C1823( C1570 C1823 ) C1570_=_C1860( C1570 C1860 ) C1570_=_C1881( C1570 C1881 ) C1570_=_C2001( C1570 C2001 ) \nC1570_=_C2070( C1570 C2070 ) C1570_=_C2292( C1570 C2292 ) C1570_=_C2326( C1570 C2326 ) C1570_=_C2438( C1570 C2438 ) C1570_=_C2440( C1570 C2440 ) C1570_=_C2441( C1570 C2441 ) \nC1570_=_C2442( C1570 C2442 ) C1570_=_C2443( C1570 C2443 ) C1570_=_C2444( C1570 C2444 ) C1570_=_C2445( C1570 C2445 ) C1570_=_C2446( C1570 C2446 ) C1570_=_C2447( C1570 C2447 ) \nC1570_=_C2448( C1570 C2448 ) C1570_=_C2449( C1570 C2449 ) C1570_=_C2450( C1570 C2450 ) C1570_=_C2451( C1570 C2451 ) C1570_=_C2452( C1570 C2452 ) C1571_=_C1572( C1571 C1572 ) \nC1571_=_C1573( C1571 C1573 ) C1571_=_C1575( C1571 C1575 ) C1571_=_C1576( C1571 C1576 ) C1571_=_C1577( C1571 C1577 ) C1571_=_C1579( C1571 C1579 ) C1571_=_C1581( C1571 C1581 ) \nC1571_=_C1583( C1571 C1583 ) C1571_=_C1584( C1571 C1584 ) C1571_=_C1585( C1571 C1585 ) C1571_=_C1586( C1571 C1586 ) C1571_=_C1756( C1571 C1756 ) C1571_=_C1844( C1571 C1844 ) \nC1571_=_C1883( C1571 C1883 ) C1571_=_C2002( C1571 C2002 ) C1571_=_C2275( C1571 C2275 ) C1571_=_C2378( C1571 C2378 ) C1571_=_C2486( C1571 C2486 ) C1571_=_C2488( C1571 C2488 ) \nC1571_=_C2491( C1571 C2491 ) C1571_=_C2492( C1571 C2492 ) C1571_=_C2493( C1571 C2493 ) C1571_=_C2494( C1571 C2494 ) C1571_=_C2496( C1571 C2496 ) C1571_=_C2498( C1571 C2498 ) \nC1571_=_C2499( C1571 C2499 ) C1571_=_C2500( C1571 C2500 ) C1571_=_C2501( C1571 C2501 ) C1572_=_C1573( C1572 C1573 ) C1572_=_C1575( C1572 C1575 ) C1572_=_C1576( C1572 C1576 ) \nC1572_=_C1577( C1572 C1577 ) C1572_=_C1579( C1572 C1579 ) C1572_=_C1581( C1572 C1581 ) C1572_=_C1583( C1572 C1583 ) C1572_=_C1584( C1572 C1584 ) C1572_=_C1585( C1572 C1585 ) \nC1572_=_C1586( C1572 C1586 ) C1572_=_C1593( C1572 C1593 ) C1572_=_C2486( C1572 C2486 ) C1572_=_C2522( C1572 C2522 ) C1572_=_C2524( C1572 C2524 ) C1572_=_C2532( C1572 C2532 ) \nC1573_=_C1575( C1573 C1575 ) C1573_=_C1576( C1573 C1576 ) C1573_=_C1577( C1573 C1577 ) C1573_=_C1579( C1573 C1579 ) C1573_=_C1581( C1573 C1581 ) C1573_=_C1583( C1573 C1583 ) \nC1573_=_C1584( C1573 C1584 ) C1573_=_C1585( C1573 C1585 ) C1573_=_C1586( C1573 C1586 ) C1573_=_C2276( C1573 C2276 ) C1573_=_C2680( C1573 C2680 ) C1573_=_C2686( C1573 C2686 ) \nC1573_=_C2687( C1573 C2687 ) C1573_=_C2689( C1573 C2689 ) C1573_=_C2691( C1573 C2691 ) C1573_=_C2692( C1573 C2692 ) C1575_=_C1576( C1575 C1576 ) C1575_=_C1577( C1575 C1577 ) \nC1575_=_C1579( C1575 C1579 ) C1575_=_C1581( C1575 C1581 ) C1575_=_C1583( C1575 C1583 ) C1575_=_C1584( C1575 C1584 ) C1575_=_C1585( C1575 C1585 ) C1575_=_C1586( C1575 C1586 ) \nC1575_=_C1758( C1575 C1758 ) C1575_=_C2522( C1575 C2522 ) C1575_=_C2965( C1575 C2965 ) C1575_=_C2968( C1575 C2968 ) C1575_=_C2969( C1575 C2969 ) C1575_=_C2970( C1575 C2970 ) \nC1575_=_C2972( C1575 C2972 ) C1575_=_C2973( C1575 C2973 ) C1575_=_C2974( C1575 C2974 ) C1575_=_C2975( C1575 C2975 ) C1575_=_C2976( C1575 C2976 ) C1575_=_C2978( C1575 C2978 ) \nC1575_=_C2981( C1575 C2981 ) C1575_=_C2982( C1575 C2982 ) C1576_=_C1577( C1576 C1577 ) C1576_=_C1579( C1576 C1579 ) C1576_=_C1581( C1576 C1581 ) C1576_=_C1583( C1576 C1583 ) \nC1576_=_C1584( C1576 C1584 ) C1576_=_C1585( C1576 C1585 ) C1576_=_C1586( C1576 C1586 ) C1576_=_C1596( C1576 C1596 ) C1576_=_C2488( C1576 C2488 ) C1576_=_C2965( C1576 C2965 ) \nC1576_=_C2984( C1576 C2984 ) C1576_=_C2997( C1576 C2997 ) C1577_=_C1579(</w:t>
      </w:r>
    </w:p>
    <w:p>
      <w:pPr>
        <w:pStyle w:val="PreformattedText"/>
        <w:bidi w:val="0"/>
        <w:spacing w:before="0" w:after="0"/>
        <w:jc w:val="left"/>
        <w:rPr/>
      </w:pPr>
      <w:r>
        <w:rPr/>
        <w:t xml:space="preserve"> </w:t>
      </w:r>
      <w:r>
        <w:rPr/>
        <w:t>C1577 C1579 ) C1577_=_C1581( C1577 C1581 ) C1577_=_C1583( C1577 C1583 ) C1577_=_C1584( C1577 C1584 ) \nC1577_=_C1585( C1577 C1585 ) C1577_=_C1586( C1577 C1586 ) C1577_=_C1715( C1577 C1715 ) C1577_=_C1761( C1577 C1761 ) C1577_=_C1948( C1577 C1948 ) C1577_=_C2096( C1577 C2096 ) \nC1577_=_C2115( C1577 C2115 ) C1577_=_C2421( C1577 C2421 ) C1577_=_C2524( C1577 C2524 ) C1577_=_C2984( C1577 C2984 ) C1577_=_C3083( C1577 C3083 ) C1577_=_C3084( C1577 C3084 ) \nC1577_=_C3085( C1577 C3085 ) C1577_=_C3086( C1577 C3086 ) C1577_=_C3087( C1577 C3087 ) C1577_=_C3088( C1577 C3088 ) C1577_=_C3089( C1577 C3089 ) C1577_=_C3090( C1577 C3090 ) \nC1577_=_C3093( C1577 C3093 ) C1579_=_C1581( C1579 C1581 ) C1579_=_C1583( C1579 C1583 ) C1579_=_C1584( C1579 C1584 ) C1579_=_C1585( C1579 C1585 ) C1579_=_C1586( C1579 C1586 ) \nC1579_=_C1600( C1579 C1600 ) C1579_=_C1847( C1579 C1847 ) C1579_=_C2491( C1579 C2491 ) C1579_=_C2884( C1579 C2884 ) C1579_=_C2970( C1579 C2970 ) C1579_=_C3086( C1579 C3086 ) \nC1579_=_C3514( C1579 C3514 ) C1581_=_C1583( C1581 C1583 ) C1581_=_C1584( C1581 C1584 ) C1581_=_C1585( C1581 C1585 ) C1581_=_C1586( C1581 C1586 ) C1581_=_C1641( C1581 C1641 ) \nC1581_=_C1685( C1581 C1685 ) C1581_=_C2144( C1581 C2144 ) C1581_=_C2214( C1581 C2214 ) C1581_=_C2686( C1581 C2686 ) C1581_=_C2700( C1581 C2700 ) C1581_=_C2802( C1581 C2802 ) \nC1581_=_C2957( C1581 C2957 ) C1581_=_C3341( C1581 C3341 ) C1581_=_C3870( C1581 C3870 ) C1581_=_C3871( C1581 C3871 ) C1581_=_C3875( C1581 C3875 ) C1583_=_C1584( C1583 C1584 ) \nC1583_=_C1585( C1583 C1585 ) C1583_=_C1586( C1583 C1586 ) C1583_=_C1770( C1583 C1770 ) C1583_=_C2532( C1583 C2532 ) C1583_=_C2778( C1583 C2778 ) C1583_=_C2805( C1583 C2805 ) \nC1583_=_C2997( C1583 C2997 ) C1583_=_C3103( C1583 C3103 ) C1583_=_C3163( C1583 C3163 ) C1583_=_C3406( C1583 C3406 ) C1583_=_C3486( C1583 C3486 ) C1583_=_C3514( C1583 C3514 ) \nC1583_=_C3586( C1583 C3586 ) C1583_=_C3816( C1583 C3816 ) C1583_=_C3904( C1583 C3904 ) C1583_=_C4011( C1583 C4011 ) C1583_=_C4013( C1583 C4013 ) C1584_=_C1585( C1584 C1585 ) \nC1584_=_C1586( C1584 C1586 ) C1584_=_C2306( C1584 C2306 ) C1584_=_C2448( C1584 C2448 ) C1584_=_C2854( C1584 C2854 ) C1584_=_C3541( C1584 C3541 ) C1585_=_C1586( C1585 C1586 ) \nC1585_=_C1647( C1585 C1647 ) C1585_=_C1705( C1585 C1705 ) C1585_=_C1730( C1585 C1730 ) C1585_=_C2042( C1585 C2042 ) C1585_=_C2147( C1585 C2147 ) C1585_=_C2691( C1585 C2691 ) \nC1585_=_C3215( C1585 C3215 ) C1585_=_C3291( C1585 C3291 ) C1585_=_C3345( C1585 C3345 ) C1585_=_C3432( C1585 C3432 ) C1585_=_C3592( C1585 C3592 ) C1585_=_C3603( C1585 C3603 ) \nC1585_=_C3773( C1585 C3773 ) C1585_=_C3925( C1585 C3925 ) C1585_=_C3984( C1585 C3984 ) C1585_=_C3990( C1585 C3990 ) C1585_=_C4048( C1585 C4048 ) C1585_=_C4065( C1585 C4065 ) \nC1585_=_C4076( C1585 C4076 ) C1585_=_C4079( C1585 C4079 ) C1585_=_C4081( C1585 C4081 ) C1586_=_C1648( C1586 C1648 ) C1586_=_C1731( C1586 C1731 ) C1586_=_C1964( C1586 C1964 ) \nC1586_=_C2149( C1586 C2149 ) C1586_=_C2692( C1586 C2692 ) C1586_=_C2703( C1586 C2703 ) C1586_=_C2962( C1586 C2962 ) C1586_=_C3347( C1586 C3347 ) C1586_=_C3388( C1586 C3388 ) \nC1586_=_C3578( C1586 C3578 ) C1586_=_C3715( C1586 C3715 ) C1586_=_C3862( C1586 C3862 ) C1586_=_C3927( C1586 C3927 ) C1586_=_C4088( C1586 C4088 ) C1587_=_C1588( C1587 C1588 ) \nC1587_=_C1590( C1587 C1590 ) C1587_=_C1591( C1587 C1591 ) C1587_=_C1593( C1587 C1593 ) C1587_=_C1596( C1587 C1596 ) C1587_=_C1600( C1587 C1600 ) C1587_=_C1601( C1587 C1601 ) \nC1587_=_C1602( C1587 C1602 ) C1587_=_C1603( C1587 C1603 ) C1587_=_C1606( C1587 C1606 ) C1587_=_C1607( C1587 C1607 ) C1587_=_C1609( C1587 C1609 ) C1587_=_C1656( C1587 C1656 ) \nC1588_=_C1590( C1588 C1590 ) C1588_=_C1591( C1588 C1591 ) C1588_=_C1593( C1588 C1593 ) C1588_=_C1596( C1588 C1596 ) C1588_=_C1600( C1588 C1600 ) C1588_=_C1601( C1588 C1601 ) \nC1588_=_C1602( C1588 C1602 ) C1588_=_C1603( C1588 C1603 ) C1588_=_C1606( C1588 C1606 ) C1588_=_C1607( C1588 C1607 ) C1588_=_C1609( C1588 C1609 ) C1588_=_C1756( C1588 C1756 ) \nC1588_=_C1758( C1588 C1758 ) C1588_=_C1761( C1588 C1761 ) C1588_=_C1770( C1588 C1770 ) C1590_=_C1591( C1590 C1591 ) C1590_=_C1593( C1590 C1593 ) C1590_=_C1596( C1590 C1596 ) \nC1590_=_C1600( C1590 C1600 ) C1590_=_C1601( C1590 C1601 ) C1590_=_C1602( C1590 C1602 ) C1590_=_C1603( C1590 C1603 ) C1590_=_C1606( C1590 C1606 ) C1590_=_C1607( C1590 C1607 ) \nC1590_=_C1609( C1590 C1609 ) C1590_=_C2184( C1590 C2184 ) C1590_=_C2260( C1590 C2260 ) C1590_=_C2263( C1590 C2263 ) C1590_=_C2264( C1590 C2264 ) C1590_=_C2266( C1590 C2266 ) \nC1590_=_C2268( C1590 C2268 ) C1590_=_C2269( C1590 C2269 ) C1590_=_C2272( C1590 C2272 ) C1591_=_C1593( C1591 C1593 ) C1591_=_C1596( C1591 C1596 ) C1591_=_C1600( C1591 C1600 ) \nC1591_=_C1601( C1591 C1601 ) C1591_=_C1602( C1591 C1602 ) C1591_=_C1603( C1591 C1603 ) C1591_=_C1606( C1591 C1606 ) C1591_=_C1607( C1591 C1607 ) C1591_=_C1609( C1591 C1609 ) \nC1591_=_C2185( C1591 C2185 ) C1591_=_C2361( C1591 C2361 ) C1591_=_C2362( C1591 C2362 ) C1591_=_C2364( C1591 C2364 ) C1591_=_C2365( C1591 C2365 ) C1591_=_C2367( C1591 C2367 ) \nC1593_=_C1596( C1593 C1596 ) C1593_=_C1600( C1593 C1600 ) C1593_=_C1601( C1593 C1601 ) C1593_=_C1602( C1593 C1602 ) C1593_=_C1603( C1593 C1603 ) C1593_=_C1606( C1593 C1606 ) \nC1593_=_C1607( C1593 C1607 ) C1593_=_C1609( C1593 C1609 ) C1593_=_C2486( C1593 C2486 ) C1593_=_C2522( C1593 C2522 ) C1593_=_C2524( C1593 C2524 ) C1593_=_C2532( C1593 C2532 ) \nC1596_=_C1600( C1596 C1600 ) C1596_=_C1601( C1596 C1601 ) C1596_=_C1602( C1596 C1602 ) C1596_=_C1603( C1596 C1603 ) C1596_=_C1606( C1596 C1606 ) C1596_=_C1607( C1596 C1607 ) \nC1596_=_C1609( C1596 C1609 ) C1596_=_C2488( C1596 C2488 ) C1596_=_C2965( C1596 C2965 ) C1596_=_C2984( C1596 C2984 ) C1596_=_C2997( C1596 C2997 ) C1600_=_C1601( C1600 C1601 ) \nC1600_=_C1602( C1600 C1602 ) C1600_=_C1603( C1600 C1603 ) C1600_=_C1606( C1600 C1606 ) C1600_=_C1607( C1600 C1607 ) C1600_=_C1609( C1600 C1609 ) C1600_=_C1847( C1600 C1847 ) \nC1600_=_C2491( C1600 C2491 ) C1600_=_C2884( C1600 C2884 ) C1600_=_C2970( C1600 C2970 ) C1600_=_C3086( C1600 C3086 ) C1600_=_C3514( C1600 C3514 ) C1601_=_C1602( C1601 C1602 ) \nC1601_=_C1603( C1601 C1603 ) C1601_=_C1606( C1601 C1606 ) C1601_=_C1607( C1601 C1607 ) C1601_=_C1609( C1601 C1609 ) C1602_=_C1603( C1602 C1603 ) C1602_=_C1606( C1602 C1606 ) \nC1602_=_C1607( C1602 C1607 ) C1602_=_C1609( C1602 C1609 ) C1602_=_C2444( C1602 C2444 ) C1602_=_C2492( C1602 C2492 ) C1602_=_C3645( C1602 C3645 ) C1603_=_C1606( C1603 C1606 ) \nC1603_=_C1607( C1603 C1607 ) C1603_=_C1609( C1603 C1609 ) C1603_=_C2082( C1603 C2082 ) C1603_=_C2302( C1603 C2302 ) C1603_=_C3491( C1603 C3491 ) C1603_=_C3538( C1603 C3538 ) \nC1603_=_C3678( C1603 C3678 ) C1603_=_C3679( C1603 C3679 ) C1606_=_C1607( C1606 C1607 ) C1606_=_C1609( C1606 C1609 ) C1606_=_C2197( C1606 C2197 ) C1606_=_C2629( C1606 C2629 ) \nC1606_=_C3129( C1606 C3129 ) C1606_=_C3499( C1606 C3499 ) C1606_=_C3694( C1606 C3694 ) C1606_=_C3762( C1606 C3762 ) C1607_=_C1609( C1607 C1609 ) C1607_=_C3984( C1607 C3984 ) \nC1617_=_C1628( C1617 C1628 ) C1617_=_C1656( C1617 C1656 ) C1617_=_C1905( C1617 C1905 ) C1617_=_C2227( C1617 C2227 ) C1617_=_C2472( C1617 C2472 ) C1617_=_C2617( C1617 C2617 ) \nC1617_=_C2658( C1617 C2658 ) C1617_=_C3109( C1617 C3109 ) C1617_=_C3262( C1617 C3262 ) C1617_=_C3293( C1617 C3293 ) C1617_=_C3294( C1617 C3294 ) C1617_=_C3297( C1617 C3297 ) \nC1617_=_C3300( C1617 C3300 ) C1617_=_C3304( C1617 C3304 ) C1617_=_C3306( C1617 C3306 ) C1628_=_C1965( C1628 C1965 ) C1628_=_C2181( C1628 C2181 ) C1628_=_C2704( C1628 C2704 ) \nC1628_=_C2746( C1628 C2746 ) C1628_=_C2946( C1628 C2946 ) C1628_=_C2963( C1628 C2963 ) C1628_=_C3024( C1628 C3024 ) C1628_=_C3192( C1628 C3192 ) C1628_=_C3232( C1628 C3232 ) \nC1628_=_C3444( C1628 C3444 ) C1628_=_C3886( C1628 C3886 ) C1628_=_C3953( C1628 C3953 ) C1628_=_C3977( C1628 C3977 ) C1628_=_C4083( C1628 C4083 ) C1628_=_C4089( C1628 C4089 ) \nC1628_=_C4090( C1628 C4090 ) C1639_=_C1641( C1639 C1641 ) C1639_=_C1643( C1639 C1643 ) C1639_=_C1647( C1639 C1647 ) C1639_=_C1648( C1639 C1648 ) C1639_=_C1680( C1639 C1680 ) \nC1639_=_C1976( C1639 C1976 ) C1639_=_C2139( C1639 C2139 ) C1639_=_C2680( C1639 C2680 ) C1639_=_C3058( C1639 C3058 ) C1639_=_C3335( C1639 C3335 ) C1639_=_C3336( C1639 C3336 ) \nC1639_=_C3337( C1639 C3337 ) C1639_=_C3339( C1639 C3339 ) C1639_=_C3340( C1639 C3340 ) C1639_=_C3341( C1639 C3341 ) C1639_=_C3343( C1639 C3343 ) C1639_=_C3344( C1639 C3344 ) \nC1639_=_C3345( C1639 C3345 ) C1639_=_C3346( C1639 C3346 ) C1639_=_C3347( C1639 C3347 ) C1639_=_C3348( C1639 C3348 ) C1641_=_C1643( C1641 C1643 ) C1641_=_C1647( C1641 C1647 ) \nC1641_=_C1648( C1641 C1648 ) C1641_=_C1685( C1641 C1685 ) C1641_=_C2144( C1641 C2144 ) C1641_=_C2214( C1641 C2214 ) C1641_=_C2686( C1641 C2686 ) C1641_=_C2700( C1641 C2700 ) \nC1641_=_C2802( C1641 C2802 ) C1641_=_C2957( C1641 C2957 ) C1641_=_C3341( C1641 C3341 ) C1641_=_C3870( C1641 C3870 ) C1641_=_C3871( C1641 C3871 ) C1641_=_C3875( C1641 C3875 ) \nC1643_=_C1647( C1643 C1647 ) C1643_=_C1648( C1643 C1648 ) C1643_=_C2145( C1643 C2145 ) C1643_=_C2627( C1643 C2627 ) C1643_=_C2670( C1643 C2670 ) C1643_=_C2689( C1643 C2689 ) \nC1643_=_C3253( C1643 C3253 ) C1643_=_C3394( C1643 C3394 ) C1643_=_C3533( C1643 C3533 ) C1643_=_C3813( C1643 C3813 ) C1643_=_C3871( C1643 C3871 ) C1643_=_C3925( C1643 C3925 ) \nC1643_=_C3927( C1643 C3927 ) C1647_=_C1648( C1647 C1648 ) C1647_=_C1705( C1647 C1705 ) C1647_=_C1730( C1647 C1730 ) C1647_=_C2042( C1647 C2042 ) C1647_=_C2147( C1647 C2147 ) \nC1647_=_C2691( C1647 C2691 ) C1647_=_C3215( C1647 C3215 ) C1647_=_C3291( C1647 C3291 ) C1647_=_C3345( C1647 C3345 ) C1647_=_C3432( C1647 C3432 ) C1647_=_C3592( C1647 C3592 ) \nC1647_=_C3603( C1647 C3603 ) C1647_=_C3773( C1647 C3773 ) C1647_=_C3925( C1647 C3925 ) C1647_=_C3984( C1647 C3984 ) C1647_=_C3990( C1647 C3990 ) C1647_=_C4048( C1647 C4048 ) \nC1647_=_C4065( C1647 C4065 ) C1647_=_C4076( C1647 C4076 ) C1647_=_C4079( C1647 C4079 ) C1647_=_C4081( C1647 C4081 ) C1648_=_C1731(</w:t>
      </w:r>
    </w:p>
    <w:p>
      <w:pPr>
        <w:pStyle w:val="PreformattedText"/>
        <w:bidi w:val="0"/>
        <w:spacing w:before="0" w:after="0"/>
        <w:jc w:val="left"/>
        <w:rPr/>
      </w:pPr>
      <w:r>
        <w:rPr/>
        <w:t xml:space="preserve"> </w:t>
      </w:r>
      <w:r>
        <w:rPr/>
        <w:t>C1648 C1731 ) C1648_=_C1964( C1648 C1964 ) \nC1648_=_C2149( C1648 C2149 ) C1648_=_C2692( C1648 C2692 ) C1648_=_C2703( C1648 C2703 ) C1648_=_C2962( C1648 C2962 ) C1648_=_C3347( C1648 C3347 ) C1648_=_C3388( C1648 C3388 ) \nC1648_=_C3578( C1648 C3578 ) C1648_=_C3715( C1648 C3715 ) C1648_=_C3862( C1648 C3862 ) C1648_=_C3927( C1648 C3927 ) C1648_=_C4088( C1648 C4088 ) C1656_=_C1905( C1656 C1905 ) \nC1656_=_C2227( C1656 C2227 ) C1656_=_C2472( C1656 C2472 ) C1656_=_C2617( C1656 C2617 ) C1656_=_C2658( C1656 C2658 ) C1656_=_C3109( C1656 C3109 ) C1656_=_C3262( C1656 C3262 ) \nC1656_=_C3293( C1656 C3293 ) C1656_=_C3294( C1656 C3294 ) C1656_=_C3297( C1656 C3297 ) C1656_=_C3300( C1656 C3300 ) C1656_=_C3304( C1656 C3304 ) C1656_=_C3306( C1656 C3306 ) \nC1678_=_C1680( C1678 C1680 ) C1678_=_C1685( C1678 C1685 ) C1678_=_C2244( C1678 C2244 ) C1678_=_C2896( C1678 C2896 ) C1678_=_C3057( C1678 C3057 ) C1678_=_C3137( C1678 C3137 ) \nC1678_=_C3138( C1678 C3138 ) C1678_=_C3139( C1678 C3139 ) C1678_=_C3140( C1678 C3140 ) C1678_=_C3141( C1678 C3141 ) C1678_=_C3143( C1678 C3143 ) C1678_=_C3144( C1678 C3144 ) \nC1678_=_C3145( C1678 C3145 ) C1678_=_C3146( C1678 C3146 ) C1678_=_C3147( C1678 C3147 ) C1678_=_C3148( C1678 C3148 ) C1678_=_C3149( C1678 C3149 ) C1678_=_C3150( C1678 C3150 ) \nC1678_=_C3151( C1678 C3151 ) C1678_=_C3152( C1678 C3152 ) C1680_=_C1685( C1680 C1685 ) C1680_=_C1976( C1680 C1976 ) C1680_=_C2139( C1680 C2139 ) C1680_=_C2680( C1680 C2680 ) \nC1680_=_C3058( C1680 C3058 ) C1680_=_C3335( C1680 C3335 ) C1680_=_C3336( C1680 C3336 ) C1680_=_C3337( C1680 C3337 ) C1680_=_C3339( C1680 C3339 ) C1680_=_C3340( C1680 C3340 ) \nC1680_=_C3341( C1680 C3341 ) C1680_=_C3343( C1680 C3343 ) C1680_=_C3344( C1680 C3344 ) C1680_=_C3345( C1680 C3345 ) C1680_=_C3346( C1680 C3346 ) C1680_=_C3347( C1680 C3347 ) \nC1680_=_C3348( C1680 C3348 ) C1685_=_C2144( C1685 C2144 ) C1685_=_C2214( C1685 C2214 ) C1685_=_C2686( C1685 C2686 ) C1685_=_C2700( C1685 C2700 ) C1685_=_C2802( C1685 C2802 ) \nC1685_=_C2957( C1685 C2957 ) C1685_=_C3341( C1685 C3341 ) C1685_=_C3870( C1685 C3870 ) C1685_=_C3871( C1685 C3871 ) C1685_=_C3875( C1685 C3875 ) C1691_=_C1692( C1691 C1692 ) \nC1691_=_C1693( C1691 C1693 ) C1691_=_C1694( C1691 C1694 ) C1691_=_C1698( C1691 C1698 ) C1691_=_C1699( C1691 C1699 ) C1691_=_C1700( C1691 C1700 ) C1691_=_C1701( C1691 C1701 ) \nC1691_=_C1702( C1691 C1702 ) C1691_=_C1703( C1691 C1703 ) C1691_=_C1705( C1691 C1705 ) C1691_=_C1707( C1691 C1707 ) C1691_=_C1708( C1691 C1708 ) C1691_=_C1710( C1691 C1710 ) \nC1691_=_C1711( C1691 C1711 ) C1691_=_C1713( C1691 C1713 ) C1691_=_C1715( C1691 C1715 ) C1691_=_C1720( C1691 C1720 ) C1691_=_C1721( C1691 C1721 ) C1691_=_C1726( C1691 C1726 ) \nC1691_=_C1729( C1691 C1729 ) C1691_=_C1730( C1691 C1730 ) C1691_=_C1731( C1691 C1731 ) C1692_=_C1693( C1692 C1693 ) C1692_=_C1694( C1692 C1694 ) C1692_=_C1698( C1692 C1698 ) \nC1692_=_C1699( C1692 C1699 ) C1692_=_C1700( C1692 C1700 ) C1692_=_C1701( C1692 C1701 ) C1692_=_C1702( C1692 C1702 ) C1692_=_C1703( C1692 C1703 ) C1692_=_C1705( C1692 C1705 ) \nC1692_=_C1707( C1692 C1707 ) C1692_=_C1708( C1692 C1708 ) C1692_=_C1711( C1692 C1711 ) C1692_=_C2184( C1692 C2184 ) C1692_=_C2185( C1692 C2185 ) C1692_=_C2187( C1692 C2187 ) \nC1692_=_C2189( C1692 C2189 ) C1692_=_C2191( C1692 C2191 ) C1692_=_C2192( C1692 C2192 ) C1692_=_C2195( C1692 C2195 ) C1692_=_C2196( C1692 C2196 ) C1692_=_C2197( C1692 C2197 ) \nC1692_=_C2198( C1692 C2198 ) C1692_=_C2199( C1692 C2199 ) C1692_=_C2200( C1692 C2200 ) C1692_=_C2201( C1692 C2201 ) C1692_=_C2203( C1692 C2203 ) C1692_=_C2204( C1692 C2204 ) \nC1692_=_C2205( C1692 C2205 ) C1693_=_C1694( C1693 C1694 ) C1693_=_C1698( C1693 C1698 ) C1693_=_C1699( C1693 C1699 ) C1693_=_C1700( C1693 C1700 ) C1693_=_C1701( C1693 C1701 ) \nC1693_=_C1702( C1693 C1702 ) C1693_=_C1703( C1693 C1703 ) C1693_=_C1705( C1693 C1705 ) C1693_=_C1707( C1693 C1707 ) C1693_=_C1708( C1693 C1708 ) C1693_=_C2264( C1693 C2264 ) \nC1693_=_C2362( C1693 C2362 ) C1693_=_C2696( C1693 C2696 ) C1693_=_C2948( C1693 C2948 ) C1693_=_C3123( C1693 C3123 ) C1693_=_C3126( C1693 C3126 ) C1693_=_C3128( C1693 C3128 ) \nC1693_=_C3129( C1693 C3129 ) C1693_=_C3130( C1693 C3130 ) C1693_=_C3131( C1693 C3131 ) C1693_=_C3132( C1693 C3132 ) C1693_=_C3133( C1693 C3133 ) C1693_=_C3136( C1693 C3136 ) \nC1694_=_C1698( C1694 C1698 ) C1694_=_C1699( C1694 C1699 ) C1694_=_C1700( C1694 C1700 ) C1694_=_C1701( C1694 C1701 ) C1694_=_C1702( C1694 C1702 ) C1694_=_C1703( C1694 C1703 ) \nC1694_=_C1705( C1694 C1705 ) C1694_=_C1707( C1694 C1707 ) C1694_=_C1708( C1694 C1708 ) C1694_=_C3123( C1694 C3123 ) C1694_=_C3264( C1694 C3264 ) C1694_=_C3504( C1694 C3504 ) \nC1694_=_C3510( C1694 C3510 ) C1694_=_C3511( C1694 C3511 ) C1698_=_C1699( C1698 C1699 ) C1698_=_C1700( C1698 C1700 ) C1698_=_C1701( C1698 C1701 ) C1698_=_C1702( C1698 C1702 ) \nC1698_=_C1703( C1698 C1703 ) C1698_=_C1705( C1698 C1705 ) C1698_=_C1707( C1698 C1707 ) C1698_=_C1708( C1698 C1708 ) C1698_=_C3128( C1698 C3128 ) C1698_=_C3734( C1698 C3734 ) \nC1698_=_C3786( C1698 C3786 ) C1698_=_C3934( C1698 C3934 ) C1698_=_C3935( C1698 C3935 ) C1699_=_C1700( C1699 C1700 ) C1699_=_C1701( C1699 C1701 ) C1699_=_C1702( C1699 C1702 ) \nC1699_=_C1703( C1699 C1703 ) C1699_=_C1705( C1699 C1705 ) C1699_=_C1707( C1699 C1707 ) C1699_=_C1708( C1699 C1708 ) C1699_=_C2589( C1699 C2589 ) C1699_=_C3130( C1699 C3130 ) \nC1699_=_C3147( C1699 C3147 ) C1699_=_C3696( C1699 C3696 ) C1699_=_C3788( C1699 C3788 ) C1699_=_C3963( C1699 C3963 ) C1699_=_C3965( C1699 C3965 ) C1699_=_C3966( C1699 C3966 ) \nC1700_=_C1701( C1700 C1701 ) C1700_=_C1702( C1700 C1702 ) C1700_=_C1703( C1700 C1703 ) C1700_=_C1705( C1700 C1705 ) C1700_=_C1707( C1700 C1707 ) C1700_=_C1708( C1700 C1708 ) \nC1700_=_C2198( C1700 C2198 ) C1700_=_C2410( C1700 C2410 ) C1700_=_C3540( C1700 C3540 ) C1700_=_C3585( C1700 C3585 ) C1700_=_C3599( C1700 C3599 ) C1700_=_C3989( C1700 C3989 ) \nC1700_=_C3990( C1700 C3990 ) C1701_=_C1702( C1701 C1702 ) C1701_=_C1703( C1701 C1703 ) C1701_=_C1705( C1701 C1705 ) C1701_=_C1707( C1701 C1707 ) C1701_=_C1708( C1701 C1708 ) \nC1701_=_C1787( C1701 C1787 ) C1701_=_C3131( C1701 C3131 ) C1701_=_C3789( C1701 C3789 ) C1701_=_C3997( C1701 C3997 ) C1701_=_C3999( C1701 C3999 ) C1702_=_C1703( C1702 C1703 ) \nC1702_=_C1705( C1702 C1705 ) C1702_=_C1707( C1702 C1707 ) C1702_=_C1708( C1702 C1708 ) C1702_=_C2237( C1702 C2237 ) C1702_=_C3466( C1702 C3466 ) C1702_=_C3720( C1702 C3720 ) \nC1702_=_C3790( C1702 C3790 ) C1702_=_C3830( C1702 C3830 ) C1702_=_C3949( C1702 C3949 ) C1702_=_C3955( C1702 C3955 ) C1702_=_C4004( C1702 C4004 ) C1702_=_C4005( C1702 C4005 ) \nC1702_=_C4006( C1702 C4006 ) C1703_=_C1705( C1703 C1705 ) C1703_=_C1707( C1703 C1707 ) C1703_=_C1708( C1703 C1708 ) C1703_=_C2200( C1703 C2200 ) C1703_=_C2390( C1703 C2390 ) \nC1703_=_C2633( C1703 C2633 ) C1703_=_C2894( C1703 C2894 ) C1703_=_C2981( C1703 C2981 ) C1703_=_C3589( C1703 C3589 ) C1703_=_C3601( C1703 C3601 ) C1703_=_C3699( C1703 C3699 ) \nC1703_=_C4005( C1703 C4005 ) C1703_=_C4021( C1703 C4021 ) C1703_=_C4047( C1703 C4047 ) C1703_=_C4048( C1703 C4048 ) C1705_=_C1707( C1705 C1707 ) C1705_=_C1708( C1705 C1708 ) \nC1705_=_C1730( C1705 C1730 ) C1705_=_C2042( C1705 C2042 ) C1705_=_C2147( C1705 C2147 ) C1705_=_C2691( C1705 C2691 ) C1705_=_C3215( C1705 C3215 ) C1705_=_C3291( C1705 C3291 ) \nC1705_=_C3345( C1705 C3345 ) C1705_=_C3432( C1705 C3432 ) C1705_=_C3592( C1705 C3592 ) C1705_=_C3603( C1705 C3603 ) C1705_=_C3773( C1705 C3773 ) C1705_=_C3925( C1705 C3925 ) \nC1705_=_C3984( C1705 C3984 ) C1705_=_C3990( C1705 C3990 ) C1705_=_C4048( C1705 C4048 ) C1705_=_C4065( C1705 C4065 ) C1705_=_C4076( C1705 C4076 ) C1705_=_C4079( C1705 C4079 ) \nC1705_=_C4081( C1705 C4081 ) C1707_=_C1708( C1707 C1708 ) C1707_=_C2931( C1707 C2931 ) C1707_=_C4006( C1707 C4006 ) C1707_=_C4025( C1707 C4025 ) C1708_=_C2205( C1708 C2205 ) \nC1708_=_C3594( C1708 C3594 ) C1708_=_C3606( C1708 C3606 ) C1708_=_C4023( C1708 C4023 ) C1708_=_C4078( C1708 C4078 ) C1708_=_C4081( C1708 C4081 ) C1710_=_C1711( C1710 C1711 ) \nC1710_=_C1713( C1710 C1713 ) C1710_=_C1715( C1710 C1715 ) C1710_=_C1720( C1710 C1720 ) C1710_=_C1721( C1710 C1721 ) C1710_=_C1726( C1710 C1726 ) C1710_=_C1729( C1710 C1729 ) \nC1710_=_C1730( C1710 C1730 ) C1710_=_C1731( C1710 C1731 ) C1710_=_C1944( C1710 C1944 ) C1710_=_C1945( C1710 C1945 ) C1710_=_C1946( C1710 C1946 ) C1710_=_C1947( C1710 C1947 ) \nC1710_=_C1948( C1710 C1948 ) C1710_=_C1949( C1710 C1949 ) C1710_=_C1950( C1710 C1950 ) C1710_=_C1951( C1710 C1951 ) C1710_=_C1952( C1710 C1952 ) C1710_=_C1953( C1710 C1953 ) \nC1710_=_C1955( C1710 C1955 ) C1710_=_C1957( C1710 C1957 ) C1710_=_C1958( C1710 C1958 ) C1710_=_C1961( C1710 C1961 ) C1710_=_C1963( C1710 C1963 ) C1710_=_C1964( C1710 C1964 ) \nC1710_=_C1965( C1710 C1965 ) C1710_=_C1966( C1710 C1966 ) C1711_=_C1713( C1711 C1713 ) C1711_=_C1715( C1711 C1715 ) C1711_=_C1720( C1711 C1720 ) C1711_=_C1721( C1711 C1721 ) \nC1711_=_C1726( C1711 C1726 ) C1711_=_C1729( C1711 C1729 ) C1711_=_C1730( C1711 C1730 ) C1711_=_C1731( C1711 C1731 ) C1711_=_C2184( C1711 C2184 ) C1711_=_C2185( C1711 C2185 ) \nC1711_=_C2187( C1711 C2187 ) C1711_=_C2189( C1711 C2189 ) C1711_=_C2191( C1711 C2191 ) C1711_=_C2192( C1711 C2192 ) C1711_=_C2195( C1711 C2195 ) C1711_=_C2196( C1711 C2196 ) \nC1711_=_C2197( C1711 C2197 ) C1711_=_C2198( C1711 C2198 ) C1711_=_C2199( C1711 C2199 ) C1711_=_C2200( C1711 C2200 ) C1711_=_C2201( C1711 C2201 ) C1711_=_C2203( C1711 C2203 ) \nC1711_=_C2204( C1711 C2204 ) C1711_=_C2205( C1711 C2205 ) C1713_=_C1715( C1713 C1715 ) C1713_=_C1720( C1713 C1720 ) C1713_=_C1721( C1713 C1721 ) C1713_=_C1726( C1713 C1726 ) \nC1713_=_C1729( C1713 C1729 ) C1713_=_C1730( C1713 C1730 ) C1713_=_C1731( C1713 C1731 ) C1713_=_C1944( C1713 C1944 ) C1713_=_C2094( C1713 C2094 ) C1713_=_C2111( C1713 C2111 ) \nC1713_=_C2395( C1713 C2395 ) C1713_=_C2396( C1713 C2396 ) C1713_=_C2397( C1713 C2397 ) C1713_=_C2399( C1713 C2399 ) C1713_=_C2400( C1713 C2400 ) C1713_=_C2401( C1713 C2401 ) \nC1713_=_C2402(</w:t>
      </w:r>
    </w:p>
    <w:p>
      <w:pPr>
        <w:pStyle w:val="PreformattedText"/>
        <w:bidi w:val="0"/>
        <w:spacing w:before="0" w:after="0"/>
        <w:jc w:val="left"/>
        <w:rPr/>
      </w:pPr>
      <w:r>
        <w:rPr/>
        <w:t xml:space="preserve"> </w:t>
      </w:r>
      <w:r>
        <w:rPr/>
        <w:t>C1713 C2402 ) C1713_=_C2403( C1713 C2403 ) C1713_=_C2404( C1713 C2404 ) C1713_=_C2405( C1713 C2405 ) C1713_=_C2406( C1713 C2406 ) C1713_=_C2407( C1713 C2407 ) \nC1713_=_C2408( C1713 C2408 ) C1713_=_C2409( C1713 C2409 ) C1713_=_C2410( C1713 C2410 ) C1713_=_C2412( C1713 C2412 ) C1713_=_C2413( C1713 C2413 ) C1713_=_C2415( C1713 C2415 ) \nC1715_=_C1720( C1715 C1720 ) C1715_=_C1721( C1715 C1721 ) C1715_=_C1726( C1715 C1726 ) C1715_=_C1729( C1715 C1729 ) C1715_=_C1730( C1715 C1730 ) C1715_=_C1731( C1715 C1731 ) \nC1715_=_C1761( C1715 C1761 ) C1715_=_C1948( C1715 C1948 ) C1715_=_C2096( C1715 C2096 ) C1715_=_C2115( C1715 C2115 ) C1715_=_C2421( C1715 C2421 ) C1715_=_C2524( C1715 C2524 ) \nC1715_=_C2984( C1715 C2984 ) C1715_=_C3083( C1715 C3083 ) C1715_=_C3084( C1715 C3084 ) C1715_=_C3085( C1715 C3085 ) C1715_=_C3086( C1715 C3086 ) C1715_=_C3087( C1715 C3087 ) \nC1715_=_C3088( C1715 C3088 ) C1715_=_C3089( C1715 C3089 ) C1715_=_C3090( C1715 C3090 ) C1715_=_C3093( C1715 C3093 ) C1720_=_C1721( C1720 C1721 ) C1720_=_C1726( C1720 C1726 ) \nC1720_=_C1729( C1720 C1729 ) C1720_=_C1730( C1720 C1730 ) C1720_=_C1731( C1720 C1731 ) C1720_=_C2191( C1720 C2191 ) C1720_=_C2771( C1720 C2771 ) C1720_=_C3111( C1720 C3111 ) \nC1720_=_C3155( C1720 C3155 ) C1720_=_C3266( C1720 C3266 ) C1720_=_C3403( C1720 C3403 ) C1720_=_C3583( C1720 C3583 ) C1720_=_C3585( C1720 C3585 ) C1720_=_C3586( C1720 C3586 ) \nC1720_=_C3588( C1720 C3588 ) C1720_=_C3589( C1720 C3589 ) C1720_=_C3590( C1720 C3590 ) C1720_=_C3592( C1720 C3592 ) C1720_=_C3594( C1720 C3594 ) C1721_=_C1726( C1721 C1726 ) \nC1721_=_C1729( C1721 C1729 ) C1721_=_C1730( C1721 C1730 ) C1721_=_C1731( C1721 C1731 ) C1721_=_C1885( C1721 C1885 ) C1721_=_C2119( C1721 C2119 ) C1721_=_C2192( C1721 C2192 ) \nC1721_=_C2475( C1721 C2475 ) C1721_=_C3112( C1721 C3112 ) C1721_=_C3267( C1721 C3267 ) C1721_=_C3597( C1721 C3597 ) C1721_=_C3599( C1721 C3599 ) C1721_=_C3601( C1721 C3601 ) \nC1721_=_C3603( C1721 C3603 ) C1721_=_C3606( C1721 C3606 ) C1726_=_C1729( C1726 C1729 ) C1726_=_C1730( C1726 C1730 ) C1726_=_C1731( C1726 C1731 ) C1726_=_C1961( C1726 C1961 ) \nC1726_=_C2574( C1726 C2574 ) C1726_=_C2872( C1726 C2872 ) C1726_=_C3165( C1726 C3165 ) C1726_=_C3384( C1726 C3384 ) C1726_=_C3575( C1726 C3575 ) C1726_=_C3713( C1726 C3713 ) \nC1726_=_C3831( C1726 C3831 ) C1726_=_C3859( C1726 C3859 ) C1726_=_C3896( C1726 C3896 ) C1726_=_C3906( C1726 C3906 ) C1726_=_C3950( C1726 C3950 ) C1726_=_C3963( C1726 C3963 ) \nC1726_=_C4015( C1726 C4015 ) C1726_=_C4020( C1726 C4020 ) C1726_=_C4021( C1726 C4021 ) C1726_=_C4023( C1726 C4023 ) C1729_=_C1730( C1729 C1730 ) C1729_=_C1731( C1729 C1731 ) \nC1729_=_C1896( C1729 C1896 ) C1729_=_C2127( C1729 C2127 ) C1729_=_C2201( C1729 C2201 ) C1729_=_C2484( C1729 C2484 ) C1729_=_C3132( C1729 C3132 ) C1729_=_C3510( C1729 C3510 ) \nC1729_=_C3806( C1729 C3806 ) C1729_=_C3934( C1729 C3934 ) C1729_=_C3965( C1729 C3965 ) C1729_=_C3989( C1729 C3989 ) C1729_=_C3997( C1729 C3997 ) C1729_=_C4047( C1729 C4047 ) \nC1729_=_C4076( C1729 C4076 ) C1729_=_C4078( C1729 C4078 ) C1730_=_C1731( C1730 C1731 ) C1730_=_C2042( C1730 C2042 ) C1730_=_C2147( C1730 C2147 ) C1730_=_C2691( C1730 C2691 ) \nC1730_=_C3215( C1730 C3215 ) C1730_=_C3291( C1730 C3291 ) C1730_=_C3345( C1730 C3345 ) C1730_=_C3432( C1730 C3432 ) C1730_=_C3592( C1730 C3592 ) C1730_=_C3603( C1730 C3603 ) \nC1730_=_C3773( C1730 C3773 ) C1730_=_C3925( C1730 C3925 ) C1730_=_C3984( C1730 C3984 ) C1730_=_C3990( C1730 C3990 ) C1730_=_C4048( C1730 C4048 ) C1730_=_C4065( C1730 C4065 ) \nC1730_=_C4076( C1730 C4076 ) C1730_=_C4079( C1730 C4079 ) C1730_=_C4081( C1730 C4081 ) C1731_=_C1964( C1731 C1964 ) C1731_=_C2149( C1731 C2149 ) C1731_=_C2692( C1731 C2692 ) \nC1731_=_C2703( C1731 C2703 ) C1731_=_C2962( C1731 C2962 ) C1731_=_C3347( C1731 C3347 ) C1731_=_C3388( C1731 C3388 ) C1731_=_C3578( C1731 C3578 ) C1731_=_C3715( C1731 C3715 ) \nC1731_=_C3862( C1731 C3862 ) C1731_=_C3927( C1731 C3927 ) C1731_=_C4088( C1731 C4088 ) C1739_=_C1752( C1739 C1752 ) C1739_=_C2224( C1739 C2224 ) C1739_=_C2456( C1739 C2456 ) \nC1739_=_C2635( C1739 C2635 ) C1739_=_C2693( C1739 C2693 ) C1739_=_C2916( C1739 C2916 ) C1739_=_C2917( C1739 C2917 ) C1739_=_C2918( C1739 C2918 ) C1739_=_C2919( C1739 C2919 ) \nC1739_=_C2920( C1739 C2920 ) C1739_=_C2921( C1739 C2921 ) C1739_=_C2922( C1739 C2922 ) C1739_=_C2923( C1739 C2923 ) C1739_=_C2924( C1739 C2924 ) C1739_=_C2926( C1739 C2926 ) \nC1739_=_C2927( C1739 C2927 ) C1739_=_C2928( C1739 C2928 ) C1739_=_C2929( C1739 C2929 ) C1739_=_C2930( C1739 C2930 ) C1739_=_C2931( C1739 C2931 ) C1752_=_C2107( C1752 C2107 ) \nC1752_=_C2162( C1752 C2162 ) C1752_=_C2272( C1752 C2272 ) C1752_=_C2645( C1752 C2645 ) C1752_=_C2701( C1752 C2701 ) C1752_=_C2927( C1752 C2927 ) C1752_=_C3117( C1752 C3117 ) \nC1752_=_C3272( C1752 C3272 ) C1752_=_C3860( C1752 C3860 ) C1752_=_C4025( C1752 C4025 ) C1756_=_C1758( C1756 C1758 ) C1756_=_C1761( C1756 C1761 ) C1756_=_C1770( C1756 C1770 ) \nC1756_=_C1844( C1756 C1844 ) C1756_=_C1883( C1756 C1883 ) C1756_=_C2002( C1756 C2002 ) C1756_=_C2275( C1756 C2275 ) C1756_=_C2378( C1756 C2378 ) C1756_=_C2486( C1756 C2486 ) \nC1756_=_C2488( C1756 C2488 ) C1756_=_C2491( C1756 C2491 ) C1756_=_C2492( C1756 C2492 ) C1756_=_C2493( C1756 C2493 ) C1756_=_C2494( C1756 C2494 ) C1756_=_C2496( C1756 C2496 ) \nC1756_=_C2498( C1756 C2498 ) C1756_=_C2499( C1756 C2499 ) C1756_=_C2500( C1756 C2500 ) C1756_=_C2501( C1756 C2501 ) C1758_=_C1761( C1758 C1761 ) C1758_=_C1770( C1758 C1770 ) \nC1758_=_C2522( C1758 C2522 ) C1758_=_C2965( C1758 C2965 ) C1758_=_C2968( C1758 C2968 ) C1758_=_C2969( C1758 C2969 ) C1758_=_C2970( C1758 C2970 ) C1758_=_C2972( C1758 C2972 ) \nC1758_=_C2973( C1758 C2973 ) C1758_=_C2974( C1758 C2974 ) C1758_=_C2975( C1758 C2975 ) C1758_=_C2976( C1758 C2976 ) C1758_=_C2978( C1758 C2978 ) C1758_=_C2981( C1758 C2981 ) \nC1758_=_C2982( C1758 C2982 ) C1761_=_C1770( C1761 C1770 ) C1761_=_C1948( C1761 C1948 ) C1761_=_C2096( C1761 C2096 ) C1761_=_C2115( C1761 C2115 ) C1761_=_C2421( C1761 C2421 ) \nC1761_=_C2524( C1761 C2524 ) C1761_=_C2984( C1761 C2984 ) C1761_=_C3083( C1761 C3083 ) C1761_=_C3084( C1761 C3084 ) C1761_=_C3085( C1761 C3085 ) C1761_=_C3086( C1761 C3086 ) \nC1761_=_C3087( C1761 C3087 ) C1761_=_C3088( C1761 C3088 ) C1761_=_C3089( C1761 C3089 ) C1761_=_C3090( C1761 C3090 ) C1761_=_C3093( C1761 C3093 ) C1770_=_C2532( C1770 C2532 ) \nC1770_=_C2778( C1770 C2778 ) C1770_=_C2805( C1770 C2805 ) C1770_=_C2997( C1770 C2997 ) C1770_=_C3103( C1770 C3103 ) C1770_=_C3163( C1770 C3163 ) C1770_=_C3406( C1770 C3406 ) \nC1770_=_C3486( C1770 C3486 ) C1770_=_C3514( C1770 C3514 ) C1770_=_C3586( C1770 C3586 ) C1770_=_C3816( C1770 C3816 ) C1770_=_C3904( C1770 C3904 ) C1770_=_C4011( C1770 C4011 ) \nC1770_=_C4013( C1770 C4013 ) C1773_=_C1774( C1773 C1774 ) C1773_=_C1775( C1773 C1775 ) C1773_=_C1776( C1773 C1776 ) C1773_=_C1777( C1773 C1777 ) C1773_=_C1779( C1773 C1779 ) \nC1773_=_C1780( C1773 C1780 ) C1773_=_C1782( C1773 C1782 ) C1773_=_C1784( C1773 C1784 ) C1773_=_C1785( C1773 C1785 ) C1773_=_C1786( C1773 C1786 ) C1773_=_C1787( C1773 C1787 ) \nC1773_=_C1788( C1773 C1788 ) C1773_=_C1789( C1773 C1789 ) C1773_=_C1790( C1773 C1790 ) C1773_=_C1791( C1773 C1791 ) C1773_=_C1794( C1773 C1794 ) C1773_=_C1795( C1773 C1795 ) \nC1773_=_C1806( C1773 C1806 ) C1774_=_C1775( C1774 C1775 ) C1774_=_C1776( C1774 C1776 ) C1774_=_C1777( C1774 C1777 ) C1774_=_C1779( C1774 C1779 ) C1774_=_C1780( C1774 C1780 ) \nC1774_=_C1782( C1774 C1782 ) C1774_=_C1784( C1774 C1784 ) C1774_=_C1785( C1774 C1785 ) C1774_=_C1786( C1774 C1786 ) C1774_=_C1787( C1774 C1787 ) C1774_=_C1788( C1774 C1788 ) \nC1774_=_C1789( C1774 C1789 ) C1774_=_C1790( C1774 C1790 ) C1774_=_C1791( C1774 C1791 ) C1774_=_C1794( C1774 C1794 ) C1774_=_C1795( C1774 C1795 ) C1774_=_C2541( C1774 C2541 ) \nC1775_=_C1776( C1775 C1776 ) C1775_=_C1777( C1775 C1777 ) C1775_=_C1779( C1775 C1779 ) C1775_=_C1780( C1775 C1780 ) C1775_=_C1782( C1775 C1782 ) C1775_=_C1784( C1775 C1784 ) \nC1775_=_C1785( C1775 C1785 ) C1775_=_C1786( C1775 C1786 ) C1775_=_C1787( C1775 C1787 ) C1775_=_C1788( C1775 C1788 ) C1775_=_C1789( C1775 C1789 ) C1775_=_C1790( C1775 C1790 ) \nC1775_=_C1791( C1775 C1791 ) C1775_=_C1794( C1775 C1794 ) C1775_=_C1795( C1775 C1795 ) C1775_=_C2693( C1775 C2693 ) C1775_=_C2696( C1775 C2696 ) C1775_=_C2700( C1775 C2700 ) \nC1775_=_C2701( C1775 C2701 ) C1775_=_C2703( C1775 C2703 ) C1775_=_C2704( C1775 C2704 ) C1776_=_C1777( C1776 C1777 ) C1776_=_C1779( C1776 C1779 ) C1776_=_C1780( C1776 C1780 ) \nC1776_=_C1782( C1776 C1782 ) C1776_=_C1784( C1776 C1784 ) C1776_=_C1785( C1776 C1785 ) C1776_=_C1786( C1776 C1786 ) C1776_=_C1787( C1776 C1787 ) C1776_=_C1788( C1776 C1788 ) \nC1776_=_C1789( C1776 C1789 ) C1776_=_C1790( C1776 C1790 ) C1776_=_C1791( C1776 C1791 ) C1776_=_C1794( C1776 C1794 ) C1776_=_C1795( C1776 C1795 ) C1776_=_C2295( C1776 C2295 ) \nC1776_=_C2770( C1776 C2770 ) C1776_=_C2771( C1776 C2771 ) C1776_=_C2778( C1776 C2778 ) C1777_=_C1779( C1777 C1779 ) C1777_=_C1780( C1777 C1780 ) C1777_=_C1782( C1777 C1782 ) \nC1777_=_C1784( C1777 C1784 ) C1777_=_C1785( C1777 C1785 ) C1777_=_C1786( C1777 C1786 ) C1777_=_C1787( C1777 C1787 ) C1777_=_C1788( C1777 C1788 ) C1777_=_C1789( C1777 C1789 ) \nC1777_=_C1790( C1777 C1790 ) C1777_=_C1791( C1777 C1791 ) C1777_=_C1794( C1777 C1794 ) C1777_=_C1795( C1777 C1795 ) C1777_=_C2948( C1777 C2948 ) C1777_=_C2950( C1777 C2950 ) \nC1777_=_C2953( C1777 C2953 ) C1777_=_C2957( C1777 C2957 ) C1777_=_C2962( C1777 C2962 ) C1777_=_C2963( C1777 C2963 ) C1779_=_C1780( C1779 C1780 ) C1779_=_C1782( C1779 C1782 ) \nC1779_=_C1784( C1779 C1784 ) C1779_=_C1785( C1779 C1785 ) C1779_=_C1786( C1779 C1786 ) C1779_=_C1787( C1779 C1787 ) C1779_=_C1788( C1779 C1788 ) C1779_=_C1789( C1779 C1789 ) \nC1779_=_C1790( C1779 C1790 ) C1779_=_C1791( C1779 C1791 ) C1779_=_C1794( C1779 C1794 ) C1779_=_C1795( C1779 C1795 ) C1779_=_C1846( C1779 C1846 ) C1779_=_C1950( C1779 C1950 ) \nC1779_=_C2298( C1779 C2298 ) C1779_=_C3248( C1779 C3248 ) C1779_=_C3249(</w:t>
      </w:r>
    </w:p>
    <w:p>
      <w:pPr>
        <w:pStyle w:val="PreformattedText"/>
        <w:bidi w:val="0"/>
        <w:spacing w:before="0" w:after="0"/>
        <w:jc w:val="left"/>
        <w:rPr/>
      </w:pPr>
      <w:r>
        <w:rPr/>
        <w:t xml:space="preserve"> </w:t>
      </w:r>
      <w:r>
        <w:rPr/>
        <w:t>C1779 C3249 ) C1779_=_C3253( C1779 C3253 ) C1779_=_C3254( C1779 C3254 ) C1779_=_C3260( C1779 C3260 ) \nC1780_=_C1782( C1780 C1782 ) C1780_=_C1784( C1780 C1784 ) C1780_=_C1785( C1780 C1785 ) C1780_=_C1786( C1780 C1786 ) C1780_=_C1787( C1780 C1787 ) C1780_=_C1788( C1780 C1788 ) \nC1780_=_C1789( C1780 C1789 ) C1780_=_C1790( C1780 C1790 ) C1780_=_C1791( C1780 C1791 ) C1780_=_C1794( C1780 C1794 ) C1780_=_C1795( C1780 C1795 ) C1780_=_C2299( C1780 C2299 ) \nC1780_=_C3412( C1780 C3412 ) C1782_=_C1784( C1782 C1784 ) C1782_=_C1785( C1782 C1785 ) C1782_=_C1786( C1782 C1786 ) C1782_=_C1787( C1782 C1787 ) C1782_=_C1788( C1782 C1788 ) \nC1782_=_C1789( C1782 C1789 ) C1782_=_C1790( C1782 C1790 ) C1782_=_C1791( C1782 C1791 ) C1782_=_C1794( C1782 C1794 ) C1782_=_C1795( C1782 C1795 ) C1782_=_C2084( C1782 C2084 ) \nC1782_=_C2445( C1782 C2445 ) C1782_=_C3047( C1782 C3047 ) C1782_=_C3497( C1782 C3497 ) C1782_=_C3865( C1782 C3865 ) C1784_=_C1785( C1784 C1785 ) C1784_=_C1786( C1784 C1786 ) \nC1784_=_C1787( C1784 C1787 ) C1784_=_C1788( C1784 C1788 ) C1784_=_C1789( C1784 C1789 ) C1784_=_C1790( C1784 C1790 ) C1784_=_C1791( C1784 C1791 ) C1784_=_C1794( C1784 C1794 ) \nC1784_=_C1795( C1784 C1795 ) C1784_=_C3896( C1784 C3896 ) C1785_=_C1786( C1785 C1786 ) C1785_=_C1787( C1785 C1787 ) C1785_=_C1788( C1785 C1788 ) C1785_=_C1789( C1785 C1789 ) \nC1785_=_C1790( C1785 C1790 ) C1785_=_C1791( C1785 C1791 ) C1785_=_C1794( C1785 C1794 ) C1785_=_C1795( C1785 C1795 ) C1785_=_C2446( C1785 C2446 ) C1785_=_C2493( C1785 C2493 ) \nC1785_=_C3498( C1785 C3498 ) C1785_=_C3916( C1785 C3916 ) C1786_=_C1787( C1786 C1787 ) C1786_=_C1788( C1786 C1788 ) C1786_=_C1789( C1786 C1789 ) C1786_=_C1790( C1786 C1790 ) \nC1786_=_C1791( C1786 C1791 ) C1786_=_C1794( C1786 C1794 ) C1786_=_C1795( C1786 C1795 ) C1786_=_C1853( C1786 C1853 ) C1786_=_C2285( C1786 C2285 ) C1786_=_C2388( C1786 C2388 ) \nC1786_=_C2494( C1786 C2494 ) C1786_=_C3050( C1786 C3050 ) C1786_=_C3501( C1786 C3501 ) C1786_=_C3978( C1786 C3978 ) C1786_=_C3981( C1786 C3981 ) C1787_=_C1788( C1787 C1788 ) \nC1787_=_C1789( C1787 C1789 ) C1787_=_C1790( C1787 C1790 ) C1787_=_C1791( C1787 C1791 ) C1787_=_C1794( C1787 C1794 ) C1787_=_C1795( C1787 C1795 ) C1787_=_C3131( C1787 C3131 ) \nC1787_=_C3789( C1787 C3789 ) C1787_=_C3997( C1787 C3997 ) C1787_=_C3999( C1787 C3999 ) C1788_=_C1789( C1788 C1789 ) C1788_=_C1790( C1788 C1790 ) C1788_=_C1791( C1788 C1791 ) \nC1788_=_C1794( C1788 C1794 ) C1788_=_C1795( C1788 C1795 ) C1788_=_C2287( C1788 C2287 ) C1788_=_C3502( C1788 C3502 ) C1789_=_C1790( C1789 C1790 ) C1789_=_C1791( C1789 C1791 ) \nC1789_=_C1794( C1789 C1794 ) C1789_=_C1795( C1789 C1795 ) C1789_=_C2593( C1789 C2593 ) C1789_=_C4038( C1789 C4038 ) C1790_=_C1791( C1790 C1791 ) C1790_=_C1794( C1790 C1794 ) \nC1790_=_C1795( C1790 C1795 ) C1790_=_C3151( C1790 C3151 ) C1791_=_C1794( C1791 C1794 ) C1791_=_C1795( C1791 C1795 ) C1791_=_C2393( C1791 C2393 ) C1791_=_C2930( C1791 C2930 ) \nC1794_=_C1795( C1794 C1795 ) C1795_=_C2089( C1795 C2089 ) C1795_=_C2857( C1795 C2857 ) C1795_=_C3136( C1795 C3136 ) C1795_=_C3348( C1795 C3348 ) C1795_=_C3728( C1795 C3728 ) \nC1795_=_C3875( C1795 C3875 ) C1795_=_C4088( C1795 C4088 ) C1795_=_C4090( C1795 C4090 ) C1806_=_C2266( C1806 C2266 ) C1806_=_C2364( C1806 C2364 ) C1806_=_C2770( C1806 C2770 ) \nC1806_=_C2825( C1806 C2825 ) C1806_=_C2950( C1806 C2950 ) C1806_=_C3412( C1806 C3412 ) C1806_=_C3491( C1806 C3491 ) C1806_=_C3493( C1806 C3493 ) C1806_=_C3494( C1806 C3494 ) \nC1806_=_C3496( C1806 C3496 ) C1806_=_C3497( C1806 C3497 ) C1806_=_C3498( C1806 C3498 ) C1806_=_C3499( C1806 C3499 ) C1806_=_C3500( C1806 C3500 ) C1806_=_C3501( C1806 C3501 ) \nC1806_=_C3502( C1806 C3502 ) C1822_=_C1823( C1822 C1823 ) C1822_=_C1825( C1822 C1825 ) C1822_=_C1828( C1822 C1828 ) C1822_=_C1830( C1822 C1830 ) C1822_=_C1859( C1822 C1859 ) \nC1822_=_C1924( C1822 C1924 ) C1822_=_C2292( C1822 C2292 ) C1822_=_C2293( C1822 C2293 ) C1822_=_C2294( C1822 C2294 ) C1822_=_C2295( C1822 C2295 ) C1822_=_C2296( C1822 C2296 ) \nC1822_=_C2298( C1822 C2298 ) C1822_=_C2299( C1822 C2299 ) C1822_=_C2300( C1822 C2300 ) C1822_=_C2302( C1822 C2302 ) C1822_=_C2304( C1822 C2304 ) C1822_=_C2305( C1822 C2305 ) \nC1822_=_C2306( C1822 C2306 ) C1822_=_C2307( C1822 C2307 ) C1823_=_C1825( C1823 C1825 ) C1823_=_C1828( C1823 C1828 ) C1823_=_C1830( C1823 C1830 ) C1823_=_C1860( C1823 C1860 ) \nC1823_=_C1881( C1823 C1881 ) C1823_=_C2001( C1823 C2001 ) C1823_=_C2070( C1823 C2070 ) C1823_=_C2292( C1823 C2292 ) C1823_=_C2326( C1823 C2326 ) C1823_=_C2438( C1823 C2438 ) \nC1823_=_C2440( C1823 C2440 ) C1823_=_C2441( C1823 C2441 ) C1823_=_C2442( C1823 C2442 ) C1823_=_C2443( C1823 C2443 ) C1823_=_C2444( C1823 C2444 ) C1823_=_C2445( C1823 C2445 ) \nC1823_=_C2446( C1823 C2446 ) C1823_=_C2447( C1823 C2447 ) C1823_=_C2448( C1823 C2448 ) C1823_=_C2449( C1823 C2449 ) C1823_=_C2450( C1823 C2450 ) C1823_=_C2451( C1823 C2451 ) \nC1823_=_C2452( C1823 C2452 ) C1825_=_C1828( C1825 C1828 ) C1825_=_C1830( C1825 C1830 ) C1825_=_C1863( C1825 C1863 ) C1825_=_C2438( C1825 C2438 ) C1825_=_C2613( C1825 C2613 ) \nC1825_=_C2652( C1825 C2652 ) C1825_=_C2843( C1825 C2843 ) C1825_=_C2844( C1825 C2844 ) C1825_=_C2845( C1825 C2845 ) C1825_=_C2847( C1825 C2847 ) C1825_=_C2848( C1825 C2848 ) \nC1825_=_C2850( C1825 C2850 ) C1825_=_C2854( C1825 C2854 ) C1825_=_C2855( C1825 C2855 ) C1825_=_C2856( C1825 C2856 ) C1825_=_C2857( C1825 C2857 ) C1828_=_C1830( C1828 C1830 ) \nC1828_=_C2786( C1828 C2786 ) C1828_=_C2799( C1828 C2799 ) C1828_=_C3001( C1828 C3001 ) C1828_=_C3095( C1828 C3095 ) C1828_=_C3108( C1828 C3108 ) C1828_=_C3262( C1828 C3262 ) \nC1828_=_C3263( C1828 C3263 ) C1828_=_C3264( C1828 C3264 ) C1828_=_C3265( C1828 C3265 ) C1828_=_C3266( C1828 C3266 ) C1828_=_C3267( C1828 C3267 ) C1828_=_C3268( C1828 C3268 ) \nC1828_=_C3269( C1828 C3269 ) C1828_=_C3270( C1828 C3270 ) C1828_=_C3272( C1828 C3272 ) C1828_=_C3274( C1828 C3274 ) C1828_=_C3275( C1828 C3275 ) C1828_=_C3276( C1828 C3276 ) \nC1830_=_C1869( C1830 C1869 ) C1830_=_C1934( C1830 C1934 ) C1830_=_C2443( C1830 C2443 ) C1830_=_C2508( C1830 C2508 ) C1830_=_C3003( C1830 C3003 ) C1830_=_C3436( C1830 C3436 ) \nC1830_=_C3538( C1830 C3538 ) C1830_=_C3540( C1830 C3540 ) C1830_=_C3541( C1830 C3541 ) C1830_=_C3542( C1830 C3542 ) C1844_=_C1845( C1844 C1845 ) C1844_=_C1846( C1844 C1846 ) \nC1844_=_C1847( C1844 C1847 ) C1844_=_C1850( C1844 C1850 ) C1844_=_C1853( C1844 C1853 ) C1844_=_C1854( C1844 C1854 ) C1844_=_C1855( C1844 C1855 ) C1844_=_C1883( C1844 C1883 ) \nC1844_=_C2002( C1844 C2002 ) C1844_=_C2275( C1844 C2275 ) C1844_=_C2378( C1844 C2378 ) C1844_=_C2486( C1844 C2486 ) C1844_=_C2488( C1844 C2488 ) C1844_=_C2491( C1844 C2491 ) \nC1844_=_C2492( C1844 C2492 ) C1844_=_C2493( C1844 C2493 ) C1844_=_C2494( C1844 C2494 ) C1844_=_C2496( C1844 C2496 ) C1844_=_C2498( C1844 C2498 ) C1844_=_C2499( C1844 C2499 ) \nC1844_=_C2500( C1844 C2500 ) C1844_=_C2501( C1844 C2501 ) C1845_=_C1846( C1845 C1846 ) C1845_=_C1847( C1845 C1847 ) C1845_=_C1850( C1845 C1850 ) C1845_=_C1853( C1845 C1853 ) \nC1845_=_C1854( C1845 C1854 ) C1845_=_C1855( C1845 C1855 ) C1845_=_C2072( C1845 C2072 ) C1845_=_C2225( C1845 C2225 ) C1845_=_C2278( C1845 C2278 ) C1845_=_C2330( C1845 C2330 ) \nC1845_=_C2381( C1845 C2381 ) C1845_=_C3042( C1845 C3042 ) C1845_=_C3043( C1845 C3043 ) C1845_=_C3044( C1845 C3044 ) C1845_=_C3045( C1845 C3045 ) C1845_=_C3046( C1845 C3046 ) \nC1845_=_C3047( C1845 C3047 ) C1845_=_C3048( C1845 C3048 ) C1845_=_C3049( C1845 C3049 ) C1845_=_C3050( C1845 C3050 ) C1845_=_C3052( C1845 C3052 ) C1845_=_C3053( C1845 C3053 ) \nC1845_=_C3055( C1845 C3055 ) C1845_=_C3056( C1845 C3056 ) C1846_=_C1847( C1846 C1847 ) C1846_=_C1850( C1846 C1850 ) C1846_=_C1853( C1846 C1853 ) C1846_=_C1854( C1846 C1854 ) \nC1846_=_C1855( C1846 C1855 ) C1846_=_C1950( C1846 C1950 ) C1846_=_C2298( C1846 C2298 ) C1846_=_C3248( C1846 C3248 ) C1846_=_C3249( C1846 C3249 ) C1846_=_C3253( C1846 C3253 ) \nC1846_=_C3254( C1846 C3254 ) C1846_=_C3260( C1846 C3260 ) C1847_=_C1850( C1847 C1850 ) C1847_=_C1853( C1847 C1853 ) C1847_=_C1854( C1847 C1854 ) C1847_=_C1855( C1847 C1855 ) \nC1847_=_C2491( C1847 C2491 ) C1847_=_C2884( C1847 C2884 ) C1847_=_C2970( C1847 C2970 ) C1847_=_C3086( C1847 C3086 ) C1847_=_C3514( C1847 C3514 ) C1850_=_C1853( C1850 C1853 ) \nC1850_=_C1854( C1850 C1854 ) C1850_=_C1855( C1850 C1855 ) C1850_=_C3496( C1850 C3496 ) C1850_=_C3730( C1850 C3730 ) C1853_=_C1854( C1853 C1854 ) C1853_=_C1855( C1853 C1855 ) \nC1853_=_C2285( C1853 C2285 ) C1853_=_C2388( C1853 C2388 ) C1853_=_C2494( C1853 C2494 ) C1853_=_C3050( C1853 C3050 ) C1853_=_C3501( C1853 C3501 ) C1853_=_C3978( C1853 C3978 ) \nC1853_=_C3981( C1853 C3981 ) C1854_=_C1855( C1854 C1855 ) C1854_=_C2019( C1854 C2019 ) C1854_=_C2286( C1854 C2286 ) C1854_=_C2389( C1854 C2389 ) C1854_=_C2516( C1854 C2516 ) \nC1854_=_C2806( C1854 C2806 ) C1854_=_C3067( C1854 C3067 ) C1854_=_C3105( C1854 C3105 ) C1854_=_C3487( C1854 C3487 ) C1854_=_C3908( C1854 C3908 ) C1854_=_C3971( C1854 C3971 ) \nC1854_=_C3978( C1854 C3978 ) C1854_=_C4038( C1854 C4038 ) C1854_=_C4039( C1854 C4039 ) C1854_=_C4040( C1854 C4040 ) C1855_=_C2289( C1855 C2289 ) C1855_=_C2391( C1855 C2391 ) \nC1855_=_C2499( C1855 C2499 ) C1855_=_C3055( C1855 C3055 ) C1855_=_C4039( C1855 C4039 ) C1855_=_C4074( C1855 C4074 ) C1859_=_C1860( C1859 C1860 ) C1859_=_C1863( C1859 C1863 ) \nC1859_=_C1869( C1859 C1869 ) C1859_=_C1924( C1859 C1924 ) C1859_=_C2292( C1859 C2292 ) C1859_=_C2293( C1859 C2293 ) C1859_=_C2294( C1859 C2294 ) C1859_=_C2295( C1859 C2295 ) \nC1859_=_C2296( C1859 C2296 ) C1859_=_C2298( C1859 C2298 ) C1859_=_C2299( C1859 C2299 ) C1859_=_C2300( C1859 C2300 ) C1859_=_C2302( C1859 C2302 ) C1859_=_C2304( C1859 C2304 ) \nC1859_=_C2305( C1859 C2305 ) C1859_=_C2306( C1859 C2306 ) C1859_=_C2307( C1859 C2307 ) C1860_=_C1863( C1860 C1863 ) C1860_=_C1869( C1860 C1869 ) C1860_=_C1881( C1860 C1881 ) \nC1860_=_C2001( C1860 C2001 ) C1860_=_C2070( C1860 C2070 ) C1860_=_C2292( C1860 C2292 ) C1860_=_C2326( C1860 C2326 ) C1860_=_C2438(</w:t>
      </w:r>
    </w:p>
    <w:p>
      <w:pPr>
        <w:pStyle w:val="PreformattedText"/>
        <w:bidi w:val="0"/>
        <w:spacing w:before="0" w:after="0"/>
        <w:jc w:val="left"/>
        <w:rPr/>
      </w:pPr>
      <w:r>
        <w:rPr/>
        <w:t xml:space="preserve"> </w:t>
      </w:r>
      <w:r>
        <w:rPr/>
        <w:t>C1860 C2438 ) C1860_=_C2440( C1860 C2440 ) \nC1860_=_C2441( C1860 C2441 ) C1860_=_C2442( C1860 C2442 ) C1860_=_C2443( C1860 C2443 ) C1860_=_C2444( C1860 C2444 ) C1860_=_C2445( C1860 C2445 ) C1860_=_C2446( C1860 C2446 ) \nC1860_=_C2447( C1860 C2447 ) C1860_=_C2448( C1860 C2448 ) C1860_=_C2449( C1860 C2449 ) C1860_=_C2450( C1860 C2450 ) C1860_=_C2451( C1860 C2451 ) C1860_=_C2452( C1860 C2452 ) \nC1863_=_C1869( C1863 C1869 ) C1863_=_C2438( C1863 C2438 ) C1863_=_C2613( C1863 C2613 ) C1863_=_C2652( C1863 C2652 ) C1863_=_C2843( C1863 C2843 ) C1863_=_C2844( C1863 C2844 ) \nC1863_=_C2845( C1863 C2845 ) C1863_=_C2847( C1863 C2847 ) C1863_=_C2848( C1863 C2848 ) C1863_=_C2850( C1863 C2850 ) C1863_=_C2854( C1863 C2854 ) C1863_=_C2855( C1863 C2855 ) \nC1863_=_C2856( C1863 C2856 ) C1863_=_C2857( C1863 C2857 ) C1869_=_C1934( C1869 C1934 ) C1869_=_C2443( C1869 C2443 ) C1869_=_C2508( C1869 C2508 ) C1869_=_C3003( C1869 C3003 ) \nC1869_=_C3436( C1869 C3436 ) C1869_=_C3538( C1869 C3538 ) C1869_=_C3540( C1869 C3540 ) C1869_=_C3541( C1869 C3541 ) C1869_=_C3542( C1869 C3542 ) C1880_=_C1881( C1880 C1881 ) \nC1880_=_C1883( C1880 C1883 ) C1880_=_C1885( C1880 C1885 ) C1880_=_C1886( C1880 C1886 ) C1880_=_C1896( C1880 C1896 ) C1880_=_C1897( C1880 C1897 ) C1880_=_C1898( C1880 C1898 ) \nC1880_=_C2110( C1880 C2110 ) C1880_=_C2130( C1880 C2130 ) C1880_=_C2377( C1880 C2377 ) C1880_=_C2378( C1880 C2378 ) C1880_=_C2379( C1880 C2379 ) C1880_=_C2380( C1880 C2380 ) \nC1880_=_C2381( C1880 C2381 ) C1880_=_C2382( C1880 C2382 ) C1880_=_C2383( C1880 C2383 ) C1880_=_C2384( C1880 C2384 ) C1880_=_C2387( C1880 C2387 ) C1880_=_C2388( C1880 C2388 ) \nC1880_=_C2389( C1880 C2389 ) C1880_=_C2390( C1880 C2390 ) C1880_=_C2391( C1880 C2391 ) C1880_=_C2393( C1880 C2393 ) C1881_=_C1883( C1881 C1883 ) C1881_=_C1885( C1881 C1885 ) \nC1881_=_C1886( C1881 C1886 ) C1881_=_C1896( C1881 C1896 ) C1881_=_C1897( C1881 C1897 ) C1881_=_C1898( C1881 C1898 ) C1881_=_C2001( C1881 C2001 ) C1881_=_C2070( C1881 C2070 ) \nC1881_=_C2292( C1881 C2292 ) C1881_=_C2326( C1881 C2326 ) C1881_=_C2438( C1881 C2438 ) C1881_=_C2440( C1881 C2440 ) C1881_=_C2441( C1881 C2441 ) C1881_=_C2442( C1881 C2442 ) \nC1881_=_C2443( C1881 C2443 ) C1881_=_C2444( C1881 C2444 ) C1881_=_C2445( C1881 C2445 ) C1881_=_C2446( C1881 C2446 ) C1881_=_C2447( C1881 C2447 ) C1881_=_C2448( C1881 C2448 ) \nC1881_=_C2449( C1881 C2449 ) C1881_=_C2450( C1881 C2450 ) C1881_=_C2451( C1881 C2451 ) C1881_=_C2452( C1881 C2452 ) C1883_=_C1885( C1883 C1885 ) C1883_=_C1886( C1883 C1886 ) \nC1883_=_C1896( C1883 C1896 ) C1883_=_C1897( C1883 C1897 ) C1883_=_C1898( C1883 C1898 ) C1883_=_C2002( C1883 C2002 ) C1883_=_C2275( C1883 C2275 ) C1883_=_C2378( C1883 C2378 ) \nC1883_=_C2486( C1883 C2486 ) C1883_=_C2488( C1883 C2488 ) C1883_=_C2491( C1883 C2491 ) C1883_=_C2492( C1883 C2492 ) C1883_=_C2493( C1883 C2493 ) C1883_=_C2494( C1883 C2494 ) \nC1883_=_C2496( C1883 C2496 ) C1883_=_C2498( C1883 C2498 ) C1883_=_C2499( C1883 C2499 ) C1883_=_C2500( C1883 C2500 ) C1883_=_C2501( C1883 C2501 ) C1885_=_C1886( C1885 C1886 ) \nC1885_=_C1896( C1885 C1896 ) C1885_=_C1897( C1885 C1897 ) C1885_=_C1898( C1885 C1898 ) C1885_=_C2119( C1885 C2119 ) C1885_=_C2192( C1885 C2192 ) C1885_=_C2475( C1885 C2475 ) \nC1885_=_C3112( C1885 C3112 ) C1885_=_C3267( C1885 C3267 ) C1885_=_C3597( C1885 C3597 ) C1885_=_C3599( C1885 C3599 ) C1885_=_C3601( C1885 C3601 ) C1885_=_C3603( C1885 C3603 ) \nC1885_=_C3606( C1885 C3606 ) C1886_=_C1896( C1886 C1896 ) C1886_=_C1897( C1886 C1897 ) C1886_=_C1898( C1886 C1898 ) C1886_=_C2120( C1886 C2120 ) C1886_=_C2476( C1886 C2476 ) \nC1886_=_C3248( C1886 C3248 ) C1886_=_C3607( C1886 C3607 ) C1886_=_C3609( C1886 C3609 ) C1886_=_C3612( C1886 C3612 ) C1896_=_C1897( C1896 C1897 ) C1896_=_C1898( C1896 C1898 ) \nC1896_=_C2127( C1896 C2127 ) C1896_=_C2201( C1896 C2201 ) C1896_=_C2484( C1896 C2484 ) C1896_=_C3132( C1896 C3132 ) C1896_=_C3510( C1896 C3510 ) C1896_=_C3806( C1896 C3806 ) \nC1896_=_C3934( C1896 C3934 ) C1896_=_C3965( C1896 C3965 ) C1896_=_C3989( C1896 C3989 ) C1896_=_C3997( C1896 C3997 ) C1896_=_C4047( C1896 C4047 ) C1896_=_C4076( C1896 C4076 ) \nC1896_=_C4078( C1896 C4078 ) C1897_=_C1898( C1897 C1898 ) C1897_=_C2128( C1897 C2128 ) C1897_=_C2485( C1897 C2485 ) C1897_=_C2500( C1897 C2500 ) C1897_=_C3056( C1897 C3056 ) \nC1897_=_C3133( C1897 C3133 ) C1897_=_C3511( C1897 C3511 ) C1897_=_C3807( C1897 C3807 ) C1897_=_C3935( C1897 C3935 ) C1897_=_C3966( C1897 C3966 ) C1897_=_C3981( C1897 C3981 ) \nC1897_=_C3999( C1897 C3999 ) C1897_=_C4040( C1897 C4040 ) C1897_=_C4074( C1897 C4074 ) C1898_=_C2022( C1898 C2022 ) C1898_=_C2452( C1898 C2452 ) C1898_=_C2501( C1898 C2501 ) \nC1898_=_C3119( C1898 C3119 ) C1898_=_C3260( C1898 C3260 ) C1898_=_C3275( C1898 C3275 ) C1898_=_C3645( C1898 C3645 ) C1898_=_C3916( C1898 C3916 ) C1898_=_C4028( C1898 C4028 ) \nC1898_=_C4042( C1898 C4042 ) C1905_=_C2227( C1905 C2227 ) C1905_=_C2472( C1905 C2472 ) C1905_=_C2617( C1905 C2617 ) C1905_=_C2658( C1905 C2658 ) C1905_=_C3109( C1905 C3109 ) \nC1905_=_C3262( C1905 C3262 ) C1905_=_C3293( C1905 C3293 ) C1905_=_C3294( C1905 C3294 ) C1905_=_C3297( C1905 C3297 ) C1905_=_C3300( C1905 C3300 ) C1905_=_C3304( C1905 C3304 ) \nC1905_=_C3306( C1905 C3306 ) C1921_=_C1924( C1921 C1924 ) C1921_=_C1929( C1921 C1929 ) C1921_=_C1934( C1921 C1934 ) C1921_=_C1937( C1921 C1937 ) C1921_=_C1938( C1921 C1938 ) \nC1921_=_C2069( C1921 C2069 ) C1921_=_C2070( C1921 C2070 ) C1921_=_C2072( C1921 C2072 ) C1921_=_C2073( C1921 C2073 ) C1921_=_C2075( C1921 C2075 ) C1921_=_C2076( C1921 C2076 ) \nC1921_=_C2077( C1921 C2077 ) C1921_=_C2078( C1921 C2078 ) C1921_=_C2080( C1921 C2080 ) C1921_=_C2081( C1921 C2081 ) C1921_=_C2082( C1921 C2082 ) C1921_=_C2084( C1921 C2084 ) \nC1921_=_C2086( C1921 C2086 ) C1921_=_C2087( C1921 C2087 ) C1921_=_C2088( C1921 C2088 ) C1921_=_C2089( C1921 C2089 ) C1924_=_C1929( C1924 C1929 ) C1924_=_C1934( C1924 C1934 ) \nC1924_=_C1937( C1924 C1937 ) C1924_=_C1938( C1924 C1938 ) C1924_=_C2292( C1924 C2292 ) C1924_=_C2293( C1924 C2293 ) C1924_=_C2294( C1924 C2294 ) C1924_=_C2295( C1924 C2295 ) \nC1924_=_C2296( C1924 C2296 ) C1924_=_C2298( C1924 C2298 ) C1924_=_C2299( C1924 C2299 ) C1924_=_C2300( C1924 C2300 ) C1924_=_C2302( C1924 C2302 ) C1924_=_C2304( C1924 C2304 ) \nC1924_=_C2305( C1924 C2305 ) C1924_=_C2306( C1924 C2306 ) C1924_=_C2307( C1924 C2307 ) C1929_=_C1934( C1929 C1934 ) C1929_=_C1937( C1929 C1937 ) C1929_=_C1938( C1929 C1938 ) \nC1929_=_C2136( C1929 C2136 ) C1929_=_C2223( C1929 C2223 ) C1929_=_C2263( C1929 C2263 ) C1929_=_C2455( C1929 C2455 ) C1929_=_C2750( C1929 C2750 ) C1929_=_C2783( C1929 C2783 ) \nC1929_=_C2882( C1929 C2882 ) C1929_=_C2883( C1929 C2883 ) C1929_=_C2884( C1929 C2884 ) C1929_=_C2886( C1929 C2886 ) C1929_=_C2887( C1929 C2887 ) C1929_=_C2888( C1929 C2888 ) \nC1929_=_C2889( C1929 C2889 ) C1929_=_C2890( C1929 C2890 ) C1929_=_C2893( C1929 C2893 ) C1929_=_C2894( C1929 C2894 ) C1934_=_C1937( C1934 C1937 ) C1934_=_C1938( C1934 C1938 ) \nC1934_=_C2443( C1934 C2443 ) C1934_=_C2508( C1934 C2508 ) C1934_=_C3003( C1934 C3003 ) C1934_=_C3436( C1934 C3436 ) C1934_=_C3538( C1934 C3538 ) C1934_=_C3540( C1934 C3540 ) \nC1934_=_C3541( C1934 C3541 ) C1934_=_C3542( C1934 C3542 ) C1937_=_C1938( C1937 C1938 ) C1937_=_C2622( C1937 C2622 ) C1937_=_C2664( C1937 C2664 ) C1937_=_C3391( C1937 C3391 ) \nC1937_=_C3438( C1937 C3438 ) C1937_=_C3450( C1937 C3450 ) C1937_=_C3528( C1937 C3528 ) C1937_=_C3628( C1937 C3628 ) C1937_=_C3656( C1937 C3656 ) C1937_=_C3678( C1937 C3678 ) \nC1937_=_C3722( C1937 C3722 ) C1937_=_C3726( C1937 C3726 ) C1937_=_C3727( C1937 C3727 ) C1937_=_C3728( C1937 C3728 ) C1938_=_C2056( C1938 C2056 ) C1938_=_C2541( C1938 C2541 ) \nC1938_=_C2828( C1938 C2828 ) C1938_=_C2903( C1938 C2903 ) C1938_=_C2953( C1938 C2953 ) C1938_=_C3249( C1938 C3249 ) C1938_=_C3494( C1938 C3494 ) C1938_=_C3664( C1938 C3664 ) \nC1938_=_C3679( C1938 C3679 ) C1938_=_C3709( C1938 C3709 ) C1938_=_C3729( C1938 C3729 ) C1938_=_C3730( C1938 C3730 ) C1938_=_C3731( C1938 C3731 ) C1938_=_C3734( C1938 C3734 ) \nC1938_=_C3735( C1938 C3735 ) C1938_=_C3736( C1938 C3736 ) C1938_=_C3737( C1938 C3737 ) C1944_=_C1945( C1944 C1945 ) C1944_=_C1946( C1944 C1946 ) C1944_=_C1947( C1944 C1947 ) \nC1944_=_C1948( C1944 C1948 ) C1944_=_C1949( C1944 C1949 ) C1944_=_C1950( C1944 C1950 ) C1944_=_C1951( C1944 C1951 ) C1944_=_C1952( C1944 C1952 ) C1944_=_C1953( C1944 C1953 ) \nC1944_=_C1955( C1944 C1955 ) C1944_=_C1957( C1944 C1957 ) C1944_=_C1958( C1944 C1958 ) C1944_=_C1961( C1944 C1961 ) C1944_=_C1963( C1944 C1963 ) C1944_=_C1964( C1944 C1964 ) \nC1944_=_C1965( C1944 C1965 ) C1944_=_C1966( C1944 C1966 ) C1944_=_C2094( C1944 C2094 ) C1944_=_C2111( C1944 C2111 ) C1944_=_C2395( C1944 C2395 ) C1944_=_C2396( C1944 C2396 ) \nC1944_=_C2397( C1944 C2397 ) C1944_=_C2399( C1944 C2399 ) C1944_=_C2400( C1944 C2400 ) C1944_=_C2401( C1944 C2401 ) C1944_=_C2402( C1944 C2402 ) C1944_=_C2403( C1944 C2403 ) \nC1944_=_C2404( C1944 C2404 ) C1944_=_C2405( C1944 C2405 ) C1944_=_C2406( C1944 C2406 ) C1944_=_C2407( C1944 C2407 ) C1944_=_C2408( C1944 C2408 ) C1944_=_C2409( C1944 C2409 ) \nC1944_=_C2410( C1944 C2410 ) C1944_=_C2412( C1944 C2412 ) C1944_=_C2413( C1944 C2413 ) C1944_=_C2415( C1944 C2415 ) C1945_=_C1946( C1945 C1946 ) C1945_=_C1947( C1945 C1947 ) \nC1945_=_C1948( C1945 C1948 ) C1945_=_C1949( C1945 C1949 ) C1945_=_C1950( C1945 C1950 ) C1945_=_C1951( C1945 C1951 ) C1945_=_C1952( C1945 C1952 ) C1945_=_C1953( C1945 C1953 ) \nC1945_=_C1955( C1945 C1955 ) C1945_=_C1957( C1945 C1957 ) C1945_=_C1958( C1945 C1958 ) C1945_=_C1961( C1945 C1961 ) C1945_=_C1963( C1945 C1963 ) C1945_=_C1964( C1945 C1964 ) \nC1945_=_C1965( C1945 C1965 ) C1945_=_C1966( C1945 C1966 ) C1945_=_C2294( C1945 C2294 ) C1945_=_C2740( C1945 C2740 ) C1945_=_C2746( C1945 C2746 ) C1946_=_C1947( C1946 C1947 ) \nC1946_=_C1948( C1946 C1948 ) C1946_=_C1949( C1946 C1949 ) C1946_=_C1950( C1946 C1950 ) C1946_=_C1951( C1946 C1951 ) C1946_=_C1952( C1946 C1952 ) C1946_=_C1953( C1946 C1953 ) \nC1946_=_C1955(</w:t>
      </w:r>
    </w:p>
    <w:p>
      <w:pPr>
        <w:pStyle w:val="PreformattedText"/>
        <w:bidi w:val="0"/>
        <w:spacing w:before="0" w:after="0"/>
        <w:jc w:val="left"/>
        <w:rPr/>
      </w:pPr>
      <w:r>
        <w:rPr/>
        <w:t xml:space="preserve"> </w:t>
      </w:r>
      <w:r>
        <w:rPr/>
        <w:t>C1946 C1955 ) C1946_=_C1957( C1946 C1957 ) C1946_=_C1958( C1946 C1958 ) C1946_=_C1961( C1946 C1961 ) C1946_=_C1963( C1946 C1963 ) C1946_=_C1964( C1946 C1964 ) \nC1946_=_C1965( C1946 C1965 ) C1946_=_C1966( C1946 C1966 ) C1946_=_C2380( C1946 C2380 ) C1946_=_C2940( C1946 C2940 ) C1946_=_C2946( C1946 C2946 ) C1947_=_C1948( C1947 C1948 ) \nC1947_=_C1949( C1947 C1949 ) C1947_=_C1950( C1947 C1950 ) C1947_=_C1951( C1947 C1951 ) C1947_=_C1952( C1947 C1952 ) C1947_=_C1953( C1947 C1953 ) C1947_=_C1955( C1947 C1955 ) \nC1947_=_C1957( C1947 C1957 ) C1947_=_C1958( C1947 C1958 ) C1947_=_C1961( C1947 C1961 ) C1947_=_C1963( C1947 C1963 ) C1947_=_C1964( C1947 C1964 ) C1947_=_C1965( C1947 C1965 ) \nC1947_=_C1966( C1947 C1966 ) C1947_=_C2277( C1947 C2277 ) C1947_=_C3017( C1947 C3017 ) C1947_=_C3024( C1947 C3024 ) C1948_=_C1949( C1948 C1949 ) C1948_=_C1950( C1948 C1950 ) \nC1948_=_C1951( C1948 C1951 ) C1948_=_C1952( C1948 C1952 ) C1948_=_C1953( C1948 C1953 ) C1948_=_C1955( C1948 C1955 ) C1948_=_C1957( C1948 C1957 ) C1948_=_C1958( C1948 C1958 ) \nC1948_=_C1961( C1948 C1961 ) C1948_=_C1963( C1948 C1963 ) C1948_=_C1964( C1948 C1964 ) C1948_=_C1965( C1948 C1965 ) C1948_=_C1966( C1948 C1966 ) C1948_=_C2096( C1948 C2096 ) \nC1948_=_C2115( C1948 C2115 ) C1948_=_C2421( C1948 C2421 ) C1948_=_C2524( C1948 C2524 ) C1948_=_C2984( C1948 C2984 ) C1948_=_C3083( C1948 C3083 ) C1948_=_C3084( C1948 C3084 ) \nC1948_=_C3085( C1948 C3085 ) C1948_=_C3086( C1948 C3086 ) C1948_=_C3087( C1948 C3087 ) C1948_=_C3088( C1948 C3088 ) C1948_=_C3089( C1948 C3089 ) C1948_=_C3090( C1948 C3090 ) \nC1948_=_C3093( C1948 C3093 ) C1949_=_C1950( C1949 C1950 ) C1949_=_C1951( C1949 C1951 ) C1949_=_C1952( C1949 C1952 ) C1949_=_C1953( C1949 C1953 ) C1949_=_C1955( C1949 C1955 ) \nC1949_=_C1957( C1949 C1957 ) C1949_=_C1958( C1949 C1958 ) C1949_=_C1961( C1949 C1961 ) C1949_=_C1963( C1949 C1963 ) C1949_=_C1964( C1949 C1964 ) C1949_=_C1965( C1949 C1965 ) \nC1949_=_C1966( C1949 C1966 ) C1949_=_C2073( C1949 C2073 ) C1949_=_C2440( C1949 C2440 ) C1949_=_C3042( C1949 C3042 ) C1949_=_C3224( C1949 C3224 ) C1949_=_C3228( C1949 C3228 ) \nC1949_=_C3232( C1949 C3232 ) C1950_=_C1951( C1950 C1951 ) C1950_=_C1952( C1950 C1952 ) C1950_=_C1953( C1950 C1953 ) C1950_=_C1955( C1950 C1955 ) C1950_=_C1957( C1950 C1957 ) \nC1950_=_C1958( C1950 C1958 ) C1950_=_C1961( C1950 C1961 ) C1950_=_C1963( C1950 C1963 ) C1950_=_C1964( C1950 C1964 ) C1950_=_C1965( C1950 C1965 ) C1950_=_C1966( C1950 C1966 ) \nC1950_=_C2298( C1950 C2298 ) C1950_=_C3248( C1950 C3248 ) C1950_=_C3249( C1950 C3249 ) C1950_=_C3253( C1950 C3253 ) C1950_=_C3254( C1950 C3254 ) C1950_=_C3260( C1950 C3260 ) \nC1951_=_C1952( C1951 C1952 ) C1951_=_C1953( C1951 C1953 ) C1951_=_C1955( C1951 C1955 ) C1951_=_C1957( C1951 C1957 ) C1951_=_C1958( C1951 C1958 ) C1951_=_C1961( C1951 C1961 ) \nC1951_=_C1963( C1951 C1963 ) C1951_=_C1964( C1951 C1964 ) C1951_=_C1965( C1951 C1965 ) C1951_=_C1966( C1951 C1966 ) C1951_=_C2399( C1951 C2399 ) C1951_=_C3083( C1951 C3083 ) \nC1951_=_C3384( C1951 C3384 ) C1951_=_C3388( C1951 C3388 ) C1952_=_C1953( C1952 C1953 ) C1952_=_C1955( C1952 C1955 ) C1952_=_C1957( C1952 C1957 ) C1952_=_C1958( C1952 C1958 ) \nC1952_=_C1961( C1952 C1961 ) C1952_=_C1963( C1952 C1963 ) C1952_=_C1964( C1952 C1964 ) C1952_=_C1965( C1952 C1965 ) C1952_=_C1966( C1952 C1966 ) C1952_=_C2075( C1952 C2075 ) \nC1952_=_C2300( C1952 C2300 ) C1952_=_C3436( C1952 C3436 ) C1952_=_C3438( C1952 C3438 ) C1952_=_C3440( C1952 C3440 ) C1952_=_C3444( C1952 C3444 ) C1953_=_C1955( C1953 C1955 ) \nC1953_=_C1957( C1953 C1957 ) C1953_=_C1958( C1953 C1958 ) C1953_=_C1961( C1953 C1961 ) C1953_=_C1963( C1953 C1963 ) C1953_=_C1964( C1953 C1964 ) C1953_=_C1965( C1953 C1965 ) \nC1953_=_C1966( C1953 C1966 ) C1953_=_C2404( C1953 C2404 ) C1953_=_C3087( C1953 C3087 ) C1953_=_C3265( C1953 C3265 ) C1953_=_C3575( C1953 C3575 ) C1953_=_C3578( C1953 C3578 ) \nC1955_=_C1957( C1955 C1957 ) C1955_=_C1958( C1955 C1958 ) C1955_=_C1961( C1955 C1961 ) C1955_=_C1963( C1955 C1963 ) C1955_=_C1964( C1955 C1964 ) C1955_=_C1965( C1955 C1965 ) \nC1955_=_C1966( C1955 C1966 ) C1955_=_C2407( C1955 C2407 ) C1955_=_C3089( C1955 C3089 ) C1955_=_C3493( C1955 C3493 ) C1955_=_C3607( C1955 C3607 ) C1955_=_C3709( C1955 C3709 ) \nC1955_=_C3713( C1955 C3713 ) C1955_=_C3715( C1955 C3715 ) C1957_=_C1958( C1957 C1958 ) C1957_=_C1961( C1957 C1961 ) C1957_=_C1963( C1957 C1963 ) C1957_=_C1964( C1957 C1964 ) \nC1957_=_C1965( C1957 C1965 ) C1957_=_C1966( C1957 C1966 ) C1957_=_C2269( C1957 C2269 ) C1957_=_C2367( C1957 C2367 ) C1957_=_C2740( C1957 C2740 ) C1957_=_C2830( C1957 C2830 ) \nC1957_=_C2940( C1957 C2940 ) C1957_=_C3017( C1957 C3017 ) C1957_=_C3224( C1957 C3224 ) C1957_=_C3238( C1957 C3238 ) C1957_=_C3440( C1957 C3440 ) C1957_=_C3760( C1957 C3760 ) \nC1957_=_C3761( C1957 C3761 ) C1957_=_C3762( C1957 C3762 ) C1957_=_C3763( C1957 C3763 ) C1957_=_C3764( C1957 C3764 ) C1957_=_C3766( C1957 C3766 ) C1957_=_C3767( C1957 C3767 ) \nC1958_=_C1961( C1958 C1961 ) C1958_=_C1963( C1958 C1963 ) C1958_=_C1964( C1958 C1964 ) C1958_=_C1965( C1958 C1965 ) C1958_=_C1966( C1958 C1966 ) C1958_=_C2408( C1958 C2408 ) \nC1958_=_C2975( C1958 C2975 ) C1958_=_C3090( C1958 C3090 ) C1958_=_C3146( C1958 C3146 ) C1958_=_C3859( C1958 C3859 ) C1958_=_C3860( C1958 C3860 ) C1958_=_C3862( C1958 C3862 ) \nC1961_=_C1963( C1961 C1963 ) C1961_=_C1964( C1961 C1964 ) C1961_=_C1965( C1961 C1965 ) C1961_=_C1966( C1961 C1966 ) C1961_=_C2574( C1961 C2574 ) C1961_=_C2872( C1961 C2872 ) \nC1961_=_C3165( C1961 C3165 ) C1961_=_C3384( C1961 C3384 ) C1961_=_C3575( C1961 C3575 ) C1961_=_C3713( C1961 C3713 ) C1961_=_C3831( C1961 C3831 ) C1961_=_C3859( C1961 C3859 ) \nC1961_=_C3896( C1961 C3896 ) C1961_=_C3906( C1961 C3906 ) C1961_=_C3950( C1961 C3950 ) C1961_=_C3963( C1961 C3963 ) C1961_=_C4015( C1961 C4015 ) C1961_=_C4020( C1961 C4020 ) \nC1961_=_C4021( C1961 C4021 ) C1961_=_C4023( C1961 C4023 ) C1963_=_C1964( C1963 C1964 ) C1963_=_C1965( C1963 C1965 ) C1963_=_C1966( C1963 C1966 ) C1963_=_C2203( C1963 C2203 ) \nC1963_=_C3764( C1963 C3764 ) C1963_=_C4083( C1963 C4083 ) C1964_=_C1965( C1964 C1965 ) C1964_=_C1966( C1964 C1966 ) C1964_=_C2149( C1964 C2149 ) C1964_=_C2692( C1964 C2692 ) \nC1964_=_C2703( C1964 C2703 ) C1964_=_C2962( C1964 C2962 ) C1964_=_C3347( C1964 C3347 ) C1964_=_C3388( C1964 C3388 ) C1964_=_C3578( C1964 C3578 ) C1964_=_C3715( C1964 C3715 ) \nC1964_=_C3862( C1964 C3862 ) C1964_=_C3927( C1964 C3927 ) C1964_=_C4088( C1964 C4088 ) C1965_=_C1966( C1965 C1966 ) C1965_=_C2181( C1965 C2181 ) C1965_=_C2704( C1965 C2704 ) \nC1965_=_C2746( C1965 C2746 ) C1965_=_C2946( C1965 C2946 ) C1965_=_C2963( C1965 C2963 ) C1965_=_C3024( C1965 C3024 ) C1965_=_C3192( C1965 C3192 ) C1965_=_C3232( C1965 C3232 ) \nC1965_=_C3444( C1965 C3444 ) C1965_=_C3886( C1965 C3886 ) C1965_=_C3953( C1965 C3953 ) C1965_=_C3977( C1965 C3977 ) C1965_=_C4083( C1965 C4083 ) C1965_=_C4089( C1965 C4089 ) \nC1965_=_C4090( C1965 C4090 ) C1966_=_C2415( C1966 C2415 ) C1966_=_C3766( C1966 C3766 ) C1966_=_C4089( C1966 C4089 ) C1976_=_C2139( C1976 C2139 ) C1976_=_C2680( C1976 C2680 ) \nC1976_=_C3058( C1976 C3058 ) C1976_=_C3335( C1976 C3335 ) C1976_=_C3336( C1976 C3336 ) C1976_=_C3337( C1976 C3337 ) C1976_=_C3339( C1976 C3339 ) C1976_=_C3340( C1976 C3340 ) \nC1976_=_C3341( C1976 C3341 ) C1976_=_C3343( C1976 C3343 ) C1976_=_C3344( C1976 C3344 ) C1976_=_C3345( C1976 C3345 ) C1976_=_C3346( C1976 C3346 ) C1976_=_C3347( C1976 C3347 ) \nC1976_=_C3348( C1976 C3348 ) C2001_=_C2002( C2001 C2002 ) C2001_=_C2005( C2001 C2005 ) C2001_=_C2019( C2001 C2019 ) C2001_=_C2022( C2001 C2022 ) C2001_=_C2070( C2001 C2070 ) \nC2001_=_C2292( C2001 C2292 ) C2001_=_C2326( C2001 C2326 ) C2001_=_C2438( C2001 C2438 ) C2001_=_C2440( C2001 C2440 ) C2001_=_C2441( C2001 C2441 ) C2001_=_C2442( C2001 C2442 ) \nC2001_=_C2443( C2001 C2443 ) C2001_=_C2444( C2001 C2444 ) C2001_=_C2445( C2001 C2445 ) C2001_=_C2446( C2001 C2446 ) C2001_=_C2447( C2001 C2447 ) C2001_=_C2448( C2001 C2448 ) \nC2001_=_C2449( C2001 C2449 ) C2001_=_C2450( C2001 C2450 ) C2001_=_C2451( C2001 C2451 ) C2001_=_C2452( C2001 C2452 ) C2002_=_C2005( C2002 C2005 ) C2002_=_C2019( C2002 C2019 ) \nC2002_=_C2022( C2002 C2022 ) C2002_=_C2275( C2002 C2275 ) C2002_=_C2378( C2002 C2378 ) C2002_=_C2486( C2002 C2486 ) C2002_=_C2488( C2002 C2488 ) C2002_=_C2491( C2002 C2491 ) \nC2002_=_C2492( C2002 C2492 ) C2002_=_C2493( C2002 C2493 ) C2002_=_C2494( C2002 C2494 ) C2002_=_C2496( C2002 C2496 ) C2002_=_C2498( C2002 C2498 ) C2002_=_C2499( C2002 C2499 ) \nC2002_=_C2500( C2002 C2500 ) C2002_=_C2501( C2002 C2501 ) C2005_=_C2019( C2005 C2019 ) C2005_=_C2022( C2005 C2022 ) C2005_=_C2502( C2005 C2502 ) C2005_=_C2578( C2005 C2578 ) \nC2005_=_C2579( C2005 C2579 ) C2005_=_C2580( C2005 C2580 ) C2005_=_C2581( C2005 C2581 ) C2005_=_C2584( C2005 C2584 ) C2005_=_C2585( C2005 C2585 ) C2005_=_C2587( C2005 C2587 ) \nC2005_=_C2588( C2005 C2588 ) C2005_=_C2589( C2005 C2589 ) C2005_=_C2590( C2005 C2590 ) C2005_=_C2593( C2005 C2593 ) C2019_=_C2022( C2019 C2022 ) C2019_=_C2286( C2019 C2286 ) \nC2019_=_C2389( C2019 C2389 ) C2019_=_C2516( C2019 C2516 ) C2019_=_C2806( C2019 C2806 ) C2019_=_C3067( C2019 C3067 ) C2019_=_C3105( C2019 C3105 ) C2019_=_C3487( C2019 C3487 ) \nC2019_=_C3908( C2019 C3908 ) C2019_=_C3971( C2019 C3971 ) C2019_=_C3978( C2019 C3978 ) C2019_=_C4038( C2019 C4038 ) C2019_=_C4039( C2019 C4039 ) C2019_=_C4040( C2019 C4040 ) \nC2022_=_C2452( C2022 C2452 ) C2022_=_C2501( C2022 C2501 ) C2022_=_C3119( C2022 C3119 ) C2022_=_C3260( C2022 C3260 ) C2022_=_C3275( C2022 C3275 ) C2022_=_C3645( C2022 C3645 ) \nC2022_=_C3916( C2022 C3916 ) C2022_=_C4028( C2022 C4028 ) C2022_=_C4042( C2022 C4042 ) C2042_=_C2147( C2042 C2147 ) C2042_=_C2691( C2042 C2691 ) C2042_=_C3215( C2042 C3215 ) \nC2042_=_C3291( C2042 C3291 ) C2042_=_C3345( C2042 C3345 ) C2042_=_C3432( C2042 C3432 ) C2042_=_C3592( C2042 C3592 ) C2042_=_C3603( C2042 C3603 ) C2042_=_C3773( C2042 C3773 ) \nC2042_=_C3925( C2042 C3925 ) C2042_=_C3984( C2042 C3984 ) C2042_=_C3990(</w:t>
      </w:r>
    </w:p>
    <w:p>
      <w:pPr>
        <w:pStyle w:val="PreformattedText"/>
        <w:bidi w:val="0"/>
        <w:spacing w:before="0" w:after="0"/>
        <w:jc w:val="left"/>
        <w:rPr/>
      </w:pPr>
      <w:r>
        <w:rPr/>
        <w:t xml:space="preserve"> </w:t>
      </w:r>
      <w:r>
        <w:rPr/>
        <w:t>C2042 C3990 ) C2042_=_C4048( C2042 C4048 ) C2042_=_C4065( C2042 C4065 ) C2042_=_C4076( C2042 C4076 ) \nC2042_=_C4079( C2042 C4079 ) C2042_=_C4081( C2042 C4081 ) C2056_=_C2541( C2056 C2541 ) C2056_=_C2828( C2056 C2828 ) C2056_=_C2903( C2056 C2903 ) C2056_=_C2953( C2056 C2953 ) \nC2056_=_C3249( C2056 C3249 ) C2056_=_C3494( C2056 C3494 ) C2056_=_C3664( C2056 C3664 ) C2056_=_C3679( C2056 C3679 ) C2056_=_C3709( C2056 C3709 ) C2056_=_C3729( C2056 C3729 ) \nC2056_=_C3730( C2056 C3730 ) C2056_=_C3731( C2056 C3731 ) C2056_=_C3734( C2056 C3734 ) C2056_=_C3735( C2056 C3735 ) C2056_=_C3736( C2056 C3736 ) C2056_=_C3737( C2056 C3737 ) \nC2069_=_C2070( C2069 C2070 ) C2069_=_C2072( C2069 C2072 ) C2069_=_C2073( C2069 C2073 ) C2069_=_C2075( C2069 C2075 ) C2069_=_C2076( C2069 C2076 ) C2069_=_C2077( C2069 C2077 ) \nC2069_=_C2078( C2069 C2078 ) C2069_=_C2080( C2069 C2080 ) C2069_=_C2081( C2069 C2081 ) C2069_=_C2082( C2069 C2082 ) C2069_=_C2084( C2069 C2084 ) C2069_=_C2086( C2069 C2086 ) \nC2069_=_C2087( C2069 C2087 ) C2069_=_C2088( C2069 C2088 ) C2069_=_C2089( C2069 C2089 ) C2069_=_C2326( C2069 C2326 ) C2069_=_C2330( C2069 C2330 ) C2069_=_C2343( C2069 C2343 ) \nC2070_=_C2072( C2070 C2072 ) C2070_=_C2073( C2070 C2073 ) C2070_=_C2075( C2070 C2075 ) C2070_=_C2076( C2070 C2076 ) C2070_=_C2077( C2070 C2077 ) C2070_=_C2078( C2070 C2078 ) \nC2070_=_C2080( C2070 C2080 ) C2070_=_C2081( C2070 C2081 ) C2070_=_C2082( C2070 C2082 ) C2070_=_C2084( C2070 C2084 ) C2070_=_C2086( C2070 C2086 ) C2070_=_C2087( C2070 C2087 ) \nC2070_=_C2088( C2070 C2088 ) C2070_=_C2089( C2070 C2089 ) C2070_=_C2292( C2070 C2292 ) C2070_=_C2326( C2070 C2326 ) C2070_=_C2438( C2070 C2438 ) C2070_=_C2440( C2070 C2440 ) \nC2070_=_C2441( C2070 C2441 ) C2070_=_C2442( C2070 C2442 ) C2070_=_C2443( C2070 C2443 ) C2070_=_C2444( C2070 C2444 ) C2070_=_C2445( C2070 C2445 ) C2070_=_C2446( C2070 C2446 ) \nC2070_=_C2447( C2070 C2447 ) C2070_=_C2448( C2070 C2448 ) C2070_=_C2449( C2070 C2449 ) C2070_=_C2450( C2070 C2450 ) C2070_=_C2451( C2070 C2451 ) C2070_=_C2452( C2070 C2452 ) \nC2072_=_C2073( C2072 C2073 ) C2072_=_C2075( C2072 C2075 ) C2072_=_C2076( C2072 C2076 ) C2072_=_C2077( C2072 C2077 ) C2072_=_C2078( C2072 C2078 ) C2072_=_C2080( C2072 C2080 ) \nC2072_=_C2081( C2072 C2081 ) C2072_=_C2082( C2072 C2082 ) C2072_=_C2084( C2072 C2084 ) C2072_=_C2086( C2072 C2086 ) C2072_=_C2087( C2072 C2087 ) C2072_=_C2088( C2072 C2088 ) \nC2072_=_C2089( C2072 C2089 ) C2072_=_C2225( C2072 C2225 ) C2072_=_C2278( C2072 C2278 ) C2072_=_C2330( C2072 C2330 ) C2072_=_C2381( C2072 C2381 ) C2072_=_C3042( C2072 C3042 ) \nC2072_=_C3043( C2072 C3043 ) C2072_=_C3044( C2072 C3044 ) C2072_=_C3045( C2072 C3045 ) C2072_=_C3046( C2072 C3046 ) C2072_=_C3047( C2072 C3047 ) C2072_=_C3048( C2072 C3048 ) \nC2072_=_C3049( C2072 C3049 ) C2072_=_C3050( C2072 C3050 ) C2072_=_C3052( C2072 C3052 ) C2072_=_C3053( C2072 C3053 ) C2072_=_C3055( C2072 C3055 ) C2072_=_C3056( C2072 C3056 ) \nC2073_=_C2075( C2073 C2075 ) C2073_=_C2076( C2073 C2076 ) C2073_=_C2077( C2073 C2077 ) C2073_=_C2078( C2073 C2078 ) C2073_=_C2080( C2073 C2080 ) C2073_=_C2081( C2073 C2081 ) \nC2073_=_C2082( C2073 C2082 ) C2073_=_C2084( C2073 C2084 ) C2073_=_C2086( C2073 C2086 ) C2073_=_C2087( C2073 C2087 ) C2073_=_C2088( C2073 C2088 ) C2073_=_C2089( C2073 C2089 ) \nC2073_=_C2440( C2073 C2440 ) C2073_=_C3042( C2073 C3042 ) C2073_=_C3224( C2073 C3224 ) C2073_=_C3228( C2073 C3228 ) C2073_=_C3232( C2073 C3232 ) C2075_=_C2076( C2075 C2076 ) \nC2075_=_C2077( C2075 C2077 ) C2075_=_C2078( C2075 C2078 ) C2075_=_C2080( C2075 C2080 ) C2075_=_C2081( C2075 C2081 ) C2075_=_C2082( C2075 C2082 ) C2075_=_C2084( C2075 C2084 ) \nC2075_=_C2086( C2075 C2086 ) C2075_=_C2087( C2075 C2087 ) C2075_=_C2088( C2075 C2088 ) C2075_=_C2089( C2075 C2089 ) C2075_=_C2300( C2075 C2300 ) C2075_=_C3436( C2075 C3436 ) \nC2075_=_C3438( C2075 C3438 ) C2075_=_C3440( C2075 C3440 ) C2075_=_C3444( C2075 C3444 ) C2076_=_C2077( C2076 C2077 ) C2076_=_C2078( C2076 C2078 ) C2076_=_C2080( C2076 C2080 ) \nC2076_=_C2081( C2076 C2081 ) C2076_=_C2082( C2076 C2082 ) C2076_=_C2084( C2076 C2084 ) C2076_=_C2086( C2076 C2086 ) C2076_=_C2087( C2076 C2087 ) C2076_=_C2088( C2076 C2088 ) \nC2076_=_C2089( C2076 C2089 ) C2076_=_C2844( C2076 C2844 ) C2076_=_C2882( C2076 C2882 ) C2076_=_C3335( C2076 C3335 ) C2076_=_C3450( C2076 C3450 ) C2077_=_C2078( C2077 C2078 ) \nC2077_=_C2080( C2077 C2080 ) C2077_=_C2081( C2077 C2081 ) C2077_=_C2082( C2077 C2082 ) C2077_=_C2084( C2077 C2084 ) C2077_=_C2086( C2077 C2086 ) C2077_=_C2087( C2077 C2087 ) \nC2077_=_C2088( C2077 C2088 ) C2077_=_C2089( C2077 C2089 ) C2077_=_C2401( C2077 C2401 ) C2077_=_C2441( C2077 C2441 ) C2077_=_C2883( C2077 C2883 ) C2077_=_C2918( C2077 C2918 ) \nC2077_=_C3043( C2077 C3043 ) C2077_=_C3084( C2077 C3084 ) C2077_=_C3462( C2077 C3462 ) C2077_=_C3464( C2077 C3464 ) C2077_=_C3466( C2077 C3466 ) C2078_=_C2080( C2078 C2080 ) \nC2078_=_C2081( C2078 C2081 ) C2078_=_C2082( C2078 C2082 ) C2078_=_C2084( C2078 C2084 ) C2078_=_C2086( C2078 C2086 ) C2078_=_C2087( C2078 C2087 ) C2078_=_C2088( C2078 C2088 ) \nC2078_=_C2089( C2078 C2089 ) C2078_=_C2403( C2078 C2403 ) C2078_=_C2442( C2078 C2442 ) C2078_=_C3044( C2078 C3044 ) C2078_=_C3520( C2078 C3520 ) C2080_=_C2081( C2080 C2081 ) \nC2080_=_C2082( C2080 C2082 ) C2080_=_C2084( C2080 C2084 ) C2080_=_C2086( C2080 C2086 ) C2080_=_C2087( C2080 C2087 ) C2080_=_C2088( C2080 C2088 ) C2080_=_C2089( C2080 C2089 ) \nC2080_=_C2847( C2080 C2847 ) C2080_=_C3336( C2080 C3336 ) C2080_=_C3628( C2080 C3628 ) C2081_=_C2082( C2081 C2082 ) C2081_=_C2084( C2081 C2084 ) C2081_=_C2086( C2081 C2086 ) \nC2081_=_C2087( C2081 C2087 ) C2081_=_C2088( C2081 C2088 ) C2081_=_C2089( C2081 C2089 ) C2081_=_C2282( C2081 C2282 ) C2081_=_C2848( C2081 C2848 ) C2081_=_C3337( C2081 C3337 ) \nC2081_=_C3656( C2081 C3656 ) C2081_=_C3659( C2081 C3659 ) C2082_=_C2084( C2082 C2084 ) C2082_=_C2086( C2082 C2086 ) C2082_=_C2087( C2082 C2087 ) C2082_=_C2088( C2082 C2088 ) \nC2082_=_C2089( C2082 C2089 ) C2082_=_C2302( C2082 C2302 ) C2082_=_C3491( C2082 C3491 ) C2082_=_C3538( C2082 C3538 ) C2082_=_C3678( C2082 C3678 ) C2082_=_C3679( C2082 C3679 ) \nC2084_=_C2086( C2084 C2086 ) C2084_=_C2087( C2084 C2087 ) C2084_=_C2088( C2084 C2088 ) C2084_=_C2089( C2084 C2089 ) C2084_=_C2445( C2084 C2445 ) C2084_=_C3047( C2084 C3047 ) \nC2084_=_C3497( C2084 C3497 ) C2084_=_C3865( C2084 C3865 ) C2086_=_C2087( C2086 C2087 ) C2086_=_C2088( C2086 C2088 ) C2086_=_C2089( C2086 C2089 ) C2086_=_C2450( C2086 C2450 ) \nC2086_=_C2928( C2086 C2928 ) C2086_=_C3052( C2086 C3052 ) C2086_=_C3928( C2086 C3928 ) C2087_=_C2088( C2087 C2088 ) C2087_=_C2089( C2087 C2089 ) C2087_=_C2855( C2087 C2855 ) \nC2087_=_C3343( C2087 C3343 ) C2087_=_C3726( C2087 C3726 ) C2088_=_C2089( C2088 C2089 ) C2088_=_C2288( C2088 C2288 ) C2088_=_C2413( C2088 C2413 ) C2088_=_C2856( C2088 C2856 ) \nC2088_=_C3344( C2088 C3344 ) C2088_=_C3727( C2088 C3727 ) C2089_=_C2857( C2089 C2857 ) C2089_=_C3136( C2089 C3136 ) C2089_=_C3348( C2089 C3348 ) C2089_=_C3728( C2089 C3728 ) \nC2089_=_C3875( C2089 C3875 ) C2089_=_C4088( C2089 C4088 ) C2089_=_C4090( C2089 C4090 ) C2094_=_C2096( C2094 C2096 ) C2094_=_C2107( C2094 C2107 ) C2094_=_C2111( C2094 C2111 ) \nC2094_=_C2395( C2094 C2395 ) C2094_=_C2396( C2094 C2396 ) C2094_=_C2397( C2094 C2397 ) C2094_=_C2399( C2094 C2399 ) C2094_=_C2400( C2094 C2400 ) C2094_=_C2401( C2094 C2401 ) \nC2094_=_C2402( C2094 C2402 ) C2094_=_C2403( C2094 C2403 ) C2094_=_C2404( C2094 C2404 ) C2094_=_C2405( C2094 C2405 ) C2094_=_C2406( C2094 C2406 ) C2094_=_C2407( C2094 C2407 ) \nC2094_=_C2408( C2094 C2408 ) C2094_=_C2409( C2094 C2409 ) C2094_=_C2410( C2094 C2410 ) C2094_=_C2412( C2094 C2412 ) C2094_=_C2413( C2094 C2413 ) C2094_=_C2415( C2094 C2415 ) \nC2096_=_C2107( C2096 C2107 ) C2096_=_C2115( C2096 C2115 ) C2096_=_C2421( C2096 C2421 ) C2096_=_C2524( C2096 C2524 ) C2096_=_C2984( C2096 C2984 ) C2096_=_C3083( C2096 C3083 ) \nC2096_=_C3084( C2096 C3084 ) C2096_=_C3085( C2096 C3085 ) C2096_=_C3086( C2096 C3086 ) C2096_=_C3087( C2096 C3087 ) C2096_=_C3088( C2096 C3088 ) C2096_=_C3089( C2096 C3089 ) \nC2096_=_C3090( C2096 C3090 ) C2096_=_C3093( C2096 C3093 ) C2107_=_C2162( C2107 C2162 ) C2107_=_C2272( C2107 C2272 ) C2107_=_C2645( C2107 C2645 ) C2107_=_C2701( C2107 C2701 ) \nC2107_=_C2927( C2107 C2927 ) C2107_=_C3117( C2107 C3117 ) C2107_=_C3272( C2107 C3272 ) C2107_=_C3860( C2107 C3860 ) C2107_=_C4025( C2107 C4025 ) C2110_=_C2111( C2110 C2111 ) \nC2110_=_C2115( C2110 C2115 ) C2110_=_C2119( C2110 C2119 ) C2110_=_C2120( C2110 C2120 ) C2110_=_C2127( C2110 C2127 ) C2110_=_C2128( C2110 C2128 ) C2110_=_C2130( C2110 C2130 ) \nC2110_=_C2377( C2110 C2377 ) C2110_=_C2378( C2110 C2378 ) C2110_=_C2379( C2110 C2379 ) C2110_=_C2380( C2110 C2380 ) C2110_=_C2381( C2110 C2381 ) C2110_=_C2382( C2110 C2382 ) \nC2110_=_C2383( C2110 C2383 ) C2110_=_C2384( C2110 C2384 ) C2110_=_C2387( C2110 C2387 ) C2110_=_C2388( C2110 C2388 ) C2110_=_C2389( C2110 C2389 ) C2110_=_C2390( C2110 C2390 ) \nC2110_=_C2391( C2110 C2391 ) C2110_=_C2393( C2110 C2393 ) C2111_=_C2115( C2111 C2115 ) C2111_=_C2119( C2111 C2119 ) C2111_=_C2120( C2111 C2120 ) C2111_=_C2127( C2111 C2127 ) \nC2111_=_C2128( C2111 C2128 ) C2111_=_C2395( C2111 C2395 ) C2111_=_C2396( C2111 C2396 ) C2111_=_C2397( C2111 C2397 ) C2111_=_C2399( C2111 C2399 ) C2111_=_C2400( C2111 C2400 ) \nC2111_=_C2401( C2111 C2401 ) C2111_=_C2402( C2111 C2402 ) C2111_=_C2403( C2111 C2403 ) C2111_=_C2404( C2111 C2404 ) C2111_=_C2405( C2111 C2405 ) C2111_=_C2406( C2111 C2406 ) \nC2111_=_C2407( C2111 C2407 ) C2111_=_C2408( C2111 C2408 ) C2111_=_C2409( C2111 C2409 ) C2111_=_C2410( C2111 C2410 ) C2111_=_C2412( C2111 C2412 ) C2111_=_C2413( C2111 C2413 ) \nC2111_=_C2415( C2111 C2415 ) C2115_=_C2119( C2115 C2119 ) C2115_=_C2120( C2115 C2120 ) C2115_=_C2127( C2115 C2127 ) C2115_=_C2128( C2115 C2128 ) C2115_=_C2421( C2115 C2421 ) \nC2115_=_C2524( C2115 C2524 ) C2115_=_C2984( C2115 C2984 ) C2115_=_C3083( C2115 C3083 ) C2115_=_C3084( C2115 C3084 ) C2115_=_C3085(</w:t>
      </w:r>
    </w:p>
    <w:p>
      <w:pPr>
        <w:pStyle w:val="PreformattedText"/>
        <w:bidi w:val="0"/>
        <w:spacing w:before="0" w:after="0"/>
        <w:jc w:val="left"/>
        <w:rPr/>
      </w:pPr>
      <w:r>
        <w:rPr/>
        <w:t xml:space="preserve"> </w:t>
      </w:r>
      <w:r>
        <w:rPr/>
        <w:t>C2115 C3085 ) C2115_=_C3086( C2115 C3086 ) \nC2115_=_C3087( C2115 C3087 ) C2115_=_C3088( C2115 C3088 ) C2115_=_C3089( C2115 C3089 ) C2115_=_C3090( C2115 C3090 ) C2115_=_C3093( C2115 C3093 ) C2119_=_C2120( C2119 C2120 ) \nC2119_=_C2127( C2119 C2127 ) C2119_=_C2128( C2119 C2128 ) C2119_=_C2192( C2119 C2192 ) C2119_=_C2475( C2119 C2475 ) C2119_=_C3112( C2119 C3112 ) C2119_=_C3267( C2119 C3267 ) \nC2119_=_C3597( C2119 C3597 ) C2119_=_C3599( C2119 C3599 ) C2119_=_C3601( C2119 C3601 ) C2119_=_C3603( C2119 C3603 ) C2119_=_C3606( C2119 C3606 ) C2120_=_C2127( C2120 C2127 ) \nC2120_=_C2128( C2120 C2128 ) C2120_=_C2476( C2120 C2476 ) C2120_=_C3248( C2120 C3248 ) C2120_=_C3607( C2120 C3607 ) C2120_=_C3609( C2120 C3609 ) C2120_=_C3612( C2120 C3612 ) \nC2127_=_C2128( C2127 C2128 ) C2127_=_C2201( C2127 C2201 ) C2127_=_C2484( C2127 C2484 ) C2127_=_C3132( C2127 C3132 ) C2127_=_C3510( C2127 C3510 ) C2127_=_C3806( C2127 C3806 ) \nC2127_=_C3934( C2127 C3934 ) C2127_=_C3965( C2127 C3965 ) C2127_=_C3989( C2127 C3989 ) C2127_=_C3997( C2127 C3997 ) C2127_=_C4047( C2127 C4047 ) C2127_=_C4076( C2127 C4076 ) \nC2127_=_C4078( C2127 C4078 ) C2128_=_C2485( C2128 C2485 ) C2128_=_C2500( C2128 C2500 ) C2128_=_C3056( C2128 C3056 ) C2128_=_C3133( C2128 C3133 ) C2128_=_C3511( C2128 C3511 ) \nC2128_=_C3807( C2128 C3807 ) C2128_=_C3935( C2128 C3935 ) C2128_=_C3966( C2128 C3966 ) C2128_=_C3981( C2128 C3981 ) C2128_=_C3999( C2128 C3999 ) C2128_=_C4040( C2128 C4040 ) \nC2128_=_C4074( C2128 C4074 ) C2130_=_C2136( C2130 C2136 ) C2130_=_C2139( C2130 C2139 ) C2130_=_C2144( C2130 C2144 ) C2130_=_C2145( C2130 C2145 ) C2130_=_C2147( C2130 C2147 ) \nC2130_=_C2149( C2130 C2149 ) C2130_=_C2377( C2130 C2377 ) C2130_=_C2378( C2130 C2378 ) C2130_=_C2379( C2130 C2379 ) C2130_=_C2380( C2130 C2380 ) C2130_=_C2381( C2130 C2381 ) \nC2130_=_C2382( C2130 C2382 ) C2130_=_C2383( C2130 C2383 ) C2130_=_C2384( C2130 C2384 ) C2130_=_C2387( C2130 C2387 ) C2130_=_C2388( C2130 C2388 ) C2130_=_C2389( C2130 C2389 ) \nC2130_=_C2390( C2130 C2390 ) C2130_=_C2391( C2130 C2391 ) C2130_=_C2393( C2130 C2393 ) C2136_=_C2139( C2136 C2139 ) C2136_=_C2144( C2136 C2144 ) C2136_=_C2145( C2136 C2145 ) \nC2136_=_C2147( C2136 C2147 ) C2136_=_C2149( C2136 C2149 ) C2136_=_C2223( C2136 C2223 ) C2136_=_C2263( C2136 C2263 ) C2136_=_C2455( C2136 C2455 ) C2136_=_C2750( C2136 C2750 ) \nC2136_=_C2783( C2136 C2783 ) C2136_=_C2882( C2136 C2882 ) C2136_=_C2883( C2136 C2883 ) C2136_=_C2884( C2136 C2884 ) C2136_=_C2886( C2136 C2886 ) C2136_=_C2887( C2136 C2887 ) \nC2136_=_C2888( C2136 C2888 ) C2136_=_C2889( C2136 C2889 ) C2136_=_C2890( C2136 C2890 ) C2136_=_C2893( C2136 C2893 ) C2136_=_C2894( C2136 C2894 ) C2139_=_C2144( C2139 C2144 ) \nC2139_=_C2145( C2139 C2145 ) C2139_=_C2147( C2139 C2147 ) C2139_=_C2149( C2139 C2149 ) C2139_=_C2680( C2139 C2680 ) C2139_=_C3058( C2139 C3058 ) C2139_=_C3335( C2139 C3335 ) \nC2139_=_C3336( C2139 C3336 ) C2139_=_C3337( C2139 C3337 ) C2139_=_C3339( C2139 C3339 ) C2139_=_C3340( C2139 C3340 ) C2139_=_C3341( C2139 C3341 ) C2139_=_C3343( C2139 C3343 ) \nC2139_=_C3344( C2139 C3344 ) C2139_=_C3345( C2139 C3345 ) C2139_=_C3346( C2139 C3346 ) C2139_=_C3347( C2139 C3347 ) C2139_=_C3348( C2139 C3348 ) C2144_=_C2145( C2144 C2145 ) \nC2144_=_C2147( C2144 C2147 ) C2144_=_C2149( C2144 C2149 ) C2144_=_C2214( C2144 C2214 ) C2144_=_C2686( C2144 C2686 ) C2144_=_C2700( C2144 C2700 ) C2144_=_C2802( C2144 C2802 ) \nC2144_=_C2957( C2144 C2957 ) C2144_=_C3341( C2144 C3341 ) C2144_=_C3870( C2144 C3870 ) C2144_=_C3871( C2144 C3871 ) C2144_=_C3875( C2144 C3875 ) C2145_=_C2147( C2145 C2147 ) \nC2145_=_C2149( C2145 C2149 ) C2145_=_C2627( C2145 C2627 ) C2145_=_C2670( C2145 C2670 ) C2145_=_C2689( C2145 C2689 ) C2145_=_C3253( C2145 C3253 ) C2145_=_C3394( C2145 C3394 ) \nC2145_=_C3533( C2145 C3533 ) C2145_=_C3813( C2145 C3813 ) C2145_=_C3871( C2145 C3871 ) C2145_=_C3925( C2145 C3925 ) C2145_=_C3927( C2145 C3927 ) C2147_=_C2149( C2147 C2149 ) \nC2147_=_C2691( C2147 C2691 ) C2147_=_C3215( C2147 C3215 ) C2147_=_C3291( C2147 C3291 ) C2147_=_C3345( C2147 C3345 ) C2147_=_C3432( C2147 C3432 ) C2147_=_C3592( C2147 C3592 ) \nC2147_=_C3603( C2147 C3603 ) C2147_=_C3773( C2147 C3773 ) C2147_=_C3925( C2147 C3925 ) C2147_=_C3984( C2147 C3984 ) C2147_=_C3990( C2147 C3990 ) C2147_=_C4048( C2147 C4048 ) \nC2147_=_C4065( C2147 C4065 ) C2147_=_C4076( C2147 C4076 ) C2147_=_C4079( C2147 C4079 ) C2147_=_C4081( C2147 C4081 ) C2149_=_C2692( C2149 C2692 ) C2149_=_C2703( C2149 C2703 ) \nC2149_=_C2962( C2149 C2962 ) C2149_=_C3347( C2149 C3347 ) C2149_=_C3388( C2149 C3388 ) C2149_=_C3578( C2149 C3578 ) C2149_=_C3715( C2149 C3715 ) C2149_=_C3862( C2149 C3862 ) \nC2149_=_C3927( C2149 C3927 ) C2149_=_C4088( C2149 C4088 ) C2151_=_C2159( C2151 C2159 ) C2151_=_C2162( C2151 C2162 ) C2151_=_C2274( C2151 C2274 ) C2151_=_C2275( C2151 C2275 ) \nC2151_=_C2276( C2151 C2276 ) C2151_=_C2277( C2151 C2277 ) C2151_=_C2278( C2151 C2278 ) C2151_=_C2279( C2151 C2279 ) C2151_=_C2280( C2151 C2280 ) C2151_=_C2281( C2151 C2281 ) \nC2151_=_C2282( C2151 C2282 ) C2151_=_C2283( C2151 C2283 ) C2151_=_C2285( C2151 C2285 ) C2151_=_C2286( C2151 C2286 ) C2151_=_C2287( C2151 C2287 ) C2151_=_C2288( C2151 C2288 ) \nC2151_=_C2289( C2151 C2289 ) C2151_=_C2290( C2151 C2290 ) C2159_=_C2162( C2159 C2162 ) C2159_=_C2626( C2159 C2626 ) C2159_=_C2669( C2159 C2669 ) C2159_=_C2687( C2159 C2687 ) \nC2159_=_C3114( C2159 C3114 ) C2159_=_C3242( C2159 C3242 ) C2159_=_C3269( C2159 C3269 ) C2159_=_C3393( C2159 C3393 ) C2159_=_C3530( C2159 C3530 ) C2159_=_C3659( C2159 C3659 ) \nC2159_=_C3717( C2159 C3717 ) C2159_=_C3811( C2159 C3811 ) C2162_=_C2272( C2162 C2272 ) C2162_=_C2645( C2162 C2645 ) C2162_=_C2701( C2162 C2701 ) C2162_=_C2927( C2162 C2927 ) \nC2162_=_C3117( C2162 C3117 ) C2162_=_C3272( C2162 C3272 ) C2162_=_C3860( C2162 C3860 ) C2162_=_C4025( C2162 C4025 ) C2181_=_C2704( C2181 C2704 ) C2181_=_C2746( C2181 C2746 ) \nC2181_=_C2946( C2181 C2946 ) C2181_=_C2963( C2181 C2963 ) C2181_=_C3024( C2181 C3024 ) C2181_=_C3192( C2181 C3192 ) C2181_=_C3232( C2181 C3232 ) C2181_=_C3444( C2181 C3444 ) \nC2181_=_C3886( C2181 C3886 ) C2181_=_C3953( C2181 C3953 ) C2181_=_C3977( C2181 C3977 ) C2181_=_C4083( C2181 C4083 ) C2181_=_C4089( C2181 C4089 ) C2181_=_C4090( C2181 C4090 ) \nC2184_=_C2185( C2184 C2185 ) C2184_=_C2187( C2184 C2187 ) C2184_=_C2189( C2184 C2189 ) C2184_=_C2191( C2184 C2191 ) C2184_=_C2192( C2184 C2192 ) C2184_=_C2195( C2184 C2195 ) \nC2184_=_C2196( C2184 C2196 ) C2184_=_C2197( C2184 C2197 ) C2184_=_C2198( C2184 C2198 ) C2184_=_C2199( C2184 C2199 ) C2184_=_C2200( C2184 C2200 ) C2184_=_C2201( C2184 C2201 ) \nC2184_=_C2203( C2184 C2203 ) C2184_=_C2204( C2184 C2204 ) C2184_=_C2205( C2184 C2205 ) C2184_=_C2260( C2184 C2260 ) C2184_=_C2263( C2184 C2263 ) C2184_=_C2264( C2184 C2264 ) \nC2184_=_C2266( C2184 C2266 ) C2184_=_C2268( C2184 C2268 ) C2184_=_C2269( C2184 C2269 ) C2184_=_C2272( C2184 C2272 ) C2185_=_C2187( C2185 C2187 ) C2185_=_C2189( C2185 C2189 ) \nC2185_=_C2191( C2185 C2191 ) C2185_=_C2192( C2185 C2192 ) C2185_=_C2195( C2185 C2195 ) C2185_=_C2196( C2185 C2196 ) C2185_=_C2197( C2185 C2197 ) C2185_=_C2198( C2185 C2198 ) \nC2185_=_C2199( C2185 C2199 ) C2185_=_C2200( C2185 C2200 ) C2185_=_C2201( C2185 C2201 ) C2185_=_C2203( C2185 C2203 ) C2185_=_C2204( C2185 C2204 ) C2185_=_C2205( C2185 C2205 ) \nC2185_=_C2361( C2185 C2361 ) C2185_=_C2362( C2185 C2362 ) C2185_=_C2364( C2185 C2364 ) C2185_=_C2365( C2185 C2365 ) C2185_=_C2367( C2185 C2367 ) C2187_=_C2189( C2187 C2189 ) \nC2187_=_C2191( C2187 C2191 ) C2187_=_C2192( C2187 C2192 ) C2187_=_C2195( C2187 C2195 ) C2187_=_C2196( C2187 C2196 ) C2187_=_C2197( C2187 C2197 ) C2187_=_C2198( C2187 C2198 ) \nC2187_=_C2199( C2187 C2199 ) C2187_=_C2200( C2187 C2200 ) C2187_=_C2201( C2187 C2201 ) C2187_=_C2203( C2187 C2203 ) C2187_=_C2204( C2187 C2204 ) C2187_=_C2205( C2187 C2205 ) \nC2187_=_C2825( C2187 C2825 ) C2187_=_C2828( C2187 C2828 ) C2187_=_C2830( C2187 C2830 ) C2189_=_C2191( C2189 C2191 ) C2189_=_C2192( C2189 C2192 ) C2189_=_C2195( C2189 C2195 ) \nC2189_=_C2196( C2189 C2196 ) C2189_=_C2197( C2189 C2197 ) C2189_=_C2198( C2189 C2198 ) C2189_=_C2199( C2189 C2199 ) C2189_=_C2200( C2189 C2200 ) C2189_=_C2201( C2189 C2201 ) \nC2189_=_C2203( C2189 C2203 ) C2189_=_C2204( C2189 C2204 ) C2189_=_C2205( C2189 C2205 ) C2189_=_C2279( C2189 C2279 ) C2189_=_C3238( C2189 C3238 ) C2189_=_C3242( C2189 C3242 ) \nC2191_=_C2192( C2191 C2192 ) C2191_=_C2195( C2191 C2195 ) C2191_=_C2196( C2191 C2196 ) C2191_=_C2197( C2191 C2197 ) C2191_=_C2198( C2191 C2198 ) C2191_=_C2199( C2191 C2199 ) \nC2191_=_C2200( C2191 C2200 ) C2191_=_C2201( C2191 C2201 ) C2191_=_C2203( C2191 C2203 ) C2191_=_C2204( C2191 C2204 ) C2191_=_C2205( C2191 C2205 ) C2191_=_C2771( C2191 C2771 ) \nC2191_=_C3111( C2191 C3111 ) C2191_=_C3155( C2191 C3155 ) C2191_=_C3266( C2191 C3266 ) C2191_=_C3403( C2191 C3403 ) C2191_=_C3583( C2191 C3583 ) C2191_=_C3585( C2191 C3585 ) \nC2191_=_C3586( C2191 C3586 ) C2191_=_C3588( C2191 C3588 ) C2191_=_C3589( C2191 C3589 ) C2191_=_C3590( C2191 C3590 ) C2191_=_C3592( C2191 C3592 ) C2191_=_C3594( C2191 C3594 ) \nC2192_=_C2195( C2192 C2195 ) C2192_=_C2196( C2192 C2196 ) C2192_=_C2197( C2192 C2197 ) C2192_=_C2198( C2192 C2198 ) C2192_=_C2199( C2192 C2199 ) C2192_=_C2200( C2192 C2200 ) \nC2192_=_C2201( C2192 C2201 ) C2192_=_C2203( C2192 C2203 ) C2192_=_C2204( C2192 C2204 ) C2192_=_C2205( C2192 C2205 ) C2192_=_C2475( C2192 C2475 ) C2192_=_C3112( C2192 C3112 ) \nC2192_=_C3267( C2192 C3267 ) C2192_=_C3597( C2192 C3597 ) C2192_=_C3599( C2192 C3599 ) C2192_=_C3601( C2192 C3601 ) C2192_=_C3603( C2192 C3603 ) C2192_=_C3606( C2192 C3606 ) \nC2195_=_C2196( C2195 C2196 ) C2195_=_C2197( C2195 C2197 ) C2195_=_C2198( C2195 C2198 ) C2195_=_C2199( C2195 C2199 ) C2195_=_C2200( C2195 C2200 ) C2195_=_C2201( C2195 C2201 ) \nC2195_=_C2203( C2195 C2203 ) C2195_=_C2204( C2195 C2204 ) C2195_=_C2205( C2195 C2205 ) C2195_=_C3760( C2195 C3760 ) C2195_=_C3773( C2195 C3773 ) C2196_=_C2197( C2196 C2197 ) \nC2196_=_C2198(</w:t>
      </w:r>
    </w:p>
    <w:p>
      <w:pPr>
        <w:pStyle w:val="PreformattedText"/>
        <w:bidi w:val="0"/>
        <w:spacing w:before="0" w:after="0"/>
        <w:jc w:val="left"/>
        <w:rPr/>
      </w:pPr>
      <w:r>
        <w:rPr/>
        <w:t xml:space="preserve"> </w:t>
      </w:r>
      <w:r>
        <w:rPr/>
        <w:t>C2196 C2198 ) C2196_=_C2199( C2196 C2199 ) C2196_=_C2200( C2196 C2200 ) C2196_=_C2201( C2196 C2201 ) C2196_=_C2203( C2196 C2203 ) C2196_=_C2204( C2196 C2204 ) \nC2196_=_C2205( C2196 C2205 ) C2196_=_C3761( C2196 C3761 ) C2197_=_C2198( C2197 C2198 ) C2197_=_C2199( C2197 C2199 ) C2197_=_C2200( C2197 C2200 ) C2197_=_C2201( C2197 C2201 ) \nC2197_=_C2203( C2197 C2203 ) C2197_=_C2204( C2197 C2204 ) C2197_=_C2205( C2197 C2205 ) C2197_=_C2629( C2197 C2629 ) C2197_=_C3129( C2197 C3129 ) C2197_=_C3499( C2197 C3499 ) \nC2197_=_C3694( C2197 C3694 ) C2197_=_C3762( C2197 C3762 ) C2198_=_C2199( C2198 C2199 ) C2198_=_C2200( C2198 C2200 ) C2198_=_C2201( C2198 C2201 ) C2198_=_C2203( C2198 C2203 ) \nC2198_=_C2204( C2198 C2204 ) C2198_=_C2205( C2198 C2205 ) C2198_=_C2410( C2198 C2410 ) C2198_=_C3540( C2198 C3540 ) C2198_=_C3585( C2198 C3585 ) C2198_=_C3599( C2198 C3599 ) \nC2198_=_C3989( C2198 C3989 ) C2198_=_C3990( C2198 C3990 ) C2199_=_C2200( C2199 C2200 ) C2199_=_C2201( C2199 C2201 ) C2199_=_C2203( C2199 C2203 ) C2199_=_C2204( C2199 C2204 ) \nC2199_=_C2205( C2199 C2205 ) C2199_=_C2451( C2199 C2451 ) C2199_=_C2498( C2199 C2498 ) C2199_=_C3763( C2199 C3763 ) C2199_=_C4042( C2199 C4042 ) C2200_=_C2201( C2200 C2201 ) \nC2200_=_C2203( C2200 C2203 ) C2200_=_C2204( C2200 C2204 ) C2200_=_C2205( C2200 C2205 ) C2200_=_C2390( C2200 C2390 ) C2200_=_C2633( C2200 C2633 ) C2200_=_C2894( C2200 C2894 ) \nC2200_=_C2981( C2200 C2981 ) C2200_=_C3589( C2200 C3589 ) C2200_=_C3601( C2200 C3601 ) C2200_=_C3699( C2200 C3699 ) C2200_=_C4005( C2200 C4005 ) C2200_=_C4021( C2200 C4021 ) \nC2200_=_C4047( C2200 C4047 ) C2200_=_C4048( C2200 C4048 ) C2201_=_C2203( C2201 C2203 ) C2201_=_C2204( C2201 C2204 ) C2201_=_C2205( C2201 C2205 ) C2201_=_C2484( C2201 C2484 ) \nC2201_=_C3132( C2201 C3132 ) C2201_=_C3510( C2201 C3510 ) C2201_=_C3806( C2201 C3806 ) C2201_=_C3934( C2201 C3934 ) C2201_=_C3965( C2201 C3965 ) C2201_=_C3989( C2201 C3989 ) \nC2201_=_C3997( C2201 C3997 ) C2201_=_C4047( C2201 C4047 ) C2201_=_C4076( C2201 C4076 ) C2201_=_C4078( C2201 C4078 ) C2203_=_C2204( C2203 C2204 ) C2203_=_C2205( C2203 C2205 ) \nC2203_=_C3764( C2203 C3764 ) C2203_=_C4083( C2203 C4083 ) C2204_=_C2205( C2204 C2205 ) C2204_=_C3276( C2204 C3276 ) C2204_=_C3767( C2204 C3767 ) C2205_=_C3594( C2205 C3594 ) \nC2205_=_C3606( C2205 C3606 ) C2205_=_C4023( C2205 C4023 ) C2205_=_C4078( C2205 C4078 ) C2205_=_C4081( C2205 C4081 ) C2214_=_C2686( C2214 C2686 ) C2214_=_C2700( C2214 C2700 ) \nC2214_=_C2802( C2214 C2802 ) C2214_=_C2957( C2214 C2957 ) C2214_=_C3341( C2214 C3341 ) C2214_=_C3870( C2214 C3870 ) C2214_=_C3871( C2214 C3871 ) C2214_=_C3875( C2214 C3875 ) \nC2223_=_C2224( C2223 C2224 ) C2223_=_C2225( C2223 C2225 ) C2223_=_C2227( C2223 C2227 ) C2223_=_C2232( C2223 C2232 ) C2223_=_C2237( C2223 C2237 ) C2223_=_C2263( C2223 C2263 ) \nC2223_=_C2455( C2223 C2455 ) C2223_=_C2750( C2223 C2750 ) C2223_=_C2783( C2223 C2783 ) C2223_=_C2882( C2223 C2882 ) C2223_=_C2883( C2223 C2883 ) C2223_=_C2884( C2223 C2884 ) \nC2223_=_C2886( C2223 C2886 ) C2223_=_C2887( C2223 C2887 ) C2223_=_C2888( C2223 C2888 ) C2223_=_C2889( C2223 C2889 ) C2223_=_C2890( C2223 C2890 ) C2223_=_C2893( C2223 C2893 ) \nC2223_=_C2894( C2223 C2894 ) C2224_=_C2225( C2224 C2225 ) C2224_=_C2227( C2224 C2227 ) C2224_=_C2232( C2224 C2232 ) C2224_=_C2237( C2224 C2237 ) C2224_=_C2456( C2224 C2456 ) \nC2224_=_C2635( C2224 C2635 ) C2224_=_C2693( C2224 C2693 ) C2224_=_C2916( C2224 C2916 ) C2224_=_C2917( C2224 C2917 ) C2224_=_C2918( C2224 C2918 ) C2224_=_C2919( C2224 C2919 ) \nC2224_=_C2920( C2224 C2920 ) C2224_=_C2921( C2224 C2921 ) C2224_=_C2922( C2224 C2922 ) C2224_=_C2923( C2224 C2923 ) C2224_=_C2924( C2224 C2924 ) C2224_=_C2926( C2224 C2926 ) \nC2224_=_C2927( C2224 C2927 ) C2224_=_C2928( C2224 C2928 ) C2224_=_C2929( C2224 C2929 ) C2224_=_C2930( C2224 C2930 ) C2224_=_C2931( C2224 C2931 ) C2225_=_C2227( C2225 C2227 ) \nC2225_=_C2232( C2225 C2232 ) C2225_=_C2237( C2225 C2237 ) C2225_=_C2278( C2225 C2278 ) C2225_=_C2330( C2225 C2330 ) C2225_=_C2381( C2225 C2381 ) C2225_=_C3042( C2225 C3042 ) \nC2225_=_C3043( C2225 C3043 ) C2225_=_C3044( C2225 C3044 ) C2225_=_C3045( C2225 C3045 ) C2225_=_C3046( C2225 C3046 ) C2225_=_C3047( C2225 C3047 ) C2225_=_C3048( C2225 C3048 ) \nC2225_=_C3049( C2225 C3049 ) C2225_=_C3050( C2225 C3050 ) C2225_=_C3052( C2225 C3052 ) C2225_=_C3053( C2225 C3053 ) C2225_=_C3055( C2225 C3055 ) C2225_=_C3056( C2225 C3056 ) \nC2227_=_C2232( C2227 C2232 ) C2227_=_C2237( C2227 C2237 ) C2227_=_C2472( C2227 C2472 ) C2227_=_C2617( C2227 C2617 ) C2227_=_C2658( C2227 C2658 ) C2227_=_C3109( C2227 C3109 ) \nC2227_=_C3262( C2227 C3262 ) C2227_=_C3293( C2227 C3293 ) C2227_=_C3294( C2227 C3294 ) C2227_=_C3297( C2227 C3297 ) C2227_=_C3300( C2227 C3300 ) C2227_=_C3304( C2227 C3304 ) \nC2227_=_C3306( C2227 C3306 ) C2232_=_C2237( C2232 C2237 ) C2232_=_C2887( C2232 C2887 ) C2232_=_C2923( C2232 C2923 ) C2232_=_C3046( C2232 C3046 ) C2232_=_C3113( C2232 C3113 ) \nC2232_=_C3126( C2232 C3126 ) C2232_=_C3268( C2232 C3268 ) C2232_=_C3462( C2232 C3462 ) C2232_=_C3504( C2232 C3504 ) C2232_=_C3716( C2232 C3716 ) C2232_=_C3786( C2232 C3786 ) \nC2232_=_C3787( C2232 C3787 ) C2232_=_C3788( C2232 C3788 ) C2232_=_C3789( C2232 C3789 ) C2232_=_C3790( C2232 C3790 ) C2232_=_C3792( C2232 C3792 ) C2237_=_C3466( C2237 C3466 ) \nC2237_=_C3720( C2237 C3720 ) C2237_=_C3790( C2237 C3790 ) C2237_=_C3830( C2237 C3830 ) C2237_=_C3949( C2237 C3949 ) C2237_=_C3955( C2237 C3955 ) C2237_=_C4004( C2237 C4004 ) \nC2237_=_C4005( C2237 C4005 ) C2237_=_C4006( C2237 C4006 ) C2244_=_C2896( C2244 C2896 ) C2244_=_C3057( C2244 C3057 ) C2244_=_C3137( C2244 C3137 ) C2244_=_C3138( C2244 C3138 ) \nC2244_=_C3139( C2244 C3139 ) C2244_=_C3140( C2244 C3140 ) C2244_=_C3141( C2244 C3141 ) C2244_=_C3143( C2244 C3143 ) C2244_=_C3144( C2244 C3144 ) C2244_=_C3145( C2244 C3145 ) \nC2244_=_C3146( C2244 C3146 ) C2244_=_C3147( C2244 C3147 ) C2244_=_C3148( C2244 C3148 ) C2244_=_C3149( C2244 C3149 ) C2244_=_C3150( C2244 C3150 ) C2244_=_C3151( C2244 C3151 ) \nC2244_=_C3152( C2244 C3152 ) C2260_=_C2263( C2260 C2263 ) C2260_=_C2264( C2260 C2264 ) C2260_=_C2266( C2260 C2266 ) C2260_=_C2268( C2260 C2268 ) C2260_=_C2269( C2260 C2269 ) \nC2260_=_C2272( C2260 C2272 ) C2260_=_C2361( C2260 C2361 ) C2260_=_C2612( C2260 C2612 ) C2260_=_C2613( C2260 C2613 ) C2260_=_C2617( C2260 C2617 ) C2260_=_C2618( C2260 C2618 ) \nC2260_=_C2620( C2260 C2620 ) C2260_=_C2622( C2260 C2622 ) C2260_=_C2624( C2260 C2624 ) C2260_=_C2625( C2260 C2625 ) C2260_=_C2626( C2260 C2626 ) C2260_=_C2627( C2260 C2627 ) \nC2260_=_C2628( C2260 C2628 ) C2260_=_C2629( C2260 C2629 ) C2260_=_C2630( C2260 C2630 ) C2260_=_C2633( C2260 C2633 ) C2263_=_C2264( C2263 C2264 ) C2263_=_C2266( C2263 C2266 ) \nC2263_=_C2268( C2263 C2268 ) C2263_=_C2269( C2263 C2269 ) C2263_=_C2272( C2263 C2272 ) C2263_=_C2455( C2263 C2455 ) C2263_=_C2750( C2263 C2750 ) C2263_=_C2783( C2263 C2783 ) \nC2263_=_C2882( C2263 C2882 ) C2263_=_C2883( C2263 C2883 ) C2263_=_C2884( C2263 C2884 ) C2263_=_C2886( C2263 C2886 ) C2263_=_C2887( C2263 C2887 ) C2263_=_C2888( C2263 C2888 ) \nC2263_=_C2889( C2263 C2889 ) C2263_=_C2890( C2263 C2890 ) C2263_=_C2893( C2263 C2893 ) C2263_=_C2894( C2263 C2894 ) C2264_=_C2266( C2264 C2266 ) C2264_=_C2268( C2264 C2268 ) \nC2264_=_C2269( C2264 C2269 ) C2264_=_C2272( C2264 C2272 ) C2264_=_C2362( C2264 C2362 ) C2264_=_C2696( C2264 C2696 ) C2264_=_C2948( C2264 C2948 ) C2264_=_C3123( C2264 C3123 ) \nC2264_=_C3126( C2264 C3126 ) C2264_=_C3128( C2264 C3128 ) C2264_=_C3129( C2264 C3129 ) C2264_=_C3130( C2264 C3130 ) C2264_=_C3131( C2264 C3131 ) C2264_=_C3132( C2264 C3132 ) \nC2264_=_C3133( C2264 C3133 ) C2264_=_C3136( C2264 C3136 ) C2266_=_C2268( C2266 C2268 ) C2266_=_C2269( C2266 C2269 ) C2266_=_C2272( C2266 C2272 ) C2266_=_C2364( C2266 C2364 ) \nC2266_=_C2770( C2266 C2770 ) C2266_=_C2825( C2266 C2825 ) C2266_=_C2950( C2266 C2950 ) C2266_=_C3412( C2266 C3412 ) C2266_=_C3491( C2266 C3491 ) C2266_=_C3493( C2266 C3493 ) \nC2266_=_C3494( C2266 C3494 ) C2266_=_C3496( C2266 C3496 ) C2266_=_C3497( C2266 C3497 ) C2266_=_C3498( C2266 C3498 ) C2266_=_C3499( C2266 C3499 ) C2266_=_C3500( C2266 C3500 ) \nC2266_=_C3501( C2266 C3501 ) C2266_=_C3502( C2266 C3502 ) C2268_=_C2269( C2268 C2269 ) C2268_=_C2272( C2268 C2272 ) C2268_=_C2365( C2268 C2365 ) C2268_=_C2901( C2268 C2901 ) \nC2268_=_C3061( C2268 C3061 ) C2268_=_C3472( C2268 C3472 ) C2268_=_C3691( C2268 C3691 ) C2268_=_C3693( C2268 C3693 ) C2268_=_C3694( C2268 C3694 ) C2268_=_C3695( C2268 C3695 ) \nC2268_=_C3696( C2268 C3696 ) C2268_=_C3699( C2268 C3699 ) C2269_=_C2272( C2269 C2272 ) C2269_=_C2367( C2269 C2367 ) C2269_=_C2740( C2269 C2740 ) C2269_=_C2830( C2269 C2830 ) \nC2269_=_C2940( C2269 C2940 ) C2269_=_C3017( C2269 C3017 ) C2269_=_C3224( C2269 C3224 ) C2269_=_C3238( C2269 C3238 ) C2269_=_C3440( C2269 C3440 ) C2269_=_C3760( C2269 C3760 ) \nC2269_=_C3761( C2269 C3761 ) C2269_=_C3762( C2269 C3762 ) C2269_=_C3763( C2269 C3763 ) C2269_=_C3764( C2269 C3764 ) C2269_=_C3766( C2269 C3766 ) C2269_=_C3767( C2269 C3767 ) \nC2272_=_C2645( C2272 C2645 ) C2272_=_C2701( C2272 C2701 ) C2272_=_C2927( C2272 C2927 ) C2272_=_C3117( C2272 C3117 ) C2272_=_C3272( C2272 C3272 ) C2272_=_C3860( C2272 C3860 ) \nC2272_=_C4025( C2272 C4025 ) C2274_=_C2275( C2274 C2275 ) C2274_=_C2276( C2274 C2276 ) C2274_=_C2277( C2274 C2277 ) C2274_=_C2278( C2274 C2278 ) C2274_=_C2279( C2274 C2279 ) \nC2274_=_C2280( C2274 C2280 ) C2274_=_C2281( C2274 C2281 ) C2274_=_C2282( C2274 C2282 ) C2274_=_C2283( C2274 C2283 ) C2274_=_C2285( C2274 C2285 ) C2274_=_C2286( C2274 C2286 ) \nC2274_=_C2287( C2274 C2287 ) C2274_=_C2288( C2274 C2288 ) C2274_=_C2289( C2274 C2289 ) C2274_=_C2290( C2274 C2290 ) C2274_=_C2395( C2274 C2395 ) C2274_=_C2421( C2274 C2421 ) \nC2275_=_C2276( C2275 C2276 ) C2275_=_C2277( C2275 C2277 ) C2275_=_C2278( C2275 C2278 ) C2275_=_C2279( C2275 C2279 ) C2275_=_C2280( C2275 C2280 ) C2275_=_C2281( C2275 C2281 ) \nC2275_=_C2282( C2275 C2282 ) C2275_=_C2283( C2275 C2283 ) C2275_=_C2285(</w:t>
      </w:r>
    </w:p>
    <w:p>
      <w:pPr>
        <w:pStyle w:val="PreformattedText"/>
        <w:bidi w:val="0"/>
        <w:spacing w:before="0" w:after="0"/>
        <w:jc w:val="left"/>
        <w:rPr/>
      </w:pPr>
      <w:r>
        <w:rPr/>
        <w:t xml:space="preserve"> </w:t>
      </w:r>
      <w:r>
        <w:rPr/>
        <w:t>C2275 C2285 ) C2275_=_C2286( C2275 C2286 ) C2275_=_C2287( C2275 C2287 ) C2275_=_C2288( C2275 C2288 ) \nC2275_=_C2289( C2275 C2289 ) C2275_=_C2290( C2275 C2290 ) C2275_=_C2378( C2275 C2378 ) C2275_=_C2486( C2275 C2486 ) C2275_=_C2488( C2275 C2488 ) C2275_=_C2491( C2275 C2491 ) \nC2275_=_C2492( C2275 C2492 ) C2275_=_C2493( C2275 C2493 ) C2275_=_C2494( C2275 C2494 ) C2275_=_C2496( C2275 C2496 ) C2275_=_C2498( C2275 C2498 ) C2275_=_C2499( C2275 C2499 ) \nC2275_=_C2500( C2275 C2500 ) C2275_=_C2501( C2275 C2501 ) C2276_=_C2277( C2276 C2277 ) C2276_=_C2278( C2276 C2278 ) C2276_=_C2279( C2276 C2279 ) C2276_=_C2280( C2276 C2280 ) \nC2276_=_C2281( C2276 C2281 ) C2276_=_C2282( C2276 C2282 ) C2276_=_C2283( C2276 C2283 ) C2276_=_C2285( C2276 C2285 ) C2276_=_C2286( C2276 C2286 ) C2276_=_C2287( C2276 C2287 ) \nC2276_=_C2288( C2276 C2288 ) C2276_=_C2289( C2276 C2289 ) C2276_=_C2290( C2276 C2290 ) C2276_=_C2680( C2276 C2680 ) C2276_=_C2686( C2276 C2686 ) C2276_=_C2687( C2276 C2687 ) \nC2276_=_C2689( C2276 C2689 ) C2276_=_C2691( C2276 C2691 ) C2276_=_C2692( C2276 C2692 ) C2277_=_C2278( C2277 C2278 ) C2277_=_C2279( C2277 C2279 ) C2277_=_C2280( C2277 C2280 ) \nC2277_=_C2281( C2277 C2281 ) C2277_=_C2282( C2277 C2282 ) C2277_=_C2283( C2277 C2283 ) C2277_=_C2285( C2277 C2285 ) C2277_=_C2286( C2277 C2286 ) C2277_=_C2287( C2277 C2287 ) \nC2277_=_C2288( C2277 C2288 ) C2277_=_C2289( C2277 C2289 ) C2277_=_C2290( C2277 C2290 ) C2277_=_C3017( C2277 C3017 ) C2277_=_C3024( C2277 C3024 ) C2278_=_C2279( C2278 C2279 ) \nC2278_=_C2280( C2278 C2280 ) C2278_=_C2281( C2278 C2281 ) C2278_=_C2282( C2278 C2282 ) C2278_=_C2283( C2278 C2283 ) C2278_=_C2285( C2278 C2285 ) C2278_=_C2286( C2278 C2286 ) \nC2278_=_C2287( C2278 C2287 ) C2278_=_C2288( C2278 C2288 ) C2278_=_C2289( C2278 C2289 ) C2278_=_C2290( C2278 C2290 ) C2278_=_C2330( C2278 C2330 ) C2278_=_C2381( C2278 C2381 ) \nC2278_=_C3042( C2278 C3042 ) C2278_=_C3043( C2278 C3043 ) C2278_=_C3044( C2278 C3044 ) C2278_=_C3045( C2278 C3045 ) C2278_=_C3046( C2278 C3046 ) C2278_=_C3047( C2278 C3047 ) \nC2278_=_C3048( C2278 C3048 ) C2278_=_C3049( C2278 C3049 ) C2278_=_C3050( C2278 C3050 ) C2278_=_C3052( C2278 C3052 ) C2278_=_C3053( C2278 C3053 ) C2278_=_C3055( C2278 C3055 ) \nC2278_=_C3056( C2278 C3056 ) C2279_=_C2280( C2279 C2280 ) C2279_=_C2281( C2279 C2281 ) C2279_=_C2282( C2279 C2282 ) C2279_=_C2283( C2279 C2283 ) C2279_=_C2285( C2279 C2285 ) \nC2279_=_C2286( C2279 C2286 ) C2279_=_C2287( C2279 C2287 ) C2279_=_C2288( C2279 C2288 ) C2279_=_C2289( C2279 C2289 ) C2279_=_C2290( C2279 C2290 ) C2279_=_C3238( C2279 C3238 ) \nC2279_=_C3242( C2279 C3242 ) C2280_=_C2281( C2280 C2281 ) C2280_=_C2282( C2280 C2282 ) C2280_=_C2283( C2280 C2283 ) C2280_=_C2285( C2280 C2285 ) C2280_=_C2286( C2280 C2286 ) \nC2280_=_C2287( C2280 C2287 ) C2280_=_C2288( C2280 C2288 ) C2280_=_C2289( C2280 C2289 ) C2280_=_C2290( C2280 C2290 ) C2281_=_C2282( C2281 C2282 ) C2281_=_C2283( C2281 C2283 ) \nC2281_=_C2285( C2281 C2285 ) C2281_=_C2286( C2281 C2286 ) C2281_=_C2287( C2281 C2287 ) C2281_=_C2288( C2281 C2288 ) C2281_=_C2289( C2281 C2289 ) C2281_=_C2290( C2281 C2290 ) \nC2281_=_C2400( C2281 C2400 ) C2281_=_C3432( C2281 C3432 ) C2282_=_C2283( C2282 C2283 ) C2282_=_C2285( C2282 C2285 ) C2282_=_C2286( C2282 C2286 ) C2282_=_C2287( C2282 C2287 ) \nC2282_=_C2288( C2282 C2288 ) C2282_=_C2289( C2282 C2289 ) C2282_=_C2290( C2282 C2290 ) C2282_=_C2848( C2282 C2848 ) C2282_=_C3337( C2282 C3337 ) C2282_=_C3656( C2282 C3656 ) \nC2282_=_C3659( C2282 C3659 ) C2283_=_C2285( C2283 C2285 ) C2283_=_C2286( C2283 C2286 ) C2283_=_C2287( C2283 C2287 ) C2283_=_C2288( C2283 C2288 ) C2283_=_C2289( C2283 C2289 ) \nC2283_=_C2290( C2283 C2290 ) C2283_=_C2886( C2283 C2886 ) C2283_=_C2922( C2283 C2922 ) C2283_=_C3045( C2283 C3045 ) C2283_=_C3716( C2283 C3716 ) C2283_=_C3717( C2283 C3717 ) \nC2283_=_C3720( C2283 C3720 ) C2285_=_C2286( C2285 C2286 ) C2285_=_C2287( C2285 C2287 ) C2285_=_C2288( C2285 C2288 ) C2285_=_C2289( C2285 C2289 ) C2285_=_C2290( C2285 C2290 ) \nC2285_=_C2388( C2285 C2388 ) C2285_=_C2494( C2285 C2494 ) C2285_=_C3050( C2285 C3050 ) C2285_=_C3501( C2285 C3501 ) C2285_=_C3978( C2285 C3978 ) C2285_=_C3981( C2285 C3981 ) \nC2286_=_C2287( C2286 C2287 ) C2286_=_C2288( C2286 C2288 ) C2286_=_C2289( C2286 C2289 ) C2286_=_C2290( C2286 C2290 ) C2286_=_C2389( C2286 C2389 ) C2286_=_C2516( C2286 C2516 ) \nC2286_=_C2806( C2286 C2806 ) C2286_=_C3067( C2286 C3067 ) C2286_=_C3105( C2286 C3105 ) C2286_=_C3487( C2286 C3487 ) C2286_=_C3908( C2286 C3908 ) C2286_=_C3971( C2286 C3971 ) \nC2286_=_C3978( C2286 C3978 ) C2286_=_C4038( C2286 C4038 ) C2286_=_C4039( C2286 C4039 ) C2286_=_C4040( C2286 C4040 ) C2287_=_C2288( C2287 C2288 ) C2287_=_C2289( C2287 C2289 ) \nC2287_=_C2290( C2287 C2290 ) C2287_=_C3502( C2287 C3502 ) C2288_=_C2289( C2288 C2289 ) C2288_=_C2290( C2288 C2290 ) C2288_=_C2413( C2288 C2413 ) C2288_=_C2856( C2288 C2856 ) \nC2288_=_C3344( C2288 C3344 ) C2288_=_C3727( C2288 C3727 ) C2289_=_C2290( C2289 C2290 ) C2289_=_C2391( C2289 C2391 ) C2289_=_C2499( C2289 C2499 ) C2289_=_C3055( C2289 C3055 ) \nC2289_=_C4039( C2289 C4039 ) C2289_=_C4074( C2289 C4074 ) C2290_=_C4079( C2290 C4079 ) C2292_=_C2293( C2292 C2293 ) C2292_=_C2294( C2292 C2294 ) C2292_=_C2295( C2292 C2295 ) \nC2292_=_C2296( C2292 C2296 ) C2292_=_C2298( C2292 C2298 ) C2292_=_C2299( C2292 C2299 ) C2292_=_C2300( C2292 C2300 ) C2292_=_C2302( C2292 C2302 ) C2292_=_C2304( C2292 C2304 ) \nC2292_=_C2305( C2292 C2305 ) C2292_=_C2306( C2292 C2306 ) C2292_=_C2307( C2292 C2307 ) C2292_=_C2326( C2292 C2326 ) C2292_=_C2438( C2292 C2438 ) C2292_=_C2440( C2292 C2440 ) \nC2292_=_C2441( C2292 C2441 ) C2292_=_C2442( C2292 C2442 ) C2292_=_C2443( C2292 C2443 ) C2292_=_C2444( C2292 C2444 ) C2292_=_C2445( C2292 C2445 ) C2292_=_C2446( C2292 C2446 ) \nC2292_=_C2447( C2292 C2447 ) C2292_=_C2448( C2292 C2448 ) C2292_=_C2449( C2292 C2449 ) C2292_=_C2450( C2292 C2450 ) C2292_=_C2451( C2292 C2451 ) C2292_=_C2452( C2292 C2452 ) \nC2293_=_C2294( C2293 C2294 ) C2293_=_C2295( C2293 C2295 ) C2293_=_C2296( C2293 C2296 ) C2293_=_C2298( C2293 C2298 ) C2293_=_C2299( C2293 C2299 ) C2293_=_C2300( C2293 C2300 ) \nC2293_=_C2302( C2293 C2302 ) C2293_=_C2304( C2293 C2304 ) C2293_=_C2305( C2293 C2305 ) C2293_=_C2306( C2293 C2306 ) C2293_=_C2307( C2293 C2307 ) C2294_=_C2295( C2294 C2295 ) \nC2294_=_C2296( C2294 C2296 ) C2294_=_C2298( C2294 C2298 ) C2294_=_C2299( C2294 C2299 ) C2294_=_C2300( C2294 C2300 ) C2294_=_C2302( C2294 C2302 ) C2294_=_C2304( C2294 C2304 ) \nC2294_=_C2305( C2294 C2305 ) C2294_=_C2306( C2294 C2306 ) C2294_=_C2307( C2294 C2307 ) C2294_=_C2740( C2294 C2740 ) C2294_=_C2746( C2294 C2746 ) C2295_=_C2296( C2295 C2296 ) \nC2295_=_C2298( C2295 C2298 ) C2295_=_C2299( C2295 C2299 ) C2295_=_C2300( C2295 C2300 ) C2295_=_C2302( C2295 C2302 ) C2295_=_C2304( C2295 C2304 ) C2295_=_C2305( C2295 C2305 ) \nC2295_=_C2306( C2295 C2306 ) C2295_=_C2307( C2295 C2307 ) C2295_=_C2770( C2295 C2770 ) C2295_=_C2771( C2295 C2771 ) C2295_=_C2778( C2295 C2778 ) C2296_=_C2298( C2296 C2298 ) \nC2296_=_C2299( C2296 C2299 ) C2296_=_C2300( C2296 C2300 ) C2296_=_C2302( C2296 C2302 ) C2296_=_C2304( C2296 C2304 ) C2296_=_C2305( C2296 C2305 ) C2296_=_C2306( C2296 C2306 ) \nC2296_=_C2307( C2296 C2307 ) C2296_=_C2783( C2296 C2783 ) C2296_=_C2786( C2296 C2786 ) C2298_=_C2299( C2298 C2299 ) C2298_=_C2300( C2298 C2300 ) C2298_=_C2302( C2298 C2302 ) \nC2298_=_C2304( C2298 C2304 ) C2298_=_C2305( C2298 C2305 ) C2298_=_C2306( C2298 C2306 ) C2298_=_C2307( C2298 C2307 ) C2298_=_C3248( C2298 C3248 ) C2298_=_C3249( C2298 C3249 ) \nC2298_=_C3253( C2298 C3253 ) C2298_=_C3254( C2298 C3254 ) C2298_=_C3260( C2298 C3260 ) C2299_=_C2300( C2299 C2300 ) C2299_=_C2302( C2299 C2302 ) C2299_=_C2304( C2299 C2304 ) \nC2299_=_C2305( C2299 C2305 ) C2299_=_C2306( C2299 C2306 ) C2299_=_C2307( C2299 C2307 ) C2299_=_C3412( C2299 C3412 ) C2300_=_C2302( C2300 C2302 ) C2300_=_C2304( C2300 C2304 ) \nC2300_=_C2305( C2300 C2305 ) C2300_=_C2306( C2300 C2306 ) C2300_=_C2307( C2300 C2307 ) C2300_=_C3436( C2300 C3436 ) C2300_=_C3438( C2300 C3438 ) C2300_=_C3440( C2300 C3440 ) \nC2300_=_C3444( C2300 C3444 ) C2302_=_C2304( C2302 C2304 ) C2302_=_C2305( C2302 C2305 ) C2302_=_C2306( C2302 C2306 ) C2302_=_C2307( C2302 C2307 ) C2302_=_C3491( C2302 C3491 ) \nC2302_=_C3538( C2302 C3538 ) C2302_=_C3678( C2302 C3678 ) C2302_=_C3679( C2302 C3679 ) C2304_=_C2305( C2304 C2305 ) C2304_=_C2306( C2304 C2306 ) C2304_=_C2307( C2304 C2307 ) \nC2304_=_C3339( C2304 C3339 ) C2305_=_C2306( C2305 C2306 ) C2305_=_C2307( C2305 C2307 ) C2305_=_C2973( C2305 C2973 ) C2305_=_C3145( C2305 C3145 ) C2306_=_C2307( C2306 C2307 ) \nC2306_=_C2448( C2306 C2448 ) C2306_=_C2854( C2306 C2854 ) C2306_=_C3541( C2306 C3541 ) C2307_=_C2893( C2307 C2893 ) C2307_=_C2929( C2307 C2929 ) C2307_=_C3053( C2307 C3053 ) \nC2307_=_C3792( C2307 C3792 ) C2307_=_C4004( C2307 C4004 ) C2326_=_C2330( C2326 C2330 ) C2326_=_C2343( C2326 C2343 ) C2326_=_C2438( C2326 C2438 ) C2326_=_C2440( C2326 C2440 ) \nC2326_=_C2441( C2326 C2441 ) C2326_=_C2442( C2326 C2442 ) C2326_=_C2443( C2326 C2443 ) C2326_=_C2444( C2326 C2444 ) C2326_=_C2445( C2326 C2445 ) C2326_=_C2446( C2326 C2446 ) \nC2326_=_C2447( C2326 C2447 ) C2326_=_C2448( C2326 C2448 ) C2326_=_C2449( C2326 C2449 ) C2326_=_C2450( C2326 C2450 ) C2326_=_C2451( C2326 C2451 ) C2326_=_C2452( C2326 C2452 ) \nC2330_=_C2343( C2330 C2343 ) C2330_=_C2381( C2330 C2381 ) C2330_=_C3042( C2330 C3042 ) C2330_=_C3043( C2330 C3043 ) C2330_=_C3044( C2330 C3044 ) C2330_=_C3045( C2330 C3045 ) \nC2330_=_C3046( C2330 C3046 ) C2330_=_C3047( C2330 C3047 ) C2330_=_C3048( C2330 C3048 ) C2330_=_C3049( C2330 C3049 ) C2330_=_C3050( C2330 C3050 ) C2330_=_C3052( C2330 C3052 ) \nC2330_=_C3053( C2330 C3053 ) C2330_=_C3055( C2330 C3055 ) C2330_=_C3056( C2330 C3056 ) C2343_=_C2447( C2343 C2447 ) C2343_=_C2628( C2343 C2628 ) C2343_=_C2671( C2343 C2671 ) \nC2343_=_C3048( C2343 C3048 ) C2343_=_C3228( C2343 C3228 ) C2343_=_C3254( C2343 C3254 ) C2343_=_C3395( C2343 C3395 ) C2343_=_C3464(</w:t>
      </w:r>
    </w:p>
    <w:p>
      <w:pPr>
        <w:pStyle w:val="PreformattedText"/>
        <w:bidi w:val="0"/>
        <w:spacing w:before="0" w:after="0"/>
        <w:jc w:val="left"/>
        <w:rPr/>
      </w:pPr>
      <w:r>
        <w:rPr/>
        <w:t xml:space="preserve"> </w:t>
      </w:r>
      <w:r>
        <w:rPr/>
        <w:t>C2343 C3464 ) C2343_=_C3520( C2343 C3520 ) \nC2343_=_C3534( C2343 C3534 ) C2343_=_C3814( C2343 C3814 ) C2343_=_C3865( C2343 C3865 ) C2343_=_C3928( C2343 C3928 ) C2361_=_C2362( C2361 C2362 ) C2361_=_C2364( C2361 C2364 ) \nC2361_=_C2365( C2361 C2365 ) C2361_=_C2367( C2361 C2367 ) C2361_=_C2612( C2361 C2612 ) C2361_=_C2613( C2361 C2613 ) C2361_=_C2617( C2361 C2617 ) C2361_=_C2618( C2361 C2618 ) \nC2361_=_C2620( C2361 C2620 ) C2361_=_C2622( C2361 C2622 ) C2361_=_C2624( C2361 C2624 ) C2361_=_C2625( C2361 C2625 ) C2361_=_C2626( C2361 C2626 ) C2361_=_C2627( C2361 C2627 ) \nC2361_=_C2628( C2361 C2628 ) C2361_=_C2629( C2361 C2629 ) C2361_=_C2630( C2361 C2630 ) C2361_=_C2633( C2361 C2633 ) C2362_=_C2364( C2362 C2364 ) C2362_=_C2365( C2362 C2365 ) \nC2362_=_C2367( C2362 C2367 ) C2362_=_C2696( C2362 C2696 ) C2362_=_C2948( C2362 C2948 ) C2362_=_C3123( C2362 C3123 ) C2362_=_C3126( C2362 C3126 ) C2362_=_C3128( C2362 C3128 ) \nC2362_=_C3129( C2362 C3129 ) C2362_=_C3130( C2362 C3130 ) C2362_=_C3131( C2362 C3131 ) C2362_=_C3132( C2362 C3132 ) C2362_=_C3133( C2362 C3133 ) C2362_=_C3136( C2362 C3136 ) \nC2364_=_C2365( C2364 C2365 ) C2364_=_C2367( C2364 C2367 ) C2364_=_C2770( C2364 C2770 ) C2364_=_C2825( C2364 C2825 ) C2364_=_C2950( C2364 C2950 ) C2364_=_C3412( C2364 C3412 ) \nC2364_=_C3491( C2364 C3491 ) C2364_=_C3493( C2364 C3493 ) C2364_=_C3494( C2364 C3494 ) C2364_=_C3496( C2364 C3496 ) C2364_=_C3497( C2364 C3497 ) C2364_=_C3498( C2364 C3498 ) \nC2364_=_C3499( C2364 C3499 ) C2364_=_C3500( C2364 C3500 ) C2364_=_C3501( C2364 C3501 ) C2364_=_C3502( C2364 C3502 ) C2365_=_C2367( C2365 C2367 ) C2365_=_C2901( C2365 C2901 ) \nC2365_=_C3061( C2365 C3061 ) C2365_=_C3472( C2365 C3472 ) C2365_=_C3691( C2365 C3691 ) C2365_=_C3693( C2365 C3693 ) C2365_=_C3694( C2365 C3694 ) C2365_=_C3695( C2365 C3695 ) \nC2365_=_C3696( C2365 C3696 ) C2365_=_C3699( C2365 C3699 ) C2367_=_C2740( C2367 C2740 ) C2367_=_C2830( C2367 C2830 ) C2367_=_C2940( C2367 C2940 ) C2367_=_C3017( C2367 C3017 ) \nC2367_=_C3224( C2367 C3224 ) C2367_=_C3238( C2367 C3238 ) C2367_=_C3440( C2367 C3440 ) C2367_=_C3760( C2367 C3760 ) C2367_=_C3761( C2367 C3761 ) C2367_=_C3762( C2367 C3762 ) \nC2367_=_C3763( C2367 C3763 ) C2367_=_C3764( C2367 C3764 ) C2367_=_C3766( C2367 C3766 ) C2367_=_C3767( C2367 C3767 ) C2377_=_C2378( C2377 C2378 ) C2377_=_C2379( C2377 C2379 ) \nC2377_=_C2380( C2377 C2380 ) C2377_=_C2381( C2377 C2381 ) C2377_=_C2382( C2377 C2382 ) C2377_=_C2383( C2377 C2383 ) C2377_=_C2384( C2377 C2384 ) C2377_=_C2387( C2377 C2387 ) \nC2377_=_C2388( C2377 C2388 ) C2377_=_C2389( C2377 C2389 ) C2377_=_C2390( C2377 C2390 ) C2377_=_C2391( C2377 C2391 ) C2377_=_C2393( C2377 C2393 ) C2377_=_C2472( C2377 C2472 ) \nC2377_=_C2475( C2377 C2475 ) C2377_=_C2476( C2377 C2476 ) C2377_=_C2484( C2377 C2484 ) C2377_=_C2485( C2377 C2485 ) C2378_=_C2379( C2378 C2379 ) C2378_=_C2380( C2378 C2380 ) \nC2378_=_C2381( C2378 C2381 ) C2378_=_C2382( C2378 C2382 ) C2378_=_C2383( C2378 C2383 ) C2378_=_C2384( C2378 C2384 ) C2378_=_C2387( C2378 C2387 ) C2378_=_C2388( C2378 C2388 ) \nC2378_=_C2389( C2378 C2389 ) C2378_=_C2390( C2378 C2390 ) C2378_=_C2391( C2378 C2391 ) C2378_=_C2393( C2378 C2393 ) C2378_=_C2486( C2378 C2486 ) C2378_=_C2488( C2378 C2488 ) \nC2378_=_C2491( C2378 C2491 ) C2378_=_C2492( C2378 C2492 ) C2378_=_C2493( C2378 C2493 ) C2378_=_C2494( C2378 C2494 ) C2378_=_C2496( C2378 C2496 ) C2378_=_C2498( C2378 C2498 ) \nC2378_=_C2499( C2378 C2499 ) C2378_=_C2500( C2378 C2500 ) C2378_=_C2501( C2378 C2501 ) C2379_=_C2380( C2379 C2380 ) C2379_=_C2381( C2379 C2381 ) C2379_=_C2382( C2379 C2382 ) \nC2379_=_C2383( C2379 C2383 ) C2379_=_C2384( C2379 C2384 ) C2379_=_C2387( C2379 C2387 ) C2379_=_C2388( C2379 C2388 ) C2379_=_C2389( C2379 C2389 ) C2379_=_C2390( C2379 C2390 ) \nC2379_=_C2391( C2379 C2391 ) C2379_=_C2393( C2379 C2393 ) C2379_=_C2578( C2379 C2578 ) C2379_=_C2799( C2379 C2799 ) C2379_=_C2802( C2379 C2802 ) C2379_=_C2805( C2379 C2805 ) \nC2379_=_C2806( C2379 C2806 ) C2380_=_C2381( C2380 C2381 ) C2380_=_C2382( C2380 C2382 ) C2380_=_C2383( C2380 C2383 ) C2380_=_C2384( C2380 C2384 ) C2380_=_C2387( C2380 C2387 ) \nC2380_=_C2388( C2380 C2388 ) C2380_=_C2389( C2380 C2389 ) C2380_=_C2390( C2380 C2390 ) C2380_=_C2391( C2380 C2391 ) C2380_=_C2393( C2380 C2393 ) C2380_=_C2940( C2380 C2940 ) \nC2380_=_C2946( C2380 C2946 ) C2381_=_C2382( C2381 C2382 ) C2381_=_C2383( C2381 C2383 ) C2381_=_C2384( C2381 C2384 ) C2381_=_C2387( C2381 C2387 ) C2381_=_C2388( C2381 C2388 ) \nC2381_=_C2389( C2381 C2389 ) C2381_=_C2390( C2381 C2390 ) C2381_=_C2391( C2381 C2391 ) C2381_=_C2393( C2381 C2393 ) C2381_=_C3042( C2381 C3042 ) C2381_=_C3043( C2381 C3043 ) \nC2381_=_C3044( C2381 C3044 ) C2381_=_C3045( C2381 C3045 ) C2381_=_C3046( C2381 C3046 ) C2381_=_C3047( C2381 C3047 ) C2381_=_C3048( C2381 C3048 ) C2381_=_C3049( C2381 C3049 ) \nC2381_=_C3050( C2381 C3050 ) C2381_=_C3052( C2381 C3052 ) C2381_=_C3053( C2381 C3053 ) C2381_=_C3055( C2381 C3055 ) C2381_=_C3056( C2381 C3056 ) C2382_=_C2383( C2382 C2383 ) \nC2382_=_C2384( C2382 C2384 ) C2382_=_C2387( C2382 C2387 ) C2382_=_C2388( C2382 C2388 ) C2382_=_C2389( C2382 C2389 ) C2382_=_C2390( C2382 C2390 ) C2382_=_C2391( C2382 C2391 ) \nC2382_=_C2393( C2382 C2393 ) C2382_=_C2581( C2382 C2581 ) C2382_=_C2916( C2382 C2916 ) C2382_=_C3095( C2382 C3095 ) C2382_=_C3103( C2382 C3103 ) C2382_=_C3105( C2382 C3105 ) \nC2383_=_C2384( C2383 C2384 ) C2383_=_C2387( C2383 C2387 ) C2383_=_C2388( C2383 C2388 ) C2383_=_C2389( C2383 C2389 ) C2383_=_C2390( C2383 C2390 ) C2383_=_C2391( C2383 C2391 ) \nC2383_=_C2393( C2383 C2393 ) C2383_=_C2402( C2383 C2402 ) C2383_=_C2585( C2383 C2585 ) C2383_=_C3085( C2383 C3085 ) C2383_=_C3263( C2383 C3263 ) C2383_=_C3486( C2383 C3486 ) \nC2383_=_C3487( C2383 C3487 ) C2384_=_C2387( C2384 C2387 ) C2384_=_C2388( C2384 C2388 ) C2384_=_C2389( C2384 C2389 ) C2384_=_C2390( C2384 C2390 ) C2384_=_C2391( C2384 C2391 ) \nC2384_=_C2393( C2384 C2393 ) C2384_=_C2620( C2384 C2620 ) C2384_=_C2845( C2384 C2845 ) C2384_=_C3294( C2384 C3294 ) C2384_=_C3528( C2384 C3528 ) C2384_=_C3530( C2384 C3530 ) \nC2384_=_C3533( C2384 C3533 ) C2384_=_C3534( C2384 C3534 ) C2387_=_C2388( C2387 C2388 ) C2387_=_C2389( C2387 C2389 ) C2387_=_C2390( C2387 C2390 ) C2387_=_C2391( C2387 C2391 ) \nC2387_=_C2393( C2387 C2393 ) C2387_=_C3597( C2387 C3597 ) C2387_=_C3609( C2387 C3609 ) C2387_=_C3806( C2387 C3806 ) C2387_=_C3807( C2387 C3807 ) C2388_=_C2389( C2388 C2389 ) \nC2388_=_C2390( C2388 C2390 ) C2388_=_C2391( C2388 C2391 ) C2388_=_C2393( C2388 C2393 ) C2388_=_C2494( C2388 C2494 ) C2388_=_C3050( C2388 C3050 ) C2388_=_C3501( C2388 C3501 ) \nC2388_=_C3978( C2388 C3978 ) C2388_=_C3981( C2388 C3981 ) C2389_=_C2390( C2389 C2390 ) C2389_=_C2391( C2389 C2391 ) C2389_=_C2393( C2389 C2393 ) C2389_=_C2516( C2389 C2516 ) \nC2389_=_C2806( C2389 C2806 ) C2389_=_C3067( C2389 C3067 ) C2389_=_C3105( C2389 C3105 ) C2389_=_C3487( C2389 C3487 ) C2389_=_C3908( C2389 C3908 ) C2389_=_C3971( C2389 C3971 ) \nC2389_=_C3978( C2389 C3978 ) C2389_=_C4038( C2389 C4038 ) C2389_=_C4039( C2389 C4039 ) C2389_=_C4040( C2389 C4040 ) C2390_=_C2391( C2390 C2391 ) C2390_=_C2393( C2390 C2393 ) \nC2390_=_C2633( C2390 C2633 ) C2390_=_C2894( C2390 C2894 ) C2390_=_C2981( C2390 C2981 ) C2390_=_C3589( C2390 C3589 ) C2390_=_C3601( C2390 C3601 ) C2390_=_C3699( C2390 C3699 ) \nC2390_=_C4005( C2390 C4005 ) C2390_=_C4021( C2390 C4021 ) C2390_=_C4047( C2390 C4047 ) C2390_=_C4048( C2390 C4048 ) C2391_=_C2393( C2391 C2393 ) C2391_=_C2499( C2391 C2499 ) \nC2391_=_C3055( C2391 C3055 ) C2391_=_C4039( C2391 C4039 ) C2391_=_C4074( C2391 C4074 ) C2393_=_C2930( C2393 C2930 ) C2395_=_C2396( C2395 C2396 ) C2395_=_C2397( C2395 C2397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5_=_C2412( C2395 C2412 ) C2395_=_C2413( C2395 C2413 ) C2395_=_C2415( C2395 C2415 ) C2395_=_C2421( C2395 C2421 ) C2396_=_C2397( C2396 C2397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412( C2396 C2412 ) \nC2396_=_C2413( C2396 C2413 ) C2396_=_C2415( C2396 C2415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2( C2397 C2412 ) C2397_=_C2413( C2397 C2413 ) C2397_=_C2415( C2397 C2415 ) C2397_=_C2579( C2397 C2579 ) \nC2397_=_C2896( C2397 C2896 ) C2397_=_C2901( C2397 C2901 ) C2397_=_C2903( C2397 C2903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2( C2399 C2412 ) C2399_=_C2413( C2399 C2413 ) C2399_=_C2415( C2399 C2415 ) C2399_=_C3083( C2399 C3083 ) \nC2399_=_C3384( C2399 C3384 ) C2399_=_C3388( C2399 C3388 ) C2400_=_C2401( C2400 C2401 ) C2400_=_C2402( C2400 C2402 ) C2400_=_C2403( C2400 C2403 ) C2400_=_C2404( C2400 C2404 ) \nC2400_=_C2405( C2400 C2405 ) C2400_=_C2406( C2400 C2406 ) C2400_=_C2407( C2400 C2407 ) C2400_=_C2408( C2400 C2408 ) C2400_=_C2409( C2400 C2409 ) C2400_=_C2410( C2400 C2410 ) \nC2400_=_C2412(</w:t>
      </w:r>
    </w:p>
    <w:p>
      <w:pPr>
        <w:pStyle w:val="PreformattedText"/>
        <w:bidi w:val="0"/>
        <w:spacing w:before="0" w:after="0"/>
        <w:jc w:val="left"/>
        <w:rPr/>
      </w:pPr>
      <w:r>
        <w:rPr/>
        <w:t xml:space="preserve"> </w:t>
      </w:r>
      <w:r>
        <w:rPr/>
        <w:t>C2400 C2412 ) C2400_=_C2413( C2400 C2413 ) C2400_=_C2415( C2400 C2415 ) C2400_=_C3432( C2400 C3432 ) C2401_=_C2402( C2401 C2402 ) C2401_=_C2403( C2401 C2403 ) \nC2401_=_C2404( C2401 C2404 ) C2401_=_C2405( C2401 C2405 ) C2401_=_C2406( C2401 C2406 ) C2401_=_C2407( C2401 C2407 ) C2401_=_C2408( C2401 C2408 ) C2401_=_C2409( C2401 C2409 ) \nC2401_=_C2410( C2401 C2410 ) C2401_=_C2412( C2401 C2412 ) C2401_=_C2413( C2401 C2413 ) C2401_=_C2415( C2401 C2415 ) C2401_=_C2441( C2401 C2441 ) C2401_=_C2883( C2401 C2883 ) \nC2401_=_C2918( C2401 C2918 ) C2401_=_C3043( C2401 C3043 ) C2401_=_C3084( C2401 C3084 ) C2401_=_C3462( C2401 C3462 ) C2401_=_C3464( C2401 C3464 ) C2401_=_C3466( C2401 C3466 ) \nC2402_=_C2403( C2402 C2403 ) C2402_=_C2404( C2402 C2404 ) C2402_=_C2405( C2402 C2405 ) C2402_=_C2406( C2402 C2406 ) C2402_=_C2407( C2402 C2407 ) C2402_=_C2408( C2402 C2408 ) \nC2402_=_C2409( C2402 C2409 ) C2402_=_C2410( C2402 C2410 ) C2402_=_C2412( C2402 C2412 ) C2402_=_C2413( C2402 C2413 ) C2402_=_C2415( C2402 C2415 ) C2402_=_C2585( C2402 C2585 ) \nC2402_=_C3085( C2402 C3085 ) C2402_=_C3263( C2402 C3263 ) C2402_=_C3486( C2402 C3486 ) C2402_=_C3487( C2402 C3487 ) C2403_=_C2404( C2403 C2404 ) C2403_=_C2405( C2403 C2405 ) \nC2403_=_C2406( C2403 C2406 ) C2403_=_C2407( C2403 C2407 ) C2403_=_C2408( C2403 C2408 ) C2403_=_C2409( C2403 C2409 ) C2403_=_C2410( C2403 C2410 ) C2403_=_C2412( C2403 C2412 ) \nC2403_=_C2413( C2403 C2413 ) C2403_=_C2415( C2403 C2415 ) C2403_=_C2442( C2403 C2442 ) C2403_=_C3044( C2403 C3044 ) C2403_=_C3520( C2403 C3520 ) C2404_=_C2405( C2404 C2405 ) \nC2404_=_C2406( C2404 C2406 ) C2404_=_C2407( C2404 C2407 ) C2404_=_C2408( C2404 C2408 ) C2404_=_C2409( C2404 C2409 ) C2404_=_C2410( C2404 C2410 ) C2404_=_C2412( C2404 C2412 ) \nC2404_=_C2413( C2404 C2413 ) C2404_=_C2415( C2404 C2415 ) C2404_=_C3087( C2404 C3087 ) C2404_=_C3265( C2404 C3265 ) C2404_=_C3575( C2404 C3575 ) C2404_=_C3578( C2404 C3578 ) \nC2405_=_C2406( C2405 C2406 ) C2405_=_C2407( C2405 C2407 ) C2405_=_C2408( C2405 C2408 ) C2405_=_C2409( C2405 C2409 ) C2405_=_C2410( C2405 C2410 ) C2405_=_C2412( C2405 C2412 ) \nC2405_=_C2413( C2405 C2413 ) C2405_=_C2415( C2405 C2415 ) C2405_=_C3088( C2405 C3088 ) C2406_=_C2407( C2406 C2407 ) C2406_=_C2408( C2406 C2408 ) C2406_=_C2409( C2406 C2409 ) \nC2406_=_C2410( C2406 C2410 ) C2406_=_C2412( C2406 C2412 ) C2406_=_C2413( C2406 C2413 ) C2406_=_C2415( C2406 C2415 ) C2407_=_C2408( C2407 C2408 ) C2407_=_C2409( C2407 C2409 ) \nC2407_=_C2410( C2407 C2410 ) C2407_=_C2412( C2407 C2412 ) C2407_=_C2413( C2407 C2413 ) C2407_=_C2415( C2407 C2415 ) C2407_=_C3089( C2407 C3089 ) C2407_=_C3493( C2407 C3493 ) \nC2407_=_C3607( C2407 C3607 ) C2407_=_C3709( C2407 C3709 ) C2407_=_C3713( C2407 C3713 ) C2407_=_C3715( C2407 C3715 ) C2408_=_C2409( C2408 C2409 ) C2408_=_C2410( C2408 C2410 ) \nC2408_=_C2412( C2408 C2412 ) C2408_=_C2413( C2408 C2413 ) C2408_=_C2415( C2408 C2415 ) C2408_=_C2975( C2408 C2975 ) C2408_=_C3090( C2408 C3090 ) C2408_=_C3146( C2408 C3146 ) \nC2408_=_C3859( C2408 C3859 ) C2408_=_C3860( C2408 C3860 ) C2408_=_C3862( C2408 C3862 ) C2409_=_C2410( C2409 C2410 ) C2409_=_C2412( C2409 C2412 ) C2409_=_C2413( C2409 C2413 ) \nC2409_=_C2415( C2409 C2415 ) C2409_=_C3886( C2409 C3886 ) C2410_=_C2412( C2410 C2412 ) C2410_=_C2413( C2410 C2413 ) C2410_=_C2415( C2410 C2415 ) C2410_=_C3540( C2410 C3540 ) \nC2410_=_C3585( C2410 C3585 ) C2410_=_C3599( C2410 C3599 ) C2410_=_C3989( C2410 C3989 ) C2410_=_C3990( C2410 C3990 ) C2412_=_C2413( C2412 C2413 ) C2412_=_C2415( C2412 C2415 ) \nC2412_=_C2982( C2412 C2982 ) C2412_=_C3093( C2412 C3093 ) C2412_=_C3150( C2412 C3150 ) C2413_=_C2415( C2413 C2415 ) C2413_=_C2856( C2413 C2856 ) C2413_=_C3344( C2413 C3344 ) \nC2413_=_C3727( C2413 C3727 ) C2415_=_C3766( C2415 C3766 ) C2415_=_C4089( C2415 C4089 ) C2421_=_C2524( C2421 C2524 ) C2421_=_C2984( C2421 C2984 ) C2421_=_C3083( C2421 C3083 ) \nC2421_=_C3084( C2421 C3084 ) C2421_=_C3085( C2421 C3085 ) C2421_=_C3086( C2421 C3086 ) C2421_=_C3087( C2421 C3087 ) C2421_=_C3088( C2421 C3088 ) C2421_=_C3089( C2421 C3089 ) \nC2421_=_C3090( C2421 C3090 ) C2421_=_C3093( C2421 C3093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8_=_C2613( C2438 C2613 ) C2438_=_C2652( C2438 C2652 ) C2438_=_C2843( C2438 C2843 ) \nC2438_=_C2844( C2438 C2844 ) C2438_=_C2845( C2438 C2845 ) C2438_=_C2847( C2438 C2847 ) C2438_=_C2848( C2438 C2848 ) C2438_=_C2850( C2438 C2850 ) C2438_=_C2854( C2438 C2854 ) \nC2438_=_C2855( C2438 C2855 ) C2438_=_C2856( C2438 C2856 ) C2438_=_C2857( C2438 C2857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3042( C2440 C3042 ) C2440_=_C3224( C2440 C3224 ) C2440_=_C3228( C2440 C3228 ) \nC2440_=_C3232( C2440 C3232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883( C2441 C2883 ) C2441_=_C2918( C2441 C2918 ) C2441_=_C3043( C2441 C3043 ) C2441_=_C3084( C2441 C3084 ) C2441_=_C3462( C2441 C3462 ) C2441_=_C3464( C2441 C3464 ) \nC2441_=_C3466( C2441 C3466 ) C2442_=_C2443( C2442 C2443 ) C2442_=_C2444( C2442 C2444 ) C2442_=_C2445( C2442 C2445 ) C2442_=_C2446( C2442 C2446 ) C2442_=_C2447( C2442 C2447 ) \nC2442_=_C2448( C2442 C2448 ) C2442_=_C2449( C2442 C2449 ) C2442_=_C2450( C2442 C2450 ) C2442_=_C2451( C2442 C2451 ) C2442_=_C2452( C2442 C2452 ) C2442_=_C3044( C2442 C3044 ) \nC2442_=_C3520( C2442 C3520 ) C2443_=_C2444( C2443 C2444 ) C2443_=_C2445( C2443 C2445 ) C2443_=_C2446( C2443 C2446 ) C2443_=_C2447( C2443 C2447 ) C2443_=_C2448( C2443 C2448 ) \nC2443_=_C2449( C2443 C2449 ) C2443_=_C2450( C2443 C2450 ) C2443_=_C2451( C2443 C2451 ) C2443_=_C2452( C2443 C2452 ) C2443_=_C2508( C2443 C2508 ) C2443_=_C3003( C2443 C3003 ) \nC2443_=_C3436( C2443 C3436 ) C2443_=_C3538( C2443 C3538 ) C2443_=_C3540( C2443 C3540 ) C2443_=_C3541( C2443 C3541 ) C2443_=_C3542( C2443 C3542 ) C2444_=_C2445( C2444 C2445 ) \nC2444_=_C2446( C2444 C2446 ) C2444_=_C2447( C2444 C2447 ) C2444_=_C2448( C2444 C2448 ) C2444_=_C2449( C2444 C2449 ) C2444_=_C2450( C2444 C2450 ) C2444_=_C2451( C2444 C2451 ) \nC2444_=_C2452( C2444 C2452 ) C2444_=_C2492( C2444 C2492 ) C2444_=_C3645( C2444 C3645 ) C2445_=_C2446( C2445 C2446 ) C2445_=_C2447( C2445 C2447 ) C2445_=_C2448( C2445 C2448 ) \nC2445_=_C2449( C2445 C2449 ) C2445_=_C2450( C2445 C2450 ) C2445_=_C2451( C2445 C2451 ) C2445_=_C2452( C2445 C2452 ) C2445_=_C3047( C2445 C3047 ) C2445_=_C3497( C2445 C3497 ) \nC2445_=_C3865( C2445 C3865 ) C2446_=_C2447( C2446 C2447 ) C2446_=_C2448( C2446 C2448 ) C2446_=_C2449( C2446 C2449 ) C2446_=_C2450( C2446 C2450 ) C2446_=_C2451( C2446 C2451 ) \nC2446_=_C2452( C2446 C2452 ) C2446_=_C2493( C2446 C2493 ) C2446_=_C3498( C2446 C3498 ) C2446_=_C3916( C2446 C3916 ) C2447_=_C2448( C2447 C2448 ) C2447_=_C2449( C2447 C2449 ) \nC2447_=_C2450( C2447 C2450 ) C2447_=_C2451( C2447 C2451 ) C2447_=_C2452( C2447 C2452 ) C2447_=_C2628( C2447 C2628 ) C2447_=_C2671( C2447 C2671 ) C2447_=_C3048( C2447 C3048 ) \nC2447_=_C3228( C2447 C3228 ) C2447_=_C3254( C2447 C3254 ) C2447_=_C3395( C2447 C3395 ) C2447_=_C3464( C2447 C3464 ) C2447_=_C3520( C2447 C3520 ) C2447_=_C3534( C2447 C3534 ) \nC2447_=_C3814( C2447 C3814 ) C2447_=_C3865( C2447 C3865 ) C2447_=_C3928( C2447 C3928 ) C2448_=_C2449( C2448 C2449 ) C2448_=_C2450( C2448 C2450 ) C2448_=_C2451( C2448 C2451 ) \nC2448_=_C2452( C2448 C2452 ) C2448_=_C2854( C2448 C2854 ) C2448_=_C3541( C2448 C3541 ) C2449_=_C2450( C2449 C2450 ) C2449_=_C2451( C2449 C2451 ) C2449_=_C2452( C2449 C2452 ) \nC2449_=_C2496( C2449 C2496 ) C2449_=_C3306( C2449 C3306 ) C2449_=_C3588( C2449 C3588 ) C2449_=_C4011( C2449 C4011 ) C2449_=_C4028( C2449 C4028 ) C2450_=_C2451( C2450 C2451 ) \nC2450_=_C2452( C2450 C2452 ) C2450_=_C2928( C2450 C2928 ) C2450_=_C3052( C2450 C3052 ) C2450_=_C3928( C2450 C3928 ) C2451_=_C2452( C2451 C2452 ) C2451_=_C2498( C2451 C2498 ) \nC2451_=_C3763( C2451 C3763 ) C2451_=_C4042( C2451 C4042 ) C2452_=_C2501( C2452 C2501 ) C2452_=_C3119( C2452 C3119 ) C2452_=_C3260( C2452 C3260 ) C2452_=_C3275( C2452 C3275 ) \nC2452_=_C3645( C2452 C3645 ) C2452_=_C3916( C2452 C3916 ) C2452_=_C4028( C2452 C4028 ) C2452_=_C4042( C2452 C4042 ) C2455_=_C2456( C2455 C2456 ) C2455_=_C2750( C2455 C2750 ) \nC2455_=_C2783( C2455 C2783 ) C2455_=_C2882( C2455 C2882 ) C2455_=_C2883( C2455 C2883 ) C2455_=_C2884( C2455 C2884 ) C2455_=_C2886( C2455 C2886 ) C2455_=_C2887( C2455 C2887 ) \nC2455_=_C2888( C2455 C2888 ) C2455_=_C2889( C2455 C2889 ) C2455_=_C2890( C2455 C2890 ) C2455_=_C2893( C2455 C2893 ) C2455_=_C2894( C2455 C2894 ) C2456_=_C2635( C2456 C2635 ) \nC2456_=_C2693( C2456 C2693 ) C2456_=_C2916( C2456 C2916 ) C2456_=_C2917( C2456 C2917 ) C2456_=_C2918( C2456 C2918 ) C2456_=_C2919( C2456 C2919 ) C2456_=_C2920( C2456 C2920 ) \nC2456_=_C2921( C2456 C2921 ) C2456_=_C2922( C2456 C2922 ) C2456_=_C2923( C2456 C2923 ) C2456_=_C2924( C2456 C2924 ) C2456_=_C2926( C2456 C2926 ) C2456_=_C2927( C2456 C2927 ) \nC2456_=_C2928( C2456 C2928 ) C2456_=_C2929( C2456 C2929 ) C2456_=_C2930( C2456 C2930 ) C2456_=_C2931( C2456 C2931 ) C2472_=_C2475( C2472 C2475 ) C2472_=_C2476( C2472 C2476 ) \nC2472_=_C2484( C2472 C2484 ) C2472_=_C2485( C2472 C2485 ) C2472_=_C2617(</w:t>
      </w:r>
    </w:p>
    <w:p>
      <w:pPr>
        <w:pStyle w:val="PreformattedText"/>
        <w:bidi w:val="0"/>
        <w:spacing w:before="0" w:after="0"/>
        <w:jc w:val="left"/>
        <w:rPr/>
      </w:pPr>
      <w:r>
        <w:rPr/>
        <w:t xml:space="preserve"> </w:t>
      </w:r>
      <w:r>
        <w:rPr/>
        <w:t>C2472 C2617 ) C2472_=_C2658( C2472 C2658 ) C2472_=_C3109( C2472 C3109 ) C2472_=_C3262( C2472 C3262 ) \nC2472_=_C3293( C2472 C3293 ) C2472_=_C3294( C2472 C3294 ) C2472_=_C3297( C2472 C3297 ) C2472_=_C3300( C2472 C3300 ) C2472_=_C3304( C2472 C3304 ) C2472_=_C3306( C2472 C3306 ) \nC2475_=_C2476( C2475 C2476 ) C2475_=_C2484( C2475 C2484 ) C2475_=_C2485( C2475 C2485 ) C2475_=_C3112( C2475 C3112 ) C2475_=_C3267( C2475 C3267 ) C2475_=_C3597( C2475 C3597 ) \nC2475_=_C3599( C2475 C3599 ) C2475_=_C3601( C2475 C3601 ) C2475_=_C3603( C2475 C3603 ) C2475_=_C3606( C2475 C3606 ) C2476_=_C2484( C2476 C2484 ) C2476_=_C2485( C2476 C2485 ) \nC2476_=_C3248( C2476 C3248 ) C2476_=_C3607( C2476 C3607 ) C2476_=_C3609( C2476 C3609 ) C2476_=_C3612( C2476 C3612 ) C2484_=_C2485( C2484 C2485 ) C2484_=_C3132( C2484 C3132 ) \nC2484_=_C3510( C2484 C3510 ) C2484_=_C3806( C2484 C3806 ) C2484_=_C3934( C2484 C3934 ) C2484_=_C3965( C2484 C3965 ) C2484_=_C3989( C2484 C3989 ) C2484_=_C3997( C2484 C3997 ) \nC2484_=_C4047( C2484 C4047 ) C2484_=_C4076( C2484 C4076 ) C2484_=_C4078( C2484 C4078 ) C2485_=_C2500( C2485 C2500 ) C2485_=_C3056( C2485 C3056 ) C2485_=_C3133( C2485 C3133 ) \nC2485_=_C3511( C2485 C3511 ) C2485_=_C3807( C2485 C3807 ) C2485_=_C3935( C2485 C3935 ) C2485_=_C3966( C2485 C3966 ) C2485_=_C3981( C2485 C3981 ) C2485_=_C3999( C2485 C3999 ) \nC2485_=_C4040( C2485 C4040 ) C2485_=_C4074( C2485 C4074 ) C2486_=_C2488( C2486 C2488 ) C2486_=_C2491( C2486 C2491 ) C2486_=_C2492( C2486 C2492 ) C2486_=_C2493( C2486 C2493 ) \nC2486_=_C2494( C2486 C2494 ) C2486_=_C2496( C2486 C2496 ) C2486_=_C2498( C2486 C2498 ) C2486_=_C2499( C2486 C2499 ) C2486_=_C2500( C2486 C2500 ) C2486_=_C2501( C2486 C2501 ) \nC2486_=_C2522( C2486 C2522 ) C2486_=_C2524( C2486 C2524 ) C2486_=_C2532( C2486 C2532 ) C2488_=_C2491( C2488 C2491 ) C2488_=_C2492( C2488 C2492 ) C2488_=_C2493( C2488 C2493 ) \nC2488_=_C2494( C2488 C2494 ) C2488_=_C2496( C2488 C2496 ) C2488_=_C2498( C2488 C2498 ) C2488_=_C2499( C2488 C2499 ) C2488_=_C2500( C2488 C2500 ) C2488_=_C2501( C2488 C2501 ) \nC2488_=_C2965( C2488 C2965 ) C2488_=_C2984( C2488 C2984 ) C2488_=_C2997( C2488 C2997 ) C2491_=_C2492( C2491 C2492 ) C2491_=_C2493( C2491 C2493 ) C2491_=_C2494( C2491 C2494 ) \nC2491_=_C2496( C2491 C2496 ) C2491_=_C2498( C2491 C2498 ) C2491_=_C2499( C2491 C2499 ) C2491_=_C2500( C2491 C2500 ) C2491_=_C2501( C2491 C2501 ) C2491_=_C2884( C2491 C2884 ) \nC2491_=_C2970( C2491 C2970 ) C2491_=_C3086( C2491 C3086 ) C2491_=_C3514( C2491 C3514 ) C2492_=_C2493( C2492 C2493 ) C2492_=_C2494( C2492 C2494 ) C2492_=_C2496( C2492 C2496 ) \nC2492_=_C2498( C2492 C2498 ) C2492_=_C2499( C2492 C2499 ) C2492_=_C2500( C2492 C2500 ) C2492_=_C2501( C2492 C2501 ) C2492_=_C3645( C2492 C3645 ) C2493_=_C2494( C2493 C2494 ) \nC2493_=_C2496( C2493 C2496 ) C2493_=_C2498( C2493 C2498 ) C2493_=_C2499( C2493 C2499 ) C2493_=_C2500( C2493 C2500 ) C2493_=_C2501( C2493 C2501 ) C2493_=_C3498( C2493 C3498 ) \nC2493_=_C3916( C2493 C3916 ) C2494_=_C2496( C2494 C2496 ) C2494_=_C2498( C2494 C2498 ) C2494_=_C2499( C2494 C2499 ) C2494_=_C2500( C2494 C2500 ) C2494_=_C2501( C2494 C2501 ) \nC2494_=_C3050( C2494 C3050 ) C2494_=_C3501( C2494 C3501 ) C2494_=_C3978( C2494 C3978 ) C2494_=_C3981( C2494 C3981 ) C2496_=_C2498( C2496 C2498 ) C2496_=_C2499( C2496 C2499 ) \nC2496_=_C2500( C2496 C2500 ) C2496_=_C2501( C2496 C2501 ) C2496_=_C3306( C2496 C3306 ) C2496_=_C3588( C2496 C3588 ) C2496_=_C4011( C2496 C4011 ) C2496_=_C4028( C2496 C4028 ) \nC2498_=_C2499( C2498 C2499 ) C2498_=_C2500( C2498 C2500 ) C2498_=_C2501( C2498 C2501 ) C2498_=_C3763( C2498 C3763 ) C2498_=_C4042( C2498 C4042 ) C2499_=_C2500( C2499 C2500 ) \nC2499_=_C2501( C2499 C2501 ) C2499_=_C3055( C2499 C3055 ) C2499_=_C4039( C2499 C4039 ) C2499_=_C4074( C2499 C4074 ) C2500_=_C2501( C2500 C2501 ) C2500_=_C3056( C2500 C3056 ) \nC2500_=_C3133( C2500 C3133 ) C2500_=_C3511( C2500 C3511 ) C2500_=_C3807( C2500 C3807 ) C2500_=_C3935( C2500 C3935 ) C2500_=_C3966( C2500 C3966 ) C2500_=_C3981( C2500 C3981 ) \nC2500_=_C3999( C2500 C3999 ) C2500_=_C4040( C2500 C4040 ) C2500_=_C4074( C2500 C4074 ) C2501_=_C3119( C2501 C3119 ) C2501_=_C3260( C2501 C3260 ) C2501_=_C3275( C2501 C3275 ) \nC2501_=_C3645( C2501 C3645 ) C2501_=_C3916( C2501 C3916 ) C2501_=_C4028( C2501 C4028 ) C2501_=_C4042( C2501 C4042 ) C2502_=_C2508( C2502 C2508 ) C2502_=_C2516( C2502 C2516 ) \nC2502_=_C2578( C2502 C2578 ) C2502_=_C2579( C2502 C2579 ) C2502_=_C2580( C2502 C2580 ) C2502_=_C2581( C2502 C2581 ) C2502_=_C2584( C2502 C2584 ) C2502_=_C2585( C2502 C2585 ) \nC2502_=_C2587( C2502 C2587 ) C2502_=_C2588( C2502 C2588 ) C2502_=_C2589( C2502 C2589 ) C2502_=_C2590( C2502 C2590 ) C2502_=_C2593( C2502 C2593 ) C2508_=_C2516( C2508 C2516 ) \nC2508_=_C3003( C2508 C3003 ) C2508_=_C3436( C2508 C3436 ) C2508_=_C3538( C2508 C3538 ) C2508_=_C3540( C2508 C3540 ) C2508_=_C3541( C2508 C3541 ) C2508_=_C3542( C2508 C3542 ) \nC2516_=_C2806( C2516 C2806 ) C2516_=_C3067( C2516 C3067 ) C2516_=_C3105( C2516 C3105 ) C2516_=_C3487( C2516 C3487 ) C2516_=_C3908( C2516 C3908 ) C2516_=_C3971( C2516 C3971 ) \nC2516_=_C3978( C2516 C3978 ) C2516_=_C4038( C2516 C4038 ) C2516_=_C4039( C2516 C4039 ) C2516_=_C4040( C2516 C4040 ) C2522_=_C2524( C2522 C2524 ) C2522_=_C2532( C2522 C2532 ) \nC2522_=_C2965( C2522 C2965 ) C2522_=_C2968( C2522 C2968 ) C2522_=_C2969( C2522 C2969 ) C2522_=_C2970( C2522 C2970 ) C2522_=_C2972( C2522 C2972 ) C2522_=_C2973( C2522 C2973 ) \nC2522_=_C2974( C2522 C2974 ) C2522_=_C2975( C2522 C2975 ) C2522_=_C2976( C2522 C2976 ) C2522_=_C2978( C2522 C2978 ) C2522_=_C2981( C2522 C2981 ) C2522_=_C2982( C2522 C2982 ) \nC2524_=_C2532( C2524 C2532 ) C2524_=_C2984( C2524 C2984 ) C2524_=_C3083( C2524 C3083 ) C2524_=_C3084( C2524 C3084 ) C2524_=_C3085( C2524 C3085 ) C2524_=_C3086( C2524 C3086 ) \nC2524_=_C3087( C2524 C3087 ) C2524_=_C3088( C2524 C3088 ) C2524_=_C3089( C2524 C3089 ) C2524_=_C3090( C2524 C3090 ) C2524_=_C3093( C2524 C3093 ) C2532_=_C2778( C2532 C2778 ) \nC2532_=_C2805( C2532 C2805 ) C2532_=_C2997( C2532 C2997 ) C2532_=_C3103( C2532 C3103 ) C2532_=_C3163( C2532 C3163 ) C2532_=_C3406( C2532 C3406 ) C2532_=_C3486( C2532 C3486 ) \nC2532_=_C3514( C2532 C3514 ) C2532_=_C3586( C2532 C3586 ) C2532_=_C3816( C2532 C3816 ) C2532_=_C3904( C2532 C3904 ) C2532_=_C4011( C2532 C4011 ) C2532_=_C4013( C2532 C4013 ) \nC2541_=_C2828( C2541 C2828 ) C2541_=_C2903( C2541 C2903 ) C2541_=_C2953( C2541 C2953 ) C2541_=_C3249( C2541 C3249 ) C2541_=_C3494( C2541 C3494 ) C2541_=_C3664( C2541 C3664 ) \nC2541_=_C3679( C2541 C3679 ) C2541_=_C3709( C2541 C3709 ) C2541_=_C3729( C2541 C3729 ) C2541_=_C3730( C2541 C3730 ) C2541_=_C3731( C2541 C3731 ) C2541_=_C3734( C2541 C3734 ) \nC2541_=_C3735( C2541 C3735 ) C2541_=_C3736( C2541 C3736 ) C2541_=_C3737( C2541 C3737 ) C2574_=_C2872( C2574 C2872 ) C2574_=_C3165( C2574 C3165 ) C2574_=_C3384( C2574 C3384 ) \nC2574_=_C3575( C2574 C3575 ) C2574_=_C3713( C2574 C3713 ) C2574_=_C3831( C2574 C3831 ) C2574_=_C3859( C2574 C3859 ) C2574_=_C3896( C2574 C3896 ) C2574_=_C3906( C2574 C3906 ) \nC2574_=_C3950( C2574 C3950 ) C2574_=_C3963( C2574 C3963 ) C2574_=_C4015( C2574 C4015 ) C2574_=_C4020( C2574 C4020 ) C2574_=_C4021( C2574 C4021 ) C2574_=_C4023( C2574 C4023 ) \nC2578_=_C2579( C2578 C2579 ) C2578_=_C2580( C2578 C2580 ) C2578_=_C2581( C2578 C2581 ) C2578_=_C2584( C2578 C2584 ) C2578_=_C2585( C2578 C2585 ) C2578_=_C2587( C2578 C2587 ) \nC2578_=_C2588( C2578 C2588 ) C2578_=_C2589( C2578 C2589 ) C2578_=_C2590( C2578 C2590 ) C2578_=_C2593( C2578 C2593 ) C2578_=_C2799( C2578 C2799 ) C2578_=_C2802( C2578 C2802 ) \nC2578_=_C2805( C2578 C2805 ) C2578_=_C2806( C2578 C2806 ) C2579_=_C2580( C2579 C2580 ) C2579_=_C2581( C2579 C2581 ) C2579_=_C2584( C2579 C2584 ) C2579_=_C2585( C2579 C2585 ) \nC2579_=_C2587( C2579 C2587 ) C2579_=_C2588( C2579 C2588 ) C2579_=_C2589( C2579 C2589 ) C2579_=_C2590( C2579 C2590 ) C2579_=_C2593( C2579 C2593 ) C2579_=_C2896( C2579 C2896 ) \nC2579_=_C2901( C2579 C2901 ) C2579_=_C2903( C2579 C2903 ) C2580_=_C2581( C2580 C2581 ) C2580_=_C2584( C2580 C2584 ) C2580_=_C2585( C2580 C2585 ) C2580_=_C2587( C2580 C2587 ) \nC2580_=_C2588( C2580 C2588 ) C2580_=_C2589( C2580 C2589 ) C2580_=_C2590( C2580 C2590 ) C2580_=_C2593( C2580 C2593 ) C2580_=_C3057( C2580 C3057 ) C2580_=_C3058( C2580 C3058 ) \nC2580_=_C3061( C2580 C3061 ) C2580_=_C3067( C2580 C3067 ) C2581_=_C2584( C2581 C2584 ) C2581_=_C2585( C2581 C2585 ) C2581_=_C2587( C2581 C2587 ) C2581_=_C2588( C2581 C2588 ) \nC2581_=_C2589( C2581 C2589 ) C2581_=_C2590( C2581 C2590 ) C2581_=_C2593( C2581 C2593 ) C2581_=_C2916( C2581 C2916 ) C2581_=_C3095( C2581 C3095 ) C2581_=_C3103( C2581 C3103 ) \nC2581_=_C3105( C2581 C3105 ) C2584_=_C2585( C2584 C2585 ) C2584_=_C2587( C2584 C2587 ) C2584_=_C2588( C2584 C2588 ) C2584_=_C2589( C2584 C2589 ) C2584_=_C2590( C2584 C2590 ) \nC2584_=_C2593( C2584 C2593 ) C2584_=_C3141( C2584 C3141 ) C2584_=_C3472( C2584 C3472 ) C2585_=_C2587( C2585 C2587 ) C2585_=_C2588( C2585 C2588 ) C2585_=_C2589( C2585 C2589 ) \nC2585_=_C2590( C2585 C2590 ) C2585_=_C2593( C2585 C2593 ) C2585_=_C3085( C2585 C3085 ) C2585_=_C3263( C2585 C3263 ) C2585_=_C3486( C2585 C3486 ) C2585_=_C3487( C2585 C3487 ) \nC2587_=_C2588( C2587 C2588 ) C2587_=_C2589( C2587 C2589 ) C2587_=_C2590( C2587 C2590 ) C2587_=_C2593( C2587 C2593 ) C2587_=_C3144( C2587 C3144 ) C2587_=_C3691( C2587 C3691 ) \nC2588_=_C2589( C2588 C2589 ) C2588_=_C2590( C2588 C2590 ) C2588_=_C2593( C2588 C2593 ) C2588_=_C3270( C2588 C3270 ) C2588_=_C3904( C2588 C3904 ) C2588_=_C3906( C2588 C3906 ) \nC2588_=_C3908( C2588 C3908 ) C2589_=_C2590( C2589 C2590 ) C2589_=_C2593( C2589 C2593 ) C2589_=_C3130( C2589 C3130 ) C2589_=_C3147( C2589 C3147 ) C2589_=_C3696( C2589 C3696 ) \nC2589_=_C3788( C2589 C3788 ) C2589_=_C3963( C2589 C3963 ) C2589_=_C3965( C2589 C3965 ) C2589_=_C3966( C2589 C3966 ) C2590_=_C2593( C2590 C2593 ) C2590_=_C3500( C2590 C3500 ) \nC2590_=_C3735( C2590 C3735 ) C2590_=_C3971( C2590 C3971 ) C2593_=_C4038( C2593 C4038 ) C2612_=_C2613( C2612 C2613 ) C2612_=_C2617(</w:t>
      </w:r>
    </w:p>
    <w:p>
      <w:pPr>
        <w:pStyle w:val="PreformattedText"/>
        <w:bidi w:val="0"/>
        <w:spacing w:before="0" w:after="0"/>
        <w:jc w:val="left"/>
        <w:rPr/>
      </w:pPr>
      <w:r>
        <w:rPr/>
        <w:t xml:space="preserve"> </w:t>
      </w:r>
      <w:r>
        <w:rPr/>
        <w:t>C2612 C2617 ) C2612_=_C2618( C2612 C2618 ) \nC2612_=_C2620( C2612 C2620 ) C2612_=_C2622( C2612 C2622 ) C2612_=_C2624( C2612 C2624 ) C2612_=_C2625( C2612 C2625 ) C2612_=_C2626( C2612 C2626 ) C2612_=_C2627( C2612 C2627 ) \nC2612_=_C2628( C2612 C2628 ) C2612_=_C2629( C2612 C2629 ) C2612_=_C2630( C2612 C2630 ) C2612_=_C2633( C2612 C2633 ) C2612_=_C2652( C2612 C2652 ) C2612_=_C2658( C2612 C2658 ) \nC2612_=_C2664( C2612 C2664 ) C2612_=_C2669( C2612 C2669 ) C2612_=_C2670( C2612 C2670 ) C2612_=_C2671( C2612 C2671 ) C2613_=_C2617( C2613 C2617 ) C2613_=_C2618( C2613 C2618 ) \nC2613_=_C2620( C2613 C2620 ) C2613_=_C2622( C2613 C2622 ) C2613_=_C2624( C2613 C2624 ) C2613_=_C2625( C2613 C2625 ) C2613_=_C2626( C2613 C2626 ) C2613_=_C2627( C2613 C2627 ) \nC2613_=_C2628( C2613 C2628 ) C2613_=_C2629( C2613 C2629 ) C2613_=_C2630( C2613 C2630 ) C2613_=_C2633( C2613 C2633 ) C2613_=_C2652( C2613 C2652 ) C2613_=_C2843( C2613 C2843 ) \nC2613_=_C2844( C2613 C2844 ) C2613_=_C2845( C2613 C2845 ) C2613_=_C2847( C2613 C2847 ) C2613_=_C2848( C2613 C2848 ) C2613_=_C2850( C2613 C2850 ) C2613_=_C2854( C2613 C2854 ) \nC2613_=_C2855( C2613 C2855 ) C2613_=_C2856( C2613 C2856 ) C2613_=_C2857( C2613 C2857 ) C2617_=_C2618( C2617 C2618 ) C2617_=_C2620( C2617 C2620 ) C2617_=_C2622( C2617 C2622 ) \nC2617_=_C2624( C2617 C2624 ) C2617_=_C2625( C2617 C2625 ) C2617_=_C2626( C2617 C2626 ) C2617_=_C2627( C2617 C2627 ) C2617_=_C2628( C2617 C2628 ) C2617_=_C2629( C2617 C2629 ) \nC2617_=_C2630( C2617 C2630 ) C2617_=_C2633( C2617 C2633 ) C2617_=_C2658( C2617 C2658 ) C2617_=_C3109( C2617 C3109 ) C2617_=_C3262( C2617 C3262 ) C2617_=_C3293( C2617 C3293 ) \nC2617_=_C3294( C2617 C3294 ) C2617_=_C3297( C2617 C3297 ) C2617_=_C3300( C2617 C3300 ) C2617_=_C3304( C2617 C3304 ) C2617_=_C3306( C2617 C3306 ) C2618_=_C2620( C2618 C2620 ) \nC2618_=_C2622( C2618 C2622 ) C2618_=_C2624( C2618 C2624 ) C2618_=_C2625( C2618 C2625 ) C2618_=_C2626( C2618 C2626 ) C2618_=_C2627( C2618 C2627 ) C2618_=_C2628( C2618 C2628 ) \nC2618_=_C2629( C2618 C2629 ) C2618_=_C2630( C2618 C2630 ) C2618_=_C2633( C2618 C2633 ) C2618_=_C2843( C2618 C2843 ) C2618_=_C3140( C2618 C3140 ) C2618_=_C3293( C2618 C3293 ) \nC2618_=_C3391( C2618 C3391 ) C2618_=_C3393( C2618 C3393 ) C2618_=_C3394( C2618 C3394 ) C2618_=_C3395( C2618 C3395 ) C2620_=_C2622( C2620 C2622 ) C2620_=_C2624( C2620 C2624 ) \nC2620_=_C2625( C2620 C2625 ) C2620_=_C2626( C2620 C2626 ) C2620_=_C2627( C2620 C2627 ) C2620_=_C2628( C2620 C2628 ) C2620_=_C2629( C2620 C2629 ) C2620_=_C2630( C2620 C2630 ) \nC2620_=_C2633( C2620 C2633 ) C2620_=_C2845( C2620 C2845 ) C2620_=_C3294( C2620 C3294 ) C2620_=_C3528( C2620 C3528 ) C2620_=_C3530( C2620 C3530 ) C2620_=_C3533( C2620 C3533 ) \nC2620_=_C3534( C2620 C3534 ) C2622_=_C2624( C2622 C2624 ) C2622_=_C2625( C2622 C2625 ) C2622_=_C2626( C2622 C2626 ) C2622_=_C2627( C2622 C2627 ) C2622_=_C2628( C2622 C2628 ) \nC2622_=_C2629( C2622 C2629 ) C2622_=_C2630( C2622 C2630 ) C2622_=_C2633( C2622 C2633 ) C2622_=_C2664( C2622 C2664 ) C2622_=_C3391( C2622 C3391 ) C2622_=_C3438( C2622 C3438 ) \nC2622_=_C3450( C2622 C3450 ) C2622_=_C3528( C2622 C3528 ) C2622_=_C3628( C2622 C3628 ) C2622_=_C3656( C2622 C3656 ) C2622_=_C3678( C2622 C3678 ) C2622_=_C3722( C2622 C3722 ) \nC2622_=_C3726( C2622 C3726 ) C2622_=_C3727( C2622 C3727 ) C2622_=_C3728( C2622 C3728 ) C2624_=_C2625( C2624 C2625 ) C2624_=_C2626( C2624 C2626 ) C2624_=_C2627( C2624 C2627 ) \nC2624_=_C2628( C2624 C2628 ) C2624_=_C2629( C2624 C2629 ) C2624_=_C2630( C2624 C2630 ) C2624_=_C2633( C2624 C2633 ) C2624_=_C2850( C2624 C2850 ) C2624_=_C3300( C2624 C3300 ) \nC2624_=_C3583( C2624 C3583 ) C2624_=_C3722( C2624 C3722 ) C2624_=_C3811( C2624 C3811 ) C2624_=_C3813( C2624 C3813 ) C2624_=_C3814( C2624 C3814 ) C2624_=_C3816( C2624 C3816 ) \nC2625_=_C2626( C2625 C2626 ) C2625_=_C2627( C2625 C2627 ) C2625_=_C2628( C2625 C2628 ) C2625_=_C2629( C2625 C2629 ) C2625_=_C2630( C2625 C2630 ) C2625_=_C2633( C2625 C2633 ) \nC2625_=_C2888( C2625 C2888 ) C2625_=_C2974( C2625 C2974 ) C2625_=_C3693( C2625 C3693 ) C2625_=_C3830( C2625 C3830 ) C2625_=_C3831( C2625 C3831 ) C2626_=_C2627( C2626 C2627 ) \nC2626_=_C2628( C2626 C2628 ) C2626_=_C2629( C2626 C2629 ) C2626_=_C2630( C2626 C2630 ) C2626_=_C2633( C2626 C2633 ) C2626_=_C2669( C2626 C2669 ) C2626_=_C2687( C2626 C2687 ) \nC2626_=_C3114( C2626 C3114 ) C2626_=_C3242( C2626 C3242 ) C2626_=_C3269( C2626 C3269 ) C2626_=_C3393( C2626 C3393 ) C2626_=_C3530( C2626 C3530 ) C2626_=_C3659( C2626 C3659 ) \nC2626_=_C3717( C2626 C3717 ) C2626_=_C3811( C2626 C3811 ) C2627_=_C2628( C2627 C2628 ) C2627_=_C2629( C2627 C2629 ) C2627_=_C2630( C2627 C2630 ) C2627_=_C2633( C2627 C2633 ) \nC2627_=_C2670( C2627 C2670 ) C2627_=_C2689( C2627 C2689 ) C2627_=_C3253( C2627 C3253 ) C2627_=_C3394( C2627 C3394 ) C2627_=_C3533( C2627 C3533 ) C2627_=_C3813( C2627 C3813 ) \nC2627_=_C3871( C2627 C3871 ) C2627_=_C3925( C2627 C3925 ) C2627_=_C3927( C2627 C3927 ) C2628_=_C2629( C2628 C2629 ) C2628_=_C2630( C2628 C2630 ) C2628_=_C2633( C2628 C2633 ) \nC2628_=_C2671( C2628 C2671 ) C2628_=_C3048( C2628 C3048 ) C2628_=_C3228( C2628 C3228 ) C2628_=_C3254( C2628 C3254 ) C2628_=_C3395( C2628 C3395 ) C2628_=_C3464( C2628 C3464 ) \nC2628_=_C3520( C2628 C3520 ) C2628_=_C3534( C2628 C3534 ) C2628_=_C3814( C2628 C3814 ) C2628_=_C3865( C2628 C3865 ) C2628_=_C3928( C2628 C3928 ) C2629_=_C2630( C2629 C2630 ) \nC2629_=_C2633( C2629 C2633 ) C2629_=_C3129( C2629 C3129 ) C2629_=_C3499( C2629 C3499 ) C2629_=_C3694( C2629 C3694 ) C2629_=_C3762( C2629 C3762 ) C2630_=_C2633( C2630 C2633 ) \nC2630_=_C2889( C2630 C2889 ) C2630_=_C2976( C2630 C2976 ) C2630_=_C3695( C2630 C3695 ) C2630_=_C3949( C2630 C3949 ) C2630_=_C3950( C2630 C3950 ) C2630_=_C3953( C2630 C3953 ) \nC2633_=_C2894( C2633 C2894 ) C2633_=_C2981( C2633 C2981 ) C2633_=_C3589( C2633 C3589 ) C2633_=_C3601( C2633 C3601 ) C2633_=_C3699( C2633 C3699 ) C2633_=_C4005( C2633 C4005 ) \nC2633_=_C4021( C2633 C4021 ) C2633_=_C4047( C2633 C4047 ) C2633_=_C4048( C2633 C4048 ) C2635_=_C2645( C2635 C2645 ) C2635_=_C2693( C2635 C2693 ) C2635_=_C2916( C2635 C2916 ) \nC2635_=_C2917( C2635 C2917 ) C2635_=_C2918( C2635 C2918 ) C2635_=_C2919( C2635 C2919 ) C2635_=_C2920( C2635 C2920 ) C2635_=_C2921( C2635 C2921 ) C2635_=_C2922( C2635 C2922 ) \nC2635_=_C2923( C2635 C2923 ) C2635_=_C2924( C2635 C2924 ) C2635_=_C2926( C2635 C2926 ) C2635_=_C2927( C2635 C2927 ) C2635_=_C2928( C2635 C2928 ) C2635_=_C2929( C2635 C2929 ) \nC2635_=_C2930( C2635 C2930 ) C2635_=_C2931( C2635 C2931 ) C2645_=_C2701( C2645 C2701 ) C2645_=_C2927( C2645 C2927 ) C2645_=_C3117( C2645 C3117 ) C2645_=_C3272( C2645 C3272 ) \nC2645_=_C3860( C2645 C3860 ) C2645_=_C4025( C2645 C4025 ) C2652_=_C2658( C2652 C2658 ) C2652_=_C2664( C2652 C2664 ) C2652_=_C2669( C2652 C2669 ) C2652_=_C2670( C2652 C2670 ) \nC2652_=_C2671( C2652 C2671 ) C2652_=_C2843( C2652 C2843 ) C2652_=_C2844( C2652 C2844 ) C2652_=_C2845( C2652 C2845 ) C2652_=_C2847( C2652 C2847 ) C2652_=_C2848( C2652 C2848 ) \nC2652_=_C2850( C2652 C2850 ) C2652_=_C2854( C2652 C2854 ) C2652_=_C2855( C2652 C2855 ) C2652_=_C2856( C2652 C2856 ) C2652_=_C2857( C2652 C2857 ) C2658_=_C2664( C2658 C2664 ) \nC2658_=_C2669( C2658 C2669 ) C2658_=_C2670( C2658 C2670 ) C2658_=_C2671( C2658 C2671 ) C2658_=_C3109( C2658 C3109 ) C2658_=_C3262( C2658 C3262 ) C2658_=_C3293( C2658 C3293 ) \nC2658_=_C3294( C2658 C3294 ) C2658_=_C3297( C2658 C3297 ) C2658_=_C3300( C2658 C3300 ) C2658_=_C3304( C2658 C3304 ) C2658_=_C3306( C2658 C3306 ) C2664_=_C2669( C2664 C2669 ) \nC2664_=_C2670( C2664 C2670 ) C2664_=_C2671( C2664 C2671 ) C2664_=_C3391( C2664 C3391 ) C2664_=_C3438( C2664 C3438 ) C2664_=_C3450( C2664 C3450 ) C2664_=_C3528( C2664 C3528 ) \nC2664_=_C3628( C2664 C3628 ) C2664_=_C3656( C2664 C3656 ) C2664_=_C3678( C2664 C3678 ) C2664_=_C3722( C2664 C3722 ) C2664_=_C3726( C2664 C3726 ) C2664_=_C3727( C2664 C3727 ) \nC2664_=_C3728( C2664 C3728 ) C2669_=_C2670( C2669 C2670 ) C2669_=_C2671( C2669 C2671 ) C2669_=_C2687( C2669 C2687 ) C2669_=_C3114( C2669 C3114 ) C2669_=_C3242( C2669 C3242 ) \nC2669_=_C3269( C2669 C3269 ) C2669_=_C3393( C2669 C3393 ) C2669_=_C3530( C2669 C3530 ) C2669_=_C3659( C2669 C3659 ) C2669_=_C3717( C2669 C3717 ) C2669_=_C3811( C2669 C3811 ) \nC2670_=_C2671( C2670 C2671 ) C2670_=_C2689( C2670 C2689 ) C2670_=_C3253( C2670 C3253 ) C2670_=_C3394( C2670 C3394 ) C2670_=_C3533( C2670 C3533 ) C2670_=_C3813( C2670 C3813 ) \nC2670_=_C3871( C2670 C3871 ) C2670_=_C3925( C2670 C3925 ) C2670_=_C3927( C2670 C3927 ) C2671_=_C3048( C2671 C3048 ) C2671_=_C3228( C2671 C3228 ) C2671_=_C3254( C2671 C3254 ) \nC2671_=_C3395( C2671 C3395 ) C2671_=_C3464( C2671 C3464 ) C2671_=_C3520( C2671 C3520 ) C2671_=_C3534( C2671 C3534 ) C2671_=_C3814( C2671 C3814 ) C2671_=_C3865( C2671 C3865 ) \nC2671_=_C3928( C2671 C3928 ) C2680_=_C2686( C2680 C2686 ) C2680_=_C2687( C2680 C2687 ) C2680_=_C2689( C2680 C2689 ) C2680_=_C2691( C2680 C2691 ) C2680_=_C2692( C2680 C2692 ) \nC2680_=_C3058( C2680 C3058 ) C2680_=_C3335( C2680 C3335 ) C2680_=_C3336( C2680 C3336 ) C2680_=_C3337( C2680 C3337 ) C2680_=_C3339( C2680 C3339 ) C2680_=_C3340( C2680 C3340 ) \nC2680_=_C3341( C2680 C3341 ) C2680_=_C3343( C2680 C3343 ) C2680_=_C3344( C2680 C3344 ) C2680_=_C3345( C2680 C3345 ) C2680_=_C3346( C2680 C3346 ) C2680_=_C3347( C2680 C3347 ) \nC2680_=_C3348( C2680 C3348 ) C2686_=_C2687( C2686 C2687 ) C2686_=_C2689( C2686 C2689 ) C2686_=_C2691( C2686 C2691 ) C2686_=_C2692( C2686 C2692 ) C2686_=_C2700( C2686 C2700 ) \nC2686_=_C2802( C2686 C2802 ) C2686_=_C2957( C2686 C2957 ) C2686_=_C3341( C2686 C3341 ) C2686_=_C3870( C2686 C3870 ) C2686_=_C3871( C2686 C3871 ) C2686_=_C3875( C2686 C3875 ) \nC2687_=_C2689( C2687 C2689 ) C2687_=_C2691( C2687 C2691 ) C2687_=_C2692( C2687 C2692 ) C2687_=_C3114( C2687 C3114 ) C2687_=_C3242( C2687 C3242 ) C2687_=_C3269( C2687 C3269 ) \nC2687_=_C3393( C2687 C3393 ) C2687_=_C3530( C2687 C3530 ) C2687_=_C3659( C2687 C3659 ) C2687_=_C3717( C2687 C3717 ) C2687_=_C3811( C2687 C3811 ) C2689_=_C2691( C2689 C2691 ) \nC2689_=_C2692(</w:t>
      </w:r>
    </w:p>
    <w:p>
      <w:pPr>
        <w:pStyle w:val="PreformattedText"/>
        <w:bidi w:val="0"/>
        <w:spacing w:before="0" w:after="0"/>
        <w:jc w:val="left"/>
        <w:rPr/>
      </w:pPr>
      <w:r>
        <w:rPr/>
        <w:t xml:space="preserve"> </w:t>
      </w:r>
      <w:r>
        <w:rPr/>
        <w:t>C2689 C2692 ) C2689_=_C3253( C2689 C3253 ) C2689_=_C3394( C2689 C3394 ) C2689_=_C3533( C2689 C3533 ) C2689_=_C3813( C2689 C3813 ) C2689_=_C3871( C2689 C3871 ) \nC2689_=_C3925( C2689 C3925 ) C2689_=_C3927( C2689 C3927 ) C2691_=_C2692( C2691 C2692 ) C2691_=_C3215( C2691 C3215 ) C2691_=_C3291( C2691 C3291 ) C2691_=_C3345( C2691 C3345 ) \nC2691_=_C3432( C2691 C3432 ) C2691_=_C3592( C2691 C3592 ) C2691_=_C3603( C2691 C3603 ) C2691_=_C3773( C2691 C3773 ) C2691_=_C3925( C2691 C3925 ) C2691_=_C3984( C2691 C3984 ) \nC2691_=_C3990( C2691 C3990 ) C2691_=_C4048( C2691 C4048 ) C2691_=_C4065( C2691 C4065 ) C2691_=_C4076( C2691 C4076 ) C2691_=_C4079( C2691 C4079 ) C2691_=_C4081( C2691 C4081 ) \nC2692_=_C2703( C2692 C2703 ) C2692_=_C2962( C2692 C2962 ) C2692_=_C3347( C2692 C3347 ) C2692_=_C3388( C2692 C3388 ) C2692_=_C3578( C2692 C3578 ) C2692_=_C3715( C2692 C3715 ) \nC2692_=_C3862( C2692 C3862 ) C2692_=_C3927( C2692 C3927 ) C2692_=_C4088( C2692 C4088 ) C2693_=_C2696( C2693 C2696 ) C2693_=_C2700( C2693 C2700 ) C2693_=_C2701( C2693 C2701 ) \nC2693_=_C2703( C2693 C2703 ) C2693_=_C2704( C2693 C2704 ) C2693_=_C2916( C2693 C2916 ) C2693_=_C2917( C2693 C2917 ) C2693_=_C2918( C2693 C2918 ) C2693_=_C2919( C2693 C2919 ) \nC2693_=_C2920( C2693 C2920 ) C2693_=_C2921( C2693 C2921 ) C2693_=_C2922( C2693 C2922 ) C2693_=_C2923( C2693 C2923 ) C2693_=_C2924( C2693 C2924 ) C2693_=_C2926( C2693 C2926 ) \nC2693_=_C2927( C2693 C2927 ) C2693_=_C2928( C2693 C2928 ) C2693_=_C2929( C2693 C2929 ) C2693_=_C2930( C2693 C2930 ) C2693_=_C2931( C2693 C2931 ) C2696_=_C2700( C2696 C2700 ) \nC2696_=_C2701( C2696 C2701 ) C2696_=_C2703( C2696 C2703 ) C2696_=_C2704( C2696 C2704 ) C2696_=_C2948( C2696 C2948 ) C2696_=_C3123( C2696 C3123 ) C2696_=_C3126( C2696 C3126 ) \nC2696_=_C3128( C2696 C3128 ) C2696_=_C3129( C2696 C3129 ) C2696_=_C3130( C2696 C3130 ) C2696_=_C3131( C2696 C3131 ) C2696_=_C3132( C2696 C3132 ) C2696_=_C3133( C2696 C3133 ) \nC2696_=_C3136( C2696 C3136 ) C2700_=_C2701( C2700 C2701 ) C2700_=_C2703( C2700 C2703 ) C2700_=_C2704( C2700 C2704 ) C2700_=_C2802( C2700 C2802 ) C2700_=_C2957( C2700 C2957 ) \nC2700_=_C3341( C2700 C3341 ) C2700_=_C3870( C2700 C3870 ) C2700_=_C3871( C2700 C3871 ) C2700_=_C3875( C2700 C3875 ) C2701_=_C2703( C2701 C2703 ) C2701_=_C2704( C2701 C2704 ) \nC2701_=_C2927( C2701 C2927 ) C2701_=_C3117( C2701 C3117 ) C2701_=_C3272( C2701 C3272 ) C2701_=_C3860( C2701 C3860 ) C2701_=_C4025( C2701 C4025 ) C2703_=_C2704( C2703 C2704 ) \nC2703_=_C2962( C2703 C2962 ) C2703_=_C3347( C2703 C3347 ) C2703_=_C3388( C2703 C3388 ) C2703_=_C3578( C2703 C3578 ) C2703_=_C3715( C2703 C3715 ) C2703_=_C3862( C2703 C3862 ) \nC2703_=_C3927( C2703 C3927 ) C2703_=_C4088( C2703 C4088 ) C2704_=_C2746( C2704 C2746 ) C2704_=_C2946( C2704 C2946 ) C2704_=_C2963( C2704 C2963 ) C2704_=_C3024( C2704 C3024 ) \nC2704_=_C3192( C2704 C3192 ) C2704_=_C3232( C2704 C3232 ) C2704_=_C3444( C2704 C3444 ) C2704_=_C3886( C2704 C3886 ) C2704_=_C3953( C2704 C3953 ) C2704_=_C3977( C2704 C3977 ) \nC2704_=_C4083( C2704 C4083 ) C2704_=_C4089( C2704 C4089 ) C2704_=_C4090( C2704 C4090 ) C2740_=_C2746( C2740 C2746 ) C2740_=_C2830( C2740 C2830 ) C2740_=_C2940( C2740 C2940 ) \nC2740_=_C3017( C2740 C3017 ) C2740_=_C3224( C2740 C3224 ) C2740_=_C3238( C2740 C3238 ) C2740_=_C3440( C2740 C3440 ) C2740_=_C3760( C2740 C3760 ) C2740_=_C3761( C2740 C3761 ) \nC2740_=_C3762( C2740 C3762 ) C2740_=_C3763( C2740 C3763 ) C2740_=_C3764( C2740 C3764 ) C2740_=_C3766( C2740 C3766 ) C2740_=_C3767( C2740 C3767 ) C2746_=_C2946( C2746 C2946 ) \nC2746_=_C2963( C2746 C2963 ) C2746_=_C3024( C2746 C3024 ) C2746_=_C3192( C2746 C3192 ) C2746_=_C3232( C2746 C3232 ) C2746_=_C3444( C2746 C3444 ) C2746_=_C3886( C2746 C3886 ) \nC2746_=_C3953( C2746 C3953 ) C2746_=_C3977( C2746 C3977 ) C2746_=_C4083( C2746 C4083 ) C2746_=_C4089( C2746 C4089 ) C2746_=_C4090( C2746 C4090 ) C2750_=_C2783( C2750 C2783 ) \nC2750_=_C2882( C2750 C2882 ) C2750_=_C2883( C2750 C2883 ) C2750_=_C2884( C2750 C2884 ) C2750_=_C2886( C2750 C2886 ) C2750_=_C2887( C2750 C2887 ) C2750_=_C2888( C2750 C2888 ) \nC2750_=_C2889( C2750 C2889 ) C2750_=_C2890( C2750 C2890 ) C2750_=_C2893( C2750 C2893 ) C2750_=_C2894( C2750 C2894 ) C2770_=_C2771( C2770 C2771 ) C2770_=_C2778( C2770 C2778 ) \nC2770_=_C2825( C2770 C2825 ) C2770_=_C2950( C2770 C2950 ) C2770_=_C3412( C2770 C3412 ) C2770_=_C3491( C2770 C3491 ) C2770_=_C3493( C2770 C3493 ) C2770_=_C3494( C2770 C3494 ) \nC2770_=_C3496( C2770 C3496 ) C2770_=_C3497( C2770 C3497 ) C2770_=_C3498( C2770 C3498 ) C2770_=_C3499( C2770 C3499 ) C2770_=_C3500( C2770 C3500 ) C2770_=_C3501( C2770 C3501 ) \nC2770_=_C3502( C2770 C3502 ) C2771_=_C2778( C2771 C2778 ) C2771_=_C3111( C2771 C3111 ) C2771_=_C3155( C2771 C3155 ) C2771_=_C3266( C2771 C3266 ) C2771_=_C3403( C2771 C3403 ) \nC2771_=_C3583( C2771 C3583 ) C2771_=_C3585( C2771 C3585 ) C2771_=_C3586( C2771 C3586 ) C2771_=_C3588( C2771 C3588 ) C2771_=_C3589( C2771 C3589 ) C2771_=_C3590( C2771 C3590 ) \nC2771_=_C3592( C2771 C3592 ) C2771_=_C3594( C2771 C3594 ) C2778_=_C2805( C2778 C2805 ) C2778_=_C2997( C2778 C2997 ) C2778_=_C3103( C2778 C3103 ) C2778_=_C3163( C2778 C3163 ) \nC2778_=_C3406( C2778 C3406 ) C2778_=_C3486( C2778 C3486 ) C2778_=_C3514( C2778 C3514 ) C2778_=_C3586( C2778 C3586 ) C2778_=_C3816( C2778 C3816 ) C2778_=_C3904( C2778 C3904 ) \nC2778_=_C4011( C2778 C4011 ) C2778_=_C4013( C2778 C4013 ) C2783_=_C2786( C2783 C2786 ) C2783_=_C2882( C2783 C2882 ) C2783_=_C2883( C2783 C2883 ) C2783_=_C2884( C2783 C2884 ) \nC2783_=_C2886( C2783 C2886 ) C2783_=_C2887( C2783 C2887 ) C2783_=_C2888( C2783 C2888 ) C2783_=_C2889( C2783 C2889 ) C2783_=_C2890( C2783 C2890 ) C2783_=_C2893( C2783 C2893 ) \nC2783_=_C2894( C2783 C2894 ) C2786_=_C2799( C2786 C2799 ) C2786_=_C3001( C2786 C3001 ) C2786_=_C3095( C2786 C3095 ) C2786_=_C3108( C2786 C3108 ) C2786_=_C3262( C2786 C3262 ) \nC2786_=_C3263( C2786 C3263 ) C2786_=_C3264( C2786 C3264 ) C2786_=_C3265( C2786 C3265 ) C2786_=_C3266( C2786 C3266 ) C2786_=_C3267( C2786 C3267 ) C2786_=_C3268( C2786 C3268 ) \nC2786_=_C3269( C2786 C3269 ) C2786_=_C3270( C2786 C3270 ) C2786_=_C3272( C2786 C3272 ) C2786_=_C3274( C2786 C3274 ) C2786_=_C3275( C2786 C3275 ) C2786_=_C3276( C2786 C3276 ) \nC2799_=_C2802( C2799 C2802 ) C2799_=_C2805( C2799 C2805 ) C2799_=_C2806( C2799 C2806 ) C2799_=_C3001( C2799 C3001 ) C2799_=_C3095( C2799 C3095 ) C2799_=_C3108( C2799 C3108 ) \nC2799_=_C3262( C2799 C3262 ) C2799_=_C3263( C2799 C3263 ) C2799_=_C3264( C2799 C3264 ) C2799_=_C3265( C2799 C3265 ) C2799_=_C3266( C2799 C3266 ) C2799_=_C3267( C2799 C3267 ) \nC2799_=_C3268( C2799 C3268 ) C2799_=_C3269( C2799 C3269 ) C2799_=_C3270( C2799 C3270 ) C2799_=_C3272( C2799 C3272 ) C2799_=_C3274( C2799 C3274 ) C2799_=_C3275( C2799 C3275 ) \nC2799_=_C3276( C2799 C3276 ) C2802_=_C2805( C2802 C2805 ) C2802_=_C2806( C2802 C2806 ) C2802_=_C2957( C2802 C2957 ) C2802_=_C3341( C2802 C3341 ) C2802_=_C3870( C2802 C3870 ) \nC2802_=_C3871( C2802 C3871 ) C2802_=_C3875( C2802 C3875 ) C2805_=_C2806( C2805 C2806 ) C2805_=_C2997( C2805 C2997 ) C2805_=_C3103( C2805 C3103 ) C2805_=_C3163( C2805 C3163 ) \nC2805_=_C3406( C2805 C3406 ) C2805_=_C3486( C2805 C3486 ) C2805_=_C3514( C2805 C3514 ) C2805_=_C3586( C2805 C3586 ) C2805_=_C3816( C2805 C3816 ) C2805_=_C3904( C2805 C3904 ) \nC2805_=_C4011( C2805 C4011 ) C2805_=_C4013( C2805 C4013 ) C2806_=_C3067( C2806 C3067 ) C2806_=_C3105( C2806 C3105 ) C2806_=_C3487( C2806 C3487 ) C2806_=_C3908( C2806 C3908 ) \nC2806_=_C3971( C2806 C3971 ) C2806_=_C3978( C2806 C3978 ) C2806_=_C4038( C2806 C4038 ) C2806_=_C4039( C2806 C4039 ) C2806_=_C4040( C2806 C4040 ) C2825_=_C2828( C2825 C2828 ) \nC2825_=_C2830( C2825 C2830 ) C2825_=_C2950( C2825 C2950 ) C2825_=_C3412( C2825 C3412 ) C2825_=_C3491( C2825 C3491 ) C2825_=_C3493( C2825 C3493 ) C2825_=_C3494( C2825 C3494 ) \nC2825_=_C3496( C2825 C3496 ) C2825_=_C3497( C2825 C3497 ) C2825_=_C3498( C2825 C3498 ) C2825_=_C3499( C2825 C3499 ) C2825_=_C3500( C2825 C3500 ) C2825_=_C3501( C2825 C3501 ) \nC2825_=_C3502( C2825 C3502 ) C2828_=_C2830( C2828 C2830 ) C2828_=_C2903( C2828 C2903 ) C2828_=_C2953( C2828 C2953 ) C2828_=_C3249( C2828 C3249 ) C2828_=_C3494( C2828 C3494 ) \nC2828_=_C3664( C2828 C3664 ) C2828_=_C3679( C2828 C3679 ) C2828_=_C3709( C2828 C3709 ) C2828_=_C3729( C2828 C3729 ) C2828_=_C3730( C2828 C3730 ) C2828_=_C3731( C2828 C3731 ) \nC2828_=_C3734( C2828 C3734 ) C2828_=_C3735( C2828 C3735 ) C2828_=_C3736( C2828 C3736 ) C2828_=_C3737( C2828 C3737 ) C2830_=_C2940( C2830 C2940 ) C2830_=_C3017( C2830 C3017 ) \nC2830_=_C3224( C2830 C3224 ) C2830_=_C3238( C2830 C3238 ) C2830_=_C3440( C2830 C3440 ) C2830_=_C3760( C2830 C3760 ) C2830_=_C3761( C2830 C3761 ) C2830_=_C3762( C2830 C3762 ) \nC2830_=_C3763( C2830 C3763 ) C2830_=_C3764( C2830 C3764 ) C2830_=_C3766( C2830 C3766 ) C2830_=_C3767( C2830 C3767 ) C2843_=_C2844( C2843 C2844 ) C2843_=_C2845( C2843 C2845 ) \nC2843_=_C2847( C2843 C2847 ) C2843_=_C2848( C2843 C2848 ) C2843_=_C2850( C2843 C2850 ) C2843_=_C2854( C2843 C2854 ) C2843_=_C2855( C2843 C2855 ) C2843_=_C2856( C2843 C2856 ) \nC2843_=_C2857( C2843 C2857 ) C2843_=_C3140( C2843 C3140 ) C2843_=_C3293( C2843 C3293 ) C2843_=_C3391( C2843 C3391 ) C2843_=_C3393( C2843 C3393 ) C2843_=_C3394( C2843 C3394 ) \nC2843_=_C3395( C2843 C3395 ) C2844_=_C2845( C2844 C2845 ) C2844_=_C2847( C2844 C2847 ) C2844_=_C2848( C2844 C2848 ) C2844_=_C2850( C2844 C2850 ) C2844_=_C2854( C2844 C2854 ) \nC2844_=_C2855( C2844 C2855 ) C2844_=_C2856( C2844 C2856 ) C2844_=_C2857( C2844 C2857 ) C2844_=_C2882( C2844 C2882 ) C2844_=_C3335( C2844 C3335 ) C2844_=_C3450( C2844 C3450 ) \nC2845_=_C2847( C2845 C2847 ) C2845_=_C2848( C2845 C2848 ) C2845_=_C2850( C2845 C2850 ) C2845_=_C2854( C2845 C2854 ) C2845_=_C2855( C2845 C2855 ) C2845_=_C2856( C2845 C2856 ) \nC2845_=_C2857( C2845 C2857 ) C2845_=_C3294( C2845 C3294 ) C2845_=_C3528( C2845 C3528 ) C2845_=_C3530( C2845 C3530 ) C2845_=_C3533( C2845 C3533 ) C2845_=_C3534( C2845 C3534 ) \nC2847_=_C2848( C2847 C2848 ) C2847_=_C2850( C2847 C2850 ) C2847_=_C2854(</w:t>
      </w:r>
    </w:p>
    <w:p>
      <w:pPr>
        <w:pStyle w:val="PreformattedText"/>
        <w:bidi w:val="0"/>
        <w:spacing w:before="0" w:after="0"/>
        <w:jc w:val="left"/>
        <w:rPr/>
      </w:pPr>
      <w:r>
        <w:rPr/>
        <w:t xml:space="preserve"> </w:t>
      </w:r>
      <w:r>
        <w:rPr/>
        <w:t>C2847 C2854 ) C2847_=_C2855( C2847 C2855 ) C2847_=_C2856( C2847 C2856 ) C2847_=_C2857( C2847 C2857 ) \nC2847_=_C3336( C2847 C3336 ) C2847_=_C3628( C2847 C3628 ) C2848_=_C2850( C2848 C2850 ) C2848_=_C2854( C2848 C2854 ) C2848_=_C2855( C2848 C2855 ) C2848_=_C2856( C2848 C2856 ) \nC2848_=_C2857( C2848 C2857 ) C2848_=_C3337( C2848 C3337 ) C2848_=_C3656( C2848 C3656 ) C2848_=_C3659( C2848 C3659 ) C2850_=_C2854( C2850 C2854 ) C2850_=_C2855( C2850 C2855 ) \nC2850_=_C2856( C2850 C2856 ) C2850_=_C2857( C2850 C2857 ) C2850_=_C3300( C2850 C3300 ) C2850_=_C3583( C2850 C3583 ) C2850_=_C3722( C2850 C3722 ) C2850_=_C3811( C2850 C3811 ) \nC2850_=_C3813( C2850 C3813 ) C2850_=_C3814( C2850 C3814 ) C2850_=_C3816( C2850 C3816 ) C2854_=_C2855( C2854 C2855 ) C2854_=_C2856( C2854 C2856 ) C2854_=_C2857( C2854 C2857 ) \nC2854_=_C3541( C2854 C3541 ) C2855_=_C2856( C2855 C2856 ) C2855_=_C2857( C2855 C2857 ) C2855_=_C3343( C2855 C3343 ) C2855_=_C3726( C2855 C3726 ) C2856_=_C2857( C2856 C2857 ) \nC2856_=_C3344( C2856 C3344 ) C2856_=_C3727( C2856 C3727 ) C2857_=_C3136( C2857 C3136 ) C2857_=_C3348( C2857 C3348 ) C2857_=_C3728( C2857 C3728 ) C2857_=_C3875( C2857 C3875 ) \nC2857_=_C4088( C2857 C4088 ) C2857_=_C4090( C2857 C4090 ) C2872_=_C3165( C2872 C3165 ) C2872_=_C3384( C2872 C3384 ) C2872_=_C3575( C2872 C3575 ) C2872_=_C3713( C2872 C3713 ) \nC2872_=_C3831( C2872 C3831 ) C2872_=_C3859( C2872 C3859 ) C2872_=_C3896( C2872 C3896 ) C2872_=_C3906( C2872 C3906 ) C2872_=_C3950( C2872 C3950 ) C2872_=_C3963( C2872 C3963 ) \nC2872_=_C4015( C2872 C4015 ) C2872_=_C4020( C2872 C4020 ) C2872_=_C4021( C2872 C4021 ) C2872_=_C4023( C2872 C4023 ) C2882_=_C2883( C2882 C2883 ) C2882_=_C2884( C2882 C2884 ) \nC2882_=_C2886( C2882 C2886 ) C2882_=_C2887( C2882 C2887 ) C2882_=_C2888( C2882 C2888 ) C2882_=_C2889( C2882 C2889 ) C2882_=_C2890( C2882 C2890 ) C2882_=_C2893( C2882 C2893 ) \nC2882_=_C2894( C2882 C2894 ) C2882_=_C3335( C2882 C3335 ) C2882_=_C3450( C2882 C3450 ) C2883_=_C2884( C2883 C2884 ) C2883_=_C2886( C2883 C2886 ) C2883_=_C2887( C2883 C2887 ) \nC2883_=_C2888( C2883 C2888 ) C2883_=_C2889( C2883 C2889 ) C2883_=_C2890( C2883 C2890 ) C2883_=_C2893( C2883 C2893 ) C2883_=_C2894( C2883 C2894 ) C2883_=_C2918( C2883 C2918 ) \nC2883_=_C3043( C2883 C3043 ) C2883_=_C3084( C2883 C3084 ) C2883_=_C3462( C2883 C3462 ) C2883_=_C3464( C2883 C3464 ) C2883_=_C3466( C2883 C3466 ) C2884_=_C2886( C2884 C2886 ) \nC2884_=_C2887( C2884 C2887 ) C2884_=_C2888( C2884 C2888 ) C2884_=_C2889( C2884 C2889 ) C2884_=_C2890( C2884 C2890 ) C2884_=_C2893( C2884 C2893 ) C2884_=_C2894( C2884 C2894 ) \nC2884_=_C2970( C2884 C2970 ) C2884_=_C3086( C2884 C3086 ) C2884_=_C3514( C2884 C3514 ) C2886_=_C2887( C2886 C2887 ) C2886_=_C2888( C2886 C2888 ) C2886_=_C2889( C2886 C2889 ) \nC2886_=_C2890( C2886 C2890 ) C2886_=_C2893( C2886 C2893 ) C2886_=_C2894( C2886 C2894 ) C2886_=_C2922( C2886 C2922 ) C2886_=_C3045( C2886 C3045 ) C2886_=_C3716( C2886 C3716 ) \nC2886_=_C3717( C2886 C3717 ) C2886_=_C3720( C2886 C3720 ) C2887_=_C2888( C2887 C2888 ) C2887_=_C2889( C2887 C2889 ) C2887_=_C2890( C2887 C2890 ) C2887_=_C2893( C2887 C2893 ) \nC2887_=_C2894( C2887 C2894 ) C2887_=_C2923( C2887 C2923 ) C2887_=_C3046( C2887 C3046 ) C2887_=_C3113( C2887 C3113 ) C2887_=_C3126( C2887 C3126 ) C2887_=_C3268( C2887 C3268 ) \nC2887_=_C3462( C2887 C3462 ) C2887_=_C3504( C2887 C3504 ) C2887_=_C3716( C2887 C3716 ) C2887_=_C3786( C2887 C3786 ) C2887_=_C3787( C2887 C3787 ) C2887_=_C3788( C2887 C3788 ) \nC2887_=_C3789( C2887 C3789 ) C2887_=_C3790( C2887 C3790 ) C2887_=_C3792( C2887 C3792 ) C2888_=_C2889( C2888 C2889 ) C2888_=_C2890( C2888 C2890 ) C2888_=_C2893( C2888 C2893 ) \nC2888_=_C2894( C2888 C2894 ) C2888_=_C2974( C2888 C2974 ) C2888_=_C3693( C2888 C3693 ) C2888_=_C3830( C2888 C3830 ) C2888_=_C3831( C2888 C3831 ) C2889_=_C2890( C2889 C2890 ) \nC2889_=_C2893( C2889 C2893 ) C2889_=_C2894( C2889 C2894 ) C2889_=_C2976( C2889 C2976 ) C2889_=_C3695( C2889 C3695 ) C2889_=_C3949( C2889 C3949 ) C2889_=_C3950( C2889 C3950 ) \nC2889_=_C3953( C2889 C3953 ) C2890_=_C2893( C2890 C2893 ) C2890_=_C2894( C2890 C2894 ) C2890_=_C2924( C2890 C2924 ) C2890_=_C3049( C2890 C3049 ) C2890_=_C3787( C2890 C3787 ) \nC2890_=_C3955( C2890 C3955 ) C2893_=_C2894( C2893 C2894 ) C2893_=_C2929( C2893 C2929 ) C2893_=_C3053( C2893 C3053 ) C2893_=_C3792( C2893 C3792 ) C2893_=_C4004( C2893 C4004 ) \nC2894_=_C2981( C2894 C2981 ) C2894_=_C3589( C2894 C3589 ) C2894_=_C3601( C2894 C3601 ) C2894_=_C3699( C2894 C3699 ) C2894_=_C4005( C2894 C4005 ) C2894_=_C4021( C2894 C4021 ) \nC2894_=_C4047( C2894 C4047 ) C2894_=_C4048( C2894 C4048 ) C2896_=_C2901( C2896 C2901 ) C2896_=_C2903( C2896 C2903 ) C2896_=_C3057( C2896 C3057 ) C2896_=_C3137( C2896 C3137 ) \nC2896_=_C3138( C2896 C3138 ) C2896_=_C3139( C2896 C3139 ) C2896_=_C3140( C2896 C3140 ) C2896_=_C3141( C2896 C3141 ) C2896_=_C3143( C2896 C3143 ) C2896_=_C3144( C2896 C3144 ) \nC2896_=_C3145( C2896 C3145 ) C2896_=_C3146( C2896 C3146 ) C2896_=_C3147( C2896 C3147 ) C2896_=_C3148( C2896 C3148 ) C2896_=_C3149( C2896 C3149 ) C2896_=_C3150( C2896 C3150 ) \nC2896_=_C3151( C2896 C3151 ) C2896_=_C3152( C2896 C3152 ) C2901_=_C2903( C2901 C2903 ) C2901_=_C3061( C2901 C3061 ) C2901_=_C3472( C2901 C3472 ) C2901_=_C3691( C2901 C3691 ) \nC2901_=_C3693( C2901 C3693 ) C2901_=_C3694( C2901 C3694 ) C2901_=_C3695( C2901 C3695 ) C2901_=_C3696( C2901 C3696 ) C2901_=_C3699( C2901 C3699 ) C2903_=_C2953( C2903 C2953 ) \nC2903_=_C3249( C2903 C3249 ) C2903_=_C3494( C2903 C3494 ) C2903_=_C3664( C2903 C3664 ) C2903_=_C3679( C2903 C3679 ) C2903_=_C3709( C2903 C3709 ) C2903_=_C3729( C2903 C3729 ) \nC2903_=_C3730( C2903 C3730 ) C2903_=_C3731( C2903 C3731 ) C2903_=_C3734( C2903 C3734 ) C2903_=_C3735( C2903 C3735 ) C2903_=_C3736( C2903 C3736 ) C2903_=_C3737( C2903 C3737 ) \nC2916_=_C2917( C2916 C2917 ) C2916_=_C2918( C2916 C2918 ) C2916_=_C2919( C2916 C2919 ) C2916_=_C2920( C2916 C2920 ) C2916_=_C2921( C2916 C2921 ) C2916_=_C2922( C2916 C2922 ) \nC2916_=_C2923( C2916 C2923 ) C2916_=_C2924( C2916 C2924 ) C2916_=_C2926( C2916 C2926 ) C2916_=_C2927( C2916 C2927 ) C2916_=_C2928( C2916 C2928 ) C2916_=_C2929( C2916 C2929 ) \nC2916_=_C2930( C2916 C2930 ) C2916_=_C2931( C2916 C2931 ) C2916_=_C3095( C2916 C3095 ) C2916_=_C3103( C2916 C3103 ) C2916_=_C3105( C2916 C3105 ) C2917_=_C2918( C2917 C2918 ) \nC2917_=_C2919( C2917 C2919 ) C2917_=_C2920( C2917 C2920 ) C2917_=_C2921( C2917 C2921 ) C2917_=_C2922( C2917 C2922 ) C2917_=_C2923( C2917 C2923 ) C2917_=_C2924( C2917 C2924 ) \nC2917_=_C2926( C2917 C2926 ) C2917_=_C2927( C2917 C2927 ) C2917_=_C2928( C2917 C2928 ) C2917_=_C2929( C2917 C2929 ) C2917_=_C2930( C2917 C2930 ) C2917_=_C2931( C2917 C2931 ) \nC2917_=_C3108( C2917 C3108 ) C2917_=_C3109( C2917 C3109 ) C2917_=_C3111( C2917 C3111 ) C2917_=_C3112( C2917 C3112 ) C2917_=_C3113( C2917 C3113 ) C2917_=_C3114( C2917 C3114 ) \nC2917_=_C3117( C2917 C3117 ) C2917_=_C3119( C2917 C3119 ) C2918_=_C2919( C2918 C2919 ) C2918_=_C2920( C2918 C2920 ) C2918_=_C2921( C2918 C2921 ) C2918_=_C2922( C2918 C2922 ) \nC2918_=_C2923( C2918 C2923 ) C2918_=_C2924( C2918 C2924 ) C2918_=_C2926( C2918 C2926 ) C2918_=_C2927( C2918 C2927 ) C2918_=_C2928( C2918 C2928 ) C2918_=_C2929( C2918 C2929 ) \nC2918_=_C2930( C2918 C2930 ) C2918_=_C2931( C2918 C2931 ) C2918_=_C3043( C2918 C3043 ) C2918_=_C3084( C2918 C3084 ) C2918_=_C3462( C2918 C3462 ) C2918_=_C3464( C2918 C3464 ) \nC2918_=_C3466( C2918 C3466 ) C2919_=_C2920( C2919 C2920 ) C2919_=_C2921( C2919 C2921 ) C2919_=_C2922( C2919 C2922 ) C2919_=_C2923( C2919 C2923 ) C2919_=_C2924( C2919 C2924 ) \nC2919_=_C2926( C2919 C2926 ) C2919_=_C2927( C2919 C2927 ) C2919_=_C2928( C2919 C2928 ) C2919_=_C2929( C2919 C2929 ) C2919_=_C2930( C2919 C2930 ) C2919_=_C2931( C2919 C2931 ) \nC2920_=_C2921( C2920 C2921 ) C2920_=_C2922( C2920 C2922 ) C2920_=_C2923( C2920 C2923 ) C2920_=_C2924( C2920 C2924 ) C2920_=_C2926( C2920 C2926 ) C2920_=_C2927( C2920 C2927 ) \nC2920_=_C2928( C2920 C2928 ) C2920_=_C2929( C2920 C2929 ) C2920_=_C2930( C2920 C2930 ) C2920_=_C2931( C2920 C2931 ) C2921_=_C2922( C2921 C2922 ) C2921_=_C2923( C2921 C2923 ) \nC2921_=_C2924( C2921 C2924 ) C2921_=_C2926( C2921 C2926 ) C2921_=_C2927( C2921 C2927 ) C2921_=_C2928( C2921 C2928 ) C2921_=_C2929( C2921 C2929 ) C2921_=_C2930( C2921 C2930 ) \nC2921_=_C2931( C2921 C2931 ) C2921_=_C3664( C2921 C3664 ) C2922_=_C2923( C2922 C2923 ) C2922_=_C2924( C2922 C2924 ) C2922_=_C2926( C2922 C2926 ) C2922_=_C2927( C2922 C2927 ) \nC2922_=_C2928( C2922 C2928 ) C2922_=_C2929( C2922 C2929 ) C2922_=_C2930( C2922 C2930 ) C2922_=_C2931( C2922 C2931 ) C2922_=_C3045( C2922 C3045 ) C2922_=_C3716( C2922 C3716 ) \nC2922_=_C3717( C2922 C3717 ) C2922_=_C3720( C2922 C3720 ) C2923_=_C2924( C2923 C2924 ) C2923_=_C2926( C2923 C2926 ) C2923_=_C2927( C2923 C2927 ) C2923_=_C2928( C2923 C2928 ) \nC2923_=_C2929( C2923 C2929 ) C2923_=_C2930( C2923 C2930 ) C2923_=_C2931( C2923 C2931 ) C2923_=_C3046( C2923 C3046 ) C2923_=_C3113( C2923 C3113 ) C2923_=_C3126( C2923 C3126 ) \nC2923_=_C3268( C2923 C3268 ) C2923_=_C3462( C2923 C3462 ) C2923_=_C3504( C2923 C3504 ) C2923_=_C3716( C2923 C3716 ) C2923_=_C3786( C2923 C3786 ) C2923_=_C3787( C2923 C3787 ) \nC2923_=_C3788( C2923 C3788 ) C2923_=_C3789( C2923 C3789 ) C2923_=_C3790( C2923 C3790 ) C2923_=_C3792( C2923 C3792 ) C2924_=_C2926( C2924 C2926 ) C2924_=_C2927( C2924 C2927 ) \nC2924_=_C2928( C2924 C2928 ) C2924_=_C2929( C2924 C2929 ) C2924_=_C2930( C2924 C2930 ) C2924_=_C2931( C2924 C2931 ) C2924_=_C3049( C2924 C3049 ) C2924_=_C3787( C2924 C3787 ) \nC2924_=_C3955( C2924 C3955 ) C2926_=_C2927( C2926 C2927 ) C2926_=_C2928( C2926 C2928 ) C2926_=_C2929( C2926 C2929 ) C2926_=_C2930( C2926 C2930 ) C2926_=_C2931( C2926 C2931 ) \nC2926_=_C2978( C2926 C2978 ) C2926_=_C3148( C2926 C3148 ) C2927_=_C2928( C2927 C2928 ) C2927_=_C2929( C2927 C2929 ) C2927_=_C2930( C2927 C2930 ) C2927_=_C2931( C2927 C2931 ) \nC2927_=_C3117( C2927 C3117 ) C2927_=_C3272( C2927 C3272 ) C2927_=_C3860( C2927 C3860 ) C2927_=_C4025( C2927 C4025 ) C2928_=_C2929(</w:t>
      </w:r>
    </w:p>
    <w:p>
      <w:pPr>
        <w:pStyle w:val="PreformattedText"/>
        <w:bidi w:val="0"/>
        <w:spacing w:before="0" w:after="0"/>
        <w:jc w:val="left"/>
        <w:rPr/>
      </w:pPr>
      <w:r>
        <w:rPr/>
        <w:t xml:space="preserve"> </w:t>
      </w:r>
      <w:r>
        <w:rPr/>
        <w:t>C2928 C2929 ) C2928_=_C2930( C2928 C2930 ) \nC2928_=_C2931( C2928 C2931 ) C2928_=_C3052( C2928 C3052 ) C2928_=_C3928( C2928 C3928 ) C2929_=_C2930( C2929 C2930 ) C2929_=_C2931( C2929 C2931 ) C2929_=_C3053( C2929 C3053 ) \nC2929_=_C3792( C2929 C3792 ) C2929_=_C4004( C2929 C4004 ) C2930_=_C2931( C2930 C2931 ) C2931_=_C4006( C2931 C4006 ) C2931_=_C4025( C2931 C4025 ) C2940_=_C2946( C2940 C2946 ) \nC2940_=_C3017( C2940 C3017 ) C2940_=_C3224( C2940 C3224 ) C2940_=_C3238( C2940 C3238 ) C2940_=_C3440( C2940 C3440 ) C2940_=_C3760( C2940 C3760 ) C2940_=_C3761( C2940 C3761 ) \nC2940_=_C3762( C2940 C3762 ) C2940_=_C3763( C2940 C3763 ) C2940_=_C3764( C2940 C3764 ) C2940_=_C3766( C2940 C3766 ) C2940_=_C3767( C2940 C3767 ) C2946_=_C2963( C2946 C2963 ) \nC2946_=_C3024( C2946 C3024 ) C2946_=_C3192( C2946 C3192 ) C2946_=_C3232( C2946 C3232 ) C2946_=_C3444( C2946 C3444 ) C2946_=_C3886( C2946 C3886 ) C2946_=_C3953( C2946 C3953 ) \nC2946_=_C3977( C2946 C3977 ) C2946_=_C4083( C2946 C4083 ) C2946_=_C4089( C2946 C4089 ) C2946_=_C4090( C2946 C4090 ) C2948_=_C2950( C2948 C2950 ) C2948_=_C2953( C2948 C2953 ) \nC2948_=_C2957( C2948 C2957 ) C2948_=_C2962( C2948 C2962 ) C2948_=_C2963( C2948 C2963 ) C2948_=_C3123( C2948 C3123 ) C2948_=_C3126( C2948 C3126 ) C2948_=_C3128( C2948 C3128 ) \nC2948_=_C3129( C2948 C3129 ) C2948_=_C3130( C2948 C3130 ) C2948_=_C3131( C2948 C3131 ) C2948_=_C3132( C2948 C3132 ) C2948_=_C3133( C2948 C3133 ) C2948_=_C3136( C2948 C3136 ) \nC2950_=_C2953( C2950 C2953 ) C2950_=_C2957( C2950 C2957 ) C2950_=_C2962( C2950 C2962 ) C2950_=_C2963( C2950 C2963 ) C2950_=_C3412( C2950 C3412 ) C2950_=_C3491( C2950 C3491 ) \nC2950_=_C3493( C2950 C3493 ) C2950_=_C3494( C2950 C3494 ) C2950_=_C3496( C2950 C3496 ) C2950_=_C3497( C2950 C3497 ) C2950_=_C3498( C2950 C3498 ) C2950_=_C3499( C2950 C3499 ) \nC2950_=_C3500( C2950 C3500 ) C2950_=_C3501( C2950 C3501 ) C2950_=_C3502( C2950 C3502 ) C2953_=_C2957( C2953 C2957 ) C2953_=_C2962( C2953 C2962 ) C2953_=_C2963( C2953 C2963 ) \nC2953_=_C3249( C2953 C3249 ) C2953_=_C3494( C2953 C3494 ) C2953_=_C3664( C2953 C3664 ) C2953_=_C3679( C2953 C3679 ) C2953_=_C3709( C2953 C3709 ) C2953_=_C3729( C2953 C3729 ) \nC2953_=_C3730( C2953 C3730 ) C2953_=_C3731( C2953 C3731 ) C2953_=_C3734( C2953 C3734 ) C2953_=_C3735( C2953 C3735 ) C2953_=_C3736( C2953 C3736 ) C2953_=_C3737( C2953 C3737 ) \nC2957_=_C2962( C2957 C2962 ) C2957_=_C2963( C2957 C2963 ) C2957_=_C3341( C2957 C3341 ) C2957_=_C3870( C2957 C3870 ) C2957_=_C3871( C2957 C3871 ) C2957_=_C3875( C2957 C3875 ) \nC2962_=_C2963( C2962 C2963 ) C2962_=_C3347( C2962 C3347 ) C2962_=_C3388( C2962 C3388 ) C2962_=_C3578( C2962 C3578 ) C2962_=_C3715( C2962 C3715 ) C2962_=_C3862( C2962 C3862 ) \nC2962_=_C3927( C2962 C3927 ) C2962_=_C4088( C2962 C4088 ) C2963_=_C3024( C2963 C3024 ) C2963_=_C3192( C2963 C3192 ) C2963_=_C3232( C2963 C3232 ) C2963_=_C3444( C2963 C3444 ) \nC2963_=_C3886( C2963 C3886 ) C2963_=_C3953( C2963 C3953 ) C2963_=_C3977( C2963 C3977 ) C2963_=_C4083( C2963 C4083 ) C2963_=_C4089( C2963 C4089 ) C2963_=_C4090( C2963 C4090 ) \nC2965_=_C2968( C2965 C2968 ) C2965_=_C2969( C2965 C2969 ) C2965_=_C2970( C2965 C2970 ) C2965_=_C2972( C2965 C2972 ) C2965_=_C2973( C2965 C2973 ) C2965_=_C2974( C2965 C2974 ) \nC2965_=_C2975( C2965 C2975 ) C2965_=_C2976( C2965 C2976 ) C2965_=_C2978( C2965 C2978 ) C2965_=_C2981( C2965 C2981 ) C2965_=_C2982( C2965 C2982 ) C2965_=_C2984( C2965 C2984 ) \nC2965_=_C2997( C2965 C2997 ) C2968_=_C2969( C2968 C2969 ) C2968_=_C2970( C2968 C2970 ) C2968_=_C2972( C2968 C2972 ) C2968_=_C2973( C2968 C2973 ) C2968_=_C2974( C2968 C2974 ) \nC2968_=_C2975( C2968 C2975 ) C2968_=_C2976( C2968 C2976 ) C2968_=_C2978( C2968 C2978 ) C2968_=_C2981( C2968 C2981 ) C2968_=_C2982( C2968 C2982 ) C2968_=_C3138( C2968 C3138 ) \nC2969_=_C2970( C2969 C2970 ) C2969_=_C2972( C2969 C2972 ) C2969_=_C2973( C2969 C2973 ) C2969_=_C2974( C2969 C2974 ) C2969_=_C2975( C2969 C2975 ) C2969_=_C2976( C2969 C2976 ) \nC2969_=_C2978( C2969 C2978 ) C2969_=_C2981( C2969 C2981 ) C2969_=_C2982( C2969 C2982 ) C2969_=_C3139( C2969 C3139 ) C2970_=_C2972( C2970 C2972 ) C2970_=_C2973( C2970 C2973 ) \nC2970_=_C2974( C2970 C2974 ) C2970_=_C2975( C2970 C2975 ) C2970_=_C2976( C2970 C2976 ) C2970_=_C2978( C2970 C2978 ) C2970_=_C2981( C2970 C2981 ) C2970_=_C2982( C2970 C2982 ) \nC2970_=_C3086( C2970 C3086 ) C2970_=_C3514( C2970 C3514 ) C2972_=_C2973( C2972 C2973 ) C2972_=_C2974( C2972 C2974 ) C2972_=_C2975( C2972 C2975 ) C2972_=_C2976( C2972 C2976 ) \nC2972_=_C2978( C2972 C2978 ) C2972_=_C2981( C2972 C2981 ) C2972_=_C2982( C2972 C2982 ) C2972_=_C3143( C2972 C3143 ) C2972_=_C3729( C2972 C3729 ) C2973_=_C2974( C2973 C2974 ) \nC2973_=_C2975( C2973 C2975 ) C2973_=_C2976( C2973 C2976 ) C2973_=_C2978( C2973 C2978 ) C2973_=_C2981( C2973 C2981 ) C2973_=_C2982( C2973 C2982 ) C2973_=_C3145( C2973 C3145 ) \nC2974_=_C2975( C2974 C2975 ) C2974_=_C2976( C2974 C2976 ) C2974_=_C2978( C2974 C2978 ) C2974_=_C2981( C2974 C2981 ) C2974_=_C2982( C2974 C2982 ) C2974_=_C3693( C2974 C3693 ) \nC2974_=_C3830( C2974 C3830 ) C2974_=_C3831( C2974 C3831 ) C2975_=_C2976( C2975 C2976 ) C2975_=_C2978( C2975 C2978 ) C2975_=_C2981( C2975 C2981 ) C2975_=_C2982( C2975 C2982 ) \nC2975_=_C3090( C2975 C3090 ) C2975_=_C3146( C2975 C3146 ) C2975_=_C3859( C2975 C3859 ) C2975_=_C3860( C2975 C3860 ) C2975_=_C3862( C2975 C3862 ) C2976_=_C2978( C2976 C2978 ) \nC2976_=_C2981( C2976 C2981 ) C2976_=_C2982( C2976 C2982 ) C2976_=_C3695( C2976 C3695 ) C2976_=_C3949( C2976 C3949 ) C2976_=_C3950( C2976 C3950 ) C2976_=_C3953( C2976 C3953 ) \nC2978_=_C2981( C2978 C2981 ) C2978_=_C2982( C2978 C2982 ) C2978_=_C3148( C2978 C3148 ) C2981_=_C2982( C2981 C2982 ) C2981_=_C3589( C2981 C3589 ) C2981_=_C3601( C2981 C3601 ) \nC2981_=_C3699( C2981 C3699 ) C2981_=_C4005( C2981 C4005 ) C2981_=_C4021( C2981 C4021 ) C2981_=_C4047( C2981 C4047 ) C2981_=_C4048( C2981 C4048 ) C2982_=_C3093( C2982 C3093 ) \nC2982_=_C3150( C2982 C3150 ) C2984_=_C2997( C2984 C2997 ) C2984_=_C3083( C2984 C3083 ) C2984_=_C3084( C2984 C3084 ) C2984_=_C3085( C2984 C3085 ) C2984_=_C3086( C2984 C3086 ) \nC2984_=_C3087( C2984 C3087 ) C2984_=_C3088( C2984 C3088 ) C2984_=_C3089( C2984 C3089 ) C2984_=_C3090( C2984 C3090 ) C2984_=_C3093( C2984 C3093 ) C2997_=_C3103( C2997 C3103 ) \nC2997_=_C3163( C2997 C3163 ) C2997_=_C3406( C2997 C3406 ) C2997_=_C3486( C2997 C3486 ) C2997_=_C3514( C2997 C3514 ) C2997_=_C3586( C2997 C3586 ) C2997_=_C3816( C2997 C3816 ) \nC2997_=_C3904( C2997 C3904 ) C2997_=_C4011( C2997 C4011 ) C2997_=_C4013( C2997 C4013 ) C3001_=_C3003( C3001 C3003 ) C3001_=_C3095( C3001 C3095 ) C3001_=_C3108( C3001 C3108 ) \nC3001_=_C3262( C3001 C3262 ) C3001_=_C3263( C3001 C3263 ) C3001_=_C3264( C3001 C3264 ) C3001_=_C3265( C3001 C3265 ) C3001_=_C3266( C3001 C3266 ) C3001_=_C3267( C3001 C3267 ) \nC3001_=_C3268( C3001 C3268 ) C3001_=_C3269( C3001 C3269 ) C3001_=_C3270( C3001 C3270 ) C3001_=_C3272( C3001 C3272 ) C3001_=_C3274( C3001 C3274 ) C3001_=_C3275( C3001 C3275 ) \nC3001_=_C3276( C3001 C3276 ) C3003_=_C3436( C3003 C3436 ) C3003_=_C3538( C3003 C3538 ) C3003_=_C3540( C3003 C3540 ) C3003_=_C3541( C3003 C3541 ) C3003_=_C3542( C3003 C3542 ) \nC3017_=_C3024( C3017 C3024 ) C3017_=_C3224( C3017 C3224 ) C3017_=_C3238( C3017 C3238 ) C3017_=_C3440( C3017 C3440 ) C3017_=_C3760( C3017 C3760 ) C3017_=_C3761( C3017 C3761 ) \nC3017_=_C3762( C3017 C3762 ) C3017_=_C3763( C3017 C3763 ) C3017_=_C3764( C3017 C3764 ) C3017_=_C3766( C3017 C3766 ) C3017_=_C3767( C3017 C3767 ) C3024_=_C3192( C3024 C3192 ) \nC3024_=_C3232( C3024 C3232 ) C3024_=_C3444( C3024 C3444 ) C3024_=_C3886( C3024 C3886 ) C3024_=_C3953( C3024 C3953 ) C3024_=_C3977( C3024 C3977 ) C3024_=_C4083( C3024 C4083 ) \nC3024_=_C4089( C3024 C4089 ) C3024_=_C4090( C3024 C4090 ) C3042_=_C3043( C3042 C3043 ) C3042_=_C3044( C3042 C3044 ) C3042_=_C3045( C3042 C3045 ) C3042_=_C3046( C3042 C3046 ) \nC3042_=_C3047( C3042 C3047 ) C3042_=_C3048( C3042 C3048 ) C3042_=_C3049( C3042 C3049 ) C3042_=_C3050( C3042 C3050 ) C3042_=_C3052( C3042 C3052 ) C3042_=_C3053( C3042 C3053 ) \nC3042_=_C3055( C3042 C3055 ) C3042_=_C3056( C3042 C3056 ) C3042_=_C3224( C3042 C3224 ) C3042_=_C3228( C3042 C3228 ) C3042_=_C3232( C3042 C3232 ) C3043_=_C3044( C3043 C3044 ) \nC3043_=_C3045( C3043 C3045 ) C3043_=_C3046( C3043 C3046 ) C3043_=_C3047( C3043 C3047 ) C3043_=_C3048( C3043 C3048 ) C3043_=_C3049( C3043 C3049 ) C3043_=_C3050( C3043 C3050 ) \nC3043_=_C3052( C3043 C3052 ) C3043_=_C3053( C3043 C3053 ) C3043_=_C3055( C3043 C3055 ) C3043_=_C3056( C3043 C3056 ) C3043_=_C3084( C3043 C3084 ) C3043_=_C3462( C3043 C3462 ) \nC3043_=_C3464( C3043 C3464 ) C3043_=_C3466( C3043 C3466 ) C3044_=_C3045( C3044 C3045 ) C3044_=_C3046( C3044 C3046 ) C3044_=_C3047( C3044 C3047 ) C3044_=_C3048( C3044 C3048 ) \nC3044_=_C3049( C3044 C3049 ) C3044_=_C3050( C3044 C3050 ) C3044_=_C3052( C3044 C3052 ) C3044_=_C3053( C3044 C3053 ) C3044_=_C3055( C3044 C3055 ) C3044_=_C3056( C3044 C3056 ) \nC3044_=_C3520( C3044 C3520 ) C3045_=_C3046( C3045 C3046 ) C3045_=_C3047( C3045 C3047 ) C3045_=_C3048( C3045 C3048 ) C3045_=_C3049( C3045 C3049 ) C3045_=_C3050( C3045 C3050 ) \nC3045_=_C3052( C3045 C3052 ) C3045_=_C3053( C3045 C3053 ) C3045_=_C3055( C3045 C3055 ) C3045_=_C3056( C3045 C3056 ) C3045_=_C3716( C3045 C3716 ) C3045_=_C3717( C3045 C3717 ) \nC3045_=_C3720( C3045 C3720 ) C3046_=_C3047( C3046 C3047 ) C3046_=_C3048( C3046 C3048 ) C3046_=_C3049( C3046 C3049 ) C3046_=_C3050( C3046 C3050 ) C3046_=_C3052( C3046 C3052 ) \nC3046_=_C3053( C3046 C3053 ) C3046_=_C3055( C3046 C3055 ) C3046_=_C3056( C3046 C3056 ) C3046_=_C3113( C3046 C3113 ) C3046_=_C3126( C3046 C3126 ) C3046_=_C3268( C3046 C3268 ) \nC3046_=_C3462( C3046 C3462 ) C3046_=_C3504( C3046 C3504 ) C3046_=_C3716( C3046 C3716 ) C3046_=_C3786( C3046 C3786 ) C3046_=_C3787( C3046 C3787 ) C3046_=_C3788( C3046 C3788 ) \nC3046_=_C3789( C3046 C3789 ) C3046_=_C3790( C3046 C3790 ) C3046_=_C3792( C3046 C3792 ) C3047_=_C3048( C3047 C3048 ) C3047_=_C3049( C3047 C3049 ) C3047_=_C3050( C3047 C3050 ) \nC3047_=_C3052(</w:t>
      </w:r>
    </w:p>
    <w:p>
      <w:pPr>
        <w:pStyle w:val="PreformattedText"/>
        <w:bidi w:val="0"/>
        <w:spacing w:before="0" w:after="0"/>
        <w:jc w:val="left"/>
        <w:rPr/>
      </w:pPr>
      <w:r>
        <w:rPr/>
        <w:t xml:space="preserve"> </w:t>
      </w:r>
      <w:r>
        <w:rPr/>
        <w:t>C3047 C3052 ) C3047_=_C3053( C3047 C3053 ) C3047_=_C3055( C3047 C3055 ) C3047_=_C3056( C3047 C3056 ) C3047_=_C3497( C3047 C3497 ) C3047_=_C3865( C3047 C3865 ) \nC3048_=_C3049( C3048 C3049 ) C3048_=_C3050( C3048 C3050 ) C3048_=_C3052( C3048 C3052 ) C3048_=_C3053( C3048 C3053 ) C3048_=_C3055( C3048 C3055 ) C3048_=_C3056( C3048 C3056 ) \nC3048_=_C3228( C3048 C3228 ) C3048_=_C3254( C3048 C3254 ) C3048_=_C3395( C3048 C3395 ) C3048_=_C3464( C3048 C3464 ) C3048_=_C3520( C3048 C3520 ) C3048_=_C3534( C3048 C3534 ) \nC3048_=_C3814( C3048 C3814 ) C3048_=_C3865( C3048 C3865 ) C3048_=_C3928( C3048 C3928 ) C3049_=_C3050( C3049 C3050 ) C3049_=_C3052( C3049 C3052 ) C3049_=_C3053( C3049 C3053 ) \nC3049_=_C3055( C3049 C3055 ) C3049_=_C3056( C3049 C3056 ) C3049_=_C3787( C3049 C3787 ) C3049_=_C3955( C3049 C3955 ) C3050_=_C3052( C3050 C3052 ) C3050_=_C3053( C3050 C3053 ) \nC3050_=_C3055( C3050 C3055 ) C3050_=_C3056( C3050 C3056 ) C3050_=_C3501( C3050 C3501 ) C3050_=_C3978( C3050 C3978 ) C3050_=_C3981( C3050 C3981 ) C3052_=_C3053( C3052 C3053 ) \nC3052_=_C3055( C3052 C3055 ) C3052_=_C3056( C3052 C3056 ) C3052_=_C3928( C3052 C3928 ) C3053_=_C3055( C3053 C3055 ) C3053_=_C3056( C3053 C3056 ) C3053_=_C3792( C3053 C3792 ) \nC3053_=_C4004( C3053 C4004 ) C3055_=_C3056( C3055 C3056 ) C3055_=_C4039( C3055 C4039 ) C3055_=_C4074( C3055 C4074 ) C3056_=_C3133( C3056 C3133 ) C3056_=_C3511( C3056 C3511 ) \nC3056_=_C3807( C3056 C3807 ) C3056_=_C3935( C3056 C3935 ) C3056_=_C3966( C3056 C3966 ) C3056_=_C3981( C3056 C3981 ) C3056_=_C3999( C3056 C3999 ) C3056_=_C4040( C3056 C4040 ) \nC3056_=_C4074( C3056 C4074 ) C3057_=_C3058( C3057 C3058 ) C3057_=_C3061( C3057 C3061 ) C3057_=_C3067( C3057 C3067 ) C3057_=_C3137( C3057 C3137 ) C3057_=_C3138( C3057 C3138 ) \nC3057_=_C3139( C3057 C3139 ) C3057_=_C3140( C3057 C3140 ) C3057_=_C3141( C3057 C3141 ) C3057_=_C3143( C3057 C3143 ) C3057_=_C3144( C3057 C3144 ) C3057_=_C3145( C3057 C3145 ) \nC3057_=_C3146( C3057 C3146 ) C3057_=_C3147( C3057 C3147 ) C3057_=_C3148( C3057 C3148 ) C3057_=_C3149( C3057 C3149 ) C3057_=_C3150( C3057 C3150 ) C3057_=_C3151( C3057 C3151 ) \nC3057_=_C3152( C3057 C3152 ) C3058_=_C3061( C3058 C3061 ) C3058_=_C3067( C3058 C3067 ) C3058_=_C3335( C3058 C3335 ) C3058_=_C3336( C3058 C3336 ) C3058_=_C3337( C3058 C3337 ) \nC3058_=_C3339( C3058 C3339 ) C3058_=_C3340( C3058 C3340 ) C3058_=_C3341( C3058 C3341 ) C3058_=_C3343( C3058 C3343 ) C3058_=_C3344( C3058 C3344 ) C3058_=_C3345( C3058 C3345 ) \nC3058_=_C3346( C3058 C3346 ) C3058_=_C3347( C3058 C3347 ) C3058_=_C3348( C3058 C3348 ) C3061_=_C3067( C3061 C3067 ) C3061_=_C3472( C3061 C3472 ) C3061_=_C3691( C3061 C3691 ) \nC3061_=_C3693( C3061 C3693 ) C3061_=_C3694( C3061 C3694 ) C3061_=_C3695( C3061 C3695 ) C3061_=_C3696( C3061 C3696 ) C3061_=_C3699( C3061 C3699 ) C3067_=_C3105( C3067 C3105 ) \nC3067_=_C3487( C3067 C3487 ) C3067_=_C3908( C3067 C3908 ) C3067_=_C3971( C3067 C3971 ) C3067_=_C3978( C3067 C3978 ) C3067_=_C4038( C3067 C4038 ) C3067_=_C4039( C3067 C4039 ) \nC3067_=_C4040( C3067 C4040 ) C3083_=_C3084( C3083 C3084 ) C3083_=_C3085( C3083 C3085 ) C3083_=_C3086( C3083 C3086 ) C3083_=_C3087( C3083 C3087 ) C3083_=_C3088( C3083 C3088 ) \nC3083_=_C3089( C3083 C3089 ) C3083_=_C3090( C3083 C3090 ) C3083_=_C3093( C3083 C3093 ) C3083_=_C3384( C3083 C3384 ) C3083_=_C3388( C3083 C3388 ) C3084_=_C3085( C3084 C3085 ) \nC3084_=_C3086( C3084 C3086 ) C3084_=_C3087( C3084 C3087 ) C3084_=_C3088( C3084 C3088 ) C3084_=_C3089( C3084 C3089 ) C3084_=_C3090( C3084 C3090 ) C3084_=_C3093( C3084 C3093 ) \nC3084_=_C3462( C3084 C3462 ) C3084_=_C3464( C3084 C3464 ) C3084_=_C3466( C3084 C3466 ) C3085_=_C3086( C3085 C3086 ) C3085_=_C3087( C3085 C3087 ) C3085_=_C3088( C3085 C3088 ) \nC3085_=_C3089( C3085 C3089 ) C3085_=_C3090( C3085 C3090 ) C3085_=_C3093( C3085 C3093 ) C3085_=_C3263( C3085 C3263 ) C3085_=_C3486( C3085 C3486 ) C3085_=_C3487( C3085 C3487 ) \nC3086_=_C3087( C3086 C3087 ) C3086_=_C3088( C3086 C3088 ) C3086_=_C3089( C3086 C3089 ) C3086_=_C3090( C3086 C3090 ) C3086_=_C3093( C3086 C3093 ) C3086_=_C3514( C3086 C3514 ) \nC3087_=_C3088( C3087 C3088 ) C3087_=_C3089( C3087 C3089 ) C3087_=_C3090( C3087 C3090 ) C3087_=_C3093( C3087 C3093 ) C3087_=_C3265( C3087 C3265 ) C3087_=_C3575( C3087 C3575 ) \nC3087_=_C3578( C3087 C3578 ) C3088_=_C3089( C3088 C3089 ) C3088_=_C3090( C3088 C3090 ) C3088_=_C3093( C3088 C3093 ) C3089_=_C3090( C3089 C3090 ) C3089_=_C3093( C3089 C3093 ) \nC3089_=_C3493( C3089 C3493 ) C3089_=_C3607( C3089 C3607 ) C3089_=_C3709( C3089 C3709 ) C3089_=_C3713( C3089 C3713 ) C3089_=_C3715( C3089 C3715 ) C3090_=_C3093( C3090 C3093 ) \nC3090_=_C3146( C3090 C3146 ) C3090_=_C3859( C3090 C3859 ) C3090_=_C3860( C3090 C3860 ) C3090_=_C3862( C3090 C3862 ) C3093_=_C3150( C3093 C3150 ) C3095_=_C3103( C3095 C3103 ) \nC3095_=_C3105( C3095 C3105 ) C3095_=_C3108( C3095 C3108 ) C3095_=_C3262( C3095 C3262 ) C3095_=_C3263( C3095 C3263 ) C3095_=_C3264( C3095 C3264 ) C3095_=_C3265( C3095 C3265 ) \nC3095_=_C3266( C3095 C3266 ) C3095_=_C3267( C3095 C3267 ) C3095_=_C3268( C3095 C3268 ) C3095_=_C3269( C3095 C3269 ) C3095_=_C3270( C3095 C3270 ) C3095_=_C3272( C3095 C3272 ) \nC3095_=_C3274( C3095 C3274 ) C3095_=_C3275( C3095 C3275 ) C3095_=_C3276( C3095 C3276 ) C3103_=_C3105( C3103 C3105 ) C3103_=_C3163( C3103 C3163 ) C3103_=_C3406( C3103 C3406 ) \nC3103_=_C3486( C3103 C3486 ) C3103_=_C3514( C3103 C3514 ) C3103_=_C3586( C3103 C3586 ) C3103_=_C3816( C3103 C3816 ) C3103_=_C3904( C3103 C3904 ) C3103_=_C4011( C3103 C4011 ) \nC3103_=_C4013( C3103 C4013 ) C3105_=_C3487( C3105 C3487 ) C3105_=_C3908( C3105 C3908 ) C3105_=_C3971( C3105 C3971 ) C3105_=_C3978( C3105 C3978 ) C3105_=_C4038( C3105 C4038 ) \nC3105_=_C4039( C3105 C4039 ) C3105_=_C4040( C3105 C4040 ) C3108_=_C3109( C3108 C3109 ) C3108_=_C3111( C3108 C3111 ) C3108_=_C3112( C3108 C3112 ) C3108_=_C3113( C3108 C3113 ) \nC3108_=_C3114( C3108 C3114 ) C3108_=_C3117( C3108 C3117 ) C3108_=_C3119( C3108 C3119 ) C3108_=_C3262( C3108 C3262 ) C3108_=_C3263( C3108 C3263 ) C3108_=_C3264( C3108 C3264 ) \nC3108_=_C3265( C3108 C3265 ) C3108_=_C3266( C3108 C3266 ) C3108_=_C3267( C3108 C3267 ) C3108_=_C3268( C3108 C3268 ) C3108_=_C3269( C3108 C3269 ) C3108_=_C3270( C3108 C3270 ) \nC3108_=_C3272( C3108 C3272 ) C3108_=_C3274( C3108 C3274 ) C3108_=_C3275( C3108 C3275 ) C3108_=_C3276( C3108 C3276 ) C3109_=_C3111( C3109 C3111 ) C3109_=_C3112( C3109 C3112 ) \nC3109_=_C3113( C3109 C3113 ) C3109_=_C3114( C3109 C3114 ) C3109_=_C3117( C3109 C3117 ) C3109_=_C3119( C3109 C3119 ) C3109_=_C3262( C3109 C3262 ) C3109_=_C3293( C3109 C3293 ) \nC3109_=_C3294( C3109 C3294 ) C3109_=_C3297( C3109 C3297 ) C3109_=_C3300( C3109 C3300 ) C3109_=_C3304( C3109 C3304 ) C3109_=_C3306( C3109 C3306 ) C3111_=_C3112( C3111 C3112 ) \nC3111_=_C3113( C3111 C3113 ) C3111_=_C3114( C3111 C3114 ) C3111_=_C3117( C3111 C3117 ) C3111_=_C3119( C3111 C3119 ) C3111_=_C3155( C3111 C3155 ) C3111_=_C3266( C3111 C3266 ) \nC3111_=_C3403( C3111 C3403 ) C3111_=_C3583( C3111 C3583 ) C3111_=_C3585( C3111 C3585 ) C3111_=_C3586( C3111 C3586 ) C3111_=_C3588( C3111 C3588 ) C3111_=_C3589( C3111 C3589 ) \nC3111_=_C3590( C3111 C3590 ) C3111_=_C3592( C3111 C3592 ) C3111_=_C3594( C3111 C3594 ) C3112_=_C3113( C3112 C3113 ) C3112_=_C3114( C3112 C3114 ) C3112_=_C3117( C3112 C3117 ) \nC3112_=_C3119( C3112 C3119 ) C3112_=_C3267( C3112 C3267 ) C3112_=_C3597( C3112 C3597 ) C3112_=_C3599( C3112 C3599 ) C3112_=_C3601( C3112 C3601 ) C3112_=_C3603( C3112 C3603 ) \nC3112_=_C3606( C3112 C3606 ) C3113_=_C3114( C3113 C3114 ) C3113_=_C3117( C3113 C3117 ) C3113_=_C3119( C3113 C3119 ) C3113_=_C3126( C3113 C3126 ) C3113_=_C3268( C3113 C3268 ) \nC3113_=_C3462( C3113 C3462 ) C3113_=_C3504( C3113 C3504 ) C3113_=_C3716( C3113 C3716 ) C3113_=_C3786( C3113 C3786 ) C3113_=_C3787( C3113 C3787 ) C3113_=_C3788( C3113 C3788 ) \nC3113_=_C3789( C3113 C3789 ) C3113_=_C3790( C3113 C3790 ) C3113_=_C3792( C3113 C3792 ) C3114_=_C3117( C3114 C3117 ) C3114_=_C3119( C3114 C3119 ) C3114_=_C3242( C3114 C3242 ) \nC3114_=_C3269( C3114 C3269 ) C3114_=_C3393( C3114 C3393 ) C3114_=_C3530( C3114 C3530 ) C3114_=_C3659( C3114 C3659 ) C3114_=_C3717( C3114 C3717 ) C3114_=_C3811( C3114 C3811 ) \nC3117_=_C3119( C3117 C3119 ) C3117_=_C3272( C3117 C3272 ) C3117_=_C3860( C3117 C3860 ) C3117_=_C4025( C3117 C4025 ) C3119_=_C3260( C3119 C3260 ) C3119_=_C3275( C3119 C3275 ) \nC3119_=_C3645( C3119 C3645 ) C3119_=_C3916( C3119 C3916 ) C3119_=_C4028( C3119 C4028 ) C3119_=_C4042( C3119 C4042 ) C3123_=_C3126( C3123 C3126 ) C3123_=_C3128( C3123 C3128 ) \nC3123_=_C3129( C3123 C3129 ) C3123_=_C3130( C3123 C3130 ) C3123_=_C3131( C3123 C3131 ) C3123_=_C3132( C3123 C3132 ) C3123_=_C3133( C3123 C3133 ) C3123_=_C3136( C3123 C3136 ) \nC3123_=_C3264( C3123 C3264 ) C3123_=_C3504( C3123 C3504 ) C3123_=_C3510( C3123 C3510 ) C3123_=_C3511( C3123 C3511 ) C3126_=_C3128( C3126 C3128 ) C3126_=_C3129( C3126 C3129 ) \nC3126_=_C3130( C3126 C3130 ) C3126_=_C3131( C3126 C3131 ) C3126_=_C3132( C3126 C3132 ) C3126_=_C3133( C3126 C3133 ) C3126_=_C3136( C3126 C3136 ) C3126_=_C3268( C3126 C3268 ) \nC3126_=_C3462( C3126 C3462 ) C3126_=_C3504( C3126 C3504 ) C3126_=_C3716( C3126 C3716 ) C3126_=_C3786( C3126 C3786 ) C3126_=_C3787( C3126 C3787 ) C3126_=_C3788( C3126 C3788 ) \nC3126_=_C3789( C3126 C3789 ) C3126_=_C3790( C3126 C3790 ) C3126_=_C3792( C3126 C3792 ) C3128_=_C3129( C3128 C3129 ) C3128_=_C3130( C3128 C3130 ) C3128_=_C3131( C3128 C3131 ) \nC3128_=_C3132( C3128 C3132 ) C3128_=_C3133( C3128 C3133 ) C3128_=_C3136( C3128 C3136 ) C3128_=_C3734( C3128 C3734 ) C3128_=_C3786( C3128 C3786 ) C3128_=_C3934( C3128 C3934 ) \nC3128_=_C3935( C3128 C3935 ) C3129_=_C3130( C3129 C3130 ) C3129_=_C3131( C3129 C3131 ) C3129_=_C3132( C3129 C3132 ) C3129_=_C3133( C3129 C3133 ) C3129_=_C3136( C3129 C3136 ) \nC3129_=_C3499( C3129 C3499 ) C3129_=_C3694( C3129 C3694 ) C3129_=_C3762( C3129 C3762 ) C3130_=_C3131( C3130 C3131 ) C3130_=_C3132( C3130 C3132 ) C3130_=_C3133( C3130 C3133 ) \nC3130_=_C3136( C3130 C3136 ) C3130_=_C3147( C3130 C3147 ) C3130_=_C3696(</w:t>
      </w:r>
    </w:p>
    <w:p>
      <w:pPr>
        <w:pStyle w:val="PreformattedText"/>
        <w:bidi w:val="0"/>
        <w:spacing w:before="0" w:after="0"/>
        <w:jc w:val="left"/>
        <w:rPr/>
      </w:pPr>
      <w:r>
        <w:rPr/>
        <w:t xml:space="preserve"> </w:t>
      </w:r>
      <w:r>
        <w:rPr/>
        <w:t>C3130 C3696 ) C3130_=_C3788( C3130 C3788 ) C3130_=_C3963( C3130 C3963 ) C3130_=_C3965( C3130 C3965 ) \nC3130_=_C3966( C3130 C3966 ) C3131_=_C3132( C3131 C3132 ) C3131_=_C3133( C3131 C3133 ) C3131_=_C3136( C3131 C3136 ) C3131_=_C3789( C3131 C3789 ) C3131_=_C3997( C3131 C3997 ) \nC3131_=_C3999( C3131 C3999 ) C3132_=_C3133( C3132 C3133 ) C3132_=_C3136( C3132 C3136 ) C3132_=_C3510( C3132 C3510 ) C3132_=_C3806( C3132 C3806 ) C3132_=_C3934( C3132 C3934 ) \nC3132_=_C3965( C3132 C3965 ) C3132_=_C3989( C3132 C3989 ) C3132_=_C3997( C3132 C3997 ) C3132_=_C4047( C3132 C4047 ) C3132_=_C4076( C3132 C4076 ) C3132_=_C4078( C3132 C4078 ) \nC3133_=_C3136( C3133 C3136 ) C3133_=_C3511( C3133 C3511 ) C3133_=_C3807( C3133 C3807 ) C3133_=_C3935( C3133 C3935 ) C3133_=_C3966( C3133 C3966 ) C3133_=_C3981( C3133 C3981 ) \nC3133_=_C3999( C3133 C3999 ) C3133_=_C4040( C3133 C4040 ) C3133_=_C4074( C3133 C4074 ) C3136_=_C3348( C3136 C3348 ) C3136_=_C3728( C3136 C3728 ) C3136_=_C3875( C3136 C3875 ) \nC3136_=_C4088( C3136 C4088 ) C3136_=_C4090( C3136 C4090 ) C3137_=_C3138( C3137 C3138 ) C3137_=_C3139( C3137 C3139 ) C3137_=_C3140( C3137 C3140 ) C3137_=_C3141( C3137 C3141 ) \nC3137_=_C3143( C3137 C3143 ) C3137_=_C3144( C3137 C3144 ) C3137_=_C3145( C3137 C3145 ) C3137_=_C3146( C3137 C3146 ) C3137_=_C3147( C3137 C3147 ) C3137_=_C3148( C3137 C3148 ) \nC3137_=_C3149( C3137 C3149 ) C3137_=_C3150( C3137 C3150 ) C3137_=_C3151( C3137 C3151 ) C3137_=_C3152( C3137 C3152 ) C3137_=_C3215( C3137 C3215 ) C3138_=_C3139( C3138 C3139 ) \nC3138_=_C3140( C3138 C3140 ) C3138_=_C3141( C3138 C3141 ) C3138_=_C3143( C3138 C3143 ) C3138_=_C3144( C3138 C3144 ) C3138_=_C3145( C3138 C3145 ) C3138_=_C3146( C3138 C3146 ) \nC3138_=_C3147( C3138 C3147 ) C3138_=_C3148( C3138 C3148 ) C3138_=_C3149( C3138 C3149 ) C3138_=_C3150( C3138 C3150 ) C3138_=_C3151( C3138 C3151 ) C3138_=_C3152( C3138 C3152 ) \nC3139_=_C3140( C3139 C3140 ) C3139_=_C3141( C3139 C3141 ) C3139_=_C3143( C3139 C3143 ) C3139_=_C3144( C3139 C3144 ) C3139_=_C3145( C3139 C3145 ) C3139_=_C3146( C3139 C3146 ) \nC3139_=_C3147( C3139 C3147 ) C3139_=_C3148( C3139 C3148 ) C3139_=_C3149( C3139 C3149 ) C3139_=_C3150( C3139 C3150 ) C3139_=_C3151( C3139 C3151 ) C3139_=_C3152( C3139 C3152 ) \nC3140_=_C3141( C3140 C3141 ) C3140_=_C3143( C3140 C3143 ) C3140_=_C3144( C3140 C3144 ) C3140_=_C3145( C3140 C3145 ) C3140_=_C3146( C3140 C3146 ) C3140_=_C3147( C3140 C3147 ) \nC3140_=_C3148( C3140 C3148 ) C3140_=_C3149( C3140 C3149 ) C3140_=_C3150( C3140 C3150 ) C3140_=_C3151( C3140 C3151 ) C3140_=_C3152( C3140 C3152 ) C3140_=_C3293( C3140 C3293 ) \nC3140_=_C3391( C3140 C3391 ) C3140_=_C3393( C3140 C3393 ) C3140_=_C3394( C3140 C3394 ) C3140_=_C3395( C3140 C3395 ) C3141_=_C3143( C3141 C3143 ) C3141_=_C3144( C3141 C3144 ) \nC3141_=_C3145( C3141 C3145 ) C3141_=_C3146( C3141 C3146 ) C3141_=_C3147( C3141 C3147 ) C3141_=_C3148( C3141 C3148 ) C3141_=_C3149( C3141 C3149 ) C3141_=_C3150( C3141 C3150 ) \nC3141_=_C3151( C3141 C3151 ) C3141_=_C3152( C3141 C3152 ) C3141_=_C3472( C3141 C3472 ) C3143_=_C3144( C3143 C3144 ) C3143_=_C3145( C3143 C3145 ) C3143_=_C3146( C3143 C3146 ) \nC3143_=_C3147( C3143 C3147 ) C3143_=_C3148( C3143 C3148 ) C3143_=_C3149( C3143 C3149 ) C3143_=_C3150( C3143 C3150 ) C3143_=_C3151( C3143 C3151 ) C3143_=_C3152( C3143 C3152 ) \nC3143_=_C3729( C3143 C3729 ) C3144_=_C3145( C3144 C3145 ) C3144_=_C3146( C3144 C3146 ) C3144_=_C3147( C3144 C3147 ) C3144_=_C3148( C3144 C3148 ) C3144_=_C3149( C3144 C3149 ) \nC3144_=_C3150( C3144 C3150 ) C3144_=_C3151( C3144 C3151 ) C3144_=_C3152( C3144 C3152 ) C3144_=_C3691( C3144 C3691 ) C3145_=_C3146( C3145 C3146 ) C3145_=_C3147( C3145 C3147 ) \nC3145_=_C3148( C3145 C3148 ) C3145_=_C3149( C3145 C3149 ) C3145_=_C3150( C3145 C3150 ) C3145_=_C3151( C3145 C3151 ) C3145_=_C3152( C3145 C3152 ) C3146_=_C3147( C3146 C3147 ) \nC3146_=_C3148( C3146 C3148 ) C3146_=_C3149( C3146 C3149 ) C3146_=_C3150( C3146 C3150 ) C3146_=_C3151( C3146 C3151 ) C3146_=_C3152( C3146 C3152 ) C3146_=_C3859( C3146 C3859 ) \nC3146_=_C3860( C3146 C3860 ) C3146_=_C3862( C3146 C3862 ) C3147_=_C3148( C3147 C3148 ) C3147_=_C3149( C3147 C3149 ) C3147_=_C3150( C3147 C3150 ) C3147_=_C3151( C3147 C3151 ) \nC3147_=_C3152( C3147 C3152 ) C3147_=_C3696( C3147 C3696 ) C3147_=_C3788( C3147 C3788 ) C3147_=_C3963( C3147 C3963 ) C3147_=_C3965( C3147 C3965 ) C3147_=_C3966( C3147 C3966 ) \nC3148_=_C3149( C3148 C3149 ) C3148_=_C3150( C3148 C3150 ) C3148_=_C3151( C3148 C3151 ) C3148_=_C3152( C3148 C3152 ) C3149_=_C3150( C3149 C3150 ) C3149_=_C3151( C3149 C3151 ) \nC3149_=_C3152( C3149 C3152 ) C3149_=_C4020( C3149 C4020 ) C3150_=_C3151( C3150 C3151 ) C3150_=_C3152( C3150 C3152 ) C3151_=_C3152( C3151 C3152 ) C3155_=_C3163( C3155 C3163 ) \nC3155_=_C3165( C3155 C3165 ) C3155_=_C3266( C3155 C3266 ) C3155_=_C3403( C3155 C3403 ) C3155_=_C3583( C3155 C3583 ) C3155_=_C3585( C3155 C3585 ) C3155_=_C3586( C3155 C3586 ) \nC3155_=_C3588( C3155 C3588 ) C3155_=_C3589( C3155 C3589 ) C3155_=_C3590( C3155 C3590 ) C3155_=_C3592( C3155 C3592 ) C3155_=_C3594( C3155 C3594 ) C3163_=_C3165( C3163 C3165 ) \nC3163_=_C3406( C3163 C3406 ) C3163_=_C3486( C3163 C3486 ) C3163_=_C3514( C3163 C3514 ) C3163_=_C3586( C3163 C3586 ) C3163_=_C3816( C3163 C3816 ) C3163_=_C3904( C3163 C3904 ) \nC3163_=_C4011( C3163 C4011 ) C3163_=_C4013( C3163 C4013 ) C3165_=_C3384( C3165 C3384 ) C3165_=_C3575( C3165 C3575 ) C3165_=_C3713( C3165 C3713 ) C3165_=_C3831( C3165 C3831 ) \nC3165_=_C3859( C3165 C3859 ) C3165_=_C3896( C3165 C3896 ) C3165_=_C3906( C3165 C3906 ) C3165_=_C3950( C3165 C3950 ) C3165_=_C3963( C3165 C3963 ) C3165_=_C4015( C3165 C4015 ) \nC3165_=_C4020( C3165 C4020 ) C3165_=_C4021( C3165 C4021 ) C3165_=_C4023( C3165 C4023 ) C3192_=_C3232( C3192 C3232 ) C3192_=_C3444( C3192 C3444 ) C3192_=_C3886( C3192 C3886 ) \nC3192_=_C3953( C3192 C3953 ) C3192_=_C3977( C3192 C3977 ) C3192_=_C4083( C3192 C4083 ) C3192_=_C4089( C3192 C4089 ) C3192_=_C4090( C3192 C4090 ) C3215_=_C3291( C3215 C3291 ) \nC3215_=_C3345( C3215 C3345 ) C3215_=_C3432( C3215 C3432 ) C3215_=_C3592( C3215 C3592 ) C3215_=_C3603( C3215 C3603 ) C3215_=_C3773( C3215 C3773 ) C3215_=_C3925( C3215 C3925 ) \nC3215_=_C3984( C3215 C3984 ) C3215_=_C3990( C3215 C3990 ) C3215_=_C4048( C3215 C4048 ) C3215_=_C4065( C3215 C4065 ) C3215_=_C4076( C3215 C4076 ) C3215_=_C4079( C3215 C4079 ) \nC3215_=_C4081( C3215 C4081 ) C3224_=_C3228( C3224 C3228 ) C3224_=_C3232( C3224 C3232 ) C3224_=_C3238( C3224 C3238 ) C3224_=_C3440( C3224 C3440 ) C3224_=_C3760( C3224 C3760 ) \nC3224_=_C3761( C3224 C3761 ) C3224_=_C3762( C3224 C3762 ) C3224_=_C3763( C3224 C3763 ) C3224_=_C3764( C3224 C3764 ) C3224_=_C3766( C3224 C3766 ) C3224_=_C3767( C3224 C3767 ) \nC3228_=_C3232( C3228 C3232 ) C3228_=_C3254( C3228 C3254 ) C3228_=_C3395( C3228 C3395 ) C3228_=_C3464( C3228 C3464 ) C3228_=_C3520( C3228 C3520 ) C3228_=_C3534( C3228 C3534 ) \nC3228_=_C3814( C3228 C3814 ) C3228_=_C3865( C3228 C3865 ) C3228_=_C3928( C3228 C3928 ) C3232_=_C3444( C3232 C3444 ) C3232_=_C3886( C3232 C3886 ) C3232_=_C3953( C3232 C3953 ) \nC3232_=_C3977( C3232 C3977 ) C3232_=_C4083( C3232 C4083 ) C3232_=_C4089( C3232 C4089 ) C3232_=_C4090( C3232 C4090 ) C3238_=_C3242( C3238 C3242 ) C3238_=_C3440( C3238 C3440 ) \nC3238_=_C3760( C3238 C3760 ) C3238_=_C3761( C3238 C3761 ) C3238_=_C3762( C3238 C3762 ) C3238_=_C3763( C3238 C3763 ) C3238_=_C3764( C3238 C3764 ) C3238_=_C3766( C3238 C3766 ) \nC3238_=_C3767( C3238 C3767 ) C3242_=_C3269( C3242 C3269 ) C3242_=_C3393( C3242 C3393 ) C3242_=_C3530( C3242 C3530 ) C3242_=_C3659( C3242 C3659 ) C3242_=_C3717( C3242 C3717 ) \nC3242_=_C3811( C3242 C3811 ) C3248_=_C3249( C3248 C3249 ) C3248_=_C3253( C3248 C3253 ) C3248_=_C3254( C3248 C3254 ) C3248_=_C3260( C3248 C3260 ) C3248_=_C3607( C3248 C3607 ) \nC3248_=_C3609( C3248 C3609 ) C3248_=_C3612( C3248 C3612 ) C3249_=_C3253( C3249 C3253 ) C3249_=_C3254( C3249 C3254 ) C3249_=_C3260( C3249 C3260 ) C3249_=_C3494( C3249 C3494 ) \nC3249_=_C3664( C3249 C3664 ) C3249_=_C3679( C3249 C3679 ) C3249_=_C3709( C3249 C3709 ) C3249_=_C3729( C3249 C3729 ) C3249_=_C3730( C3249 C3730 ) C3249_=_C3731( C3249 C3731 ) \nC3249_=_C3734( C3249 C3734 ) C3249_=_C3735( C3249 C3735 ) C3249_=_C3736( C3249 C3736 ) C3249_=_C3737( C3249 C3737 ) C3253_=_C3254( C3253 C3254 ) C3253_=_C3260( C3253 C3260 ) \nC3253_=_C3394( C3253 C3394 ) C3253_=_C3533( C3253 C3533 ) C3253_=_C3813( C3253 C3813 ) C3253_=_C3871( C3253 C3871 ) C3253_=_C3925( C3253 C3925 ) C3253_=_C3927( C3253 C3927 ) \nC3254_=_C3260( C3254 C3260 ) C3254_=_C3395( C3254 C3395 ) C3254_=_C3464( C3254 C3464 ) C3254_=_C3520( C3254 C3520 ) C3254_=_C3534( C3254 C3534 ) C3254_=_C3814( C3254 C3814 ) \nC3254_=_C3865( C3254 C3865 ) C3254_=_C3928( C3254 C3928 ) C3260_=_C3275( C3260 C3275 ) C3260_=_C3645( C3260 C3645 ) C3260_=_C3916( C3260 C3916 ) C3260_=_C4028( C3260 C4028 ) \nC3260_=_C4042( C3260 C4042 ) C3262_=_C3263( C3262 C3263 ) C3262_=_C3264( C3262 C3264 ) C3262_=_C3265( C3262 C3265 ) C3262_=_C3266( C3262 C3266 ) C3262_=_C3267( C3262 C3267 ) \nC3262_=_C3268( C3262 C3268 ) C3262_=_C3269( C3262 C3269 ) C3262_=_C3270( C3262 C3270 ) C3262_=_C3272( C3262 C3272 ) C3262_=_C3274( C3262 C3274 ) C3262_=_C3275( C3262 C3275 ) \nC3262_=_C3276( C3262 C3276 ) C3262_=_C3293( C3262 C3293 ) C3262_=_C3294( C3262 C3294 ) C3262_=_C3297( C3262 C3297 ) C3262_=_C3300( C3262 C3300 ) C3262_=_C3304( C3262 C3304 ) \nC3262_=_C3306( C3262 C3306 ) C3263_=_C3264( C3263 C3264 ) C3263_=_C3265( C3263 C3265 ) C3263_=_C3266( C3263 C3266 ) C3263_=_C3267( C3263 C3267 ) C3263_=_C3268( C3263 C3268 ) \nC3263_=_C3269( C3263 C3269 ) C3263_=_C3270( C3263 C3270 ) C3263_=_C3272( C3263 C3272 ) C3263_=_C3274( C3263 C3274 ) C3263_=_C3275( C3263 C3275 ) C3263_=_C3276( C3263 C3276 ) \nC3263_=_C3486( C3263 C3486 ) C3263_=_C3487( C3263 C3487 ) C3264_=_C3265( C3264 C3265 ) C3264_=_C3266( C3264 C3266 ) C3264_=_C3267( C3264 C3267 ) C3264_=_C3268( C3264 C3268 ) \nC3264_=_C3269( C3264 C3269 ) C3264_=_C3270( C3264 C3270 ) C3264_=_C3272( C3264 C3272 ) C3264_=_C3274( C3264 C3274 ) C3264_=_C3275(</w:t>
      </w:r>
    </w:p>
    <w:p>
      <w:pPr>
        <w:pStyle w:val="PreformattedText"/>
        <w:bidi w:val="0"/>
        <w:spacing w:before="0" w:after="0"/>
        <w:jc w:val="left"/>
        <w:rPr/>
      </w:pPr>
      <w:r>
        <w:rPr/>
        <w:t xml:space="preserve"> </w:t>
      </w:r>
      <w:r>
        <w:rPr/>
        <w:t>C3264 C3275 ) C3264_=_C3276( C3264 C3276 ) \nC3264_=_C3504( C3264 C3504 ) C3264_=_C3510( C3264 C3510 ) C3264_=_C3511( C3264 C3511 ) C3265_=_C3266( C3265 C3266 ) C3265_=_C3267( C3265 C3267 ) C3265_=_C3268( C3265 C3268 ) \nC3265_=_C3269( C3265 C3269 ) C3265_=_C3270( C3265 C3270 ) C3265_=_C3272( C3265 C3272 ) C3265_=_C3274( C3265 C3274 ) C3265_=_C3275( C3265 C3275 ) C3265_=_C3276( C3265 C3276 ) \nC3265_=_C3575( C3265 C3575 ) C3265_=_C3578( C3265 C3578 ) C3266_=_C3267( C3266 C3267 ) C3266_=_C3268( C3266 C3268 ) C3266_=_C3269( C3266 C3269 ) C3266_=_C3270( C3266 C3270 ) \nC3266_=_C3272( C3266 C3272 ) C3266_=_C3274( C3266 C3274 ) C3266_=_C3275( C3266 C3275 ) C3266_=_C3276( C3266 C3276 ) C3266_=_C3403( C3266 C3403 ) C3266_=_C3583( C3266 C3583 ) \nC3266_=_C3585( C3266 C3585 ) C3266_=_C3586( C3266 C3586 ) C3266_=_C3588( C3266 C3588 ) C3266_=_C3589( C3266 C3589 ) C3266_=_C3590( C3266 C3590 ) C3266_=_C3592( C3266 C3592 ) \nC3266_=_C3594( C3266 C3594 ) C3267_=_C3268( C3267 C3268 ) C3267_=_C3269( C3267 C3269 ) C3267_=_C3270( C3267 C3270 ) C3267_=_C3272( C3267 C3272 ) C3267_=_C3274( C3267 C3274 ) \nC3267_=_C3275( C3267 C3275 ) C3267_=_C3276( C3267 C3276 ) C3267_=_C3597( C3267 C3597 ) C3267_=_C3599( C3267 C3599 ) C3267_=_C3601( C3267 C3601 ) C3267_=_C3603( C3267 C3603 ) \nC3267_=_C3606( C3267 C3606 ) C3268_=_C3269( C3268 C3269 ) C3268_=_C3270( C3268 C3270 ) C3268_=_C3272( C3268 C3272 ) C3268_=_C3274( C3268 C3274 ) C3268_=_C3275( C3268 C3275 ) \nC3268_=_C3276( C3268 C3276 ) C3268_=_C3462( C3268 C3462 ) C3268_=_C3504( C3268 C3504 ) C3268_=_C3716( C3268 C3716 ) C3268_=_C3786( C3268 C3786 ) C3268_=_C3787( C3268 C3787 ) \nC3268_=_C3788( C3268 C3788 ) C3268_=_C3789( C3268 C3789 ) C3268_=_C3790( C3268 C3790 ) C3268_=_C3792( C3268 C3792 ) C3269_=_C3270( C3269 C3270 ) C3269_=_C3272( C3269 C3272 ) \nC3269_=_C3274( C3269 C3274 ) C3269_=_C3275( C3269 C3275 ) C3269_=_C3276( C3269 C3276 ) C3269_=_C3393( C3269 C3393 ) C3269_=_C3530( C3269 C3530 ) C3269_=_C3659( C3269 C3659 ) \nC3269_=_C3717( C3269 C3717 ) C3269_=_C3811( C3269 C3811 ) C3270_=_C3272( C3270 C3272 ) C3270_=_C3274( C3270 C3274 ) C3270_=_C3275( C3270 C3275 ) C3270_=_C3276( C3270 C3276 ) \nC3270_=_C3904( C3270 C3904 ) C3270_=_C3906( C3270 C3906 ) C3270_=_C3908( C3270 C3908 ) C3272_=_C3274( C3272 C3274 ) C3272_=_C3275( C3272 C3275 ) C3272_=_C3276( C3272 C3276 ) \nC3272_=_C3860( C3272 C3860 ) C3272_=_C4025( C3272 C4025 ) C3274_=_C3275( C3274 C3275 ) C3274_=_C3276( C3274 C3276 ) C3274_=_C3590( C3274 C3590 ) C3274_=_C4013( C3274 C4013 ) \nC3275_=_C3276( C3275 C3276 ) C3275_=_C3645( C3275 C3645 ) C3275_=_C3916( C3275 C3916 ) C3275_=_C4028( C3275 C4028 ) C3275_=_C4042( C3275 C4042 ) C3276_=_C3767( C3276 C3767 ) \nC3291_=_C3345( C3291 C3345 ) C3291_=_C3432( C3291 C3432 ) C3291_=_C3592( C3291 C3592 ) C3291_=_C3603( C3291 C3603 ) C3291_=_C3773( C3291 C3773 ) C3291_=_C3925( C3291 C3925 ) \nC3291_=_C3984( C3291 C3984 ) C3291_=_C3990( C3291 C3990 ) C3291_=_C4048( C3291 C4048 ) C3291_=_C4065( C3291 C4065 ) C3291_=_C4076( C3291 C4076 ) C3291_=_C4079( C3291 C4079 ) \nC3291_=_C4081( C3291 C4081 ) C3293_=_C3294( C3293 C3294 ) C3293_=_C3297( C3293 C3297 ) C3293_=_C3300( C3293 C3300 ) C3293_=_C3304( C3293 C3304 ) C3293_=_C3306( C3293 C3306 ) \nC3293_=_C3391( C3293 C3391 ) C3293_=_C3393( C3293 C3393 ) C3293_=_C3394( C3293 C3394 ) C3293_=_C3395( C3293 C3395 ) C3294_=_C3297( C3294 C3297 ) C3294_=_C3300( C3294 C3300 ) \nC3294_=_C3304( C3294 C3304 ) C3294_=_C3306( C3294 C3306 ) C3294_=_C3528( C3294 C3528 ) C3294_=_C3530( C3294 C3530 ) C3294_=_C3533( C3294 C3533 ) C3294_=_C3534( C3294 C3534 ) \nC3297_=_C3300( C3297 C3300 ) C3297_=_C3304( C3297 C3304 ) C3297_=_C3306( C3297 C3306 ) C3300_=_C3304( C3300 C3304 ) C3300_=_C3306( C3300 C3306 ) C3300_=_C3583( C3300 C3583 ) \nC3300_=_C3722( C3300 C3722 ) C3300_=_C3811( C3300 C3811 ) C3300_=_C3813( C3300 C3813 ) C3300_=_C3814( C3300 C3814 ) C3300_=_C3816( C3300 C3816 ) C3304_=_C3306( C3304 C3306 ) \nC3306_=_C3588( C3306 C3588 ) C3306_=_C4011( C3306 C4011 ) C3306_=_C4028( C3306 C4028 ) C3335_=_C3336( C3335 C3336 ) C3335_=_C3337( C3335 C3337 ) C3335_=_C3339( C3335 C3339 ) \nC3335_=_C3340( C3335 C3340 ) C3335_=_C3341( C3335 C3341 ) C3335_=_C3343( C3335 C3343 ) C3335_=_C3344( C3335 C3344 ) C3335_=_C3345( C3335 C3345 ) C3335_=_C3346( C3335 C3346 ) \nC3335_=_C3347( C3335 C3347 ) C3335_=_C3348( C3335 C3348 ) C3335_=_C3450( C3335 C3450 ) C3336_=_C3337( C3336 C3337 ) C3336_=_C3339( C3336 C3339 ) C3336_=_C3340( C3336 C3340 ) \nC3336_=_C3341( C3336 C3341 ) C3336_=_C3343( C3336 C3343 ) C3336_=_C3344( C3336 C3344 ) C3336_=_C3345( C3336 C3345 ) C3336_=_C3346( C3336 C3346 ) C3336_=_C3347( C3336 C3347 ) \nC3336_=_C3348( C3336 C3348 ) C3336_=_C3628( C3336 C3628 ) C3337_=_C3339( C3337 C3339 ) C3337_=_C3340( C3337 C3340 ) C3337_=_C3341( C3337 C3341 ) C3337_=_C3343( C3337 C3343 ) \nC3337_=_C3344( C3337 C3344 ) C3337_=_C3345( C3337 C3345 ) C3337_=_C3346( C3337 C3346 ) C3337_=_C3347( C3337 C3347 ) C3337_=_C3348( C3337 C3348 ) C3337_=_C3656( C3337 C3656 ) \nC3337_=_C3659( C3337 C3659 ) C3339_=_C3340( C3339 C3340 ) C3339_=_C3341( C3339 C3341 ) C3339_=_C3343( C3339 C3343 ) C3339_=_C3344( C3339 C3344 ) C3339_=_C3345( C3339 C3345 ) \nC3339_=_C3346( C3339 C3346 ) C3339_=_C3347( C3339 C3347 ) C3339_=_C3348( C3339 C3348 ) C3340_=_C3341( C3340 C3341 ) C3340_=_C3343( C3340 C3343 ) C3340_=_C3344( C3340 C3344 ) \nC3340_=_C3345( C3340 C3345 ) C3340_=_C3346( C3340 C3346 ) C3340_=_C3347( C3340 C3347 ) C3340_=_C3348( C3340 C3348 ) C3341_=_C3343( C3341 C3343 ) C3341_=_C3344( C3341 C3344 ) \nC3341_=_C3345( C3341 C3345 ) C3341_=_C3346( C3341 C3346 ) C3341_=_C3347( C3341 C3347 ) C3341_=_C3348( C3341 C3348 ) C3341_=_C3870( C3341 C3870 ) C3341_=_C3871( C3341 C3871 ) \nC3341_=_C3875( C3341 C3875 ) C3343_=_C3344( C3343 C3344 ) C3343_=_C3345( C3343 C3345 ) C3343_=_C3346( C3343 C3346 ) C3343_=_C3347( C3343 C3347 ) C3343_=_C3348( C3343 C3348 ) \nC3343_=_C3726( C3343 C3726 ) C3344_=_C3345( C3344 C3345 ) C3344_=_C3346( C3344 C3346 ) C3344_=_C3347( C3344 C3347 ) C3344_=_C3348( C3344 C3348 ) C3344_=_C3727( C3344 C3727 ) \nC3345_=_C3346( C3345 C3346 ) C3345_=_C3347( C3345 C3347 ) C3345_=_C3348( C3345 C3348 ) C3345_=_C3432( C3345 C3432 ) C3345_=_C3592( C3345 C3592 ) C3345_=_C3603( C3345 C3603 ) \nC3345_=_C3773( C3345 C3773 ) C3345_=_C3925( C3345 C3925 ) C3345_=_C3984( C3345 C3984 ) C3345_=_C3990( C3345 C3990 ) C3345_=_C4048( C3345 C4048 ) C3345_=_C4065( C3345 C4065 ) \nC3345_=_C4076( C3345 C4076 ) C3345_=_C4079( C3345 C4079 ) C3345_=_C4081( C3345 C4081 ) C3346_=_C3347( C3346 C3347 ) C3346_=_C3348( C3346 C3348 ) C3347_=_C3348( C3347 C3348 ) \nC3347_=_C3388( C3347 C3388 ) C3347_=_C3578( C3347 C3578 ) C3347_=_C3715( C3347 C3715 ) C3347_=_C3862( C3347 C3862 ) C3347_=_C3927( C3347 C3927 ) C3347_=_C4088( C3347 C4088 ) \nC3348_=_C3728( C3348 C3728 ) C3348_=_C3875( C3348 C3875 ) C3348_=_C4088( C3348 C4088 ) C3348_=_C4090( C3348 C4090 ) C3384_=_C3388( C3384 C3388 ) C3384_=_C3575( C3384 C3575 ) \nC3384_=_C3713( C3384 C3713 ) C3384_=_C3831( C3384 C3831 ) C3384_=_C3859( C3384 C3859 ) C3384_=_C3896( C3384 C3896 ) C3384_=_C3906( C3384 C3906 ) C3384_=_C3950( C3384 C3950 ) \nC3384_=_C3963( C3384 C3963 ) C3384_=_C4015( C3384 C4015 ) C3384_=_C4020( C3384 C4020 ) C3384_=_C4021( C3384 C4021 ) C3384_=_C4023( C3384 C4023 ) C3388_=_C3578( C3388 C3578 ) \nC3388_=_C3715( C3388 C3715 ) C3388_=_C3862( C3388 C3862 ) C3388_=_C3927( C3388 C3927 ) C3388_=_C4088( C3388 C4088 ) C3391_=_C3393( C3391 C3393 ) C3391_=_C3394( C3391 C3394 ) \nC3391_=_C3395( C3391 C3395 ) C3391_=_C3438( C3391 C3438 ) C3391_=_C3450( C3391 C3450 ) C3391_=_C3528( C3391 C3528 ) C3391_=_C3628( C3391 C3628 ) C3391_=_C3656( C3391 C3656 ) \nC3391_=_C3678( C3391 C3678 ) C3391_=_C3722( C3391 C3722 ) C3391_=_C3726( C3391 C3726 ) C3391_=_C3727( C3391 C3727 ) C3391_=_C3728( C3391 C3728 ) C3393_=_C3394( C3393 C3394 ) \nC3393_=_C3395( C3393 C3395 ) C3393_=_C3530( C3393 C3530 ) C3393_=_C3659( C3393 C3659 ) C3393_=_C3717( C3393 C3717 ) C3393_=_C3811( C3393 C3811 ) C3394_=_C3395( C3394 C3395 ) \nC3394_=_C3533( C3394 C3533 ) C3394_=_C3813( C3394 C3813 ) C3394_=_C3871( C3394 C3871 ) C3394_=_C3925( C3394 C3925 ) C3394_=_C3927( C3394 C3927 ) C3395_=_C3464( C3395 C3464 ) \nC3395_=_C3520( C3395 C3520 ) C3395_=_C3534( C3395 C3534 ) C3395_=_C3814( C3395 C3814 ) C3395_=_C3865( C3395 C3865 ) C3395_=_C3928( C3395 C3928 ) C3403_=_C3406( C3403 C3406 ) \nC3403_=_C3583( C3403 C3583 ) C3403_=_C3585( C3403 C3585 ) C3403_=_C3586( C3403 C3586 ) C3403_=_C3588( C3403 C3588 ) C3403_=_C3589( C3403 C3589 ) C3403_=_C3590( C3403 C3590 ) \nC3403_=_C3592( C3403 C3592 ) C3403_=_C3594( C3403 C3594 ) C3406_=_C3486( C3406 C3486 ) C3406_=_C3514( C3406 C3514 ) C3406_=_C3586( C3406 C3586 ) C3406_=_C3816( C3406 C3816 ) \nC3406_=_C3904( C3406 C3904 ) C3406_=_C4011( C3406 C4011 ) C3406_=_C4013( C3406 C4013 ) C3412_=_C3491( C3412 C3491 ) C3412_=_C3493( C3412 C3493 ) C3412_=_C3494( C3412 C3494 ) \nC3412_=_C3496( C3412 C3496 ) C3412_=_C3497( C3412 C3497 ) C3412_=_C3498( C3412 C3498 ) C3412_=_C3499( C3412 C3499 ) C3412_=_C3500( C3412 C3500 ) C3412_=_C3501( C3412 C3501 ) \nC3412_=_C3502( C3412 C3502 ) C3432_=_C3592( C3432 C3592 ) C3432_=_C3603( C3432 C3603 ) C3432_=_C3773( C3432 C3773 ) C3432_=_C3925( C3432 C3925 ) C3432_=_C3984( C3432 C3984 ) \nC3432_=_C3990( C3432 C3990 ) C3432_=_C4048( C3432 C4048 ) C3432_=_C4065( C3432 C4065 ) C3432_=_C4076( C3432 C4076 ) C3432_=_C4079( C3432 C4079 ) C3432_=_C4081( C3432 C4081 ) \nC3436_=_C3438( C3436 C3438 ) C3436_=_C3440( C3436 C3440 ) C3436_=_C3444( C3436 C3444 ) C3436_=_C3538( C3436 C3538 ) C3436_=_C3540( C3436 C3540 ) C3436_=_C3541( C3436 C3541 ) \nC3436_=_C3542( C3436 C3542 ) C3438_=_C3440( C3438 C3440 ) C3438_=_C3444( C3438 C3444 ) C3438_=_C3450( C3438 C3450 ) C3438_=_C3528( C3438 C3528 ) C3438_=_C3628( C3438 C3628 ) \nC3438_=_C3656( C3438 C3656 ) C3438_=_C3678( C3438 C3678 ) C3438_=_C3722( C3438 C3722 ) C3438_=_C3726( C3438 C3726 ) C3438_=_C3727( C3438 C3727 ) C3438_=_C3728( C3438 C3728 ) \nC3440_=_C3444(</w:t>
      </w:r>
    </w:p>
    <w:p>
      <w:pPr>
        <w:pStyle w:val="PreformattedText"/>
        <w:bidi w:val="0"/>
        <w:spacing w:before="0" w:after="0"/>
        <w:jc w:val="left"/>
        <w:rPr/>
      </w:pPr>
      <w:r>
        <w:rPr/>
        <w:t xml:space="preserve"> </w:t>
      </w:r>
      <w:r>
        <w:rPr/>
        <w:t>C3440 C3444 ) C3440_=_C3760( C3440 C3760 ) C3440_=_C3761( C3440 C3761 ) C3440_=_C3762( C3440 C3762 ) C3440_=_C3763( C3440 C3763 ) C3440_=_C3764( C3440 C3764 ) \nC3440_=_C3766( C3440 C3766 ) C3440_=_C3767( C3440 C3767 ) C3444_=_C3886( C3444 C3886 ) C3444_=_C3953( C3444 C3953 ) C3444_=_C3977( C3444 C3977 ) C3444_=_C4083( C3444 C4083 ) \nC3444_=_C4089( C3444 C4089 ) C3444_=_C4090( C3444 C4090 ) C3450_=_C3528( C3450 C3528 ) C3450_=_C3628( C3450 C3628 ) C3450_=_C3656( C3450 C3656 ) C3450_=_C3678( C3450 C3678 ) \nC3450_=_C3722( C3450 C3722 ) C3450_=_C3726( C3450 C3726 ) C3450_=_C3727( C3450 C3727 ) C3450_=_C3728( C3450 C3728 ) C3462_=_C3464( C3462 C3464 ) C3462_=_C3466( C3462 C3466 ) \nC3462_=_C3504( C3462 C3504 ) C3462_=_C3716( C3462 C3716 ) C3462_=_C3786( C3462 C3786 ) C3462_=_C3787( C3462 C3787 ) C3462_=_C3788( C3462 C3788 ) C3462_=_C3789( C3462 C3789 ) \nC3462_=_C3790( C3462 C3790 ) C3462_=_C3792( C3462 C3792 ) C3464_=_C3466( C3464 C3466 ) C3464_=_C3520( C3464 C3520 ) C3464_=_C3534( C3464 C3534 ) C3464_=_C3814( C3464 C3814 ) \nC3464_=_C3865( C3464 C3865 ) C3464_=_C3928( C3464 C3928 ) C3466_=_C3720( C3466 C3720 ) C3466_=_C3790( C3466 C3790 ) C3466_=_C3830( C3466 C3830 ) C3466_=_C3949( C3466 C3949 ) \nC3466_=_C3955( C3466 C3955 ) C3466_=_C4004( C3466 C4004 ) C3466_=_C4005( C3466 C4005 ) C3466_=_C4006( C3466 C4006 ) C3472_=_C3691( C3472 C3691 ) C3472_=_C3693( C3472 C3693 ) \nC3472_=_C3694( C3472 C3694 ) C3472_=_C3695( C3472 C3695 ) C3472_=_C3696( C3472 C3696 ) C3472_=_C3699( C3472 C3699 ) C3486_=_C3487( C3486 C3487 ) C3486_=_C3514( C3486 C3514 ) \nC3486_=_C3586( C3486 C3586 ) C3486_=_C3816( C3486 C3816 ) C3486_=_C3904( C3486 C3904 ) C3486_=_C4011( C3486 C4011 ) C3486_=_C4013( C3486 C4013 ) C3487_=_C3908( C3487 C3908 ) \nC3487_=_C3971( C3487 C3971 ) C3487_=_C3978( C3487 C3978 ) C3487_=_C4038( C3487 C4038 ) C3487_=_C4039( C3487 C4039 ) C3487_=_C4040( C3487 C4040 ) C3491_=_C3493( C3491 C3493 ) \nC3491_=_C3494( C3491 C3494 ) C3491_=_C3496( C3491 C3496 ) C3491_=_C3497( C3491 C3497 ) C3491_=_C3498( C3491 C3498 ) C3491_=_C3499( C3491 C3499 ) C3491_=_C3500( C3491 C3500 ) \nC3491_=_C3501( C3491 C3501 ) C3491_=_C3502( C3491 C3502 ) C3491_=_C3538( C3491 C3538 ) C3491_=_C3678( C3491 C3678 ) C3491_=_C3679( C3491 C3679 ) C3493_=_C3494( C3493 C3494 ) \nC3493_=_C3496( C3493 C3496 ) C3493_=_C3497( C3493 C3497 ) C3493_=_C3498( C3493 C3498 ) C3493_=_C3499( C3493 C3499 ) C3493_=_C3500( C3493 C3500 ) C3493_=_C3501( C3493 C3501 ) \nC3493_=_C3502( C3493 C3502 ) C3493_=_C3607( C3493 C3607 ) C3493_=_C3709( C3493 C3709 ) C3493_=_C3713( C3493 C3713 ) C3493_=_C3715( C3493 C3715 ) C3494_=_C3496( C3494 C3496 ) \nC3494_=_C3497( C3494 C3497 ) C3494_=_C3498( C3494 C3498 ) C3494_=_C3499( C3494 C3499 ) C3494_=_C3500( C3494 C3500 ) C3494_=_C3501( C3494 C3501 ) C3494_=_C3502( C3494 C3502 ) \nC3494_=_C3664( C3494 C3664 ) C3494_=_C3679( C3494 C3679 ) C3494_=_C3709( C3494 C3709 ) C3494_=_C3729( C3494 C3729 ) C3494_=_C3730( C3494 C3730 ) C3494_=_C3731( C3494 C3731 ) \nC3494_=_C3734( C3494 C3734 ) C3494_=_C3735( C3494 C3735 ) C3494_=_C3736( C3494 C3736 ) C3494_=_C3737( C3494 C3737 ) C3496_=_C3497( C3496 C3497 ) C3496_=_C3498( C3496 C3498 ) \nC3496_=_C3499( C3496 C3499 ) C3496_=_C3500( C3496 C3500 ) C3496_=_C3501( C3496 C3501 ) C3496_=_C3502( C3496 C3502 ) C3496_=_C3730( C3496 C3730 ) C3497_=_C3498( C3497 C3498 ) \nC3497_=_C3499( C3497 C3499 ) C3497_=_C3500( C3497 C3500 ) C3497_=_C3501( C3497 C3501 ) C3497_=_C3502( C3497 C3502 ) C3497_=_C3865( C3497 C3865 ) C3498_=_C3499( C3498 C3499 ) \nC3498_=_C3500( C3498 C3500 ) C3498_=_C3501( C3498 C3501 ) C3498_=_C3502( C3498 C3502 ) C3498_=_C3916( C3498 C3916 ) C3499_=_C3500( C3499 C3500 ) C3499_=_C3501( C3499 C3501 ) \nC3499_=_C3502( C3499 C3502 ) C3499_=_C3694( C3499 C3694 ) C3499_=_C3762( C3499 C3762 ) C3500_=_C3501( C3500 C3501 ) C3500_=_C3502( C3500 C3502 ) C3500_=_C3735( C3500 C3735 ) \nC3500_=_C3971( C3500 C3971 ) C3501_=_C3502( C3501 C3502 ) C3501_=_C3978( C3501 C3978 ) C3501_=_C3981( C3501 C3981 ) C3504_=_C3510( C3504 C3510 ) C3504_=_C3511( C3504 C3511 ) \nC3504_=_C3716( C3504 C3716 ) C3504_=_C3786( C3504 C3786 ) C3504_=_C3787( C3504 C3787 ) C3504_=_C3788( C3504 C3788 ) C3504_=_C3789( C3504 C3789 ) C3504_=_C3790( C3504 C3790 ) \nC3504_=_C3792( C3504 C3792 ) C3510_=_C3511( C3510 C3511 ) C3510_=_C3806( C3510 C3806 ) C3510_=_C3934( C3510 C3934 ) C3510_=_C3965( C3510 C3965 ) C3510_=_C3989( C3510 C3989 ) \nC3510_=_C3997( C3510 C3997 ) C3510_=_C4047( C3510 C4047 ) C3510_=_C4076( C3510 C4076 ) C3510_=_C4078( C3510 C4078 ) C3511_=_C3807( C3511 C3807 ) C3511_=_C3935( C3511 C3935 ) \nC3511_=_C3966( C3511 C3966 ) C3511_=_C3981( C3511 C3981 ) C3511_=_C3999( C3511 C3999 ) C3511_=_C4040( C3511 C4040 ) C3511_=_C4074( C3511 C4074 ) C3514_=_C3586( C3514 C3586 ) \nC3514_=_C3816( C3514 C3816 ) C3514_=_C3904( C3514 C3904 ) C3514_=_C4011( C3514 C4011 ) C3514_=_C4013( C3514 C4013 ) C3520_=_C3534( C3520 C3534 ) C3520_=_C3814( C3520 C3814 ) \nC3520_=_C3865( C3520 C3865 ) C3520_=_C3928( C3520 C3928 ) C3528_=_C3530( C3528 C3530 ) C3528_=_C3533( C3528 C3533 ) C3528_=_C3534( C3528 C3534 ) C3528_=_C3628( C3528 C3628 ) \nC3528_=_C3656( C3528 C3656 ) C3528_=_C3678( C3528 C3678 ) C3528_=_C3722( C3528 C3722 ) C3528_=_C3726( C3528 C3726 ) C3528_=_C3727( C3528 C3727 ) C3528_=_C3728( C3528 C3728 ) \nC3530_=_C3533( C3530 C3533 ) C3530_=_C3534( C3530 C3534 ) C3530_=_C3659( C3530 C3659 ) C3530_=_C3717( C3530 C3717 ) C3530_=_C3811( C3530 C3811 ) C3533_=_C3534( C3533 C3534 ) \nC3533_=_C3813( C3533 C3813 ) C3533_=_C3871( C3533 C3871 ) C3533_=_C3925( C3533 C3925 ) C3533_=_C3927( C3533 C3927 ) C3534_=_C3814( C3534 C3814 ) C3534_=_C3865( C3534 C3865 ) \nC3534_=_C3928( C3534 C3928 ) C3538_=_C3540( C3538 C3540 ) C3538_=_C3541( C3538 C3541 ) C3538_=_C3542( C3538 C3542 ) C3538_=_C3678( C3538 C3678 ) C3538_=_C3679( C3538 C3679 ) \nC3540_=_C3541( C3540 C3541 ) C3540_=_C3542( C3540 C3542 ) C3540_=_C3585( C3540 C3585 ) C3540_=_C3599( C3540 C3599 ) C3540_=_C3989( C3540 C3989 ) C3540_=_C3990( C3540 C3990 ) \nC3541_=_C3542( C3541 C3542 ) C3575_=_C3578( C3575 C3578 ) C3575_=_C3713( C3575 C3713 ) C3575_=_C3831( C3575 C3831 ) C3575_=_C3859( C3575 C3859 ) C3575_=_C3896( C3575 C3896 ) \nC3575_=_C3906( C3575 C3906 ) C3575_=_C3950( C3575 C3950 ) C3575_=_C3963( C3575 C3963 ) C3575_=_C4015( C3575 C4015 ) C3575_=_C4020( C3575 C4020 ) C3575_=_C4021( C3575 C4021 ) \nC3575_=_C4023( C3575 C4023 ) C3578_=_C3715( C3578 C3715 ) C3578_=_C3862( C3578 C3862 ) C3578_=_C3927( C3578 C3927 ) C3578_=_C4088( C3578 C4088 ) C3583_=_C3585( C3583 C3585 ) \nC3583_=_C3586( C3583 C3586 ) C3583_=_C3588( C3583 C3588 ) C3583_=_C3589( C3583 C3589 ) C3583_=_C3590( C3583 C3590 ) C3583_=_C3592( C3583 C3592 ) C3583_=_C3594( C3583 C3594 ) \nC3583_=_C3722( C3583 C3722 ) C3583_=_C3811( C3583 C3811 ) C3583_=_C3813( C3583 C3813 ) C3583_=_C3814( C3583 C3814 ) C3583_=_C3816( C3583 C3816 ) C3585_=_C3586( C3585 C3586 ) \nC3585_=_C3588( C3585 C3588 ) C3585_=_C3589( C3585 C3589 ) C3585_=_C3590( C3585 C3590 ) C3585_=_C3592( C3585 C3592 ) C3585_=_C3594( C3585 C3594 ) C3585_=_C3599( C3585 C3599 ) \nC3585_=_C3989( C3585 C3989 ) C3585_=_C3990( C3585 C3990 ) C3586_=_C3588( C3586 C3588 ) C3586_=_C3589( C3586 C3589 ) C3586_=_C3590( C3586 C3590 ) C3586_=_C3592( C3586 C3592 ) \nC3586_=_C3594( C3586 C3594 ) C3586_=_C3816( C3586 C3816 ) C3586_=_C3904( C3586 C3904 ) C3586_=_C4011( C3586 C4011 ) C3586_=_C4013( C3586 C4013 ) C3588_=_C3589( C3588 C3589 ) \nC3588_=_C3590( C3588 C3590 ) C3588_=_C3592( C3588 C3592 ) C3588_=_C3594( C3588 C3594 ) C3588_=_C4011( C3588 C4011 ) C3588_=_C4028( C3588 C4028 ) C3589_=_C3590( C3589 C3590 ) \nC3589_=_C3592( C3589 C3592 ) C3589_=_C3594( C3589 C3594 ) C3589_=_C3601( C3589 C3601 ) C3589_=_C3699( C3589 C3699 ) C3589_=_C4005( C3589 C4005 ) C3589_=_C4021( C3589 C4021 ) \nC3589_=_C4047( C3589 C4047 ) C3589_=_C4048( C3589 C4048 ) C3590_=_C3592( C3590 C3592 ) C3590_=_C3594( C3590 C3594 ) C3590_=_C4013( C3590 C4013 ) C3592_=_C3594( C3592 C3594 ) \nC3592_=_C3603( C3592 C3603 ) C3592_=_C3773( C3592 C3773 ) C3592_=_C3925( C3592 C3925 ) C3592_=_C3984( C3592 C3984 ) C3592_=_C3990( C3592 C3990 ) C3592_=_C4048( C3592 C4048 ) \nC3592_=_C4065( C3592 C4065 ) C3592_=_C4076( C3592 C4076 ) C3592_=_C4079( C3592 C4079 ) C3592_=_C4081( C3592 C4081 ) C3594_=_C3606( C3594 C3606 ) C3594_=_C4023( C3594 C4023 ) \nC3594_=_C4078( C3594 C4078 ) C3594_=_C4081( C3594 C4081 ) C3597_=_C3599( C3597 C3599 ) C3597_=_C3601( C3597 C3601 ) C3597_=_C3603( C3597 C3603 ) C3597_=_C3606( C3597 C3606 ) \nC3597_=_C3609( C3597 C3609 ) C3597_=_C3806( C3597 C3806 ) C3597_=_C3807( C3597 C3807 ) C3599_=_C3601( C3599 C3601 ) C3599_=_C3603( C3599 C3603 ) C3599_=_C3606( C3599 C3606 ) \nC3599_=_C3989( C3599 C3989 ) C3599_=_C3990( C3599 C3990 ) C3601_=_C3603( C3601 C3603 ) C3601_=_C3606( C3601 C3606 ) C3601_=_C3699( C3601 C3699 ) C3601_=_C4005( C3601 C4005 ) \nC3601_=_C4021( C3601 C4021 ) C3601_=_C4047( C3601 C4047 ) C3601_=_C4048( C3601 C4048 ) C3603_=_C3606( C3603 C3606 ) C3603_=_C3773( C3603 C3773 ) C3603_=_C3925( C3603 C3925 ) \nC3603_=_C3984( C3603 C3984 ) C3603_=_C3990( C3603 C3990 ) C3603_=_C4048( C3603 C4048 ) C3603_=_C4065( C3603 C4065 ) C3603_=_C4076( C3603 C4076 ) C3603_=_C4079( C3603 C4079 ) \nC3603_=_C4081( C3603 C4081 ) C3606_=_C4023( C3606 C4023 ) C3606_=_C4078( C3606 C4078 ) C3606_=_C4081( C3606 C4081 ) C3607_=_C3609( C3607 C3609 ) C3607_=_C3612( C3607 C3612 ) \nC3607_=_C3709( C3607 C3709 ) C3607_=_C3713( C3607 C3713 ) C3607_=_C3715( C3607 C3715 ) C3609_=_C3612( C3609 C3612 ) C3609_=_C3806( C3609 C3806 ) C3609_=_C3807( C3609 C3807 ) \nC3612_=_C4065( C3612 C4065 ) C3628_=_C3656( C3628 C3656 ) C3628_=_C3678( C3628 C3678 ) C3628_=_C3722( C3628 C3722 ) C3628_=_C3726( C3628 C3726 ) C3628_=_C3727( C3628 C3727 ) \nC3628_=_C3728( C3628 C3728 ) C3645_=_C3916( C3645 C3916 ) C3645_=_C4028( C3645 C4028 ) C3645_=_C4042( C3645 C4042 ) C3656_=_C3659( C3656 C3659 ) C3656_=_C3678( C3656 C3678 ) \nC3656_=_C3722( C3656 C3722 ) C3656_=_C3726( C3656 C3726 ) C3656_=_C3727(</w:t>
      </w:r>
    </w:p>
    <w:p>
      <w:pPr>
        <w:pStyle w:val="PreformattedText"/>
        <w:bidi w:val="0"/>
        <w:spacing w:before="0" w:after="0"/>
        <w:jc w:val="left"/>
        <w:rPr/>
      </w:pPr>
      <w:r>
        <w:rPr/>
        <w:t xml:space="preserve"> </w:t>
      </w:r>
      <w:r>
        <w:rPr/>
        <w:t>C3656 C3727 ) C3656_=_C3728( C3656 C3728 ) C3659_=_C3717( C3659 C3717 ) C3659_=_C3811( C3659 C3811 ) \nC3664_=_C3679( C3664 C3679 ) C3664_=_C3709( C3664 C3709 ) C3664_=_C3729( C3664 C3729 ) C3664_=_C3730( C3664 C3730 ) C3664_=_C3731( C3664 C3731 ) C3664_=_C3734( C3664 C3734 ) \nC3664_=_C3735( C3664 C3735 ) C3664_=_C3736( C3664 C3736 ) C3664_=_C3737( C3664 C3737 ) C3678_=_C3679( C3678 C3679 ) C3678_=_C3722( C3678 C3722 ) C3678_=_C3726( C3678 C3726 ) \nC3678_=_C3727( C3678 C3727 ) C3678_=_C3728( C3678 C3728 ) C3679_=_C3709( C3679 C3709 ) C3679_=_C3729( C3679 C3729 ) C3679_=_C3730( C3679 C3730 ) C3679_=_C3731( C3679 C3731 ) \nC3679_=_C3734( C3679 C3734 ) C3679_=_C3735( C3679 C3735 ) C3679_=_C3736( C3679 C3736 ) C3679_=_C3737( C3679 C3737 ) C3691_=_C3693( C3691 C3693 ) C3691_=_C3694( C3691 C3694 ) \nC3691_=_C3695( C3691 C3695 ) C3691_=_C3696( C3691 C3696 ) C3691_=_C3699( C3691 C3699 ) C3693_=_C3694( C3693 C3694 ) C3693_=_C3695( C3693 C3695 ) C3693_=_C3696( C3693 C3696 ) \nC3693_=_C3699( C3693 C3699 ) C3693_=_C3830( C3693 C3830 ) C3693_=_C3831( C3693 C3831 ) C3694_=_C3695( C3694 C3695 ) C3694_=_C3696( C3694 C3696 ) C3694_=_C3699( C3694 C3699 ) \nC3694_=_C3762( C3694 C3762 ) C3695_=_C3696( C3695 C3696 ) C3695_=_C3699( C3695 C3699 ) C3695_=_C3949( C3695 C3949 ) C3695_=_C3950( C3695 C3950 ) C3695_=_C3953( C3695 C3953 ) \nC3696_=_C3699( C3696 C3699 ) C3696_=_C3788( C3696 C3788 ) C3696_=_C3963( C3696 C3963 ) C3696_=_C3965( C3696 C3965 ) C3696_=_C3966( C3696 C3966 ) C3699_=_C4005( C3699 C4005 ) \nC3699_=_C4021( C3699 C4021 ) C3699_=_C4047( C3699 C4047 ) C3699_=_C4048( C3699 C4048 ) C3709_=_C3713( C3709 C3713 ) C3709_=_C3715( C3709 C3715 ) C3709_=_C3729( C3709 C3729 ) \nC3709_=_C3730( C3709 C3730 ) C3709_=_C3731( C3709 C3731 ) C3709_=_C3734( C3709 C3734 ) C3709_=_C3735( C3709 C3735 ) C3709_=_C3736( C3709 C3736 ) C3709_=_C3737( C3709 C3737 ) \nC3713_=_C3715( C3713 C3715 ) C3713_=_C3831( C3713 C3831 ) C3713_=_C3859( C3713 C3859 ) C3713_=_C3896( C3713 C3896 ) C3713_=_C3906( C3713 C3906 ) C3713_=_C3950( C3713 C3950 ) \nC3713_=_C3963( C3713 C3963 ) C3713_=_C4015( C3713 C4015 ) C3713_=_C4020( C3713 C4020 ) C3713_=_C4021( C3713 C4021 ) C3713_=_C4023( C3713 C4023 ) C3715_=_C3862( C3715 C3862 ) \nC3715_=_C3927( C3715 C3927 ) C3715_=_C4088( C3715 C4088 ) C3716_=_C3717( C3716 C3717 ) C3716_=_C3720( C3716 C3720 ) C3716_=_C3786( C3716 C3786 ) C3716_=_C3787( C3716 C3787 ) \nC3716_=_C3788( C3716 C3788 ) C3716_=_C3789( C3716 C3789 ) C3716_=_C3790( C3716 C3790 ) C3716_=_C3792( C3716 C3792 ) C3717_=_C3720( C3717 C3720 ) C3717_=_C3811( C3717 C3811 ) \nC3720_=_C3790( C3720 C3790 ) C3720_=_C3830( C3720 C3830 ) C3720_=_C3949( C3720 C3949 ) C3720_=_C3955( C3720 C3955 ) C3720_=_C4004( C3720 C4004 ) C3720_=_C4005( C3720 C4005 ) \nC3720_=_C4006( C3720 C4006 ) C3722_=_C3726( C3722 C3726 ) C3722_=_C3727( C3722 C3727 ) C3722_=_C3728( C3722 C3728 ) C3722_=_C3811( C3722 C3811 ) C3722_=_C3813( C3722 C3813 ) \nC3722_=_C3814( C3722 C3814 ) C3722_=_C3816( C3722 C3816 ) C3726_=_C3727( C3726 C3727 ) C3726_=_C3728( C3726 C3728 ) C3727_=_C3728( C3727 C3728 ) C3728_=_C3875( C3728 C3875 ) \nC3728_=_C4088( C3728 C4088 ) C3728_=_C4090( C3728 C4090 ) C3729_=_C3730( C3729 C3730 ) C3729_=_C3731( C3729 C3731 ) C3729_=_C3734( C3729 C3734 ) C3729_=_C3735( C3729 C3735 ) \nC3729_=_C3736( C3729 C3736 ) C3729_=_C3737( C3729 C3737 ) C3730_=_C3731( C3730 C3731 ) C3730_=_C3734( C3730 C3734 ) C3730_=_C3735( C3730 C3735 ) C3730_=_C3736( C3730 C3736 ) \nC3730_=_C3737( C3730 C3737 ) C3731_=_C3734( C3731 C3734 ) C3731_=_C3735( C3731 C3735 ) C3731_=_C3736( C3731 C3736 ) C3731_=_C3737( C3731 C3737 ) C3734_=_C3735( C3734 C3735 ) \nC3734_=_C3736( C3734 C3736 ) C3734_=_C3737( C3734 C3737 ) C3734_=_C3786( C3734 C3786 ) C3734_=_C3934( C3734 C3934 ) C3734_=_C3935( C3734 C3935 ) C3735_=_C3736( C3735 C3736 ) \nC3735_=_C3737( C3735 C3737 ) C3735_=_C3971( C3735 C3971 ) C3736_=_C3737( C3736 C3737 ) C3736_=_C4015( C3736 C4015 ) C3760_=_C3761( C3760 C3761 ) C3760_=_C3762( C3760 C3762 ) \nC3760_=_C3763( C3760 C3763 ) C3760_=_C3764( C3760 C3764 ) C3760_=_C3766( C3760 C3766 ) C3760_=_C3767( C3760 C3767 ) C3760_=_C3773( C3760 C3773 ) C3761_=_C3762( C3761 C3762 ) \nC3761_=_C3763( C3761 C3763 ) C3761_=_C3764( C3761 C3764 ) C3761_=_C3766( C3761 C3766 ) C3761_=_C3767( C3761 C3767 ) C3762_=_C3763( C3762 C3763 ) C3762_=_C3764( C3762 C3764 ) \nC3762_=_C3766( C3762 C3766 ) C3762_=_C3767( C3762 C3767 ) C3763_=_C3764( C3763 C3764 ) C3763_=_C3766( C3763 C3766 ) C3763_=_C3767( C3763 C3767 ) C3763_=_C4042( C3763 C4042 ) \nC3764_=_C3766( C3764 C3766 ) C3764_=_C3767( C3764 C3767 ) C3764_=_C4083( C3764 C4083 ) C3766_=_C3767( C3766 C3767 ) C3766_=_C4089( C3766 C4089 ) C3773_=_C3925( C3773 C3925 ) \nC3773_=_C3984( C3773 C3984 ) C3773_=_C3990( C3773 C3990 ) C3773_=_C4048( C3773 C4048 ) C3773_=_C4065( C3773 C4065 ) C3773_=_C4076( C3773 C4076 ) C3773_=_C4079( C3773 C4079 ) \nC3773_=_C4081( C3773 C4081 ) C3786_=_C3787( C3786 C3787 ) C3786_=_C3788( C3786 C3788 ) C3786_=_C3789( C3786 C3789 ) C3786_=_C3790( C3786 C3790 ) C3786_=_C3792( C3786 C3792 ) \nC3786_=_C3934( C3786 C3934 ) C3786_=_C3935( C3786 C3935 ) C3787_=_C3788( C3787 C3788 ) C3787_=_C3789( C3787 C3789 ) C3787_=_C3790( C3787 C3790 ) C3787_=_C3792( C3787 C3792 ) \nC3787_=_C3955( C3787 C3955 ) C3788_=_C3789( C3788 C3789 ) C3788_=_C3790( C3788 C3790 ) C3788_=_C3792( C3788 C3792 ) C3788_=_C3963( C3788 C3963 ) C3788_=_C3965( C3788 C3965 ) \nC3788_=_C3966( C3788 C3966 ) C3789_=_C3790( C3789 C3790 ) C3789_=_C3792( C3789 C3792 ) C3789_=_C3997( C3789 C3997 ) C3789_=_C3999( C3789 C3999 ) C3790_=_C3792( C3790 C3792 ) \nC3790_=_C3830( C3790 C3830 ) C3790_=_C3949( C3790 C3949 ) C3790_=_C3955( C3790 C3955 ) C3790_=_C4004( C3790 C4004 ) C3790_=_C4005( C3790 C4005 ) C3790_=_C4006( C3790 C4006 ) \nC3792_=_C4004( C3792 C4004 ) C3806_=_C3807( C3806 C3807 ) C3806_=_C3934( C3806 C3934 ) C3806_=_C3965( C3806 C3965 ) C3806_=_C3989( C3806 C3989 ) C3806_=_C3997( C3806 C3997 ) \nC3806_=_C4047( C3806 C4047 ) C3806_=_C4076( C3806 C4076 ) C3806_=_C4078( C3806 C4078 ) C3807_=_C3935( C3807 C3935 ) C3807_=_C3966( C3807 C3966 ) C3807_=_C3981( C3807 C3981 ) \nC3807_=_C3999( C3807 C3999 ) C3807_=_C4040( C3807 C4040 ) C3807_=_C4074( C3807 C4074 ) C3811_=_C3813( C3811 C3813 ) C3811_=_C3814( C3811 C3814 ) C3811_=_C3816( C3811 C3816 ) \nC3813_=_C3814( C3813 C3814 ) C3813_=_C3816( C3813 C3816 ) C3813_=_C3871( C3813 C3871 ) C3813_=_C3925( C3813 C3925 ) C3813_=_C3927( C3813 C3927 ) C3814_=_C3816( C3814 C3816 ) \nC3814_=_C3865( C3814 C3865 ) C3814_=_C3928( C3814 C3928 ) C3816_=_C3904( C3816 C3904 ) C3816_=_C4011( C3816 C4011 ) C3816_=_C4013( C3816 C4013 ) C3830_=_C3831( C3830 C3831 ) \nC3830_=_C3949( C3830 C3949 ) C3830_=_C3955( C3830 C3955 ) C3830_=_C4004( C3830 C4004 ) C3830_=_C4005( C3830 C4005 ) C3830_=_C4006( C3830 C4006 ) C3831_=_C3859( C3831 C3859 ) \nC3831_=_C3896( C3831 C3896 ) C3831_=_C3906( C3831 C3906 ) C3831_=_C3950( C3831 C3950 ) C3831_=_C3963( C3831 C3963 ) C3831_=_C4015( C3831 C4015 ) C3831_=_C4020( C3831 C4020 ) \nC3831_=_C4021( C3831 C4021 ) C3831_=_C4023( C3831 C4023 ) C3859_=_C3860( C3859 C3860 ) C3859_=_C3862( C3859 C3862 ) C3859_=_C3896( C3859 C3896 ) C3859_=_C3906( C3859 C3906 ) \nC3859_=_C3950( C3859 C3950 ) C3859_=_C3963( C3859 C3963 ) C3859_=_C4015( C3859 C4015 ) C3859_=_C4020( C3859 C4020 ) C3859_=_C4021( C3859 C4021 ) C3859_=_C4023( C3859 C4023 ) \nC3860_=_C3862( C3860 C3862 ) C3860_=_C4025( C3860 C4025 ) C3862_=_C3927( C3862 C3927 ) C3862_=_C4088( C3862 C4088 ) C3865_=_C3928( C3865 C3928 ) C3870_=_C3871( C3870 C3871 ) \nC3870_=_C3875( C3870 C3875 ) C3871_=_C3875( C3871 C3875 ) C3871_=_C3925( C3871 C3925 ) C3871_=_C3927( C3871 C3927 ) C3875_=_C4088( C3875 C4088 ) C3875_=_C4090( C3875 C4090 ) \nC3886_=_C3953( C3886 C3953 ) C3886_=_C3977( C3886 C3977 ) C3886_=_C4083( C3886 C4083 ) C3886_=_C4089( C3886 C4089 ) C3886_=_C4090( C3886 C4090 ) C3896_=_C3906( C3896 C3906 ) \nC3896_=_C3950( C3896 C3950 ) C3896_=_C3963( C3896 C3963 ) C3896_=_C4015( C3896 C4015 ) C3896_=_C4020( C3896 C4020 ) C3896_=_C4021( C3896 C4021 ) C3896_=_C4023( C3896 C4023 ) \nC3904_=_C3906( C3904 C3906 ) C3904_=_C3908( C3904 C3908 ) C3904_=_C4011( C3904 C4011 ) C3904_=_C4013( C3904 C4013 ) C3906_=_C3908( C3906 C3908 ) C3906_=_C3950( C3906 C3950 ) \nC3906_=_C3963( C3906 C3963 ) C3906_=_C4015( C3906 C4015 ) C3906_=_C4020( C3906 C4020 ) C3906_=_C4021( C3906 C4021 ) C3906_=_C4023( C3906 C4023 ) C3908_=_C3971( C3908 C3971 ) \nC3908_=_C3978( C3908 C3978 ) C3908_=_C4038( C3908 C4038 ) C3908_=_C4039( C3908 C4039 ) C3908_=_C4040( C3908 C4040 ) C3916_=_C4028( C3916 C4028 ) C3916_=_C4042( C3916 C4042 ) \nC3925_=_C3927( C3925 C3927 ) C3925_=_C3984( C3925 C3984 ) C3925_=_C3990( C3925 C3990 ) C3925_=_C4048( C3925 C4048 ) C3925_=_C4065( C3925 C4065 ) C3925_=_C4076( C3925 C4076 ) \nC3925_=_C4079( C3925 C4079 ) C3925_=_C4081( C3925 C4081 ) C3927_=_C4088( C3927 C4088 ) C3934_=_C3935( C3934 C3935 ) C3934_=_C3965( C3934 C3965 ) C3934_=_C3989( C3934 C3989 ) \nC3934_=_C3997( C3934 C3997 ) C3934_=_C4047( C3934 C4047 ) C3934_=_C4076( C3934 C4076 ) C3934_=_C4078( C3934 C4078 ) C3935_=_C3966( C3935 C3966 ) C3935_=_C3981( C3935 C3981 ) \nC3935_=_C3999( C3935 C3999 ) C3935_=_C4040( C3935 C4040 ) C3935_=_C4074( C3935 C4074 ) C3949_=_C3950( C3949 C3950 ) C3949_=_C3953( C3949 C3953 ) C3949_=_C3955( C3949 C3955 ) \nC3949_=_C4004( C3949 C4004 ) C3949_=_C4005( C3949 C4005 ) C3949_=_C4006( C3949 C4006 ) C3950_=_C3953( C3950 C3953 ) C3950_=_C3963( C3950 C3963 ) C3950_=_C4015( C3950 C4015 ) \nC3950_=_C4020( C3950 C4020 ) C3950_=_C4021( C3950 C4021 ) C3950_=_C4023( C3950 C4023 ) C3953_=_C3977( C3953 C3977 ) C3953_=_C4083( C3953 C4083 ) C3953_=_C4089( C3953 C4089 ) \nC3953_=_C4090( C3953 C4090 ) C3955_=_C4004( C3955 C4004 ) C3955_=_C4005( C3955 C4005 ) C3955_=_C4006( C3955 C4006 ) C3963_=_C3965( C3963 C3965 ) C3963_=_C3966( C3963 C3966 ) \nC3963_=_C4015( C3963 C4015 ) C3963_=_C4020( C3963 C4020 ) C3963_=_C4021( C3963 C4021 ) C3963_=_C4023( C3963 C4023 ) C3965_=_C3966(</w:t>
      </w:r>
    </w:p>
    <w:p>
      <w:pPr>
        <w:pStyle w:val="PreformattedText"/>
        <w:bidi w:val="0"/>
        <w:spacing w:before="0" w:after="0"/>
        <w:jc w:val="left"/>
        <w:rPr/>
      </w:pPr>
      <w:r>
        <w:rPr/>
        <w:t xml:space="preserve"> </w:t>
      </w:r>
      <w:r>
        <w:rPr/>
        <w:t>C3965 C3966 ) C3965_=_C3989( C3965 C3989 ) \nC3965_=_C3997( C3965 C3997 ) C3965_=_C4047( C3965 C4047 ) C3965_=_C4076( C3965 C4076 ) C3965_=_C4078( C3965 C4078 ) C3966_=_C3981( C3966 C3981 ) C3966_=_C3999( C3966 C3999 ) \nC3966_=_C4040( C3966 C4040 ) C3966_=_C4074( C3966 C4074 ) C3971_=_C3978( C3971 C3978 ) C3971_=_C4038( C3971 C4038 ) C3971_=_C4039( C3971 C4039 ) C3971_=_C4040( C3971 C4040 ) \nC3977_=_C4083( C3977 C4083 ) C3977_=_C4089( C3977 C4089 ) C3977_=_C4090( C3977 C4090 ) C3978_=_C3981( C3978 C3981 ) C3978_=_C4038( C3978 C4038 ) C3978_=_C4039( C3978 C4039 ) \nC3978_=_C4040( C3978 C4040 ) C3981_=_C3999( C3981 C3999 ) C3981_=_C4040( C3981 C4040 ) C3981_=_C4074( C3981 C4074 ) C3984_=_C3990( C3984 C3990 ) C3984_=_C4048( C3984 C4048 ) \nC3984_=_C4065( C3984 C4065 ) C3984_=_C4076( C3984 C4076 ) C3984_=_C4079( C3984 C4079 ) C3984_=_C4081( C3984 C4081 ) C3989_=_C3990( C3989 C3990 ) C3989_=_C3997( C3989 C3997 ) \nC3989_=_C4047( C3989 C4047 ) C3989_=_C4076( C3989 C4076 ) C3989_=_C4078( C3989 C4078 ) C3990_=_C4048( C3990 C4048 ) C3990_=_C4065( C3990 C4065 ) C3990_=_C4076( C3990 C4076 ) \nC3990_=_C4079( C3990 C4079 ) C3990_=_C4081( C3990 C4081 ) C3997_=_C3999( C3997 C3999 ) C3997_=_C4047( C3997 C4047 ) C3997_=_C4076( C3997 C4076 ) C3997_=_C4078( C3997 C4078 ) \nC3999_=_C4040( C3999 C4040 ) C3999_=_C4074( C3999 C4074 ) C4004_=_C4005( C4004 C4005 ) C4004_=_C4006( C4004 C4006 ) C4005_=_C4006( C4005 C4006 ) C4005_=_C4021( C4005 C4021 ) \nC4005_=_C4047( C4005 C4047 ) C4005_=_C4048( C4005 C4048 ) C4006_=_C4025( C4006 C4025 ) C4011_=_C4013( C4011 C4013 ) C4011_=_C4028( C4011 C4028 ) C4015_=_C4020( C4015 C4020 ) \nC4015_=_C4021( C4015 C4021 ) C4015_=_C4023( C4015 C4023 ) C4020_=_C4021( C4020 C4021 ) C4020_=_C4023( C4020 C4023 ) C4021_=_C4023( C4021 C4023 ) C4021_=_C4047( C4021 C4047 ) \nC4021_=_C4048( C4021 C4048 ) C4023_=_C4078( C4023 C4078 ) C4023_=_C4081( C4023 C4081 ) C4028_=_C4042( C4028 C4042 ) C4038_=_C4039( C4038 C4039 ) C4038_=_C4040( C4038 C4040 ) \nC4039_=_C4040( C4039 C4040 ) C4039_=_C4074( C4039 C4074 ) C4040_=_C4074( C4040 C4074 ) C4047_=_C4048( C4047 C4048 ) C4047_=_C4076( C4047 C4076 ) C4047_=_C4078( C4047 C4078 ) \nC4048_=_C4065( C4048 C4065 ) C4048_=_C4076( C4048 C4076 ) C4048_=_C4079( C4048 C4079 ) C4048_=_C4081( C4048 C4081 ) C4065_=_C4076( C4065 C4076 ) C4065_=_C4079( C4065 C4079 ) \nC4065_=_C4081( C4065 C4081 ) C4076_=_C4078( C4076 C4078 ) C4076_=_C4079( C4076 C4079 ) C4076_=_C4081( C4076 C4081 ) C4078_=_C4081( C4078 C4081 ) C4079_=_C4081( C4079 C4081 ) \nC4083_=_C4089( C4083 C4089 ) C4083_=_C4090( C4083 C4090 ) C4088_=_C4090( C4088 C4090 ) C4089_=_C4090( C4089 C4090 ) "];65-&gt;69[label="1017: C15 C17 C19 C38 C42 \nC62 C67 C86 C87 C92 C109 \nC110 C113 C133 C134 C152 C153 \nC173 C179 C215 C234 C237 C250 \nC264 C266 C269 C279 C280 C295 \nC329 C330 C342 C343 C348 C354 \nC355 C359 C375 C377 C386 C396 \nC408 C425 C437 C439 C440 C442 \nC443 C444 C445 C447 C450 C452 \nC453 C454 C455 C460 C461 C462 \nC463 C465 C474 C477 C482 C488 \nC490 C494 C498 C502 C507 C509 \nC513 C514 C515 C517 C521 C523 \nC526 C527 C528 C529 C530 C532 \nC533 C534 C535 C538 C539 C541 \nC544 C561 C564 C565 C566 C569 \nC572 C575 C578 C579 C580 C581 \nC583 C586 C587 C590 C593 C603 \nC605 C606 C609 C611 C612 C616 \nC625 C629 C638 C639 C641 C648 \nC652 C655 C660 C661 C663 C664 \nC665 C666 C668 C669 C670 C671 \nC672 C674 C675 C678 C679 C680 \nC681 C685 C714 C715 C716 C717 \nC718 C719 C720 C721 C722 C725 \nC729 C731 C732 C733 C736 C737 \nC741 C753 C754 C757 C761 C763 \nC765 C766 C767 C768 C771 C772 \nC773 C774 C775 C779 C782 C783 \nC786 C787 C789 C790 C804 C817 \nC823 C825 C827 C836 C857 C863 \nC865 C866 C867 C868 C871 C872 \nC873 C876 C878 C879 C882 C883 \nC885 C888 C894 C896 C897 C900 \nC907 C913 C917 C919 C925 C927 \nC933 C937 C943 C951 C953 C954 \nC957 C958 C959 C962 C964 C965 \nC966 C967 C968 C970 C971 C977 \nC979 C980 C982 C985 C986 C987 \nC990 C991 C992 C993 C996 C997 \nC998 C1000 C1001 C1011 C1018 C1019 \nC1025 C1026 C1028 C1029 C1030 C1032 \nC1033 C1034 C1035 C1036 C1037 C1039 \nC1040 C1042 C1043 C1045 C1046 C1047 \nC1050 C1051 C1062 C1069 C1070 C1108 \nC1109 C1114 C1122 C1129 C1131 C1136 \nC1142 C1164 C1176 C1182 C1189 C1207 \nC1214 C1218 C1224 C1228 C1238 C1246 \nC1259 C1268 C1276 C1279 C1292 C1295 \nC1297 C1329 C1330 C1351 C1353 C1359 \nC1361 C1363 C1371 C1379 C1382 C1396 \nC1398 C1400 C1402 C1405 C1408 C1416 \nC1417 C1418 C1419 C1420 C1421 C1425 \nC1426 C1427 C1428 C1429 C1430 C1431 \nC1433 C1434 C1435 C1436 C1438 C1439 \nC1440 C1447 C1451 C1454 C1459 C1463 \nC1464 C1466 C1476 C1481 C1488 C1495 \nC1496 C1505 C1508 C1514 C1515 C1516 \nC1527 C1530 C1534 C1535 C1540 C1544 \nC1547 C1551 C1558 C1560 C1564 C1565 \nC1566 C1567 C1568 C1572 C1573 C1576 \nC1579 C1584 C1587 C1588 C1590 C1591 \nC1593 C1596 C1600 C1601 C1602 C1603 \nC1606 C1607 C1609 C1617 C1628 C1639 \nC1641 C1643 C1647 C1648 C1656 C1678 \nC1680 C1685 C1691 C1694 C1698 C1699 \nC1700 C1701 C1703 C1707 C1708 C1710 \nC1711 C1713 C1715 C1720 C1721 C1726 \nC1729 C1730 C1731 C1739 C1752 C1756 \nC1758 C1761 C1770 C1773 C1774 C1775 \nC1776 C1777 C1779 C1780 C1782 C1784 \nC1785 C1786 C1787 C1788 C1789 C1790 \nC1791 C1794 C1795 C1806 C1822 C1823 \nC1825 C1828 C1830 C1846 C1847 C1850 \nC1853 C1855 C1859 C1860 C1863 C1869 \nC1880 C1881 C1883 C1885 C1886 C1896 \nC1897 C1898 C1905 C1921 C1924 C1929 \nC1934 C1937 C1938 C1945 C1946 C1947 \nC1949 C1950 C1951 C1952 C1953 C1955 \nC1958 C1963 C1966 C1976 C2001 C2002 \nC2005 C2019 C2022 C2042 C2056 C2069 \nC2073 C2075 C2076 C2077 C2078 C2080 \nC2081 C2082 C2084 C2086 C2087 C2088 \nC2089 C2094 C2096 C2107 C2110 C2111 \nC2115 C2119 C2120 C2127 C2128 C2130 \nC2136 C2139 C2144 C2145 C2147 C2149 \nC2151 C2159 C2162 C2181 C2184 C2185 \nC2187 C2189 C2195 C2196 C2197 C2198 \nC2199 C2200 C2203 C2204 C2205 C2214 \nC2223 C2224 C2225 C2227 C2232 C2237 \nC2244 C2260 C2263 C2264 C2266 C2268 \nC2269 C2272 C2274 C2276 C2277 C2279 \nC2280 C2281 C2282 C2283 C2285 C2287 \nC2288 C2289 C2290 C2293 C2294 C2295 \nC2296 C2298 C2299 C2300 C2302 C2304 \nC2305 C2306 C2307 C2326 C2330 C2343 \nC2361 C2362 C2364 C2365 C2367 C2377 \nC2379 C2380 C2382 C2383 C2384 C2387 \nC2388 C2390 C2391 C2393 C2395 C2396 \nC2397 C2399 C2400 C2401 C2402 C2403 \nC2404 C2405 C2406 C2407 C2408 C2409 \nC2410 C2412 C2413 C2415 C2421 C2440 \nC2441 C2442 C2444 C2445 C2446 C2448 \nC2449 C2450 C2451 C2455 C2456 C2472 \nC2475 C2476 C2484 C2485 C2486 C2488 \nC2491 C2492 C2493 C2494 C2496 C2498 \nC2499 C2502 C2508 C2516 C2522 C2524 \nC2532 C2541 C2574 C2578 C2579 C2580 \nC2581 C2584 C2585 C2587 C2588 C2589 \nC2590 C2593 C2612 C2618 C2620 C2624 \nC2625 C2629 C2630 C2633 C2635 C2645 \nC2652 C2658 C2664 C2669 C2670 C2671 \nC2680 C2686 C2687 C2689 C2691 C2692 \nC2693 C2696 C2700 C2701 C2703 C2704 \nC2740 C2746 C2750 C2770 C2771 C2778 \nC2783 C2786 C2799 C2802 C2805 C2806 \nC2825 C2828 C2830 C2843 C2844 C2845 \nC2847 C2848 C2850 C2854 C2855 C2856 \nC2857 C2872 C2882 C2883 C2884 C2886 \nC2888 C2889 C2890 C2893 C2894 C2896 \nC2901 C2903 C2916 C2917 C2918 C2919 \nC2920 C2921 C2922 C2924 C2926 C2928 \nC2929 C2930 C2931 C2940 C2946 C2948 \nC2950 C2953 C2957 C2962 C2963 C2965 \nC2968 C2969 C2970 C2972 C2973 C2974 \nC2975 C2976 C2978 C2981 C2982 C2984 \nC2997 C3001 C3003 C3017 C3024 C3042 \nC3043 C3044 C3045 C3047 C3049 C3050 \nC3052 C3053 C3055 C3057 C3058 C3061 \nC3067 C3083 C3084 C3085 C3086 C3087 \nC3088 C3089 C3090 C3093 C3095 C3103 \nC3105 C3108 C3109 C3111 C3112 C3113 \nC3114 C3117 C3119 C3123 C3128 C3129 \nC3130 C3131 C3136 C3137 C3138 C3139 \nC3140 C3141 C3143 C3144 C3145 C3146 \nC3147 C3148 C3149 C3150 C3151 C3152 \nC3155 C3163 C3165 C3192 C3215 C3224 \nC3228 C3232 C3238 C3242 C3248 C3249 \nC3253 C3254 C3260 C3263 C3264 C3265 \nC3270 C3274 C3276 C3291 C3293 C3294 \nC3297 C3300 C3304 C3306 C3335 C3336 \nC3337 C3339 C3340 C3343 C3344 C3346 \nC3348 C3384 C3388 C3391 C3393 C3394 \nC3395 C3403 C3406 C3412 C3432 C3436 \nC3438 C3440 C3444 C3450 C3462 C3464 \nC3466 C3472 C3486 C3487 C3491 C3493 \nC3496 C3497 C3498 C3499 C3500 C3501 \nC3502 C3504 C3510 C3511 C3514 C3520 \nC3528 C3530 C3533 C3534 C3538 C3540 \nC3541 C3542 C3575 C3578 C3583 C3585 \nC3588 C3589 C3590 C3594 C3597 C3599 \nC3601 C3606 C3607 C3609 C3612 C3628 \nC3645 C3656 C3659 C3664 C3678 C3679 \nC3691 C3693 C3694 C3695 C3696 C3699 \nC3709 C3713 C3715 C3716 C3717 C3720 \nC3722 C3726 C3727 C3728 C3729 C3730 \nC3731 C3734 C3735 C3736 C3737 C3760 \nC3761 C3762 C3763 C3764 C3766 C3767 \nC3773 C3786 C3787 C3788 C3789 C3792 \nC3806 C3807 C3811 C3813 C3814 C3816 \nC3830 C3831 C3859 C3860 C3862 C3865 \nC3870 C3875 C3886 C3896 C3904 C3906 \nC3908 C3916 C3928 C3934 C3935 C3949 \nC3950 C3953 C3955 C3963 C3965 C3966 \nC3971 C3977 C3978 C3981 C3984 C3989 \nC3990 C3997 C3999 C4004 C4005 C4006 \nC4011 C4013 C4015 C4020 C4021 C4023 \nC4025 C4028 C4038 C4039 C4042 C4047 \nC4048 C4065 C4074 C4078 C4079 C4081 \nC4083 C4088 C4089 C4090 \n10776: C15_=_C17 ,C15_=_C19 ,C15_=_C38 ,C15_=_C86 ,C15_=_C173 ,\nC15_=_C264 ,C15_=_C342 ,C15_=_C355 ,C15_=_C933 ,C15_=_C1440 ,C15_=_C1691 ,\nC15_=_C1694 ,C15_=_C1698 ,C15_=_C1699 ,C15_=_C1700 ,C15_=_C1701 ,C15_=_C1703 ,\nC15_=_C1707 ,C15_=_C1708 ,C17_=_C19 ,C17_=_C67 ,C17_=_C113 ,C17_=_C237 ,\nC17_=_C266 ,C17_=_C343 ,C17_=_C502 ,C17_=_C1019 ,C17_=_C1527 ,C17_=_C1886 ,\nC17_=_C2120 ,C17_=_C2476 ,C17_=_C3248 ,C17_=_C3607 ,C17_=_C3609 ,C17_=_C3612 ,\nC19_=_C42 ,C19_=_C92 ,C19_=_C179 ,C19_=_C269 ,C19_=_C348 ,C19_=_C359 ,\nC19_=_C2237 ,C19_=_C3466 ,C19_=_C3720 ,C19_=_C3830 ,C19_=_C3949 ,C19_=_C3955 ,\nC19_=_C4004 ,C19_=_C4005 ,C19_=_C4006 ,C38_=_C42 ,C38_=_C86 ,C38_=_C173 ,\nC38_=_C264 ,C38_=_C342 ,C38_=_C355 ,C38_=_C933 ,C38_=_C1440 ,C38_=_C1691 ,\nC38_=_C1694 ,C38_=_C1698 ,C38_=_C1699 ,C38_=_C1700 ,C38_=_C1701 ,C38_=_C1703 ,\nC38_=_C1707 ,C38_=_C1708 ,C42_=_C92 ,C42_=_C179 ,C42_=_C269 ,C42_=_C348 ,\nC42_=_C359 ,C42_=_C2237 ,C42_=_C3466 ,C42_=_C3720 ,C42_=_C3830 ,C42_=_C3949 ,\nC42_=_C3955 ,C42_=_C4004 ,C42_=_C4005 ,C42_=_C4006 ,C62_=_C67 ,C62_=_C110</w:t>
      </w:r>
    </w:p>
    <w:p>
      <w:pPr>
        <w:pStyle w:val="PreformattedText"/>
        <w:bidi w:val="0"/>
        <w:spacing w:before="0" w:after="0"/>
        <w:jc w:val="left"/>
        <w:rPr/>
      </w:pPr>
      <w:r>
        <w:rPr/>
        <w:t xml:space="preserve"> </w:t>
      </w:r>
      <w:r>
        <w:rPr/>
        <w:t>,\nC62_=_C133 ,C62_=_C153 ,C62_=_C295 ,C62_=_C386 ,C62_=_C396 ,C62_=_C817 ,\nC62_=_C957 ,C62_=_C958 ,C62_=_C959 ,C62_=_C962 ,C62_=_C964 ,C62_=_C965 ,\nC62_=_C966 ,C62_=_C967 ,C62_=_C968 ,C62_=_C970 ,C62_=_C971 ,C67_=_C113 ,\nC67_=_C237 ,C67_=_C266 ,C67_=_C343 ,C67_=_C502 ,C67_=_C1019 ,C67_=_C1527 ,\nC67_=_C1886 ,C67_=_C2120 ,C67_=_C2476 ,C67_=_C3248 ,C67_=_C3607 ,C67_=_C3609 ,\nC67_=_C3612 ,C86_=_C87 ,C86_=_C92 ,C86_=_C173 ,C86_=_C264 ,C86_=_C342 ,\nC86_=_C355 ,C86_=_C933 ,C86_=_C1440 ,C86_=_C1691 ,C86_=_C1694 ,C86_=_C1698 ,\nC86_=_C1699 ,C86_=_C1700 ,C86_=_C1701 ,C86_=_C1703 ,C86_=_C1707 ,C86_=_C1708 ,\nC87_=_C92 ,C87_=_C134 ,C87_=_C234 ,C87_=_C250 ,C87_=_C280 ,C87_=_C330 ,\nC87_=_C377 ,C87_=_C541 ,C87_=_C1514 ,C87_=_C1846 ,C87_=_C1847 ,C87_=_C1850 ,\nC87_=_C1853 ,C87_=_C1855 ,C92_=_C179 ,C92_=_C269 ,C92_=_C348 ,C92_=_C359 ,\nC92_=_C2237 ,C92_=_C3466 ,C92_=_C3720 ,C92_=_C3830 ,C92_=_C3949 ,C92_=_C3955 ,\nC92_=_C4004 ,C92_=_C4005 ,C92_=_C4006 ,C109_=_C110 ,C109_=_C113 ,C109_=_C152 ,\nC109_=_C215 ,C109_=_C279 ,C109_=_C329 ,C109_=_C354 ,C109_=_C375 ,C109_=_C865 ,\nC109_=_C866 ,C109_=_C867 ,C109_=_C868 ,C109_=_C871 ,C109_=_C872 ,C109_=_C873 ,\nC109_=_C876 ,C109_=_C878 ,C109_=_C879 ,C109_=_C882 ,C109_=_C883 ,C109_=_C885 ,\nC110_=_C113 ,C110_=_C133 ,C110_=_C153 ,C110_=_C295 ,C110_=_C386 ,C110_=_C396 ,\nC110_=_C817 ,C110_=_C957 ,C110_=_C958 ,C110_=_C959 ,C110_=_C962 ,C110_=_C964 ,\nC110_=_C965 ,C110_=_C966 ,C110_=_C967 ,C110_=_C968 ,C110_=_C970 ,C110_=_C971 ,\nC113_=_C237 ,C113_=_C266 ,C113_=_C343 ,C113_=_C502 ,C113_=_C1019 ,C113_=_C1527 ,\nC113_=_C1886 ,C113_=_C2120 ,C113_=_C2476 ,C113_=_C3248 ,C113_=_C3607 ,C113_=_C3609 ,\nC113_=_C3612 ,C133_=_C134 ,C133_=_C153 ,C133_=_C295 ,C133_=_C386 ,C133_=_C396 ,\nC133_=_C817 ,C133_=_C957 ,C133_=_C958 ,C133_=_C959 ,C133_=_C962 ,C133_=_C964 ,\nC133_=_C965 ,C133_=_C966 ,C133_=_C967 ,C133_=_C968 ,C133_=_C970 ,C133_=_C971 ,\nC134_=_C234 ,C134_=_C250 ,C134_=_C280 ,C134_=_C330 ,C134_=_C377 ,C134_=_C541 ,\nC134_=_C1514 ,C134_=_C1846 ,C134_=_C1847 ,C134_=_C1850 ,C134_=_C1853 ,C134_=_C1855 ,\nC152_=_C153 ,C152_=_C215 ,C152_=_C279 ,C152_=_C329 ,C152_=_C354 ,C152_=_C375 ,\nC152_=_C865 ,C152_=_C866 ,C152_=_C867 ,C152_=_C868 ,C152_=_C871 ,C152_=_C872 ,\nC152_=_C873 ,C152_=_C876 ,C152_=_C878 ,C152_=_C879 ,C152_=_C882 ,C152_=_C883 ,\nC152_=_C885 ,C153_=_C295 ,C153_=_C386 ,C153_=_C396 ,C153_=_C817 ,C153_=_C957 ,\nC153_=_C958 ,C153_=_C959 ,C153_=_C962 ,C153_=_C964 ,C153_=_C965 ,C153_=_C966 ,\nC153_=_C967 ,C153_=_C968 ,C153_=_C970 ,C153_=_C971 ,C173_=_C179 ,C173_=_C264 ,\nC173_=_C342 ,C173_=_C355 ,C173_=_C933 ,C173_=_C1440 ,C173_=_C1691 ,C173_=_C1694 ,\nC173_=_C1698 ,C173_=_C1699 ,C173_=_C1700 ,C173_=_C1701 ,C173_=_C1703 ,C173_=_C1707 ,\nC173_=_C1708 ,C179_=_C269 ,C179_=_C348 ,C179_=_C359 ,C179_=_C2237 ,C179_=_C3466 ,\nC179_=_C3720 ,C179_=_C3830 ,C179_=_C3949 ,C179_=_C3955 ,C179_=_C4004 ,C179_=_C4005 ,\nC179_=_C4006 ,C215_=_C279 ,C215_=_C329 ,C215_=_C354 ,C215_=_C375 ,C215_=_C865 ,\nC215_=_C866 ,C215_=_C867 ,C215_=_C868 ,C215_=_C871 ,C215_=_C872 ,C215_=_C873 ,\nC215_=_C876 ,C215_=_C878 ,C215_=_C879 ,C215_=_C882 ,C215_=_C883 ,C215_=_C885 ,\nC234_=_C237 ,C234_=_C250 ,C234_=_C280 ,C234_=_C330 ,C234_=_C377 ,C234_=_C541 ,\nC234_=_C1514 ,C234_=_C1846 ,C234_=_C1847 ,C234_=_C1850 ,C234_=_C1853 ,C234_=_C1855 ,\nC237_=_C266 ,C237_=_C343 ,C237_=_C502 ,C237_=_C1019 ,C237_=_C1527 ,C237_=_C1886 ,\nC237_=_C2120 ,C237_=_C2476 ,C237_=_C3248 ,C237_=_C3607 ,C237_=_C3609 ,C237_=_C3612 ,\nC250_=_C280 ,C250_=_C330 ,C250_=_C377 ,C250_=_C541 ,C250_=_C1514 ,C250_=_C1846 ,\nC250_=_C1847 ,C250_=_C1850 ,C250_=_C1853 ,C250_=_C1855 ,C264_=_C266 ,C264_=_C269 ,\nC264_=_C342 ,C264_=_C355 ,C264_=_C933 ,C264_=_C1440 ,C264_=_C1691 ,C264_=_C1694 ,\nC264_=_C1698 ,C264_=_C1699 ,C264_=_C1700 ,C264_=_C1701 ,C264_=_C1703 ,C264_=_C1707 ,\nC264_=_C1708 ,C266_=_C269 ,C266_=_C343 ,C266_=_C502 ,C266_=_C1019 ,C266_=_C1527 ,\nC266_=_C1886 ,C266_=_C2120 ,C266_=_C2476 ,C266_=_C3248 ,C266_=_C3607 ,C266_=_C3609 ,\nC266_=_C3612 ,C269_=_C348 ,C269_=_C359 ,C269_=_C2237 ,C269_=_C3466 ,C269_=_C3720 ,\nC269_=_C3830 ,C269_=_C3949 ,C269_=_C3955 ,C269_=_C4004 ,C269_=_C4005 ,C269_=_C4006 ,\nC279_=_C280 ,C279_=_C329 ,C279_=_C354 ,C279_=_C375 ,C279_=_C865 ,C279_=_C866 ,\nC279_=_C867 ,C279_=_C868 ,C279_=_C871 ,C279_=_C872 ,C279_=_C873 ,C279_=_C876 ,\nC279_=_C878 ,C279_=_C879 ,C279_=_C882 ,C279_=_C883 ,C279_=_C885 ,C280_=_C330 ,\nC280_=_C377 ,C280_=_C541 ,C280_=_C1514 ,C280_=_C1846 ,C280_=_C1847 ,C280_=_C1850 ,\nC280_=_C1853 ,C280_=_C1855 ,C295_=_C386 ,C295_=_C396 ,C295_=_C817 ,C295_=_C957 ,\nC295_=_C958 ,C295_=_C959 ,C295_=_C962 ,C295_=_C964 ,C295_=_C965 ,C295_=_C966 ,\nC295_=_C967 ,C295_=_C968 ,C295_=_C970 ,C295_=_C971 ,C329_=_C330 ,C329_=_C354 ,\nC329_=_C375 ,C329_=_C865 ,C329_=_C866 ,C329_=_C867 ,C329_=_C868 ,C329_=_C871 ,\nC329_=_C872 ,C329_=_C873 ,C329_=_C876 ,C329_=_C878 ,C329_=_C879 ,C329_=_C882 ,\nC329_=_C883 ,C329_=_C885 ,C330_=_C377 ,C330_=_C541 ,C330_=_C1514 ,C330_=_C1846 ,\nC330_=_C1847 ,C330_=_C1850 ,C330_=_C1853 ,C330_=_C1855 ,C342_=_C343 ,C342_=_C348 ,\nC342_=_C355 ,C342_=_C933 ,C342_=_C1440 ,C342_=_C1691 ,C342_=_C1694 ,C342_=_C1698 ,\nC342_=_C1699 ,C342_=_C1700 ,C342_=_C1701 ,C342_=_C1703 ,C342_=_C1707 ,C342_=_C1708 ,\nC343_=_C348 ,C343_=_C502 ,C343_=_C1019 ,C343_=_C1527 ,C343_=_C1886 ,C343_=_C2120 ,\nC343_=_C2476 ,C343_=_C3248 ,C343_=_C3607 ,C343_=_C3609 ,C343_=_C3612 ,C348_=_C359 ,\nC348_=_C2237 ,C348_=_C3466 ,C348_=_C3720 ,C348_=_C3830 ,C348_=_C3949 ,C348_=_C3955 ,\nC348_=_C4004 ,C348_=_C4005 ,C348_=_C4006 ,C354_=_C355 ,C354_=_C359 ,C354_=_C375 ,\nC354_=_C865 ,C354_=_C866 ,C354_=_C867 ,C354_=_C868 ,C354_=_C871 ,C354_=_C872 ,\nC354_=_C873 ,C354_=_C876 ,C354_=_C878 ,C354_=_C879 ,C354_=_C882 ,C354_=_C883 ,\nC354_=_C885 ,C355_=_C359 ,C355_=_C933 ,C355_=_C1440 ,C355_=_C1691 ,C355_=_C1694 ,\nC355_=_C1698 ,C355_=_C1699 ,C355_=_C1700 ,C355_=_C1701 ,C355_=_C1703 ,C355_=_C1707 ,\nC355_=_C1708 ,C359_=_C2237 ,C359_=_C3466 ,C359_=_C3720 ,C359_=_C3830 ,C359_=_C3949 ,\nC359_=_C3955 ,C359_=_C4004 ,C359_=_C4005 ,C359_=_C4006 ,C375_=_C377 ,C375_=_C865 ,\nC375_=_C866 ,C375_=_C867 ,C375_=_C868 ,C375_=_C871 ,C375_=_C872 ,C375_=_C873 ,\nC375_=_C876 ,C375_=_C878 ,C375_=_C879 ,C375_=_C882 ,C375_=_C883 ,C375_=_C885 ,\nC377_=_C541 ,C377_=_C1514 ,C377_=_C1846 ,C377_=_C1847 ,C377_=_C1850 ,C377_=_C1853 ,\nC377_=_C1855 ,C386_=_C396 ,C386_=_C817 ,C386_=_C957 ,C386_=_C958 ,C386_=_C959 ,\nC386_=_C962 ,C386_=_C964 ,C386_=_C965 ,C386_=_C966 ,C386_=_C967 ,C386_=_C968 ,\nC386_=_C970 ,C386_=_C971 ,C396_=_C817 ,C396_=_C957 ,C396_=_C958 ,C396_=_C959 ,\nC396_=_C962 ,C396_=_C964 ,C396_=_C965 ,C396_=_C966 ,C396_=_C967 ,C396_=_C968 ,\nC396_=_C970 ,C396_=_C971 ,C408_=_C425 ,C408_=_C639 ,C408_=_C767 ,C408_=_C768 ,\nC408_=_C771 ,C408_=_C772 ,C408_=_C773 ,C408_=_C774 ,C408_=_C775 ,C408_=_C779 ,\nC408_=_C782 ,C408_=_C783 ,C408_=_C786 ,C408_=_C787 ,C408_=_C789 ,C408_=_C790 ,\nC425_=_C652 ,C425_=_C804 ,C425_=_C900 ,C425_=_C1228 ,C425_=_C1359 ,C425_=_C1405 ,\nC425_=_C1505 ,C425_=_C1558 ,C425_=_C1830 ,C425_=_C1869 ,C425_=_C1934 ,C425_=_C2508 ,\nC425_=_C3003 ,C425_=_C3436 ,C425_=_C3538 ,C425_=_C3540 ,C425_=_C3541 ,C425_=_C3542 ,\nC437_=_C439 ,C437_=_C440 ,C437_=_C442 ,C437_=_C443 ,C437_=_C444 ,C437_=_C445 ,\nC437_=_C447 ,C437_=_C450 ,C437_=_C452 ,C437_=_C453 ,C437_=_C454 ,C437_=_C455 ,\nC437_=_C460 ,C437_=_C461 ,C437_=_C462 ,C437_=_C1691 ,C437_=_C1710 ,C437_=_C1711 ,\nC437_=_C1713 ,C437_=_C1715 ,C437_=_C1720 ,C437_=_C1721 ,C437_=_C1726 ,C437_=_C1729 ,\nC437_=_C1730 ,C437_=_C1731 ,C439_=_C440 ,C439_=_C442 ,C439_=_C443 ,C439_=_C444 ,\nC439_=_C445 ,C439_=_C447 ,C439_=_C450 ,C439_=_C452 ,C439_=_C453 ,C439_=_C454 ,\nC439_=_C455 ,C439_=_C460 ,C439_=_C461 ,C439_=_C462 ,C439_=_C979 ,C439_=_C1905 ,\nC440_=_C442 ,C440_=_C443 ,C440_=_C444 ,C440_=_C445 ,C440_=_C447 ,C440_=_C450 ,\nC440_=_C452 ,C440_=_C453 ,C440_=_C454 ,C440_=_C455 ,C440_=_C460 ,C440_=_C461 ,\nC440_=_C462 ,C440_=_C664 ,C440_=_C980 ,C440_=_C1418 ,C440_=_C2042 ,C442_=_C443 ,\nC442_=_C444 ,C442_=_C445 ,C442_=_C447 ,C442_=_C450 ,C442_=_C452 ,C442_=_C453 ,\nC442_=_C454 ,C442_=_C455 ,C442_=_C460 ,C442_=_C461 ,C442_=_C462 ,C442_=_C982 ,\nC443_=_C444 ,C443_=_C445 ,C443_=_C447 ,C443_=_C450 ,C443_=_C452 ,C443_=_C453 ,\nC443_=_C454 ,C443_=_C455 ,C443_=_C460 ,C443_=_C461 ,C443_=_C462 ,C443_=_C672 ,\nC443_=_C986 ,C443_=_C1036 ,C443_=_C1775 ,C443_=_C2693 ,C443_=_C2696 ,C443_=_C2700 ,\nC443_=_C2701 ,C443_=_C2703 ,C443_=_C2704 ,C444_=_C445 ,C444_=_C447 ,C444_=_C450 ,\nC444_=_C452 ,C444_=_C453 ,C444_=_C454 ,C444_=_C455 ,C444_=_C460 ,C444_=_C461 ,\nC444_=_C462 ,C444_=_C987 ,C444_=_C2293 ,C445_=_C447 ,C445_=_C450 ,C445_=_C452 ,\nC445_=_C453 ,C445_=_C454 ,C445_=_C455 ,C445_=_C460 ,C445_=_C461 ,C445_=_C462 ,\nC445_=_C1037 ,C445_=_C1777 ,C445_=_C2948 ,C445_=_C2950 ,C445_=_C2953 ,C445_=_C2957 ,\nC445_=_C2962 ,C445_=_C2963 ,C447_=_C450 ,C447_=_C452 ,C447_=_C453 ,C447_=_C454 ,\nC447_=_C455 ,C447_=_C460 ,C447_=_C461 ,C447_=_C462 ,C447_=_C991 ,C447_=_C2968 ,\nC447_=_C3138 ,C450_=_C452 ,C450_=_C453 ,C450_=_C454 ,C450_=_C455 ,C450_=_C460 ,\nC450_=_C461 ,C450_=_C462 ,C450_=_C533 ,C450_=_C992 ,C450_=_C2625 ,C450_=_C2888 ,\nC450_=_C2974 ,C450_=_C3693 ,C450_=_C3830 ,C450_=_C3831 ,C452_=_C453 ,C452_=_C454 ,\nC452_=_C455 ,C452_=_C460 ,C452_=_C461 ,C452_=_C462 ,C452_=_C787 ,C452_=_C1700 ,\nC452_=_C2198 ,C452_=_C2410 ,C452_=_C3540 ,C452_=_C3585 ,C452_=_C3599 ,C452_=_C3989 ,\nC452_=_C3990 ,C453_=_C454 ,C453_=_C455 ,C453_=_C460 ,C453_=_C461 ,C453_=_C462 ,\nC453_=_C538 ,C453_=_C1703 ,C453_=_C2200 ,C453_=_C2390 ,C453_=_C2633 ,C453_=_C2894 ,\nC453_=_C2981 ,C453_=_C3589 ,C453_=_C3601 ,C453_=_C3699 ,C453_=_C4005 ,C453_=_C4021 ,\nC453_=_C4047 ,C453_=_C4048 ,C454_=_C455 ,C454_=_C460 ,C454_=_C461 ,C454_=_C462 ,\nC454_=_C996 ,C454_=_C2087 ,C454_=_C2855 ,C454_=_C3343 ,C454_=_C3726 ,C455_=_C460 ,\nC455_=_C461 ,C455_=_C462 ,C455_=_C790 ,C455_=_C997 ,C455_=_C1439 ,C455_=_C1609 ,\nC460_=_C461 ,C460_=_C462 ,C460_=_C1001 ,C460_=_C3152 ,C461_=_C462 ,C461_=_C1051 ,\nC461_=_C1795 ,C461_=_C2089 ,C461_=_C2857</w:t>
      </w:r>
    </w:p>
    <w:p>
      <w:pPr>
        <w:pStyle w:val="PreformattedText"/>
        <w:bidi w:val="0"/>
        <w:spacing w:before="0" w:after="0"/>
        <w:jc w:val="left"/>
        <w:rPr/>
      </w:pPr>
      <w:r>
        <w:rPr/>
        <w:t xml:space="preserve"> </w:t>
      </w:r>
      <w:r>
        <w:rPr/>
        <w:t>,C461_=_C3136 ,C461_=_C3348 ,C461_=_C3728 ,\nC461_=_C3875 ,C461_=_C4088 ,C461_=_C4090 ,C462_=_C1708 ,C462_=_C2205 ,C462_=_C3594 ,\nC462_=_C3606 ,C462_=_C4023 ,C462_=_C4078 ,C462_=_C4081 ,C463_=_C465 ,C463_=_C474 ,\nC463_=_C477 ,C463_=_C482 ,C463_=_C488 ,C463_=_C490 ,C463_=_C513 ,C463_=_C514 ,\nC463_=_C515 ,C463_=_C517 ,C463_=_C521 ,C463_=_C523 ,C463_=_C526 ,C463_=_C527 ,\nC463_=_C528 ,C463_=_C529 ,C463_=_C530 ,C463_=_C532 ,C463_=_C533 ,C463_=_C534 ,\nC463_=_C535 ,C463_=_C538 ,C463_=_C539 ,C465_=_C474 ,C465_=_C477 ,C465_=_C482 ,\nC465_=_C488 ,C465_=_C490 ,C465_=_C590 ,C465_=_C1028 ,C465_=_C1029 ,C465_=_C1030 ,\nC465_=_C1032 ,C465_=_C1033 ,C465_=_C1034 ,C465_=_C1035 ,C465_=_C1036 ,C465_=_C1037 ,\nC465_=_C1039 ,C465_=_C1040 ,C465_=_C1042 ,C465_=_C1043 ,C465_=_C1045 ,C465_=_C1046 ,\nC465_=_C1047 ,C465_=_C1050 ,C465_=_C1051 ,C474_=_C477 ,C474_=_C482 ,C474_=_C488 ,\nC474_=_C490 ,C474_=_C494 ,C474_=_C823 ,C474_=_C913 ,C474_=_C1062 ,C474_=_C1131 ,\nC474_=_C1207 ,C474_=_C1224 ,C474_=_C2005 ,C474_=_C2502 ,C474_=_C2578 ,C474_=_C2579 ,\nC474_=_C2580 ,C474_=_C2581 ,C474_=_C2584 ,C474_=_C2585 ,C474_=_C2587 ,C474_=_C2588 ,\nC474_=_C2589 ,C474_=_C2590 ,C474_=_C2593 ,C477_=_C482 ,C477_=_C488 ,C477_=_C490 ,\nC477_=_C827 ,C477_=_C917 ,C477_=_C1136 ,C477_=_C1400 ,C477_=_C1678 ,C477_=_C2244 ,\nC477_=_C2896 ,C477_=_C3057 ,C477_=_C3137 ,C477_=_C3138 ,C477_=_C3139 ,C477_=_C3140 ,\nC477_=_C3141 ,C477_=_C3143 ,C477_=_C3144 ,C477_=_C3145 ,C477_=_C3146 ,C477_=_C3147 ,\nC477_=_C3148 ,C477_=_C3149 ,C477_=_C3150 ,C477_=_C3151 ,C477_=_C3152 ,C482_=_C488 ,\nC482_=_C490 ,C482_=_C1142 ,C482_=_C2268 ,C482_=_C2365 ,C482_=_C2901 ,C482_=_C3061 ,\nC482_=_C3472 ,C482_=_C3691 ,C482_=_C3693 ,C482_=_C3694 ,C482_=_C3695 ,C482_=_C3696 ,\nC482_=_C3699 ,C488_=_C490 ,C488_=_C609 ,C488_=_C655 ,C488_=_C1069 ,C488_=_C1189 ,\nC488_=_C1279 ,C488_=_C1752 ,C488_=_C2107 ,C488_=_C2162 ,C488_=_C2272 ,C488_=_C2645 ,\nC488_=_C2701 ,C488_=_C3117 ,C488_=_C3860 ,C488_=_C4025 ,C490_=_C611 ,C490_=_C765 ,\nC490_=_C1647 ,C490_=_C1730 ,C490_=_C2042 ,C490_=_C2147 ,C490_=_C2691 ,C490_=_C3215 ,\nC490_=_C3291 ,C490_=_C3432 ,C490_=_C3773 ,C490_=_C3984 ,C490_=_C3990 ,C490_=_C4048 ,\nC490_=_C4065 ,C490_=_C4079 ,C490_=_C4081 ,C494_=_C498 ,C494_=_C502 ,C494_=_C507 ,\nC494_=_C509 ,C494_=_C823 ,C494_=_C913 ,C494_=_C1062 ,C494_=_C1131 ,C494_=_C1207 ,\nC494_=_C1224 ,C494_=_C2005 ,C494_=_C2502 ,C494_=_C2578 ,C494_=_C2579 ,C494_=_C2580 ,\nC494_=_C2581 ,C494_=_C2584 ,C494_=_C2585 ,C494_=_C2587 ,C494_=_C2588 ,C494_=_C2589 ,\nC494_=_C2590 ,C494_=_C2593 ,C498_=_C502 ,C498_=_C507 ,C498_=_C509 ,C498_=_C919 ,\nC498_=_C1329 ,C498_=_C1476 ,C498_=_C1828 ,C498_=_C2786 ,C498_=_C2799 ,C498_=_C3001 ,\nC498_=_C3095 ,C498_=_C3108 ,C498_=_C3263 ,C498_=_C3264 ,C498_=_C3265 ,C498_=_C3270 ,\nC498_=_C3274 ,C498_=_C3276 ,C502_=_C507 ,C502_=_C509 ,C502_=_C1019 ,C502_=_C1527 ,\nC502_=_C1886 ,C502_=_C2120 ,C502_=_C2476 ,C502_=_C3248 ,C502_=_C3607 ,C502_=_C3609 ,\nC502_=_C3612 ,C507_=_C509 ,C507_=_C925 ,C507_=_C1459 ,C507_=_C1770 ,C507_=_C2532 ,\nC507_=_C2778 ,C507_=_C2805 ,C507_=_C2997 ,C507_=_C3103 ,C507_=_C3163 ,C507_=_C3406 ,\nC507_=_C3486 ,C507_=_C3514 ,C507_=_C3816 ,C507_=_C3904 ,C507_=_C4011 ,C507_=_C4013 ,\nC509_=_C836 ,C509_=_C927 ,C509_=_C1070 ,C509_=_C1218 ,C509_=_C1238 ,C509_=_C2019 ,\nC509_=_C2516 ,C509_=_C2806 ,C509_=_C3067 ,C509_=_C3105 ,C509_=_C3487 ,C509_=_C3908 ,\nC509_=_C3971 ,C509_=_C3978 ,C509_=_C4038 ,C509_=_C4039 ,C513_=_C514 ,C513_=_C515 ,\nC513_=_C517 ,C513_=_C521 ,C513_=_C523 ,C513_=_C526 ,C513_=_C527 ,C513_=_C528 ,\nC513_=_C529 ,C513_=_C530 ,C513_=_C532 ,C513_=_C533 ,C513_=_C534 ,C513_=_C535 ,\nC513_=_C538 ,C513_=_C539 ,C513_=_C1129 ,C513_=_C1131 ,C513_=_C1136 ,C513_=_C1142 ,\nC514_=_C515 ,C514_=_C517 ,C514_=_C521 ,C514_=_C523 ,C514_=_C526 ,C514_=_C527 ,\nC514_=_C528 ,C514_=_C529 ,C514_=_C530 ,C514_=_C532 ,C514_=_C533 ,C514_=_C534 ,\nC514_=_C535 ,C514_=_C538 ,C514_=_C539 ,C514_=_C1032 ,C514_=_C2094 ,C514_=_C2096 ,\nC514_=_C2107 ,C515_=_C517 ,C515_=_C521 ,C515_=_C523 ,C515_=_C526 ,C515_=_C527 ,\nC515_=_C528 ,C515_=_C529 ,C515_=_C530 ,C515_=_C532 ,C515_=_C533 ,C515_=_C534 ,\nC515_=_C535 ,C515_=_C538 ,C515_=_C539 ,C515_=_C665 ,C515_=_C2110 ,C515_=_C2111 ,\nC515_=_C2115 ,C515_=_C2119 ,C515_=_C2120 ,C515_=_C2127 ,C515_=_C2128 ,C517_=_C521 ,\nC517_=_C523 ,C517_=_C526 ,C517_=_C527 ,C517_=_C528 ,C517_=_C529 ,C517_=_C530 ,\nC517_=_C532 ,C517_=_C533 ,C517_=_C534 ,C517_=_C535 ,C517_=_C538 ,C517_=_C539 ,\nC517_=_C2274 ,C517_=_C2395 ,C517_=_C2421 ,C521_=_C523 ,C521_=_C526 ,C521_=_C527 ,\nC521_=_C528 ,C521_=_C529 ,C521_=_C530 ,C521_=_C532 ,C521_=_C533 ,C521_=_C534 ,\nC521_=_C535 ,C521_=_C538 ,C521_=_C539 ,C521_=_C2397 ,C521_=_C2579 ,C521_=_C2896 ,\nC521_=_C2901 ,C521_=_C2903 ,C523_=_C526 ,C523_=_C527 ,C523_=_C528 ,C523_=_C529 ,\nC523_=_C530 ,C523_=_C532 ,C523_=_C533 ,C523_=_C534 ,C523_=_C535 ,C523_=_C538 ,\nC523_=_C539 ,C523_=_C872 ,C523_=_C2580 ,C523_=_C3057 ,C523_=_C3058 ,C523_=_C3061 ,\nC523_=_C3067 ,C526_=_C527 ,C526_=_C528 ,C526_=_C529 ,C526_=_C530 ,C526_=_C532 ,\nC526_=_C533 ,C526_=_C534 ,C526_=_C535 ,C526_=_C538 ,C526_=_C539 ,C526_=_C1951 ,\nC526_=_C2399 ,C526_=_C3083 ,C526_=_C3384 ,C526_=_C3388 ,C527_=_C528 ,C527_=_C529 ,\nC527_=_C530 ,C527_=_C532 ,C527_=_C533 ,C527_=_C534 ,C527_=_C535 ,C527_=_C538 ,\nC527_=_C539 ,C527_=_C579 ,C527_=_C1426 ,C527_=_C2077 ,C527_=_C2401 ,C527_=_C2441 ,\nC527_=_C2883 ,C527_=_C2918 ,C527_=_C3043 ,C527_=_C3084 ,C527_=_C3462 ,C527_=_C3464 ,\nC527_=_C3466 ,C528_=_C529 ,C528_=_C530 ,C528_=_C532 ,C528_=_C533 ,C528_=_C534 ,\nC528_=_C535 ,C528_=_C538 ,C528_=_C539 ,C528_=_C2584 ,C528_=_C3141 ,C528_=_C3472 ,\nC529_=_C530 ,C529_=_C532 ,C529_=_C533 ,C529_=_C534 ,C529_=_C535 ,C529_=_C538 ,\nC529_=_C539 ,C529_=_C2383 ,C529_=_C2402 ,C529_=_C2585 ,C529_=_C3085 ,C529_=_C3263 ,\nC529_=_C3486 ,C529_=_C3487 ,C530_=_C532 ,C530_=_C533 ,C530_=_C534 ,C530_=_C535 ,\nC530_=_C538 ,C530_=_C539 ,C530_=_C2405 ,C530_=_C3088 ,C532_=_C533 ,C532_=_C534 ,\nC532_=_C535 ,C532_=_C538 ,C532_=_C539 ,C532_=_C2587 ,C532_=_C3144 ,C532_=_C3691 ,\nC533_=_C534 ,C533_=_C535 ,C533_=_C538 ,C533_=_C539 ,C533_=_C992 ,C533_=_C2625 ,\nC533_=_C2888 ,C533_=_C2974 ,C533_=_C3693 ,C533_=_C3830 ,C533_=_C3831 ,C534_=_C535 ,\nC534_=_C538 ,C534_=_C539 ,C534_=_C732 ,C534_=_C2630 ,C534_=_C2889 ,C534_=_C2976 ,\nC534_=_C3695 ,C534_=_C3949 ,C534_=_C3950 ,C534_=_C3953 ,C535_=_C538 ,C535_=_C539 ,\nC535_=_C1699 ,C535_=_C2589 ,C535_=_C3130 ,C535_=_C3147 ,C535_=_C3696 ,C535_=_C3788 ,\nC535_=_C3963 ,C535_=_C3965 ,C535_=_C3966 ,C538_=_C539 ,C538_=_C1703 ,C538_=_C2200 ,\nC538_=_C2390 ,C538_=_C2633 ,C538_=_C2894 ,C538_=_C2981 ,C538_=_C3589 ,C538_=_C3601 ,\nC538_=_C3699 ,C538_=_C4005 ,C538_=_C4021 ,C538_=_C4047 ,C538_=_C4048 ,C539_=_C2412 ,\nC539_=_C2982 ,C539_=_C3093 ,C539_=_C3150 ,C541_=_C544 ,C541_=_C1514 ,C541_=_C1846 ,\nC541_=_C1847 ,C541_=_C1850 ,C541_=_C1853 ,C541_=_C1855 ,C544_=_C1011 ,C544_=_C1880 ,\nC544_=_C2110 ,C544_=_C2130 ,C544_=_C2377 ,C544_=_C2379 ,C544_=_C2380 ,C544_=_C2382 ,\nC544_=_C2383 ,C544_=_C2384 ,C544_=_C2387 ,C544_=_C2388 ,C544_=_C2390 ,C544_=_C2391 ,\nC544_=_C2393 ,C561_=_C564 ,C561_=_C565 ,C561_=_C566 ,C561_=_C569 ,C561_=_C572 ,\nC561_=_C575 ,C561_=_C578 ,C561_=_C579 ,C561_=_C580 ,C561_=_C581 ,C561_=_C583 ,\nC561_=_C586 ,C561_=_C587 ,C561_=_C715 ,C561_=_C888 ,C561_=_C894 ,C561_=_C896 ,\nC561_=_C897 ,C561_=_C900 ,C561_=_C907 ,C564_=_C565 ,C564_=_C566 ,C564_=_C569 ,\nC564_=_C572 ,C564_=_C575 ,C564_=_C578 ,C564_=_C579 ,C564_=_C580 ,C564_=_C581 ,\nC564_=_C583 ,C564_=_C586 ,C564_=_C587 ,C564_=_C772 ,C564_=_C1417 ,C564_=_C1565 ,\nC564_=_C1588 ,C564_=_C1756 ,C564_=_C1758 ,C564_=_C1761 ,C564_=_C1770 ,C565_=_C566 ,\nC565_=_C569 ,C565_=_C572 ,C565_=_C575 ,C565_=_C578 ,C565_=_C579 ,C565_=_C580 ,\nC565_=_C581 ,C565_=_C583 ,C565_=_C586 ,C565_=_C587 ,C565_=_C1566 ,C565_=_C1822 ,\nC565_=_C1823 ,C565_=_C1825 ,C565_=_C1828 ,C565_=_C1830 ,C566_=_C569 ,C566_=_C572 ,\nC566_=_C575 ,C566_=_C578 ,C566_=_C579 ,C566_=_C580 ,C566_=_C581 ,C566_=_C583 ,\nC566_=_C586 ,C566_=_C587 ,C566_=_C1567 ,C566_=_C1859 ,C566_=_C1860 ,C566_=_C1863 ,\nC566_=_C1869 ,C569_=_C572 ,C569_=_C575 ,C569_=_C578 ,C569_=_C579 ,C569_=_C580 ,\nC569_=_C581 ,C569_=_C583 ,C569_=_C586 ,C569_=_C587 ,C569_=_C2069 ,C569_=_C2326 ,\nC569_=_C2330 ,C569_=_C2343 ,C572_=_C575 ,C572_=_C578 ,C572_=_C579 ,C572_=_C580 ,\nC572_=_C581 ,C572_=_C583 ,C572_=_C586 ,C572_=_C587 ,C572_=_C669 ,C572_=_C1420 ,\nC572_=_C1572 ,C572_=_C1593 ,C572_=_C2486 ,C572_=_C2522 ,C572_=_C2524 ,C572_=_C2532 ,\nC575_=_C578 ,C575_=_C579 ,C575_=_C580 ,C575_=_C581 ,C575_=_C583 ,C575_=_C586 ,\nC575_=_C587 ,C575_=_C1576 ,C575_=_C1596 ,C575_=_C2488 ,C575_=_C2965 ,C575_=_C2984 ,\nC575_=_C2997 ,C578_=_C579 ,C578_=_C580 ,C578_=_C581 ,C578_=_C583 ,C578_=_C586 ,\nC578_=_C587 ,C578_=_C1949 ,C578_=_C2073 ,C578_=_C2440 ,C578_=_C3042 ,C578_=_C3224 ,\nC578_=_C3228 ,C578_=_C3232 ,C579_=_C580 ,C579_=_C581 ,C579_=_C583 ,C579_=_C586 ,\nC579_=_C587 ,C579_=_C1426 ,C579_=_C2077 ,C579_=_C2401 ,C579_=_C2441 ,C579_=_C2883 ,\nC579_=_C2918 ,C579_=_C3043 ,C579_=_C3084 ,C579_=_C3462 ,C579_=_C3464 ,C579_=_C3466 ,\nC580_=_C581 ,C580_=_C583 ,C580_=_C586 ,C580_=_C587 ,C580_=_C1579 ,C580_=_C1600 ,\nC580_=_C1847 ,C580_=_C2491 ,C580_=_C2884 ,C580_=_C2970 ,C580_=_C3086 ,C580_=_C3514 ,\nC581_=_C583 ,C581_=_C586 ,C581_=_C587 ,C581_=_C2078 ,C581_=_C2403 ,C581_=_C2442 ,\nC581_=_C3044 ,C581_=_C3520 ,C583_=_C586 ,C583_=_C587 ,C583_=_C1782 ,C583_=_C2084 ,\nC583_=_C2445 ,C583_=_C3047 ,C583_=_C3497 ,C583_=_C3865 ,C586_=_C587 ,C586_=_C1584 ,\nC586_=_C2306 ,C586_=_C2448 ,C586_=_C2854 ,C586_=_C3541 ,C587_=_C2086 ,C587_=_C2450 ,\nC587_=_C2928 ,C587_=_C3052 ,C587_=_C3928 ,C590_=_C593 ,C590_=_C603 ,C590_=_C605 ,\nC590_=_C606 ,C590_=_C609 ,C590_=_C611 ,C590_=_C612 ,C590_=_C1028 ,C590_=_C1029 ,\nC590_=_C1030 ,C590_=_C1032 ,C590_=_C1033 ,C590_=_C1034 ,C590_=_C1035 ,C590_=_C1036 ,\nC590_=_C1037 ,C590_=_C1039 ,C590_=_C1040 ,C590_=_C1042 ,C590_=_C1043 ,C590_=_C1045 ,\nC590_=_C1046 ,C590_=_C1047 ,C590_=_C1050 ,C590_=_C1051 ,C593_=_C603 ,C593_=_C605 ,\nC593_=_C606 ,C593_=_C609</w:t>
      </w:r>
    </w:p>
    <w:p>
      <w:pPr>
        <w:pStyle w:val="PreformattedText"/>
        <w:bidi w:val="0"/>
        <w:spacing w:before="0" w:after="0"/>
        <w:jc w:val="left"/>
        <w:rPr/>
      </w:pPr>
      <w:r>
        <w:rPr/>
        <w:t xml:space="preserve"> </w:t>
      </w:r>
      <w:r>
        <w:rPr/>
        <w:t>,C593_=_C611 ,C593_=_C612 ,C593_=_C741 ,C593_=_C888 ,\nC593_=_C1564 ,C593_=_C1565 ,C593_=_C1566 ,C593_=_C1567 ,C593_=_C1568 ,C593_=_C1572 ,\nC593_=_C1573 ,C593_=_C1576 ,C593_=_C1579 ,C593_=_C1584 ,C603_=_C605 ,C603_=_C606 ,\nC603_=_C609 ,C603_=_C611 ,C603_=_C612 ,C603_=_C753 ,C603_=_C1164 ,C603_=_C1402 ,\nC603_=_C1639 ,C603_=_C1680 ,C603_=_C1976 ,C603_=_C2139 ,C603_=_C2680 ,C603_=_C3058 ,\nC603_=_C3335 ,C603_=_C3336 ,C603_=_C3337 ,C603_=_C3339 ,C603_=_C3340 ,C603_=_C3343 ,\nC603_=_C3344 ,C603_=_C3346 ,C603_=_C3348 ,C605_=_C606 ,C605_=_C609 ,C605_=_C611 ,\nC605_=_C612 ,C605_=_C761 ,C605_=_C857 ,C605_=_C1114 ,C605_=_C1214 ,C605_=_C1297 ,\nC605_=_C1363 ,C605_=_C1641 ,C605_=_C1685 ,C605_=_C2144 ,C605_=_C2214 ,C605_=_C2686 ,\nC605_=_C2700 ,C605_=_C2802 ,C605_=_C2957 ,C605_=_C3870 ,C605_=_C3875 ,C606_=_C609 ,\nC606_=_C611 ,C606_=_C612 ,C606_=_C763 ,C606_=_C1534 ,C606_=_C1643 ,C606_=_C2145 ,\nC606_=_C2670 ,C606_=_C2689 ,C606_=_C3253 ,C606_=_C3394 ,C606_=_C3533 ,C606_=_C3813 ,\nC609_=_C611 ,C609_=_C612 ,C609_=_C655 ,C609_=_C1069 ,C609_=_C1189 ,C609_=_C1279 ,\nC609_=_C1752 ,C609_=_C2107 ,C609_=_C2162 ,C609_=_C2272 ,C609_=_C2645 ,C609_=_C2701 ,\nC609_=_C3117 ,C609_=_C3860 ,C609_=_C4025 ,C611_=_C612 ,C611_=_C765 ,C611_=_C1647 ,\nC611_=_C1730 ,C611_=_C2042 ,C611_=_C2147 ,C611_=_C2691 ,C611_=_C3215 ,C611_=_C3291 ,\nC611_=_C3432 ,C611_=_C3773 ,C611_=_C3984 ,C611_=_C3990 ,C611_=_C4048 ,C611_=_C4065 ,\nC611_=_C4079 ,C611_=_C4081 ,C612_=_C766 ,C612_=_C1648 ,C612_=_C1731 ,C612_=_C2149 ,\nC612_=_C2692 ,C612_=_C2703 ,C612_=_C2962 ,C612_=_C3388 ,C612_=_C3578 ,C612_=_C3715 ,\nC612_=_C3862 ,C612_=_C4088 ,C616_=_C625 ,C616_=_C629 ,C616_=_C1773 ,C616_=_C1774 ,\nC616_=_C1775 ,C616_=_C1776 ,C616_=_C1777 ,C616_=_C1779 ,C616_=_C1780 ,C616_=_C1782 ,\nC616_=_C1784 ,C616_=_C1785 ,C616_=_C1786 ,C616_=_C1787 ,C616_=_C1788 ,C616_=_C1789 ,\nC616_=_C1790 ,C616_=_C1791 ,C616_=_C1794 ,C616_=_C1795 ,C625_=_C629 ,C625_=_C1551 ,\nC625_=_C1929 ,C625_=_C2136 ,C625_=_C2223 ,C625_=_C2263 ,C625_=_C2455 ,C625_=_C2750 ,\nC625_=_C2783 ,C625_=_C2882 ,C625_=_C2883 ,C625_=_C2884 ,C625_=_C2886 ,C625_=_C2888 ,\nC625_=_C2889 ,C625_=_C2890 ,C625_=_C2893 ,C625_=_C2894 ,C629_=_C754 ,C629_=_C1292 ,\nC629_=_C1806 ,C629_=_C2266 ,C629_=_C2364 ,C629_=_C2770 ,C629_=_C2825 ,C629_=_C2950 ,\nC629_=_C3412 ,C629_=_C3491 ,C629_=_C3493 ,C629_=_C3496 ,C629_=_C3497 ,C629_=_C3498 ,\nC629_=_C3499 ,C629_=_C3500 ,C629_=_C3501 ,C629_=_C3502 ,C638_=_C639 ,C638_=_C641 ,\nC638_=_C648 ,C638_=_C652 ,C638_=_C655 ,C638_=_C660 ,C638_=_C661 ,C638_=_C663 ,\nC638_=_C664 ,C638_=_C665 ,C638_=_C666 ,C638_=_C668 ,C638_=_C669 ,C638_=_C670 ,\nC638_=_C671 ,C638_=_C672 ,C638_=_C674 ,C638_=_C675 ,C638_=_C678 ,C638_=_C679 ,\nC638_=_C680 ,C638_=_C681 ,C638_=_C685 ,C639_=_C641 ,C639_=_C648 ,C639_=_C652 ,\nC639_=_C655 ,C639_=_C767 ,C639_=_C768 ,C639_=_C771 ,C639_=_C772 ,C639_=_C773 ,\nC639_=_C774 ,C639_=_C775 ,C639_=_C779 ,C639_=_C782 ,C639_=_C783 ,C639_=_C786 ,\nC639_=_C787 ,C639_=_C789 ,C639_=_C790 ,C641_=_C648 ,C641_=_C652 ,C641_=_C655 ,\nC641_=_C977 ,C641_=_C979 ,C641_=_C980 ,C641_=_C982 ,C641_=_C985 ,C641_=_C986 ,\nC641_=_C987 ,C641_=_C990 ,C641_=_C991 ,C641_=_C992 ,C641_=_C993 ,C641_=_C996 ,\nC641_=_C997 ,C641_=_C998 ,C641_=_C1000 ,C641_=_C1001 ,C648_=_C652 ,C648_=_C655 ,\nC648_=_C1182 ,C648_=_C1739 ,C648_=_C2224 ,C648_=_C2456 ,C648_=_C2635 ,C648_=_C2693 ,\nC648_=_C2916 ,C648_=_C2917 ,C648_=_C2918 ,C648_=_C2919 ,C648_=_C2920 ,C648_=_C2921 ,\nC648_=_C2922 ,C648_=_C2924 ,C648_=_C2926 ,C648_=_C2928 ,C648_=_C2929 ,C648_=_C2930 ,\nC648_=_C2931 ,C652_=_C655 ,C652_=_C804 ,C652_=_C900 ,C652_=_C1228 ,C652_=_C1359 ,\nC652_=_C1405 ,C652_=_C1505 ,C652_=_C1558 ,C652_=_C1830 ,C652_=_C1869 ,C652_=_C1934 ,\nC652_=_C2508 ,C652_=_C3003 ,C652_=_C3436 ,C652_=_C3538 ,C652_=_C3540 ,C652_=_C3541 ,\nC652_=_C3542 ,C655_=_C1069 ,C655_=_C1189 ,C655_=_C1279 ,C655_=_C1752 ,C655_=_C2107 ,\nC655_=_C2162 ,C655_=_C2272 ,C655_=_C2645 ,C655_=_C2701 ,C655_=_C3117 ,C655_=_C3860 ,\nC655_=_C4025 ,C660_=_C661 ,C660_=_C663 ,C660_=_C664 ,C660_=_C665 ,C660_=_C666 ,\nC660_=_C668 ,C660_=_C669 ,C660_=_C670 ,C660_=_C671 ,C660_=_C672 ,C660_=_C674 ,\nC660_=_C675 ,C660_=_C678 ,C660_=_C679 ,C660_=_C680 ,C660_=_C681 ,C660_=_C685 ,\nC660_=_C1011 ,C660_=_C1018 ,C660_=_C1019 ,C660_=_C1025 ,C660_=_C1026 ,C661_=_C663 ,\nC661_=_C664 ,C661_=_C665 ,C661_=_C666 ,C661_=_C668 ,C661_=_C669 ,C661_=_C670 ,\nC661_=_C671 ,C661_=_C672 ,C661_=_C674 ,C661_=_C675 ,C661_=_C678 ,C661_=_C679 ,\nC661_=_C680 ,C661_=_C681 ,C661_=_C685 ,C661_=_C977 ,C661_=_C1176 ,C661_=_C1182 ,\nC661_=_C1189 ,C663_=_C664 ,C663_=_C665 ,C663_=_C666 ,C663_=_C668 ,C663_=_C669 ,\nC663_=_C670 ,C663_=_C671 ,C663_=_C672 ,C663_=_C674 ,C663_=_C675 ,C663_=_C678 ,\nC663_=_C679 ,C663_=_C680 ,C663_=_C681 ,C663_=_C685 ,C663_=_C1880 ,C663_=_C1881 ,\nC663_=_C1883 ,C663_=_C1885 ,C663_=_C1886 ,C663_=_C1896 ,C663_=_C1897 ,C663_=_C1898 ,\nC664_=_C665 ,C664_=_C666 ,C664_=_C668 ,C664_=_C669 ,C664_=_C670 ,C664_=_C671 ,\nC664_=_C672 ,C664_=_C674 ,C664_=_C675 ,C664_=_C678 ,C664_=_C679 ,C664_=_C680 ,\nC664_=_C681 ,C664_=_C685 ,C664_=_C980 ,C664_=_C1418 ,C664_=_C2042 ,C665_=_C666 ,\nC665_=_C668 ,C665_=_C669 ,C665_=_C670 ,C665_=_C671 ,C665_=_C672 ,C665_=_C674 ,\nC665_=_C675 ,C665_=_C678 ,C665_=_C679 ,C665_=_C680 ,C665_=_C681 ,C665_=_C685 ,\nC665_=_C2110 ,C665_=_C2111 ,C665_=_C2115 ,C665_=_C2119 ,C665_=_C2120 ,C665_=_C2127 ,\nC665_=_C2128 ,C666_=_C668 ,C666_=_C669 ,C666_=_C670 ,C666_=_C671 ,C666_=_C672 ,\nC666_=_C674 ,C666_=_C675 ,C666_=_C678 ,C666_=_C679 ,C666_=_C680 ,C666_=_C681 ,\nC666_=_C685 ,C666_=_C1419 ,C666_=_C2223 ,C666_=_C2224 ,C666_=_C2225 ,C666_=_C2227 ,\nC666_=_C2232 ,C666_=_C2237 ,C668_=_C669 ,C668_=_C670 ,C668_=_C671 ,C668_=_C672 ,\nC668_=_C674 ,C668_=_C675 ,C668_=_C678 ,C668_=_C679 ,C668_=_C680 ,C668_=_C681 ,\nC668_=_C685 ,C668_=_C2377 ,C668_=_C2472 ,C668_=_C2475 ,C668_=_C2476 ,C668_=_C2484 ,\nC668_=_C2485 ,C669_=_C670 ,C669_=_C671 ,C669_=_C672 ,C669_=_C674 ,C669_=_C675 ,\nC669_=_C678 ,C669_=_C679 ,C669_=_C680 ,C669_=_C681 ,C669_=_C685 ,C669_=_C1420 ,\nC669_=_C1572 ,C669_=_C1593 ,C669_=_C2486 ,C669_=_C2522 ,C669_=_C2524 ,C669_=_C2532 ,\nC670_=_C671 ,C670_=_C672 ,C670_=_C674 ,C670_=_C675 ,C670_=_C678 ,C670_=_C679 ,\nC670_=_C680 ,C670_=_C681 ,C670_=_C685 ,C670_=_C1421 ,C670_=_C2574 ,C671_=_C672 ,\nC671_=_C674 ,C671_=_C675 ,C671_=_C678 ,C671_=_C679 ,C671_=_C680 ,C671_=_C681 ,\nC671_=_C685 ,C671_=_C985 ,C671_=_C2635 ,C671_=_C2645 ,C672_=_C674 ,C672_=_C675 ,\nC672_=_C678 ,C672_=_C679 ,C672_=_C680 ,C672_=_C681 ,C672_=_C685 ,C672_=_C986 ,\nC672_=_C1036 ,C672_=_C1775 ,C672_=_C2693 ,C672_=_C2696 ,C672_=_C2700 ,C672_=_C2701 ,\nC672_=_C2703 ,C672_=_C2704 ,C674_=_C675 ,C674_=_C678 ,C674_=_C679 ,C674_=_C680 ,\nC674_=_C681 ,C674_=_C685 ,C674_=_C720 ,C674_=_C775 ,C674_=_C990 ,C674_=_C2917 ,\nC674_=_C3108 ,C674_=_C3109 ,C674_=_C3111 ,C674_=_C3112 ,C674_=_C3113 ,C674_=_C3114 ,\nC674_=_C3117 ,C674_=_C3119 ,C675_=_C678 ,C675_=_C679 ,C675_=_C680 ,C675_=_C681 ,\nC675_=_C685 ,C675_=_C966 ,C675_=_C1425 ,C675_=_C2189 ,C675_=_C2279 ,C675_=_C3238 ,\nC675_=_C3242 ,C678_=_C679 ,C678_=_C680 ,C678_=_C681 ,C678_=_C685 ,C678_=_C876 ,\nC678_=_C1428 ,C678_=_C2080 ,C678_=_C2847 ,C678_=_C3336 ,C678_=_C3628 ,C679_=_C680 ,\nC679_=_C681 ,C679_=_C685 ,C679_=_C2387 ,C679_=_C3597 ,C679_=_C3609 ,C679_=_C3806 ,\nC679_=_C3807 ,C680_=_C681 ,C680_=_C685 ,C680_=_C879 ,C680_=_C1433 ,C680_=_C3340 ,\nC681_=_C685 ,C681_=_C1435 ,C685_=_C1000 ,C685_=_C1707 ,C685_=_C2931 ,C685_=_C4006 ,\nC685_=_C4025 ,C714_=_C715 ,C714_=_C716 ,C714_=_C717 ,C714_=_C718 ,C714_=_C719 ,\nC714_=_C720 ,C714_=_C721 ,C714_=_C722 ,C714_=_C725 ,C714_=_C729 ,C714_=_C731 ,\nC714_=_C732 ,C714_=_C733 ,C714_=_C736 ,C714_=_C737 ,C714_=_C857 ,C714_=_C863 ,\nC715_=_C716 ,C715_=_C717 ,C715_=_C718 ,C715_=_C719 ,C715_=_C720 ,C715_=_C721 ,\nC715_=_C722 ,C715_=_C725 ,C715_=_C729 ,C715_=_C731 ,C715_=_C732 ,C715_=_C733 ,\nC715_=_C736 ,C715_=_C737 ,C715_=_C888 ,C715_=_C894 ,C715_=_C896 ,C715_=_C897 ,\nC715_=_C900 ,C715_=_C907 ,C716_=_C717 ,C716_=_C718 ,C716_=_C719 ,C716_=_C720 ,\nC716_=_C721 ,C716_=_C722 ,C716_=_C725 ,C716_=_C729 ,C716_=_C731 ,C716_=_C732 ,\nC716_=_C733 ,C716_=_C736 ,C716_=_C737 ,C716_=_C1440 ,C716_=_C1447 ,C716_=_C1451 ,\nC716_=_C1454 ,C716_=_C1459 ,C716_=_C1463 ,C716_=_C1464 ,C717_=_C718 ,C717_=_C719 ,\nC717_=_C720 ,C717_=_C721 ,C717_=_C722 ,C717_=_C725 ,C717_=_C729 ,C717_=_C731 ,\nC717_=_C732 ,C717_=_C733 ,C717_=_C736 ,C717_=_C737 ,C717_=_C1617 ,C717_=_C1628 ,\nC718_=_C719 ,C718_=_C720 ,C718_=_C721 ,C718_=_C722 ,C718_=_C725 ,C718_=_C729 ,\nC718_=_C731 ,C718_=_C732 ,C718_=_C733 ,C718_=_C736 ,C718_=_C737 ,C718_=_C2181 ,\nC719_=_C720 ,C719_=_C721 ,C719_=_C722 ,C719_=_C725 ,C719_=_C729 ,C719_=_C731 ,\nC719_=_C732 ,C719_=_C733 ,C719_=_C736 ,C719_=_C737 ,C719_=_C1776 ,C719_=_C2295 ,\nC719_=_C2770 ,C719_=_C2771 ,C719_=_C2778 ,C720_=_C721 ,C720_=_C722 ,C720_=_C725 ,\nC720_=_C729 ,C720_=_C731 ,C720_=_C732 ,C720_=_C733 ,C720_=_C736 ,C720_=_C737 ,\nC720_=_C775 ,C720_=_C990 ,C720_=_C2917 ,C720_=_C3108 ,C720_=_C3109 ,C720_=_C3111 ,\nC720_=_C3112 ,C720_=_C3113 ,C720_=_C3114 ,C720_=_C3117 ,C720_=_C3119 ,C721_=_C722 ,\nC721_=_C725 ,C721_=_C729 ,C721_=_C731 ,C721_=_C732 ,C721_=_C733 ,C721_=_C736 ,\nC721_=_C737 ,C721_=_C3155 ,C721_=_C3163 ,C721_=_C3165 ,C722_=_C725 ,C722_=_C729 ,\nC722_=_C731 ,C722_=_C732 ,C722_=_C733 ,C722_=_C736 ,C722_=_C737 ,C722_=_C3192 ,\nC725_=_C729 ,C725_=_C731 ,C725_=_C732 ,C725_=_C733 ,C725_=_C736 ,C725_=_C737 ,\nC725_=_C968 ,C725_=_C3403 ,C725_=_C3406 ,C729_=_C731 ,C729_=_C732 ,C729_=_C733 ,\nC729_=_C736 ,C729_=_C737 ,C729_=_C2624 ,C729_=_C2850 ,C729_=_C3300 ,C729_=_C3583 ,\nC729_=_C3722 ,C729_=_C3811 ,C729_=_C3813 ,C729_=_C3814 ,C729_=_C3816 ,C731_=_C732 ,\nC731_=_C733 ,C731_=_C736 ,C731_=_C737 ,C731_=_C2409 ,C731_=_C3886 ,C732_=_C733 ,\nC732_=_C736 ,C732_=_C737 ,C732_=_C2630 ,C732_=_C2889 ,C732_=_C2976 ,C732_=_C3695 ,\nC732_=_C3949 ,C732_=_C3950 ,C732_=_C3953 ,C733_=_C736 ,C733_=_C737 ,C733_=_C3977 ,\nC736_=_C737 ,C736_=_C2449 ,C736_=_C2496 ,C736_=_C3306 ,C736_=_C3588 ,C736_=_C4011</w:t>
      </w:r>
    </w:p>
    <w:p>
      <w:pPr>
        <w:pStyle w:val="PreformattedText"/>
        <w:bidi w:val="0"/>
        <w:spacing w:before="0" w:after="0"/>
        <w:jc w:val="left"/>
        <w:rPr/>
      </w:pPr>
      <w:r>
        <w:rPr/>
        <w:t xml:space="preserve"> </w:t>
      </w:r>
      <w:r>
        <w:rPr/>
        <w:t>,\nC736_=_C4028 ,C737_=_C3274 ,C737_=_C3590 ,C737_=_C4013 ,C741_=_C753 ,C741_=_C754 ,\nC741_=_C757 ,C741_=_C761 ,C741_=_C763 ,C741_=_C765 ,C741_=_C766 ,C741_=_C888 ,\nC741_=_C1564 ,C741_=_C1565 ,C741_=_C1566 ,C741_=_C1567 ,C741_=_C1568 ,C741_=_C1572 ,\nC741_=_C1573 ,C741_=_C1576 ,C741_=_C1579 ,C741_=_C1584 ,C753_=_C754 ,C753_=_C757 ,\nC753_=_C761 ,C753_=_C763 ,C753_=_C765 ,C753_=_C766 ,C753_=_C1164 ,C753_=_C1402 ,\nC753_=_C1639 ,C753_=_C1680 ,C753_=_C1976 ,C753_=_C2139 ,C753_=_C2680 ,C753_=_C3058 ,\nC753_=_C3335 ,C753_=_C3336 ,C753_=_C3337 ,C753_=_C3339 ,C753_=_C3340 ,C753_=_C3343 ,\nC753_=_C3344 ,C753_=_C3346 ,C753_=_C3348 ,C754_=_C757 ,C754_=_C761 ,C754_=_C763 ,\nC754_=_C765 ,C754_=_C766 ,C754_=_C1292 ,C754_=_C1806 ,C754_=_C2266 ,C754_=_C2364 ,\nC754_=_C2770 ,C754_=_C2825 ,C754_=_C2950 ,C754_=_C3412 ,C754_=_C3491 ,C754_=_C3493 ,\nC754_=_C3496 ,C754_=_C3497 ,C754_=_C3498 ,C754_=_C3499 ,C754_=_C3500 ,C754_=_C3501 ,\nC754_=_C3502 ,C757_=_C761 ,C757_=_C763 ,C757_=_C765 ,C757_=_C766 ,C757_=_C1295 ,\nC757_=_C1530 ,C757_=_C1938 ,C757_=_C2056 ,C757_=_C2541 ,C757_=_C2828 ,C757_=_C2903 ,\nC757_=_C2953 ,C757_=_C3249 ,C757_=_C3664 ,C757_=_C3679 ,C757_=_C3709 ,C757_=_C3729 ,\nC757_=_C3730 ,C757_=_C3731 ,C757_=_C3734 ,C757_=_C3735 ,C757_=_C3736 ,C757_=_C3737 ,\nC761_=_C763 ,C761_=_C765 ,C761_=_C766 ,C761_=_C857 ,C761_=_C1114 ,C761_=_C1214 ,\nC761_=_C1297 ,C761_=_C1363 ,C761_=_C1641 ,C761_=_C1685 ,C761_=_C2144 ,C761_=_C2214 ,\nC761_=_C2686 ,C761_=_C2700 ,C761_=_C2802 ,C761_=_C2957 ,C761_=_C3870 ,C761_=_C3875 ,\nC763_=_C765 ,C763_=_C766 ,C763_=_C1534 ,C763_=_C1643 ,C763_=_C2145 ,C763_=_C2670 ,\nC763_=_C2689 ,C763_=_C3253 ,C763_=_C3394 ,C763_=_C3533 ,C763_=_C3813 ,C765_=_C766 ,\nC765_=_C1647 ,C765_=_C1730 ,C765_=_C2042 ,C765_=_C2147 ,C765_=_C2691 ,C765_=_C3215 ,\nC765_=_C3291 ,C765_=_C3432 ,C765_=_C3773 ,C765_=_C3984 ,C765_=_C3990 ,C765_=_C4048 ,\nC765_=_C4065 ,C765_=_C4079 ,C765_=_C4081 ,C766_=_C1648 ,C766_=_C1731 ,C766_=_C2149 ,\nC766_=_C2692 ,C766_=_C2703 ,C766_=_C2962 ,C766_=_C3388 ,C766_=_C3578 ,C766_=_C3715 ,\nC766_=_C3862 ,C766_=_C4088 ,C767_=_C768 ,C767_=_C771 ,C767_=_C772 ,C767_=_C773 ,\nC767_=_C774 ,C767_=_C775 ,C767_=_C779 ,C767_=_C782 ,C767_=_C783 ,C767_=_C786 ,\nC767_=_C787 ,C767_=_C789 ,C767_=_C790 ,C767_=_C804 ,C768_=_C771 ,C768_=_C772 ,\nC768_=_C773 ,C768_=_C774 ,C768_=_C775 ,C768_=_C779 ,C768_=_C782 ,C768_=_C783 ,\nC768_=_C786 ,C768_=_C787 ,C768_=_C789 ,C768_=_C790 ,C768_=_C1224 ,C768_=_C1228 ,\nC768_=_C1238 ,C771_=_C772 ,C771_=_C773 ,C771_=_C774 ,C771_=_C775 ,C771_=_C779 ,\nC771_=_C782 ,C771_=_C783 ,C771_=_C786 ,C771_=_C787 ,C771_=_C789 ,C771_=_C790 ,\nC771_=_C1416 ,C771_=_C1587 ,C771_=_C1656 ,C772_=_C773 ,C772_=_C774 ,C772_=_C775 ,\nC772_=_C779 ,C772_=_C782 ,C772_=_C783 ,C772_=_C786 ,C772_=_C787 ,C772_=_C789 ,\nC772_=_C790 ,C772_=_C1417 ,C772_=_C1565 ,C772_=_C1588 ,C772_=_C1756 ,C772_=_C1758 ,\nC772_=_C1761 ,C772_=_C1770 ,C773_=_C774 ,C773_=_C775 ,C773_=_C779 ,C773_=_C782 ,\nC773_=_C783 ,C773_=_C786 ,C773_=_C787 ,C773_=_C789 ,C773_=_C790 ,C773_=_C2502 ,\nC773_=_C2508 ,C773_=_C2516 ,C774_=_C775 ,C774_=_C779 ,C774_=_C782 ,C774_=_C783 ,\nC774_=_C786 ,C774_=_C787 ,C774_=_C789 ,C774_=_C790 ,C774_=_C3001 ,C774_=_C3003 ,\nC775_=_C779 ,C775_=_C782 ,C775_=_C783 ,C775_=_C786 ,C775_=_C787 ,C775_=_C789 ,\nC775_=_C790 ,C775_=_C990 ,C775_=_C2917 ,C775_=_C3108 ,C775_=_C3109 ,C775_=_C3111 ,\nC775_=_C3112 ,C775_=_C3113 ,C775_=_C3114 ,C775_=_C3117 ,C775_=_C3119 ,C779_=_C782 ,\nC779_=_C783 ,C779_=_C786 ,C779_=_C787 ,C779_=_C789 ,C779_=_C790 ,C779_=_C1427 ,\nC779_=_C1601 ,C782_=_C783 ,C782_=_C786 ,C782_=_C787 ,C782_=_C789 ,C782_=_C790 ,\nC782_=_C1429 ,C782_=_C1602 ,C782_=_C2444 ,C782_=_C2492 ,C782_=_C3645 ,C783_=_C786 ,\nC783_=_C787 ,C783_=_C789 ,C783_=_C790 ,C783_=_C1430 ,C783_=_C1603 ,C783_=_C2082 ,\nC783_=_C2302 ,C783_=_C3491 ,C783_=_C3538 ,C783_=_C3678 ,C783_=_C3679 ,C786_=_C787 ,\nC786_=_C789 ,C786_=_C790 ,C786_=_C1436 ,C786_=_C1607 ,C786_=_C3984 ,C787_=_C789 ,\nC787_=_C790 ,C787_=_C1700 ,C787_=_C2198 ,C787_=_C2410 ,C787_=_C3540 ,C787_=_C3585 ,\nC787_=_C3599 ,C787_=_C3989 ,C787_=_C3990 ,C789_=_C790 ,C789_=_C882 ,C789_=_C3542 ,\nC790_=_C997 ,C790_=_C1439 ,C790_=_C1609 ,C804_=_C900 ,C804_=_C1228 ,C804_=_C1359 ,\nC804_=_C1405 ,C804_=_C1505 ,C804_=_C1558 ,C804_=_C1830 ,C804_=_C1869 ,C804_=_C1934 ,\nC804_=_C2508 ,C804_=_C3003 ,C804_=_C3436 ,C804_=_C3538 ,C804_=_C3540 ,C804_=_C3541 ,\nC804_=_C3542 ,C817_=_C823 ,C817_=_C825 ,C817_=_C827 ,C817_=_C836 ,C817_=_C957 ,\nC817_=_C958 ,C817_=_C959 ,C817_=_C962 ,C817_=_C964 ,C817_=_C965 ,C817_=_C966 ,\nC817_=_C967 ,C817_=_C968 ,C817_=_C970 ,C817_=_C971 ,C823_=_C825 ,C823_=_C827 ,\nC823_=_C836 ,C823_=_C913 ,C823_=_C1062 ,C823_=_C1131 ,C823_=_C1207 ,C823_=_C1224 ,\nC823_=_C2005 ,C823_=_C2502 ,C823_=_C2578 ,C823_=_C2579 ,C823_=_C2580 ,C823_=_C2581 ,\nC823_=_C2584 ,C823_=_C2585 ,C823_=_C2587 ,C823_=_C2588 ,C823_=_C2589 ,C823_=_C2590 ,\nC823_=_C2593 ,C825_=_C827 ,C825_=_C836 ,C825_=_C1758 ,C825_=_C2522 ,C825_=_C2965 ,\nC825_=_C2968 ,C825_=_C2969 ,C825_=_C2970 ,C825_=_C2972 ,C825_=_C2973 ,C825_=_C2974 ,\nC825_=_C2975 ,C825_=_C2976 ,C825_=_C2978 ,C825_=_C2981 ,C825_=_C2982 ,C827_=_C836 ,\nC827_=_C917 ,C827_=_C1136 ,C827_=_C1400 ,C827_=_C1678 ,C827_=_C2244 ,C827_=_C2896 ,\nC827_=_C3057 ,C827_=_C3137 ,C827_=_C3138 ,C827_=_C3139 ,C827_=_C3140 ,C827_=_C3141 ,\nC827_=_C3143 ,C827_=_C3144 ,C827_=_C3145 ,C827_=_C3146 ,C827_=_C3147 ,C827_=_C3148 ,\nC827_=_C3149 ,C827_=_C3150 ,C827_=_C3151 ,C827_=_C3152 ,C836_=_C927 ,C836_=_C1070 ,\nC836_=_C1218 ,C836_=_C1238 ,C836_=_C2019 ,C836_=_C2516 ,C836_=_C2806 ,C836_=_C3067 ,\nC836_=_C3105 ,C836_=_C3487 ,C836_=_C3908 ,C836_=_C3971 ,C836_=_C3978 ,C836_=_C4038 ,\nC836_=_C4039 ,C857_=_C863 ,C857_=_C1114 ,C857_=_C1214 ,C857_=_C1297 ,C857_=_C1363 ,\nC857_=_C1641 ,C857_=_C1685 ,C857_=_C2144 ,C857_=_C2214 ,C857_=_C2686 ,C857_=_C2700 ,\nC857_=_C2802 ,C857_=_C2957 ,C857_=_C3870 ,C857_=_C3875 ,C863_=_C907 ,C863_=_C1488 ,\nC863_=_C1628 ,C863_=_C2181 ,C863_=_C2704 ,C863_=_C2746 ,C863_=_C2946 ,C863_=_C2963 ,\nC863_=_C3024 ,C863_=_C3192 ,C863_=_C3232 ,C863_=_C3444 ,C863_=_C3886 ,C863_=_C3953 ,\nC863_=_C3977 ,C863_=_C4083 ,C863_=_C4089 ,C863_=_C4090 ,C865_=_C866 ,C865_=_C867 ,\nC865_=_C868 ,C865_=_C871 ,C865_=_C872 ,C865_=_C873 ,C865_=_C876 ,C865_=_C878 ,\nC865_=_C879 ,C865_=_C882 ,C865_=_C883 ,C865_=_C885 ,C865_=_C1164 ,C866_=_C867 ,\nC866_=_C868 ,C866_=_C871 ,C866_=_C872 ,C866_=_C873 ,C866_=_C876 ,C866_=_C878 ,\nC866_=_C879 ,C866_=_C882 ,C866_=_C883 ,C866_=_C885 ,C866_=_C1396 ,C866_=_C1398 ,\nC866_=_C1400 ,C866_=_C1402 ,C866_=_C1405 ,C866_=_C1408 ,C867_=_C868 ,C867_=_C871 ,\nC867_=_C872 ,C867_=_C873 ,C867_=_C876 ,C867_=_C878 ,C867_=_C879 ,C867_=_C882 ,\nC867_=_C883 ,C867_=_C885 ,C867_=_C959 ,C867_=_C1514 ,C867_=_C1515 ,C867_=_C1516 ,\nC867_=_C1527 ,C867_=_C1530 ,C867_=_C1534 ,C867_=_C1535 ,C867_=_C1540 ,C868_=_C871 ,\nC868_=_C872 ,C868_=_C873 ,C868_=_C876 ,C868_=_C878 ,C868_=_C879 ,C868_=_C882 ,\nC868_=_C883 ,C868_=_C885 ,C868_=_C1678 ,C868_=_C1680 ,C868_=_C1685 ,C871_=_C872 ,\nC871_=_C873 ,C871_=_C876 ,C871_=_C878 ,C871_=_C879 ,C871_=_C882 ,C871_=_C883 ,\nC871_=_C885 ,C871_=_C1976 ,C872_=_C873 ,C872_=_C876 ,C872_=_C878 ,C872_=_C879 ,\nC872_=_C882 ,C872_=_C883 ,C872_=_C885 ,C872_=_C2580 ,C872_=_C3057 ,C872_=_C3058 ,\nC872_=_C3061 ,C872_=_C3067 ,C873_=_C876 ,C873_=_C878 ,C873_=_C879 ,C873_=_C882 ,\nC873_=_C883 ,C873_=_C885 ,C873_=_C967 ,C873_=_C1039 ,C873_=_C1779 ,C873_=_C1846 ,\nC873_=_C1950 ,C873_=_C2298 ,C873_=_C3248 ,C873_=_C3249 ,C873_=_C3253 ,C873_=_C3254 ,\nC873_=_C3260 ,C876_=_C878 ,C876_=_C879 ,C876_=_C882 ,C876_=_C883 ,C876_=_C885 ,\nC876_=_C1428 ,C876_=_C2080 ,C876_=_C2847 ,C876_=_C3336 ,C876_=_C3628 ,C878_=_C879 ,\nC878_=_C882 ,C878_=_C883 ,C878_=_C885 ,C878_=_C2304 ,C878_=_C3339 ,C879_=_C882 ,\nC879_=_C883 ,C879_=_C885 ,C879_=_C1433 ,C879_=_C3340 ,C882_=_C883 ,C882_=_C885 ,\nC882_=_C3542 ,C883_=_C885 ,C885_=_C3346 ,C888_=_C894 ,C888_=_C896 ,C888_=_C897 ,\nC888_=_C900 ,C888_=_C907 ,C888_=_C1564 ,C888_=_C1565 ,C888_=_C1566 ,C888_=_C1567 ,\nC888_=_C1568 ,C888_=_C1572 ,C888_=_C1573 ,C888_=_C1576 ,C888_=_C1579 ,C888_=_C1584 ,\nC894_=_C896 ,C894_=_C897 ,C894_=_C900 ,C894_=_C907 ,C894_=_C1353 ,C894_=_C1398 ,\nC894_=_C1496 ,C894_=_C1547 ,C894_=_C1822 ,C894_=_C1859 ,C894_=_C1924 ,C894_=_C2293 ,\nC894_=_C2294 ,C894_=_C2295 ,C894_=_C2296 ,C894_=_C2298 ,C894_=_C2299 ,C894_=_C2300 ,\nC894_=_C2302 ,C894_=_C2304 ,C894_=_C2305 ,C894_=_C2306 ,C894_=_C2307 ,C896_=_C897 ,\nC896_=_C900 ,C896_=_C907 ,C896_=_C1108 ,C896_=_C1823 ,C896_=_C1860 ,C896_=_C1881 ,\nC896_=_C2001 ,C896_=_C2326 ,C896_=_C2440 ,C896_=_C2441 ,C896_=_C2442 ,C896_=_C2444 ,\nC896_=_C2445 ,C896_=_C2446 ,C896_=_C2448 ,C896_=_C2449 ,C896_=_C2450 ,C896_=_C2451 ,\nC897_=_C900 ,C897_=_C907 ,C897_=_C1825 ,C897_=_C1863 ,C897_=_C2652 ,C897_=_C2843 ,\nC897_=_C2844 ,C897_=_C2845 ,C897_=_C2847 ,C897_=_C2848 ,C897_=_C2850 ,C897_=_C2854 ,\nC897_=_C2855 ,C897_=_C2856 ,C897_=_C2857 ,C900_=_C907 ,C900_=_C1228 ,C900_=_C1359 ,\nC900_=_C1405 ,C900_=_C1505 ,C900_=_C1558 ,C900_=_C1830 ,C900_=_C1869 ,C900_=_C1934 ,\nC900_=_C2508 ,C900_=_C3003 ,C900_=_C3436 ,C900_=_C3538 ,C900_=_C3540 ,C900_=_C3541 ,\nC900_=_C3542 ,C907_=_C1488 ,C907_=_C1628 ,C907_=_C2181 ,C907_=_C2704 ,C907_=_C2746 ,\nC907_=_C2946 ,C907_=_C2963 ,C907_=_C3024 ,C907_=_C3192 ,C907_=_C3232 ,C907_=_C3444 ,\nC907_=_C3886 ,C907_=_C3953 ,C907_=_C3977 ,C907_=_C4083 ,C907_=_C4089 ,C907_=_C4090 ,\nC913_=_C917 ,C913_=_C919 ,C913_=_C925 ,C913_=_C927 ,C913_=_C1062 ,C913_=_C1131 ,\nC913_=_C1207 ,C913_=_C1224 ,C913_=_C2005 ,C913_=_C2502 ,C913_=_C2578 ,C913_=_C2579 ,\nC913_=_C2580 ,C913_=_C2581 ,C913_=_C2584 ,C913_=_C2585 ,C913_=_C2587 ,C913_=_C2588 ,\nC913_=_C2589 ,C913_=_C2590 ,C913_=_C2593 ,C917_=_C919 ,C917_=_C925 ,C917_=_C927 ,\nC917_=_C1136 ,C917_=_C1400 ,C917_=_C1678 ,C917_=_C2244 ,C917_=_C2896 ,C917_=_C3057 ,\nC917_=_C3137 ,C917_=_C3138 ,C917_=_C3139 ,C917_=_C3140 ,C917_=_C3141 ,C917_=_C3143 ,\nC917_=_C3144 ,C917_=_C3145 ,C917_=_C3146 ,C917_=_C3147 ,C917_=_C3148 ,C917_=_C3149 ,\nC917_=_C3150</w:t>
      </w:r>
    </w:p>
    <w:p>
      <w:pPr>
        <w:pStyle w:val="PreformattedText"/>
        <w:bidi w:val="0"/>
        <w:spacing w:before="0" w:after="0"/>
        <w:jc w:val="left"/>
        <w:rPr/>
      </w:pPr>
      <w:r>
        <w:rPr/>
        <w:t xml:space="preserve"> </w:t>
      </w:r>
      <w:r>
        <w:rPr/>
        <w:t>,C917_=_C3151 ,C917_=_C3152 ,C919_=_C925 ,C919_=_C927 ,C919_=_C1329 ,\nC919_=_C1476 ,C919_=_C1828 ,C919_=_C2786 ,C919_=_C2799 ,C919_=_C3001 ,C919_=_C3095 ,\nC919_=_C3108 ,C919_=_C3263 ,C919_=_C3264 ,C919_=_C3265 ,C919_=_C3270 ,C919_=_C3274 ,\nC919_=_C3276 ,C925_=_C927 ,C925_=_C1459 ,C925_=_C1770 ,C925_=_C2532 ,C925_=_C2778 ,\nC925_=_C2805 ,C925_=_C2997 ,C925_=_C3103 ,C925_=_C3163 ,C925_=_C3406 ,C925_=_C3486 ,\nC925_=_C3514 ,C925_=_C3816 ,C925_=_C3904 ,C925_=_C4011 ,C925_=_C4013 ,C927_=_C1070 ,\nC927_=_C1218 ,C927_=_C1238 ,C927_=_C2019 ,C927_=_C2516 ,C927_=_C2806 ,C927_=_C3067 ,\nC927_=_C3105 ,C927_=_C3487 ,C927_=_C3908 ,C927_=_C3971 ,C927_=_C3978 ,C927_=_C4038 ,\nC927_=_C4039 ,C933_=_C937 ,C933_=_C943 ,C933_=_C951 ,C933_=_C953 ,C933_=_C954 ,\nC933_=_C1440 ,C933_=_C1691 ,C933_=_C1694 ,C933_=_C1698 ,C933_=_C1699 ,C933_=_C1700 ,\nC933_=_C1701 ,C933_=_C1703 ,C933_=_C1707 ,C933_=_C1708 ,C937_=_C943 ,C937_=_C951 ,\nC937_=_C953 ,C937_=_C954 ,C937_=_C1447 ,C937_=_C2264 ,C937_=_C2362 ,C937_=_C2696 ,\nC937_=_C2948 ,C937_=_C3123 ,C937_=_C3128 ,C937_=_C3129 ,C937_=_C3130 ,C937_=_C3131 ,\nC937_=_C3136 ,C943_=_C951 ,C943_=_C953 ,C943_=_C954 ,C943_=_C1454 ,C943_=_C2232 ,\nC943_=_C3113 ,C943_=_C3462 ,C943_=_C3504 ,C943_=_C3716 ,C943_=_C3786 ,C943_=_C3787 ,\nC943_=_C3788 ,C943_=_C3789 ,C943_=_C3792 ,C951_=_C953 ,C951_=_C954 ,C951_=_C1726 ,\nC951_=_C2574 ,C951_=_C2872 ,C951_=_C3165 ,C951_=_C3384 ,C951_=_C3575 ,C951_=_C3713 ,\nC951_=_C3831 ,C951_=_C3859 ,C951_=_C3896 ,C951_=_C3906 ,C951_=_C3950 ,C951_=_C3963 ,\nC951_=_C4015 ,C951_=_C4020 ,C951_=_C4021 ,C951_=_C4023 ,C953_=_C954 ,C953_=_C1025 ,\nC953_=_C1463 ,C953_=_C1729 ,C953_=_C1896 ,C953_=_C2127 ,C953_=_C2484 ,C953_=_C3510 ,\nC953_=_C3806 ,C953_=_C3934 ,C953_=_C3965 ,C953_=_C3989 ,C953_=_C3997 ,C953_=_C4047 ,\nC953_=_C4078 ,C954_=_C1026 ,C954_=_C1464 ,C954_=_C1897 ,C954_=_C2128 ,C954_=_C2485 ,\nC954_=_C3511 ,C954_=_C3807 ,C954_=_C3935 ,C954_=_C3966 ,C954_=_C3981 ,C954_=_C3999 ,\nC954_=_C4074 ,C957_=_C958 ,C957_=_C959 ,C957_=_C962 ,C957_=_C964 ,C957_=_C965 ,\nC957_=_C966 ,C957_=_C967 ,C957_=_C968 ,C957_=_C970 ,C957_=_C971 ,C957_=_C1246 ,\nC957_=_C1259 ,C958_=_C959 ,C958_=_C962 ,C958_=_C964 ,C958_=_C965 ,C958_=_C966 ,\nC958_=_C967 ,C958_=_C968 ,C958_=_C970 ,C958_=_C971 ,C958_=_C1029 ,C958_=_C1268 ,\nC958_=_C1276 ,C958_=_C1279 ,C959_=_C962 ,C959_=_C964 ,C959_=_C965 ,C959_=_C966 ,\nC959_=_C967 ,C959_=_C968 ,C959_=_C970 ,C959_=_C971 ,C959_=_C1514 ,C959_=_C1515 ,\nC959_=_C1516 ,C959_=_C1527 ,C959_=_C1530 ,C959_=_C1534 ,C959_=_C1535 ,C959_=_C1540 ,\nC962_=_C964 ,C962_=_C965 ,C962_=_C966 ,C962_=_C967 ,C962_=_C968 ,C962_=_C970 ,\nC962_=_C971 ,C962_=_C1033 ,C962_=_C2151 ,C962_=_C2159 ,C962_=_C2162 ,C964_=_C965 ,\nC964_=_C966 ,C964_=_C967 ,C964_=_C968 ,C964_=_C970 ,C964_=_C971 ,C964_=_C1573 ,\nC964_=_C2276 ,C964_=_C2680 ,C964_=_C2686 ,C964_=_C2687 ,C964_=_C2689 ,C964_=_C2691 ,\nC964_=_C2692 ,C965_=_C966 ,C965_=_C967 ,C965_=_C968 ,C965_=_C970 ,C965_=_C971 ,\nC966_=_C967 ,C966_=_C968 ,C966_=_C970 ,C966_=_C971 ,C966_=_C1425 ,C966_=_C2189 ,\nC966_=_C2279 ,C966_=_C3238 ,C966_=_C3242 ,C967_=_C968 ,C967_=_C970 ,C967_=_C971 ,\nC967_=_C1039 ,C967_=_C1779 ,C967_=_C1846 ,C967_=_C1950 ,C967_=_C2298 ,C967_=_C3248 ,\nC967_=_C3249 ,C967_=_C3253 ,C967_=_C3254 ,C967_=_C3260 ,C968_=_C970 ,C968_=_C971 ,\nC968_=_C3403 ,C968_=_C3406 ,C970_=_C971 ,C970_=_C2081 ,C970_=_C2282 ,C970_=_C2848 ,\nC970_=_C3337 ,C970_=_C3656 ,C970_=_C3659 ,C971_=_C1431 ,C971_=_C2283 ,C971_=_C2886 ,\nC971_=_C2922 ,C971_=_C3045 ,C971_=_C3716 ,C971_=_C3717 ,C971_=_C3720 ,C977_=_C979 ,\nC977_=_C980 ,C977_=_C982 ,C977_=_C985 ,C977_=_C986 ,C977_=_C987 ,C977_=_C990 ,\nC977_=_C991 ,C977_=_C992 ,C977_=_C993 ,C977_=_C996 ,C977_=_C997 ,C977_=_C998 ,\nC977_=_C1000 ,C977_=_C1001 ,C977_=_C1176 ,C977_=_C1182 ,C977_=_C1189 ,C979_=_C980 ,\nC979_=_C982 ,C979_=_C985 ,C979_=_C986 ,C979_=_C987 ,C979_=_C990 ,C979_=_C991 ,\nC979_=_C992 ,C979_=_C993 ,C979_=_C996 ,C979_=_C997 ,C979_=_C998 ,C979_=_C1000 ,\nC979_=_C1001 ,C979_=_C1905 ,C980_=_C982 ,C980_=_C985 ,C980_=_C986 ,C980_=_C987 ,\nC980_=_C990 ,C980_=_C991 ,C980_=_C992 ,C980_=_C993 ,C980_=_C996 ,C980_=_C997 ,\nC980_=_C998 ,C980_=_C1000 ,C980_=_C1001 ,C980_=_C1418 ,C980_=_C2042 ,C982_=_C985 ,\nC982_=_C986 ,C982_=_C987 ,C982_=_C990 ,C982_=_C991 ,C982_=_C992 ,C982_=_C993 ,\nC982_=_C996 ,C982_=_C997 ,C982_=_C998 ,C982_=_C1000 ,C982_=_C1001 ,C985_=_C986 ,\nC985_=_C987 ,C985_=_C990 ,C985_=_C991 ,C985_=_C992 ,C985_=_C993 ,C985_=_C996 ,\nC985_=_C997 ,C985_=_C998 ,C985_=_C1000 ,C985_=_C1001 ,C985_=_C2635 ,C985_=_C2645 ,\nC986_=_C987 ,C986_=_C990 ,C986_=_C991 ,C986_=_C992 ,C986_=_C993 ,C986_=_C996 ,\nC986_=_C997 ,C986_=_C998 ,C986_=_C1000 ,C986_=_C1001 ,C986_=_C1036 ,C986_=_C1775 ,\nC986_=_C2693 ,C986_=_C2696 ,C986_=_C2700 ,C986_=_C2701 ,C986_=_C2703 ,C986_=_C2704 ,\nC987_=_C990 ,C987_=_C991 ,C987_=_C992 ,C987_=_C993 ,C987_=_C996 ,C987_=_C997 ,\nC987_=_C998 ,C987_=_C1000 ,C987_=_C1001 ,C987_=_C2293 ,C990_=_C991 ,C990_=_C992 ,\nC990_=_C993 ,C990_=_C996 ,C990_=_C997 ,C990_=_C998 ,C990_=_C1000 ,C990_=_C1001 ,\nC990_=_C2917 ,C990_=_C3108 ,C990_=_C3109 ,C990_=_C3111 ,C990_=_C3112 ,C990_=_C3113 ,\nC990_=_C3114 ,C990_=_C3117 ,C990_=_C3119 ,C991_=_C992 ,C991_=_C993 ,C991_=_C996 ,\nC991_=_C997 ,C991_=_C998 ,C991_=_C1000 ,C991_=_C1001 ,C991_=_C2968 ,C991_=_C3138 ,\nC992_=_C993 ,C992_=_C996 ,C992_=_C997 ,C992_=_C998 ,C992_=_C1000 ,C992_=_C1001 ,\nC992_=_C2625 ,C992_=_C2888 ,C992_=_C2974 ,C992_=_C3693 ,C992_=_C3830 ,C992_=_C3831 ,\nC993_=_C996 ,C993_=_C997 ,C993_=_C998 ,C993_=_C1000 ,C993_=_C1001 ,C993_=_C1786 ,\nC993_=_C1853 ,C993_=_C2285 ,C993_=_C2388 ,C993_=_C2494 ,C993_=_C3050 ,C993_=_C3501 ,\nC993_=_C3978 ,C993_=_C3981 ,C996_=_C997 ,C996_=_C998 ,C996_=_C1000 ,C996_=_C1001 ,\nC996_=_C2087 ,C996_=_C2855 ,C996_=_C3343 ,C996_=_C3726 ,C997_=_C998 ,C997_=_C1000 ,\nC997_=_C1001 ,C997_=_C1439 ,C997_=_C1609 ,C998_=_C1000 ,C998_=_C1001 ,C998_=_C1855 ,\nC998_=_C2289 ,C998_=_C2391 ,C998_=_C2499 ,C998_=_C3055 ,C998_=_C4039 ,C998_=_C4074 ,\nC1000_=_C1001 ,C1000_=_C1707 ,C1000_=_C2931 ,C1000_=_C4006 ,C1000_=_C4025 ,C1001_=_C3152 ,\nC1011_=_C1018 ,C1011_=_C1019 ,C1011_=_C1025 ,C1011_=_C1026 ,C1011_=_C1880 ,C1011_=_C2110 ,\nC1011_=_C2130 ,C1011_=_C2377 ,C1011_=_C2379 ,C1011_=_C2380 ,C1011_=_C2382 ,C1011_=_C2383 ,\nC1011_=_C2384 ,C1011_=_C2387 ,C1011_=_C2388 ,C1011_=_C2390 ,C1011_=_C2391 ,C1011_=_C2393 ,\nC1018_=_C1019 ,C1018_=_C1025 ,C1018_=_C1026 ,C1018_=_C1721 ,C1018_=_C1885 ,C1018_=_C2119 ,\nC1018_=_C2475 ,C1018_=_C3112 ,C1018_=_C3597 ,C1018_=_C3599 ,C1018_=_C3601 ,C1018_=_C3606 ,\nC1019_=_C1025 ,C1019_=_C1026 ,C1019_=_C1527 ,C1019_=_C1886 ,C1019_=_C2120 ,C1019_=_C2476 ,\nC1019_=_C3248 ,C1019_=_C3607 ,C1019_=_C3609 ,C1019_=_C3612 ,C1025_=_C1026 ,C1025_=_C1463 ,\nC1025_=_C1729 ,C1025_=_C1896 ,C1025_=_C2127 ,C1025_=_C2484 ,C1025_=_C3510 ,C1025_=_C3806 ,\nC1025_=_C3934 ,C1025_=_C3965 ,C1025_=_C3989 ,C1025_=_C3997 ,C1025_=_C4047 ,C1025_=_C4078 ,\nC1026_=_C1464 ,C1026_=_C1897 ,C1026_=_C2128 ,C1026_=_C2485 ,C1026_=_C3511 ,C1026_=_C3807 ,\nC1026_=_C3935 ,C1026_=_C3966 ,C1026_=_C3981 ,C1026_=_C3999 ,C1026_=_C4074 ,C1028_=_C1029 ,\nC1028_=_C1030 ,C1028_=_C1032 ,C1028_=_C1033 ,C1028_=_C1034 ,C1028_=_C1035 ,C1028_=_C1036 ,\nC1028_=_C1037 ,C1028_=_C1039 ,C1028_=_C1040 ,C1028_=_C1042 ,C1028_=_C1043 ,C1028_=_C1045 ,\nC1028_=_C1046 ,C1028_=_C1047 ,C1028_=_C1050 ,C1028_=_C1051 ,C1028_=_C1062 ,C1028_=_C1069 ,\nC1028_=_C1070 ,C1029_=_C1030 ,C1029_=_C1032 ,C1029_=_C1033 ,C1029_=_C1034 ,C1029_=_C1035 ,\nC1029_=_C1036 ,C1029_=_C1037 ,C1029_=_C1039 ,C1029_=_C1040 ,C1029_=_C1042 ,C1029_=_C1043 ,\nC1029_=_C1045 ,C1029_=_C1046 ,C1029_=_C1047 ,C1029_=_C1050 ,C1029_=_C1051 ,C1029_=_C1268 ,\nC1029_=_C1276 ,C1029_=_C1279 ,C1030_=_C1032 ,C1030_=_C1033 ,C1030_=_C1034 ,C1030_=_C1035 ,\nC1030_=_C1036 ,C1030_=_C1037 ,C1030_=_C1039 ,C1030_=_C1040 ,C1030_=_C1042 ,C1030_=_C1043 ,\nC1030_=_C1045 ,C1030_=_C1046 ,C1030_=_C1047 ,C1030_=_C1050 ,C1030_=_C1051 ,C1030_=_C1739 ,\nC1030_=_C1752 ,C1032_=_C1033 ,C1032_=_C1034 ,C1032_=_C1035 ,C1032_=_C1036 ,C1032_=_C1037 ,\nC1032_=_C1039 ,C1032_=_C1040 ,C1032_=_C1042 ,C1032_=_C1043 ,C1032_=_C1045 ,C1032_=_C1046 ,\nC1032_=_C1047 ,C1032_=_C1050 ,C1032_=_C1051 ,C1032_=_C2094 ,C1032_=_C2096 ,C1032_=_C2107 ,\nC1033_=_C1034 ,C1033_=_C1035 ,C1033_=_C1036 ,C1033_=_C1037 ,C1033_=_C1039 ,C1033_=_C1040 ,\nC1033_=_C1042 ,C1033_=_C1043 ,C1033_=_C1045 ,C1033_=_C1046 ,C1033_=_C1047 ,C1033_=_C1050 ,\nC1033_=_C1051 ,C1033_=_C2151 ,C1033_=_C2159 ,C1033_=_C2162 ,C1034_=_C1035 ,C1034_=_C1036 ,\nC1034_=_C1037 ,C1034_=_C1039 ,C1034_=_C1040 ,C1034_=_C1042 ,C1034_=_C1043 ,C1034_=_C1045 ,\nC1034_=_C1046 ,C1034_=_C1047 ,C1034_=_C1050 ,C1034_=_C1051 ,C1034_=_C1590 ,C1034_=_C2184 ,\nC1034_=_C2260 ,C1034_=_C2263 ,C1034_=_C2264 ,C1034_=_C2266 ,C1034_=_C2268 ,C1034_=_C2269 ,\nC1034_=_C2272 ,C1035_=_C1036 ,C1035_=_C1037 ,C1035_=_C1039 ,C1035_=_C1040 ,C1035_=_C1042 ,\nC1035_=_C1043 ,C1035_=_C1045 ,C1035_=_C1046 ,C1035_=_C1047 ,C1035_=_C1050 ,C1035_=_C1051 ,\nC1035_=_C1774 ,C1035_=_C2541 ,C1036_=_C1037 ,C1036_=_C1039 ,C1036_=_C1040 ,C1036_=_C1042 ,\nC1036_=_C1043 ,C1036_=_C1045 ,C1036_=_C1046 ,C1036_=_C1047 ,C1036_=_C1050 ,C1036_=_C1051 ,\nC1036_=_C1775 ,C1036_=_C2693 ,C1036_=_C2696 ,C1036_=_C2700 ,C1036_=_C2701 ,C1036_=_C2703 ,\nC1036_=_C2704 ,C1037_=_C1039 ,C1037_=_C1040 ,C1037_=_C1042 ,C1037_=_C1043 ,C1037_=_C1045 ,\nC1037_=_C1046 ,C1037_=_C1047 ,C1037_=_C1050 ,C1037_=_C1051 ,C1037_=_C1777 ,C1037_=_C2948 ,\nC1037_=_C2950 ,C1037_=_C2953 ,C1037_=_C2957 ,C1037_=_C2962 ,C1037_=_C2963 ,C1039_=_C1040 ,\nC1039_=_C1042 ,C1039_=_C1043 ,C1039_=_C1045 ,C1039_=_C1046 ,C1039_=_C1047 ,C1039_=_C1050 ,\nC1039_=_C1051 ,C1039_=_C1779 ,C1039_=_C1846 ,C1039_=_C1950 ,C1039_=_C2298 ,C1039_=_C3248 ,\nC1039_=_C3249 ,C1039_=_C3253 ,C1039_=_C3254 ,C1039_=_C3260 ,C1040_=_C1042 ,C1040_=_C1043 ,\nC1040_=_C1045 ,C1040_=_C1046 ,C1040_=_C1047 ,C1040_=_C1050 ,C1040_=_C1051 ,C1040_=_C1958 ,\nC1040_=_C2408 ,C1040_=_C2975 ,C1040_=_C3090 ,C1040_=_C3146 ,C1040_=_C3859 ,C1040_=_C3860 ,\nC1040_=_C3862 ,C1042_=_C1043</w:t>
      </w:r>
    </w:p>
    <w:p>
      <w:pPr>
        <w:pStyle w:val="PreformattedText"/>
        <w:bidi w:val="0"/>
        <w:spacing w:before="0" w:after="0"/>
        <w:jc w:val="left"/>
        <w:rPr/>
      </w:pPr>
      <w:r>
        <w:rPr/>
        <w:t xml:space="preserve"> </w:t>
      </w:r>
      <w:r>
        <w:rPr/>
        <w:t>,C1042_=_C1045 ,C1042_=_C1046 ,C1042_=_C1047 ,C1042_=_C1050 ,\nC1042_=_C1051 ,C1042_=_C1784 ,C1042_=_C3896 ,C1043_=_C1045 ,C1043_=_C1046 ,C1043_=_C1047 ,\nC1043_=_C1050 ,C1043_=_C1051 ,C1043_=_C1701 ,C1043_=_C1787 ,C1043_=_C3131 ,C1043_=_C3789 ,\nC1043_=_C3997 ,C1043_=_C3999 ,C1045_=_C1046 ,C1045_=_C1047 ,C1045_=_C1050 ,C1045_=_C1051 ,\nC1045_=_C1789 ,C1045_=_C2593 ,C1045_=_C4038 ,C1046_=_C1047 ,C1046_=_C1050 ,C1046_=_C1051 ,\nC1046_=_C1790 ,C1046_=_C3151 ,C1047_=_C1050 ,C1047_=_C1051 ,C1047_=_C1791 ,C1047_=_C2393 ,\nC1047_=_C2930 ,C1050_=_C1051 ,C1050_=_C1794 ,C1051_=_C1795 ,C1051_=_C2089 ,C1051_=_C2857 ,\nC1051_=_C3136 ,C1051_=_C3348 ,C1051_=_C3728 ,C1051_=_C3875 ,C1051_=_C4088 ,C1051_=_C4090 ,\nC1062_=_C1069 ,C1062_=_C1070 ,C1062_=_C1131 ,C1062_=_C1207 ,C1062_=_C1224 ,C1062_=_C2005 ,\nC1062_=_C2502 ,C1062_=_C2578 ,C1062_=_C2579 ,C1062_=_C2580 ,C1062_=_C2581 ,C1062_=_C2584 ,\nC1062_=_C2585 ,C1062_=_C2587 ,C1062_=_C2588 ,C1062_=_C2589 ,C1062_=_C2590 ,C1062_=_C2593 ,\nC1069_=_C1070 ,C1069_=_C1189 ,C1069_=_C1279 ,C1069_=_C1752 ,C1069_=_C2107 ,C1069_=_C2162 ,\nC1069_=_C2272 ,C1069_=_C2645 ,C1069_=_C2701 ,C1069_=_C3117 ,C1069_=_C3860 ,C1069_=_C4025 ,\nC1070_=_C1218 ,C1070_=_C1238 ,C1070_=_C2019 ,C1070_=_C2516 ,C1070_=_C2806 ,C1070_=_C3067 ,\nC1070_=_C3105 ,C1070_=_C3487 ,C1070_=_C3908 ,C1070_=_C3971 ,C1070_=_C3978 ,C1070_=_C4038 ,\nC1070_=_C4039 ,C1108_=_C1109 ,C1108_=_C1114 ,C1108_=_C1122 ,C1108_=_C1823 ,C1108_=_C1860 ,\nC1108_=_C1881 ,C1108_=_C2001 ,C1108_=_C2326 ,C1108_=_C2440 ,C1108_=_C2441 ,C1108_=_C2442 ,\nC1108_=_C2444 ,C1108_=_C2445 ,C1108_=_C2446 ,C1108_=_C2448 ,C1108_=_C2449 ,C1108_=_C2450 ,\nC1108_=_C2451 ,C1109_=_C1114 ,C1109_=_C1122 ,C1109_=_C1756 ,C1109_=_C1883 ,C1109_=_C2002 ,\nC1109_=_C2486 ,C1109_=_C2488 ,C1109_=_C2491 ,C1109_=_C2492 ,C1109_=_C2493 ,C1109_=_C2494 ,\nC1109_=_C2496 ,C1109_=_C2498 ,C1109_=_C2499 ,C1114_=_C1122 ,C1114_=_C1214 ,C1114_=_C1297 ,\nC1114_=_C1363 ,C1114_=_C1641 ,C1114_=_C1685 ,C1114_=_C2144 ,C1114_=_C2214 ,C1114_=_C2686 ,\nC1114_=_C2700 ,C1114_=_C2802 ,C1114_=_C2957 ,C1114_=_C3870 ,C1114_=_C3875 ,C1122_=_C1540 ,\nC1122_=_C1898 ,C1122_=_C2022 ,C1122_=_C3119 ,C1122_=_C3260 ,C1122_=_C3645 ,C1122_=_C3916 ,\nC1122_=_C4028 ,C1122_=_C4042 ,C1129_=_C1131 ,C1129_=_C1136 ,C1129_=_C1142 ,C1129_=_C1176 ,\nC1129_=_C1246 ,C1129_=_C1268 ,C1129_=_C2151 ,C1129_=_C2274 ,C1129_=_C2276 ,C1129_=_C2277 ,\nC1129_=_C2279 ,C1129_=_C2280 ,C1129_=_C2281 ,C1129_=_C2282 ,C1129_=_C2283 ,C1129_=_C2285 ,\nC1129_=_C2287 ,C1129_=_C2288 ,C1129_=_C2289 ,C1129_=_C2290 ,C1131_=_C1136 ,C1131_=_C1142 ,\nC1131_=_C1207 ,C1131_=_C1224 ,C1131_=_C2005 ,C1131_=_C2502 ,C1131_=_C2578 ,C1131_=_C2579 ,\nC1131_=_C2580 ,C1131_=_C2581 ,C1131_=_C2584 ,C1131_=_C2585 ,C1131_=_C2587 ,C1131_=_C2588 ,\nC1131_=_C2589 ,C1131_=_C2590 ,C1131_=_C2593 ,C1136_=_C1142 ,C1136_=_C1400 ,C1136_=_C1678 ,\nC1136_=_C2244 ,C1136_=_C2896 ,C1136_=_C3057 ,C1136_=_C3137 ,C1136_=_C3138 ,C1136_=_C3139 ,\nC1136_=_C3140 ,C1136_=_C3141 ,C1136_=_C3143 ,C1136_=_C3144 ,C1136_=_C3145 ,C1136_=_C3146 ,\nC1136_=_C3147 ,C1136_=_C3148 ,C1136_=_C3149 ,C1136_=_C3150 ,C1136_=_C3151 ,C1136_=_C3152 ,\nC1142_=_C2268 ,C1142_=_C2365 ,C1142_=_C2901 ,C1142_=_C3061 ,C1142_=_C3472 ,C1142_=_C3691 ,\nC1142_=_C3693 ,C1142_=_C3694 ,C1142_=_C3695 ,C1142_=_C3696 ,C1142_=_C3699 ,C1164_=_C1402 ,\nC1164_=_C1639 ,C1164_=_C1680 ,C1164_=_C1976 ,C1164_=_C2139 ,C1164_=_C2680 ,C1164_=_C3058 ,\nC1164_=_C3335 ,C1164_=_C3336 ,C1164_=_C3337 ,C1164_=_C3339 ,C1164_=_C3340 ,C1164_=_C3343 ,\nC1164_=_C3344 ,C1164_=_C3346 ,C1164_=_C3348 ,C1176_=_C1182 ,C1176_=_C1189 ,C1176_=_C1246 ,\nC1176_=_C1268 ,C1176_=_C2151 ,C1176_=_C2274 ,C1176_=_C2276 ,C1176_=_C2277 ,C1176_=_C2279 ,\nC1176_=_C2280 ,C1176_=_C2281 ,C1176_=_C2282 ,C1176_=_C2283 ,C1176_=_C2285 ,C1176_=_C2287 ,\nC1176_=_C2288 ,C1176_=_C2289 ,C1176_=_C2290 ,C1182_=_C1189 ,C1182_=_C1739 ,C1182_=_C2224 ,\nC1182_=_C2456 ,C1182_=_C2635 ,C1182_=_C2693 ,C1182_=_C2916 ,C1182_=_C2917 ,C1182_=_C2918 ,\nC1182_=_C2919 ,C1182_=_C2920 ,C1182_=_C2921 ,C1182_=_C2922 ,C1182_=_C2924 ,C1182_=_C2926 ,\nC1182_=_C2928 ,C1182_=_C2929 ,C1182_=_C2930 ,C1182_=_C2931 ,C1189_=_C1279 ,C1189_=_C1752 ,\nC1189_=_C2107 ,C1189_=_C2162 ,C1189_=_C2272 ,C1189_=_C2645 ,C1189_=_C2701 ,C1189_=_C3117 ,\nC1189_=_C3860 ,C1189_=_C4025 ,C1207_=_C1214 ,C1207_=_C1218 ,C1207_=_C1224 ,C1207_=_C2005 ,\nC1207_=_C2502 ,C1207_=_C2578 ,C1207_=_C2579 ,C1207_=_C2580 ,C1207_=_C2581 ,C1207_=_C2584 ,\nC1207_=_C2585 ,C1207_=_C2587 ,C1207_=_C2588 ,C1207_=_C2589 ,C1207_=_C2590 ,C1207_=_C2593 ,\nC1214_=_C1218 ,C1214_=_C1297 ,C1214_=_C1363 ,C1214_=_C1641 ,C1214_=_C1685 ,C1214_=_C2144 ,\nC1214_=_C2214 ,C1214_=_C2686 ,C1214_=_C2700 ,C1214_=_C2802 ,C1214_=_C2957 ,C1214_=_C3870 ,\nC1214_=_C3875 ,C1218_=_C1238 ,C1218_=_C2019 ,C1218_=_C2516 ,C1218_=_C2806 ,C1218_=_C3067 ,\nC1218_=_C3105 ,C1218_=_C3487 ,C1218_=_C3908 ,C1218_=_C3971 ,C1218_=_C3978 ,C1218_=_C4038 ,\nC1218_=_C4039 ,C1224_=_C1228 ,C1224_=_C1238 ,C1224_=_C2005 ,C1224_=_C2502 ,C1224_=_C2578 ,\nC1224_=_C2579 ,C1224_=_C2580 ,C1224_=_C2581 ,C1224_=_C2584 ,C1224_=_C2585 ,C1224_=_C2587 ,\nC1224_=_C2588 ,C1224_=_C2589 ,C1224_=_C2590 ,C1224_=_C2593 ,C1228_=_C1238 ,C1228_=_C1359 ,\nC1228_=_C1405 ,C1228_=_C1505 ,C1228_=_C1558 ,C1228_=_C1830 ,C1228_=_C1869 ,C1228_=_C1934 ,\nC1228_=_C2508 ,C1228_=_C3003 ,C1228_=_C3436 ,C1228_=_C3538 ,C1228_=_C3540 ,C1228_=_C3541 ,\nC1228_=_C3542 ,C1238_=_C2019 ,C1238_=_C2516 ,C1238_=_C2806 ,C1238_=_C3067 ,C1238_=_C3105 ,\nC1238_=_C3487 ,C1238_=_C3908 ,C1238_=_C3971 ,C1238_=_C3978 ,C1238_=_C4038 ,C1238_=_C4039 ,\nC1246_=_C1259 ,C1246_=_C1268 ,C1246_=_C2151 ,C1246_=_C2274 ,C1246_=_C2276 ,C1246_=_C2277 ,\nC1246_=_C2279 ,C1246_=_C2280 ,C1246_=_C2281 ,C1246_=_C2282 ,C1246_=_C2283 ,C1246_=_C2285 ,\nC1246_=_C2287 ,C1246_=_C2288 ,C1246_=_C2289 ,C1246_=_C2290 ,C1259_=_C1276 ,C1259_=_C2159 ,\nC1259_=_C2669 ,C1259_=_C2687 ,C1259_=_C3114 ,C1259_=_C3242 ,C1259_=_C3393 ,C1259_=_C3530 ,\nC1259_=_C3659 ,C1259_=_C3717 ,C1259_=_C3811 ,C1268_=_C1276 ,C1268_=_C1279 ,C1268_=_C2151 ,\nC1268_=_C2274 ,C1268_=_C2276 ,C1268_=_C2277 ,C1268_=_C2279 ,C1268_=_C2280 ,C1268_=_C2281 ,\nC1268_=_C2282 ,C1268_=_C2283 ,C1268_=_C2285 ,C1268_=_C2287 ,C1268_=_C2288 ,C1268_=_C2289 ,\nC1268_=_C2290 ,C1276_=_C1279 ,C1276_=_C2159 ,C1276_=_C2669 ,C1276_=_C2687 ,C1276_=_C3114 ,\nC1276_=_C3242 ,C1276_=_C3393 ,C1276_=_C3530 ,C1276_=_C3659 ,C1276_=_C3717 ,C1276_=_C3811 ,\nC1279_=_C1752 ,C1279_=_C2107 ,C1279_=_C2162 ,C1279_=_C2272 ,C1279_=_C2645 ,C1279_=_C2701 ,\nC1279_=_C3117 ,C1279_=_C3860 ,C1279_=_C4025 ,C1292_=_C1295 ,C1292_=_C1297 ,C1292_=_C1806 ,\nC1292_=_C2266 ,C1292_=_C2364 ,C1292_=_C2770 ,C1292_=_C2825 ,C1292_=_C2950 ,C1292_=_C3412 ,\nC1292_=_C3491 ,C1292_=_C3493 ,C1292_=_C3496 ,C1292_=_C3497 ,C1292_=_C3498 ,C1292_=_C3499 ,\nC1292_=_C3500 ,C1292_=_C3501 ,C1292_=_C3502 ,C1295_=_C1297 ,C1295_=_C1530 ,C1295_=_C1938 ,\nC1295_=_C2056 ,C1295_=_C2541 ,C1295_=_C2828 ,C1295_=_C2903 ,C1295_=_C2953 ,C1295_=_C3249 ,\nC1295_=_C3664 ,C1295_=_C3679 ,C1295_=_C3709 ,C1295_=_C3729 ,C1295_=_C3730 ,C1295_=_C3731 ,\nC1295_=_C3734 ,C1295_=_C3735 ,C1295_=_C3736 ,C1295_=_C3737 ,C1297_=_C1363 ,C1297_=_C1641 ,\nC1297_=_C1685 ,C1297_=_C2144 ,C1297_=_C2214 ,C1297_=_C2686 ,C1297_=_C2700 ,C1297_=_C2802 ,\nC1297_=_C2957 ,C1297_=_C3870 ,C1297_=_C3875 ,C1329_=_C1330 ,C1329_=_C1476 ,C1329_=_C1828 ,\nC1329_=_C2786 ,C1329_=_C2799 ,C1329_=_C3001 ,C1329_=_C3095 ,C1329_=_C3108 ,C1329_=_C3263 ,\nC1329_=_C3264 ,C1329_=_C3265 ,C1329_=_C3270 ,C1329_=_C3274 ,C1329_=_C3276 ,C1330_=_C1379 ,\nC1330_=_C1617 ,C1330_=_C1656 ,C1330_=_C1905 ,C1330_=_C2227 ,C1330_=_C2472 ,C1330_=_C2658 ,\nC1330_=_C3109 ,C1330_=_C3293 ,C1330_=_C3294 ,C1330_=_C3297 ,C1330_=_C3300 ,C1330_=_C3304 ,\nC1330_=_C3306 ,C1351_=_C1353 ,C1351_=_C1359 ,C1351_=_C1361 ,C1351_=_C1363 ,C1351_=_C1396 ,\nC1351_=_C1495 ,C1351_=_C1544 ,C1351_=_C1921 ,C1351_=_C2069 ,C1351_=_C2073 ,C1351_=_C2075 ,\nC1351_=_C2076 ,C1351_=_C2077 ,C1351_=_C2078 ,C1351_=_C2080 ,C1351_=_C2081 ,C1351_=_C2082 ,\nC1351_=_C2084 ,C1351_=_C2086 ,C1351_=_C2087 ,C1351_=_C2088 ,C1351_=_C2089 ,C1353_=_C1359 ,\nC1353_=_C1361 ,C1353_=_C1363 ,C1353_=_C1398 ,C1353_=_C1496 ,C1353_=_C1547 ,C1353_=_C1822 ,\nC1353_=_C1859 ,C1353_=_C1924 ,C1353_=_C2293 ,C1353_=_C2294 ,C1353_=_C2295 ,C1353_=_C2296 ,\nC1353_=_C2298 ,C1353_=_C2299 ,C1353_=_C2300 ,C1353_=_C2302 ,C1353_=_C2304 ,C1353_=_C2305 ,\nC1353_=_C2306 ,C1353_=_C2307 ,C1359_=_C1361 ,C1359_=_C1363 ,C1359_=_C1405 ,C1359_=_C1505 ,\nC1359_=_C1558 ,C1359_=_C1830 ,C1359_=_C1869 ,C1359_=_C1934 ,C1359_=_C2508 ,C1359_=_C3003 ,\nC1359_=_C3436 ,C1359_=_C3538 ,C1359_=_C3540 ,C1359_=_C3541 ,C1359_=_C3542 ,C1361_=_C1363 ,\nC1361_=_C1408 ,C1361_=_C1508 ,C1361_=_C1560 ,C1361_=_C1937 ,C1361_=_C2664 ,C1361_=_C3391 ,\nC1361_=_C3438 ,C1361_=_C3450 ,C1361_=_C3528 ,C1361_=_C3628 ,C1361_=_C3656 ,C1361_=_C3678 ,\nC1361_=_C3722 ,C1361_=_C3726 ,C1361_=_C3727 ,C1361_=_C3728 ,C1363_=_C1641 ,C1363_=_C1685 ,\nC1363_=_C2144 ,C1363_=_C2214 ,C1363_=_C2686 ,C1363_=_C2700 ,C1363_=_C2802 ,C1363_=_C2957 ,\nC1363_=_C3870 ,C1363_=_C3875 ,C1371_=_C1379 ,C1371_=_C1382 ,C1371_=_C1711 ,C1371_=_C2184 ,\nC1371_=_C2185 ,C1371_=_C2187 ,C1371_=_C2189 ,C1371_=_C2195 ,C1371_=_C2196 ,C1371_=_C2197 ,\nC1371_=_C2198 ,C1371_=_C2199 ,C1371_=_C2200 ,C1371_=_C2203 ,C1371_=_C2204 ,C1371_=_C2205 ,\nC1379_=_C1382 ,C1379_=_C1617 ,C1379_=_C1656 ,C1379_=_C1905 ,C1379_=_C2227 ,C1379_=_C2472 ,\nC1379_=_C2658 ,C1379_=_C3109 ,C1379_=_C3293 ,C1379_=_C3294 ,C1379_=_C3297 ,C1379_=_C3300 ,\nC1379_=_C3304 ,C1379_=_C3306 ,C1382_=_C1481 ,C1382_=_C2269 ,C1382_=_C2367 ,C1382_=_C2740 ,\nC1382_=_C2830 ,C1382_=_C2940 ,C1382_=_C3017 ,C1382_=_C3224 ,C1382_=_C3238 ,C1382_=_C3440 ,\nC1382_=_C3760 ,C1382_=_C3761 ,C1382_=_C3762 ,C1382_=_C3763 ,C1382_=_C3764 ,C1382_=_C3766 ,\nC1382_=_C3767 ,C1396_=_C1398 ,C1396_=_C1400 ,C1396_=_C1402 ,C1396_=_C1405 ,C1396_=_C1408 ,\nC1396_=_C1495 ,C1396_=_C1544 ,C1396_=_C1921 ,C1396_=_C2069 ,C1396_=_C2073 ,C1396_=_C2075 ,\nC1396_=_C2076 ,C1396_=_C2077 ,C1396_=_C2078 ,C1396_=_C2080 ,C1396_=_C2081 ,C1396_=_C2082</w:t>
      </w:r>
    </w:p>
    <w:p>
      <w:pPr>
        <w:pStyle w:val="PreformattedText"/>
        <w:bidi w:val="0"/>
        <w:spacing w:before="0" w:after="0"/>
        <w:jc w:val="left"/>
        <w:rPr/>
      </w:pPr>
      <w:r>
        <w:rPr/>
        <w:t xml:space="preserve"> </w:t>
      </w:r>
      <w:r>
        <w:rPr/>
        <w:t>,\nC1396_=_C2084 ,C1396_=_C2086 ,C1396_=_C2087 ,C1396_=_C2088 ,C1396_=_C2089 ,C1398_=_C1400 ,\nC1398_=_C1402 ,C1398_=_C1405 ,C1398_=_C1408 ,C1398_=_C1496 ,C1398_=_C1547 ,C1398_=_C1822 ,\nC1398_=_C1859 ,C1398_=_C1924 ,C1398_=_C2293 ,C1398_=_C2294 ,C1398_=_C2295 ,C1398_=_C2296 ,\nC1398_=_C2298 ,C1398_=_C2299 ,C1398_=_C2300 ,C1398_=_C2302 ,C1398_=_C2304 ,C1398_=_C2305 ,\nC1398_=_C2306 ,C1398_=_C2307 ,C1400_=_C1402 ,C1400_=_C1405 ,C1400_=_C1408 ,C1400_=_C1678 ,\nC1400_=_C2244 ,C1400_=_C2896 ,C1400_=_C3057 ,C1400_=_C3137 ,C1400_=_C3138 ,C1400_=_C3139 ,\nC1400_=_C3140 ,C1400_=_C3141 ,C1400_=_C3143 ,C1400_=_C3144 ,C1400_=_C3145 ,C1400_=_C3146 ,\nC1400_=_C3147 ,C1400_=_C3148 ,C1400_=_C3149 ,C1400_=_C3150 ,C1400_=_C3151 ,C1400_=_C3152 ,\nC1402_=_C1405 ,C1402_=_C1408 ,C1402_=_C1639 ,C1402_=_C1680 ,C1402_=_C1976 ,C1402_=_C2139 ,\nC1402_=_C2680 ,C1402_=_C3058 ,C1402_=_C3335 ,C1402_=_C3336 ,C1402_=_C3337 ,C1402_=_C3339 ,\nC1402_=_C3340 ,C1402_=_C3343 ,C1402_=_C3344 ,C1402_=_C3346 ,C1402_=_C3348 ,C1405_=_C1408 ,\nC1405_=_C1505 ,C1405_=_C1558 ,C1405_=_C1830 ,C1405_=_C1869 ,C1405_=_C1934 ,C1405_=_C2508 ,\nC1405_=_C3003 ,C1405_=_C3436 ,C1405_=_C3538 ,C1405_=_C3540 ,C1405_=_C3541 ,C1405_=_C3542 ,\nC1408_=_C1508 ,C1408_=_C1560 ,C1408_=_C1937 ,C1408_=_C2664 ,C1408_=_C3391 ,C1408_=_C3438 ,\nC1408_=_C3450 ,C1408_=_C3528 ,C1408_=_C3628 ,C1408_=_C3656 ,C1408_=_C3678 ,C1408_=_C3722 ,\nC1408_=_C3726 ,C1408_=_C3727 ,C1408_=_C3728 ,C1416_=_C1417 ,C1416_=_C1418 ,C1416_=_C1419 ,\nC1416_=_C1420 ,C1416_=_C1421 ,C1416_=_C1425 ,C1416_=_C1426 ,C1416_=_C1427 ,C1416_=_C1428 ,\nC1416_=_C1429 ,C1416_=_C1430 ,C1416_=_C1431 ,C1416_=_C1433 ,C1416_=_C1434 ,C1416_=_C1435 ,\nC1416_=_C1436 ,C1416_=_C1438 ,C1416_=_C1439 ,C1416_=_C1587 ,C1416_=_C1656 ,C1417_=_C1418 ,\nC1417_=_C1419 ,C1417_=_C1420 ,C1417_=_C1421 ,C1417_=_C1425 ,C1417_=_C1426 ,C1417_=_C1427 ,\nC1417_=_C1428 ,C1417_=_C1429 ,C1417_=_C1430 ,C1417_=_C1431 ,C1417_=_C1433 ,C1417_=_C1434 ,\nC1417_=_C1435 ,C1417_=_C1436 ,C1417_=_C1438 ,C1417_=_C1439 ,C1417_=_C1565 ,C1417_=_C1588 ,\nC1417_=_C1756 ,C1417_=_C1758 ,C1417_=_C1761 ,C1417_=_C1770 ,C1418_=_C1419 ,C1418_=_C1420 ,\nC1418_=_C1421 ,C1418_=_C1425 ,C1418_=_C1426 ,C1418_=_C1427 ,C1418_=_C1428 ,C1418_=_C1429 ,\nC1418_=_C1430 ,C1418_=_C1431 ,C1418_=_C1433 ,C1418_=_C1434 ,C1418_=_C1435 ,C1418_=_C1436 ,\nC1418_=_C1438 ,C1418_=_C1439 ,C1418_=_C2042 ,C1419_=_C1420 ,C1419_=_C1421 ,C1419_=_C1425 ,\nC1419_=_C1426 ,C1419_=_C1427 ,C1419_=_C1428 ,C1419_=_C1429 ,C1419_=_C1430 ,C1419_=_C1431 ,\nC1419_=_C1433 ,C1419_=_C1434 ,C1419_=_C1435 ,C1419_=_C1436 ,C1419_=_C1438 ,C1419_=_C1439 ,\nC1419_=_C2223 ,C1419_=_C2224 ,C1419_=_C2225 ,C1419_=_C2227 ,C1419_=_C2232 ,C1419_=_C2237 ,\nC1420_=_C1421 ,C1420_=_C1425 ,C1420_=_C1426 ,C1420_=_C1427 ,C1420_=_C1428 ,C1420_=_C1429 ,\nC1420_=_C1430 ,C1420_=_C1431 ,C1420_=_C1433 ,C1420_=_C1434 ,C1420_=_C1435 ,C1420_=_C1436 ,\nC1420_=_C1438 ,C1420_=_C1439 ,C1420_=_C1572 ,C1420_=_C1593 ,C1420_=_C2486 ,C1420_=_C2522 ,\nC1420_=_C2524 ,C1420_=_C2532 ,C1421_=_C1425 ,C1421_=_C1426 ,C1421_=_C1427 ,C1421_=_C1428 ,\nC1421_=_C1429 ,C1421_=_C1430 ,C1421_=_C1431 ,C1421_=_C1433 ,C1421_=_C1434 ,C1421_=_C1435 ,\nC1421_=_C1436 ,C1421_=_C1438 ,C1421_=_C1439 ,C1421_=_C2574 ,C1425_=_C1426 ,C1425_=_C1427 ,\nC1425_=_C1428 ,C1425_=_C1429 ,C1425_=_C1430 ,C1425_=_C1431 ,C1425_=_C1433 ,C1425_=_C1434 ,\nC1425_=_C1435 ,C1425_=_C1436 ,C1425_=_C1438 ,C1425_=_C1439 ,C1425_=_C2189 ,C1425_=_C2279 ,\nC1425_=_C3238 ,C1425_=_C3242 ,C1426_=_C1427 ,C1426_=_C1428 ,C1426_=_C1429 ,C1426_=_C1430 ,\nC1426_=_C1431 ,C1426_=_C1433 ,C1426_=_C1434 ,C1426_=_C1435 ,C1426_=_C1436 ,C1426_=_C1438 ,\nC1426_=_C1439 ,C1426_=_C2077 ,C1426_=_C2401 ,C1426_=_C2441 ,C1426_=_C2883 ,C1426_=_C2918 ,\nC1426_=_C3043 ,C1426_=_C3084 ,C1426_=_C3462 ,C1426_=_C3464 ,C1426_=_C3466 ,C1427_=_C1428 ,\nC1427_=_C1429 ,C1427_=_C1430 ,C1427_=_C1431 ,C1427_=_C1433 ,C1427_=_C1434 ,C1427_=_C1435 ,\nC1427_=_C1436 ,C1427_=_C1438 ,C1427_=_C1439 ,C1427_=_C1601 ,C1428_=_C1429 ,C1428_=_C1430 ,\nC1428_=_C1431 ,C1428_=_C1433 ,C1428_=_C1434 ,C1428_=_C1435 ,C1428_=_C1436 ,C1428_=_C1438 ,\nC1428_=_C1439 ,C1428_=_C2080 ,C1428_=_C2847 ,C1428_=_C3336 ,C1428_=_C3628 ,C1429_=_C1430 ,\nC1429_=_C1431 ,C1429_=_C1433 ,C1429_=_C1434 ,C1429_=_C1435 ,C1429_=_C1436 ,C1429_=_C1438 ,\nC1429_=_C1439 ,C1429_=_C1602 ,C1429_=_C2444 ,C1429_=_C2492 ,C1429_=_C3645 ,C1430_=_C1431 ,\nC1430_=_C1433 ,C1430_=_C1434 ,C1430_=_C1435 ,C1430_=_C1436 ,C1430_=_C1438 ,C1430_=_C1439 ,\nC1430_=_C1603 ,C1430_=_C2082 ,C1430_=_C2302 ,C1430_=_C3491 ,C1430_=_C3538 ,C1430_=_C3678 ,\nC1430_=_C3679 ,C1431_=_C1433 ,C1431_=_C1434 ,C1431_=_C1435 ,C1431_=_C1436 ,C1431_=_C1438 ,\nC1431_=_C1439 ,C1431_=_C2283 ,C1431_=_C2886 ,C1431_=_C2922 ,C1431_=_C3045 ,C1431_=_C3716 ,\nC1431_=_C3717 ,C1431_=_C3720 ,C1433_=_C1434 ,C1433_=_C1435 ,C1433_=_C1436 ,C1433_=_C1438 ,\nC1433_=_C1439 ,C1433_=_C3340 ,C1434_=_C1435 ,C1434_=_C1436 ,C1434_=_C1438 ,C1434_=_C1439 ,\nC1434_=_C2890 ,C1434_=_C2924 ,C1434_=_C3049 ,C1434_=_C3787 ,C1434_=_C3955 ,C1435_=_C1436 ,\nC1435_=_C1438 ,C1435_=_C1439 ,C1436_=_C1438 ,C1436_=_C1439 ,C1436_=_C1607 ,C1436_=_C3984 ,\nC1438_=_C1439 ,C1438_=_C2307 ,C1438_=_C2893 ,C1438_=_C2929 ,C1438_=_C3053 ,C1438_=_C3792 ,\nC1438_=_C4004 ,C1439_=_C1609 ,C1440_=_C1447 ,C1440_=_C1451 ,C1440_=_C1454 ,C1440_=_C1459 ,\nC1440_=_C1463 ,C1440_=_C1464 ,C1440_=_C1691 ,C1440_=_C1694 ,C1440_=_C1698 ,C1440_=_C1699 ,\nC1440_=_C1700 ,C1440_=_C1701 ,C1440_=_C1703 ,C1440_=_C1707 ,C1440_=_C1708 ,C1447_=_C1451 ,\nC1447_=_C1454 ,C1447_=_C1459 ,C1447_=_C1463 ,C1447_=_C1464 ,C1447_=_C2264 ,C1447_=_C2362 ,\nC1447_=_C2696 ,C1447_=_C2948 ,C1447_=_C3123 ,C1447_=_C3128 ,C1447_=_C3129 ,C1447_=_C3130 ,\nC1447_=_C3131 ,C1447_=_C3136 ,C1451_=_C1454 ,C1451_=_C1459 ,C1451_=_C1463 ,C1451_=_C1464 ,\nC1451_=_C1720 ,C1451_=_C2771 ,C1451_=_C3111 ,C1451_=_C3155 ,C1451_=_C3403 ,C1451_=_C3583 ,\nC1451_=_C3585 ,C1451_=_C3588 ,C1451_=_C3589 ,C1451_=_C3590 ,C1451_=_C3594 ,C1454_=_C1459 ,\nC1454_=_C1463 ,C1454_=_C1464 ,C1454_=_C2232 ,C1454_=_C3113 ,C1454_=_C3462 ,C1454_=_C3504 ,\nC1454_=_C3716 ,C1454_=_C3786 ,C1454_=_C3787 ,C1454_=_C3788 ,C1454_=_C3789 ,C1454_=_C3792 ,\nC1459_=_C1463 ,C1459_=_C1464 ,C1459_=_C1770 ,C1459_=_C2532 ,C1459_=_C2778 ,C1459_=_C2805 ,\nC1459_=_C2997 ,C1459_=_C3103 ,C1459_=_C3163 ,C1459_=_C3406 ,C1459_=_C3486 ,C1459_=_C3514 ,\nC1459_=_C3816 ,C1459_=_C3904 ,C1459_=_C4011 ,C1459_=_C4013 ,C1463_=_C1464 ,C1463_=_C1729 ,\nC1463_=_C1896 ,C1463_=_C2127 ,C1463_=_C2484 ,C1463_=_C3510 ,C1463_=_C3806 ,C1463_=_C3934 ,\nC1463_=_C3965 ,C1463_=_C3989 ,C1463_=_C3997 ,C1463_=_C4047 ,C1463_=_C4078 ,C1464_=_C1897 ,\nC1464_=_C2128 ,C1464_=_C2485 ,C1464_=_C3511 ,C1464_=_C3807 ,C1464_=_C3935 ,C1464_=_C3966 ,\nC1464_=_C3981 ,C1464_=_C3999 ,C1464_=_C4074 ,C1466_=_C1476 ,C1466_=_C1481 ,C1466_=_C1488 ,\nC1466_=_C1515 ,C1466_=_C1710 ,C1466_=_C1945 ,C1466_=_C1946 ,C1466_=_C1947 ,C1466_=_C1949 ,\nC1466_=_C1950 ,C1466_=_C1951 ,C1466_=_C1952 ,C1466_=_C1953 ,C1466_=_C1955 ,C1466_=_C1958 ,\nC1466_=_C1963 ,C1466_=_C1966 ,C1476_=_C1481 ,C1476_=_C1488 ,C1476_=_C1828 ,C1476_=_C2786 ,\nC1476_=_C2799 ,C1476_=_C3001 ,C1476_=_C3095 ,C1476_=_C3108 ,C1476_=_C3263 ,C1476_=_C3264 ,\nC1476_=_C3265 ,C1476_=_C3270 ,C1476_=_C3274 ,C1476_=_C3276 ,C1481_=_C1488 ,C1481_=_C2269 ,\nC1481_=_C2367 ,C1481_=_C2740 ,C1481_=_C2830 ,C1481_=_C2940 ,C1481_=_C3017 ,C1481_=_C3224 ,\nC1481_=_C3238 ,C1481_=_C3440 ,C1481_=_C3760 ,C1481_=_C3761 ,C1481_=_C3762 ,C1481_=_C3763 ,\nC1481_=_C3764 ,C1481_=_C3766 ,C1481_=_C3767 ,C1488_=_C1628 ,C1488_=_C2181 ,C1488_=_C2704 ,\nC1488_=_C2746 ,C1488_=_C2946 ,C1488_=_C2963 ,C1488_=_C3024 ,C1488_=_C3192 ,C1488_=_C3232 ,\nC1488_=_C3444 ,C1488_=_C3886 ,C1488_=_C3953 ,C1488_=_C3977 ,C1488_=_C4083 ,C1488_=_C4089 ,\nC1488_=_C4090 ,C1495_=_C1496 ,C1495_=_C1505 ,C1495_=_C1508 ,C1495_=_C1544 ,C1495_=_C1921 ,\nC1495_=_C2069 ,C1495_=_C2073 ,C1495_=_C2075 ,C1495_=_C2076 ,C1495_=_C2077 ,C1495_=_C2078 ,\nC1495_=_C2080 ,C1495_=_C2081 ,C1495_=_C2082 ,C1495_=_C2084 ,C1495_=_C2086 ,C1495_=_C2087 ,\nC1495_=_C2088 ,C1495_=_C2089 ,C1496_=_C1505 ,C1496_=_C1508 ,C1496_=_C1547 ,C1496_=_C1822 ,\nC1496_=_C1859 ,C1496_=_C1924 ,C1496_=_C2293 ,C1496_=_C2294 ,C1496_=_C2295 ,C1496_=_C2296 ,\nC1496_=_C2298 ,C1496_=_C2299 ,C1496_=_C2300 ,C1496_=_C2302 ,C1496_=_C2304 ,C1496_=_C2305 ,\nC1496_=_C2306 ,C1496_=_C2307 ,C1505_=_C1508 ,C1505_=_C1558 ,C1505_=_C1830 ,C1505_=_C1869 ,\nC1505_=_C1934 ,C1505_=_C2508 ,C1505_=_C3003 ,C1505_=_C3436 ,C1505_=_C3538 ,C1505_=_C3540 ,\nC1505_=_C3541 ,C1505_=_C3542 ,C1508_=_C1560 ,C1508_=_C1937 ,C1508_=_C2664 ,C1508_=_C3391 ,\nC1508_=_C3438 ,C1508_=_C3450 ,C1508_=_C3528 ,C1508_=_C3628 ,C1508_=_C3656 ,C1508_=_C3678 ,\nC1508_=_C3722 ,C1508_=_C3726 ,C1508_=_C3727 ,C1508_=_C3728 ,C1514_=_C1515 ,C1514_=_C1516 ,\nC1514_=_C1527 ,C1514_=_C1530 ,C1514_=_C1534 ,C1514_=_C1535 ,C1514_=_C1540 ,C1514_=_C1846 ,\nC1514_=_C1847 ,C1514_=_C1850 ,C1514_=_C1853 ,C1514_=_C1855 ,C1515_=_C1516 ,C1515_=_C1527 ,\nC1515_=_C1530 ,C1515_=_C1534 ,C1515_=_C1535 ,C1515_=_C1540 ,C1515_=_C1710 ,C1515_=_C1945 ,\nC1515_=_C1946 ,C1515_=_C1947 ,C1515_=_C1949 ,C1515_=_C1950 ,C1515_=_C1951 ,C1515_=_C1952 ,\nC1515_=_C1953 ,C1515_=_C1955 ,C1515_=_C1958 ,C1515_=_C1963 ,C1515_=_C1966 ,C1516_=_C1527 ,\nC1516_=_C1530 ,C1516_=_C1534 ,C1516_=_C1535 ,C1516_=_C1540 ,C1516_=_C1713 ,C1516_=_C2094 ,\nC1516_=_C2111 ,C1516_=_C2395 ,C1516_=_C2396 ,C1516_=_C2397 ,C1516_=_C2399 ,C1516_=_C2400 ,\nC1516_=_C2401 ,C1516_=_C2402 ,C1516_=_C2403 ,C1516_=_C2404 ,C1516_=_C2405 ,C1516_=_C2406 ,\nC1516_=_C2407 ,C1516_=_C2408 ,C1516_=_C2409 ,C1516_=_C2410 ,C1516_=_C2412 ,C1516_=_C2413 ,\nC1516_=_C2415 ,C1527_=_C1530 ,C1527_=_C1534 ,C1527_=_C1535 ,C1527_=_C1540 ,C1527_=_C1886 ,\nC1527_=_C2120 ,C1527_=_C2476 ,C1527_=_C3248 ,C1527_=_C3607 ,C1527_=_C3609 ,C1527_=_C3612 ,\nC1530_=_C1534 ,C1530_=_C1535 ,C1530_=_C1540 ,C1530_=_C1938 ,C1530_=_C2056 ,C1530_=_C2541 ,\nC1530_=_C2828 ,C1530_=_C2903 ,C1530_=_C2953 ,C1530_=_C3249 ,C1530_=_C3664 ,C1530_=_C3679 ,\nC1530_=_C3709 ,C1530_=_C3729 ,C1530_=_C3730 ,C1530_=_C3731</w:t>
      </w:r>
    </w:p>
    <w:p>
      <w:pPr>
        <w:pStyle w:val="PreformattedText"/>
        <w:bidi w:val="0"/>
        <w:spacing w:before="0" w:after="0"/>
        <w:jc w:val="left"/>
        <w:rPr/>
      </w:pPr>
      <w:r>
        <w:rPr/>
        <w:t xml:space="preserve"> </w:t>
      </w:r>
      <w:r>
        <w:rPr/>
        <w:t>,C1530_=_C3734 ,C1530_=_C3735 ,\nC1530_=_C3736 ,C1530_=_C3737 ,C1534_=_C1535 ,C1534_=_C1540 ,C1534_=_C1643 ,C1534_=_C2145 ,\nC1534_=_C2670 ,C1534_=_C2689 ,C1534_=_C3253 ,C1534_=_C3394 ,C1534_=_C3533 ,C1534_=_C3813 ,\nC1535_=_C1540 ,C1535_=_C2343 ,C1535_=_C2671 ,C1535_=_C3228 ,C1535_=_C3254 ,C1535_=_C3395 ,\nC1535_=_C3464 ,C1535_=_C3520 ,C1535_=_C3534 ,C1535_=_C3814 ,C1535_=_C3865 ,C1535_=_C3928 ,\nC1540_=_C1898 ,C1540_=_C2022 ,C1540_=_C3119 ,C1540_=_C3260 ,C1540_=_C3645 ,C1540_=_C3916 ,\nC1540_=_C4028 ,C1540_=_C4042 ,C1544_=_C1547 ,C1544_=_C1551 ,C1544_=_C1558 ,C1544_=_C1560 ,\nC1544_=_C1921 ,C1544_=_C2069 ,C1544_=_C2073 ,C1544_=_C2075 ,C1544_=_C2076 ,C1544_=_C2077 ,\nC1544_=_C2078 ,C1544_=_C2080 ,C1544_=_C2081 ,C1544_=_C2082 ,C1544_=_C2084 ,C1544_=_C2086 ,\nC1544_=_C2087 ,C1544_=_C2088 ,C1544_=_C2089 ,C1547_=_C1551 ,C1547_=_C1558 ,C1547_=_C1560 ,\nC1547_=_C1822 ,C1547_=_C1859 ,C1547_=_C1924 ,C1547_=_C2293 ,C1547_=_C2294 ,C1547_=_C2295 ,\nC1547_=_C2296 ,C1547_=_C2298 ,C1547_=_C2299 ,C1547_=_C2300 ,C1547_=_C2302 ,C1547_=_C2304 ,\nC1547_=_C2305 ,C1547_=_C2306 ,C1547_=_C2307 ,C1551_=_C1558 ,C1551_=_C1560 ,C1551_=_C1929 ,\nC1551_=_C2136 ,C1551_=_C2223 ,C1551_=_C2263 ,C1551_=_C2455 ,C1551_=_C2750 ,C1551_=_C2783 ,\nC1551_=_C2882 ,C1551_=_C2883 ,C1551_=_C2884 ,C1551_=_C2886 ,C1551_=_C2888 ,C1551_=_C2889 ,\nC1551_=_C2890 ,C1551_=_C2893 ,C1551_=_C2894 ,C1558_=_C1560 ,C1558_=_C1830 ,C1558_=_C1869 ,\nC1558_=_C1934 ,C1558_=_C2508 ,C1558_=_C3003 ,C1558_=_C3436 ,C1558_=_C3538 ,C1558_=_C3540 ,\nC1558_=_C3541 ,C1558_=_C3542 ,C1560_=_C1937 ,C1560_=_C2664 ,C1560_=_C3391 ,C1560_=_C3438 ,\nC1560_=_C3450 ,C1560_=_C3528 ,C1560_=_C3628 ,C1560_=_C3656 ,C1560_=_C3678 ,C1560_=_C3722 ,\nC1560_=_C3726 ,C1560_=_C3727 ,C1560_=_C3728 ,C1564_=_C1565 ,C1564_=_C1566 ,C1564_=_C1567 ,\nC1564_=_C1568 ,C1564_=_C1572 ,C1564_=_C1573 ,C1564_=_C1576 ,C1564_=_C1579 ,C1564_=_C1584 ,\nC1564_=_C1639 ,C1564_=_C1641 ,C1564_=_C1643 ,C1564_=_C1647 ,C1564_=_C1648 ,C1565_=_C1566 ,\nC1565_=_C1567 ,C1565_=_C1568 ,C1565_=_C1572 ,C1565_=_C1573 ,C1565_=_C1576 ,C1565_=_C1579 ,\nC1565_=_C1584 ,C1565_=_C1588 ,C1565_=_C1756 ,C1565_=_C1758 ,C1565_=_C1761 ,C1565_=_C1770 ,\nC1566_=_C1567 ,C1566_=_C1568 ,C1566_=_C1572 ,C1566_=_C1573 ,C1566_=_C1576 ,C1566_=_C1579 ,\nC1566_=_C1584 ,C1566_=_C1822 ,C1566_=_C1823 ,C1566_=_C1825 ,C1566_=_C1828 ,C1566_=_C1830 ,\nC1567_=_C1568 ,C1567_=_C1572 ,C1567_=_C1573 ,C1567_=_C1576 ,C1567_=_C1579 ,C1567_=_C1584 ,\nC1567_=_C1859 ,C1567_=_C1860 ,C1567_=_C1863 ,C1567_=_C1869 ,C1568_=_C1572 ,C1568_=_C1573 ,\nC1568_=_C1576 ,C1568_=_C1579 ,C1568_=_C1584 ,C1568_=_C2130 ,C1568_=_C2136 ,C1568_=_C2139 ,\nC1568_=_C2144 ,C1568_=_C2145 ,C1568_=_C2147 ,C1568_=_C2149 ,C1572_=_C1573 ,C1572_=_C1576 ,\nC1572_=_C1579 ,C1572_=_C1584 ,C1572_=_C1593 ,C1572_=_C2486 ,C1572_=_C2522 ,C1572_=_C2524 ,\nC1572_=_C2532 ,C1573_=_C1576 ,C1573_=_C1579 ,C1573_=_C1584 ,C1573_=_C2276 ,C1573_=_C2680 ,\nC1573_=_C2686 ,C1573_=_C2687 ,C1573_=_C2689 ,C1573_=_C2691 ,C1573_=_C2692 ,C1576_=_C1579 ,\nC1576_=_C1584 ,C1576_=_C1596 ,C1576_=_C2488 ,C1576_=_C2965 ,C1576_=_C2984 ,C1576_=_C2997 ,\nC1579_=_C1584 ,C1579_=_C1600 ,C1579_=_C1847 ,C1579_=_C2491 ,C1579_=_C2884 ,C1579_=_C2970 ,\nC1579_=_C3086 ,C1579_=_C3514 ,C1584_=_C2306 ,C1584_=_C2448 ,C1584_=_C2854 ,C1584_=_C3541 ,\nC1587_=_C1588 ,C1587_=_C1590 ,C1587_=_C1591 ,C1587_=_C1593 ,C1587_=_C1596 ,C1587_=_C1600 ,\nC1587_=_C1601 ,C1587_=_C1602 ,C1587_=_C1603 ,C1587_=_C1606 ,C1587_=_C1607 ,C1587_=_C1609 ,\nC1587_=_C1656 ,C1588_=_C1590 ,C1588_=_C1591 ,C1588_=_C1593 ,C1588_=_C1596 ,C1588_=_C1600 ,\nC1588_=_C1601 ,C1588_=_C1602 ,C1588_=_C1603 ,C1588_=_C1606 ,C1588_=_C1607 ,C1588_=_C1609 ,\nC1588_=_C1756 ,C1588_=_C1758 ,C1588_=_C1761 ,C1588_=_C1770 ,C1590_=_C1591 ,C1590_=_C1593 ,\nC1590_=_C1596 ,C1590_=_C1600 ,C1590_=_C1601 ,C1590_=_C1602 ,C1590_=_C1603 ,C1590_=_C1606 ,\nC1590_=_C1607 ,C1590_=_C1609 ,C1590_=_C2184 ,C1590_=_C2260 ,C1590_=_C2263 ,C1590_=_C2264 ,\nC1590_=_C2266 ,C1590_=_C2268 ,C1590_=_C2269 ,C1590_=_C2272 ,C1591_=_C1593 ,C1591_=_C1596 ,\nC1591_=_C1600 ,C1591_=_C1601 ,C1591_=_C1602 ,C1591_=_C1603 ,C1591_=_C1606 ,C1591_=_C1607 ,\nC1591_=_C1609 ,C1591_=_C2185 ,C1591_=_C2361 ,C1591_=_C2362 ,C1591_=_C2364 ,C1591_=_C2365 ,\nC1591_=_C2367 ,C1593_=_C1596 ,C1593_=_C1600 ,C1593_=_C1601 ,C1593_=_C1602 ,C1593_=_C1603 ,\nC1593_=_C1606 ,C1593_=_C1607 ,C1593_=_C1609 ,C1593_=_C2486 ,C1593_=_C2522 ,C1593_=_C2524 ,\nC1593_=_C2532 ,C1596_=_C1600 ,C1596_=_C1601 ,C1596_=_C1602 ,C1596_=_C1603 ,C1596_=_C1606 ,\nC1596_=_C1607 ,C1596_=_C1609 ,C1596_=_C2488 ,C1596_=_C2965 ,C1596_=_C2984 ,C1596_=_C2997 ,\nC1600_=_C1601 ,C1600_=_C1602 ,C1600_=_C1603 ,C1600_=_C1606 ,C1600_=_C1607 ,C1600_=_C1609 ,\nC1600_=_C1847 ,C1600_=_C2491 ,C1600_=_C2884 ,C1600_=_C2970 ,C1600_=_C3086 ,C1600_=_C3514 ,\nC1601_=_C1602 ,C1601_=_C1603 ,C1601_=_C1606 ,C1601_=_C1607 ,C1601_=_C1609 ,C1602_=_C1603 ,\nC1602_=_C1606 ,C1602_=_C1607 ,C1602_=_C1609 ,C1602_=_C2444 ,C1602_=_C2492 ,C1602_=_C3645 ,\nC1603_=_C1606 ,C1603_=_C1607 ,C1603_=_C1609 ,C1603_=_C2082 ,C1603_=_C2302 ,C1603_=_C3491 ,\nC1603_=_C3538 ,C1603_=_C3678 ,C1603_=_C3679 ,C1606_=_C1607 ,C1606_=_C1609 ,C1606_=_C2197 ,\nC1606_=_C2629 ,C1606_=_C3129 ,C1606_=_C3499 ,C1606_=_C3694 ,C1606_=_C3762 ,C1607_=_C1609 ,\nC1607_=_C3984 ,C1617_=_C1628 ,C1617_=_C1656 ,C1617_=_C1905 ,C1617_=_C2227 ,C1617_=_C2472 ,\nC1617_=_C2658 ,C1617_=_C3109 ,C1617_=_C3293 ,C1617_=_C3294 ,C1617_=_C3297 ,C1617_=_C3300 ,\nC1617_=_C3304 ,C1617_=_C3306 ,C1628_=_C2181 ,C1628_=_C2704 ,C1628_=_C2746 ,C1628_=_C2946 ,\nC1628_=_C2963 ,C1628_=_C3024 ,C1628_=_C3192 ,C1628_=_C3232 ,C1628_=_C3444 ,C1628_=_C3886 ,\nC1628_=_C3953 ,C1628_=_C3977 ,C1628_=_C4083 ,C1628_=_C4089 ,C1628_=_C4090 ,C1639_=_C1641 ,\nC1639_=_C1643 ,C1639_=_C1647 ,C1639_=_C1648 ,C1639_=_C1680 ,C1639_=_C1976 ,C1639_=_C2139 ,\nC1639_=_C2680 ,C1639_=_C3058 ,C1639_=_C3335 ,C1639_=_C3336 ,C1639_=_C3337 ,C1639_=_C3339 ,\nC1639_=_C3340 ,C1639_=_C3343 ,C1639_=_C3344 ,C1639_=_C3346 ,C1639_=_C3348 ,C1641_=_C1643 ,\nC1641_=_C1647 ,C1641_=_C1648 ,C1641_=_C1685 ,C1641_=_C2144 ,C1641_=_C2214 ,C1641_=_C2686 ,\nC1641_=_C2700 ,C1641_=_C2802 ,C1641_=_C2957 ,C1641_=_C3870 ,C1641_=_C3875 ,C1643_=_C1647 ,\nC1643_=_C1648 ,C1643_=_C2145 ,C1643_=_C2670 ,C1643_=_C2689 ,C1643_=_C3253 ,C1643_=_C3394 ,\nC1643_=_C3533 ,C1643_=_C3813 ,C1647_=_C1648 ,C1647_=_C1730 ,C1647_=_C2042 ,C1647_=_C2147 ,\nC1647_=_C2691 ,C1647_=_C3215 ,C1647_=_C3291 ,C1647_=_C3432 ,C1647_=_C3773 ,C1647_=_C3984 ,\nC1647_=_C3990 ,C1647_=_C4048 ,C1647_=_C4065 ,C1647_=_C4079 ,C1647_=_C4081 ,C1648_=_C1731 ,\nC1648_=_C2149 ,C1648_=_C2692 ,C1648_=_C2703 ,C1648_=_C2962 ,C1648_=_C3388 ,C1648_=_C3578 ,\nC1648_=_C3715 ,C1648_=_C3862 ,C1648_=_C4088 ,C1656_=_C1905 ,C1656_=_C2227 ,C1656_=_C2472 ,\nC1656_=_C2658 ,C1656_=_C3109 ,C1656_=_C3293 ,C1656_=_C3294 ,C1656_=_C3297 ,C1656_=_C3300 ,\nC1656_=_C3304 ,C1656_=_C3306 ,C1678_=_C1680 ,C1678_=_C1685 ,C1678_=_C2244 ,C1678_=_C2896 ,\nC1678_=_C3057 ,C1678_=_C3137 ,C1678_=_C3138 ,C1678_=_C3139 ,C1678_=_C3140 ,C1678_=_C3141 ,\nC1678_=_C3143 ,C1678_=_C3144 ,C1678_=_C3145 ,C1678_=_C3146 ,C1678_=_C3147 ,C1678_=_C3148 ,\nC1678_=_C3149 ,C1678_=_C3150 ,C1678_=_C3151 ,C1678_=_C3152 ,C1680_=_C1685 ,C1680_=_C1976 ,\nC1680_=_C2139 ,C1680_=_C2680 ,C1680_=_C3058 ,C1680_=_C3335 ,C1680_=_C3336 ,C1680_=_C3337 ,\nC1680_=_C3339 ,C1680_=_C3340 ,C1680_=_C3343 ,C1680_=_C3344 ,C1680_=_C3346 ,C1680_=_C3348 ,\nC1685_=_C2144 ,C1685_=_C2214 ,C1685_=_C2686 ,C1685_=_C2700 ,C1685_=_C2802 ,C1685_=_C2957 ,\nC1685_=_C3870 ,C1685_=_C3875 ,C1691_=_C1694 ,C1691_=_C1698 ,C1691_=_C1699 ,C1691_=_C1700 ,\nC1691_=_C1701 ,C1691_=_C1703 ,C1691_=_C1707 ,C1691_=_C1708 ,C1691_=_C1710 ,C1691_=_C1711 ,\nC1691_=_C1713 ,C1691_=_C1715 ,C1691_=_C1720 ,C1691_=_C1721 ,C1691_=_C1726 ,C1691_=_C1729 ,\nC1691_=_C1730 ,C1691_=_C1731 ,C1694_=_C1698 ,C1694_=_C1699 ,C1694_=_C1700 ,C1694_=_C1701 ,\nC1694_=_C1703 ,C1694_=_C1707 ,C1694_=_C1708 ,C1694_=_C3123 ,C1694_=_C3264 ,C1694_=_C3504 ,\nC1694_=_C3510 ,C1694_=_C3511 ,C1698_=_C1699 ,C1698_=_C1700 ,C1698_=_C1701 ,C1698_=_C1703 ,\nC1698_=_C1707 ,C1698_=_C1708 ,C1698_=_C3128 ,C1698_=_C3734 ,C1698_=_C3786 ,C1698_=_C3934 ,\nC1698_=_C3935 ,C1699_=_C1700 ,C1699_=_C1701 ,C1699_=_C1703 ,C1699_=_C1707 ,C1699_=_C1708 ,\nC1699_=_C2589 ,C1699_=_C3130 ,C1699_=_C3147 ,C1699_=_C3696 ,C1699_=_C3788 ,C1699_=_C3963 ,\nC1699_=_C3965 ,C1699_=_C3966 ,C1700_=_C1701 ,C1700_=_C1703 ,C1700_=_C1707 ,C1700_=_C1708 ,\nC1700_=_C2198 ,C1700_=_C2410 ,C1700_=_C3540 ,C1700_=_C3585 ,C1700_=_C3599 ,C1700_=_C3989 ,\nC1700_=_C3990 ,C1701_=_C1703 ,C1701_=_C1707 ,C1701_=_C1708 ,C1701_=_C1787 ,C1701_=_C3131 ,\nC1701_=_C3789 ,C1701_=_C3997 ,C1701_=_C3999 ,C1703_=_C1707 ,C1703_=_C1708 ,C1703_=_C2200 ,\nC1703_=_C2390 ,C1703_=_C2633 ,C1703_=_C2894 ,C1703_=_C2981 ,C1703_=_C3589 ,C1703_=_C3601 ,\nC1703_=_C3699 ,C1703_=_C4005 ,C1703_=_C4021 ,C1703_=_C4047 ,C1703_=_C4048 ,C1707_=_C1708 ,\nC1707_=_C2931 ,C1707_=_C4006 ,C1707_=_C4025 ,C1708_=_C2205 ,C1708_=_C3594 ,C1708_=_C3606 ,\nC1708_=_C4023 ,C1708_=_C4078 ,C1708_=_C4081 ,C1710_=_C1711 ,C1710_=_C1713 ,C1710_=_C1715 ,\nC1710_=_C1720 ,C1710_=_C1721 ,C1710_=_C1726 ,C1710_=_C1729 ,C1710_=_C1730 ,C1710_=_C1731 ,\nC1710_=_C1945 ,C1710_=_C1946 ,C1710_=_C1947 ,C1710_=_C1949 ,C1710_=_C1950 ,C1710_=_C1951 ,\nC1710_=_C1952 ,C1710_=_C1953 ,C1710_=_C1955 ,C1710_=_C1958 ,C1710_=_C1963 ,C1710_=_C1966 ,\nC1711_=_C1713 ,C1711_=_C1715 ,C1711_=_C1720 ,C1711_=_C1721 ,C1711_=_C1726 ,C1711_=_C1729 ,\nC1711_=_C1730 ,C1711_=_C1731 ,C1711_=_C2184 ,C1711_=_C2185 ,C1711_=_C2187 ,C1711_=_C2189 ,\nC1711_=_C2195 ,C1711_=_C2196 ,C1711_=_C2197 ,C1711_=_C2198 ,C1711_=_C2199 ,C1711_=_C2200 ,\nC1711_=_C2203 ,C1711_=_C2204 ,C1711_=_C2205 ,C1713_=_C1715 ,C1713_=_C1720 ,C1713_=_C1721 ,\nC1713_=_C1726 ,C1713_=_C1729 ,C1713_=_C1730 ,C1713_=_C1731 ,C1713_=_C2094 ,C1713_=_C2111 ,\nC1713_=_C2395 ,C1713_=_C2396 ,C1713_=_C2397 ,C1713_=_C2399 ,C1713_=_C2400 ,C1713_=_C2401 ,\nC1713_=_C2402 ,C1713_=_C2403 ,C1713_=_C2404 ,C1713_=_C2405 ,C1713_=_C2406 ,C1713_=_C2407 ,\nC1713_=_C2408 ,C1713_=_C2409</w:t>
      </w:r>
    </w:p>
    <w:p>
      <w:pPr>
        <w:pStyle w:val="PreformattedText"/>
        <w:bidi w:val="0"/>
        <w:spacing w:before="0" w:after="0"/>
        <w:jc w:val="left"/>
        <w:rPr/>
      </w:pPr>
      <w:r>
        <w:rPr/>
        <w:t xml:space="preserve"> </w:t>
      </w:r>
      <w:r>
        <w:rPr/>
        <w:t>,C1713_=_C2410 ,C1713_=_C2412 ,C1713_=_C2413 ,C1713_=_C2415 ,\nC1715_=_C1720 ,C1715_=_C1721 ,C1715_=_C1726 ,C1715_=_C1729 ,C1715_=_C1730 ,C1715_=_C1731 ,\nC1715_=_C1761 ,C1715_=_C2096 ,C1715_=_C2115 ,C1715_=_C2421 ,C1715_=_C2524 ,C1715_=_C2984 ,\nC1715_=_C3083 ,C1715_=_C3084 ,C1715_=_C3085 ,C1715_=_C3086 ,C1715_=_C3087 ,C1715_=_C3088 ,\nC1715_=_C3089 ,C1715_=_C3090 ,C1715_=_C3093 ,C1720_=_C1721 ,C1720_=_C1726 ,C1720_=_C1729 ,\nC1720_=_C1730 ,C1720_=_C1731 ,C1720_=_C2771 ,C1720_=_C3111 ,C1720_=_C3155 ,C1720_=_C3403 ,\nC1720_=_C3583 ,C1720_=_C3585 ,C1720_=_C3588 ,C1720_=_C3589 ,C1720_=_C3590 ,C1720_=_C3594 ,\nC1721_=_C1726 ,C1721_=_C1729 ,C1721_=_C1730 ,C1721_=_C1731 ,C1721_=_C1885 ,C1721_=_C2119 ,\nC1721_=_C2475 ,C1721_=_C3112 ,C1721_=_C3597 ,C1721_=_C3599 ,C1721_=_C3601 ,C1721_=_C3606 ,\nC1726_=_C1729 ,C1726_=_C1730 ,C1726_=_C1731 ,C1726_=_C2574 ,C1726_=_C2872 ,C1726_=_C3165 ,\nC1726_=_C3384 ,C1726_=_C3575 ,C1726_=_C3713 ,C1726_=_C3831 ,C1726_=_C3859 ,C1726_=_C3896 ,\nC1726_=_C3906 ,C1726_=_C3950 ,C1726_=_C3963 ,C1726_=_C4015 ,C1726_=_C4020 ,C1726_=_C4021 ,\nC1726_=_C4023 ,C1729_=_C1730 ,C1729_=_C1731 ,C1729_=_C1896 ,C1729_=_C2127 ,C1729_=_C2484 ,\nC1729_=_C3510 ,C1729_=_C3806 ,C1729_=_C3934 ,C1729_=_C3965 ,C1729_=_C3989 ,C1729_=_C3997 ,\nC1729_=_C4047 ,C1729_=_C4078 ,C1730_=_C1731 ,C1730_=_C2042 ,C1730_=_C2147 ,C1730_=_C2691 ,\nC1730_=_C3215 ,C1730_=_C3291 ,C1730_=_C3432 ,C1730_=_C3773 ,C1730_=_C3984 ,C1730_=_C3990 ,\nC1730_=_C4048 ,C1730_=_C4065 ,C1730_=_C4079 ,C1730_=_C4081 ,C1731_=_C2149 ,C1731_=_C2692 ,\nC1731_=_C2703 ,C1731_=_C2962 ,C1731_=_C3388 ,C1731_=_C3578 ,C1731_=_C3715 ,C1731_=_C3862 ,\nC1731_=_C4088 ,C1739_=_C1752 ,C1739_=_C2224 ,C1739_=_C2456 ,C1739_=_C2635 ,C1739_=_C2693 ,\nC1739_=_C2916 ,C1739_=_C2917 ,C1739_=_C2918 ,C1739_=_C2919 ,C1739_=_C2920 ,C1739_=_C2921 ,\nC1739_=_C2922 ,C1739_=_C2924 ,C1739_=_C2926 ,C1739_=_C2928 ,C1739_=_C2929 ,C1739_=_C2930 ,\nC1739_=_C2931 ,C1752_=_C2107 ,C1752_=_C2162 ,C1752_=_C2272 ,C1752_=_C2645 ,C1752_=_C2701 ,\nC1752_=_C3117 ,C1752_=_C3860 ,C1752_=_C4025 ,C1756_=_C1758 ,C1756_=_C1761 ,C1756_=_C1770 ,\nC1756_=_C1883 ,C1756_=_C2002 ,C1756_=_C2486 ,C1756_=_C2488 ,C1756_=_C2491 ,C1756_=_C2492 ,\nC1756_=_C2493 ,C1756_=_C2494 ,C1756_=_C2496 ,C1756_=_C2498 ,C1756_=_C2499 ,C1758_=_C1761 ,\nC1758_=_C1770 ,C1758_=_C2522 ,C1758_=_C2965 ,C1758_=_C2968 ,C1758_=_C2969 ,C1758_=_C2970 ,\nC1758_=_C2972 ,C1758_=_C2973 ,C1758_=_C2974 ,C1758_=_C2975 ,C1758_=_C2976 ,C1758_=_C2978 ,\nC1758_=_C2981 ,C1758_=_C2982 ,C1761_=_C1770 ,C1761_=_C2096 ,C1761_=_C2115 ,C1761_=_C2421 ,\nC1761_=_C2524 ,C1761_=_C2984 ,C1761_=_C3083 ,C1761_=_C3084 ,C1761_=_C3085 ,C1761_=_C3086 ,\nC1761_=_C3087 ,C1761_=_C3088 ,C1761_=_C3089 ,C1761_=_C3090 ,C1761_=_C3093 ,C1770_=_C2532 ,\nC1770_=_C2778 ,C1770_=_C2805 ,C1770_=_C2997 ,C1770_=_C3103 ,C1770_=_C3163 ,C1770_=_C3406 ,\nC1770_=_C3486 ,C1770_=_C3514 ,C1770_=_C3816 ,C1770_=_C3904 ,C1770_=_C4011 ,C1770_=_C4013 ,\nC1773_=_C1774 ,C1773_=_C1775 ,C1773_=_C1776 ,C1773_=_C1777 ,C1773_=_C1779 ,C1773_=_C1780 ,\nC1773_=_C1782 ,C1773_=_C1784 ,C1773_=_C1785 ,C1773_=_C1786 ,C1773_=_C1787 ,C1773_=_C1788 ,\nC1773_=_C1789 ,C1773_=_C1790 ,C1773_=_C1791 ,C1773_=_C1794 ,C1773_=_C1795 ,C1773_=_C1806 ,\nC1774_=_C1775 ,C1774_=_C1776 ,C1774_=_C1777 ,C1774_=_C1779 ,C1774_=_C1780 ,C1774_=_C1782 ,\nC1774_=_C1784 ,C1774_=_C1785 ,C1774_=_C1786 ,C1774_=_C1787 ,C1774_=_C1788 ,C1774_=_C1789 ,\nC1774_=_C1790 ,C1774_=_C1791 ,C1774_=_C1794 ,C1774_=_C1795 ,C1774_=_C2541 ,C1775_=_C1776 ,\nC1775_=_C1777 ,C1775_=_C1779 ,C1775_=_C1780 ,C1775_=_C1782 ,C1775_=_C1784 ,C1775_=_C1785 ,\nC1775_=_C1786 ,C1775_=_C1787 ,C1775_=_C1788 ,C1775_=_C1789 ,C1775_=_C1790 ,C1775_=_C1791 ,\nC1775_=_C1794 ,C1775_=_C1795 ,C1775_=_C2693 ,C1775_=_C2696 ,C1775_=_C2700 ,C1775_=_C2701 ,\nC1775_=_C2703 ,C1775_=_C2704 ,C1776_=_C1777 ,C1776_=_C1779 ,C1776_=_C1780 ,C1776_=_C1782 ,\nC1776_=_C1784 ,C1776_=_C1785 ,C1776_=_C1786 ,C1776_=_C1787 ,C1776_=_C1788 ,C1776_=_C1789 ,\nC1776_=_C1790 ,C1776_=_C1791 ,C1776_=_C1794 ,C1776_=_C1795 ,C1776_=_C2295 ,C1776_=_C2770 ,\nC1776_=_C2771 ,C1776_=_C2778 ,C1777_=_C1779 ,C1777_=_C1780 ,C1777_=_C1782 ,C1777_=_C1784 ,\nC1777_=_C1785 ,C1777_=_C1786 ,C1777_=_C1787 ,C1777_=_C1788 ,C1777_=_C1789 ,C1777_=_C1790 ,\nC1777_=_C1791 ,C1777_=_C1794 ,C1777_=_C1795 ,C1777_=_C2948 ,C1777_=_C2950 ,C1777_=_C2953 ,\nC1777_=_C2957 ,C1777_=_C2962 ,C1777_=_C2963 ,C1779_=_C1780 ,C1779_=_C1782 ,C1779_=_C1784 ,\nC1779_=_C1785 ,C1779_=_C1786 ,C1779_=_C1787 ,C1779_=_C1788 ,C1779_=_C1789 ,C1779_=_C1790 ,\nC1779_=_C1791 ,C1779_=_C1794 ,C1779_=_C1795 ,C1779_=_C1846 ,C1779_=_C1950 ,C1779_=_C2298 ,\nC1779_=_C3248 ,C1779_=_C3249 ,C1779_=_C3253 ,C1779_=_C3254 ,C1779_=_C3260 ,C1780_=_C1782 ,\nC1780_=_C1784 ,C1780_=_C1785 ,C1780_=_C1786 ,C1780_=_C1787 ,C1780_=_C1788 ,C1780_=_C1789 ,\nC1780_=_C1790 ,C1780_=_C1791 ,C1780_=_C1794 ,C1780_=_C1795 ,C1780_=_C2299 ,C1780_=_C3412 ,\nC1782_=_C1784 ,C1782_=_C1785 ,C1782_=_C1786 ,C1782_=_C1787 ,C1782_=_C1788 ,C1782_=_C1789 ,\nC1782_=_C1790 ,C1782_=_C1791 ,C1782_=_C1794 ,C1782_=_C1795 ,C1782_=_C2084 ,C1782_=_C2445 ,\nC1782_=_C3047 ,C1782_=_C3497 ,C1782_=_C3865 ,C1784_=_C1785 ,C1784_=_C1786 ,C1784_=_C1787 ,\nC1784_=_C1788 ,C1784_=_C1789 ,C1784_=_C1790 ,C1784_=_C1791 ,C1784_=_C1794 ,C1784_=_C1795 ,\nC1784_=_C3896 ,C1785_=_C1786 ,C1785_=_C1787 ,C1785_=_C1788 ,C1785_=_C1789 ,C1785_=_C1790 ,\nC1785_=_C1791 ,C1785_=_C1794 ,C1785_=_C1795 ,C1785_=_C2446 ,C1785_=_C2493 ,C1785_=_C3498 ,\nC1785_=_C3916 ,C1786_=_C1787 ,C1786_=_C1788 ,C1786_=_C1789 ,C1786_=_C1790 ,C1786_=_C1791 ,\nC1786_=_C1794 ,C1786_=_C1795 ,C1786_=_C1853 ,C1786_=_C2285 ,C1786_=_C2388 ,C1786_=_C2494 ,\nC1786_=_C3050 ,C1786_=_C3501 ,C1786_=_C3978 ,C1786_=_C3981 ,C1787_=_C1788 ,C1787_=_C1789 ,\nC1787_=_C1790 ,C1787_=_C1791 ,C1787_=_C1794 ,C1787_=_C1795 ,C1787_=_C3131 ,C1787_=_C3789 ,\nC1787_=_C3997 ,C1787_=_C3999 ,C1788_=_C1789 ,C1788_=_C1790 ,C1788_=_C1791 ,C1788_=_C1794 ,\nC1788_=_C1795 ,C1788_=_C2287 ,C1788_=_C3502 ,C1789_=_C1790 ,C1789_=_C1791 ,C1789_=_C1794 ,\nC1789_=_C1795 ,C1789_=_C2593 ,C1789_=_C4038 ,C1790_=_C1791 ,C1790_=_C1794 ,C1790_=_C1795 ,\nC1790_=_C3151 ,C1791_=_C1794 ,C1791_=_C1795 ,C1791_=_C2393 ,C1791_=_C2930 ,C1794_=_C1795 ,\nC1795_=_C2089 ,C1795_=_C2857 ,C1795_=_C3136 ,C1795_=_C3348 ,C1795_=_C3728 ,C1795_=_C3875 ,\nC1795_=_C4088 ,C1795_=_C4090 ,C1806_=_C2266 ,C1806_=_C2364 ,C1806_=_C2770 ,C1806_=_C2825 ,\nC1806_=_C2950 ,C1806_=_C3412 ,C1806_=_C3491 ,C1806_=_C3493 ,C1806_=_C3496 ,C1806_=_C3497 ,\nC1806_=_C3498 ,C1806_=_C3499 ,C1806_=_C3500 ,C1806_=_C3501 ,C1806_=_C3502 ,C1822_=_C1823 ,\nC1822_=_C1825 ,C1822_=_C1828 ,C1822_=_C1830 ,C1822_=_C1859 ,C1822_=_C1924 ,C1822_=_C2293 ,\nC1822_=_C2294 ,C1822_=_C2295 ,C1822_=_C2296 ,C1822_=_C2298 ,C1822_=_C2299 ,C1822_=_C2300 ,\nC1822_=_C2302 ,C1822_=_C2304 ,C1822_=_C2305 ,C1822_=_C2306 ,C1822_=_C2307 ,C1823_=_C1825 ,\nC1823_=_C1828 ,C1823_=_C1830 ,C1823_=_C1860 ,C1823_=_C1881 ,C1823_=_C2001 ,C1823_=_C2326 ,\nC1823_=_C2440 ,C1823_=_C2441 ,C1823_=_C2442 ,C1823_=_C2444 ,C1823_=_C2445 ,C1823_=_C2446 ,\nC1823_=_C2448 ,C1823_=_C2449 ,C1823_=_C2450 ,C1823_=_C2451 ,C1825_=_C1828 ,C1825_=_C1830 ,\nC1825_=_C1863 ,C1825_=_C2652 ,C1825_=_C2843 ,C1825_=_C2844 ,C1825_=_C2845 ,C1825_=_C2847 ,\nC1825_=_C2848 ,C1825_=_C2850 ,C1825_=_C2854 ,C1825_=_C2855 ,C1825_=_C2856 ,C1825_=_C2857 ,\nC1828_=_C1830 ,C1828_=_C2786 ,C1828_=_C2799 ,C1828_=_C3001 ,C1828_=_C3095 ,C1828_=_C3108 ,\nC1828_=_C3263 ,C1828_=_C3264 ,C1828_=_C3265 ,C1828_=_C3270 ,C1828_=_C3274 ,C1828_=_C3276 ,\nC1830_=_C1869 ,C1830_=_C1934 ,C1830_=_C2508 ,C1830_=_C3003 ,C1830_=_C3436 ,C1830_=_C3538 ,\nC1830_=_C3540 ,C1830_=_C3541 ,C1830_=_C3542 ,C1846_=_C1847 ,C1846_=_C1850 ,C1846_=_C1853 ,\nC1846_=_C1855 ,C1846_=_C1950 ,C1846_=_C2298 ,C1846_=_C3248 ,C1846_=_C3249 ,C1846_=_C3253 ,\nC1846_=_C3254 ,C1846_=_C3260 ,C1847_=_C1850 ,C1847_=_C1853 ,C1847_=_C1855 ,C1847_=_C2491 ,\nC1847_=_C2884 ,C1847_=_C2970 ,C1847_=_C3086 ,C1847_=_C3514 ,C1850_=_C1853 ,C1850_=_C1855 ,\nC1850_=_C3496 ,C1850_=_C3730 ,C1853_=_C1855 ,C1853_=_C2285 ,C1853_=_C2388 ,C1853_=_C2494 ,\nC1853_=_C3050 ,C1853_=_C3501 ,C1853_=_C3978 ,C1853_=_C3981 ,C1855_=_C2289 ,C1855_=_C2391 ,\nC1855_=_C2499 ,C1855_=_C3055 ,C1855_=_C4039 ,C1855_=_C4074 ,C1859_=_C1860 ,C1859_=_C1863 ,\nC1859_=_C1869 ,C1859_=_C1924 ,C1859_=_C2293 ,C1859_=_C2294 ,C1859_=_C2295 ,C1859_=_C2296 ,\nC1859_=_C2298 ,C1859_=_C2299 ,C1859_=_C2300 ,C1859_=_C2302 ,C1859_=_C2304 ,C1859_=_C2305 ,\nC1859_=_C2306 ,C1859_=_C2307 ,C1860_=_C1863 ,C1860_=_C1869 ,C1860_=_C1881 ,C1860_=_C2001 ,\nC1860_=_C2326 ,C1860_=_C2440 ,C1860_=_C2441 ,C1860_=_C2442 ,C1860_=_C2444 ,C1860_=_C2445 ,\nC1860_=_C2446 ,C1860_=_C2448 ,C1860_=_C2449 ,C1860_=_C2450 ,C1860_=_C2451 ,C1863_=_C1869 ,\nC1863_=_C2652 ,C1863_=_C2843 ,C1863_=_C2844 ,C1863_=_C2845 ,C1863_=_C2847 ,C1863_=_C2848 ,\nC1863_=_C2850 ,C1863_=_C2854 ,C1863_=_C2855 ,C1863_=_C2856 ,C1863_=_C2857 ,C1869_=_C1934 ,\nC1869_=_C2508 ,C1869_=_C3003 ,C1869_=_C3436 ,C1869_=_C3538 ,C1869_=_C3540 ,C1869_=_C3541 ,\nC1869_=_C3542 ,C1880_=_C1881 ,C1880_=_C1883 ,C1880_=_C1885 ,C1880_=_C1886 ,C1880_=_C1896 ,\nC1880_=_C1897 ,C1880_=_C1898 ,C1880_=_C2110 ,C1880_=_C2130 ,C1880_=_C2377 ,C1880_=_C2379 ,\nC1880_=_C2380 ,C1880_=_C2382 ,C1880_=_C2383 ,C1880_=_C2384 ,C1880_=_C2387 ,C1880_=_C2388 ,\nC1880_=_C2390 ,C1880_=_C2391 ,C1880_=_C2393 ,C1881_=_C1883 ,C1881_=_C1885 ,C1881_=_C1886 ,\nC1881_=_C1896 ,C1881_=_C1897 ,C1881_=_C1898 ,C1881_=_C2001 ,C1881_=_C2326 ,C1881_=_C2440 ,\nC1881_=_C2441 ,C1881_=_C2442 ,C1881_=_C2444 ,C1881_=_C2445 ,C1881_=_C2446 ,C1881_=_C2448 ,\nC1881_=_C2449 ,C1881_=_C2450 ,C1881_=_C2451 ,C1883_=_C1885 ,C1883_=_C1886 ,C1883_=_C1896 ,\nC1883_=_C1897 ,C1883_=_C1898 ,C1883_=_C2002 ,C1883_=_C2486 ,C1883_=_C2488 ,C1883_=_C2491 ,\nC1883_=_C2492 ,C1883_=_C2493 ,C1883_=_C2494 ,C1883_=_C2496 ,C1883_=_C2498 ,C1883_=_C2499 ,\nC1885_=_C1886 ,C1885_=_C1896 ,C1885_=_C1897 ,C1885_=_C1898 ,C1885_=_C2119 ,C1885_=_C2475 ,\nC1885_=_C3112 ,C1885_=_C3597 ,C1885_=_C3599 ,C1885_=_C3601 ,C1885_=_C3606 ,C1886_=_C1896</w:t>
      </w:r>
    </w:p>
    <w:p>
      <w:pPr>
        <w:pStyle w:val="PreformattedText"/>
        <w:bidi w:val="0"/>
        <w:spacing w:before="0" w:after="0"/>
        <w:jc w:val="left"/>
        <w:rPr/>
      </w:pPr>
      <w:r>
        <w:rPr/>
        <w:t xml:space="preserve"> </w:t>
      </w:r>
      <w:r>
        <w:rPr/>
        <w:t>,\nC1886_=_C1897 ,C1886_=_C1898 ,C1886_=_C2120 ,C1886_=_C2476 ,C1886_=_C3248 ,C1886_=_C3607 ,\nC1886_=_C3609 ,C1886_=_C3612 ,C1896_=_C1897 ,C1896_=_C1898 ,C1896_=_C2127 ,C1896_=_C2484 ,\nC1896_=_C3510 ,C1896_=_C3806 ,C1896_=_C3934 ,C1896_=_C3965 ,C1896_=_C3989 ,C1896_=_C3997 ,\nC1896_=_C4047 ,C1896_=_C4078 ,C1897_=_C1898 ,C1897_=_C2128 ,C1897_=_C2485 ,C1897_=_C3511 ,\nC1897_=_C3807 ,C1897_=_C3935 ,C1897_=_C3966 ,C1897_=_C3981 ,C1897_=_C3999 ,C1897_=_C4074 ,\nC1898_=_C2022 ,C1898_=_C3119 ,C1898_=_C3260 ,C1898_=_C3645 ,C1898_=_C3916 ,C1898_=_C4028 ,\nC1898_=_C4042 ,C1905_=_C2227 ,C1905_=_C2472 ,C1905_=_C2658 ,C1905_=_C3109 ,C1905_=_C3293 ,\nC1905_=_C3294 ,C1905_=_C3297 ,C1905_=_C3300 ,C1905_=_C3304 ,C1905_=_C3306 ,C1921_=_C1924 ,\nC1921_=_C1929 ,C1921_=_C1934 ,C1921_=_C1937 ,C1921_=_C1938 ,C1921_=_C2069 ,C1921_=_C2073 ,\nC1921_=_C2075 ,C1921_=_C2076 ,C1921_=_C2077 ,C1921_=_C2078 ,C1921_=_C2080 ,C1921_=_C2081 ,\nC1921_=_C2082 ,C1921_=_C2084 ,C1921_=_C2086 ,C1921_=_C2087 ,C1921_=_C2088 ,C1921_=_C2089 ,\nC1924_=_C1929 ,C1924_=_C1934 ,C1924_=_C1937 ,C1924_=_C1938 ,C1924_=_C2293 ,C1924_=_C2294 ,\nC1924_=_C2295 ,C1924_=_C2296 ,C1924_=_C2298 ,C1924_=_C2299 ,C1924_=_C2300 ,C1924_=_C2302 ,\nC1924_=_C2304 ,C1924_=_C2305 ,C1924_=_C2306 ,C1924_=_C2307 ,C1929_=_C1934 ,C1929_=_C1937 ,\nC1929_=_C1938 ,C1929_=_C2136 ,C1929_=_C2223 ,C1929_=_C2263 ,C1929_=_C2455 ,C1929_=_C2750 ,\nC1929_=_C2783 ,C1929_=_C2882 ,C1929_=_C2883 ,C1929_=_C2884 ,C1929_=_C2886 ,C1929_=_C2888 ,\nC1929_=_C2889 ,C1929_=_C2890 ,C1929_=_C2893 ,C1929_=_C2894 ,C1934_=_C1937 ,C1934_=_C1938 ,\nC1934_=_C2508 ,C1934_=_C3003 ,C1934_=_C3436 ,C1934_=_C3538 ,C1934_=_C3540 ,C1934_=_C3541 ,\nC1934_=_C3542 ,C1937_=_C1938 ,C1937_=_C2664 ,C1937_=_C3391 ,C1937_=_C3438 ,C1937_=_C3450 ,\nC1937_=_C3528 ,C1937_=_C3628 ,C1937_=_C3656 ,C1937_=_C3678 ,C1937_=_C3722 ,C1937_=_C3726 ,\nC1937_=_C3727 ,C1937_=_C3728 ,C1938_=_C2056 ,C1938_=_C2541 ,C1938_=_C2828 ,C1938_=_C2903 ,\nC1938_=_C2953 ,C1938_=_C3249 ,C1938_=_C3664 ,C1938_=_C3679 ,C1938_=_C3709 ,C1938_=_C3729 ,\nC1938_=_C3730 ,C1938_=_C3731 ,C1938_=_C3734 ,C1938_=_C3735 ,C1938_=_C3736 ,C1938_=_C3737 ,\nC1945_=_C1946 ,C1945_=_C1947 ,C1945_=_C1949 ,C1945_=_C1950 ,C1945_=_C1951 ,C1945_=_C1952 ,\nC1945_=_C1953 ,C1945_=_C1955 ,C1945_=_C1958 ,C1945_=_C1963 ,C1945_=_C1966 ,C1945_=_C2294 ,\nC1945_=_C2740 ,C1945_=_C2746 ,C1946_=_C1947 ,C1946_=_C1949 ,C1946_=_C1950 ,C1946_=_C1951 ,\nC1946_=_C1952 ,C1946_=_C1953 ,C1946_=_C1955 ,C1946_=_C1958 ,C1946_=_C1963 ,C1946_=_C1966 ,\nC1946_=_C2380 ,C1946_=_C2940 ,C1946_=_C2946 ,C1947_=_C1949 ,C1947_=_C1950 ,C1947_=_C1951 ,\nC1947_=_C1952 ,C1947_=_C1953 ,C1947_=_C1955 ,C1947_=_C1958 ,C1947_=_C1963 ,C1947_=_C1966 ,\nC1947_=_C2277 ,C1947_=_C3017 ,C1947_=_C3024 ,C1949_=_C1950 ,C1949_=_C1951 ,C1949_=_C1952 ,\nC1949_=_C1953 ,C1949_=_C1955 ,C1949_=_C1958 ,C1949_=_C1963 ,C1949_=_C1966 ,C1949_=_C2073 ,\nC1949_=_C2440 ,C1949_=_C3042 ,C1949_=_C3224 ,C1949_=_C3228 ,C1949_=_C3232 ,C1950_=_C1951 ,\nC1950_=_C1952 ,C1950_=_C1953 ,C1950_=_C1955 ,C1950_=_C1958 ,C1950_=_C1963 ,C1950_=_C1966 ,\nC1950_=_C2298 ,C1950_=_C3248 ,C1950_=_C3249 ,C1950_=_C3253 ,C1950_=_C3254 ,C1950_=_C3260 ,\nC1951_=_C1952 ,C1951_=_C1953 ,C1951_=_C1955 ,C1951_=_C1958 ,C1951_=_C1963 ,C1951_=_C1966 ,\nC1951_=_C2399 ,C1951_=_C3083 ,C1951_=_C3384 ,C1951_=_C3388 ,C1952_=_C1953 ,C1952_=_C1955 ,\nC1952_=_C1958 ,C1952_=_C1963 ,C1952_=_C1966 ,C1952_=_C2075 ,C1952_=_C2300 ,C1952_=_C3436 ,\nC1952_=_C3438 ,C1952_=_C3440 ,C1952_=_C3444 ,C1953_=_C1955 ,C1953_=_C1958 ,C1953_=_C1963 ,\nC1953_=_C1966 ,C1953_=_C2404 ,C1953_=_C3087 ,C1953_=_C3265 ,C1953_=_C3575 ,C1953_=_C3578 ,\nC1955_=_C1958 ,C1955_=_C1963 ,C1955_=_C1966 ,C1955_=_C2407 ,C1955_=_C3089 ,C1955_=_C3493 ,\nC1955_=_C3607 ,C1955_=_C3709 ,C1955_=_C3713 ,C1955_=_C3715 ,C1958_=_C1963 ,C1958_=_C1966 ,\nC1958_=_C2408 ,C1958_=_C2975 ,C1958_=_C3090 ,C1958_=_C3146 ,C1958_=_C3859 ,C1958_=_C3860 ,\nC1958_=_C3862 ,C1963_=_C1966 ,C1963_=_C2203 ,C1963_=_C3764 ,C1963_=_C4083 ,C1966_=_C2415 ,\nC1966_=_C3766 ,C1966_=_C4089 ,C1976_=_C2139 ,C1976_=_C2680 ,C1976_=_C3058 ,C1976_=_C3335 ,\nC1976_=_C3336 ,C1976_=_C3337 ,C1976_=_C3339 ,C1976_=_C3340 ,C1976_=_C3343 ,C1976_=_C3344 ,\nC1976_=_C3346 ,C1976_=_C3348 ,C2001_=_C2002 ,C2001_=_C2005 ,C2001_=_C2019 ,C2001_=_C2022 ,\nC2001_=_C2326 ,C2001_=_C2440 ,C2001_=_C2441 ,C2001_=_C2442 ,C2001_=_C2444 ,C2001_=_C2445 ,\nC2001_=_C2446 ,C2001_=_C2448 ,C2001_=_C2449 ,C2001_=_C2450 ,C2001_=_C2451 ,C2002_=_C2005 ,\nC2002_=_C2019 ,C2002_=_C2022 ,C2002_=_C2486 ,C2002_=_C2488 ,C2002_=_C2491 ,C2002_=_C2492 ,\nC2002_=_C2493 ,C2002_=_C2494 ,C2002_=_C2496 ,C2002_=_C2498 ,C2002_=_C2499 ,C2005_=_C2019 ,\nC2005_=_C2022 ,C2005_=_C2502 ,C2005_=_C2578 ,C2005_=_C2579 ,C2005_=_C2580 ,C2005_=_C2581 ,\nC2005_=_C2584 ,C2005_=_C2585 ,C2005_=_C2587 ,C2005_=_C2588 ,C2005_=_C2589 ,C2005_=_C2590 ,\nC2005_=_C2593 ,C2019_=_C2022 ,C2019_=_C2516 ,C2019_=_C2806 ,C2019_=_C3067 ,C2019_=_C3105 ,\nC2019_=_C3487 ,C2019_=_C3908 ,C2019_=_C3971 ,C2019_=_C3978 ,C2019_=_C4038 ,C2019_=_C4039 ,\nC2022_=_C3119 ,C2022_=_C3260 ,C2022_=_C3645 ,C2022_=_C3916 ,C2022_=_C4028 ,C2022_=_C4042 ,\nC2042_=_C2147 ,C2042_=_C2691 ,C2042_=_C3215 ,C2042_=_C3291 ,C2042_=_C3432 ,C2042_=_C3773 ,\nC2042_=_C3984 ,C2042_=_C3990 ,C2042_=_C4048 ,C2042_=_C4065 ,C2042_=_C4079 ,C2042_=_C4081 ,\nC2056_=_C2541 ,C2056_=_C2828 ,C2056_=_C2903 ,C2056_=_C2953 ,C2056_=_C3249 ,C2056_=_C3664 ,\nC2056_=_C3679 ,C2056_=_C3709 ,C2056_=_C3729 ,C2056_=_C3730 ,C2056_=_C3731 ,C2056_=_C3734 ,\nC2056_=_C3735 ,C2056_=_C3736 ,C2056_=_C3737 ,C2069_=_C2073 ,C2069_=_C2075 ,C2069_=_C2076 ,\nC2069_=_C2077 ,C2069_=_C2078 ,C2069_=_C2080 ,C2069_=_C2081 ,C2069_=_C2082 ,C2069_=_C2084 ,\nC2069_=_C2086 ,C2069_=_C2087 ,C2069_=_C2088 ,C2069_=_C2089 ,C2069_=_C2326 ,C2069_=_C2330 ,\nC2069_=_C2343 ,C2073_=_C2075 ,C2073_=_C2076 ,C2073_=_C2077 ,C2073_=_C2078 ,C2073_=_C2080 ,\nC2073_=_C2081 ,C2073_=_C2082 ,C2073_=_C2084 ,C2073_=_C2086 ,C2073_=_C2087 ,C2073_=_C2088 ,\nC2073_=_C2089 ,C2073_=_C2440 ,C2073_=_C3042 ,C2073_=_C3224 ,C2073_=_C3228 ,C2073_=_C3232 ,\nC2075_=_C2076 ,C2075_=_C2077 ,C2075_=_C2078 ,C2075_=_C2080 ,C2075_=_C2081 ,C2075_=_C2082 ,\nC2075_=_C2084 ,C2075_=_C2086 ,C2075_=_C2087 ,C2075_=_C2088 ,C2075_=_C2089 ,C2075_=_C2300 ,\nC2075_=_C3436 ,C2075_=_C3438 ,C2075_=_C3440 ,C2075_=_C3444 ,C2076_=_C2077 ,C2076_=_C2078 ,\nC2076_=_C2080 ,C2076_=_C2081 ,C2076_=_C2082 ,C2076_=_C2084 ,C2076_=_C2086 ,C2076_=_C2087 ,\nC2076_=_C2088 ,C2076_=_C2089 ,C2076_=_C2844 ,C2076_=_C2882 ,C2076_=_C3335 ,C2076_=_C3450 ,\nC2077_=_C2078 ,C2077_=_C2080 ,C2077_=_C2081 ,C2077_=_C2082 ,C2077_=_C2084 ,C2077_=_C2086 ,\nC2077_=_C2087 ,C2077_=_C2088 ,C2077_=_C2089 ,C2077_=_C2401 ,C2077_=_C2441 ,C2077_=_C2883 ,\nC2077_=_C2918 ,C2077_=_C3043 ,C2077_=_C3084 ,C2077_=_C3462 ,C2077_=_C3464 ,C2077_=_C3466 ,\nC2078_=_C2080 ,C2078_=_C2081 ,C2078_=_C2082 ,C2078_=_C2084 ,C2078_=_C2086 ,C2078_=_C2087 ,\nC2078_=_C2088 ,C2078_=_C2089 ,C2078_=_C2403 ,C2078_=_C2442 ,C2078_=_C3044 ,C2078_=_C3520 ,\nC2080_=_C2081 ,C2080_=_C2082 ,C2080_=_C2084 ,C2080_=_C2086 ,C2080_=_C2087 ,C2080_=_C2088 ,\nC2080_=_C2089 ,C2080_=_C2847 ,C2080_=_C3336 ,C2080_=_C3628 ,C2081_=_C2082 ,C2081_=_C2084 ,\nC2081_=_C2086 ,C2081_=_C2087 ,C2081_=_C2088 ,C2081_=_C2089 ,C2081_=_C2282 ,C2081_=_C2848 ,\nC2081_=_C3337 ,C2081_=_C3656 ,C2081_=_C3659 ,C2082_=_C2084 ,C2082_=_C2086 ,C2082_=_C2087 ,\nC2082_=_C2088 ,C2082_=_C2089 ,C2082_=_C2302 ,C2082_=_C3491 ,C2082_=_C3538 ,C2082_=_C3678 ,\nC2082_=_C3679 ,C2084_=_C2086 ,C2084_=_C2087 ,C2084_=_C2088 ,C2084_=_C2089 ,C2084_=_C2445 ,\nC2084_=_C3047 ,C2084_=_C3497 ,C2084_=_C3865 ,C2086_=_C2087 ,C2086_=_C2088 ,C2086_=_C2089 ,\nC2086_=_C2450 ,C2086_=_C2928 ,C2086_=_C3052 ,C2086_=_C3928 ,C2087_=_C2088 ,C2087_=_C2089 ,\nC2087_=_C2855 ,C2087_=_C3343 ,C2087_=_C3726 ,C2088_=_C2089 ,C2088_=_C2288 ,C2088_=_C2413 ,\nC2088_=_C2856 ,C2088_=_C3344 ,C2088_=_C3727 ,C2089_=_C2857 ,C2089_=_C3136 ,C2089_=_C3348 ,\nC2089_=_C3728 ,C2089_=_C3875 ,C2089_=_C4088 ,C2089_=_C4090 ,C2094_=_C2096 ,C2094_=_C2107 ,\nC2094_=_C2111 ,C2094_=_C2395 ,C2094_=_C2396 ,C2094_=_C2397 ,C2094_=_C2399 ,C2094_=_C2400 ,\nC2094_=_C2401 ,C2094_=_C2402 ,C2094_=_C2403 ,C2094_=_C2404 ,C2094_=_C2405 ,C2094_=_C2406 ,\nC2094_=_C2407 ,C2094_=_C2408 ,C2094_=_C2409 ,C2094_=_C2410 ,C2094_=_C2412 ,C2094_=_C2413 ,\nC2094_=_C2415 ,C2096_=_C2107 ,C2096_=_C2115 ,C2096_=_C2421 ,C2096_=_C2524 ,C2096_=_C2984 ,\nC2096_=_C3083 ,C2096_=_C3084 ,C2096_=_C3085 ,C2096_=_C3086 ,C2096_=_C3087 ,C2096_=_C3088 ,\nC2096_=_C3089 ,C2096_=_C3090 ,C2096_=_C3093 ,C2107_=_C2162 ,C2107_=_C2272 ,C2107_=_C2645 ,\nC2107_=_C2701 ,C2107_=_C3117 ,C2107_=_C3860 ,C2107_=_C4025 ,C2110_=_C2111 ,C2110_=_C2115 ,\nC2110_=_C2119 ,C2110_=_C2120 ,C2110_=_C2127 ,C2110_=_C2128 ,C2110_=_C2130 ,C2110_=_C2377 ,\nC2110_=_C2379 ,C2110_=_C2380 ,C2110_=_C2382 ,C2110_=_C2383 ,C2110_=_C2384 ,C2110_=_C2387 ,\nC2110_=_C2388 ,C2110_=_C2390 ,C2110_=_C2391 ,C2110_=_C2393 ,C2111_=_C2115 ,C2111_=_C2119 ,\nC2111_=_C2120 ,C2111_=_C2127 ,C2111_=_C2128 ,C2111_=_C2395 ,C2111_=_C2396 ,C2111_=_C2397 ,\nC2111_=_C2399 ,C2111_=_C2400 ,C2111_=_C2401 ,C2111_=_C2402 ,C2111_=_C2403 ,C2111_=_C2404 ,\nC2111_=_C2405 ,C2111_=_C2406 ,C2111_=_C2407 ,C2111_=_C2408 ,C2111_=_C2409 ,C2111_=_C2410 ,\nC2111_=_C2412 ,C2111_=_C2413 ,C2111_=_C2415 ,C2115_=_C2119 ,C2115_=_C2120 ,C2115_=_C2127 ,\nC2115_=_C2128 ,C2115_=_C2421 ,C2115_=_C2524 ,C2115_=_C2984 ,C2115_=_C3083 ,C2115_=_C3084 ,\nC2115_=_C3085 ,C2115_=_C3086 ,C2115_=_C3087 ,C2115_=_C3088 ,C2115_=_C3089 ,C2115_=_C3090 ,\nC2115_=_C3093 ,C2119_=_C2120 ,C2119_=_C2127 ,C2119_=_C2128 ,C2119_=_C2475 ,C2119_=_C3112 ,\nC2119_=_C3597 ,C2119_=_C3599 ,C2119_=_C3601 ,C2119_=_C3606 ,C2120_=_C2127 ,C2120_=_C2128 ,\nC2120_=_C2476 ,C2120_=_C3248 ,C2120_=_C3607 ,C2120_=_C3609 ,C2120_=_C3612 ,C2127_=_C2128 ,\nC2127_=_C2484 ,C2127_=_C3510 ,C2127_=_C3806 ,C2127_=_C3934 ,C2127_=_C3965 ,C2127_=_C3989 ,\nC2127_=_C3997 ,C2127_=_C4047 ,C2127_=_C4078 ,C2128_=_C2485 ,C2128_=_C3511 ,C2128_=_C3807 ,\nC2128_=_C3935 ,C2128_=_C3966 ,C2128_=_C3981 ,C2128_=_C3999</w:t>
      </w:r>
    </w:p>
    <w:p>
      <w:pPr>
        <w:pStyle w:val="PreformattedText"/>
        <w:bidi w:val="0"/>
        <w:spacing w:before="0" w:after="0"/>
        <w:jc w:val="left"/>
        <w:rPr/>
      </w:pPr>
      <w:r>
        <w:rPr/>
        <w:t xml:space="preserve"> </w:t>
      </w:r>
      <w:r>
        <w:rPr/>
        <w:t>,C2128_=_C4074 ,C2130_=_C2136 ,\nC2130_=_C2139 ,C2130_=_C2144 ,C2130_=_C2145 ,C2130_=_C2147 ,C2130_=_C2149 ,C2130_=_C2377 ,\nC2130_=_C2379 ,C2130_=_C2380 ,C2130_=_C2382 ,C2130_=_C2383 ,C2130_=_C2384 ,C2130_=_C2387 ,\nC2130_=_C2388 ,C2130_=_C2390 ,C2130_=_C2391 ,C2130_=_C2393 ,C2136_=_C2139 ,C2136_=_C2144 ,\nC2136_=_C2145 ,C2136_=_C2147 ,C2136_=_C2149 ,C2136_=_C2223 ,C2136_=_C2263 ,C2136_=_C2455 ,\nC2136_=_C2750 ,C2136_=_C2783 ,C2136_=_C2882 ,C2136_=_C2883 ,C2136_=_C2884 ,C2136_=_C2886 ,\nC2136_=_C2888 ,C2136_=_C2889 ,C2136_=_C2890 ,C2136_=_C2893 ,C2136_=_C2894 ,C2139_=_C2144 ,\nC2139_=_C2145 ,C2139_=_C2147 ,C2139_=_C2149 ,C2139_=_C2680 ,C2139_=_C3058 ,C2139_=_C3335 ,\nC2139_=_C3336 ,C2139_=_C3337 ,C2139_=_C3339 ,C2139_=_C3340 ,C2139_=_C3343 ,C2139_=_C3344 ,\nC2139_=_C3346 ,C2139_=_C3348 ,C2144_=_C2145 ,C2144_=_C2147 ,C2144_=_C2149 ,C2144_=_C2214 ,\nC2144_=_C2686 ,C2144_=_C2700 ,C2144_=_C2802 ,C2144_=_C2957 ,C2144_=_C3870 ,C2144_=_C3875 ,\nC2145_=_C2147 ,C2145_=_C2149 ,C2145_=_C2670 ,C2145_=_C2689 ,C2145_=_C3253 ,C2145_=_C3394 ,\nC2145_=_C3533 ,C2145_=_C3813 ,C2147_=_C2149 ,C2147_=_C2691 ,C2147_=_C3215 ,C2147_=_C3291 ,\nC2147_=_C3432 ,C2147_=_C3773 ,C2147_=_C3984 ,C2147_=_C3990 ,C2147_=_C4048 ,C2147_=_C4065 ,\nC2147_=_C4079 ,C2147_=_C4081 ,C2149_=_C2692 ,C2149_=_C2703 ,C2149_=_C2962 ,C2149_=_C3388 ,\nC2149_=_C3578 ,C2149_=_C3715 ,C2149_=_C3862 ,C2149_=_C4088 ,C2151_=_C2159 ,C2151_=_C2162 ,\nC2151_=_C2274 ,C2151_=_C2276 ,C2151_=_C2277 ,C2151_=_C2279 ,C2151_=_C2280 ,C2151_=_C2281 ,\nC2151_=_C2282 ,C2151_=_C2283 ,C2151_=_C2285 ,C2151_=_C2287 ,C2151_=_C2288 ,C2151_=_C2289 ,\nC2151_=_C2290 ,C2159_=_C2162 ,C2159_=_C2669 ,C2159_=_C2687 ,C2159_=_C3114 ,C2159_=_C3242 ,\nC2159_=_C3393 ,C2159_=_C3530 ,C2159_=_C3659 ,C2159_=_C3717 ,C2159_=_C3811 ,C2162_=_C2272 ,\nC2162_=_C2645 ,C2162_=_C2701 ,C2162_=_C3117 ,C2162_=_C3860 ,C2162_=_C4025 ,C2181_=_C2704 ,\nC2181_=_C2746 ,C2181_=_C2946 ,C2181_=_C2963 ,C2181_=_C3024 ,C2181_=_C3192 ,C2181_=_C3232 ,\nC2181_=_C3444 ,C2181_=_C3886 ,C2181_=_C3953 ,C2181_=_C3977 ,C2181_=_C4083 ,C2181_=_C4089 ,\nC2181_=_C4090 ,C2184_=_C2185 ,C2184_=_C2187 ,C2184_=_C2189 ,C2184_=_C2195 ,C2184_=_C2196 ,\nC2184_=_C2197 ,C2184_=_C2198 ,C2184_=_C2199 ,C2184_=_C2200 ,C2184_=_C2203 ,C2184_=_C2204 ,\nC2184_=_C2205 ,C2184_=_C2260 ,C2184_=_C2263 ,C2184_=_C2264 ,C2184_=_C2266 ,C2184_=_C2268 ,\nC2184_=_C2269 ,C2184_=_C2272 ,C2185_=_C2187 ,C2185_=_C2189 ,C2185_=_C2195 ,C2185_=_C2196 ,\nC2185_=_C2197 ,C2185_=_C2198 ,C2185_=_C2199 ,C2185_=_C2200 ,C2185_=_C2203 ,C2185_=_C2204 ,\nC2185_=_C2205 ,C2185_=_C2361 ,C2185_=_C2362 ,C2185_=_C2364 ,C2185_=_C2365 ,C2185_=_C2367 ,\nC2187_=_C2189 ,C2187_=_C2195 ,C2187_=_C2196 ,C2187_=_C2197 ,C2187_=_C2198 ,C2187_=_C2199 ,\nC2187_=_C2200 ,C2187_=_C2203 ,C2187_=_C2204 ,C2187_=_C2205 ,C2187_=_C2825 ,C2187_=_C2828 ,\nC2187_=_C2830 ,C2189_=_C2195 ,C2189_=_C2196 ,C2189_=_C2197 ,C2189_=_C2198 ,C2189_=_C2199 ,\nC2189_=_C2200 ,C2189_=_C2203 ,C2189_=_C2204 ,C2189_=_C2205 ,C2189_=_C2279 ,C2189_=_C3238 ,\nC2189_=_C3242 ,C2195_=_C2196 ,C2195_=_C2197 ,C2195_=_C2198 ,C2195_=_C2199 ,C2195_=_C2200 ,\nC2195_=_C2203 ,C2195_=_C2204 ,C2195_=_C2205 ,C2195_=_C3760 ,C2195_=_C3773 ,C2196_=_C2197 ,\nC2196_=_C2198 ,C2196_=_C2199 ,C2196_=_C2200 ,C2196_=_C2203 ,C2196_=_C2204 ,C2196_=_C2205 ,\nC2196_=_C3761 ,C2197_=_C2198 ,C2197_=_C2199 ,C2197_=_C2200 ,C2197_=_C2203 ,C2197_=_C2204 ,\nC2197_=_C2205 ,C2197_=_C2629 ,C2197_=_C3129 ,C2197_=_C3499 ,C2197_=_C3694 ,C2197_=_C3762 ,\nC2198_=_C2199 ,C2198_=_C2200 ,C2198_=_C2203 ,C2198_=_C2204 ,C2198_=_C2205 ,C2198_=_C2410 ,\nC2198_=_C3540 ,C2198_=_C3585 ,C2198_=_C3599 ,C2198_=_C3989 ,C2198_=_C3990 ,C2199_=_C2200 ,\nC2199_=_C2203 ,C2199_=_C2204 ,C2199_=_C2205 ,C2199_=_C2451 ,C2199_=_C2498 ,C2199_=_C3763 ,\nC2199_=_C4042 ,C2200_=_C2203 ,C2200_=_C2204 ,C2200_=_C2205 ,C2200_=_C2390 ,C2200_=_C2633 ,\nC2200_=_C2894 ,C2200_=_C2981 ,C2200_=_C3589 ,C2200_=_C3601 ,C2200_=_C3699 ,C2200_=_C4005 ,\nC2200_=_C4021 ,C2200_=_C4047 ,C2200_=_C4048 ,C2203_=_C2204 ,C2203_=_C2205 ,C2203_=_C3764 ,\nC2203_=_C4083 ,C2204_=_C2205 ,C2204_=_C3276 ,C2204_=_C3767 ,C2205_=_C3594 ,C2205_=_C3606 ,\nC2205_=_C4023 ,C2205_=_C4078 ,C2205_=_C4081 ,C2214_=_C2686 ,C2214_=_C2700 ,C2214_=_C2802 ,\nC2214_=_C2957 ,C2214_=_C3870 ,C2214_=_C3875 ,C2223_=_C2224 ,C2223_=_C2225 ,C2223_=_C2227 ,\nC2223_=_C2232 ,C2223_=_C2237 ,C2223_=_C2263 ,C2223_=_C2455 ,C2223_=_C2750 ,C2223_=_C2783 ,\nC2223_=_C2882 ,C2223_=_C2883 ,C2223_=_C2884 ,C2223_=_C2886 ,C2223_=_C2888 ,C2223_=_C2889 ,\nC2223_=_C2890 ,C2223_=_C2893 ,C2223_=_C2894 ,C2224_=_C2225 ,C2224_=_C2227 ,C2224_=_C2232 ,\nC2224_=_C2237 ,C2224_=_C2456 ,C2224_=_C2635 ,C2224_=_C2693 ,C2224_=_C2916 ,C2224_=_C2917 ,\nC2224_=_C2918 ,C2224_=_C2919 ,C2224_=_C2920 ,C2224_=_C2921 ,C2224_=_C2922 ,C2224_=_C2924 ,\nC2224_=_C2926 ,C2224_=_C2928 ,C2224_=_C2929 ,C2224_=_C2930 ,C2224_=_C2931 ,C2225_=_C2227 ,\nC2225_=_C2232 ,C2225_=_C2237 ,C2225_=_C2330 ,C2225_=_C3042 ,C2225_=_C3043 ,C2225_=_C3044 ,\nC2225_=_C3045 ,C2225_=_C3047 ,C2225_=_C3049 ,C2225_=_C3050 ,C2225_=_C3052 ,C2225_=_C3053 ,\nC2225_=_C3055 ,C2227_=_C2232 ,C2227_=_C2237 ,C2227_=_C2472 ,C2227_=_C2658 ,C2227_=_C3109 ,\nC2227_=_C3293 ,C2227_=_C3294 ,C2227_=_C3297 ,C2227_=_C3300 ,C2227_=_C3304 ,C2227_=_C3306 ,\nC2232_=_C2237 ,C2232_=_C3113 ,C2232_=_C3462 ,C2232_=_C3504 ,C2232_=_C3716 ,C2232_=_C3786 ,\nC2232_=_C3787 ,C2232_=_C3788 ,C2232_=_C3789 ,C2232_=_C3792 ,C2237_=_C3466 ,C2237_=_C3720 ,\nC2237_=_C3830 ,C2237_=_C3949 ,C2237_=_C3955 ,C2237_=_C4004 ,C2237_=_C4005 ,C2237_=_C4006 ,\nC2244_=_C2896 ,C2244_=_C3057 ,C2244_=_C3137 ,C2244_=_C3138 ,C2244_=_C3139 ,C2244_=_C3140 ,\nC2244_=_C3141 ,C2244_=_C3143 ,C2244_=_C3144 ,C2244_=_C3145 ,C2244_=_C3146 ,C2244_=_C3147 ,\nC2244_=_C3148 ,C2244_=_C3149 ,C2244_=_C3150 ,C2244_=_C3151 ,C2244_=_C3152 ,C2260_=_C2263 ,\nC2260_=_C2264 ,C2260_=_C2266 ,C2260_=_C2268 ,C2260_=_C2269 ,C2260_=_C2272 ,C2260_=_C2361 ,\nC2260_=_C2612 ,C2260_=_C2618 ,C2260_=_C2620 ,C2260_=_C2624 ,C2260_=_C2625 ,C2260_=_C2629 ,\nC2260_=_C2630 ,C2260_=_C2633 ,C2263_=_C2264 ,C2263_=_C2266 ,C2263_=_C2268 ,C2263_=_C2269 ,\nC2263_=_C2272 ,C2263_=_C2455 ,C2263_=_C2750 ,C2263_=_C2783 ,C2263_=_C2882 ,C2263_=_C2883 ,\nC2263_=_C2884 ,C2263_=_C2886 ,C2263_=_C2888 ,C2263_=_C2889 ,C2263_=_C2890 ,C2263_=_C2893 ,\nC2263_=_C2894 ,C2264_=_C2266 ,C2264_=_C2268 ,C2264_=_C2269 ,C2264_=_C2272 ,C2264_=_C2362 ,\nC2264_=_C2696 ,C2264_=_C2948 ,C2264_=_C3123 ,C2264_=_C3128 ,C2264_=_C3129 ,C2264_=_C3130 ,\nC2264_=_C3131 ,C2264_=_C3136 ,C2266_=_C2268 ,C2266_=_C2269 ,C2266_=_C2272 ,C2266_=_C2364 ,\nC2266_=_C2770 ,C2266_=_C2825 ,C2266_=_C2950 ,C2266_=_C3412 ,C2266_=_C3491 ,C2266_=_C3493 ,\nC2266_=_C3496 ,C2266_=_C3497 ,C2266_=_C3498 ,C2266_=_C3499 ,C2266_=_C3500 ,C2266_=_C3501 ,\nC2266_=_C3502 ,C2268_=_C2269 ,C2268_=_C2272 ,C2268_=_C2365 ,C2268_=_C2901 ,C2268_=_C3061 ,\nC2268_=_C3472 ,C2268_=_C3691 ,C2268_=_C3693 ,C2268_=_C3694 ,C2268_=_C3695 ,C2268_=_C3696 ,\nC2268_=_C3699 ,C2269_=_C2272 ,C2269_=_C2367 ,C2269_=_C2740 ,C2269_=_C2830 ,C2269_=_C2940 ,\nC2269_=_C3017 ,C2269_=_C3224 ,C2269_=_C3238 ,C2269_=_C3440 ,C2269_=_C3760 ,C2269_=_C3761 ,\nC2269_=_C3762 ,C2269_=_C3763 ,C2269_=_C3764 ,C2269_=_C3766 ,C2269_=_C3767 ,C2272_=_C2645 ,\nC2272_=_C2701 ,C2272_=_C3117 ,C2272_=_C3860 ,C2272_=_C4025 ,C2274_=_C2276 ,C2274_=_C2277 ,\nC2274_=_C2279 ,C2274_=_C2280 ,C2274_=_C2281 ,C2274_=_C2282 ,C2274_=_C2283 ,C2274_=_C2285 ,\nC2274_=_C2287 ,C2274_=_C2288 ,C2274_=_C2289 ,C2274_=_C2290 ,C2274_=_C2395 ,C2274_=_C2421 ,\nC2276_=_C2277 ,C2276_=_C2279 ,C2276_=_C2280 ,C2276_=_C2281 ,C2276_=_C2282 ,C2276_=_C2283 ,\nC2276_=_C2285 ,C2276_=_C2287 ,C2276_=_C2288 ,C2276_=_C2289 ,C2276_=_C2290 ,C2276_=_C2680 ,\nC2276_=_C2686 ,C2276_=_C2687 ,C2276_=_C2689 ,C2276_=_C2691 ,C2276_=_C2692 ,C2277_=_C2279 ,\nC2277_=_C2280 ,C2277_=_C2281 ,C2277_=_C2282 ,C2277_=_C2283 ,C2277_=_C2285 ,C2277_=_C2287 ,\nC2277_=_C2288 ,C2277_=_C2289 ,C2277_=_C2290 ,C2277_=_C3017 ,C2277_=_C3024 ,C2279_=_C2280 ,\nC2279_=_C2281 ,C2279_=_C2282 ,C2279_=_C2283 ,C2279_=_C2285 ,C2279_=_C2287 ,C2279_=_C2288 ,\nC2279_=_C2289 ,C2279_=_C2290 ,C2279_=_C3238 ,C2279_=_C3242 ,C2280_=_C2281 ,C2280_=_C2282 ,\nC2280_=_C2283 ,C2280_=_C2285 ,C2280_=_C2287 ,C2280_=_C2288 ,C2280_=_C2289 ,C2280_=_C2290 ,\nC2281_=_C2282 ,C2281_=_C2283 ,C2281_=_C2285 ,C2281_=_C2287 ,C2281_=_C2288 ,C2281_=_C2289 ,\nC2281_=_C2290 ,C2281_=_C2400 ,C2281_=_C3432 ,C2282_=_C2283 ,C2282_=_C2285 ,C2282_=_C2287 ,\nC2282_=_C2288 ,C2282_=_C2289 ,C2282_=_C2290 ,C2282_=_C2848 ,C2282_=_C3337 ,C2282_=_C3656 ,\nC2282_=_C3659 ,C2283_=_C2285 ,C2283_=_C2287 ,C2283_=_C2288 ,C2283_=_C2289 ,C2283_=_C2290 ,\nC2283_=_C2886 ,C2283_=_C2922 ,C2283_=_C3045 ,C2283_=_C3716 ,C2283_=_C3717 ,C2283_=_C3720 ,\nC2285_=_C2287 ,C2285_=_C2288 ,C2285_=_C2289 ,C2285_=_C2290 ,C2285_=_C2388 ,C2285_=_C2494 ,\nC2285_=_C3050 ,C2285_=_C3501 ,C2285_=_C3978 ,C2285_=_C3981 ,C2287_=_C2288 ,C2287_=_C2289 ,\nC2287_=_C2290 ,C2287_=_C3502 ,C2288_=_C2289 ,C2288_=_C2290 ,C2288_=_C2413 ,C2288_=_C2856 ,\nC2288_=_C3344 ,C2288_=_C3727 ,C2289_=_C2290 ,C2289_=_C2391 ,C2289_=_C2499 ,C2289_=_C3055 ,\nC2289_=_C4039 ,C2289_=_C4074 ,C2290_=_C4079 ,C2293_=_C2294 ,C2293_=_C2295 ,C2293_=_C2296 ,\nC2293_=_C2298 ,C2293_=_C2299 ,C2293_=_C2300 ,C2293_=_C2302 ,C2293_=_C2304 ,C2293_=_C2305 ,\nC2293_=_C2306 ,C2293_=_C2307 ,C2294_=_C2295 ,C2294_=_C2296 ,C2294_=_C2298 ,C2294_=_C2299 ,\nC2294_=_C2300 ,C2294_=_C2302 ,C2294_=_C2304 ,C2294_=_C2305 ,C2294_=_C2306 ,C2294_=_C2307 ,\nC2294_=_C2740 ,C2294_=_C2746 ,C2295_=_C2296 ,C2295_=_C2298 ,C2295_=_C2299 ,C2295_=_C2300 ,\nC2295_=_C2302 ,C2295_=_C2304 ,C2295_=_C2305 ,C2295_=_C2306 ,C2295_=_C2307 ,C2295_=_C2770 ,\nC2295_=_C2771 ,C2295_=_C2778 ,C2296_=_C2298 ,C2296_=_C2299 ,C2296_=_C2300 ,C2296_=_C2302 ,\nC2296_=_C2304 ,C2296_=_C2305 ,C2296_=_C2306 ,C2296_=_C2307 ,C2296_=_C2783 ,C2296_=_C2786 ,\nC2298_=_C2299 ,C2298_=_C2300 ,C2298_=_C2302 ,C2298_=_C2304 ,C2298_=_C2305 ,C2298_=_C2306 ,\nC2298_=_C2307 ,C2298_=_C3248 ,C2298_=_C3249 ,C2298_=_C3253 ,C2298_=_C3254 ,C2298_=_C3260 ,\nC2299_=_C2300 ,C2299_=_C2302</w:t>
      </w:r>
    </w:p>
    <w:p>
      <w:pPr>
        <w:pStyle w:val="PreformattedText"/>
        <w:bidi w:val="0"/>
        <w:spacing w:before="0" w:after="0"/>
        <w:jc w:val="left"/>
        <w:rPr/>
      </w:pPr>
      <w:r>
        <w:rPr/>
        <w:t xml:space="preserve"> </w:t>
      </w:r>
      <w:r>
        <w:rPr/>
        <w:t>,C2299_=_C2304 ,C2299_=_C2305 ,C2299_=_C2306 ,C2299_=_C2307 ,\nC2299_=_C3412 ,C2300_=_C2302 ,C2300_=_C2304 ,C2300_=_C2305 ,C2300_=_C2306 ,C2300_=_C2307 ,\nC2300_=_C3436 ,C2300_=_C3438 ,C2300_=_C3440 ,C2300_=_C3444 ,C2302_=_C2304 ,C2302_=_C2305 ,\nC2302_=_C2306 ,C2302_=_C2307 ,C2302_=_C3491 ,C2302_=_C3538 ,C2302_=_C3678 ,C2302_=_C3679 ,\nC2304_=_C2305 ,C2304_=_C2306 ,C2304_=_C2307 ,C2304_=_C3339 ,C2305_=_C2306 ,C2305_=_C2307 ,\nC2305_=_C2973 ,C2305_=_C3145 ,C2306_=_C2307 ,C2306_=_C2448 ,C2306_=_C2854 ,C2306_=_C3541 ,\nC2307_=_C2893 ,C2307_=_C2929 ,C2307_=_C3053 ,C2307_=_C3792 ,C2307_=_C4004 ,C2326_=_C2330 ,\nC2326_=_C2343 ,C2326_=_C2440 ,C2326_=_C2441 ,C2326_=_C2442 ,C2326_=_C2444 ,C2326_=_C2445 ,\nC2326_=_C2446 ,C2326_=_C2448 ,C2326_=_C2449 ,C2326_=_C2450 ,C2326_=_C2451 ,C2330_=_C2343 ,\nC2330_=_C3042 ,C2330_=_C3043 ,C2330_=_C3044 ,C2330_=_C3045 ,C2330_=_C3047 ,C2330_=_C3049 ,\nC2330_=_C3050 ,C2330_=_C3052 ,C2330_=_C3053 ,C2330_=_C3055 ,C2343_=_C2671 ,C2343_=_C3228 ,\nC2343_=_C3254 ,C2343_=_C3395 ,C2343_=_C3464 ,C2343_=_C3520 ,C2343_=_C3534 ,C2343_=_C3814 ,\nC2343_=_C3865 ,C2343_=_C3928 ,C2361_=_C2362 ,C2361_=_C2364 ,C2361_=_C2365 ,C2361_=_C2367 ,\nC2361_=_C2612 ,C2361_=_C2618 ,C2361_=_C2620 ,C2361_=_C2624 ,C2361_=_C2625 ,C2361_=_C2629 ,\nC2361_=_C2630 ,C2361_=_C2633 ,C2362_=_C2364 ,C2362_=_C2365 ,C2362_=_C2367 ,C2362_=_C2696 ,\nC2362_=_C2948 ,C2362_=_C3123 ,C2362_=_C3128 ,C2362_=_C3129 ,C2362_=_C3130 ,C2362_=_C3131 ,\nC2362_=_C3136 ,C2364_=_C2365 ,C2364_=_C2367 ,C2364_=_C2770 ,C2364_=_C2825 ,C2364_=_C2950 ,\nC2364_=_C3412 ,C2364_=_C3491 ,C2364_=_C3493 ,C2364_=_C3496 ,C2364_=_C3497 ,C2364_=_C3498 ,\nC2364_=_C3499 ,C2364_=_C3500 ,C2364_=_C3501 ,C2364_=_C3502 ,C2365_=_C2367 ,C2365_=_C2901 ,\nC2365_=_C3061 ,C2365_=_C3472 ,C2365_=_C3691 ,C2365_=_C3693 ,C2365_=_C3694 ,C2365_=_C3695 ,\nC2365_=_C3696 ,C2365_=_C3699 ,C2367_=_C2740 ,C2367_=_C2830 ,C2367_=_C2940 ,C2367_=_C3017 ,\nC2367_=_C3224 ,C2367_=_C3238 ,C2367_=_C3440 ,C2367_=_C3760 ,C2367_=_C3761 ,C2367_=_C3762 ,\nC2367_=_C3763 ,C2367_=_C3764 ,C2367_=_C3766 ,C2367_=_C3767 ,C2377_=_C2379 ,C2377_=_C2380 ,\nC2377_=_C2382 ,C2377_=_C2383 ,C2377_=_C2384 ,C2377_=_C2387 ,C2377_=_C2388 ,C2377_=_C2390 ,\nC2377_=_C2391 ,C2377_=_C2393 ,C2377_=_C2472 ,C2377_=_C2475 ,C2377_=_C2476 ,C2377_=_C2484 ,\nC2377_=_C2485 ,C2379_=_C2380 ,C2379_=_C2382 ,C2379_=_C2383 ,C2379_=_C2384 ,C2379_=_C2387 ,\nC2379_=_C2388 ,C2379_=_C2390 ,C2379_=_C2391 ,C2379_=_C2393 ,C2379_=_C2578 ,C2379_=_C2799 ,\nC2379_=_C2802 ,C2379_=_C2805 ,C2379_=_C2806 ,C2380_=_C2382 ,C2380_=_C2383 ,C2380_=_C2384 ,\nC2380_=_C2387 ,C2380_=_C2388 ,C2380_=_C2390 ,C2380_=_C2391 ,C2380_=_C2393 ,C2380_=_C2940 ,\nC2380_=_C2946 ,C2382_=_C2383 ,C2382_=_C2384 ,C2382_=_C2387 ,C2382_=_C2388 ,C2382_=_C2390 ,\nC2382_=_C2391 ,C2382_=_C2393 ,C2382_=_C2581 ,C2382_=_C2916 ,C2382_=_C3095 ,C2382_=_C3103 ,\nC2382_=_C3105 ,C2383_=_C2384 ,C2383_=_C2387 ,C2383_=_C2388 ,C2383_=_C2390 ,C2383_=_C2391 ,\nC2383_=_C2393 ,C2383_=_C2402 ,C2383_=_C2585 ,C2383_=_C3085 ,C2383_=_C3263 ,C2383_=_C3486 ,\nC2383_=_C3487 ,C2384_=_C2387 ,C2384_=_C2388 ,C2384_=_C2390 ,C2384_=_C2391 ,C2384_=_C2393 ,\nC2384_=_C2620 ,C2384_=_C2845 ,C2384_=_C3294 ,C2384_=_C3528 ,C2384_=_C3530 ,C2384_=_C3533 ,\nC2384_=_C3534 ,C2387_=_C2388 ,C2387_=_C2390 ,C2387_=_C2391 ,C2387_=_C2393 ,C2387_=_C3597 ,\nC2387_=_C3609 ,C2387_=_C3806 ,C2387_=_C3807 ,C2388_=_C2390 ,C2388_=_C2391 ,C2388_=_C2393 ,\nC2388_=_C2494 ,C2388_=_C3050 ,C2388_=_C3501 ,C2388_=_C3978 ,C2388_=_C3981 ,C2390_=_C2391 ,\nC2390_=_C2393 ,C2390_=_C2633 ,C2390_=_C2894 ,C2390_=_C2981 ,C2390_=_C3589 ,C2390_=_C3601 ,\nC2390_=_C3699 ,C2390_=_C4005 ,C2390_=_C4021 ,C2390_=_C4047 ,C2390_=_C4048 ,C2391_=_C2393 ,\nC2391_=_C2499 ,C2391_=_C3055 ,C2391_=_C4039 ,C2391_=_C4074 ,C2393_=_C2930 ,C2395_=_C2396 ,\nC2395_=_C2397 ,C2395_=_C2399 ,C2395_=_C2400 ,C2395_=_C2401 ,C2395_=_C2402 ,C2395_=_C2403 ,\nC2395_=_C2404 ,C2395_=_C2405 ,C2395_=_C2406 ,C2395_=_C2407 ,C2395_=_C2408 ,C2395_=_C2409 ,\nC2395_=_C2410 ,C2395_=_C2412 ,C2395_=_C2413 ,C2395_=_C2415 ,C2395_=_C2421 ,C2396_=_C2397 ,\nC2396_=_C2399 ,C2396_=_C2400 ,C2396_=_C2401 ,C2396_=_C2402 ,C2396_=_C2403 ,C2396_=_C2404 ,\nC2396_=_C2405 ,C2396_=_C2406 ,C2396_=_C2407 ,C2396_=_C2408 ,C2396_=_C2409 ,C2396_=_C2410 ,\nC2396_=_C2412 ,C2396_=_C2413 ,C2396_=_C2415 ,C2397_=_C2399 ,C2397_=_C2400 ,C2397_=_C2401 ,\nC2397_=_C2402 ,C2397_=_C2403 ,C2397_=_C2404 ,C2397_=_C2405 ,C2397_=_C2406 ,C2397_=_C2407 ,\nC2397_=_C2408 ,C2397_=_C2409 ,C2397_=_C2410 ,C2397_=_C2412 ,C2397_=_C2413 ,C2397_=_C2415 ,\nC2397_=_C2579 ,C2397_=_C2896 ,C2397_=_C2901 ,C2397_=_C2903 ,C2399_=_C2400 ,C2399_=_C2401 ,\nC2399_=_C2402 ,C2399_=_C2403 ,C2399_=_C2404 ,C2399_=_C2405 ,C2399_=_C2406 ,C2399_=_C2407 ,\nC2399_=_C2408 ,C2399_=_C2409 ,C2399_=_C2410 ,C2399_=_C2412 ,C2399_=_C2413 ,C2399_=_C2415 ,\nC2399_=_C3083 ,C2399_=_C3384 ,C2399_=_C3388 ,C2400_=_C2401 ,C2400_=_C2402 ,C2400_=_C2403 ,\nC2400_=_C2404 ,C2400_=_C2405 ,C2400_=_C2406 ,C2400_=_C2407 ,C2400_=_C2408 ,C2400_=_C2409 ,\nC2400_=_C2410 ,C2400_=_C2412 ,C2400_=_C2413 ,C2400_=_C2415 ,C2400_=_C3432 ,C2401_=_C2402 ,\nC2401_=_C2403 ,C2401_=_C2404 ,C2401_=_C2405 ,C2401_=_C2406 ,C2401_=_C2407 ,C2401_=_C2408 ,\nC2401_=_C2409 ,C2401_=_C2410 ,C2401_=_C2412 ,C2401_=_C2413 ,C2401_=_C2415 ,C2401_=_C2441 ,\nC2401_=_C2883 ,C2401_=_C2918 ,C2401_=_C3043 ,C2401_=_C3084 ,C2401_=_C3462 ,C2401_=_C3464 ,\nC2401_=_C3466 ,C2402_=_C2403 ,C2402_=_C2404 ,C2402_=_C2405 ,C2402_=_C2406 ,C2402_=_C2407 ,\nC2402_=_C2408 ,C2402_=_C2409 ,C2402_=_C2410 ,C2402_=_C2412 ,C2402_=_C2413 ,C2402_=_C2415 ,\nC2402_=_C2585 ,C2402_=_C3085 ,C2402_=_C3263 ,C2402_=_C3486 ,C2402_=_C3487 ,C2403_=_C2404 ,\nC2403_=_C2405 ,C2403_=_C2406 ,C2403_=_C2407 ,C2403_=_C2408 ,C2403_=_C2409 ,C2403_=_C2410 ,\nC2403_=_C2412 ,C2403_=_C2413 ,C2403_=_C2415 ,C2403_=_C2442 ,C2403_=_C3044 ,C2403_=_C3520 ,\nC2404_=_C2405 ,C2404_=_C2406 ,C2404_=_C2407 ,C2404_=_C2408 ,C2404_=_C2409 ,C2404_=_C2410 ,\nC2404_=_C2412 ,C2404_=_C2413 ,C2404_=_C2415 ,C2404_=_C3087 ,C2404_=_C3265 ,C2404_=_C3575 ,\nC2404_=_C3578 ,C2405_=_C2406 ,C2405_=_C2407 ,C2405_=_C2408 ,C2405_=_C2409 ,C2405_=_C2410 ,\nC2405_=_C2412 ,C2405_=_C2413 ,C2405_=_C2415 ,C2405_=_C3088 ,C2406_=_C2407 ,C2406_=_C2408 ,\nC2406_=_C2409 ,C2406_=_C2410 ,C2406_=_C2412 ,C2406_=_C2413 ,C2406_=_C2415 ,C2407_=_C2408 ,\nC2407_=_C2409 ,C2407_=_C2410 ,C2407_=_C2412 ,C2407_=_C2413 ,C2407_=_C2415 ,C2407_=_C3089 ,\nC2407_=_C3493 ,C2407_=_C3607 ,C2407_=_C3709 ,C2407_=_C3713 ,C2407_=_C3715 ,C2408_=_C2409 ,\nC2408_=_C2410 ,C2408_=_C2412 ,C2408_=_C2413 ,C2408_=_C2415 ,C2408_=_C2975 ,C2408_=_C3090 ,\nC2408_=_C3146 ,C2408_=_C3859 ,C2408_=_C3860 ,C2408_=_C3862 ,C2409_=_C2410 ,C2409_=_C2412 ,\nC2409_=_C2413 ,C2409_=_C2415 ,C2409_=_C3886 ,C2410_=_C2412 ,C2410_=_C2413 ,C2410_=_C2415 ,\nC2410_=_C3540 ,C2410_=_C3585 ,C2410_=_C3599 ,C2410_=_C3989 ,C2410_=_C3990 ,C2412_=_C2413 ,\nC2412_=_C2415 ,C2412_=_C2982 ,C2412_=_C3093 ,C2412_=_C3150 ,C2413_=_C2415 ,C2413_=_C2856 ,\nC2413_=_C3344 ,C2413_=_C3727 ,C2415_=_C3766 ,C2415_=_C4089 ,C2421_=_C2524 ,C2421_=_C2984 ,\nC2421_=_C3083 ,C2421_=_C3084 ,C2421_=_C3085 ,C2421_=_C3086 ,C2421_=_C3087 ,C2421_=_C3088 ,\nC2421_=_C3089 ,C2421_=_C3090 ,C2421_=_C3093 ,C2440_=_C2441 ,C2440_=_C2442 ,C2440_=_C2444 ,\nC2440_=_C2445 ,C2440_=_C2446 ,C2440_=_C2448 ,C2440_=_C2449 ,C2440_=_C2450 ,C2440_=_C2451 ,\nC2440_=_C3042 ,C2440_=_C3224 ,C2440_=_C3228 ,C2440_=_C3232 ,C2441_=_C2442 ,C2441_=_C2444 ,\nC2441_=_C2445 ,C2441_=_C2446 ,C2441_=_C2448 ,C2441_=_C2449 ,C2441_=_C2450 ,C2441_=_C2451 ,\nC2441_=_C2883 ,C2441_=_C2918 ,C2441_=_C3043 ,C2441_=_C3084 ,C2441_=_C3462 ,C2441_=_C3464 ,\nC2441_=_C3466 ,C2442_=_C2444 ,C2442_=_C2445 ,C2442_=_C2446 ,C2442_=_C2448 ,C2442_=_C2449 ,\nC2442_=_C2450 ,C2442_=_C2451 ,C2442_=_C3044 ,C2442_=_C3520 ,C2444_=_C2445 ,C2444_=_C2446 ,\nC2444_=_C2448 ,C2444_=_C2449 ,C2444_=_C2450 ,C2444_=_C2451 ,C2444_=_C2492 ,C2444_=_C3645 ,\nC2445_=_C2446 ,C2445_=_C2448 ,C2445_=_C2449 ,C2445_=_C2450 ,C2445_=_C2451 ,C2445_=_C3047 ,\nC2445_=_C3497 ,C2445_=_C3865 ,C2446_=_C2448 ,C2446_=_C2449 ,C2446_=_C2450 ,C2446_=_C2451 ,\nC2446_=_C2493 ,C2446_=_C3498 ,C2446_=_C3916 ,C2448_=_C2449 ,C2448_=_C2450 ,C2448_=_C2451 ,\nC2448_=_C2854 ,C2448_=_C3541 ,C2449_=_C2450 ,C2449_=_C2451 ,C2449_=_C2496 ,C2449_=_C3306 ,\nC2449_=_C3588 ,C2449_=_C4011 ,C2449_=_C4028 ,C2450_=_C2451 ,C2450_=_C2928 ,C2450_=_C3052 ,\nC2450_=_C3928 ,C2451_=_C2498 ,C2451_=_C3763 ,C2451_=_C4042 ,C2455_=_C2456 ,C2455_=_C2750 ,\nC2455_=_C2783 ,C2455_=_C2882 ,C2455_=_C2883 ,C2455_=_C2884 ,C2455_=_C2886 ,C2455_=_C2888 ,\nC2455_=_C2889 ,C2455_=_C2890 ,C2455_=_C2893 ,C2455_=_C2894 ,C2456_=_C2635 ,C2456_=_C2693 ,\nC2456_=_C2916 ,C2456_=_C2917 ,C2456_=_C2918 ,C2456_=_C2919 ,C2456_=_C2920 ,C2456_=_C2921 ,\nC2456_=_C2922 ,C2456_=_C2924 ,C2456_=_C2926 ,C2456_=_C2928 ,C2456_=_C2929 ,C2456_=_C2930 ,\nC2456_=_C2931 ,C2472_=_C2475 ,C2472_=_C2476 ,C2472_=_C2484 ,C2472_=_C2485 ,C2472_=_C2658 ,\nC2472_=_C3109 ,C2472_=_C3293 ,C2472_=_C3294 ,C2472_=_C3297 ,C2472_=_C3300 ,C2472_=_C3304 ,\nC2472_=_C3306 ,C2475_=_C2476 ,C2475_=_C2484 ,C2475_=_C2485 ,C2475_=_C3112 ,C2475_=_C3597 ,\nC2475_=_C3599 ,C2475_=_C3601 ,C2475_=_C3606 ,C2476_=_C2484 ,C2476_=_C2485 ,C2476_=_C3248 ,\nC2476_=_C3607 ,C2476_=_C3609 ,C2476_=_C3612 ,C2484_=_C2485 ,C2484_=_C3510 ,C2484_=_C3806 ,\nC2484_=_C3934 ,C2484_=_C3965 ,C2484_=_C3989 ,C2484_=_C3997 ,C2484_=_C4047 ,C2484_=_C4078 ,\nC2485_=_C3511 ,C2485_=_C3807 ,C2485_=_C3935 ,C2485_=_C3966 ,C2485_=_C3981 ,C2485_=_C3999 ,\nC2485_=_C4074 ,C2486_=_C2488 ,C2486_=_C2491 ,C2486_=_C2492 ,C2486_=_C2493 ,C2486_=_C2494 ,\nC2486_=_C2496 ,C2486_=_C2498 ,C2486_=_C2499 ,C2486_=_C2522 ,C2486_=_C2524 ,C2486_=_C2532 ,\nC2488_=_C2491 ,C2488_=_C2492 ,C2488_=_C2493 ,C2488_=_C2494 ,C2488_=_C2496 ,C2488_=_C2498 ,\nC2488_=_C2499 ,C2488_=_C2965 ,C2488_=_C2984 ,C2488_=_C2997 ,C2491_=_C2492 ,C2491_=_C2493 ,\nC2491_=_C2494 ,C2491_=_C2496 ,C2491_=_C2498 ,C2491_=_C2499 ,C2491_=_C2884 ,C2491_=_C2970 ,\nC2491_=_C3086 ,C2491_=_C3514 ,C2492_=_C2493 ,C2492_=_C2494 ,C2492_=_C2496 ,C2492_=_C2498</w:t>
      </w:r>
    </w:p>
    <w:p>
      <w:pPr>
        <w:pStyle w:val="PreformattedText"/>
        <w:bidi w:val="0"/>
        <w:spacing w:before="0" w:after="0"/>
        <w:jc w:val="left"/>
        <w:rPr/>
      </w:pPr>
      <w:r>
        <w:rPr/>
        <w:t xml:space="preserve"> </w:t>
      </w:r>
      <w:r>
        <w:rPr/>
        <w:t>,\nC2492_=_C2499 ,C2492_=_C3645 ,C2493_=_C2494 ,C2493_=_C2496 ,C2493_=_C2498 ,C2493_=_C2499 ,\nC2493_=_C3498 ,C2493_=_C3916 ,C2494_=_C2496 ,C2494_=_C2498 ,C2494_=_C2499 ,C2494_=_C3050 ,\nC2494_=_C3501 ,C2494_=_C3978 ,C2494_=_C3981 ,C2496_=_C2498 ,C2496_=_C2499 ,C2496_=_C3306 ,\nC2496_=_C3588 ,C2496_=_C4011 ,C2496_=_C4028 ,C2498_=_C2499 ,C2498_=_C3763 ,C2498_=_C4042 ,\nC2499_=_C3055 ,C2499_=_C4039 ,C2499_=_C4074 ,C2502_=_C2508 ,C2502_=_C2516 ,C2502_=_C2578 ,\nC2502_=_C2579 ,C2502_=_C2580 ,C2502_=_C2581 ,C2502_=_C2584 ,C2502_=_C2585 ,C2502_=_C2587 ,\nC2502_=_C2588 ,C2502_=_C2589 ,C2502_=_C2590 ,C2502_=_C2593 ,C2508_=_C2516 ,C2508_=_C3003 ,\nC2508_=_C3436 ,C2508_=_C3538 ,C2508_=_C3540 ,C2508_=_C3541 ,C2508_=_C3542 ,C2516_=_C2806 ,\nC2516_=_C3067 ,C2516_=_C3105 ,C2516_=_C3487 ,C2516_=_C3908 ,C2516_=_C3971 ,C2516_=_C3978 ,\nC2516_=_C4038 ,C2516_=_C4039 ,C2522_=_C2524 ,C2522_=_C2532 ,C2522_=_C2965 ,C2522_=_C2968 ,\nC2522_=_C2969 ,C2522_=_C2970 ,C2522_=_C2972 ,C2522_=_C2973 ,C2522_=_C2974 ,C2522_=_C2975 ,\nC2522_=_C2976 ,C2522_=_C2978 ,C2522_=_C2981 ,C2522_=_C2982 ,C2524_=_C2532 ,C2524_=_C2984 ,\nC2524_=_C3083 ,C2524_=_C3084 ,C2524_=_C3085 ,C2524_=_C3086 ,C2524_=_C3087 ,C2524_=_C3088 ,\nC2524_=_C3089 ,C2524_=_C3090 ,C2524_=_C3093 ,C2532_=_C2778 ,C2532_=_C2805 ,C2532_=_C2997 ,\nC2532_=_C3103 ,C2532_=_C3163 ,C2532_=_C3406 ,C2532_=_C3486 ,C2532_=_C3514 ,C2532_=_C3816 ,\nC2532_=_C3904 ,C2532_=_C4011 ,C2532_=_C4013 ,C2541_=_C2828 ,C2541_=_C2903 ,C2541_=_C2953 ,\nC2541_=_C3249 ,C2541_=_C3664 ,C2541_=_C3679 ,C2541_=_C3709 ,C2541_=_C3729 ,C2541_=_C3730 ,\nC2541_=_C3731 ,C2541_=_C3734 ,C2541_=_C3735 ,C2541_=_C3736 ,C2541_=_C3737 ,C2574_=_C2872 ,\nC2574_=_C3165 ,C2574_=_C3384 ,C2574_=_C3575 ,C2574_=_C3713 ,C2574_=_C3831 ,C2574_=_C3859 ,\nC2574_=_C3896 ,C2574_=_C3906 ,C2574_=_C3950 ,C2574_=_C3963 ,C2574_=_C4015 ,C2574_=_C4020 ,\nC2574_=_C4021 ,C2574_=_C4023 ,C2578_=_C2579 ,C2578_=_C2580 ,C2578_=_C2581 ,C2578_=_C2584 ,\nC2578_=_C2585 ,C2578_=_C2587 ,C2578_=_C2588 ,C2578_=_C2589 ,C2578_=_C2590 ,C2578_=_C2593 ,\nC2578_=_C2799 ,C2578_=_C2802 ,C2578_=_C2805 ,C2578_=_C2806 ,C2579_=_C2580 ,C2579_=_C2581 ,\nC2579_=_C2584 ,C2579_=_C2585 ,C2579_=_C2587 ,C2579_=_C2588 ,C2579_=_C2589 ,C2579_=_C2590 ,\nC2579_=_C2593 ,C2579_=_C2896 ,C2579_=_C2901 ,C2579_=_C2903 ,C2580_=_C2581 ,C2580_=_C2584 ,\nC2580_=_C2585 ,C2580_=_C2587 ,C2580_=_C2588 ,C2580_=_C2589 ,C2580_=_C2590 ,C2580_=_C2593 ,\nC2580_=_C3057 ,C2580_=_C3058 ,C2580_=_C3061 ,C2580_=_C3067 ,C2581_=_C2584 ,C2581_=_C2585 ,\nC2581_=_C2587 ,C2581_=_C2588 ,C2581_=_C2589 ,C2581_=_C2590 ,C2581_=_C2593 ,C2581_=_C2916 ,\nC2581_=_C3095 ,C2581_=_C3103 ,C2581_=_C3105 ,C2584_=_C2585 ,C2584_=_C2587 ,C2584_=_C2588 ,\nC2584_=_C2589 ,C2584_=_C2590 ,C2584_=_C2593 ,C2584_=_C3141 ,C2584_=_C3472 ,C2585_=_C2587 ,\nC2585_=_C2588 ,C2585_=_C2589 ,C2585_=_C2590 ,C2585_=_C2593 ,C2585_=_C3085 ,C2585_=_C3263 ,\nC2585_=_C3486 ,C2585_=_C3487 ,C2587_=_C2588 ,C2587_=_C2589 ,C2587_=_C2590 ,C2587_=_C2593 ,\nC2587_=_C3144 ,C2587_=_C3691 ,C2588_=_C2589 ,C2588_=_C2590 ,C2588_=_C2593 ,C2588_=_C3270 ,\nC2588_=_C3904 ,C2588_=_C3906 ,C2588_=_C3908 ,C2589_=_C2590 ,C2589_=_C2593 ,C2589_=_C3130 ,\nC2589_=_C3147 ,C2589_=_C3696 ,C2589_=_C3788 ,C2589_=_C3963 ,C2589_=_C3965 ,C2589_=_C3966 ,\nC2590_=_C2593 ,C2590_=_C3500 ,C2590_=_C3735 ,C2590_=_C3971 ,C2593_=_C4038 ,C2612_=_C2618 ,\nC2612_=_C2620 ,C2612_=_C2624 ,C2612_=_C2625 ,C2612_=_C2629 ,C2612_=_C2630 ,C2612_=_C2633 ,\nC2612_=_C2652 ,C2612_=_C2658 ,C2612_=_C2664 ,C2612_=_C2669 ,C2612_=_C2670 ,C2612_=_C2671 ,\nC2618_=_C2620 ,C2618_=_C2624 ,C2618_=_C2625 ,C2618_=_C2629 ,C2618_=_C2630 ,C2618_=_C2633 ,\nC2618_=_C2843 ,C2618_=_C3140 ,C2618_=_C3293 ,C2618_=_C3391 ,C2618_=_C3393 ,C2618_=_C3394 ,\nC2618_=_C3395 ,C2620_=_C2624 ,C2620_=_C2625 ,C2620_=_C2629 ,C2620_=_C2630 ,C2620_=_C2633 ,\nC2620_=_C2845 ,C2620_=_C3294 ,C2620_=_C3528 ,C2620_=_C3530 ,C2620_=_C3533 ,C2620_=_C3534 ,\nC2624_=_C2625 ,C2624_=_C2629 ,C2624_=_C2630 ,C2624_=_C2633 ,C2624_=_C2850 ,C2624_=_C3300 ,\nC2624_=_C3583 ,C2624_=_C3722 ,C2624_=_C3811 ,C2624_=_C3813 ,C2624_=_C3814 ,C2624_=_C3816 ,\nC2625_=_C2629 ,C2625_=_C2630 ,C2625_=_C2633 ,C2625_=_C2888 ,C2625_=_C2974 ,C2625_=_C3693 ,\nC2625_=_C3830 ,C2625_=_C3831 ,C2629_=_C2630 ,C2629_=_C2633 ,C2629_=_C3129 ,C2629_=_C3499 ,\nC2629_=_C3694 ,C2629_=_C3762 ,C2630_=_C2633 ,C2630_=_C2889 ,C2630_=_C2976 ,C2630_=_C3695 ,\nC2630_=_C3949 ,C2630_=_C3950 ,C2630_=_C3953 ,C2633_=_C2894 ,C2633_=_C2981 ,C2633_=_C3589 ,\nC2633_=_C3601 ,C2633_=_C3699 ,C2633_=_C4005 ,C2633_=_C4021 ,C2633_=_C4047 ,C2633_=_C4048 ,\nC2635_=_C2645 ,C2635_=_C2693 ,C2635_=_C2916 ,C2635_=_C2917 ,C2635_=_C2918 ,C2635_=_C2919 ,\nC2635_=_C2920 ,C2635_=_C2921 ,C2635_=_C2922 ,C2635_=_C2924 ,C2635_=_C2926 ,C2635_=_C2928 ,\nC2635_=_C2929 ,C2635_=_C2930 ,C2635_=_C2931 ,C2645_=_C2701 ,C2645_=_C3117 ,C2645_=_C3860 ,\nC2645_=_C4025 ,C2652_=_C2658 ,C2652_=_C2664 ,C2652_=_C2669 ,C2652_=_C2670 ,C2652_=_C2671 ,\nC2652_=_C2843 ,C2652_=_C2844 ,C2652_=_C2845 ,C2652_=_C2847 ,C2652_=_C2848 ,C2652_=_C2850 ,\nC2652_=_C2854 ,C2652_=_C2855 ,C2652_=_C2856 ,C2652_=_C2857 ,C2658_=_C2664 ,C2658_=_C2669 ,\nC2658_=_C2670 ,C2658_=_C2671 ,C2658_=_C3109 ,C2658_=_C3293 ,C2658_=_C3294 ,C2658_=_C3297 ,\nC2658_=_C3300 ,C2658_=_C3304 ,C2658_=_C3306 ,C2664_=_C2669 ,C2664_=_C2670 ,C2664_=_C2671 ,\nC2664_=_C3391 ,C2664_=_C3438 ,C2664_=_C3450 ,C2664_=_C3528 ,C2664_=_C3628 ,C2664_=_C3656 ,\nC2664_=_C3678 ,C2664_=_C3722 ,C2664_=_C3726 ,C2664_=_C3727 ,C2664_=_C3728 ,C2669_=_C2670 ,\nC2669_=_C2671 ,C2669_=_C2687 ,C2669_=_C3114 ,C2669_=_C3242 ,C2669_=_C3393 ,C2669_=_C3530 ,\nC2669_=_C3659 ,C2669_=_C3717 ,C2669_=_C3811 ,C2670_=_C2671 ,C2670_=_C2689 ,C2670_=_C3253 ,\nC2670_=_C3394 ,C2670_=_C3533 ,C2670_=_C3813 ,C2671_=_C3228 ,C2671_=_C3254 ,C2671_=_C3395 ,\nC2671_=_C3464 ,C2671_=_C3520 ,C2671_=_C3534 ,C2671_=_C3814 ,C2671_=_C3865 ,C2671_=_C3928 ,\nC2680_=_C2686 ,C2680_=_C2687 ,C2680_=_C2689 ,C2680_=_C2691 ,C2680_=_C2692 ,C2680_=_C3058 ,\nC2680_=_C3335 ,C2680_=_C3336 ,C2680_=_C3337 ,C2680_=_C3339 ,C2680_=_C3340 ,C2680_=_C3343 ,\nC2680_=_C3344 ,C2680_=_C3346 ,C2680_=_C3348 ,C2686_=_C2687 ,C2686_=_C2689 ,C2686_=_C2691 ,\nC2686_=_C2692 ,C2686_=_C2700 ,C2686_=_C2802 ,C2686_=_C2957 ,C2686_=_C3870 ,C2686_=_C3875 ,\nC2687_=_C2689 ,C2687_=_C2691 ,C2687_=_C2692 ,C2687_=_C3114 ,C2687_=_C3242 ,C2687_=_C3393 ,\nC2687_=_C3530 ,C2687_=_C3659 ,C2687_=_C3717 ,C2687_=_C3811 ,C2689_=_C2691 ,C2689_=_C2692 ,\nC2689_=_C3253 ,C2689_=_C3394 ,C2689_=_C3533 ,C2689_=_C3813 ,C2691_=_C2692 ,C2691_=_C3215 ,\nC2691_=_C3291 ,C2691_=_C3432 ,C2691_=_C3773 ,C2691_=_C3984 ,C2691_=_C3990 ,C2691_=_C4048 ,\nC2691_=_C4065 ,C2691_=_C4079 ,C2691_=_C4081 ,C2692_=_C2703 ,C2692_=_C2962 ,C2692_=_C3388 ,\nC2692_=_C3578 ,C2692_=_C3715 ,C2692_=_C3862 ,C2692_=_C4088 ,C2693_=_C2696 ,C2693_=_C2700 ,\nC2693_=_C2701 ,C2693_=_C2703 ,C2693_=_C2704 ,C2693_=_C2916 ,C2693_=_C2917 ,C2693_=_C2918 ,\nC2693_=_C2919 ,C2693_=_C2920 ,C2693_=_C2921 ,C2693_=_C2922 ,C2693_=_C2924 ,C2693_=_C2926 ,\nC2693_=_C2928 ,C2693_=_C2929 ,C2693_=_C2930 ,C2693_=_C2931 ,C2696_=_C2700 ,C2696_=_C2701 ,\nC2696_=_C2703 ,C2696_=_C2704 ,C2696_=_C2948 ,C2696_=_C3123 ,C2696_=_C3128 ,C2696_=_C3129 ,\nC2696_=_C3130 ,C2696_=_C3131 ,C2696_=_C3136 ,C2700_=_C2701 ,C2700_=_C2703 ,C2700_=_C2704 ,\nC2700_=_C2802 ,C2700_=_C2957 ,C2700_=_C3870 ,C2700_=_C3875 ,C2701_=_C2703 ,C2701_=_C2704 ,\nC2701_=_C3117 ,C2701_=_C3860 ,C2701_=_C4025 ,C2703_=_C2704 ,C2703_=_C2962 ,C2703_=_C3388 ,\nC2703_=_C3578 ,C2703_=_C3715 ,C2703_=_C3862 ,C2703_=_C4088 ,C2704_=_C2746 ,C2704_=_C2946 ,\nC2704_=_C2963 ,C2704_=_C3024 ,C2704_=_C3192 ,C2704_=_C3232 ,C2704_=_C3444 ,C2704_=_C3886 ,\nC2704_=_C3953 ,C2704_=_C3977 ,C2704_=_C4083 ,C2704_=_C4089 ,C2704_=_C4090 ,C2740_=_C2746 ,\nC2740_=_C2830 ,C2740_=_C2940 ,C2740_=_C3017 ,C2740_=_C3224 ,C2740_=_C3238 ,C2740_=_C3440 ,\nC2740_=_C3760 ,C2740_=_C3761 ,C2740_=_C3762 ,C2740_=_C3763 ,C2740_=_C3764 ,C2740_=_C3766 ,\nC2740_=_C3767 ,C2746_=_C2946 ,C2746_=_C2963 ,C2746_=_C3024 ,C2746_=_C3192 ,C2746_=_C3232 ,\nC2746_=_C3444 ,C2746_=_C3886 ,C2746_=_C3953 ,C2746_=_C3977 ,C2746_=_C4083 ,C2746_=_C4089 ,\nC2746_=_C4090 ,C2750_=_C2783 ,C2750_=_C2882 ,C2750_=_C2883 ,C2750_=_C2884 ,C2750_=_C2886 ,\nC2750_=_C2888 ,C2750_=_C2889 ,C2750_=_C2890 ,C2750_=_C2893 ,C2750_=_C2894 ,C2770_=_C2771 ,\nC2770_=_C2778 ,C2770_=_C2825 ,C2770_=_C2950 ,C2770_=_C3412 ,C2770_=_C3491 ,C2770_=_C3493 ,\nC2770_=_C3496 ,C2770_=_C3497 ,C2770_=_C3498 ,C2770_=_C3499 ,C2770_=_C3500 ,C2770_=_C3501 ,\nC2770_=_C3502 ,C2771_=_C2778 ,C2771_=_C3111 ,C2771_=_C3155 ,C2771_=_C3403 ,C2771_=_C3583 ,\nC2771_=_C3585 ,C2771_=_C3588 ,C2771_=_C3589 ,C2771_=_C3590 ,C2771_=_C3594 ,C2778_=_C2805 ,\nC2778_=_C2997 ,C2778_=_C3103 ,C2778_=_C3163 ,C2778_=_C3406 ,C2778_=_C3486 ,C2778_=_C3514 ,\nC2778_=_C3816 ,C2778_=_C3904 ,C2778_=_C4011 ,C2778_=_C4013 ,C2783_=_C2786 ,C2783_=_C2882 ,\nC2783_=_C2883 ,C2783_=_C2884 ,C2783_=_C2886 ,C2783_=_C2888 ,C2783_=_C2889 ,C2783_=_C2890 ,\nC2783_=_C2893 ,C2783_=_C2894 ,C2786_=_C2799 ,C2786_=_C3001 ,C2786_=_C3095 ,C2786_=_C3108 ,\nC2786_=_C3263 ,C2786_=_C3264 ,C2786_=_C3265 ,C2786_=_C3270 ,C2786_=_C3274 ,C2786_=_C3276 ,\nC2799_=_C2802 ,C2799_=_C2805 ,C2799_=_C2806 ,C2799_=_C3001 ,C2799_=_C3095 ,C2799_=_C3108 ,\nC2799_=_C3263 ,C2799_=_C3264 ,C2799_=_C3265 ,C2799_=_C3270 ,C2799_=_C3274 ,C2799_=_C3276 ,\nC2802_=_C2805 ,C2802_=_C2806 ,C2802_=_C2957 ,C2802_=_C3870 ,C2802_=_C3875 ,C2805_=_C2806 ,\nC2805_=_C2997 ,C2805_=_C3103 ,C2805_=_C3163 ,C2805_=_C3406 ,C2805_=_C3486 ,C2805_=_C3514 ,\nC2805_=_C3816 ,C2805_=_C3904 ,C2805_=_C4011 ,C2805_=_C4013 ,C2806_=_C3067 ,C2806_=_C3105 ,\nC2806_=_C3487 ,C2806_=_C3908 ,C2806_=_C3971 ,C2806_=_C3978 ,C2806_=_C4038 ,C2806_=_C4039 ,\nC2825_=_C2828 ,C2825_=_C2830 ,C2825_=_C2950 ,C2825_=_C3412 ,C2825_=_C3491 ,C2825_=_C3493 ,\nC2825_=_C3496 ,C2825_=_C3497 ,C2825_=_C3498 ,C2825_=_C3499 ,C2825_=_C3500 ,C2825_=_C3501 ,\nC2825_=_C3502 ,C2828_=_C2830 ,C2828_=_C2903 ,C2828_=_C2953 ,C2828_=_C3249 ,C2828_=_C3664 ,\nC2828_=_C3679 ,C2828_=_C3709 ,C2828_=_C3729 ,C2828_=_C3730</w:t>
      </w:r>
    </w:p>
    <w:p>
      <w:pPr>
        <w:pStyle w:val="PreformattedText"/>
        <w:bidi w:val="0"/>
        <w:spacing w:before="0" w:after="0"/>
        <w:jc w:val="left"/>
        <w:rPr/>
      </w:pPr>
      <w:r>
        <w:rPr/>
        <w:t xml:space="preserve"> </w:t>
      </w:r>
      <w:r>
        <w:rPr/>
        <w:t>,C2828_=_C3731 ,C2828_=_C3734 ,\nC2828_=_C3735 ,C2828_=_C3736 ,C2828_=_C3737 ,C2830_=_C2940 ,C2830_=_C3017 ,C2830_=_C3224 ,\nC2830_=_C3238 ,C2830_=_C3440 ,C2830_=_C3760 ,C2830_=_C3761 ,C2830_=_C3762 ,C2830_=_C3763 ,\nC2830_=_C3764 ,C2830_=_C3766 ,C2830_=_C3767 ,C2843_=_C2844 ,C2843_=_C2845 ,C2843_=_C2847 ,\nC2843_=_C2848 ,C2843_=_C2850 ,C2843_=_C2854 ,C2843_=_C2855 ,C2843_=_C2856 ,C2843_=_C2857 ,\nC2843_=_C3140 ,C2843_=_C3293 ,C2843_=_C3391 ,C2843_=_C3393 ,C2843_=_C3394 ,C2843_=_C3395 ,\nC2844_=_C2845 ,C2844_=_C2847 ,C2844_=_C2848 ,C2844_=_C2850 ,C2844_=_C2854 ,C2844_=_C2855 ,\nC2844_=_C2856 ,C2844_=_C2857 ,C2844_=_C2882 ,C2844_=_C3335 ,C2844_=_C3450 ,C2845_=_C2847 ,\nC2845_=_C2848 ,C2845_=_C2850 ,C2845_=_C2854 ,C2845_=_C2855 ,C2845_=_C2856 ,C2845_=_C2857 ,\nC2845_=_C3294 ,C2845_=_C3528 ,C2845_=_C3530 ,C2845_=_C3533 ,C2845_=_C3534 ,C2847_=_C2848 ,\nC2847_=_C2850 ,C2847_=_C2854 ,C2847_=_C2855 ,C2847_=_C2856 ,C2847_=_C2857 ,C2847_=_C3336 ,\nC2847_=_C3628 ,C2848_=_C2850 ,C2848_=_C2854 ,C2848_=_C2855 ,C2848_=_C2856 ,C2848_=_C2857 ,\nC2848_=_C3337 ,C2848_=_C3656 ,C2848_=_C3659 ,C2850_=_C2854 ,C2850_=_C2855 ,C2850_=_C2856 ,\nC2850_=_C2857 ,C2850_=_C3300 ,C2850_=_C3583 ,C2850_=_C3722 ,C2850_=_C3811 ,C2850_=_C3813 ,\nC2850_=_C3814 ,C2850_=_C3816 ,C2854_=_C2855 ,C2854_=_C2856 ,C2854_=_C2857 ,C2854_=_C3541 ,\nC2855_=_C2856 ,C2855_=_C2857 ,C2855_=_C3343 ,C2855_=_C3726 ,C2856_=_C2857 ,C2856_=_C3344 ,\nC2856_=_C3727 ,C2857_=_C3136 ,C2857_=_C3348 ,C2857_=_C3728 ,C2857_=_C3875 ,C2857_=_C4088 ,\nC2857_=_C4090 ,C2872_=_C3165 ,C2872_=_C3384 ,C2872_=_C3575 ,C2872_=_C3713 ,C2872_=_C3831 ,\nC2872_=_C3859 ,C2872_=_C3896 ,C2872_=_C3906 ,C2872_=_C3950 ,C2872_=_C3963 ,C2872_=_C4015 ,\nC2872_=_C4020 ,C2872_=_C4021 ,C2872_=_C4023 ,C2882_=_C2883 ,C2882_=_C2884 ,C2882_=_C2886 ,\nC2882_=_C2888 ,C2882_=_C2889 ,C2882_=_C2890 ,C2882_=_C2893 ,C2882_=_C2894 ,C2882_=_C3335 ,\nC2882_=_C3450 ,C2883_=_C2884 ,C2883_=_C2886 ,C2883_=_C2888 ,C2883_=_C2889 ,C2883_=_C2890 ,\nC2883_=_C2893 ,C2883_=_C2894 ,C2883_=_C2918 ,C2883_=_C3043 ,C2883_=_C3084 ,C2883_=_C3462 ,\nC2883_=_C3464 ,C2883_=_C3466 ,C2884_=_C2886 ,C2884_=_C2888 ,C2884_=_C2889 ,C2884_=_C2890 ,\nC2884_=_C2893 ,C2884_=_C2894 ,C2884_=_C2970 ,C2884_=_C3086 ,C2884_=_C3514 ,C2886_=_C2888 ,\nC2886_=_C2889 ,C2886_=_C2890 ,C2886_=_C2893 ,C2886_=_C2894 ,C2886_=_C2922 ,C2886_=_C3045 ,\nC2886_=_C3716 ,C2886_=_C3717 ,C2886_=_C3720 ,C2888_=_C2889 ,C2888_=_C2890 ,C2888_=_C2893 ,\nC2888_=_C2894 ,C2888_=_C2974 ,C2888_=_C3693 ,C2888_=_C3830 ,C2888_=_C3831 ,C2889_=_C2890 ,\nC2889_=_C2893 ,C2889_=_C2894 ,C2889_=_C2976 ,C2889_=_C3695 ,C2889_=_C3949 ,C2889_=_C3950 ,\nC2889_=_C3953 ,C2890_=_C2893 ,C2890_=_C2894 ,C2890_=_C2924 ,C2890_=_C3049 ,C2890_=_C3787 ,\nC2890_=_C3955 ,C2893_=_C2894 ,C2893_=_C2929 ,C2893_=_C3053 ,C2893_=_C3792 ,C2893_=_C4004 ,\nC2894_=_C2981 ,C2894_=_C3589 ,C2894_=_C3601 ,C2894_=_C3699 ,C2894_=_C4005 ,C2894_=_C4021 ,\nC2894_=_C4047 ,C2894_=_C4048 ,C2896_=_C2901 ,C2896_=_C2903 ,C2896_=_C3057 ,C2896_=_C3137 ,\nC2896_=_C3138 ,C2896_=_C3139 ,C2896_=_C3140 ,C2896_=_C3141 ,C2896_=_C3143 ,C2896_=_C3144 ,\nC2896_=_C3145 ,C2896_=_C3146 ,C2896_=_C3147 ,C2896_=_C3148 ,C2896_=_C3149 ,C2896_=_C3150 ,\nC2896_=_C3151 ,C2896_=_C3152 ,C2901_=_C2903 ,C2901_=_C3061 ,C2901_=_C3472 ,C2901_=_C3691 ,\nC2901_=_C3693 ,C2901_=_C3694 ,C2901_=_C3695 ,C2901_=_C3696 ,C2901_=_C3699 ,C2903_=_C2953 ,\nC2903_=_C3249 ,C2903_=_C3664 ,C2903_=_C3679 ,C2903_=_C3709 ,C2903_=_C3729 ,C2903_=_C3730 ,\nC2903_=_C3731 ,C2903_=_C3734 ,C2903_=_C3735 ,C2903_=_C3736 ,C2903_=_C3737 ,C2916_=_C2917 ,\nC2916_=_C2918 ,C2916_=_C2919 ,C2916_=_C2920 ,C2916_=_C2921 ,C2916_=_C2922 ,C2916_=_C2924 ,\nC2916_=_C2926 ,C2916_=_C2928 ,C2916_=_C2929 ,C2916_=_C2930 ,C2916_=_C2931 ,C2916_=_C3095 ,\nC2916_=_C3103 ,C2916_=_C3105 ,C2917_=_C2918 ,C2917_=_C2919 ,C2917_=_C2920 ,C2917_=_C2921 ,\nC2917_=_C2922 ,C2917_=_C2924 ,C2917_=_C2926 ,C2917_=_C2928 ,C2917_=_C2929 ,C2917_=_C2930 ,\nC2917_=_C2931 ,C2917_=_C3108 ,C2917_=_C3109 ,C2917_=_C3111 ,C2917_=_C3112 ,C2917_=_C3113 ,\nC2917_=_C3114 ,C2917_=_C3117 ,C2917_=_C3119 ,C2918_=_C2919 ,C2918_=_C2920 ,C2918_=_C2921 ,\nC2918_=_C2922 ,C2918_=_C2924 ,C2918_=_C2926 ,C2918_=_C2928 ,C2918_=_C2929 ,C2918_=_C2930 ,\nC2918_=_C2931 ,C2918_=_C3043 ,C2918_=_C3084 ,C2918_=_C3462 ,C2918_=_C3464 ,C2918_=_C3466 ,\nC2919_=_C2920 ,C2919_=_C2921 ,C2919_=_C2922 ,C2919_=_C2924 ,C2919_=_C2926 ,C2919_=_C2928 ,\nC2919_=_C2929 ,C2919_=_C2930 ,C2919_=_C2931 ,C2920_=_C2921 ,C2920_=_C2922 ,C2920_=_C2924 ,\nC2920_=_C2926 ,C2920_=_C2928 ,C2920_=_C2929 ,C2920_=_C2930 ,C2920_=_C2931 ,C2921_=_C2922 ,\nC2921_=_C2924 ,C2921_=_C2926 ,C2921_=_C2928 ,C2921_=_C2929 ,C2921_=_C2930 ,C2921_=_C2931 ,\nC2921_=_C3664 ,C2922_=_C2924 ,C2922_=_C2926 ,C2922_=_C2928 ,C2922_=_C2929 ,C2922_=_C2930 ,\nC2922_=_C2931 ,C2922_=_C3045 ,C2922_=_C3716 ,C2922_=_C3717 ,C2922_=_C3720 ,C2924_=_C2926 ,\nC2924_=_C2928 ,C2924_=_C2929 ,C2924_=_C2930 ,C2924_=_C2931 ,C2924_=_C3049 ,C2924_=_C3787 ,\nC2924_=_C3955 ,C2926_=_C2928 ,C2926_=_C2929 ,C2926_=_C2930 ,C2926_=_C2931 ,C2926_=_C2978 ,\nC2926_=_C3148 ,C2928_=_C2929 ,C2928_=_C2930 ,C2928_=_C2931 ,C2928_=_C3052 ,C2928_=_C3928 ,\nC2929_=_C2930 ,C2929_=_C2931 ,C2929_=_C3053 ,C2929_=_C3792 ,C2929_=_C4004 ,C2930_=_C2931 ,\nC2931_=_C4006 ,C2931_=_C4025 ,C2940_=_C2946 ,C2940_=_C3017 ,C2940_=_C3224 ,C2940_=_C3238 ,\nC2940_=_C3440 ,C2940_=_C3760 ,C2940_=_C3761 ,C2940_=_C3762 ,C2940_=_C3763 ,C2940_=_C3764 ,\nC2940_=_C3766 ,C2940_=_C3767 ,C2946_=_C2963 ,C2946_=_C3024 ,C2946_=_C3192 ,C2946_=_C3232 ,\nC2946_=_C3444 ,C2946_=_C3886 ,C2946_=_C3953 ,C2946_=_C3977 ,C2946_=_C4083 ,C2946_=_C4089 ,\nC2946_=_C4090 ,C2948_=_C2950 ,C2948_=_C2953 ,C2948_=_C2957 ,C2948_=_C2962 ,C2948_=_C2963 ,\nC2948_=_C3123 ,C2948_=_C3128 ,C2948_=_C3129 ,C2948_=_C3130 ,C2948_=_C3131 ,C2948_=_C3136 ,\nC2950_=_C2953 ,C2950_=_C2957 ,C2950_=_C2962 ,C2950_=_C2963 ,C2950_=_C3412 ,C2950_=_C3491 ,\nC2950_=_C3493 ,C2950_=_C3496 ,C2950_=_C3497 ,C2950_=_C3498 ,C2950_=_C3499 ,C2950_=_C3500 ,\nC2950_=_C3501 ,C2950_=_C3502 ,C2953_=_C2957 ,C2953_=_C2962 ,C2953_=_C2963 ,C2953_=_C3249 ,\nC2953_=_C3664 ,C2953_=_C3679 ,C2953_=_C3709 ,C2953_=_C3729 ,C2953_=_C3730 ,C2953_=_C3731 ,\nC2953_=_C3734 ,C2953_=_C3735 ,C2953_=_C3736 ,C2953_=_C3737 ,C2957_=_C2962 ,C2957_=_C2963 ,\nC2957_=_C3870 ,C2957_=_C3875 ,C2962_=_C2963 ,C2962_=_C3388 ,C2962_=_C3578 ,C2962_=_C3715 ,\nC2962_=_C3862 ,C2962_=_C4088 ,C2963_=_C3024 ,C2963_=_C3192 ,C2963_=_C3232 ,C2963_=_C3444 ,\nC2963_=_C3886 ,C2963_=_C3953 ,C2963_=_C3977 ,C2963_=_C4083 ,C2963_=_C4089 ,C2963_=_C4090 ,\nC2965_=_C2968 ,C2965_=_C2969 ,C2965_=_C2970 ,C2965_=_C2972 ,C2965_=_C2973 ,C2965_=_C2974 ,\nC2965_=_C2975 ,C2965_=_C2976 ,C2965_=_C2978 ,C2965_=_C2981 ,C2965_=_C2982 ,C2965_=_C2984 ,\nC2965_=_C2997 ,C2968_=_C2969 ,C2968_=_C2970 ,C2968_=_C2972 ,C2968_=_C2973 ,C2968_=_C2974 ,\nC2968_=_C2975 ,C2968_=_C2976 ,C2968_=_C2978 ,C2968_=_C2981 ,C2968_=_C2982 ,C2968_=_C3138 ,\nC2969_=_C2970 ,C2969_=_C2972 ,C2969_=_C2973 ,C2969_=_C2974 ,C2969_=_C2975 ,C2969_=_C2976 ,\nC2969_=_C2978 ,C2969_=_C2981 ,C2969_=_C2982 ,C2969_=_C3139 ,C2970_=_C2972 ,C2970_=_C2973 ,\nC2970_=_C2974 ,C2970_=_C2975 ,C2970_=_C2976 ,C2970_=_C2978 ,C2970_=_C2981 ,C2970_=_C2982 ,\nC2970_=_C3086 ,C2970_=_C3514 ,C2972_=_C2973 ,C2972_=_C2974 ,C2972_=_C2975 ,C2972_=_C2976 ,\nC2972_=_C2978 ,C2972_=_C2981 ,C2972_=_C2982 ,C2972_=_C3143 ,C2972_=_C3729 ,C2973_=_C2974 ,\nC2973_=_C2975 ,C2973_=_C2976 ,C2973_=_C2978 ,C2973_=_C2981 ,C2973_=_C2982 ,C2973_=_C3145 ,\nC2974_=_C2975 ,C2974_=_C2976 ,C2974_=_C2978 ,C2974_=_C2981 ,C2974_=_C2982 ,C2974_=_C3693 ,\nC2974_=_C3830 ,C2974_=_C3831 ,C2975_=_C2976 ,C2975_=_C2978 ,C2975_=_C2981 ,C2975_=_C2982 ,\nC2975_=_C3090 ,C2975_=_C3146 ,C2975_=_C3859 ,C2975_=_C3860 ,C2975_=_C3862 ,C2976_=_C2978 ,\nC2976_=_C2981 ,C2976_=_C2982 ,C2976_=_C3695 ,C2976_=_C3949 ,C2976_=_C3950 ,C2976_=_C3953 ,\nC2978_=_C2981 ,C2978_=_C2982 ,C2978_=_C3148 ,C2981_=_C2982 ,C2981_=_C3589 ,C2981_=_C3601 ,\nC2981_=_C3699 ,C2981_=_C4005 ,C2981_=_C4021 ,C2981_=_C4047 ,C2981_=_C4048 ,C2982_=_C3093 ,\nC2982_=_C3150 ,C2984_=_C2997 ,C2984_=_C3083 ,C2984_=_C3084 ,C2984_=_C3085 ,C2984_=_C3086 ,\nC2984_=_C3087 ,C2984_=_C3088 ,C2984_=_C3089 ,C2984_=_C3090 ,C2984_=_C3093 ,C2997_=_C3103 ,\nC2997_=_C3163 ,C2997_=_C3406 ,C2997_=_C3486 ,C2997_=_C3514 ,C2997_=_C3816 ,C2997_=_C3904 ,\nC2997_=_C4011 ,C2997_=_C4013 ,C3001_=_C3003 ,C3001_=_C3095 ,C3001_=_C3108 ,C3001_=_C3263 ,\nC3001_=_C3264 ,C3001_=_C3265 ,C3001_=_C3270 ,C3001_=_C3274 ,C3001_=_C3276 ,C3003_=_C3436 ,\nC3003_=_C3538 ,C3003_=_C3540 ,C3003_=_C3541 ,C3003_=_C3542 ,C3017_=_C3024 ,C3017_=_C3224 ,\nC3017_=_C3238 ,C3017_=_C3440 ,C3017_=_C3760 ,C3017_=_C3761 ,C3017_=_C3762 ,C3017_=_C3763 ,\nC3017_=_C3764 ,C3017_=_C3766 ,C3017_=_C3767 ,C3024_=_C3192 ,C3024_=_C3232 ,C3024_=_C3444 ,\nC3024_=_C3886 ,C3024_=_C3953 ,C3024_=_C3977 ,C3024_=_C4083 ,C3024_=_C4089 ,C3024_=_C4090 ,\nC3042_=_C3043 ,C3042_=_C3044 ,C3042_=_C3045 ,C3042_=_C3047 ,C3042_=_C3049 ,C3042_=_C3050 ,\nC3042_=_C3052 ,C3042_=_C3053 ,C3042_=_C3055 ,C3042_=_C3224 ,C3042_=_C3228 ,C3042_=_C3232 ,\nC3043_=_C3044 ,C3043_=_C3045 ,C3043_=_C3047 ,C3043_=_C3049 ,C3043_=_C3050 ,C3043_=_C3052 ,\nC3043_=_C3053 ,C3043_=_C3055 ,C3043_=_C3084 ,C3043_=_C3462 ,C3043_=_C3464 ,C3043_=_C3466 ,\nC3044_=_C3045 ,C3044_=_C3047 ,C3044_=_C3049 ,C3044_=_C3050 ,C3044_=_C3052 ,C3044_=_C3053 ,\nC3044_=_C3055 ,C3044_=_C3520 ,C3045_=_C3047 ,C3045_=_C3049 ,C3045_=_C3050 ,C3045_=_C3052 ,\nC3045_=_C3053 ,C3045_=_C3055 ,C3045_=_C3716 ,C3045_=_C3717 ,C3045_=_C3720 ,C3047_=_C3049 ,\nC3047_=_C3050 ,C3047_=_C3052 ,C3047_=_C3053 ,C3047_=_C3055 ,C3047_=_C3497 ,C3047_=_C3865 ,\nC3049_=_C3050 ,C3049_=_C3052 ,C3049_=_C3053 ,C3049_=_C3055 ,C3049_=_C3787 ,C3049_=_C3955 ,\nC3050_=_C3052 ,C3050_=_C3053 ,C3050_=_C3055 ,C3050_=_C3501 ,C3050_=_C3978 ,C3050_=_C3981 ,\nC3052_=_C3053 ,C3052_=_C3055 ,C3052_=_C3928 ,C3053_=_C3055 ,C3053_=_C3792 ,C3053_=_C4004 ,\nC3055_=_C4039 ,C3055_=_C4074 ,C3057_=_C3058 ,C3057_=_C3061 ,C3057_=_C3067 ,C3057_=_C3137 ,\nC3057_=_C3138 ,C3057_=_C3139</w:t>
      </w:r>
    </w:p>
    <w:p>
      <w:pPr>
        <w:pStyle w:val="PreformattedText"/>
        <w:bidi w:val="0"/>
        <w:spacing w:before="0" w:after="0"/>
        <w:jc w:val="left"/>
        <w:rPr/>
      </w:pPr>
      <w:r>
        <w:rPr/>
        <w:t xml:space="preserve"> </w:t>
      </w:r>
      <w:r>
        <w:rPr/>
        <w:t>,C3057_=_C3140 ,C3057_=_C3141 ,C3057_=_C3143 ,C3057_=_C3144 ,\nC3057_=_C3145 ,C3057_=_C3146 ,C3057_=_C3147 ,C3057_=_C3148 ,C3057_=_C3149 ,C3057_=_C3150 ,\nC3057_=_C3151 ,C3057_=_C3152 ,C3058_=_C3061 ,C3058_=_C3067 ,C3058_=_C3335 ,C3058_=_C3336 ,\nC3058_=_C3337 ,C3058_=_C3339 ,C3058_=_C3340 ,C3058_=_C3343 ,C3058_=_C3344 ,C3058_=_C3346 ,\nC3058_=_C3348 ,C3061_=_C3067 ,C3061_=_C3472 ,C3061_=_C3691 ,C3061_=_C3693 ,C3061_=_C3694 ,\nC3061_=_C3695 ,C3061_=_C3696 ,C3061_=_C3699 ,C3067_=_C3105 ,C3067_=_C3487 ,C3067_=_C3908 ,\nC3067_=_C3971 ,C3067_=_C3978 ,C3067_=_C4038 ,C3067_=_C4039 ,C3083_=_C3084 ,C3083_=_C3085 ,\nC3083_=_C3086 ,C3083_=_C3087 ,C3083_=_C3088 ,C3083_=_C3089 ,C3083_=_C3090 ,C3083_=_C3093 ,\nC3083_=_C3384 ,C3083_=_C3388 ,C3084_=_C3085 ,C3084_=_C3086 ,C3084_=_C3087 ,C3084_=_C3088 ,\nC3084_=_C3089 ,C3084_=_C3090 ,C3084_=_C3093 ,C3084_=_C3462 ,C3084_=_C3464 ,C3084_=_C3466 ,\nC3085_=_C3086 ,C3085_=_C3087 ,C3085_=_C3088 ,C3085_=_C3089 ,C3085_=_C3090 ,C3085_=_C3093 ,\nC3085_=_C3263 ,C3085_=_C3486 ,C3085_=_C3487 ,C3086_=_C3087 ,C3086_=_C3088 ,C3086_=_C3089 ,\nC3086_=_C3090 ,C3086_=_C3093 ,C3086_=_C3514 ,C3087_=_C3088 ,C3087_=_C3089 ,C3087_=_C3090 ,\nC3087_=_C3093 ,C3087_=_C3265 ,C3087_=_C3575 ,C3087_=_C3578 ,C3088_=_C3089 ,C3088_=_C3090 ,\nC3088_=_C3093 ,C3089_=_C3090 ,C3089_=_C3093 ,C3089_=_C3493 ,C3089_=_C3607 ,C3089_=_C3709 ,\nC3089_=_C3713 ,C3089_=_C3715 ,C3090_=_C3093 ,C3090_=_C3146 ,C3090_=_C3859 ,C3090_=_C3860 ,\nC3090_=_C3862 ,C3093_=_C3150 ,C3095_=_C3103 ,C3095_=_C3105 ,C3095_=_C3108 ,C3095_=_C3263 ,\nC3095_=_C3264 ,C3095_=_C3265 ,C3095_=_C3270 ,C3095_=_C3274 ,C3095_=_C3276 ,C3103_=_C3105 ,\nC3103_=_C3163 ,C3103_=_C3406 ,C3103_=_C3486 ,C3103_=_C3514 ,C3103_=_C3816 ,C3103_=_C3904 ,\nC3103_=_C4011 ,C3103_=_C4013 ,C3105_=_C3487 ,C3105_=_C3908 ,C3105_=_C3971 ,C3105_=_C3978 ,\nC3105_=_C4038 ,C3105_=_C4039 ,C3108_=_C3109 ,C3108_=_C3111 ,C3108_=_C3112 ,C3108_=_C3113 ,\nC3108_=_C3114 ,C3108_=_C3117 ,C3108_=_C3119 ,C3108_=_C3263 ,C3108_=_C3264 ,C3108_=_C3265 ,\nC3108_=_C3270 ,C3108_=_C3274 ,C3108_=_C3276 ,C3109_=_C3111 ,C3109_=_C3112 ,C3109_=_C3113 ,\nC3109_=_C3114 ,C3109_=_C3117 ,C3109_=_C3119 ,C3109_=_C3293 ,C3109_=_C3294 ,C3109_=_C3297 ,\nC3109_=_C3300 ,C3109_=_C3304 ,C3109_=_C3306 ,C3111_=_C3112 ,C3111_=_C3113 ,C3111_=_C3114 ,\nC3111_=_C3117 ,C3111_=_C3119 ,C3111_=_C3155 ,C3111_=_C3403 ,C3111_=_C3583 ,C3111_=_C3585 ,\nC3111_=_C3588 ,C3111_=_C3589 ,C3111_=_C3590 ,C3111_=_C3594 ,C3112_=_C3113 ,C3112_=_C3114 ,\nC3112_=_C3117 ,C3112_=_C3119 ,C3112_=_C3597 ,C3112_=_C3599 ,C3112_=_C3601 ,C3112_=_C3606 ,\nC3113_=_C3114 ,C3113_=_C3117 ,C3113_=_C3119 ,C3113_=_C3462 ,C3113_=_C3504 ,C3113_=_C3716 ,\nC3113_=_C3786 ,C3113_=_C3787 ,C3113_=_C3788 ,C3113_=_C3789 ,C3113_=_C3792 ,C3114_=_C3117 ,\nC3114_=_C3119 ,C3114_=_C3242 ,C3114_=_C3393 ,C3114_=_C3530 ,C3114_=_C3659 ,C3114_=_C3717 ,\nC3114_=_C3811 ,C3117_=_C3119 ,C3117_=_C3860 ,C3117_=_C4025 ,C3119_=_C3260 ,C3119_=_C3645 ,\nC3119_=_C3916 ,C3119_=_C4028 ,C3119_=_C4042 ,C3123_=_C3128 ,C3123_=_C3129 ,C3123_=_C3130 ,\nC3123_=_C3131 ,C3123_=_C3136 ,C3123_=_C3264 ,C3123_=_C3504 ,C3123_=_C3510 ,C3123_=_C3511 ,\nC3128_=_C3129 ,C3128_=_C3130 ,C3128_=_C3131 ,C3128_=_C3136 ,C3128_=_C3734 ,C3128_=_C3786 ,\nC3128_=_C3934 ,C3128_=_C3935 ,C3129_=_C3130 ,C3129_=_C3131 ,C3129_=_C3136 ,C3129_=_C3499 ,\nC3129_=_C3694 ,C3129_=_C3762 ,C3130_=_C3131 ,C3130_=_C3136 ,C3130_=_C3147 ,C3130_=_C3696 ,\nC3130_=_C3788 ,C3130_=_C3963 ,C3130_=_C3965 ,C3130_=_C3966 ,C3131_=_C3136 ,C3131_=_C3789 ,\nC3131_=_C3997 ,C3131_=_C3999 ,C3136_=_C3348 ,C3136_=_C3728 ,C3136_=_C3875 ,C3136_=_C4088 ,\nC3136_=_C4090 ,C3137_=_C3138 ,C3137_=_C3139 ,C3137_=_C3140 ,C3137_=_C3141 ,C3137_=_C3143 ,\nC3137_=_C3144 ,C3137_=_C3145 ,C3137_=_C3146 ,C3137_=_C3147 ,C3137_=_C3148 ,C3137_=_C3149 ,\nC3137_=_C3150 ,C3137_=_C3151 ,C3137_=_C3152 ,C3137_=_C3215 ,C3138_=_C3139 ,C3138_=_C3140 ,\nC3138_=_C3141 ,C3138_=_C3143 ,C3138_=_C3144 ,C3138_=_C3145 ,C3138_=_C3146 ,C3138_=_C3147 ,\nC3138_=_C3148 ,C3138_=_C3149 ,C3138_=_C3150 ,C3138_=_C3151 ,C3138_=_C3152 ,C3139_=_C3140 ,\nC3139_=_C3141 ,C3139_=_C3143 ,C3139_=_C3144 ,C3139_=_C3145 ,C3139_=_C3146 ,C3139_=_C3147 ,\nC3139_=_C3148 ,C3139_=_C3149 ,C3139_=_C3150 ,C3139_=_C3151 ,C3139_=_C3152 ,C3140_=_C3141 ,\nC3140_=_C3143 ,C3140_=_C3144 ,C3140_=_C3145 ,C3140_=_C3146 ,C3140_=_C3147 ,C3140_=_C3148 ,\nC3140_=_C3149 ,C3140_=_C3150 ,C3140_=_C3151 ,C3140_=_C3152 ,C3140_=_C3293 ,C3140_=_C3391 ,\nC3140_=_C3393 ,C3140_=_C3394 ,C3140_=_C3395 ,C3141_=_C3143 ,C3141_=_C3144 ,C3141_=_C3145 ,\nC3141_=_C3146 ,C3141_=_C3147 ,C3141_=_C3148 ,C3141_=_C3149 ,C3141_=_C3150 ,C3141_=_C3151 ,\nC3141_=_C3152 ,C3141_=_C3472 ,C3143_=_C3144 ,C3143_=_C3145 ,C3143_=_C3146 ,C3143_=_C3147 ,\nC3143_=_C3148 ,C3143_=_C3149 ,C3143_=_C3150 ,C3143_=_C3151 ,C3143_=_C3152 ,C3143_=_C3729 ,\nC3144_=_C3145 ,C3144_=_C3146 ,C3144_=_C3147 ,C3144_=_C3148 ,C3144_=_C3149 ,C3144_=_C3150 ,\nC3144_=_C3151 ,C3144_=_C3152 ,C3144_=_C3691 ,C3145_=_C3146 ,C3145_=_C3147 ,C3145_=_C3148 ,\nC3145_=_C3149 ,C3145_=_C3150 ,C3145_=_C3151 ,C3145_=_C3152 ,C3146_=_C3147 ,C3146_=_C3148 ,\nC3146_=_C3149 ,C3146_=_C3150 ,C3146_=_C3151 ,C3146_=_C3152 ,C3146_=_C3859 ,C3146_=_C3860 ,\nC3146_=_C3862 ,C3147_=_C3148 ,C3147_=_C3149 ,C3147_=_C3150 ,C3147_=_C3151 ,C3147_=_C3152 ,\nC3147_=_C3696 ,C3147_=_C3788 ,C3147_=_C3963 ,C3147_=_C3965 ,C3147_=_C3966 ,C3148_=_C3149 ,\nC3148_=_C3150 ,C3148_=_C3151 ,C3148_=_C3152 ,C3149_=_C3150 ,C3149_=_C3151 ,C3149_=_C3152 ,\nC3149_=_C4020 ,C3150_=_C3151 ,C3150_=_C3152 ,C3151_=_C3152 ,C3155_=_C3163 ,C3155_=_C3165 ,\nC3155_=_C3403 ,C3155_=_C3583 ,C3155_=_C3585 ,C3155_=_C3588 ,C3155_=_C3589 ,C3155_=_C3590 ,\nC3155_=_C3594 ,C3163_=_C3165 ,C3163_=_C3406 ,C3163_=_C3486 ,C3163_=_C3514 ,C3163_=_C3816 ,\nC3163_=_C3904 ,C3163_=_C4011 ,C3163_=_C4013 ,C3165_=_C3384 ,C3165_=_C3575 ,C3165_=_C3713 ,\nC3165_=_C3831 ,C3165_=_C3859 ,C3165_=_C3896 ,C3165_=_C3906 ,C3165_=_C3950 ,C3165_=_C3963 ,\nC3165_=_C4015 ,C3165_=_C4020 ,C3165_=_C4021 ,C3165_=_C4023 ,C3192_=_C3232 ,C3192_=_C3444 ,\nC3192_=_C3886 ,C3192_=_C3953 ,C3192_=_C3977 ,C3192_=_C4083 ,C3192_=_C4089 ,C3192_=_C4090 ,\nC3215_=_C3291 ,C3215_=_C3432 ,C3215_=_C3773 ,C3215_=_C3984 ,C3215_=_C3990 ,C3215_=_C4048 ,\nC3215_=_C4065 ,C3215_=_C4079 ,C3215_=_C4081 ,C3224_=_C3228 ,C3224_=_C3232 ,C3224_=_C3238 ,\nC3224_=_C3440 ,C3224_=_C3760 ,C3224_=_C3761 ,C3224_=_C3762 ,C3224_=_C3763 ,C3224_=_C3764 ,\nC3224_=_C3766 ,C3224_=_C3767 ,C3228_=_C3232 ,C3228_=_C3254 ,C3228_=_C3395 ,C3228_=_C3464 ,\nC3228_=_C3520 ,C3228_=_C3534 ,C3228_=_C3814 ,C3228_=_C3865 ,C3228_=_C3928 ,C3232_=_C3444 ,\nC3232_=_C3886 ,C3232_=_C3953 ,C3232_=_C3977 ,C3232_=_C4083 ,C3232_=_C4089 ,C3232_=_C4090 ,\nC3238_=_C3242 ,C3238_=_C3440 ,C3238_=_C3760 ,C3238_=_C3761 ,C3238_=_C3762 ,C3238_=_C3763 ,\nC3238_=_C3764 ,C3238_=_C3766 ,C3238_=_C3767 ,C3242_=_C3393 ,C3242_=_C3530 ,C3242_=_C3659 ,\nC3242_=_C3717 ,C3242_=_C3811 ,C3248_=_C3249 ,C3248_=_C3253 ,C3248_=_C3254 ,C3248_=_C3260 ,\nC3248_=_C3607 ,C3248_=_C3609 ,C3248_=_C3612 ,C3249_=_C3253 ,C3249_=_C3254 ,C3249_=_C3260 ,\nC3249_=_C3664 ,C3249_=_C3679 ,C3249_=_C3709 ,C3249_=_C3729 ,C3249_=_C3730 ,C3249_=_C3731 ,\nC3249_=_C3734 ,C3249_=_C3735 ,C3249_=_C3736 ,C3249_=_C3737 ,C3253_=_C3254 ,C3253_=_C3260 ,\nC3253_=_C3394 ,C3253_=_C3533 ,C3253_=_C3813 ,C3254_=_C3260 ,C3254_=_C3395 ,C3254_=_C3464 ,\nC3254_=_C3520 ,C3254_=_C3534 ,C3254_=_C3814 ,C3254_=_C3865 ,C3254_=_C3928 ,C3260_=_C3645 ,\nC3260_=_C3916 ,C3260_=_C4028 ,C3260_=_C4042 ,C3263_=_C3264 ,C3263_=_C3265 ,C3263_=_C3270 ,\nC3263_=_C3274 ,C3263_=_C3276 ,C3263_=_C3486 ,C3263_=_C3487 ,C3264_=_C3265 ,C3264_=_C3270 ,\nC3264_=_C3274 ,C3264_=_C3276 ,C3264_=_C3504 ,C3264_=_C3510 ,C3264_=_C3511 ,C3265_=_C3270 ,\nC3265_=_C3274 ,C3265_=_C3276 ,C3265_=_C3575 ,C3265_=_C3578 ,C3270_=_C3274 ,C3270_=_C3276 ,\nC3270_=_C3904 ,C3270_=_C3906 ,C3270_=_C3908 ,C3274_=_C3276 ,C3274_=_C3590 ,C3274_=_C4013 ,\nC3276_=_C3767 ,C3291_=_C3432 ,C3291_=_C3773 ,C3291_=_C3984 ,C3291_=_C3990 ,C3291_=_C4048 ,\nC3291_=_C4065 ,C3291_=_C4079 ,C3291_=_C4081 ,C3293_=_C3294 ,C3293_=_C3297 ,C3293_=_C3300 ,\nC3293_=_C3304 ,C3293_=_C3306 ,C3293_=_C3391 ,C3293_=_C3393 ,C3293_=_C3394 ,C3293_=_C3395 ,\nC3294_=_C3297 ,C3294_=_C3300 ,C3294_=_C3304 ,C3294_=_C3306 ,C3294_=_C3528 ,C3294_=_C3530 ,\nC3294_=_C3533 ,C3294_=_C3534 ,C3297_=_C3300 ,C3297_=_C3304 ,C3297_=_C3306 ,C3300_=_C3304 ,\nC3300_=_C3306 ,C3300_=_C3583 ,C3300_=_C3722 ,C3300_=_C3811 ,C3300_=_C3813 ,C3300_=_C3814 ,\nC3300_=_C3816 ,C3304_=_C3306 ,C3306_=_C3588 ,C3306_=_C4011 ,C3306_=_C4028 ,C3335_=_C3336 ,\nC3335_=_C3337 ,C3335_=_C3339 ,C3335_=_C3340 ,C3335_=_C3343 ,C3335_=_C3344 ,C3335_=_C3346 ,\nC3335_=_C3348 ,C3335_=_C3450 ,C3336_=_C3337 ,C3336_=_C3339 ,C3336_=_C3340 ,C3336_=_C3343 ,\nC3336_=_C3344 ,C3336_=_C3346 ,C3336_=_C3348 ,C3336_=_C3628 ,C3337_=_C3339 ,C3337_=_C3340 ,\nC3337_=_C3343 ,C3337_=_C3344 ,C3337_=_C3346 ,C3337_=_C3348 ,C3337_=_C3656 ,C3337_=_C3659 ,\nC3339_=_C3340 ,C3339_=_C3343 ,C3339_=_C3344 ,C3339_=_C3346 ,C3339_=_C3348 ,C3340_=_C3343 ,\nC3340_=_C3344 ,C3340_=_C3346 ,C3340_=_C3348 ,C3343_=_C3344 ,C3343_=_C3346 ,C3343_=_C3348 ,\nC3343_=_C3726 ,C3344_=_C3346 ,C3344_=_C3348 ,C3344_=_C3727 ,C3346_=_C3348 ,C3348_=_C3728 ,\nC3348_=_C3875 ,C3348_=_C4088 ,C3348_=_C4090 ,C3384_=_C3388 ,C3384_=_C3575 ,C3384_=_C3713 ,\nC3384_=_C3831 ,C3384_=_C3859 ,C3384_=_C3896 ,C3384_=_C3906 ,C3384_=_C3950 ,C3384_=_C3963 ,\nC3384_=_C4015 ,C3384_=_C4020 ,C3384_=_C4021 ,C3384_=_C4023 ,C3388_=_C3578 ,C3388_=_C3715 ,\nC3388_=_C3862 ,C3388_=_C4088 ,C3391_=_C3393 ,C3391_=_C3394 ,C3391_=_C3395 ,C3391_=_C3438 ,\nC3391_=_C3450 ,C3391_=_C3528 ,C3391_=_C3628 ,C3391_=_C3656 ,C3391_=_C3678 ,C3391_=_C3722 ,\nC3391_=_C3726 ,C3391_=_C3727 ,C3391_=_C3728 ,C3393_=_C3394 ,C3393_=_C3395 ,C3393_=_C3530 ,\nC3393_=_C3659 ,C3393_=_C3717 ,C3393_=_C3811 ,C3394_=_C3395 ,C3394_=_C3533 ,C3394_=_C3813 ,\nC3395_=_C3464 ,C3395_=_C3520 ,C3395_=_C3534 ,C3395_=_C3814 ,C3395_=_C3865 ,C3395_=_C3928 ,\nC3403_=_C3406 ,C3403_=_C3583 ,C3403_=_C3585 ,C3403_=_C3588 ,C3403_=_C3589 ,C3403_=_C3590</w:t>
      </w:r>
    </w:p>
    <w:p>
      <w:pPr>
        <w:pStyle w:val="PreformattedText"/>
        <w:bidi w:val="0"/>
        <w:spacing w:before="0" w:after="0"/>
        <w:jc w:val="left"/>
        <w:rPr/>
      </w:pPr>
      <w:r>
        <w:rPr/>
        <w:t xml:space="preserve"> </w:t>
      </w:r>
      <w:r>
        <w:rPr/>
        <w:t>,\nC3403_=_C3594 ,C3406_=_C3486 ,C3406_=_C3514 ,C3406_=_C3816 ,C3406_=_C3904 ,C3406_=_C4011 ,\nC3406_=_C4013 ,C3412_=_C3491 ,C3412_=_C3493 ,C3412_=_C3496 ,C3412_=_C3497 ,C3412_=_C3498 ,\nC3412_=_C3499 ,C3412_=_C3500 ,C3412_=_C3501 ,C3412_=_C3502 ,C3432_=_C3773 ,C3432_=_C3984 ,\nC3432_=_C3990 ,C3432_=_C4048 ,C3432_=_C4065 ,C3432_=_C4079 ,C3432_=_C4081 ,C3436_=_C3438 ,\nC3436_=_C3440 ,C3436_=_C3444 ,C3436_=_C3538 ,C3436_=_C3540 ,C3436_=_C3541 ,C3436_=_C3542 ,\nC3438_=_C3440 ,C3438_=_C3444 ,C3438_=_C3450 ,C3438_=_C3528 ,C3438_=_C3628 ,C3438_=_C3656 ,\nC3438_=_C3678 ,C3438_=_C3722 ,C3438_=_C3726 ,C3438_=_C3727 ,C3438_=_C3728 ,C3440_=_C3444 ,\nC3440_=_C3760 ,C3440_=_C3761 ,C3440_=_C3762 ,C3440_=_C3763 ,C3440_=_C3764 ,C3440_=_C3766 ,\nC3440_=_C3767 ,C3444_=_C3886 ,C3444_=_C3953 ,C3444_=_C3977 ,C3444_=_C4083 ,C3444_=_C4089 ,\nC3444_=_C4090 ,C3450_=_C3528 ,C3450_=_C3628 ,C3450_=_C3656 ,C3450_=_C3678 ,C3450_=_C3722 ,\nC3450_=_C3726 ,C3450_=_C3727 ,C3450_=_C3728 ,C3462_=_C3464 ,C3462_=_C3466 ,C3462_=_C3504 ,\nC3462_=_C3716 ,C3462_=_C3786 ,C3462_=_C3787 ,C3462_=_C3788 ,C3462_=_C3789 ,C3462_=_C3792 ,\nC3464_=_C3466 ,C3464_=_C3520 ,C3464_=_C3534 ,C3464_=_C3814 ,C3464_=_C3865 ,C3464_=_C3928 ,\nC3466_=_C3720 ,C3466_=_C3830 ,C3466_=_C3949 ,C3466_=_C3955 ,C3466_=_C4004 ,C3466_=_C4005 ,\nC3466_=_C4006 ,C3472_=_C3691 ,C3472_=_C3693 ,C3472_=_C3694 ,C3472_=_C3695 ,C3472_=_C3696 ,\nC3472_=_C3699 ,C3486_=_C3487 ,C3486_=_C3514 ,C3486_=_C3816 ,C3486_=_C3904 ,C3486_=_C4011 ,\nC3486_=_C4013 ,C3487_=_C3908 ,C3487_=_C3971 ,C3487_=_C3978 ,C3487_=_C4038 ,C3487_=_C4039 ,\nC3491_=_C3493 ,C3491_=_C3496 ,C3491_=_C3497 ,C3491_=_C3498 ,C3491_=_C3499 ,C3491_=_C3500 ,\nC3491_=_C3501 ,C3491_=_C3502 ,C3491_=_C3538 ,C3491_=_C3678 ,C3491_=_C3679 ,C3493_=_C3496 ,\nC3493_=_C3497 ,C3493_=_C3498 ,C3493_=_C3499 ,C3493_=_C3500 ,C3493_=_C3501 ,C3493_=_C3502 ,\nC3493_=_C3607 ,C3493_=_C3709 ,C3493_=_C3713 ,C3493_=_C3715 ,C3496_=_C3497 ,C3496_=_C3498 ,\nC3496_=_C3499 ,C3496_=_C3500 ,C3496_=_C3501 ,C3496_=_C3502 ,C3496_=_C3730 ,C3497_=_C3498 ,\nC3497_=_C3499 ,C3497_=_C3500 ,C3497_=_C3501 ,C3497_=_C3502 ,C3497_=_C3865 ,C3498_=_C3499 ,\nC3498_=_C3500 ,C3498_=_C3501 ,C3498_=_C3502 ,C3498_=_C3916 ,C3499_=_C3500 ,C3499_=_C3501 ,\nC3499_=_C3502 ,C3499_=_C3694 ,C3499_=_C3762 ,C3500_=_C3501 ,C3500_=_C3502 ,C3500_=_C3735 ,\nC3500_=_C3971 ,C3501_=_C3502 ,C3501_=_C3978 ,C3501_=_C3981 ,C3504_=_C3510 ,C3504_=_C3511 ,\nC3504_=_C3716 ,C3504_=_C3786 ,C3504_=_C3787 ,C3504_=_C3788 ,C3504_=_C3789 ,C3504_=_C3792 ,\nC3510_=_C3511 ,C3510_=_C3806 ,C3510_=_C3934 ,C3510_=_C3965 ,C3510_=_C3989 ,C3510_=_C3997 ,\nC3510_=_C4047 ,C3510_=_C4078 ,C3511_=_C3807 ,C3511_=_C3935 ,C3511_=_C3966 ,C3511_=_C3981 ,\nC3511_=_C3999 ,C3511_=_C4074 ,C3514_=_C3816 ,C3514_=_C3904 ,C3514_=_C4011 ,C3514_=_C4013 ,\nC3520_=_C3534 ,C3520_=_C3814 ,C3520_=_C3865 ,C3520_=_C3928 ,C3528_=_C3530 ,C3528_=_C3533 ,\nC3528_=_C3534 ,C3528_=_C3628 ,C3528_=_C3656 ,C3528_=_C3678 ,C3528_=_C3722 ,C3528_=_C3726 ,\nC3528_=_C3727 ,C3528_=_C3728 ,C3530_=_C3533 ,C3530_=_C3534 ,C3530_=_C3659 ,C3530_=_C3717 ,\nC3530_=_C3811 ,C3533_=_C3534 ,C3533_=_C3813 ,C3534_=_C3814 ,C3534_=_C3865 ,C3534_=_C3928 ,\nC3538_=_C3540 ,C3538_=_C3541 ,C3538_=_C3542 ,C3538_=_C3678 ,C3538_=_C3679 ,C3540_=_C3541 ,\nC3540_=_C3542 ,C3540_=_C3585 ,C3540_=_C3599 ,C3540_=_C3989 ,C3540_=_C3990 ,C3541_=_C3542 ,\nC3575_=_C3578 ,C3575_=_C3713 ,C3575_=_C3831 ,C3575_=_C3859 ,C3575_=_C3896 ,C3575_=_C3906 ,\nC3575_=_C3950 ,C3575_=_C3963 ,C3575_=_C4015 ,C3575_=_C4020 ,C3575_=_C4021 ,C3575_=_C4023 ,\nC3578_=_C3715 ,C3578_=_C3862 ,C3578_=_C4088 ,C3583_=_C3585 ,C3583_=_C3588 ,C3583_=_C3589 ,\nC3583_=_C3590 ,C3583_=_C3594 ,C3583_=_C3722 ,C3583_=_C3811 ,C3583_=_C3813 ,C3583_=_C3814 ,\nC3583_=_C3816 ,C3585_=_C3588 ,C3585_=_C3589 ,C3585_=_C3590 ,C3585_=_C3594 ,C3585_=_C3599 ,\nC3585_=_C3989 ,C3585_=_C3990 ,C3588_=_C3589 ,C3588_=_C3590 ,C3588_=_C3594 ,C3588_=_C4011 ,\nC3588_=_C4028 ,C3589_=_C3590 ,C3589_=_C3594 ,C3589_=_C3601 ,C3589_=_C3699 ,C3589_=_C4005 ,\nC3589_=_C4021 ,C3589_=_C4047 ,C3589_=_C4048 ,C3590_=_C3594 ,C3590_=_C4013 ,C3594_=_C3606 ,\nC3594_=_C4023 ,C3594_=_C4078 ,C3594_=_C4081 ,C3597_=_C3599 ,C3597_=_C3601 ,C3597_=_C3606 ,\nC3597_=_C3609 ,C3597_=_C3806 ,C3597_=_C3807 ,C3599_=_C3601 ,C3599_=_C3606 ,C3599_=_C3989 ,\nC3599_=_C3990 ,C3601_=_C3606 ,C3601_=_C3699 ,C3601_=_C4005 ,C3601_=_C4021 ,C3601_=_C4047 ,\nC3601_=_C4048 ,C3606_=_C4023 ,C3606_=_C4078 ,C3606_=_C4081 ,C3607_=_C3609 ,C3607_=_C3612 ,\nC3607_=_C3709 ,C3607_=_C3713 ,C3607_=_C3715 ,C3609_=_C3612 ,C3609_=_C3806 ,C3609_=_C3807 ,\nC3612_=_C4065 ,C3628_=_C3656 ,C3628_=_C3678 ,C3628_=_C3722 ,C3628_=_C3726 ,C3628_=_C3727 ,\nC3628_=_C3728 ,C3645_=_C3916 ,C3645_=_C4028 ,C3645_=_C4042 ,C3656_=_C3659 ,C3656_=_C3678 ,\nC3656_=_C3722 ,C3656_=_C3726 ,C3656_=_C3727 ,C3656_=_C3728 ,C3659_=_C3717 ,C3659_=_C3811 ,\nC3664_=_C3679 ,C3664_=_C3709 ,C3664_=_C3729 ,C3664_=_C3730 ,C3664_=_C3731 ,C3664_=_C3734 ,\nC3664_=_C3735 ,C3664_=_C3736 ,C3664_=_C3737 ,C3678_=_C3679 ,C3678_=_C3722 ,C3678_=_C3726 ,\nC3678_=_C3727 ,C3678_=_C3728 ,C3679_=_C3709 ,C3679_=_C3729 ,C3679_=_C3730 ,C3679_=_C3731 ,\nC3679_=_C3734 ,C3679_=_C3735 ,C3679_=_C3736 ,C3679_=_C3737 ,C3691_=_C3693 ,C3691_=_C3694 ,\nC3691_=_C3695 ,C3691_=_C3696 ,C3691_=_C3699 ,C3693_=_C3694 ,C3693_=_C3695 ,C3693_=_C3696 ,\nC3693_=_C3699 ,C3693_=_C3830 ,C3693_=_C3831 ,C3694_=_C3695 ,C3694_=_C3696 ,C3694_=_C3699 ,\nC3694_=_C3762 ,C3695_=_C3696 ,C3695_=_C3699 ,C3695_=_C3949 ,C3695_=_C3950 ,C3695_=_C3953 ,\nC3696_=_C3699 ,C3696_=_C3788 ,C3696_=_C3963 ,C3696_=_C3965 ,C3696_=_C3966 ,C3699_=_C4005 ,\nC3699_=_C4021 ,C3699_=_C4047 ,C3699_=_C4048 ,C3709_=_C3713 ,C3709_=_C3715 ,C3709_=_C3729 ,\nC3709_=_C3730 ,C3709_=_C3731 ,C3709_=_C3734 ,C3709_=_C3735 ,C3709_=_C3736 ,C3709_=_C3737 ,\nC3713_=_C3715 ,C3713_=_C3831 ,C3713_=_C3859 ,C3713_=_C3896 ,C3713_=_C3906 ,C3713_=_C3950 ,\nC3713_=_C3963 ,C3713_=_C4015 ,C3713_=_C4020 ,C3713_=_C4021 ,C3713_=_C4023 ,C3715_=_C3862 ,\nC3715_=_C4088 ,C3716_=_C3717 ,C3716_=_C3720 ,C3716_=_C3786 ,C3716_=_C3787 ,C3716_=_C3788 ,\nC3716_=_C3789 ,C3716_=_C3792 ,C3717_=_C3720 ,C3717_=_C3811 ,C3720_=_C3830 ,C3720_=_C3949 ,\nC3720_=_C3955 ,C3720_=_C4004 ,C3720_=_C4005 ,C3720_=_C4006 ,C3722_=_C3726 ,C3722_=_C3727 ,\nC3722_=_C3728 ,C3722_=_C3811 ,C3722_=_C3813 ,C3722_=_C3814 ,C3722_=_C3816 ,C3726_=_C3727 ,\nC3726_=_C3728 ,C3727_=_C3728 ,C3728_=_C3875 ,C3728_=_C4088 ,C3728_=_C4090 ,C3729_=_C3730 ,\nC3729_=_C3731 ,C3729_=_C3734 ,C3729_=_C3735 ,C3729_=_C3736 ,C3729_=_C3737 ,C3730_=_C3731 ,\nC3730_=_C3734 ,C3730_=_C3735 ,C3730_=_C3736 ,C3730_=_C3737 ,C3731_=_C3734 ,C3731_=_C3735 ,\nC3731_=_C3736 ,C3731_=_C3737 ,C3734_=_C3735 ,C3734_=_C3736 ,C3734_=_C3737 ,C3734_=_C3786 ,\nC3734_=_C3934 ,C3734_=_C3935 ,C3735_=_C3736 ,C3735_=_C3737 ,C3735_=_C3971 ,C3736_=_C3737 ,\nC3736_=_C4015 ,C3760_=_C3761 ,C3760_=_C3762 ,C3760_=_C3763 ,C3760_=_C3764 ,C3760_=_C3766 ,\nC3760_=_C3767 ,C3760_=_C3773 ,C3761_=_C3762 ,C3761_=_C3763 ,C3761_=_C3764 ,C3761_=_C3766 ,\nC3761_=_C3767 ,C3762_=_C3763 ,C3762_=_C3764 ,C3762_=_C3766 ,C3762_=_C3767 ,C3763_=_C3764 ,\nC3763_=_C3766 ,C3763_=_C3767 ,C3763_=_C4042 ,C3764_=_C3766 ,C3764_=_C3767 ,C3764_=_C4083 ,\nC3766_=_C3767 ,C3766_=_C4089 ,C3773_=_C3984 ,C3773_=_C3990 ,C3773_=_C4048 ,C3773_=_C4065 ,\nC3773_=_C4079 ,C3773_=_C4081 ,C3786_=_C3787 ,C3786_=_C3788 ,C3786_=_C3789 ,C3786_=_C3792 ,\nC3786_=_C3934 ,C3786_=_C3935 ,C3787_=_C3788 ,C3787_=_C3789 ,C3787_=_C3792 ,C3787_=_C3955 ,\nC3788_=_C3789 ,C3788_=_C3792 ,C3788_=_C3963 ,C3788_=_C3965 ,C3788_=_C3966 ,C3789_=_C3792 ,\nC3789_=_C3997 ,C3789_=_C3999 ,C3792_=_C4004 ,C3806_=_C3807 ,C3806_=_C3934 ,C3806_=_C3965 ,\nC3806_=_C3989 ,C3806_=_C3997 ,C3806_=_C4047 ,C3806_=_C4078 ,C3807_=_C3935 ,C3807_=_C3966 ,\nC3807_=_C3981 ,C3807_=_C3999 ,C3807_=_C4074 ,C3811_=_C3813 ,C3811_=_C3814 ,C3811_=_C3816 ,\nC3813_=_C3814 ,C3813_=_C3816 ,C3814_=_C3816 ,C3814_=_C3865 ,C3814_=_C3928 ,C3816_=_C3904 ,\nC3816_=_C4011 ,C3816_=_C4013 ,C3830_=_C3831 ,C3830_=_C3949 ,C3830_=_C3955 ,C3830_=_C4004 ,\nC3830_=_C4005 ,C3830_=_C4006 ,C3831_=_C3859 ,C3831_=_C3896 ,C3831_=_C3906 ,C3831_=_C3950 ,\nC3831_=_C3963 ,C3831_=_C4015 ,C3831_=_C4020 ,C3831_=_C4021 ,C3831_=_C4023 ,C3859_=_C3860 ,\nC3859_=_C3862 ,C3859_=_C3896 ,C3859_=_C3906 ,C3859_=_C3950 ,C3859_=_C3963 ,C3859_=_C4015 ,\nC3859_=_C4020 ,C3859_=_C4021 ,C3859_=_C4023 ,C3860_=_C3862 ,C3860_=_C4025 ,C3862_=_C4088 ,\nC3865_=_C3928 ,C3870_=_C3875 ,C3875_=_C4088 ,C3875_=_C4090 ,C3886_=_C3953 ,C3886_=_C3977 ,\nC3886_=_C4083 ,C3886_=_C4089 ,C3886_=_C4090 ,C3896_=_C3906 ,C3896_=_C3950 ,C3896_=_C3963 ,\nC3896_=_C4015 ,C3896_=_C4020 ,C3896_=_C4021 ,C3896_=_C4023 ,C3904_=_C3906 ,C3904_=_C3908 ,\nC3904_=_C4011 ,C3904_=_C4013 ,C3906_=_C3908 ,C3906_=_C3950 ,C3906_=_C3963 ,C3906_=_C4015 ,\nC3906_=_C4020 ,C3906_=_C4021 ,C3906_=_C4023 ,C3908_=_C3971 ,C3908_=_C3978 ,C3908_=_C4038 ,\nC3908_=_C4039 ,C3916_=_C4028 ,C3916_=_C4042 ,C3934_=_C3935 ,C3934_=_C3965 ,C3934_=_C3989 ,\nC3934_=_C3997 ,C3934_=_C4047 ,C3934_=_C4078 ,C3935_=_C3966 ,C3935_=_C3981 ,C3935_=_C3999 ,\nC3935_=_C4074 ,C3949_=_C3950 ,C3949_=_C3953 ,C3949_=_C3955 ,C3949_=_C4004 ,C3949_=_C4005 ,\nC3949_=_C4006 ,C3950_=_C3953 ,C3950_=_C3963 ,C3950_=_C4015 ,C3950_=_C4020 ,C3950_=_C4021 ,\nC3950_=_C4023 ,C3953_=_C3977 ,C3953_=_C4083 ,C3953_=_C4089 ,C3953_=_C4090 ,C3955_=_C4004 ,\nC3955_=_C4005 ,C3955_=_C4006 ,C3963_=_C3965 ,C3963_=_C3966 ,C3963_=_C4015 ,C3963_=_C4020 ,\nC3963_=_C4021 ,C3963_=_C4023 ,C3965_=_C3966 ,C3965_=_C3989 ,C3965_=_C3997 ,C3965_=_C4047 ,\nC3965_=_C4078 ,C3966_=_C3981 ,C3966_=_C3999 ,C3966_=_C4074 ,C3971_=_C3978 ,C3971_=_C4038 ,\nC3971_=_C4039 ,C3977_=_C4083 ,C3977_=_C4089 ,C3977_=_C4090 ,C3978_=_C3981 ,C3978_=_C4038 ,\nC3978_=_C4039 ,C3981_=_C3999 ,C3981_=_C4074 ,C3984_=_C3990 ,C3984_=_C4048 ,C3984_=_C4065 ,\nC3984_=_C4079 ,C3984_=_C4081 ,C3989_=_C3990 ,C3989_=_C3997 ,C3989_=_C4047 ,C3989_=_C4078 ,\nC3990_=_C4048 ,C3990_=_C4065 ,C3990_=_C4079 ,C3990_=_C4081 ,C3997_=_C3999 ,C3997_=_C4047 ,\nC3997_=_C4078 ,C3999_=_C4074 ,C4004_=_C4005 ,C4004_=_C4006</w:t>
      </w:r>
    </w:p>
    <w:p>
      <w:pPr>
        <w:pStyle w:val="PreformattedText"/>
        <w:bidi w:val="0"/>
        <w:spacing w:before="0" w:after="0"/>
        <w:jc w:val="left"/>
        <w:rPr/>
      </w:pPr>
      <w:r>
        <w:rPr/>
        <w:t xml:space="preserve"> </w:t>
      </w:r>
      <w:r>
        <w:rPr/>
        <w:t>,C4005_=_C4006 ,C4005_=_C4021 ,\nC4005_=_C4047 ,C4005_=_C4048 ,C4006_=_C4025 ,C4011_=_C4013 ,C4011_=_C4028 ,C4015_=_C4020 ,\nC4015_=_C4021 ,C4015_=_C4023 ,C4020_=_C4021 ,C4020_=_C4023 ,C4021_=_C4023 ,C4021_=_C4047 ,\nC4021_=_C4048 ,C4023_=_C4078 ,C4023_=_C4081 ,C4028_=_C4042 ,C4038_=_C4039 ,C4039_=_C4074 ,\nC4047_=_C4048 ,C4047_=_C4078 ,C4048_=_C4065 ,C4048_=_C4079 ,C4048_=_C4081 ,C4065_=_C4079 ,\nC4065_=_C4081 ,C4078_=_C4081 ,C4079_=_C4081 ,C4083_=_C4089 ,C4083_=_C4090 ,C4088_=_C4090 ,\nC4089_=_C4090 ,"];70[shape=box, label="id:70 level: 2\n1362: C22 C23 C41 C45 C46 \nC71 C93 C117 C158 C180 C199 \nC201 C203 C219 C223 C241 C254 \nC258 C270 C271 C285 C302 C303 \nC305 C318 C322 C349 C350 C362 \nC369 C373 C404 C406 C407 C408 \nC409 C410 C412 C414 C415 C419 \nC420 C421 C423 C424 C425 C426 \nC427 C431 C432 C433 C437 C442 \nC443 C450 C453 C461 C462 C463 \nC465 C469 C470 C471 C474 C475 \nC477 C479 C480 C481 C482 C483 \nC484 C485 C487 C488 C489 C490 \nC491 C492 C496 C497 C500 C506 \nC511 C513 C514 C523 C529 C533 \nC535 C538 C540 C542 C543 C545 \nC546 C548 C549 C550 C552 C555 \nC557 C558 C560 C561 C566 C578 \nC586 C588 C590 C593 C594 C595 \nC596 C600 C601 C603 C604 C605 \nC606 C609 C610 C611 C612 C615 \nC616 C617 C618 C621 C624 C625 \nC628 C629 C631 C632 C633 C635 \nC647 C649 C654 C658 C663 C670 \nC672 C678 C679 C680 C681 C685 \nC687 C688 C690 C691 C693 C694 \nC695 C697 C698 C704 C705 C706 \nC708 C709 C711 C714 C715 C719 \nC722 C733 C737 C740 C744 C745 \nC752 C774 C782 C792 C801 C802 \nC806 C807 C808 C811 C813 C815 \nC818 C819 C826 C832 C840 C841 \nC843 C845 C846 C849 C857 C858 \nC859 C860 C863 C865 C866 C868 \nC871 C872 C876 C878 C879 C885 \nC888 C889 C890 C893 C894 C895 \nC896 C897 C900 C901 C902 C905 \nC906 C907 C910 C913 C917 C919 \nC920 C924 C925 C926 C927 C930 \nC931 C932 C933 C934 C935 C937 \nC938 C939 C940 C941 C942 C943 \nC944 C945 C948 C951 C953 C954 \nC955 C956 C957 C958 C962 C971 \nC982 C986 C992 C993 C1000 C1002 \nC1006 C1007 C1009 C1013 C1014 C1016 \nC1017 C1021 C1023 C1024 C1028 C1029 \nC1032 C1033 C1034 C1036 C1043 C1046 \nC1047 C1051 C1053 C1055 C1056 C1057 \nC1060 C1061 C1062 C1065 C1067 C1069 \nC1070 C1071 C1072 C1074 C1075 C1079 \nC1081 C1082 C1083 C1087 C1088 C1089 \nC1095 C1096 C1097 C1098 C1100 C1101 \nC1102 C1104 C1106 C1108 C1109 C1110 \nC1113 C1114 C1115 C1120 C1121 C1122 \nC1123 C1129 C1130 C1131 C1133 C1134 \nC1136 C1139 C1140 C1141 C1142 C1143 \nC1146 C1147 C1148 C1149 C1151 C1152 \nC1156 C1157 C1158 C1159 C1160 C1162 \nC1164 C1165 C1167 C1168 C1172 C1180 \nC1188 C1195 C1197 C1198 C1200 C1204 \nC1206 C1207 C1214 C1215 C1216 C1217 \nC1218 C1219 C1226 C1227 C1241 C1242 \nC1243 C1246 C1247 C1248 C1249 C1250 \nC1252 C1253 C1254 C1256 C1257 C1259 \nC1260 C1262 C1263 C1264 C1265 C1268 \nC1269 C1270 C1272 C1273 C1275 C1276 \nC1279 C1280 C1281 C1282 C1283 C1286 \nC1288 C1289 C1290 C1292 C1293 C1294 \nC1295 C1296 C1297 C1298 C1299 C1305 \nC1306 C1310 C1311 C1314 C1315 C1317 \nC1328 C1332 C1335 C1339 C1344 C1346 \nC1350 C1351 C1353 C1358 C1359 C1360 \nC1361 C1363 C1364 C1365 C1377 C1384 \nC1388 C1391 C1394 C1396 C1398 C1400 \nC1402 C1403 C1404 C1405 C1407 C1408 \nC1411 C1414 C1421 C1428 C1429 C1431 \nC1433 C1434 C1435 C1441 C1444 C1446 \nC1450 C1453 C1456 C1457 C1458 C1461 \nC1465 C1466 C1470 C1471 C1472 C1473 \nC1474 C1476 C1477 C1478 C1479 C1481 \nC1483 C1485 C1488 C1489 C1490 C1491 \nC1493 C1501 C1502 C1510 C1511 C1512 \nC1529 C1531 C1542 C1543 C1544 C1547 \nC1548 C1550 C1551 C1554 C1555 C1557 \nC1558 C1559 C1560 C1567 C1568 C1584 \nC1590 C1591 C1602 C1615 C1616 C1618 \nC1619 C1624 C1626 C1627 C1629 C1631 \nC1633 C1636 C1661 C1678 C1680 C1681 \nC1685 C1686 C1687 C1690 C1691 C1694 \nC1698 C1699 C1701 C1703 C1707 C1708 \nC1710 C1711 C1713 C1715 C1718 C1719 \nC1720 C1721 C1722 C1724 C1725 C1726 \nC1727 C1729 C1730 C1731 C1733 C1734 \nC1735 C1736 C1741 C1743 C1754 C1762 \nC1765 C1775 C1776 C1780 C1785 C1786 \nC1787 C1790 C1791 C1795 C1797 C1800 \nC1804 C1810 C1813 C1820 C1827 C1829 \nC1838 C1839 C1853 C1859 C1860 C1861 \nC1863 C1864 C1868 C1869 C1873 C1874 \nC1876 C1878 C1880 C1881 C1882 C1883 \nC1885 C1886 C1889 C1894 C1895 C1896 \nC1897 C1898 C1901 C1911 C1922 C1923 \nC1927 C1932 C1941 C1942 C1943 C1946 \nC1949 C1963 C1967 C1968 C1970 C1971 \nC1976 C1978 C1979 C1984 C1986 C1987 \nC1988 C1991 C1993 C1994 C1996 C1997 \nC1998 C1999 C2004 C2007 C2009 C2011 \nC2014 C2024 C2026 C2028 C2033 C2035 \nC2036 C2037 C2041 C2046 C2055 C2061 \nC2062 C2065 C2073 C2076 C2080 C2089 \nC2090 C2091 C2092 C2094 C2095 C2096 \nC2098 C2099 C2100 C2101 C2102 C2103 \nC2107 C2108 C2109 C2118 C2123 C2124 \nC2130 C2131 C2132 C2134 C2136 C2139 \nC2140 C2142 C2144 C2145 C2147 C2149 \nC2151 C2152 C2153 C2155 C2156 C2158 \nC2159 C2162 C2163 C2169 C2172 C2177 \nC2184 C2185 C2196 C2200 C2203 C2205 \nC2208 C2212 C2214 C2215 C2216 C2218 \nC2219 C2222 C2229 C2231 C2233 C2235 \nC2236 C2240 C2243 C2244 C2247 C2248 \nC2249 C2251 C2252 C2253 C2255 C2257 \nC2258 C2259 C2260 C2262 C2263 C2264 \nC2265 C2266 C2267 C2268 C2269 C2270 \nC2271 C2272 C2283 C2285 C2295 C2299 \nC2304 C2305 C2306 C2310 C2311 C2312 \nC2313 C2316 C2317 C2318 C2320 C2321 \nC2323 C2324 C2325 C2327 C2331 C2332 \nC2336 C2347 C2348 C2349 C2350 C2353 \nC2354 C2356 C2357 C2359 C2360 C2361 \nC2362 C2364 C2365 C2367 C2369 C2370 \nC2371 C2379 C2380 C2382 C2383 C2384 \nC2387 C2388 C2390 C2393 C2402 C2406 \nC2427 C2440 C2444 C2446 C2448 C2453 \nC2457 C2458 C2463 C2467 C2479 C2492 \nC2493 C2494 C2504 C2505 C2520 C2528 \nC2529 C2530 C2531 C2546 C2548 C2549 \nC2551 C2552 C2553 C2557 C2558 C2559 \nC2560 C2561 C2563 C2565 C2567 C2568 \nC2569 C2570 C2573 C2574 C2575 C2576 \nC2578 C2580 C2581 C2585 C2588 C2589 \nC2600 C2606 C2620 C2625 C2633 C2634 \nC2649 C2657 C2662 C2665 C2668 C2672 \nC2675 C2684 C2693 C2694 C2695 C2696 \nC2700 C2701 C2702 C2703 C2704 C2705 \nC2706 C2708 C2714 C2718 C2719 C2720 \nC2727 C2729 C2732 C2735 C2736 C2739 \nC2741 C2745 C2748 C2749 C2750 C2753 \nC2754 C2755 C2756 C2757 C2759 C2760 \nC2761 C2763 C2764 C2765 C2766 C2767 \nC2768 C2770 C2771 C2773 C2774 C2775 \nC2776 C2778 C2779 C2780 C2781 C2784 \nC2787 C2788 C2789 C2792 C2793 C2795 \nC2799 C2802 C2803 C2804 C2805 C2806 \nC2814 C2829 C2833 C2838 C2844 C2845 \nC2847 C2854 C2857 C2858 C2862 C2865 \nC2870 C2872 C2878 C2882 C2886 C2888 \nC2890 C2894 C2895 C2902 C2908 C2909 \nC2911 C2913 C2916 C2922 C2924 C2930 \nC2931 C2932 C2934 C2936 C2940 C2945 \nC2946 C2947 C2949 C2956 C2960 C2964 \nC2973 C2974 C2981 C2991 C3001 C3003 \nC3004 C3007 C3008 C3010 C3011 C3023 \nC3027 C3029 C3035 C3042 C3045 C3049 \nC3050 C3057 C3058 C3059 C3061 C3062 \nC3066 C3067 C3068 C3071 C3074 C3076 \nC3081 C3085 C3095 C3098 C3099 C3100 \nC3101 C3102 C3103 C3104 C3105 C3120 \nC3123 C3128 C3130 C3131 C3136 C3137 \nC3145 C3147 C3149 C3151 C3157 C3161 \nC3162 C3164 C3167 C3170 C3171 C3174 \nC3175 C3177 C3180 C3181 C3183 C3186 \nC3187 C3192 C3193 C3194 C3195 C3196 \nC3197 C3199 C3200 C3202 C3204 C3205 \nC3206 C3207 C3208 C3210 C3211 C3212 \nC3213 C3215 C3216 C3217 C3219 C3221 \nC3222 C3223 C3224 C3226 C3228 C3230 \nC3232 C3233 C3235 C3237 C3240 C3241 \nC3243 C3245 C3247 C3250 C3251 C3255 \nC3258 C3259 C3263 C3264 C3270 C3274 \nC3277 C3279 C3290 C3294 C3310 C3312 \nC3314 C3319 C3322 C3323 C3325 C3326 \nC3327 C3335 C3336 C3339 C3340 C3346 \nC3348 C3353 C3355 C3360 C3364 C3370 \nC3376 C3390 C3398 C3400 C3404 C3409 \nC3412 C3415 C3416 C3417 C3419 C3420 \nC3424 C3430 C3443 C3446 C3447 C3448 \nC3449 C3450 C3454 C3455 C3458 C3461 \nC3465 C3474 C3477 C3484 C3485 C3486 \nC3487 C3489 C3498 C3501 C3503 C3504 \nC3505 C3507 C3510 C3511 C3512 C3515 \nC3526 C3527 C3528 C3529 C3530 C3531 \nC3532 C3533 C3534 C3535 C3541 C3543 \nC3568 C3577 C3589 C3590 C3594 C3597 \nC3601 C3606 C3609 C3612 C3616 C3617 \nC3618 C3619 C3620 C3621 C3623 C3624 \nC3625 C3626 C3627 C3628 C3632 C3633 \nC3635 C3636 C3639 C3640 C3642 C3643 \nC3645 C3648 C3654 C3655 C3657 C3663 \nC3670 C3673 C3675 C3676 C3693 C3696 \nC3699 C3701 C3702 C3704 C3705 C3707 \nC3708 C3714 C3716 C3717 C3718 C3720 \nC3721 C3728 C3734 C3736 C3737 C3739 \nC3744 C3746 C3748 C3750 C3753 C3755 \nC3756 C3757 C3759 C3761 C3764 C3768 \nC3769 C3772 C3775 C3777 C3778 C3779 \nC3781 C3782 C3783 C3786 C3787 C3788 \nC3789 C3796 C3798 C3799 C3800 C3801 \nC3804 C3805 C3806 C3807 C3818 C3829 \nC3830 C3831 C3833 C3834 C3835 C3839 \nC3842 C3848 C3849 C3850 C3851 C3853 \nC3854 C3855 C3856 C3857 C3864 C3866 \nC3875 C3882 C3891 C3892 C3893 C3895 \nC3897 C3899 C3900 C3902 C3903 C3904 \nC3906 C3908 C3909 C3910 C3912 C3913 \nC3914 C3915 C3916 C3919 C3921 C3923 \nC3930 C3934 C3935 C3944 C3947 C3951 \nC3955 C3956 C3961 C3962 C3963 C3964 \nC3965 C3966 C3969 C3975 C3976 C3977 \nC3978 C3979 C3980 C3981 C3983 C3987 \nC3992 C3995 C3996 C3997 C3998 C3999 \nC4000 C4005 C4006 C4010 C4013 C4015 \nC4018 C4019 C4020 C4021 C4023 C4025 \nC4027 C4029 C4034 C4036 C4037 C4043 \nC4047 C4048 C4057 C4060 C4062 C4063 \nC4065 C4066 C4070 C4072 C4073 C4078 \nC4081 C4082 C4083 C4084 C4085 C4088 \nC4090 \n16488: C22_=_C23( C22 C23 ) C22_=_C71( C22 C71 ) C22_=_C117( C22 C117 ) C22_=_C241( C22 C241 ) C22_=_C270( C22 C270 ) \nC22_=_C349( C22 C349 ) C22_=_C489( C22 C489 ) C22_=_C511( C22 C511 ) C22_=_C813( C22 C813 ) C22_=_C1997( C22 C1997 ) C22_=_C2041( C22 C2041 ) \nC22_=_C3213( C22 C3213 ) C22_=_C3290( C22 C3290 ) C22_=_C3430( C22 C3430 ) C22_=_C3612( C22 C3612 ) C22_=_C3623( C22 C3623 ) C22_=_C3714( C22 C3714 ) \nC22_=_C3772( C22 C3772 ) C22_=_C3983( C22 C3983 ) C22_=_C4065( C22 C4065 ) C22_=_C4066( C22 C4066 ) C23_=_C45( C23 C45 ) C23_=_C93( C23 C93 ) \nC23_=_C180( C23 C180 ) C23_=_C271( C23 C271 ) C23_=_C350( C23 C350 ) C23_=_C362( C23 C362 ) C23_=_C658( C23 C658 ) C23_=_C685( C23 C685 ) \nC23_=_C815( C23 C815 ) C23_=_C1000( C23 C1000 ) C23_=_C1195( C23 C1195 ) C23_=_C1707( C23 C1707 ) C23_=_C1999( C23 C1999 ) C23_=_C2649( C23 C2649 ) \nC23_=_C2705( C23 C2705 ) C23_=_C2931( C23 C2931 ) C23_=_C3120( C23 C3120 ) C23_=_C3625( C23 C3625 ) C23_=_C4006( C23 C4006 ) C23_=_C4025(</w:t>
      </w:r>
    </w:p>
    <w:p>
      <w:pPr>
        <w:pStyle w:val="PreformattedText"/>
        <w:bidi w:val="0"/>
        <w:spacing w:before="0" w:after="0"/>
        <w:jc w:val="left"/>
        <w:rPr/>
      </w:pPr>
      <w:r>
        <w:rPr/>
        <w:t xml:space="preserve"> </w:t>
      </w:r>
      <w:r>
        <w:rPr/>
        <w:t>C23 C4025 ) \nC41_=_C45( C41 C45 ) C41_=_C46( C41 C46 ) C41_=_C199( C41 C199 ) C41_=_C219( C41 C219 ) C41_=_C254( C41 C254 ) C41_=_C302( C41 C302 ) \nC41_=_C318( C41 C318 ) C41_=_C369( C41 C369 ) C41_=_C450( C41 C450 ) C41_=_C533( C41 C533 ) C41_=_C992( C41 C992 ) C41_=_C1310( C41 C1310 ) \nC41_=_C1911( C41 C1911 ) C41_=_C2035( C41 C2035 ) C41_=_C2354( C41 C2354 ) C41_=_C2625( C41 C2625 ) C41_=_C2720( C41 C2720 ) C41_=_C2888( C41 C2888 ) \nC41_=_C2974( C41 C2974 ) C41_=_C3312( C41 C3312 ) C41_=_C3693( C41 C3693 ) C41_=_C3768( C41 C3768 ) C41_=_C3829( C41 C3829 ) C41_=_C3830( C41 C3830 ) \nC41_=_C3831( C41 C3831 ) C41_=_C3833( C41 C3833 ) C41_=_C3834( C41 C3834 ) C41_=_C3835( C41 C3835 ) C45_=_C46( C45 C46 ) C45_=_C93( C45 C93 ) \nC45_=_C180( C45 C180 ) C45_=_C271( C45 C271 ) C45_=_C350( C45 C350 ) C45_=_C362( C45 C362 ) C45_=_C658( C45 C658 ) C45_=_C685( C45 C685 ) \nC45_=_C815( C45 C815 ) C45_=_C1000( C45 C1000 ) C45_=_C1195( C45 C1195 ) C45_=_C1707( C45 C1707 ) C45_=_C1999( C45 C1999 ) C45_=_C2649( C45 C2649 ) \nC45_=_C2705( C45 C2705 ) C45_=_C2931( C45 C2931 ) C45_=_C3120( C45 C3120 ) C45_=_C3625( C45 C3625 ) C45_=_C4006( C45 C4006 ) C45_=_C4025( C45 C4025 ) \nC46_=_C203( C46 C203 ) C46_=_C223( C46 C223 ) C46_=_C258( C46 C258 ) C46_=_C305( C46 C305 ) C46_=_C322( C46 C322 ) C46_=_C373( C46 C373 ) \nC46_=_C462( C46 C462 ) C46_=_C956( C46 C956 ) C46_=_C1315( C46 C1315 ) C46_=_C1708( C46 C1708 ) C46_=_C2205( C46 C2205 ) C46_=_C2878( C46 C2878 ) \nC46_=_C3171( C46 C3171 ) C46_=_C3594( C46 C3594 ) C46_=_C3606( C46 C3606 ) C46_=_C3777( C46 C3777 ) C46_=_C3902( C46 C3902 ) C46_=_C3910( C46 C3910 ) \nC46_=_C3992( C46 C3992 ) C46_=_C4018( C46 C4018 ) C46_=_C4023( C46 C4023 ) C46_=_C4037( C46 C4037 ) C46_=_C4078( C46 C4078 ) C46_=_C4081( C46 C4081 ) \nC71_=_C117( C71 C117 ) C71_=_C241( C71 C241 ) C71_=_C270( C71 C270 ) C71_=_C349( C71 C349 ) C71_=_C489( C71 C489 ) C71_=_C511( C71 C511 ) \nC71_=_C813( C71 C813 ) C71_=_C1997( C71 C1997 ) C71_=_C2041( C71 C2041 ) C71_=_C3213( C71 C3213 ) C71_=_C3290( C71 C3290 ) C71_=_C3430( C71 C3430 ) \nC71_=_C3612( C71 C3612 ) C71_=_C3623( C71 C3623 ) C71_=_C3714( C71 C3714 ) C71_=_C3772( C71 C3772 ) C71_=_C3983( C71 C3983 ) C71_=_C4065( C71 C4065 ) \nC71_=_C4066( C71 C4066 ) C93_=_C180( C93 C180 ) C93_=_C271( C93 C271 ) C93_=_C350( C93 C350 ) C93_=_C362( C93 C362 ) C93_=_C658( C93 C658 ) \nC93_=_C685( C93 C685 ) C93_=_C815( C93 C815 ) C93_=_C1000( C93 C1000 ) C93_=_C1195( C93 C1195 ) C93_=_C1707( C93 C1707 ) C93_=_C1999( C93 C1999 ) \nC93_=_C2649( C93 C2649 ) C93_=_C2705( C93 C2705 ) C93_=_C2931( C93 C2931 ) C93_=_C3120( C93 C3120 ) C93_=_C3625( C93 C3625 ) C93_=_C4006( C93 C4006 ) \nC93_=_C4025( C93 C4025 ) C117_=_C241( C117 C241 ) C117_=_C270( C117 C270 ) C117_=_C349( C117 C349 ) C117_=_C489( C117 C489 ) C117_=_C511( C117 C511 ) \nC117_=_C813( C117 C813 ) C117_=_C1997( C117 C1997 ) C117_=_C2041( C117 C2041 ) C117_=_C3213( C117 C3213 ) C117_=_C3290( C117 C3290 ) C117_=_C3430( C117 C3430 ) \nC117_=_C3612( C117 C3612 ) C117_=_C3623( C117 C3623 ) C117_=_C3714( C117 C3714 ) C117_=_C3772( C117 C3772 ) C117_=_C3983( C117 C3983 ) C117_=_C4065( C117 C4065 ) \nC117_=_C4066( C117 C4066 ) C158_=_C201( C158 C201 ) C158_=_C285( C158 C285 ) C158_=_C303( C158 C303 ) C158_=_C404( C158 C404 ) C158_=_C586( C158 C586 ) \nC158_=_C654( C158 C654 ) C158_=_C905( C158 C905 ) C158_=_C1584( C158 C1584 ) C158_=_C1838( C158 C1838 ) C158_=_C1873( C158 C1873 ) C158_=_C2306( C158 C2306 ) \nC158_=_C2448( C158 C2448 ) C158_=_C2606( C158 C2606 ) C158_=_C2854( C158 C2854 ) C158_=_C3370( C158 C3370 ) C158_=_C3541( C158 C3541 ) C158_=_C3850( C158 C3850 ) \nC158_=_C4019( C158 C4019 ) C180_=_C271( C180 C271 ) C180_=_C350( C180 C350 ) C180_=_C362( C180 C362 ) C180_=_C658( C180 C658 ) C180_=_C685( C180 C685 ) \nC180_=_C815( C180 C815 ) C180_=_C1000( C180 C1000 ) C180_=_C1195( C180 C1195 ) C180_=_C1707( C180 C1707 ) C180_=_C1999( C180 C1999 ) C180_=_C2649( C180 C2649 ) \nC180_=_C2705( C180 C2705 ) C180_=_C2931( C180 C2931 ) C180_=_C3120( C180 C3120 ) C180_=_C3625( C180 C3625 ) C180_=_C4006( C180 C4006 ) C180_=_C4025( C180 C4025 ) \nC199_=_C201( C199 C201 ) C199_=_C203( C199 C203 ) C199_=_C219( C199 C219 ) C199_=_C254( C199 C254 ) C199_=_C302( C199 C302 ) C199_=_C318( C199 C318 ) \nC199_=_C369( C199 C369 ) C199_=_C450( C199 C450 ) C199_=_C533( C199 C533 ) C199_=_C992( C199 C992 ) C199_=_C1310( C199 C1310 ) C199_=_C1911( C199 C1911 ) \nC199_=_C2035( C199 C2035 ) C199_=_C2354( C199 C2354 ) C199_=_C2625( C199 C2625 ) C199_=_C2720( C199 C2720 ) C199_=_C2888( C199 C2888 ) C199_=_C2974( C199 C2974 ) \nC199_=_C3312( C199 C3312 ) C199_=_C3693( C199 C3693 ) C199_=_C3768( C199 C3768 ) C199_=_C3829( C199 C3829 ) C199_=_C3830( C199 C3830 ) C199_=_C3831( C199 C3831 ) \nC199_=_C3833( C199 C3833 ) C199_=_C3834( C199 C3834 ) C199_=_C3835( C199 C3835 ) C201_=_C203( C201 C203 ) C201_=_C285( C201 C285 ) C201_=_C303( C201 C303 ) \nC201_=_C404( C201 C404 ) C201_=_C586( C201 C586 ) C201_=_C654( C201 C654 ) C201_=_C905( C201 C905 ) C201_=_C1584( C201 C1584 ) C201_=_C1838( C201 C1838 ) \nC201_=_C1873( C201 C1873 ) C201_=_C2306( C201 C2306 ) C201_=_C2448( C201 C2448 ) C201_=_C2606( C201 C2606 ) C201_=_C2854( C201 C2854 ) C201_=_C3370( C201 C3370 ) \nC201_=_C3541( C201 C3541 ) C201_=_C3850( C201 C3850 ) C201_=_C4019( C201 C4019 ) C203_=_C223( C203 C223 ) C203_=_C258( C203 C258 ) C203_=_C305( C203 C305 ) \nC203_=_C322( C203 C322 ) C203_=_C373( C203 C373 ) C203_=_C462( C203 C462 ) C203_=_C956( C203 C956 ) C203_=_C1315( C203 C1315 ) C203_=_C1708( C203 C1708 ) \nC203_=_C2205( C203 C2205 ) C203_=_C2878( C203 C2878 ) C203_=_C3171( C203 C3171 ) C203_=_C3594( C203 C3594 ) C203_=_C3606( C203 C3606 ) C203_=_C3777( C203 C3777 ) \nC203_=_C3902( C203 C3902 ) C203_=_C3910( C203 C3910 ) C203_=_C3992( C203 C3992 ) C203_=_C4018( C203 C4018 ) C203_=_C4023( C203 C4023 ) C203_=_C4037( C203 C4037 ) \nC203_=_C4078( C203 C4078 ) C203_=_C4081( C203 C4081 ) C219_=_C223( C219 C223 ) C219_=_C254( C219 C254 ) C219_=_C302( C219 C302 ) C219_=_C318( C219 C318 ) \nC219_=_C369( C219 C369 ) C219_=_C450( C219 C450 ) C219_=_C533( C219 C533 ) C219_=_C992( C219 C992 ) C219_=_C1310( C219 C1310 ) C219_=_C1911( C219 C1911 ) \nC219_=_C2035( C219 C2035 ) C219_=_C2354( C219 C2354 ) C219_=_C2625( C219 C2625 ) C219_=_C2720( C219 C2720 ) C219_=_C2888( C219 C2888 ) C219_=_C2974( C219 C2974 ) \nC219_=_C3312( C219 C3312 ) C219_=_C3693( C219 C3693 ) C219_=_C3768( C219 C3768 ) C219_=_C3829( C219 C3829 ) C219_=_C3830( C219 C3830 ) C219_=_C3831( C219 C3831 ) \nC219_=_C3833( C219 C3833 ) C219_=_C3834( C219 C3834 ) C219_=_C3835( C219 C3835 ) C223_=_C258( C223 C258 ) C223_=_C305( C223 C305 ) C223_=_C322( C223 C322 ) \nC223_=_C373( C223 C373 ) C223_=_C462( C223 C462 ) C223_=_C956( C223 C956 ) C223_=_C1315( C223 C1315 ) C223_=_C1708( C223 C1708 ) C223_=_C2205( C223 C2205 ) \nC223_=_C2878( C223 C2878 ) C223_=_C3171( C223 C3171 ) C223_=_C3594( C223 C3594 ) C223_=_C3606( C223 C3606 ) C223_=_C3777( C223 C3777 ) C223_=_C3902( C223 C3902 ) \nC223_=_C3910( C223 C3910 ) C223_=_C3992( C223 C3992 ) C223_=_C4018( C223 C4018 ) C223_=_C4023( C223 C4023 ) C223_=_C4037( C223 C4037 ) C223_=_C4078( C223 C4078 ) \nC223_=_C4081( C223 C4081 ) C241_=_C270( C241 C270 ) C241_=_C349( C241 C349 ) C241_=_C489( C241 C489 ) C241_=_C511( C241 C511 ) C241_=_C813( C241 C813 ) \nC241_=_C1997( C241 C1997 ) C241_=_C2041( C241 C2041 ) C241_=_C3213( C241 C3213 ) C241_=_C3290( C241 C3290 ) C241_=_C3430( C241 C3430 ) C241_=_C3612( C241 C3612 ) \nC241_=_C3623( C241 C3623 ) C241_=_C3714( C241 C3714 ) C241_=_C3772( C241 C3772 ) C241_=_C3983( C241 C3983 ) C241_=_C4065( C241 C4065 ) C241_=_C4066( C241 C4066 ) \nC254_=_C258( C254 C258 ) C254_=_C302( C254 C302 ) C254_=_C318( C254 C318 ) C254_=_C369( C254 C369 ) C254_=_C450( C254 C450 ) C254_=_C533( C254 C533 ) \nC254_=_C992( C254 C992 ) C254_=_C1310( C254 C1310 ) C254_=_C1911( C254 C1911 ) C254_=_C2035( C254 C2035 ) C254_=_C2354( C254 C2354 ) C254_=_C2625( C254 C2625 ) \nC254_=_C2720( C254 C2720 ) C254_=_C2888( C254 C2888 ) C254_=_C2974( C254 C2974 ) C254_=_C3312( C254 C3312 ) C254_=_C3693( C254 C3693 ) C254_=_C3768( C254 C3768 ) \nC254_=_C3829( C254 C3829 ) C254_=_C3830( C254 C3830 ) C254_=_C3831( C254 C3831 ) C254_=_C3833( C254 C3833 ) C254_=_C3834( C254 C3834 ) C254_=_C3835( C254 C3835 ) \nC258_=_C305( C258 C305 ) C258_=_C322( C258 C322 ) C258_=_C373( C258 C373 ) C258_=_C462( C258 C462 ) C258_=_C956( C258 C956 ) C258_=_C1315( C258 C1315 ) \nC258_=_C1708( C258 C1708 ) C258_=_C2205( C258 C2205 ) C258_=_C2878( C258 C2878 ) C258_=_C3171( C258 C3171 ) C258_=_C3594( C258 C3594 ) C258_=_C3606( C258 C3606 ) \nC258_=_C3777( C258 C3777 ) C258_=_C3902( C258 C3902 ) C258_=_C3910( C258 C3910 ) C258_=_C3992( C258 C3992 ) C258_=_C4018( C258 C4018 ) C258_=_C4023( C258 C4023 ) \nC258_=_C4037( C258 C4037 ) C258_=_C4078( C258 C4078 ) C258_=_C4081( C258 C4081 ) C270_=_C271( C270 C271 ) C270_=_C349( C270 C349 ) C270_=_C489( C270 C489 ) \nC270_=_C511( C270 C511 ) C270_=_C813( C270 C813 ) C270_=_C1997( C270 C1997 ) C270_=_C2041( C270 C2041 ) C270_=_C3213( C270 C3213 ) C270_=_C3290( C270 C3290 ) \nC270_=_C3430( C270 C3430 ) C270_=_C3612( C270 C3612 ) C270_=_C3623( C270 C3623 ) C270_=_C3714( C270 C3714 ) C270_=_C3772( C270 C3772 ) C270_=_C3983( C270 C3983 ) \nC270_=_C4065( C270 C4065 ) C270_=_C4066( C270 C4066 ) C271_=_C350( C271 C350 ) C271_=_C362( C271 C362 ) C271_=_C658( C271 C658 ) C271_=_C685( C271 C685 ) \nC271_=_C815( C271 C815 ) C271_=_C1000( C271 C1000 ) C271_=_C1195( C271 C1195 ) C271_=_C1707( C271 C1707 ) C271_=_C1999( C271 C1999 ) C271_=_C2649( C271 C2649 ) \nC271_=_C2705( C271 C2705 ) C271_=_C2931( C271 C2931 ) C271_=_C3120( C271 C3120 ) C271_=_C3625( C271 C3625 ) C271_=_C4006( C271 C4006 ) C271_=_C4025( C271 C4025 ) \nC285_=_C303( C285 C303 ) C285_=_C404( C285 C404 ) C285_=_C586( C285 C586 ) C285_=_C654( C285 C654 ) C285_=_C905( C285 C905 ) C285_=_C1584( C285 C1584 ) \nC285_=_C1838( C285 C1838 ) C285_=_C1873( C285</w:t>
      </w:r>
    </w:p>
    <w:p>
      <w:pPr>
        <w:pStyle w:val="PreformattedText"/>
        <w:bidi w:val="0"/>
        <w:spacing w:before="0" w:after="0"/>
        <w:jc w:val="left"/>
        <w:rPr/>
      </w:pPr>
      <w:r>
        <w:rPr/>
        <w:t xml:space="preserve"> </w:t>
      </w:r>
      <w:r>
        <w:rPr/>
        <w:t>C1873 ) C285_=_C2306( C285 C2306 ) C285_=_C2448( C285 C2448 ) C285_=_C2606( C285 C2606 ) C285_=_C2854( C285 C2854 ) \nC285_=_C3370( C285 C3370 ) C285_=_C3541( C285 C3541 ) C285_=_C3850( C285 C3850 ) C285_=_C4019( C285 C4019 ) C302_=_C303( C302 C303 ) C302_=_C305( C302 C305 ) \nC302_=_C318( C302 C318 ) C302_=_C369( C302 C369 ) C302_=_C450( C302 C450 ) C302_=_C533( C302 C533 ) C302_=_C992( C302 C992 ) C302_=_C1310( C302 C1310 ) \nC302_=_C1911( C302 C1911 ) C302_=_C2035( C302 C2035 ) C302_=_C2354( C302 C2354 ) C302_=_C2625( C302 C2625 ) C302_=_C2720( C302 C2720 ) C302_=_C2888( C302 C2888 ) \nC302_=_C2974( C302 C2974 ) C302_=_C3312( C302 C3312 ) C302_=_C3693( C302 C3693 ) C302_=_C3768( C302 C3768 ) C302_=_C3829( C302 C3829 ) C302_=_C3830( C302 C3830 ) \nC302_=_C3831( C302 C3831 ) C302_=_C3833( C302 C3833 ) C302_=_C3834( C302 C3834 ) C302_=_C3835( C302 C3835 ) C303_=_C305( C303 C305 ) C303_=_C404( C303 C404 ) \nC303_=_C586( C303 C586 ) C303_=_C654( C303 C654 ) C303_=_C905( C303 C905 ) C303_=_C1584( C303 C1584 ) C303_=_C1838( C303 C1838 ) C303_=_C1873( C303 C1873 ) \nC303_=_C2306( C303 C2306 ) C303_=_C2448( C303 C2448 ) C303_=_C2606( C303 C2606 ) C303_=_C2854( C303 C2854 ) C303_=_C3370( C303 C3370 ) C303_=_C3541( C303 C3541 ) \nC303_=_C3850( C303 C3850 ) C303_=_C4019( C303 C4019 ) C305_=_C322( C305 C322 ) C305_=_C373( C305 C373 ) C305_=_C462( C305 C462 ) C305_=_C956( C305 C956 ) \nC305_=_C1315( C305 C1315 ) C305_=_C1708( C305 C1708 ) C305_=_C2205( C305 C2205 ) C305_=_C2878( C305 C2878 ) C305_=_C3171( C305 C3171 ) C305_=_C3594( C305 C3594 ) \nC305_=_C3606( C305 C3606 ) C305_=_C3777( C305 C3777 ) C305_=_C3902( C305 C3902 ) C305_=_C3910( C305 C3910 ) C305_=_C3992( C305 C3992 ) C305_=_C4018( C305 C4018 ) \nC305_=_C4023( C305 C4023 ) C305_=_C4037( C305 C4037 ) C305_=_C4078( C305 C4078 ) C305_=_C4081( C305 C4081 ) C318_=_C322( C318 C322 ) C318_=_C369( C318 C369 ) \nC318_=_C450( C318 C450 ) C318_=_C533( C318 C533 ) C318_=_C992( C318 C992 ) C318_=_C1310( C318 C1310 ) C318_=_C1911( C318 C1911 ) C318_=_C2035( C318 C2035 ) \nC318_=_C2354( C318 C2354 ) C318_=_C2625( C318 C2625 ) C318_=_C2720( C318 C2720 ) C318_=_C2888( C318 C2888 ) C318_=_C2974( C318 C2974 ) C318_=_C3312( C318 C3312 ) \nC318_=_C3693( C318 C3693 ) C318_=_C3768( C318 C3768 ) C318_=_C3829( C318 C3829 ) C318_=_C3830( C318 C3830 ) C318_=_C3831( C318 C3831 ) C318_=_C3833( C318 C3833 ) \nC318_=_C3834( C318 C3834 ) C318_=_C3835( C318 C3835 ) C322_=_C373( C322 C373 ) C322_=_C462( C322 C462 ) C322_=_C956( C322 C956 ) C322_=_C1315( C322 C1315 ) \nC322_=_C1708( C322 C1708 ) C322_=_C2205( C322 C2205 ) C322_=_C2878( C322 C2878 ) C322_=_C3171( C322 C3171 ) C322_=_C3594( C322 C3594 ) C322_=_C3606( C322 C3606 ) \nC322_=_C3777( C322 C3777 ) C322_=_C3902( C322 C3902 ) C322_=_C3910( C322 C3910 ) C322_=_C3992( C322 C3992 ) C322_=_C4018( C322 C4018 ) C322_=_C4023( C322 C4023 ) \nC322_=_C4037( C322 C4037 ) C322_=_C4078( C322 C4078 ) C322_=_C4081( C322 C4081 ) C349_=_C350( C349 C350 ) C349_=_C489( C349 C489 ) C349_=_C511( C349 C511 ) \nC349_=_C813( C349 C813 ) C349_=_C1997( C349 C1997 ) C349_=_C2041( C349 C2041 ) C349_=_C3213( C349 C3213 ) C349_=_C3290( C349 C3290 ) C349_=_C3430( C349 C3430 ) \nC349_=_C3612( C349 C3612 ) C349_=_C3623( C349 C3623 ) C349_=_C3714( C349 C3714 ) C349_=_C3772( C349 C3772 ) C349_=_C3983( C349 C3983 ) C349_=_C4065( C349 C4065 ) \nC349_=_C4066( C349 C4066 ) C350_=_C362( C350 C362 ) C350_=_C658( C350 C658 ) C350_=_C685( C350 C685 ) C350_=_C815( C350 C815 ) C350_=_C1000( C350 C1000 ) \nC350_=_C1195( C350 C1195 ) C350_=_C1707( C350 C1707 ) C350_=_C1999( C350 C1999 ) C350_=_C2649( C350 C2649 ) C350_=_C2705( C350 C2705 ) C350_=_C2931( C350 C2931 ) \nC350_=_C3120( C350 C3120 ) C350_=_C3625( C350 C3625 ) C350_=_C4006( C350 C4006 ) C350_=_C4025( C350 C4025 ) C362_=_C658( C362 C658 ) C362_=_C685( C362 C685 ) \nC362_=_C815( C362 C815 ) C362_=_C1000( C362 C1000 ) C362_=_C1195( C362 C1195 ) C362_=_C1707( C362 C1707 ) C362_=_C1999( C362 C1999 ) C362_=_C2649( C362 C2649 ) \nC362_=_C2705( C362 C2705 ) C362_=_C2931( C362 C2931 ) C362_=_C3120( C362 C3120 ) C362_=_C3625( C362 C3625 ) C362_=_C4006( C362 C4006 ) C362_=_C4025( C362 C4025 ) \nC369_=_C373( C369 C373 ) C369_=_C450( C369 C450 ) C369_=_C533( C369 C533 ) C369_=_C992( C369 C992 ) C369_=_C1310( C369 C1310 ) C369_=_C1911( C369 C1911 ) \nC369_=_C2035( C369 C2035 ) C369_=_C2354( C369 C2354 ) C369_=_C2625( C369 C2625 ) C369_=_C2720( C369 C2720 ) C369_=_C2888( C369 C2888 ) C369_=_C2974( C369 C2974 ) \nC369_=_C3312( C369 C3312 ) C369_=_C3693( C369 C3693 ) C369_=_C3768( C369 C3768 ) C369_=_C3829( C369 C3829 ) C369_=_C3830( C369 C3830 ) C369_=_C3831( C369 C3831 ) \nC369_=_C3833( C369 C3833 ) C369_=_C3834( C369 C3834 ) C369_=_C3835( C369 C3835 ) C373_=_C462( C373 C462 ) C373_=_C956( C373 C956 ) C373_=_C1315( C373 C1315 ) \nC373_=_C1708( C373 C1708 ) C373_=_C2205( C373 C2205 ) C373_=_C2878( C373 C2878 ) C373_=_C3171( C373 C3171 ) C373_=_C3594( C373 C3594 ) C373_=_C3606( C373 C3606 ) \nC373_=_C3777( C373 C3777 ) C373_=_C3902( C373 C3902 ) C373_=_C3910( C373 C3910 ) C373_=_C3992( C373 C3992 ) C373_=_C4018( C373 C4018 ) C373_=_C4023( C373 C4023 ) \nC373_=_C4037( C373 C4037 ) C373_=_C4078( C373 C4078 ) C373_=_C4081( C373 C4081 ) C404_=_C586( C404 C586 ) C404_=_C654( C404 C654 ) C404_=_C905( C404 C905 ) \nC404_=_C1584( C404 C1584 ) C404_=_C1838( C404 C1838 ) C404_=_C1873( C404 C1873 ) C404_=_C2306( C404 C2306 ) C404_=_C2448( C404 C2448 ) C404_=_C2606( C404 C2606 ) \nC404_=_C2854( C404 C2854 ) C404_=_C3370( C404 C3370 ) C404_=_C3541( C404 C3541 ) C404_=_C3850( C404 C3850 ) C404_=_C4019( C404 C4019 ) C406_=_C407( C406 C407 ) \nC406_=_C408( C406 C408 ) C406_=_C409( C406 C409 ) C406_=_C410( C406 C410 ) C406_=_C412( C406 C412 ) C406_=_C414( C406 C414 ) C406_=_C415( C406 C415 ) \nC406_=_C419( C406 C419 ) C406_=_C420( C406 C420 ) C406_=_C421( C406 C421 ) C406_=_C423( C406 C423 ) C406_=_C424( C406 C424 ) C406_=_C425( C406 C425 ) \nC406_=_C426( C406 C426 ) C406_=_C427( C406 C427 ) C406_=_C431( C406 C431 ) C406_=_C432( C406 C432 ) C406_=_C433( C406 C433 ) C406_=_C615( C406 C615 ) \nC406_=_C616( C406 C616 ) C406_=_C617( C406 C617 ) C406_=_C618( C406 C618 ) C406_=_C621( C406 C621 ) C406_=_C624( C406 C624 ) C406_=_C625( C406 C625 ) \nC406_=_C628( C406 C628 ) C406_=_C629( C406 C629 ) C406_=_C631( C406 C631 ) C406_=_C632( C406 C632 ) C406_=_C633( C406 C633 ) C406_=_C635( C406 C635 ) \nC407_=_C408( C407 C408 ) C407_=_C409( C407 C409 ) C407_=_C410( C407 C410 ) C407_=_C412( C407 C412 ) C407_=_C414( C407 C414 ) C407_=_C415( C407 C415 ) \nC407_=_C419( C407 C419 ) C407_=_C420( C407 C420 ) C407_=_C421( C407 C421 ) C407_=_C423( C407 C423 ) C407_=_C424( C407 C424 ) C407_=_C425( C407 C425 ) \nC407_=_C426( C407 C426 ) C407_=_C427( C407 C427 ) C407_=_C431( C407 C431 ) C407_=_C432( C407 C432 ) C407_=_C433( C407 C433 ) C407_=_C647( C407 C647 ) \nC407_=_C649( C407 C649 ) C407_=_C654( C407 C654 ) C407_=_C658( C407 C658 ) C408_=_C409( C408 C409 ) C408_=_C410( C408 C410 ) C408_=_C412( C408 C412 ) \nC408_=_C414( C408 C414 ) C408_=_C415( C408 C415 ) C408_=_C419( C408 C419 ) C408_=_C420( C408 C420 ) C408_=_C421( C408 C421 ) C408_=_C423( C408 C423 ) \nC408_=_C424( C408 C424 ) C408_=_C425( C408 C425 ) C408_=_C426( C408 C426 ) C408_=_C427( C408 C427 ) C408_=_C431( C408 C431 ) C408_=_C432( C408 C432 ) \nC408_=_C433( C408 C433 ) C408_=_C774( C408 C774 ) C408_=_C782( C408 C782 ) C409_=_C410( C409 C410 ) C409_=_C412( C409 C412 ) C409_=_C414( C409 C414 ) \nC409_=_C415( C409 C415 ) C409_=_C419( C409 C419 ) C409_=_C420( C409 C420 ) C409_=_C421( C409 C421 ) C409_=_C423( C409 C423 ) C409_=_C424( C409 C424 ) \nC409_=_C425( C409 C425 ) C409_=_C426( C409 C426 ) C409_=_C427( C409 C427 ) C409_=_C431( C409 C431 ) C409_=_C432( C409 C432 ) C409_=_C433( C409 C433 ) \nC409_=_C792( C409 C792 ) C409_=_C801( C409 C801 ) C409_=_C802( C409 C802 ) C409_=_C806( C409 C806 ) C409_=_C807( C409 C807 ) C409_=_C808( C409 C808 ) \nC409_=_C811( C409 C811 ) C409_=_C813( C409 C813 ) C409_=_C815( C409 C815 ) C410_=_C412( C410 C412 ) C410_=_C414( C410 C414 ) C410_=_C415( C410 C415 ) \nC410_=_C419( C410 C419 ) C410_=_C420( C410 C420 ) C410_=_C421( C410 C421 ) C410_=_C423( C410 C423 ) C410_=_C424( C410 C424 ) C410_=_C425( C410 C425 ) \nC410_=_C426( C410 C426 ) C410_=_C427( C410 C427 ) C410_=_C431( C410 C431 ) C410_=_C432( C410 C432 ) C410_=_C433( C410 C433 ) C410_=_C492( C410 C492 ) \nC410_=_C910( C410 C910 ) C410_=_C913( C410 C913 ) C410_=_C917( C410 C917 ) C410_=_C919( C410 C919 ) C410_=_C920( C410 C920 ) C410_=_C924( C410 C924 ) \nC410_=_C925( C410 C925 ) C410_=_C926( C410 C926 ) C410_=_C927( C410 C927 ) C410_=_C930( C410 C930 ) C412_=_C414( C412 C414 ) C412_=_C415( C412 C415 ) \nC412_=_C419( C412 C419 ) C412_=_C420( C412 C420 ) C412_=_C421( C412 C421 ) C412_=_C423( C412 C423 ) C412_=_C424( C412 C424 ) C412_=_C425( C412 C425 ) \nC412_=_C426( C412 C426 ) C412_=_C427( C412 C427 ) C412_=_C431( C412 C431 ) C412_=_C432( C412 C432 ) C412_=_C433( C412 C433 ) C412_=_C1053( C412 C1053 ) \nC412_=_C1197( C412 C1197 ) C412_=_C1226( C412 C1226 ) C412_=_C1227( C412 C1227 ) C414_=_C415( C414 C415 ) C414_=_C419( C414 C419 ) C414_=_C420( C414 C420 ) \nC414_=_C421( C414 C421 ) C414_=_C423( C414 C423 ) C414_=_C424( C414 C424 ) C414_=_C425( C414 C425 ) C414_=_C426( C414 C426 ) C414_=_C427( C414 C427 ) \nC414_=_C431( C414 C431 ) C414_=_C432( C414 C432 ) C414_=_C433( C414 C433 ) C414_=_C1491( C414 C1491 ) C414_=_C1542( C414 C1542 ) C414_=_C1543( C414 C1543 ) \nC414_=_C1544( C414 C1544 ) C414_=_C1547( C414 C1547 ) C414_=_C1548( C414 C1548 ) C414_=_C1550( C414 C1550 ) C414_=_C1551( C414 C1551 ) C414_=_C1554( C414 C1554 ) \nC414_=_C1555( C414 C1555 ) C414_=_C1557( C414 C1557 ) C414_=_C1558( C414 C1558 ) C414_=_C1559( C414 C1559 ) C414_=_C1560( C414 C1560 ) C415_=_C419( C415 C419 ) \nC415_=_C420( C415 C420 ) C415_=_C421( C415 C421 ) C415_=_C423( C415 C423 ) C415_=_C424( C415 C424 ) C415_=_C425( C415 C425 ) C415_=_C426( C415 C426 ) \nC415_=_C427(</w:t>
      </w:r>
    </w:p>
    <w:p>
      <w:pPr>
        <w:pStyle w:val="PreformattedText"/>
        <w:bidi w:val="0"/>
        <w:spacing w:before="0" w:after="0"/>
        <w:jc w:val="left"/>
        <w:rPr/>
      </w:pPr>
      <w:r>
        <w:rPr/>
        <w:t xml:space="preserve"> </w:t>
      </w:r>
      <w:r>
        <w:rPr/>
        <w:t>C415 C427 ) C415_=_C431( C415 C431 ) C415_=_C432( C415 C432 ) C415_=_C433( C415 C433 ) C415_=_C615( C415 C615 ) C415_=_C845( C415 C845 ) \nC415_=_C889( C415 C889 ) C415_=_C910( C415 C910 ) C415_=_C1542( C415 C1542 ) C415_=_C1615( C415 C1615 ) C415_=_C1616( C415 C1616 ) C415_=_C1618( C415 C1618 ) \nC415_=_C1619( C415 C1619 ) C415_=_C1624( C415 C1624 ) C415_=_C1626( C415 C1626 ) C415_=_C1627( C415 C1627 ) C419_=_C420( C419 C420 ) C419_=_C421( C419 C421 ) \nC419_=_C423( C419 C423 ) C419_=_C424( C419 C424 ) C419_=_C425( C419 C425 ) C419_=_C426( C419 C426 ) C419_=_C427( C419 C427 ) C419_=_C431( C419 C431 ) \nC419_=_C432( C419 C432 ) C419_=_C433( C419 C433 ) C419_=_C1061( C419 C1061 ) C419_=_C1206( C419 C1206 ) C419_=_C2504( C419 C2504 ) C419_=_C2505( C419 C2505 ) \nC420_=_C421( C420 C421 ) C420_=_C423( C420 C423 ) C420_=_C424( C420 C424 ) C420_=_C425( C420 C425 ) C420_=_C426( C420 C426 ) C420_=_C427( C420 C427 ) \nC420_=_C431( C420 C431 ) C420_=_C432( C420 C432 ) C420_=_C433( C420 C433 ) C420_=_C546( C420 C546 ) C420_=_C1472( C420 C1472 ) C420_=_C1615( C420 C1615 ) \nC420_=_C1946( C420 C1946 ) C420_=_C2380( C420 C2380 ) C420_=_C2729( C420 C2729 ) C420_=_C2932( C420 C2932 ) C420_=_C2934( C420 C2934 ) C420_=_C2936( C420 C2936 ) \nC420_=_C2940( C420 C2940 ) C420_=_C2945( C420 C2945 ) C420_=_C2946( C420 C2946 ) C420_=_C2947( C420 C2947 ) C421_=_C423( C421 C423 ) C421_=_C424( C421 C424 ) \nC421_=_C425( C421 C425 ) C421_=_C426( C421 C426 ) C421_=_C427( C421 C427 ) C421_=_C431( C421 C431 ) C421_=_C432( C421 C432 ) C421_=_C433( C421 C433 ) \nC421_=_C649( C421 C649 ) C421_=_C774( C421 C774 ) C421_=_C802( C421 C802 ) C421_=_C1014( C421 C1014 ) C421_=_C1226( C421 C1226 ) C421_=_C1328( C421 C1328 ) \nC421_=_C1473( C421 C1473 ) C421_=_C1827( C421 C1827 ) C421_=_C2504( C421 C2504 ) C421_=_C2784( C421 C2784 ) C421_=_C3001( C421 C3001 ) C421_=_C3003( C421 C3003 ) \nC421_=_C3004( C421 C3004 ) C421_=_C3007( C421 C3007 ) C421_=_C3008( C421 C3008 ) C421_=_C3010( C421 C3010 ) C423_=_C424( C423 C424 ) C423_=_C425( C423 C425 ) \nC423_=_C426( C423 C426 ) C423_=_C427( C423 C427 ) C423_=_C431( C423 C431 ) C423_=_C432( C423 C432 ) C423_=_C433( C423 C433 ) C423_=_C1618( C423 C1618 ) \nC423_=_C1780( C423 C1780 ) C423_=_C1804( C423 C1804 ) C423_=_C2299( C423 C2299 ) C423_=_C2714( C423 C2714 ) C423_=_C2736( C423 C2736 ) C423_=_C2787( C423 C2787 ) \nC423_=_C3247( C423 C3247 ) C423_=_C3412( C423 C3412 ) C423_=_C3415( C423 C3415 ) C423_=_C3416( C423 C3416 ) C423_=_C3417( C423 C3417 ) C423_=_C3419( C423 C3419 ) \nC423_=_C3420( C423 C3420 ) C424_=_C425( C424 C425 ) C424_=_C426( C424 C426 ) C424_=_C427( C424 C427 ) C424_=_C431( C424 C431 ) C424_=_C432( C424 C432 ) \nC424_=_C433( C424 C433 ) C424_=_C942( C424 C942 ) C424_=_C1332( C424 C1332 ) C424_=_C1450( C424 C1450 ) C424_=_C1478( C424 C1478 ) C424_=_C1619( C424 C1619 ) \nC424_=_C1694( C424 C1694 ) C424_=_C1829( C424 C1829 ) C424_=_C2789( C424 C2789 ) C424_=_C3123( C424 C3123 ) C424_=_C3264( C424 C3264 ) C424_=_C3503( C424 C3503 ) \nC424_=_C3504( C424 C3504 ) C424_=_C3505( C424 C3505 ) C424_=_C3507( C424 C3507 ) C424_=_C3510( C424 C3510 ) C424_=_C3511( C424 C3511 ) C424_=_C3512( C424 C3512 ) \nC425_=_C426( C425 C426 ) C425_=_C427( C425 C427 ) C425_=_C431( C425 C431 ) C425_=_C432( C425 C432 ) C425_=_C433( C425 C433 ) C425_=_C900( C425 C900 ) \nC425_=_C1359( C425 C1359 ) C425_=_C1405( C425 C1405 ) C425_=_C1558( C425 C1558 ) C425_=_C1869( C425 C1869 ) C425_=_C3003( C425 C3003 ) C425_=_C3541( C425 C3541 ) \nC426_=_C427( C426 C427 ) C426_=_C431( C426 C431 ) C426_=_C432( C426 C432 ) C426_=_C433( C426 C433 ) C426_=_C1113( C426 C1113 ) C426_=_C1296( C426 C1296 ) \nC426_=_C1889( C426 C1889 ) C426_=_C2102( C426 C2102 ) C426_=_C2370( C426 C2370 ) C426_=_C3326( C426 C3326 ) C426_=_C3848( C426 C3848 ) C426_=_C3849( C426 C3849 ) \nC426_=_C3850( C426 C3850 ) C427_=_C431( C427 C431 ) C427_=_C432( C427 C432 ) C427_=_C433( C427 C433 ) C427_=_C1725( C427 C1725 ) C427_=_C3007( C427 C3007 ) \nC427_=_C3704( C427 C3704 ) C427_=_C3987( C427 C3987 ) C427_=_C3992( C427 C3992 ) C431_=_C432( C431 C432 ) C431_=_C433( C431 C433 ) C431_=_C3008( C431 C3008 ) \nC432_=_C433( C432 C433 ) C432_=_C737( C432 C737 ) C432_=_C1339( C432 C1339 ) C432_=_C1461( C432 C1461 ) C432_=_C1485( C432 C1485 ) C432_=_C1626( C432 C1626 ) \nC432_=_C1839( C432 C1839 ) C432_=_C2795( C432 C2795 ) C432_=_C3170( C432 C3170 ) C432_=_C3274( C432 C3274 ) C432_=_C3409( C432 C3409 ) C432_=_C3577( C432 C3577 ) \nC432_=_C3590( C432 C3590 ) C432_=_C3818( C432 C3818 ) C432_=_C4013( C432 C4013 ) C432_=_C4027( C432 C4027 ) C432_=_C4060( C432 C4060 ) C433_=_C1046( C433 C1046 ) \nC433_=_C1627( C433 C1627 ) C433_=_C1790( C433 C1790 ) C433_=_C2551( C433 C2551 ) C433_=_C3151( C433 C3151 ) C433_=_C3258( C433 C3258 ) C433_=_C3400( C433 C3400 ) \nC433_=_C3899( C433 C3899 ) C433_=_C3996( C433 C3996 ) C433_=_C4034( C433 C4034 ) C433_=_C4062( C433 C4062 ) C433_=_C4072( C433 C4072 ) C433_=_C4073( C433 C4073 ) \nC437_=_C442( C437 C442 ) C437_=_C443( C437 C443 ) C437_=_C450( C437 C450 ) C437_=_C453( C437 C453 ) C437_=_C461( C437 C461 ) C437_=_C462( C437 C462 ) \nC437_=_C1691( C437 C1691 ) C437_=_C1710( C437 C1710 ) C437_=_C1711( C437 C1711 ) C437_=_C1713( C437 C1713 ) C437_=_C1715( C437 C1715 ) C437_=_C1718( C437 C1718 ) \nC437_=_C1719( C437 C1719 ) C437_=_C1720( C437 C1720 ) C437_=_C1721( C437 C1721 ) C437_=_C1722( C437 C1722 ) C437_=_C1724( C437 C1724 ) C437_=_C1725( C437 C1725 ) \nC437_=_C1726( C437 C1726 ) C437_=_C1727( C437 C1727 ) C437_=_C1729( C437 C1729 ) C437_=_C1730( C437 C1730 ) C437_=_C1731( C437 C1731 ) C442_=_C443( C442 C443 ) \nC442_=_C450( C442 C450 ) C442_=_C453( C442 C453 ) C442_=_C461( C442 C461 ) C442_=_C462( C442 C462 ) C442_=_C697( C442 C697 ) C442_=_C982( C442 C982 ) \nC442_=_C1158( C442 C1158 ) C442_=_C1444( C442 C1444 ) C442_=_C1901( C442 C1901 ) C442_=_C1970( C442 C1970 ) C442_=_C2024( C442 C2024 ) C442_=_C2046( C442 C2046 ) \nC442_=_C2109( C442 C2109 ) C442_=_C2347( C442 C2347 ) C442_=_C2348( C442 C2348 ) C442_=_C2349( C442 C2349 ) C442_=_C2350( C442 C2350 ) C442_=_C2353( C442 C2353 ) \nC442_=_C2354( C442 C2354 ) C442_=_C2356( C442 C2356 ) C442_=_C2357( C442 C2357 ) C442_=_C2359( C442 C2359 ) C442_=_C2360( C442 C2360 ) C443_=_C450( C443 C450 ) \nC443_=_C453( C443 C453 ) C443_=_C461( C443 C461 ) C443_=_C462( C443 C462 ) C443_=_C647( C443 C647 ) C443_=_C672( C443 C672 ) C443_=_C986( C443 C986 ) \nC443_=_C1036( C443 C1036 ) C443_=_C1180( C443 C1180 ) C443_=_C1775( C443 C1775 ) C443_=_C2634( C443 C2634 ) C443_=_C2693( C443 C2693 ) C443_=_C2694( C443 C2694 ) \nC443_=_C2695( C443 C2695 ) C443_=_C2696( C443 C2696 ) C443_=_C2700( C443 C2700 ) C443_=_C2701( C443 C2701 ) C443_=_C2702( C443 C2702 ) C443_=_C2703( C443 C2703 ) \nC443_=_C2704( C443 C2704 ) C443_=_C2705( C443 C2705 ) C443_=_C2706( C443 C2706 ) C450_=_C453( C450 C453 ) C450_=_C461( C450 C461 ) C450_=_C462( C450 C462 ) \nC450_=_C533( C450 C533 ) C450_=_C992( C450 C992 ) C450_=_C1310( C450 C1310 ) C450_=_C1911( C450 C1911 ) C450_=_C2035( C450 C2035 ) C450_=_C2354( C450 C2354 ) \nC450_=_C2625( C450 C2625 ) C450_=_C2720( C450 C2720 ) C450_=_C2888( C450 C2888 ) C450_=_C2974( C450 C2974 ) C450_=_C3312( C450 C3312 ) C450_=_C3693( C450 C3693 ) \nC450_=_C3768( C450 C3768 ) C450_=_C3829( C450 C3829 ) C450_=_C3830( C450 C3830 ) C450_=_C3831( C450 C3831 ) C450_=_C3833( C450 C3833 ) C450_=_C3834( C450 C3834 ) \nC450_=_C3835( C450 C3835 ) C453_=_C461( C453 C461 ) C453_=_C462( C453 C462 ) C453_=_C538( C453 C538 ) C453_=_C558( C453 C558 ) C453_=_C1703( C453 C1703 ) \nC453_=_C2200( C453 C2200 ) C453_=_C2390( C453 C2390 ) C453_=_C2633( C453 C2633 ) C453_=_C2894( C453 C2894 ) C453_=_C2981( C453 C2981 ) C453_=_C3589( C453 C3589 ) \nC453_=_C3601( C453 C3601 ) C453_=_C3699( C453 C3699 ) C453_=_C3951( C453 C3951 ) C453_=_C3987( C453 C3987 ) C453_=_C4005( C453 C4005 ) C453_=_C4021( C453 C4021 ) \nC453_=_C4047( C453 C4047 ) C453_=_C4048( C453 C4048 ) C461_=_C462( C461 C462 ) C461_=_C1051( C461 C1051 ) C461_=_C1795( C461 C1795 ) C461_=_C2089( C461 C2089 ) \nC461_=_C2706( C461 C2706 ) C461_=_C2764( C461 C2764 ) C461_=_C2857( C461 C2857 ) C461_=_C2964( C461 C2964 ) C461_=_C3136( C461 C3136 ) C461_=_C3348( C461 C3348 ) \nC461_=_C3626( C461 C3626 ) C461_=_C3635( C461 C3635 ) C461_=_C3663( C461 C3663 ) C461_=_C3728( C461 C3728 ) C461_=_C3875( C461 C3875 ) C461_=_C4057( C461 C4057 ) \nC461_=_C4070( C461 C4070 ) C461_=_C4088( C461 C4088 ) C461_=_C4090( C461 C4090 ) C462_=_C956( C462 C956 ) C462_=_C1315( C462 C1315 ) C462_=_C1708( C462 C1708 ) \nC462_=_C2205( C462 C2205 ) C462_=_C2878( C462 C2878 ) C462_=_C3171( C462 C3171 ) C462_=_C3594( C462 C3594 ) C462_=_C3606( C462 C3606 ) C462_=_C3777( C462 C3777 ) \nC462_=_C3902( C462 C3902 ) C462_=_C3910( C462 C3910 ) C462_=_C3992( C462 C3992 ) C462_=_C4018( C462 C4018 ) C462_=_C4023( C462 C4023 ) C462_=_C4037( C462 C4037 ) \nC462_=_C4078( C462 C4078 ) C462_=_C4081( C462 C4081 ) C463_=_C465( C463 C465 ) C463_=_C469( C463 C469 ) C463_=_C470( C463 C470 ) C463_=_C471( C463 C471 ) \nC463_=_C474( C463 C474 ) C463_=_C475( C463 C475 ) C463_=_C477( C463 C477 ) C463_=_C479( C463 C479 ) C463_=_C480( C463 C480 ) C463_=_C481( C463 C481 ) \nC463_=_C482( C463 C482 ) C463_=_C483( C463 C483 ) C463_=_C484( C463 C484 ) C463_=_C485( C463 C485 ) C463_=_C487( C463 C487 ) C463_=_C488( C463 C488 ) \nC463_=_C489( C463 C489 ) C463_=_C490( C463 C490 ) C463_=_C491( C463 C491 ) C463_=_C513( C463 C513 ) C463_=_C514( C463 C514 ) C463_=_C523( C463 C523 ) \nC463_=_C529( C463 C529 ) C463_=_C533( C463 C533 ) C463_=_C535( C463 C535 ) C463_=_C538( C463 C538 ) C465_=_C469( C465 C469 ) C465_=_C470( C465 C470 ) \nC465_=_C471( C465 C471 ) C465_=_C474( C465 C474 ) C465_=_C475( C465 C475 ) C465_=_C477( C465 C477 ) C465_=_C479( C465 C479 ) C465_=_C480( C465 C480 ) \nC465_=_C481( C465 C481 ) C465_=_C482( C465 C482 ) C465_=_C483( C465 C483 ) C465_=_C484( C465 C484 ) C465_=_C485( C465 C485 ) C465_=_C487( C465 C487 ) \nC465_=_C488( C465 C488 ) C465_=_C489(</w:t>
      </w:r>
    </w:p>
    <w:p>
      <w:pPr>
        <w:pStyle w:val="PreformattedText"/>
        <w:bidi w:val="0"/>
        <w:spacing w:before="0" w:after="0"/>
        <w:jc w:val="left"/>
        <w:rPr/>
      </w:pPr>
      <w:r>
        <w:rPr/>
        <w:t xml:space="preserve"> </w:t>
      </w:r>
      <w:r>
        <w:rPr/>
        <w:t>C465 C489 ) C465_=_C490( C465 C490 ) C465_=_C491( C465 C491 ) C465_=_C590( C465 C590 ) C465_=_C1028( C465 C1028 ) \nC465_=_C1029( C465 C1029 ) C465_=_C1032( C465 C1032 ) C465_=_C1033( C465 C1033 ) C465_=_C1034( C465 C1034 ) C465_=_C1036( C465 C1036 ) C465_=_C1043( C465 C1043 ) \nC465_=_C1046( C465 C1046 ) C465_=_C1047( C465 C1047 ) C465_=_C1051( C465 C1051 ) C469_=_C470( C469 C470 ) C469_=_C471( C469 C471 ) C469_=_C474( C469 C474 ) \nC469_=_C475( C469 C475 ) C469_=_C477( C469 C477 ) C469_=_C479( C469 C479 ) C469_=_C480( C469 C480 ) C469_=_C481( C469 C481 ) C469_=_C482( C469 C482 ) \nC469_=_C483( C469 C483 ) C469_=_C484( C469 C484 ) C469_=_C485( C469 C485 ) C469_=_C487( C469 C487 ) C469_=_C488( C469 C488 ) C469_=_C489( C469 C489 ) \nC469_=_C490( C469 C490 ) C469_=_C491( C469 C491 ) C469_=_C595( C469 C595 ) C469_=_C1055( C469 C1055 ) C469_=_C1264( C469 C1264 ) C469_=_C1733( C469 C1733 ) \nC469_=_C1734( C469 C1734 ) C469_=_C1735( C469 C1735 ) C469_=_C1736( C469 C1736 ) C469_=_C1741( C469 C1741 ) C469_=_C1743( C469 C1743 ) C469_=_C1754( C469 C1754 ) \nC470_=_C471( C470 C471 ) C470_=_C474( C470 C474 ) C470_=_C475( C470 C475 ) C470_=_C477( C470 C477 ) C470_=_C479( C470 C479 ) C470_=_C480( C470 C480 ) \nC470_=_C481( C470 C481 ) C470_=_C482( C470 C482 ) C470_=_C483( C470 C483 ) C470_=_C484( C470 C484 ) C470_=_C485( C470 C485 ) C470_=_C487( C470 C487 ) \nC470_=_C488( C470 C488 ) C470_=_C489( C470 C489 ) C470_=_C490( C470 C490 ) C470_=_C491( C470 C491 ) C470_=_C2024( C470 C2024 ) C470_=_C2026( C470 C2026 ) \nC470_=_C2028( C470 C2028 ) C470_=_C2033( C470 C2033 ) C470_=_C2035( C470 C2035 ) C470_=_C2036( C470 C2036 ) C470_=_C2037( C470 C2037 ) C470_=_C2041( C470 C2041 ) \nC471_=_C474( C471 C474 ) C471_=_C475( C471 C475 ) C471_=_C477( C471 C477 ) C471_=_C479( C471 C479 ) C471_=_C480( C471 C480 ) C471_=_C481( C471 C481 ) \nC471_=_C482( C471 C482 ) C471_=_C483( C471 C483 ) C471_=_C484( C471 C484 ) C471_=_C485( C471 C485 ) C471_=_C487( C471 C487 ) C471_=_C488( C471 C488 ) \nC471_=_C489( C471 C489 ) C471_=_C490( C471 C490 ) C471_=_C491( C471 C491 ) C471_=_C514( C471 C514 ) C471_=_C596( C471 C596 ) C471_=_C1032( C471 C1032 ) \nC471_=_C1057( C471 C1057 ) C471_=_C1265( C471 C1265 ) C471_=_C1733( C471 C1733 ) C471_=_C2090( C471 C2090 ) C471_=_C2091( C471 C2091 ) C471_=_C2092( C471 C2092 ) \nC471_=_C2094( C471 C2094 ) C471_=_C2095( C471 C2095 ) C471_=_C2096( C471 C2096 ) C471_=_C2098( C471 C2098 ) C471_=_C2099( C471 C2099 ) C471_=_C2100( C471 C2100 ) \nC471_=_C2101( C471 C2101 ) C471_=_C2102( C471 C2102 ) C471_=_C2103( C471 C2103 ) C471_=_C2107( C471 C2107 ) C471_=_C2108( C471 C2108 ) C474_=_C475( C474 C475 ) \nC474_=_C477( C474 C477 ) C474_=_C479( C474 C479 ) C474_=_C480( C474 C480 ) C474_=_C481( C474 C481 ) C474_=_C482( C474 C482 ) C474_=_C483( C474 C483 ) \nC474_=_C484( C474 C484 ) C474_=_C485( C474 C485 ) C474_=_C487( C474 C487 ) C474_=_C488( C474 C488 ) C474_=_C489( C474 C489 ) C474_=_C490( C474 C490 ) \nC474_=_C491( C474 C491 ) C474_=_C913( C474 C913 ) C474_=_C1062( C474 C1062 ) C474_=_C1131( C474 C1131 ) C474_=_C1207( C474 C1207 ) C474_=_C2578( C474 C2578 ) \nC474_=_C2580( C474 C2580 ) C474_=_C2581( C474 C2581 ) C474_=_C2585( C474 C2585 ) C474_=_C2588( C474 C2588 ) C474_=_C2589( C474 C2589 ) C475_=_C477( C475 C477 ) \nC475_=_C479( C475 C479 ) C475_=_C480( C475 C480 ) C475_=_C481( C475 C481 ) C475_=_C482( C475 C482 ) C475_=_C483( C475 C483 ) C475_=_C484( C475 C484 ) \nC475_=_C485( C475 C485 ) C475_=_C487( C475 C487 ) C475_=_C488( C475 C488 ) C475_=_C489( C475 C489 ) C475_=_C490( C475 C490 ) C475_=_C491( C475 C491 ) \nC475_=_C1133( C475 C1133 ) C475_=_C2895( C475 C2895 ) C475_=_C2902( C475 C2902 ) C475_=_C2908( C475 C2908 ) C475_=_C2909( C475 C2909 ) C475_=_C2911( C475 C2911 ) \nC475_=_C2913( C475 C2913 ) C477_=_C479( C477 C479 ) C477_=_C480( C477 C480 ) C477_=_C481( C477 C481 ) C477_=_C482( C477 C482 ) C477_=_C483( C477 C483 ) \nC477_=_C484( C477 C484 ) C477_=_C485( C477 C485 ) C477_=_C487( C477 C487 ) C477_=_C488( C477 C488 ) C477_=_C489( C477 C489 ) C477_=_C490( C477 C490 ) \nC477_=_C491( C477 C491 ) C477_=_C917( C477 C917 ) C477_=_C1136( C477 C1136 ) C477_=_C1400( C477 C1400 ) C477_=_C1678( C477 C1678 ) C477_=_C2244( C477 C2244 ) \nC477_=_C3057( C477 C3057 ) C477_=_C3137( C477 C3137 ) C477_=_C3145( C477 C3145 ) C477_=_C3147( C477 C3147 ) C477_=_C3149( C477 C3149 ) C477_=_C3151( C477 C3151 ) \nC479_=_C480( C479 C480 ) C479_=_C481( C479 C481 ) C479_=_C482( C479 C482 ) C479_=_C483( C479 C483 ) C479_=_C484( C479 C484 ) C479_=_C485( C479 C485 ) \nC479_=_C487( C479 C487 ) C479_=_C488( C479 C488 ) C479_=_C489( C479 C489 ) C479_=_C490( C479 C490 ) C479_=_C491( C479 C491 ) C479_=_C2247( C479 C2247 ) \nC479_=_C2561( C479 C2561 ) C479_=_C3205( C479 C3205 ) C479_=_C3277( C479 C3277 ) C479_=_C3279( C479 C3279 ) C479_=_C3290( C479 C3290 ) C480_=_C481( C480 C481 ) \nC480_=_C482( C480 C482 ) C480_=_C483( C480 C483 ) C480_=_C484( C480 C484 ) C480_=_C485( C480 C485 ) C480_=_C487( C480 C487 ) C480_=_C488( C480 C488 ) \nC480_=_C489( C480 C489 ) C480_=_C490( C480 C490 ) C480_=_C491( C480 C491 ) C480_=_C1140( C480 C1140 ) C480_=_C3207( C480 C3207 ) C480_=_C3424( C480 C3424 ) \nC480_=_C3430( C480 C3430 ) C481_=_C482( C481 C482 ) C481_=_C483( C481 C483 ) C481_=_C484( C481 C484 ) C481_=_C485( C481 C485 ) C481_=_C487( C481 C487 ) \nC481_=_C488( C481 C488 ) C481_=_C489( C481 C489 ) C481_=_C490( C481 C490 ) C481_=_C491( C481 C491 ) C481_=_C1081( C481 C1081 ) C481_=_C1141( C481 C1141 ) \nC481_=_C2312( C481 C2312 ) C481_=_C3059( C481 C3059 ) C481_=_C3474( C481 C3474 ) C481_=_C3477( C481 C3477 ) C482_=_C483( C482 C483 ) C482_=_C484( C482 C484 ) \nC482_=_C485( C482 C485 ) C482_=_C487( C482 C487 ) C482_=_C488( C482 C488 ) C482_=_C489( C482 C489 ) C482_=_C490( C482 C490 ) C482_=_C491( C482 C491 ) \nC482_=_C1142( C482 C1142 ) C482_=_C2268( C482 C2268 ) C482_=_C2365( C482 C2365 ) C482_=_C3061( C482 C3061 ) C482_=_C3693( C482 C3693 ) C482_=_C3696( C482 C3696 ) \nC482_=_C3699( C482 C3699 ) C483_=_C484( C483 C484 ) C483_=_C485( C483 C485 ) C483_=_C487( C483 C487 ) C483_=_C488( C483 C488 ) C483_=_C489( C483 C489 ) \nC483_=_C490( C483 C490 ) C483_=_C491( C483 C491 ) C483_=_C1143( C483 C1143 ) C483_=_C1256( C483 C1256 ) C483_=_C3062( C483 C3062 ) C483_=_C3195( C483 C3195 ) \nC483_=_C3750( C483 C3750 ) C484_=_C485( C484 C485 ) C484_=_C487( C484 C487 ) C484_=_C488( C484 C488 ) C484_=_C489( C484 C489 ) C484_=_C490( C484 C490 ) \nC484_=_C491( C484 C491 ) C484_=_C3208( C484 C3208 ) C484_=_C3768( C484 C3768 ) C484_=_C3769( C484 C3769 ) C484_=_C3772( C484 C3772 ) C484_=_C3775( C484 C3775 ) \nC484_=_C3777( C484 C3777 ) C485_=_C487( C485 C487 ) C485_=_C488( C485 C488 ) C485_=_C489( C485 C489 ) C485_=_C490( C485 C490 ) C485_=_C491( C485 C491 ) \nC485_=_C604( C485 C604 ) C485_=_C1065( C485 C1065 ) C485_=_C1275( C485 C1275 ) C485_=_C1724( C485 C1724 ) C485_=_C2103( C485 C2103 ) C485_=_C2158( C485 C2158 ) \nC485_=_C2270( C485 C2270 ) C485_=_C3779( C485 C3779 ) C487_=_C488( C487 C488 ) C487_=_C489( C487 C489 ) C487_=_C490( C487 C490 ) C487_=_C491( C487 C491 ) \nC487_=_C3210( C487 C3210 ) C487_=_C3639( C487 C3639 ) C487_=_C3983( C487 C3983 ) C488_=_C489( C488 C489 ) C488_=_C490( C488 C490 ) C488_=_C491( C488 C491 ) \nC488_=_C609( C488 C609 ) C488_=_C1069( C488 C1069 ) C488_=_C1279( C488 C1279 ) C488_=_C2107( C488 C2107 ) C488_=_C2162( C488 C2162 ) C488_=_C2272( C488 C2272 ) \nC488_=_C2701( C488 C2701 ) C488_=_C4025( C488 C4025 ) C489_=_C490( C489 C490 ) C489_=_C491( C489 C491 ) C489_=_C511( C489 C511 ) C489_=_C813( C489 C813 ) \nC489_=_C1997( C489 C1997 ) C489_=_C2041( C489 C2041 ) C489_=_C3213( C489 C3213 ) C489_=_C3290( C489 C3290 ) C489_=_C3430( C489 C3430 ) C489_=_C3612( C489 C3612 ) \nC489_=_C3623( C489 C3623 ) C489_=_C3714( C489 C3714 ) C489_=_C3772( C489 C3772 ) C489_=_C3983( C489 C3983 ) C489_=_C4065( C489 C4065 ) C489_=_C4066( C489 C4066 ) \nC490_=_C491( C490 C491 ) C490_=_C611( C490 C611 ) C490_=_C1730( C490 C1730 ) C490_=_C2147( C490 C2147 ) C490_=_C3215( C490 C3215 ) C490_=_C4048( C490 C4048 ) \nC490_=_C4065( C490 C4065 ) C490_=_C4081( C490 C4081 ) C491_=_C1149( C491 C1149 ) C491_=_C3216( C491 C3216 ) C491_=_C4019( C491 C4019 ) C491_=_C4066( C491 C4066 ) \nC492_=_C496( C492 C496 ) C492_=_C497( C492 C497 ) C492_=_C500( C492 C500 ) C492_=_C506( C492 C506 ) C492_=_C511( C492 C511 ) C492_=_C910( C492 C910 ) \nC492_=_C913( C492 C913 ) C492_=_C917( C492 C917 ) C492_=_C919( C492 C919 ) C492_=_C920( C492 C920 ) C492_=_C924( C492 C924 ) C492_=_C925( C492 C925 ) \nC492_=_C926( C492 C926 ) C492_=_C927( C492 C927 ) C492_=_C930( C492 C930 ) C496_=_C497( C496 C497 ) C496_=_C500( C496 C500 ) C496_=_C506( C496 C506 ) \nC496_=_C511( C496 C511 ) C496_=_C545( C496 C545 ) C496_=_C1110( C496 C1110 ) C496_=_C1288( C496 C1288 ) C496_=_C1636( C496 C1636 ) C496_=_C2379( C496 C2379 ) \nC496_=_C2578( C496 C2578 ) C496_=_C2799( C496 C2799 ) C496_=_C2802( C496 C2802 ) C496_=_C2803( C496 C2803 ) C496_=_C2804( C496 C2804 ) C496_=_C2805( C496 C2805 ) \nC496_=_C2806( C496 C2806 ) C497_=_C500( C497 C500 ) C497_=_C506( C497 C506 ) C497_=_C511( C497 C511 ) C497_=_C548( C497 C548 ) C497_=_C1741( C497 C1741 ) \nC497_=_C2382( C497 C2382 ) C497_=_C2457( C497 C2457 ) C497_=_C2581( C497 C2581 ) C497_=_C2916( C497 C2916 ) C497_=_C3095( C497 C3095 ) C497_=_C3098( C497 C3098 ) \nC497_=_C3099( C497 C3099 ) C497_=_C3100( C497 C3100 ) C497_=_C3101( C497 C3101 ) C497_=_C3102( C497 C3102 ) C497_=_C3103( C497 C3103 ) C497_=_C3104( C497 C3104 ) \nC497_=_C3105( C497 C3105 ) C500_=_C506( C500 C506 ) C500_=_C511( C500 C511 ) C500_=_C529( C500 C529 ) C500_=_C550( C500 C550 ) C500_=_C2100( C500 C2100 ) \nC500_=_C2118( C500 C2118 ) C500_=_C2383( C500 C2383 ) C500_=_C2402( C500 C2402 ) C500_=_C2427( C500 C2427 ) C500_=_C2585( C500 C2585 ) C500_=_C3085( C500 C3085 ) \nC500_=_C3263( C500 C3263 ) C500_=_C3376( C500 C3376 ) C500_=_C3458( C500 C3458 ) C500_=_C3484( C500 C3484 ) C500_=_C3485( C500 C3485 ) C500_=_C3486( C500 C3486 )</w:t>
      </w:r>
    </w:p>
    <w:p>
      <w:pPr>
        <w:pStyle w:val="PreformattedText"/>
        <w:bidi w:val="0"/>
        <w:spacing w:before="0" w:after="0"/>
        <w:jc w:val="left"/>
        <w:rPr/>
      </w:pPr>
      <w:r>
        <w:rPr/>
        <w:t xml:space="preserve"> </w:t>
      </w:r>
      <w:r>
        <w:rPr/>
        <w:t>\nC500_=_C3487( C500 C3487 ) C500_=_C3489( C500 C3489 ) C506_=_C511( C506 C511 ) C506_=_C709( C506 C709 ) C506_=_C924( C506 C924 ) C506_=_C1311( C506 C1311 ) \nC506_=_C1993( C506 C1993 ) C506_=_C2569( C506 C2569 ) C506_=_C2588( C506 C2588 ) C506_=_C2804( C506 C2804 ) C506_=_C3101( C506 C3101 ) C506_=_C3161( C506 C3161 ) \nC506_=_C3177( C506 C3177 ) C506_=_C3199( C506 C3199 ) C506_=_C3270( C506 C3270 ) C506_=_C3314( C506 C3314 ) C506_=_C3485( C506 C3485 ) C506_=_C3796( C506 C3796 ) \nC506_=_C3891( C506 C3891 ) C506_=_C3903( C506 C3903 ) C506_=_C3904( C506 C3904 ) C506_=_C3906( C506 C3906 ) C506_=_C3908( C506 C3908 ) C506_=_C3909( C506 C3909 ) \nC506_=_C3910( C506 C3910 ) C511_=_C813( C511 C813 ) C511_=_C1997( C511 C1997 ) C511_=_C2041( C511 C2041 ) C511_=_C3213( C511 C3213 ) C511_=_C3290( C511 C3290 ) \nC511_=_C3430( C511 C3430 ) C511_=_C3612( C511 C3612 ) C511_=_C3623( C511 C3623 ) C511_=_C3714( C511 C3714 ) C511_=_C3772( C511 C3772 ) C511_=_C3983( C511 C3983 ) \nC511_=_C4065( C511 C4065 ) C511_=_C4066( C511 C4066 ) C513_=_C514( C513 C514 ) C513_=_C523( C513 C523 ) C513_=_C529( C513 C529 ) C513_=_C533( C513 C533 ) \nC513_=_C535( C513 C535 ) C513_=_C538( C513 C538 ) C513_=_C1123( C513 C1123 ) C513_=_C1129( C513 C1129 ) C513_=_C1130( C513 C1130 ) C513_=_C1131( C513 C1131 ) \nC513_=_C1133( C513 C1133 ) C513_=_C1134( C513 C1134 ) C513_=_C1136( C513 C1136 ) C513_=_C1139( C513 C1139 ) C513_=_C1140( C513 C1140 ) C513_=_C1141( C513 C1141 ) \nC513_=_C1142( C513 C1142 ) C513_=_C1143( C513 C1143 ) C513_=_C1146( C513 C1146 ) C513_=_C1147( C513 C1147 ) C513_=_C1148( C513 C1148 ) C513_=_C1149( C513 C1149 ) \nC514_=_C523( C514 C523 ) C514_=_C529( C514 C529 ) C514_=_C533( C514 C533 ) C514_=_C535( C514 C535 ) C514_=_C538( C514 C538 ) C514_=_C596( C514 C596 ) \nC514_=_C1032( C514 C1032 ) C514_=_C1057( C514 C1057 ) C514_=_C1265( C514 C1265 ) C514_=_C1733( C514 C1733 ) C514_=_C2090( C514 C2090 ) C514_=_C2091( C514 C2091 ) \nC514_=_C2092( C514 C2092 ) C514_=_C2094( C514 C2094 ) C514_=_C2095( C514 C2095 ) C514_=_C2096( C514 C2096 ) C514_=_C2098( C514 C2098 ) C514_=_C2099( C514 C2099 ) \nC514_=_C2100( C514 C2100 ) C514_=_C2101( C514 C2101 ) C514_=_C2102( C514 C2102 ) C514_=_C2103( C514 C2103 ) C514_=_C2107( C514 C2107 ) C514_=_C2108( C514 C2108 ) \nC523_=_C529( C523 C529 ) C523_=_C533( C523 C533 ) C523_=_C535( C523 C535 ) C523_=_C538( C523 C538 ) C523_=_C826( C523 C826 ) C523_=_C872( C523 C872 ) \nC523_=_C1227( C523 C1227 ) C523_=_C2007( C523 C2007 ) C523_=_C2505( C523 C2505 ) C523_=_C2580( C523 C2580 ) C523_=_C2895( C523 C2895 ) C523_=_C3057( C523 C3057 ) \nC523_=_C3058( C523 C3058 ) C523_=_C3059( C523 C3059 ) C523_=_C3061( C523 C3061 ) C523_=_C3062( C523 C3062 ) C523_=_C3066( C523 C3066 ) C523_=_C3067( C523 C3067 ) \nC523_=_C3068( C523 C3068 ) C529_=_C533( C529 C533 ) C529_=_C535( C529 C535 ) C529_=_C538( C529 C538 ) C529_=_C550( C529 C550 ) C529_=_C2100( C529 C2100 ) \nC529_=_C2118( C529 C2118 ) C529_=_C2383( C529 C2383 ) C529_=_C2402( C529 C2402 ) C529_=_C2427( C529 C2427 ) C529_=_C2585( C529 C2585 ) C529_=_C3085( C529 C3085 ) \nC529_=_C3263( C529 C3263 ) C529_=_C3376( C529 C3376 ) C529_=_C3458( C529 C3458 ) C529_=_C3484( C529 C3484 ) C529_=_C3485( C529 C3485 ) C529_=_C3486( C529 C3486 ) \nC529_=_C3487( C529 C3487 ) C529_=_C3489( C529 C3489 ) C533_=_C535( C533 C535 ) C533_=_C538( C533 C538 ) C533_=_C992( C533 C992 ) C533_=_C1310( C533 C1310 ) \nC533_=_C1911( C533 C1911 ) C533_=_C2035( C533 C2035 ) C533_=_C2354( C533 C2354 ) C533_=_C2625( C533 C2625 ) C533_=_C2720( C533 C2720 ) C533_=_C2888( C533 C2888 ) \nC533_=_C2974( C533 C2974 ) C533_=_C3312( C533 C3312 ) C533_=_C3693( C533 C3693 ) C533_=_C3768( C533 C3768 ) C533_=_C3829( C533 C3829 ) C533_=_C3830( C533 C3830 ) \nC533_=_C3831( C533 C3831 ) C533_=_C3833( C533 C3833 ) C533_=_C3834( C533 C3834 ) C533_=_C3835( C533 C3835 ) C535_=_C538( C535 C538 ) C535_=_C948( C535 C948 ) \nC535_=_C1457( C535 C1457 ) C535_=_C1699( C535 C1699 ) C535_=_C2589( C535 C2589 ) C535_=_C2870( C535 C2870 ) C535_=_C2909( C535 C2909 ) C535_=_C3130( C535 C3130 ) \nC535_=_C3147( C535 C3147 ) C535_=_C3162( C535 C3162 ) C535_=_C3477( C535 C3477 ) C535_=_C3696( C535 C3696 ) C535_=_C3750( C535 C3750 ) C535_=_C3788( C535 C3788 ) \nC535_=_C3892( C535 C3892 ) C535_=_C3903( C535 C3903 ) C535_=_C3930( C535 C3930 ) C535_=_C3961( C535 C3961 ) C535_=_C3962( C535 C3962 ) C535_=_C3963( C535 C3963 ) \nC535_=_C3964( C535 C3964 ) C535_=_C3965( C535 C3965 ) C535_=_C3966( C535 C3966 ) C538_=_C558( C538 C558 ) C538_=_C1703( C538 C1703 ) C538_=_C2200( C538 C2200 ) \nC538_=_C2390( C538 C2390 ) C538_=_C2633( C538 C2633 ) C538_=_C2894( C538 C2894 ) C538_=_C2981( C538 C2981 ) C538_=_C3589( C538 C3589 ) C538_=_C3601( C538 C3601 ) \nC538_=_C3699( C538 C3699 ) C538_=_C3951( C538 C3951 ) C538_=_C3987( C538 C3987 ) C538_=_C4005( C538 C4005 ) C538_=_C4021( C538 C4021 ) C538_=_C4047( C538 C4047 ) \nC538_=_C4048( C538 C4048 ) C540_=_C542( C540 C542 ) C540_=_C543( C540 C543 ) C540_=_C545( C540 C545 ) C540_=_C546( C540 C546 ) C540_=_C548( C540 C548 ) \nC540_=_C549( C540 C549 ) C540_=_C550( C540 C550 ) C540_=_C552( C540 C552 ) C540_=_C555( C540 C555 ) C540_=_C557( C540 C557 ) C540_=_C558( C540 C558 ) \nC540_=_C560( C540 C560 ) C540_=_C957( C540 C957 ) C540_=_C1002( C540 C1002 ) C540_=_C1241( C540 C1241 ) C540_=_C1242( C540 C1242 ) C540_=_C1243( C540 C1243 ) \nC540_=_C1246( C540 C1246 ) C540_=_C1247( C540 C1247 ) C540_=_C1248( C540 C1248 ) C540_=_C1249( C540 C1249 ) C540_=_C1250( C540 C1250 ) C540_=_C1252( C540 C1252 ) \nC540_=_C1253( C540 C1253 ) C540_=_C1254( C540 C1254 ) C540_=_C1256( C540 C1256 ) C540_=_C1257( C540 C1257 ) C540_=_C1259( C540 C1259 ) C540_=_C1260( C540 C1260 ) \nC540_=_C1262( C540 C1262 ) C540_=_C1263( C540 C1263 ) C542_=_C543( C542 C543 ) C542_=_C545( C542 C545 ) C542_=_C546( C542 C546 ) C542_=_C548( C542 C548 ) \nC542_=_C549( C542 C549 ) C542_=_C550( C542 C550 ) C542_=_C552( C542 C552 ) C542_=_C555( C542 C555 ) C542_=_C557( C542 C557 ) C542_=_C558( C542 C558 ) \nC542_=_C560( C542 C560 ) C542_=_C744( C542 C744 ) C542_=_C1568( C542 C1568 ) C542_=_C1631( C542 C1631 ) C542_=_C1922( C542 C1922 ) C542_=_C2130( C542 C2130 ) \nC542_=_C2131( C542 C2131 ) C542_=_C2132( C542 C2132 ) C542_=_C2134( C542 C2134 ) C542_=_C2136( C542 C2136 ) C542_=_C2139( C542 C2139 ) C542_=_C2140( C542 C2140 ) \nC542_=_C2142( C542 C2142 ) C542_=_C2144( C542 C2144 ) C542_=_C2145( C542 C2145 ) C542_=_C2147( C542 C2147 ) C542_=_C2149( C542 C2149 ) C543_=_C545( C543 C545 ) \nC543_=_C546( C543 C546 ) C543_=_C548( C543 C548 ) C543_=_C549( C543 C549 ) C543_=_C550( C543 C550 ) C543_=_C552( C543 C552 ) C543_=_C555( C543 C555 ) \nC543_=_C557( C543 C557 ) C543_=_C558( C543 C558 ) C543_=_C560( C543 C560 ) C543_=_C1106( C543 C1106 ) C543_=_C1286( C543 C1286 ) C543_=_C1633( C543 C1633 ) \nC543_=_C2208( C543 C2208 ) C543_=_C2212( C543 C2212 ) C543_=_C2214( C543 C2214 ) C543_=_C2215( C543 C2215 ) C543_=_C2216( C543 C2216 ) C543_=_C2218( C543 C2218 ) \nC543_=_C2219( C543 C2219 ) C545_=_C546( C545 C546 ) C545_=_C548( C545 C548 ) C545_=_C549( C545 C549 ) C545_=_C550( C545 C550 ) C545_=_C552( C545 C552 ) \nC545_=_C555( C545 C555 ) C545_=_C557( C545 C557 ) C545_=_C558( C545 C558 ) C545_=_C560( C545 C560 ) C545_=_C1110( C545 C1110 ) C545_=_C1288( C545 C1288 ) \nC545_=_C1636( C545 C1636 ) C545_=_C2379( C545 C2379 ) C545_=_C2578( C545 C2578 ) C545_=_C2799( C545 C2799 ) C545_=_C2802( C545 C2802 ) C545_=_C2803( C545 C2803 ) \nC545_=_C2804( C545 C2804 ) C545_=_C2805( C545 C2805 ) C545_=_C2806( C545 C2806 ) C546_=_C548( C546 C548 ) C546_=_C549( C546 C549 ) C546_=_C550( C546 C550 ) \nC546_=_C552( C546 C552 ) C546_=_C555( C546 C555 ) C546_=_C557( C546 C557 ) C546_=_C558( C546 C558 ) C546_=_C560( C546 C560 ) C546_=_C1472( C546 C1472 ) \nC546_=_C1615( C546 C1615 ) C546_=_C1946( C546 C1946 ) C546_=_C2380( C546 C2380 ) C546_=_C2729( C546 C2729 ) C546_=_C2932( C546 C2932 ) C546_=_C2934( C546 C2934 ) \nC546_=_C2936( C546 C2936 ) C546_=_C2940( C546 C2940 ) C546_=_C2945( C546 C2945 ) C546_=_C2946( C546 C2946 ) C546_=_C2947( C546 C2947 ) C548_=_C549( C548 C549 ) \nC548_=_C550( C548 C550 ) C548_=_C552( C548 C552 ) C548_=_C555( C548 C555 ) C548_=_C557( C548 C557 ) C548_=_C558( C548 C558 ) C548_=_C560( C548 C560 ) \nC548_=_C1741( C548 C1741 ) C548_=_C2382( C548 C2382 ) C548_=_C2457( C548 C2457 ) C548_=_C2581( C548 C2581 ) C548_=_C2916( C548 C2916 ) C548_=_C3095( C548 C3095 ) \nC548_=_C3098( C548 C3098 ) C548_=_C3099( C548 C3099 ) C548_=_C3100( C548 C3100 ) C548_=_C3101( C548 C3101 ) C548_=_C3102( C548 C3102 ) C548_=_C3103( C548 C3103 ) \nC548_=_C3104( C548 C3104 ) C548_=_C3105( C548 C3105 ) C549_=_C550( C549 C550 ) C549_=_C552( C549 C552 ) C549_=_C555( C549 C555 ) C549_=_C557( C549 C557 ) \nC549_=_C558( C549 C558 ) C549_=_C560( C549 C560 ) C549_=_C940( C549 C940 ) C549_=_C1017( C549 C1017 ) C549_=_C1306( C549 C1306 ) C549_=_C1377( C549 C1377 ) \nC549_=_C1502( C549 C1502 ) C549_=_C1762( C549 C1762 ) C549_=_C1988( C549 C1988 ) C549_=_C2331( C549 C2331 ) C549_=_C2949( C549 C2949 ) C549_=_C3027( C549 C3027 ) \nC549_=_C3193( C549 C3193 ) C549_=_C3194( C549 C3194 ) C549_=_C3195( C549 C3195 ) C549_=_C3196( C549 C3196 ) C549_=_C3197( C549 C3197 ) C549_=_C3199( C549 C3199 ) \nC549_=_C3200( C549 C3200 ) C549_=_C3202( C549 C3202 ) C549_=_C3204( C549 C3204 ) C550_=_C552( C550 C552 ) C550_=_C555( C550 C555 ) C550_=_C557( C550 C557 ) \nC550_=_C558( C550 C558 ) C550_=_C560( C550 C560 ) C550_=_C2100( C550 C2100 ) C550_=_C2118( C550 C2118 ) C550_=_C2383( C550 C2383 ) C550_=_C2402( C550 C2402 ) \nC550_=_C2427( C550 C2427 ) C550_=_C2585( C550 C2585 ) C550_=_C3085( C550 C3085 ) C550_=_C3263( C550 C3263 ) C550_=_C3376( C550 C3376 ) C550_=_C3458( C550 C3458 ) \nC550_=_C3484( C550 C3484 ) C550_=_C3485( C550 C3485 ) C550_=_C3486( C550 C3486 ) C550_=_C3487( C550 C3487 ) C550_=_C3489( C550 C3489 ) C552_=_C555( C552 C555 ) \nC552_=_C557( C552 C557 ) C552_=_C558( C552 C558 ) C552_=_C560( C552 C560 ) C552_=_C2009( C552 C2009 )</w:t>
      </w:r>
    </w:p>
    <w:p>
      <w:pPr>
        <w:pStyle w:val="PreformattedText"/>
        <w:bidi w:val="0"/>
        <w:spacing w:before="0" w:after="0"/>
        <w:jc w:val="left"/>
        <w:rPr/>
      </w:pPr>
      <w:r>
        <w:rPr/>
        <w:t xml:space="preserve"> </w:t>
      </w:r>
      <w:r>
        <w:rPr/>
        <w:t>C552_=_C2336( C552 C2336 ) C552_=_C2384( C552 C2384 ) \nC552_=_C2620( C552 C2620 ) C552_=_C2662( C552 C2662 ) C552_=_C2814( C552 C2814 ) C552_=_C2845( C552 C2845 ) C552_=_C3279( C552 C3279 ) C552_=_C3294( C552 C3294 ) \nC552_=_C3390( C552 C3390 ) C552_=_C3526( C552 C3526 ) C552_=_C3527( C552 C3527 ) C552_=_C3528( C552 C3528 ) C552_=_C3529( C552 C3529 ) C552_=_C3530( C552 C3530 ) \nC552_=_C3531( C552 C3531 ) C552_=_C3532( C552 C3532 ) C552_=_C3533( C552 C3533 ) C552_=_C3534( C552 C3534 ) C552_=_C3535( C552 C3535 ) C555_=_C557( C555 C557 ) \nC555_=_C558( C555 C558 ) C555_=_C560( C555 C560 ) C555_=_C1384( C555 C1384 ) C555_=_C2196( C555 C2196 ) C555_=_C2833( C555 C2833 ) C555_=_C2956( C555 C2956 ) \nC555_=_C3241( C555 C3241 ) C555_=_C3761( C555 C3761 ) C555_=_C3769( C555 C3769 ) C555_=_C3839( C555 C3839 ) C555_=_C3851( C555 C3851 ) C555_=_C3853( C555 C3853 ) \nC555_=_C3854( C555 C3854 ) C555_=_C3855( C555 C3855 ) C555_=_C3856( C555 C3856 ) C555_=_C3857( C555 C3857 ) C557_=_C558( C557 C558 ) C557_=_C560( C557 C560 ) \nC557_=_C733( C557 C733 ) C557_=_C1624( C557 C1624 ) C557_=_C2177( C557 C2177 ) C557_=_C2321( C557 C2321 ) C557_=_C2960( C557 C2960 ) C557_=_C3842( C557 C3842 ) \nC557_=_C3882( C557 C3882 ) C557_=_C3944( C557 C3944 ) C557_=_C3947( C557 C3947 ) C557_=_C3975( C557 C3975 ) C557_=_C3976( C557 C3976 ) C557_=_C3977( C557 C3977 ) \nC558_=_C560( C558 C560 ) C558_=_C1703( C558 C1703 ) C558_=_C2200( C558 C2200 ) C558_=_C2390( C558 C2390 ) C558_=_C2633( C558 C2633 ) C558_=_C2894( C558 C2894 ) \nC558_=_C2981( C558 C2981 ) C558_=_C3589( C558 C3589 ) C558_=_C3601( C558 C3601 ) C558_=_C3699( C558 C3699 ) C558_=_C3951( C558 C3951 ) C558_=_C3987( C558 C3987 ) \nC558_=_C4005( C558 C4005 ) C558_=_C4021( C558 C4021 ) C558_=_C4047( C558 C4047 ) C558_=_C4048( C558 C4048 ) C560_=_C1047( C560 C1047 ) C560_=_C1754( C560 C1754 ) \nC560_=_C1791( C560 C1791 ) C560_=_C2393( C560 C2393 ) C560_=_C2467( C560 C2467 ) C560_=_C2553( C560 C2553 ) C560_=_C2930( C560 C2930 ) C560_=_C3259( C560 C3259 ) \nC560_=_C3568( C560 C3568 ) C560_=_C3654( C560 C3654 ) C560_=_C3676( C560 C3676 ) C560_=_C3900( C560 C3900 ) C560_=_C3998( C560 C3998 ) C560_=_C4010( C560 C4010 ) \nC560_=_C4029( C560 C4029 ) C560_=_C4063( C560 C4063 ) C560_=_C4082( C560 C4082 ) C561_=_C566( C561 C566 ) C561_=_C578( C561 C578 ) C561_=_C586( C561 C586 ) \nC561_=_C715( C561 C715 ) C561_=_C888( C561 C888 ) C561_=_C889( C561 C889 ) C561_=_C890( C561 C890 ) C561_=_C893( C561 C893 ) C561_=_C894( C561 C894 ) \nC561_=_C895( C561 C895 ) C561_=_C896( C561 C896 ) C561_=_C897( C561 C897 ) C561_=_C900( C561 C900 ) C561_=_C901( C561 C901 ) C561_=_C902( C561 C902 ) \nC561_=_C905( C561 C905 ) C561_=_C906( C561 C906 ) C561_=_C907( C561 C907 ) C566_=_C578( C566 C578 ) C566_=_C586( C566 C586 ) C566_=_C1493( C566 C1493 ) \nC566_=_C1567( C566 C1567 ) C566_=_C1820( C566 C1820 ) C566_=_C1859( C566 C1859 ) C566_=_C1860( C566 C1860 ) C566_=_C1861( C566 C1861 ) C566_=_C1863( C566 C1863 ) \nC566_=_C1864( C566 C1864 ) C566_=_C1868( C566 C1868 ) C566_=_C1869( C566 C1869 ) C566_=_C1873( C566 C1873 ) C566_=_C1874( C566 C1874 ) C578_=_C586( C578 C586 ) \nC578_=_C1949( C578 C1949 ) C578_=_C2073( C578 C2073 ) C578_=_C2332( C578 C2332 ) C578_=_C2440( C578 C2440 ) C578_=_C2732( C578 C2732 ) C578_=_C2753( C578 C2753 ) \nC578_=_C2934( C578 C2934 ) C578_=_C3011( C578 C3011 ) C578_=_C3042( C578 C3042 ) C578_=_C3219( C578 C3219 ) C578_=_C3221( C578 C3221 ) C578_=_C3222( C578 C3222 ) \nC578_=_C3223( C578 C3223 ) C578_=_C3224( C578 C3224 ) C578_=_C3226( C578 C3226 ) C578_=_C3228( C578 C3228 ) C578_=_C3230( C578 C3230 ) C578_=_C3232( C578 C3232 ) \nC578_=_C3233( C578 C3233 ) C586_=_C654( C586 C654 ) C586_=_C905( C586 C905 ) C586_=_C1584( C586 C1584 ) C586_=_C1838( C586 C1838 ) C586_=_C1873( C586 C1873 ) \nC586_=_C2306( C586 C2306 ) C586_=_C2448( C586 C2448 ) C586_=_C2606( C586 C2606 ) C586_=_C2854( C586 C2854 ) C586_=_C3370( C586 C3370 ) C586_=_C3541( C586 C3541 ) \nC586_=_C3850( C586 C3850 ) C586_=_C4019( C586 C4019 ) C588_=_C590( C588 C590 ) C588_=_C593( C588 C593 ) C588_=_C594( C588 C594 ) C588_=_C595( C588 C595 ) \nC588_=_C596( C588 C596 ) C588_=_C600( C588 C600 ) C588_=_C601( C588 C601 ) C588_=_C603( C588 C603 ) C588_=_C604( C588 C604 ) C588_=_C605( C588 C605 ) \nC588_=_C606( C588 C606 ) C588_=_C609( C588 C609 ) C588_=_C610( C588 C610 ) C588_=_C611( C588 C611 ) C588_=_C612( C588 C612 ) C588_=_C740( C588 C740 ) \nC588_=_C744( C588 C744 ) C588_=_C745( C588 C745 ) C588_=_C752( C588 C752 ) C590_=_C593( C590 C593 ) C590_=_C594( C590 C594 ) C590_=_C595( C590 C595 ) \nC590_=_C596( C590 C596 ) C590_=_C600( C590 C600 ) C590_=_C601( C590 C601 ) C590_=_C603( C590 C603 ) C590_=_C604( C590 C604 ) C590_=_C605( C590 C605 ) \nC590_=_C606( C590 C606 ) C590_=_C609( C590 C609 ) C590_=_C610( C590 C610 ) C590_=_C611( C590 C611 ) C590_=_C612( C590 C612 ) C590_=_C1028( C590 C1028 ) \nC590_=_C1029( C590 C1029 ) C590_=_C1032( C590 C1032 ) C590_=_C1033( C590 C1033 ) C590_=_C1034( C590 C1034 ) C590_=_C1036( C590 C1036 ) C590_=_C1043( C590 C1043 ) \nC590_=_C1046( C590 C1046 ) C590_=_C1047( C590 C1047 ) C590_=_C1051( C590 C1051 ) C593_=_C594( C593 C594 ) C593_=_C595( C593 C595 ) C593_=_C596( C593 C596 ) \nC593_=_C600( C593 C600 ) C593_=_C601( C593 C601 ) C593_=_C603( C593 C603 ) C593_=_C604( C593 C604 ) C593_=_C605( C593 C605 ) C593_=_C606( C593 C606 ) \nC593_=_C609( C593 C609 ) C593_=_C610( C593 C610 ) C593_=_C611( C593 C611 ) C593_=_C612( C593 C612 ) C593_=_C888( C593 C888 ) C593_=_C1567( C593 C1567 ) \nC593_=_C1568( C593 C1568 ) C593_=_C1584( C593 C1584 ) C594_=_C595( C594 C595 ) C594_=_C596( C594 C596 ) C594_=_C600( C594 C600 ) C594_=_C601( C594 C601 ) \nC594_=_C603( C594 C603 ) C594_=_C604( C594 C604 ) C594_=_C605( C594 C605 ) C594_=_C606( C594 C606 ) C594_=_C609( C594 C609 ) C594_=_C610( C594 C610 ) \nC594_=_C611( C594 C611 ) C594_=_C612( C594 C612 ) C594_=_C846( C594 C846 ) C594_=_C1101( C594 C1101 ) C594_=_C1200( C594 C1200 ) C594_=_C1282( C594 C1282 ) \nC594_=_C1346( C594 C1346 ) C594_=_C1629( C594 C1629 ) C594_=_C1631( C594 C1631 ) C594_=_C1633( C594 C1633 ) C594_=_C1636( C594 C1636 ) C595_=_C596( C595 C596 ) \nC595_=_C600( C595 C600 ) C595_=_C601( C595 C601 ) C595_=_C603( C595 C603 ) C595_=_C604( C595 C604 ) C595_=_C605( C595 C605 ) C595_=_C606( C595 C606 ) \nC595_=_C609( C595 C609 ) C595_=_C610( C595 C610 ) C595_=_C611( C595 C611 ) C595_=_C612( C595 C612 ) C595_=_C1055( C595 C1055 ) C595_=_C1264( C595 C1264 ) \nC595_=_C1733( C595 C1733 ) C595_=_C1734( C595 C1734 ) C595_=_C1735( C595 C1735 ) C595_=_C1736( C595 C1736 ) C595_=_C1741( C595 C1741 ) C595_=_C1743( C595 C1743 ) \nC595_=_C1754( C595 C1754 ) C596_=_C600( C596 C600 ) C596_=_C601( C596 C601 ) C596_=_C603( C596 C603 ) C596_=_C604( C596 C604 ) C596_=_C605( C596 C605 ) \nC596_=_C606( C596 C606 ) C596_=_C609( C596 C609 ) C596_=_C610( C596 C610 ) C596_=_C611( C596 C611 ) C596_=_C612( C596 C612 ) C596_=_C1032( C596 C1032 ) \nC596_=_C1057( C596 C1057 ) C596_=_C1265( C596 C1265 ) C596_=_C1733( C596 C1733 ) C596_=_C2090( C596 C2090 ) C596_=_C2091( C596 C2091 ) C596_=_C2092( C596 C2092 ) \nC596_=_C2094( C596 C2094 ) C596_=_C2095( C596 C2095 ) C596_=_C2096( C596 C2096 ) C596_=_C2098( C596 C2098 ) C596_=_C2099( C596 C2099 ) C596_=_C2100( C596 C2100 ) \nC596_=_C2101( C596 C2101 ) C596_=_C2102( C596 C2102 ) C596_=_C2103( C596 C2103 ) C596_=_C2107( C596 C2107 ) C596_=_C2108( C596 C2108 ) C600_=_C601( C600 C601 ) \nC600_=_C603( C600 C603 ) C600_=_C604( C600 C604 ) C600_=_C605( C600 C605 ) C600_=_C606( C600 C606 ) C600_=_C609( C600 C609 ) C600_=_C610( C600 C610 ) \nC600_=_C611( C600 C611 ) C600_=_C612( C600 C612 ) C600_=_C895( C600 C895 ) C600_=_C1060( C600 C1060 ) C600_=_C1269( C600 C1269 ) C600_=_C1797( C600 C1797 ) \nC600_=_C2152( C600 C2152 ) C600_=_C2310( C600 C2310 ) C600_=_C2311( C600 C2311 ) C600_=_C2312( C600 C2312 ) C600_=_C2313( C600 C2313 ) C600_=_C2316( C600 C2316 ) \nC600_=_C2317( C600 C2317 ) C600_=_C2318( C600 C2318 ) C600_=_C2320( C600 C2320 ) C600_=_C2321( C600 C2321 ) C600_=_C2323( C600 C2323 ) C600_=_C2324( C600 C2324 ) \nC600_=_C2325( C600 C2325 ) C601_=_C603( C601 C603 ) C601_=_C604( C601 C604 ) C601_=_C605( C601 C605 ) C601_=_C606( C601 C606 ) C601_=_C609( C601 C609 ) \nC601_=_C610( C601 C610 ) C601_=_C611( C601 C611 ) C601_=_C612( C601 C612 ) C601_=_C1248( C601 C1248 ) C601_=_C1270( C601 C1270 ) C601_=_C2132( C601 C2132 ) \nC601_=_C2153( C601 C2153 ) C601_=_C2684( C601 C2684 ) C603_=_C604( C603 C604 ) C603_=_C605( C603 C605 ) C603_=_C606( C603 C606 ) C603_=_C609( C603 C609 ) \nC603_=_C610( C603 C610 ) C603_=_C611( C603 C611 ) C603_=_C612( C603 C612 ) C603_=_C1164( C603 C1164 ) C603_=_C1402( C603 C1402 ) C603_=_C1680( C603 C1680 ) \nC603_=_C1976( C603 C1976 ) C603_=_C2139( C603 C2139 ) C603_=_C3058( C603 C3058 ) C603_=_C3335( C603 C3335 ) C603_=_C3336( C603 C3336 ) C603_=_C3339( C603 C3339 ) \nC603_=_C3340( C603 C3340 ) C603_=_C3346( C603 C3346 ) C603_=_C3348( C603 C3348 ) C604_=_C605( C604 C605 ) C604_=_C606( C604 C606 ) C604_=_C609( C604 C609 ) \nC604_=_C610( C604 C610 ) C604_=_C611( C604 C611 ) C604_=_C612( C604 C612 ) C604_=_C1065( C604 C1065 ) C604_=_C1275( C604 C1275 ) C604_=_C1724( C604 C1724 ) \nC604_=_C2103( C604 C2103 ) C604_=_C2158( C604 C2158 ) C604_=_C2270( C604 C2270 ) C604_=_C3779( C604 C3779 ) C605_=_C606( C605 C606 ) C605_=_C609( C605 C609 ) \nC605_=_C610( C605 C610 ) C605_=_C611( C605 C611 ) C605_=_C612( C605 C612 ) C605_=_C857( C605 C857 ) C605_=_C1114( C605 C1114 ) C605_=_C1214( C605 C1214 ) \nC605_=_C1297( C605 C1297 ) C605_=_C1363( C605 C1363 ) C605_=_C1685( C605 C1685 ) C605_=_C2144( C605 C2144 ) C605_=_C2214( C605 C2214 ) C605_=_C2700( C605 C2700 ) \nC605_=_C2802( C605 C2802 ) C605_=_C3875( C605 C3875 ) C606_=_C609( C606 C609 ) C606_=_C610( C606 C610 ) C606_=_C611( C606 C611 ) C606_=_C612( C606 C612 ) \nC606_=_C2145( C606 C2145 ) C606_=_C3533( C606 C3533 ) C609_=_C610( C609 C610 ) C609_=_C611( C609 C611 ) C609_=_C612( C609 C612 ) C609_=_C1069( C609</w:t>
      </w:r>
    </w:p>
    <w:p>
      <w:pPr>
        <w:pStyle w:val="PreformattedText"/>
        <w:bidi w:val="0"/>
        <w:spacing w:before="0" w:after="0"/>
        <w:jc w:val="left"/>
        <w:rPr/>
      </w:pPr>
      <w:r>
        <w:rPr/>
        <w:t xml:space="preserve"> </w:t>
      </w:r>
      <w:r>
        <w:rPr/>
        <w:t>C1069 ) \nC609_=_C1279( C609 C1279 ) C609_=_C2107( C609 C2107 ) C609_=_C2162( C609 C2162 ) C609_=_C2272( C609 C2272 ) C609_=_C2701( C609 C2701 ) C609_=_C4025( C609 C4025 ) \nC610_=_C611( C610 C611 ) C610_=_C612( C610 C612 ) C610_=_C906( C610 C906 ) C610_=_C1072( C610 C1072 ) C610_=_C1280( C610 C1280 ) C610_=_C1943( C610 C1943 ) \nC610_=_C2065( C610 C2065 ) C610_=_C2163( C610 C2163 ) C610_=_C2552( C610 C2552 ) C610_=_C2913( C610 C2913 ) C610_=_C3181( C610 C3181 ) C610_=_C3675( C610 C3675 ) \nC610_=_C3737( C610 C3737 ) C610_=_C3748( C610 C3748 ) C610_=_C3799( C610 C3799 ) C610_=_C3923( C610 C3923 ) C610_=_C3969( C610 C3969 ) C610_=_C3976( C610 C3976 ) \nC611_=_C612( C611 C612 ) C611_=_C1730( C611 C1730 ) C611_=_C2147( C611 C2147 ) C611_=_C3215( C611 C3215 ) C611_=_C4048( C611 C4048 ) C611_=_C4065( C611 C4065 ) \nC611_=_C4081( C611 C4081 ) C612_=_C1731( C612 C1731 ) C612_=_C2149( C612 C2149 ) C612_=_C2703( C612 C2703 ) C612_=_C4088( C612 C4088 ) C615_=_C616( C615 C616 ) \nC615_=_C617( C615 C617 ) C615_=_C618( C615 C618 ) C615_=_C621( C615 C621 ) C615_=_C624( C615 C624 ) C615_=_C625( C615 C625 ) C615_=_C628( C615 C628 ) \nC615_=_C629( C615 C629 ) C615_=_C631( C615 C631 ) C615_=_C632( C615 C632 ) C615_=_C633( C615 C633 ) C615_=_C635( C615 C635 ) C615_=_C845( C615 C845 ) \nC615_=_C889( C615 C889 ) C615_=_C910( C615 C910 ) C615_=_C1542( C615 C1542 ) C615_=_C1615( C615 C1615 ) C615_=_C1616( C615 C1616 ) C615_=_C1618( C615 C1618 ) \nC615_=_C1619( C615 C1619 ) C615_=_C1624( C615 C1624 ) C615_=_C1626( C615 C1626 ) C615_=_C1627( C615 C1627 ) C616_=_C617( C616 C617 ) C616_=_C618( C616 C618 ) \nC616_=_C621( C616 C621 ) C616_=_C624( C616 C624 ) C616_=_C625( C616 C625 ) C616_=_C628( C616 C628 ) C616_=_C629( C616 C629 ) C616_=_C631( C616 C631 ) \nC616_=_C632( C616 C632 ) C616_=_C633( C616 C633 ) C616_=_C635( C616 C635 ) C616_=_C1775( C616 C1775 ) C616_=_C1776( C616 C1776 ) C616_=_C1780( C616 C1780 ) \nC616_=_C1785( C616 C1785 ) C616_=_C1786( C616 C1786 ) C616_=_C1787( C616 C1787 ) C616_=_C1790( C616 C1790 ) C616_=_C1791( C616 C1791 ) C616_=_C1795( C616 C1795 ) \nC617_=_C618( C617 C618 ) C617_=_C621( C617 C621 ) C617_=_C624( C617 C624 ) C617_=_C625( C617 C625 ) C617_=_C628( C617 C628 ) C617_=_C629( C617 C629 ) \nC617_=_C631( C617 C631 ) C617_=_C632( C617 C632 ) C617_=_C633( C617 C633 ) C617_=_C635( C617 C635 ) C617_=_C1074( C617 C1074 ) C617_=_C1797( C617 C1797 ) \nC617_=_C1800( C617 C1800 ) C617_=_C1804( C617 C1804 ) C617_=_C1810( C617 C1810 ) C617_=_C1813( C617 C1813 ) C618_=_C621( C618 C621 ) C618_=_C624( C618 C624 ) \nC618_=_C625( C618 C625 ) C618_=_C628( C618 C628 ) C618_=_C629( C618 C629 ) C618_=_C631( C618 C631 ) C618_=_C632( C618 C632 ) C618_=_C633( C618 C633 ) \nC618_=_C635( C618 C635 ) C618_=_C1350( C618 C1350 ) C618_=_C1394( C618 C1394 ) C618_=_C1543( C618 C1543 ) C618_=_C1922( C618 C1922 ) C618_=_C1923( C618 C1923 ) \nC618_=_C1927( C618 C1927 ) C618_=_C1932( C618 C1932 ) C618_=_C1941( C618 C1941 ) C618_=_C1942( C618 C1942 ) C618_=_C1943( C618 C1943 ) C621_=_C624( C621 C624 ) \nC621_=_C625( C621 C625 ) C621_=_C628( C621 C628 ) C621_=_C629( C621 C629 ) C621_=_C631( C621 C631 ) C621_=_C632( C621 C632 ) C621_=_C633( C621 C633 ) \nC621_=_C635( C621 C635 ) C621_=_C698( C621 C698 ) C621_=_C1159( C621 C1159 ) C621_=_C1548( C621 C1548 ) C621_=_C1971( C621 C1971 ) C621_=_C2131( C621 C2131 ) \nC621_=_C2259( C621 C2259 ) C621_=_C2347( C621 C2347 ) C621_=_C2453( C621 C2453 ) C621_=_C2457( C621 C2457 ) C621_=_C2458( C621 C2458 ) C621_=_C2463( C621 C2463 ) \nC621_=_C2467( C621 C2467 ) C624_=_C625( C624 C625 ) C624_=_C628( C624 C628 ) C624_=_C629( C624 C629 ) C624_=_C631( C624 C631 ) C624_=_C632( C624 C632 ) \nC624_=_C633( C624 C633 ) C624_=_C635( C624 C635 ) C624_=_C1471( C624 C1471 ) C624_=_C1550( C624 C1550 ) C624_=_C2134( C624 C2134 ) C624_=_C2262( C624 C2262 ) \nC624_=_C2748( C624 C2748 ) C624_=_C2765( C624 C2765 ) C624_=_C2784( C624 C2784 ) C624_=_C2787( C624 C2787 ) C624_=_C2788( C624 C2788 ) C624_=_C2789( C624 C2789 ) \nC624_=_C2792( C624 C2792 ) C624_=_C2793( C624 C2793 ) C624_=_C2795( C624 C2795 ) C625_=_C628( C625 C628 ) C625_=_C629( C625 C629 ) C625_=_C631( C625 C631 ) \nC625_=_C632( C625 C632 ) C625_=_C633( C625 C633 ) C625_=_C635( C625 C635 ) C625_=_C1551( C625 C1551 ) C625_=_C2136( C625 C2136 ) C625_=_C2263( C625 C2263 ) \nC625_=_C2750( C625 C2750 ) C625_=_C2882( C625 C2882 ) C625_=_C2886( C625 C2886 ) C625_=_C2888( C625 C2888 ) C625_=_C2890( C625 C2890 ) C625_=_C2894( C625 C2894 ) \nC628_=_C629( C628 C629 ) C628_=_C631( C628 C631 ) C628_=_C632( C628 C632 ) C628_=_C633( C628 C633 ) C628_=_C635( C628 C635 ) C628_=_C1555( C628 C1555 ) \nC628_=_C1932( C628 C1932 ) C628_=_C2076( C628 C2076 ) C628_=_C2140( C628 C2140 ) C628_=_C2265( C628 C2265 ) C628_=_C2458( C628 C2458 ) C628_=_C2755( C628 C2755 ) \nC628_=_C2788( C628 C2788 ) C628_=_C2844( C628 C2844 ) C628_=_C2882( C628 C2882 ) C628_=_C3335( C628 C3335 ) C628_=_C3446( C628 C3446 ) C628_=_C3447( C628 C3447 ) \nC628_=_C3448( C628 C3448 ) C628_=_C3449( C628 C3449 ) C628_=_C3450( C628 C3450 ) C628_=_C3454( C628 C3454 ) C628_=_C3455( C628 C3455 ) C629_=_C631( C629 C631 ) \nC629_=_C632( C629 C632 ) C629_=_C633( C629 C633 ) C629_=_C635( C629 C635 ) C629_=_C1292( C629 C1292 ) C629_=_C2266( C629 C2266 ) C629_=_C2364( C629 C2364 ) \nC629_=_C2770( C629 C2770 ) C629_=_C3412( C629 C3412 ) C629_=_C3498( C629 C3498 ) C629_=_C3501( C629 C3501 ) C631_=_C632( C631 C632 ) C631_=_C633( C631 C633 ) \nC631_=_C635( C631 C635 ) C631_=_C1557( C631 C1557 ) C631_=_C2142( C631 C2142 ) C631_=_C2267( C631 C2267 ) C631_=_C2756( C631 C2756 ) C631_=_C3446( C631 C3446 ) \nC632_=_C633( C632 C633 ) C632_=_C635( C632 C635 ) C632_=_C2775( C632 C2775 ) C632_=_C3226( C632 C3226 ) C632_=_C3416( C632 C3416 ) C632_=_C3864( C632 C3864 ) \nC632_=_C3866( C632 C3866 ) C633_=_C635( C633 C635 ) C633_=_C1785( C633 C1785 ) C633_=_C1810( C633 C1810 ) C633_=_C2014( C633 C2014 ) C633_=_C2446( C633 C2446 ) \nC633_=_C2493( C633 C2493 ) C633_=_C2760( C633 C2760 ) C633_=_C2776( C633 C2776 ) C633_=_C3417( C633 C3417 ) C633_=_C3498( C633 C3498 ) C633_=_C3618( C633 C3618 ) \nC633_=_C3864( C633 C3864 ) C633_=_C3912( C633 C3912 ) C633_=_C3913( C633 C3913 ) C633_=_C3914( C633 C3914 ) C633_=_C3915( C633 C3915 ) C633_=_C3916( C633 C3916 ) \nC635_=_C1147( C635 C1147 ) C635_=_C2781( C635 C2781 ) C635_=_C3420( C635 C3420 ) C635_=_C3915( C635 C3915 ) C635_=_C3979( C635 C3979 ) C647_=_C649( C647 C649 ) \nC647_=_C654( C647 C654 ) C647_=_C658( C647 C658 ) C647_=_C672( C647 C672 ) C647_=_C986( C647 C986 ) C647_=_C1036( C647 C1036 ) C647_=_C1180( C647 C1180 ) \nC647_=_C1775( C647 C1775 ) C647_=_C2634( C647 C2634 ) C647_=_C2693( C647 C2693 ) C647_=_C2694( C647 C2694 ) C647_=_C2695( C647 C2695 ) C647_=_C2696( C647 C2696 ) \nC647_=_C2700( C647 C2700 ) C647_=_C2701( C647 C2701 ) C647_=_C2702( C647 C2702 ) C647_=_C2703( C647 C2703 ) C647_=_C2704( C647 C2704 ) C647_=_C2705( C647 C2705 ) \nC647_=_C2706( C647 C2706 ) C649_=_C654( C649 C654 ) C649_=_C658( C649 C658 ) C649_=_C774( C649 C774 ) C649_=_C802( C649 C802 ) C649_=_C1014( C649 C1014 ) \nC649_=_C1226( C649 C1226 ) C649_=_C1328( C649 C1328 ) C649_=_C1473( C649 C1473 ) C649_=_C1827( C649 C1827 ) C649_=_C2504( C649 C2504 ) C649_=_C2784( C649 C2784 ) \nC649_=_C3001( C649 C3001 ) C649_=_C3003( C649 C3003 ) C649_=_C3004( C649 C3004 ) C649_=_C3007( C649 C3007 ) C649_=_C3008( C649 C3008 ) C649_=_C3010( C649 C3010 ) \nC654_=_C658( C654 C658 ) C654_=_C905( C654 C905 ) C654_=_C1584( C654 C1584 ) C654_=_C1838( C654 C1838 ) C654_=_C1873( C654 C1873 ) C654_=_C2306( C654 C2306 ) \nC654_=_C2448( C654 C2448 ) C654_=_C2606( C654 C2606 ) C654_=_C2854( C654 C2854 ) C654_=_C3370( C654 C3370 ) C654_=_C3541( C654 C3541 ) C654_=_C3850( C654 C3850 ) \nC654_=_C4019( C654 C4019 ) C658_=_C685( C658 C685 ) C658_=_C815( C658 C815 ) C658_=_C1000( C658 C1000 ) C658_=_C1195( C658 C1195 ) C658_=_C1707( C658 C1707 ) \nC658_=_C1999( C658 C1999 ) C658_=_C2649( C658 C2649 ) C658_=_C2705( C658 C2705 ) C658_=_C2931( C658 C2931 ) C658_=_C3120( C658 C3120 ) C658_=_C3625( C658 C3625 ) \nC658_=_C4006( C658 C4006 ) C658_=_C4025( C658 C4025 ) C663_=_C670( C663 C670 ) C663_=_C672( C663 C672 ) C663_=_C678( C663 C678 ) C663_=_C679( C663 C679 ) \nC663_=_C680( C663 C680 ) C663_=_C681( C663 C681 ) C663_=_C685( C663 C685 ) C663_=_C1006( C663 C1006 ) C663_=_C1876( C663 C1876 ) C663_=_C1878( C663 C1878 ) \nC663_=_C1880( C663 C1880 ) C663_=_C1881( C663 C1881 ) C663_=_C1882( C663 C1882 ) C663_=_C1883( C663 C1883 ) C663_=_C1885( C663 C1885 ) C663_=_C1886( C663 C1886 ) \nC663_=_C1889( C663 C1889 ) C663_=_C1894( C663 C1894 ) C663_=_C1895( C663 C1895 ) C663_=_C1896( C663 C1896 ) C663_=_C1897( C663 C1897 ) C663_=_C1898( C663 C1898 ) \nC670_=_C672( C670 C672 ) C670_=_C678( C670 C678 ) C670_=_C679( C670 C679 ) C670_=_C680( C670 C680 ) C670_=_C681( C670 C681 ) C670_=_C685( C670 C685 ) \nC670_=_C935( C670 C935 ) C670_=_C1421( C670 C1421 ) C670_=_C2004( C670 C2004 ) C670_=_C2026( C670 C2026 ) C670_=_C2222( C670 C2222 ) C670_=_C2327( C670 C2327 ) \nC670_=_C2520( C670 C2520 ) C670_=_C2557( C670 C2557 ) C670_=_C2558( C670 C2558 ) C670_=_C2559( C670 C2559 ) C670_=_C2560( C670 C2560 ) C670_=_C2561( C670 C2561 ) \nC670_=_C2563( C670 C2563 ) C670_=_C2565( C670 C2565 ) C670_=_C2567( C670 C2567 ) C670_=_C2568( C670 C2568 ) C670_=_C2569( C670 C2569 ) C670_=_C2570( C670 C2570 ) \nC670_=_C2573( C670 C2573 ) C670_=_C2574( C670 C2574 ) C670_=_C2575( C670 C2575 ) C670_=_C2576( C670 C2576 ) C672_=_C678( C672 C678 ) C672_=_C679( C672 C679 ) \nC672_=_C680( C672 C680 ) C672_=_C681( C672 C681 ) C672_=_C685( C672 C685 ) C672_=_C986( C672 C986 ) C672_=_C1036( C672 C1036 ) C672_=_C1180( C672 C1180 ) \nC672_=_C1775( C672 C1775 ) C672_=_C2634( C672 C2634 ) C672_=_C2693( C672 C2693 ) C672_=_C2694( C672 C2694 ) C672_=_C2695( C672 C2695 ) C672_=_C2696( C672 C2696 ) \nC672_=_C2700( C672 C2700 ) C672_=_C2701( C672 C2701 ) C672_=_C2702( C672 C2702 ) C672_=_C2703( C672 C2703 ) C672_=_C2704( C672</w:t>
      </w:r>
    </w:p>
    <w:p>
      <w:pPr>
        <w:pStyle w:val="PreformattedText"/>
        <w:bidi w:val="0"/>
        <w:spacing w:before="0" w:after="0"/>
        <w:jc w:val="left"/>
        <w:rPr/>
      </w:pPr>
      <w:r>
        <w:rPr/>
        <w:t xml:space="preserve"> </w:t>
      </w:r>
      <w:r>
        <w:rPr/>
        <w:t>C2704 ) C672_=_C2705( C672 C2705 ) \nC672_=_C2706( C672 C2706 ) C678_=_C679( C678 C679 ) C678_=_C680( C678 C680 ) C678_=_C681( C678 C681 ) C678_=_C685( C678 C685 ) C678_=_C876( C678 C876 ) \nC678_=_C1428( C678 C1428 ) C678_=_C2033( C678 C2033 ) C678_=_C2080( C678 C2080 ) C678_=_C2229( C678 C2229 ) C678_=_C2528( C678 C2528 ) C678_=_C2847( C678 C2847 ) \nC678_=_C3235( C678 C3235 ) C678_=_C3336( C678 C3336 ) C678_=_C3448( C678 C3448 ) C678_=_C3627( C678 C3627 ) C678_=_C3628( C678 C3628 ) C678_=_C3632( C678 C3632 ) \nC678_=_C3633( C678 C3633 ) C678_=_C3635( C678 C3635 ) C679_=_C680( C679 C680 ) C679_=_C681( C679 C681 ) C679_=_C685( C679 C685 ) C679_=_C1023( C679 C1023 ) \nC679_=_C1531( C679 C1531 ) C679_=_C2124( C679 C2124 ) C679_=_C2387( C679 C2387 ) C679_=_C2479( C679 C2479 ) C679_=_C2665( C679 C2665 ) C679_=_C2759( C679 C2759 ) \nC679_=_C2991( C679 C2991 ) C679_=_C3035( C679 C3035 ) C679_=_C3157( C679 C3157 ) C679_=_C3474( C679 C3474 ) C679_=_C3597( C679 C3597 ) C679_=_C3609( C679 C3609 ) \nC679_=_C3617( C679 C3617 ) C679_=_C3657( C679 C3657 ) C679_=_C3801( C679 C3801 ) C679_=_C3804( C679 C3804 ) C679_=_C3805( C679 C3805 ) C679_=_C3806( C679 C3806 ) \nC679_=_C3807( C679 C3807 ) C680_=_C681( C680 C681 ) C680_=_C685( C680 C685 ) C680_=_C879( C680 C879 ) C680_=_C1433( C680 C1433 ) C680_=_C1510( C680 C1510 ) \nC680_=_C2036( C680 C2036 ) C680_=_C2233( C680 C2233 ) C680_=_C2530( C680 C2530 ) C680_=_C2668( C680 C2668 ) C680_=_C3074( C680 C3074 ) C680_=_C3240( C680 C3240 ) \nC680_=_C3340( C680 C3340 ) C680_=_C3353( C680 C3353 ) C681_=_C685( C681 C685 ) C681_=_C1435( C681 C1435 ) C681_=_C1511( C681 C1511 ) C681_=_C2037( C681 C2037 ) \nC681_=_C2236( C681 C2236 ) C681_=_C2320( C681 C2320 ) C681_=_C2531( C681 C2531 ) C681_=_C2672( C681 C2672 ) C681_=_C3076( C681 C3076 ) C681_=_C3243( C681 C3243 ) \nC681_=_C3355( C681 C3355 ) C681_=_C3969( C681 C3969 ) C685_=_C815( C685 C815 ) C685_=_C1000( C685 C1000 ) C685_=_C1195( C685 C1195 ) C685_=_C1707( C685 C1707 ) \nC685_=_C1999( C685 C1999 ) C685_=_C2649( C685 C2649 ) C685_=_C2705( C685 C2705 ) C685_=_C2931( C685 C2931 ) C685_=_C3120( C685 C3120 ) C685_=_C3625( C685 C3625 ) \nC685_=_C4006( C685 C4006 ) C685_=_C4025( C685 C4025 ) C687_=_C688( C687 C688 ) C687_=_C690( C687 C690 ) C687_=_C691( C687 C691 ) C687_=_C693( C687 C693 ) \nC687_=_C694( C687 C694 ) C687_=_C695( C687 C695 ) C687_=_C697( C687 C697 ) C687_=_C698( C687 C698 ) C687_=_C704( C687 C704 ) C687_=_C705( C687 C705 ) \nC687_=_C706( C687 C706 ) C687_=_C708( C687 C708 ) C687_=_C709( C687 C709 ) C687_=_C711( C687 C711 ) C687_=_C931( C687 C931 ) C687_=_C932( C687 C932 ) \nC687_=_C933( C687 C933 ) C687_=_C934( C687 C934 ) C687_=_C935( C687 C935 ) C687_=_C937( C687 C937 ) C687_=_C938( C687 C938 ) C687_=_C939( C687 C939 ) \nC687_=_C940( C687 C940 ) C687_=_C941( C687 C941 ) C687_=_C942( C687 C942 ) C687_=_C943( C687 C943 ) C687_=_C944( C687 C944 ) C687_=_C945( C687 C945 ) \nC687_=_C948( C687 C948 ) C687_=_C951( C687 C951 ) C687_=_C953( C687 C953 ) C687_=_C954( C687 C954 ) C687_=_C955( C687 C955 ) C687_=_C956( C687 C956 ) \nC688_=_C690( C688 C690 ) C688_=_C691( C688 C691 ) C688_=_C693( C688 C693 ) C688_=_C694( C688 C694 ) C688_=_C695( C688 C695 ) C688_=_C697( C688 C697 ) \nC688_=_C698( C688 C698 ) C688_=_C704( C688 C704 ) C688_=_C705( C688 C705 ) C688_=_C706( C688 C706 ) C688_=_C708( C688 C708 ) C688_=_C709( C688 C709 ) \nC688_=_C711( C688 C711 ) C688_=_C840( C688 C840 ) C688_=_C1002( C688 C1002 ) C688_=_C1006( C688 C1006 ) C688_=_C1007( C688 C1007 ) C688_=_C1009( C688 C1009 ) \nC688_=_C1013( C688 C1013 ) C688_=_C1014( C688 C1014 ) C688_=_C1016( C688 C1016 ) C688_=_C1017( C688 C1017 ) C688_=_C1021( C688 C1021 ) C688_=_C1023( C688 C1023 ) \nC688_=_C1024( C688 C1024 ) C690_=_C691( C690 C691 ) C690_=_C693( C690 C693 ) C690_=_C694( C690 C694 ) C690_=_C695( C690 C695 ) C690_=_C697( C690 C697 ) \nC690_=_C698( C690 C698 ) C690_=_C704( C690 C704 ) C690_=_C705( C690 C705 ) C690_=_C706( C690 C706 ) C690_=_C708( C690 C708 ) C690_=_C709( C690 C709 ) \nC690_=_C711( C690 C711 ) C690_=_C931( C690 C931 ) C690_=_C1305( C690 C1305 ) C690_=_C1306( C690 C1306 ) C690_=_C1310( C690 C1310 ) C690_=_C1311( C690 C1311 ) \nC690_=_C1314( C690 C1314 ) C690_=_C1315( C690 C1315 ) C691_=_C693( C691 C693 ) C691_=_C694( C691 C694 ) C691_=_C695( C691 C695 ) C691_=_C697( C691 C697 ) \nC691_=_C698( C691 C698 ) C691_=_C704( C691 C704 ) C691_=_C705( C691 C705 ) C691_=_C706( C691 C706 ) C691_=_C708( C691 C708 ) C691_=_C709( C691 C709 ) \nC691_=_C711( C691 C711 ) C691_=_C932( C691 C932 ) C691_=_C1151( C691 C1151 ) C691_=_C1441( C691 C1441 ) C691_=_C1444( C691 C1444 ) C691_=_C1446( C691 C1446 ) \nC691_=_C1450( C691 C1450 ) C691_=_C1453( C691 C1453 ) C691_=_C1456( C691 C1456 ) C691_=_C1457( C691 C1457 ) C691_=_C1458( C691 C1458 ) C691_=_C1461( C691 C1461 ) \nC693_=_C694( C693 C694 ) C693_=_C695( C693 C695 ) C693_=_C697( C693 C697 ) C693_=_C698( C693 C698 ) C693_=_C704( C693 C704 ) C693_=_C705( C693 C705 ) \nC693_=_C706( C693 C706 ) C693_=_C708( C693 C708 ) C693_=_C709( C693 C709 ) C693_=_C711( C693 C711 ) C693_=_C934( C693 C934 ) C693_=_C1075( C693 C1075 ) \nC693_=_C1986( C693 C1986 ) C693_=_C1987( C693 C1987 ) C693_=_C1988( C693 C1988 ) C693_=_C1991( C693 C1991 ) C693_=_C1993( C693 C1993 ) C693_=_C1994( C693 C1994 ) \nC693_=_C1996( C693 C1996 ) C693_=_C1997( C693 C1997 ) C693_=_C1998( C693 C1998 ) C693_=_C1999( C693 C1999 ) C694_=_C695( C694 C695 ) C694_=_C697( C694 C697 ) \nC694_=_C698( C694 C698 ) C694_=_C704( C694 C704 ) C694_=_C705( C694 C705 ) C694_=_C706( C694 C706 ) C694_=_C708( C694 C708 ) C694_=_C709( C694 C709 ) \nC694_=_C711( C694 C711 ) C694_=_C1156( C694 C1156 ) C694_=_C1967( C694 C1967 ) C694_=_C2046( C694 C2046 ) C694_=_C2055( C694 C2055 ) C694_=_C2061( C694 C2061 ) \nC694_=_C2062( C694 C2062 ) C694_=_C2065( C694 C2065 ) C695_=_C697( C695 C697 ) C695_=_C698( C695 C698 ) C695_=_C704( C695 C704 ) C695_=_C705( C695 C705 ) \nC695_=_C706( C695 C706 ) C695_=_C708( C695 C708 ) C695_=_C709( C695 C709 ) C695_=_C711( C695 C711 ) C695_=_C1157( C695 C1157 ) C695_=_C1878( C695 C1878 ) \nC695_=_C1968( C695 C1968 ) C695_=_C2090( C695 C2090 ) C695_=_C2109( C695 C2109 ) C695_=_C2118( C695 C2118 ) C695_=_C2123( C695 C2123 ) C695_=_C2124( C695 C2124 ) \nC697_=_C698( C697 C698 ) C697_=_C704( C697 C704 ) C697_=_C705( C697 C705 ) C697_=_C706( C697 C706 ) C697_=_C708( C697 C708 ) C697_=_C709( C697 C709 ) \nC697_=_C711( C697 C711 ) C697_=_C982( C697 C982 ) C697_=_C1158( C697 C1158 ) C697_=_C1444( C697 C1444 ) C697_=_C1901( C697 C1901 ) C697_=_C1970( C697 C1970 ) \nC697_=_C2024( C697 C2024 ) C697_=_C2046( C697 C2046 ) C697_=_C2109( C697 C2109 ) C697_=_C2347( C697 C2347 ) C697_=_C2348( C697 C2348 ) C697_=_C2349( C697 C2349 ) \nC697_=_C2350( C697 C2350 ) C697_=_C2353( C697 C2353 ) C697_=_C2354( C697 C2354 ) C697_=_C2356( C697 C2356 ) C697_=_C2357( C697 C2357 ) C697_=_C2359( C697 C2359 ) \nC697_=_C2360( C697 C2360 ) C698_=_C704( C698 C704 ) C698_=_C705( C698 C705 ) C698_=_C706( C698 C706 ) C698_=_C708( C698 C708 ) C698_=_C709( C698 C709 ) \nC698_=_C711( C698 C711 ) C698_=_C1159( C698 C1159 ) C698_=_C1548( C698 C1548 ) C698_=_C1971( C698 C1971 ) C698_=_C2131( C698 C2131 ) C698_=_C2259( C698 C2259 ) \nC698_=_C2347( C698 C2347 ) C698_=_C2453( C698 C2453 ) C698_=_C2457( C698 C2457 ) C698_=_C2458( C698 C2458 ) C698_=_C2463( C698 C2463 ) C698_=_C2467( C698 C2467 ) \nC704_=_C705( C704 C705 ) C704_=_C706( C704 C706 ) C704_=_C708( C704 C708 ) C704_=_C709( C704 C709 ) C704_=_C711( C704 C711 ) C704_=_C941( C704 C941 ) \nC704_=_C2349( C704 C2349 ) C704_=_C3174( C704 C3174 ) C704_=_C3193( C704 C3193 ) C704_=_C3310( C704 C3310 ) C704_=_C3312( C704 C3312 ) C704_=_C3314( C704 C3314 ) \nC704_=_C3319( C704 C3319 ) C705_=_C706( C705 C706 ) C705_=_C708( C705 C708 ) C705_=_C709( C705 C709 ) C705_=_C711( C705 C711 ) C705_=_C1167( C705 C1167 ) \nC705_=_C1978( C705 C1978 ) C705_=_C2350( C705 C2350 ) C705_=_C3099( C705 C3099 ) C705_=_C3648( C705 C3648 ) C705_=_C3654( C705 C3654 ) C706_=_C708( C706 C708 ) \nC706_=_C709( C706 C709 ) C706_=_C711( C706 C711 ) C706_=_C1168( C706 C1168 ) C706_=_C1453( C706 C1453 ) C706_=_C1529( C706 C1529 ) C706_=_C1979( C706 C1979 ) \nC706_=_C2055( C706 C2055 ) C706_=_C2123( C706 C2123 ) C706_=_C2406( C706 C2406 ) C706_=_C2463( C706 C2463 ) C706_=_C2600( C706 C2600 ) C706_=_C2902( C706 C2902 ) \nC706_=_C3424( C706 C3424 ) C706_=_C3515( C706 C3515 ) C706_=_C3648( C706 C3648 ) C706_=_C3701( C706 C3701 ) C706_=_C3702( C706 C3702 ) C706_=_C3704( C706 C3704 ) \nC706_=_C3705( C706 C3705 ) C706_=_C3707( C706 C3707 ) C706_=_C3708( C706 C3708 ) C708_=_C709( C708 C709 ) C708_=_C711( C708 C711 ) C708_=_C944( C708 C944 ) \nC708_=_C1087( C708 C1087 ) C708_=_C1483( C708 C1483 ) C708_=_C2316( C708 C2316 ) C708_=_C2353( C708 C2353 ) C708_=_C2369( C708 C2369 ) C708_=_C3175( C708 C3175 ) \nC708_=_C3196( C708 C3196 ) C708_=_C3701( C708 C3701 ) C708_=_C3778( C708 C3778 ) C708_=_C3796( C708 C3796 ) C708_=_C3798( C708 C3798 ) C708_=_C3799( C708 C3799 ) \nC708_=_C3800( C708 C3800 ) C709_=_C711( C709 C711 ) C709_=_C924( C709 C924 ) C709_=_C1311( C709 C1311 ) C709_=_C1993( C709 C1993 ) C709_=_C2569( C709 C2569 ) \nC709_=_C2588( C709 C2588 ) C709_=_C2804( C709 C2804 ) C709_=_C3101( C709 C3101 ) C709_=_C3161( C709 C3161 ) C709_=_C3177( C709 C3177 ) C709_=_C3199( C709 C3199 ) \nC709_=_C3270( C709 C3270 ) C709_=_C3314( C709 C3314 ) C709_=_C3485( C709 C3485 ) C709_=_C3796( C709 C3796 ) C709_=_C3891( C709 C3891 ) C709_=_C3903( C709 C3903 ) \nC709_=_C3904( C709 C3904 ) C709_=_C3906( C709 C3906 ) C709_=_C3908( C709 C3908 ) C709_=_C3909( C709 C3909 ) C709_=_C3910( C709 C3910 ) C711_=_C1172( C711 C1172 ) \nC711_=_C1984( C711 C1984 ) C711_=_C2359( C711 C2359 ) C711_=_C3707( C711 C3707 ) C711_=_C3757( C711 C3757 ) C711_=_C3980( C711 C3980 ) C714_=_C715( C714 C715 ) \nC714_=_C719( C714 C719 ) C714_=_C722( C714 C722 ) C714_=_C733( C714 C733 ) C714_=_C737( C714 C737 ) C714_=_C840( C714 C840 ) C714_=_C841( C714 C841 ) \nC714_=_C843(</w:t>
      </w:r>
    </w:p>
    <w:p>
      <w:pPr>
        <w:pStyle w:val="PreformattedText"/>
        <w:bidi w:val="0"/>
        <w:spacing w:before="0" w:after="0"/>
        <w:jc w:val="left"/>
        <w:rPr/>
      </w:pPr>
      <w:r>
        <w:rPr/>
        <w:t xml:space="preserve"> </w:t>
      </w:r>
      <w:r>
        <w:rPr/>
        <w:t>C714 C843 ) C714_=_C845( C714 C845 ) C714_=_C846( C714 C846 ) C714_=_C849( C714 C849 ) C714_=_C857( C714 C857 ) C714_=_C858( C714 C858 ) \nC714_=_C859( C714 C859 ) C714_=_C860( C714 C860 ) C714_=_C863( C714 C863 ) C715_=_C719( C715 C719 ) C715_=_C722( C715 C722 ) C715_=_C733( C715 C733 ) \nC715_=_C737( C715 C737 ) C715_=_C888( C715 C888 ) C715_=_C889( C715 C889 ) C715_=_C890( C715 C890 ) C715_=_C893( C715 C893 ) C715_=_C894( C715 C894 ) \nC715_=_C895( C715 C895 ) C715_=_C896( C715 C896 ) C715_=_C897( C715 C897 ) C715_=_C900( C715 C900 ) C715_=_C901( C715 C901 ) C715_=_C902( C715 C902 ) \nC715_=_C905( C715 C905 ) C715_=_C906( C715 C906 ) C715_=_C907( C715 C907 ) C719_=_C722( C719 C722 ) C719_=_C733( C719 C733 ) C719_=_C737( C719 C737 ) \nC719_=_C1446( C719 C1446 ) C719_=_C1776( C719 C1776 ) C719_=_C1800( C719 C1800 ) C719_=_C2295( C719 C2295 ) C719_=_C2708( C719 C2708 ) C719_=_C2727( C719 C2727 ) \nC719_=_C2765( C719 C2765 ) C719_=_C2766( C719 C2766 ) C719_=_C2767( C719 C2767 ) C719_=_C2768( C719 C2768 ) C719_=_C2770( C719 C2770 ) C719_=_C2771( C719 C2771 ) \nC719_=_C2773( C719 C2773 ) C719_=_C2774( C719 C2774 ) C719_=_C2775( C719 C2775 ) C719_=_C2776( C719 C2776 ) C719_=_C2778( C719 C2778 ) C719_=_C2779( C719 C2779 ) \nC719_=_C2780( C719 C2780 ) C719_=_C2781( C719 C2781 ) C722_=_C733( C722 C733 ) C722_=_C737( C722 C737 ) C722_=_C1016( C722 C1016 ) C722_=_C1501( C722 C1501 ) \nC722_=_C1616( C722 C1616 ) C722_=_C2169( C722 C2169 ) C722_=_C2657( C722 C2657 ) C722_=_C3071( C722 C3071 ) C722_=_C3183( C722 C3183 ) C722_=_C3186( C722 C3186 ) \nC722_=_C3187( C722 C3187 ) C722_=_C3192( C722 C3192 ) C733_=_C737( C733 C737 ) C733_=_C1624( C733 C1624 ) C733_=_C2177( C733 C2177 ) C733_=_C2321( C733 C2321 ) \nC733_=_C2960( C733 C2960 ) C733_=_C3842( C733 C3842 ) C733_=_C3882( C733 C3882 ) C733_=_C3944( C733 C3944 ) C733_=_C3947( C733 C3947 ) C733_=_C3975( C733 C3975 ) \nC733_=_C3976( C733 C3976 ) C733_=_C3977( C733 C3977 ) C737_=_C1339( C737 C1339 ) C737_=_C1461( C737 C1461 ) C737_=_C1485( C737 C1485 ) C737_=_C1626( C737 C1626 ) \nC737_=_C1839( C737 C1839 ) C737_=_C2795( C737 C2795 ) C737_=_C3170( C737 C3170 ) C737_=_C3274( C737 C3274 ) C737_=_C3409( C737 C3409 ) C737_=_C3577( C737 C3577 ) \nC737_=_C3590( C737 C3590 ) C737_=_C3818( C737 C3818 ) C737_=_C4013( C737 C4013 ) C737_=_C4027( C737 C4027 ) C737_=_C4060( C737 C4060 ) C740_=_C744( C740 C744 ) \nC740_=_C745( C740 C745 ) C740_=_C752( C740 C752 ) C740_=_C843( C740 C843 ) C740_=_C1198( C740 C1198 ) C740_=_C1281( C740 C1281 ) C740_=_C1282( C740 C1282 ) \nC740_=_C1283( C740 C1283 ) C740_=_C1286( C740 C1286 ) C740_=_C1288( C740 C1288 ) C740_=_C1289( C740 C1289 ) C740_=_C1290( C740 C1290 ) C740_=_C1292( C740 C1292 ) \nC740_=_C1293( C740 C1293 ) C740_=_C1294( C740 C1294 ) C740_=_C1295( C740 C1295 ) C740_=_C1296( C740 C1296 ) C740_=_C1297( C740 C1297 ) C740_=_C1298( C740 C1298 ) \nC740_=_C1299( C740 C1299 ) C744_=_C745( C744 C745 ) C744_=_C752( C744 C752 ) C744_=_C1568( C744 C1568 ) C744_=_C1631( C744 C1631 ) C744_=_C1922( C744 C1922 ) \nC744_=_C2130( C744 C2130 ) C744_=_C2131( C744 C2131 ) C744_=_C2132( C744 C2132 ) C744_=_C2134( C744 C2134 ) C744_=_C2136( C744 C2136 ) C744_=_C2139( C744 C2139 ) \nC744_=_C2140( C744 C2140 ) C744_=_C2142( C744 C2142 ) C744_=_C2144( C744 C2144 ) C744_=_C2145( C744 C2145 ) C744_=_C2147( C744 C2147 ) C744_=_C2149( C744 C2149 ) \nC745_=_C752( C745 C752 ) C745_=_C1009( C745 C1009 ) C745_=_C1735( C745 C1735 ) C745_=_C2240( C745 C2240 ) C745_=_C2243( C745 C2243 ) C745_=_C2244( C745 C2244 ) \nC745_=_C2247( C745 C2247 ) C745_=_C2248( C745 C2248 ) C745_=_C2249( C745 C2249 ) C745_=_C2251( C745 C2251 ) C745_=_C2252( C745 C2252 ) C745_=_C2253( C745 C2253 ) \nC745_=_C2255( C745 C2255 ) C745_=_C2257( C745 C2257 ) C752_=_C1743( C752 C1743 ) C752_=_C2248( C752 C2248 ) C752_=_C2735( C752 C2735 ) C752_=_C2754( C752 C2754 ) \nC752_=_C3029( C752 C3029 ) C752_=_C3277( C752 C3277 ) C752_=_C3322( C752 C3322 ) C752_=_C3323( C752 C3323 ) C752_=_C3325( C752 C3325 ) C752_=_C3326( C752 C3326 ) \nC752_=_C3327( C752 C3327 ) C774_=_C782( C774 C782 ) C774_=_C802( C774 C802 ) C774_=_C1014( C774 C1014 ) C774_=_C1226( C774 C1226 ) C774_=_C1328( C774 C1328 ) \nC774_=_C1473( C774 C1473 ) C774_=_C1827( C774 C1827 ) C774_=_C2504( C774 C2504 ) C774_=_C2784( C774 C2784 ) C774_=_C3001( C774 C3001 ) C774_=_C3003( C774 C3003 ) \nC774_=_C3004( C774 C3004 ) C774_=_C3007( C774 C3007 ) C774_=_C3008( C774 C3008 ) C774_=_C3010( C774 C3010 ) C782_=_C806( C782 C806 ) C782_=_C1429( C782 C1429 ) \nC782_=_C1602( C782 C1602 ) C782_=_C1661( C782 C1661 ) C782_=_C1765( C782 C1765 ) C782_=_C1991( C782 C1991 ) C782_=_C2011( C782 C2011 ) C782_=_C2444( C782 C2444 ) \nC782_=_C2492( C782 C2492 ) C782_=_C3543( C782 C3543 ) C782_=_C3616( C782 C3616 ) C782_=_C3636( C782 C3636 ) C782_=_C3639( C782 C3639 ) C782_=_C3640( C782 C3640 ) \nC782_=_C3642( C782 C3642 ) C782_=_C3643( C782 C3643 ) C782_=_C3645( C782 C3645 ) C792_=_C801( C792 C801 ) C792_=_C802( C792 C802 ) C792_=_C806( C792 C806 ) \nC792_=_C807( C792 C807 ) C792_=_C808( C792 C808 ) C792_=_C811( C792 C811 ) C792_=_C813( C792 C813 ) C792_=_C815( C792 C815 ) C792_=_C1074( C792 C1074 ) \nC792_=_C1075( C792 C1075 ) C792_=_C1079( C792 C1079 ) C792_=_C1081( C792 C1081 ) C792_=_C1082( C792 C1082 ) C792_=_C1083( C792 C1083 ) C792_=_C1087( C792 C1087 ) \nC792_=_C1088( C792 C1088 ) C792_=_C1089( C792 C1089 ) C792_=_C1095( C792 C1095 ) C792_=_C1096( C792 C1096 ) C792_=_C1097( C792 C1097 ) C801_=_C802( C801 C802 ) \nC801_=_C806( C801 C806 ) C801_=_C807( C801 C807 ) C801_=_C808( C801 C808 ) C801_=_C811( C801 C811 ) C801_=_C813( C801 C813 ) C801_=_C815( C801 C815 ) \nC801_=_C1986( C801 C1986 ) C801_=_C2558( C801 C2558 ) C801_=_C2749( C801 C2749 ) C801_=_C2858( C801 C2858 ) C801_=_C2862( C801 C2862 ) C801_=_C2865( C801 C2865 ) \nC801_=_C2870( C801 C2870 ) C801_=_C2872( C801 C2872 ) C801_=_C2878( C801 C2878 ) C802_=_C806( C802 C806 ) C802_=_C807( C802 C807 ) C802_=_C808( C802 C808 ) \nC802_=_C811( C802 C811 ) C802_=_C813( C802 C813 ) C802_=_C815( C802 C815 ) C802_=_C1014( C802 C1014 ) C802_=_C1226( C802 C1226 ) C802_=_C1328( C802 C1328 ) \nC802_=_C1473( C802 C1473 ) C802_=_C1827( C802 C1827 ) C802_=_C2504( C802 C2504 ) C802_=_C2784( C802 C2784 ) C802_=_C3001( C802 C3001 ) C802_=_C3003( C802 C3003 ) \nC802_=_C3004( C802 C3004 ) C802_=_C3007( C802 C3007 ) C802_=_C3008( C802 C3008 ) C802_=_C3010( C802 C3010 ) C806_=_C807( C806 C807 ) C806_=_C808( C806 C808 ) \nC806_=_C811( C806 C811 ) C806_=_C813( C806 C813 ) C806_=_C815( C806 C815 ) C806_=_C1429( C806 C1429 ) C806_=_C1602( C806 C1602 ) C806_=_C1661( C806 C1661 ) \nC806_=_C1765( C806 C1765 ) C806_=_C1991( C806 C1991 ) C806_=_C2011( C806 C2011 ) C806_=_C2444( C806 C2444 ) C806_=_C2492( C806 C2492 ) C806_=_C3543( C806 C3543 ) \nC806_=_C3616( C806 C3616 ) C806_=_C3636( C806 C3636 ) C806_=_C3639( C806 C3639 ) C806_=_C3640( C806 C3640 ) C806_=_C3642( C806 C3642 ) C806_=_C3643( C806 C3643 ) \nC806_=_C3645( C806 C3645 ) C807_=_C808( C807 C808 ) C807_=_C811( C807 C811 ) C807_=_C813( C807 C813 ) C807_=_C815( C807 C815 ) C807_=_C878( C807 C878 ) \nC807_=_C1188( C807 C1188 ) C807_=_C1335( C807 C1335 ) C807_=_C2172( C807 C2172 ) C807_=_C2304( C807 C2304 ) C807_=_C2529( C807 C2529 ) C807_=_C2718( C807 C2718 ) \nC807_=_C2739( C807 C2739 ) C807_=_C2792( C807 C2792 ) C807_=_C2829( C807 C2829 ) C807_=_C3250( C807 C3250 ) C807_=_C3339( C807 C3339 ) C807_=_C3404( C807 C3404 ) \nC807_=_C3753( C807 C3753 ) C807_=_C3755( C807 C3755 ) C807_=_C3756( C807 C3756 ) C807_=_C3757( C807 C3757 ) C807_=_C3759( C807 C3759 ) C808_=_C811( C808 C811 ) \nC808_=_C813( C808 C813 ) C808_=_C815( C808 C815 ) C808_=_C1434( C808 C1434 ) C808_=_C1994( C808 C1994 ) C808_=_C2235( C808 C2235 ) C808_=_C2890( C808 C2890 ) \nC808_=_C2924( C808 C2924 ) C808_=_C3049( C808 C3049 ) C808_=_C3465( C808 C3465 ) C808_=_C3620( C808 C3620 ) C808_=_C3718( C808 C3718 ) C808_=_C3787( C808 C3787 ) \nC808_=_C3798( C808 C3798 ) C808_=_C3955( C808 C3955 ) C808_=_C3956( C808 C3956 ) C811_=_C813( C811 C813 ) C811_=_C815( C811 C815 ) C811_=_C926( C811 C926 ) \nC811_=_C1411( C811 C1411 ) C811_=_C1687( C811 C1687 ) C811_=_C1996( C811 C1996 ) C811_=_C2255( C811 C2255 ) C811_=_C2576( C811 C2576 ) C811_=_C3149( C811 C3149 ) \nC811_=_C3167( C811 C3167 ) C811_=_C3212( C811 C3212 ) C811_=_C3398( C811 C3398 ) C811_=_C3621( C811 C3621 ) C811_=_C3897( C811 C3897 ) C811_=_C3964( C811 C3964 ) \nC811_=_C4020( C811 C4020 ) C811_=_C4034( C811 C4034 ) C811_=_C4036( C811 C4036 ) C811_=_C4037( C811 C4037 ) C813_=_C815( C813 C815 ) C813_=_C1997( C813 C1997 ) \nC813_=_C2041( C813 C2041 ) C813_=_C3213( C813 C3213 ) C813_=_C3290( C813 C3290 ) C813_=_C3430( C813 C3430 ) C813_=_C3612( C813 C3612 ) C813_=_C3623( C813 C3623 ) \nC813_=_C3714( C813 C3714 ) C813_=_C3772( C813 C3772 ) C813_=_C3983( C813 C3983 ) C813_=_C4065( C813 C4065 ) C813_=_C4066( C813 C4066 ) C815_=_C1000( C815 C1000 ) \nC815_=_C1195( C815 C1195 ) C815_=_C1707( C815 C1707 ) C815_=_C1999( C815 C1999 ) C815_=_C2649( C815 C2649 ) C815_=_C2705( C815 C2705 ) C815_=_C2931( C815 C2931 ) \nC815_=_C3120( C815 C3120 ) C815_=_C3625( C815 C3625 ) C815_=_C4006( C815 C4006 ) C815_=_C4025( C815 C4025 ) C818_=_C819( C818 C819 ) C818_=_C826( C818 C826 ) \nC818_=_C832( C818 C832 ) C818_=_C1028( C818 C1028 ) C818_=_C1053( C818 C1053 ) C818_=_C1055( C818 C1055 ) C818_=_C1056( C818 C1056 ) C818_=_C1057( C818 C1057 ) \nC818_=_C1060( C818 C1060 ) C818_=_C1061( C818 C1061 ) C818_=_C1062( C818 C1062 ) C818_=_C1065( C818 C1065 ) C818_=_C1067( C818 C1067 ) C818_=_C1069( C818 C1069 ) \nC818_=_C1070( C818 C1070 ) C818_=_C1071( C818 C1071 ) C818_=_C1072( C818 C1072 ) C819_=_C826( C819 C826 ) C819_=_C832( C819 C832 ) C819_=_C1098( C819 C1098 ) \nC819_=_C1197( C819 C1197 ) C819_=_C1198( C819 C1198 ) C819_=_C1200( C819 C1200 ) C819_=_C1204( C819 C1204 ) C819_=_C1206( C819 C1206 ) C819_=_C1207( C819 C1207 ) \nC819_=_C1214( C819 C1214 ) C819_=_C1215( C819 C1215 ) C819_=_C1216( C819 C1216 )</w:t>
      </w:r>
    </w:p>
    <w:p>
      <w:pPr>
        <w:pStyle w:val="PreformattedText"/>
        <w:bidi w:val="0"/>
        <w:spacing w:before="0" w:after="0"/>
        <w:jc w:val="left"/>
        <w:rPr/>
      </w:pPr>
      <w:r>
        <w:rPr/>
        <w:t xml:space="preserve"> </w:t>
      </w:r>
      <w:r>
        <w:rPr/>
        <w:t>C819_=_C1217( C819 C1217 ) C819_=_C1218( C819 C1218 ) C819_=_C1219( C819 C1219 ) \nC826_=_C832( C826 C832 ) C826_=_C872( C826 C872 ) C826_=_C1227( C826 C1227 ) C826_=_C2007( C826 C2007 ) C826_=_C2505( C826 C2505 ) C826_=_C2580( C826 C2580 ) \nC826_=_C2895( C826 C2895 ) C826_=_C3057( C826 C3057 ) C826_=_C3058( C826 C3058 ) C826_=_C3059( C826 C3059 ) C826_=_C3061( C826 C3061 ) C826_=_C3062( C826 C3062 ) \nC826_=_C3066( C826 C3066 ) C826_=_C3067( C826 C3067 ) C826_=_C3068( C826 C3068 ) C832_=_C2305( C832 C2305 ) C832_=_C2719( C832 C2719 ) C832_=_C2741( C832 C2741 ) \nC832_=_C2773( C832 C2773 ) C832_=_C2793( C832 C2793 ) C832_=_C2973( C832 C2973 ) C832_=_C3145( C832 C3145 ) C832_=_C3251( C832 C3251 ) C832_=_C3310( C832 C3310 ) \nC832_=_C3364( C832 C3364 ) C832_=_C3415( C832 C3415 ) C832_=_C3739( C832 C3739 ) C832_=_C3753( C832 C3753 ) C832_=_C3778( C832 C3778 ) C832_=_C3779( C832 C3779 ) \nC832_=_C3781( C832 C3781 ) C832_=_C3782( C832 C3782 ) C832_=_C3783( C832 C3783 ) C840_=_C841( C840 C841 ) C840_=_C843( C840 C843 ) C840_=_C845( C840 C845 ) \nC840_=_C846( C840 C846 ) C840_=_C849( C840 C849 ) C840_=_C857( C840 C857 ) C840_=_C858( C840 C858 ) C840_=_C859( C840 C859 ) C840_=_C860( C840 C860 ) \nC840_=_C863( C840 C863 ) C840_=_C1002( C840 C1002 ) C840_=_C1006( C840 C1006 ) C840_=_C1007( C840 C1007 ) C840_=_C1009( C840 C1009 ) C840_=_C1013( C840 C1013 ) \nC840_=_C1014( C840 C1014 ) C840_=_C1016( C840 C1016 ) C840_=_C1017( C840 C1017 ) C840_=_C1021( C840 C1021 ) C840_=_C1023( C840 C1023 ) C840_=_C1024( C840 C1024 ) \nC841_=_C843( C841 C843 ) C841_=_C845( C841 C845 ) C841_=_C846( C841 C846 ) C841_=_C849( C841 C849 ) C841_=_C857( C841 C857 ) C841_=_C858( C841 C858 ) \nC841_=_C859( C841 C859 ) C841_=_C860( C841 C860 ) C841_=_C863( C841 C863 ) C841_=_C1098( C841 C1098 ) C841_=_C1100( C841 C1100 ) C841_=_C1101( C841 C1101 ) \nC841_=_C1102( C841 C1102 ) C841_=_C1104( C841 C1104 ) C841_=_C1106( C841 C1106 ) C841_=_C1108( C841 C1108 ) C841_=_C1109( C841 C1109 ) C841_=_C1110( C841 C1110 ) \nC841_=_C1113( C841 C1113 ) C841_=_C1114( C841 C1114 ) C841_=_C1115( C841 C1115 ) C841_=_C1120( C841 C1120 ) C841_=_C1121( C841 C1121 ) C841_=_C1122( C841 C1122 ) \nC843_=_C845( C843 C845 ) C843_=_C846( C843 C846 ) C843_=_C849( C843 C849 ) C843_=_C857( C843 C857 ) C843_=_C858( C843 C858 ) C843_=_C859( C843 C859 ) \nC843_=_C860( C843 C860 ) C843_=_C863( C843 C863 ) C843_=_C1198( C843 C1198 ) C843_=_C1281( C843 C1281 ) C843_=_C1282( C843 C1282 ) C843_=_C1283( C843 C1283 ) \nC843_=_C1286( C843 C1286 ) C843_=_C1288( C843 C1288 ) C843_=_C1289( C843 C1289 ) C843_=_C1290( C843 C1290 ) C843_=_C1292( C843 C1292 ) C843_=_C1293( C843 C1293 ) \nC843_=_C1294( C843 C1294 ) C843_=_C1295( C843 C1295 ) C843_=_C1296( C843 C1296 ) C843_=_C1297( C843 C1297 ) C843_=_C1298( C843 C1298 ) C843_=_C1299( C843 C1299 ) \nC845_=_C846( C845 C846 ) C845_=_C849( C845 C849 ) C845_=_C857( C845 C857 ) C845_=_C858( C845 C858 ) C845_=_C859( C845 C859 ) C845_=_C860( C845 C860 ) \nC845_=_C863( C845 C863 ) C845_=_C889( C845 C889 ) C845_=_C910( C845 C910 ) C845_=_C1542( C845 C1542 ) C845_=_C1615( C845 C1615 ) C845_=_C1616( C845 C1616 ) \nC845_=_C1618( C845 C1618 ) C845_=_C1619( C845 C1619 ) C845_=_C1624( C845 C1624 ) C845_=_C1626( C845 C1626 ) C845_=_C1627( C845 C1627 ) C846_=_C849( C846 C849 ) \nC846_=_C857( C846 C857 ) C846_=_C858( C846 C858 ) C846_=_C859( C846 C859 ) C846_=_C860( C846 C860 ) C846_=_C863( C846 C863 ) C846_=_C1101( C846 C1101 ) \nC846_=_C1200( C846 C1200 ) C846_=_C1282( C846 C1282 ) C846_=_C1346( C846 C1346 ) C846_=_C1629( C846 C1629 ) C846_=_C1631( C846 C1631 ) C846_=_C1633( C846 C1633 ) \nC846_=_C1636( C846 C1636 ) C849_=_C857( C849 C857 ) C849_=_C858( C849 C858 ) C849_=_C859( C849 C859 ) C849_=_C860( C849 C860 ) C849_=_C863( C849 C863 ) \nC849_=_C893( C849 C893 ) C849_=_C2169( C849 C2169 ) C849_=_C2172( C849 C2172 ) C849_=_C2177( C849 C2177 ) C857_=_C858( C857 C858 ) C857_=_C859( C857 C859 ) \nC857_=_C860( C857 C860 ) C857_=_C863( C857 C863 ) C857_=_C1114( C857 C1114 ) C857_=_C1214( C857 C1214 ) C857_=_C1297( C857 C1297 ) C857_=_C1363( C857 C1363 ) \nC857_=_C1685( C857 C1685 ) C857_=_C2144( C857 C2144 ) C857_=_C2214( C857 C2214 ) C857_=_C2700( C857 C2700 ) C857_=_C2802( C857 C2802 ) C857_=_C3875( C857 C3875 ) \nC858_=_C859( C858 C859 ) C858_=_C860( C858 C860 ) C858_=_C863( C858 C863 ) C858_=_C901( C858 C901 ) C858_=_C2567( C858 C2567 ) C858_=_C3186( C858 C3186 ) \nC858_=_C3531( C858 C3531 ) C858_=_C3702( C858 C3702 ) C858_=_C3882( C858 C3882 ) C859_=_C860( C859 C860 ) C859_=_C863( C859 C863 ) C859_=_C1115( C859 C1115 ) \nC859_=_C1215( C859 C1215 ) C859_=_C1298( C859 C1298 ) C859_=_C1364( C859 C1364 ) C859_=_C1686( C859 C1686 ) C859_=_C2215( C859 C2215 ) C859_=_C2253( C859 C2253 ) \nC859_=_C2803( C859 C2803 ) C859_=_C3327( C859 C3327 ) C860_=_C863( C860 C863 ) C860_=_C902( C860 C902 ) C860_=_C3187( C860 C3187 ) C860_=_C3829( C860 C3829 ) \nC860_=_C3947( C860 C3947 ) C860_=_C3951( C860 C3951 ) C863_=_C907( C863 C907 ) C863_=_C1488( C863 C1488 ) C863_=_C2704( C863 C2704 ) C863_=_C2946( C863 C2946 ) \nC863_=_C3192( C863 C3192 ) C863_=_C3232( C863 C3232 ) C863_=_C3977( C863 C3977 ) C863_=_C4083( C863 C4083 ) C863_=_C4090( C863 C4090 ) C865_=_C866( C865 C866 ) \nC865_=_C868( C865 C868 ) C865_=_C871( C865 C871 ) C865_=_C872( C865 C872 ) C865_=_C876( C865 C876 ) C865_=_C878( C865 C878 ) C865_=_C879( C865 C879 ) \nC865_=_C885( C865 C885 ) C865_=_C1151( C865 C1151 ) C865_=_C1152( C865 C1152 ) C865_=_C1156( C865 C1156 ) C865_=_C1157( C865 C1157 ) C865_=_C1158( C865 C1158 ) \nC865_=_C1159( C865 C1159 ) C865_=_C1160( C865 C1160 ) C865_=_C1162( C865 C1162 ) C865_=_C1164( C865 C1164 ) C865_=_C1165( C865 C1165 ) C865_=_C1167( C865 C1167 ) \nC865_=_C1168( C865 C1168 ) C865_=_C1172( C865 C1172 ) C866_=_C868( C866 C868 ) C866_=_C871( C866 C871 ) C866_=_C872( C866 C872 ) C866_=_C876( C866 C876 ) \nC866_=_C878( C866 C878 ) C866_=_C879( C866 C879 ) C866_=_C885( C866 C885 ) C866_=_C1391( C866 C1391 ) C866_=_C1394( C866 C1394 ) C866_=_C1396( C866 C1396 ) \nC866_=_C1398( C866 C1398 ) C866_=_C1400( C866 C1400 ) C866_=_C1402( C866 C1402 ) C866_=_C1403( C866 C1403 ) C866_=_C1404( C866 C1404 ) C866_=_C1405( C866 C1405 ) \nC866_=_C1407( C866 C1407 ) C866_=_C1408( C866 C1408 ) C866_=_C1411( C866 C1411 ) C866_=_C1414( C866 C1414 ) C868_=_C871( C868 C871 ) C868_=_C872( C868 C872 ) \nC868_=_C876( C868 C876 ) C868_=_C878( C868 C878 ) C868_=_C879( C868 C879 ) C868_=_C885( C868 C885 ) C868_=_C1102( C868 C1102 ) C868_=_C1283( C868 C1283 ) \nC868_=_C1629( C868 C1629 ) C868_=_C1678( C868 C1678 ) C868_=_C1680( C868 C1680 ) C868_=_C1681( C868 C1681 ) C868_=_C1685( C868 C1685 ) C868_=_C1686( C868 C1686 ) \nC868_=_C1687( C868 C1687 ) C868_=_C1690( C868 C1690 ) C871_=_C872( C871 C872 ) C871_=_C876( C871 C876 ) C871_=_C878( C871 C878 ) C871_=_C879( C871 C879 ) \nC871_=_C885( C871 C885 ) C871_=_C1007( C871 C1007 ) C871_=_C1441( C871 C1441 ) C871_=_C1967( C871 C1967 ) C871_=_C1968( C871 C1968 ) C871_=_C1970( C871 C1970 ) \nC871_=_C1971( C871 C1971 ) C871_=_C1976( C871 C1976 ) C871_=_C1978( C871 C1978 ) C871_=_C1979( C871 C1979 ) C871_=_C1984( C871 C1984 ) C872_=_C876( C872 C876 ) \nC872_=_C878( C872 C878 ) C872_=_C879( C872 C879 ) C872_=_C885( C872 C885 ) C872_=_C1227( C872 C1227 ) C872_=_C2007( C872 C2007 ) C872_=_C2505( C872 C2505 ) \nC872_=_C2580( C872 C2580 ) C872_=_C2895( C872 C2895 ) C872_=_C3057( C872 C3057 ) C872_=_C3058( C872 C3058 ) C872_=_C3059( C872 C3059 ) C872_=_C3061( C872 C3061 ) \nC872_=_C3062( C872 C3062 ) C872_=_C3066( C872 C3066 ) C872_=_C3067( C872 C3067 ) C872_=_C3068( C872 C3068 ) C876_=_C878( C876 C878 ) C876_=_C879( C876 C879 ) \nC876_=_C885( C876 C885 ) C876_=_C1428( C876 C1428 ) C876_=_C2033( C876 C2033 ) C876_=_C2080( C876 C2080 ) C876_=_C2229( C876 C2229 ) C876_=_C2528( C876 C2528 ) \nC876_=_C2847( C876 C2847 ) C876_=_C3235( C876 C3235 ) C876_=_C3336( C876 C3336 ) C876_=_C3448( C876 C3448 ) C876_=_C3627( C876 C3627 ) C876_=_C3628( C876 C3628 ) \nC876_=_C3632( C876 C3632 ) C876_=_C3633( C876 C3633 ) C876_=_C3635( C876 C3635 ) C878_=_C879( C878 C879 ) C878_=_C885( C878 C885 ) C878_=_C1188( C878 C1188 ) \nC878_=_C1335( C878 C1335 ) C878_=_C2172( C878 C2172 ) C878_=_C2304( C878 C2304 ) C878_=_C2529( C878 C2529 ) C878_=_C2718( C878 C2718 ) C878_=_C2739( C878 C2739 ) \nC878_=_C2792( C878 C2792 ) C878_=_C2829( C878 C2829 ) C878_=_C3250( C878 C3250 ) C878_=_C3339( C878 C3339 ) C878_=_C3404( C878 C3404 ) C878_=_C3753( C878 C3753 ) \nC878_=_C3755( C878 C3755 ) C878_=_C3756( C878 C3756 ) C878_=_C3757( C878 C3757 ) C878_=_C3759( C878 C3759 ) C879_=_C885( C879 C885 ) C879_=_C1433( C879 C1433 ) \nC879_=_C1510( C879 C1510 ) C879_=_C2036( C879 C2036 ) C879_=_C2233( C879 C2233 ) C879_=_C2530( C879 C2530 ) C879_=_C2668( C879 C2668 ) C879_=_C3074( C879 C3074 ) \nC879_=_C3240( C879 C3240 ) C879_=_C3340( C879 C3340 ) C879_=_C3353( C879 C3353 ) C885_=_C955( C885 C955 ) C885_=_C1314( C885 C1314 ) C885_=_C1512( C885 C1512 ) \nC885_=_C1998( C885 C1998 ) C885_=_C2675( C885 C2675 ) C885_=_C3081( C885 C3081 ) C885_=_C3319( C885 C3319 ) C885_=_C3346( C885 C3346 ) C885_=_C3360( C885 C3360 ) \nC885_=_C3800( C885 C3800 ) C885_=_C3909( C885 C3909 ) C888_=_C889( C888 C889 ) C888_=_C890( C888 C890 ) C888_=_C893( C888 C893 ) C888_=_C894( C888 C894 ) \nC888_=_C895( C888 C895 ) C888_=_C896( C888 C896 ) C888_=_C897( C888 C897 ) C888_=_C900( C888 C900 ) C888_=_C901( C888 C901 ) C888_=_C902( C888 C902 ) \nC888_=_C905( C888 C905 ) C888_=_C906( C888 C906 ) C888_=_C907( C888 C907 ) C888_=_C1567( C888 C1567 ) C888_=_C1568( C888 C1568 ) C888_=_C1584( C888 C1584 ) \nC889_=_C890( C889 C890 ) C889_=_C893( C889 C893 ) C889_=_C894( C889 C894 ) C889_=_C895( C889 C895 ) C889_=_C896( C889 C896 ) C889_=_C897( C889 C897 ) \nC889_=_C900( C889 C900 ) C889_=_C901( C889 C901 ) C889_=_C902( C889 C902 ) C889_=_C905( C889 C905 ) C889_=_C906( C889 C906 ) C889_=_C907( C889 C907 ) \nC889_=_C910( C889 C910 ) C889_=_C1542( C889 C1542 ) C889_=_C1615(</w:t>
      </w:r>
    </w:p>
    <w:p>
      <w:pPr>
        <w:pStyle w:val="PreformattedText"/>
        <w:bidi w:val="0"/>
        <w:spacing w:before="0" w:after="0"/>
        <w:jc w:val="left"/>
        <w:rPr/>
      </w:pPr>
      <w:r>
        <w:rPr/>
        <w:t xml:space="preserve"> </w:t>
      </w:r>
      <w:r>
        <w:rPr/>
        <w:t>C889 C1615 ) C889_=_C1616( C889 C1616 ) C889_=_C1618( C889 C1618 ) C889_=_C1619( C889 C1619 ) \nC889_=_C1624( C889 C1624 ) C889_=_C1626( C889 C1626 ) C889_=_C1627( C889 C1627 ) C890_=_C893( C890 C893 ) C890_=_C894( C890 C894 ) C890_=_C895( C890 C895 ) \nC890_=_C896( C890 C896 ) C890_=_C897( C890 C897 ) C890_=_C900( C890 C900 ) C890_=_C901( C890 C901 ) C890_=_C902( C890 C902 ) C890_=_C905( C890 C905 ) \nC890_=_C906( C890 C906 ) C890_=_C907( C890 C907 ) C890_=_C1465( C890 C1465 ) C890_=_C1820( C890 C1820 ) C890_=_C1827( C890 C1827 ) C890_=_C1829( C890 C1829 ) \nC890_=_C1838( C890 C1838 ) C890_=_C1839( C890 C1839 ) C893_=_C894( C893 C894 ) C893_=_C895( C893 C895 ) C893_=_C896( C893 C896 ) C893_=_C897( C893 C897 ) \nC893_=_C900( C893 C900 ) C893_=_C901( C893 C901 ) C893_=_C902( C893 C902 ) C893_=_C905( C893 C905 ) C893_=_C906( C893 C906 ) C893_=_C907( C893 C907 ) \nC893_=_C2169( C893 C2169 ) C893_=_C2172( C893 C2172 ) C893_=_C2177( C893 C2177 ) C894_=_C895( C894 C895 ) C894_=_C896( C894 C896 ) C894_=_C897( C894 C897 ) \nC894_=_C900( C894 C900 ) C894_=_C901( C894 C901 ) C894_=_C902( C894 C902 ) C894_=_C905( C894 C905 ) C894_=_C906( C894 C906 ) C894_=_C907( C894 C907 ) \nC894_=_C1353( C894 C1353 ) C894_=_C1398( C894 C1398 ) C894_=_C1547( C894 C1547 ) C894_=_C1859( C894 C1859 ) C894_=_C2295( C894 C2295 ) C894_=_C2299( C894 C2299 ) \nC894_=_C2304( C894 C2304 ) C894_=_C2305( C894 C2305 ) C894_=_C2306( C894 C2306 ) C895_=_C896( C895 C896 ) C895_=_C897( C895 C897 ) C895_=_C900( C895 C900 ) \nC895_=_C901( C895 C901 ) C895_=_C902( C895 C902 ) C895_=_C905( C895 C905 ) C895_=_C906( C895 C906 ) C895_=_C907( C895 C907 ) C895_=_C1060( C895 C1060 ) \nC895_=_C1269( C895 C1269 ) C895_=_C1797( C895 C1797 ) C895_=_C2152( C895 C2152 ) C895_=_C2310( C895 C2310 ) C895_=_C2311( C895 C2311 ) C895_=_C2312( C895 C2312 ) \nC895_=_C2313( C895 C2313 ) C895_=_C2316( C895 C2316 ) C895_=_C2317( C895 C2317 ) C895_=_C2318( C895 C2318 ) C895_=_C2320( C895 C2320 ) C895_=_C2321( C895 C2321 ) \nC895_=_C2323( C895 C2323 ) C895_=_C2324( C895 C2324 ) C895_=_C2325( C895 C2325 ) C896_=_C897( C896 C897 ) C896_=_C900( C896 C900 ) C896_=_C901( C896 C901 ) \nC896_=_C902( C896 C902 ) C896_=_C905( C896 C905 ) C896_=_C906( C896 C906 ) C896_=_C907( C896 C907 ) C896_=_C1108( C896 C1108 ) C896_=_C1860( C896 C1860 ) \nC896_=_C1881( C896 C1881 ) C896_=_C2440( C896 C2440 ) C896_=_C2444( C896 C2444 ) C896_=_C2446( C896 C2446 ) C896_=_C2448( C896 C2448 ) C897_=_C900( C897 C900 ) \nC897_=_C901( C897 C901 ) C897_=_C902( C897 C902 ) C897_=_C905( C897 C905 ) C897_=_C906( C897 C906 ) C897_=_C907( C897 C907 ) C897_=_C1863( C897 C1863 ) \nC897_=_C2844( C897 C2844 ) C897_=_C2845( C897 C2845 ) C897_=_C2847( C897 C2847 ) C897_=_C2854( C897 C2854 ) C897_=_C2857( C897 C2857 ) C900_=_C901( C900 C901 ) \nC900_=_C902( C900 C902 ) C900_=_C905( C900 C905 ) C900_=_C906( C900 C906 ) C900_=_C907( C900 C907 ) C900_=_C1359( C900 C1359 ) C900_=_C1405( C900 C1405 ) \nC900_=_C1558( C900 C1558 ) C900_=_C1869( C900 C1869 ) C900_=_C3003( C900 C3003 ) C900_=_C3541( C900 C3541 ) C901_=_C902( C901 C902 ) C901_=_C905( C901 C905 ) \nC901_=_C906( C901 C906 ) C901_=_C907( C901 C907 ) C901_=_C2567( C901 C2567 ) C901_=_C3186( C901 C3186 ) C901_=_C3531( C901 C3531 ) C901_=_C3702( C901 C3702 ) \nC901_=_C3882( C901 C3882 ) C902_=_C905( C902 C905 ) C902_=_C906( C902 C906 ) C902_=_C907( C902 C907 ) C902_=_C3187( C902 C3187 ) C902_=_C3829( C902 C3829 ) \nC902_=_C3947( C902 C3947 ) C902_=_C3951( C902 C3951 ) C905_=_C906( C905 C906 ) C905_=_C907( C905 C907 ) C905_=_C1584( C905 C1584 ) C905_=_C1838( C905 C1838 ) \nC905_=_C1873( C905 C1873 ) C905_=_C2306( C905 C2306 ) C905_=_C2448( C905 C2448 ) C905_=_C2606( C905 C2606 ) C905_=_C2854( C905 C2854 ) C905_=_C3370( C905 C3370 ) \nC905_=_C3541( C905 C3541 ) C905_=_C3850( C905 C3850 ) C905_=_C4019( C905 C4019 ) C906_=_C907( C906 C907 ) C906_=_C1072( C906 C1072 ) C906_=_C1280( C906 C1280 ) \nC906_=_C1943( C906 C1943 ) C906_=_C2065( C906 C2065 ) C906_=_C2163( C906 C2163 ) C906_=_C2552( C906 C2552 ) C906_=_C2913( C906 C2913 ) C906_=_C3181( C906 C3181 ) \nC906_=_C3675( C906 C3675 ) C906_=_C3737( C906 C3737 ) C906_=_C3748( C906 C3748 ) C906_=_C3799( C906 C3799 ) C906_=_C3923( C906 C3923 ) C906_=_C3969( C906 C3969 ) \nC906_=_C3976( C906 C3976 ) C907_=_C1488( C907 C1488 ) C907_=_C2704( C907 C2704 ) C907_=_C2946( C907 C2946 ) C907_=_C3192( C907 C3192 ) C907_=_C3232( C907 C3232 ) \nC907_=_C3977( C907 C3977 ) C907_=_C4083( C907 C4083 ) C907_=_C4090( C907 C4090 ) C910_=_C913( C910 C913 ) C910_=_C917( C910 C917 ) C910_=_C919( C910 C919 ) \nC910_=_C920( C910 C920 ) C910_=_C924( C910 C924 ) C910_=_C925( C910 C925 ) C910_=_C926( C910 C926 ) C910_=_C927( C910 C927 ) C910_=_C930( C910 C930 ) \nC910_=_C1542( C910 C1542 ) C910_=_C1615( C910 C1615 ) C910_=_C1616( C910 C1616 ) C910_=_C1618( C910 C1618 ) C910_=_C1619( C910 C1619 ) C910_=_C1624( C910 C1624 ) \nC910_=_C1626( C910 C1626 ) C910_=_C1627( C910 C1627 ) C913_=_C917( C913 C917 ) C913_=_C919( C913 C919 ) C913_=_C920( C913 C920 ) C913_=_C924( C913 C924 ) \nC913_=_C925( C913 C925 ) C913_=_C926( C913 C926 ) C913_=_C927( C913 C927 ) C913_=_C930( C913 C930 ) C913_=_C1062( C913 C1062 ) C913_=_C1131( C913 C1131 ) \nC913_=_C1207( C913 C1207 ) C913_=_C2578( C913 C2578 ) C913_=_C2580( C913 C2580 ) C913_=_C2581( C913 C2581 ) C913_=_C2585( C913 C2585 ) C913_=_C2588( C913 C2588 ) \nC913_=_C2589( C913 C2589 ) C917_=_C919( C917 C919 ) C917_=_C920( C917 C920 ) C917_=_C924( C917 C924 ) C917_=_C925( C917 C925 ) C917_=_C926( C917 C926 ) \nC917_=_C927( C917 C927 ) C917_=_C930( C917 C930 ) C917_=_C1136( C917 C1136 ) C917_=_C1400( C917 C1400 ) C917_=_C1678( C917 C1678 ) C917_=_C2244( C917 C2244 ) \nC917_=_C3057( C917 C3057 ) C917_=_C3137( C917 C3137 ) C917_=_C3145( C917 C3145 ) C917_=_C3147( C917 C3147 ) C917_=_C3149( C917 C3149 ) C917_=_C3151( C917 C3151 ) \nC919_=_C920( C919 C920 ) C919_=_C924( C919 C924 ) C919_=_C925( C919 C925 ) C919_=_C926( C919 C926 ) C919_=_C927( C919 C927 ) C919_=_C930( C919 C930 ) \nC919_=_C1476( C919 C1476 ) C919_=_C2799( C919 C2799 ) C919_=_C3001( C919 C3001 ) C919_=_C3095( C919 C3095 ) C919_=_C3263( C919 C3263 ) C919_=_C3264( C919 C3264 ) \nC919_=_C3270( C919 C3270 ) C919_=_C3274( C919 C3274 ) C920_=_C924( C920 C924 ) C920_=_C925( C920 C925 ) C920_=_C926( C920 C926 ) C920_=_C927( C920 C927 ) \nC920_=_C930( C920 C930 ) C920_=_C1403( C920 C1403 ) C920_=_C1681( C920 C1681 ) C920_=_C2249( C920 C2249 ) C920_=_C3206( C920 C3206 ) C920_=_C3390( C920 C3390 ) \nC920_=_C3398( C920 C3398 ) C920_=_C3400( C920 C3400 ) C924_=_C925( C924 C925 ) C924_=_C926( C924 C926 ) C924_=_C927( C924 C927 ) C924_=_C930( C924 C930 ) \nC924_=_C1311( C924 C1311 ) C924_=_C1993( C924 C1993 ) C924_=_C2569( C924 C2569 ) C924_=_C2588( C924 C2588 ) C924_=_C2804( C924 C2804 ) C924_=_C3101( C924 C3101 ) \nC924_=_C3161( C924 C3161 ) C924_=_C3177( C924 C3177 ) C924_=_C3199( C924 C3199 ) C924_=_C3270( C924 C3270 ) C924_=_C3314( C924 C3314 ) C924_=_C3485( C924 C3485 ) \nC924_=_C3796( C924 C3796 ) C924_=_C3891( C924 C3891 ) C924_=_C3903( C924 C3903 ) C924_=_C3904( C924 C3904 ) C924_=_C3906( C924 C3906 ) C924_=_C3908( C924 C3908 ) \nC924_=_C3909( C924 C3909 ) C924_=_C3910( C924 C3910 ) C925_=_C926( C925 C926 ) C925_=_C927( C925 C927 ) C925_=_C930( C925 C930 ) C925_=_C2778( C925 C2778 ) \nC925_=_C2805( C925 C2805 ) C925_=_C3103( C925 C3103 ) C925_=_C3486( C925 C3486 ) C925_=_C3904( C925 C3904 ) C925_=_C4013( C925 C4013 ) C926_=_C927( C926 C927 ) \nC926_=_C930( C926 C930 ) C926_=_C1411( C926 C1411 ) C926_=_C1687( C926 C1687 ) C926_=_C1996( C926 C1996 ) C926_=_C2255( C926 C2255 ) C926_=_C2576( C926 C2576 ) \nC926_=_C3149( C926 C3149 ) C926_=_C3167( C926 C3167 ) C926_=_C3212( C926 C3212 ) C926_=_C3398( C926 C3398 ) C926_=_C3621( C926 C3621 ) C926_=_C3897( C926 C3897 ) \nC926_=_C3964( C926 C3964 ) C926_=_C4020( C926 C4020 ) C926_=_C4034( C926 C4034 ) C926_=_C4036( C926 C4036 ) C926_=_C4037( C926 C4037 ) C927_=_C930( C927 C930 ) \nC927_=_C1070( C927 C1070 ) C927_=_C1218( C927 C1218 ) C927_=_C2806( C927 C2806 ) C927_=_C3067( C927 C3067 ) C927_=_C3105( C927 C3105 ) C927_=_C3487( C927 C3487 ) \nC927_=_C3908( C927 C3908 ) C927_=_C3978( C927 C3978 ) C930_=_C1096( C930 C1096 ) C930_=_C1414( C930 C1414 ) C930_=_C1690( C930 C1690 ) C930_=_C2257( C930 C2257 ) \nC930_=_C2324( C930 C2324 ) C930_=_C2360( C930 C2360 ) C930_=_C3217( C930 C3217 ) C930_=_C3835( C930 C3835 ) C930_=_C4036( C930 C4036 ) C930_=_C4073( C930 C4073 ) \nC931_=_C932( C931 C932 ) C931_=_C933( C931 C933 ) C931_=_C934( C931 C934 ) C931_=_C935( C931 C935 ) C931_=_C937( C931 C937 ) C931_=_C938( C931 C938 ) \nC931_=_C939( C931 C939 ) C931_=_C940( C931 C940 ) C931_=_C941( C931 C941 ) C931_=_C942( C931 C942 ) C931_=_C943( C931 C943 ) C931_=_C944( C931 C944 ) \nC931_=_C945( C931 C945 ) C931_=_C948( C931 C948 ) C931_=_C951( C931 C951 ) C931_=_C953( C931 C953 ) C931_=_C954( C931 C954 ) C931_=_C955( C931 C955 ) \nC931_=_C956( C931 C956 ) C931_=_C1305( C931 C1305 ) C931_=_C1306( C931 C1306 ) C931_=_C1310( C931 C1310 ) C931_=_C1311( C931 C1311 ) C931_=_C1314( C931 C1314 ) \nC931_=_C1315( C931 C1315 ) C932_=_C933( C932 C933 ) C932_=_C934( C932 C934 ) C932_=_C935( C932 C935 ) C932_=_C937( C932 C937 ) C932_=_C938( C932 C938 ) \nC932_=_C939( C932 C939 ) C932_=_C940( C932 C940 ) C932_=_C941( C932 C941 ) C932_=_C942( C932 C942 ) C932_=_C943( C932 C943 ) C932_=_C944( C932 C944 ) \nC932_=_C945( C932 C945 ) C932_=_C948( C932 C948 ) C932_=_C951( C932 C951 ) C932_=_C953( C932 C953 ) C932_=_C954( C932 C954 ) C932_=_C955( C932 C955 ) \nC932_=_C956( C932 C956 ) C932_=_C1151( C932 C1151 ) C932_=_C1441( C932 C1441 ) C932_=_C1444( C932 C1444 ) C932_=_C1446( C932 C1446 ) C932_=_C1450( C932 C1450 ) \nC932_=_C1453( C932 C1453 ) C932_=_C1456( C932 C1456 ) C932_=_C1457( C932 C1457 ) C932_=_C1458( C932 C1458 ) C932_=_C1461( C932 C1461 ) C933_=_C934( C933 C934 ) \nC933_=_C935( C933 C935 ) C933_=_C937( C933 C937 ) C933_=_C938( C933 C938 ) C933_=_C939( C933 C939</w:t>
      </w:r>
    </w:p>
    <w:p>
      <w:pPr>
        <w:pStyle w:val="PreformattedText"/>
        <w:bidi w:val="0"/>
        <w:spacing w:before="0" w:after="0"/>
        <w:jc w:val="left"/>
        <w:rPr/>
      </w:pPr>
      <w:r>
        <w:rPr/>
        <w:t xml:space="preserve"> </w:t>
      </w:r>
      <w:r>
        <w:rPr/>
        <w:t>) C933_=_C940( C933 C940 ) C933_=_C941( C933 C941 ) \nC933_=_C942( C933 C942 ) C933_=_C943( C933 C943 ) C933_=_C944( C933 C944 ) C933_=_C945( C933 C945 ) C933_=_C948( C933 C948 ) C933_=_C951( C933 C951 ) \nC933_=_C953( C933 C953 ) C933_=_C954( C933 C954 ) C933_=_C955( C933 C955 ) C933_=_C956( C933 C956 ) C933_=_C1691( C933 C1691 ) C933_=_C1694( C933 C1694 ) \nC933_=_C1698( C933 C1698 ) C933_=_C1699( C933 C1699 ) C933_=_C1701( C933 C1701 ) C933_=_C1703( C933 C1703 ) C933_=_C1707( C933 C1707 ) C933_=_C1708( C933 C1708 ) \nC934_=_C935( C934 C935 ) C934_=_C937( C934 C937 ) C934_=_C938( C934 C938 ) C934_=_C939( C934 C939 ) C934_=_C940( C934 C940 ) C934_=_C941( C934 C941 ) \nC934_=_C942( C934 C942 ) C934_=_C943( C934 C943 ) C934_=_C944( C934 C944 ) C934_=_C945( C934 C945 ) C934_=_C948( C934 C948 ) C934_=_C951( C934 C951 ) \nC934_=_C953( C934 C953 ) C934_=_C954( C934 C954 ) C934_=_C955( C934 C955 ) C934_=_C956( C934 C956 ) C934_=_C1075( C934 C1075 ) C934_=_C1986( C934 C1986 ) \nC934_=_C1987( C934 C1987 ) C934_=_C1988( C934 C1988 ) C934_=_C1991( C934 C1991 ) C934_=_C1993( C934 C1993 ) C934_=_C1994( C934 C1994 ) C934_=_C1996( C934 C1996 ) \nC934_=_C1997( C934 C1997 ) C934_=_C1998( C934 C1998 ) C934_=_C1999( C934 C1999 ) C935_=_C937( C935 C937 ) C935_=_C938( C935 C938 ) C935_=_C939( C935 C939 ) \nC935_=_C940( C935 C940 ) C935_=_C941( C935 C941 ) C935_=_C942( C935 C942 ) C935_=_C943( C935 C943 ) C935_=_C944( C935 C944 ) C935_=_C945( C935 C945 ) \nC935_=_C948( C935 C948 ) C935_=_C951( C935 C951 ) C935_=_C953( C935 C953 ) C935_=_C954( C935 C954 ) C935_=_C955( C935 C955 ) C935_=_C956( C935 C956 ) \nC935_=_C1421( C935 C1421 ) C935_=_C2004( C935 C2004 ) C935_=_C2026( C935 C2026 ) C935_=_C2222( C935 C2222 ) C935_=_C2327( C935 C2327 ) C935_=_C2520( C935 C2520 ) \nC935_=_C2557( C935 C2557 ) C935_=_C2558( C935 C2558 ) C935_=_C2559( C935 C2559 ) C935_=_C2560( C935 C2560 ) C935_=_C2561( C935 C2561 ) C935_=_C2563( C935 C2563 ) \nC935_=_C2565( C935 C2565 ) C935_=_C2567( C935 C2567 ) C935_=_C2568( C935 C2568 ) C935_=_C2569( C935 C2569 ) C935_=_C2570( C935 C2570 ) C935_=_C2573( C935 C2573 ) \nC935_=_C2574( C935 C2574 ) C935_=_C2575( C935 C2575 ) C935_=_C2576( C935 C2576 ) C937_=_C938( C937 C938 ) C937_=_C939( C937 C939 ) C937_=_C940( C937 C940 ) \nC937_=_C941( C937 C941 ) C937_=_C942( C937 C942 ) C937_=_C943( C937 C943 ) C937_=_C944( C937 C944 ) C937_=_C945( C937 C945 ) C937_=_C948( C937 C948 ) \nC937_=_C951( C937 C951 ) C937_=_C953( C937 C953 ) C937_=_C954( C937 C954 ) C937_=_C955( C937 C955 ) C937_=_C956( C937 C956 ) C937_=_C2264( C937 C2264 ) \nC937_=_C2362( C937 C2362 ) C937_=_C2696( C937 C2696 ) C937_=_C3123( C937 C3123 ) C937_=_C3128( C937 C3128 ) C937_=_C3130( C937 C3130 ) C937_=_C3131( C937 C3131 ) \nC937_=_C3136( C937 C3136 ) C938_=_C939( C938 C939 ) C938_=_C940( C938 C940 ) C938_=_C941( C938 C941 ) C938_=_C942( C938 C942 ) C938_=_C943( C938 C943 ) \nC938_=_C944( C938 C944 ) C938_=_C945( C938 C945 ) C938_=_C948( C938 C948 ) C938_=_C951( C938 C951 ) C938_=_C953( C938 C953 ) C938_=_C954( C938 C954 ) \nC938_=_C955( C938 C955 ) C938_=_C956( C938 C956 ) C938_=_C2559( C938 C2559 ) C938_=_C2766( C938 C2766 ) C938_=_C2858( C938 C2858 ) C938_=_C3157( C938 C3157 ) \nC938_=_C3161( C938 C3161 ) C938_=_C3162( C938 C3162 ) C938_=_C3164( C938 C3164 ) C938_=_C3167( C938 C3167 ) C938_=_C3170( C938 C3170 ) C938_=_C3171( C938 C3171 ) \nC939_=_C940( C939 C940 ) C939_=_C941( C939 C941 ) C939_=_C942( C939 C942 ) C939_=_C943( C939 C943 ) C939_=_C944( C939 C944 ) C939_=_C945( C939 C945 ) \nC939_=_C948( C939 C948 ) C939_=_C951( C939 C951 ) C939_=_C953( C939 C953 ) C939_=_C954( C939 C954 ) C939_=_C955( C939 C955 ) C939_=_C956( C939 C956 ) \nC939_=_C1305( C939 C1305 ) C939_=_C1987( C939 C1987 ) C939_=_C2311( C939 C2311 ) C939_=_C3174( C939 C3174 ) C939_=_C3175( C939 C3175 ) C939_=_C3177( C939 C3177 ) \nC939_=_C3180( C939 C3180 ) C939_=_C3181( C939 C3181 ) C940_=_C941( C940 C941 ) C940_=_C942( C940 C942 ) C940_=_C943( C940 C943 ) C940_=_C944( C940 C944 ) \nC940_=_C945( C940 C945 ) C940_=_C948( C940 C948 ) C940_=_C951( C940 C951 ) C940_=_C953( C940 C953 ) C940_=_C954( C940 C954 ) C940_=_C955( C940 C955 ) \nC940_=_C956( C940 C956 ) C940_=_C1017( C940 C1017 ) C940_=_C1306( C940 C1306 ) C940_=_C1377( C940 C1377 ) C940_=_C1502( C940 C1502 ) C940_=_C1762( C940 C1762 ) \nC940_=_C1988( C940 C1988 ) C940_=_C2331( C940 C2331 ) C940_=_C2949( C940 C2949 ) C940_=_C3027( C940 C3027 ) C940_=_C3193( C940 C3193 ) C940_=_C3194( C940 C3194 ) \nC940_=_C3195( C940 C3195 ) C940_=_C3196( C940 C3196 ) C940_=_C3197( C940 C3197 ) C940_=_C3199( C940 C3199 ) C940_=_C3200( C940 C3200 ) C940_=_C3202( C940 C3202 ) \nC940_=_C3204( C940 C3204 ) C941_=_C942( C941 C942 ) C941_=_C943( C941 C943 ) C941_=_C944( C941 C944 ) C941_=_C945( C941 C945 ) C941_=_C948( C941 C948 ) \nC941_=_C951( C941 C951 ) C941_=_C953( C941 C953 ) C941_=_C954( C941 C954 ) C941_=_C955( C941 C955 ) C941_=_C956( C941 C956 ) C941_=_C2349( C941 C2349 ) \nC941_=_C3174( C941 C3174 ) C941_=_C3193( C941 C3193 ) C941_=_C3310( C941 C3310 ) C941_=_C3312( C941 C3312 ) C941_=_C3314( C941 C3314 ) C941_=_C3319( C941 C3319 ) \nC942_=_C943( C942 C943 ) C942_=_C944( C942 C944 ) C942_=_C945( C942 C945 ) C942_=_C948( C942 C948 ) C942_=_C951( C942 C951 ) C942_=_C953( C942 C953 ) \nC942_=_C954( C942 C954 ) C942_=_C955( C942 C955 ) C942_=_C956( C942 C956 ) C942_=_C1332( C942 C1332 ) C942_=_C1450( C942 C1450 ) C942_=_C1478( C942 C1478 ) \nC942_=_C1619( C942 C1619 ) C942_=_C1694( C942 C1694 ) C942_=_C1829( C942 C1829 ) C942_=_C2789( C942 C2789 ) C942_=_C3123( C942 C3123 ) C942_=_C3264( C942 C3264 ) \nC942_=_C3503( C942 C3503 ) C942_=_C3504( C942 C3504 ) C942_=_C3505( C942 C3505 ) C942_=_C3507( C942 C3507 ) C942_=_C3510( C942 C3510 ) C942_=_C3511( C942 C3511 ) \nC942_=_C3512( C942 C3512 ) C943_=_C944( C943 C944 ) C943_=_C945( C943 C945 ) C943_=_C948( C943 C948 ) C943_=_C951( C943 C951 ) C943_=_C953( C943 C953 ) \nC943_=_C954( C943 C954 ) C943_=_C955( C943 C955 ) C943_=_C956( C943 C956 ) C943_=_C3504( C943 C3504 ) C943_=_C3716( C943 C3716 ) C943_=_C3786( C943 C3786 ) \nC943_=_C3787( C943 C3787 ) C943_=_C3788( C943 C3788 ) C943_=_C3789( C943 C3789 ) C944_=_C945( C944 C945 ) C944_=_C948( C944 C948 ) C944_=_C951( C944 C951 ) \nC944_=_C953( C944 C953 ) C944_=_C954( C944 C954 ) C944_=_C955( C944 C955 ) C944_=_C956( C944 C956 ) C944_=_C1087( C944 C1087 ) C944_=_C1483( C944 C1483 ) \nC944_=_C2316( C944 C2316 ) C944_=_C2353( C944 C2353 ) C944_=_C2369( C944 C2369 ) C944_=_C3175( C944 C3175 ) C944_=_C3196( C944 C3196 ) C944_=_C3701( C944 C3701 ) \nC944_=_C3778( C944 C3778 ) C944_=_C3796( C944 C3796 ) C944_=_C3798( C944 C3798 ) C944_=_C3799( C944 C3799 ) C944_=_C3800( C944 C3800 ) C945_=_C948( C945 C948 ) \nC945_=_C951( C945 C951 ) C945_=_C953( C945 C953 ) C945_=_C954( C945 C954 ) C945_=_C955( C945 C955 ) C945_=_C956( C945 C956 ) C945_=_C2568( C945 C2568 ) \nC945_=_C2865( C945 C2865 ) C945_=_C3891( C945 C3891 ) C945_=_C3892( C945 C3892 ) C945_=_C3893( C945 C3893 ) C945_=_C3895( C945 C3895 ) C945_=_C3897( C945 C3897 ) \nC945_=_C3899( C945 C3899 ) C945_=_C3900( C945 C3900 ) C945_=_C3902( C945 C3902 ) C948_=_C951( C948 C951 ) C948_=_C953( C948 C953 ) C948_=_C954( C948 C954 ) \nC948_=_C955( C948 C955 ) C948_=_C956( C948 C956 ) C948_=_C1457( C948 C1457 ) C948_=_C1699( C948 C1699 ) C948_=_C2589( C948 C2589 ) C948_=_C2870( C948 C2870 ) \nC948_=_C2909( C948 C2909 ) C948_=_C3130( C948 C3130 ) C948_=_C3147( C948 C3147 ) C948_=_C3162( C948 C3162 ) C948_=_C3477( C948 C3477 ) C948_=_C3696( C948 C3696 ) \nC948_=_C3750( C948 C3750 ) C948_=_C3788( C948 C3788 ) C948_=_C3892( C948 C3892 ) C948_=_C3903( C948 C3903 ) C948_=_C3930( C948 C3930 ) C948_=_C3961( C948 C3961 ) \nC948_=_C3962( C948 C3962 ) C948_=_C3963( C948 C3963 ) C948_=_C3964( C948 C3964 ) C948_=_C3965( C948 C3965 ) C948_=_C3966( C948 C3966 ) C951_=_C953( C951 C953 ) \nC951_=_C954( C951 C954 ) C951_=_C955( C951 C955 ) C951_=_C956( C951 C956 ) C951_=_C1726( C951 C1726 ) C951_=_C2574( C951 C2574 ) C951_=_C2872( C951 C2872 ) \nC951_=_C3831( C951 C3831 ) C951_=_C3906( C951 C3906 ) C951_=_C3963( C951 C3963 ) C951_=_C4015( C951 C4015 ) C951_=_C4020( C951 C4020 ) C951_=_C4021( C951 C4021 ) \nC951_=_C4023( C951 C4023 ) C953_=_C954( C953 C954 ) C953_=_C955( C953 C955 ) C953_=_C956( C953 C956 ) C953_=_C1729( C953 C1729 ) C953_=_C1896( C953 C1896 ) \nC953_=_C3510( C953 C3510 ) C953_=_C3806( C953 C3806 ) C953_=_C3934( C953 C3934 ) C953_=_C3965( C953 C3965 ) C953_=_C3997( C953 C3997 ) C953_=_C4047( C953 C4047 ) \nC953_=_C4078( C953 C4078 ) C954_=_C955( C954 C955 ) C954_=_C956( C954 C956 ) C954_=_C1897( C954 C1897 ) C954_=_C3511( C954 C3511 ) C954_=_C3807( C954 C3807 ) \nC954_=_C3935( C954 C3935 ) C954_=_C3966( C954 C3966 ) C954_=_C3981( C954 C3981 ) C954_=_C3999( C954 C3999 ) C955_=_C956( C955 C956 ) C955_=_C1314( C955 C1314 ) \nC955_=_C1512( C955 C1512 ) C955_=_C1998( C955 C1998 ) C955_=_C2675( C955 C2675 ) C955_=_C3081( C955 C3081 ) C955_=_C3319( C955 C3319 ) C955_=_C3346( C955 C3346 ) \nC955_=_C3360( C955 C3360 ) C955_=_C3800( C955 C3800 ) C955_=_C3909( C955 C3909 ) C956_=_C1315( C956 C1315 ) C956_=_C1708( C956 C1708 ) C956_=_C2205( C956 C2205 ) \nC956_=_C2878( C956 C2878 ) C956_=_C3171( C956 C3171 ) C956_=_C3594( C956 C3594 ) C956_=_C3606( C956 C3606 ) C956_=_C3777( C956 C3777 ) C956_=_C3902( C956 C3902 ) \nC956_=_C3910( C956 C3910 ) C956_=_C3992( C956 C3992 ) C956_=_C4018( C956 C4018 ) C956_=_C4023( C956 C4023 ) C956_=_C4037( C956 C4037 ) C956_=_C4078( C956 C4078 ) \nC956_=_C4081( C956 C4081 ) C957_=_C958( C957 C958 ) C957_=_C962( C957 C962 ) C957_=_C971( C957 C971 ) C957_=_C1002( C957 C1002 ) C957_=_C1241( C957 C1241 ) \nC957_=_C1242( C957 C1242 ) C957_=_C1243( C957 C1243 ) C957_=_C1246( C957 C1246 ) C957_=_C1247( C957 C1247 ) C957_=_C1248( C957 C1248 ) C957_=_C1249( C957 C1249 ) \nC957_=_C1250( C957 C1250 ) C957_=_C1252( C957 C1252 ) C957_=_C1253( C957 C1253 ) C957_=_C1254( C957 C1254 ) C957_=_C1256( C957 C1256 ) C957_=_C1257(</w:t>
      </w:r>
    </w:p>
    <w:p>
      <w:pPr>
        <w:pStyle w:val="PreformattedText"/>
        <w:bidi w:val="0"/>
        <w:spacing w:before="0" w:after="0"/>
        <w:jc w:val="left"/>
        <w:rPr/>
      </w:pPr>
      <w:r>
        <w:rPr/>
        <w:t xml:space="preserve"> </w:t>
      </w:r>
      <w:r>
        <w:rPr/>
        <w:t>C957 C1257 ) \nC957_=_C1259( C957 C1259 ) C957_=_C1260( C957 C1260 ) C957_=_C1262( C957 C1262 ) C957_=_C1263( C957 C1263 ) C958_=_C962( C958 C962 ) C958_=_C971( C958 C971 ) \nC958_=_C1029( C958 C1029 ) C958_=_C1264( C958 C1264 ) C958_=_C1265( C958 C1265 ) C958_=_C1268( C958 C1268 ) C958_=_C1269( C958 C1269 ) C958_=_C1270( C958 C1270 ) \nC958_=_C1272( C958 C1272 ) C958_=_C1273( C958 C1273 ) C958_=_C1275( C958 C1275 ) C958_=_C1276( C958 C1276 ) C958_=_C1279( C958 C1279 ) C958_=_C1280( C958 C1280 ) \nC962_=_C971( C962 C971 ) C962_=_C1033( C962 C1033 ) C962_=_C1734( C962 C1734 ) C962_=_C2091( C962 C2091 ) C962_=_C2151( C962 C2151 ) C962_=_C2152( C962 C2152 ) \nC962_=_C2153( C962 C2153 ) C962_=_C2155( C962 C2155 ) C962_=_C2156( C962 C2156 ) C962_=_C2158( C962 C2158 ) C962_=_C2159( C962 C2159 ) C962_=_C2162( C962 C2162 ) \nC962_=_C2163( C962 C2163 ) C971_=_C1021( C971 C1021 ) C971_=_C1431( C971 C1431 ) C971_=_C2231( C971 C2231 ) C971_=_C2283( C971 C2283 ) C971_=_C2684( C971 C2684 ) \nC971_=_C2886( C971 C2886 ) C971_=_C2922( C971 C2922 ) C971_=_C3045( C971 C3045 ) C971_=_C3237( C971 C3237 ) C971_=_C3461( C971 C3461 ) C971_=_C3655( C971 C3655 ) \nC971_=_C3716( C971 C3716 ) C971_=_C3717( C971 C3717 ) C971_=_C3718( C971 C3718 ) C971_=_C3720( C971 C3720 ) C971_=_C3721( C971 C3721 ) C982_=_C986( C982 C986 ) \nC982_=_C992( C982 C992 ) C982_=_C993( C982 C993 ) C982_=_C1000( C982 C1000 ) C982_=_C1158( C982 C1158 ) C982_=_C1444( C982 C1444 ) C982_=_C1901( C982 C1901 ) \nC982_=_C1970( C982 C1970 ) C982_=_C2024( C982 C2024 ) C982_=_C2046( C982 C2046 ) C982_=_C2109( C982 C2109 ) C982_=_C2347( C982 C2347 ) C982_=_C2348( C982 C2348 ) \nC982_=_C2349( C982 C2349 ) C982_=_C2350( C982 C2350 ) C982_=_C2353( C982 C2353 ) C982_=_C2354( C982 C2354 ) C982_=_C2356( C982 C2356 ) C982_=_C2357( C982 C2357 ) \nC982_=_C2359( C982 C2359 ) C982_=_C2360( C982 C2360 ) C986_=_C992( C986 C992 ) C986_=_C993( C986 C993 ) C986_=_C1000( C986 C1000 ) C986_=_C1036( C986 C1036 ) \nC986_=_C1180( C986 C1180 ) C986_=_C1775( C986 C1775 ) C986_=_C2634( C986 C2634 ) C986_=_C2693( C986 C2693 ) C986_=_C2694( C986 C2694 ) C986_=_C2695( C986 C2695 ) \nC986_=_C2696( C986 C2696 ) C986_=_C2700( C986 C2700 ) C986_=_C2701( C986 C2701 ) C986_=_C2702( C986 C2702 ) C986_=_C2703( C986 C2703 ) C986_=_C2704( C986 C2704 ) \nC986_=_C2705( C986 C2705 ) C986_=_C2706( C986 C2706 ) C992_=_C993( C992 C993 ) C992_=_C1000( C992 C1000 ) C992_=_C1310( C992 C1310 ) C992_=_C1911( C992 C1911 ) \nC992_=_C2035( C992 C2035 ) C992_=_C2354( C992 C2354 ) C992_=_C2625( C992 C2625 ) C992_=_C2720( C992 C2720 ) C992_=_C2888( C992 C2888 ) C992_=_C2974( C992 C2974 ) \nC992_=_C3312( C992 C3312 ) C992_=_C3693( C992 C3693 ) C992_=_C3768( C992 C3768 ) C992_=_C3829( C992 C3829 ) C992_=_C3830( C992 C3830 ) C992_=_C3831( C992 C3831 ) \nC992_=_C3833( C992 C3833 ) C992_=_C3834( C992 C3834 ) C992_=_C3835( C992 C3835 ) C993_=_C1000( C993 C1000 ) C993_=_C1024( C993 C1024 ) C993_=_C1786( C993 C1786 ) \nC993_=_C1813( C993 C1813 ) C993_=_C1853( C993 C1853 ) C993_=_C2285( C993 C2285 ) C993_=_C2388( C993 C2388 ) C993_=_C2494( C993 C2494 ) C993_=_C3050( C993 C3050 ) \nC993_=_C3501( C993 C3501 ) C993_=_C3866( C993 C3866 ) C993_=_C3912( C993 C3912 ) C993_=_C3978( C993 C3978 ) C993_=_C3979( C993 C3979 ) C993_=_C3980( C993 C3980 ) \nC993_=_C3981( C993 C3981 ) C1000_=_C1195( C1000 C1195 ) C1000_=_C1707( C1000 C1707 ) C1000_=_C1999( C1000 C1999 ) C1000_=_C2649( C1000 C2649 ) C1000_=_C2705( C1000 C2705 ) \nC1000_=_C2931( C1000 C2931 ) C1000_=_C3120( C1000 C3120 ) C1000_=_C3625( C1000 C3625 ) C1000_=_C4006( C1000 C4006 ) C1000_=_C4025( C1000 C4025 ) C1002_=_C1006( C1002 C1006 ) \nC1002_=_C1007( C1002 C1007 ) C1002_=_C1009( C1002 C1009 ) C1002_=_C1013( C1002 C1013 ) C1002_=_C1014( C1002 C1014 ) C1002_=_C1016( C1002 C1016 ) C1002_=_C1017( C1002 C1017 ) \nC1002_=_C1021( C1002 C1021 ) C1002_=_C1023( C1002 C1023 ) C1002_=_C1024( C1002 C1024 ) C1002_=_C1241( C1002 C1241 ) C1002_=_C1242( C1002 C1242 ) C1002_=_C1243( C1002 C1243 ) \nC1002_=_C1246( C1002 C1246 ) C1002_=_C1247( C1002 C1247 ) C1002_=_C1248( C1002 C1248 ) C1002_=_C1249( C1002 C1249 ) C1002_=_C1250( C1002 C1250 ) C1002_=_C1252( C1002 C1252 ) \nC1002_=_C1253( C1002 C1253 ) C1002_=_C1254( C1002 C1254 ) C1002_=_C1256( C1002 C1256 ) C1002_=_C1257( C1002 C1257 ) C1002_=_C1259( C1002 C1259 ) C1002_=_C1260( C1002 C1260 ) \nC1002_=_C1262( C1002 C1262 ) C1002_=_C1263( C1002 C1263 ) C1006_=_C1007( C1006 C1007 ) C1006_=_C1009( C1006 C1009 ) C1006_=_C1013( C1006 C1013 ) C1006_=_C1014( C1006 C1014 ) \nC1006_=_C1016( C1006 C1016 ) C1006_=_C1017( C1006 C1017 ) C1006_=_C1021( C1006 C1021 ) C1006_=_C1023( C1006 C1023 ) C1006_=_C1024( C1006 C1024 ) C1006_=_C1876( C1006 C1876 ) \nC1006_=_C1878( C1006 C1878 ) C1006_=_C1880( C1006 C1880 ) C1006_=_C1881( C1006 C1881 ) C1006_=_C1882( C1006 C1882 ) C1006_=_C1883( C1006 C1883 ) C1006_=_C1885( C1006 C1885 ) \nC1006_=_C1886( C1006 C1886 ) C1006_=_C1889( C1006 C1889 ) C1006_=_C1894( C1006 C1894 ) C1006_=_C1895( C1006 C1895 ) C1006_=_C1896( C1006 C1896 ) C1006_=_C1897( C1006 C1897 ) \nC1006_=_C1898( C1006 C1898 ) C1007_=_C1009( C1007 C1009 ) C1007_=_C1013( C1007 C1013 ) C1007_=_C1014( C1007 C1014 ) C1007_=_C1016( C1007 C1016 ) C1007_=_C1017( C1007 C1017 ) \nC1007_=_C1021( C1007 C1021 ) C1007_=_C1023( C1007 C1023 ) C1007_=_C1024( C1007 C1024 ) C1007_=_C1441( C1007 C1441 ) C1007_=_C1967( C1007 C1967 ) C1007_=_C1968( C1007 C1968 ) \nC1007_=_C1970( C1007 C1970 ) C1007_=_C1971( C1007 C1971 ) C1007_=_C1976( C1007 C1976 ) C1007_=_C1978( C1007 C1978 ) C1007_=_C1979( C1007 C1979 ) C1007_=_C1984( C1007 C1984 ) \nC1009_=_C1013( C1009 C1013 ) C1009_=_C1014( C1009 C1014 ) C1009_=_C1016( C1009 C1016 ) C1009_=_C1017( C1009 C1017 ) C1009_=_C1021( C1009 C1021 ) C1009_=_C1023( C1009 C1023 ) \nC1009_=_C1024( C1009 C1024 ) C1009_=_C1735( C1009 C1735 ) C1009_=_C2240( C1009 C2240 ) C1009_=_C2243( C1009 C2243 ) C1009_=_C2244( C1009 C2244 ) C1009_=_C2247( C1009 C2247 ) \nC1009_=_C2248( C1009 C2248 ) C1009_=_C2249( C1009 C2249 ) C1009_=_C2251( C1009 C2251 ) C1009_=_C2252( C1009 C2252 ) C1009_=_C2253( C1009 C2253 ) C1009_=_C2255( C1009 C2255 ) \nC1009_=_C2257( C1009 C2257 ) C1013_=_C1014( C1013 C1014 ) C1013_=_C1016( C1013 C1016 ) C1013_=_C1017( C1013 C1017 ) C1013_=_C1021( C1013 C1021 ) C1013_=_C1023( C1013 C1023 ) \nC1013_=_C1024( C1013 C1024 ) C1013_=_C1927( C1013 C1927 ) C1013_=_C2453( C1013 C2453 ) C1013_=_C2748( C1013 C2748 ) C1013_=_C2749( C1013 C2749 ) C1013_=_C2750( C1013 C2750 ) \nC1013_=_C2753( C1013 C2753 ) C1013_=_C2754( C1013 C2754 ) C1013_=_C2755( C1013 C2755 ) C1013_=_C2756( C1013 C2756 ) C1013_=_C2757( C1013 C2757 ) C1013_=_C2759( C1013 C2759 ) \nC1013_=_C2760( C1013 C2760 ) C1013_=_C2761( C1013 C2761 ) C1013_=_C2763( C1013 C2763 ) C1013_=_C2764( C1013 C2764 ) C1014_=_C1016( C1014 C1016 ) C1014_=_C1017( C1014 C1017 ) \nC1014_=_C1021( C1014 C1021 ) C1014_=_C1023( C1014 C1023 ) C1014_=_C1024( C1014 C1024 ) C1014_=_C1226( C1014 C1226 ) C1014_=_C1328( C1014 C1328 ) C1014_=_C1473( C1014 C1473 ) \nC1014_=_C1827( C1014 C1827 ) C1014_=_C2504( C1014 C2504 ) C1014_=_C2784( C1014 C2784 ) C1014_=_C3001( C1014 C3001 ) C1014_=_C3003( C1014 C3003 ) C1014_=_C3004( C1014 C3004 ) \nC1014_=_C3007( C1014 C3007 ) C1014_=_C3008( C1014 C3008 ) C1014_=_C3010( C1014 C3010 ) C1016_=_C1017( C1016 C1017 ) C1016_=_C1021( C1016 C1021 ) C1016_=_C1023( C1016 C1023 ) \nC1016_=_C1024( C1016 C1024 ) C1016_=_C1501( C1016 C1501 ) C1016_=_C1616( C1016 C1616 ) C1016_=_C2169( C1016 C2169 ) C1016_=_C2657( C1016 C2657 ) C1016_=_C3071( C1016 C3071 ) \nC1016_=_C3183( C1016 C3183 ) C1016_=_C3186( C1016 C3186 ) C1016_=_C3187( C1016 C3187 ) C1016_=_C3192( C1016 C3192 ) C1017_=_C1021( C1017 C1021 ) C1017_=_C1023( C1017 C1023 ) \nC1017_=_C1024( C1017 C1024 ) C1017_=_C1306( C1017 C1306 ) C1017_=_C1377( C1017 C1377 ) C1017_=_C1502( C1017 C1502 ) C1017_=_C1762( C1017 C1762 ) C1017_=_C1988( C1017 C1988 ) \nC1017_=_C2331( C1017 C2331 ) C1017_=_C2949( C1017 C2949 ) C1017_=_C3027( C1017 C3027 ) C1017_=_C3193( C1017 C3193 ) C1017_=_C3194( C1017 C3194 ) C1017_=_C3195( C1017 C3195 ) \nC1017_=_C3196( C1017 C3196 ) C1017_=_C3197( C1017 C3197 ) C1017_=_C3199( C1017 C3199 ) C1017_=_C3200( C1017 C3200 ) C1017_=_C3202( C1017 C3202 ) C1017_=_C3204( C1017 C3204 ) \nC1021_=_C1023( C1021 C1023 ) C1021_=_C1024( C1021 C1024 ) C1021_=_C1431( C1021 C1431 ) C1021_=_C2231( C1021 C2231 ) C1021_=_C2283( C1021 C2283 ) C1021_=_C2684( C1021 C2684 ) \nC1021_=_C2886( C1021 C2886 ) C1021_=_C2922( C1021 C2922 ) C1021_=_C3045( C1021 C3045 ) C1021_=_C3237( C1021 C3237 ) C1021_=_C3461( C1021 C3461 ) C1021_=_C3655( C1021 C3655 ) \nC1021_=_C3716( C1021 C3716 ) C1021_=_C3717( C1021 C3717 ) C1021_=_C3718( C1021 C3718 ) C1021_=_C3720( C1021 C3720 ) C1021_=_C3721( C1021 C3721 ) C1023_=_C1024( C1023 C1024 ) \nC1023_=_C1531( C1023 C1531 ) C1023_=_C2124( C1023 C2124 ) C1023_=_C2387( C1023 C2387 ) C1023_=_C2479( C1023 C2479 ) C1023_=_C2665( C1023 C2665 ) C1023_=_C2759( C1023 C2759 ) \nC1023_=_C2991( C1023 C2991 ) C1023_=_C3035( C1023 C3035 ) C1023_=_C3157( C1023 C3157 ) C1023_=_C3474( C1023 C3474 ) C1023_=_C3597( C1023 C3597 ) C1023_=_C3609( C1023 C3609 ) \nC1023_=_C3617( C1023 C3617 ) C1023_=_C3657( C1023 C3657 ) C1023_=_C3801( C1023 C3801 ) C1023_=_C3804( C1023 C3804 ) C1023_=_C3805( C1023 C3805 ) C1023_=_C3806( C1023 C3806 ) \nC1023_=_C3807( C1023 C3807 ) C1024_=_C1786( C1024 C1786 ) C1024_=_C1813( C1024 C1813 ) C1024_=_C1853( C1024 C1853 ) C1024_=_C2285( C1024 C2285 ) C1024_=_C2388( C1024 C2388 ) \nC1024_=_C2494( C1024 C2494 ) C1024_=_C3050( C1024 C3050 ) C1024_=_C3501( C1024 C3501 ) C1024_=_C3866( C1024 C3866 ) C1024_=_C3912( C1024 C3912 ) C1024_=_C3978( C1024 C3978 ) \nC1024_=_C3979( C1024 C3979 ) C1024_=_C3980( C1024 C3980 ) C1024_=_C3981( C1024 C3981 ) C1028_=_C1029( C1028 C1029 ) C1028_=_C1032( C1028 C1032 ) C1028_=_C1033( C1028 C1033 ) \nC1028_=_C1034( C1028 C1034 ) C1028_=_C1036( C1028 C1036 ) C1028_=_C1043( C1028 C1043 ) C1028_=_C1046( C1028 C1046</w:t>
      </w:r>
    </w:p>
    <w:p>
      <w:pPr>
        <w:pStyle w:val="PreformattedText"/>
        <w:bidi w:val="0"/>
        <w:spacing w:before="0" w:after="0"/>
        <w:jc w:val="left"/>
        <w:rPr/>
      </w:pPr>
      <w:r>
        <w:rPr/>
        <w:t xml:space="preserve"> </w:t>
      </w:r>
      <w:r>
        <w:rPr/>
        <w:t>) C1028_=_C1047( C1028 C1047 ) C1028_=_C1051( C1028 C1051 ) \nC1028_=_C1053( C1028 C1053 ) C1028_=_C1055( C1028 C1055 ) C1028_=_C1056( C1028 C1056 ) C1028_=_C1057( C1028 C1057 ) C1028_=_C1060( C1028 C1060 ) C1028_=_C1061( C1028 C1061 ) \nC1028_=_C1062( C1028 C1062 ) C1028_=_C1065( C1028 C1065 ) C1028_=_C1067( C1028 C1067 ) C1028_=_C1069( C1028 C1069 ) C1028_=_C1070( C1028 C1070 ) C1028_=_C1071( C1028 C1071 ) \nC1028_=_C1072( C1028 C1072 ) C1029_=_C1032( C1029 C1032 ) C1029_=_C1033( C1029 C1033 ) C1029_=_C1034( C1029 C1034 ) C1029_=_C1036( C1029 C1036 ) C1029_=_C1043( C1029 C1043 ) \nC1029_=_C1046( C1029 C1046 ) C1029_=_C1047( C1029 C1047 ) C1029_=_C1051( C1029 C1051 ) C1029_=_C1264( C1029 C1264 ) C1029_=_C1265( C1029 C1265 ) C1029_=_C1268( C1029 C1268 ) \nC1029_=_C1269( C1029 C1269 ) C1029_=_C1270( C1029 C1270 ) C1029_=_C1272( C1029 C1272 ) C1029_=_C1273( C1029 C1273 ) C1029_=_C1275( C1029 C1275 ) C1029_=_C1276( C1029 C1276 ) \nC1029_=_C1279( C1029 C1279 ) C1029_=_C1280( C1029 C1280 ) C1032_=_C1033( C1032 C1033 ) C1032_=_C1034( C1032 C1034 ) C1032_=_C1036( C1032 C1036 ) C1032_=_C1043( C1032 C1043 ) \nC1032_=_C1046( C1032 C1046 ) C1032_=_C1047( C1032 C1047 ) C1032_=_C1051( C1032 C1051 ) C1032_=_C1057( C1032 C1057 ) C1032_=_C1265( C1032 C1265 ) C1032_=_C1733( C1032 C1733 ) \nC1032_=_C2090( C1032 C2090 ) C1032_=_C2091( C1032 C2091 ) C1032_=_C2092( C1032 C2092 ) C1032_=_C2094( C1032 C2094 ) C1032_=_C2095( C1032 C2095 ) C1032_=_C2096( C1032 C2096 ) \nC1032_=_C2098( C1032 C2098 ) C1032_=_C2099( C1032 C2099 ) C1032_=_C2100( C1032 C2100 ) C1032_=_C2101( C1032 C2101 ) C1032_=_C2102( C1032 C2102 ) C1032_=_C2103( C1032 C2103 ) \nC1032_=_C2107( C1032 C2107 ) C1032_=_C2108( C1032 C2108 ) C1033_=_C1034( C1033 C1034 ) C1033_=_C1036( C1033 C1036 ) C1033_=_C1043( C1033 C1043 ) C1033_=_C1046( C1033 C1046 ) \nC1033_=_C1047( C1033 C1047 ) C1033_=_C1051( C1033 C1051 ) C1033_=_C1734( C1033 C1734 ) C1033_=_C2091( C1033 C2091 ) C1033_=_C2151( C1033 C2151 ) C1033_=_C2152( C1033 C2152 ) \nC1033_=_C2153( C1033 C2153 ) C1033_=_C2155( C1033 C2155 ) C1033_=_C2156( C1033 C2156 ) C1033_=_C2158( C1033 C2158 ) C1033_=_C2159( C1033 C2159 ) C1033_=_C2162( C1033 C2162 ) \nC1033_=_C2163( C1033 C2163 ) C1034_=_C1036( C1034 C1036 ) C1034_=_C1043( C1034 C1043 ) C1034_=_C1046( C1034 C1046 ) C1034_=_C1047( C1034 C1047 ) C1034_=_C1051( C1034 C1051 ) \nC1034_=_C1590( C1034 C1590 ) C1034_=_C1736( C1034 C1736 ) C1034_=_C1923( C1034 C1923 ) C1034_=_C2092( C1034 C2092 ) C1034_=_C2184( C1034 C2184 ) C1034_=_C2258( C1034 C2258 ) \nC1034_=_C2259( C1034 C2259 ) C1034_=_C2260( C1034 C2260 ) C1034_=_C2262( C1034 C2262 ) C1034_=_C2263( C1034 C2263 ) C1034_=_C2264( C1034 C2264 ) C1034_=_C2265( C1034 C2265 ) \nC1034_=_C2266( C1034 C2266 ) C1034_=_C2267( C1034 C2267 ) C1034_=_C2268( C1034 C2268 ) C1034_=_C2269( C1034 C2269 ) C1034_=_C2270( C1034 C2270 ) C1034_=_C2271( C1034 C2271 ) \nC1034_=_C2272( C1034 C2272 ) C1036_=_C1043( C1036 C1043 ) C1036_=_C1046( C1036 C1046 ) C1036_=_C1047( C1036 C1047 ) C1036_=_C1051( C1036 C1051 ) C1036_=_C1180( C1036 C1180 ) \nC1036_=_C1775( C1036 C1775 ) C1036_=_C2634( C1036 C2634 ) C1036_=_C2693( C1036 C2693 ) C1036_=_C2694( C1036 C2694 ) C1036_=_C2695( C1036 C2695 ) C1036_=_C2696( C1036 C2696 ) \nC1036_=_C2700( C1036 C2700 ) C1036_=_C2701( C1036 C2701 ) C1036_=_C2702( C1036 C2702 ) C1036_=_C2703( C1036 C2703 ) C1036_=_C2704( C1036 C2704 ) C1036_=_C2705( C1036 C2705 ) \nC1036_=_C2706( C1036 C2706 ) C1043_=_C1046( C1043 C1046 ) C1043_=_C1047( C1043 C1047 ) C1043_=_C1051( C1043 C1051 ) C1043_=_C1458( C1043 C1458 ) C1043_=_C1701( C1043 C1701 ) \nC1043_=_C1787( C1043 C1787 ) C1043_=_C2548( C1043 C2548 ) C1043_=_C3131( C1043 C3131 ) C1043_=_C3255( C1043 C3255 ) C1043_=_C3507( C1043 C3507 ) C1043_=_C3789( C1043 C3789 ) \nC1043_=_C3848( C1043 C3848 ) C1043_=_C3893( C1043 C3893 ) C1043_=_C3961( C1043 C3961 ) C1043_=_C3995( C1043 C3995 ) C1043_=_C3996( C1043 C3996 ) C1043_=_C3997( C1043 C3997 ) \nC1043_=_C3998( C1043 C3998 ) C1043_=_C3999( C1043 C3999 ) C1043_=_C4000( C1043 C4000 ) C1046_=_C1047( C1046 C1047 ) C1046_=_C1051( C1046 C1051 ) C1046_=_C1627( C1046 C1627 ) \nC1046_=_C1790( C1046 C1790 ) C1046_=_C2551( C1046 C2551 ) C1046_=_C3151( C1046 C3151 ) C1046_=_C3258( C1046 C3258 ) C1046_=_C3400( C1046 C3400 ) C1046_=_C3899( C1046 C3899 ) \nC1046_=_C3996( C1046 C3996 ) C1046_=_C4034( C1046 C4034 ) C1046_=_C4062( C1046 C4062 ) C1046_=_C4072( C1046 C4072 ) C1046_=_C4073( C1046 C4073 ) C1047_=_C1051( C1047 C1051 ) \nC1047_=_C1754( C1047 C1754 ) C1047_=_C1791( C1047 C1791 ) C1047_=_C2393( C1047 C2393 ) C1047_=_C2467( C1047 C2467 ) C1047_=_C2553( C1047 C2553 ) C1047_=_C2930( C1047 C2930 ) \nC1047_=_C3259( C1047 C3259 ) C1047_=_C3568( C1047 C3568 ) C1047_=_C3654( C1047 C3654 ) C1047_=_C3676( C1047 C3676 ) C1047_=_C3900( C1047 C3900 ) C1047_=_C3998( C1047 C3998 ) \nC1047_=_C4010( C1047 C4010 ) C1047_=_C4029( C1047 C4029 ) C1047_=_C4063( C1047 C4063 ) C1047_=_C4082( C1047 C4082 ) C1051_=_C1795( C1051 C1795 ) C1051_=_C2089( C1051 C2089 ) \nC1051_=_C2706( C1051 C2706 ) C1051_=_C2764( C1051 C2764 ) C1051_=_C2857( C1051 C2857 ) C1051_=_C2964( C1051 C2964 ) C1051_=_C3136( C1051 C3136 ) C1051_=_C3348( C1051 C3348 ) \nC1051_=_C3626( C1051 C3626 ) C1051_=_C3635( C1051 C3635 ) C1051_=_C3663( C1051 C3663 ) C1051_=_C3728( C1051 C3728 ) C1051_=_C3875( C1051 C3875 ) C1051_=_C4057( C1051 C4057 ) \nC1051_=_C4070( C1051 C4070 ) C1051_=_C4088( C1051 C4088 ) C1051_=_C4090( C1051 C4090 ) C1053_=_C1055( C1053 C1055 ) C1053_=_C1056( C1053 C1056 ) C1053_=_C1057( C1053 C1057 ) \nC1053_=_C1060( C1053 C1060 ) C1053_=_C1061( C1053 C1061 ) C1053_=_C1062( C1053 C1062 ) C1053_=_C1065( C1053 C1065 ) C1053_=_C1067( C1053 C1067 ) C1053_=_C1069( C1053 C1069 ) \nC1053_=_C1070( C1053 C1070 ) C1053_=_C1071( C1053 C1071 ) C1053_=_C1072( C1053 C1072 ) C1053_=_C1197( C1053 C1197 ) C1053_=_C1226( C1053 C1226 ) C1053_=_C1227( C1053 C1227 ) \nC1055_=_C1056( C1055 C1056 ) C1055_=_C1057( C1055 C1057 ) C1055_=_C1060( C1055 C1060 ) C1055_=_C1061( C1055 C1061 ) C1055_=_C1062( C1055 C1062 ) C1055_=_C1065( C1055 C1065 ) \nC1055_=_C1067( C1055 C1067 ) C1055_=_C1069( C1055 C1069 ) C1055_=_C1070( C1055 C1070 ) C1055_=_C1071( C1055 C1071 ) C1055_=_C1072( C1055 C1072 ) C1055_=_C1264( C1055 C1264 ) \nC1055_=_C1733( C1055 C1733 ) C1055_=_C1734( C1055 C1734 ) C1055_=_C1735( C1055 C1735 ) C1055_=_C1736( C1055 C1736 ) C1055_=_C1741( C1055 C1741 ) C1055_=_C1743( C1055 C1743 ) \nC1055_=_C1754( C1055 C1754 ) C1056_=_C1057( C1056 C1057 ) C1056_=_C1060( C1056 C1060 ) C1056_=_C1061( C1056 C1061 ) C1056_=_C1062( C1056 C1062 ) C1056_=_C1065( C1056 C1065 ) \nC1056_=_C1067( C1056 C1067 ) C1056_=_C1069( C1056 C1069 ) C1056_=_C1070( C1056 C1070 ) C1056_=_C1071( C1056 C1071 ) C1056_=_C1072( C1056 C1072 ) C1056_=_C1104( C1056 C1104 ) \nC1056_=_C1204( C1056 C1204 ) C1056_=_C1876( C1056 C1876 ) C1056_=_C2004( C1056 C2004 ) C1056_=_C2007( C1056 C2007 ) C1056_=_C2009( C1056 C2009 ) C1056_=_C2011( C1056 C2011 ) \nC1056_=_C2014( C1056 C2014 ) C1057_=_C1060( C1057 C1060 ) C1057_=_C1061( C1057 C1061 ) C1057_=_C1062( C1057 C1062 ) C1057_=_C1065( C1057 C1065 ) C1057_=_C1067( C1057 C1067 ) \nC1057_=_C1069( C1057 C1069 ) C1057_=_C1070( C1057 C1070 ) C1057_=_C1071( C1057 C1071 ) C1057_=_C1072( C1057 C1072 ) C1057_=_C1265( C1057 C1265 ) C1057_=_C1733( C1057 C1733 ) \nC1057_=_C2090( C1057 C2090 ) C1057_=_C2091( C1057 C2091 ) C1057_=_C2092( C1057 C2092 ) C1057_=_C2094( C1057 C2094 ) C1057_=_C2095( C1057 C2095 ) C1057_=_C2096( C1057 C2096 ) \nC1057_=_C2098( C1057 C2098 ) C1057_=_C2099( C1057 C2099 ) C1057_=_C2100( C1057 C2100 ) C1057_=_C2101( C1057 C2101 ) C1057_=_C2102( C1057 C2102 ) C1057_=_C2103( C1057 C2103 ) \nC1057_=_C2107( C1057 C2107 ) C1057_=_C2108( C1057 C2108 ) C1060_=_C1061( C1060 C1061 ) C1060_=_C1062( C1060 C1062 ) C1060_=_C1065( C1060 C1065 ) C1060_=_C1067( C1060 C1067 ) \nC1060_=_C1069( C1060 C1069 ) C1060_=_C1070( C1060 C1070 ) C1060_=_C1071( C1060 C1071 ) C1060_=_C1072( C1060 C1072 ) C1060_=_C1269( C1060 C1269 ) C1060_=_C1797( C1060 C1797 ) \nC1060_=_C2152( C1060 C2152 ) C1060_=_C2310( C1060 C2310 ) C1060_=_C2311( C1060 C2311 ) C1060_=_C2312( C1060 C2312 ) C1060_=_C2313( C1060 C2313 ) C1060_=_C2316( C1060 C2316 ) \nC1060_=_C2317( C1060 C2317 ) C1060_=_C2318( C1060 C2318 ) C1060_=_C2320( C1060 C2320 ) C1060_=_C2321( C1060 C2321 ) C1060_=_C2323( C1060 C2323 ) C1060_=_C2324( C1060 C2324 ) \nC1060_=_C2325( C1060 C2325 ) C1061_=_C1062( C1061 C1062 ) C1061_=_C1065( C1061 C1065 ) C1061_=_C1067( C1061 C1067 ) C1061_=_C1069( C1061 C1069 ) C1061_=_C1070( C1061 C1070 ) \nC1061_=_C1071( C1061 C1071 ) C1061_=_C1072( C1061 C1072 ) C1061_=_C1206( C1061 C1206 ) C1061_=_C2504( C1061 C2504 ) C1061_=_C2505( C1061 C2505 ) C1062_=_C1065( C1062 C1065 ) \nC1062_=_C1067( C1062 C1067 ) C1062_=_C1069( C1062 C1069 ) C1062_=_C1070( C1062 C1070 ) C1062_=_C1071( C1062 C1071 ) C1062_=_C1072( C1062 C1072 ) C1062_=_C1131( C1062 C1131 ) \nC1062_=_C1207( C1062 C1207 ) C1062_=_C2578( C1062 C2578 ) C1062_=_C2580( C1062 C2580 ) C1062_=_C2581( C1062 C2581 ) C1062_=_C2585( C1062 C2585 ) C1062_=_C2588( C1062 C2588 ) \nC1062_=_C2589( C1062 C2589 ) C1065_=_C1067( C1065 C1067 ) C1065_=_C1069( C1065 C1069 ) C1065_=_C1070( C1065 C1070 ) C1065_=_C1071( C1065 C1071 ) C1065_=_C1072( C1065 C1072 ) \nC1065_=_C1275( C1065 C1275 ) C1065_=_C1724( C1065 C1724 ) C1065_=_C2103( C1065 C2103 ) C1065_=_C2158( C1065 C2158 ) C1065_=_C2270( C1065 C2270 ) C1065_=_C3779( C1065 C3779 ) \nC1067_=_C1069( C1067 C1069 ) C1067_=_C1070( C1067 C1070 ) C1067_=_C1071( C1067 C1071 ) C1067_=_C1072( C1067 C1072 ) C1067_=_C1216( C1067 C1216 ) C1067_=_C1299( C1067 C1299 ) \nC1067_=_C3066( C1067 C3066 ) C1069_=_C1070( C1069 C1070 ) C1069_=_C1071( C1069 C1071 ) C1069_=_C1072( C1069 C1072 ) C1069_=_C1279( C1069 C1279 ) C1069_=_C2107( C1069 C2107 ) \nC1069_=_C2162( C1069 C2162 ) C1069_=_C2272( C1069 C2272 ) C1069_=_C2701( C1069 C2701 ) C1069_=_C4025( C1069 C4025 ) C1070_=_C1071( C1070 C1071 ) C1070_=_C1072(</w:t>
      </w:r>
    </w:p>
    <w:p>
      <w:pPr>
        <w:pStyle w:val="PreformattedText"/>
        <w:bidi w:val="0"/>
        <w:spacing w:before="0" w:after="0"/>
        <w:jc w:val="left"/>
        <w:rPr/>
      </w:pPr>
      <w:r>
        <w:rPr/>
        <w:t xml:space="preserve"> </w:t>
      </w:r>
      <w:r>
        <w:rPr/>
        <w:t>C1070 C1072 ) \nC1070_=_C1218( C1070 C1218 ) C1070_=_C2806( C1070 C2806 ) C1070_=_C3067( C1070 C3067 ) C1070_=_C3105( C1070 C3105 ) C1070_=_C3487( C1070 C3487 ) C1070_=_C3908( C1070 C3908 ) \nC1070_=_C3978( C1070 C3978 ) C1071_=_C1072( C1071 C1072 ) C1071_=_C1219( C1071 C1219 ) C1071_=_C3068( C1071 C3068 ) C1071_=_C3995( C1071 C3995 ) C1071_=_C4062( C1071 C4062 ) \nC1071_=_C4063( C1071 C4063 ) C1072_=_C1280( C1072 C1280 ) C1072_=_C1943( C1072 C1943 ) C1072_=_C2065( C1072 C2065 ) C1072_=_C2163( C1072 C2163 ) C1072_=_C2552( C1072 C2552 ) \nC1072_=_C2913( C1072 C2913 ) C1072_=_C3181( C1072 C3181 ) C1072_=_C3675( C1072 C3675 ) C1072_=_C3737( C1072 C3737 ) C1072_=_C3748( C1072 C3748 ) C1072_=_C3799( C1072 C3799 ) \nC1072_=_C3923( C1072 C3923 ) C1072_=_C3969( C1072 C3969 ) C1072_=_C3976( C1072 C3976 ) C1074_=_C1075( C1074 C1075 ) C1074_=_C1079( C1074 C1079 ) C1074_=_C1081( C1074 C1081 ) \nC1074_=_C1082( C1074 C1082 ) C1074_=_C1083( C1074 C1083 ) C1074_=_C1087( C1074 C1087 ) C1074_=_C1088( C1074 C1088 ) C1074_=_C1089( C1074 C1089 ) C1074_=_C1095( C1074 C1095 ) \nC1074_=_C1096( C1074 C1096 ) C1074_=_C1097( C1074 C1097 ) C1074_=_C1797( C1074 C1797 ) C1074_=_C1800( C1074 C1800 ) C1074_=_C1804( C1074 C1804 ) C1074_=_C1810( C1074 C1810 ) \nC1074_=_C1813( C1074 C1813 ) C1075_=_C1079( C1075 C1079 ) C1075_=_C1081( C1075 C1081 ) C1075_=_C1082( C1075 C1082 ) C1075_=_C1083( C1075 C1083 ) C1075_=_C1087( C1075 C1087 ) \nC1075_=_C1088( C1075 C1088 ) C1075_=_C1089( C1075 C1089 ) C1075_=_C1095( C1075 C1095 ) C1075_=_C1096( C1075 C1096 ) C1075_=_C1097( C1075 C1097 ) C1075_=_C1986( C1075 C1986 ) \nC1075_=_C1987( C1075 C1987 ) C1075_=_C1988( C1075 C1988 ) C1075_=_C1991( C1075 C1991 ) C1075_=_C1993( C1075 C1993 ) C1075_=_C1994( C1075 C1994 ) C1075_=_C1996( C1075 C1996 ) \nC1075_=_C1997( C1075 C1997 ) C1075_=_C1998( C1075 C1998 ) C1075_=_C1999( C1075 C1999 ) C1079_=_C1081( C1079 C1081 ) C1079_=_C1082( C1079 C1082 ) C1079_=_C1083( C1079 C1083 ) \nC1079_=_C1087( C1079 C1087 ) C1079_=_C1088( C1079 C1088 ) C1079_=_C1089( C1079 C1089 ) C1079_=_C1095( C1079 C1095 ) C1079_=_C1096( C1079 C1096 ) C1079_=_C1097( C1079 C1097 ) \nC1079_=_C2310( C1079 C2310 ) C1079_=_C2546( C1079 C2546 ) C1079_=_C2548( C1079 C2548 ) C1079_=_C2549( C1079 C2549 ) C1079_=_C2551( C1079 C2551 ) C1079_=_C2552( C1079 C2552 ) \nC1079_=_C2553( C1079 C2553 ) C1081_=_C1082( C1081 C1082 ) C1081_=_C1083( C1081 C1083 ) C1081_=_C1087( C1081 C1087 ) C1081_=_C1088( C1081 C1088 ) C1081_=_C1089( C1081 C1089 ) \nC1081_=_C1095( C1081 C1095 ) C1081_=_C1096( C1081 C1096 ) C1081_=_C1097( C1081 C1097 ) C1081_=_C1141( C1081 C1141 ) C1081_=_C2312( C1081 C2312 ) C1081_=_C3059( C1081 C3059 ) \nC1081_=_C3474( C1081 C3474 ) C1081_=_C3477( C1081 C3477 ) C1082_=_C1083( C1082 C1083 ) C1082_=_C1087( C1082 C1087 ) C1082_=_C1088( C1082 C1088 ) C1082_=_C1089( C1082 C1089 ) \nC1082_=_C1095( C1082 C1095 ) C1082_=_C1096( C1082 C1096 ) C1082_=_C1097( C1082 C1097 ) C1082_=_C2313( C1082 C2313 ) C1082_=_C2563( C1082 C2563 ) C1082_=_C3526( C1082 C3526 ) \nC1082_=_C3543( C1082 C3543 ) C1083_=_C1087( C1083 C1087 ) C1083_=_C1088( C1083 C1088 ) C1083_=_C1089( C1083 C1089 ) C1083_=_C1095( C1083 C1095 ) C1083_=_C1096( C1083 C1096 ) \nC1083_=_C1097( C1083 C1097 ) C1083_=_C2101( C1083 C2101 ) C1083_=_C2757( C1083 C2757 ) C1083_=_C2862( C1083 C2862 ) C1083_=_C3223( C1083 C3223 ) C1083_=_C3322( C1083 C3322 ) \nC1083_=_C3447( C1083 C3447 ) C1083_=_C3484( C1083 C3484 ) C1083_=_C3616( C1083 C3616 ) C1083_=_C3617( C1083 C3617 ) C1083_=_C3618( C1083 C3618 ) C1083_=_C3619( C1083 C3619 ) \nC1083_=_C3620( C1083 C3620 ) C1083_=_C3621( C1083 C3621 ) C1083_=_C3623( C1083 C3623 ) C1083_=_C3624( C1083 C3624 ) C1083_=_C3625( C1083 C3625 ) C1083_=_C3626( C1083 C3626 ) \nC1087_=_C1088( C1087 C1088 ) C1087_=_C1089( C1087 C1089 ) C1087_=_C1095( C1087 C1095 ) C1087_=_C1096( C1087 C1096 ) C1087_=_C1097( C1087 C1097 ) C1087_=_C1483( C1087 C1483 ) \nC1087_=_C2316( C1087 C2316 ) C1087_=_C2353( C1087 C2353 ) C1087_=_C2369( C1087 C2369 ) C1087_=_C3175( C1087 C3175 ) C1087_=_C3196( C1087 C3196 ) C1087_=_C3701( C1087 C3701 ) \nC1087_=_C3778( C1087 C3778 ) C1087_=_C3796( C1087 C3796 ) C1087_=_C3798( C1087 C3798 ) C1087_=_C3799( C1087 C3799 ) C1087_=_C3800( C1087 C3800 ) C1088_=_C1089( C1088 C1089 ) \nC1088_=_C1095( C1088 C1095 ) C1088_=_C1096( C1088 C1096 ) C1088_=_C1097( C1088 C1097 ) C1088_=_C2317( C1088 C2317 ) C1088_=_C3801( C1088 C3801 ) C1089_=_C1095( C1089 C1095 ) \nC1089_=_C1096( C1089 C1096 ) C1089_=_C1097( C1089 C1097 ) C1089_=_C2271( C1089 C2271 ) C1089_=_C2318( C1089 C2318 ) C1089_=_C2371( C1089 C2371 ) C1095_=_C1096( C1095 C1096 ) \nC1095_=_C1097( C1095 C1097 ) C1095_=_C2323( C1095 C2323 ) C1095_=_C4000( C1095 C4000 ) C1095_=_C4072( C1095 C4072 ) C1095_=_C4082( C1095 C4082 ) C1096_=_C1097( C1096 C1097 ) \nC1096_=_C1414( C1096 C1414 ) C1096_=_C1690( C1096 C1690 ) C1096_=_C2257( C1096 C2257 ) C1096_=_C2324( C1096 C2324 ) C1096_=_C2360( C1096 C2360 ) C1096_=_C3217( C1096 C3217 ) \nC1096_=_C3835( C1096 C3835 ) C1096_=_C4036( C1096 C4036 ) C1096_=_C4073( C1096 C4073 ) C1097_=_C1490( C1097 C1490 ) C1097_=_C2325( C1097 C2325 ) C1097_=_C3010( C1097 C3010 ) \nC1097_=_C3512( C1097 C3512 ) C1097_=_C3857( C1097 C3857 ) C1097_=_C4060( C1097 C4060 ) C1097_=_C4085( C1097 C4085 ) C1098_=_C1100( C1098 C1100 ) C1098_=_C1101( C1098 C1101 ) \nC1098_=_C1102( C1098 C1102 ) C1098_=_C1104( C1098 C1104 ) C1098_=_C1106( C1098 C1106 ) C1098_=_C1108( C1098 C1108 ) C1098_=_C1109( C1098 C1109 ) C1098_=_C1110( C1098 C1110 ) \nC1098_=_C1113( C1098 C1113 ) C1098_=_C1114( C1098 C1114 ) C1098_=_C1115( C1098 C1115 ) C1098_=_C1120( C1098 C1120 ) C1098_=_C1121( C1098 C1121 ) C1098_=_C1122( C1098 C1122 ) \nC1098_=_C1197( C1098 C1197 ) C1098_=_C1198( C1098 C1198 ) C1098_=_C1200( C1098 C1200 ) C1098_=_C1204( C1098 C1204 ) C1098_=_C1206( C1098 C1206 ) C1098_=_C1207( C1098 C1207 ) \nC1098_=_C1214( C1098 C1214 ) C1098_=_C1215( C1098 C1215 ) C1098_=_C1216( C1098 C1216 ) C1098_=_C1217( C1098 C1217 ) C1098_=_C1218( C1098 C1218 ) C1098_=_C1219( C1098 C1219 ) \nC1100_=_C1101( C1100 C1101 ) C1100_=_C1102( C1100 C1102 ) C1100_=_C1104( C1100 C1104 ) C1100_=_C1106( C1100 C1106 ) C1100_=_C1108( C1100 C1108 ) C1100_=_C1109( C1100 C1109 ) \nC1100_=_C1110( C1100 C1110 ) C1100_=_C1113( C1100 C1113 ) C1100_=_C1114( C1100 C1114 ) C1100_=_C1115( C1100 C1115 ) C1100_=_C1120( C1100 C1120 ) C1100_=_C1121( C1100 C1121 ) \nC1100_=_C1122( C1100 C1122 ) C1100_=_C1281( C1100 C1281 ) C1100_=_C1344( C1100 C1344 ) C1100_=_C1346( C1100 C1346 ) C1100_=_C1350( C1100 C1350 ) C1100_=_C1351( C1100 C1351 ) \nC1100_=_C1353( C1100 C1353 ) C1100_=_C1358( C1100 C1358 ) C1100_=_C1359( C1100 C1359 ) C1100_=_C1360( C1100 C1360 ) C1100_=_C1361( C1100 C1361 ) C1100_=_C1363( C1100 C1363 ) \nC1100_=_C1364( C1100 C1364 ) C1100_=_C1365( C1100 C1365 ) C1101_=_C1102( C1101 C1102 ) C1101_=_C1104( C1101 C1104 ) C1101_=_C1106( C1101 C1106 ) C1101_=_C1108( C1101 C1108 ) \nC1101_=_C1109( C1101 C1109 ) C1101_=_C1110( C1101 C1110 ) C1101_=_C1113( C1101 C1113 ) C1101_=_C1114( C1101 C1114 ) C1101_=_C1115( C1101 C1115 ) C1101_=_C1120( C1101 C1120 ) \nC1101_=_C1121( C1101 C1121 ) C1101_=_C1122( C1101 C1122 ) C1101_=_C1200( C1101 C1200 ) C1101_=_C1282( C1101 C1282 ) C1101_=_C1346( C1101 C1346 ) C1101_=_C1629( C1101 C1629 ) \nC1101_=_C1631( C1101 C1631 ) C1101_=_C1633( C1101 C1633 ) C1101_=_C1636( C1101 C1636 ) C1102_=_C1104( C1102 C1104 ) C1102_=_C1106( C1102 C1106 ) C1102_=_C1108( C1102 C1108 ) \nC1102_=_C1109( C1102 C1109 ) C1102_=_C1110( C1102 C1110 ) C1102_=_C1113( C1102 C1113 ) C1102_=_C1114( C1102 C1114 ) C1102_=_C1115( C1102 C1115 ) C1102_=_C1120( C1102 C1120 ) \nC1102_=_C1121( C1102 C1121 ) C1102_=_C1122( C1102 C1122 ) C1102_=_C1283( C1102 C1283 ) C1102_=_C1629( C1102 C1629 ) C1102_=_C1678( C1102 C1678 ) C1102_=_C1680( C1102 C1680 ) \nC1102_=_C1681( C1102 C1681 ) C1102_=_C1685( C1102 C1685 ) C1102_=_C1686( C1102 C1686 ) C1102_=_C1687( C1102 C1687 ) C1102_=_C1690( C1102 C1690 ) C1104_=_C1106( C1104 C1106 ) \nC1104_=_C1108( C1104 C1108 ) C1104_=_C1109( C1104 C1109 ) C1104_=_C1110( C1104 C1110 ) C1104_=_C1113( C1104 C1113 ) C1104_=_C1114( C1104 C1114 ) C1104_=_C1115( C1104 C1115 ) \nC1104_=_C1120( C1104 C1120 ) C1104_=_C1121( C1104 C1121 ) C1104_=_C1122( C1104 C1122 ) C1104_=_C1204( C1104 C1204 ) C1104_=_C1876( C1104 C1876 ) C1104_=_C2004( C1104 C2004 ) \nC1104_=_C2007( C1104 C2007 ) C1104_=_C2009( C1104 C2009 ) C1104_=_C2011( C1104 C2011 ) C1104_=_C2014( C1104 C2014 ) C1106_=_C1108( C1106 C1108 ) C1106_=_C1109( C1106 C1109 ) \nC1106_=_C1110( C1106 C1110 ) C1106_=_C1113( C1106 C1113 ) C1106_=_C1114( C1106 C1114 ) C1106_=_C1115( C1106 C1115 ) C1106_=_C1120( C1106 C1120 ) C1106_=_C1121( C1106 C1121 ) \nC1106_=_C1122( C1106 C1122 ) C1106_=_C1286( C1106 C1286 ) C1106_=_C1633( C1106 C1633 ) C1106_=_C2208( C1106 C2208 ) C1106_=_C2212( C1106 C2212 ) C1106_=_C2214( C1106 C2214 ) \nC1106_=_C2215( C1106 C2215 ) C1106_=_C2216( C1106 C2216 ) C1106_=_C2218( C1106 C2218 ) C1106_=_C2219( C1106 C2219 ) C1108_=_C1109( C1108 C1109 ) C1108_=_C1110( C1108 C1110 ) \nC1108_=_C1113( C1108 C1113 ) C1108_=_C1114( C1108 C1114 ) C1108_=_C1115( C1108 C1115 ) C1108_=_C1120( C1108 C1120 ) C1108_=_C1121( C1108 C1121 ) C1108_=_C1122( C1108 C1122 ) \nC1108_=_C1860( C1108 C1860 ) C1108_=_C1881( C1108 C1881 ) C1108_=_C2440( C1108 C2440 ) C1108_=_C2444( C1108 C2444 ) C1108_=_C2446( C1108 C2446 ) C1108_=_C2448( C1108 C2448 ) \nC1109_=_C1110( C1109 C1110 ) C1109_=_C1113( C1109 C1113 ) C1109_=_C1114( C1109 C1114 ) C1109_=_C1115( C1109 C1115 ) C1109_=_C1120( C1109 C1120 ) C1109_=_C1121( C1109 C1121 ) \nC1109_=_C1122( C1109 C1122 ) C1109_=_C1883( C1109 C1883 ) C1109_=_C2492( C1109 C2492 ) C1109_=_C2493( C1109 C2493 ) C1109_=_C2494( C1109 C2494 ) C1110_=_C1113( C1110 C1113 ) \nC1110_=_C1114( C1110 C1114 ) C1110_=_C1115( C1110 C1115 ) C1110_=_C1120( C1110 C1120 ) C1110_=_C1121( C1110 C1121 ) C1110_=_C1122( C1110 C1122 ) C1110_=_C1288( C1110 C1288 ) \nC1110_=_C1636( C1110 C1636 )</w:t>
      </w:r>
    </w:p>
    <w:p>
      <w:pPr>
        <w:pStyle w:val="PreformattedText"/>
        <w:bidi w:val="0"/>
        <w:spacing w:before="0" w:after="0"/>
        <w:jc w:val="left"/>
        <w:rPr/>
      </w:pPr>
      <w:r>
        <w:rPr/>
        <w:t xml:space="preserve"> </w:t>
      </w:r>
      <w:r>
        <w:rPr/>
        <w:t>C1110_=_C2379( C1110 C2379 ) C1110_=_C2578( C1110 C2578 ) C1110_=_C2799( C1110 C2799 ) C1110_=_C2802( C1110 C2802 ) C1110_=_C2803( C1110 C2803 ) \nC1110_=_C2804( C1110 C2804 ) C1110_=_C2805( C1110 C2805 ) C1110_=_C2806( C1110 C2806 ) C1113_=_C1114( C1113 C1114 ) C1113_=_C1115( C1113 C1115 ) C1113_=_C1120( C1113 C1120 ) \nC1113_=_C1121( C1113 C1121 ) C1113_=_C1122( C1113 C1122 ) C1113_=_C1296( C1113 C1296 ) C1113_=_C1889( C1113 C1889 ) C1113_=_C2102( C1113 C2102 ) C1113_=_C2370( C1113 C2370 ) \nC1113_=_C3326( C1113 C3326 ) C1113_=_C3848( C1113 C3848 ) C1113_=_C3849( C1113 C3849 ) C1113_=_C3850( C1113 C3850 ) C1114_=_C1115( C1114 C1115 ) C1114_=_C1120( C1114 C1120 ) \nC1114_=_C1121( C1114 C1121 ) C1114_=_C1122( C1114 C1122 ) C1114_=_C1214( C1114 C1214 ) C1114_=_C1297( C1114 C1297 ) C1114_=_C1363( C1114 C1363 ) C1114_=_C1685( C1114 C1685 ) \nC1114_=_C2144( C1114 C2144 ) C1114_=_C2214( C1114 C2214 ) C1114_=_C2700( C1114 C2700 ) C1114_=_C2802( C1114 C2802 ) C1114_=_C3875( C1114 C3875 ) C1115_=_C1120( C1115 C1120 ) \nC1115_=_C1121( C1115 C1121 ) C1115_=_C1122( C1115 C1122 ) C1115_=_C1215( C1115 C1215 ) C1115_=_C1298( C1115 C1298 ) C1115_=_C1364( C1115 C1364 ) C1115_=_C1686( C1115 C1686 ) \nC1115_=_C2215( C1115 C2215 ) C1115_=_C2253( C1115 C2253 ) C1115_=_C2803( C1115 C2803 ) C1115_=_C3327( C1115 C3327 ) C1120_=_C1121( C1120 C1121 ) C1120_=_C1122( C1120 C1122 ) \nC1120_=_C1894( C1120 C1894 ) C1120_=_C2779( C1120 C2779 ) C1120_=_C3640( C1120 C3640 ) C1120_=_C3913( C1120 C3913 ) C1120_=_C4027( C1120 C4027 ) C1121_=_C1122( C1121 C1122 ) \nC1121_=_C1895( C1121 C1895 ) C1121_=_C3642( C1121 C3642 ) C1121_=_C3804( C1121 C3804 ) C1121_=_C3854( C1121 C3854 ) C1121_=_C3914( C1121 C3914 ) C1121_=_C4043( C1121 C4043 ) \nC1122_=_C1898( C1122 C1898 ) C1122_=_C3645( C1122 C3645 ) C1122_=_C3916( C1122 C3916 ) C1123_=_C1129( C1123 C1129 ) C1123_=_C1130( C1123 C1130 ) C1123_=_C1131( C1123 C1131 ) \nC1123_=_C1133( C1123 C1133 ) C1123_=_C1134( C1123 C1134 ) C1123_=_C1136( C1123 C1136 ) C1123_=_C1139( C1123 C1139 ) C1123_=_C1140( C1123 C1140 ) C1123_=_C1141( C1123 C1141 ) \nC1123_=_C1142( C1123 C1142 ) C1123_=_C1143( C1123 C1143 ) C1123_=_C1146( C1123 C1146 ) C1123_=_C1147( C1123 C1147 ) C1123_=_C1148( C1123 C1148 ) C1123_=_C1149( C1123 C1149 ) \nC1123_=_C1180( C1123 C1180 ) C1123_=_C1188( C1123 C1188 ) C1123_=_C1195( C1123 C1195 ) C1129_=_C1130( C1129 C1130 ) C1129_=_C1131( C1129 C1131 ) C1129_=_C1133( C1129 C1133 ) \nC1129_=_C1134( C1129 C1134 ) C1129_=_C1136( C1129 C1136 ) C1129_=_C1139( C1129 C1139 ) C1129_=_C1140( C1129 C1140 ) C1129_=_C1141( C1129 C1141 ) C1129_=_C1142( C1129 C1142 ) \nC1129_=_C1143( C1129 C1143 ) C1129_=_C1146( C1129 C1146 ) C1129_=_C1147( C1129 C1147 ) C1129_=_C1148( C1129 C1148 ) C1129_=_C1149( C1129 C1149 ) C1129_=_C1246( C1129 C1246 ) \nC1129_=_C1268( C1129 C1268 ) C1129_=_C2151( C1129 C2151 ) C1129_=_C2283( C1129 C2283 ) C1129_=_C2285( C1129 C2285 ) C1130_=_C1131( C1130 C1131 ) C1130_=_C1133( C1130 C1133 ) \nC1130_=_C1134( C1130 C1134 ) C1130_=_C1136( C1130 C1136 ) C1130_=_C1139( C1130 C1139 ) C1130_=_C1140( C1130 C1140 ) C1130_=_C1141( C1130 C1141 ) C1130_=_C1142( C1130 C1142 ) \nC1130_=_C1143( C1130 C1143 ) C1130_=_C1146( C1130 C1146 ) C1130_=_C1147( C1130 C1147 ) C1130_=_C1148( C1130 C1148 ) C1130_=_C1149( C1130 C1149 ) C1130_=_C2095( C1130 C2095 ) \nC1130_=_C2427( C1130 C2427 ) C1131_=_C1133( C1131 C1133 ) C1131_=_C1134( C1131 C1134 ) C1131_=_C1136( C1131 C1136 ) C1131_=_C1139( C1131 C1139 ) C1131_=_C1140( C1131 C1140 ) \nC1131_=_C1141( C1131 C1141 ) C1131_=_C1142( C1131 C1142 ) C1131_=_C1143( C1131 C1143 ) C1131_=_C1146( C1131 C1146 ) C1131_=_C1147( C1131 C1147 ) C1131_=_C1148( C1131 C1148 ) \nC1131_=_C1149( C1131 C1149 ) C1131_=_C1207( C1131 C1207 ) C1131_=_C2578( C1131 C2578 ) C1131_=_C2580( C1131 C2580 ) C1131_=_C2581( C1131 C2581 ) C1131_=_C2585( C1131 C2585 ) \nC1131_=_C2588( C1131 C2588 ) C1131_=_C2589( C1131 C2589 ) C1133_=_C1134( C1133 C1134 ) C1133_=_C1136( C1133 C1136 ) C1133_=_C1139( C1133 C1139 ) C1133_=_C1140( C1133 C1140 ) \nC1133_=_C1141( C1133 C1141 ) C1133_=_C1142( C1133 C1142 ) C1133_=_C1143( C1133 C1143 ) C1133_=_C1146( C1133 C1146 ) C1133_=_C1147( C1133 C1147 ) C1133_=_C1148( C1133 C1148 ) \nC1133_=_C1149( C1133 C1149 ) C1133_=_C2895( C1133 C2895 ) C1133_=_C2902( C1133 C2902 ) C1133_=_C2908( C1133 C2908 ) C1133_=_C2909( C1133 C2909 ) C1133_=_C2911( C1133 C2911 ) \nC1133_=_C2913( C1133 C2913 ) C1134_=_C1136( C1134 C1136 ) C1134_=_C1139( C1134 C1139 ) C1134_=_C1140( C1134 C1140 ) C1134_=_C1141( C1134 C1141 ) C1134_=_C1142( C1134 C1142 ) \nC1134_=_C1143( C1134 C1143 ) C1134_=_C1146( C1134 C1146 ) C1134_=_C1147( C1134 C1147 ) C1134_=_C1148( C1134 C1148 ) C1134_=_C1149( C1134 C1149 ) C1134_=_C1474( C1134 C1474 ) \nC1134_=_C2932( C1134 C2932 ) C1134_=_C3011( C1134 C3011 ) C1134_=_C3023( C1134 C3023 ) C1136_=_C1139( C1136 C1139 ) C1136_=_C1140( C1136 C1140 ) C1136_=_C1141( C1136 C1141 ) \nC1136_=_C1142( C1136 C1142 ) C1136_=_C1143( C1136 C1143 ) C1136_=_C1146( C1136 C1146 ) C1136_=_C1147( C1136 C1147 ) C1136_=_C1148( C1136 C1148 ) C1136_=_C1149( C1136 C1149 ) \nC1136_=_C1400( C1136 C1400 ) C1136_=_C1678( C1136 C1678 ) C1136_=_C2244( C1136 C2244 ) C1136_=_C3057( C1136 C3057 ) C1136_=_C3137( C1136 C3137 ) C1136_=_C3145( C1136 C3145 ) \nC1136_=_C3147( C1136 C3147 ) C1136_=_C3149( C1136 C3149 ) C1136_=_C3151( C1136 C3151 ) C1139_=_C1140( C1139 C1140 ) C1139_=_C1141( C1139 C1141 ) C1139_=_C1142( C1139 C1142 ) \nC1139_=_C1143( C1139 C1143 ) C1139_=_C1146( C1139 C1146 ) C1139_=_C1147( C1139 C1147 ) C1139_=_C1148( C1139 C1148 ) C1139_=_C1149( C1139 C1149 ) C1139_=_C1165( C1139 C1165 ) \nC1139_=_C1868( C1139 C1868 ) C1139_=_C3183( C1139 C3183 ) C1139_=_C3353( C1139 C3353 ) C1139_=_C3355( C1139 C3355 ) C1139_=_C3360( C1139 C3360 ) C1140_=_C1141( C1140 C1141 ) \nC1140_=_C1142( C1140 C1142 ) C1140_=_C1143( C1140 C1143 ) C1140_=_C1146( C1140 C1146 ) C1140_=_C1147( C1140 C1147 ) C1140_=_C1148( C1140 C1148 ) C1140_=_C1149( C1140 C1149 ) \nC1140_=_C3207( C1140 C3207 ) C1140_=_C3424( C1140 C3424 ) C1140_=_C3430( C1140 C3430 ) C1141_=_C1142( C1141 C1142 ) C1141_=_C1143( C1141 C1143 ) C1141_=_C1146( C1141 C1146 ) \nC1141_=_C1147( C1141 C1147 ) C1141_=_C1148( C1141 C1148 ) C1141_=_C1149( C1141 C1149 ) C1141_=_C2312( C1141 C2312 ) C1141_=_C3059( C1141 C3059 ) C1141_=_C3474( C1141 C3474 ) \nC1141_=_C3477( C1141 C3477 ) C1142_=_C1143( C1142 C1143 ) C1142_=_C1146( C1142 C1146 ) C1142_=_C1147( C1142 C1147 ) C1142_=_C1148( C1142 C1148 ) C1142_=_C1149( C1142 C1149 ) \nC1142_=_C2268( C1142 C2268 ) C1142_=_C2365( C1142 C2365 ) C1142_=_C3061( C1142 C3061 ) C1142_=_C3693( C1142 C3693 ) C1142_=_C3696( C1142 C3696 ) C1142_=_C3699( C1142 C3699 ) \nC1143_=_C1146( C1143 C1146 ) C1143_=_C1147( C1143 C1147 ) C1143_=_C1148( C1143 C1148 ) C1143_=_C1149( C1143 C1149 ) C1143_=_C1256( C1143 C1256 ) C1143_=_C3062( C1143 C3062 ) \nC1143_=_C3195( C1143 C3195 ) C1143_=_C3750( C1143 C3750 ) C1146_=_C1147( C1146 C1147 ) C1146_=_C1148( C1146 C1148 ) C1146_=_C1149( C1146 C1149 ) C1146_=_C1217( C1146 C1217 ) \nC1146_=_C1365( C1146 C1365 ) C1146_=_C1727( C1146 C1727 ) C1146_=_C1874( C1146 C1874 ) C1146_=_C2218( C1146 C2218 ) C1146_=_C2702( C1146 C2702 ) C1146_=_C2780( C1146 C2780 ) \nC1146_=_C3180( C1146 C3180 ) C1146_=_C3211( C1146 C3211 ) C1146_=_C3419( C1146 C3419 ) C1146_=_C3721( C1146 C3721 ) C1146_=_C3755( C1146 C3755 ) C1146_=_C3782( C1146 C3782 ) \nC1146_=_C3853( C1146 C3853 ) C1146_=_C3956( C1146 C3956 ) C1147_=_C1148( C1147 C1148 ) C1147_=_C1149( C1147 C1149 ) C1147_=_C2781( C1147 C2781 ) C1147_=_C3420( C1147 C3420 ) \nC1147_=_C3915( C1147 C3915 ) C1147_=_C3979( C1147 C3979 ) C1148_=_C1149( C1148 C1149 ) C1148_=_C3455( C1148 C3455 ) C1148_=_C3633( C1148 C3633 ) C1148_=_C3705( C1148 C3705 ) \nC1148_=_C4070( C1148 C4070 ) C1149_=_C3216( C1149 C3216 ) C1149_=_C4019( C1149 C4019 ) C1149_=_C4066( C1149 C4066 ) C1151_=_C1152( C1151 C1152 ) C1151_=_C1156( C1151 C1156 ) \nC1151_=_C1157( C1151 C1157 ) C1151_=_C1158( C1151 C1158 ) C1151_=_C1159( C1151 C1159 ) C1151_=_C1160( C1151 C1160 ) C1151_=_C1162( C1151 C1162 ) C1151_=_C1164( C1151 C1164 ) \nC1151_=_C1165( C1151 C1165 ) C1151_=_C1167( C1151 C1167 ) C1151_=_C1168( C1151 C1168 ) C1151_=_C1172( C1151 C1172 ) C1151_=_C1441( C1151 C1441 ) C1151_=_C1444( C1151 C1444 ) \nC1151_=_C1446( C1151 C1446 ) C1151_=_C1450( C1151 C1450 ) C1151_=_C1453( C1151 C1453 ) C1151_=_C1456( C1151 C1456 ) C1151_=_C1457( C1151 C1457 ) C1151_=_C1458( C1151 C1458 ) \nC1151_=_C1461( C1151 C1461 ) C1152_=_C1156( C1152 C1156 ) C1152_=_C1157( C1152 C1157 ) C1152_=_C1158( C1152 C1158 ) C1152_=_C1159( C1152 C1159 ) C1152_=_C1160( C1152 C1160 ) \nC1152_=_C1162( C1152 C1162 ) C1152_=_C1164( C1152 C1164 ) C1152_=_C1165( C1152 C1165 ) C1152_=_C1167( C1152 C1167 ) C1152_=_C1168( C1152 C1168 ) C1152_=_C1172( C1152 C1172 ) \nC1152_=_C1242( C1152 C1242 ) C1152_=_C1344( C1152 C1344 ) C1152_=_C1391( C1152 C1391 ) C1152_=_C1491( C1152 C1491 ) C1152_=_C1493( C1152 C1493 ) C1152_=_C1501( C1152 C1501 ) \nC1152_=_C1502( C1152 C1502 ) C1152_=_C1510( C1152 C1510 ) C1152_=_C1511( C1152 C1511 ) C1152_=_C1512( C1152 C1512 ) C1156_=_C1157( C1156 C1157 ) C1156_=_C1158( C1156 C1158 ) \nC1156_=_C1159( C1156 C1159 ) C1156_=_C1160( C1156 C1160 ) C1156_=_C1162( C1156 C1162 ) C1156_=_C1164( C1156 C1164 ) C1156_=_C1165( C1156 C1165 ) C1156_=_C1167( C1156 C1167 ) \nC1156_=_C1168( C1156 C1168 ) C1156_=_C1172( C1156 C1172 ) C1156_=_C1967( C1156 C1967 ) C1156_=_C2046( C1156 C2046 ) C1156_=_C2055( C1156 C2055 ) C1156_=_C2061( C1156 C2061 ) \nC1156_=_C2062( C1156 C2062 ) C1156_=_C2065( C1156 C2065 ) C1157_=_C1158( C1157 C1158 ) C1157_=_C1159( C1157 C1159 ) C1157_=_C1160( C1157 C1160 ) C1157_=_C1162( C1157 C1162 ) \nC1157_=_C1164( C1157 C1164 ) C1157_=_C1165( C1157 C1165 ) C1157_=_C1167( C1157 C1167 ) C1157_=_C1168( C1157 C1168 ) C1157_=_C1172( C1157 C1172 ) C1157_=_C1878( C1157 C1878 ) \nC1157_=_C1968( C1157 C1968 ) C1157_=_C2090( C1157 C2090 ) C1157_=_C2109(</w:t>
      </w:r>
    </w:p>
    <w:p>
      <w:pPr>
        <w:pStyle w:val="PreformattedText"/>
        <w:bidi w:val="0"/>
        <w:spacing w:before="0" w:after="0"/>
        <w:jc w:val="left"/>
        <w:rPr/>
      </w:pPr>
      <w:r>
        <w:rPr/>
        <w:t xml:space="preserve"> </w:t>
      </w:r>
      <w:r>
        <w:rPr/>
        <w:t>C1157 C2109 ) C1157_=_C2118( C1157 C2118 ) C1157_=_C2123( C1157 C2123 ) C1157_=_C2124( C1157 C2124 ) \nC1158_=_C1159( C1158 C1159 ) C1158_=_C1160( C1158 C1160 ) C1158_=_C1162( C1158 C1162 ) C1158_=_C1164( C1158 C1164 ) C1158_=_C1165( C1158 C1165 ) C1158_=_C1167( C1158 C1167 ) \nC1158_=_C1168( C1158 C1168 ) C1158_=_C1172( C1158 C1172 ) C1158_=_C1444( C1158 C1444 ) C1158_=_C1901( C1158 C1901 ) C1158_=_C1970( C1158 C1970 ) C1158_=_C2024( C1158 C2024 ) \nC1158_=_C2046( C1158 C2046 ) C1158_=_C2109( C1158 C2109 ) C1158_=_C2347( C1158 C2347 ) C1158_=_C2348( C1158 C2348 ) C1158_=_C2349( C1158 C2349 ) C1158_=_C2350( C1158 C2350 ) \nC1158_=_C2353( C1158 C2353 ) C1158_=_C2354( C1158 C2354 ) C1158_=_C2356( C1158 C2356 ) C1158_=_C2357( C1158 C2357 ) C1158_=_C2359( C1158 C2359 ) C1158_=_C2360( C1158 C2360 ) \nC1159_=_C1160( C1159 C1160 ) C1159_=_C1162( C1159 C1162 ) C1159_=_C1164( C1159 C1164 ) C1159_=_C1165( C1159 C1165 ) C1159_=_C1167( C1159 C1167 ) C1159_=_C1168( C1159 C1168 ) \nC1159_=_C1172( C1159 C1172 ) C1159_=_C1548( C1159 C1548 ) C1159_=_C1971( C1159 C1971 ) C1159_=_C2131( C1159 C2131 ) C1159_=_C2259( C1159 C2259 ) C1159_=_C2347( C1159 C2347 ) \nC1159_=_C2453( C1159 C2453 ) C1159_=_C2457( C1159 C2457 ) C1159_=_C2458( C1159 C2458 ) C1159_=_C2463( C1159 C2463 ) C1159_=_C2467( C1159 C2467 ) C1160_=_C1162( C1160 C1162 ) \nC1160_=_C1164( C1160 C1164 ) C1160_=_C1165( C1160 C1165 ) C1160_=_C1167( C1160 C1167 ) C1160_=_C1168( C1160 C1168 ) C1160_=_C1172( C1160 C1172 ) C1160_=_C1861( C1160 C1861 ) \nC1160_=_C2657( C1160 C2657 ) C1160_=_C2662( C1160 C2662 ) C1160_=_C2665( C1160 C2665 ) C1160_=_C2668( C1160 C2668 ) C1160_=_C2672( C1160 C2672 ) C1160_=_C2675( C1160 C2675 ) \nC1162_=_C1164( C1162 C1164 ) C1162_=_C1165( C1162 C1165 ) C1162_=_C1167( C1162 C1167 ) C1162_=_C1168( C1162 C1168 ) C1162_=_C1172( C1162 C1172 ) C1162_=_C1864( C1162 C1864 ) \nC1162_=_C3071( C1162 C3071 ) C1162_=_C3074( C1162 C3074 ) C1162_=_C3076( C1162 C3076 ) C1162_=_C3081( C1162 C3081 ) C1164_=_C1165( C1164 C1165 ) C1164_=_C1167( C1164 C1167 ) \nC1164_=_C1168( C1164 C1168 ) C1164_=_C1172( C1164 C1172 ) C1164_=_C1402( C1164 C1402 ) C1164_=_C1680( C1164 C1680 ) C1164_=_C1976( C1164 C1976 ) C1164_=_C2139( C1164 C2139 ) \nC1164_=_C3058( C1164 C3058 ) C1164_=_C3335( C1164 C3335 ) C1164_=_C3336( C1164 C3336 ) C1164_=_C3339( C1164 C3339 ) C1164_=_C3340( C1164 C3340 ) C1164_=_C3346( C1164 C3346 ) \nC1164_=_C3348( C1164 C3348 ) C1165_=_C1167( C1165 C1167 ) C1165_=_C1168( C1165 C1168 ) C1165_=_C1172( C1165 C1172 ) C1165_=_C1868( C1165 C1868 ) C1165_=_C3183( C1165 C3183 ) \nC1165_=_C3353( C1165 C3353 ) C1165_=_C3355( C1165 C3355 ) C1165_=_C3360( C1165 C3360 ) C1167_=_C1168( C1167 C1168 ) C1167_=_C1172( C1167 C1172 ) C1167_=_C1978( C1167 C1978 ) \nC1167_=_C2350( C1167 C2350 ) C1167_=_C3099( C1167 C3099 ) C1167_=_C3648( C1167 C3648 ) C1167_=_C3654( C1167 C3654 ) C1168_=_C1172( C1168 C1172 ) C1168_=_C1453( C1168 C1453 ) \nC1168_=_C1529( C1168 C1529 ) C1168_=_C1979( C1168 C1979 ) C1168_=_C2055( C1168 C2055 ) C1168_=_C2123( C1168 C2123 ) C1168_=_C2406( C1168 C2406 ) C1168_=_C2463( C1168 C2463 ) \nC1168_=_C2600( C1168 C2600 ) C1168_=_C2902( C1168 C2902 ) C1168_=_C3424( C1168 C3424 ) C1168_=_C3515( C1168 C3515 ) C1168_=_C3648( C1168 C3648 ) C1168_=_C3701( C1168 C3701 ) \nC1168_=_C3702( C1168 C3702 ) C1168_=_C3704( C1168 C3704 ) C1168_=_C3705( C1168 C3705 ) C1168_=_C3707( C1168 C3707 ) C1168_=_C3708( C1168 C3708 ) C1172_=_C1984( C1172 C1984 ) \nC1172_=_C2359( C1172 C2359 ) C1172_=_C3707( C1172 C3707 ) C1172_=_C3757( C1172 C3757 ) C1172_=_C3980( C1172 C3980 ) C1180_=_C1188( C1180 C1188 ) C1180_=_C1195( C1180 C1195 ) \nC1180_=_C1775( C1180 C1775 ) C1180_=_C2634( C1180 C2634 ) C1180_=_C2693( C1180 C2693 ) C1180_=_C2694( C1180 C2694 ) C1180_=_C2695( C1180 C2695 ) C1180_=_C2696( C1180 C2696 ) \nC1180_=_C2700( C1180 C2700 ) C1180_=_C2701( C1180 C2701 ) C1180_=_C2702( C1180 C2702 ) C1180_=_C2703( C1180 C2703 ) C1180_=_C2704( C1180 C2704 ) C1180_=_C2705( C1180 C2705 ) \nC1180_=_C2706( C1180 C2706 ) C1188_=_C1195( C1188 C1195 ) C1188_=_C1335( C1188 C1335 ) C1188_=_C2172( C1188 C2172 ) C1188_=_C2304( C1188 C2304 ) C1188_=_C2529( C1188 C2529 ) \nC1188_=_C2718( C1188 C2718 ) C1188_=_C2739( C1188 C2739 ) C1188_=_C2792( C1188 C2792 ) C1188_=_C2829( C1188 C2829 ) C1188_=_C3250( C1188 C3250 ) C1188_=_C3339( C1188 C3339 ) \nC1188_=_C3404( C1188 C3404 ) C1188_=_C3753( C1188 C3753 ) C1188_=_C3755( C1188 C3755 ) C1188_=_C3756( C1188 C3756 ) C1188_=_C3757( C1188 C3757 ) C1188_=_C3759( C1188 C3759 ) \nC1195_=_C1707( C1195 C1707 ) C1195_=_C1999( C1195 C1999 ) C1195_=_C2649( C1195 C2649 ) C1195_=_C2705( C1195 C2705 ) C1195_=_C2931( C1195 C2931 ) C1195_=_C3120( C1195 C3120 ) \nC1195_=_C3625( C1195 C3625 ) C1195_=_C4006( C1195 C4006 ) C1195_=_C4025( C1195 C4025 ) C1197_=_C1198( C1197 C1198 ) C1197_=_C1200( C1197 C1200 ) C1197_=_C1204( C1197 C1204 ) \nC1197_=_C1206( C1197 C1206 ) C1197_=_C1207( C1197 C1207 ) C1197_=_C1214( C1197 C1214 ) C1197_=_C1215( C1197 C1215 ) C1197_=_C1216( C1197 C1216 ) C1197_=_C1217( C1197 C1217 ) \nC1197_=_C1218( C1197 C1218 ) C1197_=_C1219( C1197 C1219 ) C1197_=_C1226( C1197 C1226 ) C1197_=_C1227( C1197 C1227 ) C1198_=_C1200( C1198 C1200 ) C1198_=_C1204( C1198 C1204 ) \nC1198_=_C1206( C1198 C1206 ) C1198_=_C1207( C1198 C1207 ) C1198_=_C1214( C1198 C1214 ) C1198_=_C1215( C1198 C1215 ) C1198_=_C1216( C1198 C1216 ) C1198_=_C1217( C1198 C1217 ) \nC1198_=_C1218( C1198 C1218 ) C1198_=_C1219( C1198 C1219 ) C1198_=_C1281( C1198 C1281 ) C1198_=_C1282( C1198 C1282 ) C1198_=_C1283( C1198 C1283 ) C1198_=_C1286( C1198 C1286 ) \nC1198_=_C1288( C1198 C1288 ) C1198_=_C1289( C1198 C1289 ) C1198_=_C1290( C1198 C1290 ) C1198_=_C1292( C1198 C1292 ) C1198_=_C1293( C1198 C1293 ) C1198_=_C1294( C1198 C1294 ) \nC1198_=_C1295( C1198 C1295 ) C1198_=_C1296( C1198 C1296 ) C1198_=_C1297( C1198 C1297 ) C1198_=_C1298( C1198 C1298 ) C1198_=_C1299( C1198 C1299 ) C1200_=_C1204( C1200 C1204 ) \nC1200_=_C1206( C1200 C1206 ) C1200_=_C1207( C1200 C1207 ) C1200_=_C1214( C1200 C1214 ) C1200_=_C1215( C1200 C1215 ) C1200_=_C1216( C1200 C1216 ) C1200_=_C1217( C1200 C1217 ) \nC1200_=_C1218( C1200 C1218 ) C1200_=_C1219( C1200 C1219 ) C1200_=_C1282( C1200 C1282 ) C1200_=_C1346( C1200 C1346 ) C1200_=_C1629( C1200 C1629 ) C1200_=_C1631( C1200 C1631 ) \nC1200_=_C1633( C1200 C1633 ) C1200_=_C1636( C1200 C1636 ) C1204_=_C1206( C1204 C1206 ) C1204_=_C1207( C1204 C1207 ) C1204_=_C1214( C1204 C1214 ) C1204_=_C1215( C1204 C1215 ) \nC1204_=_C1216( C1204 C1216 ) C1204_=_C1217( C1204 C1217 ) C1204_=_C1218( C1204 C1218 ) C1204_=_C1219( C1204 C1219 ) C1204_=_C1876( C1204 C1876 ) C1204_=_C2004( C1204 C2004 ) \nC1204_=_C2007( C1204 C2007 ) C1204_=_C2009( C1204 C2009 ) C1204_=_C2011( C1204 C2011 ) C1204_=_C2014( C1204 C2014 ) C1206_=_C1207( C1206 C1207 ) C1206_=_C1214( C1206 C1214 ) \nC1206_=_C1215( C1206 C1215 ) C1206_=_C1216( C1206 C1216 ) C1206_=_C1217( C1206 C1217 ) C1206_=_C1218( C1206 C1218 ) C1206_=_C1219( C1206 C1219 ) C1206_=_C2504( C1206 C2504 ) \nC1206_=_C2505( C1206 C2505 ) C1207_=_C1214( C1207 C1214 ) C1207_=_C1215( C1207 C1215 ) C1207_=_C1216( C1207 C1216 ) C1207_=_C1217( C1207 C1217 ) C1207_=_C1218( C1207 C1218 ) \nC1207_=_C1219( C1207 C1219 ) C1207_=_C2578( C1207 C2578 ) C1207_=_C2580( C1207 C2580 ) C1207_=_C2581( C1207 C2581 ) C1207_=_C2585( C1207 C2585 ) C1207_=_C2588( C1207 C2588 ) \nC1207_=_C2589( C1207 C2589 ) C1214_=_C1215( C1214 C1215 ) C1214_=_C1216( C1214 C1216 ) C1214_=_C1217( C1214 C1217 ) C1214_=_C1218( C1214 C1218 ) C1214_=_C1219( C1214 C1219 ) \nC1214_=_C1297( C1214 C1297 ) C1214_=_C1363( C1214 C1363 ) C1214_=_C1685( C1214 C1685 ) C1214_=_C2144( C1214 C2144 ) C1214_=_C2214( C1214 C2214 ) C1214_=_C2700( C1214 C2700 ) \nC1214_=_C2802( C1214 C2802 ) C1214_=_C3875( C1214 C3875 ) C1215_=_C1216( C1215 C1216 ) C1215_=_C1217( C1215 C1217 ) C1215_=_C1218( C1215 C1218 ) C1215_=_C1219( C1215 C1219 ) \nC1215_=_C1298( C1215 C1298 ) C1215_=_C1364( C1215 C1364 ) C1215_=_C1686( C1215 C1686 ) C1215_=_C2215( C1215 C2215 ) C1215_=_C2253( C1215 C2253 ) C1215_=_C2803( C1215 C2803 ) \nC1215_=_C3327( C1215 C3327 ) C1216_=_C1217( C1216 C1217 ) C1216_=_C1218( C1216 C1218 ) C1216_=_C1219( C1216 C1219 ) C1216_=_C1299( C1216 C1299 ) C1216_=_C3066( C1216 C3066 ) \nC1217_=_C1218( C1217 C1218 ) C1217_=_C1219( C1217 C1219 ) C1217_=_C1365( C1217 C1365 ) C1217_=_C1727( C1217 C1727 ) C1217_=_C1874( C1217 C1874 ) C1217_=_C2218( C1217 C2218 ) \nC1217_=_C2702( C1217 C2702 ) C1217_=_C2780( C1217 C2780 ) C1217_=_C3180( C1217 C3180 ) C1217_=_C3211( C1217 C3211 ) C1217_=_C3419( C1217 C3419 ) C1217_=_C3721( C1217 C3721 ) \nC1217_=_C3755( C1217 C3755 ) C1217_=_C3782( C1217 C3782 ) C1217_=_C3853( C1217 C3853 ) C1217_=_C3956( C1217 C3956 ) C1218_=_C1219( C1218 C1219 ) C1218_=_C2806( C1218 C2806 ) \nC1218_=_C3067( C1218 C3067 ) C1218_=_C3105( C1218 C3105 ) C1218_=_C3487( C1218 C3487 ) C1218_=_C3908( C1218 C3908 ) C1218_=_C3978( C1218 C3978 ) C1219_=_C3068( C1219 C3068 ) \nC1219_=_C3995( C1219 C3995 ) C1219_=_C4062( C1219 C4062 ) C1219_=_C4063( C1219 C4063 ) C1226_=_C1227( C1226 C1227 ) C1226_=_C1328( C1226 C1328 ) C1226_=_C1473( C1226 C1473 ) \nC1226_=_C1827( C1226 C1827 ) C1226_=_C2504( C1226 C2504 ) C1226_=_C2784( C1226 C2784 ) C1226_=_C3001( C1226 C3001 ) C1226_=_C3003( C1226 C3003 ) C1226_=_C3004( C1226 C3004 ) \nC1226_=_C3007( C1226 C3007 ) C1226_=_C3008( C1226 C3008 ) C1226_=_C3010( C1226 C3010 ) C1227_=_C2007( C1227 C2007 ) C1227_=_C2505( C1227 C2505 ) C1227_=_C2580( C1227 C2580 ) \nC1227_=_C2895( C1227 C2895 ) C1227_=_C3057( C1227 C3057 ) C1227_=_C3058( C1227 C3058 ) C1227_=_C3059( C1227 C3059 ) C1227_=_C3061( C1227 C3061 ) C1227_=_C3062( C1227 C3062 ) \nC1227_=_C3066( C1227 C3066 ) C1227_=_C3067( C1227 C3067 ) C1227_=_C3068( C1227 C3068 ) C1241_=_C1242( C1241 C1242 ) C1241_=_C1243( C1241 C1243 ) C1241_=_C1246( C1241 C1246 ) \nC1241_=_C1247( C1241 C1247 ) C1241_=_C1248( C1241 C1248 ) C1241_=_C1249( C1241 C1249 ) C1241_=_C1250( C1241 C1250 ) C1241_=_C1252(</w:t>
      </w:r>
    </w:p>
    <w:p>
      <w:pPr>
        <w:pStyle w:val="PreformattedText"/>
        <w:bidi w:val="0"/>
        <w:spacing w:before="0" w:after="0"/>
        <w:jc w:val="left"/>
        <w:rPr/>
      </w:pPr>
      <w:r>
        <w:rPr/>
        <w:t xml:space="preserve"> </w:t>
      </w:r>
      <w:r>
        <w:rPr/>
        <w:t>C1241 C1252 ) C1241_=_C1253( C1241 C1253 ) \nC1241_=_C1254( C1241 C1254 ) C1241_=_C1256( C1241 C1256 ) C1241_=_C1257( C1241 C1257 ) C1241_=_C1259( C1241 C1259 ) C1241_=_C1260( C1241 C1260 ) C1241_=_C1262( C1241 C1262 ) \nC1241_=_C1263( C1241 C1263 ) C1241_=_C1377( C1241 C1377 ) C1241_=_C1384( C1241 C1384 ) C1241_=_C1388( C1241 C1388 ) C1242_=_C1243( C1242 C1243 ) C1242_=_C1246( C1242 C1246 ) \nC1242_=_C1247( C1242 C1247 ) C1242_=_C1248( C1242 C1248 ) C1242_=_C1249( C1242 C1249 ) C1242_=_C1250( C1242 C1250 ) C1242_=_C1252( C1242 C1252 ) C1242_=_C1253( C1242 C1253 ) \nC1242_=_C1254( C1242 C1254 ) C1242_=_C1256( C1242 C1256 ) C1242_=_C1257( C1242 C1257 ) C1242_=_C1259( C1242 C1259 ) C1242_=_C1260( C1242 C1260 ) C1242_=_C1262( C1242 C1262 ) \nC1242_=_C1263( C1242 C1263 ) C1242_=_C1344( C1242 C1344 ) C1242_=_C1391( C1242 C1391 ) C1242_=_C1491( C1242 C1491 ) C1242_=_C1493( C1242 C1493 ) C1242_=_C1501( C1242 C1501 ) \nC1242_=_C1502( C1242 C1502 ) C1242_=_C1510( C1242 C1510 ) C1242_=_C1511( C1242 C1511 ) C1242_=_C1512( C1242 C1512 ) C1243_=_C1246( C1243 C1246 ) C1243_=_C1247( C1243 C1247 ) \nC1243_=_C1248( C1243 C1248 ) C1243_=_C1249( C1243 C1249 ) C1243_=_C1250( C1243 C1250 ) C1243_=_C1252( C1243 C1252 ) C1243_=_C1253( C1243 C1253 ) C1243_=_C1254( C1243 C1254 ) \nC1243_=_C1256( C1243 C1256 ) C1243_=_C1257( C1243 C1257 ) C1243_=_C1259( C1243 C1259 ) C1243_=_C1260( C1243 C1260 ) C1243_=_C1262( C1243 C1262 ) C1243_=_C1263( C1243 C1263 ) \nC1243_=_C1762( C1243 C1762 ) C1243_=_C1765( C1243 C1765 ) C1246_=_C1247( C1246 C1247 ) C1246_=_C1248( C1246 C1248 ) C1246_=_C1249( C1246 C1249 ) C1246_=_C1250( C1246 C1250 ) \nC1246_=_C1252( C1246 C1252 ) C1246_=_C1253( C1246 C1253 ) C1246_=_C1254( C1246 C1254 ) C1246_=_C1256( C1246 C1256 ) C1246_=_C1257( C1246 C1257 ) C1246_=_C1259( C1246 C1259 ) \nC1246_=_C1260( C1246 C1260 ) C1246_=_C1262( C1246 C1262 ) C1246_=_C1263( C1246 C1263 ) C1246_=_C1268( C1246 C1268 ) C1246_=_C2151( C1246 C2151 ) C1246_=_C2283( C1246 C2283 ) \nC1246_=_C2285( C1246 C2285 ) C1247_=_C1248( C1247 C1248 ) C1247_=_C1249( C1247 C1249 ) C1247_=_C1250( C1247 C1250 ) C1247_=_C1252( C1247 C1252 ) C1247_=_C1253( C1247 C1253 ) \nC1247_=_C1254( C1247 C1254 ) C1247_=_C1256( C1247 C1256 ) C1247_=_C1257( C1247 C1257 ) C1247_=_C1259( C1247 C1259 ) C1247_=_C1260( C1247 C1260 ) C1247_=_C1262( C1247 C1262 ) \nC1247_=_C1263( C1247 C1263 ) C1247_=_C2327( C1247 C2327 ) C1247_=_C2331( C1247 C2331 ) C1247_=_C2332( C1247 C2332 ) C1247_=_C2336( C1247 C2336 ) C1248_=_C1249( C1248 C1249 ) \nC1248_=_C1250( C1248 C1250 ) C1248_=_C1252( C1248 C1252 ) C1248_=_C1253( C1248 C1253 ) C1248_=_C1254( C1248 C1254 ) C1248_=_C1256( C1248 C1256 ) C1248_=_C1257( C1248 C1257 ) \nC1248_=_C1259( C1248 C1259 ) C1248_=_C1260( C1248 C1260 ) C1248_=_C1262( C1248 C1262 ) C1248_=_C1263( C1248 C1263 ) C1248_=_C1270( C1248 C1270 ) C1248_=_C2132( C1248 C2132 ) \nC1248_=_C2153( C1248 C2153 ) C1248_=_C2684( C1248 C2684 ) C1249_=_C1250( C1249 C1250 ) C1249_=_C1252( C1249 C1252 ) C1249_=_C1253( C1249 C1253 ) C1249_=_C1254( C1249 C1254 ) \nC1249_=_C1256( C1249 C1256 ) C1249_=_C1257( C1249 C1257 ) C1249_=_C1259( C1249 C1259 ) C1249_=_C1260( C1249 C1260 ) C1249_=_C1262( C1249 C1262 ) C1249_=_C1263( C1249 C1263 ) \nC1249_=_C1290( C1249 C1290 ) C1249_=_C2208( C1249 C2208 ) C1249_=_C2694( C1249 C2694 ) C1249_=_C2949( C1249 C2949 ) C1249_=_C2956( C1249 C2956 ) C1249_=_C2960( C1249 C2960 ) \nC1249_=_C2964( C1249 C2964 ) C1250_=_C1252( C1250 C1252 ) C1250_=_C1253( C1250 C1253 ) C1250_=_C1254( C1250 C1254 ) C1250_=_C1256( C1250 C1256 ) C1250_=_C1257( C1250 C1257 ) \nC1250_=_C1259( C1250 C1259 ) C1250_=_C1260( C1250 C1260 ) C1250_=_C1262( C1250 C1262 ) C1250_=_C1263( C1250 C1263 ) C1250_=_C2243( C1250 C2243 ) C1250_=_C3027( C1250 C3027 ) \nC1250_=_C3029( C1250 C3029 ) C1250_=_C3035( C1250 C3035 ) C1252_=_C1253( C1252 C1253 ) C1252_=_C1254( C1252 C1254 ) C1252_=_C1256( C1252 C1256 ) C1252_=_C1257( C1252 C1257 ) \nC1252_=_C1259( C1252 C1259 ) C1252_=_C1260( C1252 C1260 ) C1252_=_C1262( C1252 C1262 ) C1252_=_C1263( C1252 C1263 ) C1252_=_C1272( C1252 C1272 ) C1252_=_C2155( C1252 C2155 ) \nC1252_=_C2560( C1252 C2560 ) C1252_=_C3235( C1252 C3235 ) C1252_=_C3237( C1252 C3237 ) C1252_=_C3240( C1252 C3240 ) C1252_=_C3241( C1252 C3241 ) C1252_=_C3243( C1252 C3243 ) \nC1252_=_C3245( C1252 C3245 ) C1253_=_C1254( C1253 C1254 ) C1253_=_C1256( C1253 C1256 ) C1253_=_C1257( C1253 C1257 ) C1253_=_C1259( C1253 C1259 ) C1253_=_C1260( C1253 C1260 ) \nC1253_=_C1262( C1253 C1262 ) C1253_=_C1263( C1253 C1263 ) C1253_=_C1273( C1253 C1273 ) C1253_=_C2156( C1253 C2156 ) C1253_=_C3449( C1253 C3449 ) C1253_=_C3627( C1253 C3627 ) \nC1253_=_C3655( C1253 C3655 ) C1253_=_C3657( C1253 C3657 ) C1253_=_C3663( C1253 C3663 ) C1254_=_C1256( C1254 C1256 ) C1254_=_C1257( C1254 C1257 ) C1254_=_C1259( C1254 C1259 ) \nC1254_=_C1260( C1254 C1260 ) C1254_=_C1262( C1254 C1262 ) C1254_=_C1263( C1254 C1263 ) C1254_=_C2565( C1254 C2565 ) C1254_=_C3194( C1254 C3194 ) C1254_=_C3527( C1254 C3527 ) \nC1256_=_C1257( C1256 C1257 ) C1256_=_C1259( C1256 C1259 ) C1256_=_C1260( C1256 C1260 ) C1256_=_C1262( C1256 C1262 ) C1256_=_C1263( C1256 C1263 ) C1256_=_C3062( C1256 C3062 ) \nC1256_=_C3195( C1256 C3195 ) C1256_=_C3750( C1256 C3750 ) C1257_=_C1259( C1257 C1259 ) C1257_=_C1260( C1257 C1260 ) C1257_=_C1262( C1257 C1262 ) C1257_=_C1263( C1257 C1263 ) \nC1257_=_C2212( C1257 C2212 ) C1257_=_C2252( C1257 C2252 ) C1257_=_C3197( C1257 C3197 ) C1257_=_C3325( C1257 C3325 ) C1257_=_C3839( C1257 C3839 ) C1257_=_C3842( C1257 C3842 ) \nC1259_=_C1260( C1259 C1260 ) C1259_=_C1262( C1259 C1262 ) C1259_=_C1263( C1259 C1263 ) C1259_=_C1276( C1259 C1276 ) C1259_=_C2159( C1259 C2159 ) C1259_=_C3530( C1259 C3530 ) \nC1259_=_C3717( C1259 C3717 ) C1260_=_C1262( C1260 C1262 ) C1260_=_C1263( C1260 C1263 ) C1260_=_C2216( C1260 C2216 ) C1260_=_C3200( C1260 C3200 ) C1260_=_C3851( C1260 C3851 ) \nC1260_=_C3944( C1260 C3944 ) C1262_=_C1263( C1262 C1263 ) C1262_=_C2219( C1262 C2219 ) C1262_=_C2357( C1262 C2357 ) C1262_=_C3202( C1262 C3202 ) C1262_=_C3643( C1262 C3643 ) \nC1262_=_C3834( C1262 C3834 ) C1262_=_C3855( C1262 C3855 ) C1262_=_C3975( C1262 C3975 ) C1263_=_C3204( C1263 C3204 ) C1263_=_C3759( C1263 C3759 ) C1264_=_C1265( C1264 C1265 ) \nC1264_=_C1268( C1264 C1268 ) C1264_=_C1269( C1264 C1269 ) C1264_=_C1270( C1264 C1270 ) C1264_=_C1272( C1264 C1272 ) C1264_=_C1273( C1264 C1273 ) C1264_=_C1275( C1264 C1275 ) \nC1264_=_C1276( C1264 C1276 ) C1264_=_C1279( C1264 C1279 ) C1264_=_C1280( C1264 C1280 ) C1264_=_C1733( C1264 C1733 ) C1264_=_C1734( C1264 C1734 ) C1264_=_C1735( C1264 C1735 ) \nC1264_=_C1736( C1264 C1736 ) C1264_=_C1741( C1264 C1741 ) C1264_=_C1743( C1264 C1743 ) C1264_=_C1754( C1264 C1754 ) C1265_=_C1268( C1265 C1268 ) C1265_=_C1269( C1265 C1269 ) \nC1265_=_C1270( C1265 C1270 ) C1265_=_C1272( C1265 C1272 ) C1265_=_C1273( C1265 C1273 ) C1265_=_C1275( C1265 C1275 ) C1265_=_C1276( C1265 C1276 ) C1265_=_C1279( C1265 C1279 ) \nC1265_=_C1280( C1265 C1280 ) C1265_=_C1733( C1265 C1733 ) C1265_=_C2090( C1265 C2090 ) C1265_=_C2091( C1265 C2091 ) C1265_=_C2092( C1265 C2092 ) C1265_=_C2094( C1265 C2094 ) \nC1265_=_C2095( C1265 C2095 ) C1265_=_C2096( C1265 C2096 ) C1265_=_C2098( C1265 C2098 ) C1265_=_C2099( C1265 C2099 ) C1265_=_C2100( C1265 C2100 ) C1265_=_C2101( C1265 C2101 ) \nC1265_=_C2102( C1265 C2102 ) C1265_=_C2103( C1265 C2103 ) C1265_=_C2107( C1265 C2107 ) C1265_=_C2108( C1265 C2108 ) C1268_=_C1269( C1268 C1269 ) C1268_=_C1270( C1268 C1270 ) \nC1268_=_C1272( C1268 C1272 ) C1268_=_C1273( C1268 C1273 ) C1268_=_C1275( C1268 C1275 ) C1268_=_C1276( C1268 C1276 ) C1268_=_C1279( C1268 C1279 ) C1268_=_C1280( C1268 C1280 ) \nC1268_=_C2151( C1268 C2151 ) C1268_=_C2283( C1268 C2283 ) C1268_=_C2285( C1268 C2285 ) C1269_=_C1270( C1269 C1270 ) C1269_=_C1272( C1269 C1272 ) C1269_=_C1273( C1269 C1273 ) \nC1269_=_C1275( C1269 C1275 ) C1269_=_C1276( C1269 C1276 ) C1269_=_C1279( C1269 C1279 ) C1269_=_C1280( C1269 C1280 ) C1269_=_C1797( C1269 C1797 ) C1269_=_C2152( C1269 C2152 ) \nC1269_=_C2310( C1269 C2310 ) C1269_=_C2311( C1269 C2311 ) C1269_=_C2312( C1269 C2312 ) C1269_=_C2313( C1269 C2313 ) C1269_=_C2316( C1269 C2316 ) C1269_=_C2317( C1269 C2317 ) \nC1269_=_C2318( C1269 C2318 ) C1269_=_C2320( C1269 C2320 ) C1269_=_C2321( C1269 C2321 ) C1269_=_C2323( C1269 C2323 ) C1269_=_C2324( C1269 C2324 ) C1269_=_C2325( C1269 C2325 ) \nC1270_=_C1272( C1270 C1272 ) C1270_=_C1273( C1270 C1273 ) C1270_=_C1275( C1270 C1275 ) C1270_=_C1276( C1270 C1276 ) C1270_=_C1279( C1270 C1279 ) C1270_=_C1280( C1270 C1280 ) \nC1270_=_C2132( C1270 C2132 ) C1270_=_C2153( C1270 C2153 ) C1270_=_C2684( C1270 C2684 ) C1272_=_C1273( C1272 C1273 ) C1272_=_C1275( C1272 C1275 ) C1272_=_C1276( C1272 C1276 ) \nC1272_=_C1279( C1272 C1279 ) C1272_=_C1280( C1272 C1280 ) C1272_=_C2155( C1272 C2155 ) C1272_=_C2560( C1272 C2560 ) C1272_=_C3235( C1272 C3235 ) C1272_=_C3237( C1272 C3237 ) \nC1272_=_C3240( C1272 C3240 ) C1272_=_C3241( C1272 C3241 ) C1272_=_C3243( C1272 C3243 ) C1272_=_C3245( C1272 C3245 ) C1273_=_C1275( C1273 C1275 ) C1273_=_C1276( C1273 C1276 ) \nC1273_=_C1279( C1273 C1279 ) C1273_=_C1280( C1273 C1280 ) C1273_=_C2156( C1273 C2156 ) C1273_=_C3449( C1273 C3449 ) C1273_=_C3627( C1273 C3627 ) C1273_=_C3655( C1273 C3655 ) \nC1273_=_C3657( C1273 C3657 ) C1273_=_C3663( C1273 C3663 ) C1275_=_C1276( C1275 C1276 ) C1275_=_C1279( C1275 C1279 ) C1275_=_C1280( C1275 C1280 ) C1275_=_C1724( C1275 C1724 ) \nC1275_=_C2103( C1275 C2103 ) C1275_=_C2158( C1275 C2158 ) C1275_=_C2270( C1275 C2270 ) C1275_=_C3779( C1275 C3779 ) C1276_=_C1279( C1276 C1279 ) C1276_=_C1280( C1276 C1280 ) \nC1276_=_C2159( C1276 C2159 ) C1276_=_C3530( C1276 C3530 ) C1276_=_C3717( C1276 C3717 ) C1279_=_C1280( C1279 C1280 ) C1279_=_C2107( C1279 C2107 ) C1279_=_C2162( C1279 C2162 ) \nC1279_=_C2272( C1279 C2272 ) C1279_=_C2701( C1279 C2701 ) C1279_=_C4025( C1279 C4025 ) C1280_=_C1943( C1280 C1943 ) C1280_=_C2065( C1280 C2065 ) C1280_=_C2163( C1280 C2163 ) \nC1280_=_C2552(</w:t>
      </w:r>
    </w:p>
    <w:p>
      <w:pPr>
        <w:pStyle w:val="PreformattedText"/>
        <w:bidi w:val="0"/>
        <w:spacing w:before="0" w:after="0"/>
        <w:jc w:val="left"/>
        <w:rPr/>
      </w:pPr>
      <w:r>
        <w:rPr/>
        <w:t xml:space="preserve"> </w:t>
      </w:r>
      <w:r>
        <w:rPr/>
        <w:t>C1280 C2552 ) C1280_=_C2913( C1280 C2913 ) C1280_=_C3181( C1280 C3181 ) C1280_=_C3675( C1280 C3675 ) C1280_=_C3737( C1280 C3737 ) C1280_=_C3748( C1280 C3748 ) \nC1280_=_C3799( C1280 C3799 ) C1280_=_C3923( C1280 C3923 ) C1280_=_C3969( C1280 C3969 ) C1280_=_C3976( C1280 C3976 ) C1281_=_C1282( C1281 C1282 ) C1281_=_C1283( C1281 C1283 ) \nC1281_=_C1286( C1281 C1286 ) C1281_=_C1288( C1281 C1288 ) C1281_=_C1289( C1281 C1289 ) C1281_=_C1290( C1281 C1290 ) C1281_=_C1292( C1281 C1292 ) C1281_=_C1293( C1281 C1293 ) \nC1281_=_C1294( C1281 C1294 ) C1281_=_C1295( C1281 C1295 ) C1281_=_C1296( C1281 C1296 ) C1281_=_C1297( C1281 C1297 ) C1281_=_C1298( C1281 C1298 ) C1281_=_C1299( C1281 C1299 ) \nC1281_=_C1344( C1281 C1344 ) C1281_=_C1346( C1281 C1346 ) C1281_=_C1350( C1281 C1350 ) C1281_=_C1351( C1281 C1351 ) C1281_=_C1353( C1281 C1353 ) C1281_=_C1358( C1281 C1358 ) \nC1281_=_C1359( C1281 C1359 ) C1281_=_C1360( C1281 C1360 ) C1281_=_C1361( C1281 C1361 ) C1281_=_C1363( C1281 C1363 ) C1281_=_C1364( C1281 C1364 ) C1281_=_C1365( C1281 C1365 ) \nC1282_=_C1283( C1282 C1283 ) C1282_=_C1286( C1282 C1286 ) C1282_=_C1288( C1282 C1288 ) C1282_=_C1289( C1282 C1289 ) C1282_=_C1290( C1282 C1290 ) C1282_=_C1292( C1282 C1292 ) \nC1282_=_C1293( C1282 C1293 ) C1282_=_C1294( C1282 C1294 ) C1282_=_C1295( C1282 C1295 ) C1282_=_C1296( C1282 C1296 ) C1282_=_C1297( C1282 C1297 ) C1282_=_C1298( C1282 C1298 ) \nC1282_=_C1299( C1282 C1299 ) C1282_=_C1346( C1282 C1346 ) C1282_=_C1629( C1282 C1629 ) C1282_=_C1631( C1282 C1631 ) C1282_=_C1633( C1282 C1633 ) C1282_=_C1636( C1282 C1636 ) \nC1283_=_C1286( C1283 C1286 ) C1283_=_C1288( C1283 C1288 ) C1283_=_C1289( C1283 C1289 ) C1283_=_C1290( C1283 C1290 ) C1283_=_C1292( C1283 C1292 ) C1283_=_C1293( C1283 C1293 ) \nC1283_=_C1294( C1283 C1294 ) C1283_=_C1295( C1283 C1295 ) C1283_=_C1296( C1283 C1296 ) C1283_=_C1297( C1283 C1297 ) C1283_=_C1298( C1283 C1298 ) C1283_=_C1299( C1283 C1299 ) \nC1283_=_C1629( C1283 C1629 ) C1283_=_C1678( C1283 C1678 ) C1283_=_C1680( C1283 C1680 ) C1283_=_C1681( C1283 C1681 ) C1283_=_C1685( C1283 C1685 ) C1283_=_C1686( C1283 C1686 ) \nC1283_=_C1687( C1283 C1687 ) C1283_=_C1690( C1283 C1690 ) C1286_=_C1288( C1286 C1288 ) C1286_=_C1289( C1286 C1289 ) C1286_=_C1290( C1286 C1290 ) C1286_=_C1292( C1286 C1292 ) \nC1286_=_C1293( C1286 C1293 ) C1286_=_C1294( C1286 C1294 ) C1286_=_C1295( C1286 C1295 ) C1286_=_C1296( C1286 C1296 ) C1286_=_C1297( C1286 C1297 ) C1286_=_C1298( C1286 C1298 ) \nC1286_=_C1299( C1286 C1299 ) C1286_=_C1633( C1286 C1633 ) C1286_=_C2208( C1286 C2208 ) C1286_=_C2212( C1286 C2212 ) C1286_=_C2214( C1286 C2214 ) C1286_=_C2215( C1286 C2215 ) \nC1286_=_C2216( C1286 C2216 ) C1286_=_C2218( C1286 C2218 ) C1286_=_C2219( C1286 C2219 ) C1288_=_C1289( C1288 C1289 ) C1288_=_C1290( C1288 C1290 ) C1288_=_C1292( C1288 C1292 ) \nC1288_=_C1293( C1288 C1293 ) C1288_=_C1294( C1288 C1294 ) C1288_=_C1295( C1288 C1295 ) C1288_=_C1296( C1288 C1296 ) C1288_=_C1297( C1288 C1297 ) C1288_=_C1298( C1288 C1298 ) \nC1288_=_C1299( C1288 C1299 ) C1288_=_C1636( C1288 C1636 ) C1288_=_C2379( C1288 C2379 ) C1288_=_C2578( C1288 C2578 ) C1288_=_C2799( C1288 C2799 ) C1288_=_C2802( C1288 C2802 ) \nC1288_=_C2803( C1288 C2803 ) C1288_=_C2804( C1288 C2804 ) C1288_=_C2805( C1288 C2805 ) C1288_=_C2806( C1288 C2806 ) C1289_=_C1290( C1289 C1290 ) C1289_=_C1292( C1289 C1292 ) \nC1289_=_C1293( C1289 C1293 ) C1289_=_C1294( C1289 C1294 ) C1289_=_C1295( C1289 C1295 ) C1289_=_C1296( C1289 C1296 ) C1289_=_C1297( C1289 C1297 ) C1289_=_C1298( C1289 C1298 ) \nC1289_=_C1299( C1289 C1299 ) C1289_=_C2829( C1289 C2829 ) C1289_=_C2833( C1289 C2833 ) C1289_=_C2838( C1289 C2838 ) C1290_=_C1292( C1290 C1292 ) C1290_=_C1293( C1290 C1293 ) \nC1290_=_C1294( C1290 C1294 ) C1290_=_C1295( C1290 C1295 ) C1290_=_C1296( C1290 C1296 ) C1290_=_C1297( C1290 C1297 ) C1290_=_C1298( C1290 C1298 ) C1290_=_C1299( C1290 C1299 ) \nC1290_=_C2208( C1290 C2208 ) C1290_=_C2694( C1290 C2694 ) C1290_=_C2949( C1290 C2949 ) C1290_=_C2956( C1290 C2956 ) C1290_=_C2960( C1290 C2960 ) C1290_=_C2964( C1290 C2964 ) \nC1292_=_C1293( C1292 C1293 ) C1292_=_C1294( C1292 C1294 ) C1292_=_C1295( C1292 C1295 ) C1292_=_C1296( C1292 C1296 ) C1292_=_C1297( C1292 C1297 ) C1292_=_C1298( C1292 C1298 ) \nC1292_=_C1299( C1292 C1299 ) C1292_=_C2266( C1292 C2266 ) C1292_=_C2364( C1292 C2364 ) C1292_=_C2770( C1292 C2770 ) C1292_=_C3412( C1292 C3412 ) C1292_=_C3498( C1292 C3498 ) \nC1292_=_C3501( C1292 C3501 ) C1293_=_C1294( C1293 C1294 ) C1293_=_C1295( C1293 C1295 ) C1293_=_C1296( C1293 C1296 ) C1293_=_C1297( C1293 C1297 ) C1293_=_C1298( C1293 C1298 ) \nC1293_=_C1299( C1293 C1299 ) C1293_=_C1360( C1293 C1360 ) C1293_=_C1407( C1293 C1407 ) C1293_=_C1559( C1293 C1559 ) C1293_=_C3636( C1293 C3636 ) C1294_=_C1295( C1294 C1295 ) \nC1294_=_C1296( C1294 C1296 ) C1294_=_C1297( C1294 C1297 ) C1294_=_C1298( C1294 C1298 ) C1294_=_C1299( C1294 C1299 ) C1294_=_C1722( C1294 C1722 ) C1294_=_C3714( C1294 C3714 ) \nC1295_=_C1296( C1295 C1296 ) C1295_=_C1297( C1295 C1297 ) C1295_=_C1298( C1295 C1298 ) C1295_=_C1299( C1295 C1299 ) C1295_=_C3734( C1295 C3734 ) C1295_=_C3736( C1295 C3736 ) \nC1295_=_C3737( C1295 C3737 ) C1296_=_C1297( C1296 C1297 ) C1296_=_C1298( C1296 C1298 ) C1296_=_C1299( C1296 C1299 ) C1296_=_C1889( C1296 C1889 ) C1296_=_C2102( C1296 C2102 ) \nC1296_=_C2370( C1296 C2370 ) C1296_=_C3326( C1296 C3326 ) C1296_=_C3848( C1296 C3848 ) C1296_=_C3849( C1296 C3849 ) C1296_=_C3850( C1296 C3850 ) C1297_=_C1298( C1297 C1298 ) \nC1297_=_C1299( C1297 C1299 ) C1297_=_C1363( C1297 C1363 ) C1297_=_C1685( C1297 C1685 ) C1297_=_C2144( C1297 C2144 ) C1297_=_C2214( C1297 C2214 ) C1297_=_C2700( C1297 C2700 ) \nC1297_=_C2802( C1297 C2802 ) C1297_=_C3875( C1297 C3875 ) C1298_=_C1299( C1298 C1299 ) C1298_=_C1364( C1298 C1364 ) C1298_=_C1686( C1298 C1686 ) C1298_=_C2215( C1298 C2215 ) \nC1298_=_C2253( C1298 C2253 ) C1298_=_C2803( C1298 C2803 ) C1298_=_C3327( C1298 C3327 ) C1299_=_C3066( C1299 C3066 ) C1305_=_C1306( C1305 C1306 ) C1305_=_C1310( C1305 C1310 ) \nC1305_=_C1311( C1305 C1311 ) C1305_=_C1314( C1305 C1314 ) C1305_=_C1315( C1305 C1315 ) C1305_=_C1987( C1305 C1987 ) C1305_=_C2311( C1305 C2311 ) C1305_=_C3174( C1305 C3174 ) \nC1305_=_C3175( C1305 C3175 ) C1305_=_C3177( C1305 C3177 ) C1305_=_C3180( C1305 C3180 ) C1305_=_C3181( C1305 C3181 ) C1306_=_C1310( C1306 C1310 ) C1306_=_C1311( C1306 C1311 ) \nC1306_=_C1314( C1306 C1314 ) C1306_=_C1315( C1306 C1315 ) C1306_=_C1377( C1306 C1377 ) C1306_=_C1502( C1306 C1502 ) C1306_=_C1762( C1306 C1762 ) C1306_=_C1988( C1306 C1988 ) \nC1306_=_C2331( C1306 C2331 ) C1306_=_C2949( C1306 C2949 ) C1306_=_C3027( C1306 C3027 ) C1306_=_C3193( C1306 C3193 ) C1306_=_C3194( C1306 C3194 ) C1306_=_C3195( C1306 C3195 ) \nC1306_=_C3196( C1306 C3196 ) C1306_=_C3197( C1306 C3197 ) C1306_=_C3199( C1306 C3199 ) C1306_=_C3200( C1306 C3200 ) C1306_=_C3202( C1306 C3202 ) C1306_=_C3204( C1306 C3204 ) \nC1310_=_C1311( C1310 C1311 ) C1310_=_C1314( C1310 C1314 ) C1310_=_C1315( C1310 C1315 ) C1310_=_C1911( C1310 C1911 ) C1310_=_C2035( C1310 C2035 ) C1310_=_C2354( C1310 C2354 ) \nC1310_=_C2625( C1310 C2625 ) C1310_=_C2720( C1310 C2720 ) C1310_=_C2888( C1310 C2888 ) C1310_=_C2974( C1310 C2974 ) C1310_=_C3312( C1310 C3312 ) C1310_=_C3693( C1310 C3693 ) \nC1310_=_C3768( C1310 C3768 ) C1310_=_C3829( C1310 C3829 ) C1310_=_C3830( C1310 C3830 ) C1310_=_C3831( C1310 C3831 ) C1310_=_C3833( C1310 C3833 ) C1310_=_C3834( C1310 C3834 ) \nC1310_=_C3835( C1310 C3835 ) C1311_=_C1314( C1311 C1314 ) C1311_=_C1315( C1311 C1315 ) C1311_=_C1993( C1311 C1993 ) C1311_=_C2569( C1311 C2569 ) C1311_=_C2588( C1311 C2588 ) \nC1311_=_C2804( C1311 C2804 ) C1311_=_C3101( C1311 C3101 ) C1311_=_C3161( C1311 C3161 ) C1311_=_C3177( C1311 C3177 ) C1311_=_C3199( C1311 C3199 ) C1311_=_C3270( C1311 C3270 ) \nC1311_=_C3314( C1311 C3314 ) C1311_=_C3485( C1311 C3485 ) C1311_=_C3796( C1311 C3796 ) C1311_=_C3891( C1311 C3891 ) C1311_=_C3903( C1311 C3903 ) C1311_=_C3904( C1311 C3904 ) \nC1311_=_C3906( C1311 C3906 ) C1311_=_C3908( C1311 C3908 ) C1311_=_C3909( C1311 C3909 ) C1311_=_C3910( C1311 C3910 ) C1314_=_C1315( C1314 C1315 ) C1314_=_C1512( C1314 C1512 ) \nC1314_=_C1998( C1314 C1998 ) C1314_=_C2675( C1314 C2675 ) C1314_=_C3081( C1314 C3081 ) C1314_=_C3319( C1314 C3319 ) C1314_=_C3346( C1314 C3346 ) C1314_=_C3360( C1314 C3360 ) \nC1314_=_C3800( C1314 C3800 ) C1314_=_C3909( C1314 C3909 ) C1315_=_C1708( C1315 C1708 ) C1315_=_C2205( C1315 C2205 ) C1315_=_C2878( C1315 C2878 ) C1315_=_C3171( C1315 C3171 ) \nC1315_=_C3594( C1315 C3594 ) C1315_=_C3606( C1315 C3606 ) C1315_=_C3777( C1315 C3777 ) C1315_=_C3902( C1315 C3902 ) C1315_=_C3910( C1315 C3910 ) C1315_=_C3992( C1315 C3992 ) \nC1315_=_C4018( C1315 C4018 ) C1315_=_C4023( C1315 C4023 ) C1315_=_C4037( C1315 C4037 ) C1315_=_C4078( C1315 C4078 ) C1315_=_C4081( C1315 C4081 ) C1317_=_C1328( C1317 C1328 ) \nC1317_=_C1332( C1317 C1332 ) C1317_=_C1335( C1317 C1335 ) C1317_=_C1339( C1317 C1339 ) C1317_=_C1465( C1317 C1465 ) C1317_=_C1466( C1317 C1466 ) C1317_=_C1470( C1317 C1470 ) \nC1317_=_C1471( C1317 C1471 ) C1317_=_C1472( C1317 C1472 ) C1317_=_C1473( C1317 C1473 ) C1317_=_C1474( C1317 C1474 ) C1317_=_C1476( C1317 C1476 ) C1317_=_C1477( C1317 C1477 ) \nC1317_=_C1478( C1317 C1478 ) C1317_=_C1479( C1317 C1479 ) C1317_=_C1481( C1317 C1481 ) C1317_=_C1483( C1317 C1483 ) C1317_=_C1485( C1317 C1485 ) C1317_=_C1488( C1317 C1488 ) \nC1317_=_C1489( C1317 C1489 ) C1317_=_C1490( C1317 C1490 ) C1328_=_C1332( C1328 C1332 ) C1328_=_C1335( C1328 C1335 ) C1328_=_C1339( C1328 C1339 ) C1328_=_C1473( C1328 C1473 ) \nC1328_=_C1827( C1328 C1827 ) C1328_=_C2504( C1328 C2504 ) C1328_=_C2784( C1328 C2784 ) C1328_=_C3001( C1328 C3001 ) C1328_=_C3003( C1328 C3003 ) C1328_=_C3004( C1328 C3004 ) \nC1328_=_C3007( C1328 C3007 ) C1328_=_C3008( C1328 C3008 ) C1328_=_C3010( C1328 C3010 ) C1332_=_C1335( C1332 C1335 ) C1332_=_C1339( C1332 C1339 ) C1332_=_C1450( C1332 C1450 ) \nC1332_=_C1478( C1332 C1478 ) C1332_=_C1619( C1332 C1619 ) C1332_=_C1694(</w:t>
      </w:r>
    </w:p>
    <w:p>
      <w:pPr>
        <w:pStyle w:val="PreformattedText"/>
        <w:bidi w:val="0"/>
        <w:spacing w:before="0" w:after="0"/>
        <w:jc w:val="left"/>
        <w:rPr/>
      </w:pPr>
      <w:r>
        <w:rPr/>
        <w:t xml:space="preserve"> </w:t>
      </w:r>
      <w:r>
        <w:rPr/>
        <w:t>C1332 C1694 ) C1332_=_C1829( C1332 C1829 ) C1332_=_C2789( C1332 C2789 ) C1332_=_C3123( C1332 C3123 ) \nC1332_=_C3264( C1332 C3264 ) C1332_=_C3503( C1332 C3503 ) C1332_=_C3504( C1332 C3504 ) C1332_=_C3505( C1332 C3505 ) C1332_=_C3507( C1332 C3507 ) C1332_=_C3510( C1332 C3510 ) \nC1332_=_C3511( C1332 C3511 ) C1332_=_C3512( C1332 C3512 ) C1335_=_C1339( C1335 C1339 ) C1335_=_C2172( C1335 C2172 ) C1335_=_C2304( C1335 C2304 ) C1335_=_C2529( C1335 C2529 ) \nC1335_=_C2718( C1335 C2718 ) C1335_=_C2739( C1335 C2739 ) C1335_=_C2792( C1335 C2792 ) C1335_=_C2829( C1335 C2829 ) C1335_=_C3250( C1335 C3250 ) C1335_=_C3339( C1335 C3339 ) \nC1335_=_C3404( C1335 C3404 ) C1335_=_C3753( C1335 C3753 ) C1335_=_C3755( C1335 C3755 ) C1335_=_C3756( C1335 C3756 ) C1335_=_C3757( C1335 C3757 ) C1335_=_C3759( C1335 C3759 ) \nC1339_=_C1461( C1339 C1461 ) C1339_=_C1485( C1339 C1485 ) C1339_=_C1626( C1339 C1626 ) C1339_=_C1839( C1339 C1839 ) C1339_=_C2795( C1339 C2795 ) C1339_=_C3170( C1339 C3170 ) \nC1339_=_C3274( C1339 C3274 ) C1339_=_C3409( C1339 C3409 ) C1339_=_C3577( C1339 C3577 ) C1339_=_C3590( C1339 C3590 ) C1339_=_C3818( C1339 C3818 ) C1339_=_C4013( C1339 C4013 ) \nC1339_=_C4027( C1339 C4027 ) C1339_=_C4060( C1339 C4060 ) C1344_=_C1346( C1344 C1346 ) C1344_=_C1350( C1344 C1350 ) C1344_=_C1351( C1344 C1351 ) C1344_=_C1353( C1344 C1353 ) \nC1344_=_C1358( C1344 C1358 ) C1344_=_C1359( C1344 C1359 ) C1344_=_C1360( C1344 C1360 ) C1344_=_C1361( C1344 C1361 ) C1344_=_C1363( C1344 C1363 ) C1344_=_C1364( C1344 C1364 ) \nC1344_=_C1365( C1344 C1365 ) C1344_=_C1391( C1344 C1391 ) C1344_=_C1491( C1344 C1491 ) C1344_=_C1493( C1344 C1493 ) C1344_=_C1501( C1344 C1501 ) C1344_=_C1502( C1344 C1502 ) \nC1344_=_C1510( C1344 C1510 ) C1344_=_C1511( C1344 C1511 ) C1344_=_C1512( C1344 C1512 ) C1346_=_C1350( C1346 C1350 ) C1346_=_C1351( C1346 C1351 ) C1346_=_C1353( C1346 C1353 ) \nC1346_=_C1358( C1346 C1358 ) C1346_=_C1359( C1346 C1359 ) C1346_=_C1360( C1346 C1360 ) C1346_=_C1361( C1346 C1361 ) C1346_=_C1363( C1346 C1363 ) C1346_=_C1364( C1346 C1364 ) \nC1346_=_C1365( C1346 C1365 ) C1346_=_C1629( C1346 C1629 ) C1346_=_C1631( C1346 C1631 ) C1346_=_C1633( C1346 C1633 ) C1346_=_C1636( C1346 C1636 ) C1350_=_C1351( C1350 C1351 ) \nC1350_=_C1353( C1350 C1353 ) C1350_=_C1358( C1350 C1358 ) C1350_=_C1359( C1350 C1359 ) C1350_=_C1360( C1350 C1360 ) C1350_=_C1361( C1350 C1361 ) C1350_=_C1363( C1350 C1363 ) \nC1350_=_C1364( C1350 C1364 ) C1350_=_C1365( C1350 C1365 ) C1350_=_C1394( C1350 C1394 ) C1350_=_C1543( C1350 C1543 ) C1350_=_C1922( C1350 C1922 ) C1350_=_C1923( C1350 C1923 ) \nC1350_=_C1927( C1350 C1927 ) C1350_=_C1932( C1350 C1932 ) C1350_=_C1941( C1350 C1941 ) C1350_=_C1942( C1350 C1942 ) C1350_=_C1943( C1350 C1943 ) C1351_=_C1353( C1351 C1353 ) \nC1351_=_C1358( C1351 C1358 ) C1351_=_C1359( C1351 C1359 ) C1351_=_C1360( C1351 C1360 ) C1351_=_C1361( C1351 C1361 ) C1351_=_C1363( C1351 C1363 ) C1351_=_C1364( C1351 C1364 ) \nC1351_=_C1365( C1351 C1365 ) C1351_=_C1396( C1351 C1396 ) C1351_=_C1544( C1351 C1544 ) C1351_=_C2073( C1351 C2073 ) C1351_=_C2076( C1351 C2076 ) C1351_=_C2080( C1351 C2080 ) \nC1351_=_C2089( C1351 C2089 ) C1353_=_C1358( C1353 C1358 ) C1353_=_C1359( C1353 C1359 ) C1353_=_C1360( C1353 C1360 ) C1353_=_C1361( C1353 C1361 ) C1353_=_C1363( C1353 C1363 ) \nC1353_=_C1364( C1353 C1364 ) C1353_=_C1365( C1353 C1365 ) C1353_=_C1398( C1353 C1398 ) C1353_=_C1547( C1353 C1547 ) C1353_=_C1859( C1353 C1859 ) C1353_=_C2295( C1353 C2295 ) \nC1353_=_C2299( C1353 C2299 ) C1353_=_C2304( C1353 C2304 ) C1353_=_C2305( C1353 C2305 ) C1353_=_C2306( C1353 C2306 ) C1358_=_C1359( C1358 C1359 ) C1358_=_C1360( C1358 C1360 ) \nC1358_=_C1361( C1358 C1361 ) C1358_=_C1363( C1358 C1363 ) C1358_=_C1364( C1358 C1364 ) C1358_=_C1365( C1358 C1365 ) C1358_=_C1404( C1358 C1404 ) C1358_=_C1477( C1358 C1477 ) \nC1358_=_C1554( C1358 C1554 ) C1358_=_C2936( C1358 C2936 ) C1358_=_C3219( C1358 C3219 ) C1358_=_C3443( C1358 C3443 ) C1359_=_C1360( C1359 C1360 ) C1359_=_C1361( C1359 C1361 ) \nC1359_=_C1363( C1359 C1363 ) C1359_=_C1364( C1359 C1364 ) C1359_=_C1365( C1359 C1365 ) C1359_=_C1405( C1359 C1405 ) C1359_=_C1558( C1359 C1558 ) C1359_=_C1869( C1359 C1869 ) \nC1359_=_C3003( C1359 C3003 ) C1359_=_C3541( C1359 C3541 ) C1360_=_C1361( C1360 C1361 ) C1360_=_C1363( C1360 C1363 ) C1360_=_C1364( C1360 C1364 ) C1360_=_C1365( C1360 C1365 ) \nC1360_=_C1407( C1360 C1407 ) C1360_=_C1559( C1360 C1559 ) C1360_=_C3636( C1360 C3636 ) C1361_=_C1363( C1361 C1363 ) C1361_=_C1364( C1361 C1364 ) C1361_=_C1365( C1361 C1365 ) \nC1361_=_C1408( C1361 C1408 ) C1361_=_C1560( C1361 C1560 ) C1361_=_C3450( C1361 C3450 ) C1361_=_C3528( C1361 C3528 ) C1361_=_C3628( C1361 C3628 ) C1361_=_C3728( C1361 C3728 ) \nC1363_=_C1364( C1363 C1364 ) C1363_=_C1365( C1363 C1365 ) C1363_=_C1685( C1363 C1685 ) C1363_=_C2144( C1363 C2144 ) C1363_=_C2214( C1363 C2214 ) C1363_=_C2700( C1363 C2700 ) \nC1363_=_C2802( C1363 C2802 ) C1363_=_C3875( C1363 C3875 ) C1364_=_C1365( C1364 C1365 ) C1364_=_C1686( C1364 C1686 ) C1364_=_C2215( C1364 C2215 ) C1364_=_C2253( C1364 C2253 ) \nC1364_=_C2803( C1364 C2803 ) C1364_=_C3327( C1364 C3327 ) C1365_=_C1727( C1365 C1727 ) C1365_=_C1874( C1365 C1874 ) C1365_=_C2218( C1365 C2218 ) C1365_=_C2702( C1365 C2702 ) \nC1365_=_C2780( C1365 C2780 ) C1365_=_C3180( C1365 C3180 ) C1365_=_C3211( C1365 C3211 ) C1365_=_C3419( C1365 C3419 ) C1365_=_C3721( C1365 C3721 ) C1365_=_C3755( C1365 C3755 ) \nC1365_=_C3782( C1365 C3782 ) C1365_=_C3853( C1365 C3853 ) C1365_=_C3956( C1365 C3956 ) C1377_=_C1384( C1377 C1384 ) C1377_=_C1388( C1377 C1388 ) C1377_=_C1502( C1377 C1502 ) \nC1377_=_C1762( C1377 C1762 ) C1377_=_C1988( C1377 C1988 ) C1377_=_C2331( C1377 C2331 ) C1377_=_C2949( C1377 C2949 ) C1377_=_C3027( C1377 C3027 ) C1377_=_C3193( C1377 C3193 ) \nC1377_=_C3194( C1377 C3194 ) C1377_=_C3195( C1377 C3195 ) C1377_=_C3196( C1377 C3196 ) C1377_=_C3197( C1377 C3197 ) C1377_=_C3199( C1377 C3199 ) C1377_=_C3200( C1377 C3200 ) \nC1377_=_C3202( C1377 C3202 ) C1377_=_C3204( C1377 C3204 ) C1384_=_C1388( C1384 C1388 ) C1384_=_C2196( C1384 C2196 ) C1384_=_C2833( C1384 C2833 ) C1384_=_C2956( C1384 C2956 ) \nC1384_=_C3241( C1384 C3241 ) C1384_=_C3761( C1384 C3761 ) C1384_=_C3769( C1384 C3769 ) C1384_=_C3839( C1384 C3839 ) C1384_=_C3851( C1384 C3851 ) C1384_=_C3853( C1384 C3853 ) \nC1384_=_C3854( C1384 C3854 ) C1384_=_C3855( C1384 C3855 ) C1384_=_C3856( C1384 C3856 ) C1384_=_C3857( C1384 C3857 ) C1388_=_C1963( C1388 C1963 ) C1388_=_C2203( C1388 C2203 ) \nC1388_=_C2745( C1388 C2745 ) C1388_=_C2763( C1388 C2763 ) C1388_=_C2838( C1388 C2838 ) C1388_=_C2945( C1388 C2945 ) C1388_=_C3023( C1388 C3023 ) C1388_=_C3245( C1388 C3245 ) \nC1388_=_C3443( C1388 C3443 ) C1388_=_C3624( C1388 C3624 ) C1388_=_C3764( C1388 C3764 ) C1388_=_C3775( C1388 C3775 ) C1388_=_C3856( C1388 C3856 ) C1388_=_C4043( C1388 C4043 ) \nC1388_=_C4083( C1388 C4083 ) C1388_=_C4084( C1388 C4084 ) C1388_=_C4085( C1388 C4085 ) C1391_=_C1394( C1391 C1394 ) C1391_=_C1396( C1391 C1396 ) C1391_=_C1398( C1391 C1398 ) \nC1391_=_C1400( C1391 C1400 ) C1391_=_C1402( C1391 C1402 ) C1391_=_C1403( C1391 C1403 ) C1391_=_C1404( C1391 C1404 ) C1391_=_C1405( C1391 C1405 ) C1391_=_C1407( C1391 C1407 ) \nC1391_=_C1408( C1391 C1408 ) C1391_=_C1411( C1391 C1411 ) C1391_=_C1414( C1391 C1414 ) C1391_=_C1491( C1391 C1491 ) C1391_=_C1493( C1391 C1493 ) C1391_=_C1501( C1391 C1501 ) \nC1391_=_C1502( C1391 C1502 ) C1391_=_C1510( C1391 C1510 ) C1391_=_C1511( C1391 C1511 ) C1391_=_C1512( C1391 C1512 ) C1394_=_C1396( C1394 C1396 ) C1394_=_C1398( C1394 C1398 ) \nC1394_=_C1400( C1394 C1400 ) C1394_=_C1402( C1394 C1402 ) C1394_=_C1403( C1394 C1403 ) C1394_=_C1404( C1394 C1404 ) C1394_=_C1405( C1394 C1405 ) C1394_=_C1407( C1394 C1407 ) \nC1394_=_C1408( C1394 C1408 ) C1394_=_C1411( C1394 C1411 ) C1394_=_C1414( C1394 C1414 ) C1394_=_C1543( C1394 C1543 ) C1394_=_C1922( C1394 C1922 ) C1394_=_C1923( C1394 C1923 ) \nC1394_=_C1927( C1394 C1927 ) C1394_=_C1932( C1394 C1932 ) C1394_=_C1941( C1394 C1941 ) C1394_=_C1942( C1394 C1942 ) C1394_=_C1943( C1394 C1943 ) C1396_=_C1398( C1396 C1398 ) \nC1396_=_C1400( C1396 C1400 ) C1396_=_C1402( C1396 C1402 ) C1396_=_C1403( C1396 C1403 ) C1396_=_C1404( C1396 C1404 ) C1396_=_C1405( C1396 C1405 ) C1396_=_C1407( C1396 C1407 ) \nC1396_=_C1408( C1396 C1408 ) C1396_=_C1411( C1396 C1411 ) C1396_=_C1414( C1396 C1414 ) C1396_=_C1544( C1396 C1544 ) C1396_=_C2073( C1396 C2073 ) C1396_=_C2076( C1396 C2076 ) \nC1396_=_C2080( C1396 C2080 ) C1396_=_C2089( C1396 C2089 ) C1398_=_C1400( C1398 C1400 ) C1398_=_C1402( C1398 C1402 ) C1398_=_C1403( C1398 C1403 ) C1398_=_C1404( C1398 C1404 ) \nC1398_=_C1405( C1398 C1405 ) C1398_=_C1407( C1398 C1407 ) C1398_=_C1408( C1398 C1408 ) C1398_=_C1411( C1398 C1411 ) C1398_=_C1414( C1398 C1414 ) C1398_=_C1547( C1398 C1547 ) \nC1398_=_C1859( C1398 C1859 ) C1398_=_C2295( C1398 C2295 ) C1398_=_C2299( C1398 C2299 ) C1398_=_C2304( C1398 C2304 ) C1398_=_C2305( C1398 C2305 ) C1398_=_C2306( C1398 C2306 ) \nC1400_=_C1402( C1400 C1402 ) C1400_=_C1403( C1400 C1403 ) C1400_=_C1404( C1400 C1404 ) C1400_=_C1405( C1400 C1405 ) C1400_=_C1407( C1400 C1407 ) C1400_=_C1408( C1400 C1408 ) \nC1400_=_C1411( C1400 C1411 ) C1400_=_C1414( C1400 C1414 ) C1400_=_C1678( C1400 C1678 ) C1400_=_C2244( C1400 C2244 ) C1400_=_C3057( C1400 C3057 ) C1400_=_C3137( C1400 C3137 ) \nC1400_=_C3145( C1400 C3145 ) C1400_=_C3147( C1400 C3147 ) C1400_=_C3149( C1400 C3149 ) C1400_=_C3151( C1400 C3151 ) C1402_=_C1403( C1402 C1403 ) C1402_=_C1404( C1402 C1404 ) \nC1402_=_C1405( C1402 C1405 ) C1402_=_C1407( C1402 C1407 ) C1402_=_C1408( C1402 C1408 ) C1402_=_C1411( C1402 C1411 ) C1402_=_C1414( C1402 C1414 ) C1402_=_C1680( C1402 C1680 ) \nC1402_=_C1976( C1402 C1976 ) C1402_=_C2139( C1402 C2139 ) C1402_=_C3058( C1402 C3058 ) C1402_=_C3335( C1402 C3335 ) C1402_=_C3336( C1402 C3336 ) C1402_=_C3339( C1402 C3339 ) \nC1402_=_C3340( C1402 C3340 ) C1402_=_C3346( C1402 C3346 ) C1402_=_C3348( C1402 C3348 ) C1403_=_C1404( C1403 C1404 ) C1403_=_C1405(</w:t>
      </w:r>
    </w:p>
    <w:p>
      <w:pPr>
        <w:pStyle w:val="PreformattedText"/>
        <w:bidi w:val="0"/>
        <w:spacing w:before="0" w:after="0"/>
        <w:jc w:val="left"/>
        <w:rPr/>
      </w:pPr>
      <w:r>
        <w:rPr/>
        <w:t xml:space="preserve"> </w:t>
      </w:r>
      <w:r>
        <w:rPr/>
        <w:t>C1403 C1405 ) C1403_=_C1407( C1403 C1407 ) \nC1403_=_C1408( C1403 C1408 ) C1403_=_C1411( C1403 C1411 ) C1403_=_C1414( C1403 C1414 ) C1403_=_C1681( C1403 C1681 ) C1403_=_C2249( C1403 C2249 ) C1403_=_C3206( C1403 C3206 ) \nC1403_=_C3390( C1403 C3390 ) C1403_=_C3398( C1403 C3398 ) C1403_=_C3400( C1403 C3400 ) C1404_=_C1405( C1404 C1405 ) C1404_=_C1407( C1404 C1407 ) C1404_=_C1408( C1404 C1408 ) \nC1404_=_C1411( C1404 C1411 ) C1404_=_C1414( C1404 C1414 ) C1404_=_C1477( C1404 C1477 ) C1404_=_C1554( C1404 C1554 ) C1404_=_C2936( C1404 C2936 ) C1404_=_C3219( C1404 C3219 ) \nC1404_=_C3443( C1404 C3443 ) C1405_=_C1407( C1405 C1407 ) C1405_=_C1408( C1405 C1408 ) C1405_=_C1411( C1405 C1411 ) C1405_=_C1414( C1405 C1414 ) C1405_=_C1558( C1405 C1558 ) \nC1405_=_C1869( C1405 C1869 ) C1405_=_C3003( C1405 C3003 ) C1405_=_C3541( C1405 C3541 ) C1407_=_C1408( C1407 C1408 ) C1407_=_C1411( C1407 C1411 ) C1407_=_C1414( C1407 C1414 ) \nC1407_=_C1559( C1407 C1559 ) C1407_=_C3636( C1407 C3636 ) C1408_=_C1411( C1408 C1411 ) C1408_=_C1414( C1408 C1414 ) C1408_=_C1560( C1408 C1560 ) C1408_=_C3450( C1408 C3450 ) \nC1408_=_C3528( C1408 C3528 ) C1408_=_C3628( C1408 C3628 ) C1408_=_C3728( C1408 C3728 ) C1411_=_C1414( C1411 C1414 ) C1411_=_C1687( C1411 C1687 ) C1411_=_C1996( C1411 C1996 ) \nC1411_=_C2255( C1411 C2255 ) C1411_=_C2576( C1411 C2576 ) C1411_=_C3149( C1411 C3149 ) C1411_=_C3167( C1411 C3167 ) C1411_=_C3212( C1411 C3212 ) C1411_=_C3398( C1411 C3398 ) \nC1411_=_C3621( C1411 C3621 ) C1411_=_C3897( C1411 C3897 ) C1411_=_C3964( C1411 C3964 ) C1411_=_C4020( C1411 C4020 ) C1411_=_C4034( C1411 C4034 ) C1411_=_C4036( C1411 C4036 ) \nC1411_=_C4037( C1411 C4037 ) C1414_=_C1690( C1414 C1690 ) C1414_=_C2257( C1414 C2257 ) C1414_=_C2324( C1414 C2324 ) C1414_=_C2360( C1414 C2360 ) C1414_=_C3217( C1414 C3217 ) \nC1414_=_C3835( C1414 C3835 ) C1414_=_C4036( C1414 C4036 ) C1414_=_C4073( C1414 C4073 ) C1421_=_C1428( C1421 C1428 ) C1421_=_C1429( C1421 C1429 ) C1421_=_C1431( C1421 C1431 ) \nC1421_=_C1433( C1421 C1433 ) C1421_=_C1434( C1421 C1434 ) C1421_=_C1435( C1421 C1435 ) C1421_=_C2004( C1421 C2004 ) C1421_=_C2026( C1421 C2026 ) C1421_=_C2222( C1421 C2222 ) \nC1421_=_C2327( C1421 C2327 ) C1421_=_C2520( C1421 C2520 ) C1421_=_C2557( C1421 C2557 ) C1421_=_C2558( C1421 C2558 ) C1421_=_C2559( C1421 C2559 ) C1421_=_C2560( C1421 C2560 ) \nC1421_=_C2561( C1421 C2561 ) C1421_=_C2563( C1421 C2563 ) C1421_=_C2565( C1421 C2565 ) C1421_=_C2567( C1421 C2567 ) C1421_=_C2568( C1421 C2568 ) C1421_=_C2569( C1421 C2569 ) \nC1421_=_C2570( C1421 C2570 ) C1421_=_C2573( C1421 C2573 ) C1421_=_C2574( C1421 C2574 ) C1421_=_C2575( C1421 C2575 ) C1421_=_C2576( C1421 C2576 ) C1428_=_C1429( C1428 C1429 ) \nC1428_=_C1431( C1428 C1431 ) C1428_=_C1433( C1428 C1433 ) C1428_=_C1434( C1428 C1434 ) C1428_=_C1435( C1428 C1435 ) C1428_=_C2033( C1428 C2033 ) C1428_=_C2080( C1428 C2080 ) \nC1428_=_C2229( C1428 C2229 ) C1428_=_C2528( C1428 C2528 ) C1428_=_C2847( C1428 C2847 ) C1428_=_C3235( C1428 C3235 ) C1428_=_C3336( C1428 C3336 ) C1428_=_C3448( C1428 C3448 ) \nC1428_=_C3627( C1428 C3627 ) C1428_=_C3628( C1428 C3628 ) C1428_=_C3632( C1428 C3632 ) C1428_=_C3633( C1428 C3633 ) C1428_=_C3635( C1428 C3635 ) C1429_=_C1431( C1429 C1431 ) \nC1429_=_C1433( C1429 C1433 ) C1429_=_C1434( C1429 C1434 ) C1429_=_C1435( C1429 C1435 ) C1429_=_C1602( C1429 C1602 ) C1429_=_C1661( C1429 C1661 ) C1429_=_C1765( C1429 C1765 ) \nC1429_=_C1991( C1429 C1991 ) C1429_=_C2011( C1429 C2011 ) C1429_=_C2444( C1429 C2444 ) C1429_=_C2492( C1429 C2492 ) C1429_=_C3543( C1429 C3543 ) C1429_=_C3616( C1429 C3616 ) \nC1429_=_C3636( C1429 C3636 ) C1429_=_C3639( C1429 C3639 ) C1429_=_C3640( C1429 C3640 ) C1429_=_C3642( C1429 C3642 ) C1429_=_C3643( C1429 C3643 ) C1429_=_C3645( C1429 C3645 ) \nC1431_=_C1433( C1431 C1433 ) C1431_=_C1434( C1431 C1434 ) C1431_=_C1435( C1431 C1435 ) C1431_=_C2231( C1431 C2231 ) C1431_=_C2283( C1431 C2283 ) C1431_=_C2684( C1431 C2684 ) \nC1431_=_C2886( C1431 C2886 ) C1431_=_C2922( C1431 C2922 ) C1431_=_C3045( C1431 C3045 ) C1431_=_C3237( C1431 C3237 ) C1431_=_C3461( C1431 C3461 ) C1431_=_C3655( C1431 C3655 ) \nC1431_=_C3716( C1431 C3716 ) C1431_=_C3717( C1431 C3717 ) C1431_=_C3718( C1431 C3718 ) C1431_=_C3720( C1431 C3720 ) C1431_=_C3721( C1431 C3721 ) C1433_=_C1434( C1433 C1434 ) \nC1433_=_C1435( C1433 C1435 ) C1433_=_C1510( C1433 C1510 ) C1433_=_C2036( C1433 C2036 ) C1433_=_C2233( C1433 C2233 ) C1433_=_C2530( C1433 C2530 ) C1433_=_C2668( C1433 C2668 ) \nC1433_=_C3074( C1433 C3074 ) C1433_=_C3240( C1433 C3240 ) C1433_=_C3340( C1433 C3340 ) C1433_=_C3353( C1433 C3353 ) C1434_=_C1435( C1434 C1435 ) C1434_=_C1994( C1434 C1994 ) \nC1434_=_C2235( C1434 C2235 ) C1434_=_C2890( C1434 C2890 ) C1434_=_C2924( C1434 C2924 ) C1434_=_C3049( C1434 C3049 ) C1434_=_C3465( C1434 C3465 ) C1434_=_C3620( C1434 C3620 ) \nC1434_=_C3718( C1434 C3718 ) C1434_=_C3787( C1434 C3787 ) C1434_=_C3798( C1434 C3798 ) C1434_=_C3955( C1434 C3955 ) C1434_=_C3956( C1434 C3956 ) C1435_=_C1511( C1435 C1511 ) \nC1435_=_C2037( C1435 C2037 ) C1435_=_C2236( C1435 C2236 ) C1435_=_C2320( C1435 C2320 ) C1435_=_C2531( C1435 C2531 ) C1435_=_C2672( C1435 C2672 ) C1435_=_C3076( C1435 C3076 ) \nC1435_=_C3243( C1435 C3243 ) C1435_=_C3355( C1435 C3355 ) C1435_=_C3969( C1435 C3969 ) C1441_=_C1444( C1441 C1444 ) C1441_=_C1446( C1441 C1446 ) C1441_=_C1450( C1441 C1450 ) \nC1441_=_C1453( C1441 C1453 ) C1441_=_C1456( C1441 C1456 ) C1441_=_C1457( C1441 C1457 ) C1441_=_C1458( C1441 C1458 ) C1441_=_C1461( C1441 C1461 ) C1441_=_C1967( C1441 C1967 ) \nC1441_=_C1968( C1441 C1968 ) C1441_=_C1970( C1441 C1970 ) C1441_=_C1971( C1441 C1971 ) C1441_=_C1976( C1441 C1976 ) C1441_=_C1978( C1441 C1978 ) C1441_=_C1979( C1441 C1979 ) \nC1441_=_C1984( C1441 C1984 ) C1444_=_C1446( C1444 C1446 ) C1444_=_C1450( C1444 C1450 ) C1444_=_C1453( C1444 C1453 ) C1444_=_C1456( C1444 C1456 ) C1444_=_C1457( C1444 C1457 ) \nC1444_=_C1458( C1444 C1458 ) C1444_=_C1461( C1444 C1461 ) C1444_=_C1901( C1444 C1901 ) C1444_=_C1970( C1444 C1970 ) C1444_=_C2024( C1444 C2024 ) C1444_=_C2046( C1444 C2046 ) \nC1444_=_C2109( C1444 C2109 ) C1444_=_C2347( C1444 C2347 ) C1444_=_C2348( C1444 C2348 ) C1444_=_C2349( C1444 C2349 ) C1444_=_C2350( C1444 C2350 ) C1444_=_C2353( C1444 C2353 ) \nC1444_=_C2354( C1444 C2354 ) C1444_=_C2356( C1444 C2356 ) C1444_=_C2357( C1444 C2357 ) C1444_=_C2359( C1444 C2359 ) C1444_=_C2360( C1444 C2360 ) C1446_=_C1450( C1446 C1450 ) \nC1446_=_C1453( C1446 C1453 ) C1446_=_C1456( C1446 C1456 ) C1446_=_C1457( C1446 C1457 ) C1446_=_C1458( C1446 C1458 ) C1446_=_C1461( C1446 C1461 ) C1446_=_C1776( C1446 C1776 ) \nC1446_=_C1800( C1446 C1800 ) C1446_=_C2295( C1446 C2295 ) C1446_=_C2708( C1446 C2708 ) C1446_=_C2727( C1446 C2727 ) C1446_=_C2765( C1446 C2765 ) C1446_=_C2766( C1446 C2766 ) \nC1446_=_C2767( C1446 C2767 ) C1446_=_C2768( C1446 C2768 ) C1446_=_C2770( C1446 C2770 ) C1446_=_C2771( C1446 C2771 ) C1446_=_C2773( C1446 C2773 ) C1446_=_C2774( C1446 C2774 ) \nC1446_=_C2775( C1446 C2775 ) C1446_=_C2776( C1446 C2776 ) C1446_=_C2778( C1446 C2778 ) C1446_=_C2779( C1446 C2779 ) C1446_=_C2780( C1446 C2780 ) C1446_=_C2781( C1446 C2781 ) \nC1450_=_C1453( C1450 C1453 ) C1450_=_C1456( C1450 C1456 ) C1450_=_C1457( C1450 C1457 ) C1450_=_C1458( C1450 C1458 ) C1450_=_C1461( C1450 C1461 ) C1450_=_C1478( C1450 C1478 ) \nC1450_=_C1619( C1450 C1619 ) C1450_=_C1694( C1450 C1694 ) C1450_=_C1829( C1450 C1829 ) C1450_=_C2789( C1450 C2789 ) C1450_=_C3123( C1450 C3123 ) C1450_=_C3264( C1450 C3264 ) \nC1450_=_C3503( C1450 C3503 ) C1450_=_C3504( C1450 C3504 ) C1450_=_C3505( C1450 C3505 ) C1450_=_C3507( C1450 C3507 ) C1450_=_C3510( C1450 C3510 ) C1450_=_C3511( C1450 C3511 ) \nC1450_=_C3512( C1450 C3512 ) C1453_=_C1456( C1453 C1456 ) C1453_=_C1457( C1453 C1457 ) C1453_=_C1458( C1453 C1458 ) C1453_=_C1461( C1453 C1461 ) C1453_=_C1529( C1453 C1529 ) \nC1453_=_C1979( C1453 C1979 ) C1453_=_C2055( C1453 C2055 ) C1453_=_C2123( C1453 C2123 ) C1453_=_C2406( C1453 C2406 ) C1453_=_C2463( C1453 C2463 ) C1453_=_C2600( C1453 C2600 ) \nC1453_=_C2902( C1453 C2902 ) C1453_=_C3424( C1453 C3424 ) C1453_=_C3515( C1453 C3515 ) C1453_=_C3648( C1453 C3648 ) C1453_=_C3701( C1453 C3701 ) C1453_=_C3702( C1453 C3702 ) \nC1453_=_C3704( C1453 C3704 ) C1453_=_C3705( C1453 C3705 ) C1453_=_C3707( C1453 C3707 ) C1453_=_C3708( C1453 C3708 ) C1456_=_C1457( C1456 C1457 ) C1456_=_C1458( C1456 C1458 ) \nC1456_=_C1461( C1456 C1461 ) C1456_=_C1698( C1456 C1698 ) C1456_=_C1941( C1456 C1941 ) C1456_=_C2061( C1456 C2061 ) C1456_=_C2546( C1456 C2546 ) C1456_=_C2761( C1456 C2761 ) \nC1456_=_C2908( C1456 C2908 ) C1456_=_C3128( C1456 C3128 ) C1456_=_C3505( C1456 C3505 ) C1456_=_C3619( C1456 C3619 ) C1456_=_C3670( C1456 C3670 ) C1456_=_C3734( C1456 C3734 ) \nC1456_=_C3744( C1456 C3744 ) C1456_=_C3786( C1456 C3786 ) C1456_=_C3919( C1456 C3919 ) C1456_=_C3930( C1456 C3930 ) C1456_=_C3934( C1456 C3934 ) C1456_=_C3935( C1456 C3935 ) \nC1457_=_C1458( C1457 C1458 ) C1457_=_C1461( C1457 C1461 ) C1457_=_C1699( C1457 C1699 ) C1457_=_C2589( C1457 C2589 ) C1457_=_C2870( C1457 C2870 ) C1457_=_C2909( C1457 C2909 ) \nC1457_=_C3130( C1457 C3130 ) C1457_=_C3147( C1457 C3147 ) C1457_=_C3162( C1457 C3162 ) C1457_=_C3477( C1457 C3477 ) C1457_=_C3696( C1457 C3696 ) C1457_=_C3750( C1457 C3750 ) \nC1457_=_C3788( C1457 C3788 ) C1457_=_C3892( C1457 C3892 ) C1457_=_C3903( C1457 C3903 ) C1457_=_C3930( C1457 C3930 ) C1457_=_C3961( C1457 C3961 ) C1457_=_C3962( C1457 C3962 ) \nC1457_=_C3963( C1457 C3963 ) C1457_=_C3964( C1457 C3964 ) C1457_=_C3965( C1457 C3965 ) C1457_=_C3966( C1457 C3966 ) C1458_=_C1461( C1458 C1461 ) C1458_=_C1701( C1458 C1701 ) \nC1458_=_C1787( C1458 C1787 ) C1458_=_C2548( C1458 C2548 ) C1458_=_C3131( C1458 C3131 ) C1458_=_C3255( C1458 C3255 ) C1458_=_C3507( C1458 C3507 ) C1458_=_C3789( C1458 C3789 ) \nC1458_=_C3848( C1458 C3848 ) C1458_=_C3893( C1458 C3893 ) C1458_=_C3961( C1458 C3961 ) C1458_=_C3995( C1458 C3995 ) C1458_=_C3996( C1458 C3996 ) C1458_=_C3997( C1458 C3997 ) \nC1458_=_C3998(</w:t>
      </w:r>
    </w:p>
    <w:p>
      <w:pPr>
        <w:pStyle w:val="PreformattedText"/>
        <w:bidi w:val="0"/>
        <w:spacing w:before="0" w:after="0"/>
        <w:jc w:val="left"/>
        <w:rPr/>
      </w:pPr>
      <w:r>
        <w:rPr/>
        <w:t xml:space="preserve"> </w:t>
      </w:r>
      <w:r>
        <w:rPr/>
        <w:t>C1458 C3998 ) C1458_=_C3999( C1458 C3999 ) C1458_=_C4000( C1458 C4000 ) C1461_=_C1485( C1461 C1485 ) C1461_=_C1626( C1461 C1626 ) C1461_=_C1839( C1461 C1839 ) \nC1461_=_C2795( C1461 C2795 ) C1461_=_C3170( C1461 C3170 ) C1461_=_C3274( C1461 C3274 ) C1461_=_C3409( C1461 C3409 ) C1461_=_C3577( C1461 C3577 ) C1461_=_C3590( C1461 C3590 ) \nC1461_=_C3818( C1461 C3818 ) C1461_=_C4013( C1461 C4013 ) C1461_=_C4027( C1461 C4027 ) C1461_=_C4060( C1461 C4060 ) C1465_=_C1466( C1465 C1466 ) C1465_=_C1470( C1465 C1470 ) \nC1465_=_C1471( C1465 C1471 ) C1465_=_C1472( C1465 C1472 ) C1465_=_C1473( C1465 C1473 ) C1465_=_C1474( C1465 C1474 ) C1465_=_C1476( C1465 C1476 ) C1465_=_C1477( C1465 C1477 ) \nC1465_=_C1478( C1465 C1478 ) C1465_=_C1479( C1465 C1479 ) C1465_=_C1481( C1465 C1481 ) C1465_=_C1483( C1465 C1483 ) C1465_=_C1485( C1465 C1485 ) C1465_=_C1488( C1465 C1488 ) \nC1465_=_C1489( C1465 C1489 ) C1465_=_C1490( C1465 C1490 ) C1465_=_C1820( C1465 C1820 ) C1465_=_C1827( C1465 C1827 ) C1465_=_C1829( C1465 C1829 ) C1465_=_C1838( C1465 C1838 ) \nC1465_=_C1839( C1465 C1839 ) C1466_=_C1470( C1466 C1470 ) C1466_=_C1471( C1466 C1471 ) C1466_=_C1472( C1466 C1472 ) C1466_=_C1473( C1466 C1473 ) C1466_=_C1474( C1466 C1474 ) \nC1466_=_C1476( C1466 C1476 ) C1466_=_C1477( C1466 C1477 ) C1466_=_C1478( C1466 C1478 ) C1466_=_C1479( C1466 C1479 ) C1466_=_C1481( C1466 C1481 ) C1466_=_C1483( C1466 C1483 ) \nC1466_=_C1485( C1466 C1485 ) C1466_=_C1488( C1466 C1488 ) C1466_=_C1489( C1466 C1489 ) C1466_=_C1490( C1466 C1490 ) C1466_=_C1710( C1466 C1710 ) C1466_=_C1946( C1466 C1946 ) \nC1466_=_C1949( C1466 C1949 ) C1466_=_C1963( C1466 C1963 ) C1470_=_C1471( C1470 C1471 ) C1470_=_C1472( C1470 C1472 ) C1470_=_C1473( C1470 C1473 ) C1470_=_C1474( C1470 C1474 ) \nC1470_=_C1476( C1470 C1476 ) C1470_=_C1477( C1470 C1477 ) C1470_=_C1478( C1470 C1478 ) C1470_=_C1479( C1470 C1479 ) C1470_=_C1481( C1470 C1481 ) C1470_=_C1483( C1470 C1483 ) \nC1470_=_C1485( C1470 C1485 ) C1470_=_C1488( C1470 C1488 ) C1470_=_C1489( C1470 C1489 ) C1470_=_C1490( C1470 C1490 ) C1470_=_C2240( C1470 C2240 ) C1470_=_C2727( C1470 C2727 ) \nC1470_=_C2729( C1470 C2729 ) C1470_=_C2732( C1470 C2732 ) C1470_=_C2735( C1470 C2735 ) C1470_=_C2736( C1470 C2736 ) C1470_=_C2739( C1470 C2739 ) C1470_=_C2741( C1470 C2741 ) \nC1470_=_C2745( C1470 C2745 ) C1471_=_C1472( C1471 C1472 ) C1471_=_C1473( C1471 C1473 ) C1471_=_C1474( C1471 C1474 ) C1471_=_C1476( C1471 C1476 ) C1471_=_C1477( C1471 C1477 ) \nC1471_=_C1478( C1471 C1478 ) C1471_=_C1479( C1471 C1479 ) C1471_=_C1481( C1471 C1481 ) C1471_=_C1483( C1471 C1483 ) C1471_=_C1485( C1471 C1485 ) C1471_=_C1488( C1471 C1488 ) \nC1471_=_C1489( C1471 C1489 ) C1471_=_C1490( C1471 C1490 ) C1471_=_C1550( C1471 C1550 ) C1471_=_C2134( C1471 C2134 ) C1471_=_C2262( C1471 C2262 ) C1471_=_C2748( C1471 C2748 ) \nC1471_=_C2765( C1471 C2765 ) C1471_=_C2784( C1471 C2784 ) C1471_=_C2787( C1471 C2787 ) C1471_=_C2788( C1471 C2788 ) C1471_=_C2789( C1471 C2789 ) C1471_=_C2792( C1471 C2792 ) \nC1471_=_C2793( C1471 C2793 ) C1471_=_C2795( C1471 C2795 ) C1472_=_C1473( C1472 C1473 ) C1472_=_C1474( C1472 C1474 ) C1472_=_C1476( C1472 C1476 ) C1472_=_C1477( C1472 C1477 ) \nC1472_=_C1478( C1472 C1478 ) C1472_=_C1479( C1472 C1479 ) C1472_=_C1481( C1472 C1481 ) C1472_=_C1483( C1472 C1483 ) C1472_=_C1485( C1472 C1485 ) C1472_=_C1488( C1472 C1488 ) \nC1472_=_C1489( C1472 C1489 ) C1472_=_C1490( C1472 C1490 ) C1472_=_C1615( C1472 C1615 ) C1472_=_C1946( C1472 C1946 ) C1472_=_C2380( C1472 C2380 ) C1472_=_C2729( C1472 C2729 ) \nC1472_=_C2932( C1472 C2932 ) C1472_=_C2934( C1472 C2934 ) C1472_=_C2936( C1472 C2936 ) C1472_=_C2940( C1472 C2940 ) C1472_=_C2945( C1472 C2945 ) C1472_=_C2946( C1472 C2946 ) \nC1472_=_C2947( C1472 C2947 ) C1473_=_C1474( C1473 C1474 ) C1473_=_C1476( C1473 C1476 ) C1473_=_C1477( C1473 C1477 ) C1473_=_C1478( C1473 C1478 ) C1473_=_C1479( C1473 C1479 ) \nC1473_=_C1481( C1473 C1481 ) C1473_=_C1483( C1473 C1483 ) C1473_=_C1485( C1473 C1485 ) C1473_=_C1488( C1473 C1488 ) C1473_=_C1489( C1473 C1489 ) C1473_=_C1490( C1473 C1490 ) \nC1473_=_C1827( C1473 C1827 ) C1473_=_C2504( C1473 C2504 ) C1473_=_C2784( C1473 C2784 ) C1473_=_C3001( C1473 C3001 ) C1473_=_C3003( C1473 C3003 ) C1473_=_C3004( C1473 C3004 ) \nC1473_=_C3007( C1473 C3007 ) C1473_=_C3008( C1473 C3008 ) C1473_=_C3010( C1473 C3010 ) C1474_=_C1476( C1474 C1476 ) C1474_=_C1477( C1474 C1477 ) C1474_=_C1478( C1474 C1478 ) \nC1474_=_C1479( C1474 C1479 ) C1474_=_C1481( C1474 C1481 ) C1474_=_C1483( C1474 C1483 ) C1474_=_C1485( C1474 C1485 ) C1474_=_C1488( C1474 C1488 ) C1474_=_C1489( C1474 C1489 ) \nC1474_=_C1490( C1474 C1490 ) C1474_=_C2932( C1474 C2932 ) C1474_=_C3011( C1474 C3011 ) C1474_=_C3023( C1474 C3023 ) C1476_=_C1477( C1476 C1477 ) C1476_=_C1478( C1476 C1478 ) \nC1476_=_C1479( C1476 C1479 ) C1476_=_C1481( C1476 C1481 ) C1476_=_C1483( C1476 C1483 ) C1476_=_C1485( C1476 C1485 ) C1476_=_C1488( C1476 C1488 ) C1476_=_C1489( C1476 C1489 ) \nC1476_=_C1490( C1476 C1490 ) C1476_=_C2799( C1476 C2799 ) C1476_=_C3001( C1476 C3001 ) C1476_=_C3095( C1476 C3095 ) C1476_=_C3263( C1476 C3263 ) C1476_=_C3264( C1476 C3264 ) \nC1476_=_C3270( C1476 C3270 ) C1476_=_C3274( C1476 C3274 ) C1477_=_C1478( C1477 C1478 ) C1477_=_C1479( C1477 C1479 ) C1477_=_C1481( C1477 C1481 ) C1477_=_C1483( C1477 C1483 ) \nC1477_=_C1485( C1477 C1485 ) C1477_=_C1488( C1477 C1488 ) C1477_=_C1489( C1477 C1489 ) C1477_=_C1490( C1477 C1490 ) C1477_=_C1554( C1477 C1554 ) C1477_=_C2936( C1477 C2936 ) \nC1477_=_C3219( C1477 C3219 ) C1477_=_C3443( C1477 C3443 ) C1478_=_C1479( C1478 C1479 ) C1478_=_C1481( C1478 C1481 ) C1478_=_C1483( C1478 C1483 ) C1478_=_C1485( C1478 C1485 ) \nC1478_=_C1488( C1478 C1488 ) C1478_=_C1489( C1478 C1489 ) C1478_=_C1490( C1478 C1490 ) C1478_=_C1619( C1478 C1619 ) C1478_=_C1694( C1478 C1694 ) C1478_=_C1829( C1478 C1829 ) \nC1478_=_C2789( C1478 C2789 ) C1478_=_C3123( C1478 C3123 ) C1478_=_C3264( C1478 C3264 ) C1478_=_C3503( C1478 C3503 ) C1478_=_C3504( C1478 C3504 ) C1478_=_C3505( C1478 C3505 ) \nC1478_=_C3507( C1478 C3507 ) C1478_=_C3510( C1478 C3510 ) C1478_=_C3511( C1478 C3511 ) C1478_=_C3512( C1478 C3512 ) C1479_=_C1481( C1479 C1481 ) C1479_=_C1483( C1479 C1483 ) \nC1479_=_C1485( C1479 C1485 ) C1479_=_C1488( C1479 C1488 ) C1479_=_C1489( C1479 C1489 ) C1479_=_C1490( C1479 C1490 ) C1479_=_C1719( C1479 C1719 ) C1479_=_C3004( C1479 C3004 ) \nC1479_=_C3503( C1479 C3503 ) C1479_=_C3577( C1479 C3577 ) C1481_=_C1483( C1481 C1483 ) C1481_=_C1485( C1481 C1485 ) C1481_=_C1488( C1481 C1488 ) C1481_=_C1489( C1481 C1489 ) \nC1481_=_C1490( C1481 C1490 ) C1481_=_C2269( C1481 C2269 ) C1481_=_C2367( C1481 C2367 ) C1481_=_C2940( C1481 C2940 ) C1481_=_C3224( C1481 C3224 ) C1481_=_C3761( C1481 C3761 ) \nC1481_=_C3764( C1481 C3764 ) C1483_=_C1485( C1483 C1485 ) C1483_=_C1488( C1483 C1488 ) C1483_=_C1489( C1483 C1489 ) C1483_=_C1490( C1483 C1490 ) C1483_=_C2316( C1483 C2316 ) \nC1483_=_C2353( C1483 C2353 ) C1483_=_C2369( C1483 C2369 ) C1483_=_C3175( C1483 C3175 ) C1483_=_C3196( C1483 C3196 ) C1483_=_C3701( C1483 C3701 ) C1483_=_C3778( C1483 C3778 ) \nC1483_=_C3796( C1483 C3796 ) C1483_=_C3798( C1483 C3798 ) C1483_=_C3799( C1483 C3799 ) C1483_=_C3800( C1483 C3800 ) C1485_=_C1488( C1485 C1488 ) C1485_=_C1489( C1485 C1489 ) \nC1485_=_C1490( C1485 C1490 ) C1485_=_C1626( C1485 C1626 ) C1485_=_C1839( C1485 C1839 ) C1485_=_C2795( C1485 C2795 ) C1485_=_C3170( C1485 C3170 ) C1485_=_C3274( C1485 C3274 ) \nC1485_=_C3409( C1485 C3409 ) C1485_=_C3577( C1485 C3577 ) C1485_=_C3590( C1485 C3590 ) C1485_=_C3818( C1485 C3818 ) C1485_=_C4013( C1485 C4013 ) C1485_=_C4027( C1485 C4027 ) \nC1485_=_C4060( C1485 C4060 ) C1488_=_C1489( C1488 C1489 ) C1488_=_C1490( C1488 C1490 ) C1488_=_C2704( C1488 C2704 ) C1488_=_C2946( C1488 C2946 ) C1488_=_C3192( C1488 C3192 ) \nC1488_=_C3232( C1488 C3232 ) C1488_=_C3977( C1488 C3977 ) C1488_=_C4083( C1488 C4083 ) C1488_=_C4090( C1488 C4090 ) C1489_=_C1490( C1489 C1490 ) C1489_=_C2947( C1489 C2947 ) \nC1489_=_C3233( C1489 C3233 ) C1489_=_C3708( C1489 C3708 ) C1489_=_C4084( C1489 C4084 ) C1490_=_C2325( C1490 C2325 ) C1490_=_C3010( C1490 C3010 ) C1490_=_C3512( C1490 C3512 ) \nC1490_=_C3857( C1490 C3857 ) C1490_=_C4060( C1490 C4060 ) C1490_=_C4085( C1490 C4085 ) C1491_=_C1493( C1491 C1493 ) C1491_=_C1501( C1491 C1501 ) C1491_=_C1502( C1491 C1502 ) \nC1491_=_C1510( C1491 C1510 ) C1491_=_C1511( C1491 C1511 ) C1491_=_C1512( C1491 C1512 ) C1491_=_C1542( C1491 C1542 ) C1491_=_C1543( C1491 C1543 ) C1491_=_C1544( C1491 C1544 ) \nC1491_=_C1547( C1491 C1547 ) C1491_=_C1548( C1491 C1548 ) C1491_=_C1550( C1491 C1550 ) C1491_=_C1551( C1491 C1551 ) C1491_=_C1554( C1491 C1554 ) C1491_=_C1555( C1491 C1555 ) \nC1491_=_C1557( C1491 C1557 ) C1491_=_C1558( C1491 C1558 ) C1491_=_C1559( C1491 C1559 ) C1491_=_C1560( C1491 C1560 ) C1493_=_C1501( C1493 C1501 ) C1493_=_C1502( C1493 C1502 ) \nC1493_=_C1510( C1493 C1510 ) C1493_=_C1511( C1493 C1511 ) C1493_=_C1512( C1493 C1512 ) C1493_=_C1567( C1493 C1567 ) C1493_=_C1820( C1493 C1820 ) C1493_=_C1859( C1493 C1859 ) \nC1493_=_C1860( C1493 C1860 ) C1493_=_C1861( C1493 C1861 ) C1493_=_C1863( C1493 C1863 ) C1493_=_C1864( C1493 C1864 ) C1493_=_C1868( C1493 C1868 ) C1493_=_C1869( C1493 C1869 ) \nC1493_=_C1873( C1493 C1873 ) C1493_=_C1874( C1493 C1874 ) C1501_=_C1502( C1501 C1502 ) C1501_=_C1510( C1501 C1510 ) C1501_=_C1511( C1501 C1511 ) C1501_=_C1512( C1501 C1512 ) \nC1501_=_C1616( C1501 C1616 ) C1501_=_C2169( C1501 C2169 ) C1501_=_C2657( C1501 C2657 ) C1501_=_C3071( C1501 C3071 ) C1501_=_C3183( C1501 C3183 ) C1501_=_C3186( C1501 C3186 ) \nC1501_=_C3187( C1501 C3187 ) C1501_=_C3192( C1501 C3192 ) C1502_=_C1510( C1502 C1510 ) C1502_=_C1511( C1502 C1511 ) C1502_=_C1512( C1502 C1512 ) C1502_=_C1762( C1502 C1762 ) \nC1502_=_C1988( C1502 C1988 ) C1502_=_C2331( C1502 C2331 ) C1502_=_C2949( C1502 C2949 ) C1502_=_C3027( C1502 C3027 ) C1502_=_C3193( C1502 C3193 ) C1502_=_C3194( C1502 C3194 ) \nC1502_=_C3195( C1502 C3195 ) C1502_=_C3196( C1502 C3196 ) C1502_=_C3197(</w:t>
      </w:r>
    </w:p>
    <w:p>
      <w:pPr>
        <w:pStyle w:val="PreformattedText"/>
        <w:bidi w:val="0"/>
        <w:spacing w:before="0" w:after="0"/>
        <w:jc w:val="left"/>
        <w:rPr/>
      </w:pPr>
      <w:r>
        <w:rPr/>
        <w:t xml:space="preserve"> </w:t>
      </w:r>
      <w:r>
        <w:rPr/>
        <w:t>C1502 C3197 ) C1502_=_C3199( C1502 C3199 ) C1502_=_C3200( C1502 C3200 ) C1502_=_C3202( C1502 C3202 ) \nC1502_=_C3204( C1502 C3204 ) C1510_=_C1511( C1510 C1511 ) C1510_=_C1512( C1510 C1512 ) C1510_=_C2036( C1510 C2036 ) C1510_=_C2233( C1510 C2233 ) C1510_=_C2530( C1510 C2530 ) \nC1510_=_C2668( C1510 C2668 ) C1510_=_C3074( C1510 C3074 ) C1510_=_C3240( C1510 C3240 ) C1510_=_C3340( C1510 C3340 ) C1510_=_C3353( C1510 C3353 ) C1511_=_C1512( C1511 C1512 ) \nC1511_=_C2037( C1511 C2037 ) C1511_=_C2236( C1511 C2236 ) C1511_=_C2320( C1511 C2320 ) C1511_=_C2531( C1511 C2531 ) C1511_=_C2672( C1511 C2672 ) C1511_=_C3076( C1511 C3076 ) \nC1511_=_C3243( C1511 C3243 ) C1511_=_C3355( C1511 C3355 ) C1511_=_C3969( C1511 C3969 ) C1512_=_C1998( C1512 C1998 ) C1512_=_C2675( C1512 C2675 ) C1512_=_C3081( C1512 C3081 ) \nC1512_=_C3319( C1512 C3319 ) C1512_=_C3346( C1512 C3346 ) C1512_=_C3360( C1512 C3360 ) C1512_=_C3800( C1512 C3800 ) C1512_=_C3909( C1512 C3909 ) C1529_=_C1531( C1529 C1531 ) \nC1529_=_C1979( C1529 C1979 ) C1529_=_C2055( C1529 C2055 ) C1529_=_C2123( C1529 C2123 ) C1529_=_C2406( C1529 C2406 ) C1529_=_C2463( C1529 C2463 ) C1529_=_C2600( C1529 C2600 ) \nC1529_=_C2902( C1529 C2902 ) C1529_=_C3424( C1529 C3424 ) C1529_=_C3515( C1529 C3515 ) C1529_=_C3648( C1529 C3648 ) C1529_=_C3701( C1529 C3701 ) C1529_=_C3702( C1529 C3702 ) \nC1529_=_C3704( C1529 C3704 ) C1529_=_C3705( C1529 C3705 ) C1529_=_C3707( C1529 C3707 ) C1529_=_C3708( C1529 C3708 ) C1531_=_C2124( C1531 C2124 ) C1531_=_C2387( C1531 C2387 ) \nC1531_=_C2479( C1531 C2479 ) C1531_=_C2665( C1531 C2665 ) C1531_=_C2759( C1531 C2759 ) C1531_=_C2991( C1531 C2991 ) C1531_=_C3035( C1531 C3035 ) C1531_=_C3157( C1531 C3157 ) \nC1531_=_C3474( C1531 C3474 ) C1531_=_C3597( C1531 C3597 ) C1531_=_C3609( C1531 C3609 ) C1531_=_C3617( C1531 C3617 ) C1531_=_C3657( C1531 C3657 ) C1531_=_C3801( C1531 C3801 ) \nC1531_=_C3804( C1531 C3804 ) C1531_=_C3805( C1531 C3805 ) C1531_=_C3806( C1531 C3806 ) C1531_=_C3807( C1531 C3807 ) C1542_=_C1543( C1542 C1543 ) C1542_=_C1544( C1542 C1544 ) \nC1542_=_C1547( C1542 C1547 ) C1542_=_C1548( C1542 C1548 ) C1542_=_C1550( C1542 C1550 ) C1542_=_C1551( C1542 C1551 ) C1542_=_C1554( C1542 C1554 ) C1542_=_C1555( C1542 C1555 ) \nC1542_=_C1557( C1542 C1557 ) C1542_=_C1558( C1542 C1558 ) C1542_=_C1559( C1542 C1559 ) C1542_=_C1560( C1542 C1560 ) C1542_=_C1615( C1542 C1615 ) C1542_=_C1616( C1542 C1616 ) \nC1542_=_C1618( C1542 C1618 ) C1542_=_C1619( C1542 C1619 ) C1542_=_C1624( C1542 C1624 ) C1542_=_C1626( C1542 C1626 ) C1542_=_C1627( C1542 C1627 ) C1543_=_C1544( C1543 C1544 ) \nC1543_=_C1547( C1543 C1547 ) C1543_=_C1548( C1543 C1548 ) C1543_=_C1550( C1543 C1550 ) C1543_=_C1551( C1543 C1551 ) C1543_=_C1554( C1543 C1554 ) C1543_=_C1555( C1543 C1555 ) \nC1543_=_C1557( C1543 C1557 ) C1543_=_C1558( C1543 C1558 ) C1543_=_C1559( C1543 C1559 ) C1543_=_C1560( C1543 C1560 ) C1543_=_C1922( C1543 C1922 ) C1543_=_C1923( C1543 C1923 ) \nC1543_=_C1927( C1543 C1927 ) C1543_=_C1932( C1543 C1932 ) C1543_=_C1941( C1543 C1941 ) C1543_=_C1942( C1543 C1942 ) C1543_=_C1943( C1543 C1943 ) C1544_=_C1547( C1544 C1547 ) \nC1544_=_C1548( C1544 C1548 ) C1544_=_C1550( C1544 C1550 ) C1544_=_C1551( C1544 C1551 ) C1544_=_C1554( C1544 C1554 ) C1544_=_C1555( C1544 C1555 ) C1544_=_C1557( C1544 C1557 ) \nC1544_=_C1558( C1544 C1558 ) C1544_=_C1559( C1544 C1559 ) C1544_=_C1560( C1544 C1560 ) C1544_=_C2073( C1544 C2073 ) C1544_=_C2076( C1544 C2076 ) C1544_=_C2080( C1544 C2080 ) \nC1544_=_C2089( C1544 C2089 ) C1547_=_C1548( C1547 C1548 ) C1547_=_C1550( C1547 C1550 ) C1547_=_C1551( C1547 C1551 ) C1547_=_C1554( C1547 C1554 ) C1547_=_C1555( C1547 C1555 ) \nC1547_=_C1557( C1547 C1557 ) C1547_=_C1558( C1547 C1558 ) C1547_=_C1559( C1547 C1559 ) C1547_=_C1560( C1547 C1560 ) C1547_=_C1859( C1547 C1859 ) C1547_=_C2295( C1547 C2295 ) \nC1547_=_C2299( C1547 C2299 ) C1547_=_C2304( C1547 C2304 ) C1547_=_C2305( C1547 C2305 ) C1547_=_C2306( C1547 C2306 ) C1548_=_C1550( C1548 C1550 ) C1548_=_C1551( C1548 C1551 ) \nC1548_=_C1554( C1548 C1554 ) C1548_=_C1555( C1548 C1555 ) C1548_=_C1557( C1548 C1557 ) C1548_=_C1558( C1548 C1558 ) C1548_=_C1559( C1548 C1559 ) C1548_=_C1560( C1548 C1560 ) \nC1548_=_C1971( C1548 C1971 ) C1548_=_C2131( C1548 C2131 ) C1548_=_C2259( C1548 C2259 ) C1548_=_C2347( C1548 C2347 ) C1548_=_C2453( C1548 C2453 ) C1548_=_C2457( C1548 C2457 ) \nC1548_=_C2458( C1548 C2458 ) C1548_=_C2463( C1548 C2463 ) C1548_=_C2467( C1548 C2467 ) C1550_=_C1551( C1550 C1551 ) C1550_=_C1554( C1550 C1554 ) C1550_=_C1555( C1550 C1555 ) \nC1550_=_C1557( C1550 C1557 ) C1550_=_C1558( C1550 C1558 ) C1550_=_C1559( C1550 C1559 ) C1550_=_C1560( C1550 C1560 ) C1550_=_C2134( C1550 C2134 ) C1550_=_C2262( C1550 C2262 ) \nC1550_=_C2748( C1550 C2748 ) C1550_=_C2765( C1550 C2765 ) C1550_=_C2784( C1550 C2784 ) C1550_=_C2787( C1550 C2787 ) C1550_=_C2788( C1550 C2788 ) C1550_=_C2789( C1550 C2789 ) \nC1550_=_C2792( C1550 C2792 ) C1550_=_C2793( C1550 C2793 ) C1550_=_C2795( C1550 C2795 ) C1551_=_C1554( C1551 C1554 ) C1551_=_C1555( C1551 C1555 ) C1551_=_C1557( C1551 C1557 ) \nC1551_=_C1558( C1551 C1558 ) C1551_=_C1559( C1551 C1559 ) C1551_=_C1560( C1551 C1560 ) C1551_=_C2136( C1551 C2136 ) C1551_=_C2263( C1551 C2263 ) C1551_=_C2750( C1551 C2750 ) \nC1551_=_C2882( C1551 C2882 ) C1551_=_C2886( C1551 C2886 ) C1551_=_C2888( C1551 C2888 ) C1551_=_C2890( C1551 C2890 ) C1551_=_C2894( C1551 C2894 ) C1554_=_C1555( C1554 C1555 ) \nC1554_=_C1557( C1554 C1557 ) C1554_=_C1558( C1554 C1558 ) C1554_=_C1559( C1554 C1559 ) C1554_=_C1560( C1554 C1560 ) C1554_=_C2936( C1554 C2936 ) C1554_=_C3219( C1554 C3219 ) \nC1554_=_C3443( C1554 C3443 ) C1555_=_C1557( C1555 C1557 ) C1555_=_C1558( C1555 C1558 ) C1555_=_C1559( C1555 C1559 ) C1555_=_C1560( C1555 C1560 ) C1555_=_C1932( C1555 C1932 ) \nC1555_=_C2076( C1555 C2076 ) C1555_=_C2140( C1555 C2140 ) C1555_=_C2265( C1555 C2265 ) C1555_=_C2458( C1555 C2458 ) C1555_=_C2755( C1555 C2755 ) C1555_=_C2788( C1555 C2788 ) \nC1555_=_C2844( C1555 C2844 ) C1555_=_C2882( C1555 C2882 ) C1555_=_C3335( C1555 C3335 ) C1555_=_C3446( C1555 C3446 ) C1555_=_C3447( C1555 C3447 ) C1555_=_C3448( C1555 C3448 ) \nC1555_=_C3449( C1555 C3449 ) C1555_=_C3450( C1555 C3450 ) C1555_=_C3454( C1555 C3454 ) C1555_=_C3455( C1555 C3455 ) C1557_=_C1558( C1557 C1558 ) C1557_=_C1559( C1557 C1559 ) \nC1557_=_C1560( C1557 C1560 ) C1557_=_C2142( C1557 C2142 ) C1557_=_C2267( C1557 C2267 ) C1557_=_C2756( C1557 C2756 ) C1557_=_C3446( C1557 C3446 ) C1558_=_C1559( C1558 C1559 ) \nC1558_=_C1560( C1558 C1560 ) C1558_=_C1869( C1558 C1869 ) C1558_=_C3003( C1558 C3003 ) C1558_=_C3541( C1558 C3541 ) C1559_=_C1560( C1559 C1560 ) C1559_=_C3636( C1559 C3636 ) \nC1560_=_C3450( C1560 C3450 ) C1560_=_C3528( C1560 C3528 ) C1560_=_C3628( C1560 C3628 ) C1560_=_C3728( C1560 C3728 ) C1567_=_C1568( C1567 C1568 ) C1567_=_C1584( C1567 C1584 ) \nC1567_=_C1820( C1567 C1820 ) C1567_=_C1859( C1567 C1859 ) C1567_=_C1860( C1567 C1860 ) C1567_=_C1861( C1567 C1861 ) C1567_=_C1863( C1567 C1863 ) C1567_=_C1864( C1567 C1864 ) \nC1567_=_C1868( C1567 C1868 ) C1567_=_C1869( C1567 C1869 ) C1567_=_C1873( C1567 C1873 ) C1567_=_C1874( C1567 C1874 ) C1568_=_C1584( C1568 C1584 ) C1568_=_C1631( C1568 C1631 ) \nC1568_=_C1922( C1568 C1922 ) C1568_=_C2130( C1568 C2130 ) C1568_=_C2131( C1568 C2131 ) C1568_=_C2132( C1568 C2132 ) C1568_=_C2134( C1568 C2134 ) C1568_=_C2136( C1568 C2136 ) \nC1568_=_C2139( C1568 C2139 ) C1568_=_C2140( C1568 C2140 ) C1568_=_C2142( C1568 C2142 ) C1568_=_C2144( C1568 C2144 ) C1568_=_C2145( C1568 C2145 ) C1568_=_C2147( C1568 C2147 ) \nC1568_=_C2149( C1568 C2149 ) C1584_=_C1838( C1584 C1838 ) C1584_=_C1873( C1584 C1873 ) C1584_=_C2306( C1584 C2306 ) C1584_=_C2448( C1584 C2448 ) C1584_=_C2606( C1584 C2606 ) \nC1584_=_C2854( C1584 C2854 ) C1584_=_C3370( C1584 C3370 ) C1584_=_C3541( C1584 C3541 ) C1584_=_C3850( C1584 C3850 ) C1584_=_C4019( C1584 C4019 ) C1590_=_C1591( C1590 C1591 ) \nC1590_=_C1602( C1590 C1602 ) C1590_=_C1736( C1590 C1736 ) C1590_=_C1923( C1590 C1923 ) C1590_=_C2092( C1590 C2092 ) C1590_=_C2184( C1590 C2184 ) C1590_=_C2258( C1590 C2258 ) \nC1590_=_C2259( C1590 C2259 ) C1590_=_C2260( C1590 C2260 ) C1590_=_C2262( C1590 C2262 ) C1590_=_C2263( C1590 C2263 ) C1590_=_C2264( C1590 C2264 ) C1590_=_C2265( C1590 C2265 ) \nC1590_=_C2266( C1590 C2266 ) C1590_=_C2267( C1590 C2267 ) C1590_=_C2268( C1590 C2268 ) C1590_=_C2269( C1590 C2269 ) C1590_=_C2270( C1590 C2270 ) C1590_=_C2271( C1590 C2271 ) \nC1590_=_C2272( C1590 C2272 ) C1591_=_C1602( C1591 C1602 ) C1591_=_C2185( C1591 C2185 ) C1591_=_C2258( C1591 C2258 ) C1591_=_C2361( C1591 C2361 ) C1591_=_C2362( C1591 C2362 ) \nC1591_=_C2364( C1591 C2364 ) C1591_=_C2365( C1591 C2365 ) C1591_=_C2367( C1591 C2367 ) C1591_=_C2369( C1591 C2369 ) C1591_=_C2370( C1591 C2370 ) C1591_=_C2371( C1591 C2371 ) \nC1602_=_C1661( C1602 C1661 ) C1602_=_C1765( C1602 C1765 ) C1602_=_C1991( C1602 C1991 ) C1602_=_C2011( C1602 C2011 ) C1602_=_C2444( C1602 C2444 ) C1602_=_C2492( C1602 C2492 ) \nC1602_=_C3543( C1602 C3543 ) C1602_=_C3616( C1602 C3616 ) C1602_=_C3636( C1602 C3636 ) C1602_=_C3639( C1602 C3639 ) C1602_=_C3640( C1602 C3640 ) C1602_=_C3642( C1602 C3642 ) \nC1602_=_C3643( C1602 C3643 ) C1602_=_C3645( C1602 C3645 ) C1615_=_C1616( C1615 C1616 ) C1615_=_C1618( C1615 C1618 ) C1615_=_C1619( C1615 C1619 ) C1615_=_C1624( C1615 C1624 ) \nC1615_=_C1626( C1615 C1626 ) C1615_=_C1627( C1615 C1627 ) C1615_=_C1946( C1615 C1946 ) C1615_=_C2380( C1615 C2380 ) C1615_=_C2729( C1615 C2729 ) C1615_=_C2932( C1615 C2932 ) \nC1615_=_C2934( C1615 C2934 ) C1615_=_C2936( C1615 C2936 ) C1615_=_C2940( C1615 C2940 ) C1615_=_C2945( C1615 C2945 ) C1615_=_C2946( C1615 C2946 ) C1615_=_C2947( C1615 C2947 ) \nC1616_=_C1618( C1616 C1618 ) C1616_=_C1619( C1616 C1619 ) C1616_=_C1624( C1616 C1624 ) C1616_=_C1626( C1616 C1626 ) C1616_=_C1627( C1616 C1627 ) C1616_=_C2169( C1616 C2169 ) \nC1616_=_C2657( C1616 C2657 ) C1616_=_C3071( C1616 C3071 ) C1616_=_C3183( C1616 C3183 ) C1616_=_C3186( C1616 C3186 ) C1616_=_C3187(</w:t>
      </w:r>
    </w:p>
    <w:p>
      <w:pPr>
        <w:pStyle w:val="PreformattedText"/>
        <w:bidi w:val="0"/>
        <w:spacing w:before="0" w:after="0"/>
        <w:jc w:val="left"/>
        <w:rPr/>
      </w:pPr>
      <w:r>
        <w:rPr/>
        <w:t xml:space="preserve"> </w:t>
      </w:r>
      <w:r>
        <w:rPr/>
        <w:t>C1616 C3187 ) C1616_=_C3192( C1616 C3192 ) \nC1618_=_C1619( C1618 C1619 ) C1618_=_C1624( C1618 C1624 ) C1618_=_C1626( C1618 C1626 ) C1618_=_C1627( C1618 C1627 ) C1618_=_C1780( C1618 C1780 ) C1618_=_C1804( C1618 C1804 ) \nC1618_=_C2299( C1618 C2299 ) C1618_=_C2714( C1618 C2714 ) C1618_=_C2736( C1618 C2736 ) C1618_=_C2787( C1618 C2787 ) C1618_=_C3247( C1618 C3247 ) C1618_=_C3412( C1618 C3412 ) \nC1618_=_C3415( C1618 C3415 ) C1618_=_C3416( C1618 C3416 ) C1618_=_C3417( C1618 C3417 ) C1618_=_C3419( C1618 C3419 ) C1618_=_C3420( C1618 C3420 ) C1619_=_C1624( C1619 C1624 ) \nC1619_=_C1626( C1619 C1626 ) C1619_=_C1627( C1619 C1627 ) C1619_=_C1694( C1619 C1694 ) C1619_=_C1829( C1619 C1829 ) C1619_=_C2789( C1619 C2789 ) C1619_=_C3123( C1619 C3123 ) \nC1619_=_C3264( C1619 C3264 ) C1619_=_C3503( C1619 C3503 ) C1619_=_C3504( C1619 C3504 ) C1619_=_C3505( C1619 C3505 ) C1619_=_C3507( C1619 C3507 ) C1619_=_C3510( C1619 C3510 ) \nC1619_=_C3511( C1619 C3511 ) C1619_=_C3512( C1619 C3512 ) C1624_=_C1626( C1624 C1626 ) C1624_=_C1627( C1624 C1627 ) C1624_=_C2177( C1624 C2177 ) C1624_=_C2321( C1624 C2321 ) \nC1624_=_C2960( C1624 C2960 ) C1624_=_C3842( C1624 C3842 ) C1624_=_C3882( C1624 C3882 ) C1624_=_C3944( C1624 C3944 ) C1624_=_C3947( C1624 C3947 ) C1624_=_C3975( C1624 C3975 ) \nC1624_=_C3976( C1624 C3976 ) C1624_=_C3977( C1624 C3977 ) C1626_=_C1627( C1626 C1627 ) C1626_=_C1839( C1626 C1839 ) C1626_=_C2795( C1626 C2795 ) C1626_=_C3170( C1626 C3170 ) \nC1626_=_C3274( C1626 C3274 ) C1626_=_C3409( C1626 C3409 ) C1626_=_C3577( C1626 C3577 ) C1626_=_C3590( C1626 C3590 ) C1626_=_C3818( C1626 C3818 ) C1626_=_C4013( C1626 C4013 ) \nC1626_=_C4027( C1626 C4027 ) C1626_=_C4060( C1626 C4060 ) C1627_=_C1790( C1627 C1790 ) C1627_=_C2551( C1627 C2551 ) C1627_=_C3151( C1627 C3151 ) C1627_=_C3258( C1627 C3258 ) \nC1627_=_C3400( C1627 C3400 ) C1627_=_C3899( C1627 C3899 ) C1627_=_C3996( C1627 C3996 ) C1627_=_C4034( C1627 C4034 ) C1627_=_C4062( C1627 C4062 ) C1627_=_C4072( C1627 C4072 ) \nC1627_=_C4073( C1627 C4073 ) C1629_=_C1631( C1629 C1631 ) C1629_=_C1633( C1629 C1633 ) C1629_=_C1636( C1629 C1636 ) C1629_=_C1678( C1629 C1678 ) C1629_=_C1680( C1629 C1680 ) \nC1629_=_C1681( C1629 C1681 ) C1629_=_C1685( C1629 C1685 ) C1629_=_C1686( C1629 C1686 ) C1629_=_C1687( C1629 C1687 ) C1629_=_C1690( C1629 C1690 ) C1631_=_C1633( C1631 C1633 ) \nC1631_=_C1636( C1631 C1636 ) C1631_=_C1922( C1631 C1922 ) C1631_=_C2130( C1631 C2130 ) C1631_=_C2131( C1631 C2131 ) C1631_=_C2132( C1631 C2132 ) C1631_=_C2134( C1631 C2134 ) \nC1631_=_C2136( C1631 C2136 ) C1631_=_C2139( C1631 C2139 ) C1631_=_C2140( C1631 C2140 ) C1631_=_C2142( C1631 C2142 ) C1631_=_C2144( C1631 C2144 ) C1631_=_C2145( C1631 C2145 ) \nC1631_=_C2147( C1631 C2147 ) C1631_=_C2149( C1631 C2149 ) C1633_=_C1636( C1633 C1636 ) C1633_=_C2208( C1633 C2208 ) C1633_=_C2212( C1633 C2212 ) C1633_=_C2214( C1633 C2214 ) \nC1633_=_C2215( C1633 C2215 ) C1633_=_C2216( C1633 C2216 ) C1633_=_C2218( C1633 C2218 ) C1633_=_C2219( C1633 C2219 ) C1636_=_C2379( C1636 C2379 ) C1636_=_C2578( C1636 C2578 ) \nC1636_=_C2799( C1636 C2799 ) C1636_=_C2802( C1636 C2802 ) C1636_=_C2803( C1636 C2803 ) C1636_=_C2804( C1636 C2804 ) C1636_=_C2805( C1636 C2805 ) C1636_=_C2806( C1636 C2806 ) \nC1661_=_C1765( C1661 C1765 ) C1661_=_C1991( C1661 C1991 ) C1661_=_C2011( C1661 C2011 ) C1661_=_C2444( C1661 C2444 ) C1661_=_C2492( C1661 C2492 ) C1661_=_C3543( C1661 C3543 ) \nC1661_=_C3616( C1661 C3616 ) C1661_=_C3636( C1661 C3636 ) C1661_=_C3639( C1661 C3639 ) C1661_=_C3640( C1661 C3640 ) C1661_=_C3642( C1661 C3642 ) C1661_=_C3643( C1661 C3643 ) \nC1661_=_C3645( C1661 C3645 ) C1678_=_C1680( C1678 C1680 ) C1678_=_C1681( C1678 C1681 ) C1678_=_C1685( C1678 C1685 ) C1678_=_C1686( C1678 C1686 ) C1678_=_C1687( C1678 C1687 ) \nC1678_=_C1690( C1678 C1690 ) C1678_=_C2244( C1678 C2244 ) C1678_=_C3057( C1678 C3057 ) C1678_=_C3137( C1678 C3137 ) C1678_=_C3145( C1678 C3145 ) C1678_=_C3147( C1678 C3147 ) \nC1678_=_C3149( C1678 C3149 ) C1678_=_C3151( C1678 C3151 ) C1680_=_C1681( C1680 C1681 ) C1680_=_C1685( C1680 C1685 ) C1680_=_C1686( C1680 C1686 ) C1680_=_C1687( C1680 C1687 ) \nC1680_=_C1690( C1680 C1690 ) C1680_=_C1976( C1680 C1976 ) C1680_=_C2139( C1680 C2139 ) C1680_=_C3058( C1680 C3058 ) C1680_=_C3335( C1680 C3335 ) C1680_=_C3336( C1680 C3336 ) \nC1680_=_C3339( C1680 C3339 ) C1680_=_C3340( C1680 C3340 ) C1680_=_C3346( C1680 C3346 ) C1680_=_C3348( C1680 C3348 ) C1681_=_C1685( C1681 C1685 ) C1681_=_C1686( C1681 C1686 ) \nC1681_=_C1687( C1681 C1687 ) C1681_=_C1690( C1681 C1690 ) C1681_=_C2249( C1681 C2249 ) C1681_=_C3206( C1681 C3206 ) C1681_=_C3390( C1681 C3390 ) C1681_=_C3398( C1681 C3398 ) \nC1681_=_C3400( C1681 C3400 ) C1685_=_C1686( C1685 C1686 ) C1685_=_C1687( C1685 C1687 ) C1685_=_C1690( C1685 C1690 ) C1685_=_C2144( C1685 C2144 ) C1685_=_C2214( C1685 C2214 ) \nC1685_=_C2700( C1685 C2700 ) C1685_=_C2802( C1685 C2802 ) C1685_=_C3875( C1685 C3875 ) C1686_=_C1687( C1686 C1687 ) C1686_=_C1690( C1686 C1690 ) C1686_=_C2215( C1686 C2215 ) \nC1686_=_C2253( C1686 C2253 ) C1686_=_C2803( C1686 C2803 ) C1686_=_C3327( C1686 C3327 ) C1687_=_C1690( C1687 C1690 ) C1687_=_C1996( C1687 C1996 ) C1687_=_C2255( C1687 C2255 ) \nC1687_=_C2576( C1687 C2576 ) C1687_=_C3149( C1687 C3149 ) C1687_=_C3167( C1687 C3167 ) C1687_=_C3212( C1687 C3212 ) C1687_=_C3398( C1687 C3398 ) C1687_=_C3621( C1687 C3621 ) \nC1687_=_C3897( C1687 C3897 ) C1687_=_C3964( C1687 C3964 ) C1687_=_C4020( C1687 C4020 ) C1687_=_C4034( C1687 C4034 ) C1687_=_C4036( C1687 C4036 ) C1687_=_C4037( C1687 C4037 ) \nC1690_=_C2257( C1690 C2257 ) C1690_=_C2324( C1690 C2324 ) C1690_=_C2360( C1690 C2360 ) C1690_=_C3217( C1690 C3217 ) C1690_=_C3835( C1690 C3835 ) C1690_=_C4036( C1690 C4036 ) \nC1690_=_C4073( C1690 C4073 ) C1691_=_C1694( C1691 C1694 ) C1691_=_C1698( C1691 C1698 ) C1691_=_C1699( C1691 C1699 ) C1691_=_C1701( C1691 C1701 ) C1691_=_C1703( C1691 C1703 ) \nC1691_=_C1707( C1691 C1707 ) C1691_=_C1708( C1691 C1708 ) C1691_=_C1710( C1691 C1710 ) C1691_=_C1711( C1691 C1711 ) C1691_=_C1713( C1691 C1713 ) C1691_=_C1715( C1691 C1715 ) \nC1691_=_C1718( C1691 C1718 ) C1691_=_C1719( C1691 C1719 ) C1691_=_C1720( C1691 C1720 ) C1691_=_C1721( C1691 C1721 ) C1691_=_C1722( C1691 C1722 ) C1691_=_C1724( C1691 C1724 ) \nC1691_=_C1725( C1691 C1725 ) C1691_=_C1726( C1691 C1726 ) C1691_=_C1727( C1691 C1727 ) C1691_=_C1729( C1691 C1729 ) C1691_=_C1730( C1691 C1730 ) C1691_=_C1731( C1691 C1731 ) \nC1694_=_C1698( C1694 C1698 ) C1694_=_C1699( C1694 C1699 ) C1694_=_C1701( C1694 C1701 ) C1694_=_C1703( C1694 C1703 ) C1694_=_C1707( C1694 C1707 ) C1694_=_C1708( C1694 C1708 ) \nC1694_=_C1829( C1694 C1829 ) C1694_=_C2789( C1694 C2789 ) C1694_=_C3123( C1694 C3123 ) C1694_=_C3264( C1694 C3264 ) C1694_=_C3503( C1694 C3503 ) C1694_=_C3504( C1694 C3504 ) \nC1694_=_C3505( C1694 C3505 ) C1694_=_C3507( C1694 C3507 ) C1694_=_C3510( C1694 C3510 ) C1694_=_C3511( C1694 C3511 ) C1694_=_C3512( C1694 C3512 ) C1698_=_C1699( C1698 C1699 ) \nC1698_=_C1701( C1698 C1701 ) C1698_=_C1703( C1698 C1703 ) C1698_=_C1707( C1698 C1707 ) C1698_=_C1708( C1698 C1708 ) C1698_=_C1941( C1698 C1941 ) C1698_=_C2061( C1698 C2061 ) \nC1698_=_C2546( C1698 C2546 ) C1698_=_C2761( C1698 C2761 ) C1698_=_C2908( C1698 C2908 ) C1698_=_C3128( C1698 C3128 ) C1698_=_C3505( C1698 C3505 ) C1698_=_C3619( C1698 C3619 ) \nC1698_=_C3670( C1698 C3670 ) C1698_=_C3734( C1698 C3734 ) C1698_=_C3744( C1698 C3744 ) C1698_=_C3786( C1698 C3786 ) C1698_=_C3919( C1698 C3919 ) C1698_=_C3930( C1698 C3930 ) \nC1698_=_C3934( C1698 C3934 ) C1698_=_C3935( C1698 C3935 ) C1699_=_C1701( C1699 C1701 ) C1699_=_C1703( C1699 C1703 ) C1699_=_C1707( C1699 C1707 ) C1699_=_C1708( C1699 C1708 ) \nC1699_=_C2589( C1699 C2589 ) C1699_=_C2870( C1699 C2870 ) C1699_=_C2909( C1699 C2909 ) C1699_=_C3130( C1699 C3130 ) C1699_=_C3147( C1699 C3147 ) C1699_=_C3162( C1699 C3162 ) \nC1699_=_C3477( C1699 C3477 ) C1699_=_C3696( C1699 C3696 ) C1699_=_C3750( C1699 C3750 ) C1699_=_C3788( C1699 C3788 ) C1699_=_C3892( C1699 C3892 ) C1699_=_C3903( C1699 C3903 ) \nC1699_=_C3930( C1699 C3930 ) C1699_=_C3961( C1699 C3961 ) C1699_=_C3962( C1699 C3962 ) C1699_=_C3963( C1699 C3963 ) C1699_=_C3964( C1699 C3964 ) C1699_=_C3965( C1699 C3965 ) \nC1699_=_C3966( C1699 C3966 ) C1701_=_C1703( C1701 C1703 ) C1701_=_C1707( C1701 C1707 ) C1701_=_C1708( C1701 C1708 ) C1701_=_C1787( C1701 C1787 ) C1701_=_C2548( C1701 C2548 ) \nC1701_=_C3131( C1701 C3131 ) C1701_=_C3255( C1701 C3255 ) C1701_=_C3507( C1701 C3507 ) C1701_=_C3789( C1701 C3789 ) C1701_=_C3848( C1701 C3848 ) C1701_=_C3893( C1701 C3893 ) \nC1701_=_C3961( C1701 C3961 ) C1701_=_C3995( C1701 C3995 ) C1701_=_C3996( C1701 C3996 ) C1701_=_C3997( C1701 C3997 ) C1701_=_C3998( C1701 C3998 ) C1701_=_C3999( C1701 C3999 ) \nC1701_=_C4000( C1701 C4000 ) C1703_=_C1707( C1703 C1707 ) C1703_=_C1708( C1703 C1708 ) C1703_=_C2200( C1703 C2200 ) C1703_=_C2390( C1703 C2390 ) C1703_=_C2633( C1703 C2633 ) \nC1703_=_C2894( C1703 C2894 ) C1703_=_C2981( C1703 C2981 ) C1703_=_C3589( C1703 C3589 ) C1703_=_C3601( C1703 C3601 ) C1703_=_C3699( C1703 C3699 ) C1703_=_C3951( C1703 C3951 ) \nC1703_=_C3987( C1703 C3987 ) C1703_=_C4005( C1703 C4005 ) C1703_=_C4021( C1703 C4021 ) C1703_=_C4047( C1703 C4047 ) C1703_=_C4048( C1703 C4048 ) C1707_=_C1708( C1707 C1708 ) \nC1707_=_C1999( C1707 C1999 ) C1707_=_C2649( C1707 C2649 ) C1707_=_C2705( C1707 C2705 ) C1707_=_C2931( C1707 C2931 ) C1707_=_C3120( C1707 C3120 ) C1707_=_C3625( C1707 C3625 ) \nC1707_=_C4006( C1707 C4006 ) C1707_=_C4025( C1707 C4025 ) C1708_=_C2205( C1708 C2205 ) C1708_=_C2878( C1708 C2878 ) C1708_=_C3171( C1708 C3171 ) C1708_=_C3594( C1708 C3594 ) \nC1708_=_C3606( C1708 C3606 ) C1708_=_C3777( C1708 C3777 ) C1708_=_C3902( C1708 C3902 ) C1708_=_C3910( C1708 C3910 ) C1708_=_C3992( C1708 C3992 ) C1708_=_C4018( C1708 C4018 ) \nC1708_=_C4023( C1708 C4023 ) C1708_=_C4037( C1708 C4037 ) C1708_=_C4078( C1708 C4078 ) C1708_=_C4081( C1708 C4081 ) C1710_=_C1711( C1710 C1711 ) C1710_=_C1713( C1710 C1713 ) \nC1710_=_C1715(</w:t>
      </w:r>
    </w:p>
    <w:p>
      <w:pPr>
        <w:pStyle w:val="PreformattedText"/>
        <w:bidi w:val="0"/>
        <w:spacing w:before="0" w:after="0"/>
        <w:jc w:val="left"/>
        <w:rPr/>
      </w:pPr>
      <w:r>
        <w:rPr/>
        <w:t xml:space="preserve"> </w:t>
      </w:r>
      <w:r>
        <w:rPr/>
        <w:t>C1710 C1715 ) C1710_=_C1718( C1710 C1718 ) C1710_=_C1719( C1710 C1719 ) C1710_=_C1720( C1710 C1720 ) C1710_=_C1721( C1710 C1721 ) C1710_=_C1722( C1710 C1722 ) \nC1710_=_C1724( C1710 C1724 ) C1710_=_C1725( C1710 C1725 ) C1710_=_C1726( C1710 C1726 ) C1710_=_C1727( C1710 C1727 ) C1710_=_C1729( C1710 C1729 ) C1710_=_C1730( C1710 C1730 ) \nC1710_=_C1731( C1710 C1731 ) C1710_=_C1946( C1710 C1946 ) C1710_=_C1949( C1710 C1949 ) C1710_=_C1963( C1710 C1963 ) C1711_=_C1713( C1711 C1713 ) C1711_=_C1715( C1711 C1715 ) \nC1711_=_C1718( C1711 C1718 ) C1711_=_C1719( C1711 C1719 ) C1711_=_C1720( C1711 C1720 ) C1711_=_C1721( C1711 C1721 ) C1711_=_C1722( C1711 C1722 ) C1711_=_C1724( C1711 C1724 ) \nC1711_=_C1725( C1711 C1725 ) C1711_=_C1726( C1711 C1726 ) C1711_=_C1727( C1711 C1727 ) C1711_=_C1729( C1711 C1729 ) C1711_=_C1730( C1711 C1730 ) C1711_=_C1731( C1711 C1731 ) \nC1711_=_C2184( C1711 C2184 ) C1711_=_C2185( C1711 C2185 ) C1711_=_C2196( C1711 C2196 ) C1711_=_C2200( C1711 C2200 ) C1711_=_C2203( C1711 C2203 ) C1711_=_C2205( C1711 C2205 ) \nC1713_=_C1715( C1713 C1715 ) C1713_=_C1718( C1713 C1718 ) C1713_=_C1719( C1713 C1719 ) C1713_=_C1720( C1713 C1720 ) C1713_=_C1721( C1713 C1721 ) C1713_=_C1722( C1713 C1722 ) \nC1713_=_C1724( C1713 C1724 ) C1713_=_C1725( C1713 C1725 ) C1713_=_C1726( C1713 C1726 ) C1713_=_C1727( C1713 C1727 ) C1713_=_C1729( C1713 C1729 ) C1713_=_C1730( C1713 C1730 ) \nC1713_=_C1731( C1713 C1731 ) C1713_=_C2094( C1713 C2094 ) C1713_=_C2402( C1713 C2402 ) C1713_=_C2406( C1713 C2406 ) C1715_=_C1718( C1715 C1718 ) C1715_=_C1719( C1715 C1719 ) \nC1715_=_C1720( C1715 C1720 ) C1715_=_C1721( C1715 C1721 ) C1715_=_C1722( C1715 C1722 ) C1715_=_C1724( C1715 C1724 ) C1715_=_C1725( C1715 C1725 ) C1715_=_C1726( C1715 C1726 ) \nC1715_=_C1727( C1715 C1727 ) C1715_=_C1729( C1715 C1729 ) C1715_=_C1730( C1715 C1730 ) C1715_=_C1731( C1715 C1731 ) C1715_=_C2096( C1715 C2096 ) C1715_=_C3085( C1715 C3085 ) \nC1718_=_C1719( C1718 C1719 ) C1718_=_C1720( C1718 C1720 ) C1718_=_C1721( C1718 C1721 ) C1718_=_C1722( C1718 C1722 ) C1718_=_C1724( C1718 C1724 ) C1718_=_C1725( C1718 C1725 ) \nC1718_=_C1726( C1718 C1726 ) C1718_=_C1727( C1718 C1727 ) C1718_=_C1729( C1718 C1729 ) C1718_=_C1730( C1718 C1730 ) C1718_=_C1731( C1718 C1731 ) C1718_=_C2098( C1718 C2098 ) \nC1718_=_C3376( C1718 C3376 ) C1719_=_C1720( C1719 C1720 ) C1719_=_C1721( C1719 C1721 ) C1719_=_C1722( C1719 C1722 ) C1719_=_C1724( C1719 C1724 ) C1719_=_C1725( C1719 C1725 ) \nC1719_=_C1726( C1719 C1726 ) C1719_=_C1727( C1719 C1727 ) C1719_=_C1729( C1719 C1729 ) C1719_=_C1730( C1719 C1730 ) C1719_=_C1731( C1719 C1731 ) C1719_=_C3004( C1719 C3004 ) \nC1719_=_C3503( C1719 C3503 ) C1719_=_C3577( C1719 C3577 ) C1720_=_C1721( C1720 C1721 ) C1720_=_C1722( C1720 C1722 ) C1720_=_C1724( C1720 C1724 ) C1720_=_C1725( C1720 C1725 ) \nC1720_=_C1726( C1720 C1726 ) C1720_=_C1727( C1720 C1727 ) C1720_=_C1729( C1720 C1729 ) C1720_=_C1730( C1720 C1730 ) C1720_=_C1731( C1720 C1731 ) C1720_=_C2771( C1720 C2771 ) \nC1720_=_C3589( C1720 C3589 ) C1720_=_C3590( C1720 C3590 ) C1720_=_C3594( C1720 C3594 ) C1721_=_C1722( C1721 C1722 ) C1721_=_C1724( C1721 C1724 ) C1721_=_C1725( C1721 C1725 ) \nC1721_=_C1726( C1721 C1726 ) C1721_=_C1727( C1721 C1727 ) C1721_=_C1729( C1721 C1729 ) C1721_=_C1730( C1721 C1730 ) C1721_=_C1731( C1721 C1731 ) C1721_=_C1885( C1721 C1885 ) \nC1721_=_C3597( C1721 C3597 ) C1721_=_C3601( C1721 C3601 ) C1721_=_C3606( C1721 C3606 ) C1722_=_C1724( C1722 C1724 ) C1722_=_C1725( C1722 C1725 ) C1722_=_C1726( C1722 C1726 ) \nC1722_=_C1727( C1722 C1727 ) C1722_=_C1729( C1722 C1729 ) C1722_=_C1730( C1722 C1730 ) C1722_=_C1731( C1722 C1731 ) C1722_=_C3714( C1722 C3714 ) C1724_=_C1725( C1724 C1725 ) \nC1724_=_C1726( C1724 C1726 ) C1724_=_C1727( C1724 C1727 ) C1724_=_C1729( C1724 C1729 ) C1724_=_C1730( C1724 C1730 ) C1724_=_C1731( C1724 C1731 ) C1724_=_C2103( C1724 C2103 ) \nC1724_=_C2158( C1724 C2158 ) C1724_=_C2270( C1724 C2270 ) C1724_=_C3779( C1724 C3779 ) C1725_=_C1726( C1725 C1726 ) C1725_=_C1727( C1725 C1727 ) C1725_=_C1729( C1725 C1729 ) \nC1725_=_C1730( C1725 C1730 ) C1725_=_C1731( C1725 C1731 ) C1725_=_C3007( C1725 C3007 ) C1725_=_C3704( C1725 C3704 ) C1725_=_C3987( C1725 C3987 ) C1725_=_C3992( C1725 C3992 ) \nC1726_=_C1727( C1726 C1727 ) C1726_=_C1729( C1726 C1729 ) C1726_=_C1730( C1726 C1730 ) C1726_=_C1731( C1726 C1731 ) C1726_=_C2574( C1726 C2574 ) C1726_=_C2872( C1726 C2872 ) \nC1726_=_C3831( C1726 C3831 ) C1726_=_C3906( C1726 C3906 ) C1726_=_C3963( C1726 C3963 ) C1726_=_C4015( C1726 C4015 ) C1726_=_C4020( C1726 C4020 ) C1726_=_C4021( C1726 C4021 ) \nC1726_=_C4023( C1726 C4023 ) C1727_=_C1729( C1727 C1729 ) C1727_=_C1730( C1727 C1730 ) C1727_=_C1731( C1727 C1731 ) C1727_=_C1874( C1727 C1874 ) C1727_=_C2218( C1727 C2218 ) \nC1727_=_C2702( C1727 C2702 ) C1727_=_C2780( C1727 C2780 ) C1727_=_C3180( C1727 C3180 ) C1727_=_C3211( C1727 C3211 ) C1727_=_C3419( C1727 C3419 ) C1727_=_C3721( C1727 C3721 ) \nC1727_=_C3755( C1727 C3755 ) C1727_=_C3782( C1727 C3782 ) C1727_=_C3853( C1727 C3853 ) C1727_=_C3956( C1727 C3956 ) C1729_=_C1730( C1729 C1730 ) C1729_=_C1731( C1729 C1731 ) \nC1729_=_C1896( C1729 C1896 ) C1729_=_C3510( C1729 C3510 ) C1729_=_C3806( C1729 C3806 ) C1729_=_C3934( C1729 C3934 ) C1729_=_C3965( C1729 C3965 ) C1729_=_C3997( C1729 C3997 ) \nC1729_=_C4047( C1729 C4047 ) C1729_=_C4078( C1729 C4078 ) C1730_=_C1731( C1730 C1731 ) C1730_=_C2147( C1730 C2147 ) C1730_=_C3215( C1730 C3215 ) C1730_=_C4048( C1730 C4048 ) \nC1730_=_C4065( C1730 C4065 ) C1730_=_C4081( C1730 C4081 ) C1731_=_C2149( C1731 C2149 ) C1731_=_C2703( C1731 C2703 ) C1731_=_C4088( C1731 C4088 ) C1733_=_C1734( C1733 C1734 ) \nC1733_=_C1735( C1733 C1735 ) C1733_=_C1736( C1733 C1736 ) C1733_=_C1741( C1733 C1741 ) C1733_=_C1743( C1733 C1743 ) C1733_=_C1754( C1733 C1754 ) C1733_=_C2090( C1733 C2090 ) \nC1733_=_C2091( C1733 C2091 ) C1733_=_C2092( C1733 C2092 ) C1733_=_C2094( C1733 C2094 ) C1733_=_C2095( C1733 C2095 ) C1733_=_C2096( C1733 C2096 ) C1733_=_C2098( C1733 C2098 ) \nC1733_=_C2099( C1733 C2099 ) C1733_=_C2100( C1733 C2100 ) C1733_=_C2101( C1733 C2101 ) C1733_=_C2102( C1733 C2102 ) C1733_=_C2103( C1733 C2103 ) C1733_=_C2107( C1733 C2107 ) \nC1733_=_C2108( C1733 C2108 ) C1734_=_C1735( C1734 C1735 ) C1734_=_C1736( C1734 C1736 ) C1734_=_C1741( C1734 C1741 ) C1734_=_C1743( C1734 C1743 ) C1734_=_C1754( C1734 C1754 ) \nC1734_=_C2091( C1734 C2091 ) C1734_=_C2151( C1734 C2151 ) C1734_=_C2152( C1734 C2152 ) C1734_=_C2153( C1734 C2153 ) C1734_=_C2155( C1734 C2155 ) C1734_=_C2156( C1734 C2156 ) \nC1734_=_C2158( C1734 C2158 ) C1734_=_C2159( C1734 C2159 ) C1734_=_C2162( C1734 C2162 ) C1734_=_C2163( C1734 C2163 ) C1735_=_C1736( C1735 C1736 ) C1735_=_C1741( C1735 C1741 ) \nC1735_=_C1743( C1735 C1743 ) C1735_=_C1754( C1735 C1754 ) C1735_=_C2240( C1735 C2240 ) C1735_=_C2243( C1735 C2243 ) C1735_=_C2244( C1735 C2244 ) C1735_=_C2247( C1735 C2247 ) \nC1735_=_C2248( C1735 C2248 ) C1735_=_C2249( C1735 C2249 ) C1735_=_C2251( C1735 C2251 ) C1735_=_C2252( C1735 C2252 ) C1735_=_C2253( C1735 C2253 ) C1735_=_C2255( C1735 C2255 ) \nC1735_=_C2257( C1735 C2257 ) C1736_=_C1741( C1736 C1741 ) C1736_=_C1743( C1736 C1743 ) C1736_=_C1754( C1736 C1754 ) C1736_=_C1923( C1736 C1923 ) C1736_=_C2092( C1736 C2092 ) \nC1736_=_C2184( C1736 C2184 ) C1736_=_C2258( C1736 C2258 ) C1736_=_C2259( C1736 C2259 ) C1736_=_C2260( C1736 C2260 ) C1736_=_C2262( C1736 C2262 ) C1736_=_C2263( C1736 C2263 ) \nC1736_=_C2264( C1736 C2264 ) C1736_=_C2265( C1736 C2265 ) C1736_=_C2266( C1736 C2266 ) C1736_=_C2267( C1736 C2267 ) C1736_=_C2268( C1736 C2268 ) C1736_=_C2269( C1736 C2269 ) \nC1736_=_C2270( C1736 C2270 ) C1736_=_C2271( C1736 C2271 ) C1736_=_C2272( C1736 C2272 ) C1741_=_C1743( C1741 C1743 ) C1741_=_C1754( C1741 C1754 ) C1741_=_C2382( C1741 C2382 ) \nC1741_=_C2457( C1741 C2457 ) C1741_=_C2581( C1741 C2581 ) C1741_=_C2916( C1741 C2916 ) C1741_=_C3095( C1741 C3095 ) C1741_=_C3098( C1741 C3098 ) C1741_=_C3099( C1741 C3099 ) \nC1741_=_C3100( C1741 C3100 ) C1741_=_C3101( C1741 C3101 ) C1741_=_C3102( C1741 C3102 ) C1741_=_C3103( C1741 C3103 ) C1741_=_C3104( C1741 C3104 ) C1741_=_C3105( C1741 C3105 ) \nC1743_=_C1754( C1743 C1754 ) C1743_=_C2248( C1743 C2248 ) C1743_=_C2735( C1743 C2735 ) C1743_=_C2754( C1743 C2754 ) C1743_=_C3029( C1743 C3029 ) C1743_=_C3277( C1743 C3277 ) \nC1743_=_C3322( C1743 C3322 ) C1743_=_C3323( C1743 C3323 ) C1743_=_C3325( C1743 C3325 ) C1743_=_C3326( C1743 C3326 ) C1743_=_C3327( C1743 C3327 ) C1754_=_C1791( C1754 C1791 ) \nC1754_=_C2393( C1754 C2393 ) C1754_=_C2467( C1754 C2467 ) C1754_=_C2553( C1754 C2553 ) C1754_=_C2930( C1754 C2930 ) C1754_=_C3259( C1754 C3259 ) C1754_=_C3568( C1754 C3568 ) \nC1754_=_C3654( C1754 C3654 ) C1754_=_C3676( C1754 C3676 ) C1754_=_C3900( C1754 C3900 ) C1754_=_C3998( C1754 C3998 ) C1754_=_C4010( C1754 C4010 ) C1754_=_C4029( C1754 C4029 ) \nC1754_=_C4063( C1754 C4063 ) C1754_=_C4082( C1754 C4082 ) C1762_=_C1765( C1762 C1765 ) C1762_=_C1988( C1762 C1988 ) C1762_=_C2331( C1762 C2331 ) C1762_=_C2949( C1762 C2949 ) \nC1762_=_C3027( C1762 C3027 ) C1762_=_C3193( C1762 C3193 ) C1762_=_C3194( C1762 C3194 ) C1762_=_C3195( C1762 C3195 ) C1762_=_C3196( C1762 C3196 ) C1762_=_C3197( C1762 C3197 ) \nC1762_=_C3199( C1762 C3199 ) C1762_=_C3200( C1762 C3200 ) C1762_=_C3202( C1762 C3202 ) C1762_=_C3204( C1762 C3204 ) C1765_=_C1991( C1765 C1991 ) C1765_=_C2011( C1765 C2011 ) \nC1765_=_C2444( C1765 C2444 ) C1765_=_C2492( C1765 C2492 ) C1765_=_C3543( C1765 C3543 ) C1765_=_C3616( C1765 C3616 ) C1765_=_C3636( C1765 C3636 ) C1765_=_C3639( C1765 C3639 ) \nC1765_=_C3640( C1765 C3640 ) C1765_=_C3642( C1765 C3642 ) C1765_=_C3643( C1765 C3643 ) C1765_=_C3645( C1765 C3645 ) C1775_=_C1776( C1775 C1776 ) C1775_=_C1780( C1775 C1780 ) \nC1775_=_C1785( C1775 C1785 ) C1775_=_C1786( C1775 C1786 ) C1775_=_C1787( C1775 C1787 ) C1775_=_C1790( C1775 C1790 ) C1775_=_C1791( C1775 C1791 ) C1775_=_C1795( C1775 C1795 ) \nC1775_=_C2634( C1775 C2634 ) C1775_=_C2693( C1775 C2693 ) C1775_=_C2694(</w:t>
      </w:r>
    </w:p>
    <w:p>
      <w:pPr>
        <w:pStyle w:val="PreformattedText"/>
        <w:bidi w:val="0"/>
        <w:spacing w:before="0" w:after="0"/>
        <w:jc w:val="left"/>
        <w:rPr/>
      </w:pPr>
      <w:r>
        <w:rPr/>
        <w:t xml:space="preserve"> </w:t>
      </w:r>
      <w:r>
        <w:rPr/>
        <w:t>C1775 C2694 ) C1775_=_C2695( C1775 C2695 ) C1775_=_C2696( C1775 C2696 ) C1775_=_C2700( C1775 C2700 ) \nC1775_=_C2701( C1775 C2701 ) C1775_=_C2702( C1775 C2702 ) C1775_=_C2703( C1775 C2703 ) C1775_=_C2704( C1775 C2704 ) C1775_=_C2705( C1775 C2705 ) C1775_=_C2706( C1775 C2706 ) \nC1776_=_C1780( C1776 C1780 ) C1776_=_C1785( C1776 C1785 ) C1776_=_C1786( C1776 C1786 ) C1776_=_C1787( C1776 C1787 ) C1776_=_C1790( C1776 C1790 ) C1776_=_C1791( C1776 C1791 ) \nC1776_=_C1795( C1776 C1795 ) C1776_=_C1800( C1776 C1800 ) C1776_=_C2295( C1776 C2295 ) C1776_=_C2708( C1776 C2708 ) C1776_=_C2727( C1776 C2727 ) C1776_=_C2765( C1776 C2765 ) \nC1776_=_C2766( C1776 C2766 ) C1776_=_C2767( C1776 C2767 ) C1776_=_C2768( C1776 C2768 ) C1776_=_C2770( C1776 C2770 ) C1776_=_C2771( C1776 C2771 ) C1776_=_C2773( C1776 C2773 ) \nC1776_=_C2774( C1776 C2774 ) C1776_=_C2775( C1776 C2775 ) C1776_=_C2776( C1776 C2776 ) C1776_=_C2778( C1776 C2778 ) C1776_=_C2779( C1776 C2779 ) C1776_=_C2780( C1776 C2780 ) \nC1776_=_C2781( C1776 C2781 ) C1780_=_C1785( C1780 C1785 ) C1780_=_C1786( C1780 C1786 ) C1780_=_C1787( C1780 C1787 ) C1780_=_C1790( C1780 C1790 ) C1780_=_C1791( C1780 C1791 ) \nC1780_=_C1795( C1780 C1795 ) C1780_=_C1804( C1780 C1804 ) C1780_=_C2299( C1780 C2299 ) C1780_=_C2714( C1780 C2714 ) C1780_=_C2736( C1780 C2736 ) C1780_=_C2787( C1780 C2787 ) \nC1780_=_C3247( C1780 C3247 ) C1780_=_C3412( C1780 C3412 ) C1780_=_C3415( C1780 C3415 ) C1780_=_C3416( C1780 C3416 ) C1780_=_C3417( C1780 C3417 ) C1780_=_C3419( C1780 C3419 ) \nC1780_=_C3420( C1780 C3420 ) C1785_=_C1786( C1785 C1786 ) C1785_=_C1787( C1785 C1787 ) C1785_=_C1790( C1785 C1790 ) C1785_=_C1791( C1785 C1791 ) C1785_=_C1795( C1785 C1795 ) \nC1785_=_C1810( C1785 C1810 ) C1785_=_C2014( C1785 C2014 ) C1785_=_C2446( C1785 C2446 ) C1785_=_C2493( C1785 C2493 ) C1785_=_C2760( C1785 C2760 ) C1785_=_C2776( C1785 C2776 ) \nC1785_=_C3417( C1785 C3417 ) C1785_=_C3498( C1785 C3498 ) C1785_=_C3618( C1785 C3618 ) C1785_=_C3864( C1785 C3864 ) C1785_=_C3912( C1785 C3912 ) C1785_=_C3913( C1785 C3913 ) \nC1785_=_C3914( C1785 C3914 ) C1785_=_C3915( C1785 C3915 ) C1785_=_C3916( C1785 C3916 ) C1786_=_C1787( C1786 C1787 ) C1786_=_C1790( C1786 C1790 ) C1786_=_C1791( C1786 C1791 ) \nC1786_=_C1795( C1786 C1795 ) C1786_=_C1813( C1786 C1813 ) C1786_=_C1853( C1786 C1853 ) C1786_=_C2285( C1786 C2285 ) C1786_=_C2388( C1786 C2388 ) C1786_=_C2494( C1786 C2494 ) \nC1786_=_C3050( C1786 C3050 ) C1786_=_C3501( C1786 C3501 ) C1786_=_C3866( C1786 C3866 ) C1786_=_C3912( C1786 C3912 ) C1786_=_C3978( C1786 C3978 ) C1786_=_C3979( C1786 C3979 ) \nC1786_=_C3980( C1786 C3980 ) C1786_=_C3981( C1786 C3981 ) C1787_=_C1790( C1787 C1790 ) C1787_=_C1791( C1787 C1791 ) C1787_=_C1795( C1787 C1795 ) C1787_=_C2548( C1787 C2548 ) \nC1787_=_C3131( C1787 C3131 ) C1787_=_C3255( C1787 C3255 ) C1787_=_C3507( C1787 C3507 ) C1787_=_C3789( C1787 C3789 ) C1787_=_C3848( C1787 C3848 ) C1787_=_C3893( C1787 C3893 ) \nC1787_=_C3961( C1787 C3961 ) C1787_=_C3995( C1787 C3995 ) C1787_=_C3996( C1787 C3996 ) C1787_=_C3997( C1787 C3997 ) C1787_=_C3998( C1787 C3998 ) C1787_=_C3999( C1787 C3999 ) \nC1787_=_C4000( C1787 C4000 ) C1790_=_C1791( C1790 C1791 ) C1790_=_C1795( C1790 C1795 ) C1790_=_C2551( C1790 C2551 ) C1790_=_C3151( C1790 C3151 ) C1790_=_C3258( C1790 C3258 ) \nC1790_=_C3400( C1790 C3400 ) C1790_=_C3899( C1790 C3899 ) C1790_=_C3996( C1790 C3996 ) C1790_=_C4034( C1790 C4034 ) C1790_=_C4062( C1790 C4062 ) C1790_=_C4072( C1790 C4072 ) \nC1790_=_C4073( C1790 C4073 ) C1791_=_C1795( C1791 C1795 ) C1791_=_C2393( C1791 C2393 ) C1791_=_C2467( C1791 C2467 ) C1791_=_C2553( C1791 C2553 ) C1791_=_C2930( C1791 C2930 ) \nC1791_=_C3259( C1791 C3259 ) C1791_=_C3568( C1791 C3568 ) C1791_=_C3654( C1791 C3654 ) C1791_=_C3676( C1791 C3676 ) C1791_=_C3900( C1791 C3900 ) C1791_=_C3998( C1791 C3998 ) \nC1791_=_C4010( C1791 C4010 ) C1791_=_C4029( C1791 C4029 ) C1791_=_C4063( C1791 C4063 ) C1791_=_C4082( C1791 C4082 ) C1795_=_C2089( C1795 C2089 ) C1795_=_C2706( C1795 C2706 ) \nC1795_=_C2764( C1795 C2764 ) C1795_=_C2857( C1795 C2857 ) C1795_=_C2964( C1795 C2964 ) C1795_=_C3136( C1795 C3136 ) C1795_=_C3348( C1795 C3348 ) C1795_=_C3626( C1795 C3626 ) \nC1795_=_C3635( C1795 C3635 ) C1795_=_C3663( C1795 C3663 ) C1795_=_C3728( C1795 C3728 ) C1795_=_C3875( C1795 C3875 ) C1795_=_C4057( C1795 C4057 ) C1795_=_C4070( C1795 C4070 ) \nC1795_=_C4088( C1795 C4088 ) C1795_=_C4090( C1795 C4090 ) C1797_=_C1800( C1797 C1800 ) C1797_=_C1804( C1797 C1804 ) C1797_=_C1810( C1797 C1810 ) C1797_=_C1813( C1797 C1813 ) \nC1797_=_C2152( C1797 C2152 ) C1797_=_C2310( C1797 C2310 ) C1797_=_C2311( C1797 C2311 ) C1797_=_C2312( C1797 C2312 ) C1797_=_C2313( C1797 C2313 ) C1797_=_C2316( C1797 C2316 ) \nC1797_=_C2317( C1797 C2317 ) C1797_=_C2318( C1797 C2318 ) C1797_=_C2320( C1797 C2320 ) C1797_=_C2321( C1797 C2321 ) C1797_=_C2323( C1797 C2323 ) C1797_=_C2324( C1797 C2324 ) \nC1797_=_C2325( C1797 C2325 ) C1800_=_C1804( C1800 C1804 ) C1800_=_C1810( C1800 C1810 ) C1800_=_C1813( C1800 C1813 ) C1800_=_C2295( C1800 C2295 ) C1800_=_C2708( C1800 C2708 ) \nC1800_=_C2727( C1800 C2727 ) C1800_=_C2765( C1800 C2765 ) C1800_=_C2766( C1800 C2766 ) C1800_=_C2767( C1800 C2767 ) C1800_=_C2768( C1800 C2768 ) C1800_=_C2770( C1800 C2770 ) \nC1800_=_C2771( C1800 C2771 ) C1800_=_C2773( C1800 C2773 ) C1800_=_C2774( C1800 C2774 ) C1800_=_C2775( C1800 C2775 ) C1800_=_C2776( C1800 C2776 ) C1800_=_C2778( C1800 C2778 ) \nC1800_=_C2779( C1800 C2779 ) C1800_=_C2780( C1800 C2780 ) C1800_=_C2781( C1800 C2781 ) C1804_=_C1810( C1804 C1810 ) C1804_=_C1813( C1804 C1813 ) C1804_=_C2299( C1804 C2299 ) \nC1804_=_C2714( C1804 C2714 ) C1804_=_C2736( C1804 C2736 ) C1804_=_C2787( C1804 C2787 ) C1804_=_C3247( C1804 C3247 ) C1804_=_C3412( C1804 C3412 ) C1804_=_C3415( C1804 C3415 ) \nC1804_=_C3416( C1804 C3416 ) C1804_=_C3417( C1804 C3417 ) C1804_=_C3419( C1804 C3419 ) C1804_=_C3420( C1804 C3420 ) C1810_=_C1813( C1810 C1813 ) C1810_=_C2014( C1810 C2014 ) \nC1810_=_C2446( C1810 C2446 ) C1810_=_C2493( C1810 C2493 ) C1810_=_C2760( C1810 C2760 ) C1810_=_C2776( C1810 C2776 ) C1810_=_C3417( C1810 C3417 ) C1810_=_C3498( C1810 C3498 ) \nC1810_=_C3618( C1810 C3618 ) C1810_=_C3864( C1810 C3864 ) C1810_=_C3912( C1810 C3912 ) C1810_=_C3913( C1810 C3913 ) C1810_=_C3914( C1810 C3914 ) C1810_=_C3915( C1810 C3915 ) \nC1810_=_C3916( C1810 C3916 ) C1813_=_C1853( C1813 C1853 ) C1813_=_C2285( C1813 C2285 ) C1813_=_C2388( C1813 C2388 ) C1813_=_C2494( C1813 C2494 ) C1813_=_C3050( C1813 C3050 ) \nC1813_=_C3501( C1813 C3501 ) C1813_=_C3866( C1813 C3866 ) C1813_=_C3912( C1813 C3912 ) C1813_=_C3978( C1813 C3978 ) C1813_=_C3979( C1813 C3979 ) C1813_=_C3980( C1813 C3980 ) \nC1813_=_C3981( C1813 C3981 ) C1820_=_C1827( C1820 C1827 ) C1820_=_C1829( C1820 C1829 ) C1820_=_C1838( C1820 C1838 ) C1820_=_C1839( C1820 C1839 ) C1820_=_C1859( C1820 C1859 ) \nC1820_=_C1860( C1820 C1860 ) C1820_=_C1861( C1820 C1861 ) C1820_=_C1863( C1820 C1863 ) C1820_=_C1864( C1820 C1864 ) C1820_=_C1868( C1820 C1868 ) C1820_=_C1869( C1820 C1869 ) \nC1820_=_C1873( C1820 C1873 ) C1820_=_C1874( C1820 C1874 ) C1827_=_C1829( C1827 C1829 ) C1827_=_C1838( C1827 C1838 ) C1827_=_C1839( C1827 C1839 ) C1827_=_C2504( C1827 C2504 ) \nC1827_=_C2784( C1827 C2784 ) C1827_=_C3001( C1827 C3001 ) C1827_=_C3003( C1827 C3003 ) C1827_=_C3004( C1827 C3004 ) C1827_=_C3007( C1827 C3007 ) C1827_=_C3008( C1827 C3008 ) \nC1827_=_C3010( C1827 C3010 ) C1829_=_C1838( C1829 C1838 ) C1829_=_C1839( C1829 C1839 ) C1829_=_C2789( C1829 C2789 ) C1829_=_C3123( C1829 C3123 ) C1829_=_C3264( C1829 C3264 ) \nC1829_=_C3503( C1829 C3503 ) C1829_=_C3504( C1829 C3504 ) C1829_=_C3505( C1829 C3505 ) C1829_=_C3507( C1829 C3507 ) C1829_=_C3510( C1829 C3510 ) C1829_=_C3511( C1829 C3511 ) \nC1829_=_C3512( C1829 C3512 ) C1838_=_C1839( C1838 C1839 ) C1838_=_C1873( C1838 C1873 ) C1838_=_C2306( C1838 C2306 ) C1838_=_C2448( C1838 C2448 ) C1838_=_C2606( C1838 C2606 ) \nC1838_=_C2854( C1838 C2854 ) C1838_=_C3370( C1838 C3370 ) C1838_=_C3541( C1838 C3541 ) C1838_=_C3850( C1838 C3850 ) C1838_=_C4019( C1838 C4019 ) C1839_=_C2795( C1839 C2795 ) \nC1839_=_C3170( C1839 C3170 ) C1839_=_C3274( C1839 C3274 ) C1839_=_C3409( C1839 C3409 ) C1839_=_C3577( C1839 C3577 ) C1839_=_C3590( C1839 C3590 ) C1839_=_C3818( C1839 C3818 ) \nC1839_=_C4013( C1839 C4013 ) C1839_=_C4027( C1839 C4027 ) C1839_=_C4060( C1839 C4060 ) C1853_=_C2285( C1853 C2285 ) C1853_=_C2388( C1853 C2388 ) C1853_=_C2494( C1853 C2494 ) \nC1853_=_C3050( C1853 C3050 ) C1853_=_C3501( C1853 C3501 ) C1853_=_C3866( C1853 C3866 ) C1853_=_C3912( C1853 C3912 ) C1853_=_C3978( C1853 C3978 ) C1853_=_C3979( C1853 C3979 ) \nC1853_=_C3980( C1853 C3980 ) C1853_=_C3981( C1853 C3981 ) C1859_=_C1860( C1859 C1860 ) C1859_=_C1861( C1859 C1861 ) C1859_=_C1863( C1859 C1863 ) C1859_=_C1864( C1859 C1864 ) \nC1859_=_C1868( C1859 C1868 ) C1859_=_C1869( C1859 C1869 ) C1859_=_C1873( C1859 C1873 ) C1859_=_C1874( C1859 C1874 ) C1859_=_C2295( C1859 C2295 ) C1859_=_C2299( C1859 C2299 ) \nC1859_=_C2304( C1859 C2304 ) C1859_=_C2305( C1859 C2305 ) C1859_=_C2306( C1859 C2306 ) C1860_=_C1861( C1860 C1861 ) C1860_=_C1863( C1860 C1863 ) C1860_=_C1864( C1860 C1864 ) \nC1860_=_C1868( C1860 C1868 ) C1860_=_C1869( C1860 C1869 ) C1860_=_C1873( C1860 C1873 ) C1860_=_C1874( C1860 C1874 ) C1860_=_C1881( C1860 C1881 ) C1860_=_C2440( C1860 C2440 ) \nC1860_=_C2444( C1860 C2444 ) C1860_=_C2446( C1860 C2446 ) C1860_=_C2448( C1860 C2448 ) C1861_=_C1863( C1861 C1863 ) C1861_=_C1864( C1861 C1864 ) C1861_=_C1868( C1861 C1868 ) \nC1861_=_C1869( C1861 C1869 ) C1861_=_C1873( C1861 C1873 ) C1861_=_C1874( C1861 C1874 ) C1861_=_C2657( C1861 C2657 ) C1861_=_C2662( C1861 C2662 ) C1861_=_C2665( C1861 C2665 ) \nC1861_=_C2668( C1861 C2668 ) C1861_=_C2672( C1861 C2672 ) C1861_=_C2675( C1861 C2675 ) C1863_=_C1864( C1863 C1864 ) C1863_=_C1868( C1863 C1868 ) C1863_=_C1869( C1863 C1869 ) \nC1863_=_C1873( C1863 C1873 ) C1863_=_C1874( C1863 C1874 ) C1863_=_C2844( C1863 C2844 ) C1863_=_C2845( C1863 C2845 ) C1863_=_C2847(</w:t>
      </w:r>
    </w:p>
    <w:p>
      <w:pPr>
        <w:pStyle w:val="PreformattedText"/>
        <w:bidi w:val="0"/>
        <w:spacing w:before="0" w:after="0"/>
        <w:jc w:val="left"/>
        <w:rPr/>
      </w:pPr>
      <w:r>
        <w:rPr/>
        <w:t xml:space="preserve"> </w:t>
      </w:r>
      <w:r>
        <w:rPr/>
        <w:t>C1863 C2847 ) C1863_=_C2854( C1863 C2854 ) \nC1863_=_C2857( C1863 C2857 ) C1864_=_C1868( C1864 C1868 ) C1864_=_C1869( C1864 C1869 ) C1864_=_C1873( C1864 C1873 ) C1864_=_C1874( C1864 C1874 ) C1864_=_C3071( C1864 C3071 ) \nC1864_=_C3074( C1864 C3074 ) C1864_=_C3076( C1864 C3076 ) C1864_=_C3081( C1864 C3081 ) C1868_=_C1869( C1868 C1869 ) C1868_=_C1873( C1868 C1873 ) C1868_=_C1874( C1868 C1874 ) \nC1868_=_C3183( C1868 C3183 ) C1868_=_C3353( C1868 C3353 ) C1868_=_C3355( C1868 C3355 ) C1868_=_C3360( C1868 C3360 ) C1869_=_C1873( C1869 C1873 ) C1869_=_C1874( C1869 C1874 ) \nC1869_=_C3003( C1869 C3003 ) C1869_=_C3541( C1869 C3541 ) C1873_=_C1874( C1873 C1874 ) C1873_=_C2306( C1873 C2306 ) C1873_=_C2448( C1873 C2448 ) C1873_=_C2606( C1873 C2606 ) \nC1873_=_C2854( C1873 C2854 ) C1873_=_C3370( C1873 C3370 ) C1873_=_C3541( C1873 C3541 ) C1873_=_C3850( C1873 C3850 ) C1873_=_C4019( C1873 C4019 ) C1874_=_C2218( C1874 C2218 ) \nC1874_=_C2702( C1874 C2702 ) C1874_=_C2780( C1874 C2780 ) C1874_=_C3180( C1874 C3180 ) C1874_=_C3211( C1874 C3211 ) C1874_=_C3419( C1874 C3419 ) C1874_=_C3721( C1874 C3721 ) \nC1874_=_C3755( C1874 C3755 ) C1874_=_C3782( C1874 C3782 ) C1874_=_C3853( C1874 C3853 ) C1874_=_C3956( C1874 C3956 ) C1876_=_C1878( C1876 C1878 ) C1876_=_C1880( C1876 C1880 ) \nC1876_=_C1881( C1876 C1881 ) C1876_=_C1882( C1876 C1882 ) C1876_=_C1883( C1876 C1883 ) C1876_=_C1885( C1876 C1885 ) C1876_=_C1886( C1876 C1886 ) C1876_=_C1889( C1876 C1889 ) \nC1876_=_C1894( C1876 C1894 ) C1876_=_C1895( C1876 C1895 ) C1876_=_C1896( C1876 C1896 ) C1876_=_C1897( C1876 C1897 ) C1876_=_C1898( C1876 C1898 ) C1876_=_C2004( C1876 C2004 ) \nC1876_=_C2007( C1876 C2007 ) C1876_=_C2009( C1876 C2009 ) C1876_=_C2011( C1876 C2011 ) C1876_=_C2014( C1876 C2014 ) C1878_=_C1880( C1878 C1880 ) C1878_=_C1881( C1878 C1881 ) \nC1878_=_C1882( C1878 C1882 ) C1878_=_C1883( C1878 C1883 ) C1878_=_C1885( C1878 C1885 ) C1878_=_C1886( C1878 C1886 ) C1878_=_C1889( C1878 C1889 ) C1878_=_C1894( C1878 C1894 ) \nC1878_=_C1895( C1878 C1895 ) C1878_=_C1896( C1878 C1896 ) C1878_=_C1897( C1878 C1897 ) C1878_=_C1898( C1878 C1898 ) C1878_=_C1968( C1878 C1968 ) C1878_=_C2090( C1878 C2090 ) \nC1878_=_C2109( C1878 C2109 ) C1878_=_C2118( C1878 C2118 ) C1878_=_C2123( C1878 C2123 ) C1878_=_C2124( C1878 C2124 ) C1880_=_C1881( C1880 C1881 ) C1880_=_C1882( C1880 C1882 ) \nC1880_=_C1883( C1880 C1883 ) C1880_=_C1885( C1880 C1885 ) C1880_=_C1886( C1880 C1886 ) C1880_=_C1889( C1880 C1889 ) C1880_=_C1894( C1880 C1894 ) C1880_=_C1895( C1880 C1895 ) \nC1880_=_C1896( C1880 C1896 ) C1880_=_C1897( C1880 C1897 ) C1880_=_C1898( C1880 C1898 ) C1880_=_C2130( C1880 C2130 ) C1880_=_C2379( C1880 C2379 ) C1880_=_C2380( C1880 C2380 ) \nC1880_=_C2382( C1880 C2382 ) C1880_=_C2383( C1880 C2383 ) C1880_=_C2384( C1880 C2384 ) C1880_=_C2387( C1880 C2387 ) C1880_=_C2388( C1880 C2388 ) C1880_=_C2390( C1880 C2390 ) \nC1880_=_C2393( C1880 C2393 ) C1881_=_C1882( C1881 C1882 ) C1881_=_C1883( C1881 C1883 ) C1881_=_C1885( C1881 C1885 ) C1881_=_C1886( C1881 C1886 ) C1881_=_C1889( C1881 C1889 ) \nC1881_=_C1894( C1881 C1894 ) C1881_=_C1895( C1881 C1895 ) C1881_=_C1896( C1881 C1896 ) C1881_=_C1897( C1881 C1897 ) C1881_=_C1898( C1881 C1898 ) C1881_=_C2440( C1881 C2440 ) \nC1881_=_C2444( C1881 C2444 ) C1881_=_C2446( C1881 C2446 ) C1881_=_C2448( C1881 C2448 ) C1882_=_C1883( C1882 C1883 ) C1882_=_C1885( C1882 C1885 ) C1882_=_C1886( C1882 C1886 ) \nC1882_=_C1889( C1882 C1889 ) C1882_=_C1894( C1882 C1894 ) C1882_=_C1895( C1882 C1895 ) C1882_=_C1896( C1882 C1896 ) C1882_=_C1897( C1882 C1897 ) C1882_=_C1898( C1882 C1898 ) \nC1882_=_C2479( C1882 C2479 ) C1883_=_C1885( C1883 C1885 ) C1883_=_C1886( C1883 C1886 ) C1883_=_C1889( C1883 C1889 ) C1883_=_C1894( C1883 C1894 ) C1883_=_C1895( C1883 C1895 ) \nC1883_=_C1896( C1883 C1896 ) C1883_=_C1897( C1883 C1897 ) C1883_=_C1898( C1883 C1898 ) C1883_=_C2492( C1883 C2492 ) C1883_=_C2493( C1883 C2493 ) C1883_=_C2494( C1883 C2494 ) \nC1885_=_C1886( C1885 C1886 ) C1885_=_C1889( C1885 C1889 ) C1885_=_C1894( C1885 C1894 ) C1885_=_C1895( C1885 C1895 ) C1885_=_C1896( C1885 C1896 ) C1885_=_C1897( C1885 C1897 ) \nC1885_=_C1898( C1885 C1898 ) C1885_=_C3597( C1885 C3597 ) C1885_=_C3601( C1885 C3601 ) C1885_=_C3606( C1885 C3606 ) C1886_=_C1889( C1886 C1889 ) C1886_=_C1894( C1886 C1894 ) \nC1886_=_C1895( C1886 C1895 ) C1886_=_C1896( C1886 C1896 ) C1886_=_C1897( C1886 C1897 ) C1886_=_C1898( C1886 C1898 ) C1886_=_C3609( C1886 C3609 ) C1886_=_C3612( C1886 C3612 ) \nC1889_=_C1894( C1889 C1894 ) C1889_=_C1895( C1889 C1895 ) C1889_=_C1896( C1889 C1896 ) C1889_=_C1897( C1889 C1897 ) C1889_=_C1898( C1889 C1898 ) C1889_=_C2102( C1889 C2102 ) \nC1889_=_C2370( C1889 C2370 ) C1889_=_C3326( C1889 C3326 ) C1889_=_C3848( C1889 C3848 ) C1889_=_C3849( C1889 C3849 ) C1889_=_C3850( C1889 C3850 ) C1894_=_C1895( C1894 C1895 ) \nC1894_=_C1896( C1894 C1896 ) C1894_=_C1897( C1894 C1897 ) C1894_=_C1898( C1894 C1898 ) C1894_=_C2779( C1894 C2779 ) C1894_=_C3640( C1894 C3640 ) C1894_=_C3913( C1894 C3913 ) \nC1894_=_C4027( C1894 C4027 ) C1895_=_C1896( C1895 C1896 ) C1895_=_C1897( C1895 C1897 ) C1895_=_C1898( C1895 C1898 ) C1895_=_C3642( C1895 C3642 ) C1895_=_C3804( C1895 C3804 ) \nC1895_=_C3854( C1895 C3854 ) C1895_=_C3914( C1895 C3914 ) C1895_=_C4043( C1895 C4043 ) C1896_=_C1897( C1896 C1897 ) C1896_=_C1898( C1896 C1898 ) C1896_=_C3510( C1896 C3510 ) \nC1896_=_C3806( C1896 C3806 ) C1896_=_C3934( C1896 C3934 ) C1896_=_C3965( C1896 C3965 ) C1896_=_C3997( C1896 C3997 ) C1896_=_C4047( C1896 C4047 ) C1896_=_C4078( C1896 C4078 ) \nC1897_=_C1898( C1897 C1898 ) C1897_=_C3511( C1897 C3511 ) C1897_=_C3807( C1897 C3807 ) C1897_=_C3935( C1897 C3935 ) C1897_=_C3966( C1897 C3966 ) C1897_=_C3981( C1897 C3981 ) \nC1897_=_C3999( C1897 C3999 ) C1898_=_C3645( C1898 C3645 ) C1898_=_C3916( C1898 C3916 ) C1901_=_C1911( C1901 C1911 ) C1901_=_C1970( C1901 C1970 ) C1901_=_C2024( C1901 C2024 ) \nC1901_=_C2046( C1901 C2046 ) C1901_=_C2109( C1901 C2109 ) C1901_=_C2347( C1901 C2347 ) C1901_=_C2348( C1901 C2348 ) C1901_=_C2349( C1901 C2349 ) C1901_=_C2350( C1901 C2350 ) \nC1901_=_C2353( C1901 C2353 ) C1901_=_C2354( C1901 C2354 ) C1901_=_C2356( C1901 C2356 ) C1901_=_C2357( C1901 C2357 ) C1901_=_C2359( C1901 C2359 ) C1901_=_C2360( C1901 C2360 ) \nC1911_=_C2035( C1911 C2035 ) C1911_=_C2354( C1911 C2354 ) C1911_=_C2625( C1911 C2625 ) C1911_=_C2720( C1911 C2720 ) C1911_=_C2888( C1911 C2888 ) C1911_=_C2974( C1911 C2974 ) \nC1911_=_C3312( C1911 C3312 ) C1911_=_C3693( C1911 C3693 ) C1911_=_C3768( C1911 C3768 ) C1911_=_C3829( C1911 C3829 ) C1911_=_C3830( C1911 C3830 ) C1911_=_C3831( C1911 C3831 ) \nC1911_=_C3833( C1911 C3833 ) C1911_=_C3834( C1911 C3834 ) C1911_=_C3835( C1911 C3835 ) C1922_=_C1923( C1922 C1923 ) C1922_=_C1927( C1922 C1927 ) C1922_=_C1932( C1922 C1932 ) \nC1922_=_C1941( C1922 C1941 ) C1922_=_C1942( C1922 C1942 ) C1922_=_C1943( C1922 C1943 ) C1922_=_C2130( C1922 C2130 ) C1922_=_C2131( C1922 C2131 ) C1922_=_C2132( C1922 C2132 ) \nC1922_=_C2134( C1922 C2134 ) C1922_=_C2136( C1922 C2136 ) C1922_=_C2139( C1922 C2139 ) C1922_=_C2140( C1922 C2140 ) C1922_=_C2142( C1922 C2142 ) C1922_=_C2144( C1922 C2144 ) \nC1922_=_C2145( C1922 C2145 ) C1922_=_C2147( C1922 C2147 ) C1922_=_C2149( C1922 C2149 ) C1923_=_C1927( C1923 C1927 ) C1923_=_C1932( C1923 C1932 ) C1923_=_C1941( C1923 C1941 ) \nC1923_=_C1942( C1923 C1942 ) C1923_=_C1943( C1923 C1943 ) C1923_=_C2092( C1923 C2092 ) C1923_=_C2184( C1923 C2184 ) C1923_=_C2258( C1923 C2258 ) C1923_=_C2259( C1923 C2259 ) \nC1923_=_C2260( C1923 C2260 ) C1923_=_C2262( C1923 C2262 ) C1923_=_C2263( C1923 C2263 ) C1923_=_C2264( C1923 C2264 ) C1923_=_C2265( C1923 C2265 ) C1923_=_C2266( C1923 C2266 ) \nC1923_=_C2267( C1923 C2267 ) C1923_=_C2268( C1923 C2268 ) C1923_=_C2269( C1923 C2269 ) C1923_=_C2270( C1923 C2270 ) C1923_=_C2271( C1923 C2271 ) C1923_=_C2272( C1923 C2272 ) \nC1927_=_C1932( C1927 C1932 ) C1927_=_C1941( C1927 C1941 ) C1927_=_C1942( C1927 C1942 ) C1927_=_C1943( C1927 C1943 ) C1927_=_C2453( C1927 C2453 ) C1927_=_C2748( C1927 C2748 ) \nC1927_=_C2749( C1927 C2749 ) C1927_=_C2750( C1927 C2750 ) C1927_=_C2753( C1927 C2753 ) C1927_=_C2754( C1927 C2754 ) C1927_=_C2755( C1927 C2755 ) C1927_=_C2756( C1927 C2756 ) \nC1927_=_C2757( C1927 C2757 ) C1927_=_C2759( C1927 C2759 ) C1927_=_C2760( C1927 C2760 ) C1927_=_C2761( C1927 C2761 ) C1927_=_C2763( C1927 C2763 ) C1927_=_C2764( C1927 C2764 ) \nC1932_=_C1941( C1932 C1941 ) C1932_=_C1942( C1932 C1942 ) C1932_=_C1943( C1932 C1943 ) C1932_=_C2076( C1932 C2076 ) C1932_=_C2140( C1932 C2140 ) C1932_=_C2265( C1932 C2265 ) \nC1932_=_C2458( C1932 C2458 ) C1932_=_C2755( C1932 C2755 ) C1932_=_C2788( C1932 C2788 ) C1932_=_C2844( C1932 C2844 ) C1932_=_C2882( C1932 C2882 ) C1932_=_C3335( C1932 C3335 ) \nC1932_=_C3446( C1932 C3446 ) C1932_=_C3447( C1932 C3447 ) C1932_=_C3448( C1932 C3448 ) C1932_=_C3449( C1932 C3449 ) C1932_=_C3450( C1932 C3450 ) C1932_=_C3454( C1932 C3454 ) \nC1932_=_C3455( C1932 C3455 ) C1941_=_C1942( C1941 C1942 ) C1941_=_C1943( C1941 C1943 ) C1941_=_C2061( C1941 C2061 ) C1941_=_C2546( C1941 C2546 ) C1941_=_C2761( C1941 C2761 ) \nC1941_=_C2908( C1941 C2908 ) C1941_=_C3128( C1941 C3128 ) C1941_=_C3505( C1941 C3505 ) C1941_=_C3619( C1941 C3619 ) C1941_=_C3670( C1941 C3670 ) C1941_=_C3734( C1941 C3734 ) \nC1941_=_C3744( C1941 C3744 ) C1941_=_C3786( C1941 C3786 ) C1941_=_C3919( C1941 C3919 ) C1941_=_C3930( C1941 C3930 ) C1941_=_C3934( C1941 C3934 ) C1941_=_C3935( C1941 C3935 ) \nC1942_=_C1943( C1942 C1943 ) C1942_=_C2062( C1942 C2062 ) C1942_=_C2549( C1942 C2549 ) C1942_=_C2573( C1942 C2573 ) C1942_=_C2911( C1942 C2911 ) C1942_=_C3164( C1942 C3164 ) \nC1942_=_C3673( C1942 C3673 ) C1942_=_C3736( C1942 C3736 ) C1942_=_C3746( C1942 C3746 ) C1942_=_C3849( C1942 C3849 ) C1942_=_C3895( C1942 C3895 ) C1942_=_C3921( C1942 C3921 ) \nC1942_=_C3962( C1942 C3962 ) C1942_=_C4015( C1942 C4015 ) C1942_=_C4018( C1942 C4018 ) C1943_=_C2065( C1943 C2065 ) C1943_=_C2163( C1943 C2163 ) C1943_=_C2552( C1943 C2552 ) \nC1943_=_C2913(</w:t>
      </w:r>
    </w:p>
    <w:p>
      <w:pPr>
        <w:pStyle w:val="PreformattedText"/>
        <w:bidi w:val="0"/>
        <w:spacing w:before="0" w:after="0"/>
        <w:jc w:val="left"/>
        <w:rPr/>
      </w:pPr>
      <w:r>
        <w:rPr/>
        <w:t xml:space="preserve"> </w:t>
      </w:r>
      <w:r>
        <w:rPr/>
        <w:t>C1943 C2913 ) C1943_=_C3181( C1943 C3181 ) C1943_=_C3675( C1943 C3675 ) C1943_=_C3737( C1943 C3737 ) C1943_=_C3748( C1943 C3748 ) C1943_=_C3799( C1943 C3799 ) \nC1943_=_C3923( C1943 C3923 ) C1943_=_C3969( C1943 C3969 ) C1943_=_C3976( C1943 C3976 ) C1946_=_C1949( C1946 C1949 ) C1946_=_C1963( C1946 C1963 ) C1946_=_C2380( C1946 C2380 ) \nC1946_=_C2729( C1946 C2729 ) C1946_=_C2932( C1946 C2932 ) C1946_=_C2934( C1946 C2934 ) C1946_=_C2936( C1946 C2936 ) C1946_=_C2940( C1946 C2940 ) C1946_=_C2945( C1946 C2945 ) \nC1946_=_C2946( C1946 C2946 ) C1946_=_C2947( C1946 C2947 ) C1949_=_C1963( C1949 C1963 ) C1949_=_C2073( C1949 C2073 ) C1949_=_C2332( C1949 C2332 ) C1949_=_C2440( C1949 C2440 ) \nC1949_=_C2732( C1949 C2732 ) C1949_=_C2753( C1949 C2753 ) C1949_=_C2934( C1949 C2934 ) C1949_=_C3011( C1949 C3011 ) C1949_=_C3042( C1949 C3042 ) C1949_=_C3219( C1949 C3219 ) \nC1949_=_C3221( C1949 C3221 ) C1949_=_C3222( C1949 C3222 ) C1949_=_C3223( C1949 C3223 ) C1949_=_C3224( C1949 C3224 ) C1949_=_C3226( C1949 C3226 ) C1949_=_C3228( C1949 C3228 ) \nC1949_=_C3230( C1949 C3230 ) C1949_=_C3232( C1949 C3232 ) C1949_=_C3233( C1949 C3233 ) C1963_=_C2203( C1963 C2203 ) C1963_=_C2745( C1963 C2745 ) C1963_=_C2763( C1963 C2763 ) \nC1963_=_C2838( C1963 C2838 ) C1963_=_C2945( C1963 C2945 ) C1963_=_C3023( C1963 C3023 ) C1963_=_C3245( C1963 C3245 ) C1963_=_C3443( C1963 C3443 ) C1963_=_C3624( C1963 C3624 ) \nC1963_=_C3764( C1963 C3764 ) C1963_=_C3775( C1963 C3775 ) C1963_=_C3856( C1963 C3856 ) C1963_=_C4043( C1963 C4043 ) C1963_=_C4083( C1963 C4083 ) C1963_=_C4084( C1963 C4084 ) \nC1963_=_C4085( C1963 C4085 ) C1967_=_C1968( C1967 C1968 ) C1967_=_C1970( C1967 C1970 ) C1967_=_C1971( C1967 C1971 ) C1967_=_C1976( C1967 C1976 ) C1967_=_C1978( C1967 C1978 ) \nC1967_=_C1979( C1967 C1979 ) C1967_=_C1984( C1967 C1984 ) C1967_=_C2046( C1967 C2046 ) C1967_=_C2055( C1967 C2055 ) C1967_=_C2061( C1967 C2061 ) C1967_=_C2062( C1967 C2062 ) \nC1967_=_C2065( C1967 C2065 ) C1968_=_C1970( C1968 C1970 ) C1968_=_C1971( C1968 C1971 ) C1968_=_C1976( C1968 C1976 ) C1968_=_C1978( C1968 C1978 ) C1968_=_C1979( C1968 C1979 ) \nC1968_=_C1984( C1968 C1984 ) C1968_=_C2090( C1968 C2090 ) C1968_=_C2109( C1968 C2109 ) C1968_=_C2118( C1968 C2118 ) C1968_=_C2123( C1968 C2123 ) C1968_=_C2124( C1968 C2124 ) \nC1970_=_C1971( C1970 C1971 ) C1970_=_C1976( C1970 C1976 ) C1970_=_C1978( C1970 C1978 ) C1970_=_C1979( C1970 C1979 ) C1970_=_C1984( C1970 C1984 ) C1970_=_C2024( C1970 C2024 ) \nC1970_=_C2046( C1970 C2046 ) C1970_=_C2109( C1970 C2109 ) C1970_=_C2347( C1970 C2347 ) C1970_=_C2348( C1970 C2348 ) C1970_=_C2349( C1970 C2349 ) C1970_=_C2350( C1970 C2350 ) \nC1970_=_C2353( C1970 C2353 ) C1970_=_C2354( C1970 C2354 ) C1970_=_C2356( C1970 C2356 ) C1970_=_C2357( C1970 C2357 ) C1970_=_C2359( C1970 C2359 ) C1970_=_C2360( C1970 C2360 ) \nC1971_=_C1976( C1971 C1976 ) C1971_=_C1978( C1971 C1978 ) C1971_=_C1979( C1971 C1979 ) C1971_=_C1984( C1971 C1984 ) C1971_=_C2131( C1971 C2131 ) C1971_=_C2259( C1971 C2259 ) \nC1971_=_C2347( C1971 C2347 ) C1971_=_C2453( C1971 C2453 ) C1971_=_C2457( C1971 C2457 ) C1971_=_C2458( C1971 C2458 ) C1971_=_C2463( C1971 C2463 ) C1971_=_C2467( C1971 C2467 ) \nC1976_=_C1978( C1976 C1978 ) C1976_=_C1979( C1976 C1979 ) C1976_=_C1984( C1976 C1984 ) C1976_=_C2139( C1976 C2139 ) C1976_=_C3058( C1976 C3058 ) C1976_=_C3335( C1976 C3335 ) \nC1976_=_C3336( C1976 C3336 ) C1976_=_C3339( C1976 C3339 ) C1976_=_C3340( C1976 C3340 ) C1976_=_C3346( C1976 C3346 ) C1976_=_C3348( C1976 C3348 ) C1978_=_C1979( C1978 C1979 ) \nC1978_=_C1984( C1978 C1984 ) C1978_=_C2350( C1978 C2350 ) C1978_=_C3099( C1978 C3099 ) C1978_=_C3648( C1978 C3648 ) C1978_=_C3654( C1978 C3654 ) C1979_=_C1984( C1979 C1984 ) \nC1979_=_C2055( C1979 C2055 ) C1979_=_C2123( C1979 C2123 ) C1979_=_C2406( C1979 C2406 ) C1979_=_C2463( C1979 C2463 ) C1979_=_C2600( C1979 C2600 ) C1979_=_C2902( C1979 C2902 ) \nC1979_=_C3424( C1979 C3424 ) C1979_=_C3515( C1979 C3515 ) C1979_=_C3648( C1979 C3648 ) C1979_=_C3701( C1979 C3701 ) C1979_=_C3702( C1979 C3702 ) C1979_=_C3704( C1979 C3704 ) \nC1979_=_C3705( C1979 C3705 ) C1979_=_C3707( C1979 C3707 ) C1979_=_C3708( C1979 C3708 ) C1984_=_C2359( C1984 C2359 ) C1984_=_C3707( C1984 C3707 ) C1984_=_C3757( C1984 C3757 ) \nC1984_=_C3980( C1984 C3980 ) C1986_=_C1987( C1986 C1987 ) C1986_=_C1988( C1986 C1988 ) C1986_=_C1991( C1986 C1991 ) C1986_=_C1993( C1986 C1993 ) C1986_=_C1994( C1986 C1994 ) \nC1986_=_C1996( C1986 C1996 ) C1986_=_C1997( C1986 C1997 ) C1986_=_C1998( C1986 C1998 ) C1986_=_C1999( C1986 C1999 ) C1986_=_C2558( C1986 C2558 ) C1986_=_C2749( C1986 C2749 ) \nC1986_=_C2858( C1986 C2858 ) C1986_=_C2862( C1986 C2862 ) C1986_=_C2865( C1986 C2865 ) C1986_=_C2870( C1986 C2870 ) C1986_=_C2872( C1986 C2872 ) C1986_=_C2878( C1986 C2878 ) \nC1987_=_C1988( C1987 C1988 ) C1987_=_C1991( C1987 C1991 ) C1987_=_C1993( C1987 C1993 ) C1987_=_C1994( C1987 C1994 ) C1987_=_C1996( C1987 C1996 ) C1987_=_C1997( C1987 C1997 ) \nC1987_=_C1998( C1987 C1998 ) C1987_=_C1999( C1987 C1999 ) C1987_=_C2311( C1987 C2311 ) C1987_=_C3174( C1987 C3174 ) C1987_=_C3175( C1987 C3175 ) C1987_=_C3177( C1987 C3177 ) \nC1987_=_C3180( C1987 C3180 ) C1987_=_C3181( C1987 C3181 ) C1988_=_C1991( C1988 C1991 ) C1988_=_C1993( C1988 C1993 ) C1988_=_C1994( C1988 C1994 ) C1988_=_C1996( C1988 C1996 ) \nC1988_=_C1997( C1988 C1997 ) C1988_=_C1998( C1988 C1998 ) C1988_=_C1999( C1988 C1999 ) C1988_=_C2331( C1988 C2331 ) C1988_=_C2949( C1988 C2949 ) C1988_=_C3027( C1988 C3027 ) \nC1988_=_C3193( C1988 C3193 ) C1988_=_C3194( C1988 C3194 ) C1988_=_C3195( C1988 C3195 ) C1988_=_C3196( C1988 C3196 ) C1988_=_C3197( C1988 C3197 ) C1988_=_C3199( C1988 C3199 ) \nC1988_=_C3200( C1988 C3200 ) C1988_=_C3202( C1988 C3202 ) C1988_=_C3204( C1988 C3204 ) C1991_=_C1993( C1991 C1993 ) C1991_=_C1994( C1991 C1994 ) C1991_=_C1996( C1991 C1996 ) \nC1991_=_C1997( C1991 C1997 ) C1991_=_C1998( C1991 C1998 ) C1991_=_C1999( C1991 C1999 ) C1991_=_C2011( C1991 C2011 ) C1991_=_C2444( C1991 C2444 ) C1991_=_C2492( C1991 C2492 ) \nC1991_=_C3543( C1991 C3543 ) C1991_=_C3616( C1991 C3616 ) C1991_=_C3636( C1991 C3636 ) C1991_=_C3639( C1991 C3639 ) C1991_=_C3640( C1991 C3640 ) C1991_=_C3642( C1991 C3642 ) \nC1991_=_C3643( C1991 C3643 ) C1991_=_C3645( C1991 C3645 ) C1993_=_C1994( C1993 C1994 ) C1993_=_C1996( C1993 C1996 ) C1993_=_C1997( C1993 C1997 ) C1993_=_C1998( C1993 C1998 ) \nC1993_=_C1999( C1993 C1999 ) C1993_=_C2569( C1993 C2569 ) C1993_=_C2588( C1993 C2588 ) C1993_=_C2804( C1993 C2804 ) C1993_=_C3101( C1993 C3101 ) C1993_=_C3161( C1993 C3161 ) \nC1993_=_C3177( C1993 C3177 ) C1993_=_C3199( C1993 C3199 ) C1993_=_C3270( C1993 C3270 ) C1993_=_C3314( C1993 C3314 ) C1993_=_C3485( C1993 C3485 ) C1993_=_C3796( C1993 C3796 ) \nC1993_=_C3891( C1993 C3891 ) C1993_=_C3903( C1993 C3903 ) C1993_=_C3904( C1993 C3904 ) C1993_=_C3906( C1993 C3906 ) C1993_=_C3908( C1993 C3908 ) C1993_=_C3909( C1993 C3909 ) \nC1993_=_C3910( C1993 C3910 ) C1994_=_C1996( C1994 C1996 ) C1994_=_C1997( C1994 C1997 ) C1994_=_C1998( C1994 C1998 ) C1994_=_C1999( C1994 C1999 ) C1994_=_C2235( C1994 C2235 ) \nC1994_=_C2890( C1994 C2890 ) C1994_=_C2924( C1994 C2924 ) C1994_=_C3049( C1994 C3049 ) C1994_=_C3465( C1994 C3465 ) C1994_=_C3620( C1994 C3620 ) C1994_=_C3718( C1994 C3718 ) \nC1994_=_C3787( C1994 C3787 ) C1994_=_C3798( C1994 C3798 ) C1994_=_C3955( C1994 C3955 ) C1994_=_C3956( C1994 C3956 ) C1996_=_C1997( C1996 C1997 ) C1996_=_C1998( C1996 C1998 ) \nC1996_=_C1999( C1996 C1999 ) C1996_=_C2255( C1996 C2255 ) C1996_=_C2576( C1996 C2576 ) C1996_=_C3149( C1996 C3149 ) C1996_=_C3167( C1996 C3167 ) C1996_=_C3212( C1996 C3212 ) \nC1996_=_C3398( C1996 C3398 ) C1996_=_C3621( C1996 C3621 ) C1996_=_C3897( C1996 C3897 ) C1996_=_C3964( C1996 C3964 ) C1996_=_C4020( C1996 C4020 ) C1996_=_C4034( C1996 C4034 ) \nC1996_=_C4036( C1996 C4036 ) C1996_=_C4037( C1996 C4037 ) C1997_=_C1998( C1997 C1998 ) C1997_=_C1999( C1997 C1999 ) C1997_=_C2041( C1997 C2041 ) C1997_=_C3213( C1997 C3213 ) \nC1997_=_C3290( C1997 C3290 ) C1997_=_C3430( C1997 C3430 ) C1997_=_C3612( C1997 C3612 ) C1997_=_C3623( C1997 C3623 ) C1997_=_C3714( C1997 C3714 ) C1997_=_C3772( C1997 C3772 ) \nC1997_=_C3983( C1997 C3983 ) C1997_=_C4065( C1997 C4065 ) C1997_=_C4066( C1997 C4066 ) C1998_=_C1999( C1998 C1999 ) C1998_=_C2675( C1998 C2675 ) C1998_=_C3081( C1998 C3081 ) \nC1998_=_C3319( C1998 C3319 ) C1998_=_C3346( C1998 C3346 ) C1998_=_C3360( C1998 C3360 ) C1998_=_C3800( C1998 C3800 ) C1998_=_C3909( C1998 C3909 ) C1999_=_C2649( C1999 C2649 ) \nC1999_=_C2705( C1999 C2705 ) C1999_=_C2931( C1999 C2931 ) C1999_=_C3120( C1999 C3120 ) C1999_=_C3625( C1999 C3625 ) C1999_=_C4006( C1999 C4006 ) C1999_=_C4025( C1999 C4025 ) \nC2004_=_C2007( C2004 C2007 ) C2004_=_C2009( C2004 C2009 ) C2004_=_C2011( C2004 C2011 ) C2004_=_C2014( C2004 C2014 ) C2004_=_C2026( C2004 C2026 ) C2004_=_C2222( C2004 C2222 ) \nC2004_=_C2327( C2004 C2327 ) C2004_=_C2520( C2004 C2520 ) C2004_=_C2557( C2004 C2557 ) C2004_=_C2558( C2004 C2558 ) C2004_=_C2559( C2004 C2559 ) C2004_=_C2560( C2004 C2560 ) \nC2004_=_C2561( C2004 C2561 ) C2004_=_C2563( C2004 C2563 ) C2004_=_C2565( C2004 C2565 ) C2004_=_C2567( C2004 C2567 ) C2004_=_C2568( C2004 C2568 ) C2004_=_C2569( C2004 C2569 ) \nC2004_=_C2570( C2004 C2570 ) C2004_=_C2573( C2004 C2573 ) C2004_=_C2574( C2004 C2574 ) C2004_=_C2575( C2004 C2575 ) C2004_=_C2576( C2004 C2576 ) C2007_=_C2009( C2007 C2009 ) \nC2007_=_C2011( C2007 C2011 ) C2007_=_C2014( C2007 C2014 ) C2007_=_C2505( C2007 C2505 ) C2007_=_C2580( C2007 C2580 ) C2007_=_C2895( C2007 C2895 ) C2007_=_C3057( C2007 C3057 ) \nC2007_=_C3058( C2007 C3058 ) C2007_=_C3059( C2007 C3059 ) C2007_=_C3061( C2007 C3061 ) C2007_=_C3062( C2007 C3062 ) C2007_=_C3066( C2007 C3066 ) C2007_=_C3067( C2007 C3067 ) \nC2007_=_C3068( C2007 C3068 ) C2009_=_C2011( C2009 C2011 ) C2009_=_C2014( C2009 C2014 ) C2009_=_C2336( C2009 C2336 ) C2009_=_C2384( C2009 C2384 ) C2009_=_C2620( C2009 C2620 ) \nC2009_=_C2662( C2009 C2662 ) C2009_=_C2814( C2009 C2814 ) C2009_=_C2845(</w:t>
      </w:r>
    </w:p>
    <w:p>
      <w:pPr>
        <w:pStyle w:val="PreformattedText"/>
        <w:bidi w:val="0"/>
        <w:spacing w:before="0" w:after="0"/>
        <w:jc w:val="left"/>
        <w:rPr/>
      </w:pPr>
      <w:r>
        <w:rPr/>
        <w:t xml:space="preserve"> </w:t>
      </w:r>
      <w:r>
        <w:rPr/>
        <w:t>C2009 C2845 ) C2009_=_C3279( C2009 C3279 ) C2009_=_C3294( C2009 C3294 ) C2009_=_C3390( C2009 C3390 ) \nC2009_=_C3526( C2009 C3526 ) C2009_=_C3527( C2009 C3527 ) C2009_=_C3528( C2009 C3528 ) C2009_=_C3529( C2009 C3529 ) C2009_=_C3530( C2009 C3530 ) C2009_=_C3531( C2009 C3531 ) \nC2009_=_C3532( C2009 C3532 ) C2009_=_C3533( C2009 C3533 ) C2009_=_C3534( C2009 C3534 ) C2009_=_C3535( C2009 C3535 ) C2011_=_C2014( C2011 C2014 ) C2011_=_C2444( C2011 C2444 ) \nC2011_=_C2492( C2011 C2492 ) C2011_=_C3543( C2011 C3543 ) C2011_=_C3616( C2011 C3616 ) C2011_=_C3636( C2011 C3636 ) C2011_=_C3639( C2011 C3639 ) C2011_=_C3640( C2011 C3640 ) \nC2011_=_C3642( C2011 C3642 ) C2011_=_C3643( C2011 C3643 ) C2011_=_C3645( C2011 C3645 ) C2014_=_C2446( C2014 C2446 ) C2014_=_C2493( C2014 C2493 ) C2014_=_C2760( C2014 C2760 ) \nC2014_=_C2776( C2014 C2776 ) C2014_=_C3417( C2014 C3417 ) C2014_=_C3498( C2014 C3498 ) C2014_=_C3618( C2014 C3618 ) C2014_=_C3864( C2014 C3864 ) C2014_=_C3912( C2014 C3912 ) \nC2014_=_C3913( C2014 C3913 ) C2014_=_C3914( C2014 C3914 ) C2014_=_C3915( C2014 C3915 ) C2014_=_C3916( C2014 C3916 ) C2024_=_C2026( C2024 C2026 ) C2024_=_C2028( C2024 C2028 ) \nC2024_=_C2033( C2024 C2033 ) C2024_=_C2035( C2024 C2035 ) C2024_=_C2036( C2024 C2036 ) C2024_=_C2037( C2024 C2037 ) C2024_=_C2041( C2024 C2041 ) C2024_=_C2046( C2024 C2046 ) \nC2024_=_C2109( C2024 C2109 ) C2024_=_C2347( C2024 C2347 ) C2024_=_C2348( C2024 C2348 ) C2024_=_C2349( C2024 C2349 ) C2024_=_C2350( C2024 C2350 ) C2024_=_C2353( C2024 C2353 ) \nC2024_=_C2354( C2024 C2354 ) C2024_=_C2356( C2024 C2356 ) C2024_=_C2357( C2024 C2357 ) C2024_=_C2359( C2024 C2359 ) C2024_=_C2360( C2024 C2360 ) C2026_=_C2028( C2026 C2028 ) \nC2026_=_C2033( C2026 C2033 ) C2026_=_C2035( C2026 C2035 ) C2026_=_C2036( C2026 C2036 ) C2026_=_C2037( C2026 C2037 ) C2026_=_C2041( C2026 C2041 ) C2026_=_C2222( C2026 C2222 ) \nC2026_=_C2327( C2026 C2327 ) C2026_=_C2520( C2026 C2520 ) C2026_=_C2557( C2026 C2557 ) C2026_=_C2558( C2026 C2558 ) C2026_=_C2559( C2026 C2559 ) C2026_=_C2560( C2026 C2560 ) \nC2026_=_C2561( C2026 C2561 ) C2026_=_C2563( C2026 C2563 ) C2026_=_C2565( C2026 C2565 ) C2026_=_C2567( C2026 C2567 ) C2026_=_C2568( C2026 C2568 ) C2026_=_C2569( C2026 C2569 ) \nC2026_=_C2570( C2026 C2570 ) C2026_=_C2573( C2026 C2573 ) C2026_=_C2574( C2026 C2574 ) C2026_=_C2575( C2026 C2575 ) C2026_=_C2576( C2026 C2576 ) C2028_=_C2033( C2028 C2033 ) \nC2028_=_C2035( C2028 C2035 ) C2028_=_C2036( C2028 C2036 ) C2028_=_C2037( C2028 C2037 ) C2028_=_C2041( C2028 C2041 ) C2028_=_C3137( C2028 C3137 ) C2028_=_C3205( C2028 C3205 ) \nC2028_=_C3206( C2028 C3206 ) C2028_=_C3207( C2028 C3207 ) C2028_=_C3208( C2028 C3208 ) C2028_=_C3210( C2028 C3210 ) C2028_=_C3211( C2028 C3211 ) C2028_=_C3212( C2028 C3212 ) \nC2028_=_C3213( C2028 C3213 ) C2028_=_C3215( C2028 C3215 ) C2028_=_C3216( C2028 C3216 ) C2028_=_C3217( C2028 C3217 ) C2033_=_C2035( C2033 C2035 ) C2033_=_C2036( C2033 C2036 ) \nC2033_=_C2037( C2033 C2037 ) C2033_=_C2041( C2033 C2041 ) C2033_=_C2080( C2033 C2080 ) C2033_=_C2229( C2033 C2229 ) C2033_=_C2528( C2033 C2528 ) C2033_=_C2847( C2033 C2847 ) \nC2033_=_C3235( C2033 C3235 ) C2033_=_C3336( C2033 C3336 ) C2033_=_C3448( C2033 C3448 ) C2033_=_C3627( C2033 C3627 ) C2033_=_C3628( C2033 C3628 ) C2033_=_C3632( C2033 C3632 ) \nC2033_=_C3633( C2033 C3633 ) C2033_=_C3635( C2033 C3635 ) C2035_=_C2036( C2035 C2036 ) C2035_=_C2037( C2035 C2037 ) C2035_=_C2041( C2035 C2041 ) C2035_=_C2354( C2035 C2354 ) \nC2035_=_C2625( C2035 C2625 ) C2035_=_C2720( C2035 C2720 ) C2035_=_C2888( C2035 C2888 ) C2035_=_C2974( C2035 C2974 ) C2035_=_C3312( C2035 C3312 ) C2035_=_C3693( C2035 C3693 ) \nC2035_=_C3768( C2035 C3768 ) C2035_=_C3829( C2035 C3829 ) C2035_=_C3830( C2035 C3830 ) C2035_=_C3831( C2035 C3831 ) C2035_=_C3833( C2035 C3833 ) C2035_=_C3834( C2035 C3834 ) \nC2035_=_C3835( C2035 C3835 ) C2036_=_C2037( C2036 C2037 ) C2036_=_C2041( C2036 C2041 ) C2036_=_C2233( C2036 C2233 ) C2036_=_C2530( C2036 C2530 ) C2036_=_C2668( C2036 C2668 ) \nC2036_=_C3074( C2036 C3074 ) C2036_=_C3240( C2036 C3240 ) C2036_=_C3340( C2036 C3340 ) C2036_=_C3353( C2036 C3353 ) C2037_=_C2041( C2037 C2041 ) C2037_=_C2236( C2037 C2236 ) \nC2037_=_C2320( C2037 C2320 ) C2037_=_C2531( C2037 C2531 ) C2037_=_C2672( C2037 C2672 ) C2037_=_C3076( C2037 C3076 ) C2037_=_C3243( C2037 C3243 ) C2037_=_C3355( C2037 C3355 ) \nC2037_=_C3969( C2037 C3969 ) C2041_=_C3213( C2041 C3213 ) C2041_=_C3290( C2041 C3290 ) C2041_=_C3430( C2041 C3430 ) C2041_=_C3612( C2041 C3612 ) C2041_=_C3623( C2041 C3623 ) \nC2041_=_C3714( C2041 C3714 ) C2041_=_C3772( C2041 C3772 ) C2041_=_C3983( C2041 C3983 ) C2041_=_C4065( C2041 C4065 ) C2041_=_C4066( C2041 C4066 ) C2046_=_C2055( C2046 C2055 ) \nC2046_=_C2061( C2046 C2061 ) C2046_=_C2062( C2046 C2062 ) C2046_=_C2065( C2046 C2065 ) C2046_=_C2109( C2046 C2109 ) C2046_=_C2347( C2046 C2347 ) C2046_=_C2348( C2046 C2348 ) \nC2046_=_C2349( C2046 C2349 ) C2046_=_C2350( C2046 C2350 ) C2046_=_C2353( C2046 C2353 ) C2046_=_C2354( C2046 C2354 ) C2046_=_C2356( C2046 C2356 ) C2046_=_C2357( C2046 C2357 ) \nC2046_=_C2359( C2046 C2359 ) C2046_=_C2360( C2046 C2360 ) C2055_=_C2061( C2055 C2061 ) C2055_=_C2062( C2055 C2062 ) C2055_=_C2065( C2055 C2065 ) C2055_=_C2123( C2055 C2123 ) \nC2055_=_C2406( C2055 C2406 ) C2055_=_C2463( C2055 C2463 ) C2055_=_C2600( C2055 C2600 ) C2055_=_C2902( C2055 C2902 ) C2055_=_C3424( C2055 C3424 ) C2055_=_C3515( C2055 C3515 ) \nC2055_=_C3648( C2055 C3648 ) C2055_=_C3701( C2055 C3701 ) C2055_=_C3702( C2055 C3702 ) C2055_=_C3704( C2055 C3704 ) C2055_=_C3705( C2055 C3705 ) C2055_=_C3707( C2055 C3707 ) \nC2055_=_C3708( C2055 C3708 ) C2061_=_C2062( C2061 C2062 ) C2061_=_C2065( C2061 C2065 ) C2061_=_C2546( C2061 C2546 ) C2061_=_C2761( C2061 C2761 ) C2061_=_C2908( C2061 C2908 ) \nC2061_=_C3128( C2061 C3128 ) C2061_=_C3505( C2061 C3505 ) C2061_=_C3619( C2061 C3619 ) C2061_=_C3670( C2061 C3670 ) C2061_=_C3734( C2061 C3734 ) C2061_=_C3744( C2061 C3744 ) \nC2061_=_C3786( C2061 C3786 ) C2061_=_C3919( C2061 C3919 ) C2061_=_C3930( C2061 C3930 ) C2061_=_C3934( C2061 C3934 ) C2061_=_C3935( C2061 C3935 ) C2062_=_C2065( C2062 C2065 ) \nC2062_=_C2549( C2062 C2549 ) C2062_=_C2573( C2062 C2573 ) C2062_=_C2911( C2062 C2911 ) C2062_=_C3164( C2062 C3164 ) C2062_=_C3673( C2062 C3673 ) C2062_=_C3736( C2062 C3736 ) \nC2062_=_C3746( C2062 C3746 ) C2062_=_C3849( C2062 C3849 ) C2062_=_C3895( C2062 C3895 ) C2062_=_C3921( C2062 C3921 ) C2062_=_C3962( C2062 C3962 ) C2062_=_C4015( C2062 C4015 ) \nC2062_=_C4018( C2062 C4018 ) C2065_=_C2163( C2065 C2163 ) C2065_=_C2552( C2065 C2552 ) C2065_=_C2913( C2065 C2913 ) C2065_=_C3181( C2065 C3181 ) C2065_=_C3675( C2065 C3675 ) \nC2065_=_C3737( C2065 C3737 ) C2065_=_C3748( C2065 C3748 ) C2065_=_C3799( C2065 C3799 ) C2065_=_C3923( C2065 C3923 ) C2065_=_C3969( C2065 C3969 ) C2065_=_C3976( C2065 C3976 ) \nC2073_=_C2076( C2073 C2076 ) C2073_=_C2080( C2073 C2080 ) C2073_=_C2089( C2073 C2089 ) C2073_=_C2332( C2073 C2332 ) C2073_=_C2440( C2073 C2440 ) C2073_=_C2732( C2073 C2732 ) \nC2073_=_C2753( C2073 C2753 ) C2073_=_C2934( C2073 C2934 ) C2073_=_C3011( C2073 C3011 ) C2073_=_C3042( C2073 C3042 ) C2073_=_C3219( C2073 C3219 ) C2073_=_C3221( C2073 C3221 ) \nC2073_=_C3222( C2073 C3222 ) C2073_=_C3223( C2073 C3223 ) C2073_=_C3224( C2073 C3224 ) C2073_=_C3226( C2073 C3226 ) C2073_=_C3228( C2073 C3228 ) C2073_=_C3230( C2073 C3230 ) \nC2073_=_C3232( C2073 C3232 ) C2073_=_C3233( C2073 C3233 ) C2076_=_C2080( C2076 C2080 ) C2076_=_C2089( C2076 C2089 ) C2076_=_C2140( C2076 C2140 ) C2076_=_C2265( C2076 C2265 ) \nC2076_=_C2458( C2076 C2458 ) C2076_=_C2755( C2076 C2755 ) C2076_=_C2788( C2076 C2788 ) C2076_=_C2844( C2076 C2844 ) C2076_=_C2882( C2076 C2882 ) C2076_=_C3335( C2076 C3335 ) \nC2076_=_C3446( C2076 C3446 ) C2076_=_C3447( C2076 C3447 ) C2076_=_C3448( C2076 C3448 ) C2076_=_C3449( C2076 C3449 ) C2076_=_C3450( C2076 C3450 ) C2076_=_C3454( C2076 C3454 ) \nC2076_=_C3455( C2076 C3455 ) C2080_=_C2089( C2080 C2089 ) C2080_=_C2229( C2080 C2229 ) C2080_=_C2528( C2080 C2528 ) C2080_=_C2847( C2080 C2847 ) C2080_=_C3235( C2080 C3235 ) \nC2080_=_C3336( C2080 C3336 ) C2080_=_C3448( C2080 C3448 ) C2080_=_C3627( C2080 C3627 ) C2080_=_C3628( C2080 C3628 ) C2080_=_C3632( C2080 C3632 ) C2080_=_C3633( C2080 C3633 ) \nC2080_=_C3635( C2080 C3635 ) C2089_=_C2706( C2089 C2706 ) C2089_=_C2764( C2089 C2764 ) C2089_=_C2857( C2089 C2857 ) C2089_=_C2964( C2089 C2964 ) C2089_=_C3136( C2089 C3136 ) \nC2089_=_C3348( C2089 C3348 ) C2089_=_C3626( C2089 C3626 ) C2089_=_C3635( C2089 C3635 ) C2089_=_C3663( C2089 C3663 ) C2089_=_C3728( C2089 C3728 ) C2089_=_C3875( C2089 C3875 ) \nC2089_=_C4057( C2089 C4057 ) C2089_=_C4070( C2089 C4070 ) C2089_=_C4088( C2089 C4088 ) C2089_=_C4090( C2089 C4090 ) C2090_=_C2091( C2090 C2091 ) C2090_=_C2092( C2090 C2092 ) \nC2090_=_C2094( C2090 C2094 ) C2090_=_C2095( C2090 C2095 ) C2090_=_C2096( C2090 C2096 ) C2090_=_C2098( C2090 C2098 ) C2090_=_C2099( C2090 C2099 ) C2090_=_C2100( C2090 C2100 ) \nC2090_=_C2101( C2090 C2101 ) C2090_=_C2102( C2090 C2102 ) C2090_=_C2103( C2090 C2103 ) C2090_=_C2107( C2090 C2107 ) C2090_=_C2108( C2090 C2108 ) C2090_=_C2109( C2090 C2109 ) \nC2090_=_C2118( C2090 C2118 ) C2090_=_C2123( C2090 C2123 ) C2090_=_C2124( C2090 C2124 ) C2091_=_C2092( C2091 C2092 ) C2091_=_C2094( C2091 C2094 ) C2091_=_C2095( C2091 C2095 ) \nC2091_=_C2096( C2091 C2096 ) C2091_=_C2098( C2091 C2098 ) C2091_=_C2099( C2091 C2099 ) C2091_=_C2100( C2091 C2100 ) C2091_=_C2101( C2091 C2101 ) C2091_=_C2102( C2091 C2102 ) \nC2091_=_C2103( C2091 C2103 ) C2091_=_C2107( C2091 C2107 ) C2091_=_C2108( C2091 C2108 ) C2091_=_C2151( C2091 C2151 ) C2091_=_C2152( C2091 C2152 ) C2091_=_C2153( C2091 C2153 ) \nC2091_=_C2155( C2091 C2155 ) C2091_=_C2156( C2091 C2156 ) C2091_=_C2158( C2091 C2158 ) C2091_=_C2159( C2091 C2159 ) C2091_=_C2162( C2091 C2162 ) C2091_=_C2163( C2091 C2163 ) \nC2092_=_C2094( C2092 C2094 ) C2092_=_C2095( C2092 C2095 ) C2092_=_C2096( C2092 C2096 ) C2092_=_C2098( C2092 C2098 ) C2092_=_C2099(</w:t>
      </w:r>
    </w:p>
    <w:p>
      <w:pPr>
        <w:pStyle w:val="PreformattedText"/>
        <w:bidi w:val="0"/>
        <w:spacing w:before="0" w:after="0"/>
        <w:jc w:val="left"/>
        <w:rPr/>
      </w:pPr>
      <w:r>
        <w:rPr/>
        <w:t xml:space="preserve"> </w:t>
      </w:r>
      <w:r>
        <w:rPr/>
        <w:t>C2092 C2099 ) C2092_=_C2100( C2092 C2100 ) \nC2092_=_C2101( C2092 C2101 ) C2092_=_C2102( C2092 C2102 ) C2092_=_C2103( C2092 C2103 ) C2092_=_C2107( C2092 C2107 ) C2092_=_C2108( C2092 C2108 ) C2092_=_C2184( C2092 C2184 ) \nC2092_=_C2258( C2092 C2258 ) C2092_=_C2259( C2092 C2259 ) C2092_=_C2260( C2092 C2260 ) C2092_=_C2262( C2092 C2262 ) C2092_=_C2263( C2092 C2263 ) C2092_=_C2264( C2092 C2264 ) \nC2092_=_C2265( C2092 C2265 ) C2092_=_C2266( C2092 C2266 ) C2092_=_C2267( C2092 C2267 ) C2092_=_C2268( C2092 C2268 ) C2092_=_C2269( C2092 C2269 ) C2092_=_C2270( C2092 C2270 ) \nC2092_=_C2271( C2092 C2271 ) C2092_=_C2272( C2092 C2272 ) C2094_=_C2095( C2094 C2095 ) C2094_=_C2096( C2094 C2096 ) C2094_=_C2098( C2094 C2098 ) C2094_=_C2099( C2094 C2099 ) \nC2094_=_C2100( C2094 C2100 ) C2094_=_C2101( C2094 C2101 ) C2094_=_C2102( C2094 C2102 ) C2094_=_C2103( C2094 C2103 ) C2094_=_C2107( C2094 C2107 ) C2094_=_C2108( C2094 C2108 ) \nC2094_=_C2402( C2094 C2402 ) C2094_=_C2406( C2094 C2406 ) C2095_=_C2096( C2095 C2096 ) C2095_=_C2098( C2095 C2098 ) C2095_=_C2099( C2095 C2099 ) C2095_=_C2100( C2095 C2100 ) \nC2095_=_C2101( C2095 C2101 ) C2095_=_C2102( C2095 C2102 ) C2095_=_C2103( C2095 C2103 ) C2095_=_C2107( C2095 C2107 ) C2095_=_C2108( C2095 C2108 ) C2095_=_C2427( C2095 C2427 ) \nC2096_=_C2098( C2096 C2098 ) C2096_=_C2099( C2096 C2099 ) C2096_=_C2100( C2096 C2100 ) C2096_=_C2101( C2096 C2101 ) C2096_=_C2102( C2096 C2102 ) C2096_=_C2103( C2096 C2103 ) \nC2096_=_C2107( C2096 C2107 ) C2096_=_C2108( C2096 C2108 ) C2096_=_C3085( C2096 C3085 ) C2098_=_C2099( C2098 C2099 ) C2098_=_C2100( C2098 C2100 ) C2098_=_C2101( C2098 C2101 ) \nC2098_=_C2102( C2098 C2102 ) C2098_=_C2103( C2098 C2103 ) C2098_=_C2107( C2098 C2107 ) C2098_=_C2108( C2098 C2108 ) C2098_=_C3376( C2098 C3376 ) C2099_=_C2100( C2099 C2100 ) \nC2099_=_C2101( C2099 C2101 ) C2099_=_C2102( C2099 C2102 ) C2099_=_C2103( C2099 C2103 ) C2099_=_C2107( C2099 C2107 ) C2099_=_C2108( C2099 C2108 ) C2099_=_C3221( C2099 C3221 ) \nC2099_=_C3458( C2099 C3458 ) C2099_=_C3461( C2099 C3461 ) C2099_=_C3465( C2099 C3465 ) C2100_=_C2101( C2100 C2101 ) C2100_=_C2102( C2100 C2102 ) C2100_=_C2103( C2100 C2103 ) \nC2100_=_C2107( C2100 C2107 ) C2100_=_C2108( C2100 C2108 ) C2100_=_C2118( C2100 C2118 ) C2100_=_C2383( C2100 C2383 ) C2100_=_C2402( C2100 C2402 ) C2100_=_C2427( C2100 C2427 ) \nC2100_=_C2585( C2100 C2585 ) C2100_=_C3085( C2100 C3085 ) C2100_=_C3263( C2100 C3263 ) C2100_=_C3376( C2100 C3376 ) C2100_=_C3458( C2100 C3458 ) C2100_=_C3484( C2100 C3484 ) \nC2100_=_C3485( C2100 C3485 ) C2100_=_C3486( C2100 C3486 ) C2100_=_C3487( C2100 C3487 ) C2100_=_C3489( C2100 C3489 ) C2101_=_C2102( C2101 C2102 ) C2101_=_C2103( C2101 C2103 ) \nC2101_=_C2107( C2101 C2107 ) C2101_=_C2108( C2101 C2108 ) C2101_=_C2757( C2101 C2757 ) C2101_=_C2862( C2101 C2862 ) C2101_=_C3223( C2101 C3223 ) C2101_=_C3322( C2101 C3322 ) \nC2101_=_C3447( C2101 C3447 ) C2101_=_C3484( C2101 C3484 ) C2101_=_C3616( C2101 C3616 ) C2101_=_C3617( C2101 C3617 ) C2101_=_C3618( C2101 C3618 ) C2101_=_C3619( C2101 C3619 ) \nC2101_=_C3620( C2101 C3620 ) C2101_=_C3621( C2101 C3621 ) C2101_=_C3623( C2101 C3623 ) C2101_=_C3624( C2101 C3624 ) C2101_=_C3625( C2101 C3625 ) C2101_=_C3626( C2101 C3626 ) \nC2102_=_C2103( C2102 C2103 ) C2102_=_C2107( C2102 C2107 ) C2102_=_C2108( C2102 C2108 ) C2102_=_C2370( C2102 C2370 ) C2102_=_C3326( C2102 C3326 ) C2102_=_C3848( C2102 C3848 ) \nC2102_=_C3849( C2102 C3849 ) C2102_=_C3850( C2102 C3850 ) C2103_=_C2107( C2103 C2107 ) C2103_=_C2108( C2103 C2108 ) C2103_=_C2158( C2103 C2158 ) C2103_=_C2270( C2103 C2270 ) \nC2103_=_C3779( C2103 C3779 ) C2107_=_C2108( C2107 C2108 ) C2107_=_C2162( C2107 C2162 ) C2107_=_C2272( C2107 C2272 ) C2107_=_C2701( C2107 C2701 ) C2107_=_C4025( C2107 C4025 ) \nC2108_=_C3489( C2108 C3489 ) C2108_=_C3783( C2108 C3783 ) C2109_=_C2118( C2109 C2118 ) C2109_=_C2123( C2109 C2123 ) C2109_=_C2124( C2109 C2124 ) C2109_=_C2347( C2109 C2347 ) \nC2109_=_C2348( C2109 C2348 ) C2109_=_C2349( C2109 C2349 ) C2109_=_C2350( C2109 C2350 ) C2109_=_C2353( C2109 C2353 ) C2109_=_C2354( C2109 C2354 ) C2109_=_C2356( C2109 C2356 ) \nC2109_=_C2357( C2109 C2357 ) C2109_=_C2359( C2109 C2359 ) C2109_=_C2360( C2109 C2360 ) C2118_=_C2123( C2118 C2123 ) C2118_=_C2124( C2118 C2124 ) C2118_=_C2383( C2118 C2383 ) \nC2118_=_C2402( C2118 C2402 ) C2118_=_C2427( C2118 C2427 ) C2118_=_C2585( C2118 C2585 ) C2118_=_C3085( C2118 C3085 ) C2118_=_C3263( C2118 C3263 ) C2118_=_C3376( C2118 C3376 ) \nC2118_=_C3458( C2118 C3458 ) C2118_=_C3484( C2118 C3484 ) C2118_=_C3485( C2118 C3485 ) C2118_=_C3486( C2118 C3486 ) C2118_=_C3487( C2118 C3487 ) C2118_=_C3489( C2118 C3489 ) \nC2123_=_C2124( C2123 C2124 ) C2123_=_C2406( C2123 C2406 ) C2123_=_C2463( C2123 C2463 ) C2123_=_C2600( C2123 C2600 ) C2123_=_C2902( C2123 C2902 ) C2123_=_C3424( C2123 C3424 ) \nC2123_=_C3515( C2123 C3515 ) C2123_=_C3648( C2123 C3648 ) C2123_=_C3701( C2123 C3701 ) C2123_=_C3702( C2123 C3702 ) C2123_=_C3704( C2123 C3704 ) C2123_=_C3705( C2123 C3705 ) \nC2123_=_C3707( C2123 C3707 ) C2123_=_C3708( C2123 C3708 ) C2124_=_C2387( C2124 C2387 ) C2124_=_C2479( C2124 C2479 ) C2124_=_C2665( C2124 C2665 ) C2124_=_C2759( C2124 C2759 ) \nC2124_=_C2991( C2124 C2991 ) C2124_=_C3035( C2124 C3035 ) C2124_=_C3157( C2124 C3157 ) C2124_=_C3474( C2124 C3474 ) C2124_=_C3597( C2124 C3597 ) C2124_=_C3609( C2124 C3609 ) \nC2124_=_C3617( C2124 C3617 ) C2124_=_C3657( C2124 C3657 ) C2124_=_C3801( C2124 C3801 ) C2124_=_C3804( C2124 C3804 ) C2124_=_C3805( C2124 C3805 ) C2124_=_C3806( C2124 C3806 ) \nC2124_=_C3807( C2124 C3807 ) C2130_=_C2131( C2130 C2131 ) C2130_=_C2132( C2130 C2132 ) C2130_=_C2134( C2130 C2134 ) C2130_=_C2136( C2130 C2136 ) C2130_=_C2139( C2130 C2139 ) \nC2130_=_C2140( C2130 C2140 ) C2130_=_C2142( C2130 C2142 ) C2130_=_C2144( C2130 C2144 ) C2130_=_C2145( C2130 C2145 ) C2130_=_C2147( C2130 C2147 ) C2130_=_C2149( C2130 C2149 ) \nC2130_=_C2379( C2130 C2379 ) C2130_=_C2380( C2130 C2380 ) C2130_=_C2382( C2130 C2382 ) C2130_=_C2383( C2130 C2383 ) C2130_=_C2384( C2130 C2384 ) C2130_=_C2387( C2130 C2387 ) \nC2130_=_C2388( C2130 C2388 ) C2130_=_C2390( C2130 C2390 ) C2130_=_C2393( C2130 C2393 ) C2131_=_C2132( C2131 C2132 ) C2131_=_C2134( C2131 C2134 ) C2131_=_C2136( C2131 C2136 ) \nC2131_=_C2139( C2131 C2139 ) C2131_=_C2140( C2131 C2140 ) C2131_=_C2142( C2131 C2142 ) C2131_=_C2144( C2131 C2144 ) C2131_=_C2145( C2131 C2145 ) C2131_=_C2147( C2131 C2147 ) \nC2131_=_C2149( C2131 C2149 ) C2131_=_C2259( C2131 C2259 ) C2131_=_C2347( C2131 C2347 ) C2131_=_C2453( C2131 C2453 ) C2131_=_C2457( C2131 C2457 ) C2131_=_C2458( C2131 C2458 ) \nC2131_=_C2463( C2131 C2463 ) C2131_=_C2467( C2131 C2467 ) C2132_=_C2134( C2132 C2134 ) C2132_=_C2136( C2132 C2136 ) C2132_=_C2139( C2132 C2139 ) C2132_=_C2140( C2132 C2140 ) \nC2132_=_C2142( C2132 C2142 ) C2132_=_C2144( C2132 C2144 ) C2132_=_C2145( C2132 C2145 ) C2132_=_C2147( C2132 C2147 ) C2132_=_C2149( C2132 C2149 ) C2132_=_C2153( C2132 C2153 ) \nC2132_=_C2684( C2132 C2684 ) C2134_=_C2136( C2134 C2136 ) C2134_=_C2139( C2134 C2139 ) C2134_=_C2140( C2134 C2140 ) C2134_=_C2142( C2134 C2142 ) C2134_=_C2144( C2134 C2144 ) \nC2134_=_C2145( C2134 C2145 ) C2134_=_C2147( C2134 C2147 ) C2134_=_C2149( C2134 C2149 ) C2134_=_C2262( C2134 C2262 ) C2134_=_C2748( C2134 C2748 ) C2134_=_C2765( C2134 C2765 ) \nC2134_=_C2784( C2134 C2784 ) C2134_=_C2787( C2134 C2787 ) C2134_=_C2788( C2134 C2788 ) C2134_=_C2789( C2134 C2789 ) C2134_=_C2792( C2134 C2792 ) C2134_=_C2793( C2134 C2793 ) \nC2134_=_C2795( C2134 C2795 ) C2136_=_C2139( C2136 C2139 ) C2136_=_C2140( C2136 C2140 ) C2136_=_C2142( C2136 C2142 ) C2136_=_C2144( C2136 C2144 ) C2136_=_C2145( C2136 C2145 ) \nC2136_=_C2147( C2136 C2147 ) C2136_=_C2149( C2136 C2149 ) C2136_=_C2263( C2136 C2263 ) C2136_=_C2750( C2136 C2750 ) C2136_=_C2882( C2136 C2882 ) C2136_=_C2886( C2136 C2886 ) \nC2136_=_C2888( C2136 C2888 ) C2136_=_C2890( C2136 C2890 ) C2136_=_C2894( C2136 C2894 ) C2139_=_C2140( C2139 C2140 ) C2139_=_C2142( C2139 C2142 ) C2139_=_C2144( C2139 C2144 ) \nC2139_=_C2145( C2139 C2145 ) C2139_=_C2147( C2139 C2147 ) C2139_=_C2149( C2139 C2149 ) C2139_=_C3058( C2139 C3058 ) C2139_=_C3335( C2139 C3335 ) C2139_=_C3336( C2139 C3336 ) \nC2139_=_C3339( C2139 C3339 ) C2139_=_C3340( C2139 C3340 ) C2139_=_C3346( C2139 C3346 ) C2139_=_C3348( C2139 C3348 ) C2140_=_C2142( C2140 C2142 ) C2140_=_C2144( C2140 C2144 ) \nC2140_=_C2145( C2140 C2145 ) C2140_=_C2147( C2140 C2147 ) C2140_=_C2149( C2140 C2149 ) C2140_=_C2265( C2140 C2265 ) C2140_=_C2458( C2140 C2458 ) C2140_=_C2755( C2140 C2755 ) \nC2140_=_C2788( C2140 C2788 ) C2140_=_C2844( C2140 C2844 ) C2140_=_C2882( C2140 C2882 ) C2140_=_C3335( C2140 C3335 ) C2140_=_C3446( C2140 C3446 ) C2140_=_C3447( C2140 C3447 ) \nC2140_=_C3448( C2140 C3448 ) C2140_=_C3449( C2140 C3449 ) C2140_=_C3450( C2140 C3450 ) C2140_=_C3454( C2140 C3454 ) C2140_=_C3455( C2140 C3455 ) C2142_=_C2144( C2142 C2144 ) \nC2142_=_C2145( C2142 C2145 ) C2142_=_C2147( C2142 C2147 ) C2142_=_C2149( C2142 C2149 ) C2142_=_C2267( C2142 C2267 ) C2142_=_C2756( C2142 C2756 ) C2142_=_C3446( C2142 C3446 ) \nC2144_=_C2145( C2144 C2145 ) C2144_=_C2147( C2144 C2147 ) C2144_=_C2149( C2144 C2149 ) C2144_=_C2214( C2144 C2214 ) C2144_=_C2700( C2144 C2700 ) C2144_=_C2802( C2144 C2802 ) \nC2144_=_C3875( C2144 C3875 ) C2145_=_C2147( C2145 C2147 ) C2145_=_C2149( C2145 C2149 ) C2145_=_C3533( C2145 C3533 ) C2147_=_C2149( C2147 C2149 ) C2147_=_C3215( C2147 C3215 ) \nC2147_=_C4048( C2147 C4048 ) C2147_=_C4065( C2147 C4065 ) C2147_=_C4081( C2147 C4081 ) C2149_=_C2703( C2149 C2703 ) C2149_=_C4088( C2149 C4088 ) C2151_=_C2152( C2151 C2152 ) \nC2151_=_C2153( C2151 C2153 ) C2151_=_C2155( C2151 C2155 ) C2151_=_C2156( C2151 C2156 ) C2151_=_C2158( C2151 C2158 ) C2151_=_C2159( C2151 C2159 ) C2151_=_C2162( C2151 C2162 ) \nC2151_=_C2163( C2151 C2163 ) C2151_=_C2283( C2151 C2283 ) C2151_=_C2285( C2151 C2285 ) C2152_=_C2153( C2152 C2153 ) C2152_=_C2155( C2152 C2155 ) C2152_=_C2156( C2152 C2156 ) \nC2152_=_C2158(</w:t>
      </w:r>
    </w:p>
    <w:p>
      <w:pPr>
        <w:pStyle w:val="PreformattedText"/>
        <w:bidi w:val="0"/>
        <w:spacing w:before="0" w:after="0"/>
        <w:jc w:val="left"/>
        <w:rPr/>
      </w:pPr>
      <w:r>
        <w:rPr/>
        <w:t xml:space="preserve"> </w:t>
      </w:r>
      <w:r>
        <w:rPr/>
        <w:t>C2152 C2158 ) C2152_=_C2159( C2152 C2159 ) C2152_=_C2162( C2152 C2162 ) C2152_=_C2163( C2152 C2163 ) C2152_=_C2310( C2152 C2310 ) C2152_=_C2311( C2152 C2311 ) \nC2152_=_C2312( C2152 C2312 ) C2152_=_C2313( C2152 C2313 ) C2152_=_C2316( C2152 C2316 ) C2152_=_C2317( C2152 C2317 ) C2152_=_C2318( C2152 C2318 ) C2152_=_C2320( C2152 C2320 ) \nC2152_=_C2321( C2152 C2321 ) C2152_=_C2323( C2152 C2323 ) C2152_=_C2324( C2152 C2324 ) C2152_=_C2325( C2152 C2325 ) C2153_=_C2155( C2153 C2155 ) C2153_=_C2156( C2153 C2156 ) \nC2153_=_C2158( C2153 C2158 ) C2153_=_C2159( C2153 C2159 ) C2153_=_C2162( C2153 C2162 ) C2153_=_C2163( C2153 C2163 ) C2153_=_C2684( C2153 C2684 ) C2155_=_C2156( C2155 C2156 ) \nC2155_=_C2158( C2155 C2158 ) C2155_=_C2159( C2155 C2159 ) C2155_=_C2162( C2155 C2162 ) C2155_=_C2163( C2155 C2163 ) C2155_=_C2560( C2155 C2560 ) C2155_=_C3235( C2155 C3235 ) \nC2155_=_C3237( C2155 C3237 ) C2155_=_C3240( C2155 C3240 ) C2155_=_C3241( C2155 C3241 ) C2155_=_C3243( C2155 C3243 ) C2155_=_C3245( C2155 C3245 ) C2156_=_C2158( C2156 C2158 ) \nC2156_=_C2159( C2156 C2159 ) C2156_=_C2162( C2156 C2162 ) C2156_=_C2163( C2156 C2163 ) C2156_=_C3449( C2156 C3449 ) C2156_=_C3627( C2156 C3627 ) C2156_=_C3655( C2156 C3655 ) \nC2156_=_C3657( C2156 C3657 ) C2156_=_C3663( C2156 C3663 ) C2158_=_C2159( C2158 C2159 ) C2158_=_C2162( C2158 C2162 ) C2158_=_C2163( C2158 C2163 ) C2158_=_C2270( C2158 C2270 ) \nC2158_=_C3779( C2158 C3779 ) C2159_=_C2162( C2159 C2162 ) C2159_=_C2163( C2159 C2163 ) C2159_=_C3530( C2159 C3530 ) C2159_=_C3717( C2159 C3717 ) C2162_=_C2163( C2162 C2163 ) \nC2162_=_C2272( C2162 C2272 ) C2162_=_C2701( C2162 C2701 ) C2162_=_C4025( C2162 C4025 ) C2163_=_C2552( C2163 C2552 ) C2163_=_C2913( C2163 C2913 ) C2163_=_C3181( C2163 C3181 ) \nC2163_=_C3675( C2163 C3675 ) C2163_=_C3737( C2163 C3737 ) C2163_=_C3748( C2163 C3748 ) C2163_=_C3799( C2163 C3799 ) C2163_=_C3923( C2163 C3923 ) C2163_=_C3969( C2163 C3969 ) \nC2163_=_C3976( C2163 C3976 ) C2169_=_C2172( C2169 C2172 ) C2169_=_C2177( C2169 C2177 ) C2169_=_C2657( C2169 C2657 ) C2169_=_C3071( C2169 C3071 ) C2169_=_C3183( C2169 C3183 ) \nC2169_=_C3186( C2169 C3186 ) C2169_=_C3187( C2169 C3187 ) C2169_=_C3192( C2169 C3192 ) C2172_=_C2177( C2172 C2177 ) C2172_=_C2304( C2172 C2304 ) C2172_=_C2529( C2172 C2529 ) \nC2172_=_C2718( C2172 C2718 ) C2172_=_C2739( C2172 C2739 ) C2172_=_C2792( C2172 C2792 ) C2172_=_C2829( C2172 C2829 ) C2172_=_C3250( C2172 C3250 ) C2172_=_C3339( C2172 C3339 ) \nC2172_=_C3404( C2172 C3404 ) C2172_=_C3753( C2172 C3753 ) C2172_=_C3755( C2172 C3755 ) C2172_=_C3756( C2172 C3756 ) C2172_=_C3757( C2172 C3757 ) C2172_=_C3759( C2172 C3759 ) \nC2177_=_C2321( C2177 C2321 ) C2177_=_C2960( C2177 C2960 ) C2177_=_C3842( C2177 C3842 ) C2177_=_C3882( C2177 C3882 ) C2177_=_C3944( C2177 C3944 ) C2177_=_C3947( C2177 C3947 ) \nC2177_=_C3975( C2177 C3975 ) C2177_=_C3976( C2177 C3976 ) C2177_=_C3977( C2177 C3977 ) C2184_=_C2185( C2184 C2185 ) C2184_=_C2196( C2184 C2196 ) C2184_=_C2200( C2184 C2200 ) \nC2184_=_C2203( C2184 C2203 ) C2184_=_C2205( C2184 C2205 ) C2184_=_C2258( C2184 C2258 ) C2184_=_C2259( C2184 C2259 ) C2184_=_C2260( C2184 C2260 ) C2184_=_C2262( C2184 C2262 ) \nC2184_=_C2263( C2184 C2263 ) C2184_=_C2264( C2184 C2264 ) C2184_=_C2265( C2184 C2265 ) C2184_=_C2266( C2184 C2266 ) C2184_=_C2267( C2184 C2267 ) C2184_=_C2268( C2184 C2268 ) \nC2184_=_C2269( C2184 C2269 ) C2184_=_C2270( C2184 C2270 ) C2184_=_C2271( C2184 C2271 ) C2184_=_C2272( C2184 C2272 ) C2185_=_C2196( C2185 C2196 ) C2185_=_C2200( C2185 C2200 ) \nC2185_=_C2203( C2185 C2203 ) C2185_=_C2205( C2185 C2205 ) C2185_=_C2258( C2185 C2258 ) C2185_=_C2361( C2185 C2361 ) C2185_=_C2362( C2185 C2362 ) C2185_=_C2364( C2185 C2364 ) \nC2185_=_C2365( C2185 C2365 ) C2185_=_C2367( C2185 C2367 ) C2185_=_C2369( C2185 C2369 ) C2185_=_C2370( C2185 C2370 ) C2185_=_C2371( C2185 C2371 ) C2196_=_C2200( C2196 C2200 ) \nC2196_=_C2203( C2196 C2203 ) C2196_=_C2205( C2196 C2205 ) C2196_=_C2833( C2196 C2833 ) C2196_=_C2956( C2196 C2956 ) C2196_=_C3241( C2196 C3241 ) C2196_=_C3761( C2196 C3761 ) \nC2196_=_C3769( C2196 C3769 ) C2196_=_C3839( C2196 C3839 ) C2196_=_C3851( C2196 C3851 ) C2196_=_C3853( C2196 C3853 ) C2196_=_C3854( C2196 C3854 ) C2196_=_C3855( C2196 C3855 ) \nC2196_=_C3856( C2196 C3856 ) C2196_=_C3857( C2196 C3857 ) C2200_=_C2203( C2200 C2203 ) C2200_=_C2205( C2200 C2205 ) C2200_=_C2390( C2200 C2390 ) C2200_=_C2633( C2200 C2633 ) \nC2200_=_C2894( C2200 C2894 ) C2200_=_C2981( C2200 C2981 ) C2200_=_C3589( C2200 C3589 ) C2200_=_C3601( C2200 C3601 ) C2200_=_C3699( C2200 C3699 ) C2200_=_C3951( C2200 C3951 ) \nC2200_=_C3987( C2200 C3987 ) C2200_=_C4005( C2200 C4005 ) C2200_=_C4021( C2200 C4021 ) C2200_=_C4047( C2200 C4047 ) C2200_=_C4048( C2200 C4048 ) C2203_=_C2205( C2203 C2205 ) \nC2203_=_C2745( C2203 C2745 ) C2203_=_C2763( C2203 C2763 ) C2203_=_C2838( C2203 C2838 ) C2203_=_C2945( C2203 C2945 ) C2203_=_C3023( C2203 C3023 ) C2203_=_C3245( C2203 C3245 ) \nC2203_=_C3443( C2203 C3443 ) C2203_=_C3624( C2203 C3624 ) C2203_=_C3764( C2203 C3764 ) C2203_=_C3775( C2203 C3775 ) C2203_=_C3856( C2203 C3856 ) C2203_=_C4043( C2203 C4043 ) \nC2203_=_C4083( C2203 C4083 ) C2203_=_C4084( C2203 C4084 ) C2203_=_C4085( C2203 C4085 ) C2205_=_C2878( C2205 C2878 ) C2205_=_C3171( C2205 C3171 ) C2205_=_C3594( C2205 C3594 ) \nC2205_=_C3606( C2205 C3606 ) C2205_=_C3777( C2205 C3777 ) C2205_=_C3902( C2205 C3902 ) C2205_=_C3910( C2205 C3910 ) C2205_=_C3992( C2205 C3992 ) C2205_=_C4018( C2205 C4018 ) \nC2205_=_C4023( C2205 C4023 ) C2205_=_C4037( C2205 C4037 ) C2205_=_C4078( C2205 C4078 ) C2205_=_C4081( C2205 C4081 ) C2208_=_C2212( C2208 C2212 ) C2208_=_C2214( C2208 C2214 ) \nC2208_=_C2215( C2208 C2215 ) C2208_=_C2216( C2208 C2216 ) C2208_=_C2218( C2208 C2218 ) C2208_=_C2219( C2208 C2219 ) C2208_=_C2694( C2208 C2694 ) C2208_=_C2949( C2208 C2949 ) \nC2208_=_C2956( C2208 C2956 ) C2208_=_C2960( C2208 C2960 ) C2208_=_C2964( C2208 C2964 ) C2212_=_C2214( C2212 C2214 ) C2212_=_C2215( C2212 C2215 ) C2212_=_C2216( C2212 C2216 ) \nC2212_=_C2218( C2212 C2218 ) C2212_=_C2219( C2212 C2219 ) C2212_=_C2252( C2212 C2252 ) C2212_=_C3197( C2212 C3197 ) C2212_=_C3325( C2212 C3325 ) C2212_=_C3839( C2212 C3839 ) \nC2212_=_C3842( C2212 C3842 ) C2214_=_C2215( C2214 C2215 ) C2214_=_C2216( C2214 C2216 ) C2214_=_C2218( C2214 C2218 ) C2214_=_C2219( C2214 C2219 ) C2214_=_C2700( C2214 C2700 ) \nC2214_=_C2802( C2214 C2802 ) C2214_=_C3875( C2214 C3875 ) C2215_=_C2216( C2215 C2216 ) C2215_=_C2218( C2215 C2218 ) C2215_=_C2219( C2215 C2219 ) C2215_=_C2253( C2215 C2253 ) \nC2215_=_C2803( C2215 C2803 ) C2215_=_C3327( C2215 C3327 ) C2216_=_C2218( C2216 C2218 ) C2216_=_C2219( C2216 C2219 ) C2216_=_C3200( C2216 C3200 ) C2216_=_C3851( C2216 C3851 ) \nC2216_=_C3944( C2216 C3944 ) C2218_=_C2219( C2218 C2219 ) C2218_=_C2702( C2218 C2702 ) C2218_=_C2780( C2218 C2780 ) C2218_=_C3180( C2218 C3180 ) C2218_=_C3211( C2218 C3211 ) \nC2218_=_C3419( C2218 C3419 ) C2218_=_C3721( C2218 C3721 ) C2218_=_C3755( C2218 C3755 ) C2218_=_C3782( C2218 C3782 ) C2218_=_C3853( C2218 C3853 ) C2218_=_C3956( C2218 C3956 ) \nC2219_=_C2357( C2219 C2357 ) C2219_=_C3202( C2219 C3202 ) C2219_=_C3643( C2219 C3643 ) C2219_=_C3834( C2219 C3834 ) C2219_=_C3855( C2219 C3855 ) C2219_=_C3975( C2219 C3975 ) \nC2222_=_C2229( C2222 C2229 ) C2222_=_C2231( C2222 C2231 ) C2222_=_C2233( C2222 C2233 ) C2222_=_C2235( C2222 C2235 ) C2222_=_C2236( C2222 C2236 ) C2222_=_C2327( C2222 C2327 ) \nC2222_=_C2520( C2222 C2520 ) C2222_=_C2557( C2222 C2557 ) C2222_=_C2558( C2222 C2558 ) C2222_=_C2559( C2222 C2559 ) C2222_=_C2560( C2222 C2560 ) C2222_=_C2561( C2222 C2561 ) \nC2222_=_C2563( C2222 C2563 ) C2222_=_C2565( C2222 C2565 ) C2222_=_C2567( C2222 C2567 ) C2222_=_C2568( C2222 C2568 ) C2222_=_C2569( C2222 C2569 ) C2222_=_C2570( C2222 C2570 ) \nC2222_=_C2573( C2222 C2573 ) C2222_=_C2574( C2222 C2574 ) C2222_=_C2575( C2222 C2575 ) C2222_=_C2576( C2222 C2576 ) C2229_=_C2231( C2229 C2231 ) C2229_=_C2233( C2229 C2233 ) \nC2229_=_C2235( C2229 C2235 ) C2229_=_C2236( C2229 C2236 ) C2229_=_C2528( C2229 C2528 ) C2229_=_C2847( C2229 C2847 ) C2229_=_C3235( C2229 C3235 ) C2229_=_C3336( C2229 C3336 ) \nC2229_=_C3448( C2229 C3448 ) C2229_=_C3627( C2229 C3627 ) C2229_=_C3628( C2229 C3628 ) C2229_=_C3632( C2229 C3632 ) C2229_=_C3633( C2229 C3633 ) C2229_=_C3635( C2229 C3635 ) \nC2231_=_C2233( C2231 C2233 ) C2231_=_C2235( C2231 C2235 ) C2231_=_C2236( C2231 C2236 ) C2231_=_C2283( C2231 C2283 ) C2231_=_C2684( C2231 C2684 ) C2231_=_C2886( C2231 C2886 ) \nC2231_=_C2922( C2231 C2922 ) C2231_=_C3045( C2231 C3045 ) C2231_=_C3237( C2231 C3237 ) C2231_=_C3461( C2231 C3461 ) C2231_=_C3655( C2231 C3655 ) C2231_=_C3716( C2231 C3716 ) \nC2231_=_C3717( C2231 C3717 ) C2231_=_C3718( C2231 C3718 ) C2231_=_C3720( C2231 C3720 ) C2231_=_C3721( C2231 C3721 ) C2233_=_C2235( C2233 C2235 ) C2233_=_C2236( C2233 C2236 ) \nC2233_=_C2530( C2233 C2530 ) C2233_=_C2668( C2233 C2668 ) C2233_=_C3074( C2233 C3074 ) C2233_=_C3240( C2233 C3240 ) C2233_=_C3340( C2233 C3340 ) C2233_=_C3353( C2233 C3353 ) \nC2235_=_C2236( C2235 C2236 ) C2235_=_C2890( C2235 C2890 ) C2235_=_C2924( C2235 C2924 ) C2235_=_C3049( C2235 C3049 ) C2235_=_C3465( C2235 C3465 ) C2235_=_C3620( C2235 C3620 ) \nC2235_=_C3718( C2235 C3718 ) C2235_=_C3787( C2235 C3787 ) C2235_=_C3798( C2235 C3798 ) C2235_=_C3955( C2235 C3955 ) C2235_=_C3956( C2235 C3956 ) C2236_=_C2320( C2236 C2320 ) \nC2236_=_C2531( C2236 C2531 ) C2236_=_C2672( C2236 C2672 ) C2236_=_C3076( C2236 C3076 ) C2236_=_C3243( C2236 C3243 ) C2236_=_C3355( C2236 C3355 ) C2236_=_C3969( C2236 C3969 ) \nC2240_=_C2243( C2240 C2243 ) C2240_=_C2244( C2240 C2244 ) C2240_=_C2247( C2240 C2247 ) C2240_=_C2248( C2240 C2248 ) C2240_=_C2249( C2240 C2249 ) C2240_=_C2251( C2240 C2251 ) \nC2240_=_C2252( C2240 C2252 ) C2240_=_C2253( C2240 C2253 ) C2240_=_C2255( C2240 C2255 ) C2240_=_C2257( C2240 C2257 ) C2240_=_C2727( C2240 C2727 ) C2240_=_C2729( C2240 C2729 ) \nC2240_=_C2732( C2240 C2732 ) C2240_=_C2735( C2240 C2735 ) C2240_=_C2736(</w:t>
      </w:r>
    </w:p>
    <w:p>
      <w:pPr>
        <w:pStyle w:val="PreformattedText"/>
        <w:bidi w:val="0"/>
        <w:spacing w:before="0" w:after="0"/>
        <w:jc w:val="left"/>
        <w:rPr/>
      </w:pPr>
      <w:r>
        <w:rPr/>
        <w:t xml:space="preserve"> </w:t>
      </w:r>
      <w:r>
        <w:rPr/>
        <w:t>C2240 C2736 ) C2240_=_C2739( C2240 C2739 ) C2240_=_C2741( C2240 C2741 ) C2240_=_C2745( C2240 C2745 ) \nC2243_=_C2244( C2243 C2244 ) C2243_=_C2247( C2243 C2247 ) C2243_=_C2248( C2243 C2248 ) C2243_=_C2249( C2243 C2249 ) C2243_=_C2251( C2243 C2251 ) C2243_=_C2252( C2243 C2252 ) \nC2243_=_C2253( C2243 C2253 ) C2243_=_C2255( C2243 C2255 ) C2243_=_C2257( C2243 C2257 ) C2243_=_C3027( C2243 C3027 ) C2243_=_C3029( C2243 C3029 ) C2243_=_C3035( C2243 C3035 ) \nC2244_=_C2247( C2244 C2247 ) C2244_=_C2248( C2244 C2248 ) C2244_=_C2249( C2244 C2249 ) C2244_=_C2251( C2244 C2251 ) C2244_=_C2252( C2244 C2252 ) C2244_=_C2253( C2244 C2253 ) \nC2244_=_C2255( C2244 C2255 ) C2244_=_C2257( C2244 C2257 ) C2244_=_C3057( C2244 C3057 ) C2244_=_C3137( C2244 C3137 ) C2244_=_C3145( C2244 C3145 ) C2244_=_C3147( C2244 C3147 ) \nC2244_=_C3149( C2244 C3149 ) C2244_=_C3151( C2244 C3151 ) C2247_=_C2248( C2247 C2248 ) C2247_=_C2249( C2247 C2249 ) C2247_=_C2251( C2247 C2251 ) C2247_=_C2252( C2247 C2252 ) \nC2247_=_C2253( C2247 C2253 ) C2247_=_C2255( C2247 C2255 ) C2247_=_C2257( C2247 C2257 ) C2247_=_C2561( C2247 C2561 ) C2247_=_C3205( C2247 C3205 ) C2247_=_C3277( C2247 C3277 ) \nC2247_=_C3279( C2247 C3279 ) C2247_=_C3290( C2247 C3290 ) C2248_=_C2249( C2248 C2249 ) C2248_=_C2251( C2248 C2251 ) C2248_=_C2252( C2248 C2252 ) C2248_=_C2253( C2248 C2253 ) \nC2248_=_C2255( C2248 C2255 ) C2248_=_C2257( C2248 C2257 ) C2248_=_C2735( C2248 C2735 ) C2248_=_C2754( C2248 C2754 ) C2248_=_C3029( C2248 C3029 ) C2248_=_C3277( C2248 C3277 ) \nC2248_=_C3322( C2248 C3322 ) C2248_=_C3323( C2248 C3323 ) C2248_=_C3325( C2248 C3325 ) C2248_=_C3326( C2248 C3326 ) C2248_=_C3327( C2248 C3327 ) C2249_=_C2251( C2249 C2251 ) \nC2249_=_C2252( C2249 C2252 ) C2249_=_C2253( C2249 C2253 ) C2249_=_C2255( C2249 C2255 ) C2249_=_C2257( C2249 C2257 ) C2249_=_C3206( C2249 C3206 ) C2249_=_C3390( C2249 C3390 ) \nC2249_=_C3398( C2249 C3398 ) C2249_=_C3400( C2249 C3400 ) C2251_=_C2252( C2251 C2252 ) C2251_=_C2253( C2251 C2253 ) C2251_=_C2255( C2251 C2255 ) C2251_=_C2257( C2251 C2257 ) \nC2251_=_C3323( C2251 C3323 ) C2251_=_C3739( C2251 C3739 ) C2251_=_C3744( C2251 C3744 ) C2251_=_C3746( C2251 C3746 ) C2251_=_C3748( C2251 C3748 ) C2252_=_C2253( C2252 C2253 ) \nC2252_=_C2255( C2252 C2255 ) C2252_=_C2257( C2252 C2257 ) C2252_=_C3197( C2252 C3197 ) C2252_=_C3325( C2252 C3325 ) C2252_=_C3839( C2252 C3839 ) C2252_=_C3842( C2252 C3842 ) \nC2253_=_C2255( C2253 C2255 ) C2253_=_C2257( C2253 C2257 ) C2253_=_C2803( C2253 C2803 ) C2253_=_C3327( C2253 C3327 ) C2255_=_C2257( C2255 C2257 ) C2255_=_C2576( C2255 C2576 ) \nC2255_=_C3149( C2255 C3149 ) C2255_=_C3167( C2255 C3167 ) C2255_=_C3212( C2255 C3212 ) C2255_=_C3398( C2255 C3398 ) C2255_=_C3621( C2255 C3621 ) C2255_=_C3897( C2255 C3897 ) \nC2255_=_C3964( C2255 C3964 ) C2255_=_C4020( C2255 C4020 ) C2255_=_C4034( C2255 C4034 ) C2255_=_C4036( C2255 C4036 ) C2255_=_C4037( C2255 C4037 ) C2257_=_C2324( C2257 C2324 ) \nC2257_=_C2360( C2257 C2360 ) C2257_=_C3217( C2257 C3217 ) C2257_=_C3835( C2257 C3835 ) C2257_=_C4036( C2257 C4036 ) C2257_=_C4073( C2257 C4073 ) C2258_=_C2259( C2258 C2259 ) \nC2258_=_C2260( C2258 C2260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361( C2258 C2361 ) C2258_=_C2362( C2258 C2362 ) C2258_=_C2364( C2258 C2364 ) C2258_=_C2365( C2258 C2365 ) C2258_=_C2367( C2258 C2367 ) C2258_=_C2369( C2258 C2369 ) \nC2258_=_C2370( C2258 C2370 ) C2258_=_C2371( C2258 C2371 ) C2259_=_C2260( C2259 C2260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347( C2259 C2347 ) C2259_=_C2453( C2259 C2453 ) C2259_=_C2457( C2259 C2457 ) C2259_=_C2458( C2259 C2458 ) \nC2259_=_C2463( C2259 C2463 ) C2259_=_C2467( C2259 C2467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361( C2260 C2361 ) C2260_=_C2620( C2260 C2620 ) C2260_=_C2625( C2260 C2625 ) C2260_=_C2633( C2260 C2633 ) C2262_=_C2263( C2262 C2263 ) \nC2262_=_C2264( C2262 C2264 ) C2262_=_C2265( C2262 C2265 ) C2262_=_C2266( C2262 C2266 ) C2262_=_C2267( C2262 C2267 ) C2262_=_C2268( C2262 C2268 ) C2262_=_C2269( C2262 C2269 ) \nC2262_=_C2270( C2262 C2270 ) C2262_=_C2271( C2262 C2271 ) C2262_=_C2272( C2262 C2272 ) C2262_=_C2748( C2262 C2748 ) C2262_=_C2765( C2262 C2765 ) C2262_=_C2784( C2262 C2784 ) \nC2262_=_C2787( C2262 C2787 ) C2262_=_C2788( C2262 C2788 ) C2262_=_C2789( C2262 C2789 ) C2262_=_C2792( C2262 C2792 ) C2262_=_C2793( C2262 C2793 ) C2262_=_C2795( C2262 C2795 ) \nC2263_=_C2264( C2263 C2264 ) C2263_=_C2265( C2263 C2265 ) C2263_=_C2266( C2263 C2266 ) C2263_=_C2267( C2263 C2267 ) C2263_=_C2268( C2263 C2268 ) C2263_=_C2269( C2263 C2269 ) \nC2263_=_C2270( C2263 C2270 ) C2263_=_C2271( C2263 C2271 ) C2263_=_C2272( C2263 C2272 ) C2263_=_C2750( C2263 C2750 ) C2263_=_C2882( C2263 C2882 ) C2263_=_C2886( C2263 C2886 ) \nC2263_=_C2888( C2263 C2888 ) C2263_=_C2890( C2263 C2890 ) C2263_=_C2894( C2263 C2894 ) C2264_=_C2265( C2264 C2265 ) C2264_=_C2266( C2264 C2266 ) C2264_=_C2267( C2264 C2267 ) \nC2264_=_C2268( C2264 C2268 ) C2264_=_C2269( C2264 C2269 ) C2264_=_C2270( C2264 C2270 ) C2264_=_C2271( C2264 C2271 ) C2264_=_C2272( C2264 C2272 ) C2264_=_C2362( C2264 C2362 ) \nC2264_=_C2696( C2264 C2696 ) C2264_=_C3123( C2264 C3123 ) C2264_=_C3128( C2264 C3128 ) C2264_=_C3130( C2264 C3130 ) C2264_=_C3131( C2264 C3131 ) C2264_=_C3136( C2264 C3136 ) \nC2265_=_C2266( C2265 C2266 ) C2265_=_C2267( C2265 C2267 ) C2265_=_C2268( C2265 C2268 ) C2265_=_C2269( C2265 C2269 ) C2265_=_C2270( C2265 C2270 ) C2265_=_C2271( C2265 C2271 ) \nC2265_=_C2272( C2265 C2272 ) C2265_=_C2458( C2265 C2458 ) C2265_=_C2755( C2265 C2755 ) C2265_=_C2788( C2265 C2788 ) C2265_=_C2844( C2265 C2844 ) C2265_=_C2882( C2265 C2882 ) \nC2265_=_C3335( C2265 C3335 ) C2265_=_C3446( C2265 C3446 ) C2265_=_C3447( C2265 C3447 ) C2265_=_C3448( C2265 C3448 ) C2265_=_C3449( C2265 C3449 ) C2265_=_C3450( C2265 C3450 ) \nC2265_=_C3454( C2265 C3454 ) C2265_=_C3455( C2265 C3455 ) C2266_=_C2267( C2266 C2267 ) C2266_=_C2268( C2266 C2268 ) C2266_=_C2269( C2266 C2269 ) C2266_=_C2270( C2266 C2270 ) \nC2266_=_C2271( C2266 C2271 ) C2266_=_C2272( C2266 C2272 ) C2266_=_C2364( C2266 C2364 ) C2266_=_C2770( C2266 C2770 ) C2266_=_C3412( C2266 C3412 ) C2266_=_C3498( C2266 C3498 ) \nC2266_=_C3501( C2266 C3501 ) C2267_=_C2268( C2267 C2268 ) C2267_=_C2269( C2267 C2269 ) C2267_=_C2270( C2267 C2270 ) C2267_=_C2271( C2267 C2271 ) C2267_=_C2272( C2267 C2272 ) \nC2267_=_C2756( C2267 C2756 ) C2267_=_C3446( C2267 C3446 ) C2268_=_C2269( C2268 C2269 ) C2268_=_C2270( C2268 C2270 ) C2268_=_C2271( C2268 C2271 ) C2268_=_C2272( C2268 C2272 ) \nC2268_=_C2365( C2268 C2365 ) C2268_=_C3061( C2268 C3061 ) C2268_=_C3693( C2268 C3693 ) C2268_=_C3696( C2268 C3696 ) C2268_=_C3699( C2268 C3699 ) C2269_=_C2270( C2269 C2270 ) \nC2269_=_C2271( C2269 C2271 ) C2269_=_C2272( C2269 C2272 ) C2269_=_C2367( C2269 C2367 ) C2269_=_C2940( C2269 C2940 ) C2269_=_C3224( C2269 C3224 ) C2269_=_C3761( C2269 C3761 ) \nC2269_=_C3764( C2269 C3764 ) C2270_=_C2271( C2270 C2271 ) C2270_=_C2272( C2270 C2272 ) C2270_=_C3779( C2270 C3779 ) C2271_=_C2272( C2271 C2272 ) C2271_=_C2318( C2271 C2318 ) \nC2271_=_C2371( C2271 C2371 ) C2272_=_C2701( C2272 C2701 ) C2272_=_C4025( C2272 C4025 ) C2283_=_C2285( C2283 C2285 ) C2283_=_C2684( C2283 C2684 ) C2283_=_C2886( C2283 C2886 ) \nC2283_=_C2922( C2283 C2922 ) C2283_=_C3045( C2283 C3045 ) C2283_=_C3237( C2283 C3237 ) C2283_=_C3461( C2283 C3461 ) C2283_=_C3655( C2283 C3655 ) C2283_=_C3716( C2283 C3716 ) \nC2283_=_C3717( C2283 C3717 ) C2283_=_C3718( C2283 C3718 ) C2283_=_C3720( C2283 C3720 ) C2283_=_C3721( C2283 C3721 ) C2285_=_C2388( C2285 C2388 ) C2285_=_C2494( C2285 C2494 ) \nC2285_=_C3050( C2285 C3050 ) C2285_=_C3501( C2285 C3501 ) C2285_=_C3866( C2285 C3866 ) C2285_=_C3912( C2285 C3912 ) C2285_=_C3978( C2285 C3978 ) C2285_=_C3979( C2285 C3979 ) \nC2285_=_C3980( C2285 C3980 ) C2285_=_C3981( C2285 C3981 ) C2295_=_C2299( C2295 C2299 ) C2295_=_C2304( C2295 C2304 ) C2295_=_C2305( C2295 C2305 ) C2295_=_C2306( C2295 C2306 ) \nC2295_=_C2708( C2295 C2708 ) C2295_=_C2727( C2295 C2727 ) C2295_=_C2765( C2295 C2765 ) C2295_=_C2766( C2295 C2766 ) C2295_=_C2767( C2295 C2767 ) C2295_=_C2768( C2295 C2768 ) \nC2295_=_C2770( C2295 C2770 ) C2295_=_C2771( C2295 C2771 ) C2295_=_C2773( C2295 C2773 ) C2295_=_C2774( C2295 C2774 ) C2295_=_C2775( C2295 C2775 ) C2295_=_C2776( C2295 C2776 ) \nC2295_=_C2778( C2295 C2778 ) C2295_=_C2779( C2295 C2779 ) C2295_=_C2780( C2295 C2780 ) C2295_=_C2781( C2295 C2781 ) C2299_=_C2304( C2299 C2304 ) C2299_=_C2305( C2299 C2305 ) \nC2299_=_C2306( C2299 C2306 ) C2299_=_C2714( C2299 C2714 ) C2299_=_C2736( C2299 C2736 ) C2299_=_C2787( C2299 C2787 ) C2299_=_C3247( C2299 C3247 ) C2299_=_C3412( C2299 C3412 ) \nC2299_=_C3415( C2299 C3415 ) C2299_=_C3416( C2299 C3416 ) C2299_=_C3417( C2299 C3417 ) C2299_=_C3419( C2299 C3419 ) C2299_=_C3420( C2299 C3420 ) C2304_=_C2305( C2304 C2305 ) \nC2304_=_C2306( C2304 C2306 ) C2304_=_C2529( C2304 C2529 ) C2304_=_C2718( C2304 C2718 ) C2304_=_C2739( C2304 C2739 ) C2304_=_C2792( C2304 C2792 ) C2304_=_C2829( C2304 C2829 ) \nC2304_=_C3250( C2304 C3250 ) C2304_=_C3339( C2304 C3339 ) C2304_=_C3404( C2304 C3404 ) C2304_=_C3753( C2304 C3753 ) C2304_=_C3755(</w:t>
      </w:r>
    </w:p>
    <w:p>
      <w:pPr>
        <w:pStyle w:val="PreformattedText"/>
        <w:bidi w:val="0"/>
        <w:spacing w:before="0" w:after="0"/>
        <w:jc w:val="left"/>
        <w:rPr/>
      </w:pPr>
      <w:r>
        <w:rPr/>
        <w:t xml:space="preserve"> </w:t>
      </w:r>
      <w:r>
        <w:rPr/>
        <w:t>C2304 C3755 ) C2304_=_C3756( C2304 C3756 ) \nC2304_=_C3757( C2304 C3757 ) C2304_=_C3759( C2304 C3759 ) C2305_=_C2306( C2305 C2306 ) C2305_=_C2719( C2305 C2719 ) C2305_=_C2741( C2305 C2741 ) C2305_=_C2773( C2305 C2773 ) \nC2305_=_C2793( C2305 C2793 ) C2305_=_C2973( C2305 C2973 ) C2305_=_C3145( C2305 C3145 ) C2305_=_C3251( C2305 C3251 ) C2305_=_C3310( C2305 C3310 ) C2305_=_C3364( C2305 C3364 ) \nC2305_=_C3415( C2305 C3415 ) C2305_=_C3739( C2305 C3739 ) C2305_=_C3753( C2305 C3753 ) C2305_=_C3778( C2305 C3778 ) C2305_=_C3779( C2305 C3779 ) C2305_=_C3781( C2305 C3781 ) \nC2305_=_C3782( C2305 C3782 ) C2305_=_C3783( C2305 C3783 ) C2306_=_C2448( C2306 C2448 ) C2306_=_C2606( C2306 C2606 ) C2306_=_C2854( C2306 C2854 ) C2306_=_C3370( C2306 C3370 ) \nC2306_=_C3541( C2306 C3541 ) C2306_=_C3850( C2306 C3850 ) C2306_=_C4019( C2306 C4019 ) C2310_=_C2311( C2310 C2311 ) C2310_=_C2312( C2310 C2312 ) C2310_=_C2313( C2310 C2313 ) \nC2310_=_C2316( C2310 C2316 ) C2310_=_C2317( C2310 C2317 ) C2310_=_C2318( C2310 C2318 ) C2310_=_C2320( C2310 C2320 ) C2310_=_C2321( C2310 C2321 ) C2310_=_C2323( C2310 C2323 ) \nC2310_=_C2324( C2310 C2324 ) C2310_=_C2325( C2310 C2325 ) C2310_=_C2546( C2310 C2546 ) C2310_=_C2548( C2310 C2548 ) C2310_=_C2549( C2310 C2549 ) C2310_=_C2551( C2310 C2551 ) \nC2310_=_C2552( C2310 C2552 ) C2310_=_C2553( C2310 C2553 ) C2311_=_C2312( C2311 C2312 ) C2311_=_C2313( C2311 C2313 ) C2311_=_C2316( C2311 C2316 ) C2311_=_C2317( C2311 C2317 ) \nC2311_=_C2318( C2311 C2318 ) C2311_=_C2320( C2311 C2320 ) C2311_=_C2321( C2311 C2321 ) C2311_=_C2323( C2311 C2323 ) C2311_=_C2324( C2311 C2324 ) C2311_=_C2325( C2311 C2325 ) \nC2311_=_C3174( C2311 C3174 ) C2311_=_C3175( C2311 C3175 ) C2311_=_C3177( C2311 C3177 ) C2311_=_C3180( C2311 C3180 ) C2311_=_C3181( C2311 C3181 ) C2312_=_C2313( C2312 C2313 ) \nC2312_=_C2316( C2312 C2316 ) C2312_=_C2317( C2312 C2317 ) C2312_=_C2318( C2312 C2318 ) C2312_=_C2320( C2312 C2320 ) C2312_=_C2321( C2312 C2321 ) C2312_=_C2323( C2312 C2323 ) \nC2312_=_C2324( C2312 C2324 ) C2312_=_C2325( C2312 C2325 ) C2312_=_C3059( C2312 C3059 ) C2312_=_C3474( C2312 C3474 ) C2312_=_C3477( C2312 C3477 ) C2313_=_C2316( C2313 C2316 ) \nC2313_=_C2317( C2313 C2317 ) C2313_=_C2318( C2313 C2318 ) C2313_=_C2320( C2313 C2320 ) C2313_=_C2321( C2313 C2321 ) C2313_=_C2323( C2313 C2323 ) C2313_=_C2324( C2313 C2324 ) \nC2313_=_C2325( C2313 C2325 ) C2313_=_C2563( C2313 C2563 ) C2313_=_C3526( C2313 C3526 ) C2313_=_C3543( C2313 C3543 ) C2316_=_C2317( C2316 C2317 ) C2316_=_C2318( C2316 C2318 ) \nC2316_=_C2320( C2316 C2320 ) C2316_=_C2321( C2316 C2321 ) C2316_=_C2323( C2316 C2323 ) C2316_=_C2324( C2316 C2324 ) C2316_=_C2325( C2316 C2325 ) C2316_=_C2353( C2316 C2353 ) \nC2316_=_C2369( C2316 C2369 ) C2316_=_C3175( C2316 C3175 ) C2316_=_C3196( C2316 C3196 ) C2316_=_C3701( C2316 C3701 ) C2316_=_C3778( C2316 C3778 ) C2316_=_C3796( C2316 C3796 ) \nC2316_=_C3798( C2316 C3798 ) C2316_=_C3799( C2316 C3799 ) C2316_=_C3800( C2316 C3800 ) C2317_=_C2318( C2317 C2318 ) C2317_=_C2320( C2317 C2320 ) C2317_=_C2321( C2317 C2321 ) \nC2317_=_C2323( C2317 C2323 ) C2317_=_C2324( C2317 C2324 ) C2317_=_C2325( C2317 C2325 ) C2317_=_C3801( C2317 C3801 ) C2318_=_C2320( C2318 C2320 ) C2318_=_C2321( C2318 C2321 ) \nC2318_=_C2323( C2318 C2323 ) C2318_=_C2324( C2318 C2324 ) C2318_=_C2325( C2318 C2325 ) C2318_=_C2371( C2318 C2371 ) C2320_=_C2321( C2320 C2321 ) C2320_=_C2323( C2320 C2323 ) \nC2320_=_C2324( C2320 C2324 ) C2320_=_C2325( C2320 C2325 ) C2320_=_C2531( C2320 C2531 ) C2320_=_C2672( C2320 C2672 ) C2320_=_C3076( C2320 C3076 ) C2320_=_C3243( C2320 C3243 ) \nC2320_=_C3355( C2320 C3355 ) C2320_=_C3969( C2320 C3969 ) C2321_=_C2323( C2321 C2323 ) C2321_=_C2324( C2321 C2324 ) C2321_=_C2325( C2321 C2325 ) C2321_=_C2960( C2321 C2960 ) \nC2321_=_C3842( C2321 C3842 ) C2321_=_C3882( C2321 C3882 ) C2321_=_C3944( C2321 C3944 ) C2321_=_C3947( C2321 C3947 ) C2321_=_C3975( C2321 C3975 ) C2321_=_C3976( C2321 C3976 ) \nC2321_=_C3977( C2321 C3977 ) C2323_=_C2324( C2323 C2324 ) C2323_=_C2325( C2323 C2325 ) C2323_=_C4000( C2323 C4000 ) C2323_=_C4072( C2323 C4072 ) C2323_=_C4082( C2323 C4082 ) \nC2324_=_C2325( C2324 C2325 ) C2324_=_C2360( C2324 C2360 ) C2324_=_C3217( C2324 C3217 ) C2324_=_C3835( C2324 C3835 ) C2324_=_C4036( C2324 C4036 ) C2324_=_C4073( C2324 C4073 ) \nC2325_=_C3010( C2325 C3010 ) C2325_=_C3512( C2325 C3512 ) C2325_=_C3857( C2325 C3857 ) C2325_=_C4060( C2325 C4060 ) C2325_=_C4085( C2325 C4085 ) C2327_=_C2331( C2327 C2331 ) \nC2327_=_C2332( C2327 C2332 ) C2327_=_C2336( C2327 C2336 ) C2327_=_C2520( C2327 C2520 ) C2327_=_C2557( C2327 C2557 ) C2327_=_C2558( C2327 C2558 ) C2327_=_C2559( C2327 C2559 ) \nC2327_=_C2560( C2327 C2560 ) C2327_=_C2561( C2327 C2561 ) C2327_=_C2563( C2327 C2563 ) C2327_=_C2565( C2327 C2565 ) C2327_=_C2567( C2327 C2567 ) C2327_=_C2568( C2327 C2568 ) \nC2327_=_C2569( C2327 C2569 ) C2327_=_C2570( C2327 C2570 ) C2327_=_C2573( C2327 C2573 ) C2327_=_C2574( C2327 C2574 ) C2327_=_C2575( C2327 C2575 ) C2327_=_C2576( C2327 C2576 ) \nC2331_=_C2332( C2331 C2332 ) C2331_=_C2336( C2331 C2336 ) C2331_=_C2949( C2331 C2949 ) C2331_=_C3027( C2331 C3027 ) C2331_=_C3193( C2331 C3193 ) C2331_=_C3194( C2331 C3194 ) \nC2331_=_C3195( C2331 C3195 ) C2331_=_C3196( C2331 C3196 ) C2331_=_C3197( C2331 C3197 ) C2331_=_C3199( C2331 C3199 ) C2331_=_C3200( C2331 C3200 ) C2331_=_C3202( C2331 C3202 ) \nC2331_=_C3204( C2331 C3204 ) C2332_=_C2336( C2332 C2336 ) C2332_=_C2440( C2332 C2440 ) C2332_=_C2732( C2332 C2732 ) C2332_=_C2753( C2332 C2753 ) C2332_=_C2934( C2332 C2934 ) \nC2332_=_C3011( C2332 C3011 ) C2332_=_C3042( C2332 C3042 ) C2332_=_C3219( C2332 C3219 ) C2332_=_C3221( C2332 C3221 ) C2332_=_C3222( C2332 C3222 ) C2332_=_C3223( C2332 C3223 ) \nC2332_=_C3224( C2332 C3224 ) C2332_=_C3226( C2332 C3226 ) C2332_=_C3228( C2332 C3228 ) C2332_=_C3230( C2332 C3230 ) C2332_=_C3232( C2332 C3232 ) C2332_=_C3233( C2332 C3233 ) \nC2336_=_C2384( C2336 C2384 ) C2336_=_C2620( C2336 C2620 ) C2336_=_C2662( C2336 C2662 ) C2336_=_C2814( C2336 C2814 ) C2336_=_C2845( C2336 C2845 ) C2336_=_C3279( C2336 C3279 ) \nC2336_=_C3294( C2336 C3294 ) C2336_=_C3390( C2336 C3390 ) C2336_=_C3526( C2336 C3526 ) C2336_=_C3527( C2336 C3527 ) C2336_=_C3528( C2336 C3528 ) C2336_=_C3529( C2336 C3529 ) \nC2336_=_C3530( C2336 C3530 ) C2336_=_C3531( C2336 C3531 ) C2336_=_C3532( C2336 C3532 ) C2336_=_C3533( C2336 C3533 ) C2336_=_C3534( C2336 C3534 ) C2336_=_C3535( C2336 C3535 ) \nC2347_=_C2348( C2347 C2348 ) C2347_=_C2349( C2347 C2349 ) C2347_=_C2350( C2347 C2350 ) C2347_=_C2353( C2347 C2353 ) C2347_=_C2354( C2347 C2354 ) C2347_=_C2356( C2347 C2356 ) \nC2347_=_C2357( C2347 C2357 ) C2347_=_C2359( C2347 C2359 ) C2347_=_C2360( C2347 C2360 ) C2347_=_C2453( C2347 C2453 ) C2347_=_C2457( C2347 C2457 ) C2347_=_C2458( C2347 C2458 ) \nC2347_=_C2463( C2347 C2463 ) C2347_=_C2467( C2347 C2467 ) C2348_=_C2349( C2348 C2349 ) C2348_=_C2350( C2348 C2350 ) C2348_=_C2353( C2348 C2353 ) C2348_=_C2354( C2348 C2354 ) \nC2348_=_C2356( C2348 C2356 ) C2348_=_C2357( C2348 C2357 ) C2348_=_C2359( C2348 C2359 ) C2348_=_C2360( C2348 C2360 ) C2348_=_C2708( C2348 C2708 ) C2348_=_C2714( C2348 C2714 ) \nC2348_=_C2718( C2348 C2718 ) C2348_=_C2719( C2348 C2719 ) C2348_=_C2720( C2348 C2720 ) C2349_=_C2350( C2349 C2350 ) C2349_=_C2353( C2349 C2353 ) C2349_=_C2354( C2349 C2354 ) \nC2349_=_C2356( C2349 C2356 ) C2349_=_C2357( C2349 C2357 ) C2349_=_C2359( C2349 C2359 ) C2349_=_C2360( C2349 C2360 ) C2349_=_C3174( C2349 C3174 ) C2349_=_C3193( C2349 C3193 ) \nC2349_=_C3310( C2349 C3310 ) C2349_=_C3312( C2349 C3312 ) C2349_=_C3314( C2349 C3314 ) C2349_=_C3319( C2349 C3319 ) C2350_=_C2353( C2350 C2353 ) C2350_=_C2354( C2350 C2354 ) \nC2350_=_C2356( C2350 C2356 ) C2350_=_C2357( C2350 C2357 ) C2350_=_C2359( C2350 C2359 ) C2350_=_C2360( C2350 C2360 ) C2350_=_C3099( C2350 C3099 ) C2350_=_C3648( C2350 C3648 ) \nC2350_=_C3654( C2350 C3654 ) C2353_=_C2354( C2353 C2354 ) C2353_=_C2356( C2353 C2356 ) C2353_=_C2357( C2353 C2357 ) C2353_=_C2359( C2353 C2359 ) C2353_=_C2360( C2353 C2360 ) \nC2353_=_C2369( C2353 C2369 ) C2353_=_C3175( C2353 C3175 ) C2353_=_C3196( C2353 C3196 ) C2353_=_C3701( C2353 C3701 ) C2353_=_C3778( C2353 C3778 ) C2353_=_C3796( C2353 C3796 ) \nC2353_=_C3798( C2353 C3798 ) C2353_=_C3799( C2353 C3799 ) C2353_=_C3800( C2353 C3800 ) C2354_=_C2356( C2354 C2356 ) C2354_=_C2357( C2354 C2357 ) C2354_=_C2359( C2354 C2359 ) \nC2354_=_C2360( C2354 C2360 ) C2354_=_C2625( C2354 C2625 ) C2354_=_C2720( C2354 C2720 ) C2354_=_C2888( C2354 C2888 ) C2354_=_C2974( C2354 C2974 ) C2354_=_C3312( C2354 C3312 ) \nC2354_=_C3693( C2354 C3693 ) C2354_=_C3768( C2354 C3768 ) C2354_=_C3829( C2354 C3829 ) C2354_=_C3830( C2354 C3830 ) C2354_=_C3831( C2354 C3831 ) C2354_=_C3833( C2354 C3833 ) \nC2354_=_C3834( C2354 C3834 ) C2354_=_C3835( C2354 C3835 ) C2356_=_C2357( C2356 C2357 ) C2356_=_C2359( C2356 C2359 ) C2356_=_C2360( C2356 C2360 ) C2356_=_C3454( C2356 C3454 ) \nC2356_=_C3632( C2356 C3632 ) C2356_=_C3805( C2356 C3805 ) C2356_=_C3833( C2356 C3833 ) C2356_=_C4057( C2356 C4057 ) C2357_=_C2359( C2357 C2359 ) C2357_=_C2360( C2357 C2360 ) \nC2357_=_C3202( C2357 C3202 ) C2357_=_C3643( C2357 C3643 ) C2357_=_C3834( C2357 C3834 ) C2357_=_C3855( C2357 C3855 ) C2357_=_C3975( C2357 C3975 ) C2359_=_C2360( C2359 C2360 ) \nC2359_=_C3707( C2359 C3707 ) C2359_=_C3757( C2359 C3757 ) C2359_=_C3980( C2359 C3980 ) C2360_=_C3217( C2360 C3217 ) C2360_=_C3835( C2360 C3835 ) C2360_=_C4036( C2360 C4036 ) \nC2360_=_C4073( C2360 C4073 ) C2361_=_C2362( C2361 C2362 ) C2361_=_C2364( C2361 C2364 ) C2361_=_C2365( C2361 C2365 ) C2361_=_C2367( C2361 C2367 ) C2361_=_C2369( C2361 C2369 ) \nC2361_=_C2370( C2361 C2370 ) C2361_=_C2371( C2361 C2371 ) C2361_=_C2620( C2361 C2620 ) C2361_=_C2625( C2361 C2625 ) C2361_=_C2633( C2361 C2633 ) C2362_=_C2364( C2362 C2364 ) \nC2362_=_C2365( C2362 C2365 ) C2362_=_C2367( C2362 C2367 ) C2362_=_C2369( C2362 C2369 ) C2362_=_C2370( C2362 C2370 ) C2362_=_C2371( C2362 C2371 ) C2362_=_C2696( C2362 C2696 ) \nC2362_=_C3123(</w:t>
      </w:r>
    </w:p>
    <w:p>
      <w:pPr>
        <w:pStyle w:val="PreformattedText"/>
        <w:bidi w:val="0"/>
        <w:spacing w:before="0" w:after="0"/>
        <w:jc w:val="left"/>
        <w:rPr/>
      </w:pPr>
      <w:r>
        <w:rPr/>
        <w:t xml:space="preserve"> </w:t>
      </w:r>
      <w:r>
        <w:rPr/>
        <w:t>C2362 C3123 ) C2362_=_C3128( C2362 C3128 ) C2362_=_C3130( C2362 C3130 ) C2362_=_C3131( C2362 C3131 ) C2362_=_C3136( C2362 C3136 ) C2364_=_C2365( C2364 C2365 ) \nC2364_=_C2367( C2364 C2367 ) C2364_=_C2369( C2364 C2369 ) C2364_=_C2370( C2364 C2370 ) C2364_=_C2371( C2364 C2371 ) C2364_=_C2770( C2364 C2770 ) C2364_=_C3412( C2364 C3412 ) \nC2364_=_C3498( C2364 C3498 ) C2364_=_C3501( C2364 C3501 ) C2365_=_C2367( C2365 C2367 ) C2365_=_C2369( C2365 C2369 ) C2365_=_C2370( C2365 C2370 ) C2365_=_C2371( C2365 C2371 ) \nC2365_=_C3061( C2365 C3061 ) C2365_=_C3693( C2365 C3693 ) C2365_=_C3696( C2365 C3696 ) C2365_=_C3699( C2365 C3699 ) C2367_=_C2369( C2367 C2369 ) C2367_=_C2370( C2367 C2370 ) \nC2367_=_C2371( C2367 C2371 ) C2367_=_C2940( C2367 C2940 ) C2367_=_C3224( C2367 C3224 ) C2367_=_C3761( C2367 C3761 ) C2367_=_C3764( C2367 C3764 ) C2369_=_C2370( C2369 C2370 ) \nC2369_=_C2371( C2369 C2371 ) C2369_=_C3175( C2369 C3175 ) C2369_=_C3196( C2369 C3196 ) C2369_=_C3701( C2369 C3701 ) C2369_=_C3778( C2369 C3778 ) C2369_=_C3796( C2369 C3796 ) \nC2369_=_C3798( C2369 C3798 ) C2369_=_C3799( C2369 C3799 ) C2369_=_C3800( C2369 C3800 ) C2370_=_C2371( C2370 C2371 ) C2370_=_C3326( C2370 C3326 ) C2370_=_C3848( C2370 C3848 ) \nC2370_=_C3849( C2370 C3849 ) C2370_=_C3850( C2370 C3850 ) C2379_=_C2380( C2379 C2380 ) C2379_=_C2382( C2379 C2382 ) C2379_=_C2383( C2379 C2383 ) C2379_=_C2384( C2379 C2384 ) \nC2379_=_C2387( C2379 C2387 ) C2379_=_C2388( C2379 C2388 ) C2379_=_C2390( C2379 C2390 ) C2379_=_C2393( C2379 C2393 ) C2379_=_C2578( C2379 C2578 ) C2379_=_C2799( C2379 C2799 ) \nC2379_=_C2802( C2379 C2802 ) C2379_=_C2803( C2379 C2803 ) C2379_=_C2804( C2379 C2804 ) C2379_=_C2805( C2379 C2805 ) C2379_=_C2806( C2379 C2806 ) C2380_=_C2382( C2380 C2382 ) \nC2380_=_C2383( C2380 C2383 ) C2380_=_C2384( C2380 C2384 ) C2380_=_C2387( C2380 C2387 ) C2380_=_C2388( C2380 C2388 ) C2380_=_C2390( C2380 C2390 ) C2380_=_C2393( C2380 C2393 ) \nC2380_=_C2729( C2380 C2729 ) C2380_=_C2932( C2380 C2932 ) C2380_=_C2934( C2380 C2934 ) C2380_=_C2936( C2380 C2936 ) C2380_=_C2940( C2380 C2940 ) C2380_=_C2945( C2380 C2945 ) \nC2380_=_C2946( C2380 C2946 ) C2380_=_C2947( C2380 C2947 ) C2382_=_C2383( C2382 C2383 ) C2382_=_C2384( C2382 C2384 ) C2382_=_C2387( C2382 C2387 ) C2382_=_C2388( C2382 C2388 ) \nC2382_=_C2390( C2382 C2390 ) C2382_=_C2393( C2382 C2393 ) C2382_=_C2457( C2382 C2457 ) C2382_=_C2581( C2382 C2581 ) C2382_=_C2916( C2382 C2916 ) C2382_=_C3095( C2382 C3095 ) \nC2382_=_C3098( C2382 C3098 ) C2382_=_C3099( C2382 C3099 ) C2382_=_C3100( C2382 C3100 ) C2382_=_C3101( C2382 C3101 ) C2382_=_C3102( C2382 C3102 ) C2382_=_C3103( C2382 C3103 ) \nC2382_=_C3104( C2382 C3104 ) C2382_=_C3105( C2382 C3105 ) C2383_=_C2384( C2383 C2384 ) C2383_=_C2387( C2383 C2387 ) C2383_=_C2388( C2383 C2388 ) C2383_=_C2390( C2383 C2390 ) \nC2383_=_C2393( C2383 C2393 ) C2383_=_C2402( C2383 C2402 ) C2383_=_C2427( C2383 C2427 ) C2383_=_C2585( C2383 C2585 ) C2383_=_C3085( C2383 C3085 ) C2383_=_C3263( C2383 C3263 ) \nC2383_=_C3376( C2383 C3376 ) C2383_=_C3458( C2383 C3458 ) C2383_=_C3484( C2383 C3484 ) C2383_=_C3485( C2383 C3485 ) C2383_=_C3486( C2383 C3486 ) C2383_=_C3487( C2383 C3487 ) \nC2383_=_C3489( C2383 C3489 ) C2384_=_C2387( C2384 C2387 ) C2384_=_C2388( C2384 C2388 ) C2384_=_C2390( C2384 C2390 ) C2384_=_C2393( C2384 C2393 ) C2384_=_C2620( C2384 C2620 ) \nC2384_=_C2662( C2384 C2662 ) C2384_=_C2814( C2384 C2814 ) C2384_=_C2845( C2384 C2845 ) C2384_=_C3279( C2384 C3279 ) C2384_=_C3294( C2384 C3294 ) C2384_=_C3390( C2384 C3390 ) \nC2384_=_C3526( C2384 C3526 ) C2384_=_C3527( C2384 C3527 ) C2384_=_C3528( C2384 C3528 ) C2384_=_C3529( C2384 C3529 ) C2384_=_C3530( C2384 C3530 ) C2384_=_C3531( C2384 C3531 ) \nC2384_=_C3532( C2384 C3532 ) C2384_=_C3533( C2384 C3533 ) C2384_=_C3534( C2384 C3534 ) C2384_=_C3535( C2384 C3535 ) C2387_=_C2388( C2387 C2388 ) C2387_=_C2390( C2387 C2390 ) \nC2387_=_C2393( C2387 C2393 ) C2387_=_C2479( C2387 C2479 ) C2387_=_C2665( C2387 C2665 ) C2387_=_C2759( C2387 C2759 ) C2387_=_C2991( C2387 C2991 ) C2387_=_C3035( C2387 C3035 ) \nC2387_=_C3157( C2387 C3157 ) C2387_=_C3474( C2387 C3474 ) C2387_=_C3597( C2387 C3597 ) C2387_=_C3609( C2387 C3609 ) C2387_=_C3617( C2387 C3617 ) C2387_=_C3657( C2387 C3657 ) \nC2387_=_C3801( C2387 C3801 ) C2387_=_C3804( C2387 C3804 ) C2387_=_C3805( C2387 C3805 ) C2387_=_C3806( C2387 C3806 ) C2387_=_C3807( C2387 C3807 ) C2388_=_C2390( C2388 C2390 ) \nC2388_=_C2393( C2388 C2393 ) C2388_=_C2494( C2388 C2494 ) C2388_=_C3050( C2388 C3050 ) C2388_=_C3501( C2388 C3501 ) C2388_=_C3866( C2388 C3866 ) C2388_=_C3912( C2388 C3912 ) \nC2388_=_C3978( C2388 C3978 ) C2388_=_C3979( C2388 C3979 ) C2388_=_C3980( C2388 C3980 ) C2388_=_C3981( C2388 C3981 ) C2390_=_C2393( C2390 C2393 ) C2390_=_C2633( C2390 C2633 ) \nC2390_=_C2894( C2390 C2894 ) C2390_=_C2981( C2390 C2981 ) C2390_=_C3589( C2390 C3589 ) C2390_=_C3601( C2390 C3601 ) C2390_=_C3699( C2390 C3699 ) C2390_=_C3951( C2390 C3951 ) \nC2390_=_C3987( C2390 C3987 ) C2390_=_C4005( C2390 C4005 ) C2390_=_C4021( C2390 C4021 ) C2390_=_C4047( C2390 C4047 ) C2390_=_C4048( C2390 C4048 ) C2393_=_C2467( C2393 C2467 ) \nC2393_=_C2553( C2393 C2553 ) C2393_=_C2930( C2393 C2930 ) C2393_=_C3259( C2393 C3259 ) C2393_=_C3568( C2393 C3568 ) C2393_=_C3654( C2393 C3654 ) C2393_=_C3676( C2393 C3676 ) \nC2393_=_C3900( C2393 C3900 ) C2393_=_C3998( C2393 C3998 ) C2393_=_C4010( C2393 C4010 ) C2393_=_C4029( C2393 C4029 ) C2393_=_C4063( C2393 C4063 ) C2393_=_C4082( C2393 C4082 ) \nC2402_=_C2406( C2402 C2406 ) C2402_=_C2427( C2402 C2427 ) C2402_=_C2585( C2402 C2585 ) C2402_=_C3085( C2402 C3085 ) C2402_=_C3263( C2402 C3263 ) C2402_=_C3376( C2402 C3376 ) \nC2402_=_C3458( C2402 C3458 ) C2402_=_C3484( C2402 C3484 ) C2402_=_C3485( C2402 C3485 ) C2402_=_C3486( C2402 C3486 ) C2402_=_C3487( C2402 C3487 ) C2402_=_C3489( C2402 C3489 ) \nC2406_=_C2463( C2406 C2463 ) C2406_=_C2600( C2406 C2600 ) C2406_=_C2902( C2406 C2902 ) C2406_=_C3424( C2406 C3424 ) C2406_=_C3515( C2406 C3515 ) C2406_=_C3648( C2406 C3648 ) \nC2406_=_C3701( C2406 C3701 ) C2406_=_C3702( C2406 C3702 ) C2406_=_C3704( C2406 C3704 ) C2406_=_C3705( C2406 C3705 ) C2406_=_C3707( C2406 C3707 ) C2406_=_C3708( C2406 C3708 ) \nC2427_=_C2585( C2427 C2585 ) C2427_=_C3085( C2427 C3085 ) C2427_=_C3263( C2427 C3263 ) C2427_=_C3376( C2427 C3376 ) C2427_=_C3458( C2427 C3458 ) C2427_=_C3484( C2427 C3484 ) \nC2427_=_C3485( C2427 C3485 ) C2427_=_C3486( C2427 C3486 ) C2427_=_C3487( C2427 C3487 ) C2427_=_C3489( C2427 C3489 ) C2440_=_C2444( C2440 C2444 ) C2440_=_C2446( C2440 C2446 ) \nC2440_=_C2448( C2440 C2448 ) C2440_=_C2732( C2440 C2732 ) C2440_=_C2753( C2440 C2753 ) C2440_=_C2934( C2440 C2934 ) C2440_=_C3011( C2440 C3011 ) C2440_=_C3042( C2440 C3042 ) \nC2440_=_C3219( C2440 C3219 ) C2440_=_C3221( C2440 C3221 ) C2440_=_C3222( C2440 C3222 ) C2440_=_C3223( C2440 C3223 ) C2440_=_C3224( C2440 C3224 ) C2440_=_C3226( C2440 C3226 ) \nC2440_=_C3228( C2440 C3228 ) C2440_=_C3230( C2440 C3230 ) C2440_=_C3232( C2440 C3232 ) C2440_=_C3233( C2440 C3233 ) C2444_=_C2446( C2444 C2446 ) C2444_=_C2448( C2444 C2448 ) \nC2444_=_C2492( C2444 C2492 ) C2444_=_C3543( C2444 C3543 ) C2444_=_C3616( C2444 C3616 ) C2444_=_C3636( C2444 C3636 ) C2444_=_C3639( C2444 C3639 ) C2444_=_C3640( C2444 C3640 ) \nC2444_=_C3642( C2444 C3642 ) C2444_=_C3643( C2444 C3643 ) C2444_=_C3645( C2444 C3645 ) C2446_=_C2448( C2446 C2448 ) C2446_=_C2493( C2446 C2493 ) C2446_=_C2760( C2446 C2760 ) \nC2446_=_C2776( C2446 C2776 ) C2446_=_C3417( C2446 C3417 ) C2446_=_C3498( C2446 C3498 ) C2446_=_C3618( C2446 C3618 ) C2446_=_C3864( C2446 C3864 ) C2446_=_C3912( C2446 C3912 ) \nC2446_=_C3913( C2446 C3913 ) C2446_=_C3914( C2446 C3914 ) C2446_=_C3915( C2446 C3915 ) C2446_=_C3916( C2446 C3916 ) C2448_=_C2606( C2448 C2606 ) C2448_=_C2854( C2448 C2854 ) \nC2448_=_C3370( C2448 C3370 ) C2448_=_C3541( C2448 C3541 ) C2448_=_C3850( C2448 C3850 ) C2448_=_C4019( C2448 C4019 ) C2453_=_C2457( C2453 C2457 ) C2453_=_C2458( C2453 C2458 ) \nC2453_=_C2463( C2453 C2463 ) C2453_=_C2467( C2453 C2467 ) C2453_=_C2748( C2453 C2748 ) C2453_=_C2749( C2453 C2749 ) C2453_=_C2750( C2453 C2750 ) C2453_=_C2753( C2453 C2753 ) \nC2453_=_C2754( C2453 C2754 ) C2453_=_C2755( C2453 C2755 ) C2453_=_C2756( C2453 C2756 ) C2453_=_C2757( C2453 C2757 ) C2453_=_C2759( C2453 C2759 ) C2453_=_C2760( C2453 C2760 ) \nC2453_=_C2761( C2453 C2761 ) C2453_=_C2763( C2453 C2763 ) C2453_=_C2764( C2453 C2764 ) C2457_=_C2458( C2457 C2458 ) C2457_=_C2463( C2457 C2463 ) C2457_=_C2467( C2457 C2467 ) \nC2457_=_C2581( C2457 C2581 ) C2457_=_C2916( C2457 C2916 ) C2457_=_C3095( C2457 C3095 ) C2457_=_C3098( C2457 C3098 ) C2457_=_C3099( C2457 C3099 ) C2457_=_C3100( C2457 C3100 ) \nC2457_=_C3101( C2457 C3101 ) C2457_=_C3102( C2457 C3102 ) C2457_=_C3103( C2457 C3103 ) C2457_=_C3104( C2457 C3104 ) C2457_=_C3105( C2457 C3105 ) C2458_=_C2463( C2458 C2463 ) \nC2458_=_C2467( C2458 C2467 ) C2458_=_C2755( C2458 C2755 ) C2458_=_C2788( C2458 C2788 ) C2458_=_C2844( C2458 C2844 ) C2458_=_C2882( C2458 C2882 ) C2458_=_C3335( C2458 C3335 ) \nC2458_=_C3446( C2458 C3446 ) C2458_=_C3447( C2458 C3447 ) C2458_=_C3448( C2458 C3448 ) C2458_=_C3449( C2458 C3449 ) C2458_=_C3450( C2458 C3450 ) C2458_=_C3454( C2458 C3454 ) \nC2458_=_C3455( C2458 C3455 ) C2463_=_C2467( C2463 C2467 ) C2463_=_C2600( C2463 C2600 ) C2463_=_C2902( C2463 C2902 ) C2463_=_C3424( C2463 C3424 ) C2463_=_C3515( C2463 C3515 ) \nC2463_=_C3648( C2463 C3648 ) C2463_=_C3701( C2463 C3701 ) C2463_=_C3702( C2463 C3702 ) C2463_=_C3704( C2463 C3704 ) C2463_=_C3705( C2463 C3705 ) C2463_=_C3707( C2463 C3707 ) \nC2463_=_C3708( C2463 C3708 ) C2467_=_C2553( C2467 C2553 ) C2467_=_C2930( C2467 C2930 ) C2467_=_C3259( C2467 C3259 ) C2467_=_C3568( C2467 C3568 ) C2467_=_C3654( C2467 C3654 ) \nC2467_=_C3676( C2467 C3676 ) C2467_=_C3900( C2467 C3900 ) C2467_=_C3998( C2467 C3998 ) C2467_=_C4010( C2467 C4010 ) C2467_=_C4029( C2467 C4029 ) C2467_=_C4063( C2467 C4063 ) \nC2467_=_C4082( C2467 C4082 ) C2479_=_C2665( C2479 C2665 ) C2479_=_C2759(</w:t>
      </w:r>
    </w:p>
    <w:p>
      <w:pPr>
        <w:pStyle w:val="PreformattedText"/>
        <w:bidi w:val="0"/>
        <w:spacing w:before="0" w:after="0"/>
        <w:jc w:val="left"/>
        <w:rPr/>
      </w:pPr>
      <w:r>
        <w:rPr/>
        <w:t xml:space="preserve"> </w:t>
      </w:r>
      <w:r>
        <w:rPr/>
        <w:t>C2479 C2759 ) C2479_=_C2991( C2479 C2991 ) C2479_=_C3035( C2479 C3035 ) C2479_=_C3157( C2479 C3157 ) \nC2479_=_C3474( C2479 C3474 ) C2479_=_C3597( C2479 C3597 ) C2479_=_C3609( C2479 C3609 ) C2479_=_C3617( C2479 C3617 ) C2479_=_C3657( C2479 C3657 ) C2479_=_C3801( C2479 C3801 ) \nC2479_=_C3804( C2479 C3804 ) C2479_=_C3805( C2479 C3805 ) C2479_=_C3806( C2479 C3806 ) C2479_=_C3807( C2479 C3807 ) C2492_=_C2493( C2492 C2493 ) C2492_=_C2494( C2492 C2494 ) \nC2492_=_C3543( C2492 C3543 ) C2492_=_C3616( C2492 C3616 ) C2492_=_C3636( C2492 C3636 ) C2492_=_C3639( C2492 C3639 ) C2492_=_C3640( C2492 C3640 ) C2492_=_C3642( C2492 C3642 ) \nC2492_=_C3643( C2492 C3643 ) C2492_=_C3645( C2492 C3645 ) C2493_=_C2494( C2493 C2494 ) C2493_=_C2760( C2493 C2760 ) C2493_=_C2776( C2493 C2776 ) C2493_=_C3417( C2493 C3417 ) \nC2493_=_C3498( C2493 C3498 ) C2493_=_C3618( C2493 C3618 ) C2493_=_C3864( C2493 C3864 ) C2493_=_C3912( C2493 C3912 ) C2493_=_C3913( C2493 C3913 ) C2493_=_C3914( C2493 C3914 ) \nC2493_=_C3915( C2493 C3915 ) C2493_=_C3916( C2493 C3916 ) C2494_=_C3050( C2494 C3050 ) C2494_=_C3501( C2494 C3501 ) C2494_=_C3866( C2494 C3866 ) C2494_=_C3912( C2494 C3912 ) \nC2494_=_C3978( C2494 C3978 ) C2494_=_C3979( C2494 C3979 ) C2494_=_C3980( C2494 C3980 ) C2494_=_C3981( C2494 C3981 ) C2504_=_C2505( C2504 C2505 ) C2504_=_C2784( C2504 C2784 ) \nC2504_=_C3001( C2504 C3001 ) C2504_=_C3003( C2504 C3003 ) C2504_=_C3004( C2504 C3004 ) C2504_=_C3007( C2504 C3007 ) C2504_=_C3008( C2504 C3008 ) C2504_=_C3010( C2504 C3010 ) \nC2505_=_C2580( C2505 C2580 ) C2505_=_C2895( C2505 C2895 ) C2505_=_C3057( C2505 C3057 ) C2505_=_C3058( C2505 C3058 ) C2505_=_C3059( C2505 C3059 ) C2505_=_C3061( C2505 C3061 ) \nC2505_=_C3062( C2505 C3062 ) C2505_=_C3066( C2505 C3066 ) C2505_=_C3067( C2505 C3067 ) C2505_=_C3068( C2505 C3068 ) C2520_=_C2528( C2520 C2528 ) C2520_=_C2529( C2520 C2529 ) \nC2520_=_C2530( C2520 C2530 ) C2520_=_C2531( C2520 C2531 ) C2520_=_C2557( C2520 C2557 ) C2520_=_C2558( C2520 C2558 ) C2520_=_C2559( C2520 C2559 ) C2520_=_C2560( C2520 C2560 ) \nC2520_=_C2561( C2520 C2561 ) C2520_=_C2563( C2520 C2563 ) C2520_=_C2565( C2520 C2565 ) C2520_=_C2567( C2520 C2567 ) C2520_=_C2568( C2520 C2568 ) C2520_=_C2569( C2520 C2569 ) \nC2520_=_C2570( C2520 C2570 ) C2520_=_C2573( C2520 C2573 ) C2520_=_C2574( C2520 C2574 ) C2520_=_C2575( C2520 C2575 ) C2520_=_C2576( C2520 C2576 ) C2528_=_C2529( C2528 C2529 ) \nC2528_=_C2530( C2528 C2530 ) C2528_=_C2531( C2528 C2531 ) C2528_=_C2847( C2528 C2847 ) C2528_=_C3235( C2528 C3235 ) C2528_=_C3336( C2528 C3336 ) C2528_=_C3448( C2528 C3448 ) \nC2528_=_C3627( C2528 C3627 ) C2528_=_C3628( C2528 C3628 ) C2528_=_C3632( C2528 C3632 ) C2528_=_C3633( C2528 C3633 ) C2528_=_C3635( C2528 C3635 ) C2529_=_C2530( C2529 C2530 ) \nC2529_=_C2531( C2529 C2531 ) C2529_=_C2718( C2529 C2718 ) C2529_=_C2739( C2529 C2739 ) C2529_=_C2792( C2529 C2792 ) C2529_=_C2829( C2529 C2829 ) C2529_=_C3250( C2529 C3250 ) \nC2529_=_C3339( C2529 C3339 ) C2529_=_C3404( C2529 C3404 ) C2529_=_C3753( C2529 C3753 ) C2529_=_C3755( C2529 C3755 ) C2529_=_C3756( C2529 C3756 ) C2529_=_C3757( C2529 C3757 ) \nC2529_=_C3759( C2529 C3759 ) C2530_=_C2531( C2530 C2531 ) C2530_=_C2668( C2530 C2668 ) C2530_=_C3074( C2530 C3074 ) C2530_=_C3240( C2530 C3240 ) C2530_=_C3340( C2530 C3340 ) \nC2530_=_C3353( C2530 C3353 ) C2531_=_C2672( C2531 C2672 ) C2531_=_C3076( C2531 C3076 ) C2531_=_C3243( C2531 C3243 ) C2531_=_C3355( C2531 C3355 ) C2531_=_C3969( C2531 C3969 ) \nC2546_=_C2548( C2546 C2548 ) C2546_=_C2549( C2546 C2549 ) C2546_=_C2551( C2546 C2551 ) C2546_=_C2552( C2546 C2552 ) C2546_=_C2553( C2546 C2553 ) C2546_=_C2761( C2546 C2761 ) \nC2546_=_C2908( C2546 C2908 ) C2546_=_C3128( C2546 C3128 ) C2546_=_C3505( C2546 C3505 ) C2546_=_C3619( C2546 C3619 ) C2546_=_C3670( C2546 C3670 ) C2546_=_C3734( C2546 C3734 ) \nC2546_=_C3744( C2546 C3744 ) C2546_=_C3786( C2546 C3786 ) C2546_=_C3919( C2546 C3919 ) C2546_=_C3930( C2546 C3930 ) C2546_=_C3934( C2546 C3934 ) C2546_=_C3935( C2546 C3935 ) \nC2548_=_C2549( C2548 C2549 ) C2548_=_C2551( C2548 C2551 ) C2548_=_C2552( C2548 C2552 ) C2548_=_C2553( C2548 C2553 ) C2548_=_C3131( C2548 C3131 ) C2548_=_C3255( C2548 C3255 ) \nC2548_=_C3507( C2548 C3507 ) C2548_=_C3789( C2548 C3789 ) C2548_=_C3848( C2548 C3848 ) C2548_=_C3893( C2548 C3893 ) C2548_=_C3961( C2548 C3961 ) C2548_=_C3995( C2548 C3995 ) \nC2548_=_C3996( C2548 C3996 ) C2548_=_C3997( C2548 C3997 ) C2548_=_C3998( C2548 C3998 ) C2548_=_C3999( C2548 C3999 ) C2548_=_C4000( C2548 C4000 ) C2549_=_C2551( C2549 C2551 ) \nC2549_=_C2552( C2549 C2552 ) C2549_=_C2553( C2549 C2553 ) C2549_=_C2573( C2549 C2573 ) C2549_=_C2911( C2549 C2911 ) C2549_=_C3164( C2549 C3164 ) C2549_=_C3673( C2549 C3673 ) \nC2549_=_C3736( C2549 C3736 ) C2549_=_C3746( C2549 C3746 ) C2549_=_C3849( C2549 C3849 ) C2549_=_C3895( C2549 C3895 ) C2549_=_C3921( C2549 C3921 ) C2549_=_C3962( C2549 C3962 ) \nC2549_=_C4015( C2549 C4015 ) C2549_=_C4018( C2549 C4018 ) C2551_=_C2552( C2551 C2552 ) C2551_=_C2553( C2551 C2553 ) C2551_=_C3151( C2551 C3151 ) C2551_=_C3258( C2551 C3258 ) \nC2551_=_C3400( C2551 C3400 ) C2551_=_C3899( C2551 C3899 ) C2551_=_C3996( C2551 C3996 ) C2551_=_C4034( C2551 C4034 ) C2551_=_C4062( C2551 C4062 ) C2551_=_C4072( C2551 C4072 ) \nC2551_=_C4073( C2551 C4073 ) C2552_=_C2553( C2552 C2553 ) C2552_=_C2913( C2552 C2913 ) C2552_=_C3181( C2552 C3181 ) C2552_=_C3675( C2552 C3675 ) C2552_=_C3737( C2552 C3737 ) \nC2552_=_C3748( C2552 C3748 ) C2552_=_C3799( C2552 C3799 ) C2552_=_C3923( C2552 C3923 ) C2552_=_C3969( C2552 C3969 ) C2552_=_C3976( C2552 C3976 ) C2553_=_C2930( C2553 C2930 ) \nC2553_=_C3259( C2553 C3259 ) C2553_=_C3568( C2553 C3568 ) C2553_=_C3654( C2553 C3654 ) C2553_=_C3676( C2553 C3676 ) C2553_=_C3900( C2553 C3900 ) C2553_=_C3998( C2553 C3998 ) \nC2553_=_C4010( C2553 C4010 ) C2553_=_C4029( C2553 C4029 ) C2553_=_C4063( C2553 C4063 ) C2553_=_C4082( C2553 C4082 ) C2557_=_C2558( C2557 C2558 ) C2557_=_C2559( C2557 C2559 ) \nC2557_=_C2560( C2557 C2560 ) C2557_=_C2561( C2557 C2561 ) C2557_=_C2563( C2557 C2563 ) C2557_=_C2565( C2557 C2565 ) C2557_=_C2567( C2557 C2567 ) C2557_=_C2568( C2557 C2568 ) \nC2557_=_C2569( C2557 C2569 ) C2557_=_C2570( C2557 C2570 ) C2557_=_C2573( C2557 C2573 ) C2557_=_C2574( C2557 C2574 ) C2557_=_C2575( C2557 C2575 ) C2557_=_C2576( C2557 C2576 ) \nC2557_=_C2814( C2557 C2814 ) C2558_=_C2559( C2558 C2559 ) C2558_=_C2560( C2558 C2560 ) C2558_=_C2561( C2558 C2561 ) C2558_=_C2563( C2558 C2563 ) C2558_=_C2565( C2558 C2565 ) \nC2558_=_C2567( C2558 C2567 ) C2558_=_C2568( C2558 C2568 ) C2558_=_C2569( C2558 C2569 ) C2558_=_C2570( C2558 C2570 ) C2558_=_C2573( C2558 C2573 ) C2558_=_C2574( C2558 C2574 ) \nC2558_=_C2575( C2558 C2575 ) C2558_=_C2576( C2558 C2576 ) C2558_=_C2749( C2558 C2749 ) C2558_=_C2858( C2558 C2858 ) C2558_=_C2862( C2558 C2862 ) C2558_=_C2865( C2558 C2865 ) \nC2558_=_C2870( C2558 C2870 ) C2558_=_C2872( C2558 C2872 ) C2558_=_C2878( C2558 C2878 ) C2559_=_C2560( C2559 C2560 ) C2559_=_C2561( C2559 C2561 ) C2559_=_C2563( C2559 C2563 ) \nC2559_=_C2565( C2559 C2565 ) C2559_=_C2567( C2559 C2567 ) C2559_=_C2568( C2559 C2568 ) C2559_=_C2569( C2559 C2569 ) C2559_=_C2570( C2559 C2570 ) C2559_=_C2573( C2559 C2573 ) \nC2559_=_C2574( C2559 C2574 ) C2559_=_C2575( C2559 C2575 ) C2559_=_C2576( C2559 C2576 ) C2559_=_C2766( C2559 C2766 ) C2559_=_C2858( C2559 C2858 ) C2559_=_C3157( C2559 C3157 ) \nC2559_=_C3161( C2559 C3161 ) C2559_=_C3162( C2559 C3162 ) C2559_=_C3164( C2559 C3164 ) C2559_=_C3167( C2559 C3167 ) C2559_=_C3170( C2559 C3170 ) C2559_=_C3171( C2559 C3171 ) \nC2560_=_C2561( C2560 C2561 ) C2560_=_C2563( C2560 C2563 ) C2560_=_C2565( C2560 C2565 ) C2560_=_C2567( C2560 C2567 ) C2560_=_C2568( C2560 C2568 ) C2560_=_C2569( C2560 C2569 ) \nC2560_=_C2570( C2560 C2570 ) C2560_=_C2573( C2560 C2573 ) C2560_=_C2574( C2560 C2574 ) C2560_=_C2575( C2560 C2575 ) C2560_=_C2576( C2560 C2576 ) C2560_=_C3235( C2560 C3235 ) \nC2560_=_C3237( C2560 C3237 ) C2560_=_C3240( C2560 C3240 ) C2560_=_C3241( C2560 C3241 ) C2560_=_C3243( C2560 C3243 ) C2560_=_C3245( C2560 C3245 ) C2561_=_C2563( C2561 C2563 ) \nC2561_=_C2565( C2561 C2565 ) C2561_=_C2567( C2561 C2567 ) C2561_=_C2568( C2561 C2568 ) C2561_=_C2569( C2561 C2569 ) C2561_=_C2570( C2561 C2570 ) C2561_=_C2573( C2561 C2573 ) \nC2561_=_C2574( C2561 C2574 ) C2561_=_C2575( C2561 C2575 ) C2561_=_C2576( C2561 C2576 ) C2561_=_C3205( C2561 C3205 ) C2561_=_C3277( C2561 C3277 ) C2561_=_C3279( C2561 C3279 ) \nC2561_=_C3290( C2561 C3290 ) C2563_=_C2565( C2563 C2565 ) C2563_=_C2567( C2563 C2567 ) C2563_=_C2568( C2563 C2568 ) C2563_=_C2569( C2563 C2569 ) C2563_=_C2570( C2563 C2570 ) \nC2563_=_C2573( C2563 C2573 ) C2563_=_C2574( C2563 C2574 ) C2563_=_C2575( C2563 C2575 ) C2563_=_C2576( C2563 C2576 ) C2563_=_C3526( C2563 C3526 ) C2563_=_C3543( C2563 C3543 ) \nC2565_=_C2567( C2565 C2567 ) C2565_=_C2568( C2565 C2568 ) C2565_=_C2569( C2565 C2569 ) C2565_=_C2570( C2565 C2570 ) C2565_=_C2573( C2565 C2573 ) C2565_=_C2574( C2565 C2574 ) \nC2565_=_C2575( C2565 C2575 ) C2565_=_C2576( C2565 C2576 ) C2565_=_C3194( C2565 C3194 ) C2565_=_C3527( C2565 C3527 ) C2567_=_C2568( C2567 C2568 ) C2567_=_C2569( C2567 C2569 ) \nC2567_=_C2570( C2567 C2570 ) C2567_=_C2573( C2567 C2573 ) C2567_=_C2574( C2567 C2574 ) C2567_=_C2575( C2567 C2575 ) C2567_=_C2576( C2567 C2576 ) C2567_=_C3186( C2567 C3186 ) \nC2567_=_C3531( C2567 C3531 ) C2567_=_C3702( C2567 C3702 ) C2567_=_C3882( C2567 C3882 ) C2568_=_C2569( C2568 C2569 ) C2568_=_C2570( C2568 C2570 ) C2568_=_C2573( C2568 C2573 ) \nC2568_=_C2574( C2568 C2574 ) C2568_=_C2575( C2568 C2575 ) C2568_=_C2576( C2568 C2576 ) C2568_=_C2865( C2568 C2865 ) C2568_=_C3891( C2568 C3891 ) C2568_=_C3892( C2568 C3892 ) \nC2568_=_C3893( C2568 C3893 ) C2568_=_C3895( C2568 C3895 ) C2568_=_C3897( C2568 C3897 ) C2568_=_C3899( C2568 C3899 ) C2568_=_C3900( C2568 C3900 ) C2568_=_C3902( C2568 C3902 ) \nC2569_=_C2570( C2569 C2570 ) C2569_=_C2573( C2569 C2573 ) C2569_=_C2574( C2569 C2574 ) C2569_=_C2575( C2569 C2575 ) C2569_=_C2576(</w:t>
      </w:r>
    </w:p>
    <w:p>
      <w:pPr>
        <w:pStyle w:val="PreformattedText"/>
        <w:bidi w:val="0"/>
        <w:spacing w:before="0" w:after="0"/>
        <w:jc w:val="left"/>
        <w:rPr/>
      </w:pPr>
      <w:r>
        <w:rPr/>
        <w:t xml:space="preserve"> </w:t>
      </w:r>
      <w:r>
        <w:rPr/>
        <w:t>C2569 C2576 ) C2569_=_C2588( C2569 C2588 ) \nC2569_=_C2804( C2569 C2804 ) C2569_=_C3101( C2569 C3101 ) C2569_=_C3161( C2569 C3161 ) C2569_=_C3177( C2569 C3177 ) C2569_=_C3199( C2569 C3199 ) C2569_=_C3270( C2569 C3270 ) \nC2569_=_C3314( C2569 C3314 ) C2569_=_C3485( C2569 C3485 ) C2569_=_C3796( C2569 C3796 ) C2569_=_C3891( C2569 C3891 ) C2569_=_C3903( C2569 C3903 ) C2569_=_C3904( C2569 C3904 ) \nC2569_=_C3906( C2569 C3906 ) C2569_=_C3908( C2569 C3908 ) C2569_=_C3909( C2569 C3909 ) C2569_=_C3910( C2569 C3910 ) C2570_=_C2573( C2570 C2573 ) C2570_=_C2574( C2570 C2574 ) \nC2570_=_C2575( C2570 C2575 ) C2570_=_C2576( C2570 C2576 ) C2570_=_C3532( C2570 C3532 ) C2570_=_C3919( C2570 C3919 ) C2570_=_C3921( C2570 C3921 ) C2570_=_C3923( C2570 C3923 ) \nC2573_=_C2574( C2573 C2574 ) C2573_=_C2575( C2573 C2575 ) C2573_=_C2576( C2573 C2576 ) C2573_=_C2911( C2573 C2911 ) C2573_=_C3164( C2573 C3164 ) C2573_=_C3673( C2573 C3673 ) \nC2573_=_C3736( C2573 C3736 ) C2573_=_C3746( C2573 C3746 ) C2573_=_C3849( C2573 C3849 ) C2573_=_C3895( C2573 C3895 ) C2573_=_C3921( C2573 C3921 ) C2573_=_C3962( C2573 C3962 ) \nC2573_=_C4015( C2573 C4015 ) C2573_=_C4018( C2573 C4018 ) C2574_=_C2575( C2574 C2575 ) C2574_=_C2576( C2574 C2576 ) C2574_=_C2872( C2574 C2872 ) C2574_=_C3831( C2574 C3831 ) \nC2574_=_C3906( C2574 C3906 ) C2574_=_C3963( C2574 C3963 ) C2574_=_C4015( C2574 C4015 ) C2574_=_C4020( C2574 C4020 ) C2574_=_C4021( C2574 C4021 ) C2574_=_C4023( C2574 C4023 ) \nC2575_=_C2576( C2575 C2576 ) C2575_=_C3104( C2575 C3104 ) C2575_=_C3230( C2575 C3230 ) C2575_=_C3535( C2575 C3535 ) C2575_=_C4029( C2575 C4029 ) C2576_=_C3149( C2576 C3149 ) \nC2576_=_C3167( C2576 C3167 ) C2576_=_C3212( C2576 C3212 ) C2576_=_C3398( C2576 C3398 ) C2576_=_C3621( C2576 C3621 ) C2576_=_C3897( C2576 C3897 ) C2576_=_C3964( C2576 C3964 ) \nC2576_=_C4020( C2576 C4020 ) C2576_=_C4034( C2576 C4034 ) C2576_=_C4036( C2576 C4036 ) C2576_=_C4037( C2576 C4037 ) C2578_=_C2580( C2578 C2580 ) C2578_=_C2581( C2578 C2581 ) \nC2578_=_C2585( C2578 C2585 ) C2578_=_C2588( C2578 C2588 ) C2578_=_C2589( C2578 C2589 ) C2578_=_C2799( C2578 C2799 ) C2578_=_C2802( C2578 C2802 ) C2578_=_C2803( C2578 C2803 ) \nC2578_=_C2804( C2578 C2804 ) C2578_=_C2805( C2578 C2805 ) C2578_=_C2806( C2578 C2806 ) C2580_=_C2581( C2580 C2581 ) C2580_=_C2585( C2580 C2585 ) C2580_=_C2588( C2580 C2588 ) \nC2580_=_C2589( C2580 C2589 ) C2580_=_C2895( C2580 C2895 ) C2580_=_C3057( C2580 C3057 ) C2580_=_C3058( C2580 C3058 ) C2580_=_C3059( C2580 C3059 ) C2580_=_C3061( C2580 C3061 ) \nC2580_=_C3062( C2580 C3062 ) C2580_=_C3066( C2580 C3066 ) C2580_=_C3067( C2580 C3067 ) C2580_=_C3068( C2580 C3068 ) C2581_=_C2585( C2581 C2585 ) C2581_=_C2588( C2581 C2588 ) \nC2581_=_C2589( C2581 C2589 ) C2581_=_C2916( C2581 C2916 ) C2581_=_C3095( C2581 C3095 ) C2581_=_C3098( C2581 C3098 ) C2581_=_C3099( C2581 C3099 ) C2581_=_C3100( C2581 C3100 ) \nC2581_=_C3101( C2581 C3101 ) C2581_=_C3102( C2581 C3102 ) C2581_=_C3103( C2581 C3103 ) C2581_=_C3104( C2581 C3104 ) C2581_=_C3105( C2581 C3105 ) C2585_=_C2588( C2585 C2588 ) \nC2585_=_C2589( C2585 C2589 ) C2585_=_C3085( C2585 C3085 ) C2585_=_C3263( C2585 C3263 ) C2585_=_C3376( C2585 C3376 ) C2585_=_C3458( C2585 C3458 ) C2585_=_C3484( C2585 C3484 ) \nC2585_=_C3485( C2585 C3485 ) C2585_=_C3486( C2585 C3486 ) C2585_=_C3487( C2585 C3487 ) C2585_=_C3489( C2585 C3489 ) C2588_=_C2589( C2588 C2589 ) C2588_=_C2804( C2588 C2804 ) \nC2588_=_C3101( C2588 C3101 ) C2588_=_C3161( C2588 C3161 ) C2588_=_C3177( C2588 C3177 ) C2588_=_C3199( C2588 C3199 ) C2588_=_C3270( C2588 C3270 ) C2588_=_C3314( C2588 C3314 ) \nC2588_=_C3485( C2588 C3485 ) C2588_=_C3796( C2588 C3796 ) C2588_=_C3891( C2588 C3891 ) C2588_=_C3903( C2588 C3903 ) C2588_=_C3904( C2588 C3904 ) C2588_=_C3906( C2588 C3906 ) \nC2588_=_C3908( C2588 C3908 ) C2588_=_C3909( C2588 C3909 ) C2588_=_C3910( C2588 C3910 ) C2589_=_C2870( C2589 C2870 ) C2589_=_C2909( C2589 C2909 ) C2589_=_C3130( C2589 C3130 ) \nC2589_=_C3147( C2589 C3147 ) C2589_=_C3162( C2589 C3162 ) C2589_=_C3477( C2589 C3477 ) C2589_=_C3696( C2589 C3696 ) C2589_=_C3750( C2589 C3750 ) C2589_=_C3788( C2589 C3788 ) \nC2589_=_C3892( C2589 C3892 ) C2589_=_C3903( C2589 C3903 ) C2589_=_C3930( C2589 C3930 ) C2589_=_C3961( C2589 C3961 ) C2589_=_C3962( C2589 C3962 ) C2589_=_C3963( C2589 C3963 ) \nC2589_=_C3964( C2589 C3964 ) C2589_=_C3965( C2589 C3965 ) C2589_=_C3966( C2589 C3966 ) C2600_=_C2606( C2600 C2606 ) C2600_=_C2902( C2600 C2902 ) C2600_=_C3424( C2600 C3424 ) \nC2600_=_C3515( C2600 C3515 ) C2600_=_C3648( C2600 C3648 ) C2600_=_C3701( C2600 C3701 ) C2600_=_C3702( C2600 C3702 ) C2600_=_C3704( C2600 C3704 ) C2600_=_C3705( C2600 C3705 ) \nC2600_=_C3707( C2600 C3707 ) C2600_=_C3708( C2600 C3708 ) C2606_=_C2854( C2606 C2854 ) C2606_=_C3370( C2606 C3370 ) C2606_=_C3541( C2606 C3541 ) C2606_=_C3850( C2606 C3850 ) \nC2606_=_C4019( C2606 C4019 ) C2620_=_C2625( C2620 C2625 ) C2620_=_C2633( C2620 C2633 ) C2620_=_C2662( C2620 C2662 ) C2620_=_C2814( C2620 C2814 ) C2620_=_C2845( C2620 C2845 ) \nC2620_=_C3279( C2620 C3279 ) C2620_=_C3294( C2620 C3294 ) C2620_=_C3390( C2620 C3390 ) C2620_=_C3526( C2620 C3526 ) C2620_=_C3527( C2620 C3527 ) C2620_=_C3528( C2620 C3528 ) \nC2620_=_C3529( C2620 C3529 ) C2620_=_C3530( C2620 C3530 ) C2620_=_C3531( C2620 C3531 ) C2620_=_C3532( C2620 C3532 ) C2620_=_C3533( C2620 C3533 ) C2620_=_C3534( C2620 C3534 ) \nC2620_=_C3535( C2620 C3535 ) C2625_=_C2633( C2625 C2633 ) C2625_=_C2720( C2625 C2720 ) C2625_=_C2888( C2625 C2888 ) C2625_=_C2974( C2625 C2974 ) C2625_=_C3312( C2625 C3312 ) \nC2625_=_C3693( C2625 C3693 ) C2625_=_C3768( C2625 C3768 ) C2625_=_C3829( C2625 C3829 ) C2625_=_C3830( C2625 C3830 ) C2625_=_C3831( C2625 C3831 ) C2625_=_C3833( C2625 C3833 ) \nC2625_=_C3834( C2625 C3834 ) C2625_=_C3835( C2625 C3835 ) C2633_=_C2894( C2633 C2894 ) C2633_=_C2981( C2633 C2981 ) C2633_=_C3589( C2633 C3589 ) C2633_=_C3601( C2633 C3601 ) \nC2633_=_C3699( C2633 C3699 ) C2633_=_C3951( C2633 C3951 ) C2633_=_C3987( C2633 C3987 ) C2633_=_C4005( C2633 C4005 ) C2633_=_C4021( C2633 C4021 ) C2633_=_C4047( C2633 C4047 ) \nC2633_=_C4048( C2633 C4048 ) C2634_=_C2649( C2634 C2649 ) C2634_=_C2693( C2634 C2693 ) C2634_=_C2694( C2634 C2694 ) C2634_=_C2695( C2634 C2695 ) C2634_=_C2696( C2634 C2696 ) \nC2634_=_C2700( C2634 C2700 ) C2634_=_C2701( C2634 C2701 ) C2634_=_C2702( C2634 C2702 ) C2634_=_C2703( C2634 C2703 ) C2634_=_C2704( C2634 C2704 ) C2634_=_C2705( C2634 C2705 ) \nC2634_=_C2706( C2634 C2706 ) C2649_=_C2705( C2649 C2705 ) C2649_=_C2931( C2649 C2931 ) C2649_=_C3120( C2649 C3120 ) C2649_=_C3625( C2649 C3625 ) C2649_=_C4006( C2649 C4006 ) \nC2649_=_C4025( C2649 C4025 ) C2657_=_C2662( C2657 C2662 ) C2657_=_C2665( C2657 C2665 ) C2657_=_C2668( C2657 C2668 ) C2657_=_C2672( C2657 C2672 ) C2657_=_C2675( C2657 C2675 ) \nC2657_=_C3071( C2657 C3071 ) C2657_=_C3183( C2657 C3183 ) C2657_=_C3186( C2657 C3186 ) C2657_=_C3187( C2657 C3187 ) C2657_=_C3192( C2657 C3192 ) C2662_=_C2665( C2662 C2665 ) \nC2662_=_C2668( C2662 C2668 ) C2662_=_C2672( C2662 C2672 ) C2662_=_C2675( C2662 C2675 ) C2662_=_C2814( C2662 C2814 ) C2662_=_C2845( C2662 C2845 ) C2662_=_C3279( C2662 C3279 ) \nC2662_=_C3294( C2662 C3294 ) C2662_=_C3390( C2662 C3390 ) C2662_=_C3526( C2662 C3526 ) C2662_=_C3527( C2662 C3527 ) C2662_=_C3528( C2662 C3528 ) C2662_=_C3529( C2662 C3529 ) \nC2662_=_C3530( C2662 C3530 ) C2662_=_C3531( C2662 C3531 ) C2662_=_C3532( C2662 C3532 ) C2662_=_C3533( C2662 C3533 ) C2662_=_C3534( C2662 C3534 ) C2662_=_C3535( C2662 C3535 ) \nC2665_=_C2668( C2665 C2668 ) C2665_=_C2672( C2665 C2672 ) C2665_=_C2675( C2665 C2675 ) C2665_=_C2759( C2665 C2759 ) C2665_=_C2991( C2665 C2991 ) C2665_=_C3035( C2665 C3035 ) \nC2665_=_C3157( C2665 C3157 ) C2665_=_C3474( C2665 C3474 ) C2665_=_C3597( C2665 C3597 ) C2665_=_C3609( C2665 C3609 ) C2665_=_C3617( C2665 C3617 ) C2665_=_C3657( C2665 C3657 ) \nC2665_=_C3801( C2665 C3801 ) C2665_=_C3804( C2665 C3804 ) C2665_=_C3805( C2665 C3805 ) C2665_=_C3806( C2665 C3806 ) C2665_=_C3807( C2665 C3807 ) C2668_=_C2672( C2668 C2672 ) \nC2668_=_C2675( C2668 C2675 ) C2668_=_C3074( C2668 C3074 ) C2668_=_C3240( C2668 C3240 ) C2668_=_C3340( C2668 C3340 ) C2668_=_C3353( C2668 C3353 ) C2672_=_C2675( C2672 C2675 ) \nC2672_=_C3076( C2672 C3076 ) C2672_=_C3243( C2672 C3243 ) C2672_=_C3355( C2672 C3355 ) C2672_=_C3969( C2672 C3969 ) C2675_=_C3081( C2675 C3081 ) C2675_=_C3319( C2675 C3319 ) \nC2675_=_C3346( C2675 C3346 ) C2675_=_C3360( C2675 C3360 ) C2675_=_C3800( C2675 C3800 ) C2675_=_C3909( C2675 C3909 ) C2684_=_C2886( C2684 C2886 ) C2684_=_C2922( C2684 C2922 ) \nC2684_=_C3045( C2684 C3045 ) C2684_=_C3237( C2684 C3237 ) C2684_=_C3461( C2684 C3461 ) C2684_=_C3655( C2684 C3655 ) C2684_=_C3716( C2684 C3716 ) C2684_=_C3717( C2684 C3717 ) \nC2684_=_C3718( C2684 C3718 ) C2684_=_C3720( C2684 C3720 ) C2684_=_C3721( C2684 C3721 ) C2693_=_C2694( C2693 C2694 ) C2693_=_C2695( C2693 C2695 ) C2693_=_C2696( C2693 C2696 ) \nC2693_=_C2700( C2693 C2700 ) C2693_=_C2701( C2693 C2701 ) C2693_=_C2702( C2693 C2702 ) C2693_=_C2703( C2693 C2703 ) C2693_=_C2704( C2693 C2704 ) C2693_=_C2705( C2693 C2705 ) \nC2693_=_C2706( C2693 C2706 ) C2693_=_C2916( C2693 C2916 ) C2693_=_C2922( C2693 C2922 ) C2693_=_C2924( C2693 C2924 ) C2693_=_C2930( C2693 C2930 ) C2693_=_C2931( C2693 C2931 ) \nC2694_=_C2695( C2694 C2695 ) C2694_=_C2696( C2694 C2696 ) C2694_=_C2700( C2694 C2700 ) C2694_=_C2701( C2694 C2701 ) C2694_=_C2702( C2694 C2702 ) C2694_=_C2703( C2694 C2703 ) \nC2694_=_C2704( C2694 C2704 ) C2694_=_C2705( C2694 C2705 ) C2694_=_C2706( C2694 C2706 ) C2694_=_C2949( C2694 C2949 ) C2694_=_C2956( C2694 C2956 ) C2694_=_C2960( C2694 C2960 ) \nC2694_=_C2964( C2694 C2964 ) C2695_=_C2696( C2695 C2696 ) C2695_=_C2700( C2695 C2700 ) C2695_=_C2701( C2695 C2701 ) C2695_=_C2702( C2695 C2702 ) C2695_=_C2703( C2695 C2703 ) \nC2695_=_C2704( C2695 C2704 ) C2695_=_C2705( C2695 C2705 ) C2695_=_C2706( C2695 C2706 ) C2695_=_C3120( C2695 C3120 ) C2696_=_C2700( C2696 C2700 ) C2696_=_C2701( C2696 C2701 ) \nC2696_=_C2702(</w:t>
      </w:r>
    </w:p>
    <w:p>
      <w:pPr>
        <w:pStyle w:val="PreformattedText"/>
        <w:bidi w:val="0"/>
        <w:spacing w:before="0" w:after="0"/>
        <w:jc w:val="left"/>
        <w:rPr/>
      </w:pPr>
      <w:r>
        <w:rPr/>
        <w:t xml:space="preserve"> </w:t>
      </w:r>
      <w:r>
        <w:rPr/>
        <w:t>C2696 C2702 ) C2696_=_C2703( C2696 C2703 ) C2696_=_C2704( C2696 C2704 ) C2696_=_C2705( C2696 C2705 ) C2696_=_C2706( C2696 C2706 ) C2696_=_C3123( C2696 C3123 ) \nC2696_=_C3128( C2696 C3128 ) C2696_=_C3130( C2696 C3130 ) C2696_=_C3131( C2696 C3131 ) C2696_=_C3136( C2696 C3136 ) C2700_=_C2701( C2700 C2701 ) C2700_=_C2702( C2700 C2702 ) \nC2700_=_C2703( C2700 C2703 ) C2700_=_C2704( C2700 C2704 ) C2700_=_C2705( C2700 C2705 ) C2700_=_C2706( C2700 C2706 ) C2700_=_C2802( C2700 C2802 ) C2700_=_C3875( C2700 C3875 ) \nC2701_=_C2702( C2701 C2702 ) C2701_=_C2703( C2701 C2703 ) C2701_=_C2704( C2701 C2704 ) C2701_=_C2705( C2701 C2705 ) C2701_=_C2706( C2701 C2706 ) C2701_=_C4025( C2701 C4025 ) \nC2702_=_C2703( C2702 C2703 ) C2702_=_C2704( C2702 C2704 ) C2702_=_C2705( C2702 C2705 ) C2702_=_C2706( C2702 C2706 ) C2702_=_C2780( C2702 C2780 ) C2702_=_C3180( C2702 C3180 ) \nC2702_=_C3211( C2702 C3211 ) C2702_=_C3419( C2702 C3419 ) C2702_=_C3721( C2702 C3721 ) C2702_=_C3755( C2702 C3755 ) C2702_=_C3782( C2702 C3782 ) C2702_=_C3853( C2702 C3853 ) \nC2702_=_C3956( C2702 C3956 ) C2703_=_C2704( C2703 C2704 ) C2703_=_C2705( C2703 C2705 ) C2703_=_C2706( C2703 C2706 ) C2703_=_C4088( C2703 C4088 ) C2704_=_C2705( C2704 C2705 ) \nC2704_=_C2706( C2704 C2706 ) C2704_=_C2946( C2704 C2946 ) C2704_=_C3192( C2704 C3192 ) C2704_=_C3232( C2704 C3232 ) C2704_=_C3977( C2704 C3977 ) C2704_=_C4083( C2704 C4083 ) \nC2704_=_C4090( C2704 C4090 ) C2705_=_C2706( C2705 C2706 ) C2705_=_C2931( C2705 C2931 ) C2705_=_C3120( C2705 C3120 ) C2705_=_C3625( C2705 C3625 ) C2705_=_C4006( C2705 C4006 ) \nC2705_=_C4025( C2705 C4025 ) C2706_=_C2764( C2706 C2764 ) C2706_=_C2857( C2706 C2857 ) C2706_=_C2964( C2706 C2964 ) C2706_=_C3136( C2706 C3136 ) C2706_=_C3348( C2706 C3348 ) \nC2706_=_C3626( C2706 C3626 ) C2706_=_C3635( C2706 C3635 ) C2706_=_C3663( C2706 C3663 ) C2706_=_C3728( C2706 C3728 ) C2706_=_C3875( C2706 C3875 ) C2706_=_C4057( C2706 C4057 ) \nC2706_=_C4070( C2706 C4070 ) C2706_=_C4088( C2706 C4088 ) C2706_=_C4090( C2706 C4090 ) C2708_=_C2714( C2708 C2714 ) C2708_=_C2718( C2708 C2718 ) C2708_=_C2719( C2708 C2719 ) \nC2708_=_C2720( C2708 C2720 ) C2708_=_C2727( C2708 C2727 ) C2708_=_C2765( C2708 C2765 ) C2708_=_C2766( C2708 C2766 ) C2708_=_C2767( C2708 C2767 ) C2708_=_C2768( C2708 C2768 ) \nC2708_=_C2770( C2708 C2770 ) C2708_=_C2771( C2708 C2771 ) C2708_=_C2773( C2708 C2773 ) C2708_=_C2774( C2708 C2774 ) C2708_=_C2775( C2708 C2775 ) C2708_=_C2776( C2708 C2776 ) \nC2708_=_C2778( C2708 C2778 ) C2708_=_C2779( C2708 C2779 ) C2708_=_C2780( C2708 C2780 ) C2708_=_C2781( C2708 C2781 ) C2714_=_C2718( C2714 C2718 ) C2714_=_C2719( C2714 C2719 ) \nC2714_=_C2720( C2714 C2720 ) C2714_=_C2736( C2714 C2736 ) C2714_=_C2787( C2714 C2787 ) C2714_=_C3247( C2714 C3247 ) C2714_=_C3412( C2714 C3412 ) C2714_=_C3415( C2714 C3415 ) \nC2714_=_C3416( C2714 C3416 ) C2714_=_C3417( C2714 C3417 ) C2714_=_C3419( C2714 C3419 ) C2714_=_C3420( C2714 C3420 ) C2718_=_C2719( C2718 C2719 ) C2718_=_C2720( C2718 C2720 ) \nC2718_=_C2739( C2718 C2739 ) C2718_=_C2792( C2718 C2792 ) C2718_=_C2829( C2718 C2829 ) C2718_=_C3250( C2718 C3250 ) C2718_=_C3339( C2718 C3339 ) C2718_=_C3404( C2718 C3404 ) \nC2718_=_C3753( C2718 C3753 ) C2718_=_C3755( C2718 C3755 ) C2718_=_C3756( C2718 C3756 ) C2718_=_C3757( C2718 C3757 ) C2718_=_C3759( C2718 C3759 ) C2719_=_C2720( C2719 C2720 ) \nC2719_=_C2741( C2719 C2741 ) C2719_=_C2773( C2719 C2773 ) C2719_=_C2793( C2719 C2793 ) C2719_=_C2973( C2719 C2973 ) C2719_=_C3145( C2719 C3145 ) C2719_=_C3251( C2719 C3251 ) \nC2719_=_C3310( C2719 C3310 ) C2719_=_C3364( C2719 C3364 ) C2719_=_C3415( C2719 C3415 ) C2719_=_C3739( C2719 C3739 ) C2719_=_C3753( C2719 C3753 ) C2719_=_C3778( C2719 C3778 ) \nC2719_=_C3779( C2719 C3779 ) C2719_=_C3781( C2719 C3781 ) C2719_=_C3782( C2719 C3782 ) C2719_=_C3783( C2719 C3783 ) C2720_=_C2888( C2720 C2888 ) C2720_=_C2974( C2720 C2974 ) \nC2720_=_C3312( C2720 C3312 ) C2720_=_C3693( C2720 C3693 ) C2720_=_C3768( C2720 C3768 ) C2720_=_C3829( C2720 C3829 ) C2720_=_C3830( C2720 C3830 ) C2720_=_C3831( C2720 C3831 ) \nC2720_=_C3833( C2720 C3833 ) C2720_=_C3834( C2720 C3834 ) C2720_=_C3835( C2720 C3835 ) C2727_=_C2729( C2727 C2729 ) C2727_=_C2732( C2727 C2732 ) C2727_=_C2735( C2727 C2735 ) \nC2727_=_C2736( C2727 C2736 ) C2727_=_C2739( C2727 C2739 ) C2727_=_C2741( C2727 C2741 ) C2727_=_C2745( C2727 C2745 ) C2727_=_C2765( C2727 C2765 ) C2727_=_C2766( C2727 C2766 ) \nC2727_=_C2767( C2727 C2767 ) C2727_=_C2768( C2727 C2768 ) C2727_=_C2770( C2727 C2770 ) C2727_=_C2771( C2727 C2771 ) C2727_=_C2773( C2727 C2773 ) C2727_=_C2774( C2727 C2774 ) \nC2727_=_C2775( C2727 C2775 ) C2727_=_C2776( C2727 C2776 ) C2727_=_C2778( C2727 C2778 ) C2727_=_C2779( C2727 C2779 ) C2727_=_C2780( C2727 C2780 ) C2727_=_C2781( C2727 C2781 ) \nC2729_=_C2732( C2729 C2732 ) C2729_=_C2735( C2729 C2735 ) C2729_=_C2736( C2729 C2736 ) C2729_=_C2739( C2729 C2739 ) C2729_=_C2741( C2729 C2741 ) C2729_=_C2745( C2729 C2745 ) \nC2729_=_C2932( C2729 C2932 ) C2729_=_C2934( C2729 C2934 ) C2729_=_C2936( C2729 C2936 ) C2729_=_C2940( C2729 C2940 ) C2729_=_C2945( C2729 C2945 ) C2729_=_C2946( C2729 C2946 ) \nC2729_=_C2947( C2729 C2947 ) C2732_=_C2735( C2732 C2735 ) C2732_=_C2736( C2732 C2736 ) C2732_=_C2739( C2732 C2739 ) C2732_=_C2741( C2732 C2741 ) C2732_=_C2745( C2732 C2745 ) \nC2732_=_C2753( C2732 C2753 ) C2732_=_C2934( C2732 C2934 ) C2732_=_C3011( C2732 C3011 ) C2732_=_C3042( C2732 C3042 ) C2732_=_C3219( C2732 C3219 ) C2732_=_C3221( C2732 C3221 ) \nC2732_=_C3222( C2732 C3222 ) C2732_=_C3223( C2732 C3223 ) C2732_=_C3224( C2732 C3224 ) C2732_=_C3226( C2732 C3226 ) C2732_=_C3228( C2732 C3228 ) C2732_=_C3230( C2732 C3230 ) \nC2732_=_C3232( C2732 C3232 ) C2732_=_C3233( C2732 C3233 ) C2735_=_C2736( C2735 C2736 ) C2735_=_C2739( C2735 C2739 ) C2735_=_C2741( C2735 C2741 ) C2735_=_C2745( C2735 C2745 ) \nC2735_=_C2754( C2735 C2754 ) C2735_=_C3029( C2735 C3029 ) C2735_=_C3277( C2735 C3277 ) C2735_=_C3322( C2735 C3322 ) C2735_=_C3323( C2735 C3323 ) C2735_=_C3325( C2735 C3325 ) \nC2735_=_C3326( C2735 C3326 ) C2735_=_C3327( C2735 C3327 ) C2736_=_C2739( C2736 C2739 ) C2736_=_C2741( C2736 C2741 ) C2736_=_C2745( C2736 C2745 ) C2736_=_C2787( C2736 C2787 ) \nC2736_=_C3247( C2736 C3247 ) C2736_=_C3412( C2736 C3412 ) C2736_=_C3415( C2736 C3415 ) C2736_=_C3416( C2736 C3416 ) C2736_=_C3417( C2736 C3417 ) C2736_=_C3419( C2736 C3419 ) \nC2736_=_C3420( C2736 C3420 ) C2739_=_C2741( C2739 C2741 ) C2739_=_C2745( C2739 C2745 ) C2739_=_C2792( C2739 C2792 ) C2739_=_C2829( C2739 C2829 ) C2739_=_C3250( C2739 C3250 ) \nC2739_=_C3339( C2739 C3339 ) C2739_=_C3404( C2739 C3404 ) C2739_=_C3753( C2739 C3753 ) C2739_=_C3755( C2739 C3755 ) C2739_=_C3756( C2739 C3756 ) C2739_=_C3757( C2739 C3757 ) \nC2739_=_C3759( C2739 C3759 ) C2741_=_C2745( C2741 C2745 ) C2741_=_C2773( C2741 C2773 ) C2741_=_C2793( C2741 C2793 ) C2741_=_C2973( C2741 C2973 ) C2741_=_C3145( C2741 C3145 ) \nC2741_=_C3251( C2741 C3251 ) C2741_=_C3310( C2741 C3310 ) C2741_=_C3364( C2741 C3364 ) C2741_=_C3415( C2741 C3415 ) C2741_=_C3739( C2741 C3739 ) C2741_=_C3753( C2741 C3753 ) \nC2741_=_C3778( C2741 C3778 ) C2741_=_C3779( C2741 C3779 ) C2741_=_C3781( C2741 C3781 ) C2741_=_C3782( C2741 C3782 ) C2741_=_C3783( C2741 C3783 ) C2745_=_C2763( C2745 C2763 ) \nC2745_=_C2838( C2745 C2838 ) C2745_=_C2945( C2745 C2945 ) C2745_=_C3023( C2745 C3023 ) C2745_=_C3245( C2745 C3245 ) C2745_=_C3443( C2745 C3443 ) C2745_=_C3624( C2745 C3624 ) \nC2745_=_C3764( C2745 C3764 ) C2745_=_C3775( C2745 C3775 ) C2745_=_C3856( C2745 C3856 ) C2745_=_C4043( C2745 C4043 ) C2745_=_C4083( C2745 C4083 ) C2745_=_C4084( C2745 C4084 ) \nC2745_=_C4085( C2745 C4085 ) C2748_=_C2749( C2748 C2749 ) C2748_=_C2750( C2748 C2750 ) C2748_=_C2753( C2748 C2753 ) C2748_=_C2754( C2748 C2754 ) C2748_=_C2755( C2748 C2755 ) \nC2748_=_C2756( C2748 C2756 ) C2748_=_C2757( C2748 C2757 ) C2748_=_C2759( C2748 C2759 ) C2748_=_C2760( C2748 C2760 ) C2748_=_C2761( C2748 C2761 ) C2748_=_C2763( C2748 C2763 ) \nC2748_=_C2764( C2748 C2764 ) C2748_=_C2765( C2748 C2765 ) C2748_=_C2784( C2748 C2784 ) C2748_=_C2787( C2748 C2787 ) C2748_=_C2788( C2748 C2788 ) C2748_=_C2789( C2748 C2789 ) \nC2748_=_C2792( C2748 C2792 ) C2748_=_C2793( C2748 C2793 ) C2748_=_C2795( C2748 C2795 ) C2749_=_C2750( C2749 C2750 ) C2749_=_C2753( C2749 C2753 ) C2749_=_C2754( C2749 C2754 ) \nC2749_=_C2755( C2749 C2755 ) C2749_=_C2756( C2749 C2756 ) C2749_=_C2757( C2749 C2757 ) C2749_=_C2759( C2749 C2759 ) C2749_=_C2760( C2749 C2760 ) C2749_=_C2761( C2749 C2761 ) \nC2749_=_C2763( C2749 C2763 ) C2749_=_C2764( C2749 C2764 ) C2749_=_C2858( C2749 C2858 ) C2749_=_C2862( C2749 C2862 ) C2749_=_C2865( C2749 C2865 ) C2749_=_C2870( C2749 C2870 ) \nC2749_=_C2872( C2749 C2872 ) C2749_=_C2878( C2749 C2878 ) C2750_=_C2753( C2750 C2753 ) C2750_=_C2754( C2750 C2754 ) C2750_=_C2755( C2750 C2755 ) C2750_=_C2756( C2750 C2756 ) \nC2750_=_C2757( C2750 C2757 ) C2750_=_C2759( C2750 C2759 ) C2750_=_C2760( C2750 C2760 ) C2750_=_C2761( C2750 C2761 ) C2750_=_C2763( C2750 C2763 ) C2750_=_C2764( C2750 C2764 ) \nC2750_=_C2882( C2750 C2882 ) C2750_=_C2886( C2750 C2886 ) C2750_=_C2888( C2750 C2888 ) C2750_=_C2890( C2750 C2890 ) C2750_=_C2894( C2750 C2894 ) C2753_=_C2754( C2753 C2754 ) \nC2753_=_C2755( C2753 C2755 ) C2753_=_C2756( C2753 C2756 ) C2753_=_C2757( C2753 C2757 ) C2753_=_C2759( C2753 C2759 ) C2753_=_C2760( C2753 C2760 ) C2753_=_C2761( C2753 C2761 ) \nC2753_=_C2763( C2753 C2763 ) C2753_=_C2764( C2753 C2764 ) C2753_=_C2934( C2753 C2934 ) C2753_=_C3011( C2753 C3011 ) C2753_=_C3042( C2753 C3042 ) C2753_=_C3219( C2753 C3219 ) \nC2753_=_C3221( C2753 C3221 ) C2753_=_C3222( C2753 C3222 ) C2753_=_C3223( C2753 C3223 ) C2753_=_C3224( C2753 C3224 ) C2753_=_C3226( C2753 C3226 ) C2753_=_C3228( C2753 C3228 ) \nC2753_=_C3230( C2753 C3230 ) C2753_=_C3232( C2753 C3232 ) C2753_=_C3233( C2753 C3233 ) C2754_=_C2755( C2754 C2755 ) C2754_=_C2756( C2754 C2756 ) C2754_=_C2757( C2754 C2757 ) \nC2754_=_C2759( C2754 C2759 ) C2754_=_C2760( C2754 C2760 ) C2754_=_C2761(</w:t>
      </w:r>
    </w:p>
    <w:p>
      <w:pPr>
        <w:pStyle w:val="PreformattedText"/>
        <w:bidi w:val="0"/>
        <w:spacing w:before="0" w:after="0"/>
        <w:jc w:val="left"/>
        <w:rPr/>
      </w:pPr>
      <w:r>
        <w:rPr/>
        <w:t xml:space="preserve"> </w:t>
      </w:r>
      <w:r>
        <w:rPr/>
        <w:t>C2754 C2761 ) C2754_=_C2763( C2754 C2763 ) C2754_=_C2764( C2754 C2764 ) C2754_=_C3029( C2754 C3029 ) \nC2754_=_C3277( C2754 C3277 ) C2754_=_C3322( C2754 C3322 ) C2754_=_C3323( C2754 C3323 ) C2754_=_C3325( C2754 C3325 ) C2754_=_C3326( C2754 C3326 ) C2754_=_C3327( C2754 C3327 ) \nC2755_=_C2756( C2755 C2756 ) C2755_=_C2757( C2755 C2757 ) C2755_=_C2759( C2755 C2759 ) C2755_=_C2760( C2755 C2760 ) C2755_=_C2761( C2755 C2761 ) C2755_=_C2763( C2755 C2763 ) \nC2755_=_C2764( C2755 C2764 ) C2755_=_C2788( C2755 C2788 ) C2755_=_C2844( C2755 C2844 ) C2755_=_C2882( C2755 C2882 ) C2755_=_C3335( C2755 C3335 ) C2755_=_C3446( C2755 C3446 ) \nC2755_=_C3447( C2755 C3447 ) C2755_=_C3448( C2755 C3448 ) C2755_=_C3449( C2755 C3449 ) C2755_=_C3450( C2755 C3450 ) C2755_=_C3454( C2755 C3454 ) C2755_=_C3455( C2755 C3455 ) \nC2756_=_C2757( C2756 C2757 ) C2756_=_C2759( C2756 C2759 ) C2756_=_C2760( C2756 C2760 ) C2756_=_C2761( C2756 C2761 ) C2756_=_C2763( C2756 C2763 ) C2756_=_C2764( C2756 C2764 ) \nC2756_=_C3446( C2756 C3446 ) C2757_=_C2759( C2757 C2759 ) C2757_=_C2760( C2757 C2760 ) C2757_=_C2761( C2757 C2761 ) C2757_=_C2763( C2757 C2763 ) C2757_=_C2764( C2757 C2764 ) \nC2757_=_C2862( C2757 C2862 ) C2757_=_C3223( C2757 C3223 ) C2757_=_C3322( C2757 C3322 ) C2757_=_C3447( C2757 C3447 ) C2757_=_C3484( C2757 C3484 ) C2757_=_C3616( C2757 C3616 ) \nC2757_=_C3617( C2757 C3617 ) C2757_=_C3618( C2757 C3618 ) C2757_=_C3619( C2757 C3619 ) C2757_=_C3620( C2757 C3620 ) C2757_=_C3621( C2757 C3621 ) C2757_=_C3623( C2757 C3623 ) \nC2757_=_C3624( C2757 C3624 ) C2757_=_C3625( C2757 C3625 ) C2757_=_C3626( C2757 C3626 ) C2759_=_C2760( C2759 C2760 ) C2759_=_C2761( C2759 C2761 ) C2759_=_C2763( C2759 C2763 ) \nC2759_=_C2764( C2759 C2764 ) C2759_=_C2991( C2759 C2991 ) C2759_=_C3035( C2759 C3035 ) C2759_=_C3157( C2759 C3157 ) C2759_=_C3474( C2759 C3474 ) C2759_=_C3597( C2759 C3597 ) \nC2759_=_C3609( C2759 C3609 ) C2759_=_C3617( C2759 C3617 ) C2759_=_C3657( C2759 C3657 ) C2759_=_C3801( C2759 C3801 ) C2759_=_C3804( C2759 C3804 ) C2759_=_C3805( C2759 C3805 ) \nC2759_=_C3806( C2759 C3806 ) C2759_=_C3807( C2759 C3807 ) C2760_=_C2761( C2760 C2761 ) C2760_=_C2763( C2760 C2763 ) C2760_=_C2764( C2760 C2764 ) C2760_=_C2776( C2760 C2776 ) \nC2760_=_C3417( C2760 C3417 ) C2760_=_C3498( C2760 C3498 ) C2760_=_C3618( C2760 C3618 ) C2760_=_C3864( C2760 C3864 ) C2760_=_C3912( C2760 C3912 ) C2760_=_C3913( C2760 C3913 ) \nC2760_=_C3914( C2760 C3914 ) C2760_=_C3915( C2760 C3915 ) C2760_=_C3916( C2760 C3916 ) C2761_=_C2763( C2761 C2763 ) C2761_=_C2764( C2761 C2764 ) C2761_=_C2908( C2761 C2908 ) \nC2761_=_C3128( C2761 C3128 ) C2761_=_C3505( C2761 C3505 ) C2761_=_C3619( C2761 C3619 ) C2761_=_C3670( C2761 C3670 ) C2761_=_C3734( C2761 C3734 ) C2761_=_C3744( C2761 C3744 ) \nC2761_=_C3786( C2761 C3786 ) C2761_=_C3919( C2761 C3919 ) C2761_=_C3930( C2761 C3930 ) C2761_=_C3934( C2761 C3934 ) C2761_=_C3935( C2761 C3935 ) C2763_=_C2764( C2763 C2764 ) \nC2763_=_C2838( C2763 C2838 ) C2763_=_C2945( C2763 C2945 ) C2763_=_C3023( C2763 C3023 ) C2763_=_C3245( C2763 C3245 ) C2763_=_C3443( C2763 C3443 ) C2763_=_C3624( C2763 C3624 ) \nC2763_=_C3764( C2763 C3764 ) C2763_=_C3775( C2763 C3775 ) C2763_=_C3856( C2763 C3856 ) C2763_=_C4043( C2763 C4043 ) C2763_=_C4083( C2763 C4083 ) C2763_=_C4084( C2763 C4084 ) \nC2763_=_C4085( C2763 C4085 ) C2764_=_C2857( C2764 C2857 ) C2764_=_C2964( C2764 C2964 ) C2764_=_C3136( C2764 C3136 ) C2764_=_C3348( C2764 C3348 ) C2764_=_C3626( C2764 C3626 ) \nC2764_=_C3635( C2764 C3635 ) C2764_=_C3663( C2764 C3663 ) C2764_=_C3728( C2764 C3728 ) C2764_=_C3875( C2764 C3875 ) C2764_=_C4057( C2764 C4057 ) C2764_=_C4070( C2764 C4070 ) \nC2764_=_C4088( C2764 C4088 ) C2764_=_C4090( C2764 C4090 ) C2765_=_C2766( C2765 C2766 ) C2765_=_C2767( C2765 C2767 ) C2765_=_C2768( C2765 C2768 ) C2765_=_C2770( C2765 C2770 ) \nC2765_=_C2771( C2765 C2771 ) C2765_=_C2773( C2765 C2773 ) C2765_=_C2774( C2765 C2774 ) C2765_=_C2775( C2765 C2775 ) C2765_=_C2776( C2765 C2776 ) C2765_=_C2778( C2765 C2778 ) \nC2765_=_C2779( C2765 C2779 ) C2765_=_C2780( C2765 C2780 ) C2765_=_C2781( C2765 C2781 ) C2765_=_C2784( C2765 C2784 ) C2765_=_C2787( C2765 C2787 ) C2765_=_C2788( C2765 C2788 ) \nC2765_=_C2789( C2765 C2789 ) C2765_=_C2792( C2765 C2792 ) C2765_=_C2793( C2765 C2793 ) C2765_=_C2795( C2765 C2795 ) C2766_=_C2767( C2766 C2767 ) C2766_=_C2768( C2766 C2768 ) \nC2766_=_C2770( C2766 C2770 ) C2766_=_C2771( C2766 C2771 ) C2766_=_C2773( C2766 C2773 ) C2766_=_C2774( C2766 C2774 ) C2766_=_C2775( C2766 C2775 ) C2766_=_C2776( C2766 C2776 ) \nC2766_=_C2778( C2766 C2778 ) C2766_=_C2779( C2766 C2779 ) C2766_=_C2780( C2766 C2780 ) C2766_=_C2781( C2766 C2781 ) C2766_=_C2858( C2766 C2858 ) C2766_=_C3157( C2766 C3157 ) \nC2766_=_C3161( C2766 C3161 ) C2766_=_C3162( C2766 C3162 ) C2766_=_C3164( C2766 C3164 ) C2766_=_C3167( C2766 C3167 ) C2766_=_C3170( C2766 C3170 ) C2766_=_C3171( C2766 C3171 ) \nC2767_=_C2768( C2767 C2768 ) C2767_=_C2770( C2767 C2770 ) C2767_=_C2771( C2767 C2771 ) C2767_=_C2773( C2767 C2773 ) C2767_=_C2774( C2767 C2774 ) C2767_=_C2775( C2767 C2775 ) \nC2767_=_C2776( C2767 C2776 ) C2767_=_C2778( C2767 C2778 ) C2767_=_C2779( C2767 C2779 ) C2767_=_C2780( C2767 C2780 ) C2767_=_C2781( C2767 C2781 ) C2767_=_C3247( C2767 C3247 ) \nC2767_=_C3250( C2767 C3250 ) C2767_=_C3251( C2767 C3251 ) C2767_=_C3255( C2767 C3255 ) C2767_=_C3258( C2767 C3258 ) C2767_=_C3259( C2767 C3259 ) C2768_=_C2770( C2768 C2770 ) \nC2768_=_C2771( C2768 C2771 ) C2768_=_C2773( C2768 C2773 ) C2768_=_C2774( C2768 C2774 ) C2768_=_C2775( C2768 C2775 ) C2768_=_C2776( C2768 C2776 ) C2768_=_C2778( C2768 C2778 ) \nC2768_=_C2779( C2768 C2779 ) C2768_=_C2780( C2768 C2780 ) C2768_=_C2781( C2768 C2781 ) C2768_=_C3404( C2768 C3404 ) C2768_=_C3409( C2768 C3409 ) C2770_=_C2771( C2770 C2771 ) \nC2770_=_C2773( C2770 C2773 ) C2770_=_C2774( C2770 C2774 ) C2770_=_C2775( C2770 C2775 ) C2770_=_C2776( C2770 C2776 ) C2770_=_C2778( C2770 C2778 ) C2770_=_C2779( C2770 C2779 ) \nC2770_=_C2780( C2770 C2780 ) C2770_=_C2781( C2770 C2781 ) C2770_=_C3412( C2770 C3412 ) C2770_=_C3498( C2770 C3498 ) C2770_=_C3501( C2770 C3501 ) C2771_=_C2773( C2771 C2773 ) \nC2771_=_C2774( C2771 C2774 ) C2771_=_C2775( C2771 C2775 ) C2771_=_C2776( C2771 C2776 ) C2771_=_C2778( C2771 C2778 ) C2771_=_C2779( C2771 C2779 ) C2771_=_C2780( C2771 C2780 ) \nC2771_=_C2781( C2771 C2781 ) C2771_=_C3589( C2771 C3589 ) C2771_=_C3590( C2771 C3590 ) C2771_=_C3594( C2771 C3594 ) C2773_=_C2774( C2773 C2774 ) C2773_=_C2775( C2773 C2775 ) \nC2773_=_C2776( C2773 C2776 ) C2773_=_C2778( C2773 C2778 ) C2773_=_C2779( C2773 C2779 ) C2773_=_C2780( C2773 C2780 ) C2773_=_C2781( C2773 C2781 ) C2773_=_C2793( C2773 C2793 ) \nC2773_=_C2973( C2773 C2973 ) C2773_=_C3145( C2773 C3145 ) C2773_=_C3251( C2773 C3251 ) C2773_=_C3310( C2773 C3310 ) C2773_=_C3364( C2773 C3364 ) C2773_=_C3415( C2773 C3415 ) \nC2773_=_C3739( C2773 C3739 ) C2773_=_C3753( C2773 C3753 ) C2773_=_C3778( C2773 C3778 ) C2773_=_C3779( C2773 C3779 ) C2773_=_C3781( C2773 C3781 ) C2773_=_C3782( C2773 C3782 ) \nC2773_=_C3783( C2773 C3783 ) C2774_=_C2775( C2774 C2775 ) C2774_=_C2776( C2774 C2776 ) C2774_=_C2778( C2774 C2778 ) C2774_=_C2779( C2774 C2779 ) C2774_=_C2780( C2774 C2780 ) \nC2774_=_C2781( C2774 C2781 ) C2774_=_C3529( C2774 C3529 ) C2774_=_C3818( C2774 C3818 ) C2775_=_C2776( C2775 C2776 ) C2775_=_C2778( C2775 C2778 ) C2775_=_C2779( C2775 C2779 ) \nC2775_=_C2780( C2775 C2780 ) C2775_=_C2781( C2775 C2781 ) C2775_=_C3226( C2775 C3226 ) C2775_=_C3416( C2775 C3416 ) C2775_=_C3864( C2775 C3864 ) C2775_=_C3866( C2775 C3866 ) \nC2776_=_C2778( C2776 C2778 ) C2776_=_C2779( C2776 C2779 ) C2776_=_C2780( C2776 C2780 ) C2776_=_C2781( C2776 C2781 ) C2776_=_C3417( C2776 C3417 ) C2776_=_C3498( C2776 C3498 ) \nC2776_=_C3618( C2776 C3618 ) C2776_=_C3864( C2776 C3864 ) C2776_=_C3912( C2776 C3912 ) C2776_=_C3913( C2776 C3913 ) C2776_=_C3914( C2776 C3914 ) C2776_=_C3915( C2776 C3915 ) \nC2776_=_C3916( C2776 C3916 ) C2778_=_C2779( C2778 C2779 ) C2778_=_C2780( C2778 C2780 ) C2778_=_C2781( C2778 C2781 ) C2778_=_C2805( C2778 C2805 ) C2778_=_C3103( C2778 C3103 ) \nC2778_=_C3486( C2778 C3486 ) C2778_=_C3904( C2778 C3904 ) C2778_=_C4013( C2778 C4013 ) C2779_=_C2780( C2779 C2780 ) C2779_=_C2781( C2779 C2781 ) C2779_=_C3640( C2779 C3640 ) \nC2779_=_C3913( C2779 C3913 ) C2779_=_C4027( C2779 C4027 ) C2780_=_C2781( C2780 C2781 ) C2780_=_C3180( C2780 C3180 ) C2780_=_C3211( C2780 C3211 ) C2780_=_C3419( C2780 C3419 ) \nC2780_=_C3721( C2780 C3721 ) C2780_=_C3755( C2780 C3755 ) C2780_=_C3782( C2780 C3782 ) C2780_=_C3853( C2780 C3853 ) C2780_=_C3956( C2780 C3956 ) C2781_=_C3420( C2781 C3420 ) \nC2781_=_C3915( C2781 C3915 ) C2781_=_C3979( C2781 C3979 ) C2784_=_C2787( C2784 C2787 ) C2784_=_C2788( C2784 C2788 ) C2784_=_C2789( C2784 C2789 ) C2784_=_C2792( C2784 C2792 ) \nC2784_=_C2793( C2784 C2793 ) C2784_=_C2795( C2784 C2795 ) C2784_=_C3001( C2784 C3001 ) C2784_=_C3003( C2784 C3003 ) C2784_=_C3004( C2784 C3004 ) C2784_=_C3007( C2784 C3007 ) \nC2784_=_C3008( C2784 C3008 ) C2784_=_C3010( C2784 C3010 ) C2787_=_C2788( C2787 C2788 ) C2787_=_C2789( C2787 C2789 ) C2787_=_C2792( C2787 C2792 ) C2787_=_C2793( C2787 C2793 ) \nC2787_=_C2795( C2787 C2795 ) C2787_=_C3247( C2787 C3247 ) C2787_=_C3412( C2787 C3412 ) C2787_=_C3415( C2787 C3415 ) C2787_=_C3416( C2787 C3416 ) C2787_=_C3417( C2787 C3417 ) \nC2787_=_C3419( C2787 C3419 ) C2787_=_C3420( C2787 C3420 ) C2788_=_C2789( C2788 C2789 ) C2788_=_C2792( C2788 C2792 ) C2788_=_C2793( C2788 C2793 ) C2788_=_C2795( C2788 C2795 ) \nC2788_=_C2844( C2788 C2844 ) C2788_=_C2882( C2788 C2882 ) C2788_=_C3335( C2788 C3335 ) C2788_=_C3446( C2788 C3446 ) C2788_=_C3447( C2788 C3447 ) C2788_=_C3448( C2788 C3448 ) \nC2788_=_C3449( C2788 C3449 ) C2788_=_C3450( C2788 C3450 ) C2788_=_C3454( C2788 C3454 ) C2788_=_C3455( C2788 C3455 ) C2789_=_C2792( C2789 C2792 ) C2789_=_C2793( C2789 C2793 ) \nC2789_=_C2795( C2789 C2795 ) C2789_=_C3123( C2789 C3123 ) C2789_=_C3264( C2789 C3264 ) C2789_=_C3503( C2789 C3503 ) C2789_=_C3504(</w:t>
      </w:r>
    </w:p>
    <w:p>
      <w:pPr>
        <w:pStyle w:val="PreformattedText"/>
        <w:bidi w:val="0"/>
        <w:spacing w:before="0" w:after="0"/>
        <w:jc w:val="left"/>
        <w:rPr/>
      </w:pPr>
      <w:r>
        <w:rPr/>
        <w:t xml:space="preserve"> </w:t>
      </w:r>
      <w:r>
        <w:rPr/>
        <w:t>C2789 C3504 ) C2789_=_C3505( C2789 C3505 ) \nC2789_=_C3507( C2789 C3507 ) C2789_=_C3510( C2789 C3510 ) C2789_=_C3511( C2789 C3511 ) C2789_=_C3512( C2789 C3512 ) C2792_=_C2793( C2792 C2793 ) C2792_=_C2795( C2792 C2795 ) \nC2792_=_C2829( C2792 C2829 ) C2792_=_C3250( C2792 C3250 ) C2792_=_C3339( C2792 C3339 ) C2792_=_C3404( C2792 C3404 ) C2792_=_C3753( C2792 C3753 ) C2792_=_C3755( C2792 C3755 ) \nC2792_=_C3756( C2792 C3756 ) C2792_=_C3757( C2792 C3757 ) C2792_=_C3759( C2792 C3759 ) C2793_=_C2795( C2793 C2795 ) C2793_=_C2973( C2793 C2973 ) C2793_=_C3145( C2793 C3145 ) \nC2793_=_C3251( C2793 C3251 ) C2793_=_C3310( C2793 C3310 ) C2793_=_C3364( C2793 C3364 ) C2793_=_C3415( C2793 C3415 ) C2793_=_C3739( C2793 C3739 ) C2793_=_C3753( C2793 C3753 ) \nC2793_=_C3778( C2793 C3778 ) C2793_=_C3779( C2793 C3779 ) C2793_=_C3781( C2793 C3781 ) C2793_=_C3782( C2793 C3782 ) C2793_=_C3783( C2793 C3783 ) C2795_=_C3170( C2795 C3170 ) \nC2795_=_C3274( C2795 C3274 ) C2795_=_C3409( C2795 C3409 ) C2795_=_C3577( C2795 C3577 ) C2795_=_C3590( C2795 C3590 ) C2795_=_C3818( C2795 C3818 ) C2795_=_C4013( C2795 C4013 ) \nC2795_=_C4027( C2795 C4027 ) C2795_=_C4060( C2795 C4060 ) C2799_=_C2802( C2799 C2802 ) C2799_=_C2803( C2799 C2803 ) C2799_=_C2804( C2799 C2804 ) C2799_=_C2805( C2799 C2805 ) \nC2799_=_C2806( C2799 C2806 ) C2799_=_C3001( C2799 C3001 ) C2799_=_C3095( C2799 C3095 ) C2799_=_C3263( C2799 C3263 ) C2799_=_C3264( C2799 C3264 ) C2799_=_C3270( C2799 C3270 ) \nC2799_=_C3274( C2799 C3274 ) C2802_=_C2803( C2802 C2803 ) C2802_=_C2804( C2802 C2804 ) C2802_=_C2805( C2802 C2805 ) C2802_=_C2806( C2802 C2806 ) C2802_=_C3875( C2802 C3875 ) \nC2803_=_C2804( C2803 C2804 ) C2803_=_C2805( C2803 C2805 ) C2803_=_C2806( C2803 C2806 ) C2803_=_C3327( C2803 C3327 ) C2804_=_C2805( C2804 C2805 ) C2804_=_C2806( C2804 C2806 ) \nC2804_=_C3101( C2804 C3101 ) C2804_=_C3161( C2804 C3161 ) C2804_=_C3177( C2804 C3177 ) C2804_=_C3199( C2804 C3199 ) C2804_=_C3270( C2804 C3270 ) C2804_=_C3314( C2804 C3314 ) \nC2804_=_C3485( C2804 C3485 ) C2804_=_C3796( C2804 C3796 ) C2804_=_C3891( C2804 C3891 ) C2804_=_C3903( C2804 C3903 ) C2804_=_C3904( C2804 C3904 ) C2804_=_C3906( C2804 C3906 ) \nC2804_=_C3908( C2804 C3908 ) C2804_=_C3909( C2804 C3909 ) C2804_=_C3910( C2804 C3910 ) C2805_=_C2806( C2805 C2806 ) C2805_=_C3103( C2805 C3103 ) C2805_=_C3486( C2805 C3486 ) \nC2805_=_C3904( C2805 C3904 ) C2805_=_C4013( C2805 C4013 ) C2806_=_C3067( C2806 C3067 ) C2806_=_C3105( C2806 C3105 ) C2806_=_C3487( C2806 C3487 ) C2806_=_C3908( C2806 C3908 ) \nC2806_=_C3978( C2806 C3978 ) C2814_=_C2845( C2814 C2845 ) C2814_=_C3279( C2814 C3279 ) C2814_=_C3294( C2814 C3294 ) C2814_=_C3390( C2814 C3390 ) C2814_=_C3526( C2814 C3526 ) \nC2814_=_C3527( C2814 C3527 ) C2814_=_C3528( C2814 C3528 ) C2814_=_C3529( C2814 C3529 ) C2814_=_C3530( C2814 C3530 ) C2814_=_C3531( C2814 C3531 ) C2814_=_C3532( C2814 C3532 ) \nC2814_=_C3533( C2814 C3533 ) C2814_=_C3534( C2814 C3534 ) C2814_=_C3535( C2814 C3535 ) C2829_=_C2833( C2829 C2833 ) C2829_=_C2838( C2829 C2838 ) C2829_=_C3250( C2829 C3250 ) \nC2829_=_C3339( C2829 C3339 ) C2829_=_C3404( C2829 C3404 ) C2829_=_C3753( C2829 C3753 ) C2829_=_C3755( C2829 C3755 ) C2829_=_C3756( C2829 C3756 ) C2829_=_C3757( C2829 C3757 ) \nC2829_=_C3759( C2829 C3759 ) C2833_=_C2838( C2833 C2838 ) C2833_=_C2956( C2833 C2956 ) C2833_=_C3241( C2833 C3241 ) C2833_=_C3761( C2833 C3761 ) C2833_=_C3769( C2833 C3769 ) \nC2833_=_C3839( C2833 C3839 ) C2833_=_C3851( C2833 C3851 ) C2833_=_C3853( C2833 C3853 ) C2833_=_C3854( C2833 C3854 ) C2833_=_C3855( C2833 C3855 ) C2833_=_C3856( C2833 C3856 ) \nC2833_=_C3857( C2833 C3857 ) C2838_=_C2945( C2838 C2945 ) C2838_=_C3023( C2838 C3023 ) C2838_=_C3245( C2838 C3245 ) C2838_=_C3443( C2838 C3443 ) C2838_=_C3624( C2838 C3624 ) \nC2838_=_C3764( C2838 C3764 ) C2838_=_C3775( C2838 C3775 ) C2838_=_C3856( C2838 C3856 ) C2838_=_C4043( C2838 C4043 ) C2838_=_C4083( C2838 C4083 ) C2838_=_C4084( C2838 C4084 ) \nC2838_=_C4085( C2838 C4085 ) C2844_=_C2845( C2844 C2845 ) C2844_=_C2847( C2844 C2847 ) C2844_=_C2854( C2844 C2854 ) C2844_=_C2857( C2844 C2857 ) C2844_=_C2882( C2844 C2882 ) \nC2844_=_C3335( C2844 C3335 ) C2844_=_C3446( C2844 C3446 ) C2844_=_C3447( C2844 C3447 ) C2844_=_C3448( C2844 C3448 ) C2844_=_C3449( C2844 C3449 ) C2844_=_C3450( C2844 C3450 ) \nC2844_=_C3454( C2844 C3454 ) C2844_=_C3455( C2844 C3455 ) C2845_=_C2847( C2845 C2847 ) C2845_=_C2854( C2845 C2854 ) C2845_=_C2857( C2845 C2857 ) C2845_=_C3279( C2845 C3279 ) \nC2845_=_C3294( C2845 C3294 ) C2845_=_C3390( C2845 C3390 ) C2845_=_C3526( C2845 C3526 ) C2845_=_C3527( C2845 C3527 ) C2845_=_C3528( C2845 C3528 ) C2845_=_C3529( C2845 C3529 ) \nC2845_=_C3530( C2845 C3530 ) C2845_=_C3531( C2845 C3531 ) C2845_=_C3532( C2845 C3532 ) C2845_=_C3533( C2845 C3533 ) C2845_=_C3534( C2845 C3534 ) C2845_=_C3535( C2845 C3535 ) \nC2847_=_C2854( C2847 C2854 ) C2847_=_C2857( C2847 C2857 ) C2847_=_C3235( C2847 C3235 ) C2847_=_C3336( C2847 C3336 ) C2847_=_C3448( C2847 C3448 ) C2847_=_C3627( C2847 C3627 ) \nC2847_=_C3628( C2847 C3628 ) C2847_=_C3632( C2847 C3632 ) C2847_=_C3633( C2847 C3633 ) C2847_=_C3635( C2847 C3635 ) C2854_=_C2857( C2854 C2857 ) C2854_=_C3370( C2854 C3370 ) \nC2854_=_C3541( C2854 C3541 ) C2854_=_C3850( C2854 C3850 ) C2854_=_C4019( C2854 C4019 ) C2857_=_C2964( C2857 C2964 ) C2857_=_C3136( C2857 C3136 ) C2857_=_C3348( C2857 C3348 ) \nC2857_=_C3626( C2857 C3626 ) C2857_=_C3635( C2857 C3635 ) C2857_=_C3663( C2857 C3663 ) C2857_=_C3728( C2857 C3728 ) C2857_=_C3875( C2857 C3875 ) C2857_=_C4057( C2857 C4057 ) \nC2857_=_C4070( C2857 C4070 ) C2857_=_C4088( C2857 C4088 ) C2857_=_C4090( C2857 C4090 ) C2858_=_C2862( C2858 C2862 ) C2858_=_C2865( C2858 C2865 ) C2858_=_C2870( C2858 C2870 ) \nC2858_=_C2872( C2858 C2872 ) C2858_=_C2878( C2858 C2878 ) C2858_=_C3157( C2858 C3157 ) C2858_=_C3161( C2858 C3161 ) C2858_=_C3162( C2858 C3162 ) C2858_=_C3164( C2858 C3164 ) \nC2858_=_C3167( C2858 C3167 ) C2858_=_C3170( C2858 C3170 ) C2858_=_C3171( C2858 C3171 ) C2862_=_C2865( C2862 C2865 ) C2862_=_C2870( C2862 C2870 ) C2862_=_C2872( C2862 C2872 ) \nC2862_=_C2878( C2862 C2878 ) C2862_=_C3223( C2862 C3223 ) C2862_=_C3322( C2862 C3322 ) C2862_=_C3447( C2862 C3447 ) C2862_=_C3484( C2862 C3484 ) C2862_=_C3616( C2862 C3616 ) \nC2862_=_C3617( C2862 C3617 ) C2862_=_C3618( C2862 C3618 ) C2862_=_C3619( C2862 C3619 ) C2862_=_C3620( C2862 C3620 ) C2862_=_C3621( C2862 C3621 ) C2862_=_C3623( C2862 C3623 ) \nC2862_=_C3624( C2862 C3624 ) C2862_=_C3625( C2862 C3625 ) C2862_=_C3626( C2862 C3626 ) C2865_=_C2870( C2865 C2870 ) C2865_=_C2872( C2865 C2872 ) C2865_=_C2878( C2865 C2878 ) \nC2865_=_C3891( C2865 C3891 ) C2865_=_C3892( C2865 C3892 ) C2865_=_C3893( C2865 C3893 ) C2865_=_C3895( C2865 C3895 ) C2865_=_C3897( C2865 C3897 ) C2865_=_C3899( C2865 C3899 ) \nC2865_=_C3900( C2865 C3900 ) C2865_=_C3902( C2865 C3902 ) C2870_=_C2872( C2870 C2872 ) C2870_=_C2878( C2870 C2878 ) C2870_=_C2909( C2870 C2909 ) C2870_=_C3130( C2870 C3130 ) \nC2870_=_C3147( C2870 C3147 ) C2870_=_C3162( C2870 C3162 ) C2870_=_C3477( C2870 C3477 ) C2870_=_C3696( C2870 C3696 ) C2870_=_C3750( C2870 C3750 ) C2870_=_C3788( C2870 C3788 ) \nC2870_=_C3892( C2870 C3892 ) C2870_=_C3903( C2870 C3903 ) C2870_=_C3930( C2870 C3930 ) C2870_=_C3961( C2870 C3961 ) C2870_=_C3962( C2870 C3962 ) C2870_=_C3963( C2870 C3963 ) \nC2870_=_C3964( C2870 C3964 ) C2870_=_C3965( C2870 C3965 ) C2870_=_C3966( C2870 C3966 ) C2872_=_C2878( C2872 C2878 ) C2872_=_C3831( C2872 C3831 ) C2872_=_C3906( C2872 C3906 ) \nC2872_=_C3963( C2872 C3963 ) C2872_=_C4015( C2872 C4015 ) C2872_=_C4020( C2872 C4020 ) C2872_=_C4021( C2872 C4021 ) C2872_=_C4023( C2872 C4023 ) C2878_=_C3171( C2878 C3171 ) \nC2878_=_C3594( C2878 C3594 ) C2878_=_C3606( C2878 C3606 ) C2878_=_C3777( C2878 C3777 ) C2878_=_C3902( C2878 C3902 ) C2878_=_C3910( C2878 C3910 ) C2878_=_C3992( C2878 C3992 ) \nC2878_=_C4018( C2878 C4018 ) C2878_=_C4023( C2878 C4023 ) C2878_=_C4037( C2878 C4037 ) C2878_=_C4078( C2878 C4078 ) C2878_=_C4081( C2878 C4081 ) C2882_=_C2886( C2882 C2886 ) \nC2882_=_C2888( C2882 C2888 ) C2882_=_C2890( C2882 C2890 ) C2882_=_C2894( C2882 C2894 ) C2882_=_C3335( C2882 C3335 ) C2882_=_C3446( C2882 C3446 ) C2882_=_C3447( C2882 C3447 ) \nC2882_=_C3448( C2882 C3448 ) C2882_=_C3449( C2882 C3449 ) C2882_=_C3450( C2882 C3450 ) C2882_=_C3454( C2882 C3454 ) C2882_=_C3455( C2882 C3455 ) C2886_=_C2888( C2886 C2888 ) \nC2886_=_C2890( C2886 C2890 ) C2886_=_C2894( C2886 C2894 ) C2886_=_C2922( C2886 C2922 ) C2886_=_C3045( C2886 C3045 ) C2886_=_C3237( C2886 C3237 ) C2886_=_C3461( C2886 C3461 ) \nC2886_=_C3655( C2886 C3655 ) C2886_=_C3716( C2886 C3716 ) C2886_=_C3717( C2886 C3717 ) C2886_=_C3718( C2886 C3718 ) C2886_=_C3720( C2886 C3720 ) C2886_=_C3721( C2886 C3721 ) \nC2888_=_C2890( C2888 C2890 ) C2888_=_C2894( C2888 C2894 ) C2888_=_C2974( C2888 C2974 ) C2888_=_C3312( C2888 C3312 ) C2888_=_C3693( C2888 C3693 ) C2888_=_C3768( C2888 C3768 ) \nC2888_=_C3829( C2888 C3829 ) C2888_=_C3830( C2888 C3830 ) C2888_=_C3831( C2888 C3831 ) C2888_=_C3833( C2888 C3833 ) C2888_=_C3834( C2888 C3834 ) C2888_=_C3835( C2888 C3835 ) \nC2890_=_C2894( C2890 C2894 ) C2890_=_C2924( C2890 C2924 ) C2890_=_C3049( C2890 C3049 ) C2890_=_C3465( C2890 C3465 ) C2890_=_C3620( C2890 C3620 ) C2890_=_C3718( C2890 C3718 ) \nC2890_=_C3787( C2890 C3787 ) C2890_=_C3798( C2890 C3798 ) C2890_=_C3955( C2890 C3955 ) C2890_=_C3956( C2890 C3956 ) C2894_=_C2981( C2894 C2981 ) C2894_=_C3589( C2894 C3589 ) \nC2894_=_C3601( C2894 C3601 ) C2894_=_C3699( C2894 C3699 ) C2894_=_C3951( C2894 C3951 ) C2894_=_C3987( C2894 C3987 ) C2894_=_C4005( C2894 C4005 ) C2894_=_C4021( C2894 C4021 ) \nC2894_=_C4047( C2894 C4047 ) C2894_=_C4048( C2894 C4048 ) C2895_=_C2902( C2895 C2902 ) C2895_=_C2908( C2895 C2908 ) C2895_=_C2909( C2895 C2909 ) C2895_=_C2911( C2895 C2911 ) \nC2895_=_C2913( C2895 C2913 ) C2895_=_C3057( C2895 C3057 ) C2895_=_C3058( C2895 C3058 ) C2895_=_C3059( C2895 C3059 ) C2895_=_C3061( C2895 C3061 ) C2895_=_C3062( C2895 C3062 ) \nC2895_=_C3066(</w:t>
      </w:r>
    </w:p>
    <w:p>
      <w:pPr>
        <w:pStyle w:val="PreformattedText"/>
        <w:bidi w:val="0"/>
        <w:spacing w:before="0" w:after="0"/>
        <w:jc w:val="left"/>
        <w:rPr/>
      </w:pPr>
      <w:r>
        <w:rPr/>
        <w:t xml:space="preserve"> </w:t>
      </w:r>
      <w:r>
        <w:rPr/>
        <w:t>C2895 C3066 ) C2895_=_C3067( C2895 C3067 ) C2895_=_C3068( C2895 C3068 ) C2902_=_C2908( C2902 C2908 ) C2902_=_C2909( C2902 C2909 ) C2902_=_C2911( C2902 C2911 ) \nC2902_=_C2913( C2902 C2913 ) C2902_=_C3424( C2902 C3424 ) C2902_=_C3515( C2902 C3515 ) C2902_=_C3648( C2902 C3648 ) C2902_=_C3701( C2902 C3701 ) C2902_=_C3702( C2902 C3702 ) \nC2902_=_C3704( C2902 C3704 ) C2902_=_C3705( C2902 C3705 ) C2902_=_C3707( C2902 C3707 ) C2902_=_C3708( C2902 C3708 ) C2908_=_C2909( C2908 C2909 ) C2908_=_C2911( C2908 C2911 ) \nC2908_=_C2913( C2908 C2913 ) C2908_=_C3128( C2908 C3128 ) C2908_=_C3505( C2908 C3505 ) C2908_=_C3619( C2908 C3619 ) C2908_=_C3670( C2908 C3670 ) C2908_=_C3734( C2908 C3734 ) \nC2908_=_C3744( C2908 C3744 ) C2908_=_C3786( C2908 C3786 ) C2908_=_C3919( C2908 C3919 ) C2908_=_C3930( C2908 C3930 ) C2908_=_C3934( C2908 C3934 ) C2908_=_C3935( C2908 C3935 ) \nC2909_=_C2911( C2909 C2911 ) C2909_=_C2913( C2909 C2913 ) C2909_=_C3130( C2909 C3130 ) C2909_=_C3147( C2909 C3147 ) C2909_=_C3162( C2909 C3162 ) C2909_=_C3477( C2909 C3477 ) \nC2909_=_C3696( C2909 C3696 ) C2909_=_C3750( C2909 C3750 ) C2909_=_C3788( C2909 C3788 ) C2909_=_C3892( C2909 C3892 ) C2909_=_C3903( C2909 C3903 ) C2909_=_C3930( C2909 C3930 ) \nC2909_=_C3961( C2909 C3961 ) C2909_=_C3962( C2909 C3962 ) C2909_=_C3963( C2909 C3963 ) C2909_=_C3964( C2909 C3964 ) C2909_=_C3965( C2909 C3965 ) C2909_=_C3966( C2909 C3966 ) \nC2911_=_C2913( C2911 C2913 ) C2911_=_C3164( C2911 C3164 ) C2911_=_C3673( C2911 C3673 ) C2911_=_C3736( C2911 C3736 ) C2911_=_C3746( C2911 C3746 ) C2911_=_C3849( C2911 C3849 ) \nC2911_=_C3895( C2911 C3895 ) C2911_=_C3921( C2911 C3921 ) C2911_=_C3962( C2911 C3962 ) C2911_=_C4015( C2911 C4015 ) C2911_=_C4018( C2911 C4018 ) C2913_=_C3181( C2913 C3181 ) \nC2913_=_C3675( C2913 C3675 ) C2913_=_C3737( C2913 C3737 ) C2913_=_C3748( C2913 C3748 ) C2913_=_C3799( C2913 C3799 ) C2913_=_C3923( C2913 C3923 ) C2913_=_C3969( C2913 C3969 ) \nC2913_=_C3976( C2913 C3976 ) C2916_=_C2922( C2916 C2922 ) C2916_=_C2924( C2916 C2924 ) C2916_=_C2930( C2916 C2930 ) C2916_=_C2931( C2916 C2931 ) C2916_=_C3095( C2916 C3095 ) \nC2916_=_C3098( C2916 C3098 ) C2916_=_C3099( C2916 C3099 ) C2916_=_C3100( C2916 C3100 ) C2916_=_C3101( C2916 C3101 ) C2916_=_C3102( C2916 C3102 ) C2916_=_C3103( C2916 C3103 ) \nC2916_=_C3104( C2916 C3104 ) C2916_=_C3105( C2916 C3105 ) C2922_=_C2924( C2922 C2924 ) C2922_=_C2930( C2922 C2930 ) C2922_=_C2931( C2922 C2931 ) C2922_=_C3045( C2922 C3045 ) \nC2922_=_C3237( C2922 C3237 ) C2922_=_C3461( C2922 C3461 ) C2922_=_C3655( C2922 C3655 ) C2922_=_C3716( C2922 C3716 ) C2922_=_C3717( C2922 C3717 ) C2922_=_C3718( C2922 C3718 ) \nC2922_=_C3720( C2922 C3720 ) C2922_=_C3721( C2922 C3721 ) C2924_=_C2930( C2924 C2930 ) C2924_=_C2931( C2924 C2931 ) C2924_=_C3049( C2924 C3049 ) C2924_=_C3465( C2924 C3465 ) \nC2924_=_C3620( C2924 C3620 ) C2924_=_C3718( C2924 C3718 ) C2924_=_C3787( C2924 C3787 ) C2924_=_C3798( C2924 C3798 ) C2924_=_C3955( C2924 C3955 ) C2924_=_C3956( C2924 C3956 ) \nC2930_=_C2931( C2930 C2931 ) C2930_=_C3259( C2930 C3259 ) C2930_=_C3568( C2930 C3568 ) C2930_=_C3654( C2930 C3654 ) C2930_=_C3676( C2930 C3676 ) C2930_=_C3900( C2930 C3900 ) \nC2930_=_C3998( C2930 C3998 ) C2930_=_C4010( C2930 C4010 ) C2930_=_C4029( C2930 C4029 ) C2930_=_C4063( C2930 C4063 ) C2930_=_C4082( C2930 C4082 ) C2931_=_C3120( C2931 C3120 ) \nC2931_=_C3625( C2931 C3625 ) C2931_=_C4006( C2931 C4006 ) C2931_=_C4025( C2931 C4025 ) C2932_=_C2934( C2932 C2934 ) C2932_=_C2936( C2932 C2936 ) C2932_=_C2940( C2932 C2940 ) \nC2932_=_C2945( C2932 C2945 ) C2932_=_C2946( C2932 C2946 ) C2932_=_C2947( C2932 C2947 ) C2932_=_C3011( C2932 C3011 ) C2932_=_C3023( C2932 C3023 ) C2934_=_C2936( C2934 C2936 ) \nC2934_=_C2940( C2934 C2940 ) C2934_=_C2945( C2934 C2945 ) C2934_=_C2946( C2934 C2946 ) C2934_=_C2947( C2934 C2947 ) C2934_=_C3011( C2934 C3011 ) C2934_=_C3042( C2934 C3042 ) \nC2934_=_C3219( C2934 C3219 ) C2934_=_C3221( C2934 C3221 ) C2934_=_C3222( C2934 C3222 ) C2934_=_C3223( C2934 C3223 ) C2934_=_C3224( C2934 C3224 ) C2934_=_C3226( C2934 C3226 ) \nC2934_=_C3228( C2934 C3228 ) C2934_=_C3230( C2934 C3230 ) C2934_=_C3232( C2934 C3232 ) C2934_=_C3233( C2934 C3233 ) C2936_=_C2940( C2936 C2940 ) C2936_=_C2945( C2936 C2945 ) \nC2936_=_C2946( C2936 C2946 ) C2936_=_C2947( C2936 C2947 ) C2936_=_C3219( C2936 C3219 ) C2936_=_C3443( C2936 C3443 ) C2940_=_C2945( C2940 C2945 ) C2940_=_C2946( C2940 C2946 ) \nC2940_=_C2947( C2940 C2947 ) C2940_=_C3224( C2940 C3224 ) C2940_=_C3761( C2940 C3761 ) C2940_=_C3764( C2940 C3764 ) C2945_=_C2946( C2945 C2946 ) C2945_=_C2947( C2945 C2947 ) \nC2945_=_C3023( C2945 C3023 ) C2945_=_C3245( C2945 C3245 ) C2945_=_C3443( C2945 C3443 ) C2945_=_C3624( C2945 C3624 ) C2945_=_C3764( C2945 C3764 ) C2945_=_C3775( C2945 C3775 ) \nC2945_=_C3856( C2945 C3856 ) C2945_=_C4043( C2945 C4043 ) C2945_=_C4083( C2945 C4083 ) C2945_=_C4084( C2945 C4084 ) C2945_=_C4085( C2945 C4085 ) C2946_=_C2947( C2946 C2947 ) \nC2946_=_C3192( C2946 C3192 ) C2946_=_C3232( C2946 C3232 ) C2946_=_C3977( C2946 C3977 ) C2946_=_C4083( C2946 C4083 ) C2946_=_C4090( C2946 C4090 ) C2947_=_C3233( C2947 C3233 ) \nC2947_=_C3708( C2947 C3708 ) C2947_=_C4084( C2947 C4084 ) C2949_=_C2956( C2949 C2956 ) C2949_=_C2960( C2949 C2960 ) C2949_=_C2964( C2949 C2964 ) C2949_=_C3027( C2949 C3027 ) \nC2949_=_C3193( C2949 C3193 ) C2949_=_C3194( C2949 C3194 ) C2949_=_C3195( C2949 C3195 ) C2949_=_C3196( C2949 C3196 ) C2949_=_C3197( C2949 C3197 ) C2949_=_C3199( C2949 C3199 ) \nC2949_=_C3200( C2949 C3200 ) C2949_=_C3202( C2949 C3202 ) C2949_=_C3204( C2949 C3204 ) C2956_=_C2960( C2956 C2960 ) C2956_=_C2964( C2956 C2964 ) C2956_=_C3241( C2956 C3241 ) \nC2956_=_C3761( C2956 C3761 ) C2956_=_C3769( C2956 C3769 ) C2956_=_C3839( C2956 C3839 ) C2956_=_C3851( C2956 C3851 ) C2956_=_C3853( C2956 C3853 ) C2956_=_C3854( C2956 C3854 ) \nC2956_=_C3855( C2956 C3855 ) C2956_=_C3856( C2956 C3856 ) C2956_=_C3857( C2956 C3857 ) C2960_=_C2964( C2960 C2964 ) C2960_=_C3842( C2960 C3842 ) C2960_=_C3882( C2960 C3882 ) \nC2960_=_C3944( C2960 C3944 ) C2960_=_C3947( C2960 C3947 ) C2960_=_C3975( C2960 C3975 ) C2960_=_C3976( C2960 C3976 ) C2960_=_C3977( C2960 C3977 ) C2964_=_C3136( C2964 C3136 ) \nC2964_=_C3348( C2964 C3348 ) C2964_=_C3626( C2964 C3626 ) C2964_=_C3635( C2964 C3635 ) C2964_=_C3663( C2964 C3663 ) C2964_=_C3728( C2964 C3728 ) C2964_=_C3875( C2964 C3875 ) \nC2964_=_C4057( C2964 C4057 ) C2964_=_C4070( C2964 C4070 ) C2964_=_C4088( C2964 C4088 ) C2964_=_C4090( C2964 C4090 ) C2973_=_C2974( C2973 C2974 ) C2973_=_C2981( C2973 C2981 ) \nC2973_=_C3145( C2973 C3145 ) C2973_=_C3251( C2973 C3251 ) C2973_=_C3310( C2973 C3310 ) C2973_=_C3364( C2973 C3364 ) C2973_=_C3415( C2973 C3415 ) C2973_=_C3739( C2973 C3739 ) \nC2973_=_C3753( C2973 C3753 ) C2973_=_C3778( C2973 C3778 ) C2973_=_C3779( C2973 C3779 ) C2973_=_C3781( C2973 C3781 ) C2973_=_C3782( C2973 C3782 ) C2973_=_C3783( C2973 C3783 ) \nC2974_=_C2981( C2974 C2981 ) C2974_=_C3312( C2974 C3312 ) C2974_=_C3693( C2974 C3693 ) C2974_=_C3768( C2974 C3768 ) C2974_=_C3829( C2974 C3829 ) C2974_=_C3830( C2974 C3830 ) \nC2974_=_C3831( C2974 C3831 ) C2974_=_C3833( C2974 C3833 ) C2974_=_C3834( C2974 C3834 ) C2974_=_C3835( C2974 C3835 ) C2981_=_C3589( C2981 C3589 ) C2981_=_C3601( C2981 C3601 ) \nC2981_=_C3699( C2981 C3699 ) C2981_=_C3951( C2981 C3951 ) C2981_=_C3987( C2981 C3987 ) C2981_=_C4005( C2981 C4005 ) C2981_=_C4021( C2981 C4021 ) C2981_=_C4047( C2981 C4047 ) \nC2981_=_C4048( C2981 C4048 ) C2991_=_C3035( C2991 C3035 ) C2991_=_C3157( C2991 C3157 ) C2991_=_C3474( C2991 C3474 ) C2991_=_C3597( C2991 C3597 ) C2991_=_C3609( C2991 C3609 ) \nC2991_=_C3617( C2991 C3617 ) C2991_=_C3657( C2991 C3657 ) C2991_=_C3801( C2991 C3801 ) C2991_=_C3804( C2991 C3804 ) C2991_=_C3805( C2991 C3805 ) C2991_=_C3806( C2991 C3806 ) \nC2991_=_C3807( C2991 C3807 ) C3001_=_C3003( C3001 C3003 ) C3001_=_C3004( C3001 C3004 ) C3001_=_C3007( C3001 C3007 ) C3001_=_C3008( C3001 C3008 ) C3001_=_C3010( C3001 C3010 ) \nC3001_=_C3095( C3001 C3095 ) C3001_=_C3263( C3001 C3263 ) C3001_=_C3264( C3001 C3264 ) C3001_=_C3270( C3001 C3270 ) C3001_=_C3274( C3001 C3274 ) C3003_=_C3004( C3003 C3004 ) \nC3003_=_C3007( C3003 C3007 ) C3003_=_C3008( C3003 C3008 ) C3003_=_C3010( C3003 C3010 ) C3003_=_C3541( C3003 C3541 ) C3004_=_C3007( C3004 C3007 ) C3004_=_C3008( C3004 C3008 ) \nC3004_=_C3010( C3004 C3010 ) C3004_=_C3503( C3004 C3503 ) C3004_=_C3577( C3004 C3577 ) C3007_=_C3008( C3007 C3008 ) C3007_=_C3010( C3007 C3010 ) C3007_=_C3704( C3007 C3704 ) \nC3007_=_C3987( C3007 C3987 ) C3007_=_C3992( C3007 C3992 ) C3008_=_C3010( C3008 C3010 ) C3010_=_C3512( C3010 C3512 ) C3010_=_C3857( C3010 C3857 ) C3010_=_C4060( C3010 C4060 ) \nC3010_=_C4085( C3010 C4085 ) C3011_=_C3023( C3011 C3023 ) C3011_=_C3042( C3011 C3042 ) C3011_=_C3219( C3011 C3219 ) C3011_=_C3221( C3011 C3221 ) C3011_=_C3222( C3011 C3222 ) \nC3011_=_C3223( C3011 C3223 ) C3011_=_C3224( C3011 C3224 ) C3011_=_C3226( C3011 C3226 ) C3011_=_C3228( C3011 C3228 ) C3011_=_C3230( C3011 C3230 ) C3011_=_C3232( C3011 C3232 ) \nC3011_=_C3233( C3011 C3233 ) C3023_=_C3245( C3023 C3245 ) C3023_=_C3443( C3023 C3443 ) C3023_=_C3624( C3023 C3624 ) C3023_=_C3764( C3023 C3764 ) C3023_=_C3775( C3023 C3775 ) \nC3023_=_C3856( C3023 C3856 ) C3023_=_C4043( C3023 C4043 ) C3023_=_C4083( C3023 C4083 ) C3023_=_C4084( C3023 C4084 ) C3023_=_C4085( C3023 C4085 ) C3027_=_C3029( C3027 C3029 ) \nC3027_=_C3035( C3027 C3035 ) C3027_=_C3193( C3027 C3193 ) C3027_=_C3194( C3027 C3194 ) C3027_=_C3195( C3027 C3195 ) C3027_=_C3196( C3027 C3196 ) C3027_=_C3197( C3027 C3197 ) \nC3027_=_C3199( C3027 C3199 ) C3027_=_C3200( C3027 C3200 ) C3027_=_C3202( C3027 C3202 ) C3027_=_C3204( C3027 C3204 ) C3029_=_C3035( C3029 C3035 ) C3029_=_C3277( C3029 C3277 ) \nC3029_=_C3322( C3029 C3322 ) C3029_=_C3323( C3029 C3323 ) C3029_=_C3325( C3029 C3325 ) C3029_=_C3326( C3029 C3326 ) C3029_=_C3327( C3029 C3327 ) C3035_=_C3157( C3035 C3157 ) \nC3035_=_C3474( C3035 C3474 ) C3035_=_C3597( C3035 C3597 ) C3035_=_C3609(</w:t>
      </w:r>
    </w:p>
    <w:p>
      <w:pPr>
        <w:pStyle w:val="PreformattedText"/>
        <w:bidi w:val="0"/>
        <w:spacing w:before="0" w:after="0"/>
        <w:jc w:val="left"/>
        <w:rPr/>
      </w:pPr>
      <w:r>
        <w:rPr/>
        <w:t xml:space="preserve"> </w:t>
      </w:r>
      <w:r>
        <w:rPr/>
        <w:t>C3035 C3609 ) C3035_=_C3617( C3035 C3617 ) C3035_=_C3657( C3035 C3657 ) C3035_=_C3801( C3035 C3801 ) \nC3035_=_C3804( C3035 C3804 ) C3035_=_C3805( C3035 C3805 ) C3035_=_C3806( C3035 C3806 ) C3035_=_C3807( C3035 C3807 ) C3042_=_C3045( C3042 C3045 ) C3042_=_C3049( C3042 C3049 ) \nC3042_=_C3050( C3042 C3050 ) C3042_=_C3219( C3042 C3219 ) C3042_=_C3221( C3042 C3221 ) C3042_=_C3222( C3042 C3222 ) C3042_=_C3223( C3042 C3223 ) C3042_=_C3224( C3042 C3224 ) \nC3042_=_C3226( C3042 C3226 ) C3042_=_C3228( C3042 C3228 ) C3042_=_C3230( C3042 C3230 ) C3042_=_C3232( C3042 C3232 ) C3042_=_C3233( C3042 C3233 ) C3045_=_C3049( C3045 C3049 ) \nC3045_=_C3050( C3045 C3050 ) C3045_=_C3237( C3045 C3237 ) C3045_=_C3461( C3045 C3461 ) C3045_=_C3655( C3045 C3655 ) C3045_=_C3716( C3045 C3716 ) C3045_=_C3717( C3045 C3717 ) \nC3045_=_C3718( C3045 C3718 ) C3045_=_C3720( C3045 C3720 ) C3045_=_C3721( C3045 C3721 ) C3049_=_C3050( C3049 C3050 ) C3049_=_C3465( C3049 C3465 ) C3049_=_C3620( C3049 C3620 ) \nC3049_=_C3718( C3049 C3718 ) C3049_=_C3787( C3049 C3787 ) C3049_=_C3798( C3049 C3798 ) C3049_=_C3955( C3049 C3955 ) C3049_=_C3956( C3049 C3956 ) C3050_=_C3501( C3050 C3501 ) \nC3050_=_C3866( C3050 C3866 ) C3050_=_C3912( C3050 C3912 ) C3050_=_C3978( C3050 C3978 ) C3050_=_C3979( C3050 C3979 ) C3050_=_C3980( C3050 C3980 ) C3050_=_C3981( C3050 C3981 ) \nC3057_=_C3058( C3057 C3058 ) C3057_=_C3059( C3057 C3059 ) C3057_=_C3061( C3057 C3061 ) C3057_=_C3062( C3057 C3062 ) C3057_=_C3066( C3057 C3066 ) C3057_=_C3067( C3057 C3067 ) \nC3057_=_C3068( C3057 C3068 ) C3057_=_C3137( C3057 C3137 ) C3057_=_C3145( C3057 C3145 ) C3057_=_C3147( C3057 C3147 ) C3057_=_C3149( C3057 C3149 ) C3057_=_C3151( C3057 C3151 ) \nC3058_=_C3059( C3058 C3059 ) C3058_=_C3061( C3058 C3061 ) C3058_=_C3062( C3058 C3062 ) C3058_=_C3066( C3058 C3066 ) C3058_=_C3067( C3058 C3067 ) C3058_=_C3068( C3058 C3068 ) \nC3058_=_C3335( C3058 C3335 ) C3058_=_C3336( C3058 C3336 ) C3058_=_C3339( C3058 C3339 ) C3058_=_C3340( C3058 C3340 ) C3058_=_C3346( C3058 C3346 ) C3058_=_C3348( C3058 C3348 ) \nC3059_=_C3061( C3059 C3061 ) C3059_=_C3062( C3059 C3062 ) C3059_=_C3066( C3059 C3066 ) C3059_=_C3067( C3059 C3067 ) C3059_=_C3068( C3059 C3068 ) C3059_=_C3474( C3059 C3474 ) \nC3059_=_C3477( C3059 C3477 ) C3061_=_C3062( C3061 C3062 ) C3061_=_C3066( C3061 C3066 ) C3061_=_C3067( C3061 C3067 ) C3061_=_C3068( C3061 C3068 ) C3061_=_C3693( C3061 C3693 ) \nC3061_=_C3696( C3061 C3696 ) C3061_=_C3699( C3061 C3699 ) C3062_=_C3066( C3062 C3066 ) C3062_=_C3067( C3062 C3067 ) C3062_=_C3068( C3062 C3068 ) C3062_=_C3195( C3062 C3195 ) \nC3062_=_C3750( C3062 C3750 ) C3066_=_C3067( C3066 C3067 ) C3066_=_C3068( C3066 C3068 ) C3067_=_C3068( C3067 C3068 ) C3067_=_C3105( C3067 C3105 ) C3067_=_C3487( C3067 C3487 ) \nC3067_=_C3908( C3067 C3908 ) C3067_=_C3978( C3067 C3978 ) C3068_=_C3995( C3068 C3995 ) C3068_=_C4062( C3068 C4062 ) C3068_=_C4063( C3068 C4063 ) C3071_=_C3074( C3071 C3074 ) \nC3071_=_C3076( C3071 C3076 ) C3071_=_C3081( C3071 C3081 ) C3071_=_C3183( C3071 C3183 ) C3071_=_C3186( C3071 C3186 ) C3071_=_C3187( C3071 C3187 ) C3071_=_C3192( C3071 C3192 ) \nC3074_=_C3076( C3074 C3076 ) C3074_=_C3081( C3074 C3081 ) C3074_=_C3240( C3074 C3240 ) C3074_=_C3340( C3074 C3340 ) C3074_=_C3353( C3074 C3353 ) C3076_=_C3081( C3076 C3081 ) \nC3076_=_C3243( C3076 C3243 ) C3076_=_C3355( C3076 C3355 ) C3076_=_C3969( C3076 C3969 ) C3081_=_C3319( C3081 C3319 ) C3081_=_C3346( C3081 C3346 ) C3081_=_C3360( C3081 C3360 ) \nC3081_=_C3800( C3081 C3800 ) C3081_=_C3909( C3081 C3909 ) C3085_=_C3263( C3085 C3263 ) C3085_=_C3376( C3085 C3376 ) C3085_=_C3458( C3085 C3458 ) C3085_=_C3484( C3085 C3484 ) \nC3085_=_C3485( C3085 C3485 ) C3085_=_C3486( C3085 C3486 ) C3085_=_C3487( C3085 C3487 ) C3085_=_C3489( C3085 C3489 ) C3095_=_C3098( C3095 C3098 ) C3095_=_C3099( C3095 C3099 ) \nC3095_=_C3100( C3095 C3100 ) C3095_=_C3101( C3095 C3101 ) C3095_=_C3102( C3095 C3102 ) C3095_=_C3103( C3095 C3103 ) C3095_=_C3104( C3095 C3104 ) C3095_=_C3105( C3095 C3105 ) \nC3095_=_C3263( C3095 C3263 ) C3095_=_C3264( C3095 C3264 ) C3095_=_C3270( C3095 C3270 ) C3095_=_C3274( C3095 C3274 ) C3098_=_C3099( C3098 C3099 ) C3098_=_C3100( C3098 C3100 ) \nC3098_=_C3101( C3098 C3101 ) C3098_=_C3102( C3098 C3102 ) C3098_=_C3103( C3098 C3103 ) C3098_=_C3104( C3098 C3104 ) C3098_=_C3105( C3098 C3105 ) C3098_=_C3568( C3098 C3568 ) \nC3099_=_C3100( C3099 C3100 ) C3099_=_C3101( C3099 C3101 ) C3099_=_C3102( C3099 C3102 ) C3099_=_C3103( C3099 C3103 ) C3099_=_C3104( C3099 C3104 ) C3099_=_C3105( C3099 C3105 ) \nC3099_=_C3648( C3099 C3648 ) C3099_=_C3654( C3099 C3654 ) C3100_=_C3101( C3100 C3101 ) C3100_=_C3102( C3100 C3102 ) C3100_=_C3103( C3100 C3103 ) C3100_=_C3104( C3100 C3104 ) \nC3100_=_C3105( C3100 C3105 ) C3100_=_C3670( C3100 C3670 ) C3100_=_C3673( C3100 C3673 ) C3100_=_C3675( C3100 C3675 ) C3100_=_C3676( C3100 C3676 ) C3101_=_C3102( C3101 C3102 ) \nC3101_=_C3103( C3101 C3103 ) C3101_=_C3104( C3101 C3104 ) C3101_=_C3105( C3101 C3105 ) C3101_=_C3161( C3101 C3161 ) C3101_=_C3177( C3101 C3177 ) C3101_=_C3199( C3101 C3199 ) \nC3101_=_C3270( C3101 C3270 ) C3101_=_C3314( C3101 C3314 ) C3101_=_C3485( C3101 C3485 ) C3101_=_C3796( C3101 C3796 ) C3101_=_C3891( C3101 C3891 ) C3101_=_C3903( C3101 C3903 ) \nC3101_=_C3904( C3101 C3904 ) C3101_=_C3906( C3101 C3906 ) C3101_=_C3908( C3101 C3908 ) C3101_=_C3909( C3101 C3909 ) C3101_=_C3910( C3101 C3910 ) C3102_=_C3103( C3102 C3103 ) \nC3102_=_C3104( C3102 C3104 ) C3102_=_C3105( C3102 C3105 ) C3102_=_C3781( C3102 C3781 ) C3102_=_C4010( C3102 C4010 ) C3103_=_C3104( C3103 C3104 ) C3103_=_C3105( C3103 C3105 ) \nC3103_=_C3486( C3103 C3486 ) C3103_=_C3904( C3103 C3904 ) C3103_=_C4013( C3103 C4013 ) C3104_=_C3105( C3104 C3105 ) C3104_=_C3230( C3104 C3230 ) C3104_=_C3535( C3104 C3535 ) \nC3104_=_C4029( C3104 C4029 ) C3105_=_C3487( C3105 C3487 ) C3105_=_C3908( C3105 C3908 ) C3105_=_C3978( C3105 C3978 ) C3120_=_C3625( C3120 C3625 ) C3120_=_C4006( C3120 C4006 ) \nC3120_=_C4025( C3120 C4025 ) C3123_=_C3128( C3123 C3128 ) C3123_=_C3130( C3123 C3130 ) C3123_=_C3131( C3123 C3131 ) C3123_=_C3136( C3123 C3136 ) C3123_=_C3264( C3123 C3264 ) \nC3123_=_C3503( C3123 C3503 ) C3123_=_C3504( C3123 C3504 ) C3123_=_C3505( C3123 C3505 ) C3123_=_C3507( C3123 C3507 ) C3123_=_C3510( C3123 C3510 ) C3123_=_C3511( C3123 C3511 ) \nC3123_=_C3512( C3123 C3512 ) C3128_=_C3130( C3128 C3130 ) C3128_=_C3131( C3128 C3131 ) C3128_=_C3136( C3128 C3136 ) C3128_=_C3505( C3128 C3505 ) C3128_=_C3619( C3128 C3619 ) \nC3128_=_C3670( C3128 C3670 ) C3128_=_C3734( C3128 C3734 ) C3128_=_C3744( C3128 C3744 ) C3128_=_C3786( C3128 C3786 ) C3128_=_C3919( C3128 C3919 ) C3128_=_C3930( C3128 C3930 ) \nC3128_=_C3934( C3128 C3934 ) C3128_=_C3935( C3128 C3935 ) C3130_=_C3131( C3130 C3131 ) C3130_=_C3136( C3130 C3136 ) C3130_=_C3147( C3130 C3147 ) C3130_=_C3162( C3130 C3162 ) \nC3130_=_C3477( C3130 C3477 ) C3130_=_C3696( C3130 C3696 ) C3130_=_C3750( C3130 C3750 ) C3130_=_C3788( C3130 C3788 ) C3130_=_C3892( C3130 C3892 ) C3130_=_C3903( C3130 C3903 ) \nC3130_=_C3930( C3130 C3930 ) C3130_=_C3961( C3130 C3961 ) C3130_=_C3962( C3130 C3962 ) C3130_=_C3963( C3130 C3963 ) C3130_=_C3964( C3130 C3964 ) C3130_=_C3965( C3130 C3965 ) \nC3130_=_C3966( C3130 C3966 ) C3131_=_C3136( C3131 C3136 ) C3131_=_C3255( C3131 C3255 ) C3131_=_C3507( C3131 C3507 ) C3131_=_C3789( C3131 C3789 ) C3131_=_C3848( C3131 C3848 ) \nC3131_=_C3893( C3131 C3893 ) C3131_=_C3961( C3131 C3961 ) C3131_=_C3995( C3131 C3995 ) C3131_=_C3996( C3131 C3996 ) C3131_=_C3997( C3131 C3997 ) C3131_=_C3998( C3131 C3998 ) \nC3131_=_C3999( C3131 C3999 ) C3131_=_C4000( C3131 C4000 ) C3136_=_C3348( C3136 C3348 ) C3136_=_C3626( C3136 C3626 ) C3136_=_C3635( C3136 C3635 ) C3136_=_C3663( C3136 C3663 ) \nC3136_=_C3728( C3136 C3728 ) C3136_=_C3875( C3136 C3875 ) C3136_=_C4057( C3136 C4057 ) C3136_=_C4070( C3136 C4070 ) C3136_=_C4088( C3136 C4088 ) C3136_=_C4090( C3136 C4090 ) \nC3137_=_C3145( C3137 C3145 ) C3137_=_C3147( C3137 C3147 ) C3137_=_C3149( C3137 C3149 ) C3137_=_C3151( C3137 C3151 ) C3137_=_C3205( C3137 C3205 ) C3137_=_C3206( C3137 C3206 ) \nC3137_=_C3207( C3137 C3207 ) C3137_=_C3208( C3137 C3208 ) C3137_=_C3210( C3137 C3210 ) C3137_=_C3211( C3137 C3211 ) C3137_=_C3212( C3137 C3212 ) C3137_=_C3213( C3137 C3213 ) \nC3137_=_C3215( C3137 C3215 ) C3137_=_C3216( C3137 C3216 ) C3137_=_C3217( C3137 C3217 ) C3145_=_C3147( C3145 C3147 ) C3145_=_C3149( C3145 C3149 ) C3145_=_C3151( C3145 C3151 ) \nC3145_=_C3251( C3145 C3251 ) C3145_=_C3310( C3145 C3310 ) C3145_=_C3364( C3145 C3364 ) C3145_=_C3415( C3145 C3415 ) C3145_=_C3739( C3145 C3739 ) C3145_=_C3753( C3145 C3753 ) \nC3145_=_C3778( C3145 C3778 ) C3145_=_C3779( C3145 C3779 ) C3145_=_C3781( C3145 C3781 ) C3145_=_C3782( C3145 C3782 ) C3145_=_C3783( C3145 C3783 ) C3147_=_C3149( C3147 C3149 ) \nC3147_=_C3151( C3147 C3151 ) C3147_=_C3162( C3147 C3162 ) C3147_=_C3477( C3147 C3477 ) C3147_=_C3696( C3147 C3696 ) C3147_=_C3750( C3147 C3750 ) C3147_=_C3788( C3147 C3788 ) \nC3147_=_C3892( C3147 C3892 ) C3147_=_C3903( C3147 C3903 ) C3147_=_C3930( C3147 C3930 ) C3147_=_C3961( C3147 C3961 ) C3147_=_C3962( C3147 C3962 ) C3147_=_C3963( C3147 C3963 ) \nC3147_=_C3964( C3147 C3964 ) C3147_=_C3965( C3147 C3965 ) C3147_=_C3966( C3147 C3966 ) C3149_=_C3151( C3149 C3151 ) C3149_=_C3167( C3149 C3167 ) C3149_=_C3212( C3149 C3212 ) \nC3149_=_C3398( C3149 C3398 ) C3149_=_C3621( C3149 C3621 ) C3149_=_C3897( C3149 C3897 ) C3149_=_C3964( C3149 C3964 ) C3149_=_C4020( C3149 C4020 ) C3149_=_C4034( C3149 C4034 ) \nC3149_=_C4036( C3149 C4036 ) C3149_=_C4037( C3149 C4037 ) C3151_=_C3258( C3151 C3258 ) C3151_=_C3400( C3151 C3400 ) C3151_=_C3899( C3151 C3899 ) C3151_=_C3996( C3151 C3996 ) \nC3151_=_C4034( C3151 C4034 ) C3151_=_C4062( C3151 C4062 ) C3151_=_C4072( C3151 C4072 ) C3151_=_C4073( C3151 C4073 ) C3157_=_C3161( C3157 C3161 ) C3157_=_C3162( C3157 C3162 ) \nC3157_=_C3164( C3157 C3164 ) C3157_=_C3167( C3157 C3167 ) C3157_=_C3170( C3157 C3170 ) C3157_=_C3171( C3157 C3171 ) C3157_=_C3474(</w:t>
      </w:r>
    </w:p>
    <w:p>
      <w:pPr>
        <w:pStyle w:val="PreformattedText"/>
        <w:bidi w:val="0"/>
        <w:spacing w:before="0" w:after="0"/>
        <w:jc w:val="left"/>
        <w:rPr/>
      </w:pPr>
      <w:r>
        <w:rPr/>
        <w:t xml:space="preserve"> </w:t>
      </w:r>
      <w:r>
        <w:rPr/>
        <w:t>C3157 C3474 ) C3157_=_C3597( C3157 C3597 ) \nC3157_=_C3609( C3157 C3609 ) C3157_=_C3617( C3157 C3617 ) C3157_=_C3657( C3157 C3657 ) C3157_=_C3801( C3157 C3801 ) C3157_=_C3804( C3157 C3804 ) C3157_=_C3805( C3157 C3805 ) \nC3157_=_C3806( C3157 C3806 ) C3157_=_C3807( C3157 C3807 ) C3161_=_C3162( C3161 C3162 ) C3161_=_C3164( C3161 C3164 ) C3161_=_C3167( C3161 C3167 ) C3161_=_C3170( C3161 C3170 ) \nC3161_=_C3171( C3161 C3171 ) C3161_=_C3177( C3161 C3177 ) C3161_=_C3199( C3161 C3199 ) C3161_=_C3270( C3161 C3270 ) C3161_=_C3314( C3161 C3314 ) C3161_=_C3485( C3161 C3485 ) \nC3161_=_C3796( C3161 C3796 ) C3161_=_C3891( C3161 C3891 ) C3161_=_C3903( C3161 C3903 ) C3161_=_C3904( C3161 C3904 ) C3161_=_C3906( C3161 C3906 ) C3161_=_C3908( C3161 C3908 ) \nC3161_=_C3909( C3161 C3909 ) C3161_=_C3910( C3161 C3910 ) C3162_=_C3164( C3162 C3164 ) C3162_=_C3167( C3162 C3167 ) C3162_=_C3170( C3162 C3170 ) C3162_=_C3171( C3162 C3171 ) \nC3162_=_C3477( C3162 C3477 ) C3162_=_C3696( C3162 C3696 ) C3162_=_C3750( C3162 C3750 ) C3162_=_C3788( C3162 C3788 ) C3162_=_C3892( C3162 C3892 ) C3162_=_C3903( C3162 C3903 ) \nC3162_=_C3930( C3162 C3930 ) C3162_=_C3961( C3162 C3961 ) C3162_=_C3962( C3162 C3962 ) C3162_=_C3963( C3162 C3963 ) C3162_=_C3964( C3162 C3964 ) C3162_=_C3965( C3162 C3965 ) \nC3162_=_C3966( C3162 C3966 ) C3164_=_C3167( C3164 C3167 ) C3164_=_C3170( C3164 C3170 ) C3164_=_C3171( C3164 C3171 ) C3164_=_C3673( C3164 C3673 ) C3164_=_C3736( C3164 C3736 ) \nC3164_=_C3746( C3164 C3746 ) C3164_=_C3849( C3164 C3849 ) C3164_=_C3895( C3164 C3895 ) C3164_=_C3921( C3164 C3921 ) C3164_=_C3962( C3164 C3962 ) C3164_=_C4015( C3164 C4015 ) \nC3164_=_C4018( C3164 C4018 ) C3167_=_C3170( C3167 C3170 ) C3167_=_C3171( C3167 C3171 ) C3167_=_C3212( C3167 C3212 ) C3167_=_C3398( C3167 C3398 ) C3167_=_C3621( C3167 C3621 ) \nC3167_=_C3897( C3167 C3897 ) C3167_=_C3964( C3167 C3964 ) C3167_=_C4020( C3167 C4020 ) C3167_=_C4034( C3167 C4034 ) C3167_=_C4036( C3167 C4036 ) C3167_=_C4037( C3167 C4037 ) \nC3170_=_C3171( C3170 C3171 ) C3170_=_C3274( C3170 C3274 ) C3170_=_C3409( C3170 C3409 ) C3170_=_C3577( C3170 C3577 ) C3170_=_C3590( C3170 C3590 ) C3170_=_C3818( C3170 C3818 ) \nC3170_=_C4013( C3170 C4013 ) C3170_=_C4027( C3170 C4027 ) C3170_=_C4060( C3170 C4060 ) C3171_=_C3594( C3171 C3594 ) C3171_=_C3606( C3171 C3606 ) C3171_=_C3777( C3171 C3777 ) \nC3171_=_C3902( C3171 C3902 ) C3171_=_C3910( C3171 C3910 ) C3171_=_C3992( C3171 C3992 ) C3171_=_C4018( C3171 C4018 ) C3171_=_C4023( C3171 C4023 ) C3171_=_C4037( C3171 C4037 ) \nC3171_=_C4078( C3171 C4078 ) C3171_=_C4081( C3171 C4081 ) C3174_=_C3175( C3174 C3175 ) C3174_=_C3177( C3174 C3177 ) C3174_=_C3180( C3174 C3180 ) C3174_=_C3181( C3174 C3181 ) \nC3174_=_C3193( C3174 C3193 ) C3174_=_C3310( C3174 C3310 ) C3174_=_C3312( C3174 C3312 ) C3174_=_C3314( C3174 C3314 ) C3174_=_C3319( C3174 C3319 ) C3175_=_C3177( C3175 C3177 ) \nC3175_=_C3180( C3175 C3180 ) C3175_=_C3181( C3175 C3181 ) C3175_=_C3196( C3175 C3196 ) C3175_=_C3701( C3175 C3701 ) C3175_=_C3778( C3175 C3778 ) C3175_=_C3796( C3175 C3796 ) \nC3175_=_C3798( C3175 C3798 ) C3175_=_C3799( C3175 C3799 ) C3175_=_C3800( C3175 C3800 ) C3177_=_C3180( C3177 C3180 ) C3177_=_C3181( C3177 C3181 ) C3177_=_C3199( C3177 C3199 ) \nC3177_=_C3270( C3177 C3270 ) C3177_=_C3314( C3177 C3314 ) C3177_=_C3485( C3177 C3485 ) C3177_=_C3796( C3177 C3796 ) C3177_=_C3891( C3177 C3891 ) C3177_=_C3903( C3177 C3903 ) \nC3177_=_C3904( C3177 C3904 ) C3177_=_C3906( C3177 C3906 ) C3177_=_C3908( C3177 C3908 ) C3177_=_C3909( C3177 C3909 ) C3177_=_C3910( C3177 C3910 ) C3180_=_C3181( C3180 C3181 ) \nC3180_=_C3211( C3180 C3211 ) C3180_=_C3419( C3180 C3419 ) C3180_=_C3721( C3180 C3721 ) C3180_=_C3755( C3180 C3755 ) C3180_=_C3782( C3180 C3782 ) C3180_=_C3853( C3180 C3853 ) \nC3180_=_C3956( C3180 C3956 ) C3181_=_C3675( C3181 C3675 ) C3181_=_C3737( C3181 C3737 ) C3181_=_C3748( C3181 C3748 ) C3181_=_C3799( C3181 C3799 ) C3181_=_C3923( C3181 C3923 ) \nC3181_=_C3969( C3181 C3969 ) C3181_=_C3976( C3181 C3976 ) C3183_=_C3186( C3183 C3186 ) C3183_=_C3187( C3183 C3187 ) C3183_=_C3192( C3183 C3192 ) C3183_=_C3353( C3183 C3353 ) \nC3183_=_C3355( C3183 C3355 ) C3183_=_C3360( C3183 C3360 ) C3186_=_C3187( C3186 C3187 ) C3186_=_C3192( C3186 C3192 ) C3186_=_C3531( C3186 C3531 ) C3186_=_C3702( C3186 C3702 ) \nC3186_=_C3882( C3186 C3882 ) C3187_=_C3192( C3187 C3192 ) C3187_=_C3829( C3187 C3829 ) C3187_=_C3947( C3187 C3947 ) C3187_=_C3951( C3187 C3951 ) C3192_=_C3232( C3192 C3232 ) \nC3192_=_C3977( C3192 C3977 ) C3192_=_C4083( C3192 C4083 ) C3192_=_C4090( C3192 C4090 ) C3193_=_C3194( C3193 C3194 ) C3193_=_C3195( C3193 C3195 ) C3193_=_C3196( C3193 C3196 ) \nC3193_=_C3197( C3193 C3197 ) C3193_=_C3199( C3193 C3199 ) C3193_=_C3200( C3193 C3200 ) C3193_=_C3202( C3193 C3202 ) C3193_=_C3204( C3193 C3204 ) C3193_=_C3310( C3193 C3310 ) \nC3193_=_C3312( C3193 C3312 ) C3193_=_C3314( C3193 C3314 ) C3193_=_C3319( C3193 C3319 ) C3194_=_C3195( C3194 C3195 ) C3194_=_C3196( C3194 C3196 ) C3194_=_C3197( C3194 C3197 ) \nC3194_=_C3199( C3194 C3199 ) C3194_=_C3200( C3194 C3200 ) C3194_=_C3202( C3194 C3202 ) C3194_=_C3204( C3194 C3204 ) C3194_=_C3527( C3194 C3527 ) C3195_=_C3196( C3195 C3196 ) \nC3195_=_C3197( C3195 C3197 ) C3195_=_C3199( C3195 C3199 ) C3195_=_C3200( C3195 C3200 ) C3195_=_C3202( C3195 C3202 ) C3195_=_C3204( C3195 C3204 ) C3195_=_C3750( C3195 C3750 ) \nC3196_=_C3197( C3196 C3197 ) C3196_=_C3199( C3196 C3199 ) C3196_=_C3200( C3196 C3200 ) C3196_=_C3202( C3196 C3202 ) C3196_=_C3204( C3196 C3204 ) C3196_=_C3701( C3196 C3701 ) \nC3196_=_C3778( C3196 C3778 ) C3196_=_C3796( C3196 C3796 ) C3196_=_C3798( C3196 C3798 ) C3196_=_C3799( C3196 C3799 ) C3196_=_C3800( C3196 C3800 ) C3197_=_C3199( C3197 C3199 ) \nC3197_=_C3200( C3197 C3200 ) C3197_=_C3202( C3197 C3202 ) C3197_=_C3204( C3197 C3204 ) C3197_=_C3325( C3197 C3325 ) C3197_=_C3839( C3197 C3839 ) C3197_=_C3842( C3197 C3842 ) \nC3199_=_C3200( C3199 C3200 ) C3199_=_C3202( C3199 C3202 ) C3199_=_C3204( C3199 C3204 ) C3199_=_C3270( C3199 C3270 ) C3199_=_C3314( C3199 C3314 ) C3199_=_C3485( C3199 C3485 ) \nC3199_=_C3796( C3199 C3796 ) C3199_=_C3891( C3199 C3891 ) C3199_=_C3903( C3199 C3903 ) C3199_=_C3904( C3199 C3904 ) C3199_=_C3906( C3199 C3906 ) C3199_=_C3908( C3199 C3908 ) \nC3199_=_C3909( C3199 C3909 ) C3199_=_C3910( C3199 C3910 ) C3200_=_C3202( C3200 C3202 ) C3200_=_C3204( C3200 C3204 ) C3200_=_C3851( C3200 C3851 ) C3200_=_C3944( C3200 C3944 ) \nC3202_=_C3204( C3202 C3204 ) C3202_=_C3643( C3202 C3643 ) C3202_=_C3834( C3202 C3834 ) C3202_=_C3855( C3202 C3855 ) C3202_=_C3975( C3202 C3975 ) C3204_=_C3759( C3204 C3759 ) \nC3205_=_C3206( C3205 C3206 ) C3205_=_C3207( C3205 C3207 ) C3205_=_C3208( C3205 C3208 ) C3205_=_C3210( C3205 C3210 ) C3205_=_C3211( C3205 C3211 ) C3205_=_C3212( C3205 C3212 ) \nC3205_=_C3213( C3205 C3213 ) C3205_=_C3215( C3205 C3215 ) C3205_=_C3216( C3205 C3216 ) C3205_=_C3217( C3205 C3217 ) C3205_=_C3277( C3205 C3277 ) C3205_=_C3279( C3205 C3279 ) \nC3205_=_C3290( C3205 C3290 ) C3206_=_C3207( C3206 C3207 ) C3206_=_C3208( C3206 C3208 ) C3206_=_C3210( C3206 C3210 ) C3206_=_C3211( C3206 C3211 ) C3206_=_C3212( C3206 C3212 ) \nC3206_=_C3213( C3206 C3213 ) C3206_=_C3215( C3206 C3215 ) C3206_=_C3216( C3206 C3216 ) C3206_=_C3217( C3206 C3217 ) C3206_=_C3390( C3206 C3390 ) C3206_=_C3398( C3206 C3398 ) \nC3206_=_C3400( C3206 C3400 ) C3207_=_C3208( C3207 C3208 ) C3207_=_C3210( C3207 C3210 ) C3207_=_C3211( C3207 C3211 ) C3207_=_C3212( C3207 C3212 ) C3207_=_C3213( C3207 C3213 ) \nC3207_=_C3215( C3207 C3215 ) C3207_=_C3216( C3207 C3216 ) C3207_=_C3217( C3207 C3217 ) C3207_=_C3424( C3207 C3424 ) C3207_=_C3430( C3207 C3430 ) C3208_=_C3210( C3208 C3210 ) \nC3208_=_C3211( C3208 C3211 ) C3208_=_C3212( C3208 C3212 ) C3208_=_C3213( C3208 C3213 ) C3208_=_C3215( C3208 C3215 ) C3208_=_C3216( C3208 C3216 ) C3208_=_C3217( C3208 C3217 ) \nC3208_=_C3768( C3208 C3768 ) C3208_=_C3769( C3208 C3769 ) C3208_=_C3772( C3208 C3772 ) C3208_=_C3775( C3208 C3775 ) C3208_=_C3777( C3208 C3777 ) C3210_=_C3211( C3210 C3211 ) \nC3210_=_C3212( C3210 C3212 ) C3210_=_C3213( C3210 C3213 ) C3210_=_C3215( C3210 C3215 ) C3210_=_C3216( C3210 C3216 ) C3210_=_C3217( C3210 C3217 ) C3210_=_C3639( C3210 C3639 ) \nC3210_=_C3983( C3210 C3983 ) C3211_=_C3212( C3211 C3212 ) C3211_=_C3213( C3211 C3213 ) C3211_=_C3215( C3211 C3215 ) C3211_=_C3216( C3211 C3216 ) C3211_=_C3217( C3211 C3217 ) \nC3211_=_C3419( C3211 C3419 ) C3211_=_C3721( C3211 C3721 ) C3211_=_C3755( C3211 C3755 ) C3211_=_C3782( C3211 C3782 ) C3211_=_C3853( C3211 C3853 ) C3211_=_C3956( C3211 C3956 ) \nC3212_=_C3213( C3212 C3213 ) C3212_=_C3215( C3212 C3215 ) C3212_=_C3216( C3212 C3216 ) C3212_=_C3217( C3212 C3217 ) C3212_=_C3398( C3212 C3398 ) C3212_=_C3621( C3212 C3621 ) \nC3212_=_C3897( C3212 C3897 ) C3212_=_C3964( C3212 C3964 ) C3212_=_C4020( C3212 C4020 ) C3212_=_C4034( C3212 C4034 ) C3212_=_C4036( C3212 C4036 ) C3212_=_C4037( C3212 C4037 ) \nC3213_=_C3215( C3213 C3215 ) C3213_=_C3216( C3213 C3216 ) C3213_=_C3217( C3213 C3217 ) C3213_=_C3290( C3213 C3290 ) C3213_=_C3430( C3213 C3430 ) C3213_=_C3612( C3213 C3612 ) \nC3213_=_C3623( C3213 C3623 ) C3213_=_C3714( C3213 C3714 ) C3213_=_C3772( C3213 C3772 ) C3213_=_C3983( C3213 C3983 ) C3213_=_C4065( C3213 C4065 ) C3213_=_C4066( C3213 C4066 ) \nC3215_=_C3216( C3215 C3216 ) C3215_=_C3217( C3215 C3217 ) C3215_=_C4048( C3215 C4048 ) C3215_=_C4065( C3215 C4065 ) C3215_=_C4081( C3215 C4081 ) C3216_=_C3217( C3216 C3217 ) \nC3216_=_C4019( C3216 C4019 ) C3216_=_C4066( C3216 C4066 ) C3217_=_C3835( C3217 C3835 ) C3217_=_C4036( C3217 C4036 ) C3217_=_C4073( C3217 C4073 ) C3219_=_C3221( C3219 C3221 ) \nC3219_=_C3222( C3219 C3222 ) C3219_=_C3223( C3219 C3223 ) C3219_=_C3224( C3219 C3224 ) C3219_=_C3226( C3219 C3226 ) C3219_=_C3228( C3219 C3228 ) C3219_=_C3230( C3219 C3230 ) \nC3219_=_C3232( C3219 C3232 ) C3219_=_C3233( C3219 C3233 ) C3219_=_C3443( C3219 C3443 ) C3221_=_C3222( C3221 C3222 ) C3221_=_C3223( C3221 C3223 ) C3221_=_C3224( C3221 C3224 ) \nC3221_=_C3226(</w:t>
      </w:r>
    </w:p>
    <w:p>
      <w:pPr>
        <w:pStyle w:val="PreformattedText"/>
        <w:bidi w:val="0"/>
        <w:spacing w:before="0" w:after="0"/>
        <w:jc w:val="left"/>
        <w:rPr/>
      </w:pPr>
      <w:r>
        <w:rPr/>
        <w:t xml:space="preserve"> </w:t>
      </w:r>
      <w:r>
        <w:rPr/>
        <w:t>C3221 C3226 ) C3221_=_C3228( C3221 C3228 ) C3221_=_C3230( C3221 C3230 ) C3221_=_C3232( C3221 C3232 ) C3221_=_C3233( C3221 C3233 ) C3221_=_C3458( C3221 C3458 ) \nC3221_=_C3461( C3221 C3461 ) C3221_=_C3465( C3221 C3465 ) C3222_=_C3223( C3222 C3223 ) C3222_=_C3224( C3222 C3224 ) C3222_=_C3226( C3222 C3226 ) C3222_=_C3228( C3222 C3228 ) \nC3222_=_C3230( C3222 C3230 ) C3222_=_C3232( C3222 C3232 ) C3222_=_C3233( C3222 C3233 ) C3222_=_C3515( C3222 C3515 ) C3223_=_C3224( C3223 C3224 ) C3223_=_C3226( C3223 C3226 ) \nC3223_=_C3228( C3223 C3228 ) C3223_=_C3230( C3223 C3230 ) C3223_=_C3232( C3223 C3232 ) C3223_=_C3233( C3223 C3233 ) C3223_=_C3322( C3223 C3322 ) C3223_=_C3447( C3223 C3447 ) \nC3223_=_C3484( C3223 C3484 ) C3223_=_C3616( C3223 C3616 ) C3223_=_C3617( C3223 C3617 ) C3223_=_C3618( C3223 C3618 ) C3223_=_C3619( C3223 C3619 ) C3223_=_C3620( C3223 C3620 ) \nC3223_=_C3621( C3223 C3621 ) C3223_=_C3623( C3223 C3623 ) C3223_=_C3624( C3223 C3624 ) C3223_=_C3625( C3223 C3625 ) C3223_=_C3626( C3223 C3626 ) C3224_=_C3226( C3224 C3226 ) \nC3224_=_C3228( C3224 C3228 ) C3224_=_C3230( C3224 C3230 ) C3224_=_C3232( C3224 C3232 ) C3224_=_C3233( C3224 C3233 ) C3224_=_C3761( C3224 C3761 ) C3224_=_C3764( C3224 C3764 ) \nC3226_=_C3228( C3226 C3228 ) C3226_=_C3230( C3226 C3230 ) C3226_=_C3232( C3226 C3232 ) C3226_=_C3233( C3226 C3233 ) C3226_=_C3416( C3226 C3416 ) C3226_=_C3864( C3226 C3864 ) \nC3226_=_C3866( C3226 C3866 ) C3228_=_C3230( C3228 C3230 ) C3228_=_C3232( C3228 C3232 ) C3228_=_C3233( C3228 C3233 ) C3228_=_C3534( C3228 C3534 ) C3230_=_C3232( C3230 C3232 ) \nC3230_=_C3233( C3230 C3233 ) C3230_=_C3535( C3230 C3535 ) C3230_=_C4029( C3230 C4029 ) C3232_=_C3233( C3232 C3233 ) C3232_=_C3977( C3232 C3977 ) C3232_=_C4083( C3232 C4083 ) \nC3232_=_C4090( C3232 C4090 ) C3233_=_C3708( C3233 C3708 ) C3233_=_C4084( C3233 C4084 ) C3235_=_C3237( C3235 C3237 ) C3235_=_C3240( C3235 C3240 ) C3235_=_C3241( C3235 C3241 ) \nC3235_=_C3243( C3235 C3243 ) C3235_=_C3245( C3235 C3245 ) C3235_=_C3336( C3235 C3336 ) C3235_=_C3448( C3235 C3448 ) C3235_=_C3627( C3235 C3627 ) C3235_=_C3628( C3235 C3628 ) \nC3235_=_C3632( C3235 C3632 ) C3235_=_C3633( C3235 C3633 ) C3235_=_C3635( C3235 C3635 ) C3237_=_C3240( C3237 C3240 ) C3237_=_C3241( C3237 C3241 ) C3237_=_C3243( C3237 C3243 ) \nC3237_=_C3245( C3237 C3245 ) C3237_=_C3461( C3237 C3461 ) C3237_=_C3655( C3237 C3655 ) C3237_=_C3716( C3237 C3716 ) C3237_=_C3717( C3237 C3717 ) C3237_=_C3718( C3237 C3718 ) \nC3237_=_C3720( C3237 C3720 ) C3237_=_C3721( C3237 C3721 ) C3240_=_C3241( C3240 C3241 ) C3240_=_C3243( C3240 C3243 ) C3240_=_C3245( C3240 C3245 ) C3240_=_C3340( C3240 C3340 ) \nC3240_=_C3353( C3240 C3353 ) C3241_=_C3243( C3241 C3243 ) C3241_=_C3245( C3241 C3245 ) C3241_=_C3761( C3241 C3761 ) C3241_=_C3769( C3241 C3769 ) C3241_=_C3839( C3241 C3839 ) \nC3241_=_C3851( C3241 C3851 ) C3241_=_C3853( C3241 C3853 ) C3241_=_C3854( C3241 C3854 ) C3241_=_C3855( C3241 C3855 ) C3241_=_C3856( C3241 C3856 ) C3241_=_C3857( C3241 C3857 ) \nC3243_=_C3245( C3243 C3245 ) C3243_=_C3355( C3243 C3355 ) C3243_=_C3969( C3243 C3969 ) C3245_=_C3443( C3245 C3443 ) C3245_=_C3624( C3245 C3624 ) C3245_=_C3764( C3245 C3764 ) \nC3245_=_C3775( C3245 C3775 ) C3245_=_C3856( C3245 C3856 ) C3245_=_C4043( C3245 C4043 ) C3245_=_C4083( C3245 C4083 ) C3245_=_C4084( C3245 C4084 ) C3245_=_C4085( C3245 C4085 ) \nC3247_=_C3250( C3247 C3250 ) C3247_=_C3251( C3247 C3251 ) C3247_=_C3255( C3247 C3255 ) C3247_=_C3258( C3247 C3258 ) C3247_=_C3259( C3247 C3259 ) C3247_=_C3412( C3247 C3412 ) \nC3247_=_C3415( C3247 C3415 ) C3247_=_C3416( C3247 C3416 ) C3247_=_C3417( C3247 C3417 ) C3247_=_C3419( C3247 C3419 ) C3247_=_C3420( C3247 C3420 ) C3250_=_C3251( C3250 C3251 ) \nC3250_=_C3255( C3250 C3255 ) C3250_=_C3258( C3250 C3258 ) C3250_=_C3259( C3250 C3259 ) C3250_=_C3339( C3250 C3339 ) C3250_=_C3404( C3250 C3404 ) C3250_=_C3753( C3250 C3753 ) \nC3250_=_C3755( C3250 C3755 ) C3250_=_C3756( C3250 C3756 ) C3250_=_C3757( C3250 C3757 ) C3250_=_C3759( C3250 C3759 ) C3251_=_C3255( C3251 C3255 ) C3251_=_C3258( C3251 C3258 ) \nC3251_=_C3259( C3251 C3259 ) C3251_=_C3310( C3251 C3310 ) C3251_=_C3364( C3251 C3364 ) C3251_=_C3415( C3251 C3415 ) C3251_=_C3739( C3251 C3739 ) C3251_=_C3753( C3251 C3753 ) \nC3251_=_C3778( C3251 C3778 ) C3251_=_C3779( C3251 C3779 ) C3251_=_C3781( C3251 C3781 ) C3251_=_C3782( C3251 C3782 ) C3251_=_C3783( C3251 C3783 ) C3255_=_C3258( C3255 C3258 ) \nC3255_=_C3259( C3255 C3259 ) C3255_=_C3507( C3255 C3507 ) C3255_=_C3789( C3255 C3789 ) C3255_=_C3848( C3255 C3848 ) C3255_=_C3893( C3255 C3893 ) C3255_=_C3961( C3255 C3961 ) \nC3255_=_C3995( C3255 C3995 ) C3255_=_C3996( C3255 C3996 ) C3255_=_C3997( C3255 C3997 ) C3255_=_C3998( C3255 C3998 ) C3255_=_C3999( C3255 C3999 ) C3255_=_C4000( C3255 C4000 ) \nC3258_=_C3259( C3258 C3259 ) C3258_=_C3400( C3258 C3400 ) C3258_=_C3899( C3258 C3899 ) C3258_=_C3996( C3258 C3996 ) C3258_=_C4034( C3258 C4034 ) C3258_=_C4062( C3258 C4062 ) \nC3258_=_C4072( C3258 C4072 ) C3258_=_C4073( C3258 C4073 ) C3259_=_C3568( C3259 C3568 ) C3259_=_C3654( C3259 C3654 ) C3259_=_C3676( C3259 C3676 ) C3259_=_C3900( C3259 C3900 ) \nC3259_=_C3998( C3259 C3998 ) C3259_=_C4010( C3259 C4010 ) C3259_=_C4029( C3259 C4029 ) C3259_=_C4063( C3259 C4063 ) C3259_=_C4082( C3259 C4082 ) C3263_=_C3264( C3263 C3264 ) \nC3263_=_C3270( C3263 C3270 ) C3263_=_C3274( C3263 C3274 ) C3263_=_C3376( C3263 C3376 ) C3263_=_C3458( C3263 C3458 ) C3263_=_C3484( C3263 C3484 ) C3263_=_C3485( C3263 C3485 ) \nC3263_=_C3486( C3263 C3486 ) C3263_=_C3487( C3263 C3487 ) C3263_=_C3489( C3263 C3489 ) C3264_=_C3270( C3264 C3270 ) C3264_=_C3274( C3264 C3274 ) C3264_=_C3503( C3264 C3503 ) \nC3264_=_C3504( C3264 C3504 ) C3264_=_C3505( C3264 C3505 ) C3264_=_C3507( C3264 C3507 ) C3264_=_C3510( C3264 C3510 ) C3264_=_C3511( C3264 C3511 ) C3264_=_C3512( C3264 C3512 ) \nC3270_=_C3274( C3270 C3274 ) C3270_=_C3314( C3270 C3314 ) C3270_=_C3485( C3270 C3485 ) C3270_=_C3796( C3270 C3796 ) C3270_=_C3891( C3270 C3891 ) C3270_=_C3903( C3270 C3903 ) \nC3270_=_C3904( C3270 C3904 ) C3270_=_C3906( C3270 C3906 ) C3270_=_C3908( C3270 C3908 ) C3270_=_C3909( C3270 C3909 ) C3270_=_C3910( C3270 C3910 ) C3274_=_C3409( C3274 C3409 ) \nC3274_=_C3577( C3274 C3577 ) C3274_=_C3590( C3274 C3590 ) C3274_=_C3818( C3274 C3818 ) C3274_=_C4013( C3274 C4013 ) C3274_=_C4027( C3274 C4027 ) C3274_=_C4060( C3274 C4060 ) \nC3277_=_C3279( C3277 C3279 ) C3277_=_C3290( C3277 C3290 ) C3277_=_C3322( C3277 C3322 ) C3277_=_C3323( C3277 C3323 ) C3277_=_C3325( C3277 C3325 ) C3277_=_C3326( C3277 C3326 ) \nC3277_=_C3327( C3277 C3327 ) C3279_=_C3290( C3279 C3290 ) C3279_=_C3294( C3279 C3294 ) C3279_=_C3390( C3279 C3390 ) C3279_=_C3526( C3279 C3526 ) C3279_=_C3527( C3279 C3527 ) \nC3279_=_C3528( C3279 C3528 ) C3279_=_C3529( C3279 C3529 ) C3279_=_C3530( C3279 C3530 ) C3279_=_C3531( C3279 C3531 ) C3279_=_C3532( C3279 C3532 ) C3279_=_C3533( C3279 C3533 ) \nC3279_=_C3534( C3279 C3534 ) C3279_=_C3535( C3279 C3535 ) C3290_=_C3430( C3290 C3430 ) C3290_=_C3612( C3290 C3612 ) C3290_=_C3623( C3290 C3623 ) C3290_=_C3714( C3290 C3714 ) \nC3290_=_C3772( C3290 C3772 ) C3290_=_C3983( C3290 C3983 ) C3290_=_C4065( C3290 C4065 ) C3290_=_C4066( C3290 C4066 ) C3294_=_C3390( C3294 C3390 ) C3294_=_C3526( C3294 C3526 ) \nC3294_=_C3527( C3294 C3527 ) C3294_=_C3528( C3294 C3528 ) C3294_=_C3529( C3294 C3529 ) C3294_=_C3530( C3294 C3530 ) C3294_=_C3531( C3294 C3531 ) C3294_=_C3532( C3294 C3532 ) \nC3294_=_C3533( C3294 C3533 ) C3294_=_C3534( C3294 C3534 ) C3294_=_C3535( C3294 C3535 ) C3310_=_C3312( C3310 C3312 ) C3310_=_C3314( C3310 C3314 ) C3310_=_C3319( C3310 C3319 ) \nC3310_=_C3364( C3310 C3364 ) C3310_=_C3415( C3310 C3415 ) C3310_=_C3739( C3310 C3739 ) C3310_=_C3753( C3310 C3753 ) C3310_=_C3778( C3310 C3778 ) C3310_=_C3779( C3310 C3779 ) \nC3310_=_C3781( C3310 C3781 ) C3310_=_C3782( C3310 C3782 ) C3310_=_C3783( C3310 C3783 ) C3312_=_C3314( C3312 C3314 ) C3312_=_C3319( C3312 C3319 ) C3312_=_C3693( C3312 C3693 ) \nC3312_=_C3768( C3312 C3768 ) C3312_=_C3829( C3312 C3829 ) C3312_=_C3830( C3312 C3830 ) C3312_=_C3831( C3312 C3831 ) C3312_=_C3833( C3312 C3833 ) C3312_=_C3834( C3312 C3834 ) \nC3312_=_C3835( C3312 C3835 ) C3314_=_C3319( C3314 C3319 ) C3314_=_C3485( C3314 C3485 ) C3314_=_C3796( C3314 C3796 ) C3314_=_C3891( C3314 C3891 ) C3314_=_C3903( C3314 C3903 ) \nC3314_=_C3904( C3314 C3904 ) C3314_=_C3906( C3314 C3906 ) C3314_=_C3908( C3314 C3908 ) C3314_=_C3909( C3314 C3909 ) C3314_=_C3910( C3314 C3910 ) C3319_=_C3346( C3319 C3346 ) \nC3319_=_C3360( C3319 C3360 ) C3319_=_C3800( C3319 C3800 ) C3319_=_C3909( C3319 C3909 ) C3322_=_C3323( C3322 C3323 ) C3322_=_C3325( C3322 C3325 ) C3322_=_C3326( C3322 C3326 ) \nC3322_=_C3327( C3322 C3327 ) C3322_=_C3447( C3322 C3447 ) C3322_=_C3484( C3322 C3484 ) C3322_=_C3616( C3322 C3616 ) C3322_=_C3617( C3322 C3617 ) C3322_=_C3618( C3322 C3618 ) \nC3322_=_C3619( C3322 C3619 ) C3322_=_C3620( C3322 C3620 ) C3322_=_C3621( C3322 C3621 ) C3322_=_C3623( C3322 C3623 ) C3322_=_C3624( C3322 C3624 ) C3322_=_C3625( C3322 C3625 ) \nC3322_=_C3626( C3322 C3626 ) C3323_=_C3325( C3323 C3325 ) C3323_=_C3326( C3323 C3326 ) C3323_=_C3327( C3323 C3327 ) C3323_=_C3739( C3323 C3739 ) C3323_=_C3744( C3323 C3744 ) \nC3323_=_C3746( C3323 C3746 ) C3323_=_C3748( C3323 C3748 ) C3325_=_C3326( C3325 C3326 ) C3325_=_C3327( C3325 C3327 ) C3325_=_C3839( C3325 C3839 ) C3325_=_C3842( C3325 C3842 ) \nC3326_=_C3327( C3326 C3327 ) C3326_=_C3848( C3326 C3848 ) C3326_=_C3849( C3326 C3849 ) C3326_=_C3850( C3326 C3850 ) C3335_=_C3336( C3335 C3336 ) C3335_=_C3339( C3335 C3339 ) \nC3335_=_C3340( C3335 C3340 ) C3335_=_C3346( C3335 C3346 ) C3335_=_C3348( C3335 C3348 ) C3335_=_C3446( C3335 C3446 ) C3335_=_C3447( C3335 C3447 ) C3335_=_C3448( C3335 C3448 ) \nC3335_=_C3449( C3335 C3449 ) C3335_=_C3450( C3335 C3450 ) C3335_=_C3454( C3335 C3454 ) C3335_=_C3455( C3335 C3455 ) C3336_=_C3339( C3336 C3339 ) C3336_=_C3340( C3336 C3340 ) \nC3336_=_C3346( C3336 C3346 ) C3336_=_C3348( C3336 C3348 ) C3336_=_C3448(</w:t>
      </w:r>
    </w:p>
    <w:p>
      <w:pPr>
        <w:pStyle w:val="PreformattedText"/>
        <w:bidi w:val="0"/>
        <w:spacing w:before="0" w:after="0"/>
        <w:jc w:val="left"/>
        <w:rPr/>
      </w:pPr>
      <w:r>
        <w:rPr/>
        <w:t xml:space="preserve"> </w:t>
      </w:r>
      <w:r>
        <w:rPr/>
        <w:t>C3336 C3448 ) C3336_=_C3627( C3336 C3627 ) C3336_=_C3628( C3336 C3628 ) C3336_=_C3632( C3336 C3632 ) \nC3336_=_C3633( C3336 C3633 ) C3336_=_C3635( C3336 C3635 ) C3339_=_C3340( C3339 C3340 ) C3339_=_C3346( C3339 C3346 ) C3339_=_C3348( C3339 C3348 ) C3339_=_C3404( C3339 C3404 ) \nC3339_=_C3753( C3339 C3753 ) C3339_=_C3755( C3339 C3755 ) C3339_=_C3756( C3339 C3756 ) C3339_=_C3757( C3339 C3757 ) C3339_=_C3759( C3339 C3759 ) C3340_=_C3346( C3340 C3346 ) \nC3340_=_C3348( C3340 C3348 ) C3340_=_C3353( C3340 C3353 ) C3346_=_C3348( C3346 C3348 ) C3346_=_C3360( C3346 C3360 ) C3346_=_C3800( C3346 C3800 ) C3346_=_C3909( C3346 C3909 ) \nC3348_=_C3626( C3348 C3626 ) C3348_=_C3635( C3348 C3635 ) C3348_=_C3663( C3348 C3663 ) C3348_=_C3728( C3348 C3728 ) C3348_=_C3875( C3348 C3875 ) C3348_=_C4057( C3348 C4057 ) \nC3348_=_C4070( C3348 C4070 ) C3348_=_C4088( C3348 C4088 ) C3348_=_C4090( C3348 C4090 ) C3353_=_C3355( C3353 C3355 ) C3353_=_C3360( C3353 C3360 ) C3355_=_C3360( C3355 C3360 ) \nC3355_=_C3969( C3355 C3969 ) C3360_=_C3800( C3360 C3800 ) C3360_=_C3909( C3360 C3909 ) C3364_=_C3370( C3364 C3370 ) C3364_=_C3415( C3364 C3415 ) C3364_=_C3739( C3364 C3739 ) \nC3364_=_C3753( C3364 C3753 ) C3364_=_C3778( C3364 C3778 ) C3364_=_C3779( C3364 C3779 ) C3364_=_C3781( C3364 C3781 ) C3364_=_C3782( C3364 C3782 ) C3364_=_C3783( C3364 C3783 ) \nC3370_=_C3541( C3370 C3541 ) C3370_=_C3850( C3370 C3850 ) C3370_=_C4019( C3370 C4019 ) C3376_=_C3458( C3376 C3458 ) C3376_=_C3484( C3376 C3484 ) C3376_=_C3485( C3376 C3485 ) \nC3376_=_C3486( C3376 C3486 ) C3376_=_C3487( C3376 C3487 ) C3376_=_C3489( C3376 C3489 ) C3390_=_C3398( C3390 C3398 ) C3390_=_C3400( C3390 C3400 ) C3390_=_C3526( C3390 C3526 ) \nC3390_=_C3527( C3390 C3527 ) C3390_=_C3528( C3390 C3528 ) C3390_=_C3529( C3390 C3529 ) C3390_=_C3530( C3390 C3530 ) C3390_=_C3531( C3390 C3531 ) C3390_=_C3532( C3390 C3532 ) \nC3390_=_C3533( C3390 C3533 ) C3390_=_C3534( C3390 C3534 ) C3390_=_C3535( C3390 C3535 ) C3398_=_C3400( C3398 C3400 ) C3398_=_C3621( C3398 C3621 ) C3398_=_C3897( C3398 C3897 ) \nC3398_=_C3964( C3398 C3964 ) C3398_=_C4020( C3398 C4020 ) C3398_=_C4034( C3398 C4034 ) C3398_=_C4036( C3398 C4036 ) C3398_=_C4037( C3398 C4037 ) C3400_=_C3899( C3400 C3899 ) \nC3400_=_C3996( C3400 C3996 ) C3400_=_C4034( C3400 C4034 ) C3400_=_C4062( C3400 C4062 ) C3400_=_C4072( C3400 C4072 ) C3400_=_C4073( C3400 C4073 ) C3404_=_C3409( C3404 C3409 ) \nC3404_=_C3753( C3404 C3753 ) C3404_=_C3755( C3404 C3755 ) C3404_=_C3756( C3404 C3756 ) C3404_=_C3757( C3404 C3757 ) C3404_=_C3759( C3404 C3759 ) C3409_=_C3577( C3409 C3577 ) \nC3409_=_C3590( C3409 C3590 ) C3409_=_C3818( C3409 C3818 ) C3409_=_C4013( C3409 C4013 ) C3409_=_C4027( C3409 C4027 ) C3409_=_C4060( C3409 C4060 ) C3412_=_C3415( C3412 C3415 ) \nC3412_=_C3416( C3412 C3416 ) C3412_=_C3417( C3412 C3417 ) C3412_=_C3419( C3412 C3419 ) C3412_=_C3420( C3412 C3420 ) C3412_=_C3498( C3412 C3498 ) C3412_=_C3501( C3412 C3501 ) \nC3415_=_C3416( C3415 C3416 ) C3415_=_C3417( C3415 C3417 ) C3415_=_C3419( C3415 C3419 ) C3415_=_C3420( C3415 C3420 ) C3415_=_C3739( C3415 C3739 ) C3415_=_C3753( C3415 C3753 ) \nC3415_=_C3778( C3415 C3778 ) C3415_=_C3779( C3415 C3779 ) C3415_=_C3781( C3415 C3781 ) C3415_=_C3782( C3415 C3782 ) C3415_=_C3783( C3415 C3783 ) C3416_=_C3417( C3416 C3417 ) \nC3416_=_C3419( C3416 C3419 ) C3416_=_C3420( C3416 C3420 ) C3416_=_C3864( C3416 C3864 ) C3416_=_C3866( C3416 C3866 ) C3417_=_C3419( C3417 C3419 ) C3417_=_C3420( C3417 C3420 ) \nC3417_=_C3498( C3417 C3498 ) C3417_=_C3618( C3417 C3618 ) C3417_=_C3864( C3417 C3864 ) C3417_=_C3912( C3417 C3912 ) C3417_=_C3913( C3417 C3913 ) C3417_=_C3914( C3417 C3914 ) \nC3417_=_C3915( C3417 C3915 ) C3417_=_C3916( C3417 C3916 ) C3419_=_C3420( C3419 C3420 ) C3419_=_C3721( C3419 C3721 ) C3419_=_C3755( C3419 C3755 ) C3419_=_C3782( C3419 C3782 ) \nC3419_=_C3853( C3419 C3853 ) C3419_=_C3956( C3419 C3956 ) C3420_=_C3915( C3420 C3915 ) C3420_=_C3979( C3420 C3979 ) C3424_=_C3430( C3424 C3430 ) C3424_=_C3515( C3424 C3515 ) \nC3424_=_C3648( C3424 C3648 ) C3424_=_C3701( C3424 C3701 ) C3424_=_C3702( C3424 C3702 ) C3424_=_C3704( C3424 C3704 ) C3424_=_C3705( C3424 C3705 ) C3424_=_C3707( C3424 C3707 ) \nC3424_=_C3708( C3424 C3708 ) C3430_=_C3612( C3430 C3612 ) C3430_=_C3623( C3430 C3623 ) C3430_=_C3714( C3430 C3714 ) C3430_=_C3772( C3430 C3772 ) C3430_=_C3983( C3430 C3983 ) \nC3430_=_C4065( C3430 C4065 ) C3430_=_C4066( C3430 C4066 ) C3443_=_C3624( C3443 C3624 ) C3443_=_C3764( C3443 C3764 ) C3443_=_C3775( C3443 C3775 ) C3443_=_C3856( C3443 C3856 ) \nC3443_=_C4043( C3443 C4043 ) C3443_=_C4083( C3443 C4083 ) C3443_=_C4084( C3443 C4084 ) C3443_=_C4085( C3443 C4085 ) C3446_=_C3447( C3446 C3447 ) C3446_=_C3448( C3446 C3448 ) \nC3446_=_C3449( C3446 C3449 ) C3446_=_C3450( C3446 C3450 ) C3446_=_C3454( C3446 C3454 ) C3446_=_C3455( C3446 C3455 ) C3447_=_C3448( C3447 C3448 ) C3447_=_C3449( C3447 C3449 ) \nC3447_=_C3450( C3447 C3450 ) C3447_=_C3454( C3447 C3454 ) C3447_=_C3455( C3447 C3455 ) C3447_=_C3484( C3447 C3484 ) C3447_=_C3616( C3447 C3616 ) C3447_=_C3617( C3447 C3617 ) \nC3447_=_C3618( C3447 C3618 ) C3447_=_C3619( C3447 C3619 ) C3447_=_C3620( C3447 C3620 ) C3447_=_C3621( C3447 C3621 ) C3447_=_C3623( C3447 C3623 ) C3447_=_C3624( C3447 C3624 ) \nC3447_=_C3625( C3447 C3625 ) C3447_=_C3626( C3447 C3626 ) C3448_=_C3449( C3448 C3449 ) C3448_=_C3450( C3448 C3450 ) C3448_=_C3454( C3448 C3454 ) C3448_=_C3455( C3448 C3455 ) \nC3448_=_C3627( C3448 C3627 ) C3448_=_C3628( C3448 C3628 ) C3448_=_C3632( C3448 C3632 ) C3448_=_C3633( C3448 C3633 ) C3448_=_C3635( C3448 C3635 ) C3449_=_C3450( C3449 C3450 ) \nC3449_=_C3454( C3449 C3454 ) C3449_=_C3455( C3449 C3455 ) C3449_=_C3627( C3449 C3627 ) C3449_=_C3655( C3449 C3655 ) C3449_=_C3657( C3449 C3657 ) C3449_=_C3663( C3449 C3663 ) \nC3450_=_C3454( C3450 C3454 ) C3450_=_C3455( C3450 C3455 ) C3450_=_C3528( C3450 C3528 ) C3450_=_C3628( C3450 C3628 ) C3450_=_C3728( C3450 C3728 ) C3454_=_C3455( C3454 C3455 ) \nC3454_=_C3632( C3454 C3632 ) C3454_=_C3805( C3454 C3805 ) C3454_=_C3833( C3454 C3833 ) C3454_=_C4057( C3454 C4057 ) C3455_=_C3633( C3455 C3633 ) C3455_=_C3705( C3455 C3705 ) \nC3455_=_C4070( C3455 C4070 ) C3458_=_C3461( C3458 C3461 ) C3458_=_C3465( C3458 C3465 ) C3458_=_C3484( C3458 C3484 ) C3458_=_C3485( C3458 C3485 ) C3458_=_C3486( C3458 C3486 ) \nC3458_=_C3487( C3458 C3487 ) C3458_=_C3489( C3458 C3489 ) C3461_=_C3465( C3461 C3465 ) C3461_=_C3655( C3461 C3655 ) C3461_=_C3716( C3461 C3716 ) C3461_=_C3717( C3461 C3717 ) \nC3461_=_C3718( C3461 C3718 ) C3461_=_C3720( C3461 C3720 ) C3461_=_C3721( C3461 C3721 ) C3465_=_C3620( C3465 C3620 ) C3465_=_C3718( C3465 C3718 ) C3465_=_C3787( C3465 C3787 ) \nC3465_=_C3798( C3465 C3798 ) C3465_=_C3955( C3465 C3955 ) C3465_=_C3956( C3465 C3956 ) C3474_=_C3477( C3474 C3477 ) C3474_=_C3597( C3474 C3597 ) C3474_=_C3609( C3474 C3609 ) \nC3474_=_C3617( C3474 C3617 ) C3474_=_C3657( C3474 C3657 ) C3474_=_C3801( C3474 C3801 ) C3474_=_C3804( C3474 C3804 ) C3474_=_C3805( C3474 C3805 ) C3474_=_C3806( C3474 C3806 ) \nC3474_=_C3807( C3474 C3807 ) C3477_=_C3696( C3477 C3696 ) C3477_=_C3750( C3477 C3750 ) C3477_=_C3788( C3477 C3788 ) C3477_=_C3892( C3477 C3892 ) C3477_=_C3903( C3477 C3903 ) \nC3477_=_C3930( C3477 C3930 ) C3477_=_C3961( C3477 C3961 ) C3477_=_C3962( C3477 C3962 ) C3477_=_C3963( C3477 C3963 ) C3477_=_C3964( C3477 C3964 ) C3477_=_C3965( C3477 C3965 ) \nC3477_=_C3966( C3477 C3966 ) C3484_=_C3485( C3484 C3485 ) C3484_=_C3486( C3484 C3486 ) C3484_=_C3487( C3484 C3487 ) C3484_=_C3489( C3484 C3489 ) C3484_=_C3616( C3484 C3616 ) \nC3484_=_C3617( C3484 C3617 ) C3484_=_C3618( C3484 C3618 ) C3484_=_C3619( C3484 C3619 ) C3484_=_C3620( C3484 C3620 ) C3484_=_C3621( C3484 C3621 ) C3484_=_C3623( C3484 C3623 ) \nC3484_=_C3624( C3484 C3624 ) C3484_=_C3625( C3484 C3625 ) C3484_=_C3626( C3484 C3626 ) C3485_=_C3486( C3485 C3486 ) C3485_=_C3487( C3485 C3487 ) C3485_=_C3489( C3485 C3489 ) \nC3485_=_C3796( C3485 C3796 ) C3485_=_C3891( C3485 C3891 ) C3485_=_C3903( C3485 C3903 ) C3485_=_C3904( C3485 C3904 ) C3485_=_C3906( C3485 C3906 ) C3485_=_C3908( C3485 C3908 ) \nC3485_=_C3909( C3485 C3909 ) C3485_=_C3910( C3485 C3910 ) C3486_=_C3487( C3486 C3487 ) C3486_=_C3489( C3486 C3489 ) C3486_=_C3904( C3486 C3904 ) C3486_=_C4013( C3486 C4013 ) \nC3487_=_C3489( C3487 C3489 ) C3487_=_C3908( C3487 C3908 ) C3487_=_C3978( C3487 C3978 ) C3489_=_C3783( C3489 C3783 ) C3498_=_C3501( C3498 C3501 ) C3498_=_C3618( C3498 C3618 ) \nC3498_=_C3864( C3498 C3864 ) C3498_=_C3912( C3498 C3912 ) C3498_=_C3913( C3498 C3913 ) C3498_=_C3914( C3498 C3914 ) C3498_=_C3915( C3498 C3915 ) C3498_=_C3916( C3498 C3916 ) \nC3501_=_C3866( C3501 C3866 ) C3501_=_C3912( C3501 C3912 ) C3501_=_C3978( C3501 C3978 ) C3501_=_C3979( C3501 C3979 ) C3501_=_C3980( C3501 C3980 ) C3501_=_C3981( C3501 C3981 ) \nC3503_=_C3504( C3503 C3504 ) C3503_=_C3505( C3503 C3505 ) C3503_=_C3507( C3503 C3507 ) C3503_=_C3510( C3503 C3510 ) C3503_=_C3511( C3503 C3511 ) C3503_=_C3512( C3503 C3512 ) \nC3503_=_C3577( C3503 C3577 ) C3504_=_C3505( C3504 C3505 ) C3504_=_C3507( C3504 C3507 ) C3504_=_C3510( C3504 C3510 ) C3504_=_C3511( C3504 C3511 ) C3504_=_C3512( C3504 C3512 ) \nC3504_=_C3716( C3504 C3716 ) C3504_=_C3786( C3504 C3786 ) C3504_=_C3787( C3504 C3787 ) C3504_=_C3788( C3504 C3788 ) C3504_=_C3789( C3504 C3789 ) C3505_=_C3507( C3505 C3507 ) \nC3505_=_C3510( C3505 C3510 ) C3505_=_C3511( C3505 C3511 ) C3505_=_C3512( C3505 C3512 ) C3505_=_C3619( C3505 C3619 ) C3505_=_C3670( C3505 C3670 ) C3505_=_C3734( C3505 C3734 ) \nC3505_=_C3744( C3505 C3744 ) C3505_=_C3786( C3505 C3786 ) C3505_=_C3919( C3505 C3919 ) C3505_=_C3930( C3505 C3930 ) C3505_=_C3934( C3505 C3934 ) C3505_=_C3935( C3505 C3935 ) \nC3507_=_C3510( C3507 C3510 ) C3507_=_C3511( C3507 C3511 ) C3507_=_C3512( C3507 C3512 ) C3507_=_C3789( C3507 C3789 ) C3507_=_C3848( C3507 C3848 ) C3507_=_C3893( C3507 C3893 ) \nC3507_=_C3961( C3507 C3961 ) C3507_=_C3995( C3507 C3995 ) C3507_=_C3996( C3507 C3996 ) C3507_=_C3997( C3507 C3997 ) C3507_=_C3998(</w:t>
      </w:r>
    </w:p>
    <w:p>
      <w:pPr>
        <w:pStyle w:val="PreformattedText"/>
        <w:bidi w:val="0"/>
        <w:spacing w:before="0" w:after="0"/>
        <w:jc w:val="left"/>
        <w:rPr/>
      </w:pPr>
      <w:r>
        <w:rPr/>
        <w:t xml:space="preserve"> </w:t>
      </w:r>
      <w:r>
        <w:rPr/>
        <w:t>C3507 C3998 ) C3507_=_C3999( C3507 C3999 ) \nC3507_=_C4000( C3507 C4000 ) C3510_=_C3511( C3510 C3511 ) C3510_=_C3512( C3510 C3512 ) C3510_=_C3806( C3510 C3806 ) C3510_=_C3934( C3510 C3934 ) C3510_=_C3965( C3510 C3965 ) \nC3510_=_C3997( C3510 C3997 ) C3510_=_C4047( C3510 C4047 ) C3510_=_C4078( C3510 C4078 ) C3511_=_C3512( C3511 C3512 ) C3511_=_C3807( C3511 C3807 ) C3511_=_C3935( C3511 C3935 ) \nC3511_=_C3966( C3511 C3966 ) C3511_=_C3981( C3511 C3981 ) C3511_=_C3999( C3511 C3999 ) C3512_=_C3857( C3512 C3857 ) C3512_=_C4060( C3512 C4060 ) C3512_=_C4085( C3512 C4085 ) \nC3515_=_C3648( C3515 C3648 ) C3515_=_C3701( C3515 C3701 ) C3515_=_C3702( C3515 C3702 ) C3515_=_C3704( C3515 C3704 ) C3515_=_C3705( C3515 C3705 ) C3515_=_C3707( C3515 C3707 ) \nC3515_=_C3708( C3515 C3708 ) C3526_=_C3527( C3526 C3527 ) C3526_=_C3528( C3526 C3528 ) C3526_=_C3529( C3526 C3529 ) C3526_=_C3530( C3526 C3530 ) C3526_=_C3531( C3526 C3531 ) \nC3526_=_C3532( C3526 C3532 ) C3526_=_C3533( C3526 C3533 ) C3526_=_C3534( C3526 C3534 ) C3526_=_C3535( C3526 C3535 ) C3526_=_C3543( C3526 C3543 ) C3527_=_C3528( C3527 C3528 ) \nC3527_=_C3529( C3527 C3529 ) C3527_=_C3530( C3527 C3530 ) C3527_=_C3531( C3527 C3531 ) C3527_=_C3532( C3527 C3532 ) C3527_=_C3533( C3527 C3533 ) C3527_=_C3534( C3527 C3534 ) \nC3527_=_C3535( C3527 C3535 ) C3528_=_C3529( C3528 C3529 ) C3528_=_C3530( C3528 C3530 ) C3528_=_C3531( C3528 C3531 ) C3528_=_C3532( C3528 C3532 ) C3528_=_C3533( C3528 C3533 ) \nC3528_=_C3534( C3528 C3534 ) C3528_=_C3535( C3528 C3535 ) C3528_=_C3628( C3528 C3628 ) C3528_=_C3728( C3528 C3728 ) C3529_=_C3530( C3529 C3530 ) C3529_=_C3531( C3529 C3531 ) \nC3529_=_C3532( C3529 C3532 ) C3529_=_C3533( C3529 C3533 ) C3529_=_C3534( C3529 C3534 ) C3529_=_C3535( C3529 C3535 ) C3529_=_C3818( C3529 C3818 ) C3530_=_C3531( C3530 C3531 ) \nC3530_=_C3532( C3530 C3532 ) C3530_=_C3533( C3530 C3533 ) C3530_=_C3534( C3530 C3534 ) C3530_=_C3535( C3530 C3535 ) C3530_=_C3717( C3530 C3717 ) C3531_=_C3532( C3531 C3532 ) \nC3531_=_C3533( C3531 C3533 ) C3531_=_C3534( C3531 C3534 ) C3531_=_C3535( C3531 C3535 ) C3531_=_C3702( C3531 C3702 ) C3531_=_C3882( C3531 C3882 ) C3532_=_C3533( C3532 C3533 ) \nC3532_=_C3534( C3532 C3534 ) C3532_=_C3535( C3532 C3535 ) C3532_=_C3919( C3532 C3919 ) C3532_=_C3921( C3532 C3921 ) C3532_=_C3923( C3532 C3923 ) C3533_=_C3534( C3533 C3534 ) \nC3533_=_C3535( C3533 C3535 ) C3534_=_C3535( C3534 C3535 ) C3535_=_C4029( C3535 C4029 ) C3541_=_C3850( C3541 C3850 ) C3541_=_C4019( C3541 C4019 ) C3543_=_C3616( C3543 C3616 ) \nC3543_=_C3636( C3543 C3636 ) C3543_=_C3639( C3543 C3639 ) C3543_=_C3640( C3543 C3640 ) C3543_=_C3642( C3543 C3642 ) C3543_=_C3643( C3543 C3643 ) C3543_=_C3645( C3543 C3645 ) \nC3568_=_C3654( C3568 C3654 ) C3568_=_C3676( C3568 C3676 ) C3568_=_C3900( C3568 C3900 ) C3568_=_C3998( C3568 C3998 ) C3568_=_C4010( C3568 C4010 ) C3568_=_C4029( C3568 C4029 ) \nC3568_=_C4063( C3568 C4063 ) C3568_=_C4082( C3568 C4082 ) C3577_=_C3590( C3577 C3590 ) C3577_=_C3818( C3577 C3818 ) C3577_=_C4013( C3577 C4013 ) C3577_=_C4027( C3577 C4027 ) \nC3577_=_C4060( C3577 C4060 ) C3589_=_C3590( C3589 C3590 ) C3589_=_C3594( C3589 C3594 ) C3589_=_C3601( C3589 C3601 ) C3589_=_C3699( C3589 C3699 ) C3589_=_C3951( C3589 C3951 ) \nC3589_=_C3987( C3589 C3987 ) C3589_=_C4005( C3589 C4005 ) C3589_=_C4021( C3589 C4021 ) C3589_=_C4047( C3589 C4047 ) C3589_=_C4048( C3589 C4048 ) C3590_=_C3594( C3590 C3594 ) \nC3590_=_C3818( C3590 C3818 ) C3590_=_C4013( C3590 C4013 ) C3590_=_C4027( C3590 C4027 ) C3590_=_C4060( C3590 C4060 ) C3594_=_C3606( C3594 C3606 ) C3594_=_C3777( C3594 C3777 ) \nC3594_=_C3902( C3594 C3902 ) C3594_=_C3910( C3594 C3910 ) C3594_=_C3992( C3594 C3992 ) C3594_=_C4018( C3594 C4018 ) C3594_=_C4023( C3594 C4023 ) C3594_=_C4037( C3594 C4037 ) \nC3594_=_C4078( C3594 C4078 ) C3594_=_C4081( C3594 C4081 ) C3597_=_C3601( C3597 C3601 ) C3597_=_C3606( C3597 C3606 ) C3597_=_C3609( C3597 C3609 ) C3597_=_C3617( C3597 C3617 ) \nC3597_=_C3657( C3597 C3657 ) C3597_=_C3801( C3597 C3801 ) C3597_=_C3804( C3597 C3804 ) C3597_=_C3805( C3597 C3805 ) C3597_=_C3806( C3597 C3806 ) C3597_=_C3807( C3597 C3807 ) \nC3601_=_C3606( C3601 C3606 ) C3601_=_C3699( C3601 C3699 ) C3601_=_C3951( C3601 C3951 ) C3601_=_C3987( C3601 C3987 ) C3601_=_C4005( C3601 C4005 ) C3601_=_C4021( C3601 C4021 ) \nC3601_=_C4047( C3601 C4047 ) C3601_=_C4048( C3601 C4048 ) C3606_=_C3777( C3606 C3777 ) C3606_=_C3902( C3606 C3902 ) C3606_=_C3910( C3606 C3910 ) C3606_=_C3992( C3606 C3992 ) \nC3606_=_C4018( C3606 C4018 ) C3606_=_C4023( C3606 C4023 ) C3606_=_C4037( C3606 C4037 ) C3606_=_C4078( C3606 C4078 ) C3606_=_C4081( C3606 C4081 ) C3609_=_C3612( C3609 C3612 ) \nC3609_=_C3617( C3609 C3617 ) C3609_=_C3657( C3609 C3657 ) C3609_=_C3801( C3609 C3801 ) C3609_=_C3804( C3609 C3804 ) C3609_=_C3805( C3609 C3805 ) C3609_=_C3806( C3609 C3806 ) \nC3609_=_C3807( C3609 C3807 ) C3612_=_C3623( C3612 C3623 ) C3612_=_C3714( C3612 C3714 ) C3612_=_C3772( C3612 C3772 ) C3612_=_C3983( C3612 C3983 ) C3612_=_C4065( C3612 C4065 ) \nC3612_=_C4066( C3612 C4066 ) C3616_=_C3617( C3616 C3617 ) C3616_=_C3618( C3616 C3618 ) C3616_=_C3619( C3616 C3619 ) C3616_=_C3620( C3616 C3620 ) C3616_=_C3621( C3616 C3621 ) \nC3616_=_C3623( C3616 C3623 ) C3616_=_C3624( C3616 C3624 ) C3616_=_C3625( C3616 C3625 ) C3616_=_C3626( C3616 C3626 ) C3616_=_C3636( C3616 C3636 ) C3616_=_C3639( C3616 C3639 ) \nC3616_=_C3640( C3616 C3640 ) C3616_=_C3642( C3616 C3642 ) C3616_=_C3643( C3616 C3643 ) C3616_=_C3645( C3616 C3645 ) C3617_=_C3618( C3617 C3618 ) C3617_=_C3619( C3617 C3619 ) \nC3617_=_C3620( C3617 C3620 ) C3617_=_C3621( C3617 C3621 ) C3617_=_C3623( C3617 C3623 ) C3617_=_C3624( C3617 C3624 ) C3617_=_C3625( C3617 C3625 ) C3617_=_C3626( C3617 C3626 ) \nC3617_=_C3657( C3617 C3657 ) C3617_=_C3801( C3617 C3801 ) C3617_=_C3804( C3617 C3804 ) C3617_=_C3805( C3617 C3805 ) C3617_=_C3806( C3617 C3806 ) C3617_=_C3807( C3617 C3807 ) \nC3618_=_C3619( C3618 C3619 ) C3618_=_C3620( C3618 C3620 ) C3618_=_C3621( C3618 C3621 ) C3618_=_C3623( C3618 C3623 ) C3618_=_C3624( C3618 C3624 ) C3618_=_C3625( C3618 C3625 ) \nC3618_=_C3626( C3618 C3626 ) C3618_=_C3864( C3618 C3864 ) C3618_=_C3912( C3618 C3912 ) C3618_=_C3913( C3618 C3913 ) C3618_=_C3914( C3618 C3914 ) C3618_=_C3915( C3618 C3915 ) \nC3618_=_C3916( C3618 C3916 ) C3619_=_C3620( C3619 C3620 ) C3619_=_C3621( C3619 C3621 ) C3619_=_C3623( C3619 C3623 ) C3619_=_C3624( C3619 C3624 ) C3619_=_C3625( C3619 C3625 ) \nC3619_=_C3626( C3619 C3626 ) C3619_=_C3670( C3619 C3670 ) C3619_=_C3734( C3619 C3734 ) C3619_=_C3744( C3619 C3744 ) C3619_=_C3786( C3619 C3786 ) C3619_=_C3919( C3619 C3919 ) \nC3619_=_C3930( C3619 C3930 ) C3619_=_C3934( C3619 C3934 ) C3619_=_C3935( C3619 C3935 ) C3620_=_C3621( C3620 C3621 ) C3620_=_C3623( C3620 C3623 ) C3620_=_C3624( C3620 C3624 ) \nC3620_=_C3625( C3620 C3625 ) C3620_=_C3626( C3620 C3626 ) C3620_=_C3718( C3620 C3718 ) C3620_=_C3787( C3620 C3787 ) C3620_=_C3798( C3620 C3798 ) C3620_=_C3955( C3620 C3955 ) \nC3620_=_C3956( C3620 C3956 ) C3621_=_C3623( C3621 C3623 ) C3621_=_C3624( C3621 C3624 ) C3621_=_C3625( C3621 C3625 ) C3621_=_C3626( C3621 C3626 ) C3621_=_C3897( C3621 C3897 ) \nC3621_=_C3964( C3621 C3964 ) C3621_=_C4020( C3621 C4020 ) C3621_=_C4034( C3621 C4034 ) C3621_=_C4036( C3621 C4036 ) C3621_=_C4037( C3621 C4037 ) C3623_=_C3624( C3623 C3624 ) \nC3623_=_C3625( C3623 C3625 ) C3623_=_C3626( C3623 C3626 ) C3623_=_C3714( C3623 C3714 ) C3623_=_C3772( C3623 C3772 ) C3623_=_C3983( C3623 C3983 ) C3623_=_C4065( C3623 C4065 ) \nC3623_=_C4066( C3623 C4066 ) C3624_=_C3625( C3624 C3625 ) C3624_=_C3626( C3624 C3626 ) C3624_=_C3764( C3624 C3764 ) C3624_=_C3775( C3624 C3775 ) C3624_=_C3856( C3624 C3856 ) \nC3624_=_C4043( C3624 C4043 ) C3624_=_C4083( C3624 C4083 ) C3624_=_C4084( C3624 C4084 ) C3624_=_C4085( C3624 C4085 ) C3625_=_C3626( C3625 C3626 ) C3625_=_C4006( C3625 C4006 ) \nC3625_=_C4025( C3625 C4025 ) C3626_=_C3635( C3626 C3635 ) C3626_=_C3663( C3626 C3663 ) C3626_=_C3728( C3626 C3728 ) C3626_=_C3875( C3626 C3875 ) C3626_=_C4057( C3626 C4057 ) \nC3626_=_C4070( C3626 C4070 ) C3626_=_C4088( C3626 C4088 ) C3626_=_C4090( C3626 C4090 ) C3627_=_C3628( C3627 C3628 ) C3627_=_C3632( C3627 C3632 ) C3627_=_C3633( C3627 C3633 ) \nC3627_=_C3635( C3627 C3635 ) C3627_=_C3655( C3627 C3655 ) C3627_=_C3657( C3627 C3657 ) C3627_=_C3663( C3627 C3663 ) C3628_=_C3632( C3628 C3632 ) C3628_=_C3633( C3628 C3633 ) \nC3628_=_C3635( C3628 C3635 ) C3628_=_C3728( C3628 C3728 ) C3632_=_C3633( C3632 C3633 ) C3632_=_C3635( C3632 C3635 ) C3632_=_C3805( C3632 C3805 ) C3632_=_C3833( C3632 C3833 ) \nC3632_=_C4057( C3632 C4057 ) C3633_=_C3635( C3633 C3635 ) C3633_=_C3705( C3633 C3705 ) C3633_=_C4070( C3633 C4070 ) C3635_=_C3663( C3635 C3663 ) C3635_=_C3728( C3635 C3728 ) \nC3635_=_C3875( C3635 C3875 ) C3635_=_C4057( C3635 C4057 ) C3635_=_C4070( C3635 C4070 ) C3635_=_C4088( C3635 C4088 ) C3635_=_C4090( C3635 C4090 ) C3636_=_C3639( C3636 C3639 ) \nC3636_=_C3640( C3636 C3640 ) C3636_=_C3642( C3636 C3642 ) C3636_=_C3643( C3636 C3643 ) C3636_=_C3645( C3636 C3645 ) C3639_=_C3640( C3639 C3640 ) C3639_=_C3642( C3639 C3642 ) \nC3639_=_C3643( C3639 C3643 ) C3639_=_C3645( C3639 C3645 ) C3639_=_C3983( C3639 C3983 ) C3640_=_C3642( C3640 C3642 ) C3640_=_C3643( C3640 C3643 ) C3640_=_C3645( C3640 C3645 ) \nC3640_=_C3913( C3640 C3913 ) C3640_=_C4027( C3640 C4027 ) C3642_=_C3643( C3642 C3643 ) C3642_=_C3645( C3642 C3645 ) C3642_=_C3804( C3642 C3804 ) C3642_=_C3854( C3642 C3854 ) \nC3642_=_C3914( C3642 C3914 ) C3642_=_C4043( C3642 C4043 ) C3643_=_C3645( C3643 C3645 ) C3643_=_C3834( C3643 C3834 ) C3643_=_C3855( C3643 C3855 ) C3643_=_C3975( C3643 C3975 ) \nC3645_=_C3916( C3645 C3916 ) C3648_=_C3654( C3648 C3654 ) C3648_=_C3701( C3648 C3701 ) C3648_=_C3702( C3648 C3702 ) C3648_=_C3704( C3648 C3704 ) C3648_=_C3705( C3648 C3705 ) \nC3648_=_C3707( C3648 C3707 ) C3648_=_C3708( C3648 C3708 ) C3654_=_C3676( C3654 C3676 ) C3654_=_C3900( C3654 C3900 ) C3654_=_C3998( C3654 C3998 ) C3654_=_C4010( C3654 C4010 ) \nC3654_=_C4029(</w:t>
      </w:r>
    </w:p>
    <w:p>
      <w:pPr>
        <w:pStyle w:val="PreformattedText"/>
        <w:bidi w:val="0"/>
        <w:spacing w:before="0" w:after="0"/>
        <w:jc w:val="left"/>
        <w:rPr/>
      </w:pPr>
      <w:r>
        <w:rPr/>
        <w:t xml:space="preserve"> </w:t>
      </w:r>
      <w:r>
        <w:rPr/>
        <w:t>C3654 C4029 ) C3654_=_C4063( C3654 C4063 ) C3654_=_C4082( C3654 C4082 ) C3655_=_C3657( C3655 C3657 ) C3655_=_C3663( C3655 C3663 ) C3655_=_C3716( C3655 C3716 ) \nC3655_=_C3717( C3655 C3717 ) C3655_=_C3718( C3655 C3718 ) C3655_=_C3720( C3655 C3720 ) C3655_=_C3721( C3655 C3721 ) C3657_=_C3663( C3657 C3663 ) C3657_=_C3801( C3657 C3801 ) \nC3657_=_C3804( C3657 C3804 ) C3657_=_C3805( C3657 C3805 ) C3657_=_C3806( C3657 C3806 ) C3657_=_C3807( C3657 C3807 ) C3663_=_C3728( C3663 C3728 ) C3663_=_C3875( C3663 C3875 ) \nC3663_=_C4057( C3663 C4057 ) C3663_=_C4070( C3663 C4070 ) C3663_=_C4088( C3663 C4088 ) C3663_=_C4090( C3663 C4090 ) C3670_=_C3673( C3670 C3673 ) C3670_=_C3675( C3670 C3675 ) \nC3670_=_C3676( C3670 C3676 ) C3670_=_C3734( C3670 C3734 ) C3670_=_C3744( C3670 C3744 ) C3670_=_C3786( C3670 C3786 ) C3670_=_C3919( C3670 C3919 ) C3670_=_C3930( C3670 C3930 ) \nC3670_=_C3934( C3670 C3934 ) C3670_=_C3935( C3670 C3935 ) C3673_=_C3675( C3673 C3675 ) C3673_=_C3676( C3673 C3676 ) C3673_=_C3736( C3673 C3736 ) C3673_=_C3746( C3673 C3746 ) \nC3673_=_C3849( C3673 C3849 ) C3673_=_C3895( C3673 C3895 ) C3673_=_C3921( C3673 C3921 ) C3673_=_C3962( C3673 C3962 ) C3673_=_C4015( C3673 C4015 ) C3673_=_C4018( C3673 C4018 ) \nC3675_=_C3676( C3675 C3676 ) C3675_=_C3737( C3675 C3737 ) C3675_=_C3748( C3675 C3748 ) C3675_=_C3799( C3675 C3799 ) C3675_=_C3923( C3675 C3923 ) C3675_=_C3969( C3675 C3969 ) \nC3675_=_C3976( C3675 C3976 ) C3676_=_C3900( C3676 C3900 ) C3676_=_C3998( C3676 C3998 ) C3676_=_C4010( C3676 C4010 ) C3676_=_C4029( C3676 C4029 ) C3676_=_C4063( C3676 C4063 ) \nC3676_=_C4082( C3676 C4082 ) C3693_=_C3696( C3693 C3696 ) C3693_=_C3699( C3693 C3699 ) C3693_=_C3768( C3693 C3768 ) C3693_=_C3829( C3693 C3829 ) C3693_=_C3830( C3693 C3830 ) \nC3693_=_C3831( C3693 C3831 ) C3693_=_C3833( C3693 C3833 ) C3693_=_C3834( C3693 C3834 ) C3693_=_C3835( C3693 C3835 ) C3696_=_C3699( C3696 C3699 ) C3696_=_C3750( C3696 C3750 ) \nC3696_=_C3788( C3696 C3788 ) C3696_=_C3892( C3696 C3892 ) C3696_=_C3903( C3696 C3903 ) C3696_=_C3930( C3696 C3930 ) C3696_=_C3961( C3696 C3961 ) C3696_=_C3962( C3696 C3962 ) \nC3696_=_C3963( C3696 C3963 ) C3696_=_C3964( C3696 C3964 ) C3696_=_C3965( C3696 C3965 ) C3696_=_C3966( C3696 C3966 ) C3699_=_C3951( C3699 C3951 ) C3699_=_C3987( C3699 C3987 ) \nC3699_=_C4005( C3699 C4005 ) C3699_=_C4021( C3699 C4021 ) C3699_=_C4047( C3699 C4047 ) C3699_=_C4048( C3699 C4048 ) C3701_=_C3702( C3701 C3702 ) C3701_=_C3704( C3701 C3704 ) \nC3701_=_C3705( C3701 C3705 ) C3701_=_C3707( C3701 C3707 ) C3701_=_C3708( C3701 C3708 ) C3701_=_C3778( C3701 C3778 ) C3701_=_C3796( C3701 C3796 ) C3701_=_C3798( C3701 C3798 ) \nC3701_=_C3799( C3701 C3799 ) C3701_=_C3800( C3701 C3800 ) C3702_=_C3704( C3702 C3704 ) C3702_=_C3705( C3702 C3705 ) C3702_=_C3707( C3702 C3707 ) C3702_=_C3708( C3702 C3708 ) \nC3702_=_C3882( C3702 C3882 ) C3704_=_C3705( C3704 C3705 ) C3704_=_C3707( C3704 C3707 ) C3704_=_C3708( C3704 C3708 ) C3704_=_C3987( C3704 C3987 ) C3704_=_C3992( C3704 C3992 ) \nC3705_=_C3707( C3705 C3707 ) C3705_=_C3708( C3705 C3708 ) C3705_=_C4070( C3705 C4070 ) C3707_=_C3708( C3707 C3708 ) C3707_=_C3757( C3707 C3757 ) C3707_=_C3980( C3707 C3980 ) \nC3708_=_C4084( C3708 C4084 ) C3714_=_C3772( C3714 C3772 ) C3714_=_C3983( C3714 C3983 ) C3714_=_C4065( C3714 C4065 ) C3714_=_C4066( C3714 C4066 ) C3716_=_C3717( C3716 C3717 ) \nC3716_=_C3718( C3716 C3718 ) C3716_=_C3720( C3716 C3720 ) C3716_=_C3721( C3716 C3721 ) C3716_=_C3786( C3716 C3786 ) C3716_=_C3787( C3716 C3787 ) C3716_=_C3788( C3716 C3788 ) \nC3716_=_C3789( C3716 C3789 ) C3717_=_C3718( C3717 C3718 ) C3717_=_C3720( C3717 C3720 ) C3717_=_C3721( C3717 C3721 ) C3718_=_C3720( C3718 C3720 ) C3718_=_C3721( C3718 C3721 ) \nC3718_=_C3787( C3718 C3787 ) C3718_=_C3798( C3718 C3798 ) C3718_=_C3955( C3718 C3955 ) C3718_=_C3956( C3718 C3956 ) C3720_=_C3721( C3720 C3721 ) C3720_=_C3830( C3720 C3830 ) \nC3720_=_C3955( C3720 C3955 ) C3720_=_C4005( C3720 C4005 ) C3720_=_C4006( C3720 C4006 ) C3721_=_C3755( C3721 C3755 ) C3721_=_C3782( C3721 C3782 ) C3721_=_C3853( C3721 C3853 ) \nC3721_=_C3956( C3721 C3956 ) C3728_=_C3875( C3728 C3875 ) C3728_=_C4057( C3728 C4057 ) C3728_=_C4070( C3728 C4070 ) C3728_=_C4088( C3728 C4088 ) C3728_=_C4090( C3728 C4090 ) \nC3734_=_C3736( C3734 C3736 ) C3734_=_C3737( C3734 C3737 ) C3734_=_C3744( C3734 C3744 ) C3734_=_C3786( C3734 C3786 ) C3734_=_C3919( C3734 C3919 ) C3734_=_C3930( C3734 C3930 ) \nC3734_=_C3934( C3734 C3934 ) C3734_=_C3935( C3734 C3935 ) C3736_=_C3737( C3736 C3737 ) C3736_=_C3746( C3736 C3746 ) C3736_=_C3849( C3736 C3849 ) C3736_=_C3895( C3736 C3895 ) \nC3736_=_C3921( C3736 C3921 ) C3736_=_C3962( C3736 C3962 ) C3736_=_C4015( C3736 C4015 ) C3736_=_C4018( C3736 C4018 ) C3737_=_C3748( C3737 C3748 ) C3737_=_C3799( C3737 C3799 ) \nC3737_=_C3923( C3737 C3923 ) C3737_=_C3969( C3737 C3969 ) C3737_=_C3976( C3737 C3976 ) C3739_=_C3744( C3739 C3744 ) C3739_=_C3746( C3739 C3746 ) C3739_=_C3748( C3739 C3748 ) \nC3739_=_C3753( C3739 C3753 ) C3739_=_C3778( C3739 C3778 ) C3739_=_C3779( C3739 C3779 ) C3739_=_C3781( C3739 C3781 ) C3739_=_C3782( C3739 C3782 ) C3739_=_C3783( C3739 C3783 ) \nC3744_=_C3746( C3744 C3746 ) C3744_=_C3748( C3744 C3748 ) C3744_=_C3786( C3744 C3786 ) C3744_=_C3919( C3744 C3919 ) C3744_=_C3930( C3744 C3930 ) C3744_=_C3934( C3744 C3934 ) \nC3744_=_C3935( C3744 C3935 ) C3746_=_C3748( C3746 C3748 ) C3746_=_C3849( C3746 C3849 ) C3746_=_C3895( C3746 C3895 ) C3746_=_C3921( C3746 C3921 ) C3746_=_C3962( C3746 C3962 ) \nC3746_=_C4015( C3746 C4015 ) C3746_=_C4018( C3746 C4018 ) C3748_=_C3799( C3748 C3799 ) C3748_=_C3923( C3748 C3923 ) C3748_=_C3969( C3748 C3969 ) C3748_=_C3976( C3748 C3976 ) \nC3750_=_C3788( C3750 C3788 ) C3750_=_C3892( C3750 C3892 ) C3750_=_C3903( C3750 C3903 ) C3750_=_C3930( C3750 C3930 ) C3750_=_C3961( C3750 C3961 ) C3750_=_C3962( C3750 C3962 ) \nC3750_=_C3963( C3750 C3963 ) C3750_=_C3964( C3750 C3964 ) C3750_=_C3965( C3750 C3965 ) C3750_=_C3966( C3750 C3966 ) C3753_=_C3755( C3753 C3755 ) C3753_=_C3756( C3753 C3756 ) \nC3753_=_C3757( C3753 C3757 ) C3753_=_C3759( C3753 C3759 ) C3753_=_C3778( C3753 C3778 ) C3753_=_C3779( C3753 C3779 ) C3753_=_C3781( C3753 C3781 ) C3753_=_C3782( C3753 C3782 ) \nC3753_=_C3783( C3753 C3783 ) C3755_=_C3756( C3755 C3756 ) C3755_=_C3757( C3755 C3757 ) C3755_=_C3759( C3755 C3759 ) C3755_=_C3782( C3755 C3782 ) C3755_=_C3853( C3755 C3853 ) \nC3755_=_C3956( C3755 C3956 ) C3756_=_C3757( C3756 C3757 ) C3756_=_C3759( C3756 C3759 ) C3757_=_C3759( C3757 C3759 ) C3757_=_C3980( C3757 C3980 ) C3761_=_C3764( C3761 C3764 ) \nC3761_=_C3769( C3761 C3769 ) C3761_=_C3839( C3761 C3839 ) C3761_=_C3851( C3761 C3851 ) C3761_=_C3853( C3761 C3853 ) C3761_=_C3854( C3761 C3854 ) C3761_=_C3855( C3761 C3855 ) \nC3761_=_C3856( C3761 C3856 ) C3761_=_C3857( C3761 C3857 ) C3764_=_C3775( C3764 C3775 ) C3764_=_C3856( C3764 C3856 ) C3764_=_C4043( C3764 C4043 ) C3764_=_C4083( C3764 C4083 ) \nC3764_=_C4084( C3764 C4084 ) C3764_=_C4085( C3764 C4085 ) C3768_=_C3769( C3768 C3769 ) C3768_=_C3772( C3768 C3772 ) C3768_=_C3775( C3768 C3775 ) C3768_=_C3777( C3768 C3777 ) \nC3768_=_C3829( C3768 C3829 ) C3768_=_C3830( C3768 C3830 ) C3768_=_C3831( C3768 C3831 ) C3768_=_C3833( C3768 C3833 ) C3768_=_C3834( C3768 C3834 ) C3768_=_C3835( C3768 C3835 ) \nC3769_=_C3772( C3769 C3772 ) C3769_=_C3775( C3769 C3775 ) C3769_=_C3777( C3769 C3777 ) C3769_=_C3839( C3769 C3839 ) C3769_=_C3851( C3769 C3851 ) C3769_=_C3853( C3769 C3853 ) \nC3769_=_C3854( C3769 C3854 ) C3769_=_C3855( C3769 C3855 ) C3769_=_C3856( C3769 C3856 ) C3769_=_C3857( C3769 C3857 ) C3772_=_C3775( C3772 C3775 ) C3772_=_C3777( C3772 C3777 ) \nC3772_=_C3983( C3772 C3983 ) C3772_=_C4065( C3772 C4065 ) C3772_=_C4066( C3772 C4066 ) C3775_=_C3777( C3775 C3777 ) C3775_=_C3856( C3775 C3856 ) C3775_=_C4043( C3775 C4043 ) \nC3775_=_C4083( C3775 C4083 ) C3775_=_C4084( C3775 C4084 ) C3775_=_C4085( C3775 C4085 ) C3777_=_C3902( C3777 C3902 ) C3777_=_C3910( C3777 C3910 ) C3777_=_C3992( C3777 C3992 ) \nC3777_=_C4018( C3777 C4018 ) C3777_=_C4023( C3777 C4023 ) C3777_=_C4037( C3777 C4037 ) C3777_=_C4078( C3777 C4078 ) C3777_=_C4081( C3777 C4081 ) C3778_=_C3779( C3778 C3779 ) \nC3778_=_C3781( C3778 C3781 ) C3778_=_C3782( C3778 C3782 ) C3778_=_C3783( C3778 C3783 ) C3778_=_C3796( C3778 C3796 ) C3778_=_C3798( C3778 C3798 ) C3778_=_C3799( C3778 C3799 ) \nC3778_=_C3800( C3778 C3800 ) C3779_=_C3781( C3779 C3781 ) C3779_=_C3782( C3779 C3782 ) C3779_=_C3783( C3779 C3783 ) C3781_=_C3782( C3781 C3782 ) C3781_=_C3783( C3781 C3783 ) \nC3781_=_C4010( C3781 C4010 ) C3782_=_C3783( C3782 C3783 ) C3782_=_C3853( C3782 C3853 ) C3782_=_C3956( C3782 C3956 ) C3786_=_C3787( C3786 C3787 ) C3786_=_C3788( C3786 C3788 ) \nC3786_=_C3789( C3786 C3789 ) C3786_=_C3919( C3786 C3919 ) C3786_=_C3930( C3786 C3930 ) C3786_=_C3934( C3786 C3934 ) C3786_=_C3935( C3786 C3935 ) C3787_=_C3788( C3787 C3788 ) \nC3787_=_C3789( C3787 C3789 ) C3787_=_C3798( C3787 C3798 ) C3787_=_C3955( C3787 C3955 ) C3787_=_C3956( C3787 C3956 ) C3788_=_C3789( C3788 C3789 ) C3788_=_C3892( C3788 C3892 ) \nC3788_=_C3903( C3788 C3903 ) C3788_=_C3930( C3788 C3930 ) C3788_=_C3961( C3788 C3961 ) C3788_=_C3962( C3788 C3962 ) C3788_=_C3963( C3788 C3963 ) C3788_=_C3964( C3788 C3964 ) \nC3788_=_C3965( C3788 C3965 ) C3788_=_C3966( C3788 C3966 ) C3789_=_C3848( C3789 C3848 ) C3789_=_C3893( C3789 C3893 ) C3789_=_C3961( C3789 C3961 ) C3789_=_C3995( C3789 C3995 ) \nC3789_=_C3996( C3789 C3996 ) C3789_=_C3997( C3789 C3997 ) C3789_=_C3998( C3789 C3998 ) C3789_=_C3999( C3789 C3999 ) C3789_=_C4000( C3789 C4000 ) C3796_=_C3798( C3796 C3798 ) \nC3796_=_C3799( C3796 C3799 ) C3796_=_C3800( C3796 C3800 ) C3796_=_C3891( C3796 C3891 ) C3796_=_C3903( C3796 C3903 ) C3796_=_C3904( C3796 C3904 ) C3796_=_C3906( C3796 C3906 ) \nC3796_=_C3908( C3796 C3908 ) C3796_=_C3909( C3796 C3909 ) C3796_=_C3910( C3796 C3910 ) C3798_=_C3799( C3798 C3799 ) C3798_=_C3800( C3798 C3800 ) C3798_=_C3955( C3798 C3955 ) \nC3798_=_C3956( C3798 C3956 ) C3799_=_C3800( C3799 C3800 ) C3799_=_C3923(</w:t>
      </w:r>
    </w:p>
    <w:p>
      <w:pPr>
        <w:pStyle w:val="PreformattedText"/>
        <w:bidi w:val="0"/>
        <w:spacing w:before="0" w:after="0"/>
        <w:jc w:val="left"/>
        <w:rPr/>
      </w:pPr>
      <w:r>
        <w:rPr/>
        <w:t xml:space="preserve"> </w:t>
      </w:r>
      <w:r>
        <w:rPr/>
        <w:t>C3799 C3923 ) C3799_=_C3969( C3799 C3969 ) C3799_=_C3976( C3799 C3976 ) C3800_=_C3909( C3800 C3909 ) \nC3801_=_C3804( C3801 C3804 ) C3801_=_C3805( C3801 C3805 ) C3801_=_C3806( C3801 C3806 ) C3801_=_C3807( C3801 C3807 ) C3804_=_C3805( C3804 C3805 ) C3804_=_C3806( C3804 C3806 ) \nC3804_=_C3807( C3804 C3807 ) C3804_=_C3854( C3804 C3854 ) C3804_=_C3914( C3804 C3914 ) C3804_=_C4043( C3804 C4043 ) C3805_=_C3806( C3805 C3806 ) C3805_=_C3807( C3805 C3807 ) \nC3805_=_C3833( C3805 C3833 ) C3805_=_C4057( C3805 C4057 ) C3806_=_C3807( C3806 C3807 ) C3806_=_C3934( C3806 C3934 ) C3806_=_C3965( C3806 C3965 ) C3806_=_C3997( C3806 C3997 ) \nC3806_=_C4047( C3806 C4047 ) C3806_=_C4078( C3806 C4078 ) C3807_=_C3935( C3807 C3935 ) C3807_=_C3966( C3807 C3966 ) C3807_=_C3981( C3807 C3981 ) C3807_=_C3999( C3807 C3999 ) \nC3818_=_C4013( C3818 C4013 ) C3818_=_C4027( C3818 C4027 ) C3818_=_C4060( C3818 C4060 ) C3829_=_C3830( C3829 C3830 ) C3829_=_C3831( C3829 C3831 ) C3829_=_C3833( C3829 C3833 ) \nC3829_=_C3834( C3829 C3834 ) C3829_=_C3835( C3829 C3835 ) C3829_=_C3947( C3829 C3947 ) C3829_=_C3951( C3829 C3951 ) C3830_=_C3831( C3830 C3831 ) C3830_=_C3833( C3830 C3833 ) \nC3830_=_C3834( C3830 C3834 ) C3830_=_C3835( C3830 C3835 ) C3830_=_C3955( C3830 C3955 ) C3830_=_C4005( C3830 C4005 ) C3830_=_C4006( C3830 C4006 ) C3831_=_C3833( C3831 C3833 ) \nC3831_=_C3834( C3831 C3834 ) C3831_=_C3835( C3831 C3835 ) C3831_=_C3906( C3831 C3906 ) C3831_=_C3963( C3831 C3963 ) C3831_=_C4015( C3831 C4015 ) C3831_=_C4020( C3831 C4020 ) \nC3831_=_C4021( C3831 C4021 ) C3831_=_C4023( C3831 C4023 ) C3833_=_C3834( C3833 C3834 ) C3833_=_C3835( C3833 C3835 ) C3833_=_C4057( C3833 C4057 ) C3834_=_C3835( C3834 C3835 ) \nC3834_=_C3855( C3834 C3855 ) C3834_=_C3975( C3834 C3975 ) C3835_=_C4036( C3835 C4036 ) C3835_=_C4073( C3835 C4073 ) C3839_=_C3842( C3839 C3842 ) C3839_=_C3851( C3839 C3851 ) \nC3839_=_C3853( C3839 C3853 ) C3839_=_C3854( C3839 C3854 ) C3839_=_C3855( C3839 C3855 ) C3839_=_C3856( C3839 C3856 ) C3839_=_C3857( C3839 C3857 ) C3842_=_C3882( C3842 C3882 ) \nC3842_=_C3944( C3842 C3944 ) C3842_=_C3947( C3842 C3947 ) C3842_=_C3975( C3842 C3975 ) C3842_=_C3976( C3842 C3976 ) C3842_=_C3977( C3842 C3977 ) C3848_=_C3849( C3848 C3849 ) \nC3848_=_C3850( C3848 C3850 ) C3848_=_C3893( C3848 C3893 ) C3848_=_C3961( C3848 C3961 ) C3848_=_C3995( C3848 C3995 ) C3848_=_C3996( C3848 C3996 ) C3848_=_C3997( C3848 C3997 ) \nC3848_=_C3998( C3848 C3998 ) C3848_=_C3999( C3848 C3999 ) C3848_=_C4000( C3848 C4000 ) C3849_=_C3850( C3849 C3850 ) C3849_=_C3895( C3849 C3895 ) C3849_=_C3921( C3849 C3921 ) \nC3849_=_C3962( C3849 C3962 ) C3849_=_C4015( C3849 C4015 ) C3849_=_C4018( C3849 C4018 ) C3850_=_C4019( C3850 C4019 ) C3851_=_C3853( C3851 C3853 ) C3851_=_C3854( C3851 C3854 ) \nC3851_=_C3855( C3851 C3855 ) C3851_=_C3856( C3851 C3856 ) C3851_=_C3857( C3851 C3857 ) C3851_=_C3944( C3851 C3944 ) C3853_=_C3854( C3853 C3854 ) C3853_=_C3855( C3853 C3855 ) \nC3853_=_C3856( C3853 C3856 ) C3853_=_C3857( C3853 C3857 ) C3853_=_C3956( C3853 C3956 ) C3854_=_C3855( C3854 C3855 ) C3854_=_C3856( C3854 C3856 ) C3854_=_C3857( C3854 C3857 ) \nC3854_=_C3914( C3854 C3914 ) C3854_=_C4043( C3854 C4043 ) C3855_=_C3856( C3855 C3856 ) C3855_=_C3857( C3855 C3857 ) C3855_=_C3975( C3855 C3975 ) C3856_=_C3857( C3856 C3857 ) \nC3856_=_C4043( C3856 C4043 ) C3856_=_C4083( C3856 C4083 ) C3856_=_C4084( C3856 C4084 ) C3856_=_C4085( C3856 C4085 ) C3857_=_C4060( C3857 C4060 ) C3857_=_C4085( C3857 C4085 ) \nC3864_=_C3866( C3864 C3866 ) C3864_=_C3912( C3864 C3912 ) C3864_=_C3913( C3864 C3913 ) C3864_=_C3914( C3864 C3914 ) C3864_=_C3915( C3864 C3915 ) C3864_=_C3916( C3864 C3916 ) \nC3866_=_C3912( C3866 C3912 ) C3866_=_C3978( C3866 C3978 ) C3866_=_C3979( C3866 C3979 ) C3866_=_C3980( C3866 C3980 ) C3866_=_C3981( C3866 C3981 ) C3875_=_C4057( C3875 C4057 ) \nC3875_=_C4070( C3875 C4070 ) C3875_=_C4088( C3875 C4088 ) C3875_=_C4090( C3875 C4090 ) C3882_=_C3944( C3882 C3944 ) C3882_=_C3947( C3882 C3947 ) C3882_=_C3975( C3882 C3975 ) \nC3882_=_C3976( C3882 C3976 ) C3882_=_C3977( C3882 C3977 ) C3891_=_C3892( C3891 C3892 ) C3891_=_C3893( C3891 C3893 ) C3891_=_C3895( C3891 C3895 ) C3891_=_C3897( C3891 C3897 ) \nC3891_=_C3899( C3891 C3899 ) C3891_=_C3900( C3891 C3900 ) C3891_=_C3902( C3891 C3902 ) C3891_=_C3903( C3891 C3903 ) C3891_=_C3904( C3891 C3904 ) C3891_=_C3906( C3891 C3906 ) \nC3891_=_C3908( C3891 C3908 ) C3891_=_C3909( C3891 C3909 ) C3891_=_C3910( C3891 C3910 ) C3892_=_C3893( C3892 C3893 ) C3892_=_C3895( C3892 C3895 ) C3892_=_C3897( C3892 C3897 ) \nC3892_=_C3899( C3892 C3899 ) C3892_=_C3900( C3892 C3900 ) C3892_=_C3902( C3892 C3902 ) C3892_=_C3903( C3892 C3903 ) C3892_=_C3930( C3892 C3930 ) C3892_=_C3961( C3892 C3961 ) \nC3892_=_C3962( C3892 C3962 ) C3892_=_C3963( C3892 C3963 ) C3892_=_C3964( C3892 C3964 ) C3892_=_C3965( C3892 C3965 ) C3892_=_C3966( C3892 C3966 ) C3893_=_C3895( C3893 C3895 ) \nC3893_=_C3897( C3893 C3897 ) C3893_=_C3899( C3893 C3899 ) C3893_=_C3900( C3893 C3900 ) C3893_=_C3902( C3893 C3902 ) C3893_=_C3961( C3893 C3961 ) C3893_=_C3995( C3893 C3995 ) \nC3893_=_C3996( C3893 C3996 ) C3893_=_C3997( C3893 C3997 ) C3893_=_C3998( C3893 C3998 ) C3893_=_C3999( C3893 C3999 ) C3893_=_C4000( C3893 C4000 ) C3895_=_C3897( C3895 C3897 ) \nC3895_=_C3899( C3895 C3899 ) C3895_=_C3900( C3895 C3900 ) C3895_=_C3902( C3895 C3902 ) C3895_=_C3921( C3895 C3921 ) C3895_=_C3962( C3895 C3962 ) C3895_=_C4015( C3895 C4015 ) \nC3895_=_C4018( C3895 C4018 ) C3897_=_C3899( C3897 C3899 ) C3897_=_C3900( C3897 C3900 ) C3897_=_C3902( C3897 C3902 ) C3897_=_C3964( C3897 C3964 ) C3897_=_C4020( C3897 C4020 ) \nC3897_=_C4034( C3897 C4034 ) C3897_=_C4036( C3897 C4036 ) C3897_=_C4037( C3897 C4037 ) C3899_=_C3900( C3899 C3900 ) C3899_=_C3902( C3899 C3902 ) C3899_=_C3996( C3899 C3996 ) \nC3899_=_C4034( C3899 C4034 ) C3899_=_C4062( C3899 C4062 ) C3899_=_C4072( C3899 C4072 ) C3899_=_C4073( C3899 C4073 ) C3900_=_C3902( C3900 C3902 ) C3900_=_C3998( C3900 C3998 ) \nC3900_=_C4010( C3900 C4010 ) C3900_=_C4029( C3900 C4029 ) C3900_=_C4063( C3900 C4063 ) C3900_=_C4082( C3900 C4082 ) C3902_=_C3910( C3902 C3910 ) C3902_=_C3992( C3902 C3992 ) \nC3902_=_C4018( C3902 C4018 ) C3902_=_C4023( C3902 C4023 ) C3902_=_C4037( C3902 C4037 ) C3902_=_C4078( C3902 C4078 ) C3902_=_C4081( C3902 C4081 ) C3903_=_C3904( C3903 C3904 ) \nC3903_=_C3906( C3903 C3906 ) C3903_=_C3908( C3903 C3908 ) C3903_=_C3909( C3903 C3909 ) C3903_=_C3910( C3903 C3910 ) C3903_=_C3930( C3903 C3930 ) C3903_=_C3961( C3903 C3961 ) \nC3903_=_C3962( C3903 C3962 ) C3903_=_C3963( C3903 C3963 ) C3903_=_C3964( C3903 C3964 ) C3903_=_C3965( C3903 C3965 ) C3903_=_C3966( C3903 C3966 ) C3904_=_C3906( C3904 C3906 ) \nC3904_=_C3908( C3904 C3908 ) C3904_=_C3909( C3904 C3909 ) C3904_=_C3910( C3904 C3910 ) C3904_=_C4013( C3904 C4013 ) C3906_=_C3908( C3906 C3908 ) C3906_=_C3909( C3906 C3909 ) \nC3906_=_C3910( C3906 C3910 ) C3906_=_C3963( C3906 C3963 ) C3906_=_C4015( C3906 C4015 ) C3906_=_C4020( C3906 C4020 ) C3906_=_C4021( C3906 C4021 ) C3906_=_C4023( C3906 C4023 ) \nC3908_=_C3909( C3908 C3909 ) C3908_=_C3910( C3908 C3910 ) C3908_=_C3978( C3908 C3978 ) C3909_=_C3910( C3909 C3910 ) C3910_=_C3992( C3910 C3992 ) C3910_=_C4018( C3910 C4018 ) \nC3910_=_C4023( C3910 C4023 ) C3910_=_C4037( C3910 C4037 ) C3910_=_C4078( C3910 C4078 ) C3910_=_C4081( C3910 C4081 ) C3912_=_C3913( C3912 C3913 ) C3912_=_C3914( C3912 C3914 ) \nC3912_=_C3915( C3912 C3915 ) C3912_=_C3916( C3912 C3916 ) C3912_=_C3978( C3912 C3978 ) C3912_=_C3979( C3912 C3979 ) C3912_=_C3980( C3912 C3980 ) C3912_=_C3981( C3912 C3981 ) \nC3913_=_C3914( C3913 C3914 ) C3913_=_C3915( C3913 C3915 ) C3913_=_C3916( C3913 C3916 ) C3913_=_C4027( C3913 C4027 ) C3914_=_C3915( C3914 C3915 ) C3914_=_C3916( C3914 C3916 ) \nC3914_=_C4043( C3914 C4043 ) C3915_=_C3916( C3915 C3916 ) C3915_=_C3979( C3915 C3979 ) C3919_=_C3921( C3919 C3921 ) C3919_=_C3923( C3919 C3923 ) C3919_=_C3930( C3919 C3930 ) \nC3919_=_C3934( C3919 C3934 ) C3919_=_C3935( C3919 C3935 ) C3921_=_C3923( C3921 C3923 ) C3921_=_C3962( C3921 C3962 ) C3921_=_C4015( C3921 C4015 ) C3921_=_C4018( C3921 C4018 ) \nC3923_=_C3969( C3923 C3969 ) C3923_=_C3976( C3923 C3976 ) C3930_=_C3934( C3930 C3934 ) C3930_=_C3935( C3930 C3935 ) C3930_=_C3961( C3930 C3961 ) C3930_=_C3962( C3930 C3962 ) \nC3930_=_C3963( C3930 C3963 ) C3930_=_C3964( C3930 C3964 ) C3930_=_C3965( C3930 C3965 ) C3930_=_C3966( C3930 C3966 ) C3934_=_C3935( C3934 C3935 ) C3934_=_C3965( C3934 C3965 ) \nC3934_=_C3997( C3934 C3997 ) C3934_=_C4047( C3934 C4047 ) C3934_=_C4078( C3934 C4078 ) C3935_=_C3966( C3935 C3966 ) C3935_=_C3981( C3935 C3981 ) C3935_=_C3999( C3935 C3999 ) \nC3944_=_C3947( C3944 C3947 ) C3944_=_C3975( C3944 C3975 ) C3944_=_C3976( C3944 C3976 ) C3944_=_C3977( C3944 C3977 ) C3947_=_C3951( C3947 C3951 ) C3947_=_C3975( C3947 C3975 ) \nC3947_=_C3976( C3947 C3976 ) C3947_=_C3977( C3947 C3977 ) C3951_=_C3987( C3951 C3987 ) C3951_=_C4005( C3951 C4005 ) C3951_=_C4021( C3951 C4021 ) C3951_=_C4047( C3951 C4047 ) \nC3951_=_C4048( C3951 C4048 ) C3955_=_C3956( C3955 C3956 ) C3955_=_C4005( C3955 C4005 ) C3955_=_C4006( C3955 C4006 ) C3961_=_C3962( C3961 C3962 ) C3961_=_C3963( C3961 C3963 ) \nC3961_=_C3964( C3961 C3964 ) C3961_=_C3965( C3961 C3965 ) C3961_=_C3966( C3961 C3966 ) C3961_=_C3995( C3961 C3995 ) C3961_=_C3996( C3961 C3996 ) C3961_=_C3997( C3961 C3997 ) \nC3961_=_C3998( C3961 C3998 ) C3961_=_C3999( C3961 C3999 ) C3961_=_C4000( C3961 C4000 ) C3962_=_C3963( C3962 C3963 ) C3962_=_C3964( C3962 C3964 ) C3962_=_C3965( C3962 C3965 ) \nC3962_=_C3966( C3962 C3966 ) C3962_=_C4015( C3962 C4015 ) C3962_=_C4018( C3962 C4018 ) C3963_=_C3964( C3963 C3964 ) C3963_=_C3965( C3963 C3965 ) C3963_=_C3966( C3963 C3966 ) \nC3963_=_C4015( C3963 C4015 ) C3963_=_C4020( C3963 C4020 ) C3963_=_C4021( C3963 C4021 ) C3963_=_C4023( C3963 C4023 ) C3964_=_C3965( C3964 C3965 ) C3964_=_C3966( C3964 C3966 ) \nC3964_=_C4020( C3964 C4020 ) C3964_=_C4034( C3964 C4034 ) C3964_=_C4036( C3964 C4036 ) C3964_=_C4037( C3964 C4037 ) C3965_=_C3966(</w:t>
      </w:r>
    </w:p>
    <w:p>
      <w:pPr>
        <w:pStyle w:val="PreformattedText"/>
        <w:bidi w:val="0"/>
        <w:spacing w:before="0" w:after="0"/>
        <w:jc w:val="left"/>
        <w:rPr/>
      </w:pPr>
      <w:r>
        <w:rPr/>
        <w:t xml:space="preserve"> </w:t>
      </w:r>
      <w:r>
        <w:rPr/>
        <w:t>C3965 C3966 ) C3965_=_C3997( C3965 C3997 ) \nC3965_=_C4047( C3965 C4047 ) C3965_=_C4078( C3965 C4078 ) C3966_=_C3981( C3966 C3981 ) C3966_=_C3999( C3966 C3999 ) C3969_=_C3976( C3969 C3976 ) C3975_=_C3976( C3975 C3976 ) \nC3975_=_C3977( C3975 C3977 ) C3976_=_C3977( C3976 C3977 ) C3977_=_C4083( C3977 C4083 ) C3977_=_C4090( C3977 C4090 ) C3978_=_C3979( C3978 C3979 ) C3978_=_C3980( C3978 C3980 ) \nC3978_=_C3981( C3978 C3981 ) C3979_=_C3980( C3979 C3980 ) C3979_=_C3981( C3979 C3981 ) C3980_=_C3981( C3980 C3981 ) C3981_=_C3999( C3981 C3999 ) C3983_=_C4065( C3983 C4065 ) \nC3983_=_C4066( C3983 C4066 ) C3987_=_C3992( C3987 C3992 ) C3987_=_C4005( C3987 C4005 ) C3987_=_C4021( C3987 C4021 ) C3987_=_C4047( C3987 C4047 ) C3987_=_C4048( C3987 C4048 ) \nC3992_=_C4018( C3992 C4018 ) C3992_=_C4023( C3992 C4023 ) C3992_=_C4037( C3992 C4037 ) C3992_=_C4078( C3992 C4078 ) C3992_=_C4081( C3992 C4081 ) C3995_=_C3996( C3995 C3996 ) \nC3995_=_C3997( C3995 C3997 ) C3995_=_C3998( C3995 C3998 ) C3995_=_C3999( C3995 C3999 ) C3995_=_C4000( C3995 C4000 ) C3995_=_C4062( C3995 C4062 ) C3995_=_C4063( C3995 C4063 ) \nC3996_=_C3997( C3996 C3997 ) C3996_=_C3998( C3996 C3998 ) C3996_=_C3999( C3996 C3999 ) C3996_=_C4000( C3996 C4000 ) C3996_=_C4034( C3996 C4034 ) C3996_=_C4062( C3996 C4062 ) \nC3996_=_C4072( C3996 C4072 ) C3996_=_C4073( C3996 C4073 ) C3997_=_C3998( C3997 C3998 ) C3997_=_C3999( C3997 C3999 ) C3997_=_C4000( C3997 C4000 ) C3997_=_C4047( C3997 C4047 ) \nC3997_=_C4078( C3997 C4078 ) C3998_=_C3999( C3998 C3999 ) C3998_=_C4000( C3998 C4000 ) C3998_=_C4010( C3998 C4010 ) C3998_=_C4029( C3998 C4029 ) C3998_=_C4063( C3998 C4063 ) \nC3998_=_C4082( C3998 C4082 ) C3999_=_C4000( C3999 C4000 ) C4000_=_C4072( C4000 C4072 ) C4000_=_C4082( C4000 C4082 ) C4005_=_C4006( C4005 C4006 ) C4005_=_C4021( C4005 C4021 ) \nC4005_=_C4047( C4005 C4047 ) C4005_=_C4048( C4005 C4048 ) C4006_=_C4025( C4006 C4025 ) C4010_=_C4029( C4010 C4029 ) C4010_=_C4063( C4010 C4063 ) C4010_=_C4082( C4010 C4082 ) \nC4013_=_C4027( C4013 C4027 ) C4013_=_C4060( C4013 C4060 ) C4015_=_C4018( C4015 C4018 ) C4015_=_C4020( C4015 C4020 ) C4015_=_C4021( C4015 C4021 ) C4015_=_C4023( C4015 C4023 ) \nC4018_=_C4023( C4018 C4023 ) C4018_=_C4037( C4018 C4037 ) C4018_=_C4078( C4018 C4078 ) C4018_=_C4081( C4018 C4081 ) C4019_=_C4066( C4019 C4066 ) C4020_=_C4021( C4020 C4021 ) \nC4020_=_C4023( C4020 C4023 ) C4020_=_C4034( C4020 C4034 ) C4020_=_C4036( C4020 C4036 ) C4020_=_C4037( C4020 C4037 ) C4021_=_C4023( C4021 C4023 ) C4021_=_C4047( C4021 C4047 ) \nC4021_=_C4048( C4021 C4048 ) C4023_=_C4037( C4023 C4037 ) C4023_=_C4078( C4023 C4078 ) C4023_=_C4081( C4023 C4081 ) C4027_=_C4060( C4027 C4060 ) C4029_=_C4063( C4029 C4063 ) \nC4029_=_C4082( C4029 C4082 ) C4034_=_C4036( C4034 C4036 ) C4034_=_C4037( C4034 C4037 ) C4034_=_C4062( C4034 C4062 ) C4034_=_C4072( C4034 C4072 ) C4034_=_C4073( C4034 C4073 ) \nC4036_=_C4037( C4036 C4037 ) C4036_=_C4073( C4036 C4073 ) C4037_=_C4078( C4037 C4078 ) C4037_=_C4081( C4037 C4081 ) C4043_=_C4083( C4043 C4083 ) C4043_=_C4084( C4043 C4084 ) \nC4043_=_C4085( C4043 C4085 ) C4047_=_C4048( C4047 C4048 ) C4047_=_C4078( C4047 C4078 ) C4048_=_C4065( C4048 C4065 ) C4048_=_C4081( C4048 C4081 ) C4057_=_C4070( C4057 C4070 ) \nC4057_=_C4088( C4057 C4088 ) C4057_=_C4090( C4057 C4090 ) C4060_=_C4085( C4060 C4085 ) C4062_=_C4063( C4062 C4063 ) C4062_=_C4072( C4062 C4072 ) C4062_=_C4073( C4062 C4073 ) \nC4063_=_C4082( C4063 C4082 ) C4065_=_C4066( C4065 C4066 ) C4065_=_C4081( C4065 C4081 ) C4070_=_C4088( C4070 C4088 ) C4070_=_C4090( C4070 C4090 ) C4072_=_C4073( C4072 C4073 ) \nC4072_=_C4082( C4072 C4082 ) C4078_=_C4081( C4078 C4081 ) C4083_=_C4084( C4083 C4084 ) C4083_=_C4085( C4083 C4085 ) C4083_=_C4090( C4083 C4090 ) C4084_=_C4085( C4084 C4085 ) \nC4088_=_C4090( C4088 C4090 ) "];65-&gt;70[label="1233: C22 C23 C41 C45 C46 \nC71 C93 C117 C158 C180 C199 \nC201 C203 C219 C223 C241 C254 \nC258 C270 C271 C285 C302 C303 \nC305 C318 C322 C349 C350 C362 \nC369 C373 C404 C407 C408 C409 \nC412 C415 C419 C425 C426 C427 \nC431 C437 C442 C443 C450 C453 \nC461 C462 C463 C465 C469 C470 \nC474 C475 C477 C479 C480 C481 \nC482 C483 C484 C485 C487 C488 \nC490 C491 C492 C496 C497 C500 \nC506 C511 C513 C514 C523 C529 \nC533 C535 C538 C540 C542 C543 \nC545 C546 C548 C549 C550 C552 \nC555 C557 C558 C560 C561 C566 \nC578 C586 C588 C590 C593 C594 \nC595 C601 C603 C604 C605 C606 \nC609 C611 C612 C615 C616 C617 \nC618 C621 C624 C625 C629 C631 \nC632 C635 C647 C649 C654 C658 \nC663 C670 C672 C678 C679 C680 \nC681 C685 C688 C690 C691 C693 \nC694 C695 C698 C704 C705 C708 \nC711 C714 C715 C719 C722 C733 \nC737 C740 C744 C745 C752 C774 \nC782 C792 C801 C802 C806 C807 \nC808 C811 C813 C815 C818 C819 \nC826 C832 C840 C845 C846 C849 \nC857 C858 C859 C860 C863 C865 \nC866 C868 C871 C872 C876 C878 \nC879 C885 C888 C889 C890 C893 \nC894 C896 C897 C900 C901 C902 \nC907 C910 C913 C917 C919 C920 \nC925 C927 C930 C931 C932 C933 \nC934 C937 C938 C941 C943 C944 \nC945 C951 C953 C954 C957 C958 \nC962 C971 C982 C986 C992 C993 \nC1000 C1002 C1006 C1007 C1009 C1013 \nC1014 C1016 C1017 C1021 C1023 C1024 \nC1028 C1029 C1032 C1033 C1034 C1036 \nC1043 C1046 C1047 C1051 C1053 C1055 \nC1056 C1061 C1062 C1065 C1067 C1069 \nC1070 C1071 C1074 C1075 C1079 C1081 \nC1082 C1083 C1087 C1088 C1089 C1095 \nC1096 C1097 C1101 C1104 C1108 C1109 \nC1113 C1114 C1115 C1120 C1121 C1122 \nC1123 C1129 C1130 C1131 C1133 C1134 \nC1136 C1139 C1140 C1141 C1142 C1143 \nC1146 C1147 C1148 C1149 C1151 C1152 \nC1156 C1157 C1159 C1160 C1162 C1164 \nC1165 C1167 C1172 C1180 C1188 C1195 \nC1197 C1200 C1204 C1206 C1207 C1214 \nC1215 C1216 C1217 C1218 C1219 C1226 \nC1227 C1241 C1242 C1243 C1246 C1247 \nC1248 C1249 C1250 C1252 C1253 C1254 \nC1256 C1257 C1259 C1260 C1262 C1263 \nC1264 C1268 C1270 C1272 C1273 C1275 \nC1276 C1279 C1282 C1289 C1290 C1292 \nC1293 C1294 C1295 C1296 C1297 C1298 \nC1299 C1305 C1306 C1310 C1311 C1314 \nC1315 C1317 C1328 C1332 C1335 C1339 \nC1344 C1346 C1350 C1351 C1353 C1358 \nC1359 C1360 C1361 C1363 C1364 C1365 \nC1377 C1384 C1388 C1391 C1394 C1396 \nC1398 C1400 C1402 C1403 C1404 C1405 \nC1407 C1408 C1414 C1421 C1428 C1429 \nC1431 C1433 C1434 C1435 C1441 C1444 \nC1446 C1450 C1453 C1456 C1457 C1458 \nC1461 C1465 C1466 C1470 C1471 C1474 \nC1476 C1477 C1479 C1481 C1483 C1488 \nC1489 C1490 C1491 C1493 C1501 C1502 \nC1510 C1511 C1512 C1529 C1531 C1542 \nC1543 C1544 C1547 C1548 C1550 C1551 \nC1554 C1557 C1558 C1559 C1560 C1567 \nC1568 C1584 C1590 C1591 C1602 C1615 \nC1616 C1618 C1619 C1624 C1626 C1627 \nC1629 C1631 C1633 C1636 C1661 C1678 \nC1680 C1681 C1685 C1686 C1690 C1691 \nC1694 C1698 C1699 C1701 C1703 C1707 \nC1708 C1710 C1711 C1713 C1715 C1718 \nC1719 C1720 C1721 C1722 C1724 C1725 \nC1726 C1727 C1729 C1730 C1731 C1733 \nC1734 C1735 C1736 C1741 C1743 C1754 \nC1762 C1765 C1775 C1776 C1780 C1785 \nC1786 C1787 C1790 C1791 C1795 C1797 \nC1800 C1804 C1810 C1813 C1820 C1827 \nC1829 C1838 C1839 C1853 C1859 C1860 \nC1861 C1863 C1864 C1868 C1869 C1874 \nC1876 C1878 C1880 C1881 C1882 C1883 \nC1885 C1886 C1889 C1894 C1895 C1896 \nC1897 C1898 C1901 C1911 C1922 C1923 \nC1927 C1932 C1941 C1942 C1943 C1946 \nC1949 C1963 C1967 C1968 C1971 C1976 \nC1978 C1984 C1986 C1987 C1988 C1991 \nC1993 C1994 C1996 C1997 C1998 C1999 \nC2004 C2007 C2009 C2011 C2014 C2024 \nC2026 C2028 C2033 C2035 C2036 C2037 \nC2041 C2046 C2055 C2061 C2062 C2065 \nC2073 C2076 C2080 C2089 C2090 C2094 \nC2095 C2096 C2098 C2099 C2101 C2102 \nC2103 C2107 C2108 C2109 C2118 C2123 \nC2124 C2130 C2131 C2132 C2134 C2136 \nC2139 C2142 C2144 C2145 C2147 C2149 \nC2151 C2153 C2155 C2156 C2158 C2159 \nC2162 C2169 C2172 C2177 C2184 C2185 \nC2196 C2200 C2203 C2205 C2208 C2212 \nC2214 C2215 C2216 C2218 C2219 C2222 \nC2229 C2231 C2233 C2235 C2236 C2240 \nC2243 C2244 C2247 C2249 C2251 C2252 \nC2253 C2257 C2259 C2260 C2262 C2263 \nC2264 C2266 C2267 C2268 C2269 C2270 \nC2271 C2272 C2283 C2285 C2295 C2299 \nC2304 C2305 C2306 C2310 C2312 C2313 \nC2316 C2317 C2318 C2323 C2324 C2325 \nC2327 C2331 C2332 C2336 C2347 C2348 \nC2349 C2350 C2353 C2356 C2357 C2359 \nC2360 C2361 C2362 C2364 C2365 C2367 \nC2369 C2370 C2371 C2379 C2380 C2382 \nC2383 C2384 C2387 C2388 C2390 C2393 \nC2402 C2406 C2427 C2440 C2444 C2446 \nC2448 C2453 C2457 C2458 C2463 C2467 \nC2479 C2492 C2493 C2494 C2504 C2505 \nC2520 C2528 C2529 C2530 C2531 C2546 \nC2548 C2549 C2551 C2552 C2553 C2557 \nC2559 C2560 C2561 C2563 C2565 C2567 \nC2568 C2570 C2574 C2575 C2578 C2580 \nC2581 C2585 C2588 C2589 C2600 C2606 \nC2620 C2625 C2633 C2634 C2649 C2657 \nC2662 C2665 C2668 C2672 C2675 C2684 \nC2693 C2694 C2695 C2696 C2700 C2701 \nC2702 C2703 C2704 C2708 C2714 C2718 \nC2719 C2720 C2727 C2729 C2732 C2735 \nC2736 C2739 C2741 C2745 C2748 C2750 \nC2756 C2757 C2765 C2766 C2767 C2768 \nC2770 C2771 C2774 C2775 C2778 C2779 \nC2780 C2781 C2784 C2787 C2788 C2789 \nC2792 C2793 C2795 C2799 C2802 C2803 \nC2805 C2806 C2814 C2829 C2833 C2838 \nC2844 C2845 C2847 C2854 C2857 C2858 \nC2862 C2865 C2872 C2882 C2886 C2888 \nC2890 C2894 C2895 C2902 C2908 C2909 \nC2911 C2913 C2916 C2922 C2924 C2930 \nC2931 C2932 C2936 C2940 C2946 C2947 \nC2949 C2956 C2960 C2964 C2973 C2974 \nC2981 C2991 C3001 C3003 C3004 C3007 \nC3008 C3010 C3011 C3023 C3027 C3029 \nC3035 C3042 C3045 C3049 C3050 C3057 \nC3058 C3059 C3061 C3062 C3066 C3067 \nC3068 C3071 C3074 C3076 C3081 C3085 \nC3095 C3098 C3099 C3100 C3102 C3103 \nC3104 C3105 C3120 C3123 C3128 C3130 \nC3131 C3136 C3137 C3145 C3147 C3149 \nC3151 C3157 C3161 C3162 C3164 C3167 \nC3170 C3171 C3174 C3175 C3180 C3183 \nC3186 C3187 C3192 C3193 C3194 C3195 \nC3196 C3197 C3200 C3202 C3204 C3205 \nC3206 C3207 C3208 C3210 C3211 C3215 \nC3216 C3217 C3219 C3221 C3222 C3223 \nC3224 C3226 C3228 C3230 C3232 C3233 \nC3235 C3237 C3240 C3241 C3243 C3245 \nC3247 C3250 C3251 C3255 C3258 C3259 \nC3263 C3264 C3270 C3274 C3277 C3279 \nC3290 C3294 C3310 C3312 C3314 C3319 \nC3322 C3323 C3325 C3326 C3327 C3335 \nC3336 C3339 C3340 C3346 C3348 C3353 \nC3355 C3360 C3364 C3370 C3376 C3390 \nC3398</w:t>
      </w:r>
    </w:p>
    <w:p>
      <w:pPr>
        <w:pStyle w:val="PreformattedText"/>
        <w:bidi w:val="0"/>
        <w:spacing w:before="0" w:after="0"/>
        <w:jc w:val="left"/>
        <w:rPr/>
      </w:pPr>
      <w:r>
        <w:rPr/>
        <w:t xml:space="preserve"> </w:t>
      </w:r>
      <w:r>
        <w:rPr/>
        <w:t>C3400 C3404 C3409 C3412 C3416 \nC3419 C3420 C3424 C3430 C3443 C3446 \nC3447 C3449 C3450 C3454 C3455 C3458 \nC3461 C3465 C3474 C3477 C3484 C3486 \nC3487 C3489 C3498 C3501 C3503 C3504 \nC3510 C3511 C3512 C3515 C3526 C3527 \nC3528 C3529 C3530 C3531 C3532 C3533 \nC3534 C3535 C3541 C3543 C3568 C3577 \nC3589 C3590 C3594 C3597 C3601 C3606 \nC3609 C3612 C3616 C3617 C3618 C3619 \nC3620 C3621 C3623 C3624 C3625 C3626 \nC3627 C3628 C3632 C3633 C3636 C3639 \nC3640 C3642 C3643 C3645 C3648 C3654 \nC3655 C3657 C3663 C3670 C3673 C3675 \nC3676 C3693 C3696 C3699 C3701 C3702 \nC3704 C3705 C3707 C3708 C3714 C3716 \nC3717 C3720 C3721 C3728 C3734 C3736 \nC3737 C3739 C3744 C3746 C3748 C3750 \nC3755 C3756 C3757 C3759 C3761 C3764 \nC3768 C3769 C3772 C3775 C3777 C3778 \nC3779 C3781 C3782 C3783 C3786 C3787 \nC3788 C3789 C3796 C3798 C3799 C3800 \nC3801 C3804 C3805 C3806 C3807 C3818 \nC3829 C3830 C3831 C3833 C3834 C3835 \nC3839 C3842 C3848 C3849 C3850 C3851 \nC3853 C3854 C3855 C3857 C3864 C3866 \nC3875 C3882 C3891 C3892 C3893 C3895 \nC3897 C3899 C3900 C3902 C3904 C3906 \nC3908 C3913 C3914 C3915 C3916 C3919 \nC3921 C3923 C3934 C3935 C3944 C3947 \nC3951 C3955 C3956 C3963 C3965 C3966 \nC3975 C3977 C3978 C3979 C3980 C3981 \nC3983 C3987 C3992 C3995 C3997 C3999 \nC4000 C4005 C4006 C4010 C4013 C4015 \nC4019 C4020 C4021 C4023 C4025 C4027 \nC4029 C4036 C4043 C4047 C4048 C4057 \nC4060 C4062 C4063 C4065 C4066 C4070 \nC4072 C4073 C4078 C4081 C4082 C4083 \nC4084 C4085 C4088 C4090 \n12773: C22_=_C23 ,C22_=_C71 ,C22_=_C117 ,C22_=_C241 ,C22_=_C270 ,\nC22_=_C349 ,C22_=_C511 ,C22_=_C813 ,C22_=_C1997 ,C22_=_C2041 ,C22_=_C3290 ,\nC22_=_C3430 ,C22_=_C3612 ,C22_=_C3623 ,C22_=_C3714 ,C22_=_C3772 ,C22_=_C3983 ,\nC22_=_C4065 ,C22_=_C4066 ,C23_=_C45 ,C23_=_C93 ,C23_=_C180 ,C23_=_C271 ,\nC23_=_C350 ,C23_=_C362 ,C23_=_C658 ,C23_=_C685 ,C23_=_C815 ,C23_=_C1000 ,\nC23_=_C1195 ,C23_=_C1707 ,C23_=_C1999 ,C23_=_C2649 ,C23_=_C2931 ,C23_=_C3120 ,\nC23_=_C3625 ,C23_=_C4006 ,C23_=_C4025 ,C41_=_C45 ,C41_=_C46 ,C41_=_C199 ,\nC41_=_C219 ,C41_=_C254 ,C41_=_C302 ,C41_=_C318 ,C41_=_C369 ,C41_=_C450 ,\nC41_=_C533 ,C41_=_C992 ,C41_=_C1310 ,C41_=_C1911 ,C41_=_C2035 ,C41_=_C2625 ,\nC41_=_C2720 ,C41_=_C2888 ,C41_=_C2974 ,C41_=_C3312 ,C41_=_C3693 ,C41_=_C3768 ,\nC41_=_C3829 ,C41_=_C3830 ,C41_=_C3831 ,C41_=_C3833 ,C41_=_C3834 ,C41_=_C3835 ,\nC45_=_C46 ,C45_=_C93 ,C45_=_C180 ,C45_=_C271 ,C45_=_C350 ,C45_=_C362 ,\nC45_=_C658 ,C45_=_C685 ,C45_=_C815 ,C45_=_C1000 ,C45_=_C1195 ,C45_=_C1707 ,\nC45_=_C1999 ,C45_=_C2649 ,C45_=_C2931 ,C45_=_C3120 ,C45_=_C3625 ,C45_=_C4006 ,\nC45_=_C4025 ,C46_=_C203 ,C46_=_C223 ,C46_=_C258 ,C46_=_C305 ,C46_=_C322 ,\nC46_=_C373 ,C46_=_C462 ,C46_=_C1315 ,C46_=_C1708 ,C46_=_C2205 ,C46_=_C3171 ,\nC46_=_C3594 ,C46_=_C3606 ,C46_=_C3777 ,C46_=_C3902 ,C46_=_C3992 ,C46_=_C4023 ,\nC46_=_C4078 ,C46_=_C4081 ,C71_=_C117 ,C71_=_C241 ,C71_=_C270 ,C71_=_C349 ,\nC71_=_C511 ,C71_=_C813 ,C71_=_C1997 ,C71_=_C2041 ,C71_=_C3290 ,C71_=_C3430 ,\nC71_=_C3612 ,C71_=_C3623 ,C71_=_C3714 ,C71_=_C3772 ,C71_=_C3983 ,C71_=_C4065 ,\nC71_=_C4066 ,C93_=_C180 ,C93_=_C271 ,C93_=_C350 ,C93_=_C362 ,C93_=_C658 ,\nC93_=_C685 ,C93_=_C815 ,C93_=_C1000 ,C93_=_C1195 ,C93_=_C1707 ,C93_=_C1999 ,\nC93_=_C2649 ,C93_=_C2931 ,C93_=_C3120 ,C93_=_C3625 ,C93_=_C4006 ,C93_=_C4025 ,\nC117_=_C241 ,C117_=_C270 ,C117_=_C349 ,C117_=_C511 ,C117_=_C813 ,C117_=_C1997 ,\nC117_=_C2041 ,C117_=_C3290 ,C117_=_C3430 ,C117_=_C3612 ,C117_=_C3623 ,C117_=_C3714 ,\nC117_=_C3772 ,C117_=_C3983 ,C117_=_C4065 ,C117_=_C4066 ,C158_=_C201 ,C158_=_C285 ,\nC158_=_C303 ,C158_=_C404 ,C158_=_C586 ,C158_=_C654 ,C158_=_C1584 ,C158_=_C1838 ,\nC158_=_C2306 ,C158_=_C2448 ,C158_=_C2606 ,C158_=_C2854 ,C158_=_C3370 ,C158_=_C3541 ,\nC158_=_C3850 ,C158_=_C4019 ,C180_=_C271 ,C180_=_C350 ,C180_=_C362 ,C180_=_C658 ,\nC180_=_C685 ,C180_=_C815 ,C180_=_C1000 ,C180_=_C1195 ,C180_=_C1707 ,C180_=_C1999 ,\nC180_=_C2649 ,C180_=_C2931 ,C180_=_C3120 ,C180_=_C3625 ,C180_=_C4006 ,C180_=_C4025 ,\nC199_=_C201 ,C199_=_C203 ,C199_=_C219 ,C199_=_C254 ,C199_=_C302 ,C199_=_C318 ,\nC199_=_C369 ,C199_=_C450 ,C199_=_C533 ,C199_=_C992 ,C199_=_C1310 ,C199_=_C1911 ,\nC199_=_C2035 ,C199_=_C2625 ,C199_=_C2720 ,C199_=_C2888 ,C199_=_C2974 ,C199_=_C3312 ,\nC199_=_C3693 ,C199_=_C3768 ,C199_=_C3829 ,C199_=_C3830 ,C199_=_C3831 ,C199_=_C3833 ,\nC199_=_C3834 ,C199_=_C3835 ,C201_=_C203 ,C201_=_C285 ,C201_=_C303 ,C201_=_C404 ,\nC201_=_C586 ,C201_=_C654 ,C201_=_C1584 ,C201_=_C1838 ,C201_=_C2306 ,C201_=_C2448 ,\nC201_=_C2606 ,C201_=_C2854 ,C201_=_C3370 ,C201_=_C3541 ,C201_=_C3850 ,C201_=_C4019 ,\nC203_=_C223 ,C203_=_C258 ,C203_=_C305 ,C203_=_C322 ,C203_=_C373 ,C203_=_C462 ,\nC203_=_C1315 ,C203_=_C1708 ,C203_=_C2205 ,C203_=_C3171 ,C203_=_C3594 ,C203_=_C3606 ,\nC203_=_C3777 ,C203_=_C3902 ,C203_=_C3992 ,C203_=_C4023 ,C203_=_C4078 ,C203_=_C4081 ,\nC219_=_C223 ,C219_=_C254 ,C219_=_C302 ,C219_=_C318 ,C219_=_C369 ,C219_=_C450 ,\nC219_=_C533 ,C219_=_C992 ,C219_=_C1310 ,C219_=_C1911 ,C219_=_C2035 ,C219_=_C2625 ,\nC219_=_C2720 ,C219_=_C2888 ,C219_=_C2974 ,C219_=_C3312 ,C219_=_C3693 ,C219_=_C3768 ,\nC219_=_C3829 ,C219_=_C3830 ,C219_=_C3831 ,C219_=_C3833 ,C219_=_C3834 ,C219_=_C3835 ,\nC223_=_C258 ,C223_=_C305 ,C223_=_C322 ,C223_=_C373 ,C223_=_C462 ,C223_=_C1315 ,\nC223_=_C1708 ,C223_=_C2205 ,C223_=_C3171 ,C223_=_C3594 ,C223_=_C3606 ,C223_=_C3777 ,\nC223_=_C3902 ,C223_=_C3992 ,C223_=_C4023 ,C223_=_C4078 ,C223_=_C4081 ,C241_=_C270 ,\nC241_=_C349 ,C241_=_C511 ,C241_=_C813 ,C241_=_C1997 ,C241_=_C2041 ,C241_=_C3290 ,\nC241_=_C3430 ,C241_=_C3612 ,C241_=_C3623 ,C241_=_C3714 ,C241_=_C3772 ,C241_=_C3983 ,\nC241_=_C4065 ,C241_=_C4066 ,C254_=_C258 ,C254_=_C302 ,C254_=_C318 ,C254_=_C369 ,\nC254_=_C450 ,C254_=_C533 ,C254_=_C992 ,C254_=_C1310 ,C254_=_C1911 ,C254_=_C2035 ,\nC254_=_C2625 ,C254_=_C2720 ,C254_=_C2888 ,C254_=_C2974 ,C254_=_C3312 ,C254_=_C3693 ,\nC254_=_C3768 ,C254_=_C3829 ,C254_=_C3830 ,C254_=_C3831 ,C254_=_C3833 ,C254_=_C3834 ,\nC254_=_C3835 ,C258_=_C305 ,C258_=_C322 ,C258_=_C373 ,C258_=_C462 ,C258_=_C1315 ,\nC258_=_C1708 ,C258_=_C2205 ,C258_=_C3171 ,C258_=_C3594 ,C258_=_C3606 ,C258_=_C3777 ,\nC258_=_C3902 ,C258_=_C3992 ,C258_=_C4023 ,C258_=_C4078 ,C258_=_C4081 ,C270_=_C271 ,\nC270_=_C349 ,C270_=_C511 ,C270_=_C813 ,C270_=_C1997 ,C270_=_C2041 ,C270_=_C3290 ,\nC270_=_C3430 ,C270_=_C3612 ,C270_=_C3623 ,C270_=_C3714 ,C270_=_C3772 ,C270_=_C3983 ,\nC270_=_C4065 ,C270_=_C4066 ,C271_=_C350 ,C271_=_C362 ,C271_=_C658 ,C271_=_C685 ,\nC271_=_C815 ,C271_=_C1000 ,C271_=_C1195 ,C271_=_C1707 ,C271_=_C1999 ,C271_=_C2649 ,\nC271_=_C2931 ,C271_=_C3120 ,C271_=_C3625 ,C271_=_C4006 ,C271_=_C4025 ,C285_=_C303 ,\nC285_=_C404 ,C285_=_C586 ,C285_=_C654 ,C285_=_C1584 ,C285_=_C1838 ,C285_=_C2306 ,\nC285_=_C2448 ,C285_=_C2606 ,C285_=_C2854 ,C285_=_C3370 ,C285_=_C3541 ,C285_=_C3850 ,\nC285_=_C4019 ,C302_=_C303 ,C302_=_C305 ,C302_=_C318 ,C302_=_C369 ,C302_=_C450 ,\nC302_=_C533 ,C302_=_C992 ,C302_=_C1310 ,C302_=_C1911 ,C302_=_C2035 ,C302_=_C2625 ,\nC302_=_C2720 ,C302_=_C2888 ,C302_=_C2974 ,C302_=_C3312 ,C302_=_C3693 ,C302_=_C3768 ,\nC302_=_C3829 ,C302_=_C3830 ,C302_=_C3831 ,C302_=_C3833 ,C302_=_C3834 ,C302_=_C3835 ,\nC303_=_C305 ,C303_=_C404 ,C303_=_C586 ,C303_=_C654 ,C303_=_C1584 ,C303_=_C1838 ,\nC303_=_C2306 ,C303_=_C2448 ,C303_=_C2606 ,C303_=_C2854 ,C303_=_C3370 ,C303_=_C3541 ,\nC303_=_C3850 ,C303_=_C4019 ,C305_=_C322 ,C305_=_C373 ,C305_=_C462 ,C305_=_C1315 ,\nC305_=_C1708 ,C305_=_C2205 ,C305_=_C3171 ,C305_=_C3594 ,C305_=_C3606 ,C305_=_C3777 ,\nC305_=_C3902 ,C305_=_C3992 ,C305_=_C4023 ,C305_=_C4078 ,C305_=_C4081 ,C318_=_C322 ,\nC318_=_C369 ,C318_=_C450 ,C318_=_C533 ,C318_=_C992 ,C318_=_C1310 ,C318_=_C1911 ,\nC318_=_C2035 ,C318_=_C2625 ,C318_=_C2720 ,C318_=_C2888 ,C318_=_C2974 ,C318_=_C3312 ,\nC318_=_C3693 ,C318_=_C3768 ,C318_=_C3829 ,C318_=_C3830 ,C318_=_C3831 ,C318_=_C3833 ,\nC318_=_C3834 ,C318_=_C3835 ,C322_=_C373 ,C322_=_C462 ,C322_=_C1315 ,C322_=_C1708 ,\nC322_=_C2205 ,C322_=_C3171 ,C322_=_C3594 ,C322_=_C3606 ,C322_=_C3777 ,C322_=_C3902 ,\nC322_=_C3992 ,C322_=_C4023 ,C322_=_C4078 ,C322_=_C4081 ,C349_=_C350 ,C349_=_C511 ,\nC349_=_C813 ,C349_=_C1997 ,C349_=_C2041 ,C349_=_C3290 ,C349_=_C3430 ,C349_=_C3612 ,\nC349_=_C3623 ,C349_=_C3714 ,C349_=_C3772 ,C349_=_C3983 ,C349_=_C4065 ,C349_=_C4066 ,\nC350_=_C362 ,C350_=_C658 ,C350_=_C685 ,C350_=_C815 ,C350_=_C1000 ,C350_=_C1195 ,\nC350_=_C1707 ,C350_=_C1999 ,C350_=_C2649 ,C350_=_C2931 ,C350_=_C3120 ,C350_=_C3625 ,\nC350_=_C4006 ,C350_=_C4025 ,C362_=_C658 ,C362_=_C685 ,C362_=_C815 ,C362_=_C1000 ,\nC362_=_C1195 ,C362_=_C1707 ,C362_=_C1999 ,C362_=_C2649 ,C362_=_C2931 ,C362_=_C3120 ,\nC362_=_C3625 ,C362_=_C4006 ,C362_=_C4025 ,C369_=_C373 ,C369_=_C450 ,C369_=_C533 ,\nC369_=_C992 ,C369_=_C1310 ,C369_=_C1911 ,C369_=_C2035 ,C369_=_C2625 ,C369_=_C2720 ,\nC369_=_C2888 ,C369_=_C2974 ,C369_=_C3312 ,C369_=_C3693 ,C369_=_C3768 ,C369_=_C3829 ,\nC369_=_C3830 ,C369_=_C3831 ,C369_=_C3833 ,C369_=_C3834 ,C369_=_C3835 ,C373_=_C462 ,\nC373_=_C1315 ,C373_=_C1708 ,C373_=_C2205 ,C373_=_C3171 ,C373_=_C3594 ,C373_=_C3606 ,\nC373_=_C3777 ,C373_=_C3902 ,C373_=_C3992 ,C373_=_C4023 ,C373_=_C4078 ,C373_=_C4081 ,\nC404_=_C586 ,C404_=_C654 ,C404_=_C1584 ,C404_=_C1838 ,C404_=_C2306 ,C404_=_C2448 ,\nC404_=_C2606 ,C404_=_C2854 ,C404_=_C3370 ,C404_=_C3541 ,C404_=_C3850 ,C404_=_C4019 ,\nC407_=_C408 ,C407_=_C409 ,C407_=_C412 ,C407_=_C415 ,C407_=_C419 ,C407_=_C425 ,\nC407_=_C426 ,C407_=_C427 ,C407_=_C431 ,C407_=_C647 ,C407_=_C649 ,C407_=_C654 ,\nC407_=_C658 ,C408_=_C409 ,C408_=_C412 ,C408_=_C415 ,C408_=_C419 ,C408_=_C425 ,\nC408_=_C426 ,C408_=_C427 ,C408_=_C431 ,C408_=_C774 ,C408_=_C782 ,C409_=_C412 ,\nC409_=_C415 ,C409_=_C419 ,C409_=_C425 ,C409_=_C426 ,C409_=_C427 ,C409_=_C431 ,\nC409_=_C792 ,C409_=_C801 ,C409_=_C802 ,C409_=_C806 ,C409_=_C807 ,C409_=_C808 ,\nC409_=_C811 ,C409_=_C813 ,C409_=_C815 ,C412_=_C415 ,C412_=_C419 ,C412_=_C425 ,\nC412_=_C426 ,C412_=_C427 ,C412_=_C431 ,C412_=_C1053 ,C412_=_C1197 ,C412_=_C1226 ,\nC412_=_C1227 ,C415_=_C419 ,C415_=_C425 ,C415_=_C426 ,C415_=_C427 ,C415_=_C431 ,\nC415_=_C615 ,C415_=_C845 ,C415_=_C889 ,C415_=_C910</w:t>
      </w:r>
    </w:p>
    <w:p>
      <w:pPr>
        <w:pStyle w:val="PreformattedText"/>
        <w:bidi w:val="0"/>
        <w:spacing w:before="0" w:after="0"/>
        <w:jc w:val="left"/>
        <w:rPr/>
      </w:pPr>
      <w:r>
        <w:rPr/>
        <w:t xml:space="preserve"> </w:t>
      </w:r>
      <w:r>
        <w:rPr/>
        <w:t>,C415_=_C1542 ,C415_=_C1615 ,\nC415_=_C1616 ,C415_=_C1618 ,C415_=_C1619 ,C415_=_C1624 ,C415_=_C1626 ,C415_=_C1627 ,\nC419_=_C425 ,C419_=_C426 ,C419_=_C427 ,C419_=_C431 ,C419_=_C1061 ,C419_=_C1206 ,\nC419_=_C2504 ,C419_=_C2505 ,C425_=_C426 ,C425_=_C427 ,C425_=_C431 ,C425_=_C900 ,\nC425_=_C1359 ,C425_=_C1405 ,C425_=_C1558 ,C425_=_C1869 ,C425_=_C3003 ,C425_=_C3541 ,\nC426_=_C427 ,C426_=_C431 ,C426_=_C1113 ,C426_=_C1296 ,C426_=_C1889 ,C426_=_C2102 ,\nC426_=_C2370 ,C426_=_C3326 ,C426_=_C3848 ,C426_=_C3849 ,C426_=_C3850 ,C427_=_C431 ,\nC427_=_C1725 ,C427_=_C3007 ,C427_=_C3704 ,C427_=_C3987 ,C427_=_C3992 ,C431_=_C3008 ,\nC437_=_C442 ,C437_=_C443 ,C437_=_C450 ,C437_=_C453 ,C437_=_C461 ,C437_=_C462 ,\nC437_=_C1691 ,C437_=_C1710 ,C437_=_C1711 ,C437_=_C1713 ,C437_=_C1715 ,C437_=_C1718 ,\nC437_=_C1719 ,C437_=_C1720 ,C437_=_C1721 ,C437_=_C1722 ,C437_=_C1724 ,C437_=_C1725 ,\nC437_=_C1726 ,C437_=_C1727 ,C437_=_C1729 ,C437_=_C1730 ,C437_=_C1731 ,C442_=_C443 ,\nC442_=_C450 ,C442_=_C453 ,C442_=_C461 ,C442_=_C462 ,C442_=_C982 ,C442_=_C1444 ,\nC442_=_C1901 ,C442_=_C2024 ,C442_=_C2046 ,C442_=_C2109 ,C442_=_C2347 ,C442_=_C2348 ,\nC442_=_C2349 ,C442_=_C2350 ,C442_=_C2353 ,C442_=_C2356 ,C442_=_C2357 ,C442_=_C2359 ,\nC442_=_C2360 ,C443_=_C450 ,C443_=_C453 ,C443_=_C461 ,C443_=_C462 ,C443_=_C647 ,\nC443_=_C672 ,C443_=_C986 ,C443_=_C1036 ,C443_=_C1180 ,C443_=_C1775 ,C443_=_C2634 ,\nC443_=_C2693 ,C443_=_C2694 ,C443_=_C2695 ,C443_=_C2696 ,C443_=_C2700 ,C443_=_C2701 ,\nC443_=_C2702 ,C443_=_C2703 ,C443_=_C2704 ,C450_=_C453 ,C450_=_C461 ,C450_=_C462 ,\nC450_=_C533 ,C450_=_C992 ,C450_=_C1310 ,C450_=_C1911 ,C450_=_C2035 ,C450_=_C2625 ,\nC450_=_C2720 ,C450_=_C2888 ,C450_=_C2974 ,C450_=_C3312 ,C450_=_C3693 ,C450_=_C3768 ,\nC450_=_C3829 ,C450_=_C3830 ,C450_=_C3831 ,C450_=_C3833 ,C450_=_C3834 ,C450_=_C3835 ,\nC453_=_C461 ,C453_=_C462 ,C453_=_C538 ,C453_=_C558 ,C453_=_C1703 ,C453_=_C2200 ,\nC453_=_C2390 ,C453_=_C2633 ,C453_=_C2894 ,C453_=_C2981 ,C453_=_C3589 ,C453_=_C3601 ,\nC453_=_C3699 ,C453_=_C3951 ,C453_=_C3987 ,C453_=_C4005 ,C453_=_C4021 ,C453_=_C4047 ,\nC453_=_C4048 ,C461_=_C462 ,C461_=_C1051 ,C461_=_C1795 ,C461_=_C2089 ,C461_=_C2857 ,\nC461_=_C2964 ,C461_=_C3136 ,C461_=_C3348 ,C461_=_C3626 ,C461_=_C3663 ,C461_=_C3728 ,\nC461_=_C3875 ,C461_=_C4057 ,C461_=_C4070 ,C461_=_C4088 ,C461_=_C4090 ,C462_=_C1315 ,\nC462_=_C1708 ,C462_=_C2205 ,C462_=_C3171 ,C462_=_C3594 ,C462_=_C3606 ,C462_=_C3777 ,\nC462_=_C3902 ,C462_=_C3992 ,C462_=_C4023 ,C462_=_C4078 ,C462_=_C4081 ,C463_=_C465 ,\nC463_=_C469 ,C463_=_C470 ,C463_=_C474 ,C463_=_C475 ,C463_=_C477 ,C463_=_C479 ,\nC463_=_C480 ,C463_=_C481 ,C463_=_C482 ,C463_=_C483 ,C463_=_C484 ,C463_=_C485 ,\nC463_=_C487 ,C463_=_C488 ,C463_=_C490 ,C463_=_C491 ,C463_=_C513 ,C463_=_C514 ,\nC463_=_C523 ,C463_=_C529 ,C463_=_C533 ,C463_=_C535 ,C463_=_C538 ,C465_=_C469 ,\nC465_=_C470 ,C465_=_C474 ,C465_=_C475 ,C465_=_C477 ,C465_=_C479 ,C465_=_C480 ,\nC465_=_C481 ,C465_=_C482 ,C465_=_C483 ,C465_=_C484 ,C465_=_C485 ,C465_=_C487 ,\nC465_=_C488 ,C465_=_C490 ,C465_=_C491 ,C465_=_C590 ,C465_=_C1028 ,C465_=_C1029 ,\nC465_=_C1032 ,C465_=_C1033 ,C465_=_C1034 ,C465_=_C1036 ,C465_=_C1043 ,C465_=_C1046 ,\nC465_=_C1047 ,C465_=_C1051 ,C469_=_C470 ,C469_=_C474 ,C469_=_C475 ,C469_=_C477 ,\nC469_=_C479 ,C469_=_C480 ,C469_=_C481 ,C469_=_C482 ,C469_=_C483 ,C469_=_C484 ,\nC469_=_C485 ,C469_=_C487 ,C469_=_C488 ,C469_=_C490 ,C469_=_C491 ,C469_=_C595 ,\nC469_=_C1055 ,C469_=_C1264 ,C469_=_C1733 ,C469_=_C1734 ,C469_=_C1735 ,C469_=_C1736 ,\nC469_=_C1741 ,C469_=_C1743 ,C469_=_C1754 ,C470_=_C474 ,C470_=_C475 ,C470_=_C477 ,\nC470_=_C479 ,C470_=_C480 ,C470_=_C481 ,C470_=_C482 ,C470_=_C483 ,C470_=_C484 ,\nC470_=_C485 ,C470_=_C487 ,C470_=_C488 ,C470_=_C490 ,C470_=_C491 ,C470_=_C2024 ,\nC470_=_C2026 ,C470_=_C2028 ,C470_=_C2033 ,C470_=_C2035 ,C470_=_C2036 ,C470_=_C2037 ,\nC470_=_C2041 ,C474_=_C475 ,C474_=_C477 ,C474_=_C479 ,C474_=_C480 ,C474_=_C481 ,\nC474_=_C482 ,C474_=_C483 ,C474_=_C484 ,C474_=_C485 ,C474_=_C487 ,C474_=_C488 ,\nC474_=_C490 ,C474_=_C491 ,C474_=_C913 ,C474_=_C1062 ,C474_=_C1131 ,C474_=_C1207 ,\nC474_=_C2578 ,C474_=_C2580 ,C474_=_C2581 ,C474_=_C2585 ,C474_=_C2588 ,C474_=_C2589 ,\nC475_=_C477 ,C475_=_C479 ,C475_=_C480 ,C475_=_C481 ,C475_=_C482 ,C475_=_C483 ,\nC475_=_C484 ,C475_=_C485 ,C475_=_C487 ,C475_=_C488 ,C475_=_C490 ,C475_=_C491 ,\nC475_=_C1133 ,C475_=_C2895 ,C475_=_C2902 ,C475_=_C2908 ,C475_=_C2909 ,C475_=_C2911 ,\nC475_=_C2913 ,C477_=_C479 ,C477_=_C480 ,C477_=_C481 ,C477_=_C482 ,C477_=_C483 ,\nC477_=_C484 ,C477_=_C485 ,C477_=_C487 ,C477_=_C488 ,C477_=_C490 ,C477_=_C491 ,\nC477_=_C917 ,C477_=_C1136 ,C477_=_C1400 ,C477_=_C1678 ,C477_=_C2244 ,C477_=_C3057 ,\nC477_=_C3137 ,C477_=_C3145 ,C477_=_C3147 ,C477_=_C3149 ,C477_=_C3151 ,C479_=_C480 ,\nC479_=_C481 ,C479_=_C482 ,C479_=_C483 ,C479_=_C484 ,C479_=_C485 ,C479_=_C487 ,\nC479_=_C488 ,C479_=_C490 ,C479_=_C491 ,C479_=_C2247 ,C479_=_C2561 ,C479_=_C3205 ,\nC479_=_C3277 ,C479_=_C3279 ,C479_=_C3290 ,C480_=_C481 ,C480_=_C482 ,C480_=_C483 ,\nC480_=_C484 ,C480_=_C485 ,C480_=_C487 ,C480_=_C488 ,C480_=_C490 ,C480_=_C491 ,\nC480_=_C1140 ,C480_=_C3207 ,C480_=_C3424 ,C480_=_C3430 ,C481_=_C482 ,C481_=_C483 ,\nC481_=_C484 ,C481_=_C485 ,C481_=_C487 ,C481_=_C488 ,C481_=_C490 ,C481_=_C491 ,\nC481_=_C1081 ,C481_=_C1141 ,C481_=_C2312 ,C481_=_C3059 ,C481_=_C3474 ,C481_=_C3477 ,\nC482_=_C483 ,C482_=_C484 ,C482_=_C485 ,C482_=_C487 ,C482_=_C488 ,C482_=_C490 ,\nC482_=_C491 ,C482_=_C1142 ,C482_=_C2268 ,C482_=_C2365 ,C482_=_C3061 ,C482_=_C3693 ,\nC482_=_C3696 ,C482_=_C3699 ,C483_=_C484 ,C483_=_C485 ,C483_=_C487 ,C483_=_C488 ,\nC483_=_C490 ,C483_=_C491 ,C483_=_C1143 ,C483_=_C1256 ,C483_=_C3062 ,C483_=_C3195 ,\nC483_=_C3750 ,C484_=_C485 ,C484_=_C487 ,C484_=_C488 ,C484_=_C490 ,C484_=_C491 ,\nC484_=_C3208 ,C484_=_C3768 ,C484_=_C3769 ,C484_=_C3772 ,C484_=_C3775 ,C484_=_C3777 ,\nC485_=_C487 ,C485_=_C488 ,C485_=_C490 ,C485_=_C491 ,C485_=_C604 ,C485_=_C1065 ,\nC485_=_C1275 ,C485_=_C1724 ,C485_=_C2103 ,C485_=_C2158 ,C485_=_C2270 ,C485_=_C3779 ,\nC487_=_C488 ,C487_=_C490 ,C487_=_C491 ,C487_=_C3210 ,C487_=_C3639 ,C487_=_C3983 ,\nC488_=_C490 ,C488_=_C491 ,C488_=_C609 ,C488_=_C1069 ,C488_=_C1279 ,C488_=_C2107 ,\nC488_=_C2162 ,C488_=_C2272 ,C488_=_C2701 ,C488_=_C4025 ,C490_=_C491 ,C490_=_C611 ,\nC490_=_C1730 ,C490_=_C2147 ,C490_=_C3215 ,C490_=_C4048 ,C490_=_C4065 ,C490_=_C4081 ,\nC491_=_C1149 ,C491_=_C3216 ,C491_=_C4019 ,C491_=_C4066 ,C492_=_C496 ,C492_=_C497 ,\nC492_=_C500 ,C492_=_C506 ,C492_=_C511 ,C492_=_C910 ,C492_=_C913 ,C492_=_C917 ,\nC492_=_C919 ,C492_=_C920 ,C492_=_C925 ,C492_=_C927 ,C492_=_C930 ,C496_=_C497 ,\nC496_=_C500 ,C496_=_C506 ,C496_=_C511 ,C496_=_C545 ,C496_=_C1636 ,C496_=_C2379 ,\nC496_=_C2578 ,C496_=_C2799 ,C496_=_C2802 ,C496_=_C2803 ,C496_=_C2805 ,C496_=_C2806 ,\nC497_=_C500 ,C497_=_C506 ,C497_=_C511 ,C497_=_C548 ,C497_=_C1741 ,C497_=_C2382 ,\nC497_=_C2457 ,C497_=_C2581 ,C497_=_C2916 ,C497_=_C3095 ,C497_=_C3098 ,C497_=_C3099 ,\nC497_=_C3100 ,C497_=_C3102 ,C497_=_C3103 ,C497_=_C3104 ,C497_=_C3105 ,C500_=_C506 ,\nC500_=_C511 ,C500_=_C529 ,C500_=_C550 ,C500_=_C2118 ,C500_=_C2383 ,C500_=_C2402 ,\nC500_=_C2427 ,C500_=_C2585 ,C500_=_C3085 ,C500_=_C3263 ,C500_=_C3376 ,C500_=_C3458 ,\nC500_=_C3484 ,C500_=_C3486 ,C500_=_C3487 ,C500_=_C3489 ,C506_=_C511 ,C506_=_C1311 ,\nC506_=_C1993 ,C506_=_C2588 ,C506_=_C3161 ,C506_=_C3270 ,C506_=_C3314 ,C506_=_C3796 ,\nC506_=_C3891 ,C506_=_C3904 ,C506_=_C3906 ,C506_=_C3908 ,C511_=_C813 ,C511_=_C1997 ,\nC511_=_C2041 ,C511_=_C3290 ,C511_=_C3430 ,C511_=_C3612 ,C511_=_C3623 ,C511_=_C3714 ,\nC511_=_C3772 ,C511_=_C3983 ,C511_=_C4065 ,C511_=_C4066 ,C513_=_C514 ,C513_=_C523 ,\nC513_=_C529 ,C513_=_C533 ,C513_=_C535 ,C513_=_C538 ,C513_=_C1123 ,C513_=_C1129 ,\nC513_=_C1130 ,C513_=_C1131 ,C513_=_C1133 ,C513_=_C1134 ,C513_=_C1136 ,C513_=_C1139 ,\nC513_=_C1140 ,C513_=_C1141 ,C513_=_C1142 ,C513_=_C1143 ,C513_=_C1146 ,C513_=_C1147 ,\nC513_=_C1148 ,C513_=_C1149 ,C514_=_C523 ,C514_=_C529 ,C514_=_C533 ,C514_=_C535 ,\nC514_=_C538 ,C514_=_C1032 ,C514_=_C1733 ,C514_=_C2090 ,C514_=_C2094 ,C514_=_C2095 ,\nC514_=_C2096 ,C514_=_C2098 ,C514_=_C2099 ,C514_=_C2101 ,C514_=_C2102 ,C514_=_C2103 ,\nC514_=_C2107 ,C514_=_C2108 ,C523_=_C529 ,C523_=_C533 ,C523_=_C535 ,C523_=_C538 ,\nC523_=_C826 ,C523_=_C872 ,C523_=_C1227 ,C523_=_C2007 ,C523_=_C2505 ,C523_=_C2580 ,\nC523_=_C2895 ,C523_=_C3057 ,C523_=_C3058 ,C523_=_C3059 ,C523_=_C3061 ,C523_=_C3062 ,\nC523_=_C3066 ,C523_=_C3067 ,C523_=_C3068 ,C529_=_C533 ,C529_=_C535 ,C529_=_C538 ,\nC529_=_C550 ,C529_=_C2118 ,C529_=_C2383 ,C529_=_C2402 ,C529_=_C2427 ,C529_=_C2585 ,\nC529_=_C3085 ,C529_=_C3263 ,C529_=_C3376 ,C529_=_C3458 ,C529_=_C3484 ,C529_=_C3486 ,\nC529_=_C3487 ,C529_=_C3489 ,C533_=_C535 ,C533_=_C538 ,C533_=_C992 ,C533_=_C1310 ,\nC533_=_C1911 ,C533_=_C2035 ,C533_=_C2625 ,C533_=_C2720 ,C533_=_C2888 ,C533_=_C2974 ,\nC533_=_C3312 ,C533_=_C3693 ,C533_=_C3768 ,C533_=_C3829 ,C533_=_C3830 ,C533_=_C3831 ,\nC533_=_C3833 ,C533_=_C3834 ,C533_=_C3835 ,C535_=_C538 ,C535_=_C1457 ,C535_=_C1699 ,\nC535_=_C2589 ,C535_=_C2909 ,C535_=_C3130 ,C535_=_C3147 ,C535_=_C3162 ,C535_=_C3477 ,\nC535_=_C3696 ,C535_=_C3750 ,C535_=_C3788 ,C535_=_C3892 ,C535_=_C3963 ,C535_=_C3965 ,\nC535_=_C3966 ,C538_=_C558 ,C538_=_C1703 ,C538_=_C2200 ,C538_=_C2390 ,C538_=_C2633 ,\nC538_=_C2894 ,C538_=_C2981 ,C538_=_C3589 ,C538_=_C3601 ,C538_=_C3699 ,C538_=_C3951 ,\nC538_=_C3987 ,C538_=_C4005 ,C538_=_C4021 ,C538_=_C4047 ,C538_=_C4048 ,C540_=_C542 ,\nC540_=_C543 ,C540_=_C545 ,C540_=_C546 ,C540_=_C548 ,C540_=_C549 ,C540_=_C550 ,\nC540_=_C552 ,C540_=_C555 ,C540_=_C557 ,C540_=_C558 ,C540_=_C560 ,C540_=_C957 ,\nC540_=_C1002 ,C540_=_C1241 ,C540_=_C1242 ,C540_=_C1243 ,C540_=_C1246 ,C540_=_C1247 ,\nC540_=_C1248 ,C540_=_C1249 ,C540_=_C1250 ,C540_=_C1252 ,C540_=_C1253 ,C540_=_C1254 ,\nC540_=_C1256 ,C540_=_C1257 ,C540_=_C1259 ,C540_=_C1260 ,C540_=_C1262 ,C540_=_C1263 ,\nC542_=_C543 ,C542_=_C545 ,C542_=_C546 ,C542_=_C548 ,C542_=_C549 ,C542_=_C550 ,\nC542_=_C552 ,C542_=_C555 ,C542_=_C557 ,C542_=_C558 ,C542_=_C560 ,C542_=_C744 ,\nC542_=_C1568</w:t>
      </w:r>
    </w:p>
    <w:p>
      <w:pPr>
        <w:pStyle w:val="PreformattedText"/>
        <w:bidi w:val="0"/>
        <w:spacing w:before="0" w:after="0"/>
        <w:jc w:val="left"/>
        <w:rPr/>
      </w:pPr>
      <w:r>
        <w:rPr/>
        <w:t xml:space="preserve"> </w:t>
      </w:r>
      <w:r>
        <w:rPr/>
        <w:t>,C542_=_C1631 ,C542_=_C1922 ,C542_=_C2130 ,C542_=_C2131 ,C542_=_C2132 ,\nC542_=_C2134 ,C542_=_C2136 ,C542_=_C2139 ,C542_=_C2142 ,C542_=_C2144 ,C542_=_C2145 ,\nC542_=_C2147 ,C542_=_C2149 ,C543_=_C545 ,C543_=_C546 ,C543_=_C548 ,C543_=_C549 ,\nC543_=_C550 ,C543_=_C552 ,C543_=_C555 ,C543_=_C557 ,C543_=_C558 ,C543_=_C560 ,\nC543_=_C1633 ,C543_=_C2208 ,C543_=_C2212 ,C543_=_C2214 ,C543_=_C2215 ,C543_=_C2216 ,\nC543_=_C2218 ,C543_=_C2219 ,C545_=_C546 ,C545_=_C548 ,C545_=_C549 ,C545_=_C550 ,\nC545_=_C552 ,C545_=_C555 ,C545_=_C557 ,C545_=_C558 ,C545_=_C560 ,C545_=_C1636 ,\nC545_=_C2379 ,C545_=_C2578 ,C545_=_C2799 ,C545_=_C2802 ,C545_=_C2803 ,C545_=_C2805 ,\nC545_=_C2806 ,C546_=_C548 ,C546_=_C549 ,C546_=_C550 ,C546_=_C552 ,C546_=_C555 ,\nC546_=_C557 ,C546_=_C558 ,C546_=_C560 ,C546_=_C1615 ,C546_=_C1946 ,C546_=_C2380 ,\nC546_=_C2729 ,C546_=_C2932 ,C546_=_C2936 ,C546_=_C2940 ,C546_=_C2946 ,C546_=_C2947 ,\nC548_=_C549 ,C548_=_C550 ,C548_=_C552 ,C548_=_C555 ,C548_=_C557 ,C548_=_C558 ,\nC548_=_C560 ,C548_=_C1741 ,C548_=_C2382 ,C548_=_C2457 ,C548_=_C2581 ,C548_=_C2916 ,\nC548_=_C3095 ,C548_=_C3098 ,C548_=_C3099 ,C548_=_C3100 ,C548_=_C3102 ,C548_=_C3103 ,\nC548_=_C3104 ,C548_=_C3105 ,C549_=_C550 ,C549_=_C552 ,C549_=_C555 ,C549_=_C557 ,\nC549_=_C558 ,C549_=_C560 ,C549_=_C1017 ,C549_=_C1306 ,C549_=_C1377 ,C549_=_C1502 ,\nC549_=_C1762 ,C549_=_C1988 ,C549_=_C2331 ,C549_=_C2949 ,C549_=_C3027 ,C549_=_C3193 ,\nC549_=_C3194 ,C549_=_C3195 ,C549_=_C3196 ,C549_=_C3197 ,C549_=_C3200 ,C549_=_C3202 ,\nC549_=_C3204 ,C550_=_C552 ,C550_=_C555 ,C550_=_C557 ,C550_=_C558 ,C550_=_C560 ,\nC550_=_C2118 ,C550_=_C2383 ,C550_=_C2402 ,C550_=_C2427 ,C550_=_C2585 ,C550_=_C3085 ,\nC550_=_C3263 ,C550_=_C3376 ,C550_=_C3458 ,C550_=_C3484 ,C550_=_C3486 ,C550_=_C3487 ,\nC550_=_C3489 ,C552_=_C555 ,C552_=_C557 ,C552_=_C558 ,C552_=_C560 ,C552_=_C2009 ,\nC552_=_C2336 ,C552_=_C2384 ,C552_=_C2620 ,C552_=_C2662 ,C552_=_C2814 ,C552_=_C2845 ,\nC552_=_C3279 ,C552_=_C3294 ,C552_=_C3390 ,C552_=_C3526 ,C552_=_C3527 ,C552_=_C3528 ,\nC552_=_C3529 ,C552_=_C3530 ,C552_=_C3531 ,C552_=_C3532 ,C552_=_C3533 ,C552_=_C3534 ,\nC552_=_C3535 ,C555_=_C557 ,C555_=_C558 ,C555_=_C560 ,C555_=_C1384 ,C555_=_C2196 ,\nC555_=_C2833 ,C555_=_C2956 ,C555_=_C3241 ,C555_=_C3761 ,C555_=_C3769 ,C555_=_C3839 ,\nC555_=_C3851 ,C555_=_C3853 ,C555_=_C3854 ,C555_=_C3855 ,C555_=_C3857 ,C557_=_C558 ,\nC557_=_C560 ,C557_=_C733 ,C557_=_C1624 ,C557_=_C2177 ,C557_=_C2960 ,C557_=_C3842 ,\nC557_=_C3882 ,C557_=_C3944 ,C557_=_C3947 ,C557_=_C3975 ,C557_=_C3977 ,C558_=_C560 ,\nC558_=_C1703 ,C558_=_C2200 ,C558_=_C2390 ,C558_=_C2633 ,C558_=_C2894 ,C558_=_C2981 ,\nC558_=_C3589 ,C558_=_C3601 ,C558_=_C3699 ,C558_=_C3951 ,C558_=_C3987 ,C558_=_C4005 ,\nC558_=_C4021 ,C558_=_C4047 ,C558_=_C4048 ,C560_=_C1047 ,C560_=_C1754 ,C560_=_C1791 ,\nC560_=_C2393 ,C560_=_C2467 ,C560_=_C2553 ,C560_=_C2930 ,C560_=_C3259 ,C560_=_C3568 ,\nC560_=_C3654 ,C560_=_C3676 ,C560_=_C3900 ,C560_=_C4010 ,C560_=_C4029 ,C560_=_C4063 ,\nC560_=_C4082 ,C561_=_C566 ,C561_=_C578 ,C561_=_C586 ,C561_=_C715 ,C561_=_C888 ,\nC561_=_C889 ,C561_=_C890 ,C561_=_C893 ,C561_=_C894 ,C561_=_C896 ,C561_=_C897 ,\nC561_=_C900 ,C561_=_C901 ,C561_=_C902 ,C561_=_C907 ,C566_=_C578 ,C566_=_C586 ,\nC566_=_C1493 ,C566_=_C1567 ,C566_=_C1820 ,C566_=_C1859 ,C566_=_C1860 ,C566_=_C1861 ,\nC566_=_C1863 ,C566_=_C1864 ,C566_=_C1868 ,C566_=_C1869 ,C566_=_C1874 ,C578_=_C586 ,\nC578_=_C1949 ,C578_=_C2073 ,C578_=_C2332 ,C578_=_C2440 ,C578_=_C2732 ,C578_=_C3011 ,\nC578_=_C3042 ,C578_=_C3219 ,C578_=_C3221 ,C578_=_C3222 ,C578_=_C3223 ,C578_=_C3224 ,\nC578_=_C3226 ,C578_=_C3228 ,C578_=_C3230 ,C578_=_C3232 ,C578_=_C3233 ,C586_=_C654 ,\nC586_=_C1584 ,C586_=_C1838 ,C586_=_C2306 ,C586_=_C2448 ,C586_=_C2606 ,C586_=_C2854 ,\nC586_=_C3370 ,C586_=_C3541 ,C586_=_C3850 ,C586_=_C4019 ,C588_=_C590 ,C588_=_C593 ,\nC588_=_C594 ,C588_=_C595 ,C588_=_C601 ,C588_=_C603 ,C588_=_C604 ,C588_=_C605 ,\nC588_=_C606 ,C588_=_C609 ,C588_=_C611 ,C588_=_C612 ,C588_=_C740 ,C588_=_C744 ,\nC588_=_C745 ,C588_=_C752 ,C590_=_C593 ,C590_=_C594 ,C590_=_C595 ,C590_=_C601 ,\nC590_=_C603 ,C590_=_C604 ,C590_=_C605 ,C590_=_C606 ,C590_=_C609 ,C590_=_C611 ,\nC590_=_C612 ,C590_=_C1028 ,C590_=_C1029 ,C590_=_C1032 ,C590_=_C1033 ,C590_=_C1034 ,\nC590_=_C1036 ,C590_=_C1043 ,C590_=_C1046 ,C590_=_C1047 ,C590_=_C1051 ,C593_=_C594 ,\nC593_=_C595 ,C593_=_C601 ,C593_=_C603 ,C593_=_C604 ,C593_=_C605 ,C593_=_C606 ,\nC593_=_C609 ,C593_=_C611 ,C593_=_C612 ,C593_=_C888 ,C593_=_C1567 ,C593_=_C1568 ,\nC593_=_C1584 ,C594_=_C595 ,C594_=_C601 ,C594_=_C603 ,C594_=_C604 ,C594_=_C605 ,\nC594_=_C606 ,C594_=_C609 ,C594_=_C611 ,C594_=_C612 ,C594_=_C846 ,C594_=_C1101 ,\nC594_=_C1200 ,C594_=_C1282 ,C594_=_C1346 ,C594_=_C1629 ,C594_=_C1631 ,C594_=_C1633 ,\nC594_=_C1636 ,C595_=_C601 ,C595_=_C603 ,C595_=_C604 ,C595_=_C605 ,C595_=_C606 ,\nC595_=_C609 ,C595_=_C611 ,C595_=_C612 ,C595_=_C1055 ,C595_=_C1264 ,C595_=_C1733 ,\nC595_=_C1734 ,C595_=_C1735 ,C595_=_C1736 ,C595_=_C1741 ,C595_=_C1743 ,C595_=_C1754 ,\nC601_=_C603 ,C601_=_C604 ,C601_=_C605 ,C601_=_C606 ,C601_=_C609 ,C601_=_C611 ,\nC601_=_C612 ,C601_=_C1248 ,C601_=_C1270 ,C601_=_C2132 ,C601_=_C2153 ,C601_=_C2684 ,\nC603_=_C604 ,C603_=_C605 ,C603_=_C606 ,C603_=_C609 ,C603_=_C611 ,C603_=_C612 ,\nC603_=_C1164 ,C603_=_C1402 ,C603_=_C1680 ,C603_=_C1976 ,C603_=_C2139 ,C603_=_C3058 ,\nC603_=_C3335 ,C603_=_C3336 ,C603_=_C3339 ,C603_=_C3340 ,C603_=_C3346 ,C603_=_C3348 ,\nC604_=_C605 ,C604_=_C606 ,C604_=_C609 ,C604_=_C611 ,C604_=_C612 ,C604_=_C1065 ,\nC604_=_C1275 ,C604_=_C1724 ,C604_=_C2103 ,C604_=_C2158 ,C604_=_C2270 ,C604_=_C3779 ,\nC605_=_C606 ,C605_=_C609 ,C605_=_C611 ,C605_=_C612 ,C605_=_C857 ,C605_=_C1114 ,\nC605_=_C1214 ,C605_=_C1297 ,C605_=_C1363 ,C605_=_C1685 ,C605_=_C2144 ,C605_=_C2214 ,\nC605_=_C2700 ,C605_=_C2802 ,C605_=_C3875 ,C606_=_C609 ,C606_=_C611 ,C606_=_C612 ,\nC606_=_C2145 ,C606_=_C3533 ,C609_=_C611 ,C609_=_C612 ,C609_=_C1069 ,C609_=_C1279 ,\nC609_=_C2107 ,C609_=_C2162 ,C609_=_C2272 ,C609_=_C2701 ,C609_=_C4025 ,C611_=_C612 ,\nC611_=_C1730 ,C611_=_C2147 ,C611_=_C3215 ,C611_=_C4048 ,C611_=_C4065 ,C611_=_C4081 ,\nC612_=_C1731 ,C612_=_C2149 ,C612_=_C2703 ,C612_=_C4088 ,C615_=_C616 ,C615_=_C617 ,\nC615_=_C618 ,C615_=_C621 ,C615_=_C624 ,C615_=_C625 ,C615_=_C629 ,C615_=_C631 ,\nC615_=_C632 ,C615_=_C635 ,C615_=_C845 ,C615_=_C889 ,C615_=_C910 ,C615_=_C1542 ,\nC615_=_C1615 ,C615_=_C1616 ,C615_=_C1618 ,C615_=_C1619 ,C615_=_C1624 ,C615_=_C1626 ,\nC615_=_C1627 ,C616_=_C617 ,C616_=_C618 ,C616_=_C621 ,C616_=_C624 ,C616_=_C625 ,\nC616_=_C629 ,C616_=_C631 ,C616_=_C632 ,C616_=_C635 ,C616_=_C1775 ,C616_=_C1776 ,\nC616_=_C1780 ,C616_=_C1785 ,C616_=_C1786 ,C616_=_C1787 ,C616_=_C1790 ,C616_=_C1791 ,\nC616_=_C1795 ,C617_=_C618 ,C617_=_C621 ,C617_=_C624 ,C617_=_C625 ,C617_=_C629 ,\nC617_=_C631 ,C617_=_C632 ,C617_=_C635 ,C617_=_C1074 ,C617_=_C1797 ,C617_=_C1800 ,\nC617_=_C1804 ,C617_=_C1810 ,C617_=_C1813 ,C618_=_C621 ,C618_=_C624 ,C618_=_C625 ,\nC618_=_C629 ,C618_=_C631 ,C618_=_C632 ,C618_=_C635 ,C618_=_C1350 ,C618_=_C1394 ,\nC618_=_C1543 ,C618_=_C1922 ,C618_=_C1923 ,C618_=_C1927 ,C618_=_C1932 ,C618_=_C1941 ,\nC618_=_C1942 ,C618_=_C1943 ,C621_=_C624 ,C621_=_C625 ,C621_=_C629 ,C621_=_C631 ,\nC621_=_C632 ,C621_=_C635 ,C621_=_C698 ,C621_=_C1159 ,C621_=_C1548 ,C621_=_C1971 ,\nC621_=_C2131 ,C621_=_C2259 ,C621_=_C2347 ,C621_=_C2453 ,C621_=_C2457 ,C621_=_C2458 ,\nC621_=_C2463 ,C621_=_C2467 ,C624_=_C625 ,C624_=_C629 ,C624_=_C631 ,C624_=_C632 ,\nC624_=_C635 ,C624_=_C1471 ,C624_=_C1550 ,C624_=_C2134 ,C624_=_C2262 ,C624_=_C2748 ,\nC624_=_C2765 ,C624_=_C2784 ,C624_=_C2787 ,C624_=_C2788 ,C624_=_C2789 ,C624_=_C2792 ,\nC624_=_C2793 ,C624_=_C2795 ,C625_=_C629 ,C625_=_C631 ,C625_=_C632 ,C625_=_C635 ,\nC625_=_C1551 ,C625_=_C2136 ,C625_=_C2263 ,C625_=_C2750 ,C625_=_C2882 ,C625_=_C2886 ,\nC625_=_C2888 ,C625_=_C2890 ,C625_=_C2894 ,C629_=_C631 ,C629_=_C632 ,C629_=_C635 ,\nC629_=_C1292 ,C629_=_C2266 ,C629_=_C2364 ,C629_=_C2770 ,C629_=_C3412 ,C629_=_C3498 ,\nC629_=_C3501 ,C631_=_C632 ,C631_=_C635 ,C631_=_C1557 ,C631_=_C2142 ,C631_=_C2267 ,\nC631_=_C2756 ,C631_=_C3446 ,C632_=_C635 ,C632_=_C2775 ,C632_=_C3226 ,C632_=_C3416 ,\nC632_=_C3864 ,C632_=_C3866 ,C635_=_C1147 ,C635_=_C2781 ,C635_=_C3420 ,C635_=_C3915 ,\nC635_=_C3979 ,C647_=_C649 ,C647_=_C654 ,C647_=_C658 ,C647_=_C672 ,C647_=_C986 ,\nC647_=_C1036 ,C647_=_C1180 ,C647_=_C1775 ,C647_=_C2634 ,C647_=_C2693 ,C647_=_C2694 ,\nC647_=_C2695 ,C647_=_C2696 ,C647_=_C2700 ,C647_=_C2701 ,C647_=_C2702 ,C647_=_C2703 ,\nC647_=_C2704 ,C649_=_C654 ,C649_=_C658 ,C649_=_C774 ,C649_=_C802 ,C649_=_C1014 ,\nC649_=_C1226 ,C649_=_C1328 ,C649_=_C1827 ,C649_=_C2504 ,C649_=_C2784 ,C649_=_C3001 ,\nC649_=_C3003 ,C649_=_C3004 ,C649_=_C3007 ,C649_=_C3008 ,C649_=_C3010 ,C654_=_C658 ,\nC654_=_C1584 ,C654_=_C1838 ,C654_=_C2306 ,C654_=_C2448 ,C654_=_C2606 ,C654_=_C2854 ,\nC654_=_C3370 ,C654_=_C3541 ,C654_=_C3850 ,C654_=_C4019 ,C658_=_C685 ,C658_=_C815 ,\nC658_=_C1000 ,C658_=_C1195 ,C658_=_C1707 ,C658_=_C1999 ,C658_=_C2649 ,C658_=_C2931 ,\nC658_=_C3120 ,C658_=_C3625 ,C658_=_C4006 ,C658_=_C4025 ,C663_=_C670 ,C663_=_C672 ,\nC663_=_C678 ,C663_=_C679 ,C663_=_C680 ,C663_=_C681 ,C663_=_C685 ,C663_=_C1006 ,\nC663_=_C1876 ,C663_=_C1878 ,C663_=_C1880 ,C663_=_C1881 ,C663_=_C1882 ,C663_=_C1883 ,\nC663_=_C1885 ,C663_=_C1886 ,C663_=_C1889 ,C663_=_C1894 ,C663_=_C1895 ,C663_=_C1896 ,\nC663_=_C1897 ,C663_=_C1898 ,C670_=_C672 ,C670_=_C678 ,C670_=_C679 ,C670_=_C680 ,\nC670_=_C681 ,C670_=_C685 ,C670_=_C1421 ,C670_=_C2004 ,C670_=_C2026 ,C670_=_C2222 ,\nC670_=_C2327 ,C670_=_C2520 ,C670_=_C2557 ,C670_=_C2559 ,C670_=_C2560 ,C670_=_C2561 ,\nC670_=_C2563 ,C670_=_C2565 ,C670_=_C2567 ,C670_=_C2568 ,C670_=_C2570 ,C670_=_C2574 ,\nC670_=_C2575 ,C672_=_C678 ,C672_=_C679 ,C672_=_C680 ,C672_=_C681 ,C672_=_C685 ,\nC672_=_C986 ,C672_=_C1036 ,C672_=_C1180 ,C672_=_C1775 ,C672_=_C2634 ,C672_=_C2693 ,\nC672_=_C2694 ,C672_=_C2695 ,C672_=_C2696 ,C672_=_C2700 ,C672_=_C2701 ,C672_=_C2702 ,\nC672_=_C2703 ,C672_=_C2704 ,C678_=_C679 ,C678_=_C680 ,C678_=_C681 ,C678_=_C685 ,\nC678_=_C876 ,C678_=_C1428</w:t>
      </w:r>
    </w:p>
    <w:p>
      <w:pPr>
        <w:pStyle w:val="PreformattedText"/>
        <w:bidi w:val="0"/>
        <w:spacing w:before="0" w:after="0"/>
        <w:jc w:val="left"/>
        <w:rPr/>
      </w:pPr>
      <w:r>
        <w:rPr/>
        <w:t xml:space="preserve"> </w:t>
      </w:r>
      <w:r>
        <w:rPr/>
        <w:t>,C678_=_C2033 ,C678_=_C2080 ,C678_=_C2229 ,C678_=_C2528 ,\nC678_=_C2847 ,C678_=_C3235 ,C678_=_C3336 ,C678_=_C3627 ,C678_=_C3628 ,C678_=_C3632 ,\nC678_=_C3633 ,C679_=_C680 ,C679_=_C681 ,C679_=_C685 ,C679_=_C1023 ,C679_=_C1531 ,\nC679_=_C2124 ,C679_=_C2387 ,C679_=_C2479 ,C679_=_C2665 ,C679_=_C2991 ,C679_=_C3035 ,\nC679_=_C3157 ,C679_=_C3474 ,C679_=_C3597 ,C679_=_C3609 ,C679_=_C3617 ,C679_=_C3657 ,\nC679_=_C3801 ,C679_=_C3804 ,C679_=_C3805 ,C679_=_C3806 ,C679_=_C3807 ,C680_=_C681 ,\nC680_=_C685 ,C680_=_C879 ,C680_=_C1433 ,C680_=_C1510 ,C680_=_C2036 ,C680_=_C2233 ,\nC680_=_C2530 ,C680_=_C2668 ,C680_=_C3074 ,C680_=_C3240 ,C680_=_C3340 ,C680_=_C3353 ,\nC681_=_C685 ,C681_=_C1435 ,C681_=_C1511 ,C681_=_C2037 ,C681_=_C2236 ,C681_=_C2531 ,\nC681_=_C2672 ,C681_=_C3076 ,C681_=_C3243 ,C681_=_C3355 ,C685_=_C815 ,C685_=_C1000 ,\nC685_=_C1195 ,C685_=_C1707 ,C685_=_C1999 ,C685_=_C2649 ,C685_=_C2931 ,C685_=_C3120 ,\nC685_=_C3625 ,C685_=_C4006 ,C685_=_C4025 ,C688_=_C690 ,C688_=_C691 ,C688_=_C693 ,\nC688_=_C694 ,C688_=_C695 ,C688_=_C698 ,C688_=_C704 ,C688_=_C705 ,C688_=_C708 ,\nC688_=_C711 ,C688_=_C840 ,C688_=_C1002 ,C688_=_C1006 ,C688_=_C1007 ,C688_=_C1009 ,\nC688_=_C1013 ,C688_=_C1014 ,C688_=_C1016 ,C688_=_C1017 ,C688_=_C1021 ,C688_=_C1023 ,\nC688_=_C1024 ,C690_=_C691 ,C690_=_C693 ,C690_=_C694 ,C690_=_C695 ,C690_=_C698 ,\nC690_=_C704 ,C690_=_C705 ,C690_=_C708 ,C690_=_C711 ,C690_=_C931 ,C690_=_C1305 ,\nC690_=_C1306 ,C690_=_C1310 ,C690_=_C1311 ,C690_=_C1314 ,C690_=_C1315 ,C691_=_C693 ,\nC691_=_C694 ,C691_=_C695 ,C691_=_C698 ,C691_=_C704 ,C691_=_C705 ,C691_=_C708 ,\nC691_=_C711 ,C691_=_C932 ,C691_=_C1151 ,C691_=_C1441 ,C691_=_C1444 ,C691_=_C1446 ,\nC691_=_C1450 ,C691_=_C1453 ,C691_=_C1456 ,C691_=_C1457 ,C691_=_C1458 ,C691_=_C1461 ,\nC693_=_C694 ,C693_=_C695 ,C693_=_C698 ,C693_=_C704 ,C693_=_C705 ,C693_=_C708 ,\nC693_=_C711 ,C693_=_C934 ,C693_=_C1075 ,C693_=_C1986 ,C693_=_C1987 ,C693_=_C1988 ,\nC693_=_C1991 ,C693_=_C1993 ,C693_=_C1994 ,C693_=_C1996 ,C693_=_C1997 ,C693_=_C1998 ,\nC693_=_C1999 ,C694_=_C695 ,C694_=_C698 ,C694_=_C704 ,C694_=_C705 ,C694_=_C708 ,\nC694_=_C711 ,C694_=_C1156 ,C694_=_C1967 ,C694_=_C2046 ,C694_=_C2055 ,C694_=_C2061 ,\nC694_=_C2062 ,C694_=_C2065 ,C695_=_C698 ,C695_=_C704 ,C695_=_C705 ,C695_=_C708 ,\nC695_=_C711 ,C695_=_C1157 ,C695_=_C1878 ,C695_=_C1968 ,C695_=_C2090 ,C695_=_C2109 ,\nC695_=_C2118 ,C695_=_C2123 ,C695_=_C2124 ,C698_=_C704 ,C698_=_C705 ,C698_=_C708 ,\nC698_=_C711 ,C698_=_C1159 ,C698_=_C1548 ,C698_=_C1971 ,C698_=_C2131 ,C698_=_C2259 ,\nC698_=_C2347 ,C698_=_C2453 ,C698_=_C2457 ,C698_=_C2458 ,C698_=_C2463 ,C698_=_C2467 ,\nC704_=_C705 ,C704_=_C708 ,C704_=_C711 ,C704_=_C941 ,C704_=_C2349 ,C704_=_C3174 ,\nC704_=_C3193 ,C704_=_C3310 ,C704_=_C3312 ,C704_=_C3314 ,C704_=_C3319 ,C705_=_C708 ,\nC705_=_C711 ,C705_=_C1167 ,C705_=_C1978 ,C705_=_C2350 ,C705_=_C3099 ,C705_=_C3648 ,\nC705_=_C3654 ,C708_=_C711 ,C708_=_C944 ,C708_=_C1087 ,C708_=_C1483 ,C708_=_C2316 ,\nC708_=_C2353 ,C708_=_C2369 ,C708_=_C3175 ,C708_=_C3196 ,C708_=_C3701 ,C708_=_C3778 ,\nC708_=_C3796 ,C708_=_C3798 ,C708_=_C3799 ,C708_=_C3800 ,C711_=_C1172 ,C711_=_C1984 ,\nC711_=_C2359 ,C711_=_C3707 ,C711_=_C3757 ,C711_=_C3980 ,C714_=_C715 ,C714_=_C719 ,\nC714_=_C722 ,C714_=_C733 ,C714_=_C737 ,C714_=_C840 ,C714_=_C845 ,C714_=_C846 ,\nC714_=_C849 ,C714_=_C857 ,C714_=_C858 ,C714_=_C859 ,C714_=_C860 ,C714_=_C863 ,\nC715_=_C719 ,C715_=_C722 ,C715_=_C733 ,C715_=_C737 ,C715_=_C888 ,C715_=_C889 ,\nC715_=_C890 ,C715_=_C893 ,C715_=_C894 ,C715_=_C896 ,C715_=_C897 ,C715_=_C900 ,\nC715_=_C901 ,C715_=_C902 ,C715_=_C907 ,C719_=_C722 ,C719_=_C733 ,C719_=_C737 ,\nC719_=_C1446 ,C719_=_C1776 ,C719_=_C1800 ,C719_=_C2295 ,C719_=_C2708 ,C719_=_C2727 ,\nC719_=_C2765 ,C719_=_C2766 ,C719_=_C2767 ,C719_=_C2768 ,C719_=_C2770 ,C719_=_C2771 ,\nC719_=_C2774 ,C719_=_C2775 ,C719_=_C2778 ,C719_=_C2779 ,C719_=_C2780 ,C719_=_C2781 ,\nC722_=_C733 ,C722_=_C737 ,C722_=_C1016 ,C722_=_C1501 ,C722_=_C1616 ,C722_=_C2169 ,\nC722_=_C2657 ,C722_=_C3071 ,C722_=_C3183 ,C722_=_C3186 ,C722_=_C3187 ,C722_=_C3192 ,\nC733_=_C737 ,C733_=_C1624 ,C733_=_C2177 ,C733_=_C2960 ,C733_=_C3842 ,C733_=_C3882 ,\nC733_=_C3944 ,C733_=_C3947 ,C733_=_C3975 ,C733_=_C3977 ,C737_=_C1339 ,C737_=_C1461 ,\nC737_=_C1626 ,C737_=_C1839 ,C737_=_C2795 ,C737_=_C3170 ,C737_=_C3274 ,C737_=_C3409 ,\nC737_=_C3577 ,C737_=_C3590 ,C737_=_C3818 ,C737_=_C4013 ,C737_=_C4027 ,C737_=_C4060 ,\nC740_=_C744 ,C740_=_C745 ,C740_=_C752 ,C740_=_C1282 ,C740_=_C1289 ,C740_=_C1290 ,\nC740_=_C1292 ,C740_=_C1293 ,C740_=_C1294 ,C740_=_C1295 ,C740_=_C1296 ,C740_=_C1297 ,\nC740_=_C1298 ,C740_=_C1299 ,C744_=_C745 ,C744_=_C752 ,C744_=_C1568 ,C744_=_C1631 ,\nC744_=_C1922 ,C744_=_C2130 ,C744_=_C2131 ,C744_=_C2132 ,C744_=_C2134 ,C744_=_C2136 ,\nC744_=_C2139 ,C744_=_C2142 ,C744_=_C2144 ,C744_=_C2145 ,C744_=_C2147 ,C744_=_C2149 ,\nC745_=_C752 ,C745_=_C1009 ,C745_=_C1735 ,C745_=_C2240 ,C745_=_C2243 ,C745_=_C2244 ,\nC745_=_C2247 ,C745_=_C2249 ,C745_=_C2251 ,C745_=_C2252 ,C745_=_C2253 ,C745_=_C2257 ,\nC752_=_C1743 ,C752_=_C2735 ,C752_=_C3029 ,C752_=_C3277 ,C752_=_C3322 ,C752_=_C3323 ,\nC752_=_C3325 ,C752_=_C3326 ,C752_=_C3327 ,C774_=_C782 ,C774_=_C802 ,C774_=_C1014 ,\nC774_=_C1226 ,C774_=_C1328 ,C774_=_C1827 ,C774_=_C2504 ,C774_=_C2784 ,C774_=_C3001 ,\nC774_=_C3003 ,C774_=_C3004 ,C774_=_C3007 ,C774_=_C3008 ,C774_=_C3010 ,C782_=_C806 ,\nC782_=_C1429 ,C782_=_C1602 ,C782_=_C1661 ,C782_=_C1765 ,C782_=_C1991 ,C782_=_C2011 ,\nC782_=_C2444 ,C782_=_C2492 ,C782_=_C3543 ,C782_=_C3616 ,C782_=_C3636 ,C782_=_C3639 ,\nC782_=_C3640 ,C782_=_C3642 ,C782_=_C3643 ,C782_=_C3645 ,C792_=_C801 ,C792_=_C802 ,\nC792_=_C806 ,C792_=_C807 ,C792_=_C808 ,C792_=_C811 ,C792_=_C813 ,C792_=_C815 ,\nC792_=_C1074 ,C792_=_C1075 ,C792_=_C1079 ,C792_=_C1081 ,C792_=_C1082 ,C792_=_C1083 ,\nC792_=_C1087 ,C792_=_C1088 ,C792_=_C1089 ,C792_=_C1095 ,C792_=_C1096 ,C792_=_C1097 ,\nC801_=_C802 ,C801_=_C806 ,C801_=_C807 ,C801_=_C808 ,C801_=_C811 ,C801_=_C813 ,\nC801_=_C815 ,C801_=_C1986 ,C801_=_C2858 ,C801_=_C2862 ,C801_=_C2865 ,C801_=_C2872 ,\nC802_=_C806 ,C802_=_C807 ,C802_=_C808 ,C802_=_C811 ,C802_=_C813 ,C802_=_C815 ,\nC802_=_C1014 ,C802_=_C1226 ,C802_=_C1328 ,C802_=_C1827 ,C802_=_C2504 ,C802_=_C2784 ,\nC802_=_C3001 ,C802_=_C3003 ,C802_=_C3004 ,C802_=_C3007 ,C802_=_C3008 ,C802_=_C3010 ,\nC806_=_C807 ,C806_=_C808 ,C806_=_C811 ,C806_=_C813 ,C806_=_C815 ,C806_=_C1429 ,\nC806_=_C1602 ,C806_=_C1661 ,C806_=_C1765 ,C806_=_C1991 ,C806_=_C2011 ,C806_=_C2444 ,\nC806_=_C2492 ,C806_=_C3543 ,C806_=_C3616 ,C806_=_C3636 ,C806_=_C3639 ,C806_=_C3640 ,\nC806_=_C3642 ,C806_=_C3643 ,C806_=_C3645 ,C807_=_C808 ,C807_=_C811 ,C807_=_C813 ,\nC807_=_C815 ,C807_=_C878 ,C807_=_C1188 ,C807_=_C1335 ,C807_=_C2172 ,C807_=_C2304 ,\nC807_=_C2529 ,C807_=_C2718 ,C807_=_C2739 ,C807_=_C2792 ,C807_=_C2829 ,C807_=_C3250 ,\nC807_=_C3339 ,C807_=_C3404 ,C807_=_C3755 ,C807_=_C3756 ,C807_=_C3757 ,C807_=_C3759 ,\nC808_=_C811 ,C808_=_C813 ,C808_=_C815 ,C808_=_C1434 ,C808_=_C1994 ,C808_=_C2235 ,\nC808_=_C2890 ,C808_=_C2924 ,C808_=_C3049 ,C808_=_C3465 ,C808_=_C3620 ,C808_=_C3787 ,\nC808_=_C3798 ,C808_=_C3955 ,C808_=_C3956 ,C811_=_C813 ,C811_=_C815 ,C811_=_C1996 ,\nC811_=_C3149 ,C811_=_C3167 ,C811_=_C3398 ,C811_=_C3621 ,C811_=_C3897 ,C811_=_C4020 ,\nC811_=_C4036 ,C813_=_C815 ,C813_=_C1997 ,C813_=_C2041 ,C813_=_C3290 ,C813_=_C3430 ,\nC813_=_C3612 ,C813_=_C3623 ,C813_=_C3714 ,C813_=_C3772 ,C813_=_C3983 ,C813_=_C4065 ,\nC813_=_C4066 ,C815_=_C1000 ,C815_=_C1195 ,C815_=_C1707 ,C815_=_C1999 ,C815_=_C2649 ,\nC815_=_C2931 ,C815_=_C3120 ,C815_=_C3625 ,C815_=_C4006 ,C815_=_C4025 ,C818_=_C819 ,\nC818_=_C826 ,C818_=_C832 ,C818_=_C1028 ,C818_=_C1053 ,C818_=_C1055 ,C818_=_C1056 ,\nC818_=_C1061 ,C818_=_C1062 ,C818_=_C1065 ,C818_=_C1067 ,C818_=_C1069 ,C818_=_C1070 ,\nC818_=_C1071 ,C819_=_C826 ,C819_=_C832 ,C819_=_C1197 ,C819_=_C1200 ,C819_=_C1204 ,\nC819_=_C1206 ,C819_=_C1207 ,C819_=_C1214 ,C819_=_C1215 ,C819_=_C1216 ,C819_=_C1217 ,\nC819_=_C1218 ,C819_=_C1219 ,C826_=_C832 ,C826_=_C872 ,C826_=_C1227 ,C826_=_C2007 ,\nC826_=_C2505 ,C826_=_C2580 ,C826_=_C2895 ,C826_=_C3057 ,C826_=_C3058 ,C826_=_C3059 ,\nC826_=_C3061 ,C826_=_C3062 ,C826_=_C3066 ,C826_=_C3067 ,C826_=_C3068 ,C832_=_C2305 ,\nC832_=_C2719 ,C832_=_C2741 ,C832_=_C2793 ,C832_=_C2973 ,C832_=_C3145 ,C832_=_C3251 ,\nC832_=_C3310 ,C832_=_C3364 ,C832_=_C3739 ,C832_=_C3778 ,C832_=_C3779 ,C832_=_C3781 ,\nC832_=_C3782 ,C832_=_C3783 ,C840_=_C845 ,C840_=_C846 ,C840_=_C849 ,C840_=_C857 ,\nC840_=_C858 ,C840_=_C859 ,C840_=_C860 ,C840_=_C863 ,C840_=_C1002 ,C840_=_C1006 ,\nC840_=_C1007 ,C840_=_C1009 ,C840_=_C1013 ,C840_=_C1014 ,C840_=_C1016 ,C840_=_C1017 ,\nC840_=_C1021 ,C840_=_C1023 ,C840_=_C1024 ,C845_=_C846 ,C845_=_C849 ,C845_=_C857 ,\nC845_=_C858 ,C845_=_C859 ,C845_=_C860 ,C845_=_C863 ,C845_=_C889 ,C845_=_C910 ,\nC845_=_C1542 ,C845_=_C1615 ,C845_=_C1616 ,C845_=_C1618 ,C845_=_C1619 ,C845_=_C1624 ,\nC845_=_C1626 ,C845_=_C1627 ,C846_=_C849 ,C846_=_C857 ,C846_=_C858 ,C846_=_C859 ,\nC846_=_C860 ,C846_=_C863 ,C846_=_C1101 ,C846_=_C1200 ,C846_=_C1282 ,C846_=_C1346 ,\nC846_=_C1629 ,C846_=_C1631 ,C846_=_C1633 ,C846_=_C1636 ,C849_=_C857 ,C849_=_C858 ,\nC849_=_C859 ,C849_=_C860 ,C849_=_C863 ,C849_=_C893 ,C849_=_C2169 ,C849_=_C2172 ,\nC849_=_C2177 ,C857_=_C858 ,C857_=_C859 ,C857_=_C860 ,C857_=_C863 ,C857_=_C1114 ,\nC857_=_C1214 ,C857_=_C1297 ,C857_=_C1363 ,C857_=_C1685 ,C857_=_C2144 ,C857_=_C2214 ,\nC857_=_C2700 ,C857_=_C2802 ,C857_=_C3875 ,C858_=_C859 ,C858_=_C860 ,C858_=_C863 ,\nC858_=_C901 ,C858_=_C2567 ,C858_=_C3186 ,C858_=_C3531 ,C858_=_C3702 ,C858_=_C3882 ,\nC859_=_C860 ,C859_=_C863 ,C859_=_C1115 ,C859_=_C1215 ,C859_=_C1298 ,C859_=_C1364 ,\nC859_=_C1686 ,C859_=_C2215 ,C859_=_C2253 ,C859_=_C2803 ,C859_=_C3327 ,C860_=_C863 ,\nC860_=_C902 ,C860_=_C3187 ,C860_=_C3829 ,C860_=_C3947 ,C860_=_C3951 ,C863_=_C907 ,\nC863_=_C1488 ,C863_=_C2704 ,C863_=_C2946 ,C863_=_C3192 ,C863_=_C3232 ,C863_=_C3977 ,\nC863_=_C4083 ,C863_=_C4090 ,C865_=_C866 ,C865_=_C868 ,C865_=_C871 ,C865_=_C872 ,\nC865_=_C876 ,C865_=_C878 ,C865_=_C879 ,C865_=_C885 ,C865_=_C1151 ,C865_=_C1152</w:t>
      </w:r>
    </w:p>
    <w:p>
      <w:pPr>
        <w:pStyle w:val="PreformattedText"/>
        <w:bidi w:val="0"/>
        <w:spacing w:before="0" w:after="0"/>
        <w:jc w:val="left"/>
        <w:rPr/>
      </w:pPr>
      <w:r>
        <w:rPr/>
        <w:t xml:space="preserve"> </w:t>
      </w:r>
      <w:r>
        <w:rPr/>
        <w:t>,\nC865_=_C1156 ,C865_=_C1157 ,C865_=_C1159 ,C865_=_C1160 ,C865_=_C1162 ,C865_=_C1164 ,\nC865_=_C1165 ,C865_=_C1167 ,C865_=_C1172 ,C866_=_C868 ,C866_=_C871 ,C866_=_C872 ,\nC866_=_C876 ,C866_=_C878 ,C866_=_C879 ,C866_=_C885 ,C866_=_C1391 ,C866_=_C1394 ,\nC866_=_C1396 ,C866_=_C1398 ,C866_=_C1400 ,C866_=_C1402 ,C866_=_C1403 ,C866_=_C1404 ,\nC866_=_C1405 ,C866_=_C1407 ,C866_=_C1408 ,C866_=_C1414 ,C868_=_C871 ,C868_=_C872 ,\nC868_=_C876 ,C868_=_C878 ,C868_=_C879 ,C868_=_C885 ,C868_=_C1629 ,C868_=_C1678 ,\nC868_=_C1680 ,C868_=_C1681 ,C868_=_C1685 ,C868_=_C1686 ,C868_=_C1690 ,C871_=_C872 ,\nC871_=_C876 ,C871_=_C878 ,C871_=_C879 ,C871_=_C885 ,C871_=_C1007 ,C871_=_C1441 ,\nC871_=_C1967 ,C871_=_C1968 ,C871_=_C1971 ,C871_=_C1976 ,C871_=_C1978 ,C871_=_C1984 ,\nC872_=_C876 ,C872_=_C878 ,C872_=_C879 ,C872_=_C885 ,C872_=_C1227 ,C872_=_C2007 ,\nC872_=_C2505 ,C872_=_C2580 ,C872_=_C2895 ,C872_=_C3057 ,C872_=_C3058 ,C872_=_C3059 ,\nC872_=_C3061 ,C872_=_C3062 ,C872_=_C3066 ,C872_=_C3067 ,C872_=_C3068 ,C876_=_C878 ,\nC876_=_C879 ,C876_=_C885 ,C876_=_C1428 ,C876_=_C2033 ,C876_=_C2080 ,C876_=_C2229 ,\nC876_=_C2528 ,C876_=_C2847 ,C876_=_C3235 ,C876_=_C3336 ,C876_=_C3627 ,C876_=_C3628 ,\nC876_=_C3632 ,C876_=_C3633 ,C878_=_C879 ,C878_=_C885 ,C878_=_C1188 ,C878_=_C1335 ,\nC878_=_C2172 ,C878_=_C2304 ,C878_=_C2529 ,C878_=_C2718 ,C878_=_C2739 ,C878_=_C2792 ,\nC878_=_C2829 ,C878_=_C3250 ,C878_=_C3339 ,C878_=_C3404 ,C878_=_C3755 ,C878_=_C3756 ,\nC878_=_C3757 ,C878_=_C3759 ,C879_=_C885 ,C879_=_C1433 ,C879_=_C1510 ,C879_=_C2036 ,\nC879_=_C2233 ,C879_=_C2530 ,C879_=_C2668 ,C879_=_C3074 ,C879_=_C3240 ,C879_=_C3340 ,\nC879_=_C3353 ,C885_=_C1314 ,C885_=_C1512 ,C885_=_C1998 ,C885_=_C2675 ,C885_=_C3081 ,\nC885_=_C3319 ,C885_=_C3346 ,C885_=_C3360 ,C885_=_C3800 ,C888_=_C889 ,C888_=_C890 ,\nC888_=_C893 ,C888_=_C894 ,C888_=_C896 ,C888_=_C897 ,C888_=_C900 ,C888_=_C901 ,\nC888_=_C902 ,C888_=_C907 ,C888_=_C1567 ,C888_=_C1568 ,C888_=_C1584 ,C889_=_C890 ,\nC889_=_C893 ,C889_=_C894 ,C889_=_C896 ,C889_=_C897 ,C889_=_C900 ,C889_=_C901 ,\nC889_=_C902 ,C889_=_C907 ,C889_=_C910 ,C889_=_C1542 ,C889_=_C1615 ,C889_=_C1616 ,\nC889_=_C1618 ,C889_=_C1619 ,C889_=_C1624 ,C889_=_C1626 ,C889_=_C1627 ,C890_=_C893 ,\nC890_=_C894 ,C890_=_C896 ,C890_=_C897 ,C890_=_C900 ,C890_=_C901 ,C890_=_C902 ,\nC890_=_C907 ,C890_=_C1465 ,C890_=_C1820 ,C890_=_C1827 ,C890_=_C1829 ,C890_=_C1838 ,\nC890_=_C1839 ,C893_=_C894 ,C893_=_C896 ,C893_=_C897 ,C893_=_C900 ,C893_=_C901 ,\nC893_=_C902 ,C893_=_C907 ,C893_=_C2169 ,C893_=_C2172 ,C893_=_C2177 ,C894_=_C896 ,\nC894_=_C897 ,C894_=_C900 ,C894_=_C901 ,C894_=_C902 ,C894_=_C907 ,C894_=_C1353 ,\nC894_=_C1398 ,C894_=_C1547 ,C894_=_C1859 ,C894_=_C2295 ,C894_=_C2299 ,C894_=_C2304 ,\nC894_=_C2305 ,C894_=_C2306 ,C896_=_C897 ,C896_=_C900 ,C896_=_C901 ,C896_=_C902 ,\nC896_=_C907 ,C896_=_C1108 ,C896_=_C1860 ,C896_=_C1881 ,C896_=_C2440 ,C896_=_C2444 ,\nC896_=_C2446 ,C896_=_C2448 ,C897_=_C900 ,C897_=_C901 ,C897_=_C902 ,C897_=_C907 ,\nC897_=_C1863 ,C897_=_C2844 ,C897_=_C2845 ,C897_=_C2847 ,C897_=_C2854 ,C897_=_C2857 ,\nC900_=_C901 ,C900_=_C902 ,C900_=_C907 ,C900_=_C1359 ,C900_=_C1405 ,C900_=_C1558 ,\nC900_=_C1869 ,C900_=_C3003 ,C900_=_C3541 ,C901_=_C902 ,C901_=_C907 ,C901_=_C2567 ,\nC901_=_C3186 ,C901_=_C3531 ,C901_=_C3702 ,C901_=_C3882 ,C902_=_C907 ,C902_=_C3187 ,\nC902_=_C3829 ,C902_=_C3947 ,C902_=_C3951 ,C907_=_C1488 ,C907_=_C2704 ,C907_=_C2946 ,\nC907_=_C3192 ,C907_=_C3232 ,C907_=_C3977 ,C907_=_C4083 ,C907_=_C4090 ,C910_=_C913 ,\nC910_=_C917 ,C910_=_C919 ,C910_=_C920 ,C910_=_C925 ,C910_=_C927 ,C910_=_C930 ,\nC910_=_C1542 ,C910_=_C1615 ,C910_=_C1616 ,C910_=_C1618 ,C910_=_C1619 ,C910_=_C1624 ,\nC910_=_C1626 ,C910_=_C1627 ,C913_=_C917 ,C913_=_C919 ,C913_=_C920 ,C913_=_C925 ,\nC913_=_C927 ,C913_=_C930 ,C913_=_C1062 ,C913_=_C1131 ,C913_=_C1207 ,C913_=_C2578 ,\nC913_=_C2580 ,C913_=_C2581 ,C913_=_C2585 ,C913_=_C2588 ,C913_=_C2589 ,C917_=_C919 ,\nC917_=_C920 ,C917_=_C925 ,C917_=_C927 ,C917_=_C930 ,C917_=_C1136 ,C917_=_C1400 ,\nC917_=_C1678 ,C917_=_C2244 ,C917_=_C3057 ,C917_=_C3137 ,C917_=_C3145 ,C917_=_C3147 ,\nC917_=_C3149 ,C917_=_C3151 ,C919_=_C920 ,C919_=_C925 ,C919_=_C927 ,C919_=_C930 ,\nC919_=_C1476 ,C919_=_C2799 ,C919_=_C3001 ,C919_=_C3095 ,C919_=_C3263 ,C919_=_C3264 ,\nC919_=_C3270 ,C919_=_C3274 ,C920_=_C925 ,C920_=_C927 ,C920_=_C930 ,C920_=_C1403 ,\nC920_=_C1681 ,C920_=_C2249 ,C920_=_C3206 ,C920_=_C3390 ,C920_=_C3398 ,C920_=_C3400 ,\nC925_=_C927 ,C925_=_C930 ,C925_=_C2778 ,C925_=_C2805 ,C925_=_C3103 ,C925_=_C3486 ,\nC925_=_C3904 ,C925_=_C4013 ,C927_=_C930 ,C927_=_C1070 ,C927_=_C1218 ,C927_=_C2806 ,\nC927_=_C3067 ,C927_=_C3105 ,C927_=_C3487 ,C927_=_C3908 ,C927_=_C3978 ,C930_=_C1096 ,\nC930_=_C1414 ,C930_=_C1690 ,C930_=_C2257 ,C930_=_C2324 ,C930_=_C2360 ,C930_=_C3217 ,\nC930_=_C3835 ,C930_=_C4036 ,C930_=_C4073 ,C931_=_C932 ,C931_=_C933 ,C931_=_C934 ,\nC931_=_C937 ,C931_=_C938 ,C931_=_C941 ,C931_=_C943 ,C931_=_C944 ,C931_=_C945 ,\nC931_=_C951 ,C931_=_C953 ,C931_=_C954 ,C931_=_C1305 ,C931_=_C1306 ,C931_=_C1310 ,\nC931_=_C1311 ,C931_=_C1314 ,C931_=_C1315 ,C932_=_C933 ,C932_=_C934 ,C932_=_C937 ,\nC932_=_C938 ,C932_=_C941 ,C932_=_C943 ,C932_=_C944 ,C932_=_C945 ,C932_=_C951 ,\nC932_=_C953 ,C932_=_C954 ,C932_=_C1151 ,C932_=_C1441 ,C932_=_C1444 ,C932_=_C1446 ,\nC932_=_C1450 ,C932_=_C1453 ,C932_=_C1456 ,C932_=_C1457 ,C932_=_C1458 ,C932_=_C1461 ,\nC933_=_C934 ,C933_=_C937 ,C933_=_C938 ,C933_=_C941 ,C933_=_C943 ,C933_=_C944 ,\nC933_=_C945 ,C933_=_C951 ,C933_=_C953 ,C933_=_C954 ,C933_=_C1691 ,C933_=_C1694 ,\nC933_=_C1698 ,C933_=_C1699 ,C933_=_C1701 ,C933_=_C1703 ,C933_=_C1707 ,C933_=_C1708 ,\nC934_=_C937 ,C934_=_C938 ,C934_=_C941 ,C934_=_C943 ,C934_=_C944 ,C934_=_C945 ,\nC934_=_C951 ,C934_=_C953 ,C934_=_C954 ,C934_=_C1075 ,C934_=_C1986 ,C934_=_C1987 ,\nC934_=_C1988 ,C934_=_C1991 ,C934_=_C1993 ,C934_=_C1994 ,C934_=_C1996 ,C934_=_C1997 ,\nC934_=_C1998 ,C934_=_C1999 ,C937_=_C938 ,C937_=_C941 ,C937_=_C943 ,C937_=_C944 ,\nC937_=_C945 ,C937_=_C951 ,C937_=_C953 ,C937_=_C954 ,C937_=_C2264 ,C937_=_C2362 ,\nC937_=_C2696 ,C937_=_C3123 ,C937_=_C3128 ,C937_=_C3130 ,C937_=_C3131 ,C937_=_C3136 ,\nC938_=_C941 ,C938_=_C943 ,C938_=_C944 ,C938_=_C945 ,C938_=_C951 ,C938_=_C953 ,\nC938_=_C954 ,C938_=_C2559 ,C938_=_C2766 ,C938_=_C2858 ,C938_=_C3157 ,C938_=_C3161 ,\nC938_=_C3162 ,C938_=_C3164 ,C938_=_C3167 ,C938_=_C3170 ,C938_=_C3171 ,C941_=_C943 ,\nC941_=_C944 ,C941_=_C945 ,C941_=_C951 ,C941_=_C953 ,C941_=_C954 ,C941_=_C2349 ,\nC941_=_C3174 ,C941_=_C3193 ,C941_=_C3310 ,C941_=_C3312 ,C941_=_C3314 ,C941_=_C3319 ,\nC943_=_C944 ,C943_=_C945 ,C943_=_C951 ,C943_=_C953 ,C943_=_C954 ,C943_=_C3504 ,\nC943_=_C3716 ,C943_=_C3786 ,C943_=_C3787 ,C943_=_C3788 ,C943_=_C3789 ,C944_=_C945 ,\nC944_=_C951 ,C944_=_C953 ,C944_=_C954 ,C944_=_C1087 ,C944_=_C1483 ,C944_=_C2316 ,\nC944_=_C2353 ,C944_=_C2369 ,C944_=_C3175 ,C944_=_C3196 ,C944_=_C3701 ,C944_=_C3778 ,\nC944_=_C3796 ,C944_=_C3798 ,C944_=_C3799 ,C944_=_C3800 ,C945_=_C951 ,C945_=_C953 ,\nC945_=_C954 ,C945_=_C2568 ,C945_=_C2865 ,C945_=_C3891 ,C945_=_C3892 ,C945_=_C3893 ,\nC945_=_C3895 ,C945_=_C3897 ,C945_=_C3899 ,C945_=_C3900 ,C945_=_C3902 ,C951_=_C953 ,\nC951_=_C954 ,C951_=_C1726 ,C951_=_C2574 ,C951_=_C2872 ,C951_=_C3831 ,C951_=_C3906 ,\nC951_=_C3963 ,C951_=_C4015 ,C951_=_C4020 ,C951_=_C4021 ,C951_=_C4023 ,C953_=_C954 ,\nC953_=_C1729 ,C953_=_C1896 ,C953_=_C3510 ,C953_=_C3806 ,C953_=_C3934 ,C953_=_C3965 ,\nC953_=_C3997 ,C953_=_C4047 ,C953_=_C4078 ,C954_=_C1897 ,C954_=_C3511 ,C954_=_C3807 ,\nC954_=_C3935 ,C954_=_C3966 ,C954_=_C3981 ,C954_=_C3999 ,C957_=_C958 ,C957_=_C962 ,\nC957_=_C971 ,C957_=_C1002 ,C957_=_C1241 ,C957_=_C1242 ,C957_=_C1243 ,C957_=_C1246 ,\nC957_=_C1247 ,C957_=_C1248 ,C957_=_C1249 ,C957_=_C1250 ,C957_=_C1252 ,C957_=_C1253 ,\nC957_=_C1254 ,C957_=_C1256 ,C957_=_C1257 ,C957_=_C1259 ,C957_=_C1260 ,C957_=_C1262 ,\nC957_=_C1263 ,C958_=_C962 ,C958_=_C971 ,C958_=_C1029 ,C958_=_C1264 ,C958_=_C1268 ,\nC958_=_C1270 ,C958_=_C1272 ,C958_=_C1273 ,C958_=_C1275 ,C958_=_C1276 ,C958_=_C1279 ,\nC962_=_C971 ,C962_=_C1033 ,C962_=_C1734 ,C962_=_C2151 ,C962_=_C2153 ,C962_=_C2155 ,\nC962_=_C2156 ,C962_=_C2158 ,C962_=_C2159 ,C962_=_C2162 ,C971_=_C1021 ,C971_=_C1431 ,\nC971_=_C2231 ,C971_=_C2283 ,C971_=_C2684 ,C971_=_C2886 ,C971_=_C2922 ,C971_=_C3045 ,\nC971_=_C3237 ,C971_=_C3461 ,C971_=_C3655 ,C971_=_C3716 ,C971_=_C3717 ,C971_=_C3720 ,\nC971_=_C3721 ,C982_=_C986 ,C982_=_C992 ,C982_=_C993 ,C982_=_C1000 ,C982_=_C1444 ,\nC982_=_C1901 ,C982_=_C2024 ,C982_=_C2046 ,C982_=_C2109 ,C982_=_C2347 ,C982_=_C2348 ,\nC982_=_C2349 ,C982_=_C2350 ,C982_=_C2353 ,C982_=_C2356 ,C982_=_C2357 ,C982_=_C2359 ,\nC982_=_C2360 ,C986_=_C992 ,C986_=_C993 ,C986_=_C1000 ,C986_=_C1036 ,C986_=_C1180 ,\nC986_=_C1775 ,C986_=_C2634 ,C986_=_C2693 ,C986_=_C2694 ,C986_=_C2695 ,C986_=_C2696 ,\nC986_=_C2700 ,C986_=_C2701 ,C986_=_C2702 ,C986_=_C2703 ,C986_=_C2704 ,C992_=_C993 ,\nC992_=_C1000 ,C992_=_C1310 ,C992_=_C1911 ,C992_=_C2035 ,C992_=_C2625 ,C992_=_C2720 ,\nC992_=_C2888 ,C992_=_C2974 ,C992_=_C3312 ,C992_=_C3693 ,C992_=_C3768 ,C992_=_C3829 ,\nC992_=_C3830 ,C992_=_C3831 ,C992_=_C3833 ,C992_=_C3834 ,C992_=_C3835 ,C993_=_C1000 ,\nC993_=_C1024 ,C993_=_C1786 ,C993_=_C1813 ,C993_=_C1853 ,C993_=_C2285 ,C993_=_C2388 ,\nC993_=_C2494 ,C993_=_C3050 ,C993_=_C3501 ,C993_=_C3866 ,C993_=_C3978 ,C993_=_C3979 ,\nC993_=_C3980 ,C993_=_C3981 ,C1000_=_C1195 ,C1000_=_C1707 ,C1000_=_C1999 ,C1000_=_C2649 ,\nC1000_=_C2931 ,C1000_=_C3120 ,C1000_=_C3625 ,C1000_=_C4006 ,C1000_=_C4025 ,C1002_=_C1006 ,\nC1002_=_C1007 ,C1002_=_C1009 ,C1002_=_C1013 ,C1002_=_C1014 ,C1002_=_C1016 ,C1002_=_C1017 ,\nC1002_=_C1021 ,C1002_=_C1023 ,C1002_=_C1024 ,C1002_=_C1241 ,C1002_=_C1242 ,C1002_=_C1243 ,\nC1002_=_C1246 ,C1002_=_C1247 ,C1002_=_C1248 ,C1002_=_C1249 ,C1002_=_C1250 ,C1002_=_C1252 ,\nC1002_=_C1253 ,C1002_=_C1254 ,C1002_=_C1256 ,C1002_=_C1257 ,C1002_=_C1259 ,C1002_=_C1260 ,\nC1002_=_C1262 ,C1002_=_C1263 ,C1006_=_C1007 ,C1006_=_C1009 ,C1006_=_C1013 ,C1006_=_C1014 ,\nC1006_=_C1016 ,C1006_=_C1017 ,C1006_=_C1021 ,C1006_=_C1023 ,C1006_=_C1024 ,C1006_=_C1876</w:t>
      </w:r>
    </w:p>
    <w:p>
      <w:pPr>
        <w:pStyle w:val="PreformattedText"/>
        <w:bidi w:val="0"/>
        <w:spacing w:before="0" w:after="0"/>
        <w:jc w:val="left"/>
        <w:rPr/>
      </w:pPr>
      <w:r>
        <w:rPr/>
        <w:t xml:space="preserve"> </w:t>
      </w:r>
      <w:r>
        <w:rPr/>
        <w:t>,\nC1006_=_C1878 ,C1006_=_C1880 ,C1006_=_C1881 ,C1006_=_C1882 ,C1006_=_C1883 ,C1006_=_C1885 ,\nC1006_=_C1886 ,C1006_=_C1889 ,C1006_=_C1894 ,C1006_=_C1895 ,C1006_=_C1896 ,C1006_=_C1897 ,\nC1006_=_C1898 ,C1007_=_C1009 ,C1007_=_C1013 ,C1007_=_C1014 ,C1007_=_C1016 ,C1007_=_C1017 ,\nC1007_=_C1021 ,C1007_=_C1023 ,C1007_=_C1024 ,C1007_=_C1441 ,C1007_=_C1967 ,C1007_=_C1968 ,\nC1007_=_C1971 ,C1007_=_C1976 ,C1007_=_C1978 ,C1007_=_C1984 ,C1009_=_C1013 ,C1009_=_C1014 ,\nC1009_=_C1016 ,C1009_=_C1017 ,C1009_=_C1021 ,C1009_=_C1023 ,C1009_=_C1024 ,C1009_=_C1735 ,\nC1009_=_C2240 ,C1009_=_C2243 ,C1009_=_C2244 ,C1009_=_C2247 ,C1009_=_C2249 ,C1009_=_C2251 ,\nC1009_=_C2252 ,C1009_=_C2253 ,C1009_=_C2257 ,C1013_=_C1014 ,C1013_=_C1016 ,C1013_=_C1017 ,\nC1013_=_C1021 ,C1013_=_C1023 ,C1013_=_C1024 ,C1013_=_C1927 ,C1013_=_C2453 ,C1013_=_C2748 ,\nC1013_=_C2750 ,C1013_=_C2756 ,C1013_=_C2757 ,C1014_=_C1016 ,C1014_=_C1017 ,C1014_=_C1021 ,\nC1014_=_C1023 ,C1014_=_C1024 ,C1014_=_C1226 ,C1014_=_C1328 ,C1014_=_C1827 ,C1014_=_C2504 ,\nC1014_=_C2784 ,C1014_=_C3001 ,C1014_=_C3003 ,C1014_=_C3004 ,C1014_=_C3007 ,C1014_=_C3008 ,\nC1014_=_C3010 ,C1016_=_C1017 ,C1016_=_C1021 ,C1016_=_C1023 ,C1016_=_C1024 ,C1016_=_C1501 ,\nC1016_=_C1616 ,C1016_=_C2169 ,C1016_=_C2657 ,C1016_=_C3071 ,C1016_=_C3183 ,C1016_=_C3186 ,\nC1016_=_C3187 ,C1016_=_C3192 ,C1017_=_C1021 ,C1017_=_C1023 ,C1017_=_C1024 ,C1017_=_C1306 ,\nC1017_=_C1377 ,C1017_=_C1502 ,C1017_=_C1762 ,C1017_=_C1988 ,C1017_=_C2331 ,C1017_=_C2949 ,\nC1017_=_C3027 ,C1017_=_C3193 ,C1017_=_C3194 ,C1017_=_C3195 ,C1017_=_C3196 ,C1017_=_C3197 ,\nC1017_=_C3200 ,C1017_=_C3202 ,C1017_=_C3204 ,C1021_=_C1023 ,C1021_=_C1024 ,C1021_=_C1431 ,\nC1021_=_C2231 ,C1021_=_C2283 ,C1021_=_C2684 ,C1021_=_C2886 ,C1021_=_C2922 ,C1021_=_C3045 ,\nC1021_=_C3237 ,C1021_=_C3461 ,C1021_=_C3655 ,C1021_=_C3716 ,C1021_=_C3717 ,C1021_=_C3720 ,\nC1021_=_C3721 ,C1023_=_C1024 ,C1023_=_C1531 ,C1023_=_C2124 ,C1023_=_C2387 ,C1023_=_C2479 ,\nC1023_=_C2665 ,C1023_=_C2991 ,C1023_=_C3035 ,C1023_=_C3157 ,C1023_=_C3474 ,C1023_=_C3597 ,\nC1023_=_C3609 ,C1023_=_C3617 ,C1023_=_C3657 ,C1023_=_C3801 ,C1023_=_C3804 ,C1023_=_C3805 ,\nC1023_=_C3806 ,C1023_=_C3807 ,C1024_=_C1786 ,C1024_=_C1813 ,C1024_=_C1853 ,C1024_=_C2285 ,\nC1024_=_C2388 ,C1024_=_C2494 ,C1024_=_C3050 ,C1024_=_C3501 ,C1024_=_C3866 ,C1024_=_C3978 ,\nC1024_=_C3979 ,C1024_=_C3980 ,C1024_=_C3981 ,C1028_=_C1029 ,C1028_=_C1032 ,C1028_=_C1033 ,\nC1028_=_C1034 ,C1028_=_C1036 ,C1028_=_C1043 ,C1028_=_C1046 ,C1028_=_C1047 ,C1028_=_C1051 ,\nC1028_=_C1053 ,C1028_=_C1055 ,C1028_=_C1056 ,C1028_=_C1061 ,C1028_=_C1062 ,C1028_=_C1065 ,\nC1028_=_C1067 ,C1028_=_C1069 ,C1028_=_C1070 ,C1028_=_C1071 ,C1029_=_C1032 ,C1029_=_C1033 ,\nC1029_=_C1034 ,C1029_=_C1036 ,C1029_=_C1043 ,C1029_=_C1046 ,C1029_=_C1047 ,C1029_=_C1051 ,\nC1029_=_C1264 ,C1029_=_C1268 ,C1029_=_C1270 ,C1029_=_C1272 ,C1029_=_C1273 ,C1029_=_C1275 ,\nC1029_=_C1276 ,C1029_=_C1279 ,C1032_=_C1033 ,C1032_=_C1034 ,C1032_=_C1036 ,C1032_=_C1043 ,\nC1032_=_C1046 ,C1032_=_C1047 ,C1032_=_C1051 ,C1032_=_C1733 ,C1032_=_C2090 ,C1032_=_C2094 ,\nC1032_=_C2095 ,C1032_=_C2096 ,C1032_=_C2098 ,C1032_=_C2099 ,C1032_=_C2101 ,C1032_=_C2102 ,\nC1032_=_C2103 ,C1032_=_C2107 ,C1032_=_C2108 ,C1033_=_C1034 ,C1033_=_C1036 ,C1033_=_C1043 ,\nC1033_=_C1046 ,C1033_=_C1047 ,C1033_=_C1051 ,C1033_=_C1734 ,C1033_=_C2151 ,C1033_=_C2153 ,\nC1033_=_C2155 ,C1033_=_C2156 ,C1033_=_C2158 ,C1033_=_C2159 ,C1033_=_C2162 ,C1034_=_C1036 ,\nC1034_=_C1043 ,C1034_=_C1046 ,C1034_=_C1047 ,C1034_=_C1051 ,C1034_=_C1590 ,C1034_=_C1736 ,\nC1034_=_C1923 ,C1034_=_C2184 ,C1034_=_C2259 ,C1034_=_C2260 ,C1034_=_C2262 ,C1034_=_C2263 ,\nC1034_=_C2264 ,C1034_=_C2266 ,C1034_=_C2267 ,C1034_=_C2268 ,C1034_=_C2269 ,C1034_=_C2270 ,\nC1034_=_C2271 ,C1034_=_C2272 ,C1036_=_C1043 ,C1036_=_C1046 ,C1036_=_C1047 ,C1036_=_C1051 ,\nC1036_=_C1180 ,C1036_=_C1775 ,C1036_=_C2634 ,C1036_=_C2693 ,C1036_=_C2694 ,C1036_=_C2695 ,\nC1036_=_C2696 ,C1036_=_C2700 ,C1036_=_C2701 ,C1036_=_C2702 ,C1036_=_C2703 ,C1036_=_C2704 ,\nC1043_=_C1046 ,C1043_=_C1047 ,C1043_=_C1051 ,C1043_=_C1458 ,C1043_=_C1701 ,C1043_=_C1787 ,\nC1043_=_C2548 ,C1043_=_C3131 ,C1043_=_C3255 ,C1043_=_C3789 ,C1043_=_C3848 ,C1043_=_C3893 ,\nC1043_=_C3995 ,C1043_=_C3997 ,C1043_=_C3999 ,C1043_=_C4000 ,C1046_=_C1047 ,C1046_=_C1051 ,\nC1046_=_C1627 ,C1046_=_C1790 ,C1046_=_C2551 ,C1046_=_C3151 ,C1046_=_C3258 ,C1046_=_C3400 ,\nC1046_=_C3899 ,C1046_=_C4062 ,C1046_=_C4072 ,C1046_=_C4073 ,C1047_=_C1051 ,C1047_=_C1754 ,\nC1047_=_C1791 ,C1047_=_C2393 ,C1047_=_C2467 ,C1047_=_C2553 ,C1047_=_C2930 ,C1047_=_C3259 ,\nC1047_=_C3568 ,C1047_=_C3654 ,C1047_=_C3676 ,C1047_=_C3900 ,C1047_=_C4010 ,C1047_=_C4029 ,\nC1047_=_C4063 ,C1047_=_C4082 ,C1051_=_C1795 ,C1051_=_C2089 ,C1051_=_C2857 ,C1051_=_C2964 ,\nC1051_=_C3136 ,C1051_=_C3348 ,C1051_=_C3626 ,C1051_=_C3663 ,C1051_=_C3728 ,C1051_=_C3875 ,\nC1051_=_C4057 ,C1051_=_C4070 ,C1051_=_C4088 ,C1051_=_C4090 ,C1053_=_C1055 ,C1053_=_C1056 ,\nC1053_=_C1061 ,C1053_=_C1062 ,C1053_=_C1065 ,C1053_=_C1067 ,C1053_=_C1069 ,C1053_=_C1070 ,\nC1053_=_C1071 ,C1053_=_C1197 ,C1053_=_C1226 ,C1053_=_C1227 ,C1055_=_C1056 ,C1055_=_C1061 ,\nC1055_=_C1062 ,C1055_=_C1065 ,C1055_=_C1067 ,C1055_=_C1069 ,C1055_=_C1070 ,C1055_=_C1071 ,\nC1055_=_C1264 ,C1055_=_C1733 ,C1055_=_C1734 ,C1055_=_C1735 ,C1055_=_C1736 ,C1055_=_C1741 ,\nC1055_=_C1743 ,C1055_=_C1754 ,C1056_=_C1061 ,C1056_=_C1062 ,C1056_=_C1065 ,C1056_=_C1067 ,\nC1056_=_C1069 ,C1056_=_C1070 ,C1056_=_C1071 ,C1056_=_C1104 ,C1056_=_C1204 ,C1056_=_C1876 ,\nC1056_=_C2004 ,C1056_=_C2007 ,C1056_=_C2009 ,C1056_=_C2011 ,C1056_=_C2014 ,C1061_=_C1062 ,\nC1061_=_C1065 ,C1061_=_C1067 ,C1061_=_C1069 ,C1061_=_C1070 ,C1061_=_C1071 ,C1061_=_C1206 ,\nC1061_=_C2504 ,C1061_=_C2505 ,C1062_=_C1065 ,C1062_=_C1067 ,C1062_=_C1069 ,C1062_=_C1070 ,\nC1062_=_C1071 ,C1062_=_C1131 ,C1062_=_C1207 ,C1062_=_C2578 ,C1062_=_C2580 ,C1062_=_C2581 ,\nC1062_=_C2585 ,C1062_=_C2588 ,C1062_=_C2589 ,C1065_=_C1067 ,C1065_=_C1069 ,C1065_=_C1070 ,\nC1065_=_C1071 ,C1065_=_C1275 ,C1065_=_C1724 ,C1065_=_C2103 ,C1065_=_C2158 ,C1065_=_C2270 ,\nC1065_=_C3779 ,C1067_=_C1069 ,C1067_=_C1070 ,C1067_=_C1071 ,C1067_=_C1216 ,C1067_=_C1299 ,\nC1067_=_C3066 ,C1069_=_C1070 ,C1069_=_C1071 ,C1069_=_C1279 ,C1069_=_C2107 ,C1069_=_C2162 ,\nC1069_=_C2272 ,C1069_=_C2701 ,C1069_=_C4025 ,C1070_=_C1071 ,C1070_=_C1218 ,C1070_=_C2806 ,\nC1070_=_C3067 ,C1070_=_C3105 ,C1070_=_C3487 ,C1070_=_C3908 ,C1070_=_C3978 ,C1071_=_C1219 ,\nC1071_=_C3068 ,C1071_=_C3995 ,C1071_=_C4062 ,C1071_=_C4063 ,C1074_=_C1075 ,C1074_=_C1079 ,\nC1074_=_C1081 ,C1074_=_C1082 ,C1074_=_C1083 ,C1074_=_C1087 ,C1074_=_C1088 ,C1074_=_C1089 ,\nC1074_=_C1095 ,C1074_=_C1096 ,C1074_=_C1097 ,C1074_=_C1797 ,C1074_=_C1800 ,C1074_=_C1804 ,\nC1074_=_C1810 ,C1074_=_C1813 ,C1075_=_C1079 ,C1075_=_C1081 ,C1075_=_C1082 ,C1075_=_C1083 ,\nC1075_=_C1087 ,C1075_=_C1088 ,C1075_=_C1089 ,C1075_=_C1095 ,C1075_=_C1096 ,C1075_=_C1097 ,\nC1075_=_C1986 ,C1075_=_C1987 ,C1075_=_C1988 ,C1075_=_C1991 ,C1075_=_C1993 ,C1075_=_C1994 ,\nC1075_=_C1996 ,C1075_=_C1997 ,C1075_=_C1998 ,C1075_=_C1999 ,C1079_=_C1081 ,C1079_=_C1082 ,\nC1079_=_C1083 ,C1079_=_C1087 ,C1079_=_C1088 ,C1079_=_C1089 ,C1079_=_C1095 ,C1079_=_C1096 ,\nC1079_=_C1097 ,C1079_=_C2310 ,C1079_=_C2546 ,C1079_=_C2548 ,C1079_=_C2549 ,C1079_=_C2551 ,\nC1079_=_C2552 ,C1079_=_C2553 ,C1081_=_C1082 ,C1081_=_C1083 ,C1081_=_C1087 ,C1081_=_C1088 ,\nC1081_=_C1089 ,C1081_=_C1095 ,C1081_=_C1096 ,C1081_=_C1097 ,C1081_=_C1141 ,C1081_=_C2312 ,\nC1081_=_C3059 ,C1081_=_C3474 ,C1081_=_C3477 ,C1082_=_C1083 ,C1082_=_C1087 ,C1082_=_C1088 ,\nC1082_=_C1089 ,C1082_=_C1095 ,C1082_=_C1096 ,C1082_=_C1097 ,C1082_=_C2313 ,C1082_=_C2563 ,\nC1082_=_C3526 ,C1082_=_C3543 ,C1083_=_C1087 ,C1083_=_C1088 ,C1083_=_C1089 ,C1083_=_C1095 ,\nC1083_=_C1096 ,C1083_=_C1097 ,C1083_=_C2101 ,C1083_=_C2757 ,C1083_=_C2862 ,C1083_=_C3223 ,\nC1083_=_C3322 ,C1083_=_C3447 ,C1083_=_C3484 ,C1083_=_C3616 ,C1083_=_C3617 ,C1083_=_C3618 ,\nC1083_=_C3619 ,C1083_=_C3620 ,C1083_=_C3621 ,C1083_=_C3623 ,C1083_=_C3624 ,C1083_=_C3625 ,\nC1083_=_C3626 ,C1087_=_C1088 ,C1087_=_C1089 ,C1087_=_C1095 ,C1087_=_C1096 ,C1087_=_C1097 ,\nC1087_=_C1483 ,C1087_=_C2316 ,C1087_=_C2353 ,C1087_=_C2369 ,C1087_=_C3175 ,C1087_=_C3196 ,\nC1087_=_C3701 ,C1087_=_C3778 ,C1087_=_C3796 ,C1087_=_C3798 ,C1087_=_C3799 ,C1087_=_C3800 ,\nC1088_=_C1089 ,C1088_=_C1095 ,C1088_=_C1096 ,C1088_=_C1097 ,C1088_=_C2317 ,C1088_=_C3801 ,\nC1089_=_C1095 ,C1089_=_C1096 ,C1089_=_C1097 ,C1089_=_C2271 ,C1089_=_C2318 ,C1089_=_C2371 ,\nC1095_=_C1096 ,C1095_=_C1097 ,C1095_=_C2323 ,C1095_=_C4000 ,C1095_=_C4072 ,C1095_=_C4082 ,\nC1096_=_C1097 ,C1096_=_C1414 ,C1096_=_C1690 ,C1096_=_C2257 ,C1096_=_C2324 ,C1096_=_C2360 ,\nC1096_=_C3217 ,C1096_=_C3835 ,C1096_=_C4036 ,C1096_=_C4073 ,C1097_=_C1490 ,C1097_=_C2325 ,\nC1097_=_C3010 ,C1097_=_C3512 ,C1097_=_C3857 ,C1097_=_C4060 ,C1097_=_C4085 ,C1101_=_C1104 ,\nC1101_=_C1108 ,C1101_=_C1109 ,C1101_=_C1113 ,C1101_=_C1114 ,C1101_=_C1115 ,C1101_=_C1120 ,\nC1101_=_C1121 ,C1101_=_C1122 ,C1101_=_C1200 ,C1101_=_C1282 ,C1101_=_C1346 ,C1101_=_C1629 ,\nC1101_=_C1631 ,C1101_=_C1633 ,C1101_=_C1636 ,C1104_=_C1108 ,C1104_=_C1109 ,C1104_=_C1113 ,\nC1104_=_C1114 ,C1104_=_C1115 ,C1104_=_C1120 ,C1104_=_C1121 ,C1104_=_C1122 ,C1104_=_C1204 ,\nC1104_=_C1876 ,C1104_=_C2004 ,C1104_=_C2007 ,C1104_=_C2009 ,C1104_=_C2011 ,C1104_=_C2014 ,\nC1108_=_C1109 ,C1108_=_C1113 ,C1108_=_C1114 ,C1108_=_C1115 ,C1108_=_C1120 ,C1108_=_C1121 ,\nC1108_=_C1122 ,C1108_=_C1860 ,C1108_=_C1881 ,C1108_=_C2440 ,C1108_=_C2444 ,C1108_=_C2446 ,\nC1108_=_C2448 ,C1109_=_C1113 ,C1109_=_C1114 ,C1109_=_C1115 ,C1109_=_C1120 ,C1109_=_C1121 ,\nC1109_=_C1122 ,C1109_=_C1883 ,C1109_=_C2492 ,C1109_=_C2493 ,C1109_=_C2494 ,C1113_=_C1114 ,\nC1113_=_C1115 ,C1113_=_C1120 ,C1113_=_C1121 ,C1113_=_C1122 ,C1113_=_C1296 ,C1113_=_C1889 ,\nC1113_=_C2102 ,C1113_=_C2370 ,C1113_=_C3326 ,C1113_=_C3848 ,C1113_=_C3849 ,C1113_=_C3850 ,\nC1114_=_C1115 ,C1114_=_C1120 ,C1114_=_C1121 ,C1114_=_C1122 ,C1114_=_C1214 ,C1114_=_C1297 ,\nC1114_=_C1363 ,C1114_=_C1685 ,C1114_=_C2144 ,C1114_=_C2214</w:t>
      </w:r>
    </w:p>
    <w:p>
      <w:pPr>
        <w:pStyle w:val="PreformattedText"/>
        <w:bidi w:val="0"/>
        <w:spacing w:before="0" w:after="0"/>
        <w:jc w:val="left"/>
        <w:rPr/>
      </w:pPr>
      <w:r>
        <w:rPr/>
        <w:t xml:space="preserve"> </w:t>
      </w:r>
      <w:r>
        <w:rPr/>
        <w:t>,C1114_=_C2700 ,C1114_=_C2802 ,\nC1114_=_C3875 ,C1115_=_C1120 ,C1115_=_C1121 ,C1115_=_C1122 ,C1115_=_C1215 ,C1115_=_C1298 ,\nC1115_=_C1364 ,C1115_=_C1686 ,C1115_=_C2215 ,C1115_=_C2253 ,C1115_=_C2803 ,C1115_=_C3327 ,\nC1120_=_C1121 ,C1120_=_C1122 ,C1120_=_C1894 ,C1120_=_C2779 ,C1120_=_C3640 ,C1120_=_C3913 ,\nC1120_=_C4027 ,C1121_=_C1122 ,C1121_=_C1895 ,C1121_=_C3642 ,C1121_=_C3804 ,C1121_=_C3854 ,\nC1121_=_C3914 ,C1121_=_C4043 ,C1122_=_C1898 ,C1122_=_C3645 ,C1122_=_C3916 ,C1123_=_C1129 ,\nC1123_=_C1130 ,C1123_=_C1131 ,C1123_=_C1133 ,C1123_=_C1134 ,C1123_=_C1136 ,C1123_=_C1139 ,\nC1123_=_C1140 ,C1123_=_C1141 ,C1123_=_C1142 ,C1123_=_C1143 ,C1123_=_C1146 ,C1123_=_C1147 ,\nC1123_=_C1148 ,C1123_=_C1149 ,C1123_=_C1180 ,C1123_=_C1188 ,C1123_=_C1195 ,C1129_=_C1130 ,\nC1129_=_C1131 ,C1129_=_C1133 ,C1129_=_C1134 ,C1129_=_C1136 ,C1129_=_C1139 ,C1129_=_C1140 ,\nC1129_=_C1141 ,C1129_=_C1142 ,C1129_=_C1143 ,C1129_=_C1146 ,C1129_=_C1147 ,C1129_=_C1148 ,\nC1129_=_C1149 ,C1129_=_C1246 ,C1129_=_C1268 ,C1129_=_C2151 ,C1129_=_C2283 ,C1129_=_C2285 ,\nC1130_=_C1131 ,C1130_=_C1133 ,C1130_=_C1134 ,C1130_=_C1136 ,C1130_=_C1139 ,C1130_=_C1140 ,\nC1130_=_C1141 ,C1130_=_C1142 ,C1130_=_C1143 ,C1130_=_C1146 ,C1130_=_C1147 ,C1130_=_C1148 ,\nC1130_=_C1149 ,C1130_=_C2095 ,C1130_=_C2427 ,C1131_=_C1133 ,C1131_=_C1134 ,C1131_=_C1136 ,\nC1131_=_C1139 ,C1131_=_C1140 ,C1131_=_C1141 ,C1131_=_C1142 ,C1131_=_C1143 ,C1131_=_C1146 ,\nC1131_=_C1147 ,C1131_=_C1148 ,C1131_=_C1149 ,C1131_=_C1207 ,C1131_=_C2578 ,C1131_=_C2580 ,\nC1131_=_C2581 ,C1131_=_C2585 ,C1131_=_C2588 ,C1131_=_C2589 ,C1133_=_C1134 ,C1133_=_C1136 ,\nC1133_=_C1139 ,C1133_=_C1140 ,C1133_=_C1141 ,C1133_=_C1142 ,C1133_=_C1143 ,C1133_=_C1146 ,\nC1133_=_C1147 ,C1133_=_C1148 ,C1133_=_C1149 ,C1133_=_C2895 ,C1133_=_C2902 ,C1133_=_C2908 ,\nC1133_=_C2909 ,C1133_=_C2911 ,C1133_=_C2913 ,C1134_=_C1136 ,C1134_=_C1139 ,C1134_=_C1140 ,\nC1134_=_C1141 ,C1134_=_C1142 ,C1134_=_C1143 ,C1134_=_C1146 ,C1134_=_C1147 ,C1134_=_C1148 ,\nC1134_=_C1149 ,C1134_=_C1474 ,C1134_=_C2932 ,C1134_=_C3011 ,C1134_=_C3023 ,C1136_=_C1139 ,\nC1136_=_C1140 ,C1136_=_C1141 ,C1136_=_C1142 ,C1136_=_C1143 ,C1136_=_C1146 ,C1136_=_C1147 ,\nC1136_=_C1148 ,C1136_=_C1149 ,C1136_=_C1400 ,C1136_=_C1678 ,C1136_=_C2244 ,C1136_=_C3057 ,\nC1136_=_C3137 ,C1136_=_C3145 ,C1136_=_C3147 ,C1136_=_C3149 ,C1136_=_C3151 ,C1139_=_C1140 ,\nC1139_=_C1141 ,C1139_=_C1142 ,C1139_=_C1143 ,C1139_=_C1146 ,C1139_=_C1147 ,C1139_=_C1148 ,\nC1139_=_C1149 ,C1139_=_C1165 ,C1139_=_C1868 ,C1139_=_C3183 ,C1139_=_C3353 ,C1139_=_C3355 ,\nC1139_=_C3360 ,C1140_=_C1141 ,C1140_=_C1142 ,C1140_=_C1143 ,C1140_=_C1146 ,C1140_=_C1147 ,\nC1140_=_C1148 ,C1140_=_C1149 ,C1140_=_C3207 ,C1140_=_C3424 ,C1140_=_C3430 ,C1141_=_C1142 ,\nC1141_=_C1143 ,C1141_=_C1146 ,C1141_=_C1147 ,C1141_=_C1148 ,C1141_=_C1149 ,C1141_=_C2312 ,\nC1141_=_C3059 ,C1141_=_C3474 ,C1141_=_C3477 ,C1142_=_C1143 ,C1142_=_C1146 ,C1142_=_C1147 ,\nC1142_=_C1148 ,C1142_=_C1149 ,C1142_=_C2268 ,C1142_=_C2365 ,C1142_=_C3061 ,C1142_=_C3693 ,\nC1142_=_C3696 ,C1142_=_C3699 ,C1143_=_C1146 ,C1143_=_C1147 ,C1143_=_C1148 ,C1143_=_C1149 ,\nC1143_=_C1256 ,C1143_=_C3062 ,C1143_=_C3195 ,C1143_=_C3750 ,C1146_=_C1147 ,C1146_=_C1148 ,\nC1146_=_C1149 ,C1146_=_C1217 ,C1146_=_C1365 ,C1146_=_C1727 ,C1146_=_C1874 ,C1146_=_C2218 ,\nC1146_=_C2702 ,C1146_=_C2780 ,C1146_=_C3180 ,C1146_=_C3211 ,C1146_=_C3419 ,C1146_=_C3721 ,\nC1146_=_C3755 ,C1146_=_C3782 ,C1146_=_C3853 ,C1146_=_C3956 ,C1147_=_C1148 ,C1147_=_C1149 ,\nC1147_=_C2781 ,C1147_=_C3420 ,C1147_=_C3915 ,C1147_=_C3979 ,C1148_=_C1149 ,C1148_=_C3455 ,\nC1148_=_C3633 ,C1148_=_C3705 ,C1148_=_C4070 ,C1149_=_C3216 ,C1149_=_C4019 ,C1149_=_C4066 ,\nC1151_=_C1152 ,C1151_=_C1156 ,C1151_=_C1157 ,C1151_=_C1159 ,C1151_=_C1160 ,C1151_=_C1162 ,\nC1151_=_C1164 ,C1151_=_C1165 ,C1151_=_C1167 ,C1151_=_C1172 ,C1151_=_C1441 ,C1151_=_C1444 ,\nC1151_=_C1446 ,C1151_=_C1450 ,C1151_=_C1453 ,C1151_=_C1456 ,C1151_=_C1457 ,C1151_=_C1458 ,\nC1151_=_C1461 ,C1152_=_C1156 ,C1152_=_C1157 ,C1152_=_C1159 ,C1152_=_C1160 ,C1152_=_C1162 ,\nC1152_=_C1164 ,C1152_=_C1165 ,C1152_=_C1167 ,C1152_=_C1172 ,C1152_=_C1242 ,C1152_=_C1344 ,\nC1152_=_C1391 ,C1152_=_C1491 ,C1152_=_C1493 ,C1152_=_C1501 ,C1152_=_C1502 ,C1152_=_C1510 ,\nC1152_=_C1511 ,C1152_=_C1512 ,C1156_=_C1157 ,C1156_=_C1159 ,C1156_=_C1160 ,C1156_=_C1162 ,\nC1156_=_C1164 ,C1156_=_C1165 ,C1156_=_C1167 ,C1156_=_C1172 ,C1156_=_C1967 ,C1156_=_C2046 ,\nC1156_=_C2055 ,C1156_=_C2061 ,C1156_=_C2062 ,C1156_=_C2065 ,C1157_=_C1159 ,C1157_=_C1160 ,\nC1157_=_C1162 ,C1157_=_C1164 ,C1157_=_C1165 ,C1157_=_C1167 ,C1157_=_C1172 ,C1157_=_C1878 ,\nC1157_=_C1968 ,C1157_=_C2090 ,C1157_=_C2109 ,C1157_=_C2118 ,C1157_=_C2123 ,C1157_=_C2124 ,\nC1159_=_C1160 ,C1159_=_C1162 ,C1159_=_C1164 ,C1159_=_C1165 ,C1159_=_C1167 ,C1159_=_C1172 ,\nC1159_=_C1548 ,C1159_=_C1971 ,C1159_=_C2131 ,C1159_=_C2259 ,C1159_=_C2347 ,C1159_=_C2453 ,\nC1159_=_C2457 ,C1159_=_C2458 ,C1159_=_C2463 ,C1159_=_C2467 ,C1160_=_C1162 ,C1160_=_C1164 ,\nC1160_=_C1165 ,C1160_=_C1167 ,C1160_=_C1172 ,C1160_=_C1861 ,C1160_=_C2657 ,C1160_=_C2662 ,\nC1160_=_C2665 ,C1160_=_C2668 ,C1160_=_C2672 ,C1160_=_C2675 ,C1162_=_C1164 ,C1162_=_C1165 ,\nC1162_=_C1167 ,C1162_=_C1172 ,C1162_=_C1864 ,C1162_=_C3071 ,C1162_=_C3074 ,C1162_=_C3076 ,\nC1162_=_C3081 ,C1164_=_C1165 ,C1164_=_C1167 ,C1164_=_C1172 ,C1164_=_C1402 ,C1164_=_C1680 ,\nC1164_=_C1976 ,C1164_=_C2139 ,C1164_=_C3058 ,C1164_=_C3335 ,C1164_=_C3336 ,C1164_=_C3339 ,\nC1164_=_C3340 ,C1164_=_C3346 ,C1164_=_C3348 ,C1165_=_C1167 ,C1165_=_C1172 ,C1165_=_C1868 ,\nC1165_=_C3183 ,C1165_=_C3353 ,C1165_=_C3355 ,C1165_=_C3360 ,C1167_=_C1172 ,C1167_=_C1978 ,\nC1167_=_C2350 ,C1167_=_C3099 ,C1167_=_C3648 ,C1167_=_C3654 ,C1172_=_C1984 ,C1172_=_C2359 ,\nC1172_=_C3707 ,C1172_=_C3757 ,C1172_=_C3980 ,C1180_=_C1188 ,C1180_=_C1195 ,C1180_=_C1775 ,\nC1180_=_C2634 ,C1180_=_C2693 ,C1180_=_C2694 ,C1180_=_C2695 ,C1180_=_C2696 ,C1180_=_C2700 ,\nC1180_=_C2701 ,C1180_=_C2702 ,C1180_=_C2703 ,C1180_=_C2704 ,C1188_=_C1195 ,C1188_=_C1335 ,\nC1188_=_C2172 ,C1188_=_C2304 ,C1188_=_C2529 ,C1188_=_C2718 ,C1188_=_C2739 ,C1188_=_C2792 ,\nC1188_=_C2829 ,C1188_=_C3250 ,C1188_=_C3339 ,C1188_=_C3404 ,C1188_=_C3755 ,C1188_=_C3756 ,\nC1188_=_C3757 ,C1188_=_C3759 ,C1195_=_C1707 ,C1195_=_C1999 ,C1195_=_C2649 ,C1195_=_C2931 ,\nC1195_=_C3120 ,C1195_=_C3625 ,C1195_=_C4006 ,C1195_=_C4025 ,C1197_=_C1200 ,C1197_=_C1204 ,\nC1197_=_C1206 ,C1197_=_C1207 ,C1197_=_C1214 ,C1197_=_C1215 ,C1197_=_C1216 ,C1197_=_C1217 ,\nC1197_=_C1218 ,C1197_=_C1219 ,C1197_=_C1226 ,C1197_=_C1227 ,C1200_=_C1204 ,C1200_=_C1206 ,\nC1200_=_C1207 ,C1200_=_C1214 ,C1200_=_C1215 ,C1200_=_C1216 ,C1200_=_C1217 ,C1200_=_C1218 ,\nC1200_=_C1219 ,C1200_=_C1282 ,C1200_=_C1346 ,C1200_=_C1629 ,C1200_=_C1631 ,C1200_=_C1633 ,\nC1200_=_C1636 ,C1204_=_C1206 ,C1204_=_C1207 ,C1204_=_C1214 ,C1204_=_C1215 ,C1204_=_C1216 ,\nC1204_=_C1217 ,C1204_=_C1218 ,C1204_=_C1219 ,C1204_=_C1876 ,C1204_=_C2004 ,C1204_=_C2007 ,\nC1204_=_C2009 ,C1204_=_C2011 ,C1204_=_C2014 ,C1206_=_C1207 ,C1206_=_C1214 ,C1206_=_C1215 ,\nC1206_=_C1216 ,C1206_=_C1217 ,C1206_=_C1218 ,C1206_=_C1219 ,C1206_=_C2504 ,C1206_=_C2505 ,\nC1207_=_C1214 ,C1207_=_C1215 ,C1207_=_C1216 ,C1207_=_C1217 ,C1207_=_C1218 ,C1207_=_C1219 ,\nC1207_=_C2578 ,C1207_=_C2580 ,C1207_=_C2581 ,C1207_=_C2585 ,C1207_=_C2588 ,C1207_=_C2589 ,\nC1214_=_C1215 ,C1214_=_C1216 ,C1214_=_C1217 ,C1214_=_C1218 ,C1214_=_C1219 ,C1214_=_C1297 ,\nC1214_=_C1363 ,C1214_=_C1685 ,C1214_=_C2144 ,C1214_=_C2214 ,C1214_=_C2700 ,C1214_=_C2802 ,\nC1214_=_C3875 ,C1215_=_C1216 ,C1215_=_C1217 ,C1215_=_C1218 ,C1215_=_C1219 ,C1215_=_C1298 ,\nC1215_=_C1364 ,C1215_=_C1686 ,C1215_=_C2215 ,C1215_=_C2253 ,C1215_=_C2803 ,C1215_=_C3327 ,\nC1216_=_C1217 ,C1216_=_C1218 ,C1216_=_C1219 ,C1216_=_C1299 ,C1216_=_C3066 ,C1217_=_C1218 ,\nC1217_=_C1219 ,C1217_=_C1365 ,C1217_=_C1727 ,C1217_=_C1874 ,C1217_=_C2218 ,C1217_=_C2702 ,\nC1217_=_C2780 ,C1217_=_C3180 ,C1217_=_C3211 ,C1217_=_C3419 ,C1217_=_C3721 ,C1217_=_C3755 ,\nC1217_=_C3782 ,C1217_=_C3853 ,C1217_=_C3956 ,C1218_=_C1219 ,C1218_=_C2806 ,C1218_=_C3067 ,\nC1218_=_C3105 ,C1218_=_C3487 ,C1218_=_C3908 ,C1218_=_C3978 ,C1219_=_C3068 ,C1219_=_C3995 ,\nC1219_=_C4062 ,C1219_=_C4063 ,C1226_=_C1227 ,C1226_=_C1328 ,C1226_=_C1827 ,C1226_=_C2504 ,\nC1226_=_C2784 ,C1226_=_C3001 ,C1226_=_C3003 ,C1226_=_C3004 ,C1226_=_C3007 ,C1226_=_C3008 ,\nC1226_=_C3010 ,C1227_=_C2007 ,C1227_=_C2505 ,C1227_=_C2580 ,C1227_=_C2895 ,C1227_=_C3057 ,\nC1227_=_C3058 ,C1227_=_C3059 ,C1227_=_C3061 ,C1227_=_C3062 ,C1227_=_C3066 ,C1227_=_C3067 ,\nC1227_=_C3068 ,C1241_=_C1242 ,C1241_=_C1243 ,C1241_=_C1246 ,C1241_=_C1247 ,C1241_=_C1248 ,\nC1241_=_C1249 ,C1241_=_C1250 ,C1241_=_C1252 ,C1241_=_C1253 ,C1241_=_C1254 ,C1241_=_C1256 ,\nC1241_=_C1257 ,C1241_=_C1259 ,C1241_=_C1260 ,C1241_=_C1262 ,C1241_=_C1263 ,C1241_=_C1377 ,\nC1241_=_C1384 ,C1241_=_C1388 ,C1242_=_C1243 ,C1242_=_C1246 ,C1242_=_C1247 ,C1242_=_C1248 ,\nC1242_=_C1249 ,C1242_=_C1250 ,C1242_=_C1252 ,C1242_=_C1253 ,C1242_=_C1254 ,C1242_=_C1256 ,\nC1242_=_C1257 ,C1242_=_C1259 ,C1242_=_C1260 ,C1242_=_C1262 ,C1242_=_C1263 ,C1242_=_C1344 ,\nC1242_=_C1391 ,C1242_=_C1491 ,C1242_=_C1493 ,C1242_=_C1501 ,C1242_=_C1502 ,C1242_=_C1510 ,\nC1242_=_C1511 ,C1242_=_C1512 ,C1243_=_C1246 ,C1243_=_C1247 ,C1243_=_C1248 ,C1243_=_C1249 ,\nC1243_=_C1250 ,C1243_=_C1252 ,C1243_=_C1253 ,C1243_=_C1254 ,C1243_=_C1256 ,C1243_=_C1257 ,\nC1243_=_C1259 ,C1243_=_C1260 ,C1243_=_C1262 ,C1243_=_C1263 ,C1243_=_C1762 ,C1243_=_C1765 ,\nC1246_=_C1247 ,C1246_=_C1248 ,C1246_=_C1249 ,C1246_=_C1250 ,C1246_=_C1252 ,C1246_=_C1253 ,\nC1246_=_C1254 ,C1246_=_C1256 ,C1246_=_C1257 ,C1246_=_C1259 ,C1246_=_C1260 ,C1246_=_C1262 ,\nC1246_=_C1263 ,C1246_=_C1268 ,C1246_=_C2151 ,C1246_=_C2283 ,C1246_=_C2285 ,C1247_=_C1248 ,\nC1247_=_C1249 ,C1247_=_C1250 ,C1247_=_C1252 ,C1247_=_C1253 ,C1247_=_C1254 ,C1247_=_C1256 ,\nC1247_=_C1257 ,C1247_=_C1259 ,C1247_=_C1260 ,C1247_=_C1262 ,C1247_=_C1263 ,C1247_=_C2327 ,\nC1247_=_C2331 ,C1247_=_C2332 ,C1247_=_C2336 ,C1248_=_C1249 ,C1248_=_C1250 ,C1248_=_C1252 ,\nC1248_=_C1253 ,C1248_=_C1254</w:t>
      </w:r>
    </w:p>
    <w:p>
      <w:pPr>
        <w:pStyle w:val="PreformattedText"/>
        <w:bidi w:val="0"/>
        <w:spacing w:before="0" w:after="0"/>
        <w:jc w:val="left"/>
        <w:rPr/>
      </w:pPr>
      <w:r>
        <w:rPr/>
        <w:t xml:space="preserve"> </w:t>
      </w:r>
      <w:r>
        <w:rPr/>
        <w:t>,C1248_=_C1256 ,C1248_=_C1257 ,C1248_=_C1259 ,C1248_=_C1260 ,\nC1248_=_C1262 ,C1248_=_C1263 ,C1248_=_C1270 ,C1248_=_C2132 ,C1248_=_C2153 ,C1248_=_C2684 ,\nC1249_=_C1250 ,C1249_=_C1252 ,C1249_=_C1253 ,C1249_=_C1254 ,C1249_=_C1256 ,C1249_=_C1257 ,\nC1249_=_C1259 ,C1249_=_C1260 ,C1249_=_C1262 ,C1249_=_C1263 ,C1249_=_C1290 ,C1249_=_C2208 ,\nC1249_=_C2694 ,C1249_=_C2949 ,C1249_=_C2956 ,C1249_=_C2960 ,C1249_=_C2964 ,C1250_=_C1252 ,\nC1250_=_C1253 ,C1250_=_C1254 ,C1250_=_C1256 ,C1250_=_C1257 ,C1250_=_C1259 ,C1250_=_C1260 ,\nC1250_=_C1262 ,C1250_=_C1263 ,C1250_=_C2243 ,C1250_=_C3027 ,C1250_=_C3029 ,C1250_=_C3035 ,\nC1252_=_C1253 ,C1252_=_C1254 ,C1252_=_C1256 ,C1252_=_C1257 ,C1252_=_C1259 ,C1252_=_C1260 ,\nC1252_=_C1262 ,C1252_=_C1263 ,C1252_=_C1272 ,C1252_=_C2155 ,C1252_=_C2560 ,C1252_=_C3235 ,\nC1252_=_C3237 ,C1252_=_C3240 ,C1252_=_C3241 ,C1252_=_C3243 ,C1252_=_C3245 ,C1253_=_C1254 ,\nC1253_=_C1256 ,C1253_=_C1257 ,C1253_=_C1259 ,C1253_=_C1260 ,C1253_=_C1262 ,C1253_=_C1263 ,\nC1253_=_C1273 ,C1253_=_C2156 ,C1253_=_C3449 ,C1253_=_C3627 ,C1253_=_C3655 ,C1253_=_C3657 ,\nC1253_=_C3663 ,C1254_=_C1256 ,C1254_=_C1257 ,C1254_=_C1259 ,C1254_=_C1260 ,C1254_=_C1262 ,\nC1254_=_C1263 ,C1254_=_C2565 ,C1254_=_C3194 ,C1254_=_C3527 ,C1256_=_C1257 ,C1256_=_C1259 ,\nC1256_=_C1260 ,C1256_=_C1262 ,C1256_=_C1263 ,C1256_=_C3062 ,C1256_=_C3195 ,C1256_=_C3750 ,\nC1257_=_C1259 ,C1257_=_C1260 ,C1257_=_C1262 ,C1257_=_C1263 ,C1257_=_C2212 ,C1257_=_C2252 ,\nC1257_=_C3197 ,C1257_=_C3325 ,C1257_=_C3839 ,C1257_=_C3842 ,C1259_=_C1260 ,C1259_=_C1262 ,\nC1259_=_C1263 ,C1259_=_C1276 ,C1259_=_C2159 ,C1259_=_C3530 ,C1259_=_C3717 ,C1260_=_C1262 ,\nC1260_=_C1263 ,C1260_=_C2216 ,C1260_=_C3200 ,C1260_=_C3851 ,C1260_=_C3944 ,C1262_=_C1263 ,\nC1262_=_C2219 ,C1262_=_C2357 ,C1262_=_C3202 ,C1262_=_C3643 ,C1262_=_C3834 ,C1262_=_C3855 ,\nC1262_=_C3975 ,C1263_=_C3204 ,C1263_=_C3759 ,C1264_=_C1268 ,C1264_=_C1270 ,C1264_=_C1272 ,\nC1264_=_C1273 ,C1264_=_C1275 ,C1264_=_C1276 ,C1264_=_C1279 ,C1264_=_C1733 ,C1264_=_C1734 ,\nC1264_=_C1735 ,C1264_=_C1736 ,C1264_=_C1741 ,C1264_=_C1743 ,C1264_=_C1754 ,C1268_=_C1270 ,\nC1268_=_C1272 ,C1268_=_C1273 ,C1268_=_C1275 ,C1268_=_C1276 ,C1268_=_C1279 ,C1268_=_C2151 ,\nC1268_=_C2283 ,C1268_=_C2285 ,C1270_=_C1272 ,C1270_=_C1273 ,C1270_=_C1275 ,C1270_=_C1276 ,\nC1270_=_C1279 ,C1270_=_C2132 ,C1270_=_C2153 ,C1270_=_C2684 ,C1272_=_C1273 ,C1272_=_C1275 ,\nC1272_=_C1276 ,C1272_=_C1279 ,C1272_=_C2155 ,C1272_=_C2560 ,C1272_=_C3235 ,C1272_=_C3237 ,\nC1272_=_C3240 ,C1272_=_C3241 ,C1272_=_C3243 ,C1272_=_C3245 ,C1273_=_C1275 ,C1273_=_C1276 ,\nC1273_=_C1279 ,C1273_=_C2156 ,C1273_=_C3449 ,C1273_=_C3627 ,C1273_=_C3655 ,C1273_=_C3657 ,\nC1273_=_C3663 ,C1275_=_C1276 ,C1275_=_C1279 ,C1275_=_C1724 ,C1275_=_C2103 ,C1275_=_C2158 ,\nC1275_=_C2270 ,C1275_=_C3779 ,C1276_=_C1279 ,C1276_=_C2159 ,C1276_=_C3530 ,C1276_=_C3717 ,\nC1279_=_C2107 ,C1279_=_C2162 ,C1279_=_C2272 ,C1279_=_C2701 ,C1279_=_C4025 ,C1282_=_C1289 ,\nC1282_=_C1290 ,C1282_=_C1292 ,C1282_=_C1293 ,C1282_=_C1294 ,C1282_=_C1295 ,C1282_=_C1296 ,\nC1282_=_C1297 ,C1282_=_C1298 ,C1282_=_C1299 ,C1282_=_C1346 ,C1282_=_C1629 ,C1282_=_C1631 ,\nC1282_=_C1633 ,C1282_=_C1636 ,C1289_=_C1290 ,C1289_=_C1292 ,C1289_=_C1293 ,C1289_=_C1294 ,\nC1289_=_C1295 ,C1289_=_C1296 ,C1289_=_C1297 ,C1289_=_C1298 ,C1289_=_C1299 ,C1289_=_C2829 ,\nC1289_=_C2833 ,C1289_=_C2838 ,C1290_=_C1292 ,C1290_=_C1293 ,C1290_=_C1294 ,C1290_=_C1295 ,\nC1290_=_C1296 ,C1290_=_C1297 ,C1290_=_C1298 ,C1290_=_C1299 ,C1290_=_C2208 ,C1290_=_C2694 ,\nC1290_=_C2949 ,C1290_=_C2956 ,C1290_=_C2960 ,C1290_=_C2964 ,C1292_=_C1293 ,C1292_=_C1294 ,\nC1292_=_C1295 ,C1292_=_C1296 ,C1292_=_C1297 ,C1292_=_C1298 ,C1292_=_C1299 ,C1292_=_C2266 ,\nC1292_=_C2364 ,C1292_=_C2770 ,C1292_=_C3412 ,C1292_=_C3498 ,C1292_=_C3501 ,C1293_=_C1294 ,\nC1293_=_C1295 ,C1293_=_C1296 ,C1293_=_C1297 ,C1293_=_C1298 ,C1293_=_C1299 ,C1293_=_C1360 ,\nC1293_=_C1407 ,C1293_=_C1559 ,C1293_=_C3636 ,C1294_=_C1295 ,C1294_=_C1296 ,C1294_=_C1297 ,\nC1294_=_C1298 ,C1294_=_C1299 ,C1294_=_C1722 ,C1294_=_C3714 ,C1295_=_C1296 ,C1295_=_C1297 ,\nC1295_=_C1298 ,C1295_=_C1299 ,C1295_=_C3734 ,C1295_=_C3736 ,C1295_=_C3737 ,C1296_=_C1297 ,\nC1296_=_C1298 ,C1296_=_C1299 ,C1296_=_C1889 ,C1296_=_C2102 ,C1296_=_C2370 ,C1296_=_C3326 ,\nC1296_=_C3848 ,C1296_=_C3849 ,C1296_=_C3850 ,C1297_=_C1298 ,C1297_=_C1299 ,C1297_=_C1363 ,\nC1297_=_C1685 ,C1297_=_C2144 ,C1297_=_C2214 ,C1297_=_C2700 ,C1297_=_C2802 ,C1297_=_C3875 ,\nC1298_=_C1299 ,C1298_=_C1364 ,C1298_=_C1686 ,C1298_=_C2215 ,C1298_=_C2253 ,C1298_=_C2803 ,\nC1298_=_C3327 ,C1299_=_C3066 ,C1305_=_C1306 ,C1305_=_C1310 ,C1305_=_C1311 ,C1305_=_C1314 ,\nC1305_=_C1315 ,C1305_=_C1987 ,C1305_=_C3174 ,C1305_=_C3175 ,C1305_=_C3180 ,C1306_=_C1310 ,\nC1306_=_C1311 ,C1306_=_C1314 ,C1306_=_C1315 ,C1306_=_C1377 ,C1306_=_C1502 ,C1306_=_C1762 ,\nC1306_=_C1988 ,C1306_=_C2331 ,C1306_=_C2949 ,C1306_=_C3027 ,C1306_=_C3193 ,C1306_=_C3194 ,\nC1306_=_C3195 ,C1306_=_C3196 ,C1306_=_C3197 ,C1306_=_C3200 ,C1306_=_C3202 ,C1306_=_C3204 ,\nC1310_=_C1311 ,C1310_=_C1314 ,C1310_=_C1315 ,C1310_=_C1911 ,C1310_=_C2035 ,C1310_=_C2625 ,\nC1310_=_C2720 ,C1310_=_C2888 ,C1310_=_C2974 ,C1310_=_C3312 ,C1310_=_C3693 ,C1310_=_C3768 ,\nC1310_=_C3829 ,C1310_=_C3830 ,C1310_=_C3831 ,C1310_=_C3833 ,C1310_=_C3834 ,C1310_=_C3835 ,\nC1311_=_C1314 ,C1311_=_C1315 ,C1311_=_C1993 ,C1311_=_C2588 ,C1311_=_C3161 ,C1311_=_C3270 ,\nC1311_=_C3314 ,C1311_=_C3796 ,C1311_=_C3891 ,C1311_=_C3904 ,C1311_=_C3906 ,C1311_=_C3908 ,\nC1314_=_C1315 ,C1314_=_C1512 ,C1314_=_C1998 ,C1314_=_C2675 ,C1314_=_C3081 ,C1314_=_C3319 ,\nC1314_=_C3346 ,C1314_=_C3360 ,C1314_=_C3800 ,C1315_=_C1708 ,C1315_=_C2205 ,C1315_=_C3171 ,\nC1315_=_C3594 ,C1315_=_C3606 ,C1315_=_C3777 ,C1315_=_C3902 ,C1315_=_C3992 ,C1315_=_C4023 ,\nC1315_=_C4078 ,C1315_=_C4081 ,C1317_=_C1328 ,C1317_=_C1332 ,C1317_=_C1335 ,C1317_=_C1339 ,\nC1317_=_C1465 ,C1317_=_C1466 ,C1317_=_C1470 ,C1317_=_C1471 ,C1317_=_C1474 ,C1317_=_C1476 ,\nC1317_=_C1477 ,C1317_=_C1479 ,C1317_=_C1481 ,C1317_=_C1483 ,C1317_=_C1488 ,C1317_=_C1489 ,\nC1317_=_C1490 ,C1328_=_C1332 ,C1328_=_C1335 ,C1328_=_C1339 ,C1328_=_C1827 ,C1328_=_C2504 ,\nC1328_=_C2784 ,C1328_=_C3001 ,C1328_=_C3003 ,C1328_=_C3004 ,C1328_=_C3007 ,C1328_=_C3008 ,\nC1328_=_C3010 ,C1332_=_C1335 ,C1332_=_C1339 ,C1332_=_C1450 ,C1332_=_C1619 ,C1332_=_C1694 ,\nC1332_=_C1829 ,C1332_=_C2789 ,C1332_=_C3123 ,C1332_=_C3264 ,C1332_=_C3503 ,C1332_=_C3504 ,\nC1332_=_C3510 ,C1332_=_C3511 ,C1332_=_C3512 ,C1335_=_C1339 ,C1335_=_C2172 ,C1335_=_C2304 ,\nC1335_=_C2529 ,C1335_=_C2718 ,C1335_=_C2739 ,C1335_=_C2792 ,C1335_=_C2829 ,C1335_=_C3250 ,\nC1335_=_C3339 ,C1335_=_C3404 ,C1335_=_C3755 ,C1335_=_C3756 ,C1335_=_C3757 ,C1335_=_C3759 ,\nC1339_=_C1461 ,C1339_=_C1626 ,C1339_=_C1839 ,C1339_=_C2795 ,C1339_=_C3170 ,C1339_=_C3274 ,\nC1339_=_C3409 ,C1339_=_C3577 ,C1339_=_C3590 ,C1339_=_C3818 ,C1339_=_C4013 ,C1339_=_C4027 ,\nC1339_=_C4060 ,C1344_=_C1346 ,C1344_=_C1350 ,C1344_=_C1351 ,C1344_=_C1353 ,C1344_=_C1358 ,\nC1344_=_C1359 ,C1344_=_C1360 ,C1344_=_C1361 ,C1344_=_C1363 ,C1344_=_C1364 ,C1344_=_C1365 ,\nC1344_=_C1391 ,C1344_=_C1491 ,C1344_=_C1493 ,C1344_=_C1501 ,C1344_=_C1502 ,C1344_=_C1510 ,\nC1344_=_C1511 ,C1344_=_C1512 ,C1346_=_C1350 ,C1346_=_C1351 ,C1346_=_C1353 ,C1346_=_C1358 ,\nC1346_=_C1359 ,C1346_=_C1360 ,C1346_=_C1361 ,C1346_=_C1363 ,C1346_=_C1364 ,C1346_=_C1365 ,\nC1346_=_C1629 ,C1346_=_C1631 ,C1346_=_C1633 ,C1346_=_C1636 ,C1350_=_C1351 ,C1350_=_C1353 ,\nC1350_=_C1358 ,C1350_=_C1359 ,C1350_=_C1360 ,C1350_=_C1361 ,C1350_=_C1363 ,C1350_=_C1364 ,\nC1350_=_C1365 ,C1350_=_C1394 ,C1350_=_C1543 ,C1350_=_C1922 ,C1350_=_C1923 ,C1350_=_C1927 ,\nC1350_=_C1932 ,C1350_=_C1941 ,C1350_=_C1942 ,C1350_=_C1943 ,C1351_=_C1353 ,C1351_=_C1358 ,\nC1351_=_C1359 ,C1351_=_C1360 ,C1351_=_C1361 ,C1351_=_C1363 ,C1351_=_C1364 ,C1351_=_C1365 ,\nC1351_=_C1396 ,C1351_=_C1544 ,C1351_=_C2073 ,C1351_=_C2076 ,C1351_=_C2080 ,C1351_=_C2089 ,\nC1353_=_C1358 ,C1353_=_C1359 ,C1353_=_C1360 ,C1353_=_C1361 ,C1353_=_C1363 ,C1353_=_C1364 ,\nC1353_=_C1365 ,C1353_=_C1398 ,C1353_=_C1547 ,C1353_=_C1859 ,C1353_=_C2295 ,C1353_=_C2299 ,\nC1353_=_C2304 ,C1353_=_C2305 ,C1353_=_C2306 ,C1358_=_C1359 ,C1358_=_C1360 ,C1358_=_C1361 ,\nC1358_=_C1363 ,C1358_=_C1364 ,C1358_=_C1365 ,C1358_=_C1404 ,C1358_=_C1477 ,C1358_=_C1554 ,\nC1358_=_C2936 ,C1358_=_C3219 ,C1358_=_C3443 ,C1359_=_C1360 ,C1359_=_C1361 ,C1359_=_C1363 ,\nC1359_=_C1364 ,C1359_=_C1365 ,C1359_=_C1405 ,C1359_=_C1558 ,C1359_=_C1869 ,C1359_=_C3003 ,\nC1359_=_C3541 ,C1360_=_C1361 ,C1360_=_C1363 ,C1360_=_C1364 ,C1360_=_C1365 ,C1360_=_C1407 ,\nC1360_=_C1559 ,C1360_=_C3636 ,C1361_=_C1363 ,C1361_=_C1364 ,C1361_=_C1365 ,C1361_=_C1408 ,\nC1361_=_C1560 ,C1361_=_C3450 ,C1361_=_C3528 ,C1361_=_C3628 ,C1361_=_C3728 ,C1363_=_C1364 ,\nC1363_=_C1365 ,C1363_=_C1685 ,C1363_=_C2144 ,C1363_=_C2214 ,C1363_=_C2700 ,C1363_=_C2802 ,\nC1363_=_C3875 ,C1364_=_C1365 ,C1364_=_C1686 ,C1364_=_C2215 ,C1364_=_C2253 ,C1364_=_C2803 ,\nC1364_=_C3327 ,C1365_=_C1727 ,C1365_=_C1874 ,C1365_=_C2218 ,C1365_=_C2702 ,C1365_=_C2780 ,\nC1365_=_C3180 ,C1365_=_C3211 ,C1365_=_C3419 ,C1365_=_C3721 ,C1365_=_C3755 ,C1365_=_C3782 ,\nC1365_=_C3853 ,C1365_=_C3956 ,C1377_=_C1384 ,C1377_=_C1388 ,C1377_=_C1502 ,C1377_=_C1762 ,\nC1377_=_C1988 ,C1377_=_C2331 ,C1377_=_C2949 ,C1377_=_C3027 ,C1377_=_C3193 ,C1377_=_C3194 ,\nC1377_=_C3195 ,C1377_=_C3196 ,C1377_=_C3197 ,C1377_=_C3200 ,C1377_=_C3202 ,C1377_=_C3204 ,\nC1384_=_C1388 ,C1384_=_C2196 ,C1384_=_C2833 ,C1384_=_C2956 ,C1384_=_C3241 ,C1384_=_C3761 ,\nC1384_=_C3769 ,C1384_=_C3839 ,C1384_=_C3851 ,C1384_=_C3853 ,C1384_=_C3854 ,C1384_=_C3855 ,\nC1384_=_C3857 ,C1388_=_C1963 ,C1388_=_C2203 ,C1388_=_C2745 ,C1388_=_C2838 ,C1388_=_C3023 ,\nC1388_=_C3245 ,C1388_=_C3443 ,C1388_=_C3624 ,C1388_=_C3764 ,C1388_=_C3775 ,C1388_=_C4043 ,\nC1388_=_C4083 ,C1388_=_C4084 ,C1388_=_C4085 ,C1391_=_C1394 ,C1391_=_C1396 ,C1391_=_C1398 ,\nC1391_=_C1400 ,C1391_=_C1402 ,C1391_=_C1403 ,C1391_=_C1404 ,C1391_=_C1405 ,C1391_=_C1407 ,\nC1391_=_C1408 ,C1391_=_C1414 ,C1391_=_C1491 ,C1391_=_C1493 ,C1391_=_C1501 ,C1391_=_C1502</w:t>
      </w:r>
    </w:p>
    <w:p>
      <w:pPr>
        <w:pStyle w:val="PreformattedText"/>
        <w:bidi w:val="0"/>
        <w:spacing w:before="0" w:after="0"/>
        <w:jc w:val="left"/>
        <w:rPr/>
      </w:pPr>
      <w:r>
        <w:rPr/>
        <w:t xml:space="preserve"> </w:t>
      </w:r>
      <w:r>
        <w:rPr/>
        <w:t>,\nC1391_=_C1510 ,C1391_=_C1511 ,C1391_=_C1512 ,C1394_=_C1396 ,C1394_=_C1398 ,C1394_=_C1400 ,\nC1394_=_C1402 ,C1394_=_C1403 ,C1394_=_C1404 ,C1394_=_C1405 ,C1394_=_C1407 ,C1394_=_C1408 ,\nC1394_=_C1414 ,C1394_=_C1543 ,C1394_=_C1922 ,C1394_=_C1923 ,C1394_=_C1927 ,C1394_=_C1932 ,\nC1394_=_C1941 ,C1394_=_C1942 ,C1394_=_C1943 ,C1396_=_C1398 ,C1396_=_C1400 ,C1396_=_C1402 ,\nC1396_=_C1403 ,C1396_=_C1404 ,C1396_=_C1405 ,C1396_=_C1407 ,C1396_=_C1408 ,C1396_=_C1414 ,\nC1396_=_C1544 ,C1396_=_C2073 ,C1396_=_C2076 ,C1396_=_C2080 ,C1396_=_C2089 ,C1398_=_C1400 ,\nC1398_=_C1402 ,C1398_=_C1403 ,C1398_=_C1404 ,C1398_=_C1405 ,C1398_=_C1407 ,C1398_=_C1408 ,\nC1398_=_C1414 ,C1398_=_C1547 ,C1398_=_C1859 ,C1398_=_C2295 ,C1398_=_C2299 ,C1398_=_C2304 ,\nC1398_=_C2305 ,C1398_=_C2306 ,C1400_=_C1402 ,C1400_=_C1403 ,C1400_=_C1404 ,C1400_=_C1405 ,\nC1400_=_C1407 ,C1400_=_C1408 ,C1400_=_C1414 ,C1400_=_C1678 ,C1400_=_C2244 ,C1400_=_C3057 ,\nC1400_=_C3137 ,C1400_=_C3145 ,C1400_=_C3147 ,C1400_=_C3149 ,C1400_=_C3151 ,C1402_=_C1403 ,\nC1402_=_C1404 ,C1402_=_C1405 ,C1402_=_C1407 ,C1402_=_C1408 ,C1402_=_C1414 ,C1402_=_C1680 ,\nC1402_=_C1976 ,C1402_=_C2139 ,C1402_=_C3058 ,C1402_=_C3335 ,C1402_=_C3336 ,C1402_=_C3339 ,\nC1402_=_C3340 ,C1402_=_C3346 ,C1402_=_C3348 ,C1403_=_C1404 ,C1403_=_C1405 ,C1403_=_C1407 ,\nC1403_=_C1408 ,C1403_=_C1414 ,C1403_=_C1681 ,C1403_=_C2249 ,C1403_=_C3206 ,C1403_=_C3390 ,\nC1403_=_C3398 ,C1403_=_C3400 ,C1404_=_C1405 ,C1404_=_C1407 ,C1404_=_C1408 ,C1404_=_C1414 ,\nC1404_=_C1477 ,C1404_=_C1554 ,C1404_=_C2936 ,C1404_=_C3219 ,C1404_=_C3443 ,C1405_=_C1407 ,\nC1405_=_C1408 ,C1405_=_C1414 ,C1405_=_C1558 ,C1405_=_C1869 ,C1405_=_C3003 ,C1405_=_C3541 ,\nC1407_=_C1408 ,C1407_=_C1414 ,C1407_=_C1559 ,C1407_=_C3636 ,C1408_=_C1414 ,C1408_=_C1560 ,\nC1408_=_C3450 ,C1408_=_C3528 ,C1408_=_C3628 ,C1408_=_C3728 ,C1414_=_C1690 ,C1414_=_C2257 ,\nC1414_=_C2324 ,C1414_=_C2360 ,C1414_=_C3217 ,C1414_=_C3835 ,C1414_=_C4036 ,C1414_=_C4073 ,\nC1421_=_C1428 ,C1421_=_C1429 ,C1421_=_C1431 ,C1421_=_C1433 ,C1421_=_C1434 ,C1421_=_C1435 ,\nC1421_=_C2004 ,C1421_=_C2026 ,C1421_=_C2222 ,C1421_=_C2327 ,C1421_=_C2520 ,C1421_=_C2557 ,\nC1421_=_C2559 ,C1421_=_C2560 ,C1421_=_C2561 ,C1421_=_C2563 ,C1421_=_C2565 ,C1421_=_C2567 ,\nC1421_=_C2568 ,C1421_=_C2570 ,C1421_=_C2574 ,C1421_=_C2575 ,C1428_=_C1429 ,C1428_=_C1431 ,\nC1428_=_C1433 ,C1428_=_C1434 ,C1428_=_C1435 ,C1428_=_C2033 ,C1428_=_C2080 ,C1428_=_C2229 ,\nC1428_=_C2528 ,C1428_=_C2847 ,C1428_=_C3235 ,C1428_=_C3336 ,C1428_=_C3627 ,C1428_=_C3628 ,\nC1428_=_C3632 ,C1428_=_C3633 ,C1429_=_C1431 ,C1429_=_C1433 ,C1429_=_C1434 ,C1429_=_C1435 ,\nC1429_=_C1602 ,C1429_=_C1661 ,C1429_=_C1765 ,C1429_=_C1991 ,C1429_=_C2011 ,C1429_=_C2444 ,\nC1429_=_C2492 ,C1429_=_C3543 ,C1429_=_C3616 ,C1429_=_C3636 ,C1429_=_C3639 ,C1429_=_C3640 ,\nC1429_=_C3642 ,C1429_=_C3643 ,C1429_=_C3645 ,C1431_=_C1433 ,C1431_=_C1434 ,C1431_=_C1435 ,\nC1431_=_C2231 ,C1431_=_C2283 ,C1431_=_C2684 ,C1431_=_C2886 ,C1431_=_C2922 ,C1431_=_C3045 ,\nC1431_=_C3237 ,C1431_=_C3461 ,C1431_=_C3655 ,C1431_=_C3716 ,C1431_=_C3717 ,C1431_=_C3720 ,\nC1431_=_C3721 ,C1433_=_C1434 ,C1433_=_C1435 ,C1433_=_C1510 ,C1433_=_C2036 ,C1433_=_C2233 ,\nC1433_=_C2530 ,C1433_=_C2668 ,C1433_=_C3074 ,C1433_=_C3240 ,C1433_=_C3340 ,C1433_=_C3353 ,\nC1434_=_C1435 ,C1434_=_C1994 ,C1434_=_C2235 ,C1434_=_C2890 ,C1434_=_C2924 ,C1434_=_C3049 ,\nC1434_=_C3465 ,C1434_=_C3620 ,C1434_=_C3787 ,C1434_=_C3798 ,C1434_=_C3955 ,C1434_=_C3956 ,\nC1435_=_C1511 ,C1435_=_C2037 ,C1435_=_C2236 ,C1435_=_C2531 ,C1435_=_C2672 ,C1435_=_C3076 ,\nC1435_=_C3243 ,C1435_=_C3355 ,C1441_=_C1444 ,C1441_=_C1446 ,C1441_=_C1450 ,C1441_=_C1453 ,\nC1441_=_C1456 ,C1441_=_C1457 ,C1441_=_C1458 ,C1441_=_C1461 ,C1441_=_C1967 ,C1441_=_C1968 ,\nC1441_=_C1971 ,C1441_=_C1976 ,C1441_=_C1978 ,C1441_=_C1984 ,C1444_=_C1446 ,C1444_=_C1450 ,\nC1444_=_C1453 ,C1444_=_C1456 ,C1444_=_C1457 ,C1444_=_C1458 ,C1444_=_C1461 ,C1444_=_C1901 ,\nC1444_=_C2024 ,C1444_=_C2046 ,C1444_=_C2109 ,C1444_=_C2347 ,C1444_=_C2348 ,C1444_=_C2349 ,\nC1444_=_C2350 ,C1444_=_C2353 ,C1444_=_C2356 ,C1444_=_C2357 ,C1444_=_C2359 ,C1444_=_C2360 ,\nC1446_=_C1450 ,C1446_=_C1453 ,C1446_=_C1456 ,C1446_=_C1457 ,C1446_=_C1458 ,C1446_=_C1461 ,\nC1446_=_C1776 ,C1446_=_C1800 ,C1446_=_C2295 ,C1446_=_C2708 ,C1446_=_C2727 ,C1446_=_C2765 ,\nC1446_=_C2766 ,C1446_=_C2767 ,C1446_=_C2768 ,C1446_=_C2770 ,C1446_=_C2771 ,C1446_=_C2774 ,\nC1446_=_C2775 ,C1446_=_C2778 ,C1446_=_C2779 ,C1446_=_C2780 ,C1446_=_C2781 ,C1450_=_C1453 ,\nC1450_=_C1456 ,C1450_=_C1457 ,C1450_=_C1458 ,C1450_=_C1461 ,C1450_=_C1619 ,C1450_=_C1694 ,\nC1450_=_C1829 ,C1450_=_C2789 ,C1450_=_C3123 ,C1450_=_C3264 ,C1450_=_C3503 ,C1450_=_C3504 ,\nC1450_=_C3510 ,C1450_=_C3511 ,C1450_=_C3512 ,C1453_=_C1456 ,C1453_=_C1457 ,C1453_=_C1458 ,\nC1453_=_C1461 ,C1453_=_C1529 ,C1453_=_C2055 ,C1453_=_C2123 ,C1453_=_C2406 ,C1453_=_C2463 ,\nC1453_=_C2600 ,C1453_=_C2902 ,C1453_=_C3424 ,C1453_=_C3515 ,C1453_=_C3648 ,C1453_=_C3701 ,\nC1453_=_C3702 ,C1453_=_C3704 ,C1453_=_C3705 ,C1453_=_C3707 ,C1453_=_C3708 ,C1456_=_C1457 ,\nC1456_=_C1458 ,C1456_=_C1461 ,C1456_=_C1698 ,C1456_=_C1941 ,C1456_=_C2061 ,C1456_=_C2546 ,\nC1456_=_C2908 ,C1456_=_C3128 ,C1456_=_C3619 ,C1456_=_C3670 ,C1456_=_C3734 ,C1456_=_C3744 ,\nC1456_=_C3786 ,C1456_=_C3919 ,C1456_=_C3934 ,C1456_=_C3935 ,C1457_=_C1458 ,C1457_=_C1461 ,\nC1457_=_C1699 ,C1457_=_C2589 ,C1457_=_C2909 ,C1457_=_C3130 ,C1457_=_C3147 ,C1457_=_C3162 ,\nC1457_=_C3477 ,C1457_=_C3696 ,C1457_=_C3750 ,C1457_=_C3788 ,C1457_=_C3892 ,C1457_=_C3963 ,\nC1457_=_C3965 ,C1457_=_C3966 ,C1458_=_C1461 ,C1458_=_C1701 ,C1458_=_C1787 ,C1458_=_C2548 ,\nC1458_=_C3131 ,C1458_=_C3255 ,C1458_=_C3789 ,C1458_=_C3848 ,C1458_=_C3893 ,C1458_=_C3995 ,\nC1458_=_C3997 ,C1458_=_C3999 ,C1458_=_C4000 ,C1461_=_C1626 ,C1461_=_C1839 ,C1461_=_C2795 ,\nC1461_=_C3170 ,C1461_=_C3274 ,C1461_=_C3409 ,C1461_=_C3577 ,C1461_=_C3590 ,C1461_=_C3818 ,\nC1461_=_C4013 ,C1461_=_C4027 ,C1461_=_C4060 ,C1465_=_C1466 ,C1465_=_C1470 ,C1465_=_C1471 ,\nC1465_=_C1474 ,C1465_=_C1476 ,C1465_=_C1477 ,C1465_=_C1479 ,C1465_=_C1481 ,C1465_=_C1483 ,\nC1465_=_C1488 ,C1465_=_C1489 ,C1465_=_C1490 ,C1465_=_C1820 ,C1465_=_C1827 ,C1465_=_C1829 ,\nC1465_=_C1838 ,C1465_=_C1839 ,C1466_=_C1470 ,C1466_=_C1471 ,C1466_=_C1474 ,C1466_=_C1476 ,\nC1466_=_C1477 ,C1466_=_C1479 ,C1466_=_C1481 ,C1466_=_C1483 ,C1466_=_C1488 ,C1466_=_C1489 ,\nC1466_=_C1490 ,C1466_=_C1710 ,C1466_=_C1946 ,C1466_=_C1949 ,C1466_=_C1963 ,C1470_=_C1471 ,\nC1470_=_C1474 ,C1470_=_C1476 ,C1470_=_C1477 ,C1470_=_C1479 ,C1470_=_C1481 ,C1470_=_C1483 ,\nC1470_=_C1488 ,C1470_=_C1489 ,C1470_=_C1490 ,C1470_=_C2240 ,C1470_=_C2727 ,C1470_=_C2729 ,\nC1470_=_C2732 ,C1470_=_C2735 ,C1470_=_C2736 ,C1470_=_C2739 ,C1470_=_C2741 ,C1470_=_C2745 ,\nC1471_=_C1474 ,C1471_=_C1476 ,C1471_=_C1477 ,C1471_=_C1479 ,C1471_=_C1481 ,C1471_=_C1483 ,\nC1471_=_C1488 ,C1471_=_C1489 ,C1471_=_C1490 ,C1471_=_C1550 ,C1471_=_C2134 ,C1471_=_C2262 ,\nC1471_=_C2748 ,C1471_=_C2765 ,C1471_=_C2784 ,C1471_=_C2787 ,C1471_=_C2788 ,C1471_=_C2789 ,\nC1471_=_C2792 ,C1471_=_C2793 ,C1471_=_C2795 ,C1474_=_C1476 ,C1474_=_C1477 ,C1474_=_C1479 ,\nC1474_=_C1481 ,C1474_=_C1483 ,C1474_=_C1488 ,C1474_=_C1489 ,C1474_=_C1490 ,C1474_=_C2932 ,\nC1474_=_C3011 ,C1474_=_C3023 ,C1476_=_C1477 ,C1476_=_C1479 ,C1476_=_C1481 ,C1476_=_C1483 ,\nC1476_=_C1488 ,C1476_=_C1489 ,C1476_=_C1490 ,C1476_=_C2799 ,C1476_=_C3001 ,C1476_=_C3095 ,\nC1476_=_C3263 ,C1476_=_C3264 ,C1476_=_C3270 ,C1476_=_C3274 ,C1477_=_C1479 ,C1477_=_C1481 ,\nC1477_=_C1483 ,C1477_=_C1488 ,C1477_=_C1489 ,C1477_=_C1490 ,C1477_=_C1554 ,C1477_=_C2936 ,\nC1477_=_C3219 ,C1477_=_C3443 ,C1479_=_C1481 ,C1479_=_C1483 ,C1479_=_C1488 ,C1479_=_C1489 ,\nC1479_=_C1490 ,C1479_=_C1719 ,C1479_=_C3004 ,C1479_=_C3503 ,C1479_=_C3577 ,C1481_=_C1483 ,\nC1481_=_C1488 ,C1481_=_C1489 ,C1481_=_C1490 ,C1481_=_C2269 ,C1481_=_C2367 ,C1481_=_C2940 ,\nC1481_=_C3224 ,C1481_=_C3761 ,C1481_=_C3764 ,C1483_=_C1488 ,C1483_=_C1489 ,C1483_=_C1490 ,\nC1483_=_C2316 ,C1483_=_C2353 ,C1483_=_C2369 ,C1483_=_C3175 ,C1483_=_C3196 ,C1483_=_C3701 ,\nC1483_=_C3778 ,C1483_=_C3796 ,C1483_=_C3798 ,C1483_=_C3799 ,C1483_=_C3800 ,C1488_=_C1489 ,\nC1488_=_C1490 ,C1488_=_C2704 ,C1488_=_C2946 ,C1488_=_C3192 ,C1488_=_C3232 ,C1488_=_C3977 ,\nC1488_=_C4083 ,C1488_=_C4090 ,C1489_=_C1490 ,C1489_=_C2947 ,C1489_=_C3233 ,C1489_=_C3708 ,\nC1489_=_C4084 ,C1490_=_C2325 ,C1490_=_C3010 ,C1490_=_C3512 ,C1490_=_C3857 ,C1490_=_C4060 ,\nC1490_=_C4085 ,C1491_=_C1493 ,C1491_=_C1501 ,C1491_=_C1502 ,C1491_=_C1510 ,C1491_=_C1511 ,\nC1491_=_C1512 ,C1491_=_C1542 ,C1491_=_C1543 ,C1491_=_C1544 ,C1491_=_C1547 ,C1491_=_C1548 ,\nC1491_=_C1550 ,C1491_=_C1551 ,C1491_=_C1554 ,C1491_=_C1557 ,C1491_=_C1558 ,C1491_=_C1559 ,\nC1491_=_C1560 ,C1493_=_C1501 ,C1493_=_C1502 ,C1493_=_C1510 ,C1493_=_C1511 ,C1493_=_C1512 ,\nC1493_=_C1567 ,C1493_=_C1820 ,C1493_=_C1859 ,C1493_=_C1860 ,C1493_=_C1861 ,C1493_=_C1863 ,\nC1493_=_C1864 ,C1493_=_C1868 ,C1493_=_C1869 ,C1493_=_C1874 ,C1501_=_C1502 ,C1501_=_C1510 ,\nC1501_=_C1511 ,C1501_=_C1512 ,C1501_=_C1616 ,C1501_=_C2169 ,C1501_=_C2657 ,C1501_=_C3071 ,\nC1501_=_C3183 ,C1501_=_C3186 ,C1501_=_C3187 ,C1501_=_C3192 ,C1502_=_C1510 ,C1502_=_C1511 ,\nC1502_=_C1512 ,C1502_=_C1762 ,C1502_=_C1988 ,C1502_=_C2331 ,C1502_=_C2949 ,C1502_=_C3027 ,\nC1502_=_C3193 ,C1502_=_C3194 ,C1502_=_C3195 ,C1502_=_C3196 ,C1502_=_C3197 ,C1502_=_C3200 ,\nC1502_=_C3202 ,C1502_=_C3204 ,C1510_=_C1511 ,C1510_=_C1512 ,C1510_=_C2036 ,C1510_=_C2233 ,\nC1510_=_C2530 ,C1510_=_C2668 ,C1510_=_C3074 ,C1510_=_C3240 ,C1510_=_C3340 ,C1510_=_C3353 ,\nC1511_=_C1512 ,C1511_=_C2037 ,C1511_=_C2236 ,C1511_=_C2531 ,C1511_=_C2672 ,C1511_=_C3076 ,\nC1511_=_C3243 ,C1511_=_C3355 ,C1512_=_C1998 ,C1512_=_C2675 ,C1512_=_C3081 ,C1512_=_C3319 ,\nC1512_=_C3346 ,C1512_=_C3360 ,C1512_=_C3800 ,C1529_=_C1531 ,C1529_=_C2055 ,C1529_=_C2123 ,\nC1529_=_C2406 ,C1529_=_C2463 ,C1529_=_C2600 ,C1529_=_C2902 ,C1529_=_C3424 ,C1529_=_C3515 ,\nC1529_=_C3648 ,C1529_=_C3701 ,C1529_=_C3702 ,C1529_=_C3704 ,C1529_=_C3705 ,C1529_=_C3707 ,\nC1529_=_C3708 ,C1531_=_C2124 ,C1531_=_C2387 ,C1531_=_C2479</w:t>
      </w:r>
    </w:p>
    <w:p>
      <w:pPr>
        <w:pStyle w:val="PreformattedText"/>
        <w:bidi w:val="0"/>
        <w:spacing w:before="0" w:after="0"/>
        <w:jc w:val="left"/>
        <w:rPr/>
      </w:pPr>
      <w:r>
        <w:rPr/>
        <w:t xml:space="preserve"> </w:t>
      </w:r>
      <w:r>
        <w:rPr/>
        <w:t>,C1531_=_C2665 ,C1531_=_C2991 ,\nC1531_=_C3035 ,C1531_=_C3157 ,C1531_=_C3474 ,C1531_=_C3597 ,C1531_=_C3609 ,C1531_=_C3617 ,\nC1531_=_C3657 ,C1531_=_C3801 ,C1531_=_C3804 ,C1531_=_C3805 ,C1531_=_C3806 ,C1531_=_C3807 ,\nC1542_=_C1543 ,C1542_=_C1544 ,C1542_=_C1547 ,C1542_=_C1548 ,C1542_=_C1550 ,C1542_=_C1551 ,\nC1542_=_C1554 ,C1542_=_C1557 ,C1542_=_C1558 ,C1542_=_C1559 ,C1542_=_C1560 ,C1542_=_C1615 ,\nC1542_=_C1616 ,C1542_=_C1618 ,C1542_=_C1619 ,C1542_=_C1624 ,C1542_=_C1626 ,C1542_=_C1627 ,\nC1543_=_C1544 ,C1543_=_C1547 ,C1543_=_C1548 ,C1543_=_C1550 ,C1543_=_C1551 ,C1543_=_C1554 ,\nC1543_=_C1557 ,C1543_=_C1558 ,C1543_=_C1559 ,C1543_=_C1560 ,C1543_=_C1922 ,C1543_=_C1923 ,\nC1543_=_C1927 ,C1543_=_C1932 ,C1543_=_C1941 ,C1543_=_C1942 ,C1543_=_C1943 ,C1544_=_C1547 ,\nC1544_=_C1548 ,C1544_=_C1550 ,C1544_=_C1551 ,C1544_=_C1554 ,C1544_=_C1557 ,C1544_=_C1558 ,\nC1544_=_C1559 ,C1544_=_C1560 ,C1544_=_C2073 ,C1544_=_C2076 ,C1544_=_C2080 ,C1544_=_C2089 ,\nC1547_=_C1548 ,C1547_=_C1550 ,C1547_=_C1551 ,C1547_=_C1554 ,C1547_=_C1557 ,C1547_=_C1558 ,\nC1547_=_C1559 ,C1547_=_C1560 ,C1547_=_C1859 ,C1547_=_C2295 ,C1547_=_C2299 ,C1547_=_C2304 ,\nC1547_=_C2305 ,C1547_=_C2306 ,C1548_=_C1550 ,C1548_=_C1551 ,C1548_=_C1554 ,C1548_=_C1557 ,\nC1548_=_C1558 ,C1548_=_C1559 ,C1548_=_C1560 ,C1548_=_C1971 ,C1548_=_C2131 ,C1548_=_C2259 ,\nC1548_=_C2347 ,C1548_=_C2453 ,C1548_=_C2457 ,C1548_=_C2458 ,C1548_=_C2463 ,C1548_=_C2467 ,\nC1550_=_C1551 ,C1550_=_C1554 ,C1550_=_C1557 ,C1550_=_C1558 ,C1550_=_C1559 ,C1550_=_C1560 ,\nC1550_=_C2134 ,C1550_=_C2262 ,C1550_=_C2748 ,C1550_=_C2765 ,C1550_=_C2784 ,C1550_=_C2787 ,\nC1550_=_C2788 ,C1550_=_C2789 ,C1550_=_C2792 ,C1550_=_C2793 ,C1550_=_C2795 ,C1551_=_C1554 ,\nC1551_=_C1557 ,C1551_=_C1558 ,C1551_=_C1559 ,C1551_=_C1560 ,C1551_=_C2136 ,C1551_=_C2263 ,\nC1551_=_C2750 ,C1551_=_C2882 ,C1551_=_C2886 ,C1551_=_C2888 ,C1551_=_C2890 ,C1551_=_C2894 ,\nC1554_=_C1557 ,C1554_=_C1558 ,C1554_=_C1559 ,C1554_=_C1560 ,C1554_=_C2936 ,C1554_=_C3219 ,\nC1554_=_C3443 ,C1557_=_C1558 ,C1557_=_C1559 ,C1557_=_C1560 ,C1557_=_C2142 ,C1557_=_C2267 ,\nC1557_=_C2756 ,C1557_=_C3446 ,C1558_=_C1559 ,C1558_=_C1560 ,C1558_=_C1869 ,C1558_=_C3003 ,\nC1558_=_C3541 ,C1559_=_C1560 ,C1559_=_C3636 ,C1560_=_C3450 ,C1560_=_C3528 ,C1560_=_C3628 ,\nC1560_=_C3728 ,C1567_=_C1568 ,C1567_=_C1584 ,C1567_=_C1820 ,C1567_=_C1859 ,C1567_=_C1860 ,\nC1567_=_C1861 ,C1567_=_C1863 ,C1567_=_C1864 ,C1567_=_C1868 ,C1567_=_C1869 ,C1567_=_C1874 ,\nC1568_=_C1584 ,C1568_=_C1631 ,C1568_=_C1922 ,C1568_=_C2130 ,C1568_=_C2131 ,C1568_=_C2132 ,\nC1568_=_C2134 ,C1568_=_C2136 ,C1568_=_C2139 ,C1568_=_C2142 ,C1568_=_C2144 ,C1568_=_C2145 ,\nC1568_=_C2147 ,C1568_=_C2149 ,C1584_=_C1838 ,C1584_=_C2306 ,C1584_=_C2448 ,C1584_=_C2606 ,\nC1584_=_C2854 ,C1584_=_C3370 ,C1584_=_C3541 ,C1584_=_C3850 ,C1584_=_C4019 ,C1590_=_C1591 ,\nC1590_=_C1602 ,C1590_=_C1736 ,C1590_=_C1923 ,C1590_=_C2184 ,C1590_=_C2259 ,C1590_=_C2260 ,\nC1590_=_C2262 ,C1590_=_C2263 ,C1590_=_C2264 ,C1590_=_C2266 ,C1590_=_C2267 ,C1590_=_C2268 ,\nC1590_=_C2269 ,C1590_=_C2270 ,C1590_=_C2271 ,C1590_=_C2272 ,C1591_=_C1602 ,C1591_=_C2185 ,\nC1591_=_C2361 ,C1591_=_C2362 ,C1591_=_C2364 ,C1591_=_C2365 ,C1591_=_C2367 ,C1591_=_C2369 ,\nC1591_=_C2370 ,C1591_=_C2371 ,C1602_=_C1661 ,C1602_=_C1765 ,C1602_=_C1991 ,C1602_=_C2011 ,\nC1602_=_C2444 ,C1602_=_C2492 ,C1602_=_C3543 ,C1602_=_C3616 ,C1602_=_C3636 ,C1602_=_C3639 ,\nC1602_=_C3640 ,C1602_=_C3642 ,C1602_=_C3643 ,C1602_=_C3645 ,C1615_=_C1616 ,C1615_=_C1618 ,\nC1615_=_C1619 ,C1615_=_C1624 ,C1615_=_C1626 ,C1615_=_C1627 ,C1615_=_C1946 ,C1615_=_C2380 ,\nC1615_=_C2729 ,C1615_=_C2932 ,C1615_=_C2936 ,C1615_=_C2940 ,C1615_=_C2946 ,C1615_=_C2947 ,\nC1616_=_C1618 ,C1616_=_C1619 ,C1616_=_C1624 ,C1616_=_C1626 ,C1616_=_C1627 ,C1616_=_C2169 ,\nC1616_=_C2657 ,C1616_=_C3071 ,C1616_=_C3183 ,C1616_=_C3186 ,C1616_=_C3187 ,C1616_=_C3192 ,\nC1618_=_C1619 ,C1618_=_C1624 ,C1618_=_C1626 ,C1618_=_C1627 ,C1618_=_C1780 ,C1618_=_C1804 ,\nC1618_=_C2299 ,C1618_=_C2714 ,C1618_=_C2736 ,C1618_=_C2787 ,C1618_=_C3247 ,C1618_=_C3412 ,\nC1618_=_C3416 ,C1618_=_C3419 ,C1618_=_C3420 ,C1619_=_C1624 ,C1619_=_C1626 ,C1619_=_C1627 ,\nC1619_=_C1694 ,C1619_=_C1829 ,C1619_=_C2789 ,C1619_=_C3123 ,C1619_=_C3264 ,C1619_=_C3503 ,\nC1619_=_C3504 ,C1619_=_C3510 ,C1619_=_C3511 ,C1619_=_C3512 ,C1624_=_C1626 ,C1624_=_C1627 ,\nC1624_=_C2177 ,C1624_=_C2960 ,C1624_=_C3842 ,C1624_=_C3882 ,C1624_=_C3944 ,C1624_=_C3947 ,\nC1624_=_C3975 ,C1624_=_C3977 ,C1626_=_C1627 ,C1626_=_C1839 ,C1626_=_C2795 ,C1626_=_C3170 ,\nC1626_=_C3274 ,C1626_=_C3409 ,C1626_=_C3577 ,C1626_=_C3590 ,C1626_=_C3818 ,C1626_=_C4013 ,\nC1626_=_C4027 ,C1626_=_C4060 ,C1627_=_C1790 ,C1627_=_C2551 ,C1627_=_C3151 ,C1627_=_C3258 ,\nC1627_=_C3400 ,C1627_=_C3899 ,C1627_=_C4062 ,C1627_=_C4072 ,C1627_=_C4073 ,C1629_=_C1631 ,\nC1629_=_C1633 ,C1629_=_C1636 ,C1629_=_C1678 ,C1629_=_C1680 ,C1629_=_C1681 ,C1629_=_C1685 ,\nC1629_=_C1686 ,C1629_=_C1690 ,C1631_=_C1633 ,C1631_=_C1636 ,C1631_=_C1922 ,C1631_=_C2130 ,\nC1631_=_C2131 ,C1631_=_C2132 ,C1631_=_C2134 ,C1631_=_C2136 ,C1631_=_C2139 ,C1631_=_C2142 ,\nC1631_=_C2144 ,C1631_=_C2145 ,C1631_=_C2147 ,C1631_=_C2149 ,C1633_=_C1636 ,C1633_=_C2208 ,\nC1633_=_C2212 ,C1633_=_C2214 ,C1633_=_C2215 ,C1633_=_C2216 ,C1633_=_C2218 ,C1633_=_C2219 ,\nC1636_=_C2379 ,C1636_=_C2578 ,C1636_=_C2799 ,C1636_=_C2802 ,C1636_=_C2803 ,C1636_=_C2805 ,\nC1636_=_C2806 ,C1661_=_C1765 ,C1661_=_C1991 ,C1661_=_C2011 ,C1661_=_C2444 ,C1661_=_C2492 ,\nC1661_=_C3543 ,C1661_=_C3616 ,C1661_=_C3636 ,C1661_=_C3639 ,C1661_=_C3640 ,C1661_=_C3642 ,\nC1661_=_C3643 ,C1661_=_C3645 ,C1678_=_C1680 ,C1678_=_C1681 ,C1678_=_C1685 ,C1678_=_C1686 ,\nC1678_=_C1690 ,C1678_=_C2244 ,C1678_=_C3057 ,C1678_=_C3137 ,C1678_=_C3145 ,C1678_=_C3147 ,\nC1678_=_C3149 ,C1678_=_C3151 ,C1680_=_C1681 ,C1680_=_C1685 ,C1680_=_C1686 ,C1680_=_C1690 ,\nC1680_=_C1976 ,C1680_=_C2139 ,C1680_=_C3058 ,C1680_=_C3335 ,C1680_=_C3336 ,C1680_=_C3339 ,\nC1680_=_C3340 ,C1680_=_C3346 ,C1680_=_C3348 ,C1681_=_C1685 ,C1681_=_C1686 ,C1681_=_C1690 ,\nC1681_=_C2249 ,C1681_=_C3206 ,C1681_=_C3390 ,C1681_=_C3398 ,C1681_=_C3400 ,C1685_=_C1686 ,\nC1685_=_C1690 ,C1685_=_C2144 ,C1685_=_C2214 ,C1685_=_C2700 ,C1685_=_C2802 ,C1685_=_C3875 ,\nC1686_=_C1690 ,C1686_=_C2215 ,C1686_=_C2253 ,C1686_=_C2803 ,C1686_=_C3327 ,C1690_=_C2257 ,\nC1690_=_C2324 ,C1690_=_C2360 ,C1690_=_C3217 ,C1690_=_C3835 ,C1690_=_C4036 ,C1690_=_C4073 ,\nC1691_=_C1694 ,C1691_=_C1698 ,C1691_=_C1699 ,C1691_=_C1701 ,C1691_=_C1703 ,C1691_=_C1707 ,\nC1691_=_C1708 ,C1691_=_C1710 ,C1691_=_C1711 ,C1691_=_C1713 ,C1691_=_C1715 ,C1691_=_C1718 ,\nC1691_=_C1719 ,C1691_=_C1720 ,C1691_=_C1721 ,C1691_=_C1722 ,C1691_=_C1724 ,C1691_=_C1725 ,\nC1691_=_C1726 ,C1691_=_C1727 ,C1691_=_C1729 ,C1691_=_C1730 ,C1691_=_C1731 ,C1694_=_C1698 ,\nC1694_=_C1699 ,C1694_=_C1701 ,C1694_=_C1703 ,C1694_=_C1707 ,C1694_=_C1708 ,C1694_=_C1829 ,\nC1694_=_C2789 ,C1694_=_C3123 ,C1694_=_C3264 ,C1694_=_C3503 ,C1694_=_C3504 ,C1694_=_C3510 ,\nC1694_=_C3511 ,C1694_=_C3512 ,C1698_=_C1699 ,C1698_=_C1701 ,C1698_=_C1703 ,C1698_=_C1707 ,\nC1698_=_C1708 ,C1698_=_C1941 ,C1698_=_C2061 ,C1698_=_C2546 ,C1698_=_C2908 ,C1698_=_C3128 ,\nC1698_=_C3619 ,C1698_=_C3670 ,C1698_=_C3734 ,C1698_=_C3744 ,C1698_=_C3786 ,C1698_=_C3919 ,\nC1698_=_C3934 ,C1698_=_C3935 ,C1699_=_C1701 ,C1699_=_C1703 ,C1699_=_C1707 ,C1699_=_C1708 ,\nC1699_=_C2589 ,C1699_=_C2909 ,C1699_=_C3130 ,C1699_=_C3147 ,C1699_=_C3162 ,C1699_=_C3477 ,\nC1699_=_C3696 ,C1699_=_C3750 ,C1699_=_C3788 ,C1699_=_C3892 ,C1699_=_C3963 ,C1699_=_C3965 ,\nC1699_=_C3966 ,C1701_=_C1703 ,C1701_=_C1707 ,C1701_=_C1708 ,C1701_=_C1787 ,C1701_=_C2548 ,\nC1701_=_C3131 ,C1701_=_C3255 ,C1701_=_C3789 ,C1701_=_C3848 ,C1701_=_C3893 ,C1701_=_C3995 ,\nC1701_=_C3997 ,C1701_=_C3999 ,C1701_=_C4000 ,C1703_=_C1707 ,C1703_=_C1708 ,C1703_=_C2200 ,\nC1703_=_C2390 ,C1703_=_C2633 ,C1703_=_C2894 ,C1703_=_C2981 ,C1703_=_C3589 ,C1703_=_C3601 ,\nC1703_=_C3699 ,C1703_=_C3951 ,C1703_=_C3987 ,C1703_=_C4005 ,C1703_=_C4021 ,C1703_=_C4047 ,\nC1703_=_C4048 ,C1707_=_C1708 ,C1707_=_C1999 ,C1707_=_C2649 ,C1707_=_C2931 ,C1707_=_C3120 ,\nC1707_=_C3625 ,C1707_=_C4006 ,C1707_=_C4025 ,C1708_=_C2205 ,C1708_=_C3171 ,C1708_=_C3594 ,\nC1708_=_C3606 ,C1708_=_C3777 ,C1708_=_C3902 ,C1708_=_C3992 ,C1708_=_C4023 ,C1708_=_C4078 ,\nC1708_=_C4081 ,C1710_=_C1711 ,C1710_=_C1713 ,C1710_=_C1715 ,C1710_=_C1718 ,C1710_=_C1719 ,\nC1710_=_C1720 ,C1710_=_C1721 ,C1710_=_C1722 ,C1710_=_C1724 ,C1710_=_C1725 ,C1710_=_C1726 ,\nC1710_=_C1727 ,C1710_=_C1729 ,C1710_=_C1730 ,C1710_=_C1731 ,C1710_=_C1946 ,C1710_=_C1949 ,\nC1710_=_C1963 ,C1711_=_C1713 ,C1711_=_C1715 ,C1711_=_C1718 ,C1711_=_C1719 ,C1711_=_C1720 ,\nC1711_=_C1721 ,C1711_=_C1722 ,C1711_=_C1724 ,C1711_=_C1725 ,C1711_=_C1726 ,C1711_=_C1727 ,\nC1711_=_C1729 ,C1711_=_C1730 ,C1711_=_C1731 ,C1711_=_C2184 ,C1711_=_C2185 ,C1711_=_C2196 ,\nC1711_=_C2200 ,C1711_=_C2203 ,C1711_=_C2205 ,C1713_=_C1715 ,C1713_=_C1718 ,C1713_=_C1719 ,\nC1713_=_C1720 ,C1713_=_C1721 ,C1713_=_C1722 ,C1713_=_C1724 ,C1713_=_C1725 ,C1713_=_C1726 ,\nC1713_=_C1727 ,C1713_=_C1729 ,C1713_=_C1730 ,C1713_=_C1731 ,C1713_=_C2094 ,C1713_=_C2402 ,\nC1713_=_C2406 ,C1715_=_C1718 ,C1715_=_C1719 ,C1715_=_C1720 ,C1715_=_C1721 ,C1715_=_C1722 ,\nC1715_=_C1724 ,C1715_=_C1725 ,C1715_=_C1726 ,C1715_=_C1727 ,C1715_=_C1729 ,C1715_=_C1730 ,\nC1715_=_C1731 ,C1715_=_C2096 ,C1715_=_C3085 ,C1718_=_C1719 ,C1718_=_C1720 ,C1718_=_C1721 ,\nC1718_=_C1722 ,C1718_=_C1724 ,C1718_=_C1725 ,C1718_=_C1726 ,C1718_=_C1727 ,C1718_=_C1729 ,\nC1718_=_C1730 ,C1718_=_C1731 ,C1718_=_C2098 ,C1718_=_C3376 ,C1719_=_C1720 ,C1719_=_C1721 ,\nC1719_=_C1722 ,C1719_=_C1724 ,C1719_=_C1725 ,C1719_=_C1726 ,C1719_=_C1727 ,C1719_=_C1729 ,\nC1719_=_C1730 ,C1719_=_C1731 ,C1719_=_C3004 ,C1719_=_C3503 ,C1719_=_C3577 ,C1720_=_C1721 ,\nC1720_=_C1722 ,C1720_=_C1724 ,C1720_=_C1725 ,C1720_=_C1726 ,C1720_=_C1727 ,C1720_=_C1729 ,\nC1720_=_C1730 ,C1720_=_C1731 ,C1720_=_C2771 ,C1720_=_C3589 ,C1720_=_C3590 ,C1720_=_C3594 ,\nC1721_=_C1722 ,C1721_=_C1724 ,C1721_=_C1725 ,C1721_=_C1726 ,C1721_=_C1727 ,C1721_=_C1729 ,\nC1721_=_C1730 ,C1721_=_C1731</w:t>
      </w:r>
    </w:p>
    <w:p>
      <w:pPr>
        <w:pStyle w:val="PreformattedText"/>
        <w:bidi w:val="0"/>
        <w:spacing w:before="0" w:after="0"/>
        <w:jc w:val="left"/>
        <w:rPr/>
      </w:pPr>
      <w:r>
        <w:rPr/>
        <w:t xml:space="preserve"> </w:t>
      </w:r>
      <w:r>
        <w:rPr/>
        <w:t>,C1721_=_C1885 ,C1721_=_C3597 ,C1721_=_C3601 ,C1721_=_C3606 ,\nC1722_=_C1724 ,C1722_=_C1725 ,C1722_=_C1726 ,C1722_=_C1727 ,C1722_=_C1729 ,C1722_=_C1730 ,\nC1722_=_C1731 ,C1722_=_C3714 ,C1724_=_C1725 ,C1724_=_C1726 ,C1724_=_C1727 ,C1724_=_C1729 ,\nC1724_=_C1730 ,C1724_=_C1731 ,C1724_=_C2103 ,C1724_=_C2158 ,C1724_=_C2270 ,C1724_=_C3779 ,\nC1725_=_C1726 ,C1725_=_C1727 ,C1725_=_C1729 ,C1725_=_C1730 ,C1725_=_C1731 ,C1725_=_C3007 ,\nC1725_=_C3704 ,C1725_=_C3987 ,C1725_=_C3992 ,C1726_=_C1727 ,C1726_=_C1729 ,C1726_=_C1730 ,\nC1726_=_C1731 ,C1726_=_C2574 ,C1726_=_C2872 ,C1726_=_C3831 ,C1726_=_C3906 ,C1726_=_C3963 ,\nC1726_=_C4015 ,C1726_=_C4020 ,C1726_=_C4021 ,C1726_=_C4023 ,C1727_=_C1729 ,C1727_=_C1730 ,\nC1727_=_C1731 ,C1727_=_C1874 ,C1727_=_C2218 ,C1727_=_C2702 ,C1727_=_C2780 ,C1727_=_C3180 ,\nC1727_=_C3211 ,C1727_=_C3419 ,C1727_=_C3721 ,C1727_=_C3755 ,C1727_=_C3782 ,C1727_=_C3853 ,\nC1727_=_C3956 ,C1729_=_C1730 ,C1729_=_C1731 ,C1729_=_C1896 ,C1729_=_C3510 ,C1729_=_C3806 ,\nC1729_=_C3934 ,C1729_=_C3965 ,C1729_=_C3997 ,C1729_=_C4047 ,C1729_=_C4078 ,C1730_=_C1731 ,\nC1730_=_C2147 ,C1730_=_C3215 ,C1730_=_C4048 ,C1730_=_C4065 ,C1730_=_C4081 ,C1731_=_C2149 ,\nC1731_=_C2703 ,C1731_=_C4088 ,C1733_=_C1734 ,C1733_=_C1735 ,C1733_=_C1736 ,C1733_=_C1741 ,\nC1733_=_C1743 ,C1733_=_C1754 ,C1733_=_C2090 ,C1733_=_C2094 ,C1733_=_C2095 ,C1733_=_C2096 ,\nC1733_=_C2098 ,C1733_=_C2099 ,C1733_=_C2101 ,C1733_=_C2102 ,C1733_=_C2103 ,C1733_=_C2107 ,\nC1733_=_C2108 ,C1734_=_C1735 ,C1734_=_C1736 ,C1734_=_C1741 ,C1734_=_C1743 ,C1734_=_C1754 ,\nC1734_=_C2151 ,C1734_=_C2153 ,C1734_=_C2155 ,C1734_=_C2156 ,C1734_=_C2158 ,C1734_=_C2159 ,\nC1734_=_C2162 ,C1735_=_C1736 ,C1735_=_C1741 ,C1735_=_C1743 ,C1735_=_C1754 ,C1735_=_C2240 ,\nC1735_=_C2243 ,C1735_=_C2244 ,C1735_=_C2247 ,C1735_=_C2249 ,C1735_=_C2251 ,C1735_=_C2252 ,\nC1735_=_C2253 ,C1735_=_C2257 ,C1736_=_C1741 ,C1736_=_C1743 ,C1736_=_C1754 ,C1736_=_C1923 ,\nC1736_=_C2184 ,C1736_=_C2259 ,C1736_=_C2260 ,C1736_=_C2262 ,C1736_=_C2263 ,C1736_=_C2264 ,\nC1736_=_C2266 ,C1736_=_C2267 ,C1736_=_C2268 ,C1736_=_C2269 ,C1736_=_C2270 ,C1736_=_C2271 ,\nC1736_=_C2272 ,C1741_=_C1743 ,C1741_=_C1754 ,C1741_=_C2382 ,C1741_=_C2457 ,C1741_=_C2581 ,\nC1741_=_C2916 ,C1741_=_C3095 ,C1741_=_C3098 ,C1741_=_C3099 ,C1741_=_C3100 ,C1741_=_C3102 ,\nC1741_=_C3103 ,C1741_=_C3104 ,C1741_=_C3105 ,C1743_=_C1754 ,C1743_=_C2735 ,C1743_=_C3029 ,\nC1743_=_C3277 ,C1743_=_C3322 ,C1743_=_C3323 ,C1743_=_C3325 ,C1743_=_C3326 ,C1743_=_C3327 ,\nC1754_=_C1791 ,C1754_=_C2393 ,C1754_=_C2467 ,C1754_=_C2553 ,C1754_=_C2930 ,C1754_=_C3259 ,\nC1754_=_C3568 ,C1754_=_C3654 ,C1754_=_C3676 ,C1754_=_C3900 ,C1754_=_C4010 ,C1754_=_C4029 ,\nC1754_=_C4063 ,C1754_=_C4082 ,C1762_=_C1765 ,C1762_=_C1988 ,C1762_=_C2331 ,C1762_=_C2949 ,\nC1762_=_C3027 ,C1762_=_C3193 ,C1762_=_C3194 ,C1762_=_C3195 ,C1762_=_C3196 ,C1762_=_C3197 ,\nC1762_=_C3200 ,C1762_=_C3202 ,C1762_=_C3204 ,C1765_=_C1991 ,C1765_=_C2011 ,C1765_=_C2444 ,\nC1765_=_C2492 ,C1765_=_C3543 ,C1765_=_C3616 ,C1765_=_C3636 ,C1765_=_C3639 ,C1765_=_C3640 ,\nC1765_=_C3642 ,C1765_=_C3643 ,C1765_=_C3645 ,C1775_=_C1776 ,C1775_=_C1780 ,C1775_=_C1785 ,\nC1775_=_C1786 ,C1775_=_C1787 ,C1775_=_C1790 ,C1775_=_C1791 ,C1775_=_C1795 ,C1775_=_C2634 ,\nC1775_=_C2693 ,C1775_=_C2694 ,C1775_=_C2695 ,C1775_=_C2696 ,C1775_=_C2700 ,C1775_=_C2701 ,\nC1775_=_C2702 ,C1775_=_C2703 ,C1775_=_C2704 ,C1776_=_C1780 ,C1776_=_C1785 ,C1776_=_C1786 ,\nC1776_=_C1787 ,C1776_=_C1790 ,C1776_=_C1791 ,C1776_=_C1795 ,C1776_=_C1800 ,C1776_=_C2295 ,\nC1776_=_C2708 ,C1776_=_C2727 ,C1776_=_C2765 ,C1776_=_C2766 ,C1776_=_C2767 ,C1776_=_C2768 ,\nC1776_=_C2770 ,C1776_=_C2771 ,C1776_=_C2774 ,C1776_=_C2775 ,C1776_=_C2778 ,C1776_=_C2779 ,\nC1776_=_C2780 ,C1776_=_C2781 ,C1780_=_C1785 ,C1780_=_C1786 ,C1780_=_C1787 ,C1780_=_C1790 ,\nC1780_=_C1791 ,C1780_=_C1795 ,C1780_=_C1804 ,C1780_=_C2299 ,C1780_=_C2714 ,C1780_=_C2736 ,\nC1780_=_C2787 ,C1780_=_C3247 ,C1780_=_C3412 ,C1780_=_C3416 ,C1780_=_C3419 ,C1780_=_C3420 ,\nC1785_=_C1786 ,C1785_=_C1787 ,C1785_=_C1790 ,C1785_=_C1791 ,C1785_=_C1795 ,C1785_=_C1810 ,\nC1785_=_C2014 ,C1785_=_C2446 ,C1785_=_C2493 ,C1785_=_C3498 ,C1785_=_C3618 ,C1785_=_C3864 ,\nC1785_=_C3913 ,C1785_=_C3914 ,C1785_=_C3915 ,C1785_=_C3916 ,C1786_=_C1787 ,C1786_=_C1790 ,\nC1786_=_C1791 ,C1786_=_C1795 ,C1786_=_C1813 ,C1786_=_C1853 ,C1786_=_C2285 ,C1786_=_C2388 ,\nC1786_=_C2494 ,C1786_=_C3050 ,C1786_=_C3501 ,C1786_=_C3866 ,C1786_=_C3978 ,C1786_=_C3979 ,\nC1786_=_C3980 ,C1786_=_C3981 ,C1787_=_C1790 ,C1787_=_C1791 ,C1787_=_C1795 ,C1787_=_C2548 ,\nC1787_=_C3131 ,C1787_=_C3255 ,C1787_=_C3789 ,C1787_=_C3848 ,C1787_=_C3893 ,C1787_=_C3995 ,\nC1787_=_C3997 ,C1787_=_C3999 ,C1787_=_C4000 ,C1790_=_C1791 ,C1790_=_C1795 ,C1790_=_C2551 ,\nC1790_=_C3151 ,C1790_=_C3258 ,C1790_=_C3400 ,C1790_=_C3899 ,C1790_=_C4062 ,C1790_=_C4072 ,\nC1790_=_C4073 ,C1791_=_C1795 ,C1791_=_C2393 ,C1791_=_C2467 ,C1791_=_C2553 ,C1791_=_C2930 ,\nC1791_=_C3259 ,C1791_=_C3568 ,C1791_=_C3654 ,C1791_=_C3676 ,C1791_=_C3900 ,C1791_=_C4010 ,\nC1791_=_C4029 ,C1791_=_C4063 ,C1791_=_C4082 ,C1795_=_C2089 ,C1795_=_C2857 ,C1795_=_C2964 ,\nC1795_=_C3136 ,C1795_=_C3348 ,C1795_=_C3626 ,C1795_=_C3663 ,C1795_=_C3728 ,C1795_=_C3875 ,\nC1795_=_C4057 ,C1795_=_C4070 ,C1795_=_C4088 ,C1795_=_C4090 ,C1797_=_C1800 ,C1797_=_C1804 ,\nC1797_=_C1810 ,C1797_=_C1813 ,C1797_=_C2310 ,C1797_=_C2312 ,C1797_=_C2313 ,C1797_=_C2316 ,\nC1797_=_C2317 ,C1797_=_C2318 ,C1797_=_C2323 ,C1797_=_C2324 ,C1797_=_C2325 ,C1800_=_C1804 ,\nC1800_=_C1810 ,C1800_=_C1813 ,C1800_=_C2295 ,C1800_=_C2708 ,C1800_=_C2727 ,C1800_=_C2765 ,\nC1800_=_C2766 ,C1800_=_C2767 ,C1800_=_C2768 ,C1800_=_C2770 ,C1800_=_C2771 ,C1800_=_C2774 ,\nC1800_=_C2775 ,C1800_=_C2778 ,C1800_=_C2779 ,C1800_=_C2780 ,C1800_=_C2781 ,C1804_=_C1810 ,\nC1804_=_C1813 ,C1804_=_C2299 ,C1804_=_C2714 ,C1804_=_C2736 ,C1804_=_C2787 ,C1804_=_C3247 ,\nC1804_=_C3412 ,C1804_=_C3416 ,C1804_=_C3419 ,C1804_=_C3420 ,C1810_=_C1813 ,C1810_=_C2014 ,\nC1810_=_C2446 ,C1810_=_C2493 ,C1810_=_C3498 ,C1810_=_C3618 ,C1810_=_C3864 ,C1810_=_C3913 ,\nC1810_=_C3914 ,C1810_=_C3915 ,C1810_=_C3916 ,C1813_=_C1853 ,C1813_=_C2285 ,C1813_=_C2388 ,\nC1813_=_C2494 ,C1813_=_C3050 ,C1813_=_C3501 ,C1813_=_C3866 ,C1813_=_C3978 ,C1813_=_C3979 ,\nC1813_=_C3980 ,C1813_=_C3981 ,C1820_=_C1827 ,C1820_=_C1829 ,C1820_=_C1838 ,C1820_=_C1839 ,\nC1820_=_C1859 ,C1820_=_C1860 ,C1820_=_C1861 ,C1820_=_C1863 ,C1820_=_C1864 ,C1820_=_C1868 ,\nC1820_=_C1869 ,C1820_=_C1874 ,C1827_=_C1829 ,C1827_=_C1838 ,C1827_=_C1839 ,C1827_=_C2504 ,\nC1827_=_C2784 ,C1827_=_C3001 ,C1827_=_C3003 ,C1827_=_C3004 ,C1827_=_C3007 ,C1827_=_C3008 ,\nC1827_=_C3010 ,C1829_=_C1838 ,C1829_=_C1839 ,C1829_=_C2789 ,C1829_=_C3123 ,C1829_=_C3264 ,\nC1829_=_C3503 ,C1829_=_C3504 ,C1829_=_C3510 ,C1829_=_C3511 ,C1829_=_C3512 ,C1838_=_C1839 ,\nC1838_=_C2306 ,C1838_=_C2448 ,C1838_=_C2606 ,C1838_=_C2854 ,C1838_=_C3370 ,C1838_=_C3541 ,\nC1838_=_C3850 ,C1838_=_C4019 ,C1839_=_C2795 ,C1839_=_C3170 ,C1839_=_C3274 ,C1839_=_C3409 ,\nC1839_=_C3577 ,C1839_=_C3590 ,C1839_=_C3818 ,C1839_=_C4013 ,C1839_=_C4027 ,C1839_=_C4060 ,\nC1853_=_C2285 ,C1853_=_C2388 ,C1853_=_C2494 ,C1853_=_C3050 ,C1853_=_C3501 ,C1853_=_C3866 ,\nC1853_=_C3978 ,C1853_=_C3979 ,C1853_=_C3980 ,C1853_=_C3981 ,C1859_=_C1860 ,C1859_=_C1861 ,\nC1859_=_C1863 ,C1859_=_C1864 ,C1859_=_C1868 ,C1859_=_C1869 ,C1859_=_C1874 ,C1859_=_C2295 ,\nC1859_=_C2299 ,C1859_=_C2304 ,C1859_=_C2305 ,C1859_=_C2306 ,C1860_=_C1861 ,C1860_=_C1863 ,\nC1860_=_C1864 ,C1860_=_C1868 ,C1860_=_C1869 ,C1860_=_C1874 ,C1860_=_C1881 ,C1860_=_C2440 ,\nC1860_=_C2444 ,C1860_=_C2446 ,C1860_=_C2448 ,C1861_=_C1863 ,C1861_=_C1864 ,C1861_=_C1868 ,\nC1861_=_C1869 ,C1861_=_C1874 ,C1861_=_C2657 ,C1861_=_C2662 ,C1861_=_C2665 ,C1861_=_C2668 ,\nC1861_=_C2672 ,C1861_=_C2675 ,C1863_=_C1864 ,C1863_=_C1868 ,C1863_=_C1869 ,C1863_=_C1874 ,\nC1863_=_C2844 ,C1863_=_C2845 ,C1863_=_C2847 ,C1863_=_C2854 ,C1863_=_C2857 ,C1864_=_C1868 ,\nC1864_=_C1869 ,C1864_=_C1874 ,C1864_=_C3071 ,C1864_=_C3074 ,C1864_=_C3076 ,C1864_=_C3081 ,\nC1868_=_C1869 ,C1868_=_C1874 ,C1868_=_C3183 ,C1868_=_C3353 ,C1868_=_C3355 ,C1868_=_C3360 ,\nC1869_=_C1874 ,C1869_=_C3003 ,C1869_=_C3541 ,C1874_=_C2218 ,C1874_=_C2702 ,C1874_=_C2780 ,\nC1874_=_C3180 ,C1874_=_C3211 ,C1874_=_C3419 ,C1874_=_C3721 ,C1874_=_C3755 ,C1874_=_C3782 ,\nC1874_=_C3853 ,C1874_=_C3956 ,C1876_=_C1878 ,C1876_=_C1880 ,C1876_=_C1881 ,C1876_=_C1882 ,\nC1876_=_C1883 ,C1876_=_C1885 ,C1876_=_C1886 ,C1876_=_C1889 ,C1876_=_C1894 ,C1876_=_C1895 ,\nC1876_=_C1896 ,C1876_=_C1897 ,C1876_=_C1898 ,C1876_=_C2004 ,C1876_=_C2007 ,C1876_=_C2009 ,\nC1876_=_C2011 ,C1876_=_C2014 ,C1878_=_C1880 ,C1878_=_C1881 ,C1878_=_C1882 ,C1878_=_C1883 ,\nC1878_=_C1885 ,C1878_=_C1886 ,C1878_=_C1889 ,C1878_=_C1894 ,C1878_=_C1895 ,C1878_=_C1896 ,\nC1878_=_C1897 ,C1878_=_C1898 ,C1878_=_C1968 ,C1878_=_C2090 ,C1878_=_C2109 ,C1878_=_C2118 ,\nC1878_=_C2123 ,C1878_=_C2124 ,C1880_=_C1881 ,C1880_=_C1882 ,C1880_=_C1883 ,C1880_=_C1885 ,\nC1880_=_C1886 ,C1880_=_C1889 ,C1880_=_C1894 ,C1880_=_C1895 ,C1880_=_C1896 ,C1880_=_C1897 ,\nC1880_=_C1898 ,C1880_=_C2130 ,C1880_=_C2379 ,C1880_=_C2380 ,C1880_=_C2382 ,C1880_=_C2383 ,\nC1880_=_C2384 ,C1880_=_C2387 ,C1880_=_C2388 ,C1880_=_C2390 ,C1880_=_C2393 ,C1881_=_C1882 ,\nC1881_=_C1883 ,C1881_=_C1885 ,C1881_=_C1886 ,C1881_=_C1889 ,C1881_=_C1894 ,C1881_=_C1895 ,\nC1881_=_C1896 ,C1881_=_C1897 ,C1881_=_C1898 ,C1881_=_C2440 ,C1881_=_C2444 ,C1881_=_C2446 ,\nC1881_=_C2448 ,C1882_=_C1883 ,C1882_=_C1885 ,C1882_=_C1886 ,C1882_=_C1889 ,C1882_=_C1894 ,\nC1882_=_C1895 ,C1882_=_C1896 ,C1882_=_C1897 ,C1882_=_C1898 ,C1882_=_C2479 ,C1883_=_C1885 ,\nC1883_=_C1886 ,C1883_=_C1889 ,C1883_=_C1894 ,C1883_=_C1895 ,C1883_=_C1896 ,C1883_=_C1897 ,\nC1883_=_C1898 ,C1883_=_C2492 ,C1883_=_C2493 ,C1883_=_C2494 ,C1885_=_C1886 ,C1885_=_C1889 ,\nC1885_=_C1894 ,C1885_=_C1895 ,C1885_=_C1896 ,C1885_=_C1897 ,C1885_=_C1898 ,C1885_=_C3597 ,\nC1885_=_C3601 ,C1885_=_C3606 ,C1886_=_C1889 ,C1886_=_C1894 ,C1886_=_C1895 ,C1886_=_C1896 ,\nC1886_=_C1897 ,C1886_=_C1898 ,C1886_=_C3609 ,C1886_=_C3612 ,C1889_=_C1894 ,C1889_=_C1895</w:t>
      </w:r>
    </w:p>
    <w:p>
      <w:pPr>
        <w:pStyle w:val="PreformattedText"/>
        <w:bidi w:val="0"/>
        <w:spacing w:before="0" w:after="0"/>
        <w:jc w:val="left"/>
        <w:rPr/>
      </w:pPr>
      <w:r>
        <w:rPr/>
        <w:t xml:space="preserve"> </w:t>
      </w:r>
      <w:r>
        <w:rPr/>
        <w:t>,\nC1889_=_C1896 ,C1889_=_C1897 ,C1889_=_C1898 ,C1889_=_C2102 ,C1889_=_C2370 ,C1889_=_C3326 ,\nC1889_=_C3848 ,C1889_=_C3849 ,C1889_=_C3850 ,C1894_=_C1895 ,C1894_=_C1896 ,C1894_=_C1897 ,\nC1894_=_C1898 ,C1894_=_C2779 ,C1894_=_C3640 ,C1894_=_C3913 ,C1894_=_C4027 ,C1895_=_C1896 ,\nC1895_=_C1897 ,C1895_=_C1898 ,C1895_=_C3642 ,C1895_=_C3804 ,C1895_=_C3854 ,C1895_=_C3914 ,\nC1895_=_C4043 ,C1896_=_C1897 ,C1896_=_C1898 ,C1896_=_C3510 ,C1896_=_C3806 ,C1896_=_C3934 ,\nC1896_=_C3965 ,C1896_=_C3997 ,C1896_=_C4047 ,C1896_=_C4078 ,C1897_=_C1898 ,C1897_=_C3511 ,\nC1897_=_C3807 ,C1897_=_C3935 ,C1897_=_C3966 ,C1897_=_C3981 ,C1897_=_C3999 ,C1898_=_C3645 ,\nC1898_=_C3916 ,C1901_=_C1911 ,C1901_=_C2024 ,C1901_=_C2046 ,C1901_=_C2109 ,C1901_=_C2347 ,\nC1901_=_C2348 ,C1901_=_C2349 ,C1901_=_C2350 ,C1901_=_C2353 ,C1901_=_C2356 ,C1901_=_C2357 ,\nC1901_=_C2359 ,C1901_=_C2360 ,C1911_=_C2035 ,C1911_=_C2625 ,C1911_=_C2720 ,C1911_=_C2888 ,\nC1911_=_C2974 ,C1911_=_C3312 ,C1911_=_C3693 ,C1911_=_C3768 ,C1911_=_C3829 ,C1911_=_C3830 ,\nC1911_=_C3831 ,C1911_=_C3833 ,C1911_=_C3834 ,C1911_=_C3835 ,C1922_=_C1923 ,C1922_=_C1927 ,\nC1922_=_C1932 ,C1922_=_C1941 ,C1922_=_C1942 ,C1922_=_C1943 ,C1922_=_C2130 ,C1922_=_C2131 ,\nC1922_=_C2132 ,C1922_=_C2134 ,C1922_=_C2136 ,C1922_=_C2139 ,C1922_=_C2142 ,C1922_=_C2144 ,\nC1922_=_C2145 ,C1922_=_C2147 ,C1922_=_C2149 ,C1923_=_C1927 ,C1923_=_C1932 ,C1923_=_C1941 ,\nC1923_=_C1942 ,C1923_=_C1943 ,C1923_=_C2184 ,C1923_=_C2259 ,C1923_=_C2260 ,C1923_=_C2262 ,\nC1923_=_C2263 ,C1923_=_C2264 ,C1923_=_C2266 ,C1923_=_C2267 ,C1923_=_C2268 ,C1923_=_C2269 ,\nC1923_=_C2270 ,C1923_=_C2271 ,C1923_=_C2272 ,C1927_=_C1932 ,C1927_=_C1941 ,C1927_=_C1942 ,\nC1927_=_C1943 ,C1927_=_C2453 ,C1927_=_C2748 ,C1927_=_C2750 ,C1927_=_C2756 ,C1927_=_C2757 ,\nC1932_=_C1941 ,C1932_=_C1942 ,C1932_=_C1943 ,C1932_=_C2076 ,C1932_=_C2458 ,C1932_=_C2788 ,\nC1932_=_C2844 ,C1932_=_C2882 ,C1932_=_C3335 ,C1932_=_C3446 ,C1932_=_C3447 ,C1932_=_C3449 ,\nC1932_=_C3450 ,C1932_=_C3454 ,C1932_=_C3455 ,C1941_=_C1942 ,C1941_=_C1943 ,C1941_=_C2061 ,\nC1941_=_C2546 ,C1941_=_C2908 ,C1941_=_C3128 ,C1941_=_C3619 ,C1941_=_C3670 ,C1941_=_C3734 ,\nC1941_=_C3744 ,C1941_=_C3786 ,C1941_=_C3919 ,C1941_=_C3934 ,C1941_=_C3935 ,C1942_=_C1943 ,\nC1942_=_C2062 ,C1942_=_C2549 ,C1942_=_C2911 ,C1942_=_C3164 ,C1942_=_C3673 ,C1942_=_C3736 ,\nC1942_=_C3746 ,C1942_=_C3849 ,C1942_=_C3895 ,C1942_=_C3921 ,C1942_=_C4015 ,C1943_=_C2065 ,\nC1943_=_C2552 ,C1943_=_C2913 ,C1943_=_C3675 ,C1943_=_C3737 ,C1943_=_C3748 ,C1943_=_C3799 ,\nC1943_=_C3923 ,C1946_=_C1949 ,C1946_=_C1963 ,C1946_=_C2380 ,C1946_=_C2729 ,C1946_=_C2932 ,\nC1946_=_C2936 ,C1946_=_C2940 ,C1946_=_C2946 ,C1946_=_C2947 ,C1949_=_C1963 ,C1949_=_C2073 ,\nC1949_=_C2332 ,C1949_=_C2440 ,C1949_=_C2732 ,C1949_=_C3011 ,C1949_=_C3042 ,C1949_=_C3219 ,\nC1949_=_C3221 ,C1949_=_C3222 ,C1949_=_C3223 ,C1949_=_C3224 ,C1949_=_C3226 ,C1949_=_C3228 ,\nC1949_=_C3230 ,C1949_=_C3232 ,C1949_=_C3233 ,C1963_=_C2203 ,C1963_=_C2745 ,C1963_=_C2838 ,\nC1963_=_C3023 ,C1963_=_C3245 ,C1963_=_C3443 ,C1963_=_C3624 ,C1963_=_C3764 ,C1963_=_C3775 ,\nC1963_=_C4043 ,C1963_=_C4083 ,C1963_=_C4084 ,C1963_=_C4085 ,C1967_=_C1968 ,C1967_=_C1971 ,\nC1967_=_C1976 ,C1967_=_C1978 ,C1967_=_C1984 ,C1967_=_C2046 ,C1967_=_C2055 ,C1967_=_C2061 ,\nC1967_=_C2062 ,C1967_=_C2065 ,C1968_=_C1971 ,C1968_=_C1976 ,C1968_=_C1978 ,C1968_=_C1984 ,\nC1968_=_C2090 ,C1968_=_C2109 ,C1968_=_C2118 ,C1968_=_C2123 ,C1968_=_C2124 ,C1971_=_C1976 ,\nC1971_=_C1978 ,C1971_=_C1984 ,C1971_=_C2131 ,C1971_=_C2259 ,C1971_=_C2347 ,C1971_=_C2453 ,\nC1971_=_C2457 ,C1971_=_C2458 ,C1971_=_C2463 ,C1971_=_C2467 ,C1976_=_C1978 ,C1976_=_C1984 ,\nC1976_=_C2139 ,C1976_=_C3058 ,C1976_=_C3335 ,C1976_=_C3336 ,C1976_=_C3339 ,C1976_=_C3340 ,\nC1976_=_C3346 ,C1976_=_C3348 ,C1978_=_C1984 ,C1978_=_C2350 ,C1978_=_C3099 ,C1978_=_C3648 ,\nC1978_=_C3654 ,C1984_=_C2359 ,C1984_=_C3707 ,C1984_=_C3757 ,C1984_=_C3980 ,C1986_=_C1987 ,\nC1986_=_C1988 ,C1986_=_C1991 ,C1986_=_C1993 ,C1986_=_C1994 ,C1986_=_C1996 ,C1986_=_C1997 ,\nC1986_=_C1998 ,C1986_=_C1999 ,C1986_=_C2858 ,C1986_=_C2862 ,C1986_=_C2865 ,C1986_=_C2872 ,\nC1987_=_C1988 ,C1987_=_C1991 ,C1987_=_C1993 ,C1987_=_C1994 ,C1987_=_C1996 ,C1987_=_C1997 ,\nC1987_=_C1998 ,C1987_=_C1999 ,C1987_=_C3174 ,C1987_=_C3175 ,C1987_=_C3180 ,C1988_=_C1991 ,\nC1988_=_C1993 ,C1988_=_C1994 ,C1988_=_C1996 ,C1988_=_C1997 ,C1988_=_C1998 ,C1988_=_C1999 ,\nC1988_=_C2331 ,C1988_=_C2949 ,C1988_=_C3027 ,C1988_=_C3193 ,C1988_=_C3194 ,C1988_=_C3195 ,\nC1988_=_C3196 ,C1988_=_C3197 ,C1988_=_C3200 ,C1988_=_C3202 ,C1988_=_C3204 ,C1991_=_C1993 ,\nC1991_=_C1994 ,C1991_=_C1996 ,C1991_=_C1997 ,C1991_=_C1998 ,C1991_=_C1999 ,C1991_=_C2011 ,\nC1991_=_C2444 ,C1991_=_C2492 ,C1991_=_C3543 ,C1991_=_C3616 ,C1991_=_C3636 ,C1991_=_C3639 ,\nC1991_=_C3640 ,C1991_=_C3642 ,C1991_=_C3643 ,C1991_=_C3645 ,C1993_=_C1994 ,C1993_=_C1996 ,\nC1993_=_C1997 ,C1993_=_C1998 ,C1993_=_C1999 ,C1993_=_C2588 ,C1993_=_C3161 ,C1993_=_C3270 ,\nC1993_=_C3314 ,C1993_=_C3796 ,C1993_=_C3891 ,C1993_=_C3904 ,C1993_=_C3906 ,C1993_=_C3908 ,\nC1994_=_C1996 ,C1994_=_C1997 ,C1994_=_C1998 ,C1994_=_C1999 ,C1994_=_C2235 ,C1994_=_C2890 ,\nC1994_=_C2924 ,C1994_=_C3049 ,C1994_=_C3465 ,C1994_=_C3620 ,C1994_=_C3787 ,C1994_=_C3798 ,\nC1994_=_C3955 ,C1994_=_C3956 ,C1996_=_C1997 ,C1996_=_C1998 ,C1996_=_C1999 ,C1996_=_C3149 ,\nC1996_=_C3167 ,C1996_=_C3398 ,C1996_=_C3621 ,C1996_=_C3897 ,C1996_=_C4020 ,C1996_=_C4036 ,\nC1997_=_C1998 ,C1997_=_C1999 ,C1997_=_C2041 ,C1997_=_C3290 ,C1997_=_C3430 ,C1997_=_C3612 ,\nC1997_=_C3623 ,C1997_=_C3714 ,C1997_=_C3772 ,C1997_=_C3983 ,C1997_=_C4065 ,C1997_=_C4066 ,\nC1998_=_C1999 ,C1998_=_C2675 ,C1998_=_C3081 ,C1998_=_C3319 ,C1998_=_C3346 ,C1998_=_C3360 ,\nC1998_=_C3800 ,C1999_=_C2649 ,C1999_=_C2931 ,C1999_=_C3120 ,C1999_=_C3625 ,C1999_=_C4006 ,\nC1999_=_C4025 ,C2004_=_C2007 ,C2004_=_C2009 ,C2004_=_C2011 ,C2004_=_C2014 ,C2004_=_C2026 ,\nC2004_=_C2222 ,C2004_=_C2327 ,C2004_=_C2520 ,C2004_=_C2557 ,C2004_=_C2559 ,C2004_=_C2560 ,\nC2004_=_C2561 ,C2004_=_C2563 ,C2004_=_C2565 ,C2004_=_C2567 ,C2004_=_C2568 ,C2004_=_C2570 ,\nC2004_=_C2574 ,C2004_=_C2575 ,C2007_=_C2009 ,C2007_=_C2011 ,C2007_=_C2014 ,C2007_=_C2505 ,\nC2007_=_C2580 ,C2007_=_C2895 ,C2007_=_C3057 ,C2007_=_C3058 ,C2007_=_C3059 ,C2007_=_C3061 ,\nC2007_=_C3062 ,C2007_=_C3066 ,C2007_=_C3067 ,C2007_=_C3068 ,C2009_=_C2011 ,C2009_=_C2014 ,\nC2009_=_C2336 ,C2009_=_C2384 ,C2009_=_C2620 ,C2009_=_C2662 ,C2009_=_C2814 ,C2009_=_C2845 ,\nC2009_=_C3279 ,C2009_=_C3294 ,C2009_=_C3390 ,C2009_=_C3526 ,C2009_=_C3527 ,C2009_=_C3528 ,\nC2009_=_C3529 ,C2009_=_C3530 ,C2009_=_C3531 ,C2009_=_C3532 ,C2009_=_C3533 ,C2009_=_C3534 ,\nC2009_=_C3535 ,C2011_=_C2014 ,C2011_=_C2444 ,C2011_=_C2492 ,C2011_=_C3543 ,C2011_=_C3616 ,\nC2011_=_C3636 ,C2011_=_C3639 ,C2011_=_C3640 ,C2011_=_C3642 ,C2011_=_C3643 ,C2011_=_C3645 ,\nC2014_=_C2446 ,C2014_=_C2493 ,C2014_=_C3498 ,C2014_=_C3618 ,C2014_=_C3864 ,C2014_=_C3913 ,\nC2014_=_C3914 ,C2014_=_C3915 ,C2014_=_C3916 ,C2024_=_C2026 ,C2024_=_C2028 ,C2024_=_C2033 ,\nC2024_=_C2035 ,C2024_=_C2036 ,C2024_=_C2037 ,C2024_=_C2041 ,C2024_=_C2046 ,C2024_=_C2109 ,\nC2024_=_C2347 ,C2024_=_C2348 ,C2024_=_C2349 ,C2024_=_C2350 ,C2024_=_C2353 ,C2024_=_C2356 ,\nC2024_=_C2357 ,C2024_=_C2359 ,C2024_=_C2360 ,C2026_=_C2028 ,C2026_=_C2033 ,C2026_=_C2035 ,\nC2026_=_C2036 ,C2026_=_C2037 ,C2026_=_C2041 ,C2026_=_C2222 ,C2026_=_C2327 ,C2026_=_C2520 ,\nC2026_=_C2557 ,C2026_=_C2559 ,C2026_=_C2560 ,C2026_=_C2561 ,C2026_=_C2563 ,C2026_=_C2565 ,\nC2026_=_C2567 ,C2026_=_C2568 ,C2026_=_C2570 ,C2026_=_C2574 ,C2026_=_C2575 ,C2028_=_C2033 ,\nC2028_=_C2035 ,C2028_=_C2036 ,C2028_=_C2037 ,C2028_=_C2041 ,C2028_=_C3137 ,C2028_=_C3205 ,\nC2028_=_C3206 ,C2028_=_C3207 ,C2028_=_C3208 ,C2028_=_C3210 ,C2028_=_C3211 ,C2028_=_C3215 ,\nC2028_=_C3216 ,C2028_=_C3217 ,C2033_=_C2035 ,C2033_=_C2036 ,C2033_=_C2037 ,C2033_=_C2041 ,\nC2033_=_C2080 ,C2033_=_C2229 ,C2033_=_C2528 ,C2033_=_C2847 ,C2033_=_C3235 ,C2033_=_C3336 ,\nC2033_=_C3627 ,C2033_=_C3628 ,C2033_=_C3632 ,C2033_=_C3633 ,C2035_=_C2036 ,C2035_=_C2037 ,\nC2035_=_C2041 ,C2035_=_C2625 ,C2035_=_C2720 ,C2035_=_C2888 ,C2035_=_C2974 ,C2035_=_C3312 ,\nC2035_=_C3693 ,C2035_=_C3768 ,C2035_=_C3829 ,C2035_=_C3830 ,C2035_=_C3831 ,C2035_=_C3833 ,\nC2035_=_C3834 ,C2035_=_C3835 ,C2036_=_C2037 ,C2036_=_C2041 ,C2036_=_C2233 ,C2036_=_C2530 ,\nC2036_=_C2668 ,C2036_=_C3074 ,C2036_=_C3240 ,C2036_=_C3340 ,C2036_=_C3353 ,C2037_=_C2041 ,\nC2037_=_C2236 ,C2037_=_C2531 ,C2037_=_C2672 ,C2037_=_C3076 ,C2037_=_C3243 ,C2037_=_C3355 ,\nC2041_=_C3290 ,C2041_=_C3430 ,C2041_=_C3612 ,C2041_=_C3623 ,C2041_=_C3714 ,C2041_=_C3772 ,\nC2041_=_C3983 ,C2041_=_C4065 ,C2041_=_C4066 ,C2046_=_C2055 ,C2046_=_C2061 ,C2046_=_C2062 ,\nC2046_=_C2065 ,C2046_=_C2109 ,C2046_=_C2347 ,C2046_=_C2348 ,C2046_=_C2349 ,C2046_=_C2350 ,\nC2046_=_C2353 ,C2046_=_C2356 ,C2046_=_C2357 ,C2046_=_C2359 ,C2046_=_C2360 ,C2055_=_C2061 ,\nC2055_=_C2062 ,C2055_=_C2065 ,C2055_=_C2123 ,C2055_=_C2406 ,C2055_=_C2463 ,C2055_=_C2600 ,\nC2055_=_C2902 ,C2055_=_C3424 ,C2055_=_C3515 ,C2055_=_C3648 ,C2055_=_C3701 ,C2055_=_C3702 ,\nC2055_=_C3704 ,C2055_=_C3705 ,C2055_=_C3707 ,C2055_=_C3708 ,C2061_=_C2062 ,C2061_=_C2065 ,\nC2061_=_C2546 ,C2061_=_C2908 ,C2061_=_C3128 ,C2061_=_C3619 ,C2061_=_C3670 ,C2061_=_C3734 ,\nC2061_=_C3744 ,C2061_=_C3786 ,C2061_=_C3919 ,C2061_=_C3934 ,C2061_=_C3935 ,C2062_=_C2065 ,\nC2062_=_C2549 ,C2062_=_C2911 ,C2062_=_C3164 ,C2062_=_C3673 ,C2062_=_C3736 ,C2062_=_C3746 ,\nC2062_=_C3849 ,C2062_=_C3895 ,C2062_=_C3921 ,C2062_=_C4015 ,C2065_=_C2552 ,C2065_=_C2913 ,\nC2065_=_C3675 ,C2065_=_C3737 ,C2065_=_C3748 ,C2065_=_C3799 ,C2065_=_C3923 ,C2073_=_C2076 ,\nC2073_=_C2080 ,C2073_=_C2089 ,C2073_=_C2332 ,C2073_=_C2440 ,C2073_=_C2732 ,C2073_=_C3011 ,\nC2073_=_C3042 ,C2073_=_C3219 ,C2073_=_C3221 ,C2073_=_C3222 ,C2073_=_C3223 ,C2073_=_C3224 ,\nC2073_=_C3226 ,C2073_=_C3228 ,C2073_=_C3230 ,C2073_=_C3232 ,C2073_=_C3233 ,C2076_=_C2080 ,\nC2076_=_C2089 ,C2076_=_C2458 ,C2076_=_C2788 ,C2076_=_C2844 ,C2076_=_C2882 ,C2076_=_C3335 ,\nC2076_=_C3446 ,C2076_=_C3447 ,C2076_=_C3449 ,C2076_=_C3450</w:t>
      </w:r>
    </w:p>
    <w:p>
      <w:pPr>
        <w:pStyle w:val="PreformattedText"/>
        <w:bidi w:val="0"/>
        <w:spacing w:before="0" w:after="0"/>
        <w:jc w:val="left"/>
        <w:rPr/>
      </w:pPr>
      <w:r>
        <w:rPr/>
        <w:t xml:space="preserve"> </w:t>
      </w:r>
      <w:r>
        <w:rPr/>
        <w:t>,C2076_=_C3454 ,C2076_=_C3455 ,\nC2080_=_C2089 ,C2080_=_C2229 ,C2080_=_C2528 ,C2080_=_C2847 ,C2080_=_C3235 ,C2080_=_C3336 ,\nC2080_=_C3627 ,C2080_=_C3628 ,C2080_=_C3632 ,C2080_=_C3633 ,C2089_=_C2857 ,C2089_=_C2964 ,\nC2089_=_C3136 ,C2089_=_C3348 ,C2089_=_C3626 ,C2089_=_C3663 ,C2089_=_C3728 ,C2089_=_C3875 ,\nC2089_=_C4057 ,C2089_=_C4070 ,C2089_=_C4088 ,C2089_=_C4090 ,C2090_=_C2094 ,C2090_=_C2095 ,\nC2090_=_C2096 ,C2090_=_C2098 ,C2090_=_C2099 ,C2090_=_C2101 ,C2090_=_C2102 ,C2090_=_C2103 ,\nC2090_=_C2107 ,C2090_=_C2108 ,C2090_=_C2109 ,C2090_=_C2118 ,C2090_=_C2123 ,C2090_=_C2124 ,\nC2094_=_C2095 ,C2094_=_C2096 ,C2094_=_C2098 ,C2094_=_C2099 ,C2094_=_C2101 ,C2094_=_C2102 ,\nC2094_=_C2103 ,C2094_=_C2107 ,C2094_=_C2108 ,C2094_=_C2402 ,C2094_=_C2406 ,C2095_=_C2096 ,\nC2095_=_C2098 ,C2095_=_C2099 ,C2095_=_C2101 ,C2095_=_C2102 ,C2095_=_C2103 ,C2095_=_C2107 ,\nC2095_=_C2108 ,C2095_=_C2427 ,C2096_=_C2098 ,C2096_=_C2099 ,C2096_=_C2101 ,C2096_=_C2102 ,\nC2096_=_C2103 ,C2096_=_C2107 ,C2096_=_C2108 ,C2096_=_C3085 ,C2098_=_C2099 ,C2098_=_C2101 ,\nC2098_=_C2102 ,C2098_=_C2103 ,C2098_=_C2107 ,C2098_=_C2108 ,C2098_=_C3376 ,C2099_=_C2101 ,\nC2099_=_C2102 ,C2099_=_C2103 ,C2099_=_C2107 ,C2099_=_C2108 ,C2099_=_C3221 ,C2099_=_C3458 ,\nC2099_=_C3461 ,C2099_=_C3465 ,C2101_=_C2102 ,C2101_=_C2103 ,C2101_=_C2107 ,C2101_=_C2108 ,\nC2101_=_C2757 ,C2101_=_C2862 ,C2101_=_C3223 ,C2101_=_C3322 ,C2101_=_C3447 ,C2101_=_C3484 ,\nC2101_=_C3616 ,C2101_=_C3617 ,C2101_=_C3618 ,C2101_=_C3619 ,C2101_=_C3620 ,C2101_=_C3621 ,\nC2101_=_C3623 ,C2101_=_C3624 ,C2101_=_C3625 ,C2101_=_C3626 ,C2102_=_C2103 ,C2102_=_C2107 ,\nC2102_=_C2108 ,C2102_=_C2370 ,C2102_=_C3326 ,C2102_=_C3848 ,C2102_=_C3849 ,C2102_=_C3850 ,\nC2103_=_C2107 ,C2103_=_C2108 ,C2103_=_C2158 ,C2103_=_C2270 ,C2103_=_C3779 ,C2107_=_C2108 ,\nC2107_=_C2162 ,C2107_=_C2272 ,C2107_=_C2701 ,C2107_=_C4025 ,C2108_=_C3489 ,C2108_=_C3783 ,\nC2109_=_C2118 ,C2109_=_C2123 ,C2109_=_C2124 ,C2109_=_C2347 ,C2109_=_C2348 ,C2109_=_C2349 ,\nC2109_=_C2350 ,C2109_=_C2353 ,C2109_=_C2356 ,C2109_=_C2357 ,C2109_=_C2359 ,C2109_=_C2360 ,\nC2118_=_C2123 ,C2118_=_C2124 ,C2118_=_C2383 ,C2118_=_C2402 ,C2118_=_C2427 ,C2118_=_C2585 ,\nC2118_=_C3085 ,C2118_=_C3263 ,C2118_=_C3376 ,C2118_=_C3458 ,C2118_=_C3484 ,C2118_=_C3486 ,\nC2118_=_C3487 ,C2118_=_C3489 ,C2123_=_C2124 ,C2123_=_C2406 ,C2123_=_C2463 ,C2123_=_C2600 ,\nC2123_=_C2902 ,C2123_=_C3424 ,C2123_=_C3515 ,C2123_=_C3648 ,C2123_=_C3701 ,C2123_=_C3702 ,\nC2123_=_C3704 ,C2123_=_C3705 ,C2123_=_C3707 ,C2123_=_C3708 ,C2124_=_C2387 ,C2124_=_C2479 ,\nC2124_=_C2665 ,C2124_=_C2991 ,C2124_=_C3035 ,C2124_=_C3157 ,C2124_=_C3474 ,C2124_=_C3597 ,\nC2124_=_C3609 ,C2124_=_C3617 ,C2124_=_C3657 ,C2124_=_C3801 ,C2124_=_C3804 ,C2124_=_C3805 ,\nC2124_=_C3806 ,C2124_=_C3807 ,C2130_=_C2131 ,C2130_=_C2132 ,C2130_=_C2134 ,C2130_=_C2136 ,\nC2130_=_C2139 ,C2130_=_C2142 ,C2130_=_C2144 ,C2130_=_C2145 ,C2130_=_C2147 ,C2130_=_C2149 ,\nC2130_=_C2379 ,C2130_=_C2380 ,C2130_=_C2382 ,C2130_=_C2383 ,C2130_=_C2384 ,C2130_=_C2387 ,\nC2130_=_C2388 ,C2130_=_C2390 ,C2130_=_C2393 ,C2131_=_C2132 ,C2131_=_C2134 ,C2131_=_C2136 ,\nC2131_=_C2139 ,C2131_=_C2142 ,C2131_=_C2144 ,C2131_=_C2145 ,C2131_=_C2147 ,C2131_=_C2149 ,\nC2131_=_C2259 ,C2131_=_C2347 ,C2131_=_C2453 ,C2131_=_C2457 ,C2131_=_C2458 ,C2131_=_C2463 ,\nC2131_=_C2467 ,C2132_=_C2134 ,C2132_=_C2136 ,C2132_=_C2139 ,C2132_=_C2142 ,C2132_=_C2144 ,\nC2132_=_C2145 ,C2132_=_C2147 ,C2132_=_C2149 ,C2132_=_C2153 ,C2132_=_C2684 ,C2134_=_C2136 ,\nC2134_=_C2139 ,C2134_=_C2142 ,C2134_=_C2144 ,C2134_=_C2145 ,C2134_=_C2147 ,C2134_=_C2149 ,\nC2134_=_C2262 ,C2134_=_C2748 ,C2134_=_C2765 ,C2134_=_C2784 ,C2134_=_C2787 ,C2134_=_C2788 ,\nC2134_=_C2789 ,C2134_=_C2792 ,C2134_=_C2793 ,C2134_=_C2795 ,C2136_=_C2139 ,C2136_=_C2142 ,\nC2136_=_C2144 ,C2136_=_C2145 ,C2136_=_C2147 ,C2136_=_C2149 ,C2136_=_C2263 ,C2136_=_C2750 ,\nC2136_=_C2882 ,C2136_=_C2886 ,C2136_=_C2888 ,C2136_=_C2890 ,C2136_=_C2894 ,C2139_=_C2142 ,\nC2139_=_C2144 ,C2139_=_C2145 ,C2139_=_C2147 ,C2139_=_C2149 ,C2139_=_C3058 ,C2139_=_C3335 ,\nC2139_=_C3336 ,C2139_=_C3339 ,C2139_=_C3340 ,C2139_=_C3346 ,C2139_=_C3348 ,C2142_=_C2144 ,\nC2142_=_C2145 ,C2142_=_C2147 ,C2142_=_C2149 ,C2142_=_C2267 ,C2142_=_C2756 ,C2142_=_C3446 ,\nC2144_=_C2145 ,C2144_=_C2147 ,C2144_=_C2149 ,C2144_=_C2214 ,C2144_=_C2700 ,C2144_=_C2802 ,\nC2144_=_C3875 ,C2145_=_C2147 ,C2145_=_C2149 ,C2145_=_C3533 ,C2147_=_C2149 ,C2147_=_C3215 ,\nC2147_=_C4048 ,C2147_=_C4065 ,C2147_=_C4081 ,C2149_=_C2703 ,C2149_=_C4088 ,C2151_=_C2153 ,\nC2151_=_C2155 ,C2151_=_C2156 ,C2151_=_C2158 ,C2151_=_C2159 ,C2151_=_C2162 ,C2151_=_C2283 ,\nC2151_=_C2285 ,C2153_=_C2155 ,C2153_=_C2156 ,C2153_=_C2158 ,C2153_=_C2159 ,C2153_=_C2162 ,\nC2153_=_C2684 ,C2155_=_C2156 ,C2155_=_C2158 ,C2155_=_C2159 ,C2155_=_C2162 ,C2155_=_C2560 ,\nC2155_=_C3235 ,C2155_=_C3237 ,C2155_=_C3240 ,C2155_=_C3241 ,C2155_=_C3243 ,C2155_=_C3245 ,\nC2156_=_C2158 ,C2156_=_C2159 ,C2156_=_C2162 ,C2156_=_C3449 ,C2156_=_C3627 ,C2156_=_C3655 ,\nC2156_=_C3657 ,C2156_=_C3663 ,C2158_=_C2159 ,C2158_=_C2162 ,C2158_=_C2270 ,C2158_=_C3779 ,\nC2159_=_C2162 ,C2159_=_C3530 ,C2159_=_C3717 ,C2162_=_C2272 ,C2162_=_C2701 ,C2162_=_C4025 ,\nC2169_=_C2172 ,C2169_=_C2177 ,C2169_=_C2657 ,C2169_=_C3071 ,C2169_=_C3183 ,C2169_=_C3186 ,\nC2169_=_C3187 ,C2169_=_C3192 ,C2172_=_C2177 ,C2172_=_C2304 ,C2172_=_C2529 ,C2172_=_C2718 ,\nC2172_=_C2739 ,C2172_=_C2792 ,C2172_=_C2829 ,C2172_=_C3250 ,C2172_=_C3339 ,C2172_=_C3404 ,\nC2172_=_C3755 ,C2172_=_C3756 ,C2172_=_C3757 ,C2172_=_C3759 ,C2177_=_C2960 ,C2177_=_C3842 ,\nC2177_=_C3882 ,C2177_=_C3944 ,C2177_=_C3947 ,C2177_=_C3975 ,C2177_=_C3977 ,C2184_=_C2185 ,\nC2184_=_C2196 ,C2184_=_C2200 ,C2184_=_C2203 ,C2184_=_C2205 ,C2184_=_C2259 ,C2184_=_C2260 ,\nC2184_=_C2262 ,C2184_=_C2263 ,C2184_=_C2264 ,C2184_=_C2266 ,C2184_=_C2267 ,C2184_=_C2268 ,\nC2184_=_C2269 ,C2184_=_C2270 ,C2184_=_C2271 ,C2184_=_C2272 ,C2185_=_C2196 ,C2185_=_C2200 ,\nC2185_=_C2203 ,C2185_=_C2205 ,C2185_=_C2361 ,C2185_=_C2362 ,C2185_=_C2364 ,C2185_=_C2365 ,\nC2185_=_C2367 ,C2185_=_C2369 ,C2185_=_C2370 ,C2185_=_C2371 ,C2196_=_C2200 ,C2196_=_C2203 ,\nC2196_=_C2205 ,C2196_=_C2833 ,C2196_=_C2956 ,C2196_=_C3241 ,C2196_=_C3761 ,C2196_=_C3769 ,\nC2196_=_C3839 ,C2196_=_C3851 ,C2196_=_C3853 ,C2196_=_C3854 ,C2196_=_C3855 ,C2196_=_C3857 ,\nC2200_=_C2203 ,C2200_=_C2205 ,C2200_=_C2390 ,C2200_=_C2633 ,C2200_=_C2894 ,C2200_=_C2981 ,\nC2200_=_C3589 ,C2200_=_C3601 ,C2200_=_C3699 ,C2200_=_C3951 ,C2200_=_C3987 ,C2200_=_C4005 ,\nC2200_=_C4021 ,C2200_=_C4047 ,C2200_=_C4048 ,C2203_=_C2205 ,C2203_=_C2745 ,C2203_=_C2838 ,\nC2203_=_C3023 ,C2203_=_C3245 ,C2203_=_C3443 ,C2203_=_C3624 ,C2203_=_C3764 ,C2203_=_C3775 ,\nC2203_=_C4043 ,C2203_=_C4083 ,C2203_=_C4084 ,C2203_=_C4085 ,C2205_=_C3171 ,C2205_=_C3594 ,\nC2205_=_C3606 ,C2205_=_C3777 ,C2205_=_C3902 ,C2205_=_C3992 ,C2205_=_C4023 ,C2205_=_C4078 ,\nC2205_=_C4081 ,C2208_=_C2212 ,C2208_=_C2214 ,C2208_=_C2215 ,C2208_=_C2216 ,C2208_=_C2218 ,\nC2208_=_C2219 ,C2208_=_C2694 ,C2208_=_C2949 ,C2208_=_C2956 ,C2208_=_C2960 ,C2208_=_C2964 ,\nC2212_=_C2214 ,C2212_=_C2215 ,C2212_=_C2216 ,C2212_=_C2218 ,C2212_=_C2219 ,C2212_=_C2252 ,\nC2212_=_C3197 ,C2212_=_C3325 ,C2212_=_C3839 ,C2212_=_C3842 ,C2214_=_C2215 ,C2214_=_C2216 ,\nC2214_=_C2218 ,C2214_=_C2219 ,C2214_=_C2700 ,C2214_=_C2802 ,C2214_=_C3875 ,C2215_=_C2216 ,\nC2215_=_C2218 ,C2215_=_C2219 ,C2215_=_C2253 ,C2215_=_C2803 ,C2215_=_C3327 ,C2216_=_C2218 ,\nC2216_=_C2219 ,C2216_=_C3200 ,C2216_=_C3851 ,C2216_=_C3944 ,C2218_=_C2219 ,C2218_=_C2702 ,\nC2218_=_C2780 ,C2218_=_C3180 ,C2218_=_C3211 ,C2218_=_C3419 ,C2218_=_C3721 ,C2218_=_C3755 ,\nC2218_=_C3782 ,C2218_=_C3853 ,C2218_=_C3956 ,C2219_=_C2357 ,C2219_=_C3202 ,C2219_=_C3643 ,\nC2219_=_C3834 ,C2219_=_C3855 ,C2219_=_C3975 ,C2222_=_C2229 ,C2222_=_C2231 ,C2222_=_C2233 ,\nC2222_=_C2235 ,C2222_=_C2236 ,C2222_=_C2327 ,C2222_=_C2520 ,C2222_=_C2557 ,C2222_=_C2559 ,\nC2222_=_C2560 ,C2222_=_C2561 ,C2222_=_C2563 ,C2222_=_C2565 ,C2222_=_C2567 ,C2222_=_C2568 ,\nC2222_=_C2570 ,C2222_=_C2574 ,C2222_=_C2575 ,C2229_=_C2231 ,C2229_=_C2233 ,C2229_=_C2235 ,\nC2229_=_C2236 ,C2229_=_C2528 ,C2229_=_C2847 ,C2229_=_C3235 ,C2229_=_C3336 ,C2229_=_C3627 ,\nC2229_=_C3628 ,C2229_=_C3632 ,C2229_=_C3633 ,C2231_=_C2233 ,C2231_=_C2235 ,C2231_=_C2236 ,\nC2231_=_C2283 ,C2231_=_C2684 ,C2231_=_C2886 ,C2231_=_C2922 ,C2231_=_C3045 ,C2231_=_C3237 ,\nC2231_=_C3461 ,C2231_=_C3655 ,C2231_=_C3716 ,C2231_=_C3717 ,C2231_=_C3720 ,C2231_=_C3721 ,\nC2233_=_C2235 ,C2233_=_C2236 ,C2233_=_C2530 ,C2233_=_C2668 ,C2233_=_C3074 ,C2233_=_C3240 ,\nC2233_=_C3340 ,C2233_=_C3353 ,C2235_=_C2236 ,C2235_=_C2890 ,C2235_=_C2924 ,C2235_=_C3049 ,\nC2235_=_C3465 ,C2235_=_C3620 ,C2235_=_C3787 ,C2235_=_C3798 ,C2235_=_C3955 ,C2235_=_C3956 ,\nC2236_=_C2531 ,C2236_=_C2672 ,C2236_=_C3076 ,C2236_=_C3243 ,C2236_=_C3355 ,C2240_=_C2243 ,\nC2240_=_C2244 ,C2240_=_C2247 ,C2240_=_C2249 ,C2240_=_C2251 ,C2240_=_C2252 ,C2240_=_C2253 ,\nC2240_=_C2257 ,C2240_=_C2727 ,C2240_=_C2729 ,C2240_=_C2732 ,C2240_=_C2735 ,C2240_=_C2736 ,\nC2240_=_C2739 ,C2240_=_C2741 ,C2240_=_C2745 ,C2243_=_C2244 ,C2243_=_C2247 ,C2243_=_C2249 ,\nC2243_=_C2251 ,C2243_=_C2252 ,C2243_=_C2253 ,C2243_=_C2257 ,C2243_=_C3027 ,C2243_=_C3029 ,\nC2243_=_C3035 ,C2244_=_C2247 ,C2244_=_C2249 ,C2244_=_C2251 ,C2244_=_C2252 ,C2244_=_C2253 ,\nC2244_=_C2257 ,C2244_=_C3057 ,C2244_=_C3137 ,C2244_=_C3145 ,C2244_=_C3147 ,C2244_=_C3149 ,\nC2244_=_C3151 ,C2247_=_C2249 ,C2247_=_C2251 ,C2247_=_C2252 ,C2247_=_C2253 ,C2247_=_C2257 ,\nC2247_=_C2561 ,C2247_=_C3205 ,C2247_=_C3277 ,C2247_=_C3279 ,C2247_=_C3290 ,C2249_=_C2251 ,\nC2249_=_C2252 ,C2249_=_C2253 ,C2249_=_C2257 ,C2249_=_C3206 ,C2249_=_C3390 ,C2249_=_C3398 ,\nC2249_=_C3400 ,C2251_=_C2252 ,C2251_=_C2253 ,C2251_=_C2257 ,C2251_=_C3323 ,C2251_=_C3739 ,\nC2251_=_C3744 ,C2251_=_C3746 ,C2251_=_C3748 ,C2252_=_C2253 ,C2252_=_C2257 ,C2252_=_C3197 ,\nC2252_=_C3325 ,C2252_=_C3839 ,C2252_=_C3842 ,C2253_=_C2257 ,C2253_=_C2803 ,C2253_=_C3327 ,\nC2257_=_C2324 ,C2257_=_C2360 ,C2257_=_C3217 ,C2257_=_C3835 ,C2257_=_C4036 ,C2257_=_C4073 ,\nC2259_=_C2260 ,C2259_=_C2262</w:t>
      </w:r>
    </w:p>
    <w:p>
      <w:pPr>
        <w:pStyle w:val="PreformattedText"/>
        <w:bidi w:val="0"/>
        <w:spacing w:before="0" w:after="0"/>
        <w:jc w:val="left"/>
        <w:rPr/>
      </w:pPr>
      <w:r>
        <w:rPr/>
        <w:t xml:space="preserve"> </w:t>
      </w:r>
      <w:r>
        <w:rPr/>
        <w:t>,C2259_=_C2263 ,C2259_=_C2264 ,C2259_=_C2266 ,C2259_=_C2267 ,\nC2259_=_C2268 ,C2259_=_C2269 ,C2259_=_C2270 ,C2259_=_C2271 ,C2259_=_C2272 ,C2259_=_C2347 ,\nC2259_=_C2453 ,C2259_=_C2457 ,C2259_=_C2458 ,C2259_=_C2463 ,C2259_=_C2467 ,C2260_=_C2262 ,\nC2260_=_C2263 ,C2260_=_C2264 ,C2260_=_C2266 ,C2260_=_C2267 ,C2260_=_C2268 ,C2260_=_C2269 ,\nC2260_=_C2270 ,C2260_=_C2271 ,C2260_=_C2272 ,C2260_=_C2361 ,C2260_=_C2620 ,C2260_=_C2625 ,\nC2260_=_C2633 ,C2262_=_C2263 ,C2262_=_C2264 ,C2262_=_C2266 ,C2262_=_C2267 ,C2262_=_C2268 ,\nC2262_=_C2269 ,C2262_=_C2270 ,C2262_=_C2271 ,C2262_=_C2272 ,C2262_=_C2748 ,C2262_=_C2765 ,\nC2262_=_C2784 ,C2262_=_C2787 ,C2262_=_C2788 ,C2262_=_C2789 ,C2262_=_C2792 ,C2262_=_C2793 ,\nC2262_=_C2795 ,C2263_=_C2264 ,C2263_=_C2266 ,C2263_=_C2267 ,C2263_=_C2268 ,C2263_=_C2269 ,\nC2263_=_C2270 ,C2263_=_C2271 ,C2263_=_C2272 ,C2263_=_C2750 ,C2263_=_C2882 ,C2263_=_C2886 ,\nC2263_=_C2888 ,C2263_=_C2890 ,C2263_=_C2894 ,C2264_=_C2266 ,C2264_=_C2267 ,C2264_=_C2268 ,\nC2264_=_C2269 ,C2264_=_C2270 ,C2264_=_C2271 ,C2264_=_C2272 ,C2264_=_C2362 ,C2264_=_C2696 ,\nC2264_=_C3123 ,C2264_=_C3128 ,C2264_=_C3130 ,C2264_=_C3131 ,C2264_=_C3136 ,C2266_=_C2267 ,\nC2266_=_C2268 ,C2266_=_C2269 ,C2266_=_C2270 ,C2266_=_C2271 ,C2266_=_C2272 ,C2266_=_C2364 ,\nC2266_=_C2770 ,C2266_=_C3412 ,C2266_=_C3498 ,C2266_=_C3501 ,C2267_=_C2268 ,C2267_=_C2269 ,\nC2267_=_C2270 ,C2267_=_C2271 ,C2267_=_C2272 ,C2267_=_C2756 ,C2267_=_C3446 ,C2268_=_C2269 ,\nC2268_=_C2270 ,C2268_=_C2271 ,C2268_=_C2272 ,C2268_=_C2365 ,C2268_=_C3061 ,C2268_=_C3693 ,\nC2268_=_C3696 ,C2268_=_C3699 ,C2269_=_C2270 ,C2269_=_C2271 ,C2269_=_C2272 ,C2269_=_C2367 ,\nC2269_=_C2940 ,C2269_=_C3224 ,C2269_=_C3761 ,C2269_=_C3764 ,C2270_=_C2271 ,C2270_=_C2272 ,\nC2270_=_C3779 ,C2271_=_C2272 ,C2271_=_C2318 ,C2271_=_C2371 ,C2272_=_C2701 ,C2272_=_C4025 ,\nC2283_=_C2285 ,C2283_=_C2684 ,C2283_=_C2886 ,C2283_=_C2922 ,C2283_=_C3045 ,C2283_=_C3237 ,\nC2283_=_C3461 ,C2283_=_C3655 ,C2283_=_C3716 ,C2283_=_C3717 ,C2283_=_C3720 ,C2283_=_C3721 ,\nC2285_=_C2388 ,C2285_=_C2494 ,C2285_=_C3050 ,C2285_=_C3501 ,C2285_=_C3866 ,C2285_=_C3978 ,\nC2285_=_C3979 ,C2285_=_C3980 ,C2285_=_C3981 ,C2295_=_C2299 ,C2295_=_C2304 ,C2295_=_C2305 ,\nC2295_=_C2306 ,C2295_=_C2708 ,C2295_=_C2727 ,C2295_=_C2765 ,C2295_=_C2766 ,C2295_=_C2767 ,\nC2295_=_C2768 ,C2295_=_C2770 ,C2295_=_C2771 ,C2295_=_C2774 ,C2295_=_C2775 ,C2295_=_C2778 ,\nC2295_=_C2779 ,C2295_=_C2780 ,C2295_=_C2781 ,C2299_=_C2304 ,C2299_=_C2305 ,C2299_=_C2306 ,\nC2299_=_C2714 ,C2299_=_C2736 ,C2299_=_C2787 ,C2299_=_C3247 ,C2299_=_C3412 ,C2299_=_C3416 ,\nC2299_=_C3419 ,C2299_=_C3420 ,C2304_=_C2305 ,C2304_=_C2306 ,C2304_=_C2529 ,C2304_=_C2718 ,\nC2304_=_C2739 ,C2304_=_C2792 ,C2304_=_C2829 ,C2304_=_C3250 ,C2304_=_C3339 ,C2304_=_C3404 ,\nC2304_=_C3755 ,C2304_=_C3756 ,C2304_=_C3757 ,C2304_=_C3759 ,C2305_=_C2306 ,C2305_=_C2719 ,\nC2305_=_C2741 ,C2305_=_C2793 ,C2305_=_C2973 ,C2305_=_C3145 ,C2305_=_C3251 ,C2305_=_C3310 ,\nC2305_=_C3364 ,C2305_=_C3739 ,C2305_=_C3778 ,C2305_=_C3779 ,C2305_=_C3781 ,C2305_=_C3782 ,\nC2305_=_C3783 ,C2306_=_C2448 ,C2306_=_C2606 ,C2306_=_C2854 ,C2306_=_C3370 ,C2306_=_C3541 ,\nC2306_=_C3850 ,C2306_=_C4019 ,C2310_=_C2312 ,C2310_=_C2313 ,C2310_=_C2316 ,C2310_=_C2317 ,\nC2310_=_C2318 ,C2310_=_C2323 ,C2310_=_C2324 ,C2310_=_C2325 ,C2310_=_C2546 ,C2310_=_C2548 ,\nC2310_=_C2549 ,C2310_=_C2551 ,C2310_=_C2552 ,C2310_=_C2553 ,C2312_=_C2313 ,C2312_=_C2316 ,\nC2312_=_C2317 ,C2312_=_C2318 ,C2312_=_C2323 ,C2312_=_C2324 ,C2312_=_C2325 ,C2312_=_C3059 ,\nC2312_=_C3474 ,C2312_=_C3477 ,C2313_=_C2316 ,C2313_=_C2317 ,C2313_=_C2318 ,C2313_=_C2323 ,\nC2313_=_C2324 ,C2313_=_C2325 ,C2313_=_C2563 ,C2313_=_C3526 ,C2313_=_C3543 ,C2316_=_C2317 ,\nC2316_=_C2318 ,C2316_=_C2323 ,C2316_=_C2324 ,C2316_=_C2325 ,C2316_=_C2353 ,C2316_=_C2369 ,\nC2316_=_C3175 ,C2316_=_C3196 ,C2316_=_C3701 ,C2316_=_C3778 ,C2316_=_C3796 ,C2316_=_C3798 ,\nC2316_=_C3799 ,C2316_=_C3800 ,C2317_=_C2318 ,C2317_=_C2323 ,C2317_=_C2324 ,C2317_=_C2325 ,\nC2317_=_C3801 ,C2318_=_C2323 ,C2318_=_C2324 ,C2318_=_C2325 ,C2318_=_C2371 ,C2323_=_C2324 ,\nC2323_=_C2325 ,C2323_=_C4000 ,C2323_=_C4072 ,C2323_=_C4082 ,C2324_=_C2325 ,C2324_=_C2360 ,\nC2324_=_C3217 ,C2324_=_C3835 ,C2324_=_C4036 ,C2324_=_C4073 ,C2325_=_C3010 ,C2325_=_C3512 ,\nC2325_=_C3857 ,C2325_=_C4060 ,C2325_=_C4085 ,C2327_=_C2331 ,C2327_=_C2332 ,C2327_=_C2336 ,\nC2327_=_C2520 ,C2327_=_C2557 ,C2327_=_C2559 ,C2327_=_C2560 ,C2327_=_C2561 ,C2327_=_C2563 ,\nC2327_=_C2565 ,C2327_=_C2567 ,C2327_=_C2568 ,C2327_=_C2570 ,C2327_=_C2574 ,C2327_=_C2575 ,\nC2331_=_C2332 ,C2331_=_C2336 ,C2331_=_C2949 ,C2331_=_C3027 ,C2331_=_C3193 ,C2331_=_C3194 ,\nC2331_=_C3195 ,C2331_=_C3196 ,C2331_=_C3197 ,C2331_=_C3200 ,C2331_=_C3202 ,C2331_=_C3204 ,\nC2332_=_C2336 ,C2332_=_C2440 ,C2332_=_C2732 ,C2332_=_C3011 ,C2332_=_C3042 ,C2332_=_C3219 ,\nC2332_=_C3221 ,C2332_=_C3222 ,C2332_=_C3223 ,C2332_=_C3224 ,C2332_=_C3226 ,C2332_=_C3228 ,\nC2332_=_C3230 ,C2332_=_C3232 ,C2332_=_C3233 ,C2336_=_C2384 ,C2336_=_C2620 ,C2336_=_C2662 ,\nC2336_=_C2814 ,C2336_=_C2845 ,C2336_=_C3279 ,C2336_=_C3294 ,C2336_=_C3390 ,C2336_=_C3526 ,\nC2336_=_C3527 ,C2336_=_C3528 ,C2336_=_C3529 ,C2336_=_C3530 ,C2336_=_C3531 ,C2336_=_C3532 ,\nC2336_=_C3533 ,C2336_=_C3534 ,C2336_=_C3535 ,C2347_=_C2348 ,C2347_=_C2349 ,C2347_=_C2350 ,\nC2347_=_C2353 ,C2347_=_C2356 ,C2347_=_C2357 ,C2347_=_C2359 ,C2347_=_C2360 ,C2347_=_C2453 ,\nC2347_=_C2457 ,C2347_=_C2458 ,C2347_=_C2463 ,C2347_=_C2467 ,C2348_=_C2349 ,C2348_=_C2350 ,\nC2348_=_C2353 ,C2348_=_C2356 ,C2348_=_C2357 ,C2348_=_C2359 ,C2348_=_C2360 ,C2348_=_C2708 ,\nC2348_=_C2714 ,C2348_=_C2718 ,C2348_=_C2719 ,C2348_=_C2720 ,C2349_=_C2350 ,C2349_=_C2353 ,\nC2349_=_C2356 ,C2349_=_C2357 ,C2349_=_C2359 ,C2349_=_C2360 ,C2349_=_C3174 ,C2349_=_C3193 ,\nC2349_=_C3310 ,C2349_=_C3312 ,C2349_=_C3314 ,C2349_=_C3319 ,C2350_=_C2353 ,C2350_=_C2356 ,\nC2350_=_C2357 ,C2350_=_C2359 ,C2350_=_C2360 ,C2350_=_C3099 ,C2350_=_C3648 ,C2350_=_C3654 ,\nC2353_=_C2356 ,C2353_=_C2357 ,C2353_=_C2359 ,C2353_=_C2360 ,C2353_=_C2369 ,C2353_=_C3175 ,\nC2353_=_C3196 ,C2353_=_C3701 ,C2353_=_C3778 ,C2353_=_C3796 ,C2353_=_C3798 ,C2353_=_C3799 ,\nC2353_=_C3800 ,C2356_=_C2357 ,C2356_=_C2359 ,C2356_=_C2360 ,C2356_=_C3454 ,C2356_=_C3632 ,\nC2356_=_C3805 ,C2356_=_C3833 ,C2356_=_C4057 ,C2357_=_C2359 ,C2357_=_C2360 ,C2357_=_C3202 ,\nC2357_=_C3643 ,C2357_=_C3834 ,C2357_=_C3855 ,C2357_=_C3975 ,C2359_=_C2360 ,C2359_=_C3707 ,\nC2359_=_C3757 ,C2359_=_C3980 ,C2360_=_C3217 ,C2360_=_C3835 ,C2360_=_C4036 ,C2360_=_C4073 ,\nC2361_=_C2362 ,C2361_=_C2364 ,C2361_=_C2365 ,C2361_=_C2367 ,C2361_=_C2369 ,C2361_=_C2370 ,\nC2361_=_C2371 ,C2361_=_C2620 ,C2361_=_C2625 ,C2361_=_C2633 ,C2362_=_C2364 ,C2362_=_C2365 ,\nC2362_=_C2367 ,C2362_=_C2369 ,C2362_=_C2370 ,C2362_=_C2371 ,C2362_=_C2696 ,C2362_=_C3123 ,\nC2362_=_C3128 ,C2362_=_C3130 ,C2362_=_C3131 ,C2362_=_C3136 ,C2364_=_C2365 ,C2364_=_C2367 ,\nC2364_=_C2369 ,C2364_=_C2370 ,C2364_=_C2371 ,C2364_=_C2770 ,C2364_=_C3412 ,C2364_=_C3498 ,\nC2364_=_C3501 ,C2365_=_C2367 ,C2365_=_C2369 ,C2365_=_C2370 ,C2365_=_C2371 ,C2365_=_C3061 ,\nC2365_=_C3693 ,C2365_=_C3696 ,C2365_=_C3699 ,C2367_=_C2369 ,C2367_=_C2370 ,C2367_=_C2371 ,\nC2367_=_C2940 ,C2367_=_C3224 ,C2367_=_C3761 ,C2367_=_C3764 ,C2369_=_C2370 ,C2369_=_C2371 ,\nC2369_=_C3175 ,C2369_=_C3196 ,C2369_=_C3701 ,C2369_=_C3778 ,C2369_=_C3796 ,C2369_=_C3798 ,\nC2369_=_C3799 ,C2369_=_C3800 ,C2370_=_C2371 ,C2370_=_C3326 ,C2370_=_C3848 ,C2370_=_C3849 ,\nC2370_=_C3850 ,C2379_=_C2380 ,C2379_=_C2382 ,C2379_=_C2383 ,C2379_=_C2384 ,C2379_=_C2387 ,\nC2379_=_C2388 ,C2379_=_C2390 ,C2379_=_C2393 ,C2379_=_C2578 ,C2379_=_C2799 ,C2379_=_C2802 ,\nC2379_=_C2803 ,C2379_=_C2805 ,C2379_=_C2806 ,C2380_=_C2382 ,C2380_=_C2383 ,C2380_=_C2384 ,\nC2380_=_C2387 ,C2380_=_C2388 ,C2380_=_C2390 ,C2380_=_C2393 ,C2380_=_C2729 ,C2380_=_C2932 ,\nC2380_=_C2936 ,C2380_=_C2940 ,C2380_=_C2946 ,C2380_=_C2947 ,C2382_=_C2383 ,C2382_=_C2384 ,\nC2382_=_C2387 ,C2382_=_C2388 ,C2382_=_C2390 ,C2382_=_C2393 ,C2382_=_C2457 ,C2382_=_C2581 ,\nC2382_=_C2916 ,C2382_=_C3095 ,C2382_=_C3098 ,C2382_=_C3099 ,C2382_=_C3100 ,C2382_=_C3102 ,\nC2382_=_C3103 ,C2382_=_C3104 ,C2382_=_C3105 ,C2383_=_C2384 ,C2383_=_C2387 ,C2383_=_C2388 ,\nC2383_=_C2390 ,C2383_=_C2393 ,C2383_=_C2402 ,C2383_=_C2427 ,C2383_=_C2585 ,C2383_=_C3085 ,\nC2383_=_C3263 ,C2383_=_C3376 ,C2383_=_C3458 ,C2383_=_C3484 ,C2383_=_C3486 ,C2383_=_C3487 ,\nC2383_=_C3489 ,C2384_=_C2387 ,C2384_=_C2388 ,C2384_=_C2390 ,C2384_=_C2393 ,C2384_=_C2620 ,\nC2384_=_C2662 ,C2384_=_C2814 ,C2384_=_C2845 ,C2384_=_C3279 ,C2384_=_C3294 ,C2384_=_C3390 ,\nC2384_=_C3526 ,C2384_=_C3527 ,C2384_=_C3528 ,C2384_=_C3529 ,C2384_=_C3530 ,C2384_=_C3531 ,\nC2384_=_C3532 ,C2384_=_C3533 ,C2384_=_C3534 ,C2384_=_C3535 ,C2387_=_C2388 ,C2387_=_C2390 ,\nC2387_=_C2393 ,C2387_=_C2479 ,C2387_=_C2665 ,C2387_=_C2991 ,C2387_=_C3035 ,C2387_=_C3157 ,\nC2387_=_C3474 ,C2387_=_C3597 ,C2387_=_C3609 ,C2387_=_C3617 ,C2387_=_C3657 ,C2387_=_C3801 ,\nC2387_=_C3804 ,C2387_=_C3805 ,C2387_=_C3806 ,C2387_=_C3807 ,C2388_=_C2390 ,C2388_=_C2393 ,\nC2388_=_C2494 ,C2388_=_C3050 ,C2388_=_C3501 ,C2388_=_C3866 ,C2388_=_C3978 ,C2388_=_C3979 ,\nC2388_=_C3980 ,C2388_=_C3981 ,C2390_=_C2393 ,C2390_=_C2633 ,C2390_=_C2894 ,C2390_=_C2981 ,\nC2390_=_C3589 ,C2390_=_C3601 ,C2390_=_C3699 ,C2390_=_C3951 ,C2390_=_C3987 ,C2390_=_C4005 ,\nC2390_=_C4021 ,C2390_=_C4047 ,C2390_=_C4048 ,C2393_=_C2467 ,C2393_=_C2553 ,C2393_=_C2930 ,\nC2393_=_C3259 ,C2393_=_C3568 ,C2393_=_C3654 ,C2393_=_C3676 ,C2393_=_C3900 ,C2393_=_C4010 ,\nC2393_=_C4029 ,C2393_=_C4063 ,C2393_=_C4082 ,C2402_=_C2406 ,C2402_=_C2427 ,C2402_=_C2585 ,\nC2402_=_C3085 ,C2402_=_C3263 ,C2402_=_C3376 ,C2402_=_C3458 ,C2402_=_C3484 ,C2402_=_C3486 ,\nC2402_=_C3487 ,C2402_=_C3489 ,C2406_=_C2463 ,C2406_=_C2600 ,C2406_=_C2902 ,C2406_=_C3424 ,\nC2406_=_C3515 ,C2406_=_C3648 ,C2406_=_C3701 ,C2406_=_C3702 ,C2406_=_C3704 ,C2406_=_C3705 ,\nC2406_=_C3707 ,C2406_=_C3708 ,C2427_=_C2585 ,C2427_=_C3085 ,C2427_=_C3263 ,C2427_=_C3376 ,\nC2427_=_C3458 ,C2427_=_C3484 ,C2427_=_C3486 ,C2427_=_C3487 ,C2427_=_C3489 ,C2440_=_C2444</w:t>
      </w:r>
    </w:p>
    <w:p>
      <w:pPr>
        <w:pStyle w:val="PreformattedText"/>
        <w:bidi w:val="0"/>
        <w:spacing w:before="0" w:after="0"/>
        <w:jc w:val="left"/>
        <w:rPr/>
      </w:pPr>
      <w:r>
        <w:rPr/>
        <w:t xml:space="preserve"> </w:t>
      </w:r>
      <w:r>
        <w:rPr/>
        <w:t>,\nC2440_=_C2446 ,C2440_=_C2448 ,C2440_=_C2732 ,C2440_=_C3011 ,C2440_=_C3042 ,C2440_=_C3219 ,\nC2440_=_C3221 ,C2440_=_C3222 ,C2440_=_C3223 ,C2440_=_C3224 ,C2440_=_C3226 ,C2440_=_C3228 ,\nC2440_=_C3230 ,C2440_=_C3232 ,C2440_=_C3233 ,C2444_=_C2446 ,C2444_=_C2448 ,C2444_=_C2492 ,\nC2444_=_C3543 ,C2444_=_C3616 ,C2444_=_C3636 ,C2444_=_C3639 ,C2444_=_C3640 ,C2444_=_C3642 ,\nC2444_=_C3643 ,C2444_=_C3645 ,C2446_=_C2448 ,C2446_=_C2493 ,C2446_=_C3498 ,C2446_=_C3618 ,\nC2446_=_C3864 ,C2446_=_C3913 ,C2446_=_C3914 ,C2446_=_C3915 ,C2446_=_C3916 ,C2448_=_C2606 ,\nC2448_=_C2854 ,C2448_=_C3370 ,C2448_=_C3541 ,C2448_=_C3850 ,C2448_=_C4019 ,C2453_=_C2457 ,\nC2453_=_C2458 ,C2453_=_C2463 ,C2453_=_C2467 ,C2453_=_C2748 ,C2453_=_C2750 ,C2453_=_C2756 ,\nC2453_=_C2757 ,C2457_=_C2458 ,C2457_=_C2463 ,C2457_=_C2467 ,C2457_=_C2581 ,C2457_=_C2916 ,\nC2457_=_C3095 ,C2457_=_C3098 ,C2457_=_C3099 ,C2457_=_C3100 ,C2457_=_C3102 ,C2457_=_C3103 ,\nC2457_=_C3104 ,C2457_=_C3105 ,C2458_=_C2463 ,C2458_=_C2467 ,C2458_=_C2788 ,C2458_=_C2844 ,\nC2458_=_C2882 ,C2458_=_C3335 ,C2458_=_C3446 ,C2458_=_C3447 ,C2458_=_C3449 ,C2458_=_C3450 ,\nC2458_=_C3454 ,C2458_=_C3455 ,C2463_=_C2467 ,C2463_=_C2600 ,C2463_=_C2902 ,C2463_=_C3424 ,\nC2463_=_C3515 ,C2463_=_C3648 ,C2463_=_C3701 ,C2463_=_C3702 ,C2463_=_C3704 ,C2463_=_C3705 ,\nC2463_=_C3707 ,C2463_=_C3708 ,C2467_=_C2553 ,C2467_=_C2930 ,C2467_=_C3259 ,C2467_=_C3568 ,\nC2467_=_C3654 ,C2467_=_C3676 ,C2467_=_C3900 ,C2467_=_C4010 ,C2467_=_C4029 ,C2467_=_C4063 ,\nC2467_=_C4082 ,C2479_=_C2665 ,C2479_=_C2991 ,C2479_=_C3035 ,C2479_=_C3157 ,C2479_=_C3474 ,\nC2479_=_C3597 ,C2479_=_C3609 ,C2479_=_C3617 ,C2479_=_C3657 ,C2479_=_C3801 ,C2479_=_C3804 ,\nC2479_=_C3805 ,C2479_=_C3806 ,C2479_=_C3807 ,C2492_=_C2493 ,C2492_=_C2494 ,C2492_=_C3543 ,\nC2492_=_C3616 ,C2492_=_C3636 ,C2492_=_C3639 ,C2492_=_C3640 ,C2492_=_C3642 ,C2492_=_C3643 ,\nC2492_=_C3645 ,C2493_=_C2494 ,C2493_=_C3498 ,C2493_=_C3618 ,C2493_=_C3864 ,C2493_=_C3913 ,\nC2493_=_C3914 ,C2493_=_C3915 ,C2493_=_C3916 ,C2494_=_C3050 ,C2494_=_C3501 ,C2494_=_C3866 ,\nC2494_=_C3978 ,C2494_=_C3979 ,C2494_=_C3980 ,C2494_=_C3981 ,C2504_=_C2505 ,C2504_=_C2784 ,\nC2504_=_C3001 ,C2504_=_C3003 ,C2504_=_C3004 ,C2504_=_C3007 ,C2504_=_C3008 ,C2504_=_C3010 ,\nC2505_=_C2580 ,C2505_=_C2895 ,C2505_=_C3057 ,C2505_=_C3058 ,C2505_=_C3059 ,C2505_=_C3061 ,\nC2505_=_C3062 ,C2505_=_C3066 ,C2505_=_C3067 ,C2505_=_C3068 ,C2520_=_C2528 ,C2520_=_C2529 ,\nC2520_=_C2530 ,C2520_=_C2531 ,C2520_=_C2557 ,C2520_=_C2559 ,C2520_=_C2560 ,C2520_=_C2561 ,\nC2520_=_C2563 ,C2520_=_C2565 ,C2520_=_C2567 ,C2520_=_C2568 ,C2520_=_C2570 ,C2520_=_C2574 ,\nC2520_=_C2575 ,C2528_=_C2529 ,C2528_=_C2530 ,C2528_=_C2531 ,C2528_=_C2847 ,C2528_=_C3235 ,\nC2528_=_C3336 ,C2528_=_C3627 ,C2528_=_C3628 ,C2528_=_C3632 ,C2528_=_C3633 ,C2529_=_C2530 ,\nC2529_=_C2531 ,C2529_=_C2718 ,C2529_=_C2739 ,C2529_=_C2792 ,C2529_=_C2829 ,C2529_=_C3250 ,\nC2529_=_C3339 ,C2529_=_C3404 ,C2529_=_C3755 ,C2529_=_C3756 ,C2529_=_C3757 ,C2529_=_C3759 ,\nC2530_=_C2531 ,C2530_=_C2668 ,C2530_=_C3074 ,C2530_=_C3240 ,C2530_=_C3340 ,C2530_=_C3353 ,\nC2531_=_C2672 ,C2531_=_C3076 ,C2531_=_C3243 ,C2531_=_C3355 ,C2546_=_C2548 ,C2546_=_C2549 ,\nC2546_=_C2551 ,C2546_=_C2552 ,C2546_=_C2553 ,C2546_=_C2908 ,C2546_=_C3128 ,C2546_=_C3619 ,\nC2546_=_C3670 ,C2546_=_C3734 ,C2546_=_C3744 ,C2546_=_C3786 ,C2546_=_C3919 ,C2546_=_C3934 ,\nC2546_=_C3935 ,C2548_=_C2549 ,C2548_=_C2551 ,C2548_=_C2552 ,C2548_=_C2553 ,C2548_=_C3131 ,\nC2548_=_C3255 ,C2548_=_C3789 ,C2548_=_C3848 ,C2548_=_C3893 ,C2548_=_C3995 ,C2548_=_C3997 ,\nC2548_=_C3999 ,C2548_=_C4000 ,C2549_=_C2551 ,C2549_=_C2552 ,C2549_=_C2553 ,C2549_=_C2911 ,\nC2549_=_C3164 ,C2549_=_C3673 ,C2549_=_C3736 ,C2549_=_C3746 ,C2549_=_C3849 ,C2549_=_C3895 ,\nC2549_=_C3921 ,C2549_=_C4015 ,C2551_=_C2552 ,C2551_=_C2553 ,C2551_=_C3151 ,C2551_=_C3258 ,\nC2551_=_C3400 ,C2551_=_C3899 ,C2551_=_C4062 ,C2551_=_C4072 ,C2551_=_C4073 ,C2552_=_C2553 ,\nC2552_=_C2913 ,C2552_=_C3675 ,C2552_=_C3737 ,C2552_=_C3748 ,C2552_=_C3799 ,C2552_=_C3923 ,\nC2553_=_C2930 ,C2553_=_C3259 ,C2553_=_C3568 ,C2553_=_C3654 ,C2553_=_C3676 ,C2553_=_C3900 ,\nC2553_=_C4010 ,C2553_=_C4029 ,C2553_=_C4063 ,C2553_=_C4082 ,C2557_=_C2559 ,C2557_=_C2560 ,\nC2557_=_C2561 ,C2557_=_C2563 ,C2557_=_C2565 ,C2557_=_C2567 ,C2557_=_C2568 ,C2557_=_C2570 ,\nC2557_=_C2574 ,C2557_=_C2575 ,C2557_=_C2814 ,C2559_=_C2560 ,C2559_=_C2561 ,C2559_=_C2563 ,\nC2559_=_C2565 ,C2559_=_C2567 ,C2559_=_C2568 ,C2559_=_C2570 ,C2559_=_C2574 ,C2559_=_C2575 ,\nC2559_=_C2766 ,C2559_=_C2858 ,C2559_=_C3157 ,C2559_=_C3161 ,C2559_=_C3162 ,C2559_=_C3164 ,\nC2559_=_C3167 ,C2559_=_C3170 ,C2559_=_C3171 ,C2560_=_C2561 ,C2560_=_C2563 ,C2560_=_C2565 ,\nC2560_=_C2567 ,C2560_=_C2568 ,C2560_=_C2570 ,C2560_=_C2574 ,C2560_=_C2575 ,C2560_=_C3235 ,\nC2560_=_C3237 ,C2560_=_C3240 ,C2560_=_C3241 ,C2560_=_C3243 ,C2560_=_C3245 ,C2561_=_C2563 ,\nC2561_=_C2565 ,C2561_=_C2567 ,C2561_=_C2568 ,C2561_=_C2570 ,C2561_=_C2574 ,C2561_=_C2575 ,\nC2561_=_C3205 ,C2561_=_C3277 ,C2561_=_C3279 ,C2561_=_C3290 ,C2563_=_C2565 ,C2563_=_C2567 ,\nC2563_=_C2568 ,C2563_=_C2570 ,C2563_=_C2574 ,C2563_=_C2575 ,C2563_=_C3526 ,C2563_=_C3543 ,\nC2565_=_C2567 ,C2565_=_C2568 ,C2565_=_C2570 ,C2565_=_C2574 ,C2565_=_C2575 ,C2565_=_C3194 ,\nC2565_=_C3527 ,C2567_=_C2568 ,C2567_=_C2570 ,C2567_=_C2574 ,C2567_=_C2575 ,C2567_=_C3186 ,\nC2567_=_C3531 ,C2567_=_C3702 ,C2567_=_C3882 ,C2568_=_C2570 ,C2568_=_C2574 ,C2568_=_C2575 ,\nC2568_=_C2865 ,C2568_=_C3891 ,C2568_=_C3892 ,C2568_=_C3893 ,C2568_=_C3895 ,C2568_=_C3897 ,\nC2568_=_C3899 ,C2568_=_C3900 ,C2568_=_C3902 ,C2570_=_C2574 ,C2570_=_C2575 ,C2570_=_C3532 ,\nC2570_=_C3919 ,C2570_=_C3921 ,C2570_=_C3923 ,C2574_=_C2575 ,C2574_=_C2872 ,C2574_=_C3831 ,\nC2574_=_C3906 ,C2574_=_C3963 ,C2574_=_C4015 ,C2574_=_C4020 ,C2574_=_C4021 ,C2574_=_C4023 ,\nC2575_=_C3104 ,C2575_=_C3230 ,C2575_=_C3535 ,C2575_=_C4029 ,C2578_=_C2580 ,C2578_=_C2581 ,\nC2578_=_C2585 ,C2578_=_C2588 ,C2578_=_C2589 ,C2578_=_C2799 ,C2578_=_C2802 ,C2578_=_C2803 ,\nC2578_=_C2805 ,C2578_=_C2806 ,C2580_=_C2581 ,C2580_=_C2585 ,C2580_=_C2588 ,C2580_=_C2589 ,\nC2580_=_C2895 ,C2580_=_C3057 ,C2580_=_C3058 ,C2580_=_C3059 ,C2580_=_C3061 ,C2580_=_C3062 ,\nC2580_=_C3066 ,C2580_=_C3067 ,C2580_=_C3068 ,C2581_=_C2585 ,C2581_=_C2588 ,C2581_=_C2589 ,\nC2581_=_C2916 ,C2581_=_C3095 ,C2581_=_C3098 ,C2581_=_C3099 ,C2581_=_C3100 ,C2581_=_C3102 ,\nC2581_=_C3103 ,C2581_=_C3104 ,C2581_=_C3105 ,C2585_=_C2588 ,C2585_=_C2589 ,C2585_=_C3085 ,\nC2585_=_C3263 ,C2585_=_C3376 ,C2585_=_C3458 ,C2585_=_C3484 ,C2585_=_C3486 ,C2585_=_C3487 ,\nC2585_=_C3489 ,C2588_=_C2589 ,C2588_=_C3161 ,C2588_=_C3270 ,C2588_=_C3314 ,C2588_=_C3796 ,\nC2588_=_C3891 ,C2588_=_C3904 ,C2588_=_C3906 ,C2588_=_C3908 ,C2589_=_C2909 ,C2589_=_C3130 ,\nC2589_=_C3147 ,C2589_=_C3162 ,C2589_=_C3477 ,C2589_=_C3696 ,C2589_=_C3750 ,C2589_=_C3788 ,\nC2589_=_C3892 ,C2589_=_C3963 ,C2589_=_C3965 ,C2589_=_C3966 ,C2600_=_C2606 ,C2600_=_C2902 ,\nC2600_=_C3424 ,C2600_=_C3515 ,C2600_=_C3648 ,C2600_=_C3701 ,C2600_=_C3702 ,C2600_=_C3704 ,\nC2600_=_C3705 ,C2600_=_C3707 ,C2600_=_C3708 ,C2606_=_C2854 ,C2606_=_C3370 ,C2606_=_C3541 ,\nC2606_=_C3850 ,C2606_=_C4019 ,C2620_=_C2625 ,C2620_=_C2633 ,C2620_=_C2662 ,C2620_=_C2814 ,\nC2620_=_C2845 ,C2620_=_C3279 ,C2620_=_C3294 ,C2620_=_C3390 ,C2620_=_C3526 ,C2620_=_C3527 ,\nC2620_=_C3528 ,C2620_=_C3529 ,C2620_=_C3530 ,C2620_=_C3531 ,C2620_=_C3532 ,C2620_=_C3533 ,\nC2620_=_C3534 ,C2620_=_C3535 ,C2625_=_C2633 ,C2625_=_C2720 ,C2625_=_C2888 ,C2625_=_C2974 ,\nC2625_=_C3312 ,C2625_=_C3693 ,C2625_=_C3768 ,C2625_=_C3829 ,C2625_=_C3830 ,C2625_=_C3831 ,\nC2625_=_C3833 ,C2625_=_C3834 ,C2625_=_C3835 ,C2633_=_C2894 ,C2633_=_C2981 ,C2633_=_C3589 ,\nC2633_=_C3601 ,C2633_=_C3699 ,C2633_=_C3951 ,C2633_=_C3987 ,C2633_=_C4005 ,C2633_=_C4021 ,\nC2633_=_C4047 ,C2633_=_C4048 ,C2634_=_C2649 ,C2634_=_C2693 ,C2634_=_C2694 ,C2634_=_C2695 ,\nC2634_=_C2696 ,C2634_=_C2700 ,C2634_=_C2701 ,C2634_=_C2702 ,C2634_=_C2703 ,C2634_=_C2704 ,\nC2649_=_C2931 ,C2649_=_C3120 ,C2649_=_C3625 ,C2649_=_C4006 ,C2649_=_C4025 ,C2657_=_C2662 ,\nC2657_=_C2665 ,C2657_=_C2668 ,C2657_=_C2672 ,C2657_=_C2675 ,C2657_=_C3071 ,C2657_=_C3183 ,\nC2657_=_C3186 ,C2657_=_C3187 ,C2657_=_C3192 ,C2662_=_C2665 ,C2662_=_C2668 ,C2662_=_C2672 ,\nC2662_=_C2675 ,C2662_=_C2814 ,C2662_=_C2845 ,C2662_=_C3279 ,C2662_=_C3294 ,C2662_=_C3390 ,\nC2662_=_C3526 ,C2662_=_C3527 ,C2662_=_C3528 ,C2662_=_C3529 ,C2662_=_C3530 ,C2662_=_C3531 ,\nC2662_=_C3532 ,C2662_=_C3533 ,C2662_=_C3534 ,C2662_=_C3535 ,C2665_=_C2668 ,C2665_=_C2672 ,\nC2665_=_C2675 ,C2665_=_C2991 ,C2665_=_C3035 ,C2665_=_C3157 ,C2665_=_C3474 ,C2665_=_C3597 ,\nC2665_=_C3609 ,C2665_=_C3617 ,C2665_=_C3657 ,C2665_=_C3801 ,C2665_=_C3804 ,C2665_=_C3805 ,\nC2665_=_C3806 ,C2665_=_C3807 ,C2668_=_C2672 ,C2668_=_C2675 ,C2668_=_C3074 ,C2668_=_C3240 ,\nC2668_=_C3340 ,C2668_=_C3353 ,C2672_=_C2675 ,C2672_=_C3076 ,C2672_=_C3243 ,C2672_=_C3355 ,\nC2675_=_C3081 ,C2675_=_C3319 ,C2675_=_C3346 ,C2675_=_C3360 ,C2675_=_C3800 ,C2684_=_C2886 ,\nC2684_=_C2922 ,C2684_=_C3045 ,C2684_=_C3237 ,C2684_=_C3461 ,C2684_=_C3655 ,C2684_=_C3716 ,\nC2684_=_C3717 ,C2684_=_C3720 ,C2684_=_C3721 ,C2693_=_C2694 ,C2693_=_C2695 ,C2693_=_C2696 ,\nC2693_=_C2700 ,C2693_=_C2701 ,C2693_=_C2702 ,C2693_=_C2703 ,C2693_=_C2704 ,C2693_=_C2916 ,\nC2693_=_C2922 ,C2693_=_C2924 ,C2693_=_C2930 ,C2693_=_C2931 ,C2694_=_C2695 ,C2694_=_C2696 ,\nC2694_=_C2700 ,C2694_=_C2701 ,C2694_=_C2702 ,C2694_=_C2703 ,C2694_=_C2704 ,C2694_=_C2949 ,\nC2694_=_C2956 ,C2694_=_C2960 ,C2694_=_C2964 ,C2695_=_C2696 ,C2695_=_C2700 ,C2695_=_C2701 ,\nC2695_=_C2702 ,C2695_=_C2703 ,C2695_=_C2704 ,C2695_=_C3120 ,C2696_=_C2700 ,C2696_=_C2701 ,\nC2696_=_C2702 ,C2696_=_C2703 ,C2696_=_C2704 ,C2696_=_C3123 ,C2696_=_C3128 ,C2696_=_C3130 ,\nC2696_=_C3131 ,C2696_=_C3136 ,C2700_=_C2701 ,C2700_=_C2702 ,C2700_=_C2703 ,C2700_=_C2704 ,\nC2700_=_C2802 ,C2700_=_C3875 ,C2701_=_C2702 ,C2701_=_C2703 ,C2701_=_C2704 ,C2701_=_C4025 ,\nC2702_=_C2703 ,C2702_=_C2704 ,C2702_=_C2780 ,C2702_=_C3180 ,C2702_=_C3211 ,C2702_=_C3419 ,\nC2702_=_C3721 ,C2702_=_C3755 ,C2702_=_C3782 ,C2702_=_C3853</w:t>
      </w:r>
    </w:p>
    <w:p>
      <w:pPr>
        <w:pStyle w:val="PreformattedText"/>
        <w:bidi w:val="0"/>
        <w:spacing w:before="0" w:after="0"/>
        <w:jc w:val="left"/>
        <w:rPr/>
      </w:pPr>
      <w:r>
        <w:rPr/>
        <w:t xml:space="preserve"> </w:t>
      </w:r>
      <w:r>
        <w:rPr/>
        <w:t>,C2702_=_C3956 ,C2703_=_C2704 ,\nC2703_=_C4088 ,C2704_=_C2946 ,C2704_=_C3192 ,C2704_=_C3232 ,C2704_=_C3977 ,C2704_=_C4083 ,\nC2704_=_C4090 ,C2708_=_C2714 ,C2708_=_C2718 ,C2708_=_C2719 ,C2708_=_C2720 ,C2708_=_C2727 ,\nC2708_=_C2765 ,C2708_=_C2766 ,C2708_=_C2767 ,C2708_=_C2768 ,C2708_=_C2770 ,C2708_=_C2771 ,\nC2708_=_C2774 ,C2708_=_C2775 ,C2708_=_C2778 ,C2708_=_C2779 ,C2708_=_C2780 ,C2708_=_C2781 ,\nC2714_=_C2718 ,C2714_=_C2719 ,C2714_=_C2720 ,C2714_=_C2736 ,C2714_=_C2787 ,C2714_=_C3247 ,\nC2714_=_C3412 ,C2714_=_C3416 ,C2714_=_C3419 ,C2714_=_C3420 ,C2718_=_C2719 ,C2718_=_C2720 ,\nC2718_=_C2739 ,C2718_=_C2792 ,C2718_=_C2829 ,C2718_=_C3250 ,C2718_=_C3339 ,C2718_=_C3404 ,\nC2718_=_C3755 ,C2718_=_C3756 ,C2718_=_C3757 ,C2718_=_C3759 ,C2719_=_C2720 ,C2719_=_C2741 ,\nC2719_=_C2793 ,C2719_=_C2973 ,C2719_=_C3145 ,C2719_=_C3251 ,C2719_=_C3310 ,C2719_=_C3364 ,\nC2719_=_C3739 ,C2719_=_C3778 ,C2719_=_C3779 ,C2719_=_C3781 ,C2719_=_C3782 ,C2719_=_C3783 ,\nC2720_=_C2888 ,C2720_=_C2974 ,C2720_=_C3312 ,C2720_=_C3693 ,C2720_=_C3768 ,C2720_=_C3829 ,\nC2720_=_C3830 ,C2720_=_C3831 ,C2720_=_C3833 ,C2720_=_C3834 ,C2720_=_C3835 ,C2727_=_C2729 ,\nC2727_=_C2732 ,C2727_=_C2735 ,C2727_=_C2736 ,C2727_=_C2739 ,C2727_=_C2741 ,C2727_=_C2745 ,\nC2727_=_C2765 ,C2727_=_C2766 ,C2727_=_C2767 ,C2727_=_C2768 ,C2727_=_C2770 ,C2727_=_C2771 ,\nC2727_=_C2774 ,C2727_=_C2775 ,C2727_=_C2778 ,C2727_=_C2779 ,C2727_=_C2780 ,C2727_=_C2781 ,\nC2729_=_C2732 ,C2729_=_C2735 ,C2729_=_C2736 ,C2729_=_C2739 ,C2729_=_C2741 ,C2729_=_C2745 ,\nC2729_=_C2932 ,C2729_=_C2936 ,C2729_=_C2940 ,C2729_=_C2946 ,C2729_=_C2947 ,C2732_=_C2735 ,\nC2732_=_C2736 ,C2732_=_C2739 ,C2732_=_C2741 ,C2732_=_C2745 ,C2732_=_C3011 ,C2732_=_C3042 ,\nC2732_=_C3219 ,C2732_=_C3221 ,C2732_=_C3222 ,C2732_=_C3223 ,C2732_=_C3224 ,C2732_=_C3226 ,\nC2732_=_C3228 ,C2732_=_C3230 ,C2732_=_C3232 ,C2732_=_C3233 ,C2735_=_C2736 ,C2735_=_C2739 ,\nC2735_=_C2741 ,C2735_=_C2745 ,C2735_=_C3029 ,C2735_=_C3277 ,C2735_=_C3322 ,C2735_=_C3323 ,\nC2735_=_C3325 ,C2735_=_C3326 ,C2735_=_C3327 ,C2736_=_C2739 ,C2736_=_C2741 ,C2736_=_C2745 ,\nC2736_=_C2787 ,C2736_=_C3247 ,C2736_=_C3412 ,C2736_=_C3416 ,C2736_=_C3419 ,C2736_=_C3420 ,\nC2739_=_C2741 ,C2739_=_C2745 ,C2739_=_C2792 ,C2739_=_C2829 ,C2739_=_C3250 ,C2739_=_C3339 ,\nC2739_=_C3404 ,C2739_=_C3755 ,C2739_=_C3756 ,C2739_=_C3757 ,C2739_=_C3759 ,C2741_=_C2745 ,\nC2741_=_C2793 ,C2741_=_C2973 ,C2741_=_C3145 ,C2741_=_C3251 ,C2741_=_C3310 ,C2741_=_C3364 ,\nC2741_=_C3739 ,C2741_=_C3778 ,C2741_=_C3779 ,C2741_=_C3781 ,C2741_=_C3782 ,C2741_=_C3783 ,\nC2745_=_C2838 ,C2745_=_C3023 ,C2745_=_C3245 ,C2745_=_C3443 ,C2745_=_C3624 ,C2745_=_C3764 ,\nC2745_=_C3775 ,C2745_=_C4043 ,C2745_=_C4083 ,C2745_=_C4084 ,C2745_=_C4085 ,C2748_=_C2750 ,\nC2748_=_C2756 ,C2748_=_C2757 ,C2748_=_C2765 ,C2748_=_C2784 ,C2748_=_C2787 ,C2748_=_C2788 ,\nC2748_=_C2789 ,C2748_=_C2792 ,C2748_=_C2793 ,C2748_=_C2795 ,C2750_=_C2756 ,C2750_=_C2757 ,\nC2750_=_C2882 ,C2750_=_C2886 ,C2750_=_C2888 ,C2750_=_C2890 ,C2750_=_C2894 ,C2756_=_C2757 ,\nC2756_=_C3446 ,C2757_=_C2862 ,C2757_=_C3223 ,C2757_=_C3322 ,C2757_=_C3447 ,C2757_=_C3484 ,\nC2757_=_C3616 ,C2757_=_C3617 ,C2757_=_C3618 ,C2757_=_C3619 ,C2757_=_C3620 ,C2757_=_C3621 ,\nC2757_=_C3623 ,C2757_=_C3624 ,C2757_=_C3625 ,C2757_=_C3626 ,C2765_=_C2766 ,C2765_=_C2767 ,\nC2765_=_C2768 ,C2765_=_C2770 ,C2765_=_C2771 ,C2765_=_C2774 ,C2765_=_C2775 ,C2765_=_C2778 ,\nC2765_=_C2779 ,C2765_=_C2780 ,C2765_=_C2781 ,C2765_=_C2784 ,C2765_=_C2787 ,C2765_=_C2788 ,\nC2765_=_C2789 ,C2765_=_C2792 ,C2765_=_C2793 ,C2765_=_C2795 ,C2766_=_C2767 ,C2766_=_C2768 ,\nC2766_=_C2770 ,C2766_=_C2771 ,C2766_=_C2774 ,C2766_=_C2775 ,C2766_=_C2778 ,C2766_=_C2779 ,\nC2766_=_C2780 ,C2766_=_C2781 ,C2766_=_C2858 ,C2766_=_C3157 ,C2766_=_C3161 ,C2766_=_C3162 ,\nC2766_=_C3164 ,C2766_=_C3167 ,C2766_=_C3170 ,C2766_=_C3171 ,C2767_=_C2768 ,C2767_=_C2770 ,\nC2767_=_C2771 ,C2767_=_C2774 ,C2767_=_C2775 ,C2767_=_C2778 ,C2767_=_C2779 ,C2767_=_C2780 ,\nC2767_=_C2781 ,C2767_=_C3247 ,C2767_=_C3250 ,C2767_=_C3251 ,C2767_=_C3255 ,C2767_=_C3258 ,\nC2767_=_C3259 ,C2768_=_C2770 ,C2768_=_C2771 ,C2768_=_C2774 ,C2768_=_C2775 ,C2768_=_C2778 ,\nC2768_=_C2779 ,C2768_=_C2780 ,C2768_=_C2781 ,C2768_=_C3404 ,C2768_=_C3409 ,C2770_=_C2771 ,\nC2770_=_C2774 ,C2770_=_C2775 ,C2770_=_C2778 ,C2770_=_C2779 ,C2770_=_C2780 ,C2770_=_C2781 ,\nC2770_=_C3412 ,C2770_=_C3498 ,C2770_=_C3501 ,C2771_=_C2774 ,C2771_=_C2775 ,C2771_=_C2778 ,\nC2771_=_C2779 ,C2771_=_C2780 ,C2771_=_C2781 ,C2771_=_C3589 ,C2771_=_C3590 ,C2771_=_C3594 ,\nC2774_=_C2775 ,C2774_=_C2778 ,C2774_=_C2779 ,C2774_=_C2780 ,C2774_=_C2781 ,C2774_=_C3529 ,\nC2774_=_C3818 ,C2775_=_C2778 ,C2775_=_C2779 ,C2775_=_C2780 ,C2775_=_C2781 ,C2775_=_C3226 ,\nC2775_=_C3416 ,C2775_=_C3864 ,C2775_=_C3866 ,C2778_=_C2779 ,C2778_=_C2780 ,C2778_=_C2781 ,\nC2778_=_C2805 ,C2778_=_C3103 ,C2778_=_C3486 ,C2778_=_C3904 ,C2778_=_C4013 ,C2779_=_C2780 ,\nC2779_=_C2781 ,C2779_=_C3640 ,C2779_=_C3913 ,C2779_=_C4027 ,C2780_=_C2781 ,C2780_=_C3180 ,\nC2780_=_C3211 ,C2780_=_C3419 ,C2780_=_C3721 ,C2780_=_C3755 ,C2780_=_C3782 ,C2780_=_C3853 ,\nC2780_=_C3956 ,C2781_=_C3420 ,C2781_=_C3915 ,C2781_=_C3979 ,C2784_=_C2787 ,C2784_=_C2788 ,\nC2784_=_C2789 ,C2784_=_C2792 ,C2784_=_C2793 ,C2784_=_C2795 ,C2784_=_C3001 ,C2784_=_C3003 ,\nC2784_=_C3004 ,C2784_=_C3007 ,C2784_=_C3008 ,C2784_=_C3010 ,C2787_=_C2788 ,C2787_=_C2789 ,\nC2787_=_C2792 ,C2787_=_C2793 ,C2787_=_C2795 ,C2787_=_C3247 ,C2787_=_C3412 ,C2787_=_C3416 ,\nC2787_=_C3419 ,C2787_=_C3420 ,C2788_=_C2789 ,C2788_=_C2792 ,C2788_=_C2793 ,C2788_=_C2795 ,\nC2788_=_C2844 ,C2788_=_C2882 ,C2788_=_C3335 ,C2788_=_C3446 ,C2788_=_C3447 ,C2788_=_C3449 ,\nC2788_=_C3450 ,C2788_=_C3454 ,C2788_=_C3455 ,C2789_=_C2792 ,C2789_=_C2793 ,C2789_=_C2795 ,\nC2789_=_C3123 ,C2789_=_C3264 ,C2789_=_C3503 ,C2789_=_C3504 ,C2789_=_C3510 ,C2789_=_C3511 ,\nC2789_=_C3512 ,C2792_=_C2793 ,C2792_=_C2795 ,C2792_=_C2829 ,C2792_=_C3250 ,C2792_=_C3339 ,\nC2792_=_C3404 ,C2792_=_C3755 ,C2792_=_C3756 ,C2792_=_C3757 ,C2792_=_C3759 ,C2793_=_C2795 ,\nC2793_=_C2973 ,C2793_=_C3145 ,C2793_=_C3251 ,C2793_=_C3310 ,C2793_=_C3364 ,C2793_=_C3739 ,\nC2793_=_C3778 ,C2793_=_C3779 ,C2793_=_C3781 ,C2793_=_C3782 ,C2793_=_C3783 ,C2795_=_C3170 ,\nC2795_=_C3274 ,C2795_=_C3409 ,C2795_=_C3577 ,C2795_=_C3590 ,C2795_=_C3818 ,C2795_=_C4013 ,\nC2795_=_C4027 ,C2795_=_C4060 ,C2799_=_C2802 ,C2799_=_C2803 ,C2799_=_C2805 ,C2799_=_C2806 ,\nC2799_=_C3001 ,C2799_=_C3095 ,C2799_=_C3263 ,C2799_=_C3264 ,C2799_=_C3270 ,C2799_=_C3274 ,\nC2802_=_C2803 ,C2802_=_C2805 ,C2802_=_C2806 ,C2802_=_C3875 ,C2803_=_C2805 ,C2803_=_C2806 ,\nC2803_=_C3327 ,C2805_=_C2806 ,C2805_=_C3103 ,C2805_=_C3486 ,C2805_=_C3904 ,C2805_=_C4013 ,\nC2806_=_C3067 ,C2806_=_C3105 ,C2806_=_C3487 ,C2806_=_C3908 ,C2806_=_C3978 ,C2814_=_C2845 ,\nC2814_=_C3279 ,C2814_=_C3294 ,C2814_=_C3390 ,C2814_=_C3526 ,C2814_=_C3527 ,C2814_=_C3528 ,\nC2814_=_C3529 ,C2814_=_C3530 ,C2814_=_C3531 ,C2814_=_C3532 ,C2814_=_C3533 ,C2814_=_C3534 ,\nC2814_=_C3535 ,C2829_=_C2833 ,C2829_=_C2838 ,C2829_=_C3250 ,C2829_=_C3339 ,C2829_=_C3404 ,\nC2829_=_C3755 ,C2829_=_C3756 ,C2829_=_C3757 ,C2829_=_C3759 ,C2833_=_C2838 ,C2833_=_C2956 ,\nC2833_=_C3241 ,C2833_=_C3761 ,C2833_=_C3769 ,C2833_=_C3839 ,C2833_=_C3851 ,C2833_=_C3853 ,\nC2833_=_C3854 ,C2833_=_C3855 ,C2833_=_C3857 ,C2838_=_C3023 ,C2838_=_C3245 ,C2838_=_C3443 ,\nC2838_=_C3624 ,C2838_=_C3764 ,C2838_=_C3775 ,C2838_=_C4043 ,C2838_=_C4083 ,C2838_=_C4084 ,\nC2838_=_C4085 ,C2844_=_C2845 ,C2844_=_C2847 ,C2844_=_C2854 ,C2844_=_C2857 ,C2844_=_C2882 ,\nC2844_=_C3335 ,C2844_=_C3446 ,C2844_=_C3447 ,C2844_=_C3449 ,C2844_=_C3450 ,C2844_=_C3454 ,\nC2844_=_C3455 ,C2845_=_C2847 ,C2845_=_C2854 ,C2845_=_C2857 ,C2845_=_C3279 ,C2845_=_C3294 ,\nC2845_=_C3390 ,C2845_=_C3526 ,C2845_=_C3527 ,C2845_=_C3528 ,C2845_=_C3529 ,C2845_=_C3530 ,\nC2845_=_C3531 ,C2845_=_C3532 ,C2845_=_C3533 ,C2845_=_C3534 ,C2845_=_C3535 ,C2847_=_C2854 ,\nC2847_=_C2857 ,C2847_=_C3235 ,C2847_=_C3336 ,C2847_=_C3627 ,C2847_=_C3628 ,C2847_=_C3632 ,\nC2847_=_C3633 ,C2854_=_C2857 ,C2854_=_C3370 ,C2854_=_C3541 ,C2854_=_C3850 ,C2854_=_C4019 ,\nC2857_=_C2964 ,C2857_=_C3136 ,C2857_=_C3348 ,C2857_=_C3626 ,C2857_=_C3663 ,C2857_=_C3728 ,\nC2857_=_C3875 ,C2857_=_C4057 ,C2857_=_C4070 ,C2857_=_C4088 ,C2857_=_C4090 ,C2858_=_C2862 ,\nC2858_=_C2865 ,C2858_=_C2872 ,C2858_=_C3157 ,C2858_=_C3161 ,C2858_=_C3162 ,C2858_=_C3164 ,\nC2858_=_C3167 ,C2858_=_C3170 ,C2858_=_C3171 ,C2862_=_C2865 ,C2862_=_C2872 ,C2862_=_C3223 ,\nC2862_=_C3322 ,C2862_=_C3447 ,C2862_=_C3484 ,C2862_=_C3616 ,C2862_=_C3617 ,C2862_=_C3618 ,\nC2862_=_C3619 ,C2862_=_C3620 ,C2862_=_C3621 ,C2862_=_C3623 ,C2862_=_C3624 ,C2862_=_C3625 ,\nC2862_=_C3626 ,C2865_=_C2872 ,C2865_=_C3891 ,C2865_=_C3892 ,C2865_=_C3893 ,C2865_=_C3895 ,\nC2865_=_C3897 ,C2865_=_C3899 ,C2865_=_C3900 ,C2865_=_C3902 ,C2872_=_C3831 ,C2872_=_C3906 ,\nC2872_=_C3963 ,C2872_=_C4015 ,C2872_=_C4020 ,C2872_=_C4021 ,C2872_=_C4023 ,C2882_=_C2886 ,\nC2882_=_C2888 ,C2882_=_C2890 ,C2882_=_C2894 ,C2882_=_C3335 ,C2882_=_C3446 ,C2882_=_C3447 ,\nC2882_=_C3449 ,C2882_=_C3450 ,C2882_=_C3454 ,C2882_=_C3455 ,C2886_=_C2888 ,C2886_=_C2890 ,\nC2886_=_C2894 ,C2886_=_C2922 ,C2886_=_C3045 ,C2886_=_C3237 ,C2886_=_C3461 ,C2886_=_C3655 ,\nC2886_=_C3716 ,C2886_=_C3717 ,C2886_=_C3720 ,C2886_=_C3721 ,C2888_=_C2890 ,C2888_=_C2894 ,\nC2888_=_C2974 ,C2888_=_C3312 ,C2888_=_C3693 ,C2888_=_C3768 ,C2888_=_C3829 ,C2888_=_C3830 ,\nC2888_=_C3831 ,C2888_=_C3833 ,C2888_=_C3834 ,C2888_=_C3835 ,C2890_=_C2894 ,C2890_=_C2924 ,\nC2890_=_C3049 ,C2890_=_C3465 ,C2890_=_C3620 ,C2890_=_C3787 ,C2890_=_C3798 ,C2890_=_C3955 ,\nC2890_=_C3956 ,C2894_=_C2981 ,C2894_=_C3589 ,C2894_=_C3601 ,C2894_=_C3699 ,C2894_=_C3951 ,\nC2894_=_C3987 ,C2894_=_C4005 ,C2894_=_C4021 ,C2894_=_C4047 ,C2894_=_C4048 ,C2895_=_C2902 ,\nC2895_=_C2908 ,C2895_=_C2909 ,C2895_=_C2911 ,C2895_=_C2913 ,C2895_=_C3057 ,C2895_=_C3058 ,\nC2895_=_C3059 ,C2895_=_C3061 ,C2895_=_C3062 ,C2895_=_C3066 ,C2895_=_C3067 ,C2895_=_C3068 ,\nC2902_=_C2908 ,C2902_=_C2909 ,C2902_=_C2911 ,C2902_=_C2913 ,C2902_=_C3424 ,C2902_=_C3515 ,\nC2902_=_C3648 ,C2902_=_C3701</w:t>
      </w:r>
    </w:p>
    <w:p>
      <w:pPr>
        <w:pStyle w:val="PreformattedText"/>
        <w:bidi w:val="0"/>
        <w:spacing w:before="0" w:after="0"/>
        <w:jc w:val="left"/>
        <w:rPr/>
      </w:pPr>
      <w:r>
        <w:rPr/>
        <w:t xml:space="preserve"> </w:t>
      </w:r>
      <w:r>
        <w:rPr/>
        <w:t>,C2902_=_C3702 ,C2902_=_C3704 ,C2902_=_C3705 ,C2902_=_C3707 ,\nC2902_=_C3708 ,C2908_=_C2909 ,C2908_=_C2911 ,C2908_=_C2913 ,C2908_=_C3128 ,C2908_=_C3619 ,\nC2908_=_C3670 ,C2908_=_C3734 ,C2908_=_C3744 ,C2908_=_C3786 ,C2908_=_C3919 ,C2908_=_C3934 ,\nC2908_=_C3935 ,C2909_=_C2911 ,C2909_=_C2913 ,C2909_=_C3130 ,C2909_=_C3147 ,C2909_=_C3162 ,\nC2909_=_C3477 ,C2909_=_C3696 ,C2909_=_C3750 ,C2909_=_C3788 ,C2909_=_C3892 ,C2909_=_C3963 ,\nC2909_=_C3965 ,C2909_=_C3966 ,C2911_=_C2913 ,C2911_=_C3164 ,C2911_=_C3673 ,C2911_=_C3736 ,\nC2911_=_C3746 ,C2911_=_C3849 ,C2911_=_C3895 ,C2911_=_C3921 ,C2911_=_C4015 ,C2913_=_C3675 ,\nC2913_=_C3737 ,C2913_=_C3748 ,C2913_=_C3799 ,C2913_=_C3923 ,C2916_=_C2922 ,C2916_=_C2924 ,\nC2916_=_C2930 ,C2916_=_C2931 ,C2916_=_C3095 ,C2916_=_C3098 ,C2916_=_C3099 ,C2916_=_C3100 ,\nC2916_=_C3102 ,C2916_=_C3103 ,C2916_=_C3104 ,C2916_=_C3105 ,C2922_=_C2924 ,C2922_=_C2930 ,\nC2922_=_C2931 ,C2922_=_C3045 ,C2922_=_C3237 ,C2922_=_C3461 ,C2922_=_C3655 ,C2922_=_C3716 ,\nC2922_=_C3717 ,C2922_=_C3720 ,C2922_=_C3721 ,C2924_=_C2930 ,C2924_=_C2931 ,C2924_=_C3049 ,\nC2924_=_C3465 ,C2924_=_C3620 ,C2924_=_C3787 ,C2924_=_C3798 ,C2924_=_C3955 ,C2924_=_C3956 ,\nC2930_=_C2931 ,C2930_=_C3259 ,C2930_=_C3568 ,C2930_=_C3654 ,C2930_=_C3676 ,C2930_=_C3900 ,\nC2930_=_C4010 ,C2930_=_C4029 ,C2930_=_C4063 ,C2930_=_C4082 ,C2931_=_C3120 ,C2931_=_C3625 ,\nC2931_=_C4006 ,C2931_=_C4025 ,C2932_=_C2936 ,C2932_=_C2940 ,C2932_=_C2946 ,C2932_=_C2947 ,\nC2932_=_C3011 ,C2932_=_C3023 ,C2936_=_C2940 ,C2936_=_C2946 ,C2936_=_C2947 ,C2936_=_C3219 ,\nC2936_=_C3443 ,C2940_=_C2946 ,C2940_=_C2947 ,C2940_=_C3224 ,C2940_=_C3761 ,C2940_=_C3764 ,\nC2946_=_C2947 ,C2946_=_C3192 ,C2946_=_C3232 ,C2946_=_C3977 ,C2946_=_C4083 ,C2946_=_C4090 ,\nC2947_=_C3233 ,C2947_=_C3708 ,C2947_=_C4084 ,C2949_=_C2956 ,C2949_=_C2960 ,C2949_=_C2964 ,\nC2949_=_C3027 ,C2949_=_C3193 ,C2949_=_C3194 ,C2949_=_C3195 ,C2949_=_C3196 ,C2949_=_C3197 ,\nC2949_=_C3200 ,C2949_=_C3202 ,C2949_=_C3204 ,C2956_=_C2960 ,C2956_=_C2964 ,C2956_=_C3241 ,\nC2956_=_C3761 ,C2956_=_C3769 ,C2956_=_C3839 ,C2956_=_C3851 ,C2956_=_C3853 ,C2956_=_C3854 ,\nC2956_=_C3855 ,C2956_=_C3857 ,C2960_=_C2964 ,C2960_=_C3842 ,C2960_=_C3882 ,C2960_=_C3944 ,\nC2960_=_C3947 ,C2960_=_C3975 ,C2960_=_C3977 ,C2964_=_C3136 ,C2964_=_C3348 ,C2964_=_C3626 ,\nC2964_=_C3663 ,C2964_=_C3728 ,C2964_=_C3875 ,C2964_=_C4057 ,C2964_=_C4070 ,C2964_=_C4088 ,\nC2964_=_C4090 ,C2973_=_C2974 ,C2973_=_C2981 ,C2973_=_C3145 ,C2973_=_C3251 ,C2973_=_C3310 ,\nC2973_=_C3364 ,C2973_=_C3739 ,C2973_=_C3778 ,C2973_=_C3779 ,C2973_=_C3781 ,C2973_=_C3782 ,\nC2973_=_C3783 ,C2974_=_C2981 ,C2974_=_C3312 ,C2974_=_C3693 ,C2974_=_C3768 ,C2974_=_C3829 ,\nC2974_=_C3830 ,C2974_=_C3831 ,C2974_=_C3833 ,C2974_=_C3834 ,C2974_=_C3835 ,C2981_=_C3589 ,\nC2981_=_C3601 ,C2981_=_C3699 ,C2981_=_C3951 ,C2981_=_C3987 ,C2981_=_C4005 ,C2981_=_C4021 ,\nC2981_=_C4047 ,C2981_=_C4048 ,C2991_=_C3035 ,C2991_=_C3157 ,C2991_=_C3474 ,C2991_=_C3597 ,\nC2991_=_C3609 ,C2991_=_C3617 ,C2991_=_C3657 ,C2991_=_C3801 ,C2991_=_C3804 ,C2991_=_C3805 ,\nC2991_=_C3806 ,C2991_=_C3807 ,C3001_=_C3003 ,C3001_=_C3004 ,C3001_=_C3007 ,C3001_=_C3008 ,\nC3001_=_C3010 ,C3001_=_C3095 ,C3001_=_C3263 ,C3001_=_C3264 ,C3001_=_C3270 ,C3001_=_C3274 ,\nC3003_=_C3004 ,C3003_=_C3007 ,C3003_=_C3008 ,C3003_=_C3010 ,C3003_=_C3541 ,C3004_=_C3007 ,\nC3004_=_C3008 ,C3004_=_C3010 ,C3004_=_C3503 ,C3004_=_C3577 ,C3007_=_C3008 ,C3007_=_C3010 ,\nC3007_=_C3704 ,C3007_=_C3987 ,C3007_=_C3992 ,C3008_=_C3010 ,C3010_=_C3512 ,C3010_=_C3857 ,\nC3010_=_C4060 ,C3010_=_C4085 ,C3011_=_C3023 ,C3011_=_C3042 ,C3011_=_C3219 ,C3011_=_C3221 ,\nC3011_=_C3222 ,C3011_=_C3223 ,C3011_=_C3224 ,C3011_=_C3226 ,C3011_=_C3228 ,C3011_=_C3230 ,\nC3011_=_C3232 ,C3011_=_C3233 ,C3023_=_C3245 ,C3023_=_C3443 ,C3023_=_C3624 ,C3023_=_C3764 ,\nC3023_=_C3775 ,C3023_=_C4043 ,C3023_=_C4083 ,C3023_=_C4084 ,C3023_=_C4085 ,C3027_=_C3029 ,\nC3027_=_C3035 ,C3027_=_C3193 ,C3027_=_C3194 ,C3027_=_C3195 ,C3027_=_C3196 ,C3027_=_C3197 ,\nC3027_=_C3200 ,C3027_=_C3202 ,C3027_=_C3204 ,C3029_=_C3035 ,C3029_=_C3277 ,C3029_=_C3322 ,\nC3029_=_C3323 ,C3029_=_C3325 ,C3029_=_C3326 ,C3029_=_C3327 ,C3035_=_C3157 ,C3035_=_C3474 ,\nC3035_=_C3597 ,C3035_=_C3609 ,C3035_=_C3617 ,C3035_=_C3657 ,C3035_=_C3801 ,C3035_=_C3804 ,\nC3035_=_C3805 ,C3035_=_C3806 ,C3035_=_C3807 ,C3042_=_C3045 ,C3042_=_C3049 ,C3042_=_C3050 ,\nC3042_=_C3219 ,C3042_=_C3221 ,C3042_=_C3222 ,C3042_=_C3223 ,C3042_=_C3224 ,C3042_=_C3226 ,\nC3042_=_C3228 ,C3042_=_C3230 ,C3042_=_C3232 ,C3042_=_C3233 ,C3045_=_C3049 ,C3045_=_C3050 ,\nC3045_=_C3237 ,C3045_=_C3461 ,C3045_=_C3655 ,C3045_=_C3716 ,C3045_=_C3717 ,C3045_=_C3720 ,\nC3045_=_C3721 ,C3049_=_C3050 ,C3049_=_C3465 ,C3049_=_C3620 ,C3049_=_C3787 ,C3049_=_C3798 ,\nC3049_=_C3955 ,C3049_=_C3956 ,C3050_=_C3501 ,C3050_=_C3866 ,C3050_=_C3978 ,C3050_=_C3979 ,\nC3050_=_C3980 ,C3050_=_C3981 ,C3057_=_C3058 ,C3057_=_C3059 ,C3057_=_C3061 ,C3057_=_C3062 ,\nC3057_=_C3066 ,C3057_=_C3067 ,C3057_=_C3068 ,C3057_=_C3137 ,C3057_=_C3145 ,C3057_=_C3147 ,\nC3057_=_C3149 ,C3057_=_C3151 ,C3058_=_C3059 ,C3058_=_C3061 ,C3058_=_C3062 ,C3058_=_C3066 ,\nC3058_=_C3067 ,C3058_=_C3068 ,C3058_=_C3335 ,C3058_=_C3336 ,C3058_=_C3339 ,C3058_=_C3340 ,\nC3058_=_C3346 ,C3058_=_C3348 ,C3059_=_C3061 ,C3059_=_C3062 ,C3059_=_C3066 ,C3059_=_C3067 ,\nC3059_=_C3068 ,C3059_=_C3474 ,C3059_=_C3477 ,C3061_=_C3062 ,C3061_=_C3066 ,C3061_=_C3067 ,\nC3061_=_C3068 ,C3061_=_C3693 ,C3061_=_C3696 ,C3061_=_C3699 ,C3062_=_C3066 ,C3062_=_C3067 ,\nC3062_=_C3068 ,C3062_=_C3195 ,C3062_=_C3750 ,C3066_=_C3067 ,C3066_=_C3068 ,C3067_=_C3068 ,\nC3067_=_C3105 ,C3067_=_C3487 ,C3067_=_C3908 ,C3067_=_C3978 ,C3068_=_C3995 ,C3068_=_C4062 ,\nC3068_=_C4063 ,C3071_=_C3074 ,C3071_=_C3076 ,C3071_=_C3081 ,C3071_=_C3183 ,C3071_=_C3186 ,\nC3071_=_C3187 ,C3071_=_C3192 ,C3074_=_C3076 ,C3074_=_C3081 ,C3074_=_C3240 ,C3074_=_C3340 ,\nC3074_=_C3353 ,C3076_=_C3081 ,C3076_=_C3243 ,C3076_=_C3355 ,C3081_=_C3319 ,C3081_=_C3346 ,\nC3081_=_C3360 ,C3081_=_C3800 ,C3085_=_C3263 ,C3085_=_C3376 ,C3085_=_C3458 ,C3085_=_C3484 ,\nC3085_=_C3486 ,C3085_=_C3487 ,C3085_=_C3489 ,C3095_=_C3098 ,C3095_=_C3099 ,C3095_=_C3100 ,\nC3095_=_C3102 ,C3095_=_C3103 ,C3095_=_C3104 ,C3095_=_C3105 ,C3095_=_C3263 ,C3095_=_C3264 ,\nC3095_=_C3270 ,C3095_=_C3274 ,C3098_=_C3099 ,C3098_=_C3100 ,C3098_=_C3102 ,C3098_=_C3103 ,\nC3098_=_C3104 ,C3098_=_C3105 ,C3098_=_C3568 ,C3099_=_C3100 ,C3099_=_C3102 ,C3099_=_C3103 ,\nC3099_=_C3104 ,C3099_=_C3105 ,C3099_=_C3648 ,C3099_=_C3654 ,C3100_=_C3102 ,C3100_=_C3103 ,\nC3100_=_C3104 ,C3100_=_C3105 ,C3100_=_C3670 ,C3100_=_C3673 ,C3100_=_C3675 ,C3100_=_C3676 ,\nC3102_=_C3103 ,C3102_=_C3104 ,C3102_=_C3105 ,C3102_=_C3781 ,C3102_=_C4010 ,C3103_=_C3104 ,\nC3103_=_C3105 ,C3103_=_C3486 ,C3103_=_C3904 ,C3103_=_C4013 ,C3104_=_C3105 ,C3104_=_C3230 ,\nC3104_=_C3535 ,C3104_=_C4029 ,C3105_=_C3487 ,C3105_=_C3908 ,C3105_=_C3978 ,C3120_=_C3625 ,\nC3120_=_C4006 ,C3120_=_C4025 ,C3123_=_C3128 ,C3123_=_C3130 ,C3123_=_C3131 ,C3123_=_C3136 ,\nC3123_=_C3264 ,C3123_=_C3503 ,C3123_=_C3504 ,C3123_=_C3510 ,C3123_=_C3511 ,C3123_=_C3512 ,\nC3128_=_C3130 ,C3128_=_C3131 ,C3128_=_C3136 ,C3128_=_C3619 ,C3128_=_C3670 ,C3128_=_C3734 ,\nC3128_=_C3744 ,C3128_=_C3786 ,C3128_=_C3919 ,C3128_=_C3934 ,C3128_=_C3935 ,C3130_=_C3131 ,\nC3130_=_C3136 ,C3130_=_C3147 ,C3130_=_C3162 ,C3130_=_C3477 ,C3130_=_C3696 ,C3130_=_C3750 ,\nC3130_=_C3788 ,C3130_=_C3892 ,C3130_=_C3963 ,C3130_=_C3965 ,C3130_=_C3966 ,C3131_=_C3136 ,\nC3131_=_C3255 ,C3131_=_C3789 ,C3131_=_C3848 ,C3131_=_C3893 ,C3131_=_C3995 ,C3131_=_C3997 ,\nC3131_=_C3999 ,C3131_=_C4000 ,C3136_=_C3348 ,C3136_=_C3626 ,C3136_=_C3663 ,C3136_=_C3728 ,\nC3136_=_C3875 ,C3136_=_C4057 ,C3136_=_C4070 ,C3136_=_C4088 ,C3136_=_C4090 ,C3137_=_C3145 ,\nC3137_=_C3147 ,C3137_=_C3149 ,C3137_=_C3151 ,C3137_=_C3205 ,C3137_=_C3206 ,C3137_=_C3207 ,\nC3137_=_C3208 ,C3137_=_C3210 ,C3137_=_C3211 ,C3137_=_C3215 ,C3137_=_C3216 ,C3137_=_C3217 ,\nC3145_=_C3147 ,C3145_=_C3149 ,C3145_=_C3151 ,C3145_=_C3251 ,C3145_=_C3310 ,C3145_=_C3364 ,\nC3145_=_C3739 ,C3145_=_C3778 ,C3145_=_C3779 ,C3145_=_C3781 ,C3145_=_C3782 ,C3145_=_C3783 ,\nC3147_=_C3149 ,C3147_=_C3151 ,C3147_=_C3162 ,C3147_=_C3477 ,C3147_=_C3696 ,C3147_=_C3750 ,\nC3147_=_C3788 ,C3147_=_C3892 ,C3147_=_C3963 ,C3147_=_C3965 ,C3147_=_C3966 ,C3149_=_C3151 ,\nC3149_=_C3167 ,C3149_=_C3398 ,C3149_=_C3621 ,C3149_=_C3897 ,C3149_=_C4020 ,C3149_=_C4036 ,\nC3151_=_C3258 ,C3151_=_C3400 ,C3151_=_C3899 ,C3151_=_C4062 ,C3151_=_C4072 ,C3151_=_C4073 ,\nC3157_=_C3161 ,C3157_=_C3162 ,C3157_=_C3164 ,C3157_=_C3167 ,C3157_=_C3170 ,C3157_=_C3171 ,\nC3157_=_C3474 ,C3157_=_C3597 ,C3157_=_C3609 ,C3157_=_C3617 ,C3157_=_C3657 ,C3157_=_C3801 ,\nC3157_=_C3804 ,C3157_=_C3805 ,C3157_=_C3806 ,C3157_=_C3807 ,C3161_=_C3162 ,C3161_=_C3164 ,\nC3161_=_C3167 ,C3161_=_C3170 ,C3161_=_C3171 ,C3161_=_C3270 ,C3161_=_C3314 ,C3161_=_C3796 ,\nC3161_=_C3891 ,C3161_=_C3904 ,C3161_=_C3906 ,C3161_=_C3908 ,C3162_=_C3164 ,C3162_=_C3167 ,\nC3162_=_C3170 ,C3162_=_C3171 ,C3162_=_C3477 ,C3162_=_C3696 ,C3162_=_C3750 ,C3162_=_C3788 ,\nC3162_=_C3892 ,C3162_=_C3963 ,C3162_=_C3965 ,C3162_=_C3966 ,C3164_=_C3167 ,C3164_=_C3170 ,\nC3164_=_C3171 ,C3164_=_C3673 ,C3164_=_C3736 ,C3164_=_C3746 ,C3164_=_C3849 ,C3164_=_C3895 ,\nC3164_=_C3921 ,C3164_=_C4015 ,C3167_=_C3170 ,C3167_=_C3171 ,C3167_=_C3398 ,C3167_=_C3621 ,\nC3167_=_C3897 ,C3167_=_C4020 ,C3167_=_C4036 ,C3170_=_C3171 ,C3170_=_C3274 ,C3170_=_C3409 ,\nC3170_=_C3577 ,C3170_=_C3590 ,C3170_=_C3818 ,C3170_=_C4013 ,C3170_=_C4027 ,C3170_=_C4060 ,\nC3171_=_C3594 ,C3171_=_C3606 ,C3171_=_C3777 ,C3171_=_C3902 ,C3171_=_C3992 ,C3171_=_C4023 ,\nC3171_=_C4078 ,C3171_=_C4081 ,C3174_=_C3175 ,C3174_=_C3180 ,C3174_=_C3193 ,C3174_=_C3310 ,\nC3174_=_C3312 ,C3174_=_C3314 ,C3174_=_C3319 ,C3175_=_C3180 ,C3175_=_C3196 ,C3175_=_C3701 ,\nC3175_=_C3778 ,C3175_=_C3796 ,C3175_=_C3798 ,C3175_=_C3799 ,C3175_=_C3800 ,C3180_=_C3211 ,\nC3180_=_C3419 ,C3180_=_C3721 ,C3180_=_C3755 ,C3180_=_C3782 ,C3180_=_C3853 ,C3180_=_C3956 ,\nC3183_=_C3186 ,C3183_=_C3187 ,C3183_=_C3192 ,C3183_=_C3353 ,C3183_=_C3355 ,C3183_=_C3360</w:t>
      </w:r>
    </w:p>
    <w:p>
      <w:pPr>
        <w:pStyle w:val="PreformattedText"/>
        <w:bidi w:val="0"/>
        <w:spacing w:before="0" w:after="0"/>
        <w:jc w:val="left"/>
        <w:rPr/>
      </w:pPr>
      <w:r>
        <w:rPr/>
        <w:t xml:space="preserve"> </w:t>
      </w:r>
      <w:r>
        <w:rPr/>
        <w:t>,\nC3186_=_C3187 ,C3186_=_C3192 ,C3186_=_C3531 ,C3186_=_C3702 ,C3186_=_C3882 ,C3187_=_C3192 ,\nC3187_=_C3829 ,C3187_=_C3947 ,C3187_=_C3951 ,C3192_=_C3232 ,C3192_=_C3977 ,C3192_=_C4083 ,\nC3192_=_C4090 ,C3193_=_C3194 ,C3193_=_C3195 ,C3193_=_C3196 ,C3193_=_C3197 ,C3193_=_C3200 ,\nC3193_=_C3202 ,C3193_=_C3204 ,C3193_=_C3310 ,C3193_=_C3312 ,C3193_=_C3314 ,C3193_=_C3319 ,\nC3194_=_C3195 ,C3194_=_C3196 ,C3194_=_C3197 ,C3194_=_C3200 ,C3194_=_C3202 ,C3194_=_C3204 ,\nC3194_=_C3527 ,C3195_=_C3196 ,C3195_=_C3197 ,C3195_=_C3200 ,C3195_=_C3202 ,C3195_=_C3204 ,\nC3195_=_C3750 ,C3196_=_C3197 ,C3196_=_C3200 ,C3196_=_C3202 ,C3196_=_C3204 ,C3196_=_C3701 ,\nC3196_=_C3778 ,C3196_=_C3796 ,C3196_=_C3798 ,C3196_=_C3799 ,C3196_=_C3800 ,C3197_=_C3200 ,\nC3197_=_C3202 ,C3197_=_C3204 ,C3197_=_C3325 ,C3197_=_C3839 ,C3197_=_C3842 ,C3200_=_C3202 ,\nC3200_=_C3204 ,C3200_=_C3851 ,C3200_=_C3944 ,C3202_=_C3204 ,C3202_=_C3643 ,C3202_=_C3834 ,\nC3202_=_C3855 ,C3202_=_C3975 ,C3204_=_C3759 ,C3205_=_C3206 ,C3205_=_C3207 ,C3205_=_C3208 ,\nC3205_=_C3210 ,C3205_=_C3211 ,C3205_=_C3215 ,C3205_=_C3216 ,C3205_=_C3217 ,C3205_=_C3277 ,\nC3205_=_C3279 ,C3205_=_C3290 ,C3206_=_C3207 ,C3206_=_C3208 ,C3206_=_C3210 ,C3206_=_C3211 ,\nC3206_=_C3215 ,C3206_=_C3216 ,C3206_=_C3217 ,C3206_=_C3390 ,C3206_=_C3398 ,C3206_=_C3400 ,\nC3207_=_C3208 ,C3207_=_C3210 ,C3207_=_C3211 ,C3207_=_C3215 ,C3207_=_C3216 ,C3207_=_C3217 ,\nC3207_=_C3424 ,C3207_=_C3430 ,C3208_=_C3210 ,C3208_=_C3211 ,C3208_=_C3215 ,C3208_=_C3216 ,\nC3208_=_C3217 ,C3208_=_C3768 ,C3208_=_C3769 ,C3208_=_C3772 ,C3208_=_C3775 ,C3208_=_C3777 ,\nC3210_=_C3211 ,C3210_=_C3215 ,C3210_=_C3216 ,C3210_=_C3217 ,C3210_=_C3639 ,C3210_=_C3983 ,\nC3211_=_C3215 ,C3211_=_C3216 ,C3211_=_C3217 ,C3211_=_C3419 ,C3211_=_C3721 ,C3211_=_C3755 ,\nC3211_=_C3782 ,C3211_=_C3853 ,C3211_=_C3956 ,C3215_=_C3216 ,C3215_=_C3217 ,C3215_=_C4048 ,\nC3215_=_C4065 ,C3215_=_C4081 ,C3216_=_C3217 ,C3216_=_C4019 ,C3216_=_C4066 ,C3217_=_C3835 ,\nC3217_=_C4036 ,C3217_=_C4073 ,C3219_=_C3221 ,C3219_=_C3222 ,C3219_=_C3223 ,C3219_=_C3224 ,\nC3219_=_C3226 ,C3219_=_C3228 ,C3219_=_C3230 ,C3219_=_C3232 ,C3219_=_C3233 ,C3219_=_C3443 ,\nC3221_=_C3222 ,C3221_=_C3223 ,C3221_=_C3224 ,C3221_=_C3226 ,C3221_=_C3228 ,C3221_=_C3230 ,\nC3221_=_C3232 ,C3221_=_C3233 ,C3221_=_C3458 ,C3221_=_C3461 ,C3221_=_C3465 ,C3222_=_C3223 ,\nC3222_=_C3224 ,C3222_=_C3226 ,C3222_=_C3228 ,C3222_=_C3230 ,C3222_=_C3232 ,C3222_=_C3233 ,\nC3222_=_C3515 ,C3223_=_C3224 ,C3223_=_C3226 ,C3223_=_C3228 ,C3223_=_C3230 ,C3223_=_C3232 ,\nC3223_=_C3233 ,C3223_=_C3322 ,C3223_=_C3447 ,C3223_=_C3484 ,C3223_=_C3616 ,C3223_=_C3617 ,\nC3223_=_C3618 ,C3223_=_C3619 ,C3223_=_C3620 ,C3223_=_C3621 ,C3223_=_C3623 ,C3223_=_C3624 ,\nC3223_=_C3625 ,C3223_=_C3626 ,C3224_=_C3226 ,C3224_=_C3228 ,C3224_=_C3230 ,C3224_=_C3232 ,\nC3224_=_C3233 ,C3224_=_C3761 ,C3224_=_C3764 ,C3226_=_C3228 ,C3226_=_C3230 ,C3226_=_C3232 ,\nC3226_=_C3233 ,C3226_=_C3416 ,C3226_=_C3864 ,C3226_=_C3866 ,C3228_=_C3230 ,C3228_=_C3232 ,\nC3228_=_C3233 ,C3228_=_C3534 ,C3230_=_C3232 ,C3230_=_C3233 ,C3230_=_C3535 ,C3230_=_C4029 ,\nC3232_=_C3233 ,C3232_=_C3977 ,C3232_=_C4083 ,C3232_=_C4090 ,C3233_=_C3708 ,C3233_=_C4084 ,\nC3235_=_C3237 ,C3235_=_C3240 ,C3235_=_C3241 ,C3235_=_C3243 ,C3235_=_C3245 ,C3235_=_C3336 ,\nC3235_=_C3627 ,C3235_=_C3628 ,C3235_=_C3632 ,C3235_=_C3633 ,C3237_=_C3240 ,C3237_=_C3241 ,\nC3237_=_C3243 ,C3237_=_C3245 ,C3237_=_C3461 ,C3237_=_C3655 ,C3237_=_C3716 ,C3237_=_C3717 ,\nC3237_=_C3720 ,C3237_=_C3721 ,C3240_=_C3241 ,C3240_=_C3243 ,C3240_=_C3245 ,C3240_=_C3340 ,\nC3240_=_C3353 ,C3241_=_C3243 ,C3241_=_C3245 ,C3241_=_C3761 ,C3241_=_C3769 ,C3241_=_C3839 ,\nC3241_=_C3851 ,C3241_=_C3853 ,C3241_=_C3854 ,C3241_=_C3855 ,C3241_=_C3857 ,C3243_=_C3245 ,\nC3243_=_C3355 ,C3245_=_C3443 ,C3245_=_C3624 ,C3245_=_C3764 ,C3245_=_C3775 ,C3245_=_C4043 ,\nC3245_=_C4083 ,C3245_=_C4084 ,C3245_=_C4085 ,C3247_=_C3250 ,C3247_=_C3251 ,C3247_=_C3255 ,\nC3247_=_C3258 ,C3247_=_C3259 ,C3247_=_C3412 ,C3247_=_C3416 ,C3247_=_C3419 ,C3247_=_C3420 ,\nC3250_=_C3251 ,C3250_=_C3255 ,C3250_=_C3258 ,C3250_=_C3259 ,C3250_=_C3339 ,C3250_=_C3404 ,\nC3250_=_C3755 ,C3250_=_C3756 ,C3250_=_C3757 ,C3250_=_C3759 ,C3251_=_C3255 ,C3251_=_C3258 ,\nC3251_=_C3259 ,C3251_=_C3310 ,C3251_=_C3364 ,C3251_=_C3739 ,C3251_=_C3778 ,C3251_=_C3779 ,\nC3251_=_C3781 ,C3251_=_C3782 ,C3251_=_C3783 ,C3255_=_C3258 ,C3255_=_C3259 ,C3255_=_C3789 ,\nC3255_=_C3848 ,C3255_=_C3893 ,C3255_=_C3995 ,C3255_=_C3997 ,C3255_=_C3999 ,C3255_=_C4000 ,\nC3258_=_C3259 ,C3258_=_C3400 ,C3258_=_C3899 ,C3258_=_C4062 ,C3258_=_C4072 ,C3258_=_C4073 ,\nC3259_=_C3568 ,C3259_=_C3654 ,C3259_=_C3676 ,C3259_=_C3900 ,C3259_=_C4010 ,C3259_=_C4029 ,\nC3259_=_C4063 ,C3259_=_C4082 ,C3263_=_C3264 ,C3263_=_C3270 ,C3263_=_C3274 ,C3263_=_C3376 ,\nC3263_=_C3458 ,C3263_=_C3484 ,C3263_=_C3486 ,C3263_=_C3487 ,C3263_=_C3489 ,C3264_=_C3270 ,\nC3264_=_C3274 ,C3264_=_C3503 ,C3264_=_C3504 ,C3264_=_C3510 ,C3264_=_C3511 ,C3264_=_C3512 ,\nC3270_=_C3274 ,C3270_=_C3314 ,C3270_=_C3796 ,C3270_=_C3891 ,C3270_=_C3904 ,C3270_=_C3906 ,\nC3270_=_C3908 ,C3274_=_C3409 ,C3274_=_C3577 ,C3274_=_C3590 ,C3274_=_C3818 ,C3274_=_C4013 ,\nC3274_=_C4027 ,C3274_=_C4060 ,C3277_=_C3279 ,C3277_=_C3290 ,C3277_=_C3322 ,C3277_=_C3323 ,\nC3277_=_C3325 ,C3277_=_C3326 ,C3277_=_C3327 ,C3279_=_C3290 ,C3279_=_C3294 ,C3279_=_C3390 ,\nC3279_=_C3526 ,C3279_=_C3527 ,C3279_=_C3528 ,C3279_=_C3529 ,C3279_=_C3530 ,C3279_=_C3531 ,\nC3279_=_C3532 ,C3279_=_C3533 ,C3279_=_C3534 ,C3279_=_C3535 ,C3290_=_C3430 ,C3290_=_C3612 ,\nC3290_=_C3623 ,C3290_=_C3714 ,C3290_=_C3772 ,C3290_=_C3983 ,C3290_=_C4065 ,C3290_=_C4066 ,\nC3294_=_C3390 ,C3294_=_C3526 ,C3294_=_C3527 ,C3294_=_C3528 ,C3294_=_C3529 ,C3294_=_C3530 ,\nC3294_=_C3531 ,C3294_=_C3532 ,C3294_=_C3533 ,C3294_=_C3534 ,C3294_=_C3535 ,C3310_=_C3312 ,\nC3310_=_C3314 ,C3310_=_C3319 ,C3310_=_C3364 ,C3310_=_C3739 ,C3310_=_C3778 ,C3310_=_C3779 ,\nC3310_=_C3781 ,C3310_=_C3782 ,C3310_=_C3783 ,C3312_=_C3314 ,C3312_=_C3319 ,C3312_=_C3693 ,\nC3312_=_C3768 ,C3312_=_C3829 ,C3312_=_C3830 ,C3312_=_C3831 ,C3312_=_C3833 ,C3312_=_C3834 ,\nC3312_=_C3835 ,C3314_=_C3319 ,C3314_=_C3796 ,C3314_=_C3891 ,C3314_=_C3904 ,C3314_=_C3906 ,\nC3314_=_C3908 ,C3319_=_C3346 ,C3319_=_C3360 ,C3319_=_C3800 ,C3322_=_C3323 ,C3322_=_C3325 ,\nC3322_=_C3326 ,C3322_=_C3327 ,C3322_=_C3447 ,C3322_=_C3484 ,C3322_=_C3616 ,C3322_=_C3617 ,\nC3322_=_C3618 ,C3322_=_C3619 ,C3322_=_C3620 ,C3322_=_C3621 ,C3322_=_C3623 ,C3322_=_C3624 ,\nC3322_=_C3625 ,C3322_=_C3626 ,C3323_=_C3325 ,C3323_=_C3326 ,C3323_=_C3327 ,C3323_=_C3739 ,\nC3323_=_C3744 ,C3323_=_C3746 ,C3323_=_C3748 ,C3325_=_C3326 ,C3325_=_C3327 ,C3325_=_C3839 ,\nC3325_=_C3842 ,C3326_=_C3327 ,C3326_=_C3848 ,C3326_=_C3849 ,C3326_=_C3850 ,C3335_=_C3336 ,\nC3335_=_C3339 ,C3335_=_C3340 ,C3335_=_C3346 ,C3335_=_C3348 ,C3335_=_C3446 ,C3335_=_C3447 ,\nC3335_=_C3449 ,C3335_=_C3450 ,C3335_=_C3454 ,C3335_=_C3455 ,C3336_=_C3339 ,C3336_=_C3340 ,\nC3336_=_C3346 ,C3336_=_C3348 ,C3336_=_C3627 ,C3336_=_C3628 ,C3336_=_C3632 ,C3336_=_C3633 ,\nC3339_=_C3340 ,C3339_=_C3346 ,C3339_=_C3348 ,C3339_=_C3404 ,C3339_=_C3755 ,C3339_=_C3756 ,\nC3339_=_C3757 ,C3339_=_C3759 ,C3340_=_C3346 ,C3340_=_C3348 ,C3340_=_C3353 ,C3346_=_C3348 ,\nC3346_=_C3360 ,C3346_=_C3800 ,C3348_=_C3626 ,C3348_=_C3663 ,C3348_=_C3728 ,C3348_=_C3875 ,\nC3348_=_C4057 ,C3348_=_C4070 ,C3348_=_C4088 ,C3348_=_C4090 ,C3353_=_C3355 ,C3353_=_C3360 ,\nC3355_=_C3360 ,C3360_=_C3800 ,C3364_=_C3370 ,C3364_=_C3739 ,C3364_=_C3778 ,C3364_=_C3779 ,\nC3364_=_C3781 ,C3364_=_C3782 ,C3364_=_C3783 ,C3370_=_C3541 ,C3370_=_C3850 ,C3370_=_C4019 ,\nC3376_=_C3458 ,C3376_=_C3484 ,C3376_=_C3486 ,C3376_=_C3487 ,C3376_=_C3489 ,C3390_=_C3398 ,\nC3390_=_C3400 ,C3390_=_C3526 ,C3390_=_C3527 ,C3390_=_C3528 ,C3390_=_C3529 ,C3390_=_C3530 ,\nC3390_=_C3531 ,C3390_=_C3532 ,C3390_=_C3533 ,C3390_=_C3534 ,C3390_=_C3535 ,C3398_=_C3400 ,\nC3398_=_C3621 ,C3398_=_C3897 ,C3398_=_C4020 ,C3398_=_C4036 ,C3400_=_C3899 ,C3400_=_C4062 ,\nC3400_=_C4072 ,C3400_=_C4073 ,C3404_=_C3409 ,C3404_=_C3755 ,C3404_=_C3756 ,C3404_=_C3757 ,\nC3404_=_C3759 ,C3409_=_C3577 ,C3409_=_C3590 ,C3409_=_C3818 ,C3409_=_C4013 ,C3409_=_C4027 ,\nC3409_=_C4060 ,C3412_=_C3416 ,C3412_=_C3419 ,C3412_=_C3420 ,C3412_=_C3498 ,C3412_=_C3501 ,\nC3416_=_C3419 ,C3416_=_C3420 ,C3416_=_C3864 ,C3416_=_C3866 ,C3419_=_C3420 ,C3419_=_C3721 ,\nC3419_=_C3755 ,C3419_=_C3782 ,C3419_=_C3853 ,C3419_=_C3956 ,C3420_=_C3915 ,C3420_=_C3979 ,\nC3424_=_C3430 ,C3424_=_C3515 ,C3424_=_C3648 ,C3424_=_C3701 ,C3424_=_C3702 ,C3424_=_C3704 ,\nC3424_=_C3705 ,C3424_=_C3707 ,C3424_=_C3708 ,C3430_=_C3612 ,C3430_=_C3623 ,C3430_=_C3714 ,\nC3430_=_C3772 ,C3430_=_C3983 ,C3430_=_C4065 ,C3430_=_C4066 ,C3443_=_C3624 ,C3443_=_C3764 ,\nC3443_=_C3775 ,C3443_=_C4043 ,C3443_=_C4083 ,C3443_=_C4084 ,C3443_=_C4085 ,C3446_=_C3447 ,\nC3446_=_C3449 ,C3446_=_C3450 ,C3446_=_C3454 ,C3446_=_C3455 ,C3447_=_C3449 ,C3447_=_C3450 ,\nC3447_=_C3454 ,C3447_=_C3455 ,C3447_=_C3484 ,C3447_=_C3616 ,C3447_=_C3617 ,C3447_=_C3618 ,\nC3447_=_C3619 ,C3447_=_C3620 ,C3447_=_C3621 ,C3447_=_C3623 ,C3447_=_C3624 ,C3447_=_C3625 ,\nC3447_=_C3626 ,C3449_=_C3450 ,C3449_=_C3454 ,C3449_=_C3455 ,C3449_=_C3627 ,C3449_=_C3655 ,\nC3449_=_C3657 ,C3449_=_C3663 ,C3450_=_C3454 ,C3450_=_C3455 ,C3450_=_C3528 ,C3450_=_C3628 ,\nC3450_=_C3728 ,C3454_=_C3455 ,C3454_=_C3632 ,C3454_=_C3805 ,C3454_=_C3833 ,C3454_=_C4057 ,\nC3455_=_C3633 ,C3455_=_C3705 ,C3455_=_C4070 ,C3458_=_C3461 ,C3458_=_C3465 ,C3458_=_C3484 ,\nC3458_=_C3486 ,C3458_=_C3487 ,C3458_=_C3489 ,C3461_=_C3465 ,C3461_=_C3655 ,C3461_=_C3716 ,\nC3461_=_C3717 ,C3461_=_C3720 ,C3461_=_C3721 ,C3465_=_C3620 ,C3465_=_C3787 ,C3465_=_C3798 ,\nC3465_=_C3955 ,C3465_=_C3956 ,C3474_=_C3477 ,C3474_=_C3597 ,C3474_=_C3609 ,C3474_=_C3617 ,\nC3474_=_C3657 ,C3474_=_C3801 ,C3474_=_C3804 ,C3474_=_C3805 ,C3474_=_C3806 ,C3474_=_C3807 ,\nC3477_=_C3696 ,C3477_=_C3750 ,C3477_=_C3788 ,C3477_=_C3892 ,C3477_=_C3963 ,C3477_=_C3965 ,\nC3477_=_C3966 ,C3484_=_C3486 ,C3484_=_C3487 ,C3484_=_C3489 ,C3484_=_C3616 ,C3484_=_C3617 ,\nC3484_=_C3618 ,C3484_=_C3619 ,C3484_=_C3620 ,C3484_=_C3621</w:t>
      </w:r>
    </w:p>
    <w:p>
      <w:pPr>
        <w:pStyle w:val="PreformattedText"/>
        <w:bidi w:val="0"/>
        <w:spacing w:before="0" w:after="0"/>
        <w:jc w:val="left"/>
        <w:rPr/>
      </w:pPr>
      <w:r>
        <w:rPr/>
        <w:t xml:space="preserve"> </w:t>
      </w:r>
      <w:r>
        <w:rPr/>
        <w:t>,C3484_=_C3623 ,C3484_=_C3624 ,\nC3484_=_C3625 ,C3484_=_C3626 ,C3486_=_C3487 ,C3486_=_C3489 ,C3486_=_C3904 ,C3486_=_C4013 ,\nC3487_=_C3489 ,C3487_=_C3908 ,C3487_=_C3978 ,C3489_=_C3783 ,C3498_=_C3501 ,C3498_=_C3618 ,\nC3498_=_C3864 ,C3498_=_C3913 ,C3498_=_C3914 ,C3498_=_C3915 ,C3498_=_C3916 ,C3501_=_C3866 ,\nC3501_=_C3978 ,C3501_=_C3979 ,C3501_=_C3980 ,C3501_=_C3981 ,C3503_=_C3504 ,C3503_=_C3510 ,\nC3503_=_C3511 ,C3503_=_C3512 ,C3503_=_C3577 ,C3504_=_C3510 ,C3504_=_C3511 ,C3504_=_C3512 ,\nC3504_=_C3716 ,C3504_=_C3786 ,C3504_=_C3787 ,C3504_=_C3788 ,C3504_=_C3789 ,C3510_=_C3511 ,\nC3510_=_C3512 ,C3510_=_C3806 ,C3510_=_C3934 ,C3510_=_C3965 ,C3510_=_C3997 ,C3510_=_C4047 ,\nC3510_=_C4078 ,C3511_=_C3512 ,C3511_=_C3807 ,C3511_=_C3935 ,C3511_=_C3966 ,C3511_=_C3981 ,\nC3511_=_C3999 ,C3512_=_C3857 ,C3512_=_C4060 ,C3512_=_C4085 ,C3515_=_C3648 ,C3515_=_C3701 ,\nC3515_=_C3702 ,C3515_=_C3704 ,C3515_=_C3705 ,C3515_=_C3707 ,C3515_=_C3708 ,C3526_=_C3527 ,\nC3526_=_C3528 ,C3526_=_C3529 ,C3526_=_C3530 ,C3526_=_C3531 ,C3526_=_C3532 ,C3526_=_C3533 ,\nC3526_=_C3534 ,C3526_=_C3535 ,C3526_=_C3543 ,C3527_=_C3528 ,C3527_=_C3529 ,C3527_=_C3530 ,\nC3527_=_C3531 ,C3527_=_C3532 ,C3527_=_C3533 ,C3527_=_C3534 ,C3527_=_C3535 ,C3528_=_C3529 ,\nC3528_=_C3530 ,C3528_=_C3531 ,C3528_=_C3532 ,C3528_=_C3533 ,C3528_=_C3534 ,C3528_=_C3535 ,\nC3528_=_C3628 ,C3528_=_C3728 ,C3529_=_C3530 ,C3529_=_C3531 ,C3529_=_C3532 ,C3529_=_C3533 ,\nC3529_=_C3534 ,C3529_=_C3535 ,C3529_=_C3818 ,C3530_=_C3531 ,C3530_=_C3532 ,C3530_=_C3533 ,\nC3530_=_C3534 ,C3530_=_C3535 ,C3530_=_C3717 ,C3531_=_C3532 ,C3531_=_C3533 ,C3531_=_C3534 ,\nC3531_=_C3535 ,C3531_=_C3702 ,C3531_=_C3882 ,C3532_=_C3533 ,C3532_=_C3534 ,C3532_=_C3535 ,\nC3532_=_C3919 ,C3532_=_C3921 ,C3532_=_C3923 ,C3533_=_C3534 ,C3533_=_C3535 ,C3534_=_C3535 ,\nC3535_=_C4029 ,C3541_=_C3850 ,C3541_=_C4019 ,C3543_=_C3616 ,C3543_=_C3636 ,C3543_=_C3639 ,\nC3543_=_C3640 ,C3543_=_C3642 ,C3543_=_C3643 ,C3543_=_C3645 ,C3568_=_C3654 ,C3568_=_C3676 ,\nC3568_=_C3900 ,C3568_=_C4010 ,C3568_=_C4029 ,C3568_=_C4063 ,C3568_=_C4082 ,C3577_=_C3590 ,\nC3577_=_C3818 ,C3577_=_C4013 ,C3577_=_C4027 ,C3577_=_C4060 ,C3589_=_C3590 ,C3589_=_C3594 ,\nC3589_=_C3601 ,C3589_=_C3699 ,C3589_=_C3951 ,C3589_=_C3987 ,C3589_=_C4005 ,C3589_=_C4021 ,\nC3589_=_C4047 ,C3589_=_C4048 ,C3590_=_C3594 ,C3590_=_C3818 ,C3590_=_C4013 ,C3590_=_C4027 ,\nC3590_=_C4060 ,C3594_=_C3606 ,C3594_=_C3777 ,C3594_=_C3902 ,C3594_=_C3992 ,C3594_=_C4023 ,\nC3594_=_C4078 ,C3594_=_C4081 ,C3597_=_C3601 ,C3597_=_C3606 ,C3597_=_C3609 ,C3597_=_C3617 ,\nC3597_=_C3657 ,C3597_=_C3801 ,C3597_=_C3804 ,C3597_=_C3805 ,C3597_=_C3806 ,C3597_=_C3807 ,\nC3601_=_C3606 ,C3601_=_C3699 ,C3601_=_C3951 ,C3601_=_C3987 ,C3601_=_C4005 ,C3601_=_C4021 ,\nC3601_=_C4047 ,C3601_=_C4048 ,C3606_=_C3777 ,C3606_=_C3902 ,C3606_=_C3992 ,C3606_=_C4023 ,\nC3606_=_C4078 ,C3606_=_C4081 ,C3609_=_C3612 ,C3609_=_C3617 ,C3609_=_C3657 ,C3609_=_C3801 ,\nC3609_=_C3804 ,C3609_=_C3805 ,C3609_=_C3806 ,C3609_=_C3807 ,C3612_=_C3623 ,C3612_=_C3714 ,\nC3612_=_C3772 ,C3612_=_C3983 ,C3612_=_C4065 ,C3612_=_C4066 ,C3616_=_C3617 ,C3616_=_C3618 ,\nC3616_=_C3619 ,C3616_=_C3620 ,C3616_=_C3621 ,C3616_=_C3623 ,C3616_=_C3624 ,C3616_=_C3625 ,\nC3616_=_C3626 ,C3616_=_C3636 ,C3616_=_C3639 ,C3616_=_C3640 ,C3616_=_C3642 ,C3616_=_C3643 ,\nC3616_=_C3645 ,C3617_=_C3618 ,C3617_=_C3619 ,C3617_=_C3620 ,C3617_=_C3621 ,C3617_=_C3623 ,\nC3617_=_C3624 ,C3617_=_C3625 ,C3617_=_C3626 ,C3617_=_C3657 ,C3617_=_C3801 ,C3617_=_C3804 ,\nC3617_=_C3805 ,C3617_=_C3806 ,C3617_=_C3807 ,C3618_=_C3619 ,C3618_=_C3620 ,C3618_=_C3621 ,\nC3618_=_C3623 ,C3618_=_C3624 ,C3618_=_C3625 ,C3618_=_C3626 ,C3618_=_C3864 ,C3618_=_C3913 ,\nC3618_=_C3914 ,C3618_=_C3915 ,C3618_=_C3916 ,C3619_=_C3620 ,C3619_=_C3621 ,C3619_=_C3623 ,\nC3619_=_C3624 ,C3619_=_C3625 ,C3619_=_C3626 ,C3619_=_C3670 ,C3619_=_C3734 ,C3619_=_C3744 ,\nC3619_=_C3786 ,C3619_=_C3919 ,C3619_=_C3934 ,C3619_=_C3935 ,C3620_=_C3621 ,C3620_=_C3623 ,\nC3620_=_C3624 ,C3620_=_C3625 ,C3620_=_C3626 ,C3620_=_C3787 ,C3620_=_C3798 ,C3620_=_C3955 ,\nC3620_=_C3956 ,C3621_=_C3623 ,C3621_=_C3624 ,C3621_=_C3625 ,C3621_=_C3626 ,C3621_=_C3897 ,\nC3621_=_C4020 ,C3621_=_C4036 ,C3623_=_C3624 ,C3623_=_C3625 ,C3623_=_C3626 ,C3623_=_C3714 ,\nC3623_=_C3772 ,C3623_=_C3983 ,C3623_=_C4065 ,C3623_=_C4066 ,C3624_=_C3625 ,C3624_=_C3626 ,\nC3624_=_C3764 ,C3624_=_C3775 ,C3624_=_C4043 ,C3624_=_C4083 ,C3624_=_C4084 ,C3624_=_C4085 ,\nC3625_=_C3626 ,C3625_=_C4006 ,C3625_=_C4025 ,C3626_=_C3663 ,C3626_=_C3728 ,C3626_=_C3875 ,\nC3626_=_C4057 ,C3626_=_C4070 ,C3626_=_C4088 ,C3626_=_C4090 ,C3627_=_C3628 ,C3627_=_C3632 ,\nC3627_=_C3633 ,C3627_=_C3655 ,C3627_=_C3657 ,C3627_=_C3663 ,C3628_=_C3632 ,C3628_=_C3633 ,\nC3628_=_C3728 ,C3632_=_C3633 ,C3632_=_C3805 ,C3632_=_C3833 ,C3632_=_C4057 ,C3633_=_C3705 ,\nC3633_=_C4070 ,C3636_=_C3639 ,C3636_=_C3640 ,C3636_=_C3642 ,C3636_=_C3643 ,C3636_=_C3645 ,\nC3639_=_C3640 ,C3639_=_C3642 ,C3639_=_C3643 ,C3639_=_C3645 ,C3639_=_C3983 ,C3640_=_C3642 ,\nC3640_=_C3643 ,C3640_=_C3645 ,C3640_=_C3913 ,C3640_=_C4027 ,C3642_=_C3643 ,C3642_=_C3645 ,\nC3642_=_C3804 ,C3642_=_C3854 ,C3642_=_C3914 ,C3642_=_C4043 ,C3643_=_C3645 ,C3643_=_C3834 ,\nC3643_=_C3855 ,C3643_=_C3975 ,C3645_=_C3916 ,C3648_=_C3654 ,C3648_=_C3701 ,C3648_=_C3702 ,\nC3648_=_C3704 ,C3648_=_C3705 ,C3648_=_C3707 ,C3648_=_C3708 ,C3654_=_C3676 ,C3654_=_C3900 ,\nC3654_=_C4010 ,C3654_=_C4029 ,C3654_=_C4063 ,C3654_=_C4082 ,C3655_=_C3657 ,C3655_=_C3663 ,\nC3655_=_C3716 ,C3655_=_C3717 ,C3655_=_C3720 ,C3655_=_C3721 ,C3657_=_C3663 ,C3657_=_C3801 ,\nC3657_=_C3804 ,C3657_=_C3805 ,C3657_=_C3806 ,C3657_=_C3807 ,C3663_=_C3728 ,C3663_=_C3875 ,\nC3663_=_C4057 ,C3663_=_C4070 ,C3663_=_C4088 ,C3663_=_C4090 ,C3670_=_C3673 ,C3670_=_C3675 ,\nC3670_=_C3676 ,C3670_=_C3734 ,C3670_=_C3744 ,C3670_=_C3786 ,C3670_=_C3919 ,C3670_=_C3934 ,\nC3670_=_C3935 ,C3673_=_C3675 ,C3673_=_C3676 ,C3673_=_C3736 ,C3673_=_C3746 ,C3673_=_C3849 ,\nC3673_=_C3895 ,C3673_=_C3921 ,C3673_=_C4015 ,C3675_=_C3676 ,C3675_=_C3737 ,C3675_=_C3748 ,\nC3675_=_C3799 ,C3675_=_C3923 ,C3676_=_C3900 ,C3676_=_C4010 ,C3676_=_C4029 ,C3676_=_C4063 ,\nC3676_=_C4082 ,C3693_=_C3696 ,C3693_=_C3699 ,C3693_=_C3768 ,C3693_=_C3829 ,C3693_=_C3830 ,\nC3693_=_C3831 ,C3693_=_C3833 ,C3693_=_C3834 ,C3693_=_C3835 ,C3696_=_C3699 ,C3696_=_C3750 ,\nC3696_=_C3788 ,C3696_=_C3892 ,C3696_=_C3963 ,C3696_=_C3965 ,C3696_=_C3966 ,C3699_=_C3951 ,\nC3699_=_C3987 ,C3699_=_C4005 ,C3699_=_C4021 ,C3699_=_C4047 ,C3699_=_C4048 ,C3701_=_C3702 ,\nC3701_=_C3704 ,C3701_=_C3705 ,C3701_=_C3707 ,C3701_=_C3708 ,C3701_=_C3778 ,C3701_=_C3796 ,\nC3701_=_C3798 ,C3701_=_C3799 ,C3701_=_C3800 ,C3702_=_C3704 ,C3702_=_C3705 ,C3702_=_C3707 ,\nC3702_=_C3708 ,C3702_=_C3882 ,C3704_=_C3705 ,C3704_=_C3707 ,C3704_=_C3708 ,C3704_=_C3987 ,\nC3704_=_C3992 ,C3705_=_C3707 ,C3705_=_C3708 ,C3705_=_C4070 ,C3707_=_C3708 ,C3707_=_C3757 ,\nC3707_=_C3980 ,C3708_=_C4084 ,C3714_=_C3772 ,C3714_=_C3983 ,C3714_=_C4065 ,C3714_=_C4066 ,\nC3716_=_C3717 ,C3716_=_C3720 ,C3716_=_C3721 ,C3716_=_C3786 ,C3716_=_C3787 ,C3716_=_C3788 ,\nC3716_=_C3789 ,C3717_=_C3720 ,C3717_=_C3721 ,C3720_=_C3721 ,C3720_=_C3830 ,C3720_=_C3955 ,\nC3720_=_C4005 ,C3720_=_C4006 ,C3721_=_C3755 ,C3721_=_C3782 ,C3721_=_C3853 ,C3721_=_C3956 ,\nC3728_=_C3875 ,C3728_=_C4057 ,C3728_=_C4070 ,C3728_=_C4088 ,C3728_=_C4090 ,C3734_=_C3736 ,\nC3734_=_C3737 ,C3734_=_C3744 ,C3734_=_C3786 ,C3734_=_C3919 ,C3734_=_C3934 ,C3734_=_C3935 ,\nC3736_=_C3737 ,C3736_=_C3746 ,C3736_=_C3849 ,C3736_=_C3895 ,C3736_=_C3921 ,C3736_=_C4015 ,\nC3737_=_C3748 ,C3737_=_C3799 ,C3737_=_C3923 ,C3739_=_C3744 ,C3739_=_C3746 ,C3739_=_C3748 ,\nC3739_=_C3778 ,C3739_=_C3779 ,C3739_=_C3781 ,C3739_=_C3782 ,C3739_=_C3783 ,C3744_=_C3746 ,\nC3744_=_C3748 ,C3744_=_C3786 ,C3744_=_C3919 ,C3744_=_C3934 ,C3744_=_C3935 ,C3746_=_C3748 ,\nC3746_=_C3849 ,C3746_=_C3895 ,C3746_=_C3921 ,C3746_=_C4015 ,C3748_=_C3799 ,C3748_=_C3923 ,\nC3750_=_C3788 ,C3750_=_C3892 ,C3750_=_C3963 ,C3750_=_C3965 ,C3750_=_C3966 ,C3755_=_C3756 ,\nC3755_=_C3757 ,C3755_=_C3759 ,C3755_=_C3782 ,C3755_=_C3853 ,C3755_=_C3956 ,C3756_=_C3757 ,\nC3756_=_C3759 ,C3757_=_C3759 ,C3757_=_C3980 ,C3761_=_C3764 ,C3761_=_C3769 ,C3761_=_C3839 ,\nC3761_=_C3851 ,C3761_=_C3853 ,C3761_=_C3854 ,C3761_=_C3855 ,C3761_=_C3857 ,C3764_=_C3775 ,\nC3764_=_C4043 ,C3764_=_C4083 ,C3764_=_C4084 ,C3764_=_C4085 ,C3768_=_C3769 ,C3768_=_C3772 ,\nC3768_=_C3775 ,C3768_=_C3777 ,C3768_=_C3829 ,C3768_=_C3830 ,C3768_=_C3831 ,C3768_=_C3833 ,\nC3768_=_C3834 ,C3768_=_C3835 ,C3769_=_C3772 ,C3769_=_C3775 ,C3769_=_C3777 ,C3769_=_C3839 ,\nC3769_=_C3851 ,C3769_=_C3853 ,C3769_=_C3854 ,C3769_=_C3855 ,C3769_=_C3857 ,C3772_=_C3775 ,\nC3772_=_C3777 ,C3772_=_C3983 ,C3772_=_C4065 ,C3772_=_C4066 ,C3775_=_C3777 ,C3775_=_C4043 ,\nC3775_=_C4083 ,C3775_=_C4084 ,C3775_=_C4085 ,C3777_=_C3902 ,C3777_=_C3992 ,C3777_=_C4023 ,\nC3777_=_C4078 ,C3777_=_C4081 ,C3778_=_C3779 ,C3778_=_C3781 ,C3778_=_C3782 ,C3778_=_C3783 ,\nC3778_=_C3796 ,C3778_=_C3798 ,C3778_=_C3799 ,C3778_=_C3800 ,C3779_=_C3781 ,C3779_=_C3782 ,\nC3779_=_C3783 ,C3781_=_C3782 ,C3781_=_C3783 ,C3781_=_C4010 ,C3782_=_C3783 ,C3782_=_C3853 ,\nC3782_=_C3956 ,C3786_=_C3787 ,C3786_=_C3788 ,C3786_=_C3789 ,C3786_=_C3919 ,C3786_=_C3934 ,\nC3786_=_C3935 ,C3787_=_C3788 ,C3787_=_C3789 ,C3787_=_C3798 ,C3787_=_C3955 ,C3787_=_C3956 ,\nC3788_=_C3789 ,C3788_=_C3892 ,C3788_=_C3963 ,C3788_=_C3965 ,C3788_=_C3966 ,C3789_=_C3848 ,\nC3789_=_C3893 ,C3789_=_C3995 ,C3789_=_C3997 ,C3789_=_C3999 ,C3789_=_C4000 ,C3796_=_C3798 ,\nC3796_=_C3799 ,C3796_=_C3800 ,C3796_=_C3891 ,C3796_=_C3904 ,C3796_=_C3906 ,C3796_=_C3908 ,\nC3798_=_C3799 ,C3798_=_C3800 ,C3798_=_C3955 ,C3798_=_C3956 ,C3799_=_C3800 ,C3799_=_C3923 ,\nC3801_=_C3804 ,C3801_=_C3805 ,C3801_=_C3806 ,C3801_=_C3807 ,C3804_=_C3805 ,C3804_=_C3806 ,\nC3804_=_C3807 ,C3804_=_C3854 ,C3804_=_C3914 ,C3804_=_C4043 ,C3805_=_C3806 ,C3805_=_C3807 ,\nC3805_=_C3833 ,C3805_=_C4057 ,C3806_=_C3807 ,C3806_=_C3934 ,C3806_=_C3965 ,C3806_=_C3997 ,\nC3806_=_C4047 ,C3806_=_C4078 ,C3807_=_C3935 ,C3807_=_C3966 ,C3807_=_C3981 ,C3807_=_C3999 ,\nC3818_=_C4013 ,C3818_=_C4027</w:t>
      </w:r>
    </w:p>
    <w:p>
      <w:pPr>
        <w:pStyle w:val="PreformattedText"/>
        <w:bidi w:val="0"/>
        <w:spacing w:before="0" w:after="0"/>
        <w:jc w:val="left"/>
        <w:rPr/>
      </w:pPr>
      <w:r>
        <w:rPr/>
        <w:t xml:space="preserve"> </w:t>
      </w:r>
      <w:r>
        <w:rPr/>
        <w:t>,C3818_=_C4060 ,C3829_=_C3830 ,C3829_=_C3831 ,C3829_=_C3833 ,\nC3829_=_C3834 ,C3829_=_C3835 ,C3829_=_C3947 ,C3829_=_C3951 ,C3830_=_C3831 ,C3830_=_C3833 ,\nC3830_=_C3834 ,C3830_=_C3835 ,C3830_=_C3955 ,C3830_=_C4005 ,C3830_=_C4006 ,C3831_=_C3833 ,\nC3831_=_C3834 ,C3831_=_C3835 ,C3831_=_C3906 ,C3831_=_C3963 ,C3831_=_C4015 ,C3831_=_C4020 ,\nC3831_=_C4021 ,C3831_=_C4023 ,C3833_=_C3834 ,C3833_=_C3835 ,C3833_=_C4057 ,C3834_=_C3835 ,\nC3834_=_C3855 ,C3834_=_C3975 ,C3835_=_C4036 ,C3835_=_C4073 ,C3839_=_C3842 ,C3839_=_C3851 ,\nC3839_=_C3853 ,C3839_=_C3854 ,C3839_=_C3855 ,C3839_=_C3857 ,C3842_=_C3882 ,C3842_=_C3944 ,\nC3842_=_C3947 ,C3842_=_C3975 ,C3842_=_C3977 ,C3848_=_C3849 ,C3848_=_C3850 ,C3848_=_C3893 ,\nC3848_=_C3995 ,C3848_=_C3997 ,C3848_=_C3999 ,C3848_=_C4000 ,C3849_=_C3850 ,C3849_=_C3895 ,\nC3849_=_C3921 ,C3849_=_C4015 ,C3850_=_C4019 ,C3851_=_C3853 ,C3851_=_C3854 ,C3851_=_C3855 ,\nC3851_=_C3857 ,C3851_=_C3944 ,C3853_=_C3854 ,C3853_=_C3855 ,C3853_=_C3857 ,C3853_=_C3956 ,\nC3854_=_C3855 ,C3854_=_C3857 ,C3854_=_C3914 ,C3854_=_C4043 ,C3855_=_C3857 ,C3855_=_C3975 ,\nC3857_=_C4060 ,C3857_=_C4085 ,C3864_=_C3866 ,C3864_=_C3913 ,C3864_=_C3914 ,C3864_=_C3915 ,\nC3864_=_C3916 ,C3866_=_C3978 ,C3866_=_C3979 ,C3866_=_C3980 ,C3866_=_C3981 ,C3875_=_C4057 ,\nC3875_=_C4070 ,C3875_=_C4088 ,C3875_=_C4090 ,C3882_=_C3944 ,C3882_=_C3947 ,C3882_=_C3975 ,\nC3882_=_C3977 ,C3891_=_C3892 ,C3891_=_C3893 ,C3891_=_C3895 ,C3891_=_C3897 ,C3891_=_C3899 ,\nC3891_=_C3900 ,C3891_=_C3902 ,C3891_=_C3904 ,C3891_=_C3906 ,C3891_=_C3908 ,C3892_=_C3893 ,\nC3892_=_C3895 ,C3892_=_C3897 ,C3892_=_C3899 ,C3892_=_C3900 ,C3892_=_C3902 ,C3892_=_C3963 ,\nC3892_=_C3965 ,C3892_=_C3966 ,C3893_=_C3895 ,C3893_=_C3897 ,C3893_=_C3899 ,C3893_=_C3900 ,\nC3893_=_C3902 ,C3893_=_C3995 ,C3893_=_C3997 ,C3893_=_C3999 ,C3893_=_C4000 ,C3895_=_C3897 ,\nC3895_=_C3899 ,C3895_=_C3900 ,C3895_=_C3902 ,C3895_=_C3921 ,C3895_=_C4015 ,C3897_=_C3899 ,\nC3897_=_C3900 ,C3897_=_C3902 ,C3897_=_C4020 ,C3897_=_C4036 ,C3899_=_C3900 ,C3899_=_C3902 ,\nC3899_=_C4062 ,C3899_=_C4072 ,C3899_=_C4073 ,C3900_=_C3902 ,C3900_=_C4010 ,C3900_=_C4029 ,\nC3900_=_C4063 ,C3900_=_C4082 ,C3902_=_C3992 ,C3902_=_C4023 ,C3902_=_C4078 ,C3902_=_C4081 ,\nC3904_=_C3906 ,C3904_=_C3908 ,C3904_=_C4013 ,C3906_=_C3908 ,C3906_=_C3963 ,C3906_=_C4015 ,\nC3906_=_C4020 ,C3906_=_C4021 ,C3906_=_C4023 ,C3908_=_C3978 ,C3913_=_C3914 ,C3913_=_C3915 ,\nC3913_=_C3916 ,C3913_=_C4027 ,C3914_=_C3915 ,C3914_=_C3916 ,C3914_=_C4043 ,C3915_=_C3916 ,\nC3915_=_C3979 ,C3919_=_C3921 ,C3919_=_C3923 ,C3919_=_C3934 ,C3919_=_C3935 ,C3921_=_C3923 ,\nC3921_=_C4015 ,C3934_=_C3935 ,C3934_=_C3965 ,C3934_=_C3997 ,C3934_=_C4047 ,C3934_=_C4078 ,\nC3935_=_C3966 ,C3935_=_C3981 ,C3935_=_C3999 ,C3944_=_C3947 ,C3944_=_C3975 ,C3944_=_C3977 ,\nC3947_=_C3951 ,C3947_=_C3975 ,C3947_=_C3977 ,C3951_=_C3987 ,C3951_=_C4005 ,C3951_=_C4021 ,\nC3951_=_C4047 ,C3951_=_C4048 ,C3955_=_C3956 ,C3955_=_C4005 ,C3955_=_C4006 ,C3963_=_C3965 ,\nC3963_=_C3966 ,C3963_=_C4015 ,C3963_=_C4020 ,C3963_=_C4021 ,C3963_=_C4023 ,C3965_=_C3966 ,\nC3965_=_C3997 ,C3965_=_C4047 ,C3965_=_C4078 ,C3966_=_C3981 ,C3966_=_C3999 ,C3975_=_C3977 ,\nC3977_=_C4083 ,C3977_=_C4090 ,C3978_=_C3979 ,C3978_=_C3980 ,C3978_=_C3981 ,C3979_=_C3980 ,\nC3979_=_C3981 ,C3980_=_C3981 ,C3981_=_C3999 ,C3983_=_C4065 ,C3983_=_C4066 ,C3987_=_C3992 ,\nC3987_=_C4005 ,C3987_=_C4021 ,C3987_=_C4047 ,C3987_=_C4048 ,C3992_=_C4023 ,C3992_=_C4078 ,\nC3992_=_C4081 ,C3995_=_C3997 ,C3995_=_C3999 ,C3995_=_C4000 ,C3995_=_C4062 ,C3995_=_C4063 ,\nC3997_=_C3999 ,C3997_=_C4000 ,C3997_=_C4047 ,C3997_=_C4078 ,C3999_=_C4000 ,C4000_=_C4072 ,\nC4000_=_C4082 ,C4005_=_C4006 ,C4005_=_C4021 ,C4005_=_C4047 ,C4005_=_C4048 ,C4006_=_C4025 ,\nC4010_=_C4029 ,C4010_=_C4063 ,C4010_=_C4082 ,C4013_=_C4027 ,C4013_=_C4060 ,C4015_=_C4020 ,\nC4015_=_C4021 ,C4015_=_C4023 ,C4019_=_C4066 ,C4020_=_C4021 ,C4020_=_C4023 ,C4020_=_C4036 ,\nC4021_=_C4023 ,C4021_=_C4047 ,C4021_=_C4048 ,C4023_=_C4078 ,C4023_=_C4081 ,C4027_=_C4060 ,\nC4029_=_C4063 ,C4029_=_C4082 ,C4036_=_C4073 ,C4043_=_C4083 ,C4043_=_C4084 ,C4043_=_C4085 ,\nC4047_=_C4048 ,C4047_=_C4078 ,C4048_=_C4065 ,C4048_=_C4081 ,C4057_=_C4070 ,C4057_=_C4088 ,\nC4057_=_C4090 ,C4060_=_C4085 ,C4062_=_C4063 ,C4062_=_C4072 ,C4062_=_C4073 ,C4063_=_C4082 ,\nC4065_=_C4066 ,C4065_=_C4081 ,C4070_=_C4088 ,C4070_=_C4090 ,C4072_=_C4073 ,C4072_=_C4082 ,\nC4078_=_C4081 ,C4083_=_C4084 ,C4083_=_C4085 ,C4083_=_C4090 ,C4084_=_C4085 ,C4088_=_C4090 ,"];71[shape=box, label="id:71 level: 2\n627: C13 C16 C18 C20 C39 \nC43 C60 C65 C68 C69 C107 \nC114 C115 C159 C175 C196 C221 \nC232 C238 C251 C256 C263 C267 \nC286 C314 C315 C320 C332 C336 \nC341 C344 C345 C356 C360 C367 \nC371 C378 C381 C382 C390 C401 \nC431 C445 C469 C485 C492 C493 \nC494 C496 C497 C498 C500 C502 \nC503 C506 C507 C509 C511 C515 \nC526 C539 C547 C553 C588 C594 \nC595 C604 C617 C621 C646 C650 \nC656 C665 C671 C674 C691 C694 \nC695 C698 C705 C711 C716 C718 \nC720 C740 C741 C742 C744 C745 \nC746 C747 C748 C750 C751 C752 \nC753 C754 C757 C759 C760 C761 \nC762 C763 C764 C765 C766 C775 \nC783 C789 C797 C810 C814 C831 \nC833 C834 C835 C837 C838 C846 \nC849 C859 C882 C893 C920 C932 \nC985 C990 C998 C1008 C1030 C1037 \nC1040 C1045 C1050 C1055 C1065 C1067 \nC1071 C1074 C1089 C1095 C1101 C1115 \nC1151 C1156 C1157 C1159 C1162 C1167 \nC1172 C1175 C1179 C1184 C1193 C1200 \nC1215 C1216 C1219 C1229 C1234 C1237 \nC1239 C1249 C1257 C1264 C1275 C1282 \nC1290 C1293 C1294 C1298 C1299 C1304 \nC1312 C1322 C1340 C1346 C1360 C1364 \nC1403 C1407 C1430 C1440 C1441 C1444 \nC1446 C1447 C1448 C1449 C1450 C1451 \nC1453 C1454 C1455 C1456 C1457 C1458 \nC1459 C1460 C1461 C1463 C1464 C1500 \nC1506 C1548 C1559 C1564 C1603 C1606 \nC1612 C1629 C1631 C1633 C1635 C1636 \nC1639 C1640 C1641 C1643 C1646 C1647 \nC1648 C1649 C1662 C1681 C1686 C1718 \nC1722 C1724 C1733 C1734 C1735 C1736 \nC1738 C1739 C1740 C1741 C1742 C1743 \nC1744 C1746 C1748 C1750 C1752 C1753 \nC1754 C1766 C1773 C1777 C1789 C1794 \nC1797 C1798 C1800 C1803 C1804 C1805 \nC1806 C1807 C1808 C1809 C1810 C1813 \nC1814 C1815 C1817 C1818 C1819 C1831 \nC1855 C1864 C1878 C1907 C1920 C1925 \nC1936 C1939 C1951 C1955 C1958 C1967 \nC1968 C1971 C1978 C1984 C2016 C2021 \nC2046 C2048 C2049 C2050 C2051 C2052 \nC2054 C2055 C2056 C2058 C2059 C2060 \nC2061 C2062 C2063 C2064 C2065 C2067 \nC2082 C2090 C2098 C2103 C2108 C2109 \nC2110 C2111 C2112 C2114 C2115 C2116 \nC2117 C2118 C2119 C2120 C2121 C2123 \nC2124 C2127 C2128 C2131 C2158 C2164 \nC2166 C2169 C2170 C2171 C2172 C2173 \nC2175 C2177 C2178 C2179 C2180 C2181 \nC2182 C2183 C2197 C2208 C2212 C2215 \nC2249 C2251 C2252 C2253 C2259 C2270 \nC2271 C2289 C2302 C2318 C2323 C2347 \nC2350 C2359 C2371 C2391 C2399 C2407 \nC2408 C2412 C2423 C2434 C2453 C2454 \nC2455 C2456 C2457 C2458 C2459 C2460 \nC2462 C2463 C2465 C2467 C2499 C2512 \nC2515 C2518 C2534 C2542 C2547 C2550 \nC2554 C2590 C2593 C2618 C2629 C2634 \nC2635 C2639 C2645 C2647 C2649 C2651 \nC2655 C2660 C2694 C2695 C2738 C2742 \nC2743 C2803 C2822 C2826 C2827 C2834 \nC2837 C2843 C2904 C2917 C2919 C2920 \nC2926 C2948 C2949 C2950 C2953 C2954 \nC2955 C2956 C2957 C2958 C2959 C2960 \nC2961 C2962 C2963 C2964 C2972 C2975 \nC2978 C2982 C2988 C3008 C3033 C3037 \nC3038 C3055 C3066 C3068 C3071 C3072 \nC3073 C3074 C3076 C3078 C3079 C3080 \nC3081 C3082 C3083 C3089 C3090 C3093 \nC3098 C3099 C3102 C3108 C3109 C3110 \nC3111 C3112 C3113 C3114 C3117 C3118 \nC3119 C3120 C3121 C3129 C3140 C3143 \nC3146 C3148 C3150 C3197 C3206 C3257 \nC3261 C3282 C3284 C3286 C3293 C3309 \nC3313 C3315 C3318 C3323 C3325 C3327 \nC3363 C3366 C3369 C3372 C3375 C3376 \nC3378 C3379 C3380 C3382 C3384 C3386 \nC3388 C3390 C3391 C3392 C3393 C3394 \nC3395 C3396 C3397 C3398 C3400 C3401 \nC3402 C3410 C3437 C3469 C3476 C3480 \nC3489 C3491 C3493 C3499 C3500 C3538 \nC3542 C3544 C3549 C3553 C3556 C3557 \nC3558 C3560 C3562 C3563 C3564 C3565 \nC3568 C3570 C3572 C3607 C3622 C3636 \nC3647 C3648 C3649 C3650 C3652 C3654 \nC3665 C3672 C3678 C3679 C3680 C3681 \nC3682 C3683 C3694 C3707 C3709 C3710 \nC3712 C3713 C3714 C3715 C3729 C3735 \nC3739 C3740 C3742 C3743 C3744 C3746 \nC3748 C3757 C3762 C3779 C3781 C3783 \nC3819 C3825 C3839 C3841 C3842 C3844 \nC3847 C3859 C3860 C3862 C3870 C3898 \nC3901 C3939 C3941 C3942 C3943 C3971 \nC3972 C3974 C3980 C3986 C3995 C4000 \nC4007 C4008 C4010 C4030 C4038 C4039 \nC4045 C4061 C4062 C4063 C4072 C4074 \nC4075 C4082 C4091 C4092 \n7711: C13_=_C16( C13 C16 ) C13_=_C18( C13 C18 ) C13_=_C20( C13 C20 ) C13_=_C60( C13 C60 ) C13_=_C107( C13 C107 ) \nC13_=_C232( C13 C232 ) C13_=_C263( C13 C263 ) C13_=_C341( C13 C341 ) C13_=_C492( C13 C492 ) C13_=_C493( C13 C493 ) C13_=_C494( C13 C494 ) \nC13_=_C496( C13 C496 ) C13_=_C497( C13 C497 ) C13_=_C498( C13 C498 ) C13_=_C500( C13 C500 ) C13_=_C502( C13 C502 ) C13_=_C503( C13 C503 ) \nC13_=_C506( C13 C506 ) C13_=_C507( C13 C507 ) C13_=_C509( C13 C509 ) C13_=_C511( C13 C511 ) C16_=_C18( C16 C18 ) C16_=_C20( C16 C20 ) \nC16_=_C39( C16 C39 ) C16_=_C65( C16 C65 ) C16_=_C251( C16 C251 ) C16_=_C314( C16 C314 ) C16_=_C367( C16 C367 ) C16_=_C378( C16 C378 ) \nC16_=_C1162( C16 C1162 ) C16_=_C1304( C16 C1304 ) C16_=_C1500( C16 C1500 ) C16_=_C1864( C16 C1864 ) C16_=_C2655( C16 C2655 ) C16_=_C3071( C16 C3071 ) \nC16_=_C3072( C16 C3072 ) C16_=_C3073( C16 C3073 ) C16_=_C3074( C16 C3074 ) C16_=_C3076( C16 C3076 ) C16_=_C3078( C16 C3078 ) C16_=_C3079( C16 C3079 ) \nC16_=_C3080( C16 C3080 ) C16_=_C3081( C16 C3081 ) C16_=_C3082( C16 C3082 ) C18_=_C20( C18 C20 ) C18_=_C68( C18 C68 ) C18_=_C114( C18 C114 ) \nC18_=_C238( C18 C238 ) C18_=_C267( C18 C267 ) C18_=_C345( C18 C345 ) C18_=_C503( C18 C503 ) C18_=_C1294( C18 C1294 ) C18_=_C1722( C18 C1722 ) \nC18_=_C1955( C18 C1955 ) C18_=_C2407( C18 C2407 ) C18_=_C2827( C18 C2827 ) C18_=_C3089( C18 C3089 ) C18_=_C3380( C18 C3380 ) C18_=_C3493( C18 C3493 ) \nC18_=_C3570( C18 C3570 ) C18_=_C3607( C18 C3607 ) C18_=_C3709( C18 C3709 ) C18_=_C3710( C18 C3710 ) C18_=_C3712( C18 C3712 ) C18_=_C3713( C18 C3713 ) \nC18_=_C3714( C18 C3714 ) C18_=_C3715( C18 C3715 ) C20_=_C43( C20 C43 ) C20_=_C69(</w:t>
      </w:r>
    </w:p>
    <w:p>
      <w:pPr>
        <w:pStyle w:val="PreformattedText"/>
        <w:bidi w:val="0"/>
        <w:spacing w:before="0" w:after="0"/>
        <w:jc w:val="left"/>
        <w:rPr/>
      </w:pPr>
      <w:r>
        <w:rPr/>
        <w:t xml:space="preserve"> </w:t>
      </w:r>
      <w:r>
        <w:rPr/>
        <w:t>C20 C69 ) C20_=_C256( C20 C256 ) C20_=_C320( C20 C320 ) \nC20_=_C371( C20 C371 ) C20_=_C381( C20 C381 ) C20_=_C835( C20 C835 ) C20_=_C1312( C20 C1312 ) C20_=_C2926( C20 C2926 ) C20_=_C2978( C20 C2978 ) \nC20_=_C3078( C20 C3078 ) C20_=_C3102( C20 C3102 ) C20_=_C3148( C20 C3148 ) C20_=_C3315( C20 C3315 ) C20_=_C3369( C20 C3369 ) C20_=_C3564( C20 C3564 ) \nC20_=_C3672( C20 C3672 ) C20_=_C3781( C20 C3781 ) C20_=_C4007( C20 C4007 ) C20_=_C4008( C20 C4008 ) C20_=_C4010( C20 C4010 ) C39_=_C43( C39 C43 ) \nC39_=_C65( C39 C65 ) C39_=_C251( C39 C251 ) C39_=_C314( C39 C314 ) C39_=_C367( C39 C367 ) C39_=_C378( C39 C378 ) C39_=_C1162( C39 C1162 ) \nC39_=_C1304( C39 C1304 ) C39_=_C1500( C39 C1500 ) C39_=_C1864( C39 C1864 ) C39_=_C2655( C39 C2655 ) C39_=_C3071( C39 C3071 ) C39_=_C3072( C39 C3072 ) \nC39_=_C3073( C39 C3073 ) C39_=_C3074( C39 C3074 ) C39_=_C3076( C39 C3076 ) C39_=_C3078( C39 C3078 ) C39_=_C3079( C39 C3079 ) C39_=_C3080( C39 C3080 ) \nC39_=_C3081( C39 C3081 ) C39_=_C3082( C39 C3082 ) C43_=_C69( C43 C69 ) C43_=_C256( C43 C256 ) C43_=_C320( C43 C320 ) C43_=_C371( C43 C371 ) \nC43_=_C381( C43 C381 ) C43_=_C835( C43 C835 ) C43_=_C1312( C43 C1312 ) C43_=_C2926( C43 C2926 ) C43_=_C2978( C43 C2978 ) C43_=_C3078( C43 C3078 ) \nC43_=_C3102( C43 C3102 ) C43_=_C3148( C43 C3148 ) C43_=_C3315( C43 C3315 ) C43_=_C3369( C43 C3369 ) C43_=_C3564( C43 C3564 ) C43_=_C3672( C43 C3672 ) \nC43_=_C3781( C43 C3781 ) C43_=_C4007( C43 C4007 ) C43_=_C4008( C43 C4008 ) C43_=_C4010( C43 C4010 ) C60_=_C65( C60 C65 ) C60_=_C68( C60 C68 ) \nC60_=_C69( C60 C69 ) C60_=_C107( C60 C107 ) C60_=_C232( C60 C232 ) C60_=_C263( C60 C263 ) C60_=_C341( C60 C341 ) C60_=_C492( C60 C492 ) \nC60_=_C493( C60 C493 ) C60_=_C494( C60 C494 ) C60_=_C496( C60 C496 ) C60_=_C497( C60 C497 ) C60_=_C498( C60 C498 ) C60_=_C500( C60 C500 ) \nC60_=_C502( C60 C502 ) C60_=_C503( C60 C503 ) C60_=_C506( C60 C506 ) C60_=_C507( C60 C507 ) C60_=_C509( C60 C509 ) C60_=_C511( C60 C511 ) \nC65_=_C68( C65 C68 ) C65_=_C69( C65 C69 ) C65_=_C251( C65 C251 ) C65_=_C314( C65 C314 ) C65_=_C367( C65 C367 ) C65_=_C378( C65 C378 ) \nC65_=_C1162( C65 C1162 ) C65_=_C1304( C65 C1304 ) C65_=_C1500( C65 C1500 ) C65_=_C1864( C65 C1864 ) C65_=_C2655( C65 C2655 ) C65_=_C3071( C65 C3071 ) \nC65_=_C3072( C65 C3072 ) C65_=_C3073( C65 C3073 ) C65_=_C3074( C65 C3074 ) C65_=_C3076( C65 C3076 ) C65_=_C3078( C65 C3078 ) C65_=_C3079( C65 C3079 ) \nC65_=_C3080( C65 C3080 ) C65_=_C3081( C65 C3081 ) C65_=_C3082( C65 C3082 ) C68_=_C69( C68 C69 ) C68_=_C114( C68 C114 ) C68_=_C238( C68 C238 ) \nC68_=_C267( C68 C267 ) C68_=_C345( C68 C345 ) C68_=_C503( C68 C503 ) C68_=_C1294( C68 C1294 ) C68_=_C1722( C68 C1722 ) C68_=_C1955( C68 C1955 ) \nC68_=_C2407( C68 C2407 ) C68_=_C2827( C68 C2827 ) C68_=_C3089( C68 C3089 ) C68_=_C3380( C68 C3380 ) C68_=_C3493( C68 C3493 ) C68_=_C3570( C68 C3570 ) \nC68_=_C3607( C68 C3607 ) C68_=_C3709( C68 C3709 ) C68_=_C3710( C68 C3710 ) C68_=_C3712( C68 C3712 ) C68_=_C3713( C68 C3713 ) C68_=_C3714( C68 C3714 ) \nC68_=_C3715( C68 C3715 ) C69_=_C256( C69 C256 ) C69_=_C320( C69 C320 ) C69_=_C371( C69 C371 ) C69_=_C381( C69 C381 ) C69_=_C835( C69 C835 ) \nC69_=_C1312( C69 C1312 ) C69_=_C2926( C69 C2926 ) C69_=_C2978( C69 C2978 ) C69_=_C3078( C69 C3078 ) C69_=_C3102( C69 C3102 ) C69_=_C3148( C69 C3148 ) \nC69_=_C3315( C69 C3315 ) C69_=_C3369( C69 C3369 ) C69_=_C3564( C69 C3564 ) C69_=_C3672( C69 C3672 ) C69_=_C3781( C69 C3781 ) C69_=_C4007( C69 C4007 ) \nC69_=_C4008( C69 C4008 ) C69_=_C4010( C69 C4010 ) C107_=_C114( C107 C114 ) C107_=_C115( C107 C115 ) C107_=_C232( C107 C232 ) C107_=_C263( C107 C263 ) \nC107_=_C341( C107 C341 ) C107_=_C492( C107 C492 ) C107_=_C493( C107 C493 ) C107_=_C494( C107 C494 ) C107_=_C496( C107 C496 ) C107_=_C497( C107 C497 ) \nC107_=_C498( C107 C498 ) C107_=_C500( C107 C500 ) C107_=_C502( C107 C502 ) C107_=_C503( C107 C503 ) C107_=_C506( C107 C506 ) C107_=_C507( C107 C507 ) \nC107_=_C509( C107 C509 ) C107_=_C511( C107 C511 ) C114_=_C115( C114 C115 ) C114_=_C238( C114 C238 ) C114_=_C267( C114 C267 ) C114_=_C345( C114 C345 ) \nC114_=_C503( C114 C503 ) C114_=_C1294( C114 C1294 ) C114_=_C1722( C114 C1722 ) C114_=_C1955( C114 C1955 ) C114_=_C2407( C114 C2407 ) C114_=_C2827( C114 C2827 ) \nC114_=_C3089( C114 C3089 ) C114_=_C3380( C114 C3380 ) C114_=_C3493( C114 C3493 ) C114_=_C3570( C114 C3570 ) C114_=_C3607( C114 C3607 ) C114_=_C3709( C114 C3709 ) \nC114_=_C3710( C114 C3710 ) C114_=_C3712( C114 C3712 ) C114_=_C3713( C114 C3713 ) C114_=_C3714( C114 C3714 ) C114_=_C3715( C114 C3715 ) C115_=_C159( C115 C159 ) \nC115_=_C221( C115 C221 ) C115_=_C286( C115 C286 ) C115_=_C336( C115 C336 ) C115_=_C360( C115 C360 ) C115_=_C382( C115 C382 ) C115_=_C431( C115 C431 ) \nC115_=_C656( C115 C656 ) C115_=_C789( C115 C789 ) C115_=_C810( C115 C810 ) C115_=_C882( C115 C882 ) C115_=_C1237( C115 C1237 ) C115_=_C2063( C115 C2063 ) \nC115_=_C2515( C115 C2515 ) C115_=_C3008( C115 C3008 ) C115_=_C3542( C115 C3542 ) C115_=_C3986( C115 C3986 ) C115_=_C4030( C115 C4030 ) C159_=_C221( C159 C221 ) \nC159_=_C286( C159 C286 ) C159_=_C336( C159 C336 ) C159_=_C360( C159 C360 ) C159_=_C382( C159 C382 ) C159_=_C431( C159 C431 ) C159_=_C656( C159 C656 ) \nC159_=_C789( C159 C789 ) C159_=_C810( C159 C810 ) C159_=_C882( C159 C882 ) C159_=_C1237( C159 C1237 ) C159_=_C2063( C159 C2063 ) C159_=_C2515( C159 C2515 ) \nC159_=_C3008( C159 C3008 ) C159_=_C3542( C159 C3542 ) C159_=_C3986( C159 C3986 ) C159_=_C4030( C159 C4030 ) C175_=_C196( C175 C196 ) C175_=_C315( C175 C315 ) \nC175_=_C332( C175 C332 ) C175_=_C344( C175 C344 ) C175_=_C356( C175 C356 ) C175_=_C390( C175 C390 ) C175_=_C401( C175 C401 ) C175_=_C705( C175 C705 ) \nC175_=_C1167( C175 C1167 ) C175_=_C1978( C175 C1978 ) C175_=_C2350( C175 C2350 ) C175_=_C2920( C175 C2920 ) C175_=_C3099( C175 C3099 ) C175_=_C3556( C175 C3556 ) \nC175_=_C3647( C175 C3647 ) C175_=_C3648( C175 C3648 ) C175_=_C3649( C175 C3649 ) C175_=_C3650( C175 C3650 ) C175_=_C3652( C175 C3652 ) C175_=_C3654( C175 C3654 ) \nC196_=_C315( C196 C315 ) C196_=_C332( C196 C332 ) C196_=_C344( C196 C344 ) C196_=_C356( C196 C356 ) C196_=_C390( C196 C390 ) C196_=_C401( C196 C401 ) \nC196_=_C705( C196 C705 ) C196_=_C1167( C196 C1167 ) C196_=_C1978( C196 C1978 ) C196_=_C2350( C196 C2350 ) C196_=_C2920( C196 C2920 ) C196_=_C3099( C196 C3099 ) \nC196_=_C3556( C196 C3556 ) C196_=_C3647( C196 C3647 ) C196_=_C3648( C196 C3648 ) C196_=_C3649( C196 C3649 ) C196_=_C3650( C196 C3650 ) C196_=_C3652( C196 C3652 ) \nC196_=_C3654( C196 C3654 ) C221_=_C286( C221 C286 ) C221_=_C336( C221 C336 ) C221_=_C360( C221 C360 ) C221_=_C382( C221 C382 ) C221_=_C431( C221 C431 ) \nC221_=_C656( C221 C656 ) C221_=_C789( C221 C789 ) C221_=_C810( C221 C810 ) C221_=_C882( C221 C882 ) C221_=_C1237( C221 C1237 ) C221_=_C2063( C221 C2063 ) \nC221_=_C2515( C221 C2515 ) C221_=_C3008( C221 C3008 ) C221_=_C3542( C221 C3542 ) C221_=_C3986( C221 C3986 ) C221_=_C4030( C221 C4030 ) C232_=_C238( C232 C238 ) \nC232_=_C263( C232 C263 ) C232_=_C341( C232 C341 ) C232_=_C492( C232 C492 ) C232_=_C493( C232 C493 ) C232_=_C494( C232 C494 ) C232_=_C496( C232 C496 ) \nC232_=_C497( C232 C497 ) C232_=_C498( C232 C498 ) C232_=_C500( C232 C500 ) C232_=_C502( C232 C502 ) C232_=_C503( C232 C503 ) C232_=_C506( C232 C506 ) \nC232_=_C507( C232 C507 ) C232_=_C509( C232 C509 ) C232_=_C511( C232 C511 ) C238_=_C267( C238 C267 ) C238_=_C345( C238 C345 ) C238_=_C503( C238 C503 ) \nC238_=_C1294( C238 C1294 ) C238_=_C1722( C238 C1722 ) C238_=_C1955( C238 C1955 ) C238_=_C2407( C238 C2407 ) C238_=_C2827( C238 C2827 ) C238_=_C3089( C238 C3089 ) \nC238_=_C3380( C238 C3380 ) C238_=_C3493( C238 C3493 ) C238_=_C3570( C238 C3570 ) C238_=_C3607( C238 C3607 ) C238_=_C3709( C238 C3709 ) C238_=_C3710( C238 C3710 ) \nC238_=_C3712( C238 C3712 ) C238_=_C3713( C238 C3713 ) C238_=_C3714( C238 C3714 ) C238_=_C3715( C238 C3715 ) C251_=_C256( C251 C256 ) C251_=_C314( C251 C314 ) \nC251_=_C367( C251 C367 ) C251_=_C378( C251 C378 ) C251_=_C1162( C251 C1162 ) C251_=_C1304( C251 C1304 ) C251_=_C1500( C251 C1500 ) C251_=_C1864( C251 C1864 ) \nC251_=_C2655( C251 C2655 ) C251_=_C3071( C251 C3071 ) C251_=_C3072( C251 C3072 ) C251_=_C3073( C251 C3073 ) C251_=_C3074( C251 C3074 ) C251_=_C3076( C251 C3076 ) \nC251_=_C3078( C251 C3078 ) C251_=_C3079( C251 C3079 ) C251_=_C3080( C251 C3080 ) C251_=_C3081( C251 C3081 ) C251_=_C3082( C251 C3082 ) C256_=_C320( C256 C320 ) \nC256_=_C371( C256 C371 ) C256_=_C381( C256 C381 ) C256_=_C835( C256 C835 ) C256_=_C1312( C256 C1312 ) C256_=_C2926( C256 C2926 ) C256_=_C2978( C256 C2978 ) \nC256_=_C3078( C256 C3078 ) C256_=_C3102( C256 C3102 ) C256_=_C3148( C256 C3148 ) C256_=_C3315( C256 C3315 ) C256_=_C3369( C256 C3369 ) C256_=_C3564( C256 C3564 ) \nC256_=_C3672( C256 C3672 ) C256_=_C3781( C256 C3781 ) C256_=_C4007( C256 C4007 ) C256_=_C4008( C256 C4008 ) C256_=_C4010( C256 C4010 ) C263_=_C267( C263 C267 ) \nC263_=_C341( C263 C341 ) C263_=_C492( C263 C492 ) C263_=_C493( C263 C493 ) C263_=_C494( C263 C494 ) C263_=_C496( C263 C496 ) C263_=_C497( C263 C497 ) \nC263_=_C498( C263 C498 ) C263_=_C500( C263 C500 ) C263_=_C502( C263 C502 ) C263_=_C503( C263 C503 ) C263_=_C506( C263 C506 ) C263_=_C507( C263 C507 ) \nC263_=_C509( C263 C509 ) C263_=_C511( C263 C511 ) C267_=_C345( C267 C345 ) C267_=_C503( C267 C503 ) C267_=_C1294( C267 C1294 ) C267_=_C1722( C267 C1722 ) \nC267_=_C1955( C267 C1955 ) C267_=_C2407( C267 C2407 ) C267_=_C2827( C267 C2827 ) C267_=_C3089( C267 C3089 ) C267_=_C3380( C267 C3380 ) C267_=_C3493( C267 C3493 ) \nC267_=_C3570( C267 C3570 ) C267_=_C3607( C267 C3607 ) C267_=_C3709( C267 C3709 ) C267_=_C3710( C267 C3710 ) C267_=_C3712( C267 C3712 ) C267_=_C3713( C267 C3713 ) \nC267_=_C3714( C267 C3714 ) C267_=_C3715( C267 C3715 ) C286_=_C336( C286 C336 ) C286_=_C360( C286 C360 ) C286_=_C382( C286 C382 ) C286_=_C431( C286 C431 ) \nC286_=_C656( C286 C656 ) C286_=_C789( C286 C789 ) C286_=_C810( C286 C810 ) C286_=_C882( C286 C882 ) C286_=_C1237( C286 C1237 ) C286_=_C2063( C286</w:t>
      </w:r>
    </w:p>
    <w:p>
      <w:pPr>
        <w:pStyle w:val="PreformattedText"/>
        <w:bidi w:val="0"/>
        <w:spacing w:before="0" w:after="0"/>
        <w:jc w:val="left"/>
        <w:rPr/>
      </w:pPr>
      <w:r>
        <w:rPr/>
        <w:t xml:space="preserve"> </w:t>
      </w:r>
      <w:r>
        <w:rPr/>
        <w:t>C2063 ) \nC286_=_C2515( C286 C2515 ) C286_=_C3008( C286 C3008 ) C286_=_C3542( C286 C3542 ) C286_=_C3986( C286 C3986 ) C286_=_C4030( C286 C4030 ) C314_=_C315( C314 C315 ) \nC314_=_C320( C314 C320 ) C314_=_C367( C314 C367 ) C314_=_C378( C314 C378 ) C314_=_C1162( C314 C1162 ) C314_=_C1304( C314 C1304 ) C314_=_C1500( C314 C1500 ) \nC314_=_C1864( C314 C1864 ) C314_=_C2655( C314 C2655 ) C314_=_C3071( C314 C3071 ) C314_=_C3072( C314 C3072 ) C314_=_C3073( C314 C3073 ) C314_=_C3074( C314 C3074 ) \nC314_=_C3076( C314 C3076 ) C314_=_C3078( C314 C3078 ) C314_=_C3079( C314 C3079 ) C314_=_C3080( C314 C3080 ) C314_=_C3081( C314 C3081 ) C314_=_C3082( C314 C3082 ) \nC315_=_C320( C315 C320 ) C315_=_C332( C315 C332 ) C315_=_C344( C315 C344 ) C315_=_C356( C315 C356 ) C315_=_C390( C315 C390 ) C315_=_C401( C315 C401 ) \nC315_=_C705( C315 C705 ) C315_=_C1167( C315 C1167 ) C315_=_C1978( C315 C1978 ) C315_=_C2350( C315 C2350 ) C315_=_C2920( C315 C2920 ) C315_=_C3099( C315 C3099 ) \nC315_=_C3556( C315 C3556 ) C315_=_C3647( C315 C3647 ) C315_=_C3648( C315 C3648 ) C315_=_C3649( C315 C3649 ) C315_=_C3650( C315 C3650 ) C315_=_C3652( C315 C3652 ) \nC315_=_C3654( C315 C3654 ) C320_=_C371( C320 C371 ) C320_=_C381( C320 C381 ) C320_=_C835( C320 C835 ) C320_=_C1312( C320 C1312 ) C320_=_C2926( C320 C2926 ) \nC320_=_C2978( C320 C2978 ) C320_=_C3078( C320 C3078 ) C320_=_C3102( C320 C3102 ) C320_=_C3148( C320 C3148 ) C320_=_C3315( C320 C3315 ) C320_=_C3369( C320 C3369 ) \nC320_=_C3564( C320 C3564 ) C320_=_C3672( C320 C3672 ) C320_=_C3781( C320 C3781 ) C320_=_C4007( C320 C4007 ) C320_=_C4008( C320 C4008 ) C320_=_C4010( C320 C4010 ) \nC332_=_C336( C332 C336 ) C332_=_C344( C332 C344 ) C332_=_C356( C332 C356 ) C332_=_C390( C332 C390 ) C332_=_C401( C332 C401 ) C332_=_C705( C332 C705 ) \nC332_=_C1167( C332 C1167 ) C332_=_C1978( C332 C1978 ) C332_=_C2350( C332 C2350 ) C332_=_C2920( C332 C2920 ) C332_=_C3099( C332 C3099 ) C332_=_C3556( C332 C3556 ) \nC332_=_C3647( C332 C3647 ) C332_=_C3648( C332 C3648 ) C332_=_C3649( C332 C3649 ) C332_=_C3650( C332 C3650 ) C332_=_C3652( C332 C3652 ) C332_=_C3654( C332 C3654 ) \nC336_=_C360( C336 C360 ) C336_=_C382( C336 C382 ) C336_=_C431( C336 C431 ) C336_=_C656( C336 C656 ) C336_=_C789( C336 C789 ) C336_=_C810( C336 C810 ) \nC336_=_C882( C336 C882 ) C336_=_C1237( C336 C1237 ) C336_=_C2063( C336 C2063 ) C336_=_C2515( C336 C2515 ) C336_=_C3008( C336 C3008 ) C336_=_C3542( C336 C3542 ) \nC336_=_C3986( C336 C3986 ) C336_=_C4030( C336 C4030 ) C341_=_C344( C341 C344 ) C341_=_C345( C341 C345 ) C341_=_C492( C341 C492 ) C341_=_C493( C341 C493 ) \nC341_=_C494( C341 C494 ) C341_=_C496( C341 C496 ) C341_=_C497( C341 C497 ) C341_=_C498( C341 C498 ) C341_=_C500( C341 C500 ) C341_=_C502( C341 C502 ) \nC341_=_C503( C341 C503 ) C341_=_C506( C341 C506 ) C341_=_C507( C341 C507 ) C341_=_C509( C341 C509 ) C341_=_C511( C341 C511 ) C344_=_C345( C344 C345 ) \nC344_=_C356( C344 C356 ) C344_=_C390( C344 C390 ) C344_=_C401( C344 C401 ) C344_=_C705( C344 C705 ) C344_=_C1167( C344 C1167 ) C344_=_C1978( C344 C1978 ) \nC344_=_C2350( C344 C2350 ) C344_=_C2920( C344 C2920 ) C344_=_C3099( C344 C3099 ) C344_=_C3556( C344 C3556 ) C344_=_C3647( C344 C3647 ) C344_=_C3648( C344 C3648 ) \nC344_=_C3649( C344 C3649 ) C344_=_C3650( C344 C3650 ) C344_=_C3652( C344 C3652 ) C344_=_C3654( C344 C3654 ) C345_=_C503( C345 C503 ) C345_=_C1294( C345 C1294 ) \nC345_=_C1722( C345 C1722 ) C345_=_C1955( C345 C1955 ) C345_=_C2407( C345 C2407 ) C345_=_C2827( C345 C2827 ) C345_=_C3089( C345 C3089 ) C345_=_C3380( C345 C3380 ) \nC345_=_C3493( C345 C3493 ) C345_=_C3570( C345 C3570 ) C345_=_C3607( C345 C3607 ) C345_=_C3709( C345 C3709 ) C345_=_C3710( C345 C3710 ) C345_=_C3712( C345 C3712 ) \nC345_=_C3713( C345 C3713 ) C345_=_C3714( C345 C3714 ) C345_=_C3715( C345 C3715 ) C356_=_C360( C356 C360 ) C356_=_C390( C356 C390 ) C356_=_C401( C356 C401 ) \nC356_=_C705( C356 C705 ) C356_=_C1167( C356 C1167 ) C356_=_C1978( C356 C1978 ) C356_=_C2350( C356 C2350 ) C356_=_C2920( C356 C2920 ) C356_=_C3099( C356 C3099 ) \nC356_=_C3556( C356 C3556 ) C356_=_C3647( C356 C3647 ) C356_=_C3648( C356 C3648 ) C356_=_C3649( C356 C3649 ) C356_=_C3650( C356 C3650 ) C356_=_C3652( C356 C3652 ) \nC356_=_C3654( C356 C3654 ) C360_=_C382( C360 C382 ) C360_=_C431( C360 C431 ) C360_=_C656( C360 C656 ) C360_=_C789( C360 C789 ) C360_=_C810( C360 C810 ) \nC360_=_C882( C360 C882 ) C360_=_C1237( C360 C1237 ) C360_=_C2063( C360 C2063 ) C360_=_C2515( C360 C2515 ) C360_=_C3008( C360 C3008 ) C360_=_C3542( C360 C3542 ) \nC360_=_C3986( C360 C3986 ) C360_=_C4030( C360 C4030 ) C367_=_C371( C367 C371 ) C367_=_C378( C367 C378 ) C367_=_C1162( C367 C1162 ) C367_=_C1304( C367 C1304 ) \nC367_=_C1500( C367 C1500 ) C367_=_C1864( C367 C1864 ) C367_=_C2655( C367 C2655 ) C367_=_C3071( C367 C3071 ) C367_=_C3072( C367 C3072 ) C367_=_C3073( C367 C3073 ) \nC367_=_C3074( C367 C3074 ) C367_=_C3076( C367 C3076 ) C367_=_C3078( C367 C3078 ) C367_=_C3079( C367 C3079 ) C367_=_C3080( C367 C3080 ) C367_=_C3081( C367 C3081 ) \nC367_=_C3082( C367 C3082 ) C371_=_C381( C371 C381 ) C371_=_C835( C371 C835 ) C371_=_C1312( C371 C1312 ) C371_=_C2926( C371 C2926 ) C371_=_C2978( C371 C2978 ) \nC371_=_C3078( C371 C3078 ) C371_=_C3102( C371 C3102 ) C371_=_C3148( C371 C3148 ) C371_=_C3315( C371 C3315 ) C371_=_C3369( C371 C3369 ) C371_=_C3564( C371 C3564 ) \nC371_=_C3672( C371 C3672 ) C371_=_C3781( C371 C3781 ) C371_=_C4007( C371 C4007 ) C371_=_C4008( C371 C4008 ) C371_=_C4010( C371 C4010 ) C378_=_C381( C378 C381 ) \nC378_=_C382( C378 C382 ) C378_=_C1162( C378 C1162 ) C378_=_C1304( C378 C1304 ) C378_=_C1500( C378 C1500 ) C378_=_C1864( C378 C1864 ) C378_=_C2655( C378 C2655 ) \nC378_=_C3071( C378 C3071 ) C378_=_C3072( C378 C3072 ) C378_=_C3073( C378 C3073 ) C378_=_C3074( C378 C3074 ) C378_=_C3076( C378 C3076 ) C378_=_C3078( C378 C3078 ) \nC378_=_C3079( C378 C3079 ) C378_=_C3080( C378 C3080 ) C378_=_C3081( C378 C3081 ) C378_=_C3082( C378 C3082 ) C381_=_C382( C381 C382 ) C381_=_C835( C381 C835 ) \nC381_=_C1312( C381 C1312 ) C381_=_C2926( C381 C2926 ) C381_=_C2978( C381 C2978 ) C381_=_C3078( C381 C3078 ) C381_=_C3102( C381 C3102 ) C381_=_C3148( C381 C3148 ) \nC381_=_C3315( C381 C3315 ) C381_=_C3369( C381 C3369 ) C381_=_C3564( C381 C3564 ) C381_=_C3672( C381 C3672 ) C381_=_C3781( C381 C3781 ) C381_=_C4007( C381 C4007 ) \nC381_=_C4008( C381 C4008 ) C381_=_C4010( C381 C4010 ) C382_=_C431( C382 C431 ) C382_=_C656( C382 C656 ) C382_=_C789( C382 C789 ) C382_=_C810( C382 C810 ) \nC382_=_C882( C382 C882 ) C382_=_C1237( C382 C1237 ) C382_=_C2063( C382 C2063 ) C382_=_C2515( C382 C2515 ) C382_=_C3008( C382 C3008 ) C382_=_C3542( C382 C3542 ) \nC382_=_C3986( C382 C3986 ) C382_=_C4030( C382 C4030 ) C390_=_C401( C390 C401 ) C390_=_C705( C390 C705 ) C390_=_C1167( C390 C1167 ) C390_=_C1978( C390 C1978 ) \nC390_=_C2350( C390 C2350 ) C390_=_C2920( C390 C2920 ) C390_=_C3099( C390 C3099 ) C390_=_C3556( C390 C3556 ) C390_=_C3647( C390 C3647 ) C390_=_C3648( C390 C3648 ) \nC390_=_C3649( C390 C3649 ) C390_=_C3650( C390 C3650 ) C390_=_C3652( C390 C3652 ) C390_=_C3654( C390 C3654 ) C401_=_C705( C401 C705 ) C401_=_C1167( C401 C1167 ) \nC401_=_C1978( C401 C1978 ) C401_=_C2350( C401 C2350 ) C401_=_C2920( C401 C2920 ) C401_=_C3099( C401 C3099 ) C401_=_C3556( C401 C3556 ) C401_=_C3647( C401 C3647 ) \nC401_=_C3648( C401 C3648 ) C401_=_C3649( C401 C3649 ) C401_=_C3650( C401 C3650 ) C401_=_C3652( C401 C3652 ) C401_=_C3654( C401 C3654 ) C431_=_C656( C431 C656 ) \nC431_=_C789( C431 C789 ) C431_=_C810( C431 C810 ) C431_=_C882( C431 C882 ) C431_=_C1237( C431 C1237 ) C431_=_C2063( C431 C2063 ) C431_=_C2515( C431 C2515 ) \nC431_=_C3008( C431 C3008 ) C431_=_C3542( C431 C3542 ) C431_=_C3986( C431 C3986 ) C431_=_C4030( C431 C4030 ) C445_=_C547( C445 C547 ) C445_=_C1037( C445 C1037 ) \nC445_=_C1249( C445 C1249 ) C445_=_C1290( C445 C1290 ) C445_=_C1777( C445 C1777 ) C445_=_C2208( C445 C2208 ) C445_=_C2694( C445 C2694 ) C445_=_C2822( C445 C2822 ) \nC445_=_C2948( C445 C2948 ) C445_=_C2949( C445 C2949 ) C445_=_C2950( C445 C2950 ) C445_=_C2953( C445 C2953 ) C445_=_C2954( C445 C2954 ) C445_=_C2955( C445 C2955 ) \nC445_=_C2956( C445 C2956 ) C445_=_C2957( C445 C2957 ) C445_=_C2958( C445 C2958 ) C445_=_C2959( C445 C2959 ) C445_=_C2960( C445 C2960 ) C445_=_C2961( C445 C2961 ) \nC445_=_C2962( C445 C2962 ) C445_=_C2963( C445 C2963 ) C445_=_C2964( C445 C2964 ) C469_=_C485( C469 C485 ) C469_=_C595( C469 C595 ) C469_=_C1030( C469 C1030 ) \nC469_=_C1055( C469 C1055 ) C469_=_C1264( C469 C1264 ) C469_=_C1733( C469 C1733 ) C469_=_C1734( C469 C1734 ) C469_=_C1735( C469 C1735 ) C469_=_C1736( C469 C1736 ) \nC469_=_C1738( C469 C1738 ) C469_=_C1739( C469 C1739 ) C469_=_C1740( C469 C1740 ) C469_=_C1741( C469 C1741 ) C469_=_C1742( C469 C1742 ) C469_=_C1743( C469 C1743 ) \nC469_=_C1744( C469 C1744 ) C469_=_C1746( C469 C1746 ) C469_=_C1748( C469 C1748 ) C469_=_C1750( C469 C1750 ) C469_=_C1752( C469 C1752 ) C469_=_C1753( C469 C1753 ) \nC469_=_C1754( C469 C1754 ) C485_=_C604( C485 C604 ) C485_=_C833( C485 C833 ) C485_=_C1040( C485 C1040 ) C485_=_C1065( C485 C1065 ) C485_=_C1275( C485 C1275 ) \nC485_=_C1724( C485 C1724 ) C485_=_C1958( C485 C1958 ) C485_=_C2103( C485 C2103 ) C485_=_C2158( C485 C2158 ) C485_=_C2270( C485 C2270 ) C485_=_C2408( C485 C2408 ) \nC485_=_C2975( C485 C2975 ) C485_=_C3090( C485 C3090 ) C485_=_C3146( C485 C3146 ) C485_=_C3313( C485 C3313 ) C485_=_C3366( C485 C3366 ) C485_=_C3382( C485 C3382 ) \nC485_=_C3572( C485 C3572 ) C485_=_C3779( C485 C3779 ) C485_=_C3859( C485 C3859 ) C485_=_C3860( C485 C3860 ) C485_=_C3862( C485 C3862 ) C492_=_C493( C492 C493 ) \nC492_=_C494( C492 C494 ) C492_=_C496( C492 C496 ) C492_=_C497( C492 C497 ) C492_=_C498( C492 C498 ) C492_=_C500( C492 C500 ) C492_=_C502( C492 C502 ) \nC492_=_C503( C492 C503 ) C492_=_C506( C492 C506 ) C492_=_C507( C492 C507 ) C492_=_C509( C492 C509 ) C492_=_C511( C492 C511 ) C492_=_C920( C492 C920 ) \nC493_=_C494( C493 C494 ) C493_=_C496( C493 C496 ) C493_=_C497( C493 C497 ) C493_=_C498(</w:t>
      </w:r>
    </w:p>
    <w:p>
      <w:pPr>
        <w:pStyle w:val="PreformattedText"/>
        <w:bidi w:val="0"/>
        <w:spacing w:before="0" w:after="0"/>
        <w:jc w:val="left"/>
        <w:rPr/>
      </w:pPr>
      <w:r>
        <w:rPr/>
        <w:t xml:space="preserve"> </w:t>
      </w:r>
      <w:r>
        <w:rPr/>
        <w:t>C493 C498 ) C493_=_C500( C493 C500 ) C493_=_C502( C493 C502 ) \nC493_=_C503( C493 C503 ) C493_=_C506( C493 C506 ) C493_=_C507( C493 C507 ) C493_=_C509( C493 C509 ) C493_=_C511( C493 C511 ) C493_=_C694( C493 C694 ) \nC493_=_C1156( C493 C1156 ) C493_=_C1920( C493 C1920 ) C493_=_C1967( C493 C1967 ) C493_=_C2046( C493 C2046 ) C493_=_C2048( C493 C2048 ) C493_=_C2049( C493 C2049 ) \nC493_=_C2050( C493 C2050 ) C493_=_C2051( C493 C2051 ) C493_=_C2052( C493 C2052 ) C493_=_C2054( C493 C2054 ) C493_=_C2055( C493 C2055 ) C493_=_C2056( C493 C2056 ) \nC493_=_C2058( C493 C2058 ) C493_=_C2059( C493 C2059 ) C493_=_C2060( C493 C2060 ) C493_=_C2061( C493 C2061 ) C493_=_C2062( C493 C2062 ) C493_=_C2063( C493 C2063 ) \nC493_=_C2064( C493 C2064 ) C493_=_C2065( C493 C2065 ) C493_=_C2067( C493 C2067 ) C494_=_C496( C494 C496 ) C494_=_C497( C494 C497 ) C494_=_C498( C494 C498 ) \nC494_=_C500( C494 C500 ) C494_=_C502( C494 C502 ) C494_=_C503( C494 C503 ) C494_=_C506( C494 C506 ) C494_=_C507( C494 C507 ) C494_=_C509( C494 C509 ) \nC494_=_C511( C494 C511 ) C494_=_C2590( C494 C2590 ) C494_=_C2593( C494 C2593 ) C496_=_C497( C496 C497 ) C496_=_C498( C496 C498 ) C496_=_C500( C496 C500 ) \nC496_=_C502( C496 C502 ) C496_=_C503( C496 C503 ) C496_=_C506( C496 C506 ) C496_=_C507( C496 C507 ) C496_=_C509( C496 C509 ) C496_=_C511( C496 C511 ) \nC496_=_C1636( C496 C1636 ) C496_=_C2803( C496 C2803 ) C497_=_C498( C497 C498 ) C497_=_C500( C497 C500 ) C497_=_C502( C497 C502 ) C497_=_C503( C497 C503 ) \nC497_=_C506( C497 C506 ) C497_=_C507( C497 C507 ) C497_=_C509( C497 C509 ) C497_=_C511( C497 C511 ) C497_=_C1741( C497 C1741 ) C497_=_C2457( C497 C2457 ) \nC497_=_C3098( C497 C3098 ) C497_=_C3099( C497 C3099 ) C497_=_C3102( C497 C3102 ) C498_=_C500( C498 C500 ) C498_=_C502( C498 C502 ) C498_=_C503( C498 C503 ) \nC498_=_C506( C498 C506 ) C498_=_C507( C498 C507 ) C498_=_C509( C498 C509 ) C498_=_C511( C498 C511 ) C498_=_C3108( C498 C3108 ) C500_=_C502( C500 C502 ) \nC500_=_C503( C500 C503 ) C500_=_C506( C500 C506 ) C500_=_C507( C500 C507 ) C500_=_C509( C500 C509 ) C500_=_C511( C500 C511 ) C500_=_C2118( C500 C2118 ) \nC500_=_C3376( C500 C3376 ) C500_=_C3489( C500 C3489 ) C502_=_C503( C502 C503 ) C502_=_C506( C502 C506 ) C502_=_C507( C502 C507 ) C502_=_C509( C502 C509 ) \nC502_=_C511( C502 C511 ) C502_=_C2120( C502 C2120 ) C502_=_C3607( C502 C3607 ) C503_=_C506( C503 C506 ) C503_=_C507( C503 C507 ) C503_=_C509( C503 C509 ) \nC503_=_C511( C503 C511 ) C503_=_C1294( C503 C1294 ) C503_=_C1722( C503 C1722 ) C503_=_C1955( C503 C1955 ) C503_=_C2407( C503 C2407 ) C503_=_C2827( C503 C2827 ) \nC503_=_C3089( C503 C3089 ) C503_=_C3380( C503 C3380 ) C503_=_C3493( C503 C3493 ) C503_=_C3570( C503 C3570 ) C503_=_C3607( C503 C3607 ) C503_=_C3709( C503 C3709 ) \nC503_=_C3710( C503 C3710 ) C503_=_C3712( C503 C3712 ) C503_=_C3713( C503 C3713 ) C503_=_C3714( C503 C3714 ) C503_=_C3715( C503 C3715 ) C506_=_C507( C506 C507 ) \nC506_=_C509( C506 C509 ) C506_=_C511( C506 C511 ) C507_=_C509( C507 C509 ) C507_=_C511( C507 C511 ) C507_=_C1459( C507 C1459 ) C509_=_C511( C509 C511 ) \nC509_=_C3971( C509 C3971 ) C509_=_C4038( C509 C4038 ) C509_=_C4039( C509 C4039 ) C511_=_C3714( C511 C3714 ) C515_=_C526( C515 C526 ) C515_=_C539( C515 C539 ) \nC515_=_C665( C515 C665 ) C515_=_C695( C515 C695 ) C515_=_C1008( C515 C1008 ) C515_=_C1157( C515 C1157 ) C515_=_C1878( C515 C1878 ) C515_=_C1968( C515 C1968 ) \nC515_=_C2090( C515 C2090 ) C515_=_C2109( C515 C2109 ) C515_=_C2110( C515 C2110 ) C515_=_C2111( C515 C2111 ) C515_=_C2112( C515 C2112 ) C515_=_C2114( C515 C2114 ) \nC515_=_C2115( C515 C2115 ) C515_=_C2116( C515 C2116 ) C515_=_C2117( C515 C2117 ) C515_=_C2118( C515 C2118 ) C515_=_C2119( C515 C2119 ) C515_=_C2120( C515 C2120 ) \nC515_=_C2121( C515 C2121 ) C515_=_C2123( C515 C2123 ) C515_=_C2124( C515 C2124 ) C515_=_C2127( C515 C2127 ) C515_=_C2128( C515 C2128 ) C526_=_C539( C526 C539 ) \nC526_=_C1718( C526 C1718 ) C526_=_C1951( C526 C1951 ) C526_=_C2051( C526 C2051 ) C526_=_C2098( C526 C2098 ) C526_=_C2116( C526 C2116 ) C526_=_C2399( C526 C2399 ) \nC526_=_C2423( C526 C2423 ) C526_=_C3083( C526 C3083 ) C526_=_C3375( C526 C3375 ) C526_=_C3376( C526 C3376 ) C526_=_C3378( C526 C3378 ) C526_=_C3379( C526 C3379 ) \nC526_=_C3380( C526 C3380 ) C526_=_C3382( C526 C3382 ) C526_=_C3384( C526 C3384 ) C526_=_C3386( C526 C3386 ) C526_=_C3388( C526 C3388 ) C539_=_C837( C539 C837 ) \nC539_=_C1646( C539 C1646 ) C539_=_C1815( C539 C1815 ) C539_=_C2108( C539 C2108 ) C539_=_C2179( C539 C2179 ) C539_=_C2412( C539 C2412 ) C539_=_C2434( C539 C2434 ) \nC539_=_C2647( C539 C2647 ) C539_=_C2982( C539 C2982 ) C539_=_C3080( C539 C3080 ) C539_=_C3093( C539 C3093 ) C539_=_C3118( C539 C3118 ) C539_=_C3150( C539 C3150 ) \nC539_=_C3318( C539 C3318 ) C539_=_C3372( C539 C3372 ) C539_=_C3386( C539 C3386 ) C539_=_C3469( C539 C3469 ) C539_=_C3489( C539 C3489 ) C539_=_C3622( C539 C3622 ) \nC539_=_C3783( C539 C3783 ) C539_=_C3939( C539 C3939 ) C539_=_C3972( C539 C3972 ) C539_=_C4061( C539 C4061 ) C547_=_C553( C547 C553 ) C547_=_C1037( C547 C1037 ) \nC547_=_C1249( C547 C1249 ) C547_=_C1290( C547 C1290 ) C547_=_C1777( C547 C1777 ) C547_=_C2208( C547 C2208 ) C547_=_C2694( C547 C2694 ) C547_=_C2822( C547 C2822 ) \nC547_=_C2948( C547 C2948 ) C547_=_C2949( C547 C2949 ) C547_=_C2950( C547 C2950 ) C547_=_C2953( C547 C2953 ) C547_=_C2954( C547 C2954 ) C547_=_C2955( C547 C2955 ) \nC547_=_C2956( C547 C2956 ) C547_=_C2957( C547 C2957 ) C547_=_C2958( C547 C2958 ) C547_=_C2959( C547 C2959 ) C547_=_C2960( C547 C2960 ) C547_=_C2961( C547 C2961 ) \nC547_=_C2962( C547 C2962 ) C547_=_C2963( C547 C2963 ) C547_=_C2964( C547 C2964 ) C553_=_C759( C553 C759 ) C553_=_C1257( C553 C1257 ) C553_=_C1748( C553 C1748 ) \nC553_=_C2058( C553 C2058 ) C553_=_C2212( C553 C2212 ) C553_=_C2252( C553 C2252 ) C553_=_C2742( C553 C2742 ) C553_=_C2954( C553 C2954 ) C553_=_C3037( C553 C3037 ) \nC553_=_C3197( C553 C3197 ) C553_=_C3284( C553 C3284 ) C553_=_C3325( C553 C3325 ) C553_=_C3740( C553 C3740 ) C553_=_C3839( C553 C3839 ) C553_=_C3841( C553 C3841 ) \nC553_=_C3842( C553 C3842 ) C553_=_C3844( C553 C3844 ) C588_=_C594( C588 C594 ) C588_=_C595( C588 C595 ) C588_=_C604( C588 C604 ) C588_=_C740( C588 C740 ) \nC588_=_C741( C588 C741 ) C588_=_C742( C588 C742 ) C588_=_C744( C588 C744 ) C588_=_C745( C588 C745 ) C588_=_C746( C588 C746 ) C588_=_C747( C588 C747 ) \nC588_=_C748( C588 C748 ) C588_=_C750( C588 C750 ) C588_=_C751( C588 C751 ) C588_=_C752( C588 C752 ) C588_=_C753( C588 C753 ) C588_=_C754( C588 C754 ) \nC588_=_C757( C588 C757 ) C588_=_C759( C588 C759 ) C588_=_C760( C588 C760 ) C588_=_C761( C588 C761 ) C588_=_C762( C588 C762 ) C588_=_C763( C588 C763 ) \nC588_=_C764( C588 C764 ) C588_=_C765( C588 C765 ) C588_=_C766( C588 C766 ) C594_=_C595( C594 C595 ) C594_=_C604( C594 C604 ) C594_=_C742( C594 C742 ) \nC594_=_C846( C594 C846 ) C594_=_C1101( C594 C1101 ) C594_=_C1200( C594 C1200 ) C594_=_C1282( C594 C1282 ) C594_=_C1346( C594 C1346 ) C594_=_C1564( C594 C1564 ) \nC594_=_C1629( C594 C1629 ) C594_=_C1631( C594 C1631 ) C594_=_C1633( C594 C1633 ) C594_=_C1635( C594 C1635 ) C594_=_C1636( C594 C1636 ) C594_=_C1639( C594 C1639 ) \nC594_=_C1640( C594 C1640 ) C594_=_C1641( C594 C1641 ) C594_=_C1643( C594 C1643 ) C594_=_C1646( C594 C1646 ) C594_=_C1647( C594 C1647 ) C594_=_C1648( C594 C1648 ) \nC594_=_C1649( C594 C1649 ) C595_=_C604( C595 C604 ) C595_=_C1030( C595 C1030 ) C595_=_C1055( C595 C1055 ) C595_=_C1264( C595 C1264 ) C595_=_C1733( C595 C1733 ) \nC595_=_C1734( C595 C1734 ) C595_=_C1735( C595 C1735 ) C595_=_C1736( C595 C1736 ) C595_=_C1738( C595 C1738 ) C595_=_C1739( C595 C1739 ) C595_=_C1740( C595 C1740 ) \nC595_=_C1741( C595 C1741 ) C595_=_C1742( C595 C1742 ) C595_=_C1743( C595 C1743 ) C595_=_C1744( C595 C1744 ) C595_=_C1746( C595 C1746 ) C595_=_C1748( C595 C1748 ) \nC595_=_C1750( C595 C1750 ) C595_=_C1752( C595 C1752 ) C595_=_C1753( C595 C1753 ) C595_=_C1754( C595 C1754 ) C604_=_C833( C604 C833 ) C604_=_C1040( C604 C1040 ) \nC604_=_C1065( C604 C1065 ) C604_=_C1275( C604 C1275 ) C604_=_C1724( C604 C1724 ) C604_=_C1958( C604 C1958 ) C604_=_C2103( C604 C2103 ) C604_=_C2158( C604 C2158 ) \nC604_=_C2270( C604 C2270 ) C604_=_C2408( C604 C2408 ) C604_=_C2975( C604 C2975 ) C604_=_C3090( C604 C3090 ) C604_=_C3146( C604 C3146 ) C604_=_C3313( C604 C3313 ) \nC604_=_C3366( C604 C3366 ) C604_=_C3382( C604 C3382 ) C604_=_C3572( C604 C3572 ) C604_=_C3779( C604 C3779 ) C604_=_C3859( C604 C3859 ) C604_=_C3860( C604 C3860 ) \nC604_=_C3862( C604 C3862 ) C617_=_C621( C617 C621 ) C617_=_C1074( C617 C1074 ) C617_=_C1773( C617 C1773 ) C617_=_C1797( C617 C1797 ) C617_=_C1798( C617 C1798 ) \nC617_=_C1800( C617 C1800 ) C617_=_C1803( C617 C1803 ) C617_=_C1804( C617 C1804 ) C617_=_C1805( C617 C1805 ) C617_=_C1806( C617 C1806 ) C617_=_C1807( C617 C1807 ) \nC617_=_C1808( C617 C1808 ) C617_=_C1809( C617 C1809 ) C617_=_C1810( C617 C1810 ) C617_=_C1813( C617 C1813 ) C617_=_C1814( C617 C1814 ) C617_=_C1815( C617 C1815 ) \nC617_=_C1817( C617 C1817 ) C617_=_C1818( C617 C1818 ) C617_=_C1819( C617 C1819 ) C621_=_C698( C621 C698 ) C621_=_C1159( C621 C1159 ) C621_=_C1548( C621 C1548 ) \nC621_=_C1925( C621 C1925 ) C621_=_C1971( C621 C1971 ) C621_=_C2131( C621 C2131 ) C621_=_C2259( C621 C2259 ) C621_=_C2347( C621 C2347 ) C621_=_C2453( C621 C2453 ) \nC621_=_C2454( C621 C2454 ) C621_=_C2455( C621 C2455 ) C621_=_C2456( C621 C2456 ) C621_=_C2457( C621 C2457 ) C621_=_C2458( C621 C2458 ) C621_=_C2459( C621 C2459 ) \nC621_=_C2460( C621 C2460 ) C621_=_C2462( C621 C2462 ) C621_=_C2463( C621 C2463 ) C621_=_C2465( C621 C2465 ) C621_=_C2467( C621 C2467 ) C646_=_C650( C646 C650 ) \nC646_=_C656( C646 C656 ) C646_=_C671( C646 C671 ) C646_=_C985( C646 C985 ) C646_=_C1179( C646 C1179 ) C646_=_C2049( C646 C2049 ) C646_=_C2634( C646 C2634 ) \nC646_=_C2635( C646 C2635 ) C646_=_C2639( C646 C2639 ) C646_=_C2645( C646 C2645 ) C646_=_C2647( C646 C2647 ) C646_=_C2649( C646 C2649 ) C646_=_C2651( C646 C2651 ) \nC650_=_C656( C650 C656 ) C650_=_C674( C650 C674</w:t>
      </w:r>
    </w:p>
    <w:p>
      <w:pPr>
        <w:pStyle w:val="PreformattedText"/>
        <w:bidi w:val="0"/>
        <w:spacing w:before="0" w:after="0"/>
        <w:jc w:val="left"/>
        <w:rPr/>
      </w:pPr>
      <w:r>
        <w:rPr/>
        <w:t xml:space="preserve"> </w:t>
      </w:r>
      <w:r>
        <w:rPr/>
        <w:t>) C650_=_C720( C650 C720 ) C650_=_C775( C650 C775 ) C650_=_C990( C650 C990 ) C650_=_C1184( C650 C1184 ) \nC650_=_C2695( C650 C2695 ) C650_=_C2917( C650 C2917 ) C650_=_C3108( C650 C3108 ) C650_=_C3109( C650 C3109 ) C650_=_C3110( C650 C3110 ) C650_=_C3111( C650 C3111 ) \nC650_=_C3112( C650 C3112 ) C650_=_C3113( C650 C3113 ) C650_=_C3114( C650 C3114 ) C650_=_C3117( C650 C3117 ) C650_=_C3118( C650 C3118 ) C650_=_C3119( C650 C3119 ) \nC650_=_C3120( C650 C3120 ) C650_=_C3121( C650 C3121 ) C656_=_C789( C656 C789 ) C656_=_C810( C656 C810 ) C656_=_C882( C656 C882 ) C656_=_C1237( C656 C1237 ) \nC656_=_C2063( C656 C2063 ) C656_=_C2515( C656 C2515 ) C656_=_C3008( C656 C3008 ) C656_=_C3542( C656 C3542 ) C656_=_C3986( C656 C3986 ) C656_=_C4030( C656 C4030 ) \nC665_=_C671( C665 C671 ) C665_=_C674( C665 C674 ) C665_=_C695( C665 C695 ) C665_=_C1008( C665 C1008 ) C665_=_C1157( C665 C1157 ) C665_=_C1878( C665 C1878 ) \nC665_=_C1968( C665 C1968 ) C665_=_C2090( C665 C2090 ) C665_=_C2109( C665 C2109 ) C665_=_C2110( C665 C2110 ) C665_=_C2111( C665 C2111 ) C665_=_C2112( C665 C2112 ) \nC665_=_C2114( C665 C2114 ) C665_=_C2115( C665 C2115 ) C665_=_C2116( C665 C2116 ) C665_=_C2117( C665 C2117 ) C665_=_C2118( C665 C2118 ) C665_=_C2119( C665 C2119 ) \nC665_=_C2120( C665 C2120 ) C665_=_C2121( C665 C2121 ) C665_=_C2123( C665 C2123 ) C665_=_C2124( C665 C2124 ) C665_=_C2127( C665 C2127 ) C665_=_C2128( C665 C2128 ) \nC671_=_C674( C671 C674 ) C671_=_C985( C671 C985 ) C671_=_C1179( C671 C1179 ) C671_=_C2049( C671 C2049 ) C671_=_C2634( C671 C2634 ) C671_=_C2635( C671 C2635 ) \nC671_=_C2639( C671 C2639 ) C671_=_C2645( C671 C2645 ) C671_=_C2647( C671 C2647 ) C671_=_C2649( C671 C2649 ) C671_=_C2651( C671 C2651 ) C674_=_C720( C674 C720 ) \nC674_=_C775( C674 C775 ) C674_=_C990( C674 C990 ) C674_=_C1184( C674 C1184 ) C674_=_C2695( C674 C2695 ) C674_=_C2917( C674 C2917 ) C674_=_C3108( C674 C3108 ) \nC674_=_C3109( C674 C3109 ) C674_=_C3110( C674 C3110 ) C674_=_C3111( C674 C3111 ) C674_=_C3112( C674 C3112 ) C674_=_C3113( C674 C3113 ) C674_=_C3114( C674 C3114 ) \nC674_=_C3117( C674 C3117 ) C674_=_C3118( C674 C3118 ) C674_=_C3119( C674 C3119 ) C674_=_C3120( C674 C3120 ) C674_=_C3121( C674 C3121 ) C691_=_C694( C691 C694 ) \nC691_=_C695( C691 C695 ) C691_=_C698( C691 C698 ) C691_=_C705( C691 C705 ) C691_=_C711( C691 C711 ) C691_=_C716( C691 C716 ) C691_=_C932( C691 C932 ) \nC691_=_C1151( C691 C1151 ) C691_=_C1440( C691 C1440 ) C691_=_C1441( C691 C1441 ) C691_=_C1444( C691 C1444 ) C691_=_C1446( C691 C1446 ) C691_=_C1447( C691 C1447 ) \nC691_=_C1448( C691 C1448 ) C691_=_C1449( C691 C1449 ) C691_=_C1450( C691 C1450 ) C691_=_C1451( C691 C1451 ) C691_=_C1453( C691 C1453 ) C691_=_C1454( C691 C1454 ) \nC691_=_C1455( C691 C1455 ) C691_=_C1456( C691 C1456 ) C691_=_C1457( C691 C1457 ) C691_=_C1458( C691 C1458 ) C691_=_C1459( C691 C1459 ) C691_=_C1460( C691 C1460 ) \nC691_=_C1461( C691 C1461 ) C691_=_C1463( C691 C1463 ) C691_=_C1464( C691 C1464 ) C694_=_C695( C694 C695 ) C694_=_C698( C694 C698 ) C694_=_C705( C694 C705 ) \nC694_=_C711( C694 C711 ) C694_=_C1156( C694 C1156 ) C694_=_C1920( C694 C1920 ) C694_=_C1967( C694 C1967 ) C694_=_C2046( C694 C2046 ) C694_=_C2048( C694 C2048 ) \nC694_=_C2049( C694 C2049 ) C694_=_C2050( C694 C2050 ) C694_=_C2051( C694 C2051 ) C694_=_C2052( C694 C2052 ) C694_=_C2054( C694 C2054 ) C694_=_C2055( C694 C2055 ) \nC694_=_C2056( C694 C2056 ) C694_=_C2058( C694 C2058 ) C694_=_C2059( C694 C2059 ) C694_=_C2060( C694 C2060 ) C694_=_C2061( C694 C2061 ) C694_=_C2062( C694 C2062 ) \nC694_=_C2063( C694 C2063 ) C694_=_C2064( C694 C2064 ) C694_=_C2065( C694 C2065 ) C694_=_C2067( C694 C2067 ) C695_=_C698( C695 C698 ) C695_=_C705( C695 C705 ) \nC695_=_C711( C695 C711 ) C695_=_C1008( C695 C1008 ) C695_=_C1157( C695 C1157 ) C695_=_C1878( C695 C1878 ) C695_=_C1968( C695 C1968 ) C695_=_C2090( C695 C2090 ) \nC695_=_C2109( C695 C2109 ) C695_=_C2110( C695 C2110 ) C695_=_C2111( C695 C2111 ) C695_=_C2112( C695 C2112 ) C695_=_C2114( C695 C2114 ) C695_=_C2115( C695 C2115 ) \nC695_=_C2116( C695 C2116 ) C695_=_C2117( C695 C2117 ) C695_=_C2118( C695 C2118 ) C695_=_C2119( C695 C2119 ) C695_=_C2120( C695 C2120 ) C695_=_C2121( C695 C2121 ) \nC695_=_C2123( C695 C2123 ) C695_=_C2124( C695 C2124 ) C695_=_C2127( C695 C2127 ) C695_=_C2128( C695 C2128 ) C698_=_C705( C698 C705 ) C698_=_C711( C698 C711 ) \nC698_=_C1159( C698 C1159 ) C698_=_C1548( C698 C1548 ) C698_=_C1925( C698 C1925 ) C698_=_C1971( C698 C1971 ) C698_=_C2131( C698 C2131 ) C698_=_C2259( C698 C2259 ) \nC698_=_C2347( C698 C2347 ) C698_=_C2453( C698 C2453 ) C698_=_C2454( C698 C2454 ) C698_=_C2455( C698 C2455 ) C698_=_C2456( C698 C2456 ) C698_=_C2457( C698 C2457 ) \nC698_=_C2458( C698 C2458 ) C698_=_C2459( C698 C2459 ) C698_=_C2460( C698 C2460 ) C698_=_C2462( C698 C2462 ) C698_=_C2463( C698 C2463 ) C698_=_C2465( C698 C2465 ) \nC698_=_C2467( C698 C2467 ) C705_=_C711( C705 C711 ) C705_=_C1167( C705 C1167 ) C705_=_C1978( C705 C1978 ) C705_=_C2350( C705 C2350 ) C705_=_C2920( C705 C2920 ) \nC705_=_C3099( C705 C3099 ) C705_=_C3556( C705 C3556 ) C705_=_C3647( C705 C3647 ) C705_=_C3648( C705 C3648 ) C705_=_C3649( C705 C3649 ) C705_=_C3650( C705 C3650 ) \nC705_=_C3652( C705 C3652 ) C705_=_C3654( C705 C3654 ) C711_=_C814( C711 C814 ) C711_=_C998( C711 C998 ) C711_=_C1172( C711 C1172 ) C711_=_C1193( C711 C1193 ) \nC711_=_C1340( C711 C1340 ) C711_=_C1855( C711 C1855 ) C711_=_C1984( C711 C1984 ) C711_=_C2180( C711 C2180 ) C711_=_C2289( C711 C2289 ) C711_=_C2359( C711 C2359 ) \nC711_=_C2391( C711 C2391 ) C711_=_C2499( C711 C2499 ) C711_=_C2534( C711 C2534 ) C711_=_C2837( C711 C2837 ) C711_=_C3055( C711 C3055 ) C711_=_C3410( C711 C3410 ) \nC711_=_C3707( C711 C3707 ) C711_=_C3757( C711 C3757 ) C711_=_C3980( C711 C3980 ) C711_=_C4039( C711 C4039 ) C711_=_C4045( C711 C4045 ) C711_=_C4074( C711 C4074 ) \nC711_=_C4075( C711 C4075 ) C716_=_C718( C716 C718 ) C716_=_C720( C716 C720 ) C716_=_C932( C716 C932 ) C716_=_C1151( C716 C1151 ) C716_=_C1440( C716 C1440 ) \nC716_=_C1441( C716 C1441 ) C716_=_C1444( C716 C1444 ) C716_=_C1446( C716 C1446 ) C716_=_C1447( C716 C1447 ) C716_=_C1448( C716 C1448 ) C716_=_C1449( C716 C1449 ) \nC716_=_C1450( C716 C1450 ) C716_=_C1451( C716 C1451 ) C716_=_C1453( C716 C1453 ) C716_=_C1454( C716 C1454 ) C716_=_C1455( C716 C1455 ) C716_=_C1456( C716 C1456 ) \nC716_=_C1457( C716 C1457 ) C716_=_C1458( C716 C1458 ) C716_=_C1459( C716 C1459 ) C716_=_C1460( C716 C1460 ) C716_=_C1461( C716 C1461 ) C716_=_C1463( C716 C1463 ) \nC716_=_C1464( C716 C1464 ) C718_=_C720( C718 C720 ) C718_=_C797( C718 C797 ) C718_=_C849( C718 C849 ) C718_=_C893( C718 C893 ) C718_=_C1175( C718 C1175 ) \nC718_=_C1322( C718 C1322 ) C718_=_C1612( C718 C1612 ) C718_=_C2164( C718 C2164 ) C718_=_C2166( C718 C2166 ) C718_=_C2169( C718 C2169 ) C718_=_C2170( C718 C2170 ) \nC718_=_C2171( C718 C2171 ) C718_=_C2172( C718 C2172 ) C718_=_C2173( C718 C2173 ) C718_=_C2175( C718 C2175 ) C718_=_C2177( C718 C2177 ) C718_=_C2178( C718 C2178 ) \nC718_=_C2179( C718 C2179 ) C718_=_C2180( C718 C2180 ) C718_=_C2181( C718 C2181 ) C718_=_C2182( C718 C2182 ) C718_=_C2183( C718 C2183 ) C720_=_C775( C720 C775 ) \nC720_=_C990( C720 C990 ) C720_=_C1184( C720 C1184 ) C720_=_C2695( C720 C2695 ) C720_=_C2917( C720 C2917 ) C720_=_C3108( C720 C3108 ) C720_=_C3109( C720 C3109 ) \nC720_=_C3110( C720 C3110 ) C720_=_C3111( C720 C3111 ) C720_=_C3112( C720 C3112 ) C720_=_C3113( C720 C3113 ) C720_=_C3114( C720 C3114 ) C720_=_C3117( C720 C3117 ) \nC720_=_C3118( C720 C3118 ) C720_=_C3119( C720 C3119 ) C720_=_C3120( C720 C3120 ) C720_=_C3121( C720 C3121 ) C740_=_C741( C740 C741 ) C740_=_C742( C740 C742 ) \nC740_=_C744( C740 C744 ) C740_=_C745( C740 C745 ) C740_=_C746( C740 C746 ) C740_=_C747( C740 C747 ) C740_=_C748( C740 C748 ) C740_=_C750( C740 C750 ) \nC740_=_C751( C740 C751 ) C740_=_C752( C740 C752 ) C740_=_C753( C740 C753 ) C740_=_C754( C740 C754 ) C740_=_C757( C740 C757 ) C740_=_C759( C740 C759 ) \nC740_=_C760( C740 C760 ) C740_=_C761( C740 C761 ) C740_=_C762( C740 C762 ) C740_=_C763( C740 C763 ) C740_=_C764( C740 C764 ) C740_=_C765( C740 C765 ) \nC740_=_C766( C740 C766 ) C740_=_C1282( C740 C1282 ) C740_=_C1290( C740 C1290 ) C740_=_C1293( C740 C1293 ) C740_=_C1294( C740 C1294 ) C740_=_C1298( C740 C1298 ) \nC740_=_C1299( C740 C1299 ) C741_=_C742( C741 C742 ) C741_=_C744( C741 C744 ) C741_=_C745( C741 C745 ) C741_=_C746( C741 C746 ) C741_=_C747( C741 C747 ) \nC741_=_C748( C741 C748 ) C741_=_C750( C741 C750 ) C741_=_C751( C741 C751 ) C741_=_C752( C741 C752 ) C741_=_C753( C741 C753 ) C741_=_C754( C741 C754 ) \nC741_=_C757( C741 C757 ) C741_=_C759( C741 C759 ) C741_=_C760( C741 C760 ) C741_=_C761( C741 C761 ) C741_=_C762( C741 C762 ) C741_=_C763( C741 C763 ) \nC741_=_C764( C741 C764 ) C741_=_C765( C741 C765 ) C741_=_C766( C741 C766 ) C741_=_C1564( C741 C1564 ) C742_=_C744( C742 C744 ) C742_=_C745( C742 C745 ) \nC742_=_C746( C742 C746 ) C742_=_C747( C742 C747 ) C742_=_C748( C742 C748 ) C742_=_C750( C742 C750 ) C742_=_C751( C742 C751 ) C742_=_C752( C742 C752 ) \nC742_=_C753( C742 C753 ) C742_=_C754( C742 C754 ) C742_=_C757( C742 C757 ) C742_=_C759( C742 C759 ) C742_=_C760( C742 C760 ) C742_=_C761( C742 C761 ) \nC742_=_C762( C742 C762 ) C742_=_C763( C742 C763 ) C742_=_C764( C742 C764 ) C742_=_C765( C742 C765 ) C742_=_C766( C742 C766 ) C742_=_C846( C742 C846 ) \nC742_=_C1101( C742 C1101 ) C742_=_C1200( C742 C1200 ) C742_=_C1282( C742 C1282 ) C742_=_C1346( C742 C1346 ) C742_=_C1564( C742 C1564 ) C742_=_C1629( C742 C1629 ) \nC742_=_C1631( C742 C1631 ) C742_=_C1633( C742 C1633 ) C742_=_C1635( C742 C1635 ) C742_=_C1636( C742 C1636 ) C742_=_C1639( C742 C1639 ) C742_=_C1640( C742 C1640 ) \nC742_=_C1641( C742 C1641 ) C742_=_C1643( C742 C1643 ) C742_=_C1646( C742 C1646 ) C742_=_C1647( C742 C1647 ) C742_=_C1648( C742 C1648 ) C742_=_C1649( C742 C1649 ) \nC744_=_C745( C744 C745 ) C744_=_C746( C744 C746 ) C744_=_C747( C744 C747 ) C744_=_C748( C744 C748 ) C744_=_C750( C744 C750 ) C744_=_C751( C744 C751 ) \nC744_=_C752(</w:t>
      </w:r>
    </w:p>
    <w:p>
      <w:pPr>
        <w:pStyle w:val="PreformattedText"/>
        <w:bidi w:val="0"/>
        <w:spacing w:before="0" w:after="0"/>
        <w:jc w:val="left"/>
        <w:rPr/>
      </w:pPr>
      <w:r>
        <w:rPr/>
        <w:t xml:space="preserve"> </w:t>
      </w:r>
      <w:r>
        <w:rPr/>
        <w:t>C744 C752 ) C744_=_C753( C744 C753 ) C744_=_C754( C744 C754 ) C744_=_C757( C744 C757 ) C744_=_C759( C744 C759 ) C744_=_C760( C744 C760 ) \nC744_=_C761( C744 C761 ) C744_=_C762( C744 C762 ) C744_=_C763( C744 C763 ) C744_=_C764( C744 C764 ) C744_=_C765( C744 C765 ) C744_=_C766( C744 C766 ) \nC744_=_C1631( C744 C1631 ) C744_=_C2131( C744 C2131 ) C745_=_C746( C745 C746 ) C745_=_C747( C745 C747 ) C745_=_C748( C745 C748 ) C745_=_C750( C745 C750 ) \nC745_=_C751( C745 C751 ) C745_=_C752( C745 C752 ) C745_=_C753( C745 C753 ) C745_=_C754( C745 C754 ) C745_=_C757( C745 C757 ) C745_=_C759( C745 C759 ) \nC745_=_C760( C745 C760 ) C745_=_C761( C745 C761 ) C745_=_C762( C745 C762 ) C745_=_C763( C745 C763 ) C745_=_C764( C745 C764 ) C745_=_C765( C745 C765 ) \nC745_=_C766( C745 C766 ) C745_=_C1735( C745 C1735 ) C745_=_C2249( C745 C2249 ) C745_=_C2251( C745 C2251 ) C745_=_C2252( C745 C2252 ) C745_=_C2253( C745 C2253 ) \nC746_=_C747( C746 C747 ) C746_=_C748( C746 C748 ) C746_=_C750( C746 C750 ) C746_=_C751( C746 C751 ) C746_=_C752( C746 C752 ) C746_=_C753( C746 C753 ) \nC746_=_C754( C746 C754 ) C746_=_C757( C746 C757 ) C746_=_C759( C746 C759 ) C746_=_C760( C746 C760 ) C746_=_C761( C746 C761 ) C746_=_C762( C746 C762 ) \nC746_=_C763( C746 C763 ) C746_=_C764( C746 C764 ) C746_=_C765( C746 C765 ) C746_=_C766( C746 C766 ) C746_=_C1635( C746 C1635 ) C747_=_C748( C747 C748 ) \nC747_=_C750( C747 C750 ) C747_=_C751( C747 C751 ) C747_=_C752( C747 C752 ) C747_=_C753( C747 C753 ) C747_=_C754( C747 C754 ) C747_=_C757( C747 C757 ) \nC747_=_C759( C747 C759 ) C747_=_C760( C747 C760 ) C747_=_C761( C747 C761 ) C747_=_C762( C747 C762 ) C747_=_C763( C747 C763 ) C747_=_C764( C747 C764 ) \nC747_=_C765( C747 C765 ) C747_=_C766( C747 C766 ) C747_=_C1738( C747 C1738 ) C747_=_C2738( C747 C2738 ) C747_=_C2742( C747 C2742 ) C747_=_C2743( C747 C2743 ) \nC748_=_C750( C748 C750 ) C748_=_C751( C748 C751 ) C748_=_C752( C748 C752 ) C748_=_C753( C748 C753 ) C748_=_C754( C748 C754 ) C748_=_C757( C748 C757 ) \nC748_=_C759( C748 C759 ) C748_=_C760( C748 C760 ) C748_=_C761( C748 C761 ) C748_=_C762( C748 C762 ) C748_=_C763( C748 C763 ) C748_=_C764( C748 C764 ) \nC748_=_C765( C748 C765 ) C748_=_C766( C748 C766 ) C748_=_C2166( C748 C2166 ) C748_=_C2822( C748 C2822 ) C748_=_C2826( C748 C2826 ) C748_=_C2827( C748 C2827 ) \nC748_=_C2834( C748 C2834 ) C748_=_C2837( C748 C2837 ) C750_=_C751( C750 C751 ) C750_=_C752( C750 C752 ) C750_=_C753( C750 C753 ) C750_=_C754( C750 C754 ) \nC750_=_C757( C750 C757 ) C750_=_C759( C750 C759 ) C750_=_C760( C750 C760 ) C750_=_C761( C750 C761 ) C750_=_C762( C750 C762 ) C750_=_C763( C750 C763 ) \nC750_=_C764( C750 C764 ) C750_=_C765( C750 C765 ) C750_=_C766( C750 C766 ) C750_=_C1740( C750 C1740 ) C750_=_C3033( C750 C3033 ) C750_=_C3037( C750 C3037 ) \nC750_=_C3038( C750 C3038 ) C751_=_C752( C751 C752 ) C751_=_C753( C751 C753 ) C751_=_C754( C751 C754 ) C751_=_C757( C751 C757 ) C751_=_C759( C751 C759 ) \nC751_=_C760( C751 C760 ) C751_=_C761( C751 C761 ) C751_=_C762( C751 C762 ) C751_=_C763( C751 C763 ) C751_=_C764( C751 C764 ) C751_=_C765( C751 C765 ) \nC751_=_C766( C751 C766 ) C751_=_C1742( C751 C1742 ) C751_=_C3282( C751 C3282 ) C751_=_C3284( C751 C3284 ) C751_=_C3286( C751 C3286 ) C752_=_C753( C752 C753 ) \nC752_=_C754( C752 C754 ) C752_=_C757( C752 C757 ) C752_=_C759( C752 C759 ) C752_=_C760( C752 C760 ) C752_=_C761( C752 C761 ) C752_=_C762( C752 C762 ) \nC752_=_C763( C752 C763 ) C752_=_C764( C752 C764 ) C752_=_C765( C752 C765 ) C752_=_C766( C752 C766 ) C752_=_C1743( C752 C1743 ) C752_=_C3323( C752 C3323 ) \nC752_=_C3325( C752 C3325 ) C752_=_C3327( C752 C3327 ) C753_=_C754( C753 C754 ) C753_=_C757( C753 C757 ) C753_=_C759( C753 C759 ) C753_=_C760( C753 C760 ) \nC753_=_C761( C753 C761 ) C753_=_C762( C753 C762 ) C753_=_C763( C753 C763 ) C753_=_C764( C753 C764 ) C753_=_C765( C753 C765 ) C753_=_C766( C753 C766 ) \nC753_=_C1639( C753 C1639 ) C754_=_C757( C754 C757 ) C754_=_C759( C754 C759 ) C754_=_C760( C754 C760 ) C754_=_C761( C754 C761 ) C754_=_C762( C754 C762 ) \nC754_=_C763( C754 C763 ) C754_=_C764( C754 C764 ) C754_=_C765( C754 C765 ) C754_=_C766( C754 C766 ) C754_=_C1806( C754 C1806 ) C754_=_C2950( C754 C2950 ) \nC754_=_C3491( C754 C3491 ) C754_=_C3493( C754 C3493 ) C754_=_C3499( C754 C3499 ) C754_=_C3500( C754 C3500 ) C757_=_C759( C757 C759 ) C757_=_C760( C757 C760 ) \nC757_=_C761( C757 C761 ) C757_=_C762( C757 C762 ) C757_=_C763( C757 C763 ) C757_=_C764( C757 C764 ) C757_=_C765( C757 C765 ) C757_=_C766( C757 C766 ) \nC757_=_C2056( C757 C2056 ) C757_=_C2953( C757 C2953 ) C757_=_C3679( C757 C3679 ) C757_=_C3709( C757 C3709 ) C757_=_C3729( C757 C3729 ) C757_=_C3735( C757 C3735 ) \nC759_=_C760( C759 C760 ) C759_=_C761( C759 C761 ) C759_=_C762( C759 C762 ) C759_=_C763( C759 C763 ) C759_=_C764( C759 C764 ) C759_=_C765( C759 C765 ) \nC759_=_C766( C759 C766 ) C759_=_C1257( C759 C1257 ) C759_=_C1748( C759 C1748 ) C759_=_C2058( C759 C2058 ) C759_=_C2212( C759 C2212 ) C759_=_C2252( C759 C2252 ) \nC759_=_C2742( C759 C2742 ) C759_=_C2954( C759 C2954 ) C759_=_C3037( C759 C3037 ) C759_=_C3197( C759 C3197 ) C759_=_C3284( C759 C3284 ) C759_=_C3325( C759 C3325 ) \nC759_=_C3740( C759 C3740 ) C759_=_C3839( C759 C3839 ) C759_=_C3841( C759 C3841 ) C759_=_C3842( C759 C3842 ) C759_=_C3844( C759 C3844 ) C760_=_C761( C760 C761 ) \nC760_=_C762( C760 C762 ) C760_=_C763( C760 C763 ) C760_=_C764( C760 C764 ) C760_=_C765( C760 C765 ) C760_=_C766( C760 C766 ) C760_=_C2955( C760 C2955 ) \nC760_=_C3680( C760 C3680 ) C760_=_C3710( C760 C3710 ) C760_=_C3847( C760 C3847 ) C761_=_C762( C761 C762 ) C761_=_C763( C761 C763 ) C761_=_C764( C761 C764 ) \nC761_=_C765( C761 C765 ) C761_=_C766( C761 C766 ) C761_=_C1641( C761 C1641 ) C761_=_C2957( C761 C2957 ) C761_=_C3870( C761 C3870 ) C762_=_C763( C762 C763 ) \nC762_=_C764( C762 C764 ) C762_=_C765( C762 C765 ) C762_=_C766( C762 C766 ) C762_=_C859( C762 C859 ) C762_=_C1115( C762 C1115 ) C762_=_C1215( C762 C1215 ) \nC762_=_C1298( C762 C1298 ) C762_=_C1364( C762 C1364 ) C762_=_C1686( C762 C1686 ) C762_=_C1750( C762 C1750 ) C762_=_C2059( C762 C2059 ) C762_=_C2215( C762 C2215 ) \nC762_=_C2253( C762 C2253 ) C762_=_C2743( C762 C2743 ) C762_=_C2803( C762 C2803 ) C762_=_C3038( C762 C3038 ) C762_=_C3286( C762 C3286 ) C762_=_C3327( C762 C3327 ) \nC762_=_C3742( C762 C3742 ) C762_=_C3870( C762 C3870 ) C763_=_C764( C763 C764 ) C763_=_C765( C763 C765 ) C763_=_C766( C763 C766 ) C763_=_C1643( C763 C1643 ) \nC763_=_C3394( C763 C3394 ) C764_=_C765( C764 C765 ) C764_=_C766( C764 C766 ) C764_=_C834( C764 C834 ) C764_=_C1067( C764 C1067 ) C764_=_C1216( C764 C1216 ) \nC764_=_C1234( C764 C1234 ) C764_=_C1299( C764 C1299 ) C764_=_C2016( C764 C2016 ) C764_=_C2512( C764 C2512 ) C764_=_C2590( C764 C2590 ) C764_=_C2834( C764 C2834 ) \nC764_=_C2959( C764 C2959 ) C764_=_C3066( C764 C3066 ) C764_=_C3397( C764 C3397 ) C764_=_C3500( C764 C3500 ) C764_=_C3681( C764 C3681 ) C764_=_C3712( C764 C3712 ) \nC764_=_C3735( C764 C3735 ) C764_=_C3847( C764 C3847 ) C764_=_C3971( C764 C3971 ) C764_=_C3972( C764 C3972 ) C764_=_C3974( C764 C3974 ) C765_=_C766( C765 C766 ) \nC765_=_C1647( C765 C1647 ) C766_=_C1648( C766 C1648 ) C766_=_C2962( C766 C2962 ) C766_=_C3388( C766 C3388 ) C766_=_C3715( C766 C3715 ) C766_=_C3862( C766 C3862 ) \nC775_=_C783( C775 C783 ) C775_=_C789( C775 C789 ) C775_=_C990( C775 C990 ) C775_=_C1184( C775 C1184 ) C775_=_C2695( C775 C2695 ) C775_=_C2917( C775 C2917 ) \nC775_=_C3108( C775 C3108 ) C775_=_C3109( C775 C3109 ) C775_=_C3110( C775 C3110 ) C775_=_C3111( C775 C3111 ) C775_=_C3112( C775 C3112 ) C775_=_C3113( C775 C3113 ) \nC775_=_C3114( C775 C3114 ) C775_=_C3117( C775 C3117 ) C775_=_C3118( C775 C3118 ) C775_=_C3119( C775 C3119 ) C775_=_C3120( C775 C3120 ) C775_=_C3121( C775 C3121 ) \nC783_=_C789( C783 C789 ) C783_=_C1293( C783 C1293 ) C783_=_C1360( C783 C1360 ) C783_=_C1407( C783 C1407 ) C783_=_C1430( C783 C1430 ) C783_=_C1506( C783 C1506 ) \nC783_=_C1559( C783 C1559 ) C783_=_C1603( C783 C1603 ) C783_=_C1662( C783 C1662 ) C783_=_C1766( C783 C1766 ) C783_=_C1936( C783 C1936 ) C783_=_C2082( C783 C2082 ) \nC783_=_C2302( C783 C2302 ) C783_=_C2826( C783 C2826 ) C783_=_C3437( C783 C3437 ) C783_=_C3491( C783 C3491 ) C783_=_C3538( C783 C3538 ) C783_=_C3544( C783 C3544 ) \nC783_=_C3636( C783 C3636 ) C783_=_C3678( C783 C3678 ) C783_=_C3679( C783 C3679 ) C783_=_C3680( C783 C3680 ) C783_=_C3681( C783 C3681 ) C783_=_C3682( C783 C3682 ) \nC783_=_C3683( C783 C3683 ) C789_=_C810( C789 C810 ) C789_=_C882( C789 C882 ) C789_=_C1237( C789 C1237 ) C789_=_C2063( C789 C2063 ) C789_=_C2515( C789 C2515 ) \nC789_=_C3008( C789 C3008 ) C789_=_C3542( C789 C3542 ) C789_=_C3986( C789 C3986 ) C789_=_C4030( C789 C4030 ) C797_=_C810( C797 C810 ) C797_=_C814( C797 C814 ) \nC797_=_C849( C797 C849 ) C797_=_C893( C797 C893 ) C797_=_C1175( C797 C1175 ) C797_=_C1322( C797 C1322 ) C797_=_C1612( C797 C1612 ) C797_=_C2164( C797 C2164 ) \nC797_=_C2166( C797 C2166 ) C797_=_C2169( C797 C2169 ) C797_=_C2170( C797 C2170 ) C797_=_C2171( C797 C2171 ) C797_=_C2172( C797 C2172 ) C797_=_C2173( C797 C2173 ) \nC797_=_C2175( C797 C2175 ) C797_=_C2177( C797 C2177 ) C797_=_C2178( C797 C2178 ) C797_=_C2179( C797 C2179 ) C797_=_C2180( C797 C2180 ) C797_=_C2181( C797 C2181 ) \nC797_=_C2182( C797 C2182 ) C797_=_C2183( C797 C2183 ) C810_=_C814( C810 C814 ) C810_=_C882( C810 C882 ) C810_=_C1237( C810 C1237 ) C810_=_C2063( C810 C2063 ) \nC810_=_C2515( C810 C2515 ) C810_=_C3008( C810 C3008 ) C810_=_C3542( C810 C3542 ) C810_=_C3986( C810 C3986 ) C810_=_C4030( C810 C4030 ) C814_=_C998( C814 C998 ) \nC814_=_C1172( C814 C1172 ) C814_=_C1193( C814 C1193 ) C814_=_C1340( C814 C1340 ) C814_=_C1855( C814 C1855 ) C814_=_C1984( C814 C1984 ) C814_=_C2180( C814 C2180 ) \nC814_=_C2289( C814 C2289 ) C814_=_C2359( C814 C2359 ) C814_=_C2391( C814 C2391 ) C814_=_C2499( C814 C2499 ) C814_=_C2534( C814 C2534 ) C814_=_C2837( C814 C2837 ) \nC814_=_C3055( C814 C3055 ) C814_=_C3410( C814 C3410 ) C814_=_C3707( C814 C3707 ) C814_=_C3757( C814 C3757</w:t>
      </w:r>
    </w:p>
    <w:p>
      <w:pPr>
        <w:pStyle w:val="PreformattedText"/>
        <w:bidi w:val="0"/>
        <w:spacing w:before="0" w:after="0"/>
        <w:jc w:val="left"/>
        <w:rPr/>
      </w:pPr>
      <w:r>
        <w:rPr/>
        <w:t xml:space="preserve"> </w:t>
      </w:r>
      <w:r>
        <w:rPr/>
        <w:t>) C814_=_C3980( C814 C3980 ) C814_=_C4039( C814 C4039 ) \nC814_=_C4045( C814 C4045 ) C814_=_C4074( C814 C4074 ) C814_=_C4075( C814 C4075 ) C831_=_C833( C831 C833 ) C831_=_C834( C831 C834 ) C831_=_C835( C831 C835 ) \nC831_=_C837( C831 C837 ) C831_=_C838( C831 C838 ) C831_=_C1939( C831 C1939 ) C831_=_C2251( C831 C2251 ) C831_=_C2542( C831 C2542 ) C831_=_C2738( C831 C2738 ) \nC831_=_C2904( C831 C2904 ) C831_=_C2972( C831 C2972 ) C831_=_C3033( C831 C3033 ) C831_=_C3143( C831 C3143 ) C831_=_C3282( C831 C3282 ) C831_=_C3309( C831 C3309 ) \nC831_=_C3323( C831 C3323 ) C831_=_C3363( C831 C3363 ) C831_=_C3665( C831 C3665 ) C831_=_C3729( C831 C3729 ) C831_=_C3739( C831 C3739 ) C831_=_C3740( C831 C3740 ) \nC831_=_C3742( C831 C3742 ) C831_=_C3743( C831 C3743 ) C831_=_C3744( C831 C3744 ) C831_=_C3746( C831 C3746 ) C831_=_C3748( C831 C3748 ) C833_=_C834( C833 C834 ) \nC833_=_C835( C833 C835 ) C833_=_C837( C833 C837 ) C833_=_C838( C833 C838 ) C833_=_C1040( C833 C1040 ) C833_=_C1065( C833 C1065 ) C833_=_C1275( C833 C1275 ) \nC833_=_C1724( C833 C1724 ) C833_=_C1958( C833 C1958 ) C833_=_C2103( C833 C2103 ) C833_=_C2158( C833 C2158 ) C833_=_C2270( C833 C2270 ) C833_=_C2408( C833 C2408 ) \nC833_=_C2975( C833 C2975 ) C833_=_C3090( C833 C3090 ) C833_=_C3146( C833 C3146 ) C833_=_C3313( C833 C3313 ) C833_=_C3366( C833 C3366 ) C833_=_C3382( C833 C3382 ) \nC833_=_C3572( C833 C3572 ) C833_=_C3779( C833 C3779 ) C833_=_C3859( C833 C3859 ) C833_=_C3860( C833 C3860 ) C833_=_C3862( C833 C3862 ) C834_=_C835( C834 C835 ) \nC834_=_C837( C834 C837 ) C834_=_C838( C834 C838 ) C834_=_C1067( C834 C1067 ) C834_=_C1216( C834 C1216 ) C834_=_C1234( C834 C1234 ) C834_=_C1299( C834 C1299 ) \nC834_=_C2016( C834 C2016 ) C834_=_C2512( C834 C2512 ) C834_=_C2590( C834 C2590 ) C834_=_C2834( C834 C2834 ) C834_=_C2959( C834 C2959 ) C834_=_C3066( C834 C3066 ) \nC834_=_C3397( C834 C3397 ) C834_=_C3500( C834 C3500 ) C834_=_C3681( C834 C3681 ) C834_=_C3712( C834 C3712 ) C834_=_C3735( C834 C3735 ) C834_=_C3847( C834 C3847 ) \nC834_=_C3971( C834 C3971 ) C834_=_C3972( C834 C3972 ) C834_=_C3974( C834 C3974 ) C835_=_C837( C835 C837 ) C835_=_C838( C835 C838 ) C835_=_C1312( C835 C1312 ) \nC835_=_C2926( C835 C2926 ) C835_=_C2978( C835 C2978 ) C835_=_C3078( C835 C3078 ) C835_=_C3102( C835 C3102 ) C835_=_C3148( C835 C3148 ) C835_=_C3315( C835 C3315 ) \nC835_=_C3369( C835 C3369 ) C835_=_C3564( C835 C3564 ) C835_=_C3672( C835 C3672 ) C835_=_C3781( C835 C3781 ) C835_=_C4007( C835 C4007 ) C835_=_C4008( C835 C4008 ) \nC835_=_C4010( C835 C4010 ) C837_=_C838( C837 C838 ) C837_=_C1646( C837 C1646 ) C837_=_C1815( C837 C1815 ) C837_=_C2108( C837 C2108 ) C837_=_C2179( C837 C2179 ) \nC837_=_C2412( C837 C2412 ) C837_=_C2434( C837 C2434 ) C837_=_C2647( C837 C2647 ) C837_=_C2982( C837 C2982 ) C837_=_C3080( C837 C3080 ) C837_=_C3093( C837 C3093 ) \nC837_=_C3118( C837 C3118 ) C837_=_C3150( C837 C3150 ) C837_=_C3318( C837 C3318 ) C837_=_C3372( C837 C3372 ) C837_=_C3386( C837 C3386 ) C837_=_C3469( C837 C3469 ) \nC837_=_C3489( C837 C3489 ) C837_=_C3622( C837 C3622 ) C837_=_C3783( C837 C3783 ) C837_=_C3939( C837 C3939 ) C837_=_C3972( C837 C3972 ) C837_=_C4061( C837 C4061 ) \nC838_=_C1045( C838 C1045 ) C838_=_C1071( C838 C1071 ) C838_=_C1219( C838 C1219 ) C838_=_C1239( C838 C1239 ) C838_=_C1789( C838 C1789 ) C838_=_C2021( C838 C2021 ) \nC838_=_C2064( C838 C2064 ) C838_=_C2518( C838 C2518 ) C838_=_C2550( C838 C2550 ) C838_=_C2593( C838 C2593 ) C838_=_C3068( C838 C3068 ) C838_=_C3257( C838 C3257 ) \nC838_=_C3898( C838 C3898 ) C838_=_C3995( C838 C3995 ) C838_=_C4038( C838 C4038 ) C838_=_C4062( C838 C4062 ) C838_=_C4063( C838 C4063 ) C846_=_C849( C846 C849 ) \nC846_=_C859( C846 C859 ) C846_=_C1101( C846 C1101 ) C846_=_C1200( C846 C1200 ) C846_=_C1282( C846 C1282 ) C846_=_C1346( C846 C1346 ) C846_=_C1564( C846 C1564 ) \nC846_=_C1629( C846 C1629 ) C846_=_C1631( C846 C1631 ) C846_=_C1633( C846 C1633 ) C846_=_C1635( C846 C1635 ) C846_=_C1636( C846 C1636 ) C846_=_C1639( C846 C1639 ) \nC846_=_C1640( C846 C1640 ) C846_=_C1641( C846 C1641 ) C846_=_C1643( C846 C1643 ) C846_=_C1646( C846 C1646 ) C846_=_C1647( C846 C1647 ) C846_=_C1648( C846 C1648 ) \nC846_=_C1649( C846 C1649 ) C849_=_C859( C849 C859 ) C849_=_C893( C849 C893 ) C849_=_C1175( C849 C1175 ) C849_=_C1322( C849 C1322 ) C849_=_C1612( C849 C1612 ) \nC849_=_C2164( C849 C2164 ) C849_=_C2166( C849 C2166 ) C849_=_C2169( C849 C2169 ) C849_=_C2170( C849 C2170 ) C849_=_C2171( C849 C2171 ) C849_=_C2172( C849 C2172 ) \nC849_=_C2173( C849 C2173 ) C849_=_C2175( C849 C2175 ) C849_=_C2177( C849 C2177 ) C849_=_C2178( C849 C2178 ) C849_=_C2179( C849 C2179 ) C849_=_C2180( C849 C2180 ) \nC849_=_C2181( C849 C2181 ) C849_=_C2182( C849 C2182 ) C849_=_C2183( C849 C2183 ) C859_=_C1115( C859 C1115 ) C859_=_C1215( C859 C1215 ) C859_=_C1298( C859 C1298 ) \nC859_=_C1364( C859 C1364 ) C859_=_C1686( C859 C1686 ) C859_=_C1750( C859 C1750 ) C859_=_C2059( C859 C2059 ) C859_=_C2215( C859 C2215 ) C859_=_C2253( C859 C2253 ) \nC859_=_C2743( C859 C2743 ) C859_=_C2803( C859 C2803 ) C859_=_C3038( C859 C3038 ) C859_=_C3286( C859 C3286 ) C859_=_C3327( C859 C3327 ) C859_=_C3742( C859 C3742 ) \nC859_=_C3870( C859 C3870 ) C882_=_C1237( C882 C1237 ) C882_=_C2063( C882 C2063 ) C882_=_C2515( C882 C2515 ) C882_=_C3008( C882 C3008 ) C882_=_C3542( C882 C3542 ) \nC882_=_C3986( C882 C3986 ) C882_=_C4030( C882 C4030 ) C893_=_C1175( C893 C1175 ) C893_=_C1322( C893 C1322 ) C893_=_C1612( C893 C1612 ) C893_=_C2164( C893 C2164 ) \nC893_=_C2166( C893 C2166 ) C893_=_C2169( C893 C2169 ) C893_=_C2170( C893 C2170 ) C893_=_C2171( C893 C2171 ) C893_=_C2172( C893 C2172 ) C893_=_C2173( C893 C2173 ) \nC893_=_C2175( C893 C2175 ) C893_=_C2177( C893 C2177 ) C893_=_C2178( C893 C2178 ) C893_=_C2179( C893 C2179 ) C893_=_C2180( C893 C2180 ) C893_=_C2181( C893 C2181 ) \nC893_=_C2182( C893 C2182 ) C893_=_C2183( C893 C2183 ) C920_=_C1403( C920 C1403 ) C920_=_C1640( C920 C1640 ) C920_=_C1681( C920 C1681 ) C920_=_C1803( C920 C1803 ) \nC920_=_C2170( C920 C2170 ) C920_=_C2249( C920 C2249 ) C920_=_C2618( C920 C2618 ) C920_=_C2639( C920 C2639 ) C920_=_C2660( C920 C2660 ) C920_=_C2843( C920 C2843 ) \nC920_=_C3073( C920 C3073 ) C920_=_C3110( C920 C3110 ) C920_=_C3140( C920 C3140 ) C920_=_C3206( C920 C3206 ) C920_=_C3293( C920 C3293 ) C920_=_C3390( C920 C3390 ) \nC920_=_C3391( C920 C3391 ) C920_=_C3392( C920 C3392 ) C920_=_C3393( C920 C3393 ) C920_=_C3394( C920 C3394 ) C920_=_C3395( C920 C3395 ) C920_=_C3396( C920 C3396 ) \nC920_=_C3397( C920 C3397 ) C920_=_C3398( C920 C3398 ) C920_=_C3400( C920 C3400 ) C920_=_C3401( C920 C3401 ) C920_=_C3402( C920 C3402 ) C932_=_C1151( C932 C1151 ) \nC932_=_C1440( C932 C1440 ) C932_=_C1441( C932 C1441 ) C932_=_C1444( C932 C1444 ) C932_=_C1446( C932 C1446 ) C932_=_C1447( C932 C1447 ) C932_=_C1448( C932 C1448 ) \nC932_=_C1449( C932 C1449 ) C932_=_C1450( C932 C1450 ) C932_=_C1451( C932 C1451 ) C932_=_C1453( C932 C1453 ) C932_=_C1454( C932 C1454 ) C932_=_C1455( C932 C1455 ) \nC932_=_C1456( C932 C1456 ) C932_=_C1457( C932 C1457 ) C932_=_C1458( C932 C1458 ) C932_=_C1459( C932 C1459 ) C932_=_C1460( C932 C1460 ) C932_=_C1461( C932 C1461 ) \nC932_=_C1463( C932 C1463 ) C932_=_C1464( C932 C1464 ) C985_=_C990( C985 C990 ) C985_=_C998( C985 C998 ) C985_=_C1179( C985 C1179 ) C985_=_C2049( C985 C2049 ) \nC985_=_C2634( C985 C2634 ) C985_=_C2635( C985 C2635 ) C985_=_C2639( C985 C2639 ) C985_=_C2645( C985 C2645 ) C985_=_C2647( C985 C2647 ) C985_=_C2649( C985 C2649 ) \nC985_=_C2651( C985 C2651 ) C990_=_C998( C990 C998 ) C990_=_C1184( C990 C1184 ) C990_=_C2695( C990 C2695 ) C990_=_C2917( C990 C2917 ) C990_=_C3108( C990 C3108 ) \nC990_=_C3109( C990 C3109 ) C990_=_C3110( C990 C3110 ) C990_=_C3111( C990 C3111 ) C990_=_C3112( C990 C3112 ) C990_=_C3113( C990 C3113 ) C990_=_C3114( C990 C3114 ) \nC990_=_C3117( C990 C3117 ) C990_=_C3118( C990 C3118 ) C990_=_C3119( C990 C3119 ) C990_=_C3120( C990 C3120 ) C990_=_C3121( C990 C3121 ) C998_=_C1172( C998 C1172 ) \nC998_=_C1193( C998 C1193 ) C998_=_C1340( C998 C1340 ) C998_=_C1855( C998 C1855 ) C998_=_C1984( C998 C1984 ) C998_=_C2180( C998 C2180 ) C998_=_C2289( C998 C2289 ) \nC998_=_C2359( C998 C2359 ) C998_=_C2391( C998 C2391 ) C998_=_C2499( C998 C2499 ) C998_=_C2534( C998 C2534 ) C998_=_C2837( C998 C2837 ) C998_=_C3055( C998 C3055 ) \nC998_=_C3410( C998 C3410 ) C998_=_C3707( C998 C3707 ) C998_=_C3757( C998 C3757 ) C998_=_C3980( C998 C3980 ) C998_=_C4039( C998 C4039 ) C998_=_C4045( C998 C4045 ) \nC998_=_C4074( C998 C4074 ) C998_=_C4075( C998 C4075 ) C1008_=_C1157( C1008 C1157 ) C1008_=_C1878( C1008 C1878 ) C1008_=_C1968( C1008 C1968 ) C1008_=_C2090( C1008 C2090 ) \nC1008_=_C2109( C1008 C2109 ) C1008_=_C2110( C1008 C2110 ) C1008_=_C2111( C1008 C2111 ) C1008_=_C2112( C1008 C2112 ) C1008_=_C2114( C1008 C2114 ) C1008_=_C2115( C1008 C2115 ) \nC1008_=_C2116( C1008 C2116 ) C1008_=_C2117( C1008 C2117 ) C1008_=_C2118( C1008 C2118 ) C1008_=_C2119( C1008 C2119 ) C1008_=_C2120( C1008 C2120 ) C1008_=_C2121( C1008 C2121 ) \nC1008_=_C2123( C1008 C2123 ) C1008_=_C2124( C1008 C2124 ) C1008_=_C2127( C1008 C2127 ) C1008_=_C2128( C1008 C2128 ) C1030_=_C1037( C1030 C1037 ) C1030_=_C1040( C1030 C1040 ) \nC1030_=_C1045( C1030 C1045 ) C1030_=_C1050( C1030 C1050 ) C1030_=_C1055( C1030 C1055 ) C1030_=_C1264( C1030 C1264 ) C1030_=_C1733( C1030 C1733 ) C1030_=_C1734( C1030 C1734 ) \nC1030_=_C1735( C1030 C1735 ) C1030_=_C1736( C1030 C1736 ) C1030_=_C1738( C1030 C1738 ) C1030_=_C1739( C1030 C1739 ) C1030_=_C1740( C1030 C1740 ) C1030_=_C1741( C1030 C1741 ) \nC1030_=_C1742( C1030 C1742 ) C1030_=_C1743( C1030 C1743 ) C1030_=_C1744( C1030 C1744 ) C1030_=_C1746( C1030 C1746 ) C1030_=_C1748( C1030 C1748 ) C1030_=_C1750( C1030 C1750 ) \nC1030_=_C1752( C1030 C1752 ) C1030_=_C1753( C1030 C1753 ) C1030_=_C1754( C1030 C1754 ) C1037_=_C1040( C1037 C1040 ) C1037_=_C1045( C1037 C1045 ) C1037_=_C1050( C1037 C1050 ) \nC1037_=_C1249( C1037 C1249 ) C1037_=_C1290( C1037 C1290 ) C1037_=_C1777( C1037 C1777 ) C1037_=_C2208( C1037 C2208 ) C1037_=_C2694(</w:t>
      </w:r>
    </w:p>
    <w:p>
      <w:pPr>
        <w:pStyle w:val="PreformattedText"/>
        <w:bidi w:val="0"/>
        <w:spacing w:before="0" w:after="0"/>
        <w:jc w:val="left"/>
        <w:rPr/>
      </w:pPr>
      <w:r>
        <w:rPr/>
        <w:t xml:space="preserve"> </w:t>
      </w:r>
      <w:r>
        <w:rPr/>
        <w:t>C1037 C2694 ) C1037_=_C2822( C1037 C2822 ) \nC1037_=_C2948( C1037 C2948 ) C1037_=_C2949( C1037 C2949 ) C1037_=_C2950( C1037 C2950 ) C1037_=_C2953( C1037 C2953 ) C1037_=_C2954( C1037 C2954 ) C1037_=_C2955( C1037 C2955 ) \nC1037_=_C2956( C1037 C2956 ) C1037_=_C2957( C1037 C2957 ) C1037_=_C2958( C1037 C2958 ) C1037_=_C2959( C1037 C2959 ) C1037_=_C2960( C1037 C2960 ) C1037_=_C2961( C1037 C2961 ) \nC1037_=_C2962( C1037 C2962 ) C1037_=_C2963( C1037 C2963 ) C1037_=_C2964( C1037 C2964 ) C1040_=_C1045( C1040 C1045 ) C1040_=_C1050( C1040 C1050 ) C1040_=_C1065( C1040 C1065 ) \nC1040_=_C1275( C1040 C1275 ) C1040_=_C1724( C1040 C1724 ) C1040_=_C1958( C1040 C1958 ) C1040_=_C2103( C1040 C2103 ) C1040_=_C2158( C1040 C2158 ) C1040_=_C2270( C1040 C2270 ) \nC1040_=_C2408( C1040 C2408 ) C1040_=_C2975( C1040 C2975 ) C1040_=_C3090( C1040 C3090 ) C1040_=_C3146( C1040 C3146 ) C1040_=_C3313( C1040 C3313 ) C1040_=_C3366( C1040 C3366 ) \nC1040_=_C3382( C1040 C3382 ) C1040_=_C3572( C1040 C3572 ) C1040_=_C3779( C1040 C3779 ) C1040_=_C3859( C1040 C3859 ) C1040_=_C3860( C1040 C3860 ) C1040_=_C3862( C1040 C3862 ) \nC1045_=_C1050( C1045 C1050 ) C1045_=_C1071( C1045 C1071 ) C1045_=_C1219( C1045 C1219 ) C1045_=_C1239( C1045 C1239 ) C1045_=_C1789( C1045 C1789 ) C1045_=_C2021( C1045 C2021 ) \nC1045_=_C2064( C1045 C2064 ) C1045_=_C2518( C1045 C2518 ) C1045_=_C2550( C1045 C2550 ) C1045_=_C2593( C1045 C2593 ) C1045_=_C3068( C1045 C3068 ) C1045_=_C3257( C1045 C3257 ) \nC1045_=_C3898( C1045 C3898 ) C1045_=_C3995( C1045 C3995 ) C1045_=_C4038( C1045 C4038 ) C1045_=_C4062( C1045 C4062 ) C1045_=_C4063( C1045 C4063 ) C1050_=_C1095( C1050 C1095 ) \nC1050_=_C1794( C1050 C1794 ) C1050_=_C2067( C1050 C2067 ) C1050_=_C2323( C1050 C2323 ) C1050_=_C2554( C1050 C2554 ) C1050_=_C3261( C1050 C3261 ) C1050_=_C3480( C1050 C3480 ) \nC1050_=_C3553( C1050 C3553 ) C1050_=_C3825( C1050 C3825 ) C1050_=_C3901( C1050 C3901 ) C1050_=_C4000( C1050 C4000 ) C1050_=_C4072( C1050 C4072 ) C1050_=_C4082( C1050 C4082 ) \nC1050_=_C4091( C1050 C4091 ) C1050_=_C4092( C1050 C4092 ) C1055_=_C1065( C1055 C1065 ) C1055_=_C1067( C1055 C1067 ) C1055_=_C1071( C1055 C1071 ) C1055_=_C1264( C1055 C1264 ) \nC1055_=_C1733( C1055 C1733 ) C1055_=_C1734( C1055 C1734 ) C1055_=_C1735( C1055 C1735 ) C1055_=_C1736( C1055 C1736 ) C1055_=_C1738( C1055 C1738 ) C1055_=_C1739( C1055 C1739 ) \nC1055_=_C1740( C1055 C1740 ) C1055_=_C1741( C1055 C1741 ) C1055_=_C1742( C1055 C1742 ) C1055_=_C1743( C1055 C1743 ) C1055_=_C1744( C1055 C1744 ) C1055_=_C1746( C1055 C1746 ) \nC1055_=_C1748( C1055 C1748 ) C1055_=_C1750( C1055 C1750 ) C1055_=_C1752( C1055 C1752 ) C1055_=_C1753( C1055 C1753 ) C1055_=_C1754( C1055 C1754 ) C1065_=_C1067( C1065 C1067 ) \nC1065_=_C1071( C1065 C1071 ) C1065_=_C1275( C1065 C1275 ) C1065_=_C1724( C1065 C1724 ) C1065_=_C1958( C1065 C1958 ) C1065_=_C2103( C1065 C2103 ) C1065_=_C2158( C1065 C2158 ) \nC1065_=_C2270( C1065 C2270 ) C1065_=_C2408( C1065 C2408 ) C1065_=_C2975( C1065 C2975 ) C1065_=_C3090( C1065 C3090 ) C1065_=_C3146( C1065 C3146 ) C1065_=_C3313( C1065 C3313 ) \nC1065_=_C3366( C1065 C3366 ) C1065_=_C3382( C1065 C3382 ) C1065_=_C3572( C1065 C3572 ) C1065_=_C3779( C1065 C3779 ) C1065_=_C3859( C1065 C3859 ) C1065_=_C3860( C1065 C3860 ) \nC1065_=_C3862( C1065 C3862 ) C1067_=_C1071( C1067 C1071 ) C1067_=_C1216( C1067 C1216 ) C1067_=_C1234( C1067 C1234 ) C1067_=_C1299( C1067 C1299 ) C1067_=_C2016( C1067 C2016 ) \nC1067_=_C2512( C1067 C2512 ) C1067_=_C2590( C1067 C2590 ) C1067_=_C2834( C1067 C2834 ) C1067_=_C2959( C1067 C2959 ) C1067_=_C3066( C1067 C3066 ) C1067_=_C3397( C1067 C3397 ) \nC1067_=_C3500( C1067 C3500 ) C1067_=_C3681( C1067 C3681 ) C1067_=_C3712( C1067 C3712 ) C1067_=_C3735( C1067 C3735 ) C1067_=_C3847( C1067 C3847 ) C1067_=_C3971( C1067 C3971 ) \nC1067_=_C3972( C1067 C3972 ) C1067_=_C3974( C1067 C3974 ) C1071_=_C1219( C1071 C1219 ) C1071_=_C1239( C1071 C1239 ) C1071_=_C1789( C1071 C1789 ) C1071_=_C2021( C1071 C2021 ) \nC1071_=_C2064( C1071 C2064 ) C1071_=_C2518( C1071 C2518 ) C1071_=_C2550( C1071 C2550 ) C1071_=_C2593( C1071 C2593 ) C1071_=_C3068( C1071 C3068 ) C1071_=_C3257( C1071 C3257 ) \nC1071_=_C3898( C1071 C3898 ) C1071_=_C3995( C1071 C3995 ) C1071_=_C4038( C1071 C4038 ) C1071_=_C4062( C1071 C4062 ) C1071_=_C4063( C1071 C4063 ) C1074_=_C1089( C1074 C1089 ) \nC1074_=_C1095( C1074 C1095 ) C1074_=_C1773( C1074 C1773 ) C1074_=_C1797( C1074 C1797 ) C1074_=_C1798( C1074 C1798 ) C1074_=_C1800( C1074 C1800 ) C1074_=_C1803( C1074 C1803 ) \nC1074_=_C1804( C1074 C1804 ) C1074_=_C1805( C1074 C1805 ) C1074_=_C1806( C1074 C1806 ) C1074_=_C1807( C1074 C1807 ) C1074_=_C1808( C1074 C1808 ) C1074_=_C1809( C1074 C1809 ) \nC1074_=_C1810( C1074 C1810 ) C1074_=_C1813( C1074 C1813 ) C1074_=_C1814( C1074 C1814 ) C1074_=_C1815( C1074 C1815 ) C1074_=_C1817( C1074 C1817 ) C1074_=_C1818( C1074 C1818 ) \nC1074_=_C1819( C1074 C1819 ) C1089_=_C1095( C1089 C1095 ) C1089_=_C1606( C1089 C1606 ) C1089_=_C2197( C1089 C2197 ) C1089_=_C2271( C1089 C2271 ) C1089_=_C2318( C1089 C2318 ) \nC1089_=_C2371( C1089 C2371 ) C1089_=_C2547( C1089 C2547 ) C1089_=_C2629( C1089 C2629 ) C1089_=_C3129( C1089 C3129 ) C1089_=_C3396( C1089 C3396 ) C1089_=_C3476( C1089 C3476 ) \nC1089_=_C3499( C1089 C3499 ) C1089_=_C3549( C1089 C3549 ) C1089_=_C3694( C1089 C3694 ) C1089_=_C3762( C1089 C3762 ) C1089_=_C3819( C1089 C3819 ) C1089_=_C3939( C1089 C3939 ) \nC1089_=_C3941( C1089 C3941 ) C1089_=_C3942( C1089 C3942 ) C1089_=_C3943( C1089 C3943 ) C1095_=_C1794( C1095 C1794 ) C1095_=_C2067( C1095 C2067 ) C1095_=_C2323( C1095 C2323 ) \nC1095_=_C2554( C1095 C2554 ) C1095_=_C3261( C1095 C3261 ) C1095_=_C3480( C1095 C3480 ) C1095_=_C3553( C1095 C3553 ) C1095_=_C3825( C1095 C3825 ) C1095_=_C3901( C1095 C3901 ) \nC1095_=_C4000( C1095 C4000 ) C1095_=_C4072( C1095 C4072 ) C1095_=_C4082( C1095 C4082 ) C1095_=_C4091( C1095 C4091 ) C1095_=_C4092( C1095 C4092 ) C1101_=_C1115( C1101 C1115 ) \nC1101_=_C1200( C1101 C1200 ) C1101_=_C1282( C1101 C1282 ) C1101_=_C1346( C1101 C1346 ) C1101_=_C1564( C1101 C1564 ) C1101_=_C1629( C1101 C1629 ) C1101_=_C1631( C1101 C1631 ) \nC1101_=_C1633( C1101 C1633 ) C1101_=_C1635( C1101 C1635 ) C1101_=_C1636( C1101 C1636 ) C1101_=_C1639( C1101 C1639 ) C1101_=_C1640( C1101 C1640 ) C1101_=_C1641( C1101 C1641 ) \nC1101_=_C1643( C1101 C1643 ) C1101_=_C1646( C1101 C1646 ) C1101_=_C1647( C1101 C1647 ) C1101_=_C1648( C1101 C1648 ) C1101_=_C1649( C1101 C1649 ) C1115_=_C1215( C1115 C1215 ) \nC1115_=_C1298( C1115 C1298 ) C1115_=_C1364( C1115 C1364 ) C1115_=_C1686( C1115 C1686 ) C1115_=_C1750( C1115 C1750 ) C1115_=_C2059( C1115 C2059 ) C1115_=_C2215( C1115 C2215 ) \nC1115_=_C2253( C1115 C2253 ) C1115_=_C2743( C1115 C2743 ) C1115_=_C2803( C1115 C2803 ) C1115_=_C3038( C1115 C3038 ) C1115_=_C3286( C1115 C3286 ) C1115_=_C3327( C1115 C3327 ) \nC1115_=_C3742( C1115 C3742 ) C1115_=_C3870( C1115 C3870 ) C1151_=_C1156( C1151 C1156 ) C1151_=_C1157( C1151 C1157 ) C1151_=_C1159( C1151 C1159 ) C1151_=_C1162( C1151 C1162 ) \nC1151_=_C1167( C1151 C1167 ) C1151_=_C1172( C1151 C1172 ) C1151_=_C1440( C1151 C1440 ) C1151_=_C1441( C1151 C1441 ) C1151_=_C1444( C1151 C1444 ) C1151_=_C1446( C1151 C1446 ) \nC1151_=_C1447( C1151 C1447 ) C1151_=_C1448( C1151 C1448 ) C1151_=_C1449( C1151 C1449 ) C1151_=_C1450( C1151 C1450 ) C1151_=_C1451( C1151 C1451 ) C1151_=_C1453( C1151 C1453 ) \nC1151_=_C1454( C1151 C1454 ) C1151_=_C1455( C1151 C1455 ) C1151_=_C1456( C1151 C1456 ) C1151_=_C1457( C1151 C1457 ) C1151_=_C1458( C1151 C1458 ) C1151_=_C1459( C1151 C1459 ) \nC1151_=_C1460( C1151 C1460 ) C1151_=_C1461( C1151 C1461 ) C1151_=_C1463( C1151 C1463 ) C1151_=_C1464( C1151 C1464 ) C1156_=_C1157( C1156 C1157 ) C1156_=_C1159( C1156 C1159 ) \nC1156_=_C1162( C1156 C1162 ) C1156_=_C1167( C1156 C1167 ) C1156_=_C1172( C1156 C1172 ) C1156_=_C1920( C1156 C1920 ) C1156_=_C1967( C1156 C1967 ) C1156_=_C2046( C1156 C2046 ) \nC1156_=_C2048( C1156 C2048 ) C1156_=_C2049( C1156 C2049 ) C1156_=_C2050( C1156 C2050 ) C1156_=_C2051( C1156 C2051 ) C1156_=_C2052( C1156 C2052 ) C1156_=_C2054( C1156 C2054 ) \nC1156_=_C2055( C1156 C2055 ) C1156_=_C2056( C1156 C2056 ) C1156_=_C2058( C1156 C2058 ) C1156_=_C2059( C1156 C2059 ) C1156_=_C2060( C1156 C2060 ) C1156_=_C2061( C1156 C2061 ) \nC1156_=_C2062( C1156 C2062 ) C1156_=_C2063( C1156 C2063 ) C1156_=_C2064( C1156 C2064 ) C1156_=_C2065( C1156 C2065 ) C1156_=_C2067( C1156 C2067 ) C1157_=_C1159( C1157 C1159 ) \nC1157_=_C1162( C1157 C1162 ) C1157_=_C1167( C1157 C1167 ) C1157_=_C1172( C1157 C1172 ) C1157_=_C1878( C1157 C1878 ) C1157_=_C1968( C1157 C1968 ) C1157_=_C2090( C1157 C2090 ) \nC1157_=_C2109( C1157 C2109 ) C1157_=_C2110( C1157 C2110 ) C1157_=_C2111( C1157 C2111 ) C1157_=_C2112( C1157 C2112 ) C1157_=_C2114( C1157 C2114 ) C1157_=_C2115( C1157 C2115 ) \nC1157_=_C2116( C1157 C2116 ) C1157_=_C2117( C1157 C2117 ) C1157_=_C2118( C1157 C2118 ) C1157_=_C2119( C1157 C2119 ) C1157_=_C2120( C1157 C2120 ) C1157_=_C2121( C1157 C2121 ) \nC1157_=_C2123( C1157 C2123 ) C1157_=_C2124( C1157 C2124 ) C1157_=_C2127( C1157 C2127 ) C1157_=_C2128( C1157 C2128 ) C1159_=_C1162( C1159 C1162 ) C1159_=_C1167( C1159 C1167 ) \nC1159_=_C1172( C1159 C1172 ) C1159_=_C1548( C1159 C1548 ) C1159_=_C1925( C1159 C1925 ) C1159_=_C1971( C1159 C1971 ) C1159_=_C2131( C1159 C2131 ) C1159_=_C2259( C1159 C2259 ) \nC1159_=_C2347( C1159 C2347 ) C1159_=_C2453( C1159 C2453 ) C1159_=_C2454( C1159 C2454 ) C1159_=_C2455( C1159 C2455 ) C1159_=_C2456( C1159 C2456 ) C1159_=_C2457( C1159 C2457 ) \nC1159_=_C2458( C1159 C2458 ) C1159_=_C2459( C1159 C2459 ) C1159_=_C2460( C1159 C2460 ) C1159_=_C2462( C1159 C2462 ) C1159_=_C2463( C1159 C2463 ) C1159_=_C2465( C1159 C2465 ) \nC1159_=_C2467( C1159 C2467 ) C1162_=_C1167( C1162 C1167 ) C1162_=_C1172( C1162 C1172 ) C1162_=_C1304( C1162 C1304 ) C1162_=_C1500( C1162 C1500 ) C1162_=_C1864( C1162 C1864 ) \nC1162_=_C2655( C1162 C2655 ) C1162_=_C3071( C1162 C3071 ) C1162_=_C3072( C1162 C3072 ) C1162_=_C3073( C1162 C3073 ) C1162_=_C3074( C1162 C3074 ) C1162_=_C3076( C1162 C3076 ) \nC1162_=_C3078(</w:t>
      </w:r>
    </w:p>
    <w:p>
      <w:pPr>
        <w:pStyle w:val="PreformattedText"/>
        <w:bidi w:val="0"/>
        <w:spacing w:before="0" w:after="0"/>
        <w:jc w:val="left"/>
        <w:rPr/>
      </w:pPr>
      <w:r>
        <w:rPr/>
        <w:t xml:space="preserve"> </w:t>
      </w:r>
      <w:r>
        <w:rPr/>
        <w:t>C1162 C3078 ) C1162_=_C3079( C1162 C3079 ) C1162_=_C3080( C1162 C3080 ) C1162_=_C3081( C1162 C3081 ) C1162_=_C3082( C1162 C3082 ) C1167_=_C1172( C1167 C1172 ) \nC1167_=_C1978( C1167 C1978 ) C1167_=_C2350( C1167 C2350 ) C1167_=_C2920( C1167 C2920 ) C1167_=_C3099( C1167 C3099 ) C1167_=_C3556( C1167 C3556 ) C1167_=_C3647( C1167 C3647 ) \nC1167_=_C3648( C1167 C3648 ) C1167_=_C3649( C1167 C3649 ) C1167_=_C3650( C1167 C3650 ) C1167_=_C3652( C1167 C3652 ) C1167_=_C3654( C1167 C3654 ) C1172_=_C1193( C1172 C1193 ) \nC1172_=_C1340( C1172 C1340 ) C1172_=_C1855( C1172 C1855 ) C1172_=_C1984( C1172 C1984 ) C1172_=_C2180( C1172 C2180 ) C1172_=_C2289( C1172 C2289 ) C1172_=_C2359( C1172 C2359 ) \nC1172_=_C2391( C1172 C2391 ) C1172_=_C2499( C1172 C2499 ) C1172_=_C2534( C1172 C2534 ) C1172_=_C2837( C1172 C2837 ) C1172_=_C3055( C1172 C3055 ) C1172_=_C3410( C1172 C3410 ) \nC1172_=_C3707( C1172 C3707 ) C1172_=_C3757( C1172 C3757 ) C1172_=_C3980( C1172 C3980 ) C1172_=_C4039( C1172 C4039 ) C1172_=_C4045( C1172 C4045 ) C1172_=_C4074( C1172 C4074 ) \nC1172_=_C4075( C1172 C4075 ) C1175_=_C1179( C1175 C1179 ) C1175_=_C1184( C1175 C1184 ) C1175_=_C1193( C1175 C1193 ) C1175_=_C1322( C1175 C1322 ) C1175_=_C1612( C1175 C1612 ) \nC1175_=_C2164( C1175 C2164 ) C1175_=_C2166( C1175 C2166 ) C1175_=_C2169( C1175 C2169 ) C1175_=_C2170( C1175 C2170 ) C1175_=_C2171( C1175 C2171 ) C1175_=_C2172( C1175 C2172 ) \nC1175_=_C2173( C1175 C2173 ) C1175_=_C2175( C1175 C2175 ) C1175_=_C2177( C1175 C2177 ) C1175_=_C2178( C1175 C2178 ) C1175_=_C2179( C1175 C2179 ) C1175_=_C2180( C1175 C2180 ) \nC1175_=_C2181( C1175 C2181 ) C1175_=_C2182( C1175 C2182 ) C1175_=_C2183( C1175 C2183 ) C1179_=_C1184( C1179 C1184 ) C1179_=_C1193( C1179 C1193 ) C1179_=_C2049( C1179 C2049 ) \nC1179_=_C2634( C1179 C2634 ) C1179_=_C2635( C1179 C2635 ) C1179_=_C2639( C1179 C2639 ) C1179_=_C2645( C1179 C2645 ) C1179_=_C2647( C1179 C2647 ) C1179_=_C2649( C1179 C2649 ) \nC1179_=_C2651( C1179 C2651 ) C1184_=_C1193( C1184 C1193 ) C1184_=_C2695( C1184 C2695 ) C1184_=_C2917( C1184 C2917 ) C1184_=_C3108( C1184 C3108 ) C1184_=_C3109( C1184 C3109 ) \nC1184_=_C3110( C1184 C3110 ) C1184_=_C3111( C1184 C3111 ) C1184_=_C3112( C1184 C3112 ) C1184_=_C3113( C1184 C3113 ) C1184_=_C3114( C1184 C3114 ) C1184_=_C3117( C1184 C3117 ) \nC1184_=_C3118( C1184 C3118 ) C1184_=_C3119( C1184 C3119 ) C1184_=_C3120( C1184 C3120 ) C1184_=_C3121( C1184 C3121 ) C1193_=_C1340( C1193 C1340 ) C1193_=_C1855( C1193 C1855 ) \nC1193_=_C1984( C1193 C1984 ) C1193_=_C2180( C1193 C2180 ) C1193_=_C2289( C1193 C2289 ) C1193_=_C2359( C1193 C2359 ) C1193_=_C2391( C1193 C2391 ) C1193_=_C2499( C1193 C2499 ) \nC1193_=_C2534( C1193 C2534 ) C1193_=_C2837( C1193 C2837 ) C1193_=_C3055( C1193 C3055 ) C1193_=_C3410( C1193 C3410 ) C1193_=_C3707( C1193 C3707 ) C1193_=_C3757( C1193 C3757 ) \nC1193_=_C3980( C1193 C3980 ) C1193_=_C4039( C1193 C4039 ) C1193_=_C4045( C1193 C4045 ) C1193_=_C4074( C1193 C4074 ) C1193_=_C4075( C1193 C4075 ) C1200_=_C1215( C1200 C1215 ) \nC1200_=_C1216( C1200 C1216 ) C1200_=_C1219( C1200 C1219 ) C1200_=_C1282( C1200 C1282 ) C1200_=_C1346( C1200 C1346 ) C1200_=_C1564( C1200 C1564 ) C1200_=_C1629( C1200 C1629 ) \nC1200_=_C1631( C1200 C1631 ) C1200_=_C1633( C1200 C1633 ) C1200_=_C1635( C1200 C1635 ) C1200_=_C1636( C1200 C1636 ) C1200_=_C1639( C1200 C1639 ) C1200_=_C1640( C1200 C1640 ) \nC1200_=_C1641( C1200 C1641 ) C1200_=_C1643( C1200 C1643 ) C1200_=_C1646( C1200 C1646 ) C1200_=_C1647( C1200 C1647 ) C1200_=_C1648( C1200 C1648 ) C1200_=_C1649( C1200 C1649 ) \nC1215_=_C1216( C1215 C1216 ) C1215_=_C1219( C1215 C1219 ) C1215_=_C1298( C1215 C1298 ) C1215_=_C1364( C1215 C1364 ) C1215_=_C1686( C1215 C1686 ) C1215_=_C1750( C1215 C1750 ) \nC1215_=_C2059( C1215 C2059 ) C1215_=_C2215( C1215 C2215 ) C1215_=_C2253( C1215 C2253 ) C1215_=_C2743( C1215 C2743 ) C1215_=_C2803( C1215 C2803 ) C1215_=_C3038( C1215 C3038 ) \nC1215_=_C3286( C1215 C3286 ) C1215_=_C3327( C1215 C3327 ) C1215_=_C3742( C1215 C3742 ) C1215_=_C3870( C1215 C3870 ) C1216_=_C1219( C1216 C1219 ) C1216_=_C1234( C1216 C1234 ) \nC1216_=_C1299( C1216 C1299 ) C1216_=_C2016( C1216 C2016 ) C1216_=_C2512( C1216 C2512 ) C1216_=_C2590( C1216 C2590 ) C1216_=_C2834( C1216 C2834 ) C1216_=_C2959( C1216 C2959 ) \nC1216_=_C3066( C1216 C3066 ) C1216_=_C3397( C1216 C3397 ) C1216_=_C3500( C1216 C3500 ) C1216_=_C3681( C1216 C3681 ) C1216_=_C3712( C1216 C3712 ) C1216_=_C3735( C1216 C3735 ) \nC1216_=_C3847( C1216 C3847 ) C1216_=_C3971( C1216 C3971 ) C1216_=_C3972( C1216 C3972 ) C1216_=_C3974( C1216 C3974 ) C1219_=_C1239( C1219 C1239 ) C1219_=_C1789( C1219 C1789 ) \nC1219_=_C2021( C1219 C2021 ) C1219_=_C2064( C1219 C2064 ) C1219_=_C2518( C1219 C2518 ) C1219_=_C2550( C1219 C2550 ) C1219_=_C2593( C1219 C2593 ) C1219_=_C3068( C1219 C3068 ) \nC1219_=_C3257( C1219 C3257 ) C1219_=_C3898( C1219 C3898 ) C1219_=_C3995( C1219 C3995 ) C1219_=_C4038( C1219 C4038 ) C1219_=_C4062( C1219 C4062 ) C1219_=_C4063( C1219 C4063 ) \nC1229_=_C1234( C1229 C1234 ) C1229_=_C1237( C1229 C1237 ) C1229_=_C1239( C1229 C1239 ) C1229_=_C1744( C1229 C1744 ) C1229_=_C1831( C1229 C1831 ) C1229_=_C1907( C1229 C1907 ) \nC1229_=_C2052( C1229 C2052 ) C1229_=_C2460( C1229 C2460 ) C1229_=_C2919( C1229 C2919 ) C1229_=_C2988( C1229 C2988 ) C1229_=_C3098( C1229 C3098 ) C1229_=_C3556( C1229 C3556 ) \nC1229_=_C3557( C1229 C3557 ) C1229_=_C3558( C1229 C3558 ) C1229_=_C3560( C1229 C3560 ) C1229_=_C3562( C1229 C3562 ) C1229_=_C3563( C1229 C3563 ) C1229_=_C3564( C1229 C3564 ) \nC1229_=_C3565( C1229 C3565 ) C1229_=_C3568( C1229 C3568 ) C1234_=_C1237( C1234 C1237 ) C1234_=_C1239( C1234 C1239 ) C1234_=_C1299( C1234 C1299 ) C1234_=_C2016( C1234 C2016 ) \nC1234_=_C2512( C1234 C2512 ) C1234_=_C2590( C1234 C2590 ) C1234_=_C2834( C1234 C2834 ) C1234_=_C2959( C1234 C2959 ) C1234_=_C3066( C1234 C3066 ) C1234_=_C3397( C1234 C3397 ) \nC1234_=_C3500( C1234 C3500 ) C1234_=_C3681( C1234 C3681 ) C1234_=_C3712( C1234 C3712 ) C1234_=_C3735( C1234 C3735 ) C1234_=_C3847( C1234 C3847 ) C1234_=_C3971( C1234 C3971 ) \nC1234_=_C3972( C1234 C3972 ) C1234_=_C3974( C1234 C3974 ) C1237_=_C1239( C1237 C1239 ) C1237_=_C2063( C1237 C2063 ) C1237_=_C2515( C1237 C2515 ) C1237_=_C3008( C1237 C3008 ) \nC1237_=_C3542( C1237 C3542 ) C1237_=_C3986( C1237 C3986 ) C1237_=_C4030( C1237 C4030 ) C1239_=_C1789( C1239 C1789 ) C1239_=_C2021( C1239 C2021 ) C1239_=_C2064( C1239 C2064 ) \nC1239_=_C2518( C1239 C2518 ) C1239_=_C2550( C1239 C2550 ) C1239_=_C2593( C1239 C2593 ) C1239_=_C3068( C1239 C3068 ) C1239_=_C3257( C1239 C3257 ) C1239_=_C3898( C1239 C3898 ) \nC1239_=_C3995( C1239 C3995 ) C1239_=_C4038( C1239 C4038 ) C1239_=_C4062( C1239 C4062 ) C1239_=_C4063( C1239 C4063 ) C1249_=_C1257( C1249 C1257 ) C1249_=_C1290( C1249 C1290 ) \nC1249_=_C1777( C1249 C1777 ) C1249_=_C2208( C1249 C2208 ) C1249_=_C2694( C1249 C2694 ) C1249_=_C2822( C1249 C2822 ) C1249_=_C2948( C1249 C2948 ) C1249_=_C2949( C1249 C2949 ) \nC1249_=_C2950( C1249 C2950 ) C1249_=_C2953( C1249 C2953 ) C1249_=_C2954( C1249 C2954 ) C1249_=_C2955( C1249 C2955 ) C1249_=_C2956( C1249 C2956 ) C1249_=_C2957( C1249 C2957 ) \nC1249_=_C2958( C1249 C2958 ) C1249_=_C2959( C1249 C2959 ) C1249_=_C2960( C1249 C2960 ) C1249_=_C2961( C1249 C2961 ) C1249_=_C2962( C1249 C2962 ) C1249_=_C2963( C1249 C2963 ) \nC1249_=_C2964( C1249 C2964 ) C1257_=_C1748( C1257 C1748 ) C1257_=_C2058( C1257 C2058 ) C1257_=_C2212( C1257 C2212 ) C1257_=_C2252( C1257 C2252 ) C1257_=_C2742( C1257 C2742 ) \nC1257_=_C2954( C1257 C2954 ) C1257_=_C3037( C1257 C3037 ) C1257_=_C3197( C1257 C3197 ) C1257_=_C3284( C1257 C3284 ) C1257_=_C3325( C1257 C3325 ) C1257_=_C3740( C1257 C3740 ) \nC1257_=_C3839( C1257 C3839 ) C1257_=_C3841( C1257 C3841 ) C1257_=_C3842( C1257 C3842 ) C1257_=_C3844( C1257 C3844 ) C1264_=_C1275( C1264 C1275 ) C1264_=_C1733( C1264 C1733 ) \nC1264_=_C1734( C1264 C1734 ) C1264_=_C1735( C1264 C1735 ) C1264_=_C1736( C1264 C1736 ) C1264_=_C1738( C1264 C1738 ) C1264_=_C1739( C1264 C1739 ) C1264_=_C1740( C1264 C1740 ) \nC1264_=_C1741( C1264 C1741 ) C1264_=_C1742( C1264 C1742 ) C1264_=_C1743( C1264 C1743 ) C1264_=_C1744( C1264 C1744 ) C1264_=_C1746( C1264 C1746 ) C1264_=_C1748( C1264 C1748 ) \nC1264_=_C1750( C1264 C1750 ) C1264_=_C1752( C1264 C1752 ) C1264_=_C1753( C1264 C1753 ) C1264_=_C1754( C1264 C1754 ) C1275_=_C1724( C1275 C1724 ) C1275_=_C1958( C1275 C1958 ) \nC1275_=_C2103( C1275 C2103 ) C1275_=_C2158( C1275 C2158 ) C1275_=_C2270( C1275 C2270 ) C1275_=_C2408( C1275 C2408 ) C1275_=_C2975( C1275 C2975 ) C1275_=_C3090( C1275 C3090 ) \nC1275_=_C3146( C1275 C3146 ) C1275_=_C3313( C1275 C3313 ) C1275_=_C3366( C1275 C3366 ) C1275_=_C3382( C1275 C3382 ) C1275_=_C3572( C1275 C3572 ) C1275_=_C3779( C1275 C3779 ) \nC1275_=_C3859( C1275 C3859 ) C1275_=_C3860( C1275 C3860 ) C1275_=_C3862( C1275 C3862 ) C1282_=_C1290( C1282 C1290 ) C1282_=_C1293( C1282 C1293 ) C1282_=_C1294( C1282 C1294 ) \nC1282_=_C1298( C1282 C1298 ) C1282_=_C1299( C1282 C1299 ) C1282_=_C1346( C1282 C1346 ) C1282_=_C1564( C1282 C1564 ) C1282_=_C1629( C1282 C1629 ) C1282_=_C1631( C1282 C1631 ) \nC1282_=_C1633( C1282 C1633 ) C1282_=_C1635( C1282 C1635 ) C1282_=_C1636( C1282 C1636 ) C1282_=_C1639( C1282 C1639 ) C1282_=_C1640( C1282 C1640 ) C1282_=_C1641( C1282 C1641 ) \nC1282_=_C1643( C1282 C1643 ) C1282_=_C1646( C1282 C1646 ) C1282_=_C1647( C1282 C1647 ) C1282_=_C1648( C1282 C1648 ) C1282_=_C1649( C1282 C1649 ) C1290_=_C1293( C1290 C1293 ) \nC1290_=_C1294( C1290 C1294 ) C1290_=_C1298( C1290 C1298 ) C1290_=_C1299( C1290 C1299 ) C1290_=_C1777( C1290 C1777 ) C1290_=_C2208( C1290 C2208 ) C1290_=_C2694( C1290 C2694 ) \nC1290_=_C2822( C1290 C2822 ) C1290_=_C2948( C1290 C2948 ) C1290_=_C2949( C1290 C2949 ) C1290_=_C2950( C1290 C2950 ) C1290_=_C2953( C1290 C2953 ) C1290_=_C2954( C1290 C2954 ) \nC1290_=_C2955( C1290 C2955 ) C1290_=_C2956( C1290 C2956 ) C1290_=_C2957( C1290 C2957 ) C1290_=_C2958( C1290 C2958 ) C1290_=_C2959( C1290 C2959 ) C1290_=_C2960( C1290 C2960 ) \nC1290_=_C2961( C1290 C2961 ) C1290_=_C2962( C1290 C2962 ) C1290_=_C2963(</w:t>
      </w:r>
    </w:p>
    <w:p>
      <w:pPr>
        <w:pStyle w:val="PreformattedText"/>
        <w:bidi w:val="0"/>
        <w:spacing w:before="0" w:after="0"/>
        <w:jc w:val="left"/>
        <w:rPr/>
      </w:pPr>
      <w:r>
        <w:rPr/>
        <w:t xml:space="preserve"> </w:t>
      </w:r>
      <w:r>
        <w:rPr/>
        <w:t>C1290 C2963 ) C1290_=_C2964( C1290 C2964 ) C1293_=_C1294( C1293 C1294 ) C1293_=_C1298( C1293 C1298 ) \nC1293_=_C1299( C1293 C1299 ) C1293_=_C1360( C1293 C1360 ) C1293_=_C1407( C1293 C1407 ) C1293_=_C1430( C1293 C1430 ) C1293_=_C1506( C1293 C1506 ) C1293_=_C1559( C1293 C1559 ) \nC1293_=_C1603( C1293 C1603 ) C1293_=_C1662( C1293 C1662 ) C1293_=_C1766( C1293 C1766 ) C1293_=_C1936( C1293 C1936 ) C1293_=_C2082( C1293 C2082 ) C1293_=_C2302( C1293 C2302 ) \nC1293_=_C2826( C1293 C2826 ) C1293_=_C3437( C1293 C3437 ) C1293_=_C3491( C1293 C3491 ) C1293_=_C3538( C1293 C3538 ) C1293_=_C3544( C1293 C3544 ) C1293_=_C3636( C1293 C3636 ) \nC1293_=_C3678( C1293 C3678 ) C1293_=_C3679( C1293 C3679 ) C1293_=_C3680( C1293 C3680 ) C1293_=_C3681( C1293 C3681 ) C1293_=_C3682( C1293 C3682 ) C1293_=_C3683( C1293 C3683 ) \nC1294_=_C1298( C1294 C1298 ) C1294_=_C1299( C1294 C1299 ) C1294_=_C1722( C1294 C1722 ) C1294_=_C1955( C1294 C1955 ) C1294_=_C2407( C1294 C2407 ) C1294_=_C2827( C1294 C2827 ) \nC1294_=_C3089( C1294 C3089 ) C1294_=_C3380( C1294 C3380 ) C1294_=_C3493( C1294 C3493 ) C1294_=_C3570( C1294 C3570 ) C1294_=_C3607( C1294 C3607 ) C1294_=_C3709( C1294 C3709 ) \nC1294_=_C3710( C1294 C3710 ) C1294_=_C3712( C1294 C3712 ) C1294_=_C3713( C1294 C3713 ) C1294_=_C3714( C1294 C3714 ) C1294_=_C3715( C1294 C3715 ) C1298_=_C1299( C1298 C1299 ) \nC1298_=_C1364( C1298 C1364 ) C1298_=_C1686( C1298 C1686 ) C1298_=_C1750( C1298 C1750 ) C1298_=_C2059( C1298 C2059 ) C1298_=_C2215( C1298 C2215 ) C1298_=_C2253( C1298 C2253 ) \nC1298_=_C2743( C1298 C2743 ) C1298_=_C2803( C1298 C2803 ) C1298_=_C3038( C1298 C3038 ) C1298_=_C3286( C1298 C3286 ) C1298_=_C3327( C1298 C3327 ) C1298_=_C3742( C1298 C3742 ) \nC1298_=_C3870( C1298 C3870 ) C1299_=_C2016( C1299 C2016 ) C1299_=_C2512( C1299 C2512 ) C1299_=_C2590( C1299 C2590 ) C1299_=_C2834( C1299 C2834 ) C1299_=_C2959( C1299 C2959 ) \nC1299_=_C3066( C1299 C3066 ) C1299_=_C3397( C1299 C3397 ) C1299_=_C3500( C1299 C3500 ) C1299_=_C3681( C1299 C3681 ) C1299_=_C3712( C1299 C3712 ) C1299_=_C3735( C1299 C3735 ) \nC1299_=_C3847( C1299 C3847 ) C1299_=_C3971( C1299 C3971 ) C1299_=_C3972( C1299 C3972 ) C1299_=_C3974( C1299 C3974 ) C1304_=_C1312( C1304 C1312 ) C1304_=_C1500( C1304 C1500 ) \nC1304_=_C1864( C1304 C1864 ) C1304_=_C2655( C1304 C2655 ) C1304_=_C3071( C1304 C3071 ) C1304_=_C3072( C1304 C3072 ) C1304_=_C3073( C1304 C3073 ) C1304_=_C3074( C1304 C3074 ) \nC1304_=_C3076( C1304 C3076 ) C1304_=_C3078( C1304 C3078 ) C1304_=_C3079( C1304 C3079 ) C1304_=_C3080( C1304 C3080 ) C1304_=_C3081( C1304 C3081 ) C1304_=_C3082( C1304 C3082 ) \nC1312_=_C2926( C1312 C2926 ) C1312_=_C2978( C1312 C2978 ) C1312_=_C3078( C1312 C3078 ) C1312_=_C3102( C1312 C3102 ) C1312_=_C3148( C1312 C3148 ) C1312_=_C3315( C1312 C3315 ) \nC1312_=_C3369( C1312 C3369 ) C1312_=_C3564( C1312 C3564 ) C1312_=_C3672( C1312 C3672 ) C1312_=_C3781( C1312 C3781 ) C1312_=_C4007( C1312 C4007 ) C1312_=_C4008( C1312 C4008 ) \nC1312_=_C4010( C1312 C4010 ) C1322_=_C1340( C1322 C1340 ) C1322_=_C1612( C1322 C1612 ) C1322_=_C2164( C1322 C2164 ) C1322_=_C2166( C1322 C2166 ) C1322_=_C2169( C1322 C2169 ) \nC1322_=_C2170( C1322 C2170 ) C1322_=_C2171( C1322 C2171 ) C1322_=_C2172( C1322 C2172 ) C1322_=_C2173( C1322 C2173 ) C1322_=_C2175( C1322 C2175 ) C1322_=_C2177( C1322 C2177 ) \nC1322_=_C2178( C1322 C2178 ) C1322_=_C2179( C1322 C2179 ) C1322_=_C2180( C1322 C2180 ) C1322_=_C2181( C1322 C2181 ) C1322_=_C2182( C1322 C2182 ) C1322_=_C2183( C1322 C2183 ) \nC1340_=_C1855( C1340 C1855 ) C1340_=_C1984( C1340 C1984 ) C1340_=_C2180( C1340 C2180 ) C1340_=_C2289( C1340 C2289 ) C1340_=_C2359( C1340 C2359 ) C1340_=_C2391( C1340 C2391 ) \nC1340_=_C2499( C1340 C2499 ) C1340_=_C2534( C1340 C2534 ) C1340_=_C2837( C1340 C2837 ) C1340_=_C3055( C1340 C3055 ) C1340_=_C3410( C1340 C3410 ) C1340_=_C3707( C1340 C3707 ) \nC1340_=_C3757( C1340 C3757 ) C1340_=_C3980( C1340 C3980 ) C1340_=_C4039( C1340 C4039 ) C1340_=_C4045( C1340 C4045 ) C1340_=_C4074( C1340 C4074 ) C1340_=_C4075( C1340 C4075 ) \nC1346_=_C1360( C1346 C1360 ) C1346_=_C1364( C1346 C1364 ) C1346_=_C1564( C1346 C1564 ) C1346_=_C1629( C1346 C1629 ) C1346_=_C1631( C1346 C1631 ) C1346_=_C1633( C1346 C1633 ) \nC1346_=_C1635( C1346 C1635 ) C1346_=_C1636( C1346 C1636 ) C1346_=_C1639( C1346 C1639 ) C1346_=_C1640( C1346 C1640 ) C1346_=_C1641( C1346 C1641 ) C1346_=_C1643( C1346 C1643 ) \nC1346_=_C1646( C1346 C1646 ) C1346_=_C1647( C1346 C1647 ) C1346_=_C1648( C1346 C1648 ) C1346_=_C1649( C1346 C1649 ) C1360_=_C1364( C1360 C1364 ) C1360_=_C1407( C1360 C1407 ) \nC1360_=_C1430( C1360 C1430 ) C1360_=_C1506( C1360 C1506 ) C1360_=_C1559( C1360 C1559 ) C1360_=_C1603( C1360 C1603 ) C1360_=_C1662( C1360 C1662 ) C1360_=_C1766( C1360 C1766 ) \nC1360_=_C1936( C1360 C1936 ) C1360_=_C2082( C1360 C2082 ) C1360_=_C2302( C1360 C2302 ) C1360_=_C2826( C1360 C2826 ) C1360_=_C3437( C1360 C3437 ) C1360_=_C3491( C1360 C3491 ) \nC1360_=_C3538( C1360 C3538 ) C1360_=_C3544( C1360 C3544 ) C1360_=_C3636( C1360 C3636 ) C1360_=_C3678( C1360 C3678 ) C1360_=_C3679( C1360 C3679 ) C1360_=_C3680( C1360 C3680 ) \nC1360_=_C3681( C1360 C3681 ) C1360_=_C3682( C1360 C3682 ) C1360_=_C3683( C1360 C3683 ) C1364_=_C1686( C1364 C1686 ) C1364_=_C1750( C1364 C1750 ) C1364_=_C2059( C1364 C2059 ) \nC1364_=_C2215( C1364 C2215 ) C1364_=_C2253( C1364 C2253 ) C1364_=_C2743( C1364 C2743 ) C1364_=_C2803( C1364 C2803 ) C1364_=_C3038( C1364 C3038 ) C1364_=_C3286( C1364 C3286 ) \nC1364_=_C3327( C1364 C3327 ) C1364_=_C3742( C1364 C3742 ) C1364_=_C3870( C1364 C3870 ) C1403_=_C1407( C1403 C1407 ) C1403_=_C1640( C1403 C1640 ) C1403_=_C1681( C1403 C1681 ) \nC1403_=_C1803( C1403 C1803 ) C1403_=_C2170( C1403 C2170 ) C1403_=_C2249( C1403 C2249 ) C1403_=_C2618( C1403 C2618 ) C1403_=_C2639( C1403 C2639 ) C1403_=_C2660( C1403 C2660 ) \nC1403_=_C2843( C1403 C2843 ) C1403_=_C3073( C1403 C3073 ) C1403_=_C3110( C1403 C3110 ) C1403_=_C3140( C1403 C3140 ) C1403_=_C3206( C1403 C3206 ) C1403_=_C3293( C1403 C3293 ) \nC1403_=_C3390( C1403 C3390 ) C1403_=_C3391( C1403 C3391 ) C1403_=_C3392( C1403 C3392 ) C1403_=_C3393( C1403 C3393 ) C1403_=_C3394( C1403 C3394 ) C1403_=_C3395( C1403 C3395 ) \nC1403_=_C3396( C1403 C3396 ) C1403_=_C3397( C1403 C3397 ) C1403_=_C3398( C1403 C3398 ) C1403_=_C3400( C1403 C3400 ) C1403_=_C3401( C1403 C3401 ) C1403_=_C3402( C1403 C3402 ) \nC1407_=_C1430( C1407 C1430 ) C1407_=_C1506( C1407 C1506 ) C1407_=_C1559( C1407 C1559 ) C1407_=_C1603( C1407 C1603 ) C1407_=_C1662( C1407 C1662 ) C1407_=_C1766( C1407 C1766 ) \nC1407_=_C1936( C1407 C1936 ) C1407_=_C2082( C1407 C2082 ) C1407_=_C2302( C1407 C2302 ) C1407_=_C2826( C1407 C2826 ) C1407_=_C3437( C1407 C3437 ) C1407_=_C3491( C1407 C3491 ) \nC1407_=_C3538( C1407 C3538 ) C1407_=_C3544( C1407 C3544 ) C1407_=_C3636( C1407 C3636 ) C1407_=_C3678( C1407 C3678 ) C1407_=_C3679( C1407 C3679 ) C1407_=_C3680( C1407 C3680 ) \nC1407_=_C3681( C1407 C3681 ) C1407_=_C3682( C1407 C3682 ) C1407_=_C3683( C1407 C3683 ) C1430_=_C1506( C1430 C1506 ) C1430_=_C1559( C1430 C1559 ) C1430_=_C1603( C1430 C1603 ) \nC1430_=_C1662( C1430 C1662 ) C1430_=_C1766( C1430 C1766 ) C1430_=_C1936( C1430 C1936 ) C1430_=_C2082( C1430 C2082 ) C1430_=_C2302( C1430 C2302 ) C1430_=_C2826( C1430 C2826 ) \nC1430_=_C3437( C1430 C3437 ) C1430_=_C3491( C1430 C3491 ) C1430_=_C3538( C1430 C3538 ) C1430_=_C3544( C1430 C3544 ) C1430_=_C3636( C1430 C3636 ) C1430_=_C3678( C1430 C3678 ) \nC1430_=_C3679( C1430 C3679 ) C1430_=_C3680( C1430 C3680 ) C1430_=_C3681( C1430 C3681 ) C1430_=_C3682( C1430 C3682 ) C1430_=_C3683( C1430 C3683 ) C1440_=_C1441( C1440 C1441 ) \nC1440_=_C1444( C1440 C1444 ) C1440_=_C1446( C1440 C1446 ) C1440_=_C1447( C1440 C1447 ) C1440_=_C1448( C1440 C1448 ) C1440_=_C1449( C1440 C1449 ) C1440_=_C1450( C1440 C1450 ) \nC1440_=_C1451( C1440 C1451 ) C1440_=_C1453( C1440 C1453 ) C1440_=_C1454( C1440 C1454 ) C1440_=_C1455( C1440 C1455 ) C1440_=_C1456( C1440 C1456 ) C1440_=_C1457( C1440 C1457 ) \nC1440_=_C1458( C1440 C1458 ) C1440_=_C1459( C1440 C1459 ) C1440_=_C1460( C1440 C1460 ) C1440_=_C1461( C1440 C1461 ) C1440_=_C1463( C1440 C1463 ) C1440_=_C1464( C1440 C1464 ) \nC1441_=_C1444( C1441 C1444 ) C1441_=_C1446( C1441 C1446 ) C1441_=_C1447( C1441 C1447 ) C1441_=_C1448( C1441 C1448 ) C1441_=_C1449( C1441 C1449 ) C1441_=_C1450( C1441 C1450 ) \nC1441_=_C1451( C1441 C1451 ) C1441_=_C1453( C1441 C1453 ) C1441_=_C1454( C1441 C1454 ) C1441_=_C1455( C1441 C1455 ) C1441_=_C1456( C1441 C1456 ) C1441_=_C1457( C1441 C1457 ) \nC1441_=_C1458( C1441 C1458 ) C1441_=_C1459( C1441 C1459 ) C1441_=_C1460( C1441 C1460 ) C1441_=_C1461( C1441 C1461 ) C1441_=_C1463( C1441 C1463 ) C1441_=_C1464( C1441 C1464 ) \nC1441_=_C1967( C1441 C1967 ) C1441_=_C1968( C1441 C1968 ) C1441_=_C1971( C1441 C1971 ) C1441_=_C1978( C1441 C1978 ) C1441_=_C1984( C1441 C1984 ) C1444_=_C1446( C1444 C1446 ) \nC1444_=_C1447( C1444 C1447 ) C1444_=_C1448( C1444 C1448 ) C1444_=_C1449( C1444 C1449 ) C1444_=_C1450( C1444 C1450 ) C1444_=_C1451( C1444 C1451 ) C1444_=_C1453( C1444 C1453 ) \nC1444_=_C1454( C1444 C1454 ) C1444_=_C1455( C1444 C1455 ) C1444_=_C1456( C1444 C1456 ) C1444_=_C1457( C1444 C1457 ) C1444_=_C1458( C1444 C1458 ) C1444_=_C1459( C1444 C1459 ) \nC1444_=_C1460( C1444 C1460 ) C1444_=_C1461( C1444 C1461 ) C1444_=_C1463( C1444 C1463 ) C1444_=_C1464( C1444 C1464 ) C1444_=_C2046( C1444 C2046 ) C1444_=_C2109( C1444 C2109 ) \nC1444_=_C2347( C1444 C2347 ) C1444_=_C2350( C1444 C2350 ) C1444_=_C2359( C1444 C2359 ) C1446_=_C1447( C1446 C1447 ) C1446_=_C1448( C1446 C1448 ) C1446_=_C1449( C1446 C1449 ) \nC1446_=_C1450( C1446 C1450 ) C1446_=_C1451( C1446 C1451 ) C1446_=_C1453( C1446 C1453 ) C1446_=_C1454( C1446 C1454 ) C1446_=_C1455( C1446 C1455 ) C1446_=_C1456( C1446 C1456 ) \nC1446_=_C1457( C1446 C1457 ) C1446_=_C1458( C1446 C1458 ) C1446_=_C1459( C1446 C1459 ) C1446_=_C1460( C1446 C1460 ) C1446_=_C1461( C1446 C1461 ) C1446_=_C1463( C1446 C1463 ) \nC1446_=_C1464( C1446 C1464 ) C1446_=_C1800( C1446 C1800 ) C1447_=_C1448( C1447 C1448 ) C1447_=_C1449( C1447 C1449 ) C1447_=_C1450(</w:t>
      </w:r>
    </w:p>
    <w:p>
      <w:pPr>
        <w:pStyle w:val="PreformattedText"/>
        <w:bidi w:val="0"/>
        <w:spacing w:before="0" w:after="0"/>
        <w:jc w:val="left"/>
        <w:rPr/>
      </w:pPr>
      <w:r>
        <w:rPr/>
        <w:t xml:space="preserve"> </w:t>
      </w:r>
      <w:r>
        <w:rPr/>
        <w:t>C1447 C1450 ) C1447_=_C1451( C1447 C1451 ) \nC1447_=_C1453( C1447 C1453 ) C1447_=_C1454( C1447 C1454 ) C1447_=_C1455( C1447 C1455 ) C1447_=_C1456( C1447 C1456 ) C1447_=_C1457( C1447 C1457 ) C1447_=_C1458( C1447 C1458 ) \nC1447_=_C1459( C1447 C1459 ) C1447_=_C1460( C1447 C1460 ) C1447_=_C1461( C1447 C1461 ) C1447_=_C1463( C1447 C1463 ) C1447_=_C1464( C1447 C1464 ) C1447_=_C2948( C1447 C2948 ) \nC1447_=_C3129( C1447 C3129 ) C1448_=_C1449( C1448 C1449 ) C1448_=_C1450( C1448 C1450 ) C1448_=_C1451( C1448 C1451 ) C1448_=_C1453( C1448 C1453 ) C1448_=_C1454( C1448 C1454 ) \nC1448_=_C1455( C1448 C1455 ) C1448_=_C1456( C1448 C1456 ) C1448_=_C1457( C1448 C1457 ) C1448_=_C1458( C1448 C1458 ) C1448_=_C1459( C1448 C1459 ) C1448_=_C1460( C1448 C1460 ) \nC1448_=_C1461( C1448 C1461 ) C1448_=_C1463( C1448 C1463 ) C1448_=_C1464( C1448 C1464 ) C1449_=_C1450( C1449 C1450 ) C1449_=_C1451( C1449 C1451 ) C1449_=_C1453( C1449 C1453 ) \nC1449_=_C1454( C1449 C1454 ) C1449_=_C1455( C1449 C1455 ) C1449_=_C1456( C1449 C1456 ) C1449_=_C1457( C1449 C1457 ) C1449_=_C1458( C1449 C1458 ) C1449_=_C1459( C1449 C1459 ) \nC1449_=_C1460( C1449 C1460 ) C1449_=_C1461( C1449 C1461 ) C1449_=_C1463( C1449 C1463 ) C1449_=_C1464( C1449 C1464 ) C1449_=_C2171( C1449 C2171 ) C1449_=_C3410( C1449 C3410 ) \nC1450_=_C1451( C1450 C1451 ) C1450_=_C1453( C1450 C1453 ) C1450_=_C1454( C1450 C1454 ) C1450_=_C1455( C1450 C1455 ) C1450_=_C1456( C1450 C1456 ) C1450_=_C1457( C1450 C1457 ) \nC1450_=_C1458( C1450 C1458 ) C1450_=_C1459( C1450 C1459 ) C1450_=_C1460( C1450 C1460 ) C1450_=_C1461( C1450 C1461 ) C1450_=_C1463( C1450 C1463 ) C1450_=_C1464( C1450 C1464 ) \nC1451_=_C1453( C1451 C1453 ) C1451_=_C1454( C1451 C1454 ) C1451_=_C1455( C1451 C1455 ) C1451_=_C1456( C1451 C1456 ) C1451_=_C1457( C1451 C1457 ) C1451_=_C1458( C1451 C1458 ) \nC1451_=_C1459( C1451 C1459 ) C1451_=_C1460( C1451 C1460 ) C1451_=_C1461( C1451 C1461 ) C1451_=_C1463( C1451 C1463 ) C1451_=_C1464( C1451 C1464 ) C1451_=_C3111( C1451 C3111 ) \nC1453_=_C1454( C1453 C1454 ) C1453_=_C1455( C1453 C1455 ) C1453_=_C1456( C1453 C1456 ) C1453_=_C1457( C1453 C1457 ) C1453_=_C1458( C1453 C1458 ) C1453_=_C1459( C1453 C1459 ) \nC1453_=_C1460( C1453 C1460 ) C1453_=_C1461( C1453 C1461 ) C1453_=_C1463( C1453 C1463 ) C1453_=_C1464( C1453 C1464 ) C1453_=_C2055( C1453 C2055 ) C1453_=_C2123( C1453 C2123 ) \nC1453_=_C2463( C1453 C2463 ) C1453_=_C3648( C1453 C3648 ) C1453_=_C3707( C1453 C3707 ) C1454_=_C1455( C1454 C1455 ) C1454_=_C1456( C1454 C1456 ) C1454_=_C1457( C1454 C1457 ) \nC1454_=_C1458( C1454 C1458 ) C1454_=_C1459( C1454 C1459 ) C1454_=_C1460( C1454 C1460 ) C1454_=_C1461( C1454 C1461 ) C1454_=_C1463( C1454 C1463 ) C1454_=_C1464( C1454 C1464 ) \nC1454_=_C3113( C1454 C3113 ) C1455_=_C1456( C1455 C1456 ) C1455_=_C1457( C1455 C1457 ) C1455_=_C1458( C1455 C1458 ) C1455_=_C1459( C1455 C1459 ) C1455_=_C1460( C1455 C1460 ) \nC1455_=_C1461( C1455 C1461 ) C1455_=_C1463( C1455 C1463 ) C1455_=_C1464( C1455 C1464 ) C1455_=_C3392( C1455 C3392 ) C1455_=_C3558( C1455 C3558 ) C1456_=_C1457( C1456 C1457 ) \nC1456_=_C1458( C1456 C1458 ) C1456_=_C1459( C1456 C1459 ) C1456_=_C1460( C1456 C1460 ) C1456_=_C1461( C1456 C1461 ) C1456_=_C1463( C1456 C1463 ) C1456_=_C1464( C1456 C1464 ) \nC1456_=_C2061( C1456 C2061 ) C1456_=_C3744( C1456 C3744 ) C1457_=_C1458( C1457 C1458 ) C1457_=_C1459( C1457 C1459 ) C1457_=_C1460( C1457 C1460 ) C1457_=_C1461( C1457 C1461 ) \nC1457_=_C1463( C1457 C1463 ) C1457_=_C1464( C1457 C1464 ) C1458_=_C1459( C1458 C1459 ) C1458_=_C1460( C1458 C1460 ) C1458_=_C1461( C1458 C1461 ) C1458_=_C1463( C1458 C1463 ) \nC1458_=_C1464( C1458 C1464 ) C1458_=_C3995( C1458 C3995 ) C1458_=_C4000( C1458 C4000 ) C1459_=_C1460( C1459 C1460 ) C1459_=_C1461( C1459 C1461 ) C1459_=_C1463( C1459 C1463 ) \nC1459_=_C1464( C1459 C1464 ) C1460_=_C1461( C1460 C1461 ) C1460_=_C1463( C1460 C1463 ) C1460_=_C1464( C1460 C1464 ) C1461_=_C1463( C1461 C1463 ) C1461_=_C1464( C1461 C1464 ) \nC1463_=_C1464( C1463 C1464 ) C1463_=_C2127( C1463 C2127 ) C1464_=_C2128( C1464 C2128 ) C1464_=_C4074( C1464 C4074 ) C1500_=_C1506( C1500 C1506 ) C1500_=_C1864( C1500 C1864 ) \nC1500_=_C2655( C1500 C2655 ) C1500_=_C3071( C1500 C3071 ) C1500_=_C3072( C1500 C3072 ) C1500_=_C3073( C1500 C3073 ) C1500_=_C3074( C1500 C3074 ) C1500_=_C3076( C1500 C3076 ) \nC1500_=_C3078( C1500 C3078 ) C1500_=_C3079( C1500 C3079 ) C1500_=_C3080( C1500 C3080 ) C1500_=_C3081( C1500 C3081 ) C1500_=_C3082( C1500 C3082 ) C1506_=_C1559( C1506 C1559 ) \nC1506_=_C1603( C1506 C1603 ) C1506_=_C1662( C1506 C1662 ) C1506_=_C1766( C1506 C1766 ) C1506_=_C1936( C1506 C1936 ) C1506_=_C2082( C1506 C2082 ) C1506_=_C2302( C1506 C2302 ) \nC1506_=_C2826( C1506 C2826 ) C1506_=_C3437( C1506 C3437 ) C1506_=_C3491( C1506 C3491 ) C1506_=_C3538( C1506 C3538 ) C1506_=_C3544( C1506 C3544 ) C1506_=_C3636( C1506 C3636 ) \nC1506_=_C3678( C1506 C3678 ) C1506_=_C3679( C1506 C3679 ) C1506_=_C3680( C1506 C3680 ) C1506_=_C3681( C1506 C3681 ) C1506_=_C3682( C1506 C3682 ) C1506_=_C3683( C1506 C3683 ) \nC1548_=_C1559( C1548 C1559 ) C1548_=_C1925( C1548 C1925 ) C1548_=_C1971( C1548 C1971 ) C1548_=_C2131( C1548 C2131 ) C1548_=_C2259( C1548 C2259 ) C1548_=_C2347( C1548 C2347 ) \nC1548_=_C2453( C1548 C2453 ) C1548_=_C2454( C1548 C2454 ) C1548_=_C2455( C1548 C2455 ) C1548_=_C2456( C1548 C2456 ) C1548_=_C2457( C1548 C2457 ) C1548_=_C2458( C1548 C2458 ) \nC1548_=_C2459( C1548 C2459 ) C1548_=_C2460( C1548 C2460 ) C1548_=_C2462( C1548 C2462 ) C1548_=_C2463( C1548 C2463 ) C1548_=_C2465( C1548 C2465 ) C1548_=_C2467( C1548 C2467 ) \nC1559_=_C1603( C1559 C1603 ) C1559_=_C1662( C1559 C1662 ) C1559_=_C1766( C1559 C1766 ) C1559_=_C1936( C1559 C1936 ) C1559_=_C2082( C1559 C2082 ) C1559_=_C2302( C1559 C2302 ) \nC1559_=_C2826( C1559 C2826 ) C1559_=_C3437( C1559 C3437 ) C1559_=_C3491( C1559 C3491 ) C1559_=_C3538( C1559 C3538 ) C1559_=_C3544( C1559 C3544 ) C1559_=_C3636( C1559 C3636 ) \nC1559_=_C3678( C1559 C3678 ) C1559_=_C3679( C1559 C3679 ) C1559_=_C3680( C1559 C3680 ) C1559_=_C3681( C1559 C3681 ) C1559_=_C3682( C1559 C3682 ) C1559_=_C3683( C1559 C3683 ) \nC1564_=_C1629( C1564 C1629 ) C1564_=_C1631( C1564 C1631 ) C1564_=_C1633( C1564 C1633 ) C1564_=_C1635( C1564 C1635 ) C1564_=_C1636( C1564 C1636 ) C1564_=_C1639( C1564 C1639 ) \nC1564_=_C1640( C1564 C1640 ) C1564_=_C1641( C1564 C1641 ) C1564_=_C1643( C1564 C1643 ) C1564_=_C1646( C1564 C1646 ) C1564_=_C1647( C1564 C1647 ) C1564_=_C1648( C1564 C1648 ) \nC1564_=_C1649( C1564 C1649 ) C1603_=_C1606( C1603 C1606 ) C1603_=_C1662( C1603 C1662 ) C1603_=_C1766( C1603 C1766 ) C1603_=_C1936( C1603 C1936 ) C1603_=_C2082( C1603 C2082 ) \nC1603_=_C2302( C1603 C2302 ) C1603_=_C2826( C1603 C2826 ) C1603_=_C3437( C1603 C3437 ) C1603_=_C3491( C1603 C3491 ) C1603_=_C3538( C1603 C3538 ) C1603_=_C3544( C1603 C3544 ) \nC1603_=_C3636( C1603 C3636 ) C1603_=_C3678( C1603 C3678 ) C1603_=_C3679( C1603 C3679 ) C1603_=_C3680( C1603 C3680 ) C1603_=_C3681( C1603 C3681 ) C1603_=_C3682( C1603 C3682 ) \nC1603_=_C3683( C1603 C3683 ) C1606_=_C2197( C1606 C2197 ) C1606_=_C2271( C1606 C2271 ) C1606_=_C2318( C1606 C2318 ) C1606_=_C2371( C1606 C2371 ) C1606_=_C2547( C1606 C2547 ) \nC1606_=_C2629( C1606 C2629 ) C1606_=_C3129( C1606 C3129 ) C1606_=_C3396( C1606 C3396 ) C1606_=_C3476( C1606 C3476 ) C1606_=_C3499( C1606 C3499 ) C1606_=_C3549( C1606 C3549 ) \nC1606_=_C3694( C1606 C3694 ) C1606_=_C3762( C1606 C3762 ) C1606_=_C3819( C1606 C3819 ) C1606_=_C3939( C1606 C3939 ) C1606_=_C3941( C1606 C3941 ) C1606_=_C3942( C1606 C3942 ) \nC1606_=_C3943( C1606 C3943 ) C1612_=_C2164( C1612 C2164 ) C1612_=_C2166( C1612 C2166 ) C1612_=_C2169( C1612 C2169 ) C1612_=_C2170( C1612 C2170 ) C1612_=_C2171( C1612 C2171 ) \nC1612_=_C2172( C1612 C2172 ) C1612_=_C2173( C1612 C2173 ) C1612_=_C2175( C1612 C2175 ) C1612_=_C2177( C1612 C2177 ) C1612_=_C2178( C1612 C2178 ) C1612_=_C2179( C1612 C2179 ) \nC1612_=_C2180( C1612 C2180 ) C1612_=_C2181( C1612 C2181 ) C1612_=_C2182( C1612 C2182 ) C1612_=_C2183( C1612 C2183 ) C1629_=_C1631( C1629 C1631 ) C1629_=_C1633( C1629 C1633 ) \nC1629_=_C1635( C1629 C1635 ) C1629_=_C1636( C1629 C1636 ) C1629_=_C1639( C1629 C1639 ) C1629_=_C1640( C1629 C1640 ) C1629_=_C1641( C1629 C1641 ) C1629_=_C1643( C1629 C1643 ) \nC1629_=_C1646( C1629 C1646 ) C1629_=_C1647( C1629 C1647 ) C1629_=_C1648( C1629 C1648 ) C1629_=_C1649( C1629 C1649 ) C1629_=_C1681( C1629 C1681 ) C1629_=_C1686( C1629 C1686 ) \nC1631_=_C1633( C1631 C1633 ) C1631_=_C1635( C1631 C1635 ) C1631_=_C1636( C1631 C1636 ) C1631_=_C1639( C1631 C1639 ) C1631_=_C1640( C1631 C1640 ) C1631_=_C1641( C1631 C1641 ) \nC1631_=_C1643( C1631 C1643 ) C1631_=_C1646( C1631 C1646 ) C1631_=_C1647( C1631 C1647 ) C1631_=_C1648( C1631 C1648 ) C1631_=_C1649( C1631 C1649 ) C1631_=_C2131( C1631 C2131 ) \nC1633_=_C1635( C1633 C1635 ) C1633_=_C1636( C1633 C1636 ) C1633_=_C1639( C1633 C1639 ) C1633_=_C1640( C1633 C1640 ) C1633_=_C1641( C1633 C1641 ) C1633_=_C1643( C1633 C1643 ) \nC1633_=_C1646( C1633 C1646 ) C1633_=_C1647( C1633 C1647 ) C1633_=_C1648( C1633 C1648 ) C1633_=_C1649( C1633 C1649 ) C1633_=_C2208( C1633 C2208 ) C1633_=_C2212( C1633 C2212 ) \nC1633_=_C2215( C1633 C2215 ) C1635_=_C1636( C1635 C1636 ) C1635_=_C1639( C1635 C1639 ) C1635_=_C1640( C1635 C1640 ) C1635_=_C1641( C1635 C1641 ) C1635_=_C1643( C1635 C1643 ) \nC1635_=_C1646( C1635 C1646 ) C1635_=_C1647( C1635 C1647 ) C1635_=_C1648( C1635 C1648 ) C1635_=_C1649( C1635 C1649 ) C1636_=_C1639( C1636 C1639 ) C1636_=_C1640( C1636 C1640 ) \nC1636_=_C1641( C1636 C1641 ) C1636_=_C1643( C1636 C1643 ) C1636_=_C1646( C1636 C1646 ) C1636_=_C1647( C1636 C1647 ) C1636_=_C1648( C1636 C1648 ) C1636_=_C1649( C1636 C1649 ) \nC1636_=_C2803( C1636 C2803 ) C1639_=_C1640( C1639 C1640 ) C1639_=_C1641( C1639 C1641 ) C1639_=_C1643( C1639 C1643 ) C1639_=_C1646( C1639 C1646 ) C1639_=_C1647( C1639 C1647 ) \nC1639_=_C1648( C1639 C1648 ) C1639_=_C1649( C1639 C1649 ) C1640_=_C1641( C1640 C1641 ) C1640_=_C1643( C1640 C1643 ) C1640_=_C1646( C1640 C1646 ) C1640_=_C1647( C1640 C1647 ) \nC1640_=_C1648(</w:t>
      </w:r>
    </w:p>
    <w:p>
      <w:pPr>
        <w:pStyle w:val="PreformattedText"/>
        <w:bidi w:val="0"/>
        <w:spacing w:before="0" w:after="0"/>
        <w:jc w:val="left"/>
        <w:rPr/>
      </w:pPr>
      <w:r>
        <w:rPr/>
        <w:t xml:space="preserve"> </w:t>
      </w:r>
      <w:r>
        <w:rPr/>
        <w:t>C1640 C1648 ) C1640_=_C1649( C1640 C1649 ) C1640_=_C1681( C1640 C1681 ) C1640_=_C1803( C1640 C1803 ) C1640_=_C2170( C1640 C2170 ) C1640_=_C2249( C1640 C2249 ) \nC1640_=_C2618( C1640 C2618 ) C1640_=_C2639( C1640 C2639 ) C1640_=_C2660( C1640 C2660 ) C1640_=_C2843( C1640 C2843 ) C1640_=_C3073( C1640 C3073 ) C1640_=_C3110( C1640 C3110 ) \nC1640_=_C3140( C1640 C3140 ) C1640_=_C3206( C1640 C3206 ) C1640_=_C3293( C1640 C3293 ) C1640_=_C3390( C1640 C3390 ) C1640_=_C3391( C1640 C3391 ) C1640_=_C3392( C1640 C3392 ) \nC1640_=_C3393( C1640 C3393 ) C1640_=_C3394( C1640 C3394 ) C1640_=_C3395( C1640 C3395 ) C1640_=_C3396( C1640 C3396 ) C1640_=_C3397( C1640 C3397 ) C1640_=_C3398( C1640 C3398 ) \nC1640_=_C3400( C1640 C3400 ) C1640_=_C3401( C1640 C3401 ) C1640_=_C3402( C1640 C3402 ) C1641_=_C1643( C1641 C1643 ) C1641_=_C1646( C1641 C1646 ) C1641_=_C1647( C1641 C1647 ) \nC1641_=_C1648( C1641 C1648 ) C1641_=_C1649( C1641 C1649 ) C1641_=_C2957( C1641 C2957 ) C1641_=_C3870( C1641 C3870 ) C1643_=_C1646( C1643 C1646 ) C1643_=_C1647( C1643 C1647 ) \nC1643_=_C1648( C1643 C1648 ) C1643_=_C1649( C1643 C1649 ) C1643_=_C3394( C1643 C3394 ) C1646_=_C1647( C1646 C1647 ) C1646_=_C1648( C1646 C1648 ) C1646_=_C1649( C1646 C1649 ) \nC1646_=_C1815( C1646 C1815 ) C1646_=_C2108( C1646 C2108 ) C1646_=_C2179( C1646 C2179 ) C1646_=_C2412( C1646 C2412 ) C1646_=_C2434( C1646 C2434 ) C1646_=_C2647( C1646 C2647 ) \nC1646_=_C2982( C1646 C2982 ) C1646_=_C3080( C1646 C3080 ) C1646_=_C3093( C1646 C3093 ) C1646_=_C3118( C1646 C3118 ) C1646_=_C3150( C1646 C3150 ) C1646_=_C3318( C1646 C3318 ) \nC1646_=_C3372( C1646 C3372 ) C1646_=_C3386( C1646 C3386 ) C1646_=_C3469( C1646 C3469 ) C1646_=_C3489( C1646 C3489 ) C1646_=_C3622( C1646 C3622 ) C1646_=_C3783( C1646 C3783 ) \nC1646_=_C3939( C1646 C3939 ) C1646_=_C3972( C1646 C3972 ) C1646_=_C4061( C1646 C4061 ) C1647_=_C1648( C1647 C1648 ) C1647_=_C1649( C1647 C1649 ) C1648_=_C1649( C1648 C1649 ) \nC1648_=_C2962( C1648 C2962 ) C1648_=_C3388( C1648 C3388 ) C1648_=_C3715( C1648 C3715 ) C1648_=_C3862( C1648 C3862 ) C1649_=_C1818( C1649 C1818 ) C1649_=_C2182( C1649 C2182 ) \nC1649_=_C2651( C1649 C2651 ) C1649_=_C3082( C1649 C3082 ) C1649_=_C3121( C1649 C3121 ) C1649_=_C3402( C1649 C3402 ) C1649_=_C3942( C1649 C3942 ) C1649_=_C3974( C1649 C3974 ) \nC1649_=_C4061( C1649 C4061 ) C1662_=_C1766( C1662 C1766 ) C1662_=_C1936( C1662 C1936 ) C1662_=_C2082( C1662 C2082 ) C1662_=_C2302( C1662 C2302 ) C1662_=_C2826( C1662 C2826 ) \nC1662_=_C3437( C1662 C3437 ) C1662_=_C3491( C1662 C3491 ) C1662_=_C3538( C1662 C3538 ) C1662_=_C3544( C1662 C3544 ) C1662_=_C3636( C1662 C3636 ) C1662_=_C3678( C1662 C3678 ) \nC1662_=_C3679( C1662 C3679 ) C1662_=_C3680( C1662 C3680 ) C1662_=_C3681( C1662 C3681 ) C1662_=_C3682( C1662 C3682 ) C1662_=_C3683( C1662 C3683 ) C1681_=_C1686( C1681 C1686 ) \nC1681_=_C1803( C1681 C1803 ) C1681_=_C2170( C1681 C2170 ) C1681_=_C2249( C1681 C2249 ) C1681_=_C2618( C1681 C2618 ) C1681_=_C2639( C1681 C2639 ) C1681_=_C2660( C1681 C2660 ) \nC1681_=_C2843( C1681 C2843 ) C1681_=_C3073( C1681 C3073 ) C1681_=_C3110( C1681 C3110 ) C1681_=_C3140( C1681 C3140 ) C1681_=_C3206( C1681 C3206 ) C1681_=_C3293( C1681 C3293 ) \nC1681_=_C3390( C1681 C3390 ) C1681_=_C3391( C1681 C3391 ) C1681_=_C3392( C1681 C3392 ) C1681_=_C3393( C1681 C3393 ) C1681_=_C3394( C1681 C3394 ) C1681_=_C3395( C1681 C3395 ) \nC1681_=_C3396( C1681 C3396 ) C1681_=_C3397( C1681 C3397 ) C1681_=_C3398( C1681 C3398 ) C1681_=_C3400( C1681 C3400 ) C1681_=_C3401( C1681 C3401 ) C1681_=_C3402( C1681 C3402 ) \nC1686_=_C1750( C1686 C1750 ) C1686_=_C2059( C1686 C2059 ) C1686_=_C2215( C1686 C2215 ) C1686_=_C2253( C1686 C2253 ) C1686_=_C2743( C1686 C2743 ) C1686_=_C2803( C1686 C2803 ) \nC1686_=_C3038( C1686 C3038 ) C1686_=_C3286( C1686 C3286 ) C1686_=_C3327( C1686 C3327 ) C1686_=_C3742( C1686 C3742 ) C1686_=_C3870( C1686 C3870 ) C1718_=_C1722( C1718 C1722 ) \nC1718_=_C1724( C1718 C1724 ) C1718_=_C1951( C1718 C1951 ) C1718_=_C2051( C1718 C2051 ) C1718_=_C2098( C1718 C2098 ) C1718_=_C2116( C1718 C2116 ) C1718_=_C2399( C1718 C2399 ) \nC1718_=_C2423( C1718 C2423 ) C1718_=_C3083( C1718 C3083 ) C1718_=_C3375( C1718 C3375 ) C1718_=_C3376( C1718 C3376 ) C1718_=_C3378( C1718 C3378 ) C1718_=_C3379( C1718 C3379 ) \nC1718_=_C3380( C1718 C3380 ) C1718_=_C3382( C1718 C3382 ) C1718_=_C3384( C1718 C3384 ) C1718_=_C3386( C1718 C3386 ) C1718_=_C3388( C1718 C3388 ) C1722_=_C1724( C1722 C1724 ) \nC1722_=_C1955( C1722 C1955 ) C1722_=_C2407( C1722 C2407 ) C1722_=_C2827( C1722 C2827 ) C1722_=_C3089( C1722 C3089 ) C1722_=_C3380( C1722 C3380 ) C1722_=_C3493( C1722 C3493 ) \nC1722_=_C3570( C1722 C3570 ) C1722_=_C3607( C1722 C3607 ) C1722_=_C3709( C1722 C3709 ) C1722_=_C3710( C1722 C3710 ) C1722_=_C3712( C1722 C3712 ) C1722_=_C3713( C1722 C3713 ) \nC1722_=_C3714( C1722 C3714 ) C1722_=_C3715( C1722 C3715 ) C1724_=_C1958( C1724 C1958 ) C1724_=_C2103( C1724 C2103 ) C1724_=_C2158( C1724 C2158 ) C1724_=_C2270( C1724 C2270 ) \nC1724_=_C2408( C1724 C2408 ) C1724_=_C2975( C1724 C2975 ) C1724_=_C3090( C1724 C3090 ) C1724_=_C3146( C1724 C3146 ) C1724_=_C3313( C1724 C3313 ) C1724_=_C3366( C1724 C3366 ) \nC1724_=_C3382( C1724 C3382 ) C1724_=_C3572( C1724 C3572 ) C1724_=_C3779( C1724 C3779 ) C1724_=_C3859( C1724 C3859 ) C1724_=_C3860( C1724 C3860 ) C1724_=_C3862( C1724 C3862 ) \nC1733_=_C1734( C1733 C1734 ) C1733_=_C1735( C1733 C1735 ) C1733_=_C1736( C1733 C1736 ) C1733_=_C1738( C1733 C1738 ) C1733_=_C1739( C1733 C1739 ) C1733_=_C1740( C1733 C1740 ) \nC1733_=_C1741( C1733 C1741 ) C1733_=_C1742( C1733 C1742 ) C1733_=_C1743( C1733 C1743 ) C1733_=_C1744( C1733 C1744 ) C1733_=_C1746( C1733 C1746 ) C1733_=_C1748( C1733 C1748 ) \nC1733_=_C1750( C1733 C1750 ) C1733_=_C1752( C1733 C1752 ) C1733_=_C1753( C1733 C1753 ) C1733_=_C1754( C1733 C1754 ) C1733_=_C2090( C1733 C2090 ) C1733_=_C2098( C1733 C2098 ) \nC1733_=_C2103( C1733 C2103 ) C1733_=_C2108( C1733 C2108 ) C1734_=_C1735( C1734 C1735 ) C1734_=_C1736( C1734 C1736 ) C1734_=_C1738( C1734 C1738 ) C1734_=_C1739( C1734 C1739 ) \nC1734_=_C1740( C1734 C1740 ) C1734_=_C1741( C1734 C1741 ) C1734_=_C1742( C1734 C1742 ) C1734_=_C1743( C1734 C1743 ) C1734_=_C1744( C1734 C1744 ) C1734_=_C1746( C1734 C1746 ) \nC1734_=_C1748( C1734 C1748 ) C1734_=_C1750( C1734 C1750 ) C1734_=_C1752( C1734 C1752 ) C1734_=_C1753( C1734 C1753 ) C1734_=_C1754( C1734 C1754 ) C1734_=_C2158( C1734 C2158 ) \nC1735_=_C1736( C1735 C1736 ) C1735_=_C1738( C1735 C1738 ) C1735_=_C1739( C1735 C1739 ) C1735_=_C1740( C1735 C1740 ) C1735_=_C1741( C1735 C1741 ) C1735_=_C1742( C1735 C1742 ) \nC1735_=_C1743( C1735 C1743 ) C1735_=_C1744( C1735 C1744 ) C1735_=_C1746( C1735 C1746 ) C1735_=_C1748( C1735 C1748 ) C1735_=_C1750( C1735 C1750 ) C1735_=_C1752( C1735 C1752 ) \nC1735_=_C1753( C1735 C1753 ) C1735_=_C1754( C1735 C1754 ) C1735_=_C2249( C1735 C2249 ) C1735_=_C2251( C1735 C2251 ) C1735_=_C2252( C1735 C2252 ) C1735_=_C2253( C1735 C2253 ) \nC1736_=_C1738( C1736 C1738 ) C1736_=_C1739( C1736 C1739 ) C1736_=_C1740( C1736 C1740 ) C1736_=_C1741( C1736 C1741 ) C1736_=_C1742( C1736 C1742 ) C1736_=_C1743( C1736 C1743 ) \nC1736_=_C1744( C1736 C1744 ) C1736_=_C1746( C1736 C1746 ) C1736_=_C1748( C1736 C1748 ) C1736_=_C1750( C1736 C1750 ) C1736_=_C1752( C1736 C1752 ) C1736_=_C1753( C1736 C1753 ) \nC1736_=_C1754( C1736 C1754 ) C1736_=_C2259( C1736 C2259 ) C1736_=_C2270( C1736 C2270 ) C1736_=_C2271( C1736 C2271 ) C1738_=_C1739( C1738 C1739 ) C1738_=_C1740( C1738 C1740 ) \nC1738_=_C1741( C1738 C1741 ) C1738_=_C1742( C1738 C1742 ) C1738_=_C1743( C1738 C1743 ) C1738_=_C1744( C1738 C1744 ) C1738_=_C1746( C1738 C1746 ) C1738_=_C1748( C1738 C1748 ) \nC1738_=_C1750( C1738 C1750 ) C1738_=_C1752( C1738 C1752 ) C1738_=_C1753( C1738 C1753 ) C1738_=_C1754( C1738 C1754 ) C1738_=_C2738( C1738 C2738 ) C1738_=_C2742( C1738 C2742 ) \nC1738_=_C2743( C1738 C2743 ) C1739_=_C1740( C1739 C1740 ) C1739_=_C1741( C1739 C1741 ) C1739_=_C1742( C1739 C1742 ) C1739_=_C1743( C1739 C1743 ) C1739_=_C1744( C1739 C1744 ) \nC1739_=_C1746( C1739 C1746 ) C1739_=_C1748( C1739 C1748 ) C1739_=_C1750( C1739 C1750 ) C1739_=_C1752( C1739 C1752 ) C1739_=_C1753( C1739 C1753 ) C1739_=_C1754( C1739 C1754 ) \nC1739_=_C2456( C1739 C2456 ) C1739_=_C2635( C1739 C2635 ) C1739_=_C2917( C1739 C2917 ) C1739_=_C2919( C1739 C2919 ) C1739_=_C2920( C1739 C2920 ) C1739_=_C2926( C1739 C2926 ) \nC1740_=_C1741( C1740 C1741 ) C1740_=_C1742( C1740 C1742 ) C1740_=_C1743( C1740 C1743 ) C1740_=_C1744( C1740 C1744 ) C1740_=_C1746( C1740 C1746 ) C1740_=_C1748( C1740 C1748 ) \nC1740_=_C1750( C1740 C1750 ) C1740_=_C1752( C1740 C1752 ) C1740_=_C1753( C1740 C1753 ) C1740_=_C1754( C1740 C1754 ) C1740_=_C3033( C1740 C3033 ) C1740_=_C3037( C1740 C3037 ) \nC1740_=_C3038( C1740 C3038 ) C1741_=_C1742( C1741 C1742 ) C1741_=_C1743( C1741 C1743 ) C1741_=_C1744( C1741 C1744 ) C1741_=_C1746( C1741 C1746 ) C1741_=_C1748( C1741 C1748 ) \nC1741_=_C1750( C1741 C1750 ) C1741_=_C1752( C1741 C1752 ) C1741_=_C1753( C1741 C1753 ) C1741_=_C1754( C1741 C1754 ) C1741_=_C2457( C1741 C2457 ) C1741_=_C3098( C1741 C3098 ) \nC1741_=_C3099( C1741 C3099 ) C1741_=_C3102( C1741 C3102 ) C1742_=_C1743( C1742 C1743 ) C1742_=_C1744( C1742 C1744 ) C1742_=_C1746( C1742 C1746 ) C1742_=_C1748( C1742 C1748 ) \nC1742_=_C1750( C1742 C1750 ) C1742_=_C1752( C1742 C1752 ) C1742_=_C1753( C1742 C1753 ) C1742_=_C1754( C1742 C1754 ) C1742_=_C3282( C1742 C3282 ) C1742_=_C3284( C1742 C3284 ) \nC1742_=_C3286( C1742 C3286 ) C1743_=_C1744( C1743 C1744 ) C1743_=_C1746( C1743 C1746 ) C1743_=_C1748( C1743 C1748 ) C1743_=_C1750( C1743 C1750 ) C1743_=_C1752( C1743 C1752 ) \nC1743_=_C1753( C1743 C1753 ) C1743_=_C1754( C1743 C1754 ) C1743_=_C3323( C1743 C3323 ) C1743_=_C3325( C1743 C3325 ) C1743_=_C3327( C1743 C3327 ) C1744_=_C1746( C1744 C1746 ) \nC1744_=_C1748( C1744 C1748 ) C1744_=_C1750( C1744 C1750 ) C1744_=_C1752( C1744 C1752 ) C1744_=_C1753( C1744 C1753 ) C1744_=_C1754( C1744 C1754 ) C1744_=_C1831( C1744 C1831 ) \nC1744_=_C1907( C1744 C1907 ) C1744_=_C2052( C1744 C2052 ) C1744_=_C2460(</w:t>
      </w:r>
    </w:p>
    <w:p>
      <w:pPr>
        <w:pStyle w:val="PreformattedText"/>
        <w:bidi w:val="0"/>
        <w:spacing w:before="0" w:after="0"/>
        <w:jc w:val="left"/>
        <w:rPr/>
      </w:pPr>
      <w:r>
        <w:rPr/>
        <w:t xml:space="preserve"> </w:t>
      </w:r>
      <w:r>
        <w:rPr/>
        <w:t>C1744 C2460 ) C1744_=_C2919( C1744 C2919 ) C1744_=_C2988( C1744 C2988 ) C1744_=_C3098( C1744 C3098 ) \nC1744_=_C3556( C1744 C3556 ) C1744_=_C3557( C1744 C3557 ) C1744_=_C3558( C1744 C3558 ) C1744_=_C3560( C1744 C3560 ) C1744_=_C3562( C1744 C3562 ) C1744_=_C3563( C1744 C3563 ) \nC1744_=_C3564( C1744 C3564 ) C1744_=_C3565( C1744 C3565 ) C1744_=_C3568( C1744 C3568 ) C1746_=_C1748( C1746 C1748 ) C1746_=_C1750( C1746 C1750 ) C1746_=_C1752( C1746 C1752 ) \nC1746_=_C1753( C1746 C1753 ) C1746_=_C1754( C1746 C1754 ) C1746_=_C2054( C1746 C2054 ) C1746_=_C2462( C1746 C2462 ) C1746_=_C3557( C1746 C3557 ) C1746_=_C3647( C1746 C3647 ) \nC1746_=_C3665( C1746 C3665 ) C1746_=_C3672( C1746 C3672 ) C1748_=_C1750( C1748 C1750 ) C1748_=_C1752( C1748 C1752 ) C1748_=_C1753( C1748 C1753 ) C1748_=_C1754( C1748 C1754 ) \nC1748_=_C2058( C1748 C2058 ) C1748_=_C2212( C1748 C2212 ) C1748_=_C2252( C1748 C2252 ) C1748_=_C2742( C1748 C2742 ) C1748_=_C2954( C1748 C2954 ) C1748_=_C3037( C1748 C3037 ) \nC1748_=_C3197( C1748 C3197 ) C1748_=_C3284( C1748 C3284 ) C1748_=_C3325( C1748 C3325 ) C1748_=_C3740( C1748 C3740 ) C1748_=_C3839( C1748 C3839 ) C1748_=_C3841( C1748 C3841 ) \nC1748_=_C3842( C1748 C3842 ) C1748_=_C3844( C1748 C3844 ) C1750_=_C1752( C1750 C1752 ) C1750_=_C1753( C1750 C1753 ) C1750_=_C1754( C1750 C1754 ) C1750_=_C2059( C1750 C2059 ) \nC1750_=_C2215( C1750 C2215 ) C1750_=_C2253( C1750 C2253 ) C1750_=_C2743( C1750 C2743 ) C1750_=_C2803( C1750 C2803 ) C1750_=_C3038( C1750 C3038 ) C1750_=_C3286( C1750 C3286 ) \nC1750_=_C3327( C1750 C3327 ) C1750_=_C3742( C1750 C3742 ) C1750_=_C3870( C1750 C3870 ) C1752_=_C1753( C1752 C1753 ) C1752_=_C1754( C1752 C1754 ) C1752_=_C2645( C1752 C2645 ) \nC1752_=_C3117( C1752 C3117 ) C1752_=_C3860( C1752 C3860 ) C1753_=_C1754( C1753 C1754 ) C1753_=_C2465( C1753 C2465 ) C1753_=_C3565( C1753 C3565 ) C1753_=_C3652( C1753 C3652 ) \nC1753_=_C4007( C1753 C4007 ) C1754_=_C2467( C1754 C2467 ) C1754_=_C3568( C1754 C3568 ) C1754_=_C3654( C1754 C3654 ) C1754_=_C4010( C1754 C4010 ) C1754_=_C4063( C1754 C4063 ) \nC1754_=_C4082( C1754 C4082 ) C1766_=_C1936( C1766 C1936 ) C1766_=_C2082( C1766 C2082 ) C1766_=_C2302( C1766 C2302 ) C1766_=_C2826( C1766 C2826 ) C1766_=_C3437( C1766 C3437 ) \nC1766_=_C3491( C1766 C3491 ) C1766_=_C3538( C1766 C3538 ) C1766_=_C3544( C1766 C3544 ) C1766_=_C3636( C1766 C3636 ) C1766_=_C3678( C1766 C3678 ) C1766_=_C3679( C1766 C3679 ) \nC1766_=_C3680( C1766 C3680 ) C1766_=_C3681( C1766 C3681 ) C1766_=_C3682( C1766 C3682 ) C1766_=_C3683( C1766 C3683 ) C1773_=_C1777( C1773 C1777 ) C1773_=_C1789( C1773 C1789 ) \nC1773_=_C1794( C1773 C1794 ) C1773_=_C1797( C1773 C1797 ) C1773_=_C1798( C1773 C1798 ) C1773_=_C1800( C1773 C1800 ) C1773_=_C1803( C1773 C1803 ) C1773_=_C1804( C1773 C1804 ) \nC1773_=_C1805( C1773 C1805 ) C1773_=_C1806( C1773 C1806 ) C1773_=_C1807( C1773 C1807 ) C1773_=_C1808( C1773 C1808 ) C1773_=_C1809( C1773 C1809 ) C1773_=_C1810( C1773 C1810 ) \nC1773_=_C1813( C1773 C1813 ) C1773_=_C1814( C1773 C1814 ) C1773_=_C1815( C1773 C1815 ) C1773_=_C1817( C1773 C1817 ) C1773_=_C1818( C1773 C1818 ) C1773_=_C1819( C1773 C1819 ) \nC1777_=_C1789( C1777 C1789 ) C1777_=_C1794( C1777 C1794 ) C1777_=_C2208( C1777 C2208 ) C1777_=_C2694( C1777 C2694 ) C1777_=_C2822( C1777 C2822 ) C1777_=_C2948( C1777 C2948 ) \nC1777_=_C2949( C1777 C2949 ) C1777_=_C2950( C1777 C2950 ) C1777_=_C2953( C1777 C2953 ) C1777_=_C2954( C1777 C2954 ) C1777_=_C2955( C1777 C2955 ) C1777_=_C2956( C1777 C2956 ) \nC1777_=_C2957( C1777 C2957 ) C1777_=_C2958( C1777 C2958 ) C1777_=_C2959( C1777 C2959 ) C1777_=_C2960( C1777 C2960 ) C1777_=_C2961( C1777 C2961 ) C1777_=_C2962( C1777 C2962 ) \nC1777_=_C2963( C1777 C2963 ) C1777_=_C2964( C1777 C2964 ) C1789_=_C1794( C1789 C1794 ) C1789_=_C2021( C1789 C2021 ) C1789_=_C2064( C1789 C2064 ) C1789_=_C2518( C1789 C2518 ) \nC1789_=_C2550( C1789 C2550 ) C1789_=_C2593( C1789 C2593 ) C1789_=_C3068( C1789 C3068 ) C1789_=_C3257( C1789 C3257 ) C1789_=_C3898( C1789 C3898 ) C1789_=_C3995( C1789 C3995 ) \nC1789_=_C4038( C1789 C4038 ) C1789_=_C4062( C1789 C4062 ) C1789_=_C4063( C1789 C4063 ) C1794_=_C2067( C1794 C2067 ) C1794_=_C2323( C1794 C2323 ) C1794_=_C2554( C1794 C2554 ) \nC1794_=_C3261( C1794 C3261 ) C1794_=_C3480( C1794 C3480 ) C1794_=_C3553( C1794 C3553 ) C1794_=_C3825( C1794 C3825 ) C1794_=_C3901( C1794 C3901 ) C1794_=_C4000( C1794 C4000 ) \nC1794_=_C4072( C1794 C4072 ) C1794_=_C4082( C1794 C4082 ) C1794_=_C4091( C1794 C4091 ) C1794_=_C4092( C1794 C4092 ) C1797_=_C1798( C1797 C1798 ) C1797_=_C1800( C1797 C1800 ) \nC1797_=_C1803( C1797 C1803 ) C1797_=_C1804( C1797 C1804 ) C1797_=_C1805( C1797 C1805 ) C1797_=_C1806( C1797 C1806 ) C1797_=_C1807( C1797 C1807 ) C1797_=_C1808( C1797 C1808 ) \nC1797_=_C1809( C1797 C1809 ) C1797_=_C1810( C1797 C1810 ) C1797_=_C1813( C1797 C1813 ) C1797_=_C1814( C1797 C1814 ) C1797_=_C1815( C1797 C1815 ) C1797_=_C1817( C1797 C1817 ) \nC1797_=_C1818( C1797 C1818 ) C1797_=_C1819( C1797 C1819 ) C1797_=_C2318( C1797 C2318 ) C1797_=_C2323( C1797 C2323 ) C1798_=_C1800( C1798 C1800 ) C1798_=_C1803( C1798 C1803 ) \nC1798_=_C1804( C1798 C1804 ) C1798_=_C1805( C1798 C1805 ) C1798_=_C1806( C1798 C1806 ) C1798_=_C1807( C1798 C1807 ) C1798_=_C1808( C1798 C1808 ) C1798_=_C1809( C1798 C1809 ) \nC1798_=_C1810( C1798 C1810 ) C1798_=_C1813( C1798 C1813 ) C1798_=_C1814( C1798 C1814 ) C1798_=_C1815( C1798 C1815 ) C1798_=_C1817( C1798 C1817 ) C1798_=_C1818( C1798 C1818 ) \nC1798_=_C1819( C1798 C1819 ) C1798_=_C2048( C1798 C2048 ) C1798_=_C2542( C1798 C2542 ) C1798_=_C2547( C1798 C2547 ) C1798_=_C2550( C1798 C2550 ) C1798_=_C2554( C1798 C2554 ) \nC1800_=_C1803( C1800 C1803 ) C1800_=_C1804( C1800 C1804 ) C1800_=_C1805( C1800 C1805 ) C1800_=_C1806( C1800 C1806 ) C1800_=_C1807( C1800 C1807 ) C1800_=_C1808( C1800 C1808 ) \nC1800_=_C1809( C1800 C1809 ) C1800_=_C1810( C1800 C1810 ) C1800_=_C1813( C1800 C1813 ) C1800_=_C1814( C1800 C1814 ) C1800_=_C1815( C1800 C1815 ) C1800_=_C1817( C1800 C1817 ) \nC1800_=_C1818( C1800 C1818 ) C1800_=_C1819( C1800 C1819 ) C1803_=_C1804( C1803 C1804 ) C1803_=_C1805( C1803 C1805 ) C1803_=_C1806( C1803 C1806 ) C1803_=_C1807( C1803 C1807 ) \nC1803_=_C1808( C1803 C1808 ) C1803_=_C1809( C1803 C1809 ) C1803_=_C1810( C1803 C1810 ) C1803_=_C1813( C1803 C1813 ) C1803_=_C1814( C1803 C1814 ) C1803_=_C1815( C1803 C1815 ) \nC1803_=_C1817( C1803 C1817 ) C1803_=_C1818( C1803 C1818 ) C1803_=_C1819( C1803 C1819 ) C1803_=_C2170( C1803 C2170 ) C1803_=_C2249( C1803 C2249 ) C1803_=_C2618( C1803 C2618 ) \nC1803_=_C2639( C1803 C2639 ) C1803_=_C2660( C1803 C2660 ) C1803_=_C2843( C1803 C2843 ) C1803_=_C3073( C1803 C3073 ) C1803_=_C3110( C1803 C3110 ) C1803_=_C3140( C1803 C3140 ) \nC1803_=_C3206( C1803 C3206 ) C1803_=_C3293( C1803 C3293 ) C1803_=_C3390( C1803 C3390 ) C1803_=_C3391( C1803 C3391 ) C1803_=_C3392( C1803 C3392 ) C1803_=_C3393( C1803 C3393 ) \nC1803_=_C3394( C1803 C3394 ) C1803_=_C3395( C1803 C3395 ) C1803_=_C3396( C1803 C3396 ) C1803_=_C3397( C1803 C3397 ) C1803_=_C3398( C1803 C3398 ) C1803_=_C3400( C1803 C3400 ) \nC1803_=_C3401( C1803 C3401 ) C1803_=_C3402( C1803 C3402 ) C1804_=_C1805( C1804 C1805 ) C1804_=_C1806( C1804 C1806 ) C1804_=_C1807( C1804 C1807 ) C1804_=_C1808( C1804 C1808 ) \nC1804_=_C1809( C1804 C1809 ) C1804_=_C1810( C1804 C1810 ) C1804_=_C1813( C1804 C1813 ) C1804_=_C1814( C1804 C1814 ) C1804_=_C1815( C1804 C1815 ) C1804_=_C1817( C1804 C1817 ) \nC1804_=_C1818( C1804 C1818 ) C1804_=_C1819( C1804 C1819 ) C1805_=_C1806( C1805 C1806 ) C1805_=_C1807( C1805 C1807 ) C1805_=_C1808( C1805 C1808 ) C1805_=_C1809( C1805 C1809 ) \nC1805_=_C1810( C1805 C1810 ) C1805_=_C1813( C1805 C1813 ) C1805_=_C1814( C1805 C1814 ) C1805_=_C1815( C1805 C1815 ) C1805_=_C1817( C1805 C1817 ) C1805_=_C1818( C1805 C1818 ) \nC1805_=_C1819( C1805 C1819 ) C1805_=_C3476( C1805 C3476 ) C1805_=_C3480( C1805 C3480 ) C1806_=_C1807( C1806 C1807 ) C1806_=_C1808( C1806 C1808 ) C1806_=_C1809( C1806 C1809 ) \nC1806_=_C1810( C1806 C1810 ) C1806_=_C1813( C1806 C1813 ) C1806_=_C1814( C1806 C1814 ) C1806_=_C1815( C1806 C1815 ) C1806_=_C1817( C1806 C1817 ) C1806_=_C1818( C1806 C1818 ) \nC1806_=_C1819( C1806 C1819 ) C1806_=_C2950( C1806 C2950 ) C1806_=_C3491( C1806 C3491 ) C1806_=_C3493( C1806 C3493 ) C1806_=_C3499( C1806 C3499 ) C1806_=_C3500( C1806 C3500 ) \nC1807_=_C1808( C1807 C1808 ) C1807_=_C1809( C1807 C1809 ) C1807_=_C1810( C1807 C1810 ) C1807_=_C1813( C1807 C1813 ) C1807_=_C1814( C1807 C1814 ) C1807_=_C1815( C1807 C1815 ) \nC1807_=_C1817( C1807 C1817 ) C1807_=_C1818( C1807 C1818 ) C1807_=_C1819( C1807 C1819 ) C1807_=_C3544( C1807 C3544 ) C1807_=_C3549( C1807 C3549 ) C1807_=_C3553( C1807 C3553 ) \nC1808_=_C1809( C1808 C1809 ) C1808_=_C1810( C1808 C1810 ) C1808_=_C1813( C1808 C1813 ) C1808_=_C1814( C1808 C1814 ) C1808_=_C1815( C1808 C1815 ) C1808_=_C1817( C1808 C1817 ) \nC1808_=_C1818( C1808 C1818 ) C1808_=_C1819( C1808 C1819 ) C1808_=_C3819( C1808 C3819 ) C1808_=_C3825( C1808 C3825 ) C1809_=_C1810( C1809 C1810 ) C1809_=_C1813( C1809 C1813 ) \nC1809_=_C1814( C1809 C1814 ) C1809_=_C1815( C1809 C1815 ) C1809_=_C1817( C1809 C1817 ) C1809_=_C1818( C1809 C1818 ) C1809_=_C1819( C1809 C1819 ) C1809_=_C3560( C1809 C3560 ) \nC1810_=_C1813( C1810 C1813 ) C1810_=_C1814( C1810 C1814 ) C1810_=_C1815( C1810 C1815 ) C1810_=_C1817( C1810 C1817 ) C1810_=_C1818( C1810 C1818 ) C1810_=_C1819( C1810 C1819 ) \nC1813_=_C1814( C1813 C1814 ) C1813_=_C1815( C1813 C1815 ) C1813_=_C1817( C1813 C1817 ) C1813_=_C1818( C1813 C1818 ) C1813_=_C1819( C1813 C1819 ) C1813_=_C3980( C1813 C3980 ) \nC1814_=_C1815( C1814 C1815 ) C1814_=_C1817( C1814 C1817 ) C1814_=_C1818( C1814 C1818 ) C1814_=_C1819( C1814 C1819 ) C1815_=_C1817( C1815 C1817 ) C1815_=_C1818( C1815 C1818 ) \nC1815_=_C1819( C1815 C1819 ) C1815_=_C2108( C1815 C2108 ) C1815_=_C2179( C1815 C2179 ) C1815_=_C2412( C1815 C2412 ) C1815_=_C2434( C1815 C2434 ) C1815_=_C2647( C1815 C2647 ) \nC1815_=_C2982( C1815 C2982 ) C1815_=_C3080( C1815 C3080 ) C1815_=_C3093( C1815 C3093 ) C1815_=_C3118( C1815 C3118 ) C1815_=_C3150(</w:t>
      </w:r>
    </w:p>
    <w:p>
      <w:pPr>
        <w:pStyle w:val="PreformattedText"/>
        <w:bidi w:val="0"/>
        <w:spacing w:before="0" w:after="0"/>
        <w:jc w:val="left"/>
        <w:rPr/>
      </w:pPr>
      <w:r>
        <w:rPr/>
        <w:t xml:space="preserve"> </w:t>
      </w:r>
      <w:r>
        <w:rPr/>
        <w:t>C1815 C3150 ) C1815_=_C3318( C1815 C3318 ) \nC1815_=_C3372( C1815 C3372 ) C1815_=_C3386( C1815 C3386 ) C1815_=_C3469( C1815 C3469 ) C1815_=_C3489( C1815 C3489 ) C1815_=_C3622( C1815 C3622 ) C1815_=_C3783( C1815 C3783 ) \nC1815_=_C3939( C1815 C3939 ) C1815_=_C3972( C1815 C3972 ) C1815_=_C4061( C1815 C4061 ) C1817_=_C1818( C1817 C1818 ) C1817_=_C1819( C1817 C1819 ) C1817_=_C3401( C1817 C3401 ) \nC1817_=_C3941( C1817 C3941 ) C1817_=_C4091( C1817 C4091 ) C1818_=_C1819( C1818 C1819 ) C1818_=_C2182( C1818 C2182 ) C1818_=_C2651( C1818 C2651 ) C1818_=_C3082( C1818 C3082 ) \nC1818_=_C3121( C1818 C3121 ) C1818_=_C3402( C1818 C3402 ) C1818_=_C3942( C1818 C3942 ) C1818_=_C3974( C1818 C3974 ) C1818_=_C4061( C1818 C4061 ) C1819_=_C3943( C1819 C3943 ) \nC1819_=_C4092( C1819 C4092 ) C1831_=_C1907( C1831 C1907 ) C1831_=_C2052( C1831 C2052 ) C1831_=_C2460( C1831 C2460 ) C1831_=_C2919( C1831 C2919 ) C1831_=_C2988( C1831 C2988 ) \nC1831_=_C3098( C1831 C3098 ) C1831_=_C3556( C1831 C3556 ) C1831_=_C3557( C1831 C3557 ) C1831_=_C3558( C1831 C3558 ) C1831_=_C3560( C1831 C3560 ) C1831_=_C3562( C1831 C3562 ) \nC1831_=_C3563( C1831 C3563 ) C1831_=_C3564( C1831 C3564 ) C1831_=_C3565( C1831 C3565 ) C1831_=_C3568( C1831 C3568 ) C1855_=_C1984( C1855 C1984 ) C1855_=_C2180( C1855 C2180 ) \nC1855_=_C2289( C1855 C2289 ) C1855_=_C2359( C1855 C2359 ) C1855_=_C2391( C1855 C2391 ) C1855_=_C2499( C1855 C2499 ) C1855_=_C2534( C1855 C2534 ) C1855_=_C2837( C1855 C2837 ) \nC1855_=_C3055( C1855 C3055 ) C1855_=_C3410( C1855 C3410 ) C1855_=_C3707( C1855 C3707 ) C1855_=_C3757( C1855 C3757 ) C1855_=_C3980( C1855 C3980 ) C1855_=_C4039( C1855 C4039 ) \nC1855_=_C4045( C1855 C4045 ) C1855_=_C4074( C1855 C4074 ) C1855_=_C4075( C1855 C4075 ) C1864_=_C2655( C1864 C2655 ) C1864_=_C3071( C1864 C3071 ) C1864_=_C3072( C1864 C3072 ) \nC1864_=_C3073( C1864 C3073 ) C1864_=_C3074( C1864 C3074 ) C1864_=_C3076( C1864 C3076 ) C1864_=_C3078( C1864 C3078 ) C1864_=_C3079( C1864 C3079 ) C1864_=_C3080( C1864 C3080 ) \nC1864_=_C3081( C1864 C3081 ) C1864_=_C3082( C1864 C3082 ) C1878_=_C1968( C1878 C1968 ) C1878_=_C2090( C1878 C2090 ) C1878_=_C2109( C1878 C2109 ) C1878_=_C2110( C1878 C2110 ) \nC1878_=_C2111( C1878 C2111 ) C1878_=_C2112( C1878 C2112 ) C1878_=_C2114( C1878 C2114 ) C1878_=_C2115( C1878 C2115 ) C1878_=_C2116( C1878 C2116 ) C1878_=_C2117( C1878 C2117 ) \nC1878_=_C2118( C1878 C2118 ) C1878_=_C2119( C1878 C2119 ) C1878_=_C2120( C1878 C2120 ) C1878_=_C2121( C1878 C2121 ) C1878_=_C2123( C1878 C2123 ) C1878_=_C2124( C1878 C2124 ) \nC1878_=_C2127( C1878 C2127 ) C1878_=_C2128( C1878 C2128 ) C1907_=_C2052( C1907 C2052 ) C1907_=_C2460( C1907 C2460 ) C1907_=_C2919( C1907 C2919 ) C1907_=_C2988( C1907 C2988 ) \nC1907_=_C3098( C1907 C3098 ) C1907_=_C3556( C1907 C3556 ) C1907_=_C3557( C1907 C3557 ) C1907_=_C3558( C1907 C3558 ) C1907_=_C3560( C1907 C3560 ) C1907_=_C3562( C1907 C3562 ) \nC1907_=_C3563( C1907 C3563 ) C1907_=_C3564( C1907 C3564 ) C1907_=_C3565( C1907 C3565 ) C1907_=_C3568( C1907 C3568 ) C1920_=_C1925( C1920 C1925 ) C1920_=_C1936( C1920 C1936 ) \nC1920_=_C1939( C1920 C1939 ) C1920_=_C1967( C1920 C1967 ) C1920_=_C2046( C1920 C2046 ) C1920_=_C2048( C1920 C2048 ) C1920_=_C2049( C1920 C2049 ) C1920_=_C2050( C1920 C2050 ) \nC1920_=_C2051( C1920 C2051 ) C1920_=_C2052( C1920 C2052 ) C1920_=_C2054( C1920 C2054 ) C1920_=_C2055( C1920 C2055 ) C1920_=_C2056( C1920 C2056 ) C1920_=_C2058( C1920 C2058 ) \nC1920_=_C2059( C1920 C2059 ) C1920_=_C2060( C1920 C2060 ) C1920_=_C2061( C1920 C2061 ) C1920_=_C2062( C1920 C2062 ) C1920_=_C2063( C1920 C2063 ) C1920_=_C2064( C1920 C2064 ) \nC1920_=_C2065( C1920 C2065 ) C1920_=_C2067( C1920 C2067 ) C1925_=_C1936( C1925 C1936 ) C1925_=_C1939( C1925 C1939 ) C1925_=_C1971( C1925 C1971 ) C1925_=_C2131( C1925 C2131 ) \nC1925_=_C2259( C1925 C2259 ) C1925_=_C2347( C1925 C2347 ) C1925_=_C2453( C1925 C2453 ) C1925_=_C2454( C1925 C2454 ) C1925_=_C2455( C1925 C2455 ) C1925_=_C2456( C1925 C2456 ) \nC1925_=_C2457( C1925 C2457 ) C1925_=_C2458( C1925 C2458 ) C1925_=_C2459( C1925 C2459 ) C1925_=_C2460( C1925 C2460 ) C1925_=_C2462( C1925 C2462 ) C1925_=_C2463( C1925 C2463 ) \nC1925_=_C2465( C1925 C2465 ) C1925_=_C2467( C1925 C2467 ) C1936_=_C1939( C1936 C1939 ) C1936_=_C2082( C1936 C2082 ) C1936_=_C2302( C1936 C2302 ) C1936_=_C2826( C1936 C2826 ) \nC1936_=_C3437( C1936 C3437 ) C1936_=_C3491( C1936 C3491 ) C1936_=_C3538( C1936 C3538 ) C1936_=_C3544( C1936 C3544 ) C1936_=_C3636( C1936 C3636 ) C1936_=_C3678( C1936 C3678 ) \nC1936_=_C3679( C1936 C3679 ) C1936_=_C3680( C1936 C3680 ) C1936_=_C3681( C1936 C3681 ) C1936_=_C3682( C1936 C3682 ) C1936_=_C3683( C1936 C3683 ) C1939_=_C2251( C1939 C2251 ) \nC1939_=_C2542( C1939 C2542 ) C1939_=_C2738( C1939 C2738 ) C1939_=_C2904( C1939 C2904 ) C1939_=_C2972( C1939 C2972 ) C1939_=_C3033( C1939 C3033 ) C1939_=_C3143( C1939 C3143 ) \nC1939_=_C3282( C1939 C3282 ) C1939_=_C3309( C1939 C3309 ) C1939_=_C3323( C1939 C3323 ) C1939_=_C3363( C1939 C3363 ) C1939_=_C3665( C1939 C3665 ) C1939_=_C3729( C1939 C3729 ) \nC1939_=_C3739( C1939 C3739 ) C1939_=_C3740( C1939 C3740 ) C1939_=_C3742( C1939 C3742 ) C1939_=_C3743( C1939 C3743 ) C1939_=_C3744( C1939 C3744 ) C1939_=_C3746( C1939 C3746 ) \nC1939_=_C3748( C1939 C3748 ) C1951_=_C1955( C1951 C1955 ) C1951_=_C1958( C1951 C1958 ) C1951_=_C2051( C1951 C2051 ) C1951_=_C2098( C1951 C2098 ) C1951_=_C2116( C1951 C2116 ) \nC1951_=_C2399( C1951 C2399 ) C1951_=_C2423( C1951 C2423 ) C1951_=_C3083( C1951 C3083 ) C1951_=_C3375( C1951 C3375 ) C1951_=_C3376( C1951 C3376 ) C1951_=_C3378( C1951 C3378 ) \nC1951_=_C3379( C1951 C3379 ) C1951_=_C3380( C1951 C3380 ) C1951_=_C3382( C1951 C3382 ) C1951_=_C3384( C1951 C3384 ) C1951_=_C3386( C1951 C3386 ) C1951_=_C3388( C1951 C3388 ) \nC1955_=_C1958( C1955 C1958 ) C1955_=_C2407( C1955 C2407 ) C1955_=_C2827( C1955 C2827 ) C1955_=_C3089( C1955 C3089 ) C1955_=_C3380( C1955 C3380 ) C1955_=_C3493( C1955 C3493 ) \nC1955_=_C3570( C1955 C3570 ) C1955_=_C3607( C1955 C3607 ) C1955_=_C3709( C1955 C3709 ) C1955_=_C3710( C1955 C3710 ) C1955_=_C3712( C1955 C3712 ) C1955_=_C3713( C1955 C3713 ) \nC1955_=_C3714( C1955 C3714 ) C1955_=_C3715( C1955 C3715 ) C1958_=_C2103( C1958 C2103 ) C1958_=_C2158( C1958 C2158 ) C1958_=_C2270( C1958 C2270 ) C1958_=_C2408( C1958 C2408 ) \nC1958_=_C2975( C1958 C2975 ) C1958_=_C3090( C1958 C3090 ) C1958_=_C3146( C1958 C3146 ) C1958_=_C3313( C1958 C3313 ) C1958_=_C3366( C1958 C3366 ) C1958_=_C3382( C1958 C3382 ) \nC1958_=_C3572( C1958 C3572 ) C1958_=_C3779( C1958 C3779 ) C1958_=_C3859( C1958 C3859 ) C1958_=_C3860( C1958 C3860 ) C1958_=_C3862( C1958 C3862 ) C1967_=_C1968( C1967 C1968 ) \nC1967_=_C1971( C1967 C1971 ) C1967_=_C1978( C1967 C1978 ) C1967_=_C1984( C1967 C1984 ) C1967_=_C2046( C1967 C2046 ) C1967_=_C2048( C1967 C2048 ) C1967_=_C2049( C1967 C2049 ) \nC1967_=_C2050( C1967 C2050 ) C1967_=_C2051( C1967 C2051 ) C1967_=_C2052( C1967 C2052 ) C1967_=_C2054( C1967 C2054 ) C1967_=_C2055( C1967 C2055 ) C1967_=_C2056( C1967 C2056 ) \nC1967_=_C2058( C1967 C2058 ) C1967_=_C2059( C1967 C2059 ) C1967_=_C2060( C1967 C2060 ) C1967_=_C2061( C1967 C2061 ) C1967_=_C2062( C1967 C2062 ) C1967_=_C2063( C1967 C2063 ) \nC1967_=_C2064( C1967 C2064 ) C1967_=_C2065( C1967 C2065 ) C1967_=_C2067( C1967 C2067 ) C1968_=_C1971( C1968 C1971 ) C1968_=_C1978( C1968 C1978 ) C1968_=_C1984( C1968 C1984 ) \nC1968_=_C2090( C1968 C2090 ) C1968_=_C2109( C1968 C2109 ) C1968_=_C2110( C1968 C2110 ) C1968_=_C2111( C1968 C2111 ) C1968_=_C2112( C1968 C2112 ) C1968_=_C2114( C1968 C2114 ) \nC1968_=_C2115( C1968 C2115 ) C1968_=_C2116( C1968 C2116 ) C1968_=_C2117( C1968 C2117 ) C1968_=_C2118( C1968 C2118 ) C1968_=_C2119( C1968 C2119 ) C1968_=_C2120( C1968 C2120 ) \nC1968_=_C2121( C1968 C2121 ) C1968_=_C2123( C1968 C2123 ) C1968_=_C2124( C1968 C2124 ) C1968_=_C2127( C1968 C2127 ) C1968_=_C2128( C1968 C2128 ) C1971_=_C1978( C1971 C1978 ) \nC1971_=_C1984( C1971 C1984 ) C1971_=_C2131( C1971 C2131 ) C1971_=_C2259( C1971 C2259 ) C1971_=_C2347( C1971 C2347 ) C1971_=_C2453( C1971 C2453 ) C1971_=_C2454( C1971 C2454 ) \nC1971_=_C2455( C1971 C2455 ) C1971_=_C2456( C1971 C2456 ) C1971_=_C2457( C1971 C2457 ) C1971_=_C2458( C1971 C2458 ) C1971_=_C2459( C1971 C2459 ) C1971_=_C2460( C1971 C2460 ) \nC1971_=_C2462( C1971 C2462 ) C1971_=_C2463( C1971 C2463 ) C1971_=_C2465( C1971 C2465 ) C1971_=_C2467( C1971 C2467 ) C1978_=_C1984( C1978 C1984 ) C1978_=_C2350( C1978 C2350 ) \nC1978_=_C2920( C1978 C2920 ) C1978_=_C3099( C1978 C3099 ) C1978_=_C3556( C1978 C3556 ) C1978_=_C3647( C1978 C3647 ) C1978_=_C3648( C1978 C3648 ) C1978_=_C3649( C1978 C3649 ) \nC1978_=_C3650( C1978 C3650 ) C1978_=_C3652( C1978 C3652 ) C1978_=_C3654( C1978 C3654 ) C1984_=_C2180( C1984 C2180 ) C1984_=_C2289( C1984 C2289 ) C1984_=_C2359( C1984 C2359 ) \nC1984_=_C2391( C1984 C2391 ) C1984_=_C2499( C1984 C2499 ) C1984_=_C2534( C1984 C2534 ) C1984_=_C2837( C1984 C2837 ) C1984_=_C3055( C1984 C3055 ) C1984_=_C3410( C1984 C3410 ) \nC1984_=_C3707( C1984 C3707 ) C1984_=_C3757( C1984 C3757 ) C1984_=_C3980( C1984 C3980 ) C1984_=_C4039( C1984 C4039 ) C1984_=_C4045( C1984 C4045 ) C1984_=_C4074( C1984 C4074 ) \nC1984_=_C4075( C1984 C4075 ) C2016_=_C2021( C2016 C2021 ) C2016_=_C2512( C2016 C2512 ) C2016_=_C2590( C2016 C2590 ) C2016_=_C2834( C2016 C2834 ) C2016_=_C2959( C2016 C2959 ) \nC2016_=_C3066( C2016 C3066 ) C2016_=_C3397( C2016 C3397 ) C2016_=_C3500( C2016 C3500 ) C2016_=_C3681( C2016 C3681 ) C2016_=_C3712( C2016 C3712 ) C2016_=_C3735( C2016 C3735 ) \nC2016_=_C3847( C2016 C3847 ) C2016_=_C3971( C2016 C3971 ) C2016_=_C3972( C2016 C3972 ) C2016_=_C3974( C2016 C3974 ) C2021_=_C2064( C2021 C2064 ) C2021_=_C2518( C2021 C2518 ) \nC2021_=_C2550( C2021 C2550 ) C2021_=_C2593( C2021 C2593 ) C2021_=_C3068( C2021 C3068 ) C2021_=_C3257( C2021 C3257 ) C2021_=_C3898( C2021 C3898 ) C2021_=_C3995( C2021 C3995 ) \nC2021_=_C4038( C2021 C4038 ) C2021_=_C4062( C2021 C4062 ) C2021_=_C4063( C2021 C4063 ) C2046_=_C2048( C2046 C2048 ) C2046_=_C2049( C2046 C2049 ) C2046_=_C2050( C2046 C2050 ) \nC2046_=_C2051(</w:t>
      </w:r>
    </w:p>
    <w:p>
      <w:pPr>
        <w:pStyle w:val="PreformattedText"/>
        <w:bidi w:val="0"/>
        <w:spacing w:before="0" w:after="0"/>
        <w:jc w:val="left"/>
        <w:rPr/>
      </w:pPr>
      <w:r>
        <w:rPr/>
        <w:t xml:space="preserve"> </w:t>
      </w:r>
      <w:r>
        <w:rPr/>
        <w:t>C2046 C2051 ) C2046_=_C2052( C2046 C2052 ) C2046_=_C2054( C2046 C2054 ) C2046_=_C2055( C2046 C2055 ) C2046_=_C2056( C2046 C2056 ) C2046_=_C2058( C2046 C2058 ) \nC2046_=_C2059( C2046 C2059 ) C2046_=_C2060( C2046 C2060 ) C2046_=_C2061( C2046 C2061 ) C2046_=_C2062( C2046 C2062 ) C2046_=_C2063( C2046 C2063 ) C2046_=_C2064( C2046 C2064 ) \nC2046_=_C2065( C2046 C2065 ) C2046_=_C2067( C2046 C2067 ) C2046_=_C2109( C2046 C2109 ) C2046_=_C2347( C2046 C2347 ) C2046_=_C2350( C2046 C2350 ) C2046_=_C2359( C2046 C2359 ) \nC2048_=_C2049( C2048 C2049 ) C2048_=_C2050( C2048 C2050 ) C2048_=_C2051( C2048 C2051 ) C2048_=_C2052( C2048 C2052 ) C2048_=_C2054( C2048 C2054 ) C2048_=_C2055( C2048 C2055 ) \nC2048_=_C2056( C2048 C2056 ) C2048_=_C2058( C2048 C2058 ) C2048_=_C2059( C2048 C2059 ) C2048_=_C2060( C2048 C2060 ) C2048_=_C2061( C2048 C2061 ) C2048_=_C2062( C2048 C2062 ) \nC2048_=_C2063( C2048 C2063 ) C2048_=_C2064( C2048 C2064 ) C2048_=_C2065( C2048 C2065 ) C2048_=_C2067( C2048 C2067 ) C2048_=_C2542( C2048 C2542 ) C2048_=_C2547( C2048 C2547 ) \nC2048_=_C2550( C2048 C2550 ) C2048_=_C2554( C2048 C2554 ) C2049_=_C2050( C2049 C2050 ) C2049_=_C2051( C2049 C2051 ) C2049_=_C2052( C2049 C2052 ) C2049_=_C2054( C2049 C2054 ) \nC2049_=_C2055( C2049 C2055 ) C2049_=_C2056( C2049 C2056 ) C2049_=_C2058( C2049 C2058 ) C2049_=_C2059( C2049 C2059 ) C2049_=_C2060( C2049 C2060 ) C2049_=_C2061( C2049 C2061 ) \nC2049_=_C2062( C2049 C2062 ) C2049_=_C2063( C2049 C2063 ) C2049_=_C2064( C2049 C2064 ) C2049_=_C2065( C2049 C2065 ) C2049_=_C2067( C2049 C2067 ) C2049_=_C2634( C2049 C2634 ) \nC2049_=_C2635( C2049 C2635 ) C2049_=_C2639( C2049 C2639 ) C2049_=_C2645( C2049 C2645 ) C2049_=_C2647( C2049 C2647 ) C2049_=_C2649( C2049 C2649 ) C2049_=_C2651( C2049 C2651 ) \nC2050_=_C2051( C2050 C2051 ) C2050_=_C2052( C2050 C2052 ) C2050_=_C2054( C2050 C2054 ) C2050_=_C2055( C2050 C2055 ) C2050_=_C2056( C2050 C2056 ) C2050_=_C2058( C2050 C2058 ) \nC2050_=_C2059( C2050 C2059 ) C2050_=_C2060( C2050 C2060 ) C2050_=_C2061( C2050 C2061 ) C2050_=_C2062( C2050 C2062 ) C2050_=_C2063( C2050 C2063 ) C2050_=_C2064( C2050 C2064 ) \nC2050_=_C2065( C2050 C2065 ) C2050_=_C2067( C2050 C2067 ) C2050_=_C2904( C2050 C2904 ) C2051_=_C2052( C2051 C2052 ) C2051_=_C2054( C2051 C2054 ) C2051_=_C2055( C2051 C2055 ) \nC2051_=_C2056( C2051 C2056 ) C2051_=_C2058( C2051 C2058 ) C2051_=_C2059( C2051 C2059 ) C2051_=_C2060( C2051 C2060 ) C2051_=_C2061( C2051 C2061 ) C2051_=_C2062( C2051 C2062 ) \nC2051_=_C2063( C2051 C2063 ) C2051_=_C2064( C2051 C2064 ) C2051_=_C2065( C2051 C2065 ) C2051_=_C2067( C2051 C2067 ) C2051_=_C2098( C2051 C2098 ) C2051_=_C2116( C2051 C2116 ) \nC2051_=_C2399( C2051 C2399 ) C2051_=_C2423( C2051 C2423 ) C2051_=_C3083( C2051 C3083 ) C2051_=_C3375( C2051 C3375 ) C2051_=_C3376( C2051 C3376 ) C2051_=_C3378( C2051 C3378 ) \nC2051_=_C3379( C2051 C3379 ) C2051_=_C3380( C2051 C3380 ) C2051_=_C3382( C2051 C3382 ) C2051_=_C3384( C2051 C3384 ) C2051_=_C3386( C2051 C3386 ) C2051_=_C3388( C2051 C3388 ) \nC2052_=_C2054( C2052 C2054 ) C2052_=_C2055( C2052 C2055 ) C2052_=_C2056( C2052 C2056 ) C2052_=_C2058( C2052 C2058 ) C2052_=_C2059( C2052 C2059 ) C2052_=_C2060( C2052 C2060 ) \nC2052_=_C2061( C2052 C2061 ) C2052_=_C2062( C2052 C2062 ) C2052_=_C2063( C2052 C2063 ) C2052_=_C2064( C2052 C2064 ) C2052_=_C2065( C2052 C2065 ) C2052_=_C2067( C2052 C2067 ) \nC2052_=_C2460( C2052 C2460 ) C2052_=_C2919( C2052 C2919 ) C2052_=_C2988( C2052 C2988 ) C2052_=_C3098( C2052 C3098 ) C2052_=_C3556( C2052 C3556 ) C2052_=_C3557( C2052 C3557 ) \nC2052_=_C3558( C2052 C3558 ) C2052_=_C3560( C2052 C3560 ) C2052_=_C3562( C2052 C3562 ) C2052_=_C3563( C2052 C3563 ) C2052_=_C3564( C2052 C3564 ) C2052_=_C3565( C2052 C3565 ) \nC2052_=_C3568( C2052 C3568 ) C2054_=_C2055( C2054 C2055 ) C2054_=_C2056( C2054 C2056 ) C2054_=_C2058( C2054 C2058 ) C2054_=_C2059( C2054 C2059 ) C2054_=_C2060( C2054 C2060 ) \nC2054_=_C2061( C2054 C2061 ) C2054_=_C2062( C2054 C2062 ) C2054_=_C2063( C2054 C2063 ) C2054_=_C2064( C2054 C2064 ) C2054_=_C2065( C2054 C2065 ) C2054_=_C2067( C2054 C2067 ) \nC2054_=_C2462( C2054 C2462 ) C2054_=_C3557( C2054 C3557 ) C2054_=_C3647( C2054 C3647 ) C2054_=_C3665( C2054 C3665 ) C2054_=_C3672( C2054 C3672 ) C2055_=_C2056( C2055 C2056 ) \nC2055_=_C2058( C2055 C2058 ) C2055_=_C2059( C2055 C2059 ) C2055_=_C2060( C2055 C2060 ) C2055_=_C2061( C2055 C2061 ) C2055_=_C2062( C2055 C2062 ) C2055_=_C2063( C2055 C2063 ) \nC2055_=_C2064( C2055 C2064 ) C2055_=_C2065( C2055 C2065 ) C2055_=_C2067( C2055 C2067 ) C2055_=_C2123( C2055 C2123 ) C2055_=_C2463( C2055 C2463 ) C2055_=_C3648( C2055 C3648 ) \nC2055_=_C3707( C2055 C3707 ) C2056_=_C2058( C2056 C2058 ) C2056_=_C2059( C2056 C2059 ) C2056_=_C2060( C2056 C2060 ) C2056_=_C2061( C2056 C2061 ) C2056_=_C2062( C2056 C2062 ) \nC2056_=_C2063( C2056 C2063 ) C2056_=_C2064( C2056 C2064 ) C2056_=_C2065( C2056 C2065 ) C2056_=_C2067( C2056 C2067 ) C2056_=_C2953( C2056 C2953 ) C2056_=_C3679( C2056 C3679 ) \nC2056_=_C3709( C2056 C3709 ) C2056_=_C3729( C2056 C3729 ) C2056_=_C3735( C2056 C3735 ) C2058_=_C2059( C2058 C2059 ) C2058_=_C2060( C2058 C2060 ) C2058_=_C2061( C2058 C2061 ) \nC2058_=_C2062( C2058 C2062 ) C2058_=_C2063( C2058 C2063 ) C2058_=_C2064( C2058 C2064 ) C2058_=_C2065( C2058 C2065 ) C2058_=_C2067( C2058 C2067 ) C2058_=_C2212( C2058 C2212 ) \nC2058_=_C2252( C2058 C2252 ) C2058_=_C2742( C2058 C2742 ) C2058_=_C2954( C2058 C2954 ) C2058_=_C3037( C2058 C3037 ) C2058_=_C3197( C2058 C3197 ) C2058_=_C3284( C2058 C3284 ) \nC2058_=_C3325( C2058 C3325 ) C2058_=_C3740( C2058 C3740 ) C2058_=_C3839( C2058 C3839 ) C2058_=_C3841( C2058 C3841 ) C2058_=_C3842( C2058 C3842 ) C2058_=_C3844( C2058 C3844 ) \nC2059_=_C2060( C2059 C2060 ) C2059_=_C2061( C2059 C2061 ) C2059_=_C2062( C2059 C2062 ) C2059_=_C2063( C2059 C2063 ) C2059_=_C2064( C2059 C2064 ) C2059_=_C2065( C2059 C2065 ) \nC2059_=_C2067( C2059 C2067 ) C2059_=_C2215( C2059 C2215 ) C2059_=_C2253( C2059 C2253 ) C2059_=_C2743( C2059 C2743 ) C2059_=_C2803( C2059 C2803 ) C2059_=_C3038( C2059 C3038 ) \nC2059_=_C3286( C2059 C3286 ) C2059_=_C3327( C2059 C3327 ) C2059_=_C3742( C2059 C3742 ) C2059_=_C3870( C2059 C3870 ) C2060_=_C2061( C2060 C2061 ) C2060_=_C2062( C2060 C2062 ) \nC2060_=_C2063( C2060 C2063 ) C2060_=_C2064( C2060 C2064 ) C2060_=_C2065( C2060 C2065 ) C2060_=_C2067( C2060 C2067 ) C2060_=_C3743( C2060 C3743 ) C2061_=_C2062( C2061 C2062 ) \nC2061_=_C2063( C2061 C2063 ) C2061_=_C2064( C2061 C2064 ) C2061_=_C2065( C2061 C2065 ) C2061_=_C2067( C2061 C2067 ) C2061_=_C3744( C2061 C3744 ) C2062_=_C2063( C2062 C2063 ) \nC2062_=_C2064( C2062 C2064 ) C2062_=_C2065( C2062 C2065 ) C2062_=_C2067( C2062 C2067 ) C2062_=_C3746( C2062 C3746 ) C2063_=_C2064( C2063 C2064 ) C2063_=_C2065( C2063 C2065 ) \nC2063_=_C2067( C2063 C2067 ) C2063_=_C2515( C2063 C2515 ) C2063_=_C3008( C2063 C3008 ) C2063_=_C3542( C2063 C3542 ) C2063_=_C3986( C2063 C3986 ) C2063_=_C4030( C2063 C4030 ) \nC2064_=_C2065( C2064 C2065 ) C2064_=_C2067( C2064 C2067 ) C2064_=_C2518( C2064 C2518 ) C2064_=_C2550( C2064 C2550 ) C2064_=_C2593( C2064 C2593 ) C2064_=_C3068( C2064 C3068 ) \nC2064_=_C3257( C2064 C3257 ) C2064_=_C3898( C2064 C3898 ) C2064_=_C3995( C2064 C3995 ) C2064_=_C4038( C2064 C4038 ) C2064_=_C4062( C2064 C4062 ) C2064_=_C4063( C2064 C4063 ) \nC2065_=_C2067( C2065 C2067 ) C2065_=_C3748( C2065 C3748 ) C2067_=_C2323( C2067 C2323 ) C2067_=_C2554( C2067 C2554 ) C2067_=_C3261( C2067 C3261 ) C2067_=_C3480( C2067 C3480 ) \nC2067_=_C3553( C2067 C3553 ) C2067_=_C3825( C2067 C3825 ) C2067_=_C3901( C2067 C3901 ) C2067_=_C4000( C2067 C4000 ) C2067_=_C4072( C2067 C4072 ) C2067_=_C4082( C2067 C4082 ) \nC2067_=_C4091( C2067 C4091 ) C2067_=_C4092( C2067 C4092 ) C2082_=_C2302( C2082 C2302 ) C2082_=_C2826( C2082 C2826 ) C2082_=_C3437( C2082 C3437 ) C2082_=_C3491( C2082 C3491 ) \nC2082_=_C3538( C2082 C3538 ) C2082_=_C3544( C2082 C3544 ) C2082_=_C3636( C2082 C3636 ) C2082_=_C3678( C2082 C3678 ) C2082_=_C3679( C2082 C3679 ) C2082_=_C3680( C2082 C3680 ) \nC2082_=_C3681( C2082 C3681 ) C2082_=_C3682( C2082 C3682 ) C2082_=_C3683( C2082 C3683 ) C2090_=_C2098( C2090 C2098 ) C2090_=_C2103( C2090 C2103 ) C2090_=_C2108( C2090 C2108 ) \nC2090_=_C2109( C2090 C2109 ) C2090_=_C2110( C2090 C2110 ) C2090_=_C2111( C2090 C2111 ) C2090_=_C2112( C2090 C2112 ) C2090_=_C2114( C2090 C2114 ) C2090_=_C2115( C2090 C2115 ) \nC2090_=_C2116( C2090 C2116 ) C2090_=_C2117( C2090 C2117 ) C2090_=_C2118( C2090 C2118 ) C2090_=_C2119( C2090 C2119 ) C2090_=_C2120( C2090 C2120 ) C2090_=_C2121( C2090 C2121 ) \nC2090_=_C2123( C2090 C2123 ) C2090_=_C2124( C2090 C2124 ) C2090_=_C2127( C2090 C2127 ) C2090_=_C2128( C2090 C2128 ) C2098_=_C2103( C2098 C2103 ) C2098_=_C2108( C2098 C2108 ) \nC2098_=_C2116( C2098 C2116 ) C2098_=_C2399( C2098 C2399 ) C2098_=_C2423( C2098 C2423 ) C2098_=_C3083( C2098 C3083 ) C2098_=_C3375( C2098 C3375 ) C2098_=_C3376( C2098 C3376 ) \nC2098_=_C3378( C2098 C3378 ) C2098_=_C3379( C2098 C3379 ) C2098_=_C3380( C2098 C3380 ) C2098_=_C3382( C2098 C3382 ) C2098_=_C3384( C2098 C3384 ) C2098_=_C3386( C2098 C3386 ) \nC2098_=_C3388( C2098 C3388 ) C2103_=_C2108( C2103 C2108 ) C2103_=_C2158( C2103 C2158 ) C2103_=_C2270( C2103 C2270 ) C2103_=_C2408( C2103 C2408 ) C2103_=_C2975( C2103 C2975 ) \nC2103_=_C3090( C2103 C3090 ) C2103_=_C3146( C2103 C3146 ) C2103_=_C3313( C2103 C3313 ) C2103_=_C3366( C2103 C3366 ) C2103_=_C3382( C2103 C3382 ) C2103_=_C3572( C2103 C3572 ) \nC2103_=_C3779( C2103 C3779 ) C2103_=_C3859( C2103 C3859 ) C2103_=_C3860( C2103 C3860 ) C2103_=_C3862( C2103 C3862 ) C2108_=_C2179( C2108 C2179 ) C2108_=_C2412( C2108 C2412 ) \nC2108_=_C2434( C2108 C2434 ) C2108_=_C2647( C2108 C2647 ) C2108_=_C2982( C2108 C2982 ) C2108_=_C3080( C2108 C3080 ) C2108_=_C3093( C2108 C3093 ) C2108_=_C3118( C2108 C3118 ) \nC2108_=_C3150( C2108 C3150 ) C2108_=_C3318( C2108 C3318 ) C2108_=_C3372( C2108 C3372 ) C2108_=_C3386( C2108 C3386 ) C2108_=_C3469( C2108 C3469 ) C2108_=_C3489( C2108 C3489 ) \nC2108_=_C3622( C2108 C3622 ) C2108_=_C3783( C2108 C3783 ) C2108_=_C3939(</w:t>
      </w:r>
    </w:p>
    <w:p>
      <w:pPr>
        <w:pStyle w:val="PreformattedText"/>
        <w:bidi w:val="0"/>
        <w:spacing w:before="0" w:after="0"/>
        <w:jc w:val="left"/>
        <w:rPr/>
      </w:pPr>
      <w:r>
        <w:rPr/>
        <w:t xml:space="preserve"> </w:t>
      </w:r>
      <w:r>
        <w:rPr/>
        <w:t>C2108 C3939 ) C2108_=_C3972( C2108 C3972 ) C2108_=_C4061( C2108 C4061 ) C2109_=_C2110( C2109 C2110 ) \nC2109_=_C2111( C2109 C2111 ) C2109_=_C2112( C2109 C2112 ) C2109_=_C2114( C2109 C2114 ) C2109_=_C2115( C2109 C2115 ) C2109_=_C2116( C2109 C2116 ) C2109_=_C2117( C2109 C2117 ) \nC2109_=_C2118( C2109 C2118 ) C2109_=_C2119( C2109 C2119 ) C2109_=_C2120( C2109 C2120 ) C2109_=_C2121( C2109 C2121 ) C2109_=_C2123( C2109 C2123 ) C2109_=_C2124( C2109 C2124 ) \nC2109_=_C2127( C2109 C2127 ) C2109_=_C2128( C2109 C2128 ) C2109_=_C2347( C2109 C2347 ) C2109_=_C2350( C2109 C2350 ) C2109_=_C2359( C2109 C2359 ) C2110_=_C2111( C2110 C2111 ) \nC2110_=_C2112( C2110 C2112 ) C2110_=_C2114( C2110 C2114 ) C2110_=_C2115( C2110 C2115 ) C2110_=_C2116( C2110 C2116 ) C2110_=_C2117( C2110 C2117 ) C2110_=_C2118( C2110 C2118 ) \nC2110_=_C2119( C2110 C2119 ) C2110_=_C2120( C2110 C2120 ) C2110_=_C2121( C2110 C2121 ) C2110_=_C2123( C2110 C2123 ) C2110_=_C2124( C2110 C2124 ) C2110_=_C2127( C2110 C2127 ) \nC2110_=_C2128( C2110 C2128 ) C2110_=_C2391( C2110 C2391 ) C2111_=_C2112( C2111 C2112 ) C2111_=_C2114( C2111 C2114 ) C2111_=_C2115( C2111 C2115 ) C2111_=_C2116( C2111 C2116 ) \nC2111_=_C2117( C2111 C2117 ) C2111_=_C2118( C2111 C2118 ) C2111_=_C2119( C2111 C2119 ) C2111_=_C2120( C2111 C2120 ) C2111_=_C2121( C2111 C2121 ) C2111_=_C2123( C2111 C2123 ) \nC2111_=_C2124( C2111 C2124 ) C2111_=_C2127( C2111 C2127 ) C2111_=_C2128( C2111 C2128 ) C2111_=_C2399( C2111 C2399 ) C2111_=_C2407( C2111 C2407 ) C2111_=_C2408( C2111 C2408 ) \nC2111_=_C2412( C2111 C2412 ) C2112_=_C2114( C2112 C2114 ) C2112_=_C2115( C2112 C2115 ) C2112_=_C2116( C2112 C2116 ) C2112_=_C2117( C2112 C2117 ) C2112_=_C2118( C2112 C2118 ) \nC2112_=_C2119( C2112 C2119 ) C2112_=_C2120( C2112 C2120 ) C2112_=_C2121( C2112 C2121 ) C2112_=_C2123( C2112 C2123 ) C2112_=_C2124( C2112 C2124 ) C2112_=_C2127( C2112 C2127 ) \nC2112_=_C2128( C2112 C2128 ) C2112_=_C2423( C2112 C2423 ) C2112_=_C2434( C2112 C2434 ) C2114_=_C2115( C2114 C2115 ) C2114_=_C2116( C2114 C2116 ) C2114_=_C2117( C2114 C2117 ) \nC2114_=_C2118( C2114 C2118 ) C2114_=_C2119( C2114 C2119 ) C2114_=_C2120( C2114 C2120 ) C2114_=_C2121( C2114 C2121 ) C2114_=_C2123( C2114 C2123 ) C2114_=_C2124( C2114 C2124 ) \nC2114_=_C2127( C2114 C2127 ) C2114_=_C2128( C2114 C2128 ) C2115_=_C2116( C2115 C2116 ) C2115_=_C2117( C2115 C2117 ) C2115_=_C2118( C2115 C2118 ) C2115_=_C2119( C2115 C2119 ) \nC2115_=_C2120( C2115 C2120 ) C2115_=_C2121( C2115 C2121 ) C2115_=_C2123( C2115 C2123 ) C2115_=_C2124( C2115 C2124 ) C2115_=_C2127( C2115 C2127 ) C2115_=_C2128( C2115 C2128 ) \nC2115_=_C3083( C2115 C3083 ) C2115_=_C3089( C2115 C3089 ) C2115_=_C3090( C2115 C3090 ) C2115_=_C3093( C2115 C3093 ) C2116_=_C2117( C2116 C2117 ) C2116_=_C2118( C2116 C2118 ) \nC2116_=_C2119( C2116 C2119 ) C2116_=_C2120( C2116 C2120 ) C2116_=_C2121( C2116 C2121 ) C2116_=_C2123( C2116 C2123 ) C2116_=_C2124( C2116 C2124 ) C2116_=_C2127( C2116 C2127 ) \nC2116_=_C2128( C2116 C2128 ) C2116_=_C2399( C2116 C2399 ) C2116_=_C2423( C2116 C2423 ) C2116_=_C3083( C2116 C3083 ) C2116_=_C3375( C2116 C3375 ) C2116_=_C3376( C2116 C3376 ) \nC2116_=_C3378( C2116 C3378 ) C2116_=_C3379( C2116 C3379 ) C2116_=_C3380( C2116 C3380 ) C2116_=_C3382( C2116 C3382 ) C2116_=_C3384( C2116 C3384 ) C2116_=_C3386( C2116 C3386 ) \nC2116_=_C3388( C2116 C3388 ) C2117_=_C2118( C2117 C2118 ) C2117_=_C2119( C2117 C2119 ) C2117_=_C2120( C2117 C2120 ) C2117_=_C2121( C2117 C2121 ) C2117_=_C2123( C2117 C2123 ) \nC2117_=_C2124( C2117 C2124 ) C2117_=_C2127( C2117 C2127 ) C2117_=_C2128( C2117 C2128 ) C2117_=_C3375( C2117 C3375 ) C2117_=_C3469( C2117 C3469 ) C2118_=_C2119( C2118 C2119 ) \nC2118_=_C2120( C2118 C2120 ) C2118_=_C2121( C2118 C2121 ) C2118_=_C2123( C2118 C2123 ) C2118_=_C2124( C2118 C2124 ) C2118_=_C2127( C2118 C2127 ) C2118_=_C2128( C2118 C2128 ) \nC2118_=_C3376( C2118 C3376 ) C2118_=_C3489( C2118 C3489 ) C2119_=_C2120( C2119 C2120 ) C2119_=_C2121( C2119 C2121 ) C2119_=_C2123( C2119 C2123 ) C2119_=_C2124( C2119 C2124 ) \nC2119_=_C2127( C2119 C2127 ) C2119_=_C2128( C2119 C2128 ) C2119_=_C3112( C2119 C3112 ) C2120_=_C2121( C2120 C2121 ) C2120_=_C2123( C2120 C2123 ) C2120_=_C2124( C2120 C2124 ) \nC2120_=_C2127( C2120 C2127 ) C2120_=_C2128( C2120 C2128 ) C2120_=_C3607( C2120 C3607 ) C2121_=_C2123( C2121 C2123 ) C2121_=_C2124( C2121 C2124 ) C2121_=_C2127( C2121 C2127 ) \nC2121_=_C2128( C2121 C2128 ) C2121_=_C3379( C2121 C3379 ) C2121_=_C3622( C2121 C3622 ) C2123_=_C2124( C2123 C2124 ) C2123_=_C2127( C2123 C2127 ) C2123_=_C2128( C2123 C2128 ) \nC2123_=_C2463( C2123 C2463 ) C2123_=_C3648( C2123 C3648 ) C2123_=_C3707( C2123 C3707 ) C2124_=_C2127( C2124 C2127 ) C2124_=_C2128( C2124 C2128 ) C2127_=_C2128( C2127 C2128 ) \nC2128_=_C4074( C2128 C4074 ) C2131_=_C2259( C2131 C2259 ) C2131_=_C2347( C2131 C2347 ) C2131_=_C2453( C2131 C2453 ) C2131_=_C2454( C2131 C2454 ) C2131_=_C2455( C2131 C2455 ) \nC2131_=_C2456( C2131 C2456 ) C2131_=_C2457( C2131 C2457 ) C2131_=_C2458( C2131 C2458 ) C2131_=_C2459( C2131 C2459 ) C2131_=_C2460( C2131 C2460 ) C2131_=_C2462( C2131 C2462 ) \nC2131_=_C2463( C2131 C2463 ) C2131_=_C2465( C2131 C2465 ) C2131_=_C2467( C2131 C2467 ) C2158_=_C2270( C2158 C2270 ) C2158_=_C2408( C2158 C2408 ) C2158_=_C2975( C2158 C2975 ) \nC2158_=_C3090( C2158 C3090 ) C2158_=_C3146( C2158 C3146 ) C2158_=_C3313( C2158 C3313 ) C2158_=_C3366( C2158 C3366 ) C2158_=_C3382( C2158 C3382 ) C2158_=_C3572( C2158 C3572 ) \nC2158_=_C3779( C2158 C3779 ) C2158_=_C3859( C2158 C3859 ) C2158_=_C3860( C2158 C3860 ) C2158_=_C3862( C2158 C3862 ) C2164_=_C2166( C2164 C2166 ) C2164_=_C2169( C2164 C2169 ) \nC2164_=_C2170( C2164 C2170 ) C2164_=_C2171( C2164 C2171 ) C2164_=_C2172( C2164 C2172 ) C2164_=_C2173( C2164 C2173 ) C2164_=_C2175( C2164 C2175 ) C2164_=_C2177( C2164 C2177 ) \nC2164_=_C2178( C2164 C2178 ) C2164_=_C2179( C2164 C2179 ) C2164_=_C2180( C2164 C2180 ) C2164_=_C2181( C2164 C2181 ) C2164_=_C2182( C2164 C2182 ) C2164_=_C2183( C2164 C2183 ) \nC2164_=_C2534( C2164 C2534 ) C2166_=_C2169( C2166 C2169 ) C2166_=_C2170( C2166 C2170 ) C2166_=_C2171( C2166 C2171 ) C2166_=_C2172( C2166 C2172 ) C2166_=_C2173( C2166 C2173 ) \nC2166_=_C2175( C2166 C2175 ) C2166_=_C2177( C2166 C2177 ) C2166_=_C2178( C2166 C2178 ) C2166_=_C2179( C2166 C2179 ) C2166_=_C2180( C2166 C2180 ) C2166_=_C2181( C2166 C2181 ) \nC2166_=_C2182( C2166 C2182 ) C2166_=_C2183( C2166 C2183 ) C2166_=_C2822( C2166 C2822 ) C2166_=_C2826( C2166 C2826 ) C2166_=_C2827( C2166 C2827 ) C2166_=_C2834( C2166 C2834 ) \nC2166_=_C2837( C2166 C2837 ) C2169_=_C2170( C2169 C2170 ) C2169_=_C2171( C2169 C2171 ) C2169_=_C2172( C2169 C2172 ) C2169_=_C2173( C2169 C2173 ) C2169_=_C2175( C2169 C2175 ) \nC2169_=_C2177( C2169 C2177 ) C2169_=_C2178( C2169 C2178 ) C2169_=_C2179( C2169 C2179 ) C2169_=_C2180( C2169 C2180 ) C2169_=_C2181( C2169 C2181 ) C2169_=_C2182( C2169 C2182 ) \nC2169_=_C2183( C2169 C2183 ) C2169_=_C3071( C2169 C3071 ) C2170_=_C2171( C2170 C2171 ) C2170_=_C2172( C2170 C2172 ) C2170_=_C2173( C2170 C2173 ) C2170_=_C2175( C2170 C2175 ) \nC2170_=_C2177( C2170 C2177 ) C2170_=_C2178( C2170 C2178 ) C2170_=_C2179( C2170 C2179 ) C2170_=_C2180( C2170 C2180 ) C2170_=_C2181( C2170 C2181 ) C2170_=_C2182( C2170 C2182 ) \nC2170_=_C2183( C2170 C2183 ) C2170_=_C2249( C2170 C2249 ) C2170_=_C2618( C2170 C2618 ) C2170_=_C2639( C2170 C2639 ) C2170_=_C2660( C2170 C2660 ) C2170_=_C2843( C2170 C2843 ) \nC2170_=_C3073( C2170 C3073 ) C2170_=_C3110( C2170 C3110 ) C2170_=_C3140( C2170 C3140 ) C2170_=_C3206( C2170 C3206 ) C2170_=_C3293( C2170 C3293 ) C2170_=_C3390( C2170 C3390 ) \nC2170_=_C3391( C2170 C3391 ) C2170_=_C3392( C2170 C3392 ) C2170_=_C3393( C2170 C3393 ) C2170_=_C3394( C2170 C3394 ) C2170_=_C3395( C2170 C3395 ) C2170_=_C3396( C2170 C3396 ) \nC2170_=_C3397( C2170 C3397 ) C2170_=_C3398( C2170 C3398 ) C2170_=_C3400( C2170 C3400 ) C2170_=_C3401( C2170 C3401 ) C2170_=_C3402( C2170 C3402 ) C2171_=_C2172( C2171 C2172 ) \nC2171_=_C2173( C2171 C2173 ) C2171_=_C2175( C2171 C2175 ) C2171_=_C2177( C2171 C2177 ) C2171_=_C2178( C2171 C2178 ) C2171_=_C2179( C2171 C2179 ) C2171_=_C2180( C2171 C2180 ) \nC2171_=_C2181( C2171 C2181 ) C2171_=_C2182( C2171 C2182 ) C2171_=_C2183( C2171 C2183 ) C2171_=_C3410( C2171 C3410 ) C2172_=_C2173( C2172 C2173 ) C2172_=_C2175( C2172 C2175 ) \nC2172_=_C2177( C2172 C2177 ) C2172_=_C2178( C2172 C2178 ) C2172_=_C2179( C2172 C2179 ) C2172_=_C2180( C2172 C2180 ) C2172_=_C2181( C2172 C2181 ) C2172_=_C2182( C2172 C2182 ) \nC2172_=_C2183( C2172 C2183 ) C2172_=_C3757( C2172 C3757 ) C2173_=_C2175( C2173 C2175 ) C2173_=_C2177( C2173 C2177 ) C2173_=_C2178( C2173 C2178 ) C2173_=_C2179( C2173 C2179 ) \nC2173_=_C2180( C2173 C2180 ) C2173_=_C2181( C2173 C2181 ) C2173_=_C2182( C2173 C2182 ) C2173_=_C2183( C2173 C2183 ) C2175_=_C2177( C2175 C2177 ) C2175_=_C2178( C2175 C2178 ) \nC2175_=_C2179( C2175 C2179 ) C2175_=_C2180( C2175 C2180 ) C2175_=_C2181( C2175 C2181 ) C2175_=_C2182( C2175 C2182 ) C2175_=_C2183( C2175 C2183 ) C2177_=_C2178( C2177 C2178 ) \nC2177_=_C2179( C2177 C2179 ) C2177_=_C2180( C2177 C2180 ) C2177_=_C2181( C2177 C2181 ) C2177_=_C2182( C2177 C2182 ) C2177_=_C2183( C2177 C2183 ) C2177_=_C2960( C2177 C2960 ) \nC2177_=_C3842( C2177 C3842 ) C2178_=_C2179( C2178 C2179 ) C2178_=_C2180( C2178 C2180 ) C2178_=_C2181( C2178 C2181 ) C2178_=_C2182( C2178 C2182 ) C2178_=_C2183( C2178 C2183 ) \nC2178_=_C3079( C2178 C3079 ) C2178_=_C4008( C2178 C4008 ) C2178_=_C4030( C2178 C4030 ) C2178_=_C4045( C2178 C4045 ) C2179_=_C2180( C2179 C2180 ) C2179_=_C2181( C2179 C2181 ) \nC2179_=_C2182( C2179 C2182 ) C2179_=_C2183( C2179 C2183 ) C2179_=_C2412( C2179 C2412 ) C2179_=_C2434( C2179 C2434 ) C2179_=_C2647( C2179 C2647 ) C2179_=_C2982( C2179 C2982 ) \nC2179_=_C3080( C2179 C3080 ) C2179_=_C3093( C2179 C3093 ) C2179_=_C3118( C2179 C3118 ) C2179_=_C3150( C2179 C3150 ) C2179_=_C3318( C2179 C3318 ) C2179_=_C3372( C2179 C3372 ) \nC2179_=_C3386( C2179 C3386 ) C2179_=_C3469( C2179 C3469 ) C2179_=_C3489( C2179 C3489 ) C2179_=_C3622( C2179 C3622 ) C2179_=_C3783(</w:t>
      </w:r>
    </w:p>
    <w:p>
      <w:pPr>
        <w:pStyle w:val="PreformattedText"/>
        <w:bidi w:val="0"/>
        <w:spacing w:before="0" w:after="0"/>
        <w:jc w:val="left"/>
        <w:rPr/>
      </w:pPr>
      <w:r>
        <w:rPr/>
        <w:t xml:space="preserve"> </w:t>
      </w:r>
      <w:r>
        <w:rPr/>
        <w:t>C2179 C3783 ) C2179_=_C3939( C2179 C3939 ) \nC2179_=_C3972( C2179 C3972 ) C2179_=_C4061( C2179 C4061 ) C2180_=_C2181( C2180 C2181 ) C2180_=_C2182( C2180 C2182 ) C2180_=_C2183( C2180 C2183 ) C2180_=_C2289( C2180 C2289 ) \nC2180_=_C2359( C2180 C2359 ) C2180_=_C2391( C2180 C2391 ) C2180_=_C2499( C2180 C2499 ) C2180_=_C2534( C2180 C2534 ) C2180_=_C2837( C2180 C2837 ) C2180_=_C3055( C2180 C3055 ) \nC2180_=_C3410( C2180 C3410 ) C2180_=_C3707( C2180 C3707 ) C2180_=_C3757( C2180 C3757 ) C2180_=_C3980( C2180 C3980 ) C2180_=_C4039( C2180 C4039 ) C2180_=_C4045( C2180 C4045 ) \nC2180_=_C4074( C2180 C4074 ) C2180_=_C4075( C2180 C4075 ) C2181_=_C2182( C2181 C2182 ) C2181_=_C2183( C2181 C2183 ) C2181_=_C2963( C2181 C2963 ) C2182_=_C2183( C2182 C2183 ) \nC2182_=_C2651( C2182 C2651 ) C2182_=_C3082( C2182 C3082 ) C2182_=_C3121( C2182 C3121 ) C2182_=_C3402( C2182 C3402 ) C2182_=_C3942( C2182 C3942 ) C2182_=_C3974( C2182 C3974 ) \nC2182_=_C4061( C2182 C4061 ) C2183_=_C4075( C2183 C4075 ) C2197_=_C2271( C2197 C2271 ) C2197_=_C2318( C2197 C2318 ) C2197_=_C2371( C2197 C2371 ) C2197_=_C2547( C2197 C2547 ) \nC2197_=_C2629( C2197 C2629 ) C2197_=_C3129( C2197 C3129 ) C2197_=_C3396( C2197 C3396 ) C2197_=_C3476( C2197 C3476 ) C2197_=_C3499( C2197 C3499 ) C2197_=_C3549( C2197 C3549 ) \nC2197_=_C3694( C2197 C3694 ) C2197_=_C3762( C2197 C3762 ) C2197_=_C3819( C2197 C3819 ) C2197_=_C3939( C2197 C3939 ) C2197_=_C3941( C2197 C3941 ) C2197_=_C3942( C2197 C3942 ) \nC2197_=_C3943( C2197 C3943 ) C2208_=_C2212( C2208 C2212 ) C2208_=_C2215( C2208 C2215 ) C2208_=_C2694( C2208 C2694 ) C2208_=_C2822( C2208 C2822 ) C2208_=_C2948( C2208 C2948 ) \nC2208_=_C2949( C2208 C2949 ) C2208_=_C2950( C2208 C2950 ) C2208_=_C2953( C2208 C2953 ) C2208_=_C2954( C2208 C2954 ) C2208_=_C2955( C2208 C2955 ) C2208_=_C2956( C2208 C2956 ) \nC2208_=_C2957( C2208 C2957 ) C2208_=_C2958( C2208 C2958 ) C2208_=_C2959( C2208 C2959 ) C2208_=_C2960( C2208 C2960 ) C2208_=_C2961( C2208 C2961 ) C2208_=_C2962( C2208 C2962 ) \nC2208_=_C2963( C2208 C2963 ) C2208_=_C2964( C2208 C2964 ) C2212_=_C2215( C2212 C2215 ) C2212_=_C2252( C2212 C2252 ) C2212_=_C2742( C2212 C2742 ) C2212_=_C2954( C2212 C2954 ) \nC2212_=_C3037( C2212 C3037 ) C2212_=_C3197( C2212 C3197 ) C2212_=_C3284( C2212 C3284 ) C2212_=_C3325( C2212 C3325 ) C2212_=_C3740( C2212 C3740 ) C2212_=_C3839( C2212 C3839 ) \nC2212_=_C3841( C2212 C3841 ) C2212_=_C3842( C2212 C3842 ) C2212_=_C3844( C2212 C3844 ) C2215_=_C2253( C2215 C2253 ) C2215_=_C2743( C2215 C2743 ) C2215_=_C2803( C2215 C2803 ) \nC2215_=_C3038( C2215 C3038 ) C2215_=_C3286( C2215 C3286 ) C2215_=_C3327( C2215 C3327 ) C2215_=_C3742( C2215 C3742 ) C2215_=_C3870( C2215 C3870 ) C2249_=_C2251( C2249 C2251 ) \nC2249_=_C2252( C2249 C2252 ) C2249_=_C2253( C2249 C2253 ) C2249_=_C2618( C2249 C2618 ) C2249_=_C2639( C2249 C2639 ) C2249_=_C2660( C2249 C2660 ) C2249_=_C2843( C2249 C2843 ) \nC2249_=_C3073( C2249 C3073 ) C2249_=_C3110( C2249 C3110 ) C2249_=_C3140( C2249 C3140 ) C2249_=_C3206( C2249 C3206 ) C2249_=_C3293( C2249 C3293 ) C2249_=_C3390( C2249 C3390 ) \nC2249_=_C3391( C2249 C3391 ) C2249_=_C3392( C2249 C3392 ) C2249_=_C3393( C2249 C3393 ) C2249_=_C3394( C2249 C3394 ) C2249_=_C3395( C2249 C3395 ) C2249_=_C3396( C2249 C3396 ) \nC2249_=_C3397( C2249 C3397 ) C2249_=_C3398( C2249 C3398 ) C2249_=_C3400( C2249 C3400 ) C2249_=_C3401( C2249 C3401 ) C2249_=_C3402( C2249 C3402 ) C2251_=_C2252( C2251 C2252 ) \nC2251_=_C2253( C2251 C2253 ) C2251_=_C2542( C2251 C2542 ) C2251_=_C2738( C2251 C2738 ) C2251_=_C2904( C2251 C2904 ) C2251_=_C2972( C2251 C2972 ) C2251_=_C3033( C2251 C3033 ) \nC2251_=_C3143( C2251 C3143 ) C2251_=_C3282( C2251 C3282 ) C2251_=_C3309( C2251 C3309 ) C2251_=_C3323( C2251 C3323 ) C2251_=_C3363( C2251 C3363 ) C2251_=_C3665( C2251 C3665 ) \nC2251_=_C3729( C2251 C3729 ) C2251_=_C3739( C2251 C3739 ) C2251_=_C3740( C2251 C3740 ) C2251_=_C3742( C2251 C3742 ) C2251_=_C3743( C2251 C3743 ) C2251_=_C3744( C2251 C3744 ) \nC2251_=_C3746( C2251 C3746 ) C2251_=_C3748( C2251 C3748 ) C2252_=_C2253( C2252 C2253 ) C2252_=_C2742( C2252 C2742 ) C2252_=_C2954( C2252 C2954 ) C2252_=_C3037( C2252 C3037 ) \nC2252_=_C3197( C2252 C3197 ) C2252_=_C3284( C2252 C3284 ) C2252_=_C3325( C2252 C3325 ) C2252_=_C3740( C2252 C3740 ) C2252_=_C3839( C2252 C3839 ) C2252_=_C3841( C2252 C3841 ) \nC2252_=_C3842( C2252 C3842 ) C2252_=_C3844( C2252 C3844 ) C2253_=_C2743( C2253 C2743 ) C2253_=_C2803( C2253 C2803 ) C2253_=_C3038( C2253 C3038 ) C2253_=_C3286( C2253 C3286 ) \nC2253_=_C3327( C2253 C3327 ) C2253_=_C3742( C2253 C3742 ) C2253_=_C3870( C2253 C3870 ) C2259_=_C2270( C2259 C2270 ) C2259_=_C2271( C2259 C2271 ) C2259_=_C2347( C2259 C2347 ) \nC2259_=_C2453( C2259 C2453 ) C2259_=_C2454( C2259 C2454 ) C2259_=_C2455( C2259 C2455 ) C2259_=_C2456( C2259 C2456 ) C2259_=_C2457( C2259 C2457 ) C2259_=_C2458( C2259 C2458 ) \nC2259_=_C2459( C2259 C2459 ) C2259_=_C2460( C2259 C2460 ) C2259_=_C2462( C2259 C2462 ) C2259_=_C2463( C2259 C2463 ) C2259_=_C2465( C2259 C2465 ) C2259_=_C2467( C2259 C2467 ) \nC2270_=_C2271( C2270 C2271 ) C2270_=_C2408( C2270 C2408 ) C2270_=_C2975( C2270 C2975 ) C2270_=_C3090( C2270 C3090 ) C2270_=_C3146( C2270 C3146 ) C2270_=_C3313( C2270 C3313 ) \nC2270_=_C3366( C2270 C3366 ) C2270_=_C3382( C2270 C3382 ) C2270_=_C3572( C2270 C3572 ) C2270_=_C3779( C2270 C3779 ) C2270_=_C3859( C2270 C3859 ) C2270_=_C3860( C2270 C3860 ) \nC2270_=_C3862( C2270 C3862 ) C2271_=_C2318( C2271 C2318 ) C2271_=_C2371( C2271 C2371 ) C2271_=_C2547( C2271 C2547 ) C2271_=_C2629( C2271 C2629 ) C2271_=_C3129( C2271 C3129 ) \nC2271_=_C3396( C2271 C3396 ) C2271_=_C3476( C2271 C3476 ) C2271_=_C3499( C2271 C3499 ) C2271_=_C3549( C2271 C3549 ) C2271_=_C3694( C2271 C3694 ) C2271_=_C3762( C2271 C3762 ) \nC2271_=_C3819( C2271 C3819 ) C2271_=_C3939( C2271 C3939 ) C2271_=_C3941( C2271 C3941 ) C2271_=_C3942( C2271 C3942 ) C2271_=_C3943( C2271 C3943 ) C2289_=_C2359( C2289 C2359 ) \nC2289_=_C2391( C2289 C2391 ) C2289_=_C2499( C2289 C2499 ) C2289_=_C2534( C2289 C2534 ) C2289_=_C2837( C2289 C2837 ) C2289_=_C3055( C2289 C3055 ) C2289_=_C3410( C2289 C3410 ) \nC2289_=_C3707( C2289 C3707 ) C2289_=_C3757( C2289 C3757 ) C2289_=_C3980( C2289 C3980 ) C2289_=_C4039( C2289 C4039 ) C2289_=_C4045( C2289 C4045 ) C2289_=_C4074( C2289 C4074 ) \nC2289_=_C4075( C2289 C4075 ) C2302_=_C2826( C2302 C2826 ) C2302_=_C3437( C2302 C3437 ) C2302_=_C3491( C2302 C3491 ) C2302_=_C3538( C2302 C3538 ) C2302_=_C3544( C2302 C3544 ) \nC2302_=_C3636( C2302 C3636 ) C2302_=_C3678( C2302 C3678 ) C2302_=_C3679( C2302 C3679 ) C2302_=_C3680( C2302 C3680 ) C2302_=_C3681( C2302 C3681 ) C2302_=_C3682( C2302 C3682 ) \nC2302_=_C3683( C2302 C3683 ) C2318_=_C2323( C2318 C2323 ) C2318_=_C2371( C2318 C2371 ) C2318_=_C2547( C2318 C2547 ) C2318_=_C2629( C2318 C2629 ) C2318_=_C3129( C2318 C3129 ) \nC2318_=_C3396( C2318 C3396 ) C2318_=_C3476( C2318 C3476 ) C2318_=_C3499( C2318 C3499 ) C2318_=_C3549( C2318 C3549 ) C2318_=_C3694( C2318 C3694 ) C2318_=_C3762( C2318 C3762 ) \nC2318_=_C3819( C2318 C3819 ) C2318_=_C3939( C2318 C3939 ) C2318_=_C3941( C2318 C3941 ) C2318_=_C3942( C2318 C3942 ) C2318_=_C3943( C2318 C3943 ) C2323_=_C2554( C2323 C2554 ) \nC2323_=_C3261( C2323 C3261 ) C2323_=_C3480( C2323 C3480 ) C2323_=_C3553( C2323 C3553 ) C2323_=_C3825( C2323 C3825 ) C2323_=_C3901( C2323 C3901 ) C2323_=_C4000( C2323 C4000 ) \nC2323_=_C4072( C2323 C4072 ) C2323_=_C4082( C2323 C4082 ) C2323_=_C4091( C2323 C4091 ) C2323_=_C4092( C2323 C4092 ) C2347_=_C2350( C2347 C2350 ) C2347_=_C2359( C2347 C2359 ) \nC2347_=_C2453( C2347 C2453 ) C2347_=_C2454( C2347 C2454 ) C2347_=_C2455( C2347 C2455 ) C2347_=_C2456( C2347 C2456 ) C2347_=_C2457( C2347 C2457 ) C2347_=_C2458( C2347 C2458 ) \nC2347_=_C2459( C2347 C2459 ) C2347_=_C2460( C2347 C2460 ) C2347_=_C2462( C2347 C2462 ) C2347_=_C2463( C2347 C2463 ) C2347_=_C2465( C2347 C2465 ) C2347_=_C2467( C2347 C2467 ) \nC2350_=_C2359( C2350 C2359 ) C2350_=_C2920( C2350 C2920 ) C2350_=_C3099( C2350 C3099 ) C2350_=_C3556( C2350 C3556 ) C2350_=_C3647( C2350 C3647 ) C2350_=_C3648( C2350 C3648 ) \nC2350_=_C3649( C2350 C3649 ) C2350_=_C3650( C2350 C3650 ) C2350_=_C3652( C2350 C3652 ) C2350_=_C3654( C2350 C3654 ) C2359_=_C2391( C2359 C2391 ) C2359_=_C2499( C2359 C2499 ) \nC2359_=_C2534( C2359 C2534 ) C2359_=_C2837( C2359 C2837 ) C2359_=_C3055( C2359 C3055 ) C2359_=_C3410( C2359 C3410 ) C2359_=_C3707( C2359 C3707 ) C2359_=_C3757( C2359 C3757 ) \nC2359_=_C3980( C2359 C3980 ) C2359_=_C4039( C2359 C4039 ) C2359_=_C4045( C2359 C4045 ) C2359_=_C4074( C2359 C4074 ) C2359_=_C4075( C2359 C4075 ) C2371_=_C2547( C2371 C2547 ) \nC2371_=_C2629( C2371 C2629 ) C2371_=_C3129( C2371 C3129 ) C2371_=_C3396( C2371 C3396 ) C2371_=_C3476( C2371 C3476 ) C2371_=_C3499( C2371 C3499 ) C2371_=_C3549( C2371 C3549 ) \nC2371_=_C3694( C2371 C3694 ) C2371_=_C3762( C2371 C3762 ) C2371_=_C3819( C2371 C3819 ) C2371_=_C3939( C2371 C3939 ) C2371_=_C3941( C2371 C3941 ) C2371_=_C3942( C2371 C3942 ) \nC2371_=_C3943( C2371 C3943 ) C2391_=_C2499( C2391 C2499 ) C2391_=_C2534( C2391 C2534 ) C2391_=_C2837( C2391 C2837 ) C2391_=_C3055( C2391 C3055 ) C2391_=_C3410( C2391 C3410 ) \nC2391_=_C3707( C2391 C3707 ) C2391_=_C3757( C2391 C3757 ) C2391_=_C3980( C2391 C3980 ) C2391_=_C4039( C2391 C4039 ) C2391_=_C4045( C2391 C4045 ) C2391_=_C4074( C2391 C4074 ) \nC2391_=_C4075( C2391 C4075 ) C2399_=_C2407( C2399 C2407 ) C2399_=_C2408( C2399 C2408 ) C2399_=_C2412( C2399 C2412 ) C2399_=_C2423( C2399 C2423 ) C2399_=_C3083( C2399 C3083 ) \nC2399_=_C3375( C2399 C3375 ) C2399_=_C3376( C2399 C3376 ) C2399_=_C3378( C2399 C3378 ) C2399_=_C3379( C2399 C3379 ) C2399_=_C3380( C2399 C3380 ) C2399_=_C3382( C2399 C3382 ) \nC2399_=_C3384( C2399 C3384 ) C2399_=_C3386( C2399 C3386 ) C2399_=_C3388( C2399 C3388 ) C2407_=_C2408( C2407 C2408 ) C2407_=_C2412( C2407 C2412 ) C2407_=_C2827( C2407 C2827 ) \nC2407_=_C3089( C2407 C3089 ) C2407_=_C3380( C2407 C3380 ) C2407_=_C3493( C2407 C3493 ) C2407_=_C3570( C2407 C3570 ) C2407_=_C3607( C2407 C3607 ) C2407_=_C3709( C2407 C3709 ) \nC2407_=_C3710(</w:t>
      </w:r>
    </w:p>
    <w:p>
      <w:pPr>
        <w:pStyle w:val="PreformattedText"/>
        <w:bidi w:val="0"/>
        <w:spacing w:before="0" w:after="0"/>
        <w:jc w:val="left"/>
        <w:rPr/>
      </w:pPr>
      <w:r>
        <w:rPr/>
        <w:t xml:space="preserve"> </w:t>
      </w:r>
      <w:r>
        <w:rPr/>
        <w:t>C2407 C3710 ) C2407_=_C3712( C2407 C3712 ) C2407_=_C3713( C2407 C3713 ) C2407_=_C3714( C2407 C3714 ) C2407_=_C3715( C2407 C3715 ) C2408_=_C2412( C2408 C2412 ) \nC2408_=_C2975( C2408 C2975 ) C2408_=_C3090( C2408 C3090 ) C2408_=_C3146( C2408 C3146 ) C2408_=_C3313( C2408 C3313 ) C2408_=_C3366( C2408 C3366 ) C2408_=_C3382( C2408 C3382 ) \nC2408_=_C3572( C2408 C3572 ) C2408_=_C3779( C2408 C3779 ) C2408_=_C3859( C2408 C3859 ) C2408_=_C3860( C2408 C3860 ) C2408_=_C3862( C2408 C3862 ) C2412_=_C2434( C2412 C2434 ) \nC2412_=_C2647( C2412 C2647 ) C2412_=_C2982( C2412 C2982 ) C2412_=_C3080( C2412 C3080 ) C2412_=_C3093( C2412 C3093 ) C2412_=_C3118( C2412 C3118 ) C2412_=_C3150( C2412 C3150 ) \nC2412_=_C3318( C2412 C3318 ) C2412_=_C3372( C2412 C3372 ) C2412_=_C3386( C2412 C3386 ) C2412_=_C3469( C2412 C3469 ) C2412_=_C3489( C2412 C3489 ) C2412_=_C3622( C2412 C3622 ) \nC2412_=_C3783( C2412 C3783 ) C2412_=_C3939( C2412 C3939 ) C2412_=_C3972( C2412 C3972 ) C2412_=_C4061( C2412 C4061 ) C2423_=_C2434( C2423 C2434 ) C2423_=_C3083( C2423 C3083 ) \nC2423_=_C3375( C2423 C3375 ) C2423_=_C3376( C2423 C3376 ) C2423_=_C3378( C2423 C3378 ) C2423_=_C3379( C2423 C3379 ) C2423_=_C3380( C2423 C3380 ) C2423_=_C3382( C2423 C3382 ) \nC2423_=_C3384( C2423 C3384 ) C2423_=_C3386( C2423 C3386 ) C2423_=_C3388( C2423 C3388 ) C2434_=_C2647( C2434 C2647 ) C2434_=_C2982( C2434 C2982 ) C2434_=_C3080( C2434 C3080 ) \nC2434_=_C3093( C2434 C3093 ) C2434_=_C3118( C2434 C3118 ) C2434_=_C3150( C2434 C3150 ) C2434_=_C3318( C2434 C3318 ) C2434_=_C3372( C2434 C3372 ) C2434_=_C3386( C2434 C3386 ) \nC2434_=_C3469( C2434 C3469 ) C2434_=_C3489( C2434 C3489 ) C2434_=_C3622( C2434 C3622 ) C2434_=_C3783( C2434 C3783 ) C2434_=_C3939( C2434 C3939 ) C2434_=_C3972( C2434 C3972 ) \nC2434_=_C4061( C2434 C4061 ) C2453_=_C2454( C2453 C2454 ) C2453_=_C2455( C2453 C2455 ) C2453_=_C2456( C2453 C2456 ) C2453_=_C2457( C2453 C2457 ) C2453_=_C2458( C2453 C2458 ) \nC2453_=_C2459( C2453 C2459 ) C2453_=_C2460( C2453 C2460 ) C2453_=_C2462( C2453 C2462 ) C2453_=_C2463( C2453 C2463 ) C2453_=_C2465( C2453 C2465 ) C2453_=_C2467( C2453 C2467 ) \nC2454_=_C2455( C2454 C2455 ) C2454_=_C2456( C2454 C2456 ) C2454_=_C2457( C2454 C2457 ) C2454_=_C2458( C2454 C2458 ) C2454_=_C2459( C2454 C2459 ) C2454_=_C2460( C2454 C2460 ) \nC2454_=_C2462( C2454 C2462 ) C2454_=_C2463( C2454 C2463 ) C2454_=_C2465( C2454 C2465 ) C2454_=_C2467( C2454 C2467 ) C2455_=_C2456( C2455 C2456 ) C2455_=_C2457( C2455 C2457 ) \nC2455_=_C2458( C2455 C2458 ) C2455_=_C2459( C2455 C2459 ) C2455_=_C2460( C2455 C2460 ) C2455_=_C2462( C2455 C2462 ) C2455_=_C2463( C2455 C2463 ) C2455_=_C2465( C2455 C2465 ) \nC2455_=_C2467( C2455 C2467 ) C2456_=_C2457( C2456 C2457 ) C2456_=_C2458( C2456 C2458 ) C2456_=_C2459( C2456 C2459 ) C2456_=_C2460( C2456 C2460 ) C2456_=_C2462( C2456 C2462 ) \nC2456_=_C2463( C2456 C2463 ) C2456_=_C2465( C2456 C2465 ) C2456_=_C2467( C2456 C2467 ) C2456_=_C2635( C2456 C2635 ) C2456_=_C2917( C2456 C2917 ) C2456_=_C2919( C2456 C2919 ) \nC2456_=_C2920( C2456 C2920 ) C2456_=_C2926( C2456 C2926 ) C2457_=_C2458( C2457 C2458 ) C2457_=_C2459( C2457 C2459 ) C2457_=_C2460( C2457 C2460 ) C2457_=_C2462( C2457 C2462 ) \nC2457_=_C2463( C2457 C2463 ) C2457_=_C2465( C2457 C2465 ) C2457_=_C2467( C2457 C2467 ) C2457_=_C3098( C2457 C3098 ) C2457_=_C3099( C2457 C3099 ) C2457_=_C3102( C2457 C3102 ) \nC2458_=_C2459( C2458 C2459 ) C2458_=_C2460( C2458 C2460 ) C2458_=_C2462( C2458 C2462 ) C2458_=_C2463( C2458 C2463 ) C2458_=_C2465( C2458 C2465 ) C2458_=_C2467( C2458 C2467 ) \nC2459_=_C2460( C2459 C2460 ) C2459_=_C2462( C2459 C2462 ) C2459_=_C2463( C2459 C2463 ) C2459_=_C2465( C2459 C2465 ) C2459_=_C2467( C2459 C2467 ) C2460_=_C2462( C2460 C2462 ) \nC2460_=_C2463( C2460 C2463 ) C2460_=_C2465( C2460 C2465 ) C2460_=_C2467( C2460 C2467 ) C2460_=_C2919( C2460 C2919 ) C2460_=_C2988( C2460 C2988 ) C2460_=_C3098( C2460 C3098 ) \nC2460_=_C3556( C2460 C3556 ) C2460_=_C3557( C2460 C3557 ) C2460_=_C3558( C2460 C3558 ) C2460_=_C3560( C2460 C3560 ) C2460_=_C3562( C2460 C3562 ) C2460_=_C3563( C2460 C3563 ) \nC2460_=_C3564( C2460 C3564 ) C2460_=_C3565( C2460 C3565 ) C2460_=_C3568( C2460 C3568 ) C2462_=_C2463( C2462 C2463 ) C2462_=_C2465( C2462 C2465 ) C2462_=_C2467( C2462 C2467 ) \nC2462_=_C3557( C2462 C3557 ) C2462_=_C3647( C2462 C3647 ) C2462_=_C3665( C2462 C3665 ) C2462_=_C3672( C2462 C3672 ) C2463_=_C2465( C2463 C2465 ) C2463_=_C2467( C2463 C2467 ) \nC2463_=_C3648( C2463 C3648 ) C2463_=_C3707( C2463 C3707 ) C2465_=_C2467( C2465 C2467 ) C2465_=_C3565( C2465 C3565 ) C2465_=_C3652( C2465 C3652 ) C2465_=_C4007( C2465 C4007 ) \nC2467_=_C3568( C2467 C3568 ) C2467_=_C3654( C2467 C3654 ) C2467_=_C4010( C2467 C4010 ) C2467_=_C4063( C2467 C4063 ) C2467_=_C4082( C2467 C4082 ) C2499_=_C2534( C2499 C2534 ) \nC2499_=_C2837( C2499 C2837 ) C2499_=_C3055( C2499 C3055 ) C2499_=_C3410( C2499 C3410 ) C2499_=_C3707( C2499 C3707 ) C2499_=_C3757( C2499 C3757 ) C2499_=_C3980( C2499 C3980 ) \nC2499_=_C4039( C2499 C4039 ) C2499_=_C4045( C2499 C4045 ) C2499_=_C4074( C2499 C4074 ) C2499_=_C4075( C2499 C4075 ) C2512_=_C2515( C2512 C2515 ) C2512_=_C2518( C2512 C2518 ) \nC2512_=_C2590( C2512 C2590 ) C2512_=_C2834( C2512 C2834 ) C2512_=_C2959( C2512 C2959 ) C2512_=_C3066( C2512 C3066 ) C2512_=_C3397( C2512 C3397 ) C2512_=_C3500( C2512 C3500 ) \nC2512_=_C3681( C2512 C3681 ) C2512_=_C3712( C2512 C3712 ) C2512_=_C3735( C2512 C3735 ) C2512_=_C3847( C2512 C3847 ) C2512_=_C3971( C2512 C3971 ) C2512_=_C3972( C2512 C3972 ) \nC2512_=_C3974( C2512 C3974 ) C2515_=_C2518( C2515 C2518 ) C2515_=_C3008( C2515 C3008 ) C2515_=_C3542( C2515 C3542 ) C2515_=_C3986( C2515 C3986 ) C2515_=_C4030( C2515 C4030 ) \nC2518_=_C2550( C2518 C2550 ) C2518_=_C2593( C2518 C2593 ) C2518_=_C3068( C2518 C3068 ) C2518_=_C3257( C2518 C3257 ) C2518_=_C3898( C2518 C3898 ) C2518_=_C3995( C2518 C3995 ) \nC2518_=_C4038( C2518 C4038 ) C2518_=_C4062( C2518 C4062 ) C2518_=_C4063( C2518 C4063 ) C2534_=_C2837( C2534 C2837 ) C2534_=_C3055( C2534 C3055 ) C2534_=_C3410( C2534 C3410 ) \nC2534_=_C3707( C2534 C3707 ) C2534_=_C3757( C2534 C3757 ) C2534_=_C3980( C2534 C3980 ) C2534_=_C4039( C2534 C4039 ) C2534_=_C4045( C2534 C4045 ) C2534_=_C4074( C2534 C4074 ) \nC2534_=_C4075( C2534 C4075 ) C2542_=_C2547( C2542 C2547 ) C2542_=_C2550( C2542 C2550 ) C2542_=_C2554( C2542 C2554 ) C2542_=_C2738( C2542 C2738 ) C2542_=_C2904( C2542 C2904 ) \nC2542_=_C2972( C2542 C2972 ) C2542_=_C3033( C2542 C3033 ) C2542_=_C3143( C2542 C3143 ) C2542_=_C3282( C2542 C3282 ) C2542_=_C3309( C2542 C3309 ) C2542_=_C3323( C2542 C3323 ) \nC2542_=_C3363( C2542 C3363 ) C2542_=_C3665( C2542 C3665 ) C2542_=_C3729( C2542 C3729 ) C2542_=_C3739( C2542 C3739 ) C2542_=_C3740( C2542 C3740 ) C2542_=_C3742( C2542 C3742 ) \nC2542_=_C3743( C2542 C3743 ) C2542_=_C3744( C2542 C3744 ) C2542_=_C3746( C2542 C3746 ) C2542_=_C3748( C2542 C3748 ) C2547_=_C2550( C2547 C2550 ) C2547_=_C2554( C2547 C2554 ) \nC2547_=_C2629( C2547 C2629 ) C2547_=_C3129( C2547 C3129 ) C2547_=_C3396( C2547 C3396 ) C2547_=_C3476( C2547 C3476 ) C2547_=_C3499( C2547 C3499 ) C2547_=_C3549( C2547 C3549 ) \nC2547_=_C3694( C2547 C3694 ) C2547_=_C3762( C2547 C3762 ) C2547_=_C3819( C2547 C3819 ) C2547_=_C3939( C2547 C3939 ) C2547_=_C3941( C2547 C3941 ) C2547_=_C3942( C2547 C3942 ) \nC2547_=_C3943( C2547 C3943 ) C2550_=_C2554( C2550 C2554 ) C2550_=_C2593( C2550 C2593 ) C2550_=_C3068( C2550 C3068 ) C2550_=_C3257( C2550 C3257 ) C2550_=_C3898( C2550 C3898 ) \nC2550_=_C3995( C2550 C3995 ) C2550_=_C4038( C2550 C4038 ) C2550_=_C4062( C2550 C4062 ) C2550_=_C4063( C2550 C4063 ) C2554_=_C3261( C2554 C3261 ) C2554_=_C3480( C2554 C3480 ) \nC2554_=_C3553( C2554 C3553 ) C2554_=_C3825( C2554 C3825 ) C2554_=_C3901( C2554 C3901 ) C2554_=_C4000( C2554 C4000 ) C2554_=_C4072( C2554 C4072 ) C2554_=_C4082( C2554 C4082 ) \nC2554_=_C4091( C2554 C4091 ) C2554_=_C4092( C2554 C4092 ) C2590_=_C2593( C2590 C2593 ) C2590_=_C2834( C2590 C2834 ) C2590_=_C2959( C2590 C2959 ) C2590_=_C3066( C2590 C3066 ) \nC2590_=_C3397( C2590 C3397 ) C2590_=_C3500( C2590 C3500 ) C2590_=_C3681( C2590 C3681 ) C2590_=_C3712( C2590 C3712 ) C2590_=_C3735( C2590 C3735 ) C2590_=_C3847( C2590 C3847 ) \nC2590_=_C3971( C2590 C3971 ) C2590_=_C3972( C2590 C3972 ) C2590_=_C3974( C2590 C3974 ) C2593_=_C3068( C2593 C3068 ) C2593_=_C3257( C2593 C3257 ) C2593_=_C3898( C2593 C3898 ) \nC2593_=_C3995( C2593 C3995 ) C2593_=_C4038( C2593 C4038 ) C2593_=_C4062( C2593 C4062 ) C2593_=_C4063( C2593 C4063 ) C2618_=_C2629( C2618 C2629 ) C2618_=_C2639( C2618 C2639 ) \nC2618_=_C2660( C2618 C2660 ) C2618_=_C2843( C2618 C2843 ) C2618_=_C3073( C2618 C3073 ) C2618_=_C3110( C2618 C3110 ) C2618_=_C3140( C2618 C3140 ) C2618_=_C3206( C2618 C3206 ) \nC2618_=_C3293( C2618 C3293 ) C2618_=_C3390( C2618 C3390 ) C2618_=_C3391( C2618 C3391 ) C2618_=_C3392( C2618 C3392 ) C2618_=_C3393( C2618 C3393 ) C2618_=_C3394( C2618 C3394 ) \nC2618_=_C3395( C2618 C3395 ) C2618_=_C3396( C2618 C3396 ) C2618_=_C3397( C2618 C3397 ) C2618_=_C3398( C2618 C3398 ) C2618_=_C3400( C2618 C3400 ) C2618_=_C3401( C2618 C3401 ) \nC2618_=_C3402( C2618 C3402 ) C2629_=_C3129( C2629 C3129 ) C2629_=_C3396( C2629 C3396 ) C2629_=_C3476( C2629 C3476 ) C2629_=_C3499( C2629 C3499 ) C2629_=_C3549( C2629 C3549 ) \nC2629_=_C3694( C2629 C3694 ) C2629_=_C3762( C2629 C3762 ) C2629_=_C3819( C2629 C3819 ) C2629_=_C3939( C2629 C3939 ) C2629_=_C3941( C2629 C3941 ) C2629_=_C3942( C2629 C3942 ) \nC2629_=_C3943( C2629 C3943 ) C2634_=_C2635( C2634 C2635 ) C2634_=_C2639( C2634 C2639 ) C2634_=_C2645( C2634 C2645 ) C2634_=_C2647( C2634 C2647 ) C2634_=_C2649( C2634 C2649 ) \nC2634_=_C2651( C2634 C2651 ) C2634_=_C2694( C2634 C2694 ) C2634_=_C2695( C2634 C2695 ) C2635_=_C2639( C2635 C2639 ) C2635_=_C2645( C2635 C2645 ) C2635_=_C2647( C2635 C2647 ) \nC2635_=_C2649( C2635 C2649 ) C2635_=_C2651( C2635 C2651 ) C2635_=_C2917( C2635 C2917 ) C2635_=_C2919( C2635 C2919 ) C2635_=_C2920( C2635 C2920 ) C2635_=_C2926( C2635 C2926 ) \nC2639_=_C2645( C2639 C2645 ) C2639_=_C2647( C2639 C2647 ) C2639_=_C2649(</w:t>
      </w:r>
    </w:p>
    <w:p>
      <w:pPr>
        <w:pStyle w:val="PreformattedText"/>
        <w:bidi w:val="0"/>
        <w:spacing w:before="0" w:after="0"/>
        <w:jc w:val="left"/>
        <w:rPr/>
      </w:pPr>
      <w:r>
        <w:rPr/>
        <w:t xml:space="preserve"> </w:t>
      </w:r>
      <w:r>
        <w:rPr/>
        <w:t>C2639 C2649 ) C2639_=_C2651( C2639 C2651 ) C2639_=_C2660( C2639 C2660 ) C2639_=_C2843( C2639 C2843 ) \nC2639_=_C3073( C2639 C3073 ) C2639_=_C3110( C2639 C3110 ) C2639_=_C3140( C2639 C3140 ) C2639_=_C3206( C2639 C3206 ) C2639_=_C3293( C2639 C3293 ) C2639_=_C3390( C2639 C3390 ) \nC2639_=_C3391( C2639 C3391 ) C2639_=_C3392( C2639 C3392 ) C2639_=_C3393( C2639 C3393 ) C2639_=_C3394( C2639 C3394 ) C2639_=_C3395( C2639 C3395 ) C2639_=_C3396( C2639 C3396 ) \nC2639_=_C3397( C2639 C3397 ) C2639_=_C3398( C2639 C3398 ) C2639_=_C3400( C2639 C3400 ) C2639_=_C3401( C2639 C3401 ) C2639_=_C3402( C2639 C3402 ) C2645_=_C2647( C2645 C2647 ) \nC2645_=_C2649( C2645 C2649 ) C2645_=_C2651( C2645 C2651 ) C2645_=_C3117( C2645 C3117 ) C2645_=_C3860( C2645 C3860 ) C2647_=_C2649( C2647 C2649 ) C2647_=_C2651( C2647 C2651 ) \nC2647_=_C2982( C2647 C2982 ) C2647_=_C3080( C2647 C3080 ) C2647_=_C3093( C2647 C3093 ) C2647_=_C3118( C2647 C3118 ) C2647_=_C3150( C2647 C3150 ) C2647_=_C3318( C2647 C3318 ) \nC2647_=_C3372( C2647 C3372 ) C2647_=_C3386( C2647 C3386 ) C2647_=_C3469( C2647 C3469 ) C2647_=_C3489( C2647 C3489 ) C2647_=_C3622( C2647 C3622 ) C2647_=_C3783( C2647 C3783 ) \nC2647_=_C3939( C2647 C3939 ) C2647_=_C3972( C2647 C3972 ) C2647_=_C4061( C2647 C4061 ) C2649_=_C2651( C2649 C2651 ) C2649_=_C3120( C2649 C3120 ) C2651_=_C3082( C2651 C3082 ) \nC2651_=_C3121( C2651 C3121 ) C2651_=_C3402( C2651 C3402 ) C2651_=_C3942( C2651 C3942 ) C2651_=_C3974( C2651 C3974 ) C2651_=_C4061( C2651 C4061 ) C2655_=_C2660( C2655 C2660 ) \nC2655_=_C3071( C2655 C3071 ) C2655_=_C3072( C2655 C3072 ) C2655_=_C3073( C2655 C3073 ) C2655_=_C3074( C2655 C3074 ) C2655_=_C3076( C2655 C3076 ) C2655_=_C3078( C2655 C3078 ) \nC2655_=_C3079( C2655 C3079 ) C2655_=_C3080( C2655 C3080 ) C2655_=_C3081( C2655 C3081 ) C2655_=_C3082( C2655 C3082 ) C2660_=_C2843( C2660 C2843 ) C2660_=_C3073( C2660 C3073 ) \nC2660_=_C3110( C2660 C3110 ) C2660_=_C3140( C2660 C3140 ) C2660_=_C3206( C2660 C3206 ) C2660_=_C3293( C2660 C3293 ) C2660_=_C3390( C2660 C3390 ) C2660_=_C3391( C2660 C3391 ) \nC2660_=_C3392( C2660 C3392 ) C2660_=_C3393( C2660 C3393 ) C2660_=_C3394( C2660 C3394 ) C2660_=_C3395( C2660 C3395 ) C2660_=_C3396( C2660 C3396 ) C2660_=_C3397( C2660 C3397 ) \nC2660_=_C3398( C2660 C3398 ) C2660_=_C3400( C2660 C3400 ) C2660_=_C3401( C2660 C3401 ) C2660_=_C3402( C2660 C3402 ) C2694_=_C2695( C2694 C2695 ) C2694_=_C2822( C2694 C2822 ) \nC2694_=_C2948( C2694 C2948 ) C2694_=_C2949( C2694 C2949 ) C2694_=_C2950( C2694 C2950 ) C2694_=_C2953( C2694 C2953 ) C2694_=_C2954( C2694 C2954 ) C2694_=_C2955( C2694 C2955 ) \nC2694_=_C2956( C2694 C2956 ) C2694_=_C2957( C2694 C2957 ) C2694_=_C2958( C2694 C2958 ) C2694_=_C2959( C2694 C2959 ) C2694_=_C2960( C2694 C2960 ) C2694_=_C2961( C2694 C2961 ) \nC2694_=_C2962( C2694 C2962 ) C2694_=_C2963( C2694 C2963 ) C2694_=_C2964( C2694 C2964 ) C2695_=_C2917( C2695 C2917 ) C2695_=_C3108( C2695 C3108 ) C2695_=_C3109( C2695 C3109 ) \nC2695_=_C3110( C2695 C3110 ) C2695_=_C3111( C2695 C3111 ) C2695_=_C3112( C2695 C3112 ) C2695_=_C3113( C2695 C3113 ) C2695_=_C3114( C2695 C3114 ) C2695_=_C3117( C2695 C3117 ) \nC2695_=_C3118( C2695 C3118 ) C2695_=_C3119( C2695 C3119 ) C2695_=_C3120( C2695 C3120 ) C2695_=_C3121( C2695 C3121 ) C2738_=_C2742( C2738 C2742 ) C2738_=_C2743( C2738 C2743 ) \nC2738_=_C2904( C2738 C2904 ) C2738_=_C2972( C2738 C2972 ) C2738_=_C3033( C2738 C3033 ) C2738_=_C3143( C2738 C3143 ) C2738_=_C3282( C2738 C3282 ) C2738_=_C3309( C2738 C3309 ) \nC2738_=_C3323( C2738 C3323 ) C2738_=_C3363( C2738 C3363 ) C2738_=_C3665( C2738 C3665 ) C2738_=_C3729( C2738 C3729 ) C2738_=_C3739( C2738 C3739 ) C2738_=_C3740( C2738 C3740 ) \nC2738_=_C3742( C2738 C3742 ) C2738_=_C3743( C2738 C3743 ) C2738_=_C3744( C2738 C3744 ) C2738_=_C3746( C2738 C3746 ) C2738_=_C3748( C2738 C3748 ) C2742_=_C2743( C2742 C2743 ) \nC2742_=_C2954( C2742 C2954 ) C2742_=_C3037( C2742 C3037 ) C2742_=_C3197( C2742 C3197 ) C2742_=_C3284( C2742 C3284 ) C2742_=_C3325( C2742 C3325 ) C2742_=_C3740( C2742 C3740 ) \nC2742_=_C3839( C2742 C3839 ) C2742_=_C3841( C2742 C3841 ) C2742_=_C3842( C2742 C3842 ) C2742_=_C3844( C2742 C3844 ) C2743_=_C2803( C2743 C2803 ) C2743_=_C3038( C2743 C3038 ) \nC2743_=_C3286( C2743 C3286 ) C2743_=_C3327( C2743 C3327 ) C2743_=_C3742( C2743 C3742 ) C2743_=_C3870( C2743 C3870 ) C2803_=_C3038( C2803 C3038 ) C2803_=_C3286( C2803 C3286 ) \nC2803_=_C3327( C2803 C3327 ) C2803_=_C3742( C2803 C3742 ) C2803_=_C3870( C2803 C3870 ) C2822_=_C2826( C2822 C2826 ) C2822_=_C2827( C2822 C2827 ) C2822_=_C2834( C2822 C2834 ) \nC2822_=_C2837( C2822 C2837 ) C2822_=_C2948( C2822 C2948 ) C2822_=_C2949( C2822 C2949 ) C2822_=_C2950( C2822 C2950 ) C2822_=_C2953( C2822 C2953 ) C2822_=_C2954( C2822 C2954 ) \nC2822_=_C2955( C2822 C2955 ) C2822_=_C2956( C2822 C2956 ) C2822_=_C2957( C2822 C2957 ) C2822_=_C2958( C2822 C2958 ) C2822_=_C2959( C2822 C2959 ) C2822_=_C2960( C2822 C2960 ) \nC2822_=_C2961( C2822 C2961 ) C2822_=_C2962( C2822 C2962 ) C2822_=_C2963( C2822 C2963 ) C2822_=_C2964( C2822 C2964 ) C2826_=_C2827( C2826 C2827 ) C2826_=_C2834( C2826 C2834 ) \nC2826_=_C2837( C2826 C2837 ) C2826_=_C3437( C2826 C3437 ) C2826_=_C3491( C2826 C3491 ) C2826_=_C3538( C2826 C3538 ) C2826_=_C3544( C2826 C3544 ) C2826_=_C3636( C2826 C3636 ) \nC2826_=_C3678( C2826 C3678 ) C2826_=_C3679( C2826 C3679 ) C2826_=_C3680( C2826 C3680 ) C2826_=_C3681( C2826 C3681 ) C2826_=_C3682( C2826 C3682 ) C2826_=_C3683( C2826 C3683 ) \nC2827_=_C2834( C2827 C2834 ) C2827_=_C2837( C2827 C2837 ) C2827_=_C3089( C2827 C3089 ) C2827_=_C3380( C2827 C3380 ) C2827_=_C3493( C2827 C3493 ) C2827_=_C3570( C2827 C3570 ) \nC2827_=_C3607( C2827 C3607 ) C2827_=_C3709( C2827 C3709 ) C2827_=_C3710( C2827 C3710 ) C2827_=_C3712( C2827 C3712 ) C2827_=_C3713( C2827 C3713 ) C2827_=_C3714( C2827 C3714 ) \nC2827_=_C3715( C2827 C3715 ) C2834_=_C2837( C2834 C2837 ) C2834_=_C2959( C2834 C2959 ) C2834_=_C3066( C2834 C3066 ) C2834_=_C3397( C2834 C3397 ) C2834_=_C3500( C2834 C3500 ) \nC2834_=_C3681( C2834 C3681 ) C2834_=_C3712( C2834 C3712 ) C2834_=_C3735( C2834 C3735 ) C2834_=_C3847( C2834 C3847 ) C2834_=_C3971( C2834 C3971 ) C2834_=_C3972( C2834 C3972 ) \nC2834_=_C3974( C2834 C3974 ) C2837_=_C3055( C2837 C3055 ) C2837_=_C3410( C2837 C3410 ) C2837_=_C3707( C2837 C3707 ) C2837_=_C3757( C2837 C3757 ) C2837_=_C3980( C2837 C3980 ) \nC2837_=_C4039( C2837 C4039 ) C2837_=_C4045( C2837 C4045 ) C2837_=_C4074( C2837 C4074 ) C2837_=_C4075( C2837 C4075 ) C2843_=_C3073( C2843 C3073 ) C2843_=_C3110( C2843 C3110 ) \nC2843_=_C3140( C2843 C3140 ) C2843_=_C3206( C2843 C3206 ) C2843_=_C3293( C2843 C3293 ) C2843_=_C3390( C2843 C3390 ) C2843_=_C3391( C2843 C3391 ) C2843_=_C3392( C2843 C3392 ) \nC2843_=_C3393( C2843 C3393 ) C2843_=_C3394( C2843 C3394 ) C2843_=_C3395( C2843 C3395 ) C2843_=_C3396( C2843 C3396 ) C2843_=_C3397( C2843 C3397 ) C2843_=_C3398( C2843 C3398 ) \nC2843_=_C3400( C2843 C3400 ) C2843_=_C3401( C2843 C3401 ) C2843_=_C3402( C2843 C3402 ) C2904_=_C2972( C2904 C2972 ) C2904_=_C3033( C2904 C3033 ) C2904_=_C3143( C2904 C3143 ) \nC2904_=_C3282( C2904 C3282 ) C2904_=_C3309( C2904 C3309 ) C2904_=_C3323( C2904 C3323 ) C2904_=_C3363( C2904 C3363 ) C2904_=_C3665( C2904 C3665 ) C2904_=_C3729( C2904 C3729 ) \nC2904_=_C3739( C2904 C3739 ) C2904_=_C3740( C2904 C3740 ) C2904_=_C3742( C2904 C3742 ) C2904_=_C3743( C2904 C3743 ) C2904_=_C3744( C2904 C3744 ) C2904_=_C3746( C2904 C3746 ) \nC2904_=_C3748( C2904 C3748 ) C2917_=_C2919( C2917 C2919 ) C2917_=_C2920( C2917 C2920 ) C2917_=_C2926( C2917 C2926 ) C2917_=_C3108( C2917 C3108 ) C2917_=_C3109( C2917 C3109 ) \nC2917_=_C3110( C2917 C3110 ) C2917_=_C3111( C2917 C3111 ) C2917_=_C3112( C2917 C3112 ) C2917_=_C3113( C2917 C3113 ) C2917_=_C3114( C2917 C3114 ) C2917_=_C3117( C2917 C3117 ) \nC2917_=_C3118( C2917 C3118 ) C2917_=_C3119( C2917 C3119 ) C2917_=_C3120( C2917 C3120 ) C2917_=_C3121( C2917 C3121 ) C2919_=_C2920( C2919 C2920 ) C2919_=_C2926( C2919 C2926 ) \nC2919_=_C2988( C2919 C2988 ) C2919_=_C3098( C2919 C3098 ) C2919_=_C3556( C2919 C3556 ) C2919_=_C3557( C2919 C3557 ) C2919_=_C3558( C2919 C3558 ) C2919_=_C3560( C2919 C3560 ) \nC2919_=_C3562( C2919 C3562 ) C2919_=_C3563( C2919 C3563 ) C2919_=_C3564( C2919 C3564 ) C2919_=_C3565( C2919 C3565 ) C2919_=_C3568( C2919 C3568 ) C2920_=_C2926( C2920 C2926 ) \nC2920_=_C3099( C2920 C3099 ) C2920_=_C3556( C2920 C3556 ) C2920_=_C3647( C2920 C3647 ) C2920_=_C3648( C2920 C3648 ) C2920_=_C3649( C2920 C3649 ) C2920_=_C3650( C2920 C3650 ) \nC2920_=_C3652( C2920 C3652 ) C2920_=_C3654( C2920 C3654 ) C2926_=_C2978( C2926 C2978 ) C2926_=_C3078( C2926 C3078 ) C2926_=_C3102( C2926 C3102 ) C2926_=_C3148( C2926 C3148 ) \nC2926_=_C3315( C2926 C3315 ) C2926_=_C3369( C2926 C3369 ) C2926_=_C3564( C2926 C3564 ) C2926_=_C3672( C2926 C3672 ) C2926_=_C3781( C2926 C3781 ) C2926_=_C4007( C2926 C4007 ) \nC2926_=_C4008( C2926 C4008 ) C2926_=_C4010( C2926 C4010 ) C2948_=_C2949( C2948 C2949 ) C2948_=_C2950( C2948 C2950 ) C2948_=_C2953( C2948 C2953 ) C2948_=_C2954( C2948 C2954 ) \nC2948_=_C2955( C2948 C2955 ) C2948_=_C2956( C2948 C2956 ) C2948_=_C2957( C2948 C2957 ) C2948_=_C2958( C2948 C2958 ) C2948_=_C2959( C2948 C2959 ) C2948_=_C2960( C2948 C2960 ) \nC2948_=_C2961( C2948 C2961 ) C2948_=_C2962( C2948 C2962 ) C2948_=_C2963( C2948 C2963 ) C2948_=_C2964( C2948 C2964 ) C2948_=_C3129( C2948 C3129 ) C2949_=_C2950( C2949 C2950 ) \nC2949_=_C2953( C2949 C2953 ) C2949_=_C2954( C2949 C2954 ) C2949_=_C2955( C2949 C2955 ) C2949_=_C2956( C2949 C2956 ) C2949_=_C2957( C2949 C2957 ) C2949_=_C2958( C2949 C2958 ) \nC2949_=_C2959( C2949 C2959 ) C2949_=_C2960( C2949 C2960 ) C2949_=_C2961( C2949 C2961 ) C2949_=_C2962( C2949 C2962 ) C2949_=_C2963( C2949 C2963 ) C2949_=_C2964( C2949 C2964 ) \nC2949_=_C3197( C2949 C3197 ) C2950_=_C2953( C2950 C2953 ) C2950_=_C2954( C2950 C2954 ) C2950_=_C2955( C2950 C2955 ) C2950_=_C2956( C2950 C2956 ) C2950_=_C2957( C2950 C2957 ) \nC2950_=_C2958( C2950 C2958 ) C2950_=_C2959( C2950 C2959 ) C2950_=_C2960( C2950 C2960 ) C2950_=_C2961( C2950 C2961 ) C2950_=_C2962(</w:t>
      </w:r>
    </w:p>
    <w:p>
      <w:pPr>
        <w:pStyle w:val="PreformattedText"/>
        <w:bidi w:val="0"/>
        <w:spacing w:before="0" w:after="0"/>
        <w:jc w:val="left"/>
        <w:rPr/>
      </w:pPr>
      <w:r>
        <w:rPr/>
        <w:t xml:space="preserve"> </w:t>
      </w:r>
      <w:r>
        <w:rPr/>
        <w:t>C2950 C2962 ) C2950_=_C2963( C2950 C2963 ) \nC2950_=_C2964( C2950 C2964 ) C2950_=_C3491( C2950 C3491 ) C2950_=_C3493( C2950 C3493 ) C2950_=_C3499( C2950 C3499 ) C2950_=_C3500( C2950 C3500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3679( C2953 C3679 ) C2953_=_C3709( C2953 C3709 ) \nC2953_=_C3729( C2953 C3729 ) C2953_=_C3735( C2953 C3735 ) C2954_=_C2955( C2954 C2955 ) C2954_=_C2956( C2954 C2956 ) C2954_=_C2957( C2954 C2957 ) C2954_=_C2958( C2954 C2958 ) \nC2954_=_C2959( C2954 C2959 ) C2954_=_C2960( C2954 C2960 ) C2954_=_C2961( C2954 C2961 ) C2954_=_C2962( C2954 C2962 ) C2954_=_C2963( C2954 C2963 ) C2954_=_C2964( C2954 C2964 ) \nC2954_=_C3037( C2954 C3037 ) C2954_=_C3197( C2954 C3197 ) C2954_=_C3284( C2954 C3284 ) C2954_=_C3325( C2954 C3325 ) C2954_=_C3740( C2954 C3740 ) C2954_=_C3839( C2954 C3839 ) \nC2954_=_C3841( C2954 C3841 ) C2954_=_C3842( C2954 C3842 ) C2954_=_C3844( C2954 C3844 ) C2955_=_C2956( C2955 C2956 ) C2955_=_C2957( C2955 C2957 ) C2955_=_C2958( C2955 C2958 ) \nC2955_=_C2959( C2955 C2959 ) C2955_=_C2960( C2955 C2960 ) C2955_=_C2961( C2955 C2961 ) C2955_=_C2962( C2955 C2962 ) C2955_=_C2963( C2955 C2963 ) C2955_=_C2964( C2955 C2964 ) \nC2955_=_C3680( C2955 C3680 ) C2955_=_C3710( C2955 C3710 ) C2955_=_C3847( C2955 C3847 ) C2956_=_C2957( C2956 C2957 ) C2956_=_C2958( C2956 C2958 ) C2956_=_C2959( C2956 C2959 ) \nC2956_=_C2960( C2956 C2960 ) C2956_=_C2961( C2956 C2961 ) C2956_=_C2962( C2956 C2962 ) C2956_=_C2963( C2956 C2963 ) C2956_=_C2964( C2956 C2964 ) C2956_=_C3839( C2956 C3839 ) \nC2957_=_C2958( C2957 C2958 ) C2957_=_C2959( C2957 C2959 ) C2957_=_C2960( C2957 C2960 ) C2957_=_C2961( C2957 C2961 ) C2957_=_C2962( C2957 C2962 ) C2957_=_C2963( C2957 C2963 ) \nC2957_=_C2964( C2957 C2964 ) C2957_=_C3870( C2957 C3870 ) C2958_=_C2959( C2958 C2959 ) C2958_=_C2960( C2958 C2960 ) C2958_=_C2961( C2958 C2961 ) C2958_=_C2962( C2958 C2962 ) \nC2958_=_C2963( C2958 C2963 ) C2958_=_C2964( C2958 C2964 ) C2958_=_C3650( C2958 C3650 ) C2958_=_C3841( C2958 C3841 ) C2959_=_C2960( C2959 C2960 ) C2959_=_C2961( C2959 C2961 ) \nC2959_=_C2962( C2959 C2962 ) C2959_=_C2963( C2959 C2963 ) C2959_=_C2964( C2959 C2964 ) C2959_=_C3066( C2959 C3066 ) C2959_=_C3397( C2959 C3397 ) C2959_=_C3500( C2959 C3500 ) \nC2959_=_C3681( C2959 C3681 ) C2959_=_C3712( C2959 C3712 ) C2959_=_C3735( C2959 C3735 ) C2959_=_C3847( C2959 C3847 ) C2959_=_C3971( C2959 C3971 ) C2959_=_C3972( C2959 C3972 ) \nC2959_=_C3974( C2959 C3974 ) C2960_=_C2961( C2960 C2961 ) C2960_=_C2962( C2960 C2962 ) C2960_=_C2963( C2960 C2963 ) C2960_=_C2964( C2960 C2964 ) C2960_=_C3842( C2960 C3842 ) \nC2961_=_C2962( C2961 C2962 ) C2961_=_C2963( C2961 C2963 ) C2961_=_C2964( C2961 C2964 ) C2961_=_C3683( C2961 C3683 ) C2961_=_C3844( C2961 C3844 ) C2962_=_C2963( C2962 C2963 ) \nC2962_=_C2964( C2962 C2964 ) C2962_=_C3388( C2962 C3388 ) C2962_=_C3715( C2962 C3715 ) C2962_=_C3862( C2962 C3862 ) C2963_=_C2964( C2963 C2964 ) C2972_=_C2975( C2972 C2975 ) \nC2972_=_C2978( C2972 C2978 ) C2972_=_C2982( C2972 C2982 ) C2972_=_C3033( C2972 C3033 ) C2972_=_C3143( C2972 C3143 ) C2972_=_C3282( C2972 C3282 ) C2972_=_C3309( C2972 C3309 ) \nC2972_=_C3323( C2972 C3323 ) C2972_=_C3363( C2972 C3363 ) C2972_=_C3665( C2972 C3665 ) C2972_=_C3729( C2972 C3729 ) C2972_=_C3739( C2972 C3739 ) C2972_=_C3740( C2972 C3740 ) \nC2972_=_C3742( C2972 C3742 ) C2972_=_C3743( C2972 C3743 ) C2972_=_C3744( C2972 C3744 ) C2972_=_C3746( C2972 C3746 ) C2972_=_C3748( C2972 C3748 ) C2975_=_C2978( C2975 C2978 ) \nC2975_=_C2982( C2975 C2982 ) C2975_=_C3090( C2975 C3090 ) C2975_=_C3146( C2975 C3146 ) C2975_=_C3313( C2975 C3313 ) C2975_=_C3366( C2975 C3366 ) C2975_=_C3382( C2975 C3382 ) \nC2975_=_C3572( C2975 C3572 ) C2975_=_C3779( C2975 C3779 ) C2975_=_C3859( C2975 C3859 ) C2975_=_C3860( C2975 C3860 ) C2975_=_C3862( C2975 C3862 ) C2978_=_C2982( C2978 C2982 ) \nC2978_=_C3078( C2978 C3078 ) C2978_=_C3102( C2978 C3102 ) C2978_=_C3148( C2978 C3148 ) C2978_=_C3315( C2978 C3315 ) C2978_=_C3369( C2978 C3369 ) C2978_=_C3564( C2978 C3564 ) \nC2978_=_C3672( C2978 C3672 ) C2978_=_C3781( C2978 C3781 ) C2978_=_C4007( C2978 C4007 ) C2978_=_C4008( C2978 C4008 ) C2978_=_C4010( C2978 C4010 ) C2982_=_C3080( C2982 C3080 ) \nC2982_=_C3093( C2982 C3093 ) C2982_=_C3118( C2982 C3118 ) C2982_=_C3150( C2982 C3150 ) C2982_=_C3318( C2982 C3318 ) C2982_=_C3372( C2982 C3372 ) C2982_=_C3386( C2982 C3386 ) \nC2982_=_C3469( C2982 C3469 ) C2982_=_C3489( C2982 C3489 ) C2982_=_C3622( C2982 C3622 ) C2982_=_C3783( C2982 C3783 ) C2982_=_C3939( C2982 C3939 ) C2982_=_C3972( C2982 C3972 ) \nC2982_=_C4061( C2982 C4061 ) C2988_=_C3098( C2988 C3098 ) C2988_=_C3556( C2988 C3556 ) C2988_=_C3557( C2988 C3557 ) C2988_=_C3558( C2988 C3558 ) C2988_=_C3560( C2988 C3560 ) \nC2988_=_C3562( C2988 C3562 ) C2988_=_C3563( C2988 C3563 ) C2988_=_C3564( C2988 C3564 ) C2988_=_C3565( C2988 C3565 ) C2988_=_C3568( C2988 C3568 ) C3008_=_C3542( C3008 C3542 ) \nC3008_=_C3986( C3008 C3986 ) C3008_=_C4030( C3008 C4030 ) C3033_=_C3037( C3033 C3037 ) C3033_=_C3038( C3033 C3038 ) C3033_=_C3143( C3033 C3143 ) C3033_=_C3282( C3033 C3282 ) \nC3033_=_C3309( C3033 C3309 ) C3033_=_C3323( C3033 C3323 ) C3033_=_C3363( C3033 C3363 ) C3033_=_C3665( C3033 C3665 ) C3033_=_C3729( C3033 C3729 ) C3033_=_C3739( C3033 C3739 ) \nC3033_=_C3740( C3033 C3740 ) C3033_=_C3742( C3033 C3742 ) C3033_=_C3743( C3033 C3743 ) C3033_=_C3744( C3033 C3744 ) C3033_=_C3746( C3033 C3746 ) C3033_=_C3748( C3033 C3748 ) \nC3037_=_C3038( C3037 C3038 ) C3037_=_C3197( C3037 C3197 ) C3037_=_C3284( C3037 C3284 ) C3037_=_C3325( C3037 C3325 ) C3037_=_C3740( C3037 C3740 ) C3037_=_C3839( C3037 C3839 ) \nC3037_=_C3841( C3037 C3841 ) C3037_=_C3842( C3037 C3842 ) C3037_=_C3844( C3037 C3844 ) C3038_=_C3286( C3038 C3286 ) C3038_=_C3327( C3038 C3327 ) C3038_=_C3742( C3038 C3742 ) \nC3038_=_C3870( C3038 C3870 ) C3055_=_C3410( C3055 C3410 ) C3055_=_C3707( C3055 C3707 ) C3055_=_C3757( C3055 C3757 ) C3055_=_C3980( C3055 C3980 ) C3055_=_C4039( C3055 C4039 ) \nC3055_=_C4045( C3055 C4045 ) C3055_=_C4074( C3055 C4074 ) C3055_=_C4075( C3055 C4075 ) C3066_=_C3068( C3066 C3068 ) C3066_=_C3397( C3066 C3397 ) C3066_=_C3500( C3066 C3500 ) \nC3066_=_C3681( C3066 C3681 ) C3066_=_C3712( C3066 C3712 ) C3066_=_C3735( C3066 C3735 ) C3066_=_C3847( C3066 C3847 ) C3066_=_C3971( C3066 C3971 ) C3066_=_C3972( C3066 C3972 ) \nC3066_=_C3974( C3066 C3974 ) C3068_=_C3257( C3068 C3257 ) C3068_=_C3898( C3068 C3898 ) C3068_=_C3995( C3068 C3995 ) C3068_=_C4038( C3068 C4038 ) C3068_=_C4062( C3068 C4062 ) \nC3068_=_C4063( C3068 C4063 ) C3071_=_C3072( C3071 C3072 ) C3071_=_C3073( C3071 C3073 ) C3071_=_C3074( C3071 C3074 ) C3071_=_C3076( C3071 C3076 ) C3071_=_C3078( C3071 C3078 ) \nC3071_=_C3079( C3071 C3079 ) C3071_=_C3080( C3071 C3080 ) C3071_=_C3081( C3071 C3081 ) C3071_=_C3082( C3071 C3082 ) C3072_=_C3073( C3072 C3073 ) C3072_=_C3074( C3072 C3074 ) \nC3072_=_C3076( C3072 C3076 ) C3072_=_C3078( C3072 C3078 ) C3072_=_C3079( C3072 C3079 ) C3072_=_C3080( C3072 C3080 ) C3072_=_C3081( C3072 C3081 ) C3072_=_C3082( C3072 C3082 ) \nC3073_=_C3074( C3073 C3074 ) C3073_=_C3076( C3073 C3076 ) C3073_=_C3078( C3073 C3078 ) C3073_=_C3079( C3073 C3079 ) C3073_=_C3080( C3073 C3080 ) C3073_=_C3081( C3073 C3081 ) \nC3073_=_C3082( C3073 C3082 ) C3073_=_C3110( C3073 C3110 ) C3073_=_C3140( C3073 C3140 ) C3073_=_C3206( C3073 C3206 ) C3073_=_C3293( C3073 C3293 ) C3073_=_C3390( C3073 C3390 ) \nC3073_=_C3391( C3073 C3391 ) C3073_=_C3392( C3073 C3392 ) C3073_=_C3393( C3073 C3393 ) C3073_=_C3394( C3073 C3394 ) C3073_=_C3395( C3073 C3395 ) C3073_=_C3396( C3073 C3396 ) \nC3073_=_C3397( C3073 C3397 ) C3073_=_C3398( C3073 C3398 ) C3073_=_C3400( C3073 C3400 ) C3073_=_C3401( C3073 C3401 ) C3073_=_C3402( C3073 C3402 ) C3074_=_C3076( C3074 C3076 ) \nC3074_=_C3078( C3074 C3078 ) C3074_=_C3079( C3074 C3079 ) C3074_=_C3080( C3074 C3080 ) C3074_=_C3081( C3074 C3081 ) C3074_=_C3082( C3074 C3082 ) C3076_=_C3078( C3076 C3078 ) \nC3076_=_C3079( C3076 C3079 ) C3076_=_C3080( C3076 C3080 ) C3076_=_C3081( C3076 C3081 ) C3076_=_C3082( C3076 C3082 ) C3078_=_C3079( C3078 C3079 ) C3078_=_C3080( C3078 C3080 ) \nC3078_=_C3081( C3078 C3081 ) C3078_=_C3082( C3078 C3082 ) C3078_=_C3102( C3078 C3102 ) C3078_=_C3148( C3078 C3148 ) C3078_=_C3315( C3078 C3315 ) C3078_=_C3369( C3078 C3369 ) \nC3078_=_C3564( C3078 C3564 ) C3078_=_C3672( C3078 C3672 ) C3078_=_C3781( C3078 C3781 ) C3078_=_C4007( C3078 C4007 ) C3078_=_C4008( C3078 C4008 ) C3078_=_C4010( C3078 C4010 ) \nC3079_=_C3080( C3079 C3080 ) C3079_=_C3081( C3079 C3081 ) C3079_=_C3082( C3079 C3082 ) C3079_=_C4008( C3079 C4008 ) C3079_=_C4030( C3079 C4030 ) C3079_=_C4045( C3079 C4045 ) \nC3080_=_C3081( C3080 C3081 ) C3080_=_C3082( C3080 C3082 ) C3080_=_C3093( C3080 C3093 ) C3080_=_C3118( C3080 C3118 ) C3080_=_C3150( C3080 C3150 ) C3080_=_C3318( C3080 C3318 ) \nC3080_=_C3372( C3080 C3372 ) C3080_=_C3386( C3080 C3386 ) C3080_=_C3469( C3080 C3469 ) C3080_=_C3489( C3080 C3489 ) C3080_=_C3622( C3080 C3622 ) C3080_=_C3783( C3080 C3783 ) \nC3080_=_C3939( C3080 C3939 ) C3080_=_C3972( C3080 C3972 ) C3080_=_C4061( C3080 C4061 ) C3081_=_C3082( C3081 C3082 ) C3082_=_C3121( C3082 C3121 ) C3082_=_C3402( C3082 C3402 ) \nC3082_=_C3942( C3082 C3942 ) C3082_=_C3974( C3082 C3974 ) C3082_=_C4061( C3082 C4061 ) C3083_=_C3089( C3083 C3089 ) C3083_=_C3090( C3083 C3090 ) C3083_=_C3093( C3083 C3093 ) \nC3083_=_C3375( C3083 C3375 ) C3083_=_C3376( C3083 C3376 ) C3083_=_C3378( C3083 C3378 ) C3083_=_C3379( C3083 C3379 ) C3083_=_C3380( C3083 C3380 ) C3083_=_C3382( C3083 C3382 ) \nC3083_=_C3384( C3083 C3384 ) C3083_=_C3386( C3083 C3386 ) C3083_=_C3388( C3083 C3388 ) C3089_=_C3090( C3089 C3090 ) C3089_=_C3093( C3089 C3093 ) C3089_=_C3380( C3089 C3380 ) \nC3089_=_C3493(</w:t>
      </w:r>
    </w:p>
    <w:p>
      <w:pPr>
        <w:pStyle w:val="PreformattedText"/>
        <w:bidi w:val="0"/>
        <w:spacing w:before="0" w:after="0"/>
        <w:jc w:val="left"/>
        <w:rPr/>
      </w:pPr>
      <w:r>
        <w:rPr/>
        <w:t xml:space="preserve"> </w:t>
      </w:r>
      <w:r>
        <w:rPr/>
        <w:t>C3089 C3493 ) C3089_=_C3570( C3089 C3570 ) C3089_=_C3607( C3089 C3607 ) C3089_=_C3709( C3089 C3709 ) C3089_=_C3710( C3089 C3710 ) C3089_=_C3712( C3089 C3712 ) \nC3089_=_C3713( C3089 C3713 ) C3089_=_C3714( C3089 C3714 ) C3089_=_C3715( C3089 C3715 ) C3090_=_C3093( C3090 C3093 ) C3090_=_C3146( C3090 C3146 ) C3090_=_C3313( C3090 C3313 ) \nC3090_=_C3366( C3090 C3366 ) C3090_=_C3382( C3090 C3382 ) C3090_=_C3572( C3090 C3572 ) C3090_=_C3779( C3090 C3779 ) C3090_=_C3859( C3090 C3859 ) C3090_=_C3860( C3090 C3860 ) \nC3090_=_C3862( C3090 C3862 ) C3093_=_C3118( C3093 C3118 ) C3093_=_C3150( C3093 C3150 ) C3093_=_C3318( C3093 C3318 ) C3093_=_C3372( C3093 C3372 ) C3093_=_C3386( C3093 C3386 ) \nC3093_=_C3469( C3093 C3469 ) C3093_=_C3489( C3093 C3489 ) C3093_=_C3622( C3093 C3622 ) C3093_=_C3783( C3093 C3783 ) C3093_=_C3939( C3093 C3939 ) C3093_=_C3972( C3093 C3972 ) \nC3093_=_C4061( C3093 C4061 ) C3098_=_C3099( C3098 C3099 ) C3098_=_C3102( C3098 C3102 ) C3098_=_C3556( C3098 C3556 ) C3098_=_C3557( C3098 C3557 ) C3098_=_C3558( C3098 C3558 ) \nC3098_=_C3560( C3098 C3560 ) C3098_=_C3562( C3098 C3562 ) C3098_=_C3563( C3098 C3563 ) C3098_=_C3564( C3098 C3564 ) C3098_=_C3565( C3098 C3565 ) C3098_=_C3568( C3098 C3568 ) \nC3099_=_C3102( C3099 C3102 ) C3099_=_C3556( C3099 C3556 ) C3099_=_C3647( C3099 C3647 ) C3099_=_C3648( C3099 C3648 ) C3099_=_C3649( C3099 C3649 ) C3099_=_C3650( C3099 C3650 ) \nC3099_=_C3652( C3099 C3652 ) C3099_=_C3654( C3099 C3654 ) C3102_=_C3148( C3102 C3148 ) C3102_=_C3315( C3102 C3315 ) C3102_=_C3369( C3102 C3369 ) C3102_=_C3564( C3102 C3564 ) \nC3102_=_C3672( C3102 C3672 ) C3102_=_C3781( C3102 C3781 ) C3102_=_C4007( C3102 C4007 ) C3102_=_C4008( C3102 C4008 ) C3102_=_C4010( C3102 C4010 ) C3108_=_C3109( C3108 C3109 ) \nC3108_=_C3110( C3108 C3110 ) C3108_=_C3111( C3108 C3111 ) C3108_=_C3112( C3108 C3112 ) C3108_=_C3113( C3108 C3113 ) C3108_=_C3114( C3108 C3114 ) C3108_=_C3117( C3108 C3117 ) \nC3108_=_C3118( C3108 C3118 ) C3108_=_C3119( C3108 C3119 ) C3108_=_C3120( C3108 C3120 ) C3108_=_C3121( C3108 C3121 ) C3109_=_C3110( C3109 C3110 ) C3109_=_C3111( C3109 C3111 ) \nC3109_=_C3112( C3109 C3112 ) C3109_=_C3113( C3109 C3113 ) C3109_=_C3114( C3109 C3114 ) C3109_=_C3117( C3109 C3117 ) C3109_=_C3118( C3109 C3118 ) C3109_=_C3119( C3109 C3119 ) \nC3109_=_C3120( C3109 C3120 ) C3109_=_C3121( C3109 C3121 ) C3109_=_C3293( C3109 C3293 ) C3110_=_C3111( C3110 C3111 ) C3110_=_C3112( C3110 C3112 ) C3110_=_C3113( C3110 C3113 ) \nC3110_=_C3114( C3110 C3114 ) C3110_=_C3117( C3110 C3117 ) C3110_=_C3118( C3110 C3118 ) C3110_=_C3119( C3110 C3119 ) C3110_=_C3120( C3110 C3120 ) C3110_=_C3121( C3110 C3121 ) \nC3110_=_C3140( C3110 C3140 ) C3110_=_C3206( C3110 C3206 ) C3110_=_C3293( C3110 C3293 ) C3110_=_C3390( C3110 C3390 ) C3110_=_C3391( C3110 C3391 ) C3110_=_C3392( C3110 C3392 ) \nC3110_=_C3393( C3110 C3393 ) C3110_=_C3394( C3110 C3394 ) C3110_=_C3395( C3110 C3395 ) C3110_=_C3396( C3110 C3396 ) C3110_=_C3397( C3110 C3397 ) C3110_=_C3398( C3110 C3398 ) \nC3110_=_C3400( C3110 C3400 ) C3110_=_C3401( C3110 C3401 ) C3110_=_C3402( C3110 C3402 ) C3111_=_C3112( C3111 C3112 ) C3111_=_C3113( C3111 C3113 ) C3111_=_C3114( C3111 C3114 ) \nC3111_=_C3117( C3111 C3117 ) C3111_=_C3118( C3111 C3118 ) C3111_=_C3119( C3111 C3119 ) C3111_=_C3120( C3111 C3120 ) C3111_=_C3121( C3111 C3121 ) C3112_=_C3113( C3112 C3113 ) \nC3112_=_C3114( C3112 C3114 ) C3112_=_C3117( C3112 C3117 ) C3112_=_C3118( C3112 C3118 ) C3112_=_C3119( C3112 C3119 ) C3112_=_C3120( C3112 C3120 ) C3112_=_C3121( C3112 C3121 ) \nC3113_=_C3114( C3113 C3114 ) C3113_=_C3117( C3113 C3117 ) C3113_=_C3118( C3113 C3118 ) C3113_=_C3119( C3113 C3119 ) C3113_=_C3120( C3113 C3120 ) C3113_=_C3121( C3113 C3121 ) \nC3114_=_C3117( C3114 C3117 ) C3114_=_C3118( C3114 C3118 ) C3114_=_C3119( C3114 C3119 ) C3114_=_C3120( C3114 C3120 ) C3114_=_C3121( C3114 C3121 ) C3114_=_C3393( C3114 C3393 ) \nC3117_=_C3118( C3117 C3118 ) C3117_=_C3119( C3117 C3119 ) C3117_=_C3120( C3117 C3120 ) C3117_=_C3121( C3117 C3121 ) C3117_=_C3860( C3117 C3860 ) C3118_=_C3119( C3118 C3119 ) \nC3118_=_C3120( C3118 C3120 ) C3118_=_C3121( C3118 C3121 ) C3118_=_C3150( C3118 C3150 ) C3118_=_C3318( C3118 C3318 ) C3118_=_C3372( C3118 C3372 ) C3118_=_C3386( C3118 C3386 ) \nC3118_=_C3469( C3118 C3469 ) C3118_=_C3489( C3118 C3489 ) C3118_=_C3622( C3118 C3622 ) C3118_=_C3783( C3118 C3783 ) C3118_=_C3939( C3118 C3939 ) C3118_=_C3972( C3118 C3972 ) \nC3118_=_C4061( C3118 C4061 ) C3119_=_C3120( C3119 C3120 ) C3119_=_C3121( C3119 C3121 ) C3120_=_C3121( C3120 C3121 ) C3121_=_C3402( C3121 C3402 ) C3121_=_C3942( C3121 C3942 ) \nC3121_=_C3974( C3121 C3974 ) C3121_=_C4061( C3121 C4061 ) C3129_=_C3396( C3129 C3396 ) C3129_=_C3476( C3129 C3476 ) C3129_=_C3499( C3129 C3499 ) C3129_=_C3549( C3129 C3549 ) \nC3129_=_C3694( C3129 C3694 ) C3129_=_C3762( C3129 C3762 ) C3129_=_C3819( C3129 C3819 ) C3129_=_C3939( C3129 C3939 ) C3129_=_C3941( C3129 C3941 ) C3129_=_C3942( C3129 C3942 ) \nC3129_=_C3943( C3129 C3943 ) C3140_=_C3143( C3140 C3143 ) C3140_=_C3146( C3140 C3146 ) C3140_=_C3148( C3140 C3148 ) C3140_=_C3150( C3140 C3150 ) C3140_=_C3206( C3140 C3206 ) \nC3140_=_C3293( C3140 C3293 ) C3140_=_C3390( C3140 C3390 ) C3140_=_C3391( C3140 C3391 ) C3140_=_C3392( C3140 C3392 ) C3140_=_C3393( C3140 C3393 ) C3140_=_C3394( C3140 C3394 ) \nC3140_=_C3395( C3140 C3395 ) C3140_=_C3396( C3140 C3396 ) C3140_=_C3397( C3140 C3397 ) C3140_=_C3398( C3140 C3398 ) C3140_=_C3400( C3140 C3400 ) C3140_=_C3401( C3140 C3401 ) \nC3140_=_C3402( C3140 C3402 ) C3143_=_C3146( C3143 C3146 ) C3143_=_C3148( C3143 C3148 ) C3143_=_C3150( C3143 C3150 ) C3143_=_C3282( C3143 C3282 ) C3143_=_C3309( C3143 C3309 ) \nC3143_=_C3323( C3143 C3323 ) C3143_=_C3363( C3143 C3363 ) C3143_=_C3665( C3143 C3665 ) C3143_=_C3729( C3143 C3729 ) C3143_=_C3739( C3143 C3739 ) C3143_=_C3740( C3143 C3740 ) \nC3143_=_C3742( C3143 C3742 ) C3143_=_C3743( C3143 C3743 ) C3143_=_C3744( C3143 C3744 ) C3143_=_C3746( C3143 C3746 ) C3143_=_C3748( C3143 C3748 ) C3146_=_C3148( C3146 C3148 ) \nC3146_=_C3150( C3146 C3150 ) C3146_=_C3313( C3146 C3313 ) C3146_=_C3366( C3146 C3366 ) C3146_=_C3382( C3146 C3382 ) C3146_=_C3572( C3146 C3572 ) C3146_=_C3779( C3146 C3779 ) \nC3146_=_C3859( C3146 C3859 ) C3146_=_C3860( C3146 C3860 ) C3146_=_C3862( C3146 C3862 ) C3148_=_C3150( C3148 C3150 ) C3148_=_C3315( C3148 C3315 ) C3148_=_C3369( C3148 C3369 ) \nC3148_=_C3564( C3148 C3564 ) C3148_=_C3672( C3148 C3672 ) C3148_=_C3781( C3148 C3781 ) C3148_=_C4007( C3148 C4007 ) C3148_=_C4008( C3148 C4008 ) C3148_=_C4010( C3148 C4010 ) \nC3150_=_C3318( C3150 C3318 ) C3150_=_C3372( C3150 C3372 ) C3150_=_C3386( C3150 C3386 ) C3150_=_C3469( C3150 C3469 ) C3150_=_C3489( C3150 C3489 ) C3150_=_C3622( C3150 C3622 ) \nC3150_=_C3783( C3150 C3783 ) C3150_=_C3939( C3150 C3939 ) C3150_=_C3972( C3150 C3972 ) C3150_=_C4061( C3150 C4061 ) C3197_=_C3284( C3197 C3284 ) C3197_=_C3325( C3197 C3325 ) \nC3197_=_C3740( C3197 C3740 ) C3197_=_C3839( C3197 C3839 ) C3197_=_C3841( C3197 C3841 ) C3197_=_C3842( C3197 C3842 ) C3197_=_C3844( C3197 C3844 ) C3206_=_C3293( C3206 C3293 ) \nC3206_=_C3390( C3206 C3390 ) C3206_=_C3391( C3206 C3391 ) C3206_=_C3392( C3206 C3392 ) C3206_=_C3393( C3206 C3393 ) C3206_=_C3394( C3206 C3394 ) C3206_=_C3395( C3206 C3395 ) \nC3206_=_C3396( C3206 C3396 ) C3206_=_C3397( C3206 C3397 ) C3206_=_C3398( C3206 C3398 ) C3206_=_C3400( C3206 C3400 ) C3206_=_C3401( C3206 C3401 ) C3206_=_C3402( C3206 C3402 ) \nC3257_=_C3261( C3257 C3261 ) C3257_=_C3898( C3257 C3898 ) C3257_=_C3995( C3257 C3995 ) C3257_=_C4038( C3257 C4038 ) C3257_=_C4062( C3257 C4062 ) C3257_=_C4063( C3257 C4063 ) \nC3261_=_C3480( C3261 C3480 ) C3261_=_C3553( C3261 C3553 ) C3261_=_C3825( C3261 C3825 ) C3261_=_C3901( C3261 C3901 ) C3261_=_C4000( C3261 C4000 ) C3261_=_C4072( C3261 C4072 ) \nC3261_=_C4082( C3261 C4082 ) C3261_=_C4091( C3261 C4091 ) C3261_=_C4092( C3261 C4092 ) C3282_=_C3284( C3282 C3284 ) C3282_=_C3286( C3282 C3286 ) C3282_=_C3309( C3282 C3309 ) \nC3282_=_C3323( C3282 C3323 ) C3282_=_C3363( C3282 C3363 ) C3282_=_C3665( C3282 C3665 ) C3282_=_C3729( C3282 C3729 ) C3282_=_C3739( C3282 C3739 ) C3282_=_C3740( C3282 C3740 ) \nC3282_=_C3742( C3282 C3742 ) C3282_=_C3743( C3282 C3743 ) C3282_=_C3744( C3282 C3744 ) C3282_=_C3746( C3282 C3746 ) C3282_=_C3748( C3282 C3748 ) C3284_=_C3286( C3284 C3286 ) \nC3284_=_C3325( C3284 C3325 ) C3284_=_C3740( C3284 C3740 ) C3284_=_C3839( C3284 C3839 ) C3284_=_C3841( C3284 C3841 ) C3284_=_C3842( C3284 C3842 ) C3284_=_C3844( C3284 C3844 ) \nC3286_=_C3327( C3286 C3327 ) C3286_=_C3742( C3286 C3742 ) C3286_=_C3870( C3286 C3870 ) C3293_=_C3390( C3293 C3390 ) C3293_=_C3391( C3293 C3391 ) C3293_=_C3392( C3293 C3392 ) \nC3293_=_C3393( C3293 C3393 ) C3293_=_C3394( C3293 C3394 ) C3293_=_C3395( C3293 C3395 ) C3293_=_C3396( C3293 C3396 ) C3293_=_C3397( C3293 C3397 ) C3293_=_C3398( C3293 C3398 ) \nC3293_=_C3400( C3293 C3400 ) C3293_=_C3401( C3293 C3401 ) C3293_=_C3402( C3293 C3402 ) C3309_=_C3313( C3309 C3313 ) C3309_=_C3315( C3309 C3315 ) C3309_=_C3318( C3309 C3318 ) \nC3309_=_C3323( C3309 C3323 ) C3309_=_C3363( C3309 C3363 ) C3309_=_C3665( C3309 C3665 ) C3309_=_C3729( C3309 C3729 ) C3309_=_C3739( C3309 C3739 ) C3309_=_C3740( C3309 C3740 ) \nC3309_=_C3742( C3309 C3742 ) C3309_=_C3743( C3309 C3743 ) C3309_=_C3744( C3309 C3744 ) C3309_=_C3746( C3309 C3746 ) C3309_=_C3748( C3309 C3748 ) C3313_=_C3315( C3313 C3315 ) \nC3313_=_C3318( C3313 C3318 ) C3313_=_C3366( C3313 C3366 ) C3313_=_C3382( C3313 C3382 ) C3313_=_C3572( C3313 C3572 ) C3313_=_C3779( C3313 C3779 ) C3313_=_C3859( C3313 C3859 ) \nC3313_=_C3860( C3313 C3860 ) C3313_=_C3862( C3313 C3862 ) C3315_=_C3318( C3315 C3318 ) C3315_=_C3369( C3315 C3369 ) C3315_=_C3564( C3315 C3564 ) C3315_=_C3672( C3315 C3672 ) \nC3315_=_C3781( C3315 C3781 ) C3315_=_C4007( C3315 C4007 ) C3315_=_C4008( C3315 C4008 ) C3315_=_C4010( C3315 C4010 ) C3318_=_C3372( C3318 C3372 ) C3318_=_C3386( C3318 C3386 ) \nC3318_=_C3469( C3318 C3469 ) C3318_=_C3489( C3318 C3489 ) C3318_=_C3622(</w:t>
      </w:r>
    </w:p>
    <w:p>
      <w:pPr>
        <w:pStyle w:val="PreformattedText"/>
        <w:bidi w:val="0"/>
        <w:spacing w:before="0" w:after="0"/>
        <w:jc w:val="left"/>
        <w:rPr/>
      </w:pPr>
      <w:r>
        <w:rPr/>
        <w:t xml:space="preserve"> </w:t>
      </w:r>
      <w:r>
        <w:rPr/>
        <w:t>C3318 C3622 ) C3318_=_C3783( C3318 C3783 ) C3318_=_C3939( C3318 C3939 ) C3318_=_C3972( C3318 C3972 ) \nC3318_=_C4061( C3318 C4061 ) C3323_=_C3325( C3323 C3325 ) C3323_=_C3327( C3323 C3327 ) C3323_=_C3363( C3323 C3363 ) C3323_=_C3665( C3323 C3665 ) C3323_=_C3729( C3323 C3729 ) \nC3323_=_C3739( C3323 C3739 ) C3323_=_C3740( C3323 C3740 ) C3323_=_C3742( C3323 C3742 ) C3323_=_C3743( C3323 C3743 ) C3323_=_C3744( C3323 C3744 ) C3323_=_C3746( C3323 C3746 ) \nC3323_=_C3748( C3323 C3748 ) C3325_=_C3327( C3325 C3327 ) C3325_=_C3740( C3325 C3740 ) C3325_=_C3839( C3325 C3839 ) C3325_=_C3841( C3325 C3841 ) C3325_=_C3842( C3325 C3842 ) \nC3325_=_C3844( C3325 C3844 ) C3327_=_C3742( C3327 C3742 ) C3327_=_C3870( C3327 C3870 ) C3363_=_C3366( C3363 C3366 ) C3363_=_C3369( C3363 C3369 ) C3363_=_C3372( C3363 C3372 ) \nC3363_=_C3665( C3363 C3665 ) C3363_=_C3729( C3363 C3729 ) C3363_=_C3739( C3363 C3739 ) C3363_=_C3740( C3363 C3740 ) C3363_=_C3742( C3363 C3742 ) C3363_=_C3743( C3363 C3743 ) \nC3363_=_C3744( C3363 C3744 ) C3363_=_C3746( C3363 C3746 ) C3363_=_C3748( C3363 C3748 ) C3366_=_C3369( C3366 C3369 ) C3366_=_C3372( C3366 C3372 ) C3366_=_C3382( C3366 C3382 ) \nC3366_=_C3572( C3366 C3572 ) C3366_=_C3779( C3366 C3779 ) C3366_=_C3859( C3366 C3859 ) C3366_=_C3860( C3366 C3860 ) C3366_=_C3862( C3366 C3862 ) C3369_=_C3372( C3369 C3372 ) \nC3369_=_C3564( C3369 C3564 ) C3369_=_C3672( C3369 C3672 ) C3369_=_C3781( C3369 C3781 ) C3369_=_C4007( C3369 C4007 ) C3369_=_C4008( C3369 C4008 ) C3369_=_C4010( C3369 C4010 ) \nC3372_=_C3386( C3372 C3386 ) C3372_=_C3469( C3372 C3469 ) C3372_=_C3489( C3372 C3489 ) C3372_=_C3622( C3372 C3622 ) C3372_=_C3783( C3372 C3783 ) C3372_=_C3939( C3372 C3939 ) \nC3372_=_C3972( C3372 C3972 ) C3372_=_C4061( C3372 C4061 ) C3375_=_C3376( C3375 C3376 ) C3375_=_C3378( C3375 C3378 ) C3375_=_C3379( C3375 C3379 ) C3375_=_C3380( C3375 C3380 ) \nC3375_=_C3382( C3375 C3382 ) C3375_=_C3384( C3375 C3384 ) C3375_=_C3386( C3375 C3386 ) C3375_=_C3388( C3375 C3388 ) C3375_=_C3469( C3375 C3469 ) C3376_=_C3378( C3376 C3378 ) \nC3376_=_C3379( C3376 C3379 ) C3376_=_C3380( C3376 C3380 ) C3376_=_C3382( C3376 C3382 ) C3376_=_C3384( C3376 C3384 ) C3376_=_C3386( C3376 C3386 ) C3376_=_C3388( C3376 C3388 ) \nC3376_=_C3489( C3376 C3489 ) C3378_=_C3379( C3378 C3379 ) C3378_=_C3380( C3378 C3380 ) C3378_=_C3382( C3378 C3382 ) C3378_=_C3384( C3378 C3384 ) C3378_=_C3386( C3378 C3386 ) \nC3378_=_C3388( C3378 C3388 ) C3378_=_C3570( C3378 C3570 ) C3378_=_C3572( C3378 C3572 ) C3379_=_C3380( C3379 C3380 ) C3379_=_C3382( C3379 C3382 ) C3379_=_C3384( C3379 C3384 ) \nC3379_=_C3386( C3379 C3386 ) C3379_=_C3388( C3379 C3388 ) C3379_=_C3622( C3379 C3622 ) C3380_=_C3382( C3380 C3382 ) C3380_=_C3384( C3380 C3384 ) C3380_=_C3386( C3380 C3386 ) \nC3380_=_C3388( C3380 C3388 ) C3380_=_C3493( C3380 C3493 ) C3380_=_C3570( C3380 C3570 ) C3380_=_C3607( C3380 C3607 ) C3380_=_C3709( C3380 C3709 ) C3380_=_C3710( C3380 C3710 ) \nC3380_=_C3712( C3380 C3712 ) C3380_=_C3713( C3380 C3713 ) C3380_=_C3714( C3380 C3714 ) C3380_=_C3715( C3380 C3715 ) C3382_=_C3384( C3382 C3384 ) C3382_=_C3386( C3382 C3386 ) \nC3382_=_C3388( C3382 C3388 ) C3382_=_C3572( C3382 C3572 ) C3382_=_C3779( C3382 C3779 ) C3382_=_C3859( C3382 C3859 ) C3382_=_C3860( C3382 C3860 ) C3382_=_C3862( C3382 C3862 ) \nC3384_=_C3386( C3384 C3386 ) C3384_=_C3388( C3384 C3388 ) C3384_=_C3713( C3384 C3713 ) C3384_=_C3859( C3384 C3859 ) C3386_=_C3388( C3386 C3388 ) C3386_=_C3469( C3386 C3469 ) \nC3386_=_C3489( C3386 C3489 ) C3386_=_C3622( C3386 C3622 ) C3386_=_C3783( C3386 C3783 ) C3386_=_C3939( C3386 C3939 ) C3386_=_C3972( C3386 C3972 ) C3386_=_C4061( C3386 C4061 ) \nC3388_=_C3715( C3388 C3715 ) C3388_=_C3862( C3388 C3862 ) C3390_=_C3391( C3390 C3391 ) C3390_=_C3392( C3390 C3392 ) C3390_=_C3393( C3390 C3393 ) C3390_=_C3394( C3390 C3394 ) \nC3390_=_C3395( C3390 C3395 ) C3390_=_C3396( C3390 C3396 ) C3390_=_C3397( C3390 C3397 ) C3390_=_C3398( C3390 C3398 ) C3390_=_C3400( C3390 C3400 ) C3390_=_C3401( C3390 C3401 ) \nC3390_=_C3402( C3390 C3402 ) C3391_=_C3392( C3391 C3392 ) C3391_=_C3393( C3391 C3393 ) C3391_=_C3394( C3391 C3394 ) C3391_=_C3395( C3391 C3395 ) C3391_=_C3396( C3391 C3396 ) \nC3391_=_C3397( C3391 C3397 ) C3391_=_C3398( C3391 C3398 ) C3391_=_C3400( C3391 C3400 ) C3391_=_C3401( C3391 C3401 ) C3391_=_C3402( C3391 C3402 ) C3391_=_C3678( C3391 C3678 ) \nC3392_=_C3393( C3392 C3393 ) C3392_=_C3394( C3392 C3394 ) C3392_=_C3395( C3392 C3395 ) C3392_=_C3396( C3392 C3396 ) C3392_=_C3397( C3392 C3397 ) C3392_=_C3398( C3392 C3398 ) \nC3392_=_C3400( C3392 C3400 ) C3392_=_C3401( C3392 C3401 ) C3392_=_C3402( C3392 C3402 ) C3392_=_C3558( C3392 C3558 ) C3393_=_C3394( C3393 C3394 ) C3393_=_C3395( C3393 C3395 ) \nC3393_=_C3396( C3393 C3396 ) C3393_=_C3397( C3393 C3397 ) C3393_=_C3398( C3393 C3398 ) C3393_=_C3400( C3393 C3400 ) C3393_=_C3401( C3393 C3401 ) C3393_=_C3402( C3393 C3402 ) \nC3394_=_C3395( C3394 C3395 ) C3394_=_C3396( C3394 C3396 ) C3394_=_C3397( C3394 C3397 ) C3394_=_C3398( C3394 C3398 ) C3394_=_C3400( C3394 C3400 ) C3394_=_C3401( C3394 C3401 ) \nC3394_=_C3402( C3394 C3402 ) C3395_=_C3396( C3395 C3396 ) C3395_=_C3397( C3395 C3397 ) C3395_=_C3398( C3395 C3398 ) C3395_=_C3400( C3395 C3400 ) C3395_=_C3401( C3395 C3401 ) \nC3395_=_C3402( C3395 C3402 ) C3396_=_C3397( C3396 C3397 ) C3396_=_C3398( C3396 C3398 ) C3396_=_C3400( C3396 C3400 ) C3396_=_C3401( C3396 C3401 ) C3396_=_C3402( C3396 C3402 ) \nC3396_=_C3476( C3396 C3476 ) C3396_=_C3499( C3396 C3499 ) C3396_=_C3549( C3396 C3549 ) C3396_=_C3694( C3396 C3694 ) C3396_=_C3762( C3396 C3762 ) C3396_=_C3819( C3396 C3819 ) \nC3396_=_C3939( C3396 C3939 ) C3396_=_C3941( C3396 C3941 ) C3396_=_C3942( C3396 C3942 ) C3396_=_C3943( C3396 C3943 ) C3397_=_C3398( C3397 C3398 ) C3397_=_C3400( C3397 C3400 ) \nC3397_=_C3401( C3397 C3401 ) C3397_=_C3402( C3397 C3402 ) C3397_=_C3500( C3397 C3500 ) C3397_=_C3681( C3397 C3681 ) C3397_=_C3712( C3397 C3712 ) C3397_=_C3735( C3397 C3735 ) \nC3397_=_C3847( C3397 C3847 ) C3397_=_C3971( C3397 C3971 ) C3397_=_C3972( C3397 C3972 ) C3397_=_C3974( C3397 C3974 ) C3398_=_C3400( C3398 C3400 ) C3398_=_C3401( C3398 C3401 ) \nC3398_=_C3402( C3398 C3402 ) C3400_=_C3401( C3400 C3401 ) C3400_=_C3402( C3400 C3402 ) C3400_=_C4062( C3400 C4062 ) C3400_=_C4072( C3400 C4072 ) C3401_=_C3402( C3401 C3402 ) \nC3401_=_C3941( C3401 C3941 ) C3401_=_C4091( C3401 C4091 ) C3402_=_C3942( C3402 C3942 ) C3402_=_C3974( C3402 C3974 ) C3402_=_C4061( C3402 C4061 ) C3410_=_C3707( C3410 C3707 ) \nC3410_=_C3757( C3410 C3757 ) C3410_=_C3980( C3410 C3980 ) C3410_=_C4039( C3410 C4039 ) C3410_=_C4045( C3410 C4045 ) C3410_=_C4074( C3410 C4074 ) C3410_=_C4075( C3410 C4075 ) \nC3437_=_C3491( C3437 C3491 ) C3437_=_C3538( C3437 C3538 ) C3437_=_C3544( C3437 C3544 ) C3437_=_C3636( C3437 C3636 ) C3437_=_C3678( C3437 C3678 ) C3437_=_C3679( C3437 C3679 ) \nC3437_=_C3680( C3437 C3680 ) C3437_=_C3681( C3437 C3681 ) C3437_=_C3682( C3437 C3682 ) C3437_=_C3683( C3437 C3683 ) C3469_=_C3489( C3469 C3489 ) C3469_=_C3622( C3469 C3622 ) \nC3469_=_C3783( C3469 C3783 ) C3469_=_C3939( C3469 C3939 ) C3469_=_C3972( C3469 C3972 ) C3469_=_C4061( C3469 C4061 ) C3476_=_C3480( C3476 C3480 ) C3476_=_C3499( C3476 C3499 ) \nC3476_=_C3549( C3476 C3549 ) C3476_=_C3694( C3476 C3694 ) C3476_=_C3762( C3476 C3762 ) C3476_=_C3819( C3476 C3819 ) C3476_=_C3939( C3476 C3939 ) C3476_=_C3941( C3476 C3941 ) \nC3476_=_C3942( C3476 C3942 ) C3476_=_C3943( C3476 C3943 ) C3480_=_C3553( C3480 C3553 ) C3480_=_C3825( C3480 C3825 ) C3480_=_C3901( C3480 C3901 ) C3480_=_C4000( C3480 C4000 ) \nC3480_=_C4072( C3480 C4072 ) C3480_=_C4082( C3480 C4082 ) C3480_=_C4091( C3480 C4091 ) C3480_=_C4092( C3480 C4092 ) C3489_=_C3622( C3489 C3622 ) C3489_=_C3783( C3489 C3783 ) \nC3489_=_C3939( C3489 C3939 ) C3489_=_C3972( C3489 C3972 ) C3489_=_C4061( C3489 C4061 ) C3491_=_C3493( C3491 C3493 ) C3491_=_C3499( C3491 C3499 ) C3491_=_C3500( C3491 C3500 ) \nC3491_=_C3538( C3491 C3538 ) C3491_=_C3544( C3491 C3544 ) C3491_=_C3636( C3491 C3636 ) C3491_=_C3678( C3491 C3678 ) C3491_=_C3679( C3491 C3679 ) C3491_=_C3680( C3491 C3680 ) \nC3491_=_C3681( C3491 C3681 ) C3491_=_C3682( C3491 C3682 ) C3491_=_C3683( C3491 C3683 ) C3493_=_C3499( C3493 C3499 ) C3493_=_C3500( C3493 C3500 ) C3493_=_C3570( C3493 C3570 ) \nC3493_=_C3607( C3493 C3607 ) C3493_=_C3709( C3493 C3709 ) C3493_=_C3710( C3493 C3710 ) C3493_=_C3712( C3493 C3712 ) C3493_=_C3713( C3493 C3713 ) C3493_=_C3714( C3493 C3714 ) \nC3493_=_C3715( C3493 C3715 ) C3499_=_C3500( C3499 C3500 ) C3499_=_C3549( C3499 C3549 ) C3499_=_C3694( C3499 C3694 ) C3499_=_C3762( C3499 C3762 ) C3499_=_C3819( C3499 C3819 ) \nC3499_=_C3939( C3499 C3939 ) C3499_=_C3941( C3499 C3941 ) C3499_=_C3942( C3499 C3942 ) C3499_=_C3943( C3499 C3943 ) C3500_=_C3681( C3500 C3681 ) C3500_=_C3712( C3500 C3712 ) \nC3500_=_C3735( C3500 C3735 ) C3500_=_C3847( C3500 C3847 ) C3500_=_C3971( C3500 C3971 ) C3500_=_C3972( C3500 C3972 ) C3500_=_C3974( C3500 C3974 ) C3538_=_C3542( C3538 C3542 ) \nC3538_=_C3544( C3538 C3544 ) C3538_=_C3636( C3538 C3636 ) C3538_=_C3678( C3538 C3678 ) C3538_=_C3679( C3538 C3679 ) C3538_=_C3680( C3538 C3680 ) C3538_=_C3681( C3538 C3681 ) \nC3538_=_C3682( C3538 C3682 ) C3538_=_C3683( C3538 C3683 ) C3542_=_C3986( C3542 C3986 ) C3542_=_C4030( C3542 C4030 ) C3544_=_C3549( C3544 C3549 ) C3544_=_C3553( C3544 C3553 ) \nC3544_=_C3636( C3544 C3636 ) C3544_=_C3678( C3544 C3678 ) C3544_=_C3679( C3544 C3679 ) C3544_=_C3680( C3544 C3680 ) C3544_=_C3681( C3544 C3681 ) C3544_=_C3682( C3544 C3682 ) \nC3544_=_C3683( C3544 C3683 ) C3549_=_C3553( C3549 C3553 ) C3549_=_C3694( C3549 C3694 ) C3549_=_C3762( C3549 C3762 ) C3549_=_C3819( C3549 C3819 ) C3549_=_C3939( C3549 C3939 ) \nC3549_=_C3941( C3549 C3941 ) C3549_=_C3942( C3549 C3942 ) C3549_=_C3943( C3549 C3943 ) C3553_=_C3825( C3553 C3825 ) C3553_=_C3901( C3553 C3901 ) C3553_=_C4000( C3553 C4000 ) \nC3553_=_C4072( C3553 C4072 ) C3553_=_C4082( C3553 C4082 ) C3553_=_C4091( C3553 C4091 ) C3553_=_C4092( C3553 C4092 ) C3556_=_C3557(</w:t>
      </w:r>
    </w:p>
    <w:p>
      <w:pPr>
        <w:pStyle w:val="PreformattedText"/>
        <w:bidi w:val="0"/>
        <w:spacing w:before="0" w:after="0"/>
        <w:jc w:val="left"/>
        <w:rPr/>
      </w:pPr>
      <w:r>
        <w:rPr/>
        <w:t xml:space="preserve"> </w:t>
      </w:r>
      <w:r>
        <w:rPr/>
        <w:t>C3556 C3557 ) C3556_=_C3558( C3556 C3558 ) \nC3556_=_C3560( C3556 C3560 ) C3556_=_C3562( C3556 C3562 ) C3556_=_C3563( C3556 C3563 ) C3556_=_C3564( C3556 C3564 ) C3556_=_C3565( C3556 C3565 ) C3556_=_C3568( C3556 C3568 ) \nC3556_=_C3647( C3556 C3647 ) C3556_=_C3648( C3556 C3648 ) C3556_=_C3649( C3556 C3649 ) C3556_=_C3650( C3556 C3650 ) C3556_=_C3652( C3556 C3652 ) C3556_=_C3654( C3556 C3654 ) \nC3557_=_C3558( C3557 C3558 ) C3557_=_C3560( C3557 C3560 ) C3557_=_C3562( C3557 C3562 ) C3557_=_C3563( C3557 C3563 ) C3557_=_C3564( C3557 C3564 ) C3557_=_C3565( C3557 C3565 ) \nC3557_=_C3568( C3557 C3568 ) C3557_=_C3647( C3557 C3647 ) C3557_=_C3665( C3557 C3665 ) C3557_=_C3672( C3557 C3672 ) C3558_=_C3560( C3558 C3560 ) C3558_=_C3562( C3558 C3562 ) \nC3558_=_C3563( C3558 C3563 ) C3558_=_C3564( C3558 C3564 ) C3558_=_C3565( C3558 C3565 ) C3558_=_C3568( C3558 C3568 ) C3560_=_C3562( C3560 C3562 ) C3560_=_C3563( C3560 C3563 ) \nC3560_=_C3564( C3560 C3564 ) C3560_=_C3565( C3560 C3565 ) C3560_=_C3568( C3560 C3568 ) C3562_=_C3563( C3562 C3563 ) C3562_=_C3564( C3562 C3564 ) C3562_=_C3565( C3562 C3565 ) \nC3562_=_C3568( C3562 C3568 ) C3562_=_C3898( C3562 C3898 ) C3562_=_C3901( C3562 C3901 ) C3563_=_C3564( C3563 C3564 ) C3563_=_C3565( C3563 C3565 ) C3563_=_C3568( C3563 C3568 ) \nC3564_=_C3565( C3564 C3565 ) C3564_=_C3568( C3564 C3568 ) C3564_=_C3672( C3564 C3672 ) C3564_=_C3781( C3564 C3781 ) C3564_=_C4007( C3564 C4007 ) C3564_=_C4008( C3564 C4008 ) \nC3564_=_C4010( C3564 C4010 ) C3565_=_C3568( C3565 C3568 ) C3565_=_C3652( C3565 C3652 ) C3565_=_C4007( C3565 C4007 ) C3568_=_C3654( C3568 C3654 ) C3568_=_C4010( C3568 C4010 ) \nC3568_=_C4063( C3568 C4063 ) C3568_=_C4082( C3568 C4082 ) C3570_=_C3572( C3570 C3572 ) C3570_=_C3607( C3570 C3607 ) C3570_=_C3709( C3570 C3709 ) C3570_=_C3710( C3570 C3710 ) \nC3570_=_C3712( C3570 C3712 ) C3570_=_C3713( C3570 C3713 ) C3570_=_C3714( C3570 C3714 ) C3570_=_C3715( C3570 C3715 ) C3572_=_C3779( C3572 C3779 ) C3572_=_C3859( C3572 C3859 ) \nC3572_=_C3860( C3572 C3860 ) C3572_=_C3862( C3572 C3862 ) C3607_=_C3709( C3607 C3709 ) C3607_=_C3710( C3607 C3710 ) C3607_=_C3712( C3607 C3712 ) C3607_=_C3713( C3607 C3713 ) \nC3607_=_C3714( C3607 C3714 ) C3607_=_C3715( C3607 C3715 ) C3622_=_C3783( C3622 C3783 ) C3622_=_C3939( C3622 C3939 ) C3622_=_C3972( C3622 C3972 ) C3622_=_C4061( C3622 C4061 ) \nC3636_=_C3678( C3636 C3678 ) C3636_=_C3679( C3636 C3679 ) C3636_=_C3680( C3636 C3680 ) C3636_=_C3681( C3636 C3681 ) C3636_=_C3682( C3636 C3682 ) C3636_=_C3683( C3636 C3683 ) \nC3647_=_C3648( C3647 C3648 ) C3647_=_C3649( C3647 C3649 ) C3647_=_C3650( C3647 C3650 ) C3647_=_C3652( C3647 C3652 ) C3647_=_C3654( C3647 C3654 ) C3647_=_C3665( C3647 C3665 ) \nC3647_=_C3672( C3647 C3672 ) C3648_=_C3649( C3648 C3649 ) C3648_=_C3650( C3648 C3650 ) C3648_=_C3652( C3648 C3652 ) C3648_=_C3654( C3648 C3654 ) C3648_=_C3707( C3648 C3707 ) \nC3649_=_C3650( C3649 C3650 ) C3649_=_C3652( C3649 C3652 ) C3649_=_C3654( C3649 C3654 ) C3650_=_C3652( C3650 C3652 ) C3650_=_C3654( C3650 C3654 ) C3650_=_C3841( C3650 C3841 ) \nC3652_=_C3654( C3652 C3654 ) C3652_=_C4007( C3652 C4007 ) C3654_=_C4010( C3654 C4010 ) C3654_=_C4063( C3654 C4063 ) C3654_=_C4082( C3654 C4082 ) C3665_=_C3672( C3665 C3672 ) \nC3665_=_C3729( C3665 C3729 ) C3665_=_C3739( C3665 C3739 ) C3665_=_C3740( C3665 C3740 ) C3665_=_C3742( C3665 C3742 ) C3665_=_C3743( C3665 C3743 ) C3665_=_C3744( C3665 C3744 ) \nC3665_=_C3746( C3665 C3746 ) C3665_=_C3748( C3665 C3748 ) C3672_=_C3781( C3672 C3781 ) C3672_=_C4007( C3672 C4007 ) C3672_=_C4008( C3672 C4008 ) C3672_=_C4010( C3672 C4010 ) \nC3678_=_C3679( C3678 C3679 ) C3678_=_C3680( C3678 C3680 ) C3678_=_C3681( C3678 C3681 ) C3678_=_C3682( C3678 C3682 ) C3678_=_C3683( C3678 C3683 ) C3679_=_C3680( C3679 C3680 ) \nC3679_=_C3681( C3679 C3681 ) C3679_=_C3682( C3679 C3682 ) C3679_=_C3683( C3679 C3683 ) C3679_=_C3709( C3679 C3709 ) C3679_=_C3729( C3679 C3729 ) C3679_=_C3735( C3679 C3735 ) \nC3680_=_C3681( C3680 C3681 ) C3680_=_C3682( C3680 C3682 ) C3680_=_C3683( C3680 C3683 ) C3680_=_C3710( C3680 C3710 ) C3680_=_C3847( C3680 C3847 ) C3681_=_C3682( C3681 C3682 ) \nC3681_=_C3683( C3681 C3683 ) C3681_=_C3712( C3681 C3712 ) C3681_=_C3735( C3681 C3735 ) C3681_=_C3847( C3681 C3847 ) C3681_=_C3971( C3681 C3971 ) C3681_=_C3972( C3681 C3972 ) \nC3681_=_C3974( C3681 C3974 ) C3682_=_C3683( C3682 C3683 ) C3683_=_C3844( C3683 C3844 ) C3694_=_C3762( C3694 C3762 ) C3694_=_C3819( C3694 C3819 ) C3694_=_C3939( C3694 C3939 ) \nC3694_=_C3941( C3694 C3941 ) C3694_=_C3942( C3694 C3942 ) C3694_=_C3943( C3694 C3943 ) C3707_=_C3757( C3707 C3757 ) C3707_=_C3980( C3707 C3980 ) C3707_=_C4039( C3707 C4039 ) \nC3707_=_C4045( C3707 C4045 ) C3707_=_C4074( C3707 C4074 ) C3707_=_C4075( C3707 C4075 ) C3709_=_C3710( C3709 C3710 ) C3709_=_C3712( C3709 C3712 ) C3709_=_C3713( C3709 C3713 ) \nC3709_=_C3714( C3709 C3714 ) C3709_=_C3715( C3709 C3715 ) C3709_=_C3729( C3709 C3729 ) C3709_=_C3735( C3709 C3735 ) C3710_=_C3712( C3710 C3712 ) C3710_=_C3713( C3710 C3713 ) \nC3710_=_C3714( C3710 C3714 ) C3710_=_C3715( C3710 C3715 ) C3710_=_C3847( C3710 C3847 ) C3712_=_C3713( C3712 C3713 ) C3712_=_C3714( C3712 C3714 ) C3712_=_C3715( C3712 C3715 ) \nC3712_=_C3735( C3712 C3735 ) C3712_=_C3847( C3712 C3847 ) C3712_=_C3971( C3712 C3971 ) C3712_=_C3972( C3712 C3972 ) C3712_=_C3974( C3712 C3974 ) C3713_=_C3714( C3713 C3714 ) \nC3713_=_C3715( C3713 C3715 ) C3713_=_C3859( C3713 C3859 ) C3714_=_C3715( C3714 C3715 ) C3715_=_C3862( C3715 C3862 ) C3729_=_C3735( C3729 C3735 ) C3729_=_C3739( C3729 C3739 ) \nC3729_=_C3740( C3729 C3740 ) C3729_=_C3742( C3729 C3742 ) C3729_=_C3743( C3729 C3743 ) C3729_=_C3744( C3729 C3744 ) C3729_=_C3746( C3729 C3746 ) C3729_=_C3748( C3729 C3748 ) \nC3735_=_C3847( C3735 C3847 ) C3735_=_C3971( C3735 C3971 ) C3735_=_C3972( C3735 C3972 ) C3735_=_C3974( C3735 C3974 ) C3739_=_C3740( C3739 C3740 ) C3739_=_C3742( C3739 C3742 ) \nC3739_=_C3743( C3739 C3743 ) C3739_=_C3744( C3739 C3744 ) C3739_=_C3746( C3739 C3746 ) C3739_=_C3748( C3739 C3748 ) C3739_=_C3779( C3739 C3779 ) C3739_=_C3781( C3739 C3781 ) \nC3739_=_C3783( C3739 C3783 ) C3740_=_C3742( C3740 C3742 ) C3740_=_C3743( C3740 C3743 ) C3740_=_C3744( C3740 C3744 ) C3740_=_C3746( C3740 C3746 ) C3740_=_C3748( C3740 C3748 ) \nC3740_=_C3839( C3740 C3839 ) C3740_=_C3841( C3740 C3841 ) C3740_=_C3842( C3740 C3842 ) C3740_=_C3844( C3740 C3844 ) C3742_=_C3743( C3742 C3743 ) C3742_=_C3744( C3742 C3744 ) \nC3742_=_C3746( C3742 C3746 ) C3742_=_C3748( C3742 C3748 ) C3742_=_C3870( C3742 C3870 ) C3743_=_C3744( C3743 C3744 ) C3743_=_C3746( C3743 C3746 ) C3743_=_C3748( C3743 C3748 ) \nC3744_=_C3746( C3744 C3746 ) C3744_=_C3748( C3744 C3748 ) C3746_=_C3748( C3746 C3748 ) C3757_=_C3980( C3757 C3980 ) C3757_=_C4039( C3757 C4039 ) C3757_=_C4045( C3757 C4045 ) \nC3757_=_C4074( C3757 C4074 ) C3757_=_C4075( C3757 C4075 ) C3762_=_C3819( C3762 C3819 ) C3762_=_C3939( C3762 C3939 ) C3762_=_C3941( C3762 C3941 ) C3762_=_C3942( C3762 C3942 ) \nC3762_=_C3943( C3762 C3943 ) C3779_=_C3781( C3779 C3781 ) C3779_=_C3783( C3779 C3783 ) C3779_=_C3859( C3779 C3859 ) C3779_=_C3860( C3779 C3860 ) C3779_=_C3862( C3779 C3862 ) \nC3781_=_C3783( C3781 C3783 ) C3781_=_C4007( C3781 C4007 ) C3781_=_C4008( C3781 C4008 ) C3781_=_C4010( C3781 C4010 ) C3783_=_C3939( C3783 C3939 ) C3783_=_C3972( C3783 C3972 ) \nC3783_=_C4061( C3783 C4061 ) C3819_=_C3825( C3819 C3825 ) C3819_=_C3939( C3819 C3939 ) C3819_=_C3941( C3819 C3941 ) C3819_=_C3942( C3819 C3942 ) C3819_=_C3943( C3819 C3943 ) \nC3825_=_C3901( C3825 C3901 ) C3825_=_C4000( C3825 C4000 ) C3825_=_C4072( C3825 C4072 ) C3825_=_C4082( C3825 C4082 ) C3825_=_C4091( C3825 C4091 ) C3825_=_C4092( C3825 C4092 ) \nC3839_=_C3841( C3839 C3841 ) C3839_=_C3842( C3839 C3842 ) C3839_=_C3844( C3839 C3844 ) C3841_=_C3842( C3841 C3842 ) C3841_=_C3844( C3841 C3844 ) C3842_=_C3844( C3842 C3844 ) \nC3847_=_C3971( C3847 C3971 ) C3847_=_C3972( C3847 C3972 ) C3847_=_C3974( C3847 C3974 ) C3859_=_C3860( C3859 C3860 ) C3859_=_C3862( C3859 C3862 ) C3860_=_C3862( C3860 C3862 ) \nC3898_=_C3901( C3898 C3901 ) C3898_=_C3995( C3898 C3995 ) C3898_=_C4038( C3898 C4038 ) C3898_=_C4062( C3898 C4062 ) C3898_=_C4063( C3898 C4063 ) C3901_=_C4000( C3901 C4000 ) \nC3901_=_C4072( C3901 C4072 ) C3901_=_C4082( C3901 C4082 ) C3901_=_C4091( C3901 C4091 ) C3901_=_C4092( C3901 C4092 ) C3939_=_C3941( C3939 C3941 ) C3939_=_C3942( C3939 C3942 ) \nC3939_=_C3943( C3939 C3943 ) C3939_=_C3972( C3939 C3972 ) C3939_=_C4061( C3939 C4061 ) C3941_=_C3942( C3941 C3942 ) C3941_=_C3943( C3941 C3943 ) C3941_=_C4091( C3941 C4091 ) \nC3942_=_C3943( C3942 C3943 ) C3942_=_C3974( C3942 C3974 ) C3942_=_C4061( C3942 C4061 ) C3943_=_C4092( C3943 C4092 ) C3971_=_C3972( C3971 C3972 ) C3971_=_C3974( C3971 C3974 ) \nC3971_=_C4038( C3971 C4038 ) C3971_=_C4039( C3971 C4039 ) C3972_=_C3974( C3972 C3974 ) C3972_=_C4061( C3972 C4061 ) C3974_=_C4061( C3974 C4061 ) C3980_=_C4039( C3980 C4039 ) \nC3980_=_C4045( C3980 C4045 ) C3980_=_C4074( C3980 C4074 ) C3980_=_C4075( C3980 C4075 ) C3986_=_C4030( C3986 C4030 ) C3995_=_C4000( C3995 C4000 ) C3995_=_C4038( C3995 C4038 ) \nC3995_=_C4062( C3995 C4062 ) C3995_=_C4063( C3995 C4063 ) C4000_=_C4072( C4000 C4072 ) C4000_=_C4082( C4000 C4082 ) C4000_=_C4091( C4000 C4091 ) C4000_=_C4092( C4000 C4092 ) \nC4007_=_C4008( C4007 C4008 ) C4007_=_C4010( C4007 C4010 ) C4008_=_C4010( C4008 C4010 ) C4008_=_C4030( C4008 C4030 ) C4008_=_C4045( C4008 C4045 ) C4010_=_C4063( C4010 C4063 ) \nC4010_=_C4082( C4010 C4082 ) C4030_=_C4045( C4030 C4045 ) C4038_=_C4039( C4038 C4039 ) C4038_=_C4062( C4038 C4062 ) C4038_=_C4063( C4038 C4063 ) C4039_=_C4045( C4039 C4045 ) \nC4039_=_C4074( C4039 C4074 ) C4039_=_C4075( C4039 C4075 ) C4045_=_C4074( C4045 C4074 ) C4045_=_C4075( C4045 C4075 ) C4062_=_C4063( C4062 C4063 ) C4062_=_C4072( C4062 C4072 ) \nC4063_=_C4082( C4063 C4082 ) C4072_=_C4082( C4072 C4082 ) C4072_=_C4091( C4072 C4091 ) C4072_=_C4092( C4072 C4092 ) C4074_=_C4075( C4074 C4075 ) C4082_=_C4091( C4082 C4091 ) \nC4082_=_C4092(</w:t>
      </w:r>
    </w:p>
    <w:p>
      <w:pPr>
        <w:pStyle w:val="PreformattedText"/>
        <w:bidi w:val="0"/>
        <w:spacing w:before="0" w:after="0"/>
        <w:jc w:val="left"/>
        <w:rPr/>
      </w:pPr>
      <w:r>
        <w:rPr/>
        <w:t xml:space="preserve"> </w:t>
      </w:r>
      <w:r>
        <w:rPr/>
        <w:t>C4082 C4092 ) C4091_=_C4092( C4091 C4092 ) "];66-&gt;71[label="579: C13 C16 C18 C20 C39 \nC43 C60 C65 C68 C69 C107 \nC114 C115 C159 C175 C196 C221 \nC232 C238 C251 C256 C263 C267 \nC286 C314 C315 C320 C332 C336 \nC341 C344 C345 C356 C360 C367 \nC371 C378 C381 C382 C390 C401 \nC431 C445 C469 C485 C492 C494 \nC496 C497 C498 C500 C502 C506 \nC507 C509 C511 C515 C526 C539 \nC547 C553 C588 C594 C595 C604 \nC617 C621 C646 C650 C656 C665 \nC671 C674 C691 C694 C695 C698 \nC705 C711 C716 C718 C720 C740 \nC741 C744 C745 C746 C747 C748 \nC750 C751 C752 C753 C754 C757 \nC760 C761 C763 C765 C766 C775 \nC783 C789 C797 C810 C814 C831 \nC833 C834 C835 C837 C838 C846 \nC849 C859 C882 C893 C920 C932 \nC985 C990 C998 C1008 C1030 C1037 \nC1040 C1045 C1050 C1055 C1065 C1067 \nC1071 C1074 C1089 C1095 C1101 C1115 \nC1151 C1156 C1157 C1159 C1162 C1167 \nC1172 C1175 C1179 C1184 C1193 C1200 \nC1215 C1216 C1219 C1229 C1234 C1237 \nC1239 C1249 C1257 C1264 C1275 C1282 \nC1290 C1293 C1294 C1298 C1299 C1304 \nC1312 C1322 C1340 C1346 C1360 C1364 \nC1403 C1407 C1430 C1440 C1441 C1444 \nC1446 C1447 C1448 C1449 C1450 C1451 \nC1453 C1454 C1455 C1456 C1457 C1458 \nC1459 C1460 C1461 C1463 C1464 C1500 \nC1506 C1548 C1559 C1564 C1603 C1606 \nC1612 C1629 C1631 C1633 C1635 C1636 \nC1639 C1641 C1643 C1647 C1648 C1649 \nC1662 C1681 C1686 C1718 C1722 C1724 \nC1733 C1734 C1735 C1736 C1738 C1739 \nC1740 C1741 C1742 C1743 C1746 C1752 \nC1753 C1754 C1766 C1773 C1777 C1789 \nC1794 C1797 C1798 C1800 C1804 C1805 \nC1806 C1807 C1808 C1809 C1810 C1813 \nC1814 C1817 C1818 C1819 C1831 C1855 \nC1864 C1878 C1907 C1920 C1925 C1936 \nC1939 C1951 C1955 C1958 C1967 C1968 \nC1971 C1978 C1984 C2016 C2021 C2046 \nC2048 C2050 C2054 C2055 C2056 C2060 \nC2061 C2062 C2065 C2082 C2090 C2098 \nC2103 C2108 C2109 C2110 C2111 C2112 \nC2114 C2115 C2117 C2118 C2119 C2120 \nC2121 C2123 C2124 C2127 C2128 C2131 \nC2158 C2164 C2166 C2169 C2171 C2172 \nC2173 C2175 C2177 C2178 C2181 C2182 \nC2183 C2197 C2208 C2212 C2215 C2249 \nC2251 C2252 C2253 C2259 C2270 C2271 \nC2289 C2302 C2318 C2323 C2347 C2350 \nC2359 C2371 C2391 C2399 C2407 C2408 \nC2412 C2423 C2434 C2453 C2454 C2455 \nC2456 C2457 C2458 C2459 C2462 C2463 \nC2465 C2467 C2499 C2512 C2515 C2518 \nC2534 C2542 C2547 C2550 C2554 C2590 \nC2593 C2618 C2629 C2634 C2635 C2645 \nC2649 C2651 C2655 C2660 C2694 C2695 \nC2738 C2742 C2743 C2803 C2822 C2826 \nC2827 C2834 C2837 C2843 C2904 C2917 \nC2919 C2920 C2926 C2948 C2949 C2950 \nC2953 C2955 C2956 C2957 C2958 C2960 \nC2961 C2962 C2963 C2964 C2972 C2975 \nC2978 C2982 C2988 C3008 C3033 C3037 \nC3038 C3055 C3066 C3068 C3071 C3072 \nC3074 C3076 C3079 C3081 C3082 C3083 \nC3089 C3090 C3093 C3098 C3099 C3102 \nC3108 C3109 C3111 C3112 C3113 C3114 \nC3117 C3119 C3120 C3121 C3129 C3140 \nC3143 C3146 C3148 C3150 C3197 C3206 \nC3257 C3261 C3282 C3284 C3286 C3293 \nC3309 C3313 C3315 C3318 C3323 C3325 \nC3327 C3363 C3366 C3369 C3372 C3375 \nC3376 C3378 C3379 C3384 C3388 C3390 \nC3391 C3392 C3393 C3394 C3395 C3398 \nC3400 C3401 C3402 C3410 C3437 C3469 \nC3476 C3480 C3489 C3491 C3493 C3499 \nC3500 C3538 C3542 C3544 C3549 C3553 \nC3557 C3558 C3560 C3562 C3563 C3565 \nC3568 C3570 C3572 C3607 C3622 C3636 \nC3647 C3648 C3649 C3650 C3652 C3654 \nC3665 C3672 C3678 C3679 C3680 C3682 \nC3683 C3694 C3707 C3709 C3710 C3713 \nC3714 C3715 C3729 C3735 C3739 C3743 \nC3744 C3746 C3748 C3757 C3762 C3779 \nC3781 C3783 C3819 C3825 C3839 C3841 \nC3842 C3844 C3847 C3859 C3860 C3862 \nC3870 C3898 C3901 C3941 C3942 C3943 \nC3971 C3974 C3980 C3986 C3995 C4000 \nC4007 C4008 C4010 C4030 C4038 C4039 \nC4045 C4061 C4062 C4063 C4072 C4074 \nC4075 C4082 C4091 C4092 \n5931: C13_=_C16 ,C13_=_C18 ,C13_=_C20 ,C13_=_C60 ,C13_=_C107 ,\nC13_=_C232 ,C13_=_C263 ,C13_=_C341 ,C13_=_C492 ,C13_=_C494 ,C13_=_C496 ,\nC13_=_C497 ,C13_=_C498 ,C13_=_C500 ,C13_=_C502 ,C13_=_C506 ,C13_=_C507 ,\nC13_=_C509 ,C13_=_C511 ,C16_=_C18 ,C16_=_C20 ,C16_=_C39 ,C16_=_C65 ,\nC16_=_C251 ,C16_=_C314 ,C16_=_C367 ,C16_=_C378 ,C16_=_C1162 ,C16_=_C1304 ,\nC16_=_C1500 ,C16_=_C1864 ,C16_=_C2655 ,C16_=_C3071 ,C16_=_C3072 ,C16_=_C3074 ,\nC16_=_C3076 ,C16_=_C3079 ,C16_=_C3081 ,C16_=_C3082 ,C18_=_C20 ,C18_=_C68 ,\nC18_=_C114 ,C18_=_C238 ,C18_=_C267 ,C18_=_C345 ,C18_=_C1294 ,C18_=_C1722 ,\nC18_=_C1955 ,C18_=_C2407 ,C18_=_C2827 ,C18_=_C3089 ,C18_=_C3493 ,C18_=_C3570 ,\nC18_=_C3607 ,C18_=_C3709 ,C18_=_C3710 ,C18_=_C3713 ,C18_=_C3714 ,C18_=_C3715 ,\nC20_=_C43 ,C20_=_C69 ,C20_=_C256 ,C20_=_C320 ,C20_=_C371 ,C20_=_C381 ,\nC20_=_C835 ,C20_=_C1312 ,C20_=_C2926 ,C20_=_C2978 ,C20_=_C3102 ,C20_=_C3148 ,\nC20_=_C3315 ,C20_=_C3369 ,C20_=_C3672 ,C20_=_C3781 ,C20_=_C4007 ,C20_=_C4008 ,\nC20_=_C4010 ,C39_=_C43 ,C39_=_C65 ,C39_=_C251 ,C39_=_C314 ,C39_=_C367 ,\nC39_=_C378 ,C39_=_C1162 ,C39_=_C1304 ,C39_=_C1500 ,C39_=_C1864 ,C39_=_C2655 ,\nC39_=_C3071 ,C39_=_C3072 ,C39_=_C3074 ,C39_=_C3076 ,C39_=_C3079 ,C39_=_C3081 ,\nC39_=_C3082 ,C43_=_C69 ,C43_=_C256 ,C43_=_C320 ,C43_=_C371 ,C43_=_C381 ,\nC43_=_C835 ,C43_=_C1312 ,C43_=_C2926 ,C43_=_C2978 ,C43_=_C3102 ,C43_=_C3148 ,\nC43_=_C3315 ,C43_=_C3369 ,C43_=_C3672 ,C43_=_C3781 ,C43_=_C4007 ,C43_=_C4008 ,\nC43_=_C4010 ,C60_=_C65 ,C60_=_C68 ,C60_=_C69 ,C60_=_C107 ,C60_=_C232 ,\nC60_=_C263 ,C60_=_C341 ,C60_=_C492 ,C60_=_C494 ,C60_=_C496 ,C60_=_C497 ,\nC60_=_C498 ,C60_=_C500 ,C60_=_C502 ,C60_=_C506 ,C60_=_C507 ,C60_=_C509 ,\nC60_=_C511 ,C65_=_C68 ,C65_=_C69 ,C65_=_C251 ,C65_=_C314 ,C65_=_C367 ,\nC65_=_C378 ,C65_=_C1162 ,C65_=_C1304 ,C65_=_C1500 ,C65_=_C1864 ,C65_=_C2655 ,\nC65_=_C3071 ,C65_=_C3072 ,C65_=_C3074 ,C65_=_C3076 ,C65_=_C3079 ,C65_=_C3081 ,\nC65_=_C3082 ,C68_=_C69 ,C68_=_C114 ,C68_=_C238 ,C68_=_C267 ,C68_=_C345 ,\nC68_=_C1294 ,C68_=_C1722 ,C68_=_C1955 ,C68_=_C2407 ,C68_=_C2827 ,C68_=_C3089 ,\nC68_=_C3493 ,C68_=_C3570 ,C68_=_C3607 ,C68_=_C3709 ,C68_=_C3710 ,C68_=_C3713 ,\nC68_=_C3714 ,C68_=_C3715 ,C69_=_C256 ,C69_=_C320 ,C69_=_C371 ,C69_=_C381 ,\nC69_=_C835 ,C69_=_C1312 ,C69_=_C2926 ,C69_=_C2978 ,C69_=_C3102 ,C69_=_C3148 ,\nC69_=_C3315 ,C69_=_C3369 ,C69_=_C3672 ,C69_=_C3781 ,C69_=_C4007 ,C69_=_C4008 ,\nC69_=_C4010 ,C107_=_C114 ,C107_=_C115 ,C107_=_C232 ,C107_=_C263 ,C107_=_C341 ,\nC107_=_C492 ,C107_=_C494 ,C107_=_C496 ,C107_=_C497 ,C107_=_C498 ,C107_=_C500 ,\nC107_=_C502 ,C107_=_C506 ,C107_=_C507 ,C107_=_C509 ,C107_=_C511 ,C114_=_C115 ,\nC114_=_C238 ,C114_=_C267 ,C114_=_C345 ,C114_=_C1294 ,C114_=_C1722 ,C114_=_C1955 ,\nC114_=_C2407 ,C114_=_C2827 ,C114_=_C3089 ,C114_=_C3493 ,C114_=_C3570 ,C114_=_C3607 ,\nC114_=_C3709 ,C114_=_C3710 ,C114_=_C3713 ,C114_=_C3714 ,C114_=_C3715 ,C115_=_C159 ,\nC115_=_C221 ,C115_=_C286 ,C115_=_C336 ,C115_=_C360 ,C115_=_C382 ,C115_=_C431 ,\nC115_=_C656 ,C115_=_C789 ,C115_=_C810 ,C115_=_C882 ,C115_=_C1237 ,C115_=_C2515 ,\nC115_=_C3008 ,C115_=_C3542 ,C115_=_C3986 ,C115_=_C4030 ,C159_=_C221 ,C159_=_C286 ,\nC159_=_C336 ,C159_=_C360 ,C159_=_C382 ,C159_=_C431 ,C159_=_C656 ,C159_=_C789 ,\nC159_=_C810 ,C159_=_C882 ,C159_=_C1237 ,C159_=_C2515 ,C159_=_C3008 ,C159_=_C3542 ,\nC159_=_C3986 ,C159_=_C4030 ,C175_=_C196 ,C175_=_C315 ,C175_=_C332 ,C175_=_C344 ,\nC175_=_C356 ,C175_=_C390 ,C175_=_C401 ,C175_=_C705 ,C175_=_C1167 ,C175_=_C1978 ,\nC175_=_C2350 ,C175_=_C2920 ,C175_=_C3099 ,C175_=_C3647 ,C175_=_C3648 ,C175_=_C3649 ,\nC175_=_C3650 ,C175_=_C3652 ,C175_=_C3654 ,C196_=_C315 ,C196_=_C332 ,C196_=_C344 ,\nC196_=_C356 ,C196_=_C390 ,C196_=_C401 ,C196_=_C705 ,C196_=_C1167 ,C196_=_C1978 ,\nC196_=_C2350 ,C196_=_C2920 ,C196_=_C3099 ,C196_=_C3647 ,C196_=_C3648 ,C196_=_C3649 ,\nC196_=_C3650 ,C196_=_C3652 ,C196_=_C3654 ,C221_=_C286 ,C221_=_C336 ,C221_=_C360 ,\nC221_=_C382 ,C221_=_C431 ,C221_=_C656 ,C221_=_C789 ,C221_=_C810 ,C221_=_C882 ,\nC221_=_C1237 ,C221_=_C2515 ,C221_=_C3008 ,C221_=_C3542 ,C221_=_C3986 ,C221_=_C4030 ,\nC232_=_C238 ,C232_=_C263 ,C232_=_C341 ,C232_=_C492 ,C232_=_C494 ,C232_=_C496 ,\nC232_=_C497 ,C232_=_C498 ,C232_=_C500 ,C232_=_C502 ,C232_=_C506 ,C232_=_C507 ,\nC232_=_C509 ,C232_=_C511 ,C238_=_C267 ,C238_=_C345 ,C238_=_C1294 ,C238_=_C1722 ,\nC238_=_C1955 ,C238_=_C2407 ,C238_=_C2827 ,C238_=_C3089 ,C238_=_C3493 ,C238_=_C3570 ,\nC238_=_C3607 ,C238_=_C3709 ,C238_=_C3710 ,C238_=_C3713 ,C238_=_C3714 ,C238_=_C3715 ,\nC251_=_C256 ,C251_=_C314 ,C251_=_C367 ,C251_=_C378 ,C251_=_C1162 ,C251_=_C1304 ,\nC251_=_C1500 ,C251_=_C1864 ,C251_=_C2655 ,C251_=_C3071 ,C251_=_C3072 ,C251_=_C3074 ,\nC251_=_C3076 ,C251_=_C3079 ,C251_=_C3081 ,C251_=_C3082 ,C256_=_C320 ,C256_=_C371 ,\nC256_=_C381 ,C256_=_C835 ,C256_=_C1312 ,C256_=_C2926 ,C256_=_C2978 ,C256_=_C3102 ,\nC256_=_C3148 ,C256_=_C3315 ,C256_=_C3369 ,C256_=_C3672 ,C256_=_C3781 ,C256_=_C4007 ,\nC256_=_C4008 ,C256_=_C4010 ,C263_=_C267 ,C263_=_C341 ,C263_=_C492 ,C263_=_C494 ,\nC263_=_C496 ,C263_=_C497 ,C263_=_C498 ,C263_=_C500 ,C263_=_C502 ,C263_=_C506 ,\nC263_=_C507 ,C263_=_C509 ,C263_=_C511 ,C267_=_C345 ,C267_=_C1294 ,C267_=_C1722 ,\nC267_=_C1955 ,C267_=_C2407 ,C267_=_C2827 ,C267_=_C3089 ,C267_=_C3493 ,C267_=_C3570 ,\nC267_=_C3607 ,C267_=_C3709 ,C267_=_C3710 ,C267_=_C3713 ,C267_=_C3714 ,C267_=_C3715 ,\nC286_=_C336 ,C286_=_C360 ,C286_=_C382 ,C286_=_C431 ,C286_=_C656 ,C286_=_C789 ,\nC286_=_C810 ,C286_=_C882 ,C286_=_C1237 ,C286_=_C2515 ,C286_=_C3008 ,C286_=_C3542 ,\nC286_=_C3986 ,C286_=_C4030 ,C314_=_C315 ,C314_=_C320 ,C314_=_C367 ,C314_=_C378 ,\nC314_=_C1162 ,C314_=_C1304 ,C314_=_C1500 ,C314_=_C1864 ,C314_=_C2655 ,C314_=_C3071 ,\nC314_=_C3072 ,C314_=_C3074 ,C314_=_C3076 ,C314_=_C3079 ,C314_=_C3081 ,C314_=_C3082 ,\nC315_=_C320 ,C315_=_C332 ,C315_=_C344 ,C315_=_C356 ,C315_=_C390 ,C315_=_C401 ,\nC315_=_C705 ,C315_=_C1167 ,C315_=_C1978 ,C315_=_C2350 ,C315_=_C2920 ,C315_=_C3099 ,\nC315_=_C3647 ,C315_=_C3648 ,C315_=_C3649 ,C315_=_C3650 ,C315_=_C3652 ,C315_=_C3654 ,\nC320_=_C371 ,C320_=_C381 ,C320_=_C835 ,C320_=_C1312 ,C320_=_C2926 ,C320_=_C2978 ,\nC320_=_C3102 ,C320_=_C3148 ,C320_=_C3315 ,C320_=_C3369 ,C320_=_C3672 ,C320_=_C3781 ,\nC320_=_C4007 ,C320_=_C4008 ,C320_=_C4010 ,C332_=_C336 ,C332_=_C344 ,C332_=_C356 ,\nC332_=_C390 ,C332_=_C401 ,C332_=_C705 ,C332_=_C1167 ,C332_=_C1978 ,C332_=_C2350 ,\nC332_=_C2920 ,C332_=_C3099</w:t>
      </w:r>
    </w:p>
    <w:p>
      <w:pPr>
        <w:pStyle w:val="PreformattedText"/>
        <w:bidi w:val="0"/>
        <w:spacing w:before="0" w:after="0"/>
        <w:jc w:val="left"/>
        <w:rPr/>
      </w:pPr>
      <w:r>
        <w:rPr/>
        <w:t xml:space="preserve"> </w:t>
      </w:r>
      <w:r>
        <w:rPr/>
        <w:t>,C332_=_C3647 ,C332_=_C3648 ,C332_=_C3649 ,C332_=_C3650 ,\nC332_=_C3652 ,C332_=_C3654 ,C336_=_C360 ,C336_=_C382 ,C336_=_C431 ,C336_=_C656 ,\nC336_=_C789 ,C336_=_C810 ,C336_=_C882 ,C336_=_C1237 ,C336_=_C2515 ,C336_=_C3008 ,\nC336_=_C3542 ,C336_=_C3986 ,C336_=_C4030 ,C341_=_C344 ,C341_=_C345 ,C341_=_C492 ,\nC341_=_C494 ,C341_=_C496 ,C341_=_C497 ,C341_=_C498 ,C341_=_C500 ,C341_=_C502 ,\nC341_=_C506 ,C341_=_C507 ,C341_=_C509 ,C341_=_C511 ,C344_=_C345 ,C344_=_C356 ,\nC344_=_C390 ,C344_=_C401 ,C344_=_C705 ,C344_=_C1167 ,C344_=_C1978 ,C344_=_C2350 ,\nC344_=_C2920 ,C344_=_C3099 ,C344_=_C3647 ,C344_=_C3648 ,C344_=_C3649 ,C344_=_C3650 ,\nC344_=_C3652 ,C344_=_C3654 ,C345_=_C1294 ,C345_=_C1722 ,C345_=_C1955 ,C345_=_C2407 ,\nC345_=_C2827 ,C345_=_C3089 ,C345_=_C3493 ,C345_=_C3570 ,C345_=_C3607 ,C345_=_C3709 ,\nC345_=_C3710 ,C345_=_C3713 ,C345_=_C3714 ,C345_=_C3715 ,C356_=_C360 ,C356_=_C390 ,\nC356_=_C401 ,C356_=_C705 ,C356_=_C1167 ,C356_=_C1978 ,C356_=_C2350 ,C356_=_C2920 ,\nC356_=_C3099 ,C356_=_C3647 ,C356_=_C3648 ,C356_=_C3649 ,C356_=_C3650 ,C356_=_C3652 ,\nC356_=_C3654 ,C360_=_C382 ,C360_=_C431 ,C360_=_C656 ,C360_=_C789 ,C360_=_C810 ,\nC360_=_C882 ,C360_=_C1237 ,C360_=_C2515 ,C360_=_C3008 ,C360_=_C3542 ,C360_=_C3986 ,\nC360_=_C4030 ,C367_=_C371 ,C367_=_C378 ,C367_=_C1162 ,C367_=_C1304 ,C367_=_C1500 ,\nC367_=_C1864 ,C367_=_C2655 ,C367_=_C3071 ,C367_=_C3072 ,C367_=_C3074 ,C367_=_C3076 ,\nC367_=_C3079 ,C367_=_C3081 ,C367_=_C3082 ,C371_=_C381 ,C371_=_C835 ,C371_=_C1312 ,\nC371_=_C2926 ,C371_=_C2978 ,C371_=_C3102 ,C371_=_C3148 ,C371_=_C3315 ,C371_=_C3369 ,\nC371_=_C3672 ,C371_=_C3781 ,C371_=_C4007 ,C371_=_C4008 ,C371_=_C4010 ,C378_=_C381 ,\nC378_=_C382 ,C378_=_C1162 ,C378_=_C1304 ,C378_=_C1500 ,C378_=_C1864 ,C378_=_C2655 ,\nC378_=_C3071 ,C378_=_C3072 ,C378_=_C3074 ,C378_=_C3076 ,C378_=_C3079 ,C378_=_C3081 ,\nC378_=_C3082 ,C381_=_C382 ,C381_=_C835 ,C381_=_C1312 ,C381_=_C2926 ,C381_=_C2978 ,\nC381_=_C3102 ,C381_=_C3148 ,C381_=_C3315 ,C381_=_C3369 ,C381_=_C3672 ,C381_=_C3781 ,\nC381_=_C4007 ,C381_=_C4008 ,C381_=_C4010 ,C382_=_C431 ,C382_=_C656 ,C382_=_C789 ,\nC382_=_C810 ,C382_=_C882 ,C382_=_C1237 ,C382_=_C2515 ,C382_=_C3008 ,C382_=_C3542 ,\nC382_=_C3986 ,C382_=_C4030 ,C390_=_C401 ,C390_=_C705 ,C390_=_C1167 ,C390_=_C1978 ,\nC390_=_C2350 ,C390_=_C2920 ,C390_=_C3099 ,C390_=_C3647 ,C390_=_C3648 ,C390_=_C3649 ,\nC390_=_C3650 ,C390_=_C3652 ,C390_=_C3654 ,C401_=_C705 ,C401_=_C1167 ,C401_=_C1978 ,\nC401_=_C2350 ,C401_=_C2920 ,C401_=_C3099 ,C401_=_C3647 ,C401_=_C3648 ,C401_=_C3649 ,\nC401_=_C3650 ,C401_=_C3652 ,C401_=_C3654 ,C431_=_C656 ,C431_=_C789 ,C431_=_C810 ,\nC431_=_C882 ,C431_=_C1237 ,C431_=_C2515 ,C431_=_C3008 ,C431_=_C3542 ,C431_=_C3986 ,\nC431_=_C4030 ,C445_=_C547 ,C445_=_C1037 ,C445_=_C1249 ,C445_=_C1290 ,C445_=_C1777 ,\nC445_=_C2208 ,C445_=_C2694 ,C445_=_C2822 ,C445_=_C2948 ,C445_=_C2949 ,C445_=_C2950 ,\nC445_=_C2953 ,C445_=_C2955 ,C445_=_C2956 ,C445_=_C2957 ,C445_=_C2958 ,C445_=_C2960 ,\nC445_=_C2961 ,C445_=_C2962 ,C445_=_C2963 ,C445_=_C2964 ,C469_=_C485 ,C469_=_C595 ,\nC469_=_C1030 ,C469_=_C1055 ,C469_=_C1264 ,C469_=_C1733 ,C469_=_C1734 ,C469_=_C1735 ,\nC469_=_C1736 ,C469_=_C1738 ,C469_=_C1739 ,C469_=_C1740 ,C469_=_C1741 ,C469_=_C1742 ,\nC469_=_C1743 ,C469_=_C1746 ,C469_=_C1752 ,C469_=_C1753 ,C469_=_C1754 ,C485_=_C604 ,\nC485_=_C833 ,C485_=_C1040 ,C485_=_C1065 ,C485_=_C1275 ,C485_=_C1724 ,C485_=_C1958 ,\nC485_=_C2103 ,C485_=_C2158 ,C485_=_C2270 ,C485_=_C2408 ,C485_=_C2975 ,C485_=_C3090 ,\nC485_=_C3146 ,C485_=_C3313 ,C485_=_C3366 ,C485_=_C3572 ,C485_=_C3779 ,C485_=_C3859 ,\nC485_=_C3860 ,C485_=_C3862 ,C492_=_C494 ,C492_=_C496 ,C492_=_C497 ,C492_=_C498 ,\nC492_=_C500 ,C492_=_C502 ,C492_=_C506 ,C492_=_C507 ,C492_=_C509 ,C492_=_C511 ,\nC492_=_C920 ,C494_=_C496 ,C494_=_C497 ,C494_=_C498 ,C494_=_C500 ,C494_=_C502 ,\nC494_=_C506 ,C494_=_C507 ,C494_=_C509 ,C494_=_C511 ,C494_=_C2590 ,C494_=_C2593 ,\nC496_=_C497 ,C496_=_C498 ,C496_=_C500 ,C496_=_C502 ,C496_=_C506 ,C496_=_C507 ,\nC496_=_C509 ,C496_=_C511 ,C496_=_C1636 ,C496_=_C2803 ,C497_=_C498 ,C497_=_C500 ,\nC497_=_C502 ,C497_=_C506 ,C497_=_C507 ,C497_=_C509 ,C497_=_C511 ,C497_=_C1741 ,\nC497_=_C2457 ,C497_=_C3098 ,C497_=_C3099 ,C497_=_C3102 ,C498_=_C500 ,C498_=_C502 ,\nC498_=_C506 ,C498_=_C507 ,C498_=_C509 ,C498_=_C511 ,C498_=_C3108 ,C500_=_C502 ,\nC500_=_C506 ,C500_=_C507 ,C500_=_C509 ,C500_=_C511 ,C500_=_C2118 ,C500_=_C3376 ,\nC500_=_C3489 ,C502_=_C506 ,C502_=_C507 ,C502_=_C509 ,C502_=_C511 ,C502_=_C2120 ,\nC502_=_C3607 ,C506_=_C507 ,C506_=_C509 ,C506_=_C511 ,C507_=_C509 ,C507_=_C511 ,\nC507_=_C1459 ,C509_=_C511 ,C509_=_C3971 ,C509_=_C4038 ,C509_=_C4039 ,C511_=_C3714 ,\nC515_=_C526 ,C515_=_C539 ,C515_=_C665 ,C515_=_C695 ,C515_=_C1008 ,C515_=_C1157 ,\nC515_=_C1878 ,C515_=_C1968 ,C515_=_C2090 ,C515_=_C2109 ,C515_=_C2110 ,C515_=_C2111 ,\nC515_=_C2112 ,C515_=_C2114 ,C515_=_C2115 ,C515_=_C2117 ,C515_=_C2118 ,C515_=_C2119 ,\nC515_=_C2120 ,C515_=_C2121 ,C515_=_C2123 ,C515_=_C2124 ,C515_=_C2127 ,C515_=_C2128 ,\nC526_=_C539 ,C526_=_C1718 ,C526_=_C1951 ,C526_=_C2098 ,C526_=_C2399 ,C526_=_C2423 ,\nC526_=_C3083 ,C526_=_C3375 ,C526_=_C3376 ,C526_=_C3378 ,C526_=_C3379 ,C526_=_C3384 ,\nC526_=_C3388 ,C539_=_C837 ,C539_=_C2108 ,C539_=_C2412 ,C539_=_C2434 ,C539_=_C2982 ,\nC539_=_C3093 ,C539_=_C3150 ,C539_=_C3318 ,C539_=_C3372 ,C539_=_C3469 ,C539_=_C3489 ,\nC539_=_C3622 ,C539_=_C3783 ,C539_=_C4061 ,C547_=_C553 ,C547_=_C1037 ,C547_=_C1249 ,\nC547_=_C1290 ,C547_=_C1777 ,C547_=_C2208 ,C547_=_C2694 ,C547_=_C2822 ,C547_=_C2948 ,\nC547_=_C2949 ,C547_=_C2950 ,C547_=_C2953 ,C547_=_C2955 ,C547_=_C2956 ,C547_=_C2957 ,\nC547_=_C2958 ,C547_=_C2960 ,C547_=_C2961 ,C547_=_C2962 ,C547_=_C2963 ,C547_=_C2964 ,\nC553_=_C1257 ,C553_=_C2212 ,C553_=_C2252 ,C553_=_C2742 ,C553_=_C3037 ,C553_=_C3197 ,\nC553_=_C3284 ,C553_=_C3325 ,C553_=_C3839 ,C553_=_C3841 ,C553_=_C3842 ,C553_=_C3844 ,\nC588_=_C594 ,C588_=_C595 ,C588_=_C604 ,C588_=_C740 ,C588_=_C741 ,C588_=_C744 ,\nC588_=_C745 ,C588_=_C746 ,C588_=_C747 ,C588_=_C748 ,C588_=_C750 ,C588_=_C751 ,\nC588_=_C752 ,C588_=_C753 ,C588_=_C754 ,C588_=_C757 ,C588_=_C760 ,C588_=_C761 ,\nC588_=_C763 ,C588_=_C765 ,C588_=_C766 ,C594_=_C595 ,C594_=_C604 ,C594_=_C846 ,\nC594_=_C1101 ,C594_=_C1200 ,C594_=_C1282 ,C594_=_C1346 ,C594_=_C1564 ,C594_=_C1629 ,\nC594_=_C1631 ,C594_=_C1633 ,C594_=_C1635 ,C594_=_C1636 ,C594_=_C1639 ,C594_=_C1641 ,\nC594_=_C1643 ,C594_=_C1647 ,C594_=_C1648 ,C594_=_C1649 ,C595_=_C604 ,C595_=_C1030 ,\nC595_=_C1055 ,C595_=_C1264 ,C595_=_C1733 ,C595_=_C1734 ,C595_=_C1735 ,C595_=_C1736 ,\nC595_=_C1738 ,C595_=_C1739 ,C595_=_C1740 ,C595_=_C1741 ,C595_=_C1742 ,C595_=_C1743 ,\nC595_=_C1746 ,C595_=_C1752 ,C595_=_C1753 ,C595_=_C1754 ,C604_=_C833 ,C604_=_C1040 ,\nC604_=_C1065 ,C604_=_C1275 ,C604_=_C1724 ,C604_=_C1958 ,C604_=_C2103 ,C604_=_C2158 ,\nC604_=_C2270 ,C604_=_C2408 ,C604_=_C2975 ,C604_=_C3090 ,C604_=_C3146 ,C604_=_C3313 ,\nC604_=_C3366 ,C604_=_C3572 ,C604_=_C3779 ,C604_=_C3859 ,C604_=_C3860 ,C604_=_C3862 ,\nC617_=_C621 ,C617_=_C1074 ,C617_=_C1773 ,C617_=_C1797 ,C617_=_C1798 ,C617_=_C1800 ,\nC617_=_C1804 ,C617_=_C1805 ,C617_=_C1806 ,C617_=_C1807 ,C617_=_C1808 ,C617_=_C1809 ,\nC617_=_C1810 ,C617_=_C1813 ,C617_=_C1814 ,C617_=_C1817 ,C617_=_C1818 ,C617_=_C1819 ,\nC621_=_C698 ,C621_=_C1159 ,C621_=_C1548 ,C621_=_C1925 ,C621_=_C1971 ,C621_=_C2131 ,\nC621_=_C2259 ,C621_=_C2347 ,C621_=_C2453 ,C621_=_C2454 ,C621_=_C2455 ,C621_=_C2456 ,\nC621_=_C2457 ,C621_=_C2458 ,C621_=_C2459 ,C621_=_C2462 ,C621_=_C2463 ,C621_=_C2465 ,\nC621_=_C2467 ,C646_=_C650 ,C646_=_C656 ,C646_=_C671 ,C646_=_C985 ,C646_=_C1179 ,\nC646_=_C2634 ,C646_=_C2635 ,C646_=_C2645 ,C646_=_C2649 ,C646_=_C2651 ,C650_=_C656 ,\nC650_=_C674 ,C650_=_C720 ,C650_=_C775 ,C650_=_C990 ,C650_=_C1184 ,C650_=_C2695 ,\nC650_=_C2917 ,C650_=_C3108 ,C650_=_C3109 ,C650_=_C3111 ,C650_=_C3112 ,C650_=_C3113 ,\nC650_=_C3114 ,C650_=_C3117 ,C650_=_C3119 ,C650_=_C3120 ,C650_=_C3121 ,C656_=_C789 ,\nC656_=_C810 ,C656_=_C882 ,C656_=_C1237 ,C656_=_C2515 ,C656_=_C3008 ,C656_=_C3542 ,\nC656_=_C3986 ,C656_=_C4030 ,C665_=_C671 ,C665_=_C674 ,C665_=_C695 ,C665_=_C1008 ,\nC665_=_C1157 ,C665_=_C1878 ,C665_=_C1968 ,C665_=_C2090 ,C665_=_C2109 ,C665_=_C2110 ,\nC665_=_C2111 ,C665_=_C2112 ,C665_=_C2114 ,C665_=_C2115 ,C665_=_C2117 ,C665_=_C2118 ,\nC665_=_C2119 ,C665_=_C2120 ,C665_=_C2121 ,C665_=_C2123 ,C665_=_C2124 ,C665_=_C2127 ,\nC665_=_C2128 ,C671_=_C674 ,C671_=_C985 ,C671_=_C1179 ,C671_=_C2634 ,C671_=_C2635 ,\nC671_=_C2645 ,C671_=_C2649 ,C671_=_C2651 ,C674_=_C720 ,C674_=_C775 ,C674_=_C990 ,\nC674_=_C1184 ,C674_=_C2695 ,C674_=_C2917 ,C674_=_C3108 ,C674_=_C3109 ,C674_=_C3111 ,\nC674_=_C3112 ,C674_=_C3113 ,C674_=_C3114 ,C674_=_C3117 ,C674_=_C3119 ,C674_=_C3120 ,\nC674_=_C3121 ,C691_=_C694 ,C691_=_C695 ,C691_=_C698 ,C691_=_C705 ,C691_=_C711 ,\nC691_=_C716 ,C691_=_C932 ,C691_=_C1151 ,C691_=_C1440 ,C691_=_C1441 ,C691_=_C1444 ,\nC691_=_C1446 ,C691_=_C1447 ,C691_=_C1448 ,C691_=_C1449 ,C691_=_C1450 ,C691_=_C1451 ,\nC691_=_C1453 ,C691_=_C1454 ,C691_=_C1455 ,C691_=_C1456 ,C691_=_C1457 ,C691_=_C1458 ,\nC691_=_C1459 ,C691_=_C1460 ,C691_=_C1461 ,C691_=_C1463 ,C691_=_C1464 ,C694_=_C695 ,\nC694_=_C698 ,C694_=_C705 ,C694_=_C711 ,C694_=_C1156 ,C694_=_C1920 ,C694_=_C1967 ,\nC694_=_C2046 ,C694_=_C2048 ,C694_=_C2050 ,C694_=_C2054 ,C694_=_C2055 ,C694_=_C2056 ,\nC694_=_C2060 ,C694_=_C2061 ,C694_=_C2062 ,C694_=_C2065 ,C695_=_C698 ,C695_=_C705 ,\nC695_=_C711 ,C695_=_C1008 ,C695_=_C1157 ,C695_=_C1878 ,C695_=_C1968 ,C695_=_C2090 ,\nC695_=_C2109 ,C695_=_C2110 ,C695_=_C2111 ,C695_=_C2112 ,C695_=_C2114 ,C695_=_C2115 ,\nC695_=_C2117 ,C695_=_C2118 ,C695_=_C2119 ,C695_=_C2120 ,C695_=_C2121 ,C695_=_C2123 ,\nC695_=_C2124 ,C695_=_C2127 ,C695_=_C2128 ,C698_=_C705 ,C698_=_C711 ,C698_=_C1159 ,\nC698_=_C1548 ,C698_=_C1925 ,C698_=_C1971 ,C698_=_C2131 ,C698_=_C2259 ,C698_=_C2347 ,\nC698_=_C2453 ,C698_=_C2454 ,C698_=_C2455 ,C698_=_C2456 ,C698_=_C2457 ,C698_=_C2458 ,\nC698_=_C2459 ,C698_=_C2462 ,C698_=_C2463 ,C698_=_C2465 ,C698_=_C2467 ,C705_=_C711 ,\nC705_=_C1167 ,C705_=_C1978 ,C705_=_C2350 ,C705_=_C2920</w:t>
      </w:r>
    </w:p>
    <w:p>
      <w:pPr>
        <w:pStyle w:val="PreformattedText"/>
        <w:bidi w:val="0"/>
        <w:spacing w:before="0" w:after="0"/>
        <w:jc w:val="left"/>
        <w:rPr/>
      </w:pPr>
      <w:r>
        <w:rPr/>
        <w:t xml:space="preserve"> </w:t>
      </w:r>
      <w:r>
        <w:rPr/>
        <w:t>,C705_=_C3099 ,C705_=_C3647 ,\nC705_=_C3648 ,C705_=_C3649 ,C705_=_C3650 ,C705_=_C3652 ,C705_=_C3654 ,C711_=_C814 ,\nC711_=_C998 ,C711_=_C1172 ,C711_=_C1193 ,C711_=_C1340 ,C711_=_C1855 ,C711_=_C1984 ,\nC711_=_C2289 ,C711_=_C2359 ,C711_=_C2391 ,C711_=_C2499 ,C711_=_C2534 ,C711_=_C2837 ,\nC711_=_C3055 ,C711_=_C3410 ,C711_=_C3707 ,C711_=_C3757 ,C711_=_C3980 ,C711_=_C4039 ,\nC711_=_C4045 ,C711_=_C4074 ,C711_=_C4075 ,C716_=_C718 ,C716_=_C720 ,C716_=_C932 ,\nC716_=_C1151 ,C716_=_C1440 ,C716_=_C1441 ,C716_=_C1444 ,C716_=_C1446 ,C716_=_C1447 ,\nC716_=_C1448 ,C716_=_C1449 ,C716_=_C1450 ,C716_=_C1451 ,C716_=_C1453 ,C716_=_C1454 ,\nC716_=_C1455 ,C716_=_C1456 ,C716_=_C1457 ,C716_=_C1458 ,C716_=_C1459 ,C716_=_C1460 ,\nC716_=_C1461 ,C716_=_C1463 ,C716_=_C1464 ,C718_=_C720 ,C718_=_C797 ,C718_=_C849 ,\nC718_=_C893 ,C718_=_C1175 ,C718_=_C1322 ,C718_=_C1612 ,C718_=_C2164 ,C718_=_C2166 ,\nC718_=_C2169 ,C718_=_C2171 ,C718_=_C2172 ,C718_=_C2173 ,C718_=_C2175 ,C718_=_C2177 ,\nC718_=_C2178 ,C718_=_C2181 ,C718_=_C2182 ,C718_=_C2183 ,C720_=_C775 ,C720_=_C990 ,\nC720_=_C1184 ,C720_=_C2695 ,C720_=_C2917 ,C720_=_C3108 ,C720_=_C3109 ,C720_=_C3111 ,\nC720_=_C3112 ,C720_=_C3113 ,C720_=_C3114 ,C720_=_C3117 ,C720_=_C3119 ,C720_=_C3120 ,\nC720_=_C3121 ,C740_=_C741 ,C740_=_C744 ,C740_=_C745 ,C740_=_C746 ,C740_=_C747 ,\nC740_=_C748 ,C740_=_C750 ,C740_=_C751 ,C740_=_C752 ,C740_=_C753 ,C740_=_C754 ,\nC740_=_C757 ,C740_=_C760 ,C740_=_C761 ,C740_=_C763 ,C740_=_C765 ,C740_=_C766 ,\nC740_=_C1282 ,C740_=_C1290 ,C740_=_C1293 ,C740_=_C1294 ,C740_=_C1298 ,C740_=_C1299 ,\nC741_=_C744 ,C741_=_C745 ,C741_=_C746 ,C741_=_C747 ,C741_=_C748 ,C741_=_C750 ,\nC741_=_C751 ,C741_=_C752 ,C741_=_C753 ,C741_=_C754 ,C741_=_C757 ,C741_=_C760 ,\nC741_=_C761 ,C741_=_C763 ,C741_=_C765 ,C741_=_C766 ,C741_=_C1564 ,C744_=_C745 ,\nC744_=_C746 ,C744_=_C747 ,C744_=_C748 ,C744_=_C750 ,C744_=_C751 ,C744_=_C752 ,\nC744_=_C753 ,C744_=_C754 ,C744_=_C757 ,C744_=_C760 ,C744_=_C761 ,C744_=_C763 ,\nC744_=_C765 ,C744_=_C766 ,C744_=_C1631 ,C744_=_C2131 ,C745_=_C746 ,C745_=_C747 ,\nC745_=_C748 ,C745_=_C750 ,C745_=_C751 ,C745_=_C752 ,C745_=_C753 ,C745_=_C754 ,\nC745_=_C757 ,C745_=_C760 ,C745_=_C761 ,C745_=_C763 ,C745_=_C765 ,C745_=_C766 ,\nC745_=_C1735 ,C745_=_C2249 ,C745_=_C2251 ,C745_=_C2252 ,C745_=_C2253 ,C746_=_C747 ,\nC746_=_C748 ,C746_=_C750 ,C746_=_C751 ,C746_=_C752 ,C746_=_C753 ,C746_=_C754 ,\nC746_=_C757 ,C746_=_C760 ,C746_=_C761 ,C746_=_C763 ,C746_=_C765 ,C746_=_C766 ,\nC746_=_C1635 ,C747_=_C748 ,C747_=_C750 ,C747_=_C751 ,C747_=_C752 ,C747_=_C753 ,\nC747_=_C754 ,C747_=_C757 ,C747_=_C760 ,C747_=_C761 ,C747_=_C763 ,C747_=_C765 ,\nC747_=_C766 ,C747_=_C1738 ,C747_=_C2738 ,C747_=_C2742 ,C747_=_C2743 ,C748_=_C750 ,\nC748_=_C751 ,C748_=_C752 ,C748_=_C753 ,C748_=_C754 ,C748_=_C757 ,C748_=_C760 ,\nC748_=_C761 ,C748_=_C763 ,C748_=_C765 ,C748_=_C766 ,C748_=_C2166 ,C748_=_C2822 ,\nC748_=_C2826 ,C748_=_C2827 ,C748_=_C2834 ,C748_=_C2837 ,C750_=_C751 ,C750_=_C752 ,\nC750_=_C753 ,C750_=_C754 ,C750_=_C757 ,C750_=_C760 ,C750_=_C761 ,C750_=_C763 ,\nC750_=_C765 ,C750_=_C766 ,C750_=_C1740 ,C750_=_C3033 ,C750_=_C3037 ,C750_=_C3038 ,\nC751_=_C752 ,C751_=_C753 ,C751_=_C754 ,C751_=_C757 ,C751_=_C760 ,C751_=_C761 ,\nC751_=_C763 ,C751_=_C765 ,C751_=_C766 ,C751_=_C1742 ,C751_=_C3282 ,C751_=_C3284 ,\nC751_=_C3286 ,C752_=_C753 ,C752_=_C754 ,C752_=_C757 ,C752_=_C760 ,C752_=_C761 ,\nC752_=_C763 ,C752_=_C765 ,C752_=_C766 ,C752_=_C1743 ,C752_=_C3323 ,C752_=_C3325 ,\nC752_=_C3327 ,C753_=_C754 ,C753_=_C757 ,C753_=_C760 ,C753_=_C761 ,C753_=_C763 ,\nC753_=_C765 ,C753_=_C766 ,C753_=_C1639 ,C754_=_C757 ,C754_=_C760 ,C754_=_C761 ,\nC754_=_C763 ,C754_=_C765 ,C754_=_C766 ,C754_=_C1806 ,C754_=_C2950 ,C754_=_C3491 ,\nC754_=_C3493 ,C754_=_C3499 ,C754_=_C3500 ,C757_=_C760 ,C757_=_C761 ,C757_=_C763 ,\nC757_=_C765 ,C757_=_C766 ,C757_=_C2056 ,C757_=_C2953 ,C757_=_C3679 ,C757_=_C3709 ,\nC757_=_C3729 ,C757_=_C3735 ,C760_=_C761 ,C760_=_C763 ,C760_=_C765 ,C760_=_C766 ,\nC760_=_C2955 ,C760_=_C3680 ,C760_=_C3710 ,C760_=_C3847 ,C761_=_C763 ,C761_=_C765 ,\nC761_=_C766 ,C761_=_C1641 ,C761_=_C2957 ,C761_=_C3870 ,C763_=_C765 ,C763_=_C766 ,\nC763_=_C1643 ,C763_=_C3394 ,C765_=_C766 ,C765_=_C1647 ,C766_=_C1648 ,C766_=_C2962 ,\nC766_=_C3388 ,C766_=_C3715 ,C766_=_C3862 ,C775_=_C783 ,C775_=_C789 ,C775_=_C990 ,\nC775_=_C1184 ,C775_=_C2695 ,C775_=_C2917 ,C775_=_C3108 ,C775_=_C3109 ,C775_=_C3111 ,\nC775_=_C3112 ,C775_=_C3113 ,C775_=_C3114 ,C775_=_C3117 ,C775_=_C3119 ,C775_=_C3120 ,\nC775_=_C3121 ,C783_=_C789 ,C783_=_C1293 ,C783_=_C1360 ,C783_=_C1407 ,C783_=_C1430 ,\nC783_=_C1506 ,C783_=_C1559 ,C783_=_C1603 ,C783_=_C1662 ,C783_=_C1766 ,C783_=_C1936 ,\nC783_=_C2082 ,C783_=_C2302 ,C783_=_C2826 ,C783_=_C3437 ,C783_=_C3491 ,C783_=_C3538 ,\nC783_=_C3544 ,C783_=_C3636 ,C783_=_C3678 ,C783_=_C3679 ,C783_=_C3680 ,C783_=_C3682 ,\nC783_=_C3683 ,C789_=_C810 ,C789_=_C882 ,C789_=_C1237 ,C789_=_C2515 ,C789_=_C3008 ,\nC789_=_C3542 ,C789_=_C3986 ,C789_=_C4030 ,C797_=_C810 ,C797_=_C814 ,C797_=_C849 ,\nC797_=_C893 ,C797_=_C1175 ,C797_=_C1322 ,C797_=_C1612 ,C797_=_C2164 ,C797_=_C2166 ,\nC797_=_C2169 ,C797_=_C2171 ,C797_=_C2172 ,C797_=_C2173 ,C797_=_C2175 ,C797_=_C2177 ,\nC797_=_C2178 ,C797_=_C2181 ,C797_=_C2182 ,C797_=_C2183 ,C810_=_C814 ,C810_=_C882 ,\nC810_=_C1237 ,C810_=_C2515 ,C810_=_C3008 ,C810_=_C3542 ,C810_=_C3986 ,C810_=_C4030 ,\nC814_=_C998 ,C814_=_C1172 ,C814_=_C1193 ,C814_=_C1340 ,C814_=_C1855 ,C814_=_C1984 ,\nC814_=_C2289 ,C814_=_C2359 ,C814_=_C2391 ,C814_=_C2499 ,C814_=_C2534 ,C814_=_C2837 ,\nC814_=_C3055 ,C814_=_C3410 ,C814_=_C3707 ,C814_=_C3757 ,C814_=_C3980 ,C814_=_C4039 ,\nC814_=_C4045 ,C814_=_C4074 ,C814_=_C4075 ,C831_=_C833 ,C831_=_C834 ,C831_=_C835 ,\nC831_=_C837 ,C831_=_C838 ,C831_=_C1939 ,C831_=_C2251 ,C831_=_C2542 ,C831_=_C2738 ,\nC831_=_C2904 ,C831_=_C2972 ,C831_=_C3033 ,C831_=_C3143 ,C831_=_C3282 ,C831_=_C3309 ,\nC831_=_C3323 ,C831_=_C3363 ,C831_=_C3665 ,C831_=_C3729 ,C831_=_C3739 ,C831_=_C3743 ,\nC831_=_C3744 ,C831_=_C3746 ,C831_=_C3748 ,C833_=_C834 ,C833_=_C835 ,C833_=_C837 ,\nC833_=_C838 ,C833_=_C1040 ,C833_=_C1065 ,C833_=_C1275 ,C833_=_C1724 ,C833_=_C1958 ,\nC833_=_C2103 ,C833_=_C2158 ,C833_=_C2270 ,C833_=_C2408 ,C833_=_C2975 ,C833_=_C3090 ,\nC833_=_C3146 ,C833_=_C3313 ,C833_=_C3366 ,C833_=_C3572 ,C833_=_C3779 ,C833_=_C3859 ,\nC833_=_C3860 ,C833_=_C3862 ,C834_=_C835 ,C834_=_C837 ,C834_=_C838 ,C834_=_C1067 ,\nC834_=_C1216 ,C834_=_C1234 ,C834_=_C1299 ,C834_=_C2016 ,C834_=_C2512 ,C834_=_C2590 ,\nC834_=_C2834 ,C834_=_C3066 ,C834_=_C3500 ,C834_=_C3735 ,C834_=_C3847 ,C834_=_C3971 ,\nC834_=_C3974 ,C835_=_C837 ,C835_=_C838 ,C835_=_C1312 ,C835_=_C2926 ,C835_=_C2978 ,\nC835_=_C3102 ,C835_=_C3148 ,C835_=_C3315 ,C835_=_C3369 ,C835_=_C3672 ,C835_=_C3781 ,\nC835_=_C4007 ,C835_=_C4008 ,C835_=_C4010 ,C837_=_C838 ,C837_=_C2108 ,C837_=_C2412 ,\nC837_=_C2434 ,C837_=_C2982 ,C837_=_C3093 ,C837_=_C3150 ,C837_=_C3318 ,C837_=_C3372 ,\nC837_=_C3469 ,C837_=_C3489 ,C837_=_C3622 ,C837_=_C3783 ,C837_=_C4061 ,C838_=_C1045 ,\nC838_=_C1071 ,C838_=_C1219 ,C838_=_C1239 ,C838_=_C1789 ,C838_=_C2021 ,C838_=_C2518 ,\nC838_=_C2550 ,C838_=_C2593 ,C838_=_C3068 ,C838_=_C3257 ,C838_=_C3898 ,C838_=_C3995 ,\nC838_=_C4038 ,C838_=_C4062 ,C838_=_C4063 ,C846_=_C849 ,C846_=_C859 ,C846_=_C1101 ,\nC846_=_C1200 ,C846_=_C1282 ,C846_=_C1346 ,C846_=_C1564 ,C846_=_C1629 ,C846_=_C1631 ,\nC846_=_C1633 ,C846_=_C1635 ,C846_=_C1636 ,C846_=_C1639 ,C846_=_C1641 ,C846_=_C1643 ,\nC846_=_C1647 ,C846_=_C1648 ,C846_=_C1649 ,C849_=_C859 ,C849_=_C893 ,C849_=_C1175 ,\nC849_=_C1322 ,C849_=_C1612 ,C849_=_C2164 ,C849_=_C2166 ,C849_=_C2169 ,C849_=_C2171 ,\nC849_=_C2172 ,C849_=_C2173 ,C849_=_C2175 ,C849_=_C2177 ,C849_=_C2178 ,C849_=_C2181 ,\nC849_=_C2182 ,C849_=_C2183 ,C859_=_C1115 ,C859_=_C1215 ,C859_=_C1298 ,C859_=_C1364 ,\nC859_=_C1686 ,C859_=_C2215 ,C859_=_C2253 ,C859_=_C2743 ,C859_=_C2803 ,C859_=_C3038 ,\nC859_=_C3286 ,C859_=_C3327 ,C859_=_C3870 ,C882_=_C1237 ,C882_=_C2515 ,C882_=_C3008 ,\nC882_=_C3542 ,C882_=_C3986 ,C882_=_C4030 ,C893_=_C1175 ,C893_=_C1322 ,C893_=_C1612 ,\nC893_=_C2164 ,C893_=_C2166 ,C893_=_C2169 ,C893_=_C2171 ,C893_=_C2172 ,C893_=_C2173 ,\nC893_=_C2175 ,C893_=_C2177 ,C893_=_C2178 ,C893_=_C2181 ,C893_=_C2182 ,C893_=_C2183 ,\nC920_=_C1403 ,C920_=_C1681 ,C920_=_C2249 ,C920_=_C2618 ,C920_=_C2660 ,C920_=_C2843 ,\nC920_=_C3140 ,C920_=_C3206 ,C920_=_C3293 ,C920_=_C3390 ,C920_=_C3391 ,C920_=_C3392 ,\nC920_=_C3393 ,C920_=_C3394 ,C920_=_C3395 ,C920_=_C3398 ,C920_=_C3400 ,C920_=_C3401 ,\nC920_=_C3402 ,C932_=_C1151 ,C932_=_C1440 ,C932_=_C1441 ,C932_=_C1444 ,C932_=_C1446 ,\nC932_=_C1447 ,C932_=_C1448 ,C932_=_C1449 ,C932_=_C1450 ,C932_=_C1451 ,C932_=_C1453 ,\nC932_=_C1454 ,C932_=_C1455 ,C932_=_C1456 ,C932_=_C1457 ,C932_=_C1458 ,C932_=_C1459 ,\nC932_=_C1460 ,C932_=_C1461 ,C932_=_C1463 ,C932_=_C1464 ,C985_=_C990 ,C985_=_C998 ,\nC985_=_C1179 ,C985_=_C2634 ,C985_=_C2635 ,C985_=_C2645 ,C985_=_C2649 ,C985_=_C2651 ,\nC990_=_C998 ,C990_=_C1184 ,C990_=_C2695 ,C990_=_C2917 ,C990_=_C3108 ,C990_=_C3109 ,\nC990_=_C3111 ,C990_=_C3112 ,C990_=_C3113 ,C990_=_C3114 ,C990_=_C3117 ,C990_=_C3119 ,\nC990_=_C3120 ,C990_=_C3121 ,C998_=_C1172 ,C998_=_C1193 ,C998_=_C1340 ,C998_=_C1855 ,\nC998_=_C1984 ,C998_=_C2289 ,C998_=_C2359 ,C998_=_C2391 ,C998_=_C2499 ,C998_=_C2534 ,\nC998_=_C2837 ,C998_=_C3055 ,C998_=_C3410 ,C998_=_C3707 ,C998_=_C3757 ,C998_=_C3980 ,\nC998_=_C4039 ,C998_=_C4045 ,C998_=_C4074 ,C998_=_C4075 ,C1008_=_C1157 ,C1008_=_C1878 ,\nC1008_=_C1968 ,C1008_=_C2090 ,C1008_=_C2109 ,C1008_=_C2110 ,C1008_=_C2111 ,C1008_=_C2112 ,\nC1008_=_C2114 ,C1008_=_C2115 ,C1008_=_C2117 ,C1008_=_C2118 ,C1008_=_C2119 ,C1008_=_C2120 ,\nC1008_=_C2121 ,C1008_=_C2123 ,C1008_=_C2124 ,C1008_=_C2127 ,C1008_=_C2128 ,C1030_=_C1037 ,\nC1030_=_C1040 ,C1030_=_C1045 ,C1030_=_C1050 ,C1030_=_C1055 ,C1030_=_C1264 ,C1030_=_C1733 ,\nC1030_=_C1734 ,C1030_=_C1735 ,C1030_=_C1736 ,C1030_=_C1738 ,C1030_=_C1739 ,C1030_=_C1740 ,\nC1030_=_C1741 ,C1030_=_C1742 ,C1030_=_C1743 ,C1030_=_C1746 ,C1030_=_C1752 ,C1030_=_C1753 ,\nC1030_=_C1754 ,C1037_=_C1040 ,C1037_=_C1045 ,C1037_=_C1050</w:t>
      </w:r>
    </w:p>
    <w:p>
      <w:pPr>
        <w:pStyle w:val="PreformattedText"/>
        <w:bidi w:val="0"/>
        <w:spacing w:before="0" w:after="0"/>
        <w:jc w:val="left"/>
        <w:rPr/>
      </w:pPr>
      <w:r>
        <w:rPr/>
        <w:t xml:space="preserve"> </w:t>
      </w:r>
      <w:r>
        <w:rPr/>
        <w:t>,C1037_=_C1249 ,C1037_=_C1290 ,\nC1037_=_C1777 ,C1037_=_C2208 ,C1037_=_C2694 ,C1037_=_C2822 ,C1037_=_C2948 ,C1037_=_C2949 ,\nC1037_=_C2950 ,C1037_=_C2953 ,C1037_=_C2955 ,C1037_=_C2956 ,C1037_=_C2957 ,C1037_=_C2958 ,\nC1037_=_C2960 ,C1037_=_C2961 ,C1037_=_C2962 ,C1037_=_C2963 ,C1037_=_C2964 ,C1040_=_C1045 ,\nC1040_=_C1050 ,C1040_=_C1065 ,C1040_=_C1275 ,C1040_=_C1724 ,C1040_=_C1958 ,C1040_=_C2103 ,\nC1040_=_C2158 ,C1040_=_C2270 ,C1040_=_C2408 ,C1040_=_C2975 ,C1040_=_C3090 ,C1040_=_C3146 ,\nC1040_=_C3313 ,C1040_=_C3366 ,C1040_=_C3572 ,C1040_=_C3779 ,C1040_=_C3859 ,C1040_=_C3860 ,\nC1040_=_C3862 ,C1045_=_C1050 ,C1045_=_C1071 ,C1045_=_C1219 ,C1045_=_C1239 ,C1045_=_C1789 ,\nC1045_=_C2021 ,C1045_=_C2518 ,C1045_=_C2550 ,C1045_=_C2593 ,C1045_=_C3068 ,C1045_=_C3257 ,\nC1045_=_C3898 ,C1045_=_C3995 ,C1045_=_C4038 ,C1045_=_C4062 ,C1045_=_C4063 ,C1050_=_C1095 ,\nC1050_=_C1794 ,C1050_=_C2323 ,C1050_=_C2554 ,C1050_=_C3261 ,C1050_=_C3480 ,C1050_=_C3553 ,\nC1050_=_C3825 ,C1050_=_C3901 ,C1050_=_C4000 ,C1050_=_C4072 ,C1050_=_C4082 ,C1050_=_C4091 ,\nC1050_=_C4092 ,C1055_=_C1065 ,C1055_=_C1067 ,C1055_=_C1071 ,C1055_=_C1264 ,C1055_=_C1733 ,\nC1055_=_C1734 ,C1055_=_C1735 ,C1055_=_C1736 ,C1055_=_C1738 ,C1055_=_C1739 ,C1055_=_C1740 ,\nC1055_=_C1741 ,C1055_=_C1742 ,C1055_=_C1743 ,C1055_=_C1746 ,C1055_=_C1752 ,C1055_=_C1753 ,\nC1055_=_C1754 ,C1065_=_C1067 ,C1065_=_C1071 ,C1065_=_C1275 ,C1065_=_C1724 ,C1065_=_C1958 ,\nC1065_=_C2103 ,C1065_=_C2158 ,C1065_=_C2270 ,C1065_=_C2408 ,C1065_=_C2975 ,C1065_=_C3090 ,\nC1065_=_C3146 ,C1065_=_C3313 ,C1065_=_C3366 ,C1065_=_C3572 ,C1065_=_C3779 ,C1065_=_C3859 ,\nC1065_=_C3860 ,C1065_=_C3862 ,C1067_=_C1071 ,C1067_=_C1216 ,C1067_=_C1234 ,C1067_=_C1299 ,\nC1067_=_C2016 ,C1067_=_C2512 ,C1067_=_C2590 ,C1067_=_C2834 ,C1067_=_C3066 ,C1067_=_C3500 ,\nC1067_=_C3735 ,C1067_=_C3847 ,C1067_=_C3971 ,C1067_=_C3974 ,C1071_=_C1219 ,C1071_=_C1239 ,\nC1071_=_C1789 ,C1071_=_C2021 ,C1071_=_C2518 ,C1071_=_C2550 ,C1071_=_C2593 ,C1071_=_C3068 ,\nC1071_=_C3257 ,C1071_=_C3898 ,C1071_=_C3995 ,C1071_=_C4038 ,C1071_=_C4062 ,C1071_=_C4063 ,\nC1074_=_C1089 ,C1074_=_C1095 ,C1074_=_C1773 ,C1074_=_C1797 ,C1074_=_C1798 ,C1074_=_C1800 ,\nC1074_=_C1804 ,C1074_=_C1805 ,C1074_=_C1806 ,C1074_=_C1807 ,C1074_=_C1808 ,C1074_=_C1809 ,\nC1074_=_C1810 ,C1074_=_C1813 ,C1074_=_C1814 ,C1074_=_C1817 ,C1074_=_C1818 ,C1074_=_C1819 ,\nC1089_=_C1095 ,C1089_=_C1606 ,C1089_=_C2197 ,C1089_=_C2271 ,C1089_=_C2318 ,C1089_=_C2371 ,\nC1089_=_C2547 ,C1089_=_C2629 ,C1089_=_C3129 ,C1089_=_C3476 ,C1089_=_C3499 ,C1089_=_C3549 ,\nC1089_=_C3694 ,C1089_=_C3762 ,C1089_=_C3819 ,C1089_=_C3941 ,C1089_=_C3942 ,C1089_=_C3943 ,\nC1095_=_C1794 ,C1095_=_C2323 ,C1095_=_C2554 ,C1095_=_C3261 ,C1095_=_C3480 ,C1095_=_C3553 ,\nC1095_=_C3825 ,C1095_=_C3901 ,C1095_=_C4000 ,C1095_=_C4072 ,C1095_=_C4082 ,C1095_=_C4091 ,\nC1095_=_C4092 ,C1101_=_C1115 ,C1101_=_C1200 ,C1101_=_C1282 ,C1101_=_C1346 ,C1101_=_C1564 ,\nC1101_=_C1629 ,C1101_=_C1631 ,C1101_=_C1633 ,C1101_=_C1635 ,C1101_=_C1636 ,C1101_=_C1639 ,\nC1101_=_C1641 ,C1101_=_C1643 ,C1101_=_C1647 ,C1101_=_C1648 ,C1101_=_C1649 ,C1115_=_C1215 ,\nC1115_=_C1298 ,C1115_=_C1364 ,C1115_=_C1686 ,C1115_=_C2215 ,C1115_=_C2253 ,C1115_=_C2743 ,\nC1115_=_C2803 ,C1115_=_C3038 ,C1115_=_C3286 ,C1115_=_C3327 ,C1115_=_C3870 ,C1151_=_C1156 ,\nC1151_=_C1157 ,C1151_=_C1159 ,C1151_=_C1162 ,C1151_=_C1167 ,C1151_=_C1172 ,C1151_=_C1440 ,\nC1151_=_C1441 ,C1151_=_C1444 ,C1151_=_C1446 ,C1151_=_C1447 ,C1151_=_C1448 ,C1151_=_C1449 ,\nC1151_=_C1450 ,C1151_=_C1451 ,C1151_=_C1453 ,C1151_=_C1454 ,C1151_=_C1455 ,C1151_=_C1456 ,\nC1151_=_C1457 ,C1151_=_C1458 ,C1151_=_C1459 ,C1151_=_C1460 ,C1151_=_C1461 ,C1151_=_C1463 ,\nC1151_=_C1464 ,C1156_=_C1157 ,C1156_=_C1159 ,C1156_=_C1162 ,C1156_=_C1167 ,C1156_=_C1172 ,\nC1156_=_C1920 ,C1156_=_C1967 ,C1156_=_C2046 ,C1156_=_C2048 ,C1156_=_C2050 ,C1156_=_C2054 ,\nC1156_=_C2055 ,C1156_=_C2056 ,C1156_=_C2060 ,C1156_=_C2061 ,C1156_=_C2062 ,C1156_=_C2065 ,\nC1157_=_C1159 ,C1157_=_C1162 ,C1157_=_C1167 ,C1157_=_C1172 ,C1157_=_C1878 ,C1157_=_C1968 ,\nC1157_=_C2090 ,C1157_=_C2109 ,C1157_=_C2110 ,C1157_=_C2111 ,C1157_=_C2112 ,C1157_=_C2114 ,\nC1157_=_C2115 ,C1157_=_C2117 ,C1157_=_C2118 ,C1157_=_C2119 ,C1157_=_C2120 ,C1157_=_C2121 ,\nC1157_=_C2123 ,C1157_=_C2124 ,C1157_=_C2127 ,C1157_=_C2128 ,C1159_=_C1162 ,C1159_=_C1167 ,\nC1159_=_C1172 ,C1159_=_C1548 ,C1159_=_C1925 ,C1159_=_C1971 ,C1159_=_C2131 ,C1159_=_C2259 ,\nC1159_=_C2347 ,C1159_=_C2453 ,C1159_=_C2454 ,C1159_=_C2455 ,C1159_=_C2456 ,C1159_=_C2457 ,\nC1159_=_C2458 ,C1159_=_C2459 ,C1159_=_C2462 ,C1159_=_C2463 ,C1159_=_C2465 ,C1159_=_C2467 ,\nC1162_=_C1167 ,C1162_=_C1172 ,C1162_=_C1304 ,C1162_=_C1500 ,C1162_=_C1864 ,C1162_=_C2655 ,\nC1162_=_C3071 ,C1162_=_C3072 ,C1162_=_C3074 ,C1162_=_C3076 ,C1162_=_C3079 ,C1162_=_C3081 ,\nC1162_=_C3082 ,C1167_=_C1172 ,C1167_=_C1978 ,C1167_=_C2350 ,C1167_=_C2920 ,C1167_=_C3099 ,\nC1167_=_C3647 ,C1167_=_C3648 ,C1167_=_C3649 ,C1167_=_C3650 ,C1167_=_C3652 ,C1167_=_C3654 ,\nC1172_=_C1193 ,C1172_=_C1340 ,C1172_=_C1855 ,C1172_=_C1984 ,C1172_=_C2289 ,C1172_=_C2359 ,\nC1172_=_C2391 ,C1172_=_C2499 ,C1172_=_C2534 ,C1172_=_C2837 ,C1172_=_C3055 ,C1172_=_C3410 ,\nC1172_=_C3707 ,C1172_=_C3757 ,C1172_=_C3980 ,C1172_=_C4039 ,C1172_=_C4045 ,C1172_=_C4074 ,\nC1172_=_C4075 ,C1175_=_C1179 ,C1175_=_C1184 ,C1175_=_C1193 ,C1175_=_C1322 ,C1175_=_C1612 ,\nC1175_=_C2164 ,C1175_=_C2166 ,C1175_=_C2169 ,C1175_=_C2171 ,C1175_=_C2172 ,C1175_=_C2173 ,\nC1175_=_C2175 ,C1175_=_C2177 ,C1175_=_C2178 ,C1175_=_C2181 ,C1175_=_C2182 ,C1175_=_C2183 ,\nC1179_=_C1184 ,C1179_=_C1193 ,C1179_=_C2634 ,C1179_=_C2635 ,C1179_=_C2645 ,C1179_=_C2649 ,\nC1179_=_C2651 ,C1184_=_C1193 ,C1184_=_C2695 ,C1184_=_C2917 ,C1184_=_C3108 ,C1184_=_C3109 ,\nC1184_=_C3111 ,C1184_=_C3112 ,C1184_=_C3113 ,C1184_=_C3114 ,C1184_=_C3117 ,C1184_=_C3119 ,\nC1184_=_C3120 ,C1184_=_C3121 ,C1193_=_C1340 ,C1193_=_C1855 ,C1193_=_C1984 ,C1193_=_C2289 ,\nC1193_=_C2359 ,C1193_=_C2391 ,C1193_=_C2499 ,C1193_=_C2534 ,C1193_=_C2837 ,C1193_=_C3055 ,\nC1193_=_C3410 ,C1193_=_C3707 ,C1193_=_C3757 ,C1193_=_C3980 ,C1193_=_C4039 ,C1193_=_C4045 ,\nC1193_=_C4074 ,C1193_=_C4075 ,C1200_=_C1215 ,C1200_=_C1216 ,C1200_=_C1219 ,C1200_=_C1282 ,\nC1200_=_C1346 ,C1200_=_C1564 ,C1200_=_C1629 ,C1200_=_C1631 ,C1200_=_C1633 ,C1200_=_C1635 ,\nC1200_=_C1636 ,C1200_=_C1639 ,C1200_=_C1641 ,C1200_=_C1643 ,C1200_=_C1647 ,C1200_=_C1648 ,\nC1200_=_C1649 ,C1215_=_C1216 ,C1215_=_C1219 ,C1215_=_C1298 ,C1215_=_C1364 ,C1215_=_C1686 ,\nC1215_=_C2215 ,C1215_=_C2253 ,C1215_=_C2743 ,C1215_=_C2803 ,C1215_=_C3038 ,C1215_=_C3286 ,\nC1215_=_C3327 ,C1215_=_C3870 ,C1216_=_C1219 ,C1216_=_C1234 ,C1216_=_C1299 ,C1216_=_C2016 ,\nC1216_=_C2512 ,C1216_=_C2590 ,C1216_=_C2834 ,C1216_=_C3066 ,C1216_=_C3500 ,C1216_=_C3735 ,\nC1216_=_C3847 ,C1216_=_C3971 ,C1216_=_C3974 ,C1219_=_C1239 ,C1219_=_C1789 ,C1219_=_C2021 ,\nC1219_=_C2518 ,C1219_=_C2550 ,C1219_=_C2593 ,C1219_=_C3068 ,C1219_=_C3257 ,C1219_=_C3898 ,\nC1219_=_C3995 ,C1219_=_C4038 ,C1219_=_C4062 ,C1219_=_C4063 ,C1229_=_C1234 ,C1229_=_C1237 ,\nC1229_=_C1239 ,C1229_=_C1831 ,C1229_=_C1907 ,C1229_=_C2919 ,C1229_=_C2988 ,C1229_=_C3098 ,\nC1229_=_C3557 ,C1229_=_C3558 ,C1229_=_C3560 ,C1229_=_C3562 ,C1229_=_C3563 ,C1229_=_C3565 ,\nC1229_=_C3568 ,C1234_=_C1237 ,C1234_=_C1239 ,C1234_=_C1299 ,C1234_=_C2016 ,C1234_=_C2512 ,\nC1234_=_C2590 ,C1234_=_C2834 ,C1234_=_C3066 ,C1234_=_C3500 ,C1234_=_C3735 ,C1234_=_C3847 ,\nC1234_=_C3971 ,C1234_=_C3974 ,C1237_=_C1239 ,C1237_=_C2515 ,C1237_=_C3008 ,C1237_=_C3542 ,\nC1237_=_C3986 ,C1237_=_C4030 ,C1239_=_C1789 ,C1239_=_C2021 ,C1239_=_C2518 ,C1239_=_C2550 ,\nC1239_=_C2593 ,C1239_=_C3068 ,C1239_=_C3257 ,C1239_=_C3898 ,C1239_=_C3995 ,C1239_=_C4038 ,\nC1239_=_C4062 ,C1239_=_C4063 ,C1249_=_C1257 ,C1249_=_C1290 ,C1249_=_C1777 ,C1249_=_C2208 ,\nC1249_=_C2694 ,C1249_=_C2822 ,C1249_=_C2948 ,C1249_=_C2949 ,C1249_=_C2950 ,C1249_=_C2953 ,\nC1249_=_C2955 ,C1249_=_C2956 ,C1249_=_C2957 ,C1249_=_C2958 ,C1249_=_C2960 ,C1249_=_C2961 ,\nC1249_=_C2962 ,C1249_=_C2963 ,C1249_=_C2964 ,C1257_=_C2212 ,C1257_=_C2252 ,C1257_=_C2742 ,\nC1257_=_C3037 ,C1257_=_C3197 ,C1257_=_C3284 ,C1257_=_C3325 ,C1257_=_C3839 ,C1257_=_C3841 ,\nC1257_=_C3842 ,C1257_=_C3844 ,C1264_=_C1275 ,C1264_=_C1733 ,C1264_=_C1734 ,C1264_=_C1735 ,\nC1264_=_C1736 ,C1264_=_C1738 ,C1264_=_C1739 ,C1264_=_C1740 ,C1264_=_C1741 ,C1264_=_C1742 ,\nC1264_=_C1743 ,C1264_=_C1746 ,C1264_=_C1752 ,C1264_=_C1753 ,C1264_=_C1754 ,C1275_=_C1724 ,\nC1275_=_C1958 ,C1275_=_C2103 ,C1275_=_C2158 ,C1275_=_C2270 ,C1275_=_C2408 ,C1275_=_C2975 ,\nC1275_=_C3090 ,C1275_=_C3146 ,C1275_=_C3313 ,C1275_=_C3366 ,C1275_=_C3572 ,C1275_=_C3779 ,\nC1275_=_C3859 ,C1275_=_C3860 ,C1275_=_C3862 ,C1282_=_C1290 ,C1282_=_C1293 ,C1282_=_C1294 ,\nC1282_=_C1298 ,C1282_=_C1299 ,C1282_=_C1346 ,C1282_=_C1564 ,C1282_=_C1629 ,C1282_=_C1631 ,\nC1282_=_C1633 ,C1282_=_C1635 ,C1282_=_C1636 ,C1282_=_C1639 ,C1282_=_C1641 ,C1282_=_C1643 ,\nC1282_=_C1647 ,C1282_=_C1648 ,C1282_=_C1649 ,C1290_=_C1293 ,C1290_=_C1294 ,C1290_=_C1298 ,\nC1290_=_C1299 ,C1290_=_C1777 ,C1290_=_C2208 ,C1290_=_C2694 ,C1290_=_C2822 ,C1290_=_C2948 ,\nC1290_=_C2949 ,C1290_=_C2950 ,C1290_=_C2953 ,C1290_=_C2955 ,C1290_=_C2956 ,C1290_=_C2957 ,\nC1290_=_C2958 ,C1290_=_C2960 ,C1290_=_C2961 ,C1290_=_C2962 ,C1290_=_C2963 ,C1290_=_C2964 ,\nC1293_=_C1294 ,C1293_=_C1298 ,C1293_=_C1299 ,C1293_=_C1360 ,C1293_=_C1407 ,C1293_=_C1430 ,\nC1293_=_C1506 ,C1293_=_C1559 ,C1293_=_C1603 ,C1293_=_C1662 ,C1293_=_C1766 ,C1293_=_C1936 ,\nC1293_=_C2082 ,C1293_=_C2302 ,C1293_=_C2826 ,C1293_=_C3437 ,C1293_=_C3491 ,C1293_=_C3538 ,\nC1293_=_C3544 ,C1293_=_C3636 ,C1293_=_C3678 ,C1293_=_C3679 ,C1293_=_C3680 ,C1293_=_C3682 ,\nC1293_=_C3683 ,C1294_=_C1298 ,C1294_=_C1299 ,C1294_=_C1722 ,C1294_=_C1955 ,C1294_=_C2407 ,\nC1294_=_C2827 ,C1294_=_C3089 ,C1294_=_C3493 ,C1294_=_C3570 ,C1294_=_C3607 ,C1294_=_C3709 ,\nC1294_=_C3710 ,C1294_=_C3713 ,C1294_=_C3714 ,C1294_=_C3715 ,C1298_=_C1299 ,C1298_=_C1364 ,\nC1298_=_C1686 ,C1298_=_C2215 ,C1298_=_C2253 ,C1298_=_C2743 ,C1298_=_C2803 ,C1298_=_C3038 ,\nC1298_=_C3286 ,C1298_=_C3327</w:t>
      </w:r>
    </w:p>
    <w:p>
      <w:pPr>
        <w:pStyle w:val="PreformattedText"/>
        <w:bidi w:val="0"/>
        <w:spacing w:before="0" w:after="0"/>
        <w:jc w:val="left"/>
        <w:rPr/>
      </w:pPr>
      <w:r>
        <w:rPr/>
        <w:t xml:space="preserve"> </w:t>
      </w:r>
      <w:r>
        <w:rPr/>
        <w:t>,C1298_=_C3870 ,C1299_=_C2016 ,C1299_=_C2512 ,C1299_=_C2590 ,\nC1299_=_C2834 ,C1299_=_C3066 ,C1299_=_C3500 ,C1299_=_C3735 ,C1299_=_C3847 ,C1299_=_C3971 ,\nC1299_=_C3974 ,C1304_=_C1312 ,C1304_=_C1500 ,C1304_=_C1864 ,C1304_=_C2655 ,C1304_=_C3071 ,\nC1304_=_C3072 ,C1304_=_C3074 ,C1304_=_C3076 ,C1304_=_C3079 ,C1304_=_C3081 ,C1304_=_C3082 ,\nC1312_=_C2926 ,C1312_=_C2978 ,C1312_=_C3102 ,C1312_=_C3148 ,C1312_=_C3315 ,C1312_=_C3369 ,\nC1312_=_C3672 ,C1312_=_C3781 ,C1312_=_C4007 ,C1312_=_C4008 ,C1312_=_C4010 ,C1322_=_C1340 ,\nC1322_=_C1612 ,C1322_=_C2164 ,C1322_=_C2166 ,C1322_=_C2169 ,C1322_=_C2171 ,C1322_=_C2172 ,\nC1322_=_C2173 ,C1322_=_C2175 ,C1322_=_C2177 ,C1322_=_C2178 ,C1322_=_C2181 ,C1322_=_C2182 ,\nC1322_=_C2183 ,C1340_=_C1855 ,C1340_=_C1984 ,C1340_=_C2289 ,C1340_=_C2359 ,C1340_=_C2391 ,\nC1340_=_C2499 ,C1340_=_C2534 ,C1340_=_C2837 ,C1340_=_C3055 ,C1340_=_C3410 ,C1340_=_C3707 ,\nC1340_=_C3757 ,C1340_=_C3980 ,C1340_=_C4039 ,C1340_=_C4045 ,C1340_=_C4074 ,C1340_=_C4075 ,\nC1346_=_C1360 ,C1346_=_C1364 ,C1346_=_C1564 ,C1346_=_C1629 ,C1346_=_C1631 ,C1346_=_C1633 ,\nC1346_=_C1635 ,C1346_=_C1636 ,C1346_=_C1639 ,C1346_=_C1641 ,C1346_=_C1643 ,C1346_=_C1647 ,\nC1346_=_C1648 ,C1346_=_C1649 ,C1360_=_C1364 ,C1360_=_C1407 ,C1360_=_C1430 ,C1360_=_C1506 ,\nC1360_=_C1559 ,C1360_=_C1603 ,C1360_=_C1662 ,C1360_=_C1766 ,C1360_=_C1936 ,C1360_=_C2082 ,\nC1360_=_C2302 ,C1360_=_C2826 ,C1360_=_C3437 ,C1360_=_C3491 ,C1360_=_C3538 ,C1360_=_C3544 ,\nC1360_=_C3636 ,C1360_=_C3678 ,C1360_=_C3679 ,C1360_=_C3680 ,C1360_=_C3682 ,C1360_=_C3683 ,\nC1364_=_C1686 ,C1364_=_C2215 ,C1364_=_C2253 ,C1364_=_C2743 ,C1364_=_C2803 ,C1364_=_C3038 ,\nC1364_=_C3286 ,C1364_=_C3327 ,C1364_=_C3870 ,C1403_=_C1407 ,C1403_=_C1681 ,C1403_=_C2249 ,\nC1403_=_C2618 ,C1403_=_C2660 ,C1403_=_C2843 ,C1403_=_C3140 ,C1403_=_C3206 ,C1403_=_C3293 ,\nC1403_=_C3390 ,C1403_=_C3391 ,C1403_=_C3392 ,C1403_=_C3393 ,C1403_=_C3394 ,C1403_=_C3395 ,\nC1403_=_C3398 ,C1403_=_C3400 ,C1403_=_C3401 ,C1403_=_C3402 ,C1407_=_C1430 ,C1407_=_C1506 ,\nC1407_=_C1559 ,C1407_=_C1603 ,C1407_=_C1662 ,C1407_=_C1766 ,C1407_=_C1936 ,C1407_=_C2082 ,\nC1407_=_C2302 ,C1407_=_C2826 ,C1407_=_C3437 ,C1407_=_C3491 ,C1407_=_C3538 ,C1407_=_C3544 ,\nC1407_=_C3636 ,C1407_=_C3678 ,C1407_=_C3679 ,C1407_=_C3680 ,C1407_=_C3682 ,C1407_=_C3683 ,\nC1430_=_C1506 ,C1430_=_C1559 ,C1430_=_C1603 ,C1430_=_C1662 ,C1430_=_C1766 ,C1430_=_C1936 ,\nC1430_=_C2082 ,C1430_=_C2302 ,C1430_=_C2826 ,C1430_=_C3437 ,C1430_=_C3491 ,C1430_=_C3538 ,\nC1430_=_C3544 ,C1430_=_C3636 ,C1430_=_C3678 ,C1430_=_C3679 ,C1430_=_C3680 ,C1430_=_C3682 ,\nC1430_=_C3683 ,C1440_=_C1441 ,C1440_=_C1444 ,C1440_=_C1446 ,C1440_=_C1447 ,C1440_=_C1448 ,\nC1440_=_C1449 ,C1440_=_C1450 ,C1440_=_C1451 ,C1440_=_C1453 ,C1440_=_C1454 ,C1440_=_C1455 ,\nC1440_=_C1456 ,C1440_=_C1457 ,C1440_=_C1458 ,C1440_=_C1459 ,C1440_=_C1460 ,C1440_=_C1461 ,\nC1440_=_C1463 ,C1440_=_C1464 ,C1441_=_C1444 ,C1441_=_C1446 ,C1441_=_C1447 ,C1441_=_C1448 ,\nC1441_=_C1449 ,C1441_=_C1450 ,C1441_=_C1451 ,C1441_=_C1453 ,C1441_=_C1454 ,C1441_=_C1455 ,\nC1441_=_C1456 ,C1441_=_C1457 ,C1441_=_C1458 ,C1441_=_C1459 ,C1441_=_C1460 ,C1441_=_C1461 ,\nC1441_=_C1463 ,C1441_=_C1464 ,C1441_=_C1967 ,C1441_=_C1968 ,C1441_=_C1971 ,C1441_=_C1978 ,\nC1441_=_C1984 ,C1444_=_C1446 ,C1444_=_C1447 ,C1444_=_C1448 ,C1444_=_C1449 ,C1444_=_C1450 ,\nC1444_=_C1451 ,C1444_=_C1453 ,C1444_=_C1454 ,C1444_=_C1455 ,C1444_=_C1456 ,C1444_=_C1457 ,\nC1444_=_C1458 ,C1444_=_C1459 ,C1444_=_C1460 ,C1444_=_C1461 ,C1444_=_C1463 ,C1444_=_C1464 ,\nC1444_=_C2046 ,C1444_=_C2109 ,C1444_=_C2347 ,C1444_=_C2350 ,C1444_=_C2359 ,C1446_=_C1447 ,\nC1446_=_C1448 ,C1446_=_C1449 ,C1446_=_C1450 ,C1446_=_C1451 ,C1446_=_C1453 ,C1446_=_C1454 ,\nC1446_=_C1455 ,C1446_=_C1456 ,C1446_=_C1457 ,C1446_=_C1458 ,C1446_=_C1459 ,C1446_=_C1460 ,\nC1446_=_C1461 ,C1446_=_C1463 ,C1446_=_C1464 ,C1446_=_C1800 ,C1447_=_C1448 ,C1447_=_C1449 ,\nC1447_=_C1450 ,C1447_=_C1451 ,C1447_=_C1453 ,C1447_=_C1454 ,C1447_=_C1455 ,C1447_=_C1456 ,\nC1447_=_C1457 ,C1447_=_C1458 ,C1447_=_C1459 ,C1447_=_C1460 ,C1447_=_C1461 ,C1447_=_C1463 ,\nC1447_=_C1464 ,C1447_=_C2948 ,C1447_=_C3129 ,C1448_=_C1449 ,C1448_=_C1450 ,C1448_=_C1451 ,\nC1448_=_C1453 ,C1448_=_C1454 ,C1448_=_C1455 ,C1448_=_C1456 ,C1448_=_C1457 ,C1448_=_C1458 ,\nC1448_=_C1459 ,C1448_=_C1460 ,C1448_=_C1461 ,C1448_=_C1463 ,C1448_=_C1464 ,C1449_=_C1450 ,\nC1449_=_C1451 ,C1449_=_C1453 ,C1449_=_C1454 ,C1449_=_C1455 ,C1449_=_C1456 ,C1449_=_C1457 ,\nC1449_=_C1458 ,C1449_=_C1459 ,C1449_=_C1460 ,C1449_=_C1461 ,C1449_=_C1463 ,C1449_=_C1464 ,\nC1449_=_C2171 ,C1449_=_C3410 ,C1450_=_C1451 ,C1450_=_C1453 ,C1450_=_C1454 ,C1450_=_C1455 ,\nC1450_=_C1456 ,C1450_=_C1457 ,C1450_=_C1458 ,C1450_=_C1459 ,C1450_=_C1460 ,C1450_=_C1461 ,\nC1450_=_C1463 ,C1450_=_C1464 ,C1451_=_C1453 ,C1451_=_C1454 ,C1451_=_C1455 ,C1451_=_C1456 ,\nC1451_=_C1457 ,C1451_=_C1458 ,C1451_=_C1459 ,C1451_=_C1460 ,C1451_=_C1461 ,C1451_=_C1463 ,\nC1451_=_C1464 ,C1451_=_C3111 ,C1453_=_C1454 ,C1453_=_C1455 ,C1453_=_C1456 ,C1453_=_C1457 ,\nC1453_=_C1458 ,C1453_=_C1459 ,C1453_=_C1460 ,C1453_=_C1461 ,C1453_=_C1463 ,C1453_=_C1464 ,\nC1453_=_C2055 ,C1453_=_C2123 ,C1453_=_C2463 ,C1453_=_C3648 ,C1453_=_C3707 ,C1454_=_C1455 ,\nC1454_=_C1456 ,C1454_=_C1457 ,C1454_=_C1458 ,C1454_=_C1459 ,C1454_=_C1460 ,C1454_=_C1461 ,\nC1454_=_C1463 ,C1454_=_C1464 ,C1454_=_C3113 ,C1455_=_C1456 ,C1455_=_C1457 ,C1455_=_C1458 ,\nC1455_=_C1459 ,C1455_=_C1460 ,C1455_=_C1461 ,C1455_=_C1463 ,C1455_=_C1464 ,C1455_=_C3392 ,\nC1455_=_C3558 ,C1456_=_C1457 ,C1456_=_C1458 ,C1456_=_C1459 ,C1456_=_C1460 ,C1456_=_C1461 ,\nC1456_=_C1463 ,C1456_=_C1464 ,C1456_=_C2061 ,C1456_=_C3744 ,C1457_=_C1458 ,C1457_=_C1459 ,\nC1457_=_C1460 ,C1457_=_C1461 ,C1457_=_C1463 ,C1457_=_C1464 ,C1458_=_C1459 ,C1458_=_C1460 ,\nC1458_=_C1461 ,C1458_=_C1463 ,C1458_=_C1464 ,C1458_=_C3995 ,C1458_=_C4000 ,C1459_=_C1460 ,\nC1459_=_C1461 ,C1459_=_C1463 ,C1459_=_C1464 ,C1460_=_C1461 ,C1460_=_C1463 ,C1460_=_C1464 ,\nC1461_=_C1463 ,C1461_=_C1464 ,C1463_=_C1464 ,C1463_=_C2127 ,C1464_=_C2128 ,C1464_=_C4074 ,\nC1500_=_C1506 ,C1500_=_C1864 ,C1500_=_C2655 ,C1500_=_C3071 ,C1500_=_C3072 ,C1500_=_C3074 ,\nC1500_=_C3076 ,C1500_=_C3079 ,C1500_=_C3081 ,C1500_=_C3082 ,C1506_=_C1559 ,C1506_=_C1603 ,\nC1506_=_C1662 ,C1506_=_C1766 ,C1506_=_C1936 ,C1506_=_C2082 ,C1506_=_C2302 ,C1506_=_C2826 ,\nC1506_=_C3437 ,C1506_=_C3491 ,C1506_=_C3538 ,C1506_=_C3544 ,C1506_=_C3636 ,C1506_=_C3678 ,\nC1506_=_C3679 ,C1506_=_C3680 ,C1506_=_C3682 ,C1506_=_C3683 ,C1548_=_C1559 ,C1548_=_C1925 ,\nC1548_=_C1971 ,C1548_=_C2131 ,C1548_=_C2259 ,C1548_=_C2347 ,C1548_=_C2453 ,C1548_=_C2454 ,\nC1548_=_C2455 ,C1548_=_C2456 ,C1548_=_C2457 ,C1548_=_C2458 ,C1548_=_C2459 ,C1548_=_C2462 ,\nC1548_=_C2463 ,C1548_=_C2465 ,C1548_=_C2467 ,C1559_=_C1603 ,C1559_=_C1662 ,C1559_=_C1766 ,\nC1559_=_C1936 ,C1559_=_C2082 ,C1559_=_C2302 ,C1559_=_C2826 ,C1559_=_C3437 ,C1559_=_C3491 ,\nC1559_=_C3538 ,C1559_=_C3544 ,C1559_=_C3636 ,C1559_=_C3678 ,C1559_=_C3679 ,C1559_=_C3680 ,\nC1559_=_C3682 ,C1559_=_C3683 ,C1564_=_C1629 ,C1564_=_C1631 ,C1564_=_C1633 ,C1564_=_C1635 ,\nC1564_=_C1636 ,C1564_=_C1639 ,C1564_=_C1641 ,C1564_=_C1643 ,C1564_=_C1647 ,C1564_=_C1648 ,\nC1564_=_C1649 ,C1603_=_C1606 ,C1603_=_C1662 ,C1603_=_C1766 ,C1603_=_C1936 ,C1603_=_C2082 ,\nC1603_=_C2302 ,C1603_=_C2826 ,C1603_=_C3437 ,C1603_=_C3491 ,C1603_=_C3538 ,C1603_=_C3544 ,\nC1603_=_C3636 ,C1603_=_C3678 ,C1603_=_C3679 ,C1603_=_C3680 ,C1603_=_C3682 ,C1603_=_C3683 ,\nC1606_=_C2197 ,C1606_=_C2271 ,C1606_=_C2318 ,C1606_=_C2371 ,C1606_=_C2547 ,C1606_=_C2629 ,\nC1606_=_C3129 ,C1606_=_C3476 ,C1606_=_C3499 ,C1606_=_C3549 ,C1606_=_C3694 ,C1606_=_C3762 ,\nC1606_=_C3819 ,C1606_=_C3941 ,C1606_=_C3942 ,C1606_=_C3943 ,C1612_=_C2164 ,C1612_=_C2166 ,\nC1612_=_C2169 ,C1612_=_C2171 ,C1612_=_C2172 ,C1612_=_C2173 ,C1612_=_C2175 ,C1612_=_C2177 ,\nC1612_=_C2178 ,C1612_=_C2181 ,C1612_=_C2182 ,C1612_=_C2183 ,C1629_=_C1631 ,C1629_=_C1633 ,\nC1629_=_C1635 ,C1629_=_C1636 ,C1629_=_C1639 ,C1629_=_C1641 ,C1629_=_C1643 ,C1629_=_C1647 ,\nC1629_=_C1648 ,C1629_=_C1649 ,C1629_=_C1681 ,C1629_=_C1686 ,C1631_=_C1633 ,C1631_=_C1635 ,\nC1631_=_C1636 ,C1631_=_C1639 ,C1631_=_C1641 ,C1631_=_C1643 ,C1631_=_C1647 ,C1631_=_C1648 ,\nC1631_=_C1649 ,C1631_=_C2131 ,C1633_=_C1635 ,C1633_=_C1636 ,C1633_=_C1639 ,C1633_=_C1641 ,\nC1633_=_C1643 ,C1633_=_C1647 ,C1633_=_C1648 ,C1633_=_C1649 ,C1633_=_C2208 ,C1633_=_C2212 ,\nC1633_=_C2215 ,C1635_=_C1636 ,C1635_=_C1639 ,C1635_=_C1641 ,C1635_=_C1643 ,C1635_=_C1647 ,\nC1635_=_C1648 ,C1635_=_C1649 ,C1636_=_C1639 ,C1636_=_C1641 ,C1636_=_C1643 ,C1636_=_C1647 ,\nC1636_=_C1648 ,C1636_=_C1649 ,C1636_=_C2803 ,C1639_=_C1641 ,C1639_=_C1643 ,C1639_=_C1647 ,\nC1639_=_C1648 ,C1639_=_C1649 ,C1641_=_C1643 ,C1641_=_C1647 ,C1641_=_C1648 ,C1641_=_C1649 ,\nC1641_=_C2957 ,C1641_=_C3870 ,C1643_=_C1647 ,C1643_=_C1648 ,C1643_=_C1649 ,C1643_=_C3394 ,\nC1647_=_C1648 ,C1647_=_C1649 ,C1648_=_C1649 ,C1648_=_C2962 ,C1648_=_C3388 ,C1648_=_C3715 ,\nC1648_=_C3862 ,C1649_=_C1818 ,C1649_=_C2182 ,C1649_=_C2651 ,C1649_=_C3082 ,C1649_=_C3121 ,\nC1649_=_C3402 ,C1649_=_C3942 ,C1649_=_C3974 ,C1649_=_C4061 ,C1662_=_C1766 ,C1662_=_C1936 ,\nC1662_=_C2082 ,C1662_=_C2302 ,C1662_=_C2826 ,C1662_=_C3437 ,C1662_=_C3491 ,C1662_=_C3538 ,\nC1662_=_C3544 ,C1662_=_C3636 ,C1662_=_C3678 ,C1662_=_C3679 ,C1662_=_C3680 ,C1662_=_C3682 ,\nC1662_=_C3683 ,C1681_=_C1686 ,C1681_=_C2249 ,C1681_=_C2618 ,C1681_=_C2660 ,C1681_=_C2843 ,\nC1681_=_C3140 ,C1681_=_C3206 ,C1681_=_C3293 ,C1681_=_C3390 ,C1681_=_C3391 ,C1681_=_C3392 ,\nC1681_=_C3393 ,C1681_=_C3394 ,C1681_=_C3395 ,C1681_=_C3398 ,C1681_=_C3400 ,C1681_=_C3401 ,\nC1681_=_C3402 ,C1686_=_C2215 ,C1686_=_C2253 ,C1686_=_C2743 ,C1686_=_C2803 ,C1686_=_C3038 ,\nC1686_=_C3286 ,C1686_=_C3327 ,C1686_=_C3870 ,C1718_=_C1722 ,C1718_=_C1724 ,C1718_=_C1951 ,\nC1718_=_C2098 ,C1718_=_C2399 ,C1718_=_C2423 ,C1718_=_C3083 ,C1718_=_C3375 ,C1718_=_C3376 ,\nC1718_=_C3378 ,C1718_=_C3379 ,C1718_=_C3384 ,C1718_=_C3388 ,C1722_=_C1724 ,C1722_=_C1955 ,\nC1722_=_C2407 ,C1722_=_C2827 ,C1722_=_C3089 ,C1722_=_C3493 ,C1722_=_C3570 ,C1722_=_C3607</w:t>
      </w:r>
    </w:p>
    <w:p>
      <w:pPr>
        <w:pStyle w:val="PreformattedText"/>
        <w:bidi w:val="0"/>
        <w:spacing w:before="0" w:after="0"/>
        <w:jc w:val="left"/>
        <w:rPr/>
      </w:pPr>
      <w:r>
        <w:rPr/>
        <w:t xml:space="preserve"> </w:t>
      </w:r>
      <w:r>
        <w:rPr/>
        <w:t>,\nC1722_=_C3709 ,C1722_=_C3710 ,C1722_=_C3713 ,C1722_=_C3714 ,C1722_=_C3715 ,C1724_=_C1958 ,\nC1724_=_C2103 ,C1724_=_C2158 ,C1724_=_C2270 ,C1724_=_C2408 ,C1724_=_C2975 ,C1724_=_C3090 ,\nC1724_=_C3146 ,C1724_=_C3313 ,C1724_=_C3366 ,C1724_=_C3572 ,C1724_=_C3779 ,C1724_=_C3859 ,\nC1724_=_C3860 ,C1724_=_C3862 ,C1733_=_C1734 ,C1733_=_C1735 ,C1733_=_C1736 ,C1733_=_C1738 ,\nC1733_=_C1739 ,C1733_=_C1740 ,C1733_=_C1741 ,C1733_=_C1742 ,C1733_=_C1743 ,C1733_=_C1746 ,\nC1733_=_C1752 ,C1733_=_C1753 ,C1733_=_C1754 ,C1733_=_C2090 ,C1733_=_C2098 ,C1733_=_C2103 ,\nC1733_=_C2108 ,C1734_=_C1735 ,C1734_=_C1736 ,C1734_=_C1738 ,C1734_=_C1739 ,C1734_=_C1740 ,\nC1734_=_C1741 ,C1734_=_C1742 ,C1734_=_C1743 ,C1734_=_C1746 ,C1734_=_C1752 ,C1734_=_C1753 ,\nC1734_=_C1754 ,C1734_=_C2158 ,C1735_=_C1736 ,C1735_=_C1738 ,C1735_=_C1739 ,C1735_=_C1740 ,\nC1735_=_C1741 ,C1735_=_C1742 ,C1735_=_C1743 ,C1735_=_C1746 ,C1735_=_C1752 ,C1735_=_C1753 ,\nC1735_=_C1754 ,C1735_=_C2249 ,C1735_=_C2251 ,C1735_=_C2252 ,C1735_=_C2253 ,C1736_=_C1738 ,\nC1736_=_C1739 ,C1736_=_C1740 ,C1736_=_C1741 ,C1736_=_C1742 ,C1736_=_C1743 ,C1736_=_C1746 ,\nC1736_=_C1752 ,C1736_=_C1753 ,C1736_=_C1754 ,C1736_=_C2259 ,C1736_=_C2270 ,C1736_=_C2271 ,\nC1738_=_C1739 ,C1738_=_C1740 ,C1738_=_C1741 ,C1738_=_C1742 ,C1738_=_C1743 ,C1738_=_C1746 ,\nC1738_=_C1752 ,C1738_=_C1753 ,C1738_=_C1754 ,C1738_=_C2738 ,C1738_=_C2742 ,C1738_=_C2743 ,\nC1739_=_C1740 ,C1739_=_C1741 ,C1739_=_C1742 ,C1739_=_C1743 ,C1739_=_C1746 ,C1739_=_C1752 ,\nC1739_=_C1753 ,C1739_=_C1754 ,C1739_=_C2456 ,C1739_=_C2635 ,C1739_=_C2917 ,C1739_=_C2919 ,\nC1739_=_C2920 ,C1739_=_C2926 ,C1740_=_C1741 ,C1740_=_C1742 ,C1740_=_C1743 ,C1740_=_C1746 ,\nC1740_=_C1752 ,C1740_=_C1753 ,C1740_=_C1754 ,C1740_=_C3033 ,C1740_=_C3037 ,C1740_=_C3038 ,\nC1741_=_C1742 ,C1741_=_C1743 ,C1741_=_C1746 ,C1741_=_C1752 ,C1741_=_C1753 ,C1741_=_C1754 ,\nC1741_=_C2457 ,C1741_=_C3098 ,C1741_=_C3099 ,C1741_=_C3102 ,C1742_=_C1743 ,C1742_=_C1746 ,\nC1742_=_C1752 ,C1742_=_C1753 ,C1742_=_C1754 ,C1742_=_C3282 ,C1742_=_C3284 ,C1742_=_C3286 ,\nC1743_=_C1746 ,C1743_=_C1752 ,C1743_=_C1753 ,C1743_=_C1754 ,C1743_=_C3323 ,C1743_=_C3325 ,\nC1743_=_C3327 ,C1746_=_C1752 ,C1746_=_C1753 ,C1746_=_C1754 ,C1746_=_C2054 ,C1746_=_C2462 ,\nC1746_=_C3557 ,C1746_=_C3647 ,C1746_=_C3665 ,C1746_=_C3672 ,C1752_=_C1753 ,C1752_=_C1754 ,\nC1752_=_C2645 ,C1752_=_C3117 ,C1752_=_C3860 ,C1753_=_C1754 ,C1753_=_C2465 ,C1753_=_C3565 ,\nC1753_=_C3652 ,C1753_=_C4007 ,C1754_=_C2467 ,C1754_=_C3568 ,C1754_=_C3654 ,C1754_=_C4010 ,\nC1754_=_C4063 ,C1754_=_C4082 ,C1766_=_C1936 ,C1766_=_C2082 ,C1766_=_C2302 ,C1766_=_C2826 ,\nC1766_=_C3437 ,C1766_=_C3491 ,C1766_=_C3538 ,C1766_=_C3544 ,C1766_=_C3636 ,C1766_=_C3678 ,\nC1766_=_C3679 ,C1766_=_C3680 ,C1766_=_C3682 ,C1766_=_C3683 ,C1773_=_C1777 ,C1773_=_C1789 ,\nC1773_=_C1794 ,C1773_=_C1797 ,C1773_=_C1798 ,C1773_=_C1800 ,C1773_=_C1804 ,C1773_=_C1805 ,\nC1773_=_C1806 ,C1773_=_C1807 ,C1773_=_C1808 ,C1773_=_C1809 ,C1773_=_C1810 ,C1773_=_C1813 ,\nC1773_=_C1814 ,C1773_=_C1817 ,C1773_=_C1818 ,C1773_=_C1819 ,C1777_=_C1789 ,C1777_=_C1794 ,\nC1777_=_C2208 ,C1777_=_C2694 ,C1777_=_C2822 ,C1777_=_C2948 ,C1777_=_C2949 ,C1777_=_C2950 ,\nC1777_=_C2953 ,C1777_=_C2955 ,C1777_=_C2956 ,C1777_=_C2957 ,C1777_=_C2958 ,C1777_=_C2960 ,\nC1777_=_C2961 ,C1777_=_C2962 ,C1777_=_C2963 ,C1777_=_C2964 ,C1789_=_C1794 ,C1789_=_C2021 ,\nC1789_=_C2518 ,C1789_=_C2550 ,C1789_=_C2593 ,C1789_=_C3068 ,C1789_=_C3257 ,C1789_=_C3898 ,\nC1789_=_C3995 ,C1789_=_C4038 ,C1789_=_C4062 ,C1789_=_C4063 ,C1794_=_C2323 ,C1794_=_C2554 ,\nC1794_=_C3261 ,C1794_=_C3480 ,C1794_=_C3553 ,C1794_=_C3825 ,C1794_=_C3901 ,C1794_=_C4000 ,\nC1794_=_C4072 ,C1794_=_C4082 ,C1794_=_C4091 ,C1794_=_C4092 ,C1797_=_C1798 ,C1797_=_C1800 ,\nC1797_=_C1804 ,C1797_=_C1805 ,C1797_=_C1806 ,C1797_=_C1807 ,C1797_=_C1808 ,C1797_=_C1809 ,\nC1797_=_C1810 ,C1797_=_C1813 ,C1797_=_C1814 ,C1797_=_C1817 ,C1797_=_C1818 ,C1797_=_C1819 ,\nC1797_=_C2318 ,C1797_=_C2323 ,C1798_=_C1800 ,C1798_=_C1804 ,C1798_=_C1805 ,C1798_=_C1806 ,\nC1798_=_C1807 ,C1798_=_C1808 ,C1798_=_C1809 ,C1798_=_C1810 ,C1798_=_C1813 ,C1798_=_C1814 ,\nC1798_=_C1817 ,C1798_=_C1818 ,C1798_=_C1819 ,C1798_=_C2048 ,C1798_=_C2542 ,C1798_=_C2547 ,\nC1798_=_C2550 ,C1798_=_C2554 ,C1800_=_C1804 ,C1800_=_C1805 ,C1800_=_C1806 ,C1800_=_C1807 ,\nC1800_=_C1808 ,C1800_=_C1809 ,C1800_=_C1810 ,C1800_=_C1813 ,C1800_=_C1814 ,C1800_=_C1817 ,\nC1800_=_C1818 ,C1800_=_C1819 ,C1804_=_C1805 ,C1804_=_C1806 ,C1804_=_C1807 ,C1804_=_C1808 ,\nC1804_=_C1809 ,C1804_=_C1810 ,C1804_=_C1813 ,C1804_=_C1814 ,C1804_=_C1817 ,C1804_=_C1818 ,\nC1804_=_C1819 ,C1805_=_C1806 ,C1805_=_C1807 ,C1805_=_C1808 ,C1805_=_C1809 ,C1805_=_C1810 ,\nC1805_=_C1813 ,C1805_=_C1814 ,C1805_=_C1817 ,C1805_=_C1818 ,C1805_=_C1819 ,C1805_=_C3476 ,\nC1805_=_C3480 ,C1806_=_C1807 ,C1806_=_C1808 ,C1806_=_C1809 ,C1806_=_C1810 ,C1806_=_C1813 ,\nC1806_=_C1814 ,C1806_=_C1817 ,C1806_=_C1818 ,C1806_=_C1819 ,C1806_=_C2950 ,C1806_=_C3491 ,\nC1806_=_C3493 ,C1806_=_C3499 ,C1806_=_C3500 ,C1807_=_C1808 ,C1807_=_C1809 ,C1807_=_C1810 ,\nC1807_=_C1813 ,C1807_=_C1814 ,C1807_=_C1817 ,C1807_=_C1818 ,C1807_=_C1819 ,C1807_=_C3544 ,\nC1807_=_C3549 ,C1807_=_C3553 ,C1808_=_C1809 ,C1808_=_C1810 ,C1808_=_C1813 ,C1808_=_C1814 ,\nC1808_=_C1817 ,C1808_=_C1818 ,C1808_=_C1819 ,C1808_=_C3819 ,C1808_=_C3825 ,C1809_=_C1810 ,\nC1809_=_C1813 ,C1809_=_C1814 ,C1809_=_C1817 ,C1809_=_C1818 ,C1809_=_C1819 ,C1809_=_C3560 ,\nC1810_=_C1813 ,C1810_=_C1814 ,C1810_=_C1817 ,C1810_=_C1818 ,C1810_=_C1819 ,C1813_=_C1814 ,\nC1813_=_C1817 ,C1813_=_C1818 ,C1813_=_C1819 ,C1813_=_C3980 ,C1814_=_C1817 ,C1814_=_C1818 ,\nC1814_=_C1819 ,C1817_=_C1818 ,C1817_=_C1819 ,C1817_=_C3401 ,C1817_=_C3941 ,C1817_=_C4091 ,\nC1818_=_C1819 ,C1818_=_C2182 ,C1818_=_C2651 ,C1818_=_C3082 ,C1818_=_C3121 ,C1818_=_C3402 ,\nC1818_=_C3942 ,C1818_=_C3974 ,C1818_=_C4061 ,C1819_=_C3943 ,C1819_=_C4092 ,C1831_=_C1907 ,\nC1831_=_C2919 ,C1831_=_C2988 ,C1831_=_C3098 ,C1831_=_C3557 ,C1831_=_C3558 ,C1831_=_C3560 ,\nC1831_=_C3562 ,C1831_=_C3563 ,C1831_=_C3565 ,C1831_=_C3568 ,C1855_=_C1984 ,C1855_=_C2289 ,\nC1855_=_C2359 ,C1855_=_C2391 ,C1855_=_C2499 ,C1855_=_C2534 ,C1855_=_C2837 ,C1855_=_C3055 ,\nC1855_=_C3410 ,C1855_=_C3707 ,C1855_=_C3757 ,C1855_=_C3980 ,C1855_=_C4039 ,C1855_=_C4045 ,\nC1855_=_C4074 ,C1855_=_C4075 ,C1864_=_C2655 ,C1864_=_C3071 ,C1864_=_C3072 ,C1864_=_C3074 ,\nC1864_=_C3076 ,C1864_=_C3079 ,C1864_=_C3081 ,C1864_=_C3082 ,C1878_=_C1968 ,C1878_=_C2090 ,\nC1878_=_C2109 ,C1878_=_C2110 ,C1878_=_C2111 ,C1878_=_C2112 ,C1878_=_C2114 ,C1878_=_C2115 ,\nC1878_=_C2117 ,C1878_=_C2118 ,C1878_=_C2119 ,C1878_=_C2120 ,C1878_=_C2121 ,C1878_=_C2123 ,\nC1878_=_C2124 ,C1878_=_C2127 ,C1878_=_C2128 ,C1907_=_C2919 ,C1907_=_C2988 ,C1907_=_C3098 ,\nC1907_=_C3557 ,C1907_=_C3558 ,C1907_=_C3560 ,C1907_=_C3562 ,C1907_=_C3563 ,C1907_=_C3565 ,\nC1907_=_C3568 ,C1920_=_C1925 ,C1920_=_C1936 ,C1920_=_C1939 ,C1920_=_C1967 ,C1920_=_C2046 ,\nC1920_=_C2048 ,C1920_=_C2050 ,C1920_=_C2054 ,C1920_=_C2055 ,C1920_=_C2056 ,C1920_=_C2060 ,\nC1920_=_C2061 ,C1920_=_C2062 ,C1920_=_C2065 ,C1925_=_C1936 ,C1925_=_C1939 ,C1925_=_C1971 ,\nC1925_=_C2131 ,C1925_=_C2259 ,C1925_=_C2347 ,C1925_=_C2453 ,C1925_=_C2454 ,C1925_=_C2455 ,\nC1925_=_C2456 ,C1925_=_C2457 ,C1925_=_C2458 ,C1925_=_C2459 ,C1925_=_C2462 ,C1925_=_C2463 ,\nC1925_=_C2465 ,C1925_=_C2467 ,C1936_=_C1939 ,C1936_=_C2082 ,C1936_=_C2302 ,C1936_=_C2826 ,\nC1936_=_C3437 ,C1936_=_C3491 ,C1936_=_C3538 ,C1936_=_C3544 ,C1936_=_C3636 ,C1936_=_C3678 ,\nC1936_=_C3679 ,C1936_=_C3680 ,C1936_=_C3682 ,C1936_=_C3683 ,C1939_=_C2251 ,C1939_=_C2542 ,\nC1939_=_C2738 ,C1939_=_C2904 ,C1939_=_C2972 ,C1939_=_C3033 ,C1939_=_C3143 ,C1939_=_C3282 ,\nC1939_=_C3309 ,C1939_=_C3323 ,C1939_=_C3363 ,C1939_=_C3665 ,C1939_=_C3729 ,C1939_=_C3739 ,\nC1939_=_C3743 ,C1939_=_C3744 ,C1939_=_C3746 ,C1939_=_C3748 ,C1951_=_C1955 ,C1951_=_C1958 ,\nC1951_=_C2098 ,C1951_=_C2399 ,C1951_=_C2423 ,C1951_=_C3083 ,C1951_=_C3375 ,C1951_=_C3376 ,\nC1951_=_C3378 ,C1951_=_C3379 ,C1951_=_C3384 ,C1951_=_C3388 ,C1955_=_C1958 ,C1955_=_C2407 ,\nC1955_=_C2827 ,C1955_=_C3089 ,C1955_=_C3493 ,C1955_=_C3570 ,C1955_=_C3607 ,C1955_=_C3709 ,\nC1955_=_C3710 ,C1955_=_C3713 ,C1955_=_C3714 ,C1955_=_C3715 ,C1958_=_C2103 ,C1958_=_C2158 ,\nC1958_=_C2270 ,C1958_=_C2408 ,C1958_=_C2975 ,C1958_=_C3090 ,C1958_=_C3146 ,C1958_=_C3313 ,\nC1958_=_C3366 ,C1958_=_C3572 ,C1958_=_C3779 ,C1958_=_C3859 ,C1958_=_C3860 ,C1958_=_C3862 ,\nC1967_=_C1968 ,C1967_=_C1971 ,C1967_=_C1978 ,C1967_=_C1984 ,C1967_=_C2046 ,C1967_=_C2048 ,\nC1967_=_C2050 ,C1967_=_C2054 ,C1967_=_C2055 ,C1967_=_C2056 ,C1967_=_C2060 ,C1967_=_C2061 ,\nC1967_=_C2062 ,C1967_=_C2065 ,C1968_=_C1971 ,C1968_=_C1978 ,C1968_=_C1984 ,C1968_=_C2090 ,\nC1968_=_C2109 ,C1968_=_C2110 ,C1968_=_C2111 ,C1968_=_C2112 ,C1968_=_C2114 ,C1968_=_C2115 ,\nC1968_=_C2117 ,C1968_=_C2118 ,C1968_=_C2119 ,C1968_=_C2120 ,C1968_=_C2121 ,C1968_=_C2123 ,\nC1968_=_C2124 ,C1968_=_C2127 ,C1968_=_C2128 ,C1971_=_C1978 ,C1971_=_C1984 ,C1971_=_C2131 ,\nC1971_=_C2259 ,C1971_=_C2347 ,C1971_=_C2453 ,C1971_=_C2454 ,C1971_=_C2455 ,C1971_=_C2456 ,\nC1971_=_C2457 ,C1971_=_C2458 ,C1971_=_C2459 ,C1971_=_C2462 ,C1971_=_C2463 ,C1971_=_C2465 ,\nC1971_=_C2467 ,C1978_=_C1984 ,C1978_=_C2350 ,C1978_=_C2920 ,C1978_=_C3099 ,C1978_=_C3647 ,\nC1978_=_C3648 ,C1978_=_C3649 ,C1978_=_C3650 ,C1978_=_C3652 ,C1978_=_C3654 ,C1984_=_C2289 ,\nC1984_=_C2359 ,C1984_=_C2391 ,C1984_=_C2499 ,C1984_=_C2534 ,C1984_=_C2837 ,C1984_=_C3055 ,\nC1984_=_C3410 ,C1984_=_C3707 ,C1984_=_C3757 ,C1984_=_C3980 ,C1984_=_C4039 ,C1984_=_C4045 ,\nC1984_=_C4074 ,C1984_=_C4075 ,C2016_=_C2021 ,C2016_=_C2512 ,C2016_=_C2590 ,C2016_=_C2834 ,\nC2016_=_C3066 ,C2016_=_C3500 ,C2016_=_C3735 ,C2016_=_C3847 ,C2016_=_C3971 ,C2016_=_C3974 ,\nC2021_=_C2518 ,C2021_=_C2550 ,C2021_=_C2593 ,C2021_=_C3068 ,C2021_=_C3257 ,C2021_=_C3898 ,\nC2021_=_C3995 ,C2021_=_C4038 ,C2021_=_C4062 ,C2021_=_C4063 ,C2046_=_C2048 ,C2046_=_C2050 ,\nC2046_=_C2054 ,C2046_=_C2055 ,C2046_=_C2056 ,C2046_=_C2060 ,C2046_=_C2061 ,C2046_=_C2062 ,\nC2046_=_C2065 ,C2046_=_C2109 ,C2046_=_C2347 ,C2046_=_C2350</w:t>
      </w:r>
    </w:p>
    <w:p>
      <w:pPr>
        <w:pStyle w:val="PreformattedText"/>
        <w:bidi w:val="0"/>
        <w:spacing w:before="0" w:after="0"/>
        <w:jc w:val="left"/>
        <w:rPr/>
      </w:pPr>
      <w:r>
        <w:rPr/>
        <w:t xml:space="preserve"> </w:t>
      </w:r>
      <w:r>
        <w:rPr/>
        <w:t>,C2046_=_C2359 ,C2048_=_C2050 ,\nC2048_=_C2054 ,C2048_=_C2055 ,C2048_=_C2056 ,C2048_=_C2060 ,C2048_=_C2061 ,C2048_=_C2062 ,\nC2048_=_C2065 ,C2048_=_C2542 ,C2048_=_C2547 ,C2048_=_C2550 ,C2048_=_C2554 ,C2050_=_C2054 ,\nC2050_=_C2055 ,C2050_=_C2056 ,C2050_=_C2060 ,C2050_=_C2061 ,C2050_=_C2062 ,C2050_=_C2065 ,\nC2050_=_C2904 ,C2054_=_C2055 ,C2054_=_C2056 ,C2054_=_C2060 ,C2054_=_C2061 ,C2054_=_C2062 ,\nC2054_=_C2065 ,C2054_=_C2462 ,C2054_=_C3557 ,C2054_=_C3647 ,C2054_=_C3665 ,C2054_=_C3672 ,\nC2055_=_C2056 ,C2055_=_C2060 ,C2055_=_C2061 ,C2055_=_C2062 ,C2055_=_C2065 ,C2055_=_C2123 ,\nC2055_=_C2463 ,C2055_=_C3648 ,C2055_=_C3707 ,C2056_=_C2060 ,C2056_=_C2061 ,C2056_=_C2062 ,\nC2056_=_C2065 ,C2056_=_C2953 ,C2056_=_C3679 ,C2056_=_C3709 ,C2056_=_C3729 ,C2056_=_C3735 ,\nC2060_=_C2061 ,C2060_=_C2062 ,C2060_=_C2065 ,C2060_=_C3743 ,C2061_=_C2062 ,C2061_=_C2065 ,\nC2061_=_C3744 ,C2062_=_C2065 ,C2062_=_C3746 ,C2065_=_C3748 ,C2082_=_C2302 ,C2082_=_C2826 ,\nC2082_=_C3437 ,C2082_=_C3491 ,C2082_=_C3538 ,C2082_=_C3544 ,C2082_=_C3636 ,C2082_=_C3678 ,\nC2082_=_C3679 ,C2082_=_C3680 ,C2082_=_C3682 ,C2082_=_C3683 ,C2090_=_C2098 ,C2090_=_C2103 ,\nC2090_=_C2108 ,C2090_=_C2109 ,C2090_=_C2110 ,C2090_=_C2111 ,C2090_=_C2112 ,C2090_=_C2114 ,\nC2090_=_C2115 ,C2090_=_C2117 ,C2090_=_C2118 ,C2090_=_C2119 ,C2090_=_C2120 ,C2090_=_C2121 ,\nC2090_=_C2123 ,C2090_=_C2124 ,C2090_=_C2127 ,C2090_=_C2128 ,C2098_=_C2103 ,C2098_=_C2108 ,\nC2098_=_C2399 ,C2098_=_C2423 ,C2098_=_C3083 ,C2098_=_C3375 ,C2098_=_C3376 ,C2098_=_C3378 ,\nC2098_=_C3379 ,C2098_=_C3384 ,C2098_=_C3388 ,C2103_=_C2108 ,C2103_=_C2158 ,C2103_=_C2270 ,\nC2103_=_C2408 ,C2103_=_C2975 ,C2103_=_C3090 ,C2103_=_C3146 ,C2103_=_C3313 ,C2103_=_C3366 ,\nC2103_=_C3572 ,C2103_=_C3779 ,C2103_=_C3859 ,C2103_=_C3860 ,C2103_=_C3862 ,C2108_=_C2412 ,\nC2108_=_C2434 ,C2108_=_C2982 ,C2108_=_C3093 ,C2108_=_C3150 ,C2108_=_C3318 ,C2108_=_C3372 ,\nC2108_=_C3469 ,C2108_=_C3489 ,C2108_=_C3622 ,C2108_=_C3783 ,C2108_=_C4061 ,C2109_=_C2110 ,\nC2109_=_C2111 ,C2109_=_C2112 ,C2109_=_C2114 ,C2109_=_C2115 ,C2109_=_C2117 ,C2109_=_C2118 ,\nC2109_=_C2119 ,C2109_=_C2120 ,C2109_=_C2121 ,C2109_=_C2123 ,C2109_=_C2124 ,C2109_=_C2127 ,\nC2109_=_C2128 ,C2109_=_C2347 ,C2109_=_C2350 ,C2109_=_C2359 ,C2110_=_C2111 ,C2110_=_C2112 ,\nC2110_=_C2114 ,C2110_=_C2115 ,C2110_=_C2117 ,C2110_=_C2118 ,C2110_=_C2119 ,C2110_=_C2120 ,\nC2110_=_C2121 ,C2110_=_C2123 ,C2110_=_C2124 ,C2110_=_C2127 ,C2110_=_C2128 ,C2110_=_C2391 ,\nC2111_=_C2112 ,C2111_=_C2114 ,C2111_=_C2115 ,C2111_=_C2117 ,C2111_=_C2118 ,C2111_=_C2119 ,\nC2111_=_C2120 ,C2111_=_C2121 ,C2111_=_C2123 ,C2111_=_C2124 ,C2111_=_C2127 ,C2111_=_C2128 ,\nC2111_=_C2399 ,C2111_=_C2407 ,C2111_=_C2408 ,C2111_=_C2412 ,C2112_=_C2114 ,C2112_=_C2115 ,\nC2112_=_C2117 ,C2112_=_C2118 ,C2112_=_C2119 ,C2112_=_C2120 ,C2112_=_C2121 ,C2112_=_C2123 ,\nC2112_=_C2124 ,C2112_=_C2127 ,C2112_=_C2128 ,C2112_=_C2423 ,C2112_=_C2434 ,C2114_=_C2115 ,\nC2114_=_C2117 ,C2114_=_C2118 ,C2114_=_C2119 ,C2114_=_C2120 ,C2114_=_C2121 ,C2114_=_C2123 ,\nC2114_=_C2124 ,C2114_=_C2127 ,C2114_=_C2128 ,C2115_=_C2117 ,C2115_=_C2118 ,C2115_=_C2119 ,\nC2115_=_C2120 ,C2115_=_C2121 ,C2115_=_C2123 ,C2115_=_C2124 ,C2115_=_C2127 ,C2115_=_C2128 ,\nC2115_=_C3083 ,C2115_=_C3089 ,C2115_=_C3090 ,C2115_=_C3093 ,C2117_=_C2118 ,C2117_=_C2119 ,\nC2117_=_C2120 ,C2117_=_C2121 ,C2117_=_C2123 ,C2117_=_C2124 ,C2117_=_C2127 ,C2117_=_C2128 ,\nC2117_=_C3375 ,C2117_=_C3469 ,C2118_=_C2119 ,C2118_=_C2120 ,C2118_=_C2121 ,C2118_=_C2123 ,\nC2118_=_C2124 ,C2118_=_C2127 ,C2118_=_C2128 ,C2118_=_C3376 ,C2118_=_C3489 ,C2119_=_C2120 ,\nC2119_=_C2121 ,C2119_=_C2123 ,C2119_=_C2124 ,C2119_=_C2127 ,C2119_=_C2128 ,C2119_=_C3112 ,\nC2120_=_C2121 ,C2120_=_C2123 ,C2120_=_C2124 ,C2120_=_C2127 ,C2120_=_C2128 ,C2120_=_C3607 ,\nC2121_=_C2123 ,C2121_=_C2124 ,C2121_=_C2127 ,C2121_=_C2128 ,C2121_=_C3379 ,C2121_=_C3622 ,\nC2123_=_C2124 ,C2123_=_C2127 ,C2123_=_C2128 ,C2123_=_C2463 ,C2123_=_C3648 ,C2123_=_C3707 ,\nC2124_=_C2127 ,C2124_=_C2128 ,C2127_=_C2128 ,C2128_=_C4074 ,C2131_=_C2259 ,C2131_=_C2347 ,\nC2131_=_C2453 ,C2131_=_C2454 ,C2131_=_C2455 ,C2131_=_C2456 ,C2131_=_C2457 ,C2131_=_C2458 ,\nC2131_=_C2459 ,C2131_=_C2462 ,C2131_=_C2463 ,C2131_=_C2465 ,C2131_=_C2467 ,C2158_=_C2270 ,\nC2158_=_C2408 ,C2158_=_C2975 ,C2158_=_C3090 ,C2158_=_C3146 ,C2158_=_C3313 ,C2158_=_C3366 ,\nC2158_=_C3572 ,C2158_=_C3779 ,C2158_=_C3859 ,C2158_=_C3860 ,C2158_=_C3862 ,C2164_=_C2166 ,\nC2164_=_C2169 ,C2164_=_C2171 ,C2164_=_C2172 ,C2164_=_C2173 ,C2164_=_C2175 ,C2164_=_C2177 ,\nC2164_=_C2178 ,C2164_=_C2181 ,C2164_=_C2182 ,C2164_=_C2183 ,C2164_=_C2534 ,C2166_=_C2169 ,\nC2166_=_C2171 ,C2166_=_C2172 ,C2166_=_C2173 ,C2166_=_C2175 ,C2166_=_C2177 ,C2166_=_C2178 ,\nC2166_=_C2181 ,C2166_=_C2182 ,C2166_=_C2183 ,C2166_=_C2822 ,C2166_=_C2826 ,C2166_=_C2827 ,\nC2166_=_C2834 ,C2166_=_C2837 ,C2169_=_C2171 ,C2169_=_C2172 ,C2169_=_C2173 ,C2169_=_C2175 ,\nC2169_=_C2177 ,C2169_=_C2178 ,C2169_=_C2181 ,C2169_=_C2182 ,C2169_=_C2183 ,C2169_=_C3071 ,\nC2171_=_C2172 ,C2171_=_C2173 ,C2171_=_C2175 ,C2171_=_C2177 ,C2171_=_C2178 ,C2171_=_C2181 ,\nC2171_=_C2182 ,C2171_=_C2183 ,C2171_=_C3410 ,C2172_=_C2173 ,C2172_=_C2175 ,C2172_=_C2177 ,\nC2172_=_C2178 ,C2172_=_C2181 ,C2172_=_C2182 ,C2172_=_C2183 ,C2172_=_C3757 ,C2173_=_C2175 ,\nC2173_=_C2177 ,C2173_=_C2178 ,C2173_=_C2181 ,C2173_=_C2182 ,C2173_=_C2183 ,C2175_=_C2177 ,\nC2175_=_C2178 ,C2175_=_C2181 ,C2175_=_C2182 ,C2175_=_C2183 ,C2177_=_C2178 ,C2177_=_C2181 ,\nC2177_=_C2182 ,C2177_=_C2183 ,C2177_=_C2960 ,C2177_=_C3842 ,C2178_=_C2181 ,C2178_=_C2182 ,\nC2178_=_C2183 ,C2178_=_C3079 ,C2178_=_C4008 ,C2178_=_C4030 ,C2178_=_C4045 ,C2181_=_C2182 ,\nC2181_=_C2183 ,C2181_=_C2963 ,C2182_=_C2183 ,C2182_=_C2651 ,C2182_=_C3082 ,C2182_=_C3121 ,\nC2182_=_C3402 ,C2182_=_C3942 ,C2182_=_C3974 ,C2182_=_C4061 ,C2183_=_C4075 ,C2197_=_C2271 ,\nC2197_=_C2318 ,C2197_=_C2371 ,C2197_=_C2547 ,C2197_=_C2629 ,C2197_=_C3129 ,C2197_=_C3476 ,\nC2197_=_C3499 ,C2197_=_C3549 ,C2197_=_C3694 ,C2197_=_C3762 ,C2197_=_C3819 ,C2197_=_C3941 ,\nC2197_=_C3942 ,C2197_=_C3943 ,C2208_=_C2212 ,C2208_=_C2215 ,C2208_=_C2694 ,C2208_=_C2822 ,\nC2208_=_C2948 ,C2208_=_C2949 ,C2208_=_C2950 ,C2208_=_C2953 ,C2208_=_C2955 ,C2208_=_C2956 ,\nC2208_=_C2957 ,C2208_=_C2958 ,C2208_=_C2960 ,C2208_=_C2961 ,C2208_=_C2962 ,C2208_=_C2963 ,\nC2208_=_C2964 ,C2212_=_C2215 ,C2212_=_C2252 ,C2212_=_C2742 ,C2212_=_C3037 ,C2212_=_C3197 ,\nC2212_=_C3284 ,C2212_=_C3325 ,C2212_=_C3839 ,C2212_=_C3841 ,C2212_=_C3842 ,C2212_=_C3844 ,\nC2215_=_C2253 ,C2215_=_C2743 ,C2215_=_C2803 ,C2215_=_C3038 ,C2215_=_C3286 ,C2215_=_C3327 ,\nC2215_=_C3870 ,C2249_=_C2251 ,C2249_=_C2252 ,C2249_=_C2253 ,C2249_=_C2618 ,C2249_=_C2660 ,\nC2249_=_C2843 ,C2249_=_C3140 ,C2249_=_C3206 ,C2249_=_C3293 ,C2249_=_C3390 ,C2249_=_C3391 ,\nC2249_=_C3392 ,C2249_=_C3393 ,C2249_=_C3394 ,C2249_=_C3395 ,C2249_=_C3398 ,C2249_=_C3400 ,\nC2249_=_C3401 ,C2249_=_C3402 ,C2251_=_C2252 ,C2251_=_C2253 ,C2251_=_C2542 ,C2251_=_C2738 ,\nC2251_=_C2904 ,C2251_=_C2972 ,C2251_=_C3033 ,C2251_=_C3143 ,C2251_=_C3282 ,C2251_=_C3309 ,\nC2251_=_C3323 ,C2251_=_C3363 ,C2251_=_C3665 ,C2251_=_C3729 ,C2251_=_C3739 ,C2251_=_C3743 ,\nC2251_=_C3744 ,C2251_=_C3746 ,C2251_=_C3748 ,C2252_=_C2253 ,C2252_=_C2742 ,C2252_=_C3037 ,\nC2252_=_C3197 ,C2252_=_C3284 ,C2252_=_C3325 ,C2252_=_C3839 ,C2252_=_C3841 ,C2252_=_C3842 ,\nC2252_=_C3844 ,C2253_=_C2743 ,C2253_=_C2803 ,C2253_=_C3038 ,C2253_=_C3286 ,C2253_=_C3327 ,\nC2253_=_C3870 ,C2259_=_C2270 ,C2259_=_C2271 ,C2259_=_C2347 ,C2259_=_C2453 ,C2259_=_C2454 ,\nC2259_=_C2455 ,C2259_=_C2456 ,C2259_=_C2457 ,C2259_=_C2458 ,C2259_=_C2459 ,C2259_=_C2462 ,\nC2259_=_C2463 ,C2259_=_C2465 ,C2259_=_C2467 ,C2270_=_C2271 ,C2270_=_C2408 ,C2270_=_C2975 ,\nC2270_=_C3090 ,C2270_=_C3146 ,C2270_=_C3313 ,C2270_=_C3366 ,C2270_=_C3572 ,C2270_=_C3779 ,\nC2270_=_C3859 ,C2270_=_C3860 ,C2270_=_C3862 ,C2271_=_C2318 ,C2271_=_C2371 ,C2271_=_C2547 ,\nC2271_=_C2629 ,C2271_=_C3129 ,C2271_=_C3476 ,C2271_=_C3499 ,C2271_=_C3549 ,C2271_=_C3694 ,\nC2271_=_C3762 ,C2271_=_C3819 ,C2271_=_C3941 ,C2271_=_C3942 ,C2271_=_C3943 ,C2289_=_C2359 ,\nC2289_=_C2391 ,C2289_=_C2499 ,C2289_=_C2534 ,C2289_=_C2837 ,C2289_=_C3055 ,C2289_=_C3410 ,\nC2289_=_C3707 ,C2289_=_C3757 ,C2289_=_C3980 ,C2289_=_C4039 ,C2289_=_C4045 ,C2289_=_C4074 ,\nC2289_=_C4075 ,C2302_=_C2826 ,C2302_=_C3437 ,C2302_=_C3491 ,C2302_=_C3538 ,C2302_=_C3544 ,\nC2302_=_C3636 ,C2302_=_C3678 ,C2302_=_C3679 ,C2302_=_C3680 ,C2302_=_C3682 ,C2302_=_C3683 ,\nC2318_=_C2323 ,C2318_=_C2371 ,C2318_=_C2547 ,C2318_=_C2629 ,C2318_=_C3129 ,C2318_=_C3476 ,\nC2318_=_C3499 ,C2318_=_C3549 ,C2318_=_C3694 ,C2318_=_C3762 ,C2318_=_C3819 ,C2318_=_C3941 ,\nC2318_=_C3942 ,C2318_=_C3943 ,C2323_=_C2554 ,C2323_=_C3261 ,C2323_=_C3480 ,C2323_=_C3553 ,\nC2323_=_C3825 ,C2323_=_C3901 ,C2323_=_C4000 ,C2323_=_C4072 ,C2323_=_C4082 ,C2323_=_C4091 ,\nC2323_=_C4092 ,C2347_=_C2350 ,C2347_=_C2359 ,C2347_=_C2453 ,C2347_=_C2454 ,C2347_=_C2455 ,\nC2347_=_C2456 ,C2347_=_C2457 ,C2347_=_C2458 ,C2347_=_C2459 ,C2347_=_C2462 ,C2347_=_C2463 ,\nC2347_=_C2465 ,C2347_=_C2467 ,C2350_=_C2359 ,C2350_=_C2920 ,C2350_=_C3099 ,C2350_=_C3647 ,\nC2350_=_C3648 ,C2350_=_C3649 ,C2350_=_C3650 ,C2350_=_C3652 ,C2350_=_C3654 ,C2359_=_C2391 ,\nC2359_=_C2499 ,C2359_=_C2534 ,C2359_=_C2837 ,C2359_=_C3055 ,C2359_=_C3410 ,C2359_=_C3707 ,\nC2359_=_C3757 ,C2359_=_C3980 ,C2359_=_C4039 ,C2359_=_C4045 ,C2359_=_C4074 ,C2359_=_C4075 ,\nC2371_=_C2547 ,C2371_=_C2629 ,C2371_=_C3129 ,C2371_=_C3476 ,C2371_=_C3499 ,C2371_=_C3549 ,\nC2371_=_C3694 ,C2371_=_C3762 ,C2371_=_C3819 ,C2371_=_C3941 ,C2371_=_C3942 ,C2371_=_C3943 ,\nC2391_=_C2499 ,C2391_=_C2534 ,C2391_=_C2837 ,C2391_=_C3055 ,C2391_=_C3410 ,C2391_=_C3707 ,\nC2391_=_C3757 ,C2391_=_C3980 ,C2391_=_C4039 ,C2391_=_C4045 ,C2391_=_C4074 ,C2391_=_C4075 ,\nC2399_=_C2407 ,C2399_=_C2408 ,C2399_=_C2412 ,C2399_=_C2423 ,C2399_=_C3083 ,C2399_=_C3375 ,\nC2399_=_C3376 ,C2399_=_C3378 ,C2399_=_C3379 ,C2399_=_C3384 ,C2399_=_C3388 ,C2407_=_C2408 ,\nC2407_=_C2412 ,C2407_=_C2827 ,C2407_=_C3089 ,C2407_=_C3493 ,C2407_=_C3570 ,C2407_=_C3607 ,\nC2407_=_C3709 ,C2407_=_C3710</w:t>
      </w:r>
    </w:p>
    <w:p>
      <w:pPr>
        <w:pStyle w:val="PreformattedText"/>
        <w:bidi w:val="0"/>
        <w:spacing w:before="0" w:after="0"/>
        <w:jc w:val="left"/>
        <w:rPr/>
      </w:pPr>
      <w:r>
        <w:rPr/>
        <w:t xml:space="preserve"> </w:t>
      </w:r>
      <w:r>
        <w:rPr/>
        <w:t>,C2407_=_C3713 ,C2407_=_C3714 ,C2407_=_C3715 ,C2408_=_C2412 ,\nC2408_=_C2975 ,C2408_=_C3090 ,C2408_=_C3146 ,C2408_=_C3313 ,C2408_=_C3366 ,C2408_=_C3572 ,\nC2408_=_C3779 ,C2408_=_C3859 ,C2408_=_C3860 ,C2408_=_C3862 ,C2412_=_C2434 ,C2412_=_C2982 ,\nC2412_=_C3093 ,C2412_=_C3150 ,C2412_=_C3318 ,C2412_=_C3372 ,C2412_=_C3469 ,C2412_=_C3489 ,\nC2412_=_C3622 ,C2412_=_C3783 ,C2412_=_C4061 ,C2423_=_C2434 ,C2423_=_C3083 ,C2423_=_C3375 ,\nC2423_=_C3376 ,C2423_=_C3378 ,C2423_=_C3379 ,C2423_=_C3384 ,C2423_=_C3388 ,C2434_=_C2982 ,\nC2434_=_C3093 ,C2434_=_C3150 ,C2434_=_C3318 ,C2434_=_C3372 ,C2434_=_C3469 ,C2434_=_C3489 ,\nC2434_=_C3622 ,C2434_=_C3783 ,C2434_=_C4061 ,C2453_=_C2454 ,C2453_=_C2455 ,C2453_=_C2456 ,\nC2453_=_C2457 ,C2453_=_C2458 ,C2453_=_C2459 ,C2453_=_C2462 ,C2453_=_C2463 ,C2453_=_C2465 ,\nC2453_=_C2467 ,C2454_=_C2455 ,C2454_=_C2456 ,C2454_=_C2457 ,C2454_=_C2458 ,C2454_=_C2459 ,\nC2454_=_C2462 ,C2454_=_C2463 ,C2454_=_C2465 ,C2454_=_C2467 ,C2455_=_C2456 ,C2455_=_C2457 ,\nC2455_=_C2458 ,C2455_=_C2459 ,C2455_=_C2462 ,C2455_=_C2463 ,C2455_=_C2465 ,C2455_=_C2467 ,\nC2456_=_C2457 ,C2456_=_C2458 ,C2456_=_C2459 ,C2456_=_C2462 ,C2456_=_C2463 ,C2456_=_C2465 ,\nC2456_=_C2467 ,C2456_=_C2635 ,C2456_=_C2917 ,C2456_=_C2919 ,C2456_=_C2920 ,C2456_=_C2926 ,\nC2457_=_C2458 ,C2457_=_C2459 ,C2457_=_C2462 ,C2457_=_C2463 ,C2457_=_C2465 ,C2457_=_C2467 ,\nC2457_=_C3098 ,C2457_=_C3099 ,C2457_=_C3102 ,C2458_=_C2459 ,C2458_=_C2462 ,C2458_=_C2463 ,\nC2458_=_C2465 ,C2458_=_C2467 ,C2459_=_C2462 ,C2459_=_C2463 ,C2459_=_C2465 ,C2459_=_C2467 ,\nC2462_=_C2463 ,C2462_=_C2465 ,C2462_=_C2467 ,C2462_=_C3557 ,C2462_=_C3647 ,C2462_=_C3665 ,\nC2462_=_C3672 ,C2463_=_C2465 ,C2463_=_C2467 ,C2463_=_C3648 ,C2463_=_C3707 ,C2465_=_C2467 ,\nC2465_=_C3565 ,C2465_=_C3652 ,C2465_=_C4007 ,C2467_=_C3568 ,C2467_=_C3654 ,C2467_=_C4010 ,\nC2467_=_C4063 ,C2467_=_C4082 ,C2499_=_C2534 ,C2499_=_C2837 ,C2499_=_C3055 ,C2499_=_C3410 ,\nC2499_=_C3707 ,C2499_=_C3757 ,C2499_=_C3980 ,C2499_=_C4039 ,C2499_=_C4045 ,C2499_=_C4074 ,\nC2499_=_C4075 ,C2512_=_C2515 ,C2512_=_C2518 ,C2512_=_C2590 ,C2512_=_C2834 ,C2512_=_C3066 ,\nC2512_=_C3500 ,C2512_=_C3735 ,C2512_=_C3847 ,C2512_=_C3971 ,C2512_=_C3974 ,C2515_=_C2518 ,\nC2515_=_C3008 ,C2515_=_C3542 ,C2515_=_C3986 ,C2515_=_C4030 ,C2518_=_C2550 ,C2518_=_C2593 ,\nC2518_=_C3068 ,C2518_=_C3257 ,C2518_=_C3898 ,C2518_=_C3995 ,C2518_=_C4038 ,C2518_=_C4062 ,\nC2518_=_C4063 ,C2534_=_C2837 ,C2534_=_C3055 ,C2534_=_C3410 ,C2534_=_C3707 ,C2534_=_C3757 ,\nC2534_=_C3980 ,C2534_=_C4039 ,C2534_=_C4045 ,C2534_=_C4074 ,C2534_=_C4075 ,C2542_=_C2547 ,\nC2542_=_C2550 ,C2542_=_C2554 ,C2542_=_C2738 ,C2542_=_C2904 ,C2542_=_C2972 ,C2542_=_C3033 ,\nC2542_=_C3143 ,C2542_=_C3282 ,C2542_=_C3309 ,C2542_=_C3323 ,C2542_=_C3363 ,C2542_=_C3665 ,\nC2542_=_C3729 ,C2542_=_C3739 ,C2542_=_C3743 ,C2542_=_C3744 ,C2542_=_C3746 ,C2542_=_C3748 ,\nC2547_=_C2550 ,C2547_=_C2554 ,C2547_=_C2629 ,C2547_=_C3129 ,C2547_=_C3476 ,C2547_=_C3499 ,\nC2547_=_C3549 ,C2547_=_C3694 ,C2547_=_C3762 ,C2547_=_C3819 ,C2547_=_C3941 ,C2547_=_C3942 ,\nC2547_=_C3943 ,C2550_=_C2554 ,C2550_=_C2593 ,C2550_=_C3068 ,C2550_=_C3257 ,C2550_=_C3898 ,\nC2550_=_C3995 ,C2550_=_C4038 ,C2550_=_C4062 ,C2550_=_C4063 ,C2554_=_C3261 ,C2554_=_C3480 ,\nC2554_=_C3553 ,C2554_=_C3825 ,C2554_=_C3901 ,C2554_=_C4000 ,C2554_=_C4072 ,C2554_=_C4082 ,\nC2554_=_C4091 ,C2554_=_C4092 ,C2590_=_C2593 ,C2590_=_C2834 ,C2590_=_C3066 ,C2590_=_C3500 ,\nC2590_=_C3735 ,C2590_=_C3847 ,C2590_=_C3971 ,C2590_=_C3974 ,C2593_=_C3068 ,C2593_=_C3257 ,\nC2593_=_C3898 ,C2593_=_C3995 ,C2593_=_C4038 ,C2593_=_C4062 ,C2593_=_C4063 ,C2618_=_C2629 ,\nC2618_=_C2660 ,C2618_=_C2843 ,C2618_=_C3140 ,C2618_=_C3206 ,C2618_=_C3293 ,C2618_=_C3390 ,\nC2618_=_C3391 ,C2618_=_C3392 ,C2618_=_C3393 ,C2618_=_C3394 ,C2618_=_C3395 ,C2618_=_C3398 ,\nC2618_=_C3400 ,C2618_=_C3401 ,C2618_=_C3402 ,C2629_=_C3129 ,C2629_=_C3476 ,C2629_=_C3499 ,\nC2629_=_C3549 ,C2629_=_C3694 ,C2629_=_C3762 ,C2629_=_C3819 ,C2629_=_C3941 ,C2629_=_C3942 ,\nC2629_=_C3943 ,C2634_=_C2635 ,C2634_=_C2645 ,C2634_=_C2649 ,C2634_=_C2651 ,C2634_=_C2694 ,\nC2634_=_C2695 ,C2635_=_C2645 ,C2635_=_C2649 ,C2635_=_C2651 ,C2635_=_C2917 ,C2635_=_C2919 ,\nC2635_=_C2920 ,C2635_=_C2926 ,C2645_=_C2649 ,C2645_=_C2651 ,C2645_=_C3117 ,C2645_=_C3860 ,\nC2649_=_C2651 ,C2649_=_C3120 ,C2651_=_C3082 ,C2651_=_C3121 ,C2651_=_C3402 ,C2651_=_C3942 ,\nC2651_=_C3974 ,C2651_=_C4061 ,C2655_=_C2660 ,C2655_=_C3071 ,C2655_=_C3072 ,C2655_=_C3074 ,\nC2655_=_C3076 ,C2655_=_C3079 ,C2655_=_C3081 ,C2655_=_C3082 ,C2660_=_C2843 ,C2660_=_C3140 ,\nC2660_=_C3206 ,C2660_=_C3293 ,C2660_=_C3390 ,C2660_=_C3391 ,C2660_=_C3392 ,C2660_=_C3393 ,\nC2660_=_C3394 ,C2660_=_C3395 ,C2660_=_C3398 ,C2660_=_C3400 ,C2660_=_C3401 ,C2660_=_C3402 ,\nC2694_=_C2695 ,C2694_=_C2822 ,C2694_=_C2948 ,C2694_=_C2949 ,C2694_=_C2950 ,C2694_=_C2953 ,\nC2694_=_C2955 ,C2694_=_C2956 ,C2694_=_C2957 ,C2694_=_C2958 ,C2694_=_C2960 ,C2694_=_C2961 ,\nC2694_=_C2962 ,C2694_=_C2963 ,C2694_=_C2964 ,C2695_=_C2917 ,C2695_=_C3108 ,C2695_=_C3109 ,\nC2695_=_C3111 ,C2695_=_C3112 ,C2695_=_C3113 ,C2695_=_C3114 ,C2695_=_C3117 ,C2695_=_C3119 ,\nC2695_=_C3120 ,C2695_=_C3121 ,C2738_=_C2742 ,C2738_=_C2743 ,C2738_=_C2904 ,C2738_=_C2972 ,\nC2738_=_C3033 ,C2738_=_C3143 ,C2738_=_C3282 ,C2738_=_C3309 ,C2738_=_C3323 ,C2738_=_C3363 ,\nC2738_=_C3665 ,C2738_=_C3729 ,C2738_=_C3739 ,C2738_=_C3743 ,C2738_=_C3744 ,C2738_=_C3746 ,\nC2738_=_C3748 ,C2742_=_C2743 ,C2742_=_C3037 ,C2742_=_C3197 ,C2742_=_C3284 ,C2742_=_C3325 ,\nC2742_=_C3839 ,C2742_=_C3841 ,C2742_=_C3842 ,C2742_=_C3844 ,C2743_=_C2803 ,C2743_=_C3038 ,\nC2743_=_C3286 ,C2743_=_C3327 ,C2743_=_C3870 ,C2803_=_C3038 ,C2803_=_C3286 ,C2803_=_C3327 ,\nC2803_=_C3870 ,C2822_=_C2826 ,C2822_=_C2827 ,C2822_=_C2834 ,C2822_=_C2837 ,C2822_=_C2948 ,\nC2822_=_C2949 ,C2822_=_C2950 ,C2822_=_C2953 ,C2822_=_C2955 ,C2822_=_C2956 ,C2822_=_C2957 ,\nC2822_=_C2958 ,C2822_=_C2960 ,C2822_=_C2961 ,C2822_=_C2962 ,C2822_=_C2963 ,C2822_=_C2964 ,\nC2826_=_C2827 ,C2826_=_C2834 ,C2826_=_C2837 ,C2826_=_C3437 ,C2826_=_C3491 ,C2826_=_C3538 ,\nC2826_=_C3544 ,C2826_=_C3636 ,C2826_=_C3678 ,C2826_=_C3679 ,C2826_=_C3680 ,C2826_=_C3682 ,\nC2826_=_C3683 ,C2827_=_C2834 ,C2827_=_C2837 ,C2827_=_C3089 ,C2827_=_C3493 ,C2827_=_C3570 ,\nC2827_=_C3607 ,C2827_=_C3709 ,C2827_=_C3710 ,C2827_=_C3713 ,C2827_=_C3714 ,C2827_=_C3715 ,\nC2834_=_C2837 ,C2834_=_C3066 ,C2834_=_C3500 ,C2834_=_C3735 ,C2834_=_C3847 ,C2834_=_C3971 ,\nC2834_=_C3974 ,C2837_=_C3055 ,C2837_=_C3410 ,C2837_=_C3707 ,C2837_=_C3757 ,C2837_=_C3980 ,\nC2837_=_C4039 ,C2837_=_C4045 ,C2837_=_C4074 ,C2837_=_C4075 ,C2843_=_C3140 ,C2843_=_C3206 ,\nC2843_=_C3293 ,C2843_=_C3390 ,C2843_=_C3391 ,C2843_=_C3392 ,C2843_=_C3393 ,C2843_=_C3394 ,\nC2843_=_C3395 ,C2843_=_C3398 ,C2843_=_C3400 ,C2843_=_C3401 ,C2843_=_C3402 ,C2904_=_C2972 ,\nC2904_=_C3033 ,C2904_=_C3143 ,C2904_=_C3282 ,C2904_=_C3309 ,C2904_=_C3323 ,C2904_=_C3363 ,\nC2904_=_C3665 ,C2904_=_C3729 ,C2904_=_C3739 ,C2904_=_C3743 ,C2904_=_C3744 ,C2904_=_C3746 ,\nC2904_=_C3748 ,C2917_=_C2919 ,C2917_=_C2920 ,C2917_=_C2926 ,C2917_=_C3108 ,C2917_=_C3109 ,\nC2917_=_C3111 ,C2917_=_C3112 ,C2917_=_C3113 ,C2917_=_C3114 ,C2917_=_C3117 ,C2917_=_C3119 ,\nC2917_=_C3120 ,C2917_=_C3121 ,C2919_=_C2920 ,C2919_=_C2926 ,C2919_=_C2988 ,C2919_=_C3098 ,\nC2919_=_C3557 ,C2919_=_C3558 ,C2919_=_C3560 ,C2919_=_C3562 ,C2919_=_C3563 ,C2919_=_C3565 ,\nC2919_=_C3568 ,C2920_=_C2926 ,C2920_=_C3099 ,C2920_=_C3647 ,C2920_=_C3648 ,C2920_=_C3649 ,\nC2920_=_C3650 ,C2920_=_C3652 ,C2920_=_C3654 ,C2926_=_C2978 ,C2926_=_C3102 ,C2926_=_C3148 ,\nC2926_=_C3315 ,C2926_=_C3369 ,C2926_=_C3672 ,C2926_=_C3781 ,C2926_=_C4007 ,C2926_=_C4008 ,\nC2926_=_C4010 ,C2948_=_C2949 ,C2948_=_C2950 ,C2948_=_C2953 ,C2948_=_C2955 ,C2948_=_C2956 ,\nC2948_=_C2957 ,C2948_=_C2958 ,C2948_=_C2960 ,C2948_=_C2961 ,C2948_=_C2962 ,C2948_=_C2963 ,\nC2948_=_C2964 ,C2948_=_C3129 ,C2949_=_C2950 ,C2949_=_C2953 ,C2949_=_C2955 ,C2949_=_C2956 ,\nC2949_=_C2957 ,C2949_=_C2958 ,C2949_=_C2960 ,C2949_=_C2961 ,C2949_=_C2962 ,C2949_=_C2963 ,\nC2949_=_C2964 ,C2949_=_C3197 ,C2950_=_C2953 ,C2950_=_C2955 ,C2950_=_C2956 ,C2950_=_C2957 ,\nC2950_=_C2958 ,C2950_=_C2960 ,C2950_=_C2961 ,C2950_=_C2962 ,C2950_=_C2963 ,C2950_=_C2964 ,\nC2950_=_C3491 ,C2950_=_C3493 ,C2950_=_C3499 ,C2950_=_C3500 ,C2953_=_C2955 ,C2953_=_C2956 ,\nC2953_=_C2957 ,C2953_=_C2958 ,C2953_=_C2960 ,C2953_=_C2961 ,C2953_=_C2962 ,C2953_=_C2963 ,\nC2953_=_C2964 ,C2953_=_C3679 ,C2953_=_C3709 ,C2953_=_C3729 ,C2953_=_C3735 ,C2955_=_C2956 ,\nC2955_=_C2957 ,C2955_=_C2958 ,C2955_=_C2960 ,C2955_=_C2961 ,C2955_=_C2962 ,C2955_=_C2963 ,\nC2955_=_C2964 ,C2955_=_C3680 ,C2955_=_C3710 ,C2955_=_C3847 ,C2956_=_C2957 ,C2956_=_C2958 ,\nC2956_=_C2960 ,C2956_=_C2961 ,C2956_=_C2962 ,C2956_=_C2963 ,C2956_=_C2964 ,C2956_=_C3839 ,\nC2957_=_C2958 ,C2957_=_C2960 ,C2957_=_C2961 ,C2957_=_C2962 ,C2957_=_C2963 ,C2957_=_C2964 ,\nC2957_=_C3870 ,C2958_=_C2960 ,C2958_=_C2961 ,C2958_=_C2962 ,C2958_=_C2963 ,C2958_=_C2964 ,\nC2958_=_C3650 ,C2958_=_C3841 ,C2960_=_C2961 ,C2960_=_C2962 ,C2960_=_C2963 ,C2960_=_C2964 ,\nC2960_=_C3842 ,C2961_=_C2962 ,C2961_=_C2963 ,C2961_=_C2964 ,C2961_=_C3683 ,C2961_=_C3844 ,\nC2962_=_C2963 ,C2962_=_C2964 ,C2962_=_C3388 ,C2962_=_C3715 ,C2962_=_C3862 ,C2963_=_C2964 ,\nC2972_=_C2975 ,C2972_=_C2978 ,C2972_=_C2982 ,C2972_=_C3033 ,C2972_=_C3143 ,C2972_=_C3282 ,\nC2972_=_C3309 ,C2972_=_C3323 ,C2972_=_C3363 ,C2972_=_C3665 ,C2972_=_C3729 ,C2972_=_C3739 ,\nC2972_=_C3743 ,C2972_=_C3744 ,C2972_=_C3746 ,C2972_=_C3748 ,C2975_=_C2978 ,C2975_=_C2982 ,\nC2975_=_C3090 ,C2975_=_C3146 ,C2975_=_C3313 ,C2975_=_C3366 ,C2975_=_C3572 ,C2975_=_C3779 ,\nC2975_=_C3859 ,C2975_=_C3860 ,C2975_=_C3862 ,C2978_=_C2982 ,C2978_=_C3102 ,C2978_=_C3148 ,\nC2978_=_C3315 ,C2978_=_C3369 ,C2978_=_C3672 ,C2978_=_C3781 ,C2978_=_C4007 ,C2978_=_C4008 ,\nC2978_=_C4010 ,C2982_=_C3093 ,C2982_=_C3150 ,C2982_=_C3318 ,C2982_=_C3372 ,C2982_=_C3469 ,\nC2982_=_C3489 ,C2982_=_C3622 ,C2982_=_C3783 ,C2982_=_C4061 ,C2988_=_C3098 ,C2988_=_C3557 ,\nC2988_=_C3558 ,C2988_=_C3560 ,C2988_=_C3562 ,C2988_=_C3563 ,C2988_=_C3565 ,C2988_=_C3568</w:t>
      </w:r>
    </w:p>
    <w:p>
      <w:pPr>
        <w:pStyle w:val="PreformattedText"/>
        <w:bidi w:val="0"/>
        <w:spacing w:before="0" w:after="0"/>
        <w:jc w:val="left"/>
        <w:rPr/>
      </w:pPr>
      <w:r>
        <w:rPr/>
        <w:t xml:space="preserve"> </w:t>
      </w:r>
      <w:r>
        <w:rPr/>
        <w:t>,\nC3008_=_C3542 ,C3008_=_C3986 ,C3008_=_C4030 ,C3033_=_C3037 ,C3033_=_C3038 ,C3033_=_C3143 ,\nC3033_=_C3282 ,C3033_=_C3309 ,C3033_=_C3323 ,C3033_=_C3363 ,C3033_=_C3665 ,C3033_=_C3729 ,\nC3033_=_C3739 ,C3033_=_C3743 ,C3033_=_C3744 ,C3033_=_C3746 ,C3033_=_C3748 ,C3037_=_C3038 ,\nC3037_=_C3197 ,C3037_=_C3284 ,C3037_=_C3325 ,C3037_=_C3839 ,C3037_=_C3841 ,C3037_=_C3842 ,\nC3037_=_C3844 ,C3038_=_C3286 ,C3038_=_C3327 ,C3038_=_C3870 ,C3055_=_C3410 ,C3055_=_C3707 ,\nC3055_=_C3757 ,C3055_=_C3980 ,C3055_=_C4039 ,C3055_=_C4045 ,C3055_=_C4074 ,C3055_=_C4075 ,\nC3066_=_C3068 ,C3066_=_C3500 ,C3066_=_C3735 ,C3066_=_C3847 ,C3066_=_C3971 ,C3066_=_C3974 ,\nC3068_=_C3257 ,C3068_=_C3898 ,C3068_=_C3995 ,C3068_=_C4038 ,C3068_=_C4062 ,C3068_=_C4063 ,\nC3071_=_C3072 ,C3071_=_C3074 ,C3071_=_C3076 ,C3071_=_C3079 ,C3071_=_C3081 ,C3071_=_C3082 ,\nC3072_=_C3074 ,C3072_=_C3076 ,C3072_=_C3079 ,C3072_=_C3081 ,C3072_=_C3082 ,C3074_=_C3076 ,\nC3074_=_C3079 ,C3074_=_C3081 ,C3074_=_C3082 ,C3076_=_C3079 ,C3076_=_C3081 ,C3076_=_C3082 ,\nC3079_=_C3081 ,C3079_=_C3082 ,C3079_=_C4008 ,C3079_=_C4030 ,C3079_=_C4045 ,C3081_=_C3082 ,\nC3082_=_C3121 ,C3082_=_C3402 ,C3082_=_C3942 ,C3082_=_C3974 ,C3082_=_C4061 ,C3083_=_C3089 ,\nC3083_=_C3090 ,C3083_=_C3093 ,C3083_=_C3375 ,C3083_=_C3376 ,C3083_=_C3378 ,C3083_=_C3379 ,\nC3083_=_C3384 ,C3083_=_C3388 ,C3089_=_C3090 ,C3089_=_C3093 ,C3089_=_C3493 ,C3089_=_C3570 ,\nC3089_=_C3607 ,C3089_=_C3709 ,C3089_=_C3710 ,C3089_=_C3713 ,C3089_=_C3714 ,C3089_=_C3715 ,\nC3090_=_C3093 ,C3090_=_C3146 ,C3090_=_C3313 ,C3090_=_C3366 ,C3090_=_C3572 ,C3090_=_C3779 ,\nC3090_=_C3859 ,C3090_=_C3860 ,C3090_=_C3862 ,C3093_=_C3150 ,C3093_=_C3318 ,C3093_=_C3372 ,\nC3093_=_C3469 ,C3093_=_C3489 ,C3093_=_C3622 ,C3093_=_C3783 ,C3093_=_C4061 ,C3098_=_C3099 ,\nC3098_=_C3102 ,C3098_=_C3557 ,C3098_=_C3558 ,C3098_=_C3560 ,C3098_=_C3562 ,C3098_=_C3563 ,\nC3098_=_C3565 ,C3098_=_C3568 ,C3099_=_C3102 ,C3099_=_C3647 ,C3099_=_C3648 ,C3099_=_C3649 ,\nC3099_=_C3650 ,C3099_=_C3652 ,C3099_=_C3654 ,C3102_=_C3148 ,C3102_=_C3315 ,C3102_=_C3369 ,\nC3102_=_C3672 ,C3102_=_C3781 ,C3102_=_C4007 ,C3102_=_C4008 ,C3102_=_C4010 ,C3108_=_C3109 ,\nC3108_=_C3111 ,C3108_=_C3112 ,C3108_=_C3113 ,C3108_=_C3114 ,C3108_=_C3117 ,C3108_=_C3119 ,\nC3108_=_C3120 ,C3108_=_C3121 ,C3109_=_C3111 ,C3109_=_C3112 ,C3109_=_C3113 ,C3109_=_C3114 ,\nC3109_=_C3117 ,C3109_=_C3119 ,C3109_=_C3120 ,C3109_=_C3121 ,C3109_=_C3293 ,C3111_=_C3112 ,\nC3111_=_C3113 ,C3111_=_C3114 ,C3111_=_C3117 ,C3111_=_C3119 ,C3111_=_C3120 ,C3111_=_C3121 ,\nC3112_=_C3113 ,C3112_=_C3114 ,C3112_=_C3117 ,C3112_=_C3119 ,C3112_=_C3120 ,C3112_=_C3121 ,\nC3113_=_C3114 ,C3113_=_C3117 ,C3113_=_C3119 ,C3113_=_C3120 ,C3113_=_C3121 ,C3114_=_C3117 ,\nC3114_=_C3119 ,C3114_=_C3120 ,C3114_=_C3121 ,C3114_=_C3393 ,C3117_=_C3119 ,C3117_=_C3120 ,\nC3117_=_C3121 ,C3117_=_C3860 ,C3119_=_C3120 ,C3119_=_C3121 ,C3120_=_C3121 ,C3121_=_C3402 ,\nC3121_=_C3942 ,C3121_=_C3974 ,C3121_=_C4061 ,C3129_=_C3476 ,C3129_=_C3499 ,C3129_=_C3549 ,\nC3129_=_C3694 ,C3129_=_C3762 ,C3129_=_C3819 ,C3129_=_C3941 ,C3129_=_C3942 ,C3129_=_C3943 ,\nC3140_=_C3143 ,C3140_=_C3146 ,C3140_=_C3148 ,C3140_=_C3150 ,C3140_=_C3206 ,C3140_=_C3293 ,\nC3140_=_C3390 ,C3140_=_C3391 ,C3140_=_C3392 ,C3140_=_C3393 ,C3140_=_C3394 ,C3140_=_C3395 ,\nC3140_=_C3398 ,C3140_=_C3400 ,C3140_=_C3401 ,C3140_=_C3402 ,C3143_=_C3146 ,C3143_=_C3148 ,\nC3143_=_C3150 ,C3143_=_C3282 ,C3143_=_C3309 ,C3143_=_C3323 ,C3143_=_C3363 ,C3143_=_C3665 ,\nC3143_=_C3729 ,C3143_=_C3739 ,C3143_=_C3743 ,C3143_=_C3744 ,C3143_=_C3746 ,C3143_=_C3748 ,\nC3146_=_C3148 ,C3146_=_C3150 ,C3146_=_C3313 ,C3146_=_C3366 ,C3146_=_C3572 ,C3146_=_C3779 ,\nC3146_=_C3859 ,C3146_=_C3860 ,C3146_=_C3862 ,C3148_=_C3150 ,C3148_=_C3315 ,C3148_=_C3369 ,\nC3148_=_C3672 ,C3148_=_C3781 ,C3148_=_C4007 ,C3148_=_C4008 ,C3148_=_C4010 ,C3150_=_C3318 ,\nC3150_=_C3372 ,C3150_=_C3469 ,C3150_=_C3489 ,C3150_=_C3622 ,C3150_=_C3783 ,C3150_=_C4061 ,\nC3197_=_C3284 ,C3197_=_C3325 ,C3197_=_C3839 ,C3197_=_C3841 ,C3197_=_C3842 ,C3197_=_C3844 ,\nC3206_=_C3293 ,C3206_=_C3390 ,C3206_=_C3391 ,C3206_=_C3392 ,C3206_=_C3393 ,C3206_=_C3394 ,\nC3206_=_C3395 ,C3206_=_C3398 ,C3206_=_C3400 ,C3206_=_C3401 ,C3206_=_C3402 ,C3257_=_C3261 ,\nC3257_=_C3898 ,C3257_=_C3995 ,C3257_=_C4038 ,C3257_=_C4062 ,C3257_=_C4063 ,C3261_=_C3480 ,\nC3261_=_C3553 ,C3261_=_C3825 ,C3261_=_C3901 ,C3261_=_C4000 ,C3261_=_C4072 ,C3261_=_C4082 ,\nC3261_=_C4091 ,C3261_=_C4092 ,C3282_=_C3284 ,C3282_=_C3286 ,C3282_=_C3309 ,C3282_=_C3323 ,\nC3282_=_C3363 ,C3282_=_C3665 ,C3282_=_C3729 ,C3282_=_C3739 ,C3282_=_C3743 ,C3282_=_C3744 ,\nC3282_=_C3746 ,C3282_=_C3748 ,C3284_=_C3286 ,C3284_=_C3325 ,C3284_=_C3839 ,C3284_=_C3841 ,\nC3284_=_C3842 ,C3284_=_C3844 ,C3286_=_C3327 ,C3286_=_C3870 ,C3293_=_C3390 ,C3293_=_C3391 ,\nC3293_=_C3392 ,C3293_=_C3393 ,C3293_=_C3394 ,C3293_=_C3395 ,C3293_=_C3398 ,C3293_=_C3400 ,\nC3293_=_C3401 ,C3293_=_C3402 ,C3309_=_C3313 ,C3309_=_C3315 ,C3309_=_C3318 ,C3309_=_C3323 ,\nC3309_=_C3363 ,C3309_=_C3665 ,C3309_=_C3729 ,C3309_=_C3739 ,C3309_=_C3743 ,C3309_=_C3744 ,\nC3309_=_C3746 ,C3309_=_C3748 ,C3313_=_C3315 ,C3313_=_C3318 ,C3313_=_C3366 ,C3313_=_C3572 ,\nC3313_=_C3779 ,C3313_=_C3859 ,C3313_=_C3860 ,C3313_=_C3862 ,C3315_=_C3318 ,C3315_=_C3369 ,\nC3315_=_C3672 ,C3315_=_C3781 ,C3315_=_C4007 ,C3315_=_C4008 ,C3315_=_C4010 ,C3318_=_C3372 ,\nC3318_=_C3469 ,C3318_=_C3489 ,C3318_=_C3622 ,C3318_=_C3783 ,C3318_=_C4061 ,C3323_=_C3325 ,\nC3323_=_C3327 ,C3323_=_C3363 ,C3323_=_C3665 ,C3323_=_C3729 ,C3323_=_C3739 ,C3323_=_C3743 ,\nC3323_=_C3744 ,C3323_=_C3746 ,C3323_=_C3748 ,C3325_=_C3327 ,C3325_=_C3839 ,C3325_=_C3841 ,\nC3325_=_C3842 ,C3325_=_C3844 ,C3327_=_C3870 ,C3363_=_C3366 ,C3363_=_C3369 ,C3363_=_C3372 ,\nC3363_=_C3665 ,C3363_=_C3729 ,C3363_=_C3739 ,C3363_=_C3743 ,C3363_=_C3744 ,C3363_=_C3746 ,\nC3363_=_C3748 ,C3366_=_C3369 ,C3366_=_C3372 ,C3366_=_C3572 ,C3366_=_C3779 ,C3366_=_C3859 ,\nC3366_=_C3860 ,C3366_=_C3862 ,C3369_=_C3372 ,C3369_=_C3672 ,C3369_=_C3781 ,C3369_=_C4007 ,\nC3369_=_C4008 ,C3369_=_C4010 ,C3372_=_C3469 ,C3372_=_C3489 ,C3372_=_C3622 ,C3372_=_C3783 ,\nC3372_=_C4061 ,C3375_=_C3376 ,C3375_=_C3378 ,C3375_=_C3379 ,C3375_=_C3384 ,C3375_=_C3388 ,\nC3375_=_C3469 ,C3376_=_C3378 ,C3376_=_C3379 ,C3376_=_C3384 ,C3376_=_C3388 ,C3376_=_C3489 ,\nC3378_=_C3379 ,C3378_=_C3384 ,C3378_=_C3388 ,C3378_=_C3570 ,C3378_=_C3572 ,C3379_=_C3384 ,\nC3379_=_C3388 ,C3379_=_C3622 ,C3384_=_C3388 ,C3384_=_C3713 ,C3384_=_C3859 ,C3388_=_C3715 ,\nC3388_=_C3862 ,C3390_=_C3391 ,C3390_=_C3392 ,C3390_=_C3393 ,C3390_=_C3394 ,C3390_=_C3395 ,\nC3390_=_C3398 ,C3390_=_C3400 ,C3390_=_C3401 ,C3390_=_C3402 ,C3391_=_C3392 ,C3391_=_C3393 ,\nC3391_=_C3394 ,C3391_=_C3395 ,C3391_=_C3398 ,C3391_=_C3400 ,C3391_=_C3401 ,C3391_=_C3402 ,\nC3391_=_C3678 ,C3392_=_C3393 ,C3392_=_C3394 ,C3392_=_C3395 ,C3392_=_C3398 ,C3392_=_C3400 ,\nC3392_=_C3401 ,C3392_=_C3402 ,C3392_=_C3558 ,C3393_=_C3394 ,C3393_=_C3395 ,C3393_=_C3398 ,\nC3393_=_C3400 ,C3393_=_C3401 ,C3393_=_C3402 ,C3394_=_C3395 ,C3394_=_C3398 ,C3394_=_C3400 ,\nC3394_=_C3401 ,C3394_=_C3402 ,C3395_=_C3398 ,C3395_=_C3400 ,C3395_=_C3401 ,C3395_=_C3402 ,\nC3398_=_C3400 ,C3398_=_C3401 ,C3398_=_C3402 ,C3400_=_C3401 ,C3400_=_C3402 ,C3400_=_C4062 ,\nC3400_=_C4072 ,C3401_=_C3402 ,C3401_=_C3941 ,C3401_=_C4091 ,C3402_=_C3942 ,C3402_=_C3974 ,\nC3402_=_C4061 ,C3410_=_C3707 ,C3410_=_C3757 ,C3410_=_C3980 ,C3410_=_C4039 ,C3410_=_C4045 ,\nC3410_=_C4074 ,C3410_=_C4075 ,C3437_=_C3491 ,C3437_=_C3538 ,C3437_=_C3544 ,C3437_=_C3636 ,\nC3437_=_C3678 ,C3437_=_C3679 ,C3437_=_C3680 ,C3437_=_C3682 ,C3437_=_C3683 ,C3469_=_C3489 ,\nC3469_=_C3622 ,C3469_=_C3783 ,C3469_=_C4061 ,C3476_=_C3480 ,C3476_=_C3499 ,C3476_=_C3549 ,\nC3476_=_C3694 ,C3476_=_C3762 ,C3476_=_C3819 ,C3476_=_C3941 ,C3476_=_C3942 ,C3476_=_C3943 ,\nC3480_=_C3553 ,C3480_=_C3825 ,C3480_=_C3901 ,C3480_=_C4000 ,C3480_=_C4072 ,C3480_=_C4082 ,\nC3480_=_C4091 ,C3480_=_C4092 ,C3489_=_C3622 ,C3489_=_C3783 ,C3489_=_C4061 ,C3491_=_C3493 ,\nC3491_=_C3499 ,C3491_=_C3500 ,C3491_=_C3538 ,C3491_=_C3544 ,C3491_=_C3636 ,C3491_=_C3678 ,\nC3491_=_C3679 ,C3491_=_C3680 ,C3491_=_C3682 ,C3491_=_C3683 ,C3493_=_C3499 ,C3493_=_C3500 ,\nC3493_=_C3570 ,C3493_=_C3607 ,C3493_=_C3709 ,C3493_=_C3710 ,C3493_=_C3713 ,C3493_=_C3714 ,\nC3493_=_C3715 ,C3499_=_C3500 ,C3499_=_C3549 ,C3499_=_C3694 ,C3499_=_C3762 ,C3499_=_C3819 ,\nC3499_=_C3941 ,C3499_=_C3942 ,C3499_=_C3943 ,C3500_=_C3735 ,C3500_=_C3847 ,C3500_=_C3971 ,\nC3500_=_C3974 ,C3538_=_C3542 ,C3538_=_C3544 ,C3538_=_C3636 ,C3538_=_C3678 ,C3538_=_C3679 ,\nC3538_=_C3680 ,C3538_=_C3682 ,C3538_=_C3683 ,C3542_=_C3986 ,C3542_=_C4030 ,C3544_=_C3549 ,\nC3544_=_C3553 ,C3544_=_C3636 ,C3544_=_C3678 ,C3544_=_C3679 ,C3544_=_C3680 ,C3544_=_C3682 ,\nC3544_=_C3683 ,C3549_=_C3553 ,C3549_=_C3694 ,C3549_=_C3762 ,C3549_=_C3819 ,C3549_=_C3941 ,\nC3549_=_C3942 ,C3549_=_C3943 ,C3553_=_C3825 ,C3553_=_C3901 ,C3553_=_C4000 ,C3553_=_C4072 ,\nC3553_=_C4082 ,C3553_=_C4091 ,C3553_=_C4092 ,C3557_=_C3558 ,C3557_=_C3560 ,C3557_=_C3562 ,\nC3557_=_C3563 ,C3557_=_C3565 ,C3557_=_C3568 ,C3557_=_C3647 ,C3557_=_C3665 ,C3557_=_C3672 ,\nC3558_=_C3560 ,C3558_=_C3562 ,C3558_=_C3563 ,C3558_=_C3565 ,C3558_=_C3568 ,C3560_=_C3562 ,\nC3560_=_C3563 ,C3560_=_C3565 ,C3560_=_C3568 ,C3562_=_C3563 ,C3562_=_C3565 ,C3562_=_C3568 ,\nC3562_=_C3898 ,C3562_=_C3901 ,C3563_=_C3565 ,C3563_=_C3568 ,C3565_=_C3568 ,C3565_=_C3652 ,\nC3565_=_C4007 ,C3568_=_C3654 ,C3568_=_C4010 ,C3568_=_C4063 ,C3568_=_C4082 ,C3570_=_C3572 ,\nC3570_=_C3607 ,C3570_=_C3709 ,C3570_=_C3710 ,C3570_=_C3713 ,C3570_=_C3714 ,C3570_=_C3715 ,\nC3572_=_C3779 ,C3572_=_C3859 ,C3572_=_C3860 ,C3572_=_C3862 ,C3607_=_C3709 ,C3607_=_C3710 ,\nC3607_=_C3713 ,C3607_=_C3714 ,C3607_=_C3715 ,C3622_=_C3783 ,C3622_=_C4061 ,C3636_=_C3678 ,\nC3636_=_C3679 ,C3636_=_C3680 ,C3636_=_C3682 ,C3636_=_C3683 ,C3647_=_C3648 ,C3647_=_C3649 ,\nC3647_=_C3650 ,C3647_=_C3652 ,C3647_=_C3654 ,C3647_=_C3665 ,C3647_=_C3672 ,C3648_=_C3649 ,\nC3648_=_C3650 ,C3648_=_C3652 ,C3648_=_C3654 ,C3648_=_C3707 ,C3649_=_C3650 ,C3649_=_C3652 ,\nC3649_=_C3654 ,C3650_=_C3652 ,C3650_=_C3654 ,C3650_=_C3841</w:t>
      </w:r>
    </w:p>
    <w:p>
      <w:pPr>
        <w:pStyle w:val="PreformattedText"/>
        <w:bidi w:val="0"/>
        <w:spacing w:before="0" w:after="0"/>
        <w:jc w:val="left"/>
        <w:rPr/>
      </w:pPr>
      <w:r>
        <w:rPr/>
        <w:t xml:space="preserve"> </w:t>
      </w:r>
      <w:r>
        <w:rPr/>
        <w:t>,C3652_=_C3654 ,C3652_=_C4007 ,\nC3654_=_C4010 ,C3654_=_C4063 ,C3654_=_C4082 ,C3665_=_C3672 ,C3665_=_C3729 ,C3665_=_C3739 ,\nC3665_=_C3743 ,C3665_=_C3744 ,C3665_=_C3746 ,C3665_=_C3748 ,C3672_=_C3781 ,C3672_=_C4007 ,\nC3672_=_C4008 ,C3672_=_C4010 ,C3678_=_C3679 ,C3678_=_C3680 ,C3678_=_C3682 ,C3678_=_C3683 ,\nC3679_=_C3680 ,C3679_=_C3682 ,C3679_=_C3683 ,C3679_=_C3709 ,C3679_=_C3729 ,C3679_=_C3735 ,\nC3680_=_C3682 ,C3680_=_C3683 ,C3680_=_C3710 ,C3680_=_C3847 ,C3682_=_C3683 ,C3683_=_C3844 ,\nC3694_=_C3762 ,C3694_=_C3819 ,C3694_=_C3941 ,C3694_=_C3942 ,C3694_=_C3943 ,C3707_=_C3757 ,\nC3707_=_C3980 ,C3707_=_C4039 ,C3707_=_C4045 ,C3707_=_C4074 ,C3707_=_C4075 ,C3709_=_C3710 ,\nC3709_=_C3713 ,C3709_=_C3714 ,C3709_=_C3715 ,C3709_=_C3729 ,C3709_=_C3735 ,C3710_=_C3713 ,\nC3710_=_C3714 ,C3710_=_C3715 ,C3710_=_C3847 ,C3713_=_C3714 ,C3713_=_C3715 ,C3713_=_C3859 ,\nC3714_=_C3715 ,C3715_=_C3862 ,C3729_=_C3735 ,C3729_=_C3739 ,C3729_=_C3743 ,C3729_=_C3744 ,\nC3729_=_C3746 ,C3729_=_C3748 ,C3735_=_C3847 ,C3735_=_C3971 ,C3735_=_C3974 ,C3739_=_C3743 ,\nC3739_=_C3744 ,C3739_=_C3746 ,C3739_=_C3748 ,C3739_=_C3779 ,C3739_=_C3781 ,C3739_=_C3783 ,\nC3743_=_C3744 ,C3743_=_C3746 ,C3743_=_C3748 ,C3744_=_C3746 ,C3744_=_C3748 ,C3746_=_C3748 ,\nC3757_=_C3980 ,C3757_=_C4039 ,C3757_=_C4045 ,C3757_=_C4074 ,C3757_=_C4075 ,C3762_=_C3819 ,\nC3762_=_C3941 ,C3762_=_C3942 ,C3762_=_C3943 ,C3779_=_C3781 ,C3779_=_C3783 ,C3779_=_C3859 ,\nC3779_=_C3860 ,C3779_=_C3862 ,C3781_=_C3783 ,C3781_=_C4007 ,C3781_=_C4008 ,C3781_=_C4010 ,\nC3783_=_C4061 ,C3819_=_C3825 ,C3819_=_C3941 ,C3819_=_C3942 ,C3819_=_C3943 ,C3825_=_C3901 ,\nC3825_=_C4000 ,C3825_=_C4072 ,C3825_=_C4082 ,C3825_=_C4091 ,C3825_=_C4092 ,C3839_=_C3841 ,\nC3839_=_C3842 ,C3839_=_C3844 ,C3841_=_C3842 ,C3841_=_C3844 ,C3842_=_C3844 ,C3847_=_C3971 ,\nC3847_=_C3974 ,C3859_=_C3860 ,C3859_=_C3862 ,C3860_=_C3862 ,C3898_=_C3901 ,C3898_=_C3995 ,\nC3898_=_C4038 ,C3898_=_C4062 ,C3898_=_C4063 ,C3901_=_C4000 ,C3901_=_C4072 ,C3901_=_C4082 ,\nC3901_=_C4091 ,C3901_=_C4092 ,C3941_=_C3942 ,C3941_=_C3943 ,C3941_=_C4091 ,C3942_=_C3943 ,\nC3942_=_C3974 ,C3942_=_C4061 ,C3943_=_C4092 ,C3971_=_C3974 ,C3971_=_C4038 ,C3971_=_C4039 ,\nC3974_=_C4061 ,C3980_=_C4039 ,C3980_=_C4045 ,C3980_=_C4074 ,C3980_=_C4075 ,C3986_=_C4030 ,\nC3995_=_C4000 ,C3995_=_C4038 ,C3995_=_C4062 ,C3995_=_C4063 ,C4000_=_C4072 ,C4000_=_C4082 ,\nC4000_=_C4091 ,C4000_=_C4092 ,C4007_=_C4008 ,C4007_=_C4010 ,C4008_=_C4010 ,C4008_=_C4030 ,\nC4008_=_C4045 ,C4010_=_C4063 ,C4010_=_C4082 ,C4030_=_C4045 ,C4038_=_C4039 ,C4038_=_C4062 ,\nC4038_=_C4063 ,C4039_=_C4045 ,C4039_=_C4074 ,C4039_=_C4075 ,C4045_=_C4074 ,C4045_=_C4075 ,\nC4062_=_C4063 ,C4062_=_C4072 ,C4063_=_C4082 ,C4072_=_C4082 ,C4072_=_C4091 ,C4072_=_C4092 ,\nC4074_=_C4075 ,C4082_=_C4091 ,C4082_=_C4092 ,C4091_=_C4092 ,"];72[shape=box, label="id:72 level: 2\n624: C13 C15 C16 C17 C18 \nC19 C20 C22 C23 C27 C31 \nC38 C39 C40 C41 C42 C43 \nC45 C46 C53 C60 C62 C64 \nC65 C67 C68 C69 C71 C86 \nC87 C91 C92 C93 C100 C107 \nC109 C110 C111 C113 C114 C115 \nC117 C125 C133 C134 C136 C140 \nC141 C144 C150 C152 C153 C154 \nC155 C156 C158 C159 C161 C162 \nC173 C175 C177 C178 C179 C180 \nC181 C182 C183 C185 C186 C187 \nC188 C189 C190 C191 C193 C196 \nC197 C198 C199 C200 C201 C203 \nC208 C215 C218 C219 C220 C221 \nC223 C232 C234 C237 C238 C240 \nC241 C243 C250 C251 C253 C254 \nC256 C258 C263 C264 C266 C267 \nC268 C269 C270 C271 C272 C278 \nC279 C280 C281 C282 C285 C286 \nC288 C289 C290 C291 C292 C294 \nC295 C296 C298 C300 C301 C302 \nC303 C305 C314 C315 C316 C318 \nC319 C320 C322 C329 C330 C332 \nC335 C336 C341 C342 C343 C344 \nC345 C347 C348 C349 C350 C354 \nC355 C356 C358 C359 C360 C362 \nC367 C368 C369 C370 C371 C373 \nC375 C377 C378 C381 C382 C386 \nC388 C390 C392 C393 C394 C396 \nC397 C398 C399 C401 C403 C404 \nC405 C407 C419 C426 C447 C480 \nC491 C534 C540 C541 C542 C543 \nC544 C545 C546 C547 C548 C549 \nC550 C552 C553 C555 C556 C557 \nC558 C559 C560 C572 C580 C631 \nC635 C638 C639 C640 C641 C642 \nC643 C646 C647 C648 C649 C650 \nC652 C653 C654 C655 C656 C658 \nC669 C690 C693 C704 C708 C725 \nC732 C760 C771 C773 C796 C798 \nC799 C803 C812 C817 C818 C819 \nC820 C821 C822 C823 C824 C825 \nC826 C827 C829 C831 C832 C833 \nC834 C835 C836 C837 C838 C860 \nC883 C902 C931 C934 C941 C944 \nC968 C991 C1061 C1075 C1087 C1113 \nC1134 C1139 C1140 C1147 C1148 C1149 \nC1165 C1178 C1183 C1185 C1186 C1187 \nC1190 C1191 C1192 C1194 C1206 C1223 \nC1236 C1296 C1304 C1305 C1306 C1308 \nC1310 C1311 C1312 C1314 C1315 C1319 \nC1325 C1331 C1333 C1338 C1368 C1416 \nC1420 C1449 C1474 C1479 C1483 C1503 \nC1517 C1524 C1539 C1557 C1572 C1579 \nC1587 C1593 C1600 C1610 C1623 C1650 \nC1651 C1652 C1653 C1656 C1659 C1661 \nC1662 C1663 C1664 C1665 C1667 C1669 \nC1671 C1672 C1719 C1757 C1763 C1788 \nC1814 C1832 C1837 C1847 C1850 C1868 \nC1889 C1906 C1915 C1933 C1947 C1953 \nC1986 C1987 C1988 C1990 C1991 C1993 \nC1994 C1995 C1996 C1997 C1998 C1999 \nC2003 C2025 C2031 C2032 C2043 C2088 \nC2102 C2142 C2164 C2171 C2175 C2178 \nC2221 C2267 C2277 C2280 C2281 C2287 \nC2288 C2290 C2316 C2349 C2353 C2369 \nC2370 C2396 C2400 C2404 C2413 C2420 \nC2422 C2424 C2433 C2435 C2436 C2459 \nC2471 C2486 C2491 C2502 C2504 C2505 \nC2508 C2510 C2512 C2513 C2515 C2516 \nC2518 C2519 C2520 C2521 C2522 C2523 \nC2524 C2525 C2528 C2529 C2530 C2531 \nC2532 C2534 C2535 C2594 C2598 C2600 \nC2601 C2602 C2604 C2606 C2610 C2611 \nC2630 C2659 C2678 C2711 C2713 C2730 \nC2756 C2768 C2781 C2790 C2791 C2809 \nC2811 C2824 C2832 C2836 C2856 C2884 \nC2889 C2897 C2912 C2932 C2955 C2968 \nC2969 C2970 C2976 C2987 C2996 C3004 \nC3011 C3014 C3015 C3016 C3017 C3018 \nC3019 C3023 C3024 C3025 C3072 C3079 \nC3086 C3087 C3138 C3139 C3153 C3174 \nC3175 C3183 C3187 C3193 C3196 C3207 \nC3216 C3265 C3278 C3292 C3308 C3309 \nC3310 C3312 C3313 C3314 C3315 C3316 \nC3317 C3318 C3319 C3320 C3326 C3344 \nC3352 C3353 C3355 C3360 C3361 C3363 \nC3364 C3365 C3366 C3369 C3370 C3372 \nC3374 C3378 C3403 C3404 C3405 C3406 \nC3407 C3409 C3410 C3411 C3420 C3423 \nC3424 C3425 C3426 C3427 C3428 C3430 \nC3432 C3434 C3446 C3455 C3496 C3502 \nC3503 C3514 C3524 C3563 C3570 C3571 \nC3572 C3575 C3577 C3578 C3579 C3580 \nC3633 C3649 C3662 C3671 C3680 C3695 \nC3701 C3705 C3710 C3727 C3730 C3756 \nC3774 C3778 C3796 C3797 C3798 C3799 \nC3800 C3815 C3820 C3821 C3823 C3829 \nC3847 C3848 C3849 C3850 C3867 C3869 \nC3881 C3885 C3894 C3915 C3947 C3949 \nC3950 C3951 C3953 C3954 C3979 C3985 \nC3988 C4002 C4008 C4019 C4030 C4045 \nC4046 C4053 C4055 C4066 C4069 C4070 \nC4079 \n6530: C13_=_C15( C13 C15 ) C13_=_C16( C13 C16 ) C13_=_C17( C13 C17 ) C13_=_C18( C13 C18 ) C13_=_C19( C13 C19 ) \nC13_=_C20( C13 C20 ) C13_=_C22( C13 C22 ) C13_=_C23( C13 C23 ) C13_=_C60( C13 C60 ) C13_=_C107( C13 C107 ) C13_=_C232( C13 C232 ) \nC13_=_C263( C13 C263 ) C13_=_C341( C13 C341 ) C15_=_C16( C15 C16 ) C15_=_C17( C15 C17 ) C15_=_C18( C15 C18 ) C15_=_C19( C15 C19 ) \nC15_=_C20( C15 C20 ) C15_=_C22( C15 C22 ) C15_=_C23( C15 C23 ) C15_=_C38( C15 C38 ) C15_=_C86( C15 C86 ) C15_=_C173( C15 C173 ) \nC15_=_C264( C15 C264 ) C15_=_C342( C15 C342 ) C15_=_C355( C15 C355 ) C16_=_C17( C16 C17 ) C16_=_C18( C16 C18 ) C16_=_C19( C16 C19 ) \nC16_=_C20( C16 C20 ) C16_=_C22( C16 C22 ) C16_=_C23( C16 C23 ) C16_=_C39( C16 C39 ) C16_=_C65( C16 C65 ) C16_=_C251( C16 C251 ) \nC16_=_C314( C16 C314 ) C16_=_C367( C16 C367 ) C16_=_C378( C16 C378 ) C16_=_C1304( C16 C1304 ) C16_=_C3072( C16 C3072 ) C16_=_C3079( C16 C3079 ) \nC17_=_C18( C17 C18 ) C17_=_C19( C17 C19 ) C17_=_C20( C17 C20 ) C17_=_C22( C17 C22 ) C17_=_C23( C17 C23 ) C17_=_C67( C17 C67 ) \nC17_=_C113( C17 C113 ) C17_=_C237( C17 C237 ) C17_=_C266( C17 C266 ) C17_=_C343( C17 C343 ) C18_=_C19( C18 C19 ) C18_=_C20( C18 C20 ) \nC18_=_C22( C18 C22 ) C18_=_C23( C18 C23 ) C18_=_C68( C18 C68 ) C18_=_C114( C18 C114 ) C18_=_C238( C18 C238 ) C18_=_C267( C18 C267 ) \nC18_=_C345( C18 C345 ) C18_=_C3570( C18 C3570 ) C18_=_C3710( C18 C3710 ) C19_=_C20( C19 C20 ) C19_=_C22( C19 C22 ) C19_=_C23( C19 C23 ) \nC19_=_C42( C19 C42 ) C19_=_C92( C19 C92 ) C19_=_C179( C19 C179 ) C19_=_C269( C19 C269 ) C19_=_C348( C19 C348 ) C19_=_C359( C19 C359 ) \nC19_=_C3949( C19 C3949 ) C20_=_C22( C20 C22 ) C20_=_C23( C20 C23 ) C20_=_C43( C20 C43 ) C20_=_C69( C20 C69 ) C20_=_C256( C20 C256 ) \nC20_=_C320( C20 C320 ) C20_=_C371( C20 C371 ) C20_=_C381( C20 C381 ) C20_=_C835( C20 C835 ) C20_=_C1312( C20 C1312 ) C20_=_C3315( C20 C3315 ) \nC20_=_C3369( C20 C3369 ) C20_=_C4008( C20 C4008 ) C22_=_C23( C22 C23 ) C22_=_C71( C22 C71 ) C22_=_C117( C22 C117 ) C22_=_C241( C22 C241 ) \nC22_=_C270( C22 C270 ) C22_=_C349( C22 C349 ) C22_=_C1997( C22 C1997 ) C22_=_C3430( C22 C3430 ) C22_=_C4066( C22 C4066 ) C23_=_C45( C23 C45 ) \nC23_=_C93( C23 C93 ) C23_=_C180( C23 C180 ) C23_=_C271( C23 C271 ) C23_=_C350( C23 C350 ) C23_=_C362( C23 C362 ) C23_=_C658( C23 C658 ) \nC23_=_C1999( C23 C1999 ) C27_=_C31( C27 C31 ) C27_=_C38( C27 C38 ) C27_=_C39( C27 C39 ) C27_=_C40( C27 C40 ) C27_=_C41( C27 C41 ) \nC27_=_C42( C27 C42 ) C27_=_C43( C27 C43 ) C27_=_C45( C27 C45 ) C27_=_C46( C27 C46 ) C27_=_C141( C27 C141 ) C27_=_C162( C27 C162 ) \nC27_=_C181( C27 C181 ) C27_=_C182( C27 C182 ) C27_=_C183( C27 C183 ) C27_=_C185( C27 C185 ) C27_=_C186( C27 C186 ) C27_=_C187( C27 C187 ) \nC27_=_C188( C27 C188 ) C27_=_C189( C27 C189 ) C27_=_C190( C27 C190 ) C27_=_C191( C27 C191 ) C27_=_C193( C27 C193 ) C27_=_C196( C27 C196 ) \nC27_=_C197( C27 C197 ) C27_=_C198( C27 C198 ) C27_=_C199( C27 C199 ) C27_=_C200( C27 C200 ) C27_=_C201( C27 C201 ) C27_=_C203( C27 C203 ) \nC31_=_C38( C31 C38 ) C31_=_C39( C31 C39 ) C31_=_C40( C31 C40 ) C31_=_C41( C31 C41 ) C31_=_C42( C31 C42 ) C31_=_C43( C31 C43 ) \nC31_=_C45( C31 C45 ) C31_=_C46( C31 C46 ) C31_=_C53( C31 C53 ) C31_=_C100( C31 C100 ) C31_=_C125( C31 C125 ) C31_=_C144( C31 C144 ) \nC31_=_C208( C31 C208 ) C31_=_C243( C31 C243 ) C31_=_C272( C31 C272 ) C31_=_C289( C31 C289 ) C31_=_C290( C31 C290 ) C31_=_C291( C31 C291 ) \nC31_=_C292( C31 C292 ) C31_=_C294( C31 C294 ) C31_=_C295( C31 C295 ) C31_=_C296(</w:t>
      </w:r>
    </w:p>
    <w:p>
      <w:pPr>
        <w:pStyle w:val="PreformattedText"/>
        <w:bidi w:val="0"/>
        <w:spacing w:before="0" w:after="0"/>
        <w:jc w:val="left"/>
        <w:rPr/>
      </w:pPr>
      <w:r>
        <w:rPr/>
        <w:t xml:space="preserve"> </w:t>
      </w:r>
      <w:r>
        <w:rPr/>
        <w:t>C31 C296 ) C31_=_C298( C31 C298 ) C31_=_C300( C31 C300 ) \nC31_=_C301( C31 C301 ) C31_=_C302( C31 C302 ) C31_=_C303( C31 C303 ) C31_=_C305( C31 C305 ) C38_=_C39( C38 C39 ) C38_=_C40( C38 C40 ) \nC38_=_C41( C38 C41 ) C38_=_C42( C38 C42 ) C38_=_C43( C38 C43 ) C38_=_C45( C38 C45 ) C38_=_C46( C38 C46 ) C38_=_C86( C38 C86 ) \nC38_=_C173( C38 C173 ) C38_=_C264( C38 C264 ) C38_=_C342( C38 C342 ) C38_=_C355( C38 C355 ) C39_=_C40( C39 C40 ) C39_=_C41( C39 C41 ) \nC39_=_C42( C39 C42 ) C39_=_C43( C39 C43 ) C39_=_C45( C39 C45 ) C39_=_C46( C39 C46 ) C39_=_C65( C39 C65 ) C39_=_C251( C39 C251 ) \nC39_=_C314( C39 C314 ) C39_=_C367( C39 C367 ) C39_=_C378( C39 C378 ) C39_=_C1304( C39 C1304 ) C39_=_C3072( C39 C3072 ) C39_=_C3079( C39 C3079 ) \nC40_=_C41( C40 C41 ) C40_=_C42( C40 C42 ) C40_=_C43( C40 C43 ) C40_=_C45( C40 C45 ) C40_=_C46( C40 C46 ) C40_=_C197( C40 C197 ) \nC40_=_C218( C40 C218 ) C40_=_C253( C40 C253 ) C40_=_C301( C40 C301 ) C40_=_C316( C40 C316 ) C40_=_C368( C40 C368 ) C40_=_C1308( C40 C1308 ) \nC40_=_C3425( C40 C3425 ) C40_=_C3774( C40 C3774 ) C41_=_C42( C41 C42 ) C41_=_C43( C41 C43 ) C41_=_C45( C41 C45 ) C41_=_C46( C41 C46 ) \nC41_=_C199( C41 C199 ) C41_=_C219( C41 C219 ) C41_=_C254( C41 C254 ) C41_=_C302( C41 C302 ) C41_=_C318( C41 C318 ) C41_=_C369( C41 C369 ) \nC41_=_C1310( C41 C1310 ) C41_=_C3312( C41 C3312 ) C41_=_C3829( C41 C3829 ) C42_=_C43( C42 C43 ) C42_=_C45( C42 C45 ) C42_=_C46( C42 C46 ) \nC42_=_C92( C42 C92 ) C42_=_C179( C42 C179 ) C42_=_C269( C42 C269 ) C42_=_C348( C42 C348 ) C42_=_C359( C42 C359 ) C42_=_C3949( C42 C3949 ) \nC43_=_C45( C43 C45 ) C43_=_C46( C43 C46 ) C43_=_C69( C43 C69 ) C43_=_C256( C43 C256 ) C43_=_C320( C43 C320 ) C43_=_C371( C43 C371 ) \nC43_=_C381( C43 C381 ) C43_=_C835( C43 C835 ) C43_=_C1312( C43 C1312 ) C43_=_C3315( C43 C3315 ) C43_=_C3369( C43 C3369 ) C43_=_C4008( C43 C4008 ) \nC45_=_C46( C45 C46 ) C45_=_C93( C45 C93 ) C45_=_C180( C45 C180 ) C45_=_C271( C45 C271 ) C45_=_C350( C45 C350 ) C45_=_C362( C45 C362 ) \nC45_=_C658( C45 C658 ) C45_=_C1999( C45 C1999 ) C46_=_C203( C46 C203 ) C46_=_C223( C46 C223 ) C46_=_C258( C46 C258 ) C46_=_C305( C46 C305 ) \nC46_=_C322( C46 C322 ) C46_=_C373( C46 C373 ) C46_=_C1315( C46 C1315 ) C53_=_C60( C53 C60 ) C53_=_C62( C53 C62 ) C53_=_C64( C53 C64 ) \nC53_=_C65( C53 C65 ) C53_=_C67( C53 C67 ) C53_=_C68( C53 C68 ) C53_=_C69( C53 C69 ) C53_=_C71( C53 C71 ) C53_=_C100( C53 C100 ) \nC53_=_C125( C53 C125 ) C53_=_C144( C53 C144 ) C53_=_C208( C53 C208 ) C53_=_C243( C53 C243 ) C53_=_C272( C53 C272 ) C53_=_C289( C53 C289 ) \nC53_=_C290( C53 C290 ) C53_=_C291( C53 C291 ) C53_=_C292( C53 C292 ) C53_=_C294( C53 C294 ) C53_=_C295( C53 C295 ) C53_=_C296( C53 C296 ) \nC53_=_C298( C53 C298 ) C53_=_C300( C53 C300 ) C53_=_C301( C53 C301 ) C53_=_C302( C53 C302 ) C53_=_C303( C53 C303 ) C53_=_C305( C53 C305 ) \nC60_=_C62( C60 C62 ) C60_=_C64( C60 C64 ) C60_=_C65( C60 C65 ) C60_=_C67( C60 C67 ) C60_=_C68( C60 C68 ) C60_=_C69( C60 C69 ) \nC60_=_C71( C60 C71 ) C60_=_C107( C60 C107 ) C60_=_C232( C60 C232 ) C60_=_C263( C60 C263 ) C60_=_C341( C60 C341 ) C62_=_C64( C62 C64 ) \nC62_=_C65( C62 C65 ) C62_=_C67( C62 C67 ) C62_=_C68( C62 C68 ) C62_=_C69( C62 C69 ) C62_=_C71( C62 C71 ) C62_=_C110( C62 C110 ) \nC62_=_C133( C62 C133 ) C62_=_C153( C62 C153 ) C62_=_C295( C62 C295 ) C62_=_C386( C62 C386 ) C62_=_C396( C62 C396 ) C62_=_C817( C62 C817 ) \nC62_=_C968( C62 C968 ) C64_=_C65( C64 C65 ) C64_=_C67( C64 C67 ) C64_=_C68( C64 C68 ) C64_=_C69( C64 C69 ) C64_=_C71( C64 C71 ) \nC64_=_C111( C64 C111 ) C64_=_C136( C64 C136 ) C64_=_C155( C64 C155 ) C64_=_C298( C64 C298 ) C64_=_C388( C64 C388 ) C64_=_C398( C64 C398 ) \nC64_=_C824( C64 C824 ) C64_=_C2809( C64 C2809 ) C64_=_C2811( C64 C2811 ) C65_=_C67( C65 C67 ) C65_=_C68( C65 C68 ) C65_=_C69( C65 C69 ) \nC65_=_C71( C65 C71 ) C65_=_C251( C65 C251 ) C65_=_C314( C65 C314 ) C65_=_C367( C65 C367 ) C65_=_C378( C65 C378 ) C65_=_C1304( C65 C1304 ) \nC65_=_C3072( C65 C3072 ) C65_=_C3079( C65 C3079 ) C67_=_C68( C67 C68 ) C67_=_C69( C67 C69 ) C67_=_C71( C67 C71 ) C67_=_C113( C67 C113 ) \nC67_=_C237( C67 C237 ) C67_=_C266( C67 C266 ) C67_=_C343( C67 C343 ) C68_=_C69( C68 C69 ) C68_=_C71( C68 C71 ) C68_=_C114( C68 C114 ) \nC68_=_C238( C68 C238 ) C68_=_C267( C68 C267 ) C68_=_C345( C68 C345 ) C68_=_C3570( C68 C3570 ) C68_=_C3710( C68 C3710 ) C69_=_C71( C69 C71 ) \nC69_=_C256( C69 C256 ) C69_=_C320( C69 C320 ) C69_=_C371( C69 C371 ) C69_=_C381( C69 C381 ) C69_=_C835( C69 C835 ) C69_=_C1312( C69 C1312 ) \nC69_=_C3315( C69 C3315 ) C69_=_C3369( C69 C3369 ) C69_=_C4008( C69 C4008 ) C71_=_C117( C71 C117 ) C71_=_C241( C71 C241 ) C71_=_C270( C71 C270 ) \nC71_=_C349( C71 C349 ) C71_=_C1997( C71 C1997 ) C71_=_C3430( C71 C3430 ) C71_=_C4066( C71 C4066 ) C86_=_C87( C86 C87 ) C86_=_C91( C86 C91 ) \nC86_=_C92( C86 C92 ) C86_=_C93( C86 C93 ) C86_=_C173( C86 C173 ) C86_=_C264( C86 C264 ) C86_=_C342( C86 C342 ) C86_=_C355( C86 C355 ) \nC87_=_C91( C87 C91 ) C87_=_C92( C87 C92 ) C87_=_C93( C87 C93 ) C87_=_C134( C87 C134 ) C87_=_C234( C87 C234 ) C87_=_C250( C87 C250 ) \nC87_=_C280( C87 C280 ) C87_=_C330( C87 C330 ) C87_=_C377( C87 C377 ) C87_=_C541( C87 C541 ) C87_=_C1847( C87 C1847 ) C87_=_C1850( C87 C1850 ) \nC91_=_C92( C91 C92 ) C91_=_C93( C91 C93 ) C91_=_C140( C91 C140 ) C91_=_C178( C91 C178 ) C91_=_C220( C91 C220 ) C91_=_C240( C91 C240 ) \nC91_=_C268( C91 C268 ) C91_=_C370( C91 C370 ) C91_=_C393( C91 C393 ) C91_=_C1236( C91 C1236 ) C91_=_C1837( C91 C1837 ) C91_=_C1915( C91 C1915 ) \nC91_=_C1995( C91 C1995 ) C91_=_C2996( C91 C2996 ) C91_=_C3563( C91 C3563 ) C91_=_C3671( C91 C3671 ) C91_=_C3815( C91 C3815 ) C91_=_C3821( C91 C3821 ) \nC91_=_C3867( C91 C3867 ) C91_=_C3894( C91 C3894 ) C91_=_C4002( C91 C4002 ) C92_=_C93( C92 C93 ) C92_=_C179( C92 C179 ) C92_=_C269( C92 C269 ) \nC92_=_C348( C92 C348 ) C92_=_C359( C92 C359 ) C92_=_C3949( C92 C3949 ) C93_=_C180( C93 C180 ) C93_=_C271( C93 C271 ) C93_=_C350( C93 C350 ) \nC93_=_C362( C93 C362 ) C93_=_C658( C93 C658 ) C93_=_C1999( C93 C1999 ) C100_=_C107( C100 C107 ) C100_=_C109( C100 C109 ) C100_=_C110( C100 C110 ) \nC100_=_C111( C100 C111 ) C100_=_C113( C100 C113 ) C100_=_C114( C100 C114 ) C100_=_C115( C100 C115 ) C100_=_C117( C100 C117 ) C100_=_C125( C100 C125 ) \nC100_=_C144( C100 C144 ) C100_=_C208( C100 C208 ) C100_=_C243( C100 C243 ) C100_=_C272( C100 C272 ) C100_=_C289( C100 C289 ) C100_=_C290( C100 C290 ) \nC100_=_C291( C100 C291 ) C100_=_C292( C100 C292 ) C100_=_C294( C100 C294 ) C100_=_C295( C100 C295 ) C100_=_C296( C100 C296 ) C100_=_C298( C100 C298 ) \nC100_=_C300( C100 C300 ) C100_=_C301( C100 C301 ) C100_=_C302( C100 C302 ) C100_=_C303( C100 C303 ) C100_=_C305( C100 C305 ) C107_=_C109( C107 C109 ) \nC107_=_C110( C107 C110 ) C107_=_C111( C107 C111 ) C107_=_C113( C107 C113 ) C107_=_C114( C107 C114 ) C107_=_C115( C107 C115 ) C107_=_C117( C107 C117 ) \nC107_=_C232( C107 C232 ) C107_=_C263( C107 C263 ) C107_=_C341( C107 C341 ) C109_=_C110( C109 C110 ) C109_=_C111( C109 C111 ) C109_=_C113( C109 C113 ) \nC109_=_C114( C109 C114 ) C109_=_C115( C109 C115 ) C109_=_C117( C109 C117 ) C109_=_C152( C109 C152 ) C109_=_C215( C109 C215 ) C109_=_C279( C109 C279 ) \nC109_=_C329( C109 C329 ) C109_=_C354( C109 C354 ) C109_=_C375( C109 C375 ) C109_=_C883( C109 C883 ) C110_=_C111( C110 C111 ) C110_=_C113( C110 C113 ) \nC110_=_C114( C110 C114 ) C110_=_C115( C110 C115 ) C110_=_C117( C110 C117 ) C110_=_C133( C110 C133 ) C110_=_C153( C110 C153 ) C110_=_C295( C110 C295 ) \nC110_=_C386( C110 C386 ) C110_=_C396( C110 C396 ) C110_=_C817( C110 C817 ) C110_=_C968( C110 C968 ) C111_=_C113( C111 C113 ) C111_=_C114( C111 C114 ) \nC111_=_C115( C111 C115 ) C111_=_C117( C111 C117 ) C111_=_C136( C111 C136 ) C111_=_C155( C111 C155 ) C111_=_C298( C111 C298 ) C111_=_C388( C111 C388 ) \nC111_=_C398( C111 C398 ) C111_=_C824( C111 C824 ) C111_=_C2809( C111 C2809 ) C111_=_C2811( C111 C2811 ) C113_=_C114( C113 C114 ) C113_=_C115( C113 C115 ) \nC113_=_C117( C113 C117 ) C113_=_C237( C113 C237 ) C113_=_C266( C113 C266 ) C113_=_C343( C113 C343 ) C114_=_C115( C114 C115 ) C114_=_C117( C114 C117 ) \nC114_=_C238( C114 C238 ) C114_=_C267( C114 C267 ) C114_=_C345( C114 C345 ) C114_=_C3570( C114 C3570 ) C114_=_C3710( C114 C3710 ) C115_=_C117( C115 C117 ) \nC115_=_C159( C115 C159 ) C115_=_C221( C115 C221 ) C115_=_C286( C115 C286 ) C115_=_C336( C115 C336 ) C115_=_C360( C115 C360 ) C115_=_C382( C115 C382 ) \nC115_=_C656( C115 C656 ) C115_=_C2515( C115 C2515 ) C115_=_C4030( C115 C4030 ) C117_=_C241( C117 C241 ) C117_=_C270( C117 C270 ) C117_=_C349( C117 C349 ) \nC117_=_C1997( C117 C1997 ) C117_=_C3430( C117 C3430 ) C117_=_C4066( C117 C4066 ) C125_=_C133( C125 C133 ) C125_=_C134( C125 C134 ) C125_=_C136( C125 C136 ) \nC125_=_C140( C125 C140 ) C125_=_C144( C125 C144 ) C125_=_C208( C125 C208 ) C125_=_C243( C125 C243 ) C125_=_C272( C125 C272 ) C125_=_C289( C125 C289 ) \nC125_=_C290( C125 C290 ) C125_=_C291( C125 C291 ) C125_=_C292( C125 C292 ) C125_=_C294( C125 C294 ) C125_=_C295( C125 C295 ) C125_=_C296( C125 C296 ) \nC125_=_C298( C125 C298 ) C125_=_C300( C125 C300 ) C125_=_C301( C125 C301 ) C125_=_C302( C125 C302 ) C125_=_C303( C125 C303 ) C125_=_C305( C125 C305 ) \nC133_=_C134( C133 C134 ) C133_=_C136( C133 C136 ) C133_=_C140( C133 C140 ) C133_=_C153( C133 C153 ) C133_=_C295( C133 C295 ) C133_=_C386( C133 C386 ) \nC133_=_C396( C133 C396 ) C133_=_C817( C133 C817 ) C133_=_C968( C133 C968 ) C134_=_C136( C134 C136 ) C134_=_C140( C134 C140 ) C134_=_C234( C134 C234 ) \nC134_=_C250( C134 C250 ) C134_=_C280( C134 C280 ) C134_=_C330( C134 C330 ) C134_=_C377( C134 C377 ) C134_=_C541( C134 C541 ) C134_=_C1847( C134 C1847 ) \nC134_=_C1850( C134 C1850 ) C136_=_C140( C136 C140 ) C136_=_C155( C136 C155 ) C136_=_C298( C136 C298 ) C136_=_C388( C136 C388 ) C136_=_C398( C136 C398 ) \nC136_=_C824( C136 C824 ) C136_=_C2809( C136 C2809 ) C136_=_C2811( C136 C2811 ) C140_=_C178( C140 C178 ) C140_=_C220( C140 C220 ) C140_=_C240( C140 C240 ) \nC140_=_C268( C140 C268 ) C140_=_C370( C140 C370 ) C140_=_C393(</w:t>
      </w:r>
    </w:p>
    <w:p>
      <w:pPr>
        <w:pStyle w:val="PreformattedText"/>
        <w:bidi w:val="0"/>
        <w:spacing w:before="0" w:after="0"/>
        <w:jc w:val="left"/>
        <w:rPr/>
      </w:pPr>
      <w:r>
        <w:rPr/>
        <w:t xml:space="preserve"> </w:t>
      </w:r>
      <w:r>
        <w:rPr/>
        <w:t>C140 C393 ) C140_=_C1236( C140 C1236 ) C140_=_C1837( C140 C1837 ) C140_=_C1915( C140 C1915 ) \nC140_=_C1995( C140 C1995 ) C140_=_C2996( C140 C2996 ) C140_=_C3563( C140 C3563 ) C140_=_C3671( C140 C3671 ) C140_=_C3815( C140 C3815 ) C140_=_C3821( C140 C3821 ) \nC140_=_C3867( C140 C3867 ) C140_=_C3894( C140 C3894 ) C140_=_C4002( C140 C4002 ) C141_=_C144( C141 C144 ) C141_=_C150( C141 C150 ) C141_=_C152( C141 C152 ) \nC141_=_C153( C141 C153 ) C141_=_C154( C141 C154 ) C141_=_C155( C141 C155 ) C141_=_C156( C141 C156 ) C141_=_C158( C141 C158 ) C141_=_C159( C141 C159 ) \nC141_=_C161( C141 C161 ) C141_=_C162( C141 C162 ) C141_=_C181( C141 C181 ) C141_=_C182( C141 C182 ) C141_=_C183( C141 C183 ) C141_=_C185( C141 C185 ) \nC141_=_C186( C141 C186 ) C141_=_C187( C141 C187 ) C141_=_C188( C141 C188 ) C141_=_C189( C141 C189 ) C141_=_C190( C141 C190 ) C141_=_C191( C141 C191 ) \nC141_=_C193( C141 C193 ) C141_=_C196( C141 C196 ) C141_=_C197( C141 C197 ) C141_=_C198( C141 C198 ) C141_=_C199( C141 C199 ) C141_=_C200( C141 C200 ) \nC141_=_C201( C141 C201 ) C141_=_C203( C141 C203 ) C144_=_C150( C144 C150 ) C144_=_C152( C144 C152 ) C144_=_C153( C144 C153 ) C144_=_C154( C144 C154 ) \nC144_=_C155( C144 C155 ) C144_=_C156( C144 C156 ) C144_=_C158( C144 C158 ) C144_=_C159( C144 C159 ) C144_=_C161( C144 C161 ) C144_=_C208( C144 C208 ) \nC144_=_C243( C144 C243 ) C144_=_C272( C144 C272 ) C144_=_C289( C144 C289 ) C144_=_C290( C144 C290 ) C144_=_C291( C144 C291 ) C144_=_C292( C144 C292 ) \nC144_=_C294( C144 C294 ) C144_=_C295( C144 C295 ) C144_=_C296( C144 C296 ) C144_=_C298( C144 C298 ) C144_=_C300( C144 C300 ) C144_=_C301( C144 C301 ) \nC144_=_C302( C144 C302 ) C144_=_C303( C144 C303 ) C144_=_C305( C144 C305 ) C150_=_C152( C150 C152 ) C150_=_C153( C150 C153 ) C150_=_C154( C150 C154 ) \nC150_=_C155( C150 C155 ) C150_=_C156( C150 C156 ) C150_=_C158( C150 C158 ) C150_=_C159( C150 C159 ) C150_=_C161( C150 C161 ) C150_=_C278( C150 C278 ) \nC150_=_C394( C150 C394 ) C150_=_C407( C150 C407 ) C150_=_C638( C150 C638 ) C150_=_C639( C150 C639 ) C150_=_C640( C150 C640 ) C150_=_C641( C150 C641 ) \nC150_=_C642( C150 C642 ) C150_=_C643( C150 C643 ) C150_=_C646( C150 C646 ) C150_=_C647( C150 C647 ) C150_=_C648( C150 C648 ) C150_=_C649( C150 C649 ) \nC150_=_C650( C150 C650 ) C150_=_C652( C150 C652 ) C150_=_C653( C150 C653 ) C150_=_C654( C150 C654 ) C150_=_C655( C150 C655 ) C150_=_C656( C150 C656 ) \nC150_=_C658( C150 C658 ) C152_=_C153( C152 C153 ) C152_=_C154( C152 C154 ) C152_=_C155( C152 C155 ) C152_=_C156( C152 C156 ) C152_=_C158( C152 C158 ) \nC152_=_C159( C152 C159 ) C152_=_C161( C152 C161 ) C152_=_C215( C152 C215 ) C152_=_C279( C152 C279 ) C152_=_C329( C152 C329 ) C152_=_C354( C152 C354 ) \nC152_=_C375( C152 C375 ) C152_=_C883( C152 C883 ) C153_=_C154( C153 C154 ) C153_=_C155( C153 C155 ) C153_=_C156( C153 C156 ) C153_=_C158( C153 C158 ) \nC153_=_C159( C153 C159 ) C153_=_C161( C153 C161 ) C153_=_C295( C153 C295 ) C153_=_C386( C153 C386 ) C153_=_C396( C153 C396 ) C153_=_C817( C153 C817 ) \nC153_=_C968( C153 C968 ) C154_=_C155( C154 C155 ) C154_=_C156( C154 C156 ) C154_=_C158( C154 C158 ) C154_=_C159( C154 C159 ) C154_=_C161( C154 C161 ) \nC154_=_C281( C154 C281 ) C154_=_C397( C154 C397 ) C154_=_C1517( C154 C1517 ) C154_=_C2396( C154 C2396 ) C154_=_C2594( C154 C2594 ) C154_=_C2598( C154 C2598 ) \nC154_=_C2600( C154 C2600 ) C154_=_C2601( C154 C2601 ) C154_=_C2602( C154 C2602 ) C154_=_C2604( C154 C2604 ) C154_=_C2606( C154 C2606 ) C154_=_C2610( C154 C2610 ) \nC154_=_C2611( C154 C2611 ) C155_=_C156( C155 C156 ) C155_=_C158( C155 C158 ) C155_=_C159( C155 C159 ) C155_=_C161( C155 C161 ) C155_=_C298( C155 C298 ) \nC155_=_C388( C155 C388 ) C155_=_C398( C155 C398 ) C155_=_C824( C155 C824 ) C155_=_C2809( C155 C2809 ) C155_=_C2811( C155 C2811 ) C156_=_C158( C156 C158 ) \nC156_=_C159( C156 C159 ) C156_=_C161( C156 C161 ) C156_=_C282( C156 C282 ) C156_=_C399( C156 C399 ) C156_=_C829( C156 C829 ) C156_=_C2969( C156 C2969 ) \nC156_=_C3139( C156 C3139 ) C156_=_C3308( C156 C3308 ) C156_=_C3363( C156 C3363 ) C156_=_C3364( C156 C3364 ) C156_=_C3365( C156 C3365 ) C156_=_C3366( C156 C3366 ) \nC156_=_C3369( C156 C3369 ) C156_=_C3370( C156 C3370 ) C156_=_C3372( C156 C3372 ) C156_=_C3374( C156 C3374 ) C158_=_C159( C158 C159 ) C158_=_C161( C158 C161 ) \nC158_=_C201( C158 C201 ) C158_=_C285( C158 C285 ) C158_=_C303( C158 C303 ) C158_=_C404( C158 C404 ) C158_=_C654( C158 C654 ) C158_=_C2606( C158 C2606 ) \nC158_=_C3370( C158 C3370 ) C158_=_C3850( C158 C3850 ) C158_=_C4019( C158 C4019 ) C159_=_C161( C159 C161 ) C159_=_C221( C159 C221 ) C159_=_C286( C159 C286 ) \nC159_=_C336( C159 C336 ) C159_=_C360( C159 C360 ) C159_=_C382( C159 C382 ) C159_=_C656( C159 C656 ) C159_=_C2515( C159 C2515 ) C159_=_C4030( C159 C4030 ) \nC161_=_C288( C161 C288 ) C161_=_C405( C161 C405 ) C161_=_C491( C161 C491 ) C161_=_C1149( C161 C1149 ) C161_=_C1194( C161 C1194 ) C161_=_C2043( C161 C2043 ) \nC161_=_C2290( C161 C2290 ) C161_=_C2436( C161 C2436 ) C161_=_C3216( C161 C3216 ) C161_=_C3292( C161 C3292 ) C161_=_C3774( C161 C3774 ) C161_=_C3985( C161 C3985 ) \nC161_=_C4019( C161 C4019 ) C161_=_C4066( C161 C4066 ) C161_=_C4079( C161 C4079 ) C162_=_C173( C162 C173 ) C162_=_C175( C162 C175 ) C162_=_C177( C162 C177 ) \nC162_=_C178( C162 C178 ) C162_=_C179( C162 C179 ) C162_=_C180( C162 C180 ) C162_=_C181( C162 C181 ) C162_=_C182( C162 C182 ) C162_=_C183( C162 C183 ) \nC162_=_C185( C162 C185 ) C162_=_C186( C162 C186 ) C162_=_C187( C162 C187 ) C162_=_C188( C162 C188 ) C162_=_C189( C162 C189 ) C162_=_C190( C162 C190 ) \nC162_=_C191( C162 C191 ) C162_=_C193( C162 C193 ) C162_=_C196( C162 C196 ) C162_=_C197( C162 C197 ) C162_=_C198( C162 C198 ) C162_=_C199( C162 C199 ) \nC162_=_C200( C162 C200 ) C162_=_C201( C162 C201 ) C162_=_C203( C162 C203 ) C173_=_C175( C173 C175 ) C173_=_C177( C173 C177 ) C173_=_C178( C173 C178 ) \nC173_=_C179( C173 C179 ) C173_=_C180( C173 C180 ) C173_=_C264( C173 C264 ) C173_=_C342( C173 C342 ) C173_=_C355( C173 C355 ) C175_=_C177( C175 C177 ) \nC175_=_C178( C175 C178 ) C175_=_C179( C175 C179 ) C175_=_C180( C175 C180 ) C175_=_C196( C175 C196 ) C175_=_C315( C175 C315 ) C175_=_C332( C175 C332 ) \nC175_=_C344( C175 C344 ) C175_=_C356( C175 C356 ) C175_=_C390( C175 C390 ) C175_=_C401( C175 C401 ) C175_=_C3649( C175 C3649 ) C177_=_C178( C177 C178 ) \nC177_=_C179( C177 C179 ) C177_=_C180( C177 C180 ) C177_=_C200( C177 C200 ) C177_=_C319( C177 C319 ) C177_=_C335( C177 C335 ) C177_=_C347( C177 C347 ) \nC177_=_C358( C177 C358 ) C177_=_C392( C177 C392 ) C177_=_C403( C177 C403 ) C177_=_C556( C177 C556 ) C177_=_C1665( C177 C1665 ) C177_=_C3797( C177 C3797 ) \nC178_=_C179( C178 C179 ) C178_=_C180( C178 C180 ) C178_=_C220( C178 C220 ) C178_=_C240( C178 C240 ) C178_=_C268( C178 C268 ) C178_=_C370( C178 C370 ) \nC178_=_C393( C178 C393 ) C178_=_C1236( C178 C1236 ) C178_=_C1837( C178 C1837 ) C178_=_C1915( C178 C1915 ) C178_=_C1995( C178 C1995 ) C178_=_C2996( C178 C2996 ) \nC178_=_C3563( C178 C3563 ) C178_=_C3671( C178 C3671 ) C178_=_C3815( C178 C3815 ) C178_=_C3821( C178 C3821 ) C178_=_C3867( C178 C3867 ) C178_=_C3894( C178 C3894 ) \nC178_=_C4002( C178 C4002 ) C179_=_C180( C179 C180 ) C179_=_C269( C179 C269 ) C179_=_C348( C179 C348 ) C179_=_C359( C179 C359 ) C179_=_C3949( C179 C3949 ) \nC180_=_C271( C180 C271 ) C180_=_C350( C180 C350 ) C180_=_C362( C180 C362 ) C180_=_C658( C180 C658 ) C180_=_C1999( C180 C1999 ) C181_=_C182( C181 C182 ) \nC181_=_C183( C181 C183 ) C181_=_C185( C181 C185 ) C181_=_C186( C181 C186 ) C181_=_C187( C181 C187 ) C181_=_C188( C181 C188 ) C181_=_C189( C181 C189 ) \nC181_=_C190( C181 C190 ) C181_=_C191( C181 C191 ) C181_=_C193( C181 C193 ) C181_=_C196( C181 C196 ) C181_=_C197( C181 C197 ) C181_=_C198( C181 C198 ) \nC181_=_C199( C181 C199 ) C181_=_C200( C181 C200 ) C181_=_C201( C181 C201 ) C181_=_C203( C181 C203 ) C181_=_C208( C181 C208 ) C181_=_C215( C181 C215 ) \nC181_=_C218( C181 C218 ) C181_=_C219( C181 C219 ) C181_=_C220( C181 C220 ) C181_=_C221( C181 C221 ) C181_=_C223( C181 C223 ) C182_=_C183( C182 C183 ) \nC182_=_C185( C182 C185 ) C182_=_C186( C182 C186 ) C182_=_C187( C182 C187 ) C182_=_C188( C182 C188 ) C182_=_C189( C182 C189 ) C182_=_C190( C182 C190 ) \nC182_=_C191( C182 C191 ) C182_=_C193( C182 C193 ) C182_=_C196( C182 C196 ) C182_=_C197( C182 C197 ) C182_=_C198( C182 C198 ) C182_=_C199( C182 C199 ) \nC182_=_C200( C182 C200 ) C182_=_C201( C182 C201 ) C182_=_C203( C182 C203 ) C182_=_C243( C182 C243 ) C182_=_C250( C182 C250 ) C182_=_C251( C182 C251 ) \nC182_=_C253( C182 C253 ) C182_=_C254( C182 C254 ) C182_=_C256( C182 C256 ) C182_=_C258( C182 C258 ) C183_=_C185( C183 C185 ) C183_=_C186( C183 C186 ) \nC183_=_C187( C183 C187 ) C183_=_C188( C183 C188 ) C183_=_C189( C183 C189 ) C183_=_C190( C183 C190 ) C183_=_C191( C183 C191 ) C183_=_C193( C183 C193 ) \nC183_=_C196( C183 C196 ) C183_=_C197( C183 C197 ) C183_=_C198( C183 C198 ) C183_=_C199( C183 C199 ) C183_=_C200( C183 C200 ) C183_=_C201( C183 C201 ) \nC183_=_C203( C183 C203 ) C183_=_C272( C183 C272 ) C183_=_C278( C183 C278 ) C183_=_C279( C183 C279 ) C183_=_C280( C183 C280 ) C183_=_C281( C183 C281 ) \nC183_=_C282( C183 C282 ) C183_=_C285( C183 C285 ) C183_=_C286( C183 C286 ) C183_=_C288( C183 C288 ) C185_=_C186( C185 C186 ) C185_=_C187( C185 C187 ) \nC185_=_C188( C185 C188 ) C185_=_C189( C185 C189 ) C185_=_C190( C185 C190 ) C185_=_C191( C185 C191 ) C185_=_C193( C185 C193 ) C185_=_C196( C185 C196 ) \nC185_=_C197( C185 C197 ) C185_=_C198( C185 C198 ) C185_=_C199( C185 C199 ) C185_=_C200( C185 C200 ) C185_=_C201( C185 C201 ) C185_=_C203( C185 C203 ) \nC185_=_C289( C185 C289 ) C185_=_C314( C185 C314 ) C185_=_C315( C185 C315 ) C185_=_C316( C185 C316 ) C185_=_C318( C185 C318 ) C185_=_C319( C185 C319 ) \nC185_=_C320( C185 C320 ) C185_=_C322( C185 C322 ) C186_=_C187( C186 C187 ) C186_=_C188( C186 C188 ) C186_=_C189( C186 C189 ) C186_=_C190( C186 C190 ) \nC186_=_C191( C186 C191 ) C186_=_C193( C186 C193 ) C186_=_C196( C186 C196 ) C186_=_C197( C186</w:t>
      </w:r>
    </w:p>
    <w:p>
      <w:pPr>
        <w:pStyle w:val="PreformattedText"/>
        <w:bidi w:val="0"/>
        <w:spacing w:before="0" w:after="0"/>
        <w:jc w:val="left"/>
        <w:rPr/>
      </w:pPr>
      <w:r>
        <w:rPr/>
        <w:t xml:space="preserve"> </w:t>
      </w:r>
      <w:r>
        <w:rPr/>
        <w:t>C197 ) C186_=_C198( C186 C198 ) C186_=_C199( C186 C199 ) \nC186_=_C200( C186 C200 ) C186_=_C201( C186 C201 ) C186_=_C203( C186 C203 ) C186_=_C329( C186 C329 ) C186_=_C330( C186 C330 ) C186_=_C332( C186 C332 ) \nC186_=_C335( C186 C335 ) C186_=_C336( C186 C336 ) C187_=_C188( C187 C188 ) C187_=_C189( C187 C189 ) C187_=_C190( C187 C190 ) C187_=_C191( C187 C191 ) \nC187_=_C193( C187 C193 ) C187_=_C196( C187 C196 ) C187_=_C197( C187 C197 ) C187_=_C198( C187 C198 ) C187_=_C199( C187 C199 ) C187_=_C200( C187 C200 ) \nC187_=_C201( C187 C201 ) C187_=_C203( C187 C203 ) C187_=_C341( C187 C341 ) C187_=_C342( C187 C342 ) C187_=_C343( C187 C343 ) C187_=_C344( C187 C344 ) \nC187_=_C345( C187 C345 ) C187_=_C347( C187 C347 ) C187_=_C348( C187 C348 ) C187_=_C349( C187 C349 ) C187_=_C350( C187 C350 ) C188_=_C189( C188 C189 ) \nC188_=_C190( C188 C190 ) C188_=_C191( C188 C191 ) C188_=_C193( C188 C193 ) C188_=_C196( C188 C196 ) C188_=_C197( C188 C197 ) C188_=_C198( C188 C198 ) \nC188_=_C199( C188 C199 ) C188_=_C200( C188 C200 ) C188_=_C201( C188 C201 ) C188_=_C203( C188 C203 ) C188_=_C354( C188 C354 ) C188_=_C355( C188 C355 ) \nC188_=_C356( C188 C356 ) C188_=_C358( C188 C358 ) C188_=_C359( C188 C359 ) C188_=_C360( C188 C360 ) C188_=_C362( C188 C362 ) C189_=_C190( C189 C190 ) \nC189_=_C191( C189 C191 ) C189_=_C193( C189 C193 ) C189_=_C196( C189 C196 ) C189_=_C197( C189 C197 ) C189_=_C198( C189 C198 ) C189_=_C199( C189 C199 ) \nC189_=_C200( C189 C200 ) C189_=_C201( C189 C201 ) C189_=_C203( C189 C203 ) C189_=_C290( C189 C290 ) C189_=_C367( C189 C367 ) C189_=_C368( C189 C368 ) \nC189_=_C369( C189 C369 ) C189_=_C370( C189 C370 ) C189_=_C371( C189 C371 ) C189_=_C373( C189 C373 ) C190_=_C191( C190 C191 ) C190_=_C193( C190 C193 ) \nC190_=_C196( C190 C196 ) C190_=_C197( C190 C197 ) C190_=_C198( C190 C198 ) C190_=_C199( C190 C199 ) C190_=_C200( C190 C200 ) C190_=_C201( C190 C201 ) \nC190_=_C203( C190 C203 ) C190_=_C291( C190 C291 ) C190_=_C386( C190 C386 ) C190_=_C388( C190 C388 ) C190_=_C390( C190 C390 ) C190_=_C392( C190 C392 ) \nC190_=_C393( C190 C393 ) C191_=_C193( C191 C193 ) C191_=_C196( C191 C196 ) C191_=_C197( C191 C197 ) C191_=_C198( C191 C198 ) C191_=_C199( C191 C199 ) \nC191_=_C200( C191 C200 ) C191_=_C201( C191 C201 ) C191_=_C203( C191 C203 ) C191_=_C292( C191 C292 ) C191_=_C394( C191 C394 ) C191_=_C396( C191 C396 ) \nC191_=_C397( C191 C397 ) C191_=_C398( C191 C398 ) C191_=_C399( C191 C399 ) C191_=_C401( C191 C401 ) C191_=_C403( C191 C403 ) C191_=_C404( C191 C404 ) \nC191_=_C405( C191 C405 ) C193_=_C196( C193 C196 ) C193_=_C197( C193 C197 ) C193_=_C198( C193 C198 ) C193_=_C199( C193 C199 ) C193_=_C200( C193 C200 ) \nC193_=_C201( C193 C201 ) C193_=_C203( C193 C203 ) C193_=_C296( C193 C296 ) C193_=_C690( C193 C690 ) C193_=_C931( C193 C931 ) C193_=_C1304( C193 C1304 ) \nC193_=_C1305( C193 C1305 ) C193_=_C1306( C193 C1306 ) C193_=_C1308( C193 C1308 ) C193_=_C1310( C193 C1310 ) C193_=_C1311( C193 C1311 ) C193_=_C1312( C193 C1312 ) \nC193_=_C1314( C193 C1314 ) C193_=_C1315( C193 C1315 ) C196_=_C197( C196 C197 ) C196_=_C198( C196 C198 ) C196_=_C199( C196 C199 ) C196_=_C200( C196 C200 ) \nC196_=_C201( C196 C201 ) C196_=_C203( C196 C203 ) C196_=_C315( C196 C315 ) C196_=_C332( C196 C332 ) C196_=_C344( C196 C344 ) C196_=_C356( C196 C356 ) \nC196_=_C390( C196 C390 ) C196_=_C401( C196 C401 ) C196_=_C3649( C196 C3649 ) C197_=_C198( C197 C198 ) C197_=_C199( C197 C199 ) C197_=_C200( C197 C200 ) \nC197_=_C201( C197 C201 ) C197_=_C203( C197 C203 ) C197_=_C218( C197 C218 ) C197_=_C253( C197 C253 ) C197_=_C301( C197 C301 ) C197_=_C316( C197 C316 ) \nC197_=_C368( C197 C368 ) C197_=_C1308( C197 C1308 ) C197_=_C3425( C197 C3425 ) C197_=_C3774( C197 C3774 ) C198_=_C199( C198 C199 ) C198_=_C200( C198 C200 ) \nC198_=_C201( C198 C201 ) C198_=_C203( C198 C203 ) C198_=_C708( C198 C708 ) C198_=_C944( C198 C944 ) C198_=_C1087( C198 C1087 ) C198_=_C1483( C198 C1483 ) \nC198_=_C2316( C198 C2316 ) C198_=_C2353( C198 C2353 ) C198_=_C2369( C198 C2369 ) C198_=_C3175( C198 C3175 ) C198_=_C3196( C198 C3196 ) C198_=_C3649( C198 C3649 ) \nC198_=_C3701( C198 C3701 ) C198_=_C3778( C198 C3778 ) C198_=_C3796( C198 C3796 ) C198_=_C3797( C198 C3797 ) C198_=_C3798( C198 C3798 ) C198_=_C3799( C198 C3799 ) \nC198_=_C3800( C198 C3800 ) C199_=_C200( C199 C200 ) C199_=_C201( C199 C201 ) C199_=_C203( C199 C203 ) C199_=_C219( C199 C219 ) C199_=_C254( C199 C254 ) \nC199_=_C302( C199 C302 ) C199_=_C318( C199 C318 ) C199_=_C369( C199 C369 ) C199_=_C1310( C199 C1310 ) C199_=_C3312( C199 C3312 ) C199_=_C3829( C199 C3829 ) \nC200_=_C201( C200 C201 ) C200_=_C203( C200 C203 ) C200_=_C319( C200 C319 ) C200_=_C335( C200 C335 ) C200_=_C347( C200 C347 ) C200_=_C358( C200 C358 ) \nC200_=_C392( C200 C392 ) C200_=_C403( C200 C403 ) C200_=_C556( C200 C556 ) C200_=_C1665( C200 C1665 ) C200_=_C3797( C200 C3797 ) C201_=_C203( C201 C203 ) \nC201_=_C285( C201 C285 ) C201_=_C303( C201 C303 ) C201_=_C404( C201 C404 ) C201_=_C654( C201 C654 ) C201_=_C2606( C201 C2606 ) C201_=_C3370( C201 C3370 ) \nC201_=_C3850( C201 C3850 ) C201_=_C4019( C201 C4019 ) C203_=_C223( C203 C223 ) C203_=_C258( C203 C258 ) C203_=_C305( C203 C305 ) C203_=_C322( C203 C322 ) \nC203_=_C373( C203 C373 ) C203_=_C1315( C203 C1315 ) C208_=_C215( C208 C215 ) C208_=_C218( C208 C218 ) C208_=_C219( C208 C219 ) C208_=_C220( C208 C220 ) \nC208_=_C221( C208 C221 ) C208_=_C223( C208 C223 ) C208_=_C243( C208 C243 ) C208_=_C272( C208 C272 ) C208_=_C289( C208 C289 ) C208_=_C290( C208 C290 ) \nC208_=_C291( C208 C291 ) C208_=_C292( C208 C292 ) C208_=_C294( C208 C294 ) C208_=_C295( C208 C295 ) C208_=_C296( C208 C296 ) C208_=_C298( C208 C298 ) \nC208_=_C300( C208 C300 ) C208_=_C301( C208 C301 ) C208_=_C302( C208 C302 ) C208_=_C303( C208 C303 ) C208_=_C305( C208 C305 ) C215_=_C218( C215 C218 ) \nC215_=_C219( C215 C219 ) C215_=_C220( C215 C220 ) C215_=_C221( C215 C221 ) C215_=_C223( C215 C223 ) C215_=_C279( C215 C279 ) C215_=_C329( C215 C329 ) \nC215_=_C354( C215 C354 ) C215_=_C375( C215 C375 ) C215_=_C883( C215 C883 ) C218_=_C219( C218 C219 ) C218_=_C220( C218 C220 ) C218_=_C221( C218 C221 ) \nC218_=_C223( C218 C223 ) C218_=_C253( C218 C253 ) C218_=_C301( C218 C301 ) C218_=_C316( C218 C316 ) C218_=_C368( C218 C368 ) C218_=_C1308( C218 C1308 ) \nC218_=_C3425( C218 C3425 ) C218_=_C3774( C218 C3774 ) C219_=_C220( C219 C220 ) C219_=_C221( C219 C221 ) C219_=_C223( C219 C223 ) C219_=_C254( C219 C254 ) \nC219_=_C302( C219 C302 ) C219_=_C318( C219 C318 ) C219_=_C369( C219 C369 ) C219_=_C1310( C219 C1310 ) C219_=_C3312( C219 C3312 ) C219_=_C3829( C219 C3829 ) \nC220_=_C221( C220 C221 ) C220_=_C223( C220 C223 ) C220_=_C240( C220 C240 ) C220_=_C268( C220 C268 ) C220_=_C370( C220 C370 ) C220_=_C393( C220 C393 ) \nC220_=_C1236( C220 C1236 ) C220_=_C1837( C220 C1837 ) C220_=_C1915( C220 C1915 ) C220_=_C1995( C220 C1995 ) C220_=_C2996( C220 C2996 ) C220_=_C3563( C220 C3563 ) \nC220_=_C3671( C220 C3671 ) C220_=_C3815( C220 C3815 ) C220_=_C3821( C220 C3821 ) C220_=_C3867( C220 C3867 ) C220_=_C3894( C220 C3894 ) C220_=_C4002( C220 C4002 ) \nC221_=_C223( C221 C223 ) C221_=_C286( C221 C286 ) C221_=_C336( C221 C336 ) C221_=_C360( C221 C360 ) C221_=_C382( C221 C382 ) C221_=_C656( C221 C656 ) \nC221_=_C2515( C221 C2515 ) C221_=_C4030( C221 C4030 ) C223_=_C258( C223 C258 ) C223_=_C305( C223 C305 ) C223_=_C322( C223 C322 ) C223_=_C373( C223 C373 ) \nC223_=_C1315( C223 C1315 ) C232_=_C234( C232 C234 ) C232_=_C237( C232 C237 ) C232_=_C238( C232 C238 ) C232_=_C240( C232 C240 ) C232_=_C241( C232 C241 ) \nC232_=_C263( C232 C263 ) C232_=_C341( C232 C341 ) C234_=_C237( C234 C237 ) C234_=_C238( C234 C238 ) C234_=_C240( C234 C240 ) C234_=_C241( C234 C241 ) \nC234_=_C250( C234 C250 ) C234_=_C280( C234 C280 ) C234_=_C330( C234 C330 ) C234_=_C377( C234 C377 ) C234_=_C541( C234 C541 ) C234_=_C1847( C234 C1847 ) \nC234_=_C1850( C234 C1850 ) C237_=_C238( C237 C238 ) C237_=_C240( C237 C240 ) C237_=_C241( C237 C241 ) C237_=_C266( C237 C266 ) C237_=_C343( C237 C343 ) \nC238_=_C240( C238 C240 ) C238_=_C241( C238 C241 ) C238_=_C267( C238 C267 ) C238_=_C345( C238 C345 ) C238_=_C3570( C238 C3570 ) C238_=_C3710( C238 C3710 ) \nC240_=_C241( C240 C241 ) C240_=_C268( C240 C268 ) C240_=_C370( C240 C370 ) C240_=_C393( C240 C393 ) C240_=_C1236( C240 C1236 ) C240_=_C1837( C240 C1837 ) \nC240_=_C1915( C240 C1915 ) C240_=_C1995( C240 C1995 ) C240_=_C2996( C240 C2996 ) C240_=_C3563( C240 C3563 ) C240_=_C3671( C240 C3671 ) C240_=_C3815( C240 C3815 ) \nC240_=_C3821( C240 C3821 ) C240_=_C3867( C240 C3867 ) C240_=_C3894( C240 C3894 ) C240_=_C4002( C240 C4002 ) C241_=_C270( C241 C270 ) C241_=_C349( C241 C349 ) \nC241_=_C1997( C241 C1997 ) C241_=_C3430( C241 C3430 ) C241_=_C4066( C241 C4066 ) C243_=_C250( C243 C250 ) C243_=_C251( C243 C251 ) C243_=_C253( C243 C253 ) \nC243_=_C254( C243 C254 ) C243_=_C256( C243 C256 ) C243_=_C258( C243 C258 ) C243_=_C272( C243 C272 ) C243_=_C289( C243 C289 ) C243_=_C290( C243 C290 ) \nC243_=_C291( C243 C291 ) C243_=_C292( C243 C292 ) C243_=_C294( C243 C294 ) C243_=_C295( C243 C295 ) C243_=_C296( C243 C296 ) C243_=_C298( C243 C298 ) \nC243_=_C300( C243 C300 ) C243_=_C301( C243 C301 ) C243_=_C302( C243 C302 ) C243_=_C303( C243 C303 ) C243_=_C305( C243 C305 ) C250_=_C251( C250 C251 ) \nC250_=_C253( C250 C253 ) C250_=_C254( C250 C254 ) C250_=_C256( C250 C256 ) C250_=_C258( C250 C258 ) C250_=_C280( C250 C280 ) C250_=_C330( C250 C330 ) \nC250_=_C377( C250 C377 ) C250_=_C541( C250 C541 ) C250_=_C1847( C250 C1847 ) C250_=_C1850( C250 C1850 ) C251_=_C253( C251 C253 ) C251_=_C254( C251 C254 ) \nC251_=_C256( C251 C256 ) C251_=_C258( C251 C258 ) C251_=_C314( C251 C314 ) C251_=_C367( C251 C367 ) C251_=_C378( C251 C378 ) C251_=_C1304( C251 C1304 ) \nC251_=_C3072( C251 C3072 ) C251_=_C3079( C251 C3079 ) C253_=_C254( C253 C254 ) C253_=_C256( C253 C256 ) C253_=_C258( C253 C258 ) C253_=_C301( C253 C301 ) \nC253_=_C316( C253 C316 ) C253_=_C368( C253 C368 ) C253_=_C1308( C253 C1308 ) C253_=_C3425( C253 C3425</w:t>
      </w:r>
    </w:p>
    <w:p>
      <w:pPr>
        <w:pStyle w:val="PreformattedText"/>
        <w:bidi w:val="0"/>
        <w:spacing w:before="0" w:after="0"/>
        <w:jc w:val="left"/>
        <w:rPr/>
      </w:pPr>
      <w:r>
        <w:rPr/>
        <w:t xml:space="preserve"> </w:t>
      </w:r>
      <w:r>
        <w:rPr/>
        <w:t>) C253_=_C3774( C253 C3774 ) C254_=_C256( C254 C256 ) \nC254_=_C258( C254 C258 ) C254_=_C302( C254 C302 ) C254_=_C318( C254 C318 ) C254_=_C369( C254 C369 ) C254_=_C1310( C254 C1310 ) C254_=_C3312( C254 C3312 ) \nC254_=_C3829( C254 C3829 ) C256_=_C258( C256 C258 ) C256_=_C320( C256 C320 ) C256_=_C371( C256 C371 ) C256_=_C381( C256 C381 ) C256_=_C835( C256 C835 ) \nC256_=_C1312( C256 C1312 ) C256_=_C3315( C256 C3315 ) C256_=_C3369( C256 C3369 ) C256_=_C4008( C256 C4008 ) C258_=_C305( C258 C305 ) C258_=_C322( C258 C322 ) \nC258_=_C373( C258 C373 ) C258_=_C1315( C258 C1315 ) C263_=_C264( C263 C264 ) C263_=_C266( C263 C266 ) C263_=_C267( C263 C267 ) C263_=_C268( C263 C268 ) \nC263_=_C269( C263 C269 ) C263_=_C270( C263 C270 ) C263_=_C271( C263 C271 ) C263_=_C341( C263 C341 ) C264_=_C266( C264 C266 ) C264_=_C267( C264 C267 ) \nC264_=_C268( C264 C268 ) C264_=_C269( C264 C269 ) C264_=_C270( C264 C270 ) C264_=_C271( C264 C271 ) C264_=_C342( C264 C342 ) C264_=_C355( C264 C355 ) \nC266_=_C267( C266 C267 ) C266_=_C268( C266 C268 ) C266_=_C269( C266 C269 ) C266_=_C270( C266 C270 ) C266_=_C271( C266 C271 ) C266_=_C343( C266 C343 ) \nC267_=_C268( C267 C268 ) C267_=_C269( C267 C269 ) C267_=_C270( C267 C270 ) C267_=_C271( C267 C271 ) C267_=_C345( C267 C345 ) C267_=_C3570( C267 C3570 ) \nC267_=_C3710( C267 C3710 ) C268_=_C269( C268 C269 ) C268_=_C270( C268 C270 ) C268_=_C271( C268 C271 ) C268_=_C370( C268 C370 ) C268_=_C393( C268 C393 ) \nC268_=_C1236( C268 C1236 ) C268_=_C1837( C268 C1837 ) C268_=_C1915( C268 C1915 ) C268_=_C1995( C268 C1995 ) C268_=_C2996( C268 C2996 ) C268_=_C3563( C268 C3563 ) \nC268_=_C3671( C268 C3671 ) C268_=_C3815( C268 C3815 ) C268_=_C3821( C268 C3821 ) C268_=_C3867( C268 C3867 ) C268_=_C3894( C268 C3894 ) C268_=_C4002( C268 C4002 ) \nC269_=_C270( C269 C270 ) C269_=_C271( C269 C271 ) C269_=_C348( C269 C348 ) C269_=_C359( C269 C359 ) C269_=_C3949( C269 C3949 ) C270_=_C271( C270 C271 ) \nC270_=_C349( C270 C349 ) C270_=_C1997( C270 C1997 ) C270_=_C3430( C270 C3430 ) C270_=_C4066( C270 C4066 ) C271_=_C350( C271 C350 ) C271_=_C362( C271 C362 ) \nC271_=_C658( C271 C658 ) C271_=_C1999( C271 C1999 ) C272_=_C278( C272 C278 ) C272_=_C279( C272 C279 ) C272_=_C280( C272 C280 ) C272_=_C281( C272 C281 ) \nC272_=_C282( C272 C282 ) C272_=_C285( C272 C285 ) C272_=_C286( C272 C286 ) C272_=_C288( C272 C288 ) C272_=_C289( C272 C289 ) C272_=_C290( C272 C290 ) \nC272_=_C291( C272 C291 ) C272_=_C292( C272 C292 ) C272_=_C294( C272 C294 ) C272_=_C295( C272 C295 ) C272_=_C296( C272 C296 ) C272_=_C298( C272 C298 ) \nC272_=_C300( C272 C300 ) C272_=_C301( C272 C301 ) C272_=_C302( C272 C302 ) C272_=_C303( C272 C303 ) C272_=_C305( C272 C305 ) C278_=_C279( C278 C279 ) \nC278_=_C280( C278 C280 ) C278_=_C281( C278 C281 ) C278_=_C282( C278 C282 ) C278_=_C285( C278 C285 ) C278_=_C286( C278 C286 ) C278_=_C288( C278 C288 ) \nC278_=_C394( C278 C394 ) C278_=_C407( C278 C407 ) C278_=_C638( C278 C638 ) C278_=_C639( C278 C639 ) C278_=_C640( C278 C640 ) C278_=_C641( C278 C641 ) \nC278_=_C642( C278 C642 ) C278_=_C643( C278 C643 ) C278_=_C646( C278 C646 ) C278_=_C647( C278 C647 ) C278_=_C648( C278 C648 ) C278_=_C649( C278 C649 ) \nC278_=_C650( C278 C650 ) C278_=_C652( C278 C652 ) C278_=_C653( C278 C653 ) C278_=_C654( C278 C654 ) C278_=_C655( C278 C655 ) C278_=_C656( C278 C656 ) \nC278_=_C658( C278 C658 ) C279_=_C280( C279 C280 ) C279_=_C281( C279 C281 ) C279_=_C282( C279 C282 ) C279_=_C285( C279 C285 ) C279_=_C286( C279 C286 ) \nC279_=_C288( C279 C288 ) C279_=_C329( C279 C329 ) C279_=_C354( C279 C354 ) C279_=_C375( C279 C375 ) C279_=_C883( C279 C883 ) C280_=_C281( C280 C281 ) \nC280_=_C282( C280 C282 ) C280_=_C285( C280 C285 ) C280_=_C286( C280 C286 ) C280_=_C288( C280 C288 ) C280_=_C330( C280 C330 ) C280_=_C377( C280 C377 ) \nC280_=_C541( C280 C541 ) C280_=_C1847( C280 C1847 ) C280_=_C1850( C280 C1850 ) C281_=_C282( C281 C282 ) C281_=_C285( C281 C285 ) C281_=_C286( C281 C286 ) \nC281_=_C288( C281 C288 ) C281_=_C397( C281 C397 ) C281_=_C1517( C281 C1517 ) C281_=_C2396( C281 C2396 ) C281_=_C2594( C281 C2594 ) C281_=_C2598( C281 C2598 ) \nC281_=_C2600( C281 C2600 ) C281_=_C2601( C281 C2601 ) C281_=_C2602( C281 C2602 ) C281_=_C2604( C281 C2604 ) C281_=_C2606( C281 C2606 ) C281_=_C2610( C281 C2610 ) \nC281_=_C2611( C281 C2611 ) C282_=_C285( C282 C285 ) C282_=_C286( C282 C286 ) C282_=_C288( C282 C288 ) C282_=_C399( C282 C399 ) C282_=_C829( C282 C829 ) \nC282_=_C2969( C282 C2969 ) C282_=_C3139( C282 C3139 ) C282_=_C3308( C282 C3308 ) C282_=_C3363( C282 C3363 ) C282_=_C3364( C282 C3364 ) C282_=_C3365( C282 C3365 ) \nC282_=_C3366( C282 C3366 ) C282_=_C3369( C282 C3369 ) C282_=_C3370( C282 C3370 ) C282_=_C3372( C282 C3372 ) C282_=_C3374( C282 C3374 ) C285_=_C286( C285 C286 ) \nC285_=_C288( C285 C288 ) C285_=_C303( C285 C303 ) C285_=_C404( C285 C404 ) C285_=_C654( C285 C654 ) C285_=_C2606( C285 C2606 ) C285_=_C3370( C285 C3370 ) \nC285_=_C3850( C285 C3850 ) C285_=_C4019( C285 C4019 ) C286_=_C288( C286 C288 ) C286_=_C336( C286 C336 ) C286_=_C360( C286 C360 ) C286_=_C382( C286 C382 ) \nC286_=_C656( C286 C656 ) C286_=_C2515( C286 C2515 ) C286_=_C4030( C286 C4030 ) C288_=_C405( C288 C405 ) C288_=_C491( C288 C491 ) C288_=_C1149( C288 C1149 ) \nC288_=_C1194( C288 C1194 ) C288_=_C2043( C288 C2043 ) C288_=_C2290( C288 C2290 ) C288_=_C2436( C288 C2436 ) C288_=_C3216( C288 C3216 ) C288_=_C3292( C288 C3292 ) \nC288_=_C3774( C288 C3774 ) C288_=_C3985( C288 C3985 ) C288_=_C4019( C288 C4019 ) C288_=_C4066( C288 C4066 ) C288_=_C4079( C288 C4079 ) C289_=_C290( C289 C290 ) \nC289_=_C291( C289 C291 ) C289_=_C292( C289 C292 ) C289_=_C294( C289 C294 ) C289_=_C295( C289 C295 ) C289_=_C296( C289 C296 ) C289_=_C298( C289 C298 ) \nC289_=_C300( C289 C300 ) C289_=_C301( C289 C301 ) C289_=_C302( C289 C302 ) C289_=_C303( C289 C303 ) C289_=_C305( C289 C305 ) C289_=_C314( C289 C314 ) \nC289_=_C315( C289 C315 ) C289_=_C316( C289 C316 ) C289_=_C318( C289 C318 ) C289_=_C319( C289 C319 ) C289_=_C320( C289 C320 ) C289_=_C322( C289 C322 ) \nC290_=_C291( C290 C291 ) C290_=_C292( C290 C292 ) C290_=_C294( C290 C294 ) C290_=_C295( C290 C295 ) C290_=_C296( C290 C296 ) C290_=_C298( C290 C298 ) \nC290_=_C300( C290 C300 ) C290_=_C301( C290 C301 ) C290_=_C302( C290 C302 ) C290_=_C303( C290 C303 ) C290_=_C305( C290 C305 ) C290_=_C367( C290 C367 ) \nC290_=_C368( C290 C368 ) C290_=_C369( C290 C369 ) C290_=_C370( C290 C370 ) C290_=_C371( C290 C371 ) C290_=_C373( C290 C373 ) C291_=_C292( C291 C292 ) \nC291_=_C294( C291 C294 ) C291_=_C295( C291 C295 ) C291_=_C296( C291 C296 ) C291_=_C298( C291 C298 ) C291_=_C300( C291 C300 ) C291_=_C301( C291 C301 ) \nC291_=_C302( C291 C302 ) C291_=_C303( C291 C303 ) C291_=_C305( C291 C305 ) C291_=_C386( C291 C386 ) C291_=_C388( C291 C388 ) C291_=_C390( C291 C390 ) \nC291_=_C392( C291 C392 ) C291_=_C393( C291 C393 ) C292_=_C294( C292 C294 ) C292_=_C295( C292 C295 ) C292_=_C296( C292 C296 ) C292_=_C298( C292 C298 ) \nC292_=_C300( C292 C300 ) C292_=_C301( C292 C301 ) C292_=_C302( C292 C302 ) C292_=_C303( C292 C303 ) C292_=_C305( C292 C305 ) C292_=_C394( C292 C394 ) \nC292_=_C396( C292 C396 ) C292_=_C397( C292 C397 ) C292_=_C398( C292 C398 ) C292_=_C399( C292 C399 ) C292_=_C401( C292 C401 ) C292_=_C403( C292 C403 ) \nC292_=_C404( C292 C404 ) C292_=_C405( C292 C405 ) C294_=_C295( C294 C295 ) C294_=_C296( C294 C296 ) C294_=_C298( C294 C298 ) C294_=_C300( C294 C300 ) \nC294_=_C301( C294 C301 ) C294_=_C302( C294 C302 ) C294_=_C303( C294 C303 ) C294_=_C305( C294 C305 ) C294_=_C817( C294 C817 ) C294_=_C818( C294 C818 ) \nC294_=_C819( C294 C819 ) C294_=_C820( C294 C820 ) C294_=_C821( C294 C821 ) C294_=_C822( C294 C822 ) C294_=_C823( C294 C823 ) C294_=_C824( C294 C824 ) \nC294_=_C825( C294 C825 ) C294_=_C826( C294 C826 ) C294_=_C827( C294 C827 ) C294_=_C829( C294 C829 ) C294_=_C831( C294 C831 ) C294_=_C832( C294 C832 ) \nC294_=_C833( C294 C833 ) C294_=_C834( C294 C834 ) C294_=_C835( C294 C835 ) C294_=_C836( C294 C836 ) C294_=_C837( C294 C837 ) C294_=_C838( C294 C838 ) \nC295_=_C296( C295 C296 ) C295_=_C298( C295 C298 ) C295_=_C300( C295 C300 ) C295_=_C301( C295 C301 ) C295_=_C302( C295 C302 ) C295_=_C303( C295 C303 ) \nC295_=_C305( C295 C305 ) C295_=_C386( C295 C386 ) C295_=_C396( C295 C396 ) C295_=_C817( C295 C817 ) C295_=_C968( C295 C968 ) C296_=_C298( C296 C298 ) \nC296_=_C300( C296 C300 ) C296_=_C301( C296 C301 ) C296_=_C302( C296 C302 ) C296_=_C303( C296 C303 ) C296_=_C305( C296 C305 ) C296_=_C690( C296 C690 ) \nC296_=_C931( C296 C931 ) C296_=_C1304( C296 C1304 ) C296_=_C1305( C296 C1305 ) C296_=_C1306( C296 C1306 ) C296_=_C1308( C296 C1308 ) C296_=_C1310( C296 C1310 ) \nC296_=_C1311( C296 C1311 ) C296_=_C1312( C296 C1312 ) C296_=_C1314( C296 C1314 ) C296_=_C1315( C296 C1315 ) C298_=_C300( C298 C300 ) C298_=_C301( C298 C301 ) \nC298_=_C302( C298 C302 ) C298_=_C303( C298 C303 ) C298_=_C305( C298 C305 ) C298_=_C388( C298 C388 ) C298_=_C398( C298 C398 ) C298_=_C824( C298 C824 ) \nC298_=_C2809( C298 C2809 ) C298_=_C2811( C298 C2811 ) C300_=_C301( C300 C301 ) C300_=_C302( C300 C302 ) C300_=_C303( C300 C303 ) C300_=_C305( C300 C305 ) \nC300_=_C725( C300 C725 ) C300_=_C803( C300 C803 ) C300_=_C968( C300 C968 ) C300_=_C1186( C300 C1186 ) C300_=_C1331( C300 C1331 ) C300_=_C1449( C300 C1449 ) \nC300_=_C2171( C300 C2171 ) C300_=_C2768( C300 C2768 ) C300_=_C2811( C300 C2811 ) C300_=_C2824( C300 C2824 ) C300_=_C3153( C300 C3153 ) C300_=_C3403( C300 C3403 ) \nC300_=_C3404( C300 C3404 ) C300_=_C3405( C300 C3405 ) C300_=_C3406( C300 C3406 ) C300_=_C3407( C300 C3407 ) C300_=_C3409( C300 C3409 ) C300_=_C3410( C300 C3410 ) \nC300_=_C3411( C300 C3411 ) C301_=_C302( C301 C302 ) C301_=_C303( C301 C303 ) C301_=_C305( C301 C305 ) C301_=_C316( C301 C316 ) C301_=_C368( C301 C368 ) \nC301_=_C1308( C301 C1308 ) C301_=_C3425( C301 C3425 ) C301_=_C3774( C301 C3774 ) C302_=_C303( C302 C303 ) C302_=_C305( C302 C305 ) C302_=_C318( C302 C318 ) \nC302_=_C369( C302 C369 ) C302_=_C1310( C302 C1310 ) C302_=_C3312( C302</w:t>
      </w:r>
    </w:p>
    <w:p>
      <w:pPr>
        <w:pStyle w:val="PreformattedText"/>
        <w:bidi w:val="0"/>
        <w:spacing w:before="0" w:after="0"/>
        <w:jc w:val="left"/>
        <w:rPr/>
      </w:pPr>
      <w:r>
        <w:rPr/>
        <w:t xml:space="preserve"> </w:t>
      </w:r>
      <w:r>
        <w:rPr/>
        <w:t>C3312 ) C302_=_C3829( C302 C3829 ) C303_=_C305( C303 C305 ) C303_=_C404( C303 C404 ) \nC303_=_C654( C303 C654 ) C303_=_C2606( C303 C2606 ) C303_=_C3370( C303 C3370 ) C303_=_C3850( C303 C3850 ) C303_=_C4019( C303 C4019 ) C305_=_C322( C305 C322 ) \nC305_=_C373( C305 C373 ) C305_=_C1315( C305 C1315 ) C314_=_C315( C314 C315 ) C314_=_C316( C314 C316 ) C314_=_C318( C314 C318 ) C314_=_C319( C314 C319 ) \nC314_=_C320( C314 C320 ) C314_=_C322( C314 C322 ) C314_=_C367( C314 C367 ) C314_=_C378( C314 C378 ) C314_=_C1304( C314 C1304 ) C314_=_C3072( C314 C3072 ) \nC314_=_C3079( C314 C3079 ) C315_=_C316( C315 C316 ) C315_=_C318( C315 C318 ) C315_=_C319( C315 C319 ) C315_=_C320( C315 C320 ) C315_=_C322( C315 C322 ) \nC315_=_C332( C315 C332 ) C315_=_C344( C315 C344 ) C315_=_C356( C315 C356 ) C315_=_C390( C315 C390 ) C315_=_C401( C315 C401 ) C315_=_C3649( C315 C3649 ) \nC316_=_C318( C316 C318 ) C316_=_C319( C316 C319 ) C316_=_C320( C316 C320 ) C316_=_C322( C316 C322 ) C316_=_C368( C316 C368 ) C316_=_C1308( C316 C1308 ) \nC316_=_C3425( C316 C3425 ) C316_=_C3774( C316 C3774 ) C318_=_C319( C318 C319 ) C318_=_C320( C318 C320 ) C318_=_C322( C318 C322 ) C318_=_C369( C318 C369 ) \nC318_=_C1310( C318 C1310 ) C318_=_C3312( C318 C3312 ) C318_=_C3829( C318 C3829 ) C319_=_C320( C319 C320 ) C319_=_C322( C319 C322 ) C319_=_C335( C319 C335 ) \nC319_=_C347( C319 C347 ) C319_=_C358( C319 C358 ) C319_=_C392( C319 C392 ) C319_=_C403( C319 C403 ) C319_=_C556( C319 C556 ) C319_=_C1665( C319 C1665 ) \nC319_=_C3797( C319 C3797 ) C320_=_C322( C320 C322 ) C320_=_C371( C320 C371 ) C320_=_C381( C320 C381 ) C320_=_C835( C320 C835 ) C320_=_C1312( C320 C1312 ) \nC320_=_C3315( C320 C3315 ) C320_=_C3369( C320 C3369 ) C320_=_C4008( C320 C4008 ) C322_=_C373( C322 C373 ) C322_=_C1315( C322 C1315 ) C329_=_C330( C329 C330 ) \nC329_=_C332( C329 C332 ) C329_=_C335( C329 C335 ) C329_=_C336( C329 C336 ) C329_=_C354( C329 C354 ) C329_=_C375( C329 C375 ) C329_=_C883( C329 C883 ) \nC330_=_C332( C330 C332 ) C330_=_C335( C330 C335 ) C330_=_C336( C330 C336 ) C330_=_C377( C330 C377 ) C330_=_C541( C330 C541 ) C330_=_C1847( C330 C1847 ) \nC330_=_C1850( C330 C1850 ) C332_=_C335( C332 C335 ) C332_=_C336( C332 C336 ) C332_=_C344( C332 C344 ) C332_=_C356( C332 C356 ) C332_=_C390( C332 C390 ) \nC332_=_C401( C332 C401 ) C332_=_C3649( C332 C3649 ) C335_=_C336( C335 C336 ) C335_=_C347( C335 C347 ) C335_=_C358( C335 C358 ) C335_=_C392( C335 C392 ) \nC335_=_C403( C335 C403 ) C335_=_C556( C335 C556 ) C335_=_C1665( C335 C1665 ) C335_=_C3797( C335 C3797 ) C336_=_C360( C336 C360 ) C336_=_C382( C336 C382 ) \nC336_=_C656( C336 C656 ) C336_=_C2515( C336 C2515 ) C336_=_C4030( C336 C4030 ) C341_=_C342( C341 C342 ) C341_=_C343( C341 C343 ) C341_=_C344( C341 C344 ) \nC341_=_C345( C341 C345 ) C341_=_C347( C341 C347 ) C341_=_C348( C341 C348 ) C341_=_C349( C341 C349 ) C341_=_C350( C341 C350 ) C342_=_C343( C342 C343 ) \nC342_=_C344( C342 C344 ) C342_=_C345( C342 C345 ) C342_=_C347( C342 C347 ) C342_=_C348( C342 C348 ) C342_=_C349( C342 C349 ) C342_=_C350( C342 C350 ) \nC342_=_C355( C342 C355 ) C343_=_C344( C343 C344 ) C343_=_C345( C343 C345 ) C343_=_C347( C343 C347 ) C343_=_C348( C343 C348 ) C343_=_C349( C343 C349 ) \nC343_=_C350( C343 C350 ) C344_=_C345( C344 C345 ) C344_=_C347( C344 C347 ) C344_=_C348( C344 C348 ) C344_=_C349( C344 C349 ) C344_=_C350( C344 C350 ) \nC344_=_C356( C344 C356 ) C344_=_C390( C344 C390 ) C344_=_C401( C344 C401 ) C344_=_C3649( C344 C3649 ) C345_=_C347( C345 C347 ) C345_=_C348( C345 C348 ) \nC345_=_C349( C345 C349 ) C345_=_C350( C345 C350 ) C345_=_C3570( C345 C3570 ) C345_=_C3710( C345 C3710 ) C347_=_C348( C347 C348 ) C347_=_C349( C347 C349 ) \nC347_=_C350( C347 C350 ) C347_=_C358( C347 C358 ) C347_=_C392( C347 C392 ) C347_=_C403( C347 C403 ) C347_=_C556( C347 C556 ) C347_=_C1665( C347 C1665 ) \nC347_=_C3797( C347 C3797 ) C348_=_C349( C348 C349 ) C348_=_C350( C348 C350 ) C348_=_C359( C348 C359 ) C348_=_C3949( C348 C3949 ) C349_=_C350( C349 C350 ) \nC349_=_C1997( C349 C1997 ) C349_=_C3430( C349 C3430 ) C349_=_C4066( C349 C4066 ) C350_=_C362( C350 C362 ) C350_=_C658( C350 C658 ) C350_=_C1999( C350 C1999 ) \nC354_=_C355( C354 C355 ) C354_=_C356( C354 C356 ) C354_=_C358( C354 C358 ) C354_=_C359( C354 C359 ) C354_=_C360( C354 C360 ) C354_=_C362( C354 C362 ) \nC354_=_C375( C354 C375 ) C354_=_C883( C354 C883 ) C355_=_C356( C355 C356 ) C355_=_C358( C355 C358 ) C355_=_C359( C355 C359 ) C355_=_C360( C355 C360 ) \nC355_=_C362( C355 C362 ) C356_=_C358( C356 C358 ) C356_=_C359( C356 C359 ) C356_=_C360( C356 C360 ) C356_=_C362( C356 C362 ) C356_=_C390( C356 C390 ) \nC356_=_C401( C356 C401 ) C356_=_C3649( C356 C3649 ) C358_=_C359( C358 C359 ) C358_=_C360( C358 C360 ) C358_=_C362( C358 C362 ) C358_=_C392( C358 C392 ) \nC358_=_C403( C358 C403 ) C358_=_C556( C358 C556 ) C358_=_C1665( C358 C1665 ) C358_=_C3797( C358 C3797 ) C359_=_C360( C359 C360 ) C359_=_C362( C359 C362 ) \nC359_=_C3949( C359 C3949 ) C360_=_C362( C360 C362 ) C360_=_C382( C360 C382 ) C360_=_C656( C360 C656 ) C360_=_C2515( C360 C2515 ) C360_=_C4030( C360 C4030 ) \nC362_=_C658( C362 C658 ) C362_=_C1999( C362 C1999 ) C367_=_C368( C367 C368 ) C367_=_C369( C367 C369 ) C367_=_C370( C367 C370 ) C367_=_C371( C367 C371 ) \nC367_=_C373( C367 C373 ) C367_=_C378( C367 C378 ) C367_=_C1304( C367 C1304 ) C367_=_C3072( C367 C3072 ) C367_=_C3079( C367 C3079 ) C368_=_C369( C368 C369 ) \nC368_=_C370( C368 C370 ) C368_=_C371( C368 C371 ) C368_=_C373( C368 C373 ) C368_=_C1308( C368 C1308 ) C368_=_C3425( C368 C3425 ) C368_=_C3774( C368 C3774 ) \nC369_=_C370( C369 C370 ) C369_=_C371( C369 C371 ) C369_=_C373( C369 C373 ) C369_=_C1310( C369 C1310 ) C369_=_C3312( C369 C3312 ) C369_=_C3829( C369 C3829 ) \nC370_=_C371( C370 C371 ) C370_=_C373( C370 C373 ) C370_=_C393( C370 C393 ) C370_=_C1236( C370 C1236 ) C370_=_C1837( C370 C1837 ) C370_=_C1915( C370 C1915 ) \nC370_=_C1995( C370 C1995 ) C370_=_C2996( C370 C2996 ) C370_=_C3563( C370 C3563 ) C370_=_C3671( C370 C3671 ) C370_=_C3815( C370 C3815 ) C370_=_C3821( C370 C3821 ) \nC370_=_C3867( C370 C3867 ) C370_=_C3894( C370 C3894 ) C370_=_C4002( C370 C4002 ) C371_=_C373( C371 C373 ) C371_=_C381( C371 C381 ) C371_=_C835( C371 C835 ) \nC371_=_C1312( C371 C1312 ) C371_=_C3315( C371 C3315 ) C371_=_C3369( C371 C3369 ) C371_=_C4008( C371 C4008 ) C373_=_C1315( C373 C1315 ) C375_=_C377( C375 C377 ) \nC375_=_C378( C375 C378 ) C375_=_C381( C375 C381 ) C375_=_C382( C375 C382 ) C375_=_C883( C375 C883 ) C377_=_C378( C377 C378 ) C377_=_C381( C377 C381 ) \nC377_=_C382( C377 C382 ) C377_=_C541( C377 C541 ) C377_=_C1847( C377 C1847 ) C377_=_C1850( C377 C1850 ) C378_=_C381( C378 C381 ) C378_=_C382( C378 C382 ) \nC378_=_C1304( C378 C1304 ) C378_=_C3072( C378 C3072 ) C378_=_C3079( C378 C3079 ) C381_=_C382( C381 C382 ) C381_=_C835( C381 C835 ) C381_=_C1312( C381 C1312 ) \nC381_=_C3315( C381 C3315 ) C381_=_C3369( C381 C3369 ) C381_=_C4008( C381 C4008 ) C382_=_C656( C382 C656 ) C382_=_C2515( C382 C2515 ) C382_=_C4030( C382 C4030 ) \nC386_=_C388( C386 C388 ) C386_=_C390( C386 C390 ) C386_=_C392( C386 C392 ) C386_=_C393( C386 C393 ) C386_=_C396( C386 C396 ) C386_=_C817( C386 C817 ) \nC386_=_C968( C386 C968 ) C388_=_C390( C388 C390 ) C388_=_C392( C388 C392 ) C388_=_C393( C388 C393 ) C388_=_C398( C388 C398 ) C388_=_C824( C388 C824 ) \nC388_=_C2809( C388 C2809 ) C388_=_C2811( C388 C2811 ) C390_=_C392( C390 C392 ) C390_=_C393( C390 C393 ) C390_=_C401( C390 C401 ) C390_=_C3649( C390 C3649 ) \nC392_=_C393( C392 C393 ) C392_=_C403( C392 C403 ) C392_=_C556( C392 C556 ) C392_=_C1665( C392 C1665 ) C392_=_C3797( C392 C3797 ) C393_=_C1236( C393 C1236 ) \nC393_=_C1837( C393 C1837 ) C393_=_C1915( C393 C1915 ) C393_=_C1995( C393 C1995 ) C393_=_C2996( C393 C2996 ) C393_=_C3563( C393 C3563 ) C393_=_C3671( C393 C3671 ) \nC393_=_C3815( C393 C3815 ) C393_=_C3821( C393 C3821 ) C393_=_C3867( C393 C3867 ) C393_=_C3894( C393 C3894 ) C393_=_C4002( C393 C4002 ) C394_=_C396( C394 C396 ) \nC394_=_C397( C394 C397 ) C394_=_C398( C394 C398 ) C394_=_C399( C394 C399 ) C394_=_C401( C394 C401 ) C394_=_C403( C394 C403 ) C394_=_C404( C394 C404 ) \nC394_=_C405( C394 C405 ) C394_=_C407( C394 C407 ) C394_=_C638( C394 C638 ) C394_=_C639( C394 C639 ) C394_=_C640( C394 C640 ) C394_=_C641( C394 C641 ) \nC394_=_C642( C394 C642 ) C394_=_C643( C394 C643 ) C394_=_C646( C394 C646 ) C394_=_C647( C394 C647 ) C394_=_C648( C394 C648 ) C394_=_C649( C394 C649 ) \nC394_=_C650( C394 C650 ) C394_=_C652( C394 C652 ) C394_=_C653( C394 C653 ) C394_=_C654( C394 C654 ) C394_=_C655( C394 C655 ) C394_=_C656( C394 C656 ) \nC394_=_C658( C394 C658 ) C396_=_C397( C396 C397 ) C396_=_C398( C396 C398 ) C396_=_C399( C396 C399 ) C396_=_C401( C396 C401 ) C396_=_C403( C396 C403 ) \nC396_=_C404( C396 C404 ) C396_=_C405( C396 C405 ) C396_=_C817( C396 C817 ) C396_=_C968( C396 C968 ) C397_=_C398( C397 C398 ) C397_=_C399( C397 C399 ) \nC397_=_C401( C397 C401 ) C397_=_C403( C397 C403 ) C397_=_C404( C397 C404 ) C397_=_C405( C397 C405 ) C397_=_C1517( C397 C1517 ) C397_=_C2396( C397 C2396 ) \nC397_=_C2594( C397 C2594 ) C397_=_C2598( C397 C2598 ) C397_=_C2600( C397 C2600 ) C397_=_C2601( C397 C2601 ) C397_=_C2602( C397 C2602 ) C397_=_C2604( C397 C2604 ) \nC397_=_C2606( C397 C2606 ) C397_=_C2610( C397 C2610 ) C397_=_C2611( C397 C2611 ) C398_=_C399( C398 C399 ) C398_=_C401( C398 C401 ) C398_=_C403( C398 C403 ) \nC398_=_C404( C398 C404 ) C398_=_C405( C398 C405 ) C398_=_C824( C398 C824 ) C398_=_C2809( C398 C2809 ) C398_=_C2811( C398 C2811 ) C399_=_C401( C399 C401 ) \nC399_=_C403( C399 C403 ) C399_=_C404( C399 C404 ) C399_=_C405( C399 C405 ) C399_=_C829( C399 C829 ) C399_=_C2969( C399 C2969 ) C399_=_C3139( C399 C3139 ) \nC399_=_C3308( C399 C3308 ) C399_=_C3363( C399 C3363 ) C399_=_C3364( C399 C3364 ) C399_=_C3365( C399 C3365 ) C399_=_C3366( C399 C3366 ) C399_=_C3369( C399 C3369 ) \nC399_=_C3370( C399 C3370 ) C399_=_C3372( C399 C3372 ) C399_=_C3374( C399 C3374 ) C401_=_C403( C401 C403 ) C401_=_C404( C401 C404 ) C401_=_C405( C401</w:t>
      </w:r>
    </w:p>
    <w:p>
      <w:pPr>
        <w:pStyle w:val="PreformattedText"/>
        <w:bidi w:val="0"/>
        <w:spacing w:before="0" w:after="0"/>
        <w:jc w:val="left"/>
        <w:rPr/>
      </w:pPr>
      <w:r>
        <w:rPr/>
        <w:t xml:space="preserve"> </w:t>
      </w:r>
      <w:r>
        <w:rPr/>
        <w:t>C405 ) \nC401_=_C3649( C401 C3649 ) C403_=_C404( C403 C404 ) C403_=_C405( C403 C405 ) C403_=_C556( C403 C556 ) C403_=_C1665( C403 C1665 ) C403_=_C3797( C403 C3797 ) \nC404_=_C405( C404 C405 ) C404_=_C654( C404 C654 ) C404_=_C2606( C404 C2606 ) C404_=_C3370( C404 C3370 ) C404_=_C3850( C404 C3850 ) C404_=_C4019( C404 C4019 ) \nC405_=_C491( C405 C491 ) C405_=_C1149( C405 C1149 ) C405_=_C1194( C405 C1194 ) C405_=_C2043( C405 C2043 ) C405_=_C2290( C405 C2290 ) C405_=_C2436( C405 C2436 ) \nC405_=_C3216( C405 C3216 ) C405_=_C3292( C405 C3292 ) C405_=_C3774( C405 C3774 ) C405_=_C3985( C405 C3985 ) C405_=_C4019( C405 C4019 ) C405_=_C4066( C405 C4066 ) \nC405_=_C4079( C405 C4079 ) C407_=_C419( C407 C419 ) C407_=_C426( C407 C426 ) C407_=_C638( C407 C638 ) C407_=_C639( C407 C639 ) C407_=_C640( C407 C640 ) \nC407_=_C641( C407 C641 ) C407_=_C642( C407 C642 ) C407_=_C643( C407 C643 ) C407_=_C646( C407 C646 ) C407_=_C647( C407 C647 ) C407_=_C648( C407 C648 ) \nC407_=_C649( C407 C649 ) C407_=_C650( C407 C650 ) C407_=_C652( C407 C652 ) C407_=_C653( C407 C653 ) C407_=_C654( C407 C654 ) C407_=_C655( C407 C655 ) \nC407_=_C656( C407 C656 ) C407_=_C658( C407 C658 ) C419_=_C426( C419 C426 ) C419_=_C773( C419 C773 ) C419_=_C798( C419 C798 ) C419_=_C822( C419 C822 ) \nC419_=_C1061( C419 C1061 ) C419_=_C1206( C419 C1206 ) C419_=_C1223( C419 C1223 ) C419_=_C2003( C419 C2003 ) C419_=_C2502( C419 C2502 ) C419_=_C2504( C419 C2504 ) \nC419_=_C2505( C419 C2505 ) C419_=_C2508( C419 C2508 ) C419_=_C2510( C419 C2510 ) C419_=_C2512( C419 C2512 ) C419_=_C2513( C419 C2513 ) C419_=_C2515( C419 C2515 ) \nC419_=_C2516( C419 C2516 ) C419_=_C2518( C419 C2518 ) C419_=_C2519( C419 C2519 ) C426_=_C760( C426 C760 ) C426_=_C1113( C426 C1113 ) C426_=_C1296( C426 C1296 ) \nC426_=_C1850( C426 C1850 ) C426_=_C1889( C426 C1889 ) C426_=_C2102( C426 C2102 ) C426_=_C2370( C426 C2370 ) C426_=_C2832( C426 C2832 ) C426_=_C2955( C426 C2955 ) \nC426_=_C3326( C426 C3326 ) C426_=_C3496( C426 C3496 ) C426_=_C3680( C426 C3680 ) C426_=_C3710( C426 C3710 ) C426_=_C3730( C426 C3730 ) C426_=_C3847( C426 C3847 ) \nC426_=_C3848( C426 C3848 ) C426_=_C3849( C426 C3849 ) C426_=_C3850( C426 C3850 ) C447_=_C704( C447 C704 ) C447_=_C941( C447 C941 ) C447_=_C991( C447 C991 ) \nC447_=_C1906( C447 C1906 ) C447_=_C2031( C447 C2031 ) C447_=_C2349( C447 C2349 ) C447_=_C2713( C447 C2713 ) C447_=_C2968( C447 C2968 ) C447_=_C3138( C447 C3138 ) \nC447_=_C3174( C447 C3174 ) C447_=_C3193( C447 C3193 ) C447_=_C3308( C447 C3308 ) C447_=_C3309( C447 C3309 ) C447_=_C3310( C447 C3310 ) C447_=_C3312( C447 C3312 ) \nC447_=_C3313( C447 C3313 ) C447_=_C3314( C447 C3314 ) C447_=_C3315( C447 C3315 ) C447_=_C3316( C447 C3316 ) C447_=_C3317( C447 C3317 ) C447_=_C3318( C447 C3318 ) \nC447_=_C3319( C447 C3319 ) C447_=_C3320( C447 C3320 ) C480_=_C491( C480 C491 ) C480_=_C1140( C480 C1140 ) C480_=_C1187( C480 C1187 ) C480_=_C1524( C480 C1524 ) \nC480_=_C2032( C480 C2032 ) C480_=_C2281( C480 C2281 ) C480_=_C2400( C480 C2400 ) C480_=_C2424( C480 C2424 ) C480_=_C2897( C480 C2897 ) C480_=_C3207( C480 C3207 ) \nC480_=_C3278( C480 C3278 ) C480_=_C3423( C480 C3423 ) C480_=_C3424( C480 C3424 ) C480_=_C3425( C480 C3425 ) C480_=_C3426( C480 C3426 ) C480_=_C3427( C480 C3427 ) \nC480_=_C3428( C480 C3428 ) C480_=_C3430( C480 C3430 ) C480_=_C3432( C480 C3432 ) C480_=_C3434( C480 C3434 ) C491_=_C1149( C491 C1149 ) C491_=_C1194( C491 C1194 ) \nC491_=_C2043( C491 C2043 ) C491_=_C2290( C491 C2290 ) C491_=_C2436( C491 C2436 ) C491_=_C3216( C491 C3216 ) C491_=_C3292( C491 C3292 ) C491_=_C3774( C491 C3774 ) \nC491_=_C3985( C491 C3985 ) C491_=_C4019( C491 C4019 ) C491_=_C4066( C491 C4066 ) C491_=_C4079( C491 C4079 ) C534_=_C732( C534 C732 ) C534_=_C860( C534 C860 ) \nC534_=_C902( C534 C902 ) C534_=_C1623( C534 C1623 ) C534_=_C2175( C534 C2175 ) C534_=_C2630( C534 C2630 ) C534_=_C2889( C534 C2889 ) C534_=_C2976( C534 C2976 ) \nC534_=_C3187( C534 C3187 ) C534_=_C3695( C534 C3695 ) C534_=_C3820( C534 C3820 ) C534_=_C3829( C534 C3829 ) C534_=_C3881( C534 C3881 ) C534_=_C3947( C534 C3947 ) \nC534_=_C3949( C534 C3949 ) C534_=_C3950( C534 C3950 ) C534_=_C3951( C534 C3951 ) C534_=_C3953( C534 C3953 ) C534_=_C3954( C534 C3954 ) C540_=_C541( C540 C541 ) \nC540_=_C542( C540 C542 ) C540_=_C543( C540 C543 ) C540_=_C544( C540 C544 ) C540_=_C545( C540 C545 ) C540_=_C546( C540 C546 ) C540_=_C547( C540 C547 ) \nC540_=_C548( C540 C548 ) C540_=_C549( C540 C549 ) C540_=_C550( C540 C550 ) C540_=_C552( C540 C552 ) C540_=_C553( C540 C553 ) C540_=_C555( C540 C555 ) \nC540_=_C556( C540 C556 ) C540_=_C557( C540 C557 ) C540_=_C558( C540 C558 ) C540_=_C559( C540 C559 ) C540_=_C560( C540 C560 ) C541_=_C542( C541 C542 ) \nC541_=_C543( C541 C543 ) C541_=_C544( C541 C544 ) C541_=_C545( C541 C545 ) C541_=_C546( C541 C546 ) C541_=_C547( C541 C547 ) C541_=_C548( C541 C548 ) \nC541_=_C549( C541 C549 ) C541_=_C550( C541 C550 ) C541_=_C552( C541 C552 ) C541_=_C553( C541 C553 ) C541_=_C555( C541 C555 ) C541_=_C556( C541 C556 ) \nC541_=_C557( C541 C557 ) C541_=_C558( C541 C558 ) C541_=_C559( C541 C559 ) C541_=_C560( C541 C560 ) C541_=_C1847( C541 C1847 ) C541_=_C1850( C541 C1850 ) \nC542_=_C543( C542 C543 ) C542_=_C544( C542 C544 ) C542_=_C545( C542 C545 ) C542_=_C546( C542 C546 ) C542_=_C547( C542 C547 ) C542_=_C548( C542 C548 ) \nC542_=_C549( C542 C549 ) C542_=_C550( C542 C550 ) C542_=_C552( C542 C552 ) C542_=_C553( C542 C553 ) C542_=_C555( C542 C555 ) C542_=_C556( C542 C556 ) \nC542_=_C557( C542 C557 ) C542_=_C558( C542 C558 ) C542_=_C559( C542 C559 ) C542_=_C560( C542 C560 ) C542_=_C2142( C542 C2142 ) C543_=_C544( C543 C544 ) \nC543_=_C545( C543 C545 ) C543_=_C546( C543 C546 ) C543_=_C547( C543 C547 ) C543_=_C548( C543 C548 ) C543_=_C549( C543 C549 ) C543_=_C550( C543 C550 ) \nC543_=_C552( C543 C552 ) C543_=_C553( C543 C553 ) C543_=_C555( C543 C555 ) C543_=_C556( C543 C556 ) C543_=_C557( C543 C557 ) C543_=_C558( C543 C558 ) \nC543_=_C559( C543 C559 ) C543_=_C560( C543 C560 ) C544_=_C545( C544 C545 ) C544_=_C546( C544 C546 ) C544_=_C547( C544 C547 ) C544_=_C548( C544 C548 ) \nC544_=_C549( C544 C549 ) C544_=_C550( C544 C550 ) C544_=_C552( C544 C552 ) C544_=_C553( C544 C553 ) C544_=_C555( C544 C555 ) C544_=_C556( C544 C556 ) \nC544_=_C557( C544 C557 ) C544_=_C558( C544 C558 ) C544_=_C559( C544 C559 ) C544_=_C560( C544 C560 ) C545_=_C546( C545 C546 ) C545_=_C547( C545 C547 ) \nC545_=_C548( C545 C548 ) C545_=_C549( C545 C549 ) C545_=_C550( C545 C550 ) C545_=_C552( C545 C552 ) C545_=_C553( C545 C553 ) C545_=_C555( C545 C555 ) \nC545_=_C556( C545 C556 ) C545_=_C557( C545 C557 ) C545_=_C558( C545 C558 ) C545_=_C559( C545 C559 ) C545_=_C560( C545 C560 ) C546_=_C547( C546 C547 ) \nC546_=_C548( C546 C548 ) C546_=_C549( C546 C549 ) C546_=_C550( C546 C550 ) C546_=_C552( C546 C552 ) C546_=_C553( C546 C553 ) C546_=_C555( C546 C555 ) \nC546_=_C556( C546 C556 ) C546_=_C557( C546 C557 ) C546_=_C558( C546 C558 ) C546_=_C559( C546 C559 ) C546_=_C560( C546 C560 ) C546_=_C2932( C546 C2932 ) \nC547_=_C548( C547 C548 ) C547_=_C549( C547 C549 ) C547_=_C550( C547 C550 ) C547_=_C552( C547 C552 ) C547_=_C553( C547 C553 ) C547_=_C555( C547 C555 ) \nC547_=_C556( C547 C556 ) C547_=_C557( C547 C557 ) C547_=_C558( C547 C558 ) C547_=_C559( C547 C559 ) C547_=_C560( C547 C560 ) C547_=_C2955( C547 C2955 ) \nC548_=_C549( C548 C549 ) C548_=_C550( C548 C550 ) C548_=_C552( C548 C552 ) C548_=_C553( C548 C553 ) C548_=_C555( C548 C555 ) C548_=_C556( C548 C556 ) \nC548_=_C557( C548 C557 ) C548_=_C558( C548 C558 ) C548_=_C559( C548 C559 ) C548_=_C560( C548 C560 ) C549_=_C550( C549 C550 ) C549_=_C552( C549 C552 ) \nC549_=_C553( C549 C553 ) C549_=_C555( C549 C555 ) C549_=_C556( C549 C556 ) C549_=_C557( C549 C557 ) C549_=_C558( C549 C558 ) C549_=_C559( C549 C559 ) \nC549_=_C560( C549 C560 ) C549_=_C1306( C549 C1306 ) C549_=_C1988( C549 C1988 ) C549_=_C3193( C549 C3193 ) C549_=_C3196( C549 C3196 ) C550_=_C552( C550 C552 ) \nC550_=_C553( C550 C553 ) C550_=_C555( C550 C555 ) C550_=_C556( C550 C556 ) C550_=_C557( C550 C557 ) C550_=_C558( C550 C558 ) C550_=_C559( C550 C559 ) \nC550_=_C560( C550 C560 ) C552_=_C553( C552 C553 ) C552_=_C555( C552 C555 ) C552_=_C556( C552 C556 ) C552_=_C557( C552 C557 ) C552_=_C558( C552 C558 ) \nC552_=_C559( C552 C559 ) C552_=_C560( C552 C560 ) C553_=_C555( C553 C555 ) C553_=_C556( C553 C556 ) C553_=_C557( C553 C557 ) C553_=_C558( C553 C558 ) \nC553_=_C559( C553 C559 ) C553_=_C560( C553 C560 ) C555_=_C556( C555 C556 ) C555_=_C557( C555 C557 ) C555_=_C558( C555 C558 ) C555_=_C559( C555 C559 ) \nC555_=_C560( C555 C560 ) C556_=_C557( C556 C557 ) C556_=_C558( C556 C558 ) C556_=_C559( C556 C559 ) C556_=_C560( C556 C560 ) C556_=_C1665( C556 C1665 ) \nC556_=_C3797( C556 C3797 ) C557_=_C558( C557 C558 ) C557_=_C559( C557 C559 ) C557_=_C560( C557 C560 ) C557_=_C3947( C557 C3947 ) C558_=_C559( C558 C559 ) \nC558_=_C560( C558 C560 ) C558_=_C3951( C558 C3951 ) C559_=_C560( C559 C560 ) C559_=_C1671( C559 C1671 ) C559_=_C3317( C559 C3317 ) C572_=_C580( C572 C580 ) \nC572_=_C669( C572 C669 ) C572_=_C799( C572 C799 ) C572_=_C1178( C572 C1178 ) C572_=_C1325( C572 C1325 ) C572_=_C1420( C572 C1420 ) C572_=_C1572( C572 C1572 ) \nC572_=_C1593( C572 C1593 ) C572_=_C1757( C572 C1757 ) C572_=_C2025( C572 C2025 ) C572_=_C2164( C572 C2164 ) C572_=_C2221( C572 C2221 ) C572_=_C2486( C572 C2486 ) \nC572_=_C2520( C572 C2520 ) C572_=_C2521( C572 C2521 ) C572_=_C2522( C572 C2522 ) C572_=_C2523( C572 C2523 ) C572_=_C2524( C572 C2524 ) C572_=_C2525( C572 C2525 ) \nC572_=_C2528( C572 C2528 ) C572_=_C2529( C572 C2529 ) C572_=_C2530( C572 C2530 ) C572_=_C2531( C572 C2531 ) C572_=_C2532( C572 C2532 ) C572_=_C2534( C572 C2534 ) \nC572_=_C2535( C572 C2535 ) C580_=_C631( C580 C631 ) C580_=_C1557( C580 C1557 ) C580_=_C1579( C580 C1579 ) C580_=_C1600( C580 C1600 ) C580_=_C1763( C580 C1763 ) \nC580_=_C1847( C580 C1847 ) C580_=_C1933( C580 C1933 ) C580_=_C2142( C580 C2142 ) C580_=_C2267( C580 C2267 ) C580_=_C2459( C580 C2459 ) C580_=_C2491(</w:t>
      </w:r>
    </w:p>
    <w:p>
      <w:pPr>
        <w:pStyle w:val="PreformattedText"/>
        <w:bidi w:val="0"/>
        <w:spacing w:before="0" w:after="0"/>
        <w:jc w:val="left"/>
        <w:rPr/>
      </w:pPr>
      <w:r>
        <w:rPr/>
        <w:t xml:space="preserve"> </w:t>
      </w:r>
      <w:r>
        <w:rPr/>
        <w:t>C580 C2491 ) \nC580_=_C2756( C580 C2756 ) C580_=_C2790( C580 C2790 ) C580_=_C2884( C580 C2884 ) C580_=_C2970( C580 C2970 ) C580_=_C2987( C580 C2987 ) C580_=_C3086( C580 C3086 ) \nC580_=_C3446( C580 C3446 ) C580_=_C3514( C580 C3514 ) C631_=_C635( C631 C635 ) C631_=_C1557( C631 C1557 ) C631_=_C1579( C631 C1579 ) C631_=_C1600( C631 C1600 ) \nC631_=_C1763( C631 C1763 ) C631_=_C1847( C631 C1847 ) C631_=_C1933( C631 C1933 ) C631_=_C2142( C631 C2142 ) C631_=_C2267( C631 C2267 ) C631_=_C2459( C631 C2459 ) \nC631_=_C2491( C631 C2491 ) C631_=_C2756( C631 C2756 ) C631_=_C2790( C631 C2790 ) C631_=_C2884( C631 C2884 ) C631_=_C2970( C631 C2970 ) C631_=_C2987( C631 C2987 ) \nC631_=_C3086( C631 C3086 ) C631_=_C3446( C631 C3446 ) C631_=_C3514( C631 C3514 ) C635_=_C1147( C635 C1147 ) C635_=_C1191( C635 C1191 ) C635_=_C1788( C635 C1788 ) \nC635_=_C1814( C635 C1814 ) C635_=_C2287( C635 C2287 ) C635_=_C2433( C635 C2433 ) C635_=_C2781( C635 C2781 ) C635_=_C3420( C635 C3420 ) C635_=_C3502( C635 C3502 ) \nC635_=_C3823( C635 C3823 ) C635_=_C3869( C635 C3869 ) C635_=_C3915( C635 C3915 ) C635_=_C3979( C635 C3979 ) C635_=_C4053( C635 C4053 ) C638_=_C639( C638 C639 ) \nC638_=_C640( C638 C640 ) C638_=_C641( C638 C641 ) C638_=_C642( C638 C642 ) C638_=_C643( C638 C643 ) C638_=_C646( C638 C646 ) C638_=_C647( C638 C647 ) \nC638_=_C648( C638 C648 ) C638_=_C649( C638 C649 ) C638_=_C650( C638 C650 ) C638_=_C652( C638 C652 ) C638_=_C653( C638 C653 ) C638_=_C654( C638 C654 ) \nC638_=_C655( C638 C655 ) C638_=_C656( C638 C656 ) C638_=_C658( C638 C658 ) C638_=_C669( C638 C669 ) C639_=_C640( C639 C640 ) C639_=_C641( C639 C641 ) \nC639_=_C642( C639 C642 ) C639_=_C643( C639 C643 ) C639_=_C646( C639 C646 ) C639_=_C647( C639 C647 ) C639_=_C648( C639 C648 ) C639_=_C649( C639 C649 ) \nC639_=_C650( C639 C650 ) C639_=_C652( C639 C652 ) C639_=_C653( C639 C653 ) C639_=_C654( C639 C654 ) C639_=_C655( C639 C655 ) C639_=_C656( C639 C656 ) \nC639_=_C658( C639 C658 ) C639_=_C771( C639 C771 ) C639_=_C773( C639 C773 ) C640_=_C641( C640 C641 ) C640_=_C642( C640 C642 ) C640_=_C643( C640 C643 ) \nC640_=_C646( C640 C646 ) C640_=_C647( C640 C647 ) C640_=_C648( C640 C648 ) C640_=_C649( C640 C649 ) C640_=_C650( C640 C650 ) C640_=_C652( C640 C652 ) \nC640_=_C653( C640 C653 ) C640_=_C654( C640 C654 ) C640_=_C655( C640 C655 ) C640_=_C656( C640 C656 ) C640_=_C658( C640 C658 ) C640_=_C796( C640 C796 ) \nC640_=_C798( C640 C798 ) C640_=_C799( C640 C799 ) C640_=_C803( C640 C803 ) C640_=_C812( C640 C812 ) C641_=_C642( C641 C642 ) C641_=_C643( C641 C643 ) \nC641_=_C646( C641 C646 ) C641_=_C647( C641 C647 ) C641_=_C648( C641 C648 ) C641_=_C649( C641 C649 ) C641_=_C650( C641 C650 ) C641_=_C652( C641 C652 ) \nC641_=_C653( C641 C653 ) C641_=_C654( C641 C654 ) C641_=_C655( C641 C655 ) C641_=_C656( C641 C656 ) C641_=_C658( C641 C658 ) C641_=_C991( C641 C991 ) \nC642_=_C643( C642 C643 ) C642_=_C646( C642 C646 ) C642_=_C647( C642 C647 ) C642_=_C648( C642 C648 ) C642_=_C649( C642 C649 ) C642_=_C650( C642 C650 ) \nC642_=_C652( C642 C652 ) C642_=_C653( C642 C653 ) C642_=_C654( C642 C654 ) C642_=_C655( C642 C655 ) C642_=_C656( C642 C656 ) C642_=_C658( C642 C658 ) \nC642_=_C1178( C642 C1178 ) C642_=_C1183( C642 C1183 ) C642_=_C1185( C642 C1185 ) C642_=_C1186( C642 C1186 ) C642_=_C1187( C642 C1187 ) C642_=_C1190( C642 C1190 ) \nC642_=_C1191( C642 C1191 ) C642_=_C1192( C642 C1192 ) C642_=_C1194( C642 C1194 ) C643_=_C646( C643 C646 ) C643_=_C647( C643 C647 ) C643_=_C648( C643 C648 ) \nC643_=_C649( C643 C649 ) C643_=_C650( C643 C650 ) C643_=_C652( C643 C652 ) C643_=_C653( C643 C653 ) C643_=_C654( C643 C654 ) C643_=_C655( C643 C655 ) \nC643_=_C656( C643 C656 ) C643_=_C658( C643 C658 ) C643_=_C820( C643 C820 ) C643_=_C1223( C643 C1223 ) C643_=_C1236( C643 C1236 ) C646_=_C647( C646 C647 ) \nC646_=_C648( C646 C648 ) C646_=_C649( C646 C649 ) C646_=_C650( C646 C650 ) C646_=_C652( C646 C652 ) C646_=_C653( C646 C653 ) C646_=_C654( C646 C654 ) \nC646_=_C655( C646 C655 ) C646_=_C656( C646 C656 ) C646_=_C658( C646 C658 ) C647_=_C648( C647 C648 ) C647_=_C649( C647 C649 ) C647_=_C650( C647 C650 ) \nC647_=_C652( C647 C652 ) C647_=_C653( C647 C653 ) C647_=_C654( C647 C654 ) C647_=_C655( C647 C655 ) C647_=_C656( C647 C656 ) C647_=_C658( C647 C658 ) \nC648_=_C649( C648 C649 ) C648_=_C650( C648 C650 ) C648_=_C652( C648 C652 ) C648_=_C653( C648 C653 ) C648_=_C654( C648 C654 ) C648_=_C655( C648 C655 ) \nC648_=_C656( C648 C656 ) C648_=_C658( C648 C658 ) C649_=_C650( C649 C650 ) C649_=_C652( C649 C652 ) C649_=_C653( C649 C653 ) C649_=_C654( C649 C654 ) \nC649_=_C655( C649 C655 ) C649_=_C656( C649 C656 ) C649_=_C658( C649 C658 ) C649_=_C2504( C649 C2504 ) C649_=_C3004( C649 C3004 ) C650_=_C652( C650 C652 ) \nC650_=_C653( C650 C653 ) C650_=_C654( C650 C654 ) C650_=_C655( C650 C655 ) C650_=_C656( C650 C656 ) C650_=_C658( C650 C658 ) C652_=_C653( C652 C653 ) \nC652_=_C654( C652 C654 ) C652_=_C655( C652 C655 ) C652_=_C656( C652 C656 ) C652_=_C658( C652 C658 ) C652_=_C2508( C652 C2508 ) C653_=_C654( C653 C654 ) \nC653_=_C655( C653 C655 ) C653_=_C656( C653 C656 ) C653_=_C658( C653 C658 ) C653_=_C2513( C653 C2513 ) C653_=_C2604( C653 C2604 ) C653_=_C3428( C653 C3428 ) \nC653_=_C3988( C653 C3988 ) C654_=_C655( C654 C655 ) C654_=_C656( C654 C656 ) C654_=_C658( C654 C658 ) C654_=_C2606( C654 C2606 ) C654_=_C3370( C654 C3370 ) \nC654_=_C3850( C654 C3850 ) C654_=_C4019( C654 C4019 ) C655_=_C656( C655 C656 ) C655_=_C658( C655 C658 ) C656_=_C658( C656 C658 ) C656_=_C2515( C656 C2515 ) \nC656_=_C4030( C656 C4030 ) C658_=_C1999( C658 C1999 ) C669_=_C799( C669 C799 ) C669_=_C1178( C669 C1178 ) C669_=_C1325( C669 C1325 ) C669_=_C1420( C669 C1420 ) \nC669_=_C1572( C669 C1572 ) C669_=_C1593( C669 C1593 ) C669_=_C1757( C669 C1757 ) C669_=_C2025( C669 C2025 ) C669_=_C2164( C669 C2164 ) C669_=_C2221( C669 C2221 ) \nC669_=_C2486( C669 C2486 ) C669_=_C2520( C669 C2520 ) C669_=_C2521( C669 C2521 ) C669_=_C2522( C669 C2522 ) C669_=_C2523( C669 C2523 ) C669_=_C2524( C669 C2524 ) \nC669_=_C2525( C669 C2525 ) C669_=_C2528( C669 C2528 ) C669_=_C2529( C669 C2529 ) C669_=_C2530( C669 C2530 ) C669_=_C2531( C669 C2531 ) C669_=_C2532( C669 C2532 ) \nC669_=_C2534( C669 C2534 ) C669_=_C2535( C669 C2535 ) C690_=_C693( C690 C693 ) C690_=_C704( C690 C704 ) C690_=_C708( C690 C708 ) C690_=_C931( C690 C931 ) \nC690_=_C1304( C690 C1304 ) C690_=_C1305( C690 C1305 ) C690_=_C1306( C690 C1306 ) C690_=_C1308( C690 C1308 ) C690_=_C1310( C690 C1310 ) C690_=_C1311( C690 C1311 ) \nC690_=_C1312( C690 C1312 ) C690_=_C1314( C690 C1314 ) C690_=_C1315( C690 C1315 ) C693_=_C704( C693 C704 ) C693_=_C708( C693 C708 ) C693_=_C796( C693 C796 ) \nC693_=_C934( C693 C934 ) C693_=_C1075( C693 C1075 ) C693_=_C1986( C693 C1986 ) C693_=_C1987( C693 C1987 ) C693_=_C1988( C693 C1988 ) C693_=_C1990( C693 C1990 ) \nC693_=_C1991( C693 C1991 ) C693_=_C1993( C693 C1993 ) C693_=_C1994( C693 C1994 ) C693_=_C1995( C693 C1995 ) C693_=_C1996( C693 C1996 ) C693_=_C1997( C693 C1997 ) \nC693_=_C1998( C693 C1998 ) C693_=_C1999( C693 C1999 ) C704_=_C708( C704 C708 ) C704_=_C941( C704 C941 ) C704_=_C991( C704 C991 ) C704_=_C1906( C704 C1906 ) \nC704_=_C2031( C704 C2031 ) C704_=_C2349( C704 C2349 ) C704_=_C2713( C704 C2713 ) C704_=_C2968( C704 C2968 ) C704_=_C3138( C704 C3138 ) C704_=_C3174( C704 C3174 ) \nC704_=_C3193( C704 C3193 ) C704_=_C3308( C704 C3308 ) C704_=_C3309( C704 C3309 ) C704_=_C3310( C704 C3310 ) C704_=_C3312( C704 C3312 ) C704_=_C3313( C704 C3313 ) \nC704_=_C3314( C704 C3314 ) C704_=_C3315( C704 C3315 ) C704_=_C3316( C704 C3316 ) C704_=_C3317( C704 C3317 ) C704_=_C3318( C704 C3318 ) C704_=_C3319( C704 C3319 ) \nC704_=_C3320( C704 C3320 ) C708_=_C944( C708 C944 ) C708_=_C1087( C708 C1087 ) C708_=_C1483( C708 C1483 ) C708_=_C2316( C708 C2316 ) C708_=_C2353( C708 C2353 ) \nC708_=_C2369( C708 C2369 ) C708_=_C3175( C708 C3175 ) C708_=_C3196( C708 C3196 ) C708_=_C3649( C708 C3649 ) C708_=_C3701( C708 C3701 ) C708_=_C3778( C708 C3778 ) \nC708_=_C3796( C708 C3796 ) C708_=_C3797( C708 C3797 ) C708_=_C3798( C708 C3798 ) C708_=_C3799( C708 C3799 ) C708_=_C3800( C708 C3800 ) C725_=_C732( C725 C732 ) \nC725_=_C803( C725 C803 ) C725_=_C968( C725 C968 ) C725_=_C1186( C725 C1186 ) C725_=_C1331( C725 C1331 ) C725_=_C1449( C725 C1449 ) C725_=_C2171( C725 C2171 ) \nC725_=_C2768( C725 C2768 ) C725_=_C2811( C725 C2811 ) C725_=_C2824( C725 C2824 ) C725_=_C3153( C725 C3153 ) C725_=_C3403( C725 C3403 ) C725_=_C3404( C725 C3404 ) \nC725_=_C3405( C725 C3405 ) C725_=_C3406( C725 C3406 ) C725_=_C3407( C725 C3407 ) C725_=_C3409( C725 C3409 ) C725_=_C3410( C725 C3410 ) C725_=_C3411( C725 C3411 ) \nC732_=_C860( C732 C860 ) C732_=_C902( C732 C902 ) C732_=_C1623( C732 C1623 ) C732_=_C2175( C732 C2175 ) C732_=_C2630( C732 C2630 ) C732_=_C2889( C732 C2889 ) \nC732_=_C2976( C732 C2976 ) C732_=_C3187( C732 C3187 ) C732_=_C3695( C732 C3695 ) C732_=_C3820( C732 C3820 ) C732_=_C3829( C732 C3829 ) C732_=_C3881( C732 C3881 ) \nC732_=_C3947( C732 C3947 ) C732_=_C3949( C732 C3949 ) C732_=_C3950( C732 C3950 ) C732_=_C3951( C732 C3951 ) C732_=_C3953( C732 C3953 ) C732_=_C3954( C732 C3954 ) \nC760_=_C1113( C760 C1113 ) C760_=_C1296( C760 C1296 ) C760_=_C1850( C760 C1850 ) C760_=_C1889( C760 C1889 ) C760_=_C2102( C760 C2102 ) C760_=_C2370( C760 C2370 ) \nC760_=_C2832( C760 C2832 ) C760_=_C2955( C760 C2955 ) C760_=_C3326( C760 C3326 ) C760_=_C3496( C760 C3496 ) C760_=_C3680( C760 C3680 ) C760_=_C3710( C760 C3710 ) \nC760_=_C3730( C760 C3730 ) C760_=_C3847( C760 C3847 ) C760_=_C3848( C760 C3848 ) C760_=_C3849( C760 C3849 ) C760_=_C3850( C760 C3850 ) C771_=_C773( C771 C773 ) \nC771_=_C1319( C771 C1319 ) C771_=_C1368( C771 C1368 ) C771_=_C1416( C771 C1416 ) C771_=_C1587( C771 C1587 ) C771_=_C1610( C771 C1610 ) C771_=_C1650( C771 C1650 ) \nC771_=_C1651( C771 C1651 ) C771_=_C1652( C771 C1652 ) C771_=_C1653( C771 C1653 ) C771_=_C1656( C771 C1656 ) C771_=_C1659( C771 C1659 ) C771_=_C1661( C771 C1661 ) \nC771_=_C1662( C771 C1662 ) C771_=_C1663( C771 C1663</w:t>
      </w:r>
    </w:p>
    <w:p>
      <w:pPr>
        <w:pStyle w:val="PreformattedText"/>
        <w:bidi w:val="0"/>
        <w:spacing w:before="0" w:after="0"/>
        <w:jc w:val="left"/>
        <w:rPr/>
      </w:pPr>
      <w:r>
        <w:rPr/>
        <w:t xml:space="preserve"> </w:t>
      </w:r>
      <w:r>
        <w:rPr/>
        <w:t>) C771_=_C1664( C771 C1664 ) C771_=_C1665( C771 C1665 ) C771_=_C1667( C771 C1667 ) C771_=_C1669( C771 C1669 ) \nC771_=_C1671( C771 C1671 ) C771_=_C1672( C771 C1672 ) C773_=_C798( C773 C798 ) C773_=_C822( C773 C822 ) C773_=_C1061( C773 C1061 ) C773_=_C1206( C773 C1206 ) \nC773_=_C1223( C773 C1223 ) C773_=_C2003( C773 C2003 ) C773_=_C2502( C773 C2502 ) C773_=_C2504( C773 C2504 ) C773_=_C2505( C773 C2505 ) C773_=_C2508( C773 C2508 ) \nC773_=_C2510( C773 C2510 ) C773_=_C2512( C773 C2512 ) C773_=_C2513( C773 C2513 ) C773_=_C2515( C773 C2515 ) C773_=_C2516( C773 C2516 ) C773_=_C2518( C773 C2518 ) \nC773_=_C2519( C773 C2519 ) C796_=_C798( C796 C798 ) C796_=_C799( C796 C799 ) C796_=_C803( C796 C803 ) C796_=_C812( C796 C812 ) C796_=_C934( C796 C934 ) \nC796_=_C1075( C796 C1075 ) C796_=_C1986( C796 C1986 ) C796_=_C1987( C796 C1987 ) C796_=_C1988( C796 C1988 ) C796_=_C1990( C796 C1990 ) C796_=_C1991( C796 C1991 ) \nC796_=_C1993( C796 C1993 ) C796_=_C1994( C796 C1994 ) C796_=_C1995( C796 C1995 ) C796_=_C1996( C796 C1996 ) C796_=_C1997( C796 C1997 ) C796_=_C1998( C796 C1998 ) \nC796_=_C1999( C796 C1999 ) C798_=_C799( C798 C799 ) C798_=_C803( C798 C803 ) C798_=_C812( C798 C812 ) C798_=_C822( C798 C822 ) C798_=_C1061( C798 C1061 ) \nC798_=_C1206( C798 C1206 ) C798_=_C1223( C798 C1223 ) C798_=_C2003( C798 C2003 ) C798_=_C2502( C798 C2502 ) C798_=_C2504( C798 C2504 ) C798_=_C2505( C798 C2505 ) \nC798_=_C2508( C798 C2508 ) C798_=_C2510( C798 C2510 ) C798_=_C2512( C798 C2512 ) C798_=_C2513( C798 C2513 ) C798_=_C2515( C798 C2515 ) C798_=_C2516( C798 C2516 ) \nC798_=_C2518( C798 C2518 ) C798_=_C2519( C798 C2519 ) C799_=_C803( C799 C803 ) C799_=_C812( C799 C812 ) C799_=_C1178( C799 C1178 ) C799_=_C1325( C799 C1325 ) \nC799_=_C1420( C799 C1420 ) C799_=_C1572( C799 C1572 ) C799_=_C1593( C799 C1593 ) C799_=_C1757( C799 C1757 ) C799_=_C2025( C799 C2025 ) C799_=_C2164( C799 C2164 ) \nC799_=_C2221( C799 C2221 ) C799_=_C2486( C799 C2486 ) C799_=_C2520( C799 C2520 ) C799_=_C2521( C799 C2521 ) C799_=_C2522( C799 C2522 ) C799_=_C2523( C799 C2523 ) \nC799_=_C2524( C799 C2524 ) C799_=_C2525( C799 C2525 ) C799_=_C2528( C799 C2528 ) C799_=_C2529( C799 C2529 ) C799_=_C2530( C799 C2530 ) C799_=_C2531( C799 C2531 ) \nC799_=_C2532( C799 C2532 ) C799_=_C2534( C799 C2534 ) C799_=_C2535( C799 C2535 ) C803_=_C812( C803 C812 ) C803_=_C968( C803 C968 ) C803_=_C1186( C803 C1186 ) \nC803_=_C1331( C803 C1331 ) C803_=_C1449( C803 C1449 ) C803_=_C2171( C803 C2171 ) C803_=_C2768( C803 C2768 ) C803_=_C2811( C803 C2811 ) C803_=_C2824( C803 C2824 ) \nC803_=_C3153( C803 C3153 ) C803_=_C3403( C803 C3403 ) C803_=_C3404( C803 C3404 ) C803_=_C3405( C803 C3405 ) C803_=_C3406( C803 C3406 ) C803_=_C3407( C803 C3407 ) \nC803_=_C3409( C803 C3409 ) C803_=_C3410( C803 C3410 ) C803_=_C3411( C803 C3411 ) C812_=_C883( C812 C883 ) C812_=_C1190( C812 C1190 ) C812_=_C1338( C812 C1338 ) \nC812_=_C2178( C812 C2178 ) C812_=_C2836( C812 C2836 ) C812_=_C3079( C812 C3079 ) C812_=_C3756( C812 C3756 ) C812_=_C4008( C812 C4008 ) C812_=_C4030( C812 C4030 ) \nC812_=_C4045( C812 C4045 ) C812_=_C4046( C812 C4046 ) C817_=_C818( C817 C818 ) C817_=_C819( C817 C819 ) C817_=_C820( C817 C820 ) C817_=_C821( C817 C821 ) \nC817_=_C822( C817 C822 ) C817_=_C823( C817 C823 ) C817_=_C824( C817 C824 ) C817_=_C825( C817 C825 ) C817_=_C826( C817 C826 ) C817_=_C827( C817 C827 ) \nC817_=_C829( C817 C829 ) C817_=_C831( C817 C831 ) C817_=_C832( C817 C832 ) C817_=_C833( C817 C833 ) C817_=_C834( C817 C834 ) C817_=_C835( C817 C835 ) \nC817_=_C836( C817 C836 ) C817_=_C837( C817 C837 ) C817_=_C838( C817 C838 ) C817_=_C968( C817 C968 ) C818_=_C819( C818 C819 ) C818_=_C820( C818 C820 ) \nC818_=_C821( C818 C821 ) C818_=_C822( C818 C822 ) C818_=_C823( C818 C823 ) C818_=_C824( C818 C824 ) C818_=_C825( C818 C825 ) C818_=_C826( C818 C826 ) \nC818_=_C827( C818 C827 ) C818_=_C829( C818 C829 ) C818_=_C831( C818 C831 ) C818_=_C832( C818 C832 ) C818_=_C833( C818 C833 ) C818_=_C834( C818 C834 ) \nC818_=_C835( C818 C835 ) C818_=_C836( C818 C836 ) C818_=_C837( C818 C837 ) C818_=_C838( C818 C838 ) C818_=_C1061( C818 C1061 ) C819_=_C820( C819 C820 ) \nC819_=_C821( C819 C821 ) C819_=_C822( C819 C822 ) C819_=_C823( C819 C823 ) C819_=_C824( C819 C824 ) C819_=_C825( C819 C825 ) C819_=_C826( C819 C826 ) \nC819_=_C827( C819 C827 ) C819_=_C829( C819 C829 ) C819_=_C831( C819 C831 ) C819_=_C832( C819 C832 ) C819_=_C833( C819 C833 ) C819_=_C834( C819 C834 ) \nC819_=_C835( C819 C835 ) C819_=_C836( C819 C836 ) C819_=_C837( C819 C837 ) C819_=_C838( C819 C838 ) C819_=_C1206( C819 C1206 ) C820_=_C821( C820 C821 ) \nC820_=_C822( C820 C822 ) C820_=_C823( C820 C823 ) C820_=_C824( C820 C824 ) C820_=_C825( C820 C825 ) C820_=_C826( C820 C826 ) C820_=_C827( C820 C827 ) \nC820_=_C829( C820 C829 ) C820_=_C831( C820 C831 ) C820_=_C832( C820 C832 ) C820_=_C833( C820 C833 ) C820_=_C834( C820 C834 ) C820_=_C835( C820 C835 ) \nC820_=_C836( C820 C836 ) C820_=_C837( C820 C837 ) C820_=_C838( C820 C838 ) C820_=_C1223( C820 C1223 ) C820_=_C1236( C820 C1236 ) C821_=_C822( C821 C822 ) \nC821_=_C823( C821 C823 ) C821_=_C824( C821 C824 ) C821_=_C825( C821 C825 ) C821_=_C826( C821 C826 ) C821_=_C827( C821 C827 ) C821_=_C829( C821 C829 ) \nC821_=_C831( C821 C831 ) C821_=_C832( C821 C832 ) C821_=_C833( C821 C833 ) C821_=_C834( C821 C834 ) C821_=_C835( C821 C835 ) C821_=_C836( C821 C836 ) \nC821_=_C837( C821 C837 ) C821_=_C838( C821 C838 ) C821_=_C2003( C821 C2003 ) C822_=_C823( C822 C823 ) C822_=_C824( C822 C824 ) C822_=_C825( C822 C825 ) \nC822_=_C826( C822 C826 ) C822_=_C827( C822 C827 ) C822_=_C829( C822 C829 ) C822_=_C831( C822 C831 ) C822_=_C832( C822 C832 ) C822_=_C833( C822 C833 ) \nC822_=_C834( C822 C834 ) C822_=_C835( C822 C835 ) C822_=_C836( C822 C836 ) C822_=_C837( C822 C837 ) C822_=_C838( C822 C838 ) C822_=_C1061( C822 C1061 ) \nC822_=_C1206( C822 C1206 ) C822_=_C1223( C822 C1223 ) C822_=_C2003( C822 C2003 ) C822_=_C2502( C822 C2502 ) C822_=_C2504( C822 C2504 ) C822_=_C2505( C822 C2505 ) \nC822_=_C2508( C822 C2508 ) C822_=_C2510( C822 C2510 ) C822_=_C2512( C822 C2512 ) C822_=_C2513( C822 C2513 ) C822_=_C2515( C822 C2515 ) C822_=_C2516( C822 C2516 ) \nC822_=_C2518( C822 C2518 ) C822_=_C2519( C822 C2519 ) C823_=_C824( C823 C824 ) C823_=_C825( C823 C825 ) C823_=_C826( C823 C826 ) C823_=_C827( C823 C827 ) \nC823_=_C829( C823 C829 ) C823_=_C831( C823 C831 ) C823_=_C832( C823 C832 ) C823_=_C833( C823 C833 ) C823_=_C834( C823 C834 ) C823_=_C835( C823 C835 ) \nC823_=_C836( C823 C836 ) C823_=_C837( C823 C837 ) C823_=_C838( C823 C838 ) C823_=_C2502( C823 C2502 ) C824_=_C825( C824 C825 ) C824_=_C826( C824 C826 ) \nC824_=_C827( C824 C827 ) C824_=_C829( C824 C829 ) C824_=_C831( C824 C831 ) C824_=_C832( C824 C832 ) C824_=_C833( C824 C833 ) C824_=_C834( C824 C834 ) \nC824_=_C835( C824 C835 ) C824_=_C836( C824 C836 ) C824_=_C837( C824 C837 ) C824_=_C838( C824 C838 ) C824_=_C2809( C824 C2809 ) C824_=_C2811( C824 C2811 ) \nC825_=_C826( C825 C826 ) C825_=_C827( C825 C827 ) C825_=_C829( C825 C829 ) C825_=_C831( C825 C831 ) C825_=_C832( C825 C832 ) C825_=_C833( C825 C833 ) \nC825_=_C834( C825 C834 ) C825_=_C835( C825 C835 ) C825_=_C836( C825 C836 ) C825_=_C837( C825 C837 ) C825_=_C838( C825 C838 ) C825_=_C2522( C825 C2522 ) \nC825_=_C2968( C825 C2968 ) C825_=_C2969( C825 C2969 ) C825_=_C2970( C825 C2970 ) C825_=_C2976( C825 C2976 ) C826_=_C827( C826 C827 ) C826_=_C829( C826 C829 ) \nC826_=_C831( C826 C831 ) C826_=_C832( C826 C832 ) C826_=_C833( C826 C833 ) C826_=_C834( C826 C834 ) C826_=_C835( C826 C835 ) C826_=_C836( C826 C836 ) \nC826_=_C837( C826 C837 ) C826_=_C838( C826 C838 ) C826_=_C2505( C826 C2505 ) C827_=_C829( C827 C829 ) C827_=_C831( C827 C831 ) C827_=_C832( C827 C832 ) \nC827_=_C833( C827 C833 ) C827_=_C834( C827 C834 ) C827_=_C835( C827 C835 ) C827_=_C836( C827 C836 ) C827_=_C837( C827 C837 ) C827_=_C838( C827 C838 ) \nC827_=_C3138( C827 C3138 ) C827_=_C3139( C827 C3139 ) C829_=_C831( C829 C831 ) C829_=_C832( C829 C832 ) C829_=_C833( C829 C833 ) C829_=_C834( C829 C834 ) \nC829_=_C835( C829 C835 ) C829_=_C836( C829 C836 ) C829_=_C837( C829 C837 ) C829_=_C838( C829 C838 ) C829_=_C2969( C829 C2969 ) C829_=_C3139( C829 C3139 ) \nC829_=_C3308( C829 C3308 ) C829_=_C3363( C829 C3363 ) C829_=_C3364( C829 C3364 ) C829_=_C3365( C829 C3365 ) C829_=_C3366( C829 C3366 ) C829_=_C3369( C829 C3369 ) \nC829_=_C3370( C829 C3370 ) C829_=_C3372( C829 C3372 ) C829_=_C3374( C829 C3374 ) C831_=_C832( C831 C832 ) C831_=_C833( C831 C833 ) C831_=_C834( C831 C834 ) \nC831_=_C835( C831 C835 ) C831_=_C836( C831 C836 ) C831_=_C837( C831 C837 ) C831_=_C838( C831 C838 ) C831_=_C3309( C831 C3309 ) C831_=_C3363( C831 C3363 ) \nC832_=_C833( C832 C833 ) C832_=_C834( C832 C834 ) C832_=_C835( C832 C835 ) C832_=_C836( C832 C836 ) C832_=_C837( C832 C837 ) C832_=_C838( C832 C838 ) \nC832_=_C3310( C832 C3310 ) C832_=_C3364( C832 C3364 ) C832_=_C3778( C832 C3778 ) C833_=_C834( C833 C834 ) C833_=_C835( C833 C835 ) C833_=_C836( C833 C836 ) \nC833_=_C837( C833 C837 ) C833_=_C838( C833 C838 ) C833_=_C3313( C833 C3313 ) C833_=_C3366( C833 C3366 ) C833_=_C3572( C833 C3572 ) C834_=_C835( C834 C835 ) \nC834_=_C836( C834 C836 ) C834_=_C837( C834 C837 ) C834_=_C838( C834 C838 ) C834_=_C2512( C834 C2512 ) C834_=_C3847( C834 C3847 ) C835_=_C836( C835 C836 ) \nC835_=_C837( C835 C837 ) C835_=_C838( C835 C838 ) C835_=_C1312( C835 C1312 ) C835_=_C3315( C835 C3315 ) C835_=_C3369( C835 C3369 ) C835_=_C4008( C835 C4008 ) \nC836_=_C837( C836 C837 ) C836_=_C838( C836 C838 ) C836_=_C2516( C836 C2516 ) C837_=_C838( C837 C838 ) C837_=_C3318( C837 C3318 ) C837_=_C3372( C837 C3372 ) \nC838_=_C2518( C838 C2518 ) C860_=_C902( C860 C902 ) C860_=_C1623( C860 C1623 ) C860_=_C2175( C860 C2175 ) C860_=_C2630( C860 C2630 ) C860_=_C2889( C860 C2889 ) \nC860_=_C2976( C860 C2976 ) C860_=_C3187( C860 C3187 ) C860_=_C3695( C860 C3695 ) C860_=_C3820( C860 C3820 ) C860_=_C3829( C860 C3829 ) C860_=_C3881( C860 C3881 ) \nC860_=_C3947( C860 C3947 ) C860_=_C3949(</w:t>
      </w:r>
    </w:p>
    <w:p>
      <w:pPr>
        <w:pStyle w:val="PreformattedText"/>
        <w:bidi w:val="0"/>
        <w:spacing w:before="0" w:after="0"/>
        <w:jc w:val="left"/>
        <w:rPr/>
      </w:pPr>
      <w:r>
        <w:rPr/>
        <w:t xml:space="preserve"> </w:t>
      </w:r>
      <w:r>
        <w:rPr/>
        <w:t>C860 C3949 ) C860_=_C3950( C860 C3950 ) C860_=_C3951( C860 C3951 ) C860_=_C3953( C860 C3953 ) C860_=_C3954( C860 C3954 ) \nC883_=_C1190( C883 C1190 ) C883_=_C1338( C883 C1338 ) C883_=_C2178( C883 C2178 ) C883_=_C2836( C883 C2836 ) C883_=_C3079( C883 C3079 ) C883_=_C3756( C883 C3756 ) \nC883_=_C4008( C883 C4008 ) C883_=_C4030( C883 C4030 ) C883_=_C4045( C883 C4045 ) C883_=_C4046( C883 C4046 ) C902_=_C1623( C902 C1623 ) C902_=_C2175( C902 C2175 ) \nC902_=_C2630( C902 C2630 ) C902_=_C2889( C902 C2889 ) C902_=_C2976( C902 C2976 ) C902_=_C3187( C902 C3187 ) C902_=_C3695( C902 C3695 ) C902_=_C3820( C902 C3820 ) \nC902_=_C3829( C902 C3829 ) C902_=_C3881( C902 C3881 ) C902_=_C3947( C902 C3947 ) C902_=_C3949( C902 C3949 ) C902_=_C3950( C902 C3950 ) C902_=_C3951( C902 C3951 ) \nC902_=_C3953( C902 C3953 ) C902_=_C3954( C902 C3954 ) C931_=_C934( C931 C934 ) C931_=_C941( C931 C941 ) C931_=_C944( C931 C944 ) C931_=_C1304( C931 C1304 ) \nC931_=_C1305( C931 C1305 ) C931_=_C1306( C931 C1306 ) C931_=_C1308( C931 C1308 ) C931_=_C1310( C931 C1310 ) C931_=_C1311( C931 C1311 ) C931_=_C1312( C931 C1312 ) \nC931_=_C1314( C931 C1314 ) C931_=_C1315( C931 C1315 ) C934_=_C941( C934 C941 ) C934_=_C944( C934 C944 ) C934_=_C1075( C934 C1075 ) C934_=_C1986( C934 C1986 ) \nC934_=_C1987( C934 C1987 ) C934_=_C1988( C934 C1988 ) C934_=_C1990( C934 C1990 ) C934_=_C1991( C934 C1991 ) C934_=_C1993( C934 C1993 ) C934_=_C1994( C934 C1994 ) \nC934_=_C1995( C934 C1995 ) C934_=_C1996( C934 C1996 ) C934_=_C1997( C934 C1997 ) C934_=_C1998( C934 C1998 ) C934_=_C1999( C934 C1999 ) C941_=_C944( C941 C944 ) \nC941_=_C991( C941 C991 ) C941_=_C1906( C941 C1906 ) C941_=_C2031( C941 C2031 ) C941_=_C2349( C941 C2349 ) C941_=_C2713( C941 C2713 ) C941_=_C2968( C941 C2968 ) \nC941_=_C3138( C941 C3138 ) C941_=_C3174( C941 C3174 ) C941_=_C3193( C941 C3193 ) C941_=_C3308( C941 C3308 ) C941_=_C3309( C941 C3309 ) C941_=_C3310( C941 C3310 ) \nC941_=_C3312( C941 C3312 ) C941_=_C3313( C941 C3313 ) C941_=_C3314( C941 C3314 ) C941_=_C3315( C941 C3315 ) C941_=_C3316( C941 C3316 ) C941_=_C3317( C941 C3317 ) \nC941_=_C3318( C941 C3318 ) C941_=_C3319( C941 C3319 ) C941_=_C3320( C941 C3320 ) C944_=_C1087( C944 C1087 ) C944_=_C1483( C944 C1483 ) C944_=_C2316( C944 C2316 ) \nC944_=_C2353( C944 C2353 ) C944_=_C2369( C944 C2369 ) C944_=_C3175( C944 C3175 ) C944_=_C3196( C944 C3196 ) C944_=_C3649( C944 C3649 ) C944_=_C3701( C944 C3701 ) \nC944_=_C3778( C944 C3778 ) C944_=_C3796( C944 C3796 ) C944_=_C3797( C944 C3797 ) C944_=_C3798( C944 C3798 ) C944_=_C3799( C944 C3799 ) C944_=_C3800( C944 C3800 ) \nC968_=_C1186( C968 C1186 ) C968_=_C1331( C968 C1331 ) C968_=_C1449( C968 C1449 ) C968_=_C2171( C968 C2171 ) C968_=_C2768( C968 C2768 ) C968_=_C2811( C968 C2811 ) \nC968_=_C2824( C968 C2824 ) C968_=_C3153( C968 C3153 ) C968_=_C3403( C968 C3403 ) C968_=_C3404( C968 C3404 ) C968_=_C3405( C968 C3405 ) C968_=_C3406( C968 C3406 ) \nC968_=_C3407( C968 C3407 ) C968_=_C3409( C968 C3409 ) C968_=_C3410( C968 C3410 ) C968_=_C3411( C968 C3411 ) C991_=_C1906( C991 C1906 ) C991_=_C2031( C991 C2031 ) \nC991_=_C2349( C991 C2349 ) C991_=_C2713( C991 C2713 ) C991_=_C2968( C991 C2968 ) C991_=_C3138( C991 C3138 ) C991_=_C3174( C991 C3174 ) C991_=_C3193( C991 C3193 ) \nC991_=_C3308( C991 C3308 ) C991_=_C3309( C991 C3309 ) C991_=_C3310( C991 C3310 ) C991_=_C3312( C991 C3312 ) C991_=_C3313( C991 C3313 ) C991_=_C3314( C991 C3314 ) \nC991_=_C3315( C991 C3315 ) C991_=_C3316( C991 C3316 ) C991_=_C3317( C991 C3317 ) C991_=_C3318( C991 C3318 ) C991_=_C3319( C991 C3319 ) C991_=_C3320( C991 C3320 ) \nC1061_=_C1206( C1061 C1206 ) C1061_=_C1223( C1061 C1223 ) C1061_=_C2003( C1061 C2003 ) C1061_=_C2502( C1061 C2502 ) C1061_=_C2504( C1061 C2504 ) C1061_=_C2505( C1061 C2505 ) \nC1061_=_C2508( C1061 C2508 ) C1061_=_C2510( C1061 C2510 ) C1061_=_C2512( C1061 C2512 ) C1061_=_C2513( C1061 C2513 ) C1061_=_C2515( C1061 C2515 ) C1061_=_C2516( C1061 C2516 ) \nC1061_=_C2518( C1061 C2518 ) C1061_=_C2519( C1061 C2519 ) C1075_=_C1087( C1075 C1087 ) C1075_=_C1986( C1075 C1986 ) C1075_=_C1987( C1075 C1987 ) C1075_=_C1988( C1075 C1988 ) \nC1075_=_C1990( C1075 C1990 ) C1075_=_C1991( C1075 C1991 ) C1075_=_C1993( C1075 C1993 ) C1075_=_C1994( C1075 C1994 ) C1075_=_C1995( C1075 C1995 ) C1075_=_C1996( C1075 C1996 ) \nC1075_=_C1997( C1075 C1997 ) C1075_=_C1998( C1075 C1998 ) C1075_=_C1999( C1075 C1999 ) C1087_=_C1483( C1087 C1483 ) C1087_=_C2316( C1087 C2316 ) C1087_=_C2353( C1087 C2353 ) \nC1087_=_C2369( C1087 C2369 ) C1087_=_C3175( C1087 C3175 ) C1087_=_C3196( C1087 C3196 ) C1087_=_C3649( C1087 C3649 ) C1087_=_C3701( C1087 C3701 ) C1087_=_C3778( C1087 C3778 ) \nC1087_=_C3796( C1087 C3796 ) C1087_=_C3797( C1087 C3797 ) C1087_=_C3798( C1087 C3798 ) C1087_=_C3799( C1087 C3799 ) C1087_=_C3800( C1087 C3800 ) C1113_=_C1296( C1113 C1296 ) \nC1113_=_C1850( C1113 C1850 ) C1113_=_C1889( C1113 C1889 ) C1113_=_C2102( C1113 C2102 ) C1113_=_C2370( C1113 C2370 ) C1113_=_C2832( C1113 C2832 ) C1113_=_C2955( C1113 C2955 ) \nC1113_=_C3326( C1113 C3326 ) C1113_=_C3496( C1113 C3496 ) C1113_=_C3680( C1113 C3680 ) C1113_=_C3710( C1113 C3710 ) C1113_=_C3730( C1113 C3730 ) C1113_=_C3847( C1113 C3847 ) \nC1113_=_C3848( C1113 C3848 ) C1113_=_C3849( C1113 C3849 ) C1113_=_C3850( C1113 C3850 ) C1134_=_C1139( C1134 C1139 ) C1134_=_C1140( C1134 C1140 ) C1134_=_C1147( C1134 C1147 ) \nC1134_=_C1148( C1134 C1148 ) C1134_=_C1149( C1134 C1149 ) C1134_=_C1183( C1134 C1183 ) C1134_=_C1474( C1134 C1474 ) C1134_=_C1947( C1134 C1947 ) C1134_=_C2277( C1134 C2277 ) \nC1134_=_C2420( C1134 C2420 ) C1134_=_C2471( C1134 C2471 ) C1134_=_C2678( C1134 C2678 ) C1134_=_C2711( C1134 C2711 ) C1134_=_C2730( C1134 C2730 ) C1134_=_C2809( C1134 C2809 ) \nC1134_=_C2932( C1134 C2932 ) C1134_=_C3011( C1134 C3011 ) C1134_=_C3014( C1134 C3014 ) C1134_=_C3015( C1134 C3015 ) C1134_=_C3016( C1134 C3016 ) C1134_=_C3017( C1134 C3017 ) \nC1134_=_C3018( C1134 C3018 ) C1134_=_C3019( C1134 C3019 ) C1134_=_C3023( C1134 C3023 ) C1134_=_C3024( C1134 C3024 ) C1134_=_C3025( C1134 C3025 ) C1139_=_C1140( C1139 C1140 ) \nC1139_=_C1147( C1139 C1147 ) C1139_=_C1148( C1139 C1148 ) C1139_=_C1149( C1139 C1149 ) C1139_=_C1165( C1139 C1165 ) C1139_=_C1185( C1139 C1185 ) C1139_=_C1503( C1139 C1503 ) \nC1139_=_C1868( C1139 C1868 ) C1139_=_C2280( C1139 C2280 ) C1139_=_C2422( C1139 C2422 ) C1139_=_C2659( C1139 C2659 ) C1139_=_C3072( C1139 C3072 ) C1139_=_C3183( C1139 C3183 ) \nC1139_=_C3352( C1139 C3352 ) C1139_=_C3353( C1139 C3353 ) C1139_=_C3355( C1139 C3355 ) C1139_=_C3360( C1139 C3360 ) C1139_=_C3361( C1139 C3361 ) C1140_=_C1147( C1140 C1147 ) \nC1140_=_C1148( C1140 C1148 ) C1140_=_C1149( C1140 C1149 ) C1140_=_C1187( C1140 C1187 ) C1140_=_C1524( C1140 C1524 ) C1140_=_C2032( C1140 C2032 ) C1140_=_C2281( C1140 C2281 ) \nC1140_=_C2400( C1140 C2400 ) C1140_=_C2424( C1140 C2424 ) C1140_=_C2897( C1140 C2897 ) C1140_=_C3207( C1140 C3207 ) C1140_=_C3278( C1140 C3278 ) C1140_=_C3423( C1140 C3423 ) \nC1140_=_C3424( C1140 C3424 ) C1140_=_C3425( C1140 C3425 ) C1140_=_C3426( C1140 C3426 ) C1140_=_C3427( C1140 C3427 ) C1140_=_C3428( C1140 C3428 ) C1140_=_C3430( C1140 C3430 ) \nC1140_=_C3432( C1140 C3432 ) C1140_=_C3434( C1140 C3434 ) C1147_=_C1148( C1147 C1148 ) C1147_=_C1149( C1147 C1149 ) C1147_=_C1191( C1147 C1191 ) C1147_=_C1788( C1147 C1788 ) \nC1147_=_C1814( C1147 C1814 ) C1147_=_C2287( C1147 C2287 ) C1147_=_C2433( C1147 C2433 ) C1147_=_C2781( C1147 C2781 ) C1147_=_C3420( C1147 C3420 ) C1147_=_C3502( C1147 C3502 ) \nC1147_=_C3823( C1147 C3823 ) C1147_=_C3869( C1147 C3869 ) C1147_=_C3915( C1147 C3915 ) C1147_=_C3979( C1147 C3979 ) C1147_=_C4053( C1147 C4053 ) C1148_=_C1149( C1148 C1149 ) \nC1148_=_C1192( C1148 C1192 ) C1148_=_C1539( C1148 C1539 ) C1148_=_C2088( C1148 C2088 ) C1148_=_C2288( C1148 C2288 ) C1148_=_C2413( C1148 C2413 ) C1148_=_C2435( C1148 C2435 ) \nC1148_=_C2856( C1148 C2856 ) C1148_=_C2912( C1148 C2912 ) C1148_=_C3344( C1148 C3344 ) C1148_=_C3455( C1148 C3455 ) C1148_=_C3524( C1148 C3524 ) C1148_=_C3633( C1148 C3633 ) \nC1148_=_C3662( C1148 C3662 ) C1148_=_C3705( C1148 C3705 ) C1148_=_C3727( C1148 C3727 ) C1148_=_C3885( C1148 C3885 ) C1148_=_C3988( C1148 C3988 ) C1148_=_C4055( C1148 C4055 ) \nC1148_=_C4069( C1148 C4069 ) C1148_=_C4070( C1148 C4070 ) C1149_=_C1194( C1149 C1194 ) C1149_=_C2043( C1149 C2043 ) C1149_=_C2290( C1149 C2290 ) C1149_=_C2436( C1149 C2436 ) \nC1149_=_C3216( C1149 C3216 ) C1149_=_C3292( C1149 C3292 ) C1149_=_C3774( C1149 C3774 ) C1149_=_C3985( C1149 C3985 ) C1149_=_C4019( C1149 C4019 ) C1149_=_C4066( C1149 C4066 ) \nC1149_=_C4079( C1149 C4079 ) C1165_=_C1185( C1165 C1185 ) C1165_=_C1503( C1165 C1503 ) C1165_=_C1868( C1165 C1868 ) C1165_=_C2280( C1165 C2280 ) C1165_=_C2422( C1165 C2422 ) \nC1165_=_C2659( C1165 C2659 ) C1165_=_C3072( C1165 C3072 ) C1165_=_C3183( C1165 C3183 ) C1165_=_C3352( C1165 C3352 ) C1165_=_C3353( C1165 C3353 ) C1165_=_C3355( C1165 C3355 ) \nC1165_=_C3360( C1165 C3360 ) C1165_=_C3361( C1165 C3361 ) C1178_=_C1183( C1178 C1183 ) C1178_=_C1185( C1178 C1185 ) C1178_=_C1186( C1178 C1186 ) C1178_=_C1187( C1178 C1187 ) \nC1178_=_C1190( C1178 C1190 ) C1178_=_C1191( C1178 C1191 ) C1178_=_C1192( C1178 C1192 ) C1178_=_C1194( C1178 C1194 ) C1178_=_C1325( C1178 C1325 ) C1178_=_C1420( C1178 C1420 ) \nC1178_=_C1572( C1178 C1572 ) C1178_=_C1593( C1178 C1593 ) C1178_=_C1757( C1178 C1757 ) C1178_=_C2025( C1178 C2025 ) C1178_=_C2164( C1178 C2164 ) C1178_=_C2221( C1178 C2221 ) \nC1178_=_C2486( C1178 C2486 ) C1178_=_C2520( C1178 C2520 ) C1178_=_C2521( C1178 C2521 ) C1178_=_C2522( C1178 C2522 ) C1178_=_C2523( C1178 C2523 ) C1178_=_C2524( C1178 C2524 ) \nC1178_=_C2525( C1178 C2525 ) C1178_=_C2528( C1178 C2528 ) C1178_=_C2529( C1178 C2529 ) C1178_=_C2530( C1178 C2530 ) C1178_=_C2531( C1178 C2531 ) C1178_=_C2532( C1178 C2532 ) \nC1178_=_C2534( C1178 C2534 ) C1178_=_C2535( C1178 C2535 ) C1183_=_C1185( C1183 C1185 ) C1183_=_C1186( C1183 C1186 ) C1183_=_C1187( C1183 C1187 ) C1183_=_C1190( C1183 C1190 ) \nC1183_=_C1191(</w:t>
      </w:r>
    </w:p>
    <w:p>
      <w:pPr>
        <w:pStyle w:val="PreformattedText"/>
        <w:bidi w:val="0"/>
        <w:spacing w:before="0" w:after="0"/>
        <w:jc w:val="left"/>
        <w:rPr/>
      </w:pPr>
      <w:r>
        <w:rPr/>
        <w:t xml:space="preserve"> </w:t>
      </w:r>
      <w:r>
        <w:rPr/>
        <w:t>C1183 C1191 ) C1183_=_C1192( C1183 C1192 ) C1183_=_C1194( C1183 C1194 ) C1183_=_C1474( C1183 C1474 ) C1183_=_C1947( C1183 C1947 ) C1183_=_C2277( C1183 C2277 ) \nC1183_=_C2420( C1183 C2420 ) C1183_=_C2471( C1183 C2471 ) C1183_=_C2678( C1183 C2678 ) C1183_=_C2711( C1183 C2711 ) C1183_=_C2730( C1183 C2730 ) C1183_=_C2809( C1183 C2809 ) \nC1183_=_C2932( C1183 C2932 ) C1183_=_C3011( C1183 C3011 ) C1183_=_C3014( C1183 C3014 ) C1183_=_C3015( C1183 C3015 ) C1183_=_C3016( C1183 C3016 ) C1183_=_C3017( C1183 C3017 ) \nC1183_=_C3018( C1183 C3018 ) C1183_=_C3019( C1183 C3019 ) C1183_=_C3023( C1183 C3023 ) C1183_=_C3024( C1183 C3024 ) C1183_=_C3025( C1183 C3025 ) C1185_=_C1186( C1185 C1186 ) \nC1185_=_C1187( C1185 C1187 ) C1185_=_C1190( C1185 C1190 ) C1185_=_C1191( C1185 C1191 ) C1185_=_C1192( C1185 C1192 ) C1185_=_C1194( C1185 C1194 ) C1185_=_C1503( C1185 C1503 ) \nC1185_=_C1868( C1185 C1868 ) C1185_=_C2280( C1185 C2280 ) C1185_=_C2422( C1185 C2422 ) C1185_=_C2659( C1185 C2659 ) C1185_=_C3072( C1185 C3072 ) C1185_=_C3183( C1185 C3183 ) \nC1185_=_C3352( C1185 C3352 ) C1185_=_C3353( C1185 C3353 ) C1185_=_C3355( C1185 C3355 ) C1185_=_C3360( C1185 C3360 ) C1185_=_C3361( C1185 C3361 ) C1186_=_C1187( C1186 C1187 ) \nC1186_=_C1190( C1186 C1190 ) C1186_=_C1191( C1186 C1191 ) C1186_=_C1192( C1186 C1192 ) C1186_=_C1194( C1186 C1194 ) C1186_=_C1331( C1186 C1331 ) C1186_=_C1449( C1186 C1449 ) \nC1186_=_C2171( C1186 C2171 ) C1186_=_C2768( C1186 C2768 ) C1186_=_C2811( C1186 C2811 ) C1186_=_C2824( C1186 C2824 ) C1186_=_C3153( C1186 C3153 ) C1186_=_C3403( C1186 C3403 ) \nC1186_=_C3404( C1186 C3404 ) C1186_=_C3405( C1186 C3405 ) C1186_=_C3406( C1186 C3406 ) C1186_=_C3407( C1186 C3407 ) C1186_=_C3409( C1186 C3409 ) C1186_=_C3410( C1186 C3410 ) \nC1186_=_C3411( C1186 C3411 ) C1187_=_C1190( C1187 C1190 ) C1187_=_C1191( C1187 C1191 ) C1187_=_C1192( C1187 C1192 ) C1187_=_C1194( C1187 C1194 ) C1187_=_C1524( C1187 C1524 ) \nC1187_=_C2032( C1187 C2032 ) C1187_=_C2281( C1187 C2281 ) C1187_=_C2400( C1187 C2400 ) C1187_=_C2424( C1187 C2424 ) C1187_=_C2897( C1187 C2897 ) C1187_=_C3207( C1187 C3207 ) \nC1187_=_C3278( C1187 C3278 ) C1187_=_C3423( C1187 C3423 ) C1187_=_C3424( C1187 C3424 ) C1187_=_C3425( C1187 C3425 ) C1187_=_C3426( C1187 C3426 ) C1187_=_C3427( C1187 C3427 ) \nC1187_=_C3428( C1187 C3428 ) C1187_=_C3430( C1187 C3430 ) C1187_=_C3432( C1187 C3432 ) C1187_=_C3434( C1187 C3434 ) C1190_=_C1191( C1190 C1191 ) C1190_=_C1192( C1190 C1192 ) \nC1190_=_C1194( C1190 C1194 ) C1190_=_C1338( C1190 C1338 ) C1190_=_C2178( C1190 C2178 ) C1190_=_C2836( C1190 C2836 ) C1190_=_C3079( C1190 C3079 ) C1190_=_C3756( C1190 C3756 ) \nC1190_=_C4008( C1190 C4008 ) C1190_=_C4030( C1190 C4030 ) C1190_=_C4045( C1190 C4045 ) C1190_=_C4046( C1190 C4046 ) C1191_=_C1192( C1191 C1192 ) C1191_=_C1194( C1191 C1194 ) \nC1191_=_C1788( C1191 C1788 ) C1191_=_C1814( C1191 C1814 ) C1191_=_C2287( C1191 C2287 ) C1191_=_C2433( C1191 C2433 ) C1191_=_C2781( C1191 C2781 ) C1191_=_C3420( C1191 C3420 ) \nC1191_=_C3502( C1191 C3502 ) C1191_=_C3823( C1191 C3823 ) C1191_=_C3869( C1191 C3869 ) C1191_=_C3915( C1191 C3915 ) C1191_=_C3979( C1191 C3979 ) C1191_=_C4053( C1191 C4053 ) \nC1192_=_C1194( C1192 C1194 ) C1192_=_C1539( C1192 C1539 ) C1192_=_C2088( C1192 C2088 ) C1192_=_C2288( C1192 C2288 ) C1192_=_C2413( C1192 C2413 ) C1192_=_C2435( C1192 C2435 ) \nC1192_=_C2856( C1192 C2856 ) C1192_=_C2912( C1192 C2912 ) C1192_=_C3344( C1192 C3344 ) C1192_=_C3455( C1192 C3455 ) C1192_=_C3524( C1192 C3524 ) C1192_=_C3633( C1192 C3633 ) \nC1192_=_C3662( C1192 C3662 ) C1192_=_C3705( C1192 C3705 ) C1192_=_C3727( C1192 C3727 ) C1192_=_C3885( C1192 C3885 ) C1192_=_C3988( C1192 C3988 ) C1192_=_C4055( C1192 C4055 ) \nC1192_=_C4069( C1192 C4069 ) C1192_=_C4070( C1192 C4070 ) C1194_=_C2043( C1194 C2043 ) C1194_=_C2290( C1194 C2290 ) C1194_=_C2436( C1194 C2436 ) C1194_=_C3216( C1194 C3216 ) \nC1194_=_C3292( C1194 C3292 ) C1194_=_C3774( C1194 C3774 ) C1194_=_C3985( C1194 C3985 ) C1194_=_C4019( C1194 C4019 ) C1194_=_C4066( C1194 C4066 ) C1194_=_C4079( C1194 C4079 ) \nC1206_=_C1223( C1206 C1223 ) C1206_=_C2003( C1206 C2003 ) C1206_=_C2502( C1206 C2502 ) C1206_=_C2504( C1206 C2504 ) C1206_=_C2505( C1206 C2505 ) C1206_=_C2508( C1206 C2508 ) \nC1206_=_C2510( C1206 C2510 ) C1206_=_C2512( C1206 C2512 ) C1206_=_C2513( C1206 C2513 ) C1206_=_C2515( C1206 C2515 ) C1206_=_C2516( C1206 C2516 ) C1206_=_C2518( C1206 C2518 ) \nC1206_=_C2519( C1206 C2519 ) C1223_=_C1236( C1223 C1236 ) C1223_=_C2003( C1223 C2003 ) C1223_=_C2502( C1223 C2502 ) C1223_=_C2504( C1223 C2504 ) C1223_=_C2505( C1223 C2505 ) \nC1223_=_C2508( C1223 C2508 ) C1223_=_C2510( C1223 C2510 ) C1223_=_C2512( C1223 C2512 ) C1223_=_C2513( C1223 C2513 ) C1223_=_C2515( C1223 C2515 ) C1223_=_C2516( C1223 C2516 ) \nC1223_=_C2518( C1223 C2518 ) C1223_=_C2519( C1223 C2519 ) C1236_=_C1837( C1236 C1837 ) C1236_=_C1915( C1236 C1915 ) C1236_=_C1995( C1236 C1995 ) C1236_=_C2996( C1236 C2996 ) \nC1236_=_C3563( C1236 C3563 ) C1236_=_C3671( C1236 C3671 ) C1236_=_C3815( C1236 C3815 ) C1236_=_C3821( C1236 C3821 ) C1236_=_C3867( C1236 C3867 ) C1236_=_C3894( C1236 C3894 ) \nC1236_=_C4002( C1236 C4002 ) C1296_=_C1850( C1296 C1850 ) C1296_=_C1889( C1296 C1889 ) C1296_=_C2102( C1296 C2102 ) C1296_=_C2370( C1296 C2370 ) C1296_=_C2832( C1296 C2832 ) \nC1296_=_C2955( C1296 C2955 ) C1296_=_C3326( C1296 C3326 ) C1296_=_C3496( C1296 C3496 ) C1296_=_C3680( C1296 C3680 ) C1296_=_C3710( C1296 C3710 ) C1296_=_C3730( C1296 C3730 ) \nC1296_=_C3847( C1296 C3847 ) C1296_=_C3848( C1296 C3848 ) C1296_=_C3849( C1296 C3849 ) C1296_=_C3850( C1296 C3850 ) C1304_=_C1305( C1304 C1305 ) C1304_=_C1306( C1304 C1306 ) \nC1304_=_C1308( C1304 C1308 ) C1304_=_C1310( C1304 C1310 ) C1304_=_C1311( C1304 C1311 ) C1304_=_C1312( C1304 C1312 ) C1304_=_C1314( C1304 C1314 ) C1304_=_C1315( C1304 C1315 ) \nC1304_=_C3072( C1304 C3072 ) C1304_=_C3079( C1304 C3079 ) C1305_=_C1306( C1305 C1306 ) C1305_=_C1308( C1305 C1308 ) C1305_=_C1310( C1305 C1310 ) C1305_=_C1311( C1305 C1311 ) \nC1305_=_C1312( C1305 C1312 ) C1305_=_C1314( C1305 C1314 ) C1305_=_C1315( C1305 C1315 ) C1305_=_C1987( C1305 C1987 ) C1305_=_C3174( C1305 C3174 ) C1305_=_C3175( C1305 C3175 ) \nC1306_=_C1308( C1306 C1308 ) C1306_=_C1310( C1306 C1310 ) C1306_=_C1311( C1306 C1311 ) C1306_=_C1312( C1306 C1312 ) C1306_=_C1314( C1306 C1314 ) C1306_=_C1315( C1306 C1315 ) \nC1306_=_C1988( C1306 C1988 ) C1306_=_C3193( C1306 C3193 ) C1306_=_C3196( C1306 C3196 ) C1308_=_C1310( C1308 C1310 ) C1308_=_C1311( C1308 C1311 ) C1308_=_C1312( C1308 C1312 ) \nC1308_=_C1314( C1308 C1314 ) C1308_=_C1315( C1308 C1315 ) C1308_=_C3425( C1308 C3425 ) C1308_=_C3774( C1308 C3774 ) C1310_=_C1311( C1310 C1311 ) C1310_=_C1312( C1310 C1312 ) \nC1310_=_C1314( C1310 C1314 ) C1310_=_C1315( C1310 C1315 ) C1310_=_C3312( C1310 C3312 ) C1310_=_C3829( C1310 C3829 ) C1311_=_C1312( C1311 C1312 ) C1311_=_C1314( C1311 C1314 ) \nC1311_=_C1315( C1311 C1315 ) C1311_=_C1993( C1311 C1993 ) C1311_=_C3314( C1311 C3314 ) C1311_=_C3796( C1311 C3796 ) C1312_=_C1314( C1312 C1314 ) C1312_=_C1315( C1312 C1315 ) \nC1312_=_C3315( C1312 C3315 ) C1312_=_C3369( C1312 C3369 ) C1312_=_C4008( C1312 C4008 ) C1314_=_C1315( C1314 C1315 ) C1314_=_C1998( C1314 C1998 ) C1314_=_C3319( C1314 C3319 ) \nC1314_=_C3360( C1314 C3360 ) C1314_=_C3800( C1314 C3800 ) C1319_=_C1325( C1319 C1325 ) C1319_=_C1331( C1319 C1331 ) C1319_=_C1333( C1319 C1333 ) C1319_=_C1338( C1319 C1338 ) \nC1319_=_C1368( C1319 C1368 ) C1319_=_C1416( C1319 C1416 ) C1319_=_C1587( C1319 C1587 ) C1319_=_C1610( C1319 C1610 ) C1319_=_C1650( C1319 C1650 ) C1319_=_C1651( C1319 C1651 ) \nC1319_=_C1652( C1319 C1652 ) C1319_=_C1653( C1319 C1653 ) C1319_=_C1656( C1319 C1656 ) C1319_=_C1659( C1319 C1659 ) C1319_=_C1661( C1319 C1661 ) C1319_=_C1662( C1319 C1662 ) \nC1319_=_C1663( C1319 C1663 ) C1319_=_C1664( C1319 C1664 ) C1319_=_C1665( C1319 C1665 ) C1319_=_C1667( C1319 C1667 ) C1319_=_C1669( C1319 C1669 ) C1319_=_C1671( C1319 C1671 ) \nC1319_=_C1672( C1319 C1672 ) C1325_=_C1331( C1325 C1331 ) C1325_=_C1333( C1325 C1333 ) C1325_=_C1338( C1325 C1338 ) C1325_=_C1420( C1325 C1420 ) C1325_=_C1572( C1325 C1572 ) \nC1325_=_C1593( C1325 C1593 ) C1325_=_C1757( C1325 C1757 ) C1325_=_C2025( C1325 C2025 ) C1325_=_C2164( C1325 C2164 ) C1325_=_C2221( C1325 C2221 ) C1325_=_C2486( C1325 C2486 ) \nC1325_=_C2520( C1325 C2520 ) C1325_=_C2521( C1325 C2521 ) C1325_=_C2522( C1325 C2522 ) C1325_=_C2523( C1325 C2523 ) C1325_=_C2524( C1325 C2524 ) C1325_=_C2525( C1325 C2525 ) \nC1325_=_C2528( C1325 C2528 ) C1325_=_C2529( C1325 C2529 ) C1325_=_C2530( C1325 C2530 ) C1325_=_C2531( C1325 C2531 ) C1325_=_C2532( C1325 C2532 ) C1325_=_C2534( C1325 C2534 ) \nC1325_=_C2535( C1325 C2535 ) C1331_=_C1333( C1331 C1333 ) C1331_=_C1338( C1331 C1338 ) C1331_=_C1449( C1331 C1449 ) C1331_=_C2171( C1331 C2171 ) C1331_=_C2768( C1331 C2768 ) \nC1331_=_C2811( C1331 C2811 ) C1331_=_C2824( C1331 C2824 ) C1331_=_C3153( C1331 C3153 ) C1331_=_C3403( C1331 C3403 ) C1331_=_C3404( C1331 C3404 ) C1331_=_C3405( C1331 C3405 ) \nC1331_=_C3406( C1331 C3406 ) C1331_=_C3407( C1331 C3407 ) C1331_=_C3409( C1331 C3409 ) C1331_=_C3410( C1331 C3410 ) C1331_=_C3411( C1331 C3411 ) C1333_=_C1338( C1333 C1338 ) \nC1333_=_C1479( C1333 C1479 ) C1333_=_C1719( C1333 C1719 ) C1333_=_C1832( C1333 C1832 ) C1333_=_C1953( C1333 C1953 ) C1333_=_C2404( C1333 C2404 ) C1333_=_C2791( C1333 C2791 ) \nC1333_=_C3004( C1333 C3004 ) C1333_=_C3087( C1333 C3087 ) C1333_=_C3265( C1333 C3265 ) C1333_=_C3378( C1333 C3378 ) C1333_=_C3503( C1333 C3503 ) C1333_=_C3570( C1333 C3570 ) \nC1333_=_C3571( C1333 C3571 ) C1333_=_C3572( C1333 C3572 ) C1333_=_C3575( C1333 C3575 ) C1333_=_C3577( C1333 C3577 ) C1333_=_C3578( C1333 C3578 ) C1333_=_C3579( C1333 C3579 ) \nC1333_=_C3580( C1333 C3580 ) C1338_=_C2178( C1338 C2178 ) C1338_=_C2836( C1338 C2836 ) C1338_=_C3079( C1338 C3079 ) C1338_=_C3756( C1338 C3756 ) C1338_=_C4008( C1338 C4008 ) \nC1338_=_C4030( C1338 C4030 ) C1338_=_C4045( C1338 C4045 ) C1338_=_C4046(</w:t>
      </w:r>
    </w:p>
    <w:p>
      <w:pPr>
        <w:pStyle w:val="PreformattedText"/>
        <w:bidi w:val="0"/>
        <w:spacing w:before="0" w:after="0"/>
        <w:jc w:val="left"/>
        <w:rPr/>
      </w:pPr>
      <w:r>
        <w:rPr/>
        <w:t xml:space="preserve"> </w:t>
      </w:r>
      <w:r>
        <w:rPr/>
        <w:t>C1338 C4046 ) C1368_=_C1416( C1368 C1416 ) C1368_=_C1587( C1368 C1587 ) C1368_=_C1610( C1368 C1610 ) \nC1368_=_C1650( C1368 C1650 ) C1368_=_C1651( C1368 C1651 ) C1368_=_C1652( C1368 C1652 ) C1368_=_C1653( C1368 C1653 ) C1368_=_C1656( C1368 C1656 ) C1368_=_C1659( C1368 C1659 ) \nC1368_=_C1661( C1368 C1661 ) C1368_=_C1662( C1368 C1662 ) C1368_=_C1663( C1368 C1663 ) C1368_=_C1664( C1368 C1664 ) C1368_=_C1665( C1368 C1665 ) C1368_=_C1667( C1368 C1667 ) \nC1368_=_C1669( C1368 C1669 ) C1368_=_C1671( C1368 C1671 ) C1368_=_C1672( C1368 C1672 ) C1416_=_C1420( C1416 C1420 ) C1416_=_C1587( C1416 C1587 ) C1416_=_C1610( C1416 C1610 ) \nC1416_=_C1650( C1416 C1650 ) C1416_=_C1651( C1416 C1651 ) C1416_=_C1652( C1416 C1652 ) C1416_=_C1653( C1416 C1653 ) C1416_=_C1656( C1416 C1656 ) C1416_=_C1659( C1416 C1659 ) \nC1416_=_C1661( C1416 C1661 ) C1416_=_C1662( C1416 C1662 ) C1416_=_C1663( C1416 C1663 ) C1416_=_C1664( C1416 C1664 ) C1416_=_C1665( C1416 C1665 ) C1416_=_C1667( C1416 C1667 ) \nC1416_=_C1669( C1416 C1669 ) C1416_=_C1671( C1416 C1671 ) C1416_=_C1672( C1416 C1672 ) C1420_=_C1572( C1420 C1572 ) C1420_=_C1593( C1420 C1593 ) C1420_=_C1757( C1420 C1757 ) \nC1420_=_C2025( C1420 C2025 ) C1420_=_C2164( C1420 C2164 ) C1420_=_C2221( C1420 C2221 ) C1420_=_C2486( C1420 C2486 ) C1420_=_C2520( C1420 C2520 ) C1420_=_C2521( C1420 C2521 ) \nC1420_=_C2522( C1420 C2522 ) C1420_=_C2523( C1420 C2523 ) C1420_=_C2524( C1420 C2524 ) C1420_=_C2525( C1420 C2525 ) C1420_=_C2528( C1420 C2528 ) C1420_=_C2529( C1420 C2529 ) \nC1420_=_C2530( C1420 C2530 ) C1420_=_C2531( C1420 C2531 ) C1420_=_C2532( C1420 C2532 ) C1420_=_C2534( C1420 C2534 ) C1420_=_C2535( C1420 C2535 ) C1449_=_C2171( C1449 C2171 ) \nC1449_=_C2768( C1449 C2768 ) C1449_=_C2811( C1449 C2811 ) C1449_=_C2824( C1449 C2824 ) C1449_=_C3153( C1449 C3153 ) C1449_=_C3403( C1449 C3403 ) C1449_=_C3404( C1449 C3404 ) \nC1449_=_C3405( C1449 C3405 ) C1449_=_C3406( C1449 C3406 ) C1449_=_C3407( C1449 C3407 ) C1449_=_C3409( C1449 C3409 ) C1449_=_C3410( C1449 C3410 ) C1449_=_C3411( C1449 C3411 ) \nC1474_=_C1479( C1474 C1479 ) C1474_=_C1483( C1474 C1483 ) C1474_=_C1947( C1474 C1947 ) C1474_=_C2277( C1474 C2277 ) C1474_=_C2420( C1474 C2420 ) C1474_=_C2471( C1474 C2471 ) \nC1474_=_C2678( C1474 C2678 ) C1474_=_C2711( C1474 C2711 ) C1474_=_C2730( C1474 C2730 ) C1474_=_C2809( C1474 C2809 ) C1474_=_C2932( C1474 C2932 ) C1474_=_C3011( C1474 C3011 ) \nC1474_=_C3014( C1474 C3014 ) C1474_=_C3015( C1474 C3015 ) C1474_=_C3016( C1474 C3016 ) C1474_=_C3017( C1474 C3017 ) C1474_=_C3018( C1474 C3018 ) C1474_=_C3019( C1474 C3019 ) \nC1474_=_C3023( C1474 C3023 ) C1474_=_C3024( C1474 C3024 ) C1474_=_C3025( C1474 C3025 ) C1479_=_C1483( C1479 C1483 ) C1479_=_C1719( C1479 C1719 ) C1479_=_C1832( C1479 C1832 ) \nC1479_=_C1953( C1479 C1953 ) C1479_=_C2404( C1479 C2404 ) C1479_=_C2791( C1479 C2791 ) C1479_=_C3004( C1479 C3004 ) C1479_=_C3087( C1479 C3087 ) C1479_=_C3265( C1479 C3265 ) \nC1479_=_C3378( C1479 C3378 ) C1479_=_C3503( C1479 C3503 ) C1479_=_C3570( C1479 C3570 ) C1479_=_C3571( C1479 C3571 ) C1479_=_C3572( C1479 C3572 ) C1479_=_C3575( C1479 C3575 ) \nC1479_=_C3577( C1479 C3577 ) C1479_=_C3578( C1479 C3578 ) C1479_=_C3579( C1479 C3579 ) C1479_=_C3580( C1479 C3580 ) C1483_=_C2316( C1483 C2316 ) C1483_=_C2353( C1483 C2353 ) \nC1483_=_C2369( C1483 C2369 ) C1483_=_C3175( C1483 C3175 ) C1483_=_C3196( C1483 C3196 ) C1483_=_C3649( C1483 C3649 ) C1483_=_C3701( C1483 C3701 ) C1483_=_C3778( C1483 C3778 ) \nC1483_=_C3796( C1483 C3796 ) C1483_=_C3797( C1483 C3797 ) C1483_=_C3798( C1483 C3798 ) C1483_=_C3799( C1483 C3799 ) C1483_=_C3800( C1483 C3800 ) C1503_=_C1868( C1503 C1868 ) \nC1503_=_C2280( C1503 C2280 ) C1503_=_C2422( C1503 C2422 ) C1503_=_C2659( C1503 C2659 ) C1503_=_C3072( C1503 C3072 ) C1503_=_C3183( C1503 C3183 ) C1503_=_C3352( C1503 C3352 ) \nC1503_=_C3353( C1503 C3353 ) C1503_=_C3355( C1503 C3355 ) C1503_=_C3360( C1503 C3360 ) C1503_=_C3361( C1503 C3361 ) C1517_=_C1524( C1517 C1524 ) C1517_=_C1539( C1517 C1539 ) \nC1517_=_C2396( C1517 C2396 ) C1517_=_C2594( C1517 C2594 ) C1517_=_C2598( C1517 C2598 ) C1517_=_C2600( C1517 C2600 ) C1517_=_C2601( C1517 C2601 ) C1517_=_C2602( C1517 C2602 ) \nC1517_=_C2604( C1517 C2604 ) C1517_=_C2606( C1517 C2606 ) C1517_=_C2610( C1517 C2610 ) C1517_=_C2611( C1517 C2611 ) C1524_=_C1539( C1524 C1539 ) C1524_=_C2032( C1524 C2032 ) \nC1524_=_C2281( C1524 C2281 ) C1524_=_C2400( C1524 C2400 ) C1524_=_C2424( C1524 C2424 ) C1524_=_C2897( C1524 C2897 ) C1524_=_C3207( C1524 C3207 ) C1524_=_C3278( C1524 C3278 ) \nC1524_=_C3423( C1524 C3423 ) C1524_=_C3424( C1524 C3424 ) C1524_=_C3425( C1524 C3425 ) C1524_=_C3426( C1524 C3426 ) C1524_=_C3427( C1524 C3427 ) C1524_=_C3428( C1524 C3428 ) \nC1524_=_C3430( C1524 C3430 ) C1524_=_C3432( C1524 C3432 ) C1524_=_C3434( C1524 C3434 ) C1539_=_C2088( C1539 C2088 ) C1539_=_C2288( C1539 C2288 ) C1539_=_C2413( C1539 C2413 ) \nC1539_=_C2435( C1539 C2435 ) C1539_=_C2856( C1539 C2856 ) C1539_=_C2912( C1539 C2912 ) C1539_=_C3344( C1539 C3344 ) C1539_=_C3455( C1539 C3455 ) C1539_=_C3524( C1539 C3524 ) \nC1539_=_C3633( C1539 C3633 ) C1539_=_C3662( C1539 C3662 ) C1539_=_C3705( C1539 C3705 ) C1539_=_C3727( C1539 C3727 ) C1539_=_C3885( C1539 C3885 ) C1539_=_C3988( C1539 C3988 ) \nC1539_=_C4055( C1539 C4055 ) C1539_=_C4069( C1539 C4069 ) C1539_=_C4070( C1539 C4070 ) C1557_=_C1579( C1557 C1579 ) C1557_=_C1600( C1557 C1600 ) C1557_=_C1763( C1557 C1763 ) \nC1557_=_C1847( C1557 C1847 ) C1557_=_C1933( C1557 C1933 ) C1557_=_C2142( C1557 C2142 ) C1557_=_C2267( C1557 C2267 ) C1557_=_C2459( C1557 C2459 ) C1557_=_C2491( C1557 C2491 ) \nC1557_=_C2756( C1557 C2756 ) C1557_=_C2790( C1557 C2790 ) C1557_=_C2884( C1557 C2884 ) C1557_=_C2970( C1557 C2970 ) C1557_=_C2987( C1557 C2987 ) C1557_=_C3086( C1557 C3086 ) \nC1557_=_C3446( C1557 C3446 ) C1557_=_C3514( C1557 C3514 ) C1572_=_C1579( C1572 C1579 ) C1572_=_C1593( C1572 C1593 ) C1572_=_C1757( C1572 C1757 ) C1572_=_C2025( C1572 C2025 ) \nC1572_=_C2164( C1572 C2164 ) C1572_=_C2221( C1572 C2221 ) C1572_=_C2486( C1572 C2486 ) C1572_=_C2520( C1572 C2520 ) C1572_=_C2521( C1572 C2521 ) C1572_=_C2522( C1572 C2522 ) \nC1572_=_C2523( C1572 C2523 ) C1572_=_C2524( C1572 C2524 ) C1572_=_C2525( C1572 C2525 ) C1572_=_C2528( C1572 C2528 ) C1572_=_C2529( C1572 C2529 ) C1572_=_C2530( C1572 C2530 ) \nC1572_=_C2531( C1572 C2531 ) C1572_=_C2532( C1572 C2532 ) C1572_=_C2534( C1572 C2534 ) C1572_=_C2535( C1572 C2535 ) C1579_=_C1600( C1579 C1600 ) C1579_=_C1763( C1579 C1763 ) \nC1579_=_C1847( C1579 C1847 ) C1579_=_C1933( C1579 C1933 ) C1579_=_C2142( C1579 C2142 ) C1579_=_C2267( C1579 C2267 ) C1579_=_C2459( C1579 C2459 ) C1579_=_C2491( C1579 C2491 ) \nC1579_=_C2756( C1579 C2756 ) C1579_=_C2790( C1579 C2790 ) C1579_=_C2884( C1579 C2884 ) C1579_=_C2970( C1579 C2970 ) C1579_=_C2987( C1579 C2987 ) C1579_=_C3086( C1579 C3086 ) \nC1579_=_C3446( C1579 C3446 ) C1579_=_C3514( C1579 C3514 ) C1587_=_C1593( C1587 C1593 ) C1587_=_C1600( C1587 C1600 ) C1587_=_C1610( C1587 C1610 ) C1587_=_C1650( C1587 C1650 ) \nC1587_=_C1651( C1587 C1651 ) C1587_=_C1652( C1587 C1652 ) C1587_=_C1653( C1587 C1653 ) C1587_=_C1656( C1587 C1656 ) C1587_=_C1659( C1587 C1659 ) C1587_=_C1661( C1587 C1661 ) \nC1587_=_C1662( C1587 C1662 ) C1587_=_C1663( C1587 C1663 ) C1587_=_C1664( C1587 C1664 ) C1587_=_C1665( C1587 C1665 ) C1587_=_C1667( C1587 C1667 ) C1587_=_C1669( C1587 C1669 ) \nC1587_=_C1671( C1587 C1671 ) C1587_=_C1672( C1587 C1672 ) C1593_=_C1600( C1593 C1600 ) C1593_=_C1757( C1593 C1757 ) C1593_=_C2025( C1593 C2025 ) C1593_=_C2164( C1593 C2164 ) \nC1593_=_C2221( C1593 C2221 ) C1593_=_C2486( C1593 C2486 ) C1593_=_C2520( C1593 C2520 ) C1593_=_C2521( C1593 C2521 ) C1593_=_C2522( C1593 C2522 ) C1593_=_C2523( C1593 C2523 ) \nC1593_=_C2524( C1593 C2524 ) C1593_=_C2525( C1593 C2525 ) C1593_=_C2528( C1593 C2528 ) C1593_=_C2529( C1593 C2529 ) C1593_=_C2530( C1593 C2530 ) C1593_=_C2531( C1593 C2531 ) \nC1593_=_C2532( C1593 C2532 ) C1593_=_C2534( C1593 C2534 ) C1593_=_C2535( C1593 C2535 ) C1600_=_C1763( C1600 C1763 ) C1600_=_C1847( C1600 C1847 ) C1600_=_C1933( C1600 C1933 ) \nC1600_=_C2142( C1600 C2142 ) C1600_=_C2267( C1600 C2267 ) C1600_=_C2459( C1600 C2459 ) C1600_=_C2491( C1600 C2491 ) C1600_=_C2756( C1600 C2756 ) C1600_=_C2790( C1600 C2790 ) \nC1600_=_C2884( C1600 C2884 ) C1600_=_C2970( C1600 C2970 ) C1600_=_C2987( C1600 C2987 ) C1600_=_C3086( C1600 C3086 ) C1600_=_C3446( C1600 C3446 ) C1600_=_C3514( C1600 C3514 ) \nC1610_=_C1623( C1610 C1623 ) C1610_=_C1650( C1610 C1650 ) C1610_=_C1651( C1610 C1651 ) C1610_=_C1652( C1610 C1652 ) C1610_=_C1653( C1610 C1653 ) C1610_=_C1656( C1610 C1656 ) \nC1610_=_C1659( C1610 C1659 ) C1610_=_C1661( C1610 C1661 ) C1610_=_C1662( C1610 C1662 ) C1610_=_C1663( C1610 C1663 ) C1610_=_C1664( C1610 C1664 ) C1610_=_C1665( C1610 C1665 ) \nC1610_=_C1667( C1610 C1667 ) C1610_=_C1669( C1610 C1669 ) C1610_=_C1671( C1610 C1671 ) C1610_=_C1672( C1610 C1672 ) C1623_=_C2175( C1623 C2175 ) C1623_=_C2630( C1623 C2630 ) \nC1623_=_C2889( C1623 C2889 ) C1623_=_C2976( C1623 C2976 ) C1623_=_C3187( C1623 C3187 ) C1623_=_C3695( C1623 C3695 ) C1623_=_C3820( C1623 C3820 ) C1623_=_C3829( C1623 C3829 ) \nC1623_=_C3881( C1623 C3881 ) C1623_=_C3947( C1623 C3947 ) C1623_=_C3949( C1623 C3949 ) C1623_=_C3950( C1623 C3950 ) C1623_=_C3951( C1623 C3951 ) C1623_=_C3953( C1623 C3953 ) \nC1623_=_C3954( C1623 C3954 ) C1650_=_C1651( C1650 C1651 ) C1650_=_C1652( C1650 C1652 ) C1650_=_C1653( C1650 C1653 ) C1650_=_C1656( C1650 C1656 ) C1650_=_C1659( C1650 C1659 ) \nC1650_=_C1661( C1650 C1661 ) C1650_=_C1662( C1650 C1662 ) C1650_=_C1663( C1650 C1663 ) C1650_=_C1664( C1650 C1664 ) C1650_=_C1665( C1650 C1665 ) C1650_=_C1667( C1650 C1667 ) \nC1650_=_C1669( C1650 C1669 ) C1650_=_C1671( C1650 C1671 ) C1650_=_C1672( C1650 C1672 ) C1650_=_C1757( C1650 C1757 ) C1650_=_C1763( C1650 C1763 ) C1651_=_C1652( C1651 C1652 ) \nC1651_=_C1653( C1651 C1653 ) C1651_=_C1656( C1651 C1656 ) C1651_=_C1659( C1651 C1659 ) C1651_=_C1661( C1651 C1661 ) C1651_=_C1662(</w:t>
      </w:r>
    </w:p>
    <w:p>
      <w:pPr>
        <w:pStyle w:val="PreformattedText"/>
        <w:bidi w:val="0"/>
        <w:spacing w:before="0" w:after="0"/>
        <w:jc w:val="left"/>
        <w:rPr/>
      </w:pPr>
      <w:r>
        <w:rPr/>
        <w:t xml:space="preserve"> </w:t>
      </w:r>
      <w:r>
        <w:rPr/>
        <w:t>C1651 C1662 ) C1651_=_C1663( C1651 C1663 ) \nC1651_=_C1664( C1651 C1664 ) C1651_=_C1665( C1651 C1665 ) C1651_=_C1667( C1651 C1667 ) C1651_=_C1669( C1651 C1669 ) C1651_=_C1671( C1651 C1671 ) C1651_=_C1672( C1651 C1672 ) \nC1651_=_C1906( C1651 C1906 ) C1651_=_C1915( C1651 C1915 ) C1652_=_C1653( C1652 C1653 ) C1652_=_C1656( C1652 C1656 ) C1652_=_C1659( C1652 C1659 ) C1652_=_C1661( C1652 C1661 ) \nC1652_=_C1662( C1652 C1662 ) C1652_=_C1663( C1652 C1663 ) C1652_=_C1664( C1652 C1664 ) C1652_=_C1665( C1652 C1665 ) C1652_=_C1667( C1652 C1667 ) C1652_=_C1669( C1652 C1669 ) \nC1652_=_C1671( C1652 C1671 ) C1652_=_C1672( C1652 C1672 ) C1652_=_C2221( C1652 C2221 ) C1653_=_C1656( C1653 C1656 ) C1653_=_C1659( C1653 C1659 ) C1653_=_C1661( C1653 C1661 ) \nC1653_=_C1662( C1653 C1662 ) C1653_=_C1663( C1653 C1663 ) C1653_=_C1664( C1653 C1664 ) C1653_=_C1665( C1653 C1665 ) C1653_=_C1667( C1653 C1667 ) C1653_=_C1669( C1653 C1669 ) \nC1653_=_C1671( C1653 C1671 ) C1653_=_C1672( C1653 C1672 ) C1653_=_C2471( C1653 C2471 ) C1656_=_C1659( C1656 C1659 ) C1656_=_C1661( C1656 C1661 ) C1656_=_C1662( C1656 C1662 ) \nC1656_=_C1663( C1656 C1663 ) C1656_=_C1664( C1656 C1664 ) C1656_=_C1665( C1656 C1665 ) C1656_=_C1667( C1656 C1667 ) C1656_=_C1669( C1656 C1669 ) C1656_=_C1671( C1656 C1671 ) \nC1656_=_C1672( C1656 C1672 ) C1659_=_C1661( C1659 C1661 ) C1659_=_C1662( C1659 C1662 ) C1659_=_C1663( C1659 C1663 ) C1659_=_C1664( C1659 C1664 ) C1659_=_C1665( C1659 C1665 ) \nC1659_=_C1667( C1659 C1667 ) C1659_=_C1669( C1659 C1669 ) C1659_=_C1671( C1659 C1671 ) C1659_=_C1672( C1659 C1672 ) C1661_=_C1662( C1661 C1662 ) C1661_=_C1663( C1661 C1663 ) \nC1661_=_C1664( C1661 C1664 ) C1661_=_C1665( C1661 C1665 ) C1661_=_C1667( C1661 C1667 ) C1661_=_C1669( C1661 C1669 ) C1661_=_C1671( C1661 C1671 ) C1661_=_C1672( C1661 C1672 ) \nC1661_=_C1991( C1661 C1991 ) C1662_=_C1663( C1662 C1663 ) C1662_=_C1664( C1662 C1664 ) C1662_=_C1665( C1662 C1665 ) C1662_=_C1667( C1662 C1667 ) C1662_=_C1669( C1662 C1669 ) \nC1662_=_C1671( C1662 C1671 ) C1662_=_C1672( C1662 C1672 ) C1662_=_C3680( C1662 C3680 ) C1663_=_C1664( C1663 C1664 ) C1663_=_C1665( C1663 C1665 ) C1663_=_C1667( C1663 C1667 ) \nC1663_=_C1669( C1663 C1669 ) C1663_=_C1671( C1663 C1671 ) C1663_=_C1672( C1663 C1672 ) C1664_=_C1665( C1664 C1665 ) C1664_=_C1667( C1664 C1667 ) C1664_=_C1669( C1664 C1669 ) \nC1664_=_C1671( C1664 C1671 ) C1664_=_C1672( C1664 C1672 ) C1664_=_C2510( C1664 C2510 ) C1664_=_C2601( C1664 C2601 ) C1664_=_C3352( C1664 C3352 ) C1664_=_C3365( C1664 C3365 ) \nC1664_=_C3571( C1664 C3571 ) C1664_=_C3820( C1664 C3820 ) C1664_=_C3821( C1664 C3821 ) C1664_=_C3823( C1664 C3823 ) C1665_=_C1667( C1665 C1667 ) C1665_=_C1669( C1665 C1669 ) \nC1665_=_C1671( C1665 C1671 ) C1665_=_C1672( C1665 C1672 ) C1665_=_C3797( C1665 C3797 ) C1667_=_C1669( C1667 C1669 ) C1667_=_C1671( C1667 C1671 ) C1667_=_C1672( C1667 C1672 ) \nC1667_=_C3019( C1667 C3019 ) C1667_=_C3427( C1667 C3427 ) C1667_=_C3985( C1667 C3985 ) C1669_=_C1671( C1669 C1671 ) C1669_=_C1672( C1669 C1672 ) C1669_=_C3407( C1669 C3407 ) \nC1671_=_C1672( C1671 C1672 ) C1671_=_C3317( C1671 C3317 ) C1672_=_C2519( C1672 C2519 ) C1672_=_C2535( C1672 C2535 ) C1672_=_C2611( C1672 C2611 ) C1672_=_C3361( C1672 C3361 ) \nC1672_=_C3374( C1672 C3374 ) C1672_=_C3411( C1672 C3411 ) C1672_=_C3580( C1672 C3580 ) C1672_=_C3954( C1672 C3954 ) C1672_=_C4002( C1672 C4002 ) C1672_=_C4046( C1672 C4046 ) \nC1672_=_C4053( C1672 C4053 ) C1719_=_C1832( C1719 C1832 ) C1719_=_C1953( C1719 C1953 ) C1719_=_C2404( C1719 C2404 ) C1719_=_C2791( C1719 C2791 ) C1719_=_C3004( C1719 C3004 ) \nC1719_=_C3087( C1719 C3087 ) C1719_=_C3265( C1719 C3265 ) C1719_=_C3378( C1719 C3378 ) C1719_=_C3503( C1719 C3503 ) C1719_=_C3570( C1719 C3570 ) C1719_=_C3571( C1719 C3571 ) \nC1719_=_C3572( C1719 C3572 ) C1719_=_C3575( C1719 C3575 ) C1719_=_C3577( C1719 C3577 ) C1719_=_C3578( C1719 C3578 ) C1719_=_C3579( C1719 C3579 ) C1719_=_C3580( C1719 C3580 ) \nC1757_=_C1763( C1757 C1763 ) C1757_=_C2025( C1757 C2025 ) C1757_=_C2164( C1757 C2164 ) C1757_=_C2221( C1757 C2221 ) C1757_=_C2486( C1757 C2486 ) C1757_=_C2520( C1757 C2520 ) \nC1757_=_C2521( C1757 C2521 ) C1757_=_C2522( C1757 C2522 ) C1757_=_C2523( C1757 C2523 ) C1757_=_C2524( C1757 C2524 ) C1757_=_C2525( C1757 C2525 ) C1757_=_C2528( C1757 C2528 ) \nC1757_=_C2529( C1757 C2529 ) C1757_=_C2530( C1757 C2530 ) C1757_=_C2531( C1757 C2531 ) C1757_=_C2532( C1757 C2532 ) C1757_=_C2534( C1757 C2534 ) C1757_=_C2535( C1757 C2535 ) \nC1763_=_C1847( C1763 C1847 ) C1763_=_C1933( C1763 C1933 ) C1763_=_C2142( C1763 C2142 ) C1763_=_C2267( C1763 C2267 ) C1763_=_C2459( C1763 C2459 ) C1763_=_C2491( C1763 C2491 ) \nC1763_=_C2756( C1763 C2756 ) C1763_=_C2790( C1763 C2790 ) C1763_=_C2884( C1763 C2884 ) C1763_=_C2970( C1763 C2970 ) C1763_=_C2987( C1763 C2987 ) C1763_=_C3086( C1763 C3086 ) \nC1763_=_C3446( C1763 C3446 ) C1763_=_C3514( C1763 C3514 ) C1788_=_C1814( C1788 C1814 ) C1788_=_C2287( C1788 C2287 ) C1788_=_C2433( C1788 C2433 ) C1788_=_C2781( C1788 C2781 ) \nC1788_=_C3420( C1788 C3420 ) C1788_=_C3502( C1788 C3502 ) C1788_=_C3823( C1788 C3823 ) C1788_=_C3869( C1788 C3869 ) C1788_=_C3915( C1788 C3915 ) C1788_=_C3979( C1788 C3979 ) \nC1788_=_C4053( C1788 C4053 ) C1814_=_C2287( C1814 C2287 ) C1814_=_C2433( C1814 C2433 ) C1814_=_C2781( C1814 C2781 ) C1814_=_C3420( C1814 C3420 ) C1814_=_C3502( C1814 C3502 ) \nC1814_=_C3823( C1814 C3823 ) C1814_=_C3869( C1814 C3869 ) C1814_=_C3915( C1814 C3915 ) C1814_=_C3979( C1814 C3979 ) C1814_=_C4053( C1814 C4053 ) C1832_=_C1837( C1832 C1837 ) \nC1832_=_C1953( C1832 C1953 ) C1832_=_C2404( C1832 C2404 ) C1832_=_C2791( C1832 C2791 ) C1832_=_C3004( C1832 C3004 ) C1832_=_C3087( C1832 C3087 ) C1832_=_C3265( C1832 C3265 ) \nC1832_=_C3378( C1832 C3378 ) C1832_=_C3503( C1832 C3503 ) C1832_=_C3570( C1832 C3570 ) C1832_=_C3571( C1832 C3571 ) C1832_=_C3572( C1832 C3572 ) C1832_=_C3575( C1832 C3575 ) \nC1832_=_C3577( C1832 C3577 ) C1832_=_C3578( C1832 C3578 ) C1832_=_C3579( C1832 C3579 ) C1832_=_C3580( C1832 C3580 ) C1837_=_C1915( C1837 C1915 ) C1837_=_C1995( C1837 C1995 ) \nC1837_=_C2996( C1837 C2996 ) C1837_=_C3563( C1837 C3563 ) C1837_=_C3671( C1837 C3671 ) C1837_=_C3815( C1837 C3815 ) C1837_=_C3821( C1837 C3821 ) C1837_=_C3867( C1837 C3867 ) \nC1837_=_C3894( C1837 C3894 ) C1837_=_C4002( C1837 C4002 ) C1847_=_C1850( C1847 C1850 ) C1847_=_C1933( C1847 C1933 ) C1847_=_C2142( C1847 C2142 ) C1847_=_C2267( C1847 C2267 ) \nC1847_=_C2459( C1847 C2459 ) C1847_=_C2491( C1847 C2491 ) C1847_=_C2756( C1847 C2756 ) C1847_=_C2790( C1847 C2790 ) C1847_=_C2884( C1847 C2884 ) C1847_=_C2970( C1847 C2970 ) \nC1847_=_C2987( C1847 C2987 ) C1847_=_C3086( C1847 C3086 ) C1847_=_C3446( C1847 C3446 ) C1847_=_C3514( C1847 C3514 ) C1850_=_C1889( C1850 C1889 ) C1850_=_C2102( C1850 C2102 ) \nC1850_=_C2370( C1850 C2370 ) C1850_=_C2832( C1850 C2832 ) C1850_=_C2955( C1850 C2955 ) C1850_=_C3326( C1850 C3326 ) C1850_=_C3496( C1850 C3496 ) C1850_=_C3680( C1850 C3680 ) \nC1850_=_C3710( C1850 C3710 ) C1850_=_C3730( C1850 C3730 ) C1850_=_C3847( C1850 C3847 ) C1850_=_C3848( C1850 C3848 ) C1850_=_C3849( C1850 C3849 ) C1850_=_C3850( C1850 C3850 ) \nC1868_=_C2280( C1868 C2280 ) C1868_=_C2422( C1868 C2422 ) C1868_=_C2659( C1868 C2659 ) C1868_=_C3072( C1868 C3072 ) C1868_=_C3183( C1868 C3183 ) C1868_=_C3352( C1868 C3352 ) \nC1868_=_C3353( C1868 C3353 ) C1868_=_C3355( C1868 C3355 ) C1868_=_C3360( C1868 C3360 ) C1868_=_C3361( C1868 C3361 ) C1889_=_C2102( C1889 C2102 ) C1889_=_C2370( C1889 C2370 ) \nC1889_=_C2832( C1889 C2832 ) C1889_=_C2955( C1889 C2955 ) C1889_=_C3326( C1889 C3326 ) C1889_=_C3496( C1889 C3496 ) C1889_=_C3680( C1889 C3680 ) C1889_=_C3710( C1889 C3710 ) \nC1889_=_C3730( C1889 C3730 ) C1889_=_C3847( C1889 C3847 ) C1889_=_C3848( C1889 C3848 ) C1889_=_C3849( C1889 C3849 ) C1889_=_C3850( C1889 C3850 ) C1906_=_C1915( C1906 C1915 ) \nC1906_=_C2031( C1906 C2031 ) C1906_=_C2349( C1906 C2349 ) C1906_=_C2713( C1906 C2713 ) C1906_=_C2968( C1906 C2968 ) C1906_=_C3138( C1906 C3138 ) C1906_=_C3174( C1906 C3174 ) \nC1906_=_C3193( C1906 C3193 ) C1906_=_C3308( C1906 C3308 ) C1906_=_C3309( C1906 C3309 ) C1906_=_C3310( C1906 C3310 ) C1906_=_C3312( C1906 C3312 ) C1906_=_C3313( C1906 C3313 ) \nC1906_=_C3314( C1906 C3314 ) C1906_=_C3315( C1906 C3315 ) C1906_=_C3316( C1906 C3316 ) C1906_=_C3317( C1906 C3317 ) C1906_=_C3318( C1906 C3318 ) C1906_=_C3319( C1906 C3319 ) \nC1906_=_C3320( C1906 C3320 ) C1915_=_C1995( C1915 C1995 ) C1915_=_C2996( C1915 C2996 ) C1915_=_C3563( C1915 C3563 ) C1915_=_C3671( C1915 C3671 ) C1915_=_C3815( C1915 C3815 ) \nC1915_=_C3821( C1915 C3821 ) C1915_=_C3867( C1915 C3867 ) C1915_=_C3894( C1915 C3894 ) C1915_=_C4002( C1915 C4002 ) C1933_=_C2142( C1933 C2142 ) C1933_=_C2267( C1933 C2267 ) \nC1933_=_C2459( C1933 C2459 ) C1933_=_C2491( C1933 C2491 ) C1933_=_C2756( C1933 C2756 ) C1933_=_C2790( C1933 C2790 ) C1933_=_C2884( C1933 C2884 ) C1933_=_C2970( C1933 C2970 ) \nC1933_=_C2987( C1933 C2987 ) C1933_=_C3086( C1933 C3086 ) C1933_=_C3446( C1933 C3446 ) C1933_=_C3514( C1933 C3514 ) C1947_=_C1953( C1947 C1953 ) C1947_=_C2277( C1947 C2277 ) \nC1947_=_C2420( C1947 C2420 ) C1947_=_C2471( C1947 C2471 ) C1947_=_C2678( C1947 C2678 ) C1947_=_C2711( C1947 C2711 ) C1947_=_C2730( C1947 C2730 ) C1947_=_C2809( C1947 C2809 ) \nC1947_=_C2932( C1947 C2932 ) C1947_=_C3011( C1947 C3011 ) C1947_=_C3014( C1947 C3014 ) C1947_=_C3015( C1947 C3015 ) C1947_=_C3016( C1947 C3016 ) C1947_=_C3017( C1947 C3017 ) \nC1947_=_C3018( C1947 C3018 ) C1947_=_C3019( C1947 C3019 ) C1947_=_C3023( C1947 C3023 ) C1947_=_C3024( C1947 C3024 ) C1947_=_C3025( C1947 C3025 ) C1953_=_C2404( C1953 C2404 ) \nC1953_=_C2791( C1953 C2791 ) C1953_=_C3004( C1953 C3004 ) C1953_=_C3087( C1953 C3087 ) C1953_=_C3265( C1953 C3265 ) C1953_=_C3378( C1953 C3378 ) C1953_=_C3503( C1953 C3503 ) \nC1953_=_C3570( C1953 C3570 ) C1953_=_C3571( C1953 C3571 ) C1953_=_C3572( C1953 C3572 ) C1953_=_C3575( C1953 C3575 ) C1953_=_C3577( C1953 C3577 ) C1953_=_C3578( C1953 C3578 ) \nC1953_=_C3579(</w:t>
      </w:r>
    </w:p>
    <w:p>
      <w:pPr>
        <w:pStyle w:val="PreformattedText"/>
        <w:bidi w:val="0"/>
        <w:spacing w:before="0" w:after="0"/>
        <w:jc w:val="left"/>
        <w:rPr/>
      </w:pPr>
      <w:r>
        <w:rPr/>
        <w:t xml:space="preserve"> </w:t>
      </w:r>
      <w:r>
        <w:rPr/>
        <w:t>C1953 C3579 ) C1953_=_C3580( C1953 C3580 ) C1986_=_C1987( C1986 C1987 ) C1986_=_C1988( C1986 C1988 ) C1986_=_C1990( C1986 C1990 ) C1986_=_C1991( C1986 C1991 ) \nC1986_=_C1993( C1986 C1993 ) C1986_=_C1994( C1986 C1994 ) C1986_=_C1995( C1986 C1995 ) C1986_=_C1996( C1986 C1996 ) C1986_=_C1997( C1986 C1997 ) C1986_=_C1998( C1986 C1998 ) \nC1986_=_C1999( C1986 C1999 ) C1987_=_C1988( C1987 C1988 ) C1987_=_C1990( C1987 C1990 ) C1987_=_C1991( C1987 C1991 ) C1987_=_C1993( C1987 C1993 ) C1987_=_C1994( C1987 C1994 ) \nC1987_=_C1995( C1987 C1995 ) C1987_=_C1996( C1987 C1996 ) C1987_=_C1997( C1987 C1997 ) C1987_=_C1998( C1987 C1998 ) C1987_=_C1999( C1987 C1999 ) C1987_=_C3174( C1987 C3174 ) \nC1987_=_C3175( C1987 C3175 ) C1988_=_C1990( C1988 C1990 ) C1988_=_C1991( C1988 C1991 ) C1988_=_C1993( C1988 C1993 ) C1988_=_C1994( C1988 C1994 ) C1988_=_C1995( C1988 C1995 ) \nC1988_=_C1996( C1988 C1996 ) C1988_=_C1997( C1988 C1997 ) C1988_=_C1998( C1988 C1998 ) C1988_=_C1999( C1988 C1999 ) C1988_=_C3193( C1988 C3193 ) C1988_=_C3196( C1988 C3196 ) \nC1990_=_C1991( C1990 C1991 ) C1990_=_C1993( C1990 C1993 ) C1990_=_C1994( C1990 C1994 ) C1990_=_C1995( C1990 C1995 ) C1990_=_C1996( C1990 C1996 ) C1990_=_C1997( C1990 C1997 ) \nC1990_=_C1998( C1990 C1998 ) C1990_=_C1999( C1990 C1999 ) C1991_=_C1993( C1991 C1993 ) C1991_=_C1994( C1991 C1994 ) C1991_=_C1995( C1991 C1995 ) C1991_=_C1996( C1991 C1996 ) \nC1991_=_C1997( C1991 C1997 ) C1991_=_C1998( C1991 C1998 ) C1991_=_C1999( C1991 C1999 ) C1993_=_C1994( C1993 C1994 ) C1993_=_C1995( C1993 C1995 ) C1993_=_C1996( C1993 C1996 ) \nC1993_=_C1997( C1993 C1997 ) C1993_=_C1998( C1993 C1998 ) C1993_=_C1999( C1993 C1999 ) C1993_=_C3314( C1993 C3314 ) C1993_=_C3796( C1993 C3796 ) C1994_=_C1995( C1994 C1995 ) \nC1994_=_C1996( C1994 C1996 ) C1994_=_C1997( C1994 C1997 ) C1994_=_C1998( C1994 C1998 ) C1994_=_C1999( C1994 C1999 ) C1994_=_C3798( C1994 C3798 ) C1995_=_C1996( C1995 C1996 ) \nC1995_=_C1997( C1995 C1997 ) C1995_=_C1998( C1995 C1998 ) C1995_=_C1999( C1995 C1999 ) C1995_=_C2996( C1995 C2996 ) C1995_=_C3563( C1995 C3563 ) C1995_=_C3671( C1995 C3671 ) \nC1995_=_C3815( C1995 C3815 ) C1995_=_C3821( C1995 C3821 ) C1995_=_C3867( C1995 C3867 ) C1995_=_C3894( C1995 C3894 ) C1995_=_C4002( C1995 C4002 ) C1996_=_C1997( C1996 C1997 ) \nC1996_=_C1998( C1996 C1998 ) C1996_=_C1999( C1996 C1999 ) C1997_=_C1998( C1997 C1998 ) C1997_=_C1999( C1997 C1999 ) C1997_=_C3430( C1997 C3430 ) C1997_=_C4066( C1997 C4066 ) \nC1998_=_C1999( C1998 C1999 ) C1998_=_C3319( C1998 C3319 ) C1998_=_C3360( C1998 C3360 ) C1998_=_C3800( C1998 C3800 ) C2003_=_C2502( C2003 C2502 ) C2003_=_C2504( C2003 C2504 ) \nC2003_=_C2505( C2003 C2505 ) C2003_=_C2508( C2003 C2508 ) C2003_=_C2510( C2003 C2510 ) C2003_=_C2512( C2003 C2512 ) C2003_=_C2513( C2003 C2513 ) C2003_=_C2515( C2003 C2515 ) \nC2003_=_C2516( C2003 C2516 ) C2003_=_C2518( C2003 C2518 ) C2003_=_C2519( C2003 C2519 ) C2025_=_C2031( C2025 C2031 ) C2025_=_C2032( C2025 C2032 ) C2025_=_C2043( C2025 C2043 ) \nC2025_=_C2164( C2025 C2164 ) C2025_=_C2221( C2025 C2221 ) C2025_=_C2486( C2025 C2486 ) C2025_=_C2520( C2025 C2520 ) C2025_=_C2521( C2025 C2521 ) C2025_=_C2522( C2025 C2522 ) \nC2025_=_C2523( C2025 C2523 ) C2025_=_C2524( C2025 C2524 ) C2025_=_C2525( C2025 C2525 ) C2025_=_C2528( C2025 C2528 ) C2025_=_C2529( C2025 C2529 ) C2025_=_C2530( C2025 C2530 ) \nC2025_=_C2531( C2025 C2531 ) C2025_=_C2532( C2025 C2532 ) C2025_=_C2534( C2025 C2534 ) C2025_=_C2535( C2025 C2535 ) C2031_=_C2032( C2031 C2032 ) C2031_=_C2043( C2031 C2043 ) \nC2031_=_C2349( C2031 C2349 ) C2031_=_C2713( C2031 C2713 ) C2031_=_C2968( C2031 C2968 ) C2031_=_C3138( C2031 C3138 ) C2031_=_C3174( C2031 C3174 ) C2031_=_C3193( C2031 C3193 ) \nC2031_=_C3308( C2031 C3308 ) C2031_=_C3309( C2031 C3309 ) C2031_=_C3310( C2031 C3310 ) C2031_=_C3312( C2031 C3312 ) C2031_=_C3313( C2031 C3313 ) C2031_=_C3314( C2031 C3314 ) \nC2031_=_C3315( C2031 C3315 ) C2031_=_C3316( C2031 C3316 ) C2031_=_C3317( C2031 C3317 ) C2031_=_C3318( C2031 C3318 ) C2031_=_C3319( C2031 C3319 ) C2031_=_C3320( C2031 C3320 ) \nC2032_=_C2043( C2032 C2043 ) C2032_=_C2281( C2032 C2281 ) C2032_=_C2400( C2032 C2400 ) C2032_=_C2424( C2032 C2424 ) C2032_=_C2897( C2032 C2897 ) C2032_=_C3207( C2032 C3207 ) \nC2032_=_C3278( C2032 C3278 ) C2032_=_C3423( C2032 C3423 ) C2032_=_C3424( C2032 C3424 ) C2032_=_C3425( C2032 C3425 ) C2032_=_C3426( C2032 C3426 ) C2032_=_C3427( C2032 C3427 ) \nC2032_=_C3428( C2032 C3428 ) C2032_=_C3430( C2032 C3430 ) C2032_=_C3432( C2032 C3432 ) C2032_=_C3434( C2032 C3434 ) C2043_=_C2290( C2043 C2290 ) C2043_=_C2436( C2043 C2436 ) \nC2043_=_C3216( C2043 C3216 ) C2043_=_C3292( C2043 C3292 ) C2043_=_C3774( C2043 C3774 ) C2043_=_C3985( C2043 C3985 ) C2043_=_C4019( C2043 C4019 ) C2043_=_C4066( C2043 C4066 ) \nC2043_=_C4079( C2043 C4079 ) C2088_=_C2288( C2088 C2288 ) C2088_=_C2413( C2088 C2413 ) C2088_=_C2435( C2088 C2435 ) C2088_=_C2856( C2088 C2856 ) C2088_=_C2912( C2088 C2912 ) \nC2088_=_C3344( C2088 C3344 ) C2088_=_C3455( C2088 C3455 ) C2088_=_C3524( C2088 C3524 ) C2088_=_C3633( C2088 C3633 ) C2088_=_C3662( C2088 C3662 ) C2088_=_C3705( C2088 C3705 ) \nC2088_=_C3727( C2088 C3727 ) C2088_=_C3885( C2088 C3885 ) C2088_=_C3988( C2088 C3988 ) C2088_=_C4055( C2088 C4055 ) C2088_=_C4069( C2088 C4069 ) C2088_=_C4070( C2088 C4070 ) \nC2102_=_C2370( C2102 C2370 ) C2102_=_C2832( C2102 C2832 ) C2102_=_C2955( C2102 C2955 ) C2102_=_C3326( C2102 C3326 ) C2102_=_C3496( C2102 C3496 ) C2102_=_C3680( C2102 C3680 ) \nC2102_=_C3710( C2102 C3710 ) C2102_=_C3730( C2102 C3730 ) C2102_=_C3847( C2102 C3847 ) C2102_=_C3848( C2102 C3848 ) C2102_=_C3849( C2102 C3849 ) C2102_=_C3850( C2102 C3850 ) \nC2142_=_C2267( C2142 C2267 ) C2142_=_C2459( C2142 C2459 ) C2142_=_C2491( C2142 C2491 ) C2142_=_C2756( C2142 C2756 ) C2142_=_C2790( C2142 C2790 ) C2142_=_C2884( C2142 C2884 ) \nC2142_=_C2970( C2142 C2970 ) C2142_=_C2987( C2142 C2987 ) C2142_=_C3086( C2142 C3086 ) C2142_=_C3446( C2142 C3446 ) C2142_=_C3514( C2142 C3514 ) C2164_=_C2171( C2164 C2171 ) \nC2164_=_C2175( C2164 C2175 ) C2164_=_C2178( C2164 C2178 ) C2164_=_C2221( C2164 C2221 ) C2164_=_C2486( C2164 C2486 ) C2164_=_C2520( C2164 C2520 ) C2164_=_C2521( C2164 C2521 ) \nC2164_=_C2522( C2164 C2522 ) C2164_=_C2523( C2164 C2523 ) C2164_=_C2524( C2164 C2524 ) C2164_=_C2525( C2164 C2525 ) C2164_=_C2528( C2164 C2528 ) C2164_=_C2529( C2164 C2529 ) \nC2164_=_C2530( C2164 C2530 ) C2164_=_C2531( C2164 C2531 ) C2164_=_C2532( C2164 C2532 ) C2164_=_C2534( C2164 C2534 ) C2164_=_C2535( C2164 C2535 ) C2171_=_C2175( C2171 C2175 ) \nC2171_=_C2178( C2171 C2178 ) C2171_=_C2768( C2171 C2768 ) C2171_=_C2811( C2171 C2811 ) C2171_=_C2824( C2171 C2824 ) C2171_=_C3153( C2171 C3153 ) C2171_=_C3403( C2171 C3403 ) \nC2171_=_C3404( C2171 C3404 ) C2171_=_C3405( C2171 C3405 ) C2171_=_C3406( C2171 C3406 ) C2171_=_C3407( C2171 C3407 ) C2171_=_C3409( C2171 C3409 ) C2171_=_C3410( C2171 C3410 ) \nC2171_=_C3411( C2171 C3411 ) C2175_=_C2178( C2175 C2178 ) C2175_=_C2630( C2175 C2630 ) C2175_=_C2889( C2175 C2889 ) C2175_=_C2976( C2175 C2976 ) C2175_=_C3187( C2175 C3187 ) \nC2175_=_C3695( C2175 C3695 ) C2175_=_C3820( C2175 C3820 ) C2175_=_C3829( C2175 C3829 ) C2175_=_C3881( C2175 C3881 ) C2175_=_C3947( C2175 C3947 ) C2175_=_C3949( C2175 C3949 ) \nC2175_=_C3950( C2175 C3950 ) C2175_=_C3951( C2175 C3951 ) C2175_=_C3953( C2175 C3953 ) C2175_=_C3954( C2175 C3954 ) C2178_=_C2836( C2178 C2836 ) C2178_=_C3079( C2178 C3079 ) \nC2178_=_C3756( C2178 C3756 ) C2178_=_C4008( C2178 C4008 ) C2178_=_C4030( C2178 C4030 ) C2178_=_C4045( C2178 C4045 ) C2178_=_C4046( C2178 C4046 ) C2221_=_C2486( C2221 C2486 ) \nC2221_=_C2520( C2221 C2520 ) C2221_=_C2521( C2221 C2521 ) C2221_=_C2522( C2221 C2522 ) C2221_=_C2523( C2221 C2523 ) C2221_=_C2524( C2221 C2524 ) C2221_=_C2525( C2221 C2525 ) \nC2221_=_C2528( C2221 C2528 ) C2221_=_C2529( C2221 C2529 ) C2221_=_C2530( C2221 C2530 ) C2221_=_C2531( C2221 C2531 ) C2221_=_C2532( C2221 C2532 ) C2221_=_C2534( C2221 C2534 ) \nC2221_=_C2535( C2221 C2535 ) C2267_=_C2459( C2267 C2459 ) C2267_=_C2491( C2267 C2491 ) C2267_=_C2756( C2267 C2756 ) C2267_=_C2790( C2267 C2790 ) C2267_=_C2884( C2267 C2884 ) \nC2267_=_C2970( C2267 C2970 ) C2267_=_C2987( C2267 C2987 ) C2267_=_C3086( C2267 C3086 ) C2267_=_C3446( C2267 C3446 ) C2267_=_C3514( C2267 C3514 ) C2277_=_C2280( C2277 C2280 ) \nC2277_=_C2281( C2277 C2281 ) C2277_=_C2287( C2277 C2287 ) C2277_=_C2288( C2277 C2288 ) C2277_=_C2290( C2277 C2290 ) C2277_=_C2420( C2277 C2420 ) C2277_=_C2471( C2277 C2471 ) \nC2277_=_C2678( C2277 C2678 ) C2277_=_C2711( C2277 C2711 ) C2277_=_C2730( C2277 C2730 ) C2277_=_C2809( C2277 C2809 ) C2277_=_C2932( C2277 C2932 ) C2277_=_C3011( C2277 C3011 ) \nC2277_=_C3014( C2277 C3014 ) C2277_=_C3015( C2277 C3015 ) C2277_=_C3016( C2277 C3016 ) C2277_=_C3017( C2277 C3017 ) C2277_=_C3018( C2277 C3018 ) C2277_=_C3019( C2277 C3019 ) \nC2277_=_C3023( C2277 C3023 ) C2277_=_C3024( C2277 C3024 ) C2277_=_C3025( C2277 C3025 ) C2280_=_C2281( C2280 C2281 ) C2280_=_C2287( C2280 C2287 ) C2280_=_C2288( C2280 C2288 ) \nC2280_=_C2290( C2280 C2290 ) C2280_=_C2422( C2280 C2422 ) C2280_=_C2659( C2280 C2659 ) C2280_=_C3072( C2280 C3072 ) C2280_=_C3183( C2280 C3183 ) C2280_=_C3352( C2280 C3352 ) \nC2280_=_C3353( C2280 C3353 ) C2280_=_C3355( C2280 C3355 ) C2280_=_C3360( C2280 C3360 ) C2280_=_C3361( C2280 C3361 ) C2281_=_C2287( C2281 C2287 ) C2281_=_C2288( C2281 C2288 ) \nC2281_=_C2290( C2281 C2290 ) C2281_=_C2400( C2281 C2400 ) C2281_=_C2424( C2281 C2424 ) C2281_=_C2897( C2281 C2897 ) C2281_=_C3207( C2281 C3207 ) C2281_=_C3278( C2281 C3278 ) \nC2281_=_C3423( C2281 C3423 ) C2281_=_C3424( C2281 C3424 ) C2281_=_C3425( C2281 C3425 ) C2281_=_C3426( C2281 C3426 ) C2281_=_C3427( C2281 C3427 ) C2281_=_C3428( C2281 C3428 ) \nC2281_=_C3430( C2281 C3430 ) C2281_=_C3432( C2281 C3432 ) C2281_=_C3434( C2281 C3434 ) C2287_=_C2288( C2287 C2288 ) C2287_=_C2290( C2287 C2290 ) C2287_=_C2433( C2287 C2433 ) \nC2287_=_C2781( C2287 C2781 ) C2287_=_C3420( C2287 C3420 ) C2287_=_C3502(</w:t>
      </w:r>
    </w:p>
    <w:p>
      <w:pPr>
        <w:pStyle w:val="PreformattedText"/>
        <w:bidi w:val="0"/>
        <w:spacing w:before="0" w:after="0"/>
        <w:jc w:val="left"/>
        <w:rPr/>
      </w:pPr>
      <w:r>
        <w:rPr/>
        <w:t xml:space="preserve"> </w:t>
      </w:r>
      <w:r>
        <w:rPr/>
        <w:t>C2287 C3502 ) C2287_=_C3823( C2287 C3823 ) C2287_=_C3869( C2287 C3869 ) C2287_=_C3915( C2287 C3915 ) \nC2287_=_C3979( C2287 C3979 ) C2287_=_C4053( C2287 C4053 ) C2288_=_C2290( C2288 C2290 ) C2288_=_C2413( C2288 C2413 ) C2288_=_C2435( C2288 C2435 ) C2288_=_C2856( C2288 C2856 ) \nC2288_=_C2912( C2288 C2912 ) C2288_=_C3344( C2288 C3344 ) C2288_=_C3455( C2288 C3455 ) C2288_=_C3524( C2288 C3524 ) C2288_=_C3633( C2288 C3633 ) C2288_=_C3662( C2288 C3662 ) \nC2288_=_C3705( C2288 C3705 ) C2288_=_C3727( C2288 C3727 ) C2288_=_C3885( C2288 C3885 ) C2288_=_C3988( C2288 C3988 ) C2288_=_C4055( C2288 C4055 ) C2288_=_C4069( C2288 C4069 ) \nC2288_=_C4070( C2288 C4070 ) C2290_=_C2436( C2290 C2436 ) C2290_=_C3216( C2290 C3216 ) C2290_=_C3292( C2290 C3292 ) C2290_=_C3774( C2290 C3774 ) C2290_=_C3985( C2290 C3985 ) \nC2290_=_C4019( C2290 C4019 ) C2290_=_C4066( C2290 C4066 ) C2290_=_C4079( C2290 C4079 ) C2316_=_C2353( C2316 C2353 ) C2316_=_C2369( C2316 C2369 ) C2316_=_C3175( C2316 C3175 ) \nC2316_=_C3196( C2316 C3196 ) C2316_=_C3649( C2316 C3649 ) C2316_=_C3701( C2316 C3701 ) C2316_=_C3778( C2316 C3778 ) C2316_=_C3796( C2316 C3796 ) C2316_=_C3797( C2316 C3797 ) \nC2316_=_C3798( C2316 C3798 ) C2316_=_C3799( C2316 C3799 ) C2316_=_C3800( C2316 C3800 ) C2349_=_C2353( C2349 C2353 ) C2349_=_C2713( C2349 C2713 ) C2349_=_C2968( C2349 C2968 ) \nC2349_=_C3138( C2349 C3138 ) C2349_=_C3174( C2349 C3174 ) C2349_=_C3193( C2349 C3193 ) C2349_=_C3308( C2349 C3308 ) C2349_=_C3309( C2349 C3309 ) C2349_=_C3310( C2349 C3310 ) \nC2349_=_C3312( C2349 C3312 ) C2349_=_C3313( C2349 C3313 ) C2349_=_C3314( C2349 C3314 ) C2349_=_C3315( C2349 C3315 ) C2349_=_C3316( C2349 C3316 ) C2349_=_C3317( C2349 C3317 ) \nC2349_=_C3318( C2349 C3318 ) C2349_=_C3319( C2349 C3319 ) C2349_=_C3320( C2349 C3320 ) C2353_=_C2369( C2353 C2369 ) C2353_=_C3175( C2353 C3175 ) C2353_=_C3196( C2353 C3196 ) \nC2353_=_C3649( C2353 C3649 ) C2353_=_C3701( C2353 C3701 ) C2353_=_C3778( C2353 C3778 ) C2353_=_C3796( C2353 C3796 ) C2353_=_C3797( C2353 C3797 ) C2353_=_C3798( C2353 C3798 ) \nC2353_=_C3799( C2353 C3799 ) C2353_=_C3800( C2353 C3800 ) C2369_=_C2370( C2369 C2370 ) C2369_=_C3175( C2369 C3175 ) C2369_=_C3196( C2369 C3196 ) C2369_=_C3649( C2369 C3649 ) \nC2369_=_C3701( C2369 C3701 ) C2369_=_C3778( C2369 C3778 ) C2369_=_C3796( C2369 C3796 ) C2369_=_C3797( C2369 C3797 ) C2369_=_C3798( C2369 C3798 ) C2369_=_C3799( C2369 C3799 ) \nC2369_=_C3800( C2369 C3800 ) C2370_=_C2832( C2370 C2832 ) C2370_=_C2955( C2370 C2955 ) C2370_=_C3326( C2370 C3326 ) C2370_=_C3496( C2370 C3496 ) C2370_=_C3680( C2370 C3680 ) \nC2370_=_C3710( C2370 C3710 ) C2370_=_C3730( C2370 C3730 ) C2370_=_C3847( C2370 C3847 ) C2370_=_C3848( C2370 C3848 ) C2370_=_C3849( C2370 C3849 ) C2370_=_C3850( C2370 C3850 ) \nC2396_=_C2400( C2396 C2400 ) C2396_=_C2404( C2396 C2404 ) C2396_=_C2413( C2396 C2413 ) C2396_=_C2594( C2396 C2594 ) C2396_=_C2598( C2396 C2598 ) C2396_=_C2600( C2396 C2600 ) \nC2396_=_C2601( C2396 C2601 ) C2396_=_C2602( C2396 C2602 ) C2396_=_C2604( C2396 C2604 ) C2396_=_C2606( C2396 C2606 ) C2396_=_C2610( C2396 C2610 ) C2396_=_C2611( C2396 C2611 ) \nC2400_=_C2404( C2400 C2404 ) C2400_=_C2413( C2400 C2413 ) C2400_=_C2424( C2400 C2424 ) C2400_=_C2897( C2400 C2897 ) C2400_=_C3207( C2400 C3207 ) C2400_=_C3278( C2400 C3278 ) \nC2400_=_C3423( C2400 C3423 ) C2400_=_C3424( C2400 C3424 ) C2400_=_C3425( C2400 C3425 ) C2400_=_C3426( C2400 C3426 ) C2400_=_C3427( C2400 C3427 ) C2400_=_C3428( C2400 C3428 ) \nC2400_=_C3430( C2400 C3430 ) C2400_=_C3432( C2400 C3432 ) C2400_=_C3434( C2400 C3434 ) C2404_=_C2413( C2404 C2413 ) C2404_=_C2791( C2404 C2791 ) C2404_=_C3004( C2404 C3004 ) \nC2404_=_C3087( C2404 C3087 ) C2404_=_C3265( C2404 C3265 ) C2404_=_C3378( C2404 C3378 ) C2404_=_C3503( C2404 C3503 ) C2404_=_C3570( C2404 C3570 ) C2404_=_C3571( C2404 C3571 ) \nC2404_=_C3572( C2404 C3572 ) C2404_=_C3575( C2404 C3575 ) C2404_=_C3577( C2404 C3577 ) C2404_=_C3578( C2404 C3578 ) C2404_=_C3579( C2404 C3579 ) C2404_=_C3580( C2404 C3580 ) \nC2413_=_C2435( C2413 C2435 ) C2413_=_C2856( C2413 C2856 ) C2413_=_C2912( C2413 C2912 ) C2413_=_C3344( C2413 C3344 ) C2413_=_C3455( C2413 C3455 ) C2413_=_C3524( C2413 C3524 ) \nC2413_=_C3633( C2413 C3633 ) C2413_=_C3662( C2413 C3662 ) C2413_=_C3705( C2413 C3705 ) C2413_=_C3727( C2413 C3727 ) C2413_=_C3885( C2413 C3885 ) C2413_=_C3988( C2413 C3988 ) \nC2413_=_C4055( C2413 C4055 ) C2413_=_C4069( C2413 C4069 ) C2413_=_C4070( C2413 C4070 ) C2420_=_C2422( C2420 C2422 ) C2420_=_C2424( C2420 C2424 ) C2420_=_C2433( C2420 C2433 ) \nC2420_=_C2435( C2420 C2435 ) C2420_=_C2436( C2420 C2436 ) C2420_=_C2471( C2420 C2471 ) C2420_=_C2678( C2420 C2678 ) C2420_=_C2711( C2420 C2711 ) C2420_=_C2730( C2420 C2730 ) \nC2420_=_C2809( C2420 C2809 ) C2420_=_C2932( C2420 C2932 ) C2420_=_C3011( C2420 C3011 ) C2420_=_C3014( C2420 C3014 ) C2420_=_C3015( C2420 C3015 ) C2420_=_C3016( C2420 C3016 ) \nC2420_=_C3017( C2420 C3017 ) C2420_=_C3018( C2420 C3018 ) C2420_=_C3019( C2420 C3019 ) C2420_=_C3023( C2420 C3023 ) C2420_=_C3024( C2420 C3024 ) C2420_=_C3025( C2420 C3025 ) \nC2422_=_C2424( C2422 C2424 ) C2422_=_C2433( C2422 C2433 ) C2422_=_C2435( C2422 C2435 ) C2422_=_C2436( C2422 C2436 ) C2422_=_C2659( C2422 C2659 ) C2422_=_C3072( C2422 C3072 ) \nC2422_=_C3183( C2422 C3183 ) C2422_=_C3352( C2422 C3352 ) C2422_=_C3353( C2422 C3353 ) C2422_=_C3355( C2422 C3355 ) C2422_=_C3360( C2422 C3360 ) C2422_=_C3361( C2422 C3361 ) \nC2424_=_C2433( C2424 C2433 ) C2424_=_C2435( C2424 C2435 ) C2424_=_C2436( C2424 C2436 ) C2424_=_C2897( C2424 C2897 ) C2424_=_C3207( C2424 C3207 ) C2424_=_C3278( C2424 C3278 ) \nC2424_=_C3423( C2424 C3423 ) C2424_=_C3424( C2424 C3424 ) C2424_=_C3425( C2424 C3425 ) C2424_=_C3426( C2424 C3426 ) C2424_=_C3427( C2424 C3427 ) C2424_=_C3428( C2424 C3428 ) \nC2424_=_C3430( C2424 C3430 ) C2424_=_C3432( C2424 C3432 ) C2424_=_C3434( C2424 C3434 ) C2433_=_C2435( C2433 C2435 ) C2433_=_C2436( C2433 C2436 ) C2433_=_C2781( C2433 C2781 ) \nC2433_=_C3420( C2433 C3420 ) C2433_=_C3502( C2433 C3502 ) C2433_=_C3823( C2433 C3823 ) C2433_=_C3869( C2433 C3869 ) C2433_=_C3915( C2433 C3915 ) C2433_=_C3979( C2433 C3979 ) \nC2433_=_C4053( C2433 C4053 ) C2435_=_C2436( C2435 C2436 ) C2435_=_C2856( C2435 C2856 ) C2435_=_C2912( C2435 C2912 ) C2435_=_C3344( C2435 C3344 ) C2435_=_C3455( C2435 C3455 ) \nC2435_=_C3524( C2435 C3524 ) C2435_=_C3633( C2435 C3633 ) C2435_=_C3662( C2435 C3662 ) C2435_=_C3705( C2435 C3705 ) C2435_=_C3727( C2435 C3727 ) C2435_=_C3885( C2435 C3885 ) \nC2435_=_C3988( C2435 C3988 ) C2435_=_C4055( C2435 C4055 ) C2435_=_C4069( C2435 C4069 ) C2435_=_C4070( C2435 C4070 ) C2436_=_C3216( C2436 C3216 ) C2436_=_C3292( C2436 C3292 ) \nC2436_=_C3774( C2436 C3774 ) C2436_=_C3985( C2436 C3985 ) C2436_=_C4019( C2436 C4019 ) C2436_=_C4066( C2436 C4066 ) C2436_=_C4079( C2436 C4079 ) C2459_=_C2491( C2459 C2491 ) \nC2459_=_C2756( C2459 C2756 ) C2459_=_C2790( C2459 C2790 ) C2459_=_C2884( C2459 C2884 ) C2459_=_C2970( C2459 C2970 ) C2459_=_C2987( C2459 C2987 ) C2459_=_C3086( C2459 C3086 ) \nC2459_=_C3446( C2459 C3446 ) C2459_=_C3514( C2459 C3514 ) C2471_=_C2678( C2471 C2678 ) C2471_=_C2711( C2471 C2711 ) C2471_=_C2730( C2471 C2730 ) C2471_=_C2809( C2471 C2809 ) \nC2471_=_C2932( C2471 C2932 ) C2471_=_C3011( C2471 C3011 ) C2471_=_C3014( C2471 C3014 ) C2471_=_C3015( C2471 C3015 ) C2471_=_C3016( C2471 C3016 ) C2471_=_C3017( C2471 C3017 ) \nC2471_=_C3018( C2471 C3018 ) C2471_=_C3019( C2471 C3019 ) C2471_=_C3023( C2471 C3023 ) C2471_=_C3024( C2471 C3024 ) C2471_=_C3025( C2471 C3025 ) C2486_=_C2491( C2486 C2491 ) \nC2486_=_C2520( C2486 C2520 ) C2486_=_C2521( C2486 C2521 ) C2486_=_C2522( C2486 C2522 ) C2486_=_C2523( C2486 C2523 ) C2486_=_C2524( C2486 C2524 ) C2486_=_C2525( C2486 C2525 ) \nC2486_=_C2528( C2486 C2528 ) C2486_=_C2529( C2486 C2529 ) C2486_=_C2530( C2486 C2530 ) C2486_=_C2531( C2486 C2531 ) C2486_=_C2532( C2486 C2532 ) C2486_=_C2534( C2486 C2534 ) \nC2486_=_C2535( C2486 C2535 ) C2491_=_C2756( C2491 C2756 ) C2491_=_C2790( C2491 C2790 ) C2491_=_C2884( C2491 C2884 ) C2491_=_C2970( C2491 C2970 ) C2491_=_C2987( C2491 C2987 ) \nC2491_=_C3086( C2491 C3086 ) C2491_=_C3446( C2491 C3446 ) C2491_=_C3514( C2491 C3514 ) C2502_=_C2504( C2502 C2504 ) C2502_=_C2505( C2502 C2505 ) C2502_=_C2508( C2502 C2508 ) \nC2502_=_C2510( C2502 C2510 ) C2502_=_C2512( C2502 C2512 ) C2502_=_C2513( C2502 C2513 ) C2502_=_C2515( C2502 C2515 ) C2502_=_C2516( C2502 C2516 ) C2502_=_C2518( C2502 C2518 ) \nC2502_=_C2519( C2502 C2519 ) C2504_=_C2505( C2504 C2505 ) C2504_=_C2508( C2504 C2508 ) C2504_=_C2510( C2504 C2510 ) C2504_=_C2512( C2504 C2512 ) C2504_=_C2513( C2504 C2513 ) \nC2504_=_C2515( C2504 C2515 ) C2504_=_C2516( C2504 C2516 ) C2504_=_C2518( C2504 C2518 ) C2504_=_C2519( C2504 C2519 ) C2504_=_C3004( C2504 C3004 ) C2505_=_C2508( C2505 C2508 ) \nC2505_=_C2510( C2505 C2510 ) C2505_=_C2512( C2505 C2512 ) C2505_=_C2513( C2505 C2513 ) C2505_=_C2515( C2505 C2515 ) C2505_=_C2516( C2505 C2516 ) C2505_=_C2518( C2505 C2518 ) \nC2505_=_C2519( C2505 C2519 ) C2508_=_C2510( C2508 C2510 ) C2508_=_C2512( C2508 C2512 ) C2508_=_C2513( C2508 C2513 ) C2508_=_C2515( C2508 C2515 ) C2508_=_C2516( C2508 C2516 ) \nC2508_=_C2518( C2508 C2518 ) C2508_=_C2519( C2508 C2519 ) C2510_=_C2512( C2510 C2512 ) C2510_=_C2513( C2510 C2513 ) C2510_=_C2515( C2510 C2515 ) C2510_=_C2516( C2510 C2516 ) \nC2510_=_C2518( C2510 C2518 ) C2510_=_C2519( C2510 C2519 ) C2510_=_C2601( C2510 C2601 ) C2510_=_C3352( C2510 C3352 ) C2510_=_C3365( C2510 C3365 ) C2510_=_C3571( C2510 C3571 ) \nC2510_=_C3820( C2510 C3820 ) C2510_=_C3821( C2510 C3821 ) C2510_=_C3823( C2510 C3823 ) C2512_=_C2513( C2512 C2513 ) C2512_=_C2515( C2512 C2515 ) C2512_=_C2516( C2512 C2516 ) \nC2512_=_C2518( C2512 C2518 ) C2512_=_C2519( C2512 C2519 ) C2512_=_C3847( C2512 C3847 ) C2513_=_C2515( C2513 C2515 ) C2513_=_C2516( C2513 C2516 ) C2513_=_C2518( C2513 C2518 ) \nC2513_=_C2519( C2513 C2519 ) C2513_=_C2604( C2513 C2604 ) C2513_=_C3428( C2513 C3428 ) C2513_=_C3988( C2513 C3988 ) C2515_=_C2516(</w:t>
      </w:r>
    </w:p>
    <w:p>
      <w:pPr>
        <w:pStyle w:val="PreformattedText"/>
        <w:bidi w:val="0"/>
        <w:spacing w:before="0" w:after="0"/>
        <w:jc w:val="left"/>
        <w:rPr/>
      </w:pPr>
      <w:r>
        <w:rPr/>
        <w:t xml:space="preserve"> </w:t>
      </w:r>
      <w:r>
        <w:rPr/>
        <w:t>C2515 C2516 ) C2515_=_C2518( C2515 C2518 ) \nC2515_=_C2519( C2515 C2519 ) C2515_=_C4030( C2515 C4030 ) C2516_=_C2518( C2516 C2518 ) C2516_=_C2519( C2516 C2519 ) C2518_=_C2519( C2518 C2519 ) C2519_=_C2535( C2519 C2535 ) \nC2519_=_C2611( C2519 C2611 ) C2519_=_C3361( C2519 C3361 ) C2519_=_C3374( C2519 C3374 ) C2519_=_C3411( C2519 C3411 ) C2519_=_C3580( C2519 C3580 ) C2519_=_C3954( C2519 C3954 ) \nC2519_=_C4002( C2519 C4002 ) C2519_=_C4046( C2519 C4046 ) C2519_=_C4053( C2519 C4053 ) C2520_=_C2521( C2520 C2521 ) C2520_=_C2522( C2520 C2522 ) C2520_=_C2523( C2520 C2523 ) \nC2520_=_C2524( C2520 C2524 ) C2520_=_C2525( C2520 C2525 ) C2520_=_C2528( C2520 C2528 ) C2520_=_C2529( C2520 C2529 ) C2520_=_C2530( C2520 C2530 ) C2520_=_C2531( C2520 C2531 ) \nC2520_=_C2532( C2520 C2532 ) C2520_=_C2534( C2520 C2534 ) C2520_=_C2535( C2520 C2535 ) C2521_=_C2522( C2521 C2522 ) C2521_=_C2523( C2521 C2523 ) C2521_=_C2524( C2521 C2524 ) \nC2521_=_C2525( C2521 C2525 ) C2521_=_C2528( C2521 C2528 ) C2521_=_C2529( C2521 C2529 ) C2521_=_C2530( C2521 C2530 ) C2521_=_C2531( C2521 C2531 ) C2521_=_C2532( C2521 C2532 ) \nC2521_=_C2534( C2521 C2534 ) C2521_=_C2535( C2521 C2535 ) C2521_=_C2824( C2521 C2824 ) C2521_=_C2832( C2521 C2832 ) C2521_=_C2836( C2521 C2836 ) C2522_=_C2523( C2522 C2523 ) \nC2522_=_C2524( C2522 C2524 ) C2522_=_C2525( C2522 C2525 ) C2522_=_C2528( C2522 C2528 ) C2522_=_C2529( C2522 C2529 ) C2522_=_C2530( C2522 C2530 ) C2522_=_C2531( C2522 C2531 ) \nC2522_=_C2532( C2522 C2532 ) C2522_=_C2534( C2522 C2534 ) C2522_=_C2535( C2522 C2535 ) C2522_=_C2968( C2522 C2968 ) C2522_=_C2969( C2522 C2969 ) C2522_=_C2970( C2522 C2970 ) \nC2522_=_C2976( C2522 C2976 ) C2523_=_C2524( C2523 C2524 ) C2523_=_C2525( C2523 C2525 ) C2523_=_C2528( C2523 C2528 ) C2523_=_C2529( C2523 C2529 ) C2523_=_C2530( C2523 C2530 ) \nC2523_=_C2531( C2523 C2531 ) C2523_=_C2532( C2523 C2532 ) C2523_=_C2534( C2523 C2534 ) C2523_=_C2535( C2523 C2535 ) C2523_=_C2987( C2523 C2987 ) C2523_=_C2996( C2523 C2996 ) \nC2524_=_C2525( C2524 C2525 ) C2524_=_C2528( C2524 C2528 ) C2524_=_C2529( C2524 C2529 ) C2524_=_C2530( C2524 C2530 ) C2524_=_C2531( C2524 C2531 ) C2524_=_C2532( C2524 C2532 ) \nC2524_=_C2534( C2524 C2534 ) C2524_=_C2535( C2524 C2535 ) C2524_=_C3086( C2524 C3086 ) C2524_=_C3087( C2524 C3087 ) C2525_=_C2528( C2525 C2528 ) C2525_=_C2529( C2525 C2529 ) \nC2525_=_C2530( C2525 C2530 ) C2525_=_C2531( C2525 C2531 ) C2525_=_C2532( C2525 C2532 ) C2525_=_C2534( C2525 C2534 ) C2525_=_C2535( C2525 C2535 ) C2528_=_C2529( C2528 C2529 ) \nC2528_=_C2530( C2528 C2530 ) C2528_=_C2531( C2528 C2531 ) C2528_=_C2532( C2528 C2532 ) C2528_=_C2534( C2528 C2534 ) C2528_=_C2535( C2528 C2535 ) C2528_=_C3633( C2528 C3633 ) \nC2529_=_C2530( C2529 C2530 ) C2529_=_C2531( C2529 C2531 ) C2529_=_C2532( C2529 C2532 ) C2529_=_C2534( C2529 C2534 ) C2529_=_C2535( C2529 C2535 ) C2529_=_C3404( C2529 C3404 ) \nC2529_=_C3756( C2529 C3756 ) C2530_=_C2531( C2530 C2531 ) C2530_=_C2532( C2530 C2532 ) C2530_=_C2534( C2530 C2534 ) C2530_=_C2535( C2530 C2535 ) C2530_=_C3353( C2530 C3353 ) \nC2531_=_C2532( C2531 C2532 ) C2531_=_C2534( C2531 C2534 ) C2531_=_C2535( C2531 C2535 ) C2531_=_C3355( C2531 C3355 ) C2532_=_C2534( C2532 C2534 ) C2532_=_C2535( C2532 C2535 ) \nC2532_=_C3406( C2532 C3406 ) C2532_=_C3514( C2532 C3514 ) C2534_=_C2535( C2534 C2535 ) C2534_=_C3410( C2534 C3410 ) C2534_=_C4045( C2534 C4045 ) C2535_=_C2611( C2535 C2611 ) \nC2535_=_C3361( C2535 C3361 ) C2535_=_C3374( C2535 C3374 ) C2535_=_C3411( C2535 C3411 ) C2535_=_C3580( C2535 C3580 ) C2535_=_C3954( C2535 C3954 ) C2535_=_C4002( C2535 C4002 ) \nC2535_=_C4046( C2535 C4046 ) C2535_=_C4053( C2535 C4053 ) C2594_=_C2598( C2594 C2598 ) C2594_=_C2600( C2594 C2600 ) C2594_=_C2601( C2594 C2601 ) C2594_=_C2602( C2594 C2602 ) \nC2594_=_C2604( C2594 C2604 ) C2594_=_C2606( C2594 C2606 ) C2594_=_C2610( C2594 C2610 ) C2594_=_C2611( C2594 C2611 ) C2594_=_C2897( C2594 C2897 ) C2594_=_C2912( C2594 C2912 ) \nC2598_=_C2600( C2598 C2600 ) C2598_=_C2601( C2598 C2601 ) C2598_=_C2602( C2598 C2602 ) C2598_=_C2604( C2598 C2604 ) C2598_=_C2606( C2598 C2606 ) C2598_=_C2610( C2598 C2610 ) \nC2598_=_C2611( C2598 C2611 ) C2598_=_C3015( C2598 C3015 ) C2598_=_C3423( C2598 C3423 ) C2598_=_C3524( C2598 C3524 ) C2600_=_C2601( C2600 C2601 ) C2600_=_C2602( C2600 C2602 ) \nC2600_=_C2604( C2600 C2604 ) C2600_=_C2606( C2600 C2606 ) C2600_=_C2610( C2600 C2610 ) C2600_=_C2611( C2600 C2611 ) C2600_=_C3424( C2600 C3424 ) C2600_=_C3701( C2600 C3701 ) \nC2600_=_C3705( C2600 C3705 ) C2601_=_C2602( C2601 C2602 ) C2601_=_C2604( C2601 C2604 ) C2601_=_C2606( C2601 C2606 ) C2601_=_C2610( C2601 C2610 ) C2601_=_C2611( C2601 C2611 ) \nC2601_=_C3352( C2601 C3352 ) C2601_=_C3365( C2601 C3365 ) C2601_=_C3571( C2601 C3571 ) C2601_=_C3820( C2601 C3820 ) C2601_=_C3821( C2601 C3821 ) C2601_=_C3823( C2601 C3823 ) \nC2602_=_C2604( C2602 C2604 ) C2602_=_C2606( C2602 C2606 ) C2602_=_C2610( C2602 C2610 ) C2602_=_C2611( C2602 C2611 ) C2602_=_C3426( C2602 C3426 ) C2602_=_C3881( C2602 C3881 ) \nC2602_=_C3885( C2602 C3885 ) C2604_=_C2606( C2604 C2606 ) C2604_=_C2610( C2604 C2610 ) C2604_=_C2611( C2604 C2611 ) C2604_=_C3428( C2604 C3428 ) C2604_=_C3988( C2604 C3988 ) \nC2606_=_C2610( C2606 C2610 ) C2606_=_C2611( C2606 C2611 ) C2606_=_C3370( C2606 C3370 ) C2606_=_C3850( C2606 C3850 ) C2606_=_C4019( C2606 C4019 ) C2610_=_C2611( C2610 C2611 ) \nC2610_=_C3025( C2610 C3025 ) C2610_=_C3434( C2610 C3434 ) C2610_=_C4069( C2610 C4069 ) C2611_=_C3361( C2611 C3361 ) C2611_=_C3374( C2611 C3374 ) C2611_=_C3411( C2611 C3411 ) \nC2611_=_C3580( C2611 C3580 ) C2611_=_C3954( C2611 C3954 ) C2611_=_C4002( C2611 C4002 ) C2611_=_C4046( C2611 C4046 ) C2611_=_C4053( C2611 C4053 ) C2630_=_C2889( C2630 C2889 ) \nC2630_=_C2976( C2630 C2976 ) C2630_=_C3187( C2630 C3187 ) C2630_=_C3695( C2630 C3695 ) C2630_=_C3820( C2630 C3820 ) C2630_=_C3829( C2630 C3829 ) C2630_=_C3881( C2630 C3881 ) \nC2630_=_C3947( C2630 C3947 ) C2630_=_C3949( C2630 C3949 ) C2630_=_C3950( C2630 C3950 ) C2630_=_C3951( C2630 C3951 ) C2630_=_C3953( C2630 C3953 ) C2630_=_C3954( C2630 C3954 ) \nC2659_=_C3072( C2659 C3072 ) C2659_=_C3183( C2659 C3183 ) C2659_=_C3352( C2659 C3352 ) C2659_=_C3353( C2659 C3353 ) C2659_=_C3355( C2659 C3355 ) C2659_=_C3360( C2659 C3360 ) \nC2659_=_C3361( C2659 C3361 ) C2678_=_C2711( C2678 C2711 ) C2678_=_C2730( C2678 C2730 ) C2678_=_C2809( C2678 C2809 ) C2678_=_C2932( C2678 C2932 ) C2678_=_C3011( C2678 C3011 ) \nC2678_=_C3014( C2678 C3014 ) C2678_=_C3015( C2678 C3015 ) C2678_=_C3016( C2678 C3016 ) C2678_=_C3017( C2678 C3017 ) C2678_=_C3018( C2678 C3018 ) C2678_=_C3019( C2678 C3019 ) \nC2678_=_C3023( C2678 C3023 ) C2678_=_C3024( C2678 C3024 ) C2678_=_C3025( C2678 C3025 ) C2711_=_C2713( C2711 C2713 ) C2711_=_C2730( C2711 C2730 ) C2711_=_C2809( C2711 C2809 ) \nC2711_=_C2932( C2711 C2932 ) C2711_=_C3011( C2711 C3011 ) C2711_=_C3014( C2711 C3014 ) C2711_=_C3015( C2711 C3015 ) C2711_=_C3016( C2711 C3016 ) C2711_=_C3017( C2711 C3017 ) \nC2711_=_C3018( C2711 C3018 ) C2711_=_C3019( C2711 C3019 ) C2711_=_C3023( C2711 C3023 ) C2711_=_C3024( C2711 C3024 ) C2711_=_C3025( C2711 C3025 ) C2713_=_C2968( C2713 C2968 ) \nC2713_=_C3138( C2713 C3138 ) C2713_=_C3174( C2713 C3174 ) C2713_=_C3193( C2713 C3193 ) C2713_=_C3308( C2713 C3308 ) C2713_=_C3309( C2713 C3309 ) C2713_=_C3310( C2713 C3310 ) \nC2713_=_C3312( C2713 C3312 ) C2713_=_C3313( C2713 C3313 ) C2713_=_C3314( C2713 C3314 ) C2713_=_C3315( C2713 C3315 ) C2713_=_C3316( C2713 C3316 ) C2713_=_C3317( C2713 C3317 ) \nC2713_=_C3318( C2713 C3318 ) C2713_=_C3319( C2713 C3319 ) C2713_=_C3320( C2713 C3320 ) C2730_=_C2809( C2730 C2809 ) C2730_=_C2932( C2730 C2932 ) C2730_=_C3011( C2730 C3011 ) \nC2730_=_C3014( C2730 C3014 ) C2730_=_C3015( C2730 C3015 ) C2730_=_C3016( C2730 C3016 ) C2730_=_C3017( C2730 C3017 ) C2730_=_C3018( C2730 C3018 ) C2730_=_C3019( C2730 C3019 ) \nC2730_=_C3023( C2730 C3023 ) C2730_=_C3024( C2730 C3024 ) C2730_=_C3025( C2730 C3025 ) C2756_=_C2790( C2756 C2790 ) C2756_=_C2884( C2756 C2884 ) C2756_=_C2970( C2756 C2970 ) \nC2756_=_C2987( C2756 C2987 ) C2756_=_C3086( C2756 C3086 ) C2756_=_C3446( C2756 C3446 ) C2756_=_C3514( C2756 C3514 ) C2768_=_C2781( C2768 C2781 ) C2768_=_C2811( C2768 C2811 ) \nC2768_=_C2824( C2768 C2824 ) C2768_=_C3153( C2768 C3153 ) C2768_=_C3403( C2768 C3403 ) C2768_=_C3404( C2768 C3404 ) C2768_=_C3405( C2768 C3405 ) C2768_=_C3406( C2768 C3406 ) \nC2768_=_C3407( C2768 C3407 ) C2768_=_C3409( C2768 C3409 ) C2768_=_C3410( C2768 C3410 ) C2768_=_C3411( C2768 C3411 ) C2781_=_C3420( C2781 C3420 ) C2781_=_C3502( C2781 C3502 ) \nC2781_=_C3823( C2781 C3823 ) C2781_=_C3869( C2781 C3869 ) C2781_=_C3915( C2781 C3915 ) C2781_=_C3979( C2781 C3979 ) C2781_=_C4053( C2781 C4053 ) C2790_=_C2791( C2790 C2791 ) \nC2790_=_C2884( C2790 C2884 ) C2790_=_C2970( C2790 C2970 ) C2790_=_C2987( C2790 C2987 ) C2790_=_C3086( C2790 C3086 ) C2790_=_C3446( C2790 C3446 ) C2790_=_C3514( C2790 C3514 ) \nC2791_=_C3004( C2791 C3004 ) C2791_=_C3087( C2791 C3087 ) C2791_=_C3265( C2791 C3265 ) C2791_=_C3378( C2791 C3378 ) C2791_=_C3503( C2791 C3503 ) C2791_=_C3570( C2791 C3570 ) \nC2791_=_C3571( C2791 C3571 ) C2791_=_C3572( C2791 C3572 ) C2791_=_C3575( C2791 C3575 ) C2791_=_C3577( C2791 C3577 ) C2791_=_C3578( C2791 C3578 ) C2791_=_C3579( C2791 C3579 ) \nC2791_=_C3580( C2791 C3580 ) C2809_=_C2811( C2809 C2811 ) C2809_=_C2932( C2809 C2932 ) C2809_=_C3011( C2809 C3011 ) C2809_=_C3014( C2809 C3014 ) C2809_=_C3015( C2809 C3015 ) \nC2809_=_C3016( C2809 C3016 ) C2809_=_C3017( C2809 C3017 ) C2809_=_C3018( C2809 C3018 ) C2809_=_C3019( C2809 C3019 ) C2809_=_C3023( C2809 C3023 ) C2809_=_C3024( C2809 C3024 ) \nC2809_=_C3025( C2809 C3025 ) C2811_=_C2824( C2811 C2824 ) C2811_=_C3153( C2811 C3153 ) C2811_=_C3403( C2811 C3403 ) C2811_=_C3404( C2811 C3404 ) C2811_=_C3405( C2811 C3405 ) \nC2811_=_C3406( C2811 C3406 ) C2811_=_C3407( C2811 C3407 ) C2811_=_C3409( C2811 C3409 ) C2811_=_C3410( C2811 C3410 ) C2811_=_C3411( C2811 C3411 ) C2824_=_C2832( C2824 C2832 ) \nC2824_=_C2836(</w:t>
      </w:r>
    </w:p>
    <w:p>
      <w:pPr>
        <w:pStyle w:val="PreformattedText"/>
        <w:bidi w:val="0"/>
        <w:spacing w:before="0" w:after="0"/>
        <w:jc w:val="left"/>
        <w:rPr/>
      </w:pPr>
      <w:r>
        <w:rPr/>
        <w:t xml:space="preserve"> </w:t>
      </w:r>
      <w:r>
        <w:rPr/>
        <w:t>C2824 C2836 ) C2824_=_C3153( C2824 C3153 ) C2824_=_C3403( C2824 C3403 ) C2824_=_C3404( C2824 C3404 ) C2824_=_C3405( C2824 C3405 ) C2824_=_C3406( C2824 C3406 ) \nC2824_=_C3407( C2824 C3407 ) C2824_=_C3409( C2824 C3409 ) C2824_=_C3410( C2824 C3410 ) C2824_=_C3411( C2824 C3411 ) C2832_=_C2836( C2832 C2836 ) C2832_=_C2955( C2832 C2955 ) \nC2832_=_C3326( C2832 C3326 ) C2832_=_C3496( C2832 C3496 ) C2832_=_C3680( C2832 C3680 ) C2832_=_C3710( C2832 C3710 ) C2832_=_C3730( C2832 C3730 ) C2832_=_C3847( C2832 C3847 ) \nC2832_=_C3848( C2832 C3848 ) C2832_=_C3849( C2832 C3849 ) C2832_=_C3850( C2832 C3850 ) C2836_=_C3079( C2836 C3079 ) C2836_=_C3756( C2836 C3756 ) C2836_=_C4008( C2836 C4008 ) \nC2836_=_C4030( C2836 C4030 ) C2836_=_C4045( C2836 C4045 ) C2836_=_C4046( C2836 C4046 ) C2856_=_C2912( C2856 C2912 ) C2856_=_C3344( C2856 C3344 ) C2856_=_C3455( C2856 C3455 ) \nC2856_=_C3524( C2856 C3524 ) C2856_=_C3633( C2856 C3633 ) C2856_=_C3662( C2856 C3662 ) C2856_=_C3705( C2856 C3705 ) C2856_=_C3727( C2856 C3727 ) C2856_=_C3885( C2856 C3885 ) \nC2856_=_C3988( C2856 C3988 ) C2856_=_C4055( C2856 C4055 ) C2856_=_C4069( C2856 C4069 ) C2856_=_C4070( C2856 C4070 ) C2884_=_C2889( C2884 C2889 ) C2884_=_C2970( C2884 C2970 ) \nC2884_=_C2987( C2884 C2987 ) C2884_=_C3086( C2884 C3086 ) C2884_=_C3446( C2884 C3446 ) C2884_=_C3514( C2884 C3514 ) C2889_=_C2976( C2889 C2976 ) C2889_=_C3187( C2889 C3187 ) \nC2889_=_C3695( C2889 C3695 ) C2889_=_C3820( C2889 C3820 ) C2889_=_C3829( C2889 C3829 ) C2889_=_C3881( C2889 C3881 ) C2889_=_C3947( C2889 C3947 ) C2889_=_C3949( C2889 C3949 ) \nC2889_=_C3950( C2889 C3950 ) C2889_=_C3951( C2889 C3951 ) C2889_=_C3953( C2889 C3953 ) C2889_=_C3954( C2889 C3954 ) C2897_=_C2912( C2897 C2912 ) C2897_=_C3207( C2897 C3207 ) \nC2897_=_C3278( C2897 C3278 ) C2897_=_C3423( C2897 C3423 ) C2897_=_C3424( C2897 C3424 ) C2897_=_C3425( C2897 C3425 ) C2897_=_C3426( C2897 C3426 ) C2897_=_C3427( C2897 C3427 ) \nC2897_=_C3428( C2897 C3428 ) C2897_=_C3430( C2897 C3430 ) C2897_=_C3432( C2897 C3432 ) C2897_=_C3434( C2897 C3434 ) C2912_=_C3344( C2912 C3344 ) C2912_=_C3455( C2912 C3455 ) \nC2912_=_C3524( C2912 C3524 ) C2912_=_C3633( C2912 C3633 ) C2912_=_C3662( C2912 C3662 ) C2912_=_C3705( C2912 C3705 ) C2912_=_C3727( C2912 C3727 ) C2912_=_C3885( C2912 C3885 ) \nC2912_=_C3988( C2912 C3988 ) C2912_=_C4055( C2912 C4055 ) C2912_=_C4069( C2912 C4069 ) C2912_=_C4070( C2912 C4070 ) C2932_=_C3011( C2932 C3011 ) C2932_=_C3014( C2932 C3014 ) \nC2932_=_C3015( C2932 C3015 ) C2932_=_C3016( C2932 C3016 ) C2932_=_C3017( C2932 C3017 ) C2932_=_C3018( C2932 C3018 ) C2932_=_C3019( C2932 C3019 ) C2932_=_C3023( C2932 C3023 ) \nC2932_=_C3024( C2932 C3024 ) C2932_=_C3025( C2932 C3025 ) C2955_=_C3326( C2955 C3326 ) C2955_=_C3496( C2955 C3496 ) C2955_=_C3680( C2955 C3680 ) C2955_=_C3710( C2955 C3710 ) \nC2955_=_C3730( C2955 C3730 ) C2955_=_C3847( C2955 C3847 ) C2955_=_C3848( C2955 C3848 ) C2955_=_C3849( C2955 C3849 ) C2955_=_C3850( C2955 C3850 ) C2968_=_C2969( C2968 C2969 ) \nC2968_=_C2970( C2968 C2970 ) C2968_=_C2976( C2968 C2976 ) C2968_=_C3138( C2968 C3138 ) C2968_=_C3174( C2968 C3174 ) C2968_=_C3193( C2968 C3193 ) C2968_=_C3308( C2968 C3308 ) \nC2968_=_C3309( C2968 C3309 ) C2968_=_C3310( C2968 C3310 ) C2968_=_C3312( C2968 C3312 ) C2968_=_C3313( C2968 C3313 ) C2968_=_C3314( C2968 C3314 ) C2968_=_C3315( C2968 C3315 ) \nC2968_=_C3316( C2968 C3316 ) C2968_=_C3317( C2968 C3317 ) C2968_=_C3318( C2968 C3318 ) C2968_=_C3319( C2968 C3319 ) C2968_=_C3320( C2968 C3320 ) C2969_=_C2970( C2969 C2970 ) \nC2969_=_C2976( C2969 C2976 ) C2969_=_C3139( C2969 C3139 ) C2969_=_C3308( C2969 C3308 ) C2969_=_C3363( C2969 C3363 ) C2969_=_C3364( C2969 C3364 ) C2969_=_C3365( C2969 C3365 ) \nC2969_=_C3366( C2969 C3366 ) C2969_=_C3369( C2969 C3369 ) C2969_=_C3370( C2969 C3370 ) C2969_=_C3372( C2969 C3372 ) C2969_=_C3374( C2969 C3374 ) C2970_=_C2976( C2970 C2976 ) \nC2970_=_C2987( C2970 C2987 ) C2970_=_C3086( C2970 C3086 ) C2970_=_C3446( C2970 C3446 ) C2970_=_C3514( C2970 C3514 ) C2976_=_C3187( C2976 C3187 ) C2976_=_C3695( C2976 C3695 ) \nC2976_=_C3820( C2976 C3820 ) C2976_=_C3829( C2976 C3829 ) C2976_=_C3881( C2976 C3881 ) C2976_=_C3947( C2976 C3947 ) C2976_=_C3949( C2976 C3949 ) C2976_=_C3950( C2976 C3950 ) \nC2976_=_C3951( C2976 C3951 ) C2976_=_C3953( C2976 C3953 ) C2976_=_C3954( C2976 C3954 ) C2987_=_C2996( C2987 C2996 ) C2987_=_C3086( C2987 C3086 ) C2987_=_C3446( C2987 C3446 ) \nC2987_=_C3514( C2987 C3514 ) C2996_=_C3563( C2996 C3563 ) C2996_=_C3671( C2996 C3671 ) C2996_=_C3815( C2996 C3815 ) C2996_=_C3821( C2996 C3821 ) C2996_=_C3867( C2996 C3867 ) \nC2996_=_C3894( C2996 C3894 ) C2996_=_C4002( C2996 C4002 ) C3004_=_C3087( C3004 C3087 ) C3004_=_C3265( C3004 C3265 ) C3004_=_C3378( C3004 C3378 ) C3004_=_C3503( C3004 C3503 ) \nC3004_=_C3570( C3004 C3570 ) C3004_=_C3571( C3004 C3571 ) C3004_=_C3572( C3004 C3572 ) C3004_=_C3575( C3004 C3575 ) C3004_=_C3577( C3004 C3577 ) C3004_=_C3578( C3004 C3578 ) \nC3004_=_C3579( C3004 C3579 ) C3004_=_C3580( C3004 C3580 ) C3011_=_C3014( C3011 C3014 ) C3011_=_C3015( C3011 C3015 ) C3011_=_C3016( C3011 C3016 ) C3011_=_C3017( C3011 C3017 ) \nC3011_=_C3018( C3011 C3018 ) C3011_=_C3019( C3011 C3019 ) C3011_=_C3023( C3011 C3023 ) C3011_=_C3024( C3011 C3024 ) C3011_=_C3025( C3011 C3025 ) C3014_=_C3015( C3014 C3015 ) \nC3014_=_C3016( C3014 C3016 ) C3014_=_C3017( C3014 C3017 ) C3014_=_C3018( C3014 C3018 ) C3014_=_C3019( C3014 C3019 ) C3014_=_C3023( C3014 C3023 ) C3014_=_C3024( C3014 C3024 ) \nC3014_=_C3025( C3014 C3025 ) C3015_=_C3016( C3015 C3016 ) C3015_=_C3017( C3015 C3017 ) C3015_=_C3018( C3015 C3018 ) C3015_=_C3019( C3015 C3019 ) C3015_=_C3023( C3015 C3023 ) \nC3015_=_C3024( C3015 C3024 ) C3015_=_C3025( C3015 C3025 ) C3015_=_C3423( C3015 C3423 ) C3015_=_C3524( C3015 C3524 ) C3016_=_C3017( C3016 C3017 ) C3016_=_C3018( C3016 C3018 ) \nC3016_=_C3019( C3016 C3019 ) C3016_=_C3023( C3016 C3023 ) C3016_=_C3024( C3016 C3024 ) C3016_=_C3025( C3016 C3025 ) C3017_=_C3018( C3017 C3018 ) C3017_=_C3019( C3017 C3019 ) \nC3017_=_C3023( C3017 C3023 ) C3017_=_C3024( C3017 C3024 ) C3017_=_C3025( C3017 C3025 ) C3018_=_C3019( C3018 C3019 ) C3018_=_C3023( C3018 C3023 ) C3018_=_C3024( C3018 C3024 ) \nC3018_=_C3025( C3018 C3025 ) C3019_=_C3023( C3019 C3023 ) C3019_=_C3024( C3019 C3024 ) C3019_=_C3025( C3019 C3025 ) C3019_=_C3427( C3019 C3427 ) C3019_=_C3985( C3019 C3985 ) \nC3023_=_C3024( C3023 C3024 ) C3023_=_C3025( C3023 C3025 ) C3024_=_C3025( C3024 C3025 ) C3024_=_C3953( C3024 C3953 ) C3025_=_C3434( C3025 C3434 ) C3025_=_C4069( C3025 C4069 ) \nC3072_=_C3079( C3072 C3079 ) C3072_=_C3183( C3072 C3183 ) C3072_=_C3352( C3072 C3352 ) C3072_=_C3353( C3072 C3353 ) C3072_=_C3355( C3072 C3355 ) C3072_=_C3360( C3072 C3360 ) \nC3072_=_C3361( C3072 C3361 ) C3079_=_C3756( C3079 C3756 ) C3079_=_C4008( C3079 C4008 ) C3079_=_C4030( C3079 C4030 ) C3079_=_C4045( C3079 C4045 ) C3079_=_C4046( C3079 C4046 ) \nC3086_=_C3087( C3086 C3087 ) C3086_=_C3446( C3086 C3446 ) C3086_=_C3514( C3086 C3514 ) C3087_=_C3265( C3087 C3265 ) C3087_=_C3378( C3087 C3378 ) C3087_=_C3503( C3087 C3503 ) \nC3087_=_C3570( C3087 C3570 ) C3087_=_C3571( C3087 C3571 ) C3087_=_C3572( C3087 C3572 ) C3087_=_C3575( C3087 C3575 ) C3087_=_C3577( C3087 C3577 ) C3087_=_C3578( C3087 C3578 ) \nC3087_=_C3579( C3087 C3579 ) C3087_=_C3580( C3087 C3580 ) C3138_=_C3139( C3138 C3139 ) C3138_=_C3174( C3138 C3174 ) C3138_=_C3193( C3138 C3193 ) C3138_=_C3308( C3138 C3308 ) \nC3138_=_C3309( C3138 C3309 ) C3138_=_C3310( C3138 C3310 ) C3138_=_C3312( C3138 C3312 ) C3138_=_C3313( C3138 C3313 ) C3138_=_C3314( C3138 C3314 ) C3138_=_C3315( C3138 C3315 ) \nC3138_=_C3316( C3138 C3316 ) C3138_=_C3317( C3138 C3317 ) C3138_=_C3318( C3138 C3318 ) C3138_=_C3319( C3138 C3319 ) C3138_=_C3320( C3138 C3320 ) C3139_=_C3308( C3139 C3308 ) \nC3139_=_C3363( C3139 C3363 ) C3139_=_C3364( C3139 C3364 ) C3139_=_C3365( C3139 C3365 ) C3139_=_C3366( C3139 C3366 ) C3139_=_C3369( C3139 C3369 ) C3139_=_C3370( C3139 C3370 ) \nC3139_=_C3372( C3139 C3372 ) C3139_=_C3374( C3139 C3374 ) C3153_=_C3403( C3153 C3403 ) C3153_=_C3404( C3153 C3404 ) C3153_=_C3405( C3153 C3405 ) C3153_=_C3406( C3153 C3406 ) \nC3153_=_C3407( C3153 C3407 ) C3153_=_C3409( C3153 C3409 ) C3153_=_C3410( C3153 C3410 ) C3153_=_C3411( C3153 C3411 ) C3174_=_C3175( C3174 C3175 ) C3174_=_C3193( C3174 C3193 ) \nC3174_=_C3308( C3174 C3308 ) C3174_=_C3309( C3174 C3309 ) C3174_=_C3310( C3174 C3310 ) C3174_=_C3312( C3174 C3312 ) C3174_=_C3313( C3174 C3313 ) C3174_=_C3314( C3174 C3314 ) \nC3174_=_C3315( C3174 C3315 ) C3174_=_C3316( C3174 C3316 ) C3174_=_C3317( C3174 C3317 ) C3174_=_C3318( C3174 C3318 ) C3174_=_C3319( C3174 C3319 ) C3174_=_C3320( C3174 C3320 ) \nC3175_=_C3196( C3175 C3196 ) C3175_=_C3649( C3175 C3649 ) C3175_=_C3701( C3175 C3701 ) C3175_=_C3778( C3175 C3778 ) C3175_=_C3796( C3175 C3796 ) C3175_=_C3797( C3175 C3797 ) \nC3175_=_C3798( C3175 C3798 ) C3175_=_C3799( C3175 C3799 ) C3175_=_C3800( C3175 C3800 ) C3183_=_C3187( C3183 C3187 ) C3183_=_C3352( C3183 C3352 ) C3183_=_C3353( C3183 C3353 ) \nC3183_=_C3355( C3183 C3355 ) C3183_=_C3360( C3183 C3360 ) C3183_=_C3361( C3183 C3361 ) C3187_=_C3695( C3187 C3695 ) C3187_=_C3820( C3187 C3820 ) C3187_=_C3829( C3187 C3829 ) \nC3187_=_C3881( C3187 C3881 ) C3187_=_C3947( C3187 C3947 ) C3187_=_C3949( C3187 C3949 ) C3187_=_C3950( C3187 C3950 ) C3187_=_C3951( C3187 C3951 ) C3187_=_C3953( C3187 C3953 ) \nC3187_=_C3954( C3187 C3954 ) C3193_=_C3196( C3193 C3196 ) C3193_=_C3308( C3193 C3308 ) C3193_=_C3309( C3193 C3309 ) C3193_=_C3310( C3193 C3310 ) C3193_=_C3312( C3193 C3312 ) \nC3193_=_C3313( C3193 C3313 ) C3193_=_C3314( C3193 C3314 ) C3193_=_C3315( C3193 C3315 ) C3193_=_C3316( C3193 C3316 ) C3193_=_C3317( C3193 C3317 ) C3193_=_C3318( C3193 C3318 ) \nC3193_=_C3319( C3193 C3319 ) C3193_=_C3320( C3193 C3320 ) C3196_=_C3649( C3196 C3649 ) C3196_=_C3701( C3196 C3701 ) C3196_=_C3778( C3196 C3778 ) C3196_=_C3796( C3196 C3796 ) \nC3196_=_C3797( C3196 C3797 ) C3196_=_C3798( C3196 C3798 ) C3196_=_C3799(</w:t>
      </w:r>
    </w:p>
    <w:p>
      <w:pPr>
        <w:pStyle w:val="PreformattedText"/>
        <w:bidi w:val="0"/>
        <w:spacing w:before="0" w:after="0"/>
        <w:jc w:val="left"/>
        <w:rPr/>
      </w:pPr>
      <w:r>
        <w:rPr/>
        <w:t xml:space="preserve"> </w:t>
      </w:r>
      <w:r>
        <w:rPr/>
        <w:t>C3196 C3799 ) C3196_=_C3800( C3196 C3800 ) C3207_=_C3216( C3207 C3216 ) C3207_=_C3278( C3207 C3278 ) \nC3207_=_C3423( C3207 C3423 ) C3207_=_C3424( C3207 C3424 ) C3207_=_C3425( C3207 C3425 ) C3207_=_C3426( C3207 C3426 ) C3207_=_C3427( C3207 C3427 ) C3207_=_C3428( C3207 C3428 ) \nC3207_=_C3430( C3207 C3430 ) C3207_=_C3432( C3207 C3432 ) C3207_=_C3434( C3207 C3434 ) C3216_=_C3292( C3216 C3292 ) C3216_=_C3774( C3216 C3774 ) C3216_=_C3985( C3216 C3985 ) \nC3216_=_C4019( C3216 C4019 ) C3216_=_C4066( C3216 C4066 ) C3216_=_C4079( C3216 C4079 ) C3265_=_C3378( C3265 C3378 ) C3265_=_C3503( C3265 C3503 ) C3265_=_C3570( C3265 C3570 ) \nC3265_=_C3571( C3265 C3571 ) C3265_=_C3572( C3265 C3572 ) C3265_=_C3575( C3265 C3575 ) C3265_=_C3577( C3265 C3577 ) C3265_=_C3578( C3265 C3578 ) C3265_=_C3579( C3265 C3579 ) \nC3265_=_C3580( C3265 C3580 ) C3278_=_C3292( C3278 C3292 ) C3278_=_C3423( C3278 C3423 ) C3278_=_C3424( C3278 C3424 ) C3278_=_C3425( C3278 C3425 ) C3278_=_C3426( C3278 C3426 ) \nC3278_=_C3427( C3278 C3427 ) C3278_=_C3428( C3278 C3428 ) C3278_=_C3430( C3278 C3430 ) C3278_=_C3432( C3278 C3432 ) C3278_=_C3434( C3278 C3434 ) C3292_=_C3774( C3292 C3774 ) \nC3292_=_C3985( C3292 C3985 ) C3292_=_C4019( C3292 C4019 ) C3292_=_C4066( C3292 C4066 ) C3292_=_C4079( C3292 C4079 ) C3308_=_C3309( C3308 C3309 ) C3308_=_C3310( C3308 C3310 ) \nC3308_=_C3312( C3308 C3312 ) C3308_=_C3313( C3308 C3313 ) C3308_=_C3314( C3308 C3314 ) C3308_=_C3315( C3308 C3315 ) C3308_=_C3316( C3308 C3316 ) C3308_=_C3317( C3308 C3317 ) \nC3308_=_C3318( C3308 C3318 ) C3308_=_C3319( C3308 C3319 ) C3308_=_C3320( C3308 C3320 ) C3308_=_C3363( C3308 C3363 ) C3308_=_C3364( C3308 C3364 ) C3308_=_C3365( C3308 C3365 ) \nC3308_=_C3366( C3308 C3366 ) C3308_=_C3369( C3308 C3369 ) C3308_=_C3370( C3308 C3370 ) C3308_=_C3372( C3308 C3372 ) C3308_=_C3374( C3308 C3374 ) C3309_=_C3310( C3309 C3310 ) \nC3309_=_C3312( C3309 C3312 ) C3309_=_C3313( C3309 C3313 ) C3309_=_C3314( C3309 C3314 ) C3309_=_C3315( C3309 C3315 ) C3309_=_C3316( C3309 C3316 ) C3309_=_C3317( C3309 C3317 ) \nC3309_=_C3318( C3309 C3318 ) C3309_=_C3319( C3309 C3319 ) C3309_=_C3320( C3309 C3320 ) C3309_=_C3363( C3309 C3363 ) C3310_=_C3312( C3310 C3312 ) C3310_=_C3313( C3310 C3313 ) \nC3310_=_C3314( C3310 C3314 ) C3310_=_C3315( C3310 C3315 ) C3310_=_C3316( C3310 C3316 ) C3310_=_C3317( C3310 C3317 ) C3310_=_C3318( C3310 C3318 ) C3310_=_C3319( C3310 C3319 ) \nC3310_=_C3320( C3310 C3320 ) C3310_=_C3364( C3310 C3364 ) C3310_=_C3778( C3310 C3778 ) C3312_=_C3313( C3312 C3313 ) C3312_=_C3314( C3312 C3314 ) C3312_=_C3315( C3312 C3315 ) \nC3312_=_C3316( C3312 C3316 ) C3312_=_C3317( C3312 C3317 ) C3312_=_C3318( C3312 C3318 ) C3312_=_C3319( C3312 C3319 ) C3312_=_C3320( C3312 C3320 ) C3312_=_C3829( C3312 C3829 ) \nC3313_=_C3314( C3313 C3314 ) C3313_=_C3315( C3313 C3315 ) C3313_=_C3316( C3313 C3316 ) C3313_=_C3317( C3313 C3317 ) C3313_=_C3318( C3313 C3318 ) C3313_=_C3319( C3313 C3319 ) \nC3313_=_C3320( C3313 C3320 ) C3313_=_C3366( C3313 C3366 ) C3313_=_C3572( C3313 C3572 ) C3314_=_C3315( C3314 C3315 ) C3314_=_C3316( C3314 C3316 ) C3314_=_C3317( C3314 C3317 ) \nC3314_=_C3318( C3314 C3318 ) C3314_=_C3319( C3314 C3319 ) C3314_=_C3320( C3314 C3320 ) C3314_=_C3796( C3314 C3796 ) C3315_=_C3316( C3315 C3316 ) C3315_=_C3317( C3315 C3317 ) \nC3315_=_C3318( C3315 C3318 ) C3315_=_C3319( C3315 C3319 ) C3315_=_C3320( C3315 C3320 ) C3315_=_C3369( C3315 C3369 ) C3315_=_C4008( C3315 C4008 ) C3316_=_C3317( C3316 C3317 ) \nC3316_=_C3318( C3316 C3318 ) C3316_=_C3319( C3316 C3319 ) C3316_=_C3320( C3316 C3320 ) C3316_=_C4055( C3316 C4055 ) C3317_=_C3318( C3317 C3318 ) C3317_=_C3319( C3317 C3319 ) \nC3317_=_C3320( C3317 C3320 ) C3318_=_C3319( C3318 C3319 ) C3318_=_C3320( C3318 C3320 ) C3318_=_C3372( C3318 C3372 ) C3319_=_C3320( C3319 C3320 ) C3319_=_C3360( C3319 C3360 ) \nC3319_=_C3800( C3319 C3800 ) C3326_=_C3496( C3326 C3496 ) C3326_=_C3680( C3326 C3680 ) C3326_=_C3710( C3326 C3710 ) C3326_=_C3730( C3326 C3730 ) C3326_=_C3847( C3326 C3847 ) \nC3326_=_C3848( C3326 C3848 ) C3326_=_C3849( C3326 C3849 ) C3326_=_C3850( C3326 C3850 ) C3344_=_C3455( C3344 C3455 ) C3344_=_C3524( C3344 C3524 ) C3344_=_C3633( C3344 C3633 ) \nC3344_=_C3662( C3344 C3662 ) C3344_=_C3705( C3344 C3705 ) C3344_=_C3727( C3344 C3727 ) C3344_=_C3885( C3344 C3885 ) C3344_=_C3988( C3344 C3988 ) C3344_=_C4055( C3344 C4055 ) \nC3344_=_C4069( C3344 C4069 ) C3344_=_C4070( C3344 C4070 ) C3352_=_C3353( C3352 C3353 ) C3352_=_C3355( C3352 C3355 ) C3352_=_C3360( C3352 C3360 ) C3352_=_C3361( C3352 C3361 ) \nC3352_=_C3365( C3352 C3365 ) C3352_=_C3571( C3352 C3571 ) C3352_=_C3820( C3352 C3820 ) C3352_=_C3821( C3352 C3821 ) C3352_=_C3823( C3352 C3823 ) C3353_=_C3355( C3353 C3355 ) \nC3353_=_C3360( C3353 C3360 ) C3353_=_C3361( C3353 C3361 ) C3355_=_C3360( C3355 C3360 ) C3355_=_C3361( C3355 C3361 ) C3360_=_C3361( C3360 C3361 ) C3360_=_C3800( C3360 C3800 ) \nC3361_=_C3374( C3361 C3374 ) C3361_=_C3411( C3361 C3411 ) C3361_=_C3580( C3361 C3580 ) C3361_=_C3954( C3361 C3954 ) C3361_=_C4002( C3361 C4002 ) C3361_=_C4046( C3361 C4046 ) \nC3361_=_C4053( C3361 C4053 ) C3363_=_C3364( C3363 C3364 ) C3363_=_C3365( C3363 C3365 ) C3363_=_C3366( C3363 C3366 ) C3363_=_C3369( C3363 C3369 ) C3363_=_C3370( C3363 C3370 ) \nC3363_=_C3372( C3363 C3372 ) C3363_=_C3374( C3363 C3374 ) C3364_=_C3365( C3364 C3365 ) C3364_=_C3366( C3364 C3366 ) C3364_=_C3369( C3364 C3369 ) C3364_=_C3370( C3364 C3370 ) \nC3364_=_C3372( C3364 C3372 ) C3364_=_C3374( C3364 C3374 ) C3364_=_C3778( C3364 C3778 ) C3365_=_C3366( C3365 C3366 ) C3365_=_C3369( C3365 C3369 ) C3365_=_C3370( C3365 C3370 ) \nC3365_=_C3372( C3365 C3372 ) C3365_=_C3374( C3365 C3374 ) C3365_=_C3571( C3365 C3571 ) C3365_=_C3820( C3365 C3820 ) C3365_=_C3821( C3365 C3821 ) C3365_=_C3823( C3365 C3823 ) \nC3366_=_C3369( C3366 C3369 ) C3366_=_C3370( C3366 C3370 ) C3366_=_C3372( C3366 C3372 ) C3366_=_C3374( C3366 C3374 ) C3366_=_C3572( C3366 C3572 ) C3369_=_C3370( C3369 C3370 ) \nC3369_=_C3372( C3369 C3372 ) C3369_=_C3374( C3369 C3374 ) C3369_=_C4008( C3369 C4008 ) C3370_=_C3372( C3370 C3372 ) C3370_=_C3374( C3370 C3374 ) C3370_=_C3850( C3370 C3850 ) \nC3370_=_C4019( C3370 C4019 ) C3372_=_C3374( C3372 C3374 ) C3374_=_C3411( C3374 C3411 ) C3374_=_C3580( C3374 C3580 ) C3374_=_C3954( C3374 C3954 ) C3374_=_C4002( C3374 C4002 ) \nC3374_=_C4046( C3374 C4046 ) C3374_=_C4053( C3374 C4053 ) C3378_=_C3503( C3378 C3503 ) C3378_=_C3570( C3378 C3570 ) C3378_=_C3571( C3378 C3571 ) C3378_=_C3572( C3378 C3572 ) \nC3378_=_C3575( C3378 C3575 ) C3378_=_C3577( C3378 C3577 ) C3378_=_C3578( C3378 C3578 ) C3378_=_C3579( C3378 C3579 ) C3378_=_C3580( C3378 C3580 ) C3403_=_C3404( C3403 C3404 ) \nC3403_=_C3405( C3403 C3405 ) C3403_=_C3406( C3403 C3406 ) C3403_=_C3407( C3403 C3407 ) C3403_=_C3409( C3403 C3409 ) C3403_=_C3410( C3403 C3410 ) C3403_=_C3411( C3403 C3411 ) \nC3404_=_C3405( C3404 C3405 ) C3404_=_C3406( C3404 C3406 ) C3404_=_C3407( C3404 C3407 ) C3404_=_C3409( C3404 C3409 ) C3404_=_C3410( C3404 C3410 ) C3404_=_C3411( C3404 C3411 ) \nC3404_=_C3756( C3404 C3756 ) C3405_=_C3406( C3405 C3406 ) C3405_=_C3407( C3405 C3407 ) C3405_=_C3409( C3405 C3409 ) C3405_=_C3410( C3405 C3410 ) C3405_=_C3411( C3405 C3411 ) \nC3405_=_C3815( C3405 C3815 ) C3406_=_C3407( C3406 C3407 ) C3406_=_C3409( C3406 C3409 ) C3406_=_C3410( C3406 C3410 ) C3406_=_C3411( C3406 C3411 ) C3406_=_C3514( C3406 C3514 ) \nC3407_=_C3409( C3407 C3409 ) C3407_=_C3410( C3407 C3410 ) C3407_=_C3411( C3407 C3411 ) C3409_=_C3410( C3409 C3410 ) C3409_=_C3411( C3409 C3411 ) C3409_=_C3577( C3409 C3577 ) \nC3410_=_C3411( C3410 C3411 ) C3410_=_C4045( C3410 C4045 ) C3411_=_C3580( C3411 C3580 ) C3411_=_C3954( C3411 C3954 ) C3411_=_C4002( C3411 C4002 ) C3411_=_C4046( C3411 C4046 ) \nC3411_=_C4053( C3411 C4053 ) C3420_=_C3502( C3420 C3502 ) C3420_=_C3823( C3420 C3823 ) C3420_=_C3869( C3420 C3869 ) C3420_=_C3915( C3420 C3915 ) C3420_=_C3979( C3420 C3979 ) \nC3420_=_C4053( C3420 C4053 ) C3423_=_C3424( C3423 C3424 ) C3423_=_C3425( C3423 C3425 ) C3423_=_C3426( C3423 C3426 ) C3423_=_C3427( C3423 C3427 ) C3423_=_C3428( C3423 C3428 ) \nC3423_=_C3430( C3423 C3430 ) C3423_=_C3432( C3423 C3432 ) C3423_=_C3434( C3423 C3434 ) C3423_=_C3524( C3423 C3524 ) C3424_=_C3425( C3424 C3425 ) C3424_=_C3426( C3424 C3426 ) \nC3424_=_C3427( C3424 C3427 ) C3424_=_C3428( C3424 C3428 ) C3424_=_C3430( C3424 C3430 ) C3424_=_C3432( C3424 C3432 ) C3424_=_C3434( C3424 C3434 ) C3424_=_C3701( C3424 C3701 ) \nC3424_=_C3705( C3424 C3705 ) C3425_=_C3426( C3425 C3426 ) C3425_=_C3427( C3425 C3427 ) C3425_=_C3428( C3425 C3428 ) C3425_=_C3430( C3425 C3430 ) C3425_=_C3432( C3425 C3432 ) \nC3425_=_C3434( C3425 C3434 ) C3425_=_C3774( C3425 C3774 ) C3426_=_C3427( C3426 C3427 ) C3426_=_C3428( C3426 C3428 ) C3426_=_C3430( C3426 C3430 ) C3426_=_C3432( C3426 C3432 ) \nC3426_=_C3434( C3426 C3434 ) C3426_=_C3881( C3426 C3881 ) C3426_=_C3885( C3426 C3885 ) C3427_=_C3428( C3427 C3428 ) C3427_=_C3430( C3427 C3430 ) C3427_=_C3432( C3427 C3432 ) \nC3427_=_C3434( C3427 C3434 ) C3427_=_C3985( C3427 C3985 ) C3428_=_C3430( C3428 C3430 ) C3428_=_C3432( C3428 C3432 ) C3428_=_C3434( C3428 C3434 ) C3428_=_C3988( C3428 C3988 ) \nC3430_=_C3432( C3430 C3432 ) C3430_=_C3434( C3430 C3434 ) C3430_=_C4066( C3430 C4066 ) C3432_=_C3434( C3432 C3434 ) C3432_=_C4079( C3432 C4079 ) C3434_=_C4069( C3434 C4069 ) \nC3446_=_C3455( C3446 C3455 ) C3446_=_C3514( C3446 C3514 ) C3455_=_C3524( C3455 C3524 ) C3455_=_C3633( C3455 C3633 ) C3455_=_C3662( C3455 C3662 ) C3455_=_C3705( C3455 C3705 ) \nC3455_=_C3727( C3455 C3727 ) C3455_=_C3885( C3455 C3885 ) C3455_=_C3988( C3455 C3988 ) C3455_=_C4055( C3455 C4055 ) C3455_=_C4069( C3455 C4069 ) C3455_=_C4070( C3455 C4070 ) \nC3496_=_C3502( C3496 C3502 ) C3496_=_C3680( C3496 C3680 ) C3496_=_C3710( C3496 C3710 ) C3496_=_C3730( C3496 C3730 ) C3496_=_C3847( C3496 C3847 ) C3496_=_C3848( C3496 C3848 ) \nC3496_=_C3849( C3496 C3849 ) C3496_=_C3850( C3496 C3850 ) C3502_=_C3823( C3502 C3823 ) C3502_=_C3869( C3502 C3869 ) C3502_=_C3915(</w:t>
      </w:r>
    </w:p>
    <w:p>
      <w:pPr>
        <w:pStyle w:val="PreformattedText"/>
        <w:bidi w:val="0"/>
        <w:spacing w:before="0" w:after="0"/>
        <w:jc w:val="left"/>
        <w:rPr/>
      </w:pPr>
      <w:r>
        <w:rPr/>
        <w:t xml:space="preserve"> </w:t>
      </w:r>
      <w:r>
        <w:rPr/>
        <w:t>C3502 C3915 ) C3502_=_C3979( C3502 C3979 ) \nC3502_=_C4053( C3502 C4053 ) C3503_=_C3570( C3503 C3570 ) C3503_=_C3571( C3503 C3571 ) C3503_=_C3572( C3503 C3572 ) C3503_=_C3575( C3503 C3575 ) C3503_=_C3577( C3503 C3577 ) \nC3503_=_C3578( C3503 C3578 ) C3503_=_C3579( C3503 C3579 ) C3503_=_C3580( C3503 C3580 ) C3524_=_C3633( C3524 C3633 ) C3524_=_C3662( C3524 C3662 ) C3524_=_C3705( C3524 C3705 ) \nC3524_=_C3727( C3524 C3727 ) C3524_=_C3885( C3524 C3885 ) C3524_=_C3988( C3524 C3988 ) C3524_=_C4055( C3524 C4055 ) C3524_=_C4069( C3524 C4069 ) C3524_=_C4070( C3524 C4070 ) \nC3563_=_C3671( C3563 C3671 ) C3563_=_C3815( C3563 C3815 ) C3563_=_C3821( C3563 C3821 ) C3563_=_C3867( C3563 C3867 ) C3563_=_C3894( C3563 C3894 ) C3563_=_C4002( C3563 C4002 ) \nC3570_=_C3571( C3570 C3571 ) C3570_=_C3572( C3570 C3572 ) C3570_=_C3575( C3570 C3575 ) C3570_=_C3577( C3570 C3577 ) C3570_=_C3578( C3570 C3578 ) C3570_=_C3579( C3570 C3579 ) \nC3570_=_C3580( C3570 C3580 ) C3570_=_C3710( C3570 C3710 ) C3571_=_C3572( C3571 C3572 ) C3571_=_C3575( C3571 C3575 ) C3571_=_C3577( C3571 C3577 ) C3571_=_C3578( C3571 C3578 ) \nC3571_=_C3579( C3571 C3579 ) C3571_=_C3580( C3571 C3580 ) C3571_=_C3820( C3571 C3820 ) C3571_=_C3821( C3571 C3821 ) C3571_=_C3823( C3571 C3823 ) C3572_=_C3575( C3572 C3575 ) \nC3572_=_C3577( C3572 C3577 ) C3572_=_C3578( C3572 C3578 ) C3572_=_C3579( C3572 C3579 ) C3572_=_C3580( C3572 C3580 ) C3575_=_C3577( C3575 C3577 ) C3575_=_C3578( C3575 C3578 ) \nC3575_=_C3579( C3575 C3579 ) C3575_=_C3580( C3575 C3580 ) C3575_=_C3950( C3575 C3950 ) C3577_=_C3578( C3577 C3578 ) C3577_=_C3579( C3577 C3579 ) C3577_=_C3580( C3577 C3580 ) \nC3578_=_C3579( C3578 C3579 ) C3578_=_C3580( C3578 C3580 ) C3579_=_C3580( C3579 C3580 ) C3580_=_C3954( C3580 C3954 ) C3580_=_C4002( C3580 C4002 ) C3580_=_C4046( C3580 C4046 ) \nC3580_=_C4053( C3580 C4053 ) C3633_=_C3662( C3633 C3662 ) C3633_=_C3705( C3633 C3705 ) C3633_=_C3727( C3633 C3727 ) C3633_=_C3885( C3633 C3885 ) C3633_=_C3988( C3633 C3988 ) \nC3633_=_C4055( C3633 C4055 ) C3633_=_C4069( C3633 C4069 ) C3633_=_C4070( C3633 C4070 ) C3649_=_C3701( C3649 C3701 ) C3649_=_C3778( C3649 C3778 ) C3649_=_C3796( C3649 C3796 ) \nC3649_=_C3797( C3649 C3797 ) C3649_=_C3798( C3649 C3798 ) C3649_=_C3799( C3649 C3799 ) C3649_=_C3800( C3649 C3800 ) C3662_=_C3705( C3662 C3705 ) C3662_=_C3727( C3662 C3727 ) \nC3662_=_C3885( C3662 C3885 ) C3662_=_C3988( C3662 C3988 ) C3662_=_C4055( C3662 C4055 ) C3662_=_C4069( C3662 C4069 ) C3662_=_C4070( C3662 C4070 ) C3671_=_C3815( C3671 C3815 ) \nC3671_=_C3821( C3671 C3821 ) C3671_=_C3867( C3671 C3867 ) C3671_=_C3894( C3671 C3894 ) C3671_=_C4002( C3671 C4002 ) C3680_=_C3710( C3680 C3710 ) C3680_=_C3730( C3680 C3730 ) \nC3680_=_C3847( C3680 C3847 ) C3680_=_C3848( C3680 C3848 ) C3680_=_C3849( C3680 C3849 ) C3680_=_C3850( C3680 C3850 ) C3695_=_C3820( C3695 C3820 ) C3695_=_C3829( C3695 C3829 ) \nC3695_=_C3881( C3695 C3881 ) C3695_=_C3947( C3695 C3947 ) C3695_=_C3949( C3695 C3949 ) C3695_=_C3950( C3695 C3950 ) C3695_=_C3951( C3695 C3951 ) C3695_=_C3953( C3695 C3953 ) \nC3695_=_C3954( C3695 C3954 ) C3701_=_C3705( C3701 C3705 ) C3701_=_C3778( C3701 C3778 ) C3701_=_C3796( C3701 C3796 ) C3701_=_C3797( C3701 C3797 ) C3701_=_C3798( C3701 C3798 ) \nC3701_=_C3799( C3701 C3799 ) C3701_=_C3800( C3701 C3800 ) C3705_=_C3727( C3705 C3727 ) C3705_=_C3885( C3705 C3885 ) C3705_=_C3988( C3705 C3988 ) C3705_=_C4055( C3705 C4055 ) \nC3705_=_C4069( C3705 C4069 ) C3705_=_C4070( C3705 C4070 ) C3710_=_C3730( C3710 C3730 ) C3710_=_C3847( C3710 C3847 ) C3710_=_C3848( C3710 C3848 ) C3710_=_C3849( C3710 C3849 ) \nC3710_=_C3850( C3710 C3850 ) C3727_=_C3885( C3727 C3885 ) C3727_=_C3988( C3727 C3988 ) C3727_=_C4055( C3727 C4055 ) C3727_=_C4069( C3727 C4069 ) C3727_=_C4070( C3727 C4070 ) \nC3730_=_C3847( C3730 C3847 ) C3730_=_C3848( C3730 C3848 ) C3730_=_C3849( C3730 C3849 ) C3730_=_C3850( C3730 C3850 ) C3756_=_C4008( C3756 C4008 ) C3756_=_C4030( C3756 C4030 ) \nC3756_=_C4045( C3756 C4045 ) C3756_=_C4046( C3756 C4046 ) C3774_=_C3985( C3774 C3985 ) C3774_=_C4019( C3774 C4019 ) C3774_=_C4066( C3774 C4066 ) C3774_=_C4079( C3774 C4079 ) \nC3778_=_C3796( C3778 C3796 ) C3778_=_C3797( C3778 C3797 ) C3778_=_C3798( C3778 C3798 ) C3778_=_C3799( C3778 C3799 ) C3778_=_C3800( C3778 C3800 ) C3796_=_C3797( C3796 C3797 ) \nC3796_=_C3798( C3796 C3798 ) C3796_=_C3799( C3796 C3799 ) C3796_=_C3800( C3796 C3800 ) C3797_=_C3798( C3797 C3798 ) C3797_=_C3799( C3797 C3799 ) C3797_=_C3800( C3797 C3800 ) \nC3798_=_C3799( C3798 C3799 ) C3798_=_C3800( C3798 C3800 ) C3799_=_C3800( C3799 C3800 ) C3815_=_C3821( C3815 C3821 ) C3815_=_C3867( C3815 C3867 ) C3815_=_C3894( C3815 C3894 ) \nC3815_=_C4002( C3815 C4002 ) C3820_=_C3821( C3820 C3821 ) C3820_=_C3823( C3820 C3823 ) C3820_=_C3829( C3820 C3829 ) C3820_=_C3881( C3820 C3881 ) C3820_=_C3947( C3820 C3947 ) \nC3820_=_C3949( C3820 C3949 ) C3820_=_C3950( C3820 C3950 ) C3820_=_C3951( C3820 C3951 ) C3820_=_C3953( C3820 C3953 ) C3820_=_C3954( C3820 C3954 ) C3821_=_C3823( C3821 C3823 ) \nC3821_=_C3867( C3821 C3867 ) C3821_=_C3894( C3821 C3894 ) C3821_=_C4002( C3821 C4002 ) C3823_=_C3869( C3823 C3869 ) C3823_=_C3915( C3823 C3915 ) C3823_=_C3979( C3823 C3979 ) \nC3823_=_C4053( C3823 C4053 ) C3829_=_C3881( C3829 C3881 ) C3829_=_C3947( C3829 C3947 ) C3829_=_C3949( C3829 C3949 ) C3829_=_C3950( C3829 C3950 ) C3829_=_C3951( C3829 C3951 ) \nC3829_=_C3953( C3829 C3953 ) C3829_=_C3954( C3829 C3954 ) C3847_=_C3848( C3847 C3848 ) C3847_=_C3849( C3847 C3849 ) C3847_=_C3850( C3847 C3850 ) C3848_=_C3849( C3848 C3849 ) \nC3848_=_C3850( C3848 C3850 ) C3849_=_C3850( C3849 C3850 ) C3850_=_C4019( C3850 C4019 ) C3867_=_C3869( C3867 C3869 ) C3867_=_C3894( C3867 C3894 ) C3867_=_C4002( C3867 C4002 ) \nC3869_=_C3915( C3869 C3915 ) C3869_=_C3979( C3869 C3979 ) C3869_=_C4053( C3869 C4053 ) C3881_=_C3885( C3881 C3885 ) C3881_=_C3947( C3881 C3947 ) C3881_=_C3949( C3881 C3949 ) \nC3881_=_C3950( C3881 C3950 ) C3881_=_C3951( C3881 C3951 ) C3881_=_C3953( C3881 C3953 ) C3881_=_C3954( C3881 C3954 ) C3885_=_C3988( C3885 C3988 ) C3885_=_C4055( C3885 C4055 ) \nC3885_=_C4069( C3885 C4069 ) C3885_=_C4070( C3885 C4070 ) C3894_=_C4002( C3894 C4002 ) C3915_=_C3979( C3915 C3979 ) C3915_=_C4053( C3915 C4053 ) C3947_=_C3949( C3947 C3949 ) \nC3947_=_C3950( C3947 C3950 ) C3947_=_C3951( C3947 C3951 ) C3947_=_C3953( C3947 C3953 ) C3947_=_C3954( C3947 C3954 ) C3949_=_C3950( C3949 C3950 ) C3949_=_C3951( C3949 C3951 ) \nC3949_=_C3953( C3949 C3953 ) C3949_=_C3954( C3949 C3954 ) C3950_=_C3951( C3950 C3951 ) C3950_=_C3953( C3950 C3953 ) C3950_=_C3954( C3950 C3954 ) C3951_=_C3953( C3951 C3953 ) \nC3951_=_C3954( C3951 C3954 ) C3953_=_C3954( C3953 C3954 ) C3954_=_C4002( C3954 C4002 ) C3954_=_C4046( C3954 C4046 ) C3954_=_C4053( C3954 C4053 ) C3979_=_C4053( C3979 C4053 ) \nC3985_=_C4019( C3985 C4019 ) C3985_=_C4066( C3985 C4066 ) C3985_=_C4079( C3985 C4079 ) C3988_=_C4055( C3988 C4055 ) C3988_=_C4069( C3988 C4069 ) C3988_=_C4070( C3988 C4070 ) \nC4002_=_C4046( C4002 C4046 ) C4002_=_C4053( C4002 C4053 ) C4008_=_C4030( C4008 C4030 ) C4008_=_C4045( C4008 C4045 ) C4008_=_C4046( C4008 C4046 ) C4019_=_C4066( C4019 C4066 ) \nC4019_=_C4079( C4019 C4079 ) C4030_=_C4045( C4030 C4045 ) C4030_=_C4046( C4030 C4046 ) C4045_=_C4046( C4045 C4046 ) C4046_=_C4053( C4046 C4053 ) C4055_=_C4069( C4055 C4069 ) \nC4055_=_C4070( C4055 C4070 ) C4066_=_C4079( C4066 C4079 ) C4069_=_C4070( C4069 C4070 ) "];66-&gt;72[label="570: C13 C15 C16 C17 C18 \nC19 C20 C22 C23 C38 C39 \nC40 C41 C42 C43 C45 C46 \nC60 C62 C64 C65 C67 C68 \nC69 C71 C86 C87 C92 C93 \nC107 C109 C110 C111 C113 C114 \nC115 C117 C133 C134 C136 C152 \nC153 C155 C158 C159 C173 C175 \nC177 C179 C180 C196 C197 C199 \nC200 C201 C203 C215 C218 C219 \nC221 C223 C232 C234 C237 C238 \nC241 C250 C251 C253 C254 C256 \nC258 C263 C264 C266 C267 C269 \nC270 C271 C279 C280 C285 C286 \nC295 C298 C301 C302 C303 C305 \nC314 C315 C316 C318 C319 C320 \nC322 C329 C330 C332 C335 C336 \nC341 C342 C343 C344 C345 C347 \nC348 C349 C350 C354 C355 C356 \nC358 C359 C360 C362 C367 C368 \nC369 C371 C373 C375 C377 C378 \nC381 C382 C386 C388 C390 C392 \nC396 C398 C401 C403 C404 C407 \nC419 C426 C447 C480 C491 C534 \nC540 C541 C542 C543 C544 C545 \nC546 C547 C548 C549 C550 C552 \nC553 C555 C556 C557 C558 C559 \nC560 C572 C580 C631 C635 C638 \nC639 C640 C641 C642 C643 C646 \nC647 C648 C649 C650 C652 C653 \nC654 C655 C656 C658 C669 C690 \nC693 C704 C708 C725 C732 C760 \nC771 C773 C796 C798 C799 C803 \nC812 C817 C818 C819 C820 C821 \nC823 C824 C825 C826 C827 C831 \nC832 C833 C834 C835 C836 C837 \nC838 C860 C883 C902 C931 C934 \nC941 C944 C968 C991 C1061 C1075 \nC1087 C1113 C1134 C1139 C1140 C1147 \nC1148 C1149 C1165 C1178 C1183 C1185 \nC1186 C1187 C1190 C1191 C1192 C1194 \nC1206 C1223 C1236 C1296 C1304 C1305 \nC1306 C1308 C1310 C1311 C1312 C1314 \nC1315 C1319 C1325 C1331 C1333 C1338 \nC1368 C1416 C1420 C1449 C1474 C1479 \nC1483 C1503 C1517 C1524 C1539 C1557 \nC1572 C1579 C1587 C1593 C1600 C1610 \nC1623 C1650 C1651 C1652 C1653 C1656 \nC1659 C1661 C1662 C1663 C1664 C1665 \nC1667 C1669 C1671 C1672 C1719 C1757 \nC1763 C1788 C1814 C1832 C1837 C1847 \nC1850 C1868 C1889 C1906 C1915 C1933 \nC1947 C1953 C1986 C1987 C1988 C1990 \nC1991 C1993 C1994 C1996 C1997 C1998 \nC1999 C2003 C2025 C2031 C2032 C2043 \nC2088 C2102 C2142 C2164 C2171 C2175 \nC2178 C2221 C2267 C2277 C2280 C2281 \nC2287 C2288 C2290 C2316 C2349 C2353 \nC2369 C2370 C2396 C2400 C2404 C2413 \nC2420 C2422 C2424 C2433 C2435 C2436 \nC2459 C2471 C2486 C2491 C2502 C2504 \nC2505 C2508 C2510 C2512 C2513 C2515 \nC2516 C2518 C2519 C2520 C2521 C2522 \nC2523 C2524 C2525 C2528 C2529 C2530 \nC2531 C2532 C2534 C2535 C2594 C2598 \nC2600 C2601 C2602 C2604 C2606 C2610 \nC2611 C2630 C2659 C2678 C2711 C2713 \nC2730 C2756 C2768 C2781 C2790 C2791 \nC2809 C2811 C2824 C2832 C2836 C2856 \nC2884 C2889 C2897 C2912 C2932 C2955 \nC2968 C2969 C2970 C2976 C2987 C2996 \nC3004 C3011 C3014 C3015 C3016 C3017 \nC3018 C3019 C3023 C3024 C3025 C3072 \nC3079 C3086 C3087</w:t>
      </w:r>
    </w:p>
    <w:p>
      <w:pPr>
        <w:pStyle w:val="PreformattedText"/>
        <w:bidi w:val="0"/>
        <w:spacing w:before="0" w:after="0"/>
        <w:jc w:val="left"/>
        <w:rPr/>
      </w:pPr>
      <w:r>
        <w:rPr/>
        <w:t xml:space="preserve"> </w:t>
      </w:r>
      <w:r>
        <w:rPr/>
        <w:t>C3138 C3139 C3153 \nC3174 C3175 C3183 C3187 C3193 C3196 \nC3207 C3216 C3265 C3278 C3292 C3309 \nC3310 C3312 C3313 C3314 C3315 C3316 \nC3317 C3318 C3319 C3320 C3326 C3344 \nC3352 C3353 C3355 C3360 C3361 C3363 \nC3364 C3365 C3366 C3369 C3370 C3372 \nC3374 C3378 C3403 C3404 C3405 C3406 \nC3407 C3409 C3410 C3411 C3420 C3423 \nC3424 C3425 C3426 C3427 C3428 C3430 \nC3432 C3434 C3446 C3455 C3496 C3502 \nC3503 C3514 C3524 C3563 C3570 C3571 \nC3572 C3575 C3577 C3578 C3579 C3580 \nC3633 C3649 C3662 C3671 C3680 C3695 \nC3701 C3705 C3710 C3727 C3730 C3756 \nC3774 C3778 C3796 C3797 C3798 C3799 \nC3800 C3815 C3820 C3821 C3823 C3829 \nC3847 C3848 C3849 C3850 C3867 C3869 \nC3881 C3885 C3894 C3915 C3947 C3949 \nC3950 C3951 C3953 C3954 C3979 C3985 \nC3988 C4002 C4008 C4019 C4030 C4045 \nC4046 C4053 C4055 C4066 C4069 C4070 \nC4079 \n5342: C13_=_C15 ,C13_=_C16 ,C13_=_C17 ,C13_=_C18 ,C13_=_C19 ,\nC13_=_C20 ,C13_=_C22 ,C13_=_C23 ,C13_=_C60 ,C13_=_C107 ,C13_=_C232 ,\nC13_=_C263 ,C13_=_C341 ,C15_=_C16 ,C15_=_C17 ,C15_=_C18 ,C15_=_C19 ,\nC15_=_C20 ,C15_=_C22 ,C15_=_C23 ,C15_=_C38 ,C15_=_C86 ,C15_=_C173 ,\nC15_=_C264 ,C15_=_C342 ,C15_=_C355 ,C16_=_C17 ,C16_=_C18 ,C16_=_C19 ,\nC16_=_C20 ,C16_=_C22 ,C16_=_C23 ,C16_=_C39 ,C16_=_C65 ,C16_=_C251 ,\nC16_=_C314 ,C16_=_C367 ,C16_=_C378 ,C16_=_C1304 ,C16_=_C3072 ,C16_=_C3079 ,\nC17_=_C18 ,C17_=_C19 ,C17_=_C20 ,C17_=_C22 ,C17_=_C23 ,C17_=_C67 ,\nC17_=_C113 ,C17_=_C237 ,C17_=_C266 ,C17_=_C343 ,C18_=_C19 ,C18_=_C20 ,\nC18_=_C22 ,C18_=_C23 ,C18_=_C68 ,C18_=_C114 ,C18_=_C238 ,C18_=_C267 ,\nC18_=_C345 ,C18_=_C3570 ,C18_=_C3710 ,C19_=_C20 ,C19_=_C22 ,C19_=_C23 ,\nC19_=_C42 ,C19_=_C92 ,C19_=_C179 ,C19_=_C269 ,C19_=_C348 ,C19_=_C359 ,\nC19_=_C3949 ,C20_=_C22 ,C20_=_C23 ,C20_=_C43 ,C20_=_C69 ,C20_=_C256 ,\nC20_=_C320 ,C20_=_C371 ,C20_=_C381 ,C20_=_C835 ,C20_=_C1312 ,C20_=_C3315 ,\nC20_=_C3369 ,C20_=_C4008 ,C22_=_C23 ,C22_=_C71 ,C22_=_C117 ,C22_=_C241 ,\nC22_=_C270 ,C22_=_C349 ,C22_=_C1997 ,C22_=_C3430 ,C22_=_C4066 ,C23_=_C45 ,\nC23_=_C93 ,C23_=_C180 ,C23_=_C271 ,C23_=_C350 ,C23_=_C362 ,C23_=_C658 ,\nC23_=_C1999 ,C38_=_C39 ,C38_=_C40 ,C38_=_C41 ,C38_=_C42 ,C38_=_C43 ,\nC38_=_C45 ,C38_=_C46 ,C38_=_C86 ,C38_=_C173 ,C38_=_C264 ,C38_=_C342 ,\nC38_=_C355 ,C39_=_C40 ,C39_=_C41 ,C39_=_C42 ,C39_=_C43 ,C39_=_C45 ,\nC39_=_C46 ,C39_=_C65 ,C39_=_C251 ,C39_=_C314 ,C39_=_C367 ,C39_=_C378 ,\nC39_=_C1304 ,C39_=_C3072 ,C39_=_C3079 ,C40_=_C41 ,C40_=_C42 ,C40_=_C43 ,\nC40_=_C45 ,C40_=_C46 ,C40_=_C197 ,C40_=_C218 ,C40_=_C253 ,C40_=_C301 ,\nC40_=_C316 ,C40_=_C368 ,C40_=_C1308 ,C40_=_C3425 ,C40_=_C3774 ,C41_=_C42 ,\nC41_=_C43 ,C41_=_C45 ,C41_=_C46 ,C41_=_C199 ,C41_=_C219 ,C41_=_C254 ,\nC41_=_C302 ,C41_=_C318 ,C41_=_C369 ,C41_=_C1310 ,C41_=_C3312 ,C41_=_C3829 ,\nC42_=_C43 ,C42_=_C45 ,C42_=_C46 ,C42_=_C92 ,C42_=_C179 ,C42_=_C269 ,\nC42_=_C348 ,C42_=_C359 ,C42_=_C3949 ,C43_=_C45 ,C43_=_C46 ,C43_=_C69 ,\nC43_=_C256 ,C43_=_C320 ,C43_=_C371 ,C43_=_C381 ,C43_=_C835 ,C43_=_C1312 ,\nC43_=_C3315 ,C43_=_C3369 ,C43_=_C4008 ,C45_=_C46 ,C45_=_C93 ,C45_=_C180 ,\nC45_=_C271 ,C45_=_C350 ,C45_=_C362 ,C45_=_C658 ,C45_=_C1999 ,C46_=_C203 ,\nC46_=_C223 ,C46_=_C258 ,C46_=_C305 ,C46_=_C322 ,C46_=_C373 ,C46_=_C1315 ,\nC60_=_C62 ,C60_=_C64 ,C60_=_C65 ,C60_=_C67 ,C60_=_C68 ,C60_=_C69 ,\nC60_=_C71 ,C60_=_C107 ,C60_=_C232 ,C60_=_C263 ,C60_=_C341 ,C62_=_C64 ,\nC62_=_C65 ,C62_=_C67 ,C62_=_C68 ,C62_=_C69 ,C62_=_C71 ,C62_=_C110 ,\nC62_=_C133 ,C62_=_C153 ,C62_=_C295 ,C62_=_C386 ,C62_=_C396 ,C62_=_C817 ,\nC62_=_C968 ,C64_=_C65 ,C64_=_C67 ,C64_=_C68 ,C64_=_C69 ,C64_=_C71 ,\nC64_=_C111 ,C64_=_C136 ,C64_=_C155 ,C64_=_C298 ,C64_=_C388 ,C64_=_C398 ,\nC64_=_C824 ,C64_=_C2809 ,C64_=_C2811 ,C65_=_C67 ,C65_=_C68 ,C65_=_C69 ,\nC65_=_C71 ,C65_=_C251 ,C65_=_C314 ,C65_=_C367 ,C65_=_C378 ,C65_=_C1304 ,\nC65_=_C3072 ,C65_=_C3079 ,C67_=_C68 ,C67_=_C69 ,C67_=_C71 ,C67_=_C113 ,\nC67_=_C237 ,C67_=_C266 ,C67_=_C343 ,C68_=_C69 ,C68_=_C71 ,C68_=_C114 ,\nC68_=_C238 ,C68_=_C267 ,C68_=_C345 ,C68_=_C3570 ,C68_=_C3710 ,C69_=_C71 ,\nC69_=_C256 ,C69_=_C320 ,C69_=_C371 ,C69_=_C381 ,C69_=_C835 ,C69_=_C1312 ,\nC69_=_C3315 ,C69_=_C3369 ,C69_=_C4008 ,C71_=_C117 ,C71_=_C241 ,C71_=_C270 ,\nC71_=_C349 ,C71_=_C1997 ,C71_=_C3430 ,C71_=_C4066 ,C86_=_C87 ,C86_=_C92 ,\nC86_=_C93 ,C86_=_C173 ,C86_=_C264 ,C86_=_C342 ,C86_=_C355 ,C87_=_C92 ,\nC87_=_C93 ,C87_=_C134 ,C87_=_C234 ,C87_=_C250 ,C87_=_C280 ,C87_=_C330 ,\nC87_=_C377 ,C87_=_C541 ,C87_=_C1847 ,C87_=_C1850 ,C92_=_C93 ,C92_=_C179 ,\nC92_=_C269 ,C92_=_C348 ,C92_=_C359 ,C92_=_C3949 ,C93_=_C180 ,C93_=_C271 ,\nC93_=_C350 ,C93_=_C362 ,C93_=_C658 ,C93_=_C1999 ,C107_=_C109 ,C107_=_C110 ,\nC107_=_C111 ,C107_=_C113 ,C107_=_C114 ,C107_=_C115 ,C107_=_C117 ,C107_=_C232 ,\nC107_=_C263 ,C107_=_C341 ,C109_=_C110 ,C109_=_C111 ,C109_=_C113 ,C109_=_C114 ,\nC109_=_C115 ,C109_=_C117 ,C109_=_C152 ,C109_=_C215 ,C109_=_C279 ,C109_=_C329 ,\nC109_=_C354 ,C109_=_C375 ,C109_=_C883 ,C110_=_C111 ,C110_=_C113 ,C110_=_C114 ,\nC110_=_C115 ,C110_=_C117 ,C110_=_C133 ,C110_=_C153 ,C110_=_C295 ,C110_=_C386 ,\nC110_=_C396 ,C110_=_C817 ,C110_=_C968 ,C111_=_C113 ,C111_=_C114 ,C111_=_C115 ,\nC111_=_C117 ,C111_=_C136 ,C111_=_C155 ,C111_=_C298 ,C111_=_C388 ,C111_=_C398 ,\nC111_=_C824 ,C111_=_C2809 ,C111_=_C2811 ,C113_=_C114 ,C113_=_C115 ,C113_=_C117 ,\nC113_=_C237 ,C113_=_C266 ,C113_=_C343 ,C114_=_C115 ,C114_=_C117 ,C114_=_C238 ,\nC114_=_C267 ,C114_=_C345 ,C114_=_C3570 ,C114_=_C3710 ,C115_=_C117 ,C115_=_C159 ,\nC115_=_C221 ,C115_=_C286 ,C115_=_C336 ,C115_=_C360 ,C115_=_C382 ,C115_=_C656 ,\nC115_=_C2515 ,C115_=_C4030 ,C117_=_C241 ,C117_=_C270 ,C117_=_C349 ,C117_=_C1997 ,\nC117_=_C3430 ,C117_=_C4066 ,C133_=_C134 ,C133_=_C136 ,C133_=_C153 ,C133_=_C295 ,\nC133_=_C386 ,C133_=_C396 ,C133_=_C817 ,C133_=_C968 ,C134_=_C136 ,C134_=_C234 ,\nC134_=_C250 ,C134_=_C280 ,C134_=_C330 ,C134_=_C377 ,C134_=_C541 ,C134_=_C1847 ,\nC134_=_C1850 ,C136_=_C155 ,C136_=_C298 ,C136_=_C388 ,C136_=_C398 ,C136_=_C824 ,\nC136_=_C2809 ,C136_=_C2811 ,C152_=_C153 ,C152_=_C155 ,C152_=_C158 ,C152_=_C159 ,\nC152_=_C215 ,C152_=_C279 ,C152_=_C329 ,C152_=_C354 ,C152_=_C375 ,C152_=_C883 ,\nC153_=_C155 ,C153_=_C158 ,C153_=_C159 ,C153_=_C295 ,C153_=_C386 ,C153_=_C396 ,\nC153_=_C817 ,C153_=_C968 ,C155_=_C158 ,C155_=_C159 ,C155_=_C298 ,C155_=_C388 ,\nC155_=_C398 ,C155_=_C824 ,C155_=_C2809 ,C155_=_C2811 ,C158_=_C159 ,C158_=_C201 ,\nC158_=_C285 ,C158_=_C303 ,C158_=_C404 ,C158_=_C654 ,C158_=_C2606 ,C158_=_C3370 ,\nC158_=_C3850 ,C158_=_C4019 ,C159_=_C221 ,C159_=_C286 ,C159_=_C336 ,C159_=_C360 ,\nC159_=_C382 ,C159_=_C656 ,C159_=_C2515 ,C159_=_C4030 ,C173_=_C175 ,C173_=_C177 ,\nC173_=_C179 ,C173_=_C180 ,C173_=_C264 ,C173_=_C342 ,C173_=_C355 ,C175_=_C177 ,\nC175_=_C179 ,C175_=_C180 ,C175_=_C196 ,C175_=_C315 ,C175_=_C332 ,C175_=_C344 ,\nC175_=_C356 ,C175_=_C390 ,C175_=_C401 ,C175_=_C3649 ,C177_=_C179 ,C177_=_C180 ,\nC177_=_C200 ,C177_=_C319 ,C177_=_C335 ,C177_=_C347 ,C177_=_C358 ,C177_=_C392 ,\nC177_=_C403 ,C177_=_C556 ,C177_=_C1665 ,C177_=_C3797 ,C179_=_C180 ,C179_=_C269 ,\nC179_=_C348 ,C179_=_C359 ,C179_=_C3949 ,C180_=_C271 ,C180_=_C350 ,C180_=_C362 ,\nC180_=_C658 ,C180_=_C1999 ,C196_=_C197 ,C196_=_C199 ,C196_=_C200 ,C196_=_C201 ,\nC196_=_C203 ,C196_=_C315 ,C196_=_C332 ,C196_=_C344 ,C196_=_C356 ,C196_=_C390 ,\nC196_=_C401 ,C196_=_C3649 ,C197_=_C199 ,C197_=_C200 ,C197_=_C201 ,C197_=_C203 ,\nC197_=_C218 ,C197_=_C253 ,C197_=_C301 ,C197_=_C316 ,C197_=_C368 ,C197_=_C1308 ,\nC197_=_C3425 ,C197_=_C3774 ,C199_=_C200 ,C199_=_C201 ,C199_=_C203 ,C199_=_C219 ,\nC199_=_C254 ,C199_=_C302 ,C199_=_C318 ,C199_=_C369 ,C199_=_C1310 ,C199_=_C3312 ,\nC199_=_C3829 ,C200_=_C201 ,C200_=_C203 ,C200_=_C319 ,C200_=_C335 ,C200_=_C347 ,\nC200_=_C358 ,C200_=_C392 ,C200_=_C403 ,C200_=_C556 ,C200_=_C1665 ,C200_=_C3797 ,\nC201_=_C203 ,C201_=_C285 ,C201_=_C303 ,C201_=_C404 ,C201_=_C654 ,C201_=_C2606 ,\nC201_=_C3370 ,C201_=_C3850 ,C201_=_C4019 ,C203_=_C223 ,C203_=_C258 ,C203_=_C305 ,\nC203_=_C322 ,C203_=_C373 ,C203_=_C1315 ,C215_=_C218 ,C215_=_C219 ,C215_=_C221 ,\nC215_=_C223 ,C215_=_C279 ,C215_=_C329 ,C215_=_C354 ,C215_=_C375 ,C215_=_C883 ,\nC218_=_C219 ,C218_=_C221 ,C218_=_C223 ,C218_=_C253 ,C218_=_C301 ,C218_=_C316 ,\nC218_=_C368 ,C218_=_C1308 ,C218_=_C3425 ,C218_=_C3774 ,C219_=_C221 ,C219_=_C223 ,\nC219_=_C254 ,C219_=_C302 ,C219_=_C318 ,C219_=_C369 ,C219_=_C1310 ,C219_=_C3312 ,\nC219_=_C3829 ,C221_=_C223 ,C221_=_C286 ,C221_=_C336 ,C221_=_C360 ,C221_=_C382 ,\nC221_=_C656 ,C221_=_C2515 ,C221_=_C4030 ,C223_=_C258 ,C223_=_C305 ,C223_=_C322 ,\nC223_=_C373 ,C223_=_C1315 ,C232_=_C234 ,C232_=_C237 ,C232_=_C238 ,C232_=_C241 ,\nC232_=_C263 ,C232_=_C341 ,C234_=_C237 ,C234_=_C238 ,C234_=_C241 ,C234_=_C250 ,\nC234_=_C280 ,C234_=_C330 ,C234_=_C377 ,C234_=_C541 ,C234_=_C1847 ,C234_=_C1850 ,\nC237_=_C238 ,C237_=_C241 ,C237_=_C266 ,C237_=_C343 ,C238_=_C241 ,C238_=_C267 ,\nC238_=_C345 ,C238_=_C3570 ,C238_=_C3710 ,C241_=_C270 ,C241_=_C349 ,C241_=_C1997 ,\nC241_=_C3430 ,C241_=_C4066 ,C250_=_C251 ,C250_=_C253 ,C250_=_C254 ,C250_=_C256 ,\nC250_=_C258 ,C250_=_C280 ,C250_=_C330 ,C250_=_C377 ,C250_=_C541 ,C250_=_C1847 ,\nC250_=_C1850 ,C251_=_C253 ,C251_=_C254 ,C251_=_C256 ,C251_=_C258 ,C251_=_C314 ,\nC251_=_C367 ,C251_=_C378 ,C251_=_C1304 ,C251_=_C3072 ,C251_=_C3079 ,C253_=_C254 ,\nC253_=_C256 ,C253_=_C258 ,C253_=_C301 ,C253_=_C316 ,C253_=_C368 ,C253_=_C1308 ,\nC253_=_C3425 ,C253_=_C3774 ,C254_=_C256 ,C254_=_C258 ,C254_=_C302 ,C254_=_C318 ,\nC254_=_C369 ,C254_=_C1310 ,C254_=_C3312 ,C254_=_C3829 ,C256_=_C258 ,C256_=_C320 ,\nC256_=_C371 ,C256_=_C381 ,C256_=_C835 ,C256_=_C1312 ,C256_=_C3315 ,C256_=_C3369 ,\nC256_=_C4008 ,C258_=_C305 ,C258_=_C322 ,C258_=_C373 ,C258_=_C1315 ,C263_=_C264 ,\nC263_=_C266 ,C263_=_C267 ,C263_=_C269 ,C263_=_C270 ,C263_=_C271 ,C263_=_C341 ,\nC264_=_C266 ,C264_=_C267 ,C264_=_C269 ,C264_=_C270 ,C264_=_C271 ,C264_=_C342 ,\nC264_=_C355 ,C266_=_C267 ,C266_=_C269 ,C266_=_C270 ,C266_=_C271 ,C266_=_C343 ,\nC267_=_C269 ,C267_=_C270 ,C267_=_C271 ,C267_=_C345 ,C267_=_C3570 ,C267_=_C3710 ,\nC269_=_C270 ,C269_=_C271 ,C269_=_C348 ,C269_=_C359 ,C269_=_C3949 ,C270_=_C271 ,\nC270_=_C349 ,C270_=_C1997</w:t>
      </w:r>
    </w:p>
    <w:p>
      <w:pPr>
        <w:pStyle w:val="PreformattedText"/>
        <w:bidi w:val="0"/>
        <w:spacing w:before="0" w:after="0"/>
        <w:jc w:val="left"/>
        <w:rPr/>
      </w:pPr>
      <w:r>
        <w:rPr/>
        <w:t xml:space="preserve"> </w:t>
      </w:r>
      <w:r>
        <w:rPr/>
        <w:t>,C270_=_C3430 ,C270_=_C4066 ,C271_=_C350 ,C271_=_C362 ,\nC271_=_C658 ,C271_=_C1999 ,C279_=_C280 ,C279_=_C285 ,C279_=_C286 ,C279_=_C329 ,\nC279_=_C354 ,C279_=_C375 ,C279_=_C883 ,C280_=_C285 ,C280_=_C286 ,C280_=_C330 ,\nC280_=_C377 ,C280_=_C541 ,C280_=_C1847 ,C280_=_C1850 ,C285_=_C286 ,C285_=_C303 ,\nC285_=_C404 ,C285_=_C654 ,C285_=_C2606 ,C285_=_C3370 ,C285_=_C3850 ,C285_=_C4019 ,\nC286_=_C336 ,C286_=_C360 ,C286_=_C382 ,C286_=_C656 ,C286_=_C2515 ,C286_=_C4030 ,\nC295_=_C298 ,C295_=_C301 ,C295_=_C302 ,C295_=_C303 ,C295_=_C305 ,C295_=_C386 ,\nC295_=_C396 ,C295_=_C817 ,C295_=_C968 ,C298_=_C301 ,C298_=_C302 ,C298_=_C303 ,\nC298_=_C305 ,C298_=_C388 ,C298_=_C398 ,C298_=_C824 ,C298_=_C2809 ,C298_=_C2811 ,\nC301_=_C302 ,C301_=_C303 ,C301_=_C305 ,C301_=_C316 ,C301_=_C368 ,C301_=_C1308 ,\nC301_=_C3425 ,C301_=_C3774 ,C302_=_C303 ,C302_=_C305 ,C302_=_C318 ,C302_=_C369 ,\nC302_=_C1310 ,C302_=_C3312 ,C302_=_C3829 ,C303_=_C305 ,C303_=_C404 ,C303_=_C654 ,\nC303_=_C2606 ,C303_=_C3370 ,C303_=_C3850 ,C303_=_C4019 ,C305_=_C322 ,C305_=_C373 ,\nC305_=_C1315 ,C314_=_C315 ,C314_=_C316 ,C314_=_C318 ,C314_=_C319 ,C314_=_C320 ,\nC314_=_C322 ,C314_=_C367 ,C314_=_C378 ,C314_=_C1304 ,C314_=_C3072 ,C314_=_C3079 ,\nC315_=_C316 ,C315_=_C318 ,C315_=_C319 ,C315_=_C320 ,C315_=_C322 ,C315_=_C332 ,\nC315_=_C344 ,C315_=_C356 ,C315_=_C390 ,C315_=_C401 ,C315_=_C3649 ,C316_=_C318 ,\nC316_=_C319 ,C316_=_C320 ,C316_=_C322 ,C316_=_C368 ,C316_=_C1308 ,C316_=_C3425 ,\nC316_=_C3774 ,C318_=_C319 ,C318_=_C320 ,C318_=_C322 ,C318_=_C369 ,C318_=_C1310 ,\nC318_=_C3312 ,C318_=_C3829 ,C319_=_C320 ,C319_=_C322 ,C319_=_C335 ,C319_=_C347 ,\nC319_=_C358 ,C319_=_C392 ,C319_=_C403 ,C319_=_C556 ,C319_=_C1665 ,C319_=_C3797 ,\nC320_=_C322 ,C320_=_C371 ,C320_=_C381 ,C320_=_C835 ,C320_=_C1312 ,C320_=_C3315 ,\nC320_=_C3369 ,C320_=_C4008 ,C322_=_C373 ,C322_=_C1315 ,C329_=_C330 ,C329_=_C332 ,\nC329_=_C335 ,C329_=_C336 ,C329_=_C354 ,C329_=_C375 ,C329_=_C883 ,C330_=_C332 ,\nC330_=_C335 ,C330_=_C336 ,C330_=_C377 ,C330_=_C541 ,C330_=_C1847 ,C330_=_C1850 ,\nC332_=_C335 ,C332_=_C336 ,C332_=_C344 ,C332_=_C356 ,C332_=_C390 ,C332_=_C401 ,\nC332_=_C3649 ,C335_=_C336 ,C335_=_C347 ,C335_=_C358 ,C335_=_C392 ,C335_=_C403 ,\nC335_=_C556 ,C335_=_C1665 ,C335_=_C3797 ,C336_=_C360 ,C336_=_C382 ,C336_=_C656 ,\nC336_=_C2515 ,C336_=_C4030 ,C341_=_C342 ,C341_=_C343 ,C341_=_C344 ,C341_=_C345 ,\nC341_=_C347 ,C341_=_C348 ,C341_=_C349 ,C341_=_C350 ,C342_=_C343 ,C342_=_C344 ,\nC342_=_C345 ,C342_=_C347 ,C342_=_C348 ,C342_=_C349 ,C342_=_C350 ,C342_=_C355 ,\nC343_=_C344 ,C343_=_C345 ,C343_=_C347 ,C343_=_C348 ,C343_=_C349 ,C343_=_C350 ,\nC344_=_C345 ,C344_=_C347 ,C344_=_C348 ,C344_=_C349 ,C344_=_C350 ,C344_=_C356 ,\nC344_=_C390 ,C344_=_C401 ,C344_=_C3649 ,C345_=_C347 ,C345_=_C348 ,C345_=_C349 ,\nC345_=_C350 ,C345_=_C3570 ,C345_=_C3710 ,C347_=_C348 ,C347_=_C349 ,C347_=_C350 ,\nC347_=_C358 ,C347_=_C392 ,C347_=_C403 ,C347_=_C556 ,C347_=_C1665 ,C347_=_C3797 ,\nC348_=_C349 ,C348_=_C350 ,C348_=_C359 ,C348_=_C3949 ,C349_=_C350 ,C349_=_C1997 ,\nC349_=_C3430 ,C349_=_C4066 ,C350_=_C362 ,C350_=_C658 ,C350_=_C1999 ,C354_=_C355 ,\nC354_=_C356 ,C354_=_C358 ,C354_=_C359 ,C354_=_C360 ,C354_=_C362 ,C354_=_C375 ,\nC354_=_C883 ,C355_=_C356 ,C355_=_C358 ,C355_=_C359 ,C355_=_C360 ,C355_=_C362 ,\nC356_=_C358 ,C356_=_C359 ,C356_=_C360 ,C356_=_C362 ,C356_=_C390 ,C356_=_C401 ,\nC356_=_C3649 ,C358_=_C359 ,C358_=_C360 ,C358_=_C362 ,C358_=_C392 ,C358_=_C403 ,\nC358_=_C556 ,C358_=_C1665 ,C358_=_C3797 ,C359_=_C360 ,C359_=_C362 ,C359_=_C3949 ,\nC360_=_C362 ,C360_=_C382 ,C360_=_C656 ,C360_=_C2515 ,C360_=_C4030 ,C362_=_C658 ,\nC362_=_C1999 ,C367_=_C368 ,C367_=_C369 ,C367_=_C371 ,C367_=_C373 ,C367_=_C378 ,\nC367_=_C1304 ,C367_=_C3072 ,C367_=_C3079 ,C368_=_C369 ,C368_=_C371 ,C368_=_C373 ,\nC368_=_C1308 ,C368_=_C3425 ,C368_=_C3774 ,C369_=_C371 ,C369_=_C373 ,C369_=_C1310 ,\nC369_=_C3312 ,C369_=_C3829 ,C371_=_C373 ,C371_=_C381 ,C371_=_C835 ,C371_=_C1312 ,\nC371_=_C3315 ,C371_=_C3369 ,C371_=_C4008 ,C373_=_C1315 ,C375_=_C377 ,C375_=_C378 ,\nC375_=_C381 ,C375_=_C382 ,C375_=_C883 ,C377_=_C378 ,C377_=_C381 ,C377_=_C382 ,\nC377_=_C541 ,C377_=_C1847 ,C377_=_C1850 ,C378_=_C381 ,C378_=_C382 ,C378_=_C1304 ,\nC378_=_C3072 ,C378_=_C3079 ,C381_=_C382 ,C381_=_C835 ,C381_=_C1312 ,C381_=_C3315 ,\nC381_=_C3369 ,C381_=_C4008 ,C382_=_C656 ,C382_=_C2515 ,C382_=_C4030 ,C386_=_C388 ,\nC386_=_C390 ,C386_=_C392 ,C386_=_C396 ,C386_=_C817 ,C386_=_C968 ,C388_=_C390 ,\nC388_=_C392 ,C388_=_C398 ,C388_=_C824 ,C388_=_C2809 ,C388_=_C2811 ,C390_=_C392 ,\nC390_=_C401 ,C390_=_C3649 ,C392_=_C403 ,C392_=_C556 ,C392_=_C1665 ,C392_=_C3797 ,\nC396_=_C398 ,C396_=_C401 ,C396_=_C403 ,C396_=_C404 ,C396_=_C817 ,C396_=_C968 ,\nC398_=_C401 ,C398_=_C403 ,C398_=_C404 ,C398_=_C824 ,C398_=_C2809 ,C398_=_C2811 ,\nC401_=_C403 ,C401_=_C404 ,C401_=_C3649 ,C403_=_C404 ,C403_=_C556 ,C403_=_C1665 ,\nC403_=_C3797 ,C404_=_C654 ,C404_=_C2606 ,C404_=_C3370 ,C404_=_C3850 ,C404_=_C4019 ,\nC407_=_C419 ,C407_=_C426 ,C407_=_C638 ,C407_=_C639 ,C407_=_C640 ,C407_=_C641 ,\nC407_=_C642 ,C407_=_C643 ,C407_=_C646 ,C407_=_C647 ,C407_=_C648 ,C407_=_C649 ,\nC407_=_C650 ,C407_=_C652 ,C407_=_C653 ,C407_=_C654 ,C407_=_C655 ,C407_=_C656 ,\nC407_=_C658 ,C419_=_C426 ,C419_=_C773 ,C419_=_C798 ,C419_=_C1061 ,C419_=_C1206 ,\nC419_=_C1223 ,C419_=_C2003 ,C419_=_C2502 ,C419_=_C2504 ,C419_=_C2505 ,C419_=_C2508 ,\nC419_=_C2510 ,C419_=_C2512 ,C419_=_C2513 ,C419_=_C2515 ,C419_=_C2516 ,C419_=_C2518 ,\nC419_=_C2519 ,C426_=_C760 ,C426_=_C1113 ,C426_=_C1296 ,C426_=_C1850 ,C426_=_C1889 ,\nC426_=_C2102 ,C426_=_C2370 ,C426_=_C2832 ,C426_=_C2955 ,C426_=_C3326 ,C426_=_C3496 ,\nC426_=_C3680 ,C426_=_C3710 ,C426_=_C3730 ,C426_=_C3847 ,C426_=_C3848 ,C426_=_C3849 ,\nC426_=_C3850 ,C447_=_C704 ,C447_=_C941 ,C447_=_C991 ,C447_=_C1906 ,C447_=_C2031 ,\nC447_=_C2349 ,C447_=_C2713 ,C447_=_C2968 ,C447_=_C3138 ,C447_=_C3174 ,C447_=_C3193 ,\nC447_=_C3309 ,C447_=_C3310 ,C447_=_C3312 ,C447_=_C3313 ,C447_=_C3314 ,C447_=_C3315 ,\nC447_=_C3316 ,C447_=_C3317 ,C447_=_C3318 ,C447_=_C3319 ,C447_=_C3320 ,C480_=_C491 ,\nC480_=_C1140 ,C480_=_C1187 ,C480_=_C1524 ,C480_=_C2032 ,C480_=_C2281 ,C480_=_C2400 ,\nC480_=_C2424 ,C480_=_C2897 ,C480_=_C3207 ,C480_=_C3278 ,C480_=_C3423 ,C480_=_C3424 ,\nC480_=_C3425 ,C480_=_C3426 ,C480_=_C3427 ,C480_=_C3428 ,C480_=_C3430 ,C480_=_C3432 ,\nC480_=_C3434 ,C491_=_C1149 ,C491_=_C1194 ,C491_=_C2043 ,C491_=_C2290 ,C491_=_C2436 ,\nC491_=_C3216 ,C491_=_C3292 ,C491_=_C3774 ,C491_=_C3985 ,C491_=_C4019 ,C491_=_C4066 ,\nC491_=_C4079 ,C534_=_C732 ,C534_=_C860 ,C534_=_C902 ,C534_=_C1623 ,C534_=_C2175 ,\nC534_=_C2630 ,C534_=_C2889 ,C534_=_C2976 ,C534_=_C3187 ,C534_=_C3695 ,C534_=_C3820 ,\nC534_=_C3829 ,C534_=_C3881 ,C534_=_C3947 ,C534_=_C3949 ,C534_=_C3950 ,C534_=_C3951 ,\nC534_=_C3953 ,C534_=_C3954 ,C540_=_C541 ,C540_=_C542 ,C540_=_C543 ,C540_=_C544 ,\nC540_=_C545 ,C540_=_C546 ,C540_=_C547 ,C540_=_C548 ,C540_=_C549 ,C540_=_C550 ,\nC540_=_C552 ,C540_=_C553 ,C540_=_C555 ,C540_=_C556 ,C540_=_C557 ,C540_=_C558 ,\nC540_=_C559 ,C540_=_C560 ,C541_=_C542 ,C541_=_C543 ,C541_=_C544 ,C541_=_C545 ,\nC541_=_C546 ,C541_=_C547 ,C541_=_C548 ,C541_=_C549 ,C541_=_C550 ,C541_=_C552 ,\nC541_=_C553 ,C541_=_C555 ,C541_=_C556 ,C541_=_C557 ,C541_=_C558 ,C541_=_C559 ,\nC541_=_C560 ,C541_=_C1847 ,C541_=_C1850 ,C542_=_C543 ,C542_=_C544 ,C542_=_C545 ,\nC542_=_C546 ,C542_=_C547 ,C542_=_C548 ,C542_=_C549 ,C542_=_C550 ,C542_=_C552 ,\nC542_=_C553 ,C542_=_C555 ,C542_=_C556 ,C542_=_C557 ,C542_=_C558 ,C542_=_C559 ,\nC542_=_C560 ,C542_=_C2142 ,C543_=_C544 ,C543_=_C545 ,C543_=_C546 ,C543_=_C547 ,\nC543_=_C548 ,C543_=_C549 ,C543_=_C550 ,C543_=_C552 ,C543_=_C553 ,C543_=_C555 ,\nC543_=_C556 ,C543_=_C557 ,C543_=_C558 ,C543_=_C559 ,C543_=_C560 ,C544_=_C545 ,\nC544_=_C546 ,C544_=_C547 ,C544_=_C548 ,C544_=_C549 ,C544_=_C550 ,C544_=_C552 ,\nC544_=_C553 ,C544_=_C555 ,C544_=_C556 ,C544_=_C557 ,C544_=_C558 ,C544_=_C559 ,\nC544_=_C560 ,C545_=_C546 ,C545_=_C547 ,C545_=_C548 ,C545_=_C549 ,C545_=_C550 ,\nC545_=_C552 ,C545_=_C553 ,C545_=_C555 ,C545_=_C556 ,C545_=_C557 ,C545_=_C558 ,\nC545_=_C559 ,C545_=_C560 ,C546_=_C547 ,C546_=_C548 ,C546_=_C549 ,C546_=_C550 ,\nC546_=_C552 ,C546_=_C553 ,C546_=_C555 ,C546_=_C556 ,C546_=_C557 ,C546_=_C558 ,\nC546_=_C559 ,C546_=_C560 ,C546_=_C2932 ,C547_=_C548 ,C547_=_C549 ,C547_=_C550 ,\nC547_=_C552 ,C547_=_C553 ,C547_=_C555 ,C547_=_C556 ,C547_=_C557 ,C547_=_C558 ,\nC547_=_C559 ,C547_=_C560 ,C547_=_C2955 ,C548_=_C549 ,C548_=_C550 ,C548_=_C552 ,\nC548_=_C553 ,C548_=_C555 ,C548_=_C556 ,C548_=_C557 ,C548_=_C558 ,C548_=_C559 ,\nC548_=_C560 ,C549_=_C550 ,C549_=_C552 ,C549_=_C553 ,C549_=_C555 ,C549_=_C556 ,\nC549_=_C557 ,C549_=_C558 ,C549_=_C559 ,C549_=_C560 ,C549_=_C1306 ,C549_=_C1988 ,\nC549_=_C3193 ,C549_=_C3196 ,C550_=_C552 ,C550_=_C553 ,C550_=_C555 ,C550_=_C556 ,\nC550_=_C557 ,C550_=_C558 ,C550_=_C559 ,C550_=_C560 ,C552_=_C553 ,C552_=_C555 ,\nC552_=_C556 ,C552_=_C557 ,C552_=_C558 ,C552_=_C559 ,C552_=_C560 ,C553_=_C555 ,\nC553_=_C556 ,C553_=_C557 ,C553_=_C558 ,C553_=_C559 ,C553_=_C560 ,C555_=_C556 ,\nC555_=_C557 ,C555_=_C558 ,C555_=_C559 ,C555_=_C560 ,C556_=_C557 ,C556_=_C558 ,\nC556_=_C559 ,C556_=_C560 ,C556_=_C1665 ,C556_=_C3797 ,C557_=_C558 ,C557_=_C559 ,\nC557_=_C560 ,C557_=_C3947 ,C558_=_C559 ,C558_=_C560 ,C558_=_C3951 ,C559_=_C560 ,\nC559_=_C1671 ,C559_=_C3317 ,C572_=_C580 ,C572_=_C669 ,C572_=_C799 ,C572_=_C1178 ,\nC572_=_C1325 ,C572_=_C1420 ,C572_=_C1572 ,C572_=_C1593 ,C572_=_C1757 ,C572_=_C2025 ,\nC572_=_C2164 ,C572_=_C2221 ,C572_=_C2486 ,C572_=_C2520 ,C572_=_C2521 ,C572_=_C2522 ,\nC572_=_C2523 ,C572_=_C2524 ,C572_=_C2525 ,C572_=_C2528 ,C572_=_C2529 ,C572_=_C2530 ,\nC572_=_C2531 ,C572_=_C2532 ,C572_=_C2534 ,C572_=_C2535 ,C580_=_C631 ,C580_=_C1557 ,\nC580_=_C1579 ,C580_=_C1600 ,C580_=_C1763 ,C580_=_C1847 ,C580_=_C1933 ,C580_=_C2142 ,\nC580_=_C2267 ,C580_=_C2459 ,C580_=_C2491 ,C580_=_C2756 ,C580_=_C2790 ,C580_=_C2884 ,\nC580_=_C2970 ,C580_=_C2987 ,C580_=_C3086 ,C580_=_C3446 ,C580_=_C3514 ,C631_=_C635 ,\nC631_=_C1557 ,C631_=_C1579 ,C631_=_C1600 ,C631_=_C1763 ,C631_=_C1847</w:t>
      </w:r>
    </w:p>
    <w:p>
      <w:pPr>
        <w:pStyle w:val="PreformattedText"/>
        <w:bidi w:val="0"/>
        <w:spacing w:before="0" w:after="0"/>
        <w:jc w:val="left"/>
        <w:rPr/>
      </w:pPr>
      <w:r>
        <w:rPr/>
        <w:t xml:space="preserve"> </w:t>
      </w:r>
      <w:r>
        <w:rPr/>
        <w:t>,C631_=_C1933 ,\nC631_=_C2142 ,C631_=_C2267 ,C631_=_C2459 ,C631_=_C2491 ,C631_=_C2756 ,C631_=_C2790 ,\nC631_=_C2884 ,C631_=_C2970 ,C631_=_C2987 ,C631_=_C3086 ,C631_=_C3446 ,C631_=_C3514 ,\nC635_=_C1147 ,C635_=_C1191 ,C635_=_C1788 ,C635_=_C1814 ,C635_=_C2287 ,C635_=_C2433 ,\nC635_=_C2781 ,C635_=_C3420 ,C635_=_C3502 ,C635_=_C3823 ,C635_=_C3869 ,C635_=_C3915 ,\nC635_=_C3979 ,C635_=_C4053 ,C638_=_C639 ,C638_=_C640 ,C638_=_C641 ,C638_=_C642 ,\nC638_=_C643 ,C638_=_C646 ,C638_=_C647 ,C638_=_C648 ,C638_=_C649 ,C638_=_C650 ,\nC638_=_C652 ,C638_=_C653 ,C638_=_C654 ,C638_=_C655 ,C638_=_C656 ,C638_=_C658 ,\nC638_=_C669 ,C639_=_C640 ,C639_=_C641 ,C639_=_C642 ,C639_=_C643 ,C639_=_C646 ,\nC639_=_C647 ,C639_=_C648 ,C639_=_C649 ,C639_=_C650 ,C639_=_C652 ,C639_=_C653 ,\nC639_=_C654 ,C639_=_C655 ,C639_=_C656 ,C639_=_C658 ,C639_=_C771 ,C639_=_C773 ,\nC640_=_C641 ,C640_=_C642 ,C640_=_C643 ,C640_=_C646 ,C640_=_C647 ,C640_=_C648 ,\nC640_=_C649 ,C640_=_C650 ,C640_=_C652 ,C640_=_C653 ,C640_=_C654 ,C640_=_C655 ,\nC640_=_C656 ,C640_=_C658 ,C640_=_C796 ,C640_=_C798 ,C640_=_C799 ,C640_=_C803 ,\nC640_=_C812 ,C641_=_C642 ,C641_=_C643 ,C641_=_C646 ,C641_=_C647 ,C641_=_C648 ,\nC641_=_C649 ,C641_=_C650 ,C641_=_C652 ,C641_=_C653 ,C641_=_C654 ,C641_=_C655 ,\nC641_=_C656 ,C641_=_C658 ,C641_=_C991 ,C642_=_C643 ,C642_=_C646 ,C642_=_C647 ,\nC642_=_C648 ,C642_=_C649 ,C642_=_C650 ,C642_=_C652 ,C642_=_C653 ,C642_=_C654 ,\nC642_=_C655 ,C642_=_C656 ,C642_=_C658 ,C642_=_C1178 ,C642_=_C1183 ,C642_=_C1185 ,\nC642_=_C1186 ,C642_=_C1187 ,C642_=_C1190 ,C642_=_C1191 ,C642_=_C1192 ,C642_=_C1194 ,\nC643_=_C646 ,C643_=_C647 ,C643_=_C648 ,C643_=_C649 ,C643_=_C650 ,C643_=_C652 ,\nC643_=_C653 ,C643_=_C654 ,C643_=_C655 ,C643_=_C656 ,C643_=_C658 ,C643_=_C820 ,\nC643_=_C1223 ,C643_=_C1236 ,C646_=_C647 ,C646_=_C648 ,C646_=_C649 ,C646_=_C650 ,\nC646_=_C652 ,C646_=_C653 ,C646_=_C654 ,C646_=_C655 ,C646_=_C656 ,C646_=_C658 ,\nC647_=_C648 ,C647_=_C649 ,C647_=_C650 ,C647_=_C652 ,C647_=_C653 ,C647_=_C654 ,\nC647_=_C655 ,C647_=_C656 ,C647_=_C658 ,C648_=_C649 ,C648_=_C650 ,C648_=_C652 ,\nC648_=_C653 ,C648_=_C654 ,C648_=_C655 ,C648_=_C656 ,C648_=_C658 ,C649_=_C650 ,\nC649_=_C652 ,C649_=_C653 ,C649_=_C654 ,C649_=_C655 ,C649_=_C656 ,C649_=_C658 ,\nC649_=_C2504 ,C649_=_C3004 ,C650_=_C652 ,C650_=_C653 ,C650_=_C654 ,C650_=_C655 ,\nC650_=_C656 ,C650_=_C658 ,C652_=_C653 ,C652_=_C654 ,C652_=_C655 ,C652_=_C656 ,\nC652_=_C658 ,C652_=_C2508 ,C653_=_C654 ,C653_=_C655 ,C653_=_C656 ,C653_=_C658 ,\nC653_=_C2513 ,C653_=_C2604 ,C653_=_C3428 ,C653_=_C3988 ,C654_=_C655 ,C654_=_C656 ,\nC654_=_C658 ,C654_=_C2606 ,C654_=_C3370 ,C654_=_C3850 ,C654_=_C4019 ,C655_=_C656 ,\nC655_=_C658 ,C656_=_C658 ,C656_=_C2515 ,C656_=_C4030 ,C658_=_C1999 ,C669_=_C799 ,\nC669_=_C1178 ,C669_=_C1325 ,C669_=_C1420 ,C669_=_C1572 ,C669_=_C1593 ,C669_=_C1757 ,\nC669_=_C2025 ,C669_=_C2164 ,C669_=_C2221 ,C669_=_C2486 ,C669_=_C2520 ,C669_=_C2521 ,\nC669_=_C2522 ,C669_=_C2523 ,C669_=_C2524 ,C669_=_C2525 ,C669_=_C2528 ,C669_=_C2529 ,\nC669_=_C2530 ,C669_=_C2531 ,C669_=_C2532 ,C669_=_C2534 ,C669_=_C2535 ,C690_=_C693 ,\nC690_=_C704 ,C690_=_C708 ,C690_=_C931 ,C690_=_C1304 ,C690_=_C1305 ,C690_=_C1306 ,\nC690_=_C1308 ,C690_=_C1310 ,C690_=_C1311 ,C690_=_C1312 ,C690_=_C1314 ,C690_=_C1315 ,\nC693_=_C704 ,C693_=_C708 ,C693_=_C796 ,C693_=_C934 ,C693_=_C1075 ,C693_=_C1986 ,\nC693_=_C1987 ,C693_=_C1988 ,C693_=_C1990 ,C693_=_C1991 ,C693_=_C1993 ,C693_=_C1994 ,\nC693_=_C1996 ,C693_=_C1997 ,C693_=_C1998 ,C693_=_C1999 ,C704_=_C708 ,C704_=_C941 ,\nC704_=_C991 ,C704_=_C1906 ,C704_=_C2031 ,C704_=_C2349 ,C704_=_C2713 ,C704_=_C2968 ,\nC704_=_C3138 ,C704_=_C3174 ,C704_=_C3193 ,C704_=_C3309 ,C704_=_C3310 ,C704_=_C3312 ,\nC704_=_C3313 ,C704_=_C3314 ,C704_=_C3315 ,C704_=_C3316 ,C704_=_C3317 ,C704_=_C3318 ,\nC704_=_C3319 ,C704_=_C3320 ,C708_=_C944 ,C708_=_C1087 ,C708_=_C1483 ,C708_=_C2316 ,\nC708_=_C2353 ,C708_=_C2369 ,C708_=_C3175 ,C708_=_C3196 ,C708_=_C3649 ,C708_=_C3701 ,\nC708_=_C3778 ,C708_=_C3796 ,C708_=_C3797 ,C708_=_C3798 ,C708_=_C3799 ,C708_=_C3800 ,\nC725_=_C732 ,C725_=_C803 ,C725_=_C968 ,C725_=_C1186 ,C725_=_C1331 ,C725_=_C1449 ,\nC725_=_C2171 ,C725_=_C2768 ,C725_=_C2811 ,C725_=_C2824 ,C725_=_C3153 ,C725_=_C3403 ,\nC725_=_C3404 ,C725_=_C3405 ,C725_=_C3406 ,C725_=_C3407 ,C725_=_C3409 ,C725_=_C3410 ,\nC725_=_C3411 ,C732_=_C860 ,C732_=_C902 ,C732_=_C1623 ,C732_=_C2175 ,C732_=_C2630 ,\nC732_=_C2889 ,C732_=_C2976 ,C732_=_C3187 ,C732_=_C3695 ,C732_=_C3820 ,C732_=_C3829 ,\nC732_=_C3881 ,C732_=_C3947 ,C732_=_C3949 ,C732_=_C3950 ,C732_=_C3951 ,C732_=_C3953 ,\nC732_=_C3954 ,C760_=_C1113 ,C760_=_C1296 ,C760_=_C1850 ,C760_=_C1889 ,C760_=_C2102 ,\nC760_=_C2370 ,C760_=_C2832 ,C760_=_C2955 ,C760_=_C3326 ,C760_=_C3496 ,C760_=_C3680 ,\nC760_=_C3710 ,C760_=_C3730 ,C760_=_C3847 ,C760_=_C3848 ,C760_=_C3849 ,C760_=_C3850 ,\nC771_=_C773 ,C771_=_C1319 ,C771_=_C1368 ,C771_=_C1416 ,C771_=_C1587 ,C771_=_C1610 ,\nC771_=_C1650 ,C771_=_C1651 ,C771_=_C1652 ,C771_=_C1653 ,C771_=_C1656 ,C771_=_C1659 ,\nC771_=_C1661 ,C771_=_C1662 ,C771_=_C1663 ,C771_=_C1664 ,C771_=_C1665 ,C771_=_C1667 ,\nC771_=_C1669 ,C771_=_C1671 ,C771_=_C1672 ,C773_=_C798 ,C773_=_C1061 ,C773_=_C1206 ,\nC773_=_C1223 ,C773_=_C2003 ,C773_=_C2502 ,C773_=_C2504 ,C773_=_C2505 ,C773_=_C2508 ,\nC773_=_C2510 ,C773_=_C2512 ,C773_=_C2513 ,C773_=_C2515 ,C773_=_C2516 ,C773_=_C2518 ,\nC773_=_C2519 ,C796_=_C798 ,C796_=_C799 ,C796_=_C803 ,C796_=_C812 ,C796_=_C934 ,\nC796_=_C1075 ,C796_=_C1986 ,C796_=_C1987 ,C796_=_C1988 ,C796_=_C1990 ,C796_=_C1991 ,\nC796_=_C1993 ,C796_=_C1994 ,C796_=_C1996 ,C796_=_C1997 ,C796_=_C1998 ,C796_=_C1999 ,\nC798_=_C799 ,C798_=_C803 ,C798_=_C812 ,C798_=_C1061 ,C798_=_C1206 ,C798_=_C1223 ,\nC798_=_C2003 ,C798_=_C2502 ,C798_=_C2504 ,C798_=_C2505 ,C798_=_C2508 ,C798_=_C2510 ,\nC798_=_C2512 ,C798_=_C2513 ,C798_=_C2515 ,C798_=_C2516 ,C798_=_C2518 ,C798_=_C2519 ,\nC799_=_C803 ,C799_=_C812 ,C799_=_C1178 ,C799_=_C1325 ,C799_=_C1420 ,C799_=_C1572 ,\nC799_=_C1593 ,C799_=_C1757 ,C799_=_C2025 ,C799_=_C2164 ,C799_=_C2221 ,C799_=_C2486 ,\nC799_=_C2520 ,C799_=_C2521 ,C799_=_C2522 ,C799_=_C2523 ,C799_=_C2524 ,C799_=_C2525 ,\nC799_=_C2528 ,C799_=_C2529 ,C799_=_C2530 ,C799_=_C2531 ,C799_=_C2532 ,C799_=_C2534 ,\nC799_=_C2535 ,C803_=_C812 ,C803_=_C968 ,C803_=_C1186 ,C803_=_C1331 ,C803_=_C1449 ,\nC803_=_C2171 ,C803_=_C2768 ,C803_=_C2811 ,C803_=_C2824 ,C803_=_C3153 ,C803_=_C3403 ,\nC803_=_C3404 ,C803_=_C3405 ,C803_=_C3406 ,C803_=_C3407 ,C803_=_C3409 ,C803_=_C3410 ,\nC803_=_C3411 ,C812_=_C883 ,C812_=_C1190 ,C812_=_C1338 ,C812_=_C2178 ,C812_=_C2836 ,\nC812_=_C3079 ,C812_=_C3756 ,C812_=_C4008 ,C812_=_C4030 ,C812_=_C4045 ,C812_=_C4046 ,\nC817_=_C818 ,C817_=_C819 ,C817_=_C820 ,C817_=_C821 ,C817_=_C823 ,C817_=_C824 ,\nC817_=_C825 ,C817_=_C826 ,C817_=_C827 ,C817_=_C831 ,C817_=_C832 ,C817_=_C833 ,\nC817_=_C834 ,C817_=_C835 ,C817_=_C836 ,C817_=_C837 ,C817_=_C838 ,C817_=_C968 ,\nC818_=_C819 ,C818_=_C820 ,C818_=_C821 ,C818_=_C823 ,C818_=_C824 ,C818_=_C825 ,\nC818_=_C826 ,C818_=_C827 ,C818_=_C831 ,C818_=_C832 ,C818_=_C833 ,C818_=_C834 ,\nC818_=_C835 ,C818_=_C836 ,C818_=_C837 ,C818_=_C838 ,C818_=_C1061 ,C819_=_C820 ,\nC819_=_C821 ,C819_=_C823 ,C819_=_C824 ,C819_=_C825 ,C819_=_C826 ,C819_=_C827 ,\nC819_=_C831 ,C819_=_C832 ,C819_=_C833 ,C819_=_C834 ,C819_=_C835 ,C819_=_C836 ,\nC819_=_C837 ,C819_=_C838 ,C819_=_C1206 ,C820_=_C821 ,C820_=_C823 ,C820_=_C824 ,\nC820_=_C825 ,C820_=_C826 ,C820_=_C827 ,C820_=_C831 ,C820_=_C832 ,C820_=_C833 ,\nC820_=_C834 ,C820_=_C835 ,C820_=_C836 ,C820_=_C837 ,C820_=_C838 ,C820_=_C1223 ,\nC820_=_C1236 ,C821_=_C823 ,C821_=_C824 ,C821_=_C825 ,C821_=_C826 ,C821_=_C827 ,\nC821_=_C831 ,C821_=_C832 ,C821_=_C833 ,C821_=_C834 ,C821_=_C835 ,C821_=_C836 ,\nC821_=_C837 ,C821_=_C838 ,C821_=_C2003 ,C823_=_C824 ,C823_=_C825 ,C823_=_C826 ,\nC823_=_C827 ,C823_=_C831 ,C823_=_C832 ,C823_=_C833 ,C823_=_C834 ,C823_=_C835 ,\nC823_=_C836 ,C823_=_C837 ,C823_=_C838 ,C823_=_C2502 ,C824_=_C825 ,C824_=_C826 ,\nC824_=_C827 ,C824_=_C831 ,C824_=_C832 ,C824_=_C833 ,C824_=_C834 ,C824_=_C835 ,\nC824_=_C836 ,C824_=_C837 ,C824_=_C838 ,C824_=_C2809 ,C824_=_C2811 ,C825_=_C826 ,\nC825_=_C827 ,C825_=_C831 ,C825_=_C832 ,C825_=_C833 ,C825_=_C834 ,C825_=_C835 ,\nC825_=_C836 ,C825_=_C837 ,C825_=_C838 ,C825_=_C2522 ,C825_=_C2968 ,C825_=_C2969 ,\nC825_=_C2970 ,C825_=_C2976 ,C826_=_C827 ,C826_=_C831 ,C826_=_C832 ,C826_=_C833 ,\nC826_=_C834 ,C826_=_C835 ,C826_=_C836 ,C826_=_C837 ,C826_=_C838 ,C826_=_C2505 ,\nC827_=_C831 ,C827_=_C832 ,C827_=_C833 ,C827_=_C834 ,C827_=_C835 ,C827_=_C836 ,\nC827_=_C837 ,C827_=_C838 ,C827_=_C3138 ,C827_=_C3139 ,C831_=_C832 ,C831_=_C833 ,\nC831_=_C834 ,C831_=_C835 ,C831_=_C836 ,C831_=_C837 ,C831_=_C838 ,C831_=_C3309 ,\nC831_=_C3363 ,C832_=_C833 ,C832_=_C834 ,C832_=_C835 ,C832_=_C836 ,C832_=_C837 ,\nC832_=_C838 ,C832_=_C3310 ,C832_=_C3364 ,C832_=_C3778 ,C833_=_C834 ,C833_=_C835 ,\nC833_=_C836 ,C833_=_C837 ,C833_=_C838 ,C833_=_C3313 ,C833_=_C3366 ,C833_=_C3572 ,\nC834_=_C835 ,C834_=_C836 ,C834_=_C837 ,C834_=_C838 ,C834_=_C2512 ,C834_=_C3847 ,\nC835_=_C836 ,C835_=_C837 ,C835_=_C838 ,C835_=_C1312 ,C835_=_C3315 ,C835_=_C3369 ,\nC835_=_C4008 ,C836_=_C837 ,C836_=_C838 ,C836_=_C2516 ,C837_=_C838 ,C837_=_C3318 ,\nC837_=_C3372 ,C838_=_C2518 ,C860_=_C902 ,C860_=_C1623 ,C860_=_C2175 ,C860_=_C2630 ,\nC860_=_C2889 ,C860_=_C2976 ,C860_=_C3187 ,C860_=_C3695 ,C860_=_C3820 ,C860_=_C3829 ,\nC860_=_C3881 ,C860_=_C3947 ,C860_=_C3949 ,C860_=_C3950 ,C860_=_C3951 ,C860_=_C3953 ,\nC860_=_C3954 ,C883_=_C1190 ,C883_=_C1338 ,C883_=_C2178 ,C883_=_C2836 ,C883_=_C3079 ,\nC883_=_C3756 ,C883_=_C4008 ,C883_=_C4030 ,C883_=_C4045 ,C883_=_C4046 ,C902_=_C1623 ,\nC902_=_C2175 ,C902_=_C2630 ,C902_=_C2889 ,C902_=_C2976 ,C902_=_C3187 ,C902_=_C3695 ,\nC902_=_C3820 ,C902_=_C3829 ,C902_=_C3881 ,C902_=_C3947 ,C902_=_C3949 ,C902_=_C3950 ,\nC902_=_C3951 ,C902_=_C3953 ,C902_=_C3954 ,C931_=_C934 ,C931_=_C941 ,C931_=_C944 ,\nC931_=_C1304 ,C931_=_C1305 ,C931_=_C1306 ,C931_=_C1308 ,C931_=_C1310 ,C931_=_C1311 ,\nC931_=_C1312 ,C931_=_C1314 ,C931_=_C1315 ,C934_=_C941 ,C934_=_C944 ,C934_=_C1075</w:t>
      </w:r>
    </w:p>
    <w:p>
      <w:pPr>
        <w:pStyle w:val="PreformattedText"/>
        <w:bidi w:val="0"/>
        <w:spacing w:before="0" w:after="0"/>
        <w:jc w:val="left"/>
        <w:rPr/>
      </w:pPr>
      <w:r>
        <w:rPr/>
        <w:t xml:space="preserve"> </w:t>
      </w:r>
      <w:r>
        <w:rPr/>
        <w:t>,\nC934_=_C1986 ,C934_=_C1987 ,C934_=_C1988 ,C934_=_C1990 ,C934_=_C1991 ,C934_=_C1993 ,\nC934_=_C1994 ,C934_=_C1996 ,C934_=_C1997 ,C934_=_C1998 ,C934_=_C1999 ,C941_=_C944 ,\nC941_=_C991 ,C941_=_C1906 ,C941_=_C2031 ,C941_=_C2349 ,C941_=_C2713 ,C941_=_C2968 ,\nC941_=_C3138 ,C941_=_C3174 ,C941_=_C3193 ,C941_=_C3309 ,C941_=_C3310 ,C941_=_C3312 ,\nC941_=_C3313 ,C941_=_C3314 ,C941_=_C3315 ,C941_=_C3316 ,C941_=_C3317 ,C941_=_C3318 ,\nC941_=_C3319 ,C941_=_C3320 ,C944_=_C1087 ,C944_=_C1483 ,C944_=_C2316 ,C944_=_C2353 ,\nC944_=_C2369 ,C944_=_C3175 ,C944_=_C3196 ,C944_=_C3649 ,C944_=_C3701 ,C944_=_C3778 ,\nC944_=_C3796 ,C944_=_C3797 ,C944_=_C3798 ,C944_=_C3799 ,C944_=_C3800 ,C968_=_C1186 ,\nC968_=_C1331 ,C968_=_C1449 ,C968_=_C2171 ,C968_=_C2768 ,C968_=_C2811 ,C968_=_C2824 ,\nC968_=_C3153 ,C968_=_C3403 ,C968_=_C3404 ,C968_=_C3405 ,C968_=_C3406 ,C968_=_C3407 ,\nC968_=_C3409 ,C968_=_C3410 ,C968_=_C3411 ,C991_=_C1906 ,C991_=_C2031 ,C991_=_C2349 ,\nC991_=_C2713 ,C991_=_C2968 ,C991_=_C3138 ,C991_=_C3174 ,C991_=_C3193 ,C991_=_C3309 ,\nC991_=_C3310 ,C991_=_C3312 ,C991_=_C3313 ,C991_=_C3314 ,C991_=_C3315 ,C991_=_C3316 ,\nC991_=_C3317 ,C991_=_C3318 ,C991_=_C3319 ,C991_=_C3320 ,C1061_=_C1206 ,C1061_=_C1223 ,\nC1061_=_C2003 ,C1061_=_C2502 ,C1061_=_C2504 ,C1061_=_C2505 ,C1061_=_C2508 ,C1061_=_C2510 ,\nC1061_=_C2512 ,C1061_=_C2513 ,C1061_=_C2515 ,C1061_=_C2516 ,C1061_=_C2518 ,C1061_=_C2519 ,\nC1075_=_C1087 ,C1075_=_C1986 ,C1075_=_C1987 ,C1075_=_C1988 ,C1075_=_C1990 ,C1075_=_C1991 ,\nC1075_=_C1993 ,C1075_=_C1994 ,C1075_=_C1996 ,C1075_=_C1997 ,C1075_=_C1998 ,C1075_=_C1999 ,\nC1087_=_C1483 ,C1087_=_C2316 ,C1087_=_C2353 ,C1087_=_C2369 ,C1087_=_C3175 ,C1087_=_C3196 ,\nC1087_=_C3649 ,C1087_=_C3701 ,C1087_=_C3778 ,C1087_=_C3796 ,C1087_=_C3797 ,C1087_=_C3798 ,\nC1087_=_C3799 ,C1087_=_C3800 ,C1113_=_C1296 ,C1113_=_C1850 ,C1113_=_C1889 ,C1113_=_C2102 ,\nC1113_=_C2370 ,C1113_=_C2832 ,C1113_=_C2955 ,C1113_=_C3326 ,C1113_=_C3496 ,C1113_=_C3680 ,\nC1113_=_C3710 ,C1113_=_C3730 ,C1113_=_C3847 ,C1113_=_C3848 ,C1113_=_C3849 ,C1113_=_C3850 ,\nC1134_=_C1139 ,C1134_=_C1140 ,C1134_=_C1147 ,C1134_=_C1148 ,C1134_=_C1149 ,C1134_=_C1183 ,\nC1134_=_C1474 ,C1134_=_C1947 ,C1134_=_C2277 ,C1134_=_C2420 ,C1134_=_C2471 ,C1134_=_C2678 ,\nC1134_=_C2711 ,C1134_=_C2730 ,C1134_=_C2809 ,C1134_=_C2932 ,C1134_=_C3011 ,C1134_=_C3014 ,\nC1134_=_C3015 ,C1134_=_C3016 ,C1134_=_C3017 ,C1134_=_C3018 ,C1134_=_C3019 ,C1134_=_C3023 ,\nC1134_=_C3024 ,C1134_=_C3025 ,C1139_=_C1140 ,C1139_=_C1147 ,C1139_=_C1148 ,C1139_=_C1149 ,\nC1139_=_C1165 ,C1139_=_C1185 ,C1139_=_C1503 ,C1139_=_C1868 ,C1139_=_C2280 ,C1139_=_C2422 ,\nC1139_=_C2659 ,C1139_=_C3072 ,C1139_=_C3183 ,C1139_=_C3352 ,C1139_=_C3353 ,C1139_=_C3355 ,\nC1139_=_C3360 ,C1139_=_C3361 ,C1140_=_C1147 ,C1140_=_C1148 ,C1140_=_C1149 ,C1140_=_C1187 ,\nC1140_=_C1524 ,C1140_=_C2032 ,C1140_=_C2281 ,C1140_=_C2400 ,C1140_=_C2424 ,C1140_=_C2897 ,\nC1140_=_C3207 ,C1140_=_C3278 ,C1140_=_C3423 ,C1140_=_C3424 ,C1140_=_C3425 ,C1140_=_C3426 ,\nC1140_=_C3427 ,C1140_=_C3428 ,C1140_=_C3430 ,C1140_=_C3432 ,C1140_=_C3434 ,C1147_=_C1148 ,\nC1147_=_C1149 ,C1147_=_C1191 ,C1147_=_C1788 ,C1147_=_C1814 ,C1147_=_C2287 ,C1147_=_C2433 ,\nC1147_=_C2781 ,C1147_=_C3420 ,C1147_=_C3502 ,C1147_=_C3823 ,C1147_=_C3869 ,C1147_=_C3915 ,\nC1147_=_C3979 ,C1147_=_C4053 ,C1148_=_C1149 ,C1148_=_C1192 ,C1148_=_C1539 ,C1148_=_C2088 ,\nC1148_=_C2288 ,C1148_=_C2413 ,C1148_=_C2435 ,C1148_=_C2856 ,C1148_=_C2912 ,C1148_=_C3344 ,\nC1148_=_C3455 ,C1148_=_C3524 ,C1148_=_C3633 ,C1148_=_C3662 ,C1148_=_C3705 ,C1148_=_C3727 ,\nC1148_=_C3885 ,C1148_=_C3988 ,C1148_=_C4055 ,C1148_=_C4069 ,C1148_=_C4070 ,C1149_=_C1194 ,\nC1149_=_C2043 ,C1149_=_C2290 ,C1149_=_C2436 ,C1149_=_C3216 ,C1149_=_C3292 ,C1149_=_C3774 ,\nC1149_=_C3985 ,C1149_=_C4019 ,C1149_=_C4066 ,C1149_=_C4079 ,C1165_=_C1185 ,C1165_=_C1503 ,\nC1165_=_C1868 ,C1165_=_C2280 ,C1165_=_C2422 ,C1165_=_C2659 ,C1165_=_C3072 ,C1165_=_C3183 ,\nC1165_=_C3352 ,C1165_=_C3353 ,C1165_=_C3355 ,C1165_=_C3360 ,C1165_=_C3361 ,C1178_=_C1183 ,\nC1178_=_C1185 ,C1178_=_C1186 ,C1178_=_C1187 ,C1178_=_C1190 ,C1178_=_C1191 ,C1178_=_C1192 ,\nC1178_=_C1194 ,C1178_=_C1325 ,C1178_=_C1420 ,C1178_=_C1572 ,C1178_=_C1593 ,C1178_=_C1757 ,\nC1178_=_C2025 ,C1178_=_C2164 ,C1178_=_C2221 ,C1178_=_C2486 ,C1178_=_C2520 ,C1178_=_C2521 ,\nC1178_=_C2522 ,C1178_=_C2523 ,C1178_=_C2524 ,C1178_=_C2525 ,C1178_=_C2528 ,C1178_=_C2529 ,\nC1178_=_C2530 ,C1178_=_C2531 ,C1178_=_C2532 ,C1178_=_C2534 ,C1178_=_C2535 ,C1183_=_C1185 ,\nC1183_=_C1186 ,C1183_=_C1187 ,C1183_=_C1190 ,C1183_=_C1191 ,C1183_=_C1192 ,C1183_=_C1194 ,\nC1183_=_C1474 ,C1183_=_C1947 ,C1183_=_C2277 ,C1183_=_C2420 ,C1183_=_C2471 ,C1183_=_C2678 ,\nC1183_=_C2711 ,C1183_=_C2730 ,C1183_=_C2809 ,C1183_=_C2932 ,C1183_=_C3011 ,C1183_=_C3014 ,\nC1183_=_C3015 ,C1183_=_C3016 ,C1183_=_C3017 ,C1183_=_C3018 ,C1183_=_C3019 ,C1183_=_C3023 ,\nC1183_=_C3024 ,C1183_=_C3025 ,C1185_=_C1186 ,C1185_=_C1187 ,C1185_=_C1190 ,C1185_=_C1191 ,\nC1185_=_C1192 ,C1185_=_C1194 ,C1185_=_C1503 ,C1185_=_C1868 ,C1185_=_C2280 ,C1185_=_C2422 ,\nC1185_=_C2659 ,C1185_=_C3072 ,C1185_=_C3183 ,C1185_=_C3352 ,C1185_=_C3353 ,C1185_=_C3355 ,\nC1185_=_C3360 ,C1185_=_C3361 ,C1186_=_C1187 ,C1186_=_C1190 ,C1186_=_C1191 ,C1186_=_C1192 ,\nC1186_=_C1194 ,C1186_=_C1331 ,C1186_=_C1449 ,C1186_=_C2171 ,C1186_=_C2768 ,C1186_=_C2811 ,\nC1186_=_C2824 ,C1186_=_C3153 ,C1186_=_C3403 ,C1186_=_C3404 ,C1186_=_C3405 ,C1186_=_C3406 ,\nC1186_=_C3407 ,C1186_=_C3409 ,C1186_=_C3410 ,C1186_=_C3411 ,C1187_=_C1190 ,C1187_=_C1191 ,\nC1187_=_C1192 ,C1187_=_C1194 ,C1187_=_C1524 ,C1187_=_C2032 ,C1187_=_C2281 ,C1187_=_C2400 ,\nC1187_=_C2424 ,C1187_=_C2897 ,C1187_=_C3207 ,C1187_=_C3278 ,C1187_=_C3423 ,C1187_=_C3424 ,\nC1187_=_C3425 ,C1187_=_C3426 ,C1187_=_C3427 ,C1187_=_C3428 ,C1187_=_C3430 ,C1187_=_C3432 ,\nC1187_=_C3434 ,C1190_=_C1191 ,C1190_=_C1192 ,C1190_=_C1194 ,C1190_=_C1338 ,C1190_=_C2178 ,\nC1190_=_C2836 ,C1190_=_C3079 ,C1190_=_C3756 ,C1190_=_C4008 ,C1190_=_C4030 ,C1190_=_C4045 ,\nC1190_=_C4046 ,C1191_=_C1192 ,C1191_=_C1194 ,C1191_=_C1788 ,C1191_=_C1814 ,C1191_=_C2287 ,\nC1191_=_C2433 ,C1191_=_C2781 ,C1191_=_C3420 ,C1191_=_C3502 ,C1191_=_C3823 ,C1191_=_C3869 ,\nC1191_=_C3915 ,C1191_=_C3979 ,C1191_=_C4053 ,C1192_=_C1194 ,C1192_=_C1539 ,C1192_=_C2088 ,\nC1192_=_C2288 ,C1192_=_C2413 ,C1192_=_C2435 ,C1192_=_C2856 ,C1192_=_C2912 ,C1192_=_C3344 ,\nC1192_=_C3455 ,C1192_=_C3524 ,C1192_=_C3633 ,C1192_=_C3662 ,C1192_=_C3705 ,C1192_=_C3727 ,\nC1192_=_C3885 ,C1192_=_C3988 ,C1192_=_C4055 ,C1192_=_C4069 ,C1192_=_C4070 ,C1194_=_C2043 ,\nC1194_=_C2290 ,C1194_=_C2436 ,C1194_=_C3216 ,C1194_=_C3292 ,C1194_=_C3774 ,C1194_=_C3985 ,\nC1194_=_C4019 ,C1194_=_C4066 ,C1194_=_C4079 ,C1206_=_C1223 ,C1206_=_C2003 ,C1206_=_C2502 ,\nC1206_=_C2504 ,C1206_=_C2505 ,C1206_=_C2508 ,C1206_=_C2510 ,C1206_=_C2512 ,C1206_=_C2513 ,\nC1206_=_C2515 ,C1206_=_C2516 ,C1206_=_C2518 ,C1206_=_C2519 ,C1223_=_C1236 ,C1223_=_C2003 ,\nC1223_=_C2502 ,C1223_=_C2504 ,C1223_=_C2505 ,C1223_=_C2508 ,C1223_=_C2510 ,C1223_=_C2512 ,\nC1223_=_C2513 ,C1223_=_C2515 ,C1223_=_C2516 ,C1223_=_C2518 ,C1223_=_C2519 ,C1236_=_C1837 ,\nC1236_=_C1915 ,C1236_=_C2996 ,C1236_=_C3563 ,C1236_=_C3671 ,C1236_=_C3815 ,C1236_=_C3821 ,\nC1236_=_C3867 ,C1236_=_C3894 ,C1236_=_C4002 ,C1296_=_C1850 ,C1296_=_C1889 ,C1296_=_C2102 ,\nC1296_=_C2370 ,C1296_=_C2832 ,C1296_=_C2955 ,C1296_=_C3326 ,C1296_=_C3496 ,C1296_=_C3680 ,\nC1296_=_C3710 ,C1296_=_C3730 ,C1296_=_C3847 ,C1296_=_C3848 ,C1296_=_C3849 ,C1296_=_C3850 ,\nC1304_=_C1305 ,C1304_=_C1306 ,C1304_=_C1308 ,C1304_=_C1310 ,C1304_=_C1311 ,C1304_=_C1312 ,\nC1304_=_C1314 ,C1304_=_C1315 ,C1304_=_C3072 ,C1304_=_C3079 ,C1305_=_C1306 ,C1305_=_C1308 ,\nC1305_=_C1310 ,C1305_=_C1311 ,C1305_=_C1312 ,C1305_=_C1314 ,C1305_=_C1315 ,C1305_=_C1987 ,\nC1305_=_C3174 ,C1305_=_C3175 ,C1306_=_C1308 ,C1306_=_C1310 ,C1306_=_C1311 ,C1306_=_C1312 ,\nC1306_=_C1314 ,C1306_=_C1315 ,C1306_=_C1988 ,C1306_=_C3193 ,C1306_=_C3196 ,C1308_=_C1310 ,\nC1308_=_C1311 ,C1308_=_C1312 ,C1308_=_C1314 ,C1308_=_C1315 ,C1308_=_C3425 ,C1308_=_C3774 ,\nC1310_=_C1311 ,C1310_=_C1312 ,C1310_=_C1314 ,C1310_=_C1315 ,C1310_=_C3312 ,C1310_=_C3829 ,\nC1311_=_C1312 ,C1311_=_C1314 ,C1311_=_C1315 ,C1311_=_C1993 ,C1311_=_C3314 ,C1311_=_C3796 ,\nC1312_=_C1314 ,C1312_=_C1315 ,C1312_=_C3315 ,C1312_=_C3369 ,C1312_=_C4008 ,C1314_=_C1315 ,\nC1314_=_C1998 ,C1314_=_C3319 ,C1314_=_C3360 ,C1314_=_C3800 ,C1319_=_C1325 ,C1319_=_C1331 ,\nC1319_=_C1333 ,C1319_=_C1338 ,C1319_=_C1368 ,C1319_=_C1416 ,C1319_=_C1587 ,C1319_=_C1610 ,\nC1319_=_C1650 ,C1319_=_C1651 ,C1319_=_C1652 ,C1319_=_C1653 ,C1319_=_C1656 ,C1319_=_C1659 ,\nC1319_=_C1661 ,C1319_=_C1662 ,C1319_=_C1663 ,C1319_=_C1664 ,C1319_=_C1665 ,C1319_=_C1667 ,\nC1319_=_C1669 ,C1319_=_C1671 ,C1319_=_C1672 ,C1325_=_C1331 ,C1325_=_C1333 ,C1325_=_C1338 ,\nC1325_=_C1420 ,C1325_=_C1572 ,C1325_=_C1593 ,C1325_=_C1757 ,C1325_=_C2025 ,C1325_=_C2164 ,\nC1325_=_C2221 ,C1325_=_C2486 ,C1325_=_C2520 ,C1325_=_C2521 ,C1325_=_C2522 ,C1325_=_C2523 ,\nC1325_=_C2524 ,C1325_=_C2525 ,C1325_=_C2528 ,C1325_=_C2529 ,C1325_=_C2530 ,C1325_=_C2531 ,\nC1325_=_C2532 ,C1325_=_C2534 ,C1325_=_C2535 ,C1331_=_C1333 ,C1331_=_C1338 ,C1331_=_C1449 ,\nC1331_=_C2171 ,C1331_=_C2768 ,C1331_=_C2811 ,C1331_=_C2824 ,C1331_=_C3153 ,C1331_=_C3403 ,\nC1331_=_C3404 ,C1331_=_C3405 ,C1331_=_C3406 ,C1331_=_C3407 ,C1331_=_C3409 ,C1331_=_C3410 ,\nC1331_=_C3411 ,C1333_=_C1338 ,C1333_=_C1479 ,C1333_=_C1719 ,C1333_=_C1832 ,C1333_=_C1953 ,\nC1333_=_C2404 ,C1333_=_C2791 ,C1333_=_C3004 ,C1333_=_C3087 ,C1333_=_C3265 ,C1333_=_C3378 ,\nC1333_=_C3503 ,C1333_=_C3570 ,C1333_=_C3571 ,C1333_=_C3572 ,C1333_=_C3575 ,C1333_=_C3577 ,\nC1333_=_C3578 ,C1333_=_C3579 ,C1333_=_C3580 ,C1338_=_C2178 ,C1338_=_C2836 ,C1338_=_C3079 ,\nC1338_=_C3756 ,C1338_=_C4008 ,C1338_=_C4030 ,C1338_=_C4045 ,C1338_=_C4046 ,C1368_=_C1416 ,\nC1368_=_C1587 ,C1368_=_C1610 ,C1368_=_C1650 ,C1368_=_C1651 ,C1368_=_C1652 ,C1368_=_C1653 ,\nC1368_=_C1656 ,C1368_=_C1659 ,C1368_=_C1661 ,C1368_=_C1662 ,C1368_=_C1663 ,C1368_=_C1664 ,\nC1368_=_C1665 ,C1368_=_C1667 ,C1368_=_C1669 ,C1368_=_C1671</w:t>
      </w:r>
    </w:p>
    <w:p>
      <w:pPr>
        <w:pStyle w:val="PreformattedText"/>
        <w:bidi w:val="0"/>
        <w:spacing w:before="0" w:after="0"/>
        <w:jc w:val="left"/>
        <w:rPr/>
      </w:pPr>
      <w:r>
        <w:rPr/>
        <w:t xml:space="preserve"> </w:t>
      </w:r>
      <w:r>
        <w:rPr/>
        <w:t>,C1368_=_C1672 ,C1416_=_C1420 ,\nC1416_=_C1587 ,C1416_=_C1610 ,C1416_=_C1650 ,C1416_=_C1651 ,C1416_=_C1652 ,C1416_=_C1653 ,\nC1416_=_C1656 ,C1416_=_C1659 ,C1416_=_C1661 ,C1416_=_C1662 ,C1416_=_C1663 ,C1416_=_C1664 ,\nC1416_=_C1665 ,C1416_=_C1667 ,C1416_=_C1669 ,C1416_=_C1671 ,C1416_=_C1672 ,C1420_=_C1572 ,\nC1420_=_C1593 ,C1420_=_C1757 ,C1420_=_C2025 ,C1420_=_C2164 ,C1420_=_C2221 ,C1420_=_C2486 ,\nC1420_=_C2520 ,C1420_=_C2521 ,C1420_=_C2522 ,C1420_=_C2523 ,C1420_=_C2524 ,C1420_=_C2525 ,\nC1420_=_C2528 ,C1420_=_C2529 ,C1420_=_C2530 ,C1420_=_C2531 ,C1420_=_C2532 ,C1420_=_C2534 ,\nC1420_=_C2535 ,C1449_=_C2171 ,C1449_=_C2768 ,C1449_=_C2811 ,C1449_=_C2824 ,C1449_=_C3153 ,\nC1449_=_C3403 ,C1449_=_C3404 ,C1449_=_C3405 ,C1449_=_C3406 ,C1449_=_C3407 ,C1449_=_C3409 ,\nC1449_=_C3410 ,C1449_=_C3411 ,C1474_=_C1479 ,C1474_=_C1483 ,C1474_=_C1947 ,C1474_=_C2277 ,\nC1474_=_C2420 ,C1474_=_C2471 ,C1474_=_C2678 ,C1474_=_C2711 ,C1474_=_C2730 ,C1474_=_C2809 ,\nC1474_=_C2932 ,C1474_=_C3011 ,C1474_=_C3014 ,C1474_=_C3015 ,C1474_=_C3016 ,C1474_=_C3017 ,\nC1474_=_C3018 ,C1474_=_C3019 ,C1474_=_C3023 ,C1474_=_C3024 ,C1474_=_C3025 ,C1479_=_C1483 ,\nC1479_=_C1719 ,C1479_=_C1832 ,C1479_=_C1953 ,C1479_=_C2404 ,C1479_=_C2791 ,C1479_=_C3004 ,\nC1479_=_C3087 ,C1479_=_C3265 ,C1479_=_C3378 ,C1479_=_C3503 ,C1479_=_C3570 ,C1479_=_C3571 ,\nC1479_=_C3572 ,C1479_=_C3575 ,C1479_=_C3577 ,C1479_=_C3578 ,C1479_=_C3579 ,C1479_=_C3580 ,\nC1483_=_C2316 ,C1483_=_C2353 ,C1483_=_C2369 ,C1483_=_C3175 ,C1483_=_C3196 ,C1483_=_C3649 ,\nC1483_=_C3701 ,C1483_=_C3778 ,C1483_=_C3796 ,C1483_=_C3797 ,C1483_=_C3798 ,C1483_=_C3799 ,\nC1483_=_C3800 ,C1503_=_C1868 ,C1503_=_C2280 ,C1503_=_C2422 ,C1503_=_C2659 ,C1503_=_C3072 ,\nC1503_=_C3183 ,C1503_=_C3352 ,C1503_=_C3353 ,C1503_=_C3355 ,C1503_=_C3360 ,C1503_=_C3361 ,\nC1517_=_C1524 ,C1517_=_C1539 ,C1517_=_C2396 ,C1517_=_C2594 ,C1517_=_C2598 ,C1517_=_C2600 ,\nC1517_=_C2601 ,C1517_=_C2602 ,C1517_=_C2604 ,C1517_=_C2606 ,C1517_=_C2610 ,C1517_=_C2611 ,\nC1524_=_C1539 ,C1524_=_C2032 ,C1524_=_C2281 ,C1524_=_C2400 ,C1524_=_C2424 ,C1524_=_C2897 ,\nC1524_=_C3207 ,C1524_=_C3278 ,C1524_=_C3423 ,C1524_=_C3424 ,C1524_=_C3425 ,C1524_=_C3426 ,\nC1524_=_C3427 ,C1524_=_C3428 ,C1524_=_C3430 ,C1524_=_C3432 ,C1524_=_C3434 ,C1539_=_C2088 ,\nC1539_=_C2288 ,C1539_=_C2413 ,C1539_=_C2435 ,C1539_=_C2856 ,C1539_=_C2912 ,C1539_=_C3344 ,\nC1539_=_C3455 ,C1539_=_C3524 ,C1539_=_C3633 ,C1539_=_C3662 ,C1539_=_C3705 ,C1539_=_C3727 ,\nC1539_=_C3885 ,C1539_=_C3988 ,C1539_=_C4055 ,C1539_=_C4069 ,C1539_=_C4070 ,C1557_=_C1579 ,\nC1557_=_C1600 ,C1557_=_C1763 ,C1557_=_C1847 ,C1557_=_C1933 ,C1557_=_C2142 ,C1557_=_C2267 ,\nC1557_=_C2459 ,C1557_=_C2491 ,C1557_=_C2756 ,C1557_=_C2790 ,C1557_=_C2884 ,C1557_=_C2970 ,\nC1557_=_C2987 ,C1557_=_C3086 ,C1557_=_C3446 ,C1557_=_C3514 ,C1572_=_C1579 ,C1572_=_C1593 ,\nC1572_=_C1757 ,C1572_=_C2025 ,C1572_=_C2164 ,C1572_=_C2221 ,C1572_=_C2486 ,C1572_=_C2520 ,\nC1572_=_C2521 ,C1572_=_C2522 ,C1572_=_C2523 ,C1572_=_C2524 ,C1572_=_C2525 ,C1572_=_C2528 ,\nC1572_=_C2529 ,C1572_=_C2530 ,C1572_=_C2531 ,C1572_=_C2532 ,C1572_=_C2534 ,C1572_=_C2535 ,\nC1579_=_C1600 ,C1579_=_C1763 ,C1579_=_C1847 ,C1579_=_C1933 ,C1579_=_C2142 ,C1579_=_C2267 ,\nC1579_=_C2459 ,C1579_=_C2491 ,C1579_=_C2756 ,C1579_=_C2790 ,C1579_=_C2884 ,C1579_=_C2970 ,\nC1579_=_C2987 ,C1579_=_C3086 ,C1579_=_C3446 ,C1579_=_C3514 ,C1587_=_C1593 ,C1587_=_C1600 ,\nC1587_=_C1610 ,C1587_=_C1650 ,C1587_=_C1651 ,C1587_=_C1652 ,C1587_=_C1653 ,C1587_=_C1656 ,\nC1587_=_C1659 ,C1587_=_C1661 ,C1587_=_C1662 ,C1587_=_C1663 ,C1587_=_C1664 ,C1587_=_C1665 ,\nC1587_=_C1667 ,C1587_=_C1669 ,C1587_=_C1671 ,C1587_=_C1672 ,C1593_=_C1600 ,C1593_=_C1757 ,\nC1593_=_C2025 ,C1593_=_C2164 ,C1593_=_C2221 ,C1593_=_C2486 ,C1593_=_C2520 ,C1593_=_C2521 ,\nC1593_=_C2522 ,C1593_=_C2523 ,C1593_=_C2524 ,C1593_=_C2525 ,C1593_=_C2528 ,C1593_=_C2529 ,\nC1593_=_C2530 ,C1593_=_C2531 ,C1593_=_C2532 ,C1593_=_C2534 ,C1593_=_C2535 ,C1600_=_C1763 ,\nC1600_=_C1847 ,C1600_=_C1933 ,C1600_=_C2142 ,C1600_=_C2267 ,C1600_=_C2459 ,C1600_=_C2491 ,\nC1600_=_C2756 ,C1600_=_C2790 ,C1600_=_C2884 ,C1600_=_C2970 ,C1600_=_C2987 ,C1600_=_C3086 ,\nC1600_=_C3446 ,C1600_=_C3514 ,C1610_=_C1623 ,C1610_=_C1650 ,C1610_=_C1651 ,C1610_=_C1652 ,\nC1610_=_C1653 ,C1610_=_C1656 ,C1610_=_C1659 ,C1610_=_C1661 ,C1610_=_C1662 ,C1610_=_C1663 ,\nC1610_=_C1664 ,C1610_=_C1665 ,C1610_=_C1667 ,C1610_=_C1669 ,C1610_=_C1671 ,C1610_=_C1672 ,\nC1623_=_C2175 ,C1623_=_C2630 ,C1623_=_C2889 ,C1623_=_C2976 ,C1623_=_C3187 ,C1623_=_C3695 ,\nC1623_=_C3820 ,C1623_=_C3829 ,C1623_=_C3881 ,C1623_=_C3947 ,C1623_=_C3949 ,C1623_=_C3950 ,\nC1623_=_C3951 ,C1623_=_C3953 ,C1623_=_C3954 ,C1650_=_C1651 ,C1650_=_C1652 ,C1650_=_C1653 ,\nC1650_=_C1656 ,C1650_=_C1659 ,C1650_=_C1661 ,C1650_=_C1662 ,C1650_=_C1663 ,C1650_=_C1664 ,\nC1650_=_C1665 ,C1650_=_C1667 ,C1650_=_C1669 ,C1650_=_C1671 ,C1650_=_C1672 ,C1650_=_C1757 ,\nC1650_=_C1763 ,C1651_=_C1652 ,C1651_=_C1653 ,C1651_=_C1656 ,C1651_=_C1659 ,C1651_=_C1661 ,\nC1651_=_C1662 ,C1651_=_C1663 ,C1651_=_C1664 ,C1651_=_C1665 ,C1651_=_C1667 ,C1651_=_C1669 ,\nC1651_=_C1671 ,C1651_=_C1672 ,C1651_=_C1906 ,C1651_=_C1915 ,C1652_=_C1653 ,C1652_=_C1656 ,\nC1652_=_C1659 ,C1652_=_C1661 ,C1652_=_C1662 ,C1652_=_C1663 ,C1652_=_C1664 ,C1652_=_C1665 ,\nC1652_=_C1667 ,C1652_=_C1669 ,C1652_=_C1671 ,C1652_=_C1672 ,C1652_=_C2221 ,C1653_=_C1656 ,\nC1653_=_C1659 ,C1653_=_C1661 ,C1653_=_C1662 ,C1653_=_C1663 ,C1653_=_C1664 ,C1653_=_C1665 ,\nC1653_=_C1667 ,C1653_=_C1669 ,C1653_=_C1671 ,C1653_=_C1672 ,C1653_=_C2471 ,C1656_=_C1659 ,\nC1656_=_C1661 ,C1656_=_C1662 ,C1656_=_C1663 ,C1656_=_C1664 ,C1656_=_C1665 ,C1656_=_C1667 ,\nC1656_=_C1669 ,C1656_=_C1671 ,C1656_=_C1672 ,C1659_=_C1661 ,C1659_=_C1662 ,C1659_=_C1663 ,\nC1659_=_C1664 ,C1659_=_C1665 ,C1659_=_C1667 ,C1659_=_C1669 ,C1659_=_C1671 ,C1659_=_C1672 ,\nC1661_=_C1662 ,C1661_=_C1663 ,C1661_=_C1664 ,C1661_=_C1665 ,C1661_=_C1667 ,C1661_=_C1669 ,\nC1661_=_C1671 ,C1661_=_C1672 ,C1661_=_C1991 ,C1662_=_C1663 ,C1662_=_C1664 ,C1662_=_C1665 ,\nC1662_=_C1667 ,C1662_=_C1669 ,C1662_=_C1671 ,C1662_=_C1672 ,C1662_=_C3680 ,C1663_=_C1664 ,\nC1663_=_C1665 ,C1663_=_C1667 ,C1663_=_C1669 ,C1663_=_C1671 ,C1663_=_C1672 ,C1664_=_C1665 ,\nC1664_=_C1667 ,C1664_=_C1669 ,C1664_=_C1671 ,C1664_=_C1672 ,C1664_=_C2510 ,C1664_=_C2601 ,\nC1664_=_C3352 ,C1664_=_C3365 ,C1664_=_C3571 ,C1664_=_C3820 ,C1664_=_C3821 ,C1664_=_C3823 ,\nC1665_=_C1667 ,C1665_=_C1669 ,C1665_=_C1671 ,C1665_=_C1672 ,C1665_=_C3797 ,C1667_=_C1669 ,\nC1667_=_C1671 ,C1667_=_C1672 ,C1667_=_C3019 ,C1667_=_C3427 ,C1667_=_C3985 ,C1669_=_C1671 ,\nC1669_=_C1672 ,C1669_=_C3407 ,C1671_=_C1672 ,C1671_=_C3317 ,C1672_=_C2519 ,C1672_=_C2535 ,\nC1672_=_C2611 ,C1672_=_C3361 ,C1672_=_C3374 ,C1672_=_C3411 ,C1672_=_C3580 ,C1672_=_C3954 ,\nC1672_=_C4002 ,C1672_=_C4046 ,C1672_=_C4053 ,C1719_=_C1832 ,C1719_=_C1953 ,C1719_=_C2404 ,\nC1719_=_C2791 ,C1719_=_C3004 ,C1719_=_C3087 ,C1719_=_C3265 ,C1719_=_C3378 ,C1719_=_C3503 ,\nC1719_=_C3570 ,C1719_=_C3571 ,C1719_=_C3572 ,C1719_=_C3575 ,C1719_=_C3577 ,C1719_=_C3578 ,\nC1719_=_C3579 ,C1719_=_C3580 ,C1757_=_C1763 ,C1757_=_C2025 ,C1757_=_C2164 ,C1757_=_C2221 ,\nC1757_=_C2486 ,C1757_=_C2520 ,C1757_=_C2521 ,C1757_=_C2522 ,C1757_=_C2523 ,C1757_=_C2524 ,\nC1757_=_C2525 ,C1757_=_C2528 ,C1757_=_C2529 ,C1757_=_C2530 ,C1757_=_C2531 ,C1757_=_C2532 ,\nC1757_=_C2534 ,C1757_=_C2535 ,C1763_=_C1847 ,C1763_=_C1933 ,C1763_=_C2142 ,C1763_=_C2267 ,\nC1763_=_C2459 ,C1763_=_C2491 ,C1763_=_C2756 ,C1763_=_C2790 ,C1763_=_C2884 ,C1763_=_C2970 ,\nC1763_=_C2987 ,C1763_=_C3086 ,C1763_=_C3446 ,C1763_=_C3514 ,C1788_=_C1814 ,C1788_=_C2287 ,\nC1788_=_C2433 ,C1788_=_C2781 ,C1788_=_C3420 ,C1788_=_C3502 ,C1788_=_C3823 ,C1788_=_C3869 ,\nC1788_=_C3915 ,C1788_=_C3979 ,C1788_=_C4053 ,C1814_=_C2287 ,C1814_=_C2433 ,C1814_=_C2781 ,\nC1814_=_C3420 ,C1814_=_C3502 ,C1814_=_C3823 ,C1814_=_C3869 ,C1814_=_C3915 ,C1814_=_C3979 ,\nC1814_=_C4053 ,C1832_=_C1837 ,C1832_=_C1953 ,C1832_=_C2404 ,C1832_=_C2791 ,C1832_=_C3004 ,\nC1832_=_C3087 ,C1832_=_C3265 ,C1832_=_C3378 ,C1832_=_C3503 ,C1832_=_C3570 ,C1832_=_C3571 ,\nC1832_=_C3572 ,C1832_=_C3575 ,C1832_=_C3577 ,C1832_=_C3578 ,C1832_=_C3579 ,C1832_=_C3580 ,\nC1837_=_C1915 ,C1837_=_C2996 ,C1837_=_C3563 ,C1837_=_C3671 ,C1837_=_C3815 ,C1837_=_C3821 ,\nC1837_=_C3867 ,C1837_=_C3894 ,C1837_=_C4002 ,C1847_=_C1850 ,C1847_=_C1933 ,C1847_=_C2142 ,\nC1847_=_C2267 ,C1847_=_C2459 ,C1847_=_C2491 ,C1847_=_C2756 ,C1847_=_C2790 ,C1847_=_C2884 ,\nC1847_=_C2970 ,C1847_=_C2987 ,C1847_=_C3086 ,C1847_=_C3446 ,C1847_=_C3514 ,C1850_=_C1889 ,\nC1850_=_C2102 ,C1850_=_C2370 ,C1850_=_C2832 ,C1850_=_C2955 ,C1850_=_C3326 ,C1850_=_C3496 ,\nC1850_=_C3680 ,C1850_=_C3710 ,C1850_=_C3730 ,C1850_=_C3847 ,C1850_=_C3848 ,C1850_=_C3849 ,\nC1850_=_C3850 ,C1868_=_C2280 ,C1868_=_C2422 ,C1868_=_C2659 ,C1868_=_C3072 ,C1868_=_C3183 ,\nC1868_=_C3352 ,C1868_=_C3353 ,C1868_=_C3355 ,C1868_=_C3360 ,C1868_=_C3361 ,C1889_=_C2102 ,\nC1889_=_C2370 ,C1889_=_C2832 ,C1889_=_C2955 ,C1889_=_C3326 ,C1889_=_C3496 ,C1889_=_C3680 ,\nC1889_=_C3710 ,C1889_=_C3730 ,C1889_=_C3847 ,C1889_=_C3848 ,C1889_=_C3849 ,C1889_=_C3850 ,\nC1906_=_C1915 ,C1906_=_C2031 ,C1906_=_C2349 ,C1906_=_C2713 ,C1906_=_C2968 ,C1906_=_C3138 ,\nC1906_=_C3174 ,C1906_=_C3193 ,C1906_=_C3309 ,C1906_=_C3310 ,C1906_=_C3312 ,C1906_=_C3313 ,\nC1906_=_C3314 ,C1906_=_C3315 ,C1906_=_C3316 ,C1906_=_C3317 ,C1906_=_C3318 ,C1906_=_C3319 ,\nC1906_=_C3320 ,C1915_=_C2996 ,C1915_=_C3563 ,C1915_=_C3671 ,C1915_=_C3815 ,C1915_=_C3821 ,\nC1915_=_C3867 ,C1915_=_C3894 ,C1915_=_C4002 ,C1933_=_C2142 ,C1933_=_C2267 ,C1933_=_C2459 ,\nC1933_=_C2491 ,C1933_=_C2756 ,C1933_=_C2790 ,C1933_=_C2884 ,C1933_=_C2970 ,C1933_=_C2987 ,\nC1933_=_C3086 ,C1933_=_C3446 ,C1933_=_C3514 ,C1947_=_C1953 ,C1947_=_C2277 ,C1947_=_C2420 ,\nC1947_=_C2471 ,C1947_=_C2678 ,C1947_=_C2711 ,C1947_=_C2730 ,C1947_=_C2809 ,C1947_=_C2932 ,\nC1947_=_C3011 ,C1947_=_C3014 ,C1947_=_C3015 ,C1947_=_C3016 ,C1947_=_C3017 ,C1947_=_C3018 ,\nC1947_=_C3019 ,C1947_=_C3023 ,C1947_=_C3024 ,C1947_=_C3025 ,C1953_=_C2404 ,C1953_=_C2791 ,\nC1953_=_C3004 ,C1953_=_C3087</w:t>
      </w:r>
    </w:p>
    <w:p>
      <w:pPr>
        <w:pStyle w:val="PreformattedText"/>
        <w:bidi w:val="0"/>
        <w:spacing w:before="0" w:after="0"/>
        <w:jc w:val="left"/>
        <w:rPr/>
      </w:pPr>
      <w:r>
        <w:rPr/>
        <w:t xml:space="preserve"> </w:t>
      </w:r>
      <w:r>
        <w:rPr/>
        <w:t>,C1953_=_C3265 ,C1953_=_C3378 ,C1953_=_C3503 ,C1953_=_C3570 ,\nC1953_=_C3571 ,C1953_=_C3572 ,C1953_=_C3575 ,C1953_=_C3577 ,C1953_=_C3578 ,C1953_=_C3579 ,\nC1953_=_C3580 ,C1986_=_C1987 ,C1986_=_C1988 ,C1986_=_C1990 ,C1986_=_C1991 ,C1986_=_C1993 ,\nC1986_=_C1994 ,C1986_=_C1996 ,C1986_=_C1997 ,C1986_=_C1998 ,C1986_=_C1999 ,C1987_=_C1988 ,\nC1987_=_C1990 ,C1987_=_C1991 ,C1987_=_C1993 ,C1987_=_C1994 ,C1987_=_C1996 ,C1987_=_C1997 ,\nC1987_=_C1998 ,C1987_=_C1999 ,C1987_=_C3174 ,C1987_=_C3175 ,C1988_=_C1990 ,C1988_=_C1991 ,\nC1988_=_C1993 ,C1988_=_C1994 ,C1988_=_C1996 ,C1988_=_C1997 ,C1988_=_C1998 ,C1988_=_C1999 ,\nC1988_=_C3193 ,C1988_=_C3196 ,C1990_=_C1991 ,C1990_=_C1993 ,C1990_=_C1994 ,C1990_=_C1996 ,\nC1990_=_C1997 ,C1990_=_C1998 ,C1990_=_C1999 ,C1991_=_C1993 ,C1991_=_C1994 ,C1991_=_C1996 ,\nC1991_=_C1997 ,C1991_=_C1998 ,C1991_=_C1999 ,C1993_=_C1994 ,C1993_=_C1996 ,C1993_=_C1997 ,\nC1993_=_C1998 ,C1993_=_C1999 ,C1993_=_C3314 ,C1993_=_C3796 ,C1994_=_C1996 ,C1994_=_C1997 ,\nC1994_=_C1998 ,C1994_=_C1999 ,C1994_=_C3798 ,C1996_=_C1997 ,C1996_=_C1998 ,C1996_=_C1999 ,\nC1997_=_C1998 ,C1997_=_C1999 ,C1997_=_C3430 ,C1997_=_C4066 ,C1998_=_C1999 ,C1998_=_C3319 ,\nC1998_=_C3360 ,C1998_=_C3800 ,C2003_=_C2502 ,C2003_=_C2504 ,C2003_=_C2505 ,C2003_=_C2508 ,\nC2003_=_C2510 ,C2003_=_C2512 ,C2003_=_C2513 ,C2003_=_C2515 ,C2003_=_C2516 ,C2003_=_C2518 ,\nC2003_=_C2519 ,C2025_=_C2031 ,C2025_=_C2032 ,C2025_=_C2043 ,C2025_=_C2164 ,C2025_=_C2221 ,\nC2025_=_C2486 ,C2025_=_C2520 ,C2025_=_C2521 ,C2025_=_C2522 ,C2025_=_C2523 ,C2025_=_C2524 ,\nC2025_=_C2525 ,C2025_=_C2528 ,C2025_=_C2529 ,C2025_=_C2530 ,C2025_=_C2531 ,C2025_=_C2532 ,\nC2025_=_C2534 ,C2025_=_C2535 ,C2031_=_C2032 ,C2031_=_C2043 ,C2031_=_C2349 ,C2031_=_C2713 ,\nC2031_=_C2968 ,C2031_=_C3138 ,C2031_=_C3174 ,C2031_=_C3193 ,C2031_=_C3309 ,C2031_=_C3310 ,\nC2031_=_C3312 ,C2031_=_C3313 ,C2031_=_C3314 ,C2031_=_C3315 ,C2031_=_C3316 ,C2031_=_C3317 ,\nC2031_=_C3318 ,C2031_=_C3319 ,C2031_=_C3320 ,C2032_=_C2043 ,C2032_=_C2281 ,C2032_=_C2400 ,\nC2032_=_C2424 ,C2032_=_C2897 ,C2032_=_C3207 ,C2032_=_C3278 ,C2032_=_C3423 ,C2032_=_C3424 ,\nC2032_=_C3425 ,C2032_=_C3426 ,C2032_=_C3427 ,C2032_=_C3428 ,C2032_=_C3430 ,C2032_=_C3432 ,\nC2032_=_C3434 ,C2043_=_C2290 ,C2043_=_C2436 ,C2043_=_C3216 ,C2043_=_C3292 ,C2043_=_C3774 ,\nC2043_=_C3985 ,C2043_=_C4019 ,C2043_=_C4066 ,C2043_=_C4079 ,C2088_=_C2288 ,C2088_=_C2413 ,\nC2088_=_C2435 ,C2088_=_C2856 ,C2088_=_C2912 ,C2088_=_C3344 ,C2088_=_C3455 ,C2088_=_C3524 ,\nC2088_=_C3633 ,C2088_=_C3662 ,C2088_=_C3705 ,C2088_=_C3727 ,C2088_=_C3885 ,C2088_=_C3988 ,\nC2088_=_C4055 ,C2088_=_C4069 ,C2088_=_C4070 ,C2102_=_C2370 ,C2102_=_C2832 ,C2102_=_C2955 ,\nC2102_=_C3326 ,C2102_=_C3496 ,C2102_=_C3680 ,C2102_=_C3710 ,C2102_=_C3730 ,C2102_=_C3847 ,\nC2102_=_C3848 ,C2102_=_C3849 ,C2102_=_C3850 ,C2142_=_C2267 ,C2142_=_C2459 ,C2142_=_C2491 ,\nC2142_=_C2756 ,C2142_=_C2790 ,C2142_=_C2884 ,C2142_=_C2970 ,C2142_=_C2987 ,C2142_=_C3086 ,\nC2142_=_C3446 ,C2142_=_C3514 ,C2164_=_C2171 ,C2164_=_C2175 ,C2164_=_C2178 ,C2164_=_C2221 ,\nC2164_=_C2486 ,C2164_=_C2520 ,C2164_=_C2521 ,C2164_=_C2522 ,C2164_=_C2523 ,C2164_=_C2524 ,\nC2164_=_C2525 ,C2164_=_C2528 ,C2164_=_C2529 ,C2164_=_C2530 ,C2164_=_C2531 ,C2164_=_C2532 ,\nC2164_=_C2534 ,C2164_=_C2535 ,C2171_=_C2175 ,C2171_=_C2178 ,C2171_=_C2768 ,C2171_=_C2811 ,\nC2171_=_C2824 ,C2171_=_C3153 ,C2171_=_C3403 ,C2171_=_C3404 ,C2171_=_C3405 ,C2171_=_C3406 ,\nC2171_=_C3407 ,C2171_=_C3409 ,C2171_=_C3410 ,C2171_=_C3411 ,C2175_=_C2178 ,C2175_=_C2630 ,\nC2175_=_C2889 ,C2175_=_C2976 ,C2175_=_C3187 ,C2175_=_C3695 ,C2175_=_C3820 ,C2175_=_C3829 ,\nC2175_=_C3881 ,C2175_=_C3947 ,C2175_=_C3949 ,C2175_=_C3950 ,C2175_=_C3951 ,C2175_=_C3953 ,\nC2175_=_C3954 ,C2178_=_C2836 ,C2178_=_C3079 ,C2178_=_C3756 ,C2178_=_C4008 ,C2178_=_C4030 ,\nC2178_=_C4045 ,C2178_=_C4046 ,C2221_=_C2486 ,C2221_=_C2520 ,C2221_=_C2521 ,C2221_=_C2522 ,\nC2221_=_C2523 ,C2221_=_C2524 ,C2221_=_C2525 ,C2221_=_C2528 ,C2221_=_C2529 ,C2221_=_C2530 ,\nC2221_=_C2531 ,C2221_=_C2532 ,C2221_=_C2534 ,C2221_=_C2535 ,C2267_=_C2459 ,C2267_=_C2491 ,\nC2267_=_C2756 ,C2267_=_C2790 ,C2267_=_C2884 ,C2267_=_C2970 ,C2267_=_C2987 ,C2267_=_C3086 ,\nC2267_=_C3446 ,C2267_=_C3514 ,C2277_=_C2280 ,C2277_=_C2281 ,C2277_=_C2287 ,C2277_=_C2288 ,\nC2277_=_C2290 ,C2277_=_C2420 ,C2277_=_C2471 ,C2277_=_C2678 ,C2277_=_C2711 ,C2277_=_C2730 ,\nC2277_=_C2809 ,C2277_=_C2932 ,C2277_=_C3011 ,C2277_=_C3014 ,C2277_=_C3015 ,C2277_=_C3016 ,\nC2277_=_C3017 ,C2277_=_C3018 ,C2277_=_C3019 ,C2277_=_C3023 ,C2277_=_C3024 ,C2277_=_C3025 ,\nC2280_=_C2281 ,C2280_=_C2287 ,C2280_=_C2288 ,C2280_=_C2290 ,C2280_=_C2422 ,C2280_=_C2659 ,\nC2280_=_C3072 ,C2280_=_C3183 ,C2280_=_C3352 ,C2280_=_C3353 ,C2280_=_C3355 ,C2280_=_C3360 ,\nC2280_=_C3361 ,C2281_=_C2287 ,C2281_=_C2288 ,C2281_=_C2290 ,C2281_=_C2400 ,C2281_=_C2424 ,\nC2281_=_C2897 ,C2281_=_C3207 ,C2281_=_C3278 ,C2281_=_C3423 ,C2281_=_C3424 ,C2281_=_C3425 ,\nC2281_=_C3426 ,C2281_=_C3427 ,C2281_=_C3428 ,C2281_=_C3430 ,C2281_=_C3432 ,C2281_=_C3434 ,\nC2287_=_C2288 ,C2287_=_C2290 ,C2287_=_C2433 ,C2287_=_C2781 ,C2287_=_C3420 ,C2287_=_C3502 ,\nC2287_=_C3823 ,C2287_=_C3869 ,C2287_=_C3915 ,C2287_=_C3979 ,C2287_=_C4053 ,C2288_=_C2290 ,\nC2288_=_C2413 ,C2288_=_C2435 ,C2288_=_C2856 ,C2288_=_C2912 ,C2288_=_C3344 ,C2288_=_C3455 ,\nC2288_=_C3524 ,C2288_=_C3633 ,C2288_=_C3662 ,C2288_=_C3705 ,C2288_=_C3727 ,C2288_=_C3885 ,\nC2288_=_C3988 ,C2288_=_C4055 ,C2288_=_C4069 ,C2288_=_C4070 ,C2290_=_C2436 ,C2290_=_C3216 ,\nC2290_=_C3292 ,C2290_=_C3774 ,C2290_=_C3985 ,C2290_=_C4019 ,C2290_=_C4066 ,C2290_=_C4079 ,\nC2316_=_C2353 ,C2316_=_C2369 ,C2316_=_C3175 ,C2316_=_C3196 ,C2316_=_C3649 ,C2316_=_C3701 ,\nC2316_=_C3778 ,C2316_=_C3796 ,C2316_=_C3797 ,C2316_=_C3798 ,C2316_=_C3799 ,C2316_=_C3800 ,\nC2349_=_C2353 ,C2349_=_C2713 ,C2349_=_C2968 ,C2349_=_C3138 ,C2349_=_C3174 ,C2349_=_C3193 ,\nC2349_=_C3309 ,C2349_=_C3310 ,C2349_=_C3312 ,C2349_=_C3313 ,C2349_=_C3314 ,C2349_=_C3315 ,\nC2349_=_C3316 ,C2349_=_C3317 ,C2349_=_C3318 ,C2349_=_C3319 ,C2349_=_C3320 ,C2353_=_C2369 ,\nC2353_=_C3175 ,C2353_=_C3196 ,C2353_=_C3649 ,C2353_=_C3701 ,C2353_=_C3778 ,C2353_=_C3796 ,\nC2353_=_C3797 ,C2353_=_C3798 ,C2353_=_C3799 ,C2353_=_C3800 ,C2369_=_C2370 ,C2369_=_C3175 ,\nC2369_=_C3196 ,C2369_=_C3649 ,C2369_=_C3701 ,C2369_=_C3778 ,C2369_=_C3796 ,C2369_=_C3797 ,\nC2369_=_C3798 ,C2369_=_C3799 ,C2369_=_C3800 ,C2370_=_C2832 ,C2370_=_C2955 ,C2370_=_C3326 ,\nC2370_=_C3496 ,C2370_=_C3680 ,C2370_=_C3710 ,C2370_=_C3730 ,C2370_=_C3847 ,C2370_=_C3848 ,\nC2370_=_C3849 ,C2370_=_C3850 ,C2396_=_C2400 ,C2396_=_C2404 ,C2396_=_C2413 ,C2396_=_C2594 ,\nC2396_=_C2598 ,C2396_=_C2600 ,C2396_=_C2601 ,C2396_=_C2602 ,C2396_=_C2604 ,C2396_=_C2606 ,\nC2396_=_C2610 ,C2396_=_C2611 ,C2400_=_C2404 ,C2400_=_C2413 ,C2400_=_C2424 ,C2400_=_C2897 ,\nC2400_=_C3207 ,C2400_=_C3278 ,C2400_=_C3423 ,C2400_=_C3424 ,C2400_=_C3425 ,C2400_=_C3426 ,\nC2400_=_C3427 ,C2400_=_C3428 ,C2400_=_C3430 ,C2400_=_C3432 ,C2400_=_C3434 ,C2404_=_C2413 ,\nC2404_=_C2791 ,C2404_=_C3004 ,C2404_=_C3087 ,C2404_=_C3265 ,C2404_=_C3378 ,C2404_=_C3503 ,\nC2404_=_C3570 ,C2404_=_C3571 ,C2404_=_C3572 ,C2404_=_C3575 ,C2404_=_C3577 ,C2404_=_C3578 ,\nC2404_=_C3579 ,C2404_=_C3580 ,C2413_=_C2435 ,C2413_=_C2856 ,C2413_=_C2912 ,C2413_=_C3344 ,\nC2413_=_C3455 ,C2413_=_C3524 ,C2413_=_C3633 ,C2413_=_C3662 ,C2413_=_C3705 ,C2413_=_C3727 ,\nC2413_=_C3885 ,C2413_=_C3988 ,C2413_=_C4055 ,C2413_=_C4069 ,C2413_=_C4070 ,C2420_=_C2422 ,\nC2420_=_C2424 ,C2420_=_C2433 ,C2420_=_C2435 ,C2420_=_C2436 ,C2420_=_C2471 ,C2420_=_C2678 ,\nC2420_=_C2711 ,C2420_=_C2730 ,C2420_=_C2809 ,C2420_=_C2932 ,C2420_=_C3011 ,C2420_=_C3014 ,\nC2420_=_C3015 ,C2420_=_C3016 ,C2420_=_C3017 ,C2420_=_C3018 ,C2420_=_C3019 ,C2420_=_C3023 ,\nC2420_=_C3024 ,C2420_=_C3025 ,C2422_=_C2424 ,C2422_=_C2433 ,C2422_=_C2435 ,C2422_=_C2436 ,\nC2422_=_C2659 ,C2422_=_C3072 ,C2422_=_C3183 ,C2422_=_C3352 ,C2422_=_C3353 ,C2422_=_C3355 ,\nC2422_=_C3360 ,C2422_=_C3361 ,C2424_=_C2433 ,C2424_=_C2435 ,C2424_=_C2436 ,C2424_=_C2897 ,\nC2424_=_C3207 ,C2424_=_C3278 ,C2424_=_C3423 ,C2424_=_C3424 ,C2424_=_C3425 ,C2424_=_C3426 ,\nC2424_=_C3427 ,C2424_=_C3428 ,C2424_=_C3430 ,C2424_=_C3432 ,C2424_=_C3434 ,C2433_=_C2435 ,\nC2433_=_C2436 ,C2433_=_C2781 ,C2433_=_C3420 ,C2433_=_C3502 ,C2433_=_C3823 ,C2433_=_C3869 ,\nC2433_=_C3915 ,C2433_=_C3979 ,C2433_=_C4053 ,C2435_=_C2436 ,C2435_=_C2856 ,C2435_=_C2912 ,\nC2435_=_C3344 ,C2435_=_C3455 ,C2435_=_C3524 ,C2435_=_C3633 ,C2435_=_C3662 ,C2435_=_C3705 ,\nC2435_=_C3727 ,C2435_=_C3885 ,C2435_=_C3988 ,C2435_=_C4055 ,C2435_=_C4069 ,C2435_=_C4070 ,\nC2436_=_C3216 ,C2436_=_C3292 ,C2436_=_C3774 ,C2436_=_C3985 ,C2436_=_C4019 ,C2436_=_C4066 ,\nC2436_=_C4079 ,C2459_=_C2491 ,C2459_=_C2756 ,C2459_=_C2790 ,C2459_=_C2884 ,C2459_=_C2970 ,\nC2459_=_C2987 ,C2459_=_C3086 ,C2459_=_C3446 ,C2459_=_C3514 ,C2471_=_C2678 ,C2471_=_C2711 ,\nC2471_=_C2730 ,C2471_=_C2809 ,C2471_=_C2932 ,C2471_=_C3011 ,C2471_=_C3014 ,C2471_=_C3015 ,\nC2471_=_C3016 ,C2471_=_C3017 ,C2471_=_C3018 ,C2471_=_C3019 ,C2471_=_C3023 ,C2471_=_C3024 ,\nC2471_=_C3025 ,C2486_=_C2491 ,C2486_=_C2520 ,C2486_=_C2521 ,C2486_=_C2522 ,C2486_=_C2523 ,\nC2486_=_C2524 ,C2486_=_C2525 ,C2486_=_C2528 ,C2486_=_C2529 ,C2486_=_C2530 ,C2486_=_C2531 ,\nC2486_=_C2532 ,C2486_=_C2534 ,C2486_=_C2535 ,C2491_=_C2756 ,C2491_=_C2790 ,C2491_=_C2884 ,\nC2491_=_C2970 ,C2491_=_C2987 ,C2491_=_C3086 ,C2491_=_C3446 ,C2491_=_C3514 ,C2502_=_C2504 ,\nC2502_=_C2505 ,C2502_=_C2508 ,C2502_=_C2510 ,C2502_=_C2512 ,C2502_=_C2513 ,C2502_=_C2515 ,\nC2502_=_C2516 ,C2502_=_C2518 ,C2502_=_C2519 ,C2504_=_C2505 ,C2504_=_C2508 ,C2504_=_C2510 ,\nC2504_=_C2512 ,C2504_=_C2513 ,C2504_=_C2515 ,C2504_=_C2516 ,C2504_=_C2518 ,C2504_=_C2519 ,\nC2504_=_C3004 ,C2505_=_C2508 ,C2505_=_C2510 ,C2505_=_C2512 ,C2505_=_C2513 ,C2505_=_C2515 ,\nC2505_=_C2516 ,C2505_=_C2518 ,C2505_=_C2519 ,C2508_=_C2510 ,C2508_=_C2512 ,C2508_=_C2513 ,\nC2508_=_C2515 ,C2508_=_C2516 ,C2508_=_C2518 ,C2508_=_C2519 ,C2510_=_C2512 ,C2510_=_C2513 ,\nC2510_=_C2515 ,C2510_=_C2516 ,C2510_=_C2518 ,C2510_=_C2519 ,C2510_=_C2601 ,C2510_=_C3352</w:t>
      </w:r>
    </w:p>
    <w:p>
      <w:pPr>
        <w:pStyle w:val="PreformattedText"/>
        <w:bidi w:val="0"/>
        <w:spacing w:before="0" w:after="0"/>
        <w:jc w:val="left"/>
        <w:rPr/>
      </w:pPr>
      <w:r>
        <w:rPr/>
        <w:t xml:space="preserve"> </w:t>
      </w:r>
      <w:r>
        <w:rPr/>
        <w:t>,\nC2510_=_C3365 ,C2510_=_C3571 ,C2510_=_C3820 ,C2510_=_C3821 ,C2510_=_C3823 ,C2512_=_C2513 ,\nC2512_=_C2515 ,C2512_=_C2516 ,C2512_=_C2518 ,C2512_=_C2519 ,C2512_=_C3847 ,C2513_=_C2515 ,\nC2513_=_C2516 ,C2513_=_C2518 ,C2513_=_C2519 ,C2513_=_C2604 ,C2513_=_C3428 ,C2513_=_C3988 ,\nC2515_=_C2516 ,C2515_=_C2518 ,C2515_=_C2519 ,C2515_=_C4030 ,C2516_=_C2518 ,C2516_=_C2519 ,\nC2518_=_C2519 ,C2519_=_C2535 ,C2519_=_C2611 ,C2519_=_C3361 ,C2519_=_C3374 ,C2519_=_C3411 ,\nC2519_=_C3580 ,C2519_=_C3954 ,C2519_=_C4002 ,C2519_=_C4046 ,C2519_=_C4053 ,C2520_=_C2521 ,\nC2520_=_C2522 ,C2520_=_C2523 ,C2520_=_C2524 ,C2520_=_C2525 ,C2520_=_C2528 ,C2520_=_C2529 ,\nC2520_=_C2530 ,C2520_=_C2531 ,C2520_=_C2532 ,C2520_=_C2534 ,C2520_=_C2535 ,C2521_=_C2522 ,\nC2521_=_C2523 ,C2521_=_C2524 ,C2521_=_C2525 ,C2521_=_C2528 ,C2521_=_C2529 ,C2521_=_C2530 ,\nC2521_=_C2531 ,C2521_=_C2532 ,C2521_=_C2534 ,C2521_=_C2535 ,C2521_=_C2824 ,C2521_=_C2832 ,\nC2521_=_C2836 ,C2522_=_C2523 ,C2522_=_C2524 ,C2522_=_C2525 ,C2522_=_C2528 ,C2522_=_C2529 ,\nC2522_=_C2530 ,C2522_=_C2531 ,C2522_=_C2532 ,C2522_=_C2534 ,C2522_=_C2535 ,C2522_=_C2968 ,\nC2522_=_C2969 ,C2522_=_C2970 ,C2522_=_C2976 ,C2523_=_C2524 ,C2523_=_C2525 ,C2523_=_C2528 ,\nC2523_=_C2529 ,C2523_=_C2530 ,C2523_=_C2531 ,C2523_=_C2532 ,C2523_=_C2534 ,C2523_=_C2535 ,\nC2523_=_C2987 ,C2523_=_C2996 ,C2524_=_C2525 ,C2524_=_C2528 ,C2524_=_C2529 ,C2524_=_C2530 ,\nC2524_=_C2531 ,C2524_=_C2532 ,C2524_=_C2534 ,C2524_=_C2535 ,C2524_=_C3086 ,C2524_=_C3087 ,\nC2525_=_C2528 ,C2525_=_C2529 ,C2525_=_C2530 ,C2525_=_C2531 ,C2525_=_C2532 ,C2525_=_C2534 ,\nC2525_=_C2535 ,C2528_=_C2529 ,C2528_=_C2530 ,C2528_=_C2531 ,C2528_=_C2532 ,C2528_=_C2534 ,\nC2528_=_C2535 ,C2528_=_C3633 ,C2529_=_C2530 ,C2529_=_C2531 ,C2529_=_C2532 ,C2529_=_C2534 ,\nC2529_=_C2535 ,C2529_=_C3404 ,C2529_=_C3756 ,C2530_=_C2531 ,C2530_=_C2532 ,C2530_=_C2534 ,\nC2530_=_C2535 ,C2530_=_C3353 ,C2531_=_C2532 ,C2531_=_C2534 ,C2531_=_C2535 ,C2531_=_C3355 ,\nC2532_=_C2534 ,C2532_=_C2535 ,C2532_=_C3406 ,C2532_=_C3514 ,C2534_=_C2535 ,C2534_=_C3410 ,\nC2534_=_C4045 ,C2535_=_C2611 ,C2535_=_C3361 ,C2535_=_C3374 ,C2535_=_C3411 ,C2535_=_C3580 ,\nC2535_=_C3954 ,C2535_=_C4002 ,C2535_=_C4046 ,C2535_=_C4053 ,C2594_=_C2598 ,C2594_=_C2600 ,\nC2594_=_C2601 ,C2594_=_C2602 ,C2594_=_C2604 ,C2594_=_C2606 ,C2594_=_C2610 ,C2594_=_C2611 ,\nC2594_=_C2897 ,C2594_=_C2912 ,C2598_=_C2600 ,C2598_=_C2601 ,C2598_=_C2602 ,C2598_=_C2604 ,\nC2598_=_C2606 ,C2598_=_C2610 ,C2598_=_C2611 ,C2598_=_C3015 ,C2598_=_C3423 ,C2598_=_C3524 ,\nC2600_=_C2601 ,C2600_=_C2602 ,C2600_=_C2604 ,C2600_=_C2606 ,C2600_=_C2610 ,C2600_=_C2611 ,\nC2600_=_C3424 ,C2600_=_C3701 ,C2600_=_C3705 ,C2601_=_C2602 ,C2601_=_C2604 ,C2601_=_C2606 ,\nC2601_=_C2610 ,C2601_=_C2611 ,C2601_=_C3352 ,C2601_=_C3365 ,C2601_=_C3571 ,C2601_=_C3820 ,\nC2601_=_C3821 ,C2601_=_C3823 ,C2602_=_C2604 ,C2602_=_C2606 ,C2602_=_C2610 ,C2602_=_C2611 ,\nC2602_=_C3426 ,C2602_=_C3881 ,C2602_=_C3885 ,C2604_=_C2606 ,C2604_=_C2610 ,C2604_=_C2611 ,\nC2604_=_C3428 ,C2604_=_C3988 ,C2606_=_C2610 ,C2606_=_C2611 ,C2606_=_C3370 ,C2606_=_C3850 ,\nC2606_=_C4019 ,C2610_=_C2611 ,C2610_=_C3025 ,C2610_=_C3434 ,C2610_=_C4069 ,C2611_=_C3361 ,\nC2611_=_C3374 ,C2611_=_C3411 ,C2611_=_C3580 ,C2611_=_C3954 ,C2611_=_C4002 ,C2611_=_C4046 ,\nC2611_=_C4053 ,C2630_=_C2889 ,C2630_=_C2976 ,C2630_=_C3187 ,C2630_=_C3695 ,C2630_=_C3820 ,\nC2630_=_C3829 ,C2630_=_C3881 ,C2630_=_C3947 ,C2630_=_C3949 ,C2630_=_C3950 ,C2630_=_C3951 ,\nC2630_=_C3953 ,C2630_=_C3954 ,C2659_=_C3072 ,C2659_=_C3183 ,C2659_=_C3352 ,C2659_=_C3353 ,\nC2659_=_C3355 ,C2659_=_C3360 ,C2659_=_C3361 ,C2678_=_C2711 ,C2678_=_C2730 ,C2678_=_C2809 ,\nC2678_=_C2932 ,C2678_=_C3011 ,C2678_=_C3014 ,C2678_=_C3015 ,C2678_=_C3016 ,C2678_=_C3017 ,\nC2678_=_C3018 ,C2678_=_C3019 ,C2678_=_C3023 ,C2678_=_C3024 ,C2678_=_C3025 ,C2711_=_C2713 ,\nC2711_=_C2730 ,C2711_=_C2809 ,C2711_=_C2932 ,C2711_=_C3011 ,C2711_=_C3014 ,C2711_=_C3015 ,\nC2711_=_C3016 ,C2711_=_C3017 ,C2711_=_C3018 ,C2711_=_C3019 ,C2711_=_C3023 ,C2711_=_C3024 ,\nC2711_=_C3025 ,C2713_=_C2968 ,C2713_=_C3138 ,C2713_=_C3174 ,C2713_=_C3193 ,C2713_=_C3309 ,\nC2713_=_C3310 ,C2713_=_C3312 ,C2713_=_C3313 ,C2713_=_C3314 ,C2713_=_C3315 ,C2713_=_C3316 ,\nC2713_=_C3317 ,C2713_=_C3318 ,C2713_=_C3319 ,C2713_=_C3320 ,C2730_=_C2809 ,C2730_=_C2932 ,\nC2730_=_C3011 ,C2730_=_C3014 ,C2730_=_C3015 ,C2730_=_C3016 ,C2730_=_C3017 ,C2730_=_C3018 ,\nC2730_=_C3019 ,C2730_=_C3023 ,C2730_=_C3024 ,C2730_=_C3025 ,C2756_=_C2790 ,C2756_=_C2884 ,\nC2756_=_C2970 ,C2756_=_C2987 ,C2756_=_C3086 ,C2756_=_C3446 ,C2756_=_C3514 ,C2768_=_C2781 ,\nC2768_=_C2811 ,C2768_=_C2824 ,C2768_=_C3153 ,C2768_=_C3403 ,C2768_=_C3404 ,C2768_=_C3405 ,\nC2768_=_C3406 ,C2768_=_C3407 ,C2768_=_C3409 ,C2768_=_C3410 ,C2768_=_C3411 ,C2781_=_C3420 ,\nC2781_=_C3502 ,C2781_=_C3823 ,C2781_=_C3869 ,C2781_=_C3915 ,C2781_=_C3979 ,C2781_=_C4053 ,\nC2790_=_C2791 ,C2790_=_C2884 ,C2790_=_C2970 ,C2790_=_C2987 ,C2790_=_C3086 ,C2790_=_C3446 ,\nC2790_=_C3514 ,C2791_=_C3004 ,C2791_=_C3087 ,C2791_=_C3265 ,C2791_=_C3378 ,C2791_=_C3503 ,\nC2791_=_C3570 ,C2791_=_C3571 ,C2791_=_C3572 ,C2791_=_C3575 ,C2791_=_C3577 ,C2791_=_C3578 ,\nC2791_=_C3579 ,C2791_=_C3580 ,C2809_=_C2811 ,C2809_=_C2932 ,C2809_=_C3011 ,C2809_=_C3014 ,\nC2809_=_C3015 ,C2809_=_C3016 ,C2809_=_C3017 ,C2809_=_C3018 ,C2809_=_C3019 ,C2809_=_C3023 ,\nC2809_=_C3024 ,C2809_=_C3025 ,C2811_=_C2824 ,C2811_=_C3153 ,C2811_=_C3403 ,C2811_=_C3404 ,\nC2811_=_C3405 ,C2811_=_C3406 ,C2811_=_C3407 ,C2811_=_C3409 ,C2811_=_C3410 ,C2811_=_C3411 ,\nC2824_=_C2832 ,C2824_=_C2836 ,C2824_=_C3153 ,C2824_=_C3403 ,C2824_=_C3404 ,C2824_=_C3405 ,\nC2824_=_C3406 ,C2824_=_C3407 ,C2824_=_C3409 ,C2824_=_C3410 ,C2824_=_C3411 ,C2832_=_C2836 ,\nC2832_=_C2955 ,C2832_=_C3326 ,C2832_=_C3496 ,C2832_=_C3680 ,C2832_=_C3710 ,C2832_=_C3730 ,\nC2832_=_C3847 ,C2832_=_C3848 ,C2832_=_C3849 ,C2832_=_C3850 ,C2836_=_C3079 ,C2836_=_C3756 ,\nC2836_=_C4008 ,C2836_=_C4030 ,C2836_=_C4045 ,C2836_=_C4046 ,C2856_=_C2912 ,C2856_=_C3344 ,\nC2856_=_C3455 ,C2856_=_C3524 ,C2856_=_C3633 ,C2856_=_C3662 ,C2856_=_C3705 ,C2856_=_C3727 ,\nC2856_=_C3885 ,C2856_=_C3988 ,C2856_=_C4055 ,C2856_=_C4069 ,C2856_=_C4070 ,C2884_=_C2889 ,\nC2884_=_C2970 ,C2884_=_C2987 ,C2884_=_C3086 ,C2884_=_C3446 ,C2884_=_C3514 ,C2889_=_C2976 ,\nC2889_=_C3187 ,C2889_=_C3695 ,C2889_=_C3820 ,C2889_=_C3829 ,C2889_=_C3881 ,C2889_=_C3947 ,\nC2889_=_C3949 ,C2889_=_C3950 ,C2889_=_C3951 ,C2889_=_C3953 ,C2889_=_C3954 ,C2897_=_C2912 ,\nC2897_=_C3207 ,C2897_=_C3278 ,C2897_=_C3423 ,C2897_=_C3424 ,C2897_=_C3425 ,C2897_=_C3426 ,\nC2897_=_C3427 ,C2897_=_C3428 ,C2897_=_C3430 ,C2897_=_C3432 ,C2897_=_C3434 ,C2912_=_C3344 ,\nC2912_=_C3455 ,C2912_=_C3524 ,C2912_=_C3633 ,C2912_=_C3662 ,C2912_=_C3705 ,C2912_=_C3727 ,\nC2912_=_C3885 ,C2912_=_C3988 ,C2912_=_C4055 ,C2912_=_C4069 ,C2912_=_C4070 ,C2932_=_C3011 ,\nC2932_=_C3014 ,C2932_=_C3015 ,C2932_=_C3016 ,C2932_=_C3017 ,C2932_=_C3018 ,C2932_=_C3019 ,\nC2932_=_C3023 ,C2932_=_C3024 ,C2932_=_C3025 ,C2955_=_C3326 ,C2955_=_C3496 ,C2955_=_C3680 ,\nC2955_=_C3710 ,C2955_=_C3730 ,C2955_=_C3847 ,C2955_=_C3848 ,C2955_=_C3849 ,C2955_=_C3850 ,\nC2968_=_C2969 ,C2968_=_C2970 ,C2968_=_C2976 ,C2968_=_C3138 ,C2968_=_C3174 ,C2968_=_C3193 ,\nC2968_=_C3309 ,C2968_=_C3310 ,C2968_=_C3312 ,C2968_=_C3313 ,C2968_=_C3314 ,C2968_=_C3315 ,\nC2968_=_C3316 ,C2968_=_C3317 ,C2968_=_C3318 ,C2968_=_C3319 ,C2968_=_C3320 ,C2969_=_C2970 ,\nC2969_=_C2976 ,C2969_=_C3139 ,C2969_=_C3363 ,C2969_=_C3364 ,C2969_=_C3365 ,C2969_=_C3366 ,\nC2969_=_C3369 ,C2969_=_C3370 ,C2969_=_C3372 ,C2969_=_C3374 ,C2970_=_C2976 ,C2970_=_C2987 ,\nC2970_=_C3086 ,C2970_=_C3446 ,C2970_=_C3514 ,C2976_=_C3187 ,C2976_=_C3695 ,C2976_=_C3820 ,\nC2976_=_C3829 ,C2976_=_C3881 ,C2976_=_C3947 ,C2976_=_C3949 ,C2976_=_C3950 ,C2976_=_C3951 ,\nC2976_=_C3953 ,C2976_=_C3954 ,C2987_=_C2996 ,C2987_=_C3086 ,C2987_=_C3446 ,C2987_=_C3514 ,\nC2996_=_C3563 ,C2996_=_C3671 ,C2996_=_C3815 ,C2996_=_C3821 ,C2996_=_C3867 ,C2996_=_C3894 ,\nC2996_=_C4002 ,C3004_=_C3087 ,C3004_=_C3265 ,C3004_=_C3378 ,C3004_=_C3503 ,C3004_=_C3570 ,\nC3004_=_C3571 ,C3004_=_C3572 ,C3004_=_C3575 ,C3004_=_C3577 ,C3004_=_C3578 ,C3004_=_C3579 ,\nC3004_=_C3580 ,C3011_=_C3014 ,C3011_=_C3015 ,C3011_=_C3016 ,C3011_=_C3017 ,C3011_=_C3018 ,\nC3011_=_C3019 ,C3011_=_C3023 ,C3011_=_C3024 ,C3011_=_C3025 ,C3014_=_C3015 ,C3014_=_C3016 ,\nC3014_=_C3017 ,C3014_=_C3018 ,C3014_=_C3019 ,C3014_=_C3023 ,C3014_=_C3024 ,C3014_=_C3025 ,\nC3015_=_C3016 ,C3015_=_C3017 ,C3015_=_C3018 ,C3015_=_C3019 ,C3015_=_C3023 ,C3015_=_C3024 ,\nC3015_=_C3025 ,C3015_=_C3423 ,C3015_=_C3524 ,C3016_=_C3017 ,C3016_=_C3018 ,C3016_=_C3019 ,\nC3016_=_C3023 ,C3016_=_C3024 ,C3016_=_C3025 ,C3017_=_C3018 ,C3017_=_C3019 ,C3017_=_C3023 ,\nC3017_=_C3024 ,C3017_=_C3025 ,C3018_=_C3019 ,C3018_=_C3023 ,C3018_=_C3024 ,C3018_=_C3025 ,\nC3019_=_C3023 ,C3019_=_C3024 ,C3019_=_C3025 ,C3019_=_C3427 ,C3019_=_C3985 ,C3023_=_C3024 ,\nC3023_=_C3025 ,C3024_=_C3025 ,C3024_=_C3953 ,C3025_=_C3434 ,C3025_=_C4069 ,C3072_=_C3079 ,\nC3072_=_C3183 ,C3072_=_C3352 ,C3072_=_C3353 ,C3072_=_C3355 ,C3072_=_C3360 ,C3072_=_C3361 ,\nC3079_=_C3756 ,C3079_=_C4008 ,C3079_=_C4030 ,C3079_=_C4045 ,C3079_=_C4046 ,C3086_=_C3087 ,\nC3086_=_C3446 ,C3086_=_C3514 ,C3087_=_C3265 ,C3087_=_C3378 ,C3087_=_C3503 ,C3087_=_C3570 ,\nC3087_=_C3571 ,C3087_=_C3572 ,C3087_=_C3575 ,C3087_=_C3577 ,C3087_=_C3578 ,C3087_=_C3579 ,\nC3087_=_C3580 ,C3138_=_C3139 ,C3138_=_C3174 ,C3138_=_C3193 ,C3138_=_C3309 ,C3138_=_C3310 ,\nC3138_=_C3312 ,C3138_=_C3313 ,C3138_=_C3314 ,C3138_=_C3315 ,C3138_=_C3316 ,C3138_=_C3317 ,\nC3138_=_C3318 ,C3138_=_C3319 ,C3138_=_C3320 ,C3139_=_C3363 ,C3139_=_C3364 ,C3139_=_C3365 ,\nC3139_=_C3366 ,C3139_=_C3369 ,C3139_=_C3370 ,C3139_=_C3372 ,C3139_=_C3374 ,C3153_=_C3403 ,\nC3153_=_C3404 ,C3153_=_C3405 ,C3153_=_C3406 ,C3153_=_C3407 ,C3153_=_C3409 ,C3153_=_C3410 ,\nC3153_=_C3411 ,C3174_=_C3175 ,C3174_=_C3193 ,C3174_=_C3309 ,C3174_=_C3310 ,C3174_=_C3312 ,\nC3174_=_C3313 ,C3174_=_C3314 ,C3174_=_C3315 ,C3174_=_C3316 ,C3174_=_C3317 ,C3174_=_C3318 ,\nC3174_=_C3319 ,C3174_=_C3320 ,C3175_=_C3196 ,C3175_=_C3649</w:t>
      </w:r>
    </w:p>
    <w:p>
      <w:pPr>
        <w:pStyle w:val="PreformattedText"/>
        <w:bidi w:val="0"/>
        <w:spacing w:before="0" w:after="0"/>
        <w:jc w:val="left"/>
        <w:rPr/>
      </w:pPr>
      <w:r>
        <w:rPr/>
        <w:t xml:space="preserve"> </w:t>
      </w:r>
      <w:r>
        <w:rPr/>
        <w:t>,C3175_=_C3701 ,C3175_=_C3778 ,\nC3175_=_C3796 ,C3175_=_C3797 ,C3175_=_C3798 ,C3175_=_C3799 ,C3175_=_C3800 ,C3183_=_C3187 ,\nC3183_=_C3352 ,C3183_=_C3353 ,C3183_=_C3355 ,C3183_=_C3360 ,C3183_=_C3361 ,C3187_=_C3695 ,\nC3187_=_C3820 ,C3187_=_C3829 ,C3187_=_C3881 ,C3187_=_C3947 ,C3187_=_C3949 ,C3187_=_C3950 ,\nC3187_=_C3951 ,C3187_=_C3953 ,C3187_=_C3954 ,C3193_=_C3196 ,C3193_=_C3309 ,C3193_=_C3310 ,\nC3193_=_C3312 ,C3193_=_C3313 ,C3193_=_C3314 ,C3193_=_C3315 ,C3193_=_C3316 ,C3193_=_C3317 ,\nC3193_=_C3318 ,C3193_=_C3319 ,C3193_=_C3320 ,C3196_=_C3649 ,C3196_=_C3701 ,C3196_=_C3778 ,\nC3196_=_C3796 ,C3196_=_C3797 ,C3196_=_C3798 ,C3196_=_C3799 ,C3196_=_C3800 ,C3207_=_C3216 ,\nC3207_=_C3278 ,C3207_=_C3423 ,C3207_=_C3424 ,C3207_=_C3425 ,C3207_=_C3426 ,C3207_=_C3427 ,\nC3207_=_C3428 ,C3207_=_C3430 ,C3207_=_C3432 ,C3207_=_C3434 ,C3216_=_C3292 ,C3216_=_C3774 ,\nC3216_=_C3985 ,C3216_=_C4019 ,C3216_=_C4066 ,C3216_=_C4079 ,C3265_=_C3378 ,C3265_=_C3503 ,\nC3265_=_C3570 ,C3265_=_C3571 ,C3265_=_C3572 ,C3265_=_C3575 ,C3265_=_C3577 ,C3265_=_C3578 ,\nC3265_=_C3579 ,C3265_=_C3580 ,C3278_=_C3292 ,C3278_=_C3423 ,C3278_=_C3424 ,C3278_=_C3425 ,\nC3278_=_C3426 ,C3278_=_C3427 ,C3278_=_C3428 ,C3278_=_C3430 ,C3278_=_C3432 ,C3278_=_C3434 ,\nC3292_=_C3774 ,C3292_=_C3985 ,C3292_=_C4019 ,C3292_=_C4066 ,C3292_=_C4079 ,C3309_=_C3310 ,\nC3309_=_C3312 ,C3309_=_C3313 ,C3309_=_C3314 ,C3309_=_C3315 ,C3309_=_C3316 ,C3309_=_C3317 ,\nC3309_=_C3318 ,C3309_=_C3319 ,C3309_=_C3320 ,C3309_=_C3363 ,C3310_=_C3312 ,C3310_=_C3313 ,\nC3310_=_C3314 ,C3310_=_C3315 ,C3310_=_C3316 ,C3310_=_C3317 ,C3310_=_C3318 ,C3310_=_C3319 ,\nC3310_=_C3320 ,C3310_=_C3364 ,C3310_=_C3778 ,C3312_=_C3313 ,C3312_=_C3314 ,C3312_=_C3315 ,\nC3312_=_C3316 ,C3312_=_C3317 ,C3312_=_C3318 ,C3312_=_C3319 ,C3312_=_C3320 ,C3312_=_C3829 ,\nC3313_=_C3314 ,C3313_=_C3315 ,C3313_=_C3316 ,C3313_=_C3317 ,C3313_=_C3318 ,C3313_=_C3319 ,\nC3313_=_C3320 ,C3313_=_C3366 ,C3313_=_C3572 ,C3314_=_C3315 ,C3314_=_C3316 ,C3314_=_C3317 ,\nC3314_=_C3318 ,C3314_=_C3319 ,C3314_=_C3320 ,C3314_=_C3796 ,C3315_=_C3316 ,C3315_=_C3317 ,\nC3315_=_C3318 ,C3315_=_C3319 ,C3315_=_C3320 ,C3315_=_C3369 ,C3315_=_C4008 ,C3316_=_C3317 ,\nC3316_=_C3318 ,C3316_=_C3319 ,C3316_=_C3320 ,C3316_=_C4055 ,C3317_=_C3318 ,C3317_=_C3319 ,\nC3317_=_C3320 ,C3318_=_C3319 ,C3318_=_C3320 ,C3318_=_C3372 ,C3319_=_C3320 ,C3319_=_C3360 ,\nC3319_=_C3800 ,C3326_=_C3496 ,C3326_=_C3680 ,C3326_=_C3710 ,C3326_=_C3730 ,C3326_=_C3847 ,\nC3326_=_C3848 ,C3326_=_C3849 ,C3326_=_C3850 ,C3344_=_C3455 ,C3344_=_C3524 ,C3344_=_C3633 ,\nC3344_=_C3662 ,C3344_=_C3705 ,C3344_=_C3727 ,C3344_=_C3885 ,C3344_=_C3988 ,C3344_=_C4055 ,\nC3344_=_C4069 ,C3344_=_C4070 ,C3352_=_C3353 ,C3352_=_C3355 ,C3352_=_C3360 ,C3352_=_C3361 ,\nC3352_=_C3365 ,C3352_=_C3571 ,C3352_=_C3820 ,C3352_=_C3821 ,C3352_=_C3823 ,C3353_=_C3355 ,\nC3353_=_C3360 ,C3353_=_C3361 ,C3355_=_C3360 ,C3355_=_C3361 ,C3360_=_C3361 ,C3360_=_C3800 ,\nC3361_=_C3374 ,C3361_=_C3411 ,C3361_=_C3580 ,C3361_=_C3954 ,C3361_=_C4002 ,C3361_=_C4046 ,\nC3361_=_C4053 ,C3363_=_C3364 ,C3363_=_C3365 ,C3363_=_C3366 ,C3363_=_C3369 ,C3363_=_C3370 ,\nC3363_=_C3372 ,C3363_=_C3374 ,C3364_=_C3365 ,C3364_=_C3366 ,C3364_=_C3369 ,C3364_=_C3370 ,\nC3364_=_C3372 ,C3364_=_C3374 ,C3364_=_C3778 ,C3365_=_C3366 ,C3365_=_C3369 ,C3365_=_C3370 ,\nC3365_=_C3372 ,C3365_=_C3374 ,C3365_=_C3571 ,C3365_=_C3820 ,C3365_=_C3821 ,C3365_=_C3823 ,\nC3366_=_C3369 ,C3366_=_C3370 ,C3366_=_C3372 ,C3366_=_C3374 ,C3366_=_C3572 ,C3369_=_C3370 ,\nC3369_=_C3372 ,C3369_=_C3374 ,C3369_=_C4008 ,C3370_=_C3372 ,C3370_=_C3374 ,C3370_=_C3850 ,\nC3370_=_C4019 ,C3372_=_C3374 ,C3374_=_C3411 ,C3374_=_C3580 ,C3374_=_C3954 ,C3374_=_C4002 ,\nC3374_=_C4046 ,C3374_=_C4053 ,C3378_=_C3503 ,C3378_=_C3570 ,C3378_=_C3571 ,C3378_=_C3572 ,\nC3378_=_C3575 ,C3378_=_C3577 ,C3378_=_C3578 ,C3378_=_C3579 ,C3378_=_C3580 ,C3403_=_C3404 ,\nC3403_=_C3405 ,C3403_=_C3406 ,C3403_=_C3407 ,C3403_=_C3409 ,C3403_=_C3410 ,C3403_=_C3411 ,\nC3404_=_C3405 ,C3404_=_C3406 ,C3404_=_C3407 ,C3404_=_C3409 ,C3404_=_C3410 ,C3404_=_C3411 ,\nC3404_=_C3756 ,C3405_=_C3406 ,C3405_=_C3407 ,C3405_=_C3409 ,C3405_=_C3410 ,C3405_=_C3411 ,\nC3405_=_C3815 ,C3406_=_C3407 ,C3406_=_C3409 ,C3406_=_C3410 ,C3406_=_C3411 ,C3406_=_C3514 ,\nC3407_=_C3409 ,C3407_=_C3410 ,C3407_=_C3411 ,C3409_=_C3410 ,C3409_=_C3411 ,C3409_=_C3577 ,\nC3410_=_C3411 ,C3410_=_C4045 ,C3411_=_C3580 ,C3411_=_C3954 ,C3411_=_C4002 ,C3411_=_C4046 ,\nC3411_=_C4053 ,C3420_=_C3502 ,C3420_=_C3823 ,C3420_=_C3869 ,C3420_=_C3915 ,C3420_=_C3979 ,\nC3420_=_C4053 ,C3423_=_C3424 ,C3423_=_C3425 ,C3423_=_C3426 ,C3423_=_C3427 ,C3423_=_C3428 ,\nC3423_=_C3430 ,C3423_=_C3432 ,C3423_=_C3434 ,C3423_=_C3524 ,C3424_=_C3425 ,C3424_=_C3426 ,\nC3424_=_C3427 ,C3424_=_C3428 ,C3424_=_C3430 ,C3424_=_C3432 ,C3424_=_C3434 ,C3424_=_C3701 ,\nC3424_=_C3705 ,C3425_=_C3426 ,C3425_=_C3427 ,C3425_=_C3428 ,C3425_=_C3430 ,C3425_=_C3432 ,\nC3425_=_C3434 ,C3425_=_C3774 ,C3426_=_C3427 ,C3426_=_C3428 ,C3426_=_C3430 ,C3426_=_C3432 ,\nC3426_=_C3434 ,C3426_=_C3881 ,C3426_=_C3885 ,C3427_=_C3428 ,C3427_=_C3430 ,C3427_=_C3432 ,\nC3427_=_C3434 ,C3427_=_C3985 ,C3428_=_C3430 ,C3428_=_C3432 ,C3428_=_C3434 ,C3428_=_C3988 ,\nC3430_=_C3432 ,C3430_=_C3434 ,C3430_=_C4066 ,C3432_=_C3434 ,C3432_=_C4079 ,C3434_=_C4069 ,\nC3446_=_C3455 ,C3446_=_C3514 ,C3455_=_C3524 ,C3455_=_C3633 ,C3455_=_C3662 ,C3455_=_C3705 ,\nC3455_=_C3727 ,C3455_=_C3885 ,C3455_=_C3988 ,C3455_=_C4055 ,C3455_=_C4069 ,C3455_=_C4070 ,\nC3496_=_C3502 ,C3496_=_C3680 ,C3496_=_C3710 ,C3496_=_C3730 ,C3496_=_C3847 ,C3496_=_C3848 ,\nC3496_=_C3849 ,C3496_=_C3850 ,C3502_=_C3823 ,C3502_=_C3869 ,C3502_=_C3915 ,C3502_=_C3979 ,\nC3502_=_C4053 ,C3503_=_C3570 ,C3503_=_C3571 ,C3503_=_C3572 ,C3503_=_C3575 ,C3503_=_C3577 ,\nC3503_=_C3578 ,C3503_=_C3579 ,C3503_=_C3580 ,C3524_=_C3633 ,C3524_=_C3662 ,C3524_=_C3705 ,\nC3524_=_C3727 ,C3524_=_C3885 ,C3524_=_C3988 ,C3524_=_C4055 ,C3524_=_C4069 ,C3524_=_C4070 ,\nC3563_=_C3671 ,C3563_=_C3815 ,C3563_=_C3821 ,C3563_=_C3867 ,C3563_=_C3894 ,C3563_=_C4002 ,\nC3570_=_C3571 ,C3570_=_C3572 ,C3570_=_C3575 ,C3570_=_C3577 ,C3570_=_C3578 ,C3570_=_C3579 ,\nC3570_=_C3580 ,C3570_=_C3710 ,C3571_=_C3572 ,C3571_=_C3575 ,C3571_=_C3577 ,C3571_=_C3578 ,\nC3571_=_C3579 ,C3571_=_C3580 ,C3571_=_C3820 ,C3571_=_C3821 ,C3571_=_C3823 ,C3572_=_C3575 ,\nC3572_=_C3577 ,C3572_=_C3578 ,C3572_=_C3579 ,C3572_=_C3580 ,C3575_=_C3577 ,C3575_=_C3578 ,\nC3575_=_C3579 ,C3575_=_C3580 ,C3575_=_C3950 ,C3577_=_C3578 ,C3577_=_C3579 ,C3577_=_C3580 ,\nC3578_=_C3579 ,C3578_=_C3580 ,C3579_=_C3580 ,C3580_=_C3954 ,C3580_=_C4002 ,C3580_=_C4046 ,\nC3580_=_C4053 ,C3633_=_C3662 ,C3633_=_C3705 ,C3633_=_C3727 ,C3633_=_C3885 ,C3633_=_C3988 ,\nC3633_=_C4055 ,C3633_=_C4069 ,C3633_=_C4070 ,C3649_=_C3701 ,C3649_=_C3778 ,C3649_=_C3796 ,\nC3649_=_C3797 ,C3649_=_C3798 ,C3649_=_C3799 ,C3649_=_C3800 ,C3662_=_C3705 ,C3662_=_C3727 ,\nC3662_=_C3885 ,C3662_=_C3988 ,C3662_=_C4055 ,C3662_=_C4069 ,C3662_=_C4070 ,C3671_=_C3815 ,\nC3671_=_C3821 ,C3671_=_C3867 ,C3671_=_C3894 ,C3671_=_C4002 ,C3680_=_C3710 ,C3680_=_C3730 ,\nC3680_=_C3847 ,C3680_=_C3848 ,C3680_=_C3849 ,C3680_=_C3850 ,C3695_=_C3820 ,C3695_=_C3829 ,\nC3695_=_C3881 ,C3695_=_C3947 ,C3695_=_C3949 ,C3695_=_C3950 ,C3695_=_C3951 ,C3695_=_C3953 ,\nC3695_=_C3954 ,C3701_=_C3705 ,C3701_=_C3778 ,C3701_=_C3796 ,C3701_=_C3797 ,C3701_=_C3798 ,\nC3701_=_C3799 ,C3701_=_C3800 ,C3705_=_C3727 ,C3705_=_C3885 ,C3705_=_C3988 ,C3705_=_C4055 ,\nC3705_=_C4069 ,C3705_=_C4070 ,C3710_=_C3730 ,C3710_=_C3847 ,C3710_=_C3848 ,C3710_=_C3849 ,\nC3710_=_C3850 ,C3727_=_C3885 ,C3727_=_C3988 ,C3727_=_C4055 ,C3727_=_C4069 ,C3727_=_C4070 ,\nC3730_=_C3847 ,C3730_=_C3848 ,C3730_=_C3849 ,C3730_=_C3850 ,C3756_=_C4008 ,C3756_=_C4030 ,\nC3756_=_C4045 ,C3756_=_C4046 ,C3774_=_C3985 ,C3774_=_C4019 ,C3774_=_C4066 ,C3774_=_C4079 ,\nC3778_=_C3796 ,C3778_=_C3797 ,C3778_=_C3798 ,C3778_=_C3799 ,C3778_=_C3800 ,C3796_=_C3797 ,\nC3796_=_C3798 ,C3796_=_C3799 ,C3796_=_C3800 ,C3797_=_C3798 ,C3797_=_C3799 ,C3797_=_C3800 ,\nC3798_=_C3799 ,C3798_=_C3800 ,C3799_=_C3800 ,C3815_=_C3821 ,C3815_=_C3867 ,C3815_=_C3894 ,\nC3815_=_C4002 ,C3820_=_C3821 ,C3820_=_C3823 ,C3820_=_C3829 ,C3820_=_C3881 ,C3820_=_C3947 ,\nC3820_=_C3949 ,C3820_=_C3950 ,C3820_=_C3951 ,C3820_=_C3953 ,C3820_=_C3954 ,C3821_=_C3823 ,\nC3821_=_C3867 ,C3821_=_C3894 ,C3821_=_C4002 ,C3823_=_C3869 ,C3823_=_C3915 ,C3823_=_C3979 ,\nC3823_=_C4053 ,C3829_=_C3881 ,C3829_=_C3947 ,C3829_=_C3949 ,C3829_=_C3950 ,C3829_=_C3951 ,\nC3829_=_C3953 ,C3829_=_C3954 ,C3847_=_C3848 ,C3847_=_C3849 ,C3847_=_C3850 ,C3848_=_C3849 ,\nC3848_=_C3850 ,C3849_=_C3850 ,C3850_=_C4019 ,C3867_=_C3869 ,C3867_=_C3894 ,C3867_=_C4002 ,\nC3869_=_C3915 ,C3869_=_C3979 ,C3869_=_C4053 ,C3881_=_C3885 ,C3881_=_C3947 ,C3881_=_C3949 ,\nC3881_=_C3950 ,C3881_=_C3951 ,C3881_=_C3953 ,C3881_=_C3954 ,C3885_=_C3988 ,C3885_=_C4055 ,\nC3885_=_C4069 ,C3885_=_C4070 ,C3894_=_C4002 ,C3915_=_C3979 ,C3915_=_C4053 ,C3947_=_C3949 ,\nC3947_=_C3950 ,C3947_=_C3951 ,C3947_=_C3953 ,C3947_=_C3954 ,C3949_=_C3950 ,C3949_=_C3951 ,\nC3949_=_C3953 ,C3949_=_C3954 ,C3950_=_C3951 ,C3950_=_C3953 ,C3950_=_C3954 ,C3951_=_C3953 ,\nC3951_=_C3954 ,C3953_=_C3954 ,C3954_=_C4002 ,C3954_=_C4046 ,C3954_=_C4053 ,C3979_=_C4053 ,\nC3985_=_C4019 ,C3985_=_C4066 ,C3985_=_C4079 ,C3988_=_C4055 ,C3988_=_C4069 ,C3988_=_C4070 ,\nC4002_=_C4046 ,C4002_=_C4053 ,C4008_=_C4030 ,C4008_=_C4045 ,C4008_=_C4046 ,C4019_=_C4066 ,\nC4019_=_C4079 ,C4030_=_C4045 ,C4030_=_C4046 ,C4045_=_C4046 ,C4046_=_C4053 ,C4055_=_C4069 ,\nC4055_=_C4070 ,C4066_=_C4079 ,C4069_=_C4070 ,"];73[shape=box, label="id:73 level: 3\n345: C412 C415 C439 C440 C470 \nC565 C575 C583 C615 C632 C643 \nC664 C666 C717 C721 C729 C736 \nC768 C794 C795 C820 C845 C889 \nC890 C910 C938 C945 C979 C980 \nC1003 C1020 C1042 C1053 C1120 C1174 \nC1197 C1221 C1222 C1223 C1224 C1226 \nC1227 C1228 C1229 C1234 C1235 C1236 \nC1237 C1238 C1239 C1241 C1254 C1317 \nC1319 C1320 C1322 C1324 C1325 C1326 \nC1327 C1328 C1329 C1330 C1331 C1332 \nC1333 C1335 C1336 C1338 C1339 C1340 \nC1341 C1342 C1366 C1368 C1369 C1371 \nC1373 C1374 C1375 C1376 C1377</w:t>
      </w:r>
    </w:p>
    <w:p>
      <w:pPr>
        <w:pStyle w:val="PreformattedText"/>
        <w:bidi w:val="0"/>
        <w:spacing w:before="0" w:after="0"/>
        <w:jc w:val="left"/>
        <w:rPr/>
      </w:pPr>
      <w:r>
        <w:rPr/>
        <w:t xml:space="preserve"> </w:t>
      </w:r>
      <w:r>
        <w:rPr/>
        <w:t>C1378 \nC1379 C1381 C1382 C1383 C1384 C1385 \nC1387 C1388 C1389 C1390 C1418 C1419 \nC1448 C1455 C1460 C1465 C1507 C1520 \nC1522 C1542 C1566 C1576 C1596 C1610 \nC1612 C1614 C1615 C1616 C1617 C1618 \nC1619 C1621 C1622 C1623 C1624 C1626 \nC1627 C1628 C1651 C1652 C1663 C1669 \nC1746 C1759 C1767 C1782 C1784 C1809 \nC1820 C1821 C1822 C1823 C1824 C1825 \nC1827 C1828 C1829 C1830 C1831 C1832 \nC1837 C1838 C1839 C1840 C1894 C1901 \nC1902 C1903 C1904 C1905 C1906 C1907 \nC1908 C1910 C1911 C1912 C1913 C1914 \nC1915 C1917 C1918 C1919 C1935 C2012 \nC2017 C2024 C2025 C2026 C2027 C2028 \nC2029 C2030 C2031 C2032 C2033 C2034 \nC2035 C2036 C2037 C2038 C2039 C2040 \nC2041 C2042 C2043 C2044 C2054 C2084 \nC2220 C2221 C2222 C2223 C2224 C2225 \nC2226 C2227 C2228 C2229 C2231 C2232 \nC2233 C2234 C2235 C2236 C2237 C2239 \nC2338 C2340 C2445 C2449 C2462 C2477 \nC2483 C2488 C2496 C2523 C2540 C2544 \nC2559 C2565 C2568 C2624 C2653 C2656 \nC2666 C2766 C2774 C2775 C2779 C2816 \nC2850 C2858 C2865 C2900 C2921 C2965 \nC2983 C2984 C2986 C2987 C2988 C2989 \nC2991 C2993 C2996 C2997 C2998 C2999 \nC3026 C3032 C3047 C3100 C3153 C3154 \nC3155 C3156 C3157 C3159 C3161 C3162 \nC3163 C3164 C3165 C3166 C3167 C3168 \nC3169 C3170 C3171 C3194 C3226 C3252 \nC3281 C3297 C3300 C3306 C3392 C3405 \nC3407 C3416 C3463 C3497 C3517 C3527 \nC3529 C3545 C3557 C3558 C3560 C3562 \nC3583 C3588 C3640 C3647 C3664 C3665 \nC3669 C3670 C3671 C3672 C3673 C3674 \nC3675 C3676 C3684 C3685 C3686 C3687 \nC3689 C3690 C3722 C3811 C3813 C3814 \nC3815 C3816 C3817 C3818 C3864 C3865 \nC3866 C3867 C3868 C3869 C3891 C3892 \nC3893 C3894 C3895 C3896 C3897 C3898 \nC3899 C3900 C3901 C3902 C3913 C3945 \nC4011 C4026 C4027 C4028 \n4105: C412_=_C415( C412 C415 ) C412_=_C643( C412 C643 ) C412_=_C768( C412 C768 ) C412_=_C794( C412 C794 ) C412_=_C820( C412 C820 ) \nC412_=_C1053( C412 C1053 ) C412_=_C1197( C412 C1197 ) C412_=_C1221( C412 C1221 ) C412_=_C1222( C412 C1222 ) C412_=_C1223( C412 C1223 ) C412_=_C1224( C412 C1224 ) \nC412_=_C1226( C412 C1226 ) C412_=_C1227( C412 C1227 ) C412_=_C1228( C412 C1228 ) C412_=_C1229( C412 C1229 ) C412_=_C1234( C412 C1234 ) C412_=_C1235( C412 C1235 ) \nC412_=_C1236( C412 C1236 ) C412_=_C1237( C412 C1237 ) C412_=_C1238( C412 C1238 ) C412_=_C1239( C412 C1239 ) C415_=_C615( C415 C615 ) C415_=_C717( C415 C717 ) \nC415_=_C845( C415 C845 ) C415_=_C889( C415 C889 ) C415_=_C910( C415 C910 ) C415_=_C1542( C415 C1542 ) C415_=_C1610( C415 C1610 ) C415_=_C1612( C415 C1612 ) \nC415_=_C1614( C415 C1614 ) C415_=_C1615( C415 C1615 ) C415_=_C1616( C415 C1616 ) C415_=_C1617( C415 C1617 ) C415_=_C1618( C415 C1618 ) C415_=_C1619( C415 C1619 ) \nC415_=_C1621( C415 C1621 ) C415_=_C1622( C415 C1622 ) C415_=_C1623( C415 C1623 ) C415_=_C1624( C415 C1624 ) C415_=_C1626( C415 C1626 ) C415_=_C1627( C415 C1627 ) \nC415_=_C1628( C415 C1628 ) C439_=_C440( C439 C440 ) C439_=_C979( C439 C979 ) C439_=_C1221( C439 C1221 ) C439_=_C1651( C439 C1651 ) C439_=_C1821( C439 C1821 ) \nC439_=_C1901( C439 C1901 ) C439_=_C1902( C439 C1902 ) C439_=_C1903( C439 C1903 ) C439_=_C1904( C439 C1904 ) C439_=_C1905( C439 C1905 ) C439_=_C1906( C439 C1906 ) \nC439_=_C1907( C439 C1907 ) C439_=_C1908( C439 C1908 ) C439_=_C1910( C439 C1910 ) C439_=_C1911( C439 C1911 ) C439_=_C1912( C439 C1912 ) C439_=_C1913( C439 C1913 ) \nC439_=_C1914( C439 C1914 ) C439_=_C1915( C439 C1915 ) C439_=_C1917( C439 C1917 ) C439_=_C1918( C439 C1918 ) C439_=_C1919( C439 C1919 ) C440_=_C470( C440 C470 ) \nC440_=_C664( C440 C664 ) C440_=_C980( C440 C980 ) C440_=_C1418( C440 C1418 ) C440_=_C2024( C440 C2024 ) C440_=_C2025( C440 C2025 ) C440_=_C2026( C440 C2026 ) \nC440_=_C2027( C440 C2027 ) C440_=_C2028( C440 C2028 ) C440_=_C2029( C440 C2029 ) C440_=_C2030( C440 C2030 ) C440_=_C2031( C440 C2031 ) C440_=_C2032( C440 C2032 ) \nC440_=_C2033( C440 C2033 ) C440_=_C2034( C440 C2034 ) C440_=_C2035( C440 C2035 ) C440_=_C2036( C440 C2036 ) C440_=_C2037( C440 C2037 ) C440_=_C2038( C440 C2038 ) \nC440_=_C2039( C440 C2039 ) C440_=_C2040( C440 C2040 ) C440_=_C2041( C440 C2041 ) C440_=_C2042( C440 C2042 ) C440_=_C2043( C440 C2043 ) C440_=_C2044( C440 C2044 ) \nC470_=_C664( C470 C664 ) C470_=_C980( C470 C980 ) C470_=_C1418( C470 C1418 ) C470_=_C2024( C470 C2024 ) C470_=_C2025( C470 C2025 ) C470_=_C2026( C470 C2026 ) \nC470_=_C2027( C470 C2027 ) C470_=_C2028( C470 C2028 ) C470_=_C2029( C470 C2029 ) C470_=_C2030( C470 C2030 ) C470_=_C2031( C470 C2031 ) C470_=_C2032( C470 C2032 ) \nC470_=_C2033( C470 C2033 ) C470_=_C2034( C470 C2034 ) C470_=_C2035( C470 C2035 ) C470_=_C2036( C470 C2036 ) C470_=_C2037( C470 C2037 ) C470_=_C2038( C470 C2038 ) \nC470_=_C2039( C470 C2039 ) C470_=_C2040( C470 C2040 ) C470_=_C2041( C470 C2041 ) C470_=_C2042( C470 C2042 ) C470_=_C2043( C470 C2043 ) C470_=_C2044( C470 C2044 ) \nC565_=_C575( C565 C575 ) C565_=_C583( C565 C583 ) C565_=_C890( C565 C890 ) C565_=_C1320( C565 C1320 ) C565_=_C1465( C565 C1465 ) C565_=_C1566( C565 C1566 ) \nC565_=_C1820( C565 C1820 ) C565_=_C1821( C565 C1821 ) C565_=_C1822( C565 C1822 ) C565_=_C1823( C565 C1823 ) C565_=_C1824( C565 C1824 ) C565_=_C1825( C565 C1825 ) \nC565_=_C1827( C565 C1827 ) C565_=_C1828( C565 C1828 ) C565_=_C1829( C565 C1829 ) C565_=_C1830( C565 C1830 ) C565_=_C1831( C565 C1831 ) C565_=_C1832( C565 C1832 ) \nC565_=_C1837( C565 C1837 ) C565_=_C1838( C565 C1838 ) C565_=_C1839( C565 C1839 ) C565_=_C1840( C565 C1840 ) C575_=_C583( C575 C583 ) C575_=_C1520( C575 C1520 ) \nC575_=_C1576( C575 C1576 ) C575_=_C1596( C575 C1596 ) C575_=_C1759( C575 C1759 ) C575_=_C1904( C575 C1904 ) C575_=_C2488( C575 C2488 ) C575_=_C2523( C575 C2523 ) \nC575_=_C2653( C575 C2653 ) C575_=_C2965( C575 C2965 ) C575_=_C2983( C575 C2983 ) C575_=_C2984( C575 C2984 ) C575_=_C2986( C575 C2986 ) C575_=_C2987( C575 C2987 ) \nC575_=_C2988( C575 C2988 ) C575_=_C2989( C575 C2989 ) C575_=_C2991( C575 C2991 ) C575_=_C2993( C575 C2993 ) C575_=_C2996( C575 C2996 ) C575_=_C2997( C575 C2997 ) \nC575_=_C2998( C575 C2998 ) C575_=_C2999( C575 C2999 ) C583_=_C632( C583 C632 ) C583_=_C1782( C583 C1782 ) C583_=_C1809( C583 C1809 ) C583_=_C1912( C583 C1912 ) \nC583_=_C2084( C583 C2084 ) C583_=_C2340( C583 C2340 ) C583_=_C2445( C583 C2445 ) C583_=_C2775( C583 C2775 ) C583_=_C3047( C583 C3047 ) C583_=_C3226( C583 C3226 ) \nC583_=_C3416( C583 C3416 ) C583_=_C3463( C583 C3463 ) C583_=_C3497( C583 C3497 ) C583_=_C3517( C583 C3517 ) C583_=_C3560( C583 C3560 ) C583_=_C3864( C583 C3864 ) \nC583_=_C3865( C583 C3865 ) C583_=_C3866( C583 C3866 ) C583_=_C3867( C583 C3867 ) C583_=_C3868( C583 C3868 ) C583_=_C3869( C583 C3869 ) C615_=_C632( C615 C632 ) \nC615_=_C717( C615 C717 ) C615_=_C845( C615 C845 ) C615_=_C889( C615 C889 ) C615_=_C910( C615 C910 ) C615_=_C1542( C615 C1542 ) C615_=_C1610( C615 C1610 ) \nC615_=_C1612( C615 C1612 ) C615_=_C1614( C615 C1614 ) C615_=_C1615( C615 C1615 ) C615_=_C1616( C615 C1616 ) C615_=_C1617( C615 C1617 ) C615_=_C1618( C615 C1618 ) \nC615_=_C1619( C615 C1619 ) C615_=_C1621( C615 C1621 ) C615_=_C1622( C615 C1622 ) C615_=_C1623( C615 C1623 ) C615_=_C1624( C615 C1624 ) C615_=_C1626( C615 C1626 ) \nC615_=_C1627( C615 C1627 ) C615_=_C1628( C615 C1628 ) C632_=_C1782( C632 C1782 ) C632_=_C1809( C632 C1809 ) C632_=_C1912( C632 C1912 ) C632_=_C2084( C632 C2084 ) \nC632_=_C2340( C632 C2340 ) C632_=_C2445( C632 C2445 ) C632_=_C2775( C632 C2775 ) C632_=_C3047( C632 C3047 ) C632_=_C3226( C632 C3226 ) C632_=_C3416( C632 C3416 ) \nC632_=_C3463( C632 C3463 ) C632_=_C3497( C632 C3497 ) C632_=_C3517( C632 C3517 ) C632_=_C3560( C632 C3560 ) C632_=_C3864( C632 C3864 ) C632_=_C3865( C632 C3865 ) \nC632_=_C3866( C632 C3866 ) C632_=_C3867( C632 C3867 ) C632_=_C3868( C632 C3868 ) C632_=_C3869( C632 C3869 ) C643_=_C768( C643 C768 ) C643_=_C794( C643 C794 ) \nC643_=_C820( C643 C820 ) C643_=_C1053( C643 C1053 ) C643_=_C1197( C643 C1197 ) C643_=_C1221( C643 C1221 ) C643_=_C1222( C643 C1222 ) C643_=_C1223( C643 C1223 ) \nC643_=_C1224( C643 C1224 ) C643_=_C1226( C643 C1226 ) C643_=_C1227( C643 C1227 ) C643_=_C1228( C643 C1228 ) C643_=_C1229( C643 C1229 ) C643_=_C1234( C643 C1234 ) \nC643_=_C1235( C643 C1235 ) C643_=_C1236( C643 C1236 ) C643_=_C1237( C643 C1237 ) C643_=_C1238( C643 C1238 ) C643_=_C1239( C643 C1239 ) C664_=_C666( C664 C666 ) \nC664_=_C980( C664 C980 ) C664_=_C1418( C664 C1418 ) C664_=_C2024( C664 C2024 ) C664_=_C2025( C664 C2025 ) C664_=_C2026( C664 C2026 ) C664_=_C2027( C664 C2027 ) \nC664_=_C2028( C664 C2028 ) C664_=_C2029( C664 C2029 ) C664_=_C2030( C664 C2030 ) C664_=_C2031( C664 C2031 ) C664_=_C2032( C664 C2032 ) C664_=_C2033( C664 C2033 ) \nC664_=_C2034( C664 C2034 ) C664_=_C2035( C664 C2035 ) C664_=_C2036( C664 C2036 ) C664_=_C2037( C664 C2037 ) C664_=_C2038( C664 C2038 ) C664_=_C2039( C664 C2039 ) \nC664_=_C2040( C664 C2040 ) C664_=_C2041( C664 C2041 ) C664_=_C2042( C664 C2042 ) C664_=_C2043( C664 C2043 ) C664_=_C2044( C664 C2044 ) C666_=_C1419( C666 C1419 ) \nC666_=_C1652( C666 C1652 ) C666_=_C2220( C666 C2220 ) C666_=_C2221( C666 C2221 ) C666_=_C2222( C666 C2222 ) C666_=_C2223( C666 C2223 ) C666_=_C2224( C666 C2224 ) \nC666_=_C2225( C666 C2225 ) C666_=_C2226( C666 C2226 ) C666_=_C2227( C666 C2227 ) C666_=_C2228( C666 C2228 ) C666_=_C2229( C666 C2229 ) C666_=_C2231( C666 C2231 ) \nC666_=_C2232( C666 C2232 ) C666_=_C2233( C666 C2233 ) C666_=_C2234( C666 C2234 ) C666_=_C2235( C666 C2235 ) C666_=_C2236( C666 C2236 ) C666_=_C2237( C666 C2237 ) \nC666_=_C2239( C666 C2239 ) C717_=_C721( C717 C721 ) C717_=_C729( C717 C729 ) C717_=_C736( C717 C736 ) C717_=_C845( C717 C845 ) C717_=_C889( C717 C889 ) \nC717_=_C910( C717 C910 ) C717_=_C1542( C717 C1542 ) C717_=_C1610( C717 C1610 ) C717_=_C1612( C717 C1612 ) C717_=_C1614( C717 C1614 ) C717_=_C1615( C717 C1615 ) \nC717_=_C1616( C717 C1616 ) C717_=_C1617( C717 C1617 ) C717_=_C1618( C717 C1618 ) C717_=_C1619( C717 C1619 ) C717_=_C1621( C717 C1621 ) C717_=_C1622( C717 C1622 ) \nC717_=_C1623( C717 C1623 ) C717_=_C1624( C717 C1624 ) C717_=_C1626( C717 C1626 ) C717_=_C1627( C717 C1627 ) C717_=_C1628( C717 C1628</w:t>
      </w:r>
    </w:p>
    <w:p>
      <w:pPr>
        <w:pStyle w:val="PreformattedText"/>
        <w:bidi w:val="0"/>
        <w:spacing w:before="0" w:after="0"/>
        <w:jc w:val="left"/>
        <w:rPr/>
      </w:pPr>
      <w:r>
        <w:rPr/>
        <w:t xml:space="preserve"> </w:t>
      </w:r>
      <w:r>
        <w:rPr/>
        <w:t>) C721_=_C729( C721 C729 ) \nC721_=_C736( C721 C736 ) C721_=_C938( C721 C938 ) C721_=_C1448( C721 C1448 ) C721_=_C1522( C721 C1522 ) C721_=_C2559( C721 C2559 ) C721_=_C2656( C721 C2656 ) \nC721_=_C2766( C721 C2766 ) C721_=_C2858( C721 C2858 ) C721_=_C3026( C721 C3026 ) C721_=_C3153( C721 C3153 ) C721_=_C3154( C721 C3154 ) C721_=_C3155( C721 C3155 ) \nC721_=_C3156( C721 C3156 ) C721_=_C3157( C721 C3157 ) C721_=_C3159( C721 C3159 ) C721_=_C3161( C721 C3161 ) C721_=_C3162( C721 C3162 ) C721_=_C3163( C721 C3163 ) \nC721_=_C3164( C721 C3164 ) C721_=_C3165( C721 C3165 ) C721_=_C3166( C721 C3166 ) C721_=_C3167( C721 C3167 ) C721_=_C3168( C721 C3168 ) C721_=_C3169( C721 C3169 ) \nC721_=_C3170( C721 C3170 ) C721_=_C3171( C721 C3171 ) C729_=_C736( C729 C736 ) C729_=_C1455( C729 C1455 ) C729_=_C1910( C729 C1910 ) C729_=_C2624( C729 C2624 ) \nC729_=_C2666( C729 C2666 ) C729_=_C2774( C729 C2774 ) C729_=_C2850( C729 C2850 ) C729_=_C3300( C729 C3300 ) C729_=_C3392( C729 C3392 ) C729_=_C3405( C729 C3405 ) \nC729_=_C3529( C729 C3529 ) C729_=_C3558( C729 C3558 ) C729_=_C3583( C729 C3583 ) C729_=_C3722( C729 C3722 ) C729_=_C3811( C729 C3811 ) C729_=_C3813( C729 C3813 ) \nC729_=_C3814( C729 C3814 ) C729_=_C3815( C729 C3815 ) C729_=_C3816( C729 C3816 ) C729_=_C3817( C729 C3817 ) C729_=_C3818( C729 C3818 ) C736_=_C1120( C736 C1120 ) \nC736_=_C1460( C736 C1460 ) C736_=_C1669( C736 C1669 ) C736_=_C1894( C736 C1894 ) C736_=_C2017( C736 C2017 ) C736_=_C2449( C736 C2449 ) C736_=_C2483( C736 C2483 ) \nC736_=_C2496( C736 C2496 ) C736_=_C2779( C736 C2779 ) C736_=_C3166( C736 C3166 ) C736_=_C3306( C736 C3306 ) C736_=_C3407( C736 C3407 ) C736_=_C3588( C736 C3588 ) \nC736_=_C3640( C736 C3640 ) C736_=_C3817( C736 C3817 ) C736_=_C3913( C736 C3913 ) C736_=_C3945( C736 C3945 ) C736_=_C4011( C736 C4011 ) C736_=_C4026( C736 C4026 ) \nC736_=_C4027( C736 C4027 ) C736_=_C4028( C736 C4028 ) C768_=_C794( C768 C794 ) C768_=_C820( C768 C820 ) C768_=_C1053( C768 C1053 ) C768_=_C1197( C768 C1197 ) \nC768_=_C1221( C768 C1221 ) C768_=_C1222( C768 C1222 ) C768_=_C1223( C768 C1223 ) C768_=_C1224( C768 C1224 ) C768_=_C1226( C768 C1226 ) C768_=_C1227( C768 C1227 ) \nC768_=_C1228( C768 C1228 ) C768_=_C1229( C768 C1229 ) C768_=_C1234( C768 C1234 ) C768_=_C1235( C768 C1235 ) C768_=_C1236( C768 C1236 ) C768_=_C1237( C768 C1237 ) \nC768_=_C1238( C768 C1238 ) C768_=_C1239( C768 C1239 ) C794_=_C795( C794 C795 ) C794_=_C820( C794 C820 ) C794_=_C1053( C794 C1053 ) C794_=_C1197( C794 C1197 ) \nC794_=_C1221( C794 C1221 ) C794_=_C1222( C794 C1222 ) C794_=_C1223( C794 C1223 ) C794_=_C1224( C794 C1224 ) C794_=_C1226( C794 C1226 ) C794_=_C1227( C794 C1227 ) \nC794_=_C1228( C794 C1228 ) C794_=_C1229( C794 C1229 ) C794_=_C1234( C794 C1234 ) C794_=_C1235( C794 C1235 ) C794_=_C1236( C794 C1236 ) C794_=_C1237( C794 C1237 ) \nC794_=_C1238( C794 C1238 ) C794_=_C1239( C794 C1239 ) C795_=_C1174( C795 C1174 ) C795_=_C1317( C795 C1317 ) C795_=_C1319( C795 C1319 ) C795_=_C1320( C795 C1320 ) \nC795_=_C1322( C795 C1322 ) C795_=_C1324( C795 C1324 ) C795_=_C1325( C795 C1325 ) C795_=_C1326( C795 C1326 ) C795_=_C1327( C795 C1327 ) C795_=_C1328( C795 C1328 ) \nC795_=_C1329( C795 C1329 ) C795_=_C1330( C795 C1330 ) C795_=_C1331( C795 C1331 ) C795_=_C1332( C795 C1332 ) C795_=_C1333( C795 C1333 ) C795_=_C1335( C795 C1335 ) \nC795_=_C1336( C795 C1336 ) C795_=_C1338( C795 C1338 ) C795_=_C1339( C795 C1339 ) C795_=_C1340( C795 C1340 ) C795_=_C1341( C795 C1341 ) C795_=_C1342( C795 C1342 ) \nC820_=_C1053( C820 C1053 ) C820_=_C1197( C820 C1197 ) C820_=_C1221( C820 C1221 ) C820_=_C1222( C820 C1222 ) C820_=_C1223( C820 C1223 ) C820_=_C1224( C820 C1224 ) \nC820_=_C1226( C820 C1226 ) C820_=_C1227( C820 C1227 ) C820_=_C1228( C820 C1228 ) C820_=_C1229( C820 C1229 ) C820_=_C1234( C820 C1234 ) C820_=_C1235( C820 C1235 ) \nC820_=_C1236( C820 C1236 ) C820_=_C1237( C820 C1237 ) C820_=_C1238( C820 C1238 ) C820_=_C1239( C820 C1239 ) C845_=_C889( C845 C889 ) C845_=_C910( C845 C910 ) \nC845_=_C1542( C845 C1542 ) C845_=_C1610( C845 C1610 ) C845_=_C1612( C845 C1612 ) C845_=_C1614( C845 C1614 ) C845_=_C1615( C845 C1615 ) C845_=_C1616( C845 C1616 ) \nC845_=_C1617( C845 C1617 ) C845_=_C1618( C845 C1618 ) C845_=_C1619( C845 C1619 ) C845_=_C1621( C845 C1621 ) C845_=_C1622( C845 C1622 ) C845_=_C1623( C845 C1623 ) \nC845_=_C1624( C845 C1624 ) C845_=_C1626( C845 C1626 ) C845_=_C1627( C845 C1627 ) C845_=_C1628( C845 C1628 ) C889_=_C890( C889 C890 ) C889_=_C910( C889 C910 ) \nC889_=_C1542( C889 C1542 ) C889_=_C1610( C889 C1610 ) C889_=_C1612( C889 C1612 ) C889_=_C1614( C889 C1614 ) C889_=_C1615( C889 C1615 ) C889_=_C1616( C889 C1616 ) \nC889_=_C1617( C889 C1617 ) C889_=_C1618( C889 C1618 ) C889_=_C1619( C889 C1619 ) C889_=_C1621( C889 C1621 ) C889_=_C1622( C889 C1622 ) C889_=_C1623( C889 C1623 ) \nC889_=_C1624( C889 C1624 ) C889_=_C1626( C889 C1626 ) C889_=_C1627( C889 C1627 ) C889_=_C1628( C889 C1628 ) C890_=_C1320( C890 C1320 ) C890_=_C1465( C890 C1465 ) \nC890_=_C1566( C890 C1566 ) C890_=_C1820( C890 C1820 ) C890_=_C1821( C890 C1821 ) C890_=_C1822( C890 C1822 ) C890_=_C1823( C890 C1823 ) C890_=_C1824( C890 C1824 ) \nC890_=_C1825( C890 C1825 ) C890_=_C1827( C890 C1827 ) C890_=_C1828( C890 C1828 ) C890_=_C1829( C890 C1829 ) C890_=_C1830( C890 C1830 ) C890_=_C1831( C890 C1831 ) \nC890_=_C1832( C890 C1832 ) C890_=_C1837( C890 C1837 ) C890_=_C1838( C890 C1838 ) C890_=_C1839( C890 C1839 ) C890_=_C1840( C890 C1840 ) C910_=_C1542( C910 C1542 ) \nC910_=_C1610( C910 C1610 ) C910_=_C1612( C910 C1612 ) C910_=_C1614( C910 C1614 ) C910_=_C1615( C910 C1615 ) C910_=_C1616( C910 C1616 ) C910_=_C1617( C910 C1617 ) \nC910_=_C1618( C910 C1618 ) C910_=_C1619( C910 C1619 ) C910_=_C1621( C910 C1621 ) C910_=_C1622( C910 C1622 ) C910_=_C1623( C910 C1623 ) C910_=_C1624( C910 C1624 ) \nC910_=_C1626( C910 C1626 ) C910_=_C1627( C910 C1627 ) C910_=_C1628( C910 C1628 ) C938_=_C945( C938 C945 ) C938_=_C1448( C938 C1448 ) C938_=_C1522( C938 C1522 ) \nC938_=_C2559( C938 C2559 ) C938_=_C2656( C938 C2656 ) C938_=_C2766( C938 C2766 ) C938_=_C2858( C938 C2858 ) C938_=_C3026( C938 C3026 ) C938_=_C3153( C938 C3153 ) \nC938_=_C3154( C938 C3154 ) C938_=_C3155( C938 C3155 ) C938_=_C3156( C938 C3156 ) C938_=_C3157( C938 C3157 ) C938_=_C3159( C938 C3159 ) C938_=_C3161( C938 C3161 ) \nC938_=_C3162( C938 C3162 ) C938_=_C3163( C938 C3163 ) C938_=_C3164( C938 C3164 ) C938_=_C3165( C938 C3165 ) C938_=_C3166( C938 C3166 ) C938_=_C3167( C938 C3167 ) \nC938_=_C3168( C938 C3168 ) C938_=_C3169( C938 C3169 ) C938_=_C3170( C938 C3170 ) C938_=_C3171( C938 C3171 ) C945_=_C1042( C945 C1042 ) C945_=_C1784( C945 C1784 ) \nC945_=_C1913( C945 C1913 ) C945_=_C2544( C945 C2544 ) C945_=_C2568( C945 C2568 ) C945_=_C2865( C945 C2865 ) C945_=_C3252( C945 C3252 ) C945_=_C3562( C945 C3562 ) \nC945_=_C3891( C945 C3891 ) C945_=_C3892( C945 C3892 ) C945_=_C3893( C945 C3893 ) C945_=_C3894( C945 C3894 ) C945_=_C3895( C945 C3895 ) C945_=_C3896( C945 C3896 ) \nC945_=_C3897( C945 C3897 ) C945_=_C3898( C945 C3898 ) C945_=_C3899( C945 C3899 ) C945_=_C3900( C945 C3900 ) C945_=_C3901( C945 C3901 ) C945_=_C3902( C945 C3902 ) \nC979_=_C980( C979 C980 ) C979_=_C1221( C979 C1221 ) C979_=_C1651( C979 C1651 ) C979_=_C1821( C979 C1821 ) C979_=_C1901( C979 C1901 ) C979_=_C1902( C979 C1902 ) \nC979_=_C1903( C979 C1903 ) C979_=_C1904( C979 C1904 ) C979_=_C1905( C979 C1905 ) C979_=_C1906( C979 C1906 ) C979_=_C1907( C979 C1907 ) C979_=_C1908( C979 C1908 ) \nC979_=_C1910( C979 C1910 ) C979_=_C1911( C979 C1911 ) C979_=_C1912( C979 C1912 ) C979_=_C1913( C979 C1913 ) C979_=_C1914( C979 C1914 ) C979_=_C1915( C979 C1915 ) \nC979_=_C1917( C979 C1917 ) C979_=_C1918( C979 C1918 ) C979_=_C1919( C979 C1919 ) C980_=_C1418( C980 C1418 ) C980_=_C2024( C980 C2024 ) C980_=_C2025( C980 C2025 ) \nC980_=_C2026( C980 C2026 ) C980_=_C2027( C980 C2027 ) C980_=_C2028( C980 C2028 ) C980_=_C2029( C980 C2029 ) C980_=_C2030( C980 C2030 ) C980_=_C2031( C980 C2031 ) \nC980_=_C2032( C980 C2032 ) C980_=_C2033( C980 C2033 ) C980_=_C2034( C980 C2034 ) C980_=_C2035( C980 C2035 ) C980_=_C2036( C980 C2036 ) C980_=_C2037( C980 C2037 ) \nC980_=_C2038( C980 C2038 ) C980_=_C2039( C980 C2039 ) C980_=_C2040( C980 C2040 ) C980_=_C2041( C980 C2041 ) C980_=_C2042( C980 C2042 ) C980_=_C2043( C980 C2043 ) \nC980_=_C2044( C980 C2044 ) C1003_=_C1020( C1003 C1020 ) C1003_=_C1241( C1003 C1241 ) C1003_=_C1366( C1003 C1366 ) C1003_=_C1368( C1003 C1368 ) C1003_=_C1369( C1003 C1369 ) \nC1003_=_C1371( C1003 C1371 ) C1003_=_C1373( C1003 C1373 ) C1003_=_C1374( C1003 C1374 ) C1003_=_C1375( C1003 C1375 ) C1003_=_C1376( C1003 C1376 ) C1003_=_C1377( C1003 C1377 ) \nC1003_=_C1378( C1003 C1378 ) C1003_=_C1379( C1003 C1379 ) C1003_=_C1381( C1003 C1381 ) C1003_=_C1382( C1003 C1382 ) C1003_=_C1383( C1003 C1383 ) C1003_=_C1384( C1003 C1384 ) \nC1003_=_C1385( C1003 C1385 ) C1003_=_C1387( C1003 C1387 ) C1003_=_C1388( C1003 C1388 ) C1003_=_C1389( C1003 C1389 ) C1003_=_C1390( C1003 C1390 ) C1020_=_C1254( C1020 C1254 ) \nC1020_=_C1507( C1020 C1507 ) C1020_=_C1663( C1020 C1663 ) C1020_=_C1767( C1020 C1767 ) C1020_=_C2012( C1020 C2012 ) C1020_=_C2338( C1020 C2338 ) C1020_=_C2477( C1020 C2477 ) \nC1020_=_C2565( C1020 C2565 ) C1020_=_C2816( C1020 C2816 ) C1020_=_C3032( C1020 C3032 ) C1020_=_C3194( C1020 C3194 ) C1020_=_C3281( C1020 C3281 ) C1020_=_C3297( C1020 C3297 ) \nC1020_=_C3527( C1020 C3527 ) C1020_=_C3545( C1020 C3545 ) C1020_=_C3684( C1020 C3684 ) C1020_=_C3685( C1020 C3685 ) C1020_=_C3686( C1020 C3686 ) C1020_=_C3687( C1020 C3687 ) \nC1020_=_C3689( C1020 C3689 ) C1020_=_C3690( C1020 C3690 ) C1042_=_C1784( C1042 C1784 ) C1042_=_C1913( C1042 C1913 ) C1042_=_C2544( C1042 C2544 ) C1042_=_C2568( C1042 C2568 ) \nC1042_=_C2865( C1042 C2865 ) C1042_=_C3252( C1042 C3252 ) C1042_=_C3562( C1042 C3562 ) C1042_=_C3891( C1042 C3891 ) C1042_=_C3892( C1042 C3892 ) C1042_=_C3893( C1042 C3893 ) \nC1042_=_C3894( C1042 C3894 ) C1042_=_C3895( C1042 C3895 ) C1042_=_C3896( C1042 C3896 ) C1042_=_C3897( C1042 C3897 )</w:t>
      </w:r>
    </w:p>
    <w:p>
      <w:pPr>
        <w:pStyle w:val="PreformattedText"/>
        <w:bidi w:val="0"/>
        <w:spacing w:before="0" w:after="0"/>
        <w:jc w:val="left"/>
        <w:rPr/>
      </w:pPr>
      <w:r>
        <w:rPr/>
        <w:t xml:space="preserve"> </w:t>
      </w:r>
      <w:r>
        <w:rPr/>
        <w:t>C1042_=_C3898( C1042 C3898 ) C1042_=_C3899( C1042 C3899 ) \nC1042_=_C3900( C1042 C3900 ) C1042_=_C3901( C1042 C3901 ) C1042_=_C3902( C1042 C3902 ) C1053_=_C1197( C1053 C1197 ) C1053_=_C1221( C1053 C1221 ) C1053_=_C1222( C1053 C1222 ) \nC1053_=_C1223( C1053 C1223 ) C1053_=_C1224( C1053 C1224 ) C1053_=_C1226( C1053 C1226 ) C1053_=_C1227( C1053 C1227 ) C1053_=_C1228( C1053 C1228 ) C1053_=_C1229( C1053 C1229 ) \nC1053_=_C1234( C1053 C1234 ) C1053_=_C1235( C1053 C1235 ) C1053_=_C1236( C1053 C1236 ) C1053_=_C1237( C1053 C1237 ) C1053_=_C1238( C1053 C1238 ) C1053_=_C1239( C1053 C1239 ) \nC1120_=_C1460( C1120 C1460 ) C1120_=_C1669( C1120 C1669 ) C1120_=_C1894( C1120 C1894 ) C1120_=_C2017( C1120 C2017 ) C1120_=_C2449( C1120 C2449 ) C1120_=_C2483( C1120 C2483 ) \nC1120_=_C2496( C1120 C2496 ) C1120_=_C2779( C1120 C2779 ) C1120_=_C3166( C1120 C3166 ) C1120_=_C3306( C1120 C3306 ) C1120_=_C3407( C1120 C3407 ) C1120_=_C3588( C1120 C3588 ) \nC1120_=_C3640( C1120 C3640 ) C1120_=_C3817( C1120 C3817 ) C1120_=_C3913( C1120 C3913 ) C1120_=_C3945( C1120 C3945 ) C1120_=_C4011( C1120 C4011 ) C1120_=_C4026( C1120 C4026 ) \nC1120_=_C4027( C1120 C4027 ) C1120_=_C4028( C1120 C4028 ) C1174_=_C1317( C1174 C1317 ) C1174_=_C1319( C1174 C1319 ) C1174_=_C1320( C1174 C1320 ) C1174_=_C1322( C1174 C1322 ) \nC1174_=_C1324( C1174 C1324 ) C1174_=_C1325( C1174 C1325 ) C1174_=_C1326( C1174 C1326 ) C1174_=_C1327( C1174 C1327 ) C1174_=_C1328( C1174 C1328 ) C1174_=_C1329( C1174 C1329 ) \nC1174_=_C1330( C1174 C1330 ) C1174_=_C1331( C1174 C1331 ) C1174_=_C1332( C1174 C1332 ) C1174_=_C1333( C1174 C1333 ) C1174_=_C1335( C1174 C1335 ) C1174_=_C1336( C1174 C1336 ) \nC1174_=_C1338( C1174 C1338 ) C1174_=_C1339( C1174 C1339 ) C1174_=_C1340( C1174 C1340 ) C1174_=_C1341( C1174 C1341 ) C1174_=_C1342( C1174 C1342 ) C1197_=_C1221( C1197 C1221 ) \nC1197_=_C1222( C1197 C1222 ) C1197_=_C1223( C1197 C1223 ) C1197_=_C1224( C1197 C1224 ) C1197_=_C1226( C1197 C1226 ) C1197_=_C1227( C1197 C1227 ) C1197_=_C1228( C1197 C1228 ) \nC1197_=_C1229( C1197 C1229 ) C1197_=_C1234( C1197 C1234 ) C1197_=_C1235( C1197 C1235 ) C1197_=_C1236( C1197 C1236 ) C1197_=_C1237( C1197 C1237 ) C1197_=_C1238( C1197 C1238 ) \nC1197_=_C1239( C1197 C1239 ) C1221_=_C1222( C1221 C1222 ) C1221_=_C1223( C1221 C1223 ) C1221_=_C1224( C1221 C1224 ) C1221_=_C1226( C1221 C1226 ) C1221_=_C1227( C1221 C1227 ) \nC1221_=_C1228( C1221 C1228 ) C1221_=_C1229( C1221 C1229 ) C1221_=_C1234( C1221 C1234 ) C1221_=_C1235( C1221 C1235 ) C1221_=_C1236( C1221 C1236 ) C1221_=_C1237( C1221 C1237 ) \nC1221_=_C1238( C1221 C1238 ) C1221_=_C1239( C1221 C1239 ) C1221_=_C1651( C1221 C1651 ) C1221_=_C1821( C1221 C1821 ) C1221_=_C1901( C1221 C1901 ) C1221_=_C1902( C1221 C1902 ) \nC1221_=_C1903( C1221 C1903 ) C1221_=_C1904( C1221 C1904 ) C1221_=_C1905( C1221 C1905 ) C1221_=_C1906( C1221 C1906 ) C1221_=_C1907( C1221 C1907 ) C1221_=_C1908( C1221 C1908 ) \nC1221_=_C1910( C1221 C1910 ) C1221_=_C1911( C1221 C1911 ) C1221_=_C1912( C1221 C1912 ) C1221_=_C1913( C1221 C1913 ) C1221_=_C1914( C1221 C1914 ) C1221_=_C1915( C1221 C1915 ) \nC1221_=_C1917( C1221 C1917 ) C1221_=_C1918( C1221 C1918 ) C1221_=_C1919( C1221 C1919 ) C1222_=_C1223( C1222 C1223 ) C1222_=_C1224( C1222 C1224 ) C1222_=_C1226( C1222 C1226 ) \nC1222_=_C1227( C1222 C1227 ) C1222_=_C1228( C1222 C1228 ) C1222_=_C1229( C1222 C1229 ) C1222_=_C1234( C1222 C1234 ) C1222_=_C1235( C1222 C1235 ) C1222_=_C1236( C1222 C1236 ) \nC1222_=_C1237( C1222 C1237 ) C1222_=_C1238( C1222 C1238 ) C1222_=_C1239( C1222 C1239 ) C1222_=_C2012( C1222 C2012 ) C1222_=_C2017( C1222 C2017 ) C1223_=_C1224( C1223 C1224 ) \nC1223_=_C1226( C1223 C1226 ) C1223_=_C1227( C1223 C1227 ) C1223_=_C1228( C1223 C1228 ) C1223_=_C1229( C1223 C1229 ) C1223_=_C1234( C1223 C1234 ) C1223_=_C1235( C1223 C1235 ) \nC1223_=_C1236( C1223 C1236 ) C1223_=_C1237( C1223 C1237 ) C1223_=_C1238( C1223 C1238 ) C1223_=_C1239( C1223 C1239 ) C1224_=_C1226( C1224 C1226 ) C1224_=_C1227( C1224 C1227 ) \nC1224_=_C1228( C1224 C1228 ) C1224_=_C1229( C1224 C1229 ) C1224_=_C1234( C1224 C1234 ) C1224_=_C1235( C1224 C1235 ) C1224_=_C1236( C1224 C1236 ) C1224_=_C1237( C1224 C1237 ) \nC1224_=_C1238( C1224 C1238 ) C1224_=_C1239( C1224 C1239 ) C1226_=_C1227( C1226 C1227 ) C1226_=_C1228( C1226 C1228 ) C1226_=_C1229( C1226 C1229 ) C1226_=_C1234( C1226 C1234 ) \nC1226_=_C1235( C1226 C1235 ) C1226_=_C1236( C1226 C1236 ) C1226_=_C1237( C1226 C1237 ) C1226_=_C1238( C1226 C1238 ) C1226_=_C1239( C1226 C1239 ) C1226_=_C1328( C1226 C1328 ) \nC1226_=_C1827( C1226 C1827 ) C1227_=_C1228( C1227 C1228 ) C1227_=_C1229( C1227 C1229 ) C1227_=_C1234( C1227 C1234 ) C1227_=_C1235( C1227 C1235 ) C1227_=_C1236( C1227 C1236 ) \nC1227_=_C1237( C1227 C1237 ) C1227_=_C1238( C1227 C1238 ) C1227_=_C1239( C1227 C1239 ) C1228_=_C1229( C1228 C1229 ) C1228_=_C1234( C1228 C1234 ) C1228_=_C1235( C1228 C1235 ) \nC1228_=_C1236( C1228 C1236 ) C1228_=_C1237( C1228 C1237 ) C1228_=_C1238( C1228 C1238 ) C1228_=_C1239( C1228 C1239 ) C1228_=_C1830( C1228 C1830 ) C1229_=_C1234( C1229 C1234 ) \nC1229_=_C1235( C1229 C1235 ) C1229_=_C1236( C1229 C1236 ) C1229_=_C1237( C1229 C1237 ) C1229_=_C1238( C1229 C1238 ) C1229_=_C1239( C1229 C1239 ) C1229_=_C1831( C1229 C1831 ) \nC1229_=_C1907( C1229 C1907 ) C1229_=_C2988( C1229 C2988 ) C1229_=_C3557( C1229 C3557 ) C1229_=_C3558( C1229 C3558 ) C1229_=_C3560( C1229 C3560 ) C1229_=_C3562( C1229 C3562 ) \nC1234_=_C1235( C1234 C1235 ) C1234_=_C1236( C1234 C1236 ) C1234_=_C1237( C1234 C1237 ) C1234_=_C1238( C1234 C1238 ) C1234_=_C1239( C1234 C1239 ) C1235_=_C1236( C1235 C1236 ) \nC1235_=_C1237( C1235 C1237 ) C1235_=_C1238( C1235 C1238 ) C1235_=_C1239( C1235 C1239 ) C1236_=_C1237( C1236 C1237 ) C1236_=_C1238( C1236 C1238 ) C1236_=_C1239( C1236 C1239 ) \nC1236_=_C1837( C1236 C1837 ) C1236_=_C1915( C1236 C1915 ) C1236_=_C2996( C1236 C2996 ) C1236_=_C3671( C1236 C3671 ) C1236_=_C3815( C1236 C3815 ) C1236_=_C3867( C1236 C3867 ) \nC1236_=_C3894( C1236 C3894 ) C1237_=_C1238( C1237 C1238 ) C1237_=_C1239( C1237 C1239 ) C1238_=_C1239( C1238 C1239 ) C1239_=_C3898( C1239 C3898 ) C1241_=_C1254( C1241 C1254 ) \nC1241_=_C1366( C1241 C1366 ) C1241_=_C1368( C1241 C1368 ) C1241_=_C1369( C1241 C1369 ) C1241_=_C1371( C1241 C1371 ) C1241_=_C1373( C1241 C1373 ) C1241_=_C1374( C1241 C1374 ) \nC1241_=_C1375( C1241 C1375 ) C1241_=_C1376( C1241 C1376 ) C1241_=_C1377( C1241 C1377 ) C1241_=_C1378( C1241 C1378 ) C1241_=_C1379( C1241 C1379 ) C1241_=_C1381( C1241 C1381 ) \nC1241_=_C1382( C1241 C1382 ) C1241_=_C1383( C1241 C1383 ) C1241_=_C1384( C1241 C1384 ) C1241_=_C1385( C1241 C1385 ) C1241_=_C1387( C1241 C1387 ) C1241_=_C1388( C1241 C1388 ) \nC1241_=_C1389( C1241 C1389 ) C1241_=_C1390( C1241 C1390 ) C1254_=_C1507( C1254 C1507 ) C1254_=_C1663( C1254 C1663 ) C1254_=_C1767( C1254 C1767 ) C1254_=_C2012( C1254 C2012 ) \nC1254_=_C2338( C1254 C2338 ) C1254_=_C2477( C1254 C2477 ) C1254_=_C2565( C1254 C2565 ) C1254_=_C2816( C1254 C2816 ) C1254_=_C3032( C1254 C3032 ) C1254_=_C3194( C1254 C3194 ) \nC1254_=_C3281( C1254 C3281 ) C1254_=_C3297( C1254 C3297 ) C1254_=_C3527( C1254 C3527 ) C1254_=_C3545( C1254 C3545 ) C1254_=_C3684( C1254 C3684 ) C1254_=_C3685( C1254 C3685 ) \nC1254_=_C3686( C1254 C3686 ) C1254_=_C3687( C1254 C3687 ) C1254_=_C3689( C1254 C3689 ) C1254_=_C3690( C1254 C3690 ) C1317_=_C1319( C1317 C1319 ) C1317_=_C1320( C1317 C1320 ) \nC1317_=_C1322( C1317 C1322 ) C1317_=_C1324( C1317 C1324 ) C1317_=_C1325( C1317 C1325 ) C1317_=_C1326( C1317 C1326 ) C1317_=_C1327( C1317 C1327 ) C1317_=_C1328( C1317 C1328 ) \nC1317_=_C1329( C1317 C1329 ) C1317_=_C1330( C1317 C1330 ) C1317_=_C1331( C1317 C1331 ) C1317_=_C1332( C1317 C1332 ) C1317_=_C1333( C1317 C1333 ) C1317_=_C1335( C1317 C1335 ) \nC1317_=_C1336( C1317 C1336 ) C1317_=_C1338( C1317 C1338 ) C1317_=_C1339( C1317 C1339 ) C1317_=_C1340( C1317 C1340 ) C1317_=_C1341( C1317 C1341 ) C1317_=_C1342( C1317 C1342 ) \nC1317_=_C1465( C1317 C1465 ) C1319_=_C1320( C1319 C1320 ) C1319_=_C1322( C1319 C1322 ) C1319_=_C1324( C1319 C1324 ) C1319_=_C1325( C1319 C1325 ) C1319_=_C1326( C1319 C1326 ) \nC1319_=_C1327( C1319 C1327 ) C1319_=_C1328( C1319 C1328 ) C1319_=_C1329( C1319 C1329 ) C1319_=_C1330( C1319 C1330 ) C1319_=_C1331( C1319 C1331 ) C1319_=_C1332( C1319 C1332 ) \nC1319_=_C1333( C1319 C1333 ) C1319_=_C1335( C1319 C1335 ) C1319_=_C1336( C1319 C1336 ) C1319_=_C1338( C1319 C1338 ) C1319_=_C1339( C1319 C1339 ) C1319_=_C1340( C1319 C1340 ) \nC1319_=_C1341( C1319 C1341 ) C1319_=_C1342( C1319 C1342 ) C1319_=_C1368( C1319 C1368 ) C1319_=_C1610( C1319 C1610 ) C1319_=_C1651( C1319 C1651 ) C1319_=_C1652( C1319 C1652 ) \nC1319_=_C1663( C1319 C1663 ) C1319_=_C1669( C1319 C1669 ) C1320_=_C1322( C1320 C1322 ) C1320_=_C1324( C1320 C1324 ) C1320_=_C1325( C1320 C1325 ) C1320_=_C1326( C1320 C1326 ) \nC1320_=_C1327( C1320 C1327 ) C1320_=_C1328( C1320 C1328 ) C1320_=_C1329( C1320 C1329 ) C1320_=_C1330( C1320 C1330 ) C1320_=_C1331( C1320 C1331 ) C1320_=_C1332( C1320 C1332 ) \nC1320_=_C1333( C1320 C1333 ) C1320_=_C1335( C1320 C1335 ) C1320_=_C1336( C1320 C1336 ) C1320_=_C1338( C1320 C1338 ) C1320_=_C1339( C1320 C1339 ) C1320_=_C1340( C1320 C1340 ) \nC1320_=_C1341( C1320 C1341 ) C1320_=_C1342( C1320 C1342 ) C1320_=_C1465( C1320 C1465 ) C1320_=_C1566( C1320 C1566 ) C1320_=_C1820( C1320 C1820 ) C1320_=_C1821( C1320 C1821 ) \nC1320_=_C1822( C1320 C1822 ) C1320_=_C1823( C1320 C1823 ) C1320_=_C1824( C1320 C1824 ) C1320_=_C1825( C1320 C1825 ) C1320_=_C1827( C1320 C1827 ) C1320_=_C1828( C1320 C1828 ) \nC1320_=_C1829( C1320 C1829 ) C1320_=_C1830( C1320 C1830 ) C1320_=_C1831( C1320 C1831 ) C1320_=_C1832( C1320 C1832 ) C1320_=_C1837( C1320 C1837 ) C1320_=_C1838( C1320 C1838 ) \nC1320_=_C1839( C1320 C1839 ) C1320_=_C1840( C1320 C1840 ) C1322_=_C1324( C1322 C1324 ) C1322_=_C1325( C1322 C1325 ) C1322_=_C1326( C1322 C1326 ) C1322_=_C1327( C1322 C1327 ) \nC1322_=_C1328( C1322 C1328 ) C1322_=_C1329( C1322 C1329 ) C1322_=_C1330( C1322 C1330 ) C1322_=_C1331( C1322 C1331 ) C1322_=_C1332( C1322 C1332 ) C1322_=_C1333(</w:t>
      </w:r>
    </w:p>
    <w:p>
      <w:pPr>
        <w:pStyle w:val="PreformattedText"/>
        <w:bidi w:val="0"/>
        <w:spacing w:before="0" w:after="0"/>
        <w:jc w:val="left"/>
        <w:rPr/>
      </w:pPr>
      <w:r>
        <w:rPr/>
        <w:t xml:space="preserve"> </w:t>
      </w:r>
      <w:r>
        <w:rPr/>
        <w:t>C1322 C1333 ) \nC1322_=_C1335( C1322 C1335 ) C1322_=_C1336( C1322 C1336 ) C1322_=_C1338( C1322 C1338 ) C1322_=_C1339( C1322 C1339 ) C1322_=_C1340( C1322 C1340 ) C1322_=_C1341( C1322 C1341 ) \nC1322_=_C1342( C1322 C1342 ) C1322_=_C1612( C1322 C1612 ) C1324_=_C1325( C1324 C1325 ) C1324_=_C1326( C1324 C1326 ) C1324_=_C1327( C1324 C1327 ) C1324_=_C1328( C1324 C1328 ) \nC1324_=_C1329( C1324 C1329 ) C1324_=_C1330( C1324 C1330 ) C1324_=_C1331( C1324 C1331 ) C1324_=_C1332( C1324 C1332 ) C1324_=_C1333( C1324 C1333 ) C1324_=_C1335( C1324 C1335 ) \nC1324_=_C1336( C1324 C1336 ) C1324_=_C1338( C1324 C1338 ) C1324_=_C1339( C1324 C1339 ) C1324_=_C1340( C1324 C1340 ) C1324_=_C1341( C1324 C1341 ) C1324_=_C1342( C1324 C1342 ) \nC1324_=_C1374( C1324 C1374 ) C1324_=_C1614( C1324 C1614 ) C1324_=_C1902( C1324 C1902 ) C1324_=_C2220( C1324 C2220 ) C1324_=_C2477( C1324 C2477 ) C1324_=_C2483( C1324 C2483 ) \nC1325_=_C1326( C1325 C1326 ) C1325_=_C1327( C1325 C1327 ) C1325_=_C1328( C1325 C1328 ) C1325_=_C1329( C1325 C1329 ) C1325_=_C1330( C1325 C1330 ) C1325_=_C1331( C1325 C1331 ) \nC1325_=_C1332( C1325 C1332 ) C1325_=_C1333( C1325 C1333 ) C1325_=_C1335( C1325 C1335 ) C1325_=_C1336( C1325 C1336 ) C1325_=_C1338( C1325 C1338 ) C1325_=_C1339( C1325 C1339 ) \nC1325_=_C1340( C1325 C1340 ) C1325_=_C1341( C1325 C1341 ) C1325_=_C1342( C1325 C1342 ) C1325_=_C2025( C1325 C2025 ) C1325_=_C2221( C1325 C2221 ) C1325_=_C2523( C1325 C2523 ) \nC1326_=_C1327( C1326 C1327 ) C1326_=_C1328( C1326 C1328 ) C1326_=_C1329( C1326 C1329 ) C1326_=_C1330( C1326 C1330 ) C1326_=_C1331( C1326 C1331 ) C1326_=_C1332( C1326 C1332 ) \nC1326_=_C1333( C1326 C1333 ) C1326_=_C1335( C1326 C1335 ) C1326_=_C1336( C1326 C1336 ) C1326_=_C1338( C1326 C1338 ) C1326_=_C1339( C1326 C1339 ) C1326_=_C1340( C1326 C1340 ) \nC1326_=_C1341( C1326 C1341 ) C1326_=_C1342( C1326 C1342 ) C1326_=_C1824( C1326 C1824 ) C1327_=_C1328( C1327 C1328 ) C1327_=_C1329( C1327 C1329 ) C1327_=_C1330( C1327 C1330 ) \nC1327_=_C1331( C1327 C1331 ) C1327_=_C1332( C1327 C1332 ) C1327_=_C1333( C1327 C1333 ) C1327_=_C1335( C1327 C1335 ) C1327_=_C1336( C1327 C1336 ) C1327_=_C1338( C1327 C1338 ) \nC1327_=_C1339( C1327 C1339 ) C1327_=_C1340( C1327 C1340 ) C1327_=_C1341( C1327 C1341 ) C1327_=_C1342( C1327 C1342 ) C1327_=_C1375( C1327 C1375 ) C1328_=_C1329( C1328 C1329 ) \nC1328_=_C1330( C1328 C1330 ) C1328_=_C1331( C1328 C1331 ) C1328_=_C1332( C1328 C1332 ) C1328_=_C1333( C1328 C1333 ) C1328_=_C1335( C1328 C1335 ) C1328_=_C1336( C1328 C1336 ) \nC1328_=_C1338( C1328 C1338 ) C1328_=_C1339( C1328 C1339 ) C1328_=_C1340( C1328 C1340 ) C1328_=_C1341( C1328 C1341 ) C1328_=_C1342( C1328 C1342 ) C1328_=_C1827( C1328 C1827 ) \nC1329_=_C1330( C1329 C1330 ) C1329_=_C1331( C1329 C1331 ) C1329_=_C1332( C1329 C1332 ) C1329_=_C1333( C1329 C1333 ) C1329_=_C1335( C1329 C1335 ) C1329_=_C1336( C1329 C1336 ) \nC1329_=_C1338( C1329 C1338 ) C1329_=_C1339( C1329 C1339 ) C1329_=_C1340( C1329 C1340 ) C1329_=_C1341( C1329 C1341 ) C1329_=_C1342( C1329 C1342 ) C1329_=_C1828( C1329 C1828 ) \nC1330_=_C1331( C1330 C1331 ) C1330_=_C1332( C1330 C1332 ) C1330_=_C1333( C1330 C1333 ) C1330_=_C1335( C1330 C1335 ) C1330_=_C1336( C1330 C1336 ) C1330_=_C1338( C1330 C1338 ) \nC1330_=_C1339( C1330 C1339 ) C1330_=_C1340( C1330 C1340 ) C1330_=_C1341( C1330 C1341 ) C1330_=_C1342( C1330 C1342 ) C1330_=_C1379( C1330 C1379 ) C1330_=_C1617( C1330 C1617 ) \nC1330_=_C1905( C1330 C1905 ) C1330_=_C2227( C1330 C2227 ) C1330_=_C3297( C1330 C3297 ) C1330_=_C3300( C1330 C3300 ) C1330_=_C3306( C1330 C3306 ) C1331_=_C1332( C1331 C1332 ) \nC1331_=_C1333( C1331 C1333 ) C1331_=_C1335( C1331 C1335 ) C1331_=_C1336( C1331 C1336 ) C1331_=_C1338( C1331 C1338 ) C1331_=_C1339( C1331 C1339 ) C1331_=_C1340( C1331 C1340 ) \nC1331_=_C1341( C1331 C1341 ) C1331_=_C1342( C1331 C1342 ) C1331_=_C3153( C1331 C3153 ) C1331_=_C3405( C1331 C3405 ) C1331_=_C3407( C1331 C3407 ) C1332_=_C1333( C1332 C1333 ) \nC1332_=_C1335( C1332 C1335 ) C1332_=_C1336( C1332 C1336 ) C1332_=_C1338( C1332 C1338 ) C1332_=_C1339( C1332 C1339 ) C1332_=_C1340( C1332 C1340 ) C1332_=_C1341( C1332 C1341 ) \nC1332_=_C1342( C1332 C1342 ) C1332_=_C1619( C1332 C1619 ) C1332_=_C1829( C1332 C1829 ) C1333_=_C1335( C1333 C1335 ) C1333_=_C1336( C1333 C1336 ) C1333_=_C1338( C1333 C1338 ) \nC1333_=_C1339( C1333 C1339 ) C1333_=_C1340( C1333 C1340 ) C1333_=_C1341( C1333 C1341 ) C1333_=_C1342( C1333 C1342 ) C1333_=_C1832( C1333 C1832 ) C1335_=_C1336( C1335 C1336 ) \nC1335_=_C1338( C1335 C1338 ) C1335_=_C1339( C1335 C1339 ) C1335_=_C1340( C1335 C1340 ) C1335_=_C1341( C1335 C1341 ) C1335_=_C1342( C1335 C1342 ) C1336_=_C1338( C1336 C1338 ) \nC1336_=_C1339( C1336 C1339 ) C1336_=_C1340( C1336 C1340 ) C1336_=_C1341( C1336 C1341 ) C1336_=_C1342( C1336 C1342 ) C1336_=_C1385( C1336 C1385 ) C1336_=_C1622( C1336 C1622 ) \nC1336_=_C1914( C1336 C1914 ) C1336_=_C2234( C1336 C2234 ) C1336_=_C3687( C1336 C3687 ) C1336_=_C3945( C1336 C3945 ) C1338_=_C1339( C1338 C1339 ) C1338_=_C1340( C1338 C1340 ) \nC1338_=_C1341( C1338 C1341 ) C1338_=_C1342( C1338 C1342 ) C1339_=_C1340( C1339 C1340 ) C1339_=_C1341( C1339 C1341 ) C1339_=_C1342( C1339 C1342 ) C1339_=_C1626( C1339 C1626 ) \nC1339_=_C1839( C1339 C1839 ) C1339_=_C3170( C1339 C3170 ) C1339_=_C3818( C1339 C3818 ) C1339_=_C4027( C1339 C4027 ) C1340_=_C1341( C1340 C1341 ) C1340_=_C1342( C1340 C1342 ) \nC1341_=_C1342( C1341 C1342 ) C1341_=_C1389( C1341 C1389 ) C1341_=_C1840( C1341 C1840 ) C1342_=_C1390( C1342 C1390 ) C1342_=_C3690( C1342 C3690 ) C1366_=_C1368( C1366 C1368 ) \nC1366_=_C1369( C1366 C1369 ) C1366_=_C1371( C1366 C1371 ) C1366_=_C1373( C1366 C1373 ) C1366_=_C1374( C1366 C1374 ) C1366_=_C1375( C1366 C1375 ) C1366_=_C1376( C1366 C1376 ) \nC1366_=_C1377( C1366 C1377 ) C1366_=_C1378( C1366 C1378 ) C1366_=_C1379( C1366 C1379 ) C1366_=_C1381( C1366 C1381 ) C1366_=_C1382( C1366 C1382 ) C1366_=_C1383( C1366 C1383 ) \nC1366_=_C1384( C1366 C1384 ) C1366_=_C1385( C1366 C1385 ) C1366_=_C1387( C1366 C1387 ) C1366_=_C1388( C1366 C1388 ) C1366_=_C1389( C1366 C1389 ) C1366_=_C1390( C1366 C1390 ) \nC1366_=_C1507( C1366 C1507 ) C1368_=_C1369( C1368 C1369 ) C1368_=_C1371( C1368 C1371 ) C1368_=_C1373( C1368 C1373 ) C1368_=_C1374( C1368 C1374 ) C1368_=_C1375( C1368 C1375 ) \nC1368_=_C1376( C1368 C1376 ) C1368_=_C1377( C1368 C1377 ) C1368_=_C1378( C1368 C1378 ) C1368_=_C1379( C1368 C1379 ) C1368_=_C1381( C1368 C1381 ) C1368_=_C1382( C1368 C1382 ) \nC1368_=_C1383( C1368 C1383 ) C1368_=_C1384( C1368 C1384 ) C1368_=_C1385( C1368 C1385 ) C1368_=_C1387( C1368 C1387 ) C1368_=_C1388( C1368 C1388 ) C1368_=_C1389( C1368 C1389 ) \nC1368_=_C1390( C1368 C1390 ) C1368_=_C1610( C1368 C1610 ) C1368_=_C1651( C1368 C1651 ) C1368_=_C1652( C1368 C1652 ) C1368_=_C1663( C1368 C1663 ) C1368_=_C1669( C1368 C1669 ) \nC1369_=_C1371( C1369 C1371 ) C1369_=_C1373( C1369 C1373 ) C1369_=_C1374( C1369 C1374 ) C1369_=_C1375( C1369 C1375 ) C1369_=_C1376( C1369 C1376 ) C1369_=_C1377( C1369 C1377 ) \nC1369_=_C1378( C1369 C1378 ) C1369_=_C1379( C1369 C1379 ) C1369_=_C1381( C1369 C1381 ) C1369_=_C1382( C1369 C1382 ) C1369_=_C1383( C1369 C1383 ) C1369_=_C1384( C1369 C1384 ) \nC1369_=_C1385( C1369 C1385 ) C1369_=_C1387( C1369 C1387 ) C1369_=_C1388( C1369 C1388 ) C1369_=_C1389( C1369 C1389 ) C1369_=_C1390( C1369 C1390 ) C1369_=_C1759( C1369 C1759 ) \nC1369_=_C1767( C1369 C1767 ) C1371_=_C1373( C1371 C1373 ) C1371_=_C1374( C1371 C1374 ) C1371_=_C1375( C1371 C1375 ) C1371_=_C1376( C1371 C1376 ) C1371_=_C1377( C1371 C1377 ) \nC1371_=_C1378( C1371 C1378 ) C1371_=_C1379( C1371 C1379 ) C1371_=_C1381( C1371 C1381 ) C1371_=_C1382( C1371 C1382 ) C1371_=_C1383( C1371 C1383 ) C1371_=_C1384( C1371 C1384 ) \nC1371_=_C1385( C1371 C1385 ) C1371_=_C1387( C1371 C1387 ) C1371_=_C1388( C1371 C1388 ) C1371_=_C1389( C1371 C1389 ) C1371_=_C1390( C1371 C1390 ) C1373_=_C1374( C1373 C1374 ) \nC1373_=_C1375( C1373 C1375 ) C1373_=_C1376( C1373 C1376 ) C1373_=_C1377( C1373 C1377 ) C1373_=_C1378( C1373 C1378 ) C1373_=_C1379( C1373 C1379 ) C1373_=_C1381( C1373 C1381 ) \nC1373_=_C1382( C1373 C1382 ) C1373_=_C1383( C1373 C1383 ) C1373_=_C1384( C1373 C1384 ) C1373_=_C1385( C1373 C1385 ) C1373_=_C1387( C1373 C1387 ) C1373_=_C1388( C1373 C1388 ) \nC1373_=_C1389( C1373 C1389 ) C1373_=_C1390( C1373 C1390 ) C1373_=_C2338( C1373 C2338 ) C1373_=_C2340( C1373 C2340 ) C1374_=_C1375( C1374 C1375 ) C1374_=_C1376( C1374 C1376 ) \nC1374_=_C1377( C1374 C1377 ) C1374_=_C1378( C1374 C1378 ) C1374_=_C1379( C1374 C1379 ) C1374_=_C1381( C1374 C1381 ) C1374_=_C1382( C1374 C1382 ) C1374_=_C1383( C1374 C1383 ) \nC1374_=_C1384( C1374 C1384 ) C1374_=_C1385( C1374 C1385 ) C1374_=_C1387( C1374 C1387 ) C1374_=_C1388( C1374 C1388 ) C1374_=_C1389( C1374 C1389 ) C1374_=_C1390( C1374 C1390 ) \nC1374_=_C1614( C1374 C1614 ) C1374_=_C1902( C1374 C1902 ) C1374_=_C2220( C1374 C2220 ) C1374_=_C2477( C1374 C2477 ) C1374_=_C2483( C1374 C2483 ) C1375_=_C1376( C1375 C1376 ) \nC1375_=_C1377( C1375 C1377 ) C1375_=_C1378( C1375 C1378 ) C1375_=_C1379( C1375 C1379 ) C1375_=_C1381( C1375 C1381 ) C1375_=_C1382( C1375 C1382 ) C1375_=_C1383( C1375 C1383 ) \nC1375_=_C1384( C1375 C1384 ) C1375_=_C1385( C1375 C1385 ) C1375_=_C1387( C1375 C1387 ) C1375_=_C1388( C1375 C1388 ) C1375_=_C1389( C1375 C1389 ) C1375_=_C1390( C1375 C1390 ) \nC1376_=_C1377( C1376 C1377 ) C1376_=_C1378( C1376 C1378 ) C1376_=_C1379( C1376 C1379 ) C1376_=_C1381( C1376 C1381 ) C1376_=_C1382( C1376 C1382 ) C1376_=_C1383( C1376 C1383 ) \nC1376_=_C1384( C1376 C1384 ) C1376_=_C1385( C1376 C1385 ) C1376_=_C1387( C1376 C1387 ) C1376_=_C1388( C1376 C1388 ) C1376_=_C1389( C1376 C1389 ) C1376_=_C1390( C1376 C1390 ) \nC1376_=_C2983( C1376 C2983 ) C1376_=_C3026( C1376 C3026 ) C1376_=_C3032( C1376 C3032 ) C1377_=_C1378( C1377 C1378 ) C1377_=_C1379( C1377 C1379 ) C1377_=_C1381( C1377 C1381 ) \nC1377_=_C1382( C1377 C1382 ) C1377_=_C1383( C1377 C1383 ) C1377_=_C1384( C1377 C1384 ) C1377_=_C1385( C1377 C1385 ) C1377_=_C1387( C1377 C1387 ) C1377_=_C1388( C1377 C1388 ) \nC1377_=_C1389( C1377 C1389 )</w:t>
      </w:r>
    </w:p>
    <w:p>
      <w:pPr>
        <w:pStyle w:val="PreformattedText"/>
        <w:bidi w:val="0"/>
        <w:spacing w:before="0" w:after="0"/>
        <w:jc w:val="left"/>
        <w:rPr/>
      </w:pPr>
      <w:r>
        <w:rPr/>
        <w:t xml:space="preserve"> </w:t>
      </w:r>
      <w:r>
        <w:rPr/>
        <w:t>C1377_=_C1390( C1377 C1390 ) C1377_=_C3194( C1377 C3194 ) C1378_=_C1379( C1378 C1379 ) C1378_=_C1381( C1378 C1381 ) C1378_=_C1382( C1378 C1382 ) \nC1378_=_C1383( C1378 C1383 ) C1378_=_C1384( C1378 C1384 ) C1378_=_C1385( C1378 C1385 ) C1378_=_C1387( C1378 C1387 ) C1378_=_C1388( C1378 C1388 ) C1378_=_C1389( C1378 C1389 ) \nC1378_=_C1390( C1378 C1390 ) C1378_=_C2029( C1378 C2029 ) C1378_=_C2226( C1378 C2226 ) C1379_=_C1381( C1379 C1381 ) C1379_=_C1382( C1379 C1382 ) C1379_=_C1383( C1379 C1383 ) \nC1379_=_C1384( C1379 C1384 ) C1379_=_C1385( C1379 C1385 ) C1379_=_C1387( C1379 C1387 ) C1379_=_C1388( C1379 C1388 ) C1379_=_C1389( C1379 C1389 ) C1379_=_C1390( C1379 C1390 ) \nC1379_=_C1617( C1379 C1617 ) C1379_=_C1905( C1379 C1905 ) C1379_=_C2227( C1379 C2227 ) C1379_=_C3297( C1379 C3297 ) C1379_=_C3300( C1379 C3300 ) C1379_=_C3306( C1379 C3306 ) \nC1381_=_C1382( C1381 C1382 ) C1381_=_C1383( C1381 C1383 ) C1381_=_C1384( C1381 C1384 ) C1381_=_C1385( C1381 C1385 ) C1381_=_C1387( C1381 C1387 ) C1381_=_C1388( C1381 C1388 ) \nC1381_=_C1389( C1381 C1389 ) C1381_=_C1390( C1381 C1390 ) C1381_=_C3684( C1381 C3684 ) C1382_=_C1383( C1382 C1383 ) C1382_=_C1384( C1382 C1384 ) C1382_=_C1385( C1382 C1385 ) \nC1382_=_C1387( C1382 C1387 ) C1382_=_C1388( C1382 C1388 ) C1382_=_C1389( C1382 C1389 ) C1382_=_C1390( C1382 C1390 ) C1383_=_C1384( C1383 C1384 ) C1383_=_C1385( C1383 C1385 ) \nC1383_=_C1387( C1383 C1387 ) C1383_=_C1388( C1383 C1388 ) C1383_=_C1389( C1383 C1389 ) C1383_=_C1390( C1383 C1390 ) C1383_=_C2034( C1383 C2034 ) C1384_=_C1385( C1384 C1385 ) \nC1384_=_C1387( C1384 C1387 ) C1384_=_C1388( C1384 C1388 ) C1384_=_C1389( C1384 C1389 ) C1384_=_C1390( C1384 C1390 ) C1385_=_C1387( C1385 C1387 ) C1385_=_C1388( C1385 C1388 ) \nC1385_=_C1389( C1385 C1389 ) C1385_=_C1390( C1385 C1390 ) C1385_=_C1622( C1385 C1622 ) C1385_=_C1914( C1385 C1914 ) C1385_=_C2234( C1385 C2234 ) C1385_=_C3687( C1385 C3687 ) \nC1385_=_C3945( C1385 C3945 ) C1387_=_C1388( C1387 C1388 ) C1387_=_C1389( C1387 C1389 ) C1387_=_C1390( C1387 C1390 ) C1387_=_C2998( C1387 C2998 ) C1387_=_C3168( C1387 C3168 ) \nC1387_=_C4026( C1387 C4026 ) C1388_=_C1389( C1388 C1389 ) C1388_=_C1390( C1388 C1390 ) C1389_=_C1390( C1389 C1390 ) C1389_=_C1840( C1389 C1840 ) C1390_=_C3690( C1390 C3690 ) \nC1418_=_C1419( C1418 C1419 ) C1418_=_C2024( C1418 C2024 ) C1418_=_C2025( C1418 C2025 ) C1418_=_C2026( C1418 C2026 ) C1418_=_C2027( C1418 C2027 ) C1418_=_C2028( C1418 C2028 ) \nC1418_=_C2029( C1418 C2029 ) C1418_=_C2030( C1418 C2030 ) C1418_=_C2031( C1418 C2031 ) C1418_=_C2032( C1418 C2032 ) C1418_=_C2033( C1418 C2033 ) C1418_=_C2034( C1418 C2034 ) \nC1418_=_C2035( C1418 C2035 ) C1418_=_C2036( C1418 C2036 ) C1418_=_C2037( C1418 C2037 ) C1418_=_C2038( C1418 C2038 ) C1418_=_C2039( C1418 C2039 ) C1418_=_C2040( C1418 C2040 ) \nC1418_=_C2041( C1418 C2041 ) C1418_=_C2042( C1418 C2042 ) C1418_=_C2043( C1418 C2043 ) C1418_=_C2044( C1418 C2044 ) C1419_=_C1652( C1419 C1652 ) C1419_=_C2220( C1419 C2220 ) \nC1419_=_C2221( C1419 C2221 ) C1419_=_C2222( C1419 C2222 ) C1419_=_C2223( C1419 C2223 ) C1419_=_C2224( C1419 C2224 ) C1419_=_C2225( C1419 C2225 ) C1419_=_C2226( C1419 C2226 ) \nC1419_=_C2227( C1419 C2227 ) C1419_=_C2228( C1419 C2228 ) C1419_=_C2229( C1419 C2229 ) C1419_=_C2231( C1419 C2231 ) C1419_=_C2232( C1419 C2232 ) C1419_=_C2233( C1419 C2233 ) \nC1419_=_C2234( C1419 C2234 ) C1419_=_C2235( C1419 C2235 ) C1419_=_C2236( C1419 C2236 ) C1419_=_C2237( C1419 C2237 ) C1419_=_C2239( C1419 C2239 ) C1448_=_C1455( C1448 C1455 ) \nC1448_=_C1460( C1448 C1460 ) C1448_=_C1522( C1448 C1522 ) C1448_=_C2559( C1448 C2559 ) C1448_=_C2656( C1448 C2656 ) C1448_=_C2766( C1448 C2766 ) C1448_=_C2858( C1448 C2858 ) \nC1448_=_C3026( C1448 C3026 ) C1448_=_C3153( C1448 C3153 ) C1448_=_C3154( C1448 C3154 ) C1448_=_C3155( C1448 C3155 ) C1448_=_C3156( C1448 C3156 ) C1448_=_C3157( C1448 C3157 ) \nC1448_=_C3159( C1448 C3159 ) C1448_=_C3161( C1448 C3161 ) C1448_=_C3162( C1448 C3162 ) C1448_=_C3163( C1448 C3163 ) C1448_=_C3164( C1448 C3164 ) C1448_=_C3165( C1448 C3165 ) \nC1448_=_C3166( C1448 C3166 ) C1448_=_C3167( C1448 C3167 ) C1448_=_C3168( C1448 C3168 ) C1448_=_C3169( C1448 C3169 ) C1448_=_C3170( C1448 C3170 ) C1448_=_C3171( C1448 C3171 ) \nC1455_=_C1460( C1455 C1460 ) C1455_=_C1910( C1455 C1910 ) C1455_=_C2624( C1455 C2624 ) C1455_=_C2666( C1455 C2666 ) C1455_=_C2774( C1455 C2774 ) C1455_=_C2850( C1455 C2850 ) \nC1455_=_C3300( C1455 C3300 ) C1455_=_C3392( C1455 C3392 ) C1455_=_C3405( C1455 C3405 ) C1455_=_C3529( C1455 C3529 ) C1455_=_C3558( C1455 C3558 ) C1455_=_C3583( C1455 C3583 ) \nC1455_=_C3722( C1455 C3722 ) C1455_=_C3811( C1455 C3811 ) C1455_=_C3813( C1455 C3813 ) C1455_=_C3814( C1455 C3814 ) C1455_=_C3815( C1455 C3815 ) C1455_=_C3816( C1455 C3816 ) \nC1455_=_C3817( C1455 C3817 ) C1455_=_C3818( C1455 C3818 ) C1460_=_C1669( C1460 C1669 ) C1460_=_C1894( C1460 C1894 ) C1460_=_C2017( C1460 C2017 ) C1460_=_C2449( C1460 C2449 ) \nC1460_=_C2483( C1460 C2483 ) C1460_=_C2496( C1460 C2496 ) C1460_=_C2779( C1460 C2779 ) C1460_=_C3166( C1460 C3166 ) C1460_=_C3306( C1460 C3306 ) C1460_=_C3407( C1460 C3407 ) \nC1460_=_C3588( C1460 C3588 ) C1460_=_C3640( C1460 C3640 ) C1460_=_C3817( C1460 C3817 ) C1460_=_C3913( C1460 C3913 ) C1460_=_C3945( C1460 C3945 ) C1460_=_C4011( C1460 C4011 ) \nC1460_=_C4026( C1460 C4026 ) C1460_=_C4027( C1460 C4027 ) C1460_=_C4028( C1460 C4028 ) C1465_=_C1566( C1465 C1566 ) C1465_=_C1820( C1465 C1820 ) C1465_=_C1821( C1465 C1821 ) \nC1465_=_C1822( C1465 C1822 ) C1465_=_C1823( C1465 C1823 ) C1465_=_C1824( C1465 C1824 ) C1465_=_C1825( C1465 C1825 ) C1465_=_C1827( C1465 C1827 ) C1465_=_C1828( C1465 C1828 ) \nC1465_=_C1829( C1465 C1829 ) C1465_=_C1830( C1465 C1830 ) C1465_=_C1831( C1465 C1831 ) C1465_=_C1832( C1465 C1832 ) C1465_=_C1837( C1465 C1837 ) C1465_=_C1838( C1465 C1838 ) \nC1465_=_C1839( C1465 C1839 ) C1465_=_C1840( C1465 C1840 ) C1507_=_C1663( C1507 C1663 ) C1507_=_C1767( C1507 C1767 ) C1507_=_C2012( C1507 C2012 ) C1507_=_C2338( C1507 C2338 ) \nC1507_=_C2477( C1507 C2477 ) C1507_=_C2565( C1507 C2565 ) C1507_=_C2816( C1507 C2816 ) C1507_=_C3032( C1507 C3032 ) C1507_=_C3194( C1507 C3194 ) C1507_=_C3281( C1507 C3281 ) \nC1507_=_C3297( C1507 C3297 ) C1507_=_C3527( C1507 C3527 ) C1507_=_C3545( C1507 C3545 ) C1507_=_C3684( C1507 C3684 ) C1507_=_C3685( C1507 C3685 ) C1507_=_C3686( C1507 C3686 ) \nC1507_=_C3687( C1507 C3687 ) C1507_=_C3689( C1507 C3689 ) C1507_=_C3690( C1507 C3690 ) C1520_=_C1522( C1520 C1522 ) C1520_=_C1576( C1520 C1576 ) C1520_=_C1596( C1520 C1596 ) \nC1520_=_C1759( C1520 C1759 ) C1520_=_C1904( C1520 C1904 ) C1520_=_C2488( C1520 C2488 ) C1520_=_C2523( C1520 C2523 ) C1520_=_C2653( C1520 C2653 ) C1520_=_C2965( C1520 C2965 ) \nC1520_=_C2983( C1520 C2983 ) C1520_=_C2984( C1520 C2984 ) C1520_=_C2986( C1520 C2986 ) C1520_=_C2987( C1520 C2987 ) C1520_=_C2988( C1520 C2988 ) C1520_=_C2989( C1520 C2989 ) \nC1520_=_C2991( C1520 C2991 ) C1520_=_C2993( C1520 C2993 ) C1520_=_C2996( C1520 C2996 ) C1520_=_C2997( C1520 C2997 ) C1520_=_C2998( C1520 C2998 ) C1520_=_C2999( C1520 C2999 ) \nC1522_=_C2559( C1522 C2559 ) C1522_=_C2656( C1522 C2656 ) C1522_=_C2766( C1522 C2766 ) C1522_=_C2858( C1522 C2858 ) C1522_=_C3026( C1522 C3026 ) C1522_=_C3153( C1522 C3153 ) \nC1522_=_C3154( C1522 C3154 ) C1522_=_C3155( C1522 C3155 ) C1522_=_C3156( C1522 C3156 ) C1522_=_C3157( C1522 C3157 ) C1522_=_C3159( C1522 C3159 ) C1522_=_C3161( C1522 C3161 ) \nC1522_=_C3162( C1522 C3162 ) C1522_=_C3163( C1522 C3163 ) C1522_=_C3164( C1522 C3164 ) C1522_=_C3165( C1522 C3165 ) C1522_=_C3166( C1522 C3166 ) C1522_=_C3167( C1522 C3167 ) \nC1522_=_C3168( C1522 C3168 ) C1522_=_C3169( C1522 C3169 ) C1522_=_C3170( C1522 C3170 ) C1522_=_C3171( C1522 C3171 ) C1542_=_C1610( C1542 C1610 ) C1542_=_C1612( C1542 C1612 ) \nC1542_=_C1614( C1542 C1614 ) C1542_=_C1615( C1542 C1615 ) C1542_=_C1616( C1542 C1616 ) C1542_=_C1617( C1542 C1617 ) C1542_=_C1618( C1542 C1618 ) C1542_=_C1619( C1542 C1619 ) \nC1542_=_C1621( C1542 C1621 ) C1542_=_C1622( C1542 C1622 ) C1542_=_C1623( C1542 C1623 ) C1542_=_C1624( C1542 C1624 ) C1542_=_C1626( C1542 C1626 ) C1542_=_C1627( C1542 C1627 ) \nC1542_=_C1628( C1542 C1628 ) C1566_=_C1576( C1566 C1576 ) C1566_=_C1820( C1566 C1820 ) C1566_=_C1821( C1566 C1821 ) C1566_=_C1822( C1566 C1822 ) C1566_=_C1823( C1566 C1823 ) \nC1566_=_C1824( C1566 C1824 ) C1566_=_C1825( C1566 C1825 ) C1566_=_C1827( C1566 C1827 ) C1566_=_C1828( C1566 C1828 ) C1566_=_C1829( C1566 C1829 ) C1566_=_C1830( C1566 C1830 ) \nC1566_=_C1831( C1566 C1831 ) C1566_=_C1832( C1566 C1832 ) C1566_=_C1837( C1566 C1837 ) C1566_=_C1838( C1566 C1838 ) C1566_=_C1839( C1566 C1839 ) C1566_=_C1840( C1566 C1840 ) \nC1576_=_C1596( C1576 C1596 ) C1576_=_C1759( C1576 C1759 ) C1576_=_C1904( C1576 C1904 ) C1576_=_C2488( C1576 C2488 ) C1576_=_C2523( C1576 C2523 ) C1576_=_C2653( C1576 C2653 ) \nC1576_=_C2965( C1576 C2965 ) C1576_=_C2983( C1576 C2983 ) C1576_=_C2984( C1576 C2984 ) C1576_=_C2986( C1576 C2986 ) C1576_=_C2987( C1576 C2987 ) C1576_=_C2988( C1576 C2988 ) \nC1576_=_C2989( C1576 C2989 ) C1576_=_C2991( C1576 C2991 ) C1576_=_C2993( C1576 C2993 ) C1576_=_C2996( C1576 C2996 ) C1576_=_C2997( C1576 C2997 ) C1576_=_C2998( C1576 C2998 ) \nC1576_=_C2999( C1576 C2999 ) C1596_=_C1759( C1596 C1759 ) C1596_=_C1904( C1596 C1904 ) C1596_=_C2488( C1596 C2488 ) C1596_=_C2523( C1596 C2523 ) C1596_=_C2653( C1596 C2653 ) \nC1596_=_C2965( C1596 C2965 ) C1596_=_C2983( C1596 C2983 ) C1596_=_C2984( C1596 C2984 ) C1596_=_C2986( C1596 C2986 ) C1596_=_C2987( C1596 C2987 ) C1596_=_C2988( C1596 C2988 ) \nC1596_=_C2989( C1596 C2989 ) C1596_=_C2991( C1596 C2991 ) C1596_=_C2993( C1596 C2993 ) C1596_=_C2996( C1596 C2996 ) C1596_=_C2997( C1596 C2997 ) C1596_=_C2998( C1596 C2998 ) \nC1596_=_C2999( C1596 C2999 ) C1610_=_C1612( C1610 C1612 ) C1610_=_C1614( C1610 C1614 ) C1610_=_C1615( C1610 C1615 ) C1610_=_C1616( C1610 C1616 ) C1610_=_C1617( C1610 C1617 ) \nC1610_=_C1618( C1610 C1618 ) C1610_=_C1619( C1610 C1619 ) C1610_=_C1621(</w:t>
      </w:r>
    </w:p>
    <w:p>
      <w:pPr>
        <w:pStyle w:val="PreformattedText"/>
        <w:bidi w:val="0"/>
        <w:spacing w:before="0" w:after="0"/>
        <w:jc w:val="left"/>
        <w:rPr/>
      </w:pPr>
      <w:r>
        <w:rPr/>
        <w:t xml:space="preserve"> </w:t>
      </w:r>
      <w:r>
        <w:rPr/>
        <w:t>C1610 C1621 ) C1610_=_C1622( C1610 C1622 ) C1610_=_C1623( C1610 C1623 ) C1610_=_C1624( C1610 C1624 ) \nC1610_=_C1626( C1610 C1626 ) C1610_=_C1627( C1610 C1627 ) C1610_=_C1628( C1610 C1628 ) C1610_=_C1651( C1610 C1651 ) C1610_=_C1652( C1610 C1652 ) C1610_=_C1663( C1610 C1663 ) \nC1610_=_C1669( C1610 C1669 ) C1612_=_C1614( C1612 C1614 ) C1612_=_C1615( C1612 C1615 ) C1612_=_C1616( C1612 C1616 ) C1612_=_C1617( C1612 C1617 ) C1612_=_C1618( C1612 C1618 ) \nC1612_=_C1619( C1612 C1619 ) C1612_=_C1621( C1612 C1621 ) C1612_=_C1622( C1612 C1622 ) C1612_=_C1623( C1612 C1623 ) C1612_=_C1624( C1612 C1624 ) C1612_=_C1626( C1612 C1626 ) \nC1612_=_C1627( C1612 C1627 ) C1612_=_C1628( C1612 C1628 ) C1614_=_C1615( C1614 C1615 ) C1614_=_C1616( C1614 C1616 ) C1614_=_C1617( C1614 C1617 ) C1614_=_C1618( C1614 C1618 ) \nC1614_=_C1619( C1614 C1619 ) C1614_=_C1621( C1614 C1621 ) C1614_=_C1622( C1614 C1622 ) C1614_=_C1623( C1614 C1623 ) C1614_=_C1624( C1614 C1624 ) C1614_=_C1626( C1614 C1626 ) \nC1614_=_C1627( C1614 C1627 ) C1614_=_C1628( C1614 C1628 ) C1614_=_C1902( C1614 C1902 ) C1614_=_C2220( C1614 C2220 ) C1614_=_C2477( C1614 C2477 ) C1614_=_C2483( C1614 C2483 ) \nC1615_=_C1616( C1615 C1616 ) C1615_=_C1617( C1615 C1617 ) C1615_=_C1618( C1615 C1618 ) C1615_=_C1619( C1615 C1619 ) C1615_=_C1621( C1615 C1621 ) C1615_=_C1622( C1615 C1622 ) \nC1615_=_C1623( C1615 C1623 ) C1615_=_C1624( C1615 C1624 ) C1615_=_C1626( C1615 C1626 ) C1615_=_C1627( C1615 C1627 ) C1615_=_C1628( C1615 C1628 ) C1616_=_C1617( C1616 C1617 ) \nC1616_=_C1618( C1616 C1618 ) C1616_=_C1619( C1616 C1619 ) C1616_=_C1621( C1616 C1621 ) C1616_=_C1622( C1616 C1622 ) C1616_=_C1623( C1616 C1623 ) C1616_=_C1624( C1616 C1624 ) \nC1616_=_C1626( C1616 C1626 ) C1616_=_C1627( C1616 C1627 ) C1616_=_C1628( C1616 C1628 ) C1617_=_C1618( C1617 C1618 ) C1617_=_C1619( C1617 C1619 ) C1617_=_C1621( C1617 C1621 ) \nC1617_=_C1622( C1617 C1622 ) C1617_=_C1623( C1617 C1623 ) C1617_=_C1624( C1617 C1624 ) C1617_=_C1626( C1617 C1626 ) C1617_=_C1627( C1617 C1627 ) C1617_=_C1628( C1617 C1628 ) \nC1617_=_C1905( C1617 C1905 ) C1617_=_C2227( C1617 C2227 ) C1617_=_C3297( C1617 C3297 ) C1617_=_C3300( C1617 C3300 ) C1617_=_C3306( C1617 C3306 ) C1618_=_C1619( C1618 C1619 ) \nC1618_=_C1621( C1618 C1621 ) C1618_=_C1622( C1618 C1622 ) C1618_=_C1623( C1618 C1623 ) C1618_=_C1624( C1618 C1624 ) C1618_=_C1626( C1618 C1626 ) C1618_=_C1627( C1618 C1627 ) \nC1618_=_C1628( C1618 C1628 ) C1618_=_C3416( C1618 C3416 ) C1619_=_C1621( C1619 C1621 ) C1619_=_C1622( C1619 C1622 ) C1619_=_C1623( C1619 C1623 ) C1619_=_C1624( C1619 C1624 ) \nC1619_=_C1626( C1619 C1626 ) C1619_=_C1627( C1619 C1627 ) C1619_=_C1628( C1619 C1628 ) C1619_=_C1829( C1619 C1829 ) C1621_=_C1622( C1621 C1622 ) C1621_=_C1623( C1621 C1623 ) \nC1621_=_C1624( C1621 C1624 ) C1621_=_C1626( C1621 C1626 ) C1621_=_C1627( C1621 C1627 ) C1621_=_C1628( C1621 C1628 ) C1621_=_C3685( C1621 C3685 ) C1622_=_C1623( C1622 C1623 ) \nC1622_=_C1624( C1622 C1624 ) C1622_=_C1626( C1622 C1626 ) C1622_=_C1627( C1622 C1627 ) C1622_=_C1628( C1622 C1628 ) C1622_=_C1914( C1622 C1914 ) C1622_=_C2234( C1622 C2234 ) \nC1622_=_C3687( C1622 C3687 ) C1622_=_C3945( C1622 C3945 ) C1623_=_C1624( C1623 C1624 ) C1623_=_C1626( C1623 C1626 ) C1623_=_C1627( C1623 C1627 ) C1623_=_C1628( C1623 C1628 ) \nC1624_=_C1626( C1624 C1626 ) C1624_=_C1627( C1624 C1627 ) C1624_=_C1628( C1624 C1628 ) C1626_=_C1627( C1626 C1627 ) C1626_=_C1628( C1626 C1628 ) C1626_=_C1839( C1626 C1839 ) \nC1626_=_C3170( C1626 C3170 ) C1626_=_C3818( C1626 C3818 ) C1626_=_C4027( C1626 C4027 ) C1627_=_C1628( C1627 C1628 ) C1627_=_C3899( C1627 C3899 ) C1651_=_C1652( C1651 C1652 ) \nC1651_=_C1663( C1651 C1663 ) C1651_=_C1669( C1651 C1669 ) C1651_=_C1821( C1651 C1821 ) C1651_=_C1901( C1651 C1901 ) C1651_=_C1902( C1651 C1902 ) C1651_=_C1903( C1651 C1903 ) \nC1651_=_C1904( C1651 C1904 ) C1651_=_C1905( C1651 C1905 ) C1651_=_C1906( C1651 C1906 ) C1651_=_C1907( C1651 C1907 ) C1651_=_C1908( C1651 C1908 ) C1651_=_C1910( C1651 C1910 ) \nC1651_=_C1911( C1651 C1911 ) C1651_=_C1912( C1651 C1912 ) C1651_=_C1913( C1651 C1913 ) C1651_=_C1914( C1651 C1914 ) C1651_=_C1915( C1651 C1915 ) C1651_=_C1917( C1651 C1917 ) \nC1651_=_C1918( C1651 C1918 ) C1651_=_C1919( C1651 C1919 ) C1652_=_C1663( C1652 C1663 ) C1652_=_C1669( C1652 C1669 ) C1652_=_C2220( C1652 C2220 ) C1652_=_C2221( C1652 C2221 ) \nC1652_=_C2222( C1652 C2222 ) C1652_=_C2223( C1652 C2223 ) C1652_=_C2224( C1652 C2224 ) C1652_=_C2225( C1652 C2225 ) C1652_=_C2226( C1652 C2226 ) C1652_=_C2227( C1652 C2227 ) \nC1652_=_C2228( C1652 C2228 ) C1652_=_C2229( C1652 C2229 ) C1652_=_C2231( C1652 C2231 ) C1652_=_C2232( C1652 C2232 ) C1652_=_C2233( C1652 C2233 ) C1652_=_C2234( C1652 C2234 ) \nC1652_=_C2235( C1652 C2235 ) C1652_=_C2236( C1652 C2236 ) C1652_=_C2237( C1652 C2237 ) C1652_=_C2239( C1652 C2239 ) C1663_=_C1669( C1663 C1669 ) C1663_=_C1767( C1663 C1767 ) \nC1663_=_C2012( C1663 C2012 ) C1663_=_C2338( C1663 C2338 ) C1663_=_C2477( C1663 C2477 ) C1663_=_C2565( C1663 C2565 ) C1663_=_C2816( C1663 C2816 ) C1663_=_C3032( C1663 C3032 ) \nC1663_=_C3194( C1663 C3194 ) C1663_=_C3281( C1663 C3281 ) C1663_=_C3297( C1663 C3297 ) C1663_=_C3527( C1663 C3527 ) C1663_=_C3545( C1663 C3545 ) C1663_=_C3684( C1663 C3684 ) \nC1663_=_C3685( C1663 C3685 ) C1663_=_C3686( C1663 C3686 ) C1663_=_C3687( C1663 C3687 ) C1663_=_C3689( C1663 C3689 ) C1663_=_C3690( C1663 C3690 ) C1669_=_C1894( C1669 C1894 ) \nC1669_=_C2017( C1669 C2017 ) C1669_=_C2449( C1669 C2449 ) C1669_=_C2483( C1669 C2483 ) C1669_=_C2496( C1669 C2496 ) C1669_=_C2779( C1669 C2779 ) C1669_=_C3166( C1669 C3166 ) \nC1669_=_C3306( C1669 C3306 ) C1669_=_C3407( C1669 C3407 ) C1669_=_C3588( C1669 C3588 ) C1669_=_C3640( C1669 C3640 ) C1669_=_C3817( C1669 C3817 ) C1669_=_C3913( C1669 C3913 ) \nC1669_=_C3945( C1669 C3945 ) C1669_=_C4011( C1669 C4011 ) C1669_=_C4026( C1669 C4026 ) C1669_=_C4027( C1669 C4027 ) C1669_=_C4028( C1669 C4028 ) C1746_=_C1908( C1746 C1908 ) \nC1746_=_C1935( C1746 C1935 ) C1746_=_C2054( C1746 C2054 ) C1746_=_C2462( C1746 C2462 ) C1746_=_C2540( C1746 C2540 ) C1746_=_C2900( C1746 C2900 ) C1746_=_C2921( C1746 C2921 ) \nC1746_=_C3100( C1746 C3100 ) C1746_=_C3557( C1746 C3557 ) C1746_=_C3647( C1746 C3647 ) C1746_=_C3664( C1746 C3664 ) C1746_=_C3665( C1746 C3665 ) C1746_=_C3669( C1746 C3669 ) \nC1746_=_C3670( C1746 C3670 ) C1746_=_C3671( C1746 C3671 ) C1746_=_C3672( C1746 C3672 ) C1746_=_C3673( C1746 C3673 ) C1746_=_C3674( C1746 C3674 ) C1746_=_C3675( C1746 C3675 ) \nC1746_=_C3676( C1746 C3676 ) C1759_=_C1767( C1759 C1767 ) C1759_=_C1904( C1759 C1904 ) C1759_=_C2488( C1759 C2488 ) C1759_=_C2523( C1759 C2523 ) C1759_=_C2653( C1759 C2653 ) \nC1759_=_C2965( C1759 C2965 ) C1759_=_C2983( C1759 C2983 ) C1759_=_C2984( C1759 C2984 ) C1759_=_C2986( C1759 C2986 ) C1759_=_C2987( C1759 C2987 ) C1759_=_C2988( C1759 C2988 ) \nC1759_=_C2989( C1759 C2989 ) C1759_=_C2991( C1759 C2991 ) C1759_=_C2993( C1759 C2993 ) C1759_=_C2996( C1759 C2996 ) C1759_=_C2997( C1759 C2997 ) C1759_=_C2998( C1759 C2998 ) \nC1759_=_C2999( C1759 C2999 ) C1767_=_C2012( C1767 C2012 ) C1767_=_C2338( C1767 C2338 ) C1767_=_C2477( C1767 C2477 ) C1767_=_C2565( C1767 C2565 ) C1767_=_C2816( C1767 C2816 ) \nC1767_=_C3032( C1767 C3032 ) C1767_=_C3194( C1767 C3194 ) C1767_=_C3281( C1767 C3281 ) C1767_=_C3297( C1767 C3297 ) C1767_=_C3527( C1767 C3527 ) C1767_=_C3545( C1767 C3545 ) \nC1767_=_C3684( C1767 C3684 ) C1767_=_C3685( C1767 C3685 ) C1767_=_C3686( C1767 C3686 ) C1767_=_C3687( C1767 C3687 ) C1767_=_C3689( C1767 C3689 ) C1767_=_C3690( C1767 C3690 ) \nC1782_=_C1784( C1782 C1784 ) C1782_=_C1809( C1782 C1809 ) C1782_=_C1912( C1782 C1912 ) C1782_=_C2084( C1782 C2084 ) C1782_=_C2340( C1782 C2340 ) C1782_=_C2445( C1782 C2445 ) \nC1782_=_C2775( C1782 C2775 ) C1782_=_C3047( C1782 C3047 ) C1782_=_C3226( C1782 C3226 ) C1782_=_C3416( C1782 C3416 ) C1782_=_C3463( C1782 C3463 ) C1782_=_C3497( C1782 C3497 ) \nC1782_=_C3517( C1782 C3517 ) C1782_=_C3560( C1782 C3560 ) C1782_=_C3864( C1782 C3864 ) C1782_=_C3865( C1782 C3865 ) C1782_=_C3866( C1782 C3866 ) C1782_=_C3867( C1782 C3867 ) \nC1782_=_C3868( C1782 C3868 ) C1782_=_C3869( C1782 C3869 ) C1784_=_C1913( C1784 C1913 ) C1784_=_C2544( C1784 C2544 ) C1784_=_C2568( C1784 C2568 ) C1784_=_C2865( C1784 C2865 ) \nC1784_=_C3252( C1784 C3252 ) C1784_=_C3562( C1784 C3562 ) C1784_=_C3891( C1784 C3891 ) C1784_=_C3892( C1784 C3892 ) C1784_=_C3893( C1784 C3893 ) C1784_=_C3894( C1784 C3894 ) \nC1784_=_C3895( C1784 C3895 ) C1784_=_C3896( C1784 C3896 ) C1784_=_C3897( C1784 C3897 ) C1784_=_C3898( C1784 C3898 ) C1784_=_C3899( C1784 C3899 ) C1784_=_C3900( C1784 C3900 ) \nC1784_=_C3901( C1784 C3901 ) C1784_=_C3902( C1784 C3902 ) C1809_=_C1912( C1809 C1912 ) C1809_=_C2084( C1809 C2084 ) C1809_=_C2340( C1809 C2340 ) C1809_=_C2445( C1809 C2445 ) \nC1809_=_C2775( C1809 C2775 ) C1809_=_C3047( C1809 C3047 ) C1809_=_C3226( C1809 C3226 ) C1809_=_C3416( C1809 C3416 ) C1809_=_C3463( C1809 C3463 ) C1809_=_C3497( C1809 C3497 ) \nC1809_=_C3517( C1809 C3517 ) C1809_=_C3560( C1809 C3560 ) C1809_=_C3864( C1809 C3864 ) C1809_=_C3865( C1809 C3865 ) C1809_=_C3866( C1809 C3866 ) C1809_=_C3867( C1809 C3867 ) \nC1809_=_C3868( C1809 C3868 ) C1809_=_C3869( C1809 C3869 ) C1820_=_C1821( C1820 C1821 ) C1820_=_C1822( C1820 C1822 ) C1820_=_C1823( C1820 C1823 ) C1820_=_C1824( C1820 C1824 ) \nC1820_=_C1825( C1820 C1825 ) C1820_=_C1827( C1820 C1827 ) C1820_=_C1828( C1820 C1828 ) C1820_=_C1829( C1820 C1829 ) C1820_=_C1830( C1820 C1830 ) C1820_=_C1831( C1820 C1831 ) \nC1820_=_C1832( C1820 C1832 ) C1820_=_C1837( C1820 C1837 ) C1820_=_C1838( C1820 C1838 ) C1820_=_C1839( C1820 C1839 ) C1820_=_C1840( C1820 C1840 ) C1821_=_C1822( C1821 C1822 ) \nC1821_=_C1823( C1821 C1823 ) C1821_=_C1824( C1821 C1824 ) C1821_=_C1825( C1821 C1825 ) C1821_=_C1827( C1821 C1827 ) C1821_=_C1828( C1821 C1828 ) C1821_=_C1829( C1821 C1829 ) \nC1821_=_C1830( C1821 C1830 ) C1821_=_C1831( C1821 C1831 ) C1821_=_C1832( C1821 C1832 ) C1821_=_C1837( C1821 C1837 ) C1821_=_C1838(</w:t>
      </w:r>
    </w:p>
    <w:p>
      <w:pPr>
        <w:pStyle w:val="PreformattedText"/>
        <w:bidi w:val="0"/>
        <w:spacing w:before="0" w:after="0"/>
        <w:jc w:val="left"/>
        <w:rPr/>
      </w:pPr>
      <w:r>
        <w:rPr/>
        <w:t xml:space="preserve"> </w:t>
      </w:r>
      <w:r>
        <w:rPr/>
        <w:t>C1821 C1838 ) C1821_=_C1839( C1821 C1839 ) \nC1821_=_C1840( C1821 C1840 ) C1821_=_C1901( C1821 C1901 ) C1821_=_C1902( C1821 C1902 ) C1821_=_C1903( C1821 C1903 ) C1821_=_C1904( C1821 C1904 ) C1821_=_C1905( C1821 C1905 ) \nC1821_=_C1906( C1821 C1906 ) C1821_=_C1907( C1821 C1907 ) C1821_=_C1908( C1821 C1908 ) C1821_=_C1910( C1821 C1910 ) C1821_=_C1911( C1821 C1911 ) C1821_=_C1912( C1821 C1912 ) \nC1821_=_C1913( C1821 C1913 ) C1821_=_C1914( C1821 C1914 ) C1821_=_C1915( C1821 C1915 ) C1821_=_C1917( C1821 C1917 ) C1821_=_C1918( C1821 C1918 ) C1821_=_C1919( C1821 C1919 ) \nC1822_=_C1823( C1822 C1823 ) C1822_=_C1824( C1822 C1824 ) C1822_=_C1825( C1822 C1825 ) C1822_=_C1827( C1822 C1827 ) C1822_=_C1828( C1822 C1828 ) C1822_=_C1829( C1822 C1829 ) \nC1822_=_C1830( C1822 C1830 ) C1822_=_C1831( C1822 C1831 ) C1822_=_C1832( C1822 C1832 ) C1822_=_C1837( C1822 C1837 ) C1822_=_C1838( C1822 C1838 ) C1822_=_C1839( C1822 C1839 ) \nC1822_=_C1840( C1822 C1840 ) C1823_=_C1824( C1823 C1824 ) C1823_=_C1825( C1823 C1825 ) C1823_=_C1827( C1823 C1827 ) C1823_=_C1828( C1823 C1828 ) C1823_=_C1829( C1823 C1829 ) \nC1823_=_C1830( C1823 C1830 ) C1823_=_C1831( C1823 C1831 ) C1823_=_C1832( C1823 C1832 ) C1823_=_C1837( C1823 C1837 ) C1823_=_C1838( C1823 C1838 ) C1823_=_C1839( C1823 C1839 ) \nC1823_=_C1840( C1823 C1840 ) C1823_=_C2445( C1823 C2445 ) C1823_=_C2449( C1823 C2449 ) C1824_=_C1825( C1824 C1825 ) C1824_=_C1827( C1824 C1827 ) C1824_=_C1828( C1824 C1828 ) \nC1824_=_C1829( C1824 C1829 ) C1824_=_C1830( C1824 C1830 ) C1824_=_C1831( C1824 C1831 ) C1824_=_C1832( C1824 C1832 ) C1824_=_C1837( C1824 C1837 ) C1824_=_C1838( C1824 C1838 ) \nC1824_=_C1839( C1824 C1839 ) C1824_=_C1840( C1824 C1840 ) C1825_=_C1827( C1825 C1827 ) C1825_=_C1828( C1825 C1828 ) C1825_=_C1829( C1825 C1829 ) C1825_=_C1830( C1825 C1830 ) \nC1825_=_C1831( C1825 C1831 ) C1825_=_C1832( C1825 C1832 ) C1825_=_C1837( C1825 C1837 ) C1825_=_C1838( C1825 C1838 ) C1825_=_C1839( C1825 C1839 ) C1825_=_C1840( C1825 C1840 ) \nC1825_=_C2850( C1825 C2850 ) C1827_=_C1828( C1827 C1828 ) C1827_=_C1829( C1827 C1829 ) C1827_=_C1830( C1827 C1830 ) C1827_=_C1831( C1827 C1831 ) C1827_=_C1832( C1827 C1832 ) \nC1827_=_C1837( C1827 C1837 ) C1827_=_C1838( C1827 C1838 ) C1827_=_C1839( C1827 C1839 ) C1827_=_C1840( C1827 C1840 ) C1828_=_C1829( C1828 C1829 ) C1828_=_C1830( C1828 C1830 ) \nC1828_=_C1831( C1828 C1831 ) C1828_=_C1832( C1828 C1832 ) C1828_=_C1837( C1828 C1837 ) C1828_=_C1838( C1828 C1838 ) C1828_=_C1839( C1828 C1839 ) C1828_=_C1840( C1828 C1840 ) \nC1829_=_C1830( C1829 C1830 ) C1829_=_C1831( C1829 C1831 ) C1829_=_C1832( C1829 C1832 ) C1829_=_C1837( C1829 C1837 ) C1829_=_C1838( C1829 C1838 ) C1829_=_C1839( C1829 C1839 ) \nC1829_=_C1840( C1829 C1840 ) C1830_=_C1831( C1830 C1831 ) C1830_=_C1832( C1830 C1832 ) C1830_=_C1837( C1830 C1837 ) C1830_=_C1838( C1830 C1838 ) C1830_=_C1839( C1830 C1839 ) \nC1830_=_C1840( C1830 C1840 ) C1831_=_C1832( C1831 C1832 ) C1831_=_C1837( C1831 C1837 ) C1831_=_C1838( C1831 C1838 ) C1831_=_C1839( C1831 C1839 ) C1831_=_C1840( C1831 C1840 ) \nC1831_=_C1907( C1831 C1907 ) C1831_=_C2988( C1831 C2988 ) C1831_=_C3557( C1831 C3557 ) C1831_=_C3558( C1831 C3558 ) C1831_=_C3560( C1831 C3560 ) C1831_=_C3562( C1831 C3562 ) \nC1832_=_C1837( C1832 C1837 ) C1832_=_C1838( C1832 C1838 ) C1832_=_C1839( C1832 C1839 ) C1832_=_C1840( C1832 C1840 ) C1837_=_C1838( C1837 C1838 ) C1837_=_C1839( C1837 C1839 ) \nC1837_=_C1840( C1837 C1840 ) C1837_=_C1915( C1837 C1915 ) C1837_=_C2996( C1837 C2996 ) C1837_=_C3671( C1837 C3671 ) C1837_=_C3815( C1837 C3815 ) C1837_=_C3867( C1837 C3867 ) \nC1837_=_C3894( C1837 C3894 ) C1838_=_C1839( C1838 C1839 ) C1838_=_C1840( C1838 C1840 ) C1839_=_C1840( C1839 C1840 ) C1839_=_C3170( C1839 C3170 ) C1839_=_C3818( C1839 C3818 ) \nC1839_=_C4027( C1839 C4027 ) C1894_=_C2017( C1894 C2017 ) C1894_=_C2449( C1894 C2449 ) C1894_=_C2483( C1894 C2483 ) C1894_=_C2496( C1894 C2496 ) C1894_=_C2779( C1894 C2779 ) \nC1894_=_C3166( C1894 C3166 ) C1894_=_C3306( C1894 C3306 ) C1894_=_C3407( C1894 C3407 ) C1894_=_C3588( C1894 C3588 ) C1894_=_C3640( C1894 C3640 ) C1894_=_C3817( C1894 C3817 ) \nC1894_=_C3913( C1894 C3913 ) C1894_=_C3945( C1894 C3945 ) C1894_=_C4011( C1894 C4011 ) C1894_=_C4026( C1894 C4026 ) C1894_=_C4027( C1894 C4027 ) C1894_=_C4028( C1894 C4028 ) \nC1901_=_C1902( C1901 C1902 ) C1901_=_C1903( C1901 C1903 ) C1901_=_C1904( C1901 C1904 ) C1901_=_C1905( C1901 C1905 ) C1901_=_C1906( C1901 C1906 ) C1901_=_C1907( C1901 C1907 ) \nC1901_=_C1908( C1901 C1908 ) C1901_=_C1910( C1901 C1910 ) C1901_=_C1911( C1901 C1911 ) C1901_=_C1912( C1901 C1912 ) C1901_=_C1913( C1901 C1913 ) C1901_=_C1914( C1901 C1914 ) \nC1901_=_C1915( C1901 C1915 ) C1901_=_C1917( C1901 C1917 ) C1901_=_C1918( C1901 C1918 ) C1901_=_C1919( C1901 C1919 ) C1901_=_C2024( C1901 C2024 ) C1902_=_C1903( C1902 C1903 ) \nC1902_=_C1904( C1902 C1904 ) C1902_=_C1905( C1902 C1905 ) C1902_=_C1906( C1902 C1906 ) C1902_=_C1907( C1902 C1907 ) C1902_=_C1908( C1902 C1908 ) C1902_=_C1910( C1902 C1910 ) \nC1902_=_C1911( C1902 C1911 ) C1902_=_C1912( C1902 C1912 ) C1902_=_C1913( C1902 C1913 ) C1902_=_C1914( C1902 C1914 ) C1902_=_C1915( C1902 C1915 ) C1902_=_C1917( C1902 C1917 ) \nC1902_=_C1918( C1902 C1918 ) C1902_=_C1919( C1902 C1919 ) C1902_=_C2220( C1902 C2220 ) C1902_=_C2477( C1902 C2477 ) C1902_=_C2483( C1902 C2483 ) C1903_=_C1904( C1903 C1904 ) \nC1903_=_C1905( C1903 C1905 ) C1903_=_C1906( C1903 C1906 ) C1903_=_C1907( C1903 C1907 ) C1903_=_C1908( C1903 C1908 ) C1903_=_C1910( C1903 C1910 ) C1903_=_C1911( C1903 C1911 ) \nC1903_=_C1912( C1903 C1912 ) C1903_=_C1913( C1903 C1913 ) C1903_=_C1914( C1903 C1914 ) C1903_=_C1915( C1903 C1915 ) C1903_=_C1917( C1903 C1917 ) C1903_=_C1918( C1903 C1918 ) \nC1903_=_C1919( C1903 C1919 ) C1903_=_C2027( C1903 C2027 ) C1904_=_C1905( C1904 C1905 ) C1904_=_C1906( C1904 C1906 ) C1904_=_C1907( C1904 C1907 ) C1904_=_C1908( C1904 C1908 ) \nC1904_=_C1910( C1904 C1910 ) C1904_=_C1911( C1904 C1911 ) C1904_=_C1912( C1904 C1912 ) C1904_=_C1913( C1904 C1913 ) C1904_=_C1914( C1904 C1914 ) C1904_=_C1915( C1904 C1915 ) \nC1904_=_C1917( C1904 C1917 ) C1904_=_C1918( C1904 C1918 ) C1904_=_C1919( C1904 C1919 ) C1904_=_C2488( C1904 C2488 ) C1904_=_C2523( C1904 C2523 ) C1904_=_C2653( C1904 C2653 ) \nC1904_=_C2965( C1904 C2965 ) C1904_=_C2983( C1904 C2983 ) C1904_=_C2984( C1904 C2984 ) C1904_=_C2986( C1904 C2986 ) C1904_=_C2987( C1904 C2987 ) C1904_=_C2988( C1904 C2988 ) \nC1904_=_C2989( C1904 C2989 ) C1904_=_C2991( C1904 C2991 ) C1904_=_C2993( C1904 C2993 ) C1904_=_C2996( C1904 C2996 ) C1904_=_C2997( C1904 C2997 ) C1904_=_C2998( C1904 C2998 ) \nC1904_=_C2999( C1904 C2999 ) C1905_=_C1906( C1905 C1906 ) C1905_=_C1907( C1905 C1907 ) C1905_=_C1908( C1905 C1908 ) C1905_=_C1910( C1905 C1910 ) C1905_=_C1911( C1905 C1911 ) \nC1905_=_C1912( C1905 C1912 ) C1905_=_C1913( C1905 C1913 ) C1905_=_C1914( C1905 C1914 ) C1905_=_C1915( C1905 C1915 ) C1905_=_C1917( C1905 C1917 ) C1905_=_C1918( C1905 C1918 ) \nC1905_=_C1919( C1905 C1919 ) C1905_=_C2227( C1905 C2227 ) C1905_=_C3297( C1905 C3297 ) C1905_=_C3300( C1905 C3300 ) C1905_=_C3306( C1905 C3306 ) C1906_=_C1907( C1906 C1907 ) \nC1906_=_C1908( C1906 C1908 ) C1906_=_C1910( C1906 C1910 ) C1906_=_C1911( C1906 C1911 ) C1906_=_C1912( C1906 C1912 ) C1906_=_C1913( C1906 C1913 ) C1906_=_C1914( C1906 C1914 ) \nC1906_=_C1915( C1906 C1915 ) C1906_=_C1917( C1906 C1917 ) C1906_=_C1918( C1906 C1918 ) C1906_=_C1919( C1906 C1919 ) C1906_=_C2031( C1906 C2031 ) C1907_=_C1908( C1907 C1908 ) \nC1907_=_C1910( C1907 C1910 ) C1907_=_C1911( C1907 C1911 ) C1907_=_C1912( C1907 C1912 ) C1907_=_C1913( C1907 C1913 ) C1907_=_C1914( C1907 C1914 ) C1907_=_C1915( C1907 C1915 ) \nC1907_=_C1917( C1907 C1917 ) C1907_=_C1918( C1907 C1918 ) C1907_=_C1919( C1907 C1919 ) C1907_=_C2988( C1907 C2988 ) C1907_=_C3557( C1907 C3557 ) C1907_=_C3558( C1907 C3558 ) \nC1907_=_C3560( C1907 C3560 ) C1907_=_C3562( C1907 C3562 ) C1908_=_C1910( C1908 C1910 ) C1908_=_C1911( C1908 C1911 ) C1908_=_C1912( C1908 C1912 ) C1908_=_C1913( C1908 C1913 ) \nC1908_=_C1914( C1908 C1914 ) C1908_=_C1915( C1908 C1915 ) C1908_=_C1917( C1908 C1917 ) C1908_=_C1918( C1908 C1918 ) C1908_=_C1919( C1908 C1919 ) C1908_=_C1935( C1908 C1935 ) \nC1908_=_C2054( C1908 C2054 ) C1908_=_C2462( C1908 C2462 ) C1908_=_C2540( C1908 C2540 ) C1908_=_C2900( C1908 C2900 ) C1908_=_C2921( C1908 C2921 ) C1908_=_C3100( C1908 C3100 ) \nC1908_=_C3557( C1908 C3557 ) C1908_=_C3647( C1908 C3647 ) C1908_=_C3664( C1908 C3664 ) C1908_=_C3665( C1908 C3665 ) C1908_=_C3669( C1908 C3669 ) C1908_=_C3670( C1908 C3670 ) \nC1908_=_C3671( C1908 C3671 ) C1908_=_C3672( C1908 C3672 ) C1908_=_C3673( C1908 C3673 ) C1908_=_C3674( C1908 C3674 ) C1908_=_C3675( C1908 C3675 ) C1908_=_C3676( C1908 C3676 ) \nC1910_=_C1911( C1910 C1911 ) C1910_=_C1912( C1910 C1912 ) C1910_=_C1913( C1910 C1913 ) C1910_=_C1914( C1910 C1914 ) C1910_=_C1915( C1910 C1915 ) C1910_=_C1917( C1910 C1917 ) \nC1910_=_C1918( C1910 C1918 ) C1910_=_C1919( C1910 C1919 ) C1910_=_C2624( C1910 C2624 ) C1910_=_C2666( C1910 C2666 ) C1910_=_C2774( C1910 C2774 ) C1910_=_C2850( C1910 C2850 ) \nC1910_=_C3300( C1910 C3300 ) C1910_=_C3392( C1910 C3392 ) C1910_=_C3405( C1910 C3405 ) C1910_=_C3529( C1910 C3529 ) C1910_=_C3558( C1910 C3558 ) C1910_=_C3583( C1910 C3583 ) \nC1910_=_C3722( C1910 C3722 ) C1910_=_C3811( C1910 C3811 ) C1910_=_C3813( C1910 C3813 ) C1910_=_C3814( C1910 C3814 ) C1910_=_C3815( C1910 C3815 ) C1910_=_C3816( C1910 C3816 ) \nC1910_=_C3817( C1910 C3817 ) C1910_=_C3818( C1910 C3818 ) C1911_=_C1912( C1911 C1912 ) C1911_=_C1913( C1911 C1913 ) C1911_=_C1914( C1911 C1914 ) C1911_=_C1915( C1911 C1915 ) \nC1911_=_C1917( C1911 C1917 ) C1911_=_C1918( C1911 C1918 ) C1911_=_C1919( C1911 C1919 ) C1911_=_C2035( C1911 C2035 ) C1912_=_C1913( C1912 C1913 ) C1912_=_C1914( C1912 C1914 ) \nC1912_=_C1915( C1912 C1915 ) C1912_=_C1917( C1912 C1917 ) C1912_=_C1918( C1912 C1918 ) C1912_=_C1919( C1912 C1919 ) C1912_=_C2084( C1912 C2084 ) C1912_=_C2340( C1912 C2340 ) \nC1912_=_C2445(</w:t>
      </w:r>
    </w:p>
    <w:p>
      <w:pPr>
        <w:pStyle w:val="PreformattedText"/>
        <w:bidi w:val="0"/>
        <w:spacing w:before="0" w:after="0"/>
        <w:jc w:val="left"/>
        <w:rPr/>
      </w:pPr>
      <w:r>
        <w:rPr/>
        <w:t xml:space="preserve"> </w:t>
      </w:r>
      <w:r>
        <w:rPr/>
        <w:t>C1912 C2445 ) C1912_=_C2775( C1912 C2775 ) C1912_=_C3047( C1912 C3047 ) C1912_=_C3226( C1912 C3226 ) C1912_=_C3416( C1912 C3416 ) C1912_=_C3463( C1912 C3463 ) \nC1912_=_C3497( C1912 C3497 ) C1912_=_C3517( C1912 C3517 ) C1912_=_C3560( C1912 C3560 ) C1912_=_C3864( C1912 C3864 ) C1912_=_C3865( C1912 C3865 ) C1912_=_C3866( C1912 C3866 ) \nC1912_=_C3867( C1912 C3867 ) C1912_=_C3868( C1912 C3868 ) C1912_=_C3869( C1912 C3869 ) C1913_=_C1914( C1913 C1914 ) C1913_=_C1915( C1913 C1915 ) C1913_=_C1917( C1913 C1917 ) \nC1913_=_C1918( C1913 C1918 ) C1913_=_C1919( C1913 C1919 ) C1913_=_C2544( C1913 C2544 ) C1913_=_C2568( C1913 C2568 ) C1913_=_C2865( C1913 C2865 ) C1913_=_C3252( C1913 C3252 ) \nC1913_=_C3562( C1913 C3562 ) C1913_=_C3891( C1913 C3891 ) C1913_=_C3892( C1913 C3892 ) C1913_=_C3893( C1913 C3893 ) C1913_=_C3894( C1913 C3894 ) C1913_=_C3895( C1913 C3895 ) \nC1913_=_C3896( C1913 C3896 ) C1913_=_C3897( C1913 C3897 ) C1913_=_C3898( C1913 C3898 ) C1913_=_C3899( C1913 C3899 ) C1913_=_C3900( C1913 C3900 ) C1913_=_C3901( C1913 C3901 ) \nC1913_=_C3902( C1913 C3902 ) C1914_=_C1915( C1914 C1915 ) C1914_=_C1917( C1914 C1917 ) C1914_=_C1918( C1914 C1918 ) C1914_=_C1919( C1914 C1919 ) C1914_=_C2234( C1914 C2234 ) \nC1914_=_C3687( C1914 C3687 ) C1914_=_C3945( C1914 C3945 ) C1915_=_C1917( C1915 C1917 ) C1915_=_C1918( C1915 C1918 ) C1915_=_C1919( C1915 C1919 ) C1915_=_C2996( C1915 C2996 ) \nC1915_=_C3671( C1915 C3671 ) C1915_=_C3815( C1915 C3815 ) C1915_=_C3867( C1915 C3867 ) C1915_=_C3894( C1915 C3894 ) C1917_=_C1918( C1917 C1918 ) C1917_=_C1919( C1917 C1919 ) \nC1917_=_C2039( C1917 C2039 ) C1917_=_C2999( C1917 C2999 ) C1917_=_C3169( C1917 C3169 ) C1918_=_C1919( C1918 C1919 ) C1918_=_C2040( C1918 C2040 ) C1919_=_C2044( C1919 C2044 ) \nC1935_=_C2054( C1935 C2054 ) C1935_=_C2462( C1935 C2462 ) C1935_=_C2540( C1935 C2540 ) C1935_=_C2900( C1935 C2900 ) C1935_=_C2921( C1935 C2921 ) C1935_=_C3100( C1935 C3100 ) \nC1935_=_C3557( C1935 C3557 ) C1935_=_C3647( C1935 C3647 ) C1935_=_C3664( C1935 C3664 ) C1935_=_C3665( C1935 C3665 ) C1935_=_C3669( C1935 C3669 ) C1935_=_C3670( C1935 C3670 ) \nC1935_=_C3671( C1935 C3671 ) C1935_=_C3672( C1935 C3672 ) C1935_=_C3673( C1935 C3673 ) C1935_=_C3674( C1935 C3674 ) C1935_=_C3675( C1935 C3675 ) C1935_=_C3676( C1935 C3676 ) \nC2012_=_C2017( C2012 C2017 ) C2012_=_C2338( C2012 C2338 ) C2012_=_C2477( C2012 C2477 ) C2012_=_C2565( C2012 C2565 ) C2012_=_C2816( C2012 C2816 ) C2012_=_C3032( C2012 C3032 ) \nC2012_=_C3194( C2012 C3194 ) C2012_=_C3281( C2012 C3281 ) C2012_=_C3297( C2012 C3297 ) C2012_=_C3527( C2012 C3527 ) C2012_=_C3545( C2012 C3545 ) C2012_=_C3684( C2012 C3684 ) \nC2012_=_C3685( C2012 C3685 ) C2012_=_C3686( C2012 C3686 ) C2012_=_C3687( C2012 C3687 ) C2012_=_C3689( C2012 C3689 ) C2012_=_C3690( C2012 C3690 ) C2017_=_C2449( C2017 C2449 ) \nC2017_=_C2483( C2017 C2483 ) C2017_=_C2496( C2017 C2496 ) C2017_=_C2779( C2017 C2779 ) C2017_=_C3166( C2017 C3166 ) C2017_=_C3306( C2017 C3306 ) C2017_=_C3407( C2017 C3407 ) \nC2017_=_C3588( C2017 C3588 ) C2017_=_C3640( C2017 C3640 ) C2017_=_C3817( C2017 C3817 ) C2017_=_C3913( C2017 C3913 ) C2017_=_C3945( C2017 C3945 ) C2017_=_C4011( C2017 C4011 ) \nC2017_=_C4026( C2017 C4026 ) C2017_=_C4027( C2017 C4027 ) C2017_=_C4028( C2017 C4028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4_=_C2044( C2024 C2044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041( C2025 C2041 ) C2025_=_C2042( C2025 C2042 ) C2025_=_C2043( C2025 C2043 ) C2025_=_C2044( C2025 C2044 ) \nC2025_=_C2221( C2025 C2221 ) C2025_=_C2523( C2025 C2523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6_=_C2044( C2026 C2044 ) C2026_=_C2222( C2026 C2222 ) C2026_=_C2559( C2026 C2559 ) C2026_=_C2565( C2026 C2565 ) C2026_=_C2568( C2026 C2568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8_=_C2044( C2028 C2044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226( C2029 C2226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0_=_C3281( C2030 C3281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229( C2033 C2229 ) C2034_=_C2035( C2034 C2035 ) \nC2034_=_C2036( C2034 C2036 ) C2034_=_C2037( C2034 C2037 ) C2034_=_C2038( C2034 C2038 ) C2034_=_C2039( C2034 C2039 ) C2034_=_C2040( C2034 C2040 ) C2034_=_C2041( C2034 C2041 ) \nC2034_=_C2042( C2034 C2042 ) C2034_=_C2043( C2034 C2043 ) C2034_=_C2044( C2034 C2044 ) C2035_=_C2036( C2035 C2036 ) C2035_=_C2037( C2035 C2037 ) C2035_=_C2038( C2035 C2038 ) \nC2035_=_C2039( C2035 C2039 ) C2035_=_C2040( C2035 C2040 ) C2035_=_C2041( C2035 C2041 ) C2035_=_C2042( C2035 C2042 ) C2035_=_C2043( C2035 C2043 ) C2035_=_C2044( C2035 C2044 ) \nC2036_=_C2037( C2036 C2037 ) C2036_=_C2038( C2036 C2038 ) C2036_=_C2039( C2036 C2039 ) C2036_=_C2040( C2036 C2040 ) C2036_=_C2041( C2036 C2041 ) C2036_=_C2042( C2036 C2042 ) \nC2036_=_C2043( C2036 C2043 ) C2036_=_C2044( C2036 C2044 ) C2036_=_C2233( C2036 C2233 ) C2037_=_C2038( C2037 C2038 ) C2037_=_C2039( C2037 C2039 ) C2037_=_C2040( C2037 C2040 ) \nC2037_=_C2041( C2037 C2041 ) C2037_=_C2042( C2037 C2042 ) C2037_=_C2043( C2037 C2043 ) C2037_=_C2044( C2037 C2044 ) C2037_=_C2236( C2037 C2236 ) C2038_=_C2039( C2038 C2039 ) \nC2038_=_C2040( C2038 C2040 ) C2038_=_C2041( C2038 C2041 ) C2038_=_C2042( C2038 C2042 ) C2038_=_C2043( C2038 C2043 ) C2038_=_C2044( C2038 C2044 ) C2039_=_C2040( C2039 C2040 ) \nC2039_=_C2041( C2039 C2041 ) C2039_=_C2042( C2039 C2042 ) C2039_=_C2043( C2039 C2043 ) C2039_=_C2044( C2039 C2044 ) C2039_=_C2999( C2039 C2999 ) C2039_=_C3169( C2039 C3169 ) \nC2040_=_C2041( C2040 C2041 ) C2040_=_C2042( C2040 C2042 ) C2040_=_C2043( C2040 C2043 ) C2040_=_C2044( C2040 C2044 ) C2041_=_C2042( C2041 C2042 ) C2041_=_C2043( C2041 C2043 ) \nC2041_=_C2044( C2041 C2044 ) C2042_=_C2043( C2042 C2043 ) C2042_=_C2044( C2042 C2044 ) C2043_=_C2044( C2043 C2044 ) C2054_=_C2462( C2054 C2462 ) C2054_=_C2540( C2054 C2540 ) \nC2054_=_C2900( C2054 C2900 ) C2054_=_C2921( C2054 C2921 ) C2054_=_C3100(</w:t>
      </w:r>
    </w:p>
    <w:p>
      <w:pPr>
        <w:pStyle w:val="PreformattedText"/>
        <w:bidi w:val="0"/>
        <w:spacing w:before="0" w:after="0"/>
        <w:jc w:val="left"/>
        <w:rPr/>
      </w:pPr>
      <w:r>
        <w:rPr/>
        <w:t xml:space="preserve"> </w:t>
      </w:r>
      <w:r>
        <w:rPr/>
        <w:t>C2054 C3100 ) C2054_=_C3557( C2054 C3557 ) C2054_=_C3647( C2054 C3647 ) C2054_=_C3664( C2054 C3664 ) \nC2054_=_C3665( C2054 C3665 ) C2054_=_C3669( C2054 C3669 ) C2054_=_C3670( C2054 C3670 ) C2054_=_C3671( C2054 C3671 ) C2054_=_C3672( C2054 C3672 ) C2054_=_C3673( C2054 C3673 ) \nC2054_=_C3674( C2054 C3674 ) C2054_=_C3675( C2054 C3675 ) C2054_=_C3676( C2054 C3676 ) C2084_=_C2340( C2084 C2340 ) C2084_=_C2445( C2084 C2445 ) C2084_=_C2775( C2084 C2775 ) \nC2084_=_C3047( C2084 C3047 ) C2084_=_C3226( C2084 C3226 ) C2084_=_C3416( C2084 C3416 ) C2084_=_C3463( C2084 C3463 ) C2084_=_C3497( C2084 C3497 ) C2084_=_C3517( C2084 C3517 ) \nC2084_=_C3560( C2084 C3560 ) C2084_=_C3864( C2084 C3864 ) C2084_=_C3865( C2084 C3865 ) C2084_=_C3866( C2084 C3866 ) C2084_=_C3867( C2084 C3867 ) C2084_=_C3868( C2084 C3868 ) \nC2084_=_C3869( C2084 C3869 ) C2220_=_C2221( C2220 C2221 ) C2220_=_C2222( C2220 C2222 ) C2220_=_C2223( C2220 C2223 ) C2220_=_C2224( C2220 C2224 ) C2220_=_C2225( C2220 C2225 ) \nC2220_=_C2226( C2220 C2226 ) C2220_=_C2227( C2220 C2227 ) C2220_=_C2228( C2220 C2228 ) C2220_=_C2229( C2220 C2229 ) C2220_=_C2231( C2220 C2231 ) C2220_=_C2232( C2220 C2232 ) \nC2220_=_C2233( C2220 C2233 ) C2220_=_C2234( C2220 C2234 ) C2220_=_C2235( C2220 C2235 ) C2220_=_C2236( C2220 C2236 ) C2220_=_C2237( C2220 C2237 ) C2220_=_C2239( C2220 C2239 ) \nC2220_=_C2477( C2220 C2477 ) C2220_=_C2483( C2220 C2483 ) C2221_=_C2222( C2221 C2222 ) C2221_=_C2223( C2221 C2223 ) C2221_=_C2224( C2221 C2224 ) C2221_=_C2225( C2221 C2225 ) \nC2221_=_C2226( C2221 C2226 ) C2221_=_C2227( C2221 C2227 ) C2221_=_C2228( C2221 C2228 ) C2221_=_C2229( C2221 C2229 ) C2221_=_C2231( C2221 C2231 ) C2221_=_C2232( C2221 C2232 ) \nC2221_=_C2233( C2221 C2233 ) C2221_=_C2234( C2221 C2234 ) C2221_=_C2235( C2221 C2235 ) C2221_=_C2236( C2221 C2236 ) C2221_=_C2237( C2221 C2237 ) C2221_=_C2239( C2221 C2239 ) \nC2221_=_C2523( C2221 C2523 ) C2222_=_C2223( C2222 C2223 ) C2222_=_C2224( C2222 C2224 ) C2222_=_C2225( C2222 C2225 ) C2222_=_C2226( C2222 C2226 ) C2222_=_C2227( C2222 C2227 ) \nC2222_=_C2228( C2222 C2228 ) C2222_=_C2229( C2222 C2229 ) C2222_=_C2231( C2222 C2231 ) C2222_=_C2232( C2222 C2232 ) C2222_=_C2233( C2222 C2233 ) C2222_=_C2234( C2222 C2234 ) \nC2222_=_C2235( C2222 C2235 ) C2222_=_C2236( C2222 C2236 ) C2222_=_C2237( C2222 C2237 ) C2222_=_C2239( C2222 C2239 ) C2222_=_C2559( C2222 C2559 ) C2222_=_C2565( C2222 C2565 ) \nC2222_=_C2568( C2222 C2568 ) C2223_=_C2224( C2223 C2224 ) C2223_=_C2225( C2223 C2225 ) C2223_=_C2226( C2223 C2226 ) C2223_=_C2227( C2223 C2227 ) C2223_=_C2228( C2223 C2228 ) \nC2223_=_C2229( C2223 C2229 ) C2223_=_C2231( C2223 C2231 ) C2223_=_C2232( C2223 C2232 ) C2223_=_C2233( C2223 C2233 ) C2223_=_C2234( C2223 C2234 ) C2223_=_C2235( C2223 C2235 ) \nC2223_=_C2236( C2223 C2236 ) C2223_=_C2237( C2223 C2237 ) C2223_=_C2239( C2223 C2239 ) C2224_=_C2225( C2224 C2225 ) C2224_=_C2226( C2224 C2226 ) C2224_=_C2227( C2224 C2227 ) \nC2224_=_C2228( C2224 C2228 ) C2224_=_C2229( C2224 C2229 ) C2224_=_C2231( C2224 C2231 ) C2224_=_C2232( C2224 C2232 ) C2224_=_C2233( C2224 C2233 ) C2224_=_C2234( C2224 C2234 ) \nC2224_=_C2235( C2224 C2235 ) C2224_=_C2236( C2224 C2236 ) C2224_=_C2237( C2224 C2237 ) C2224_=_C2239( C2224 C2239 ) C2224_=_C2921( C2224 C2921 ) C2225_=_C2226( C2225 C2226 ) \nC2225_=_C2227( C2225 C2227 ) C2225_=_C2228( C2225 C2228 ) C2225_=_C2229( C2225 C2229 ) C2225_=_C2231( C2225 C2231 ) C2225_=_C2232( C2225 C2232 ) C2225_=_C2233( C2225 C2233 ) \nC2225_=_C2234( C2225 C2234 ) C2225_=_C2235( C2225 C2235 ) C2225_=_C2236( C2225 C2236 ) C2225_=_C2237( C2225 C2237 ) C2225_=_C2239( C2225 C2239 ) C2225_=_C3047( C2225 C3047 ) \nC2226_=_C2227( C2226 C2227 ) C2226_=_C2228( C2226 C2228 ) C2226_=_C2229( C2226 C2229 ) C2226_=_C2231( C2226 C2231 ) C2226_=_C2232( C2226 C2232 ) C2226_=_C2233( C2226 C2233 ) \nC2226_=_C2234( C2226 C2234 ) C2226_=_C2235( C2226 C2235 ) C2226_=_C2236( C2226 C2236 ) C2226_=_C2237( C2226 C2237 ) C2226_=_C2239( C2226 C2239 ) C2227_=_C2228( C2227 C2228 ) \nC2227_=_C2229( C2227 C2229 ) C2227_=_C2231( C2227 C2231 ) C2227_=_C2232( C2227 C2232 ) C2227_=_C2233( C2227 C2233 ) C2227_=_C2234( C2227 C2234 ) C2227_=_C2235( C2227 C2235 ) \nC2227_=_C2236( C2227 C2236 ) C2227_=_C2237( C2227 C2237 ) C2227_=_C2239( C2227 C2239 ) C2227_=_C3297( C2227 C3297 ) C2227_=_C3300( C2227 C3300 ) C2227_=_C3306( C2227 C3306 ) \nC2228_=_C2229( C2228 C2229 ) C2228_=_C2231( C2228 C2231 ) C2228_=_C2232( C2228 C2232 ) C2228_=_C2233( C2228 C2233 ) C2228_=_C2234( C2228 C2234 ) C2228_=_C2235( C2228 C2235 ) \nC2228_=_C2236( C2228 C2236 ) C2228_=_C2237( C2228 C2237 ) C2228_=_C2239( C2228 C2239 ) C2228_=_C3463( C2228 C3463 ) C2229_=_C2231( C2229 C2231 ) C2229_=_C2232( C2229 C2232 ) \nC2229_=_C2233( C2229 C2233 ) C2229_=_C2234( C2229 C2234 ) C2229_=_C2235( C2229 C2235 ) C2229_=_C2236( C2229 C2236 ) C2229_=_C2237( C2229 C2237 ) C2229_=_C2239( C2229 C2239 ) \nC2231_=_C2232( C2231 C2232 ) C2231_=_C2233( C2231 C2233 ) C2231_=_C2234( C2231 C2234 ) C2231_=_C2235( C2231 C2235 ) C2231_=_C2236( C2231 C2236 ) C2231_=_C2237( C2231 C2237 ) \nC2231_=_C2239( C2231 C2239 ) C2232_=_C2233( C2232 C2233 ) C2232_=_C2234( C2232 C2234 ) C2232_=_C2235( C2232 C2235 ) C2232_=_C2236( C2232 C2236 ) C2232_=_C2237( C2232 C2237 ) \nC2232_=_C2239( C2232 C2239 ) C2233_=_C2234( C2233 C2234 ) C2233_=_C2235( C2233 C2235 ) C2233_=_C2236( C2233 C2236 ) C2233_=_C2237( C2233 C2237 ) C2233_=_C2239( C2233 C2239 ) \nC2234_=_C2235( C2234 C2235 ) C2234_=_C2236( C2234 C2236 ) C2234_=_C2237( C2234 C2237 ) C2234_=_C2239( C2234 C2239 ) C2234_=_C3687( C2234 C3687 ) C2234_=_C3945( C2234 C3945 ) \nC2235_=_C2236( C2235 C2236 ) C2235_=_C2237( C2235 C2237 ) C2235_=_C2239( C2235 C2239 ) C2236_=_C2237( C2236 C2237 ) C2236_=_C2239( C2236 C2239 ) C2237_=_C2239( C2237 C2239 ) \nC2338_=_C2340( C2338 C2340 ) C2338_=_C2477( C2338 C2477 ) C2338_=_C2565( C2338 C2565 ) C2338_=_C2816( C2338 C2816 ) C2338_=_C3032( C2338 C3032 ) C2338_=_C3194( C2338 C3194 ) \nC2338_=_C3281( C2338 C3281 ) C2338_=_C3297( C2338 C3297 ) C2338_=_C3527( C2338 C3527 ) C2338_=_C3545( C2338 C3545 ) C2338_=_C3684( C2338 C3684 ) C2338_=_C3685( C2338 C3685 ) \nC2338_=_C3686( C2338 C3686 ) C2338_=_C3687( C2338 C3687 ) C2338_=_C3689( C2338 C3689 ) C2338_=_C3690( C2338 C3690 ) C2340_=_C2445( C2340 C2445 ) C2340_=_C2775( C2340 C2775 ) \nC2340_=_C3047( C2340 C3047 ) C2340_=_C3226( C2340 C3226 ) C2340_=_C3416( C2340 C3416 ) C2340_=_C3463( C2340 C3463 ) C2340_=_C3497( C2340 C3497 ) C2340_=_C3517( C2340 C3517 ) \nC2340_=_C3560( C2340 C3560 ) C2340_=_C3864( C2340 C3864 ) C2340_=_C3865( C2340 C3865 ) C2340_=_C3866( C2340 C3866 ) C2340_=_C3867( C2340 C3867 ) C2340_=_C3868( C2340 C3868 ) \nC2340_=_C3869( C2340 C3869 ) C2445_=_C2449( C2445 C2449 ) C2445_=_C2775( C2445 C2775 ) C2445_=_C3047( C2445 C3047 ) C2445_=_C3226( C2445 C3226 ) C2445_=_C3416( C2445 C3416 ) \nC2445_=_C3463( C2445 C3463 ) C2445_=_C3497( C2445 C3497 ) C2445_=_C3517( C2445 C3517 ) C2445_=_C3560( C2445 C3560 ) C2445_=_C3864( C2445 C3864 ) C2445_=_C3865( C2445 C3865 ) \nC2445_=_C3866( C2445 C3866 ) C2445_=_C3867( C2445 C3867 ) C2445_=_C3868( C2445 C3868 ) C2445_=_C3869( C2445 C3869 ) C2449_=_C2483( C2449 C2483 ) C2449_=_C2496( C2449 C2496 ) \nC2449_=_C2779( C2449 C2779 ) C2449_=_C3166( C2449 C3166 ) C2449_=_C3306( C2449 C3306 ) C2449_=_C3407( C2449 C3407 ) C2449_=_C3588( C2449 C3588 ) C2449_=_C3640( C2449 C3640 ) \nC2449_=_C3817( C2449 C3817 ) C2449_=_C3913( C2449 C3913 ) C2449_=_C3945( C2449 C3945 ) C2449_=_C4011( C2449 C4011 ) C2449_=_C4026( C2449 C4026 ) C2449_=_C4027( C2449 C4027 ) \nC2449_=_C4028( C2449 C4028 ) C2462_=_C2540( C2462 C2540 ) C2462_=_C2900( C2462 C2900 ) C2462_=_C2921( C2462 C2921 ) C2462_=_C3100( C2462 C3100 ) C2462_=_C3557( C2462 C3557 ) \nC2462_=_C3647( C2462 C3647 ) C2462_=_C3664( C2462 C3664 ) C2462_=_C3665( C2462 C3665 ) C2462_=_C3669( C2462 C3669 ) C2462_=_C3670( C2462 C3670 ) C2462_=_C3671( C2462 C3671 ) \nC2462_=_C3672( C2462 C3672 ) C2462_=_C3673( C2462 C3673 ) C2462_=_C3674( C2462 C3674 ) C2462_=_C3675( C2462 C3675 ) C2462_=_C3676( C2462 C3676 ) C2477_=_C2483( C2477 C2483 ) \nC2477_=_C2565( C2477 C2565 ) C2477_=_C2816( C2477 C2816 ) C2477_=_C3032( C2477 C3032 ) C2477_=_C3194( C2477 C3194 ) C2477_=_C3281( C2477 C3281 ) C2477_=_C3297( C2477 C3297 ) \nC2477_=_C3527( C2477 C3527 ) C2477_=_C3545( C2477 C3545 ) C2477_=_C3684( C2477 C3684 ) C2477_=_C3685( C2477 C3685 ) C2477_=_C3686( C2477 C3686 ) C2477_=_C3687( C2477 C3687 ) \nC2477_=_C3689( C2477 C3689 ) C2477_=_C3690( C2477 C3690 ) C2483_=_C2496( C2483 C2496 ) C2483_=_C2779( C2483 C2779 ) C2483_=_C3166( C2483 C3166 ) C2483_=_C3306( C2483 C3306 ) \nC2483_=_C3407( C2483 C3407 ) C2483_=_C3588( C2483 C3588 ) C2483_=_C3640( C2483 C3640 ) C2483_=_C3817( C2483 C3817 ) C2483_=_C3913( C2483 C3913 ) C2483_=_C3945( C2483 C3945 ) \nC2483_=_C4011( C2483 C4011 ) C2483_=_C4026( C2483 C4026 ) C2483_=_C4027( C2483 C4027 ) C2483_=_C4028( C2483 C4028 ) C2488_=_C2496( C2488 C2496 ) C2488_=_C2523( C2488 C2523 ) \nC2488_=_C2653( C2488 C2653 ) C2488_=_C2965( C2488 C2965 ) C2488_=_C2983( C2488 C2983 ) C2488_=_C2984( C2488 C2984 ) C2488_=_C2986( C2488 C2986 ) C2488_=_C2987( C2488 C2987 ) \nC2488_=_C2988( C2488 C2988 ) C2488_=_C2989( C2488 C2989 ) C2488_=_C2991( C2488 C2991 ) C2488_=_C2993( C2488 C2993 ) C2488_=_C2996( C2488 C2996 ) C2488_=_C2997( C2488 C2997 ) \nC2488_=_C2998( C2488 C2998 ) C2488_=_C2999( C2488 C2999 ) C2496_=_C2779( C2496 C2779 ) C2496_=_C3166( C2496 C3166 ) C2496_=_C3306( C2496 C3306 ) C2496_=_C3407( C2496 C3407 ) \nC2496_=_C3588( C2496 C3588 ) C2496_=_C3640( C2496 C3640 ) C2496_=_C3817( C2496 C3817 ) C2496_=_C3913( C2496 C3913 ) C2496_=_C3945( C2496 C3945 ) C2496_=_C4011( C2496 C4011 ) \nC2496_=_C4026( C2496 C4026 ) C2496_=_C4027( C2496 C4027 ) C2496_=_C4028( C2496 C4028 ) C2523_=_C2653( C2523 C2653 ) C2523_=_C2965( C2523 C2965 ) C2523_=_C2983( C2523 C2983 ) \nC2523_=_C2984( C2523 C2984 ) C2523_=_C2986( C2523 C2986 ) C2523_=_C2987( C2523 C2987 ) C2523_=_C2988( C2523 C2988 ) C2523_=_C2989(</w:t>
      </w:r>
    </w:p>
    <w:p>
      <w:pPr>
        <w:pStyle w:val="PreformattedText"/>
        <w:bidi w:val="0"/>
        <w:spacing w:before="0" w:after="0"/>
        <w:jc w:val="left"/>
        <w:rPr/>
      </w:pPr>
      <w:r>
        <w:rPr/>
        <w:t xml:space="preserve"> </w:t>
      </w:r>
      <w:r>
        <w:rPr/>
        <w:t>C2523 C2989 ) C2523_=_C2991( C2523 C2991 ) \nC2523_=_C2993( C2523 C2993 ) C2523_=_C2996( C2523 C2996 ) C2523_=_C2997( C2523 C2997 ) C2523_=_C2998( C2523 C2998 ) C2523_=_C2999( C2523 C2999 ) C2540_=_C2544( C2540 C2544 ) \nC2540_=_C2900( C2540 C2900 ) C2540_=_C2921( C2540 C2921 ) C2540_=_C3100( C2540 C3100 ) C2540_=_C3557( C2540 C3557 ) C2540_=_C3647( C2540 C3647 ) C2540_=_C3664( C2540 C3664 ) \nC2540_=_C3665( C2540 C3665 ) C2540_=_C3669( C2540 C3669 ) C2540_=_C3670( C2540 C3670 ) C2540_=_C3671( C2540 C3671 ) C2540_=_C3672( C2540 C3672 ) C2540_=_C3673( C2540 C3673 ) \nC2540_=_C3674( C2540 C3674 ) C2540_=_C3675( C2540 C3675 ) C2540_=_C3676( C2540 C3676 ) C2544_=_C2568( C2544 C2568 ) C2544_=_C2865( C2544 C2865 ) C2544_=_C3252( C2544 C3252 ) \nC2544_=_C3562( C2544 C3562 ) C2544_=_C3891( C2544 C3891 ) C2544_=_C3892( C2544 C3892 ) C2544_=_C3893( C2544 C3893 ) C2544_=_C3894( C2544 C3894 ) C2544_=_C3895( C2544 C3895 ) \nC2544_=_C3896( C2544 C3896 ) C2544_=_C3897( C2544 C3897 ) C2544_=_C3898( C2544 C3898 ) C2544_=_C3899( C2544 C3899 ) C2544_=_C3900( C2544 C3900 ) C2544_=_C3901( C2544 C3901 ) \nC2544_=_C3902( C2544 C3902 ) C2559_=_C2565( C2559 C2565 ) C2559_=_C2568( C2559 C2568 ) C2559_=_C2656( C2559 C2656 ) C2559_=_C2766( C2559 C2766 ) C2559_=_C2858( C2559 C2858 ) \nC2559_=_C3026( C2559 C3026 ) C2559_=_C3153( C2559 C3153 ) C2559_=_C3154( C2559 C3154 ) C2559_=_C3155( C2559 C3155 ) C2559_=_C3156( C2559 C3156 ) C2559_=_C3157( C2559 C3157 ) \nC2559_=_C3159( C2559 C3159 ) C2559_=_C3161( C2559 C3161 ) C2559_=_C3162( C2559 C3162 ) C2559_=_C3163( C2559 C3163 ) C2559_=_C3164( C2559 C3164 ) C2559_=_C3165( C2559 C3165 ) \nC2559_=_C3166( C2559 C3166 ) C2559_=_C3167( C2559 C3167 ) C2559_=_C3168( C2559 C3168 ) C2559_=_C3169( C2559 C3169 ) C2559_=_C3170( C2559 C3170 ) C2559_=_C3171( C2559 C3171 ) \nC2565_=_C2568( C2565 C2568 ) C2565_=_C2816( C2565 C2816 ) C2565_=_C3032( C2565 C3032 ) C2565_=_C3194( C2565 C3194 ) C2565_=_C3281( C2565 C3281 ) C2565_=_C3297( C2565 C3297 ) \nC2565_=_C3527( C2565 C3527 ) C2565_=_C3545( C2565 C3545 ) C2565_=_C3684( C2565 C3684 ) C2565_=_C3685( C2565 C3685 ) C2565_=_C3686( C2565 C3686 ) C2565_=_C3687( C2565 C3687 ) \nC2565_=_C3689( C2565 C3689 ) C2565_=_C3690( C2565 C3690 ) C2568_=_C2865( C2568 C2865 ) C2568_=_C3252( C2568 C3252 ) C2568_=_C3562( C2568 C3562 ) C2568_=_C3891( C2568 C3891 ) \nC2568_=_C3892( C2568 C3892 ) C2568_=_C3893( C2568 C3893 ) C2568_=_C3894( C2568 C3894 ) C2568_=_C3895( C2568 C3895 ) C2568_=_C3896( C2568 C3896 ) C2568_=_C3897( C2568 C3897 ) \nC2568_=_C3898( C2568 C3898 ) C2568_=_C3899( C2568 C3899 ) C2568_=_C3900( C2568 C3900 ) C2568_=_C3901( C2568 C3901 ) C2568_=_C3902( C2568 C3902 ) C2624_=_C2666( C2624 C2666 ) \nC2624_=_C2774( C2624 C2774 ) C2624_=_C2850( C2624 C2850 ) C2624_=_C3300( C2624 C3300 ) C2624_=_C3392( C2624 C3392 ) C2624_=_C3405( C2624 C3405 ) C2624_=_C3529( C2624 C3529 ) \nC2624_=_C3558( C2624 C3558 ) C2624_=_C3583( C2624 C3583 ) C2624_=_C3722( C2624 C3722 ) C2624_=_C3811( C2624 C3811 ) C2624_=_C3813( C2624 C3813 ) C2624_=_C3814( C2624 C3814 ) \nC2624_=_C3815( C2624 C3815 ) C2624_=_C3816( C2624 C3816 ) C2624_=_C3817( C2624 C3817 ) C2624_=_C3818( C2624 C3818 ) C2653_=_C2656( C2653 C2656 ) C2653_=_C2666( C2653 C2666 ) \nC2653_=_C2965( C2653 C2965 ) C2653_=_C2983( C2653 C2983 ) C2653_=_C2984( C2653 C2984 ) C2653_=_C2986( C2653 C2986 ) C2653_=_C2987( C2653 C2987 ) C2653_=_C2988( C2653 C2988 ) \nC2653_=_C2989( C2653 C2989 ) C2653_=_C2991( C2653 C2991 ) C2653_=_C2993( C2653 C2993 ) C2653_=_C2996( C2653 C2996 ) C2653_=_C2997( C2653 C2997 ) C2653_=_C2998( C2653 C2998 ) \nC2653_=_C2999( C2653 C2999 ) C2656_=_C2666( C2656 C2666 ) C2656_=_C2766( C2656 C2766 ) C2656_=_C2858( C2656 C2858 ) C2656_=_C3026( C2656 C3026 ) C2656_=_C3153( C2656 C3153 ) \nC2656_=_C3154( C2656 C3154 ) C2656_=_C3155( C2656 C3155 ) C2656_=_C3156( C2656 C3156 ) C2656_=_C3157( C2656 C3157 ) C2656_=_C3159( C2656 C3159 ) C2656_=_C3161( C2656 C3161 ) \nC2656_=_C3162( C2656 C3162 ) C2656_=_C3163( C2656 C3163 ) C2656_=_C3164( C2656 C3164 ) C2656_=_C3165( C2656 C3165 ) C2656_=_C3166( C2656 C3166 ) C2656_=_C3167( C2656 C3167 ) \nC2656_=_C3168( C2656 C3168 ) C2656_=_C3169( C2656 C3169 ) C2656_=_C3170( C2656 C3170 ) C2656_=_C3171( C2656 C3171 ) C2666_=_C2774( C2666 C2774 ) C2666_=_C2850( C2666 C2850 ) \nC2666_=_C3300( C2666 C3300 ) C2666_=_C3392( C2666 C3392 ) C2666_=_C3405( C2666 C3405 ) C2666_=_C3529( C2666 C3529 ) C2666_=_C3558( C2666 C3558 ) C2666_=_C3583( C2666 C3583 ) \nC2666_=_C3722( C2666 C3722 ) C2666_=_C3811( C2666 C3811 ) C2666_=_C3813( C2666 C3813 ) C2666_=_C3814( C2666 C3814 ) C2666_=_C3815( C2666 C3815 ) C2666_=_C3816( C2666 C3816 ) \nC2666_=_C3817( C2666 C3817 ) C2666_=_C3818( C2666 C3818 ) C2766_=_C2774( C2766 C2774 ) C2766_=_C2775( C2766 C2775 ) C2766_=_C2779( C2766 C2779 ) C2766_=_C2858( C2766 C2858 ) \nC2766_=_C3026( C2766 C3026 ) C2766_=_C3153( C2766 C3153 ) C2766_=_C3154( C2766 C3154 ) C2766_=_C3155( C2766 C3155 ) C2766_=_C3156( C2766 C3156 ) C2766_=_C3157( C2766 C3157 ) \nC2766_=_C3159( C2766 C3159 ) C2766_=_C3161( C2766 C3161 ) C2766_=_C3162( C2766 C3162 ) C2766_=_C3163( C2766 C3163 ) C2766_=_C3164( C2766 C3164 ) C2766_=_C3165( C2766 C3165 ) \nC2766_=_C3166( C2766 C3166 ) C2766_=_C3167( C2766 C3167 ) C2766_=_C3168( C2766 C3168 ) C2766_=_C3169( C2766 C3169 ) C2766_=_C3170( C2766 C3170 ) C2766_=_C3171( C2766 C3171 ) \nC2774_=_C2775( C2774 C2775 ) C2774_=_C2779( C2774 C2779 ) C2774_=_C2850( C2774 C2850 ) C2774_=_C3300( C2774 C3300 ) C2774_=_C3392( C2774 C3392 ) C2774_=_C3405( C2774 C3405 ) \nC2774_=_C3529( C2774 C3529 ) C2774_=_C3558( C2774 C3558 ) C2774_=_C3583( C2774 C3583 ) C2774_=_C3722( C2774 C3722 ) C2774_=_C3811( C2774 C3811 ) C2774_=_C3813( C2774 C3813 ) \nC2774_=_C3814( C2774 C3814 ) C2774_=_C3815( C2774 C3815 ) C2774_=_C3816( C2774 C3816 ) C2774_=_C3817( C2774 C3817 ) C2774_=_C3818( C2774 C3818 ) C2775_=_C2779( C2775 C2779 ) \nC2775_=_C3047( C2775 C3047 ) C2775_=_C3226( C2775 C3226 ) C2775_=_C3416( C2775 C3416 ) C2775_=_C3463( C2775 C3463 ) C2775_=_C3497( C2775 C3497 ) C2775_=_C3517( C2775 C3517 ) \nC2775_=_C3560( C2775 C3560 ) C2775_=_C3864( C2775 C3864 ) C2775_=_C3865( C2775 C3865 ) C2775_=_C3866( C2775 C3866 ) C2775_=_C3867( C2775 C3867 ) C2775_=_C3868( C2775 C3868 ) \nC2775_=_C3869( C2775 C3869 ) C2779_=_C3166( C2779 C3166 ) C2779_=_C3306( C2779 C3306 ) C2779_=_C3407( C2779 C3407 ) C2779_=_C3588( C2779 C3588 ) C2779_=_C3640( C2779 C3640 ) \nC2779_=_C3817( C2779 C3817 ) C2779_=_C3913( C2779 C3913 ) C2779_=_C3945( C2779 C3945 ) C2779_=_C4011( C2779 C4011 ) C2779_=_C4026( C2779 C4026 ) C2779_=_C4027( C2779 C4027 ) \nC2779_=_C4028( C2779 C4028 ) C2816_=_C3032( C2816 C3032 ) C2816_=_C3194( C2816 C3194 ) C2816_=_C3281( C2816 C3281 ) C2816_=_C3297( C2816 C3297 ) C2816_=_C3527( C2816 C3527 ) \nC2816_=_C3545( C2816 C3545 ) C2816_=_C3684( C2816 C3684 ) C2816_=_C3685( C2816 C3685 ) C2816_=_C3686( C2816 C3686 ) C2816_=_C3687( C2816 C3687 ) C2816_=_C3689( C2816 C3689 ) \nC2816_=_C3690( C2816 C3690 ) C2850_=_C3300( C2850 C3300 ) C2850_=_C3392( C2850 C3392 ) C2850_=_C3405( C2850 C3405 ) C2850_=_C3529( C2850 C3529 ) C2850_=_C3558( C2850 C3558 ) \nC2850_=_C3583( C2850 C3583 ) C2850_=_C3722( C2850 C3722 ) C2850_=_C3811( C2850 C3811 ) C2850_=_C3813( C2850 C3813 ) C2850_=_C3814( C2850 C3814 ) C2850_=_C3815( C2850 C3815 ) \nC2850_=_C3816( C2850 C3816 ) C2850_=_C3817( C2850 C3817 ) C2850_=_C3818( C2850 C3818 ) C2858_=_C2865( C2858 C2865 ) C2858_=_C3026( C2858 C3026 ) C2858_=_C3153( C2858 C3153 ) \nC2858_=_C3154( C2858 C3154 ) C2858_=_C3155( C2858 C3155 ) C2858_=_C3156( C2858 C3156 ) C2858_=_C3157( C2858 C3157 ) C2858_=_C3159( C2858 C3159 ) C2858_=_C3161( C2858 C3161 ) \nC2858_=_C3162( C2858 C3162 ) C2858_=_C3163( C2858 C3163 ) C2858_=_C3164( C2858 C3164 ) C2858_=_C3165( C2858 C3165 ) C2858_=_C3166( C2858 C3166 ) C2858_=_C3167( C2858 C3167 ) \nC2858_=_C3168( C2858 C3168 ) C2858_=_C3169( C2858 C3169 ) C2858_=_C3170( C2858 C3170 ) C2858_=_C3171( C2858 C3171 ) C2865_=_C3252( C2865 C3252 ) C2865_=_C3562( C2865 C3562 ) \nC2865_=_C3891( C2865 C3891 ) C2865_=_C3892( C2865 C3892 ) C2865_=_C3893( C2865 C3893 ) C2865_=_C3894( C2865 C3894 ) C2865_=_C3895( C2865 C3895 ) C2865_=_C3896( C2865 C3896 ) \nC2865_=_C3897( C2865 C3897 ) C2865_=_C3898( C2865 C3898 ) C2865_=_C3899( C2865 C3899 ) C2865_=_C3900( C2865 C3900 ) C2865_=_C3901( C2865 C3901 ) C2865_=_C3902( C2865 C3902 ) \nC2900_=_C2921( C2900 C2921 ) C2900_=_C3100( C2900 C3100 ) C2900_=_C3557( C2900 C3557 ) C2900_=_C3647( C2900 C3647 ) C2900_=_C3664( C2900 C3664 ) C2900_=_C3665( C2900 C3665 ) \nC2900_=_C3669( C2900 C3669 ) C2900_=_C3670( C2900 C3670 ) C2900_=_C3671( C2900 C3671 ) C2900_=_C3672( C2900 C3672 ) C2900_=_C3673( C2900 C3673 ) C2900_=_C3674( C2900 C3674 ) \nC2900_=_C3675( C2900 C3675 ) C2900_=_C3676( C2900 C3676 ) C2921_=_C3100( C2921 C3100 ) C2921_=_C3557( C2921 C3557 ) C2921_=_C3647( C2921 C3647 ) C2921_=_C3664( C2921 C3664 ) \nC2921_=_C3665( C2921 C3665 ) C2921_=_C3669( C2921 C3669 ) C2921_=_C3670( C2921 C3670 ) C2921_=_C3671( C2921 C3671 ) C2921_=_C3672( C2921 C3672 ) C2921_=_C3673( C2921 C3673 ) \nC2921_=_C3674( C2921 C3674 ) C2921_=_C3675( C2921 C3675 ) C2921_=_C3676( C2921 C3676 ) C2965_=_C2983( C2965 C2983 ) C2965_=_C2984( C2965 C2984 ) C2965_=_C2986( C2965 C2986 ) \nC2965_=_C2987( C2965 C2987 ) C2965_=_C2988( C2965 C2988 ) C2965_=_C2989( C2965 C2989 ) C2965_=_C2991( C2965 C2991 ) C2965_=_C2993( C2965 C2993 ) C2965_=_C2996( C2965 C2996 ) \nC2965_=_C2997( C2965 C2997 ) C2965_=_C2998( C2965 C2998 ) C2965_=_C2999( C2965 C2999 ) C2983_=_C2984( C2983 C2984 ) C2983_=_C2986( C2983 C2986 ) C2983_=_C2987( C2983 C2987 ) \nC2983_=_C2988( C2983 C2988 ) C2983_=_C2989( C2983 C2989 ) C2983_=_C2991( C2983 C2991 ) C2983_=_C2993( C2983 C2993 ) C2983_=_C2996( C2983 C2996 ) C2983_=_C2997( C2983 C2997 ) \nC2983_=_C2998( C2983 C2998 ) C2983_=_C2999( C2983 C2999 ) C2983_=_C3026( C2983 C3026 ) C2983_=_C3032( C2983 C3032 ) C2984_=_C2986( C2984 C2986 ) C2984_=_C2987( C2984 C2987 ) \nC2984_=_C2988(</w:t>
      </w:r>
    </w:p>
    <w:p>
      <w:pPr>
        <w:pStyle w:val="PreformattedText"/>
        <w:bidi w:val="0"/>
        <w:spacing w:before="0" w:after="0"/>
        <w:jc w:val="left"/>
        <w:rPr/>
      </w:pPr>
      <w:r>
        <w:rPr/>
        <w:t xml:space="preserve"> </w:t>
      </w:r>
      <w:r>
        <w:rPr/>
        <w:t>C2984 C2988 ) C2984_=_C2989( C2984 C2989 ) C2984_=_C2991( C2984 C2991 ) C2984_=_C2993( C2984 C2993 ) C2984_=_C2996( C2984 C2996 ) C2984_=_C2997( C2984 C2997 ) \nC2984_=_C2998( C2984 C2998 ) C2984_=_C2999( C2984 C2999 ) C2986_=_C2987( C2986 C2987 ) C2986_=_C2988( C2986 C2988 ) C2986_=_C2989( C2986 C2989 ) C2986_=_C2991( C2986 C2991 ) \nC2986_=_C2993( C2986 C2993 ) C2986_=_C2996( C2986 C2996 ) C2986_=_C2997( C2986 C2997 ) C2986_=_C2998( C2986 C2998 ) C2986_=_C2999( C2986 C2999 ) C2986_=_C3154( C2986 C3154 ) \nC2987_=_C2988( C2987 C2988 ) C2987_=_C2989( C2987 C2989 ) C2987_=_C2991( C2987 C2991 ) C2987_=_C2993( C2987 C2993 ) C2987_=_C2996( C2987 C2996 ) C2987_=_C2997( C2987 C2997 ) \nC2987_=_C2998( C2987 C2998 ) C2987_=_C2999( C2987 C2999 ) C2988_=_C2989( C2988 C2989 ) C2988_=_C2991( C2988 C2991 ) C2988_=_C2993( C2988 C2993 ) C2988_=_C2996( C2988 C2996 ) \nC2988_=_C2997( C2988 C2997 ) C2988_=_C2998( C2988 C2998 ) C2988_=_C2999( C2988 C2999 ) C2988_=_C3557( C2988 C3557 ) C2988_=_C3558( C2988 C3558 ) C2988_=_C3560( C2988 C3560 ) \nC2988_=_C3562( C2988 C3562 ) C2989_=_C2991( C2989 C2991 ) C2989_=_C2993( C2989 C2993 ) C2989_=_C2996( C2989 C2996 ) C2989_=_C2997( C2989 C2997 ) C2989_=_C2998( C2989 C2998 ) \nC2989_=_C2999( C2989 C2999 ) C2989_=_C3156( C2989 C3156 ) C2991_=_C2993( C2991 C2993 ) C2991_=_C2996( C2991 C2996 ) C2991_=_C2997( C2991 C2997 ) C2991_=_C2998( C2991 C2998 ) \nC2991_=_C2999( C2991 C2999 ) C2991_=_C3157( C2991 C3157 ) C2993_=_C2996( C2993 C2996 ) C2993_=_C2997( C2993 C2997 ) C2993_=_C2998( C2993 C2998 ) C2993_=_C2999( C2993 C2999 ) \nC2993_=_C3159( C2993 C3159 ) C2996_=_C2997( C2996 C2997 ) C2996_=_C2998( C2996 C2998 ) C2996_=_C2999( C2996 C2999 ) C2996_=_C3671( C2996 C3671 ) C2996_=_C3815( C2996 C3815 ) \nC2996_=_C3867( C2996 C3867 ) C2996_=_C3894( C2996 C3894 ) C2997_=_C2998( C2997 C2998 ) C2997_=_C2999( C2997 C2999 ) C2997_=_C3163( C2997 C3163 ) C2997_=_C3816( C2997 C3816 ) \nC2997_=_C4011( C2997 C4011 ) C2998_=_C2999( C2998 C2999 ) C2998_=_C3168( C2998 C3168 ) C2998_=_C4026( C2998 C4026 ) C2999_=_C3169( C2999 C3169 ) C3026_=_C3032( C3026 C3032 ) \nC3026_=_C3153( C3026 C3153 ) C3026_=_C3154( C3026 C3154 ) C3026_=_C3155( C3026 C3155 ) C3026_=_C3156( C3026 C3156 ) C3026_=_C3157( C3026 C3157 ) C3026_=_C3159( C3026 C3159 ) \nC3026_=_C3161( C3026 C3161 ) C3026_=_C3162( C3026 C3162 ) C3026_=_C3163( C3026 C3163 ) C3026_=_C3164( C3026 C3164 ) C3026_=_C3165( C3026 C3165 ) C3026_=_C3166( C3026 C3166 ) \nC3026_=_C3167( C3026 C3167 ) C3026_=_C3168( C3026 C3168 ) C3026_=_C3169( C3026 C3169 ) C3026_=_C3170( C3026 C3170 ) C3026_=_C3171( C3026 C3171 ) C3032_=_C3194( C3032 C3194 ) \nC3032_=_C3281( C3032 C3281 ) C3032_=_C3297( C3032 C3297 ) C3032_=_C3527( C3032 C3527 ) C3032_=_C3545( C3032 C3545 ) C3032_=_C3684( C3032 C3684 ) C3032_=_C3685( C3032 C3685 ) \nC3032_=_C3686( C3032 C3686 ) C3032_=_C3687( C3032 C3687 ) C3032_=_C3689( C3032 C3689 ) C3032_=_C3690( C3032 C3690 ) C3047_=_C3226( C3047 C3226 ) C3047_=_C3416( C3047 C3416 ) \nC3047_=_C3463( C3047 C3463 ) C3047_=_C3497( C3047 C3497 ) C3047_=_C3517( C3047 C3517 ) C3047_=_C3560( C3047 C3560 ) C3047_=_C3864( C3047 C3864 ) C3047_=_C3865( C3047 C3865 ) \nC3047_=_C3866( C3047 C3866 ) C3047_=_C3867( C3047 C3867 ) C3047_=_C3868( C3047 C3868 ) C3047_=_C3869( C3047 C3869 ) C3100_=_C3557( C3100 C3557 ) C3100_=_C3647( C3100 C3647 ) \nC3100_=_C3664( C3100 C3664 ) C3100_=_C3665( C3100 C3665 ) C3100_=_C3669( C3100 C3669 ) C3100_=_C3670( C3100 C3670 ) C3100_=_C3671( C3100 C3671 ) C3100_=_C3672( C3100 C3672 ) \nC3100_=_C3673( C3100 C3673 ) C3100_=_C3674( C3100 C3674 ) C3100_=_C3675( C3100 C3675 ) C3100_=_C3676( C3100 C3676 ) C3153_=_C3154( C3153 C3154 ) C3153_=_C3155( C3153 C3155 ) \nC3153_=_C3156( C3153 C3156 ) C3153_=_C3157( C3153 C3157 ) C3153_=_C3159( C3153 C3159 ) C3153_=_C3161( C3153 C3161 ) C3153_=_C3162( C3153 C3162 ) C3153_=_C3163( C3153 C3163 ) \nC3153_=_C3164( C3153 C3164 ) C3153_=_C3165( C3153 C3165 ) C3153_=_C3166( C3153 C3166 ) C3153_=_C3167( C3153 C3167 ) C3153_=_C3168( C3153 C3168 ) C3153_=_C3169( C3153 C3169 ) \nC3153_=_C3170( C3153 C3170 ) C3153_=_C3171( C3153 C3171 ) C3153_=_C3405( C3153 C3405 ) C3153_=_C3407( C3153 C3407 ) C3154_=_C3155( C3154 C3155 ) C3154_=_C3156( C3154 C3156 ) \nC3154_=_C3157( C3154 C3157 ) C3154_=_C3159( C3154 C3159 ) C3154_=_C3161( C3154 C3161 ) C3154_=_C3162( C3154 C3162 ) C3154_=_C3163( C3154 C3163 ) C3154_=_C3164( C3154 C3164 ) \nC3154_=_C3165( C3154 C3165 ) C3154_=_C3166( C3154 C3166 ) C3154_=_C3167( C3154 C3167 ) C3154_=_C3168( C3154 C3168 ) C3154_=_C3169( C3154 C3169 ) C3154_=_C3170( C3154 C3170 ) \nC3154_=_C3171( C3154 C3171 ) C3155_=_C3156( C3155 C3156 ) C3155_=_C3157( C3155 C3157 ) C3155_=_C3159( C3155 C3159 ) C3155_=_C3161( C3155 C3161 ) C3155_=_C3162( C3155 C3162 ) \nC3155_=_C3163( C3155 C3163 ) C3155_=_C3164( C3155 C3164 ) C3155_=_C3165( C3155 C3165 ) C3155_=_C3166( C3155 C3166 ) C3155_=_C3167( C3155 C3167 ) C3155_=_C3168( C3155 C3168 ) \nC3155_=_C3169( C3155 C3169 ) C3155_=_C3170( C3155 C3170 ) C3155_=_C3171( C3155 C3171 ) C3155_=_C3583( C3155 C3583 ) C3155_=_C3588( C3155 C3588 ) C3156_=_C3157( C3156 C3157 ) \nC3156_=_C3159( C3156 C3159 ) C3156_=_C3161( C3156 C3161 ) C3156_=_C3162( C3156 C3162 ) C3156_=_C3163( C3156 C3163 ) C3156_=_C3164( C3156 C3164 ) C3156_=_C3165( C3156 C3165 ) \nC3156_=_C3166( C3156 C3166 ) C3156_=_C3167( C3156 C3167 ) C3156_=_C3168( C3156 C3168 ) C3156_=_C3169( C3156 C3169 ) C3156_=_C3170( C3156 C3170 ) C3156_=_C3171( C3156 C3171 ) \nC3157_=_C3159( C3157 C3159 ) C3157_=_C3161( C3157 C3161 ) C3157_=_C3162( C3157 C3162 ) C3157_=_C3163( C3157 C3163 ) C3157_=_C3164( C3157 C3164 ) C3157_=_C3165( C3157 C3165 ) \nC3157_=_C3166( C3157 C3166 ) C3157_=_C3167( C3157 C3167 ) C3157_=_C3168( C3157 C3168 ) C3157_=_C3169( C3157 C3169 ) C3157_=_C3170( C3157 C3170 ) C3157_=_C3171( C3157 C3171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61_=_C3162( C3161 C3162 ) \nC3161_=_C3163( C3161 C3163 ) C3161_=_C3164( C3161 C3164 ) C3161_=_C3165( C3161 C3165 ) C3161_=_C3166( C3161 C3166 ) C3161_=_C3167( C3161 C3167 ) C3161_=_C3168( C3161 C3168 ) \nC3161_=_C3169( C3161 C3169 ) C3161_=_C3170( C3161 C3170 ) C3161_=_C3171( C3161 C3171 ) C3161_=_C3891( C3161 C3891 ) C3162_=_C3163( C3162 C3163 ) C3162_=_C3164( C3162 C3164 ) \nC3162_=_C3165( C3162 C3165 ) C3162_=_C3166( C3162 C3166 ) C3162_=_C3167( C3162 C3167 ) C3162_=_C3168( C3162 C3168 ) C3162_=_C3169( C3162 C3169 ) C3162_=_C3170( C3162 C3170 ) \nC3162_=_C3171( C3162 C3171 ) C3162_=_C3892( C3162 C3892 ) C3163_=_C3164( C3163 C3164 ) C3163_=_C3165( C3163 C3165 ) C3163_=_C3166( C3163 C3166 ) C3163_=_C3167( C3163 C3167 ) \nC3163_=_C3168( C3163 C3168 ) C3163_=_C3169( C3163 C3169 ) C3163_=_C3170( C3163 C3170 ) C3163_=_C3171( C3163 C3171 ) C3163_=_C3816( C3163 C3816 ) C3163_=_C4011( C3163 C4011 ) \nC3164_=_C3165( C3164 C3165 ) C3164_=_C3166( C3164 C3166 ) C3164_=_C3167( C3164 C3167 ) C3164_=_C3168( C3164 C3168 ) C3164_=_C3169( C3164 C3169 ) C3164_=_C3170( C3164 C3170 ) \nC3164_=_C3171( C3164 C3171 ) C3164_=_C3673( C3164 C3673 ) C3164_=_C3895( C3164 C3895 ) C3165_=_C3166( C3165 C3166 ) C3165_=_C3167( C3165 C3167 ) C3165_=_C3168( C3165 C3168 ) \nC3165_=_C3169( C3165 C3169 ) C3165_=_C3170( C3165 C3170 ) C3165_=_C3171( C3165 C3171 ) C3165_=_C3896( C3165 C3896 ) C3166_=_C3167( C3166 C3167 ) C3166_=_C3168( C3166 C3168 ) \nC3166_=_C3169( C3166 C3169 ) C3166_=_C3170( C3166 C3170 ) C3166_=_C3171( C3166 C3171 ) C3166_=_C3306( C3166 C3306 ) C3166_=_C3407( C3166 C3407 ) C3166_=_C3588( C3166 C3588 ) \nC3166_=_C3640( C3166 C3640 ) C3166_=_C3817( C3166 C3817 ) C3166_=_C3913( C3166 C3913 ) C3166_=_C3945( C3166 C3945 ) C3166_=_C4011( C3166 C4011 ) C3166_=_C4026( C3166 C4026 ) \nC3166_=_C4027( C3166 C4027 ) C3166_=_C4028( C3166 C4028 ) C3167_=_C3168( C3167 C3168 ) C3167_=_C3169( C3167 C3169 ) C3167_=_C3170( C3167 C3170 ) C3167_=_C3171( C3167 C3171 ) \nC3167_=_C3897( C3167 C3897 ) C3168_=_C3169( C3168 C3169 ) C3168_=_C3170( C3168 C3170 ) C3168_=_C3171( C3168 C3171 ) C3168_=_C4026( C3168 C4026 ) C3169_=_C3170( C3169 C3170 ) \nC3169_=_C3171( C3169 C3171 ) C3170_=_C3171( C3170 C3171 ) C3170_=_C3818( C3170 C3818 ) C3170_=_C4027( C3170 C4027 ) C3171_=_C3902( C3171 C3902 ) C3194_=_C3281( C3194 C3281 ) \nC3194_=_C3297( C3194 C3297 ) C3194_=_C3527( C3194 C3527 ) C3194_=_C3545( C3194 C3545 ) C3194_=_C3684( C3194 C3684 ) C3194_=_C3685( C3194 C3685 ) C3194_=_C3686( C3194 C3686 ) \nC3194_=_C3687( C3194 C3687 ) C3194_=_C3689( C3194 C3689 ) C3194_=_C3690( C3194 C3690 ) C3226_=_C3416( C3226 C3416 ) C3226_=_C3463( C3226 C3463 ) C3226_=_C3497( C3226 C3497 ) \nC3226_=_C3517( C3226 C3517 ) C3226_=_C3560( C3226 C3560 ) C3226_=_C3864( C3226 C3864 ) C3226_=_C3865( C3226 C3865 ) C3226_=_C3866( C3226 C3866 ) C3226_=_C3867( C3226 C3867 ) \nC3226_=_C3868( C3226 C3868 ) C3226_=_C3869( C3226 C3869 ) C3252_=_C3562( C3252 C3562 ) C3252_=_C3891( C3252 C3891 ) C3252_=_C3892( C3252 C3892 ) C3252_=_C3893( C3252 C3893 ) \nC3252_=_C3894( C3252 C3894 ) C3252_=_C3895( C3252 C3895 ) C3252_=_C3896( C3252 C3896 ) C3252_=_C3897( C3252 C3897 ) C3252_=_C3898( C3252 C3898 ) C3252_=_C3899( C3252 C3899 ) \nC3252_=_C3900( C3252 C3900 ) C3252_=_C3901( C3252 C3901 ) C3252_=_C3902( C3252 C3902 ) C3281_=_C3297( C3281 C3297 ) C3281_=_C3527( C3281 C3527 ) C3281_=_C3545( C3281 C3545 ) \nC3281_=_C3684( C3281 C3684 ) C3281_=_C3685( C3281 C3685 ) C3281_=_C3686( C3281 C3686 ) C3281_=_C3687( C3281 C3687 ) C3281_=_C3689( C3281 C3689 ) C3281_=_C3690( C3281 C3690 ) \nC3297_=_C3300( C3297 C3300 ) C3297_=_C3306( C3297 C3306 ) C3297_=_C3527( C3297 C3527 ) C3297_=_C3545( C3297 C3545 ) C3297_=_C3684( C3297 C3684 ) C3297_=_C3685( C3297 C3685 ) \nC3297_=_C3686( C3297 C3686 ) C3297_=_C3687( C3297 C3687 ) C3297_=_C3689(</w:t>
      </w:r>
    </w:p>
    <w:p>
      <w:pPr>
        <w:pStyle w:val="PreformattedText"/>
        <w:bidi w:val="0"/>
        <w:spacing w:before="0" w:after="0"/>
        <w:jc w:val="left"/>
        <w:rPr/>
      </w:pPr>
      <w:r>
        <w:rPr/>
        <w:t xml:space="preserve"> </w:t>
      </w:r>
      <w:r>
        <w:rPr/>
        <w:t>C3297 C3689 ) C3297_=_C3690( C3297 C3690 ) C3300_=_C3306( C3300 C3306 ) C3300_=_C3392( C3300 C3392 ) \nC3300_=_C3405( C3300 C3405 ) C3300_=_C3529( C3300 C3529 ) C3300_=_C3558( C3300 C3558 ) C3300_=_C3583( C3300 C3583 ) C3300_=_C3722( C3300 C3722 ) C3300_=_C3811( C3300 C3811 ) \nC3300_=_C3813( C3300 C3813 ) C3300_=_C3814( C3300 C3814 ) C3300_=_C3815( C3300 C3815 ) C3300_=_C3816( C3300 C3816 ) C3300_=_C3817( C3300 C3817 ) C3300_=_C3818( C3300 C3818 ) \nC3306_=_C3407( C3306 C3407 ) C3306_=_C3588( C3306 C3588 ) C3306_=_C3640( C3306 C3640 ) C3306_=_C3817( C3306 C3817 ) C3306_=_C3913( C3306 C3913 ) C3306_=_C3945( C3306 C3945 ) \nC3306_=_C4011( C3306 C4011 ) C3306_=_C4026( C3306 C4026 ) C3306_=_C4027( C3306 C4027 ) C3306_=_C4028( C3306 C4028 ) C3392_=_C3405( C3392 C3405 ) C3392_=_C3529( C3392 C3529 ) \nC3392_=_C3558( C3392 C3558 ) C3392_=_C3583( C3392 C3583 ) C3392_=_C3722( C3392 C3722 ) C3392_=_C3811( C3392 C3811 ) C3392_=_C3813( C3392 C3813 ) C3392_=_C3814( C3392 C3814 ) \nC3392_=_C3815( C3392 C3815 ) C3392_=_C3816( C3392 C3816 ) C3392_=_C3817( C3392 C3817 ) C3392_=_C3818( C3392 C3818 ) C3405_=_C3407( C3405 C3407 ) C3405_=_C3529( C3405 C3529 ) \nC3405_=_C3558( C3405 C3558 ) C3405_=_C3583( C3405 C3583 ) C3405_=_C3722( C3405 C3722 ) C3405_=_C3811( C3405 C3811 ) C3405_=_C3813( C3405 C3813 ) C3405_=_C3814( C3405 C3814 ) \nC3405_=_C3815( C3405 C3815 ) C3405_=_C3816( C3405 C3816 ) C3405_=_C3817( C3405 C3817 ) C3405_=_C3818( C3405 C3818 ) C3407_=_C3588( C3407 C3588 ) C3407_=_C3640( C3407 C3640 ) \nC3407_=_C3817( C3407 C3817 ) C3407_=_C3913( C3407 C3913 ) C3407_=_C3945( C3407 C3945 ) C3407_=_C4011( C3407 C4011 ) C3407_=_C4026( C3407 C4026 ) C3407_=_C4027( C3407 C4027 ) \nC3407_=_C4028( C3407 C4028 ) C3416_=_C3463( C3416 C3463 ) C3416_=_C3497( C3416 C3497 ) C3416_=_C3517( C3416 C3517 ) C3416_=_C3560( C3416 C3560 ) C3416_=_C3864( C3416 C3864 ) \nC3416_=_C3865( C3416 C3865 ) C3416_=_C3866( C3416 C3866 ) C3416_=_C3867( C3416 C3867 ) C3416_=_C3868( C3416 C3868 ) C3416_=_C3869( C3416 C3869 ) C3463_=_C3497( C3463 C3497 ) \nC3463_=_C3517( C3463 C3517 ) C3463_=_C3560( C3463 C3560 ) C3463_=_C3864( C3463 C3864 ) C3463_=_C3865( C3463 C3865 ) C3463_=_C3866( C3463 C3866 ) C3463_=_C3867( C3463 C3867 ) \nC3463_=_C3868( C3463 C3868 ) C3463_=_C3869( C3463 C3869 ) C3497_=_C3517( C3497 C3517 ) C3497_=_C3560( C3497 C3560 ) C3497_=_C3864( C3497 C3864 ) C3497_=_C3865( C3497 C3865 ) \nC3497_=_C3866( C3497 C3866 ) C3497_=_C3867( C3497 C3867 ) C3497_=_C3868( C3497 C3868 ) C3497_=_C3869( C3497 C3869 ) C3517_=_C3560( C3517 C3560 ) C3517_=_C3864( C3517 C3864 ) \nC3517_=_C3865( C3517 C3865 ) C3517_=_C3866( C3517 C3866 ) C3517_=_C3867( C3517 C3867 ) C3517_=_C3868( C3517 C3868 ) C3517_=_C3869( C3517 C3869 ) C3527_=_C3529( C3527 C3529 ) \nC3527_=_C3545( C3527 C3545 ) C3527_=_C3684( C3527 C3684 ) C3527_=_C3685( C3527 C3685 ) C3527_=_C3686( C3527 C3686 ) C3527_=_C3687( C3527 C3687 ) C3527_=_C3689( C3527 C3689 ) \nC3527_=_C3690( C3527 C3690 ) C3529_=_C3558( C3529 C3558 ) C3529_=_C3583( C3529 C3583 ) C3529_=_C3722( C3529 C3722 ) C3529_=_C3811( C3529 C3811 ) C3529_=_C3813( C3529 C3813 ) \nC3529_=_C3814( C3529 C3814 ) C3529_=_C3815( C3529 C3815 ) C3529_=_C3816( C3529 C3816 ) C3529_=_C3817( C3529 C3817 ) C3529_=_C3818( C3529 C3818 ) C3545_=_C3684( C3545 C3684 ) \nC3545_=_C3685( C3545 C3685 ) C3545_=_C3686( C3545 C3686 ) C3545_=_C3687( C3545 C3687 ) C3545_=_C3689( C3545 C3689 ) C3545_=_C3690( C3545 C3690 ) C3557_=_C3558( C3557 C3558 ) \nC3557_=_C3560( C3557 C3560 ) C3557_=_C3562( C3557 C3562 ) C3557_=_C3647( C3557 C3647 ) C3557_=_C3664( C3557 C3664 ) C3557_=_C3665( C3557 C3665 ) C3557_=_C3669( C3557 C3669 ) \nC3557_=_C3670( C3557 C3670 ) C3557_=_C3671( C3557 C3671 ) C3557_=_C3672( C3557 C3672 ) C3557_=_C3673( C3557 C3673 ) C3557_=_C3674( C3557 C3674 ) C3557_=_C3675( C3557 C3675 ) \nC3557_=_C3676( C3557 C3676 ) C3558_=_C3560( C3558 C3560 ) C3558_=_C3562( C3558 C3562 ) C3558_=_C3583( C3558 C3583 ) C3558_=_C3722( C3558 C3722 ) C3558_=_C3811( C3558 C3811 ) \nC3558_=_C3813( C3558 C3813 ) C3558_=_C3814( C3558 C3814 ) C3558_=_C3815( C3558 C3815 ) C3558_=_C3816( C3558 C3816 ) C3558_=_C3817( C3558 C3817 ) C3558_=_C3818( C3558 C3818 ) \nC3560_=_C3562( C3560 C3562 ) C3560_=_C3864( C3560 C3864 ) C3560_=_C3865( C3560 C3865 ) C3560_=_C3866( C3560 C3866 ) C3560_=_C3867( C3560 C3867 ) C3560_=_C3868( C3560 C3868 ) \nC3560_=_C3869( C3560 C3869 ) C3562_=_C3891( C3562 C3891 ) C3562_=_C3892( C3562 C3892 ) C3562_=_C3893( C3562 C3893 ) C3562_=_C3894( C3562 C3894 ) C3562_=_C3895( C3562 C3895 ) \nC3562_=_C3896( C3562 C3896 ) C3562_=_C3897( C3562 C3897 ) C3562_=_C3898( C3562 C3898 ) C3562_=_C3899( C3562 C3899 ) C3562_=_C3900( C3562 C3900 ) C3562_=_C3901( C3562 C3901 ) \nC3562_=_C3902( C3562 C3902 ) C3583_=_C3588( C3583 C3588 ) C3583_=_C3722( C3583 C3722 ) C3583_=_C3811( C3583 C3811 ) C3583_=_C3813( C3583 C3813 ) C3583_=_C3814( C3583 C3814 ) \nC3583_=_C3815( C3583 C3815 ) C3583_=_C3816( C3583 C3816 ) C3583_=_C3817( C3583 C3817 ) C3583_=_C3818( C3583 C3818 ) C3588_=_C3640( C3588 C3640 ) C3588_=_C3817( C3588 C3817 ) \nC3588_=_C3913( C3588 C3913 ) C3588_=_C3945( C3588 C3945 ) C3588_=_C4011( C3588 C4011 ) C3588_=_C4026( C3588 C4026 ) C3588_=_C4027( C3588 C4027 ) C3588_=_C4028( C3588 C4028 ) \nC3640_=_C3817( C3640 C3817 ) C3640_=_C3913( C3640 C3913 ) C3640_=_C3945( C3640 C3945 ) C3640_=_C4011( C3640 C4011 ) C3640_=_C4026( C3640 C4026 ) C3640_=_C4027( C3640 C4027 ) \nC3640_=_C4028( C3640 C4028 ) C3647_=_C3664( C3647 C3664 ) C3647_=_C3665( C3647 C3665 ) C3647_=_C3669( C3647 C3669 ) C3647_=_C3670( C3647 C3670 ) C3647_=_C3671( C3647 C3671 ) \nC3647_=_C3672( C3647 C3672 ) C3647_=_C3673( C3647 C3673 ) C3647_=_C3674( C3647 C3674 ) C3647_=_C3675( C3647 C3675 ) C3647_=_C3676( C3647 C3676 ) C3664_=_C3665( C3664 C3665 ) \nC3664_=_C3669( C3664 C3669 ) C3664_=_C3670( C3664 C3670 ) C3664_=_C3671( C3664 C3671 ) C3664_=_C3672( C3664 C3672 ) C3664_=_C3673( C3664 C3673 ) C3664_=_C3674( C3664 C3674 ) \nC3664_=_C3675( C3664 C3675 ) C3664_=_C3676( C3664 C3676 ) C3665_=_C3669( C3665 C3669 ) C3665_=_C3670( C3665 C3670 ) C3665_=_C3671( C3665 C3671 ) C3665_=_C3672( C3665 C3672 ) \nC3665_=_C3673( C3665 C3673 ) C3665_=_C3674( C3665 C3674 ) C3665_=_C3675( C3665 C3675 ) C3665_=_C3676( C3665 C3676 ) C3669_=_C3670( C3669 C3670 ) C3669_=_C3671( C3669 C3671 ) \nC3669_=_C3672( C3669 C3672 ) C3669_=_C3673( C3669 C3673 ) C3669_=_C3674( C3669 C3674 ) C3669_=_C3675( C3669 C3675 ) C3669_=_C3676( C3669 C3676 ) C3669_=_C3686( C3669 C3686 ) \nC3670_=_C3671( C3670 C3671 ) C3670_=_C3672( C3670 C3672 ) C3670_=_C3673( C3670 C3673 ) C3670_=_C3674( C3670 C3674 ) C3670_=_C3675( C3670 C3675 ) C3670_=_C3676( C3670 C3676 ) \nC3671_=_C3672( C3671 C3672 ) C3671_=_C3673( C3671 C3673 ) C3671_=_C3674( C3671 C3674 ) C3671_=_C3675( C3671 C3675 ) C3671_=_C3676( C3671 C3676 ) C3671_=_C3815( C3671 C3815 ) \nC3671_=_C3867( C3671 C3867 ) C3671_=_C3894( C3671 C3894 ) C3672_=_C3673( C3672 C3673 ) C3672_=_C3674( C3672 C3674 ) C3672_=_C3675( C3672 C3675 ) C3672_=_C3676( C3672 C3676 ) \nC3673_=_C3674( C3673 C3674 ) C3673_=_C3675( C3673 C3675 ) C3673_=_C3676( C3673 C3676 ) C3673_=_C3895( C3673 C3895 ) C3674_=_C3675( C3674 C3675 ) C3674_=_C3676( C3674 C3676 ) \nC3674_=_C3689( C3674 C3689 ) C3674_=_C3868( C3674 C3868 ) C3675_=_C3676( C3675 C3676 ) C3676_=_C3900( C3676 C3900 ) C3684_=_C3685( C3684 C3685 ) C3684_=_C3686( C3684 C3686 ) \nC3684_=_C3687( C3684 C3687 ) C3684_=_C3689( C3684 C3689 ) C3684_=_C3690( C3684 C3690 ) C3685_=_C3686( C3685 C3686 ) C3685_=_C3687( C3685 C3687 ) C3685_=_C3689( C3685 C3689 ) \nC3685_=_C3690( C3685 C3690 ) C3686_=_C3687( C3686 C3687 ) C3686_=_C3689( C3686 C3689 ) C3686_=_C3690( C3686 C3690 ) C3687_=_C3689( C3687 C3689 ) C3687_=_C3690( C3687 C3690 ) \nC3687_=_C3945( C3687 C3945 ) C3689_=_C3690( C3689 C3690 ) C3689_=_C3868( C3689 C3868 ) C3722_=_C3811( C3722 C3811 ) C3722_=_C3813( C3722 C3813 ) C3722_=_C3814( C3722 C3814 ) \nC3722_=_C3815( C3722 C3815 ) C3722_=_C3816( C3722 C3816 ) C3722_=_C3817( C3722 C3817 ) C3722_=_C3818( C3722 C3818 ) C3811_=_C3813( C3811 C3813 ) C3811_=_C3814( C3811 C3814 ) \nC3811_=_C3815( C3811 C3815 ) C3811_=_C3816( C3811 C3816 ) C3811_=_C3817( C3811 C3817 ) C3811_=_C3818( C3811 C3818 ) C3813_=_C3814( C3813 C3814 ) C3813_=_C3815( C3813 C3815 ) \nC3813_=_C3816( C3813 C3816 ) C3813_=_C3817( C3813 C3817 ) C3813_=_C3818( C3813 C3818 ) C3814_=_C3815( C3814 C3815 ) C3814_=_C3816( C3814 C3816 ) C3814_=_C3817( C3814 C3817 ) \nC3814_=_C3818( C3814 C3818 ) C3814_=_C3865( C3814 C3865 ) C3815_=_C3816( C3815 C3816 ) C3815_=_C3817( C3815 C3817 ) C3815_=_C3818( C3815 C3818 ) C3815_=_C3867( C3815 C3867 ) \nC3815_=_C3894( C3815 C3894 ) C3816_=_C3817( C3816 C3817 ) C3816_=_C3818( C3816 C3818 ) C3816_=_C4011( C3816 C4011 ) C3817_=_C3818( C3817 C3818 ) C3817_=_C3913( C3817 C3913 ) \nC3817_=_C3945( C3817 C3945 ) C3817_=_C4011( C3817 C4011 ) C3817_=_C4026( C3817 C4026 ) C3817_=_C4027( C3817 C4027 ) C3817_=_C4028( C3817 C4028 ) C3818_=_C4027( C3818 C4027 ) \nC3864_=_C3865( C3864 C3865 ) C3864_=_C3866( C3864 C3866 ) C3864_=_C3867( C3864 C3867 ) C3864_=_C3868( C3864 C3868 ) C3864_=_C3869( C3864 C3869 ) C3864_=_C3913( C3864 C3913 ) \nC3865_=_C3866( C3865 C3866 ) C3865_=_C3867( C3865 C3867 ) C3865_=_C3868( C3865 C3868 ) C3865_=_C3869( C3865 C3869 ) C3866_=_C3867( C3866 C3867 ) C3866_=_C3868( C3866 C3868 ) \nC3866_=_C3869( C3866 C3869 ) C3867_=_C3868( C3867 C3868 ) C3867_=_C3869( C3867 C3869 ) C3867_=_C3894( C3867 C3894 ) C3868_=_C3869( C3868 C3869 ) C3891_=_C3892( C3891 C3892 ) \nC3891_=_C3893( C3891 C3893 ) C3891_=_C3894( C3891 C3894 ) C3891_=_C3895( C3891 C3895 ) C3891_=_C3896( C3891 C3896 ) C3891_=_C3897( C3891 C3897 ) C3891_=_C3898( C3891 C3898 ) \nC3891_=_C3899( C3891 C3899 ) C3891_=_C3900( C3891 C3900 ) C3891_=_C3901( C3891 C3901 ) C3891_=_C3902( C3891 C3902 ) C3892_=_C3893( C3892 C3893 ) C3892_=_C3894( C3892 C3894 ) \nC3892_=_C3895( C3892 C3895 ) C3892_=_C3896( C3892 C3896 ) C3892_=_C3897( C3892 C3897 ) C3892_=_C3898( C3892 C3898 ) C3892_=_C3899(</w:t>
      </w:r>
    </w:p>
    <w:p>
      <w:pPr>
        <w:pStyle w:val="PreformattedText"/>
        <w:bidi w:val="0"/>
        <w:spacing w:before="0" w:after="0"/>
        <w:jc w:val="left"/>
        <w:rPr/>
      </w:pPr>
      <w:r>
        <w:rPr/>
        <w:t xml:space="preserve"> </w:t>
      </w:r>
      <w:r>
        <w:rPr/>
        <w:t>C3892 C3899 ) C3892_=_C3900( C3892 C3900 ) \nC3892_=_C3901( C3892 C3901 ) C3892_=_C3902( C3892 C3902 ) C3893_=_C3894( C3893 C3894 ) C3893_=_C3895( C3893 C3895 ) C3893_=_C3896( C3893 C3896 ) C3893_=_C3897( C3893 C3897 ) \nC3893_=_C3898( C3893 C3898 ) C3893_=_C3899( C3893 C3899 ) C3893_=_C3900( C3893 C3900 ) C3893_=_C3901( C3893 C3901 ) C3893_=_C3902( C3893 C3902 ) C3894_=_C3895( C3894 C3895 ) \nC3894_=_C3896( C3894 C3896 ) C3894_=_C3897( C3894 C3897 ) C3894_=_C3898( C3894 C3898 ) C3894_=_C3899( C3894 C3899 ) C3894_=_C3900( C3894 C3900 ) C3894_=_C3901( C3894 C3901 ) \nC3894_=_C3902( C3894 C3902 ) C3895_=_C3896( C3895 C3896 ) C3895_=_C3897( C3895 C3897 ) C3895_=_C3898( C3895 C3898 ) C3895_=_C3899( C3895 C3899 ) C3895_=_C3900( C3895 C3900 ) \nC3895_=_C3901( C3895 C3901 ) C3895_=_C3902( C3895 C3902 ) C3896_=_C3897( C3896 C3897 ) C3896_=_C3898( C3896 C3898 ) C3896_=_C3899( C3896 C3899 ) C3896_=_C3900( C3896 C3900 ) \nC3896_=_C3901( C3896 C3901 ) C3896_=_C3902( C3896 C3902 ) C3897_=_C3898( C3897 C3898 ) C3897_=_C3899( C3897 C3899 ) C3897_=_C3900( C3897 C3900 ) C3897_=_C3901( C3897 C3901 ) \nC3897_=_C3902( C3897 C3902 ) C3898_=_C3899( C3898 C3899 ) C3898_=_C3900( C3898 C3900 ) C3898_=_C3901( C3898 C3901 ) C3898_=_C3902( C3898 C3902 ) C3899_=_C3900( C3899 C3900 ) \nC3899_=_C3901( C3899 C3901 ) C3899_=_C3902( C3899 C3902 ) C3900_=_C3901( C3900 C3901 ) C3900_=_C3902( C3900 C3902 ) C3901_=_C3902( C3901 C3902 ) C3913_=_C3945( C3913 C3945 ) \nC3913_=_C4011( C3913 C4011 ) C3913_=_C4026( C3913 C4026 ) C3913_=_C4027( C3913 C4027 ) C3913_=_C4028( C3913 C4028 ) C3945_=_C4011( C3945 C4011 ) C3945_=_C4026( C3945 C4026 ) \nC3945_=_C4027( C3945 C4027 ) C3945_=_C4028( C3945 C4028 ) C4011_=_C4026( C4011 C4026 ) C4011_=_C4027( C4011 C4027 ) C4011_=_C4028( C4011 C4028 ) C4026_=_C4027( C4026 C4027 ) \nC4026_=_C4028( C4026 C4028 ) C4027_=_C4028( C4027 C4028 ) "];67-&gt;73[label="335: C412 C415 C439 C440 C470 \nC565 C575 C583 C615 C632 C643 \nC664 C666 C717 C721 C729 C736 \nC768 C794 C795 C820 C845 C889 \nC890 C910 C938 C945 C979 C980 \nC1003 C1020 C1042 C1053 C1120 C1174 \nC1197 C1222 C1223 C1224 C1226 C1227 \nC1228 C1229 C1234 C1235 C1236 C1237 \nC1238 C1239 C1241 C1254 C1317 C1319 \nC1322 C1324 C1325 C1326 C1327 C1328 \nC1329 C1330 C1331 C1332 C1333 C1335 \nC1336 C1338 C1339 C1340 C1341 C1342 \nC1366 C1368 C1369 C1371 C1373 C1374 \nC1375 C1376 C1377 C1378 C1379 C1381 \nC1382 C1383 C1384 C1385 C1387 C1388 \nC1389 C1390 C1418 C1419 C1448 C1455 \nC1460 C1465 C1507 C1520 C1522 C1542 \nC1566 C1576 C1596 C1610 C1612 C1614 \nC1615 C1616 C1617 C1618 C1619 C1621 \nC1622 C1623 C1624 C1626 C1627 C1628 \nC1651 C1652 C1663 C1669 C1746 C1759 \nC1767 C1782 C1784 C1809 C1820 C1822 \nC1823 C1824 C1825 C1827 C1828 C1829 \nC1830 C1831 C1832 C1837 C1838 C1839 \nC1840 C1894 C1901 C1902 C1903 C1905 \nC1906 C1907 C1911 C1914 C1915 C1917 \nC1918 C1919 C1935 C2012 C2017 C2024 \nC2025 C2026 C2027 C2028 C2029 C2030 \nC2031 C2032 C2033 C2034 C2035 C2036 \nC2037 C2038 C2039 C2040 C2041 C2042 \nC2043 C2044 C2054 C2084 C2220 C2221 \nC2222 C2223 C2224 C2225 C2226 C2227 \nC2228 C2229 C2231 C2232 C2233 C2234 \nC2235 C2236 C2237 C2239 C2338 C2340 \nC2445 C2449 C2462 C2477 C2483 C2488 \nC2496 C2523 C2540 C2544 C2559 C2565 \nC2568 C2624 C2653 C2656 C2666 C2766 \nC2774 C2775 C2779 C2816 C2850 C2858 \nC2865 C2900 C2921 C2965 C2983 C2984 \nC2986 C2987 C2988 C2989 C2991 C2993 \nC2996 C2997 C2998 C2999 C3026 C3032 \nC3047 C3100 C3153 C3154 C3155 C3156 \nC3157 C3159 C3161 C3162 C3163 C3164 \nC3165 C3167 C3168 C3169 C3170 C3171 \nC3194 C3226 C3252 C3281 C3297 C3300 \nC3306 C3392 C3405 C3407 C3416 C3463 \nC3497 C3517 C3527 C3529 C3545 C3557 \nC3558 C3560 C3562 C3583 C3588 C3640 \nC3647 C3664 C3665 C3669 C3670 C3671 \nC3672 C3673 C3674 C3675 C3676 C3684 \nC3685 C3686 C3687 C3689 C3690 C3722 \nC3811 C3813 C3814 C3815 C3816 C3818 \nC3864 C3865 C3866 C3867 C3868 C3869 \nC3891 C3892 C3893 C3894 C3895 C3896 \nC3897 C3898 C3899 C3900 C3901 C3902 \nC3913 C3945 C4011 C4026 C4027 C4028 \n3711: C412_=_C415 ,C412_=_C643 ,C412_=_C768 ,C412_=_C794 ,C412_=_C820 ,\nC412_=_C1053 ,C412_=_C1197 ,C412_=_C1222 ,C412_=_C1223 ,C412_=_C1224 ,C412_=_C1226 ,\nC412_=_C1227 ,C412_=_C1228 ,C412_=_C1229 ,C412_=_C1234 ,C412_=_C1235 ,C412_=_C1236 ,\nC412_=_C1237 ,C412_=_C1238 ,C412_=_C1239 ,C415_=_C615 ,C415_=_C717 ,C415_=_C845 ,\nC415_=_C889 ,C415_=_C910 ,C415_=_C1542 ,C415_=_C1610 ,C415_=_C1612 ,C415_=_C1614 ,\nC415_=_C1615 ,C415_=_C1616 ,C415_=_C1617 ,C415_=_C1618 ,C415_=_C1619 ,C415_=_C1621 ,\nC415_=_C1622 ,C415_=_C1623 ,C415_=_C1624 ,C415_=_C1626 ,C415_=_C1627 ,C415_=_C1628 ,\nC439_=_C440 ,C439_=_C979 ,C439_=_C1651 ,C439_=_C1901 ,C439_=_C1902 ,C439_=_C1903 ,\nC439_=_C1905 ,C439_=_C1906 ,C439_=_C1907 ,C439_=_C1911 ,C439_=_C1914 ,C439_=_C1915 ,\nC439_=_C1917 ,C439_=_C1918 ,C439_=_C1919 ,C440_=_C470 ,C440_=_C664 ,C440_=_C980 ,\nC440_=_C1418 ,C440_=_C2024 ,C440_=_C2025 ,C440_=_C2026 ,C440_=_C2027 ,C440_=_C2028 ,\nC440_=_C2029 ,C440_=_C2030 ,C440_=_C2031 ,C440_=_C2032 ,C440_=_C2033 ,C440_=_C2034 ,\nC440_=_C2035 ,C440_=_C2036 ,C440_=_C2037 ,C440_=_C2038 ,C440_=_C2039 ,C440_=_C2040 ,\nC440_=_C2041 ,C440_=_C2042 ,C440_=_C2043 ,C440_=_C2044 ,C470_=_C664 ,C470_=_C980 ,\nC470_=_C1418 ,C470_=_C2024 ,C470_=_C2025 ,C470_=_C2026 ,C470_=_C2027 ,C470_=_C2028 ,\nC470_=_C2029 ,C470_=_C2030 ,C470_=_C2031 ,C470_=_C2032 ,C470_=_C2033 ,C470_=_C2034 ,\nC470_=_C2035 ,C470_=_C2036 ,C470_=_C2037 ,C470_=_C2038 ,C470_=_C2039 ,C470_=_C2040 ,\nC470_=_C2041 ,C470_=_C2042 ,C470_=_C2043 ,C470_=_C2044 ,C565_=_C575 ,C565_=_C583 ,\nC565_=_C890 ,C565_=_C1465 ,C565_=_C1566 ,C565_=_C1820 ,C565_=_C1822 ,C565_=_C1823 ,\nC565_=_C1824 ,C565_=_C1825 ,C565_=_C1827 ,C565_=_C1828 ,C565_=_C1829 ,C565_=_C1830 ,\nC565_=_C1831 ,C565_=_C1832 ,C565_=_C1837 ,C565_=_C1838 ,C565_=_C1839 ,C565_=_C1840 ,\nC575_=_C583 ,C575_=_C1520 ,C575_=_C1576 ,C575_=_C1596 ,C575_=_C1759 ,C575_=_C2488 ,\nC575_=_C2523 ,C575_=_C2653 ,C575_=_C2965 ,C575_=_C2983 ,C575_=_C2984 ,C575_=_C2986 ,\nC575_=_C2987 ,C575_=_C2988 ,C575_=_C2989 ,C575_=_C2991 ,C575_=_C2993 ,C575_=_C2996 ,\nC575_=_C2997 ,C575_=_C2998 ,C575_=_C2999 ,C583_=_C632 ,C583_=_C1782 ,C583_=_C1809 ,\nC583_=_C2084 ,C583_=_C2340 ,C583_=_C2445 ,C583_=_C2775 ,C583_=_C3047 ,C583_=_C3226 ,\nC583_=_C3416 ,C583_=_C3463 ,C583_=_C3497 ,C583_=_C3517 ,C583_=_C3560 ,C583_=_C3864 ,\nC583_=_C3865 ,C583_=_C3866 ,C583_=_C3867 ,C583_=_C3868 ,C583_=_C3869 ,C615_=_C632 ,\nC615_=_C717 ,C615_=_C845 ,C615_=_C889 ,C615_=_C910 ,C615_=_C1542 ,C615_=_C1610 ,\nC615_=_C1612 ,C615_=_C1614 ,C615_=_C1615 ,C615_=_C1616 ,C615_=_C1617 ,C615_=_C1618 ,\nC615_=_C1619 ,C615_=_C1621 ,C615_=_C1622 ,C615_=_C1623 ,C615_=_C1624 ,C615_=_C1626 ,\nC615_=_C1627 ,C615_=_C1628 ,C632_=_C1782 ,C632_=_C1809 ,C632_=_C2084 ,C632_=_C2340 ,\nC632_=_C2445 ,C632_=_C2775 ,C632_=_C3047 ,C632_=_C3226 ,C632_=_C3416 ,C632_=_C3463 ,\nC632_=_C3497 ,C632_=_C3517 ,C632_=_C3560 ,C632_=_C3864 ,C632_=_C3865 ,C632_=_C3866 ,\nC632_=_C3867 ,C632_=_C3868 ,C632_=_C3869 ,C643_=_C768 ,C643_=_C794 ,C643_=_C820 ,\nC643_=_C1053 ,C643_=_C1197 ,C643_=_C1222 ,C643_=_C1223 ,C643_=_C1224 ,C643_=_C1226 ,\nC643_=_C1227 ,C643_=_C1228 ,C643_=_C1229 ,C643_=_C1234 ,C643_=_C1235 ,C643_=_C1236 ,\nC643_=_C1237 ,C643_=_C1238 ,C643_=_C1239 ,C664_=_C666 ,C664_=_C980 ,C664_=_C1418 ,\nC664_=_C2024 ,C664_=_C2025 ,C664_=_C2026 ,C664_=_C2027 ,C664_=_C2028 ,C664_=_C2029 ,\nC664_=_C2030 ,C664_=_C2031 ,C664_=_C2032 ,C664_=_C2033 ,C664_=_C2034 ,C664_=_C2035 ,\nC664_=_C2036 ,C664_=_C2037 ,C664_=_C2038 ,C664_=_C2039 ,C664_=_C2040 ,C664_=_C2041 ,\nC664_=_C2042 ,C664_=_C2043 ,C664_=_C2044 ,C666_=_C1419 ,C666_=_C1652 ,C666_=_C2220 ,\nC666_=_C2221 ,C666_=_C2222 ,C666_=_C2223 ,C666_=_C2224 ,C666_=_C2225 ,C666_=_C2226 ,\nC666_=_C2227 ,C666_=_C2228 ,C666_=_C2229 ,C666_=_C2231 ,C666_=_C2232 ,C666_=_C2233 ,\nC666_=_C2234 ,C666_=_C2235 ,C666_=_C2236 ,C666_=_C2237 ,C666_=_C2239 ,C717_=_C721 ,\nC717_=_C729 ,C717_=_C736 ,C717_=_C845 ,C717_=_C889 ,C717_=_C910 ,C717_=_C1542 ,\nC717_=_C1610 ,C717_=_C1612 ,C717_=_C1614 ,C717_=_C1615 ,C717_=_C1616 ,C717_=_C1617 ,\nC717_=_C1618 ,C717_=_C1619 ,C717_=_C1621 ,C717_=_C1622 ,C717_=_C1623 ,C717_=_C1624 ,\nC717_=_C1626 ,C717_=_C1627 ,C717_=_C1628 ,C721_=_C729 ,C721_=_C736 ,C721_=_C938 ,\nC721_=_C1448 ,C721_=_C1522 ,C721_=_C2559 ,C721_=_C2656 ,C721_=_C2766 ,C721_=_C2858 ,\nC721_=_C3026 ,C721_=_C3153 ,C721_=_C3154 ,C721_=_C3155 ,C721_=_C3156 ,C721_=_C3157 ,\nC721_=_C3159 ,C721_=_C3161 ,C721_=_C3162 ,C721_=_C3163 ,C721_=_C3164 ,C721_=_C3165 ,\nC721_=_C3167 ,C721_=_C3168 ,C721_=_C3169 ,C721_=_C3170 ,C721_=_C3171 ,C729_=_C736 ,\nC729_=_C1455 ,C729_=_C2624 ,C729_=_C2666 ,C729_=_C2774 ,C729_=_C2850 ,C729_=_C3300 ,\nC729_=_C3392 ,C729_=_C3405 ,C729_=_C3529 ,C729_=_C3558 ,C729_=_C3583 ,C729_=_C3722 ,\nC729_=_C3811 ,C729_=_C3813 ,C729_=_C3814 ,C729_=_C3815 ,C729_=_C3816 ,C729_=_C3818 ,\nC736_=_C1120 ,C736_=_C1460 ,C736_=_C1669 ,C736_=_C1894 ,C736_=_C2017 ,C736_=_C2449 ,\nC736_=_C2483 ,C736_=_C2496 ,C736_=_C2779 ,C736_=_C3306 ,C736_=_C3407 ,C736_=_C3588 ,\nC736_=_C3640 ,C736_=_C3913 ,C736_=_C3945 ,C736_=_C4011 ,C736_=_C4026 ,C736_=_C4027 ,\nC736_=_C4028 ,C768_=_C794 ,C768_=_C820 ,C768_=_C1053 ,C768_=_C1197 ,C768_=_C1222 ,\nC768_=_C1223 ,C768_=_C1224 ,C768_=_C1226 ,C768_=_C1227 ,C768_=_C1228 ,C768_=_C1229 ,\nC768_=_C1234 ,C768_=_C1235 ,C768_=_C1236 ,C768_=_C1237 ,C768_=_C1238 ,C768_=_C1239 ,\nC794_=_C795 ,C794_=_C820 ,C794_=_C1053 ,C794_=_C1197 ,C794_=_C1222 ,C794_=_C1223 ,\nC794_=_C1224 ,C794_=_C1226 ,C794_=_C1227 ,C794_=_C1228 ,C794_=_C1229 ,C794_=_C1234 ,\nC794_=_C1235 ,C794_=_C1236 ,C794_=_C1237 ,C794_=_C1238 ,C794_=_C1239 ,C795_=_C1174 ,\nC795_=_C1317 ,C795_=_C1319 ,C795_=_C1322 ,C795_=_C1324 ,C795_=_C1325 ,C795_=_C1326 ,\nC795_=_C1327 ,C795_=_C1328 ,C795_=_C1329 ,C795_=_C1330 ,C795_=_C1331 ,C795_=_C1332 ,\nC795_=_C1333 ,C795_=_C1335 ,C795_=_C1336 ,C795_=_C1338 ,C795_=_C1339 ,C795_=_C1340 ,\nC795_=_C1341 ,C795_=_C1342 ,C820_=_C1053 ,C820_=_C1197 ,C820_=_C1222 ,C820_=_C1223 ,\nC820_=_C1224 ,C820_=_C1226 ,C820_=_C1227 ,C820_=_C1228</w:t>
      </w:r>
    </w:p>
    <w:p>
      <w:pPr>
        <w:pStyle w:val="PreformattedText"/>
        <w:bidi w:val="0"/>
        <w:spacing w:before="0" w:after="0"/>
        <w:jc w:val="left"/>
        <w:rPr/>
      </w:pPr>
      <w:r>
        <w:rPr/>
        <w:t xml:space="preserve"> </w:t>
      </w:r>
      <w:r>
        <w:rPr/>
        <w:t>,C820_=_C1229 ,C820_=_C1234 ,\nC820_=_C1235 ,C820_=_C1236 ,C820_=_C1237 ,C820_=_C1238 ,C820_=_C1239 ,C845_=_C889 ,\nC845_=_C910 ,C845_=_C1542 ,C845_=_C1610 ,C845_=_C1612 ,C845_=_C1614 ,C845_=_C1615 ,\nC845_=_C1616 ,C845_=_C1617 ,C845_=_C1618 ,C845_=_C1619 ,C845_=_C1621 ,C845_=_C1622 ,\nC845_=_C1623 ,C845_=_C1624 ,C845_=_C1626 ,C845_=_C1627 ,C845_=_C1628 ,C889_=_C890 ,\nC889_=_C910 ,C889_=_C1542 ,C889_=_C1610 ,C889_=_C1612 ,C889_=_C1614 ,C889_=_C1615 ,\nC889_=_C1616 ,C889_=_C1617 ,C889_=_C1618 ,C889_=_C1619 ,C889_=_C1621 ,C889_=_C1622 ,\nC889_=_C1623 ,C889_=_C1624 ,C889_=_C1626 ,C889_=_C1627 ,C889_=_C1628 ,C890_=_C1465 ,\nC890_=_C1566 ,C890_=_C1820 ,C890_=_C1822 ,C890_=_C1823 ,C890_=_C1824 ,C890_=_C1825 ,\nC890_=_C1827 ,C890_=_C1828 ,C890_=_C1829 ,C890_=_C1830 ,C890_=_C1831 ,C890_=_C1832 ,\nC890_=_C1837 ,C890_=_C1838 ,C890_=_C1839 ,C890_=_C1840 ,C910_=_C1542 ,C910_=_C1610 ,\nC910_=_C1612 ,C910_=_C1614 ,C910_=_C1615 ,C910_=_C1616 ,C910_=_C1617 ,C910_=_C1618 ,\nC910_=_C1619 ,C910_=_C1621 ,C910_=_C1622 ,C910_=_C1623 ,C910_=_C1624 ,C910_=_C1626 ,\nC910_=_C1627 ,C910_=_C1628 ,C938_=_C945 ,C938_=_C1448 ,C938_=_C1522 ,C938_=_C2559 ,\nC938_=_C2656 ,C938_=_C2766 ,C938_=_C2858 ,C938_=_C3026 ,C938_=_C3153 ,C938_=_C3154 ,\nC938_=_C3155 ,C938_=_C3156 ,C938_=_C3157 ,C938_=_C3159 ,C938_=_C3161 ,C938_=_C3162 ,\nC938_=_C3163 ,C938_=_C3164 ,C938_=_C3165 ,C938_=_C3167 ,C938_=_C3168 ,C938_=_C3169 ,\nC938_=_C3170 ,C938_=_C3171 ,C945_=_C1042 ,C945_=_C1784 ,C945_=_C2544 ,C945_=_C2568 ,\nC945_=_C2865 ,C945_=_C3252 ,C945_=_C3562 ,C945_=_C3891 ,C945_=_C3892 ,C945_=_C3893 ,\nC945_=_C3894 ,C945_=_C3895 ,C945_=_C3896 ,C945_=_C3897 ,C945_=_C3898 ,C945_=_C3899 ,\nC945_=_C3900 ,C945_=_C3901 ,C945_=_C3902 ,C979_=_C980 ,C979_=_C1651 ,C979_=_C1901 ,\nC979_=_C1902 ,C979_=_C1903 ,C979_=_C1905 ,C979_=_C1906 ,C979_=_C1907 ,C979_=_C1911 ,\nC979_=_C1914 ,C979_=_C1915 ,C979_=_C1917 ,C979_=_C1918 ,C979_=_C1919 ,C980_=_C1418 ,\nC980_=_C2024 ,C980_=_C2025 ,C980_=_C2026 ,C980_=_C2027 ,C980_=_C2028 ,C980_=_C2029 ,\nC980_=_C2030 ,C980_=_C2031 ,C980_=_C2032 ,C980_=_C2033 ,C980_=_C2034 ,C980_=_C2035 ,\nC980_=_C2036 ,C980_=_C2037 ,C980_=_C2038 ,C980_=_C2039 ,C980_=_C2040 ,C980_=_C2041 ,\nC980_=_C2042 ,C980_=_C2043 ,C980_=_C2044 ,C1003_=_C1020 ,C1003_=_C1241 ,C1003_=_C1366 ,\nC1003_=_C1368 ,C1003_=_C1369 ,C1003_=_C1371 ,C1003_=_C1373 ,C1003_=_C1374 ,C1003_=_C1375 ,\nC1003_=_C1376 ,C1003_=_C1377 ,C1003_=_C1378 ,C1003_=_C1379 ,C1003_=_C1381 ,C1003_=_C1382 ,\nC1003_=_C1383 ,C1003_=_C1384 ,C1003_=_C1385 ,C1003_=_C1387 ,C1003_=_C1388 ,C1003_=_C1389 ,\nC1003_=_C1390 ,C1020_=_C1254 ,C1020_=_C1507 ,C1020_=_C1663 ,C1020_=_C1767 ,C1020_=_C2012 ,\nC1020_=_C2338 ,C1020_=_C2477 ,C1020_=_C2565 ,C1020_=_C2816 ,C1020_=_C3032 ,C1020_=_C3194 ,\nC1020_=_C3281 ,C1020_=_C3297 ,C1020_=_C3527 ,C1020_=_C3545 ,C1020_=_C3684 ,C1020_=_C3685 ,\nC1020_=_C3686 ,C1020_=_C3687 ,C1020_=_C3689 ,C1020_=_C3690 ,C1042_=_C1784 ,C1042_=_C2544 ,\nC1042_=_C2568 ,C1042_=_C2865 ,C1042_=_C3252 ,C1042_=_C3562 ,C1042_=_C3891 ,C1042_=_C3892 ,\nC1042_=_C3893 ,C1042_=_C3894 ,C1042_=_C3895 ,C1042_=_C3896 ,C1042_=_C3897 ,C1042_=_C3898 ,\nC1042_=_C3899 ,C1042_=_C3900 ,C1042_=_C3901 ,C1042_=_C3902 ,C1053_=_C1197 ,C1053_=_C1222 ,\nC1053_=_C1223 ,C1053_=_C1224 ,C1053_=_C1226 ,C1053_=_C1227 ,C1053_=_C1228 ,C1053_=_C1229 ,\nC1053_=_C1234 ,C1053_=_C1235 ,C1053_=_C1236 ,C1053_=_C1237 ,C1053_=_C1238 ,C1053_=_C1239 ,\nC1120_=_C1460 ,C1120_=_C1669 ,C1120_=_C1894 ,C1120_=_C2017 ,C1120_=_C2449 ,C1120_=_C2483 ,\nC1120_=_C2496 ,C1120_=_C2779 ,C1120_=_C3306 ,C1120_=_C3407 ,C1120_=_C3588 ,C1120_=_C3640 ,\nC1120_=_C3913 ,C1120_=_C3945 ,C1120_=_C4011 ,C1120_=_C4026 ,C1120_=_C4027 ,C1120_=_C4028 ,\nC1174_=_C1317 ,C1174_=_C1319 ,C1174_=_C1322 ,C1174_=_C1324 ,C1174_=_C1325 ,C1174_=_C1326 ,\nC1174_=_C1327 ,C1174_=_C1328 ,C1174_=_C1329 ,C1174_=_C1330 ,C1174_=_C1331 ,C1174_=_C1332 ,\nC1174_=_C1333 ,C1174_=_C1335 ,C1174_=_C1336 ,C1174_=_C1338 ,C1174_=_C1339 ,C1174_=_C1340 ,\nC1174_=_C1341 ,C1174_=_C1342 ,C1197_=_C1222 ,C1197_=_C1223 ,C1197_=_C1224 ,C1197_=_C1226 ,\nC1197_=_C1227 ,C1197_=_C1228 ,C1197_=_C1229 ,C1197_=_C1234 ,C1197_=_C1235 ,C1197_=_C1236 ,\nC1197_=_C1237 ,C1197_=_C1238 ,C1197_=_C1239 ,C1222_=_C1223 ,C1222_=_C1224 ,C1222_=_C1226 ,\nC1222_=_C1227 ,C1222_=_C1228 ,C1222_=_C1229 ,C1222_=_C1234 ,C1222_=_C1235 ,C1222_=_C1236 ,\nC1222_=_C1237 ,C1222_=_C1238 ,C1222_=_C1239 ,C1222_=_C2012 ,C1222_=_C2017 ,C1223_=_C1224 ,\nC1223_=_C1226 ,C1223_=_C1227 ,C1223_=_C1228 ,C1223_=_C1229 ,C1223_=_C1234 ,C1223_=_C1235 ,\nC1223_=_C1236 ,C1223_=_C1237 ,C1223_=_C1238 ,C1223_=_C1239 ,C1224_=_C1226 ,C1224_=_C1227 ,\nC1224_=_C1228 ,C1224_=_C1229 ,C1224_=_C1234 ,C1224_=_C1235 ,C1224_=_C1236 ,C1224_=_C1237 ,\nC1224_=_C1238 ,C1224_=_C1239 ,C1226_=_C1227 ,C1226_=_C1228 ,C1226_=_C1229 ,C1226_=_C1234 ,\nC1226_=_C1235 ,C1226_=_C1236 ,C1226_=_C1237 ,C1226_=_C1238 ,C1226_=_C1239 ,C1226_=_C1328 ,\nC1226_=_C1827 ,C1227_=_C1228 ,C1227_=_C1229 ,C1227_=_C1234 ,C1227_=_C1235 ,C1227_=_C1236 ,\nC1227_=_C1237 ,C1227_=_C1238 ,C1227_=_C1239 ,C1228_=_C1229 ,C1228_=_C1234 ,C1228_=_C1235 ,\nC1228_=_C1236 ,C1228_=_C1237 ,C1228_=_C1238 ,C1228_=_C1239 ,C1228_=_C1830 ,C1229_=_C1234 ,\nC1229_=_C1235 ,C1229_=_C1236 ,C1229_=_C1237 ,C1229_=_C1238 ,C1229_=_C1239 ,C1229_=_C1831 ,\nC1229_=_C1907 ,C1229_=_C2988 ,C1229_=_C3557 ,C1229_=_C3558 ,C1229_=_C3560 ,C1229_=_C3562 ,\nC1234_=_C1235 ,C1234_=_C1236 ,C1234_=_C1237 ,C1234_=_C1238 ,C1234_=_C1239 ,C1235_=_C1236 ,\nC1235_=_C1237 ,C1235_=_C1238 ,C1235_=_C1239 ,C1236_=_C1237 ,C1236_=_C1238 ,C1236_=_C1239 ,\nC1236_=_C1837 ,C1236_=_C1915 ,C1236_=_C2996 ,C1236_=_C3671 ,C1236_=_C3815 ,C1236_=_C3867 ,\nC1236_=_C3894 ,C1237_=_C1238 ,C1237_=_C1239 ,C1238_=_C1239 ,C1239_=_C3898 ,C1241_=_C1254 ,\nC1241_=_C1366 ,C1241_=_C1368 ,C1241_=_C1369 ,C1241_=_C1371 ,C1241_=_C1373 ,C1241_=_C1374 ,\nC1241_=_C1375 ,C1241_=_C1376 ,C1241_=_C1377 ,C1241_=_C1378 ,C1241_=_C1379 ,C1241_=_C1381 ,\nC1241_=_C1382 ,C1241_=_C1383 ,C1241_=_C1384 ,C1241_=_C1385 ,C1241_=_C1387 ,C1241_=_C1388 ,\nC1241_=_C1389 ,C1241_=_C1390 ,C1254_=_C1507 ,C1254_=_C1663 ,C1254_=_C1767 ,C1254_=_C2012 ,\nC1254_=_C2338 ,C1254_=_C2477 ,C1254_=_C2565 ,C1254_=_C2816 ,C1254_=_C3032 ,C1254_=_C3194 ,\nC1254_=_C3281 ,C1254_=_C3297 ,C1254_=_C3527 ,C1254_=_C3545 ,C1254_=_C3684 ,C1254_=_C3685 ,\nC1254_=_C3686 ,C1254_=_C3687 ,C1254_=_C3689 ,C1254_=_C3690 ,C1317_=_C1319 ,C1317_=_C1322 ,\nC1317_=_C1324 ,C1317_=_C1325 ,C1317_=_C1326 ,C1317_=_C1327 ,C1317_=_C1328 ,C1317_=_C1329 ,\nC1317_=_C1330 ,C1317_=_C1331 ,C1317_=_C1332 ,C1317_=_C1333 ,C1317_=_C1335 ,C1317_=_C1336 ,\nC1317_=_C1338 ,C1317_=_C1339 ,C1317_=_C1340 ,C1317_=_C1341 ,C1317_=_C1342 ,C1317_=_C1465 ,\nC1319_=_C1322 ,C1319_=_C1324 ,C1319_=_C1325 ,C1319_=_C1326 ,C1319_=_C1327 ,C1319_=_C1328 ,\nC1319_=_C1329 ,C1319_=_C1330 ,C1319_=_C1331 ,C1319_=_C1332 ,C1319_=_C1333 ,C1319_=_C1335 ,\nC1319_=_C1336 ,C1319_=_C1338 ,C1319_=_C1339 ,C1319_=_C1340 ,C1319_=_C1341 ,C1319_=_C1342 ,\nC1319_=_C1368 ,C1319_=_C1610 ,C1319_=_C1651 ,C1319_=_C1652 ,C1319_=_C1663 ,C1319_=_C1669 ,\nC1322_=_C1324 ,C1322_=_C1325 ,C1322_=_C1326 ,C1322_=_C1327 ,C1322_=_C1328 ,C1322_=_C1329 ,\nC1322_=_C1330 ,C1322_=_C1331 ,C1322_=_C1332 ,C1322_=_C1333 ,C1322_=_C1335 ,C1322_=_C1336 ,\nC1322_=_C1338 ,C1322_=_C1339 ,C1322_=_C1340 ,C1322_=_C1341 ,C1322_=_C1342 ,C1322_=_C1612 ,\nC1324_=_C1325 ,C1324_=_C1326 ,C1324_=_C1327 ,C1324_=_C1328 ,C1324_=_C1329 ,C1324_=_C1330 ,\nC1324_=_C1331 ,C1324_=_C1332 ,C1324_=_C1333 ,C1324_=_C1335 ,C1324_=_C1336 ,C1324_=_C1338 ,\nC1324_=_C1339 ,C1324_=_C1340 ,C1324_=_C1341 ,C1324_=_C1342 ,C1324_=_C1374 ,C1324_=_C1614 ,\nC1324_=_C1902 ,C1324_=_C2220 ,C1324_=_C2477 ,C1324_=_C2483 ,C1325_=_C1326 ,C1325_=_C1327 ,\nC1325_=_C1328 ,C1325_=_C1329 ,C1325_=_C1330 ,C1325_=_C1331 ,C1325_=_C1332 ,C1325_=_C1333 ,\nC1325_=_C1335 ,C1325_=_C1336 ,C1325_=_C1338 ,C1325_=_C1339 ,C1325_=_C1340 ,C1325_=_C1341 ,\nC1325_=_C1342 ,C1325_=_C2025 ,C1325_=_C2221 ,C1325_=_C2523 ,C1326_=_C1327 ,C1326_=_C1328 ,\nC1326_=_C1329 ,C1326_=_C1330 ,C1326_=_C1331 ,C1326_=_C1332 ,C1326_=_C1333 ,C1326_=_C1335 ,\nC1326_=_C1336 ,C1326_=_C1338 ,C1326_=_C1339 ,C1326_=_C1340 ,C1326_=_C1341 ,C1326_=_C1342 ,\nC1326_=_C1824 ,C1327_=_C1328 ,C1327_=_C1329 ,C1327_=_C1330 ,C1327_=_C1331 ,C1327_=_C1332 ,\nC1327_=_C1333 ,C1327_=_C1335 ,C1327_=_C1336 ,C1327_=_C1338 ,C1327_=_C1339 ,C1327_=_C1340 ,\nC1327_=_C1341 ,C1327_=_C1342 ,C1327_=_C1375 ,C1328_=_C1329 ,C1328_=_C1330 ,C1328_=_C1331 ,\nC1328_=_C1332 ,C1328_=_C1333 ,C1328_=_C1335 ,C1328_=_C1336 ,C1328_=_C1338 ,C1328_=_C1339 ,\nC1328_=_C1340 ,C1328_=_C1341 ,C1328_=_C1342 ,C1328_=_C1827 ,C1329_=_C1330 ,C1329_=_C1331 ,\nC1329_=_C1332 ,C1329_=_C1333 ,C1329_=_C1335 ,C1329_=_C1336 ,C1329_=_C1338 ,C1329_=_C1339 ,\nC1329_=_C1340 ,C1329_=_C1341 ,C1329_=_C1342 ,C1329_=_C1828 ,C1330_=_C1331 ,C1330_=_C1332 ,\nC1330_=_C1333 ,C1330_=_C1335 ,C1330_=_C1336 ,C1330_=_C1338 ,C1330_=_C1339 ,C1330_=_C1340 ,\nC1330_=_C1341 ,C1330_=_C1342 ,C1330_=_C1379 ,C1330_=_C1617 ,C1330_=_C1905 ,C1330_=_C2227 ,\nC1330_=_C3297 ,C1330_=_C3300 ,C1330_=_C3306 ,C1331_=_C1332 ,C1331_=_C1333 ,C1331_=_C1335 ,\nC1331_=_C1336 ,C1331_=_C1338 ,C1331_=_C1339 ,C1331_=_C1340 ,C1331_=_C1341 ,C1331_=_C1342 ,\nC1331_=_C3153 ,C1331_=_C3405 ,C1331_=_C3407 ,C1332_=_C1333 ,C1332_=_C1335 ,C1332_=_C1336 ,\nC1332_=_C1338 ,C1332_=_C1339 ,C1332_=_C1340 ,C1332_=_C1341 ,C1332_=_C1342 ,C1332_=_C1619 ,\nC1332_=_C1829 ,C1333_=_C1335 ,C1333_=_C1336 ,C1333_=_C1338 ,C1333_=_C1339 ,C1333_=_C1340 ,\nC1333_=_C1341 ,C1333_=_C1342 ,C1333_=_C1832 ,C1335_=_C1336 ,C1335_=_C1338 ,C1335_=_C1339 ,\nC1335_=_C1340 ,C1335_=_C1341 ,C1335_=_C1342 ,C1336_=_C1338 ,C1336_=_C1339 ,C1336_=_C1340 ,\nC1336_=_C1341 ,C1336_=_C1342 ,C1336_=_C1385 ,C1336_=_C1622 ,C1336_=_C1914 ,C1336_=_C2234 ,\nC1336_=_C3687 ,C1336_=_C3945 ,C1338_=_C1339 ,C1338_=_C1340 ,C1338_=_C1341 ,C1338_=_C1342 ,\nC1339_=_C1340 ,C1339_=_C1341 ,C1339_=_C1342 ,C1339_=_C1626 ,C1339_=_C1839 ,C1339_=_C3170 ,\nC1339_=_C3818 ,C1339_=_C4027 ,C1340_=_C1341 ,C1340_=_C1342 ,C1341_=_C1342 ,C1341_=_C1389 ,\nC1341_=_C1840</w:t>
      </w:r>
    </w:p>
    <w:p>
      <w:pPr>
        <w:pStyle w:val="PreformattedText"/>
        <w:bidi w:val="0"/>
        <w:spacing w:before="0" w:after="0"/>
        <w:jc w:val="left"/>
        <w:rPr/>
      </w:pPr>
      <w:r>
        <w:rPr/>
        <w:t xml:space="preserve"> </w:t>
      </w:r>
      <w:r>
        <w:rPr/>
        <w:t>,C1342_=_C1390 ,C1342_=_C3690 ,C1366_=_C1368 ,C1366_=_C1369 ,C1366_=_C1371 ,\nC1366_=_C1373 ,C1366_=_C1374 ,C1366_=_C1375 ,C1366_=_C1376 ,C1366_=_C1377 ,C1366_=_C1378 ,\nC1366_=_C1379 ,C1366_=_C1381 ,C1366_=_C1382 ,C1366_=_C1383 ,C1366_=_C1384 ,C1366_=_C1385 ,\nC1366_=_C1387 ,C1366_=_C1388 ,C1366_=_C1389 ,C1366_=_C1390 ,C1366_=_C1507 ,C1368_=_C1369 ,\nC1368_=_C1371 ,C1368_=_C1373 ,C1368_=_C1374 ,C1368_=_C1375 ,C1368_=_C1376 ,C1368_=_C1377 ,\nC1368_=_C1378 ,C1368_=_C1379 ,C1368_=_C1381 ,C1368_=_C1382 ,C1368_=_C1383 ,C1368_=_C1384 ,\nC1368_=_C1385 ,C1368_=_C1387 ,C1368_=_C1388 ,C1368_=_C1389 ,C1368_=_C1390 ,C1368_=_C1610 ,\nC1368_=_C1651 ,C1368_=_C1652 ,C1368_=_C1663 ,C1368_=_C1669 ,C1369_=_C1371 ,C1369_=_C1373 ,\nC1369_=_C1374 ,C1369_=_C1375 ,C1369_=_C1376 ,C1369_=_C1377 ,C1369_=_C1378 ,C1369_=_C1379 ,\nC1369_=_C1381 ,C1369_=_C1382 ,C1369_=_C1383 ,C1369_=_C1384 ,C1369_=_C1385 ,C1369_=_C1387 ,\nC1369_=_C1388 ,C1369_=_C1389 ,C1369_=_C1390 ,C1369_=_C1759 ,C1369_=_C1767 ,C1371_=_C1373 ,\nC1371_=_C1374 ,C1371_=_C1375 ,C1371_=_C1376 ,C1371_=_C1377 ,C1371_=_C1378 ,C1371_=_C1379 ,\nC1371_=_C1381 ,C1371_=_C1382 ,C1371_=_C1383 ,C1371_=_C1384 ,C1371_=_C1385 ,C1371_=_C1387 ,\nC1371_=_C1388 ,C1371_=_C1389 ,C1371_=_C1390 ,C1373_=_C1374 ,C1373_=_C1375 ,C1373_=_C1376 ,\nC1373_=_C1377 ,C1373_=_C1378 ,C1373_=_C1379 ,C1373_=_C1381 ,C1373_=_C1382 ,C1373_=_C1383 ,\nC1373_=_C1384 ,C1373_=_C1385 ,C1373_=_C1387 ,C1373_=_C1388 ,C1373_=_C1389 ,C1373_=_C1390 ,\nC1373_=_C2338 ,C1373_=_C2340 ,C1374_=_C1375 ,C1374_=_C1376 ,C1374_=_C1377 ,C1374_=_C1378 ,\nC1374_=_C1379 ,C1374_=_C1381 ,C1374_=_C1382 ,C1374_=_C1383 ,C1374_=_C1384 ,C1374_=_C1385 ,\nC1374_=_C1387 ,C1374_=_C1388 ,C1374_=_C1389 ,C1374_=_C1390 ,C1374_=_C1614 ,C1374_=_C1902 ,\nC1374_=_C2220 ,C1374_=_C2477 ,C1374_=_C2483 ,C1375_=_C1376 ,C1375_=_C1377 ,C1375_=_C1378 ,\nC1375_=_C1379 ,C1375_=_C1381 ,C1375_=_C1382 ,C1375_=_C1383 ,C1375_=_C1384 ,C1375_=_C1385 ,\nC1375_=_C1387 ,C1375_=_C1388 ,C1375_=_C1389 ,C1375_=_C1390 ,C1376_=_C1377 ,C1376_=_C1378 ,\nC1376_=_C1379 ,C1376_=_C1381 ,C1376_=_C1382 ,C1376_=_C1383 ,C1376_=_C1384 ,C1376_=_C1385 ,\nC1376_=_C1387 ,C1376_=_C1388 ,C1376_=_C1389 ,C1376_=_C1390 ,C1376_=_C2983 ,C1376_=_C3026 ,\nC1376_=_C3032 ,C1377_=_C1378 ,C1377_=_C1379 ,C1377_=_C1381 ,C1377_=_C1382 ,C1377_=_C1383 ,\nC1377_=_C1384 ,C1377_=_C1385 ,C1377_=_C1387 ,C1377_=_C1388 ,C1377_=_C1389 ,C1377_=_C1390 ,\nC1377_=_C3194 ,C1378_=_C1379 ,C1378_=_C1381 ,C1378_=_C1382 ,C1378_=_C1383 ,C1378_=_C1384 ,\nC1378_=_C1385 ,C1378_=_C1387 ,C1378_=_C1388 ,C1378_=_C1389 ,C1378_=_C1390 ,C1378_=_C2029 ,\nC1378_=_C2226 ,C1379_=_C1381 ,C1379_=_C1382 ,C1379_=_C1383 ,C1379_=_C1384 ,C1379_=_C1385 ,\nC1379_=_C1387 ,C1379_=_C1388 ,C1379_=_C1389 ,C1379_=_C1390 ,C1379_=_C1617 ,C1379_=_C1905 ,\nC1379_=_C2227 ,C1379_=_C3297 ,C1379_=_C3300 ,C1379_=_C3306 ,C1381_=_C1382 ,C1381_=_C1383 ,\nC1381_=_C1384 ,C1381_=_C1385 ,C1381_=_C1387 ,C1381_=_C1388 ,C1381_=_C1389 ,C1381_=_C1390 ,\nC1381_=_C3684 ,C1382_=_C1383 ,C1382_=_C1384 ,C1382_=_C1385 ,C1382_=_C1387 ,C1382_=_C1388 ,\nC1382_=_C1389 ,C1382_=_C1390 ,C1383_=_C1384 ,C1383_=_C1385 ,C1383_=_C1387 ,C1383_=_C1388 ,\nC1383_=_C1389 ,C1383_=_C1390 ,C1383_=_C2034 ,C1384_=_C1385 ,C1384_=_C1387 ,C1384_=_C1388 ,\nC1384_=_C1389 ,C1384_=_C1390 ,C1385_=_C1387 ,C1385_=_C1388 ,C1385_=_C1389 ,C1385_=_C1390 ,\nC1385_=_C1622 ,C1385_=_C1914 ,C1385_=_C2234 ,C1385_=_C3687 ,C1385_=_C3945 ,C1387_=_C1388 ,\nC1387_=_C1389 ,C1387_=_C1390 ,C1387_=_C2998 ,C1387_=_C3168 ,C1387_=_C4026 ,C1388_=_C1389 ,\nC1388_=_C1390 ,C1389_=_C1390 ,C1389_=_C1840 ,C1390_=_C3690 ,C1418_=_C1419 ,C1418_=_C2024 ,\nC1418_=_C2025 ,C1418_=_C2026 ,C1418_=_C2027 ,C1418_=_C2028 ,C1418_=_C2029 ,C1418_=_C2030 ,\nC1418_=_C2031 ,C1418_=_C2032 ,C1418_=_C2033 ,C1418_=_C2034 ,C1418_=_C2035 ,C1418_=_C2036 ,\nC1418_=_C2037 ,C1418_=_C2038 ,C1418_=_C2039 ,C1418_=_C2040 ,C1418_=_C2041 ,C1418_=_C2042 ,\nC1418_=_C2043 ,C1418_=_C2044 ,C1419_=_C1652 ,C1419_=_C2220 ,C1419_=_C2221 ,C1419_=_C2222 ,\nC1419_=_C2223 ,C1419_=_C2224 ,C1419_=_C2225 ,C1419_=_C2226 ,C1419_=_C2227 ,C1419_=_C2228 ,\nC1419_=_C2229 ,C1419_=_C2231 ,C1419_=_C2232 ,C1419_=_C2233 ,C1419_=_C2234 ,C1419_=_C2235 ,\nC1419_=_C2236 ,C1419_=_C2237 ,C1419_=_C2239 ,C1448_=_C1455 ,C1448_=_C1460 ,C1448_=_C1522 ,\nC1448_=_C2559 ,C1448_=_C2656 ,C1448_=_C2766 ,C1448_=_C2858 ,C1448_=_C3026 ,C1448_=_C3153 ,\nC1448_=_C3154 ,C1448_=_C3155 ,C1448_=_C3156 ,C1448_=_C3157 ,C1448_=_C3159 ,C1448_=_C3161 ,\nC1448_=_C3162 ,C1448_=_C3163 ,C1448_=_C3164 ,C1448_=_C3165 ,C1448_=_C3167 ,C1448_=_C3168 ,\nC1448_=_C3169 ,C1448_=_C3170 ,C1448_=_C3171 ,C1455_=_C1460 ,C1455_=_C2624 ,C1455_=_C2666 ,\nC1455_=_C2774 ,C1455_=_C2850 ,C1455_=_C3300 ,C1455_=_C3392 ,C1455_=_C3405 ,C1455_=_C3529 ,\nC1455_=_C3558 ,C1455_=_C3583 ,C1455_=_C3722 ,C1455_=_C3811 ,C1455_=_C3813 ,C1455_=_C3814 ,\nC1455_=_C3815 ,C1455_=_C3816 ,C1455_=_C3818 ,C1460_=_C1669 ,C1460_=_C1894 ,C1460_=_C2017 ,\nC1460_=_C2449 ,C1460_=_C2483 ,C1460_=_C2496 ,C1460_=_C2779 ,C1460_=_C3306 ,C1460_=_C3407 ,\nC1460_=_C3588 ,C1460_=_C3640 ,C1460_=_C3913 ,C1460_=_C3945 ,C1460_=_C4011 ,C1460_=_C4026 ,\nC1460_=_C4027 ,C1460_=_C4028 ,C1465_=_C1566 ,C1465_=_C1820 ,C1465_=_C1822 ,C1465_=_C1823 ,\nC1465_=_C1824 ,C1465_=_C1825 ,C1465_=_C1827 ,C1465_=_C1828 ,C1465_=_C1829 ,C1465_=_C1830 ,\nC1465_=_C1831 ,C1465_=_C1832 ,C1465_=_C1837 ,C1465_=_C1838 ,C1465_=_C1839 ,C1465_=_C1840 ,\nC1507_=_C1663 ,C1507_=_C1767 ,C1507_=_C2012 ,C1507_=_C2338 ,C1507_=_C2477 ,C1507_=_C2565 ,\nC1507_=_C2816 ,C1507_=_C3032 ,C1507_=_C3194 ,C1507_=_C3281 ,C1507_=_C3297 ,C1507_=_C3527 ,\nC1507_=_C3545 ,C1507_=_C3684 ,C1507_=_C3685 ,C1507_=_C3686 ,C1507_=_C3687 ,C1507_=_C3689 ,\nC1507_=_C3690 ,C1520_=_C1522 ,C1520_=_C1576 ,C1520_=_C1596 ,C1520_=_C1759 ,C1520_=_C2488 ,\nC1520_=_C2523 ,C1520_=_C2653 ,C1520_=_C2965 ,C1520_=_C2983 ,C1520_=_C2984 ,C1520_=_C2986 ,\nC1520_=_C2987 ,C1520_=_C2988 ,C1520_=_C2989 ,C1520_=_C2991 ,C1520_=_C2993 ,C1520_=_C2996 ,\nC1520_=_C2997 ,C1520_=_C2998 ,C1520_=_C2999 ,C1522_=_C2559 ,C1522_=_C2656 ,C1522_=_C2766 ,\nC1522_=_C2858 ,C1522_=_C3026 ,C1522_=_C3153 ,C1522_=_C3154 ,C1522_=_C3155 ,C1522_=_C3156 ,\nC1522_=_C3157 ,C1522_=_C3159 ,C1522_=_C3161 ,C1522_=_C3162 ,C1522_=_C3163 ,C1522_=_C3164 ,\nC1522_=_C3165 ,C1522_=_C3167 ,C1522_=_C3168 ,C1522_=_C3169 ,C1522_=_C3170 ,C1522_=_C3171 ,\nC1542_=_C1610 ,C1542_=_C1612 ,C1542_=_C1614 ,C1542_=_C1615 ,C1542_=_C1616 ,C1542_=_C1617 ,\nC1542_=_C1618 ,C1542_=_C1619 ,C1542_=_C1621 ,C1542_=_C1622 ,C1542_=_C1623 ,C1542_=_C1624 ,\nC1542_=_C1626 ,C1542_=_C1627 ,C1542_=_C1628 ,C1566_=_C1576 ,C1566_=_C1820 ,C1566_=_C1822 ,\nC1566_=_C1823 ,C1566_=_C1824 ,C1566_=_C1825 ,C1566_=_C1827 ,C1566_=_C1828 ,C1566_=_C1829 ,\nC1566_=_C1830 ,C1566_=_C1831 ,C1566_=_C1832 ,C1566_=_C1837 ,C1566_=_C1838 ,C1566_=_C1839 ,\nC1566_=_C1840 ,C1576_=_C1596 ,C1576_=_C1759 ,C1576_=_C2488 ,C1576_=_C2523 ,C1576_=_C2653 ,\nC1576_=_C2965 ,C1576_=_C2983 ,C1576_=_C2984 ,C1576_=_C2986 ,C1576_=_C2987 ,C1576_=_C2988 ,\nC1576_=_C2989 ,C1576_=_C2991 ,C1576_=_C2993 ,C1576_=_C2996 ,C1576_=_C2997 ,C1576_=_C2998 ,\nC1576_=_C2999 ,C1596_=_C1759 ,C1596_=_C2488 ,C1596_=_C2523 ,C1596_=_C2653 ,C1596_=_C2965 ,\nC1596_=_C2983 ,C1596_=_C2984 ,C1596_=_C2986 ,C1596_=_C2987 ,C1596_=_C2988 ,C1596_=_C2989 ,\nC1596_=_C2991 ,C1596_=_C2993 ,C1596_=_C2996 ,C1596_=_C2997 ,C1596_=_C2998 ,C1596_=_C2999 ,\nC1610_=_C1612 ,C1610_=_C1614 ,C1610_=_C1615 ,C1610_=_C1616 ,C1610_=_C1617 ,C1610_=_C1618 ,\nC1610_=_C1619 ,C1610_=_C1621 ,C1610_=_C1622 ,C1610_=_C1623 ,C1610_=_C1624 ,C1610_=_C1626 ,\nC1610_=_C1627 ,C1610_=_C1628 ,C1610_=_C1651 ,C1610_=_C1652 ,C1610_=_C1663 ,C1610_=_C1669 ,\nC1612_=_C1614 ,C1612_=_C1615 ,C1612_=_C1616 ,C1612_=_C1617 ,C1612_=_C1618 ,C1612_=_C1619 ,\nC1612_=_C1621 ,C1612_=_C1622 ,C1612_=_C1623 ,C1612_=_C1624 ,C1612_=_C1626 ,C1612_=_C1627 ,\nC1612_=_C1628 ,C1614_=_C1615 ,C1614_=_C1616 ,C1614_=_C1617 ,C1614_=_C1618 ,C1614_=_C1619 ,\nC1614_=_C1621 ,C1614_=_C1622 ,C1614_=_C1623 ,C1614_=_C1624 ,C1614_=_C1626 ,C1614_=_C1627 ,\nC1614_=_C1628 ,C1614_=_C1902 ,C1614_=_C2220 ,C1614_=_C2477 ,C1614_=_C2483 ,C1615_=_C1616 ,\nC1615_=_C1617 ,C1615_=_C1618 ,C1615_=_C1619 ,C1615_=_C1621 ,C1615_=_C1622 ,C1615_=_C1623 ,\nC1615_=_C1624 ,C1615_=_C1626 ,C1615_=_C1627 ,C1615_=_C1628 ,C1616_=_C1617 ,C1616_=_C1618 ,\nC1616_=_C1619 ,C1616_=_C1621 ,C1616_=_C1622 ,C1616_=_C1623 ,C1616_=_C1624 ,C1616_=_C1626 ,\nC1616_=_C1627 ,C1616_=_C1628 ,C1617_=_C1618 ,C1617_=_C1619 ,C1617_=_C1621 ,C1617_=_C1622 ,\nC1617_=_C1623 ,C1617_=_C1624 ,C1617_=_C1626 ,C1617_=_C1627 ,C1617_=_C1628 ,C1617_=_C1905 ,\nC1617_=_C2227 ,C1617_=_C3297 ,C1617_=_C3300 ,C1617_=_C3306 ,C1618_=_C1619 ,C1618_=_C1621 ,\nC1618_=_C1622 ,C1618_=_C1623 ,C1618_=_C1624 ,C1618_=_C1626 ,C1618_=_C1627 ,C1618_=_C1628 ,\nC1618_=_C3416 ,C1619_=_C1621 ,C1619_=_C1622 ,C1619_=_C1623 ,C1619_=_C1624 ,C1619_=_C1626 ,\nC1619_=_C1627 ,C1619_=_C1628 ,C1619_=_C1829 ,C1621_=_C1622 ,C1621_=_C1623 ,C1621_=_C1624 ,\nC1621_=_C1626 ,C1621_=_C1627 ,C1621_=_C1628 ,C1621_=_C3685 ,C1622_=_C1623 ,C1622_=_C1624 ,\nC1622_=_C1626 ,C1622_=_C1627 ,C1622_=_C1628 ,C1622_=_C1914 ,C1622_=_C2234 ,C1622_=_C3687 ,\nC1622_=_C3945 ,C1623_=_C1624 ,C1623_=_C1626 ,C1623_=_C1627 ,C1623_=_C1628 ,C1624_=_C1626 ,\nC1624_=_C1627 ,C1624_=_C1628 ,C1626_=_C1627 ,C1626_=_C1628 ,C1626_=_C1839 ,C1626_=_C3170 ,\nC1626_=_C3818 ,C1626_=_C4027 ,C1627_=_C1628 ,C1627_=_C3899 ,C1651_=_C1652 ,C1651_=_C1663 ,\nC1651_=_C1669 ,C1651_=_C1901 ,C1651_=_C1902 ,C1651_=_C1903 ,C1651_=_C1905 ,C1651_=_C1906 ,\nC1651_=_C1907 ,C1651_=_C1911 ,C1651_=_C1914 ,C1651_=_C1915 ,C1651_=_C1917 ,C1651_=_C1918 ,\nC1651_=_C1919 ,C1652_=_C1663 ,C1652_=_C1669 ,C1652_=_C2220 ,C1652_=_C2221 ,C1652_=_C2222 ,\nC1652_=_C2223 ,C1652_=_C2224 ,C1652_=_C2225 ,C1652_=_C2226 ,C1652_=_C2227 ,C1652_=_C2228 ,\nC1652_=_C2229 ,C1652_=_C2231 ,C1652_=_C2232 ,C1652_=_C2233 ,C1652_=_C2234 ,C1652_=_C2235 ,\nC1652_=_C2236 ,C1652_=_C2237 ,C1652_=_C2239 ,C1663_=_C1669 ,C1663_=_C1767 ,C1663_=_C2012 ,\nC1663_=_C2338 ,C1663_=_C2477 ,C1663_=_C2565 ,C1663_=_C2816 ,C1663_=_C3032</w:t>
      </w:r>
    </w:p>
    <w:p>
      <w:pPr>
        <w:pStyle w:val="PreformattedText"/>
        <w:bidi w:val="0"/>
        <w:spacing w:before="0" w:after="0"/>
        <w:jc w:val="left"/>
        <w:rPr/>
      </w:pPr>
      <w:r>
        <w:rPr/>
        <w:t xml:space="preserve"> </w:t>
      </w:r>
      <w:r>
        <w:rPr/>
        <w:t>,C1663_=_C3194 ,\nC1663_=_C3281 ,C1663_=_C3297 ,C1663_=_C3527 ,C1663_=_C3545 ,C1663_=_C3684 ,C1663_=_C3685 ,\nC1663_=_C3686 ,C1663_=_C3687 ,C1663_=_C3689 ,C1663_=_C3690 ,C1669_=_C1894 ,C1669_=_C2017 ,\nC1669_=_C2449 ,C1669_=_C2483 ,C1669_=_C2496 ,C1669_=_C2779 ,C1669_=_C3306 ,C1669_=_C3407 ,\nC1669_=_C3588 ,C1669_=_C3640 ,C1669_=_C3913 ,C1669_=_C3945 ,C1669_=_C4011 ,C1669_=_C4026 ,\nC1669_=_C4027 ,C1669_=_C4028 ,C1746_=_C1935 ,C1746_=_C2054 ,C1746_=_C2462 ,C1746_=_C2540 ,\nC1746_=_C2900 ,C1746_=_C2921 ,C1746_=_C3100 ,C1746_=_C3557 ,C1746_=_C3647 ,C1746_=_C3664 ,\nC1746_=_C3665 ,C1746_=_C3669 ,C1746_=_C3670 ,C1746_=_C3671 ,C1746_=_C3672 ,C1746_=_C3673 ,\nC1746_=_C3674 ,C1746_=_C3675 ,C1746_=_C3676 ,C1759_=_C1767 ,C1759_=_C2488 ,C1759_=_C2523 ,\nC1759_=_C2653 ,C1759_=_C2965 ,C1759_=_C2983 ,C1759_=_C2984 ,C1759_=_C2986 ,C1759_=_C2987 ,\nC1759_=_C2988 ,C1759_=_C2989 ,C1759_=_C2991 ,C1759_=_C2993 ,C1759_=_C2996 ,C1759_=_C2997 ,\nC1759_=_C2998 ,C1759_=_C2999 ,C1767_=_C2012 ,C1767_=_C2338 ,C1767_=_C2477 ,C1767_=_C2565 ,\nC1767_=_C2816 ,C1767_=_C3032 ,C1767_=_C3194 ,C1767_=_C3281 ,C1767_=_C3297 ,C1767_=_C3527 ,\nC1767_=_C3545 ,C1767_=_C3684 ,C1767_=_C3685 ,C1767_=_C3686 ,C1767_=_C3687 ,C1767_=_C3689 ,\nC1767_=_C3690 ,C1782_=_C1784 ,C1782_=_C1809 ,C1782_=_C2084 ,C1782_=_C2340 ,C1782_=_C2445 ,\nC1782_=_C2775 ,C1782_=_C3047 ,C1782_=_C3226 ,C1782_=_C3416 ,C1782_=_C3463 ,C1782_=_C3497 ,\nC1782_=_C3517 ,C1782_=_C3560 ,C1782_=_C3864 ,C1782_=_C3865 ,C1782_=_C3866 ,C1782_=_C3867 ,\nC1782_=_C3868 ,C1782_=_C3869 ,C1784_=_C2544 ,C1784_=_C2568 ,C1784_=_C2865 ,C1784_=_C3252 ,\nC1784_=_C3562 ,C1784_=_C3891 ,C1784_=_C3892 ,C1784_=_C3893 ,C1784_=_C3894 ,C1784_=_C3895 ,\nC1784_=_C3896 ,C1784_=_C3897 ,C1784_=_C3898 ,C1784_=_C3899 ,C1784_=_C3900 ,C1784_=_C3901 ,\nC1784_=_C3902 ,C1809_=_C2084 ,C1809_=_C2340 ,C1809_=_C2445 ,C1809_=_C2775 ,C1809_=_C3047 ,\nC1809_=_C3226 ,C1809_=_C3416 ,C1809_=_C3463 ,C1809_=_C3497 ,C1809_=_C3517 ,C1809_=_C3560 ,\nC1809_=_C3864 ,C1809_=_C3865 ,C1809_=_C3866 ,C1809_=_C3867 ,C1809_=_C3868 ,C1809_=_C3869 ,\nC1820_=_C1822 ,C1820_=_C1823 ,C1820_=_C1824 ,C1820_=_C1825 ,C1820_=_C1827 ,C1820_=_C1828 ,\nC1820_=_C1829 ,C1820_=_C1830 ,C1820_=_C1831 ,C1820_=_C1832 ,C1820_=_C1837 ,C1820_=_C1838 ,\nC1820_=_C1839 ,C1820_=_C1840 ,C1822_=_C1823 ,C1822_=_C1824 ,C1822_=_C1825 ,C1822_=_C1827 ,\nC1822_=_C1828 ,C1822_=_C1829 ,C1822_=_C1830 ,C1822_=_C1831 ,C1822_=_C1832 ,C1822_=_C1837 ,\nC1822_=_C1838 ,C1822_=_C1839 ,C1822_=_C1840 ,C1823_=_C1824 ,C1823_=_C1825 ,C1823_=_C1827 ,\nC1823_=_C1828 ,C1823_=_C1829 ,C1823_=_C1830 ,C1823_=_C1831 ,C1823_=_C1832 ,C1823_=_C1837 ,\nC1823_=_C1838 ,C1823_=_C1839 ,C1823_=_C1840 ,C1823_=_C2445 ,C1823_=_C2449 ,C1824_=_C1825 ,\nC1824_=_C1827 ,C1824_=_C1828 ,C1824_=_C1829 ,C1824_=_C1830 ,C1824_=_C1831 ,C1824_=_C1832 ,\nC1824_=_C1837 ,C1824_=_C1838 ,C1824_=_C1839 ,C1824_=_C1840 ,C1825_=_C1827 ,C1825_=_C1828 ,\nC1825_=_C1829 ,C1825_=_C1830 ,C1825_=_C1831 ,C1825_=_C1832 ,C1825_=_C1837 ,C1825_=_C1838 ,\nC1825_=_C1839 ,C1825_=_C1840 ,C1825_=_C2850 ,C1827_=_C1828 ,C1827_=_C1829 ,C1827_=_C1830 ,\nC1827_=_C1831 ,C1827_=_C1832 ,C1827_=_C1837 ,C1827_=_C1838 ,C1827_=_C1839 ,C1827_=_C1840 ,\nC1828_=_C1829 ,C1828_=_C1830 ,C1828_=_C1831 ,C1828_=_C1832 ,C1828_=_C1837 ,C1828_=_C1838 ,\nC1828_=_C1839 ,C1828_=_C1840 ,C1829_=_C1830 ,C1829_=_C1831 ,C1829_=_C1832 ,C1829_=_C1837 ,\nC1829_=_C1838 ,C1829_=_C1839 ,C1829_=_C1840 ,C1830_=_C1831 ,C1830_=_C1832 ,C1830_=_C1837 ,\nC1830_=_C1838 ,C1830_=_C1839 ,C1830_=_C1840 ,C1831_=_C1832 ,C1831_=_C1837 ,C1831_=_C1838 ,\nC1831_=_C1839 ,C1831_=_C1840 ,C1831_=_C1907 ,C1831_=_C2988 ,C1831_=_C3557 ,C1831_=_C3558 ,\nC1831_=_C3560 ,C1831_=_C3562 ,C1832_=_C1837 ,C1832_=_C1838 ,C1832_=_C1839 ,C1832_=_C1840 ,\nC1837_=_C1838 ,C1837_=_C1839 ,C1837_=_C1840 ,C1837_=_C1915 ,C1837_=_C2996 ,C1837_=_C3671 ,\nC1837_=_C3815 ,C1837_=_C3867 ,C1837_=_C3894 ,C1838_=_C1839 ,C1838_=_C1840 ,C1839_=_C1840 ,\nC1839_=_C3170 ,C1839_=_C3818 ,C1839_=_C4027 ,C1894_=_C2017 ,C1894_=_C2449 ,C1894_=_C2483 ,\nC1894_=_C2496 ,C1894_=_C2779 ,C1894_=_C3306 ,C1894_=_C3407 ,C1894_=_C3588 ,C1894_=_C3640 ,\nC1894_=_C3913 ,C1894_=_C3945 ,C1894_=_C4011 ,C1894_=_C4026 ,C1894_=_C4027 ,C1894_=_C4028 ,\nC1901_=_C1902 ,C1901_=_C1903 ,C1901_=_C1905 ,C1901_=_C1906 ,C1901_=_C1907 ,C1901_=_C1911 ,\nC1901_=_C1914 ,C1901_=_C1915 ,C1901_=_C1917 ,C1901_=_C1918 ,C1901_=_C1919 ,C1901_=_C2024 ,\nC1902_=_C1903 ,C1902_=_C1905 ,C1902_=_C1906 ,C1902_=_C1907 ,C1902_=_C1911 ,C1902_=_C1914 ,\nC1902_=_C1915 ,C1902_=_C1917 ,C1902_=_C1918 ,C1902_=_C1919 ,C1902_=_C2220 ,C1902_=_C2477 ,\nC1902_=_C2483 ,C1903_=_C1905 ,C1903_=_C1906 ,C1903_=_C1907 ,C1903_=_C1911 ,C1903_=_C1914 ,\nC1903_=_C1915 ,C1903_=_C1917 ,C1903_=_C1918 ,C1903_=_C1919 ,C1903_=_C2027 ,C1905_=_C1906 ,\nC1905_=_C1907 ,C1905_=_C1911 ,C1905_=_C1914 ,C1905_=_C1915 ,C1905_=_C1917 ,C1905_=_C1918 ,\nC1905_=_C1919 ,C1905_=_C2227 ,C1905_=_C3297 ,C1905_=_C3300 ,C1905_=_C3306 ,C1906_=_C1907 ,\nC1906_=_C1911 ,C1906_=_C1914 ,C1906_=_C1915 ,C1906_=_C1917 ,C1906_=_C1918 ,C1906_=_C1919 ,\nC1906_=_C2031 ,C1907_=_C1911 ,C1907_=_C1914 ,C1907_=_C1915 ,C1907_=_C1917 ,C1907_=_C1918 ,\nC1907_=_C1919 ,C1907_=_C2988 ,C1907_=_C3557 ,C1907_=_C3558 ,C1907_=_C3560 ,C1907_=_C3562 ,\nC1911_=_C1914 ,C1911_=_C1915 ,C1911_=_C1917 ,C1911_=_C1918 ,C1911_=_C1919 ,C1911_=_C2035 ,\nC1914_=_C1915 ,C1914_=_C1917 ,C1914_=_C1918 ,C1914_=_C1919 ,C1914_=_C2234 ,C1914_=_C3687 ,\nC1914_=_C3945 ,C1915_=_C1917 ,C1915_=_C1918 ,C1915_=_C1919 ,C1915_=_C2996 ,C1915_=_C3671 ,\nC1915_=_C3815 ,C1915_=_C3867 ,C1915_=_C3894 ,C1917_=_C1918 ,C1917_=_C1919 ,C1917_=_C2039 ,\nC1917_=_C2999 ,C1917_=_C3169 ,C1918_=_C1919 ,C1918_=_C2040 ,C1919_=_C2044 ,C1935_=_C2054 ,\nC1935_=_C2462 ,C1935_=_C2540 ,C1935_=_C2900 ,C1935_=_C2921 ,C1935_=_C3100 ,C1935_=_C3557 ,\nC1935_=_C3647 ,C1935_=_C3664 ,C1935_=_C3665 ,C1935_=_C3669 ,C1935_=_C3670 ,C1935_=_C3671 ,\nC1935_=_C3672 ,C1935_=_C3673 ,C1935_=_C3674 ,C1935_=_C3675 ,C1935_=_C3676 ,C2012_=_C2017 ,\nC2012_=_C2338 ,C2012_=_C2477 ,C2012_=_C2565 ,C2012_=_C2816 ,C2012_=_C3032 ,C2012_=_C3194 ,\nC2012_=_C3281 ,C2012_=_C3297 ,C2012_=_C3527 ,C2012_=_C3545 ,C2012_=_C3684 ,C2012_=_C3685 ,\nC2012_=_C3686 ,C2012_=_C3687 ,C2012_=_C3689 ,C2012_=_C3690 ,C2017_=_C2449 ,C2017_=_C2483 ,\nC2017_=_C2496 ,C2017_=_C2779 ,C2017_=_C3306 ,C2017_=_C3407 ,C2017_=_C3588 ,C2017_=_C3640 ,\nC2017_=_C3913 ,C2017_=_C3945 ,C2017_=_C4011 ,C2017_=_C4026 ,C2017_=_C4027 ,C2017_=_C4028 ,\nC2024_=_C2025 ,C2024_=_C2026 ,C2024_=_C2027 ,C2024_=_C2028 ,C2024_=_C2029 ,C2024_=_C2030 ,\nC2024_=_C2031 ,C2024_=_C2032 ,C2024_=_C2033 ,C2024_=_C2034 ,C2024_=_C2035 ,C2024_=_C2036 ,\nC2024_=_C2037 ,C2024_=_C2038 ,C2024_=_C2039 ,C2024_=_C2040 ,C2024_=_C2041 ,C2024_=_C2042 ,\nC2024_=_C2043 ,C2024_=_C2044 ,C2025_=_C2026 ,C2025_=_C2027 ,C2025_=_C2028 ,C2025_=_C2029 ,\nC2025_=_C2030 ,C2025_=_C2031 ,C2025_=_C2032 ,C2025_=_C2033 ,C2025_=_C2034 ,C2025_=_C2035 ,\nC2025_=_C2036 ,C2025_=_C2037 ,C2025_=_C2038 ,C2025_=_C2039 ,C2025_=_C2040 ,C2025_=_C2041 ,\nC2025_=_C2042 ,C2025_=_C2043 ,C2025_=_C2044 ,C2025_=_C2221 ,C2025_=_C2523 ,C2026_=_C2027 ,\nC2026_=_C2028 ,C2026_=_C2029 ,C2026_=_C2030 ,C2026_=_C2031 ,C2026_=_C2032 ,C2026_=_C2033 ,\nC2026_=_C2034 ,C2026_=_C2035 ,C2026_=_C2036 ,C2026_=_C2037 ,C2026_=_C2038 ,C2026_=_C2039 ,\nC2026_=_C2040 ,C2026_=_C2041 ,C2026_=_C2042 ,C2026_=_C2043 ,C2026_=_C2044 ,C2026_=_C2222 ,\nC2026_=_C2559 ,C2026_=_C2565 ,C2026_=_C2568 ,C2027_=_C2028 ,C2027_=_C2029 ,C2027_=_C2030 ,\nC2027_=_C2031 ,C2027_=_C2032 ,C2027_=_C2033 ,C2027_=_C2034 ,C2027_=_C2035 ,C2027_=_C2036 ,\nC2027_=_C2037 ,C2027_=_C2038 ,C2027_=_C2039 ,C2027_=_C2040 ,C2027_=_C2041 ,C2027_=_C2042 ,\nC2027_=_C2043 ,C2027_=_C2044 ,C2028_=_C2029 ,C2028_=_C2030 ,C2028_=_C2031 ,C2028_=_C2032 ,\nC2028_=_C2033 ,C2028_=_C2034 ,C2028_=_C2035 ,C2028_=_C2036 ,C2028_=_C2037 ,C2028_=_C2038 ,\nC2028_=_C2039 ,C2028_=_C2040 ,C2028_=_C2041 ,C2028_=_C2042 ,C2028_=_C2043 ,C2028_=_C2044 ,\nC2029_=_C2030 ,C2029_=_C2031 ,C2029_=_C2032 ,C2029_=_C2033 ,C2029_=_C2034 ,C2029_=_C2035 ,\nC2029_=_C2036 ,C2029_=_C2037 ,C2029_=_C2038 ,C2029_=_C2039 ,C2029_=_C2040 ,C2029_=_C2041 ,\nC2029_=_C2042 ,C2029_=_C2043 ,C2029_=_C2044 ,C2029_=_C2226 ,C2030_=_C2031 ,C2030_=_C2032 ,\nC2030_=_C2033 ,C2030_=_C2034 ,C2030_=_C2035 ,C2030_=_C2036 ,C2030_=_C2037 ,C2030_=_C2038 ,\nC2030_=_C2039 ,C2030_=_C2040 ,C2030_=_C2041 ,C2030_=_C2042 ,C2030_=_C2043 ,C2030_=_C2044 ,\nC2030_=_C3281 ,C2031_=_C2032 ,C2031_=_C2033 ,C2031_=_C2034 ,C2031_=_C2035 ,C2031_=_C2036 ,\nC2031_=_C2037 ,C2031_=_C2038 ,C2031_=_C2039 ,C2031_=_C2040 ,C2031_=_C2041 ,C2031_=_C2042 ,\nC2031_=_C2043 ,C2031_=_C2044 ,C2032_=_C2033 ,C2032_=_C2034 ,C2032_=_C2035 ,C2032_=_C2036 ,\nC2032_=_C2037 ,C2032_=_C2038 ,C2032_=_C2039 ,C2032_=_C2040 ,C2032_=_C2041 ,C2032_=_C2042 ,\nC2032_=_C2043 ,C2032_=_C2044 ,C2033_=_C2034 ,C2033_=_C2035 ,C2033_=_C2036 ,C2033_=_C2037 ,\nC2033_=_C2038 ,C2033_=_C2039 ,C2033_=_C2040 ,C2033_=_C2041 ,C2033_=_C2042 ,C2033_=_C2043 ,\nC2033_=_C2044 ,C2033_=_C2229 ,C2034_=_C2035 ,C2034_=_C2036 ,C2034_=_C2037 ,C2034_=_C2038 ,\nC2034_=_C2039 ,C2034_=_C2040 ,C2034_=_C2041 ,C2034_=_C2042 ,C2034_=_C2043 ,C2034_=_C2044 ,\nC2035_=_C2036 ,C2035_=_C2037 ,C2035_=_C2038 ,C2035_=_C2039 ,C2035_=_C2040 ,C2035_=_C2041 ,\nC2035_=_C2042 ,C2035_=_C2043 ,C2035_=_C2044 ,C2036_=_C2037 ,C2036_=_C2038 ,C2036_=_C2039 ,\nC2036_=_C2040 ,C2036_=_C2041 ,C2036_=_C2042 ,C2036_=_C2043 ,C2036_=_C2044 ,C2036_=_C2233 ,\nC2037_=_C2038 ,C2037_=_C2039 ,C2037_=_C2040 ,C2037_=_C2041 ,C2037_=_C2042 ,C2037_=_C2043 ,\nC2037_=_C2044 ,C2037_=_C2236 ,C2038_=_C2039 ,C2038_=_C2040 ,C2038_=_C2041 ,C2038_=_C2042 ,\nC2038_=_C2043 ,C2038_=_C2044 ,C2039_=_C2040 ,C2039_=_C2041 ,C2039_=_C2042 ,C2039_=_C2043 ,\nC2039_=_C2044 ,C2039_=_C2999 ,C2039_=_C3169 ,C2040_=_C2041 ,C2040_=_C2042 ,C2040_=_C2043 ,\nC2040_=_C2044 ,C2041_=_C2042 ,C2041_=_C2043 ,C2041_=_C2044 ,C2042_=_C2043 ,C2042_=_C2044 ,\nC2043_=_C2044 ,C2054_=_C2462 ,C2054_=_C2540 ,C2054_=_C2900 ,C2054_=_C2921 ,C2054_=_C3100 ,\nC2054_=_C3557 ,C2054_=_C3647 ,C2054_=_C3664</w:t>
      </w:r>
    </w:p>
    <w:p>
      <w:pPr>
        <w:pStyle w:val="PreformattedText"/>
        <w:bidi w:val="0"/>
        <w:spacing w:before="0" w:after="0"/>
        <w:jc w:val="left"/>
        <w:rPr/>
      </w:pPr>
      <w:r>
        <w:rPr/>
        <w:t xml:space="preserve"> </w:t>
      </w:r>
      <w:r>
        <w:rPr/>
        <w:t>,C2054_=_C3665 ,C2054_=_C3669 ,C2054_=_C3670 ,\nC2054_=_C3671 ,C2054_=_C3672 ,C2054_=_C3673 ,C2054_=_C3674 ,C2054_=_C3675 ,C2054_=_C3676 ,\nC2084_=_C2340 ,C2084_=_C2445 ,C2084_=_C2775 ,C2084_=_C3047 ,C2084_=_C3226 ,C2084_=_C3416 ,\nC2084_=_C3463 ,C2084_=_C3497 ,C2084_=_C3517 ,C2084_=_C3560 ,C2084_=_C3864 ,C2084_=_C3865 ,\nC2084_=_C3866 ,C2084_=_C3867 ,C2084_=_C3868 ,C2084_=_C3869 ,C2220_=_C2221 ,C2220_=_C2222 ,\nC2220_=_C2223 ,C2220_=_C2224 ,C2220_=_C2225 ,C2220_=_C2226 ,C2220_=_C2227 ,C2220_=_C2228 ,\nC2220_=_C2229 ,C2220_=_C2231 ,C2220_=_C2232 ,C2220_=_C2233 ,C2220_=_C2234 ,C2220_=_C2235 ,\nC2220_=_C2236 ,C2220_=_C2237 ,C2220_=_C2239 ,C2220_=_C2477 ,C2220_=_C2483 ,C2221_=_C2222 ,\nC2221_=_C2223 ,C2221_=_C2224 ,C2221_=_C2225 ,C2221_=_C2226 ,C2221_=_C2227 ,C2221_=_C2228 ,\nC2221_=_C2229 ,C2221_=_C2231 ,C2221_=_C2232 ,C2221_=_C2233 ,C2221_=_C2234 ,C2221_=_C2235 ,\nC2221_=_C2236 ,C2221_=_C2237 ,C2221_=_C2239 ,C2221_=_C2523 ,C2222_=_C2223 ,C2222_=_C2224 ,\nC2222_=_C2225 ,C2222_=_C2226 ,C2222_=_C2227 ,C2222_=_C2228 ,C2222_=_C2229 ,C2222_=_C2231 ,\nC2222_=_C2232 ,C2222_=_C2233 ,C2222_=_C2234 ,C2222_=_C2235 ,C2222_=_C2236 ,C2222_=_C2237 ,\nC2222_=_C2239 ,C2222_=_C2559 ,C2222_=_C2565 ,C2222_=_C2568 ,C2223_=_C2224 ,C2223_=_C2225 ,\nC2223_=_C2226 ,C2223_=_C2227 ,C2223_=_C2228 ,C2223_=_C2229 ,C2223_=_C2231 ,C2223_=_C2232 ,\nC2223_=_C2233 ,C2223_=_C2234 ,C2223_=_C2235 ,C2223_=_C2236 ,C2223_=_C2237 ,C2223_=_C2239 ,\nC2224_=_C2225 ,C2224_=_C2226 ,C2224_=_C2227 ,C2224_=_C2228 ,C2224_=_C2229 ,C2224_=_C2231 ,\nC2224_=_C2232 ,C2224_=_C2233 ,C2224_=_C2234 ,C2224_=_C2235 ,C2224_=_C2236 ,C2224_=_C2237 ,\nC2224_=_C2239 ,C2224_=_C2921 ,C2225_=_C2226 ,C2225_=_C2227 ,C2225_=_C2228 ,C2225_=_C2229 ,\nC2225_=_C2231 ,C2225_=_C2232 ,C2225_=_C2233 ,C2225_=_C2234 ,C2225_=_C2235 ,C2225_=_C2236 ,\nC2225_=_C2237 ,C2225_=_C2239 ,C2225_=_C3047 ,C2226_=_C2227 ,C2226_=_C2228 ,C2226_=_C2229 ,\nC2226_=_C2231 ,C2226_=_C2232 ,C2226_=_C2233 ,C2226_=_C2234 ,C2226_=_C2235 ,C2226_=_C2236 ,\nC2226_=_C2237 ,C2226_=_C2239 ,C2227_=_C2228 ,C2227_=_C2229 ,C2227_=_C2231 ,C2227_=_C2232 ,\nC2227_=_C2233 ,C2227_=_C2234 ,C2227_=_C2235 ,C2227_=_C2236 ,C2227_=_C2237 ,C2227_=_C2239 ,\nC2227_=_C3297 ,C2227_=_C3300 ,C2227_=_C3306 ,C2228_=_C2229 ,C2228_=_C2231 ,C2228_=_C2232 ,\nC2228_=_C2233 ,C2228_=_C2234 ,C2228_=_C2235 ,C2228_=_C2236 ,C2228_=_C2237 ,C2228_=_C2239 ,\nC2228_=_C3463 ,C2229_=_C2231 ,C2229_=_C2232 ,C2229_=_C2233 ,C2229_=_C2234 ,C2229_=_C2235 ,\nC2229_=_C2236 ,C2229_=_C2237 ,C2229_=_C2239 ,C2231_=_C2232 ,C2231_=_C2233 ,C2231_=_C2234 ,\nC2231_=_C2235 ,C2231_=_C2236 ,C2231_=_C2237 ,C2231_=_C2239 ,C2232_=_C2233 ,C2232_=_C2234 ,\nC2232_=_C2235 ,C2232_=_C2236 ,C2232_=_C2237 ,C2232_=_C2239 ,C2233_=_C2234 ,C2233_=_C2235 ,\nC2233_=_C2236 ,C2233_=_C2237 ,C2233_=_C2239 ,C2234_=_C2235 ,C2234_=_C2236 ,C2234_=_C2237 ,\nC2234_=_C2239 ,C2234_=_C3687 ,C2234_=_C3945 ,C2235_=_C2236 ,C2235_=_C2237 ,C2235_=_C2239 ,\nC2236_=_C2237 ,C2236_=_C2239 ,C2237_=_C2239 ,C2338_=_C2340 ,C2338_=_C2477 ,C2338_=_C2565 ,\nC2338_=_C2816 ,C2338_=_C3032 ,C2338_=_C3194 ,C2338_=_C3281 ,C2338_=_C3297 ,C2338_=_C3527 ,\nC2338_=_C3545 ,C2338_=_C3684 ,C2338_=_C3685 ,C2338_=_C3686 ,C2338_=_C3687 ,C2338_=_C3689 ,\nC2338_=_C3690 ,C2340_=_C2445 ,C2340_=_C2775 ,C2340_=_C3047 ,C2340_=_C3226 ,C2340_=_C3416 ,\nC2340_=_C3463 ,C2340_=_C3497 ,C2340_=_C3517 ,C2340_=_C3560 ,C2340_=_C3864 ,C2340_=_C3865 ,\nC2340_=_C3866 ,C2340_=_C3867 ,C2340_=_C3868 ,C2340_=_C3869 ,C2445_=_C2449 ,C2445_=_C2775 ,\nC2445_=_C3047 ,C2445_=_C3226 ,C2445_=_C3416 ,C2445_=_C3463 ,C2445_=_C3497 ,C2445_=_C3517 ,\nC2445_=_C3560 ,C2445_=_C3864 ,C2445_=_C3865 ,C2445_=_C3866 ,C2445_=_C3867 ,C2445_=_C3868 ,\nC2445_=_C3869 ,C2449_=_C2483 ,C2449_=_C2496 ,C2449_=_C2779 ,C2449_=_C3306 ,C2449_=_C3407 ,\nC2449_=_C3588 ,C2449_=_C3640 ,C2449_=_C3913 ,C2449_=_C3945 ,C2449_=_C4011 ,C2449_=_C4026 ,\nC2449_=_C4027 ,C2449_=_C4028 ,C2462_=_C2540 ,C2462_=_C2900 ,C2462_=_C2921 ,C2462_=_C3100 ,\nC2462_=_C3557 ,C2462_=_C3647 ,C2462_=_C3664 ,C2462_=_C3665 ,C2462_=_C3669 ,C2462_=_C3670 ,\nC2462_=_C3671 ,C2462_=_C3672 ,C2462_=_C3673 ,C2462_=_C3674 ,C2462_=_C3675 ,C2462_=_C3676 ,\nC2477_=_C2483 ,C2477_=_C2565 ,C2477_=_C2816 ,C2477_=_C3032 ,C2477_=_C3194 ,C2477_=_C3281 ,\nC2477_=_C3297 ,C2477_=_C3527 ,C2477_=_C3545 ,C2477_=_C3684 ,C2477_=_C3685 ,C2477_=_C3686 ,\nC2477_=_C3687 ,C2477_=_C3689 ,C2477_=_C3690 ,C2483_=_C2496 ,C2483_=_C2779 ,C2483_=_C3306 ,\nC2483_=_C3407 ,C2483_=_C3588 ,C2483_=_C3640 ,C2483_=_C3913 ,C2483_=_C3945 ,C2483_=_C4011 ,\nC2483_=_C4026 ,C2483_=_C4027 ,C2483_=_C4028 ,C2488_=_C2496 ,C2488_=_C2523 ,C2488_=_C2653 ,\nC2488_=_C2965 ,C2488_=_C2983 ,C2488_=_C2984 ,C2488_=_C2986 ,C2488_=_C2987 ,C2488_=_C2988 ,\nC2488_=_C2989 ,C2488_=_C2991 ,C2488_=_C2993 ,C2488_=_C2996 ,C2488_=_C2997 ,C2488_=_C2998 ,\nC2488_=_C2999 ,C2496_=_C2779 ,C2496_=_C3306 ,C2496_=_C3407 ,C2496_=_C3588 ,C2496_=_C3640 ,\nC2496_=_C3913 ,C2496_=_C3945 ,C2496_=_C4011 ,C2496_=_C4026 ,C2496_=_C4027 ,C2496_=_C4028 ,\nC2523_=_C2653 ,C2523_=_C2965 ,C2523_=_C2983 ,C2523_=_C2984 ,C2523_=_C2986 ,C2523_=_C2987 ,\nC2523_=_C2988 ,C2523_=_C2989 ,C2523_=_C2991 ,C2523_=_C2993 ,C2523_=_C2996 ,C2523_=_C2997 ,\nC2523_=_C2998 ,C2523_=_C2999 ,C2540_=_C2544 ,C2540_=_C2900 ,C2540_=_C2921 ,C2540_=_C3100 ,\nC2540_=_C3557 ,C2540_=_C3647 ,C2540_=_C3664 ,C2540_=_C3665 ,C2540_=_C3669 ,C2540_=_C3670 ,\nC2540_=_C3671 ,C2540_=_C3672 ,C2540_=_C3673 ,C2540_=_C3674 ,C2540_=_C3675 ,C2540_=_C3676 ,\nC2544_=_C2568 ,C2544_=_C2865 ,C2544_=_C3252 ,C2544_=_C3562 ,C2544_=_C3891 ,C2544_=_C3892 ,\nC2544_=_C3893 ,C2544_=_C3894 ,C2544_=_C3895 ,C2544_=_C3896 ,C2544_=_C3897 ,C2544_=_C3898 ,\nC2544_=_C3899 ,C2544_=_C3900 ,C2544_=_C3901 ,C2544_=_C3902 ,C2559_=_C2565 ,C2559_=_C2568 ,\nC2559_=_C2656 ,C2559_=_C2766 ,C2559_=_C2858 ,C2559_=_C3026 ,C2559_=_C3153 ,C2559_=_C3154 ,\nC2559_=_C3155 ,C2559_=_C3156 ,C2559_=_C3157 ,C2559_=_C3159 ,C2559_=_C3161 ,C2559_=_C3162 ,\nC2559_=_C3163 ,C2559_=_C3164 ,C2559_=_C3165 ,C2559_=_C3167 ,C2559_=_C3168 ,C2559_=_C3169 ,\nC2559_=_C3170 ,C2559_=_C3171 ,C2565_=_C2568 ,C2565_=_C2816 ,C2565_=_C3032 ,C2565_=_C3194 ,\nC2565_=_C3281 ,C2565_=_C3297 ,C2565_=_C3527 ,C2565_=_C3545 ,C2565_=_C3684 ,C2565_=_C3685 ,\nC2565_=_C3686 ,C2565_=_C3687 ,C2565_=_C3689 ,C2565_=_C3690 ,C2568_=_C2865 ,C2568_=_C3252 ,\nC2568_=_C3562 ,C2568_=_C3891 ,C2568_=_C3892 ,C2568_=_C3893 ,C2568_=_C3894 ,C2568_=_C3895 ,\nC2568_=_C3896 ,C2568_=_C3897 ,C2568_=_C3898 ,C2568_=_C3899 ,C2568_=_C3900 ,C2568_=_C3901 ,\nC2568_=_C3902 ,C2624_=_C2666 ,C2624_=_C2774 ,C2624_=_C2850 ,C2624_=_C3300 ,C2624_=_C3392 ,\nC2624_=_C3405 ,C2624_=_C3529 ,C2624_=_C3558 ,C2624_=_C3583 ,C2624_=_C3722 ,C2624_=_C3811 ,\nC2624_=_C3813 ,C2624_=_C3814 ,C2624_=_C3815 ,C2624_=_C3816 ,C2624_=_C3818 ,C2653_=_C2656 ,\nC2653_=_C2666 ,C2653_=_C2965 ,C2653_=_C2983 ,C2653_=_C2984 ,C2653_=_C2986 ,C2653_=_C2987 ,\nC2653_=_C2988 ,C2653_=_C2989 ,C2653_=_C2991 ,C2653_=_C2993 ,C2653_=_C2996 ,C2653_=_C2997 ,\nC2653_=_C2998 ,C2653_=_C2999 ,C2656_=_C2666 ,C2656_=_C2766 ,C2656_=_C2858 ,C2656_=_C3026 ,\nC2656_=_C3153 ,C2656_=_C3154 ,C2656_=_C3155 ,C2656_=_C3156 ,C2656_=_C3157 ,C2656_=_C3159 ,\nC2656_=_C3161 ,C2656_=_C3162 ,C2656_=_C3163 ,C2656_=_C3164 ,C2656_=_C3165 ,C2656_=_C3167 ,\nC2656_=_C3168 ,C2656_=_C3169 ,C2656_=_C3170 ,C2656_=_C3171 ,C2666_=_C2774 ,C2666_=_C2850 ,\nC2666_=_C3300 ,C2666_=_C3392 ,C2666_=_C3405 ,C2666_=_C3529 ,C2666_=_C3558 ,C2666_=_C3583 ,\nC2666_=_C3722 ,C2666_=_C3811 ,C2666_=_C3813 ,C2666_=_C3814 ,C2666_=_C3815 ,C2666_=_C3816 ,\nC2666_=_C3818 ,C2766_=_C2774 ,C2766_=_C2775 ,C2766_=_C2779 ,C2766_=_C2858 ,C2766_=_C3026 ,\nC2766_=_C3153 ,C2766_=_C3154 ,C2766_=_C3155 ,C2766_=_C3156 ,C2766_=_C3157 ,C2766_=_C3159 ,\nC2766_=_C3161 ,C2766_=_C3162 ,C2766_=_C3163 ,C2766_=_C3164 ,C2766_=_C3165 ,C2766_=_C3167 ,\nC2766_=_C3168 ,C2766_=_C3169 ,C2766_=_C3170 ,C2766_=_C3171 ,C2774_=_C2775 ,C2774_=_C2779 ,\nC2774_=_C2850 ,C2774_=_C3300 ,C2774_=_C3392 ,C2774_=_C3405 ,C2774_=_C3529 ,C2774_=_C3558 ,\nC2774_=_C3583 ,C2774_=_C3722 ,C2774_=_C3811 ,C2774_=_C3813 ,C2774_=_C3814 ,C2774_=_C3815 ,\nC2774_=_C3816 ,C2774_=_C3818 ,C2775_=_C2779 ,C2775_=_C3047 ,C2775_=_C3226 ,C2775_=_C3416 ,\nC2775_=_C3463 ,C2775_=_C3497 ,C2775_=_C3517 ,C2775_=_C3560 ,C2775_=_C3864 ,C2775_=_C3865 ,\nC2775_=_C3866 ,C2775_=_C3867 ,C2775_=_C3868 ,C2775_=_C3869 ,C2779_=_C3306 ,C2779_=_C3407 ,\nC2779_=_C3588 ,C2779_=_C3640 ,C2779_=_C3913 ,C2779_=_C3945 ,C2779_=_C4011 ,C2779_=_C4026 ,\nC2779_=_C4027 ,C2779_=_C4028 ,C2816_=_C3032 ,C2816_=_C3194 ,C2816_=_C3281 ,C2816_=_C3297 ,\nC2816_=_C3527 ,C2816_=_C3545 ,C2816_=_C3684 ,C2816_=_C3685 ,C2816_=_C3686 ,C2816_=_C3687 ,\nC2816_=_C3689 ,C2816_=_C3690 ,C2850_=_C3300 ,C2850_=_C3392 ,C2850_=_C3405 ,C2850_=_C3529 ,\nC2850_=_C3558 ,C2850_=_C3583 ,C2850_=_C3722 ,C2850_=_C3811 ,C2850_=_C3813 ,C2850_=_C3814 ,\nC2850_=_C3815 ,C2850_=_C3816 ,C2850_=_C3818 ,C2858_=_C2865 ,C2858_=_C3026 ,C2858_=_C3153 ,\nC2858_=_C3154 ,C2858_=_C3155 ,C2858_=_C3156 ,C2858_=_C3157 ,C2858_=_C3159 ,C2858_=_C3161 ,\nC2858_=_C3162 ,C2858_=_C3163 ,C2858_=_C3164 ,C2858_=_C3165 ,C2858_=_C3167 ,C2858_=_C3168 ,\nC2858_=_C3169 ,C2858_=_C3170 ,C2858_=_C3171 ,C2865_=_C3252 ,C2865_=_C3562 ,C2865_=_C3891 ,\nC2865_=_C3892 ,C2865_=_C3893 ,C2865_=_C3894 ,C2865_=_C3895 ,C2865_=_C3896 ,C2865_=_C3897 ,\nC2865_=_C3898 ,C2865_=_C3899 ,C2865_=_C3900 ,C2865_=_C3901 ,C2865_=_C3902 ,C2900_=_C2921 ,\nC2900_=_C3100 ,C2900_=_C3557 ,C2900_=_C3647 ,C2900_=_C3664 ,C2900_=_C3665 ,C2900_=_C3669 ,\nC2900_=_C3670 ,C2900_=_C3671 ,C2900_=_C3672 ,C2900_=_C3673 ,C2900_=_C3674 ,C2900_=_C3675 ,\nC2900_=_C3676 ,C2921_=_C3100 ,C2921_=_C3557 ,C2921_=_C3647 ,C2921_=_C3664 ,C2921_=_C3665 ,\nC2921_=_C3669 ,C2921_=_C3670 ,C2921_=_C3671 ,C2921_=_C3672 ,C2921_=_C3673 ,C2921_=_C3674 ,\nC2921_=_C3675 ,C2921_=_C3676 ,C2965_=_C2983 ,C2965_=_C2984 ,C2965_=_C2986 ,C2965_=_C2987 ,\nC2965_=_C2988 ,C2965_=_C2989 ,C2965_=_C2991 ,C2965_=_C2993 ,C2965_=_C2996 ,C2965_=_C2997 ,\nC2965_=_C2998 ,C2965_=_C2999 ,C2983_=_C2984 ,C2983_=_C2986 ,C2983_=_C2987 ,C2983_=_C2988 ,\nC2983_=_C2989</w:t>
      </w:r>
    </w:p>
    <w:p>
      <w:pPr>
        <w:pStyle w:val="PreformattedText"/>
        <w:bidi w:val="0"/>
        <w:spacing w:before="0" w:after="0"/>
        <w:jc w:val="left"/>
        <w:rPr/>
      </w:pPr>
      <w:r>
        <w:rPr/>
        <w:t xml:space="preserve"> </w:t>
      </w:r>
      <w:r>
        <w:rPr/>
        <w:t>,C2983_=_C2991 ,C2983_=_C2993 ,C2983_=_C2996 ,C2983_=_C2997 ,C2983_=_C2998 ,\nC2983_=_C2999 ,C2983_=_C3026 ,C2983_=_C3032 ,C2984_=_C2986 ,C2984_=_C2987 ,C2984_=_C2988 ,\nC2984_=_C2989 ,C2984_=_C2991 ,C2984_=_C2993 ,C2984_=_C2996 ,C2984_=_C2997 ,C2984_=_C2998 ,\nC2984_=_C2999 ,C2986_=_C2987 ,C2986_=_C2988 ,C2986_=_C2989 ,C2986_=_C2991 ,C2986_=_C2993 ,\nC2986_=_C2996 ,C2986_=_C2997 ,C2986_=_C2998 ,C2986_=_C2999 ,C2986_=_C3154 ,C2987_=_C2988 ,\nC2987_=_C2989 ,C2987_=_C2991 ,C2987_=_C2993 ,C2987_=_C2996 ,C2987_=_C2997 ,C2987_=_C2998 ,\nC2987_=_C2999 ,C2988_=_C2989 ,C2988_=_C2991 ,C2988_=_C2993 ,C2988_=_C2996 ,C2988_=_C2997 ,\nC2988_=_C2998 ,C2988_=_C2999 ,C2988_=_C3557 ,C2988_=_C3558 ,C2988_=_C3560 ,C2988_=_C3562 ,\nC2989_=_C2991 ,C2989_=_C2993 ,C2989_=_C2996 ,C2989_=_C2997 ,C2989_=_C2998 ,C2989_=_C2999 ,\nC2989_=_C3156 ,C2991_=_C2993 ,C2991_=_C2996 ,C2991_=_C2997 ,C2991_=_C2998 ,C2991_=_C2999 ,\nC2991_=_C3157 ,C2993_=_C2996 ,C2993_=_C2997 ,C2993_=_C2998 ,C2993_=_C2999 ,C2993_=_C3159 ,\nC2996_=_C2997 ,C2996_=_C2998 ,C2996_=_C2999 ,C2996_=_C3671 ,C2996_=_C3815 ,C2996_=_C3867 ,\nC2996_=_C3894 ,C2997_=_C2998 ,C2997_=_C2999 ,C2997_=_C3163 ,C2997_=_C3816 ,C2997_=_C4011 ,\nC2998_=_C2999 ,C2998_=_C3168 ,C2998_=_C4026 ,C2999_=_C3169 ,C3026_=_C3032 ,C3026_=_C3153 ,\nC3026_=_C3154 ,C3026_=_C3155 ,C3026_=_C3156 ,C3026_=_C3157 ,C3026_=_C3159 ,C3026_=_C3161 ,\nC3026_=_C3162 ,C3026_=_C3163 ,C3026_=_C3164 ,C3026_=_C3165 ,C3026_=_C3167 ,C3026_=_C3168 ,\nC3026_=_C3169 ,C3026_=_C3170 ,C3026_=_C3171 ,C3032_=_C3194 ,C3032_=_C3281 ,C3032_=_C3297 ,\nC3032_=_C3527 ,C3032_=_C3545 ,C3032_=_C3684 ,C3032_=_C3685 ,C3032_=_C3686 ,C3032_=_C3687 ,\nC3032_=_C3689 ,C3032_=_C3690 ,C3047_=_C3226 ,C3047_=_C3416 ,C3047_=_C3463 ,C3047_=_C3497 ,\nC3047_=_C3517 ,C3047_=_C3560 ,C3047_=_C3864 ,C3047_=_C3865 ,C3047_=_C3866 ,C3047_=_C3867 ,\nC3047_=_C3868 ,C3047_=_C3869 ,C3100_=_C3557 ,C3100_=_C3647 ,C3100_=_C3664 ,C3100_=_C3665 ,\nC3100_=_C3669 ,C3100_=_C3670 ,C3100_=_C3671 ,C3100_=_C3672 ,C3100_=_C3673 ,C3100_=_C3674 ,\nC3100_=_C3675 ,C3100_=_C3676 ,C3153_=_C3154 ,C3153_=_C3155 ,C3153_=_C3156 ,C3153_=_C3157 ,\nC3153_=_C3159 ,C3153_=_C3161 ,C3153_=_C3162 ,C3153_=_C3163 ,C3153_=_C3164 ,C3153_=_C3165 ,\nC3153_=_C3167 ,C3153_=_C3168 ,C3153_=_C3169 ,C3153_=_C3170 ,C3153_=_C3171 ,C3153_=_C3405 ,\nC3153_=_C3407 ,C3154_=_C3155 ,C3154_=_C3156 ,C3154_=_C3157 ,C3154_=_C3159 ,C3154_=_C3161 ,\nC3154_=_C3162 ,C3154_=_C3163 ,C3154_=_C3164 ,C3154_=_C3165 ,C3154_=_C3167 ,C3154_=_C3168 ,\nC3154_=_C3169 ,C3154_=_C3170 ,C3154_=_C3171 ,C3155_=_C3156 ,C3155_=_C3157 ,C3155_=_C3159 ,\nC3155_=_C3161 ,C3155_=_C3162 ,C3155_=_C3163 ,C3155_=_C3164 ,C3155_=_C3165 ,C3155_=_C3167 ,\nC3155_=_C3168 ,C3155_=_C3169 ,C3155_=_C3170 ,C3155_=_C3171 ,C3155_=_C3583 ,C3155_=_C3588 ,\nC3156_=_C3157 ,C3156_=_C3159 ,C3156_=_C3161 ,C3156_=_C3162 ,C3156_=_C3163 ,C3156_=_C3164 ,\nC3156_=_C3165 ,C3156_=_C3167 ,C3156_=_C3168 ,C3156_=_C3169 ,C3156_=_C3170 ,C3156_=_C3171 ,\nC3157_=_C3159 ,C3157_=_C3161 ,C3157_=_C3162 ,C3157_=_C3163 ,C3157_=_C3164 ,C3157_=_C3165 ,\nC3157_=_C3167 ,C3157_=_C3168 ,C3157_=_C3169 ,C3157_=_C3170 ,C3157_=_C3171 ,C3159_=_C3161 ,\nC3159_=_C3162 ,C3159_=_C3163 ,C3159_=_C3164 ,C3159_=_C3165 ,C3159_=_C3167 ,C3159_=_C3168 ,\nC3159_=_C3169 ,C3159_=_C3170 ,C3159_=_C3171 ,C3161_=_C3162 ,C3161_=_C3163 ,C3161_=_C3164 ,\nC3161_=_C3165 ,C3161_=_C3167 ,C3161_=_C3168 ,C3161_=_C3169 ,C3161_=_C3170 ,C3161_=_C3171 ,\nC3161_=_C3891 ,C3162_=_C3163 ,C3162_=_C3164 ,C3162_=_C3165 ,C3162_=_C3167 ,C3162_=_C3168 ,\nC3162_=_C3169 ,C3162_=_C3170 ,C3162_=_C3171 ,C3162_=_C3892 ,C3163_=_C3164 ,C3163_=_C3165 ,\nC3163_=_C3167 ,C3163_=_C3168 ,C3163_=_C3169 ,C3163_=_C3170 ,C3163_=_C3171 ,C3163_=_C3816 ,\nC3163_=_C4011 ,C3164_=_C3165 ,C3164_=_C3167 ,C3164_=_C3168 ,C3164_=_C3169 ,C3164_=_C3170 ,\nC3164_=_C3171 ,C3164_=_C3673 ,C3164_=_C3895 ,C3165_=_C3167 ,C3165_=_C3168 ,C3165_=_C3169 ,\nC3165_=_C3170 ,C3165_=_C3171 ,C3165_=_C3896 ,C3167_=_C3168 ,C3167_=_C3169 ,C3167_=_C3170 ,\nC3167_=_C3171 ,C3167_=_C3897 ,C3168_=_C3169 ,C3168_=_C3170 ,C3168_=_C3171 ,C3168_=_C4026 ,\nC3169_=_C3170 ,C3169_=_C3171 ,C3170_=_C3171 ,C3170_=_C3818 ,C3170_=_C4027 ,C3171_=_C3902 ,\nC3194_=_C3281 ,C3194_=_C3297 ,C3194_=_C3527 ,C3194_=_C3545 ,C3194_=_C3684 ,C3194_=_C3685 ,\nC3194_=_C3686 ,C3194_=_C3687 ,C3194_=_C3689 ,C3194_=_C3690 ,C3226_=_C3416 ,C3226_=_C3463 ,\nC3226_=_C3497 ,C3226_=_C3517 ,C3226_=_C3560 ,C3226_=_C3864 ,C3226_=_C3865 ,C3226_=_C3866 ,\nC3226_=_C3867 ,C3226_=_C3868 ,C3226_=_C3869 ,C3252_=_C3562 ,C3252_=_C3891 ,C3252_=_C3892 ,\nC3252_=_C3893 ,C3252_=_C3894 ,C3252_=_C3895 ,C3252_=_C3896 ,C3252_=_C3897 ,C3252_=_C3898 ,\nC3252_=_C3899 ,C3252_=_C3900 ,C3252_=_C3901 ,C3252_=_C3902 ,C3281_=_C3297 ,C3281_=_C3527 ,\nC3281_=_C3545 ,C3281_=_C3684 ,C3281_=_C3685 ,C3281_=_C3686 ,C3281_=_C3687 ,C3281_=_C3689 ,\nC3281_=_C3690 ,C3297_=_C3300 ,C3297_=_C3306 ,C3297_=_C3527 ,C3297_=_C3545 ,C3297_=_C3684 ,\nC3297_=_C3685 ,C3297_=_C3686 ,C3297_=_C3687 ,C3297_=_C3689 ,C3297_=_C3690 ,C3300_=_C3306 ,\nC3300_=_C3392 ,C3300_=_C3405 ,C3300_=_C3529 ,C3300_=_C3558 ,C3300_=_C3583 ,C3300_=_C3722 ,\nC3300_=_C3811 ,C3300_=_C3813 ,C3300_=_C3814 ,C3300_=_C3815 ,C3300_=_C3816 ,C3300_=_C3818 ,\nC3306_=_C3407 ,C3306_=_C3588 ,C3306_=_C3640 ,C3306_=_C3913 ,C3306_=_C3945 ,C3306_=_C4011 ,\nC3306_=_C4026 ,C3306_=_C4027 ,C3306_=_C4028 ,C3392_=_C3405 ,C3392_=_C3529 ,C3392_=_C3558 ,\nC3392_=_C3583 ,C3392_=_C3722 ,C3392_=_C3811 ,C3392_=_C3813 ,C3392_=_C3814 ,C3392_=_C3815 ,\nC3392_=_C3816 ,C3392_=_C3818 ,C3405_=_C3407 ,C3405_=_C3529 ,C3405_=_C3558 ,C3405_=_C3583 ,\nC3405_=_C3722 ,C3405_=_C3811 ,C3405_=_C3813 ,C3405_=_C3814 ,C3405_=_C3815 ,C3405_=_C3816 ,\nC3405_=_C3818 ,C3407_=_C3588 ,C3407_=_C3640 ,C3407_=_C3913 ,C3407_=_C3945 ,C3407_=_C4011 ,\nC3407_=_C4026 ,C3407_=_C4027 ,C3407_=_C4028 ,C3416_=_C3463 ,C3416_=_C3497 ,C3416_=_C3517 ,\nC3416_=_C3560 ,C3416_=_C3864 ,C3416_=_C3865 ,C3416_=_C3866 ,C3416_=_C3867 ,C3416_=_C3868 ,\nC3416_=_C3869 ,C3463_=_C3497 ,C3463_=_C3517 ,C3463_=_C3560 ,C3463_=_C3864 ,C3463_=_C3865 ,\nC3463_=_C3866 ,C3463_=_C3867 ,C3463_=_C3868 ,C3463_=_C3869 ,C3497_=_C3517 ,C3497_=_C3560 ,\nC3497_=_C3864 ,C3497_=_C3865 ,C3497_=_C3866 ,C3497_=_C3867 ,C3497_=_C3868 ,C3497_=_C3869 ,\nC3517_=_C3560 ,C3517_=_C3864 ,C3517_=_C3865 ,C3517_=_C3866 ,C3517_=_C3867 ,C3517_=_C3868 ,\nC3517_=_C3869 ,C3527_=_C3529 ,C3527_=_C3545 ,C3527_=_C3684 ,C3527_=_C3685 ,C3527_=_C3686 ,\nC3527_=_C3687 ,C3527_=_C3689 ,C3527_=_C3690 ,C3529_=_C3558 ,C3529_=_C3583 ,C3529_=_C3722 ,\nC3529_=_C3811 ,C3529_=_C3813 ,C3529_=_C3814 ,C3529_=_C3815 ,C3529_=_C3816 ,C3529_=_C3818 ,\nC3545_=_C3684 ,C3545_=_C3685 ,C3545_=_C3686 ,C3545_=_C3687 ,C3545_=_C3689 ,C3545_=_C3690 ,\nC3557_=_C3558 ,C3557_=_C3560 ,C3557_=_C3562 ,C3557_=_C3647 ,C3557_=_C3664 ,C3557_=_C3665 ,\nC3557_=_C3669 ,C3557_=_C3670 ,C3557_=_C3671 ,C3557_=_C3672 ,C3557_=_C3673 ,C3557_=_C3674 ,\nC3557_=_C3675 ,C3557_=_C3676 ,C3558_=_C3560 ,C3558_=_C3562 ,C3558_=_C3583 ,C3558_=_C3722 ,\nC3558_=_C3811 ,C3558_=_C3813 ,C3558_=_C3814 ,C3558_=_C3815 ,C3558_=_C3816 ,C3558_=_C3818 ,\nC3560_=_C3562 ,C3560_=_C3864 ,C3560_=_C3865 ,C3560_=_C3866 ,C3560_=_C3867 ,C3560_=_C3868 ,\nC3560_=_C3869 ,C3562_=_C3891 ,C3562_=_C3892 ,C3562_=_C3893 ,C3562_=_C3894 ,C3562_=_C3895 ,\nC3562_=_C3896 ,C3562_=_C3897 ,C3562_=_C3898 ,C3562_=_C3899 ,C3562_=_C3900 ,C3562_=_C3901 ,\nC3562_=_C3902 ,C3583_=_C3588 ,C3583_=_C3722 ,C3583_=_C3811 ,C3583_=_C3813 ,C3583_=_C3814 ,\nC3583_=_C3815 ,C3583_=_C3816 ,C3583_=_C3818 ,C3588_=_C3640 ,C3588_=_C3913 ,C3588_=_C3945 ,\nC3588_=_C4011 ,C3588_=_C4026 ,C3588_=_C4027 ,C3588_=_C4028 ,C3640_=_C3913 ,C3640_=_C3945 ,\nC3640_=_C4011 ,C3640_=_C4026 ,C3640_=_C4027 ,C3640_=_C4028 ,C3647_=_C3664 ,C3647_=_C3665 ,\nC3647_=_C3669 ,C3647_=_C3670 ,C3647_=_C3671 ,C3647_=_C3672 ,C3647_=_C3673 ,C3647_=_C3674 ,\nC3647_=_C3675 ,C3647_=_C3676 ,C3664_=_C3665 ,C3664_=_C3669 ,C3664_=_C3670 ,C3664_=_C3671 ,\nC3664_=_C3672 ,C3664_=_C3673 ,C3664_=_C3674 ,C3664_=_C3675 ,C3664_=_C3676 ,C3665_=_C3669 ,\nC3665_=_C3670 ,C3665_=_C3671 ,C3665_=_C3672 ,C3665_=_C3673 ,C3665_=_C3674 ,C3665_=_C3675 ,\nC3665_=_C3676 ,C3669_=_C3670 ,C3669_=_C3671 ,C3669_=_C3672 ,C3669_=_C3673 ,C3669_=_C3674 ,\nC3669_=_C3675 ,C3669_=_C3676 ,C3669_=_C3686 ,C3670_=_C3671 ,C3670_=_C3672 ,C3670_=_C3673 ,\nC3670_=_C3674 ,C3670_=_C3675 ,C3670_=_C3676 ,C3671_=_C3672 ,C3671_=_C3673 ,C3671_=_C3674 ,\nC3671_=_C3675 ,C3671_=_C3676 ,C3671_=_C3815 ,C3671_=_C3867 ,C3671_=_C3894 ,C3672_=_C3673 ,\nC3672_=_C3674 ,C3672_=_C3675 ,C3672_=_C3676 ,C3673_=_C3674 ,C3673_=_C3675 ,C3673_=_C3676 ,\nC3673_=_C3895 ,C3674_=_C3675 ,C3674_=_C3676 ,C3674_=_C3689 ,C3674_=_C3868 ,C3675_=_C3676 ,\nC3676_=_C3900 ,C3684_=_C3685 ,C3684_=_C3686 ,C3684_=_C3687 ,C3684_=_C3689 ,C3684_=_C3690 ,\nC3685_=_C3686 ,C3685_=_C3687 ,C3685_=_C3689 ,C3685_=_C3690 ,C3686_=_C3687 ,C3686_=_C3689 ,\nC3686_=_C3690 ,C3687_=_C3689 ,C3687_=_C3690 ,C3687_=_C3945 ,C3689_=_C3690 ,C3689_=_C3868 ,\nC3722_=_C3811 ,C3722_=_C3813 ,C3722_=_C3814 ,C3722_=_C3815 ,C3722_=_C3816 ,C3722_=_C3818 ,\nC3811_=_C3813 ,C3811_=_C3814 ,C3811_=_C3815 ,C3811_=_C3816 ,C3811_=_C3818 ,C3813_=_C3814 ,\nC3813_=_C3815 ,C3813_=_C3816 ,C3813_=_C3818 ,C3814_=_C3815 ,C3814_=_C3816 ,C3814_=_C3818 ,\nC3814_=_C3865 ,C3815_=_C3816 ,C3815_=_C3818 ,C3815_=_C3867 ,C3815_=_C3894 ,C3816_=_C3818 ,\nC3816_=_C4011 ,C3818_=_C4027 ,C3864_=_C3865 ,C3864_=_C3866 ,C3864_=_C3867 ,C3864_=_C3868 ,\nC3864_=_C3869 ,C3864_=_C3913 ,C3865_=_C3866 ,C3865_=_C3867 ,C3865_=_C3868 ,C3865_=_C3869 ,\nC3866_=_C3867 ,C3866_=_C3868 ,C3866_=_C3869 ,C3867_=_C3868 ,C3867_=_C3869 ,C3867_=_C3894 ,\nC3868_=_C3869 ,C3891_=_C3892 ,C3891_=_C3893 ,C3891_=_C3894 ,C3891_=_C3895 ,C3891_=_C3896 ,\nC3891_=_C3897 ,C3891_=_C3898 ,C3891_=_C3899 ,C3891_=_C3900 ,C3891_=_C3901 ,C3891_=_C3902 ,\nC3892_=_C3893 ,C3892_=_C3894 ,C3892_=_C3895 ,C3892_=_C3896 ,C3892_=_C3897 ,C3892_=_C3898 ,\nC3892_=_C3899 ,C3892_=_C3900 ,C3892_=_C3901 ,C3892_=_C3902 ,C3893_=_C3894 ,C3893_=_C3895 ,\nC3893_=_C3896 ,C3893_=_C3897 ,C3893_=_C3898 ,C3893_=_C3899 ,C3893_=_C3900</w:t>
      </w:r>
    </w:p>
    <w:p>
      <w:pPr>
        <w:pStyle w:val="PreformattedText"/>
        <w:bidi w:val="0"/>
        <w:spacing w:before="0" w:after="0"/>
        <w:jc w:val="left"/>
        <w:rPr/>
      </w:pPr>
      <w:r>
        <w:rPr/>
        <w:t xml:space="preserve"> </w:t>
      </w:r>
      <w:r>
        <w:rPr/>
        <w:t>,C3893_=_C3901 ,\nC3893_=_C3902 ,C3894_=_C3895 ,C3894_=_C3896 ,C3894_=_C3897 ,C3894_=_C3898 ,C3894_=_C3899 ,\nC3894_=_C3900 ,C3894_=_C3901 ,C3894_=_C3902 ,C3895_=_C3896 ,C3895_=_C3897 ,C3895_=_C3898 ,\nC3895_=_C3899 ,C3895_=_C3900 ,C3895_=_C3901 ,C3895_=_C3902 ,C3896_=_C3897 ,C3896_=_C3898 ,\nC3896_=_C3899 ,C3896_=_C3900 ,C3896_=_C3901 ,C3896_=_C3902 ,C3897_=_C3898 ,C3897_=_C3899 ,\nC3897_=_C3900 ,C3897_=_C3901 ,C3897_=_C3902 ,C3898_=_C3899 ,C3898_=_C3900 ,C3898_=_C3901 ,\nC3898_=_C3902 ,C3899_=_C3900 ,C3899_=_C3901 ,C3899_=_C3902 ,C3900_=_C3901 ,C3900_=_C3902 ,\nC3901_=_C3902 ,C3913_=_C3945 ,C3913_=_C4011 ,C3913_=_C4026 ,C3913_=_C4027 ,C3913_=_C4028 ,\nC3945_=_C4011 ,C3945_=_C4026 ,C3945_=_C4027 ,C3945_=_C4028 ,C4011_=_C4026 ,C4011_=_C4027 ,\nC4011_=_C4028 ,C4026_=_C4027 ,C4026_=_C4028 ,C4027_=_C4028 ,"];74[shape=box, label="id:74 level: 3\n365: C64 C111 C136 C155 C298 \nC388 C398 C455 C460 C479 C487 \nC559 C564 C569 C587 C660 C688 \nC731 C750 C751 C772 C779 C786 \nC790 C816 C821 C824 C840 C858 \nC901 C930 C965 C997 C1001 C1002 \nC1003 C1006 C1007 C1008 C1009 C1010 \nC1011 C1012 C1013 C1014 C1016 C1017 \nC1018 C1019 C1020 C1021 C1022 C1023 \nC1024 C1025 C1026 C1056 C1082 C1096 \nC1104 C1152 C1196 C1204 C1222 C1242 \nC1243 C1247 C1250 C1262 C1263 C1342 \nC1344 C1366 C1369 C1373 C1376 C1390 \nC1391 C1414 C1417 C1427 C1436 C1439 \nC1491 C1493 C1494 C1495 C1496 C1497 \nC1498 C1500 C1501 C1502 C1503 C1504 \nC1505 C1506 C1507 C1508 C1509 C1510 \nC1511 C1512 C1521 C1533 C1565 C1588 \nC1601 C1607 C1609 C1621 C1650 C1659 \nC1667 C1671 C1672 C1690 C1740 C1742 \nC1753 C1755 C1756 C1757 C1758 C1759 \nC1761 C1762 C1763 C1765 C1766 C1767 \nC1768 C1769 C1770 C1807 C1817 C1876 \nC1918 C1919 C1940 C2001 C2002 C2003 \nC2004 C2005 C2007 C2009 C2010 C2011 \nC2012 C2014 C2016 C2017 C2019 C2020 \nC2021 C2022 C2030 C2038 C2040 C2044 \nC2060 C2069 C2086 C2173 C2183 C2219 \nC2243 C2247 C2257 C2313 C2324 C2326 \nC2327 C2329 C2330 C2331 C2332 C2334 \nC2335 C2336 C2337 C2338 C2339 C2340 \nC2343 C2345 C2357 C2360 C2409 C2419 \nC2431 C2432 C2450 C2465 C2470 C2480 \nC2482 C2519 C2535 C2539 C2545 C2555 \nC2557 C2561 C2563 C2567 C2570 C2575 \nC2602 C2611 C2654 C2677 C2688 C2690 \nC2710 C2721 C2722 C2725 C2726 C2731 \nC2734 C2809 C2811 C2812 C2813 C2814 \nC2815 C2816 C2817 C2840 C2906 C2907 \nC2928 C2961 C2983 C3018 C3019 C3026 \nC3027 C3028 C3029 C3030 C3031 C3032 \nC3033 C3034 C3035 C3036 C3037 C3038 \nC3039 C3040 C3052 C3104 C3152 C3186 \nC3202 C3204 C3205 C3210 C3217 C3230 \nC3277 C3278 C3279 C3280 C3281 C3282 \nC3283 C3284 C3286 C3290 C3291 C3292 \nC3317 C3320 C3361 C3374 C3401 C3411 \nC3426 C3427 C3441 C3442 C3467 C3470 \nC3481 C3518 C3519 C3521 C3523 C3526 \nC3531 C3532 C3535 C3543 C3544 C3545 \nC3546 C3547 C3548 C3549 C3550 C3551 \nC3553 C3555 C3565 C3580 C3639 C3643 \nC3652 C3669 C3674 C3682 C3683 C3685 \nC3686 C3689 C3690 C3702 C3731 C3743 \nC3749 C3751 C3752 C3759 C3770 C3826 \nC3828 C3834 C3835 C3844 C3855 C3868 \nC3881 C3882 C3883 C3885 C3886 C3887 \nC3919 C3921 C3923 C3928 C3941 C3946 \nC3954 C3975 C3982 C3983 C3984 C3985 \nC4002 C4007 C4029 C4036 C4046 C4053 \nC4054 C4056 C4073 C4075 C4091 C4093 \n4794: C64_=_C111( C64 C111 ) C64_=_C136( C64 C136 ) C64_=_C155( C64 C155 ) C64_=_C298( C64 C298 ) C64_=_C388( C64 C388 ) \nC64_=_C398( C64 C398 ) C64_=_C824( C64 C824 ) C64_=_C965( C64 C965 ) C64_=_C2419( C64 C2419 ) C64_=_C2470( C64 C2470 ) C64_=_C2557( C64 C2557 ) \nC64_=_C2677( C64 C2677 ) C64_=_C2710( C64 C2710 ) C64_=_C2809( C64 C2809 ) C64_=_C2811( C64 C2811 ) C64_=_C2812( C64 C2812 ) C64_=_C2813( C64 C2813 ) \nC64_=_C2814( C64 C2814 ) C64_=_C2815( C64 C2815 ) C64_=_C2816( C64 C2816 ) C64_=_C2817( C64 C2817 ) C111_=_C136( C111 C136 ) C111_=_C155( C111 C155 ) \nC111_=_C298( C111 C298 ) C111_=_C388( C111 C388 ) C111_=_C398( C111 C398 ) C111_=_C824( C111 C824 ) C111_=_C965( C111 C965 ) C111_=_C2419( C111 C2419 ) \nC111_=_C2470( C111 C2470 ) C111_=_C2557( C111 C2557 ) C111_=_C2677( C111 C2677 ) C111_=_C2710( C111 C2710 ) C111_=_C2809( C111 C2809 ) C111_=_C2811( C111 C2811 ) \nC111_=_C2812( C111 C2812 ) C111_=_C2813( C111 C2813 ) C111_=_C2814( C111 C2814 ) C111_=_C2815( C111 C2815 ) C111_=_C2816( C111 C2816 ) C111_=_C2817( C111 C2817 ) \nC136_=_C155( C136 C155 ) C136_=_C298( C136 C298 ) C136_=_C388( C136 C388 ) C136_=_C398( C136 C398 ) C136_=_C824( C136 C824 ) C136_=_C965( C136 C965 ) \nC136_=_C2419( C136 C2419 ) C136_=_C2470( C136 C2470 ) C136_=_C2557( C136 C2557 ) C136_=_C2677( C136 C2677 ) C136_=_C2710( C136 C2710 ) C136_=_C2809( C136 C2809 ) \nC136_=_C2811( C136 C2811 ) C136_=_C2812( C136 C2812 ) C136_=_C2813( C136 C2813 ) C136_=_C2814( C136 C2814 ) C136_=_C2815( C136 C2815 ) C136_=_C2816( C136 C2816 ) \nC136_=_C2817( C136 C2817 ) C155_=_C298( C155 C298 ) C155_=_C388( C155 C388 ) C155_=_C398( C155 C398 ) C155_=_C824( C155 C824 ) C155_=_C965( C155 C965 ) \nC155_=_C2419( C155 C2419 ) C155_=_C2470( C155 C2470 ) C155_=_C2557( C155 C2557 ) C155_=_C2677( C155 C2677 ) C155_=_C2710( C155 C2710 ) C155_=_C2809( C155 C2809 ) \nC155_=_C2811( C155 C2811 ) C155_=_C2812( C155 C2812 ) C155_=_C2813( C155 C2813 ) C155_=_C2814( C155 C2814 ) C155_=_C2815( C155 C2815 ) C155_=_C2816( C155 C2816 ) \nC155_=_C2817( C155 C2817 ) C298_=_C388( C298 C388 ) C298_=_C398( C298 C398 ) C298_=_C824( C298 C824 ) C298_=_C965( C298 C965 ) C298_=_C2419( C298 C2419 ) \nC298_=_C2470( C298 C2470 ) C298_=_C2557( C298 C2557 ) C298_=_C2677( C298 C2677 ) C298_=_C2710( C298 C2710 ) C298_=_C2809( C298 C2809 ) C298_=_C2811( C298 C2811 ) \nC298_=_C2812( C298 C2812 ) C298_=_C2813( C298 C2813 ) C298_=_C2814( C298 C2814 ) C298_=_C2815( C298 C2815 ) C298_=_C2816( C298 C2816 ) C298_=_C2817( C298 C2817 ) \nC388_=_C398( C388 C398 ) C388_=_C824( C388 C824 ) C388_=_C965( C388 C965 ) C388_=_C2419( C388 C2419 ) C388_=_C2470( C388 C2470 ) C388_=_C2557( C388 C2557 ) \nC388_=_C2677( C388 C2677 ) C388_=_C2710( C388 C2710 ) C388_=_C2809( C388 C2809 ) C388_=_C2811( C388 C2811 ) C388_=_C2812( C388 C2812 ) C388_=_C2813( C388 C2813 ) \nC388_=_C2814( C388 C2814 ) C388_=_C2815( C388 C2815 ) C388_=_C2816( C388 C2816 ) C388_=_C2817( C388 C2817 ) C398_=_C824( C398 C824 ) C398_=_C965( C398 C965 ) \nC398_=_C2419( C398 C2419 ) C398_=_C2470( C398 C2470 ) C398_=_C2557( C398 C2557 ) C398_=_C2677( C398 C2677 ) C398_=_C2710( C398 C2710 ) C398_=_C2809( C398 C2809 ) \nC398_=_C2811( C398 C2811 ) C398_=_C2812( C398 C2812 ) C398_=_C2813( C398 C2813 ) C398_=_C2814( C398 C2814 ) C398_=_C2815( C398 C2815 ) C398_=_C2816( C398 C2816 ) \nC398_=_C2817( C398 C2817 ) C455_=_C460( C455 C460 ) C455_=_C559( C455 C559 ) C455_=_C790( C455 C790 ) C455_=_C997( C455 C997 ) C455_=_C1262( C455 C1262 ) \nC455_=_C1439( C455 C1439 ) C455_=_C1609( C455 C1609 ) C455_=_C1671( C455 C1671 ) C455_=_C1918( C455 C1918 ) C455_=_C2040( C455 C2040 ) C455_=_C2219( C455 C2219 ) \nC455_=_C2357( C455 C2357 ) C455_=_C2725( C455 C2725 ) C455_=_C2961( C455 C2961 ) C455_=_C3202( C455 C3202 ) C455_=_C3317( C455 C3317 ) C455_=_C3643( C455 C3643 ) \nC455_=_C3683( C455 C3683 ) C455_=_C3834( C455 C3834 ) C455_=_C3844( C455 C3844 ) C455_=_C3855( C455 C3855 ) C455_=_C3946( C455 C3946 ) C455_=_C3975( C455 C3975 ) \nC455_=_C3982( C455 C3982 ) C455_=_C4054( C455 C4054 ) C460_=_C930( C460 C930 ) C460_=_C1001( C460 C1001 ) C460_=_C1096( C460 C1096 ) C460_=_C1414( C460 C1414 ) \nC460_=_C1690( C460 C1690 ) C460_=_C1817( C460 C1817 ) C460_=_C1919( C460 C1919 ) C460_=_C2044( C460 C2044 ) C460_=_C2257( C460 C2257 ) C460_=_C2324( C460 C2324 ) \nC460_=_C2360( C460 C2360 ) C460_=_C2555( C460 C2555 ) C460_=_C2726( C460 C2726 ) C460_=_C3152( C460 C3152 ) C460_=_C3217( C460 C3217 ) C460_=_C3320( C460 C3320 ) \nC460_=_C3401( C460 C3401 ) C460_=_C3481( C460 C3481 ) C460_=_C3826( C460 C3826 ) C460_=_C3835( C460 C3835 ) C460_=_C3941( C460 C3941 ) C460_=_C4036( C460 C4036 ) \nC460_=_C4056( C460 C4056 ) C460_=_C4073( C460 C4073 ) C460_=_C4091( C460 C4091 ) C460_=_C4093( C460 C4093 ) C479_=_C487( C479 C487 ) C479_=_C751( C479 C751 ) \nC479_=_C1742( C479 C1742 ) C479_=_C2030( C479 C2030 ) C479_=_C2247( C479 C2247 ) C479_=_C2561( C479 C2561 ) C479_=_C2734( C479 C2734 ) C479_=_C3028( C479 C3028 ) \nC479_=_C3205( C479 C3205 ) C479_=_C3277( C479 C3277 ) C479_=_C3278( C479 C3278 ) C479_=_C3279( C479 C3279 ) C479_=_C3280( C479 C3280 ) C479_=_C3281( C479 C3281 ) \nC479_=_C3282( C479 C3282 ) C479_=_C3283( C479 C3283 ) C479_=_C3284( C479 C3284 ) C479_=_C3286( C479 C3286 ) C479_=_C3290( C479 C3290 ) C479_=_C3291( C479 C3291 ) \nC479_=_C3292( C479 C3292 ) C487_=_C786( C487 C786 ) C487_=_C1436( C487 C1436 ) C487_=_C1607( C487 C1607 ) C487_=_C1667( C487 C1667 ) C487_=_C1769( C487 C1769 ) \nC487_=_C2038( C487 C2038 ) C487_=_C2432( C487 C2432 ) C487_=_C2482( C487 C2482 ) C487_=_C2690( C487 C2690 ) C487_=_C2722( C487 C2722 ) C487_=_C3019( C487 C3019 ) \nC487_=_C3210( C487 C3210 ) C487_=_C3427( C487 C3427 ) C487_=_C3442( C487 C3442 ) C487_=_C3521( C487 C3521 ) C487_=_C3550( C487 C3550 ) C487_=_C3639( C487 C3639 ) \nC487_=_C3682( C487 C3682 ) C487_=_C3751( C487 C3751 ) C487_=_C3770( C487 C3770 ) C487_=_C3982( C487 C3982 ) C487_=_C3983( C487 C3983 ) C487_=_C3984( C487 C3984 ) \nC487_=_C3985( C487 C3985 ) C559_=_C790( C559 C790 ) C559_=_C997( C559 C997 ) C559_=_C1262( C559 C1262 ) C559_=_C1439( C559 C1439 ) C559_=_C1609( C559 C1609 ) \nC559_=_C1671( C559 C1671 ) C559_=_C1918( C559 C1918 ) C559_=_C2040( C559 C2040 ) C559_=_C2219( C559 C2219 ) C559_=_C2357( C559 C2357 ) C559_=_C2725( C559 C2725 ) \nC559_=_C2961( C559 C2961 ) C559_=_C3202( C559 C3202 ) C559_=_C3317( C559 C3317 ) C559_=_C3643( C559 C3643 ) C559_=_C3683( C559 C3683 ) C559_=_C3834( C559 C3834 ) \nC559_=_C3844( C559 C3844 ) C559_=_C3855( C559 C3855 ) C559_=_C3946( C559 C3946 ) C559_=_C3975( C559 C3975 ) C559_=_C3982( C559 C3982 ) C559_=_C4054( C559 C4054 ) \nC564_=_C569( C564 C569 ) C564_=_C587( C564 C587 ) C564_=_C772( C564 C772 ) C564_=_C1243( C564 C1243 ) C564_=_C1369( C564 C1369 ) C564_=_C1417( C564 C1417 ) \nC564_=_C1565( C564 C1565 ) C564_=_C1588(</w:t>
      </w:r>
    </w:p>
    <w:p>
      <w:pPr>
        <w:pStyle w:val="PreformattedText"/>
        <w:bidi w:val="0"/>
        <w:spacing w:before="0" w:after="0"/>
        <w:jc w:val="left"/>
        <w:rPr/>
      </w:pPr>
      <w:r>
        <w:rPr/>
        <w:t xml:space="preserve"> </w:t>
      </w:r>
      <w:r>
        <w:rPr/>
        <w:t>C564 C1588 ) C564_=_C1650( C564 C1650 ) C564_=_C1755( C564 C1755 ) C564_=_C1756( C564 C1756 ) C564_=_C1757( C564 C1757 ) \nC564_=_C1758( C564 C1758 ) C564_=_C1759( C564 C1759 ) C564_=_C1761( C564 C1761 ) C564_=_C1762( C564 C1762 ) C564_=_C1763( C564 C1763 ) C564_=_C1765( C564 C1765 ) \nC564_=_C1766( C564 C1766 ) C564_=_C1767( C564 C1767 ) C564_=_C1768( C564 C1768 ) C564_=_C1769( C564 C1769 ) C564_=_C1770( C564 C1770 ) C569_=_C587( C569 C587 ) \nC569_=_C1010( C569 C1010 ) C569_=_C1247( C569 C1247 ) C569_=_C1373( C569 C1373 ) C569_=_C1497( C569 C1497 ) C569_=_C1755( C569 C1755 ) C569_=_C2069( C569 C2069 ) \nC569_=_C2326( C569 C2326 ) C569_=_C2327( C569 C2327 ) C569_=_C2329( C569 C2329 ) C569_=_C2330( C569 C2330 ) C569_=_C2331( C569 C2331 ) C569_=_C2332( C569 C2332 ) \nC569_=_C2334( C569 C2334 ) C569_=_C2335( C569 C2335 ) C569_=_C2336( C569 C2336 ) C569_=_C2337( C569 C2337 ) C569_=_C2338( C569 C2338 ) C569_=_C2339( C569 C2339 ) \nC569_=_C2340( C569 C2340 ) C569_=_C2343( C569 C2343 ) C569_=_C2345( C569 C2345 ) C587_=_C1753( C587 C1753 ) C587_=_C2086( C587 C2086 ) C587_=_C2450( C587 C2450 ) \nC587_=_C2465( C587 C2465 ) C587_=_C2575( C587 C2575 ) C587_=_C2928( C587 C2928 ) C587_=_C3052( C587 C3052 ) C587_=_C3104( C587 C3104 ) C587_=_C3230( C587 C3230 ) \nC587_=_C3467( C587 C3467 ) C587_=_C3523( C587 C3523 ) C587_=_C3535( C587 C3535 ) C587_=_C3551( C587 C3551 ) C587_=_C3565( C587 C3565 ) C587_=_C3652( C587 C3652 ) \nC587_=_C3674( C587 C3674 ) C587_=_C3689( C587 C3689 ) C587_=_C3868( C587 C3868 ) C587_=_C3928( C587 C3928 ) C587_=_C4007( C587 C4007 ) C587_=_C4029( C587 C4029 ) \nC660_=_C688( C660 C688 ) C660_=_C840( C660 C840 ) C660_=_C1002( C660 C1002 ) C660_=_C1003( C660 C1003 ) C660_=_C1006( C660 C1006 ) C660_=_C1007( C660 C1007 ) \nC660_=_C1008( C660 C1008 ) C660_=_C1009( C660 C1009 ) C660_=_C1010( C660 C1010 ) C660_=_C1011( C660 C1011 ) C660_=_C1012( C660 C1012 ) C660_=_C1013( C660 C1013 ) \nC660_=_C1014( C660 C1014 ) C660_=_C1016( C660 C1016 ) C660_=_C1017( C660 C1017 ) C660_=_C1018( C660 C1018 ) C660_=_C1019( C660 C1019 ) C660_=_C1020( C660 C1020 ) \nC660_=_C1021( C660 C1021 ) C660_=_C1022( C660 C1022 ) C660_=_C1023( C660 C1023 ) C660_=_C1024( C660 C1024 ) C660_=_C1025( C660 C1025 ) C660_=_C1026( C660 C1026 ) \nC688_=_C840( C688 C840 ) C688_=_C1002( C688 C1002 ) C688_=_C1003( C688 C1003 ) C688_=_C1006( C688 C1006 ) C688_=_C1007( C688 C1007 ) C688_=_C1008( C688 C1008 ) \nC688_=_C1009( C688 C1009 ) C688_=_C1010( C688 C1010 ) C688_=_C1011( C688 C1011 ) C688_=_C1012( C688 C1012 ) C688_=_C1013( C688 C1013 ) C688_=_C1014( C688 C1014 ) \nC688_=_C1016( C688 C1016 ) C688_=_C1017( C688 C1017 ) C688_=_C1018( C688 C1018 ) C688_=_C1019( C688 C1019 ) C688_=_C1020( C688 C1020 ) C688_=_C1021( C688 C1021 ) \nC688_=_C1022( C688 C1022 ) C688_=_C1023( C688 C1023 ) C688_=_C1024( C688 C1024 ) C688_=_C1025( C688 C1025 ) C688_=_C1026( C688 C1026 ) C731_=_C858( C731 C858 ) \nC731_=_C901( C731 C901 ) C731_=_C1533( C731 C1533 ) C731_=_C1621( C731 C1621 ) C731_=_C2173( C731 C2173 ) C731_=_C2409( C731 C2409 ) C731_=_C2567( C731 C2567 ) \nC731_=_C2602( C731 C2602 ) C731_=_C2906( C731 C2906 ) C731_=_C3186( C731 C3186 ) C731_=_C3426( C731 C3426 ) C731_=_C3518( C731 C3518 ) C731_=_C3531( C731 C3531 ) \nC731_=_C3547( C731 C3547 ) C731_=_C3685( C731 C3685 ) C731_=_C3702( C731 C3702 ) C731_=_C3881( C731 C3881 ) C731_=_C3882( C731 C3882 ) C731_=_C3883( C731 C3883 ) \nC731_=_C3885( C731 C3885 ) C731_=_C3886( C731 C3886 ) C731_=_C3887( C731 C3887 ) C750_=_C751( C750 C751 ) C750_=_C1250( C750 C1250 ) C750_=_C1376( C750 C1376 ) \nC750_=_C1521( C750 C1521 ) C750_=_C1740( C750 C1740 ) C750_=_C2243( C750 C2243 ) C750_=_C2329( C750 C2329 ) C750_=_C2654( C750 C2654 ) C750_=_C2731( C750 C2731 ) \nC750_=_C2983( C750 C2983 ) C750_=_C3026( C750 C3026 ) C750_=_C3027( C750 C3027 ) C750_=_C3028( C750 C3028 ) C750_=_C3029( C750 C3029 ) C750_=_C3030( C750 C3030 ) \nC750_=_C3031( C750 C3031 ) C750_=_C3032( C750 C3032 ) C750_=_C3033( C750 C3033 ) C750_=_C3034( C750 C3034 ) C750_=_C3035( C750 C3035 ) C750_=_C3036( C750 C3036 ) \nC750_=_C3037( C750 C3037 ) C750_=_C3038( C750 C3038 ) C750_=_C3039( C750 C3039 ) C750_=_C3040( C750 C3040 ) C751_=_C1742( C751 C1742 ) C751_=_C2030( C751 C2030 ) \nC751_=_C2247( C751 C2247 ) C751_=_C2561( C751 C2561 ) C751_=_C2734( C751 C2734 ) C751_=_C3028( C751 C3028 ) C751_=_C3205( C751 C3205 ) C751_=_C3277( C751 C3277 ) \nC751_=_C3278( C751 C3278 ) C751_=_C3279( C751 C3279 ) C751_=_C3280( C751 C3280 ) C751_=_C3281( C751 C3281 ) C751_=_C3282( C751 C3282 ) C751_=_C3283( C751 C3283 ) \nC751_=_C3284( C751 C3284 ) C751_=_C3286( C751 C3286 ) C751_=_C3290( C751 C3290 ) C751_=_C3291( C751 C3291 ) C751_=_C3292( C751 C3292 ) C772_=_C779( C772 C779 ) \nC772_=_C786( C772 C786 ) C772_=_C790( C772 C790 ) C772_=_C1243( C772 C1243 ) C772_=_C1369( C772 C1369 ) C772_=_C1417( C772 C1417 ) C772_=_C1565( C772 C1565 ) \nC772_=_C1588( C772 C1588 ) C772_=_C1650( C772 C1650 ) C772_=_C1755( C772 C1755 ) C772_=_C1756( C772 C1756 ) C772_=_C1757( C772 C1757 ) C772_=_C1758( C772 C1758 ) \nC772_=_C1759( C772 C1759 ) C772_=_C1761( C772 C1761 ) C772_=_C1762( C772 C1762 ) C772_=_C1763( C772 C1763 ) C772_=_C1765( C772 C1765 ) C772_=_C1766( C772 C1766 ) \nC772_=_C1767( C772 C1767 ) C772_=_C1768( C772 C1768 ) C772_=_C1769( C772 C1769 ) C772_=_C1770( C772 C1770 ) C779_=_C786( C779 C786 ) C779_=_C790( C779 C790 ) \nC779_=_C1082( C779 C1082 ) C779_=_C1427( C779 C1427 ) C779_=_C1601( C779 C1601 ) C779_=_C1659( C779 C1659 ) C779_=_C1807( C779 C1807 ) C779_=_C2010( C779 C2010 ) \nC779_=_C2313( C779 C2313 ) C779_=_C2337( C779 C2337 ) C779_=_C2539( C779 C2539 ) C779_=_C2563( C779 C2563 ) C779_=_C2815( C779 C2815 ) C779_=_C3280( C779 C3280 ) \nC779_=_C3470( C779 C3470 ) C779_=_C3526( C779 C3526 ) C779_=_C3543( C779 C3543 ) C779_=_C3544( C779 C3544 ) C779_=_C3545( C779 C3545 ) C779_=_C3546( C779 C3546 ) \nC779_=_C3547( C779 C3547 ) C779_=_C3548( C779 C3548 ) C779_=_C3549( C779 C3549 ) C779_=_C3550( C779 C3550 ) C779_=_C3551( C779 C3551 ) C779_=_C3553( C779 C3553 ) \nC779_=_C3555( C779 C3555 ) C786_=_C790( C786 C790 ) C786_=_C1436( C786 C1436 ) C786_=_C1607( C786 C1607 ) C786_=_C1667( C786 C1667 ) C786_=_C1769( C786 C1769 ) \nC786_=_C2038( C786 C2038 ) C786_=_C2432( C786 C2432 ) C786_=_C2482( C786 C2482 ) C786_=_C2690( C786 C2690 ) C786_=_C2722( C786 C2722 ) C786_=_C3019( C786 C3019 ) \nC786_=_C3210( C786 C3210 ) C786_=_C3427( C786 C3427 ) C786_=_C3442( C786 C3442 ) C786_=_C3521( C786 C3521 ) C786_=_C3550( C786 C3550 ) C786_=_C3639( C786 C3639 ) \nC786_=_C3682( C786 C3682 ) C786_=_C3751( C786 C3751 ) C786_=_C3770( C786 C3770 ) C786_=_C3982( C786 C3982 ) C786_=_C3983( C786 C3983 ) C786_=_C3984( C786 C3984 ) \nC786_=_C3985( C786 C3985 ) C790_=_C997( C790 C997 ) C790_=_C1262( C790 C1262 ) C790_=_C1439( C790 C1439 ) C790_=_C1609( C790 C1609 ) C790_=_C1671( C790 C1671 ) \nC790_=_C1918( C790 C1918 ) C790_=_C2040( C790 C2040 ) C790_=_C2219( C790 C2219 ) C790_=_C2357( C790 C2357 ) C790_=_C2725( C790 C2725 ) C790_=_C2961( C790 C2961 ) \nC790_=_C3202( C790 C3202 ) C790_=_C3317( C790 C3317 ) C790_=_C3643( C790 C3643 ) C790_=_C3683( C790 C3683 ) C790_=_C3834( C790 C3834 ) C790_=_C3844( C790 C3844 ) \nC790_=_C3855( C790 C3855 ) C790_=_C3946( C790 C3946 ) C790_=_C3975( C790 C3975 ) C790_=_C3982( C790 C3982 ) C790_=_C4054( C790 C4054 ) C816_=_C1196( C816 C1196 ) \nC816_=_C1263( C816 C1263 ) C816_=_C1342( C816 C1342 ) C816_=_C1390( C816 C1390 ) C816_=_C1672( C816 C1672 ) C816_=_C2183( C816 C2183 ) C816_=_C2345( C816 C2345 ) \nC816_=_C2519( C816 C2519 ) C816_=_C2535( C816 C2535 ) C816_=_C2611( C816 C2611 ) C816_=_C2840( C816 C2840 ) C816_=_C3204( C816 C3204 ) C816_=_C3361( C816 C3361 ) \nC816_=_C3374( C816 C3374 ) C816_=_C3411( C816 C3411 ) C816_=_C3580( C816 C3580 ) C816_=_C3690( C816 C3690 ) C816_=_C3752( C816 C3752 ) C816_=_C3759( C816 C3759 ) \nC816_=_C3828( C816 C3828 ) C816_=_C3954( C816 C3954 ) C816_=_C4002( C816 C4002 ) C816_=_C4046( C816 C4046 ) C816_=_C4053( C816 C4053 ) C816_=_C4075( C816 C4075 ) \nC821_=_C824( C821 C824 ) C821_=_C1056( C821 C1056 ) C821_=_C1104( C821 C1104 ) C821_=_C1204( C821 C1204 ) C821_=_C1222( C821 C1222 ) C821_=_C1876( C821 C1876 ) \nC821_=_C2001( C821 C2001 ) C821_=_C2002( C821 C2002 ) C821_=_C2003( C821 C2003 ) C821_=_C2004( C821 C2004 ) C821_=_C2005( C821 C2005 ) C821_=_C2007( C821 C2007 ) \nC821_=_C2009( C821 C2009 ) C821_=_C2010( C821 C2010 ) C821_=_C2011( C821 C2011 ) C821_=_C2012( C821 C2012 ) C821_=_C2014( C821 C2014 ) C821_=_C2016( C821 C2016 ) \nC821_=_C2017( C821 C2017 ) C821_=_C2019( C821 C2019 ) C821_=_C2020( C821 C2020 ) C821_=_C2021( C821 C2021 ) C821_=_C2022( C821 C2022 ) C824_=_C965( C824 C965 ) \nC824_=_C2419( C824 C2419 ) C824_=_C2470( C824 C2470 ) C824_=_C2557( C824 C2557 ) C824_=_C2677( C824 C2677 ) C824_=_C2710( C824 C2710 ) C824_=_C2809( C824 C2809 ) \nC824_=_C2811( C824 C2811 ) C824_=_C2812( C824 C2812 ) C824_=_C2813( C824 C2813 ) C824_=_C2814( C824 C2814 ) C824_=_C2815( C824 C2815 ) C824_=_C2816( C824 C2816 ) \nC824_=_C2817( C824 C2817 ) C840_=_C858( C840 C858 ) C840_=_C1002( C840 C1002 ) C840_=_C1003( C840 C1003 ) C840_=_C1006( C840 C1006 ) C840_=_C1007( C840 C1007 ) \nC840_=_C1008( C840 C1008 ) C840_=_C1009( C840 C1009 ) C840_=_C1010( C840 C1010 ) C840_=_C1011( C840 C1011 ) C840_=_C1012( C840 C1012 ) C840_=_C1013( C840 C1013 ) \nC840_=_C1014( C840 C1014 ) C840_=_C1016( C840 C1016 ) C840_=_C1017( C840 C1017 ) C840_=_C1018( C840 C1018 ) C840_=_C1019( C840 C1019 ) C840_=_C1020( C840 C1020 ) \nC840_=_C1021( C840 C1021 ) C840_=_C1022( C840 C1022 ) C840_=_C1023( C840 C1023 ) C840_=_C1024( C840 C1024 ) C840_=_C1025( C840 C1025 ) C840_=_C1026( C840 C1026 ) \nC858_=_C901( C858 C901 ) C858_=_C1533( C858 C1533 ) C858_=_C1621( C858 C1621 ) C858_=_C2173( C858 C2173 ) C858_=_C2409( C858 C2409 ) C858_=_C2567( C858 C2567 ) \nC858_=_C2602( C858 C2602 ) C858_=_C2906( C858 C2906 ) C858_=_C3186( C858 C3186 ) C858_=_C3426( C858 C3426 ) C858_=_C3518( C858 C3518 ) C858_=_C3531(</w:t>
      </w:r>
    </w:p>
    <w:p>
      <w:pPr>
        <w:pStyle w:val="PreformattedText"/>
        <w:bidi w:val="0"/>
        <w:spacing w:before="0" w:after="0"/>
        <w:jc w:val="left"/>
        <w:rPr/>
      </w:pPr>
      <w:r>
        <w:rPr/>
        <w:t xml:space="preserve"> </w:t>
      </w:r>
      <w:r>
        <w:rPr/>
        <w:t>C858 C3531 ) \nC858_=_C3547( C858 C3547 ) C858_=_C3685( C858 C3685 ) C858_=_C3702( C858 C3702 ) C858_=_C3881( C858 C3881 ) C858_=_C3882( C858 C3882 ) C858_=_C3883( C858 C3883 ) \nC858_=_C3885( C858 C3885 ) C858_=_C3886( C858 C3886 ) C858_=_C3887( C858 C3887 ) C901_=_C1533( C901 C1533 ) C901_=_C1621( C901 C1621 ) C901_=_C2173( C901 C2173 ) \nC901_=_C2409( C901 C2409 ) C901_=_C2567( C901 C2567 ) C901_=_C2602( C901 C2602 ) C901_=_C2906( C901 C2906 ) C901_=_C3186( C901 C3186 ) C901_=_C3426( C901 C3426 ) \nC901_=_C3518( C901 C3518 ) C901_=_C3531( C901 C3531 ) C901_=_C3547( C901 C3547 ) C901_=_C3685( C901 C3685 ) C901_=_C3702( C901 C3702 ) C901_=_C3881( C901 C3881 ) \nC901_=_C3882( C901 C3882 ) C901_=_C3883( C901 C3883 ) C901_=_C3885( C901 C3885 ) C901_=_C3886( C901 C3886 ) C901_=_C3887( C901 C3887 ) C930_=_C1001( C930 C1001 ) \nC930_=_C1096( C930 C1096 ) C930_=_C1414( C930 C1414 ) C930_=_C1690( C930 C1690 ) C930_=_C1817( C930 C1817 ) C930_=_C1919( C930 C1919 ) C930_=_C2044( C930 C2044 ) \nC930_=_C2257( C930 C2257 ) C930_=_C2324( C930 C2324 ) C930_=_C2360( C930 C2360 ) C930_=_C2555( C930 C2555 ) C930_=_C2726( C930 C2726 ) C930_=_C3152( C930 C3152 ) \nC930_=_C3217( C930 C3217 ) C930_=_C3320( C930 C3320 ) C930_=_C3401( C930 C3401 ) C930_=_C3481( C930 C3481 ) C930_=_C3826( C930 C3826 ) C930_=_C3835( C930 C3835 ) \nC930_=_C3941( C930 C3941 ) C930_=_C4036( C930 C4036 ) C930_=_C4056( C930 C4056 ) C930_=_C4073( C930 C4073 ) C930_=_C4091( C930 C4091 ) C930_=_C4093( C930 C4093 ) \nC965_=_C2419( C965 C2419 ) C965_=_C2470( C965 C2470 ) C965_=_C2557( C965 C2557 ) C965_=_C2677( C965 C2677 ) C965_=_C2710( C965 C2710 ) C965_=_C2809( C965 C2809 ) \nC965_=_C2811( C965 C2811 ) C965_=_C2812( C965 C2812 ) C965_=_C2813( C965 C2813 ) C965_=_C2814( C965 C2814 ) C965_=_C2815( C965 C2815 ) C965_=_C2816( C965 C2816 ) \nC965_=_C2817( C965 C2817 ) C997_=_C1001( C997 C1001 ) C997_=_C1262( C997 C1262 ) C997_=_C1439( C997 C1439 ) C997_=_C1609( C997 C1609 ) C997_=_C1671( C997 C1671 ) \nC997_=_C1918( C997 C1918 ) C997_=_C2040( C997 C2040 ) C997_=_C2219( C997 C2219 ) C997_=_C2357( C997 C2357 ) C997_=_C2725( C997 C2725 ) C997_=_C2961( C997 C2961 ) \nC997_=_C3202( C997 C3202 ) C997_=_C3317( C997 C3317 ) C997_=_C3643( C997 C3643 ) C997_=_C3683( C997 C3683 ) C997_=_C3834( C997 C3834 ) C997_=_C3844( C997 C3844 ) \nC997_=_C3855( C997 C3855 ) C997_=_C3946( C997 C3946 ) C997_=_C3975( C997 C3975 ) C997_=_C3982( C997 C3982 ) C997_=_C4054( C997 C4054 ) C1001_=_C1096( C1001 C1096 ) \nC1001_=_C1414( C1001 C1414 ) C1001_=_C1690( C1001 C1690 ) C1001_=_C1817( C1001 C1817 ) C1001_=_C1919( C1001 C1919 ) C1001_=_C2044( C1001 C2044 ) C1001_=_C2257( C1001 C2257 ) \nC1001_=_C2324( C1001 C2324 ) C1001_=_C2360( C1001 C2360 ) C1001_=_C2555( C1001 C2555 ) C1001_=_C2726( C1001 C2726 ) C1001_=_C3152( C1001 C3152 ) C1001_=_C3217( C1001 C3217 ) \nC1001_=_C3320( C1001 C3320 ) C1001_=_C3401( C1001 C3401 ) C1001_=_C3481( C1001 C3481 ) C1001_=_C3826( C1001 C3826 ) C1001_=_C3835( C1001 C3835 ) C1001_=_C3941( C1001 C3941 ) \nC1001_=_C4036( C1001 C4036 ) C1001_=_C4056( C1001 C4056 ) C1001_=_C4073( C1001 C4073 ) C1001_=_C4091( C1001 C4091 ) C1001_=_C4093( C1001 C4093 ) C1002_=_C1003( C1002 C1003 ) \nC1002_=_C1006( C1002 C1006 ) C1002_=_C1007( C1002 C1007 ) C1002_=_C1008( C1002 C1008 ) C1002_=_C1009( C1002 C1009 ) C1002_=_C1010( C1002 C1010 ) C1002_=_C1011( C1002 C1011 ) \nC1002_=_C1012( C1002 C1012 ) C1002_=_C1013( C1002 C1013 ) C1002_=_C1014( C1002 C1014 ) C1002_=_C1016( C1002 C1016 ) C1002_=_C1017( C1002 C1017 ) C1002_=_C1018( C1002 C1018 ) \nC1002_=_C1019( C1002 C1019 ) C1002_=_C1020( C1002 C1020 ) C1002_=_C1021( C1002 C1021 ) C1002_=_C1022( C1002 C1022 ) C1002_=_C1023( C1002 C1023 ) C1002_=_C1024( C1002 C1024 ) \nC1002_=_C1025( C1002 C1025 ) C1002_=_C1026( C1002 C1026 ) C1002_=_C1242( C1002 C1242 ) C1002_=_C1243( C1002 C1243 ) C1002_=_C1247( C1002 C1247 ) C1002_=_C1250( C1002 C1250 ) \nC1002_=_C1262( C1002 C1262 ) C1002_=_C1263( C1002 C1263 ) C1003_=_C1006( C1003 C1006 ) C1003_=_C1007( C1003 C1007 ) C1003_=_C1008( C1003 C1008 ) C1003_=_C1009( C1003 C1009 ) \nC1003_=_C1010( C1003 C1010 ) C1003_=_C1011( C1003 C1011 ) C1003_=_C1012( C1003 C1012 ) C1003_=_C1013( C1003 C1013 ) C1003_=_C1014( C1003 C1014 ) C1003_=_C1016( C1003 C1016 ) \nC1003_=_C1017( C1003 C1017 ) C1003_=_C1018( C1003 C1018 ) C1003_=_C1019( C1003 C1019 ) C1003_=_C1020( C1003 C1020 ) C1003_=_C1021( C1003 C1021 ) C1003_=_C1022( C1003 C1022 ) \nC1003_=_C1023( C1003 C1023 ) C1003_=_C1024( C1003 C1024 ) C1003_=_C1025( C1003 C1025 ) C1003_=_C1026( C1003 C1026 ) C1003_=_C1366( C1003 C1366 ) C1003_=_C1369( C1003 C1369 ) \nC1003_=_C1373( C1003 C1373 ) C1003_=_C1376( C1003 C1376 ) C1003_=_C1390( C1003 C1390 ) C1006_=_C1007( C1006 C1007 ) C1006_=_C1008( C1006 C1008 ) C1006_=_C1009( C1006 C1009 ) \nC1006_=_C1010( C1006 C1010 ) C1006_=_C1011( C1006 C1011 ) C1006_=_C1012( C1006 C1012 ) C1006_=_C1013( C1006 C1013 ) C1006_=_C1014( C1006 C1014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876( C1006 C1876 ) C1007_=_C1008( C1007 C1008 ) \nC1007_=_C1009( C1007 C1009 ) C1007_=_C1010( C1007 C1010 ) C1007_=_C1011( C1007 C1011 ) C1007_=_C1012( C1007 C1012 ) C1007_=_C1013( C1007 C1013 ) C1007_=_C1014( C1007 C1014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8_=_C1009( C1008 C1009 ) \nC1008_=_C1010( C1008 C1010 ) C1008_=_C1011( C1008 C1011 ) C1008_=_C1012( C1008 C1012 ) C1008_=_C1013( C1008 C1013 ) C1008_=_C1014( C1008 C1014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9_=_C1010( C1009 C1010 ) C1009_=_C1011( C1009 C1011 ) \nC1009_=_C1012( C1009 C1012 ) C1009_=_C1013( C1009 C1013 ) C1009_=_C1014( C1009 C1014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2243( C1009 C2243 ) C1009_=_C2247( C1009 C2247 ) C1009_=_C2257( C1009 C2257 ) C1010_=_C1011( C1010 C1011 ) \nC1010_=_C1012( C1010 C1012 ) C1010_=_C1013( C1010 C1013 ) C1010_=_C1014( C1010 C1014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247( C1010 C1247 ) C1010_=_C1373( C1010 C1373 ) C1010_=_C1497( C1010 C1497 ) C1010_=_C1755( C1010 C1755 ) \nC1010_=_C2069( C1010 C2069 ) C1010_=_C2326( C1010 C2326 ) C1010_=_C2327( C1010 C2327 ) C1010_=_C2329( C1010 C2329 ) C1010_=_C2330( C1010 C2330 ) C1010_=_C2331( C1010 C2331 ) \nC1010_=_C2332( C1010 C2332 ) C1010_=_C2334( C1010 C2334 ) C1010_=_C2335( C1010 C2335 ) C1010_=_C2336( C1010 C2336 ) C1010_=_C2337( C1010 C2337 ) C1010_=_C2338( C1010 C2338 ) \nC1010_=_C2339( C1010 C2339 ) C1010_=_C2340( C1010 C2340 ) C1010_=_C2343( C1010 C2343 ) C1010_=_C2345( C1010 C2345 ) C1011_=_C1012( C1011 C1012 ) C1011_=_C1013( C1011 C1013 ) \nC1011_=_C1014( C1011 C1014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2_=_C1013( C1012 C1013 ) C1012_=_C1014( C1012 C1014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2470( C1012 C2470 ) C1012_=_C2480( C1012 C2480 ) C1012_=_C2482( C1012 C2482 ) C1013_=_C1014( C1013 C1014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6_=_C1017( C1016 C1017 ) C1016_=_C1018( C1016 C1018 ) C1016_=_C1019( C1016 C1019 ) \nC1016_=_C1020( C1016 C1020 ) C1016_=_C1021( C1016 C1021 ) C1016_=_C1022( C1016 C1022 ) C1016_=_C1023( C1016 C1023 ) C1016_=_C1024( C1016 C1024 ) C1016_=_C1025( C1016 C1025 ) \nC1016_=_C1026( C1016 C1026 ) C1016_=_C1501( C1016 C1501 ) C1016_=_C3186( C1016 C3186 ) C1017_=_C1018( C1017 C1018 ) C1017_=_C1019( C1017 C1019 ) C1017_=_C1020( C1017 C1020 ) \nC1017_=_C1021( C1017 C1021 ) C1017_=_C1022(</w:t>
      </w:r>
    </w:p>
    <w:p>
      <w:pPr>
        <w:pStyle w:val="PreformattedText"/>
        <w:bidi w:val="0"/>
        <w:spacing w:before="0" w:after="0"/>
        <w:jc w:val="left"/>
        <w:rPr/>
      </w:pPr>
      <w:r>
        <w:rPr/>
        <w:t xml:space="preserve"> </w:t>
      </w:r>
      <w:r>
        <w:rPr/>
        <w:t>C1017 C1022 ) C1017_=_C1023( C1017 C1023 ) C1017_=_C1024( C1017 C1024 ) C1017_=_C1025( C1017 C1025 ) C1017_=_C1026( C1017 C1026 ) \nC1017_=_C1502( C1017 C1502 ) C1017_=_C1762( C1017 C1762 ) C1017_=_C2331( C1017 C2331 ) C1017_=_C3027( C1017 C3027 ) C1017_=_C3202( C1017 C3202 ) C1017_=_C3204( C1017 C3204 ) \nC1018_=_C1019( C1018 C1019 ) C1018_=_C1020( C1018 C1020 ) C1018_=_C1021( C1018 C1021 ) C1018_=_C1022( C1018 C1022 ) C1018_=_C1023( C1018 C1023 ) C1018_=_C1024( C1018 C1024 ) \nC1018_=_C1025( C1018 C1025 ) C1018_=_C1026( C1018 C1026 ) C1019_=_C1020( C1019 C1020 ) C1019_=_C1021( C1019 C1021 ) C1019_=_C1022( C1019 C1022 ) C1019_=_C1023( C1019 C1023 ) \nC1019_=_C1024( C1019 C1024 ) C1019_=_C1025( C1019 C1025 ) C1019_=_C1026( C1019 C1026 ) C1020_=_C1021( C1020 C1021 ) C1020_=_C1022( C1020 C1022 ) C1020_=_C1023( C1020 C1023 ) \nC1020_=_C1024( C1020 C1024 ) C1020_=_C1025( C1020 C1025 ) C1020_=_C1026( C1020 C1026 ) C1020_=_C1507( C1020 C1507 ) C1020_=_C1767( C1020 C1767 ) C1020_=_C2012( C1020 C2012 ) \nC1020_=_C2338( C1020 C2338 ) C1020_=_C2816( C1020 C2816 ) C1020_=_C3032( C1020 C3032 ) C1020_=_C3281( C1020 C3281 ) C1020_=_C3545( C1020 C3545 ) C1020_=_C3685( C1020 C3685 ) \nC1020_=_C3686( C1020 C3686 ) C1020_=_C3689( C1020 C3689 ) C1020_=_C3690( C1020 C3690 ) C1021_=_C1022( C1021 C1022 ) C1021_=_C1023( C1021 C1023 ) C1021_=_C1024( C1021 C1024 ) \nC1021_=_C1025( C1021 C1025 ) C1021_=_C1026( C1021 C1026 ) C1022_=_C1023( C1022 C1023 ) C1022_=_C1024( C1022 C1024 ) C1022_=_C1025( C1022 C1025 ) C1022_=_C1026( C1022 C1026 ) \nC1022_=_C1509( C1022 C1509 ) C1022_=_C1768( C1022 C1768 ) C1022_=_C2339( C1022 C2339 ) C1022_=_C2817( C1022 C2817 ) C1022_=_C3034( C1022 C3034 ) C1022_=_C3749( C1022 C3749 ) \nC1022_=_C3751( C1022 C3751 ) C1022_=_C3752( C1022 C3752 ) C1023_=_C1024( C1023 C1024 ) C1023_=_C1025( C1023 C1025 ) C1023_=_C1026( C1023 C1026 ) C1023_=_C3035( C1023 C3035 ) \nC1024_=_C1025( C1024 C1025 ) C1024_=_C1026( C1024 C1026 ) C1025_=_C1026( C1025 C1026 ) C1056_=_C1104( C1056 C1104 ) C1056_=_C1204( C1056 C1204 ) C1056_=_C1222( C1056 C1222 ) \nC1056_=_C1876( C1056 C1876 ) C1056_=_C2001( C1056 C2001 ) C1056_=_C2002( C1056 C2002 ) C1056_=_C2003( C1056 C2003 ) C1056_=_C2004( C1056 C2004 ) C1056_=_C2005( C1056 C2005 ) \nC1056_=_C2007( C1056 C2007 ) C1056_=_C2009( C1056 C2009 ) C1056_=_C2010( C1056 C2010 ) C1056_=_C2011( C1056 C2011 ) C1056_=_C2012( C1056 C2012 ) C1056_=_C2014( C1056 C2014 ) \nC1056_=_C2016( C1056 C2016 ) C1056_=_C2017( C1056 C2017 ) C1056_=_C2019( C1056 C2019 ) C1056_=_C2020( C1056 C2020 ) C1056_=_C2021( C1056 C2021 ) C1056_=_C2022( C1056 C2022 ) \nC1082_=_C1096( C1082 C1096 ) C1082_=_C1427( C1082 C1427 ) C1082_=_C1601( C1082 C1601 ) C1082_=_C1659( C1082 C1659 ) C1082_=_C1807( C1082 C1807 ) C1082_=_C2010( C1082 C2010 ) \nC1082_=_C2313( C1082 C2313 ) C1082_=_C2337( C1082 C2337 ) C1082_=_C2539( C1082 C2539 ) C1082_=_C2563( C1082 C2563 ) C1082_=_C2815( C1082 C2815 ) C1082_=_C3280( C1082 C3280 ) \nC1082_=_C3470( C1082 C3470 ) C1082_=_C3526( C1082 C3526 ) C1082_=_C3543( C1082 C3543 ) C1082_=_C3544( C1082 C3544 ) C1082_=_C3545( C1082 C3545 ) C1082_=_C3546( C1082 C3546 ) \nC1082_=_C3547( C1082 C3547 ) C1082_=_C3548( C1082 C3548 ) C1082_=_C3549( C1082 C3549 ) C1082_=_C3550( C1082 C3550 ) C1082_=_C3551( C1082 C3551 ) C1082_=_C3553( C1082 C3553 ) \nC1082_=_C3555( C1082 C3555 ) C1096_=_C1414( C1096 C1414 ) C1096_=_C1690( C1096 C1690 ) C1096_=_C1817( C1096 C1817 ) C1096_=_C1919( C1096 C1919 ) C1096_=_C2044( C1096 C2044 ) \nC1096_=_C2257( C1096 C2257 ) C1096_=_C2324( C1096 C2324 ) C1096_=_C2360( C1096 C2360 ) C1096_=_C2555( C1096 C2555 ) C1096_=_C2726( C1096 C2726 ) C1096_=_C3152( C1096 C3152 ) \nC1096_=_C3217( C1096 C3217 ) C1096_=_C3320( C1096 C3320 ) C1096_=_C3401( C1096 C3401 ) C1096_=_C3481( C1096 C3481 ) C1096_=_C3826( C1096 C3826 ) C1096_=_C3835( C1096 C3835 ) \nC1096_=_C3941( C1096 C3941 ) C1096_=_C4036( C1096 C4036 ) C1096_=_C4056( C1096 C4056 ) C1096_=_C4073( C1096 C4073 ) C1096_=_C4091( C1096 C4091 ) C1096_=_C4093( C1096 C4093 ) \nC1104_=_C1204( C1104 C1204 ) C1104_=_C1222( C1104 C1222 ) C1104_=_C1876( C1104 C1876 ) C1104_=_C2001( C1104 C2001 ) C1104_=_C2002( C1104 C2002 ) C1104_=_C2003( C1104 C2003 ) \nC1104_=_C2004( C1104 C2004 ) C1104_=_C2005( C1104 C2005 ) C1104_=_C2007( C1104 C2007 ) C1104_=_C2009( C1104 C2009 ) C1104_=_C2010( C1104 C2010 ) C1104_=_C2011( C1104 C2011 ) \nC1104_=_C2012( C1104 C2012 ) C1104_=_C2014( C1104 C2014 ) C1104_=_C2016( C1104 C2016 ) C1104_=_C2017( C1104 C2017 ) C1104_=_C2019( C1104 C2019 ) C1104_=_C2020( C1104 C2020 ) \nC1104_=_C2021( C1104 C2021 ) C1104_=_C2022( C1104 C2022 ) C1152_=_C1242( C1152 C1242 ) C1152_=_C1344( C1152 C1344 ) C1152_=_C1366( C1152 C1366 ) C1152_=_C1391( C1152 C1391 ) \nC1152_=_C1491( C1152 C1491 ) C1152_=_C1493( C1152 C1493 ) C1152_=_C1494( C1152 C1494 ) C1152_=_C1495( C1152 C1495 ) C1152_=_C1496( C1152 C1496 ) C1152_=_C1497( C1152 C1497 ) \nC1152_=_C1498( C1152 C1498 ) C1152_=_C1500( C1152 C1500 ) C1152_=_C1501( C1152 C1501 ) C1152_=_C1502( C1152 C1502 ) C1152_=_C1503( C1152 C1503 ) C1152_=_C1504( C1152 C1504 ) \nC1152_=_C1505( C1152 C1505 ) C1152_=_C1506( C1152 C1506 ) C1152_=_C1507( C1152 C1507 ) C1152_=_C1508( C1152 C1508 ) C1152_=_C1509( C1152 C1509 ) C1152_=_C1510( C1152 C1510 ) \nC1152_=_C1511( C1152 C1511 ) C1152_=_C1512( C1152 C1512 ) C1196_=_C1263( C1196 C1263 ) C1196_=_C1342( C1196 C1342 ) C1196_=_C1390( C1196 C1390 ) C1196_=_C1672( C1196 C1672 ) \nC1196_=_C2183( C1196 C2183 ) C1196_=_C2345( C1196 C2345 ) C1196_=_C2519( C1196 C2519 ) C1196_=_C2535( C1196 C2535 ) C1196_=_C2611( C1196 C2611 ) C1196_=_C2840( C1196 C2840 ) \nC1196_=_C3204( C1196 C3204 ) C1196_=_C3361( C1196 C3361 ) C1196_=_C3374( C1196 C3374 ) C1196_=_C3411( C1196 C3411 ) C1196_=_C3580( C1196 C3580 ) C1196_=_C3690( C1196 C3690 ) \nC1196_=_C3752( C1196 C3752 ) C1196_=_C3759( C1196 C3759 ) C1196_=_C3828( C1196 C3828 ) C1196_=_C3954( C1196 C3954 ) C1196_=_C4002( C1196 C4002 ) C1196_=_C4046( C1196 C4046 ) \nC1196_=_C4053( C1196 C4053 ) C1196_=_C4075( C1196 C4075 ) C1204_=_C1222( C1204 C1222 ) C1204_=_C1876( C1204 C1876 ) C1204_=_C2001( C1204 C2001 ) C1204_=_C2002( C1204 C2002 ) \nC1204_=_C2003( C1204 C2003 ) C1204_=_C2004( C1204 C2004 ) C1204_=_C2005( C1204 C2005 ) C1204_=_C2007( C1204 C2007 ) C1204_=_C2009( C1204 C2009 ) C1204_=_C2010( C1204 C2010 ) \nC1204_=_C2011( C1204 C2011 ) C1204_=_C2012( C1204 C2012 ) C1204_=_C2014( C1204 C2014 ) C1204_=_C2016( C1204 C2016 ) C1204_=_C2017( C1204 C2017 ) C1204_=_C2019( C1204 C2019 ) \nC1204_=_C2020( C1204 C2020 ) C1204_=_C2021( C1204 C2021 ) C1204_=_C2022( C1204 C2022 ) C1222_=_C1876( C1222 C1876 ) C1222_=_C2001( C1222 C2001 ) C1222_=_C2002( C1222 C2002 ) \nC1222_=_C2003( C1222 C2003 ) C1222_=_C2004( C1222 C2004 ) C1222_=_C2005( C1222 C2005 ) C1222_=_C2007( C1222 C2007 ) C1222_=_C2009( C1222 C2009 ) C1222_=_C2010( C1222 C2010 ) \nC1222_=_C2011( C1222 C2011 ) C1222_=_C2012( C1222 C2012 ) C1222_=_C2014( C1222 C2014 ) C1222_=_C2016( C1222 C2016 ) C1222_=_C2017( C1222 C2017 ) C1222_=_C2019( C1222 C2019 ) \nC1222_=_C2020( C1222 C2020 ) C1222_=_C2021( C1222 C2021 ) C1222_=_C2022( C1222 C2022 ) C1242_=_C1243( C1242 C1243 ) C1242_=_C1247( C1242 C1247 ) C1242_=_C1250( C1242 C1250 ) \nC1242_=_C1262( C1242 C1262 ) C1242_=_C1263( C1242 C1263 ) C1242_=_C1344( C1242 C1344 ) C1242_=_C1366( C1242 C1366 ) C1242_=_C1391( C1242 C1391 ) C1242_=_C1491( C1242 C1491 ) \nC1242_=_C1493( C1242 C1493 ) C1242_=_C1494( C1242 C1494 ) C1242_=_C1495( C1242 C1495 ) C1242_=_C1496( C1242 C1496 ) C1242_=_C1497( C1242 C1497 ) C1242_=_C1498( C1242 C1498 ) \nC1242_=_C1500( C1242 C1500 ) C1242_=_C1501( C1242 C1501 ) C1242_=_C1502( C1242 C1502 ) C1242_=_C1503( C1242 C1503 ) C1242_=_C1504( C1242 C1504 ) C1242_=_C1505( C1242 C1505 ) \nC1242_=_C1506( C1242 C1506 ) C1242_=_C1507( C1242 C1507 ) C1242_=_C1508( C1242 C1508 ) C1242_=_C1509( C1242 C1509 ) C1242_=_C1510( C1242 C1510 ) C1242_=_C1511( C1242 C1511 ) \nC1242_=_C1512( C1242 C1512 ) C1243_=_C1247( C1243 C1247 ) C1243_=_C1250( C1243 C1250 ) C1243_=_C1262( C1243 C1262 ) C1243_=_C1263( C1243 C1263 ) C1243_=_C1369( C1243 C1369 ) \nC1243_=_C1417( C1243 C1417 ) C1243_=_C1565( C1243 C1565 ) C1243_=_C1588( C1243 C1588 ) C1243_=_C1650( C1243 C1650 ) C1243_=_C1755( C1243 C1755 ) C1243_=_C1756( C1243 C1756 ) \nC1243_=_C1757( C1243 C1757 ) C1243_=_C1758( C1243 C1758 ) C1243_=_C1759( C1243 C1759 ) C1243_=_C1761( C1243 C1761 ) C1243_=_C1762( C1243 C1762 ) C1243_=_C1763( C1243 C1763 ) \nC1243_=_C1765( C1243 C1765 ) C1243_=_C1766( C1243 C1766 ) C1243_=_C1767( C1243 C1767 ) C1243_=_C1768( C1243 C1768 ) C1243_=_C1769( C1243 C1769 ) C1243_=_C1770( C1243 C1770 ) \nC1247_=_C1250( C1247 C1250 ) C1247_=_C1262( C1247 C1262 ) C1247_=_C1263( C1247 C1263 ) C1247_=_C1373( C1247 C1373 ) C1247_=_C1497( C1247 C1497 ) C1247_=_C1755( C1247 C1755 ) \nC1247_=_C2069( C1247 C2069 ) C1247_=_C2326( C1247 C2326 ) C1247_=_C2327( C1247 C2327 ) C1247_=_C2329( C1247 C2329 ) C1247_=_C2330( C1247 C2330 ) C1247_=_C2331( C1247 C2331 ) \nC1247_=_C2332( C1247 C2332 ) C1247_=_C2334( C1247 C2334 ) C1247_=_C2335( C1247 C2335 ) C1247_=_C2336( C1247 C2336 ) C1247_=_C2337( C1247 C2337 ) C1247_=_C2338( C1247 C2338 ) \nC1247_=_C2339( C1247 C2339 ) C1247_=_C2340( C1247 C2340 ) C1247_=_C2343( C1247 C2343 ) C1247_=_C2345( C1247 C2345 ) C1250_=_C1262( C1250 C1262 ) C1250_=_C1263( C1250 C1263 ) \nC1250_=_C1376( C1250 C1376 ) C1250_=_C1521( C1250 C1521 ) C1250_=_C1740( C1250 C1740 ) C1250_=_C2243( C1250 C2243 ) C1250_=_C2329( C1250 C2329 ) C1250_=_C2654( C1250 C2654 ) \nC1250_=_C2731( C1250 C2731 ) C1250_=_C2983( C1250 C2983 ) C1250_=_C3026( C1250 C3026 ) C1250_=_C3027( C1250 C3027 ) C1250_=_C3028( C1250 C3028 ) C1250_=_C3029( C1250 C3029 ) \nC1250_=_C3030( C1250 C3030 ) C1250_=_C3031( C1250 C3031 ) C1250_=_C3032( C1250 C3032 ) C1250_=_C3033( C1250 C3033 ) C1250_=_C3034( C1250 C3034 ) C1250_=_C3035( C1250 C3035 ) \nC1250_=_C3036( C1250 C3036 ) C1250_=_C3037( C1250 C3037 ) C1250_=_C3038( C1250 C3038 ) C1250_=_C3039(</w:t>
      </w:r>
    </w:p>
    <w:p>
      <w:pPr>
        <w:pStyle w:val="PreformattedText"/>
        <w:bidi w:val="0"/>
        <w:spacing w:before="0" w:after="0"/>
        <w:jc w:val="left"/>
        <w:rPr/>
      </w:pPr>
      <w:r>
        <w:rPr/>
        <w:t xml:space="preserve"> </w:t>
      </w:r>
      <w:r>
        <w:rPr/>
        <w:t>C1250 C3039 ) C1250_=_C3040( C1250 C3040 ) C1262_=_C1263( C1262 C1263 ) \nC1262_=_C1439( C1262 C1439 ) C1262_=_C1609( C1262 C1609 ) C1262_=_C1671( C1262 C1671 ) C1262_=_C1918( C1262 C1918 ) C1262_=_C2040( C1262 C2040 ) C1262_=_C2219( C1262 C2219 ) \nC1262_=_C2357( C1262 C2357 ) C1262_=_C2725( C1262 C2725 ) C1262_=_C2961( C1262 C2961 ) C1262_=_C3202( C1262 C3202 ) C1262_=_C3317( C1262 C3317 ) C1262_=_C3643( C1262 C3643 ) \nC1262_=_C3683( C1262 C3683 ) C1262_=_C3834( C1262 C3834 ) C1262_=_C3844( C1262 C3844 ) C1262_=_C3855( C1262 C3855 ) C1262_=_C3946( C1262 C3946 ) C1262_=_C3975( C1262 C3975 ) \nC1262_=_C3982( C1262 C3982 ) C1262_=_C4054( C1262 C4054 ) C1263_=_C1342( C1263 C1342 ) C1263_=_C1390( C1263 C1390 ) C1263_=_C1672( C1263 C1672 ) C1263_=_C2183( C1263 C2183 ) \nC1263_=_C2345( C1263 C2345 ) C1263_=_C2519( C1263 C2519 ) C1263_=_C2535( C1263 C2535 ) C1263_=_C2611( C1263 C2611 ) C1263_=_C2840( C1263 C2840 ) C1263_=_C3204( C1263 C3204 ) \nC1263_=_C3361( C1263 C3361 ) C1263_=_C3374( C1263 C3374 ) C1263_=_C3411( C1263 C3411 ) C1263_=_C3580( C1263 C3580 ) C1263_=_C3690( C1263 C3690 ) C1263_=_C3752( C1263 C3752 ) \nC1263_=_C3759( C1263 C3759 ) C1263_=_C3828( C1263 C3828 ) C1263_=_C3954( C1263 C3954 ) C1263_=_C4002( C1263 C4002 ) C1263_=_C4046( C1263 C4046 ) C1263_=_C4053( C1263 C4053 ) \nC1263_=_C4075( C1263 C4075 ) C1342_=_C1390( C1342 C1390 ) C1342_=_C1672( C1342 C1672 ) C1342_=_C2183( C1342 C2183 ) C1342_=_C2345( C1342 C2345 ) C1342_=_C2519( C1342 C2519 ) \nC1342_=_C2535( C1342 C2535 ) C1342_=_C2611( C1342 C2611 ) C1342_=_C2840( C1342 C2840 ) C1342_=_C3204( C1342 C3204 ) C1342_=_C3361( C1342 C3361 ) C1342_=_C3374( C1342 C3374 ) \nC1342_=_C3411( C1342 C3411 ) C1342_=_C3580( C1342 C3580 ) C1342_=_C3690( C1342 C3690 ) C1342_=_C3752( C1342 C3752 ) C1342_=_C3759( C1342 C3759 ) C1342_=_C3828( C1342 C3828 ) \nC1342_=_C3954( C1342 C3954 ) C1342_=_C4002( C1342 C4002 ) C1342_=_C4046( C1342 C4046 ) C1342_=_C4053( C1342 C4053 ) C1342_=_C4075( C1342 C4075 ) C1344_=_C1366( C1344 C1366 ) \nC1344_=_C1391( C1344 C1391 ) C1344_=_C1491( C1344 C1491 ) C1344_=_C1493( C1344 C1493 ) C1344_=_C1494( C1344 C1494 ) C1344_=_C1495( C1344 C1495 ) C1344_=_C1496( C1344 C1496 ) \nC1344_=_C1497( C1344 C1497 ) C1344_=_C1498( C1344 C1498 ) C1344_=_C1500( C1344 C1500 ) C1344_=_C1501( C1344 C1501 ) C1344_=_C1502( C1344 C1502 ) C1344_=_C1503( C1344 C1503 ) \nC1344_=_C1504( C1344 C1504 ) C1344_=_C1505( C1344 C1505 ) C1344_=_C1506( C1344 C1506 ) C1344_=_C1507( C1344 C1507 ) C1344_=_C1508( C1344 C1508 ) C1344_=_C1509( C1344 C1509 ) \nC1344_=_C1510( C1344 C1510 ) C1344_=_C1511( C1344 C1511 ) C1344_=_C1512( C1344 C1512 ) C1366_=_C1369( C1366 C1369 ) C1366_=_C1373( C1366 C1373 ) C1366_=_C1376( C1366 C1376 ) \nC1366_=_C1390( C1366 C1390 ) C1366_=_C1391( C1366 C1391 ) C1366_=_C1491( C1366 C1491 ) C1366_=_C1493( C1366 C1493 ) C1366_=_C1494( C1366 C1494 ) C1366_=_C1495( C1366 C1495 ) \nC1366_=_C1496( C1366 C1496 ) C1366_=_C1497( C1366 C1497 ) C1366_=_C1498( C1366 C1498 ) C1366_=_C1500( C1366 C1500 ) C1366_=_C1501( C1366 C1501 ) C1366_=_C1502( C1366 C1502 ) \nC1366_=_C1503( C1366 C1503 ) C1366_=_C1504( C1366 C1504 ) C1366_=_C1505( C1366 C1505 ) C1366_=_C1506( C1366 C1506 ) C1366_=_C1507( C1366 C1507 ) C1366_=_C1508( C1366 C1508 ) \nC1366_=_C1509( C1366 C1509 ) C1366_=_C1510( C1366 C1510 ) C1366_=_C1511( C1366 C1511 ) C1366_=_C1512( C1366 C1512 ) C1369_=_C1373( C1369 C1373 ) C1369_=_C1376( C1369 C1376 ) \nC1369_=_C1390( C1369 C1390 ) C1369_=_C1417( C1369 C1417 ) C1369_=_C1565( C1369 C1565 ) C1369_=_C1588( C1369 C1588 ) C1369_=_C1650( C1369 C1650 ) C1369_=_C1755( C1369 C1755 ) \nC1369_=_C1756( C1369 C1756 ) C1369_=_C1757( C1369 C1757 ) C1369_=_C1758( C1369 C1758 ) C1369_=_C1759( C1369 C1759 ) C1369_=_C1761( C1369 C1761 ) C1369_=_C1762( C1369 C1762 ) \nC1369_=_C1763( C1369 C1763 ) C1369_=_C1765( C1369 C1765 ) C1369_=_C1766( C1369 C1766 ) C1369_=_C1767( C1369 C1767 ) C1369_=_C1768( C1369 C1768 ) C1369_=_C1769( C1369 C1769 ) \nC1369_=_C1770( C1369 C1770 ) C1373_=_C1376( C1373 C1376 ) C1373_=_C1390( C1373 C1390 ) C1373_=_C1497( C1373 C1497 ) C1373_=_C1755( C1373 C1755 ) C1373_=_C2069( C1373 C2069 ) \nC1373_=_C2326( C1373 C2326 ) C1373_=_C2327( C1373 C2327 ) C1373_=_C2329( C1373 C2329 ) C1373_=_C2330( C1373 C2330 ) C1373_=_C2331( C1373 C2331 ) C1373_=_C2332( C1373 C2332 ) \nC1373_=_C2334( C1373 C2334 ) C1373_=_C2335( C1373 C2335 ) C1373_=_C2336( C1373 C2336 ) C1373_=_C2337( C1373 C2337 ) C1373_=_C2338( C1373 C2338 ) C1373_=_C2339( C1373 C2339 ) \nC1373_=_C2340( C1373 C2340 ) C1373_=_C2343( C1373 C2343 ) C1373_=_C2345( C1373 C2345 ) C1376_=_C1390( C1376 C1390 ) C1376_=_C1521( C1376 C1521 ) C1376_=_C1740( C1376 C1740 ) \nC1376_=_C2243( C1376 C2243 ) C1376_=_C2329( C1376 C2329 ) C1376_=_C2654( C1376 C2654 ) C1376_=_C2731( C1376 C2731 ) C1376_=_C2983( C1376 C2983 ) C1376_=_C3026( C1376 C3026 ) \nC1376_=_C3027( C1376 C3027 ) C1376_=_C3028( C1376 C3028 ) C1376_=_C3029( C1376 C3029 ) C1376_=_C3030( C1376 C3030 ) C1376_=_C3031( C1376 C3031 ) C1376_=_C3032( C1376 C3032 ) \nC1376_=_C3033( C1376 C3033 ) C1376_=_C3034( C1376 C3034 ) C1376_=_C3035( C1376 C3035 ) C1376_=_C3036( C1376 C3036 ) C1376_=_C3037( C1376 C3037 ) C1376_=_C3038( C1376 C3038 ) \nC1376_=_C3039( C1376 C3039 ) C1376_=_C3040( C1376 C3040 ) C1390_=_C1672( C1390 C1672 ) C1390_=_C2183( C1390 C2183 ) C1390_=_C2345( C1390 C2345 ) C1390_=_C2519( C1390 C2519 ) \nC1390_=_C2535( C1390 C2535 ) C1390_=_C2611( C1390 C2611 ) C1390_=_C2840( C1390 C2840 ) C1390_=_C3204( C1390 C3204 ) C1390_=_C3361( C1390 C3361 ) C1390_=_C3374( C1390 C3374 ) \nC1390_=_C3411( C1390 C3411 ) C1390_=_C3580( C1390 C3580 ) C1390_=_C3690( C1390 C3690 ) C1390_=_C3752( C1390 C3752 ) C1390_=_C3759( C1390 C3759 ) C1390_=_C3828( C1390 C3828 ) \nC1390_=_C3954( C1390 C3954 ) C1390_=_C4002( C1390 C4002 ) C1390_=_C4046( C1390 C4046 ) C1390_=_C4053( C1390 C4053 ) C1390_=_C4075( C1390 C4075 ) C1391_=_C1414( C1391 C1414 ) \nC1391_=_C1491( C1391 C1491 ) C1391_=_C1493( C1391 C1493 ) C1391_=_C1494( C1391 C1494 ) C1391_=_C1495( C1391 C1495 ) C1391_=_C1496( C1391 C1496 ) C1391_=_C1497( C1391 C1497 ) \nC1391_=_C1498( C1391 C1498 ) C1391_=_C1500( C1391 C1500 ) C1391_=_C1501( C1391 C1501 ) C1391_=_C1502( C1391 C1502 ) C1391_=_C1503( C1391 C1503 ) C1391_=_C1504( C1391 C1504 ) \nC1391_=_C1505( C1391 C1505 ) C1391_=_C1506( C1391 C1506 ) C1391_=_C1507( C1391 C1507 ) C1391_=_C1508( C1391 C1508 ) C1391_=_C1509( C1391 C1509 ) C1391_=_C1510( C1391 C1510 ) \nC1391_=_C1511( C1391 C1511 ) C1391_=_C1512( C1391 C1512 ) C1414_=_C1690( C1414 C1690 ) C1414_=_C1817( C1414 C1817 ) C1414_=_C1919( C1414 C1919 ) C1414_=_C2044( C1414 C2044 ) \nC1414_=_C2257( C1414 C2257 ) C1414_=_C2324( C1414 C2324 ) C1414_=_C2360( C1414 C2360 ) C1414_=_C2555( C1414 C2555 ) C1414_=_C2726( C1414 C2726 ) C1414_=_C3152( C1414 C3152 ) \nC1414_=_C3217( C1414 C3217 ) C1414_=_C3320( C1414 C3320 ) C1414_=_C3401( C1414 C3401 ) C1414_=_C3481( C1414 C3481 ) C1414_=_C3826( C1414 C3826 ) C1414_=_C3835( C1414 C3835 ) \nC1414_=_C3941( C1414 C3941 ) C1414_=_C4036( C1414 C4036 ) C1414_=_C4056( C1414 C4056 ) C1414_=_C4073( C1414 C4073 ) C1414_=_C4091( C1414 C4091 ) C1414_=_C4093( C1414 C4093 ) \nC1417_=_C1427( C1417 C1427 ) C1417_=_C1436( C1417 C1436 ) C1417_=_C1439( C1417 C1439 ) C1417_=_C1565( C1417 C1565 ) C1417_=_C1588( C1417 C1588 ) C1417_=_C1650( C1417 C1650 ) \nC1417_=_C1755( C1417 C1755 ) C1417_=_C1756( C1417 C1756 ) C1417_=_C1757( C1417 C1757 ) C1417_=_C1758( C1417 C1758 ) C1417_=_C1759( C1417 C1759 ) C1417_=_C1761( C1417 C1761 ) \nC1417_=_C1762( C1417 C1762 ) C1417_=_C1763( C1417 C1763 ) C1417_=_C1765( C1417 C1765 ) C1417_=_C1766( C1417 C1766 ) C1417_=_C1767( C1417 C1767 ) C1417_=_C1768( C1417 C1768 ) \nC1417_=_C1769( C1417 C1769 ) C1417_=_C1770( C1417 C1770 ) C1427_=_C1436( C1427 C1436 ) C1427_=_C1439( C1427 C1439 ) C1427_=_C1601( C1427 C1601 ) C1427_=_C1659( C1427 C1659 ) \nC1427_=_C1807( C1427 C1807 ) C1427_=_C2010( C1427 C2010 ) C1427_=_C2313( C1427 C2313 ) C1427_=_C2337( C1427 C2337 ) C1427_=_C2539( C1427 C2539 ) C1427_=_C2563( C1427 C2563 ) \nC1427_=_C2815( C1427 C2815 ) C1427_=_C3280( C1427 C3280 ) C1427_=_C3470( C1427 C3470 ) C1427_=_C3526( C1427 C3526 ) C1427_=_C3543( C1427 C3543 ) C1427_=_C3544( C1427 C3544 ) \nC1427_=_C3545( C1427 C3545 ) C1427_=_C3546( C1427 C3546 ) C1427_=_C3547( C1427 C3547 ) C1427_=_C3548( C1427 C3548 ) C1427_=_C3549( C1427 C3549 ) C1427_=_C3550( C1427 C3550 ) \nC1427_=_C3551( C1427 C3551 ) C1427_=_C3553( C1427 C3553 ) C1427_=_C3555( C1427 C3555 ) C1436_=_C1439( C1436 C1439 ) C1436_=_C1607( C1436 C1607 ) C1436_=_C1667( C1436 C1667 ) \nC1436_=_C1769( C1436 C1769 ) C1436_=_C2038( C1436 C2038 ) C1436_=_C2432( C1436 C2432 ) C1436_=_C2482( C1436 C2482 ) C1436_=_C2690( C1436 C2690 ) C1436_=_C2722( C1436 C2722 ) \nC1436_=_C3019( C1436 C3019 ) C1436_=_C3210( C1436 C3210 ) C1436_=_C3427( C1436 C3427 ) C1436_=_C3442( C1436 C3442 ) C1436_=_C3521( C1436 C3521 ) C1436_=_C3550( C1436 C3550 ) \nC1436_=_C3639( C1436 C3639 ) C1436_=_C3682( C1436 C3682 ) C1436_=_C3751( C1436 C3751 ) C1436_=_C3770( C1436 C3770 ) C1436_=_C3982( C1436 C3982 ) C1436_=_C3983( C1436 C3983 ) \nC1436_=_C3984( C1436 C3984 ) C1436_=_C3985( C1436 C3985 ) C1439_=_C1609( C1439 C1609 ) C1439_=_C1671( C1439 C1671 ) C1439_=_C1918( C1439 C1918 ) C1439_=_C2040( C1439 C2040 ) \nC1439_=_C2219( C1439 C2219 ) C1439_=_C2357( C1439 C2357 ) C1439_=_C2725( C1439 C2725 ) C1439_=_C2961( C1439 C2961 ) C1439_=_C3202( C1439 C3202 ) C1439_=_C3317( C1439 C3317 ) \nC1439_=_C3643( C1439 C3643 ) C1439_=_C3683( C1439 C3683 ) C1439_=_C3834( C1439 C3834 ) C1439_=_C3844( C1439 C3844 ) C1439_=_C3855( C1439 C3855 ) C1439_=_C3946( C1439 C3946 ) \nC1439_=_C3975( C1439 C3975 ) C1439_=_C3982( C1439 C3982 ) C1439_=_C4054( C1439 C4054 ) C1491_=_C1493( C1491 C1493 ) C1491_=_C1494( C1491 C1494 ) C1491_=_C1495( C1491 C1495 ) \nC1491_=_C1496( C1491 C1496 ) C1491_=_C1497( C1491 C1497 ) C1491_=_C1498( C1491 C1498 ) C1491_=_C1500( C1491 C1500 ) C1491_=_C1501( C1491 C1501 ) C1491_=_C1502(</w:t>
      </w:r>
    </w:p>
    <w:p>
      <w:pPr>
        <w:pStyle w:val="PreformattedText"/>
        <w:bidi w:val="0"/>
        <w:spacing w:before="0" w:after="0"/>
        <w:jc w:val="left"/>
        <w:rPr/>
      </w:pPr>
      <w:r>
        <w:rPr/>
        <w:t xml:space="preserve"> </w:t>
      </w:r>
      <w:r>
        <w:rPr/>
        <w:t>C1491 C1502 ) \nC1491_=_C1503( C1491 C1503 ) C1491_=_C1504( C1491 C1504 ) C1491_=_C1505( C1491 C1505 ) C1491_=_C1506( C1491 C1506 ) C1491_=_C1507( C1491 C1507 ) C1491_=_C1508( C1491 C1508 ) \nC1491_=_C1509( C1491 C1509 ) C1491_=_C1510( C1491 C1510 ) C1491_=_C1511( C1491 C1511 ) C1491_=_C1512( C1491 C1512 ) C1493_=_C1494( C1493 C1494 ) C1493_=_C1495( C1493 C1495 ) \nC1493_=_C1496( C1493 C1496 ) C1493_=_C1497( C1493 C1497 ) C1493_=_C1498( C1493 C1498 ) C1493_=_C1500( C1493 C1500 ) C1493_=_C1501( C1493 C1501 ) C1493_=_C1502( C1493 C1502 ) \nC1493_=_C1503( C1493 C1503 ) C1493_=_C1504( C1493 C1504 ) C1493_=_C1505( C1493 C1505 ) C1493_=_C1506( C1493 C1506 ) C1493_=_C1507( C1493 C1507 ) C1493_=_C1508( C1493 C1508 ) \nC1493_=_C1509( C1493 C1509 ) C1493_=_C1510( C1493 C1510 ) C1493_=_C1511( C1493 C1511 ) C1493_=_C1512( C1493 C1512 ) C1494_=_C1495( C1494 C1495 ) C1494_=_C1496( C1494 C1496 ) \nC1494_=_C1497( C1494 C1497 ) C1494_=_C1498( C1494 C1498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4_=_C1940( C1494 C1940 ) C1495_=_C1496( C1495 C1496 ) C1495_=_C1497( C1495 C1497 ) \nC1495_=_C1498( C1495 C1498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2069( C1495 C2069 ) C1495_=_C2086( C1495 C2086 ) C1496_=_C1497( C1496 C1497 ) C1496_=_C1498( C1496 C1498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7_=_C1498( C1497 C1498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7_=_C1755( C1497 C1755 ) C1497_=_C2069( C1497 C2069 ) C1497_=_C2326( C1497 C2326 ) \nC1497_=_C2327( C1497 C2327 ) C1497_=_C2329( C1497 C2329 ) C1497_=_C2330( C1497 C2330 ) C1497_=_C2331( C1497 C2331 ) C1497_=_C2332( C1497 C2332 ) C1497_=_C2334( C1497 C2334 ) \nC1497_=_C2335( C1497 C2335 ) C1497_=_C2336( C1497 C2336 ) C1497_=_C2337( C1497 C2337 ) C1497_=_C2338( C1497 C2338 ) C1497_=_C2339( C1497 C2339 ) C1497_=_C2340( C1497 C2340 ) \nC1497_=_C2343( C1497 C2343 ) C1497_=_C2345( C1497 C2345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2654( C1498 C2654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3186( C1501 C3186 ) C1502_=_C1503( C1502 C1503 ) C1502_=_C1504( C1502 C1504 ) \nC1502_=_C1505( C1502 C1505 ) C1502_=_C1506( C1502 C1506 ) C1502_=_C1507( C1502 C1507 ) C1502_=_C1508( C1502 C1508 ) C1502_=_C1509( C1502 C1509 ) C1502_=_C1510( C1502 C1510 ) \nC1502_=_C1511( C1502 C1511 ) C1502_=_C1512( C1502 C1512 ) C1502_=_C1762( C1502 C1762 ) C1502_=_C2331( C1502 C2331 ) C1502_=_C3027( C1502 C3027 ) C1502_=_C3202( C1502 C3202 ) \nC1502_=_C3204( C1502 C3204 ) C1503_=_C1504( C1503 C1504 ) C1503_=_C1505( C1503 C1505 ) C1503_=_C1506( C1503 C1506 ) C1503_=_C1507( C1503 C1507 ) C1503_=_C1508( C1503 C1508 ) \nC1503_=_C1509( C1503 C1509 ) C1503_=_C1510( C1503 C1510 ) C1503_=_C1511( C1503 C1511 ) C1503_=_C1512( C1503 C1512 ) C1503_=_C3361( C1503 C3361 ) C1504_=_C1505( C1504 C1505 ) \nC1504_=_C1506( C1504 C1506 ) C1504_=_C1507( C1504 C1507 ) C1504_=_C1508( C1504 C1508 ) C1504_=_C1509( C1504 C1509 ) C1504_=_C1510( C1504 C1510 ) C1504_=_C1511( C1504 C1511 ) \nC1504_=_C1512( C1504 C1512 ) C1504_=_C2812( C1504 C2812 ) C1504_=_C3441( C1504 C3441 ) C1504_=_C3442( C1504 C3442 ) C1505_=_C1506( C1505 C1506 ) C1505_=_C1507( C1505 C1507 ) \nC1505_=_C1508( C1505 C1508 ) C1505_=_C1509( C1505 C1509 ) C1505_=_C1510( C1505 C1510 ) C1505_=_C1511( C1505 C1511 ) C1505_=_C1512( C1505 C1512 ) C1506_=_C1507( C1506 C1507 ) \nC1506_=_C1508( C1506 C1508 ) C1506_=_C1509( C1506 C1509 ) C1506_=_C1510( C1506 C1510 ) C1506_=_C1511( C1506 C1511 ) C1506_=_C1512( C1506 C1512 ) C1506_=_C1766( C1506 C1766 ) \nC1506_=_C3544( C1506 C3544 ) C1506_=_C3682( C1506 C3682 ) C1506_=_C3683( C1506 C3683 ) C1507_=_C1508( C1507 C1508 ) C1507_=_C1509( C1507 C1509 ) C1507_=_C1510( C1507 C1510 ) \nC1507_=_C1511( C1507 C1511 ) C1507_=_C1512( C1507 C1512 ) C1507_=_C1767( C1507 C1767 ) C1507_=_C2012( C1507 C2012 ) C1507_=_C2338( C1507 C2338 ) C1507_=_C2816( C1507 C2816 ) \nC1507_=_C3032( C1507 C3032 ) C1507_=_C3281( C1507 C3281 ) C1507_=_C3545( C1507 C3545 ) C1507_=_C3685( C1507 C3685 ) C1507_=_C3686( C1507 C3686 ) C1507_=_C3689( C1507 C3689 ) \nC1507_=_C3690( C1507 C3690 ) C1508_=_C1509( C1508 C1509 ) C1508_=_C1510( C1508 C1510 ) C1508_=_C1511( C1508 C1511 ) C1508_=_C1512( C1508 C1512 ) C1509_=_C1510( C1509 C1510 ) \nC1509_=_C1511( C1509 C1511 ) C1509_=_C1512( C1509 C1512 ) C1509_=_C1768( C1509 C1768 ) C1509_=_C2339( C1509 C2339 ) C1509_=_C2817( C1509 C2817 ) C1509_=_C3034( C1509 C3034 ) \nC1509_=_C3749( C1509 C3749 ) C1509_=_C3751( C1509 C3751 ) C1509_=_C3752( C1509 C3752 ) C1510_=_C1511( C1510 C1511 ) C1510_=_C1512( C1510 C1512 ) C1511_=_C1512( C1511 C1512 ) \nC1521_=_C1533( C1521 C1533 ) C1521_=_C1740( C1521 C1740 ) C1521_=_C2243( C1521 C2243 ) C1521_=_C2329( C1521 C2329 ) C1521_=_C2654( C1521 C2654 ) C1521_=_C2731( C1521 C2731 ) \nC1521_=_C2983( C1521 C2983 ) C1521_=_C3026( C1521 C3026 ) C1521_=_C3027( C1521 C3027 ) C1521_=_C3028( C1521 C3028 ) C1521_=_C3029( C1521 C3029 ) C1521_=_C3030( C1521 C3030 ) \nC1521_=_C3031( C1521 C3031 ) C1521_=_C3032( C1521 C3032 ) C1521_=_C3033( C1521 C3033 ) C1521_=_C3034( C1521 C3034 ) C1521_=_C3035( C1521 C3035 ) C1521_=_C3036( C1521 C3036 ) \nC1521_=_C3037( C1521 C3037 ) C1521_=_C3038( C1521 C3038 ) C1521_=_C3039( C1521 C3039 ) C1521_=_C3040( C1521 C3040 ) C1533_=_C1621( C1533 C1621 ) C1533_=_C2173( C1533 C2173 ) \nC1533_=_C2409( C1533 C2409 ) C1533_=_C2567( C1533 C2567 ) C1533_=_C2602( C1533 C2602 ) C1533_=_C2906( C1533 C2906 ) C1533_=_C3186( C1533 C3186 ) C1533_=_C3426( C1533 C3426 ) \nC1533_=_C3518( C1533 C3518 ) C1533_=_C3531( C1533 C3531 ) C1533_=_C3547( C1533 C3547 ) C1533_=_C3685( C1533 C3685 ) C1533_=_C3702( C1533 C3702 ) C1533_=_C3881( C1533 C3881 ) \nC1533_=_C3882( C1533 C3882 ) C1533_=_C3883( C1533 C3883 ) C1533_=_C3885( C1533 C3885 ) C1533_=_C3886( C1533 C3886 ) C1533_=_C3887( C1533 C3887 ) C1565_=_C1588( C1565 C1588 ) \nC1565_=_C1650( C1565 C1650 ) C1565_=_C1755( C1565 C1755 ) C1565_=_C1756( C1565 C1756 ) C1565_=_C1757( C1565 C1757 ) C1565_=_C1758( C1565 C1758 ) C1565_=_C1759( C1565 C1759 ) \nC1565_=_C1761( C1565 C1761 ) C1565_=_C1762( C1565 C1762 ) C1565_=_C1763( C1565 C1763 ) C1565_=_C1765( C1565 C1765 ) C1565_=_C1766( C1565 C1766 ) C1565_=_C1767( C1565 C1767 ) \nC1565_=_C1768( C1565 C1768 ) C1565_=_C1769( C1565 C1769 ) C1565_=_C1770( C1565 C1770 ) C1588_=_C1601( C1588 C1601 ) C1588_=_C1607( C1588 C1607 ) C1588_=_C1609( C1588 C1609 ) \nC1588_=_C1650( C1588 C1650 ) C1588_=_C1755( C1588 C1755 ) C1588_=_C1756( C1588 C1756 ) C1588_=_C1757( C1588 C1757 ) C1588_=_C1758( C1588 C1758 ) C1588_=_C1759( C1588 C1759 ) \nC1588_=_C1761( C1588 C1761 ) C1588_=_C1762( C1588 C1762 ) C1588_=_C1763( C1588 C1763 ) C1588_=_C1765( C1588 C1765 ) C1588_=_C1766( C1588 C1766 ) C1588_=_C1767( C1588 C1767 ) \nC1588_=_C1768( C1588 C1768 ) C1588_=_C1769( C1588 C1769 ) C1588_=_C1770( C1588 C1770 ) C1601_=_C1607( C1601 C1607 ) C1601_=_C1609( C1601 C1609 ) C1601_=_C1659( C1601 C1659 ) \nC1601_=_C1807( C1601 C1807 ) C1601_=_C2010( C1601 C2010 ) C1601_=_C2313( C1601 C2313 ) C1601_=_C2337( C1601 C2337 ) C1601_=_C2539( C1601 C2539 ) C1601_=_C2563( C1601 C2563 ) \nC1601_=_C2815( C1601 C2815 ) C1601_=_C3280( C1601 C3280 ) C1601_=_C3470( C1601 C3470 ) C1601_=_C3526( C1601 C3526 ) C1601_=_C3543( C1601 C3543 ) C1601_=_C3544( C1601 C3544 ) \nC1601_=_C3545( C1601 C3545 ) C1601_=_C3546( C1601 C3546 ) C1601_=_C3547( C1601 C3547 ) C1601_=_C3548( C1601 C3548 ) C1601_=_C3549( C1601 C3549 ) C1601_=_C3550( C1601 C3550 ) \nC1601_=_C3551( C1601 C3551 ) C1601_=_C3553( C1601 C3553 ) C1601_=_C3555( C1601 C3555 ) C1607_=_C1609( C1607 C1609 ) C1607_=_C1667( C1607 C1667 ) C1607_=_C1769( C1607 C1769 ) \nC1607_=_C2038( C1607 C2038 )</w:t>
      </w:r>
    </w:p>
    <w:p>
      <w:pPr>
        <w:pStyle w:val="PreformattedText"/>
        <w:bidi w:val="0"/>
        <w:spacing w:before="0" w:after="0"/>
        <w:jc w:val="left"/>
        <w:rPr/>
      </w:pPr>
      <w:r>
        <w:rPr/>
        <w:t xml:space="preserve"> </w:t>
      </w:r>
      <w:r>
        <w:rPr/>
        <w:t>C1607_=_C2432( C1607 C2432 ) C1607_=_C2482( C1607 C2482 ) C1607_=_C2690( C1607 C2690 ) C1607_=_C2722( C1607 C2722 ) C1607_=_C3019( C1607 C3019 ) \nC1607_=_C3210( C1607 C3210 ) C1607_=_C3427( C1607 C3427 ) C1607_=_C3442( C1607 C3442 ) C1607_=_C3521( C1607 C3521 ) C1607_=_C3550( C1607 C3550 ) C1607_=_C3639( C1607 C3639 ) \nC1607_=_C3682( C1607 C3682 ) C1607_=_C3751( C1607 C3751 ) C1607_=_C3770( C1607 C3770 ) C1607_=_C3982( C1607 C3982 ) C1607_=_C3983( C1607 C3983 ) C1607_=_C3984( C1607 C3984 ) \nC1607_=_C3985( C1607 C3985 ) C1609_=_C1671( C1609 C1671 ) C1609_=_C1918( C1609 C1918 ) C1609_=_C2040( C1609 C2040 ) C1609_=_C2219( C1609 C2219 ) C1609_=_C2357( C1609 C2357 ) \nC1609_=_C2725( C1609 C2725 ) C1609_=_C2961( C1609 C2961 ) C1609_=_C3202( C1609 C3202 ) C1609_=_C3317( C1609 C3317 ) C1609_=_C3643( C1609 C3643 ) C1609_=_C3683( C1609 C3683 ) \nC1609_=_C3834( C1609 C3834 ) C1609_=_C3844( C1609 C3844 ) C1609_=_C3855( C1609 C3855 ) C1609_=_C3946( C1609 C3946 ) C1609_=_C3975( C1609 C3975 ) C1609_=_C3982( C1609 C3982 ) \nC1609_=_C4054( C1609 C4054 ) C1621_=_C2173( C1621 C2173 ) C1621_=_C2409( C1621 C2409 ) C1621_=_C2567( C1621 C2567 ) C1621_=_C2602( C1621 C2602 ) C1621_=_C2906( C1621 C2906 ) \nC1621_=_C3186( C1621 C3186 ) C1621_=_C3426( C1621 C3426 ) C1621_=_C3518( C1621 C3518 ) C1621_=_C3531( C1621 C3531 ) C1621_=_C3547( C1621 C3547 ) C1621_=_C3685( C1621 C3685 ) \nC1621_=_C3702( C1621 C3702 ) C1621_=_C3881( C1621 C3881 ) C1621_=_C3882( C1621 C3882 ) C1621_=_C3883( C1621 C3883 ) C1621_=_C3885( C1621 C3885 ) C1621_=_C3886( C1621 C3886 ) \nC1621_=_C3887( C1621 C3887 ) C1650_=_C1659( C1650 C1659 ) C1650_=_C1667( C1650 C1667 ) C1650_=_C1671( C1650 C1671 ) C1650_=_C1672( C1650 C1672 ) C1650_=_C1755( C1650 C1755 ) \nC1650_=_C1756( C1650 C1756 ) C1650_=_C1757( C1650 C1757 ) C1650_=_C1758( C1650 C1758 ) C1650_=_C1759( C1650 C1759 ) C1650_=_C1761( C1650 C1761 ) C1650_=_C1762( C1650 C1762 ) \nC1650_=_C1763( C1650 C1763 ) C1650_=_C1765( C1650 C1765 ) C1650_=_C1766( C1650 C1766 ) C1650_=_C1767( C1650 C1767 ) C1650_=_C1768( C1650 C1768 ) C1650_=_C1769( C1650 C1769 ) \nC1650_=_C1770( C1650 C1770 ) C1659_=_C1667( C1659 C1667 ) C1659_=_C1671( C1659 C1671 ) C1659_=_C1672( C1659 C1672 ) C1659_=_C1807( C1659 C1807 ) C1659_=_C2010( C1659 C2010 ) \nC1659_=_C2313( C1659 C2313 ) C1659_=_C2337( C1659 C2337 ) C1659_=_C2539( C1659 C2539 ) C1659_=_C2563( C1659 C2563 ) C1659_=_C2815( C1659 C2815 ) C1659_=_C3280( C1659 C3280 ) \nC1659_=_C3470( C1659 C3470 ) C1659_=_C3526( C1659 C3526 ) C1659_=_C3543( C1659 C3543 ) C1659_=_C3544( C1659 C3544 ) C1659_=_C3545( C1659 C3545 ) C1659_=_C3546( C1659 C3546 ) \nC1659_=_C3547( C1659 C3547 ) C1659_=_C3548( C1659 C3548 ) C1659_=_C3549( C1659 C3549 ) C1659_=_C3550( C1659 C3550 ) C1659_=_C3551( C1659 C3551 ) C1659_=_C3553( C1659 C3553 ) \nC1659_=_C3555( C1659 C3555 ) C1667_=_C1671( C1667 C1671 ) C1667_=_C1672( C1667 C1672 ) C1667_=_C1769( C1667 C1769 ) C1667_=_C2038( C1667 C2038 ) C1667_=_C2432( C1667 C2432 ) \nC1667_=_C2482( C1667 C2482 ) C1667_=_C2690( C1667 C2690 ) C1667_=_C2722( C1667 C2722 ) C1667_=_C3019( C1667 C3019 ) C1667_=_C3210( C1667 C3210 ) C1667_=_C3427( C1667 C3427 ) \nC1667_=_C3442( C1667 C3442 ) C1667_=_C3521( C1667 C3521 ) C1667_=_C3550( C1667 C3550 ) C1667_=_C3639( C1667 C3639 ) C1667_=_C3682( C1667 C3682 ) C1667_=_C3751( C1667 C3751 ) \nC1667_=_C3770( C1667 C3770 ) C1667_=_C3982( C1667 C3982 ) C1667_=_C3983( C1667 C3983 ) C1667_=_C3984( C1667 C3984 ) C1667_=_C3985( C1667 C3985 ) C1671_=_C1672( C1671 C1672 ) \nC1671_=_C1918( C1671 C1918 ) C1671_=_C2040( C1671 C2040 ) C1671_=_C2219( C1671 C2219 ) C1671_=_C2357( C1671 C2357 ) C1671_=_C2725( C1671 C2725 ) C1671_=_C2961( C1671 C2961 ) \nC1671_=_C3202( C1671 C3202 ) C1671_=_C3317( C1671 C3317 ) C1671_=_C3643( C1671 C3643 ) C1671_=_C3683( C1671 C3683 ) C1671_=_C3834( C1671 C3834 ) C1671_=_C3844( C1671 C3844 ) \nC1671_=_C3855( C1671 C3855 ) C1671_=_C3946( C1671 C3946 ) C1671_=_C3975( C1671 C3975 ) C1671_=_C3982( C1671 C3982 ) C1671_=_C4054( C1671 C4054 ) C1672_=_C2183( C1672 C2183 ) \nC1672_=_C2345( C1672 C2345 ) C1672_=_C2519( C1672 C2519 ) C1672_=_C2535( C1672 C2535 ) C1672_=_C2611( C1672 C2611 ) C1672_=_C2840( C1672 C2840 ) C1672_=_C3204( C1672 C3204 ) \nC1672_=_C3361( C1672 C3361 ) C1672_=_C3374( C1672 C3374 ) C1672_=_C3411( C1672 C3411 ) C1672_=_C3580( C1672 C3580 ) C1672_=_C3690( C1672 C3690 ) C1672_=_C3752( C1672 C3752 ) \nC1672_=_C3759( C1672 C3759 ) C1672_=_C3828( C1672 C3828 ) C1672_=_C3954( C1672 C3954 ) C1672_=_C4002( C1672 C4002 ) C1672_=_C4046( C1672 C4046 ) C1672_=_C4053( C1672 C4053 ) \nC1672_=_C4075( C1672 C4075 ) C1690_=_C1817( C1690 C1817 ) C1690_=_C1919( C1690 C1919 ) C1690_=_C2044( C1690 C2044 ) C1690_=_C2257( C1690 C2257 ) C1690_=_C2324( C1690 C2324 ) \nC1690_=_C2360( C1690 C2360 ) C1690_=_C2555( C1690 C2555 ) C1690_=_C2726( C1690 C2726 ) C1690_=_C3152( C1690 C3152 ) C1690_=_C3217( C1690 C3217 ) C1690_=_C3320( C1690 C3320 ) \nC1690_=_C3401( C1690 C3401 ) C1690_=_C3481( C1690 C3481 ) C1690_=_C3826( C1690 C3826 ) C1690_=_C3835( C1690 C3835 ) C1690_=_C3941( C1690 C3941 ) C1690_=_C4036( C1690 C4036 ) \nC1690_=_C4056( C1690 C4056 ) C1690_=_C4073( C1690 C4073 ) C1690_=_C4091( C1690 C4091 ) C1690_=_C4093( C1690 C4093 ) C1740_=_C1742( C1740 C1742 ) C1740_=_C1753( C1740 C1753 ) \nC1740_=_C2243( C1740 C2243 ) C1740_=_C2329( C1740 C2329 ) C1740_=_C2654( C1740 C2654 ) C1740_=_C2731( C1740 C2731 ) C1740_=_C2983( C1740 C2983 ) C1740_=_C3026( C1740 C3026 ) \nC1740_=_C3027( C1740 C3027 ) C1740_=_C3028( C1740 C3028 ) C1740_=_C3029( C1740 C3029 ) C1740_=_C3030( C1740 C3030 ) C1740_=_C3031( C1740 C3031 ) C1740_=_C3032( C1740 C3032 ) \nC1740_=_C3033( C1740 C3033 ) C1740_=_C3034( C1740 C3034 ) C1740_=_C3035( C1740 C3035 ) C1740_=_C3036( C1740 C3036 ) C1740_=_C3037( C1740 C3037 ) C1740_=_C3038( C1740 C3038 ) \nC1740_=_C3039( C1740 C3039 ) C1740_=_C3040( C1740 C3040 ) C1742_=_C1753( C1742 C1753 ) C1742_=_C2030( C1742 C2030 ) C1742_=_C2247( C1742 C2247 ) C1742_=_C2561( C1742 C2561 ) \nC1742_=_C2734( C1742 C2734 ) C1742_=_C3028( C1742 C3028 ) C1742_=_C3205( C1742 C3205 ) C1742_=_C3277( C1742 C3277 ) C1742_=_C3278( C1742 C3278 ) C1742_=_C3279( C1742 C3279 ) \nC1742_=_C3280( C1742 C3280 ) C1742_=_C3281( C1742 C3281 ) C1742_=_C3282( C1742 C3282 ) C1742_=_C3283( C1742 C3283 ) C1742_=_C3284( C1742 C3284 ) C1742_=_C3286( C1742 C3286 ) \nC1742_=_C3290( C1742 C3290 ) C1742_=_C3291( C1742 C3291 ) C1742_=_C3292( C1742 C3292 ) C1753_=_C2086( C1753 C2086 ) C1753_=_C2450( C1753 C2450 ) C1753_=_C2465( C1753 C2465 ) \nC1753_=_C2575( C1753 C2575 ) C1753_=_C2928( C1753 C2928 ) C1753_=_C3052( C1753 C3052 ) C1753_=_C3104( C1753 C3104 ) C1753_=_C3230( C1753 C3230 ) C1753_=_C3467( C1753 C3467 ) \nC1753_=_C3523( C1753 C3523 ) C1753_=_C3535( C1753 C3535 ) C1753_=_C3551( C1753 C3551 ) C1753_=_C3565( C1753 C3565 ) C1753_=_C3652( C1753 C3652 ) C1753_=_C3674( C1753 C3674 ) \nC1753_=_C3689( C1753 C3689 ) C1753_=_C3868( C1753 C3868 ) C1753_=_C3928( C1753 C3928 ) C1753_=_C4007( C1753 C4007 ) C1753_=_C4029( C1753 C4029 ) C1755_=_C1756( C1755 C1756 ) \nC1755_=_C1757( C1755 C1757 ) C1755_=_C1758( C1755 C1758 ) C1755_=_C1759( C1755 C1759 ) C1755_=_C1761( C1755 C1761 ) C1755_=_C1762( C1755 C1762 ) C1755_=_C1763( C1755 C1763 ) \nC1755_=_C1765( C1755 C1765 ) C1755_=_C1766( C1755 C1766 ) C1755_=_C1767( C1755 C1767 ) C1755_=_C1768( C1755 C1768 ) C1755_=_C1769( C1755 C1769 ) C1755_=_C1770( C1755 C1770 ) \nC1755_=_C2069( C1755 C2069 ) C1755_=_C2326( C1755 C2326 ) C1755_=_C2327( C1755 C2327 ) C1755_=_C2329( C1755 C2329 ) C1755_=_C2330( C1755 C2330 ) C1755_=_C2331( C1755 C2331 ) \nC1755_=_C2332( C1755 C2332 ) C1755_=_C2334( C1755 C2334 ) C1755_=_C2335( C1755 C2335 ) C1755_=_C2336( C1755 C2336 ) C1755_=_C2337( C1755 C2337 ) C1755_=_C2338( C1755 C2338 ) \nC1755_=_C2339( C1755 C2339 ) C1755_=_C2340( C1755 C2340 ) C1755_=_C2343( C1755 C2343 ) C1755_=_C2345( C1755 C2345 ) C1756_=_C1757( C1756 C1757 ) C1756_=_C1758( C1756 C1758 ) \nC1756_=_C1759( C1756 C1759 ) C1756_=_C1761( C1756 C1761 ) C1756_=_C1762( C1756 C1762 ) C1756_=_C1763( C1756 C1763 ) C1756_=_C1765( C1756 C1765 ) C1756_=_C1766( C1756 C1766 ) \nC1756_=_C1767( C1756 C1767 ) C1756_=_C1768( C1756 C1768 ) C1756_=_C1769( C1756 C1769 ) C1756_=_C1770( C1756 C1770 ) C1756_=_C2002( C1756 C2002 ) C1757_=_C1758( C1757 C1758 ) \nC1757_=_C1759( C1757 C1759 ) C1757_=_C1761( C1757 C1761 ) C1757_=_C1762( C1757 C1762 ) C1757_=_C1763( C1757 C1763 ) C1757_=_C1765( C1757 C1765 ) C1757_=_C1766( C1757 C1766 ) \nC1757_=_C1767( C1757 C1767 ) C1757_=_C1768( C1757 C1768 ) C1757_=_C1769( C1757 C1769 ) C1757_=_C1770( C1757 C1770 ) C1757_=_C2535( C1757 C2535 ) C1758_=_C1759( C1758 C1759 ) \nC1758_=_C1761( C1758 C1761 ) C1758_=_C1762( C1758 C1762 ) C1758_=_C1763( C1758 C1763 ) C1758_=_C1765( C1758 C1765 ) C1758_=_C1766( C1758 C1766 ) C1758_=_C1767( C1758 C1767 ) \nC1758_=_C1768( C1758 C1768 ) C1758_=_C1769( C1758 C1769 ) C1758_=_C1770( C1758 C1770 ) C1759_=_C1761( C1759 C1761 ) C1759_=_C1762( C1759 C1762 ) C1759_=_C1763( C1759 C1763 ) \nC1759_=_C1765( C1759 C1765 ) C1759_=_C1766( C1759 C1766 ) C1759_=_C1767( C1759 C1767 ) C1759_=_C1768( C1759 C1768 ) C1759_=_C1769( C1759 C1769 ) C1759_=_C1770( C1759 C1770 ) \nC1759_=_C2983( C1759 C2983 ) C1761_=_C1762( C1761 C1762 ) C1761_=_C1763( C1761 C1763 ) C1761_=_C1765( C1761 C1765 ) C1761_=_C1766( C1761 C1766 ) C1761_=_C1767( C1761 C1767 ) \nC1761_=_C1768( C1761 C1768 ) C1761_=_C1769( C1761 C1769 ) C1761_=_C1770( C1761 C1770 ) C1762_=_C1763( C1762 C1763 ) C1762_=_C1765( C1762 C1765 ) C1762_=_C1766( C1762 C1766 ) \nC1762_=_C1767( C1762 C1767 ) C1762_=_C1768( C1762 C1768 ) C1762_=_C1769( C1762 C1769 ) C1762_=_C1770( C1762 C1770 ) C1762_=_C2331( C1762 C2331 ) C1762_=_C3027( C1762 C3027 ) \nC1762_=_C3202( C1762 C3202 ) C1762_=_C3204( C1762 C3204 ) C1763_=_C1765( C1763 C1765 ) C1763_=_C1766( C1763 C1766 ) C1763_=_C1767( C1763 C1767 ) C1763_=_C1768( C1763 C1768 ) \nC1763_=_C1769( C1763 C1769 ) C1763_=_C1770( C1763 C1770 ) C1765_=_C1766(</w:t>
      </w:r>
    </w:p>
    <w:p>
      <w:pPr>
        <w:pStyle w:val="PreformattedText"/>
        <w:bidi w:val="0"/>
        <w:spacing w:before="0" w:after="0"/>
        <w:jc w:val="left"/>
        <w:rPr/>
      </w:pPr>
      <w:r>
        <w:rPr/>
        <w:t xml:space="preserve"> </w:t>
      </w:r>
      <w:r>
        <w:rPr/>
        <w:t>C1765 C1766 ) C1765_=_C1767( C1765 C1767 ) C1765_=_C1768( C1765 C1768 ) C1765_=_C1769( C1765 C1769 ) \nC1765_=_C1770( C1765 C1770 ) C1765_=_C2011( C1765 C2011 ) C1765_=_C3543( C1765 C3543 ) C1765_=_C3639( C1765 C3639 ) C1765_=_C3643( C1765 C3643 ) C1766_=_C1767( C1766 C1767 ) \nC1766_=_C1768( C1766 C1768 ) C1766_=_C1769( C1766 C1769 ) C1766_=_C1770( C1766 C1770 ) C1766_=_C3544( C1766 C3544 ) C1766_=_C3682( C1766 C3682 ) C1766_=_C3683( C1766 C3683 ) \nC1767_=_C1768( C1767 C1768 ) C1767_=_C1769( C1767 C1769 ) C1767_=_C1770( C1767 C1770 ) C1767_=_C2012( C1767 C2012 ) C1767_=_C2338( C1767 C2338 ) C1767_=_C2816( C1767 C2816 ) \nC1767_=_C3032( C1767 C3032 ) C1767_=_C3281( C1767 C3281 ) C1767_=_C3545( C1767 C3545 ) C1767_=_C3685( C1767 C3685 ) C1767_=_C3686( C1767 C3686 ) C1767_=_C3689( C1767 C3689 ) \nC1767_=_C3690( C1767 C3690 ) C1768_=_C1769( C1768 C1769 ) C1768_=_C1770( C1768 C1770 ) C1768_=_C2339( C1768 C2339 ) C1768_=_C2817( C1768 C2817 ) C1768_=_C3034( C1768 C3034 ) \nC1768_=_C3749( C1768 C3749 ) C1768_=_C3751( C1768 C3751 ) C1768_=_C3752( C1768 C3752 ) C1769_=_C1770( C1769 C1770 ) C1769_=_C2038( C1769 C2038 ) C1769_=_C2432( C1769 C2432 ) \nC1769_=_C2482( C1769 C2482 ) C1769_=_C2690( C1769 C2690 ) C1769_=_C2722( C1769 C2722 ) C1769_=_C3019( C1769 C3019 ) C1769_=_C3210( C1769 C3210 ) C1769_=_C3427( C1769 C3427 ) \nC1769_=_C3442( C1769 C3442 ) C1769_=_C3521( C1769 C3521 ) C1769_=_C3550( C1769 C3550 ) C1769_=_C3639( C1769 C3639 ) C1769_=_C3682( C1769 C3682 ) C1769_=_C3751( C1769 C3751 ) \nC1769_=_C3770( C1769 C3770 ) C1769_=_C3982( C1769 C3982 ) C1769_=_C3983( C1769 C3983 ) C1769_=_C3984( C1769 C3984 ) C1769_=_C3985( C1769 C3985 ) C1807_=_C1817( C1807 C1817 ) \nC1807_=_C2010( C1807 C2010 ) C1807_=_C2313( C1807 C2313 ) C1807_=_C2337( C1807 C2337 ) C1807_=_C2539( C1807 C2539 ) C1807_=_C2563( C1807 C2563 ) C1807_=_C2815( C1807 C2815 ) \nC1807_=_C3280( C1807 C3280 ) C1807_=_C3470( C1807 C3470 ) C1807_=_C3526( C1807 C3526 ) C1807_=_C3543( C1807 C3543 ) C1807_=_C3544( C1807 C3544 ) C1807_=_C3545( C1807 C3545 ) \nC1807_=_C3546( C1807 C3546 ) C1807_=_C3547( C1807 C3547 ) C1807_=_C3548( C1807 C3548 ) C1807_=_C3549( C1807 C3549 ) C1807_=_C3550( C1807 C3550 ) C1807_=_C3551( C1807 C3551 ) \nC1807_=_C3553( C1807 C3553 ) C1807_=_C3555( C1807 C3555 ) C1817_=_C1919( C1817 C1919 ) C1817_=_C2044( C1817 C2044 ) C1817_=_C2257( C1817 C2257 ) C1817_=_C2324( C1817 C2324 ) \nC1817_=_C2360( C1817 C2360 ) C1817_=_C2555( C1817 C2555 ) C1817_=_C2726( C1817 C2726 ) C1817_=_C3152( C1817 C3152 ) C1817_=_C3217( C1817 C3217 ) C1817_=_C3320( C1817 C3320 ) \nC1817_=_C3401( C1817 C3401 ) C1817_=_C3481( C1817 C3481 ) C1817_=_C3826( C1817 C3826 ) C1817_=_C3835( C1817 C3835 ) C1817_=_C3941( C1817 C3941 ) C1817_=_C4036( C1817 C4036 ) \nC1817_=_C4056( C1817 C4056 ) C1817_=_C4073( C1817 C4073 ) C1817_=_C4091( C1817 C4091 ) C1817_=_C4093( C1817 C4093 ) C1876_=_C2001( C1876 C2001 ) C1876_=_C2002( C1876 C2002 ) \nC1876_=_C2003( C1876 C2003 ) C1876_=_C2004( C1876 C2004 ) C1876_=_C2005( C1876 C2005 ) C1876_=_C2007( C1876 C2007 ) C1876_=_C2009( C1876 C2009 ) C1876_=_C2010( C1876 C2010 ) \nC1876_=_C2011( C1876 C2011 ) C1876_=_C2012( C1876 C2012 ) C1876_=_C2014( C1876 C2014 ) C1876_=_C2016( C1876 C2016 ) C1876_=_C2017( C1876 C2017 ) C1876_=_C2019( C1876 C2019 ) \nC1876_=_C2020( C1876 C2020 ) C1876_=_C2021( C1876 C2021 ) C1876_=_C2022( C1876 C2022 ) C1918_=_C1919( C1918 C1919 ) C1918_=_C2040( C1918 C2040 ) C1918_=_C2219( C1918 C2219 ) \nC1918_=_C2357( C1918 C2357 ) C1918_=_C2725( C1918 C2725 ) C1918_=_C2961( C1918 C2961 ) C1918_=_C3202( C1918 C3202 ) C1918_=_C3317( C1918 C3317 ) C1918_=_C3643( C1918 C3643 ) \nC1918_=_C3683( C1918 C3683 ) C1918_=_C3834( C1918 C3834 ) C1918_=_C3844( C1918 C3844 ) C1918_=_C3855( C1918 C3855 ) C1918_=_C3946( C1918 C3946 ) C1918_=_C3975( C1918 C3975 ) \nC1918_=_C3982( C1918 C3982 ) C1918_=_C4054( C1918 C4054 ) C1919_=_C2044( C1919 C2044 ) C1919_=_C2257( C1919 C2257 ) C1919_=_C2324( C1919 C2324 ) C1919_=_C2360( C1919 C2360 ) \nC1919_=_C2555( C1919 C2555 ) C1919_=_C2726( C1919 C2726 ) C1919_=_C3152( C1919 C3152 ) C1919_=_C3217( C1919 C3217 ) C1919_=_C3320( C1919 C3320 ) C1919_=_C3401( C1919 C3401 ) \nC1919_=_C3481( C1919 C3481 ) C1919_=_C3826( C1919 C3826 ) C1919_=_C3835( C1919 C3835 ) C1919_=_C3941( C1919 C3941 ) C1919_=_C4036( C1919 C4036 ) C1919_=_C4056( C1919 C4056 ) \nC1919_=_C4073( C1919 C4073 ) C1919_=_C4091( C1919 C4091 ) C1919_=_C4093( C1919 C4093 ) C1940_=_C2060( C1940 C2060 ) C1940_=_C2431( C1940 C2431 ) C1940_=_C2480( C1940 C2480 ) \nC1940_=_C2545( C1940 C2545 ) C1940_=_C2570( C1940 C2570 ) C1940_=_C2688( C1940 C2688 ) C1940_=_C2721( C1940 C2721 ) C1940_=_C2907( C1940 C2907 ) C1940_=_C3018( C1940 C3018 ) \nC1940_=_C3441( C1940 C3441 ) C1940_=_C3519( C1940 C3519 ) C1940_=_C3532( C1940 C3532 ) C1940_=_C3548( C1940 C3548 ) C1940_=_C3669( C1940 C3669 ) C1940_=_C3686( C1940 C3686 ) \nC1940_=_C3731( C1940 C3731 ) C1940_=_C3743( C1940 C3743 ) C1940_=_C3749( C1940 C3749 ) C1940_=_C3919( C1940 C3919 ) C1940_=_C3921( C1940 C3921 ) C1940_=_C3923( C1940 C3923 ) \nC2001_=_C2002( C2001 C2002 ) C2001_=_C2003( C2001 C2003 ) C2001_=_C2004( C2001 C2004 ) C2001_=_C2005( C2001 C2005 ) C2001_=_C2007( C2001 C2007 ) C2001_=_C2009( C2001 C2009 ) \nC2001_=_C2010( C2001 C2010 ) C2001_=_C2011( C2001 C2011 ) C2001_=_C2012( C2001 C2012 ) C2001_=_C2014( C2001 C2014 ) C2001_=_C2016( C2001 C2016 ) C2001_=_C2017( C2001 C2017 ) \nC2001_=_C2019( C2001 C2019 ) C2001_=_C2020( C2001 C2020 ) C2001_=_C2021( C2001 C2021 ) C2001_=_C2022( C2001 C2022 ) C2001_=_C2326( C2001 C2326 ) C2001_=_C2450( C2001 C2450 ) \nC2002_=_C2003( C2002 C2003 ) C2002_=_C2004( C2002 C2004 ) C2002_=_C2005( C2002 C2005 ) C2002_=_C2007( C2002 C2007 ) C2002_=_C2009( C2002 C2009 ) C2002_=_C2010( C2002 C2010 ) \nC2002_=_C2011( C2002 C2011 ) C2002_=_C2012( C2002 C2012 ) C2002_=_C2014( C2002 C2014 ) C2002_=_C2016( C2002 C2016 ) C2002_=_C2017( C2002 C2017 ) C2002_=_C2019( C2002 C2019 ) \nC2002_=_C2020( C2002 C2020 ) C2002_=_C2021( C2002 C2021 ) C2002_=_C2022( C2002 C2022 ) C2003_=_C2004( C2003 C2004 ) C2003_=_C2005( C2003 C2005 ) C2003_=_C2007( C2003 C2007 ) \nC2003_=_C2009( C2003 C2009 ) C2003_=_C2010( C2003 C2010 ) C2003_=_C2011( C2003 C2011 ) C2003_=_C2012( C2003 C2012 ) C2003_=_C2014( C2003 C2014 ) C2003_=_C2016( C2003 C2016 ) \nC2003_=_C2017( C2003 C2017 ) C2003_=_C2019( C2003 C2019 ) C2003_=_C2020( C2003 C2020 ) C2003_=_C2021( C2003 C2021 ) C2003_=_C2022( C2003 C2022 ) C2003_=_C2519( C2003 C2519 ) \nC2004_=_C2005( C2004 C2005 ) C2004_=_C2007( C2004 C2007 ) C2004_=_C2009( C2004 C2009 ) C2004_=_C2010( C2004 C2010 ) C2004_=_C2011( C2004 C2011 ) C2004_=_C2012( C2004 C2012 ) \nC2004_=_C2014( C2004 C2014 ) C2004_=_C2016( C2004 C2016 ) C2004_=_C2017( C2004 C2017 ) C2004_=_C2019( C2004 C2019 ) C2004_=_C2020( C2004 C2020 ) C2004_=_C2021( C2004 C2021 ) \nC2004_=_C2022( C2004 C2022 ) C2004_=_C2327( C2004 C2327 ) C2004_=_C2557( C2004 C2557 ) C2004_=_C2561( C2004 C2561 ) C2004_=_C2563( C2004 C2563 ) C2004_=_C2567( C2004 C2567 ) \nC2004_=_C2570( C2004 C2570 ) C2004_=_C2575( C2004 C2575 ) C2005_=_C2007( C2005 C2007 ) C2005_=_C2009( C2005 C2009 ) C2005_=_C2010( C2005 C2010 ) C2005_=_C2011( C2005 C2011 ) \nC2005_=_C2012( C2005 C2012 ) C2005_=_C2014( C2005 C2014 ) C2005_=_C2016( C2005 C2016 ) C2005_=_C2017( C2005 C2017 ) C2005_=_C2019( C2005 C2019 ) C2005_=_C2020( C2005 C2020 ) \nC2005_=_C2021( C2005 C2021 ) C2005_=_C2022( C2005 C2022 ) C2007_=_C2009( C2007 C2009 ) C2007_=_C2010( C2007 C2010 ) C2007_=_C2011( C2007 C2011 ) C2007_=_C2012( C2007 C2012 ) \nC2007_=_C2014( C2007 C2014 ) C2007_=_C2016( C2007 C2016 ) C2007_=_C2017( C2007 C2017 ) C2007_=_C2019( C2007 C2019 ) C2007_=_C2020( C2007 C2020 ) C2007_=_C2021( C2007 C2021 ) \nC2007_=_C2022( C2007 C2022 ) C2009_=_C2010( C2009 C2010 ) C2009_=_C2011( C2009 C2011 ) C2009_=_C2012( C2009 C2012 ) C2009_=_C2014( C2009 C2014 ) C2009_=_C2016( C2009 C2016 ) \nC2009_=_C2017( C2009 C2017 ) C2009_=_C2019( C2009 C2019 ) C2009_=_C2020( C2009 C2020 ) C2009_=_C2021( C2009 C2021 ) C2009_=_C2022( C2009 C2022 ) C2009_=_C2336( C2009 C2336 ) \nC2009_=_C2814( C2009 C2814 ) C2009_=_C3279( C2009 C3279 ) C2009_=_C3526( C2009 C3526 ) C2009_=_C3531( C2009 C3531 ) C2009_=_C3532( C2009 C3532 ) C2009_=_C3535( C2009 C3535 ) \nC2010_=_C2011( C2010 C2011 ) C2010_=_C2012( C2010 C2012 ) C2010_=_C2014( C2010 C2014 ) C2010_=_C2016( C2010 C2016 ) C2010_=_C2017( C2010 C2017 ) C2010_=_C2019( C2010 C2019 ) \nC2010_=_C2020( C2010 C2020 ) C2010_=_C2021( C2010 C2021 ) C2010_=_C2022( C2010 C2022 ) C2010_=_C2313( C2010 C2313 ) C2010_=_C2337( C2010 C2337 ) C2010_=_C2539( C2010 C2539 ) \nC2010_=_C2563( C2010 C2563 ) C2010_=_C2815( C2010 C2815 ) C2010_=_C3280( C2010 C3280 ) C2010_=_C3470( C2010 C3470 ) C2010_=_C3526( C2010 C3526 ) C2010_=_C3543( C2010 C3543 ) \nC2010_=_C3544( C2010 C3544 ) C2010_=_C3545( C2010 C3545 ) C2010_=_C3546( C2010 C3546 ) C2010_=_C3547( C2010 C3547 ) C2010_=_C3548( C2010 C3548 ) C2010_=_C3549( C2010 C3549 ) \nC2010_=_C3550( C2010 C3550 ) C2010_=_C3551( C2010 C3551 ) C2010_=_C3553( C2010 C3553 ) C2010_=_C3555( C2010 C3555 ) C2011_=_C2012( C2011 C2012 ) C2011_=_C2014( C2011 C2014 ) \nC2011_=_C2016( C2011 C2016 ) C2011_=_C2017( C2011 C2017 ) C2011_=_C2019( C2011 C2019 ) C2011_=_C2020( C2011 C2020 ) C2011_=_C2021( C2011 C2021 ) C2011_=_C2022( C2011 C2022 ) \nC2011_=_C3543( C2011 C3543 ) C2011_=_C3639( C2011 C3639 ) C2011_=_C3643( C2011 C3643 ) C2012_=_C2014( C2012 C2014 ) C2012_=_C2016( C2012 C2016 ) C2012_=_C2017( C2012 C2017 ) \nC2012_=_C2019( C2012 C2019 ) C2012_=_C2020( C2012 C2020 ) C2012_=_C2021( C2012 C2021 ) C2012_=_C2022( C2012 C2022 ) C2012_=_C2338( C2012 C2338 ) C2012_=_C2816( C2012 C2816 ) \nC2012_=_C3032( C2012 C3032 ) C2012_=_C3281( C2012 C3281 ) C2012_=_C3545( C2012 C3545 ) C2012_=_C3685( C2012 C3685 ) C2012_=_C3686( C2012 C3686 ) C2012_=_C3689( C2012 C3689 ) \nC2012_=_C3690( C2012 C3690 ) C2014_=_C2016( C2014 C2016 ) C2014_=_C2017( C2014 C2017 ) C2014_=_C2019( C2014 C2019 ) C2014_=_C2020(</w:t>
      </w:r>
    </w:p>
    <w:p>
      <w:pPr>
        <w:pStyle w:val="PreformattedText"/>
        <w:bidi w:val="0"/>
        <w:spacing w:before="0" w:after="0"/>
        <w:jc w:val="left"/>
        <w:rPr/>
      </w:pPr>
      <w:r>
        <w:rPr/>
        <w:t xml:space="preserve"> </w:t>
      </w:r>
      <w:r>
        <w:rPr/>
        <w:t>C2014 C2020 ) C2014_=_C2021( C2014 C2021 ) \nC2014_=_C2022( C2014 C2022 ) C2016_=_C2017( C2016 C2017 ) C2016_=_C2019( C2016 C2019 ) C2016_=_C2020( C2016 C2020 ) C2016_=_C2021( C2016 C2021 ) C2016_=_C2022( C2016 C2022 ) \nC2017_=_C2019( C2017 C2019 ) C2017_=_C2020( C2017 C2020 ) C2017_=_C2021( C2017 C2021 ) C2017_=_C2022( C2017 C2022 ) C2019_=_C2020( C2019 C2020 ) C2019_=_C2021( C2019 C2021 ) \nC2019_=_C2022( C2019 C2022 ) C2020_=_C2021( C2020 C2021 ) C2020_=_C2022( C2020 C2022 ) C2020_=_C3039( C2020 C3039 ) C2021_=_C2022( C2021 C2022 ) C2030_=_C2038( C2030 C2038 ) \nC2030_=_C2040( C2030 C2040 ) C2030_=_C2044( C2030 C2044 ) C2030_=_C2247( C2030 C2247 ) C2030_=_C2561( C2030 C2561 ) C2030_=_C2734( C2030 C2734 ) C2030_=_C3028( C2030 C3028 ) \nC2030_=_C3205( C2030 C3205 ) C2030_=_C3277( C2030 C3277 ) C2030_=_C3278( C2030 C3278 ) C2030_=_C3279( C2030 C3279 ) C2030_=_C3280( C2030 C3280 ) C2030_=_C3281( C2030 C3281 ) \nC2030_=_C3282( C2030 C3282 ) C2030_=_C3283( C2030 C3283 ) C2030_=_C3284( C2030 C3284 ) C2030_=_C3286( C2030 C3286 ) C2030_=_C3290( C2030 C3290 ) C2030_=_C3291( C2030 C3291 ) \nC2030_=_C3292( C2030 C3292 ) C2038_=_C2040( C2038 C2040 ) C2038_=_C2044( C2038 C2044 ) C2038_=_C2432( C2038 C2432 ) C2038_=_C2482( C2038 C2482 ) C2038_=_C2690( C2038 C2690 ) \nC2038_=_C2722( C2038 C2722 ) C2038_=_C3019( C2038 C3019 ) C2038_=_C3210( C2038 C3210 ) C2038_=_C3427( C2038 C3427 ) C2038_=_C3442( C2038 C3442 ) C2038_=_C3521( C2038 C3521 ) \nC2038_=_C3550( C2038 C3550 ) C2038_=_C3639( C2038 C3639 ) C2038_=_C3682( C2038 C3682 ) C2038_=_C3751( C2038 C3751 ) C2038_=_C3770( C2038 C3770 ) C2038_=_C3982( C2038 C3982 ) \nC2038_=_C3983( C2038 C3983 ) C2038_=_C3984( C2038 C3984 ) C2038_=_C3985( C2038 C3985 ) C2040_=_C2044( C2040 C2044 ) C2040_=_C2219( C2040 C2219 ) C2040_=_C2357( C2040 C2357 ) \nC2040_=_C2725( C2040 C2725 ) C2040_=_C2961( C2040 C2961 ) C2040_=_C3202( C2040 C3202 ) C2040_=_C3317( C2040 C3317 ) C2040_=_C3643( C2040 C3643 ) C2040_=_C3683( C2040 C3683 ) \nC2040_=_C3834( C2040 C3834 ) C2040_=_C3844( C2040 C3844 ) C2040_=_C3855( C2040 C3855 ) C2040_=_C3946( C2040 C3946 ) C2040_=_C3975( C2040 C3975 ) C2040_=_C3982( C2040 C3982 ) \nC2040_=_C4054( C2040 C4054 ) C2044_=_C2257( C2044 C2257 ) C2044_=_C2324( C2044 C2324 ) C2044_=_C2360( C2044 C2360 ) C2044_=_C2555( C2044 C2555 ) C2044_=_C2726( C2044 C2726 ) \nC2044_=_C3152( C2044 C3152 ) C2044_=_C3217( C2044 C3217 ) C2044_=_C3320( C2044 C3320 ) C2044_=_C3401( C2044 C3401 ) C2044_=_C3481( C2044 C3481 ) C2044_=_C3826( C2044 C3826 ) \nC2044_=_C3835( C2044 C3835 ) C2044_=_C3941( C2044 C3941 ) C2044_=_C4036( C2044 C4036 ) C2044_=_C4056( C2044 C4056 ) C2044_=_C4073( C2044 C4073 ) C2044_=_C4091( C2044 C4091 ) \nC2044_=_C4093( C2044 C4093 ) C2060_=_C2431( C2060 C2431 ) C2060_=_C2480( C2060 C2480 ) C2060_=_C2545( C2060 C2545 ) C2060_=_C2570( C2060 C2570 ) C2060_=_C2688( C2060 C2688 ) \nC2060_=_C2721( C2060 C2721 ) C2060_=_C2907( C2060 C2907 ) C2060_=_C3018( C2060 C3018 ) C2060_=_C3441( C2060 C3441 ) C2060_=_C3519( C2060 C3519 ) C2060_=_C3532( C2060 C3532 ) \nC2060_=_C3548( C2060 C3548 ) C2060_=_C3669( C2060 C3669 ) C2060_=_C3686( C2060 C3686 ) C2060_=_C3731( C2060 C3731 ) C2060_=_C3743( C2060 C3743 ) C2060_=_C3749( C2060 C3749 ) \nC2060_=_C3919( C2060 C3919 ) C2060_=_C3921( C2060 C3921 ) C2060_=_C3923( C2060 C3923 ) C2069_=_C2086( C2069 C2086 ) C2069_=_C2326( C2069 C2326 ) C2069_=_C2327( C2069 C2327 ) \nC2069_=_C2329( C2069 C2329 ) C2069_=_C2330( C2069 C2330 ) C2069_=_C2331( C2069 C2331 ) C2069_=_C2332( C2069 C2332 ) C2069_=_C2334( C2069 C2334 ) C2069_=_C2335( C2069 C2335 ) \nC2069_=_C2336( C2069 C2336 ) C2069_=_C2337( C2069 C2337 ) C2069_=_C2338( C2069 C2338 ) C2069_=_C2339( C2069 C2339 ) C2069_=_C2340( C2069 C2340 ) C2069_=_C2343( C2069 C2343 ) \nC2069_=_C2345( C2069 C2345 ) C2086_=_C2450( C2086 C2450 ) C2086_=_C2465( C2086 C2465 ) C2086_=_C2575( C2086 C2575 ) C2086_=_C2928( C2086 C2928 ) C2086_=_C3052( C2086 C3052 ) \nC2086_=_C3104( C2086 C3104 ) C2086_=_C3230( C2086 C3230 ) C2086_=_C3467( C2086 C3467 ) C2086_=_C3523( C2086 C3523 ) C2086_=_C3535( C2086 C3535 ) C2086_=_C3551( C2086 C3551 ) \nC2086_=_C3565( C2086 C3565 ) C2086_=_C3652( C2086 C3652 ) C2086_=_C3674( C2086 C3674 ) C2086_=_C3689( C2086 C3689 ) C2086_=_C3868( C2086 C3868 ) C2086_=_C3928( C2086 C3928 ) \nC2086_=_C4007( C2086 C4007 ) C2086_=_C4029( C2086 C4029 ) C2173_=_C2183( C2173 C2183 ) C2173_=_C2409( C2173 C2409 ) C2173_=_C2567( C2173 C2567 ) C2173_=_C2602( C2173 C2602 ) \nC2173_=_C2906( C2173 C2906 ) C2173_=_C3186( C2173 C3186 ) C2173_=_C3426( C2173 C3426 ) C2173_=_C3518( C2173 C3518 ) C2173_=_C3531( C2173 C3531 ) C2173_=_C3547( C2173 C3547 ) \nC2173_=_C3685( C2173 C3685 ) C2173_=_C3702( C2173 C3702 ) C2173_=_C3881( C2173 C3881 ) C2173_=_C3882( C2173 C3882 ) C2173_=_C3883( C2173 C3883 ) C2173_=_C3885( C2173 C3885 ) \nC2173_=_C3886( C2173 C3886 ) C2173_=_C3887( C2173 C3887 ) C2183_=_C2345( C2183 C2345 ) C2183_=_C2519( C2183 C2519 ) C2183_=_C2535( C2183 C2535 ) C2183_=_C2611( C2183 C2611 ) \nC2183_=_C2840( C2183 C2840 ) C2183_=_C3204( C2183 C3204 ) C2183_=_C3361( C2183 C3361 ) C2183_=_C3374( C2183 C3374 ) C2183_=_C3411( C2183 C3411 ) C2183_=_C3580( C2183 C3580 ) \nC2183_=_C3690( C2183 C3690 ) C2183_=_C3752( C2183 C3752 ) C2183_=_C3759( C2183 C3759 ) C2183_=_C3828( C2183 C3828 ) C2183_=_C3954( C2183 C3954 ) C2183_=_C4002( C2183 C4002 ) \nC2183_=_C4046( C2183 C4046 ) C2183_=_C4053( C2183 C4053 ) C2183_=_C4075( C2183 C4075 ) C2219_=_C2357( C2219 C2357 ) C2219_=_C2725( C2219 C2725 ) C2219_=_C2961( C2219 C2961 ) \nC2219_=_C3202( C2219 C3202 ) C2219_=_C3317( C2219 C3317 ) C2219_=_C3643( C2219 C3643 ) C2219_=_C3683( C2219 C3683 ) C2219_=_C3834( C2219 C3834 ) C2219_=_C3844( C2219 C3844 ) \nC2219_=_C3855( C2219 C3855 ) C2219_=_C3946( C2219 C3946 ) C2219_=_C3975( C2219 C3975 ) C2219_=_C3982( C2219 C3982 ) C2219_=_C4054( C2219 C4054 ) C2243_=_C2247( C2243 C2247 ) \nC2243_=_C2257( C2243 C2257 ) C2243_=_C2329( C2243 C2329 ) C2243_=_C2654( C2243 C2654 ) C2243_=_C2731( C2243 C2731 ) C2243_=_C2983( C2243 C2983 ) C2243_=_C3026( C2243 C3026 ) \nC2243_=_C3027( C2243 C3027 ) C2243_=_C3028( C2243 C3028 ) C2243_=_C3029( C2243 C3029 ) C2243_=_C3030( C2243 C3030 ) C2243_=_C3031( C2243 C3031 ) C2243_=_C3032( C2243 C3032 ) \nC2243_=_C3033( C2243 C3033 ) C2243_=_C3034( C2243 C3034 ) C2243_=_C3035( C2243 C3035 ) C2243_=_C3036( C2243 C3036 ) C2243_=_C3037( C2243 C3037 ) C2243_=_C3038( C2243 C3038 ) \nC2243_=_C3039( C2243 C3039 ) C2243_=_C3040( C2243 C3040 ) C2247_=_C2257( C2247 C2257 ) C2247_=_C2561( C2247 C2561 ) C2247_=_C2734( C2247 C2734 ) C2247_=_C3028( C2247 C3028 ) \nC2247_=_C3205( C2247 C3205 ) C2247_=_C3277( C2247 C3277 ) C2247_=_C3278( C2247 C3278 ) C2247_=_C3279( C2247 C3279 ) C2247_=_C3280( C2247 C3280 ) C2247_=_C3281( C2247 C3281 ) \nC2247_=_C3282( C2247 C3282 ) C2247_=_C3283( C2247 C3283 ) C2247_=_C3284( C2247 C3284 ) C2247_=_C3286( C2247 C3286 ) C2247_=_C3290( C2247 C3290 ) C2247_=_C3291( C2247 C3291 ) \nC2247_=_C3292( C2247 C3292 ) C2257_=_C2324( C2257 C2324 ) C2257_=_C2360( C2257 C2360 ) C2257_=_C2555( C2257 C2555 ) C2257_=_C2726( C2257 C2726 ) C2257_=_C3152( C2257 C3152 ) \nC2257_=_C3217( C2257 C3217 ) C2257_=_C3320( C2257 C3320 ) C2257_=_C3401( C2257 C3401 ) C2257_=_C3481( C2257 C3481 ) C2257_=_C3826( C2257 C3826 ) C2257_=_C3835( C2257 C3835 ) \nC2257_=_C3941( C2257 C3941 ) C2257_=_C4036( C2257 C4036 ) C2257_=_C4056( C2257 C4056 ) C2257_=_C4073( C2257 C4073 ) C2257_=_C4091( C2257 C4091 ) C2257_=_C4093( C2257 C4093 ) \nC2313_=_C2324( C2313 C2324 ) C2313_=_C2337( C2313 C2337 ) C2313_=_C2539( C2313 C2539 ) C2313_=_C2563( C2313 C2563 ) C2313_=_C2815( C2313 C2815 ) C2313_=_C3280( C2313 C3280 ) \nC2313_=_C3470( C2313 C3470 ) C2313_=_C3526( C2313 C3526 ) C2313_=_C3543( C2313 C3543 ) C2313_=_C3544( C2313 C3544 ) C2313_=_C3545( C2313 C3545 ) C2313_=_C3546( C2313 C3546 ) \nC2313_=_C3547( C2313 C3547 ) C2313_=_C3548( C2313 C3548 ) C2313_=_C3549( C2313 C3549 ) C2313_=_C3550( C2313 C3550 ) C2313_=_C3551( C2313 C3551 ) C2313_=_C3553( C2313 C3553 ) \nC2313_=_C3555( C2313 C3555 ) C2324_=_C2360( C2324 C2360 ) C2324_=_C2555( C2324 C2555 ) C2324_=_C2726( C2324 C2726 ) C2324_=_C3152( C2324 C3152 ) C2324_=_C3217( C2324 C3217 ) \nC2324_=_C3320( C2324 C3320 ) C2324_=_C3401( C2324 C3401 ) C2324_=_C3481( C2324 C3481 ) C2324_=_C3826( C2324 C3826 ) C2324_=_C3835( C2324 C3835 ) C2324_=_C3941( C2324 C3941 ) \nC2324_=_C4036( C2324 C4036 ) C2324_=_C4056( C2324 C4056 ) C2324_=_C4073( C2324 C4073 ) C2324_=_C4091( C2324 C4091 ) C2324_=_C4093( C2324 C4093 ) C2326_=_C2327( C2326 C2327 ) \nC2326_=_C2329( C2326 C2329 ) C2326_=_C2330( C2326 C2330 ) C2326_=_C2331( C2326 C2331 ) C2326_=_C2332( C2326 C2332 ) C2326_=_C2334( C2326 C2334 ) C2326_=_C2335( C2326 C2335 ) \nC2326_=_C2336( C2326 C2336 ) C2326_=_C2337( C2326 C2337 ) C2326_=_C2338( C2326 C2338 ) C2326_=_C2339( C2326 C2339 ) C2326_=_C2340( C2326 C2340 ) C2326_=_C2343( C2326 C2343 ) \nC2326_=_C2345( C2326 C2345 ) C2326_=_C2450( C2326 C2450 ) C2327_=_C2329( C2327 C2329 ) C2327_=_C2330( C2327 C2330 ) C2327_=_C2331( C2327 C2331 ) C2327_=_C2332( C2327 C2332 ) \nC2327_=_C2334( C2327 C2334 ) C2327_=_C2335( C2327 C2335 ) C2327_=_C2336( C2327 C2336 ) C2327_=_C2337( C2327 C2337 ) C2327_=_C2338( C2327 C2338 ) C2327_=_C2339( C2327 C2339 ) \nC2327_=_C2340( C2327 C2340 ) C2327_=_C2343( C2327 C2343 ) C2327_=_C2345( C2327 C2345 ) C2327_=_C2557( C2327 C2557 ) C2327_=_C2561( C2327 C2561 ) C2327_=_C2563( C2327 C2563 ) \nC2327_=_C2567( C2327 C2567 ) C2327_=_C2570( C2327 C2570 ) C2327_=_C2575( C2327 C2575 ) C2329_=_C2330( C2329 C2330 ) C2329_=_C2331( C2329 C2331 ) C2329_=_C2332( C2329 C2332 ) \nC2329_=_C2334( C2329 C2334 ) C2329_=_C2335( C2329 C2335 ) C2329_=_C2336( C2329 C2336 ) C2329_=_C2337( C2329 C2337 ) C2329_=_C2338( C2329 C2338 ) C2329_=_C2339( C2329 C2339 ) \nC2329_=_C2340( C2329 C2340 ) C2329_=_C2343( C2329 C2343 ) C2329_=_C2345( C2329 C2345 ) C2329_=_C2654( C2329 C2654 ) C2329_=_C2731( C2329 C2731 ) C2329_=_C2983( C2329 C2983 ) \nC2329_=_C3026(</w:t>
      </w:r>
    </w:p>
    <w:p>
      <w:pPr>
        <w:pStyle w:val="PreformattedText"/>
        <w:bidi w:val="0"/>
        <w:spacing w:before="0" w:after="0"/>
        <w:jc w:val="left"/>
        <w:rPr/>
      </w:pPr>
      <w:r>
        <w:rPr/>
        <w:t xml:space="preserve"> </w:t>
      </w:r>
      <w:r>
        <w:rPr/>
        <w:t>C2329 C3026 ) C2329_=_C3027( C2329 C3027 ) C2329_=_C3028( C2329 C3028 ) C2329_=_C3029( C2329 C3029 ) C2329_=_C3030( C2329 C3030 ) C2329_=_C3031( C2329 C3031 ) \nC2329_=_C3032( C2329 C3032 ) C2329_=_C3033( C2329 C3033 ) C2329_=_C3034( C2329 C3034 ) C2329_=_C3035( C2329 C3035 ) C2329_=_C3036( C2329 C3036 ) C2329_=_C3037( C2329 C3037 ) \nC2329_=_C3038( C2329 C3038 ) C2329_=_C3039( C2329 C3039 ) C2329_=_C3040( C2329 C3040 ) C2330_=_C2331( C2330 C2331 ) C2330_=_C2332( C2330 C2332 ) C2330_=_C2334( C2330 C2334 ) \nC2330_=_C2335( C2330 C2335 ) C2330_=_C2336( C2330 C2336 ) C2330_=_C2337( C2330 C2337 ) C2330_=_C2338( C2330 C2338 ) C2330_=_C2339( C2330 C2339 ) C2330_=_C2340( C2330 C2340 ) \nC2330_=_C2343( C2330 C2343 ) C2330_=_C2345( C2330 C2345 ) C2330_=_C3052( C2330 C3052 ) C2331_=_C2332( C2331 C2332 ) C2331_=_C2334( C2331 C2334 ) C2331_=_C2335( C2331 C2335 ) \nC2331_=_C2336( C2331 C2336 ) C2331_=_C2337( C2331 C2337 ) C2331_=_C2338( C2331 C2338 ) C2331_=_C2339( C2331 C2339 ) C2331_=_C2340( C2331 C2340 ) C2331_=_C2343( C2331 C2343 ) \nC2331_=_C2345( C2331 C2345 ) C2331_=_C3027( C2331 C3027 ) C2331_=_C3202( C2331 C3202 ) C2331_=_C3204( C2331 C3204 ) C2332_=_C2334( C2332 C2334 ) C2332_=_C2335( C2332 C2335 ) \nC2332_=_C2336( C2332 C2336 ) C2332_=_C2337( C2332 C2337 ) C2332_=_C2338( C2332 C2338 ) C2332_=_C2339( C2332 C2339 ) C2332_=_C2340( C2332 C2340 ) C2332_=_C2343( C2332 C2343 ) \nC2332_=_C2345( C2332 C2345 ) C2332_=_C3230( C2332 C3230 ) C2334_=_C2335( C2334 C2335 ) C2334_=_C2336( C2334 C2336 ) C2334_=_C2337( C2334 C2337 ) C2334_=_C2338( C2334 C2338 ) \nC2334_=_C2339( C2334 C2339 ) C2334_=_C2340( C2334 C2340 ) C2334_=_C2343( C2334 C2343 ) C2334_=_C2345( C2334 C2345 ) C2334_=_C3467( C2334 C3467 ) C2335_=_C2336( C2335 C2336 ) \nC2335_=_C2337( C2335 C2337 ) C2335_=_C2338( C2335 C2338 ) C2335_=_C2339( C2335 C2339 ) C2335_=_C2340( C2335 C2340 ) C2335_=_C2343( C2335 C2343 ) C2335_=_C2345( C2335 C2345 ) \nC2335_=_C2813( C2335 C2813 ) C2335_=_C3518( C2335 C3518 ) C2335_=_C3519( C2335 C3519 ) C2335_=_C3521( C2335 C3521 ) C2335_=_C3523( C2335 C3523 ) C2336_=_C2337( C2336 C2337 ) \nC2336_=_C2338( C2336 C2338 ) C2336_=_C2339( C2336 C2339 ) C2336_=_C2340( C2336 C2340 ) C2336_=_C2343( C2336 C2343 ) C2336_=_C2345( C2336 C2345 ) C2336_=_C2814( C2336 C2814 ) \nC2336_=_C3279( C2336 C3279 ) C2336_=_C3526( C2336 C3526 ) C2336_=_C3531( C2336 C3531 ) C2336_=_C3532( C2336 C3532 ) C2336_=_C3535( C2336 C3535 ) C2337_=_C2338( C2337 C2338 ) \nC2337_=_C2339( C2337 C2339 ) C2337_=_C2340( C2337 C2340 ) C2337_=_C2343( C2337 C2343 ) C2337_=_C2345( C2337 C2345 ) C2337_=_C2539( C2337 C2539 ) C2337_=_C2563( C2337 C2563 ) \nC2337_=_C2815( C2337 C2815 ) C2337_=_C3280( C2337 C3280 ) C2337_=_C3470( C2337 C3470 ) C2337_=_C3526( C2337 C3526 ) C2337_=_C3543( C2337 C3543 ) C2337_=_C3544( C2337 C3544 ) \nC2337_=_C3545( C2337 C3545 ) C2337_=_C3546( C2337 C3546 ) C2337_=_C3547( C2337 C3547 ) C2337_=_C3548( C2337 C3548 ) C2337_=_C3549( C2337 C3549 ) C2337_=_C3550( C2337 C3550 ) \nC2337_=_C3551( C2337 C3551 ) C2337_=_C3553( C2337 C3553 ) C2337_=_C3555( C2337 C3555 ) C2338_=_C2339( C2338 C2339 ) C2338_=_C2340( C2338 C2340 ) C2338_=_C2343( C2338 C2343 ) \nC2338_=_C2345( C2338 C2345 ) C2338_=_C2816( C2338 C2816 ) C2338_=_C3032( C2338 C3032 ) C2338_=_C3281( C2338 C3281 ) C2338_=_C3545( C2338 C3545 ) C2338_=_C3685( C2338 C3685 ) \nC2338_=_C3686( C2338 C3686 ) C2338_=_C3689( C2338 C3689 ) C2338_=_C3690( C2338 C3690 ) C2339_=_C2340( C2339 C2340 ) C2339_=_C2343( C2339 C2343 ) C2339_=_C2345( C2339 C2345 ) \nC2339_=_C2817( C2339 C2817 ) C2339_=_C3034( C2339 C3034 ) C2339_=_C3749( C2339 C3749 ) C2339_=_C3751( C2339 C3751 ) C2339_=_C3752( C2339 C3752 ) C2340_=_C2343( C2340 C2343 ) \nC2340_=_C2345( C2340 C2345 ) C2340_=_C3868( C2340 C3868 ) C2343_=_C2345( C2343 C2345 ) C2343_=_C3928( C2343 C3928 ) C2345_=_C2519( C2345 C2519 ) C2345_=_C2535( C2345 C2535 ) \nC2345_=_C2611( C2345 C2611 ) C2345_=_C2840( C2345 C2840 ) C2345_=_C3204( C2345 C3204 ) C2345_=_C3361( C2345 C3361 ) C2345_=_C3374( C2345 C3374 ) C2345_=_C3411( C2345 C3411 ) \nC2345_=_C3580( C2345 C3580 ) C2345_=_C3690( C2345 C3690 ) C2345_=_C3752( C2345 C3752 ) C2345_=_C3759( C2345 C3759 ) C2345_=_C3828( C2345 C3828 ) C2345_=_C3954( C2345 C3954 ) \nC2345_=_C4002( C2345 C4002 ) C2345_=_C4046( C2345 C4046 ) C2345_=_C4053( C2345 C4053 ) C2345_=_C4075( C2345 C4075 ) C2357_=_C2360( C2357 C2360 ) C2357_=_C2725( C2357 C2725 ) \nC2357_=_C2961( C2357 C2961 ) C2357_=_C3202( C2357 C3202 ) C2357_=_C3317( C2357 C3317 ) C2357_=_C3643( C2357 C3643 ) C2357_=_C3683( C2357 C3683 ) C2357_=_C3834( C2357 C3834 ) \nC2357_=_C3844( C2357 C3844 ) C2357_=_C3855( C2357 C3855 ) C2357_=_C3946( C2357 C3946 ) C2357_=_C3975( C2357 C3975 ) C2357_=_C3982( C2357 C3982 ) C2357_=_C4054( C2357 C4054 ) \nC2360_=_C2555( C2360 C2555 ) C2360_=_C2726( C2360 C2726 ) C2360_=_C3152( C2360 C3152 ) C2360_=_C3217( C2360 C3217 ) C2360_=_C3320( C2360 C3320 ) C2360_=_C3401( C2360 C3401 ) \nC2360_=_C3481( C2360 C3481 ) C2360_=_C3826( C2360 C3826 ) C2360_=_C3835( C2360 C3835 ) C2360_=_C3941( C2360 C3941 ) C2360_=_C4036( C2360 C4036 ) C2360_=_C4056( C2360 C4056 ) \nC2360_=_C4073( C2360 C4073 ) C2360_=_C4091( C2360 C4091 ) C2360_=_C4093( C2360 C4093 ) C2409_=_C2567( C2409 C2567 ) C2409_=_C2602( C2409 C2602 ) C2409_=_C2906( C2409 C2906 ) \nC2409_=_C3186( C2409 C3186 ) C2409_=_C3426( C2409 C3426 ) C2409_=_C3518( C2409 C3518 ) C2409_=_C3531( C2409 C3531 ) C2409_=_C3547( C2409 C3547 ) C2409_=_C3685( C2409 C3685 ) \nC2409_=_C3702( C2409 C3702 ) C2409_=_C3881( C2409 C3881 ) C2409_=_C3882( C2409 C3882 ) C2409_=_C3883( C2409 C3883 ) C2409_=_C3885( C2409 C3885 ) C2409_=_C3886( C2409 C3886 ) \nC2409_=_C3887( C2409 C3887 ) C2419_=_C2431( C2419 C2431 ) C2419_=_C2432( C2419 C2432 ) C2419_=_C2470( C2419 C2470 ) C2419_=_C2557( C2419 C2557 ) C2419_=_C2677( C2419 C2677 ) \nC2419_=_C2710( C2419 C2710 ) C2419_=_C2809( C2419 C2809 ) C2419_=_C2811( C2419 C2811 ) C2419_=_C2812( C2419 C2812 ) C2419_=_C2813( C2419 C2813 ) C2419_=_C2814( C2419 C2814 ) \nC2419_=_C2815( C2419 C2815 ) C2419_=_C2816( C2419 C2816 ) C2419_=_C2817( C2419 C2817 ) C2431_=_C2432( C2431 C2432 ) C2431_=_C2480( C2431 C2480 ) C2431_=_C2545( C2431 C2545 ) \nC2431_=_C2570( C2431 C2570 ) C2431_=_C2688( C2431 C2688 ) C2431_=_C2721( C2431 C2721 ) C2431_=_C2907( C2431 C2907 ) C2431_=_C3018( C2431 C3018 ) C2431_=_C3441( C2431 C3441 ) \nC2431_=_C3519( C2431 C3519 ) C2431_=_C3532( C2431 C3532 ) C2431_=_C3548( C2431 C3548 ) C2431_=_C3669( C2431 C3669 ) C2431_=_C3686( C2431 C3686 ) C2431_=_C3731( C2431 C3731 ) \nC2431_=_C3743( C2431 C3743 ) C2431_=_C3749( C2431 C3749 ) C2431_=_C3919( C2431 C3919 ) C2431_=_C3921( C2431 C3921 ) C2431_=_C3923( C2431 C3923 ) C2432_=_C2482( C2432 C2482 ) \nC2432_=_C2690( C2432 C2690 ) C2432_=_C2722( C2432 C2722 ) C2432_=_C3019( C2432 C3019 ) C2432_=_C3210( C2432 C3210 ) C2432_=_C3427( C2432 C3427 ) C2432_=_C3442( C2432 C3442 ) \nC2432_=_C3521( C2432 C3521 ) C2432_=_C3550( C2432 C3550 ) C2432_=_C3639( C2432 C3639 ) C2432_=_C3682( C2432 C3682 ) C2432_=_C3751( C2432 C3751 ) C2432_=_C3770( C2432 C3770 ) \nC2432_=_C3982( C2432 C3982 ) C2432_=_C3983( C2432 C3983 ) C2432_=_C3984( C2432 C3984 ) C2432_=_C3985( C2432 C3985 ) C2450_=_C2465( C2450 C2465 ) C2450_=_C2575( C2450 C2575 ) \nC2450_=_C2928( C2450 C2928 ) C2450_=_C3052( C2450 C3052 ) C2450_=_C3104( C2450 C3104 ) C2450_=_C3230( C2450 C3230 ) C2450_=_C3467( C2450 C3467 ) C2450_=_C3523( C2450 C3523 ) \nC2450_=_C3535( C2450 C3535 ) C2450_=_C3551( C2450 C3551 ) C2450_=_C3565( C2450 C3565 ) C2450_=_C3652( C2450 C3652 ) C2450_=_C3674( C2450 C3674 ) C2450_=_C3689( C2450 C3689 ) \nC2450_=_C3868( C2450 C3868 ) C2450_=_C3928( C2450 C3928 ) C2450_=_C4007( C2450 C4007 ) C2450_=_C4029( C2450 C4029 ) C2465_=_C2575( C2465 C2575 ) C2465_=_C2928( C2465 C2928 ) \nC2465_=_C3052( C2465 C3052 ) C2465_=_C3104( C2465 C3104 ) C2465_=_C3230( C2465 C3230 ) C2465_=_C3467( C2465 C3467 ) C2465_=_C3523( C2465 C3523 ) C2465_=_C3535( C2465 C3535 ) \nC2465_=_C3551( C2465 C3551 ) C2465_=_C3565( C2465 C3565 ) C2465_=_C3652( C2465 C3652 ) C2465_=_C3674( C2465 C3674 ) C2465_=_C3689( C2465 C3689 ) C2465_=_C3868( C2465 C3868 ) \nC2465_=_C3928( C2465 C3928 ) C2465_=_C4007( C2465 C4007 ) C2465_=_C4029( C2465 C4029 ) C2470_=_C2480( C2470 C2480 ) C2470_=_C2482( C2470 C2482 ) C2470_=_C2557( C2470 C2557 ) \nC2470_=_C2677( C2470 C2677 ) C2470_=_C2710( C2470 C2710 ) C2470_=_C2809( C2470 C2809 ) C2470_=_C2811( C2470 C2811 ) C2470_=_C2812( C2470 C2812 ) C2470_=_C2813( C2470 C2813 ) \nC2470_=_C2814( C2470 C2814 ) C2470_=_C2815( C2470 C2815 ) C2470_=_C2816( C2470 C2816 ) C2470_=_C2817( C2470 C2817 ) C2480_=_C2482( C2480 C2482 ) C2480_=_C2545( C2480 C2545 ) \nC2480_=_C2570( C2480 C2570 ) C2480_=_C2688( C2480 C2688 ) C2480_=_C2721( C2480 C2721 ) C2480_=_C2907( C2480 C2907 ) C2480_=_C3018( C2480 C3018 ) C2480_=_C3441( C2480 C3441 ) \nC2480_=_C3519( C2480 C3519 ) C2480_=_C3532( C2480 C3532 ) C2480_=_C3548( C2480 C3548 ) C2480_=_C3669( C2480 C3669 ) C2480_=_C3686( C2480 C3686 ) C2480_=_C3731( C2480 C3731 ) \nC2480_=_C3743( C2480 C3743 ) C2480_=_C3749( C2480 C3749 ) C2480_=_C3919( C2480 C3919 ) C2480_=_C3921( C2480 C3921 ) C2480_=_C3923( C2480 C3923 ) C2482_=_C2690( C2482 C2690 ) \nC2482_=_C2722( C2482 C2722 ) C2482_=_C3019( C2482 C3019 ) C2482_=_C3210( C2482 C3210 ) C2482_=_C3427( C2482 C3427 ) C2482_=_C3442( C2482 C3442 ) C2482_=_C3521( C2482 C3521 ) \nC2482_=_C3550( C2482 C3550 ) C2482_=_C3639( C2482 C3639 ) C2482_=_C3682( C2482 C3682 ) C2482_=_C3751( C2482 C3751 ) C2482_=_C3770( C2482 C3770 ) C2482_=_C3982( C2482 C3982 ) \nC2482_=_C3983( C2482 C3983 ) C2482_=_C3984( C2482 C3984 ) C2482_=_C3985( C2482 C3985 ) C2519_=_C2535( C2519 C2535 ) C2519_=_C2611( C2519 C2611 ) C2519_=_C2840( C2519 C2840 ) \nC2519_=_C3204( C2519 C3204 ) C2519_=_C3361( C2519 C3361 ) C2519_=_C3374( C2519 C3374 ) C2519_=_C3411( C2519 C3411 ) C2519_=_C3580( C2519 C3580 ) C2519_=_C3690( C2519 C3690 ) \nC2519_=_C3752( C2519 C3752 ) C2519_=_C3759( C2519 C3759 ) C2519_=_C3828(</w:t>
      </w:r>
    </w:p>
    <w:p>
      <w:pPr>
        <w:pStyle w:val="PreformattedText"/>
        <w:bidi w:val="0"/>
        <w:spacing w:before="0" w:after="0"/>
        <w:jc w:val="left"/>
        <w:rPr/>
      </w:pPr>
      <w:r>
        <w:rPr/>
        <w:t xml:space="preserve"> </w:t>
      </w:r>
      <w:r>
        <w:rPr/>
        <w:t>C2519 C3828 ) C2519_=_C3954( C2519 C3954 ) C2519_=_C4002( C2519 C4002 ) C2519_=_C4046( C2519 C4046 ) \nC2519_=_C4053( C2519 C4053 ) C2519_=_C4075( C2519 C4075 ) C2535_=_C2611( C2535 C2611 ) C2535_=_C2840( C2535 C2840 ) C2535_=_C3204( C2535 C3204 ) C2535_=_C3361( C2535 C3361 ) \nC2535_=_C3374( C2535 C3374 ) C2535_=_C3411( C2535 C3411 ) C2535_=_C3580( C2535 C3580 ) C2535_=_C3690( C2535 C3690 ) C2535_=_C3752( C2535 C3752 ) C2535_=_C3759( C2535 C3759 ) \nC2535_=_C3828( C2535 C3828 ) C2535_=_C3954( C2535 C3954 ) C2535_=_C4002( C2535 C4002 ) C2535_=_C4046( C2535 C4046 ) C2535_=_C4053( C2535 C4053 ) C2535_=_C4075( C2535 C4075 ) \nC2539_=_C2545( C2539 C2545 ) C2539_=_C2555( C2539 C2555 ) C2539_=_C2563( C2539 C2563 ) C2539_=_C2815( C2539 C2815 ) C2539_=_C3280( C2539 C3280 ) C2539_=_C3470( C2539 C3470 ) \nC2539_=_C3526( C2539 C3526 ) C2539_=_C3543( C2539 C3543 ) C2539_=_C3544( C2539 C3544 ) C2539_=_C3545( C2539 C3545 ) C2539_=_C3546( C2539 C3546 ) C2539_=_C3547( C2539 C3547 ) \nC2539_=_C3548( C2539 C3548 ) C2539_=_C3549( C2539 C3549 ) C2539_=_C3550( C2539 C3550 ) C2539_=_C3551( C2539 C3551 ) C2539_=_C3553( C2539 C3553 ) C2539_=_C3555( C2539 C3555 ) \nC2545_=_C2555( C2545 C2555 ) C2545_=_C2570( C2545 C2570 ) C2545_=_C2688( C2545 C2688 ) C2545_=_C2721( C2545 C2721 ) C2545_=_C2907( C2545 C2907 ) C2545_=_C3018( C2545 C3018 ) \nC2545_=_C3441( C2545 C3441 ) C2545_=_C3519( C2545 C3519 ) C2545_=_C3532( C2545 C3532 ) C2545_=_C3548( C2545 C3548 ) C2545_=_C3669( C2545 C3669 ) C2545_=_C3686( C2545 C3686 ) \nC2545_=_C3731( C2545 C3731 ) C2545_=_C3743( C2545 C3743 ) C2545_=_C3749( C2545 C3749 ) C2545_=_C3919( C2545 C3919 ) C2545_=_C3921( C2545 C3921 ) C2545_=_C3923( C2545 C3923 ) \nC2555_=_C2726( C2555 C2726 ) C2555_=_C3152( C2555 C3152 ) C2555_=_C3217( C2555 C3217 ) C2555_=_C3320( C2555 C3320 ) C2555_=_C3401( C2555 C3401 ) C2555_=_C3481( C2555 C3481 ) \nC2555_=_C3826( C2555 C3826 ) C2555_=_C3835( C2555 C3835 ) C2555_=_C3941( C2555 C3941 ) C2555_=_C4036( C2555 C4036 ) C2555_=_C4056( C2555 C4056 ) C2555_=_C4073( C2555 C4073 ) \nC2555_=_C4091( C2555 C4091 ) C2555_=_C4093( C2555 C4093 ) C2557_=_C2561( C2557 C2561 ) C2557_=_C2563( C2557 C2563 ) C2557_=_C2567( C2557 C2567 ) C2557_=_C2570( C2557 C2570 ) \nC2557_=_C2575( C2557 C2575 ) C2557_=_C2677( C2557 C2677 ) C2557_=_C2710( C2557 C2710 ) C2557_=_C2809( C2557 C2809 ) C2557_=_C2811( C2557 C2811 ) C2557_=_C2812( C2557 C2812 ) \nC2557_=_C2813( C2557 C2813 ) C2557_=_C2814( C2557 C2814 ) C2557_=_C2815( C2557 C2815 ) C2557_=_C2816( C2557 C2816 ) C2557_=_C2817( C2557 C2817 ) C2561_=_C2563( C2561 C2563 ) \nC2561_=_C2567( C2561 C2567 ) C2561_=_C2570( C2561 C2570 ) C2561_=_C2575( C2561 C2575 ) C2561_=_C2734( C2561 C2734 ) C2561_=_C3028( C2561 C3028 ) C2561_=_C3205( C2561 C3205 ) \nC2561_=_C3277( C2561 C3277 ) C2561_=_C3278( C2561 C3278 ) C2561_=_C3279( C2561 C3279 ) C2561_=_C3280( C2561 C3280 ) C2561_=_C3281( C2561 C3281 ) C2561_=_C3282( C2561 C3282 ) \nC2561_=_C3283( C2561 C3283 ) C2561_=_C3284( C2561 C3284 ) C2561_=_C3286( C2561 C3286 ) C2561_=_C3290( C2561 C3290 ) C2561_=_C3291( C2561 C3291 ) C2561_=_C3292( C2561 C3292 ) \nC2563_=_C2567( C2563 C2567 ) C2563_=_C2570( C2563 C2570 ) C2563_=_C2575( C2563 C2575 ) C2563_=_C2815( C2563 C2815 ) C2563_=_C3280( C2563 C3280 ) C2563_=_C3470( C2563 C3470 ) \nC2563_=_C3526( C2563 C3526 ) C2563_=_C3543( C2563 C3543 ) C2563_=_C3544( C2563 C3544 ) C2563_=_C3545( C2563 C3545 ) C2563_=_C3546( C2563 C3546 ) C2563_=_C3547( C2563 C3547 ) \nC2563_=_C3548( C2563 C3548 ) C2563_=_C3549( C2563 C3549 ) C2563_=_C3550( C2563 C3550 ) C2563_=_C3551( C2563 C3551 ) C2563_=_C3553( C2563 C3553 ) C2563_=_C3555( C2563 C3555 ) \nC2567_=_C2570( C2567 C2570 ) C2567_=_C2575( C2567 C2575 ) C2567_=_C2602( C2567 C2602 ) C2567_=_C2906( C2567 C2906 ) C2567_=_C3186( C2567 C3186 ) C2567_=_C3426( C2567 C3426 ) \nC2567_=_C3518( C2567 C3518 ) C2567_=_C3531( C2567 C3531 ) C2567_=_C3547( C2567 C3547 ) C2567_=_C3685( C2567 C3685 ) C2567_=_C3702( C2567 C3702 ) C2567_=_C3881( C2567 C3881 ) \nC2567_=_C3882( C2567 C3882 ) C2567_=_C3883( C2567 C3883 ) C2567_=_C3885( C2567 C3885 ) C2567_=_C3886( C2567 C3886 ) C2567_=_C3887( C2567 C3887 ) C2570_=_C2575( C2570 C2575 ) \nC2570_=_C2688( C2570 C2688 ) C2570_=_C2721( C2570 C2721 ) C2570_=_C2907( C2570 C2907 ) C2570_=_C3018( C2570 C3018 ) C2570_=_C3441( C2570 C3441 ) C2570_=_C3519( C2570 C3519 ) \nC2570_=_C3532( C2570 C3532 ) C2570_=_C3548( C2570 C3548 ) C2570_=_C3669( C2570 C3669 ) C2570_=_C3686( C2570 C3686 ) C2570_=_C3731( C2570 C3731 ) C2570_=_C3743( C2570 C3743 ) \nC2570_=_C3749( C2570 C3749 ) C2570_=_C3919( C2570 C3919 ) C2570_=_C3921( C2570 C3921 ) C2570_=_C3923( C2570 C3923 ) C2575_=_C2928( C2575 C2928 ) C2575_=_C3052( C2575 C3052 ) \nC2575_=_C3104( C2575 C3104 ) C2575_=_C3230( C2575 C3230 ) C2575_=_C3467( C2575 C3467 ) C2575_=_C3523( C2575 C3523 ) C2575_=_C3535( C2575 C3535 ) C2575_=_C3551( C2575 C3551 ) \nC2575_=_C3565( C2575 C3565 ) C2575_=_C3652( C2575 C3652 ) C2575_=_C3674( C2575 C3674 ) C2575_=_C3689( C2575 C3689 ) C2575_=_C3868( C2575 C3868 ) C2575_=_C3928( C2575 C3928 ) \nC2575_=_C4007( C2575 C4007 ) C2575_=_C4029( C2575 C4029 ) C2602_=_C2611( C2602 C2611 ) C2602_=_C2906( C2602 C2906 ) C2602_=_C3186( C2602 C3186 ) C2602_=_C3426( C2602 C3426 ) \nC2602_=_C3518( C2602 C3518 ) C2602_=_C3531( C2602 C3531 ) C2602_=_C3547( C2602 C3547 ) C2602_=_C3685( C2602 C3685 ) C2602_=_C3702( C2602 C3702 ) C2602_=_C3881( C2602 C3881 ) \nC2602_=_C3882( C2602 C3882 ) C2602_=_C3883( C2602 C3883 ) C2602_=_C3885( C2602 C3885 ) C2602_=_C3886( C2602 C3886 ) C2602_=_C3887( C2602 C3887 ) C2611_=_C2840( C2611 C2840 ) \nC2611_=_C3204( C2611 C3204 ) C2611_=_C3361( C2611 C3361 ) C2611_=_C3374( C2611 C3374 ) C2611_=_C3411( C2611 C3411 ) C2611_=_C3580( C2611 C3580 ) C2611_=_C3690( C2611 C3690 ) \nC2611_=_C3752( C2611 C3752 ) C2611_=_C3759( C2611 C3759 ) C2611_=_C3828( C2611 C3828 ) C2611_=_C3954( C2611 C3954 ) C2611_=_C4002( C2611 C4002 ) C2611_=_C4046( C2611 C4046 ) \nC2611_=_C4053( C2611 C4053 ) C2611_=_C4075( C2611 C4075 ) C2654_=_C2731( C2654 C2731 ) C2654_=_C2983( C2654 C2983 ) C2654_=_C3026( C2654 C3026 ) C2654_=_C3027( C2654 C3027 ) \nC2654_=_C3028( C2654 C3028 ) C2654_=_C3029( C2654 C3029 ) C2654_=_C3030( C2654 C3030 ) C2654_=_C3031( C2654 C3031 ) C2654_=_C3032( C2654 C3032 ) C2654_=_C3033( C2654 C3033 ) \nC2654_=_C3034( C2654 C3034 ) C2654_=_C3035( C2654 C3035 ) C2654_=_C3036( C2654 C3036 ) C2654_=_C3037( C2654 C3037 ) C2654_=_C3038( C2654 C3038 ) C2654_=_C3039( C2654 C3039 ) \nC2654_=_C3040( C2654 C3040 ) C2677_=_C2688( C2677 C2688 ) C2677_=_C2690( C2677 C2690 ) C2677_=_C2710( C2677 C2710 ) C2677_=_C2809( C2677 C2809 ) C2677_=_C2811( C2677 C2811 ) \nC2677_=_C2812( C2677 C2812 ) C2677_=_C2813( C2677 C2813 ) C2677_=_C2814( C2677 C2814 ) C2677_=_C2815( C2677 C2815 ) C2677_=_C2816( C2677 C2816 ) C2677_=_C2817( C2677 C2817 ) \nC2688_=_C2690( C2688 C2690 ) C2688_=_C2721( C2688 C2721 ) C2688_=_C2907( C2688 C2907 ) C2688_=_C3018( C2688 C3018 ) C2688_=_C3441( C2688 C3441 ) C2688_=_C3519( C2688 C3519 ) \nC2688_=_C3532( C2688 C3532 ) C2688_=_C3548( C2688 C3548 ) C2688_=_C3669( C2688 C3669 ) C2688_=_C3686( C2688 C3686 ) C2688_=_C3731( C2688 C3731 ) C2688_=_C3743( C2688 C3743 ) \nC2688_=_C3749( C2688 C3749 ) C2688_=_C3919( C2688 C3919 ) C2688_=_C3921( C2688 C3921 ) C2688_=_C3923( C2688 C3923 ) C2690_=_C2722( C2690 C2722 ) C2690_=_C3019( C2690 C3019 ) \nC2690_=_C3210( C2690 C3210 ) C2690_=_C3427( C2690 C3427 ) C2690_=_C3442( C2690 C3442 ) C2690_=_C3521( C2690 C3521 ) C2690_=_C3550( C2690 C3550 ) C2690_=_C3639( C2690 C3639 ) \nC2690_=_C3682( C2690 C3682 ) C2690_=_C3751( C2690 C3751 ) C2690_=_C3770( C2690 C3770 ) C2690_=_C3982( C2690 C3982 ) C2690_=_C3983( C2690 C3983 ) C2690_=_C3984( C2690 C3984 ) \nC2690_=_C3985( C2690 C3985 ) C2710_=_C2721( C2710 C2721 ) C2710_=_C2722( C2710 C2722 ) C2710_=_C2725( C2710 C2725 ) C2710_=_C2726( C2710 C2726 ) C2710_=_C2809( C2710 C2809 ) \nC2710_=_C2811( C2710 C2811 ) C2710_=_C2812( C2710 C2812 ) C2710_=_C2813( C2710 C2813 ) C2710_=_C2814( C2710 C2814 ) C2710_=_C2815( C2710 C2815 ) C2710_=_C2816( C2710 C2816 ) \nC2710_=_C2817( C2710 C2817 ) C2721_=_C2722( C2721 C2722 ) C2721_=_C2725( C2721 C2725 ) C2721_=_C2726( C2721 C2726 ) C2721_=_C2907( C2721 C2907 ) C2721_=_C3018( C2721 C3018 ) \nC2721_=_C3441( C2721 C3441 ) C2721_=_C3519( C2721 C3519 ) C2721_=_C3532( C2721 C3532 ) C2721_=_C3548( C2721 C3548 ) C2721_=_C3669( C2721 C3669 ) C2721_=_C3686( C2721 C3686 ) \nC2721_=_C3731( C2721 C3731 ) C2721_=_C3743( C2721 C3743 ) C2721_=_C3749( C2721 C3749 ) C2721_=_C3919( C2721 C3919 ) C2721_=_C3921( C2721 C3921 ) C2721_=_C3923( C2721 C3923 ) \nC2722_=_C2725( C2722 C2725 ) C2722_=_C2726( C2722 C2726 ) C2722_=_C3019( C2722 C3019 ) C2722_=_C3210( C2722 C3210 ) C2722_=_C3427( C2722 C3427 ) C2722_=_C3442( C2722 C3442 ) \nC2722_=_C3521( C2722 C3521 ) C2722_=_C3550( C2722 C3550 ) C2722_=_C3639( C2722 C3639 ) C2722_=_C3682( C2722 C3682 ) C2722_=_C3751( C2722 C3751 ) C2722_=_C3770( C2722 C3770 ) \nC2722_=_C3982( C2722 C3982 ) C2722_=_C3983( C2722 C3983 ) C2722_=_C3984( C2722 C3984 ) C2722_=_C3985( C2722 C3985 ) C2725_=_C2726( C2725 C2726 ) C2725_=_C2961( C2725 C2961 ) \nC2725_=_C3202( C2725 C3202 ) C2725_=_C3317( C2725 C3317 ) C2725_=_C3643( C2725 C3643 ) C2725_=_C3683( C2725 C3683 ) C2725_=_C3834( C2725 C3834 ) C2725_=_C3844( C2725 C3844 ) \nC2725_=_C3855( C2725 C3855 ) C2725_=_C3946( C2725 C3946 ) C2725_=_C3975( C2725 C3975 ) C2725_=_C3982( C2725 C3982 ) C2725_=_C4054( C2725 C4054 ) C2726_=_C3152( C2726 C3152 ) \nC2726_=_C3217( C2726 C3217 ) C2726_=_C3320( C2726 C3320 ) C2726_=_C3401( C2726 C3401 ) C2726_=_C3481( C2726 C3481 ) C2726_=_C3826( C2726 C3826 ) C2726_=_C3835( C2726 C3835 ) \nC2726_=_C3941( C2726 C3941 ) C2726_=_C4036( C2726 C4036 ) C2726_=_C4056( C2726 C4056 ) C2726_=_C4073( C2726 C4073 ) C2726_=_C4091( C2726 C4091 ) C2726_=_C4093( C2726 C4093 ) \nC2731_=_C2734( C2731 C2734 ) C2731_=_C2983( C2731 C2983 ) C2731_=_C3026( C2731 C3026 ) C2731_=_C3027( C2731 C3027 ) C2731_=_C3028(</w:t>
      </w:r>
    </w:p>
    <w:p>
      <w:pPr>
        <w:pStyle w:val="PreformattedText"/>
        <w:bidi w:val="0"/>
        <w:spacing w:before="0" w:after="0"/>
        <w:jc w:val="left"/>
        <w:rPr/>
      </w:pPr>
      <w:r>
        <w:rPr/>
        <w:t xml:space="preserve"> </w:t>
      </w:r>
      <w:r>
        <w:rPr/>
        <w:t>C2731 C3028 ) C2731_=_C3029( C2731 C3029 ) \nC2731_=_C3030( C2731 C3030 ) C2731_=_C3031( C2731 C3031 ) C2731_=_C3032( C2731 C3032 ) C2731_=_C3033( C2731 C3033 ) C2731_=_C3034( C2731 C3034 ) C2731_=_C3035( C2731 C3035 ) \nC2731_=_C3036( C2731 C3036 ) C2731_=_C3037( C2731 C3037 ) C2731_=_C3038( C2731 C3038 ) C2731_=_C3039( C2731 C3039 ) C2731_=_C3040( C2731 C3040 ) C2734_=_C3028( C2734 C3028 ) \nC2734_=_C3205( C2734 C3205 ) C2734_=_C3277( C2734 C3277 ) C2734_=_C3278( C2734 C3278 ) C2734_=_C3279( C2734 C3279 ) C2734_=_C3280( C2734 C3280 ) C2734_=_C3281( C2734 C3281 ) \nC2734_=_C3282( C2734 C3282 ) C2734_=_C3283( C2734 C3283 ) C2734_=_C3284( C2734 C3284 ) C2734_=_C3286( C2734 C3286 ) C2734_=_C3290( C2734 C3290 ) C2734_=_C3291( C2734 C3291 ) \nC2734_=_C3292( C2734 C3292 ) C2809_=_C2811( C2809 C2811 ) C2809_=_C2812( C2809 C2812 ) C2809_=_C2813( C2809 C2813 ) C2809_=_C2814( C2809 C2814 ) C2809_=_C2815( C2809 C2815 ) \nC2809_=_C2816( C2809 C2816 ) C2809_=_C2817( C2809 C2817 ) C2809_=_C3018( C2809 C3018 ) C2809_=_C3019( C2809 C3019 ) C2811_=_C2812( C2811 C2812 ) C2811_=_C2813( C2811 C2813 ) \nC2811_=_C2814( C2811 C2814 ) C2811_=_C2815( C2811 C2815 ) C2811_=_C2816( C2811 C2816 ) C2811_=_C2817( C2811 C2817 ) C2811_=_C3411( C2811 C3411 ) C2812_=_C2813( C2812 C2813 ) \nC2812_=_C2814( C2812 C2814 ) C2812_=_C2815( C2812 C2815 ) C2812_=_C2816( C2812 C2816 ) C2812_=_C2817( C2812 C2817 ) C2812_=_C3441( C2812 C3441 ) C2812_=_C3442( C2812 C3442 ) \nC2813_=_C2814( C2813 C2814 ) C2813_=_C2815( C2813 C2815 ) C2813_=_C2816( C2813 C2816 ) C2813_=_C2817( C2813 C2817 ) C2813_=_C3518( C2813 C3518 ) C2813_=_C3519( C2813 C3519 ) \nC2813_=_C3521( C2813 C3521 ) C2813_=_C3523( C2813 C3523 ) C2814_=_C2815( C2814 C2815 ) C2814_=_C2816( C2814 C2816 ) C2814_=_C2817( C2814 C2817 ) C2814_=_C3279( C2814 C3279 ) \nC2814_=_C3526( C2814 C3526 ) C2814_=_C3531( C2814 C3531 ) C2814_=_C3532( C2814 C3532 ) C2814_=_C3535( C2814 C3535 ) C2815_=_C2816( C2815 C2816 ) C2815_=_C2817( C2815 C2817 ) \nC2815_=_C3280( C2815 C3280 ) C2815_=_C3470( C2815 C3470 ) C2815_=_C3526( C2815 C3526 ) C2815_=_C3543( C2815 C3543 ) C2815_=_C3544( C2815 C3544 ) C2815_=_C3545( C2815 C3545 ) \nC2815_=_C3546( C2815 C3546 ) C2815_=_C3547( C2815 C3547 ) C2815_=_C3548( C2815 C3548 ) C2815_=_C3549( C2815 C3549 ) C2815_=_C3550( C2815 C3550 ) C2815_=_C3551( C2815 C3551 ) \nC2815_=_C3553( C2815 C3553 ) C2815_=_C3555( C2815 C3555 ) C2816_=_C2817( C2816 C2817 ) C2816_=_C3032( C2816 C3032 ) C2816_=_C3281( C2816 C3281 ) C2816_=_C3545( C2816 C3545 ) \nC2816_=_C3685( C2816 C3685 ) C2816_=_C3686( C2816 C3686 ) C2816_=_C3689( C2816 C3689 ) C2816_=_C3690( C2816 C3690 ) C2817_=_C3034( C2817 C3034 ) C2817_=_C3749( C2817 C3749 ) \nC2817_=_C3751( C2817 C3751 ) C2817_=_C3752( C2817 C3752 ) C2840_=_C3204( C2840 C3204 ) C2840_=_C3361( C2840 C3361 ) C2840_=_C3374( C2840 C3374 ) C2840_=_C3411( C2840 C3411 ) \nC2840_=_C3580( C2840 C3580 ) C2840_=_C3690( C2840 C3690 ) C2840_=_C3752( C2840 C3752 ) C2840_=_C3759( C2840 C3759 ) C2840_=_C3828( C2840 C3828 ) C2840_=_C3954( C2840 C3954 ) \nC2840_=_C4002( C2840 C4002 ) C2840_=_C4046( C2840 C4046 ) C2840_=_C4053( C2840 C4053 ) C2840_=_C4075( C2840 C4075 ) C2906_=_C2907( C2906 C2907 ) C2906_=_C3186( C2906 C3186 ) \nC2906_=_C3426( C2906 C3426 ) C2906_=_C3518( C2906 C3518 ) C2906_=_C3531( C2906 C3531 ) C2906_=_C3547( C2906 C3547 ) C2906_=_C3685( C2906 C3685 ) C2906_=_C3702( C2906 C3702 ) \nC2906_=_C3881( C2906 C3881 ) C2906_=_C3882( C2906 C3882 ) C2906_=_C3883( C2906 C3883 ) C2906_=_C3885( C2906 C3885 ) C2906_=_C3886( C2906 C3886 ) C2906_=_C3887( C2906 C3887 ) \nC2907_=_C3018( C2907 C3018 ) C2907_=_C3441( C2907 C3441 ) C2907_=_C3519( C2907 C3519 ) C2907_=_C3532( C2907 C3532 ) C2907_=_C3548( C2907 C3548 ) C2907_=_C3669( C2907 C3669 ) \nC2907_=_C3686( C2907 C3686 ) C2907_=_C3731( C2907 C3731 ) C2907_=_C3743( C2907 C3743 ) C2907_=_C3749( C2907 C3749 ) C2907_=_C3919( C2907 C3919 ) C2907_=_C3921( C2907 C3921 ) \nC2907_=_C3923( C2907 C3923 ) C2928_=_C3052( C2928 C3052 ) C2928_=_C3104( C2928 C3104 ) C2928_=_C3230( C2928 C3230 ) C2928_=_C3467( C2928 C3467 ) C2928_=_C3523( C2928 C3523 ) \nC2928_=_C3535( C2928 C3535 ) C2928_=_C3551( C2928 C3551 ) C2928_=_C3565( C2928 C3565 ) C2928_=_C3652( C2928 C3652 ) C2928_=_C3674( C2928 C3674 ) C2928_=_C3689( C2928 C3689 ) \nC2928_=_C3868( C2928 C3868 ) C2928_=_C3928( C2928 C3928 ) C2928_=_C4007( C2928 C4007 ) C2928_=_C4029( C2928 C4029 ) C2961_=_C3202( C2961 C3202 ) C2961_=_C3317( C2961 C3317 ) \nC2961_=_C3643( C2961 C3643 ) C2961_=_C3683( C2961 C3683 ) C2961_=_C3834( C2961 C3834 ) C2961_=_C3844( C2961 C3844 ) C2961_=_C3855( C2961 C3855 ) C2961_=_C3946( C2961 C3946 ) \nC2961_=_C3975( C2961 C3975 ) C2961_=_C3982( C2961 C3982 ) C2961_=_C4054( C2961 C4054 ) C2983_=_C3026( C2983 C3026 ) C2983_=_C3027( C2983 C3027 ) C2983_=_C3028( C2983 C3028 ) \nC2983_=_C3029( C2983 C3029 ) C2983_=_C3030( C2983 C3030 ) C2983_=_C3031( C2983 C3031 ) C2983_=_C3032( C2983 C3032 ) C2983_=_C3033( C2983 C3033 ) C2983_=_C3034( C2983 C3034 ) \nC2983_=_C3035( C2983 C3035 ) C2983_=_C3036( C2983 C3036 ) C2983_=_C3037( C2983 C3037 ) C2983_=_C3038( C2983 C3038 ) C2983_=_C3039( C2983 C3039 ) C2983_=_C3040( C2983 C3040 ) \nC3018_=_C3019( C3018 C3019 ) C3018_=_C3441( C3018 C3441 ) C3018_=_C3519( C3018 C3519 ) C3018_=_C3532( C3018 C3532 ) C3018_=_C3548( C3018 C3548 ) C3018_=_C3669( C3018 C3669 ) \nC3018_=_C3686( C3018 C3686 ) C3018_=_C3731( C3018 C3731 ) C3018_=_C3743( C3018 C3743 ) C3018_=_C3749( C3018 C3749 ) C3018_=_C3919( C3018 C3919 ) C3018_=_C3921( C3018 C3921 ) \nC3018_=_C3923( C3018 C3923 ) C3019_=_C3210( C3019 C3210 ) C3019_=_C3427( C3019 C3427 ) C3019_=_C3442( C3019 C3442 ) C3019_=_C3521( C3019 C3521 ) C3019_=_C3550( C3019 C3550 ) \nC3019_=_C3639( C3019 C3639 ) C3019_=_C3682( C3019 C3682 ) C3019_=_C3751( C3019 C3751 ) C3019_=_C3770( C3019 C3770 ) C3019_=_C3982( C3019 C3982 ) C3019_=_C3983( C3019 C3983 ) \nC3019_=_C3984( C3019 C3984 ) C3019_=_C3985( C3019 C3985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039( C3026 C3039 ) C3026_=_C3040( C3026 C3040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7_=_C3039( C3027 C3039 ) C3027_=_C3040( C3027 C3040 ) C3027_=_C3202( C3027 C3202 ) \nC3027_=_C3204( C3027 C3204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205( C3028 C3205 ) C3028_=_C3277( C3028 C3277 ) C3028_=_C3278( C3028 C3278 ) C3028_=_C3279( C3028 C3279 ) C3028_=_C3280( C3028 C3280 ) \nC3028_=_C3281( C3028 C3281 ) C3028_=_C3282( C3028 C3282 ) C3028_=_C3283( C3028 C3283 ) C3028_=_C3284( C3028 C3284 ) C3028_=_C3286( C3028 C3286 ) C3028_=_C3290( C3028 C3290 ) \nC3028_=_C3291( C3028 C3291 ) C3028_=_C3292( C3028 C3292 ) C3029_=_C3030( C3029 C3030 ) C3029_=_C3031( C3029 C3031 ) C3029_=_C3032( C3029 C3032 ) C3029_=_C3033( C3029 C3033 ) \nC3029_=_C3034( C3029 C3034 ) C3029_=_C3035( C3029 C3035 ) C3029_=_C3036( C3029 C3036 ) C3029_=_C3037( C3029 C3037 ) C3029_=_C3038( C3029 C3038 ) C3029_=_C3039( C3029 C3039 ) \nC3029_=_C3040( C3029 C3040 ) C3029_=_C3277( C3029 C3277 ) C3030_=_C3031( C3030 C3031 ) C3030_=_C3032( C3030 C3032 ) C3030_=_C3033( C3030 C3033 ) C3030_=_C3034( C3030 C3034 ) \nC3030_=_C3035( C3030 C3035 ) C3030_=_C3036( C3030 C3036 ) C3030_=_C3037( C3030 C3037 ) C3030_=_C3038( C3030 C3038 ) C3030_=_C3039( C3030 C3039 ) C3030_=_C3040( C3030 C3040 ) \nC3030_=_C3470( C3030 C3470 ) C3030_=_C3481( C3030 C3481 ) C3031_=_C3032( C3031 C3032 ) C3031_=_C3033( C3031 C3033 ) C3031_=_C3034( C3031 C3034 ) C3031_=_C3035( C3031 C3035 ) \nC3031_=_C3036( C3031 C3036 ) C3031_=_C3037( C3031 C3037 ) C3031_=_C3038( C3031 C3038 ) C3031_=_C3039( C3031 C3039 ) C3031_=_C3040( C3031 C3040 ) C3032_=_C3033( C3032 C3033 ) \nC3032_=_C3034( C3032 C3034 ) C3032_=_C3035( C3032 C3035 ) C3032_=_C3036( C3032 C3036 ) C3032_=_C3037( C3032 C3037 ) C3032_=_C3038( C3032 C3038 ) C3032_=_C3039( C3032 C3039 ) \nC3032_=_C3040( C3032 C3040 ) C3032_=_C3281( C3032 C3281 ) C3032_=_C3545( C3032 C3545 ) C3032_=_C3685( C3032 C3685 ) C3032_=_C3686( C3032 C3686 ) C3032_=_C3689( C3032 C3689 ) \nC3032_=_C3690( C3032 C3690 ) C3033_=_C3034( C3033 C3034 ) C3033_=_C3035( C3033 C3035 ) C3033_=_C3036( C3033 C3036 ) C3033_=_C3037( C3033 C3037 ) C3033_=_C3038( C3033 C3038 ) \nC3033_=_C3039( C3033 C3039 ) C3033_=_C3040( C3033 C3040 ) C3033_=_C3282( C3033 C3282 ) C3033_=_C3743( C3033 C3743 ) C3034_=_C3035( C3034 C3035 ) C3034_=_C3036( C3034 C3036 ) \nC3034_=_C3037( C3034 C3037 ) C3034_=_C3038( C3034 C3038 ) C3034_=_C3039( C3034 C3039 ) C3034_=_C3040( C3034 C3040 ) C3034_=_C3749( C3034 C3749 ) C3034_=_C3751( C3034 C3751 ) \nC3034_=_C3752( C3034 C3752 ) C3035_=_C3036( C3035 C3036 ) C3035_=_C3037( C3035 C3037 ) C3035_=_C3038( C3035 C3038 ) C3035_=_C3039( C3035 C3039 ) C3035_=_C3040( C3035 C3040 ) \nC3036_=_C3037( C3036 C3037 ) C3036_=_C3038( C3036 C3038 ) C3036_=_C3039( C3036 C3039 ) C3036_=_C3040( C3036 C3040 ) C3036_=_C3546( C3036 C3546 ) C3036_=_C3826( C3036 C3826 ) \nC3036_=_C3828( C3036 C3828 ) C3037_=_C3038( C3037 C3038 ) C3037_=_C3039( C3037 C3039 ) C3037_=_C3040( C3037 C3040 ) C3037_=_C3284( C3037 C3284 ) C3037_=_C3844( C3037 C3844 ) \nC3038_=_C3039(</w:t>
      </w:r>
    </w:p>
    <w:p>
      <w:pPr>
        <w:pStyle w:val="PreformattedText"/>
        <w:bidi w:val="0"/>
        <w:spacing w:before="0" w:after="0"/>
        <w:jc w:val="left"/>
        <w:rPr/>
      </w:pPr>
      <w:r>
        <w:rPr/>
        <w:t xml:space="preserve"> </w:t>
      </w:r>
      <w:r>
        <w:rPr/>
        <w:t>C3038 C3039 ) C3038_=_C3040( C3038 C3040 ) C3038_=_C3286( C3038 C3286 ) C3039_=_C3040( C3039 C3040 ) C3040_=_C4054( C3040 C4054 ) C3040_=_C4056( C3040 C4056 ) \nC3052_=_C3104( C3052 C3104 ) C3052_=_C3230( C3052 C3230 ) C3052_=_C3467( C3052 C3467 ) C3052_=_C3523( C3052 C3523 ) C3052_=_C3535( C3052 C3535 ) C3052_=_C3551( C3052 C3551 ) \nC3052_=_C3565( C3052 C3565 ) C3052_=_C3652( C3052 C3652 ) C3052_=_C3674( C3052 C3674 ) C3052_=_C3689( C3052 C3689 ) C3052_=_C3868( C3052 C3868 ) C3052_=_C3928( C3052 C3928 ) \nC3052_=_C4007( C3052 C4007 ) C3052_=_C4029( C3052 C4029 ) C3104_=_C3230( C3104 C3230 ) C3104_=_C3467( C3104 C3467 ) C3104_=_C3523( C3104 C3523 ) C3104_=_C3535( C3104 C3535 ) \nC3104_=_C3551( C3104 C3551 ) C3104_=_C3565( C3104 C3565 ) C3104_=_C3652( C3104 C3652 ) C3104_=_C3674( C3104 C3674 ) C3104_=_C3689( C3104 C3689 ) C3104_=_C3868( C3104 C3868 ) \nC3104_=_C3928( C3104 C3928 ) C3104_=_C4007( C3104 C4007 ) C3104_=_C4029( C3104 C4029 ) C3152_=_C3217( C3152 C3217 ) C3152_=_C3320( C3152 C3320 ) C3152_=_C3401( C3152 C3401 ) \nC3152_=_C3481( C3152 C3481 ) C3152_=_C3826( C3152 C3826 ) C3152_=_C3835( C3152 C3835 ) C3152_=_C3941( C3152 C3941 ) C3152_=_C4036( C3152 C4036 ) C3152_=_C4056( C3152 C4056 ) \nC3152_=_C4073( C3152 C4073 ) C3152_=_C4091( C3152 C4091 ) C3152_=_C4093( C3152 C4093 ) C3186_=_C3426( C3186 C3426 ) C3186_=_C3518( C3186 C3518 ) C3186_=_C3531( C3186 C3531 ) \nC3186_=_C3547( C3186 C3547 ) C3186_=_C3685( C3186 C3685 ) C3186_=_C3702( C3186 C3702 ) C3186_=_C3881( C3186 C3881 ) C3186_=_C3882( C3186 C3882 ) C3186_=_C3883( C3186 C3883 ) \nC3186_=_C3885( C3186 C3885 ) C3186_=_C3886( C3186 C3886 ) C3186_=_C3887( C3186 C3887 ) C3202_=_C3204( C3202 C3204 ) C3202_=_C3317( C3202 C3317 ) C3202_=_C3643( C3202 C3643 ) \nC3202_=_C3683( C3202 C3683 ) C3202_=_C3834( C3202 C3834 ) C3202_=_C3844( C3202 C3844 ) C3202_=_C3855( C3202 C3855 ) C3202_=_C3946( C3202 C3946 ) C3202_=_C3975( C3202 C3975 ) \nC3202_=_C3982( C3202 C3982 ) C3202_=_C4054( C3202 C4054 ) C3204_=_C3361( C3204 C3361 ) C3204_=_C3374( C3204 C3374 ) C3204_=_C3411( C3204 C3411 ) C3204_=_C3580( C3204 C3580 ) \nC3204_=_C3690( C3204 C3690 ) C3204_=_C3752( C3204 C3752 ) C3204_=_C3759( C3204 C3759 ) C3204_=_C3828( C3204 C3828 ) C3204_=_C3954( C3204 C3954 ) C3204_=_C4002( C3204 C4002 ) \nC3204_=_C4046( C3204 C4046 ) C3204_=_C4053( C3204 C4053 ) C3204_=_C4075( C3204 C4075 ) C3205_=_C3210( C3205 C3210 ) C3205_=_C3217( C3205 C3217 ) C3205_=_C3277( C3205 C3277 ) \nC3205_=_C3278( C3205 C3278 ) C3205_=_C3279( C3205 C3279 ) C3205_=_C3280( C3205 C3280 ) C3205_=_C3281( C3205 C3281 ) C3205_=_C3282( C3205 C3282 ) C3205_=_C3283( C3205 C3283 ) \nC3205_=_C3284( C3205 C3284 ) C3205_=_C3286( C3205 C3286 ) C3205_=_C3290( C3205 C3290 ) C3205_=_C3291( C3205 C3291 ) C3205_=_C3292( C3205 C3292 ) C3210_=_C3217( C3210 C3217 ) \nC3210_=_C3427( C3210 C3427 ) C3210_=_C3442( C3210 C3442 ) C3210_=_C3521( C3210 C3521 ) C3210_=_C3550( C3210 C3550 ) C3210_=_C3639( C3210 C3639 ) C3210_=_C3682( C3210 C3682 ) \nC3210_=_C3751( C3210 C3751 ) C3210_=_C3770( C3210 C3770 ) C3210_=_C3982( C3210 C3982 ) C3210_=_C3983( C3210 C3983 ) C3210_=_C3984( C3210 C3984 ) C3210_=_C3985( C3210 C3985 ) \nC3217_=_C3320( C3217 C3320 ) C3217_=_C3401( C3217 C3401 ) C3217_=_C3481( C3217 C3481 ) C3217_=_C3826( C3217 C3826 ) C3217_=_C3835( C3217 C3835 ) C3217_=_C3941( C3217 C3941 ) \nC3217_=_C4036( C3217 C4036 ) C3217_=_C4056( C3217 C4056 ) C3217_=_C4073( C3217 C4073 ) C3217_=_C4091( C3217 C4091 ) C3217_=_C4093( C3217 C4093 ) C3230_=_C3467( C3230 C3467 ) \nC3230_=_C3523( C3230 C3523 ) C3230_=_C3535( C3230 C3535 ) C3230_=_C3551( C3230 C3551 ) C3230_=_C3565( C3230 C3565 ) C3230_=_C3652( C3230 C3652 ) C3230_=_C3674( C3230 C3674 ) \nC3230_=_C3689( C3230 C3689 ) C3230_=_C3868( C3230 C3868 ) C3230_=_C3928( C3230 C3928 ) C3230_=_C4007( C3230 C4007 ) C3230_=_C4029( C3230 C4029 ) C3277_=_C3278( C3277 C3278 ) \nC3277_=_C3279( C3277 C3279 ) C3277_=_C3280( C3277 C3280 ) C3277_=_C3281( C3277 C3281 ) C3277_=_C3282( C3277 C3282 ) C3277_=_C3283( C3277 C3283 ) C3277_=_C3284( C3277 C3284 ) \nC3277_=_C3286( C3277 C3286 ) C3277_=_C3290( C3277 C3290 ) C3277_=_C3291( C3277 C3291 ) C3277_=_C3292( C3277 C3292 ) C3278_=_C3279( C3278 C3279 ) C3278_=_C3280( C3278 C3280 ) \nC3278_=_C3281( C3278 C3281 ) C3278_=_C3282( C3278 C3282 ) C3278_=_C3283( C3278 C3283 ) C3278_=_C3284( C3278 C3284 ) C3278_=_C3286( C3278 C3286 ) C3278_=_C3290( C3278 C3290 ) \nC3278_=_C3291( C3278 C3291 ) C3278_=_C3292( C3278 C3292 ) C3278_=_C3426( C3278 C3426 ) C3278_=_C3427( C3278 C3427 ) C3279_=_C3280( C3279 C3280 ) C3279_=_C3281( C3279 C3281 ) \nC3279_=_C3282( C3279 C3282 ) C3279_=_C3283( C3279 C3283 ) C3279_=_C3284( C3279 C3284 ) C3279_=_C3286( C3279 C3286 ) C3279_=_C3290( C3279 C3290 ) C3279_=_C3291( C3279 C3291 ) \nC3279_=_C3292( C3279 C3292 ) C3279_=_C3526( C3279 C3526 ) C3279_=_C3531( C3279 C3531 ) C3279_=_C3532( C3279 C3532 ) C3279_=_C3535( C3279 C3535 ) C3280_=_C3281( C3280 C3281 ) \nC3280_=_C3282( C3280 C3282 ) C3280_=_C3283( C3280 C3283 ) C3280_=_C3284( C3280 C3284 ) C3280_=_C3286( C3280 C3286 ) C3280_=_C3290( C3280 C3290 ) C3280_=_C3291( C3280 C3291 ) \nC3280_=_C3292( C3280 C3292 ) C3280_=_C3470( C3280 C3470 ) C3280_=_C3526( C3280 C3526 ) C3280_=_C3543( C3280 C3543 ) C3280_=_C3544( C3280 C3544 ) C3280_=_C3545( C3280 C3545 ) \nC3280_=_C3546( C3280 C3546 ) C3280_=_C3547( C3280 C3547 ) C3280_=_C3548( C3280 C3548 ) C3280_=_C3549( C3280 C3549 ) C3280_=_C3550( C3280 C3550 ) C3280_=_C3551( C3280 C3551 ) \nC3280_=_C3553( C3280 C3553 ) C3280_=_C3555( C3280 C3555 ) C3281_=_C3282( C3281 C3282 ) C3281_=_C3283( C3281 C3283 ) C3281_=_C3284( C3281 C3284 ) C3281_=_C3286( C3281 C3286 ) \nC3281_=_C3290( C3281 C3290 ) C3281_=_C3291( C3281 C3291 ) C3281_=_C3292( C3281 C3292 ) C3281_=_C3545( C3281 C3545 ) C3281_=_C3685( C3281 C3685 ) C3281_=_C3686( C3281 C3686 ) \nC3281_=_C3689( C3281 C3689 ) C3281_=_C3690( C3281 C3690 ) C3282_=_C3283( C3282 C3283 ) C3282_=_C3284( C3282 C3284 ) C3282_=_C3286( C3282 C3286 ) C3282_=_C3290( C3282 C3290 ) \nC3282_=_C3291( C3282 C3291 ) C3282_=_C3292( C3282 C3292 ) C3282_=_C3743( C3282 C3743 ) C3283_=_C3284( C3283 C3284 ) C3283_=_C3286( C3283 C3286 ) C3283_=_C3290( C3283 C3290 ) \nC3283_=_C3291( C3283 C3291 ) C3283_=_C3292( C3283 C3292 ) C3283_=_C3770( C3283 C3770 ) C3284_=_C3286( C3284 C3286 ) C3284_=_C3290( C3284 C3290 ) C3284_=_C3291( C3284 C3291 ) \nC3284_=_C3292( C3284 C3292 ) C3284_=_C3844( C3284 C3844 ) C3286_=_C3290( C3286 C3290 ) C3286_=_C3291( C3286 C3291 ) C3286_=_C3292( C3286 C3292 ) C3290_=_C3291( C3290 C3291 ) \nC3290_=_C3292( C3290 C3292 ) C3290_=_C3983( C3290 C3983 ) C3291_=_C3292( C3291 C3292 ) C3291_=_C3984( C3291 C3984 ) C3292_=_C3985( C3292 C3985 ) C3317_=_C3320( C3317 C3320 ) \nC3317_=_C3643( C3317 C3643 ) C3317_=_C3683( C3317 C3683 ) C3317_=_C3834( C3317 C3834 ) C3317_=_C3844( C3317 C3844 ) C3317_=_C3855( C3317 C3855 ) C3317_=_C3946( C3317 C3946 ) \nC3317_=_C3975( C3317 C3975 ) C3317_=_C3982( C3317 C3982 ) C3317_=_C4054( C3317 C4054 ) C3320_=_C3401( C3320 C3401 ) C3320_=_C3481( C3320 C3481 ) C3320_=_C3826( C3320 C3826 ) \nC3320_=_C3835( C3320 C3835 ) C3320_=_C3941( C3320 C3941 ) C3320_=_C4036( C3320 C4036 ) C3320_=_C4056( C3320 C4056 ) C3320_=_C4073( C3320 C4073 ) C3320_=_C4091( C3320 C4091 ) \nC3320_=_C4093( C3320 C4093 ) C3361_=_C3374( C3361 C3374 ) C3361_=_C3411( C3361 C3411 ) C3361_=_C3580( C3361 C3580 ) C3361_=_C3690( C3361 C3690 ) C3361_=_C3752( C3361 C3752 ) \nC3361_=_C3759( C3361 C3759 ) C3361_=_C3828( C3361 C3828 ) C3361_=_C3954( C3361 C3954 ) C3361_=_C4002( C3361 C4002 ) C3361_=_C4046( C3361 C4046 ) C3361_=_C4053( C3361 C4053 ) \nC3361_=_C4075( C3361 C4075 ) C3374_=_C3411( C3374 C3411 ) C3374_=_C3580( C3374 C3580 ) C3374_=_C3690( C3374 C3690 ) C3374_=_C3752( C3374 C3752 ) C3374_=_C3759( C3374 C3759 ) \nC3374_=_C3828( C3374 C3828 ) C3374_=_C3954( C3374 C3954 ) C3374_=_C4002( C3374 C4002 ) C3374_=_C4046( C3374 C4046 ) C3374_=_C4053( C3374 C4053 ) C3374_=_C4075( C3374 C4075 ) \nC3401_=_C3481( C3401 C3481 ) C3401_=_C3826( C3401 C3826 ) C3401_=_C3835( C3401 C3835 ) C3401_=_C3941( C3401 C3941 ) C3401_=_C4036( C3401 C4036 ) C3401_=_C4056( C3401 C4056 ) \nC3401_=_C4073( C3401 C4073 ) C3401_=_C4091( C3401 C4091 ) C3401_=_C4093( C3401 C4093 ) C3411_=_C3580( C3411 C3580 ) C3411_=_C3690( C3411 C3690 ) C3411_=_C3752( C3411 C3752 ) \nC3411_=_C3759( C3411 C3759 ) C3411_=_C3828( C3411 C3828 ) C3411_=_C3954( C3411 C3954 ) C3411_=_C4002( C3411 C4002 ) C3411_=_C4046( C3411 C4046 ) C3411_=_C4053( C3411 C4053 ) \nC3411_=_C4075( C3411 C4075 ) C3426_=_C3427( C3426 C3427 ) C3426_=_C3518( C3426 C3518 ) C3426_=_C3531( C3426 C3531 ) C3426_=_C3547( C3426 C3547 ) C3426_=_C3685( C3426 C3685 ) \nC3426_=_C3702( C3426 C3702 ) C3426_=_C3881( C3426 C3881 ) C3426_=_C3882( C3426 C3882 ) C3426_=_C3883( C3426 C3883 ) C3426_=_C3885( C3426 C3885 ) C3426_=_C3886( C3426 C3886 ) \nC3426_=_C3887( C3426 C3887 ) C3427_=_C3442( C3427 C3442 ) C3427_=_C3521( C3427 C3521 ) C3427_=_C3550( C3427 C3550 ) C3427_=_C3639( C3427 C3639 ) C3427_=_C3682( C3427 C3682 ) \nC3427_=_C3751( C3427 C3751 ) C3427_=_C3770( C3427 C3770 ) C3427_=_C3982( C3427 C3982 ) C3427_=_C3983( C3427 C3983 ) C3427_=_C3984( C3427 C3984 ) C3427_=_C3985( C3427 C3985 ) \nC3441_=_C3442( C3441 C3442 ) C3441_=_C3519( C3441 C3519 ) C3441_=_C3532( C3441 C3532 ) C3441_=_C3548( C3441 C3548 ) C3441_=_C3669( C3441 C3669 ) C3441_=_C3686( C3441 C3686 ) \nC3441_=_C3731( C3441 C3731 ) C3441_=_C3743( C3441 C3743 ) C3441_=_C3749( C3441 C3749 ) C3441_=_C3919( C3441 C3919 ) C3441_=_C3921( C3441 C3921 ) C3441_=_C3923( C3441 C3923 ) \nC3442_=_C3521( C3442 C3521 ) C3442_=_C3550( C3442 C3550 ) C3442_=_C3639( C3442 C3639 ) C3442_=_C3682( C3442 C3682 ) C3442_=_C3751( C3442 C3751 ) C3442_=_C3770( C3442 C3770 ) \nC3442_=_C3982( C3442 C3982 ) C3442_=_C3983( C3442 C3983 ) C3442_=_C3984( C3442 C3984 ) C3442_=_C3985( C3442 C3985 ) C3467_=_C3523( C3467 C3523 ) C3467_=_C3535( C3467 C3535 ) \nC3467_=_C3551( C3467 C3551 ) C3467_=_C3565( C3467 C3565 ) C3467_=_C3652(</w:t>
      </w:r>
    </w:p>
    <w:p>
      <w:pPr>
        <w:pStyle w:val="PreformattedText"/>
        <w:bidi w:val="0"/>
        <w:spacing w:before="0" w:after="0"/>
        <w:jc w:val="left"/>
        <w:rPr/>
      </w:pPr>
      <w:r>
        <w:rPr/>
        <w:t xml:space="preserve"> </w:t>
      </w:r>
      <w:r>
        <w:rPr/>
        <w:t>C3467 C3652 ) C3467_=_C3674( C3467 C3674 ) C3467_=_C3689( C3467 C3689 ) C3467_=_C3868( C3467 C3868 ) \nC3467_=_C3928( C3467 C3928 ) C3467_=_C4007( C3467 C4007 ) C3467_=_C4029( C3467 C4029 ) C3470_=_C3481( C3470 C3481 ) C3470_=_C3526( C3470 C3526 ) C3470_=_C3543( C3470 C3543 ) \nC3470_=_C3544( C3470 C3544 ) C3470_=_C3545( C3470 C3545 ) C3470_=_C3546( C3470 C3546 ) C3470_=_C3547( C3470 C3547 ) C3470_=_C3548( C3470 C3548 ) C3470_=_C3549( C3470 C3549 ) \nC3470_=_C3550( C3470 C3550 ) C3470_=_C3551( C3470 C3551 ) C3470_=_C3553( C3470 C3553 ) C3470_=_C3555( C3470 C3555 ) C3481_=_C3826( C3481 C3826 ) C3481_=_C3835( C3481 C3835 ) \nC3481_=_C3941( C3481 C3941 ) C3481_=_C4036( C3481 C4036 ) C3481_=_C4056( C3481 C4056 ) C3481_=_C4073( C3481 C4073 ) C3481_=_C4091( C3481 C4091 ) C3481_=_C4093( C3481 C4093 ) \nC3518_=_C3519( C3518 C3519 ) C3518_=_C3521( C3518 C3521 ) C3518_=_C3523( C3518 C3523 ) C3518_=_C3531( C3518 C3531 ) C3518_=_C3547( C3518 C3547 ) C3518_=_C3685( C3518 C3685 ) \nC3518_=_C3702( C3518 C3702 ) C3518_=_C3881( C3518 C3881 ) C3518_=_C3882( C3518 C3882 ) C3518_=_C3883( C3518 C3883 ) C3518_=_C3885( C3518 C3885 ) C3518_=_C3886( C3518 C3886 ) \nC3518_=_C3887( C3518 C3887 ) C3519_=_C3521( C3519 C3521 ) C3519_=_C3523( C3519 C3523 ) C3519_=_C3532( C3519 C3532 ) C3519_=_C3548( C3519 C3548 ) C3519_=_C3669( C3519 C3669 ) \nC3519_=_C3686( C3519 C3686 ) C3519_=_C3731( C3519 C3731 ) C3519_=_C3743( C3519 C3743 ) C3519_=_C3749( C3519 C3749 ) C3519_=_C3919( C3519 C3919 ) C3519_=_C3921( C3519 C3921 ) \nC3519_=_C3923( C3519 C3923 ) C3521_=_C3523( C3521 C3523 ) C3521_=_C3550( C3521 C3550 ) C3521_=_C3639( C3521 C3639 ) C3521_=_C3682( C3521 C3682 ) C3521_=_C3751( C3521 C3751 ) \nC3521_=_C3770( C3521 C3770 ) C3521_=_C3982( C3521 C3982 ) C3521_=_C3983( C3521 C3983 ) C3521_=_C3984( C3521 C3984 ) C3521_=_C3985( C3521 C3985 ) C3523_=_C3535( C3523 C3535 ) \nC3523_=_C3551( C3523 C3551 ) C3523_=_C3565( C3523 C3565 ) C3523_=_C3652( C3523 C3652 ) C3523_=_C3674( C3523 C3674 ) C3523_=_C3689( C3523 C3689 ) C3523_=_C3868( C3523 C3868 ) \nC3523_=_C3928( C3523 C3928 ) C3523_=_C4007( C3523 C4007 ) C3523_=_C4029( C3523 C4029 ) C3526_=_C3531( C3526 C3531 ) C3526_=_C3532( C3526 C3532 ) C3526_=_C3535( C3526 C3535 ) \nC3526_=_C3543( C3526 C3543 ) C3526_=_C3544( C3526 C3544 ) C3526_=_C3545( C3526 C3545 ) C3526_=_C3546( C3526 C3546 ) C3526_=_C3547( C3526 C3547 ) C3526_=_C3548( C3526 C3548 ) \nC3526_=_C3549( C3526 C3549 ) C3526_=_C3550( C3526 C3550 ) C3526_=_C3551( C3526 C3551 ) C3526_=_C3553( C3526 C3553 ) C3526_=_C3555( C3526 C3555 ) C3531_=_C3532( C3531 C3532 ) \nC3531_=_C3535( C3531 C3535 ) C3531_=_C3547( C3531 C3547 ) C3531_=_C3685( C3531 C3685 ) C3531_=_C3702( C3531 C3702 ) C3531_=_C3881( C3531 C3881 ) C3531_=_C3882( C3531 C3882 ) \nC3531_=_C3883( C3531 C3883 ) C3531_=_C3885( C3531 C3885 ) C3531_=_C3886( C3531 C3886 ) C3531_=_C3887( C3531 C3887 ) C3532_=_C3535( C3532 C3535 ) C3532_=_C3548( C3532 C3548 ) \nC3532_=_C3669( C3532 C3669 ) C3532_=_C3686( C3532 C3686 ) C3532_=_C3731( C3532 C3731 ) C3532_=_C3743( C3532 C3743 ) C3532_=_C3749( C3532 C3749 ) C3532_=_C3919( C3532 C3919 ) \nC3532_=_C3921( C3532 C3921 ) C3532_=_C3923( C3532 C3923 ) C3535_=_C3551( C3535 C3551 ) C3535_=_C3565( C3535 C3565 ) C3535_=_C3652( C3535 C3652 ) C3535_=_C3674( C3535 C3674 ) \nC3535_=_C3689( C3535 C3689 ) C3535_=_C3868( C3535 C3868 ) C3535_=_C3928( C3535 C3928 ) C3535_=_C4007( C3535 C4007 ) C3535_=_C4029( C3535 C4029 ) C3543_=_C3544( C3543 C3544 ) \nC3543_=_C3545( C3543 C3545 ) C3543_=_C3546( C3543 C3546 ) C3543_=_C3547( C3543 C3547 ) C3543_=_C3548( C3543 C3548 ) C3543_=_C3549( C3543 C3549 ) C3543_=_C3550( C3543 C3550 ) \nC3543_=_C3551( C3543 C3551 ) C3543_=_C3553( C3543 C3553 ) C3543_=_C3555( C3543 C3555 ) C3543_=_C3639( C3543 C3639 ) C3543_=_C3643( C3543 C3643 ) C3544_=_C3545( C3544 C3545 ) \nC3544_=_C3546( C3544 C3546 ) C3544_=_C3547( C3544 C3547 ) C3544_=_C3548( C3544 C3548 ) C3544_=_C3549( C3544 C3549 ) C3544_=_C3550( C3544 C3550 ) C3544_=_C3551( C3544 C3551 ) \nC3544_=_C3553( C3544 C3553 ) C3544_=_C3555( C3544 C3555 ) C3544_=_C3682( C3544 C3682 ) C3544_=_C3683( C3544 C3683 ) C3545_=_C3546( C3545 C3546 ) C3545_=_C3547( C3545 C3547 ) \nC3545_=_C3548( C3545 C3548 ) C3545_=_C3549( C3545 C3549 ) C3545_=_C3550( C3545 C3550 ) C3545_=_C3551( C3545 C3551 ) C3545_=_C3553( C3545 C3553 ) C3545_=_C3555( C3545 C3555 ) \nC3545_=_C3685( C3545 C3685 ) C3545_=_C3686( C3545 C3686 ) C3545_=_C3689( C3545 C3689 ) C3545_=_C3690( C3545 C3690 ) C3546_=_C3547( C3546 C3547 ) C3546_=_C3548( C3546 C3548 ) \nC3546_=_C3549( C3546 C3549 ) C3546_=_C3550( C3546 C3550 ) C3546_=_C3551( C3546 C3551 ) C3546_=_C3553( C3546 C3553 ) C3546_=_C3555( C3546 C3555 ) C3546_=_C3826( C3546 C3826 ) \nC3546_=_C3828( C3546 C3828 ) C3547_=_C3548( C3547 C3548 ) C3547_=_C3549( C3547 C3549 ) C3547_=_C3550( C3547 C3550 ) C3547_=_C3551( C3547 C3551 ) C3547_=_C3553( C3547 C3553 ) \nC3547_=_C3555( C3547 C3555 ) C3547_=_C3685( C3547 C3685 ) C3547_=_C3702( C3547 C3702 ) C3547_=_C3881( C3547 C3881 ) C3547_=_C3882( C3547 C3882 ) C3547_=_C3883( C3547 C3883 ) \nC3547_=_C3885( C3547 C3885 ) C3547_=_C3886( C3547 C3886 ) C3547_=_C3887( C3547 C3887 ) C3548_=_C3549( C3548 C3549 ) C3548_=_C3550( C3548 C3550 ) C3548_=_C3551( C3548 C3551 ) \nC3548_=_C3553( C3548 C3553 ) C3548_=_C3555( C3548 C3555 ) C3548_=_C3669( C3548 C3669 ) C3548_=_C3686( C3548 C3686 ) C3548_=_C3731( C3548 C3731 ) C3548_=_C3743( C3548 C3743 ) \nC3548_=_C3749( C3548 C3749 ) C3548_=_C3919( C3548 C3919 ) C3548_=_C3921( C3548 C3921 ) C3548_=_C3923( C3548 C3923 ) C3549_=_C3550( C3549 C3550 ) C3549_=_C3551( C3549 C3551 ) \nC3549_=_C3553( C3549 C3553 ) C3549_=_C3555( C3549 C3555 ) C3549_=_C3941( C3549 C3941 ) C3550_=_C3551( C3550 C3551 ) C3550_=_C3553( C3550 C3553 ) C3550_=_C3555( C3550 C3555 ) \nC3550_=_C3639( C3550 C3639 ) C3550_=_C3682( C3550 C3682 ) C3550_=_C3751( C3550 C3751 ) C3550_=_C3770( C3550 C3770 ) C3550_=_C3982( C3550 C3982 ) C3550_=_C3983( C3550 C3983 ) \nC3550_=_C3984( C3550 C3984 ) C3550_=_C3985( C3550 C3985 ) C3551_=_C3553( C3551 C3553 ) C3551_=_C3555( C3551 C3555 ) C3551_=_C3565( C3551 C3565 ) C3551_=_C3652( C3551 C3652 ) \nC3551_=_C3674( C3551 C3674 ) C3551_=_C3689( C3551 C3689 ) C3551_=_C3868( C3551 C3868 ) C3551_=_C3928( C3551 C3928 ) C3551_=_C4007( C3551 C4007 ) C3551_=_C4029( C3551 C4029 ) \nC3553_=_C3555( C3553 C3555 ) C3553_=_C4091( C3553 C4091 ) C3555_=_C4093( C3555 C4093 ) C3565_=_C3652( C3565 C3652 ) C3565_=_C3674( C3565 C3674 ) C3565_=_C3689( C3565 C3689 ) \nC3565_=_C3868( C3565 C3868 ) C3565_=_C3928( C3565 C3928 ) C3565_=_C4007( C3565 C4007 ) C3565_=_C4029( C3565 C4029 ) C3580_=_C3690( C3580 C3690 ) C3580_=_C3752( C3580 C3752 ) \nC3580_=_C3759( C3580 C3759 ) C3580_=_C3828( C3580 C3828 ) C3580_=_C3954( C3580 C3954 ) C3580_=_C4002( C3580 C4002 ) C3580_=_C4046( C3580 C4046 ) C3580_=_C4053( C3580 C4053 ) \nC3580_=_C4075( C3580 C4075 ) C3639_=_C3643( C3639 C3643 ) C3639_=_C3682( C3639 C3682 ) C3639_=_C3751( C3639 C3751 ) C3639_=_C3770( C3639 C3770 ) C3639_=_C3982( C3639 C3982 ) \nC3639_=_C3983( C3639 C3983 ) C3639_=_C3984( C3639 C3984 ) C3639_=_C3985( C3639 C3985 ) C3643_=_C3683( C3643 C3683 ) C3643_=_C3834( C3643 C3834 ) C3643_=_C3844( C3643 C3844 ) \nC3643_=_C3855( C3643 C3855 ) C3643_=_C3946( C3643 C3946 ) C3643_=_C3975( C3643 C3975 ) C3643_=_C3982( C3643 C3982 ) C3643_=_C4054( C3643 C4054 ) C3652_=_C3674( C3652 C3674 ) \nC3652_=_C3689( C3652 C3689 ) C3652_=_C3868( C3652 C3868 ) C3652_=_C3928( C3652 C3928 ) C3652_=_C4007( C3652 C4007 ) C3652_=_C4029( C3652 C4029 ) C3669_=_C3674( C3669 C3674 ) \nC3669_=_C3686( C3669 C3686 ) C3669_=_C3731( C3669 C3731 ) C3669_=_C3743( C3669 C3743 ) C3669_=_C3749( C3669 C3749 ) C3669_=_C3919( C3669 C3919 ) C3669_=_C3921( C3669 C3921 ) \nC3669_=_C3923( C3669 C3923 ) C3674_=_C3689( C3674 C3689 ) C3674_=_C3868( C3674 C3868 ) C3674_=_C3928( C3674 C3928 ) C3674_=_C4007( C3674 C4007 ) C3674_=_C4029( C3674 C4029 ) \nC3682_=_C3683( C3682 C3683 ) C3682_=_C3751( C3682 C3751 ) C3682_=_C3770( C3682 C3770 ) C3682_=_C3982( C3682 C3982 ) C3682_=_C3983( C3682 C3983 ) C3682_=_C3984( C3682 C3984 ) \nC3682_=_C3985( C3682 C3985 ) C3683_=_C3834( C3683 C3834 ) C3683_=_C3844( C3683 C3844 ) C3683_=_C3855( C3683 C3855 ) C3683_=_C3946( C3683 C3946 ) C3683_=_C3975( C3683 C3975 ) \nC3683_=_C3982( C3683 C3982 ) C3683_=_C4054( C3683 C4054 ) C3685_=_C3686( C3685 C3686 ) C3685_=_C3689( C3685 C3689 ) C3685_=_C3690( C3685 C3690 ) C3685_=_C3702( C3685 C3702 ) \nC3685_=_C3881( C3685 C3881 ) C3685_=_C3882( C3685 C3882 ) C3685_=_C3883( C3685 C3883 ) C3685_=_C3885( C3685 C3885 ) C3685_=_C3886( C3685 C3886 ) C3685_=_C3887( C3685 C3887 ) \nC3686_=_C3689( C3686 C3689 ) C3686_=_C3690( C3686 C3690 ) C3686_=_C3731( C3686 C3731 ) C3686_=_C3743( C3686 C3743 ) C3686_=_C3749( C3686 C3749 ) C3686_=_C3919( C3686 C3919 ) \nC3686_=_C3921( C3686 C3921 ) C3686_=_C3923( C3686 C3923 ) C3689_=_C3690( C3689 C3690 ) C3689_=_C3868( C3689 C3868 ) C3689_=_C3928( C3689 C3928 ) C3689_=_C4007( C3689 C4007 ) \nC3689_=_C4029( C3689 C4029 ) C3690_=_C3752( C3690 C3752 ) C3690_=_C3759( C3690 C3759 ) C3690_=_C3828( C3690 C3828 ) C3690_=_C3954( C3690 C3954 ) C3690_=_C4002( C3690 C4002 ) \nC3690_=_C4046( C3690 C4046 ) C3690_=_C4053( C3690 C4053 ) C3690_=_C4075( C3690 C4075 ) C3702_=_C3881( C3702 C3881 ) C3702_=_C3882( C3702 C3882 ) C3702_=_C3883( C3702 C3883 ) \nC3702_=_C3885( C3702 C3885 ) C3702_=_C3886( C3702 C3886 ) C3702_=_C3887( C3702 C3887 ) C3731_=_C3743( C3731 C3743 ) C3731_=_C3749( C3731 C3749 ) C3731_=_C3919( C3731 C3919 ) \nC3731_=_C3921( C3731 C3921 ) C3731_=_C3923( C3731 C3923 ) C3743_=_C3749( C3743 C3749 ) C3743_=_C3919( C3743 C3919 ) C3743_=_C3921( C3743 C3921 ) C3743_=_C3923( C3743 C3923 ) \nC3749_=_C3751( C3749 C3751 ) C3749_=_C3752( C3749 C3752 ) C3749_=_C3919( C3749 C3919 ) C3749_=_C3921( C3749 C3921 ) C3749_=_C3923( C3749 C3923 ) C3751_=_C3752( C3751 C3752 ) \nC3751_=_C3770( C3751 C3770 ) C3751_=_C3982( C3751 C3982 ) C3751_=_C3983( C3751 C3983 ) C3751_=_C3984( C3751 C3984 ) C3751_=_C3985(</w:t>
      </w:r>
    </w:p>
    <w:p>
      <w:pPr>
        <w:pStyle w:val="PreformattedText"/>
        <w:bidi w:val="0"/>
        <w:spacing w:before="0" w:after="0"/>
        <w:jc w:val="left"/>
        <w:rPr/>
      </w:pPr>
      <w:r>
        <w:rPr/>
        <w:t xml:space="preserve"> </w:t>
      </w:r>
      <w:r>
        <w:rPr/>
        <w:t>C3751 C3985 ) C3752_=_C3759( C3752 C3759 ) \nC3752_=_C3828( C3752 C3828 ) C3752_=_C3954( C3752 C3954 ) C3752_=_C4002( C3752 C4002 ) C3752_=_C4046( C3752 C4046 ) C3752_=_C4053( C3752 C4053 ) C3752_=_C4075( C3752 C4075 ) \nC3759_=_C3828( C3759 C3828 ) C3759_=_C3954( C3759 C3954 ) C3759_=_C4002( C3759 C4002 ) C3759_=_C4046( C3759 C4046 ) C3759_=_C4053( C3759 C4053 ) C3759_=_C4075( C3759 C4075 ) \nC3770_=_C3982( C3770 C3982 ) C3770_=_C3983( C3770 C3983 ) C3770_=_C3984( C3770 C3984 ) C3770_=_C3985( C3770 C3985 ) C3826_=_C3828( C3826 C3828 ) C3826_=_C3835( C3826 C3835 ) \nC3826_=_C3941( C3826 C3941 ) C3826_=_C4036( C3826 C4036 ) C3826_=_C4056( C3826 C4056 ) C3826_=_C4073( C3826 C4073 ) C3826_=_C4091( C3826 C4091 ) C3826_=_C4093( C3826 C4093 ) \nC3828_=_C3954( C3828 C3954 ) C3828_=_C4002( C3828 C4002 ) C3828_=_C4046( C3828 C4046 ) C3828_=_C4053( C3828 C4053 ) C3828_=_C4075( C3828 C4075 ) C3834_=_C3835( C3834 C3835 ) \nC3834_=_C3844( C3834 C3844 ) C3834_=_C3855( C3834 C3855 ) C3834_=_C3946( C3834 C3946 ) C3834_=_C3975( C3834 C3975 ) C3834_=_C3982( C3834 C3982 ) C3834_=_C4054( C3834 C4054 ) \nC3835_=_C3941( C3835 C3941 ) C3835_=_C4036( C3835 C4036 ) C3835_=_C4056( C3835 C4056 ) C3835_=_C4073( C3835 C4073 ) C3835_=_C4091( C3835 C4091 ) C3835_=_C4093( C3835 C4093 ) \nC3844_=_C3855( C3844 C3855 ) C3844_=_C3946( C3844 C3946 ) C3844_=_C3975( C3844 C3975 ) C3844_=_C3982( C3844 C3982 ) C3844_=_C4054( C3844 C4054 ) C3855_=_C3946( C3855 C3946 ) \nC3855_=_C3975( C3855 C3975 ) C3855_=_C3982( C3855 C3982 ) C3855_=_C4054( C3855 C4054 ) C3868_=_C3928( C3868 C3928 ) C3868_=_C4007( C3868 C4007 ) C3868_=_C4029( C3868 C4029 ) \nC3881_=_C3882( C3881 C3882 ) C3881_=_C3883( C3881 C3883 ) C3881_=_C3885( C3881 C3885 ) C3881_=_C3886( C3881 C3886 ) C3881_=_C3887( C3881 C3887 ) C3881_=_C3954( C3881 C3954 ) \nC3882_=_C3883( C3882 C3883 ) C3882_=_C3885( C3882 C3885 ) C3882_=_C3886( C3882 C3886 ) C3882_=_C3887( C3882 C3887 ) C3882_=_C3975( C3882 C3975 ) C3883_=_C3885( C3883 C3885 ) \nC3883_=_C3886( C3883 C3886 ) C3883_=_C3887( C3883 C3887 ) C3885_=_C3886( C3885 C3886 ) C3885_=_C3887( C3885 C3887 ) C3886_=_C3887( C3886 C3887 ) C3919_=_C3921( C3919 C3921 ) \nC3919_=_C3923( C3919 C3923 ) C3921_=_C3923( C3921 C3923 ) C3928_=_C4007( C3928 C4007 ) C3928_=_C4029( C3928 C4029 ) C3941_=_C4036( C3941 C4036 ) C3941_=_C4056( C3941 C4056 ) \nC3941_=_C4073( C3941 C4073 ) C3941_=_C4091( C3941 C4091 ) C3941_=_C4093( C3941 C4093 ) C3946_=_C3975( C3946 C3975 ) C3946_=_C3982( C3946 C3982 ) C3946_=_C4054( C3946 C4054 ) \nC3954_=_C4002( C3954 C4002 ) C3954_=_C4046( C3954 C4046 ) C3954_=_C4053( C3954 C4053 ) C3954_=_C4075( C3954 C4075 ) C3975_=_C3982( C3975 C3982 ) C3975_=_C4054( C3975 C4054 ) \nC3982_=_C3983( C3982 C3983 ) C3982_=_C3984( C3982 C3984 ) C3982_=_C3985( C3982 C3985 ) C3982_=_C4054( C3982 C4054 ) C3983_=_C3984( C3983 C3984 ) C3983_=_C3985( C3983 C3985 ) \nC3984_=_C3985( C3984 C3985 ) C4002_=_C4046( C4002 C4046 ) C4002_=_C4053( C4002 C4053 ) C4002_=_C4075( C4002 C4075 ) C4007_=_C4029( C4007 C4029 ) C4036_=_C4056( C4036 C4056 ) \nC4036_=_C4073( C4036 C4073 ) C4036_=_C4091( C4036 C4091 ) C4036_=_C4093( C4036 C4093 ) C4046_=_C4053( C4046 C4053 ) C4046_=_C4075( C4046 C4075 ) C4053_=_C4075( C4053 C4075 ) \nC4054_=_C4056( C4054 C4056 ) C4056_=_C4073( C4056 C4073 ) C4056_=_C4091( C4056 C4091 ) C4056_=_C4093( C4056 C4093 ) C4073_=_C4091( C4073 C4091 ) C4073_=_C4093( C4073 C4093 ) \nC4091_=_C4093( C4091 C4093 ) "];67-&gt;74[label="349: C64 C111 C136 C155 C298 \nC388 C398 C455 C460 C479 C487 \nC559 C564 C569 C587 C660 C688 \nC731 C750 C751 C772 C779 C786 \nC790 C816 C821 C824 C840 C858 \nC901 C930 C965 C997 C1001 C1002 \nC1003 C1006 C1007 C1008 C1009 C1011 \nC1012 C1013 C1014 C1016 C1017 C1018 \nC1019 C1020 C1021 C1022 C1023 C1024 \nC1025 C1026 C1056 C1082 C1096 C1104 \nC1152 C1196 C1204 C1222 C1242 C1243 \nC1247 C1250 C1262 C1263 C1342 C1344 \nC1366 C1369 C1373 C1376 C1390 C1391 \nC1414 C1417 C1427 C1436 C1439 C1491 \nC1493 C1494 C1495 C1496 C1498 C1500 \nC1501 C1502 C1503 C1504 C1505 C1506 \nC1507 C1508 C1509 C1510 C1511 C1512 \nC1521 C1533 C1565 C1588 C1601 C1607 \nC1609 C1621 C1650 C1659 C1667 C1671 \nC1672 C1690 C1740 C1742 C1753 C1756 \nC1757 C1758 C1759 C1761 C1762 C1763 \nC1765 C1766 C1767 C1768 C1770 C1807 \nC1817 C1876 C1918 C1919 C1940 C2001 \nC2002 C2003 C2004 C2005 C2007 C2009 \nC2011 C2012 C2014 C2016 C2017 C2019 \nC2020 C2021 C2022 C2030 C2038 C2040 \nC2044 C2060 C2069 C2086 C2173 C2183 \nC2219 C2243 C2247 C2257 C2313 C2324 \nC2326 C2327 C2330 C2331 C2332 C2334 \nC2335 C2336 C2338 C2339 C2340 C2343 \nC2357 C2360 C2409 C2419 C2431 C2432 \nC2450 C2465 C2470 C2480 C2482 C2519 \nC2535 C2539 C2545 C2555 C2557 C2561 \nC2563 C2567 C2570 C2575 C2602 C2611 \nC2654 C2677 C2688 C2690 C2710 C2721 \nC2722 C2725 C2726 C2731 C2734 C2809 \nC2811 C2812 C2813 C2814 C2816 C2817 \nC2840 C2906 C2907 C2928 C2961 C2983 \nC3018 C3019 C3026 C3027 C3029 C3030 \nC3031 C3032 C3033 C3034 C3035 C3036 \nC3037 C3038 C3039 C3040 C3052 C3104 \nC3152 C3186 C3202 C3204 C3205 C3210 \nC3217 C3230 C3277 C3278 C3279 C3281 \nC3282 C3283 C3284 C3286 C3290 C3291 \nC3292 C3317 C3320 C3361 C3374 C3401 \nC3411 C3426 C3427 C3441 C3442 C3467 \nC3470 C3481 C3518 C3519 C3521 C3523 \nC3526 C3531 C3532 C3535 C3543 C3544 \nC3545 C3546 C3549 C3553 C3555 C3565 \nC3580 C3639 C3643 C3652 C3669 C3674 \nC3682 C3683 C3685 C3686 C3689 C3690 \nC3702 C3731 C3743 C3749 C3751 C3752 \nC3759 C3770 C3826 C3828 C3834 C3835 \nC3844 C3855 C3868 C3881 C3882 C3883 \nC3885 C3886 C3887 C3919 C3921 C3923 \nC3928 C3941 C3946 C3954 C3975 C3983 \nC3984 C3985 C4002 C4007 C4029 C4036 \nC4046 C4053 C4054 C4056 C4073 C4075 \nC4091 C4093 \n4111: C64_=_C111 ,C64_=_C136 ,C64_=_C155 ,C64_=_C298 ,C64_=_C388 ,\nC64_=_C398 ,C64_=_C824 ,C64_=_C965 ,C64_=_C2419 ,C64_=_C2470 ,C64_=_C2557 ,\nC64_=_C2677 ,C64_=_C2710 ,C64_=_C2809 ,C64_=_C2811 ,C64_=_C2812 ,C64_=_C2813 ,\nC64_=_C2814 ,C64_=_C2816 ,C64_=_C2817 ,C111_=_C136 ,C111_=_C155 ,C111_=_C298 ,\nC111_=_C388 ,C111_=_C398 ,C111_=_C824 ,C111_=_C965 ,C111_=_C2419 ,C111_=_C2470 ,\nC111_=_C2557 ,C111_=_C2677 ,C111_=_C2710 ,C111_=_C2809 ,C111_=_C2811 ,C111_=_C2812 ,\nC111_=_C2813 ,C111_=_C2814 ,C111_=_C2816 ,C111_=_C2817 ,C136_=_C155 ,C136_=_C298 ,\nC136_=_C388 ,C136_=_C398 ,C136_=_C824 ,C136_=_C965 ,C136_=_C2419 ,C136_=_C2470 ,\nC136_=_C2557 ,C136_=_C2677 ,C136_=_C2710 ,C136_=_C2809 ,C136_=_C2811 ,C136_=_C2812 ,\nC136_=_C2813 ,C136_=_C2814 ,C136_=_C2816 ,C136_=_C2817 ,C155_=_C298 ,C155_=_C388 ,\nC155_=_C398 ,C155_=_C824 ,C155_=_C965 ,C155_=_C2419 ,C155_=_C2470 ,C155_=_C2557 ,\nC155_=_C2677 ,C155_=_C2710 ,C155_=_C2809 ,C155_=_C2811 ,C155_=_C2812 ,C155_=_C2813 ,\nC155_=_C2814 ,C155_=_C2816 ,C155_=_C2817 ,C298_=_C388 ,C298_=_C398 ,C298_=_C824 ,\nC298_=_C965 ,C298_=_C2419 ,C298_=_C2470 ,C298_=_C2557 ,C298_=_C2677 ,C298_=_C2710 ,\nC298_=_C2809 ,C298_=_C2811 ,C298_=_C2812 ,C298_=_C2813 ,C298_=_C2814 ,C298_=_C2816 ,\nC298_=_C2817 ,C388_=_C398 ,C388_=_C824 ,C388_=_C965 ,C388_=_C2419 ,C388_=_C2470 ,\nC388_=_C2557 ,C388_=_C2677 ,C388_=_C2710 ,C388_=_C2809 ,C388_=_C2811 ,C388_=_C2812 ,\nC388_=_C2813 ,C388_=_C2814 ,C388_=_C2816 ,C388_=_C2817 ,C398_=_C824 ,C398_=_C965 ,\nC398_=_C2419 ,C398_=_C2470 ,C398_=_C2557 ,C398_=_C2677 ,C398_=_C2710 ,C398_=_C2809 ,\nC398_=_C2811 ,C398_=_C2812 ,C398_=_C2813 ,C398_=_C2814 ,C398_=_C2816 ,C398_=_C2817 ,\nC455_=_C460 ,C455_=_C559 ,C455_=_C790 ,C455_=_C997 ,C455_=_C1262 ,C455_=_C1439 ,\nC455_=_C1609 ,C455_=_C1671 ,C455_=_C1918 ,C455_=_C2040 ,C455_=_C2219 ,C455_=_C2357 ,\nC455_=_C2725 ,C455_=_C2961 ,C455_=_C3202 ,C455_=_C3317 ,C455_=_C3643 ,C455_=_C3683 ,\nC455_=_C3834 ,C455_=_C3844 ,C455_=_C3855 ,C455_=_C3946 ,C455_=_C3975 ,C455_=_C4054 ,\nC460_=_C930 ,C460_=_C1001 ,C460_=_C1096 ,C460_=_C1414 ,C460_=_C1690 ,C460_=_C1817 ,\nC460_=_C1919 ,C460_=_C2044 ,C460_=_C2257 ,C460_=_C2324 ,C460_=_C2360 ,C460_=_C2555 ,\nC460_=_C2726 ,C460_=_C3152 ,C460_=_C3217 ,C460_=_C3320 ,C460_=_C3401 ,C460_=_C3481 ,\nC460_=_C3826 ,C460_=_C3835 ,C460_=_C3941 ,C460_=_C4036 ,C460_=_C4056 ,C460_=_C4073 ,\nC460_=_C4091 ,C460_=_C4093 ,C479_=_C487 ,C479_=_C751 ,C479_=_C1742 ,C479_=_C2030 ,\nC479_=_C2247 ,C479_=_C2561 ,C479_=_C2734 ,C479_=_C3205 ,C479_=_C3277 ,C479_=_C3278 ,\nC479_=_C3279 ,C479_=_C3281 ,C479_=_C3282 ,C479_=_C3283 ,C479_=_C3284 ,C479_=_C3286 ,\nC479_=_C3290 ,C479_=_C3291 ,C479_=_C3292 ,C487_=_C786 ,C487_=_C1436 ,C487_=_C1607 ,\nC487_=_C1667 ,C487_=_C2038 ,C487_=_C2432 ,C487_=_C2482 ,C487_=_C2690 ,C487_=_C2722 ,\nC487_=_C3019 ,C487_=_C3210 ,C487_=_C3427 ,C487_=_C3442 ,C487_=_C3521 ,C487_=_C3639 ,\nC487_=_C3682 ,C487_=_C3751 ,C487_=_C3770 ,C487_=_C3983 ,C487_=_C3984 ,C487_=_C3985 ,\nC559_=_C790 ,C559_=_C997 ,C559_=_C1262 ,C559_=_C1439 ,C559_=_C1609 ,C559_=_C1671 ,\nC559_=_C1918 ,C559_=_C2040 ,C559_=_C2219 ,C559_=_C2357 ,C559_=_C2725 ,C559_=_C2961 ,\nC559_=_C3202 ,C559_=_C3317 ,C559_=_C3643 ,C559_=_C3683 ,C559_=_C3834 ,C559_=_C3844 ,\nC559_=_C3855 ,C559_=_C3946 ,C559_=_C3975 ,C559_=_C4054 ,C564_=_C569 ,C564_=_C587 ,\nC564_=_C772 ,C564_=_C1243 ,C564_=_C1369 ,C564_=_C1417 ,C564_=_C1565 ,C564_=_C1588 ,\nC564_=_C1650 ,C564_=_C1756 ,C564_=_C1757 ,C564_=_C1758 ,C564_=_C1759 ,C564_=_C1761 ,\nC564_=_C1762 ,C564_=_C1763 ,C564_=_C1765 ,C564_=_C1766 ,C564_=_C1767 ,C564_=_C1768 ,\nC564_=_C1770 ,C569_=_C587 ,C569_=_C1247 ,C569_=_C1373 ,C569_=_C2069 ,C569_=_C2326 ,\nC569_=_C2327 ,C569_=_C2330 ,C569_=_C2331 ,C569_=_C2332 ,C569_=_C2334 ,C569_=_C2335 ,\nC569_=_C2336 ,C569_=_C2338 ,C569_=_C2339 ,C569_=_C2340 ,C569_=_C2343 ,C587_=_C1753 ,\nC587_=_C2086 ,C587_=_C2450 ,C587_=_C2465 ,C587_=_C2575 ,C587_=_C2928 ,C587_=_C3052 ,\nC587_=_C3104 ,C587_=_C3230 ,C587_=_C3467 ,C587_=_C3523 ,C587_=_C3535 ,C587_=_C3565 ,\nC587_=_C3652 ,C587_=_C3674 ,C587_=_C3689 ,C587_=_C3868 ,C587_=_C3928 ,C587_=_C4007 ,\nC587_=_C4029 ,C660_=_C688 ,C660_=_C840 ,C660_=_C1002 ,C660_=_C1003 ,C660_=_C1006 ,\nC660_=_C1007 ,C660_=_C1008 ,C660_=_C1009 ,C660_=_C1011 ,C660_=_C1012 ,C660_=_C1013 ,\nC660_=_C1014 ,C660_=_C1016 ,C660_=_C1017 ,C660_=_C1018 ,C660_=_C1019</w:t>
      </w:r>
    </w:p>
    <w:p>
      <w:pPr>
        <w:pStyle w:val="PreformattedText"/>
        <w:bidi w:val="0"/>
        <w:spacing w:before="0" w:after="0"/>
        <w:jc w:val="left"/>
        <w:rPr/>
      </w:pPr>
      <w:r>
        <w:rPr/>
        <w:t xml:space="preserve"> </w:t>
      </w:r>
      <w:r>
        <w:rPr/>
        <w:t>,C660_=_C1020 ,\nC660_=_C1021 ,C660_=_C1022 ,C660_=_C1023 ,C660_=_C1024 ,C660_=_C1025 ,C660_=_C1026 ,\nC688_=_C840 ,C688_=_C1002 ,C688_=_C1003 ,C688_=_C1006 ,C688_=_C1007 ,C688_=_C1008 ,\nC688_=_C1009 ,C688_=_C1011 ,C688_=_C1012 ,C688_=_C1013 ,C688_=_C1014 ,C688_=_C1016 ,\nC688_=_C1017 ,C688_=_C1018 ,C688_=_C1019 ,C688_=_C1020 ,C688_=_C1021 ,C688_=_C1022 ,\nC688_=_C1023 ,C688_=_C1024 ,C688_=_C1025 ,C688_=_C1026 ,C731_=_C858 ,C731_=_C901 ,\nC731_=_C1533 ,C731_=_C1621 ,C731_=_C2173 ,C731_=_C2409 ,C731_=_C2567 ,C731_=_C2602 ,\nC731_=_C2906 ,C731_=_C3186 ,C731_=_C3426 ,C731_=_C3518 ,C731_=_C3531 ,C731_=_C3685 ,\nC731_=_C3702 ,C731_=_C3881 ,C731_=_C3882 ,C731_=_C3883 ,C731_=_C3885 ,C731_=_C3886 ,\nC731_=_C3887 ,C750_=_C751 ,C750_=_C1250 ,C750_=_C1376 ,C750_=_C1521 ,C750_=_C1740 ,\nC750_=_C2243 ,C750_=_C2654 ,C750_=_C2731 ,C750_=_C2983 ,C750_=_C3026 ,C750_=_C3027 ,\nC750_=_C3029 ,C750_=_C3030 ,C750_=_C3031 ,C750_=_C3032 ,C750_=_C3033 ,C750_=_C3034 ,\nC750_=_C3035 ,C750_=_C3036 ,C750_=_C3037 ,C750_=_C3038 ,C750_=_C3039 ,C750_=_C3040 ,\nC751_=_C1742 ,C751_=_C2030 ,C751_=_C2247 ,C751_=_C2561 ,C751_=_C2734 ,C751_=_C3205 ,\nC751_=_C3277 ,C751_=_C3278 ,C751_=_C3279 ,C751_=_C3281 ,C751_=_C3282 ,C751_=_C3283 ,\nC751_=_C3284 ,C751_=_C3286 ,C751_=_C3290 ,C751_=_C3291 ,C751_=_C3292 ,C772_=_C779 ,\nC772_=_C786 ,C772_=_C790 ,C772_=_C1243 ,C772_=_C1369 ,C772_=_C1417 ,C772_=_C1565 ,\nC772_=_C1588 ,C772_=_C1650 ,C772_=_C1756 ,C772_=_C1757 ,C772_=_C1758 ,C772_=_C1759 ,\nC772_=_C1761 ,C772_=_C1762 ,C772_=_C1763 ,C772_=_C1765 ,C772_=_C1766 ,C772_=_C1767 ,\nC772_=_C1768 ,C772_=_C1770 ,C779_=_C786 ,C779_=_C790 ,C779_=_C1082 ,C779_=_C1427 ,\nC779_=_C1601 ,C779_=_C1659 ,C779_=_C1807 ,C779_=_C2313 ,C779_=_C2539 ,C779_=_C2563 ,\nC779_=_C3470 ,C779_=_C3526 ,C779_=_C3543 ,C779_=_C3544 ,C779_=_C3545 ,C779_=_C3546 ,\nC779_=_C3549 ,C779_=_C3553 ,C779_=_C3555 ,C786_=_C790 ,C786_=_C1436 ,C786_=_C1607 ,\nC786_=_C1667 ,C786_=_C2038 ,C786_=_C2432 ,C786_=_C2482 ,C786_=_C2690 ,C786_=_C2722 ,\nC786_=_C3019 ,C786_=_C3210 ,C786_=_C3427 ,C786_=_C3442 ,C786_=_C3521 ,C786_=_C3639 ,\nC786_=_C3682 ,C786_=_C3751 ,C786_=_C3770 ,C786_=_C3983 ,C786_=_C3984 ,C786_=_C3985 ,\nC790_=_C997 ,C790_=_C1262 ,C790_=_C1439 ,C790_=_C1609 ,C790_=_C1671 ,C790_=_C1918 ,\nC790_=_C2040 ,C790_=_C2219 ,C790_=_C2357 ,C790_=_C2725 ,C790_=_C2961 ,C790_=_C3202 ,\nC790_=_C3317 ,C790_=_C3643 ,C790_=_C3683 ,C790_=_C3834 ,C790_=_C3844 ,C790_=_C3855 ,\nC790_=_C3946 ,C790_=_C3975 ,C790_=_C4054 ,C816_=_C1196 ,C816_=_C1263 ,C816_=_C1342 ,\nC816_=_C1390 ,C816_=_C1672 ,C816_=_C2183 ,C816_=_C2519 ,C816_=_C2535 ,C816_=_C2611 ,\nC816_=_C2840 ,C816_=_C3204 ,C816_=_C3361 ,C816_=_C3374 ,C816_=_C3411 ,C816_=_C3580 ,\nC816_=_C3690 ,C816_=_C3752 ,C816_=_C3759 ,C816_=_C3828 ,C816_=_C3954 ,C816_=_C4002 ,\nC816_=_C4046 ,C816_=_C4053 ,C816_=_C4075 ,C821_=_C824 ,C821_=_C1056 ,C821_=_C1104 ,\nC821_=_C1204 ,C821_=_C1222 ,C821_=_C1876 ,C821_=_C2001 ,C821_=_C2002 ,C821_=_C2003 ,\nC821_=_C2004 ,C821_=_C2005 ,C821_=_C2007 ,C821_=_C2009 ,C821_=_C2011 ,C821_=_C2012 ,\nC821_=_C2014 ,C821_=_C2016 ,C821_=_C2017 ,C821_=_C2019 ,C821_=_C2020 ,C821_=_C2021 ,\nC821_=_C2022 ,C824_=_C965 ,C824_=_C2419 ,C824_=_C2470 ,C824_=_C2557 ,C824_=_C2677 ,\nC824_=_C2710 ,C824_=_C2809 ,C824_=_C2811 ,C824_=_C2812 ,C824_=_C2813 ,C824_=_C2814 ,\nC824_=_C2816 ,C824_=_C2817 ,C840_=_C858 ,C840_=_C1002 ,C840_=_C1003 ,C840_=_C1006 ,\nC840_=_C1007 ,C840_=_C1008 ,C840_=_C1009 ,C840_=_C1011 ,C840_=_C1012 ,C840_=_C1013 ,\nC840_=_C1014 ,C840_=_C1016 ,C840_=_C1017 ,C840_=_C1018 ,C840_=_C1019 ,C840_=_C1020 ,\nC840_=_C1021 ,C840_=_C1022 ,C840_=_C1023 ,C840_=_C1024 ,C840_=_C1025 ,C840_=_C1026 ,\nC858_=_C901 ,C858_=_C1533 ,C858_=_C1621 ,C858_=_C2173 ,C858_=_C2409 ,C858_=_C2567 ,\nC858_=_C2602 ,C858_=_C2906 ,C858_=_C3186 ,C858_=_C3426 ,C858_=_C3518 ,C858_=_C3531 ,\nC858_=_C3685 ,C858_=_C3702 ,C858_=_C3881 ,C858_=_C3882 ,C858_=_C3883 ,C858_=_C3885 ,\nC858_=_C3886 ,C858_=_C3887 ,C901_=_C1533 ,C901_=_C1621 ,C901_=_C2173 ,C901_=_C2409 ,\nC901_=_C2567 ,C901_=_C2602 ,C901_=_C2906 ,C901_=_C3186 ,C901_=_C3426 ,C901_=_C3518 ,\nC901_=_C3531 ,C901_=_C3685 ,C901_=_C3702 ,C901_=_C3881 ,C901_=_C3882 ,C901_=_C3883 ,\nC901_=_C3885 ,C901_=_C3886 ,C901_=_C3887 ,C930_=_C1001 ,C930_=_C1096 ,C930_=_C1414 ,\nC930_=_C1690 ,C930_=_C1817 ,C930_=_C1919 ,C930_=_C2044 ,C930_=_C2257 ,C930_=_C2324 ,\nC930_=_C2360 ,C930_=_C2555 ,C930_=_C2726 ,C930_=_C3152 ,C930_=_C3217 ,C930_=_C3320 ,\nC930_=_C3401 ,C930_=_C3481 ,C930_=_C3826 ,C930_=_C3835 ,C930_=_C3941 ,C930_=_C4036 ,\nC930_=_C4056 ,C930_=_C4073 ,C930_=_C4091 ,C930_=_C4093 ,C965_=_C2419 ,C965_=_C2470 ,\nC965_=_C2557 ,C965_=_C2677 ,C965_=_C2710 ,C965_=_C2809 ,C965_=_C2811 ,C965_=_C2812 ,\nC965_=_C2813 ,C965_=_C2814 ,C965_=_C2816 ,C965_=_C2817 ,C997_=_C1001 ,C997_=_C1262 ,\nC997_=_C1439 ,C997_=_C1609 ,C997_=_C1671 ,C997_=_C1918 ,C997_=_C2040 ,C997_=_C2219 ,\nC997_=_C2357 ,C997_=_C2725 ,C997_=_C2961 ,C997_=_C3202 ,C997_=_C3317 ,C997_=_C3643 ,\nC997_=_C3683 ,C997_=_C3834 ,C997_=_C3844 ,C997_=_C3855 ,C997_=_C3946 ,C997_=_C3975 ,\nC997_=_C4054 ,C1001_=_C1096 ,C1001_=_C1414 ,C1001_=_C1690 ,C1001_=_C1817 ,C1001_=_C1919 ,\nC1001_=_C2044 ,C1001_=_C2257 ,C1001_=_C2324 ,C1001_=_C2360 ,C1001_=_C2555 ,C1001_=_C2726 ,\nC1001_=_C3152 ,C1001_=_C3217 ,C1001_=_C3320 ,C1001_=_C3401 ,C1001_=_C3481 ,C1001_=_C3826 ,\nC1001_=_C3835 ,C1001_=_C3941 ,C1001_=_C4036 ,C1001_=_C4056 ,C1001_=_C4073 ,C1001_=_C4091 ,\nC1001_=_C4093 ,C1002_=_C1003 ,C1002_=_C1006 ,C1002_=_C1007 ,C1002_=_C1008 ,C1002_=_C1009 ,\nC1002_=_C1011 ,C1002_=_C1012 ,C1002_=_C1013 ,C1002_=_C1014 ,C1002_=_C1016 ,C1002_=_C1017 ,\nC1002_=_C1018 ,C1002_=_C1019 ,C1002_=_C1020 ,C1002_=_C1021 ,C1002_=_C1022 ,C1002_=_C1023 ,\nC1002_=_C1024 ,C1002_=_C1025 ,C1002_=_C1026 ,C1002_=_C1242 ,C1002_=_C1243 ,C1002_=_C1247 ,\nC1002_=_C1250 ,C1002_=_C1262 ,C1002_=_C1263 ,C1003_=_C1006 ,C1003_=_C1007 ,C1003_=_C1008 ,\nC1003_=_C1009 ,C1003_=_C1011 ,C1003_=_C1012 ,C1003_=_C1013 ,C1003_=_C1014 ,C1003_=_C1016 ,\nC1003_=_C1017 ,C1003_=_C1018 ,C1003_=_C1019 ,C1003_=_C1020 ,C1003_=_C1021 ,C1003_=_C1022 ,\nC1003_=_C1023 ,C1003_=_C1024 ,C1003_=_C1025 ,C1003_=_C1026 ,C1003_=_C1366 ,C1003_=_C1369 ,\nC1003_=_C1373 ,C1003_=_C1376 ,C1003_=_C1390 ,C1006_=_C1007 ,C1006_=_C1008 ,C1006_=_C1009 ,\nC1006_=_C1011 ,C1006_=_C1012 ,C1006_=_C1013 ,C1006_=_C1014 ,C1006_=_C1016 ,C1006_=_C1017 ,\nC1006_=_C1018 ,C1006_=_C1019 ,C1006_=_C1020 ,C1006_=_C1021 ,C1006_=_C1022 ,C1006_=_C1023 ,\nC1006_=_C1024 ,C1006_=_C1025 ,C1006_=_C1026 ,C1006_=_C1876 ,C1007_=_C1008 ,C1007_=_C1009 ,\nC1007_=_C1011 ,C1007_=_C1012 ,C1007_=_C1013 ,C1007_=_C1014 ,C1007_=_C1016 ,C1007_=_C1017 ,\nC1007_=_C1018 ,C1007_=_C1019 ,C1007_=_C1020 ,C1007_=_C1021 ,C1007_=_C1022 ,C1007_=_C1023 ,\nC1007_=_C1024 ,C1007_=_C1025 ,C1007_=_C1026 ,C1008_=_C1009 ,C1008_=_C1011 ,C1008_=_C1012 ,\nC1008_=_C1013 ,C1008_=_C1014 ,C1008_=_C1016 ,C1008_=_C1017 ,C1008_=_C1018 ,C1008_=_C1019 ,\nC1008_=_C1020 ,C1008_=_C1021 ,C1008_=_C1022 ,C1008_=_C1023 ,C1008_=_C1024 ,C1008_=_C1025 ,\nC1008_=_C1026 ,C1009_=_C1011 ,C1009_=_C1012 ,C1009_=_C1013 ,C1009_=_C1014 ,C1009_=_C1016 ,\nC1009_=_C1017 ,C1009_=_C1018 ,C1009_=_C1019 ,C1009_=_C1020 ,C1009_=_C1021 ,C1009_=_C1022 ,\nC1009_=_C1023 ,C1009_=_C1024 ,C1009_=_C1025 ,C1009_=_C1026 ,C1009_=_C2243 ,C1009_=_C2247 ,\nC1009_=_C2257 ,C1011_=_C1012 ,C1011_=_C1013 ,C1011_=_C1014 ,C1011_=_C1016 ,C1011_=_C1017 ,\nC1011_=_C1018 ,C1011_=_C1019 ,C1011_=_C1020 ,C1011_=_C1021 ,C1011_=_C1022 ,C1011_=_C1023 ,\nC1011_=_C1024 ,C1011_=_C1025 ,C1011_=_C1026 ,C1012_=_C1013 ,C1012_=_C1014 ,C1012_=_C1016 ,\nC1012_=_C1017 ,C1012_=_C1018 ,C1012_=_C1019 ,C1012_=_C1020 ,C1012_=_C1021 ,C1012_=_C1022 ,\nC1012_=_C1023 ,C1012_=_C1024 ,C1012_=_C1025 ,C1012_=_C1026 ,C1012_=_C2470 ,C1012_=_C2480 ,\nC1012_=_C2482 ,C1013_=_C1014 ,C1013_=_C1016 ,C1013_=_C1017 ,C1013_=_C1018 ,C1013_=_C1019 ,\nC1013_=_C1020 ,C1013_=_C1021 ,C1013_=_C1022 ,C1013_=_C1023 ,C1013_=_C1024 ,C1013_=_C1025 ,\nC1013_=_C1026 ,C1014_=_C1016 ,C1014_=_C1017 ,C1014_=_C1018 ,C1014_=_C1019 ,C1014_=_C1020 ,\nC1014_=_C1021 ,C1014_=_C1022 ,C1014_=_C1023 ,C1014_=_C1024 ,C1014_=_C1025 ,C1014_=_C1026 ,\nC1016_=_C1017 ,C1016_=_C1018 ,C1016_=_C1019 ,C1016_=_C1020 ,C1016_=_C1021 ,C1016_=_C1022 ,\nC1016_=_C1023 ,C1016_=_C1024 ,C1016_=_C1025 ,C1016_=_C1026 ,C1016_=_C1501 ,C1016_=_C3186 ,\nC1017_=_C1018 ,C1017_=_C1019 ,C1017_=_C1020 ,C1017_=_C1021 ,C1017_=_C1022 ,C1017_=_C1023 ,\nC1017_=_C1024 ,C1017_=_C1025 ,C1017_=_C1026 ,C1017_=_C1502 ,C1017_=_C1762 ,C1017_=_C2331 ,\nC1017_=_C3027 ,C1017_=_C3202 ,C1017_=_C3204 ,C1018_=_C1019 ,C1018_=_C1020 ,C1018_=_C1021 ,\nC1018_=_C1022 ,C1018_=_C1023 ,C1018_=_C1024 ,C1018_=_C1025 ,C1018_=_C1026 ,C1019_=_C1020 ,\nC1019_=_C1021 ,C1019_=_C1022 ,C1019_=_C1023 ,C1019_=_C1024 ,C1019_=_C1025 ,C1019_=_C1026 ,\nC1020_=_C1021 ,C1020_=_C1022 ,C1020_=_C1023 ,C1020_=_C1024 ,C1020_=_C1025 ,C1020_=_C1026 ,\nC1020_=_C1507 ,C1020_=_C1767 ,C1020_=_C2012 ,C1020_=_C2338 ,C1020_=_C2816 ,C1020_=_C3032 ,\nC1020_=_C3281 ,C1020_=_C3545 ,C1020_=_C3685 ,C1020_=_C3686 ,C1020_=_C3689 ,C1020_=_C3690 ,\nC1021_=_C1022 ,C1021_=_C1023 ,C1021_=_C1024 ,C1021_=_C1025 ,C1021_=_C1026 ,C1022_=_C1023 ,\nC1022_=_C1024 ,C1022_=_C1025 ,C1022_=_C1026 ,C1022_=_C1509 ,C1022_=_C1768 ,C1022_=_C2339 ,\nC1022_=_C2817 ,C1022_=_C3034 ,C1022_=_C3749 ,C1022_=_C3751 ,C1022_=_C3752 ,C1023_=_C1024 ,\nC1023_=_C1025 ,C1023_=_C1026 ,C1023_=_C3035 ,C1024_=_C1025 ,C1024_=_C1026 ,C1025_=_C1026 ,\nC1056_=_C1104 ,C1056_=_C1204 ,C1056_=_C1222 ,C1056_=_C1876 ,C1056_=_C2001 ,C1056_=_C2002 ,\nC1056_=_C2003 ,C1056_=_C2004 ,C1056_=_C2005 ,C1056_=_C2007 ,C1056_=_C2009 ,C1056_=_C2011 ,\nC1056_=_C2012 ,C1056_=_C2014 ,C1056_=_C2016 ,C1056_=_C2017 ,C1056_=_C2019 ,C1056_=_C2020 ,\nC1056_=_C2021 ,C1056_=_C2022 ,C1082_=_C1096 ,C1082_=_C1427 ,C1082_=_C1601 ,C1082_=_C1659 ,\nC1082_=_C1807 ,C1082_=_C2313 ,C1082_=_C2539 ,C1082_=_C2563 ,C1082_=_C3470 ,C1082_=_C3526 ,\nC1082_=_C3543 ,C1082_=_C3544 ,C1082_=_C3545 ,C1082_=_C3546 ,C1082_=_C3549 ,C1082_=_C3553 ,\nC1082_=_C3555 ,C1096_=_C1414 ,C1096_=_C1690</w:t>
      </w:r>
    </w:p>
    <w:p>
      <w:pPr>
        <w:pStyle w:val="PreformattedText"/>
        <w:bidi w:val="0"/>
        <w:spacing w:before="0" w:after="0"/>
        <w:jc w:val="left"/>
        <w:rPr/>
      </w:pPr>
      <w:r>
        <w:rPr/>
        <w:t xml:space="preserve"> </w:t>
      </w:r>
      <w:r>
        <w:rPr/>
        <w:t>,C1096_=_C1817 ,C1096_=_C1919 ,C1096_=_C2044 ,\nC1096_=_C2257 ,C1096_=_C2324 ,C1096_=_C2360 ,C1096_=_C2555 ,C1096_=_C2726 ,C1096_=_C3152 ,\nC1096_=_C3217 ,C1096_=_C3320 ,C1096_=_C3401 ,C1096_=_C3481 ,C1096_=_C3826 ,C1096_=_C3835 ,\nC1096_=_C3941 ,C1096_=_C4036 ,C1096_=_C4056 ,C1096_=_C4073 ,C1096_=_C4091 ,C1096_=_C4093 ,\nC1104_=_C1204 ,C1104_=_C1222 ,C1104_=_C1876 ,C1104_=_C2001 ,C1104_=_C2002 ,C1104_=_C2003 ,\nC1104_=_C2004 ,C1104_=_C2005 ,C1104_=_C2007 ,C1104_=_C2009 ,C1104_=_C2011 ,C1104_=_C2012 ,\nC1104_=_C2014 ,C1104_=_C2016 ,C1104_=_C2017 ,C1104_=_C2019 ,C1104_=_C2020 ,C1104_=_C2021 ,\nC1104_=_C2022 ,C1152_=_C1242 ,C1152_=_C1344 ,C1152_=_C1366 ,C1152_=_C1391 ,C1152_=_C1491 ,\nC1152_=_C1493 ,C1152_=_C1494 ,C1152_=_C1495 ,C1152_=_C1496 ,C1152_=_C1498 ,C1152_=_C1500 ,\nC1152_=_C1501 ,C1152_=_C1502 ,C1152_=_C1503 ,C1152_=_C1504 ,C1152_=_C1505 ,C1152_=_C1506 ,\nC1152_=_C1507 ,C1152_=_C1508 ,C1152_=_C1509 ,C1152_=_C1510 ,C1152_=_C1511 ,C1152_=_C1512 ,\nC1196_=_C1263 ,C1196_=_C1342 ,C1196_=_C1390 ,C1196_=_C1672 ,C1196_=_C2183 ,C1196_=_C2519 ,\nC1196_=_C2535 ,C1196_=_C2611 ,C1196_=_C2840 ,C1196_=_C3204 ,C1196_=_C3361 ,C1196_=_C3374 ,\nC1196_=_C3411 ,C1196_=_C3580 ,C1196_=_C3690 ,C1196_=_C3752 ,C1196_=_C3759 ,C1196_=_C3828 ,\nC1196_=_C3954 ,C1196_=_C4002 ,C1196_=_C4046 ,C1196_=_C4053 ,C1196_=_C4075 ,C1204_=_C1222 ,\nC1204_=_C1876 ,C1204_=_C2001 ,C1204_=_C2002 ,C1204_=_C2003 ,C1204_=_C2004 ,C1204_=_C2005 ,\nC1204_=_C2007 ,C1204_=_C2009 ,C1204_=_C2011 ,C1204_=_C2012 ,C1204_=_C2014 ,C1204_=_C2016 ,\nC1204_=_C2017 ,C1204_=_C2019 ,C1204_=_C2020 ,C1204_=_C2021 ,C1204_=_C2022 ,C1222_=_C1876 ,\nC1222_=_C2001 ,C1222_=_C2002 ,C1222_=_C2003 ,C1222_=_C2004 ,C1222_=_C2005 ,C1222_=_C2007 ,\nC1222_=_C2009 ,C1222_=_C2011 ,C1222_=_C2012 ,C1222_=_C2014 ,C1222_=_C2016 ,C1222_=_C2017 ,\nC1222_=_C2019 ,C1222_=_C2020 ,C1222_=_C2021 ,C1222_=_C2022 ,C1242_=_C1243 ,C1242_=_C1247 ,\nC1242_=_C1250 ,C1242_=_C1262 ,C1242_=_C1263 ,C1242_=_C1344 ,C1242_=_C1366 ,C1242_=_C1391 ,\nC1242_=_C1491 ,C1242_=_C1493 ,C1242_=_C1494 ,C1242_=_C1495 ,C1242_=_C1496 ,C1242_=_C1498 ,\nC1242_=_C1500 ,C1242_=_C1501 ,C1242_=_C1502 ,C1242_=_C1503 ,C1242_=_C1504 ,C1242_=_C1505 ,\nC1242_=_C1506 ,C1242_=_C1507 ,C1242_=_C1508 ,C1242_=_C1509 ,C1242_=_C1510 ,C1242_=_C1511 ,\nC1242_=_C1512 ,C1243_=_C1247 ,C1243_=_C1250 ,C1243_=_C1262 ,C1243_=_C1263 ,C1243_=_C1369 ,\nC1243_=_C1417 ,C1243_=_C1565 ,C1243_=_C1588 ,C1243_=_C1650 ,C1243_=_C1756 ,C1243_=_C1757 ,\nC1243_=_C1758 ,C1243_=_C1759 ,C1243_=_C1761 ,C1243_=_C1762 ,C1243_=_C1763 ,C1243_=_C1765 ,\nC1243_=_C1766 ,C1243_=_C1767 ,C1243_=_C1768 ,C1243_=_C1770 ,C1247_=_C1250 ,C1247_=_C1262 ,\nC1247_=_C1263 ,C1247_=_C1373 ,C1247_=_C2069 ,C1247_=_C2326 ,C1247_=_C2327 ,C1247_=_C2330 ,\nC1247_=_C2331 ,C1247_=_C2332 ,C1247_=_C2334 ,C1247_=_C2335 ,C1247_=_C2336 ,C1247_=_C2338 ,\nC1247_=_C2339 ,C1247_=_C2340 ,C1247_=_C2343 ,C1250_=_C1262 ,C1250_=_C1263 ,C1250_=_C1376 ,\nC1250_=_C1521 ,C1250_=_C1740 ,C1250_=_C2243 ,C1250_=_C2654 ,C1250_=_C2731 ,C1250_=_C2983 ,\nC1250_=_C3026 ,C1250_=_C3027 ,C1250_=_C3029 ,C1250_=_C3030 ,C1250_=_C3031 ,C1250_=_C3032 ,\nC1250_=_C3033 ,C1250_=_C3034 ,C1250_=_C3035 ,C1250_=_C3036 ,C1250_=_C3037 ,C1250_=_C3038 ,\nC1250_=_C3039 ,C1250_=_C3040 ,C1262_=_C1263 ,C1262_=_C1439 ,C1262_=_C1609 ,C1262_=_C1671 ,\nC1262_=_C1918 ,C1262_=_C2040 ,C1262_=_C2219 ,C1262_=_C2357 ,C1262_=_C2725 ,C1262_=_C2961 ,\nC1262_=_C3202 ,C1262_=_C3317 ,C1262_=_C3643 ,C1262_=_C3683 ,C1262_=_C3834 ,C1262_=_C3844 ,\nC1262_=_C3855 ,C1262_=_C3946 ,C1262_=_C3975 ,C1262_=_C4054 ,C1263_=_C1342 ,C1263_=_C1390 ,\nC1263_=_C1672 ,C1263_=_C2183 ,C1263_=_C2519 ,C1263_=_C2535 ,C1263_=_C2611 ,C1263_=_C2840 ,\nC1263_=_C3204 ,C1263_=_C3361 ,C1263_=_C3374 ,C1263_=_C3411 ,C1263_=_C3580 ,C1263_=_C3690 ,\nC1263_=_C3752 ,C1263_=_C3759 ,C1263_=_C3828 ,C1263_=_C3954 ,C1263_=_C4002 ,C1263_=_C4046 ,\nC1263_=_C4053 ,C1263_=_C4075 ,C1342_=_C1390 ,C1342_=_C1672 ,C1342_=_C2183 ,C1342_=_C2519 ,\nC1342_=_C2535 ,C1342_=_C2611 ,C1342_=_C2840 ,C1342_=_C3204 ,C1342_=_C3361 ,C1342_=_C3374 ,\nC1342_=_C3411 ,C1342_=_C3580 ,C1342_=_C3690 ,C1342_=_C3752 ,C1342_=_C3759 ,C1342_=_C3828 ,\nC1342_=_C3954 ,C1342_=_C4002 ,C1342_=_C4046 ,C1342_=_C4053 ,C1342_=_C4075 ,C1344_=_C1366 ,\nC1344_=_C1391 ,C1344_=_C1491 ,C1344_=_C1493 ,C1344_=_C1494 ,C1344_=_C1495 ,C1344_=_C1496 ,\nC1344_=_C1498 ,C1344_=_C1500 ,C1344_=_C1501 ,C1344_=_C1502 ,C1344_=_C1503 ,C1344_=_C1504 ,\nC1344_=_C1505 ,C1344_=_C1506 ,C1344_=_C1507 ,C1344_=_C1508 ,C1344_=_C1509 ,C1344_=_C1510 ,\nC1344_=_C1511 ,C1344_=_C1512 ,C1366_=_C1369 ,C1366_=_C1373 ,C1366_=_C1376 ,C1366_=_C1390 ,\nC1366_=_C1391 ,C1366_=_C1491 ,C1366_=_C1493 ,C1366_=_C1494 ,C1366_=_C1495 ,C1366_=_C1496 ,\nC1366_=_C1498 ,C1366_=_C1500 ,C1366_=_C1501 ,C1366_=_C1502 ,C1366_=_C1503 ,C1366_=_C1504 ,\nC1366_=_C1505 ,C1366_=_C1506 ,C1366_=_C1507 ,C1366_=_C1508 ,C1366_=_C1509 ,C1366_=_C1510 ,\nC1366_=_C1511 ,C1366_=_C1512 ,C1369_=_C1373 ,C1369_=_C1376 ,C1369_=_C1390 ,C1369_=_C1417 ,\nC1369_=_C1565 ,C1369_=_C1588 ,C1369_=_C1650 ,C1369_=_C1756 ,C1369_=_C1757 ,C1369_=_C1758 ,\nC1369_=_C1759 ,C1369_=_C1761 ,C1369_=_C1762 ,C1369_=_C1763 ,C1369_=_C1765 ,C1369_=_C1766 ,\nC1369_=_C1767 ,C1369_=_C1768 ,C1369_=_C1770 ,C1373_=_C1376 ,C1373_=_C1390 ,C1373_=_C2069 ,\nC1373_=_C2326 ,C1373_=_C2327 ,C1373_=_C2330 ,C1373_=_C2331 ,C1373_=_C2332 ,C1373_=_C2334 ,\nC1373_=_C2335 ,C1373_=_C2336 ,C1373_=_C2338 ,C1373_=_C2339 ,C1373_=_C2340 ,C1373_=_C2343 ,\nC1376_=_C1390 ,C1376_=_C1521 ,C1376_=_C1740 ,C1376_=_C2243 ,C1376_=_C2654 ,C1376_=_C2731 ,\nC1376_=_C2983 ,C1376_=_C3026 ,C1376_=_C3027 ,C1376_=_C3029 ,C1376_=_C3030 ,C1376_=_C3031 ,\nC1376_=_C3032 ,C1376_=_C3033 ,C1376_=_C3034 ,C1376_=_C3035 ,C1376_=_C3036 ,C1376_=_C3037 ,\nC1376_=_C3038 ,C1376_=_C3039 ,C1376_=_C3040 ,C1390_=_C1672 ,C1390_=_C2183 ,C1390_=_C2519 ,\nC1390_=_C2535 ,C1390_=_C2611 ,C1390_=_C2840 ,C1390_=_C3204 ,C1390_=_C3361 ,C1390_=_C3374 ,\nC1390_=_C3411 ,C1390_=_C3580 ,C1390_=_C3690 ,C1390_=_C3752 ,C1390_=_C3759 ,C1390_=_C3828 ,\nC1390_=_C3954 ,C1390_=_C4002 ,C1390_=_C4046 ,C1390_=_C4053 ,C1390_=_C4075 ,C1391_=_C1414 ,\nC1391_=_C1491 ,C1391_=_C1493 ,C1391_=_C1494 ,C1391_=_C1495 ,C1391_=_C1496 ,C1391_=_C1498 ,\nC1391_=_C1500 ,C1391_=_C1501 ,C1391_=_C1502 ,C1391_=_C1503 ,C1391_=_C1504 ,C1391_=_C1505 ,\nC1391_=_C1506 ,C1391_=_C1507 ,C1391_=_C1508 ,C1391_=_C1509 ,C1391_=_C1510 ,C1391_=_C1511 ,\nC1391_=_C1512 ,C1414_=_C1690 ,C1414_=_C1817 ,C1414_=_C1919 ,C1414_=_C2044 ,C1414_=_C2257 ,\nC1414_=_C2324 ,C1414_=_C2360 ,C1414_=_C2555 ,C1414_=_C2726 ,C1414_=_C3152 ,C1414_=_C3217 ,\nC1414_=_C3320 ,C1414_=_C3401 ,C1414_=_C3481 ,C1414_=_C3826 ,C1414_=_C3835 ,C1414_=_C3941 ,\nC1414_=_C4036 ,C1414_=_C4056 ,C1414_=_C4073 ,C1414_=_C4091 ,C1414_=_C4093 ,C1417_=_C1427 ,\nC1417_=_C1436 ,C1417_=_C1439 ,C1417_=_C1565 ,C1417_=_C1588 ,C1417_=_C1650 ,C1417_=_C1756 ,\nC1417_=_C1757 ,C1417_=_C1758 ,C1417_=_C1759 ,C1417_=_C1761 ,C1417_=_C1762 ,C1417_=_C1763 ,\nC1417_=_C1765 ,C1417_=_C1766 ,C1417_=_C1767 ,C1417_=_C1768 ,C1417_=_C1770 ,C1427_=_C1436 ,\nC1427_=_C1439 ,C1427_=_C1601 ,C1427_=_C1659 ,C1427_=_C1807 ,C1427_=_C2313 ,C1427_=_C2539 ,\nC1427_=_C2563 ,C1427_=_C3470 ,C1427_=_C3526 ,C1427_=_C3543 ,C1427_=_C3544 ,C1427_=_C3545 ,\nC1427_=_C3546 ,C1427_=_C3549 ,C1427_=_C3553 ,C1427_=_C3555 ,C1436_=_C1439 ,C1436_=_C1607 ,\nC1436_=_C1667 ,C1436_=_C2038 ,C1436_=_C2432 ,C1436_=_C2482 ,C1436_=_C2690 ,C1436_=_C2722 ,\nC1436_=_C3019 ,C1436_=_C3210 ,C1436_=_C3427 ,C1436_=_C3442 ,C1436_=_C3521 ,C1436_=_C3639 ,\nC1436_=_C3682 ,C1436_=_C3751 ,C1436_=_C3770 ,C1436_=_C3983 ,C1436_=_C3984 ,C1436_=_C3985 ,\nC1439_=_C1609 ,C1439_=_C1671 ,C1439_=_C1918 ,C1439_=_C2040 ,C1439_=_C2219 ,C1439_=_C2357 ,\nC1439_=_C2725 ,C1439_=_C2961 ,C1439_=_C3202 ,C1439_=_C3317 ,C1439_=_C3643 ,C1439_=_C3683 ,\nC1439_=_C3834 ,C1439_=_C3844 ,C1439_=_C3855 ,C1439_=_C3946 ,C1439_=_C3975 ,C1439_=_C4054 ,\nC1491_=_C1493 ,C1491_=_C1494 ,C1491_=_C1495 ,C1491_=_C1496 ,C1491_=_C1498 ,C1491_=_C1500 ,\nC1491_=_C1501 ,C1491_=_C1502 ,C1491_=_C1503 ,C1491_=_C1504 ,C1491_=_C1505 ,C1491_=_C1506 ,\nC1491_=_C1507 ,C1491_=_C1508 ,C1491_=_C1509 ,C1491_=_C1510 ,C1491_=_C1511 ,C1491_=_C1512 ,\nC1493_=_C1494 ,C1493_=_C1495 ,C1493_=_C1496 ,C1493_=_C1498 ,C1493_=_C1500 ,C1493_=_C1501 ,\nC1493_=_C1502 ,C1493_=_C1503 ,C1493_=_C1504 ,C1493_=_C1505 ,C1493_=_C1506 ,C1493_=_C1507 ,\nC1493_=_C1508 ,C1493_=_C1509 ,C1493_=_C1510 ,C1493_=_C1511 ,C1493_=_C1512 ,C1494_=_C1495 ,\nC1494_=_C1496 ,C1494_=_C1498 ,C1494_=_C1500 ,C1494_=_C1501 ,C1494_=_C1502 ,C1494_=_C1503 ,\nC1494_=_C1504 ,C1494_=_C1505 ,C1494_=_C1506 ,C1494_=_C1507 ,C1494_=_C1508 ,C1494_=_C1509 ,\nC1494_=_C1510 ,C1494_=_C1511 ,C1494_=_C1512 ,C1494_=_C1940 ,C1495_=_C1496 ,C1495_=_C1498 ,\nC1495_=_C1500 ,C1495_=_C1501 ,C1495_=_C1502 ,C1495_=_C1503 ,C1495_=_C1504 ,C1495_=_C1505 ,\nC1495_=_C1506 ,C1495_=_C1507 ,C1495_=_C1508 ,C1495_=_C1509 ,C1495_=_C1510 ,C1495_=_C1511 ,\nC1495_=_C1512 ,C1495_=_C2069 ,C1495_=_C2086 ,C1496_=_C1498 ,C1496_=_C1500 ,C1496_=_C1501 ,\nC1496_=_C1502 ,C1496_=_C1503 ,C1496_=_C1504 ,C1496_=_C1505 ,C1496_=_C1506 ,C1496_=_C1507 ,\nC1496_=_C1508 ,C1496_=_C1509 ,C1496_=_C1510 ,C1496_=_C1511 ,C1496_=_C1512 ,C1498_=_C1500 ,\nC1498_=_C1501 ,C1498_=_C1502 ,C1498_=_C1503 ,C1498_=_C1504 ,C1498_=_C1505 ,C1498_=_C1506 ,\nC1498_=_C1507 ,C1498_=_C1508 ,C1498_=_C1509 ,C1498_=_C1510 ,C1498_=_C1511 ,C1498_=_C1512 ,\nC1498_=_C2654 ,C1500_=_C1501 ,C1500_=_C1502 ,C1500_=_C1503 ,C1500_=_C1504 ,C1500_=_C1505 ,\nC1500_=_C1506 ,C1500_=_C1507 ,C1500_=_C1508 ,C1500_=_C1509 ,C1500_=_C1510 ,C1500_=_C1511 ,\nC1500_=_C1512 ,C1501_=_C1502 ,C1501_=_C1503 ,C1501_=_C1504 ,C1501_=_C1505 ,C1501_=_C1506 ,\nC1501_=_C1507 ,C1501_=_C1508 ,C1501_=_C1509 ,C1501_=_C1510 ,C1501_=_C1511 ,C1501_=_C1512 ,\nC1501_=_C3186 ,C1502_=_C1503 ,C1502_=_C1504 ,C1502_=_C1505 ,C1502_=_C1506 ,C1502_=_C1507 ,\nC1502_=_C1508 ,C1502_=_C1509 ,C1502_=_C1510 ,C1502_=_C1511 ,C1502_=_C1512 ,C1502_=_C1762 ,\nC1502_=_C2331 ,C1502_=_C3027 ,C1502_=_C3202 ,C1502_=_C3204 ,C1503_=_C1504 ,C1503_=_C1505 ,\nC1503_=_C1506</w:t>
      </w:r>
    </w:p>
    <w:p>
      <w:pPr>
        <w:pStyle w:val="PreformattedText"/>
        <w:bidi w:val="0"/>
        <w:spacing w:before="0" w:after="0"/>
        <w:jc w:val="left"/>
        <w:rPr/>
      </w:pPr>
      <w:r>
        <w:rPr/>
        <w:t xml:space="preserve"> </w:t>
      </w:r>
      <w:r>
        <w:rPr/>
        <w:t>,C1503_=_C1507 ,C1503_=_C1508 ,C1503_=_C1509 ,C1503_=_C1510 ,C1503_=_C1511 ,\nC1503_=_C1512 ,C1503_=_C3361 ,C1504_=_C1505 ,C1504_=_C1506 ,C1504_=_C1507 ,C1504_=_C1508 ,\nC1504_=_C1509 ,C1504_=_C1510 ,C1504_=_C1511 ,C1504_=_C1512 ,C1504_=_C2812 ,C1504_=_C3441 ,\nC1504_=_C3442 ,C1505_=_C1506 ,C1505_=_C1507 ,C1505_=_C1508 ,C1505_=_C1509 ,C1505_=_C1510 ,\nC1505_=_C1511 ,C1505_=_C1512 ,C1506_=_C1507 ,C1506_=_C1508 ,C1506_=_C1509 ,C1506_=_C1510 ,\nC1506_=_C1511 ,C1506_=_C1512 ,C1506_=_C1766 ,C1506_=_C3544 ,C1506_=_C3682 ,C1506_=_C3683 ,\nC1507_=_C1508 ,C1507_=_C1509 ,C1507_=_C1510 ,C1507_=_C1511 ,C1507_=_C1512 ,C1507_=_C1767 ,\nC1507_=_C2012 ,C1507_=_C2338 ,C1507_=_C2816 ,C1507_=_C3032 ,C1507_=_C3281 ,C1507_=_C3545 ,\nC1507_=_C3685 ,C1507_=_C3686 ,C1507_=_C3689 ,C1507_=_C3690 ,C1508_=_C1509 ,C1508_=_C1510 ,\nC1508_=_C1511 ,C1508_=_C1512 ,C1509_=_C1510 ,C1509_=_C1511 ,C1509_=_C1512 ,C1509_=_C1768 ,\nC1509_=_C2339 ,C1509_=_C2817 ,C1509_=_C3034 ,C1509_=_C3749 ,C1509_=_C3751 ,C1509_=_C3752 ,\nC1510_=_C1511 ,C1510_=_C1512 ,C1511_=_C1512 ,C1521_=_C1533 ,C1521_=_C1740 ,C1521_=_C2243 ,\nC1521_=_C2654 ,C1521_=_C2731 ,C1521_=_C2983 ,C1521_=_C3026 ,C1521_=_C3027 ,C1521_=_C3029 ,\nC1521_=_C3030 ,C1521_=_C3031 ,C1521_=_C3032 ,C1521_=_C3033 ,C1521_=_C3034 ,C1521_=_C3035 ,\nC1521_=_C3036 ,C1521_=_C3037 ,C1521_=_C3038 ,C1521_=_C3039 ,C1521_=_C3040 ,C1533_=_C1621 ,\nC1533_=_C2173 ,C1533_=_C2409 ,C1533_=_C2567 ,C1533_=_C2602 ,C1533_=_C2906 ,C1533_=_C3186 ,\nC1533_=_C3426 ,C1533_=_C3518 ,C1533_=_C3531 ,C1533_=_C3685 ,C1533_=_C3702 ,C1533_=_C3881 ,\nC1533_=_C3882 ,C1533_=_C3883 ,C1533_=_C3885 ,C1533_=_C3886 ,C1533_=_C3887 ,C1565_=_C1588 ,\nC1565_=_C1650 ,C1565_=_C1756 ,C1565_=_C1757 ,C1565_=_C1758 ,C1565_=_C1759 ,C1565_=_C1761 ,\nC1565_=_C1762 ,C1565_=_C1763 ,C1565_=_C1765 ,C1565_=_C1766 ,C1565_=_C1767 ,C1565_=_C1768 ,\nC1565_=_C1770 ,C1588_=_C1601 ,C1588_=_C1607 ,C1588_=_C1609 ,C1588_=_C1650 ,C1588_=_C1756 ,\nC1588_=_C1757 ,C1588_=_C1758 ,C1588_=_C1759 ,C1588_=_C1761 ,C1588_=_C1762 ,C1588_=_C1763 ,\nC1588_=_C1765 ,C1588_=_C1766 ,C1588_=_C1767 ,C1588_=_C1768 ,C1588_=_C1770 ,C1601_=_C1607 ,\nC1601_=_C1609 ,C1601_=_C1659 ,C1601_=_C1807 ,C1601_=_C2313 ,C1601_=_C2539 ,C1601_=_C2563 ,\nC1601_=_C3470 ,C1601_=_C3526 ,C1601_=_C3543 ,C1601_=_C3544 ,C1601_=_C3545 ,C1601_=_C3546 ,\nC1601_=_C3549 ,C1601_=_C3553 ,C1601_=_C3555 ,C1607_=_C1609 ,C1607_=_C1667 ,C1607_=_C2038 ,\nC1607_=_C2432 ,C1607_=_C2482 ,C1607_=_C2690 ,C1607_=_C2722 ,C1607_=_C3019 ,C1607_=_C3210 ,\nC1607_=_C3427 ,C1607_=_C3442 ,C1607_=_C3521 ,C1607_=_C3639 ,C1607_=_C3682 ,C1607_=_C3751 ,\nC1607_=_C3770 ,C1607_=_C3983 ,C1607_=_C3984 ,C1607_=_C3985 ,C1609_=_C1671 ,C1609_=_C1918 ,\nC1609_=_C2040 ,C1609_=_C2219 ,C1609_=_C2357 ,C1609_=_C2725 ,C1609_=_C2961 ,C1609_=_C3202 ,\nC1609_=_C3317 ,C1609_=_C3643 ,C1609_=_C3683 ,C1609_=_C3834 ,C1609_=_C3844 ,C1609_=_C3855 ,\nC1609_=_C3946 ,C1609_=_C3975 ,C1609_=_C4054 ,C1621_=_C2173 ,C1621_=_C2409 ,C1621_=_C2567 ,\nC1621_=_C2602 ,C1621_=_C2906 ,C1621_=_C3186 ,C1621_=_C3426 ,C1621_=_C3518 ,C1621_=_C3531 ,\nC1621_=_C3685 ,C1621_=_C3702 ,C1621_=_C3881 ,C1621_=_C3882 ,C1621_=_C3883 ,C1621_=_C3885 ,\nC1621_=_C3886 ,C1621_=_C3887 ,C1650_=_C1659 ,C1650_=_C1667 ,C1650_=_C1671 ,C1650_=_C1672 ,\nC1650_=_C1756 ,C1650_=_C1757 ,C1650_=_C1758 ,C1650_=_C1759 ,C1650_=_C1761 ,C1650_=_C1762 ,\nC1650_=_C1763 ,C1650_=_C1765 ,C1650_=_C1766 ,C1650_=_C1767 ,C1650_=_C1768 ,C1650_=_C1770 ,\nC1659_=_C1667 ,C1659_=_C1671 ,C1659_=_C1672 ,C1659_=_C1807 ,C1659_=_C2313 ,C1659_=_C2539 ,\nC1659_=_C2563 ,C1659_=_C3470 ,C1659_=_C3526 ,C1659_=_C3543 ,C1659_=_C3544 ,C1659_=_C3545 ,\nC1659_=_C3546 ,C1659_=_C3549 ,C1659_=_C3553 ,C1659_=_C3555 ,C1667_=_C1671 ,C1667_=_C1672 ,\nC1667_=_C2038 ,C1667_=_C2432 ,C1667_=_C2482 ,C1667_=_C2690 ,C1667_=_C2722 ,C1667_=_C3019 ,\nC1667_=_C3210 ,C1667_=_C3427 ,C1667_=_C3442 ,C1667_=_C3521 ,C1667_=_C3639 ,C1667_=_C3682 ,\nC1667_=_C3751 ,C1667_=_C3770 ,C1667_=_C3983 ,C1667_=_C3984 ,C1667_=_C3985 ,C1671_=_C1672 ,\nC1671_=_C1918 ,C1671_=_C2040 ,C1671_=_C2219 ,C1671_=_C2357 ,C1671_=_C2725 ,C1671_=_C2961 ,\nC1671_=_C3202 ,C1671_=_C3317 ,C1671_=_C3643 ,C1671_=_C3683 ,C1671_=_C3834 ,C1671_=_C3844 ,\nC1671_=_C3855 ,C1671_=_C3946 ,C1671_=_C3975 ,C1671_=_C4054 ,C1672_=_C2183 ,C1672_=_C2519 ,\nC1672_=_C2535 ,C1672_=_C2611 ,C1672_=_C2840 ,C1672_=_C3204 ,C1672_=_C3361 ,C1672_=_C3374 ,\nC1672_=_C3411 ,C1672_=_C3580 ,C1672_=_C3690 ,C1672_=_C3752 ,C1672_=_C3759 ,C1672_=_C3828 ,\nC1672_=_C3954 ,C1672_=_C4002 ,C1672_=_C4046 ,C1672_=_C4053 ,C1672_=_C4075 ,C1690_=_C1817 ,\nC1690_=_C1919 ,C1690_=_C2044 ,C1690_=_C2257 ,C1690_=_C2324 ,C1690_=_C2360 ,C1690_=_C2555 ,\nC1690_=_C2726 ,C1690_=_C3152 ,C1690_=_C3217 ,C1690_=_C3320 ,C1690_=_C3401 ,C1690_=_C3481 ,\nC1690_=_C3826 ,C1690_=_C3835 ,C1690_=_C3941 ,C1690_=_C4036 ,C1690_=_C4056 ,C1690_=_C4073 ,\nC1690_=_C4091 ,C1690_=_C4093 ,C1740_=_C1742 ,C1740_=_C1753 ,C1740_=_C2243 ,C1740_=_C2654 ,\nC1740_=_C2731 ,C1740_=_C2983 ,C1740_=_C3026 ,C1740_=_C3027 ,C1740_=_C3029 ,C1740_=_C3030 ,\nC1740_=_C3031 ,C1740_=_C3032 ,C1740_=_C3033 ,C1740_=_C3034 ,C1740_=_C3035 ,C1740_=_C3036 ,\nC1740_=_C3037 ,C1740_=_C3038 ,C1740_=_C3039 ,C1740_=_C3040 ,C1742_=_C1753 ,C1742_=_C2030 ,\nC1742_=_C2247 ,C1742_=_C2561 ,C1742_=_C2734 ,C1742_=_C3205 ,C1742_=_C3277 ,C1742_=_C3278 ,\nC1742_=_C3279 ,C1742_=_C3281 ,C1742_=_C3282 ,C1742_=_C3283 ,C1742_=_C3284 ,C1742_=_C3286 ,\nC1742_=_C3290 ,C1742_=_C3291 ,C1742_=_C3292 ,C1753_=_C2086 ,C1753_=_C2450 ,C1753_=_C2465 ,\nC1753_=_C2575 ,C1753_=_C2928 ,C1753_=_C3052 ,C1753_=_C3104 ,C1753_=_C3230 ,C1753_=_C3467 ,\nC1753_=_C3523 ,C1753_=_C3535 ,C1753_=_C3565 ,C1753_=_C3652 ,C1753_=_C3674 ,C1753_=_C3689 ,\nC1753_=_C3868 ,C1753_=_C3928 ,C1753_=_C4007 ,C1753_=_C4029 ,C1756_=_C1757 ,C1756_=_C1758 ,\nC1756_=_C1759 ,C1756_=_C1761 ,C1756_=_C1762 ,C1756_=_C1763 ,C1756_=_C1765 ,C1756_=_C1766 ,\nC1756_=_C1767 ,C1756_=_C1768 ,C1756_=_C1770 ,C1756_=_C2002 ,C1757_=_C1758 ,C1757_=_C1759 ,\nC1757_=_C1761 ,C1757_=_C1762 ,C1757_=_C1763 ,C1757_=_C1765 ,C1757_=_C1766 ,C1757_=_C1767 ,\nC1757_=_C1768 ,C1757_=_C1770 ,C1757_=_C2535 ,C1758_=_C1759 ,C1758_=_C1761 ,C1758_=_C1762 ,\nC1758_=_C1763 ,C1758_=_C1765 ,C1758_=_C1766 ,C1758_=_C1767 ,C1758_=_C1768 ,C1758_=_C1770 ,\nC1759_=_C1761 ,C1759_=_C1762 ,C1759_=_C1763 ,C1759_=_C1765 ,C1759_=_C1766 ,C1759_=_C1767 ,\nC1759_=_C1768 ,C1759_=_C1770 ,C1759_=_C2983 ,C1761_=_C1762 ,C1761_=_C1763 ,C1761_=_C1765 ,\nC1761_=_C1766 ,C1761_=_C1767 ,C1761_=_C1768 ,C1761_=_C1770 ,C1762_=_C1763 ,C1762_=_C1765 ,\nC1762_=_C1766 ,C1762_=_C1767 ,C1762_=_C1768 ,C1762_=_C1770 ,C1762_=_C2331 ,C1762_=_C3027 ,\nC1762_=_C3202 ,C1762_=_C3204 ,C1763_=_C1765 ,C1763_=_C1766 ,C1763_=_C1767 ,C1763_=_C1768 ,\nC1763_=_C1770 ,C1765_=_C1766 ,C1765_=_C1767 ,C1765_=_C1768 ,C1765_=_C1770 ,C1765_=_C2011 ,\nC1765_=_C3543 ,C1765_=_C3639 ,C1765_=_C3643 ,C1766_=_C1767 ,C1766_=_C1768 ,C1766_=_C1770 ,\nC1766_=_C3544 ,C1766_=_C3682 ,C1766_=_C3683 ,C1767_=_C1768 ,C1767_=_C1770 ,C1767_=_C2012 ,\nC1767_=_C2338 ,C1767_=_C2816 ,C1767_=_C3032 ,C1767_=_C3281 ,C1767_=_C3545 ,C1767_=_C3685 ,\nC1767_=_C3686 ,C1767_=_C3689 ,C1767_=_C3690 ,C1768_=_C1770 ,C1768_=_C2339 ,C1768_=_C2817 ,\nC1768_=_C3034 ,C1768_=_C3749 ,C1768_=_C3751 ,C1768_=_C3752 ,C1807_=_C1817 ,C1807_=_C2313 ,\nC1807_=_C2539 ,C1807_=_C2563 ,C1807_=_C3470 ,C1807_=_C3526 ,C1807_=_C3543 ,C1807_=_C3544 ,\nC1807_=_C3545 ,C1807_=_C3546 ,C1807_=_C3549 ,C1807_=_C3553 ,C1807_=_C3555 ,C1817_=_C1919 ,\nC1817_=_C2044 ,C1817_=_C2257 ,C1817_=_C2324 ,C1817_=_C2360 ,C1817_=_C2555 ,C1817_=_C2726 ,\nC1817_=_C3152 ,C1817_=_C3217 ,C1817_=_C3320 ,C1817_=_C3401 ,C1817_=_C3481 ,C1817_=_C3826 ,\nC1817_=_C3835 ,C1817_=_C3941 ,C1817_=_C4036 ,C1817_=_C4056 ,C1817_=_C4073 ,C1817_=_C4091 ,\nC1817_=_C4093 ,C1876_=_C2001 ,C1876_=_C2002 ,C1876_=_C2003 ,C1876_=_C2004 ,C1876_=_C2005 ,\nC1876_=_C2007 ,C1876_=_C2009 ,C1876_=_C2011 ,C1876_=_C2012 ,C1876_=_C2014 ,C1876_=_C2016 ,\nC1876_=_C2017 ,C1876_=_C2019 ,C1876_=_C2020 ,C1876_=_C2021 ,C1876_=_C2022 ,C1918_=_C1919 ,\nC1918_=_C2040 ,C1918_=_C2219 ,C1918_=_C2357 ,C1918_=_C2725 ,C1918_=_C2961 ,C1918_=_C3202 ,\nC1918_=_C3317 ,C1918_=_C3643 ,C1918_=_C3683 ,C1918_=_C3834 ,C1918_=_C3844 ,C1918_=_C3855 ,\nC1918_=_C3946 ,C1918_=_C3975 ,C1918_=_C4054 ,C1919_=_C2044 ,C1919_=_C2257 ,C1919_=_C2324 ,\nC1919_=_C2360 ,C1919_=_C2555 ,C1919_=_C2726 ,C1919_=_C3152 ,C1919_=_C3217 ,C1919_=_C3320 ,\nC1919_=_C3401 ,C1919_=_C3481 ,C1919_=_C3826 ,C1919_=_C3835 ,C1919_=_C3941 ,C1919_=_C4036 ,\nC1919_=_C4056 ,C1919_=_C4073 ,C1919_=_C4091 ,C1919_=_C4093 ,C1940_=_C2060 ,C1940_=_C2431 ,\nC1940_=_C2480 ,C1940_=_C2545 ,C1940_=_C2570 ,C1940_=_C2688 ,C1940_=_C2721 ,C1940_=_C2907 ,\nC1940_=_C3018 ,C1940_=_C3441 ,C1940_=_C3519 ,C1940_=_C3532 ,C1940_=_C3669 ,C1940_=_C3686 ,\nC1940_=_C3731 ,C1940_=_C3743 ,C1940_=_C3749 ,C1940_=_C3919 ,C1940_=_C3921 ,C1940_=_C3923 ,\nC2001_=_C2002 ,C2001_=_C2003 ,C2001_=_C2004 ,C2001_=_C2005 ,C2001_=_C2007 ,C2001_=_C2009 ,\nC2001_=_C2011 ,C2001_=_C2012 ,C2001_=_C2014 ,C2001_=_C2016 ,C2001_=_C2017 ,C2001_=_C2019 ,\nC2001_=_C2020 ,C2001_=_C2021 ,C2001_=_C2022 ,C2001_=_C2326 ,C2001_=_C2450 ,C2002_=_C2003 ,\nC2002_=_C2004 ,C2002_=_C2005 ,C2002_=_C2007 ,C2002_=_C2009 ,C2002_=_C2011 ,C2002_=_C2012 ,\nC2002_=_C2014 ,C2002_=_C2016 ,C2002_=_C2017 ,C2002_=_C2019 ,C2002_=_C2020 ,C2002_=_C2021 ,\nC2002_=_C2022 ,C2003_=_C2004 ,C2003_=_C2005 ,C2003_=_C2007 ,C2003_=_C2009 ,C2003_=_C2011 ,\nC2003_=_C2012 ,C2003_=_C2014 ,C2003_=_C2016 ,C2003_=_C2017 ,C2003_=_C2019 ,C2003_=_C2020 ,\nC2003_=_C2021 ,C2003_=_C2022 ,C2003_=_C2519 ,C2004_=_C2005 ,C2004_=_C2007 ,C2004_=_C2009 ,\nC2004_=_C2011 ,C2004_=_C2012 ,C2004_=_C2014 ,C2004_=_C2016 ,C2004_=_C2017 ,C2004_=_C2019 ,\nC2004_=_C2020 ,C2004_=_C2021 ,C2004_=_C2022 ,C2004_=_C2327 ,C2004_=_C2557 ,C2004_=_C2561 ,\nC2004_=_C2563 ,C2004_=_C2567 ,C2004_=_C2570 ,C2004_=_C2575 ,C2005_=_C2007 ,C2005_=_C2009 ,\nC2005_=_C2011 ,C2005_=_C2012 ,C2005_=_C2014 ,C2005_=_C2016 ,C2005_=_C2017 ,C2005_=_C2019 ,\nC2005_=_C2020 ,C2005_=_C2021 ,C2005_=_C2022 ,C2007_=_C2009 ,C2007_=_C2011</w:t>
      </w:r>
    </w:p>
    <w:p>
      <w:pPr>
        <w:pStyle w:val="PreformattedText"/>
        <w:bidi w:val="0"/>
        <w:spacing w:before="0" w:after="0"/>
        <w:jc w:val="left"/>
        <w:rPr/>
      </w:pPr>
      <w:r>
        <w:rPr/>
        <w:t xml:space="preserve"> </w:t>
      </w:r>
      <w:r>
        <w:rPr/>
        <w:t>,C2007_=_C2012 ,\nC2007_=_C2014 ,C2007_=_C2016 ,C2007_=_C2017 ,C2007_=_C2019 ,C2007_=_C2020 ,C2007_=_C2021 ,\nC2007_=_C2022 ,C2009_=_C2011 ,C2009_=_C2012 ,C2009_=_C2014 ,C2009_=_C2016 ,C2009_=_C2017 ,\nC2009_=_C2019 ,C2009_=_C2020 ,C2009_=_C2021 ,C2009_=_C2022 ,C2009_=_C2336 ,C2009_=_C2814 ,\nC2009_=_C3279 ,C2009_=_C3526 ,C2009_=_C3531 ,C2009_=_C3532 ,C2009_=_C3535 ,C2011_=_C2012 ,\nC2011_=_C2014 ,C2011_=_C2016 ,C2011_=_C2017 ,C2011_=_C2019 ,C2011_=_C2020 ,C2011_=_C2021 ,\nC2011_=_C2022 ,C2011_=_C3543 ,C2011_=_C3639 ,C2011_=_C3643 ,C2012_=_C2014 ,C2012_=_C2016 ,\nC2012_=_C2017 ,C2012_=_C2019 ,C2012_=_C2020 ,C2012_=_C2021 ,C2012_=_C2022 ,C2012_=_C2338 ,\nC2012_=_C2816 ,C2012_=_C3032 ,C2012_=_C3281 ,C2012_=_C3545 ,C2012_=_C3685 ,C2012_=_C3686 ,\nC2012_=_C3689 ,C2012_=_C3690 ,C2014_=_C2016 ,C2014_=_C2017 ,C2014_=_C2019 ,C2014_=_C2020 ,\nC2014_=_C2021 ,C2014_=_C2022 ,C2016_=_C2017 ,C2016_=_C2019 ,C2016_=_C2020 ,C2016_=_C2021 ,\nC2016_=_C2022 ,C2017_=_C2019 ,C2017_=_C2020 ,C2017_=_C2021 ,C2017_=_C2022 ,C2019_=_C2020 ,\nC2019_=_C2021 ,C2019_=_C2022 ,C2020_=_C2021 ,C2020_=_C2022 ,C2020_=_C3039 ,C2021_=_C2022 ,\nC2030_=_C2038 ,C2030_=_C2040 ,C2030_=_C2044 ,C2030_=_C2247 ,C2030_=_C2561 ,C2030_=_C2734 ,\nC2030_=_C3205 ,C2030_=_C3277 ,C2030_=_C3278 ,C2030_=_C3279 ,C2030_=_C3281 ,C2030_=_C3282 ,\nC2030_=_C3283 ,C2030_=_C3284 ,C2030_=_C3286 ,C2030_=_C3290 ,C2030_=_C3291 ,C2030_=_C3292 ,\nC2038_=_C2040 ,C2038_=_C2044 ,C2038_=_C2432 ,C2038_=_C2482 ,C2038_=_C2690 ,C2038_=_C2722 ,\nC2038_=_C3019 ,C2038_=_C3210 ,C2038_=_C3427 ,C2038_=_C3442 ,C2038_=_C3521 ,C2038_=_C3639 ,\nC2038_=_C3682 ,C2038_=_C3751 ,C2038_=_C3770 ,C2038_=_C3983 ,C2038_=_C3984 ,C2038_=_C3985 ,\nC2040_=_C2044 ,C2040_=_C2219 ,C2040_=_C2357 ,C2040_=_C2725 ,C2040_=_C2961 ,C2040_=_C3202 ,\nC2040_=_C3317 ,C2040_=_C3643 ,C2040_=_C3683 ,C2040_=_C3834 ,C2040_=_C3844 ,C2040_=_C3855 ,\nC2040_=_C3946 ,C2040_=_C3975 ,C2040_=_C4054 ,C2044_=_C2257 ,C2044_=_C2324 ,C2044_=_C2360 ,\nC2044_=_C2555 ,C2044_=_C2726 ,C2044_=_C3152 ,C2044_=_C3217 ,C2044_=_C3320 ,C2044_=_C3401 ,\nC2044_=_C3481 ,C2044_=_C3826 ,C2044_=_C3835 ,C2044_=_C3941 ,C2044_=_C4036 ,C2044_=_C4056 ,\nC2044_=_C4073 ,C2044_=_C4091 ,C2044_=_C4093 ,C2060_=_C2431 ,C2060_=_C2480 ,C2060_=_C2545 ,\nC2060_=_C2570 ,C2060_=_C2688 ,C2060_=_C2721 ,C2060_=_C2907 ,C2060_=_C3018 ,C2060_=_C3441 ,\nC2060_=_C3519 ,C2060_=_C3532 ,C2060_=_C3669 ,C2060_=_C3686 ,C2060_=_C3731 ,C2060_=_C3743 ,\nC2060_=_C3749 ,C2060_=_C3919 ,C2060_=_C3921 ,C2060_=_C3923 ,C2069_=_C2086 ,C2069_=_C2326 ,\nC2069_=_C2327 ,C2069_=_C2330 ,C2069_=_C2331 ,C2069_=_C2332 ,C2069_=_C2334 ,C2069_=_C2335 ,\nC2069_=_C2336 ,C2069_=_C2338 ,C2069_=_C2339 ,C2069_=_C2340 ,C2069_=_C2343 ,C2086_=_C2450 ,\nC2086_=_C2465 ,C2086_=_C2575 ,C2086_=_C2928 ,C2086_=_C3052 ,C2086_=_C3104 ,C2086_=_C3230 ,\nC2086_=_C3467 ,C2086_=_C3523 ,C2086_=_C3535 ,C2086_=_C3565 ,C2086_=_C3652 ,C2086_=_C3674 ,\nC2086_=_C3689 ,C2086_=_C3868 ,C2086_=_C3928 ,C2086_=_C4007 ,C2086_=_C4029 ,C2173_=_C2183 ,\nC2173_=_C2409 ,C2173_=_C2567 ,C2173_=_C2602 ,C2173_=_C2906 ,C2173_=_C3186 ,C2173_=_C3426 ,\nC2173_=_C3518 ,C2173_=_C3531 ,C2173_=_C3685 ,C2173_=_C3702 ,C2173_=_C3881 ,C2173_=_C3882 ,\nC2173_=_C3883 ,C2173_=_C3885 ,C2173_=_C3886 ,C2173_=_C3887 ,C2183_=_C2519 ,C2183_=_C2535 ,\nC2183_=_C2611 ,C2183_=_C2840 ,C2183_=_C3204 ,C2183_=_C3361 ,C2183_=_C3374 ,C2183_=_C3411 ,\nC2183_=_C3580 ,C2183_=_C3690 ,C2183_=_C3752 ,C2183_=_C3759 ,C2183_=_C3828 ,C2183_=_C3954 ,\nC2183_=_C4002 ,C2183_=_C4046 ,C2183_=_C4053 ,C2183_=_C4075 ,C2219_=_C2357 ,C2219_=_C2725 ,\nC2219_=_C2961 ,C2219_=_C3202 ,C2219_=_C3317 ,C2219_=_C3643 ,C2219_=_C3683 ,C2219_=_C3834 ,\nC2219_=_C3844 ,C2219_=_C3855 ,C2219_=_C3946 ,C2219_=_C3975 ,C2219_=_C4054 ,C2243_=_C2247 ,\nC2243_=_C2257 ,C2243_=_C2654 ,C2243_=_C2731 ,C2243_=_C2983 ,C2243_=_C3026 ,C2243_=_C3027 ,\nC2243_=_C3029 ,C2243_=_C3030 ,C2243_=_C3031 ,C2243_=_C3032 ,C2243_=_C3033 ,C2243_=_C3034 ,\nC2243_=_C3035 ,C2243_=_C3036 ,C2243_=_C3037 ,C2243_=_C3038 ,C2243_=_C3039 ,C2243_=_C3040 ,\nC2247_=_C2257 ,C2247_=_C2561 ,C2247_=_C2734 ,C2247_=_C3205 ,C2247_=_C3277 ,C2247_=_C3278 ,\nC2247_=_C3279 ,C2247_=_C3281 ,C2247_=_C3282 ,C2247_=_C3283 ,C2247_=_C3284 ,C2247_=_C3286 ,\nC2247_=_C3290 ,C2247_=_C3291 ,C2247_=_C3292 ,C2257_=_C2324 ,C2257_=_C2360 ,C2257_=_C2555 ,\nC2257_=_C2726 ,C2257_=_C3152 ,C2257_=_C3217 ,C2257_=_C3320 ,C2257_=_C3401 ,C2257_=_C3481 ,\nC2257_=_C3826 ,C2257_=_C3835 ,C2257_=_C3941 ,C2257_=_C4036 ,C2257_=_C4056 ,C2257_=_C4073 ,\nC2257_=_C4091 ,C2257_=_C4093 ,C2313_=_C2324 ,C2313_=_C2539 ,C2313_=_C2563 ,C2313_=_C3470 ,\nC2313_=_C3526 ,C2313_=_C3543 ,C2313_=_C3544 ,C2313_=_C3545 ,C2313_=_C3546 ,C2313_=_C3549 ,\nC2313_=_C3553 ,C2313_=_C3555 ,C2324_=_C2360 ,C2324_=_C2555 ,C2324_=_C2726 ,C2324_=_C3152 ,\nC2324_=_C3217 ,C2324_=_C3320 ,C2324_=_C3401 ,C2324_=_C3481 ,C2324_=_C3826 ,C2324_=_C3835 ,\nC2324_=_C3941 ,C2324_=_C4036 ,C2324_=_C4056 ,C2324_=_C4073 ,C2324_=_C4091 ,C2324_=_C4093 ,\nC2326_=_C2327 ,C2326_=_C2330 ,C2326_=_C2331 ,C2326_=_C2332 ,C2326_=_C2334 ,C2326_=_C2335 ,\nC2326_=_C2336 ,C2326_=_C2338 ,C2326_=_C2339 ,C2326_=_C2340 ,C2326_=_C2343 ,C2326_=_C2450 ,\nC2327_=_C2330 ,C2327_=_C2331 ,C2327_=_C2332 ,C2327_=_C2334 ,C2327_=_C2335 ,C2327_=_C2336 ,\nC2327_=_C2338 ,C2327_=_C2339 ,C2327_=_C2340 ,C2327_=_C2343 ,C2327_=_C2557 ,C2327_=_C2561 ,\nC2327_=_C2563 ,C2327_=_C2567 ,C2327_=_C2570 ,C2327_=_C2575 ,C2330_=_C2331 ,C2330_=_C2332 ,\nC2330_=_C2334 ,C2330_=_C2335 ,C2330_=_C2336 ,C2330_=_C2338 ,C2330_=_C2339 ,C2330_=_C2340 ,\nC2330_=_C2343 ,C2330_=_C3052 ,C2331_=_C2332 ,C2331_=_C2334 ,C2331_=_C2335 ,C2331_=_C2336 ,\nC2331_=_C2338 ,C2331_=_C2339 ,C2331_=_C2340 ,C2331_=_C2343 ,C2331_=_C3027 ,C2331_=_C3202 ,\nC2331_=_C3204 ,C2332_=_C2334 ,C2332_=_C2335 ,C2332_=_C2336 ,C2332_=_C2338 ,C2332_=_C2339 ,\nC2332_=_C2340 ,C2332_=_C2343 ,C2332_=_C3230 ,C2334_=_C2335 ,C2334_=_C2336 ,C2334_=_C2338 ,\nC2334_=_C2339 ,C2334_=_C2340 ,C2334_=_C2343 ,C2334_=_C3467 ,C2335_=_C2336 ,C2335_=_C2338 ,\nC2335_=_C2339 ,C2335_=_C2340 ,C2335_=_C2343 ,C2335_=_C2813 ,C2335_=_C3518 ,C2335_=_C3519 ,\nC2335_=_C3521 ,C2335_=_C3523 ,C2336_=_C2338 ,C2336_=_C2339 ,C2336_=_C2340 ,C2336_=_C2343 ,\nC2336_=_C2814 ,C2336_=_C3279 ,C2336_=_C3526 ,C2336_=_C3531 ,C2336_=_C3532 ,C2336_=_C3535 ,\nC2338_=_C2339 ,C2338_=_C2340 ,C2338_=_C2343 ,C2338_=_C2816 ,C2338_=_C3032 ,C2338_=_C3281 ,\nC2338_=_C3545 ,C2338_=_C3685 ,C2338_=_C3686 ,C2338_=_C3689 ,C2338_=_C3690 ,C2339_=_C2340 ,\nC2339_=_C2343 ,C2339_=_C2817 ,C2339_=_C3034 ,C2339_=_C3749 ,C2339_=_C3751 ,C2339_=_C3752 ,\nC2340_=_C2343 ,C2340_=_C3868 ,C2343_=_C3928 ,C2357_=_C2360 ,C2357_=_C2725 ,C2357_=_C2961 ,\nC2357_=_C3202 ,C2357_=_C3317 ,C2357_=_C3643 ,C2357_=_C3683 ,C2357_=_C3834 ,C2357_=_C3844 ,\nC2357_=_C3855 ,C2357_=_C3946 ,C2357_=_C3975 ,C2357_=_C4054 ,C2360_=_C2555 ,C2360_=_C2726 ,\nC2360_=_C3152 ,C2360_=_C3217 ,C2360_=_C3320 ,C2360_=_C3401 ,C2360_=_C3481 ,C2360_=_C3826 ,\nC2360_=_C3835 ,C2360_=_C3941 ,C2360_=_C4036 ,C2360_=_C4056 ,C2360_=_C4073 ,C2360_=_C4091 ,\nC2360_=_C4093 ,C2409_=_C2567 ,C2409_=_C2602 ,C2409_=_C2906 ,C2409_=_C3186 ,C2409_=_C3426 ,\nC2409_=_C3518 ,C2409_=_C3531 ,C2409_=_C3685 ,C2409_=_C3702 ,C2409_=_C3881 ,C2409_=_C3882 ,\nC2409_=_C3883 ,C2409_=_C3885 ,C2409_=_C3886 ,C2409_=_C3887 ,C2419_=_C2431 ,C2419_=_C2432 ,\nC2419_=_C2470 ,C2419_=_C2557 ,C2419_=_C2677 ,C2419_=_C2710 ,C2419_=_C2809 ,C2419_=_C2811 ,\nC2419_=_C2812 ,C2419_=_C2813 ,C2419_=_C2814 ,C2419_=_C2816 ,C2419_=_C2817 ,C2431_=_C2432 ,\nC2431_=_C2480 ,C2431_=_C2545 ,C2431_=_C2570 ,C2431_=_C2688 ,C2431_=_C2721 ,C2431_=_C2907 ,\nC2431_=_C3018 ,C2431_=_C3441 ,C2431_=_C3519 ,C2431_=_C3532 ,C2431_=_C3669 ,C2431_=_C3686 ,\nC2431_=_C3731 ,C2431_=_C3743 ,C2431_=_C3749 ,C2431_=_C3919 ,C2431_=_C3921 ,C2431_=_C3923 ,\nC2432_=_C2482 ,C2432_=_C2690 ,C2432_=_C2722 ,C2432_=_C3019 ,C2432_=_C3210 ,C2432_=_C3427 ,\nC2432_=_C3442 ,C2432_=_C3521 ,C2432_=_C3639 ,C2432_=_C3682 ,C2432_=_C3751 ,C2432_=_C3770 ,\nC2432_=_C3983 ,C2432_=_C3984 ,C2432_=_C3985 ,C2450_=_C2465 ,C2450_=_C2575 ,C2450_=_C2928 ,\nC2450_=_C3052 ,C2450_=_C3104 ,C2450_=_C3230 ,C2450_=_C3467 ,C2450_=_C3523 ,C2450_=_C3535 ,\nC2450_=_C3565 ,C2450_=_C3652 ,C2450_=_C3674 ,C2450_=_C3689 ,C2450_=_C3868 ,C2450_=_C3928 ,\nC2450_=_C4007 ,C2450_=_C4029 ,C2465_=_C2575 ,C2465_=_C2928 ,C2465_=_C3052 ,C2465_=_C3104 ,\nC2465_=_C3230 ,C2465_=_C3467 ,C2465_=_C3523 ,C2465_=_C3535 ,C2465_=_C3565 ,C2465_=_C3652 ,\nC2465_=_C3674 ,C2465_=_C3689 ,C2465_=_C3868 ,C2465_=_C3928 ,C2465_=_C4007 ,C2465_=_C4029 ,\nC2470_=_C2480 ,C2470_=_C2482 ,C2470_=_C2557 ,C2470_=_C2677 ,C2470_=_C2710 ,C2470_=_C2809 ,\nC2470_=_C2811 ,C2470_=_C2812 ,C2470_=_C2813 ,C2470_=_C2814 ,C2470_=_C2816 ,C2470_=_C2817 ,\nC2480_=_C2482 ,C2480_=_C2545 ,C2480_=_C2570 ,C2480_=_C2688 ,C2480_=_C2721 ,C2480_=_C2907 ,\nC2480_=_C3018 ,C2480_=_C3441 ,C2480_=_C3519 ,C2480_=_C3532 ,C2480_=_C3669 ,C2480_=_C3686 ,\nC2480_=_C3731 ,C2480_=_C3743 ,C2480_=_C3749 ,C2480_=_C3919 ,C2480_=_C3921 ,C2480_=_C3923 ,\nC2482_=_C2690 ,C2482_=_C2722 ,C2482_=_C3019 ,C2482_=_C3210 ,C2482_=_C3427 ,C2482_=_C3442 ,\nC2482_=_C3521 ,C2482_=_C3639 ,C2482_=_C3682 ,C2482_=_C3751 ,C2482_=_C3770 ,C2482_=_C3983 ,\nC2482_=_C3984 ,C2482_=_C3985 ,C2519_=_C2535 ,C2519_=_C2611 ,C2519_=_C2840 ,C2519_=_C3204 ,\nC2519_=_C3361 ,C2519_=_C3374 ,C2519_=_C3411 ,C2519_=_C3580 ,C2519_=_C3690 ,C2519_=_C3752 ,\nC2519_=_C3759 ,C2519_=_C3828 ,C2519_=_C3954 ,C2519_=_C4002 ,C2519_=_C4046 ,C2519_=_C4053 ,\nC2519_=_C4075 ,C2535_=_C2611 ,C2535_=_C2840 ,C2535_=_C3204 ,C2535_=_C3361 ,C2535_=_C3374 ,\nC2535_=_C3411 ,C2535_=_C3580 ,C2535_=_C3690 ,C2535_=_C3752 ,C2535_=_C3759 ,C2535_=_C3828 ,\nC2535_=_C3954 ,C2535_=_C4002 ,C2535_=_C4046 ,C2535_=_C4053 ,C2535_=_C4075 ,C2539_=_C2545 ,\nC2539_=_C2555 ,C2539_=_C2563 ,C2539_=_C3470 ,C2539_=_C3526 ,C2539_=_C3543 ,C2539_=_C3544 ,\nC2539_=_C3545 ,C2539_=_C3546 ,C2539_=_C3549 ,C2539_=_C3553 ,C2539_=_C3555 ,C2545_=_C2555 ,\nC2545_=_C2570 ,C2545_=_C2688 ,C2545_=_C2721 ,C2545_=_C2907 ,C2545_=_C3018 ,C2545_=_C3441 ,\nC2545_=_C3519 ,C2545_=_C3532 ,C2545_=_C3669</w:t>
      </w:r>
    </w:p>
    <w:p>
      <w:pPr>
        <w:pStyle w:val="PreformattedText"/>
        <w:bidi w:val="0"/>
        <w:spacing w:before="0" w:after="0"/>
        <w:jc w:val="left"/>
        <w:rPr/>
      </w:pPr>
      <w:r>
        <w:rPr/>
        <w:t xml:space="preserve"> </w:t>
      </w:r>
      <w:r>
        <w:rPr/>
        <w:t>,C2545_=_C3686 ,C2545_=_C3731 ,C2545_=_C3743 ,\nC2545_=_C3749 ,C2545_=_C3919 ,C2545_=_C3921 ,C2545_=_C3923 ,C2555_=_C2726 ,C2555_=_C3152 ,\nC2555_=_C3217 ,C2555_=_C3320 ,C2555_=_C3401 ,C2555_=_C3481 ,C2555_=_C3826 ,C2555_=_C3835 ,\nC2555_=_C3941 ,C2555_=_C4036 ,C2555_=_C4056 ,C2555_=_C4073 ,C2555_=_C4091 ,C2555_=_C4093 ,\nC2557_=_C2561 ,C2557_=_C2563 ,C2557_=_C2567 ,C2557_=_C2570 ,C2557_=_C2575 ,C2557_=_C2677 ,\nC2557_=_C2710 ,C2557_=_C2809 ,C2557_=_C2811 ,C2557_=_C2812 ,C2557_=_C2813 ,C2557_=_C2814 ,\nC2557_=_C2816 ,C2557_=_C2817 ,C2561_=_C2563 ,C2561_=_C2567 ,C2561_=_C2570 ,C2561_=_C2575 ,\nC2561_=_C2734 ,C2561_=_C3205 ,C2561_=_C3277 ,C2561_=_C3278 ,C2561_=_C3279 ,C2561_=_C3281 ,\nC2561_=_C3282 ,C2561_=_C3283 ,C2561_=_C3284 ,C2561_=_C3286 ,C2561_=_C3290 ,C2561_=_C3291 ,\nC2561_=_C3292 ,C2563_=_C2567 ,C2563_=_C2570 ,C2563_=_C2575 ,C2563_=_C3470 ,C2563_=_C3526 ,\nC2563_=_C3543 ,C2563_=_C3544 ,C2563_=_C3545 ,C2563_=_C3546 ,C2563_=_C3549 ,C2563_=_C3553 ,\nC2563_=_C3555 ,C2567_=_C2570 ,C2567_=_C2575 ,C2567_=_C2602 ,C2567_=_C2906 ,C2567_=_C3186 ,\nC2567_=_C3426 ,C2567_=_C3518 ,C2567_=_C3531 ,C2567_=_C3685 ,C2567_=_C3702 ,C2567_=_C3881 ,\nC2567_=_C3882 ,C2567_=_C3883 ,C2567_=_C3885 ,C2567_=_C3886 ,C2567_=_C3887 ,C2570_=_C2575 ,\nC2570_=_C2688 ,C2570_=_C2721 ,C2570_=_C2907 ,C2570_=_C3018 ,C2570_=_C3441 ,C2570_=_C3519 ,\nC2570_=_C3532 ,C2570_=_C3669 ,C2570_=_C3686 ,C2570_=_C3731 ,C2570_=_C3743 ,C2570_=_C3749 ,\nC2570_=_C3919 ,C2570_=_C3921 ,C2570_=_C3923 ,C2575_=_C2928 ,C2575_=_C3052 ,C2575_=_C3104 ,\nC2575_=_C3230 ,C2575_=_C3467 ,C2575_=_C3523 ,C2575_=_C3535 ,C2575_=_C3565 ,C2575_=_C3652 ,\nC2575_=_C3674 ,C2575_=_C3689 ,C2575_=_C3868 ,C2575_=_C3928 ,C2575_=_C4007 ,C2575_=_C4029 ,\nC2602_=_C2611 ,C2602_=_C2906 ,C2602_=_C3186 ,C2602_=_C3426 ,C2602_=_C3518 ,C2602_=_C3531 ,\nC2602_=_C3685 ,C2602_=_C3702 ,C2602_=_C3881 ,C2602_=_C3882 ,C2602_=_C3883 ,C2602_=_C3885 ,\nC2602_=_C3886 ,C2602_=_C3887 ,C2611_=_C2840 ,C2611_=_C3204 ,C2611_=_C3361 ,C2611_=_C3374 ,\nC2611_=_C3411 ,C2611_=_C3580 ,C2611_=_C3690 ,C2611_=_C3752 ,C2611_=_C3759 ,C2611_=_C3828 ,\nC2611_=_C3954 ,C2611_=_C4002 ,C2611_=_C4046 ,C2611_=_C4053 ,C2611_=_C4075 ,C2654_=_C2731 ,\nC2654_=_C2983 ,C2654_=_C3026 ,C2654_=_C3027 ,C2654_=_C3029 ,C2654_=_C3030 ,C2654_=_C3031 ,\nC2654_=_C3032 ,C2654_=_C3033 ,C2654_=_C3034 ,C2654_=_C3035 ,C2654_=_C3036 ,C2654_=_C3037 ,\nC2654_=_C3038 ,C2654_=_C3039 ,C2654_=_C3040 ,C2677_=_C2688 ,C2677_=_C2690 ,C2677_=_C2710 ,\nC2677_=_C2809 ,C2677_=_C2811 ,C2677_=_C2812 ,C2677_=_C2813 ,C2677_=_C2814 ,C2677_=_C2816 ,\nC2677_=_C2817 ,C2688_=_C2690 ,C2688_=_C2721 ,C2688_=_C2907 ,C2688_=_C3018 ,C2688_=_C3441 ,\nC2688_=_C3519 ,C2688_=_C3532 ,C2688_=_C3669 ,C2688_=_C3686 ,C2688_=_C3731 ,C2688_=_C3743 ,\nC2688_=_C3749 ,C2688_=_C3919 ,C2688_=_C3921 ,C2688_=_C3923 ,C2690_=_C2722 ,C2690_=_C3019 ,\nC2690_=_C3210 ,C2690_=_C3427 ,C2690_=_C3442 ,C2690_=_C3521 ,C2690_=_C3639 ,C2690_=_C3682 ,\nC2690_=_C3751 ,C2690_=_C3770 ,C2690_=_C3983 ,C2690_=_C3984 ,C2690_=_C3985 ,C2710_=_C2721 ,\nC2710_=_C2722 ,C2710_=_C2725 ,C2710_=_C2726 ,C2710_=_C2809 ,C2710_=_C2811 ,C2710_=_C2812 ,\nC2710_=_C2813 ,C2710_=_C2814 ,C2710_=_C2816 ,C2710_=_C2817 ,C2721_=_C2722 ,C2721_=_C2725 ,\nC2721_=_C2726 ,C2721_=_C2907 ,C2721_=_C3018 ,C2721_=_C3441 ,C2721_=_C3519 ,C2721_=_C3532 ,\nC2721_=_C3669 ,C2721_=_C3686 ,C2721_=_C3731 ,C2721_=_C3743 ,C2721_=_C3749 ,C2721_=_C3919 ,\nC2721_=_C3921 ,C2721_=_C3923 ,C2722_=_C2725 ,C2722_=_C2726 ,C2722_=_C3019 ,C2722_=_C3210 ,\nC2722_=_C3427 ,C2722_=_C3442 ,C2722_=_C3521 ,C2722_=_C3639 ,C2722_=_C3682 ,C2722_=_C3751 ,\nC2722_=_C3770 ,C2722_=_C3983 ,C2722_=_C3984 ,C2722_=_C3985 ,C2725_=_C2726 ,C2725_=_C2961 ,\nC2725_=_C3202 ,C2725_=_C3317 ,C2725_=_C3643 ,C2725_=_C3683 ,C2725_=_C3834 ,C2725_=_C3844 ,\nC2725_=_C3855 ,C2725_=_C3946 ,C2725_=_C3975 ,C2725_=_C4054 ,C2726_=_C3152 ,C2726_=_C3217 ,\nC2726_=_C3320 ,C2726_=_C3401 ,C2726_=_C3481 ,C2726_=_C3826 ,C2726_=_C3835 ,C2726_=_C3941 ,\nC2726_=_C4036 ,C2726_=_C4056 ,C2726_=_C4073 ,C2726_=_C4091 ,C2726_=_C4093 ,C2731_=_C2734 ,\nC2731_=_C2983 ,C2731_=_C3026 ,C2731_=_C3027 ,C2731_=_C3029 ,C2731_=_C3030 ,C2731_=_C3031 ,\nC2731_=_C3032 ,C2731_=_C3033 ,C2731_=_C3034 ,C2731_=_C3035 ,C2731_=_C3036 ,C2731_=_C3037 ,\nC2731_=_C3038 ,C2731_=_C3039 ,C2731_=_C3040 ,C2734_=_C3205 ,C2734_=_C3277 ,C2734_=_C3278 ,\nC2734_=_C3279 ,C2734_=_C3281 ,C2734_=_C3282 ,C2734_=_C3283 ,C2734_=_C3284 ,C2734_=_C3286 ,\nC2734_=_C3290 ,C2734_=_C3291 ,C2734_=_C3292 ,C2809_=_C2811 ,C2809_=_C2812 ,C2809_=_C2813 ,\nC2809_=_C2814 ,C2809_=_C2816 ,C2809_=_C2817 ,C2809_=_C3018 ,C2809_=_C3019 ,C2811_=_C2812 ,\nC2811_=_C2813 ,C2811_=_C2814 ,C2811_=_C2816 ,C2811_=_C2817 ,C2811_=_C3411 ,C2812_=_C2813 ,\nC2812_=_C2814 ,C2812_=_C2816 ,C2812_=_C2817 ,C2812_=_C3441 ,C2812_=_C3442 ,C2813_=_C2814 ,\nC2813_=_C2816 ,C2813_=_C2817 ,C2813_=_C3518 ,C2813_=_C3519 ,C2813_=_C3521 ,C2813_=_C3523 ,\nC2814_=_C2816 ,C2814_=_C2817 ,C2814_=_C3279 ,C2814_=_C3526 ,C2814_=_C3531 ,C2814_=_C3532 ,\nC2814_=_C3535 ,C2816_=_C2817 ,C2816_=_C3032 ,C2816_=_C3281 ,C2816_=_C3545 ,C2816_=_C3685 ,\nC2816_=_C3686 ,C2816_=_C3689 ,C2816_=_C3690 ,C2817_=_C3034 ,C2817_=_C3749 ,C2817_=_C3751 ,\nC2817_=_C3752 ,C2840_=_C3204 ,C2840_=_C3361 ,C2840_=_C3374 ,C2840_=_C3411 ,C2840_=_C3580 ,\nC2840_=_C3690 ,C2840_=_C3752 ,C2840_=_C3759 ,C2840_=_C3828 ,C2840_=_C3954 ,C2840_=_C4002 ,\nC2840_=_C4046 ,C2840_=_C4053 ,C2840_=_C4075 ,C2906_=_C2907 ,C2906_=_C3186 ,C2906_=_C3426 ,\nC2906_=_C3518 ,C2906_=_C3531 ,C2906_=_C3685 ,C2906_=_C3702 ,C2906_=_C3881 ,C2906_=_C3882 ,\nC2906_=_C3883 ,C2906_=_C3885 ,C2906_=_C3886 ,C2906_=_C3887 ,C2907_=_C3018 ,C2907_=_C3441 ,\nC2907_=_C3519 ,C2907_=_C3532 ,C2907_=_C3669 ,C2907_=_C3686 ,C2907_=_C3731 ,C2907_=_C3743 ,\nC2907_=_C3749 ,C2907_=_C3919 ,C2907_=_C3921 ,C2907_=_C3923 ,C2928_=_C3052 ,C2928_=_C3104 ,\nC2928_=_C3230 ,C2928_=_C3467 ,C2928_=_C3523 ,C2928_=_C3535 ,C2928_=_C3565 ,C2928_=_C3652 ,\nC2928_=_C3674 ,C2928_=_C3689 ,C2928_=_C3868 ,C2928_=_C3928 ,C2928_=_C4007 ,C2928_=_C4029 ,\nC2961_=_C3202 ,C2961_=_C3317 ,C2961_=_C3643 ,C2961_=_C3683 ,C2961_=_C3834 ,C2961_=_C3844 ,\nC2961_=_C3855 ,C2961_=_C3946 ,C2961_=_C3975 ,C2961_=_C4054 ,C2983_=_C3026 ,C2983_=_C3027 ,\nC2983_=_C3029 ,C2983_=_C3030 ,C2983_=_C3031 ,C2983_=_C3032 ,C2983_=_C3033 ,C2983_=_C3034 ,\nC2983_=_C3035 ,C2983_=_C3036 ,C2983_=_C3037 ,C2983_=_C3038 ,C2983_=_C3039 ,C2983_=_C3040 ,\nC3018_=_C3019 ,C3018_=_C3441 ,C3018_=_C3519 ,C3018_=_C3532 ,C3018_=_C3669 ,C3018_=_C3686 ,\nC3018_=_C3731 ,C3018_=_C3743 ,C3018_=_C3749 ,C3018_=_C3919 ,C3018_=_C3921 ,C3018_=_C3923 ,\nC3019_=_C3210 ,C3019_=_C3427 ,C3019_=_C3442 ,C3019_=_C3521 ,C3019_=_C3639 ,C3019_=_C3682 ,\nC3019_=_C3751 ,C3019_=_C3770 ,C3019_=_C3983 ,C3019_=_C3984 ,C3019_=_C3985 ,C3026_=_C3027 ,\nC3026_=_C3029 ,C3026_=_C3030 ,C3026_=_C3031 ,C3026_=_C3032 ,C3026_=_C3033 ,C3026_=_C3034 ,\nC3026_=_C3035 ,C3026_=_C3036 ,C3026_=_C3037 ,C3026_=_C3038 ,C3026_=_C3039 ,C3026_=_C3040 ,\nC3027_=_C3029 ,C3027_=_C3030 ,C3027_=_C3031 ,C3027_=_C3032 ,C3027_=_C3033 ,C3027_=_C3034 ,\nC3027_=_C3035 ,C3027_=_C3036 ,C3027_=_C3037 ,C3027_=_C3038 ,C3027_=_C3039 ,C3027_=_C3040 ,\nC3027_=_C3202 ,C3027_=_C3204 ,C3029_=_C3030 ,C3029_=_C3031 ,C3029_=_C3032 ,C3029_=_C3033 ,\nC3029_=_C3034 ,C3029_=_C3035 ,C3029_=_C3036 ,C3029_=_C3037 ,C3029_=_C3038 ,C3029_=_C3039 ,\nC3029_=_C3040 ,C3029_=_C3277 ,C3030_=_C3031 ,C3030_=_C3032 ,C3030_=_C3033 ,C3030_=_C3034 ,\nC3030_=_C3035 ,C3030_=_C3036 ,C3030_=_C3037 ,C3030_=_C3038 ,C3030_=_C3039 ,C3030_=_C3040 ,\nC3030_=_C3470 ,C3030_=_C3481 ,C3031_=_C3032 ,C3031_=_C3033 ,C3031_=_C3034 ,C3031_=_C3035 ,\nC3031_=_C3036 ,C3031_=_C3037 ,C3031_=_C3038 ,C3031_=_C3039 ,C3031_=_C3040 ,C3032_=_C3033 ,\nC3032_=_C3034 ,C3032_=_C3035 ,C3032_=_C3036 ,C3032_=_C3037 ,C3032_=_C3038 ,C3032_=_C3039 ,\nC3032_=_C3040 ,C3032_=_C3281 ,C3032_=_C3545 ,C3032_=_C3685 ,C3032_=_C3686 ,C3032_=_C3689 ,\nC3032_=_C3690 ,C3033_=_C3034 ,C3033_=_C3035 ,C3033_=_C3036 ,C3033_=_C3037 ,C3033_=_C3038 ,\nC3033_=_C3039 ,C3033_=_C3040 ,C3033_=_C3282 ,C3033_=_C3743 ,C3034_=_C3035 ,C3034_=_C3036 ,\nC3034_=_C3037 ,C3034_=_C3038 ,C3034_=_C3039 ,C3034_=_C3040 ,C3034_=_C3749 ,C3034_=_C3751 ,\nC3034_=_C3752 ,C3035_=_C3036 ,C3035_=_C3037 ,C3035_=_C3038 ,C3035_=_C3039 ,C3035_=_C3040 ,\nC3036_=_C3037 ,C3036_=_C3038 ,C3036_=_C3039 ,C3036_=_C3040 ,C3036_=_C3546 ,C3036_=_C3826 ,\nC3036_=_C3828 ,C3037_=_C3038 ,C3037_=_C3039 ,C3037_=_C3040 ,C3037_=_C3284 ,C3037_=_C3844 ,\nC3038_=_C3039 ,C3038_=_C3040 ,C3038_=_C3286 ,C3039_=_C3040 ,C3040_=_C4054 ,C3040_=_C4056 ,\nC3052_=_C3104 ,C3052_=_C3230 ,C3052_=_C3467 ,C3052_=_C3523 ,C3052_=_C3535 ,C3052_=_C3565 ,\nC3052_=_C3652 ,C3052_=_C3674 ,C3052_=_C3689 ,C3052_=_C3868 ,C3052_=_C3928 ,C3052_=_C4007 ,\nC3052_=_C4029 ,C3104_=_C3230 ,C3104_=_C3467 ,C3104_=_C3523 ,C3104_=_C3535 ,C3104_=_C3565 ,\nC3104_=_C3652 ,C3104_=_C3674 ,C3104_=_C3689 ,C3104_=_C3868 ,C3104_=_C3928 ,C3104_=_C4007 ,\nC3104_=_C4029 ,C3152_=_C3217 ,C3152_=_C3320 ,C3152_=_C3401 ,C3152_=_C3481 ,C3152_=_C3826 ,\nC3152_=_C3835 ,C3152_=_C3941 ,C3152_=_C4036 ,C3152_=_C4056 ,C3152_=_C4073 ,C3152_=_C4091 ,\nC3152_=_C4093 ,C3186_=_C3426 ,C3186_=_C3518 ,C3186_=_C3531 ,C3186_=_C3685 ,C3186_=_C3702 ,\nC3186_=_C3881 ,C3186_=_C3882 ,C3186_=_C3883 ,C3186_=_C3885 ,C3186_=_C3886 ,C3186_=_C3887 ,\nC3202_=_C3204 ,C3202_=_C3317 ,C3202_=_C3643 ,C3202_=_C3683 ,C3202_=_C3834 ,C3202_=_C3844 ,\nC3202_=_C3855 ,C3202_=_C3946 ,C3202_=_C3975 ,C3202_=_C4054 ,C3204_=_C3361 ,C3204_=_C3374 ,\nC3204_=_C3411 ,C3204_=_C3580 ,C3204_=_C3690 ,C3204_=_C3752 ,C3204_=_C3759 ,C3204_=_C3828 ,\nC3204_=_C3954 ,C3204_=_C4002 ,C3204_=_C4046 ,C3204_=_C4053 ,C3204_=_C4075 ,C3205_=_C3210 ,\nC3205_=_C3217 ,C3205_=_C3277 ,C3205_=_C3278 ,C3205_=_C3279 ,C3205_=_C3281 ,C3205_=_C3282 ,\nC3205_=_C3283 ,C3205_=_C3284 ,C3205_=_C3286 ,C3205_=_C3290 ,C3205_=_C3291 ,C3205_=_C3292 ,\nC3210_=_C3217 ,C3210_=_C3427 ,C3210_=_C3442 ,C3210_=_C3521 ,C3210_=_C3639 ,C3210_=_C3682 ,\nC3210_=_C3751 ,C3210_=_C3770 ,C3210_=_C3983 ,C3210_=_C3984 ,C3210_=_C3985 ,C3217_=_C3320 ,\nC3217_=_C3401</w:t>
      </w:r>
    </w:p>
    <w:p>
      <w:pPr>
        <w:pStyle w:val="PreformattedText"/>
        <w:bidi w:val="0"/>
        <w:spacing w:before="0" w:after="0"/>
        <w:jc w:val="left"/>
        <w:rPr/>
      </w:pPr>
      <w:r>
        <w:rPr/>
        <w:t xml:space="preserve"> </w:t>
      </w:r>
      <w:r>
        <w:rPr/>
        <w:t>,C3217_=_C3481 ,C3217_=_C3826 ,C3217_=_C3835 ,C3217_=_C3941 ,C3217_=_C4036 ,\nC3217_=_C4056 ,C3217_=_C4073 ,C3217_=_C4091 ,C3217_=_C4093 ,C3230_=_C3467 ,C3230_=_C3523 ,\nC3230_=_C3535 ,C3230_=_C3565 ,C3230_=_C3652 ,C3230_=_C3674 ,C3230_=_C3689 ,C3230_=_C3868 ,\nC3230_=_C3928 ,C3230_=_C4007 ,C3230_=_C4029 ,C3277_=_C3278 ,C3277_=_C3279 ,C3277_=_C3281 ,\nC3277_=_C3282 ,C3277_=_C3283 ,C3277_=_C3284 ,C3277_=_C3286 ,C3277_=_C3290 ,C3277_=_C3291 ,\nC3277_=_C3292 ,C3278_=_C3279 ,C3278_=_C3281 ,C3278_=_C3282 ,C3278_=_C3283 ,C3278_=_C3284 ,\nC3278_=_C3286 ,C3278_=_C3290 ,C3278_=_C3291 ,C3278_=_C3292 ,C3278_=_C3426 ,C3278_=_C3427 ,\nC3279_=_C3281 ,C3279_=_C3282 ,C3279_=_C3283 ,C3279_=_C3284 ,C3279_=_C3286 ,C3279_=_C3290 ,\nC3279_=_C3291 ,C3279_=_C3292 ,C3279_=_C3526 ,C3279_=_C3531 ,C3279_=_C3532 ,C3279_=_C3535 ,\nC3281_=_C3282 ,C3281_=_C3283 ,C3281_=_C3284 ,C3281_=_C3286 ,C3281_=_C3290 ,C3281_=_C3291 ,\nC3281_=_C3292 ,C3281_=_C3545 ,C3281_=_C3685 ,C3281_=_C3686 ,C3281_=_C3689 ,C3281_=_C3690 ,\nC3282_=_C3283 ,C3282_=_C3284 ,C3282_=_C3286 ,C3282_=_C3290 ,C3282_=_C3291 ,C3282_=_C3292 ,\nC3282_=_C3743 ,C3283_=_C3284 ,C3283_=_C3286 ,C3283_=_C3290 ,C3283_=_C3291 ,C3283_=_C3292 ,\nC3283_=_C3770 ,C3284_=_C3286 ,C3284_=_C3290 ,C3284_=_C3291 ,C3284_=_C3292 ,C3284_=_C3844 ,\nC3286_=_C3290 ,C3286_=_C3291 ,C3286_=_C3292 ,C3290_=_C3291 ,C3290_=_C3292 ,C3290_=_C3983 ,\nC3291_=_C3292 ,C3291_=_C3984 ,C3292_=_C3985 ,C3317_=_C3320 ,C3317_=_C3643 ,C3317_=_C3683 ,\nC3317_=_C3834 ,C3317_=_C3844 ,C3317_=_C3855 ,C3317_=_C3946 ,C3317_=_C3975 ,C3317_=_C4054 ,\nC3320_=_C3401 ,C3320_=_C3481 ,C3320_=_C3826 ,C3320_=_C3835 ,C3320_=_C3941 ,C3320_=_C4036 ,\nC3320_=_C4056 ,C3320_=_C4073 ,C3320_=_C4091 ,C3320_=_C4093 ,C3361_=_C3374 ,C3361_=_C3411 ,\nC3361_=_C3580 ,C3361_=_C3690 ,C3361_=_C3752 ,C3361_=_C3759 ,C3361_=_C3828 ,C3361_=_C3954 ,\nC3361_=_C4002 ,C3361_=_C4046 ,C3361_=_C4053 ,C3361_=_C4075 ,C3374_=_C3411 ,C3374_=_C3580 ,\nC3374_=_C3690 ,C3374_=_C3752 ,C3374_=_C3759 ,C3374_=_C3828 ,C3374_=_C3954 ,C3374_=_C4002 ,\nC3374_=_C4046 ,C3374_=_C4053 ,C3374_=_C4075 ,C3401_=_C3481 ,C3401_=_C3826 ,C3401_=_C3835 ,\nC3401_=_C3941 ,C3401_=_C4036 ,C3401_=_C4056 ,C3401_=_C4073 ,C3401_=_C4091 ,C3401_=_C4093 ,\nC3411_=_C3580 ,C3411_=_C3690 ,C3411_=_C3752 ,C3411_=_C3759 ,C3411_=_C3828 ,C3411_=_C3954 ,\nC3411_=_C4002 ,C3411_=_C4046 ,C3411_=_C4053 ,C3411_=_C4075 ,C3426_=_C3427 ,C3426_=_C3518 ,\nC3426_=_C3531 ,C3426_=_C3685 ,C3426_=_C3702 ,C3426_=_C3881 ,C3426_=_C3882 ,C3426_=_C3883 ,\nC3426_=_C3885 ,C3426_=_C3886 ,C3426_=_C3887 ,C3427_=_C3442 ,C3427_=_C3521 ,C3427_=_C3639 ,\nC3427_=_C3682 ,C3427_=_C3751 ,C3427_=_C3770 ,C3427_=_C3983 ,C3427_=_C3984 ,C3427_=_C3985 ,\nC3441_=_C3442 ,C3441_=_C3519 ,C3441_=_C3532 ,C3441_=_C3669 ,C3441_=_C3686 ,C3441_=_C3731 ,\nC3441_=_C3743 ,C3441_=_C3749 ,C3441_=_C3919 ,C3441_=_C3921 ,C3441_=_C3923 ,C3442_=_C3521 ,\nC3442_=_C3639 ,C3442_=_C3682 ,C3442_=_C3751 ,C3442_=_C3770 ,C3442_=_C3983 ,C3442_=_C3984 ,\nC3442_=_C3985 ,C3467_=_C3523 ,C3467_=_C3535 ,C3467_=_C3565 ,C3467_=_C3652 ,C3467_=_C3674 ,\nC3467_=_C3689 ,C3467_=_C3868 ,C3467_=_C3928 ,C3467_=_C4007 ,C3467_=_C4029 ,C3470_=_C3481 ,\nC3470_=_C3526 ,C3470_=_C3543 ,C3470_=_C3544 ,C3470_=_C3545 ,C3470_=_C3546 ,C3470_=_C3549 ,\nC3470_=_C3553 ,C3470_=_C3555 ,C3481_=_C3826 ,C3481_=_C3835 ,C3481_=_C3941 ,C3481_=_C4036 ,\nC3481_=_C4056 ,C3481_=_C4073 ,C3481_=_C4091 ,C3481_=_C4093 ,C3518_=_C3519 ,C3518_=_C3521 ,\nC3518_=_C3523 ,C3518_=_C3531 ,C3518_=_C3685 ,C3518_=_C3702 ,C3518_=_C3881 ,C3518_=_C3882 ,\nC3518_=_C3883 ,C3518_=_C3885 ,C3518_=_C3886 ,C3518_=_C3887 ,C3519_=_C3521 ,C3519_=_C3523 ,\nC3519_=_C3532 ,C3519_=_C3669 ,C3519_=_C3686 ,C3519_=_C3731 ,C3519_=_C3743 ,C3519_=_C3749 ,\nC3519_=_C3919 ,C3519_=_C3921 ,C3519_=_C3923 ,C3521_=_C3523 ,C3521_=_C3639 ,C3521_=_C3682 ,\nC3521_=_C3751 ,C3521_=_C3770 ,C3521_=_C3983 ,C3521_=_C3984 ,C3521_=_C3985 ,C3523_=_C3535 ,\nC3523_=_C3565 ,C3523_=_C3652 ,C3523_=_C3674 ,C3523_=_C3689 ,C3523_=_C3868 ,C3523_=_C3928 ,\nC3523_=_C4007 ,C3523_=_C4029 ,C3526_=_C3531 ,C3526_=_C3532 ,C3526_=_C3535 ,C3526_=_C3543 ,\nC3526_=_C3544 ,C3526_=_C3545 ,C3526_=_C3546 ,C3526_=_C3549 ,C3526_=_C3553 ,C3526_=_C3555 ,\nC3531_=_C3532 ,C3531_=_C3535 ,C3531_=_C3685 ,C3531_=_C3702 ,C3531_=_C3881 ,C3531_=_C3882 ,\nC3531_=_C3883 ,C3531_=_C3885 ,C3531_=_C3886 ,C3531_=_C3887 ,C3532_=_C3535 ,C3532_=_C3669 ,\nC3532_=_C3686 ,C3532_=_C3731 ,C3532_=_C3743 ,C3532_=_C3749 ,C3532_=_C3919 ,C3532_=_C3921 ,\nC3532_=_C3923 ,C3535_=_C3565 ,C3535_=_C3652 ,C3535_=_C3674 ,C3535_=_C3689 ,C3535_=_C3868 ,\nC3535_=_C3928 ,C3535_=_C4007 ,C3535_=_C4029 ,C3543_=_C3544 ,C3543_=_C3545 ,C3543_=_C3546 ,\nC3543_=_C3549 ,C3543_=_C3553 ,C3543_=_C3555 ,C3543_=_C3639 ,C3543_=_C3643 ,C3544_=_C3545 ,\nC3544_=_C3546 ,C3544_=_C3549 ,C3544_=_C3553 ,C3544_=_C3555 ,C3544_=_C3682 ,C3544_=_C3683 ,\nC3545_=_C3546 ,C3545_=_C3549 ,C3545_=_C3553 ,C3545_=_C3555 ,C3545_=_C3685 ,C3545_=_C3686 ,\nC3545_=_C3689 ,C3545_=_C3690 ,C3546_=_C3549 ,C3546_=_C3553 ,C3546_=_C3555 ,C3546_=_C3826 ,\nC3546_=_C3828 ,C3549_=_C3553 ,C3549_=_C3555 ,C3549_=_C3941 ,C3553_=_C3555 ,C3553_=_C4091 ,\nC3555_=_C4093 ,C3565_=_C3652 ,C3565_=_C3674 ,C3565_=_C3689 ,C3565_=_C3868 ,C3565_=_C3928 ,\nC3565_=_C4007 ,C3565_=_C4029 ,C3580_=_C3690 ,C3580_=_C3752 ,C3580_=_C3759 ,C3580_=_C3828 ,\nC3580_=_C3954 ,C3580_=_C4002 ,C3580_=_C4046 ,C3580_=_C4053 ,C3580_=_C4075 ,C3639_=_C3643 ,\nC3639_=_C3682 ,C3639_=_C3751 ,C3639_=_C3770 ,C3639_=_C3983 ,C3639_=_C3984 ,C3639_=_C3985 ,\nC3643_=_C3683 ,C3643_=_C3834 ,C3643_=_C3844 ,C3643_=_C3855 ,C3643_=_C3946 ,C3643_=_C3975 ,\nC3643_=_C4054 ,C3652_=_C3674 ,C3652_=_C3689 ,C3652_=_C3868 ,C3652_=_C3928 ,C3652_=_C4007 ,\nC3652_=_C4029 ,C3669_=_C3674 ,C3669_=_C3686 ,C3669_=_C3731 ,C3669_=_C3743 ,C3669_=_C3749 ,\nC3669_=_C3919 ,C3669_=_C3921 ,C3669_=_C3923 ,C3674_=_C3689 ,C3674_=_C3868 ,C3674_=_C3928 ,\nC3674_=_C4007 ,C3674_=_C4029 ,C3682_=_C3683 ,C3682_=_C3751 ,C3682_=_C3770 ,C3682_=_C3983 ,\nC3682_=_C3984 ,C3682_=_C3985 ,C3683_=_C3834 ,C3683_=_C3844 ,C3683_=_C3855 ,C3683_=_C3946 ,\nC3683_=_C3975 ,C3683_=_C4054 ,C3685_=_C3686 ,C3685_=_C3689 ,C3685_=_C3690 ,C3685_=_C3702 ,\nC3685_=_C3881 ,C3685_=_C3882 ,C3685_=_C3883 ,C3685_=_C3885 ,C3685_=_C3886 ,C3685_=_C3887 ,\nC3686_=_C3689 ,C3686_=_C3690 ,C3686_=_C3731 ,C3686_=_C3743 ,C3686_=_C3749 ,C3686_=_C3919 ,\nC3686_=_C3921 ,C3686_=_C3923 ,C3689_=_C3690 ,C3689_=_C3868 ,C3689_=_C3928 ,C3689_=_C4007 ,\nC3689_=_C4029 ,C3690_=_C3752 ,C3690_=_C3759 ,C3690_=_C3828 ,C3690_=_C3954 ,C3690_=_C4002 ,\nC3690_=_C4046 ,C3690_=_C4053 ,C3690_=_C4075 ,C3702_=_C3881 ,C3702_=_C3882 ,C3702_=_C3883 ,\nC3702_=_C3885 ,C3702_=_C3886 ,C3702_=_C3887 ,C3731_=_C3743 ,C3731_=_C3749 ,C3731_=_C3919 ,\nC3731_=_C3921 ,C3731_=_C3923 ,C3743_=_C3749 ,C3743_=_C3919 ,C3743_=_C3921 ,C3743_=_C3923 ,\nC3749_=_C3751 ,C3749_=_C3752 ,C3749_=_C3919 ,C3749_=_C3921 ,C3749_=_C3923 ,C3751_=_C3752 ,\nC3751_=_C3770 ,C3751_=_C3983 ,C3751_=_C3984 ,C3751_=_C3985 ,C3752_=_C3759 ,C3752_=_C3828 ,\nC3752_=_C3954 ,C3752_=_C4002 ,C3752_=_C4046 ,C3752_=_C4053 ,C3752_=_C4075 ,C3759_=_C3828 ,\nC3759_=_C3954 ,C3759_=_C4002 ,C3759_=_C4046 ,C3759_=_C4053 ,C3759_=_C4075 ,C3770_=_C3983 ,\nC3770_=_C3984 ,C3770_=_C3985 ,C3826_=_C3828 ,C3826_=_C3835 ,C3826_=_C3941 ,C3826_=_C4036 ,\nC3826_=_C4056 ,C3826_=_C4073 ,C3826_=_C4091 ,C3826_=_C4093 ,C3828_=_C3954 ,C3828_=_C4002 ,\nC3828_=_C4046 ,C3828_=_C4053 ,C3828_=_C4075 ,C3834_=_C3835 ,C3834_=_C3844 ,C3834_=_C3855 ,\nC3834_=_C3946 ,C3834_=_C3975 ,C3834_=_C4054 ,C3835_=_C3941 ,C3835_=_C4036 ,C3835_=_C4056 ,\nC3835_=_C4073 ,C3835_=_C4091 ,C3835_=_C4093 ,C3844_=_C3855 ,C3844_=_C3946 ,C3844_=_C3975 ,\nC3844_=_C4054 ,C3855_=_C3946 ,C3855_=_C3975 ,C3855_=_C4054 ,C3868_=_C3928 ,C3868_=_C4007 ,\nC3868_=_C4029 ,C3881_=_C3882 ,C3881_=_C3883 ,C3881_=_C3885 ,C3881_=_C3886 ,C3881_=_C3887 ,\nC3881_=_C3954 ,C3882_=_C3883 ,C3882_=_C3885 ,C3882_=_C3886 ,C3882_=_C3887 ,C3882_=_C3975 ,\nC3883_=_C3885 ,C3883_=_C3886 ,C3883_=_C3887 ,C3885_=_C3886 ,C3885_=_C3887 ,C3886_=_C3887 ,\nC3919_=_C3921 ,C3919_=_C3923 ,C3921_=_C3923 ,C3928_=_C4007 ,C3928_=_C4029 ,C3941_=_C4036 ,\nC3941_=_C4056 ,C3941_=_C4073 ,C3941_=_C4091 ,C3941_=_C4093 ,C3946_=_C3975 ,C3946_=_C4054 ,\nC3954_=_C4002 ,C3954_=_C4046 ,C3954_=_C4053 ,C3954_=_C4075 ,C3975_=_C4054 ,C3983_=_C3984 ,\nC3983_=_C3985 ,C3984_=_C3985 ,C4002_=_C4046 ,C4002_=_C4053 ,C4002_=_C4075 ,C4007_=_C4029 ,\nC4036_=_C4056 ,C4036_=_C4073 ,C4036_=_C4091 ,C4036_=_C4093 ,C4046_=_C4053 ,C4046_=_C4075 ,\nC4053_=_C4075 ,C4054_=_C4056 ,C4056_=_C4073 ,C4056_=_C4091 ,C4056_=_C4093 ,C4073_=_C4091 ,\nC4073_=_C4093 ,C4091_=_C4093 ,"];75[shape=box, label="id:75 level: 3\n374: C40 C197 C218 C253 C301 \nC316 C368 C444 C454 C481 C484 \nC528 C624 C675 C747 C748 C800 \nC873 C966 C967 C970 C987 C996 \nC1035 C1039 C1079 C1081 C1088 C1097 \nC1121 C1141 C1146 C1160 C1181 C1217 \nC1252 C1253 C1272 C1273 C1289 C1308 \nC1326 C1327 C1341 C1365 C1375 C1378 \nC1383 C1387 C1389 C1425 C1438 C1470 \nC1471 C1490 C1498 C1518 C1523 C1525 \nC1528 C1532 C1537 C1538 C1550 C1664 \nC1727 C1738 C1774 C1779 C1798 C1805 \nC1808 C1819 C1824 C1840 C1846 C1861 \nC1874 C1895 C1903 C1917 C1926 C1928 \nC1945 C1950 C2020 C2027 C2029 C2034 \nC2039 C2048 C2081 C2087 C2134 C2155 \nC2156 C2166 C2187 C2189 C2195 C2199 \nC2204 C2218 C2226 C2239 C2240 C2262 \nC2279 C2282 C2293 C2294 C2296 C2298 \nC2307 C2310 C2312 C2317 C2325 C2348 \nC2356 C2418 C2451 C2454 C2469 C2498 \nC2510 C2521 C2525 C2536 C2538 C2539 \nC2540 C2541 C2542 C2543 C2544 C2545 \nC2546 C2547 C2548 C2549 C2550 C2551 \nC2552 C2553 C2554 C2555 C2560 C2584 \nC2601 C2612 C2652 C2653 C2654 C2655 \nC2656 C2657 C2658 C2659 C2660 C2662 \nC2664 C2665 C2666 C2668 C2669 C2670 \nC2671 C2672 C2675 C2676 C2679 C2683 \nC2702 C2708 C2710 C2711 C2713 C2714 \nC2715 C2716 C2717 C2718 C2719 C2720 \nC2721 C2722 C2724 C2725 C2726 C2727 \nC2729 C2730 C2731 C2732 C2734 C2735 \nC2736 C2737 C2738 C2739 C2740 C2741 \nC2742 C2743 C2745 C2746 C2747 C2748 \nC2765 C2767 C2780 C2783 C2784 C2786 \nC2787 C2788 C2789 C2790 C2791 C2792 \nC2793</w:t>
      </w:r>
    </w:p>
    <w:p>
      <w:pPr>
        <w:pStyle w:val="PreformattedText"/>
        <w:bidi w:val="0"/>
        <w:spacing w:before="0" w:after="0"/>
        <w:jc w:val="left"/>
        <w:rPr/>
      </w:pPr>
      <w:r>
        <w:rPr/>
        <w:t xml:space="preserve"> </w:t>
      </w:r>
      <w:r>
        <w:rPr/>
        <w:t>C2795 C2822 C2824 C2825 C2826 \nC2827 C2828 C2829 C2830 C2831 C2832 \nC2833 C2834 C2836 C2837 C2838 C2839 \nC2840 C2848 C2855 C2893 C2898 C2929 \nC2986 C2989 C2993 C2998 C2999 C3010 \nC3030 C3031 C3036 C3039 C3040 C3053 \nC3059 C3141 C3154 C3156 C3159 C3168 \nC3169 C3180 C3208 C3211 C3235 C3237 \nC3238 C3239 C3240 C3241 C3242 C3243 \nC3245 C3246 C3247 C3248 C3249 C3250 \nC3251 C3252 C3253 C3254 C3255 C3257 \nC3258 C3259 C3260 C3261 C3276 C3283 \nC3316 C3337 C3343 C3352 C3365 C3419 \nC3425 C3449 C3454 C3468 C3470 C3472 \nC3473 C3474 C3476 C3477 C3480 C3481 \nC3482 C3512 C3546 C3555 C3571 C3579 \nC3627 C3632 C3642 C3655 C3656 C3657 \nC3659 C3662 C3663 C3721 C3726 C3755 \nC3760 C3763 C3767 C3768 C3769 C3770 \nC3771 C3772 C3773 C3774 C3775 C3777 \nC3782 C3792 C3801 C3804 C3805 C3819 \nC3820 C3821 C3823 C3825 C3826 C3827 \nC3828 C3833 C3853 C3854 C3857 C3914 \nC3943 C3956 C4004 C4026 C4042 C4043 \nC4044 C4054 C4055 C4056 C4057 C4060 \nC4085 C4092 C4093 \n4819: C40_=_C197( C40 C197 ) C40_=_C218( C40 C218 ) C40_=_C253( C40 C253 ) C40_=_C301( C40 C301 ) C40_=_C316( C40 C316 ) \nC40_=_C368( C40 C368 ) C40_=_C484( C40 C484 ) C40_=_C1308( C40 C1308 ) C40_=_C1383( C40 C1383 ) C40_=_C2034( C40 C2034 ) C40_=_C2195( C40 C2195 ) \nC40_=_C2831( C40 C2831 ) C40_=_C3208( C40 C3208 ) C40_=_C3239( C40 C3239 ) C40_=_C3283( C40 C3283 ) C40_=_C3425( C40 C3425 ) C40_=_C3760( C40 C3760 ) \nC40_=_C3768( C40 C3768 ) C40_=_C3769( C40 C3769 ) C40_=_C3770( C40 C3770 ) C40_=_C3771( C40 C3771 ) C40_=_C3772( C40 C3772 ) C40_=_C3773( C40 C3773 ) \nC40_=_C3774( C40 C3774 ) C40_=_C3775( C40 C3775 ) C40_=_C3777( C40 C3777 ) C197_=_C218( C197 C218 ) C197_=_C253( C197 C253 ) C197_=_C301( C197 C301 ) \nC197_=_C316( C197 C316 ) C197_=_C368( C197 C368 ) C197_=_C484( C197 C484 ) C197_=_C1308( C197 C1308 ) C197_=_C1383( C197 C1383 ) C197_=_C2034( C197 C2034 ) \nC197_=_C2195( C197 C2195 ) C197_=_C2831( C197 C2831 ) C197_=_C3208( C197 C3208 ) C197_=_C3239( C197 C3239 ) C197_=_C3283( C197 C3283 ) C197_=_C3425( C197 C3425 ) \nC197_=_C3760( C197 C3760 ) C197_=_C3768( C197 C3768 ) C197_=_C3769( C197 C3769 ) C197_=_C3770( C197 C3770 ) C197_=_C3771( C197 C3771 ) C197_=_C3772( C197 C3772 ) \nC197_=_C3773( C197 C3773 ) C197_=_C3774( C197 C3774 ) C197_=_C3775( C197 C3775 ) C197_=_C3777( C197 C3777 ) C218_=_C253( C218 C253 ) C218_=_C301( C218 C301 ) \nC218_=_C316( C218 C316 ) C218_=_C368( C218 C368 ) C218_=_C484( C218 C484 ) C218_=_C1308( C218 C1308 ) C218_=_C1383( C218 C1383 ) C218_=_C2034( C218 C2034 ) \nC218_=_C2195( C218 C2195 ) C218_=_C2831( C218 C2831 ) C218_=_C3208( C218 C3208 ) C218_=_C3239( C218 C3239 ) C218_=_C3283( C218 C3283 ) C218_=_C3425( C218 C3425 ) \nC218_=_C3760( C218 C3760 ) C218_=_C3768( C218 C3768 ) C218_=_C3769( C218 C3769 ) C218_=_C3770( C218 C3770 ) C218_=_C3771( C218 C3771 ) C218_=_C3772( C218 C3772 ) \nC218_=_C3773( C218 C3773 ) C218_=_C3774( C218 C3774 ) C218_=_C3775( C218 C3775 ) C218_=_C3777( C218 C3777 ) C253_=_C301( C253 C301 ) C253_=_C316( C253 C316 ) \nC253_=_C368( C253 C368 ) C253_=_C484( C253 C484 ) C253_=_C1308( C253 C1308 ) C253_=_C1383( C253 C1383 ) C253_=_C2034( C253 C2034 ) C253_=_C2195( C253 C2195 ) \nC253_=_C2831( C253 C2831 ) C253_=_C3208( C253 C3208 ) C253_=_C3239( C253 C3239 ) C253_=_C3283( C253 C3283 ) C253_=_C3425( C253 C3425 ) C253_=_C3760( C253 C3760 ) \nC253_=_C3768( C253 C3768 ) C253_=_C3769( C253 C3769 ) C253_=_C3770( C253 C3770 ) C253_=_C3771( C253 C3771 ) C253_=_C3772( C253 C3772 ) C253_=_C3773( C253 C3773 ) \nC253_=_C3774( C253 C3774 ) C253_=_C3775( C253 C3775 ) C253_=_C3777( C253 C3777 ) C301_=_C316( C301 C316 ) C301_=_C368( C301 C368 ) C301_=_C484( C301 C484 ) \nC301_=_C1308( C301 C1308 ) C301_=_C1383( C301 C1383 ) C301_=_C2034( C301 C2034 ) C301_=_C2195( C301 C2195 ) C301_=_C2831( C301 C2831 ) C301_=_C3208( C301 C3208 ) \nC301_=_C3239( C301 C3239 ) C301_=_C3283( C301 C3283 ) C301_=_C3425( C301 C3425 ) C301_=_C3760( C301 C3760 ) C301_=_C3768( C301 C3768 ) C301_=_C3769( C301 C3769 ) \nC301_=_C3770( C301 C3770 ) C301_=_C3771( C301 C3771 ) C301_=_C3772( C301 C3772 ) C301_=_C3773( C301 C3773 ) C301_=_C3774( C301 C3774 ) C301_=_C3775( C301 C3775 ) \nC301_=_C3777( C301 C3777 ) C316_=_C368( C316 C368 ) C316_=_C484( C316 C484 ) C316_=_C1308( C316 C1308 ) C316_=_C1383( C316 C1383 ) C316_=_C2034( C316 C2034 ) \nC316_=_C2195( C316 C2195 ) C316_=_C2831( C316 C2831 ) C316_=_C3208( C316 C3208 ) C316_=_C3239( C316 C3239 ) C316_=_C3283( C316 C3283 ) C316_=_C3425( C316 C3425 ) \nC316_=_C3760( C316 C3760 ) C316_=_C3768( C316 C3768 ) C316_=_C3769( C316 C3769 ) C316_=_C3770( C316 C3770 ) C316_=_C3771( C316 C3771 ) C316_=_C3772( C316 C3772 ) \nC316_=_C3773( C316 C3773 ) C316_=_C3774( C316 C3774 ) C316_=_C3775( C316 C3775 ) C316_=_C3777( C316 C3777 ) C368_=_C484( C368 C484 ) C368_=_C1308( C368 C1308 ) \nC368_=_C1383( C368 C1383 ) C368_=_C2034( C368 C2034 ) C368_=_C2195( C368 C2195 ) C368_=_C2831( C368 C2831 ) C368_=_C3208( C368 C3208 ) C368_=_C3239( C368 C3239 ) \nC368_=_C3283( C368 C3283 ) C368_=_C3425( C368 C3425 ) C368_=_C3760( C368 C3760 ) C368_=_C3768( C368 C3768 ) C368_=_C3769( C368 C3769 ) C368_=_C3770( C368 C3770 ) \nC368_=_C3771( C368 C3771 ) C368_=_C3772( C368 C3772 ) C368_=_C3773( C368 C3773 ) C368_=_C3774( C368 C3774 ) C368_=_C3775( C368 C3775 ) C368_=_C3777( C368 C3777 ) \nC444_=_C454( C444 C454 ) C444_=_C987( C444 C987 ) C444_=_C1903( C444 C1903 ) C444_=_C2027( C444 C2027 ) C444_=_C2293( C444 C2293 ) C444_=_C2348( C444 C2348 ) \nC444_=_C2418( C444 C2418 ) C444_=_C2469( C444 C2469 ) C444_=_C2676( C444 C2676 ) C444_=_C2708( C444 C2708 ) C444_=_C2710( C444 C2710 ) C444_=_C2711( C444 C2711 ) \nC444_=_C2713( C444 C2713 ) C444_=_C2714( C444 C2714 ) C444_=_C2715( C444 C2715 ) C444_=_C2716( C444 C2716 ) C444_=_C2717( C444 C2717 ) C444_=_C2718( C444 C2718 ) \nC444_=_C2719( C444 C2719 ) C444_=_C2720( C444 C2720 ) C444_=_C2721( C444 C2721 ) C444_=_C2722( C444 C2722 ) C444_=_C2724( C444 C2724 ) C444_=_C2725( C444 C2725 ) \nC444_=_C2726( C444 C2726 ) C454_=_C996( C454 C996 ) C454_=_C1538( C454 C1538 ) C454_=_C1917( C454 C1917 ) C454_=_C2039( C454 C2039 ) C454_=_C2087( C454 C2087 ) \nC454_=_C2356( C454 C2356 ) C454_=_C2724( C454 C2724 ) C454_=_C2855( C454 C2855 ) C454_=_C2999( C454 C2999 ) C454_=_C3040( C454 C3040 ) C454_=_C3169( C454 C3169 ) \nC454_=_C3316( C454 C3316 ) C454_=_C3343( C454 C3343 ) C454_=_C3454( C454 C3454 ) C454_=_C3632( C454 C3632 ) C454_=_C3726( C454 C3726 ) C454_=_C3805( C454 C3805 ) \nC454_=_C3833( C454 C3833 ) C454_=_C4054( C454 C4054 ) C454_=_C4055( C454 C4055 ) C454_=_C4056( C454 C4056 ) C454_=_C4057( C454 C4057 ) C481_=_C484( C481 C484 ) \nC481_=_C528( C481 C528 ) C481_=_C1081( C481 C1081 ) C481_=_C1141( C481 C1141 ) C481_=_C1525( C481 C1525 ) C481_=_C1805( C481 C1805 ) C481_=_C2312( C481 C2312 ) \nC481_=_C2538( C481 C2538 ) C481_=_C2584( C481 C2584 ) C481_=_C2898( C481 C2898 ) C481_=_C2986( C481 C2986 ) C481_=_C3030( C481 C3030 ) C481_=_C3059( C481 C3059 ) \nC481_=_C3141( C481 C3141 ) C481_=_C3154( C481 C3154 ) C481_=_C3470( C481 C3470 ) C481_=_C3472( C481 C3472 ) C481_=_C3473( C481 C3473 ) C481_=_C3474( C481 C3474 ) \nC481_=_C3476( C481 C3476 ) C481_=_C3477( C481 C3477 ) C481_=_C3480( C481 C3480 ) C481_=_C3481( C481 C3481 ) C481_=_C3482( C481 C3482 ) C484_=_C1308( C484 C1308 ) \nC484_=_C1383( C484 C1383 ) C484_=_C2034( C484 C2034 ) C484_=_C2195( C484 C2195 ) C484_=_C2831( C484 C2831 ) C484_=_C3208( C484 C3208 ) C484_=_C3239( C484 C3239 ) \nC484_=_C3283( C484 C3283 ) C484_=_C3425( C484 C3425 ) C484_=_C3760( C484 C3760 ) C484_=_C3768( C484 C3768 ) C484_=_C3769( C484 C3769 ) C484_=_C3770( C484 C3770 ) \nC484_=_C3771( C484 C3771 ) C484_=_C3772( C484 C3772 ) C484_=_C3773( C484 C3773 ) C484_=_C3774( C484 C3774 ) C484_=_C3775( C484 C3775 ) C484_=_C3777( C484 C3777 ) \nC528_=_C1081( C528 C1081 ) C528_=_C1141( C528 C1141 ) C528_=_C1525( C528 C1525 ) C528_=_C1805( C528 C1805 ) C528_=_C2312( C528 C2312 ) C528_=_C2538( C528 C2538 ) \nC528_=_C2584( C528 C2584 ) C528_=_C2898( C528 C2898 ) C528_=_C2986( C528 C2986 ) C528_=_C3030( C528 C3030 ) C528_=_C3059( C528 C3059 ) C528_=_C3141( C528 C3141 ) \nC528_=_C3154( C528 C3154 ) C528_=_C3470( C528 C3470 ) C528_=_C3472( C528 C3472 ) C528_=_C3473( C528 C3473 ) C528_=_C3474( C528 C3474 ) C528_=_C3476( C528 C3476 ) \nC528_=_C3477( C528 C3477 ) C528_=_C3480( C528 C3480 ) C528_=_C3481( C528 C3481 ) C528_=_C3482( C528 C3482 ) C624_=_C1326( C624 C1326 ) C624_=_C1471( C624 C1471 ) \nC624_=_C1550( C624 C1550 ) C624_=_C1824( C624 C1824 ) C624_=_C1928( C624 C1928 ) C624_=_C2134( C624 C2134 ) C624_=_C2262( C624 C2262 ) C624_=_C2296( C624 C2296 ) \nC624_=_C2454( C624 C2454 ) C624_=_C2748( C624 C2748 ) C624_=_C2765( C624 C2765 ) C624_=_C2783( C624 C2783 ) C624_=_C2784( C624 C2784 ) C624_=_C2786( C624 C2786 ) \nC624_=_C2787( C624 C2787 ) C624_=_C2788( C624 C2788 ) C624_=_C2789( C624 C2789 ) C624_=_C2790( C624 C2790 ) C624_=_C2791( C624 C2791 ) C624_=_C2792( C624 C2792 ) \nC624_=_C2793( C624 C2793 ) C624_=_C2795( C624 C2795 ) C675_=_C966( C675 C966 ) C675_=_C1252( C675 C1252 ) C675_=_C1272( C675 C1272 ) C675_=_C1378( C675 C1378 ) \nC675_=_C1425( C675 C1425 ) C675_=_C2029( C675 C2029 ) C675_=_C2155( C675 C2155 ) C675_=_C2189( C675 C2189 ) C675_=_C2226( C675 C2226 ) C675_=_C2279( C675 C2279 ) \nC675_=_C2525( C675 C2525 ) C675_=_C2560( C675 C2560 ) C675_=_C2679( C675 C2679 ) C675_=_C3235( C675 C3235 ) C675_=_C3237( C675 C3237 ) C675_=_C3238( C675 C3238 ) \nC675_=_C3239( C675 C3239 ) C675_=_C3240( C675 C3240 ) C675_=_C3241( C675 C3241 ) C675_=_C3242( C675 C3242 ) C675_=_C3243( C675 C3243 ) C675_=_C3245( C675 C3245 ) \nC675_=_C3246( C675 C3246 ) C747_=_C748( C747 C748 ) C747_=_C1470( C747 C1470 ) C747_=_C1738( C747 C1738 ) C747_=_C1945( C747 C1945 ) C747_=_C2240( C747 C2240 ) \nC747_=_C2294( C747 C2294 ) C747_=_C2727( C747 C2727 ) C747_=_C2729( C747 C2729 ) C747_=_C2730( C747 C2730 ) C747_=_C2731( C747 C2731 ) C747_=_C2732( C747 C2732 ) \nC747_=_C2734( C747 C2734 ) C747_=_C2735( C747 C2735 ) C747_=_C2736(</w:t>
      </w:r>
    </w:p>
    <w:p>
      <w:pPr>
        <w:pStyle w:val="PreformattedText"/>
        <w:bidi w:val="0"/>
        <w:spacing w:before="0" w:after="0"/>
        <w:jc w:val="left"/>
        <w:rPr/>
      </w:pPr>
      <w:r>
        <w:rPr/>
        <w:t xml:space="preserve"> </w:t>
      </w:r>
      <w:r>
        <w:rPr/>
        <w:t>C747 C2736 ) C747_=_C2737( C747 C2737 ) C747_=_C2738( C747 C2738 ) C747_=_C2739( C747 C2739 ) \nC747_=_C2740( C747 C2740 ) C747_=_C2741( C747 C2741 ) C747_=_C2742( C747 C2742 ) C747_=_C2743( C747 C2743 ) C747_=_C2745( C747 C2745 ) C747_=_C2746( C747 C2746 ) \nC747_=_C2747( C747 C2747 ) C748_=_C800( C748 C800 ) C748_=_C1181( C748 C1181 ) C748_=_C1289( C748 C1289 ) C748_=_C1327( C748 C1327 ) C748_=_C1375( C748 C1375 ) \nC748_=_C2166( C748 C2166 ) C748_=_C2187( C748 C2187 ) C748_=_C2521( C748 C2521 ) C748_=_C2822( C748 C2822 ) C748_=_C2824( C748 C2824 ) C748_=_C2825( C748 C2825 ) \nC748_=_C2826( C748 C2826 ) C748_=_C2827( C748 C2827 ) C748_=_C2828( C748 C2828 ) C748_=_C2829( C748 C2829 ) C748_=_C2830( C748 C2830 ) C748_=_C2831( C748 C2831 ) \nC748_=_C2832( C748 C2832 ) C748_=_C2833( C748 C2833 ) C748_=_C2834( C748 C2834 ) C748_=_C2836( C748 C2836 ) C748_=_C2837( C748 C2837 ) C748_=_C2838( C748 C2838 ) \nC748_=_C2839( C748 C2839 ) C748_=_C2840( C748 C2840 ) C800_=_C1181( C800 C1181 ) C800_=_C1289( C800 C1289 ) C800_=_C1327( C800 C1327 ) C800_=_C1375( C800 C1375 ) \nC800_=_C2166( C800 C2166 ) C800_=_C2187( C800 C2187 ) C800_=_C2521( C800 C2521 ) C800_=_C2822( C800 C2822 ) C800_=_C2824( C800 C2824 ) C800_=_C2825( C800 C2825 ) \nC800_=_C2826( C800 C2826 ) C800_=_C2827( C800 C2827 ) C800_=_C2828( C800 C2828 ) C800_=_C2829( C800 C2829 ) C800_=_C2830( C800 C2830 ) C800_=_C2831( C800 C2831 ) \nC800_=_C2832( C800 C2832 ) C800_=_C2833( C800 C2833 ) C800_=_C2834( C800 C2834 ) C800_=_C2836( C800 C2836 ) C800_=_C2837( C800 C2837 ) C800_=_C2838( C800 C2838 ) \nC800_=_C2839( C800 C2839 ) C800_=_C2840( C800 C2840 ) C873_=_C967( C873 C967 ) C873_=_C1039( C873 C1039 ) C873_=_C1523( C873 C1523 ) C873_=_C1779( C873 C1779 ) \nC873_=_C1846( C873 C1846 ) C873_=_C1950( C873 C1950 ) C873_=_C2298( C873 C2298 ) C873_=_C2767( C873 C2767 ) C873_=_C3247( C873 C3247 ) C873_=_C3248( C873 C3248 ) \nC873_=_C3249( C873 C3249 ) C873_=_C3250( C873 C3250 ) C873_=_C3251( C873 C3251 ) C873_=_C3252( C873 C3252 ) C873_=_C3253( C873 C3253 ) C873_=_C3254( C873 C3254 ) \nC873_=_C3255( C873 C3255 ) C873_=_C3257( C873 C3257 ) C873_=_C3258( C873 C3258 ) C873_=_C3259( C873 C3259 ) C873_=_C3260( C873 C3260 ) C873_=_C3261( C873 C3261 ) \nC966_=_C967( C966 C967 ) C966_=_C970( C966 C970 ) C966_=_C1252( C966 C1252 ) C966_=_C1272( C966 C1272 ) C966_=_C1378( C966 C1378 ) C966_=_C1425( C966 C1425 ) \nC966_=_C2029( C966 C2029 ) C966_=_C2155( C966 C2155 ) C966_=_C2189( C966 C2189 ) C966_=_C2226( C966 C2226 ) C966_=_C2279( C966 C2279 ) C966_=_C2525( C966 C2525 ) \nC966_=_C2560( C966 C2560 ) C966_=_C2679( C966 C2679 ) C966_=_C3235( C966 C3235 ) C966_=_C3237( C966 C3237 ) C966_=_C3238( C966 C3238 ) C966_=_C3239( C966 C3239 ) \nC966_=_C3240( C966 C3240 ) C966_=_C3241( C966 C3241 ) C966_=_C3242( C966 C3242 ) C966_=_C3243( C966 C3243 ) C966_=_C3245( C966 C3245 ) C966_=_C3246( C966 C3246 ) \nC967_=_C970( C967 C970 ) C967_=_C1039( C967 C1039 ) C967_=_C1523( C967 C1523 ) C967_=_C1779( C967 C1779 ) C967_=_C1846( C967 C1846 ) C967_=_C1950( C967 C1950 ) \nC967_=_C2298( C967 C2298 ) C967_=_C2767( C967 C2767 ) C967_=_C3247( C967 C3247 ) C967_=_C3248( C967 C3248 ) C967_=_C3249( C967 C3249 ) C967_=_C3250( C967 C3250 ) \nC967_=_C3251( C967 C3251 ) C967_=_C3252( C967 C3252 ) C967_=_C3253( C967 C3253 ) C967_=_C3254( C967 C3254 ) C967_=_C3255( C967 C3255 ) C967_=_C3257( C967 C3257 ) \nC967_=_C3258( C967 C3258 ) C967_=_C3259( C967 C3259 ) C967_=_C3260( C967 C3260 ) C967_=_C3261( C967 C3261 ) C970_=_C1253( C970 C1253 ) C970_=_C1273( C970 C1273 ) \nC970_=_C1528( C970 C1528 ) C970_=_C2081( C970 C2081 ) C970_=_C2156( C970 C2156 ) C970_=_C2282( C970 C2282 ) C970_=_C2683( C970 C2683 ) C970_=_C2848( C970 C2848 ) \nC970_=_C2989( C970 C2989 ) C970_=_C3031( C970 C3031 ) C970_=_C3156( C970 C3156 ) C970_=_C3337( C970 C3337 ) C970_=_C3449( C970 C3449 ) C970_=_C3627( C970 C3627 ) \nC970_=_C3655( C970 C3655 ) C970_=_C3656( C970 C3656 ) C970_=_C3657( C970 C3657 ) C970_=_C3659( C970 C3659 ) C970_=_C3662( C970 C3662 ) C970_=_C3663( C970 C3663 ) \nC987_=_C996( C987 C996 ) C987_=_C1903( C987 C1903 ) C987_=_C2027( C987 C2027 ) C987_=_C2293( C987 C2293 ) C987_=_C2348( C987 C2348 ) C987_=_C2418( C987 C2418 ) \nC987_=_C2469( C987 C2469 ) C987_=_C2676( C987 C2676 ) C987_=_C2708( C987 C2708 ) C987_=_C2710( C987 C2710 ) C987_=_C2711( C987 C2711 ) C987_=_C2713( C987 C2713 ) \nC987_=_C2714( C987 C2714 ) C987_=_C2715( C987 C2715 ) C987_=_C2716( C987 C2716 ) C987_=_C2717( C987 C2717 ) C987_=_C2718( C987 C2718 ) C987_=_C2719( C987 C2719 ) \nC987_=_C2720( C987 C2720 ) C987_=_C2721( C987 C2721 ) C987_=_C2722( C987 C2722 ) C987_=_C2724( C987 C2724 ) C987_=_C2725( C987 C2725 ) C987_=_C2726( C987 C2726 ) \nC996_=_C1538( C996 C1538 ) C996_=_C1917( C996 C1917 ) C996_=_C2039( C996 C2039 ) C996_=_C2087( C996 C2087 ) C996_=_C2356( C996 C2356 ) C996_=_C2724( C996 C2724 ) \nC996_=_C2855( C996 C2855 ) C996_=_C2999( C996 C2999 ) C996_=_C3040( C996 C3040 ) C996_=_C3169( C996 C3169 ) C996_=_C3316( C996 C3316 ) C996_=_C3343( C996 C3343 ) \nC996_=_C3454( C996 C3454 ) C996_=_C3632( C996 C3632 ) C996_=_C3726( C996 C3726 ) C996_=_C3805( C996 C3805 ) C996_=_C3833( C996 C3833 ) C996_=_C4054( C996 C4054 ) \nC996_=_C4055( C996 C4055 ) C996_=_C4056( C996 C4056 ) C996_=_C4057( C996 C4057 ) C1035_=_C1039( C1035 C1039 ) C1035_=_C1079( C1035 C1079 ) C1035_=_C1774( C1035 C1774 ) \nC1035_=_C1798( C1035 C1798 ) C1035_=_C1926( C1035 C1926 ) C1035_=_C2048( C1035 C2048 ) C1035_=_C2310( C1035 C2310 ) C1035_=_C2536( C1035 C2536 ) C1035_=_C2538( C1035 C2538 ) \nC1035_=_C2539( C1035 C2539 ) C1035_=_C2540( C1035 C2540 ) C1035_=_C2541( C1035 C2541 ) C1035_=_C2542( C1035 C2542 ) C1035_=_C2543( C1035 C2543 ) C1035_=_C2544( C1035 C2544 ) \nC1035_=_C2545( C1035 C2545 ) C1035_=_C2546( C1035 C2546 ) C1035_=_C2547( C1035 C2547 ) C1035_=_C2548( C1035 C2548 ) C1035_=_C2549( C1035 C2549 ) C1035_=_C2550( C1035 C2550 ) \nC1035_=_C2551( C1035 C2551 ) C1035_=_C2552( C1035 C2552 ) C1035_=_C2553( C1035 C2553 ) C1035_=_C2554( C1035 C2554 ) C1035_=_C2555( C1035 C2555 ) C1039_=_C1523( C1039 C1523 ) \nC1039_=_C1779( C1039 C1779 ) C1039_=_C1846( C1039 C1846 ) C1039_=_C1950( C1039 C1950 ) C1039_=_C2298( C1039 C2298 ) C1039_=_C2767( C1039 C2767 ) C1039_=_C3247( C1039 C3247 ) \nC1039_=_C3248( C1039 C3248 ) C1039_=_C3249( C1039 C3249 ) C1039_=_C3250( C1039 C3250 ) C1039_=_C3251( C1039 C3251 ) C1039_=_C3252( C1039 C3252 ) C1039_=_C3253( C1039 C3253 ) \nC1039_=_C3254( C1039 C3254 ) C1039_=_C3255( C1039 C3255 ) C1039_=_C3257( C1039 C3257 ) C1039_=_C3258( C1039 C3258 ) C1039_=_C3259( C1039 C3259 ) C1039_=_C3260( C1039 C3260 ) \nC1039_=_C3261( C1039 C3261 ) C1079_=_C1081( C1079 C1081 ) C1079_=_C1088( C1079 C1088 ) C1079_=_C1097( C1079 C1097 ) C1079_=_C1774( C1079 C1774 ) C1079_=_C1798( C1079 C1798 ) \nC1079_=_C1926( C1079 C1926 ) C1079_=_C2048( C1079 C2048 ) C1079_=_C2310( C1079 C2310 ) C1079_=_C2536( C1079 C2536 ) C1079_=_C2538( C1079 C2538 ) C1079_=_C2539( C1079 C2539 ) \nC1079_=_C2540( C1079 C2540 ) C1079_=_C2541( C1079 C2541 ) C1079_=_C2542( C1079 C2542 ) C1079_=_C2543( C1079 C2543 ) C1079_=_C2544( C1079 C2544 ) C1079_=_C2545( C1079 C2545 ) \nC1079_=_C2546( C1079 C2546 ) C1079_=_C2547( C1079 C2547 ) C1079_=_C2548( C1079 C2548 ) C1079_=_C2549( C1079 C2549 ) C1079_=_C2550( C1079 C2550 ) C1079_=_C2551( C1079 C2551 ) \nC1079_=_C2552( C1079 C2552 ) C1079_=_C2553( C1079 C2553 ) C1079_=_C2554( C1079 C2554 ) C1079_=_C2555( C1079 C2555 ) C1081_=_C1088( C1081 C1088 ) C1081_=_C1097( C1081 C1097 ) \nC1081_=_C1141( C1081 C1141 ) C1081_=_C1525( C1081 C1525 ) C1081_=_C1805( C1081 C1805 ) C1081_=_C2312( C1081 C2312 ) C1081_=_C2538( C1081 C2538 ) C1081_=_C2584( C1081 C2584 ) \nC1081_=_C2898( C1081 C2898 ) C1081_=_C2986( C1081 C2986 ) C1081_=_C3030( C1081 C3030 ) C1081_=_C3059( C1081 C3059 ) C1081_=_C3141( C1081 C3141 ) C1081_=_C3154( C1081 C3154 ) \nC1081_=_C3470( C1081 C3470 ) C1081_=_C3472( C1081 C3472 ) C1081_=_C3473( C1081 C3473 ) C1081_=_C3474( C1081 C3474 ) C1081_=_C3476( C1081 C3476 ) C1081_=_C3477( C1081 C3477 ) \nC1081_=_C3480( C1081 C3480 ) C1081_=_C3481( C1081 C3481 ) C1081_=_C3482( C1081 C3482 ) C1088_=_C1097( C1088 C1097 ) C1088_=_C1532( C1088 C1532 ) C1088_=_C1664( C1088 C1664 ) \nC1088_=_C1808( C1088 C1808 ) C1088_=_C2317( C1088 C2317 ) C1088_=_C2510( C1088 C2510 ) C1088_=_C2543( C1088 C2543 ) C1088_=_C2601( C1088 C2601 ) C1088_=_C2993( C1088 C2993 ) \nC1088_=_C3036( C1088 C3036 ) C1088_=_C3159( C1088 C3159 ) C1088_=_C3352( C1088 C3352 ) C1088_=_C3365( C1088 C3365 ) C1088_=_C3546( C1088 C3546 ) C1088_=_C3571( C1088 C3571 ) \nC1088_=_C3801( C1088 C3801 ) C1088_=_C3819( C1088 C3819 ) C1088_=_C3820( C1088 C3820 ) C1088_=_C3821( C1088 C3821 ) C1088_=_C3823( C1088 C3823 ) C1088_=_C3825( C1088 C3825 ) \nC1088_=_C3826( C1088 C3826 ) C1088_=_C3827( C1088 C3827 ) C1088_=_C3828( C1088 C3828 ) C1097_=_C1341( C1097 C1341 ) C1097_=_C1389( C1097 C1389 ) C1097_=_C1490( C1097 C1490 ) \nC1097_=_C1819( C1097 C1819 ) C1097_=_C1840( C1097 C1840 ) C1097_=_C2204( C1097 C2204 ) C1097_=_C2325( C1097 C2325 ) C1097_=_C2839( C1097 C2839 ) C1097_=_C3010( C1097 C3010 ) \nC1097_=_C3246( C1097 C3246 ) C1097_=_C3276( C1097 C3276 ) C1097_=_C3482( C1097 C3482 ) C1097_=_C3512( C1097 C3512 ) C1097_=_C3555( C1097 C3555 ) C1097_=_C3579( C1097 C3579 ) \nC1097_=_C3767( C1097 C3767 ) C1097_=_C3827( C1097 C3827 ) C1097_=_C3857( C1097 C3857 ) C1097_=_C3943( C1097 C3943 ) C1097_=_C4044( C1097 C4044 ) C1097_=_C4060( C1097 C4060 ) \nC1097_=_C4085( C1097 C4085 ) C1097_=_C4092( C1097 C4092 ) C1097_=_C4093( C1097 C4093 ) C1121_=_C1387( C1121 C1387 ) C1121_=_C1537( C1121 C1537 ) C1121_=_C1895( C1121 C1895 ) \nC1121_=_C2020( C1121 C2020 ) C1121_=_C2199( C1121 C2199 ) C1121_=_C2451( C1121 C2451 ) C1121_=_C2498( C1121 C2498 ) C1121_=_C2998( C1121 C2998 ) C1121_=_C3039( C1121 C3039 ) \nC1121_=_C3168( C1121 C3168 ) C1121_=_C3642( C1121 C3642 ) C1121_=_C3763( C1121 C3763 ) C1121_=_C3771( C1121 C3771 ) C1121_=_C3804( C1121 C3804 ) C1121_=_C3854( C1121</w:t>
      </w:r>
    </w:p>
    <w:p>
      <w:pPr>
        <w:pStyle w:val="PreformattedText"/>
        <w:bidi w:val="0"/>
        <w:spacing w:before="0" w:after="0"/>
        <w:jc w:val="left"/>
        <w:rPr/>
      </w:pPr>
      <w:r>
        <w:rPr/>
        <w:t xml:space="preserve"> </w:t>
      </w:r>
      <w:r>
        <w:rPr/>
        <w:t>C3854 ) \nC1121_=_C3914( C1121 C3914 ) C1121_=_C4026( C1121 C4026 ) C1121_=_C4042( C1121 C4042 ) C1121_=_C4043( C1121 C4043 ) C1121_=_C4044( C1121 C4044 ) C1141_=_C1146( C1141 C1146 ) \nC1141_=_C1525( C1141 C1525 ) C1141_=_C1805( C1141 C1805 ) C1141_=_C2312( C1141 C2312 ) C1141_=_C2538( C1141 C2538 ) C1141_=_C2584( C1141 C2584 ) C1141_=_C2898( C1141 C2898 ) \nC1141_=_C2986( C1141 C2986 ) C1141_=_C3030( C1141 C3030 ) C1141_=_C3059( C1141 C3059 ) C1141_=_C3141( C1141 C3141 ) C1141_=_C3154( C1141 C3154 ) C1141_=_C3470( C1141 C3470 ) \nC1141_=_C3472( C1141 C3472 ) C1141_=_C3473( C1141 C3473 ) C1141_=_C3474( C1141 C3474 ) C1141_=_C3476( C1141 C3476 ) C1141_=_C3477( C1141 C3477 ) C1141_=_C3480( C1141 C3480 ) \nC1141_=_C3481( C1141 C3481 ) C1141_=_C3482( C1141 C3482 ) C1146_=_C1217( C1146 C1217 ) C1146_=_C1365( C1146 C1365 ) C1146_=_C1438( C1146 C1438 ) C1146_=_C1727( C1146 C1727 ) \nC1146_=_C1874( C1146 C1874 ) C1146_=_C2218( C1146 C2218 ) C1146_=_C2239( C1146 C2239 ) C1146_=_C2307( C1146 C2307 ) C1146_=_C2702( C1146 C2702 ) C1146_=_C2780( C1146 C2780 ) \nC1146_=_C2893( C1146 C2893 ) C1146_=_C2929( C1146 C2929 ) C1146_=_C3053( C1146 C3053 ) C1146_=_C3180( C1146 C3180 ) C1146_=_C3211( C1146 C3211 ) C1146_=_C3419( C1146 C3419 ) \nC1146_=_C3468( C1146 C3468 ) C1146_=_C3721( C1146 C3721 ) C1146_=_C3755( C1146 C3755 ) C1146_=_C3782( C1146 C3782 ) C1146_=_C3792( C1146 C3792 ) C1146_=_C3853( C1146 C3853 ) \nC1146_=_C3956( C1146 C3956 ) C1146_=_C4004( C1146 C4004 ) C1160_=_C1498( C1160 C1498 ) C1160_=_C1518( C1160 C1518 ) C1160_=_C1861( C1160 C1861 ) C1160_=_C2612( C1160 C2612 ) \nC1160_=_C2652( C1160 C2652 ) C1160_=_C2653( C1160 C2653 ) C1160_=_C2654( C1160 C2654 ) C1160_=_C2655( C1160 C2655 ) C1160_=_C2656( C1160 C2656 ) C1160_=_C2657( C1160 C2657 ) \nC1160_=_C2658( C1160 C2658 ) C1160_=_C2659( C1160 C2659 ) C1160_=_C2660( C1160 C2660 ) C1160_=_C2662( C1160 C2662 ) C1160_=_C2664( C1160 C2664 ) C1160_=_C2665( C1160 C2665 ) \nC1160_=_C2666( C1160 C2666 ) C1160_=_C2668( C1160 C2668 ) C1160_=_C2669( C1160 C2669 ) C1160_=_C2670( C1160 C2670 ) C1160_=_C2671( C1160 C2671 ) C1160_=_C2672( C1160 C2672 ) \nC1160_=_C2675( C1160 C2675 ) C1181_=_C1289( C1181 C1289 ) C1181_=_C1327( C1181 C1327 ) C1181_=_C1375( C1181 C1375 ) C1181_=_C2166( C1181 C2166 ) C1181_=_C2187( C1181 C2187 ) \nC1181_=_C2521( C1181 C2521 ) C1181_=_C2822( C1181 C2822 ) C1181_=_C2824( C1181 C2824 ) C1181_=_C2825( C1181 C2825 ) C1181_=_C2826( C1181 C2826 ) C1181_=_C2827( C1181 C2827 ) \nC1181_=_C2828( C1181 C2828 ) C1181_=_C2829( C1181 C2829 ) C1181_=_C2830( C1181 C2830 ) C1181_=_C2831( C1181 C2831 ) C1181_=_C2832( C1181 C2832 ) C1181_=_C2833( C1181 C2833 ) \nC1181_=_C2834( C1181 C2834 ) C1181_=_C2836( C1181 C2836 ) C1181_=_C2837( C1181 C2837 ) C1181_=_C2838( C1181 C2838 ) C1181_=_C2839( C1181 C2839 ) C1181_=_C2840( C1181 C2840 ) \nC1217_=_C1365( C1217 C1365 ) C1217_=_C1438( C1217 C1438 ) C1217_=_C1727( C1217 C1727 ) C1217_=_C1874( C1217 C1874 ) C1217_=_C2218( C1217 C2218 ) C1217_=_C2239( C1217 C2239 ) \nC1217_=_C2307( C1217 C2307 ) C1217_=_C2702( C1217 C2702 ) C1217_=_C2780( C1217 C2780 ) C1217_=_C2893( C1217 C2893 ) C1217_=_C2929( C1217 C2929 ) C1217_=_C3053( C1217 C3053 ) \nC1217_=_C3180( C1217 C3180 ) C1217_=_C3211( C1217 C3211 ) C1217_=_C3419( C1217 C3419 ) C1217_=_C3468( C1217 C3468 ) C1217_=_C3721( C1217 C3721 ) C1217_=_C3755( C1217 C3755 ) \nC1217_=_C3782( C1217 C3782 ) C1217_=_C3792( C1217 C3792 ) C1217_=_C3853( C1217 C3853 ) C1217_=_C3956( C1217 C3956 ) C1217_=_C4004( C1217 C4004 ) C1252_=_C1253( C1252 C1253 ) \nC1252_=_C1272( C1252 C1272 ) C1252_=_C1378( C1252 C1378 ) C1252_=_C1425( C1252 C1425 ) C1252_=_C2029( C1252 C2029 ) C1252_=_C2155( C1252 C2155 ) C1252_=_C2189( C1252 C2189 ) \nC1252_=_C2226( C1252 C2226 ) C1252_=_C2279( C1252 C2279 ) C1252_=_C2525( C1252 C2525 ) C1252_=_C2560( C1252 C2560 ) C1252_=_C2679( C1252 C2679 ) C1252_=_C3235( C1252 C3235 ) \nC1252_=_C3237( C1252 C3237 ) C1252_=_C3238( C1252 C3238 ) C1252_=_C3239( C1252 C3239 ) C1252_=_C3240( C1252 C3240 ) C1252_=_C3241( C1252 C3241 ) C1252_=_C3242( C1252 C3242 ) \nC1252_=_C3243( C1252 C3243 ) C1252_=_C3245( C1252 C3245 ) C1252_=_C3246( C1252 C3246 ) C1253_=_C1273( C1253 C1273 ) C1253_=_C1528( C1253 C1528 ) C1253_=_C2081( C1253 C2081 ) \nC1253_=_C2156( C1253 C2156 ) C1253_=_C2282( C1253 C2282 ) C1253_=_C2683( C1253 C2683 ) C1253_=_C2848( C1253 C2848 ) C1253_=_C2989( C1253 C2989 ) C1253_=_C3031( C1253 C3031 ) \nC1253_=_C3156( C1253 C3156 ) C1253_=_C3337( C1253 C3337 ) C1253_=_C3449( C1253 C3449 ) C1253_=_C3627( C1253 C3627 ) C1253_=_C3655( C1253 C3655 ) C1253_=_C3656( C1253 C3656 ) \nC1253_=_C3657( C1253 C3657 ) C1253_=_C3659( C1253 C3659 ) C1253_=_C3662( C1253 C3662 ) C1253_=_C3663( C1253 C3663 ) C1272_=_C1273( C1272 C1273 ) C1272_=_C1378( C1272 C1378 ) \nC1272_=_C1425( C1272 C1425 ) C1272_=_C2029( C1272 C2029 ) C1272_=_C2155( C1272 C2155 ) C1272_=_C2189( C1272 C2189 ) C1272_=_C2226( C1272 C2226 ) C1272_=_C2279( C1272 C2279 ) \nC1272_=_C2525( C1272 C2525 ) C1272_=_C2560( C1272 C2560 ) C1272_=_C2679( C1272 C2679 ) C1272_=_C3235( C1272 C3235 ) C1272_=_C3237( C1272 C3237 ) C1272_=_C3238( C1272 C3238 ) \nC1272_=_C3239( C1272 C3239 ) C1272_=_C3240( C1272 C3240 ) C1272_=_C3241( C1272 C3241 ) C1272_=_C3242( C1272 C3242 ) C1272_=_C3243( C1272 C3243 ) C1272_=_C3245( C1272 C3245 ) \nC1272_=_C3246( C1272 C3246 ) C1273_=_C1528( C1273 C1528 ) C1273_=_C2081( C1273 C2081 ) C1273_=_C2156( C1273 C2156 ) C1273_=_C2282( C1273 C2282 ) C1273_=_C2683( C1273 C2683 ) \nC1273_=_C2848( C1273 C2848 ) C1273_=_C2989( C1273 C2989 ) C1273_=_C3031( C1273 C3031 ) C1273_=_C3156( C1273 C3156 ) C1273_=_C3337( C1273 C3337 ) C1273_=_C3449( C1273 C3449 ) \nC1273_=_C3627( C1273 C3627 ) C1273_=_C3655( C1273 C3655 ) C1273_=_C3656( C1273 C3656 ) C1273_=_C3657( C1273 C3657 ) C1273_=_C3659( C1273 C3659 ) C1273_=_C3662( C1273 C3662 ) \nC1273_=_C3663( C1273 C3663 ) C1289_=_C1327( C1289 C1327 ) C1289_=_C1375( C1289 C1375 ) C1289_=_C2166( C1289 C2166 ) C1289_=_C2187( C1289 C2187 ) C1289_=_C2521( C1289 C2521 ) \nC1289_=_C2822( C1289 C2822 ) C1289_=_C2824( C1289 C2824 ) C1289_=_C2825( C1289 C2825 ) C1289_=_C2826( C1289 C2826 ) C1289_=_C2827( C1289 C2827 ) C1289_=_C2828( C1289 C2828 ) \nC1289_=_C2829( C1289 C2829 ) C1289_=_C2830( C1289 C2830 ) C1289_=_C2831( C1289 C2831 ) C1289_=_C2832( C1289 C2832 ) C1289_=_C2833( C1289 C2833 ) C1289_=_C2834( C1289 C2834 ) \nC1289_=_C2836( C1289 C2836 ) C1289_=_C2837( C1289 C2837 ) C1289_=_C2838( C1289 C2838 ) C1289_=_C2839( C1289 C2839 ) C1289_=_C2840( C1289 C2840 ) C1308_=_C1383( C1308 C1383 ) \nC1308_=_C2034( C1308 C2034 ) C1308_=_C2195( C1308 C2195 ) C1308_=_C2831( C1308 C2831 ) C1308_=_C3208( C1308 C3208 ) C1308_=_C3239( C1308 C3239 ) C1308_=_C3283( C1308 C3283 ) \nC1308_=_C3425( C1308 C3425 ) C1308_=_C3760( C1308 C3760 ) C1308_=_C3768( C1308 C3768 ) C1308_=_C3769( C1308 C3769 ) C1308_=_C3770( C1308 C3770 ) C1308_=_C3771( C1308 C3771 ) \nC1308_=_C3772( C1308 C3772 ) C1308_=_C3773( C1308 C3773 ) C1308_=_C3774( C1308 C3774 ) C1308_=_C3775( C1308 C3775 ) C1308_=_C3777( C1308 C3777 ) C1326_=_C1327( C1326 C1327 ) \nC1326_=_C1341( C1326 C1341 ) C1326_=_C1471( C1326 C1471 ) C1326_=_C1550( C1326 C1550 ) C1326_=_C1824( C1326 C1824 ) C1326_=_C1928( C1326 C1928 ) C1326_=_C2134( C1326 C2134 ) \nC1326_=_C2262( C1326 C2262 ) C1326_=_C2296( C1326 C2296 ) C1326_=_C2454( C1326 C2454 ) C1326_=_C2748( C1326 C2748 ) C1326_=_C2765( C1326 C2765 ) C1326_=_C2783( C1326 C2783 ) \nC1326_=_C2784( C1326 C2784 ) C1326_=_C2786( C1326 C2786 ) C1326_=_C2787( C1326 C2787 ) C1326_=_C2788( C1326 C2788 ) C1326_=_C2789( C1326 C2789 ) C1326_=_C2790( C1326 C2790 ) \nC1326_=_C2791( C1326 C2791 ) C1326_=_C2792( C1326 C2792 ) C1326_=_C2793( C1326 C2793 ) C1326_=_C2795( C1326 C2795 ) C1327_=_C1341( C1327 C1341 ) C1327_=_C1375( C1327 C1375 ) \nC1327_=_C2166( C1327 C2166 ) C1327_=_C2187( C1327 C2187 ) C1327_=_C2521( C1327 C2521 ) C1327_=_C2822( C1327 C2822 ) C1327_=_C2824( C1327 C2824 ) C1327_=_C2825( C1327 C2825 ) \nC1327_=_C2826( C1327 C2826 ) C1327_=_C2827( C1327 C2827 ) C1327_=_C2828( C1327 C2828 ) C1327_=_C2829( C1327 C2829 ) C1327_=_C2830( C1327 C2830 ) C1327_=_C2831( C1327 C2831 ) \nC1327_=_C2832( C1327 C2832 ) C1327_=_C2833( C1327 C2833 ) C1327_=_C2834( C1327 C2834 ) C1327_=_C2836( C1327 C2836 ) C1327_=_C2837( C1327 C2837 ) C1327_=_C2838( C1327 C2838 ) \nC1327_=_C2839( C1327 C2839 ) C1327_=_C2840( C1327 C2840 ) C1341_=_C1389( C1341 C1389 ) C1341_=_C1490( C1341 C1490 ) C1341_=_C1819( C1341 C1819 ) C1341_=_C1840( C1341 C1840 ) \nC1341_=_C2204( C1341 C2204 ) C1341_=_C2325( C1341 C2325 ) C1341_=_C2839( C1341 C2839 ) C1341_=_C3010( C1341 C3010 ) C1341_=_C3246( C1341 C3246 ) C1341_=_C3276( C1341 C3276 ) \nC1341_=_C3482( C1341 C3482 ) C1341_=_C3512( C1341 C3512 ) C1341_=_C3555( C1341 C3555 ) C1341_=_C3579( C1341 C3579 ) C1341_=_C3767( C1341 C3767 ) C1341_=_C3827( C1341 C3827 ) \nC1341_=_C3857( C1341 C3857 ) C1341_=_C3943( C1341 C3943 ) C1341_=_C4044( C1341 C4044 ) C1341_=_C4060( C1341 C4060 ) C1341_=_C4085( C1341 C4085 ) C1341_=_C4092( C1341 C4092 ) \nC1341_=_C4093( C1341 C4093 ) C1365_=_C1438( C1365 C1438 ) C1365_=_C1727( C1365 C1727 ) C1365_=_C1874( C1365 C1874 ) C1365_=_C2218( C1365 C2218 ) C1365_=_C2239( C1365 C2239 ) \nC1365_=_C2307( C1365 C2307 ) C1365_=_C2702( C1365 C2702 ) C1365_=_C2780( C1365 C2780 ) C1365_=_C2893( C1365 C2893 ) C1365_=_C2929( C1365 C2929 ) C1365_=_C3053( C1365 C3053 ) \nC1365_=_C3180( C1365 C3180 ) C1365_=_C3211( C1365 C3211 ) C1365_=_C3419( C1365 C3419 ) C1365_=_C3468( C1365 C3468 ) C1365_=_C3721( C1365 C3721 ) C1365_=_C3755( C1365 C3755 ) \nC1365_=_C3782( C1365 C3782 ) C1365_=_C3792( C1365 C3792 ) C1365_=_C3853( C1365 C3853 ) C1365_=_C3956( C1365 C3956 ) C1365_=_C4004( C1365 C4004 ) C1375_=_C1378( C1375 C1378 ) \nC1375_=_C1383( C1375 C1383 ) C1375_=_C1387( C1375 C1387 ) C1375_=_C1389( C1375 C1389 ) C1375_=_C2166( C1375 C2166 ) C1375_=_C2187( C1375 C2187 ) C1375_=_C2521( C1375 C2521 ) \nC1375_=_C2822( C1375 C2822 ) C1375_=_C2824(</w:t>
      </w:r>
    </w:p>
    <w:p>
      <w:pPr>
        <w:pStyle w:val="PreformattedText"/>
        <w:bidi w:val="0"/>
        <w:spacing w:before="0" w:after="0"/>
        <w:jc w:val="left"/>
        <w:rPr/>
      </w:pPr>
      <w:r>
        <w:rPr/>
        <w:t xml:space="preserve"> </w:t>
      </w:r>
      <w:r>
        <w:rPr/>
        <w:t>C1375 C2824 ) C1375_=_C2825( C1375 C2825 ) C1375_=_C2826( C1375 C2826 ) C1375_=_C2827( C1375 C2827 ) C1375_=_C2828( C1375 C2828 ) \nC1375_=_C2829( C1375 C2829 ) C1375_=_C2830( C1375 C2830 ) C1375_=_C2831( C1375 C2831 ) C1375_=_C2832( C1375 C2832 ) C1375_=_C2833( C1375 C2833 ) C1375_=_C2834( C1375 C2834 ) \nC1375_=_C2836( C1375 C2836 ) C1375_=_C2837( C1375 C2837 ) C1375_=_C2838( C1375 C2838 ) C1375_=_C2839( C1375 C2839 ) C1375_=_C2840( C1375 C2840 ) C1378_=_C1383( C1378 C1383 ) \nC1378_=_C1387( C1378 C1387 ) C1378_=_C1389( C1378 C1389 ) C1378_=_C1425( C1378 C1425 ) C1378_=_C2029( C1378 C2029 ) C1378_=_C2155( C1378 C2155 ) C1378_=_C2189( C1378 C2189 ) \nC1378_=_C2226( C1378 C2226 ) C1378_=_C2279( C1378 C2279 ) C1378_=_C2525( C1378 C2525 ) C1378_=_C2560( C1378 C2560 ) C1378_=_C2679( C1378 C2679 ) C1378_=_C3235( C1378 C3235 ) \nC1378_=_C3237( C1378 C3237 ) C1378_=_C3238( C1378 C3238 ) C1378_=_C3239( C1378 C3239 ) C1378_=_C3240( C1378 C3240 ) C1378_=_C3241( C1378 C3241 ) C1378_=_C3242( C1378 C3242 ) \nC1378_=_C3243( C1378 C3243 ) C1378_=_C3245( C1378 C3245 ) C1378_=_C3246( C1378 C3246 ) C1383_=_C1387( C1383 C1387 ) C1383_=_C1389( C1383 C1389 ) C1383_=_C2034( C1383 C2034 ) \nC1383_=_C2195( C1383 C2195 ) C1383_=_C2831( C1383 C2831 ) C1383_=_C3208( C1383 C3208 ) C1383_=_C3239( C1383 C3239 ) C1383_=_C3283( C1383 C3283 ) C1383_=_C3425( C1383 C3425 ) \nC1383_=_C3760( C1383 C3760 ) C1383_=_C3768( C1383 C3768 ) C1383_=_C3769( C1383 C3769 ) C1383_=_C3770( C1383 C3770 ) C1383_=_C3771( C1383 C3771 ) C1383_=_C3772( C1383 C3772 ) \nC1383_=_C3773( C1383 C3773 ) C1383_=_C3774( C1383 C3774 ) C1383_=_C3775( C1383 C3775 ) C1383_=_C3777( C1383 C3777 ) C1387_=_C1389( C1387 C1389 ) C1387_=_C1537( C1387 C1537 ) \nC1387_=_C1895( C1387 C1895 ) C1387_=_C2020( C1387 C2020 ) C1387_=_C2199( C1387 C2199 ) C1387_=_C2451( C1387 C2451 ) C1387_=_C2498( C1387 C2498 ) C1387_=_C2998( C1387 C2998 ) \nC1387_=_C3039( C1387 C3039 ) C1387_=_C3168( C1387 C3168 ) C1387_=_C3642( C1387 C3642 ) C1387_=_C3763( C1387 C3763 ) C1387_=_C3771( C1387 C3771 ) C1387_=_C3804( C1387 C3804 ) \nC1387_=_C3854( C1387 C3854 ) C1387_=_C3914( C1387 C3914 ) C1387_=_C4026( C1387 C4026 ) C1387_=_C4042( C1387 C4042 ) C1387_=_C4043( C1387 C4043 ) C1387_=_C4044( C1387 C4044 ) \nC1389_=_C1490( C1389 C1490 ) C1389_=_C1819( C1389 C1819 ) C1389_=_C1840( C1389 C1840 ) C1389_=_C2204( C1389 C2204 ) C1389_=_C2325( C1389 C2325 ) C1389_=_C2839( C1389 C2839 ) \nC1389_=_C3010( C1389 C3010 ) C1389_=_C3246( C1389 C3246 ) C1389_=_C3276( C1389 C3276 ) C1389_=_C3482( C1389 C3482 ) C1389_=_C3512( C1389 C3512 ) C1389_=_C3555( C1389 C3555 ) \nC1389_=_C3579( C1389 C3579 ) C1389_=_C3767( C1389 C3767 ) C1389_=_C3827( C1389 C3827 ) C1389_=_C3857( C1389 C3857 ) C1389_=_C3943( C1389 C3943 ) C1389_=_C4044( C1389 C4044 ) \nC1389_=_C4060( C1389 C4060 ) C1389_=_C4085( C1389 C4085 ) C1389_=_C4092( C1389 C4092 ) C1389_=_C4093( C1389 C4093 ) C1425_=_C1438( C1425 C1438 ) C1425_=_C2029( C1425 C2029 ) \nC1425_=_C2155( C1425 C2155 ) C1425_=_C2189( C1425 C2189 ) C1425_=_C2226( C1425 C2226 ) C1425_=_C2279( C1425 C2279 ) C1425_=_C2525( C1425 C2525 ) C1425_=_C2560( C1425 C2560 ) \nC1425_=_C2679( C1425 C2679 ) C1425_=_C3235( C1425 C3235 ) C1425_=_C3237( C1425 C3237 ) C1425_=_C3238( C1425 C3238 ) C1425_=_C3239( C1425 C3239 ) C1425_=_C3240( C1425 C3240 ) \nC1425_=_C3241( C1425 C3241 ) C1425_=_C3242( C1425 C3242 ) C1425_=_C3243( C1425 C3243 ) C1425_=_C3245( C1425 C3245 ) C1425_=_C3246( C1425 C3246 ) C1438_=_C1727( C1438 C1727 ) \nC1438_=_C1874( C1438 C1874 ) C1438_=_C2218( C1438 C2218 ) C1438_=_C2239( C1438 C2239 ) C1438_=_C2307( C1438 C2307 ) C1438_=_C2702( C1438 C2702 ) C1438_=_C2780( C1438 C2780 ) \nC1438_=_C2893( C1438 C2893 ) C1438_=_C2929( C1438 C2929 ) C1438_=_C3053( C1438 C3053 ) C1438_=_C3180( C1438 C3180 ) C1438_=_C3211( C1438 C3211 ) C1438_=_C3419( C1438 C3419 ) \nC1438_=_C3468( C1438 C3468 ) C1438_=_C3721( C1438 C3721 ) C1438_=_C3755( C1438 C3755 ) C1438_=_C3782( C1438 C3782 ) C1438_=_C3792( C1438 C3792 ) C1438_=_C3853( C1438 C3853 ) \nC1438_=_C3956( C1438 C3956 ) C1438_=_C4004( C1438 C4004 ) C1470_=_C1471( C1470 C1471 ) C1470_=_C1490( C1470 C1490 ) C1470_=_C1738( C1470 C1738 ) C1470_=_C1945( C1470 C1945 ) \nC1470_=_C2240( C1470 C2240 ) C1470_=_C2294( C1470 C2294 ) C1470_=_C2727( C1470 C2727 ) C1470_=_C2729( C1470 C2729 ) C1470_=_C2730( C1470 C2730 ) C1470_=_C2731( C1470 C2731 ) \nC1470_=_C2732( C1470 C2732 ) C1470_=_C2734( C1470 C2734 ) C1470_=_C2735( C1470 C2735 ) C1470_=_C2736( C1470 C2736 ) C1470_=_C2737( C1470 C2737 ) C1470_=_C2738( C1470 C2738 ) \nC1470_=_C2739( C1470 C2739 ) C1470_=_C2740( C1470 C2740 ) C1470_=_C2741( C1470 C2741 ) C1470_=_C2742( C1470 C2742 ) C1470_=_C2743( C1470 C2743 ) C1470_=_C2745( C1470 C2745 ) \nC1470_=_C2746( C1470 C2746 ) C1470_=_C2747( C1470 C2747 ) C1471_=_C1490( C1471 C1490 ) C1471_=_C1550( C1471 C1550 ) C1471_=_C1824( C1471 C1824 ) C1471_=_C1928( C1471 C1928 ) \nC1471_=_C2134( C1471 C2134 ) C1471_=_C2262( C1471 C2262 ) C1471_=_C2296( C1471 C2296 ) C1471_=_C2454( C1471 C2454 ) C1471_=_C2748( C1471 C2748 ) C1471_=_C2765( C1471 C2765 ) \nC1471_=_C2783( C1471 C2783 ) C1471_=_C2784( C1471 C2784 ) C1471_=_C2786( C1471 C2786 ) C1471_=_C2787( C1471 C2787 ) C1471_=_C2788( C1471 C2788 ) C1471_=_C2789( C1471 C2789 ) \nC1471_=_C2790( C1471 C2790 ) C1471_=_C2791( C1471 C2791 ) C1471_=_C2792( C1471 C2792 ) C1471_=_C2793( C1471 C2793 ) C1471_=_C2795( C1471 C2795 ) C1490_=_C1819( C1490 C1819 ) \nC1490_=_C1840( C1490 C1840 ) C1490_=_C2204( C1490 C2204 ) C1490_=_C2325( C1490 C2325 ) C1490_=_C2839( C1490 C2839 ) C1490_=_C3010( C1490 C3010 ) C1490_=_C3246( C1490 C3246 ) \nC1490_=_C3276( C1490 C3276 ) C1490_=_C3482( C1490 C3482 ) C1490_=_C3512( C1490 C3512 ) C1490_=_C3555( C1490 C3555 ) C1490_=_C3579( C1490 C3579 ) C1490_=_C3767( C1490 C3767 ) \nC1490_=_C3827( C1490 C3827 ) C1490_=_C3857( C1490 C3857 ) C1490_=_C3943( C1490 C3943 ) C1490_=_C4044( C1490 C4044 ) C1490_=_C4060( C1490 C4060 ) C1490_=_C4085( C1490 C4085 ) \nC1490_=_C4092( C1490 C4092 ) C1490_=_C4093( C1490 C4093 ) C1498_=_C1518( C1498 C1518 ) C1498_=_C1861( C1498 C1861 ) C1498_=_C2612( C1498 C2612 ) C1498_=_C2652( C1498 C2652 ) \nC1498_=_C2653( C1498 C2653 ) C1498_=_C2654( C1498 C2654 ) C1498_=_C2655( C1498 C2655 ) C1498_=_C2656( C1498 C2656 ) C1498_=_C2657( C1498 C2657 ) C1498_=_C2658( C1498 C2658 ) \nC1498_=_C2659( C1498 C2659 ) C1498_=_C2660( C1498 C2660 ) C1498_=_C2662( C1498 C2662 ) C1498_=_C2664( C1498 C2664 ) C1498_=_C2665( C1498 C2665 ) C1498_=_C2666( C1498 C2666 ) \nC1498_=_C2668( C1498 C2668 ) C1498_=_C2669( C1498 C2669 ) C1498_=_C2670( C1498 C2670 ) C1498_=_C2671( C1498 C2671 ) C1498_=_C2672( C1498 C2672 ) C1498_=_C2675( C1498 C2675 ) \nC1518_=_C1523( C1518 C1523 ) C1518_=_C1525( C1518 C1525 ) C1518_=_C1528( C1518 C1528 ) C1518_=_C1532( C1518 C1532 ) C1518_=_C1537( C1518 C1537 ) C1518_=_C1538( C1518 C1538 ) \nC1518_=_C1861( C1518 C1861 ) C1518_=_C2612( C1518 C2612 ) C1518_=_C2652( C1518 C2652 ) C1518_=_C2653( C1518 C2653 ) C1518_=_C2654( C1518 C2654 ) C1518_=_C2655( C1518 C2655 ) \nC1518_=_C2656( C1518 C2656 ) C1518_=_C2657( C1518 C2657 ) C1518_=_C2658( C1518 C2658 ) C1518_=_C2659( C1518 C2659 ) C1518_=_C2660( C1518 C2660 ) C1518_=_C2662( C1518 C2662 ) \nC1518_=_C2664( C1518 C2664 ) C1518_=_C2665( C1518 C2665 ) C1518_=_C2666( C1518 C2666 ) C1518_=_C2668( C1518 C2668 ) C1518_=_C2669( C1518 C2669 ) C1518_=_C2670( C1518 C2670 ) \nC1518_=_C2671( C1518 C2671 ) C1518_=_C2672( C1518 C2672 ) C1518_=_C2675( C1518 C2675 ) C1523_=_C1525( C1523 C1525 ) C1523_=_C1528( C1523 C1528 ) C1523_=_C1532( C1523 C1532 ) \nC1523_=_C1537( C1523 C1537 ) C1523_=_C1538( C1523 C1538 ) C1523_=_C1779( C1523 C1779 ) C1523_=_C1846( C1523 C1846 ) C1523_=_C1950( C1523 C1950 ) C1523_=_C2298( C1523 C2298 ) \nC1523_=_C2767( C1523 C2767 ) C1523_=_C3247( C1523 C3247 ) C1523_=_C3248( C1523 C3248 ) C1523_=_C3249( C1523 C3249 ) C1523_=_C3250( C1523 C3250 ) C1523_=_C3251( C1523 C3251 ) \nC1523_=_C3252( C1523 C3252 ) C1523_=_C3253( C1523 C3253 ) C1523_=_C3254( C1523 C3254 ) C1523_=_C3255( C1523 C3255 ) C1523_=_C3257( C1523 C3257 ) C1523_=_C3258( C1523 C3258 ) \nC1523_=_C3259( C1523 C3259 ) C1523_=_C3260( C1523 C3260 ) C1523_=_C3261( C1523 C3261 ) C1525_=_C1528( C1525 C1528 ) C1525_=_C1532( C1525 C1532 ) C1525_=_C1537( C1525 C1537 ) \nC1525_=_C1538( C1525 C1538 ) C1525_=_C1805( C1525 C1805 ) C1525_=_C2312( C1525 C2312 ) C1525_=_C2538( C1525 C2538 ) C1525_=_C2584( C1525 C2584 ) C1525_=_C2898( C1525 C2898 ) \nC1525_=_C2986( C1525 C2986 ) C1525_=_C3030( C1525 C3030 ) C1525_=_C3059( C1525 C3059 ) C1525_=_C3141( C1525 C3141 ) C1525_=_C3154( C1525 C3154 ) C1525_=_C3470( C1525 C3470 ) \nC1525_=_C3472( C1525 C3472 ) C1525_=_C3473( C1525 C3473 ) C1525_=_C3474( C1525 C3474 ) C1525_=_C3476( C1525 C3476 ) C1525_=_C3477( C1525 C3477 ) C1525_=_C3480( C1525 C3480 ) \nC1525_=_C3481( C1525 C3481 ) C1525_=_C3482( C1525 C3482 ) C1528_=_C1532( C1528 C1532 ) C1528_=_C1537( C1528 C1537 ) C1528_=_C1538( C1528 C1538 ) C1528_=_C2081( C1528 C2081 ) \nC1528_=_C2156( C1528 C2156 ) C1528_=_C2282( C1528 C2282 ) C1528_=_C2683( C1528 C2683 ) C1528_=_C2848( C1528 C2848 ) C1528_=_C2989( C1528 C2989 ) C1528_=_C3031( C1528 C3031 ) \nC1528_=_C3156( C1528 C3156 ) C1528_=_C3337( C1528 C3337 ) C1528_=_C3449( C1528 C3449 ) C1528_=_C3627( C1528 C3627 ) C1528_=_C3655( C1528 C3655 ) C1528_=_C3656( C1528 C3656 ) \nC1528_=_C3657( C1528 C3657 ) C1528_=_C3659( C1528 C3659 ) C1528_=_C3662( C1528 C3662 ) C1528_=_C3663( C1528 C3663 ) C1532_=_C1537( C1532 C1537 ) C1532_=_C1538( C1532 C1538 ) \nC1532_=_C1664( C1532 C1664 ) C1532_=_C1808( C1532 C1808 ) C1532_=_C2317( C1532 C2317 ) C1532_=_C2510( C1532 C2510 ) C1532_=_C2543( C1532 C2543 ) C1532_=_C2601( C1532 C2601 ) \nC1532_=_C2993( C1532 C2993 ) C1532_=_C3036( C1532 C3036 ) C1532_=_C3159( C1532 C3159 ) C1532_=_C3352( C1532 C3352 ) C1532_=_C3365( C1532 C3365 ) C1532_=_C3546( C1532 C3546 ) \nC1532_=_C3571( C1532 C3571 ) C1532_=_C3801( C1532 C3801 ) C1532_=_C3819( C1532 C3819 ) C1532_=_C3820(</w:t>
      </w:r>
    </w:p>
    <w:p>
      <w:pPr>
        <w:pStyle w:val="PreformattedText"/>
        <w:bidi w:val="0"/>
        <w:spacing w:before="0" w:after="0"/>
        <w:jc w:val="left"/>
        <w:rPr/>
      </w:pPr>
      <w:r>
        <w:rPr/>
        <w:t xml:space="preserve"> </w:t>
      </w:r>
      <w:r>
        <w:rPr/>
        <w:t>C1532 C3820 ) C1532_=_C3821( C1532 C3821 ) C1532_=_C3823( C1532 C3823 ) \nC1532_=_C3825( C1532 C3825 ) C1532_=_C3826( C1532 C3826 ) C1532_=_C3827( C1532 C3827 ) C1532_=_C3828( C1532 C3828 ) C1537_=_C1538( C1537 C1538 ) C1537_=_C1895( C1537 C1895 ) \nC1537_=_C2020( C1537 C2020 ) C1537_=_C2199( C1537 C2199 ) C1537_=_C2451( C1537 C2451 ) C1537_=_C2498( C1537 C2498 ) C1537_=_C2998( C1537 C2998 ) C1537_=_C3039( C1537 C3039 ) \nC1537_=_C3168( C1537 C3168 ) C1537_=_C3642( C1537 C3642 ) C1537_=_C3763( C1537 C3763 ) C1537_=_C3771( C1537 C3771 ) C1537_=_C3804( C1537 C3804 ) C1537_=_C3854( C1537 C3854 ) \nC1537_=_C3914( C1537 C3914 ) C1537_=_C4026( C1537 C4026 ) C1537_=_C4042( C1537 C4042 ) C1537_=_C4043( C1537 C4043 ) C1537_=_C4044( C1537 C4044 ) C1538_=_C1917( C1538 C1917 ) \nC1538_=_C2039( C1538 C2039 ) C1538_=_C2087( C1538 C2087 ) C1538_=_C2356( C1538 C2356 ) C1538_=_C2724( C1538 C2724 ) C1538_=_C2855( C1538 C2855 ) C1538_=_C2999( C1538 C2999 ) \nC1538_=_C3040( C1538 C3040 ) C1538_=_C3169( C1538 C3169 ) C1538_=_C3316( C1538 C3316 ) C1538_=_C3343( C1538 C3343 ) C1538_=_C3454( C1538 C3454 ) C1538_=_C3632( C1538 C3632 ) \nC1538_=_C3726( C1538 C3726 ) C1538_=_C3805( C1538 C3805 ) C1538_=_C3833( C1538 C3833 ) C1538_=_C4054( C1538 C4054 ) C1538_=_C4055( C1538 C4055 ) C1538_=_C4056( C1538 C4056 ) \nC1538_=_C4057( C1538 C4057 ) C1550_=_C1824( C1550 C1824 ) C1550_=_C1928( C1550 C1928 ) C1550_=_C2134( C1550 C2134 ) C1550_=_C2262( C1550 C2262 ) C1550_=_C2296( C1550 C2296 ) \nC1550_=_C2454( C1550 C2454 ) C1550_=_C2748( C1550 C2748 ) C1550_=_C2765( C1550 C2765 ) C1550_=_C2783( C1550 C2783 ) C1550_=_C2784( C1550 C2784 ) C1550_=_C2786( C1550 C2786 ) \nC1550_=_C2787( C1550 C2787 ) C1550_=_C2788( C1550 C2788 ) C1550_=_C2789( C1550 C2789 ) C1550_=_C2790( C1550 C2790 ) C1550_=_C2791( C1550 C2791 ) C1550_=_C2792( C1550 C2792 ) \nC1550_=_C2793( C1550 C2793 ) C1550_=_C2795( C1550 C2795 ) C1664_=_C1808( C1664 C1808 ) C1664_=_C2317( C1664 C2317 ) C1664_=_C2510( C1664 C2510 ) C1664_=_C2543( C1664 C2543 ) \nC1664_=_C2601( C1664 C2601 ) C1664_=_C2993( C1664 C2993 ) C1664_=_C3036( C1664 C3036 ) C1664_=_C3159( C1664 C3159 ) C1664_=_C3352( C1664 C3352 ) C1664_=_C3365( C1664 C3365 ) \nC1664_=_C3546( C1664 C3546 ) C1664_=_C3571( C1664 C3571 ) C1664_=_C3801( C1664 C3801 ) C1664_=_C3819( C1664 C3819 ) C1664_=_C3820( C1664 C3820 ) C1664_=_C3821( C1664 C3821 ) \nC1664_=_C3823( C1664 C3823 ) C1664_=_C3825( C1664 C3825 ) C1664_=_C3826( C1664 C3826 ) C1664_=_C3827( C1664 C3827 ) C1664_=_C3828( C1664 C3828 ) C1727_=_C1874( C1727 C1874 ) \nC1727_=_C2218( C1727 C2218 ) C1727_=_C2239( C1727 C2239 ) C1727_=_C2307( C1727 C2307 ) C1727_=_C2702( C1727 C2702 ) C1727_=_C2780( C1727 C2780 ) C1727_=_C2893( C1727 C2893 ) \nC1727_=_C2929( C1727 C2929 ) C1727_=_C3053( C1727 C3053 ) C1727_=_C3180( C1727 C3180 ) C1727_=_C3211( C1727 C3211 ) C1727_=_C3419( C1727 C3419 ) C1727_=_C3468( C1727 C3468 ) \nC1727_=_C3721( C1727 C3721 ) C1727_=_C3755( C1727 C3755 ) C1727_=_C3782( C1727 C3782 ) C1727_=_C3792( C1727 C3792 ) C1727_=_C3853( C1727 C3853 ) C1727_=_C3956( C1727 C3956 ) \nC1727_=_C4004( C1727 C4004 ) C1738_=_C1945( C1738 C1945 ) C1738_=_C2240( C1738 C2240 ) C1738_=_C2294( C1738 C2294 ) C1738_=_C2727( C1738 C2727 ) C1738_=_C2729( C1738 C2729 ) \nC1738_=_C2730( C1738 C2730 ) C1738_=_C2731( C1738 C2731 ) C1738_=_C2732( C1738 C2732 ) C1738_=_C2734( C1738 C2734 ) C1738_=_C2735( C1738 C2735 ) C1738_=_C2736( C1738 C2736 ) \nC1738_=_C2737( C1738 C2737 ) C1738_=_C2738( C1738 C2738 ) C1738_=_C2739( C1738 C2739 ) C1738_=_C2740( C1738 C2740 ) C1738_=_C2741( C1738 C2741 ) C1738_=_C2742( C1738 C2742 ) \nC1738_=_C2743( C1738 C2743 ) C1738_=_C2745( C1738 C2745 ) C1738_=_C2746( C1738 C2746 ) C1738_=_C2747( C1738 C2747 ) C1774_=_C1779( C1774 C1779 ) C1774_=_C1798( C1774 C1798 ) \nC1774_=_C1926( C1774 C1926 ) C1774_=_C2048( C1774 C2048 ) C1774_=_C2310( C1774 C2310 ) C1774_=_C2536( C1774 C2536 ) C1774_=_C2538( C1774 C2538 ) C1774_=_C2539( C1774 C2539 ) \nC1774_=_C2540( C1774 C2540 ) C1774_=_C2541( C1774 C2541 ) C1774_=_C2542( C1774 C2542 ) C1774_=_C2543( C1774 C2543 ) C1774_=_C2544( C1774 C2544 ) C1774_=_C2545( C1774 C2545 ) \nC1774_=_C2546( C1774 C2546 ) C1774_=_C2547( C1774 C2547 ) C1774_=_C2548( C1774 C2548 ) C1774_=_C2549( C1774 C2549 ) C1774_=_C2550( C1774 C2550 ) C1774_=_C2551( C1774 C2551 ) \nC1774_=_C2552( C1774 C2552 ) C1774_=_C2553( C1774 C2553 ) C1774_=_C2554( C1774 C2554 ) C1774_=_C2555( C1774 C2555 ) C1779_=_C1846( C1779 C1846 ) C1779_=_C1950( C1779 C1950 ) \nC1779_=_C2298( C1779 C2298 ) C1779_=_C2767( C1779 C2767 ) C1779_=_C3247( C1779 C3247 ) C1779_=_C3248( C1779 C3248 ) C1779_=_C3249( C1779 C3249 ) C1779_=_C3250( C1779 C3250 ) \nC1779_=_C3251( C1779 C3251 ) C1779_=_C3252( C1779 C3252 ) C1779_=_C3253( C1779 C3253 ) C1779_=_C3254( C1779 C3254 ) C1779_=_C3255( C1779 C3255 ) C1779_=_C3257( C1779 C3257 ) \nC1779_=_C3258( C1779 C3258 ) C1779_=_C3259( C1779 C3259 ) C1779_=_C3260( C1779 C3260 ) C1779_=_C3261( C1779 C3261 ) C1798_=_C1805( C1798 C1805 ) C1798_=_C1808( C1798 C1808 ) \nC1798_=_C1819( C1798 C1819 ) C1798_=_C1926( C1798 C1926 ) C1798_=_C2048( C1798 C2048 ) C1798_=_C2310( C1798 C2310 ) C1798_=_C2536( C1798 C2536 ) C1798_=_C2538( C1798 C2538 ) \nC1798_=_C2539( C1798 C2539 ) C1798_=_C2540( C1798 C2540 ) C1798_=_C2541( C1798 C2541 ) C1798_=_C2542( C1798 C2542 ) C1798_=_C2543( C1798 C2543 ) C1798_=_C2544( C1798 C2544 ) \nC1798_=_C2545( C1798 C2545 ) C1798_=_C2546( C1798 C2546 ) C1798_=_C2547( C1798 C2547 ) C1798_=_C2548( C1798 C2548 ) C1798_=_C2549( C1798 C2549 ) C1798_=_C2550( C1798 C2550 ) \nC1798_=_C2551( C1798 C2551 ) C1798_=_C2552( C1798 C2552 ) C1798_=_C2553( C1798 C2553 ) C1798_=_C2554( C1798 C2554 ) C1798_=_C2555( C1798 C2555 ) C1805_=_C1808( C1805 C1808 ) \nC1805_=_C1819( C1805 C1819 ) C1805_=_C2312( C1805 C2312 ) C1805_=_C2538( C1805 C2538 ) C1805_=_C2584( C1805 C2584 ) C1805_=_C2898( C1805 C2898 ) C1805_=_C2986( C1805 C2986 ) \nC1805_=_C3030( C1805 C3030 ) C1805_=_C3059( C1805 C3059 ) C1805_=_C3141( C1805 C3141 ) C1805_=_C3154( C1805 C3154 ) C1805_=_C3470( C1805 C3470 ) C1805_=_C3472( C1805 C3472 ) \nC1805_=_C3473( C1805 C3473 ) C1805_=_C3474( C1805 C3474 ) C1805_=_C3476( C1805 C3476 ) C1805_=_C3477( C1805 C3477 ) C1805_=_C3480( C1805 C3480 ) C1805_=_C3481( C1805 C3481 ) \nC1805_=_C3482( C1805 C3482 ) C1808_=_C1819( C1808 C1819 ) C1808_=_C2317( C1808 C2317 ) C1808_=_C2510( C1808 C2510 ) C1808_=_C2543( C1808 C2543 ) C1808_=_C2601( C1808 C2601 ) \nC1808_=_C2993( C1808 C2993 ) C1808_=_C3036( C1808 C3036 ) C1808_=_C3159( C1808 C3159 ) C1808_=_C3352( C1808 C3352 ) C1808_=_C3365( C1808 C3365 ) C1808_=_C3546( C1808 C3546 ) \nC1808_=_C3571( C1808 C3571 ) C1808_=_C3801( C1808 C3801 ) C1808_=_C3819( C1808 C3819 ) C1808_=_C3820( C1808 C3820 ) C1808_=_C3821( C1808 C3821 ) C1808_=_C3823( C1808 C3823 ) \nC1808_=_C3825( C1808 C3825 ) C1808_=_C3826( C1808 C3826 ) C1808_=_C3827( C1808 C3827 ) C1808_=_C3828( C1808 C3828 ) C1819_=_C1840( C1819 C1840 ) C1819_=_C2204( C1819 C2204 ) \nC1819_=_C2325( C1819 C2325 ) C1819_=_C2839( C1819 C2839 ) C1819_=_C3010( C1819 C3010 ) C1819_=_C3246( C1819 C3246 ) C1819_=_C3276( C1819 C3276 ) C1819_=_C3482( C1819 C3482 ) \nC1819_=_C3512( C1819 C3512 ) C1819_=_C3555( C1819 C3555 ) C1819_=_C3579( C1819 C3579 ) C1819_=_C3767( C1819 C3767 ) C1819_=_C3827( C1819 C3827 ) C1819_=_C3857( C1819 C3857 ) \nC1819_=_C3943( C1819 C3943 ) C1819_=_C4044( C1819 C4044 ) C1819_=_C4060( C1819 C4060 ) C1819_=_C4085( C1819 C4085 ) C1819_=_C4092( C1819 C4092 ) C1819_=_C4093( C1819 C4093 ) \nC1824_=_C1840( C1824 C1840 ) C1824_=_C1928( C1824 C1928 ) C1824_=_C2134( C1824 C2134 ) C1824_=_C2262( C1824 C2262 ) C1824_=_C2296( C1824 C2296 ) C1824_=_C2454( C1824 C2454 ) \nC1824_=_C2748( C1824 C2748 ) C1824_=_C2765( C1824 C2765 ) C1824_=_C2783( C1824 C2783 ) C1824_=_C2784( C1824 C2784 ) C1824_=_C2786( C1824 C2786 ) C1824_=_C2787( C1824 C2787 ) \nC1824_=_C2788( C1824 C2788 ) C1824_=_C2789( C1824 C2789 ) C1824_=_C2790( C1824 C2790 ) C1824_=_C2791( C1824 C2791 ) C1824_=_C2792( C1824 C2792 ) C1824_=_C2793( C1824 C2793 ) \nC1824_=_C2795( C1824 C2795 ) C1840_=_C2204( C1840 C2204 ) C1840_=_C2325( C1840 C2325 ) C1840_=_C2839( C1840 C2839 ) C1840_=_C3010( C1840 C3010 ) C1840_=_C3246( C1840 C3246 ) \nC1840_=_C3276( C1840 C3276 ) C1840_=_C3482( C1840 C3482 ) C1840_=_C3512( C1840 C3512 ) C1840_=_C3555( C1840 C3555 ) C1840_=_C3579( C1840 C3579 ) C1840_=_C3767( C1840 C3767 ) \nC1840_=_C3827( C1840 C3827 ) C1840_=_C3857( C1840 C3857 ) C1840_=_C3943( C1840 C3943 ) C1840_=_C4044( C1840 C4044 ) C1840_=_C4060( C1840 C4060 ) C1840_=_C4085( C1840 C4085 ) \nC1840_=_C4092( C1840 C4092 ) C1840_=_C4093( C1840 C4093 ) C1846_=_C1950( C1846 C1950 ) C1846_=_C2298( C1846 C2298 ) C1846_=_C2767( C1846 C2767 ) C1846_=_C3247( C1846 C3247 ) \nC1846_=_C3248( C1846 C3248 ) C1846_=_C3249( C1846 C3249 ) C1846_=_C3250( C1846 C3250 ) C1846_=_C3251( C1846 C3251 ) C1846_=_C3252( C1846 C3252 ) C1846_=_C3253( C1846 C3253 ) \nC1846_=_C3254( C1846 C3254 ) C1846_=_C3255( C1846 C3255 ) C1846_=_C3257( C1846 C3257 ) C1846_=_C3258( C1846 C3258 ) C1846_=_C3259( C1846 C3259 ) C1846_=_C3260( C1846 C3260 ) \nC1846_=_C3261( C1846 C3261 ) C1861_=_C1874( C1861 C1874 ) C1861_=_C2612( C1861 C2612 ) C1861_=_C2652( C1861 C2652 ) C1861_=_C2653( C1861 C2653 ) C1861_=_C2654( C1861 C2654 ) \nC1861_=_C2655( C1861 C2655 ) C1861_=_C2656( C1861 C2656 ) C1861_=_C2657( C1861 C2657 ) C1861_=_C2658( C1861 C2658 ) C1861_=_C2659( C1861 C2659 ) C1861_=_C2660( C1861 C2660 ) \nC1861_=_C2662( C1861 C2662 ) C1861_=_C2664( C1861 C2664 ) C1861_=_C2665( C1861 C2665 ) C1861_=_C2666( C1861 C2666 ) C1861_=_C2668( C1861 C2668 ) C1861_=_C2669( C1861 C2669 ) \nC1861_=_C2670( C1861 C2670 ) C1861_=_C2671( C1861 C2671 ) C1861_=_C2672( C1861 C2672 ) C1861_=_C2675( C1861 C2675 ) C1874_=_C2218( C1874 C2218 ) C1874_=_C2239( C1874 C2239 ) \nC1874_=_C2307( C1874 C2307 ) C1874_=_C2702( C1874 C2702 ) C1874_=_C2780( C1874 C2780 ) C1874_=_C2893( C1874 C2893 ) C1874_=_C2929( C1874 C2929 ) C1874_=_C3053(</w:t>
      </w:r>
    </w:p>
    <w:p>
      <w:pPr>
        <w:pStyle w:val="PreformattedText"/>
        <w:bidi w:val="0"/>
        <w:spacing w:before="0" w:after="0"/>
        <w:jc w:val="left"/>
        <w:rPr/>
      </w:pPr>
      <w:r>
        <w:rPr/>
        <w:t xml:space="preserve"> </w:t>
      </w:r>
      <w:r>
        <w:rPr/>
        <w:t>C1874 C3053 ) \nC1874_=_C3180( C1874 C3180 ) C1874_=_C3211( C1874 C3211 ) C1874_=_C3419( C1874 C3419 ) C1874_=_C3468( C1874 C3468 ) C1874_=_C3721( C1874 C3721 ) C1874_=_C3755( C1874 C3755 ) \nC1874_=_C3782( C1874 C3782 ) C1874_=_C3792( C1874 C3792 ) C1874_=_C3853( C1874 C3853 ) C1874_=_C3956( C1874 C3956 ) C1874_=_C4004( C1874 C4004 ) C1895_=_C2020( C1895 C2020 ) \nC1895_=_C2199( C1895 C2199 ) C1895_=_C2451( C1895 C2451 ) C1895_=_C2498( C1895 C2498 ) C1895_=_C2998( C1895 C2998 ) C1895_=_C3039( C1895 C3039 ) C1895_=_C3168( C1895 C3168 ) \nC1895_=_C3642( C1895 C3642 ) C1895_=_C3763( C1895 C3763 ) C1895_=_C3771( C1895 C3771 ) C1895_=_C3804( C1895 C3804 ) C1895_=_C3854( C1895 C3854 ) C1895_=_C3914( C1895 C3914 ) \nC1895_=_C4026( C1895 C4026 ) C1895_=_C4042( C1895 C4042 ) C1895_=_C4043( C1895 C4043 ) C1895_=_C4044( C1895 C4044 ) C1903_=_C1917( C1903 C1917 ) C1903_=_C2027( C1903 C2027 ) \nC1903_=_C2293( C1903 C2293 ) C1903_=_C2348( C1903 C2348 ) C1903_=_C2418( C1903 C2418 ) C1903_=_C2469( C1903 C2469 ) C1903_=_C2676( C1903 C2676 ) C1903_=_C2708( C1903 C2708 ) \nC1903_=_C2710( C1903 C2710 ) C1903_=_C2711( C1903 C2711 ) C1903_=_C2713( C1903 C2713 ) C1903_=_C2714( C1903 C2714 ) C1903_=_C2715( C1903 C2715 ) C1903_=_C2716( C1903 C2716 ) \nC1903_=_C2717( C1903 C2717 ) C1903_=_C2718( C1903 C2718 ) C1903_=_C2719( C1903 C2719 ) C1903_=_C2720( C1903 C2720 ) C1903_=_C2721( C1903 C2721 ) C1903_=_C2722( C1903 C2722 ) \nC1903_=_C2724( C1903 C2724 ) C1903_=_C2725( C1903 C2725 ) C1903_=_C2726( C1903 C2726 ) C1917_=_C2039( C1917 C2039 ) C1917_=_C2087( C1917 C2087 ) C1917_=_C2356( C1917 C2356 ) \nC1917_=_C2724( C1917 C2724 ) C1917_=_C2855( C1917 C2855 ) C1917_=_C2999( C1917 C2999 ) C1917_=_C3040( C1917 C3040 ) C1917_=_C3169( C1917 C3169 ) C1917_=_C3316( C1917 C3316 ) \nC1917_=_C3343( C1917 C3343 ) C1917_=_C3454( C1917 C3454 ) C1917_=_C3632( C1917 C3632 ) C1917_=_C3726( C1917 C3726 ) C1917_=_C3805( C1917 C3805 ) C1917_=_C3833( C1917 C3833 ) \nC1917_=_C4054( C1917 C4054 ) C1917_=_C4055( C1917 C4055 ) C1917_=_C4056( C1917 C4056 ) C1917_=_C4057( C1917 C4057 ) C1926_=_C1928( C1926 C1928 ) C1926_=_C2048( C1926 C2048 ) \nC1926_=_C2310( C1926 C2310 ) C1926_=_C2536( C1926 C2536 ) C1926_=_C2538( C1926 C2538 ) C1926_=_C2539( C1926 C2539 ) C1926_=_C2540( C1926 C2540 ) C1926_=_C2541( C1926 C2541 ) \nC1926_=_C2542( C1926 C2542 ) C1926_=_C2543( C1926 C2543 ) C1926_=_C2544( C1926 C2544 ) C1926_=_C2545( C1926 C2545 ) C1926_=_C2546( C1926 C2546 ) C1926_=_C2547( C1926 C2547 ) \nC1926_=_C2548( C1926 C2548 ) C1926_=_C2549( C1926 C2549 ) C1926_=_C2550( C1926 C2550 ) C1926_=_C2551( C1926 C2551 ) C1926_=_C2552( C1926 C2552 ) C1926_=_C2553( C1926 C2553 ) \nC1926_=_C2554( C1926 C2554 ) C1926_=_C2555( C1926 C2555 ) C1928_=_C2134( C1928 C2134 ) C1928_=_C2262( C1928 C2262 ) C1928_=_C2296( C1928 C2296 ) C1928_=_C2454( C1928 C2454 ) \nC1928_=_C2748( C1928 C2748 ) C1928_=_C2765( C1928 C2765 ) C1928_=_C2783( C1928 C2783 ) C1928_=_C2784( C1928 C2784 ) C1928_=_C2786( C1928 C2786 ) C1928_=_C2787( C1928 C2787 ) \nC1928_=_C2788( C1928 C2788 ) C1928_=_C2789( C1928 C2789 ) C1928_=_C2790( C1928 C2790 ) C1928_=_C2791( C1928 C2791 ) C1928_=_C2792( C1928 C2792 ) C1928_=_C2793( C1928 C2793 ) \nC1928_=_C2795( C1928 C2795 ) C1945_=_C1950( C1945 C1950 ) C1945_=_C2240( C1945 C2240 ) C1945_=_C2294( C1945 C2294 ) C1945_=_C2727( C1945 C2727 ) C1945_=_C2729( C1945 C2729 ) \nC1945_=_C2730( C1945 C2730 ) C1945_=_C2731( C1945 C2731 ) C1945_=_C2732( C1945 C2732 ) C1945_=_C2734( C1945 C2734 ) C1945_=_C2735( C1945 C2735 ) C1945_=_C2736( C1945 C2736 ) \nC1945_=_C2737( C1945 C2737 ) C1945_=_C2738( C1945 C2738 ) C1945_=_C2739( C1945 C2739 ) C1945_=_C2740( C1945 C2740 ) C1945_=_C2741( C1945 C2741 ) C1945_=_C2742( C1945 C2742 ) \nC1945_=_C2743( C1945 C2743 ) C1945_=_C2745( C1945 C2745 ) C1945_=_C2746( C1945 C2746 ) C1945_=_C2747( C1945 C2747 ) C1950_=_C2298( C1950 C2298 ) C1950_=_C2767( C1950 C2767 ) \nC1950_=_C3247( C1950 C3247 ) C1950_=_C3248( C1950 C3248 ) C1950_=_C3249( C1950 C3249 ) C1950_=_C3250( C1950 C3250 ) C1950_=_C3251( C1950 C3251 ) C1950_=_C3252( C1950 C3252 ) \nC1950_=_C3253( C1950 C3253 ) C1950_=_C3254( C1950 C3254 ) C1950_=_C3255( C1950 C3255 ) C1950_=_C3257( C1950 C3257 ) C1950_=_C3258( C1950 C3258 ) C1950_=_C3259( C1950 C3259 ) \nC1950_=_C3260( C1950 C3260 ) C1950_=_C3261( C1950 C3261 ) C2020_=_C2199( C2020 C2199 ) C2020_=_C2451( C2020 C2451 ) C2020_=_C2498( C2020 C2498 ) C2020_=_C2998( C2020 C2998 ) \nC2020_=_C3039( C2020 C3039 ) C2020_=_C3168( C2020 C3168 ) C2020_=_C3642( C2020 C3642 ) C2020_=_C3763( C2020 C3763 ) C2020_=_C3771( C2020 C3771 ) C2020_=_C3804( C2020 C3804 ) \nC2020_=_C3854( C2020 C3854 ) C2020_=_C3914( C2020 C3914 ) C2020_=_C4026( C2020 C4026 ) C2020_=_C4042( C2020 C4042 ) C2020_=_C4043( C2020 C4043 ) C2020_=_C4044( C2020 C4044 ) \nC2027_=_C2029( C2027 C2029 ) C2027_=_C2034( C2027 C2034 ) C2027_=_C2039( C2027 C2039 ) C2027_=_C2293( C2027 C2293 ) C2027_=_C2348( C2027 C2348 ) C2027_=_C2418( C2027 C2418 ) \nC2027_=_C2469( C2027 C2469 ) C2027_=_C2676( C2027 C2676 ) C2027_=_C2708( C2027 C2708 ) C2027_=_C2710( C2027 C2710 ) C2027_=_C2711( C2027 C2711 ) C2027_=_C2713( C2027 C2713 ) \nC2027_=_C2714( C2027 C2714 ) C2027_=_C2715( C2027 C2715 ) C2027_=_C2716( C2027 C2716 ) C2027_=_C2717( C2027 C2717 ) C2027_=_C2718( C2027 C2718 ) C2027_=_C2719( C2027 C2719 ) \nC2027_=_C2720( C2027 C2720 ) C2027_=_C2721( C2027 C2721 ) C2027_=_C2722( C2027 C2722 ) C2027_=_C2724( C2027 C2724 ) C2027_=_C2725( C2027 C2725 ) C2027_=_C2726( C2027 C2726 ) \nC2029_=_C2034( C2029 C2034 ) C2029_=_C2039( C2029 C2039 ) C2029_=_C2155( C2029 C2155 ) C2029_=_C2189( C2029 C2189 ) C2029_=_C2226( C2029 C2226 ) C2029_=_C2279( C2029 C2279 ) \nC2029_=_C2525( C2029 C2525 ) C2029_=_C2560( C2029 C2560 ) C2029_=_C2679( C2029 C2679 ) C2029_=_C3235( C2029 C3235 ) C2029_=_C3237( C2029 C3237 ) C2029_=_C3238( C2029 C3238 ) \nC2029_=_C3239( C2029 C3239 ) C2029_=_C3240( C2029 C3240 ) C2029_=_C3241( C2029 C3241 ) C2029_=_C3242( C2029 C3242 ) C2029_=_C3243( C2029 C3243 ) C2029_=_C3245( C2029 C3245 ) \nC2029_=_C3246( C2029 C3246 ) C2034_=_C2039( C2034 C2039 ) C2034_=_C2195( C2034 C2195 ) C2034_=_C2831( C2034 C2831 ) C2034_=_C3208( C2034 C3208 ) C2034_=_C3239( C2034 C3239 ) \nC2034_=_C3283( C2034 C3283 ) C2034_=_C3425( C2034 C3425 ) C2034_=_C3760( C2034 C3760 ) C2034_=_C3768( C2034 C3768 ) C2034_=_C3769( C2034 C3769 ) C2034_=_C3770( C2034 C3770 ) \nC2034_=_C3771( C2034 C3771 ) C2034_=_C3772( C2034 C3772 ) C2034_=_C3773( C2034 C3773 ) C2034_=_C3774( C2034 C3774 ) C2034_=_C3775( C2034 C3775 ) C2034_=_C3777( C2034 C3777 ) \nC2039_=_C2087( C2039 C2087 ) C2039_=_C2356( C2039 C2356 ) C2039_=_C2724( C2039 C2724 ) C2039_=_C2855( C2039 C2855 ) C2039_=_C2999( C2039 C2999 ) C2039_=_C3040( C2039 C3040 ) \nC2039_=_C3169( C2039 C3169 ) C2039_=_C3316( C2039 C3316 ) C2039_=_C3343( C2039 C3343 ) C2039_=_C3454( C2039 C3454 ) C2039_=_C3632( C2039 C3632 ) C2039_=_C3726( C2039 C3726 ) \nC2039_=_C3805( C2039 C3805 ) C2039_=_C3833( C2039 C3833 ) C2039_=_C4054( C2039 C4054 ) C2039_=_C4055( C2039 C4055 ) C2039_=_C4056( C2039 C4056 ) C2039_=_C4057( C2039 C4057 ) \nC2048_=_C2310( C2048 C2310 ) C2048_=_C2536( C2048 C2536 ) C2048_=_C2538( C2048 C2538 ) C2048_=_C2539( C2048 C2539 ) C2048_=_C2540( C2048 C2540 ) C2048_=_C2541( C2048 C2541 ) \nC2048_=_C2542( C2048 C2542 ) C2048_=_C2543( C2048 C2543 ) C2048_=_C2544( C2048 C2544 ) C2048_=_C2545( C2048 C2545 ) C2048_=_C2546( C2048 C2546 ) C2048_=_C2547( C2048 C2547 ) \nC2048_=_C2548( C2048 C2548 ) C2048_=_C2549( C2048 C2549 ) C2048_=_C2550( C2048 C2550 ) C2048_=_C2551( C2048 C2551 ) C2048_=_C2552( C2048 C2552 ) C2048_=_C2553( C2048 C2553 ) \nC2048_=_C2554( C2048 C2554 ) C2048_=_C2555( C2048 C2555 ) C2081_=_C2087( C2081 C2087 ) C2081_=_C2156( C2081 C2156 ) C2081_=_C2282( C2081 C2282 ) C2081_=_C2683( C2081 C2683 ) \nC2081_=_C2848( C2081 C2848 ) C2081_=_C2989( C2081 C2989 ) C2081_=_C3031( C2081 C3031 ) C2081_=_C3156( C2081 C3156 ) C2081_=_C3337( C2081 C3337 ) C2081_=_C3449( C2081 C3449 ) \nC2081_=_C3627( C2081 C3627 ) C2081_=_C3655( C2081 C3655 ) C2081_=_C3656( C2081 C3656 ) C2081_=_C3657( C2081 C3657 ) C2081_=_C3659( C2081 C3659 ) C2081_=_C3662( C2081 C3662 ) \nC2081_=_C3663( C2081 C3663 ) C2087_=_C2356( C2087 C2356 ) C2087_=_C2724( C2087 C2724 ) C2087_=_C2855( C2087 C2855 ) C2087_=_C2999( C2087 C2999 ) C2087_=_C3040( C2087 C3040 ) \nC2087_=_C3169( C2087 C3169 ) C2087_=_C3316( C2087 C3316 ) C2087_=_C3343( C2087 C3343 ) C2087_=_C3454( C2087 C3454 ) C2087_=_C3632( C2087 C3632 ) C2087_=_C3726( C2087 C3726 ) \nC2087_=_C3805( C2087 C3805 ) C2087_=_C3833( C2087 C3833 ) C2087_=_C4054( C2087 C4054 ) C2087_=_C4055( C2087 C4055 ) C2087_=_C4056( C2087 C4056 ) C2087_=_C4057( C2087 C4057 ) \nC2134_=_C2262( C2134 C2262 ) C2134_=_C2296( C2134 C2296 ) C2134_=_C2454( C2134 C2454 ) C2134_=_C2748( C2134 C2748 ) C2134_=_C2765( C2134 C2765 ) C2134_=_C2783( C2134 C2783 ) \nC2134_=_C2784( C2134 C2784 ) C2134_=_C2786( C2134 C2786 ) C2134_=_C2787( C2134 C2787 ) C2134_=_C2788( C2134 C2788 ) C2134_=_C2789( C2134 C2789 ) C2134_=_C2790( C2134 C2790 ) \nC2134_=_C2791( C2134 C2791 ) C2134_=_C2792( C2134 C2792 ) C2134_=_C2793( C2134 C2793 ) C2134_=_C2795( C2134 C2795 ) C2155_=_C2156( C2155 C2156 ) C2155_=_C2189( C2155 C2189 ) \nC2155_=_C2226( C2155 C2226 ) C2155_=_C2279( C2155 C2279 ) C2155_=_C2525( C2155 C2525 ) C2155_=_C2560( C2155 C2560 ) C2155_=_C2679( C2155 C2679 ) C2155_=_C3235( C2155 C3235 ) \nC2155_=_C3237( C2155 C3237 ) C2155_=_C3238( C2155 C3238 ) C2155_=_C3239( C2155 C3239 ) C2155_=_C3240( C2155 C3240 ) C2155_=_C3241( C2155 C3241 ) C2155_=_C3242( C2155 C3242 ) \nC2155_=_C3243( C2155 C3243 ) C2155_=_C3245( C2155 C3245 ) C2155_=_C3246( C2155 C3246 ) C2156_=_C2282( C2156 C2282 ) C2156_=_C2683( C2156 C2683 ) C2156_=_C2848( C2156 C2848 ) \nC2156_=_C2989( C2156 C2989 ) C2156_=_C3031( C2156 C3031 ) C2156_=_C3156( C2156 C3156 ) C2156_=_C3337( C2156 C3337 ) C2156_=_C3449( C2156 C3449 ) C2156_=_C3627( C2156 C3627 ) \nC2156_=_C3655( C2156 C3655 )</w:t>
      </w:r>
    </w:p>
    <w:p>
      <w:pPr>
        <w:pStyle w:val="PreformattedText"/>
        <w:bidi w:val="0"/>
        <w:spacing w:before="0" w:after="0"/>
        <w:jc w:val="left"/>
        <w:rPr/>
      </w:pPr>
      <w:r>
        <w:rPr/>
        <w:t xml:space="preserve"> </w:t>
      </w:r>
      <w:r>
        <w:rPr/>
        <w:t>C2156_=_C3656( C2156 C3656 ) C2156_=_C3657( C2156 C3657 ) C2156_=_C3659( C2156 C3659 ) C2156_=_C3662( C2156 C3662 ) C2156_=_C3663( C2156 C3663 ) \nC2166_=_C2187( C2166 C2187 ) C2166_=_C2521( C2166 C2521 ) C2166_=_C2822( C2166 C2822 ) C2166_=_C2824( C2166 C2824 ) C2166_=_C2825( C2166 C2825 ) C2166_=_C2826( C2166 C2826 ) \nC2166_=_C2827( C2166 C2827 ) C2166_=_C2828( C2166 C2828 ) C2166_=_C2829( C2166 C2829 ) C2166_=_C2830( C2166 C2830 ) C2166_=_C2831( C2166 C2831 ) C2166_=_C2832( C2166 C2832 ) \nC2166_=_C2833( C2166 C2833 ) C2166_=_C2834( C2166 C2834 ) C2166_=_C2836( C2166 C2836 ) C2166_=_C2837( C2166 C2837 ) C2166_=_C2838( C2166 C2838 ) C2166_=_C2839( C2166 C2839 ) \nC2166_=_C2840( C2166 C2840 ) C2187_=_C2189( C2187 C2189 ) C2187_=_C2195( C2187 C2195 ) C2187_=_C2199( C2187 C2199 ) C2187_=_C2204( C2187 C2204 ) C2187_=_C2521( C2187 C2521 ) \nC2187_=_C2822( C2187 C2822 ) C2187_=_C2824( C2187 C2824 ) C2187_=_C2825( C2187 C2825 ) C2187_=_C2826( C2187 C2826 ) C2187_=_C2827( C2187 C2827 ) C2187_=_C2828( C2187 C2828 ) \nC2187_=_C2829( C2187 C2829 ) C2187_=_C2830( C2187 C2830 ) C2187_=_C2831( C2187 C2831 ) C2187_=_C2832( C2187 C2832 ) C2187_=_C2833( C2187 C2833 ) C2187_=_C2834( C2187 C2834 ) \nC2187_=_C2836( C2187 C2836 ) C2187_=_C2837( C2187 C2837 ) C2187_=_C2838( C2187 C2838 ) C2187_=_C2839( C2187 C2839 ) C2187_=_C2840( C2187 C2840 ) C2189_=_C2195( C2189 C2195 ) \nC2189_=_C2199( C2189 C2199 ) C2189_=_C2204( C2189 C2204 ) C2189_=_C2226( C2189 C2226 ) C2189_=_C2279( C2189 C2279 ) C2189_=_C2525( C2189 C2525 ) C2189_=_C2560( C2189 C2560 ) \nC2189_=_C2679( C2189 C2679 ) C2189_=_C3235( C2189 C3235 ) C2189_=_C3237( C2189 C3237 ) C2189_=_C3238( C2189 C3238 ) C2189_=_C3239( C2189 C3239 ) C2189_=_C3240( C2189 C3240 ) \nC2189_=_C3241( C2189 C3241 ) C2189_=_C3242( C2189 C3242 ) C2189_=_C3243( C2189 C3243 ) C2189_=_C3245( C2189 C3245 ) C2189_=_C3246( C2189 C3246 ) C2195_=_C2199( C2195 C2199 ) \nC2195_=_C2204( C2195 C2204 ) C2195_=_C2831( C2195 C2831 ) C2195_=_C3208( C2195 C3208 ) C2195_=_C3239( C2195 C3239 ) C2195_=_C3283( C2195 C3283 ) C2195_=_C3425( C2195 C3425 ) \nC2195_=_C3760( C2195 C3760 ) C2195_=_C3768( C2195 C3768 ) C2195_=_C3769( C2195 C3769 ) C2195_=_C3770( C2195 C3770 ) C2195_=_C3771( C2195 C3771 ) C2195_=_C3772( C2195 C3772 ) \nC2195_=_C3773( C2195 C3773 ) C2195_=_C3774( C2195 C3774 ) C2195_=_C3775( C2195 C3775 ) C2195_=_C3777( C2195 C3777 ) C2199_=_C2204( C2199 C2204 ) C2199_=_C2451( C2199 C2451 ) \nC2199_=_C2498( C2199 C2498 ) C2199_=_C2998( C2199 C2998 ) C2199_=_C3039( C2199 C3039 ) C2199_=_C3168( C2199 C3168 ) C2199_=_C3642( C2199 C3642 ) C2199_=_C3763( C2199 C3763 ) \nC2199_=_C3771( C2199 C3771 ) C2199_=_C3804( C2199 C3804 ) C2199_=_C3854( C2199 C3854 ) C2199_=_C3914( C2199 C3914 ) C2199_=_C4026( C2199 C4026 ) C2199_=_C4042( C2199 C4042 ) \nC2199_=_C4043( C2199 C4043 ) C2199_=_C4044( C2199 C4044 ) C2204_=_C2325( C2204 C2325 ) C2204_=_C2839( C2204 C2839 ) C2204_=_C3010( C2204 C3010 ) C2204_=_C3246( C2204 C3246 ) \nC2204_=_C3276( C2204 C3276 ) C2204_=_C3482( C2204 C3482 ) C2204_=_C3512( C2204 C3512 ) C2204_=_C3555( C2204 C3555 ) C2204_=_C3579( C2204 C3579 ) C2204_=_C3767( C2204 C3767 ) \nC2204_=_C3827( C2204 C3827 ) C2204_=_C3857( C2204 C3857 ) C2204_=_C3943( C2204 C3943 ) C2204_=_C4044( C2204 C4044 ) C2204_=_C4060( C2204 C4060 ) C2204_=_C4085( C2204 C4085 ) \nC2204_=_C4092( C2204 C4092 ) C2204_=_C4093( C2204 C4093 ) C2218_=_C2239( C2218 C2239 ) C2218_=_C2307( C2218 C2307 ) C2218_=_C2702( C2218 C2702 ) C2218_=_C2780( C2218 C2780 ) \nC2218_=_C2893( C2218 C2893 ) C2218_=_C2929( C2218 C2929 ) C2218_=_C3053( C2218 C3053 ) C2218_=_C3180( C2218 C3180 ) C2218_=_C3211( C2218 C3211 ) C2218_=_C3419( C2218 C3419 ) \nC2218_=_C3468( C2218 C3468 ) C2218_=_C3721( C2218 C3721 ) C2218_=_C3755( C2218 C3755 ) C2218_=_C3782( C2218 C3782 ) C2218_=_C3792( C2218 C3792 ) C2218_=_C3853( C2218 C3853 ) \nC2218_=_C3956( C2218 C3956 ) C2218_=_C4004( C2218 C4004 ) C2226_=_C2239( C2226 C2239 ) C2226_=_C2279( C2226 C2279 ) C2226_=_C2525( C2226 C2525 ) C2226_=_C2560( C2226 C2560 ) \nC2226_=_C2679( C2226 C2679 ) C2226_=_C3235( C2226 C3235 ) C2226_=_C3237( C2226 C3237 ) C2226_=_C3238( C2226 C3238 ) C2226_=_C3239( C2226 C3239 ) C2226_=_C3240( C2226 C3240 ) \nC2226_=_C3241( C2226 C3241 ) C2226_=_C3242( C2226 C3242 ) C2226_=_C3243( C2226 C3243 ) C2226_=_C3245( C2226 C3245 ) C2226_=_C3246( C2226 C3246 ) C2239_=_C2307( C2239 C2307 ) \nC2239_=_C2702( C2239 C2702 ) C2239_=_C2780( C2239 C2780 ) C2239_=_C2893( C2239 C2893 ) C2239_=_C2929( C2239 C2929 ) C2239_=_C3053( C2239 C3053 ) C2239_=_C3180( C2239 C3180 ) \nC2239_=_C3211( C2239 C3211 ) C2239_=_C3419( C2239 C3419 ) C2239_=_C3468( C2239 C3468 ) C2239_=_C3721( C2239 C3721 ) C2239_=_C3755( C2239 C3755 ) C2239_=_C3782( C2239 C3782 ) \nC2239_=_C3792( C2239 C3792 ) C2239_=_C3853( C2239 C3853 ) C2239_=_C3956( C2239 C3956 ) C2239_=_C4004( C2239 C4004 ) C2240_=_C2294( C2240 C2294 ) C2240_=_C2727( C2240 C2727 ) \nC2240_=_C2729( C2240 C2729 ) C2240_=_C2730( C2240 C2730 ) C2240_=_C2731( C2240 C2731 ) C2240_=_C2732( C2240 C2732 ) C2240_=_C2734( C2240 C2734 ) C2240_=_C2735( C2240 C2735 ) \nC2240_=_C2736( C2240 C2736 ) C2240_=_C2737( C2240 C2737 ) C2240_=_C2738( C2240 C2738 ) C2240_=_C2739( C2240 C2739 ) C2240_=_C2740( C2240 C2740 ) C2240_=_C2741( C2240 C2741 ) \nC2240_=_C2742( C2240 C2742 ) C2240_=_C2743( C2240 C2743 ) C2240_=_C2745( C2240 C2745 ) C2240_=_C2746( C2240 C2746 ) C2240_=_C2747( C2240 C2747 ) C2262_=_C2296( C2262 C2296 ) \nC2262_=_C2454( C2262 C2454 ) C2262_=_C2748( C2262 C2748 ) C2262_=_C2765( C2262 C2765 ) C2262_=_C2783( C2262 C2783 ) C2262_=_C2784( C2262 C2784 ) C2262_=_C2786( C2262 C2786 ) \nC2262_=_C2787( C2262 C2787 ) C2262_=_C2788( C2262 C2788 ) C2262_=_C2789( C2262 C2789 ) C2262_=_C2790( C2262 C2790 ) C2262_=_C2791( C2262 C2791 ) C2262_=_C2792( C2262 C2792 ) \nC2262_=_C2793( C2262 C2793 ) C2262_=_C2795( C2262 C2795 ) C2279_=_C2282( C2279 C2282 ) C2279_=_C2525( C2279 C2525 ) C2279_=_C2560( C2279 C2560 ) C2279_=_C2679( C2279 C2679 ) \nC2279_=_C3235( C2279 C3235 ) C2279_=_C3237( C2279 C3237 ) C2279_=_C3238( C2279 C3238 ) C2279_=_C3239( C2279 C3239 ) C2279_=_C3240( C2279 C3240 ) C2279_=_C3241( C2279 C3241 ) \nC2279_=_C3242( C2279 C3242 ) C2279_=_C3243( C2279 C3243 ) C2279_=_C3245( C2279 C3245 ) C2279_=_C3246( C2279 C3246 ) C2282_=_C2683( C2282 C2683 ) C2282_=_C2848( C2282 C2848 ) \nC2282_=_C2989( C2282 C2989 ) C2282_=_C3031( C2282 C3031 ) C2282_=_C3156( C2282 C3156 ) C2282_=_C3337( C2282 C3337 ) C2282_=_C3449( C2282 C3449 ) C2282_=_C3627( C2282 C3627 ) \nC2282_=_C3655( C2282 C3655 ) C2282_=_C3656( C2282 C3656 ) C2282_=_C3657( C2282 C3657 ) C2282_=_C3659( C2282 C3659 ) C2282_=_C3662( C2282 C3662 ) C2282_=_C3663( C2282 C3663 ) \nC2293_=_C2294( C2293 C2294 ) C2293_=_C2296( C2293 C2296 ) C2293_=_C2298( C2293 C2298 ) C2293_=_C2307( C2293 C2307 ) C2293_=_C2348( C2293 C2348 ) C2293_=_C2418( C2293 C2418 ) \nC2293_=_C2469( C2293 C2469 ) C2293_=_C2676( C2293 C2676 ) C2293_=_C2708( C2293 C2708 ) C2293_=_C2710( C2293 C2710 ) C2293_=_C2711( C2293 C2711 ) C2293_=_C2713( C2293 C2713 ) \nC2293_=_C2714( C2293 C2714 ) C2293_=_C2715( C2293 C2715 ) C2293_=_C2716( C2293 C2716 ) C2293_=_C2717( C2293 C2717 ) C2293_=_C2718( C2293 C2718 ) C2293_=_C2719( C2293 C2719 ) \nC2293_=_C2720( C2293 C2720 ) C2293_=_C2721( C2293 C2721 ) C2293_=_C2722( C2293 C2722 ) C2293_=_C2724( C2293 C2724 ) C2293_=_C2725( C2293 C2725 ) C2293_=_C2726( C2293 C2726 ) \nC2294_=_C2296( C2294 C2296 ) C2294_=_C2298( C2294 C2298 ) C2294_=_C2307( C2294 C2307 ) C2294_=_C2727( C2294 C2727 ) C2294_=_C2729( C2294 C2729 ) C2294_=_C2730( C2294 C2730 ) \nC2294_=_C2731( C2294 C2731 ) C2294_=_C2732( C2294 C2732 ) C2294_=_C2734( C2294 C2734 ) C2294_=_C2735( C2294 C2735 ) C2294_=_C2736( C2294 C2736 ) C2294_=_C2737( C2294 C2737 ) \nC2294_=_C2738( C2294 C2738 ) C2294_=_C2739( C2294 C2739 ) C2294_=_C2740( C2294 C2740 ) C2294_=_C2741( C2294 C2741 ) C2294_=_C2742( C2294 C2742 ) C2294_=_C2743( C2294 C2743 ) \nC2294_=_C2745( C2294 C2745 ) C2294_=_C2746( C2294 C2746 ) C2294_=_C2747( C2294 C2747 ) C2296_=_C2298( C2296 C2298 ) C2296_=_C2307( C2296 C2307 ) C2296_=_C2454( C2296 C2454 ) \nC2296_=_C2748( C2296 C2748 ) C2296_=_C2765( C2296 C2765 ) C2296_=_C2783( C2296 C2783 ) C2296_=_C2784( C2296 C2784 ) C2296_=_C2786( C2296 C2786 ) C2296_=_C2787( C2296 C2787 ) \nC2296_=_C2788( C2296 C2788 ) C2296_=_C2789( C2296 C2789 ) C2296_=_C2790( C2296 C2790 ) C2296_=_C2791( C2296 C2791 ) C2296_=_C2792( C2296 C2792 ) C2296_=_C2793( C2296 C2793 ) \nC2296_=_C2795( C2296 C2795 ) C2298_=_C2307( C2298 C2307 ) C2298_=_C2767( C2298 C2767 ) C2298_=_C3247( C2298 C3247 ) C2298_=_C3248( C2298 C3248 ) C2298_=_C3249( C2298 C3249 ) \nC2298_=_C3250( C2298 C3250 ) C2298_=_C3251( C2298 C3251 ) C2298_=_C3252( C2298 C3252 ) C2298_=_C3253( C2298 C3253 ) C2298_=_C3254( C2298 C3254 ) C2298_=_C3255( C2298 C3255 ) \nC2298_=_C3257( C2298 C3257 ) C2298_=_C3258( C2298 C3258 ) C2298_=_C3259( C2298 C3259 ) C2298_=_C3260( C2298 C3260 ) C2298_=_C3261( C2298 C3261 ) C2307_=_C2702( C2307 C2702 ) \nC2307_=_C2780( C2307 C2780 ) C2307_=_C2893( C2307 C2893 ) C2307_=_C2929( C2307 C2929 ) C2307_=_C3053( C2307 C3053 ) C2307_=_C3180( C2307 C3180 ) C2307_=_C3211( C2307 C3211 ) \nC2307_=_C3419( C2307 C3419 ) C2307_=_C3468( C2307 C3468 ) C2307_=_C3721( C2307 C3721 ) C2307_=_C3755( C2307 C3755 ) C2307_=_C3782( C2307 C3782 ) C2307_=_C3792( C2307 C3792 ) \nC2307_=_C3853( C2307 C3853 ) C2307_=_C3956( C2307 C3956 ) C2307_=_C4004( C2307 C4004 ) C2310_=_C2312( C2310 C2312 ) C2310_=_C2317( C2310 C2317 ) C2310_=_C2325( C2310 C2325 ) \nC2310_=_C2536( C2310 C2536 ) C2310_=_C2538( C2310 C2538 ) C2310_=_C2539( C2310 C2539 ) C2310_=_C2540( C2310 C2540 ) C2310_=_C2541( C2310 C2541 ) C2310_=_C2542( C2310 C2542 ) \nC2310_=_C2543( C2310 C2543 ) C2310_=_C2544( C2310 C2544 ) C2310_=_C2545( C2310 C2545 ) C2310_=_C2546( C2310 C2546 ) C2310_=_C2547( C2310 C2547 ) C2310_=_C2548( C2310 C2548 ) \nC2310_=_C2549( C2310 C2549 ) C2310_=_C2550( C2310 C2550 ) C2310_=_C2551(</w:t>
      </w:r>
    </w:p>
    <w:p>
      <w:pPr>
        <w:pStyle w:val="PreformattedText"/>
        <w:bidi w:val="0"/>
        <w:spacing w:before="0" w:after="0"/>
        <w:jc w:val="left"/>
        <w:rPr/>
      </w:pPr>
      <w:r>
        <w:rPr/>
        <w:t xml:space="preserve"> </w:t>
      </w:r>
      <w:r>
        <w:rPr/>
        <w:t>C2310 C2551 ) C2310_=_C2552( C2310 C2552 ) C2310_=_C2553( C2310 C2553 ) C2310_=_C2554( C2310 C2554 ) \nC2310_=_C2555( C2310 C2555 ) C2312_=_C2317( C2312 C2317 ) C2312_=_C2325( C2312 C2325 ) C2312_=_C2538( C2312 C2538 ) C2312_=_C2584( C2312 C2584 ) C2312_=_C2898( C2312 C2898 ) \nC2312_=_C2986( C2312 C2986 ) C2312_=_C3030( C2312 C3030 ) C2312_=_C3059( C2312 C3059 ) C2312_=_C3141( C2312 C3141 ) C2312_=_C3154( C2312 C3154 ) C2312_=_C3470( C2312 C3470 ) \nC2312_=_C3472( C2312 C3472 ) C2312_=_C3473( C2312 C3473 ) C2312_=_C3474( C2312 C3474 ) C2312_=_C3476( C2312 C3476 ) C2312_=_C3477( C2312 C3477 ) C2312_=_C3480( C2312 C3480 ) \nC2312_=_C3481( C2312 C3481 ) C2312_=_C3482( C2312 C3482 ) C2317_=_C2325( C2317 C2325 ) C2317_=_C2510( C2317 C2510 ) C2317_=_C2543( C2317 C2543 ) C2317_=_C2601( C2317 C2601 ) \nC2317_=_C2993( C2317 C2993 ) C2317_=_C3036( C2317 C3036 ) C2317_=_C3159( C2317 C3159 ) C2317_=_C3352( C2317 C3352 ) C2317_=_C3365( C2317 C3365 ) C2317_=_C3546( C2317 C3546 ) \nC2317_=_C3571( C2317 C3571 ) C2317_=_C3801( C2317 C3801 ) C2317_=_C3819( C2317 C3819 ) C2317_=_C3820( C2317 C3820 ) C2317_=_C3821( C2317 C3821 ) C2317_=_C3823( C2317 C3823 ) \nC2317_=_C3825( C2317 C3825 ) C2317_=_C3826( C2317 C3826 ) C2317_=_C3827( C2317 C3827 ) C2317_=_C3828( C2317 C3828 ) C2325_=_C2839( C2325 C2839 ) C2325_=_C3010( C2325 C3010 ) \nC2325_=_C3246( C2325 C3246 ) C2325_=_C3276( C2325 C3276 ) C2325_=_C3482( C2325 C3482 ) C2325_=_C3512( C2325 C3512 ) C2325_=_C3555( C2325 C3555 ) C2325_=_C3579( C2325 C3579 ) \nC2325_=_C3767( C2325 C3767 ) C2325_=_C3827( C2325 C3827 ) C2325_=_C3857( C2325 C3857 ) C2325_=_C3943( C2325 C3943 ) C2325_=_C4044( C2325 C4044 ) C2325_=_C4060( C2325 C4060 ) \nC2325_=_C4085( C2325 C4085 ) C2325_=_C4092( C2325 C4092 ) C2325_=_C4093( C2325 C4093 ) C2348_=_C2356( C2348 C2356 ) C2348_=_C2418( C2348 C2418 ) C2348_=_C2469( C2348 C2469 ) \nC2348_=_C2676( C2348 C2676 ) C2348_=_C2708( C2348 C2708 ) C2348_=_C2710( C2348 C2710 ) C2348_=_C2711( C2348 C2711 ) C2348_=_C2713( C2348 C2713 ) C2348_=_C2714( C2348 C2714 ) \nC2348_=_C2715( C2348 C2715 ) C2348_=_C2716( C2348 C2716 ) C2348_=_C2717( C2348 C2717 ) C2348_=_C2718( C2348 C2718 ) C2348_=_C2719( C2348 C2719 ) C2348_=_C2720( C2348 C2720 ) \nC2348_=_C2721( C2348 C2721 ) C2348_=_C2722( C2348 C2722 ) C2348_=_C2724( C2348 C2724 ) C2348_=_C2725( C2348 C2725 ) C2348_=_C2726( C2348 C2726 ) C2356_=_C2724( C2356 C2724 ) \nC2356_=_C2855( C2356 C2855 ) C2356_=_C2999( C2356 C2999 ) C2356_=_C3040( C2356 C3040 ) C2356_=_C3169( C2356 C3169 ) C2356_=_C3316( C2356 C3316 ) C2356_=_C3343( C2356 C3343 ) \nC2356_=_C3454( C2356 C3454 ) C2356_=_C3632( C2356 C3632 ) C2356_=_C3726( C2356 C3726 ) C2356_=_C3805( C2356 C3805 ) C2356_=_C3833( C2356 C3833 ) C2356_=_C4054( C2356 C4054 ) \nC2356_=_C4055( C2356 C4055 ) C2356_=_C4056( C2356 C4056 ) C2356_=_C4057( C2356 C4057 ) C2418_=_C2469( C2418 C2469 ) C2418_=_C2676( C2418 C2676 ) C2418_=_C2708( C2418 C2708 ) \nC2418_=_C2710( C2418 C2710 ) C2418_=_C2711( C2418 C2711 ) C2418_=_C2713( C2418 C2713 ) C2418_=_C2714( C2418 C2714 ) C2418_=_C2715( C2418 C2715 ) C2418_=_C2716( C2418 C2716 ) \nC2418_=_C2717( C2418 C2717 ) C2418_=_C2718( C2418 C2718 ) C2418_=_C2719( C2418 C2719 ) C2418_=_C2720( C2418 C2720 ) C2418_=_C2721( C2418 C2721 ) C2418_=_C2722( C2418 C2722 ) \nC2418_=_C2724( C2418 C2724 ) C2418_=_C2725( C2418 C2725 ) C2418_=_C2726( C2418 C2726 ) C2451_=_C2498( C2451 C2498 ) C2451_=_C2998( C2451 C2998 ) C2451_=_C3039( C2451 C3039 ) \nC2451_=_C3168( C2451 C3168 ) C2451_=_C3642( C2451 C3642 ) C2451_=_C3763( C2451 C3763 ) C2451_=_C3771( C2451 C3771 ) C2451_=_C3804( C2451 C3804 ) C2451_=_C3854( C2451 C3854 ) \nC2451_=_C3914( C2451 C3914 ) C2451_=_C4026( C2451 C4026 ) C2451_=_C4042( C2451 C4042 ) C2451_=_C4043( C2451 C4043 ) C2451_=_C4044( C2451 C4044 ) C2454_=_C2748( C2454 C2748 ) \nC2454_=_C2765( C2454 C2765 ) C2454_=_C2783( C2454 C2783 ) C2454_=_C2784( C2454 C2784 ) C2454_=_C2786( C2454 C2786 ) C2454_=_C2787( C2454 C2787 ) C2454_=_C2788( C2454 C2788 ) \nC2454_=_C2789( C2454 C2789 ) C2454_=_C2790( C2454 C2790 ) C2454_=_C2791( C2454 C2791 ) C2454_=_C2792( C2454 C2792 ) C2454_=_C2793( C2454 C2793 ) C2454_=_C2795( C2454 C2795 ) \nC2469_=_C2676( C2469 C2676 ) C2469_=_C2708( C2469 C2708 ) C2469_=_C2710( C2469 C2710 ) C2469_=_C2711( C2469 C2711 ) C2469_=_C2713( C2469 C2713 ) C2469_=_C2714( C2469 C2714 ) \nC2469_=_C2715( C2469 C2715 ) C2469_=_C2716( C2469 C2716 ) C2469_=_C2717( C2469 C2717 ) C2469_=_C2718( C2469 C2718 ) C2469_=_C2719( C2469 C2719 ) C2469_=_C2720( C2469 C2720 ) \nC2469_=_C2721( C2469 C2721 ) C2469_=_C2722( C2469 C2722 ) C2469_=_C2724( C2469 C2724 ) C2469_=_C2725( C2469 C2725 ) C2469_=_C2726( C2469 C2726 ) C2498_=_C2998( C2498 C2998 ) \nC2498_=_C3039( C2498 C3039 ) C2498_=_C3168( C2498 C3168 ) C2498_=_C3642( C2498 C3642 ) C2498_=_C3763( C2498 C3763 ) C2498_=_C3771( C2498 C3771 ) C2498_=_C3804( C2498 C3804 ) \nC2498_=_C3854( C2498 C3854 ) C2498_=_C3914( C2498 C3914 ) C2498_=_C4026( C2498 C4026 ) C2498_=_C4042( C2498 C4042 ) C2498_=_C4043( C2498 C4043 ) C2498_=_C4044( C2498 C4044 ) \nC2510_=_C2543( C2510 C2543 ) C2510_=_C2601( C2510 C2601 ) C2510_=_C2993( C2510 C2993 ) C2510_=_C3036( C2510 C3036 ) C2510_=_C3159( C2510 C3159 ) C2510_=_C3352( C2510 C3352 ) \nC2510_=_C3365( C2510 C3365 ) C2510_=_C3546( C2510 C3546 ) C2510_=_C3571( C2510 C3571 ) C2510_=_C3801( C2510 C3801 ) C2510_=_C3819( C2510 C3819 ) C2510_=_C3820( C2510 C3820 ) \nC2510_=_C3821( C2510 C3821 ) C2510_=_C3823( C2510 C3823 ) C2510_=_C3825( C2510 C3825 ) C2510_=_C3826( C2510 C3826 ) C2510_=_C3827( C2510 C3827 ) C2510_=_C3828( C2510 C3828 ) \nC2521_=_C2525( C2521 C2525 ) C2521_=_C2822( C2521 C2822 ) C2521_=_C2824( C2521 C2824 ) C2521_=_C2825( C2521 C2825 ) C2521_=_C2826( C2521 C2826 ) C2521_=_C2827( C2521 C2827 ) \nC2521_=_C2828( C2521 C2828 ) C2521_=_C2829( C2521 C2829 ) C2521_=_C2830( C2521 C2830 ) C2521_=_C2831( C2521 C2831 ) C2521_=_C2832( C2521 C2832 ) C2521_=_C2833( C2521 C2833 ) \nC2521_=_C2834( C2521 C2834 ) C2521_=_C2836( C2521 C2836 ) C2521_=_C2837( C2521 C2837 ) C2521_=_C2838( C2521 C2838 ) C2521_=_C2839( C2521 C2839 ) C2521_=_C2840( C2521 C2840 ) \nC2525_=_C2560( C2525 C2560 ) C2525_=_C2679( C2525 C2679 ) C2525_=_C3235( C2525 C3235 ) C2525_=_C3237( C2525 C3237 ) C2525_=_C3238( C2525 C3238 ) C2525_=_C3239( C2525 C3239 ) \nC2525_=_C3240( C2525 C3240 ) C2525_=_C3241( C2525 C3241 ) C2525_=_C3242( C2525 C3242 ) C2525_=_C3243( C2525 C3243 ) C2525_=_C3245( C2525 C3245 ) C2525_=_C3246( C2525 C3246 ) \nC2536_=_C2538( C2536 C2538 ) C2536_=_C2539( C2536 C2539 ) C2536_=_C2540( C2536 C2540 ) C2536_=_C2541( C2536 C2541 ) C2536_=_C2542( C2536 C2542 ) C2536_=_C2543( C2536 C2543 ) \nC2536_=_C2544( C2536 C2544 ) C2536_=_C2545( C2536 C2545 ) C2536_=_C2546( C2536 C2546 ) C2536_=_C2547( C2536 C2547 ) C2536_=_C2548( C2536 C2548 ) C2536_=_C2549( C2536 C2549 ) \nC2536_=_C2550( C2536 C2550 ) C2536_=_C2551( C2536 C2551 ) C2536_=_C2552( C2536 C2552 ) C2536_=_C2553( C2536 C2553 ) C2536_=_C2554( C2536 C2554 ) C2536_=_C2555( C2536 C2555 ) \nC2536_=_C2898( C2536 C2898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2552( C2538 C2552 ) C2538_=_C2553( C2538 C2553 ) C2538_=_C2554( C2538 C2554 ) C2538_=_C2555( C2538 C2555 ) \nC2538_=_C2584( C2538 C2584 ) C2538_=_C2898( C2538 C2898 ) C2538_=_C2986( C2538 C2986 ) C2538_=_C3030( C2538 C3030 ) C2538_=_C3059( C2538 C3059 ) C2538_=_C3141( C2538 C3141 ) \nC2538_=_C3154( C2538 C3154 ) C2538_=_C3470( C2538 C3470 ) C2538_=_C3472( C2538 C3472 ) C2538_=_C3473( C2538 C3473 ) C2538_=_C3474( C2538 C3474 ) C2538_=_C3476( C2538 C3476 ) \nC2538_=_C3477( C2538 C3477 ) C2538_=_C3480( C2538 C3480 ) C2538_=_C3481( C2538 C3481 ) C2538_=_C3482( C2538 C3482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2553( C2539 C2553 ) \nC2539_=_C2554( C2539 C2554 ) C2539_=_C2555( C2539 C2555 ) C2539_=_C3470( C2539 C3470 ) C2539_=_C3546( C2539 C3546 ) C2539_=_C3555( C2539 C3555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552( C2540 C2552 ) C2540_=_C2553( C2540 C2553 ) \nC2540_=_C2554( C2540 C2554 ) C2540_=_C2555( C2540 C2555 ) C2541_=_C2542( C2541 C2542 ) C2541_=_C2543( C2541 C2543 ) C2541_=_C2544( C2541 C2544 ) C2541_=_C2545( C2541 C2545 ) \nC2541_=_C2546( C2541 C2546 ) C2541_=_C2547( C2541 C2547 ) C2541_=_C2548( C2541 C2548 ) C2541_=_C2549( C2541 C2549 ) C2541_=_C2550( C2541 C2550 ) C2541_=_C2551( C2541 C2551 ) \nC2541_=_C2552( C2541 C2552 ) C2541_=_C2553( C2541 C2553 ) C2541_=_C2554( C2541 C2554 ) C2541_=_C2555( C2541 C2555 ) C2541_=_C2828( C2541 C2828 ) C2541_=_C3249( C2541 C3249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2_=_C2554( C2542 C2554 ) \nC2542_=_C2555( C2542 C2555 ) C2542_=_C2738( C2542 C2738 ) C2543_=_C2544( C2543 C2544 ) C2543_=_C2545( C2543 C2545 ) C2543_=_C2546(</w:t>
      </w:r>
    </w:p>
    <w:p>
      <w:pPr>
        <w:pStyle w:val="PreformattedText"/>
        <w:bidi w:val="0"/>
        <w:spacing w:before="0" w:after="0"/>
        <w:jc w:val="left"/>
        <w:rPr/>
      </w:pPr>
      <w:r>
        <w:rPr/>
        <w:t xml:space="preserve"> </w:t>
      </w:r>
      <w:r>
        <w:rPr/>
        <w:t>C2543 C2546 ) C2543_=_C2547( C2543 C2547 ) \nC2543_=_C2548( C2543 C2548 ) C2543_=_C2549( C2543 C2549 ) C2543_=_C2550( C2543 C2550 ) C2543_=_C2551( C2543 C2551 ) C2543_=_C2552( C2543 C2552 ) C2543_=_C2553( C2543 C2553 ) \nC2543_=_C2554( C2543 C2554 ) C2543_=_C2555( C2543 C2555 ) C2543_=_C2601( C2543 C2601 ) C2543_=_C2993( C2543 C2993 ) C2543_=_C3036( C2543 C3036 ) C2543_=_C3159( C2543 C3159 ) \nC2543_=_C3352( C2543 C3352 ) C2543_=_C3365( C2543 C3365 ) C2543_=_C3546( C2543 C3546 ) C2543_=_C3571( C2543 C3571 ) C2543_=_C3801( C2543 C3801 ) C2543_=_C3819( C2543 C3819 ) \nC2543_=_C3820( C2543 C3820 ) C2543_=_C3821( C2543 C3821 ) C2543_=_C3823( C2543 C3823 ) C2543_=_C3825( C2543 C3825 ) C2543_=_C3826( C2543 C3826 ) C2543_=_C3827( C2543 C3827 ) \nC2543_=_C3828( C2543 C3828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3252( C2544 C3252 ) C2545_=_C2546( C2545 C2546 ) C2545_=_C2547( C2545 C2547 ) C2545_=_C2548( C2545 C2548 ) C2545_=_C2549( C2545 C2549 ) C2545_=_C2550( C2545 C2550 ) \nC2545_=_C2551( C2545 C2551 ) C2545_=_C2552( C2545 C2552 ) C2545_=_C2553( C2545 C2553 ) C2545_=_C2554( C2545 C2554 ) C2545_=_C2555( C2545 C2555 ) C2545_=_C2721( C2545 C2721 ) \nC2546_=_C2547( C2546 C2547 ) C2546_=_C2548( C2546 C2548 ) C2546_=_C2549( C2546 C2549 ) C2546_=_C2550( C2546 C2550 ) C2546_=_C2551( C2546 C2551 ) C2546_=_C2552( C2546 C2552 ) \nC2546_=_C2553( C2546 C2553 ) C2546_=_C2554( C2546 C2554 ) C2546_=_C2555( C2546 C2555 ) C2547_=_C2548( C2547 C2548 ) C2547_=_C2549( C2547 C2549 ) C2547_=_C2550( C2547 C2550 ) \nC2547_=_C2551( C2547 C2551 ) C2547_=_C2552( C2547 C2552 ) C2547_=_C2553( C2547 C2553 ) C2547_=_C2554( C2547 C2554 ) C2547_=_C2555( C2547 C2555 ) C2547_=_C3476( C2547 C3476 ) \nC2547_=_C3819( C2547 C3819 ) C2547_=_C3943( C2547 C3943 ) C2548_=_C2549( C2548 C2549 ) C2548_=_C2550( C2548 C2550 ) C2548_=_C2551( C2548 C2551 ) C2548_=_C2552( C2548 C2552 ) \nC2548_=_C2553( C2548 C2553 ) C2548_=_C2554( C2548 C2554 ) C2548_=_C2555( C2548 C2555 ) C2548_=_C3255( C2548 C3255 ) C2549_=_C2550( C2549 C2550 ) C2549_=_C2551( C2549 C2551 ) \nC2549_=_C2552( C2549 C2552 ) C2549_=_C2553( C2549 C2553 ) C2549_=_C2554( C2549 C2554 ) C2549_=_C2555( C2549 C2555 ) C2550_=_C2551( C2550 C2551 ) C2550_=_C2552( C2550 C2552 ) \nC2550_=_C2553( C2550 C2553 ) C2550_=_C2554( C2550 C2554 ) C2550_=_C2555( C2550 C2555 ) C2550_=_C3257( C2550 C3257 ) C2551_=_C2552( C2551 C2552 ) C2551_=_C2553( C2551 C2553 ) \nC2551_=_C2554( C2551 C2554 ) C2551_=_C2555( C2551 C2555 ) C2551_=_C3258( C2551 C3258 ) C2552_=_C2553( C2552 C2553 ) C2552_=_C2554( C2552 C2554 ) C2552_=_C2555( C2552 C2555 ) \nC2553_=_C2554( C2553 C2554 ) C2553_=_C2555( C2553 C2555 ) C2553_=_C3259( C2553 C3259 ) C2554_=_C2555( C2554 C2555 ) C2554_=_C3261( C2554 C3261 ) C2554_=_C3480( C2554 C3480 ) \nC2554_=_C3825( C2554 C3825 ) C2554_=_C4092( C2554 C4092 ) C2555_=_C2726( C2555 C2726 ) C2555_=_C3481( C2555 C3481 ) C2555_=_C3826( C2555 C3826 ) C2555_=_C4056( C2555 C4056 ) \nC2555_=_C4093( C2555 C4093 ) C2560_=_C2679( C2560 C2679 ) C2560_=_C3235( C2560 C3235 ) C2560_=_C3237( C2560 C3237 ) C2560_=_C3238( C2560 C3238 ) C2560_=_C3239( C2560 C3239 ) \nC2560_=_C3240( C2560 C3240 ) C2560_=_C3241( C2560 C3241 ) C2560_=_C3242( C2560 C3242 ) C2560_=_C3243( C2560 C3243 ) C2560_=_C3245( C2560 C3245 ) C2560_=_C3246( C2560 C3246 ) \nC2584_=_C2898( C2584 C2898 ) C2584_=_C2986( C2584 C2986 ) C2584_=_C3030( C2584 C3030 ) C2584_=_C3059( C2584 C3059 ) C2584_=_C3141( C2584 C3141 ) C2584_=_C3154( C2584 C3154 ) \nC2584_=_C3470( C2584 C3470 ) C2584_=_C3472( C2584 C3472 ) C2584_=_C3473( C2584 C3473 ) C2584_=_C3474( C2584 C3474 ) C2584_=_C3476( C2584 C3476 ) C2584_=_C3477( C2584 C3477 ) \nC2584_=_C3480( C2584 C3480 ) C2584_=_C3481( C2584 C3481 ) C2584_=_C3482( C2584 C3482 ) C2601_=_C2993( C2601 C2993 ) C2601_=_C3036( C2601 C3036 ) C2601_=_C3159( C2601 C3159 ) \nC2601_=_C3352( C2601 C3352 ) C2601_=_C3365( C2601 C3365 ) C2601_=_C3546( C2601 C3546 ) C2601_=_C3571( C2601 C3571 ) C2601_=_C3801( C2601 C3801 ) C2601_=_C3819( C2601 C3819 ) \nC2601_=_C3820( C2601 C3820 ) C2601_=_C3821( C2601 C3821 ) C2601_=_C3823( C2601 C3823 ) C2601_=_C3825( C2601 C3825 ) C2601_=_C3826( C2601 C3826 ) C2601_=_C3827( C2601 C3827 ) \nC2601_=_C3828( C2601 C3828 ) C2612_=_C2652( C2612 C2652 ) C2612_=_C2653( C2612 C2653 ) C2612_=_C2654( C2612 C2654 ) C2612_=_C2655( C2612 C2655 ) C2612_=_C2656( C2612 C2656 ) \nC2612_=_C2657( C2612 C2657 ) C2612_=_C2658( C2612 C2658 ) C2612_=_C2659( C2612 C2659 ) C2612_=_C2660( C2612 C2660 ) C2612_=_C2662( C2612 C2662 ) C2612_=_C2664( C2612 C2664 ) \nC2612_=_C2665( C2612 C2665 ) C2612_=_C2666( C2612 C2666 ) C2612_=_C2668( C2612 C2668 ) C2612_=_C2669( C2612 C2669 ) C2612_=_C2670( C2612 C2670 ) C2612_=_C2671( C2612 C2671 ) \nC2612_=_C2672( C2612 C2672 ) C2612_=_C2675( C2612 C2675 ) C2652_=_C2653( C2652 C2653 ) C2652_=_C2654( C2652 C2654 ) C2652_=_C2655( C2652 C2655 ) C2652_=_C2656( C2652 C2656 ) \nC2652_=_C2657( C2652 C2657 ) C2652_=_C2658( C2652 C2658 ) C2652_=_C2659( C2652 C2659 ) C2652_=_C2660( C2652 C2660 ) C2652_=_C2662( C2652 C2662 ) C2652_=_C2664( C2652 C2664 ) \nC2652_=_C2665( C2652 C2665 ) C2652_=_C2666( C2652 C2666 ) C2652_=_C2668( C2652 C2668 ) C2652_=_C2669( C2652 C2669 ) C2652_=_C2670( C2652 C2670 ) C2652_=_C2671( C2652 C2671 ) \nC2652_=_C2672( C2652 C2672 ) C2652_=_C2675( C2652 C2675 ) C2652_=_C2848( C2652 C2848 ) C2652_=_C2855( C2652 C2855 ) C2653_=_C2654( C2653 C2654 ) C2653_=_C2655( C2653 C2655 ) \nC2653_=_C2656( C2653 C2656 ) C2653_=_C2657( C2653 C2657 ) C2653_=_C2658( C2653 C2658 ) C2653_=_C2659( C2653 C2659 ) C2653_=_C2660( C2653 C2660 ) C2653_=_C2662( C2653 C2662 ) \nC2653_=_C2664( C2653 C2664 ) C2653_=_C2665( C2653 C2665 ) C2653_=_C2666( C2653 C2666 ) C2653_=_C2668( C2653 C2668 ) C2653_=_C2669( C2653 C2669 ) C2653_=_C2670( C2653 C2670 ) \nC2653_=_C2671( C2653 C2671 ) C2653_=_C2672( C2653 C2672 ) C2653_=_C2675( C2653 C2675 ) C2653_=_C2986( C2653 C2986 ) C2653_=_C2989( C2653 C2989 ) C2653_=_C2993( C2653 C2993 ) \nC2653_=_C2998( C2653 C2998 ) C2653_=_C2999( C2653 C2999 ) C2654_=_C2655( C2654 C2655 ) C2654_=_C2656( C2654 C2656 ) C2654_=_C2657( C2654 C2657 ) C2654_=_C2658( C2654 C2658 ) \nC2654_=_C2659( C2654 C2659 ) C2654_=_C2660( C2654 C2660 ) C2654_=_C2662( C2654 C2662 ) C2654_=_C2664( C2654 C2664 ) C2654_=_C2665( C2654 C2665 ) C2654_=_C2666( C2654 C2666 ) \nC2654_=_C2668( C2654 C2668 ) C2654_=_C2669( C2654 C2669 ) C2654_=_C2670( C2654 C2670 ) C2654_=_C2671( C2654 C2671 ) C2654_=_C2672( C2654 C2672 ) C2654_=_C2675( C2654 C2675 ) \nC2654_=_C2731( C2654 C2731 ) C2654_=_C3030( C2654 C3030 ) C2654_=_C3031( C2654 C3031 ) C2654_=_C3036( C2654 C3036 ) C2654_=_C3039( C2654 C3039 ) C2654_=_C3040( C2654 C3040 ) \nC2655_=_C2656( C2655 C2656 ) C2655_=_C2657( C2655 C2657 ) C2655_=_C2658( C2655 C2658 ) C2655_=_C2659( C2655 C2659 ) C2655_=_C2660( C2655 C2660 ) C2655_=_C2662( C2655 C2662 ) \nC2655_=_C2664( C2655 C2664 ) C2655_=_C2665( C2655 C2665 ) C2655_=_C2666( C2655 C2666 ) C2655_=_C2668( C2655 C2668 ) C2655_=_C2669( C2655 C2669 ) C2655_=_C2670( C2655 C2670 ) \nC2655_=_C2671( C2655 C2671 ) C2655_=_C2672( C2655 C2672 ) C2655_=_C2675( C2655 C2675 ) C2656_=_C2657( C2656 C2657 ) C2656_=_C2658( C2656 C2658 ) C2656_=_C2659( C2656 C2659 ) \nC2656_=_C2660( C2656 C2660 ) C2656_=_C2662( C2656 C2662 ) C2656_=_C2664( C2656 C2664 ) C2656_=_C2665( C2656 C2665 ) C2656_=_C2666( C2656 C2666 ) C2656_=_C2668( C2656 C2668 ) \nC2656_=_C2669( C2656 C2669 ) C2656_=_C2670( C2656 C2670 ) C2656_=_C2671( C2656 C2671 ) C2656_=_C2672( C2656 C2672 ) C2656_=_C2675( C2656 C2675 ) C2656_=_C3154( C2656 C3154 ) \nC2656_=_C3156( C2656 C3156 ) C2656_=_C3159( C2656 C3159 ) C2656_=_C3168( C2656 C3168 ) C2656_=_C3169( C2656 C3169 ) C2657_=_C2658( C2657 C2658 ) C2657_=_C2659( C2657 C2659 ) \nC2657_=_C2660( C2657 C2660 ) C2657_=_C2662( C2657 C2662 ) C2657_=_C2664( C2657 C2664 ) C2657_=_C2665( C2657 C2665 ) C2657_=_C2666( C2657 C2666 ) C2657_=_C2668( C2657 C2668 ) \nC2657_=_C2669( C2657 C2669 ) C2657_=_C2670( C2657 C2670 ) C2657_=_C2671( C2657 C2671 ) C2657_=_C2672( C2657 C2672 ) C2657_=_C2675( C2657 C2675 ) C2658_=_C2659( C2658 C2659 ) \nC2658_=_C2660( C2658 C2660 ) C2658_=_C2662( C2658 C2662 ) C2658_=_C2664( C2658 C2664 ) C2658_=_C2665( C2658 C2665 ) C2658_=_C2666( C2658 C2666 ) C2658_=_C2668( C2658 C2668 ) \nC2658_=_C2669( C2658 C2669 ) C2658_=_C2670( C2658 C2670 ) C2658_=_C2671( C2658 C2671 ) C2658_=_C2672( C2658 C2672 ) C2658_=_C2675( C2658 C2675 ) C2659_=_C2660( C2659 C2660 ) \nC2659_=_C2662( C2659 C2662 ) C2659_=_C2664( C2659 C2664 ) C2659_=_C2665( C2659 C2665 ) C2659_=_C2666( C2659 C2666 ) C2659_=_C2668( C2659 C2668 ) C2659_=_C2669( C2659 C2669 ) \nC2659_=_C2670( C2659 C2670 ) C2659_=_C2671( C2659 C2671 ) C2659_=_C2672( C2659 C2672 ) C2659_=_C2675( C2659 C2675 ) C2659_=_C3352( C2659 C3352 ) C2660_=_C2662( C2660 C2662 ) \nC2660_=_C2664( C2660 C2664 ) C2660_=_C2665( C2660 C2665 ) C2660_=_C2666( C2660 C2666 ) C2660_=_C2668( C2660 C2668 ) C2660_=_C2669( C2660 C2669 ) C2660_=_C2670( C2660 C2670 ) \nC2660_=_C2671( C2660 C2671 ) C2660_=_C2672( C2660 C2672 ) C2660_=_C2675( C2660 C2675 ) C2662_=_C2664( C2662 C2664 ) C2662_=_C2665( C2662 C2665 ) C2662_=_C2666( C2662 C2666 ) \nC2662_=_C2668( C2662 C2668 ) C2662_=_C2669( C2662 C2669 ) C2662_=_C2670( C2662 C2670 ) C2662_=_C2671( C2662 C2671 ) C2662_=_C2672( C2662 C2672 ) C2662_=_C2675( C2662 C2675 ) \nC2664_=_C2665( C2664 C2665 ) C2664_=_C2666( C2664 C2666 ) C2664_=_C2668( C2664 C2668 ) C2664_=_C2669( C2664 C2669 ) C2664_=_C2670( C2664 C2670 ) C2664_=_C2671( C2664 C2671 ) \nC2664_=_C2672( C2664 C2672 ) C2664_=_C2675( C2664 C2675 ) C2664_=_C3656( C2664 C3656 ) C2664_=_C3726( C2664 C3726 ) C2665_=_C2666( C2665 C2666 ) C2665_=_C2668( C2665 C2668 ) \nC2665_=_C2669(</w:t>
      </w:r>
    </w:p>
    <w:p>
      <w:pPr>
        <w:pStyle w:val="PreformattedText"/>
        <w:bidi w:val="0"/>
        <w:spacing w:before="0" w:after="0"/>
        <w:jc w:val="left"/>
        <w:rPr/>
      </w:pPr>
      <w:r>
        <w:rPr/>
        <w:t xml:space="preserve"> </w:t>
      </w:r>
      <w:r>
        <w:rPr/>
        <w:t>C2665 C2669 ) C2665_=_C2670( C2665 C2670 ) C2665_=_C2671( C2665 C2671 ) C2665_=_C2672( C2665 C2672 ) C2665_=_C2675( C2665 C2675 ) C2665_=_C3474( C2665 C3474 ) \nC2665_=_C3657( C2665 C3657 ) C2665_=_C3801( C2665 C3801 ) C2665_=_C3804( C2665 C3804 ) C2665_=_C3805( C2665 C3805 ) C2666_=_C2668( C2666 C2668 ) C2666_=_C2669( C2666 C2669 ) \nC2666_=_C2670( C2666 C2670 ) C2666_=_C2671( C2666 C2671 ) C2666_=_C2672( C2666 C2672 ) C2666_=_C2675( C2666 C2675 ) C2668_=_C2669( C2668 C2669 ) C2668_=_C2670( C2668 C2670 ) \nC2668_=_C2671( C2668 C2671 ) C2668_=_C2672( C2668 C2672 ) C2668_=_C2675( C2668 C2675 ) C2668_=_C3240( C2668 C3240 ) C2669_=_C2670( C2669 C2670 ) C2669_=_C2671( C2669 C2671 ) \nC2669_=_C2672( C2669 C2672 ) C2669_=_C2675( C2669 C2675 ) C2669_=_C3242( C2669 C3242 ) C2669_=_C3659( C2669 C3659 ) C2670_=_C2671( C2670 C2671 ) C2670_=_C2672( C2670 C2672 ) \nC2670_=_C2675( C2670 C2675 ) C2670_=_C3253( C2670 C3253 ) C2671_=_C2672( C2671 C2672 ) C2671_=_C2675( C2671 C2675 ) C2671_=_C3254( C2671 C3254 ) C2672_=_C2675( C2672 C2675 ) \nC2672_=_C3243( C2672 C3243 ) C2676_=_C2679( C2676 C2679 ) C2676_=_C2683( C2676 C2683 ) C2676_=_C2708( C2676 C2708 ) C2676_=_C2710( C2676 C2710 ) C2676_=_C2711( C2676 C2711 ) \nC2676_=_C2713( C2676 C2713 ) C2676_=_C2714( C2676 C2714 ) C2676_=_C2715( C2676 C2715 ) C2676_=_C2716( C2676 C2716 ) C2676_=_C2717( C2676 C2717 ) C2676_=_C2718( C2676 C2718 ) \nC2676_=_C2719( C2676 C2719 ) C2676_=_C2720( C2676 C2720 ) C2676_=_C2721( C2676 C2721 ) C2676_=_C2722( C2676 C2722 ) C2676_=_C2724( C2676 C2724 ) C2676_=_C2725( C2676 C2725 ) \nC2676_=_C2726( C2676 C2726 ) C2679_=_C2683( C2679 C2683 ) C2679_=_C3235( C2679 C3235 ) C2679_=_C3237( C2679 C3237 ) C2679_=_C3238( C2679 C3238 ) C2679_=_C3239( C2679 C3239 ) \nC2679_=_C3240( C2679 C3240 ) C2679_=_C3241( C2679 C3241 ) C2679_=_C3242( C2679 C3242 ) C2679_=_C3243( C2679 C3243 ) C2679_=_C3245( C2679 C3245 ) C2679_=_C3246( C2679 C3246 ) \nC2683_=_C2848( C2683 C2848 ) C2683_=_C2989( C2683 C2989 ) C2683_=_C3031( C2683 C3031 ) C2683_=_C3156( C2683 C3156 ) C2683_=_C3337( C2683 C3337 ) C2683_=_C3449( C2683 C3449 ) \nC2683_=_C3627( C2683 C3627 ) C2683_=_C3655( C2683 C3655 ) C2683_=_C3656( C2683 C3656 ) C2683_=_C3657( C2683 C3657 ) C2683_=_C3659( C2683 C3659 ) C2683_=_C3662( C2683 C3662 ) \nC2683_=_C3663( C2683 C3663 ) C2702_=_C2780( C2702 C2780 ) C2702_=_C2893( C2702 C2893 ) C2702_=_C2929( C2702 C2929 ) C2702_=_C3053( C2702 C3053 ) C2702_=_C3180( C2702 C3180 ) \nC2702_=_C3211( C2702 C3211 ) C2702_=_C3419( C2702 C3419 ) C2702_=_C3468( C2702 C3468 ) C2702_=_C3721( C2702 C3721 ) C2702_=_C3755( C2702 C3755 ) C2702_=_C3782( C2702 C3782 ) \nC2702_=_C3792( C2702 C3792 ) C2702_=_C3853( C2702 C3853 ) C2702_=_C3956( C2702 C3956 ) C2702_=_C4004( C2702 C4004 ) C2708_=_C2710( C2708 C2710 ) C2708_=_C2711( C2708 C2711 ) \nC2708_=_C2713( C2708 C2713 ) C2708_=_C2714( C2708 C2714 ) C2708_=_C2715( C2708 C2715 ) C2708_=_C2716( C2708 C2716 ) C2708_=_C2717( C2708 C2717 ) C2708_=_C2718( C2708 C2718 ) \nC2708_=_C2719( C2708 C2719 ) C2708_=_C2720( C2708 C2720 ) C2708_=_C2721( C2708 C2721 ) C2708_=_C2722( C2708 C2722 ) C2708_=_C2724( C2708 C2724 ) C2708_=_C2725( C2708 C2725 ) \nC2708_=_C2726( C2708 C2726 ) C2708_=_C2727( C2708 C2727 ) C2708_=_C2765( C2708 C2765 ) C2708_=_C2767( C2708 C2767 ) C2708_=_C2780( C2708 C2780 ) C2710_=_C2711( C2710 C2711 ) \nC2710_=_C2713( C2710 C2713 ) C2710_=_C2714( C2710 C2714 ) C2710_=_C2715( C2710 C2715 ) C2710_=_C2716( C2710 C2716 ) C2710_=_C2717( C2710 C2717 ) C2710_=_C2718( C2710 C2718 ) \nC2710_=_C2719( C2710 C2719 ) C2710_=_C2720( C2710 C2720 ) C2710_=_C2721( C2710 C2721 ) C2710_=_C2722( C2710 C2722 ) C2710_=_C2724( C2710 C2724 ) C2710_=_C2725( C2710 C2725 ) \nC2710_=_C2726( C2710 C2726 ) C2711_=_C2713( C2711 C2713 ) C2711_=_C2714( C2711 C2714 ) C2711_=_C2715( C2711 C2715 ) C2711_=_C2716( C2711 C2716 ) C2711_=_C2717( C2711 C2717 ) \nC2711_=_C2718( C2711 C2718 ) C2711_=_C2719( C2711 C2719 ) C2711_=_C2720( C2711 C2720 ) C2711_=_C2721( C2711 C2721 ) C2711_=_C2722( C2711 C2722 ) C2711_=_C2724( C2711 C2724 ) \nC2711_=_C2725( C2711 C2725 ) C2711_=_C2726( C2711 C2726 ) C2711_=_C2730( C2711 C2730 ) C2713_=_C2714( C2713 C2714 ) C2713_=_C2715( C2713 C2715 ) C2713_=_C2716( C2713 C2716 ) \nC2713_=_C2717( C2713 C2717 ) C2713_=_C2718( C2713 C2718 ) C2713_=_C2719( C2713 C2719 ) C2713_=_C2720( C2713 C2720 ) C2713_=_C2721( C2713 C2721 ) C2713_=_C2722( C2713 C2722 ) \nC2713_=_C2724( C2713 C2724 ) C2713_=_C2725( C2713 C2725 ) C2713_=_C2726( C2713 C2726 ) C2713_=_C3316( C2713 C3316 ) C2714_=_C2715( C2714 C2715 ) C2714_=_C2716( C2714 C2716 ) \nC2714_=_C2717( C2714 C2717 ) C2714_=_C2718( C2714 C2718 ) C2714_=_C2719( C2714 C2719 ) C2714_=_C2720( C2714 C2720 ) C2714_=_C2721( C2714 C2721 ) C2714_=_C2722( C2714 C2722 ) \nC2714_=_C2724( C2714 C2724 ) C2714_=_C2725( C2714 C2725 ) C2714_=_C2726( C2714 C2726 ) C2714_=_C2736( C2714 C2736 ) C2714_=_C2787( C2714 C2787 ) C2714_=_C3247( C2714 C3247 ) \nC2714_=_C3419( C2714 C3419 ) C2715_=_C2716( C2715 C2716 ) C2715_=_C2717( C2715 C2717 ) C2715_=_C2718( C2715 C2718 ) C2715_=_C2719( C2715 C2719 ) C2715_=_C2720( C2715 C2720 ) \nC2715_=_C2721( C2715 C2721 ) C2715_=_C2722( C2715 C2722 ) C2715_=_C2724( C2715 C2724 ) C2715_=_C2725( C2715 C2725 ) C2715_=_C2726( C2715 C2726 ) C2715_=_C2737( C2715 C2737 ) \nC2716_=_C2717( C2716 C2717 ) C2716_=_C2718( C2716 C2718 ) C2716_=_C2719( C2716 C2719 ) C2716_=_C2720( C2716 C2720 ) C2716_=_C2721( C2716 C2721 ) C2716_=_C2722( C2716 C2722 ) \nC2716_=_C2724( C2716 C2724 ) C2716_=_C2725( C2716 C2725 ) C2716_=_C2726( C2716 C2726 ) C2717_=_C2718( C2717 C2718 ) C2717_=_C2719( C2717 C2719 ) C2717_=_C2720( C2717 C2720 ) \nC2717_=_C2721( C2717 C2721 ) C2717_=_C2722( C2717 C2722 ) C2717_=_C2724( C2717 C2724 ) C2717_=_C2725( C2717 C2725 ) C2717_=_C2726( C2717 C2726 ) C2717_=_C3473( C2717 C3473 ) \nC2718_=_C2719( C2718 C2719 ) C2718_=_C2720( C2718 C2720 ) C2718_=_C2721( C2718 C2721 ) C2718_=_C2722( C2718 C2722 ) C2718_=_C2724( C2718 C2724 ) C2718_=_C2725( C2718 C2725 ) \nC2718_=_C2726( C2718 C2726 ) C2718_=_C2739( C2718 C2739 ) C2718_=_C2792( C2718 C2792 ) C2718_=_C2829( C2718 C2829 ) C2718_=_C3250( C2718 C3250 ) C2718_=_C3755( C2718 C3755 ) \nC2719_=_C2720( C2719 C2720 ) C2719_=_C2721( C2719 C2721 ) C2719_=_C2722( C2719 C2722 ) C2719_=_C2724( C2719 C2724 ) C2719_=_C2725( C2719 C2725 ) C2719_=_C2726( C2719 C2726 ) \nC2719_=_C2741( C2719 C2741 ) C2719_=_C2793( C2719 C2793 ) C2719_=_C3251( C2719 C3251 ) C2719_=_C3782( C2719 C3782 ) C2720_=_C2721( C2720 C2721 ) C2720_=_C2722( C2720 C2722 ) \nC2720_=_C2724( C2720 C2724 ) C2720_=_C2725( C2720 C2725 ) C2720_=_C2726( C2720 C2726 ) C2720_=_C3768( C2720 C3768 ) C2720_=_C3833( C2720 C3833 ) C2721_=_C2722( C2721 C2722 ) \nC2721_=_C2724( C2721 C2724 ) C2721_=_C2725( C2721 C2725 ) C2721_=_C2726( C2721 C2726 ) C2722_=_C2724( C2722 C2724 ) C2722_=_C2725( C2722 C2725 ) C2722_=_C2726( C2722 C2726 ) \nC2722_=_C3770( C2722 C3770 ) C2724_=_C2725( C2724 C2725 ) C2724_=_C2726( C2724 C2726 ) C2724_=_C2855( C2724 C2855 ) C2724_=_C2999( C2724 C2999 ) C2724_=_C3040( C2724 C3040 ) \nC2724_=_C3169( C2724 C3169 ) C2724_=_C3316( C2724 C3316 ) C2724_=_C3343( C2724 C3343 ) C2724_=_C3454( C2724 C3454 ) C2724_=_C3632( C2724 C3632 ) C2724_=_C3726( C2724 C3726 ) \nC2724_=_C3805( C2724 C3805 ) C2724_=_C3833( C2724 C3833 ) C2724_=_C4054( C2724 C4054 ) C2724_=_C4055( C2724 C4055 ) C2724_=_C4056( C2724 C4056 ) C2724_=_C4057( C2724 C4057 ) \nC2725_=_C2726( C2725 C2726 ) C2725_=_C4054( C2725 C4054 ) C2726_=_C3481( C2726 C3481 ) C2726_=_C3826( C2726 C3826 ) C2726_=_C4056( C2726 C4056 ) C2726_=_C4093( C2726 C4093 ) \nC2727_=_C2729( C2727 C2729 ) C2727_=_C2730( C2727 C2730 ) C2727_=_C2731( C2727 C2731 ) C2727_=_C2732( C2727 C2732 ) C2727_=_C2734( C2727 C2734 ) C2727_=_C2735( C2727 C2735 ) \nC2727_=_C2736( C2727 C2736 ) C2727_=_C2737( C2727 C2737 ) C2727_=_C2738( C2727 C2738 ) C2727_=_C2739( C2727 C2739 ) C2727_=_C2740( C2727 C2740 ) C2727_=_C2741( C2727 C2741 ) \nC2727_=_C2742( C2727 C2742 ) C2727_=_C2743( C2727 C2743 ) C2727_=_C2745( C2727 C2745 ) C2727_=_C2746( C2727 C2746 ) C2727_=_C2747( C2727 C2747 ) C2727_=_C2765( C2727 C2765 ) \nC2727_=_C2767( C2727 C2767 ) C2727_=_C2780( C2727 C2780 ) C2729_=_C2730( C2729 C2730 ) C2729_=_C2731( C2729 C2731 ) C2729_=_C2732( C2729 C2732 ) C2729_=_C2734( C2729 C2734 ) \nC2729_=_C2735( C2729 C2735 ) C2729_=_C2736( C2729 C2736 ) C2729_=_C2737( C2729 C2737 ) C2729_=_C2738( C2729 C2738 ) C2729_=_C2739( C2729 C2739 ) C2729_=_C2740( C2729 C2740 ) \nC2729_=_C2741( C2729 C2741 ) C2729_=_C2742( C2729 C2742 ) C2729_=_C2743( C2729 C2743 ) C2729_=_C2745( C2729 C2745 ) C2729_=_C2746( C2729 C2746 ) C2729_=_C2747( C2729 C2747 ) \nC2730_=_C2731( C2730 C2731 ) C2730_=_C2732( C2730 C2732 ) C2730_=_C2734( C2730 C2734 ) C2730_=_C2735( C2730 C2735 ) C2730_=_C2736( C2730 C2736 ) C2730_=_C2737( C2730 C2737 ) \nC2730_=_C2738( C2730 C2738 ) C2730_=_C2739( C2730 C2739 ) C2730_=_C2740( C2730 C2740 ) C2730_=_C2741( C2730 C2741 ) C2730_=_C2742( C2730 C2742 ) C2730_=_C2743( C2730 C2743 ) \nC2730_=_C2745( C2730 C2745 ) C2730_=_C2746( C2730 C2746 ) C2730_=_C2747( C2730 C2747 ) C2731_=_C2732( C2731 C2732 ) C2731_=_C2734( C2731 C2734 ) C2731_=_C2735( C2731 C2735 ) \nC2731_=_C2736( C2731 C2736 ) C2731_=_C2737( C2731 C2737 ) C2731_=_C2738( C2731 C2738 ) C2731_=_C2739( C2731 C2739 ) C2731_=_C2740( C2731 C2740 ) C2731_=_C2741( C2731 C2741 ) \nC2731_=_C2742( C2731 C2742 ) C2731_=_C2743( C2731 C2743 ) C2731_=_C2745( C2731 C2745 ) C2731_=_C2746( C2731 C2746 ) C2731_=_C2747( C2731 C2747 ) C2731_=_C3030( C2731 C3030 ) \nC2731_=_C3031( C2731 C3031 ) C2731_=_C3036( C2731 C3036 ) C2731_=_C3039( C2731 C3039 ) C2731_=_C3040( C2731 C3040 ) C2732_=_C2734( C2732 C2734 ) C2732_=_C2735( C2732 C2735 ) \nC2732_=_C2736( C2732 C2736 ) C2732_=_C2737( C2732 C2737 ) C2732_=_C2738( C2732 C2738 ) C2732_=_C2739( C2732 C2739 ) C2732_=_C2740( C2732 C2740 ) C2732_=_C2741( C2732 C2741 ) \nC2732_=_C2742( C2732 C2742 ) C2732_=_C2743( C2732 C2743 ) C2732_=_C2745(</w:t>
      </w:r>
    </w:p>
    <w:p>
      <w:pPr>
        <w:pStyle w:val="PreformattedText"/>
        <w:bidi w:val="0"/>
        <w:spacing w:before="0" w:after="0"/>
        <w:jc w:val="left"/>
        <w:rPr/>
      </w:pPr>
      <w:r>
        <w:rPr/>
        <w:t xml:space="preserve"> </w:t>
      </w:r>
      <w:r>
        <w:rPr/>
        <w:t>C2732 C2745 ) C2732_=_C2746( C2732 C2746 ) C2732_=_C2747( C2732 C2747 ) C2734_=_C2735( C2734 C2735 ) \nC2734_=_C2736( C2734 C2736 ) C2734_=_C2737( C2734 C2737 ) C2734_=_C2738( C2734 C2738 ) C2734_=_C2739( C2734 C2739 ) C2734_=_C2740( C2734 C2740 ) C2734_=_C2741( C2734 C2741 ) \nC2734_=_C2742( C2734 C2742 ) C2734_=_C2743( C2734 C2743 ) C2734_=_C2745( C2734 C2745 ) C2734_=_C2746( C2734 C2746 ) C2734_=_C2747( C2734 C2747 ) C2734_=_C3283( C2734 C3283 ) \nC2735_=_C2736( C2735 C2736 ) C2735_=_C2737( C2735 C2737 ) C2735_=_C2738( C2735 C2738 ) C2735_=_C2739( C2735 C2739 ) C2735_=_C2740( C2735 C2740 ) C2735_=_C2741( C2735 C2741 ) \nC2735_=_C2742( C2735 C2742 ) C2735_=_C2743( C2735 C2743 ) C2735_=_C2745( C2735 C2745 ) C2735_=_C2746( C2735 C2746 ) C2735_=_C2747( C2735 C2747 ) C2736_=_C2737( C2736 C2737 ) \nC2736_=_C2738( C2736 C2738 ) C2736_=_C2739( C2736 C2739 ) C2736_=_C2740( C2736 C2740 ) C2736_=_C2741( C2736 C2741 ) C2736_=_C2742( C2736 C2742 ) C2736_=_C2743( C2736 C2743 ) \nC2736_=_C2745( C2736 C2745 ) C2736_=_C2746( C2736 C2746 ) C2736_=_C2747( C2736 C2747 ) C2736_=_C2787( C2736 C2787 ) C2736_=_C3247( C2736 C3247 ) C2736_=_C3419( C2736 C3419 ) \nC2737_=_C2738( C2737 C2738 ) C2737_=_C2739( C2737 C2739 ) C2737_=_C2740( C2737 C2740 ) C2737_=_C2741( C2737 C2741 ) C2737_=_C2742( C2737 C2742 ) C2737_=_C2743( C2737 C2743 ) \nC2737_=_C2745( C2737 C2745 ) C2737_=_C2746( C2737 C2746 ) C2737_=_C2747( C2737 C2747 ) C2738_=_C2739( C2738 C2739 ) C2738_=_C2740( C2738 C2740 ) C2738_=_C2741( C2738 C2741 ) \nC2738_=_C2742( C2738 C2742 ) C2738_=_C2743( C2738 C2743 ) C2738_=_C2745( C2738 C2745 ) C2738_=_C2746( C2738 C2746 ) C2738_=_C2747( C2738 C2747 ) C2739_=_C2740( C2739 C2740 ) \nC2739_=_C2741( C2739 C2741 ) C2739_=_C2742( C2739 C2742 ) C2739_=_C2743( C2739 C2743 ) C2739_=_C2745( C2739 C2745 ) C2739_=_C2746( C2739 C2746 ) C2739_=_C2747( C2739 C2747 ) \nC2739_=_C2792( C2739 C2792 ) C2739_=_C2829( C2739 C2829 ) C2739_=_C3250( C2739 C3250 ) C2739_=_C3755( C2739 C3755 ) C2740_=_C2741( C2740 C2741 ) C2740_=_C2742( C2740 C2742 ) \nC2740_=_C2743( C2740 C2743 ) C2740_=_C2745( C2740 C2745 ) C2740_=_C2746( C2740 C2746 ) C2740_=_C2747( C2740 C2747 ) C2740_=_C2830( C2740 C2830 ) C2740_=_C3238( C2740 C3238 ) \nC2740_=_C3760( C2740 C3760 ) C2740_=_C3763( C2740 C3763 ) C2740_=_C3767( C2740 C3767 ) C2741_=_C2742( C2741 C2742 ) C2741_=_C2743( C2741 C2743 ) C2741_=_C2745( C2741 C2745 ) \nC2741_=_C2746( C2741 C2746 ) C2741_=_C2747( C2741 C2747 ) C2741_=_C2793( C2741 C2793 ) C2741_=_C3251( C2741 C3251 ) C2741_=_C3782( C2741 C3782 ) C2742_=_C2743( C2742 C2743 ) \nC2742_=_C2745( C2742 C2745 ) C2742_=_C2746( C2742 C2746 ) C2742_=_C2747( C2742 C2747 ) C2743_=_C2745( C2743 C2745 ) C2743_=_C2746( C2743 C2746 ) C2743_=_C2747( C2743 C2747 ) \nC2745_=_C2746( C2745 C2746 ) C2745_=_C2747( C2745 C2747 ) C2745_=_C2838( C2745 C2838 ) C2745_=_C3245( C2745 C3245 ) C2745_=_C3775( C2745 C3775 ) C2745_=_C4043( C2745 C4043 ) \nC2745_=_C4085( C2745 C4085 ) C2746_=_C2747( C2746 C2747 ) C2748_=_C2765( C2748 C2765 ) C2748_=_C2783( C2748 C2783 ) C2748_=_C2784( C2748 C2784 ) C2748_=_C2786( C2748 C2786 ) \nC2748_=_C2787( C2748 C2787 ) C2748_=_C2788( C2748 C2788 ) C2748_=_C2789( C2748 C2789 ) C2748_=_C2790( C2748 C2790 ) C2748_=_C2791( C2748 C2791 ) C2748_=_C2792( C2748 C2792 ) \nC2748_=_C2793( C2748 C2793 ) C2748_=_C2795( C2748 C2795 ) C2765_=_C2767( C2765 C2767 ) C2765_=_C2780( C2765 C2780 ) C2765_=_C2783( C2765 C2783 ) C2765_=_C2784( C2765 C2784 ) \nC2765_=_C2786( C2765 C2786 ) C2765_=_C2787( C2765 C2787 ) C2765_=_C2788( C2765 C2788 ) C2765_=_C2789( C2765 C2789 ) C2765_=_C2790( C2765 C2790 ) C2765_=_C2791( C2765 C2791 ) \nC2765_=_C2792( C2765 C2792 ) C2765_=_C2793( C2765 C2793 ) C2765_=_C2795( C2765 C2795 ) C2767_=_C2780( C2767 C2780 ) C2767_=_C3247( C2767 C3247 ) C2767_=_C3248( C2767 C3248 ) \nC2767_=_C3249( C2767 C3249 ) C2767_=_C3250( C2767 C3250 ) C2767_=_C3251( C2767 C3251 ) C2767_=_C3252( C2767 C3252 ) C2767_=_C3253( C2767 C3253 ) C2767_=_C3254( C2767 C3254 ) \nC2767_=_C3255( C2767 C3255 ) C2767_=_C3257( C2767 C3257 ) C2767_=_C3258( C2767 C3258 ) C2767_=_C3259( C2767 C3259 ) C2767_=_C3260( C2767 C3260 ) C2767_=_C3261( C2767 C3261 ) \nC2780_=_C2893( C2780 C2893 ) C2780_=_C2929( C2780 C2929 ) C2780_=_C3053( C2780 C3053 ) C2780_=_C3180( C2780 C3180 ) C2780_=_C3211( C2780 C3211 ) C2780_=_C3419( C2780 C3419 ) \nC2780_=_C3468( C2780 C3468 ) C2780_=_C3721( C2780 C3721 ) C2780_=_C3755( C2780 C3755 ) C2780_=_C3782( C2780 C3782 ) C2780_=_C3792( C2780 C3792 ) C2780_=_C3853( C2780 C3853 ) \nC2780_=_C3956( C2780 C3956 ) C2780_=_C4004( C2780 C4004 ) C2783_=_C2784( C2783 C2784 ) C2783_=_C2786( C2783 C2786 ) C2783_=_C2787( C2783 C2787 ) C2783_=_C2788( C2783 C2788 ) \nC2783_=_C2789( C2783 C2789 ) C2783_=_C2790( C2783 C2790 ) C2783_=_C2791( C2783 C2791 ) C2783_=_C2792( C2783 C2792 ) C2783_=_C2793( C2783 C2793 ) C2783_=_C2795( C2783 C2795 ) \nC2783_=_C2893( C2783 C2893 ) C2784_=_C2786( C2784 C2786 ) C2784_=_C2787( C2784 C2787 ) C2784_=_C2788( C2784 C2788 ) C2784_=_C2789( C2784 C2789 ) C2784_=_C2790( C2784 C2790 ) \nC2784_=_C2791( C2784 C2791 ) C2784_=_C2792( C2784 C2792 ) C2784_=_C2793( C2784 C2793 ) C2784_=_C2795( C2784 C2795 ) C2784_=_C3010( C2784 C3010 ) C2786_=_C2787( C2786 C2787 ) \nC2786_=_C2788( C2786 C2788 ) C2786_=_C2789( C2786 C2789 ) C2786_=_C2790( C2786 C2790 ) C2786_=_C2791( C2786 C2791 ) C2786_=_C2792( C2786 C2792 ) C2786_=_C2793( C2786 C2793 ) \nC2786_=_C2795( C2786 C2795 ) C2786_=_C3276( C2786 C3276 ) C2787_=_C2788( C2787 C2788 ) C2787_=_C2789( C2787 C2789 ) C2787_=_C2790( C2787 C2790 ) C2787_=_C2791( C2787 C2791 ) \nC2787_=_C2792( C2787 C2792 ) C2787_=_C2793( C2787 C2793 ) C2787_=_C2795( C2787 C2795 ) C2787_=_C3247( C2787 C3247 ) C2787_=_C3419( C2787 C3419 ) C2788_=_C2789( C2788 C2789 ) \nC2788_=_C2790( C2788 C2790 ) C2788_=_C2791( C2788 C2791 ) C2788_=_C2792( C2788 C2792 ) C2788_=_C2793( C2788 C2793 ) C2788_=_C2795( C2788 C2795 ) C2788_=_C3449( C2788 C3449 ) \nC2788_=_C3454( C2788 C3454 ) C2789_=_C2790( C2789 C2790 ) C2789_=_C2791( C2789 C2791 ) C2789_=_C2792( C2789 C2792 ) C2789_=_C2793( C2789 C2793 ) C2789_=_C2795( C2789 C2795 ) \nC2789_=_C3512( C2789 C3512 ) C2790_=_C2791( C2790 C2791 ) C2790_=_C2792( C2790 C2792 ) C2790_=_C2793( C2790 C2793 ) C2790_=_C2795( C2790 C2795 ) C2791_=_C2792( C2791 C2792 ) \nC2791_=_C2793( C2791 C2793 ) C2791_=_C2795( C2791 C2795 ) C2791_=_C3571( C2791 C3571 ) C2791_=_C3579( C2791 C3579 ) C2792_=_C2793( C2792 C2793 ) C2792_=_C2795( C2792 C2795 ) \nC2792_=_C2829( C2792 C2829 ) C2792_=_C3250( C2792 C3250 ) C2792_=_C3755( C2792 C3755 ) C2793_=_C2795( C2793 C2795 ) C2793_=_C3251( C2793 C3251 ) C2793_=_C3782( C2793 C3782 ) \nC2795_=_C4060( C2795 C4060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6( C2822 C2836 ) C2822_=_C2837( C2822 C2837 ) C2822_=_C2838( C2822 C2838 ) C2822_=_C2839( C2822 C2839 ) C2822_=_C2840( C2822 C2840 ) C2824_=_C2825( C2824 C2825 ) \nC2824_=_C2826( C2824 C2826 ) C2824_=_C2827( C2824 C2827 ) C2824_=_C2828( C2824 C2828 ) C2824_=_C2829( C2824 C2829 ) C2824_=_C2830( C2824 C2830 ) C2824_=_C2831( C2824 C2831 ) \nC2824_=_C2832( C2824 C2832 ) C2824_=_C2833( C2824 C2833 ) C2824_=_C2834( C2824 C2834 ) C2824_=_C2836( C2824 C2836 ) C2824_=_C2837( C2824 C2837 ) C2824_=_C2838( C2824 C2838 ) \nC2824_=_C2839( C2824 C2839 ) C2824_=_C2840( C2824 C2840 ) C2825_=_C2826( C2825 C2826 ) C2825_=_C2827( C2825 C2827 ) C2825_=_C2828( C2825 C2828 ) C2825_=_C2829( C2825 C2829 ) \nC2825_=_C2830( C2825 C2830 ) C2825_=_C2831( C2825 C2831 ) C2825_=_C2832( C2825 C2832 ) C2825_=_C2833( C2825 C2833 ) C2825_=_C2834( C2825 C2834 ) C2825_=_C2836( C2825 C2836 ) \nC2825_=_C2837( C2825 C2837 ) C2825_=_C2838( C2825 C2838 ) C2825_=_C2839( C2825 C2839 ) C2825_=_C2840( C2825 C2840 ) C2826_=_C2827( C2826 C2827 ) C2826_=_C2828( C2826 C2828 ) \nC2826_=_C2829( C2826 C2829 ) C2826_=_C2830( C2826 C2830 ) C2826_=_C2831( C2826 C2831 ) C2826_=_C2832( C2826 C2832 ) C2826_=_C2833( C2826 C2833 ) C2826_=_C2834( C2826 C2834 ) \nC2826_=_C2836( C2826 C2836 ) C2826_=_C2837( C2826 C2837 ) C2826_=_C2838( C2826 C2838 ) C2826_=_C2839( C2826 C2839 ) C2826_=_C2840( C2826 C2840 ) C2827_=_C2828( C2827 C2828 ) \nC2827_=_C2829( C2827 C2829 ) C2827_=_C2830( C2827 C2830 ) C2827_=_C2831( C2827 C2831 ) C2827_=_C2832( C2827 C2832 ) C2827_=_C2833( C2827 C2833 ) C2827_=_C2834( C2827 C2834 ) \nC2827_=_C2836( C2827 C2836 ) C2827_=_C2837( C2827 C2837 ) C2827_=_C2838( C2827 C2838 ) C2827_=_C2839( C2827 C2839 ) C2827_=_C2840( C2827 C2840 ) C2828_=_C2829( C2828 C2829 ) \nC2828_=_C2830( C2828 C2830 ) C2828_=_C2831( C2828 C2831 ) C2828_=_C2832( C2828 C2832 ) C2828_=_C2833( C2828 C2833 ) C2828_=_C2834( C2828 C2834 ) C2828_=_C2836( C2828 C2836 ) \nC2828_=_C2837( C2828 C2837 ) C2828_=_C2838( C2828 C2838 ) C2828_=_C2839( C2828 C2839 ) C2828_=_C2840( C2828 C2840 ) C2828_=_C3249( C2828 C3249 ) C2829_=_C2830( C2829 C2830 ) \nC2829_=_C2831( C2829 C2831 ) C2829_=_C2832( C2829 C2832 ) C2829_=_C2833( C2829 C2833 ) C2829_=_C2834( C2829 C2834 ) C2829_=_C2836( C2829 C2836 ) C2829_=_C2837( C2829 C2837 ) \nC2829_=_C2838( C2829 C2838 ) C2829_=_C2839( C2829 C2839 ) C2829_=_C2840( C2829 C2840 ) C2829_=_C3250( C2829 C3250 ) C2829_=_C3755( C2829 C3755 ) C2830_=_C2831( C2830 C2831 ) \nC2830_=_C2832( C2830 C2832 ) C2830_=_C2833( C2830 C2833 ) C2830_=_C2834( C2830 C2834 ) C2830_=_C2836( C2830 C2836 ) C2830_=_C2837( C2830 C2837 ) C2830_=_C2838( C2830 C2838 ) \nC2830_=_C2839( C2830 C2839 ) C2830_=_C2840( C2830 C2840 ) C2830_=_C3238( C2830 C3238 ) C2830_=_C3760( C2830 C3760 ) C2830_=_C3763( C2830 C3763 ) C2830_=_C3767( C2830 C3767 ) \nC2831_=_C2832( C2831 C2832 ) C2831_=_C2833( C2831 C2833 ) C2831_=_C2834( C2831 C2834 ) C2831_=_C2836( C2831 C2836 ) C2831_=_C2837(</w:t>
      </w:r>
    </w:p>
    <w:p>
      <w:pPr>
        <w:pStyle w:val="PreformattedText"/>
        <w:bidi w:val="0"/>
        <w:spacing w:before="0" w:after="0"/>
        <w:jc w:val="left"/>
        <w:rPr/>
      </w:pPr>
      <w:r>
        <w:rPr/>
        <w:t xml:space="preserve"> </w:t>
      </w:r>
      <w:r>
        <w:rPr/>
        <w:t>C2831 C2837 ) C2831_=_C2838( C2831 C2838 ) \nC2831_=_C2839( C2831 C2839 ) C2831_=_C2840( C2831 C2840 ) C2831_=_C3208( C2831 C3208 ) C2831_=_C3239( C2831 C3239 ) C2831_=_C3283( C2831 C3283 ) C2831_=_C3425( C2831 C3425 ) \nC2831_=_C3760( C2831 C3760 ) C2831_=_C3768( C2831 C3768 ) C2831_=_C3769( C2831 C3769 ) C2831_=_C3770( C2831 C3770 ) C2831_=_C3771( C2831 C3771 ) C2831_=_C3772( C2831 C3772 ) \nC2831_=_C3773( C2831 C3773 ) C2831_=_C3774( C2831 C3774 ) C2831_=_C3775( C2831 C3775 ) C2831_=_C3777( C2831 C3777 ) C2832_=_C2833( C2832 C2833 ) C2832_=_C2834( C2832 C2834 ) \nC2832_=_C2836( C2832 C2836 ) C2832_=_C2837( C2832 C2837 ) C2832_=_C2838( C2832 C2838 ) C2832_=_C2839( C2832 C2839 ) C2832_=_C2840( C2832 C2840 ) C2833_=_C2834( C2833 C2834 ) \nC2833_=_C2836( C2833 C2836 ) C2833_=_C2837( C2833 C2837 ) C2833_=_C2838( C2833 C2838 ) C2833_=_C2839( C2833 C2839 ) C2833_=_C2840( C2833 C2840 ) C2833_=_C3241( C2833 C3241 ) \nC2833_=_C3769( C2833 C3769 ) C2833_=_C3853( C2833 C3853 ) C2833_=_C3854( C2833 C3854 ) C2833_=_C3857( C2833 C3857 ) C2834_=_C2836( C2834 C2836 ) C2834_=_C2837( C2834 C2837 ) \nC2834_=_C2838( C2834 C2838 ) C2834_=_C2839( C2834 C2839 ) C2834_=_C2840( C2834 C2840 ) C2836_=_C2837( C2836 C2837 ) C2836_=_C2838( C2836 C2838 ) C2836_=_C2839( C2836 C2839 ) \nC2836_=_C2840( C2836 C2840 ) C2837_=_C2838( C2837 C2838 ) C2837_=_C2839( C2837 C2839 ) C2837_=_C2840( C2837 C2840 ) C2838_=_C2839( C2838 C2839 ) C2838_=_C2840( C2838 C2840 ) \nC2838_=_C3245( C2838 C3245 ) C2838_=_C3775( C2838 C3775 ) C2838_=_C4043( C2838 C4043 ) C2838_=_C4085( C2838 C4085 ) C2839_=_C2840( C2839 C2840 ) C2839_=_C3010( C2839 C3010 ) \nC2839_=_C3246( C2839 C3246 ) C2839_=_C3276( C2839 C3276 ) C2839_=_C3482( C2839 C3482 ) C2839_=_C3512( C2839 C3512 ) C2839_=_C3555( C2839 C3555 ) C2839_=_C3579( C2839 C3579 ) \nC2839_=_C3767( C2839 C3767 ) C2839_=_C3827( C2839 C3827 ) C2839_=_C3857( C2839 C3857 ) C2839_=_C3943( C2839 C3943 ) C2839_=_C4044( C2839 C4044 ) C2839_=_C4060( C2839 C4060 ) \nC2839_=_C4085( C2839 C4085 ) C2839_=_C4092( C2839 C4092 ) C2839_=_C4093( C2839 C4093 ) C2840_=_C3828( C2840 C3828 ) C2848_=_C2855( C2848 C2855 ) C2848_=_C2989( C2848 C2989 ) \nC2848_=_C3031( C2848 C3031 ) C2848_=_C3156( C2848 C3156 ) C2848_=_C3337( C2848 C3337 ) C2848_=_C3449( C2848 C3449 ) C2848_=_C3627( C2848 C3627 ) C2848_=_C3655( C2848 C3655 ) \nC2848_=_C3656( C2848 C3656 ) C2848_=_C3657( C2848 C3657 ) C2848_=_C3659( C2848 C3659 ) C2848_=_C3662( C2848 C3662 ) C2848_=_C3663( C2848 C3663 ) C2855_=_C2999( C2855 C2999 ) \nC2855_=_C3040( C2855 C3040 ) C2855_=_C3169( C2855 C3169 ) C2855_=_C3316( C2855 C3316 ) C2855_=_C3343( C2855 C3343 ) C2855_=_C3454( C2855 C3454 ) C2855_=_C3632( C2855 C3632 ) \nC2855_=_C3726( C2855 C3726 ) C2855_=_C3805( C2855 C3805 ) C2855_=_C3833( C2855 C3833 ) C2855_=_C4054( C2855 C4054 ) C2855_=_C4055( C2855 C4055 ) C2855_=_C4056( C2855 C4056 ) \nC2855_=_C4057( C2855 C4057 ) C2893_=_C2929( C2893 C2929 ) C2893_=_C3053( C2893 C3053 ) C2893_=_C3180( C2893 C3180 ) C2893_=_C3211( C2893 C3211 ) C2893_=_C3419( C2893 C3419 ) \nC2893_=_C3468( C2893 C3468 ) C2893_=_C3721( C2893 C3721 ) C2893_=_C3755( C2893 C3755 ) C2893_=_C3782( C2893 C3782 ) C2893_=_C3792( C2893 C3792 ) C2893_=_C3853( C2893 C3853 ) \nC2893_=_C3956( C2893 C3956 ) C2893_=_C4004( C2893 C4004 ) C2898_=_C2986( C2898 C2986 ) C2898_=_C3030( C2898 C3030 ) C2898_=_C3059( C2898 C3059 ) C2898_=_C3141( C2898 C3141 ) \nC2898_=_C3154( C2898 C3154 ) C2898_=_C3470( C2898 C3470 ) C2898_=_C3472( C2898 C3472 ) C2898_=_C3473( C2898 C3473 ) C2898_=_C3474( C2898 C3474 ) C2898_=_C3476( C2898 C3476 ) \nC2898_=_C3477( C2898 C3477 ) C2898_=_C3480( C2898 C3480 ) C2898_=_C3481( C2898 C3481 ) C2898_=_C3482( C2898 C3482 ) C2929_=_C3053( C2929 C3053 ) C2929_=_C3180( C2929 C3180 ) \nC2929_=_C3211( C2929 C3211 ) C2929_=_C3419( C2929 C3419 ) C2929_=_C3468( C2929 C3468 ) C2929_=_C3721( C2929 C3721 ) C2929_=_C3755( C2929 C3755 ) C2929_=_C3782( C2929 C3782 ) \nC2929_=_C3792( C2929 C3792 ) C2929_=_C3853( C2929 C3853 ) C2929_=_C3956( C2929 C3956 ) C2929_=_C4004( C2929 C4004 ) C2986_=_C2989( C2986 C2989 ) C2986_=_C2993( C2986 C2993 ) \nC2986_=_C2998( C2986 C2998 ) C2986_=_C2999( C2986 C2999 ) C2986_=_C3030( C2986 C3030 ) C2986_=_C3059( C2986 C3059 ) C2986_=_C3141( C2986 C3141 ) C2986_=_C3154( C2986 C3154 ) \nC2986_=_C3470( C2986 C3470 ) C2986_=_C3472( C2986 C3472 ) C2986_=_C3473( C2986 C3473 ) C2986_=_C3474( C2986 C3474 ) C2986_=_C3476( C2986 C3476 ) C2986_=_C3477( C2986 C3477 ) \nC2986_=_C3480( C2986 C3480 ) C2986_=_C3481( C2986 C3481 ) C2986_=_C3482( C2986 C3482 ) C2989_=_C2993( C2989 C2993 ) C2989_=_C2998( C2989 C2998 ) C2989_=_C2999( C2989 C2999 ) \nC2989_=_C3031( C2989 C3031 ) C2989_=_C3156( C2989 C3156 ) C2989_=_C3337( C2989 C3337 ) C2989_=_C3449( C2989 C3449 ) C2989_=_C3627( C2989 C3627 ) C2989_=_C3655( C2989 C3655 ) \nC2989_=_C3656( C2989 C3656 ) C2989_=_C3657( C2989 C3657 ) C2989_=_C3659( C2989 C3659 ) C2989_=_C3662( C2989 C3662 ) C2989_=_C3663( C2989 C3663 ) C2993_=_C2998( C2993 C2998 ) \nC2993_=_C2999( C2993 C2999 ) C2993_=_C3036( C2993 C3036 ) C2993_=_C3159( C2993 C3159 ) C2993_=_C3352( C2993 C3352 ) C2993_=_C3365( C2993 C3365 ) C2993_=_C3546( C2993 C3546 ) \nC2993_=_C3571( C2993 C3571 ) C2993_=_C3801( C2993 C3801 ) C2993_=_C3819( C2993 C3819 ) C2993_=_C3820( C2993 C3820 ) C2993_=_C3821( C2993 C3821 ) C2993_=_C3823( C2993 C3823 ) \nC2993_=_C3825( C2993 C3825 ) C2993_=_C3826( C2993 C3826 ) C2993_=_C3827( C2993 C3827 ) C2993_=_C3828( C2993 C3828 ) C2998_=_C2999( C2998 C2999 ) C2998_=_C3039( C2998 C3039 ) \nC2998_=_C3168( C2998 C3168 ) C2998_=_C3642( C2998 C3642 ) C2998_=_C3763( C2998 C3763 ) C2998_=_C3771( C2998 C3771 ) C2998_=_C3804( C2998 C3804 ) C2998_=_C3854( C2998 C3854 ) \nC2998_=_C3914( C2998 C3914 ) C2998_=_C4026( C2998 C4026 ) C2998_=_C4042( C2998 C4042 ) C2998_=_C4043( C2998 C4043 ) C2998_=_C4044( C2998 C4044 ) C2999_=_C3040( C2999 C3040 ) \nC2999_=_C3169( C2999 C3169 ) C2999_=_C3316( C2999 C3316 ) C2999_=_C3343( C2999 C3343 ) C2999_=_C3454( C2999 C3454 ) C2999_=_C3632( C2999 C3632 ) C2999_=_C3726( C2999 C3726 ) \nC2999_=_C3805( C2999 C3805 ) C2999_=_C3833( C2999 C3833 ) C2999_=_C4054( C2999 C4054 ) C2999_=_C4055( C2999 C4055 ) C2999_=_C4056( C2999 C4056 ) C2999_=_C4057( C2999 C4057 ) \nC3010_=_C3246( C3010 C3246 ) C3010_=_C3276( C3010 C3276 ) C3010_=_C3482( C3010 C3482 ) C3010_=_C3512( C3010 C3512 ) C3010_=_C3555( C3010 C3555 ) C3010_=_C3579( C3010 C3579 ) \nC3010_=_C3767( C3010 C3767 ) C3010_=_C3827( C3010 C3827 ) C3010_=_C3857( C3010 C3857 ) C3010_=_C3943( C3010 C3943 ) C3010_=_C4044( C3010 C4044 ) C3010_=_C4060( C3010 C4060 ) \nC3010_=_C4085( C3010 C4085 ) C3010_=_C4092( C3010 C4092 ) C3010_=_C4093( C3010 C4093 ) C3030_=_C3031( C3030 C3031 ) C3030_=_C3036( C3030 C3036 ) C3030_=_C3039( C3030 C3039 ) \nC3030_=_C3040( C3030 C3040 ) C3030_=_C3059( C3030 C3059 ) C3030_=_C3141( C3030 C3141 ) C3030_=_C3154( C3030 C3154 ) C3030_=_C3470( C3030 C3470 ) C3030_=_C3472( C3030 C3472 ) \nC3030_=_C3473( C3030 C3473 ) C3030_=_C3474( C3030 C3474 ) C3030_=_C3476( C3030 C3476 ) C3030_=_C3477( C3030 C3477 ) C3030_=_C3480( C3030 C3480 ) C3030_=_C3481( C3030 C3481 ) \nC3030_=_C3482( C3030 C3482 ) C3031_=_C3036( C3031 C3036 ) C3031_=_C3039( C3031 C3039 ) C3031_=_C3040( C3031 C3040 ) C3031_=_C3156( C3031 C3156 ) C3031_=_C3337( C3031 C3337 ) \nC3031_=_C3449( C3031 C3449 ) C3031_=_C3627( C3031 C3627 ) C3031_=_C3655( C3031 C3655 ) C3031_=_C3656( C3031 C3656 ) C3031_=_C3657( C3031 C3657 ) C3031_=_C3659( C3031 C3659 ) \nC3031_=_C3662( C3031 C3662 ) C3031_=_C3663( C3031 C3663 ) C3036_=_C3039( C3036 C3039 ) C3036_=_C3040( C3036 C3040 ) C3036_=_C3159( C3036 C3159 ) C3036_=_C3352( C3036 C3352 ) \nC3036_=_C3365( C3036 C3365 ) C3036_=_C3546( C3036 C3546 ) C3036_=_C3571( C3036 C3571 ) C3036_=_C3801( C3036 C3801 ) C3036_=_C3819( C3036 C3819 ) C3036_=_C3820( C3036 C3820 ) \nC3036_=_C3821( C3036 C3821 ) C3036_=_C3823( C3036 C3823 ) C3036_=_C3825( C3036 C3825 ) C3036_=_C3826( C3036 C3826 ) C3036_=_C3827( C3036 C3827 ) C3036_=_C3828( C3036 C3828 ) \nC3039_=_C3040( C3039 C3040 ) C3039_=_C3168( C3039 C3168 ) C3039_=_C3642( C3039 C3642 ) C3039_=_C3763( C3039 C3763 ) C3039_=_C3771( C3039 C3771 ) C3039_=_C3804( C3039 C3804 ) \nC3039_=_C3854( C3039 C3854 ) C3039_=_C3914( C3039 C3914 ) C3039_=_C4026( C3039 C4026 ) C3039_=_C4042( C3039 C4042 ) C3039_=_C4043( C3039 C4043 ) C3039_=_C4044( C3039 C4044 ) \nC3040_=_C3169( C3040 C3169 ) C3040_=_C3316( C3040 C3316 ) C3040_=_C3343( C3040 C3343 ) C3040_=_C3454( C3040 C3454 ) C3040_=_C3632( C3040 C3632 ) C3040_=_C3726( C3040 C3726 ) \nC3040_=_C3805( C3040 C3805 ) C3040_=_C3833( C3040 C3833 ) C3040_=_C4054( C3040 C4054 ) C3040_=_C4055( C3040 C4055 ) C3040_=_C4056( C3040 C4056 ) C3040_=_C4057( C3040 C4057 ) \nC3053_=_C3180( C3053 C3180 ) C3053_=_C3211( C3053 C3211 ) C3053_=_C3419( C3053 C3419 ) C3053_=_C3468( C3053 C3468 ) C3053_=_C3721( C3053 C3721 ) C3053_=_C3755( C3053 C3755 ) \nC3053_=_C3782( C3053 C3782 ) C3053_=_C3792( C3053 C3792 ) C3053_=_C3853( C3053 C3853 ) C3053_=_C3956( C3053 C3956 ) C3053_=_C4004( C3053 C4004 ) C3059_=_C3141( C3059 C3141 ) \nC3059_=_C3154( C3059 C3154 ) C3059_=_C3470( C3059 C3470 ) C3059_=_C3472( C3059 C3472 ) C3059_=_C3473( C3059 C3473 ) C3059_=_C3474( C3059 C3474 ) C3059_=_C3476( C3059 C3476 ) \nC3059_=_C3477( C3059 C3477 ) C3059_=_C3480( C3059 C3480 ) C3059_=_C3481( C3059 C3481 ) C3059_=_C3482( C3059 C3482 ) C3141_=_C3154( C3141 C3154 ) C3141_=_C3470( C3141 C3470 ) \nC3141_=_C3472( C3141 C3472 ) C3141_=_C3473( C3141 C3473 ) C3141_=_C3474( C3141 C3474 ) C3141_=_C3476( C3141 C3476 ) C3141_=_C3477( C3141 C3477 ) C3141_=_C3480( C3141 C3480 ) \nC3141_=_C3481( C3141 C3481 ) C3141_=_C3482( C3141 C3482 ) C3154_=_C3156( C3154 C3156 ) C3154_=_C3159( C3154 C3159 ) C3154_=_C3168( C3154 C3168 ) C3154_=_C3169( C3154 C3169 ) \nC3154_=_C3470( C3154 C3470 ) C3154_=_C3472( C3154 C3472 ) C3154_=_C3473( C3154 C3473 ) C3154_=_C3474( C3154 C3474 ) C3154_=_C3476( C3154 C3476 ) C3154_=_C3477( C3154 C3477 ) \nC3154_=_C3480(</w:t>
      </w:r>
    </w:p>
    <w:p>
      <w:pPr>
        <w:pStyle w:val="PreformattedText"/>
        <w:bidi w:val="0"/>
        <w:spacing w:before="0" w:after="0"/>
        <w:jc w:val="left"/>
        <w:rPr/>
      </w:pPr>
      <w:r>
        <w:rPr/>
        <w:t xml:space="preserve"> </w:t>
      </w:r>
      <w:r>
        <w:rPr/>
        <w:t>C3154 C3480 ) C3154_=_C3481( C3154 C3481 ) C3154_=_C3482( C3154 C3482 ) C3156_=_C3159( C3156 C3159 ) C3156_=_C3168( C3156 C3168 ) C3156_=_C3169( C3156 C3169 ) \nC3156_=_C3337( C3156 C3337 ) C3156_=_C3449( C3156 C3449 ) C3156_=_C3627( C3156 C3627 ) C3156_=_C3655( C3156 C3655 ) C3156_=_C3656( C3156 C3656 ) C3156_=_C3657( C3156 C3657 ) \nC3156_=_C3659( C3156 C3659 ) C3156_=_C3662( C3156 C3662 ) C3156_=_C3663( C3156 C3663 ) C3159_=_C3168( C3159 C3168 ) C3159_=_C3169( C3159 C3169 ) C3159_=_C3352( C3159 C3352 ) \nC3159_=_C3365( C3159 C3365 ) C3159_=_C3546( C3159 C3546 ) C3159_=_C3571( C3159 C3571 ) C3159_=_C3801( C3159 C3801 ) C3159_=_C3819( C3159 C3819 ) C3159_=_C3820( C3159 C3820 ) \nC3159_=_C3821( C3159 C3821 ) C3159_=_C3823( C3159 C3823 ) C3159_=_C3825( C3159 C3825 ) C3159_=_C3826( C3159 C3826 ) C3159_=_C3827( C3159 C3827 ) C3159_=_C3828( C3159 C3828 ) \nC3168_=_C3169( C3168 C3169 ) C3168_=_C3642( C3168 C3642 ) C3168_=_C3763( C3168 C3763 ) C3168_=_C3771( C3168 C3771 ) C3168_=_C3804( C3168 C3804 ) C3168_=_C3854( C3168 C3854 ) \nC3168_=_C3914( C3168 C3914 ) C3168_=_C4026( C3168 C4026 ) C3168_=_C4042( C3168 C4042 ) C3168_=_C4043( C3168 C4043 ) C3168_=_C4044( C3168 C4044 ) C3169_=_C3316( C3169 C3316 ) \nC3169_=_C3343( C3169 C3343 ) C3169_=_C3454( C3169 C3454 ) C3169_=_C3632( C3169 C3632 ) C3169_=_C3726( C3169 C3726 ) C3169_=_C3805( C3169 C3805 ) C3169_=_C3833( C3169 C3833 ) \nC3169_=_C4054( C3169 C4054 ) C3169_=_C4055( C3169 C4055 ) C3169_=_C4056( C3169 C4056 ) C3169_=_C4057( C3169 C4057 ) C3180_=_C3211( C3180 C3211 ) C3180_=_C3419( C3180 C3419 ) \nC3180_=_C3468( C3180 C3468 ) C3180_=_C3721( C3180 C3721 ) C3180_=_C3755( C3180 C3755 ) C3180_=_C3782( C3180 C3782 ) C3180_=_C3792( C3180 C3792 ) C3180_=_C3853( C3180 C3853 ) \nC3180_=_C3956( C3180 C3956 ) C3180_=_C4004( C3180 C4004 ) C3208_=_C3211( C3208 C3211 ) C3208_=_C3239( C3208 C3239 ) C3208_=_C3283( C3208 C3283 ) C3208_=_C3425( C3208 C3425 ) \nC3208_=_C3760( C3208 C3760 ) C3208_=_C3768( C3208 C3768 ) C3208_=_C3769( C3208 C3769 ) C3208_=_C3770( C3208 C3770 ) C3208_=_C3771( C3208 C3771 ) C3208_=_C3772( C3208 C3772 ) \nC3208_=_C3773( C3208 C3773 ) C3208_=_C3774( C3208 C3774 ) C3208_=_C3775( C3208 C3775 ) C3208_=_C3777( C3208 C3777 ) C3211_=_C3419( C3211 C3419 ) C3211_=_C3468( C3211 C3468 ) \nC3211_=_C3721( C3211 C3721 ) C3211_=_C3755( C3211 C3755 ) C3211_=_C3782( C3211 C3782 ) C3211_=_C3792( C3211 C3792 ) C3211_=_C3853( C3211 C3853 ) C3211_=_C3956( C3211 C3956 ) \nC3211_=_C4004( C3211 C4004 ) C3235_=_C3237( C3235 C3237 ) C3235_=_C3238( C3235 C3238 ) C3235_=_C3239( C3235 C3239 ) C3235_=_C3240( C3235 C3240 ) C3235_=_C3241( C3235 C3241 ) \nC3235_=_C3242( C3235 C3242 ) C3235_=_C3243( C3235 C3243 ) C3235_=_C3245( C3235 C3245 ) C3235_=_C3246( C3235 C3246 ) C3235_=_C3627( C3235 C3627 ) C3235_=_C3632( C3235 C3632 ) \nC3237_=_C3238( C3237 C3238 ) C3237_=_C3239( C3237 C3239 ) C3237_=_C3240( C3237 C3240 ) C3237_=_C3241( C3237 C3241 ) C3237_=_C3242( C3237 C3242 ) C3237_=_C3243( C3237 C3243 ) \nC3237_=_C3245( C3237 C3245 ) C3237_=_C3246( C3237 C3246 ) C3237_=_C3655( C3237 C3655 ) C3237_=_C3721( C3237 C3721 ) C3238_=_C3239( C3238 C3239 ) C3238_=_C3240( C3238 C3240 ) \nC3238_=_C3241( C3238 C3241 ) C3238_=_C3242( C3238 C3242 ) C3238_=_C3243( C3238 C3243 ) C3238_=_C3245( C3238 C3245 ) C3238_=_C3246( C3238 C3246 ) C3238_=_C3760( C3238 C3760 ) \nC3238_=_C3763( C3238 C3763 ) C3238_=_C3767( C3238 C3767 ) C3239_=_C3240( C3239 C3240 ) C3239_=_C3241( C3239 C3241 ) C3239_=_C3242( C3239 C3242 ) C3239_=_C3243( C3239 C3243 ) \nC3239_=_C3245( C3239 C3245 ) C3239_=_C3246( C3239 C3246 ) C3239_=_C3283( C3239 C3283 ) C3239_=_C3425( C3239 C3425 ) C3239_=_C3760( C3239 C3760 ) C3239_=_C3768( C3239 C3768 ) \nC3239_=_C3769( C3239 C3769 ) C3239_=_C3770( C3239 C3770 ) C3239_=_C3771( C3239 C3771 ) C3239_=_C3772( C3239 C3772 ) C3239_=_C3773( C3239 C3773 ) C3239_=_C3774( C3239 C3774 ) \nC3239_=_C3775( C3239 C3775 ) C3239_=_C3777( C3239 C3777 ) C3240_=_C3241( C3240 C3241 ) C3240_=_C3242( C3240 C3242 ) C3240_=_C3243( C3240 C3243 ) C3240_=_C3245( C3240 C3245 ) \nC3240_=_C3246( C3240 C3246 ) C3241_=_C3242( C3241 C3242 ) C3241_=_C3243( C3241 C3243 ) C3241_=_C3245( C3241 C3245 ) C3241_=_C3246( C3241 C3246 ) C3241_=_C3769( C3241 C3769 ) \nC3241_=_C3853( C3241 C3853 ) C3241_=_C3854( C3241 C3854 ) C3241_=_C3857( C3241 C3857 ) C3242_=_C3243( C3242 C3243 ) C3242_=_C3245( C3242 C3245 ) C3242_=_C3246( C3242 C3246 ) \nC3242_=_C3659( C3242 C3659 ) C3243_=_C3245( C3243 C3245 ) C3243_=_C3246( C3243 C3246 ) C3245_=_C3246( C3245 C3246 ) C3245_=_C3775( C3245 C3775 ) C3245_=_C4043( C3245 C4043 ) \nC3245_=_C4085( C3245 C4085 ) C3246_=_C3276( C3246 C3276 ) C3246_=_C3482( C3246 C3482 ) C3246_=_C3512( C3246 C3512 ) C3246_=_C3555( C3246 C3555 ) C3246_=_C3579( C3246 C3579 ) \nC3246_=_C3767( C3246 C3767 ) C3246_=_C3827( C3246 C3827 ) C3246_=_C3857( C3246 C3857 ) C3246_=_C3943( C3246 C3943 ) C3246_=_C4044( C3246 C4044 ) C3246_=_C4060( C3246 C4060 ) \nC3246_=_C4085( C3246 C4085 ) C3246_=_C4092( C3246 C4092 ) C3246_=_C4093( C3246 C4093 ) C3247_=_C3248( C3247 C3248 ) C3247_=_C3249( C3247 C3249 ) C3247_=_C3250( C3247 C3250 ) \nC3247_=_C3251( C3247 C3251 ) C3247_=_C3252( C3247 C3252 ) C3247_=_C3253( C3247 C3253 ) C3247_=_C3254( C3247 C3254 ) C3247_=_C3255( C3247 C3255 ) C3247_=_C3257( C3247 C3257 ) \nC3247_=_C3258( C3247 C3258 ) C3247_=_C3259( C3247 C3259 ) C3247_=_C3260( C3247 C3260 ) C3247_=_C3261( C3247 C3261 ) C3247_=_C3419( C3247 C3419 ) C3248_=_C3249( C3248 C3249 ) \nC3248_=_C3250( C3248 C3250 ) C3248_=_C3251( C3248 C3251 ) C3248_=_C3252( C3248 C3252 ) C3248_=_C3253( C3248 C3253 ) C3248_=_C3254( C3248 C3254 ) C3248_=_C3255( C3248 C3255 ) \nC3248_=_C3257( C3248 C3257 ) C3248_=_C3258( C3248 C3258 ) C3248_=_C3259( C3248 C3259 ) C3248_=_C3260( C3248 C3260 ) C3248_=_C3261( C3248 C3261 ) C3249_=_C3250( C3249 C3250 ) \nC3249_=_C3251( C3249 C3251 ) C3249_=_C3252( C3249 C3252 ) C3249_=_C3253( C3249 C3253 ) C3249_=_C3254( C3249 C3254 ) C3249_=_C3255( C3249 C3255 ) C3249_=_C3257( C3249 C3257 ) \nC3249_=_C3258( C3249 C3258 ) C3249_=_C3259( C3249 C3259 ) C3249_=_C3260( C3249 C3260 ) C3249_=_C3261( C3249 C3261 ) C3250_=_C3251( C3250 C3251 ) C3250_=_C3252( C3250 C3252 ) \nC3250_=_C3253( C3250 C3253 ) C3250_=_C3254( C3250 C3254 ) C3250_=_C3255( C3250 C3255 ) C3250_=_C3257( C3250 C3257 ) C3250_=_C3258( C3250 C3258 ) C3250_=_C3259( C3250 C3259 ) \nC3250_=_C3260( C3250 C3260 ) C3250_=_C3261( C3250 C3261 ) C3250_=_C3755( C3250 C3755 ) C3251_=_C3252( C3251 C3252 ) C3251_=_C3253( C3251 C3253 ) C3251_=_C3254( C3251 C3254 ) \nC3251_=_C3255( C3251 C3255 ) C3251_=_C3257( C3251 C3257 ) C3251_=_C3258( C3251 C3258 ) C3251_=_C3259( C3251 C3259 ) C3251_=_C3260( C3251 C3260 ) C3251_=_C3261( C3251 C3261 ) \nC3251_=_C3782( C3251 C3782 ) C3252_=_C3253( C3252 C3253 ) C3252_=_C3254( C3252 C3254 ) C3252_=_C3255( C3252 C3255 ) C3252_=_C3257( C3252 C3257 ) C3252_=_C3258( C3252 C3258 ) \nC3252_=_C3259( C3252 C3259 ) C3252_=_C3260( C3252 C3260 ) C3252_=_C3261( C3252 C3261 ) C3253_=_C3254( C3253 C3254 ) C3253_=_C3255( C3253 C3255 ) C3253_=_C3257( C3253 C3257 ) \nC3253_=_C3258( C3253 C3258 ) C3253_=_C3259( C3253 C3259 ) C3253_=_C3260( C3253 C3260 ) C3253_=_C3261( C3253 C3261 ) C3254_=_C3255( C3254 C3255 ) C3254_=_C3257( C3254 C3257 ) \nC3254_=_C3258( C3254 C3258 ) C3254_=_C3259( C3254 C3259 ) C3254_=_C3260( C3254 C3260 ) C3254_=_C3261( C3254 C3261 ) C3255_=_C3257( C3255 C3257 ) C3255_=_C3258( C3255 C3258 ) \nC3255_=_C3259( C3255 C3259 ) C3255_=_C3260( C3255 C3260 ) C3255_=_C3261( C3255 C3261 ) C3257_=_C3258( C3257 C3258 ) C3257_=_C3259( C3257 C3259 ) C3257_=_C3260( C3257 C3260 ) \nC3257_=_C3261( C3257 C3261 ) C3258_=_C3259( C3258 C3259 ) C3258_=_C3260( C3258 C3260 ) C3258_=_C3261( C3258 C3261 ) C3259_=_C3260( C3259 C3260 ) C3259_=_C3261( C3259 C3261 ) \nC3260_=_C3261( C3260 C3261 ) C3260_=_C4042( C3260 C4042 ) C3261_=_C3480( C3261 C3480 ) C3261_=_C3825( C3261 C3825 ) C3261_=_C4092( C3261 C4092 ) C3276_=_C3482( C3276 C3482 ) \nC3276_=_C3512( C3276 C3512 ) C3276_=_C3555( C3276 C3555 ) C3276_=_C3579( C3276 C3579 ) C3276_=_C3767( C3276 C3767 ) C3276_=_C3827( C3276 C3827 ) C3276_=_C3857( C3276 C3857 ) \nC3276_=_C3943( C3276 C3943 ) C3276_=_C4044( C3276 C4044 ) C3276_=_C4060( C3276 C4060 ) C3276_=_C4085( C3276 C4085 ) C3276_=_C4092( C3276 C4092 ) C3276_=_C4093( C3276 C4093 ) \nC3283_=_C3425( C3283 C3425 ) C3283_=_C3760( C3283 C3760 ) C3283_=_C3768( C3283 C3768 ) C3283_=_C3769( C3283 C3769 ) C3283_=_C3770( C3283 C3770 ) C3283_=_C3771( C3283 C3771 ) \nC3283_=_C3772( C3283 C3772 ) C3283_=_C3773( C3283 C3773 ) C3283_=_C3774( C3283 C3774 ) C3283_=_C3775( C3283 C3775 ) C3283_=_C3777( C3283 C3777 ) C3316_=_C3343( C3316 C3343 ) \nC3316_=_C3454( C3316 C3454 ) C3316_=_C3632( C3316 C3632 ) C3316_=_C3726( C3316 C3726 ) C3316_=_C3805( C3316 C3805 ) C3316_=_C3833( C3316 C3833 ) C3316_=_C4054( C3316 C4054 ) \nC3316_=_C4055( C3316 C4055 ) C3316_=_C4056( C3316 C4056 ) C3316_=_C4057( C3316 C4057 ) C3337_=_C3343( C3337 C3343 ) C3337_=_C3449( C3337 C3449 ) C3337_=_C3627( C3337 C3627 ) \nC3337_=_C3655( C3337 C3655 ) C3337_=_C3656( C3337 C3656 ) C3337_=_C3657( C3337 C3657 ) C3337_=_C3659( C3337 C3659 ) C3337_=_C3662( C3337 C3662 ) C3337_=_C3663( C3337 C3663 ) \nC3343_=_C3454( C3343 C3454 ) C3343_=_C3632( C3343 C3632 ) C3343_=_C3726( C3343 C3726 ) C3343_=_C3805( C3343 C3805 ) C3343_=_C3833( C3343 C3833 ) C3343_=_C4054( C3343 C4054 ) \nC3343_=_C4055( C3343 C4055 ) C3343_=_C4056( C3343 C4056 ) C3343_=_C4057( C3343 C4057 ) C3352_=_C3365( C3352 C3365 ) C3352_=_C3546( C3352 C3546 ) C3352_=_C3571( C3352 C3571 ) \nC3352_=_C3801( C3352 C3801 ) C3352_=_C3819( C3352 C3819 ) C3352_=_C3820( C3352 C3820 ) C3352_=_C3821( C3352 C3821 ) C3352_=_C3823( C3352 C3823 ) C3352_=_C3825( C3352 C3825 ) \nC3352_=_C3826( C3352 C3826 ) C3352_=_C3827( C3352 C3827 ) C3352_=_C3828( C3352 C3828 ) C3365_=_C3546( C3365 C3546 ) C3365_=_C3571( C3365 C3571 ) C3365_=_C3801( C3365 C3801 ) \nC3365_=_C3819( C3365 C3819 ) C3365_=_C3820( C3365 C3820 ) C3365_=_C3821(</w:t>
      </w:r>
    </w:p>
    <w:p>
      <w:pPr>
        <w:pStyle w:val="PreformattedText"/>
        <w:bidi w:val="0"/>
        <w:spacing w:before="0" w:after="0"/>
        <w:jc w:val="left"/>
        <w:rPr/>
      </w:pPr>
      <w:r>
        <w:rPr/>
        <w:t xml:space="preserve"> </w:t>
      </w:r>
      <w:r>
        <w:rPr/>
        <w:t>C3365 C3821 ) C3365_=_C3823( C3365 C3823 ) C3365_=_C3825( C3365 C3825 ) C3365_=_C3826( C3365 C3826 ) \nC3365_=_C3827( C3365 C3827 ) C3365_=_C3828( C3365 C3828 ) C3419_=_C3468( C3419 C3468 ) C3419_=_C3721( C3419 C3721 ) C3419_=_C3755( C3419 C3755 ) C3419_=_C3782( C3419 C3782 ) \nC3419_=_C3792( C3419 C3792 ) C3419_=_C3853( C3419 C3853 ) C3419_=_C3956( C3419 C3956 ) C3419_=_C4004( C3419 C4004 ) C3425_=_C3760( C3425 C3760 ) C3425_=_C3768( C3425 C3768 ) \nC3425_=_C3769( C3425 C3769 ) C3425_=_C3770( C3425 C3770 ) C3425_=_C3771( C3425 C3771 ) C3425_=_C3772( C3425 C3772 ) C3425_=_C3773( C3425 C3773 ) C3425_=_C3774( C3425 C3774 ) \nC3425_=_C3775( C3425 C3775 ) C3425_=_C3777( C3425 C3777 ) C3449_=_C3454( C3449 C3454 ) C3449_=_C3627( C3449 C3627 ) C3449_=_C3655( C3449 C3655 ) C3449_=_C3656( C3449 C3656 ) \nC3449_=_C3657( C3449 C3657 ) C3449_=_C3659( C3449 C3659 ) C3449_=_C3662( C3449 C3662 ) C3449_=_C3663( C3449 C3663 ) C3454_=_C3632( C3454 C3632 ) C3454_=_C3726( C3454 C3726 ) \nC3454_=_C3805( C3454 C3805 ) C3454_=_C3833( C3454 C3833 ) C3454_=_C4054( C3454 C4054 ) C3454_=_C4055( C3454 C4055 ) C3454_=_C4056( C3454 C4056 ) C3454_=_C4057( C3454 C4057 ) \nC3468_=_C3721( C3468 C3721 ) C3468_=_C3755( C3468 C3755 ) C3468_=_C3782( C3468 C3782 ) C3468_=_C3792( C3468 C3792 ) C3468_=_C3853( C3468 C3853 ) C3468_=_C3956( C3468 C3956 ) \nC3468_=_C4004( C3468 C4004 ) C3470_=_C3472( C3470 C3472 ) C3470_=_C3473( C3470 C3473 ) C3470_=_C3474( C3470 C3474 ) C3470_=_C3476( C3470 C3476 ) C3470_=_C3477( C3470 C3477 ) \nC3470_=_C3480( C3470 C3480 ) C3470_=_C3481( C3470 C3481 ) C3470_=_C3482( C3470 C3482 ) C3470_=_C3546( C3470 C3546 ) C3470_=_C3555( C3470 C3555 ) C3472_=_C3473( C3472 C3473 ) \nC3472_=_C3474( C3472 C3474 ) C3472_=_C3476( C3472 C3476 ) C3472_=_C3477( C3472 C3477 ) C3472_=_C3480( C3472 C3480 ) C3472_=_C3481( C3472 C3481 ) C3472_=_C3482( C3472 C3482 ) \nC3473_=_C3474( C3473 C3474 ) C3473_=_C3476( C3473 C3476 ) C3473_=_C3477( C3473 C3477 ) C3473_=_C3480( C3473 C3480 ) C3473_=_C3481( C3473 C3481 ) C3473_=_C3482( C3473 C3482 ) \nC3474_=_C3476( C3474 C3476 ) C3474_=_C3477( C3474 C3477 ) C3474_=_C3480( C3474 C3480 ) C3474_=_C3481( C3474 C3481 ) C3474_=_C3482( C3474 C3482 ) C3474_=_C3657( C3474 C3657 ) \nC3474_=_C3801( C3474 C3801 ) C3474_=_C3804( C3474 C3804 ) C3474_=_C3805( C3474 C3805 ) C3476_=_C3477( C3476 C3477 ) C3476_=_C3480( C3476 C3480 ) C3476_=_C3481( C3476 C3481 ) \nC3476_=_C3482( C3476 C3482 ) C3476_=_C3819( C3476 C3819 ) C3476_=_C3943( C3476 C3943 ) C3477_=_C3480( C3477 C3480 ) C3477_=_C3481( C3477 C3481 ) C3477_=_C3482( C3477 C3482 ) \nC3480_=_C3481( C3480 C3481 ) C3480_=_C3482( C3480 C3482 ) C3480_=_C3825( C3480 C3825 ) C3480_=_C4092( C3480 C4092 ) C3481_=_C3482( C3481 C3482 ) C3481_=_C3826( C3481 C3826 ) \nC3481_=_C4056( C3481 C4056 ) C3481_=_C4093( C3481 C4093 ) C3482_=_C3512( C3482 C3512 ) C3482_=_C3555( C3482 C3555 ) C3482_=_C3579( C3482 C3579 ) C3482_=_C3767( C3482 C3767 ) \nC3482_=_C3827( C3482 C3827 ) C3482_=_C3857( C3482 C3857 ) C3482_=_C3943( C3482 C3943 ) C3482_=_C4044( C3482 C4044 ) C3482_=_C4060( C3482 C4060 ) C3482_=_C4085( C3482 C4085 ) \nC3482_=_C4092( C3482 C4092 ) C3482_=_C4093( C3482 C4093 ) C3512_=_C3555( C3512 C3555 ) C3512_=_C3579( C3512 C3579 ) C3512_=_C3767( C3512 C3767 ) C3512_=_C3827( C3512 C3827 ) \nC3512_=_C3857( C3512 C3857 ) C3512_=_C3943( C3512 C3943 ) C3512_=_C4044( C3512 C4044 ) C3512_=_C4060( C3512 C4060 ) C3512_=_C4085( C3512 C4085 ) C3512_=_C4092( C3512 C4092 ) \nC3512_=_C4093( C3512 C4093 ) C3546_=_C3555( C3546 C3555 ) C3546_=_C3571( C3546 C3571 ) C3546_=_C3801( C3546 C3801 ) C3546_=_C3819( C3546 C3819 ) C3546_=_C3820( C3546 C3820 ) \nC3546_=_C3821( C3546 C3821 ) C3546_=_C3823( C3546 C3823 ) C3546_=_C3825( C3546 C3825 ) C3546_=_C3826( C3546 C3826 ) C3546_=_C3827( C3546 C3827 ) C3546_=_C3828( C3546 C3828 ) \nC3555_=_C3579( C3555 C3579 ) C3555_=_C3767( C3555 C3767 ) C3555_=_C3827( C3555 C3827 ) C3555_=_C3857( C3555 C3857 ) C3555_=_C3943( C3555 C3943 ) C3555_=_C4044( C3555 C4044 ) \nC3555_=_C4060( C3555 C4060 ) C3555_=_C4085( C3555 C4085 ) C3555_=_C4092( C3555 C4092 ) C3555_=_C4093( C3555 C4093 ) C3571_=_C3579( C3571 C3579 ) C3571_=_C3801( C3571 C3801 ) \nC3571_=_C3819( C3571 C3819 ) C3571_=_C3820( C3571 C3820 ) C3571_=_C3821( C3571 C3821 ) C3571_=_C3823( C3571 C3823 ) C3571_=_C3825( C3571 C3825 ) C3571_=_C3826( C3571 C3826 ) \nC3571_=_C3827( C3571 C3827 ) C3571_=_C3828( C3571 C3828 ) C3579_=_C3767( C3579 C3767 ) C3579_=_C3827( C3579 C3827 ) C3579_=_C3857( C3579 C3857 ) C3579_=_C3943( C3579 C3943 ) \nC3579_=_C4044( C3579 C4044 ) C3579_=_C4060( C3579 C4060 ) C3579_=_C4085( C3579 C4085 ) C3579_=_C4092( C3579 C4092 ) C3579_=_C4093( C3579 C4093 ) C3627_=_C3632( C3627 C3632 ) \nC3627_=_C3655( C3627 C3655 ) C3627_=_C3656( C3627 C3656 ) C3627_=_C3657( C3627 C3657 ) C3627_=_C3659( C3627 C3659 ) C3627_=_C3662( C3627 C3662 ) C3627_=_C3663( C3627 C3663 ) \nC3632_=_C3726( C3632 C3726 ) C3632_=_C3805( C3632 C3805 ) C3632_=_C3833( C3632 C3833 ) C3632_=_C4054( C3632 C4054 ) C3632_=_C4055( C3632 C4055 ) C3632_=_C4056( C3632 C4056 ) \nC3632_=_C4057( C3632 C4057 ) C3642_=_C3763( C3642 C3763 ) C3642_=_C3771( C3642 C3771 ) C3642_=_C3804( C3642 C3804 ) C3642_=_C3854( C3642 C3854 ) C3642_=_C3914( C3642 C3914 ) \nC3642_=_C4026( C3642 C4026 ) C3642_=_C4042( C3642 C4042 ) C3642_=_C4043( C3642 C4043 ) C3642_=_C4044( C3642 C4044 ) C3655_=_C3656( C3655 C3656 ) C3655_=_C3657( C3655 C3657 ) \nC3655_=_C3659( C3655 C3659 ) C3655_=_C3662( C3655 C3662 ) C3655_=_C3663( C3655 C3663 ) C3655_=_C3721( C3655 C3721 ) C3656_=_C3657( C3656 C3657 ) C3656_=_C3659( C3656 C3659 ) \nC3656_=_C3662( C3656 C3662 ) C3656_=_C3663( C3656 C3663 ) C3656_=_C3726( C3656 C3726 ) C3657_=_C3659( C3657 C3659 ) C3657_=_C3662( C3657 C3662 ) C3657_=_C3663( C3657 C3663 ) \nC3657_=_C3801( C3657 C3801 ) C3657_=_C3804( C3657 C3804 ) C3657_=_C3805( C3657 C3805 ) C3659_=_C3662( C3659 C3662 ) C3659_=_C3663( C3659 C3663 ) C3662_=_C3663( C3662 C3663 ) \nC3662_=_C4055( C3662 C4055 ) C3663_=_C4057( C3663 C4057 ) C3721_=_C3755( C3721 C3755 ) C3721_=_C3782( C3721 C3782 ) C3721_=_C3792( C3721 C3792 ) C3721_=_C3853( C3721 C3853 ) \nC3721_=_C3956( C3721 C3956 ) C3721_=_C4004( C3721 C4004 ) C3726_=_C3805( C3726 C3805 ) C3726_=_C3833( C3726 C3833 ) C3726_=_C4054( C3726 C4054 ) C3726_=_C4055( C3726 C4055 ) \nC3726_=_C4056( C3726 C4056 ) C3726_=_C4057( C3726 C4057 ) C3755_=_C3782( C3755 C3782 ) C3755_=_C3792( C3755 C3792 ) C3755_=_C3853( C3755 C3853 ) C3755_=_C3956( C3755 C3956 ) \nC3755_=_C4004( C3755 C4004 ) C3760_=_C3763( C3760 C3763 ) C3760_=_C3767( C3760 C3767 ) C3760_=_C3768( C3760 C3768 ) C3760_=_C3769( C3760 C3769 ) C3760_=_C3770( C3760 C3770 ) \nC3760_=_C3771( C3760 C3771 ) C3760_=_C3772( C3760 C3772 ) C3760_=_C3773( C3760 C3773 ) C3760_=_C3774( C3760 C3774 ) C3760_=_C3775( C3760 C3775 ) C3760_=_C3777( C3760 C3777 ) \nC3763_=_C3767( C3763 C3767 ) C3763_=_C3771( C3763 C3771 ) C3763_=_C3804( C3763 C3804 ) C3763_=_C3854( C3763 C3854 ) C3763_=_C3914( C3763 C3914 ) C3763_=_C4026( C3763 C4026 ) \nC3763_=_C4042( C3763 C4042 ) C3763_=_C4043( C3763 C4043 ) C3763_=_C4044( C3763 C4044 ) C3767_=_C3827( C3767 C3827 ) C3767_=_C3857( C3767 C3857 ) C3767_=_C3943( C3767 C3943 ) \nC3767_=_C4044( C3767 C4044 ) C3767_=_C4060( C3767 C4060 ) C3767_=_C4085( C3767 C4085 ) C3767_=_C4092( C3767 C4092 ) C3767_=_C4093( C3767 C4093 ) C3768_=_C3769( C3768 C3769 ) \nC3768_=_C3770( C3768 C3770 ) C3768_=_C3771( C3768 C3771 ) C3768_=_C3772( C3768 C3772 ) C3768_=_C3773( C3768 C3773 ) C3768_=_C3774( C3768 C3774 ) C3768_=_C3775( C3768 C3775 ) \nC3768_=_C3777( C3768 C3777 ) C3768_=_C3833( C3768 C3833 ) C3769_=_C3770( C3769 C3770 ) C3769_=_C3771( C3769 C3771 ) C3769_=_C3772( C3769 C3772 ) C3769_=_C3773( C3769 C3773 ) \nC3769_=_C3774( C3769 C3774 ) C3769_=_C3775( C3769 C3775 ) C3769_=_C3777( C3769 C3777 ) C3769_=_C3853( C3769 C3853 ) C3769_=_C3854( C3769 C3854 ) C3769_=_C3857( C3769 C3857 ) \nC3770_=_C3771( C3770 C3771 ) C3770_=_C3772( C3770 C3772 ) C3770_=_C3773( C3770 C3773 ) C3770_=_C3774( C3770 C3774 ) C3770_=_C3775( C3770 C3775 ) C3770_=_C3777( C3770 C3777 ) \nC3771_=_C3772( C3771 C3772 ) C3771_=_C3773( C3771 C3773 ) C3771_=_C3774( C3771 C3774 ) C3771_=_C3775( C3771 C3775 ) C3771_=_C3777( C3771 C3777 ) C3771_=_C3804( C3771 C3804 ) \nC3771_=_C3854( C3771 C3854 ) C3771_=_C3914( C3771 C3914 ) C3771_=_C4026( C3771 C4026 ) C3771_=_C4042( C3771 C4042 ) C3771_=_C4043( C3771 C4043 ) C3771_=_C4044( C3771 C4044 ) \nC3772_=_C3773( C3772 C3773 ) C3772_=_C3774( C3772 C3774 ) C3772_=_C3775( C3772 C3775 ) C3772_=_C3777( C3772 C3777 ) C3773_=_C3774( C3773 C3774 ) C3773_=_C3775( C3773 C3775 ) \nC3773_=_C3777( C3773 C3777 ) C3774_=_C3775( C3774 C3775 ) C3774_=_C3777( C3774 C3777 ) C3775_=_C3777( C3775 C3777 ) C3775_=_C4043( C3775 C4043 ) C3775_=_C4085( C3775 C4085 ) \nC3782_=_C3792( C3782 C3792 ) C3782_=_C3853( C3782 C3853 ) C3782_=_C3956( C3782 C3956 ) C3782_=_C4004( C3782 C4004 ) C3792_=_C3853( C3792 C3853 ) C3792_=_C3956( C3792 C3956 ) \nC3792_=_C4004( C3792 C4004 ) C3801_=_C3804( C3801 C3804 ) C3801_=_C3805( C3801 C3805 ) C3801_=_C3819( C3801 C3819 ) C3801_=_C3820( C3801 C3820 ) C3801_=_C3821( C3801 C3821 ) \nC3801_=_C3823( C3801 C3823 ) C3801_=_C3825( C3801 C3825 ) C3801_=_C3826( C3801 C3826 ) C3801_=_C3827( C3801 C3827 ) C3801_=_C3828( C3801 C3828 ) C3804_=_C3805( C3804 C3805 ) \nC3804_=_C3854( C3804 C3854 ) C3804_=_C3914( C3804 C3914 ) C3804_=_C4026( C3804 C4026 ) C3804_=_C4042( C3804 C4042 ) C3804_=_C4043( C3804 C4043 ) C3804_=_C4044( C3804 C4044 ) \nC3805_=_C3833( C3805 C3833 ) C3805_=_C4054( C3805 C4054 ) C3805_=_C4055( C3805 C4055 ) C3805_=_C4056( C3805 C4056 ) C3805_=_C4057( C3805 C4057 ) C3819_=_C3820( C3819 C3820 ) \nC3819_=_C3821( C3819 C3821 ) C3819_=_C3823( C3819 C3823 ) C3819_=_C3825( C3819 C3825 ) C3819_=_C3826( C3819 C3826 ) C3819_=_C3827( C3819 C3827 ) C3819_=_C3828( C3819 C3828 ) \nC3819_=_C3943( C3819 C3943 ) C3820_=_C3821( C3820 C3821 ) C3820_=_C3823( C3820 C3823 ) C3820_=_C3825( C3820 C3825 ) C3820_=_C3826(</w:t>
      </w:r>
    </w:p>
    <w:p>
      <w:pPr>
        <w:pStyle w:val="PreformattedText"/>
        <w:bidi w:val="0"/>
        <w:spacing w:before="0" w:after="0"/>
        <w:jc w:val="left"/>
        <w:rPr/>
      </w:pPr>
      <w:r>
        <w:rPr/>
        <w:t xml:space="preserve"> </w:t>
      </w:r>
      <w:r>
        <w:rPr/>
        <w:t>C3820 C3826 ) C3820_=_C3827( C3820 C3827 ) \nC3820_=_C3828( C3820 C3828 ) C3821_=_C3823( C3821 C3823 ) C3821_=_C3825( C3821 C3825 ) C3821_=_C3826( C3821 C3826 ) C3821_=_C3827( C3821 C3827 ) C3821_=_C3828( C3821 C3828 ) \nC3823_=_C3825( C3823 C3825 ) C3823_=_C3826( C3823 C3826 ) C3823_=_C3827( C3823 C3827 ) C3823_=_C3828( C3823 C3828 ) C3825_=_C3826( C3825 C3826 ) C3825_=_C3827( C3825 C3827 ) \nC3825_=_C3828( C3825 C3828 ) C3825_=_C4092( C3825 C4092 ) C3826_=_C3827( C3826 C3827 ) C3826_=_C3828( C3826 C3828 ) C3826_=_C4056( C3826 C4056 ) C3826_=_C4093( C3826 C4093 ) \nC3827_=_C3828( C3827 C3828 ) C3827_=_C3857( C3827 C3857 ) C3827_=_C3943( C3827 C3943 ) C3827_=_C4044( C3827 C4044 ) C3827_=_C4060( C3827 C4060 ) C3827_=_C4085( C3827 C4085 ) \nC3827_=_C4092( C3827 C4092 ) C3827_=_C4093( C3827 C4093 ) C3833_=_C4054( C3833 C4054 ) C3833_=_C4055( C3833 C4055 ) C3833_=_C4056( C3833 C4056 ) C3833_=_C4057( C3833 C4057 ) \nC3853_=_C3854( C3853 C3854 ) C3853_=_C3857( C3853 C3857 ) C3853_=_C3956( C3853 C3956 ) C3853_=_C4004( C3853 C4004 ) C3854_=_C3857( C3854 C3857 ) C3854_=_C3914( C3854 C3914 ) \nC3854_=_C4026( C3854 C4026 ) C3854_=_C4042( C3854 C4042 ) C3854_=_C4043( C3854 C4043 ) C3854_=_C4044( C3854 C4044 ) C3857_=_C3943( C3857 C3943 ) C3857_=_C4044( C3857 C4044 ) \nC3857_=_C4060( C3857 C4060 ) C3857_=_C4085( C3857 C4085 ) C3857_=_C4092( C3857 C4092 ) C3857_=_C4093( C3857 C4093 ) C3914_=_C4026( C3914 C4026 ) C3914_=_C4042( C3914 C4042 ) \nC3914_=_C4043( C3914 C4043 ) C3914_=_C4044( C3914 C4044 ) C3943_=_C4044( C3943 C4044 ) C3943_=_C4060( C3943 C4060 ) C3943_=_C4085( C3943 C4085 ) C3943_=_C4092( C3943 C4092 ) \nC3943_=_C4093( C3943 C4093 ) C3956_=_C4004( C3956 C4004 ) C4026_=_C4042( C4026 C4042 ) C4026_=_C4043( C4026 C4043 ) C4026_=_C4044( C4026 C4044 ) C4042_=_C4043( C4042 C4043 ) \nC4042_=_C4044( C4042 C4044 ) C4043_=_C4044( C4043 C4044 ) C4043_=_C4085( C4043 C4085 ) C4044_=_C4060( C4044 C4060 ) C4044_=_C4085( C4044 C4085 ) C4044_=_C4092( C4044 C4092 ) \nC4044_=_C4093( C4044 C4093 ) C4054_=_C4055( C4054 C4055 ) C4054_=_C4056( C4054 C4056 ) C4054_=_C4057( C4054 C4057 ) C4055_=_C4056( C4055 C4056 ) C4055_=_C4057( C4055 C4057 ) \nC4056_=_C4057( C4056 C4057 ) C4056_=_C4093( C4056 C4093 ) C4060_=_C4085( C4060 C4085 ) C4060_=_C4092( C4060 C4092 ) C4060_=_C4093( C4060 C4093 ) C4085_=_C4092( C4085 C4092 ) \nC4085_=_C4093( C4085 C4093 ) C4092_=_C4093( C4092 C4093 ) "];68-&gt;75[label="363: C40 C197 C218 C253 C301 \nC316 C368 C444 C454 C481 C484 \nC528 C624 C675 C747 C748 C800 \nC873 C966 C967 C970 C987 C996 \nC1035 C1039 C1079 C1081 C1088 C1097 \nC1121 C1141 C1146 C1160 C1181 C1217 \nC1252 C1253 C1272 C1273 C1289 C1308 \nC1326 C1327 C1341 C1365 C1375 C1378 \nC1383 C1387 C1389 C1425 C1438 C1470 \nC1471 C1490 C1498 C1518 C1523 C1525 \nC1528 C1532 C1537 C1538 C1550 C1664 \nC1727 C1738 C1774 C1779 C1798 C1805 \nC1808 C1819 C1824 C1840 C1846 C1861 \nC1874 C1895 C1903 C1917 C1926 C1928 \nC1945 C1950 C2020 C2027 C2029 C2034 \nC2039 C2048 C2081 C2087 C2134 C2155 \nC2156 C2166 C2187 C2189 C2195 C2199 \nC2204 C2218 C2226 C2239 C2240 C2262 \nC2279 C2282 C2293 C2294 C2296 C2298 \nC2307 C2310 C2312 C2317 C2325 C2348 \nC2356 C2418 C2451 C2454 C2469 C2498 \nC2510 C2521 C2525 C2536 C2539 C2540 \nC2541 C2542 C2544 C2545 C2546 C2547 \nC2548 C2549 C2550 C2551 C2552 C2553 \nC2554 C2555 C2560 C2584 C2601 C2612 \nC2652 C2653 C2654 C2655 C2656 C2657 \nC2658 C2659 C2660 C2662 C2664 C2665 \nC2666 C2668 C2669 C2670 C2671 C2672 \nC2675 C2676 C2679 C2683 C2702 C2708 \nC2710 C2711 C2713 C2714 C2715 C2716 \nC2717 C2718 C2719 C2720 C2721 C2722 \nC2725 C2726 C2727 C2729 C2730 C2731 \nC2732 C2734 C2735 C2736 C2737 C2738 \nC2739 C2740 C2741 C2742 C2743 C2745 \nC2746 C2747 C2748 C2765 C2767 C2780 \nC2783 C2784 C2786 C2787 C2788 C2789 \nC2790 C2791 C2792 C2793 C2795 C2822 \nC2824 C2825 C2826 C2827 C2828 C2829 \nC2830 C2832 C2833 C2834 C2836 C2837 \nC2838 C2840 C2848 C2855 C2893 C2898 \nC2929 C2986 C2989 C2993 C2998 C2999 \nC3010 C3030 C3031 C3036 C3039 C3040 \nC3053 C3059 C3141 C3154 C3156 C3159 \nC3168 C3169 C3180 C3208 C3211 C3235 \nC3237 C3238 C3240 C3241 C3242 C3243 \nC3245 C3247 C3248 C3249 C3250 C3251 \nC3252 C3253 C3254 C3255 C3257 C3258 \nC3259 C3260 C3261 C3276 C3283 C3316 \nC3337 C3343 C3352 C3365 C3419 C3425 \nC3449 C3454 C3468 C3470 C3472 C3473 \nC3474 C3476 C3477 C3480 C3481 C3512 \nC3546 C3555 C3571 C3579 C3627 C3632 \nC3642 C3655 C3656 C3657 C3659 C3662 \nC3663 C3721 C3726 C3755 C3760 C3763 \nC3767 C3768 C3769 C3770 C3772 C3773 \nC3774 C3775 C3777 C3782 C3792 C3801 \nC3804 C3805 C3819 C3820 C3821 C3823 \nC3825 C3826 C3828 C3833 C3853 C3854 \nC3857 C3914 C3943 C3956 C4004 C4026 \nC4042 C4043 C4054 C4055 C4056 C4057 \nC4060 C4085 C4092 C4093 \n4316: C40_=_C197 ,C40_=_C218 ,C40_=_C253 ,C40_=_C301 ,C40_=_C316 ,\nC40_=_C368 ,C40_=_C484 ,C40_=_C1308 ,C40_=_C1383 ,C40_=_C2034 ,C40_=_C2195 ,\nC40_=_C3208 ,C40_=_C3283 ,C40_=_C3425 ,C40_=_C3760 ,C40_=_C3768 ,C40_=_C3769 ,\nC40_=_C3770 ,C40_=_C3772 ,C40_=_C3773 ,C40_=_C3774 ,C40_=_C3775 ,C40_=_C3777 ,\nC197_=_C218 ,C197_=_C253 ,C197_=_C301 ,C197_=_C316 ,C197_=_C368 ,C197_=_C484 ,\nC197_=_C1308 ,C197_=_C1383 ,C197_=_C2034 ,C197_=_C2195 ,C197_=_C3208 ,C197_=_C3283 ,\nC197_=_C3425 ,C197_=_C3760 ,C197_=_C3768 ,C197_=_C3769 ,C197_=_C3770 ,C197_=_C3772 ,\nC197_=_C3773 ,C197_=_C3774 ,C197_=_C3775 ,C197_=_C3777 ,C218_=_C253 ,C218_=_C301 ,\nC218_=_C316 ,C218_=_C368 ,C218_=_C484 ,C218_=_C1308 ,C218_=_C1383 ,C218_=_C2034 ,\nC218_=_C2195 ,C218_=_C3208 ,C218_=_C3283 ,C218_=_C3425 ,C218_=_C3760 ,C218_=_C3768 ,\nC218_=_C3769 ,C218_=_C3770 ,C218_=_C3772 ,C218_=_C3773 ,C218_=_C3774 ,C218_=_C3775 ,\nC218_=_C3777 ,C253_=_C301 ,C253_=_C316 ,C253_=_C368 ,C253_=_C484 ,C253_=_C1308 ,\nC253_=_C1383 ,C253_=_C2034 ,C253_=_C2195 ,C253_=_C3208 ,C253_=_C3283 ,C253_=_C3425 ,\nC253_=_C3760 ,C253_=_C3768 ,C253_=_C3769 ,C253_=_C3770 ,C253_=_C3772 ,C253_=_C3773 ,\nC253_=_C3774 ,C253_=_C3775 ,C253_=_C3777 ,C301_=_C316 ,C301_=_C368 ,C301_=_C484 ,\nC301_=_C1308 ,C301_=_C1383 ,C301_=_C2034 ,C301_=_C2195 ,C301_=_C3208 ,C301_=_C3283 ,\nC301_=_C3425 ,C301_=_C3760 ,C301_=_C3768 ,C301_=_C3769 ,C301_=_C3770 ,C301_=_C3772 ,\nC301_=_C3773 ,C301_=_C3774 ,C301_=_C3775 ,C301_=_C3777 ,C316_=_C368 ,C316_=_C484 ,\nC316_=_C1308 ,C316_=_C1383 ,C316_=_C2034 ,C316_=_C2195 ,C316_=_C3208 ,C316_=_C3283 ,\nC316_=_C3425 ,C316_=_C3760 ,C316_=_C3768 ,C316_=_C3769 ,C316_=_C3770 ,C316_=_C3772 ,\nC316_=_C3773 ,C316_=_C3774 ,C316_=_C3775 ,C316_=_C3777 ,C368_=_C484 ,C368_=_C1308 ,\nC368_=_C1383 ,C368_=_C2034 ,C368_=_C2195 ,C368_=_C3208 ,C368_=_C3283 ,C368_=_C3425 ,\nC368_=_C3760 ,C368_=_C3768 ,C368_=_C3769 ,C368_=_C3770 ,C368_=_C3772 ,C368_=_C3773 ,\nC368_=_C3774 ,C368_=_C3775 ,C368_=_C3777 ,C444_=_C454 ,C444_=_C987 ,C444_=_C1903 ,\nC444_=_C2027 ,C444_=_C2293 ,C444_=_C2348 ,C444_=_C2418 ,C444_=_C2469 ,C444_=_C2676 ,\nC444_=_C2708 ,C444_=_C2710 ,C444_=_C2711 ,C444_=_C2713 ,C444_=_C2714 ,C444_=_C2715 ,\nC444_=_C2716 ,C444_=_C2717 ,C444_=_C2718 ,C444_=_C2719 ,C444_=_C2720 ,C444_=_C2721 ,\nC444_=_C2722 ,C444_=_C2725 ,C444_=_C2726 ,C454_=_C996 ,C454_=_C1538 ,C454_=_C1917 ,\nC454_=_C2039 ,C454_=_C2087 ,C454_=_C2356 ,C454_=_C2855 ,C454_=_C2999 ,C454_=_C3040 ,\nC454_=_C3169 ,C454_=_C3316 ,C454_=_C3343 ,C454_=_C3454 ,C454_=_C3632 ,C454_=_C3726 ,\nC454_=_C3805 ,C454_=_C3833 ,C454_=_C4054 ,C454_=_C4055 ,C454_=_C4056 ,C454_=_C4057 ,\nC481_=_C484 ,C481_=_C528 ,C481_=_C1081 ,C481_=_C1141 ,C481_=_C1525 ,C481_=_C1805 ,\nC481_=_C2312 ,C481_=_C2584 ,C481_=_C2898 ,C481_=_C2986 ,C481_=_C3030 ,C481_=_C3059 ,\nC481_=_C3141 ,C481_=_C3154 ,C481_=_C3470 ,C481_=_C3472 ,C481_=_C3473 ,C481_=_C3474 ,\nC481_=_C3476 ,C481_=_C3477 ,C481_=_C3480 ,C481_=_C3481 ,C484_=_C1308 ,C484_=_C1383 ,\nC484_=_C2034 ,C484_=_C2195 ,C484_=_C3208 ,C484_=_C3283 ,C484_=_C3425 ,C484_=_C3760 ,\nC484_=_C3768 ,C484_=_C3769 ,C484_=_C3770 ,C484_=_C3772 ,C484_=_C3773 ,C484_=_C3774 ,\nC484_=_C3775 ,C484_=_C3777 ,C528_=_C1081 ,C528_=_C1141 ,C528_=_C1525 ,C528_=_C1805 ,\nC528_=_C2312 ,C528_=_C2584 ,C528_=_C2898 ,C528_=_C2986 ,C528_=_C3030 ,C528_=_C3059 ,\nC528_=_C3141 ,C528_=_C3154 ,C528_=_C3470 ,C528_=_C3472 ,C528_=_C3473 ,C528_=_C3474 ,\nC528_=_C3476 ,C528_=_C3477 ,C528_=_C3480 ,C528_=_C3481 ,C624_=_C1326 ,C624_=_C1471 ,\nC624_=_C1550 ,C624_=_C1824 ,C624_=_C1928 ,C624_=_C2134 ,C624_=_C2262 ,C624_=_C2296 ,\nC624_=_C2454 ,C624_=_C2748 ,C624_=_C2765 ,C624_=_C2783 ,C624_=_C2784 ,C624_=_C2786 ,\nC624_=_C2787 ,C624_=_C2788 ,C624_=_C2789 ,C624_=_C2790 ,C624_=_C2791 ,C624_=_C2792 ,\nC624_=_C2793 ,C624_=_C2795 ,C675_=_C966 ,C675_=_C1252 ,C675_=_C1272 ,C675_=_C1378 ,\nC675_=_C1425 ,C675_=_C2029 ,C675_=_C2155 ,C675_=_C2189 ,C675_=_C2226 ,C675_=_C2279 ,\nC675_=_C2525 ,C675_=_C2560 ,C675_=_C2679 ,C675_=_C3235 ,C675_=_C3237 ,C675_=_C3238 ,\nC675_=_C3240 ,C675_=_C3241 ,C675_=_C3242 ,C675_=_C3243 ,C675_=_C3245 ,C747_=_C748 ,\nC747_=_C1470 ,C747_=_C1738 ,C747_=_C1945 ,C747_=_C2240 ,C747_=_C2294 ,C747_=_C2727 ,\nC747_=_C2729 ,C747_=_C2730 ,C747_=_C2731 ,C747_=_C2732 ,C747_=_C2734 ,C747_=_C2735 ,\nC747_=_C2736 ,C747_=_C2737 ,C747_=_C2738 ,C747_=_C2739 ,C747_=_C2740 ,C747_=_C2741 ,\nC747_=_C2742 ,C747_=_C2743 ,C747_=_C2745 ,C747_=_C2746 ,C747_=_C2747 ,C748_=_C800 ,\nC748_=_C1181 ,C748_=_C1289 ,C748_=_C1327 ,C748_=_C1375 ,C748_=_C2166 ,C748_=_C2187 ,\nC748_=_C2521 ,C748_=_C2822 ,C748_=_C2824 ,C748_=_C2825 ,C748_=_C2826 ,C748_=_C2827 ,\nC748_=_C2828 ,C748_=_C2829 ,C748_=_C2830 ,C748_=_C2832 ,C748_=_C2833 ,C748_=_C2834 ,\nC748_=_C2836 ,C748_=_C2837 ,C748_=_C2838 ,C748_=_C2840 ,C800_=_C1181 ,C800_=_C1289 ,\nC800_=_C1327 ,C800_=_C1375 ,C800_=_C2166 ,C800_=_C2187 ,C800_=_C2521 ,C800_=_C2822 ,\nC800_=_C2824 ,C800_=_C2825 ,C800_=_C2826 ,C800_=_C2827 ,C800_=_C2828 ,C800_=_C2829 ,\nC800_=_C2830 ,C800_=_C2832 ,C800_=_C2833 ,C800_=_C2834 ,C800_=_C2836 ,C800_=_C2837 ,\nC800_=_C2838 ,C800_=_C2840 ,C873_=_C967 ,C873_=_C1039 ,C873_=_C1523 ,C873_=_C1779 ,\nC873_=_C1846 ,C873_=_C1950 ,C873_=_C2298 ,C873_=_C2767 ,C873_=_C3247 ,C873_=_C3248 ,\nC873_=_C3249 ,C873_=_C3250 ,C873_=_C3251</w:t>
      </w:r>
    </w:p>
    <w:p>
      <w:pPr>
        <w:pStyle w:val="PreformattedText"/>
        <w:bidi w:val="0"/>
        <w:spacing w:before="0" w:after="0"/>
        <w:jc w:val="left"/>
        <w:rPr/>
      </w:pPr>
      <w:r>
        <w:rPr/>
        <w:t xml:space="preserve"> </w:t>
      </w:r>
      <w:r>
        <w:rPr/>
        <w:t>,C873_=_C3252 ,C873_=_C3253 ,C873_=_C3254 ,\nC873_=_C3255 ,C873_=_C3257 ,C873_=_C3258 ,C873_=_C3259 ,C873_=_C3260 ,C873_=_C3261 ,\nC966_=_C967 ,C966_=_C970 ,C966_=_C1252 ,C966_=_C1272 ,C966_=_C1378 ,C966_=_C1425 ,\nC966_=_C2029 ,C966_=_C2155 ,C966_=_C2189 ,C966_=_C2226 ,C966_=_C2279 ,C966_=_C2525 ,\nC966_=_C2560 ,C966_=_C2679 ,C966_=_C3235 ,C966_=_C3237 ,C966_=_C3238 ,C966_=_C3240 ,\nC966_=_C3241 ,C966_=_C3242 ,C966_=_C3243 ,C966_=_C3245 ,C967_=_C970 ,C967_=_C1039 ,\nC967_=_C1523 ,C967_=_C1779 ,C967_=_C1846 ,C967_=_C1950 ,C967_=_C2298 ,C967_=_C2767 ,\nC967_=_C3247 ,C967_=_C3248 ,C967_=_C3249 ,C967_=_C3250 ,C967_=_C3251 ,C967_=_C3252 ,\nC967_=_C3253 ,C967_=_C3254 ,C967_=_C3255 ,C967_=_C3257 ,C967_=_C3258 ,C967_=_C3259 ,\nC967_=_C3260 ,C967_=_C3261 ,C970_=_C1253 ,C970_=_C1273 ,C970_=_C1528 ,C970_=_C2081 ,\nC970_=_C2156 ,C970_=_C2282 ,C970_=_C2683 ,C970_=_C2848 ,C970_=_C2989 ,C970_=_C3031 ,\nC970_=_C3156 ,C970_=_C3337 ,C970_=_C3449 ,C970_=_C3627 ,C970_=_C3655 ,C970_=_C3656 ,\nC970_=_C3657 ,C970_=_C3659 ,C970_=_C3662 ,C970_=_C3663 ,C987_=_C996 ,C987_=_C1903 ,\nC987_=_C2027 ,C987_=_C2293 ,C987_=_C2348 ,C987_=_C2418 ,C987_=_C2469 ,C987_=_C2676 ,\nC987_=_C2708 ,C987_=_C2710 ,C987_=_C2711 ,C987_=_C2713 ,C987_=_C2714 ,C987_=_C2715 ,\nC987_=_C2716 ,C987_=_C2717 ,C987_=_C2718 ,C987_=_C2719 ,C987_=_C2720 ,C987_=_C2721 ,\nC987_=_C2722 ,C987_=_C2725 ,C987_=_C2726 ,C996_=_C1538 ,C996_=_C1917 ,C996_=_C2039 ,\nC996_=_C2087 ,C996_=_C2356 ,C996_=_C2855 ,C996_=_C2999 ,C996_=_C3040 ,C996_=_C3169 ,\nC996_=_C3316 ,C996_=_C3343 ,C996_=_C3454 ,C996_=_C3632 ,C996_=_C3726 ,C996_=_C3805 ,\nC996_=_C3833 ,C996_=_C4054 ,C996_=_C4055 ,C996_=_C4056 ,C996_=_C4057 ,C1035_=_C1039 ,\nC1035_=_C1079 ,C1035_=_C1774 ,C1035_=_C1798 ,C1035_=_C1926 ,C1035_=_C2048 ,C1035_=_C2310 ,\nC1035_=_C2536 ,C1035_=_C2539 ,C1035_=_C2540 ,C1035_=_C2541 ,C1035_=_C2542 ,C1035_=_C2544 ,\nC1035_=_C2545 ,C1035_=_C2546 ,C1035_=_C2547 ,C1035_=_C2548 ,C1035_=_C2549 ,C1035_=_C2550 ,\nC1035_=_C2551 ,C1035_=_C2552 ,C1035_=_C2553 ,C1035_=_C2554 ,C1035_=_C2555 ,C1039_=_C1523 ,\nC1039_=_C1779 ,C1039_=_C1846 ,C1039_=_C1950 ,C1039_=_C2298 ,C1039_=_C2767 ,C1039_=_C3247 ,\nC1039_=_C3248 ,C1039_=_C3249 ,C1039_=_C3250 ,C1039_=_C3251 ,C1039_=_C3252 ,C1039_=_C3253 ,\nC1039_=_C3254 ,C1039_=_C3255 ,C1039_=_C3257 ,C1039_=_C3258 ,C1039_=_C3259 ,C1039_=_C3260 ,\nC1039_=_C3261 ,C1079_=_C1081 ,C1079_=_C1088 ,C1079_=_C1097 ,C1079_=_C1774 ,C1079_=_C1798 ,\nC1079_=_C1926 ,C1079_=_C2048 ,C1079_=_C2310 ,C1079_=_C2536 ,C1079_=_C2539 ,C1079_=_C2540 ,\nC1079_=_C2541 ,C1079_=_C2542 ,C1079_=_C2544 ,C1079_=_C2545 ,C1079_=_C2546 ,C1079_=_C2547 ,\nC1079_=_C2548 ,C1079_=_C2549 ,C1079_=_C2550 ,C1079_=_C2551 ,C1079_=_C2552 ,C1079_=_C2553 ,\nC1079_=_C2554 ,C1079_=_C2555 ,C1081_=_C1088 ,C1081_=_C1097 ,C1081_=_C1141 ,C1081_=_C1525 ,\nC1081_=_C1805 ,C1081_=_C2312 ,C1081_=_C2584 ,C1081_=_C2898 ,C1081_=_C2986 ,C1081_=_C3030 ,\nC1081_=_C3059 ,C1081_=_C3141 ,C1081_=_C3154 ,C1081_=_C3470 ,C1081_=_C3472 ,C1081_=_C3473 ,\nC1081_=_C3474 ,C1081_=_C3476 ,C1081_=_C3477 ,C1081_=_C3480 ,C1081_=_C3481 ,C1088_=_C1097 ,\nC1088_=_C1532 ,C1088_=_C1664 ,C1088_=_C1808 ,C1088_=_C2317 ,C1088_=_C2510 ,C1088_=_C2601 ,\nC1088_=_C2993 ,C1088_=_C3036 ,C1088_=_C3159 ,C1088_=_C3352 ,C1088_=_C3365 ,C1088_=_C3546 ,\nC1088_=_C3571 ,C1088_=_C3801 ,C1088_=_C3819 ,C1088_=_C3820 ,C1088_=_C3821 ,C1088_=_C3823 ,\nC1088_=_C3825 ,C1088_=_C3826 ,C1088_=_C3828 ,C1097_=_C1341 ,C1097_=_C1389 ,C1097_=_C1490 ,\nC1097_=_C1819 ,C1097_=_C1840 ,C1097_=_C2204 ,C1097_=_C2325 ,C1097_=_C3010 ,C1097_=_C3276 ,\nC1097_=_C3512 ,C1097_=_C3555 ,C1097_=_C3579 ,C1097_=_C3767 ,C1097_=_C3857 ,C1097_=_C3943 ,\nC1097_=_C4060 ,C1097_=_C4085 ,C1097_=_C4092 ,C1097_=_C4093 ,C1121_=_C1387 ,C1121_=_C1537 ,\nC1121_=_C1895 ,C1121_=_C2020 ,C1121_=_C2199 ,C1121_=_C2451 ,C1121_=_C2498 ,C1121_=_C2998 ,\nC1121_=_C3039 ,C1121_=_C3168 ,C1121_=_C3642 ,C1121_=_C3763 ,C1121_=_C3804 ,C1121_=_C3854 ,\nC1121_=_C3914 ,C1121_=_C4026 ,C1121_=_C4042 ,C1121_=_C4043 ,C1141_=_C1146 ,C1141_=_C1525 ,\nC1141_=_C1805 ,C1141_=_C2312 ,C1141_=_C2584 ,C1141_=_C2898 ,C1141_=_C2986 ,C1141_=_C3030 ,\nC1141_=_C3059 ,C1141_=_C3141 ,C1141_=_C3154 ,C1141_=_C3470 ,C1141_=_C3472 ,C1141_=_C3473 ,\nC1141_=_C3474 ,C1141_=_C3476 ,C1141_=_C3477 ,C1141_=_C3480 ,C1141_=_C3481 ,C1146_=_C1217 ,\nC1146_=_C1365 ,C1146_=_C1438 ,C1146_=_C1727 ,C1146_=_C1874 ,C1146_=_C2218 ,C1146_=_C2239 ,\nC1146_=_C2307 ,C1146_=_C2702 ,C1146_=_C2780 ,C1146_=_C2893 ,C1146_=_C2929 ,C1146_=_C3053 ,\nC1146_=_C3180 ,C1146_=_C3211 ,C1146_=_C3419 ,C1146_=_C3468 ,C1146_=_C3721 ,C1146_=_C3755 ,\nC1146_=_C3782 ,C1146_=_C3792 ,C1146_=_C3853 ,C1146_=_C3956 ,C1146_=_C4004 ,C1160_=_C1498 ,\nC1160_=_C1518 ,C1160_=_C1861 ,C1160_=_C2612 ,C1160_=_C2652 ,C1160_=_C2653 ,C1160_=_C2654 ,\nC1160_=_C2655 ,C1160_=_C2656 ,C1160_=_C2657 ,C1160_=_C2658 ,C1160_=_C2659 ,C1160_=_C2660 ,\nC1160_=_C2662 ,C1160_=_C2664 ,C1160_=_C2665 ,C1160_=_C2666 ,C1160_=_C2668 ,C1160_=_C2669 ,\nC1160_=_C2670 ,C1160_=_C2671 ,C1160_=_C2672 ,C1160_=_C2675 ,C1181_=_C1289 ,C1181_=_C1327 ,\nC1181_=_C1375 ,C1181_=_C2166 ,C1181_=_C2187 ,C1181_=_C2521 ,C1181_=_C2822 ,C1181_=_C2824 ,\nC1181_=_C2825 ,C1181_=_C2826 ,C1181_=_C2827 ,C1181_=_C2828 ,C1181_=_C2829 ,C1181_=_C2830 ,\nC1181_=_C2832 ,C1181_=_C2833 ,C1181_=_C2834 ,C1181_=_C2836 ,C1181_=_C2837 ,C1181_=_C2838 ,\nC1181_=_C2840 ,C1217_=_C1365 ,C1217_=_C1438 ,C1217_=_C1727 ,C1217_=_C1874 ,C1217_=_C2218 ,\nC1217_=_C2239 ,C1217_=_C2307 ,C1217_=_C2702 ,C1217_=_C2780 ,C1217_=_C2893 ,C1217_=_C2929 ,\nC1217_=_C3053 ,C1217_=_C3180 ,C1217_=_C3211 ,C1217_=_C3419 ,C1217_=_C3468 ,C1217_=_C3721 ,\nC1217_=_C3755 ,C1217_=_C3782 ,C1217_=_C3792 ,C1217_=_C3853 ,C1217_=_C3956 ,C1217_=_C4004 ,\nC1252_=_C1253 ,C1252_=_C1272 ,C1252_=_C1378 ,C1252_=_C1425 ,C1252_=_C2029 ,C1252_=_C2155 ,\nC1252_=_C2189 ,C1252_=_C2226 ,C1252_=_C2279 ,C1252_=_C2525 ,C1252_=_C2560 ,C1252_=_C2679 ,\nC1252_=_C3235 ,C1252_=_C3237 ,C1252_=_C3238 ,C1252_=_C3240 ,C1252_=_C3241 ,C1252_=_C3242 ,\nC1252_=_C3243 ,C1252_=_C3245 ,C1253_=_C1273 ,C1253_=_C1528 ,C1253_=_C2081 ,C1253_=_C2156 ,\nC1253_=_C2282 ,C1253_=_C2683 ,C1253_=_C2848 ,C1253_=_C2989 ,C1253_=_C3031 ,C1253_=_C3156 ,\nC1253_=_C3337 ,C1253_=_C3449 ,C1253_=_C3627 ,C1253_=_C3655 ,C1253_=_C3656 ,C1253_=_C3657 ,\nC1253_=_C3659 ,C1253_=_C3662 ,C1253_=_C3663 ,C1272_=_C1273 ,C1272_=_C1378 ,C1272_=_C1425 ,\nC1272_=_C2029 ,C1272_=_C2155 ,C1272_=_C2189 ,C1272_=_C2226 ,C1272_=_C2279 ,C1272_=_C2525 ,\nC1272_=_C2560 ,C1272_=_C2679 ,C1272_=_C3235 ,C1272_=_C3237 ,C1272_=_C3238 ,C1272_=_C3240 ,\nC1272_=_C3241 ,C1272_=_C3242 ,C1272_=_C3243 ,C1272_=_C3245 ,C1273_=_C1528 ,C1273_=_C2081 ,\nC1273_=_C2156 ,C1273_=_C2282 ,C1273_=_C2683 ,C1273_=_C2848 ,C1273_=_C2989 ,C1273_=_C3031 ,\nC1273_=_C3156 ,C1273_=_C3337 ,C1273_=_C3449 ,C1273_=_C3627 ,C1273_=_C3655 ,C1273_=_C3656 ,\nC1273_=_C3657 ,C1273_=_C3659 ,C1273_=_C3662 ,C1273_=_C3663 ,C1289_=_C1327 ,C1289_=_C1375 ,\nC1289_=_C2166 ,C1289_=_C2187 ,C1289_=_C2521 ,C1289_=_C2822 ,C1289_=_C2824 ,C1289_=_C2825 ,\nC1289_=_C2826 ,C1289_=_C2827 ,C1289_=_C2828 ,C1289_=_C2829 ,C1289_=_C2830 ,C1289_=_C2832 ,\nC1289_=_C2833 ,C1289_=_C2834 ,C1289_=_C2836 ,C1289_=_C2837 ,C1289_=_C2838 ,C1289_=_C2840 ,\nC1308_=_C1383 ,C1308_=_C2034 ,C1308_=_C2195 ,C1308_=_C3208 ,C1308_=_C3283 ,C1308_=_C3425 ,\nC1308_=_C3760 ,C1308_=_C3768 ,C1308_=_C3769 ,C1308_=_C3770 ,C1308_=_C3772 ,C1308_=_C3773 ,\nC1308_=_C3774 ,C1308_=_C3775 ,C1308_=_C3777 ,C1326_=_C1327 ,C1326_=_C1341 ,C1326_=_C1471 ,\nC1326_=_C1550 ,C1326_=_C1824 ,C1326_=_C1928 ,C1326_=_C2134 ,C1326_=_C2262 ,C1326_=_C2296 ,\nC1326_=_C2454 ,C1326_=_C2748 ,C1326_=_C2765 ,C1326_=_C2783 ,C1326_=_C2784 ,C1326_=_C2786 ,\nC1326_=_C2787 ,C1326_=_C2788 ,C1326_=_C2789 ,C1326_=_C2790 ,C1326_=_C2791 ,C1326_=_C2792 ,\nC1326_=_C2793 ,C1326_=_C2795 ,C1327_=_C1341 ,C1327_=_C1375 ,C1327_=_C2166 ,C1327_=_C2187 ,\nC1327_=_C2521 ,C1327_=_C2822 ,C1327_=_C2824 ,C1327_=_C2825 ,C1327_=_C2826 ,C1327_=_C2827 ,\nC1327_=_C2828 ,C1327_=_C2829 ,C1327_=_C2830 ,C1327_=_C2832 ,C1327_=_C2833 ,C1327_=_C2834 ,\nC1327_=_C2836 ,C1327_=_C2837 ,C1327_=_C2838 ,C1327_=_C2840 ,C1341_=_C1389 ,C1341_=_C1490 ,\nC1341_=_C1819 ,C1341_=_C1840 ,C1341_=_C2204 ,C1341_=_C2325 ,C1341_=_C3010 ,C1341_=_C3276 ,\nC1341_=_C3512 ,C1341_=_C3555 ,C1341_=_C3579 ,C1341_=_C3767 ,C1341_=_C3857 ,C1341_=_C3943 ,\nC1341_=_C4060 ,C1341_=_C4085 ,C1341_=_C4092 ,C1341_=_C4093 ,C1365_=_C1438 ,C1365_=_C1727 ,\nC1365_=_C1874 ,C1365_=_C2218 ,C1365_=_C2239 ,C1365_=_C2307 ,C1365_=_C2702 ,C1365_=_C2780 ,\nC1365_=_C2893 ,C1365_=_C2929 ,C1365_=_C3053 ,C1365_=_C3180 ,C1365_=_C3211 ,C1365_=_C3419 ,\nC1365_=_C3468 ,C1365_=_C3721 ,C1365_=_C3755 ,C1365_=_C3782 ,C1365_=_C3792 ,C1365_=_C3853 ,\nC1365_=_C3956 ,C1365_=_C4004 ,C1375_=_C1378 ,C1375_=_C1383 ,C1375_=_C1387 ,C1375_=_C1389 ,\nC1375_=_C2166 ,C1375_=_C2187 ,C1375_=_C2521 ,C1375_=_C2822 ,C1375_=_C2824 ,C1375_=_C2825 ,\nC1375_=_C2826 ,C1375_=_C2827 ,C1375_=_C2828 ,C1375_=_C2829 ,C1375_=_C2830 ,C1375_=_C2832 ,\nC1375_=_C2833 ,C1375_=_C2834 ,C1375_=_C2836 ,C1375_=_C2837 ,C1375_=_C2838 ,C1375_=_C2840 ,\nC1378_=_C1383 ,C1378_=_C1387 ,C1378_=_C1389 ,C1378_=_C1425 ,C1378_=_C2029 ,C1378_=_C2155 ,\nC1378_=_C2189 ,C1378_=_C2226 ,C1378_=_C2279 ,C1378_=_C2525 ,C1378_=_C2560 ,C1378_=_C2679 ,\nC1378_=_C3235 ,C1378_=_C3237 ,C1378_=_C3238 ,C1378_=_C3240 ,C1378_=_C3241 ,C1378_=_C3242 ,\nC1378_=_C3243 ,C1378_=_C3245 ,C1383_=_C1387 ,C1383_=_C1389 ,C1383_=_C2034 ,C1383_=_C2195 ,\nC1383_=_C3208 ,C1383_=_C3283 ,C1383_=_C3425 ,C1383_=_C3760 ,C1383_=_C3768 ,C1383_=_C3769 ,\nC1383_=_C3770 ,C1383_=_C3772 ,C1383_=_C3773 ,C1383_=_C3774 ,C1383_=_C3775 ,C1383_=_C3777 ,\nC1387_=_C1389 ,C1387_=_C1537 ,C1387_=_C1895 ,C1387_=_C2020 ,C1387_=_C2199 ,C1387_=_C2451 ,\nC1387_=_C2498 ,C1387_=_C2998 ,C1387_=_C3039 ,C1387_=_C3168 ,C1387_=_C3642 ,C1387_=_C3763 ,\nC1387_=_C3804 ,C1387_=_C3854 ,C1387_=_C3914 ,C1387_=_C4026 ,C1387_=_C4042 ,C1387_=_C4043 ,\nC1389_=_C1490 ,C1389_=_C1819 ,C1389_=_C1840 ,C1389_=_C2204 ,C1389_=_C2325 ,C1389_=_C3010 ,\nC1389_=_C3276 ,C1389_=_C3512 ,C1389_=_C3555</w:t>
      </w:r>
    </w:p>
    <w:p>
      <w:pPr>
        <w:pStyle w:val="PreformattedText"/>
        <w:bidi w:val="0"/>
        <w:spacing w:before="0" w:after="0"/>
        <w:jc w:val="left"/>
        <w:rPr/>
      </w:pPr>
      <w:r>
        <w:rPr/>
        <w:t xml:space="preserve"> </w:t>
      </w:r>
      <w:r>
        <w:rPr/>
        <w:t>,C1389_=_C3579 ,C1389_=_C3767 ,C1389_=_C3857 ,\nC1389_=_C3943 ,C1389_=_C4060 ,C1389_=_C4085 ,C1389_=_C4092 ,C1389_=_C4093 ,C1425_=_C1438 ,\nC1425_=_C2029 ,C1425_=_C2155 ,C1425_=_C2189 ,C1425_=_C2226 ,C1425_=_C2279 ,C1425_=_C2525 ,\nC1425_=_C2560 ,C1425_=_C2679 ,C1425_=_C3235 ,C1425_=_C3237 ,C1425_=_C3238 ,C1425_=_C3240 ,\nC1425_=_C3241 ,C1425_=_C3242 ,C1425_=_C3243 ,C1425_=_C3245 ,C1438_=_C1727 ,C1438_=_C1874 ,\nC1438_=_C2218 ,C1438_=_C2239 ,C1438_=_C2307 ,C1438_=_C2702 ,C1438_=_C2780 ,C1438_=_C2893 ,\nC1438_=_C2929 ,C1438_=_C3053 ,C1438_=_C3180 ,C1438_=_C3211 ,C1438_=_C3419 ,C1438_=_C3468 ,\nC1438_=_C3721 ,C1438_=_C3755 ,C1438_=_C3782 ,C1438_=_C3792 ,C1438_=_C3853 ,C1438_=_C3956 ,\nC1438_=_C4004 ,C1470_=_C1471 ,C1470_=_C1490 ,C1470_=_C1738 ,C1470_=_C1945 ,C1470_=_C2240 ,\nC1470_=_C2294 ,C1470_=_C2727 ,C1470_=_C2729 ,C1470_=_C2730 ,C1470_=_C2731 ,C1470_=_C2732 ,\nC1470_=_C2734 ,C1470_=_C2735 ,C1470_=_C2736 ,C1470_=_C2737 ,C1470_=_C2738 ,C1470_=_C2739 ,\nC1470_=_C2740 ,C1470_=_C2741 ,C1470_=_C2742 ,C1470_=_C2743 ,C1470_=_C2745 ,C1470_=_C2746 ,\nC1470_=_C2747 ,C1471_=_C1490 ,C1471_=_C1550 ,C1471_=_C1824 ,C1471_=_C1928 ,C1471_=_C2134 ,\nC1471_=_C2262 ,C1471_=_C2296 ,C1471_=_C2454 ,C1471_=_C2748 ,C1471_=_C2765 ,C1471_=_C2783 ,\nC1471_=_C2784 ,C1471_=_C2786 ,C1471_=_C2787 ,C1471_=_C2788 ,C1471_=_C2789 ,C1471_=_C2790 ,\nC1471_=_C2791 ,C1471_=_C2792 ,C1471_=_C2793 ,C1471_=_C2795 ,C1490_=_C1819 ,C1490_=_C1840 ,\nC1490_=_C2204 ,C1490_=_C2325 ,C1490_=_C3010 ,C1490_=_C3276 ,C1490_=_C3512 ,C1490_=_C3555 ,\nC1490_=_C3579 ,C1490_=_C3767 ,C1490_=_C3857 ,C1490_=_C3943 ,C1490_=_C4060 ,C1490_=_C4085 ,\nC1490_=_C4092 ,C1490_=_C4093 ,C1498_=_C1518 ,C1498_=_C1861 ,C1498_=_C2612 ,C1498_=_C2652 ,\nC1498_=_C2653 ,C1498_=_C2654 ,C1498_=_C2655 ,C1498_=_C2656 ,C1498_=_C2657 ,C1498_=_C2658 ,\nC1498_=_C2659 ,C1498_=_C2660 ,C1498_=_C2662 ,C1498_=_C2664 ,C1498_=_C2665 ,C1498_=_C2666 ,\nC1498_=_C2668 ,C1498_=_C2669 ,C1498_=_C2670 ,C1498_=_C2671 ,C1498_=_C2672 ,C1498_=_C2675 ,\nC1518_=_C1523 ,C1518_=_C1525 ,C1518_=_C1528 ,C1518_=_C1532 ,C1518_=_C1537 ,C1518_=_C1538 ,\nC1518_=_C1861 ,C1518_=_C2612 ,C1518_=_C2652 ,C1518_=_C2653 ,C1518_=_C2654 ,C1518_=_C2655 ,\nC1518_=_C2656 ,C1518_=_C2657 ,C1518_=_C2658 ,C1518_=_C2659 ,C1518_=_C2660 ,C1518_=_C2662 ,\nC1518_=_C2664 ,C1518_=_C2665 ,C1518_=_C2666 ,C1518_=_C2668 ,C1518_=_C2669 ,C1518_=_C2670 ,\nC1518_=_C2671 ,C1518_=_C2672 ,C1518_=_C2675 ,C1523_=_C1525 ,C1523_=_C1528 ,C1523_=_C1532 ,\nC1523_=_C1537 ,C1523_=_C1538 ,C1523_=_C1779 ,C1523_=_C1846 ,C1523_=_C1950 ,C1523_=_C2298 ,\nC1523_=_C2767 ,C1523_=_C3247 ,C1523_=_C3248 ,C1523_=_C3249 ,C1523_=_C3250 ,C1523_=_C3251 ,\nC1523_=_C3252 ,C1523_=_C3253 ,C1523_=_C3254 ,C1523_=_C3255 ,C1523_=_C3257 ,C1523_=_C3258 ,\nC1523_=_C3259 ,C1523_=_C3260 ,C1523_=_C3261 ,C1525_=_C1528 ,C1525_=_C1532 ,C1525_=_C1537 ,\nC1525_=_C1538 ,C1525_=_C1805 ,C1525_=_C2312 ,C1525_=_C2584 ,C1525_=_C2898 ,C1525_=_C2986 ,\nC1525_=_C3030 ,C1525_=_C3059 ,C1525_=_C3141 ,C1525_=_C3154 ,C1525_=_C3470 ,C1525_=_C3472 ,\nC1525_=_C3473 ,C1525_=_C3474 ,C1525_=_C3476 ,C1525_=_C3477 ,C1525_=_C3480 ,C1525_=_C3481 ,\nC1528_=_C1532 ,C1528_=_C1537 ,C1528_=_C1538 ,C1528_=_C2081 ,C1528_=_C2156 ,C1528_=_C2282 ,\nC1528_=_C2683 ,C1528_=_C2848 ,C1528_=_C2989 ,C1528_=_C3031 ,C1528_=_C3156 ,C1528_=_C3337 ,\nC1528_=_C3449 ,C1528_=_C3627 ,C1528_=_C3655 ,C1528_=_C3656 ,C1528_=_C3657 ,C1528_=_C3659 ,\nC1528_=_C3662 ,C1528_=_C3663 ,C1532_=_C1537 ,C1532_=_C1538 ,C1532_=_C1664 ,C1532_=_C1808 ,\nC1532_=_C2317 ,C1532_=_C2510 ,C1532_=_C2601 ,C1532_=_C2993 ,C1532_=_C3036 ,C1532_=_C3159 ,\nC1532_=_C3352 ,C1532_=_C3365 ,C1532_=_C3546 ,C1532_=_C3571 ,C1532_=_C3801 ,C1532_=_C3819 ,\nC1532_=_C3820 ,C1532_=_C3821 ,C1532_=_C3823 ,C1532_=_C3825 ,C1532_=_C3826 ,C1532_=_C3828 ,\nC1537_=_C1538 ,C1537_=_C1895 ,C1537_=_C2020 ,C1537_=_C2199 ,C1537_=_C2451 ,C1537_=_C2498 ,\nC1537_=_C2998 ,C1537_=_C3039 ,C1537_=_C3168 ,C1537_=_C3642 ,C1537_=_C3763 ,C1537_=_C3804 ,\nC1537_=_C3854 ,C1537_=_C3914 ,C1537_=_C4026 ,C1537_=_C4042 ,C1537_=_C4043 ,C1538_=_C1917 ,\nC1538_=_C2039 ,C1538_=_C2087 ,C1538_=_C2356 ,C1538_=_C2855 ,C1538_=_C2999 ,C1538_=_C3040 ,\nC1538_=_C3169 ,C1538_=_C3316 ,C1538_=_C3343 ,C1538_=_C3454 ,C1538_=_C3632 ,C1538_=_C3726 ,\nC1538_=_C3805 ,C1538_=_C3833 ,C1538_=_C4054 ,C1538_=_C4055 ,C1538_=_C4056 ,C1538_=_C4057 ,\nC1550_=_C1824 ,C1550_=_C1928 ,C1550_=_C2134 ,C1550_=_C2262 ,C1550_=_C2296 ,C1550_=_C2454 ,\nC1550_=_C2748 ,C1550_=_C2765 ,C1550_=_C2783 ,C1550_=_C2784 ,C1550_=_C2786 ,C1550_=_C2787 ,\nC1550_=_C2788 ,C1550_=_C2789 ,C1550_=_C2790 ,C1550_=_C2791 ,C1550_=_C2792 ,C1550_=_C2793 ,\nC1550_=_C2795 ,C1664_=_C1808 ,C1664_=_C2317 ,C1664_=_C2510 ,C1664_=_C2601 ,C1664_=_C2993 ,\nC1664_=_C3036 ,C1664_=_C3159 ,C1664_=_C3352 ,C1664_=_C3365 ,C1664_=_C3546 ,C1664_=_C3571 ,\nC1664_=_C3801 ,C1664_=_C3819 ,C1664_=_C3820 ,C1664_=_C3821 ,C1664_=_C3823 ,C1664_=_C3825 ,\nC1664_=_C3826 ,C1664_=_C3828 ,C1727_=_C1874 ,C1727_=_C2218 ,C1727_=_C2239 ,C1727_=_C2307 ,\nC1727_=_C2702 ,C1727_=_C2780 ,C1727_=_C2893 ,C1727_=_C2929 ,C1727_=_C3053 ,C1727_=_C3180 ,\nC1727_=_C3211 ,C1727_=_C3419 ,C1727_=_C3468 ,C1727_=_C3721 ,C1727_=_C3755 ,C1727_=_C3782 ,\nC1727_=_C3792 ,C1727_=_C3853 ,C1727_=_C3956 ,C1727_=_C4004 ,C1738_=_C1945 ,C1738_=_C2240 ,\nC1738_=_C2294 ,C1738_=_C2727 ,C1738_=_C2729 ,C1738_=_C2730 ,C1738_=_C2731 ,C1738_=_C2732 ,\nC1738_=_C2734 ,C1738_=_C2735 ,C1738_=_C2736 ,C1738_=_C2737 ,C1738_=_C2738 ,C1738_=_C2739 ,\nC1738_=_C2740 ,C1738_=_C2741 ,C1738_=_C2742 ,C1738_=_C2743 ,C1738_=_C2745 ,C1738_=_C2746 ,\nC1738_=_C2747 ,C1774_=_C1779 ,C1774_=_C1798 ,C1774_=_C1926 ,C1774_=_C2048 ,C1774_=_C2310 ,\nC1774_=_C2536 ,C1774_=_C2539 ,C1774_=_C2540 ,C1774_=_C2541 ,C1774_=_C2542 ,C1774_=_C2544 ,\nC1774_=_C2545 ,C1774_=_C2546 ,C1774_=_C2547 ,C1774_=_C2548 ,C1774_=_C2549 ,C1774_=_C2550 ,\nC1774_=_C2551 ,C1774_=_C2552 ,C1774_=_C2553 ,C1774_=_C2554 ,C1774_=_C2555 ,C1779_=_C1846 ,\nC1779_=_C1950 ,C1779_=_C2298 ,C1779_=_C2767 ,C1779_=_C3247 ,C1779_=_C3248 ,C1779_=_C3249 ,\nC1779_=_C3250 ,C1779_=_C3251 ,C1779_=_C3252 ,C1779_=_C3253 ,C1779_=_C3254 ,C1779_=_C3255 ,\nC1779_=_C3257 ,C1779_=_C3258 ,C1779_=_C3259 ,C1779_=_C3260 ,C1779_=_C3261 ,C1798_=_C1805 ,\nC1798_=_C1808 ,C1798_=_C1819 ,C1798_=_C1926 ,C1798_=_C2048 ,C1798_=_C2310 ,C1798_=_C2536 ,\nC1798_=_C2539 ,C1798_=_C2540 ,C1798_=_C2541 ,C1798_=_C2542 ,C1798_=_C2544 ,C1798_=_C2545 ,\nC1798_=_C2546 ,C1798_=_C2547 ,C1798_=_C2548 ,C1798_=_C2549 ,C1798_=_C2550 ,C1798_=_C2551 ,\nC1798_=_C2552 ,C1798_=_C2553 ,C1798_=_C2554 ,C1798_=_C2555 ,C1805_=_C1808 ,C1805_=_C1819 ,\nC1805_=_C2312 ,C1805_=_C2584 ,C1805_=_C2898 ,C1805_=_C2986 ,C1805_=_C3030 ,C1805_=_C3059 ,\nC1805_=_C3141 ,C1805_=_C3154 ,C1805_=_C3470 ,C1805_=_C3472 ,C1805_=_C3473 ,C1805_=_C3474 ,\nC1805_=_C3476 ,C1805_=_C3477 ,C1805_=_C3480 ,C1805_=_C3481 ,C1808_=_C1819 ,C1808_=_C2317 ,\nC1808_=_C2510 ,C1808_=_C2601 ,C1808_=_C2993 ,C1808_=_C3036 ,C1808_=_C3159 ,C1808_=_C3352 ,\nC1808_=_C3365 ,C1808_=_C3546 ,C1808_=_C3571 ,C1808_=_C3801 ,C1808_=_C3819 ,C1808_=_C3820 ,\nC1808_=_C3821 ,C1808_=_C3823 ,C1808_=_C3825 ,C1808_=_C3826 ,C1808_=_C3828 ,C1819_=_C1840 ,\nC1819_=_C2204 ,C1819_=_C2325 ,C1819_=_C3010 ,C1819_=_C3276 ,C1819_=_C3512 ,C1819_=_C3555 ,\nC1819_=_C3579 ,C1819_=_C3767 ,C1819_=_C3857 ,C1819_=_C3943 ,C1819_=_C4060 ,C1819_=_C4085 ,\nC1819_=_C4092 ,C1819_=_C4093 ,C1824_=_C1840 ,C1824_=_C1928 ,C1824_=_C2134 ,C1824_=_C2262 ,\nC1824_=_C2296 ,C1824_=_C2454 ,C1824_=_C2748 ,C1824_=_C2765 ,C1824_=_C2783 ,C1824_=_C2784 ,\nC1824_=_C2786 ,C1824_=_C2787 ,C1824_=_C2788 ,C1824_=_C2789 ,C1824_=_C2790 ,C1824_=_C2791 ,\nC1824_=_C2792 ,C1824_=_C2793 ,C1824_=_C2795 ,C1840_=_C2204 ,C1840_=_C2325 ,C1840_=_C3010 ,\nC1840_=_C3276 ,C1840_=_C3512 ,C1840_=_C3555 ,C1840_=_C3579 ,C1840_=_C3767 ,C1840_=_C3857 ,\nC1840_=_C3943 ,C1840_=_C4060 ,C1840_=_C4085 ,C1840_=_C4092 ,C1840_=_C4093 ,C1846_=_C1950 ,\nC1846_=_C2298 ,C1846_=_C2767 ,C1846_=_C3247 ,C1846_=_C3248 ,C1846_=_C3249 ,C1846_=_C3250 ,\nC1846_=_C3251 ,C1846_=_C3252 ,C1846_=_C3253 ,C1846_=_C3254 ,C1846_=_C3255 ,C1846_=_C3257 ,\nC1846_=_C3258 ,C1846_=_C3259 ,C1846_=_C3260 ,C1846_=_C3261 ,C1861_=_C1874 ,C1861_=_C2612 ,\nC1861_=_C2652 ,C1861_=_C2653 ,C1861_=_C2654 ,C1861_=_C2655 ,C1861_=_C2656 ,C1861_=_C2657 ,\nC1861_=_C2658 ,C1861_=_C2659 ,C1861_=_C2660 ,C1861_=_C2662 ,C1861_=_C2664 ,C1861_=_C2665 ,\nC1861_=_C2666 ,C1861_=_C2668 ,C1861_=_C2669 ,C1861_=_C2670 ,C1861_=_C2671 ,C1861_=_C2672 ,\nC1861_=_C2675 ,C1874_=_C2218 ,C1874_=_C2239 ,C1874_=_C2307 ,C1874_=_C2702 ,C1874_=_C2780 ,\nC1874_=_C2893 ,C1874_=_C2929 ,C1874_=_C3053 ,C1874_=_C3180 ,C1874_=_C3211 ,C1874_=_C3419 ,\nC1874_=_C3468 ,C1874_=_C3721 ,C1874_=_C3755 ,C1874_=_C3782 ,C1874_=_C3792 ,C1874_=_C3853 ,\nC1874_=_C3956 ,C1874_=_C4004 ,C1895_=_C2020 ,C1895_=_C2199 ,C1895_=_C2451 ,C1895_=_C2498 ,\nC1895_=_C2998 ,C1895_=_C3039 ,C1895_=_C3168 ,C1895_=_C3642 ,C1895_=_C3763 ,C1895_=_C3804 ,\nC1895_=_C3854 ,C1895_=_C3914 ,C1895_=_C4026 ,C1895_=_C4042 ,C1895_=_C4043 ,C1903_=_C1917 ,\nC1903_=_C2027 ,C1903_=_C2293 ,C1903_=_C2348 ,C1903_=_C2418 ,C1903_=_C2469 ,C1903_=_C2676 ,\nC1903_=_C2708 ,C1903_=_C2710 ,C1903_=_C2711 ,C1903_=_C2713 ,C1903_=_C2714 ,C1903_=_C2715 ,\nC1903_=_C2716 ,C1903_=_C2717 ,C1903_=_C2718 ,C1903_=_C2719 ,C1903_=_C2720 ,C1903_=_C2721 ,\nC1903_=_C2722 ,C1903_=_C2725 ,C1903_=_C2726 ,C1917_=_C2039 ,C1917_=_C2087 ,C1917_=_C2356 ,\nC1917_=_C2855 ,C1917_=_C2999 ,C1917_=_C3040 ,C1917_=_C3169 ,C1917_=_C3316 ,C1917_=_C3343 ,\nC1917_=_C3454 ,C1917_=_C3632 ,C1917_=_C3726 ,C1917_=_C3805 ,C1917_=_C3833 ,C1917_=_C4054 ,\nC1917_=_C4055 ,C1917_=_C4056 ,C1917_=_C4057 ,C1926_=_C1928 ,C1926_=_C2048 ,C1926_=_C2310 ,\nC1926_=_C2536 ,C1926_=_C2539 ,C1926_=_C2540 ,C1926_=_C2541 ,C1926_=_C2542 ,C1926_=_C2544 ,\nC1926_=_C2545 ,C1926_=_C2546 ,C1926_=_C2547 ,C1926_=_C2548 ,C1926_=_C2549 ,C1926_=_C2550 ,\nC1926_=_C2551 ,C1926_=_C2552 ,C1926_=_C2553 ,C1926_=_C2554 ,C1926_=_C2555 ,C1928_=_C2134 ,\nC1928_=_C2262 ,C1928_=_C2296 ,C1928_=_C2454 ,C1928_=_C2748 ,C1928_=_C2765 ,C1928_=_C2783 ,\nC1928_=_C2784</w:t>
      </w:r>
    </w:p>
    <w:p>
      <w:pPr>
        <w:pStyle w:val="PreformattedText"/>
        <w:bidi w:val="0"/>
        <w:spacing w:before="0" w:after="0"/>
        <w:jc w:val="left"/>
        <w:rPr/>
      </w:pPr>
      <w:r>
        <w:rPr/>
        <w:t xml:space="preserve"> </w:t>
      </w:r>
      <w:r>
        <w:rPr/>
        <w:t>,C1928_=_C2786 ,C1928_=_C2787 ,C1928_=_C2788 ,C1928_=_C2789 ,C1928_=_C2790 ,\nC1928_=_C2791 ,C1928_=_C2792 ,C1928_=_C2793 ,C1928_=_C2795 ,C1945_=_C1950 ,C1945_=_C2240 ,\nC1945_=_C2294 ,C1945_=_C2727 ,C1945_=_C2729 ,C1945_=_C2730 ,C1945_=_C2731 ,C1945_=_C2732 ,\nC1945_=_C2734 ,C1945_=_C2735 ,C1945_=_C2736 ,C1945_=_C2737 ,C1945_=_C2738 ,C1945_=_C2739 ,\nC1945_=_C2740 ,C1945_=_C2741 ,C1945_=_C2742 ,C1945_=_C2743 ,C1945_=_C2745 ,C1945_=_C2746 ,\nC1945_=_C2747 ,C1950_=_C2298 ,C1950_=_C2767 ,C1950_=_C3247 ,C1950_=_C3248 ,C1950_=_C3249 ,\nC1950_=_C3250 ,C1950_=_C3251 ,C1950_=_C3252 ,C1950_=_C3253 ,C1950_=_C3254 ,C1950_=_C3255 ,\nC1950_=_C3257 ,C1950_=_C3258 ,C1950_=_C3259 ,C1950_=_C3260 ,C1950_=_C3261 ,C2020_=_C2199 ,\nC2020_=_C2451 ,C2020_=_C2498 ,C2020_=_C2998 ,C2020_=_C3039 ,C2020_=_C3168 ,C2020_=_C3642 ,\nC2020_=_C3763 ,C2020_=_C3804 ,C2020_=_C3854 ,C2020_=_C3914 ,C2020_=_C4026 ,C2020_=_C4042 ,\nC2020_=_C4043 ,C2027_=_C2029 ,C2027_=_C2034 ,C2027_=_C2039 ,C2027_=_C2293 ,C2027_=_C2348 ,\nC2027_=_C2418 ,C2027_=_C2469 ,C2027_=_C2676 ,C2027_=_C2708 ,C2027_=_C2710 ,C2027_=_C2711 ,\nC2027_=_C2713 ,C2027_=_C2714 ,C2027_=_C2715 ,C2027_=_C2716 ,C2027_=_C2717 ,C2027_=_C2718 ,\nC2027_=_C2719 ,C2027_=_C2720 ,C2027_=_C2721 ,C2027_=_C2722 ,C2027_=_C2725 ,C2027_=_C2726 ,\nC2029_=_C2034 ,C2029_=_C2039 ,C2029_=_C2155 ,C2029_=_C2189 ,C2029_=_C2226 ,C2029_=_C2279 ,\nC2029_=_C2525 ,C2029_=_C2560 ,C2029_=_C2679 ,C2029_=_C3235 ,C2029_=_C3237 ,C2029_=_C3238 ,\nC2029_=_C3240 ,C2029_=_C3241 ,C2029_=_C3242 ,C2029_=_C3243 ,C2029_=_C3245 ,C2034_=_C2039 ,\nC2034_=_C2195 ,C2034_=_C3208 ,C2034_=_C3283 ,C2034_=_C3425 ,C2034_=_C3760 ,C2034_=_C3768 ,\nC2034_=_C3769 ,C2034_=_C3770 ,C2034_=_C3772 ,C2034_=_C3773 ,C2034_=_C3774 ,C2034_=_C3775 ,\nC2034_=_C3777 ,C2039_=_C2087 ,C2039_=_C2356 ,C2039_=_C2855 ,C2039_=_C2999 ,C2039_=_C3040 ,\nC2039_=_C3169 ,C2039_=_C3316 ,C2039_=_C3343 ,C2039_=_C3454 ,C2039_=_C3632 ,C2039_=_C3726 ,\nC2039_=_C3805 ,C2039_=_C3833 ,C2039_=_C4054 ,C2039_=_C4055 ,C2039_=_C4056 ,C2039_=_C4057 ,\nC2048_=_C2310 ,C2048_=_C2536 ,C2048_=_C2539 ,C2048_=_C2540 ,C2048_=_C2541 ,C2048_=_C2542 ,\nC2048_=_C2544 ,C2048_=_C2545 ,C2048_=_C2546 ,C2048_=_C2547 ,C2048_=_C2548 ,C2048_=_C2549 ,\nC2048_=_C2550 ,C2048_=_C2551 ,C2048_=_C2552 ,C2048_=_C2553 ,C2048_=_C2554 ,C2048_=_C2555 ,\nC2081_=_C2087 ,C2081_=_C2156 ,C2081_=_C2282 ,C2081_=_C2683 ,C2081_=_C2848 ,C2081_=_C2989 ,\nC2081_=_C3031 ,C2081_=_C3156 ,C2081_=_C3337 ,C2081_=_C3449 ,C2081_=_C3627 ,C2081_=_C3655 ,\nC2081_=_C3656 ,C2081_=_C3657 ,C2081_=_C3659 ,C2081_=_C3662 ,C2081_=_C3663 ,C2087_=_C2356 ,\nC2087_=_C2855 ,C2087_=_C2999 ,C2087_=_C3040 ,C2087_=_C3169 ,C2087_=_C3316 ,C2087_=_C3343 ,\nC2087_=_C3454 ,C2087_=_C3632 ,C2087_=_C3726 ,C2087_=_C3805 ,C2087_=_C3833 ,C2087_=_C4054 ,\nC2087_=_C4055 ,C2087_=_C4056 ,C2087_=_C4057 ,C2134_=_C2262 ,C2134_=_C2296 ,C2134_=_C2454 ,\nC2134_=_C2748 ,C2134_=_C2765 ,C2134_=_C2783 ,C2134_=_C2784 ,C2134_=_C2786 ,C2134_=_C2787 ,\nC2134_=_C2788 ,C2134_=_C2789 ,C2134_=_C2790 ,C2134_=_C2791 ,C2134_=_C2792 ,C2134_=_C2793 ,\nC2134_=_C2795 ,C2155_=_C2156 ,C2155_=_C2189 ,C2155_=_C2226 ,C2155_=_C2279 ,C2155_=_C2525 ,\nC2155_=_C2560 ,C2155_=_C2679 ,C2155_=_C3235 ,C2155_=_C3237 ,C2155_=_C3238 ,C2155_=_C3240 ,\nC2155_=_C3241 ,C2155_=_C3242 ,C2155_=_C3243 ,C2155_=_C3245 ,C2156_=_C2282 ,C2156_=_C2683 ,\nC2156_=_C2848 ,C2156_=_C2989 ,C2156_=_C3031 ,C2156_=_C3156 ,C2156_=_C3337 ,C2156_=_C3449 ,\nC2156_=_C3627 ,C2156_=_C3655 ,C2156_=_C3656 ,C2156_=_C3657 ,C2156_=_C3659 ,C2156_=_C3662 ,\nC2156_=_C3663 ,C2166_=_C2187 ,C2166_=_C2521 ,C2166_=_C2822 ,C2166_=_C2824 ,C2166_=_C2825 ,\nC2166_=_C2826 ,C2166_=_C2827 ,C2166_=_C2828 ,C2166_=_C2829 ,C2166_=_C2830 ,C2166_=_C2832 ,\nC2166_=_C2833 ,C2166_=_C2834 ,C2166_=_C2836 ,C2166_=_C2837 ,C2166_=_C2838 ,C2166_=_C2840 ,\nC2187_=_C2189 ,C2187_=_C2195 ,C2187_=_C2199 ,C2187_=_C2204 ,C2187_=_C2521 ,C2187_=_C2822 ,\nC2187_=_C2824 ,C2187_=_C2825 ,C2187_=_C2826 ,C2187_=_C2827 ,C2187_=_C2828 ,C2187_=_C2829 ,\nC2187_=_C2830 ,C2187_=_C2832 ,C2187_=_C2833 ,C2187_=_C2834 ,C2187_=_C2836 ,C2187_=_C2837 ,\nC2187_=_C2838 ,C2187_=_C2840 ,C2189_=_C2195 ,C2189_=_C2199 ,C2189_=_C2204 ,C2189_=_C2226 ,\nC2189_=_C2279 ,C2189_=_C2525 ,C2189_=_C2560 ,C2189_=_C2679 ,C2189_=_C3235 ,C2189_=_C3237 ,\nC2189_=_C3238 ,C2189_=_C3240 ,C2189_=_C3241 ,C2189_=_C3242 ,C2189_=_C3243 ,C2189_=_C3245 ,\nC2195_=_C2199 ,C2195_=_C2204 ,C2195_=_C3208 ,C2195_=_C3283 ,C2195_=_C3425 ,C2195_=_C3760 ,\nC2195_=_C3768 ,C2195_=_C3769 ,C2195_=_C3770 ,C2195_=_C3772 ,C2195_=_C3773 ,C2195_=_C3774 ,\nC2195_=_C3775 ,C2195_=_C3777 ,C2199_=_C2204 ,C2199_=_C2451 ,C2199_=_C2498 ,C2199_=_C2998 ,\nC2199_=_C3039 ,C2199_=_C3168 ,C2199_=_C3642 ,C2199_=_C3763 ,C2199_=_C3804 ,C2199_=_C3854 ,\nC2199_=_C3914 ,C2199_=_C4026 ,C2199_=_C4042 ,C2199_=_C4043 ,C2204_=_C2325 ,C2204_=_C3010 ,\nC2204_=_C3276 ,C2204_=_C3512 ,C2204_=_C3555 ,C2204_=_C3579 ,C2204_=_C3767 ,C2204_=_C3857 ,\nC2204_=_C3943 ,C2204_=_C4060 ,C2204_=_C4085 ,C2204_=_C4092 ,C2204_=_C4093 ,C2218_=_C2239 ,\nC2218_=_C2307 ,C2218_=_C2702 ,C2218_=_C2780 ,C2218_=_C2893 ,C2218_=_C2929 ,C2218_=_C3053 ,\nC2218_=_C3180 ,C2218_=_C3211 ,C2218_=_C3419 ,C2218_=_C3468 ,C2218_=_C3721 ,C2218_=_C3755 ,\nC2218_=_C3782 ,C2218_=_C3792 ,C2218_=_C3853 ,C2218_=_C3956 ,C2218_=_C4004 ,C2226_=_C2239 ,\nC2226_=_C2279 ,C2226_=_C2525 ,C2226_=_C2560 ,C2226_=_C2679 ,C2226_=_C3235 ,C2226_=_C3237 ,\nC2226_=_C3238 ,C2226_=_C3240 ,C2226_=_C3241 ,C2226_=_C3242 ,C2226_=_C3243 ,C2226_=_C3245 ,\nC2239_=_C2307 ,C2239_=_C2702 ,C2239_=_C2780 ,C2239_=_C2893 ,C2239_=_C2929 ,C2239_=_C3053 ,\nC2239_=_C3180 ,C2239_=_C3211 ,C2239_=_C3419 ,C2239_=_C3468 ,C2239_=_C3721 ,C2239_=_C3755 ,\nC2239_=_C3782 ,C2239_=_C3792 ,C2239_=_C3853 ,C2239_=_C3956 ,C2239_=_C4004 ,C2240_=_C2294 ,\nC2240_=_C2727 ,C2240_=_C2729 ,C2240_=_C2730 ,C2240_=_C2731 ,C2240_=_C2732 ,C2240_=_C2734 ,\nC2240_=_C2735 ,C2240_=_C2736 ,C2240_=_C2737 ,C2240_=_C2738 ,C2240_=_C2739 ,C2240_=_C2740 ,\nC2240_=_C2741 ,C2240_=_C2742 ,C2240_=_C2743 ,C2240_=_C2745 ,C2240_=_C2746 ,C2240_=_C2747 ,\nC2262_=_C2296 ,C2262_=_C2454 ,C2262_=_C2748 ,C2262_=_C2765 ,C2262_=_C2783 ,C2262_=_C2784 ,\nC2262_=_C2786 ,C2262_=_C2787 ,C2262_=_C2788 ,C2262_=_C2789 ,C2262_=_C2790 ,C2262_=_C2791 ,\nC2262_=_C2792 ,C2262_=_C2793 ,C2262_=_C2795 ,C2279_=_C2282 ,C2279_=_C2525 ,C2279_=_C2560 ,\nC2279_=_C2679 ,C2279_=_C3235 ,C2279_=_C3237 ,C2279_=_C3238 ,C2279_=_C3240 ,C2279_=_C3241 ,\nC2279_=_C3242 ,C2279_=_C3243 ,C2279_=_C3245 ,C2282_=_C2683 ,C2282_=_C2848 ,C2282_=_C2989 ,\nC2282_=_C3031 ,C2282_=_C3156 ,C2282_=_C3337 ,C2282_=_C3449 ,C2282_=_C3627 ,C2282_=_C3655 ,\nC2282_=_C3656 ,C2282_=_C3657 ,C2282_=_C3659 ,C2282_=_C3662 ,C2282_=_C3663 ,C2293_=_C2294 ,\nC2293_=_C2296 ,C2293_=_C2298 ,C2293_=_C2307 ,C2293_=_C2348 ,C2293_=_C2418 ,C2293_=_C2469 ,\nC2293_=_C2676 ,C2293_=_C2708 ,C2293_=_C2710 ,C2293_=_C2711 ,C2293_=_C2713 ,C2293_=_C2714 ,\nC2293_=_C2715 ,C2293_=_C2716 ,C2293_=_C2717 ,C2293_=_C2718 ,C2293_=_C2719 ,C2293_=_C2720 ,\nC2293_=_C2721 ,C2293_=_C2722 ,C2293_=_C2725 ,C2293_=_C2726 ,C2294_=_C2296 ,C2294_=_C2298 ,\nC2294_=_C2307 ,C2294_=_C2727 ,C2294_=_C2729 ,C2294_=_C2730 ,C2294_=_C2731 ,C2294_=_C2732 ,\nC2294_=_C2734 ,C2294_=_C2735 ,C2294_=_C2736 ,C2294_=_C2737 ,C2294_=_C2738 ,C2294_=_C2739 ,\nC2294_=_C2740 ,C2294_=_C2741 ,C2294_=_C2742 ,C2294_=_C2743 ,C2294_=_C2745 ,C2294_=_C2746 ,\nC2294_=_C2747 ,C2296_=_C2298 ,C2296_=_C2307 ,C2296_=_C2454 ,C2296_=_C2748 ,C2296_=_C2765 ,\nC2296_=_C2783 ,C2296_=_C2784 ,C2296_=_C2786 ,C2296_=_C2787 ,C2296_=_C2788 ,C2296_=_C2789 ,\nC2296_=_C2790 ,C2296_=_C2791 ,C2296_=_C2792 ,C2296_=_C2793 ,C2296_=_C2795 ,C2298_=_C2307 ,\nC2298_=_C2767 ,C2298_=_C3247 ,C2298_=_C3248 ,C2298_=_C3249 ,C2298_=_C3250 ,C2298_=_C3251 ,\nC2298_=_C3252 ,C2298_=_C3253 ,C2298_=_C3254 ,C2298_=_C3255 ,C2298_=_C3257 ,C2298_=_C3258 ,\nC2298_=_C3259 ,C2298_=_C3260 ,C2298_=_C3261 ,C2307_=_C2702 ,C2307_=_C2780 ,C2307_=_C2893 ,\nC2307_=_C2929 ,C2307_=_C3053 ,C2307_=_C3180 ,C2307_=_C3211 ,C2307_=_C3419 ,C2307_=_C3468 ,\nC2307_=_C3721 ,C2307_=_C3755 ,C2307_=_C3782 ,C2307_=_C3792 ,C2307_=_C3853 ,C2307_=_C3956 ,\nC2307_=_C4004 ,C2310_=_C2312 ,C2310_=_C2317 ,C2310_=_C2325 ,C2310_=_C2536 ,C2310_=_C2539 ,\nC2310_=_C2540 ,C2310_=_C2541 ,C2310_=_C2542 ,C2310_=_C2544 ,C2310_=_C2545 ,C2310_=_C2546 ,\nC2310_=_C2547 ,C2310_=_C2548 ,C2310_=_C2549 ,C2310_=_C2550 ,C2310_=_C2551 ,C2310_=_C2552 ,\nC2310_=_C2553 ,C2310_=_C2554 ,C2310_=_C2555 ,C2312_=_C2317 ,C2312_=_C2325 ,C2312_=_C2584 ,\nC2312_=_C2898 ,C2312_=_C2986 ,C2312_=_C3030 ,C2312_=_C3059 ,C2312_=_C3141 ,C2312_=_C3154 ,\nC2312_=_C3470 ,C2312_=_C3472 ,C2312_=_C3473 ,C2312_=_C3474 ,C2312_=_C3476 ,C2312_=_C3477 ,\nC2312_=_C3480 ,C2312_=_C3481 ,C2317_=_C2325 ,C2317_=_C2510 ,C2317_=_C2601 ,C2317_=_C2993 ,\nC2317_=_C3036 ,C2317_=_C3159 ,C2317_=_C3352 ,C2317_=_C3365 ,C2317_=_C3546 ,C2317_=_C3571 ,\nC2317_=_C3801 ,C2317_=_C3819 ,C2317_=_C3820 ,C2317_=_C3821 ,C2317_=_C3823 ,C2317_=_C3825 ,\nC2317_=_C3826 ,C2317_=_C3828 ,C2325_=_C3010 ,C2325_=_C3276 ,C2325_=_C3512 ,C2325_=_C3555 ,\nC2325_=_C3579 ,C2325_=_C3767 ,C2325_=_C3857 ,C2325_=_C3943 ,C2325_=_C4060 ,C2325_=_C4085 ,\nC2325_=_C4092 ,C2325_=_C4093 ,C2348_=_C2356 ,C2348_=_C2418 ,C2348_=_C2469 ,C2348_=_C2676 ,\nC2348_=_C2708 ,C2348_=_C2710 ,C2348_=_C2711 ,C2348_=_C2713 ,C2348_=_C2714 ,C2348_=_C2715 ,\nC2348_=_C2716 ,C2348_=_C2717 ,C2348_=_C2718 ,C2348_=_C2719 ,C2348_=_C2720 ,C2348_=_C2721 ,\nC2348_=_C2722 ,C2348_=_C2725 ,C2348_=_C2726 ,C2356_=_C2855 ,C2356_=_C2999 ,C2356_=_C3040 ,\nC2356_=_C3169 ,C2356_=_C3316 ,C2356_=_C3343 ,C2356_=_C3454 ,C2356_=_C3632 ,C2356_=_C3726 ,\nC2356_=_C3805 ,C2356_=_C3833 ,C2356_=_C4054 ,C2356_=_C4055 ,C2356_=_C4056 ,C2356_=_C4057 ,\nC2418_=_C2469 ,C2418_=_C2676 ,C2418_=_C2708 ,C2418_=_C2710 ,C2418_=_C2711 ,C2418_=_C2713 ,\nC2418_=_C2714 ,C2418_=_C2715 ,C2418_=_C2716 ,C2418_=_C2717 ,C2418_=_C2718 ,C2418_=_C2719 ,\nC2418_=_C2720 ,C2418_=_C2721 ,C2418_=_C2722 ,C2418_=_C2725 ,C2418_=_C2726 ,C2451_=_C2498 ,\nC2451_=_C2998 ,C2451_=_C3039 ,C2451_=_C3168 ,C2451_=_C3642 ,C2451_=_C3763</w:t>
      </w:r>
    </w:p>
    <w:p>
      <w:pPr>
        <w:pStyle w:val="PreformattedText"/>
        <w:bidi w:val="0"/>
        <w:spacing w:before="0" w:after="0"/>
        <w:jc w:val="left"/>
        <w:rPr/>
      </w:pPr>
      <w:r>
        <w:rPr/>
        <w:t xml:space="preserve"> </w:t>
      </w:r>
      <w:r>
        <w:rPr/>
        <w:t>,C2451_=_C3804 ,\nC2451_=_C3854 ,C2451_=_C3914 ,C2451_=_C4026 ,C2451_=_C4042 ,C2451_=_C4043 ,C2454_=_C2748 ,\nC2454_=_C2765 ,C2454_=_C2783 ,C2454_=_C2784 ,C2454_=_C2786 ,C2454_=_C2787 ,C2454_=_C2788 ,\nC2454_=_C2789 ,C2454_=_C2790 ,C2454_=_C2791 ,C2454_=_C2792 ,C2454_=_C2793 ,C2454_=_C2795 ,\nC2469_=_C2676 ,C2469_=_C2708 ,C2469_=_C2710 ,C2469_=_C2711 ,C2469_=_C2713 ,C2469_=_C2714 ,\nC2469_=_C2715 ,C2469_=_C2716 ,C2469_=_C2717 ,C2469_=_C2718 ,C2469_=_C2719 ,C2469_=_C2720 ,\nC2469_=_C2721 ,C2469_=_C2722 ,C2469_=_C2725 ,C2469_=_C2726 ,C2498_=_C2998 ,C2498_=_C3039 ,\nC2498_=_C3168 ,C2498_=_C3642 ,C2498_=_C3763 ,C2498_=_C3804 ,C2498_=_C3854 ,C2498_=_C3914 ,\nC2498_=_C4026 ,C2498_=_C4042 ,C2498_=_C4043 ,C2510_=_C2601 ,C2510_=_C2993 ,C2510_=_C3036 ,\nC2510_=_C3159 ,C2510_=_C3352 ,C2510_=_C3365 ,C2510_=_C3546 ,C2510_=_C3571 ,C2510_=_C3801 ,\nC2510_=_C3819 ,C2510_=_C3820 ,C2510_=_C3821 ,C2510_=_C3823 ,C2510_=_C3825 ,C2510_=_C3826 ,\nC2510_=_C3828 ,C2521_=_C2525 ,C2521_=_C2822 ,C2521_=_C2824 ,C2521_=_C2825 ,C2521_=_C2826 ,\nC2521_=_C2827 ,C2521_=_C2828 ,C2521_=_C2829 ,C2521_=_C2830 ,C2521_=_C2832 ,C2521_=_C2833 ,\nC2521_=_C2834 ,C2521_=_C2836 ,C2521_=_C2837 ,C2521_=_C2838 ,C2521_=_C2840 ,C2525_=_C2560 ,\nC2525_=_C2679 ,C2525_=_C3235 ,C2525_=_C3237 ,C2525_=_C3238 ,C2525_=_C3240 ,C2525_=_C3241 ,\nC2525_=_C3242 ,C2525_=_C3243 ,C2525_=_C3245 ,C2536_=_C2539 ,C2536_=_C2540 ,C2536_=_C2541 ,\nC2536_=_C2542 ,C2536_=_C2544 ,C2536_=_C2545 ,C2536_=_C2546 ,C2536_=_C2547 ,C2536_=_C2548 ,\nC2536_=_C2549 ,C2536_=_C2550 ,C2536_=_C2551 ,C2536_=_C2552 ,C2536_=_C2553 ,C2536_=_C2554 ,\nC2536_=_C2555 ,C2536_=_C2898 ,C2539_=_C2540 ,C2539_=_C2541 ,C2539_=_C2542 ,C2539_=_C2544 ,\nC2539_=_C2545 ,C2539_=_C2546 ,C2539_=_C2547 ,C2539_=_C2548 ,C2539_=_C2549 ,C2539_=_C2550 ,\nC2539_=_C2551 ,C2539_=_C2552 ,C2539_=_C2553 ,C2539_=_C2554 ,C2539_=_C2555 ,C2539_=_C3470 ,\nC2539_=_C3546 ,C2539_=_C3555 ,C2540_=_C2541 ,C2540_=_C2542 ,C2540_=_C2544 ,C2540_=_C2545 ,\nC2540_=_C2546 ,C2540_=_C2547 ,C2540_=_C2548 ,C2540_=_C2549 ,C2540_=_C2550 ,C2540_=_C2551 ,\nC2540_=_C2552 ,C2540_=_C2553 ,C2540_=_C2554 ,C2540_=_C2555 ,C2541_=_C2542 ,C2541_=_C2544 ,\nC2541_=_C2545 ,C2541_=_C2546 ,C2541_=_C2547 ,C2541_=_C2548 ,C2541_=_C2549 ,C2541_=_C2550 ,\nC2541_=_C2551 ,C2541_=_C2552 ,C2541_=_C2553 ,C2541_=_C2554 ,C2541_=_C2555 ,C2541_=_C2828 ,\nC2541_=_C3249 ,C2542_=_C2544 ,C2542_=_C2545 ,C2542_=_C2546 ,C2542_=_C2547 ,C2542_=_C2548 ,\nC2542_=_C2549 ,C2542_=_C2550 ,C2542_=_C2551 ,C2542_=_C2552 ,C2542_=_C2553 ,C2542_=_C2554 ,\nC2542_=_C2555 ,C2542_=_C2738 ,C2544_=_C2545 ,C2544_=_C2546 ,C2544_=_C2547 ,C2544_=_C2548 ,\nC2544_=_C2549 ,C2544_=_C2550 ,C2544_=_C2551 ,C2544_=_C2552 ,C2544_=_C2553 ,C2544_=_C2554 ,\nC2544_=_C2555 ,C2544_=_C3252 ,C2545_=_C2546 ,C2545_=_C2547 ,C2545_=_C2548 ,C2545_=_C2549 ,\nC2545_=_C2550 ,C2545_=_C2551 ,C2545_=_C2552 ,C2545_=_C2553 ,C2545_=_C2554 ,C2545_=_C2555 ,\nC2545_=_C2721 ,C2546_=_C2547 ,C2546_=_C2548 ,C2546_=_C2549 ,C2546_=_C2550 ,C2546_=_C2551 ,\nC2546_=_C2552 ,C2546_=_C2553 ,C2546_=_C2554 ,C2546_=_C2555 ,C2547_=_C2548 ,C2547_=_C2549 ,\nC2547_=_C2550 ,C2547_=_C2551 ,C2547_=_C2552 ,C2547_=_C2553 ,C2547_=_C2554 ,C2547_=_C2555 ,\nC2547_=_C3476 ,C2547_=_C3819 ,C2547_=_C3943 ,C2548_=_C2549 ,C2548_=_C2550 ,C2548_=_C2551 ,\nC2548_=_C2552 ,C2548_=_C2553 ,C2548_=_C2554 ,C2548_=_C2555 ,C2548_=_C3255 ,C2549_=_C2550 ,\nC2549_=_C2551 ,C2549_=_C2552 ,C2549_=_C2553 ,C2549_=_C2554 ,C2549_=_C2555 ,C2550_=_C2551 ,\nC2550_=_C2552 ,C2550_=_C2553 ,C2550_=_C2554 ,C2550_=_C2555 ,C2550_=_C3257 ,C2551_=_C2552 ,\nC2551_=_C2553 ,C2551_=_C2554 ,C2551_=_C2555 ,C2551_=_C3258 ,C2552_=_C2553 ,C2552_=_C2554 ,\nC2552_=_C2555 ,C2553_=_C2554 ,C2553_=_C2555 ,C2553_=_C3259 ,C2554_=_C2555 ,C2554_=_C3261 ,\nC2554_=_C3480 ,C2554_=_C3825 ,C2554_=_C4092 ,C2555_=_C2726 ,C2555_=_C3481 ,C2555_=_C3826 ,\nC2555_=_C4056 ,C2555_=_C4093 ,C2560_=_C2679 ,C2560_=_C3235 ,C2560_=_C3237 ,C2560_=_C3238 ,\nC2560_=_C3240 ,C2560_=_C3241 ,C2560_=_C3242 ,C2560_=_C3243 ,C2560_=_C3245 ,C2584_=_C2898 ,\nC2584_=_C2986 ,C2584_=_C3030 ,C2584_=_C3059 ,C2584_=_C3141 ,C2584_=_C3154 ,C2584_=_C3470 ,\nC2584_=_C3472 ,C2584_=_C3473 ,C2584_=_C3474 ,C2584_=_C3476 ,C2584_=_C3477 ,C2584_=_C3480 ,\nC2584_=_C3481 ,C2601_=_C2993 ,C2601_=_C3036 ,C2601_=_C3159 ,C2601_=_C3352 ,C2601_=_C3365 ,\nC2601_=_C3546 ,C2601_=_C3571 ,C2601_=_C3801 ,C2601_=_C3819 ,C2601_=_C3820 ,C2601_=_C3821 ,\nC2601_=_C3823 ,C2601_=_C3825 ,C2601_=_C3826 ,C2601_=_C3828 ,C2612_=_C2652 ,C2612_=_C2653 ,\nC2612_=_C2654 ,C2612_=_C2655 ,C2612_=_C2656 ,C2612_=_C2657 ,C2612_=_C2658 ,C2612_=_C2659 ,\nC2612_=_C2660 ,C2612_=_C2662 ,C2612_=_C2664 ,C2612_=_C2665 ,C2612_=_C2666 ,C2612_=_C2668 ,\nC2612_=_C2669 ,C2612_=_C2670 ,C2612_=_C2671 ,C2612_=_C2672 ,C2612_=_C2675 ,C2652_=_C2653 ,\nC2652_=_C2654 ,C2652_=_C2655 ,C2652_=_C2656 ,C2652_=_C2657 ,C2652_=_C2658 ,C2652_=_C2659 ,\nC2652_=_C2660 ,C2652_=_C2662 ,C2652_=_C2664 ,C2652_=_C2665 ,C2652_=_C2666 ,C2652_=_C2668 ,\nC2652_=_C2669 ,C2652_=_C2670 ,C2652_=_C2671 ,C2652_=_C2672 ,C2652_=_C2675 ,C2652_=_C2848 ,\nC2652_=_C2855 ,C2653_=_C2654 ,C2653_=_C2655 ,C2653_=_C2656 ,C2653_=_C2657 ,C2653_=_C2658 ,\nC2653_=_C2659 ,C2653_=_C2660 ,C2653_=_C2662 ,C2653_=_C2664 ,C2653_=_C2665 ,C2653_=_C2666 ,\nC2653_=_C2668 ,C2653_=_C2669 ,C2653_=_C2670 ,C2653_=_C2671 ,C2653_=_C2672 ,C2653_=_C2675 ,\nC2653_=_C2986 ,C2653_=_C2989 ,C2653_=_C2993 ,C2653_=_C2998 ,C2653_=_C2999 ,C2654_=_C2655 ,\nC2654_=_C2656 ,C2654_=_C2657 ,C2654_=_C2658 ,C2654_=_C2659 ,C2654_=_C2660 ,C2654_=_C2662 ,\nC2654_=_C2664 ,C2654_=_C2665 ,C2654_=_C2666 ,C2654_=_C2668 ,C2654_=_C2669 ,C2654_=_C2670 ,\nC2654_=_C2671 ,C2654_=_C2672 ,C2654_=_C2675 ,C2654_=_C2731 ,C2654_=_C3030 ,C2654_=_C3031 ,\nC2654_=_C3036 ,C2654_=_C3039 ,C2654_=_C3040 ,C2655_=_C2656 ,C2655_=_C2657 ,C2655_=_C2658 ,\nC2655_=_C2659 ,C2655_=_C2660 ,C2655_=_C2662 ,C2655_=_C2664 ,C2655_=_C2665 ,C2655_=_C2666 ,\nC2655_=_C2668 ,C2655_=_C2669 ,C2655_=_C2670 ,C2655_=_C2671 ,C2655_=_C2672 ,C2655_=_C2675 ,\nC2656_=_C2657 ,C2656_=_C2658 ,C2656_=_C2659 ,C2656_=_C2660 ,C2656_=_C2662 ,C2656_=_C2664 ,\nC2656_=_C2665 ,C2656_=_C2666 ,C2656_=_C2668 ,C2656_=_C2669 ,C2656_=_C2670 ,C2656_=_C2671 ,\nC2656_=_C2672 ,C2656_=_C2675 ,C2656_=_C3154 ,C2656_=_C3156 ,C2656_=_C3159 ,C2656_=_C3168 ,\nC2656_=_C3169 ,C2657_=_C2658 ,C2657_=_C2659 ,C2657_=_C2660 ,C2657_=_C2662 ,C2657_=_C2664 ,\nC2657_=_C2665 ,C2657_=_C2666 ,C2657_=_C2668 ,C2657_=_C2669 ,C2657_=_C2670 ,C2657_=_C2671 ,\nC2657_=_C2672 ,C2657_=_C2675 ,C2658_=_C2659 ,C2658_=_C2660 ,C2658_=_C2662 ,C2658_=_C2664 ,\nC2658_=_C2665 ,C2658_=_C2666 ,C2658_=_C2668 ,C2658_=_C2669 ,C2658_=_C2670 ,C2658_=_C2671 ,\nC2658_=_C2672 ,C2658_=_C2675 ,C2659_=_C2660 ,C2659_=_C2662 ,C2659_=_C2664 ,C2659_=_C2665 ,\nC2659_=_C2666 ,C2659_=_C2668 ,C2659_=_C2669 ,C2659_=_C2670 ,C2659_=_C2671 ,C2659_=_C2672 ,\nC2659_=_C2675 ,C2659_=_C3352 ,C2660_=_C2662 ,C2660_=_C2664 ,C2660_=_C2665 ,C2660_=_C2666 ,\nC2660_=_C2668 ,C2660_=_C2669 ,C2660_=_C2670 ,C2660_=_C2671 ,C2660_=_C2672 ,C2660_=_C2675 ,\nC2662_=_C2664 ,C2662_=_C2665 ,C2662_=_C2666 ,C2662_=_C2668 ,C2662_=_C2669 ,C2662_=_C2670 ,\nC2662_=_C2671 ,C2662_=_C2672 ,C2662_=_C2675 ,C2664_=_C2665 ,C2664_=_C2666 ,C2664_=_C2668 ,\nC2664_=_C2669 ,C2664_=_C2670 ,C2664_=_C2671 ,C2664_=_C2672 ,C2664_=_C2675 ,C2664_=_C3656 ,\nC2664_=_C3726 ,C2665_=_C2666 ,C2665_=_C2668 ,C2665_=_C2669 ,C2665_=_C2670 ,C2665_=_C2671 ,\nC2665_=_C2672 ,C2665_=_C2675 ,C2665_=_C3474 ,C2665_=_C3657 ,C2665_=_C3801 ,C2665_=_C3804 ,\nC2665_=_C3805 ,C2666_=_C2668 ,C2666_=_C2669 ,C2666_=_C2670 ,C2666_=_C2671 ,C2666_=_C2672 ,\nC2666_=_C2675 ,C2668_=_C2669 ,C2668_=_C2670 ,C2668_=_C2671 ,C2668_=_C2672 ,C2668_=_C2675 ,\nC2668_=_C3240 ,C2669_=_C2670 ,C2669_=_C2671 ,C2669_=_C2672 ,C2669_=_C2675 ,C2669_=_C3242 ,\nC2669_=_C3659 ,C2670_=_C2671 ,C2670_=_C2672 ,C2670_=_C2675 ,C2670_=_C3253 ,C2671_=_C2672 ,\nC2671_=_C2675 ,C2671_=_C3254 ,C2672_=_C2675 ,C2672_=_C3243 ,C2676_=_C2679 ,C2676_=_C2683 ,\nC2676_=_C2708 ,C2676_=_C2710 ,C2676_=_C2711 ,C2676_=_C2713 ,C2676_=_C2714 ,C2676_=_C2715 ,\nC2676_=_C2716 ,C2676_=_C2717 ,C2676_=_C2718 ,C2676_=_C2719 ,C2676_=_C2720 ,C2676_=_C2721 ,\nC2676_=_C2722 ,C2676_=_C2725 ,C2676_=_C2726 ,C2679_=_C2683 ,C2679_=_C3235 ,C2679_=_C3237 ,\nC2679_=_C3238 ,C2679_=_C3240 ,C2679_=_C3241 ,C2679_=_C3242 ,C2679_=_C3243 ,C2679_=_C3245 ,\nC2683_=_C2848 ,C2683_=_C2989 ,C2683_=_C3031 ,C2683_=_C3156 ,C2683_=_C3337 ,C2683_=_C3449 ,\nC2683_=_C3627 ,C2683_=_C3655 ,C2683_=_C3656 ,C2683_=_C3657 ,C2683_=_C3659 ,C2683_=_C3662 ,\nC2683_=_C3663 ,C2702_=_C2780 ,C2702_=_C2893 ,C2702_=_C2929 ,C2702_=_C3053 ,C2702_=_C3180 ,\nC2702_=_C3211 ,C2702_=_C3419 ,C2702_=_C3468 ,C2702_=_C3721 ,C2702_=_C3755 ,C2702_=_C3782 ,\nC2702_=_C3792 ,C2702_=_C3853 ,C2702_=_C3956 ,C2702_=_C4004 ,C2708_=_C2710 ,C2708_=_C2711 ,\nC2708_=_C2713 ,C2708_=_C2714 ,C2708_=_C2715 ,C2708_=_C2716 ,C2708_=_C2717 ,C2708_=_C2718 ,\nC2708_=_C2719 ,C2708_=_C2720 ,C2708_=_C2721 ,C2708_=_C2722 ,C2708_=_C2725 ,C2708_=_C2726 ,\nC2708_=_C2727 ,C2708_=_C2765 ,C2708_=_C2767 ,C2708_=_C2780 ,C2710_=_C2711 ,C2710_=_C2713 ,\nC2710_=_C2714 ,C2710_=_C2715 ,C2710_=_C2716 ,C2710_=_C2717 ,C2710_=_C2718 ,C2710_=_C2719 ,\nC2710_=_C2720 ,C2710_=_C2721 ,C2710_=_C2722 ,C2710_=_C2725 ,C2710_=_C2726 ,C2711_=_C2713 ,\nC2711_=_C2714 ,C2711_=_C2715 ,C2711_=_C2716 ,C2711_=_C2717 ,C2711_=_C2718 ,C2711_=_C2719 ,\nC2711_=_C2720 ,C2711_=_C2721 ,C2711_=_C2722 ,C2711_=_C2725 ,C2711_=_C2726 ,C2711_=_C2730 ,\nC2713_=_C2714 ,C2713_=_C2715 ,C2713_=_C2716 ,C2713_=_C2717 ,C2713_=_C2718 ,C2713_=_C2719 ,\nC2713_=_C2720 ,C2713_=_C2721 ,C2713_=_C2722 ,C2713_=_C2725 ,C2713_=_C2726 ,C2713_=_C3316 ,\nC2714_=_C2715 ,C2714_=_C2716 ,C2714_=_C2717 ,C2714_=_C2718 ,C2714_=_C2719 ,C2714_=_C2720 ,\nC2714_=_C2721 ,C2714_=_C2722 ,C2714_=_C2725 ,C2714_=_C2726 ,C2714_=_C2736 ,C2714_=_C2787 ,\nC2714_=_C3247 ,C2714_=_C3419 ,C2715_=_C2716 ,C2715_=_C2717 ,C2715_=_C2718 ,C2715_=_C2719 ,\nC2715_=_C2720 ,C2715_=_C2721 ,C2715_=_C2722 ,C2715_=_C2725 ,C2715_=_C2726 ,C2715_=_C2737 ,\nC2716_=_C2717 ,C2716_=_C2718 ,C2716_=_C2719</w:t>
      </w:r>
    </w:p>
    <w:p>
      <w:pPr>
        <w:pStyle w:val="PreformattedText"/>
        <w:bidi w:val="0"/>
        <w:spacing w:before="0" w:after="0"/>
        <w:jc w:val="left"/>
        <w:rPr/>
      </w:pPr>
      <w:r>
        <w:rPr/>
        <w:t xml:space="preserve"> </w:t>
      </w:r>
      <w:r>
        <w:rPr/>
        <w:t>,C2716_=_C2720 ,C2716_=_C2721 ,C2716_=_C2722 ,\nC2716_=_C2725 ,C2716_=_C2726 ,C2717_=_C2718 ,C2717_=_C2719 ,C2717_=_C2720 ,C2717_=_C2721 ,\nC2717_=_C2722 ,C2717_=_C2725 ,C2717_=_C2726 ,C2717_=_C3473 ,C2718_=_C2719 ,C2718_=_C2720 ,\nC2718_=_C2721 ,C2718_=_C2722 ,C2718_=_C2725 ,C2718_=_C2726 ,C2718_=_C2739 ,C2718_=_C2792 ,\nC2718_=_C2829 ,C2718_=_C3250 ,C2718_=_C3755 ,C2719_=_C2720 ,C2719_=_C2721 ,C2719_=_C2722 ,\nC2719_=_C2725 ,C2719_=_C2726 ,C2719_=_C2741 ,C2719_=_C2793 ,C2719_=_C3251 ,C2719_=_C3782 ,\nC2720_=_C2721 ,C2720_=_C2722 ,C2720_=_C2725 ,C2720_=_C2726 ,C2720_=_C3768 ,C2720_=_C3833 ,\nC2721_=_C2722 ,C2721_=_C2725 ,C2721_=_C2726 ,C2722_=_C2725 ,C2722_=_C2726 ,C2722_=_C3770 ,\nC2725_=_C2726 ,C2725_=_C4054 ,C2726_=_C3481 ,C2726_=_C3826 ,C2726_=_C4056 ,C2726_=_C4093 ,\nC2727_=_C2729 ,C2727_=_C2730 ,C2727_=_C2731 ,C2727_=_C2732 ,C2727_=_C2734 ,C2727_=_C2735 ,\nC2727_=_C2736 ,C2727_=_C2737 ,C2727_=_C2738 ,C2727_=_C2739 ,C2727_=_C2740 ,C2727_=_C2741 ,\nC2727_=_C2742 ,C2727_=_C2743 ,C2727_=_C2745 ,C2727_=_C2746 ,C2727_=_C2747 ,C2727_=_C2765 ,\nC2727_=_C2767 ,C2727_=_C2780 ,C2729_=_C2730 ,C2729_=_C2731 ,C2729_=_C2732 ,C2729_=_C2734 ,\nC2729_=_C2735 ,C2729_=_C2736 ,C2729_=_C2737 ,C2729_=_C2738 ,C2729_=_C2739 ,C2729_=_C2740 ,\nC2729_=_C2741 ,C2729_=_C2742 ,C2729_=_C2743 ,C2729_=_C2745 ,C2729_=_C2746 ,C2729_=_C2747 ,\nC2730_=_C2731 ,C2730_=_C2732 ,C2730_=_C2734 ,C2730_=_C2735 ,C2730_=_C2736 ,C2730_=_C2737 ,\nC2730_=_C2738 ,C2730_=_C2739 ,C2730_=_C2740 ,C2730_=_C2741 ,C2730_=_C2742 ,C2730_=_C2743 ,\nC2730_=_C2745 ,C2730_=_C2746 ,C2730_=_C2747 ,C2731_=_C2732 ,C2731_=_C2734 ,C2731_=_C2735 ,\nC2731_=_C2736 ,C2731_=_C2737 ,C2731_=_C2738 ,C2731_=_C2739 ,C2731_=_C2740 ,C2731_=_C2741 ,\nC2731_=_C2742 ,C2731_=_C2743 ,C2731_=_C2745 ,C2731_=_C2746 ,C2731_=_C2747 ,C2731_=_C3030 ,\nC2731_=_C3031 ,C2731_=_C3036 ,C2731_=_C3039 ,C2731_=_C3040 ,C2732_=_C2734 ,C2732_=_C2735 ,\nC2732_=_C2736 ,C2732_=_C2737 ,C2732_=_C2738 ,C2732_=_C2739 ,C2732_=_C2740 ,C2732_=_C2741 ,\nC2732_=_C2742 ,C2732_=_C2743 ,C2732_=_C2745 ,C2732_=_C2746 ,C2732_=_C2747 ,C2734_=_C2735 ,\nC2734_=_C2736 ,C2734_=_C2737 ,C2734_=_C2738 ,C2734_=_C2739 ,C2734_=_C2740 ,C2734_=_C2741 ,\nC2734_=_C2742 ,C2734_=_C2743 ,C2734_=_C2745 ,C2734_=_C2746 ,C2734_=_C2747 ,C2734_=_C3283 ,\nC2735_=_C2736 ,C2735_=_C2737 ,C2735_=_C2738 ,C2735_=_C2739 ,C2735_=_C2740 ,C2735_=_C2741 ,\nC2735_=_C2742 ,C2735_=_C2743 ,C2735_=_C2745 ,C2735_=_C2746 ,C2735_=_C2747 ,C2736_=_C2737 ,\nC2736_=_C2738 ,C2736_=_C2739 ,C2736_=_C2740 ,C2736_=_C2741 ,C2736_=_C2742 ,C2736_=_C2743 ,\nC2736_=_C2745 ,C2736_=_C2746 ,C2736_=_C2747 ,C2736_=_C2787 ,C2736_=_C3247 ,C2736_=_C3419 ,\nC2737_=_C2738 ,C2737_=_C2739 ,C2737_=_C2740 ,C2737_=_C2741 ,C2737_=_C2742 ,C2737_=_C2743 ,\nC2737_=_C2745 ,C2737_=_C2746 ,C2737_=_C2747 ,C2738_=_C2739 ,C2738_=_C2740 ,C2738_=_C2741 ,\nC2738_=_C2742 ,C2738_=_C2743 ,C2738_=_C2745 ,C2738_=_C2746 ,C2738_=_C2747 ,C2739_=_C2740 ,\nC2739_=_C2741 ,C2739_=_C2742 ,C2739_=_C2743 ,C2739_=_C2745 ,C2739_=_C2746 ,C2739_=_C2747 ,\nC2739_=_C2792 ,C2739_=_C2829 ,C2739_=_C3250 ,C2739_=_C3755 ,C2740_=_C2741 ,C2740_=_C2742 ,\nC2740_=_C2743 ,C2740_=_C2745 ,C2740_=_C2746 ,C2740_=_C2747 ,C2740_=_C2830 ,C2740_=_C3238 ,\nC2740_=_C3760 ,C2740_=_C3763 ,C2740_=_C3767 ,C2741_=_C2742 ,C2741_=_C2743 ,C2741_=_C2745 ,\nC2741_=_C2746 ,C2741_=_C2747 ,C2741_=_C2793 ,C2741_=_C3251 ,C2741_=_C3782 ,C2742_=_C2743 ,\nC2742_=_C2745 ,C2742_=_C2746 ,C2742_=_C2747 ,C2743_=_C2745 ,C2743_=_C2746 ,C2743_=_C2747 ,\nC2745_=_C2746 ,C2745_=_C2747 ,C2745_=_C2838 ,C2745_=_C3245 ,C2745_=_C3775 ,C2745_=_C4043 ,\nC2745_=_C4085 ,C2746_=_C2747 ,C2748_=_C2765 ,C2748_=_C2783 ,C2748_=_C2784 ,C2748_=_C2786 ,\nC2748_=_C2787 ,C2748_=_C2788 ,C2748_=_C2789 ,C2748_=_C2790 ,C2748_=_C2791 ,C2748_=_C2792 ,\nC2748_=_C2793 ,C2748_=_C2795 ,C2765_=_C2767 ,C2765_=_C2780 ,C2765_=_C2783 ,C2765_=_C2784 ,\nC2765_=_C2786 ,C2765_=_C2787 ,C2765_=_C2788 ,C2765_=_C2789 ,C2765_=_C2790 ,C2765_=_C2791 ,\nC2765_=_C2792 ,C2765_=_C2793 ,C2765_=_C2795 ,C2767_=_C2780 ,C2767_=_C3247 ,C2767_=_C3248 ,\nC2767_=_C3249 ,C2767_=_C3250 ,C2767_=_C3251 ,C2767_=_C3252 ,C2767_=_C3253 ,C2767_=_C3254 ,\nC2767_=_C3255 ,C2767_=_C3257 ,C2767_=_C3258 ,C2767_=_C3259 ,C2767_=_C3260 ,C2767_=_C3261 ,\nC2780_=_C2893 ,C2780_=_C2929 ,C2780_=_C3053 ,C2780_=_C3180 ,C2780_=_C3211 ,C2780_=_C3419 ,\nC2780_=_C3468 ,C2780_=_C3721 ,C2780_=_C3755 ,C2780_=_C3782 ,C2780_=_C3792 ,C2780_=_C3853 ,\nC2780_=_C3956 ,C2780_=_C4004 ,C2783_=_C2784 ,C2783_=_C2786 ,C2783_=_C2787 ,C2783_=_C2788 ,\nC2783_=_C2789 ,C2783_=_C2790 ,C2783_=_C2791 ,C2783_=_C2792 ,C2783_=_C2793 ,C2783_=_C2795 ,\nC2783_=_C2893 ,C2784_=_C2786 ,C2784_=_C2787 ,C2784_=_C2788 ,C2784_=_C2789 ,C2784_=_C2790 ,\nC2784_=_C2791 ,C2784_=_C2792 ,C2784_=_C2793 ,C2784_=_C2795 ,C2784_=_C3010 ,C2786_=_C2787 ,\nC2786_=_C2788 ,C2786_=_C2789 ,C2786_=_C2790 ,C2786_=_C2791 ,C2786_=_C2792 ,C2786_=_C2793 ,\nC2786_=_C2795 ,C2786_=_C3276 ,C2787_=_C2788 ,C2787_=_C2789 ,C2787_=_C2790 ,C2787_=_C2791 ,\nC2787_=_C2792 ,C2787_=_C2793 ,C2787_=_C2795 ,C2787_=_C3247 ,C2787_=_C3419 ,C2788_=_C2789 ,\nC2788_=_C2790 ,C2788_=_C2791 ,C2788_=_C2792 ,C2788_=_C2793 ,C2788_=_C2795 ,C2788_=_C3449 ,\nC2788_=_C3454 ,C2789_=_C2790 ,C2789_=_C2791 ,C2789_=_C2792 ,C2789_=_C2793 ,C2789_=_C2795 ,\nC2789_=_C3512 ,C2790_=_C2791 ,C2790_=_C2792 ,C2790_=_C2793 ,C2790_=_C2795 ,C2791_=_C2792 ,\nC2791_=_C2793 ,C2791_=_C2795 ,C2791_=_C3571 ,C2791_=_C3579 ,C2792_=_C2793 ,C2792_=_C2795 ,\nC2792_=_C2829 ,C2792_=_C3250 ,C2792_=_C3755 ,C2793_=_C2795 ,C2793_=_C3251 ,C2793_=_C3782 ,\nC2795_=_C4060 ,C2822_=_C2824 ,C2822_=_C2825 ,C2822_=_C2826 ,C2822_=_C2827 ,C2822_=_C2828 ,\nC2822_=_C2829 ,C2822_=_C2830 ,C2822_=_C2832 ,C2822_=_C2833 ,C2822_=_C2834 ,C2822_=_C2836 ,\nC2822_=_C2837 ,C2822_=_C2838 ,C2822_=_C2840 ,C2824_=_C2825 ,C2824_=_C2826 ,C2824_=_C2827 ,\nC2824_=_C2828 ,C2824_=_C2829 ,C2824_=_C2830 ,C2824_=_C2832 ,C2824_=_C2833 ,C2824_=_C2834 ,\nC2824_=_C2836 ,C2824_=_C2837 ,C2824_=_C2838 ,C2824_=_C2840 ,C2825_=_C2826 ,C2825_=_C2827 ,\nC2825_=_C2828 ,C2825_=_C2829 ,C2825_=_C2830 ,C2825_=_C2832 ,C2825_=_C2833 ,C2825_=_C2834 ,\nC2825_=_C2836 ,C2825_=_C2837 ,C2825_=_C2838 ,C2825_=_C2840 ,C2826_=_C2827 ,C2826_=_C2828 ,\nC2826_=_C2829 ,C2826_=_C2830 ,C2826_=_C2832 ,C2826_=_C2833 ,C2826_=_C2834 ,C2826_=_C2836 ,\nC2826_=_C2837 ,C2826_=_C2838 ,C2826_=_C2840 ,C2827_=_C2828 ,C2827_=_C2829 ,C2827_=_C2830 ,\nC2827_=_C2832 ,C2827_=_C2833 ,C2827_=_C2834 ,C2827_=_C2836 ,C2827_=_C2837 ,C2827_=_C2838 ,\nC2827_=_C2840 ,C2828_=_C2829 ,C2828_=_C2830 ,C2828_=_C2832 ,C2828_=_C2833 ,C2828_=_C2834 ,\nC2828_=_C2836 ,C2828_=_C2837 ,C2828_=_C2838 ,C2828_=_C2840 ,C2828_=_C3249 ,C2829_=_C2830 ,\nC2829_=_C2832 ,C2829_=_C2833 ,C2829_=_C2834 ,C2829_=_C2836 ,C2829_=_C2837 ,C2829_=_C2838 ,\nC2829_=_C2840 ,C2829_=_C3250 ,C2829_=_C3755 ,C2830_=_C2832 ,C2830_=_C2833 ,C2830_=_C2834 ,\nC2830_=_C2836 ,C2830_=_C2837 ,C2830_=_C2838 ,C2830_=_C2840 ,C2830_=_C3238 ,C2830_=_C3760 ,\nC2830_=_C3763 ,C2830_=_C3767 ,C2832_=_C2833 ,C2832_=_C2834 ,C2832_=_C2836 ,C2832_=_C2837 ,\nC2832_=_C2838 ,C2832_=_C2840 ,C2833_=_C2834 ,C2833_=_C2836 ,C2833_=_C2837 ,C2833_=_C2838 ,\nC2833_=_C2840 ,C2833_=_C3241 ,C2833_=_C3769 ,C2833_=_C3853 ,C2833_=_C3854 ,C2833_=_C3857 ,\nC2834_=_C2836 ,C2834_=_C2837 ,C2834_=_C2838 ,C2834_=_C2840 ,C2836_=_C2837 ,C2836_=_C2838 ,\nC2836_=_C2840 ,C2837_=_C2838 ,C2837_=_C2840 ,C2838_=_C2840 ,C2838_=_C3245 ,C2838_=_C3775 ,\nC2838_=_C4043 ,C2838_=_C4085 ,C2840_=_C3828 ,C2848_=_C2855 ,C2848_=_C2989 ,C2848_=_C3031 ,\nC2848_=_C3156 ,C2848_=_C3337 ,C2848_=_C3449 ,C2848_=_C3627 ,C2848_=_C3655 ,C2848_=_C3656 ,\nC2848_=_C3657 ,C2848_=_C3659 ,C2848_=_C3662 ,C2848_=_C3663 ,C2855_=_C2999 ,C2855_=_C3040 ,\nC2855_=_C3169 ,C2855_=_C3316 ,C2855_=_C3343 ,C2855_=_C3454 ,C2855_=_C3632 ,C2855_=_C3726 ,\nC2855_=_C3805 ,C2855_=_C3833 ,C2855_=_C4054 ,C2855_=_C4055 ,C2855_=_C4056 ,C2855_=_C4057 ,\nC2893_=_C2929 ,C2893_=_C3053 ,C2893_=_C3180 ,C2893_=_C3211 ,C2893_=_C3419 ,C2893_=_C3468 ,\nC2893_=_C3721 ,C2893_=_C3755 ,C2893_=_C3782 ,C2893_=_C3792 ,C2893_=_C3853 ,C2893_=_C3956 ,\nC2893_=_C4004 ,C2898_=_C2986 ,C2898_=_C3030 ,C2898_=_C3059 ,C2898_=_C3141 ,C2898_=_C3154 ,\nC2898_=_C3470 ,C2898_=_C3472 ,C2898_=_C3473 ,C2898_=_C3474 ,C2898_=_C3476 ,C2898_=_C3477 ,\nC2898_=_C3480 ,C2898_=_C3481 ,C2929_=_C3053 ,C2929_=_C3180 ,C2929_=_C3211 ,C2929_=_C3419 ,\nC2929_=_C3468 ,C2929_=_C3721 ,C2929_=_C3755 ,C2929_=_C3782 ,C2929_=_C3792 ,C2929_=_C3853 ,\nC2929_=_C3956 ,C2929_=_C4004 ,C2986_=_C2989 ,C2986_=_C2993 ,C2986_=_C2998 ,C2986_=_C2999 ,\nC2986_=_C3030 ,C2986_=_C3059 ,C2986_=_C3141 ,C2986_=_C3154 ,C2986_=_C3470 ,C2986_=_C3472 ,\nC2986_=_C3473 ,C2986_=_C3474 ,C2986_=_C3476 ,C2986_=_C3477 ,C2986_=_C3480 ,C2986_=_C3481 ,\nC2989_=_C2993 ,C2989_=_C2998 ,C2989_=_C2999 ,C2989_=_C3031 ,C2989_=_C3156 ,C2989_=_C3337 ,\nC2989_=_C3449 ,C2989_=_C3627 ,C2989_=_C3655 ,C2989_=_C3656 ,C2989_=_C3657 ,C2989_=_C3659 ,\nC2989_=_C3662 ,C2989_=_C3663 ,C2993_=_C2998 ,C2993_=_C2999 ,C2993_=_C3036 ,C2993_=_C3159 ,\nC2993_=_C3352 ,C2993_=_C3365 ,C2993_=_C3546 ,C2993_=_C3571 ,C2993_=_C3801 ,C2993_=_C3819 ,\nC2993_=_C3820 ,C2993_=_C3821 ,C2993_=_C3823 ,C2993_=_C3825 ,C2993_=_C3826 ,C2993_=_C3828 ,\nC2998_=_C2999 ,C2998_=_C3039 ,C2998_=_C3168 ,C2998_=_C3642 ,C2998_=_C3763 ,C2998_=_C3804 ,\nC2998_=_C3854 ,C2998_=_C3914 ,C2998_=_C4026 ,C2998_=_C4042 ,C2998_=_C4043 ,C2999_=_C3040 ,\nC2999_=_C3169 ,C2999_=_C3316 ,C2999_=_C3343 ,C2999_=_C3454 ,C2999_=_C3632 ,C2999_=_C3726 ,\nC2999_=_C3805 ,C2999_=_C3833 ,C2999_=_C4054 ,C2999_=_C4055 ,C2999_=_C4056 ,C2999_=_C4057 ,\nC3010_=_C3276 ,C3010_=_C3512 ,C3010_=_C3555 ,C3010_=_C3579 ,C3010_=_C3767 ,C3010_=_C3857 ,\nC3010_=_C3943 ,C3010_=_C4060 ,C3010_=_C4085 ,C3010_=_C4092 ,C3010_=_C4093 ,C3030_=_C3031 ,\nC3030_=_C3036 ,C3030_=_C3039 ,C3030_=_C3040 ,C3030_=_C3059 ,C3030_=_C3141 ,C3030_=_C3154 ,\nC3030_=_C3470 ,C3030_=_C3472 ,C3030_=_C3473 ,C3030_=_C3474 ,C3030_=_C3476 ,C3030_=_C3477 ,\nC3030_=_C3480 ,C3030_=_C3481 ,C3031_=_C3036 ,C3031_=_C3039 ,C3031_=_C3040 ,C3031_=_C3156 ,\nC3031_=_C3337</w:t>
      </w:r>
    </w:p>
    <w:p>
      <w:pPr>
        <w:pStyle w:val="PreformattedText"/>
        <w:bidi w:val="0"/>
        <w:spacing w:before="0" w:after="0"/>
        <w:jc w:val="left"/>
        <w:rPr/>
      </w:pPr>
      <w:r>
        <w:rPr/>
        <w:t xml:space="preserve"> </w:t>
      </w:r>
      <w:r>
        <w:rPr/>
        <w:t>,C3031_=_C3449 ,C3031_=_C3627 ,C3031_=_C3655 ,C3031_=_C3656 ,C3031_=_C3657 ,\nC3031_=_C3659 ,C3031_=_C3662 ,C3031_=_C3663 ,C3036_=_C3039 ,C3036_=_C3040 ,C3036_=_C3159 ,\nC3036_=_C3352 ,C3036_=_C3365 ,C3036_=_C3546 ,C3036_=_C3571 ,C3036_=_C3801 ,C3036_=_C3819 ,\nC3036_=_C3820 ,C3036_=_C3821 ,C3036_=_C3823 ,C3036_=_C3825 ,C3036_=_C3826 ,C3036_=_C3828 ,\nC3039_=_C3040 ,C3039_=_C3168 ,C3039_=_C3642 ,C3039_=_C3763 ,C3039_=_C3804 ,C3039_=_C3854 ,\nC3039_=_C3914 ,C3039_=_C4026 ,C3039_=_C4042 ,C3039_=_C4043 ,C3040_=_C3169 ,C3040_=_C3316 ,\nC3040_=_C3343 ,C3040_=_C3454 ,C3040_=_C3632 ,C3040_=_C3726 ,C3040_=_C3805 ,C3040_=_C3833 ,\nC3040_=_C4054 ,C3040_=_C4055 ,C3040_=_C4056 ,C3040_=_C4057 ,C3053_=_C3180 ,C3053_=_C3211 ,\nC3053_=_C3419 ,C3053_=_C3468 ,C3053_=_C3721 ,C3053_=_C3755 ,C3053_=_C3782 ,C3053_=_C3792 ,\nC3053_=_C3853 ,C3053_=_C3956 ,C3053_=_C4004 ,C3059_=_C3141 ,C3059_=_C3154 ,C3059_=_C3470 ,\nC3059_=_C3472 ,C3059_=_C3473 ,C3059_=_C3474 ,C3059_=_C3476 ,C3059_=_C3477 ,C3059_=_C3480 ,\nC3059_=_C3481 ,C3141_=_C3154 ,C3141_=_C3470 ,C3141_=_C3472 ,C3141_=_C3473 ,C3141_=_C3474 ,\nC3141_=_C3476 ,C3141_=_C3477 ,C3141_=_C3480 ,C3141_=_C3481 ,C3154_=_C3156 ,C3154_=_C3159 ,\nC3154_=_C3168 ,C3154_=_C3169 ,C3154_=_C3470 ,C3154_=_C3472 ,C3154_=_C3473 ,C3154_=_C3474 ,\nC3154_=_C3476 ,C3154_=_C3477 ,C3154_=_C3480 ,C3154_=_C3481 ,C3156_=_C3159 ,C3156_=_C3168 ,\nC3156_=_C3169 ,C3156_=_C3337 ,C3156_=_C3449 ,C3156_=_C3627 ,C3156_=_C3655 ,C3156_=_C3656 ,\nC3156_=_C3657 ,C3156_=_C3659 ,C3156_=_C3662 ,C3156_=_C3663 ,C3159_=_C3168 ,C3159_=_C3169 ,\nC3159_=_C3352 ,C3159_=_C3365 ,C3159_=_C3546 ,C3159_=_C3571 ,C3159_=_C3801 ,C3159_=_C3819 ,\nC3159_=_C3820 ,C3159_=_C3821 ,C3159_=_C3823 ,C3159_=_C3825 ,C3159_=_C3826 ,C3159_=_C3828 ,\nC3168_=_C3169 ,C3168_=_C3642 ,C3168_=_C3763 ,C3168_=_C3804 ,C3168_=_C3854 ,C3168_=_C3914 ,\nC3168_=_C4026 ,C3168_=_C4042 ,C3168_=_C4043 ,C3169_=_C3316 ,C3169_=_C3343 ,C3169_=_C3454 ,\nC3169_=_C3632 ,C3169_=_C3726 ,C3169_=_C3805 ,C3169_=_C3833 ,C3169_=_C4054 ,C3169_=_C4055 ,\nC3169_=_C4056 ,C3169_=_C4057 ,C3180_=_C3211 ,C3180_=_C3419 ,C3180_=_C3468 ,C3180_=_C3721 ,\nC3180_=_C3755 ,C3180_=_C3782 ,C3180_=_C3792 ,C3180_=_C3853 ,C3180_=_C3956 ,C3180_=_C4004 ,\nC3208_=_C3211 ,C3208_=_C3283 ,C3208_=_C3425 ,C3208_=_C3760 ,C3208_=_C3768 ,C3208_=_C3769 ,\nC3208_=_C3770 ,C3208_=_C3772 ,C3208_=_C3773 ,C3208_=_C3774 ,C3208_=_C3775 ,C3208_=_C3777 ,\nC3211_=_C3419 ,C3211_=_C3468 ,C3211_=_C3721 ,C3211_=_C3755 ,C3211_=_C3782 ,C3211_=_C3792 ,\nC3211_=_C3853 ,C3211_=_C3956 ,C3211_=_C4004 ,C3235_=_C3237 ,C3235_=_C3238 ,C3235_=_C3240 ,\nC3235_=_C3241 ,C3235_=_C3242 ,C3235_=_C3243 ,C3235_=_C3245 ,C3235_=_C3627 ,C3235_=_C3632 ,\nC3237_=_C3238 ,C3237_=_C3240 ,C3237_=_C3241 ,C3237_=_C3242 ,C3237_=_C3243 ,C3237_=_C3245 ,\nC3237_=_C3655 ,C3237_=_C3721 ,C3238_=_C3240 ,C3238_=_C3241 ,C3238_=_C3242 ,C3238_=_C3243 ,\nC3238_=_C3245 ,C3238_=_C3760 ,C3238_=_C3763 ,C3238_=_C3767 ,C3240_=_C3241 ,C3240_=_C3242 ,\nC3240_=_C3243 ,C3240_=_C3245 ,C3241_=_C3242 ,C3241_=_C3243 ,C3241_=_C3245 ,C3241_=_C3769 ,\nC3241_=_C3853 ,C3241_=_C3854 ,C3241_=_C3857 ,C3242_=_C3243 ,C3242_=_C3245 ,C3242_=_C3659 ,\nC3243_=_C3245 ,C3245_=_C3775 ,C3245_=_C4043 ,C3245_=_C4085 ,C3247_=_C3248 ,C3247_=_C3249 ,\nC3247_=_C3250 ,C3247_=_C3251 ,C3247_=_C3252 ,C3247_=_C3253 ,C3247_=_C3254 ,C3247_=_C3255 ,\nC3247_=_C3257 ,C3247_=_C3258 ,C3247_=_C3259 ,C3247_=_C3260 ,C3247_=_C3261 ,C3247_=_C3419 ,\nC3248_=_C3249 ,C3248_=_C3250 ,C3248_=_C3251 ,C3248_=_C3252 ,C3248_=_C3253 ,C3248_=_C3254 ,\nC3248_=_C3255 ,C3248_=_C3257 ,C3248_=_C3258 ,C3248_=_C3259 ,C3248_=_C3260 ,C3248_=_C3261 ,\nC3249_=_C3250 ,C3249_=_C3251 ,C3249_=_C3252 ,C3249_=_C3253 ,C3249_=_C3254 ,C3249_=_C3255 ,\nC3249_=_C3257 ,C3249_=_C3258 ,C3249_=_C3259 ,C3249_=_C3260 ,C3249_=_C3261 ,C3250_=_C3251 ,\nC3250_=_C3252 ,C3250_=_C3253 ,C3250_=_C3254 ,C3250_=_C3255 ,C3250_=_C3257 ,C3250_=_C3258 ,\nC3250_=_C3259 ,C3250_=_C3260 ,C3250_=_C3261 ,C3250_=_C3755 ,C3251_=_C3252 ,C3251_=_C3253 ,\nC3251_=_C3254 ,C3251_=_C3255 ,C3251_=_C3257 ,C3251_=_C3258 ,C3251_=_C3259 ,C3251_=_C3260 ,\nC3251_=_C3261 ,C3251_=_C3782 ,C3252_=_C3253 ,C3252_=_C3254 ,C3252_=_C3255 ,C3252_=_C3257 ,\nC3252_=_C3258 ,C3252_=_C3259 ,C3252_=_C3260 ,C3252_=_C3261 ,C3253_=_C3254 ,C3253_=_C3255 ,\nC3253_=_C3257 ,C3253_=_C3258 ,C3253_=_C3259 ,C3253_=_C3260 ,C3253_=_C3261 ,C3254_=_C3255 ,\nC3254_=_C3257 ,C3254_=_C3258 ,C3254_=_C3259 ,C3254_=_C3260 ,C3254_=_C3261 ,C3255_=_C3257 ,\nC3255_=_C3258 ,C3255_=_C3259 ,C3255_=_C3260 ,C3255_=_C3261 ,C3257_=_C3258 ,C3257_=_C3259 ,\nC3257_=_C3260 ,C3257_=_C3261 ,C3258_=_C3259 ,C3258_=_C3260 ,C3258_=_C3261 ,C3259_=_C3260 ,\nC3259_=_C3261 ,C3260_=_C3261 ,C3260_=_C4042 ,C3261_=_C3480 ,C3261_=_C3825 ,C3261_=_C4092 ,\nC3276_=_C3512 ,C3276_=_C3555 ,C3276_=_C3579 ,C3276_=_C3767 ,C3276_=_C3857 ,C3276_=_C3943 ,\nC3276_=_C4060 ,C3276_=_C4085 ,C3276_=_C4092 ,C3276_=_C4093 ,C3283_=_C3425 ,C3283_=_C3760 ,\nC3283_=_C3768 ,C3283_=_C3769 ,C3283_=_C3770 ,C3283_=_C3772 ,C3283_=_C3773 ,C3283_=_C3774 ,\nC3283_=_C3775 ,C3283_=_C3777 ,C3316_=_C3343 ,C3316_=_C3454 ,C3316_=_C3632 ,C3316_=_C3726 ,\nC3316_=_C3805 ,C3316_=_C3833 ,C3316_=_C4054 ,C3316_=_C4055 ,C3316_=_C4056 ,C3316_=_C4057 ,\nC3337_=_C3343 ,C3337_=_C3449 ,C3337_=_C3627 ,C3337_=_C3655 ,C3337_=_C3656 ,C3337_=_C3657 ,\nC3337_=_C3659 ,C3337_=_C3662 ,C3337_=_C3663 ,C3343_=_C3454 ,C3343_=_C3632 ,C3343_=_C3726 ,\nC3343_=_C3805 ,C3343_=_C3833 ,C3343_=_C4054 ,C3343_=_C4055 ,C3343_=_C4056 ,C3343_=_C4057 ,\nC3352_=_C3365 ,C3352_=_C3546 ,C3352_=_C3571 ,C3352_=_C3801 ,C3352_=_C3819 ,C3352_=_C3820 ,\nC3352_=_C3821 ,C3352_=_C3823 ,C3352_=_C3825 ,C3352_=_C3826 ,C3352_=_C3828 ,C3365_=_C3546 ,\nC3365_=_C3571 ,C3365_=_C3801 ,C3365_=_C3819 ,C3365_=_C3820 ,C3365_=_C3821 ,C3365_=_C3823 ,\nC3365_=_C3825 ,C3365_=_C3826 ,C3365_=_C3828 ,C3419_=_C3468 ,C3419_=_C3721 ,C3419_=_C3755 ,\nC3419_=_C3782 ,C3419_=_C3792 ,C3419_=_C3853 ,C3419_=_C3956 ,C3419_=_C4004 ,C3425_=_C3760 ,\nC3425_=_C3768 ,C3425_=_C3769 ,C3425_=_C3770 ,C3425_=_C3772 ,C3425_=_C3773 ,C3425_=_C3774 ,\nC3425_=_C3775 ,C3425_=_C3777 ,C3449_=_C3454 ,C3449_=_C3627 ,C3449_=_C3655 ,C3449_=_C3656 ,\nC3449_=_C3657 ,C3449_=_C3659 ,C3449_=_C3662 ,C3449_=_C3663 ,C3454_=_C3632 ,C3454_=_C3726 ,\nC3454_=_C3805 ,C3454_=_C3833 ,C3454_=_C4054 ,C3454_=_C4055 ,C3454_=_C4056 ,C3454_=_C4057 ,\nC3468_=_C3721 ,C3468_=_C3755 ,C3468_=_C3782 ,C3468_=_C3792 ,C3468_=_C3853 ,C3468_=_C3956 ,\nC3468_=_C4004 ,C3470_=_C3472 ,C3470_=_C3473 ,C3470_=_C3474 ,C3470_=_C3476 ,C3470_=_C3477 ,\nC3470_=_C3480 ,C3470_=_C3481 ,C3470_=_C3546 ,C3470_=_C3555 ,C3472_=_C3473 ,C3472_=_C3474 ,\nC3472_=_C3476 ,C3472_=_C3477 ,C3472_=_C3480 ,C3472_=_C3481 ,C3473_=_C3474 ,C3473_=_C3476 ,\nC3473_=_C3477 ,C3473_=_C3480 ,C3473_=_C3481 ,C3474_=_C3476 ,C3474_=_C3477 ,C3474_=_C3480 ,\nC3474_=_C3481 ,C3474_=_C3657 ,C3474_=_C3801 ,C3474_=_C3804 ,C3474_=_C3805 ,C3476_=_C3477 ,\nC3476_=_C3480 ,C3476_=_C3481 ,C3476_=_C3819 ,C3476_=_C3943 ,C3477_=_C3480 ,C3477_=_C3481 ,\nC3480_=_C3481 ,C3480_=_C3825 ,C3480_=_C4092 ,C3481_=_C3826 ,C3481_=_C4056 ,C3481_=_C4093 ,\nC3512_=_C3555 ,C3512_=_C3579 ,C3512_=_C3767 ,C3512_=_C3857 ,C3512_=_C3943 ,C3512_=_C4060 ,\nC3512_=_C4085 ,C3512_=_C4092 ,C3512_=_C4093 ,C3546_=_C3555 ,C3546_=_C3571 ,C3546_=_C3801 ,\nC3546_=_C3819 ,C3546_=_C3820 ,C3546_=_C3821 ,C3546_=_C3823 ,C3546_=_C3825 ,C3546_=_C3826 ,\nC3546_=_C3828 ,C3555_=_C3579 ,C3555_=_C3767 ,C3555_=_C3857 ,C3555_=_C3943 ,C3555_=_C4060 ,\nC3555_=_C4085 ,C3555_=_C4092 ,C3555_=_C4093 ,C3571_=_C3579 ,C3571_=_C3801 ,C3571_=_C3819 ,\nC3571_=_C3820 ,C3571_=_C3821 ,C3571_=_C3823 ,C3571_=_C3825 ,C3571_=_C3826 ,C3571_=_C3828 ,\nC3579_=_C3767 ,C3579_=_C3857 ,C3579_=_C3943 ,C3579_=_C4060 ,C3579_=_C4085 ,C3579_=_C4092 ,\nC3579_=_C4093 ,C3627_=_C3632 ,C3627_=_C3655 ,C3627_=_C3656 ,C3627_=_C3657 ,C3627_=_C3659 ,\nC3627_=_C3662 ,C3627_=_C3663 ,C3632_=_C3726 ,C3632_=_C3805 ,C3632_=_C3833 ,C3632_=_C4054 ,\nC3632_=_C4055 ,C3632_=_C4056 ,C3632_=_C4057 ,C3642_=_C3763 ,C3642_=_C3804 ,C3642_=_C3854 ,\nC3642_=_C3914 ,C3642_=_C4026 ,C3642_=_C4042 ,C3642_=_C4043 ,C3655_=_C3656 ,C3655_=_C3657 ,\nC3655_=_C3659 ,C3655_=_C3662 ,C3655_=_C3663 ,C3655_=_C3721 ,C3656_=_C3657 ,C3656_=_C3659 ,\nC3656_=_C3662 ,C3656_=_C3663 ,C3656_=_C3726 ,C3657_=_C3659 ,C3657_=_C3662 ,C3657_=_C3663 ,\nC3657_=_C3801 ,C3657_=_C3804 ,C3657_=_C3805 ,C3659_=_C3662 ,C3659_=_C3663 ,C3662_=_C3663 ,\nC3662_=_C4055 ,C3663_=_C4057 ,C3721_=_C3755 ,C3721_=_C3782 ,C3721_=_C3792 ,C3721_=_C3853 ,\nC3721_=_C3956 ,C3721_=_C4004 ,C3726_=_C3805 ,C3726_=_C3833 ,C3726_=_C4054 ,C3726_=_C4055 ,\nC3726_=_C4056 ,C3726_=_C4057 ,C3755_=_C3782 ,C3755_=_C3792 ,C3755_=_C3853 ,C3755_=_C3956 ,\nC3755_=_C4004 ,C3760_=_C3763 ,C3760_=_C3767 ,C3760_=_C3768 ,C3760_=_C3769 ,C3760_=_C3770 ,\nC3760_=_C3772 ,C3760_=_C3773 ,C3760_=_C3774 ,C3760_=_C3775 ,C3760_=_C3777 ,C3763_=_C3767 ,\nC3763_=_C3804 ,C3763_=_C3854 ,C3763_=_C3914 ,C3763_=_C4026 ,C3763_=_C4042 ,C3763_=_C4043 ,\nC3767_=_C3857 ,C3767_=_C3943 ,C3767_=_C4060 ,C3767_=_C4085 ,C3767_=_C4092 ,C3767_=_C4093 ,\nC3768_=_C3769 ,C3768_=_C3770 ,C3768_=_C3772 ,C3768_=_C3773 ,C3768_=_C3774 ,C3768_=_C3775 ,\nC3768_=_C3777 ,C3768_=_C3833 ,C3769_=_C3770 ,C3769_=_C3772 ,C3769_=_C3773 ,C3769_=_C3774 ,\nC3769_=_C3775 ,C3769_=_C3777 ,C3769_=_C3853 ,C3769_=_C3854 ,C3769_=_C3857 ,C3770_=_C3772 ,\nC3770_=_C3773 ,C3770_=_C3774 ,C3770_=_C3775 ,C3770_=_C3777 ,C3772_=_C3773 ,C3772_=_C3774 ,\nC3772_=_C3775 ,C3772_=_C3777 ,C3773_=_C3774 ,C3773_=_C3775 ,C3773_=_C3777 ,C3774_=_C3775 ,\nC3774_=_C3777 ,C3775_=_C3777 ,C3775_=_C4043 ,C3775_=_C4085 ,C3782_=_C3792 ,C3782_=_C3853 ,\nC3782_=_C3956 ,C3782_=_C4004 ,C3792_=_C3853 ,C3792_=_C3956 ,C3792_=_C4004 ,C3801_=_C3804 ,\nC3801_=_C3805 ,C3801_=_C3819 ,C3801_=_C3820 ,C3801_=_C3821 ,C3801_=_C3823 ,C3801_=_C3825 ,\nC3801_=_C3826 ,C3801_=_C3828 ,C3804_=_C3805 ,C3804_=_C3854 ,C3804_=_C3914 ,C3804_=_C4026 ,\nC3804_=_C4042 ,C3804_=_C4043 ,C3805_=_C3833 ,C3805_=_C4054 ,C3805_=_C4055 ,C3805_=_C4056 ,\nC3805_=_C4057 ,C3819_=_C3820 ,C3819_=_C3821 ,C3819_=_C3823 ,C3819_=_C3825</w:t>
      </w:r>
    </w:p>
    <w:p>
      <w:pPr>
        <w:pStyle w:val="PreformattedText"/>
        <w:bidi w:val="0"/>
        <w:spacing w:before="0" w:after="0"/>
        <w:jc w:val="left"/>
        <w:rPr/>
      </w:pPr>
      <w:r>
        <w:rPr/>
        <w:t xml:space="preserve"> </w:t>
      </w:r>
      <w:r>
        <w:rPr/>
        <w:t>,C3819_=_C3826 ,\nC3819_=_C3828 ,C3819_=_C3943 ,C3820_=_C3821 ,C3820_=_C3823 ,C3820_=_C3825 ,C3820_=_C3826 ,\nC3820_=_C3828 ,C3821_=_C3823 ,C3821_=_C3825 ,C3821_=_C3826 ,C3821_=_C3828 ,C3823_=_C3825 ,\nC3823_=_C3826 ,C3823_=_C3828 ,C3825_=_C3826 ,C3825_=_C3828 ,C3825_=_C4092 ,C3826_=_C3828 ,\nC3826_=_C4056 ,C3826_=_C4093 ,C3833_=_C4054 ,C3833_=_C4055 ,C3833_=_C4056 ,C3833_=_C4057 ,\nC3853_=_C3854 ,C3853_=_C3857 ,C3853_=_C3956 ,C3853_=_C4004 ,C3854_=_C3857 ,C3854_=_C3914 ,\nC3854_=_C4026 ,C3854_=_C4042 ,C3854_=_C4043 ,C3857_=_C3943 ,C3857_=_C4060 ,C3857_=_C4085 ,\nC3857_=_C4092 ,C3857_=_C4093 ,C3914_=_C4026 ,C3914_=_C4042 ,C3914_=_C4043 ,C3943_=_C4060 ,\nC3943_=_C4085 ,C3943_=_C4092 ,C3943_=_C4093 ,C3956_=_C4004 ,C4026_=_C4042 ,C4026_=_C4043 ,\nC4042_=_C4043 ,C4043_=_C4085 ,C4054_=_C4055 ,C4054_=_C4056 ,C4054_=_C4057 ,C4055_=_C4056 ,\nC4055_=_C4057 ,C4056_=_C4057 ,C4056_=_C4093 ,C4060_=_C4085 ,C4060_=_C4092 ,C4060_=_C4093 ,\nC4085_=_C4092 ,C4085_=_C4093 ,C4092_=_C4093 ,"];76[shape=box, label="id:76 level: 3\n404: C177 C200 C319 C335 C347 \nC358 C392 C403 C409 C427 C452 \nC475 C483 C517 C521 C527 C530 \nC532 C556 C579 C581 C601 C618 \nC640 C642 C653 C661 C668 C746 \nC767 C787 C792 C794 C795 C796 \nC797 C798 C799 C800 C801 C802 \nC803 C804 C806 C807 C808 C809 \nC810 C811 C812 C813 C814 C815 \nC816 C867 C959 C964 C977 C1012 \nC1022 C1083 C1123 C1130 C1133 C1143 \nC1174 C1175 C1176 C1178 C1179 C1180 \nC1181 C1182 C1183 C1184 C1185 C1186 \nC1187 C1188 C1189 C1190 C1191 C1192 \nC1193 C1194 C1195 C1196 C1235 C1248 \nC1256 C1260 C1270 C1324 C1336 C1350 \nC1358 C1374 C1381 C1385 C1394 C1404 \nC1426 C1477 C1489 C1494 C1504 C1509 \nC1514 C1515 C1516 C1517 C1518 C1520 \nC1521 C1522 C1523 C1524 C1525 C1527 \nC1528 C1529 C1530 C1531 C1532 C1533 \nC1534 C1535 C1537 C1538 C1539 C1540 \nC1543 C1554 C1573 C1614 C1622 C1635 \nC1649 C1653 C1665 C1700 C1725 C1768 \nC1818 C1882 C1902 C1914 C1920 C1921 \nC1922 C1923 C1924 C1925 C1926 C1927 \nC1928 C1929 C1930 C1932 C1933 C1934 \nC1935 C1936 C1937 C1938 C1939 C1940 \nC1941 C1942 C1943 C1952 C1966 C1990 \nC2050 C2075 C2077 C2078 C2095 C2099 \nC2101 C2112 C2114 C2117 C2121 C2132 \nC2153 C2182 C2198 C2216 C2220 C2228 \nC2234 C2274 C2276 C2300 C2334 C2335 \nC2339 C2377 C2395 C2397 C2401 C2403 \nC2405 C2410 C2415 C2416 C2418 C2419 \nC2420 C2421 C2422 C2423 C2424 C2426 \nC2427 C2428 C2431 C2432 C2433 C2434 \nC2435 C2436 C2441 C2442 C2468 C2469 \nC2470 C2471 C2472 C2473 C2475 C2476 \nC2477 C2478 C2479 C2480 C2482 C2483 \nC2484 C2485 C2513 C2536 C2579 C2587 \nC2594 C2598 C2604 C2610 C2651 C2676 \nC2677 C2678 C2679 C2680 C2682 C2683 \nC2684 C2686 C2687 C2688 C2689 C2690 \nC2691 C2692 C2715 C2716 C2717 C2737 \nC2747 C2757 C2812 C2813 C2817 C2862 \nC2883 C2895 C2896 C2897 C2898 C2900 \nC2901 C2902 C2903 C2904 C2905 C2906 \nC2907 C2908 C2909 C2911 C2912 C2913 \nC2918 C2936 C2947 C2958 C3007 C3014 \nC3015 C3016 C3025 C3034 C3043 C3044 \nC3062 C3082 C3084 C3088 C3121 C3144 \nC3195 C3200 C3219 C3221 C3222 C3223 \nC3233 C3304 C3322 C3375 C3379 C3402 \nC3423 C3428 C3434 C3435 C3436 C3437 \nC3438 C3440 C3441 C3442 C3443 C3444 \nC3445 C3447 C3458 C3460 C3461 C3462 \nC3463 C3464 C3465 C3466 C3467 C3468 \nC3469 C3473 C3484 C3515 C3516 C3517 \nC3518 C3519 C3520 C3521 C3523 C3524 \nC3540 C3585 C3599 C3616 C3617 C3618 \nC3619 C3620 C3621 C3622 C3623 C3624 \nC3625 C3626 C3650 C3684 C3687 C3691 \nC3704 C3708 C3749 C3750 C3751 C3752 \nC3766 C3797 C3841 C3851 C3883 C3887 \nC3942 C3944 C3945 C3946 C3974 C3986 \nC3987 C3988 C3989 C3990 C3992 C4061 \nC4069 C4084 C4089 \n5667: C177_=_C200( C177 C200 ) C177_=_C319( C177 C319 ) C177_=_C335( C177 C335 ) C177_=_C347( C177 C347 ) C177_=_C358( C177 C358 ) \nC177_=_C392( C177 C392 ) C177_=_C403( C177 C403 ) C177_=_C556( C177 C556 ) C177_=_C1260( C177 C1260 ) C177_=_C1336( C177 C1336 ) C177_=_C1385( C177 C1385 ) \nC177_=_C1622( C177 C1622 ) C177_=_C1665( C177 C1665 ) C177_=_C1914( C177 C1914 ) C177_=_C2216( C177 C2216 ) C177_=_C2234( C177 C2234 ) C177_=_C2958( C177 C2958 ) \nC177_=_C3200( C177 C3200 ) C177_=_C3304( C177 C3304 ) C177_=_C3650( C177 C3650 ) C177_=_C3687( C177 C3687 ) C177_=_C3797( C177 C3797 ) C177_=_C3841( C177 C3841 ) \nC177_=_C3851( C177 C3851 ) C177_=_C3944( C177 C3944 ) C177_=_C3945( C177 C3945 ) C177_=_C3946( C177 C3946 ) C200_=_C319( C200 C319 ) C200_=_C335( C200 C335 ) \nC200_=_C347( C200 C347 ) C200_=_C358( C200 C358 ) C200_=_C392( C200 C392 ) C200_=_C403( C200 C403 ) C200_=_C556( C200 C556 ) C200_=_C1260( C200 C1260 ) \nC200_=_C1336( C200 C1336 ) C200_=_C1385( C200 C1385 ) C200_=_C1622( C200 C1622 ) C200_=_C1665( C200 C1665 ) C200_=_C1914( C200 C1914 ) C200_=_C2216( C200 C2216 ) \nC200_=_C2234( C200 C2234 ) C200_=_C2958( C200 C2958 ) C200_=_C3200( C200 C3200 ) C200_=_C3304( C200 C3304 ) C200_=_C3650( C200 C3650 ) C200_=_C3687( C200 C3687 ) \nC200_=_C3797( C200 C3797 ) C200_=_C3841( C200 C3841 ) C200_=_C3851( C200 C3851 ) C200_=_C3944( C200 C3944 ) C200_=_C3945( C200 C3945 ) C200_=_C3946( C200 C3946 ) \nC319_=_C335( C319 C335 ) C319_=_C347( C319 C347 ) C319_=_C358( C319 C358 ) C319_=_C392( C319 C392 ) C319_=_C403( C319 C403 ) C319_=_C556( C319 C556 ) \nC319_=_C1260( C319 C1260 ) C319_=_C1336( C319 C1336 ) C319_=_C1385( C319 C1385 ) C319_=_C1622( C319 C1622 ) C319_=_C1665( C319 C1665 ) C319_=_C1914( C319 C1914 ) \nC319_=_C2216( C319 C2216 ) C319_=_C2234( C319 C2234 ) C319_=_C2958( C319 C2958 ) C319_=_C3200( C319 C3200 ) C319_=_C3304( C319 C3304 ) C319_=_C3650( C319 C3650 ) \nC319_=_C3687( C319 C3687 ) C319_=_C3797( C319 C3797 ) C319_=_C3841( C319 C3841 ) C319_=_C3851( C319 C3851 ) C319_=_C3944( C319 C3944 ) C319_=_C3945( C319 C3945 ) \nC319_=_C3946( C319 C3946 ) C335_=_C347( C335 C347 ) C335_=_C358( C335 C358 ) C335_=_C392( C335 C392 ) C335_=_C403( C335 C403 ) C335_=_C556( C335 C556 ) \nC335_=_C1260( C335 C1260 ) C335_=_C1336( C335 C1336 ) C335_=_C1385( C335 C1385 ) C335_=_C1622( C335 C1622 ) C335_=_C1665( C335 C1665 ) C335_=_C1914( C335 C1914 ) \nC335_=_C2216( C335 C2216 ) C335_=_C2234( C335 C2234 ) C335_=_C2958( C335 C2958 ) C335_=_C3200( C335 C3200 ) C335_=_C3304( C335 C3304 ) C335_=_C3650( C335 C3650 ) \nC335_=_C3687( C335 C3687 ) C335_=_C3797( C335 C3797 ) C335_=_C3841( C335 C3841 ) C335_=_C3851( C335 C3851 ) C335_=_C3944( C335 C3944 ) C335_=_C3945( C335 C3945 ) \nC335_=_C3946( C335 C3946 ) C347_=_C358( C347 C358 ) C347_=_C392( C347 C392 ) C347_=_C403( C347 C403 ) C347_=_C556( C347 C556 ) C347_=_C1260( C347 C1260 ) \nC347_=_C1336( C347 C1336 ) C347_=_C1385( C347 C1385 ) C347_=_C1622( C347 C1622 ) C347_=_C1665( C347 C1665 ) C347_=_C1914( C347 C1914 ) C347_=_C2216( C347 C2216 ) \nC347_=_C2234( C347 C2234 ) C347_=_C2958( C347 C2958 ) C347_=_C3200( C347 C3200 ) C347_=_C3304( C347 C3304 ) C347_=_C3650( C347 C3650 ) C347_=_C3687( C347 C3687 ) \nC347_=_C3797( C347 C3797 ) C347_=_C3841( C347 C3841 ) C347_=_C3851( C347 C3851 ) C347_=_C3944( C347 C3944 ) C347_=_C3945( C347 C3945 ) C347_=_C3946( C347 C3946 ) \nC358_=_C392( C358 C392 ) C358_=_C403( C358 C403 ) C358_=_C556( C358 C556 ) C358_=_C1260( C358 C1260 ) C358_=_C1336( C358 C1336 ) C358_=_C1385( C358 C1385 ) \nC358_=_C1622( C358 C1622 ) C358_=_C1665( C358 C1665 ) C358_=_C1914( C358 C1914 ) C358_=_C2216( C358 C2216 ) C358_=_C2234( C358 C2234 ) C358_=_C2958( C358 C2958 ) \nC358_=_C3200( C358 C3200 ) C358_=_C3304( C358 C3304 ) C358_=_C3650( C358 C3650 ) C358_=_C3687( C358 C3687 ) C358_=_C3797( C358 C3797 ) C358_=_C3841( C358 C3841 ) \nC358_=_C3851( C358 C3851 ) C358_=_C3944( C358 C3944 ) C358_=_C3945( C358 C3945 ) C358_=_C3946( C358 C3946 ) C392_=_C403( C392 C403 ) C392_=_C556( C392 C556 ) \nC392_=_C1260( C392 C1260 ) C392_=_C1336( C392 C1336 ) C392_=_C1385( C392 C1385 ) C392_=_C1622( C392 C1622 ) C392_=_C1665( C392 C1665 ) C392_=_C1914( C392 C1914 ) \nC392_=_C2216( C392 C2216 ) C392_=_C2234( C392 C2234 ) C392_=_C2958( C392 C2958 ) C392_=_C3200( C392 C3200 ) C392_=_C3304( C392 C3304 ) C392_=_C3650( C392 C3650 ) \nC392_=_C3687( C392 C3687 ) C392_=_C3797( C392 C3797 ) C392_=_C3841( C392 C3841 ) C392_=_C3851( C392 C3851 ) C392_=_C3944( C392 C3944 ) C392_=_C3945( C392 C3945 ) \nC392_=_C3946( C392 C3946 ) C403_=_C556( C403 C556 ) C403_=_C1260( C403 C1260 ) C403_=_C1336( C403 C1336 ) C403_=_C1385( C403 C1385 ) C403_=_C1622( C403 C1622 ) \nC403_=_C1665( C403 C1665 ) C403_=_C1914( C403 C1914 ) C403_=_C2216( C403 C2216 ) C403_=_C2234( C403 C2234 ) C403_=_C2958( C403 C2958 ) C403_=_C3200( C403 C3200 ) \nC403_=_C3304( C403 C3304 ) C403_=_C3650( C403 C3650 ) C403_=_C3687( C403 C3687 ) C403_=_C3797( C403 C3797 ) C403_=_C3841( C403 C3841 ) C403_=_C3851( C403 C3851 ) \nC403_=_C3944( C403 C3944 ) C403_=_C3945( C403 C3945 ) C403_=_C3946( C403 C3946 ) C409_=_C427( C409 C427 ) C409_=_C640( C409 C640 ) C409_=_C767( C409 C767 ) \nC409_=_C792( C409 C792 ) C409_=_C794( C409 C794 ) C409_=_C795( C409 C795 ) C409_=_C796( C409 C796 ) C409_=_C797( C409 C797 ) C409_=_C798( C409 C798 ) \nC409_=_C799( C409 C799 ) C409_=_C800( C409 C800 ) C409_=_C801( C409 C801 ) C409_=_C802( C409 C802 ) C409_=_C803( C409 C803 ) C409_=_C804( C409 C804 ) \nC409_=_C806( C409 C806 ) C409_=_C807( C409 C807 ) C409_=_C808( C409 C808 ) C409_=_C809( C409 C809 ) C409_=_C810( C409 C810 ) C409_=_C811( C409 C811 ) \nC409_=_C812( C409 C812 ) C409_=_C813( C409 C813 ) C409_=_C814( C409 C814 ) C409_=_C815( C409 C815 ) C409_=_C816( C409 C816 ) C427_=_C452( C427 C452 ) \nC427_=_C653( C427 C653 ) C427_=_C787( C427 C787 ) C427_=_C809( C427 C809 ) C427_=_C1235( C427 C1235 ) C427_=_C1700( C427 C1700 ) C427_=_C1725( C427 C1725 ) \nC427_=_C2198( C427 C2198 ) C427_=_C2410( C427 C2410 ) C427_=_C2513( C427 C2513 ) C427_=_C2604( C427 C2604 ) C427_=_C3007( C427 C3007 ) C427_=_C3428( C427 C3428 ) \nC427_=_C3540( C427 C3540 ) C427_=_C3585( C427 C3585 ) C427_=_C3599( C427 C3599 ) C427_=_C3704( C427 C3704 ) C427_=_C3883( C427 C3883 ) C427_=_C3986( C427 C3986 ) \nC427_=_C3987( C427 C3987 ) C427_=_C3988( C427 C3988 ) C427_=_C3989( C427 C3989 ) C427_=_C3990( C427 C3990 ) C427_=_C3992( C427</w:t>
      </w:r>
    </w:p>
    <w:p>
      <w:pPr>
        <w:pStyle w:val="PreformattedText"/>
        <w:bidi w:val="0"/>
        <w:spacing w:before="0" w:after="0"/>
        <w:jc w:val="left"/>
        <w:rPr/>
      </w:pPr>
      <w:r>
        <w:rPr/>
        <w:t xml:space="preserve"> </w:t>
      </w:r>
      <w:r>
        <w:rPr/>
        <w:t>C3992 ) C452_=_C653( C452 C653 ) \nC452_=_C787( C452 C787 ) C452_=_C809( C452 C809 ) C452_=_C1235( C452 C1235 ) C452_=_C1700( C452 C1700 ) C452_=_C1725( C452 C1725 ) C452_=_C2198( C452 C2198 ) \nC452_=_C2410( C452 C2410 ) C452_=_C2513( C452 C2513 ) C452_=_C2604( C452 C2604 ) C452_=_C3007( C452 C3007 ) C452_=_C3428( C452 C3428 ) C452_=_C3540( C452 C3540 ) \nC452_=_C3585( C452 C3585 ) C452_=_C3599( C452 C3599 ) C452_=_C3704( C452 C3704 ) C452_=_C3883( C452 C3883 ) C452_=_C3986( C452 C3986 ) C452_=_C3987( C452 C3987 ) \nC452_=_C3988( C452 C3988 ) C452_=_C3989( C452 C3989 ) C452_=_C3990( C452 C3990 ) C452_=_C3992( C452 C3992 ) C475_=_C483( C475 C483 ) C475_=_C521( C475 C521 ) \nC475_=_C1133( C475 C1133 ) C475_=_C1930( C475 C1930 ) C475_=_C2050( C475 C2050 ) C475_=_C2397( C475 C2397 ) C475_=_C2536( C475 C2536 ) C475_=_C2579( C475 C2579 ) \nC475_=_C2594( C475 C2594 ) C475_=_C2895( C475 C2895 ) C475_=_C2896( C475 C2896 ) C475_=_C2897( C475 C2897 ) C475_=_C2898( C475 C2898 ) C475_=_C2900( C475 C2900 ) \nC475_=_C2901( C475 C2901 ) C475_=_C2902( C475 C2902 ) C475_=_C2903( C475 C2903 ) C475_=_C2904( C475 C2904 ) C475_=_C2905( C475 C2905 ) C475_=_C2906( C475 C2906 ) \nC475_=_C2907( C475 C2907 ) C475_=_C2908( C475 C2908 ) C475_=_C2909( C475 C2909 ) C475_=_C2911( C475 C2911 ) C475_=_C2912( C475 C2912 ) C475_=_C2913( C475 C2913 ) \nC483_=_C532( C483 C532 ) C483_=_C1022( C483 C1022 ) C483_=_C1143( C483 C1143 ) C483_=_C1256( C483 C1256 ) C483_=_C1381( C483 C1381 ) C483_=_C1509( C483 C1509 ) \nC483_=_C1768( C483 C1768 ) C483_=_C2339( C483 C2339 ) C483_=_C2478( C483 C2478 ) C483_=_C2587( C483 C2587 ) C483_=_C2717( C483 C2717 ) C483_=_C2817( C483 C2817 ) \nC483_=_C2905( C483 C2905 ) C483_=_C3016( C483 C3016 ) C483_=_C3034( C483 C3034 ) C483_=_C3062( C483 C3062 ) C483_=_C3144( C483 C3144 ) C483_=_C3195( C483 C3195 ) \nC483_=_C3473( C483 C3473 ) C483_=_C3516( C483 C3516 ) C483_=_C3684( C483 C3684 ) C483_=_C3691( C483 C3691 ) C483_=_C3749( C483 C3749 ) C483_=_C3750( C483 C3750 ) \nC483_=_C3751( C483 C3751 ) C483_=_C3752( C483 C3752 ) C517_=_C521( C517 C521 ) C517_=_C527( C517 C527 ) C517_=_C530( C517 C530 ) C517_=_C532( C517 C532 ) \nC517_=_C1130( C517 C1130 ) C517_=_C2095( C517 C2095 ) C517_=_C2112( C517 C2112 ) C517_=_C2274( C517 C2274 ) C517_=_C2395( C517 C2395 ) C517_=_C2416( C517 C2416 ) \nC517_=_C2418( C517 C2418 ) C517_=_C2419( C517 C2419 ) C517_=_C2420( C517 C2420 ) C517_=_C2421( C517 C2421 ) C517_=_C2422( C517 C2422 ) C517_=_C2423( C517 C2423 ) \nC517_=_C2424( C517 C2424 ) C517_=_C2426( C517 C2426 ) C517_=_C2427( C517 C2427 ) C517_=_C2428( C517 C2428 ) C517_=_C2431( C517 C2431 ) C517_=_C2432( C517 C2432 ) \nC517_=_C2433( C517 C2433 ) C517_=_C2434( C517 C2434 ) C517_=_C2435( C517 C2435 ) C517_=_C2436( C517 C2436 ) C521_=_C527( C521 C527 ) C521_=_C530( C521 C530 ) \nC521_=_C532( C521 C532 ) C521_=_C1133( C521 C1133 ) C521_=_C1930( C521 C1930 ) C521_=_C2050( C521 C2050 ) C521_=_C2397( C521 C2397 ) C521_=_C2536( C521 C2536 ) \nC521_=_C2579( C521 C2579 ) C521_=_C2594( C521 C2594 ) C521_=_C2895( C521 C2895 ) C521_=_C2896( C521 C2896 ) C521_=_C2897( C521 C2897 ) C521_=_C2898( C521 C2898 ) \nC521_=_C2900( C521 C2900 ) C521_=_C2901( C521 C2901 ) C521_=_C2902( C521 C2902 ) C521_=_C2903( C521 C2903 ) C521_=_C2904( C521 C2904 ) C521_=_C2905( C521 C2905 ) \nC521_=_C2906( C521 C2906 ) C521_=_C2907( C521 C2907 ) C521_=_C2908( C521 C2908 ) C521_=_C2909( C521 C2909 ) C521_=_C2911( C521 C2911 ) C521_=_C2912( C521 C2912 ) \nC521_=_C2913( C521 C2913 ) C527_=_C530( C527 C530 ) C527_=_C532( C527 C532 ) C527_=_C579( C527 C579 ) C527_=_C1426( C527 C1426 ) C527_=_C2077( C527 C2077 ) \nC527_=_C2099( C527 C2099 ) C527_=_C2117( C527 C2117 ) C527_=_C2228( C527 C2228 ) C527_=_C2334( C527 C2334 ) C527_=_C2401( C527 C2401 ) C527_=_C2426( C527 C2426 ) \nC527_=_C2441( C527 C2441 ) C527_=_C2883( C527 C2883 ) C527_=_C2918( C527 C2918 ) C527_=_C3043( C527 C3043 ) C527_=_C3084( C527 C3084 ) C527_=_C3221( C527 C3221 ) \nC527_=_C3375( C527 C3375 ) C527_=_C3458( C527 C3458 ) C527_=_C3460( C527 C3460 ) C527_=_C3461( C527 C3461 ) C527_=_C3462( C527 C3462 ) C527_=_C3463( C527 C3463 ) \nC527_=_C3464( C527 C3464 ) C527_=_C3465( C527 C3465 ) C527_=_C3466( C527 C3466 ) C527_=_C3467( C527 C3467 ) C527_=_C3468( C527 C3468 ) C527_=_C3469( C527 C3469 ) \nC530_=_C532( C530 C532 ) C530_=_C1083( C530 C1083 ) C530_=_C1990( C530 C1990 ) C530_=_C2101( C530 C2101 ) C530_=_C2121( C530 C2121 ) C530_=_C2405( C530 C2405 ) \nC530_=_C2757( C530 C2757 ) C530_=_C2862( C530 C2862 ) C530_=_C3088( C530 C3088 ) C530_=_C3223( C530 C3223 ) C530_=_C3322( C530 C3322 ) C530_=_C3379( C530 C3379 ) \nC530_=_C3447( C530 C3447 ) C530_=_C3460( C530 C3460 ) C530_=_C3484( C530 C3484 ) C530_=_C3616( C530 C3616 ) C530_=_C3617( C530 C3617 ) C530_=_C3618( C530 C3618 ) \nC530_=_C3619( C530 C3619 ) C530_=_C3620( C530 C3620 ) C530_=_C3621( C530 C3621 ) C530_=_C3622( C530 C3622 ) C530_=_C3623( C530 C3623 ) C530_=_C3624( C530 C3624 ) \nC530_=_C3625( C530 C3625 ) C530_=_C3626( C530 C3626 ) C532_=_C1022( C532 C1022 ) C532_=_C1143( C532 C1143 ) C532_=_C1256( C532 C1256 ) C532_=_C1381( C532 C1381 ) \nC532_=_C1509( C532 C1509 ) C532_=_C1768( C532 C1768 ) C532_=_C2339( C532 C2339 ) C532_=_C2478( C532 C2478 ) C532_=_C2587( C532 C2587 ) C532_=_C2717( C532 C2717 ) \nC532_=_C2817( C532 C2817 ) C532_=_C2905( C532 C2905 ) C532_=_C3016( C532 C3016 ) C532_=_C3034( C532 C3034 ) C532_=_C3062( C532 C3062 ) C532_=_C3144( C532 C3144 ) \nC532_=_C3195( C532 C3195 ) C532_=_C3473( C532 C3473 ) C532_=_C3516( C532 C3516 ) C532_=_C3684( C532 C3684 ) C532_=_C3691( C532 C3691 ) C532_=_C3749( C532 C3749 ) \nC532_=_C3750( C532 C3750 ) C532_=_C3751( C532 C3751 ) C532_=_C3752( C532 C3752 ) C556_=_C1260( C556 C1260 ) C556_=_C1336( C556 C1336 ) C556_=_C1385( C556 C1385 ) \nC556_=_C1622( C556 C1622 ) C556_=_C1665( C556 C1665 ) C556_=_C1914( C556 C1914 ) C556_=_C2216( C556 C2216 ) C556_=_C2234( C556 C2234 ) C556_=_C2958( C556 C2958 ) \nC556_=_C3200( C556 C3200 ) C556_=_C3304( C556 C3304 ) C556_=_C3650( C556 C3650 ) C556_=_C3687( C556 C3687 ) C556_=_C3797( C556 C3797 ) C556_=_C3841( C556 C3841 ) \nC556_=_C3851( C556 C3851 ) C556_=_C3944( C556 C3944 ) C556_=_C3945( C556 C3945 ) C556_=_C3946( C556 C3946 ) C579_=_C581( C579 C581 ) C579_=_C1426( C579 C1426 ) \nC579_=_C2077( C579 C2077 ) C579_=_C2099( C579 C2099 ) C579_=_C2117( C579 C2117 ) C579_=_C2228( C579 C2228 ) C579_=_C2334( C579 C2334 ) C579_=_C2401( C579 C2401 ) \nC579_=_C2426( C579 C2426 ) C579_=_C2441( C579 C2441 ) C579_=_C2883( C579 C2883 ) C579_=_C2918( C579 C2918 ) C579_=_C3043( C579 C3043 ) C579_=_C3084( C579 C3084 ) \nC579_=_C3221( C579 C3221 ) C579_=_C3375( C579 C3375 ) C579_=_C3458( C579 C3458 ) C579_=_C3460( C579 C3460 ) C579_=_C3461( C579 C3461 ) C579_=_C3462( C579 C3462 ) \nC579_=_C3463( C579 C3463 ) C579_=_C3464( C579 C3464 ) C579_=_C3465( C579 C3465 ) C579_=_C3466( C579 C3466 ) C579_=_C3467( C579 C3467 ) C579_=_C3468( C579 C3468 ) \nC579_=_C3469( C579 C3469 ) C581_=_C2078( C581 C2078 ) C581_=_C2335( C581 C2335 ) C581_=_C2403( C581 C2403 ) C581_=_C2428( C581 C2428 ) C581_=_C2442( C581 C2442 ) \nC581_=_C2598( C581 C2598 ) C581_=_C2682( C581 C2682 ) C581_=_C2716( C581 C2716 ) C581_=_C2813( C581 C2813 ) C581_=_C3015( C581 C3015 ) C581_=_C3044( C581 C3044 ) \nC581_=_C3222( C581 C3222 ) C581_=_C3423( C581 C3423 ) C581_=_C3435( C581 C3435 ) C581_=_C3515( C581 C3515 ) C581_=_C3516( C581 C3516 ) C581_=_C3517( C581 C3517 ) \nC581_=_C3518( C581 C3518 ) C581_=_C3519( C581 C3519 ) C581_=_C3520( C581 C3520 ) C581_=_C3521( C581 C3521 ) C581_=_C3523( C581 C3523 ) C581_=_C3524( C581 C3524 ) \nC601_=_C746( C601 C746 ) C601_=_C964( C601 C964 ) C601_=_C1248( C601 C1248 ) C601_=_C1270( C601 C1270 ) C601_=_C1573( C601 C1573 ) C601_=_C1635( C601 C1635 ) \nC601_=_C2132( C601 C2132 ) C601_=_C2153( C601 C2153 ) C601_=_C2276( C601 C2276 ) C601_=_C2468( C601 C2468 ) C601_=_C2676( C601 C2676 ) C601_=_C2677( C601 C2677 ) \nC601_=_C2678( C601 C2678 ) C601_=_C2679( C601 C2679 ) C601_=_C2680( C601 C2680 ) C601_=_C2682( C601 C2682 ) C601_=_C2683( C601 C2683 ) C601_=_C2684( C601 C2684 ) \nC601_=_C2686( C601 C2686 ) C601_=_C2687( C601 C2687 ) C601_=_C2688( C601 C2688 ) C601_=_C2689( C601 C2689 ) C601_=_C2690( C601 C2690 ) C601_=_C2691( C601 C2691 ) \nC601_=_C2692( C601 C2692 ) C618_=_C1350( C618 C1350 ) C618_=_C1394( C618 C1394 ) C618_=_C1494( C618 C1494 ) C618_=_C1543( C618 C1543 ) C618_=_C1920( C618 C1920 ) \nC618_=_C1921( C618 C1921 ) C618_=_C1922( C618 C1922 ) C618_=_C1923( C618 C1923 ) C618_=_C1924( C618 C1924 ) C618_=_C1925( C618 C1925 ) C618_=_C1926( C618 C1926 ) \nC618_=_C1927( C618 C1927 ) C618_=_C1928( C618 C1928 ) C618_=_C1929( C618 C1929 ) C618_=_C1930( C618 C1930 ) C618_=_C1932( C618 C1932 ) C618_=_C1933( C618 C1933 ) \nC618_=_C1934( C618 C1934 ) C618_=_C1935( C618 C1935 ) C618_=_C1936( C618 C1936 ) C618_=_C1937( C618 C1937 ) C618_=_C1938( C618 C1938 ) C618_=_C1939( C618 C1939 ) \nC618_=_C1940( C618 C1940 ) C618_=_C1941( C618 C1941 ) C618_=_C1942( C618 C1942 ) C618_=_C1943( C618 C1943 ) C640_=_C642( C640 C642 ) C640_=_C653( C640 C653 ) \nC640_=_C767( C640 C767 ) C640_=_C792( C640 C792 ) C640_=_C794( C640 C794 ) C640_=_C795( C640 C795 ) C640_=_C796( C640 C796 ) C640_=_C797( C640 C797 ) \nC640_=_C798( C640 C798 ) C640_=_C799( C640 C799 ) C640_=_C800( C640 C800 ) C640_=_C801( C640 C801 ) C640_=_C802( C640 C802 ) C640_=_C803( C640 C803 ) \nC640_=_C804( C640 C804 ) C640_=_C806( C640 C806 ) C640_=_C807( C640 C807 ) C640_=_C808( C640 C808 ) C640_=_C809( C640 C809 ) C640_=_C810( C640 C810 ) \nC640_=_C811( C640 C811 ) C640_=_C812( C640 C812 ) C640_=_C813( C640 C813 ) C640_=_C814( C640 C814 ) C640_=_C815( C640 C815 ) C640_=_C816( C640 C816 ) \nC642_=_C653( C642 C653 ) C642_=_C661( C642 C661 ) C642_=_C977( C642 C977 ) C642_=_C1123( C642 C1123 ) C642_=_C1174( C642 C1174 ) C642_=_C1175( C642 C1175 ) \nC642_=_C1176( C642 C1176 ) C642_=_C1178( C642 C1178 ) C642_=_C1179( C642 C1179 ) C642_=_C1180( C642 C1180 ) C642_=_C1181(</w:t>
      </w:r>
    </w:p>
    <w:p>
      <w:pPr>
        <w:pStyle w:val="PreformattedText"/>
        <w:bidi w:val="0"/>
        <w:spacing w:before="0" w:after="0"/>
        <w:jc w:val="left"/>
        <w:rPr/>
      </w:pPr>
      <w:r>
        <w:rPr/>
        <w:t xml:space="preserve"> </w:t>
      </w:r>
      <w:r>
        <w:rPr/>
        <w:t>C642 C1181 ) C642_=_C1182( C642 C1182 ) \nC642_=_C1183( C642 C1183 ) C642_=_C1184( C642 C1184 ) C642_=_C1185( C642 C1185 ) C642_=_C1186( C642 C1186 ) C642_=_C1187( C642 C1187 ) C642_=_C1188( C642 C1188 ) \nC642_=_C1189( C642 C1189 ) C642_=_C1190( C642 C1190 ) C642_=_C1191( C642 C1191 ) C642_=_C1192( C642 C1192 ) C642_=_C1193( C642 C1193 ) C642_=_C1194( C642 C1194 ) \nC642_=_C1195( C642 C1195 ) C642_=_C1196( C642 C1196 ) C653_=_C787( C653 C787 ) C653_=_C809( C653 C809 ) C653_=_C1235( C653 C1235 ) C653_=_C1700( C653 C1700 ) \nC653_=_C1725( C653 C1725 ) C653_=_C2198( C653 C2198 ) C653_=_C2410( C653 C2410 ) C653_=_C2513( C653 C2513 ) C653_=_C2604( C653 C2604 ) C653_=_C3007( C653 C3007 ) \nC653_=_C3428( C653 C3428 ) C653_=_C3540( C653 C3540 ) C653_=_C3585( C653 C3585 ) C653_=_C3599( C653 C3599 ) C653_=_C3704( C653 C3704 ) C653_=_C3883( C653 C3883 ) \nC653_=_C3986( C653 C3986 ) C653_=_C3987( C653 C3987 ) C653_=_C3988( C653 C3988 ) C653_=_C3989( C653 C3989 ) C653_=_C3990( C653 C3990 ) C653_=_C3992( C653 C3992 ) \nC661_=_C668( C661 C668 ) C661_=_C977( C661 C977 ) C661_=_C1123( C661 C1123 ) C661_=_C1174( C661 C1174 ) C661_=_C1175( C661 C1175 ) C661_=_C1176( C661 C1176 ) \nC661_=_C1178( C661 C1178 ) C661_=_C1179( C661 C1179 ) C661_=_C1180( C661 C1180 ) C661_=_C1181( C661 C1181 ) C661_=_C1182( C661 C1182 ) C661_=_C1183( C661 C1183 ) \nC661_=_C1184( C661 C1184 ) C661_=_C1185( C661 C1185 ) C661_=_C1186( C661 C1186 ) C661_=_C1187( C661 C1187 ) C661_=_C1188( C661 C1188 ) C661_=_C1189( C661 C1189 ) \nC661_=_C1190( C661 C1190 ) C661_=_C1191( C661 C1191 ) C661_=_C1192( C661 C1192 ) C661_=_C1193( C661 C1193 ) C661_=_C1194( C661 C1194 ) C661_=_C1195( C661 C1195 ) \nC661_=_C1196( C661 C1196 ) C668_=_C1012( C668 C1012 ) C668_=_C1324( C668 C1324 ) C668_=_C1374( C668 C1374 ) C668_=_C1614( C668 C1614 ) C668_=_C1653( C668 C1653 ) \nC668_=_C1882( C668 C1882 ) C668_=_C1902( C668 C1902 ) C668_=_C2114( C668 C2114 ) C668_=_C2220( C668 C2220 ) C668_=_C2377( C668 C2377 ) C668_=_C2416( C668 C2416 ) \nC668_=_C2468( C668 C2468 ) C668_=_C2469( C668 C2469 ) C668_=_C2470( C668 C2470 ) C668_=_C2471( C668 C2471 ) C668_=_C2472( C668 C2472 ) C668_=_C2473( C668 C2473 ) \nC668_=_C2475( C668 C2475 ) C668_=_C2476( C668 C2476 ) C668_=_C2477( C668 C2477 ) C668_=_C2478( C668 C2478 ) C668_=_C2479( C668 C2479 ) C668_=_C2480( C668 C2480 ) \nC668_=_C2482( C668 C2482 ) C668_=_C2483( C668 C2483 ) C668_=_C2484( C668 C2484 ) C668_=_C2485( C668 C2485 ) C746_=_C964( C746 C964 ) C746_=_C1248( C746 C1248 ) \nC746_=_C1270( C746 C1270 ) C746_=_C1573( C746 C1573 ) C746_=_C1635( C746 C1635 ) C746_=_C2132( C746 C2132 ) C746_=_C2153( C746 C2153 ) C746_=_C2276( C746 C2276 ) \nC746_=_C2468( C746 C2468 ) C746_=_C2676( C746 C2676 ) C746_=_C2677( C746 C2677 ) C746_=_C2678( C746 C2678 ) C746_=_C2679( C746 C2679 ) C746_=_C2680( C746 C2680 ) \nC746_=_C2682( C746 C2682 ) C746_=_C2683( C746 C2683 ) C746_=_C2684( C746 C2684 ) C746_=_C2686( C746 C2686 ) C746_=_C2687( C746 C2687 ) C746_=_C2688( C746 C2688 ) \nC746_=_C2689( C746 C2689 ) C746_=_C2690( C746 C2690 ) C746_=_C2691( C746 C2691 ) C746_=_C2692( C746 C2692 ) C767_=_C787( C767 C787 ) C767_=_C792( C767 C792 ) \nC767_=_C794( C767 C794 ) C767_=_C795( C767 C795 ) C767_=_C796( C767 C796 ) C767_=_C797( C767 C797 ) C767_=_C798( C767 C798 ) C767_=_C799( C767 C799 ) \nC767_=_C800( C767 C800 ) C767_=_C801( C767 C801 ) C767_=_C802( C767 C802 ) C767_=_C803( C767 C803 ) C767_=_C804( C767 C804 ) C767_=_C806( C767 C806 ) \nC767_=_C807( C767 C807 ) C767_=_C808( C767 C808 ) C767_=_C809( C767 C809 ) C767_=_C810( C767 C810 ) C767_=_C811( C767 C811 ) C767_=_C812( C767 C812 ) \nC767_=_C813( C767 C813 ) C767_=_C814( C767 C814 ) C767_=_C815( C767 C815 ) C767_=_C816( C767 C816 ) C787_=_C809( C787 C809 ) C787_=_C1235( C787 C1235 ) \nC787_=_C1700( C787 C1700 ) C787_=_C1725( C787 C1725 ) C787_=_C2198( C787 C2198 ) C787_=_C2410( C787 C2410 ) C787_=_C2513( C787 C2513 ) C787_=_C2604( C787 C2604 ) \nC787_=_C3007( C787 C3007 ) C787_=_C3428( C787 C3428 ) C787_=_C3540( C787 C3540 ) C787_=_C3585( C787 C3585 ) C787_=_C3599( C787 C3599 ) C787_=_C3704( C787 C3704 ) \nC787_=_C3883( C787 C3883 ) C787_=_C3986( C787 C3986 ) C787_=_C3987( C787 C3987 ) C787_=_C3988( C787 C3988 ) C787_=_C3989( C787 C3989 ) C787_=_C3990( C787 C3990 ) \nC787_=_C3992( C787 C3992 ) C792_=_C794( C792 C794 ) C792_=_C795( C792 C795 ) C792_=_C796( C792 C796 ) C792_=_C797( C792 C797 ) C792_=_C798( C792 C798 ) \nC792_=_C799( C792 C799 ) C792_=_C800( C792 C800 ) C792_=_C801( C792 C801 ) C792_=_C802( C792 C802 ) C792_=_C803( C792 C803 ) C792_=_C804( C792 C804 ) \nC792_=_C806( C792 C806 ) C792_=_C807( C792 C807 ) C792_=_C808( C792 C808 ) C792_=_C809( C792 C809 ) C792_=_C810( C792 C810 ) C792_=_C811( C792 C811 ) \nC792_=_C812( C792 C812 ) C792_=_C813( C792 C813 ) C792_=_C814( C792 C814 ) C792_=_C815( C792 C815 ) C792_=_C816( C792 C816 ) C792_=_C1083( C792 C1083 ) \nC794_=_C795( C794 C795 ) C794_=_C796( C794 C796 ) C794_=_C797( C794 C797 ) C794_=_C798( C794 C798 ) C794_=_C799( C794 C799 ) C794_=_C800( C794 C800 ) \nC794_=_C801( C794 C801 ) C794_=_C802( C794 C802 ) C794_=_C803( C794 C803 ) C794_=_C804( C794 C804 ) C794_=_C806( C794 C806 ) C794_=_C807( C794 C807 ) \nC794_=_C808( C794 C808 ) C794_=_C809( C794 C809 ) C794_=_C810( C794 C810 ) C794_=_C811( C794 C811 ) C794_=_C812( C794 C812 ) C794_=_C813( C794 C813 ) \nC794_=_C814( C794 C814 ) C794_=_C815( C794 C815 ) C794_=_C816( C794 C816 ) C794_=_C1235( C794 C1235 ) C795_=_C796( C795 C796 ) C795_=_C797( C795 C797 ) \nC795_=_C798( C795 C798 ) C795_=_C799( C795 C799 ) C795_=_C800( C795 C800 ) C795_=_C801( C795 C801 ) C795_=_C802( C795 C802 ) C795_=_C803( C795 C803 ) \nC795_=_C804( C795 C804 ) C795_=_C806( C795 C806 ) C795_=_C807( C795 C807 ) C795_=_C808( C795 C808 ) C795_=_C809( C795 C809 ) C795_=_C810( C795 C810 ) \nC795_=_C811( C795 C811 ) C795_=_C812( C795 C812 ) C795_=_C813( C795 C813 ) C795_=_C814( C795 C814 ) C795_=_C815( C795 C815 ) C795_=_C816( C795 C816 ) \nC795_=_C1174( C795 C1174 ) C795_=_C1324( C795 C1324 ) C795_=_C1336( C795 C1336 ) C796_=_C797( C796 C797 ) C796_=_C798( C796 C798 ) C796_=_C799( C796 C799 ) \nC796_=_C800( C796 C800 ) C796_=_C801( C796 C801 ) C796_=_C802( C796 C802 ) C796_=_C803( C796 C803 ) C796_=_C804( C796 C804 ) C796_=_C806( C796 C806 ) \nC796_=_C807( C796 C807 ) C796_=_C808( C796 C808 ) C796_=_C809( C796 C809 ) C796_=_C810( C796 C810 ) C796_=_C811( C796 C811 ) C796_=_C812( C796 C812 ) \nC796_=_C813( C796 C813 ) C796_=_C814( C796 C814 ) C796_=_C815( C796 C815 ) C796_=_C816( C796 C816 ) C796_=_C1990( C796 C1990 ) C797_=_C798( C797 C798 ) \nC797_=_C799( C797 C799 ) C797_=_C800( C797 C800 ) C797_=_C801( C797 C801 ) C797_=_C802( C797 C802 ) C797_=_C803( C797 C803 ) C797_=_C804( C797 C804 ) \nC797_=_C806( C797 C806 ) C797_=_C807( C797 C807 ) C797_=_C808( C797 C808 ) C797_=_C809( C797 C809 ) C797_=_C810( C797 C810 ) C797_=_C811( C797 C811 ) \nC797_=_C812( C797 C812 ) C797_=_C813( C797 C813 ) C797_=_C814( C797 C814 ) C797_=_C815( C797 C815 ) C797_=_C816( C797 C816 ) C797_=_C1175( C797 C1175 ) \nC797_=_C2182( C797 C2182 ) C798_=_C799( C798 C799 ) C798_=_C800( C798 C800 ) C798_=_C801( C798 C801 ) C798_=_C802( C798 C802 ) C798_=_C803( C798 C803 ) \nC798_=_C804( C798 C804 ) C798_=_C806( C798 C806 ) C798_=_C807( C798 C807 ) C798_=_C808( C798 C808 ) C798_=_C809( C798 C809 ) C798_=_C810( C798 C810 ) \nC798_=_C811( C798 C811 ) C798_=_C812( C798 C812 ) C798_=_C813( C798 C813 ) C798_=_C814( C798 C814 ) C798_=_C815( C798 C815 ) C798_=_C816( C798 C816 ) \nC798_=_C2513( C798 C2513 ) C799_=_C800( C799 C800 ) C799_=_C801( C799 C801 ) C799_=_C802( C799 C802 ) C799_=_C803( C799 C803 ) C799_=_C804( C799 C804 ) \nC799_=_C806( C799 C806 ) C799_=_C807( C799 C807 ) C799_=_C808( C799 C808 ) C799_=_C809( C799 C809 ) C799_=_C810( C799 C810 ) C799_=_C811( C799 C811 ) \nC799_=_C812( C799 C812 ) C799_=_C813( C799 C813 ) C799_=_C814( C799 C814 ) C799_=_C815( C799 C815 ) C799_=_C816( C799 C816 ) C799_=_C1178( C799 C1178 ) \nC800_=_C801( C800 C801 ) C800_=_C802( C800 C802 ) C800_=_C803( C800 C803 ) C800_=_C804( C800 C804 ) C800_=_C806( C800 C806 ) C800_=_C807( C800 C807 ) \nC800_=_C808( C800 C808 ) C800_=_C809( C800 C809 ) C800_=_C810( C800 C810 ) C800_=_C811( C800 C811 ) C800_=_C812( C800 C812 ) C800_=_C813( C800 C813 ) \nC800_=_C814( C800 C814 ) C800_=_C815( C800 C815 ) C800_=_C816( C800 C816 ) C800_=_C1181( C800 C1181 ) C801_=_C802( C801 C802 ) C801_=_C803( C801 C803 ) \nC801_=_C804( C801 C804 ) C801_=_C806( C801 C806 ) C801_=_C807( C801 C807 ) C801_=_C808( C801 C808 ) C801_=_C809( C801 C809 ) C801_=_C810( C801 C810 ) \nC801_=_C811( C801 C811 ) C801_=_C812( C801 C812 ) C801_=_C813( C801 C813 ) C801_=_C814( C801 C814 ) C801_=_C815( C801 C815 ) C801_=_C816( C801 C816 ) \nC801_=_C2862( C801 C2862 ) C802_=_C803( C802 C803 ) C802_=_C804( C802 C804 ) C802_=_C806( C802 C806 ) C802_=_C807( C802 C807 ) C802_=_C808( C802 C808 ) \nC802_=_C809( C802 C809 ) C802_=_C810( C802 C810 ) C802_=_C811( C802 C811 ) C802_=_C812( C802 C812 ) C802_=_C813( C802 C813 ) C802_=_C814( C802 C814 ) \nC802_=_C815( C802 C815 ) C802_=_C816( C802 C816 ) C802_=_C3007( C802 C3007 ) C803_=_C804( C803 C804 ) C803_=_C806( C803 C806 ) C803_=_C807( C803 C807 ) \nC803_=_C808( C803 C808 ) C803_=_C809( C803 C809 ) C803_=_C810( C803 C810 ) C803_=_C811( C803 C811 ) C803_=_C812( C803 C812 ) C803_=_C813( C803 C813 ) \nC803_=_C814( C803 C814 ) C803_=_C815( C803 C815 ) C803_=_C816( C803 C816 ) C803_=_C1186( C803 C1186 ) C804_=_C806( C804 C806 ) C804_=_C807( C804 C807 ) \nC804_=_C808( C804 C808 ) C804_=_C809( C804 C809 ) C804_=_C810( C804 C810 ) C804_=_C811( C804 C811 ) C804_=_C812( C804 C812 ) C804_=_C813( C804 C813 ) \nC804_=_C814( C804 C814 ) C804_=_C815( C804 C815 ) C804_=_C816( C804 C816 ) C804_=_C1934( C804 C1934 ) C804_=_C3436( C804 C3436 ) C804_=_C3540( C804 C3540 ) \nC806_=_C807( C806 C807 ) C806_=_C808( C806 C808 ) C806_=_C809( C806 C809 ) C806_=_C810( C806 C810 ) C806_=_C811( C806 C811 ) C806_=_C812( C806 C812</w:t>
      </w:r>
    </w:p>
    <w:p>
      <w:pPr>
        <w:pStyle w:val="PreformattedText"/>
        <w:bidi w:val="0"/>
        <w:spacing w:before="0" w:after="0"/>
        <w:jc w:val="left"/>
        <w:rPr/>
      </w:pPr>
      <w:r>
        <w:rPr/>
        <w:t xml:space="preserve"> </w:t>
      </w:r>
      <w:r>
        <w:rPr/>
        <w:t>) \nC806_=_C813( C806 C813 ) C806_=_C814( C806 C814 ) C806_=_C815( C806 C815 ) C806_=_C816( C806 C816 ) C806_=_C3616( C806 C3616 ) C807_=_C808( C807 C808 ) \nC807_=_C809( C807 C809 ) C807_=_C810( C807 C810 ) C807_=_C811( C807 C811 ) C807_=_C812( C807 C812 ) C807_=_C813( C807 C813 ) C807_=_C814( C807 C814 ) \nC807_=_C815( C807 C815 ) C807_=_C816( C807 C816 ) C807_=_C1188( C807 C1188 ) C808_=_C809( C808 C809 ) C808_=_C810( C808 C810 ) C808_=_C811( C808 C811 ) \nC808_=_C812( C808 C812 ) C808_=_C813( C808 C813 ) C808_=_C814( C808 C814 ) C808_=_C815( C808 C815 ) C808_=_C816( C808 C816 ) C808_=_C3465( C808 C3465 ) \nC808_=_C3620( C808 C3620 ) C809_=_C810( C809 C810 ) C809_=_C811( C809 C811 ) C809_=_C812( C809 C812 ) C809_=_C813( C809 C813 ) C809_=_C814( C809 C814 ) \nC809_=_C815( C809 C815 ) C809_=_C816( C809 C816 ) C809_=_C1235( C809 C1235 ) C809_=_C1700( C809 C1700 ) C809_=_C1725( C809 C1725 ) C809_=_C2198( C809 C2198 ) \nC809_=_C2410( C809 C2410 ) C809_=_C2513( C809 C2513 ) C809_=_C2604( C809 C2604 ) C809_=_C3007( C809 C3007 ) C809_=_C3428( C809 C3428 ) C809_=_C3540( C809 C3540 ) \nC809_=_C3585( C809 C3585 ) C809_=_C3599( C809 C3599 ) C809_=_C3704( C809 C3704 ) C809_=_C3883( C809 C3883 ) C809_=_C3986( C809 C3986 ) C809_=_C3987( C809 C3987 ) \nC809_=_C3988( C809 C3988 ) C809_=_C3989( C809 C3989 ) C809_=_C3990( C809 C3990 ) C809_=_C3992( C809 C3992 ) C810_=_C811( C810 C811 ) C810_=_C812( C810 C812 ) \nC810_=_C813( C810 C813 ) C810_=_C814( C810 C814 ) C810_=_C815( C810 C815 ) C810_=_C816( C810 C816 ) C810_=_C3986( C810 C3986 ) C811_=_C812( C811 C812 ) \nC811_=_C813( C811 C813 ) C811_=_C814( C811 C814 ) C811_=_C815( C811 C815 ) C811_=_C816( C811 C816 ) C811_=_C3621( C811 C3621 ) C812_=_C813( C812 C813 ) \nC812_=_C814( C812 C814 ) C812_=_C815( C812 C815 ) C812_=_C816( C812 C816 ) C812_=_C1190( C812 C1190 ) C813_=_C814( C813 C814 ) C813_=_C815( C813 C815 ) \nC813_=_C816( C813 C816 ) C813_=_C3623( C813 C3623 ) C814_=_C815( C814 C815 ) C814_=_C816( C814 C816 ) C814_=_C1193( C814 C1193 ) C815_=_C816( C815 C816 ) \nC815_=_C1195( C815 C1195 ) C815_=_C3625( C815 C3625 ) C816_=_C1196( C816 C1196 ) C816_=_C3752( C816 C3752 ) C867_=_C959( C867 C959 ) C867_=_C1514( C867 C1514 ) \nC867_=_C1515( C867 C1515 ) C867_=_C1516( C867 C1516 ) C867_=_C1517( C867 C1517 ) C867_=_C1518( C867 C1518 ) C867_=_C1520( C867 C1520 ) C867_=_C1521( C867 C1521 ) \nC867_=_C1522( C867 C1522 ) C867_=_C1523( C867 C1523 ) C867_=_C1524( C867 C1524 ) C867_=_C1525( C867 C1525 ) C867_=_C1527( C867 C1527 ) C867_=_C1528( C867 C1528 ) \nC867_=_C1529( C867 C1529 ) C867_=_C1530( C867 C1530 ) C867_=_C1531( C867 C1531 ) C867_=_C1532( C867 C1532 ) C867_=_C1533( C867 C1533 ) C867_=_C1534( C867 C1534 ) \nC867_=_C1535( C867 C1535 ) C867_=_C1537( C867 C1537 ) C867_=_C1538( C867 C1538 ) C867_=_C1539( C867 C1539 ) C867_=_C1540( C867 C1540 ) C959_=_C964( C959 C964 ) \nC959_=_C1514( C959 C1514 ) C959_=_C1515( C959 C1515 ) C959_=_C1516( C959 C1516 ) C959_=_C1517( C959 C1517 ) C959_=_C1518( C959 C1518 ) C959_=_C1520( C959 C1520 ) \nC959_=_C1521( C959 C1521 ) C959_=_C1522( C959 C1522 ) C959_=_C1523( C959 C1523 ) C959_=_C1524( C959 C1524 ) C959_=_C1525( C959 C1525 ) C959_=_C1527( C959 C1527 ) \nC959_=_C1528( C959 C1528 ) C959_=_C1529( C959 C1529 ) C959_=_C1530( C959 C1530 ) C959_=_C1531( C959 C1531 ) C959_=_C1532( C959 C1532 ) C959_=_C1533( C959 C1533 ) \nC959_=_C1534( C959 C1534 ) C959_=_C1535( C959 C1535 ) C959_=_C1537( C959 C1537 ) C959_=_C1538( C959 C1538 ) C959_=_C1539( C959 C1539 ) C959_=_C1540( C959 C1540 ) \nC964_=_C1248( C964 C1248 ) C964_=_C1270( C964 C1270 ) C964_=_C1573( C964 C1573 ) C964_=_C1635( C964 C1635 ) C964_=_C2132( C964 C2132 ) C964_=_C2153( C964 C2153 ) \nC964_=_C2276( C964 C2276 ) C964_=_C2468( C964 C2468 ) C964_=_C2676( C964 C2676 ) C964_=_C2677( C964 C2677 ) C964_=_C2678( C964 C2678 ) C964_=_C2679( C964 C2679 ) \nC964_=_C2680( C964 C2680 ) C964_=_C2682( C964 C2682 ) C964_=_C2683( C964 C2683 ) C964_=_C2684( C964 C2684 ) C964_=_C2686( C964 C2686 ) C964_=_C2687( C964 C2687 ) \nC964_=_C2688( C964 C2688 ) C964_=_C2689( C964 C2689 ) C964_=_C2690( C964 C2690 ) C964_=_C2691( C964 C2691 ) C964_=_C2692( C964 C2692 ) C977_=_C1123( C977 C1123 ) \nC977_=_C1174( C977 C1174 ) C977_=_C1175( C977 C1175 ) C977_=_C1176( C977 C1176 ) C977_=_C1178( C977 C1178 ) C977_=_C1179( C977 C1179 ) C977_=_C1180( C977 C1180 ) \nC977_=_C1181( C977 C1181 ) C977_=_C1182( C977 C1182 ) C977_=_C1183( C977 C1183 ) C977_=_C1184( C977 C1184 ) C977_=_C1185( C977 C1185 ) C977_=_C1186( C977 C1186 ) \nC977_=_C1187( C977 C1187 ) C977_=_C1188( C977 C1188 ) C977_=_C1189( C977 C1189 ) C977_=_C1190( C977 C1190 ) C977_=_C1191( C977 C1191 ) C977_=_C1192( C977 C1192 ) \nC977_=_C1193( C977 C1193 ) C977_=_C1194( C977 C1194 ) C977_=_C1195( C977 C1195 ) C977_=_C1196( C977 C1196 ) C1012_=_C1022( C1012 C1022 ) C1012_=_C1324( C1012 C1324 ) \nC1012_=_C1374( C1012 C1374 ) C1012_=_C1614( C1012 C1614 ) C1012_=_C1653( C1012 C1653 ) C1012_=_C1882( C1012 C1882 ) C1012_=_C1902( C1012 C1902 ) C1012_=_C2114( C1012 C2114 ) \nC1012_=_C2220( C1012 C2220 ) C1012_=_C2377( C1012 C2377 ) C1012_=_C2416( C1012 C2416 ) C1012_=_C2468( C1012 C2468 ) C1012_=_C2469( C1012 C2469 ) C1012_=_C2470( C1012 C2470 ) \nC1012_=_C2471( C1012 C2471 ) C1012_=_C2472( C1012 C2472 ) C1012_=_C2473( C1012 C2473 ) C1012_=_C2475( C1012 C2475 ) C1012_=_C2476( C1012 C2476 ) C1012_=_C2477( C1012 C2477 ) \nC1012_=_C2478( C1012 C2478 ) C1012_=_C2479( C1012 C2479 ) C1012_=_C2480( C1012 C2480 ) C1012_=_C2482( C1012 C2482 ) C1012_=_C2483( C1012 C2483 ) C1012_=_C2484( C1012 C2484 ) \nC1012_=_C2485( C1012 C2485 ) C1022_=_C1143( C1022 C1143 ) C1022_=_C1256( C1022 C1256 ) C1022_=_C1381( C1022 C1381 ) C1022_=_C1509( C1022 C1509 ) C1022_=_C1768( C1022 C1768 ) \nC1022_=_C2339( C1022 C2339 ) C1022_=_C2478( C1022 C2478 ) C1022_=_C2587( C1022 C2587 ) C1022_=_C2717( C1022 C2717 ) C1022_=_C2817( C1022 C2817 ) C1022_=_C2905( C1022 C2905 ) \nC1022_=_C3016( C1022 C3016 ) C1022_=_C3034( C1022 C3034 ) C1022_=_C3062( C1022 C3062 ) C1022_=_C3144( C1022 C3144 ) C1022_=_C3195( C1022 C3195 ) C1022_=_C3473( C1022 C3473 ) \nC1022_=_C3516( C1022 C3516 ) C1022_=_C3684( C1022 C3684 ) C1022_=_C3691( C1022 C3691 ) C1022_=_C3749( C1022 C3749 ) C1022_=_C3750( C1022 C3750 ) C1022_=_C3751( C1022 C3751 ) \nC1022_=_C3752( C1022 C3752 ) C1083_=_C1990( C1083 C1990 ) C1083_=_C2101( C1083 C2101 ) C1083_=_C2121( C1083 C2121 ) C1083_=_C2405( C1083 C2405 ) C1083_=_C2757( C1083 C2757 ) \nC1083_=_C2862( C1083 C2862 ) C1083_=_C3088( C1083 C3088 ) C1083_=_C3223( C1083 C3223 ) C1083_=_C3322( C1083 C3322 ) C1083_=_C3379( C1083 C3379 ) C1083_=_C3447( C1083 C3447 ) \nC1083_=_C3460( C1083 C3460 ) C1083_=_C3484( C1083 C3484 ) C1083_=_C3616( C1083 C3616 ) C1083_=_C3617( C1083 C3617 ) C1083_=_C3618( C1083 C3618 ) C1083_=_C3619( C1083 C3619 ) \nC1083_=_C3620( C1083 C3620 ) C1083_=_C3621( C1083 C3621 ) C1083_=_C3622( C1083 C3622 ) C1083_=_C3623( C1083 C3623 ) C1083_=_C3624( C1083 C3624 ) C1083_=_C3625( C1083 C3625 ) \nC1083_=_C3626( C1083 C3626 ) C1123_=_C1130( C1123 C1130 ) C1123_=_C1133( C1123 C1133 ) C1123_=_C1143( C1123 C1143 ) C1123_=_C1174( C1123 C1174 ) C1123_=_C1175( C1123 C1175 ) \nC1123_=_C1176( C1123 C1176 ) C1123_=_C1178( C1123 C1178 ) C1123_=_C1179( C1123 C1179 ) C1123_=_C1180( C1123 C1180 ) C1123_=_C1181( C1123 C1181 ) C1123_=_C1182( C1123 C1182 ) \nC1123_=_C1183( C1123 C1183 ) C1123_=_C1184( C1123 C1184 ) C1123_=_C1185( C1123 C1185 ) C1123_=_C1186( C1123 C1186 ) C1123_=_C1187( C1123 C1187 ) C1123_=_C1188( C1123 C1188 ) \nC1123_=_C1189( C1123 C1189 ) C1123_=_C1190( C1123 C1190 ) C1123_=_C1191( C1123 C1191 ) C1123_=_C1192( C1123 C1192 ) C1123_=_C1193( C1123 C1193 ) C1123_=_C1194( C1123 C1194 ) \nC1123_=_C1195( C1123 C1195 ) C1123_=_C1196( C1123 C1196 ) C1130_=_C1133( C1130 C1133 ) C1130_=_C1143( C1130 C1143 ) C1130_=_C2095( C1130 C2095 ) C1130_=_C2112( C1130 C2112 ) \nC1130_=_C2274( C1130 C2274 ) C1130_=_C2395( C1130 C2395 ) C1130_=_C2416( C1130 C2416 ) C1130_=_C2418( C1130 C2418 ) C1130_=_C2419( C1130 C2419 ) C1130_=_C2420( C1130 C2420 ) \nC1130_=_C2421( C1130 C2421 ) C1130_=_C2422( C1130 C2422 ) C1130_=_C2423( C1130 C2423 ) C1130_=_C2424( C1130 C2424 ) C1130_=_C2426( C1130 C2426 ) C1130_=_C2427( C1130 C2427 ) \nC1130_=_C2428( C1130 C2428 ) C1130_=_C2431( C1130 C2431 ) C1130_=_C2432( C1130 C2432 ) C1130_=_C2433( C1130 C2433 ) C1130_=_C2434( C1130 C2434 ) C1130_=_C2435( C1130 C2435 ) \nC1130_=_C2436( C1130 C2436 ) C1133_=_C1143( C1133 C1143 ) C1133_=_C1930( C1133 C1930 ) C1133_=_C2050( C1133 C2050 ) C1133_=_C2397( C1133 C2397 ) C1133_=_C2536( C1133 C2536 ) \nC1133_=_C2579( C1133 C2579 ) C1133_=_C2594( C1133 C2594 ) C1133_=_C2895( C1133 C2895 ) C1133_=_C2896( C1133 C2896 ) C1133_=_C2897( C1133 C2897 ) C1133_=_C2898( C1133 C2898 ) \nC1133_=_C2900( C1133 C2900 ) C1133_=_C2901( C1133 C2901 ) C1133_=_C2902( C1133 C2902 ) C1133_=_C2903( C1133 C2903 ) C1133_=_C2904( C1133 C2904 ) C1133_=_C2905( C1133 C2905 ) \nC1133_=_C2906( C1133 C2906 ) C1133_=_C2907( C1133 C2907 ) C1133_=_C2908( C1133 C2908 ) C1133_=_C2909( C1133 C2909 ) C1133_=_C2911( C1133 C2911 ) C1133_=_C2912( C1133 C2912 ) \nC1133_=_C2913( C1133 C2913 ) C1143_=_C1256( C1143 C1256 ) C1143_=_C1381( C1143 C1381 ) C1143_=_C1509( C1143 C1509 ) C1143_=_C1768( C1143 C1768 ) C1143_=_C2339( C1143 C2339 ) \nC1143_=_C2478( C1143 C2478 ) C1143_=_C2587( C1143 C2587 ) C1143_=_C2717( C1143 C2717 ) C1143_=_C2817( C1143 C2817 ) C1143_=_C2905( C1143 C2905 ) C1143_=_C3016( C1143 C3016 ) \nC1143_=_C3034( C1143 C3034 ) C1143_=_C3062( C1143 C3062 ) C1143_=_C3144( C1143 C3144 ) C1143_=_C3195( C1143 C3195 ) C1143_=_C3473( C1143 C3473 ) C1143_=_C3516( C1143 C3516 ) \nC1143_=_C3684( C1143 C3684 ) C1143_=_C3691( C1143 C3691 ) C1143_=_C3749( C1143 C3749 ) C1143_=_C3750( C1143 C3750 ) C1143_=_C3751( C1143 C3751 ) C1143_=_C3752( C1143 C3752 ) \nC1174_=_C1175( C1174 C1175 ) C1174_=_C1176( C1174 C1176 ) C1174_=_C1178( C1174 C1178 ) C1174_=_C1179( C1174 C1179 ) C1174_=_C1180( C1174 C1180 ) C1174_=_C1181(</w:t>
      </w:r>
    </w:p>
    <w:p>
      <w:pPr>
        <w:pStyle w:val="PreformattedText"/>
        <w:bidi w:val="0"/>
        <w:spacing w:before="0" w:after="0"/>
        <w:jc w:val="left"/>
        <w:rPr/>
      </w:pPr>
      <w:r>
        <w:rPr/>
        <w:t xml:space="preserve"> </w:t>
      </w:r>
      <w:r>
        <w:rPr/>
        <w:t>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194( C1174 C1194 ) C1174_=_C1195( C1174 C1195 ) C1174_=_C1196( C1174 C1196 ) C1174_=_C1324( C1174 C1324 ) C1174_=_C1336( C1174 C1336 ) C1175_=_C1176( C1175 C1176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5_=_C1195( C1175 C1195 ) \nC1175_=_C1196( C1175 C1196 ) C1175_=_C2182( C1175 C2182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2274( C1176 C2274 ) C1176_=_C2276( C1176 C2276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2651( C1179 C2651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2918( C1182 C2918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2420( C1183 C2420 ) C1183_=_C2471( C1183 C2471 ) \nC1183_=_C2678( C1183 C2678 ) C1183_=_C3014( C1183 C3014 ) C1183_=_C3015( C1183 C3015 ) C1183_=_C3016( C1183 C3016 ) C1183_=_C3025( C1183 C3025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3121( C1184 C3121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2422( C1185 C2422 ) \nC1186_=_C1187( C1186 C1187 ) C1186_=_C1188( C1186 C1188 ) C1186_=_C1189( C1186 C1189 ) C1186_=_C1190( C1186 C1190 ) C1186_=_C1191( C1186 C1191 ) C1186_=_C1192( C1186 C1192 ) \nC1186_=_C1193( C1186 C1193 ) C1186_=_C1194( C1186 C1194 ) C1186_=_C1195( C1186 C1195 ) C1186_=_C1196( C1186 C1196 ) C1187_=_C1188( C1187 C1188 ) C1187_=_C1189( C1187 C1189 ) \nC1187_=_C1190( C1187 C1190 ) C1187_=_C1191( C1187 C1191 ) C1187_=_C1192( C1187 C1192 ) C1187_=_C1193( C1187 C1193 ) C1187_=_C1194( C1187 C1194 ) C1187_=_C1195( C1187 C1195 ) \nC1187_=_C1196( C1187 C1196 ) C1187_=_C1524( C1187 C1524 ) C1187_=_C2424( C1187 C2424 ) C1187_=_C2897( C1187 C2897 ) C1187_=_C3423( C1187 C3423 ) C1187_=_C3428( C1187 C3428 ) \nC1187_=_C3434( C1187 C3434 ) C1188_=_C1189( C1188 C1189 ) C1188_=_C1190( C1188 C1190 ) C1188_=_C1191( C1188 C1191 ) C1188_=_C1192( C1188 C1192 ) C1188_=_C1193( C1188 C1193 ) \nC1188_=_C1194( C1188 C1194 ) C1188_=_C1195( C1188 C1195 ) C1188_=_C1196( C1188 C1196 ) C1189_=_C1190( C1189 C1190 ) C1189_=_C1191( C1189 C1191 ) C1189_=_C1192( C1189 C1192 ) \nC1189_=_C1193( C1189 C1193 ) C1189_=_C1194( C1189 C1194 ) C1189_=_C1195( C1189 C1195 ) C1189_=_C1196( C1189 C1196 ) C1190_=_C1191( C1190 C1191 ) C1190_=_C1192( C1190 C1192 ) \nC1190_=_C1193( C1190 C1193 ) C1190_=_C1194( C1190 C1194 ) C1190_=_C1195( C1190 C1195 ) C1190_=_C1196( C1190 C1196 ) C1191_=_C1192( C1191 C1192 ) C1191_=_C1193( C1191 C1193 ) \nC1191_=_C1194( C1191 C1194 ) C1191_=_C1195( C1191 C1195 ) C1191_=_C1196( C1191 C1196 ) C1191_=_C2433( C1191 C2433 ) C1192_=_C1193( C1192 C1193 ) C1192_=_C1194( C1192 C1194 ) \nC1192_=_C1195( C1192 C1195 ) C1192_=_C1196( C1192 C1196 ) C1192_=_C1539( C1192 C1539 ) C1192_=_C2435( C1192 C2435 ) C1192_=_C2912( C1192 C2912 ) C1192_=_C3524( C1192 C3524 ) \nC1192_=_C3988( C1192 C3988 ) C1192_=_C4069( C1192 C4069 ) C1193_=_C1194( C1193 C1194 ) C1193_=_C1195( C1193 C1195 ) C1193_=_C1196( C1193 C1196 ) C1194_=_C1195( C1194 C1195 ) \nC1194_=_C1196( C1194 C1196 ) C1194_=_C2436( C1194 C2436 ) C1195_=_C1196( C1195 C1196 ) C1195_=_C3625( C1195 C3625 ) C1196_=_C3752( C1196 C3752 ) C1235_=_C1700( C1235 C1700 ) \nC1235_=_C1725( C1235 C1725 ) C1235_=_C2198( C1235 C2198 ) C1235_=_C2410( C1235 C2410 ) C1235_=_C2513( C1235 C2513 ) C1235_=_C2604( C1235 C2604 ) C1235_=_C3007( C1235 C3007 ) \nC1235_=_C3428( C1235 C3428 ) C1235_=_C3540( C1235 C3540 ) C1235_=_C3585( C1235 C3585 ) C1235_=_C3599( C1235 C3599 ) C1235_=_C3704( C1235 C3704 ) C1235_=_C3883( C1235 C3883 ) \nC1235_=_C3986( C1235 C3986 ) C1235_=_C3987( C1235 C3987 ) C1235_=_C3988( C1235 C3988 ) C1235_=_C3989( C1235 C3989 ) C1235_=_C3990( C1235 C3990 ) C1235_=_C3992( C1235 C3992 ) \nC1248_=_C1256( C1248 C1256 ) C1248_=_C1260( C1248 C1260 ) C1248_=_C1270( C1248 C1270 ) C1248_=_C1573( C1248 C1573 ) C1248_=_C1635( C1248 C1635 ) C1248_=_C2132( C1248 C2132 ) \nC1248_=_C2153( C1248 C2153 ) C1248_=_C2276( C1248 C2276 ) C1248_=_C2468( C1248 C2468 ) C1248_=_C2676( C1248 C2676 ) C1248_=_C2677( C1248 C2677 ) C1248_=_C2678( C1248 C2678 ) \nC1248_=_C2679( C1248 C2679 ) C1248_=_C2680( C1248 C2680 ) C1248_=_C2682( C1248 C2682 ) C1248_=_C2683( C1248 C2683 ) C1248_=_C2684( C1248 C2684 ) C1248_=_C2686( C1248 C2686 ) \nC1248_=_C2687( C1248 C2687 ) C1248_=_C2688( C1248 C2688 ) C1248_=_C2689( C1248 C2689 ) C1248_=_C2690( C1248 C2690 ) C1248_=_C2691( C1248 C2691 ) C1248_=_C2692( C1248 C2692 ) \nC1256_=_C1260( C1256 C1260 ) C1256_=_C1381( C1256 C1381 ) C1256_=_C1509( C1256 C1509 ) C1256_=_C1768( C1256 C1768 ) C1256_=_C2339( C1256 C2339 ) C1256_=_C2478( C1256 C2478 ) \nC1256_=_C2587( C1256 C2587 ) C1256_=_C2717( C1256 C2717 ) C1256_=_C2817( C1256 C2817 ) C1256_=_C2905( C1256 C2905 ) C1256_=_C3016( C1256 C3016 ) C1256_=_C3034( C1256 C3034 ) \nC1256_=_C3062( C1256 C3062 ) C1256_=_C3144( C1256 C3144 ) C1256_=_C3195( C1256 C3195 ) C1256_=_C3473( C1256 C3473 ) C1256_=_C3516( C1256 C3516 ) C1256_=_C3684( C1256 C3684 ) \nC1256_=_C3691( C1256 C3691 ) C1256_=_C3749( C1256 C3749 ) C1256_=_C3750( C1256 C3750 ) C1256_=_C3751( C1256 C3751 ) C1256_=_C3752( C1256 C3752 ) C1260_=_C1336( C1260 C1336 ) \nC1260_=_C1385( C1260 C1385 ) C1260_=_C1622( C1260 C1622 ) C1260_=_C1665( C1260 C1665 ) C1260_=_C1914( C1260 C1914 ) C1260_=_C2216( C1260 C2216 ) C1260_=_C2234( C1260 C2234 ) \nC1260_=_C2958( C1260 C2958 ) C1260_=_C3200( C1260 C3200 ) C1260_=_C3304( C1260 C3304 ) C1260_=_C3650( C1260 C3650 ) C1260_=_C3687( C1260 C3687 ) C1260_=_C3797( C1260 C3797 ) \nC1260_=_C3841( C1260 C3841 )</w:t>
      </w:r>
    </w:p>
    <w:p>
      <w:pPr>
        <w:pStyle w:val="PreformattedText"/>
        <w:bidi w:val="0"/>
        <w:spacing w:before="0" w:after="0"/>
        <w:jc w:val="left"/>
        <w:rPr/>
      </w:pPr>
      <w:r>
        <w:rPr/>
        <w:t xml:space="preserve"> </w:t>
      </w:r>
      <w:r>
        <w:rPr/>
        <w:t>C1260_=_C3851( C1260 C3851 ) C1260_=_C3944( C1260 C3944 ) C1260_=_C3945( C1260 C3945 ) C1260_=_C3946( C1260 C3946 ) C1270_=_C1573( C1270 C1573 ) \nC1270_=_C1635( C1270 C1635 ) C1270_=_C2132( C1270 C2132 ) C1270_=_C2153( C1270 C2153 ) C1270_=_C2276( C1270 C2276 ) C1270_=_C2468( C1270 C2468 ) C1270_=_C2676( C1270 C2676 ) \nC1270_=_C2677( C1270 C2677 ) C1270_=_C2678( C1270 C2678 ) C1270_=_C2679( C1270 C2679 ) C1270_=_C2680( C1270 C2680 ) C1270_=_C2682( C1270 C2682 ) C1270_=_C2683( C1270 C2683 ) \nC1270_=_C2684( C1270 C2684 ) C1270_=_C2686( C1270 C2686 ) C1270_=_C2687( C1270 C2687 ) C1270_=_C2688( C1270 C2688 ) C1270_=_C2689( C1270 C2689 ) C1270_=_C2690( C1270 C2690 ) \nC1270_=_C2691( C1270 C2691 ) C1270_=_C2692( C1270 C2692 ) C1324_=_C1336( C1324 C1336 ) C1324_=_C1374( C1324 C1374 ) C1324_=_C1614( C1324 C1614 ) C1324_=_C1653( C1324 C1653 ) \nC1324_=_C1882( C1324 C1882 ) C1324_=_C1902( C1324 C1902 ) C1324_=_C2114( C1324 C2114 ) C1324_=_C2220( C1324 C2220 ) C1324_=_C2377( C1324 C2377 ) C1324_=_C2416( C1324 C2416 ) \nC1324_=_C2468( C1324 C2468 ) C1324_=_C2469( C1324 C2469 ) C1324_=_C2470( C1324 C2470 ) C1324_=_C2471( C1324 C2471 ) C1324_=_C2472( C1324 C2472 ) C1324_=_C2473( C1324 C2473 ) \nC1324_=_C2475( C1324 C2475 ) C1324_=_C2476( C1324 C2476 ) C1324_=_C2477( C1324 C2477 ) C1324_=_C2478( C1324 C2478 ) C1324_=_C2479( C1324 C2479 ) C1324_=_C2480( C1324 C2480 ) \nC1324_=_C2482( C1324 C2482 ) C1324_=_C2483( C1324 C2483 ) C1324_=_C2484( C1324 C2484 ) C1324_=_C2485( C1324 C2485 ) C1336_=_C1385( C1336 C1385 ) C1336_=_C1622( C1336 C1622 ) \nC1336_=_C1665( C1336 C1665 ) C1336_=_C1914( C1336 C1914 ) C1336_=_C2216( C1336 C2216 ) C1336_=_C2234( C1336 C2234 ) C1336_=_C2958( C1336 C2958 ) C1336_=_C3200( C1336 C3200 ) \nC1336_=_C3304( C1336 C3304 ) C1336_=_C3650( C1336 C3650 ) C1336_=_C3687( C1336 C3687 ) C1336_=_C3797( C1336 C3797 ) C1336_=_C3841( C1336 C3841 ) C1336_=_C3851( C1336 C3851 ) \nC1336_=_C3944( C1336 C3944 ) C1336_=_C3945( C1336 C3945 ) C1336_=_C3946( C1336 C3946 ) C1350_=_C1358( C1350 C1358 ) C1350_=_C1394( C1350 C1394 ) C1350_=_C1494( C1350 C1494 ) \nC1350_=_C1543( C1350 C1543 ) C1350_=_C1920( C1350 C1920 ) C1350_=_C1921( C1350 C1921 ) C1350_=_C1922( C1350 C1922 ) C1350_=_C1923( C1350 C1923 ) C1350_=_C1924( C1350 C1924 ) \nC1350_=_C1925( C1350 C1925 ) C1350_=_C1926( C1350 C1926 ) C1350_=_C1927( C1350 C1927 ) C1350_=_C1928( C1350 C1928 ) C1350_=_C1929( C1350 C1929 ) C1350_=_C1930( C1350 C1930 ) \nC1350_=_C1932( C1350 C1932 ) C1350_=_C1933( C1350 C1933 ) C1350_=_C1934( C1350 C1934 ) C1350_=_C1935( C1350 C1935 ) C1350_=_C1936( C1350 C1936 ) C1350_=_C1937( C1350 C1937 ) \nC1350_=_C1938( C1350 C1938 ) C1350_=_C1939( C1350 C1939 ) C1350_=_C1940( C1350 C1940 ) C1350_=_C1941( C1350 C1941 ) C1350_=_C1942( C1350 C1942 ) C1350_=_C1943( C1350 C1943 ) \nC1358_=_C1404( C1358 C1404 ) C1358_=_C1477( C1358 C1477 ) C1358_=_C1504( C1358 C1504 ) C1358_=_C1554( C1358 C1554 ) C1358_=_C1952( C1358 C1952 ) C1358_=_C2075( C1358 C2075 ) \nC1358_=_C2300( C1358 C2300 ) C1358_=_C2473( C1358 C2473 ) C1358_=_C2715( C1358 C2715 ) C1358_=_C2737( C1358 C2737 ) C1358_=_C2812( C1358 C2812 ) C1358_=_C2936( C1358 C2936 ) \nC1358_=_C3014( C1358 C3014 ) C1358_=_C3219( C1358 C3219 ) C1358_=_C3435( C1358 C3435 ) C1358_=_C3436( C1358 C3436 ) C1358_=_C3437( C1358 C3437 ) C1358_=_C3438( C1358 C3438 ) \nC1358_=_C3440( C1358 C3440 ) C1358_=_C3441( C1358 C3441 ) C1358_=_C3442( C1358 C3442 ) C1358_=_C3443( C1358 C3443 ) C1358_=_C3444( C1358 C3444 ) C1358_=_C3445( C1358 C3445 ) \nC1374_=_C1381( C1374 C1381 ) C1374_=_C1385( C1374 C1385 ) C1374_=_C1614( C1374 C1614 ) C1374_=_C1653( C1374 C1653 ) C1374_=_C1882( C1374 C1882 ) C1374_=_C1902( C1374 C1902 ) \nC1374_=_C2114( C1374 C2114 ) C1374_=_C2220( C1374 C2220 ) C1374_=_C2377( C1374 C2377 ) C1374_=_C2416( C1374 C2416 ) C1374_=_C2468( C1374 C2468 ) C1374_=_C2469( C1374 C2469 ) \nC1374_=_C2470( C1374 C2470 ) C1374_=_C2471( C1374 C2471 ) C1374_=_C2472( C1374 C2472 ) C1374_=_C2473( C1374 C2473 ) C1374_=_C2475( C1374 C2475 ) C1374_=_C2476( C1374 C2476 ) \nC1374_=_C2477( C1374 C2477 ) C1374_=_C2478( C1374 C2478 ) C1374_=_C2479( C1374 C2479 ) C1374_=_C2480( C1374 C2480 ) C1374_=_C2482( C1374 C2482 ) C1374_=_C2483( C1374 C2483 ) \nC1374_=_C2484( C1374 C2484 ) C1374_=_C2485( C1374 C2485 ) C1381_=_C1385( C1381 C1385 ) C1381_=_C1509( C1381 C1509 ) C1381_=_C1768( C1381 C1768 ) C1381_=_C2339( C1381 C2339 ) \nC1381_=_C2478( C1381 C2478 ) C1381_=_C2587( C1381 C2587 ) C1381_=_C2717( C1381 C2717 ) C1381_=_C2817( C1381 C2817 ) C1381_=_C2905( C1381 C2905 ) C1381_=_C3016( C1381 C3016 ) \nC1381_=_C3034( C1381 C3034 ) C1381_=_C3062( C1381 C3062 ) C1381_=_C3144( C1381 C3144 ) C1381_=_C3195( C1381 C3195 ) C1381_=_C3473( C1381 C3473 ) C1381_=_C3516( C1381 C3516 ) \nC1381_=_C3684( C1381 C3684 ) C1381_=_C3691( C1381 C3691 ) C1381_=_C3749( C1381 C3749 ) C1381_=_C3750( C1381 C3750 ) C1381_=_C3751( C1381 C3751 ) C1381_=_C3752( C1381 C3752 ) \nC1385_=_C1622( C1385 C1622 ) C1385_=_C1665( C1385 C1665 ) C1385_=_C1914( C1385 C1914 ) C1385_=_C2216( C1385 C2216 ) C1385_=_C2234( C1385 C2234 ) C1385_=_C2958( C1385 C2958 ) \nC1385_=_C3200( C1385 C3200 ) C1385_=_C3304( C1385 C3304 ) C1385_=_C3650( C1385 C3650 ) C1385_=_C3687( C1385 C3687 ) C1385_=_C3797( C1385 C3797 ) C1385_=_C3841( C1385 C3841 ) \nC1385_=_C3851( C1385 C3851 ) C1385_=_C3944( C1385 C3944 ) C1385_=_C3945( C1385 C3945 ) C1385_=_C3946( C1385 C3946 ) C1394_=_C1404( C1394 C1404 ) C1394_=_C1494( C1394 C1494 ) \nC1394_=_C1543( C1394 C1543 ) C1394_=_C1920( C1394 C1920 ) C1394_=_C1921( C1394 C1921 ) C1394_=_C1922( C1394 C1922 ) C1394_=_C1923( C1394 C1923 ) C1394_=_C1924( C1394 C1924 ) \nC1394_=_C1925( C1394 C1925 ) C1394_=_C1926( C1394 C1926 ) C1394_=_C1927( C1394 C1927 ) C1394_=_C1928( C1394 C1928 ) C1394_=_C1929( C1394 C1929 ) C1394_=_C1930( C1394 C1930 ) \nC1394_=_C1932( C1394 C1932 ) C1394_=_C1933( C1394 C1933 ) C1394_=_C1934( C1394 C1934 ) C1394_=_C1935( C1394 C1935 ) C1394_=_C1936( C1394 C1936 ) C1394_=_C1937( C1394 C1937 ) \nC1394_=_C1938( C1394 C1938 ) C1394_=_C1939( C1394 C1939 ) C1394_=_C1940( C1394 C1940 ) C1394_=_C1941( C1394 C1941 ) C1394_=_C1942( C1394 C1942 ) C1394_=_C1943( C1394 C1943 ) \nC1404_=_C1477( C1404 C1477 ) C1404_=_C1504( C1404 C1504 ) C1404_=_C1554( C1404 C1554 ) C1404_=_C1952( C1404 C1952 ) C1404_=_C2075( C1404 C2075 ) C1404_=_C2300( C1404 C2300 ) \nC1404_=_C2473( C1404 C2473 ) C1404_=_C2715( C1404 C2715 ) C1404_=_C2737( C1404 C2737 ) C1404_=_C2812( C1404 C2812 ) C1404_=_C2936( C1404 C2936 ) C1404_=_C3014( C1404 C3014 ) \nC1404_=_C3219( C1404 C3219 ) C1404_=_C3435( C1404 C3435 ) C1404_=_C3436( C1404 C3436 ) C1404_=_C3437( C1404 C3437 ) C1404_=_C3438( C1404 C3438 ) C1404_=_C3440( C1404 C3440 ) \nC1404_=_C3441( C1404 C3441 ) C1404_=_C3442( C1404 C3442 ) C1404_=_C3443( C1404 C3443 ) C1404_=_C3444( C1404 C3444 ) C1404_=_C3445( C1404 C3445 ) C1426_=_C2077( C1426 C2077 ) \nC1426_=_C2099( C1426 C2099 ) C1426_=_C2117( C1426 C2117 ) C1426_=_C2228( C1426 C2228 ) C1426_=_C2334( C1426 C2334 ) C1426_=_C2401( C1426 C2401 ) C1426_=_C2426( C1426 C2426 ) \nC1426_=_C2441( C1426 C2441 ) C1426_=_C2883( C1426 C2883 ) C1426_=_C2918( C1426 C2918 ) C1426_=_C3043( C1426 C3043 ) C1426_=_C3084( C1426 C3084 ) C1426_=_C3221( C1426 C3221 ) \nC1426_=_C3375( C1426 C3375 ) C1426_=_C3458( C1426 C3458 ) C1426_=_C3460( C1426 C3460 ) C1426_=_C3461( C1426 C3461 ) C1426_=_C3462( C1426 C3462 ) C1426_=_C3463( C1426 C3463 ) \nC1426_=_C3464( C1426 C3464 ) C1426_=_C3465( C1426 C3465 ) C1426_=_C3466( C1426 C3466 ) C1426_=_C3467( C1426 C3467 ) C1426_=_C3468( C1426 C3468 ) C1426_=_C3469( C1426 C3469 ) \nC1477_=_C1489( C1477 C1489 ) C1477_=_C1504( C1477 C1504 ) C1477_=_C1554( C1477 C1554 ) C1477_=_C1952( C1477 C1952 ) C1477_=_C2075( C1477 C2075 ) C1477_=_C2300( C1477 C2300 ) \nC1477_=_C2473( C1477 C2473 ) C1477_=_C2715( C1477 C2715 ) C1477_=_C2737( C1477 C2737 ) C1477_=_C2812( C1477 C2812 ) C1477_=_C2936( C1477 C2936 ) C1477_=_C3014( C1477 C3014 ) \nC1477_=_C3219( C1477 C3219 ) C1477_=_C3435( C1477 C3435 ) C1477_=_C3436( C1477 C3436 ) C1477_=_C3437( C1477 C3437 ) C1477_=_C3438( C1477 C3438 ) C1477_=_C3440( C1477 C3440 ) \nC1477_=_C3441( C1477 C3441 ) C1477_=_C3442( C1477 C3442 ) C1477_=_C3443( C1477 C3443 ) C1477_=_C3444( C1477 C3444 ) C1477_=_C3445( C1477 C3445 ) C1489_=_C1649( C1489 C1649 ) \nC1489_=_C1818( C1489 C1818 ) C1489_=_C1966( C1489 C1966 ) C1489_=_C2182( C1489 C2182 ) C1489_=_C2415( C1489 C2415 ) C1489_=_C2610( C1489 C2610 ) C1489_=_C2651( C1489 C2651 ) \nC1489_=_C2747( C1489 C2747 ) C1489_=_C2947( C1489 C2947 ) C1489_=_C3025( C1489 C3025 ) C1489_=_C3082( C1489 C3082 ) C1489_=_C3121( C1489 C3121 ) C1489_=_C3233( C1489 C3233 ) \nC1489_=_C3402( C1489 C3402 ) C1489_=_C3434( C1489 C3434 ) C1489_=_C3445( C1489 C3445 ) C1489_=_C3708( C1489 C3708 ) C1489_=_C3766( C1489 C3766 ) C1489_=_C3887( C1489 C3887 ) \nC1489_=_C3942( C1489 C3942 ) C1489_=_C3974( C1489 C3974 ) C1489_=_C4061( C1489 C4061 ) C1489_=_C4069( C1489 C4069 ) C1489_=_C4084( C1489 C4084 ) C1489_=_C4089( C1489 C4089 ) \nC1494_=_C1504( C1494 C1504 ) C1494_=_C1509( C1494 C1509 ) C1494_=_C1543( C1494 C1543 ) C1494_=_C1920( C1494 C1920 ) C1494_=_C1921( C1494 C1921 ) C1494_=_C1922( C1494 C1922 ) \nC1494_=_C1923( C1494 C1923 ) C1494_=_C1924( C1494 C1924 ) C1494_=_C1925( C1494 C1925 ) C1494_=_C1926( C1494 C1926 ) C1494_=_C1927( C1494 C1927 ) C1494_=_C1928( C1494 C1928 ) \nC1494_=_C1929( C1494 C1929 ) C1494_=_C1930( C1494 C1930 ) C1494_=_C1932( C1494 C1932 ) C1494_=_C1933( C1494 C1933 ) C1494_=_C1934( C1494 C1934 ) C1494_=_C1935( C1494 C1935 ) \nC1494_=_C1936( C1494 C1936 ) C1494_=_C1937( C1494 C1937 ) C1494_=_C1938( C1494 C1938 ) C1494_=_C1939( C1494 C1939 ) C1494_=_C1940( C1494 C1940 ) C1494_=_C1941( C1494 C1941 ) \nC1494_=_C1942( C1494 C1942 ) C1494_=_C1943( C1494 C1943 ) C1504_=_C1509( C1504 C1509 ) C1504_=_C1554( C1504 C1554 ) C1504_=_C1952( C1504 C1952 ) C1504_=_C2075( C1504 C2075 ) \nC1504_=_C2300( C1504 C2300 ) C1504_=_C2473( C1504 C2473 ) C1504_=_C2715(</w:t>
      </w:r>
    </w:p>
    <w:p>
      <w:pPr>
        <w:pStyle w:val="PreformattedText"/>
        <w:bidi w:val="0"/>
        <w:spacing w:before="0" w:after="0"/>
        <w:jc w:val="left"/>
        <w:rPr/>
      </w:pPr>
      <w:r>
        <w:rPr/>
        <w:t xml:space="preserve"> </w:t>
      </w:r>
      <w:r>
        <w:rPr/>
        <w:t>C1504 C2715 ) C1504_=_C2737( C1504 C2737 ) C1504_=_C2812( C1504 C2812 ) C1504_=_C2936( C1504 C2936 ) \nC1504_=_C3014( C1504 C3014 ) C1504_=_C3219( C1504 C3219 ) C1504_=_C3435( C1504 C3435 ) C1504_=_C3436( C1504 C3436 ) C1504_=_C3437( C1504 C3437 ) C1504_=_C3438( C1504 C3438 ) \nC1504_=_C3440( C1504 C3440 ) C1504_=_C3441( C1504 C3441 ) C1504_=_C3442( C1504 C3442 ) C1504_=_C3443( C1504 C3443 ) C1504_=_C3444( C1504 C3444 ) C1504_=_C3445( C1504 C3445 ) \nC1509_=_C1768( C1509 C1768 ) C1509_=_C2339( C1509 C2339 ) C1509_=_C2478( C1509 C2478 ) C1509_=_C2587( C1509 C2587 ) C1509_=_C2717( C1509 C2717 ) C1509_=_C2817( C1509 C2817 ) \nC1509_=_C2905( C1509 C2905 ) C1509_=_C3016( C1509 C3016 ) C1509_=_C3034( C1509 C3034 ) C1509_=_C3062( C1509 C3062 ) C1509_=_C3144( C1509 C3144 ) C1509_=_C3195( C1509 C3195 ) \nC1509_=_C3473( C1509 C3473 ) C1509_=_C3516( C1509 C3516 ) C1509_=_C3684( C1509 C3684 ) C1509_=_C3691( C1509 C3691 ) C1509_=_C3749( C1509 C3749 ) C1509_=_C3750( C1509 C3750 ) \nC1509_=_C3751( C1509 C3751 ) C1509_=_C3752( C1509 C3752 ) C1514_=_C1515( C1514 C1515 ) C1514_=_C1516( C1514 C1516 ) C1514_=_C1517( C1514 C1517 ) C1514_=_C1518( C1514 C1518 ) \nC1514_=_C1520( C1514 C1520 ) C1514_=_C1521( C1514 C1521 ) C1514_=_C1522( C1514 C1522 ) C1514_=_C1523( C1514 C1523 ) C1514_=_C1524( C1514 C1524 ) C1514_=_C1525( C1514 C1525 ) \nC1514_=_C1527( C1514 C1527 ) C1514_=_C1528( C1514 C1528 ) C1514_=_C1529( C1514 C1529 ) C1514_=_C1530( C1514 C1530 ) C1514_=_C1531( C1514 C1531 ) C1514_=_C1532( C1514 C1532 ) \nC1514_=_C1533( C1514 C1533 ) C1514_=_C1534( C1514 C1534 ) C1514_=_C1535( C1514 C1535 ) C1514_=_C1537( C1514 C1537 ) C1514_=_C1538( C1514 C1538 ) C1514_=_C1539( C1514 C1539 ) \nC1514_=_C1540( C1514 C1540 ) C1515_=_C1516( C1515 C1516 ) C1515_=_C1517( C1515 C1517 ) C1515_=_C1518( C1515 C1518 ) C1515_=_C1520( C1515 C1520 ) C1515_=_C1521( C1515 C1521 ) \nC1515_=_C1522( C1515 C1522 ) C1515_=_C1523( C1515 C1523 ) C1515_=_C1524( C1515 C1524 ) C1515_=_C1525( C1515 C1525 ) C1515_=_C1527( C1515 C1527 ) C1515_=_C1528( C1515 C1528 ) \nC1515_=_C1529( C1515 C1529 ) C1515_=_C1530( C1515 C1530 ) C1515_=_C1531( C1515 C1531 ) C1515_=_C1532( C1515 C1532 ) C1515_=_C1533( C1515 C1533 ) C1515_=_C1534( C1515 C1534 ) \nC1515_=_C1535( C1515 C1535 ) C1515_=_C1537( C1515 C1537 ) C1515_=_C1538( C1515 C1538 ) C1515_=_C1539( C1515 C1539 ) C1515_=_C1540( C1515 C1540 ) C1515_=_C1952( C1515 C1952 ) \nC1515_=_C1966( C1515 C1966 ) C1516_=_C1517( C1516 C1517 ) C1516_=_C1518( C1516 C1518 ) C1516_=_C1520( C1516 C1520 ) C1516_=_C1521( C1516 C1521 ) C1516_=_C1522( C1516 C1522 ) \nC1516_=_C1523( C1516 C1523 ) C1516_=_C1524( C1516 C1524 ) C1516_=_C1525( C1516 C1525 ) C1516_=_C1527( C1516 C1527 ) C1516_=_C1528( C1516 C1528 ) C1516_=_C1529( C1516 C1529 ) \nC1516_=_C1530( C1516 C1530 ) C1516_=_C1531( C1516 C1531 ) C1516_=_C1532( C1516 C1532 ) C1516_=_C1533( C1516 C1533 ) C1516_=_C1534( C1516 C1534 ) C1516_=_C1535( C1516 C1535 ) \nC1516_=_C1537( C1516 C1537 ) C1516_=_C1538( C1516 C1538 ) C1516_=_C1539( C1516 C1539 ) C1516_=_C1540( C1516 C1540 ) C1516_=_C2395( C1516 C2395 ) C1516_=_C2397( C1516 C2397 ) \nC1516_=_C2401( C1516 C2401 ) C1516_=_C2403( C1516 C2403 ) C1516_=_C2405( C1516 C2405 ) C1516_=_C2410( C1516 C2410 ) C1516_=_C2415( C1516 C2415 ) C1517_=_C1518( C1517 C1518 ) \nC1517_=_C1520( C1517 C1520 ) C1517_=_C1521( C1517 C1521 ) C1517_=_C1522( C1517 C1522 ) C1517_=_C1523( C1517 C1523 ) C1517_=_C1524( C1517 C1524 ) C1517_=_C1525( C1517 C1525 ) \nC1517_=_C1527( C1517 C1527 ) C1517_=_C1528( C1517 C1528 ) C1517_=_C1529( C1517 C1529 ) C1517_=_C1530( C1517 C1530 ) C1517_=_C1531( C1517 C1531 ) C1517_=_C1532( C1517 C1532 ) \nC1517_=_C1533( C1517 C1533 ) C1517_=_C1534( C1517 C1534 ) C1517_=_C1535( C1517 C1535 ) C1517_=_C1537( C1517 C1537 ) C1517_=_C1538( C1517 C1538 ) C1517_=_C1539( C1517 C1539 ) \nC1517_=_C1540( C1517 C1540 ) C1517_=_C2594( C1517 C2594 ) C1517_=_C2598( C1517 C2598 ) C1517_=_C2604( C1517 C2604 ) C1517_=_C2610( C1517 C2610 ) C1518_=_C1520( C1518 C1520 ) \nC1518_=_C1521( C1518 C1521 ) C1518_=_C1522( C1518 C1522 ) C1518_=_C1523( C1518 C1523 ) C1518_=_C1524( C1518 C1524 ) C1518_=_C1525( C1518 C1525 ) C1518_=_C1527( C1518 C1527 ) \nC1518_=_C1528( C1518 C1528 ) C1518_=_C1529( C1518 C1529 ) C1518_=_C1530( C1518 C1530 ) C1518_=_C1531( C1518 C1531 ) C1518_=_C1532( C1518 C1532 ) C1518_=_C1533( C1518 C1533 ) \nC1518_=_C1534( C1518 C1534 ) C1518_=_C1535( C1518 C1535 ) C1518_=_C1537( C1518 C1537 ) C1518_=_C1538( C1518 C1538 ) C1518_=_C1539( C1518 C1539 ) C1518_=_C1540( C1518 C1540 ) \nC1520_=_C1521( C1520 C1521 ) C1520_=_C1522( C1520 C1522 ) C1520_=_C1523( C1520 C1523 ) C1520_=_C1524( C1520 C1524 ) C1520_=_C1525( C1520 C1525 ) C1520_=_C1527( C1520 C1527 ) \nC1520_=_C1528( C1520 C1528 ) C1520_=_C1529( C1520 C1529 ) C1520_=_C1530( C1520 C1530 ) C1520_=_C1531( C1520 C1531 ) C1520_=_C1532( C1520 C1532 ) C1520_=_C1533( C1520 C1533 ) \nC1520_=_C1534( C1520 C1534 ) C1520_=_C1535( C1520 C1535 ) C1520_=_C1537( C1520 C1537 ) C1520_=_C1538( C1520 C1538 ) C1520_=_C1539( C1520 C1539 ) C1520_=_C1540( C1520 C1540 ) \nC1521_=_C1522( C1521 C1522 ) C1521_=_C1523( C1521 C1523 ) C1521_=_C1524( C1521 C1524 ) C1521_=_C1525( C1521 C1525 ) C1521_=_C1527( C1521 C1527 ) C1521_=_C1528( C1521 C1528 ) \nC1521_=_C1529( C1521 C1529 ) C1521_=_C1530( C1521 C1530 ) C1521_=_C1531( C1521 C1531 ) C1521_=_C1532( C1521 C1532 ) C1521_=_C1533( C1521 C1533 ) C1521_=_C1534( C1521 C1534 ) \nC1521_=_C1535( C1521 C1535 ) C1521_=_C1537( C1521 C1537 ) C1521_=_C1538( C1521 C1538 ) C1521_=_C1539( C1521 C1539 ) C1521_=_C1540( C1521 C1540 ) C1521_=_C3034( C1521 C3034 ) \nC1522_=_C1523( C1522 C1523 ) C1522_=_C1524( C1522 C1524 ) C1522_=_C1525( C1522 C1525 ) C1522_=_C1527( C1522 C1527 ) C1522_=_C1528( C1522 C1528 ) C1522_=_C1529( C1522 C1529 ) \nC1522_=_C1530( C1522 C1530 ) C1522_=_C1531( C1522 C1531 ) C1522_=_C1532( C1522 C1532 ) C1522_=_C1533( C1522 C1533 ) C1522_=_C1534( C1522 C1534 ) C1522_=_C1535( C1522 C1535 ) \nC1522_=_C1537( C1522 C1537 ) C1522_=_C1538( C1522 C1538 ) C1522_=_C1539( C1522 C1539 ) C1522_=_C1540( C1522 C1540 ) C1523_=_C1524( C1523 C1524 ) C1523_=_C1525( C1523 C1525 ) \nC1523_=_C1527( C1523 C1527 ) C1523_=_C1528( C1523 C1528 ) C1523_=_C1529( C1523 C1529 ) C1523_=_C1530( C1523 C1530 ) C1523_=_C1531( C1523 C1531 ) C1523_=_C1532( C1523 C1532 ) \nC1523_=_C1533( C1523 C1533 ) C1523_=_C1534( C1523 C1534 ) C1523_=_C1535( C1523 C1535 ) C1523_=_C1537( C1523 C1537 ) C1523_=_C1538( C1523 C1538 ) C1523_=_C1539( C1523 C1539 ) \nC1523_=_C1540( C1523 C1540 ) C1524_=_C1525( C1524 C1525 ) C1524_=_C1527( C1524 C1527 ) C1524_=_C1528( C1524 C1528 ) C1524_=_C1529( C1524 C1529 ) C1524_=_C1530( C1524 C1530 ) \nC1524_=_C1531( C1524 C1531 ) C1524_=_C1532( C1524 C1532 ) C1524_=_C1533( C1524 C1533 ) C1524_=_C1534( C1524 C1534 ) C1524_=_C1535( C1524 C1535 ) C1524_=_C1537( C1524 C1537 ) \nC1524_=_C1538( C1524 C1538 ) C1524_=_C1539( C1524 C1539 ) C1524_=_C1540( C1524 C1540 ) C1524_=_C2424( C1524 C2424 ) C1524_=_C2897( C1524 C2897 ) C1524_=_C3423( C1524 C3423 ) \nC1524_=_C3428( C1524 C3428 ) C1524_=_C3434( C1524 C3434 ) C1525_=_C1527( C1525 C1527 ) C1525_=_C1528( C1525 C1528 ) C1525_=_C1529( C1525 C1529 ) C1525_=_C1530( C1525 C1530 ) \nC1525_=_C1531( C1525 C1531 ) C1525_=_C1532( C1525 C1532 ) C1525_=_C1533( C1525 C1533 ) C1525_=_C1534( C1525 C1534 ) C1525_=_C1535( C1525 C1535 ) C1525_=_C1537( C1525 C1537 ) \nC1525_=_C1538( C1525 C1538 ) C1525_=_C1539( C1525 C1539 ) C1525_=_C1540( C1525 C1540 ) C1525_=_C2898( C1525 C2898 ) C1525_=_C3473( C1525 C3473 ) C1527_=_C1528( C1527 C1528 ) \nC1527_=_C1529( C1527 C1529 ) C1527_=_C1530( C1527 C1530 ) C1527_=_C1531( C1527 C1531 ) C1527_=_C1532( C1527 C1532 ) C1527_=_C1533( C1527 C1533 ) C1527_=_C1534( C1527 C1534 ) \nC1527_=_C1535( C1527 C1535 ) C1527_=_C1537( C1527 C1537 ) C1527_=_C1538( C1527 C1538 ) C1527_=_C1539( C1527 C1539 ) C1527_=_C1540( C1527 C1540 ) C1527_=_C2476( C1527 C2476 ) \nC1528_=_C1529( C1528 C1529 ) C1528_=_C1530( C1528 C1530 ) C1528_=_C1531( C1528 C1531 ) C1528_=_C1532( C1528 C1532 ) C1528_=_C1533( C1528 C1533 ) C1528_=_C1534( C1528 C1534 ) \nC1528_=_C1535( C1528 C1535 ) C1528_=_C1537( C1528 C1537 ) C1528_=_C1538( C1528 C1538 ) C1528_=_C1539( C1528 C1539 ) C1528_=_C1540( C1528 C1540 ) C1528_=_C2683( C1528 C2683 ) \nC1529_=_C1530( C1529 C1530 ) C1529_=_C1531( C1529 C1531 ) C1529_=_C1532( C1529 C1532 ) C1529_=_C1533( C1529 C1533 ) C1529_=_C1534( C1529 C1534 ) C1529_=_C1535( C1529 C1535 ) \nC1529_=_C1537( C1529 C1537 ) C1529_=_C1538( C1529 C1538 ) C1529_=_C1539( C1529 C1539 ) C1529_=_C1540( C1529 C1540 ) C1529_=_C2902( C1529 C2902 ) C1529_=_C3515( C1529 C3515 ) \nC1529_=_C3704( C1529 C3704 ) C1529_=_C3708( C1529 C3708 ) C1530_=_C1531( C1530 C1531 ) C1530_=_C1532( C1530 C1532 ) C1530_=_C1533( C1530 C1533 ) C1530_=_C1534( C1530 C1534 ) \nC1530_=_C1535( C1530 C1535 ) C1530_=_C1537( C1530 C1537 ) C1530_=_C1538( C1530 C1538 ) C1530_=_C1539( C1530 C1539 ) C1530_=_C1540( C1530 C1540 ) C1530_=_C1938( C1530 C1938 ) \nC1530_=_C2903( C1530 C2903 ) C1531_=_C1532( C1531 C1532 ) C1531_=_C1533( C1531 C1533 ) C1531_=_C1534( C1531 C1534 ) C1531_=_C1535( C1531 C1535 ) C1531_=_C1537( C1531 C1537 ) \nC1531_=_C1538( C1531 C1538 ) C1531_=_C1539( C1531 C1539 ) C1531_=_C1540( C1531 C1540 ) C1531_=_C2479( C1531 C2479 ) C1531_=_C3617( C1531 C3617 ) C1532_=_C1533( C1532 C1533 ) \nC1532_=_C1534( C1532 C1534 ) C1532_=_C1535( C1532 C1535 ) C1532_=_C1537( C1532 C1537 ) C1532_=_C1538( C1532 C1538 ) C1532_=_C1539( C1532 C1539 ) C1532_=_C1540( C1532 C1540 ) \nC1533_=_C1534( C1533 C1534 ) C1533_=_C1535( C1533 C1535 ) C1533_=_C1537( C1533 C1537 ) C1533_=_C1538( C1533 C1538 ) C1533_=_C1539( C1533 C1539 ) C1533_=_C1540( C1533 C1540 ) \nC1533_=_C2906( C1533 C2906 ) C1533_=_C3518( C1533 C3518 ) C1533_=_C3883( C1533 C3883 ) C1533_=_C3887( C1533 C3887 ) C1534_=_C1535( C1534 C1535 ) C1534_=_C1537( C1534 C1537 ) \nC1534_=_C1538( C1534 C1538 ) C1534_=_C1539( C1534 C1539 ) C1534_=_C1540( C1534 C1540 ) C1534_=_C2689( C1534 C2689 ) C1535_=_C1537(</w:t>
      </w:r>
    </w:p>
    <w:p>
      <w:pPr>
        <w:pStyle w:val="PreformattedText"/>
        <w:bidi w:val="0"/>
        <w:spacing w:before="0" w:after="0"/>
        <w:jc w:val="left"/>
        <w:rPr/>
      </w:pPr>
      <w:r>
        <w:rPr/>
        <w:t xml:space="preserve"> </w:t>
      </w:r>
      <w:r>
        <w:rPr/>
        <w:t>C1535 C1537 ) C1535_=_C1538( C1535 C1538 ) \nC1535_=_C1539( C1535 C1539 ) C1535_=_C1540( C1535 C1540 ) C1535_=_C3464( C1535 C3464 ) C1535_=_C3520( C1535 C3520 ) C1537_=_C1538( C1537 C1538 ) C1537_=_C1539( C1537 C1539 ) \nC1537_=_C1540( C1537 C1540 ) C1538_=_C1539( C1538 C1539 ) C1538_=_C1540( C1538 C1540 ) C1539_=_C1540( C1539 C1540 ) C1539_=_C2435( C1539 C2435 ) C1539_=_C2912( C1539 C2912 ) \nC1539_=_C3524( C1539 C3524 ) C1539_=_C3988( C1539 C3988 ) C1539_=_C4069( C1539 C4069 ) C1543_=_C1554( C1543 C1554 ) C1543_=_C1920( C1543 C1920 ) C1543_=_C1921( C1543 C1921 ) \nC1543_=_C1922( C1543 C1922 ) C1543_=_C1923( C1543 C1923 ) C1543_=_C1924( C1543 C1924 ) C1543_=_C1925( C1543 C1925 ) C1543_=_C1926( C1543 C1926 ) C1543_=_C1927( C1543 C1927 ) \nC1543_=_C1928( C1543 C1928 ) C1543_=_C1929( C1543 C1929 ) C1543_=_C1930( C1543 C1930 ) C1543_=_C1932( C1543 C1932 ) C1543_=_C1933( C1543 C1933 ) C1543_=_C1934( C1543 C1934 ) \nC1543_=_C1935( C1543 C1935 ) C1543_=_C1936( C1543 C1936 ) C1543_=_C1937( C1543 C1937 ) C1543_=_C1938( C1543 C1938 ) C1543_=_C1939( C1543 C1939 ) C1543_=_C1940( C1543 C1940 ) \nC1543_=_C1941( C1543 C1941 ) C1543_=_C1942( C1543 C1942 ) C1543_=_C1943( C1543 C1943 ) C1554_=_C1952( C1554 C1952 ) C1554_=_C2075( C1554 C2075 ) C1554_=_C2300( C1554 C2300 ) \nC1554_=_C2473( C1554 C2473 ) C1554_=_C2715( C1554 C2715 ) C1554_=_C2737( C1554 C2737 ) C1554_=_C2812( C1554 C2812 ) C1554_=_C2936( C1554 C2936 ) C1554_=_C3014( C1554 C3014 ) \nC1554_=_C3219( C1554 C3219 ) C1554_=_C3435( C1554 C3435 ) C1554_=_C3436( C1554 C3436 ) C1554_=_C3437( C1554 C3437 ) C1554_=_C3438( C1554 C3438 ) C1554_=_C3440( C1554 C3440 ) \nC1554_=_C3441( C1554 C3441 ) C1554_=_C3442( C1554 C3442 ) C1554_=_C3443( C1554 C3443 ) C1554_=_C3444( C1554 C3444 ) C1554_=_C3445( C1554 C3445 ) C1573_=_C1635( C1573 C1635 ) \nC1573_=_C2132( C1573 C2132 ) C1573_=_C2153( C1573 C2153 ) C1573_=_C2276( C1573 C2276 ) C1573_=_C2468( C1573 C2468 ) C1573_=_C2676( C1573 C2676 ) C1573_=_C2677( C1573 C2677 ) \nC1573_=_C2678( C1573 C2678 ) C1573_=_C2679( C1573 C2679 ) C1573_=_C2680( C1573 C2680 ) C1573_=_C2682( C1573 C2682 ) C1573_=_C2683( C1573 C2683 ) C1573_=_C2684( C1573 C2684 ) \nC1573_=_C2686( C1573 C2686 ) C1573_=_C2687( C1573 C2687 ) C1573_=_C2688( C1573 C2688 ) C1573_=_C2689( C1573 C2689 ) C1573_=_C2690( C1573 C2690 ) C1573_=_C2691( C1573 C2691 ) \nC1573_=_C2692( C1573 C2692 ) C1614_=_C1622( C1614 C1622 ) C1614_=_C1653( C1614 C1653 ) C1614_=_C1882( C1614 C1882 ) C1614_=_C1902( C1614 C1902 ) C1614_=_C2114( C1614 C2114 ) \nC1614_=_C2220( C1614 C2220 ) C1614_=_C2377( C1614 C2377 ) C1614_=_C2416( C1614 C2416 ) C1614_=_C2468( C1614 C2468 ) C1614_=_C2469( C1614 C2469 ) C1614_=_C2470( C1614 C2470 ) \nC1614_=_C2471( C1614 C2471 ) C1614_=_C2472( C1614 C2472 ) C1614_=_C2473( C1614 C2473 ) C1614_=_C2475( C1614 C2475 ) C1614_=_C2476( C1614 C2476 ) C1614_=_C2477( C1614 C2477 ) \nC1614_=_C2478( C1614 C2478 ) C1614_=_C2479( C1614 C2479 ) C1614_=_C2480( C1614 C2480 ) C1614_=_C2482( C1614 C2482 ) C1614_=_C2483( C1614 C2483 ) C1614_=_C2484( C1614 C2484 ) \nC1614_=_C2485( C1614 C2485 ) C1622_=_C1665( C1622 C1665 ) C1622_=_C1914( C1622 C1914 ) C1622_=_C2216( C1622 C2216 ) C1622_=_C2234( C1622 C2234 ) C1622_=_C2958( C1622 C2958 ) \nC1622_=_C3200( C1622 C3200 ) C1622_=_C3304( C1622 C3304 ) C1622_=_C3650( C1622 C3650 ) C1622_=_C3687( C1622 C3687 ) C1622_=_C3797( C1622 C3797 ) C1622_=_C3841( C1622 C3841 ) \nC1622_=_C3851( C1622 C3851 ) C1622_=_C3944( C1622 C3944 ) C1622_=_C3945( C1622 C3945 ) C1622_=_C3946( C1622 C3946 ) C1635_=_C1649( C1635 C1649 ) C1635_=_C2132( C1635 C2132 ) \nC1635_=_C2153( C1635 C2153 ) C1635_=_C2276( C1635 C2276 ) C1635_=_C2468( C1635 C2468 ) C1635_=_C2676( C1635 C2676 ) C1635_=_C2677( C1635 C2677 ) C1635_=_C2678( C1635 C2678 ) \nC1635_=_C2679( C1635 C2679 ) C1635_=_C2680( C1635 C2680 ) C1635_=_C2682( C1635 C2682 ) C1635_=_C2683( C1635 C2683 ) C1635_=_C2684( C1635 C2684 ) C1635_=_C2686( C1635 C2686 ) \nC1635_=_C2687( C1635 C2687 ) C1635_=_C2688( C1635 C2688 ) C1635_=_C2689( C1635 C2689 ) C1635_=_C2690( C1635 C2690 ) C1635_=_C2691( C1635 C2691 ) C1635_=_C2692( C1635 C2692 ) \nC1649_=_C1818( C1649 C1818 ) C1649_=_C1966( C1649 C1966 ) C1649_=_C2182( C1649 C2182 ) C1649_=_C2415( C1649 C2415 ) C1649_=_C2610( C1649 C2610 ) C1649_=_C2651( C1649 C2651 ) \nC1649_=_C2747( C1649 C2747 ) C1649_=_C2947( C1649 C2947 ) C1649_=_C3025( C1649 C3025 ) C1649_=_C3082( C1649 C3082 ) C1649_=_C3121( C1649 C3121 ) C1649_=_C3233( C1649 C3233 ) \nC1649_=_C3402( C1649 C3402 ) C1649_=_C3434( C1649 C3434 ) C1649_=_C3445( C1649 C3445 ) C1649_=_C3708( C1649 C3708 ) C1649_=_C3766( C1649 C3766 ) C1649_=_C3887( C1649 C3887 ) \nC1649_=_C3942( C1649 C3942 ) C1649_=_C3974( C1649 C3974 ) C1649_=_C4061( C1649 C4061 ) C1649_=_C4069( C1649 C4069 ) C1649_=_C4084( C1649 C4084 ) C1649_=_C4089( C1649 C4089 ) \nC1653_=_C1665( C1653 C1665 ) C1653_=_C1882( C1653 C1882 ) C1653_=_C1902( C1653 C1902 ) C1653_=_C2114( C1653 C2114 ) C1653_=_C2220( C1653 C2220 ) C1653_=_C2377( C1653 C2377 ) \nC1653_=_C2416( C1653 C2416 ) C1653_=_C2468( C1653 C2468 ) C1653_=_C2469( C1653 C2469 ) C1653_=_C2470( C1653 C2470 ) C1653_=_C2471( C1653 C2471 ) C1653_=_C2472( C1653 C2472 ) \nC1653_=_C2473( C1653 C2473 ) C1653_=_C2475( C1653 C2475 ) C1653_=_C2476( C1653 C2476 ) C1653_=_C2477( C1653 C2477 ) C1653_=_C2478( C1653 C2478 ) C1653_=_C2479( C1653 C2479 ) \nC1653_=_C2480( C1653 C2480 ) C1653_=_C2482( C1653 C2482 ) C1653_=_C2483( C1653 C2483 ) C1653_=_C2484( C1653 C2484 ) C1653_=_C2485( C1653 C2485 ) C1665_=_C1914( C1665 C1914 ) \nC1665_=_C2216( C1665 C2216 ) C1665_=_C2234( C1665 C2234 ) C1665_=_C2958( C1665 C2958 ) C1665_=_C3200( C1665 C3200 ) C1665_=_C3304( C1665 C3304 ) C1665_=_C3650( C1665 C3650 ) \nC1665_=_C3687( C1665 C3687 ) C1665_=_C3797( C1665 C3797 ) C1665_=_C3841( C1665 C3841 ) C1665_=_C3851( C1665 C3851 ) C1665_=_C3944( C1665 C3944 ) C1665_=_C3945( C1665 C3945 ) \nC1665_=_C3946( C1665 C3946 ) C1700_=_C1725( C1700 C1725 ) C1700_=_C2198( C1700 C2198 ) C1700_=_C2410( C1700 C2410 ) C1700_=_C2513( C1700 C2513 ) C1700_=_C2604( C1700 C2604 ) \nC1700_=_C3007( C1700 C3007 ) C1700_=_C3428( C1700 C3428 ) C1700_=_C3540( C1700 C3540 ) C1700_=_C3585( C1700 C3585 ) C1700_=_C3599( C1700 C3599 ) C1700_=_C3704( C1700 C3704 ) \nC1700_=_C3883( C1700 C3883 ) C1700_=_C3986( C1700 C3986 ) C1700_=_C3987( C1700 C3987 ) C1700_=_C3988( C1700 C3988 ) C1700_=_C3989( C1700 C3989 ) C1700_=_C3990( C1700 C3990 ) \nC1700_=_C3992( C1700 C3992 ) C1725_=_C2198( C1725 C2198 ) C1725_=_C2410( C1725 C2410 ) C1725_=_C2513( C1725 C2513 ) C1725_=_C2604( C1725 C2604 ) C1725_=_C3007( C1725 C3007 ) \nC1725_=_C3428( C1725 C3428 ) C1725_=_C3540( C1725 C3540 ) C1725_=_C3585( C1725 C3585 ) C1725_=_C3599( C1725 C3599 ) C1725_=_C3704( C1725 C3704 ) C1725_=_C3883( C1725 C3883 ) \nC1725_=_C3986( C1725 C3986 ) C1725_=_C3987( C1725 C3987 ) C1725_=_C3988( C1725 C3988 ) C1725_=_C3989( C1725 C3989 ) C1725_=_C3990( C1725 C3990 ) C1725_=_C3992( C1725 C3992 ) \nC1768_=_C2339( C1768 C2339 ) C1768_=_C2478( C1768 C2478 ) C1768_=_C2587( C1768 C2587 ) C1768_=_C2717( C1768 C2717 ) C1768_=_C2817( C1768 C2817 ) C1768_=_C2905( C1768 C2905 ) \nC1768_=_C3016( C1768 C3016 ) C1768_=_C3034( C1768 C3034 ) C1768_=_C3062( C1768 C3062 ) C1768_=_C3144( C1768 C3144 ) C1768_=_C3195( C1768 C3195 ) C1768_=_C3473( C1768 C3473 ) \nC1768_=_C3516( C1768 C3516 ) C1768_=_C3684( C1768 C3684 ) C1768_=_C3691( C1768 C3691 ) C1768_=_C3749( C1768 C3749 ) C1768_=_C3750( C1768 C3750 ) C1768_=_C3751( C1768 C3751 ) \nC1768_=_C3752( C1768 C3752 ) C1818_=_C1966( C1818 C1966 ) C1818_=_C2182( C1818 C2182 ) C1818_=_C2415( C1818 C2415 ) C1818_=_C2610( C1818 C2610 ) C1818_=_C2651( C1818 C2651 ) \nC1818_=_C2747( C1818 C2747 ) C1818_=_C2947( C1818 C2947 ) C1818_=_C3025( C1818 C3025 ) C1818_=_C3082( C1818 C3082 ) C1818_=_C3121( C1818 C3121 ) C1818_=_C3233( C1818 C3233 ) \nC1818_=_C3402( C1818 C3402 ) C1818_=_C3434( C1818 C3434 ) C1818_=_C3445( C1818 C3445 ) C1818_=_C3708( C1818 C3708 ) C1818_=_C3766( C1818 C3766 ) C1818_=_C3887( C1818 C3887 ) \nC1818_=_C3942( C1818 C3942 ) C1818_=_C3974( C1818 C3974 ) C1818_=_C4061( C1818 C4061 ) C1818_=_C4069( C1818 C4069 ) C1818_=_C4084( C1818 C4084 ) C1818_=_C4089( C1818 C4089 ) \nC1882_=_C1902( C1882 C1902 ) C1882_=_C2114( C1882 C2114 ) C1882_=_C2220( C1882 C2220 ) C1882_=_C2377( C1882 C2377 ) C1882_=_C2416( C1882 C2416 ) C1882_=_C2468( C1882 C2468 ) \nC1882_=_C2469( C1882 C2469 ) C1882_=_C2470( C1882 C2470 ) C1882_=_C2471( C1882 C2471 ) C1882_=_C2472( C1882 C2472 ) C1882_=_C2473( C1882 C2473 ) C1882_=_C2475( C1882 C2475 ) \nC1882_=_C2476( C1882 C2476 ) C1882_=_C2477( C1882 C2477 ) C1882_=_C2478( C1882 C2478 ) C1882_=_C2479( C1882 C2479 ) C1882_=_C2480( C1882 C2480 ) C1882_=_C2482( C1882 C2482 ) \nC1882_=_C2483( C1882 C2483 ) C1882_=_C2484( C1882 C2484 ) C1882_=_C2485( C1882 C2485 ) C1902_=_C1914( C1902 C1914 ) C1902_=_C2114( C1902 C2114 ) C1902_=_C2220( C1902 C2220 ) \nC1902_=_C2377( C1902 C2377 ) C1902_=_C2416( C1902 C2416 ) C1902_=_C2468( C1902 C2468 ) C1902_=_C2469( C1902 C2469 ) C1902_=_C2470( C1902 C2470 ) C1902_=_C2471( C1902 C2471 ) \nC1902_=_C2472( C1902 C2472 ) C1902_=_C2473( C1902 C2473 ) C1902_=_C2475( C1902 C2475 ) C1902_=_C2476( C1902 C2476 ) C1902_=_C2477( C1902 C2477 ) C1902_=_C2478( C1902 C2478 ) \nC1902_=_C2479( C1902 C2479 ) C1902_=_C2480( C1902 C2480 ) C1902_=_C2482( C1902 C2482 ) C1902_=_C2483( C1902 C2483 ) C1902_=_C2484( C1902 C2484 ) C1902_=_C2485( C1902 C2485 ) \nC1914_=_C2216( C1914 C2216 ) C1914_=_C2234( C1914 C2234 ) C1914_=_C2958( C1914 C2958 ) C1914_=_C3200( C1914 C3200 ) C1914_=_C3304( C1914 C3304 ) C1914_=_C3650( C1914 C3650 ) \nC1914_=_C3687( C1914 C3687 ) C1914_=_C3797( C1914 C3797 ) C1914_=_C3841( C1914 C3841 ) C1914_=_C3851( C1914 C3851 ) C1914_=_C3944( C1914 C3944 ) C1914_=_C3945( C1914 C3945 ) \nC1914_=_C3946( C1914 C3946 ) C1920_=_C1921( C1920 C1921 ) C1920_=_C1922( C1920 C1922 ) C1920_=_C1923( C1920 C1923 ) C1920_=_C1924( C1920 C1924 ) C1920_=_C1925( C1920 C1925 ) \nC1920_=_C1926(</w:t>
      </w:r>
    </w:p>
    <w:p>
      <w:pPr>
        <w:pStyle w:val="PreformattedText"/>
        <w:bidi w:val="0"/>
        <w:spacing w:before="0" w:after="0"/>
        <w:jc w:val="left"/>
        <w:rPr/>
      </w:pPr>
      <w:r>
        <w:rPr/>
        <w:t xml:space="preserve"> </w:t>
      </w:r>
      <w:r>
        <w:rPr/>
        <w:t>C1920 C1926 ) C1920_=_C1927( C1920 C1927 ) C1920_=_C1928( C1920 C1928 ) C1920_=_C1929( C1920 C1929 ) C1920_=_C1930( C1920 C1930 ) C1920_=_C1932( C1920 C1932 ) \nC1920_=_C1933( C1920 C1933 ) C1920_=_C1934( C1920 C1934 ) C1920_=_C1935( C1920 C1935 ) C1920_=_C1936( C1920 C1936 ) C1920_=_C1937( C1920 C1937 ) C1920_=_C1938( C1920 C1938 ) \nC1920_=_C1939( C1920 C1939 ) C1920_=_C1940( C1920 C1940 ) C1920_=_C1941( C1920 C1941 ) C1920_=_C1942( C1920 C1942 ) C1920_=_C1943( C1920 C1943 ) C1920_=_C2050( C1920 C2050 ) \nC1921_=_C1922( C1921 C1922 ) C1921_=_C1923( C1921 C1923 ) C1921_=_C1924( C1921 C1924 ) C1921_=_C1925( C1921 C1925 ) C1921_=_C1926( C1921 C1926 ) C1921_=_C1927( C1921 C1927 ) \nC1921_=_C1928( C1921 C1928 ) C1921_=_C1929( C1921 C1929 ) C1921_=_C1930( C1921 C1930 ) C1921_=_C1932( C1921 C1932 ) C1921_=_C1933( C1921 C1933 ) C1921_=_C1934( C1921 C1934 ) \nC1921_=_C1935( C1921 C1935 ) C1921_=_C1936( C1921 C1936 ) C1921_=_C1937( C1921 C1937 ) C1921_=_C1938( C1921 C1938 ) C1921_=_C1939( C1921 C1939 ) C1921_=_C1940( C1921 C1940 ) \nC1921_=_C1941( C1921 C1941 ) C1921_=_C1942( C1921 C1942 ) C1921_=_C1943( C1921 C1943 ) C1921_=_C2075( C1921 C2075 ) C1921_=_C2077( C1921 C2077 ) C1921_=_C2078( C1921 C2078 ) \nC1922_=_C1923( C1922 C1923 ) C1922_=_C1924( C1922 C1924 ) C1922_=_C1925( C1922 C1925 ) C1922_=_C1926( C1922 C1926 ) C1922_=_C1927( C1922 C1927 ) C1922_=_C1928( C1922 C1928 ) \nC1922_=_C1929( C1922 C1929 ) C1922_=_C1930( C1922 C1930 ) C1922_=_C1932( C1922 C1932 ) C1922_=_C1933( C1922 C1933 ) C1922_=_C1934( C1922 C1934 ) C1922_=_C1935( C1922 C1935 ) \nC1922_=_C1936( C1922 C1936 ) C1922_=_C1937( C1922 C1937 ) C1922_=_C1938( C1922 C1938 ) C1922_=_C1939( C1922 C1939 ) C1922_=_C1940( C1922 C1940 ) C1922_=_C1941( C1922 C1941 ) \nC1922_=_C1942( C1922 C1942 ) C1922_=_C1943( C1922 C1943 ) C1922_=_C2132( C1922 C2132 ) C1923_=_C1924( C1923 C1924 ) C1923_=_C1925( C1923 C1925 ) C1923_=_C1926( C1923 C1926 ) \nC1923_=_C1927( C1923 C1927 ) C1923_=_C1928( C1923 C1928 ) C1923_=_C1929( C1923 C1929 ) C1923_=_C1930( C1923 C1930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4_=_C1925( C1924 C1925 ) C1924_=_C1926( C1924 C1926 ) \nC1924_=_C1927( C1924 C1927 ) C1924_=_C1928( C1924 C1928 ) C1924_=_C1929( C1924 C1929 ) C1924_=_C1930( C1924 C1930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2300( C1924 C2300 ) C1925_=_C1926( C1925 C1926 ) \nC1925_=_C1927( C1925 C1927 ) C1925_=_C1928( C1925 C1928 ) C1925_=_C1929( C1925 C1929 ) C1925_=_C1930( C1925 C1930 ) C1925_=_C1932( C1925 C1932 ) C1925_=_C1933( C1925 C1933 ) \nC1925_=_C1934( C1925 C1934 ) C1925_=_C1935( C1925 C1935 ) C1925_=_C1936( C1925 C1936 ) C1925_=_C1937( C1925 C1937 ) C1925_=_C1938( C1925 C1938 ) C1925_=_C1939( C1925 C1939 ) \nC1925_=_C1940( C1925 C1940 ) C1925_=_C1941( C1925 C1941 ) C1925_=_C1942( C1925 C1942 ) C1925_=_C1943( C1925 C1943 ) C1926_=_C1927( C1926 C1927 ) C1926_=_C1928( C1926 C1928 ) \nC1926_=_C1929( C1926 C1929 ) C1926_=_C1930( C1926 C1930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6_=_C2536( C1926 C2536 ) C1927_=_C1928( C1927 C1928 ) C1927_=_C1929( C1927 C1929 ) C1927_=_C1930( C1927 C1930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2757( C1927 C2757 ) C1928_=_C1929( C1928 C1929 ) C1928_=_C1930( C1928 C1930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9_=_C1930( C1929 C1930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2883( C1929 C2883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2050( C1930 C2050 ) \nC1930_=_C2397( C1930 C2397 ) C1930_=_C2536( C1930 C2536 ) C1930_=_C2579( C1930 C2579 ) C1930_=_C2594( C1930 C2594 ) C1930_=_C2895( C1930 C2895 ) C1930_=_C2896( C1930 C2896 ) \nC1930_=_C2897( C1930 C2897 ) C1930_=_C2898( C1930 C2898 ) C1930_=_C2900( C1930 C2900 ) C1930_=_C2901( C1930 C2901 ) C1930_=_C2902( C1930 C2902 ) C1930_=_C2903( C1930 C2903 ) \nC1930_=_C2904( C1930 C2904 ) C1930_=_C2905( C1930 C2905 ) C1930_=_C2906( C1930 C2906 ) C1930_=_C2907( C1930 C2907 ) C1930_=_C2908( C1930 C2908 ) C1930_=_C2909( C1930 C2909 ) \nC1930_=_C2911( C1930 C2911 ) C1930_=_C2912( C1930 C2912 ) C1930_=_C2913( C1930 C2913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3447( C1932 C3447 ) C1933_=_C1934( C1933 C1934 ) C1933_=_C1935( C1933 C1935 ) C1933_=_C1936( C1933 C1936 ) \nC1933_=_C1937( C1933 C1937 ) C1933_=_C1938( C1933 C1938 ) C1933_=_C1939( C1933 C1939 ) C1933_=_C1940( C1933 C1940 ) C1933_=_C1941( C1933 C1941 ) C1933_=_C1942( C1933 C1942 ) \nC1933_=_C1943( C1933 C1943 ) C1934_=_C1935( C1934 C1935 ) C1934_=_C1936( C1934 C1936 ) C1934_=_C1937( C1934 C1937 ) C1934_=_C1938( C1934 C1938 ) C1934_=_C1939( C1934 C1939 ) \nC1934_=_C1940( C1934 C1940 ) C1934_=_C1941( C1934 C1941 ) C1934_=_C1942( C1934 C1942 ) C1934_=_C1943( C1934 C1943 ) C1934_=_C3436( C1934 C3436 ) C1934_=_C3540( C1934 C3540 ) \nC1935_=_C1936( C1935 C1936 ) C1935_=_C1937( C1935 C1937 ) C1935_=_C1938( C1935 C1938 ) C1935_=_C1939( C1935 C1939 ) C1935_=_C1940( C1935 C1940 ) C1935_=_C1941( C1935 C1941 ) \nC1935_=_C1942( C1935 C1942 ) C1935_=_C1943( C1935 C1943 ) C1935_=_C2900( C1935 C2900 ) C1936_=_C1937( C1936 C1937 ) C1936_=_C1938( C1936 C1938 ) C1936_=_C1939( C1936 C1939 ) \nC1936_=_C1940( C1936 C1940 ) C1936_=_C1941( C1936 C1941 ) C1936_=_C1942( C1936 C1942 ) C1936_=_C1943( C1936 C1943 ) C1936_=_C3437( C1936 C3437 ) C1937_=_C1938( C1937 C1938 ) \nC1937_=_C1939( C1937 C1939 ) C1937_=_C1940( C1937 C1940 ) C1937_=_C1941( C1937 C1941 ) C1937_=_C1942( C1937 C1942 ) C1937_=_C1943( C1937 C1943 ) C1937_=_C3438( C1937 C3438 ) \nC1938_=_C1939( C1938 C1939 ) C1938_=_C1940( C1938 C1940 ) C1938_=_C1941( C1938 C1941 ) C1938_=_C1942( C1938 C1942 ) C1938_=_C1943( C1938 C1943 ) C1938_=_C2903( C1938 C2903 ) \nC1939_=_C1940( C1939 C1940 ) C1939_=_C1941( C1939 C1941 ) C1939_=_C1942( C1939 C1942 ) C1939_=_C1943( C1939 C1943 ) C1939_=_C2904( C1939 C2904 ) C1940_=_C1941( C1940 C1941 ) \nC1940_=_C1942( C1940 C1942 ) C1940_=_C1943( C1940 C1943 ) C1940_=_C2431( C1940 C2431 ) C1940_=_C2480( C1940 C2480 ) C1940_=_C2688( C1940 C2688 ) C1940_=_C2907( C1940 C2907 ) \nC1940_=_C3441( C1940 C3441 ) C1940_=_C3519( C1940 C3519 ) C1940_=_C3749( C1940 C3749 ) C1941_=_C1942( C1941 C1942 ) C1941_=_C1943( C1941 C1943 ) C1941_=_C2908( C1941 C2908 ) \nC1941_=_C3619( C1941 C3619 ) C1942_=_C1943( C1942 C1943 ) C1942_=_C2911( C1942 C2911 ) C1943_=_C2913( C1943 C2913 ) C1952_=_C1966( C1952 C1966 ) C1952_=_C2075( C1952 C2075 ) \nC1952_=_C2300( C1952 C2300 ) C1952_=_C2473( C1952 C2473 ) C1952_=_C2715( C1952 C2715 ) C1952_=_C2737( C1952 C2737 ) C1952_=_C2812( C1952 C2812 ) C1952_=_C2936( C1952 C2936 ) \nC1952_=_C3014( C1952 C3014 ) C1952_=_C3219( C1952 C3219 ) C1952_=_C3435( C1952 C3435 ) C1952_=_C3436( C1952 C3436 ) C1952_=_C3437( C1952 C3437 ) C1952_=_C3438( C1952 C3438 ) \nC1952_=_C3440( C1952 C3440 ) C1952_=_C3441( C1952 C3441 ) C1952_=_C3442( C1952 C3442 ) C1952_=_C3443( C1952 C3443 ) C1952_=_C3444( C1952 C3444 ) C1952_=_C3445( C1952 C3445 ) \nC1966_=_C2182( C1966 C2182 ) C1966_=_C2415( C1966 C2415 ) C1966_=_C2610( C1966 C2610 ) C1966_=_C2651( C1966 C2651 ) C1966_=_C2747( C1966 C2747 ) C1966_=_C2947( C1966 C2947 ) \nC1966_=_C3025( C1966 C3025 ) C1966_=_C3082( C1966 C3082 ) C1966_=_C3121( C1966 C3121 ) C1966_=_C3233( C1966 C3233 ) C1966_=_C3402( C1966 C3402 ) C1966_=_C3434( C1966 C3434 ) \nC1966_=_C3445( C1966 C3445 ) C1966_=_C3708( C1966 C3708 ) C1966_=_C3766( C1966 C3766 ) C1966_=_C3887( C1966 C3887 ) C1966_=_C3942( C1966 C3942 ) C1966_=_C3974( C1966 C3974 ) \nC1966_=_C4061( C1966 C4061 ) C1966_=_C4069( C1966 C4069 ) C1966_=_C4084(</w:t>
      </w:r>
    </w:p>
    <w:p>
      <w:pPr>
        <w:pStyle w:val="PreformattedText"/>
        <w:bidi w:val="0"/>
        <w:spacing w:before="0" w:after="0"/>
        <w:jc w:val="left"/>
        <w:rPr/>
      </w:pPr>
      <w:r>
        <w:rPr/>
        <w:t xml:space="preserve"> </w:t>
      </w:r>
      <w:r>
        <w:rPr/>
        <w:t>C1966 C4084 ) C1966_=_C4089( C1966 C4089 ) C1990_=_C2101( C1990 C2101 ) C1990_=_C2121( C1990 C2121 ) \nC1990_=_C2405( C1990 C2405 ) C1990_=_C2757( C1990 C2757 ) C1990_=_C2862( C1990 C2862 ) C1990_=_C3088( C1990 C3088 ) C1990_=_C3223( C1990 C3223 ) C1990_=_C3322( C1990 C3322 ) \nC1990_=_C3379( C1990 C3379 ) C1990_=_C3447( C1990 C3447 ) C1990_=_C3460( C1990 C3460 ) C1990_=_C3484( C1990 C3484 ) C1990_=_C3616( C1990 C3616 ) C1990_=_C3617( C1990 C3617 ) \nC1990_=_C3618( C1990 C3618 ) C1990_=_C3619( C1990 C3619 ) C1990_=_C3620( C1990 C3620 ) C1990_=_C3621( C1990 C3621 ) C1990_=_C3622( C1990 C3622 ) C1990_=_C3623( C1990 C3623 ) \nC1990_=_C3624( C1990 C3624 ) C1990_=_C3625( C1990 C3625 ) C1990_=_C3626( C1990 C3626 ) C2050_=_C2397( C2050 C2397 ) C2050_=_C2536( C2050 C2536 ) C2050_=_C2579( C2050 C2579 ) \nC2050_=_C2594( C2050 C2594 ) C2050_=_C2895( C2050 C2895 ) C2050_=_C2896( C2050 C2896 ) C2050_=_C2897( C2050 C2897 ) C2050_=_C2898( C2050 C2898 ) C2050_=_C2900( C2050 C2900 ) \nC2050_=_C2901( C2050 C2901 ) C2050_=_C2902( C2050 C2902 ) C2050_=_C2903( C2050 C2903 ) C2050_=_C2904( C2050 C2904 ) C2050_=_C2905( C2050 C2905 ) C2050_=_C2906( C2050 C2906 ) \nC2050_=_C2907( C2050 C2907 ) C2050_=_C2908( C2050 C2908 ) C2050_=_C2909( C2050 C2909 ) C2050_=_C2911( C2050 C2911 ) C2050_=_C2912( C2050 C2912 ) C2050_=_C2913( C2050 C2913 ) \nC2075_=_C2077( C2075 C2077 ) C2075_=_C2078( C2075 C2078 ) C2075_=_C2300( C2075 C2300 ) C2075_=_C2473( C2075 C2473 ) C2075_=_C2715( C2075 C2715 ) C2075_=_C2737( C2075 C2737 ) \nC2075_=_C2812( C2075 C2812 ) C2075_=_C2936( C2075 C2936 ) C2075_=_C3014( C2075 C3014 ) C2075_=_C3219( C2075 C3219 ) C2075_=_C3435( C2075 C3435 ) C2075_=_C3436( C2075 C3436 ) \nC2075_=_C3437( C2075 C3437 ) C2075_=_C3438( C2075 C3438 ) C2075_=_C3440( C2075 C3440 ) C2075_=_C3441( C2075 C3441 ) C2075_=_C3442( C2075 C3442 ) C2075_=_C3443( C2075 C3443 ) \nC2075_=_C3444( C2075 C3444 ) C2075_=_C3445( C2075 C3445 ) C2077_=_C2078( C2077 C2078 ) C2077_=_C2099( C2077 C2099 ) C2077_=_C2117( C2077 C2117 ) C2077_=_C2228( C2077 C2228 ) \nC2077_=_C2334( C2077 C2334 ) C2077_=_C2401( C2077 C2401 ) C2077_=_C2426( C2077 C2426 ) C2077_=_C2441( C2077 C2441 ) C2077_=_C2883( C2077 C2883 ) C2077_=_C2918( C2077 C2918 ) \nC2077_=_C3043( C2077 C3043 ) C2077_=_C3084( C2077 C3084 ) C2077_=_C3221( C2077 C3221 ) C2077_=_C3375( C2077 C3375 ) C2077_=_C3458( C2077 C3458 ) C2077_=_C3460( C2077 C3460 ) \nC2077_=_C3461( C2077 C3461 ) C2077_=_C3462( C2077 C3462 ) C2077_=_C3463( C2077 C3463 ) C2077_=_C3464( C2077 C3464 ) C2077_=_C3465( C2077 C3465 ) C2077_=_C3466( C2077 C3466 ) \nC2077_=_C3467( C2077 C3467 ) C2077_=_C3468( C2077 C3468 ) C2077_=_C3469( C2077 C3469 ) C2078_=_C2335( C2078 C2335 ) C2078_=_C2403( C2078 C2403 ) C2078_=_C2428( C2078 C2428 ) \nC2078_=_C2442( C2078 C2442 ) C2078_=_C2598( C2078 C2598 ) C2078_=_C2682( C2078 C2682 ) C2078_=_C2716( C2078 C2716 ) C2078_=_C2813( C2078 C2813 ) C2078_=_C3015( C2078 C3015 ) \nC2078_=_C3044( C2078 C3044 ) C2078_=_C3222( C2078 C3222 ) C2078_=_C3423( C2078 C3423 ) C2078_=_C3435( C2078 C3435 ) C2078_=_C3515( C2078 C3515 ) C2078_=_C3516( C2078 C3516 ) \nC2078_=_C3517( C2078 C3517 ) C2078_=_C3518( C2078 C3518 ) C2078_=_C3519( C2078 C3519 ) C2078_=_C3520( C2078 C3520 ) C2078_=_C3521( C2078 C3521 ) C2078_=_C3523( C2078 C3523 ) \nC2078_=_C3524( C2078 C3524 ) C2095_=_C2099( C2095 C2099 ) C2095_=_C2101( C2095 C2101 ) C2095_=_C2112( C2095 C2112 ) C2095_=_C2274( C2095 C2274 ) C2095_=_C2395( C2095 C2395 ) \nC2095_=_C2416( C2095 C2416 ) C2095_=_C2418( C2095 C2418 ) C2095_=_C2419( C2095 C2419 ) C2095_=_C2420( C2095 C2420 ) C2095_=_C2421( C2095 C2421 ) C2095_=_C2422( C2095 C2422 ) \nC2095_=_C2423( C2095 C2423 ) C2095_=_C2424( C2095 C2424 ) C2095_=_C2426( C2095 C2426 ) C2095_=_C2427( C2095 C2427 ) C2095_=_C2428( C2095 C2428 ) C2095_=_C2431( C2095 C2431 ) \nC2095_=_C2432( C2095 C2432 ) C2095_=_C2433( C2095 C2433 ) C2095_=_C2434( C2095 C2434 ) C2095_=_C2435( C2095 C2435 ) C2095_=_C2436( C2095 C2436 ) C2099_=_C2101( C2099 C2101 ) \nC2099_=_C2117( C2099 C2117 ) C2099_=_C2228( C2099 C2228 ) C2099_=_C2334( C2099 C2334 ) C2099_=_C2401( C2099 C2401 ) C2099_=_C2426( C2099 C2426 ) C2099_=_C2441( C2099 C2441 ) \nC2099_=_C2883( C2099 C2883 ) C2099_=_C2918( C2099 C2918 ) C2099_=_C3043( C2099 C3043 ) C2099_=_C3084( C2099 C3084 ) C2099_=_C3221( C2099 C3221 ) C2099_=_C3375( C2099 C3375 ) \nC2099_=_C3458( C2099 C3458 ) C2099_=_C3460( C2099 C3460 ) C2099_=_C3461( C2099 C3461 ) C2099_=_C3462( C2099 C3462 ) C2099_=_C3463( C2099 C3463 ) C2099_=_C3464( C2099 C3464 ) \nC2099_=_C3465( C2099 C3465 ) C2099_=_C3466( C2099 C3466 ) C2099_=_C3467( C2099 C3467 ) C2099_=_C3468( C2099 C3468 ) C2099_=_C3469( C2099 C3469 ) C2101_=_C2121( C2101 C2121 ) \nC2101_=_C2405( C2101 C2405 ) C2101_=_C2757( C2101 C2757 ) C2101_=_C2862( C2101 C2862 ) C2101_=_C3088( C2101 C3088 ) C2101_=_C3223( C2101 C3223 ) C2101_=_C3322( C2101 C3322 ) \nC2101_=_C3379( C2101 C3379 ) C2101_=_C3447( C2101 C3447 ) C2101_=_C3460( C2101 C3460 ) C2101_=_C3484( C2101 C3484 ) C2101_=_C3616( C2101 C3616 ) C2101_=_C3617( C2101 C3617 ) \nC2101_=_C3618( C2101 C3618 ) C2101_=_C3619( C2101 C3619 ) C2101_=_C3620( C2101 C3620 ) C2101_=_C3621( C2101 C3621 ) C2101_=_C3622( C2101 C3622 ) C2101_=_C3623( C2101 C3623 ) \nC2101_=_C3624( C2101 C3624 ) C2101_=_C3625( C2101 C3625 ) C2101_=_C3626( C2101 C3626 ) C2112_=_C2114( C2112 C2114 ) C2112_=_C2117( C2112 C2117 ) C2112_=_C2121( C2112 C2121 ) \nC2112_=_C2274( C2112 C2274 ) C2112_=_C2395( C2112 C2395 ) C2112_=_C2416( C2112 C2416 ) C2112_=_C2418( C2112 C2418 ) C2112_=_C2419( C2112 C2419 ) C2112_=_C2420( C2112 C2420 ) \nC2112_=_C2421( C2112 C2421 ) C2112_=_C2422( C2112 C2422 ) C2112_=_C2423( C2112 C2423 ) C2112_=_C2424( C2112 C2424 ) C2112_=_C2426( C2112 C2426 ) C2112_=_C2427( C2112 C2427 ) \nC2112_=_C2428( C2112 C2428 ) C2112_=_C2431( C2112 C2431 ) C2112_=_C2432( C2112 C2432 ) C2112_=_C2433( C2112 C2433 ) C2112_=_C2434( C2112 C2434 ) C2112_=_C2435( C2112 C2435 ) \nC2112_=_C2436( C2112 C2436 ) C2114_=_C2117( C2114 C2117 ) C2114_=_C2121( C2114 C2121 ) C2114_=_C2220( C2114 C2220 ) C2114_=_C2377( C2114 C2377 ) C2114_=_C2416( C2114 C2416 ) \nC2114_=_C2468( C2114 C2468 ) C2114_=_C2469( C2114 C2469 ) C2114_=_C2470( C2114 C2470 ) C2114_=_C2471( C2114 C2471 ) C2114_=_C2472( C2114 C2472 ) C2114_=_C2473( C2114 C2473 ) \nC2114_=_C2475( C2114 C2475 ) C2114_=_C2476( C2114 C2476 ) C2114_=_C2477( C2114 C2477 ) C2114_=_C2478( C2114 C2478 ) C2114_=_C2479( C2114 C2479 ) C2114_=_C2480( C2114 C2480 ) \nC2114_=_C2482( C2114 C2482 ) C2114_=_C2483( C2114 C2483 ) C2114_=_C2484( C2114 C2484 ) C2114_=_C2485( C2114 C2485 ) C2117_=_C2121( C2117 C2121 ) C2117_=_C2228( C2117 C2228 ) \nC2117_=_C2334( C2117 C2334 ) C2117_=_C2401( C2117 C2401 ) C2117_=_C2426( C2117 C2426 ) C2117_=_C2441( C2117 C2441 ) C2117_=_C2883( C2117 C2883 ) C2117_=_C2918( C2117 C2918 ) \nC2117_=_C3043( C2117 C3043 ) C2117_=_C3084( C2117 C3084 ) C2117_=_C3221( C2117 C3221 ) C2117_=_C3375( C2117 C3375 ) C2117_=_C3458( C2117 C3458 ) C2117_=_C3460( C2117 C3460 ) \nC2117_=_C3461( C2117 C3461 ) C2117_=_C3462( C2117 C3462 ) C2117_=_C3463( C2117 C3463 ) C2117_=_C3464( C2117 C3464 ) C2117_=_C3465( C2117 C3465 ) C2117_=_C3466( C2117 C3466 ) \nC2117_=_C3467( C2117 C3467 ) C2117_=_C3468( C2117 C3468 ) C2117_=_C3469( C2117 C3469 ) C2121_=_C2405( C2121 C2405 ) C2121_=_C2757( C2121 C2757 ) C2121_=_C2862( C2121 C2862 ) \nC2121_=_C3088( C2121 C3088 ) C2121_=_C3223( C2121 C3223 ) C2121_=_C3322( C2121 C3322 ) C2121_=_C3379( C2121 C3379 ) C2121_=_C3447( C2121 C3447 ) C2121_=_C3460( C2121 C3460 ) \nC2121_=_C3484( C2121 C3484 ) C2121_=_C3616( C2121 C3616 ) C2121_=_C3617( C2121 C3617 ) C2121_=_C3618( C2121 C3618 ) C2121_=_C3619( C2121 C3619 ) C2121_=_C3620( C2121 C3620 ) \nC2121_=_C3621( C2121 C3621 ) C2121_=_C3622( C2121 C3622 ) C2121_=_C3623( C2121 C3623 ) C2121_=_C3624( C2121 C3624 ) C2121_=_C3625( C2121 C3625 ) C2121_=_C3626( C2121 C3626 ) \nC2132_=_C2153( C2132 C2153 ) C2132_=_C2276( C2132 C2276 ) C2132_=_C2468( C2132 C2468 ) C2132_=_C2676( C2132 C2676 ) C2132_=_C2677( C2132 C2677 ) C2132_=_C2678( C2132 C2678 ) \nC2132_=_C2679( C2132 C2679 ) C2132_=_C2680( C2132 C2680 ) C2132_=_C2682( C2132 C2682 ) C2132_=_C2683( C2132 C2683 ) C2132_=_C2684( C2132 C2684 ) C2132_=_C2686( C2132 C2686 ) \nC2132_=_C2687( C2132 C2687 ) C2132_=_C2688( C2132 C2688 ) C2132_=_C2689( C2132 C2689 ) C2132_=_C2690( C2132 C2690 ) C2132_=_C2691( C2132 C2691 ) C2132_=_C2692( C2132 C2692 ) \nC2153_=_C2276( C2153 C2276 ) C2153_=_C2468( C2153 C2468 ) C2153_=_C2676( C2153 C2676 ) C2153_=_C2677( C2153 C2677 ) C2153_=_C2678( C2153 C2678 ) C2153_=_C2679( C2153 C2679 ) \nC2153_=_C2680( C2153 C2680 ) C2153_=_C2682( C2153 C2682 ) C2153_=_C2683( C2153 C2683 ) C2153_=_C2684( C2153 C2684 ) C2153_=_C2686( C2153 C2686 ) C2153_=_C2687( C2153 C2687 ) \nC2153_=_C2688( C2153 C2688 ) C2153_=_C2689( C2153 C2689 ) C2153_=_C2690( C2153 C2690 ) C2153_=_C2691( C2153 C2691 ) C2153_=_C2692( C2153 C2692 ) C2182_=_C2415( C2182 C2415 ) \nC2182_=_C2610( C2182 C2610 ) C2182_=_C2651( C2182 C2651 ) C2182_=_C2747( C2182 C2747 ) C2182_=_C2947( C2182 C2947 ) C2182_=_C3025( C2182 C3025 ) C2182_=_C3082( C2182 C3082 ) \nC2182_=_C3121( C2182 C3121 ) C2182_=_C3233( C2182 C3233 ) C2182_=_C3402( C2182 C3402 ) C2182_=_C3434( C2182 C3434 ) C2182_=_C3445( C2182 C3445 ) C2182_=_C3708( C2182 C3708 ) \nC2182_=_C3766( C2182 C3766 ) C2182_=_C3887( C2182 C3887 ) C2182_=_C3942( C2182 C3942 ) C2182_=_C3974( C2182 C3974 ) C2182_=_C4061( C2182 C4061 ) C2182_=_C4069( C2182 C4069 ) \nC2182_=_C4084( C2182 C4084 ) C2182_=_C4089( C2182 C4089 ) C2198_=_C2410( C2198 C2410 ) C2198_=_C2513( C2198 C2513 ) C2198_=_C2604( C2198 C2604 ) C2198_=_C3007( C2198 C3007 ) \nC2198_=_C3428( C2198 C3428 ) C2198_=_C3540( C2198 C3540 ) C2198_=_C3585( C2198 C3585 ) C2198_=_C3599( C2198 C3599 ) C2198_=_C3704( C2198 C3704 ) C2198_=_C3883( C2198 C3883 ) \nC2198_=_C3986( C2198 C3986 ) C2198_=_C3987( C2198 C3987 ) C2198_=_C3988( C2198 C3988 ) C2198_=_C3989( C2198 C3989 ) C2198_=_C3990(</w:t>
      </w:r>
    </w:p>
    <w:p>
      <w:pPr>
        <w:pStyle w:val="PreformattedText"/>
        <w:bidi w:val="0"/>
        <w:spacing w:before="0" w:after="0"/>
        <w:jc w:val="left"/>
        <w:rPr/>
      </w:pPr>
      <w:r>
        <w:rPr/>
        <w:t xml:space="preserve"> </w:t>
      </w:r>
      <w:r>
        <w:rPr/>
        <w:t>C2198 C3990 ) C2198_=_C3992( C2198 C3992 ) \nC2216_=_C2234( C2216 C2234 ) C2216_=_C2958( C2216 C2958 ) C2216_=_C3200( C2216 C3200 ) C2216_=_C3304( C2216 C3304 ) C2216_=_C3650( C2216 C3650 ) C2216_=_C3687( C2216 C3687 ) \nC2216_=_C3797( C2216 C3797 ) C2216_=_C3841( C2216 C3841 ) C2216_=_C3851( C2216 C3851 ) C2216_=_C3944( C2216 C3944 ) C2216_=_C3945( C2216 C3945 ) C2216_=_C3946( C2216 C3946 ) \nC2220_=_C2228( C2220 C2228 ) C2220_=_C2234( C2220 C2234 ) C2220_=_C2377( C2220 C2377 ) C2220_=_C2416( C2220 C2416 ) C2220_=_C2468( C2220 C2468 ) C2220_=_C2469( C2220 C2469 ) \nC2220_=_C2470( C2220 C2470 ) C2220_=_C2471( C2220 C2471 ) C2220_=_C2472( C2220 C2472 ) C2220_=_C2473( C2220 C2473 ) C2220_=_C2475( C2220 C2475 ) C2220_=_C2476( C2220 C2476 ) \nC2220_=_C2477( C2220 C2477 ) C2220_=_C2478( C2220 C2478 ) C2220_=_C2479( C2220 C2479 ) C2220_=_C2480( C2220 C2480 ) C2220_=_C2482( C2220 C2482 ) C2220_=_C2483( C2220 C2483 ) \nC2220_=_C2484( C2220 C2484 ) C2220_=_C2485( C2220 C2485 ) C2228_=_C2234( C2228 C2234 ) C2228_=_C2334( C2228 C2334 ) C2228_=_C2401( C2228 C2401 ) C2228_=_C2426( C2228 C2426 ) \nC2228_=_C2441( C2228 C2441 ) C2228_=_C2883( C2228 C2883 ) C2228_=_C2918( C2228 C2918 ) C2228_=_C3043( C2228 C3043 ) C2228_=_C3084( C2228 C3084 ) C2228_=_C3221( C2228 C3221 ) \nC2228_=_C3375( C2228 C3375 ) C2228_=_C3458( C2228 C3458 ) C2228_=_C3460( C2228 C3460 ) C2228_=_C3461( C2228 C3461 ) C2228_=_C3462( C2228 C3462 ) C2228_=_C3463( C2228 C3463 ) \nC2228_=_C3464( C2228 C3464 ) C2228_=_C3465( C2228 C3465 ) C2228_=_C3466( C2228 C3466 ) C2228_=_C3467( C2228 C3467 ) C2228_=_C3468( C2228 C3468 ) C2228_=_C3469( C2228 C3469 ) \nC2234_=_C2958( C2234 C2958 ) C2234_=_C3200( C2234 C3200 ) C2234_=_C3304( C2234 C3304 ) C2234_=_C3650( C2234 C3650 ) C2234_=_C3687( C2234 C3687 ) C2234_=_C3797( C2234 C3797 ) \nC2234_=_C3841( C2234 C3841 ) C2234_=_C3851( C2234 C3851 ) C2234_=_C3944( C2234 C3944 ) C2234_=_C3945( C2234 C3945 ) C2234_=_C3946( C2234 C3946 ) C2274_=_C2276( C2274 C2276 ) \nC2274_=_C2395( C2274 C2395 ) C2274_=_C2416( C2274 C2416 ) C2274_=_C2418( C2274 C2418 ) C2274_=_C2419( C2274 C2419 ) C2274_=_C2420( C2274 C2420 ) C2274_=_C2421( C2274 C2421 ) \nC2274_=_C2422( C2274 C2422 ) C2274_=_C2423( C2274 C2423 ) C2274_=_C2424( C2274 C2424 ) C2274_=_C2426( C2274 C2426 ) C2274_=_C2427( C2274 C2427 ) C2274_=_C2428( C2274 C2428 ) \nC2274_=_C2431( C2274 C2431 ) C2274_=_C2432( C2274 C2432 ) C2274_=_C2433( C2274 C2433 ) C2274_=_C2434( C2274 C2434 ) C2274_=_C2435( C2274 C2435 ) C2274_=_C2436( C2274 C2436 ) \nC2276_=_C2468( C2276 C2468 ) C2276_=_C2676( C2276 C2676 ) C2276_=_C2677( C2276 C2677 ) C2276_=_C2678( C2276 C2678 ) C2276_=_C2679( C2276 C2679 ) C2276_=_C2680( C2276 C2680 ) \nC2276_=_C2682( C2276 C2682 ) C2276_=_C2683( C2276 C2683 ) C2276_=_C2684( C2276 C2684 ) C2276_=_C2686( C2276 C2686 ) C2276_=_C2687( C2276 C2687 ) C2276_=_C2688( C2276 C2688 ) \nC2276_=_C2689( C2276 C2689 ) C2276_=_C2690( C2276 C2690 ) C2276_=_C2691( C2276 C2691 ) C2276_=_C2692( C2276 C2692 ) C2300_=_C2473( C2300 C2473 ) C2300_=_C2715( C2300 C2715 ) \nC2300_=_C2737( C2300 C2737 ) C2300_=_C2812( C2300 C2812 ) C2300_=_C2936( C2300 C2936 ) C2300_=_C3014( C2300 C3014 ) C2300_=_C3219( C2300 C3219 ) C2300_=_C3435( C2300 C3435 ) \nC2300_=_C3436( C2300 C3436 ) C2300_=_C3437( C2300 C3437 ) C2300_=_C3438( C2300 C3438 ) C2300_=_C3440( C2300 C3440 ) C2300_=_C3441( C2300 C3441 ) C2300_=_C3442( C2300 C3442 ) \nC2300_=_C3443( C2300 C3443 ) C2300_=_C3444( C2300 C3444 ) C2300_=_C3445( C2300 C3445 ) C2334_=_C2335( C2334 C2335 ) C2334_=_C2339( C2334 C2339 ) C2334_=_C2401( C2334 C2401 ) \nC2334_=_C2426( C2334 C2426 ) C2334_=_C2441( C2334 C2441 ) C2334_=_C2883( C2334 C2883 ) C2334_=_C2918( C2334 C2918 ) C2334_=_C3043( C2334 C3043 ) C2334_=_C3084( C2334 C3084 ) \nC2334_=_C3221( C2334 C3221 ) C2334_=_C3375( C2334 C3375 ) C2334_=_C3458( C2334 C3458 ) C2334_=_C3460( C2334 C3460 ) C2334_=_C3461( C2334 C3461 ) C2334_=_C3462( C2334 C3462 ) \nC2334_=_C3463( C2334 C3463 ) C2334_=_C3464( C2334 C3464 ) C2334_=_C3465( C2334 C3465 ) C2334_=_C3466( C2334 C3466 ) C2334_=_C3467( C2334 C3467 ) C2334_=_C3468( C2334 C3468 ) \nC2334_=_C3469( C2334 C3469 ) C2335_=_C2339( C2335 C2339 ) C2335_=_C2403( C2335 C2403 ) C2335_=_C2428( C2335 C2428 ) C2335_=_C2442( C2335 C2442 ) C2335_=_C2598( C2335 C2598 ) \nC2335_=_C2682( C2335 C2682 ) C2335_=_C2716( C2335 C2716 ) C2335_=_C2813( C2335 C2813 ) C2335_=_C3015( C2335 C3015 ) C2335_=_C3044( C2335 C3044 ) C2335_=_C3222( C2335 C3222 ) \nC2335_=_C3423( C2335 C3423 ) C2335_=_C3435( C2335 C3435 ) C2335_=_C3515( C2335 C3515 ) C2335_=_C3516( C2335 C3516 ) C2335_=_C3517( C2335 C3517 ) C2335_=_C3518( C2335 C3518 ) \nC2335_=_C3519( C2335 C3519 ) C2335_=_C3520( C2335 C3520 ) C2335_=_C3521( C2335 C3521 ) C2335_=_C3523( C2335 C3523 ) C2335_=_C3524( C2335 C3524 ) C2339_=_C2478( C2339 C2478 ) \nC2339_=_C2587( C2339 C2587 ) C2339_=_C2717( C2339 C2717 ) C2339_=_C2817( C2339 C2817 ) C2339_=_C2905( C2339 C2905 ) C2339_=_C3016( C2339 C3016 ) C2339_=_C3034( C2339 C3034 ) \nC2339_=_C3062( C2339 C3062 ) C2339_=_C3144( C2339 C3144 ) C2339_=_C3195( C2339 C3195 ) C2339_=_C3473( C2339 C3473 ) C2339_=_C3516( C2339 C3516 ) C2339_=_C3684( C2339 C3684 ) \nC2339_=_C3691( C2339 C3691 ) C2339_=_C3749( C2339 C3749 ) C2339_=_C3750( C2339 C3750 ) C2339_=_C3751( C2339 C3751 ) C2339_=_C3752( C2339 C3752 ) C2377_=_C2416( C2377 C2416 ) \nC2377_=_C2468( C2377 C2468 ) C2377_=_C2469( C2377 C2469 ) C2377_=_C2470( C2377 C2470 ) C2377_=_C2471( C2377 C2471 ) C2377_=_C2472( C2377 C2472 ) C2377_=_C2473( C2377 C2473 ) \nC2377_=_C2475( C2377 C2475 ) C2377_=_C2476( C2377 C2476 ) C2377_=_C2477( C2377 C2477 ) C2377_=_C2478( C2377 C2478 ) C2377_=_C2479( C2377 C2479 ) C2377_=_C2480( C2377 C2480 ) \nC2377_=_C2482( C2377 C2482 ) C2377_=_C2483( C2377 C2483 ) C2377_=_C2484( C2377 C2484 ) C2377_=_C2485( C2377 C2485 ) C2395_=_C2397( C2395 C2397 ) C2395_=_C2401( C2395 C2401 ) \nC2395_=_C2403( C2395 C2403 ) C2395_=_C2405( C2395 C2405 ) C2395_=_C2410( C2395 C2410 ) C2395_=_C2415( C2395 C2415 ) C2395_=_C2416( C2395 C2416 ) C2395_=_C2418( C2395 C2418 ) \nC2395_=_C2419( C2395 C2419 ) C2395_=_C2420( C2395 C2420 ) C2395_=_C2421( C2395 C2421 ) C2395_=_C2422( C2395 C2422 ) C2395_=_C2423( C2395 C2423 ) C2395_=_C2424( C2395 C2424 ) \nC2395_=_C2426( C2395 C2426 ) C2395_=_C2427( C2395 C2427 ) C2395_=_C2428( C2395 C2428 ) C2395_=_C2431( C2395 C2431 ) C2395_=_C2432( C2395 C2432 ) C2395_=_C2433( C2395 C2433 ) \nC2395_=_C2434( C2395 C2434 ) C2395_=_C2435( C2395 C2435 ) C2395_=_C2436( C2395 C2436 ) C2397_=_C2401( C2397 C2401 ) C2397_=_C2403( C2397 C2403 ) C2397_=_C2405( C2397 C2405 ) \nC2397_=_C2410( C2397 C2410 ) C2397_=_C2415( C2397 C2415 ) C2397_=_C2536( C2397 C2536 ) C2397_=_C2579( C2397 C2579 ) C2397_=_C2594( C2397 C2594 ) C2397_=_C2895( C2397 C2895 ) \nC2397_=_C2896( C2397 C2896 ) C2397_=_C2897( C2397 C2897 ) C2397_=_C2898( C2397 C2898 ) C2397_=_C2900( C2397 C2900 ) C2397_=_C2901( C2397 C2901 ) C2397_=_C2902( C2397 C2902 ) \nC2397_=_C2903( C2397 C2903 ) C2397_=_C2904( C2397 C2904 ) C2397_=_C2905( C2397 C2905 ) C2397_=_C2906( C2397 C2906 ) C2397_=_C2907( C2397 C2907 ) C2397_=_C2908( C2397 C2908 ) \nC2397_=_C2909( C2397 C2909 ) C2397_=_C2911( C2397 C2911 ) C2397_=_C2912( C2397 C2912 ) C2397_=_C2913( C2397 C2913 ) C2401_=_C2403( C2401 C2403 ) C2401_=_C2405( C2401 C2405 ) \nC2401_=_C2410( C2401 C2410 ) C2401_=_C2415( C2401 C2415 ) C2401_=_C2426( C2401 C2426 ) C2401_=_C2441( C2401 C2441 ) C2401_=_C2883( C2401 C2883 ) C2401_=_C2918( C2401 C2918 ) \nC2401_=_C3043( C2401 C3043 ) C2401_=_C3084( C2401 C3084 ) C2401_=_C3221( C2401 C3221 ) C2401_=_C3375( C2401 C3375 ) C2401_=_C3458( C2401 C3458 ) C2401_=_C3460( C2401 C3460 ) \nC2401_=_C3461( C2401 C3461 ) C2401_=_C3462( C2401 C3462 ) C2401_=_C3463( C2401 C3463 ) C2401_=_C3464( C2401 C3464 ) C2401_=_C3465( C2401 C3465 ) C2401_=_C3466( C2401 C3466 ) \nC2401_=_C3467( C2401 C3467 ) C2401_=_C3468( C2401 C3468 ) C2401_=_C3469( C2401 C3469 ) C2403_=_C2405( C2403 C2405 ) C2403_=_C2410( C2403 C2410 ) C2403_=_C2415( C2403 C2415 ) \nC2403_=_C2428( C2403 C2428 ) C2403_=_C2442( C2403 C2442 ) C2403_=_C2598( C2403 C2598 ) C2403_=_C2682( C2403 C2682 ) C2403_=_C2716( C2403 C2716 ) C2403_=_C2813( C2403 C2813 ) \nC2403_=_C3015( C2403 C3015 ) C2403_=_C3044( C2403 C3044 ) C2403_=_C3222( C2403 C3222 ) C2403_=_C3423( C2403 C3423 ) C2403_=_C3435( C2403 C3435 ) C2403_=_C3515( C2403 C3515 ) \nC2403_=_C3516( C2403 C3516 ) C2403_=_C3517( C2403 C3517 ) C2403_=_C3518( C2403 C3518 ) C2403_=_C3519( C2403 C3519 ) C2403_=_C3520( C2403 C3520 ) C2403_=_C3521( C2403 C3521 ) \nC2403_=_C3523( C2403 C3523 ) C2403_=_C3524( C2403 C3524 ) C2405_=_C2410( C2405 C2410 ) C2405_=_C2415( C2405 C2415 ) C2405_=_C2757( C2405 C2757 ) C2405_=_C2862( C2405 C2862 ) \nC2405_=_C3088( C2405 C3088 ) C2405_=_C3223( C2405 C3223 ) C2405_=_C3322( C2405 C3322 ) C2405_=_C3379( C2405 C3379 ) C2405_=_C3447( C2405 C3447 ) C2405_=_C3460( C2405 C3460 ) \nC2405_=_C3484( C2405 C3484 ) C2405_=_C3616( C2405 C3616 ) C2405_=_C3617( C2405 C3617 ) C2405_=_C3618( C2405 C3618 ) C2405_=_C3619( C2405 C3619 ) C2405_=_C3620( C2405 C3620 ) \nC2405_=_C3621( C2405 C3621 ) C2405_=_C3622( C2405 C3622 ) C2405_=_C3623( C2405 C3623 ) C2405_=_C3624( C2405 C3624 ) C2405_=_C3625( C2405 C3625 ) C2405_=_C3626( C2405 C3626 ) \nC2410_=_C2415( C2410 C2415 ) C2410_=_C2513( C2410 C2513 ) C2410_=_C2604( C2410 C2604 ) C2410_=_C3007( C2410 C3007 ) C2410_=_C3428( C2410 C3428 ) C2410_=_C3540( C2410 C3540 ) \nC2410_=_C3585( C2410 C3585 ) C2410_=_C3599( C2410 C3599 ) C2410_=_C3704( C2410 C3704 ) C2410_=_C3883( C2410 C3883 ) C2410_=_C3986( C2410 C3986 ) C2410_=_C3987( C2410 C3987 ) \nC2410_=_C3988( C2410 C3988 ) C2410_=_C3989( C2410 C3989 ) C2410_=_C3990( C2410 C3990 ) C2410_=_C3992( C2410 C3992 ) C2415_=_C2610( C2415 C2610 ) C2415_=_C2651( C2415 C2651 ) \nC2415_=_C2747( C2415 C2747 ) C2415_=_C2947( C2415 C2947 ) C2415_=_C3025( C2415 C3025 ) C2415_=_C3082( C2415 C3082 ) C2415_=_C3121( C2415 C3121 ) C2415_=_C3233( C2415 C3233 ) \nC2415_=_C3402(</w:t>
      </w:r>
    </w:p>
    <w:p>
      <w:pPr>
        <w:pStyle w:val="PreformattedText"/>
        <w:bidi w:val="0"/>
        <w:spacing w:before="0" w:after="0"/>
        <w:jc w:val="left"/>
        <w:rPr/>
      </w:pPr>
      <w:r>
        <w:rPr/>
        <w:t xml:space="preserve"> </w:t>
      </w:r>
      <w:r>
        <w:rPr/>
        <w:t>C2415 C3402 ) C2415_=_C3434( C2415 C3434 ) C2415_=_C3445( C2415 C3445 ) C2415_=_C3708( C2415 C3708 ) C2415_=_C3766( C2415 C3766 ) C2415_=_C3887( C2415 C3887 ) \nC2415_=_C3942( C2415 C3942 ) C2415_=_C3974( C2415 C3974 ) C2415_=_C4061( C2415 C4061 ) C2415_=_C4069( C2415 C4069 ) C2415_=_C4084( C2415 C4084 ) C2415_=_C4089( C2415 C4089 ) \nC2416_=_C2418( C2416 C2418 ) C2416_=_C2419( C2416 C2419 ) C2416_=_C2420( C2416 C2420 ) C2416_=_C2421( C2416 C2421 ) C2416_=_C2422( C2416 C2422 ) C2416_=_C2423( C2416 C2423 ) \nC2416_=_C2424( C2416 C2424 ) C2416_=_C2426( C2416 C2426 ) C2416_=_C2427( C2416 C2427 ) C2416_=_C2428( C2416 C2428 ) C2416_=_C2431( C2416 C2431 ) C2416_=_C2432( C2416 C2432 ) \nC2416_=_C2433( C2416 C2433 ) C2416_=_C2434( C2416 C2434 ) C2416_=_C2435( C2416 C2435 ) C2416_=_C2436( C2416 C2436 ) C2416_=_C2468( C2416 C2468 ) C2416_=_C2469( C2416 C2469 ) \nC2416_=_C2470( C2416 C2470 ) C2416_=_C2471( C2416 C2471 ) C2416_=_C2472( C2416 C2472 ) C2416_=_C2473( C2416 C2473 ) C2416_=_C2475( C2416 C2475 ) C2416_=_C2476( C2416 C2476 ) \nC2416_=_C2477( C2416 C2477 ) C2416_=_C2478( C2416 C2478 ) C2416_=_C2479( C2416 C2479 ) C2416_=_C2480( C2416 C2480 ) C2416_=_C2482( C2416 C2482 ) C2416_=_C2483( C2416 C2483 ) \nC2416_=_C2484( C2416 C2484 ) C2416_=_C2485( C2416 C2485 ) C2418_=_C2419( C2418 C2419 ) C2418_=_C2420( C2418 C2420 ) C2418_=_C2421( C2418 C2421 ) C2418_=_C2422( C2418 C2422 ) \nC2418_=_C2423( C2418 C2423 ) C2418_=_C2424( C2418 C2424 ) C2418_=_C2426( C2418 C2426 ) C2418_=_C2427( C2418 C2427 ) C2418_=_C2428( C2418 C2428 ) C2418_=_C2431( C2418 C2431 ) \nC2418_=_C2432( C2418 C2432 ) C2418_=_C2433( C2418 C2433 ) C2418_=_C2434( C2418 C2434 ) C2418_=_C2435( C2418 C2435 ) C2418_=_C2436( C2418 C2436 ) C2418_=_C2469( C2418 C2469 ) \nC2418_=_C2676( C2418 C2676 ) C2418_=_C2715( C2418 C2715 ) C2418_=_C2716( C2418 C2716 ) C2418_=_C2717( C2418 C2717 ) C2419_=_C2420( C2419 C2420 ) C2419_=_C2421( C2419 C2421 ) \nC2419_=_C2422( C2419 C2422 ) C2419_=_C2423( C2419 C2423 ) C2419_=_C2424( C2419 C2424 ) C2419_=_C2426( C2419 C2426 ) C2419_=_C2427( C2419 C2427 ) C2419_=_C2428( C2419 C2428 ) \nC2419_=_C2431( C2419 C2431 ) C2419_=_C2432( C2419 C2432 ) C2419_=_C2433( C2419 C2433 ) C2419_=_C2434( C2419 C2434 ) C2419_=_C2435( C2419 C2435 ) C2419_=_C2436( C2419 C2436 ) \nC2419_=_C2470( C2419 C2470 ) C2419_=_C2677( C2419 C2677 ) C2419_=_C2812( C2419 C2812 ) C2419_=_C2813( C2419 C2813 ) C2419_=_C2817( C2419 C2817 ) C2420_=_C2421( C2420 C2421 ) \nC2420_=_C2422( C2420 C2422 ) C2420_=_C2423( C2420 C2423 ) C2420_=_C2424( C2420 C2424 ) C2420_=_C2426( C2420 C2426 ) C2420_=_C2427( C2420 C2427 ) C2420_=_C2428( C2420 C2428 ) \nC2420_=_C2431( C2420 C2431 ) C2420_=_C2432( C2420 C2432 ) C2420_=_C2433( C2420 C2433 ) C2420_=_C2434( C2420 C2434 ) C2420_=_C2435( C2420 C2435 ) C2420_=_C2436( C2420 C2436 ) \nC2420_=_C2471( C2420 C2471 ) C2420_=_C2678( C2420 C2678 ) C2420_=_C3014( C2420 C3014 ) C2420_=_C3015( C2420 C3015 ) C2420_=_C3016( C2420 C3016 ) C2420_=_C3025( C2420 C3025 ) \nC2421_=_C2422( C2421 C2422 ) C2421_=_C2423( C2421 C2423 ) C2421_=_C2424( C2421 C2424 ) C2421_=_C2426( C2421 C2426 ) C2421_=_C2427( C2421 C2427 ) C2421_=_C2428( C2421 C2428 ) \nC2421_=_C2431( C2421 C2431 ) C2421_=_C2432( C2421 C2432 ) C2421_=_C2433( C2421 C2433 ) C2421_=_C2434( C2421 C2434 ) C2421_=_C2435( C2421 C2435 ) C2421_=_C2436( C2421 C2436 ) \nC2421_=_C3084( C2421 C3084 ) C2421_=_C3088( C2421 C3088 ) C2422_=_C2423( C2422 C2423 ) C2422_=_C2424( C2422 C2424 ) C2422_=_C2426( C2422 C2426 ) C2422_=_C2427( C2422 C2427 ) \nC2422_=_C2428( C2422 C2428 ) C2422_=_C2431( C2422 C2431 ) C2422_=_C2432( C2422 C2432 ) C2422_=_C2433( C2422 C2433 ) C2422_=_C2434( C2422 C2434 ) C2422_=_C2435( C2422 C2435 ) \nC2422_=_C2436( C2422 C2436 ) C2423_=_C2424( C2423 C2424 ) C2423_=_C2426( C2423 C2426 ) C2423_=_C2427( C2423 C2427 ) C2423_=_C2428( C2423 C2428 ) C2423_=_C2431( C2423 C2431 ) \nC2423_=_C2432( C2423 C2432 ) C2423_=_C2433( C2423 C2433 ) C2423_=_C2434( C2423 C2434 ) C2423_=_C2435( C2423 C2435 ) C2423_=_C2436( C2423 C2436 ) C2423_=_C3375( C2423 C3375 ) \nC2423_=_C3379( C2423 C3379 ) C2424_=_C2426( C2424 C2426 ) C2424_=_C2427( C2424 C2427 ) C2424_=_C2428( C2424 C2428 ) C2424_=_C2431( C2424 C2431 ) C2424_=_C2432( C2424 C2432 ) \nC2424_=_C2433( C2424 C2433 ) C2424_=_C2434( C2424 C2434 ) C2424_=_C2435( C2424 C2435 ) C2424_=_C2436( C2424 C2436 ) C2424_=_C2897( C2424 C2897 ) C2424_=_C3423( C2424 C3423 ) \nC2424_=_C3428( C2424 C3428 ) C2424_=_C3434( C2424 C3434 ) C2426_=_C2427( C2426 C2427 ) C2426_=_C2428( C2426 C2428 ) C2426_=_C2431( C2426 C2431 ) C2426_=_C2432( C2426 C2432 ) \nC2426_=_C2433( C2426 C2433 ) C2426_=_C2434( C2426 C2434 ) C2426_=_C2435( C2426 C2435 ) C2426_=_C2436( C2426 C2436 ) C2426_=_C2441( C2426 C2441 ) C2426_=_C2883( C2426 C2883 ) \nC2426_=_C2918( C2426 C2918 ) C2426_=_C3043( C2426 C3043 ) C2426_=_C3084( C2426 C3084 ) C2426_=_C3221( C2426 C3221 ) C2426_=_C3375( C2426 C3375 ) C2426_=_C3458( C2426 C3458 ) \nC2426_=_C3460( C2426 C3460 ) C2426_=_C3461( C2426 C3461 ) C2426_=_C3462( C2426 C3462 ) C2426_=_C3463( C2426 C3463 ) C2426_=_C3464( C2426 C3464 ) C2426_=_C3465( C2426 C3465 ) \nC2426_=_C3466( C2426 C3466 ) C2426_=_C3467( C2426 C3467 ) C2426_=_C3468( C2426 C3468 ) C2426_=_C3469( C2426 C3469 ) C2427_=_C2428( C2427 C2428 ) C2427_=_C2431( C2427 C2431 ) \nC2427_=_C2432( C2427 C2432 ) C2427_=_C2433( C2427 C2433 ) C2427_=_C2434( C2427 C2434 ) C2427_=_C2435( C2427 C2435 ) C2427_=_C2436( C2427 C2436 ) C2427_=_C3458( C2427 C3458 ) \nC2427_=_C3484( C2427 C3484 ) C2428_=_C2431( C2428 C2431 ) C2428_=_C2432( C2428 C2432 ) C2428_=_C2433( C2428 C2433 ) C2428_=_C2434( C2428 C2434 ) C2428_=_C2435( C2428 C2435 ) \nC2428_=_C2436( C2428 C2436 ) C2428_=_C2442( C2428 C2442 ) C2428_=_C2598( C2428 C2598 ) C2428_=_C2682( C2428 C2682 ) C2428_=_C2716( C2428 C2716 ) C2428_=_C2813( C2428 C2813 ) \nC2428_=_C3015( C2428 C3015 ) C2428_=_C3044( C2428 C3044 ) C2428_=_C3222( C2428 C3222 ) C2428_=_C3423( C2428 C3423 ) C2428_=_C3435( C2428 C3435 ) C2428_=_C3515( C2428 C3515 ) \nC2428_=_C3516( C2428 C3516 ) C2428_=_C3517( C2428 C3517 ) C2428_=_C3518( C2428 C3518 ) C2428_=_C3519( C2428 C3519 ) C2428_=_C3520( C2428 C3520 ) C2428_=_C3521( C2428 C3521 ) \nC2428_=_C3523( C2428 C3523 ) C2428_=_C3524( C2428 C3524 ) C2431_=_C2432( C2431 C2432 ) C2431_=_C2433( C2431 C2433 ) C2431_=_C2434( C2431 C2434 ) C2431_=_C2435( C2431 C2435 ) \nC2431_=_C2436( C2431 C2436 ) C2431_=_C2480( C2431 C2480 ) C2431_=_C2688( C2431 C2688 ) C2431_=_C2907( C2431 C2907 ) C2431_=_C3441( C2431 C3441 ) C2431_=_C3519( C2431 C3519 ) \nC2431_=_C3749( C2431 C3749 ) C2432_=_C2433( C2432 C2433 ) C2432_=_C2434( C2432 C2434 ) C2432_=_C2435( C2432 C2435 ) C2432_=_C2436( C2432 C2436 ) C2432_=_C2482( C2432 C2482 ) \nC2432_=_C2690( C2432 C2690 ) C2432_=_C3442( C2432 C3442 ) C2432_=_C3521( C2432 C3521 ) C2432_=_C3751( C2432 C3751 ) C2433_=_C2434( C2433 C2434 ) C2433_=_C2435( C2433 C2435 ) \nC2433_=_C2436( C2433 C2436 ) C2434_=_C2435( C2434 C2435 ) C2434_=_C2436( C2434 C2436 ) C2434_=_C3469( C2434 C3469 ) C2434_=_C3622( C2434 C3622 ) C2434_=_C4061( C2434 C4061 ) \nC2435_=_C2436( C2435 C2436 ) C2435_=_C2912( C2435 C2912 ) C2435_=_C3524( C2435 C3524 ) C2435_=_C3988( C2435 C3988 ) C2435_=_C4069( C2435 C4069 ) C2441_=_C2442( C2441 C2442 ) \nC2441_=_C2883( C2441 C2883 ) C2441_=_C2918( C2441 C2918 ) C2441_=_C3043( C2441 C3043 ) C2441_=_C3084( C2441 C3084 ) C2441_=_C3221( C2441 C3221 ) C2441_=_C3375( C2441 C3375 ) \nC2441_=_C3458( C2441 C3458 ) C2441_=_C3460( C2441 C3460 ) C2441_=_C3461( C2441 C3461 ) C2441_=_C3462( C2441 C3462 ) C2441_=_C3463( C2441 C3463 ) C2441_=_C3464( C2441 C3464 ) \nC2441_=_C3465( C2441 C3465 ) C2441_=_C3466( C2441 C3466 ) C2441_=_C3467( C2441 C3467 ) C2441_=_C3468( C2441 C3468 ) C2441_=_C3469( C2441 C3469 ) C2442_=_C2598( C2442 C2598 ) \nC2442_=_C2682( C2442 C2682 ) C2442_=_C2716( C2442 C2716 ) C2442_=_C2813( C2442 C2813 ) C2442_=_C3015( C2442 C3015 ) C2442_=_C3044( C2442 C3044 ) C2442_=_C3222( C2442 C3222 ) \nC2442_=_C3423( C2442 C3423 ) C2442_=_C3435( C2442 C3435 ) C2442_=_C3515( C2442 C3515 ) C2442_=_C3516( C2442 C3516 ) C2442_=_C3517( C2442 C3517 ) C2442_=_C3518( C2442 C3518 ) \nC2442_=_C3519( C2442 C3519 ) C2442_=_C3520( C2442 C3520 ) C2442_=_C3521( C2442 C3521 ) C2442_=_C3523( C2442 C3523 ) C2442_=_C3524( C2442 C3524 ) C2468_=_C2469( C2468 C2469 ) \nC2468_=_C2470( C2468 C2470 ) C2468_=_C2471( C2468 C2471 ) C2468_=_C2472( C2468 C2472 ) C2468_=_C2473( C2468 C2473 ) C2468_=_C2475( C2468 C2475 ) C2468_=_C2476( C2468 C2476 ) \nC2468_=_C2477( C2468 C2477 ) C2468_=_C2478( C2468 C2478 ) C2468_=_C2479( C2468 C2479 ) C2468_=_C2480( C2468 C2480 ) C2468_=_C2482( C2468 C2482 ) C2468_=_C2483( C2468 C2483 ) \nC2468_=_C2484( C2468 C2484 ) C2468_=_C2485( C2468 C2485 ) C2468_=_C2676( C2468 C2676 ) C2468_=_C2677( C2468 C2677 ) C2468_=_C2678( C2468 C2678 ) C2468_=_C2679( C2468 C2679 ) \nC2468_=_C2680( C2468 C2680 ) C2468_=_C2682( C2468 C2682 ) C2468_=_C2683( C2468 C2683 ) C2468_=_C2684( C2468 C2684 ) C2468_=_C2686( C2468 C2686 ) C2468_=_C2687( C2468 C2687 ) \nC2468_=_C2688( C2468 C2688 ) C2468_=_C2689( C2468 C2689 ) C2468_=_C2690( C2468 C2690 ) C2468_=_C2691( C2468 C2691 ) C2468_=_C2692( C2468 C2692 ) C2469_=_C2470( C2469 C2470 ) \nC2469_=_C2471( C2469 C2471 ) C2469_=_C2472( C2469 C2472 ) C2469_=_C2473( C2469 C2473 ) C2469_=_C2475( C2469 C2475 ) C2469_=_C2476( C2469 C2476 ) C2469_=_C2477( C2469 C2477 ) \nC2469_=_C2478( C2469 C2478 ) C2469_=_C2479( C2469 C2479 ) C2469_=_C2480( C2469 C2480 ) C2469_=_C2482( C2469 C2482 ) C2469_=_C2483( C2469 C2483 ) C2469_=_C2484( C2469 C2484 ) \nC2469_=_C2485( C2469 C2485 ) C2469_=_C2676( C2469 C2676 ) C2469_=_C2715( C2469 C2715 ) C2469_=_C2716( C2469 C2716 ) C2469_=_C2717( C2469 C2717 ) C2470_=_C2471( C2470 C2471 ) \nC2470_=_C2472( C2470 C2472 ) C2470_=_C2473( C2470 C2473 ) C2470_=_C2475( C2470 C2475 ) C2470_=_C2476( C2470 C2476 ) C2470_=_C2477( C2470 C2477 ) C2470_=_C2478( C2470 C2478 ) \nC2470_=_C2479( C2470 C2479 ) C2470_=_C2480( C2470 C2480 ) C2470_=_C2482(</w:t>
      </w:r>
    </w:p>
    <w:p>
      <w:pPr>
        <w:pStyle w:val="PreformattedText"/>
        <w:bidi w:val="0"/>
        <w:spacing w:before="0" w:after="0"/>
        <w:jc w:val="left"/>
        <w:rPr/>
      </w:pPr>
      <w:r>
        <w:rPr/>
        <w:t xml:space="preserve"> </w:t>
      </w:r>
      <w:r>
        <w:rPr/>
        <w:t>C2470 C2482 ) C2470_=_C2483( C2470 C2483 ) C2470_=_C2484( C2470 C2484 ) C2470_=_C2485( C2470 C2485 ) \nC2470_=_C2677( C2470 C2677 ) C2470_=_C2812( C2470 C2812 ) C2470_=_C2813( C2470 C2813 ) C2470_=_C2817( C2470 C2817 ) C2471_=_C2472( C2471 C2472 ) C2471_=_C2473( C2471 C2473 ) \nC2471_=_C2475( C2471 C2475 ) C2471_=_C2476( C2471 C2476 ) C2471_=_C2477( C2471 C2477 ) C2471_=_C2478( C2471 C2478 ) C2471_=_C2479( C2471 C2479 ) C2471_=_C2480( C2471 C2480 ) \nC2471_=_C2482( C2471 C2482 ) C2471_=_C2483( C2471 C2483 ) C2471_=_C2484( C2471 C2484 ) C2471_=_C2485( C2471 C2485 ) C2471_=_C2678( C2471 C2678 ) C2471_=_C3014( C2471 C3014 ) \nC2471_=_C3015( C2471 C3015 ) C2471_=_C3016( C2471 C3016 ) C2471_=_C3025( C2471 C3025 ) C2472_=_C2473( C2472 C2473 ) C2472_=_C2475( C2472 C2475 ) C2472_=_C2476( C2472 C2476 ) \nC2472_=_C2477( C2472 C2477 ) C2472_=_C2478( C2472 C2478 ) C2472_=_C2479( C2472 C2479 ) C2472_=_C2480( C2472 C2480 ) C2472_=_C2482( C2472 C2482 ) C2472_=_C2483( C2472 C2483 ) \nC2472_=_C2484( C2472 C2484 ) C2472_=_C2485( C2472 C2485 ) C2472_=_C3304( C2472 C3304 ) C2473_=_C2475( C2473 C2475 ) C2473_=_C2476( C2473 C2476 ) C2473_=_C2477( C2473 C2477 ) \nC2473_=_C2478( C2473 C2478 ) C2473_=_C2479( C2473 C2479 ) C2473_=_C2480( C2473 C2480 ) C2473_=_C2482( C2473 C2482 ) C2473_=_C2483( C2473 C2483 ) C2473_=_C2484( C2473 C2484 ) \nC2473_=_C2485( C2473 C2485 ) C2473_=_C2715( C2473 C2715 ) C2473_=_C2737( C2473 C2737 ) C2473_=_C2812( C2473 C2812 ) C2473_=_C2936( C2473 C2936 ) C2473_=_C3014( C2473 C3014 ) \nC2473_=_C3219( C2473 C3219 ) C2473_=_C3435( C2473 C3435 ) C2473_=_C3436( C2473 C3436 ) C2473_=_C3437( C2473 C3437 ) C2473_=_C3438( C2473 C3438 ) C2473_=_C3440( C2473 C3440 ) \nC2473_=_C3441( C2473 C3441 ) C2473_=_C3442( C2473 C3442 ) C2473_=_C3443( C2473 C3443 ) C2473_=_C3444( C2473 C3444 ) C2473_=_C3445( C2473 C3445 ) C2475_=_C2476( C2475 C2476 ) \nC2475_=_C2477( C2475 C2477 ) C2475_=_C2478( C2475 C2478 ) C2475_=_C2479( C2475 C2479 ) C2475_=_C2480( C2475 C2480 ) C2475_=_C2482( C2475 C2482 ) C2475_=_C2483( C2475 C2483 ) \nC2475_=_C2484( C2475 C2484 ) C2475_=_C2485( C2475 C2485 ) C2475_=_C3599( C2475 C3599 ) C2476_=_C2477( C2476 C2477 ) C2476_=_C2478( C2476 C2478 ) C2476_=_C2479( C2476 C2479 ) \nC2476_=_C2480( C2476 C2480 ) C2476_=_C2482( C2476 C2482 ) C2476_=_C2483( C2476 C2483 ) C2476_=_C2484( C2476 C2484 ) C2476_=_C2485( C2476 C2485 ) C2477_=_C2478( C2477 C2478 ) \nC2477_=_C2479( C2477 C2479 ) C2477_=_C2480( C2477 C2480 ) C2477_=_C2482( C2477 C2482 ) C2477_=_C2483( C2477 C2483 ) C2477_=_C2484( C2477 C2484 ) C2477_=_C2485( C2477 C2485 ) \nC2477_=_C3684( C2477 C3684 ) C2477_=_C3687( C2477 C3687 ) C2478_=_C2479( C2478 C2479 ) C2478_=_C2480( C2478 C2480 ) C2478_=_C2482( C2478 C2482 ) C2478_=_C2483( C2478 C2483 ) \nC2478_=_C2484( C2478 C2484 ) C2478_=_C2485( C2478 C2485 ) C2478_=_C2587( C2478 C2587 ) C2478_=_C2717( C2478 C2717 ) C2478_=_C2817( C2478 C2817 ) C2478_=_C2905( C2478 C2905 ) \nC2478_=_C3016( C2478 C3016 ) C2478_=_C3034( C2478 C3034 ) C2478_=_C3062( C2478 C3062 ) C2478_=_C3144( C2478 C3144 ) C2478_=_C3195( C2478 C3195 ) C2478_=_C3473( C2478 C3473 ) \nC2478_=_C3516( C2478 C3516 ) C2478_=_C3684( C2478 C3684 ) C2478_=_C3691( C2478 C3691 ) C2478_=_C3749( C2478 C3749 ) C2478_=_C3750( C2478 C3750 ) C2478_=_C3751( C2478 C3751 ) \nC2478_=_C3752( C2478 C3752 ) C2479_=_C2480( C2479 C2480 ) C2479_=_C2482( C2479 C2482 ) C2479_=_C2483( C2479 C2483 ) C2479_=_C2484( C2479 C2484 ) C2479_=_C2485( C2479 C2485 ) \nC2479_=_C3617( C2479 C3617 ) C2480_=_C2482( C2480 C2482 ) C2480_=_C2483( C2480 C2483 ) C2480_=_C2484( C2480 C2484 ) C2480_=_C2485( C2480 C2485 ) C2480_=_C2688( C2480 C2688 ) \nC2480_=_C2907( C2480 C2907 ) C2480_=_C3441( C2480 C3441 ) C2480_=_C3519( C2480 C3519 ) C2480_=_C3749( C2480 C3749 ) C2482_=_C2483( C2482 C2483 ) C2482_=_C2484( C2482 C2484 ) \nC2482_=_C2485( C2482 C2485 ) C2482_=_C2690( C2482 C2690 ) C2482_=_C3442( C2482 C3442 ) C2482_=_C3521( C2482 C3521 ) C2482_=_C3751( C2482 C3751 ) C2483_=_C2484( C2483 C2484 ) \nC2483_=_C2485( C2483 C2485 ) C2483_=_C3945( C2483 C3945 ) C2484_=_C2485( C2484 C2485 ) C2484_=_C3989( C2484 C3989 ) C2513_=_C2604( C2513 C2604 ) C2513_=_C3007( C2513 C3007 ) \nC2513_=_C3428( C2513 C3428 ) C2513_=_C3540( C2513 C3540 ) C2513_=_C3585( C2513 C3585 ) C2513_=_C3599( C2513 C3599 ) C2513_=_C3704( C2513 C3704 ) C2513_=_C3883( C2513 C3883 ) \nC2513_=_C3986( C2513 C3986 ) C2513_=_C3987( C2513 C3987 ) C2513_=_C3988( C2513 C3988 ) C2513_=_C3989( C2513 C3989 ) C2513_=_C3990( C2513 C3990 ) C2513_=_C3992( C2513 C3992 ) \nC2536_=_C2579( C2536 C2579 ) C2536_=_C2594( C2536 C2594 ) C2536_=_C2895( C2536 C2895 ) C2536_=_C2896( C2536 C2896 ) C2536_=_C2897( C2536 C2897 ) C2536_=_C2898( C2536 C2898 ) \nC2536_=_C2900( C2536 C2900 ) C2536_=_C2901( C2536 C2901 ) C2536_=_C2902( C2536 C2902 ) C2536_=_C2903( C2536 C2903 ) C2536_=_C2904( C2536 C2904 ) C2536_=_C2905( C2536 C2905 ) \nC2536_=_C2906( C2536 C2906 ) C2536_=_C2907( C2536 C2907 ) C2536_=_C2908( C2536 C2908 ) C2536_=_C2909( C2536 C2909 ) C2536_=_C2911( C2536 C2911 ) C2536_=_C2912( C2536 C2912 ) \nC2536_=_C2913( C2536 C2913 ) C2579_=_C2587( C2579 C2587 ) C2579_=_C2594( C2579 C2594 ) C2579_=_C2895( C2579 C2895 ) C2579_=_C2896( C2579 C2896 ) C2579_=_C2897( C2579 C2897 ) \nC2579_=_C2898( C2579 C2898 ) C2579_=_C2900( C2579 C2900 ) C2579_=_C2901( C2579 C2901 ) C2579_=_C2902( C2579 C2902 ) C2579_=_C2903( C2579 C2903 ) C2579_=_C2904( C2579 C2904 ) \nC2579_=_C2905( C2579 C2905 ) C2579_=_C2906( C2579 C2906 ) C2579_=_C2907( C2579 C2907 ) C2579_=_C2908( C2579 C2908 ) C2579_=_C2909( C2579 C2909 ) C2579_=_C2911( C2579 C2911 ) \nC2579_=_C2912( C2579 C2912 ) C2579_=_C2913( C2579 C2913 ) C2587_=_C2717( C2587 C2717 ) C2587_=_C2817( C2587 C2817 ) C2587_=_C2905( C2587 C2905 ) C2587_=_C3016( C2587 C3016 ) \nC2587_=_C3034( C2587 C3034 ) C2587_=_C3062( C2587 C3062 ) C2587_=_C3144( C2587 C3144 ) C2587_=_C3195( C2587 C3195 ) C2587_=_C3473( C2587 C3473 ) C2587_=_C3516( C2587 C3516 ) \nC2587_=_C3684( C2587 C3684 ) C2587_=_C3691( C2587 C3691 ) C2587_=_C3749( C2587 C3749 ) C2587_=_C3750( C2587 C3750 ) C2587_=_C3751( C2587 C3751 ) C2587_=_C3752( C2587 C3752 ) \nC2594_=_C2598( C2594 C2598 ) C2594_=_C2604( C2594 C2604 ) C2594_=_C2610( C2594 C2610 ) C2594_=_C2895( C2594 C2895 ) C2594_=_C2896( C2594 C2896 ) C2594_=_C2897( C2594 C2897 ) \nC2594_=_C2898( C2594 C2898 ) C2594_=_C2900( C2594 C2900 ) C2594_=_C2901( C2594 C2901 ) C2594_=_C2902( C2594 C2902 ) C2594_=_C2903( C2594 C2903 ) C2594_=_C2904( C2594 C2904 ) \nC2594_=_C2905( C2594 C2905 ) C2594_=_C2906( C2594 C2906 ) C2594_=_C2907( C2594 C2907 ) C2594_=_C2908( C2594 C2908 ) C2594_=_C2909( C2594 C2909 ) C2594_=_C2911( C2594 C2911 ) \nC2594_=_C2912( C2594 C2912 ) C2594_=_C2913( C2594 C2913 ) C2598_=_C2604( C2598 C2604 ) C2598_=_C2610( C2598 C2610 ) C2598_=_C2682( C2598 C2682 ) C2598_=_C2716( C2598 C2716 ) \nC2598_=_C2813( C2598 C2813 ) C2598_=_C3015( C2598 C3015 ) C2598_=_C3044( C2598 C3044 ) C2598_=_C3222( C2598 C3222 ) C2598_=_C3423( C2598 C3423 ) C2598_=_C3435( C2598 C3435 ) \nC2598_=_C3515( C2598 C3515 ) C2598_=_C3516( C2598 C3516 ) C2598_=_C3517( C2598 C3517 ) C2598_=_C3518( C2598 C3518 ) C2598_=_C3519( C2598 C3519 ) C2598_=_C3520( C2598 C3520 ) \nC2598_=_C3521( C2598 C3521 ) C2598_=_C3523( C2598 C3523 ) C2598_=_C3524( C2598 C3524 ) C2604_=_C2610( C2604 C2610 ) C2604_=_C3007( C2604 C3007 ) C2604_=_C3428( C2604 C3428 ) \nC2604_=_C3540( C2604 C3540 ) C2604_=_C3585( C2604 C3585 ) C2604_=_C3599( C2604 C3599 ) C2604_=_C3704( C2604 C3704 ) C2604_=_C3883( C2604 C3883 ) C2604_=_C3986( C2604 C3986 ) \nC2604_=_C3987( C2604 C3987 ) C2604_=_C3988( C2604 C3988 ) C2604_=_C3989( C2604 C3989 ) C2604_=_C3990( C2604 C3990 ) C2604_=_C3992( C2604 C3992 ) C2610_=_C2651( C2610 C2651 ) \nC2610_=_C2747( C2610 C2747 ) C2610_=_C2947( C2610 C2947 ) C2610_=_C3025( C2610 C3025 ) C2610_=_C3082( C2610 C3082 ) C2610_=_C3121( C2610 C3121 ) C2610_=_C3233( C2610 C3233 ) \nC2610_=_C3402( C2610 C3402 ) C2610_=_C3434( C2610 C3434 ) C2610_=_C3445( C2610 C3445 ) C2610_=_C3708( C2610 C3708 ) C2610_=_C3766( C2610 C3766 ) C2610_=_C3887( C2610 C3887 ) \nC2610_=_C3942( C2610 C3942 ) C2610_=_C3974( C2610 C3974 ) C2610_=_C4061( C2610 C4061 ) C2610_=_C4069( C2610 C4069 ) C2610_=_C4084( C2610 C4084 ) C2610_=_C4089( C2610 C4089 ) \nC2651_=_C2747( C2651 C2747 ) C2651_=_C2947( C2651 C2947 ) C2651_=_C3025( C2651 C3025 ) C2651_=_C3082( C2651 C3082 ) C2651_=_C3121( C2651 C3121 ) C2651_=_C3233( C2651 C3233 ) \nC2651_=_C3402( C2651 C3402 ) C2651_=_C3434( C2651 C3434 ) C2651_=_C3445( C2651 C3445 ) C2651_=_C3708( C2651 C3708 ) C2651_=_C3766( C2651 C3766 ) C2651_=_C3887( C2651 C3887 ) \nC2651_=_C3942( C2651 C3942 ) C2651_=_C3974( C2651 C3974 ) C2651_=_C4061( C2651 C4061 ) C2651_=_C4069( C2651 C4069 ) C2651_=_C4084( C2651 C4084 ) C2651_=_C4089( C2651 C4089 ) \nC2676_=_C2677( C2676 C2677 ) C2676_=_C2678( C2676 C2678 ) C2676_=_C2679( C2676 C2679 ) C2676_=_C2680( C2676 C2680 ) C2676_=_C2682( C2676 C2682 ) C2676_=_C2683( C2676 C2683 ) \nC2676_=_C2684( C2676 C2684 ) C2676_=_C2686( C2676 C2686 ) C2676_=_C2687( C2676 C2687 ) C2676_=_C2688( C2676 C2688 ) C2676_=_C2689( C2676 C2689 ) C2676_=_C2690( C2676 C2690 ) \nC2676_=_C2691( C2676 C2691 ) C2676_=_C2692( C2676 C2692 ) C2676_=_C2715( C2676 C2715 ) C2676_=_C2716( C2676 C2716 ) C2676_=_C2717( C2676 C2717 ) C2677_=_C2678( C2677 C2678 ) \nC2677_=_C2679( C2677 C2679 ) C2677_=_C2680( C2677 C2680 ) C2677_=_C2682( C2677 C2682 ) C2677_=_C2683( C2677 C2683 ) C2677_=_C2684( C2677 C2684 ) C2677_=_C2686( C2677 C2686 ) \nC2677_=_C2687( C2677 C2687 ) C2677_=_C2688( C2677 C2688 ) C2677_=_C2689( C2677 C2689 ) C2677_=_C2690( C2677 C2690 ) C2677_=_C2691( C2677 C2691 ) C2677_=_C2692( C2677 C2692 ) \nC2677_=_C2812( C2677 C2812 ) C2677_=_C2813( C2677 C2813 ) C2677_=_C2817( C2677 C2817 ) C2678_=_C2679( C2678 C2679 ) C2678_=_C2680( C2678 C2680 ) C2678_=_C2682( C2678 C2682 ) \nC2678_=_C2683( C2678 C2683 ) C2678_=_C2684( C2678 C2684 ) C2678_=_C2686( C2678 C2686 ) C2678_=_C2687( C2678 C2687 ) C2678_=_C2688(</w:t>
      </w:r>
    </w:p>
    <w:p>
      <w:pPr>
        <w:pStyle w:val="PreformattedText"/>
        <w:bidi w:val="0"/>
        <w:spacing w:before="0" w:after="0"/>
        <w:jc w:val="left"/>
        <w:rPr/>
      </w:pPr>
      <w:r>
        <w:rPr/>
        <w:t xml:space="preserve"> </w:t>
      </w:r>
      <w:r>
        <w:rPr/>
        <w:t>C2678 C2688 ) C2678_=_C2689( C2678 C2689 ) \nC2678_=_C2690( C2678 C2690 ) C2678_=_C2691( C2678 C2691 ) C2678_=_C2692( C2678 C2692 ) C2678_=_C3014( C2678 C3014 ) C2678_=_C3015( C2678 C3015 ) C2678_=_C3016( C2678 C3016 ) \nC2678_=_C3025( C2678 C3025 ) C2679_=_C2680( C2679 C2680 ) C2679_=_C2682( C2679 C2682 ) C2679_=_C2683( C2679 C2683 ) C2679_=_C2684( C2679 C2684 ) C2679_=_C2686( C2679 C2686 ) \nC2679_=_C2687( C2679 C2687 ) C2679_=_C2688( C2679 C2688 ) C2679_=_C2689( C2679 C2689 ) C2679_=_C2690( C2679 C2690 ) C2679_=_C2691( C2679 C2691 ) C2679_=_C2692( C2679 C2692 ) \nC2680_=_C2682( C2680 C2682 ) C2680_=_C2683( C2680 C2683 ) C2680_=_C2684( C2680 C2684 ) C2680_=_C2686( C2680 C2686 ) C2680_=_C2687( C2680 C2687 ) C2680_=_C2688( C2680 C2688 ) \nC2680_=_C2689( C2680 C2689 ) C2680_=_C2690( C2680 C2690 ) C2680_=_C2691( C2680 C2691 ) C2680_=_C2692( C2680 C2692 ) C2682_=_C2683( C2682 C2683 ) C2682_=_C2684( C2682 C2684 ) \nC2682_=_C2686( C2682 C2686 ) C2682_=_C2687( C2682 C2687 ) C2682_=_C2688( C2682 C2688 ) C2682_=_C2689( C2682 C2689 ) C2682_=_C2690( C2682 C2690 ) C2682_=_C2691( C2682 C2691 ) \nC2682_=_C2692( C2682 C2692 ) C2682_=_C2716( C2682 C2716 ) C2682_=_C2813( C2682 C2813 ) C2682_=_C3015( C2682 C3015 ) C2682_=_C3044( C2682 C3044 ) C2682_=_C3222( C2682 C3222 ) \nC2682_=_C3423( C2682 C3423 ) C2682_=_C3435( C2682 C3435 ) C2682_=_C3515( C2682 C3515 ) C2682_=_C3516( C2682 C3516 ) C2682_=_C3517( C2682 C3517 ) C2682_=_C3518( C2682 C3518 ) \nC2682_=_C3519( C2682 C3519 ) C2682_=_C3520( C2682 C3520 ) C2682_=_C3521( C2682 C3521 ) C2682_=_C3523( C2682 C3523 ) C2682_=_C3524( C2682 C3524 ) C2683_=_C2684( C2683 C2684 ) \nC2683_=_C2686( C2683 C2686 ) C2683_=_C2687( C2683 C2687 ) C2683_=_C2688( C2683 C2688 ) C2683_=_C2689( C2683 C2689 ) C2683_=_C2690( C2683 C2690 ) C2683_=_C2691( C2683 C2691 ) \nC2683_=_C2692( C2683 C2692 ) C2684_=_C2686( C2684 C2686 ) C2684_=_C2687( C2684 C2687 ) C2684_=_C2688( C2684 C2688 ) C2684_=_C2689( C2684 C2689 ) C2684_=_C2690( C2684 C2690 ) \nC2684_=_C2691( C2684 C2691 ) C2684_=_C2692( C2684 C2692 ) C2684_=_C3461( C2684 C3461 ) C2686_=_C2687( C2686 C2687 ) C2686_=_C2688( C2686 C2688 ) C2686_=_C2689( C2686 C2689 ) \nC2686_=_C2690( C2686 C2690 ) C2686_=_C2691( C2686 C2691 ) C2686_=_C2692( C2686 C2692 ) C2687_=_C2688( C2687 C2688 ) C2687_=_C2689( C2687 C2689 ) C2687_=_C2690( C2687 C2690 ) \nC2687_=_C2691( C2687 C2691 ) C2687_=_C2692( C2687 C2692 ) C2688_=_C2689( C2688 C2689 ) C2688_=_C2690( C2688 C2690 ) C2688_=_C2691( C2688 C2691 ) C2688_=_C2692( C2688 C2692 ) \nC2688_=_C2907( C2688 C2907 ) C2688_=_C3441( C2688 C3441 ) C2688_=_C3519( C2688 C3519 ) C2688_=_C3749( C2688 C3749 ) C2689_=_C2690( C2689 C2690 ) C2689_=_C2691( C2689 C2691 ) \nC2689_=_C2692( C2689 C2692 ) C2690_=_C2691( C2690 C2691 ) C2690_=_C2692( C2690 C2692 ) C2690_=_C3442( C2690 C3442 ) C2690_=_C3521( C2690 C3521 ) C2690_=_C3751( C2690 C3751 ) \nC2691_=_C2692( C2691 C2692 ) C2691_=_C3990( C2691 C3990 ) C2715_=_C2716( C2715 C2716 ) C2715_=_C2717( C2715 C2717 ) C2715_=_C2737( C2715 C2737 ) C2715_=_C2812( C2715 C2812 ) \nC2715_=_C2936( C2715 C2936 ) C2715_=_C3014( C2715 C3014 ) C2715_=_C3219( C2715 C3219 ) C2715_=_C3435( C2715 C3435 ) C2715_=_C3436( C2715 C3436 ) C2715_=_C3437( C2715 C3437 ) \nC2715_=_C3438( C2715 C3438 ) C2715_=_C3440( C2715 C3440 ) C2715_=_C3441( C2715 C3441 ) C2715_=_C3442( C2715 C3442 ) C2715_=_C3443( C2715 C3443 ) C2715_=_C3444( C2715 C3444 ) \nC2715_=_C3445( C2715 C3445 ) C2716_=_C2717( C2716 C2717 ) C2716_=_C2813( C2716 C2813 ) C2716_=_C3015( C2716 C3015 ) C2716_=_C3044( C2716 C3044 ) C2716_=_C3222( C2716 C3222 ) \nC2716_=_C3423( C2716 C3423 ) C2716_=_C3435( C2716 C3435 ) C2716_=_C3515( C2716 C3515 ) C2716_=_C3516( C2716 C3516 ) C2716_=_C3517( C2716 C3517 ) C2716_=_C3518( C2716 C3518 ) \nC2716_=_C3519( C2716 C3519 ) C2716_=_C3520( C2716 C3520 ) C2716_=_C3521( C2716 C3521 ) C2716_=_C3523( C2716 C3523 ) C2716_=_C3524( C2716 C3524 ) C2717_=_C2817( C2717 C2817 ) \nC2717_=_C2905( C2717 C2905 ) C2717_=_C3016( C2717 C3016 ) C2717_=_C3034( C2717 C3034 ) C2717_=_C3062( C2717 C3062 ) C2717_=_C3144( C2717 C3144 ) C2717_=_C3195( C2717 C3195 ) \nC2717_=_C3473( C2717 C3473 ) C2717_=_C3516( C2717 C3516 ) C2717_=_C3684( C2717 C3684 ) C2717_=_C3691( C2717 C3691 ) C2717_=_C3749( C2717 C3749 ) C2717_=_C3750( C2717 C3750 ) \nC2717_=_C3751( C2717 C3751 ) C2717_=_C3752( C2717 C3752 ) C2737_=_C2747( C2737 C2747 ) C2737_=_C2812( C2737 C2812 ) C2737_=_C2936( C2737 C2936 ) C2737_=_C3014( C2737 C3014 ) \nC2737_=_C3219( C2737 C3219 ) C2737_=_C3435( C2737 C3435 ) C2737_=_C3436( C2737 C3436 ) C2737_=_C3437( C2737 C3437 ) C2737_=_C3438( C2737 C3438 ) C2737_=_C3440( C2737 C3440 ) \nC2737_=_C3441( C2737 C3441 ) C2737_=_C3442( C2737 C3442 ) C2737_=_C3443( C2737 C3443 ) C2737_=_C3444( C2737 C3444 ) C2737_=_C3445( C2737 C3445 ) C2747_=_C2947( C2747 C2947 ) \nC2747_=_C3025( C2747 C3025 ) C2747_=_C3082( C2747 C3082 ) C2747_=_C3121( C2747 C3121 ) C2747_=_C3233( C2747 C3233 ) C2747_=_C3402( C2747 C3402 ) C2747_=_C3434( C2747 C3434 ) \nC2747_=_C3445( C2747 C3445 ) C2747_=_C3708( C2747 C3708 ) C2747_=_C3766( C2747 C3766 ) C2747_=_C3887( C2747 C3887 ) C2747_=_C3942( C2747 C3942 ) C2747_=_C3974( C2747 C3974 ) \nC2747_=_C4061( C2747 C4061 ) C2747_=_C4069( C2747 C4069 ) C2747_=_C4084( C2747 C4084 ) C2747_=_C4089( C2747 C4089 ) C2757_=_C2862( C2757 C2862 ) C2757_=_C3088( C2757 C3088 ) \nC2757_=_C3223( C2757 C3223 ) C2757_=_C3322( C2757 C3322 ) C2757_=_C3379( C2757 C3379 ) C2757_=_C3447( C2757 C3447 ) C2757_=_C3460( C2757 C3460 ) C2757_=_C3484( C2757 C3484 ) \nC2757_=_C3616( C2757 C3616 ) C2757_=_C3617( C2757 C3617 ) C2757_=_C3618( C2757 C3618 ) C2757_=_C3619( C2757 C3619 ) C2757_=_C3620( C2757 C3620 ) C2757_=_C3621( C2757 C3621 ) \nC2757_=_C3622( C2757 C3622 ) C2757_=_C3623( C2757 C3623 ) C2757_=_C3624( C2757 C3624 ) C2757_=_C3625( C2757 C3625 ) C2757_=_C3626( C2757 C3626 ) C2812_=_C2813( C2812 C2813 ) \nC2812_=_C2817( C2812 C2817 ) C2812_=_C2936( C2812 C2936 ) C2812_=_C3014( C2812 C3014 ) C2812_=_C3219( C2812 C3219 ) C2812_=_C3435( C2812 C3435 ) C2812_=_C3436( C2812 C3436 ) \nC2812_=_C3437( C2812 C3437 ) C2812_=_C3438( C2812 C3438 ) C2812_=_C3440( C2812 C3440 ) C2812_=_C3441( C2812 C3441 ) C2812_=_C3442( C2812 C3442 ) C2812_=_C3443( C2812 C3443 ) \nC2812_=_C3444( C2812 C3444 ) C2812_=_C3445( C2812 C3445 ) C2813_=_C2817( C2813 C2817 ) C2813_=_C3015( C2813 C3015 ) C2813_=_C3044( C2813 C3044 ) C2813_=_C3222( C2813 C3222 ) \nC2813_=_C3423( C2813 C3423 ) C2813_=_C3435( C2813 C3435 ) C2813_=_C3515( C2813 C3515 ) C2813_=_C3516( C2813 C3516 ) C2813_=_C3517( C2813 C3517 ) C2813_=_C3518( C2813 C3518 ) \nC2813_=_C3519( C2813 C3519 ) C2813_=_C3520( C2813 C3520 ) C2813_=_C3521( C2813 C3521 ) C2813_=_C3523( C2813 C3523 ) C2813_=_C3524( C2813 C3524 ) C2817_=_C2905( C2817 C2905 ) \nC2817_=_C3016( C2817 C3016 ) C2817_=_C3034( C2817 C3034 ) C2817_=_C3062( C2817 C3062 ) C2817_=_C3144( C2817 C3144 ) C2817_=_C3195( C2817 C3195 ) C2817_=_C3473( C2817 C3473 ) \nC2817_=_C3516( C2817 C3516 ) C2817_=_C3684( C2817 C3684 ) C2817_=_C3691( C2817 C3691 ) C2817_=_C3749( C2817 C3749 ) C2817_=_C3750( C2817 C3750 ) C2817_=_C3751( C2817 C3751 ) \nC2817_=_C3752( C2817 C3752 ) C2862_=_C3088( C2862 C3088 ) C2862_=_C3223( C2862 C3223 ) C2862_=_C3322( C2862 C3322 ) C2862_=_C3379( C2862 C3379 ) C2862_=_C3447( C2862 C3447 ) \nC2862_=_C3460( C2862 C3460 ) C2862_=_C3484( C2862 C3484 ) C2862_=_C3616( C2862 C3616 ) C2862_=_C3617( C2862 C3617 ) C2862_=_C3618( C2862 C3618 ) C2862_=_C3619( C2862 C3619 ) \nC2862_=_C3620( C2862 C3620 ) C2862_=_C3621( C2862 C3621 ) C2862_=_C3622( C2862 C3622 ) C2862_=_C3623( C2862 C3623 ) C2862_=_C3624( C2862 C3624 ) C2862_=_C3625( C2862 C3625 ) \nC2862_=_C3626( C2862 C3626 ) C2883_=_C2918( C2883 C2918 ) C2883_=_C3043( C2883 C3043 ) C2883_=_C3084( C2883 C3084 ) C2883_=_C3221( C2883 C3221 ) C2883_=_C3375( C2883 C3375 ) \nC2883_=_C3458( C2883 C3458 ) C2883_=_C3460( C2883 C3460 ) C2883_=_C3461( C2883 C3461 ) C2883_=_C3462( C2883 C3462 ) C2883_=_C3463( C2883 C3463 ) C2883_=_C3464( C2883 C3464 ) \nC2883_=_C3465( C2883 C3465 ) C2883_=_C3466( C2883 C3466 ) C2883_=_C3467( C2883 C3467 ) C2883_=_C3468( C2883 C3468 ) C2883_=_C3469( C2883 C3469 ) C2895_=_C2896( C2895 C2896 ) \nC2895_=_C2897( C2895 C2897 ) C2895_=_C2898( C2895 C2898 ) C2895_=_C2900( C2895 C2900 ) C2895_=_C2901( C2895 C2901 ) C2895_=_C2902( C2895 C2902 ) C2895_=_C2903( C2895 C2903 ) \nC2895_=_C2904( C2895 C2904 ) C2895_=_C2905( C2895 C2905 ) C2895_=_C2906( C2895 C2906 ) C2895_=_C2907( C2895 C2907 ) C2895_=_C2908( C2895 C2908 ) C2895_=_C2909( C2895 C2909 ) \nC2895_=_C2911( C2895 C2911 ) C2895_=_C2912( C2895 C2912 ) C2895_=_C2913( C2895 C2913 ) C2895_=_C3062( C2895 C3062 ) C2896_=_C2897( C2896 C2897 ) C2896_=_C2898( C2896 C2898 ) \nC2896_=_C2900( C2896 C2900 ) C2896_=_C2901( C2896 C2901 ) C2896_=_C2902( C2896 C2902 ) C2896_=_C2903( C2896 C2903 ) C2896_=_C2904( C2896 C2904 ) C2896_=_C2905( C2896 C2905 ) \nC2896_=_C2906( C2896 C2906 ) C2896_=_C2907( C2896 C2907 ) C2896_=_C2908( C2896 C2908 ) C2896_=_C2909( C2896 C2909 ) C2896_=_C2911( C2896 C2911 ) C2896_=_C2912( C2896 C2912 ) \nC2896_=_C2913( C2896 C2913 ) C2896_=_C3144( C2896 C3144 ) C2897_=_C2898( C2897 C2898 ) C2897_=_C2900( C2897 C2900 ) C2897_=_C2901( C2897 C2901 ) C2897_=_C2902( C2897 C2902 ) \nC2897_=_C2903( C2897 C2903 ) C2897_=_C2904( C2897 C2904 ) C2897_=_C2905( C2897 C2905 ) C2897_=_C2906( C2897 C2906 ) C2897_=_C2907( C2897 C2907 ) C2897_=_C2908( C2897 C2908 ) \nC2897_=_C2909( C2897 C2909 ) C2897_=_C2911( C2897 C2911 ) C2897_=_C2912( C2897 C2912 ) C2897_=_C2913( C2897 C2913 ) C2897_=_C3423( C2897 C3423 ) C2897_=_C3428( C2897 C3428 ) \nC2897_=_C3434( C2897 C3434 ) C2898_=_C2900( C2898 C2900 ) C2898_=_C2901( C2898 C2901 ) C2898_=_C2902( C2898 C2902 ) C2898_=_C2903( C2898 C2903 ) C2898_=_C2904( C2898 C2904 ) \nC2898_=_C2905( C2898 C2905 ) C2898_=_C2906( C2898 C2906 ) C2898_=_C2907( C2898 C2907 ) C2898_=_C2908( C2898 C2908 ) C2898_=_C2909( C2898 C2909 ) C2898_=_C2911( C2898 C2911 ) \nC2898_=_C2912(</w:t>
      </w:r>
    </w:p>
    <w:p>
      <w:pPr>
        <w:pStyle w:val="PreformattedText"/>
        <w:bidi w:val="0"/>
        <w:spacing w:before="0" w:after="0"/>
        <w:jc w:val="left"/>
        <w:rPr/>
      </w:pPr>
      <w:r>
        <w:rPr/>
        <w:t xml:space="preserve"> </w:t>
      </w:r>
      <w:r>
        <w:rPr/>
        <w:t>C2898 C2912 ) C2898_=_C2913( C2898 C2913 ) C2898_=_C3473( C2898 C3473 ) C2900_=_C2901( C2900 C2901 ) C2900_=_C2902( C2900 C2902 ) C2900_=_C2903( C2900 C2903 ) \nC2900_=_C2904( C2900 C2904 ) C2900_=_C2905( C2900 C2905 ) C2900_=_C2906( C2900 C2906 ) C2900_=_C2907( C2900 C2907 ) C2900_=_C2908( C2900 C2908 ) C2900_=_C2909( C2900 C2909 ) \nC2900_=_C2911( C2900 C2911 ) C2900_=_C2912( C2900 C2912 ) C2900_=_C2913( C2900 C2913 ) C2901_=_C2902( C2901 C2902 ) C2901_=_C2903( C2901 C2903 ) C2901_=_C2904( C2901 C2904 ) \nC2901_=_C2905( C2901 C2905 ) C2901_=_C2906( C2901 C2906 ) C2901_=_C2907( C2901 C2907 ) C2901_=_C2908( C2901 C2908 ) C2901_=_C2909( C2901 C2909 ) C2901_=_C2911( C2901 C2911 ) \nC2901_=_C2912( C2901 C2912 ) C2901_=_C2913( C2901 C2913 ) C2901_=_C3691( C2901 C3691 ) C2902_=_C2903( C2902 C2903 ) C2902_=_C2904( C2902 C2904 ) C2902_=_C2905( C2902 C2905 ) \nC2902_=_C2906( C2902 C2906 ) C2902_=_C2907( C2902 C2907 ) C2902_=_C2908( C2902 C2908 ) C2902_=_C2909( C2902 C2909 ) C2902_=_C2911( C2902 C2911 ) C2902_=_C2912( C2902 C2912 ) \nC2902_=_C2913( C2902 C2913 ) C2902_=_C3515( C2902 C3515 ) C2902_=_C3704( C2902 C3704 ) C2902_=_C3708( C2902 C3708 ) C2903_=_C2904( C2903 C2904 ) C2903_=_C2905( C2903 C2905 ) \nC2903_=_C2906( C2903 C2906 ) C2903_=_C2907( C2903 C2907 ) C2903_=_C2908( C2903 C2908 ) C2903_=_C2909( C2903 C2909 ) C2903_=_C2911( C2903 C2911 ) C2903_=_C2912( C2903 C2912 ) \nC2903_=_C2913( C2903 C2913 ) C2904_=_C2905( C2904 C2905 ) C2904_=_C2906( C2904 C2906 ) C2904_=_C2907( C2904 C2907 ) C2904_=_C2908( C2904 C2908 ) C2904_=_C2909( C2904 C2909 ) \nC2904_=_C2911( C2904 C2911 ) C2904_=_C2912( C2904 C2912 ) C2904_=_C2913( C2904 C2913 ) C2905_=_C2906( C2905 C2906 ) C2905_=_C2907( C2905 C2907 ) C2905_=_C2908( C2905 C2908 ) \nC2905_=_C2909( C2905 C2909 ) C2905_=_C2911( C2905 C2911 ) C2905_=_C2912( C2905 C2912 ) C2905_=_C2913( C2905 C2913 ) C2905_=_C3016( C2905 C3016 ) C2905_=_C3034( C2905 C3034 ) \nC2905_=_C3062( C2905 C3062 ) C2905_=_C3144( C2905 C3144 ) C2905_=_C3195( C2905 C3195 ) C2905_=_C3473( C2905 C3473 ) C2905_=_C3516( C2905 C3516 ) C2905_=_C3684( C2905 C3684 ) \nC2905_=_C3691( C2905 C3691 ) C2905_=_C3749( C2905 C3749 ) C2905_=_C3750( C2905 C3750 ) C2905_=_C3751( C2905 C3751 ) C2905_=_C3752( C2905 C3752 ) C2906_=_C2907( C2906 C2907 ) \nC2906_=_C2908( C2906 C2908 ) C2906_=_C2909( C2906 C2909 ) C2906_=_C2911( C2906 C2911 ) C2906_=_C2912( C2906 C2912 ) C2906_=_C2913( C2906 C2913 ) C2906_=_C3518( C2906 C3518 ) \nC2906_=_C3883( C2906 C3883 ) C2906_=_C3887( C2906 C3887 ) C2907_=_C2908( C2907 C2908 ) C2907_=_C2909( C2907 C2909 ) C2907_=_C2911( C2907 C2911 ) C2907_=_C2912( C2907 C2912 ) \nC2907_=_C2913( C2907 C2913 ) C2907_=_C3441( C2907 C3441 ) C2907_=_C3519( C2907 C3519 ) C2907_=_C3749( C2907 C3749 ) C2908_=_C2909( C2908 C2909 ) C2908_=_C2911( C2908 C2911 ) \nC2908_=_C2912( C2908 C2912 ) C2908_=_C2913( C2908 C2913 ) C2908_=_C3619( C2908 C3619 ) C2909_=_C2911( C2909 C2911 ) C2909_=_C2912( C2909 C2912 ) C2909_=_C2913( C2909 C2913 ) \nC2909_=_C3750( C2909 C3750 ) C2911_=_C2912( C2911 C2912 ) C2911_=_C2913( C2911 C2913 ) C2912_=_C2913( C2912 C2913 ) C2912_=_C3524( C2912 C3524 ) C2912_=_C3988( C2912 C3988 ) \nC2912_=_C4069( C2912 C4069 ) C2918_=_C3043( C2918 C3043 ) C2918_=_C3084( C2918 C3084 ) C2918_=_C3221( C2918 C3221 ) C2918_=_C3375( C2918 C3375 ) C2918_=_C3458( C2918 C3458 ) \nC2918_=_C3460( C2918 C3460 ) C2918_=_C3461( C2918 C3461 ) C2918_=_C3462( C2918 C3462 ) C2918_=_C3463( C2918 C3463 ) C2918_=_C3464( C2918 C3464 ) C2918_=_C3465( C2918 C3465 ) \nC2918_=_C3466( C2918 C3466 ) C2918_=_C3467( C2918 C3467 ) C2918_=_C3468( C2918 C3468 ) C2918_=_C3469( C2918 C3469 ) C2936_=_C2947( C2936 C2947 ) C2936_=_C3014( C2936 C3014 ) \nC2936_=_C3219( C2936 C3219 ) C2936_=_C3435( C2936 C3435 ) C2936_=_C3436( C2936 C3436 ) C2936_=_C3437( C2936 C3437 ) C2936_=_C3438( C2936 C3438 ) C2936_=_C3440( C2936 C3440 ) \nC2936_=_C3441( C2936 C3441 ) C2936_=_C3442( C2936 C3442 ) C2936_=_C3443( C2936 C3443 ) C2936_=_C3444( C2936 C3444 ) C2936_=_C3445( C2936 C3445 ) C2947_=_C3025( C2947 C3025 ) \nC2947_=_C3082( C2947 C3082 ) C2947_=_C3121( C2947 C3121 ) C2947_=_C3233( C2947 C3233 ) C2947_=_C3402( C2947 C3402 ) C2947_=_C3434( C2947 C3434 ) C2947_=_C3445( C2947 C3445 ) \nC2947_=_C3708( C2947 C3708 ) C2947_=_C3766( C2947 C3766 ) C2947_=_C3887( C2947 C3887 ) C2947_=_C3942( C2947 C3942 ) C2947_=_C3974( C2947 C3974 ) C2947_=_C4061( C2947 C4061 ) \nC2947_=_C4069( C2947 C4069 ) C2947_=_C4084( C2947 C4084 ) C2947_=_C4089( C2947 C4089 ) C2958_=_C3200( C2958 C3200 ) C2958_=_C3304( C2958 C3304 ) C2958_=_C3650( C2958 C3650 ) \nC2958_=_C3687( C2958 C3687 ) C2958_=_C3797( C2958 C3797 ) C2958_=_C3841( C2958 C3841 ) C2958_=_C3851( C2958 C3851 ) C2958_=_C3944( C2958 C3944 ) C2958_=_C3945( C2958 C3945 ) \nC2958_=_C3946( C2958 C3946 ) C3007_=_C3428( C3007 C3428 ) C3007_=_C3540( C3007 C3540 ) C3007_=_C3585( C3007 C3585 ) C3007_=_C3599( C3007 C3599 ) C3007_=_C3704( C3007 C3704 ) \nC3007_=_C3883( C3007 C3883 ) C3007_=_C3986( C3007 C3986 ) C3007_=_C3987( C3007 C3987 ) C3007_=_C3988( C3007 C3988 ) C3007_=_C3989( C3007 C3989 ) C3007_=_C3990( C3007 C3990 ) \nC3007_=_C3992( C3007 C3992 ) C3014_=_C3015( C3014 C3015 ) C3014_=_C3016( C3014 C3016 ) C3014_=_C3025( C3014 C3025 ) C3014_=_C3219( C3014 C3219 ) C3014_=_C3435( C3014 C3435 ) \nC3014_=_C3436( C3014 C3436 ) C3014_=_C3437( C3014 C3437 ) C3014_=_C3438( C3014 C3438 ) C3014_=_C3440( C3014 C3440 ) C3014_=_C3441( C3014 C3441 ) C3014_=_C3442( C3014 C3442 ) \nC3014_=_C3443( C3014 C3443 ) C3014_=_C3444( C3014 C3444 ) C3014_=_C3445( C3014 C3445 ) C3015_=_C3016( C3015 C3016 ) C3015_=_C3025( C3015 C3025 ) C3015_=_C3044( C3015 C3044 ) \nC3015_=_C3222( C3015 C3222 ) C3015_=_C3423( C3015 C3423 ) C3015_=_C3435( C3015 C3435 ) C3015_=_C3515( C3015 C3515 ) C3015_=_C3516( C3015 C3516 ) C3015_=_C3517( C3015 C3517 ) \nC3015_=_C3518( C3015 C3518 ) C3015_=_C3519( C3015 C3519 ) C3015_=_C3520( C3015 C3520 ) C3015_=_C3521( C3015 C3521 ) C3015_=_C3523( C3015 C3523 ) C3015_=_C3524( C3015 C3524 ) \nC3016_=_C3025( C3016 C3025 ) C3016_=_C3034( C3016 C3034 ) C3016_=_C3062( C3016 C3062 ) C3016_=_C3144( C3016 C3144 ) C3016_=_C3195( C3016 C3195 ) C3016_=_C3473( C3016 C3473 ) \nC3016_=_C3516( C3016 C3516 ) C3016_=_C3684( C3016 C3684 ) C3016_=_C3691( C3016 C3691 ) C3016_=_C3749( C3016 C3749 ) C3016_=_C3750( C3016 C3750 ) C3016_=_C3751( C3016 C3751 ) \nC3016_=_C3752( C3016 C3752 ) C3025_=_C3082( C3025 C3082 ) C3025_=_C3121( C3025 C3121 ) C3025_=_C3233( C3025 C3233 ) C3025_=_C3402( C3025 C3402 ) C3025_=_C3434( C3025 C3434 ) \nC3025_=_C3445( C3025 C3445 ) C3025_=_C3708( C3025 C3708 ) C3025_=_C3766( C3025 C3766 ) C3025_=_C3887( C3025 C3887 ) C3025_=_C3942( C3025 C3942 ) C3025_=_C3974( C3025 C3974 ) \nC3025_=_C4061( C3025 C4061 ) C3025_=_C4069( C3025 C4069 ) C3025_=_C4084( C3025 C4084 ) C3025_=_C4089( C3025 C4089 ) C3034_=_C3062( C3034 C3062 ) C3034_=_C3144( C3034 C3144 ) \nC3034_=_C3195( C3034 C3195 ) C3034_=_C3473( C3034 C3473 ) C3034_=_C3516( C3034 C3516 ) C3034_=_C3684( C3034 C3684 ) C3034_=_C3691( C3034 C3691 ) C3034_=_C3749( C3034 C3749 ) \nC3034_=_C3750( C3034 C3750 ) C3034_=_C3751( C3034 C3751 ) C3034_=_C3752( C3034 C3752 ) C3043_=_C3044( C3043 C3044 ) C3043_=_C3084( C3043 C3084 ) C3043_=_C3221( C3043 C3221 ) \nC3043_=_C3375( C3043 C3375 ) C3043_=_C3458( C3043 C3458 ) C3043_=_C3460( C3043 C3460 ) C3043_=_C3461( C3043 C3461 ) C3043_=_C3462( C3043 C3462 ) C3043_=_C3463( C3043 C3463 ) \nC3043_=_C3464( C3043 C3464 ) C3043_=_C3465( C3043 C3465 ) C3043_=_C3466( C3043 C3466 ) C3043_=_C3467( C3043 C3467 ) C3043_=_C3468( C3043 C3468 ) C3043_=_C3469( C3043 C3469 ) \nC3044_=_C3222( C3044 C3222 ) C3044_=_C3423( C3044 C3423 ) C3044_=_C3435( C3044 C3435 ) C3044_=_C3515( C3044 C3515 ) C3044_=_C3516( C3044 C3516 ) C3044_=_C3517( C3044 C3517 ) \nC3044_=_C3518( C3044 C3518 ) C3044_=_C3519( C3044 C3519 ) C3044_=_C3520( C3044 C3520 ) C3044_=_C3521( C3044 C3521 ) C3044_=_C3523( C3044 C3523 ) C3044_=_C3524( C3044 C3524 ) \nC3062_=_C3144( C3062 C3144 ) C3062_=_C3195( C3062 C3195 ) C3062_=_C3473( C3062 C3473 ) C3062_=_C3516( C3062 C3516 ) C3062_=_C3684( C3062 C3684 ) C3062_=_C3691( C3062 C3691 ) \nC3062_=_C3749( C3062 C3749 ) C3062_=_C3750( C3062 C3750 ) C3062_=_C3751( C3062 C3751 ) C3062_=_C3752( C3062 C3752 ) C3082_=_C3121( C3082 C3121 ) C3082_=_C3233( C3082 C3233 ) \nC3082_=_C3402( C3082 C3402 ) C3082_=_C3434( C3082 C3434 ) C3082_=_C3445( C3082 C3445 ) C3082_=_C3708( C3082 C3708 ) C3082_=_C3766( C3082 C3766 ) C3082_=_C3887( C3082 C3887 ) \nC3082_=_C3942( C3082 C3942 ) C3082_=_C3974( C3082 C3974 ) C3082_=_C4061( C3082 C4061 ) C3082_=_C4069( C3082 C4069 ) C3082_=_C4084( C3082 C4084 ) C3082_=_C4089( C3082 C4089 ) \nC3084_=_C3088( C3084 C3088 ) C3084_=_C3221( C3084 C3221 ) C3084_=_C3375( C3084 C3375 ) C3084_=_C3458( C3084 C3458 ) C3084_=_C3460( C3084 C3460 ) C3084_=_C3461( C3084 C3461 ) \nC3084_=_C3462( C3084 C3462 ) C3084_=_C3463( C3084 C3463 ) C3084_=_C3464( C3084 C3464 ) C3084_=_C3465( C3084 C3465 ) C3084_=_C3466( C3084 C3466 ) C3084_=_C3467( C3084 C3467 ) \nC3084_=_C3468( C3084 C3468 ) C3084_=_C3469( C3084 C3469 ) C3088_=_C3223( C3088 C3223 ) C3088_=_C3322( C3088 C3322 ) C3088_=_C3379( C3088 C3379 ) C3088_=_C3447( C3088 C3447 ) \nC3088_=_C3460( C3088 C3460 ) C3088_=_C3484( C3088 C3484 ) C3088_=_C3616( C3088 C3616 ) C3088_=_C3617( C3088 C3617 ) C3088_=_C3618( C3088 C3618 ) C3088_=_C3619( C3088 C3619 ) \nC3088_=_C3620( C3088 C3620 ) C3088_=_C3621( C3088 C3621 ) C3088_=_C3622( C3088 C3622 ) C3088_=_C3623( C3088 C3623 ) C3088_=_C3624( C3088 C3624 ) C3088_=_C3625( C3088 C3625 ) \nC3088_=_C3626( C3088 C3626 ) C3121_=_C3233( C3121 C3233 ) C3121_=_C3402( C3121 C3402 ) C3121_=_C3434( C3121 C3434 ) C3121_=_C3445( C3121 C3445 ) C3121_=_C3708( C3121 C3708 ) \nC3121_=_C3766( C3121 C3766 ) C3121_=_C3887( C3121 C3887 ) C3121_=_C3942( C3121 C3942 ) C3121_=_C3974( C3121 C3974 ) C3121_=_C4061( C3121 C4061 ) C3121_=_C4069( C3121 C4069 ) \nC3121_=_C4084( C3121 C4084 ) C3121_=_C4089( C3121 C4089 ) C3144_=_C3195(</w:t>
      </w:r>
    </w:p>
    <w:p>
      <w:pPr>
        <w:pStyle w:val="PreformattedText"/>
        <w:bidi w:val="0"/>
        <w:spacing w:before="0" w:after="0"/>
        <w:jc w:val="left"/>
        <w:rPr/>
      </w:pPr>
      <w:r>
        <w:rPr/>
        <w:t xml:space="preserve"> </w:t>
      </w:r>
      <w:r>
        <w:rPr/>
        <w:t>C3144 C3195 ) C3144_=_C3473( C3144 C3473 ) C3144_=_C3516( C3144 C3516 ) C3144_=_C3684( C3144 C3684 ) \nC3144_=_C3691( C3144 C3691 ) C3144_=_C3749( C3144 C3749 ) C3144_=_C3750( C3144 C3750 ) C3144_=_C3751( C3144 C3751 ) C3144_=_C3752( C3144 C3752 ) C3195_=_C3200( C3195 C3200 ) \nC3195_=_C3473( C3195 C3473 ) C3195_=_C3516( C3195 C3516 ) C3195_=_C3684( C3195 C3684 ) C3195_=_C3691( C3195 C3691 ) C3195_=_C3749( C3195 C3749 ) C3195_=_C3750( C3195 C3750 ) \nC3195_=_C3751( C3195 C3751 ) C3195_=_C3752( C3195 C3752 ) C3200_=_C3304( C3200 C3304 ) C3200_=_C3650( C3200 C3650 ) C3200_=_C3687( C3200 C3687 ) C3200_=_C3797( C3200 C3797 ) \nC3200_=_C3841( C3200 C3841 ) C3200_=_C3851( C3200 C3851 ) C3200_=_C3944( C3200 C3944 ) C3200_=_C3945( C3200 C3945 ) C3200_=_C3946( C3200 C3946 ) C3219_=_C3221( C3219 C3221 ) \nC3219_=_C3222( C3219 C3222 ) C3219_=_C3223( C3219 C3223 ) C3219_=_C3233( C3219 C3233 ) C3219_=_C3435( C3219 C3435 ) C3219_=_C3436( C3219 C3436 ) C3219_=_C3437( C3219 C3437 ) \nC3219_=_C3438( C3219 C3438 ) C3219_=_C3440( C3219 C3440 ) C3219_=_C3441( C3219 C3441 ) C3219_=_C3442( C3219 C3442 ) C3219_=_C3443( C3219 C3443 ) C3219_=_C3444( C3219 C3444 ) \nC3219_=_C3445( C3219 C3445 ) C3221_=_C3222( C3221 C3222 ) C3221_=_C3223( C3221 C3223 ) C3221_=_C3233( C3221 C3233 ) C3221_=_C3375( C3221 C3375 ) C3221_=_C3458( C3221 C3458 ) \nC3221_=_C3460( C3221 C3460 ) C3221_=_C3461( C3221 C3461 ) C3221_=_C3462( C3221 C3462 ) C3221_=_C3463( C3221 C3463 ) C3221_=_C3464( C3221 C3464 ) C3221_=_C3465( C3221 C3465 ) \nC3221_=_C3466( C3221 C3466 ) C3221_=_C3467( C3221 C3467 ) C3221_=_C3468( C3221 C3468 ) C3221_=_C3469( C3221 C3469 ) C3222_=_C3223( C3222 C3223 ) C3222_=_C3233( C3222 C3233 ) \nC3222_=_C3423( C3222 C3423 ) C3222_=_C3435( C3222 C3435 ) C3222_=_C3515( C3222 C3515 ) C3222_=_C3516( C3222 C3516 ) C3222_=_C3517( C3222 C3517 ) C3222_=_C3518( C3222 C3518 ) \nC3222_=_C3519( C3222 C3519 ) C3222_=_C3520( C3222 C3520 ) C3222_=_C3521( C3222 C3521 ) C3222_=_C3523( C3222 C3523 ) C3222_=_C3524( C3222 C3524 ) C3223_=_C3233( C3223 C3233 ) \nC3223_=_C3322( C3223 C3322 ) C3223_=_C3379( C3223 C3379 ) C3223_=_C3447( C3223 C3447 ) C3223_=_C3460( C3223 C3460 ) C3223_=_C3484( C3223 C3484 ) C3223_=_C3616( C3223 C3616 ) \nC3223_=_C3617( C3223 C3617 ) C3223_=_C3618( C3223 C3618 ) C3223_=_C3619( C3223 C3619 ) C3223_=_C3620( C3223 C3620 ) C3223_=_C3621( C3223 C3621 ) C3223_=_C3622( C3223 C3622 ) \nC3223_=_C3623( C3223 C3623 ) C3223_=_C3624( C3223 C3624 ) C3223_=_C3625( C3223 C3625 ) C3223_=_C3626( C3223 C3626 ) C3233_=_C3402( C3233 C3402 ) C3233_=_C3434( C3233 C3434 ) \nC3233_=_C3445( C3233 C3445 ) C3233_=_C3708( C3233 C3708 ) C3233_=_C3766( C3233 C3766 ) C3233_=_C3887( C3233 C3887 ) C3233_=_C3942( C3233 C3942 ) C3233_=_C3974( C3233 C3974 ) \nC3233_=_C4061( C3233 C4061 ) C3233_=_C4069( C3233 C4069 ) C3233_=_C4084( C3233 C4084 ) C3233_=_C4089( C3233 C4089 ) C3304_=_C3650( C3304 C3650 ) C3304_=_C3687( C3304 C3687 ) \nC3304_=_C3797( C3304 C3797 ) C3304_=_C3841( C3304 C3841 ) C3304_=_C3851( C3304 C3851 ) C3304_=_C3944( C3304 C3944 ) C3304_=_C3945( C3304 C3945 ) C3304_=_C3946( C3304 C3946 ) \nC3322_=_C3379( C3322 C3379 ) C3322_=_C3447( C3322 C3447 ) C3322_=_C3460( C3322 C3460 ) C3322_=_C3484( C3322 C3484 ) C3322_=_C3616( C3322 C3616 ) C3322_=_C3617( C3322 C3617 ) \nC3322_=_C3618( C3322 C3618 ) C3322_=_C3619( C3322 C3619 ) C3322_=_C3620( C3322 C3620 ) C3322_=_C3621( C3322 C3621 ) C3322_=_C3622( C3322 C3622 ) C3322_=_C3623( C3322 C3623 ) \nC3322_=_C3624( C3322 C3624 ) C3322_=_C3625( C3322 C3625 ) C3322_=_C3626( C3322 C3626 ) C3375_=_C3379( C3375 C3379 ) C3375_=_C3458( C3375 C3458 ) C3375_=_C3460( C3375 C3460 ) \nC3375_=_C3461( C3375 C3461 ) C3375_=_C3462( C3375 C3462 ) C3375_=_C3463( C3375 C3463 ) C3375_=_C3464( C3375 C3464 ) C3375_=_C3465( C3375 C3465 ) C3375_=_C3466( C3375 C3466 ) \nC3375_=_C3467( C3375 C3467 ) C3375_=_C3468( C3375 C3468 ) C3375_=_C3469( C3375 C3469 ) C3379_=_C3447( C3379 C3447 ) C3379_=_C3460( C3379 C3460 ) C3379_=_C3484( C3379 C3484 ) \nC3379_=_C3616( C3379 C3616 ) C3379_=_C3617( C3379 C3617 ) C3379_=_C3618( C3379 C3618 ) C3379_=_C3619( C3379 C3619 ) C3379_=_C3620( C3379 C3620 ) C3379_=_C3621( C3379 C3621 ) \nC3379_=_C3622( C3379 C3622 ) C3379_=_C3623( C3379 C3623 ) C3379_=_C3624( C3379 C3624 ) C3379_=_C3625( C3379 C3625 ) C3379_=_C3626( C3379 C3626 ) C3402_=_C3434( C3402 C3434 ) \nC3402_=_C3445( C3402 C3445 ) C3402_=_C3708( C3402 C3708 ) C3402_=_C3766( C3402 C3766 ) C3402_=_C3887( C3402 C3887 ) C3402_=_C3942( C3402 C3942 ) C3402_=_C3974( C3402 C3974 ) \nC3402_=_C4061( C3402 C4061 ) C3402_=_C4069( C3402 C4069 ) C3402_=_C4084( C3402 C4084 ) C3402_=_C4089( C3402 C4089 ) C3423_=_C3428( C3423 C3428 ) C3423_=_C3434( C3423 C3434 ) \nC3423_=_C3435( C3423 C3435 ) C3423_=_C3515( C3423 C3515 ) C3423_=_C3516( C3423 C3516 ) C3423_=_C3517( C3423 C3517 ) C3423_=_C3518( C3423 C3518 ) C3423_=_C3519( C3423 C3519 ) \nC3423_=_C3520( C3423 C3520 ) C3423_=_C3521( C3423 C3521 ) C3423_=_C3523( C3423 C3523 ) C3423_=_C3524( C3423 C3524 ) C3428_=_C3434( C3428 C3434 ) C3428_=_C3540( C3428 C3540 ) \nC3428_=_C3585( C3428 C3585 ) C3428_=_C3599( C3428 C3599 ) C3428_=_C3704( C3428 C3704 ) C3428_=_C3883( C3428 C3883 ) C3428_=_C3986( C3428 C3986 ) C3428_=_C3987( C3428 C3987 ) \nC3428_=_C3988( C3428 C3988 ) C3428_=_C3989( C3428 C3989 ) C3428_=_C3990( C3428 C3990 ) C3428_=_C3992( C3428 C3992 ) C3434_=_C3445( C3434 C3445 ) C3434_=_C3708( C3434 C3708 ) \nC3434_=_C3766( C3434 C3766 ) C3434_=_C3887( C3434 C3887 ) C3434_=_C3942( C3434 C3942 ) C3434_=_C3974( C3434 C3974 ) C3434_=_C4061( C3434 C4061 ) C3434_=_C4069( C3434 C4069 ) \nC3434_=_C4084( C3434 C4084 ) C3434_=_C4089( C3434 C4089 ) C3435_=_C3436( C3435 C3436 ) C3435_=_C3437( C3435 C3437 ) C3435_=_C3438( C3435 C3438 ) C3435_=_C3440( C3435 C3440 ) \nC3435_=_C3441( C3435 C3441 ) C3435_=_C3442( C3435 C3442 ) C3435_=_C3443( C3435 C3443 ) C3435_=_C3444( C3435 C3444 ) C3435_=_C3445( C3435 C3445 ) C3435_=_C3515( C3435 C3515 ) \nC3435_=_C3516( C3435 C3516 ) C3435_=_C3517( C3435 C3517 ) C3435_=_C3518( C3435 C3518 ) C3435_=_C3519( C3435 C3519 ) C3435_=_C3520( C3435 C3520 ) C3435_=_C3521( C3435 C3521 ) \nC3435_=_C3523( C3435 C3523 ) C3435_=_C3524( C3435 C3524 ) C3436_=_C3437( C3436 C3437 ) C3436_=_C3438( C3436 C3438 ) C3436_=_C3440( C3436 C3440 ) C3436_=_C3441( C3436 C3441 ) \nC3436_=_C3442( C3436 C3442 ) C3436_=_C3443( C3436 C3443 ) C3436_=_C3444( C3436 C3444 ) C3436_=_C3445( C3436 C3445 ) C3436_=_C3540( C3436 C3540 ) C3437_=_C3438( C3437 C3438 ) \nC3437_=_C3440( C3437 C3440 ) C3437_=_C3441( C3437 C3441 ) C3437_=_C3442( C3437 C3442 ) C3437_=_C3443( C3437 C3443 ) C3437_=_C3444( C3437 C3444 ) C3437_=_C3445( C3437 C3445 ) \nC3438_=_C3440( C3438 C3440 ) C3438_=_C3441( C3438 C3441 ) C3438_=_C3442( C3438 C3442 ) C3438_=_C3443( C3438 C3443 ) C3438_=_C3444( C3438 C3444 ) C3438_=_C3445( C3438 C3445 ) \nC3440_=_C3441( C3440 C3441 ) C3440_=_C3442( C3440 C3442 ) C3440_=_C3443( C3440 C3443 ) C3440_=_C3444( C3440 C3444 ) C3440_=_C3445( C3440 C3445 ) C3440_=_C3766( C3440 C3766 ) \nC3441_=_C3442( C3441 C3442 ) C3441_=_C3443( C3441 C3443 ) C3441_=_C3444( C3441 C3444 ) C3441_=_C3445( C3441 C3445 ) C3441_=_C3519( C3441 C3519 ) C3441_=_C3749( C3441 C3749 ) \nC3442_=_C3443( C3442 C3443 ) C3442_=_C3444( C3442 C3444 ) C3442_=_C3445( C3442 C3445 ) C3442_=_C3521( C3442 C3521 ) C3442_=_C3751( C3442 C3751 ) C3443_=_C3444( C3443 C3444 ) \nC3443_=_C3445( C3443 C3445 ) C3443_=_C3624( C3443 C3624 ) C3443_=_C4084( C3443 C4084 ) C3444_=_C3445( C3444 C3445 ) C3444_=_C4089( C3444 C4089 ) C3445_=_C3708( C3445 C3708 ) \nC3445_=_C3766( C3445 C3766 ) C3445_=_C3887( C3445 C3887 ) C3445_=_C3942( C3445 C3942 ) C3445_=_C3974( C3445 C3974 ) C3445_=_C4061( C3445 C4061 ) C3445_=_C4069( C3445 C4069 ) \nC3445_=_C4084( C3445 C4084 ) C3445_=_C4089( C3445 C4089 ) C3447_=_C3460( C3447 C3460 ) C3447_=_C3484( C3447 C3484 ) C3447_=_C3616( C3447 C3616 ) C3447_=_C3617( C3447 C3617 ) \nC3447_=_C3618( C3447 C3618 ) C3447_=_C3619( C3447 C3619 ) C3447_=_C3620( C3447 C3620 ) C3447_=_C3621( C3447 C3621 ) C3447_=_C3622( C3447 C3622 ) C3447_=_C3623( C3447 C3623 ) \nC3447_=_C3624( C3447 C3624 ) C3447_=_C3625( C3447 C3625 ) C3447_=_C3626( C3447 C3626 ) C3458_=_C3460( C3458 C3460 ) C3458_=_C3461( C3458 C3461 ) C3458_=_C3462( C3458 C3462 ) \nC3458_=_C3463( C3458 C3463 ) C3458_=_C3464( C3458 C3464 ) C3458_=_C3465( C3458 C3465 ) C3458_=_C3466( C3458 C3466 ) C3458_=_C3467( C3458 C3467 ) C3458_=_C3468( C3458 C3468 ) \nC3458_=_C3469( C3458 C3469 ) C3458_=_C3484( C3458 C3484 ) C3460_=_C3461( C3460 C3461 ) C3460_=_C3462( C3460 C3462 ) C3460_=_C3463( C3460 C3463 ) C3460_=_C3464( C3460 C3464 ) \nC3460_=_C3465( C3460 C3465 ) C3460_=_C3466( C3460 C3466 ) C3460_=_C3467( C3460 C3467 ) C3460_=_C3468( C3460 C3468 ) C3460_=_C3469( C3460 C3469 ) C3460_=_C3484( C3460 C3484 ) \nC3460_=_C3616( C3460 C3616 ) C3460_=_C3617( C3460 C3617 ) C3460_=_C3618( C3460 C3618 ) C3460_=_C3619( C3460 C3619 ) C3460_=_C3620( C3460 C3620 ) C3460_=_C3621( C3460 C3621 ) \nC3460_=_C3622( C3460 C3622 ) C3460_=_C3623( C3460 C3623 ) C3460_=_C3624( C3460 C3624 ) C3460_=_C3625( C3460 C3625 ) C3460_=_C3626( C3460 C3626 ) C3461_=_C3462( C3461 C3462 ) \nC3461_=_C3463( C3461 C3463 ) C3461_=_C3464( C3461 C3464 ) C3461_=_C3465( C3461 C3465 ) C3461_=_C3466( C3461 C3466 ) C3461_=_C3467( C3461 C3467 ) C3461_=_C3468( C3461 C3468 ) \nC3461_=_C3469( C3461 C3469 ) C3462_=_C3463( C3462 C3463 ) C3462_=_C3464( C3462 C3464 ) C3462_=_C3465( C3462 C3465 ) C3462_=_C3466( C3462 C3466 ) C3462_=_C3467( C3462 C3467 ) \nC3462_=_C3468( C3462 C3468 ) C3462_=_C3469( C3462 C3469 ) C3463_=_C3464( C3463 C3464 ) C3463_=_C3465( C3463 C3465 ) C3463_=_C3466( C3463 C3466 ) C3463_=_C3467( C3463 C3467 ) \nC3463_=_C3468( C3463 C3468 ) C3463_=_C3469( C3463 C3469 ) C3463_=_C3517( C3463 C3517 ) C3464_=_C3465( C3464 C3465 ) C3464_=_C3466( C3464 C3466 ) C3464_=_C3467( C3464 C3467 ) \nC3464_=_C3468( C3464 C3468 ) C3464_=_C3469( C3464 C3469 ) C3464_=_C3520( C3464 C3520 ) C3465_=_C3466( C3465 C3466 ) C3465_=_C3467(</w:t>
      </w:r>
    </w:p>
    <w:p>
      <w:pPr>
        <w:pStyle w:val="PreformattedText"/>
        <w:bidi w:val="0"/>
        <w:spacing w:before="0" w:after="0"/>
        <w:jc w:val="left"/>
        <w:rPr/>
      </w:pPr>
      <w:r>
        <w:rPr/>
        <w:t xml:space="preserve"> </w:t>
      </w:r>
      <w:r>
        <w:rPr/>
        <w:t>C3465 C3467 ) C3465_=_C3468( C3465 C3468 ) \nC3465_=_C3469( C3465 C3469 ) C3465_=_C3620( C3465 C3620 ) C3466_=_C3467( C3466 C3467 ) C3466_=_C3468( C3466 C3468 ) C3466_=_C3469( C3466 C3469 ) C3467_=_C3468( C3467 C3468 ) \nC3467_=_C3469( C3467 C3469 ) C3467_=_C3523( C3467 C3523 ) C3468_=_C3469( C3468 C3469 ) C3469_=_C3622( C3469 C3622 ) C3469_=_C4061( C3469 C4061 ) C3473_=_C3516( C3473 C3516 ) \nC3473_=_C3684( C3473 C3684 ) C3473_=_C3691( C3473 C3691 ) C3473_=_C3749( C3473 C3749 ) C3473_=_C3750( C3473 C3750 ) C3473_=_C3751( C3473 C3751 ) C3473_=_C3752( C3473 C3752 ) \nC3484_=_C3616( C3484 C3616 ) C3484_=_C3617( C3484 C3617 ) C3484_=_C3618( C3484 C3618 ) C3484_=_C3619( C3484 C3619 ) C3484_=_C3620( C3484 C3620 ) C3484_=_C3621( C3484 C3621 ) \nC3484_=_C3622( C3484 C3622 ) C3484_=_C3623( C3484 C3623 ) C3484_=_C3624( C3484 C3624 ) C3484_=_C3625( C3484 C3625 ) C3484_=_C3626( C3484 C3626 ) C3515_=_C3516( C3515 C3516 ) \nC3515_=_C3517( C3515 C3517 ) C3515_=_C3518( C3515 C3518 ) C3515_=_C3519( C3515 C3519 ) C3515_=_C3520( C3515 C3520 ) C3515_=_C3521( C3515 C3521 ) C3515_=_C3523( C3515 C3523 ) \nC3515_=_C3524( C3515 C3524 ) C3515_=_C3704( C3515 C3704 ) C3515_=_C3708( C3515 C3708 ) C3516_=_C3517( C3516 C3517 ) C3516_=_C3518( C3516 C3518 ) C3516_=_C3519( C3516 C3519 ) \nC3516_=_C3520( C3516 C3520 ) C3516_=_C3521( C3516 C3521 ) C3516_=_C3523( C3516 C3523 ) C3516_=_C3524( C3516 C3524 ) C3516_=_C3684( C3516 C3684 ) C3516_=_C3691( C3516 C3691 ) \nC3516_=_C3749( C3516 C3749 ) C3516_=_C3750( C3516 C3750 ) C3516_=_C3751( C3516 C3751 ) C3516_=_C3752( C3516 C3752 ) C3517_=_C3518( C3517 C3518 ) C3517_=_C3519( C3517 C3519 ) \nC3517_=_C3520( C3517 C3520 ) C3517_=_C3521( C3517 C3521 ) C3517_=_C3523( C3517 C3523 ) C3517_=_C3524( C3517 C3524 ) C3518_=_C3519( C3518 C3519 ) C3518_=_C3520( C3518 C3520 ) \nC3518_=_C3521( C3518 C3521 ) C3518_=_C3523( C3518 C3523 ) C3518_=_C3524( C3518 C3524 ) C3518_=_C3883( C3518 C3883 ) C3518_=_C3887( C3518 C3887 ) C3519_=_C3520( C3519 C3520 ) \nC3519_=_C3521( C3519 C3521 ) C3519_=_C3523( C3519 C3523 ) C3519_=_C3524( C3519 C3524 ) C3519_=_C3749( C3519 C3749 ) C3520_=_C3521( C3520 C3521 ) C3520_=_C3523( C3520 C3523 ) \nC3520_=_C3524( C3520 C3524 ) C3521_=_C3523( C3521 C3523 ) C3521_=_C3524( C3521 C3524 ) C3521_=_C3751( C3521 C3751 ) C3523_=_C3524( C3523 C3524 ) C3524_=_C3988( C3524 C3988 ) \nC3524_=_C4069( C3524 C4069 ) C3540_=_C3585( C3540 C3585 ) C3540_=_C3599( C3540 C3599 ) C3540_=_C3704( C3540 C3704 ) C3540_=_C3883( C3540 C3883 ) C3540_=_C3986( C3540 C3986 ) \nC3540_=_C3987( C3540 C3987 ) C3540_=_C3988( C3540 C3988 ) C3540_=_C3989( C3540 C3989 ) C3540_=_C3990( C3540 C3990 ) C3540_=_C3992( C3540 C3992 ) C3585_=_C3599( C3585 C3599 ) \nC3585_=_C3704( C3585 C3704 ) C3585_=_C3883( C3585 C3883 ) C3585_=_C3986( C3585 C3986 ) C3585_=_C3987( C3585 C3987 ) C3585_=_C3988( C3585 C3988 ) C3585_=_C3989( C3585 C3989 ) \nC3585_=_C3990( C3585 C3990 ) C3585_=_C3992( C3585 C3992 ) C3599_=_C3704( C3599 C3704 ) C3599_=_C3883( C3599 C3883 ) C3599_=_C3986( C3599 C3986 ) C3599_=_C3987( C3599 C3987 ) \nC3599_=_C3988( C3599 C3988 ) C3599_=_C3989( C3599 C3989 ) C3599_=_C3990( C3599 C3990 ) C3599_=_C3992( C3599 C3992 ) C3616_=_C3617( C3616 C3617 ) C3616_=_C3618( C3616 C3618 ) \nC3616_=_C3619( C3616 C3619 ) C3616_=_C3620( C3616 C3620 ) C3616_=_C3621( C3616 C3621 ) C3616_=_C3622( C3616 C3622 ) C3616_=_C3623( C3616 C3623 ) C3616_=_C3624( C3616 C3624 ) \nC3616_=_C3625( C3616 C3625 ) C3616_=_C3626( C3616 C3626 ) C3617_=_C3618( C3617 C3618 ) C3617_=_C3619( C3617 C3619 ) C3617_=_C3620( C3617 C3620 ) C3617_=_C3621( C3617 C3621 ) \nC3617_=_C3622( C3617 C3622 ) C3617_=_C3623( C3617 C3623 ) C3617_=_C3624( C3617 C3624 ) C3617_=_C3625( C3617 C3625 ) C3617_=_C3626( C3617 C3626 ) C3618_=_C3619( C3618 C3619 ) \nC3618_=_C3620( C3618 C3620 ) C3618_=_C3621( C3618 C3621 ) C3618_=_C3622( C3618 C3622 ) C3618_=_C3623( C3618 C3623 ) C3618_=_C3624( C3618 C3624 ) C3618_=_C3625( C3618 C3625 ) \nC3618_=_C3626( C3618 C3626 ) C3619_=_C3620( C3619 C3620 ) C3619_=_C3621( C3619 C3621 ) C3619_=_C3622( C3619 C3622 ) C3619_=_C3623( C3619 C3623 ) C3619_=_C3624( C3619 C3624 ) \nC3619_=_C3625( C3619 C3625 ) C3619_=_C3626( C3619 C3626 ) C3620_=_C3621( C3620 C3621 ) C3620_=_C3622( C3620 C3622 ) C3620_=_C3623( C3620 C3623 ) C3620_=_C3624( C3620 C3624 ) \nC3620_=_C3625( C3620 C3625 ) C3620_=_C3626( C3620 C3626 ) C3621_=_C3622( C3621 C3622 ) C3621_=_C3623( C3621 C3623 ) C3621_=_C3624( C3621 C3624 ) C3621_=_C3625( C3621 C3625 ) \nC3621_=_C3626( C3621 C3626 ) C3622_=_C3623( C3622 C3623 ) C3622_=_C3624( C3622 C3624 ) C3622_=_C3625( C3622 C3625 ) C3622_=_C3626( C3622 C3626 ) C3622_=_C4061( C3622 C4061 ) \nC3623_=_C3624( C3623 C3624 ) C3623_=_C3625( C3623 C3625 ) C3623_=_C3626( C3623 C3626 ) C3624_=_C3625( C3624 C3625 ) C3624_=_C3626( C3624 C3626 ) C3624_=_C4084( C3624 C4084 ) \nC3625_=_C3626( C3625 C3626 ) C3650_=_C3687( C3650 C3687 ) C3650_=_C3797( C3650 C3797 ) C3650_=_C3841( C3650 C3841 ) C3650_=_C3851( C3650 C3851 ) C3650_=_C3944( C3650 C3944 ) \nC3650_=_C3945( C3650 C3945 ) C3650_=_C3946( C3650 C3946 ) C3684_=_C3687( C3684 C3687 ) C3684_=_C3691( C3684 C3691 ) C3684_=_C3749( C3684 C3749 ) C3684_=_C3750( C3684 C3750 ) \nC3684_=_C3751( C3684 C3751 ) C3684_=_C3752( C3684 C3752 ) C3687_=_C3797( C3687 C3797 ) C3687_=_C3841( C3687 C3841 ) C3687_=_C3851( C3687 C3851 ) C3687_=_C3944( C3687 C3944 ) \nC3687_=_C3945( C3687 C3945 ) C3687_=_C3946( C3687 C3946 ) C3691_=_C3749( C3691 C3749 ) C3691_=_C3750( C3691 C3750 ) C3691_=_C3751( C3691 C3751 ) C3691_=_C3752( C3691 C3752 ) \nC3704_=_C3708( C3704 C3708 ) C3704_=_C3883( C3704 C3883 ) C3704_=_C3986( C3704 C3986 ) C3704_=_C3987( C3704 C3987 ) C3704_=_C3988( C3704 C3988 ) C3704_=_C3989( C3704 C3989 ) \nC3704_=_C3990( C3704 C3990 ) C3704_=_C3992( C3704 C3992 ) C3708_=_C3766( C3708 C3766 ) C3708_=_C3887( C3708 C3887 ) C3708_=_C3942( C3708 C3942 ) C3708_=_C3974( C3708 C3974 ) \nC3708_=_C4061( C3708 C4061 ) C3708_=_C4069( C3708 C4069 ) C3708_=_C4084( C3708 C4084 ) C3708_=_C4089( C3708 C4089 ) C3749_=_C3750( C3749 C3750 ) C3749_=_C3751( C3749 C3751 ) \nC3749_=_C3752( C3749 C3752 ) C3750_=_C3751( C3750 C3751 ) C3750_=_C3752( C3750 C3752 ) C3751_=_C3752( C3751 C3752 ) C3766_=_C3887( C3766 C3887 ) C3766_=_C3942( C3766 C3942 ) \nC3766_=_C3974( C3766 C3974 ) C3766_=_C4061( C3766 C4061 ) C3766_=_C4069( C3766 C4069 ) C3766_=_C4084( C3766 C4084 ) C3766_=_C4089( C3766 C4089 ) C3797_=_C3841( C3797 C3841 ) \nC3797_=_C3851( C3797 C3851 ) C3797_=_C3944( C3797 C3944 ) C3797_=_C3945( C3797 C3945 ) C3797_=_C3946( C3797 C3946 ) C3841_=_C3851( C3841 C3851 ) C3841_=_C3944( C3841 C3944 ) \nC3841_=_C3945( C3841 C3945 ) C3841_=_C3946( C3841 C3946 ) C3851_=_C3944( C3851 C3944 ) C3851_=_C3945( C3851 C3945 ) C3851_=_C3946( C3851 C3946 ) C3883_=_C3887( C3883 C3887 ) \nC3883_=_C3986( C3883 C3986 ) C3883_=_C3987( C3883 C3987 ) C3883_=_C3988( C3883 C3988 ) C3883_=_C3989( C3883 C3989 ) C3883_=_C3990( C3883 C3990 ) C3883_=_C3992( C3883 C3992 ) \nC3887_=_C3942( C3887 C3942 ) C3887_=_C3974( C3887 C3974 ) C3887_=_C4061( C3887 C4061 ) C3887_=_C4069( C3887 C4069 ) C3887_=_C4084( C3887 C4084 ) C3887_=_C4089( C3887 C4089 ) \nC3942_=_C3974( C3942 C3974 ) C3942_=_C4061( C3942 C4061 ) C3942_=_C4069( C3942 C4069 ) C3942_=_C4084( C3942 C4084 ) C3942_=_C4089( C3942 C4089 ) C3944_=_C3945( C3944 C3945 ) \nC3944_=_C3946( C3944 C3946 ) C3945_=_C3946( C3945 C3946 ) C3974_=_C4061( C3974 C4061 ) C3974_=_C4069( C3974 C4069 ) C3974_=_C4084( C3974 C4084 ) C3974_=_C4089( C3974 C4089 ) \nC3986_=_C3987( C3986 C3987 ) C3986_=_C3988( C3986 C3988 ) C3986_=_C3989( C3986 C3989 ) C3986_=_C3990( C3986 C3990 ) C3986_=_C3992( C3986 C3992 ) C3987_=_C3988( C3987 C3988 ) \nC3987_=_C3989( C3987 C3989 ) C3987_=_C3990( C3987 C3990 ) C3987_=_C3992( C3987 C3992 ) C3988_=_C3989( C3988 C3989 ) C3988_=_C3990( C3988 C3990 ) C3988_=_C3992( C3988 C3992 ) \nC3988_=_C4069( C3988 C4069 ) C3989_=_C3990( C3989 C3990 ) C3989_=_C3992( C3989 C3992 ) C3990_=_C3992( C3990 C3992 ) C4061_=_C4069( C4061 C4069 ) C4061_=_C4084( C4061 C4084 ) \nC4061_=_C4089( C4061 C4089 ) C4069_=_C4084( C4069 C4084 ) C4069_=_C4089( C4069 C4089 ) C4084_=_C4089( C4084 C4089 ) "];68-&gt;76[label="390: C177 C200 C319 C335 C347 \nC358 C392 C403 C409 C427 C452 \nC475 C483 C517 C521 C527 C530 \nC532 C556 C579 C581 C601 C618 \nC640 C642 C653 C661 C668 C746 \nC767 C787 C792 C794 C795 C796 \nC797 C798 C799 C800 C801 C802 \nC803 C804 C806 C807 C808 C810 \nC811 C812 C813 C814 C815 C816 \nC867 C959 C964 C977 C1012 C1022 \nC1083 C1123 C1130 C1133 C1143 C1174 \nC1175 C1176 C1178 C1179 C1180 C1181 \nC1182 C1183 C1184 C1185 C1186 C1187 \nC1188 C1189 C1190 C1191 C1192 C1193 \nC1194 C1195 C1196 C1235 C1248 C1256 \nC1260 C1270 C1324 C1336 C1350 C1358 \nC1374 C1381 C1385 C1394 C1404 C1426 \nC1477 C1489 C1494 C1504 C1509 C1514 \nC1515 C1516 C1517 C1518 C1520 C1521 \nC1522 C1523 C1524 C1525 C1527 C1528 \nC1529 C1530 C1531 C1532 C1533 C1534 \nC1535 C1537 C1538 C1539 C1540 C1543 \nC1554 C1573 C1614 C1622 C1635 C1649 \nC1653 C1665 C1700 C1725 C1768 C1818 \nC1882 C1902 C1914 C1920 C1921 C1922 \nC1923 C1924 C1925 C1926 C1927 C1928 \nC1929 C1932 C1933 C1934 C1935 C1936 \nC1937 C1938 C1939 C1940 C1941 C1942 \nC1943 C1952 C1966 C1990 C2050 C2075 \nC2077 C2078 C2095 C2099 C2101 C2112 \nC2114 C2117 C2121 C2132 C2153 C2182 \nC2198 C2216 C2220 C2228 C2234 C2274 \nC2276 C2300 C2334 C2335 C2339 C2377 \nC2395 C2397 C2401 C2403 C2405 C2410 \nC2415 C2418 C2419 C2420 C2421 C2422 \nC2423 C2424 C2427 C2431 C2432 C2433 \nC2434 C2435 C2436 C2441 C2442 C2469 \nC2470 C2471 C2472 C2475 C2476 C2477 \nC2479 C2480 C2482 C2483 C2484 C2485 \nC2513 C2536 C2579 C2587 C2594 C2598 \nC2604 C2610 C2651 C2676 C2677 C2678 \nC2679 C2680 C2683 C2684 C2686 C2687 \nC2688 C2689 C2690 C2691 C2692 C2715 \nC2716 C2717 C2737 C2747 C2757 C2812 \nC2813 C2817 C2862 C2883 C2895 C2896 \nC2897 C2898 C2900 C2901 C2902 C2903 \nC2904 C2906 C2907 C2908 C2909 C2911 \nC2912 C2913 C2918 C2936 C2947 C2958 \nC3007 C3014 C3015 C3016 C3025 C3034</w:t>
      </w:r>
    </w:p>
    <w:p>
      <w:pPr>
        <w:pStyle w:val="PreformattedText"/>
        <w:bidi w:val="0"/>
        <w:spacing w:before="0" w:after="0"/>
        <w:jc w:val="left"/>
        <w:rPr/>
      </w:pPr>
      <w:r>
        <w:rPr/>
        <w:t xml:space="preserve"> </w:t>
      </w:r>
      <w:r>
        <w:rPr/>
        <w:t>\nC3043 C3044 C3062 C3082 C3084 C3088 \nC3121 C3144 C3195 C3200 C3219 C3221 \nC3222 C3223 C3233 C3304 C3322 C3375 \nC3379 C3402 C3423 C3428 C3434 C3436 \nC3437 C3438 C3440 C3441 C3442 C3443 \nC3444 C3447 C3458 C3461 C3462 C3463 \nC3464 C3465 C3466 C3467 C3468 C3469 \nC3473 C3484 C3515 C3517 C3518 C3519 \nC3520 C3521 C3523 C3524 C3540 C3585 \nC3599 C3616 C3617 C3618 C3619 C3620 \nC3621 C3622 C3623 C3624 C3625 C3626 \nC3650 C3684 C3687 C3691 C3704 C3708 \nC3749 C3750 C3751 C3752 C3766 C3797 \nC3841 C3851 C3883 C3887 C3942 C3944 \nC3945 C3946 C3974 C3986 C3987 C3988 \nC3989 C3990 C3992 C4061 C4069 C4084 \nC4089 \n4995: C177_=_C200 ,C177_=_C319 ,C177_=_C335 ,C177_=_C347 ,C177_=_C358 ,\nC177_=_C392 ,C177_=_C403 ,C177_=_C556 ,C177_=_C1260 ,C177_=_C1336 ,C177_=_C1385 ,\nC177_=_C1622 ,C177_=_C1665 ,C177_=_C1914 ,C177_=_C2216 ,C177_=_C2234 ,C177_=_C2958 ,\nC177_=_C3200 ,C177_=_C3304 ,C177_=_C3650 ,C177_=_C3687 ,C177_=_C3797 ,C177_=_C3841 ,\nC177_=_C3851 ,C177_=_C3944 ,C177_=_C3945 ,C177_=_C3946 ,C200_=_C319 ,C200_=_C335 ,\nC200_=_C347 ,C200_=_C358 ,C200_=_C392 ,C200_=_C403 ,C200_=_C556 ,C200_=_C1260 ,\nC200_=_C1336 ,C200_=_C1385 ,C200_=_C1622 ,C200_=_C1665 ,C200_=_C1914 ,C200_=_C2216 ,\nC200_=_C2234 ,C200_=_C2958 ,C200_=_C3200 ,C200_=_C3304 ,C200_=_C3650 ,C200_=_C3687 ,\nC200_=_C3797 ,C200_=_C3841 ,C200_=_C3851 ,C200_=_C3944 ,C200_=_C3945 ,C200_=_C3946 ,\nC319_=_C335 ,C319_=_C347 ,C319_=_C358 ,C319_=_C392 ,C319_=_C403 ,C319_=_C556 ,\nC319_=_C1260 ,C319_=_C1336 ,C319_=_C1385 ,C319_=_C1622 ,C319_=_C1665 ,C319_=_C1914 ,\nC319_=_C2216 ,C319_=_C2234 ,C319_=_C2958 ,C319_=_C3200 ,C319_=_C3304 ,C319_=_C3650 ,\nC319_=_C3687 ,C319_=_C3797 ,C319_=_C3841 ,C319_=_C3851 ,C319_=_C3944 ,C319_=_C3945 ,\nC319_=_C3946 ,C335_=_C347 ,C335_=_C358 ,C335_=_C392 ,C335_=_C403 ,C335_=_C556 ,\nC335_=_C1260 ,C335_=_C1336 ,C335_=_C1385 ,C335_=_C1622 ,C335_=_C1665 ,C335_=_C1914 ,\nC335_=_C2216 ,C335_=_C2234 ,C335_=_C2958 ,C335_=_C3200 ,C335_=_C3304 ,C335_=_C3650 ,\nC335_=_C3687 ,C335_=_C3797 ,C335_=_C3841 ,C335_=_C3851 ,C335_=_C3944 ,C335_=_C3945 ,\nC335_=_C3946 ,C347_=_C358 ,C347_=_C392 ,C347_=_C403 ,C347_=_C556 ,C347_=_C1260 ,\nC347_=_C1336 ,C347_=_C1385 ,C347_=_C1622 ,C347_=_C1665 ,C347_=_C1914 ,C347_=_C2216 ,\nC347_=_C2234 ,C347_=_C2958 ,C347_=_C3200 ,C347_=_C3304 ,C347_=_C3650 ,C347_=_C3687 ,\nC347_=_C3797 ,C347_=_C3841 ,C347_=_C3851 ,C347_=_C3944 ,C347_=_C3945 ,C347_=_C3946 ,\nC358_=_C392 ,C358_=_C403 ,C358_=_C556 ,C358_=_C1260 ,C358_=_C1336 ,C358_=_C1385 ,\nC358_=_C1622 ,C358_=_C1665 ,C358_=_C1914 ,C358_=_C2216 ,C358_=_C2234 ,C358_=_C2958 ,\nC358_=_C3200 ,C358_=_C3304 ,C358_=_C3650 ,C358_=_C3687 ,C358_=_C3797 ,C358_=_C3841 ,\nC358_=_C3851 ,C358_=_C3944 ,C358_=_C3945 ,C358_=_C3946 ,C392_=_C403 ,C392_=_C556 ,\nC392_=_C1260 ,C392_=_C1336 ,C392_=_C1385 ,C392_=_C1622 ,C392_=_C1665 ,C392_=_C1914 ,\nC392_=_C2216 ,C392_=_C2234 ,C392_=_C2958 ,C392_=_C3200 ,C392_=_C3304 ,C392_=_C3650 ,\nC392_=_C3687 ,C392_=_C3797 ,C392_=_C3841 ,C392_=_C3851 ,C392_=_C3944 ,C392_=_C3945 ,\nC392_=_C3946 ,C403_=_C556 ,C403_=_C1260 ,C403_=_C1336 ,C403_=_C1385 ,C403_=_C1622 ,\nC403_=_C1665 ,C403_=_C1914 ,C403_=_C2216 ,C403_=_C2234 ,C403_=_C2958 ,C403_=_C3200 ,\nC403_=_C3304 ,C403_=_C3650 ,C403_=_C3687 ,C403_=_C3797 ,C403_=_C3841 ,C403_=_C3851 ,\nC403_=_C3944 ,C403_=_C3945 ,C403_=_C3946 ,C409_=_C427 ,C409_=_C640 ,C409_=_C767 ,\nC409_=_C792 ,C409_=_C794 ,C409_=_C795 ,C409_=_C796 ,C409_=_C797 ,C409_=_C798 ,\nC409_=_C799 ,C409_=_C800 ,C409_=_C801 ,C409_=_C802 ,C409_=_C803 ,C409_=_C804 ,\nC409_=_C806 ,C409_=_C807 ,C409_=_C808 ,C409_=_C810 ,C409_=_C811 ,C409_=_C812 ,\nC409_=_C813 ,C409_=_C814 ,C409_=_C815 ,C409_=_C816 ,C427_=_C452 ,C427_=_C653 ,\nC427_=_C787 ,C427_=_C1235 ,C427_=_C1700 ,C427_=_C1725 ,C427_=_C2198 ,C427_=_C2410 ,\nC427_=_C2513 ,C427_=_C2604 ,C427_=_C3007 ,C427_=_C3428 ,C427_=_C3540 ,C427_=_C3585 ,\nC427_=_C3599 ,C427_=_C3704 ,C427_=_C3883 ,C427_=_C3986 ,C427_=_C3987 ,C427_=_C3988 ,\nC427_=_C3989 ,C427_=_C3990 ,C427_=_C3992 ,C452_=_C653 ,C452_=_C787 ,C452_=_C1235 ,\nC452_=_C1700 ,C452_=_C1725 ,C452_=_C2198 ,C452_=_C2410 ,C452_=_C2513 ,C452_=_C2604 ,\nC452_=_C3007 ,C452_=_C3428 ,C452_=_C3540 ,C452_=_C3585 ,C452_=_C3599 ,C452_=_C3704 ,\nC452_=_C3883 ,C452_=_C3986 ,C452_=_C3987 ,C452_=_C3988 ,C452_=_C3989 ,C452_=_C3990 ,\nC452_=_C3992 ,C475_=_C483 ,C475_=_C521 ,C475_=_C1133 ,C475_=_C2050 ,C475_=_C2397 ,\nC475_=_C2536 ,C475_=_C2579 ,C475_=_C2594 ,C475_=_C2895 ,C475_=_C2896 ,C475_=_C2897 ,\nC475_=_C2898 ,C475_=_C2900 ,C475_=_C2901 ,C475_=_C2902 ,C475_=_C2903 ,C475_=_C2904 ,\nC475_=_C2906 ,C475_=_C2907 ,C475_=_C2908 ,C475_=_C2909 ,C475_=_C2911 ,C475_=_C2912 ,\nC475_=_C2913 ,C483_=_C532 ,C483_=_C1022 ,C483_=_C1143 ,C483_=_C1256 ,C483_=_C1381 ,\nC483_=_C1509 ,C483_=_C1768 ,C483_=_C2339 ,C483_=_C2587 ,C483_=_C2717 ,C483_=_C2817 ,\nC483_=_C3016 ,C483_=_C3034 ,C483_=_C3062 ,C483_=_C3144 ,C483_=_C3195 ,C483_=_C3473 ,\nC483_=_C3684 ,C483_=_C3691 ,C483_=_C3749 ,C483_=_C3750 ,C483_=_C3751 ,C483_=_C3752 ,\nC517_=_C521 ,C517_=_C527 ,C517_=_C530 ,C517_=_C532 ,C517_=_C1130 ,C517_=_C2095 ,\nC517_=_C2112 ,C517_=_C2274 ,C517_=_C2395 ,C517_=_C2418 ,C517_=_C2419 ,C517_=_C2420 ,\nC517_=_C2421 ,C517_=_C2422 ,C517_=_C2423 ,C517_=_C2424 ,C517_=_C2427 ,C517_=_C2431 ,\nC517_=_C2432 ,C517_=_C2433 ,C517_=_C2434 ,C517_=_C2435 ,C517_=_C2436 ,C521_=_C527 ,\nC521_=_C530 ,C521_=_C532 ,C521_=_C1133 ,C521_=_C2050 ,C521_=_C2397 ,C521_=_C2536 ,\nC521_=_C2579 ,C521_=_C2594 ,C521_=_C2895 ,C521_=_C2896 ,C521_=_C2897 ,C521_=_C2898 ,\nC521_=_C2900 ,C521_=_C2901 ,C521_=_C2902 ,C521_=_C2903 ,C521_=_C2904 ,C521_=_C2906 ,\nC521_=_C2907 ,C521_=_C2908 ,C521_=_C2909 ,C521_=_C2911 ,C521_=_C2912 ,C521_=_C2913 ,\nC527_=_C530 ,C527_=_C532 ,C527_=_C579 ,C527_=_C1426 ,C527_=_C2077 ,C527_=_C2099 ,\nC527_=_C2117 ,C527_=_C2228 ,C527_=_C2334 ,C527_=_C2401 ,C527_=_C2441 ,C527_=_C2883 ,\nC527_=_C2918 ,C527_=_C3043 ,C527_=_C3084 ,C527_=_C3221 ,C527_=_C3375 ,C527_=_C3458 ,\nC527_=_C3461 ,C527_=_C3462 ,C527_=_C3463 ,C527_=_C3464 ,C527_=_C3465 ,C527_=_C3466 ,\nC527_=_C3467 ,C527_=_C3468 ,C527_=_C3469 ,C530_=_C532 ,C530_=_C1083 ,C530_=_C1990 ,\nC530_=_C2101 ,C530_=_C2121 ,C530_=_C2405 ,C530_=_C2757 ,C530_=_C2862 ,C530_=_C3088 ,\nC530_=_C3223 ,C530_=_C3322 ,C530_=_C3379 ,C530_=_C3447 ,C530_=_C3484 ,C530_=_C3616 ,\nC530_=_C3617 ,C530_=_C3618 ,C530_=_C3619 ,C530_=_C3620 ,C530_=_C3621 ,C530_=_C3622 ,\nC530_=_C3623 ,C530_=_C3624 ,C530_=_C3625 ,C530_=_C3626 ,C532_=_C1022 ,C532_=_C1143 ,\nC532_=_C1256 ,C532_=_C1381 ,C532_=_C1509 ,C532_=_C1768 ,C532_=_C2339 ,C532_=_C2587 ,\nC532_=_C2717 ,C532_=_C2817 ,C532_=_C3016 ,C532_=_C3034 ,C532_=_C3062 ,C532_=_C3144 ,\nC532_=_C3195 ,C532_=_C3473 ,C532_=_C3684 ,C532_=_C3691 ,C532_=_C3749 ,C532_=_C3750 ,\nC532_=_C3751 ,C532_=_C3752 ,C556_=_C1260 ,C556_=_C1336 ,C556_=_C1385 ,C556_=_C1622 ,\nC556_=_C1665 ,C556_=_C1914 ,C556_=_C2216 ,C556_=_C2234 ,C556_=_C2958 ,C556_=_C3200 ,\nC556_=_C3304 ,C556_=_C3650 ,C556_=_C3687 ,C556_=_C3797 ,C556_=_C3841 ,C556_=_C3851 ,\nC556_=_C3944 ,C556_=_C3945 ,C556_=_C3946 ,C579_=_C581 ,C579_=_C1426 ,C579_=_C2077 ,\nC579_=_C2099 ,C579_=_C2117 ,C579_=_C2228 ,C579_=_C2334 ,C579_=_C2401 ,C579_=_C2441 ,\nC579_=_C2883 ,C579_=_C2918 ,C579_=_C3043 ,C579_=_C3084 ,C579_=_C3221 ,C579_=_C3375 ,\nC579_=_C3458 ,C579_=_C3461 ,C579_=_C3462 ,C579_=_C3463 ,C579_=_C3464 ,C579_=_C3465 ,\nC579_=_C3466 ,C579_=_C3467 ,C579_=_C3468 ,C579_=_C3469 ,C581_=_C2078 ,C581_=_C2335 ,\nC581_=_C2403 ,C581_=_C2442 ,C581_=_C2598 ,C581_=_C2716 ,C581_=_C2813 ,C581_=_C3015 ,\nC581_=_C3044 ,C581_=_C3222 ,C581_=_C3423 ,C581_=_C3515 ,C581_=_C3517 ,C581_=_C3518 ,\nC581_=_C3519 ,C581_=_C3520 ,C581_=_C3521 ,C581_=_C3523 ,C581_=_C3524 ,C601_=_C746 ,\nC601_=_C964 ,C601_=_C1248 ,C601_=_C1270 ,C601_=_C1573 ,C601_=_C1635 ,C601_=_C2132 ,\nC601_=_C2153 ,C601_=_C2276 ,C601_=_C2676 ,C601_=_C2677 ,C601_=_C2678 ,C601_=_C2679 ,\nC601_=_C2680 ,C601_=_C2683 ,C601_=_C2684 ,C601_=_C2686 ,C601_=_C2687 ,C601_=_C2688 ,\nC601_=_C2689 ,C601_=_C2690 ,C601_=_C2691 ,C601_=_C2692 ,C618_=_C1350 ,C618_=_C1394 ,\nC618_=_C1494 ,C618_=_C1543 ,C618_=_C1920 ,C618_=_C1921 ,C618_=_C1922 ,C618_=_C1923 ,\nC618_=_C1924 ,C618_=_C1925 ,C618_=_C1926 ,C618_=_C1927 ,C618_=_C1928 ,C618_=_C1929 ,\nC618_=_C1932 ,C618_=_C1933 ,C618_=_C1934 ,C618_=_C1935 ,C618_=_C1936 ,C618_=_C1937 ,\nC618_=_C1938 ,C618_=_C1939 ,C618_=_C1940 ,C618_=_C1941 ,C618_=_C1942 ,C618_=_C1943 ,\nC640_=_C642 ,C640_=_C653 ,C640_=_C767 ,C640_=_C792 ,C640_=_C794 ,C640_=_C795 ,\nC640_=_C796 ,C640_=_C797 ,C640_=_C798 ,C640_=_C799 ,C640_=_C800 ,C640_=_C801 ,\nC640_=_C802 ,C640_=_C803 ,C640_=_C804 ,C640_=_C806 ,C640_=_C807 ,C640_=_C808 ,\nC640_=_C810 ,C640_=_C811 ,C640_=_C812 ,C640_=_C813 ,C640_=_C814 ,C640_=_C815 ,\nC640_=_C816 ,C642_=_C653 ,C642_=_C661 ,C642_=_C977 ,C642_=_C1123 ,C642_=_C1174 ,\nC642_=_C1175 ,C642_=_C1176 ,C642_=_C1178 ,C642_=_C1179 ,C642_=_C1180 ,C642_=_C1181 ,\nC642_=_C1182 ,C642_=_C1183 ,C642_=_C1184 ,C642_=_C1185 ,C642_=_C1186 ,C642_=_C1187 ,\nC642_=_C1188 ,C642_=_C1189 ,C642_=_C1190 ,C642_=_C1191 ,C642_=_C1192 ,C642_=_C1193 ,\nC642_=_C1194 ,C642_=_C1195 ,C642_=_C1196 ,C653_=_C787 ,C653_=_C1235 ,C653_=_C1700 ,\nC653_=_C1725 ,C653_=_C2198 ,C653_=_C2410 ,C653_=_C2513 ,C653_=_C2604 ,C653_=_C3007 ,\nC653_=_C3428 ,C653_=_C3540 ,C653_=_C3585 ,C653_=_C3599 ,C653_=_C3704 ,C653_=_C3883 ,\nC653_=_C3986 ,C653_=_C3987 ,C653_=_C3988 ,C653_=_C3989 ,C653_=_C3990 ,C653_=_C3992 ,\nC661_=_C668 ,C661_=_C977 ,C661_=_C1123 ,C661_=_C1174 ,C661_=_C1175 ,C661_=_C1176 ,\nC661_=_C1178 ,C661_=_C1179 ,C661_=_C1180 ,C661_=_C1181 ,C661_=_C1182 ,C661_=_C1183 ,\nC661_=_C1184 ,C661_=_C1185 ,C661_=_C1186 ,C661_=_C1187 ,C661_=_C1188 ,C661_=_C1189 ,\nC661_=_C1190 ,C661_=_C1191 ,C661_=_C1192 ,C661_=_C1193 ,C661_=_C1194 ,C661_=_C1195 ,\nC661_=_C1196 ,C668_=_C1012 ,C668_=_C1324 ,C668_=_C1374 ,C668_=_C1614 ,C668_=_C1653 ,\nC668_=_C1882 ,C668_=_C1902 ,C668_=_C2114 ,C668_=_C2220 ,C668_=_C2377 ,C668_=_C2469 ,\nC668_=_C2470 ,C668_=_C2471 ,C668_=_C2472 ,C668_=_C2475 ,C668_=_C2476 ,C668_=_C2477 ,\nC668_=_C2479 ,C668_=_C2480 ,C668_=_C2482</w:t>
      </w:r>
    </w:p>
    <w:p>
      <w:pPr>
        <w:pStyle w:val="PreformattedText"/>
        <w:bidi w:val="0"/>
        <w:spacing w:before="0" w:after="0"/>
        <w:jc w:val="left"/>
        <w:rPr/>
      </w:pPr>
      <w:r>
        <w:rPr/>
        <w:t xml:space="preserve"> </w:t>
      </w:r>
      <w:r>
        <w:rPr/>
        <w:t>,C668_=_C2483 ,C668_=_C2484 ,C668_=_C2485 ,\nC746_=_C964 ,C746_=_C1248 ,C746_=_C1270 ,C746_=_C1573 ,C746_=_C1635 ,C746_=_C2132 ,\nC746_=_C2153 ,C746_=_C2276 ,C746_=_C2676 ,C746_=_C2677 ,C746_=_C2678 ,C746_=_C2679 ,\nC746_=_C2680 ,C746_=_C2683 ,C746_=_C2684 ,C746_=_C2686 ,C746_=_C2687 ,C746_=_C2688 ,\nC746_=_C2689 ,C746_=_C2690 ,C746_=_C2691 ,C746_=_C2692 ,C767_=_C787 ,C767_=_C792 ,\nC767_=_C794 ,C767_=_C795 ,C767_=_C796 ,C767_=_C797 ,C767_=_C798 ,C767_=_C799 ,\nC767_=_C800 ,C767_=_C801 ,C767_=_C802 ,C767_=_C803 ,C767_=_C804 ,C767_=_C806 ,\nC767_=_C807 ,C767_=_C808 ,C767_=_C810 ,C767_=_C811 ,C767_=_C812 ,C767_=_C813 ,\nC767_=_C814 ,C767_=_C815 ,C767_=_C816 ,C787_=_C1235 ,C787_=_C1700 ,C787_=_C1725 ,\nC787_=_C2198 ,C787_=_C2410 ,C787_=_C2513 ,C787_=_C2604 ,C787_=_C3007 ,C787_=_C3428 ,\nC787_=_C3540 ,C787_=_C3585 ,C787_=_C3599 ,C787_=_C3704 ,C787_=_C3883 ,C787_=_C3986 ,\nC787_=_C3987 ,C787_=_C3988 ,C787_=_C3989 ,C787_=_C3990 ,C787_=_C3992 ,C792_=_C794 ,\nC792_=_C795 ,C792_=_C796 ,C792_=_C797 ,C792_=_C798 ,C792_=_C799 ,C792_=_C800 ,\nC792_=_C801 ,C792_=_C802 ,C792_=_C803 ,C792_=_C804 ,C792_=_C806 ,C792_=_C807 ,\nC792_=_C808 ,C792_=_C810 ,C792_=_C811 ,C792_=_C812 ,C792_=_C813 ,C792_=_C814 ,\nC792_=_C815 ,C792_=_C816 ,C792_=_C1083 ,C794_=_C795 ,C794_=_C796 ,C794_=_C797 ,\nC794_=_C798 ,C794_=_C799 ,C794_=_C800 ,C794_=_C801 ,C794_=_C802 ,C794_=_C803 ,\nC794_=_C804 ,C794_=_C806 ,C794_=_C807 ,C794_=_C808 ,C794_=_C810 ,C794_=_C811 ,\nC794_=_C812 ,C794_=_C813 ,C794_=_C814 ,C794_=_C815 ,C794_=_C816 ,C794_=_C1235 ,\nC795_=_C796 ,C795_=_C797 ,C795_=_C798 ,C795_=_C799 ,C795_=_C800 ,C795_=_C801 ,\nC795_=_C802 ,C795_=_C803 ,C795_=_C804 ,C795_=_C806 ,C795_=_C807 ,C795_=_C808 ,\nC795_=_C810 ,C795_=_C811 ,C795_=_C812 ,C795_=_C813 ,C795_=_C814 ,C795_=_C815 ,\nC795_=_C816 ,C795_=_C1174 ,C795_=_C1324 ,C795_=_C1336 ,C796_=_C797 ,C796_=_C798 ,\nC796_=_C799 ,C796_=_C800 ,C796_=_C801 ,C796_=_C802 ,C796_=_C803 ,C796_=_C804 ,\nC796_=_C806 ,C796_=_C807 ,C796_=_C808 ,C796_=_C810 ,C796_=_C811 ,C796_=_C812 ,\nC796_=_C813 ,C796_=_C814 ,C796_=_C815 ,C796_=_C816 ,C796_=_C1990 ,C797_=_C798 ,\nC797_=_C799 ,C797_=_C800 ,C797_=_C801 ,C797_=_C802 ,C797_=_C803 ,C797_=_C804 ,\nC797_=_C806 ,C797_=_C807 ,C797_=_C808 ,C797_=_C810 ,C797_=_C811 ,C797_=_C812 ,\nC797_=_C813 ,C797_=_C814 ,C797_=_C815 ,C797_=_C816 ,C797_=_C1175 ,C797_=_C2182 ,\nC798_=_C799 ,C798_=_C800 ,C798_=_C801 ,C798_=_C802 ,C798_=_C803 ,C798_=_C804 ,\nC798_=_C806 ,C798_=_C807 ,C798_=_C808 ,C798_=_C810 ,C798_=_C811 ,C798_=_C812 ,\nC798_=_C813 ,C798_=_C814 ,C798_=_C815 ,C798_=_C816 ,C798_=_C2513 ,C799_=_C800 ,\nC799_=_C801 ,C799_=_C802 ,C799_=_C803 ,C799_=_C804 ,C799_=_C806 ,C799_=_C807 ,\nC799_=_C808 ,C799_=_C810 ,C799_=_C811 ,C799_=_C812 ,C799_=_C813 ,C799_=_C814 ,\nC799_=_C815 ,C799_=_C816 ,C799_=_C1178 ,C800_=_C801 ,C800_=_C802 ,C800_=_C803 ,\nC800_=_C804 ,C800_=_C806 ,C800_=_C807 ,C800_=_C808 ,C800_=_C810 ,C800_=_C811 ,\nC800_=_C812 ,C800_=_C813 ,C800_=_C814 ,C800_=_C815 ,C800_=_C816 ,C800_=_C1181 ,\nC801_=_C802 ,C801_=_C803 ,C801_=_C804 ,C801_=_C806 ,C801_=_C807 ,C801_=_C808 ,\nC801_=_C810 ,C801_=_C811 ,C801_=_C812 ,C801_=_C813 ,C801_=_C814 ,C801_=_C815 ,\nC801_=_C816 ,C801_=_C2862 ,C802_=_C803 ,C802_=_C804 ,C802_=_C806 ,C802_=_C807 ,\nC802_=_C808 ,C802_=_C810 ,C802_=_C811 ,C802_=_C812 ,C802_=_C813 ,C802_=_C814 ,\nC802_=_C815 ,C802_=_C816 ,C802_=_C3007 ,C803_=_C804 ,C803_=_C806 ,C803_=_C807 ,\nC803_=_C808 ,C803_=_C810 ,C803_=_C811 ,C803_=_C812 ,C803_=_C813 ,C803_=_C814 ,\nC803_=_C815 ,C803_=_C816 ,C803_=_C1186 ,C804_=_C806 ,C804_=_C807 ,C804_=_C808 ,\nC804_=_C810 ,C804_=_C811 ,C804_=_C812 ,C804_=_C813 ,C804_=_C814 ,C804_=_C815 ,\nC804_=_C816 ,C804_=_C1934 ,C804_=_C3436 ,C804_=_C3540 ,C806_=_C807 ,C806_=_C808 ,\nC806_=_C810 ,C806_=_C811 ,C806_=_C812 ,C806_=_C813 ,C806_=_C814 ,C806_=_C815 ,\nC806_=_C816 ,C806_=_C3616 ,C807_=_C808 ,C807_=_C810 ,C807_=_C811 ,C807_=_C812 ,\nC807_=_C813 ,C807_=_C814 ,C807_=_C815 ,C807_=_C816 ,C807_=_C1188 ,C808_=_C810 ,\nC808_=_C811 ,C808_=_C812 ,C808_=_C813 ,C808_=_C814 ,C808_=_C815 ,C808_=_C816 ,\nC808_=_C3465 ,C808_=_C3620 ,C810_=_C811 ,C810_=_C812 ,C810_=_C813 ,C810_=_C814 ,\nC810_=_C815 ,C810_=_C816 ,C810_=_C3986 ,C811_=_C812 ,C811_=_C813 ,C811_=_C814 ,\nC811_=_C815 ,C811_=_C816 ,C811_=_C3621 ,C812_=_C813 ,C812_=_C814 ,C812_=_C815 ,\nC812_=_C816 ,C812_=_C1190 ,C813_=_C814 ,C813_=_C815 ,C813_=_C816 ,C813_=_C3623 ,\nC814_=_C815 ,C814_=_C816 ,C814_=_C1193 ,C815_=_C816 ,C815_=_C1195 ,C815_=_C3625 ,\nC816_=_C1196 ,C816_=_C3752 ,C867_=_C959 ,C867_=_C1514 ,C867_=_C1515 ,C867_=_C1516 ,\nC867_=_C1517 ,C867_=_C1518 ,C867_=_C1520 ,C867_=_C1521 ,C867_=_C1522 ,C867_=_C1523 ,\nC867_=_C1524 ,C867_=_C1525 ,C867_=_C1527 ,C867_=_C1528 ,C867_=_C1529 ,C867_=_C1530 ,\nC867_=_C1531 ,C867_=_C1532 ,C867_=_C1533 ,C867_=_C1534 ,C867_=_C1535 ,C867_=_C1537 ,\nC867_=_C1538 ,C867_=_C1539 ,C867_=_C1540 ,C959_=_C964 ,C959_=_C1514 ,C959_=_C1515 ,\nC959_=_C1516 ,C959_=_C1517 ,C959_=_C1518 ,C959_=_C1520 ,C959_=_C1521 ,C959_=_C1522 ,\nC959_=_C1523 ,C959_=_C1524 ,C959_=_C1525 ,C959_=_C1527 ,C959_=_C1528 ,C959_=_C1529 ,\nC959_=_C1530 ,C959_=_C1531 ,C959_=_C1532 ,C959_=_C1533 ,C959_=_C1534 ,C959_=_C1535 ,\nC959_=_C1537 ,C959_=_C1538 ,C959_=_C1539 ,C959_=_C1540 ,C964_=_C1248 ,C964_=_C1270 ,\nC964_=_C1573 ,C964_=_C1635 ,C964_=_C2132 ,C964_=_C2153 ,C964_=_C2276 ,C964_=_C2676 ,\nC964_=_C2677 ,C964_=_C2678 ,C964_=_C2679 ,C964_=_C2680 ,C964_=_C2683 ,C964_=_C2684 ,\nC964_=_C2686 ,C964_=_C2687 ,C964_=_C2688 ,C964_=_C2689 ,C964_=_C2690 ,C964_=_C2691 ,\nC964_=_C2692 ,C977_=_C1123 ,C977_=_C1174 ,C977_=_C1175 ,C977_=_C1176 ,C977_=_C1178 ,\nC977_=_C1179 ,C977_=_C1180 ,C977_=_C1181 ,C977_=_C1182 ,C977_=_C1183 ,C977_=_C1184 ,\nC977_=_C1185 ,C977_=_C1186 ,C977_=_C1187 ,C977_=_C1188 ,C977_=_C1189 ,C977_=_C1190 ,\nC977_=_C1191 ,C977_=_C1192 ,C977_=_C1193 ,C977_=_C1194 ,C977_=_C1195 ,C977_=_C1196 ,\nC1012_=_C1022 ,C1012_=_C1324 ,C1012_=_C1374 ,C1012_=_C1614 ,C1012_=_C1653 ,C1012_=_C1882 ,\nC1012_=_C1902 ,C1012_=_C2114 ,C1012_=_C2220 ,C1012_=_C2377 ,C1012_=_C2469 ,C1012_=_C2470 ,\nC1012_=_C2471 ,C1012_=_C2472 ,C1012_=_C2475 ,C1012_=_C2476 ,C1012_=_C2477 ,C1012_=_C2479 ,\nC1012_=_C2480 ,C1012_=_C2482 ,C1012_=_C2483 ,C1012_=_C2484 ,C1012_=_C2485 ,C1022_=_C1143 ,\nC1022_=_C1256 ,C1022_=_C1381 ,C1022_=_C1509 ,C1022_=_C1768 ,C1022_=_C2339 ,C1022_=_C2587 ,\nC1022_=_C2717 ,C1022_=_C2817 ,C1022_=_C3016 ,C1022_=_C3034 ,C1022_=_C3062 ,C1022_=_C3144 ,\nC1022_=_C3195 ,C1022_=_C3473 ,C1022_=_C3684 ,C1022_=_C3691 ,C1022_=_C3749 ,C1022_=_C3750 ,\nC1022_=_C3751 ,C1022_=_C3752 ,C1083_=_C1990 ,C1083_=_C2101 ,C1083_=_C2121 ,C1083_=_C2405 ,\nC1083_=_C2757 ,C1083_=_C2862 ,C1083_=_C3088 ,C1083_=_C3223 ,C1083_=_C3322 ,C1083_=_C3379 ,\nC1083_=_C3447 ,C1083_=_C3484 ,C1083_=_C3616 ,C1083_=_C3617 ,C1083_=_C3618 ,C1083_=_C3619 ,\nC1083_=_C3620 ,C1083_=_C3621 ,C1083_=_C3622 ,C1083_=_C3623 ,C1083_=_C3624 ,C1083_=_C3625 ,\nC1083_=_C3626 ,C1123_=_C1130 ,C1123_=_C1133 ,C1123_=_C1143 ,C1123_=_C1174 ,C1123_=_C1175 ,\nC1123_=_C1176 ,C1123_=_C1178 ,C1123_=_C1179 ,C1123_=_C1180 ,C1123_=_C1181 ,C1123_=_C1182 ,\nC1123_=_C1183 ,C1123_=_C1184 ,C1123_=_C1185 ,C1123_=_C1186 ,C1123_=_C1187 ,C1123_=_C1188 ,\nC1123_=_C1189 ,C1123_=_C1190 ,C1123_=_C1191 ,C1123_=_C1192 ,C1123_=_C1193 ,C1123_=_C1194 ,\nC1123_=_C1195 ,C1123_=_C1196 ,C1130_=_C1133 ,C1130_=_C1143 ,C1130_=_C2095 ,C1130_=_C2112 ,\nC1130_=_C2274 ,C1130_=_C2395 ,C1130_=_C2418 ,C1130_=_C2419 ,C1130_=_C2420 ,C1130_=_C2421 ,\nC1130_=_C2422 ,C1130_=_C2423 ,C1130_=_C2424 ,C1130_=_C2427 ,C1130_=_C2431 ,C1130_=_C2432 ,\nC1130_=_C2433 ,C1130_=_C2434 ,C1130_=_C2435 ,C1130_=_C2436 ,C1133_=_C1143 ,C1133_=_C2050 ,\nC1133_=_C2397 ,C1133_=_C2536 ,C1133_=_C2579 ,C1133_=_C2594 ,C1133_=_C2895 ,C1133_=_C2896 ,\nC1133_=_C2897 ,C1133_=_C2898 ,C1133_=_C2900 ,C1133_=_C2901 ,C1133_=_C2902 ,C1133_=_C2903 ,\nC1133_=_C2904 ,C1133_=_C2906 ,C1133_=_C2907 ,C1133_=_C2908 ,C1133_=_C2909 ,C1133_=_C2911 ,\nC1133_=_C2912 ,C1133_=_C2913 ,C1143_=_C1256 ,C1143_=_C1381 ,C1143_=_C1509 ,C1143_=_C1768 ,\nC1143_=_C2339 ,C1143_=_C2587 ,C1143_=_C2717 ,C1143_=_C2817 ,C1143_=_C3016 ,C1143_=_C3034 ,\nC1143_=_C3062 ,C1143_=_C3144 ,C1143_=_C3195 ,C1143_=_C3473 ,C1143_=_C3684 ,C1143_=_C3691 ,\nC1143_=_C3749 ,C1143_=_C3750 ,C1143_=_C3751 ,C1143_=_C3752 ,C1174_=_C1175 ,C1174_=_C1176 ,\nC1174_=_C1178 ,C1174_=_C1179 ,C1174_=_C1180 ,C1174_=_C1181 ,C1174_=_C1182 ,C1174_=_C1183 ,\nC1174_=_C1184 ,C1174_=_C1185 ,C1174_=_C1186 ,C1174_=_C1187 ,C1174_=_C1188 ,C1174_=_C1189 ,\nC1174_=_C1190 ,C1174_=_C1191 ,C1174_=_C1192 ,C1174_=_C1193 ,C1174_=_C1194 ,C1174_=_C1195 ,\nC1174_=_C1196 ,C1174_=_C1324 ,C1174_=_C1336 ,C1175_=_C1176 ,C1175_=_C1178 ,C1175_=_C1179 ,\nC1175_=_C1180 ,C1175_=_C1181 ,C1175_=_C1182 ,C1175_=_C1183 ,C1175_=_C1184 ,C1175_=_C1185 ,\nC1175_=_C1186 ,C1175_=_C1187 ,C1175_=_C1188 ,C1175_=_C1189 ,C1175_=_C1190 ,C1175_=_C1191 ,\nC1175_=_C1192 ,C1175_=_C1193 ,C1175_=_C1194 ,C1175_=_C1195 ,C1175_=_C1196 ,C1175_=_C2182 ,\nC1176_=_C1178 ,C1176_=_C1179 ,C1176_=_C1180 ,C1176_=_C1181 ,C1176_=_C1182 ,C1176_=_C1183 ,\nC1176_=_C1184 ,C1176_=_C1185 ,C1176_=_C1186 ,C1176_=_C1187 ,C1176_=_C1188 ,C1176_=_C1189 ,\nC1176_=_C1190 ,C1176_=_C1191 ,C1176_=_C1192 ,C1176_=_C1193 ,C1176_=_C1194 ,C1176_=_C1195 ,\nC1176_=_C1196 ,C1176_=_C2274 ,C1176_=_C2276 ,C1178_=_C1179 ,C1178_=_C1180 ,C1178_=_C1181 ,\nC1178_=_C1182 ,C1178_=_C1183 ,C1178_=_C1184 ,C1178_=_C1185 ,C1178_=_C1186 ,C1178_=_C1187 ,\nC1178_=_C1188 ,C1178_=_C1189 ,C1178_=_C1190 ,C1178_=_C1191 ,C1178_=_C1192 ,C1178_=_C1193 ,\nC1178_=_C1194 ,C1178_=_C1195 ,C1178_=_C1196 ,C1179_=_C1180 ,C1179_=_C1181 ,C1179_=_C1182 ,\nC1179_=_C1183 ,C1179_=_C1184 ,C1179_=_C1185 ,C1179_=_C1186 ,C1179_=_C1187 ,C1179_=_C1188 ,\nC1179_=_C1189 ,C1179_=_C1190 ,C1179_=_C1191 ,C1179_=_C1192 ,C1179_=_C1193 ,C1179_=_C1194 ,\nC1179_=_C1195 ,C1179_=_C1196 ,C1179_=_C2651 ,C1180_=_C1181 ,C1180_=_C1182 ,C1180_=_C1183 ,\nC1180_=_C1184 ,C1180_=_C1185 ,C1180_=_C1186 ,C1180_=_C1187 ,C1180_=_C1188 ,C1180_=_C1189 ,\nC1180_=_C1190 ,C1180_=_C1191 ,C1180_=_C1192</w:t>
      </w:r>
    </w:p>
    <w:p>
      <w:pPr>
        <w:pStyle w:val="PreformattedText"/>
        <w:bidi w:val="0"/>
        <w:spacing w:before="0" w:after="0"/>
        <w:jc w:val="left"/>
        <w:rPr/>
      </w:pPr>
      <w:r>
        <w:rPr/>
        <w:t xml:space="preserve"> </w:t>
      </w:r>
      <w:r>
        <w:rPr/>
        <w:t>,C1180_=_C1193 ,C1180_=_C1194 ,C1180_=_C1195 ,\nC1180_=_C1196 ,C1181_=_C1182 ,C1181_=_C1183 ,C1181_=_C1184 ,C1181_=_C1185 ,C1181_=_C1186 ,\nC1181_=_C1187 ,C1181_=_C1188 ,C1181_=_C1189 ,C1181_=_C1190 ,C1181_=_C1191 ,C1181_=_C1192 ,\nC1181_=_C1193 ,C1181_=_C1194 ,C1181_=_C1195 ,C1181_=_C1196 ,C1182_=_C1183 ,C1182_=_C1184 ,\nC1182_=_C1185 ,C1182_=_C1186 ,C1182_=_C1187 ,C1182_=_C1188 ,C1182_=_C1189 ,C1182_=_C1190 ,\nC1182_=_C1191 ,C1182_=_C1192 ,C1182_=_C1193 ,C1182_=_C1194 ,C1182_=_C1195 ,C1182_=_C1196 ,\nC1182_=_C2918 ,C1183_=_C1184 ,C1183_=_C1185 ,C1183_=_C1186 ,C1183_=_C1187 ,C1183_=_C1188 ,\nC1183_=_C1189 ,C1183_=_C1190 ,C1183_=_C1191 ,C1183_=_C1192 ,C1183_=_C1193 ,C1183_=_C1194 ,\nC1183_=_C1195 ,C1183_=_C1196 ,C1183_=_C2420 ,C1183_=_C2471 ,C1183_=_C2678 ,C1183_=_C3014 ,\nC1183_=_C3015 ,C1183_=_C3016 ,C1183_=_C3025 ,C1184_=_C1185 ,C1184_=_C1186 ,C1184_=_C1187 ,\nC1184_=_C1188 ,C1184_=_C1189 ,C1184_=_C1190 ,C1184_=_C1191 ,C1184_=_C1192 ,C1184_=_C1193 ,\nC1184_=_C1194 ,C1184_=_C1195 ,C1184_=_C1196 ,C1184_=_C3121 ,C1185_=_C1186 ,C1185_=_C1187 ,\nC1185_=_C1188 ,C1185_=_C1189 ,C1185_=_C1190 ,C1185_=_C1191 ,C1185_=_C1192 ,C1185_=_C1193 ,\nC1185_=_C1194 ,C1185_=_C1195 ,C1185_=_C1196 ,C1185_=_C2422 ,C1186_=_C1187 ,C1186_=_C1188 ,\nC1186_=_C1189 ,C1186_=_C1190 ,C1186_=_C1191 ,C1186_=_C1192 ,C1186_=_C1193 ,C1186_=_C1194 ,\nC1186_=_C1195 ,C1186_=_C1196 ,C1187_=_C1188 ,C1187_=_C1189 ,C1187_=_C1190 ,C1187_=_C1191 ,\nC1187_=_C1192 ,C1187_=_C1193 ,C1187_=_C1194 ,C1187_=_C1195 ,C1187_=_C1196 ,C1187_=_C1524 ,\nC1187_=_C2424 ,C1187_=_C2897 ,C1187_=_C3423 ,C1187_=_C3428 ,C1187_=_C3434 ,C1188_=_C1189 ,\nC1188_=_C1190 ,C1188_=_C1191 ,C1188_=_C1192 ,C1188_=_C1193 ,C1188_=_C1194 ,C1188_=_C1195 ,\nC1188_=_C1196 ,C1189_=_C1190 ,C1189_=_C1191 ,C1189_=_C1192 ,C1189_=_C1193 ,C1189_=_C1194 ,\nC1189_=_C1195 ,C1189_=_C1196 ,C1190_=_C1191 ,C1190_=_C1192 ,C1190_=_C1193 ,C1190_=_C1194 ,\nC1190_=_C1195 ,C1190_=_C1196 ,C1191_=_C1192 ,C1191_=_C1193 ,C1191_=_C1194 ,C1191_=_C1195 ,\nC1191_=_C1196 ,C1191_=_C2433 ,C1192_=_C1193 ,C1192_=_C1194 ,C1192_=_C1195 ,C1192_=_C1196 ,\nC1192_=_C1539 ,C1192_=_C2435 ,C1192_=_C2912 ,C1192_=_C3524 ,C1192_=_C3988 ,C1192_=_C4069 ,\nC1193_=_C1194 ,C1193_=_C1195 ,C1193_=_C1196 ,C1194_=_C1195 ,C1194_=_C1196 ,C1194_=_C2436 ,\nC1195_=_C1196 ,C1195_=_C3625 ,C1196_=_C3752 ,C1235_=_C1700 ,C1235_=_C1725 ,C1235_=_C2198 ,\nC1235_=_C2410 ,C1235_=_C2513 ,C1235_=_C2604 ,C1235_=_C3007 ,C1235_=_C3428 ,C1235_=_C3540 ,\nC1235_=_C3585 ,C1235_=_C3599 ,C1235_=_C3704 ,C1235_=_C3883 ,C1235_=_C3986 ,C1235_=_C3987 ,\nC1235_=_C3988 ,C1235_=_C3989 ,C1235_=_C3990 ,C1235_=_C3992 ,C1248_=_C1256 ,C1248_=_C1260 ,\nC1248_=_C1270 ,C1248_=_C1573 ,C1248_=_C1635 ,C1248_=_C2132 ,C1248_=_C2153 ,C1248_=_C2276 ,\nC1248_=_C2676 ,C1248_=_C2677 ,C1248_=_C2678 ,C1248_=_C2679 ,C1248_=_C2680 ,C1248_=_C2683 ,\nC1248_=_C2684 ,C1248_=_C2686 ,C1248_=_C2687 ,C1248_=_C2688 ,C1248_=_C2689 ,C1248_=_C2690 ,\nC1248_=_C2691 ,C1248_=_C2692 ,C1256_=_C1260 ,C1256_=_C1381 ,C1256_=_C1509 ,C1256_=_C1768 ,\nC1256_=_C2339 ,C1256_=_C2587 ,C1256_=_C2717 ,C1256_=_C2817 ,C1256_=_C3016 ,C1256_=_C3034 ,\nC1256_=_C3062 ,C1256_=_C3144 ,C1256_=_C3195 ,C1256_=_C3473 ,C1256_=_C3684 ,C1256_=_C3691 ,\nC1256_=_C3749 ,C1256_=_C3750 ,C1256_=_C3751 ,C1256_=_C3752 ,C1260_=_C1336 ,C1260_=_C1385 ,\nC1260_=_C1622 ,C1260_=_C1665 ,C1260_=_C1914 ,C1260_=_C2216 ,C1260_=_C2234 ,C1260_=_C2958 ,\nC1260_=_C3200 ,C1260_=_C3304 ,C1260_=_C3650 ,C1260_=_C3687 ,C1260_=_C3797 ,C1260_=_C3841 ,\nC1260_=_C3851 ,C1260_=_C3944 ,C1260_=_C3945 ,C1260_=_C3946 ,C1270_=_C1573 ,C1270_=_C1635 ,\nC1270_=_C2132 ,C1270_=_C2153 ,C1270_=_C2276 ,C1270_=_C2676 ,C1270_=_C2677 ,C1270_=_C2678 ,\nC1270_=_C2679 ,C1270_=_C2680 ,C1270_=_C2683 ,C1270_=_C2684 ,C1270_=_C2686 ,C1270_=_C2687 ,\nC1270_=_C2688 ,C1270_=_C2689 ,C1270_=_C2690 ,C1270_=_C2691 ,C1270_=_C2692 ,C1324_=_C1336 ,\nC1324_=_C1374 ,C1324_=_C1614 ,C1324_=_C1653 ,C1324_=_C1882 ,C1324_=_C1902 ,C1324_=_C2114 ,\nC1324_=_C2220 ,C1324_=_C2377 ,C1324_=_C2469 ,C1324_=_C2470 ,C1324_=_C2471 ,C1324_=_C2472 ,\nC1324_=_C2475 ,C1324_=_C2476 ,C1324_=_C2477 ,C1324_=_C2479 ,C1324_=_C2480 ,C1324_=_C2482 ,\nC1324_=_C2483 ,C1324_=_C2484 ,C1324_=_C2485 ,C1336_=_C1385 ,C1336_=_C1622 ,C1336_=_C1665 ,\nC1336_=_C1914 ,C1336_=_C2216 ,C1336_=_C2234 ,C1336_=_C2958 ,C1336_=_C3200 ,C1336_=_C3304 ,\nC1336_=_C3650 ,C1336_=_C3687 ,C1336_=_C3797 ,C1336_=_C3841 ,C1336_=_C3851 ,C1336_=_C3944 ,\nC1336_=_C3945 ,C1336_=_C3946 ,C1350_=_C1358 ,C1350_=_C1394 ,C1350_=_C1494 ,C1350_=_C1543 ,\nC1350_=_C1920 ,C1350_=_C1921 ,C1350_=_C1922 ,C1350_=_C1923 ,C1350_=_C1924 ,C1350_=_C1925 ,\nC1350_=_C1926 ,C1350_=_C1927 ,C1350_=_C1928 ,C1350_=_C1929 ,C1350_=_C1932 ,C1350_=_C1933 ,\nC1350_=_C1934 ,C1350_=_C1935 ,C1350_=_C1936 ,C1350_=_C1937 ,C1350_=_C1938 ,C1350_=_C1939 ,\nC1350_=_C1940 ,C1350_=_C1941 ,C1350_=_C1942 ,C1350_=_C1943 ,C1358_=_C1404 ,C1358_=_C1477 ,\nC1358_=_C1504 ,C1358_=_C1554 ,C1358_=_C1952 ,C1358_=_C2075 ,C1358_=_C2300 ,C1358_=_C2715 ,\nC1358_=_C2737 ,C1358_=_C2812 ,C1358_=_C2936 ,C1358_=_C3014 ,C1358_=_C3219 ,C1358_=_C3436 ,\nC1358_=_C3437 ,C1358_=_C3438 ,C1358_=_C3440 ,C1358_=_C3441 ,C1358_=_C3442 ,C1358_=_C3443 ,\nC1358_=_C3444 ,C1374_=_C1381 ,C1374_=_C1385 ,C1374_=_C1614 ,C1374_=_C1653 ,C1374_=_C1882 ,\nC1374_=_C1902 ,C1374_=_C2114 ,C1374_=_C2220 ,C1374_=_C2377 ,C1374_=_C2469 ,C1374_=_C2470 ,\nC1374_=_C2471 ,C1374_=_C2472 ,C1374_=_C2475 ,C1374_=_C2476 ,C1374_=_C2477 ,C1374_=_C2479 ,\nC1374_=_C2480 ,C1374_=_C2482 ,C1374_=_C2483 ,C1374_=_C2484 ,C1374_=_C2485 ,C1381_=_C1385 ,\nC1381_=_C1509 ,C1381_=_C1768 ,C1381_=_C2339 ,C1381_=_C2587 ,C1381_=_C2717 ,C1381_=_C2817 ,\nC1381_=_C3016 ,C1381_=_C3034 ,C1381_=_C3062 ,C1381_=_C3144 ,C1381_=_C3195 ,C1381_=_C3473 ,\nC1381_=_C3684 ,C1381_=_C3691 ,C1381_=_C3749 ,C1381_=_C3750 ,C1381_=_C3751 ,C1381_=_C3752 ,\nC1385_=_C1622 ,C1385_=_C1665 ,C1385_=_C1914 ,C1385_=_C2216 ,C1385_=_C2234 ,C1385_=_C2958 ,\nC1385_=_C3200 ,C1385_=_C3304 ,C1385_=_C3650 ,C1385_=_C3687 ,C1385_=_C3797 ,C1385_=_C3841 ,\nC1385_=_C3851 ,C1385_=_C3944 ,C1385_=_C3945 ,C1385_=_C3946 ,C1394_=_C1404 ,C1394_=_C1494 ,\nC1394_=_C1543 ,C1394_=_C1920 ,C1394_=_C1921 ,C1394_=_C1922 ,C1394_=_C1923 ,C1394_=_C1924 ,\nC1394_=_C1925 ,C1394_=_C1926 ,C1394_=_C1927 ,C1394_=_C1928 ,C1394_=_C1929 ,C1394_=_C1932 ,\nC1394_=_C1933 ,C1394_=_C1934 ,C1394_=_C1935 ,C1394_=_C1936 ,C1394_=_C1937 ,C1394_=_C1938 ,\nC1394_=_C1939 ,C1394_=_C1940 ,C1394_=_C1941 ,C1394_=_C1942 ,C1394_=_C1943 ,C1404_=_C1477 ,\nC1404_=_C1504 ,C1404_=_C1554 ,C1404_=_C1952 ,C1404_=_C2075 ,C1404_=_C2300 ,C1404_=_C2715 ,\nC1404_=_C2737 ,C1404_=_C2812 ,C1404_=_C2936 ,C1404_=_C3014 ,C1404_=_C3219 ,C1404_=_C3436 ,\nC1404_=_C3437 ,C1404_=_C3438 ,C1404_=_C3440 ,C1404_=_C3441 ,C1404_=_C3442 ,C1404_=_C3443 ,\nC1404_=_C3444 ,C1426_=_C2077 ,C1426_=_C2099 ,C1426_=_C2117 ,C1426_=_C2228 ,C1426_=_C2334 ,\nC1426_=_C2401 ,C1426_=_C2441 ,C1426_=_C2883 ,C1426_=_C2918 ,C1426_=_C3043 ,C1426_=_C3084 ,\nC1426_=_C3221 ,C1426_=_C3375 ,C1426_=_C3458 ,C1426_=_C3461 ,C1426_=_C3462 ,C1426_=_C3463 ,\nC1426_=_C3464 ,C1426_=_C3465 ,C1426_=_C3466 ,C1426_=_C3467 ,C1426_=_C3468 ,C1426_=_C3469 ,\nC1477_=_C1489 ,C1477_=_C1504 ,C1477_=_C1554 ,C1477_=_C1952 ,C1477_=_C2075 ,C1477_=_C2300 ,\nC1477_=_C2715 ,C1477_=_C2737 ,C1477_=_C2812 ,C1477_=_C2936 ,C1477_=_C3014 ,C1477_=_C3219 ,\nC1477_=_C3436 ,C1477_=_C3437 ,C1477_=_C3438 ,C1477_=_C3440 ,C1477_=_C3441 ,C1477_=_C3442 ,\nC1477_=_C3443 ,C1477_=_C3444 ,C1489_=_C1649 ,C1489_=_C1818 ,C1489_=_C1966 ,C1489_=_C2182 ,\nC1489_=_C2415 ,C1489_=_C2610 ,C1489_=_C2651 ,C1489_=_C2747 ,C1489_=_C2947 ,C1489_=_C3025 ,\nC1489_=_C3082 ,C1489_=_C3121 ,C1489_=_C3233 ,C1489_=_C3402 ,C1489_=_C3434 ,C1489_=_C3708 ,\nC1489_=_C3766 ,C1489_=_C3887 ,C1489_=_C3942 ,C1489_=_C3974 ,C1489_=_C4061 ,C1489_=_C4069 ,\nC1489_=_C4084 ,C1489_=_C4089 ,C1494_=_C1504 ,C1494_=_C1509 ,C1494_=_C1543 ,C1494_=_C1920 ,\nC1494_=_C1921 ,C1494_=_C1922 ,C1494_=_C1923 ,C1494_=_C1924 ,C1494_=_C1925 ,C1494_=_C1926 ,\nC1494_=_C1927 ,C1494_=_C1928 ,C1494_=_C1929 ,C1494_=_C1932 ,C1494_=_C1933 ,C1494_=_C1934 ,\nC1494_=_C1935 ,C1494_=_C1936 ,C1494_=_C1937 ,C1494_=_C1938 ,C1494_=_C1939 ,C1494_=_C1940 ,\nC1494_=_C1941 ,C1494_=_C1942 ,C1494_=_C1943 ,C1504_=_C1509 ,C1504_=_C1554 ,C1504_=_C1952 ,\nC1504_=_C2075 ,C1504_=_C2300 ,C1504_=_C2715 ,C1504_=_C2737 ,C1504_=_C2812 ,C1504_=_C2936 ,\nC1504_=_C3014 ,C1504_=_C3219 ,C1504_=_C3436 ,C1504_=_C3437 ,C1504_=_C3438 ,C1504_=_C3440 ,\nC1504_=_C3441 ,C1504_=_C3442 ,C1504_=_C3443 ,C1504_=_C3444 ,C1509_=_C1768 ,C1509_=_C2339 ,\nC1509_=_C2587 ,C1509_=_C2717 ,C1509_=_C2817 ,C1509_=_C3016 ,C1509_=_C3034 ,C1509_=_C3062 ,\nC1509_=_C3144 ,C1509_=_C3195 ,C1509_=_C3473 ,C1509_=_C3684 ,C1509_=_C3691 ,C1509_=_C3749 ,\nC1509_=_C3750 ,C1509_=_C3751 ,C1509_=_C3752 ,C1514_=_C1515 ,C1514_=_C1516 ,C1514_=_C1517 ,\nC1514_=_C1518 ,C1514_=_C1520 ,C1514_=_C1521 ,C1514_=_C1522 ,C1514_=_C1523 ,C1514_=_C1524 ,\nC1514_=_C1525 ,C1514_=_C1527 ,C1514_=_C1528 ,C1514_=_C1529 ,C1514_=_C1530 ,C1514_=_C1531 ,\nC1514_=_C1532 ,C1514_=_C1533 ,C1514_=_C1534 ,C1514_=_C1535 ,C1514_=_C1537 ,C1514_=_C1538 ,\nC1514_=_C1539 ,C1514_=_C1540 ,C1515_=_C1516 ,C1515_=_C1517 ,C1515_=_C1518 ,C1515_=_C1520 ,\nC1515_=_C1521 ,C1515_=_C1522 ,C1515_=_C1523 ,C1515_=_C1524 ,C1515_=_C1525 ,C1515_=_C1527 ,\nC1515_=_C1528 ,C1515_=_C1529 ,C1515_=_C1530 ,C1515_=_C1531 ,C1515_=_C1532 ,C1515_=_C1533 ,\nC1515_=_C1534 ,C1515_=_C1535 ,C1515_=_C1537 ,C1515_=_C1538 ,C1515_=_C1539 ,C1515_=_C1540 ,\nC1515_=_C1952 ,C1515_=_C1966 ,C1516_=_C1517 ,C1516_=_C1518 ,C1516_=_C1520 ,C1516_=_C1521 ,\nC1516_=_C1522 ,C1516_=_C1523 ,C1516_=_C1524 ,C1516_=_C1525 ,C1516_=_C1527 ,C1516_=_C1528 ,\nC1516_=_C1529 ,C1516_=_C1530 ,C1516_=_C1531 ,C1516_=_C1532 ,C1516_=_C1533 ,C1516_=_C1534 ,\nC1516_=_C1535 ,C1516_=_C1537 ,C1516_=_C1538 ,C1516_=_C1539 ,C1516_=_C1540 ,C1516_=_C2395 ,\nC1516_=_C2397 ,C1516_=_C2401 ,C1516_=_C2403 ,C1516_=_C2405 ,C1516_=_C2410 ,C1516_=_C2415 ,\nC1517_=_C1518 ,C1517_=_C1520 ,C1517_=_C1521 ,C1517_=_C1522 ,C1517_=_C1523 ,C1517_=_C1524 ,\nC1517_=_C1525</w:t>
      </w:r>
    </w:p>
    <w:p>
      <w:pPr>
        <w:pStyle w:val="PreformattedText"/>
        <w:bidi w:val="0"/>
        <w:spacing w:before="0" w:after="0"/>
        <w:jc w:val="left"/>
        <w:rPr/>
      </w:pPr>
      <w:r>
        <w:rPr/>
        <w:t xml:space="preserve"> </w:t>
      </w:r>
      <w:r>
        <w:rPr/>
        <w:t>,C1517_=_C1527 ,C1517_=_C1528 ,C1517_=_C1529 ,C1517_=_C1530 ,C1517_=_C1531 ,\nC1517_=_C1532 ,C1517_=_C1533 ,C1517_=_C1534 ,C1517_=_C1535 ,C1517_=_C1537 ,C1517_=_C1538 ,\nC1517_=_C1539 ,C1517_=_C1540 ,C1517_=_C2594 ,C1517_=_C2598 ,C1517_=_C2604 ,C1517_=_C2610 ,\nC1518_=_C1520 ,C1518_=_C1521 ,C1518_=_C1522 ,C1518_=_C1523 ,C1518_=_C1524 ,C1518_=_C1525 ,\nC1518_=_C1527 ,C1518_=_C1528 ,C1518_=_C1529 ,C1518_=_C1530 ,C1518_=_C1531 ,C1518_=_C1532 ,\nC1518_=_C1533 ,C1518_=_C1534 ,C1518_=_C1535 ,C1518_=_C1537 ,C1518_=_C1538 ,C1518_=_C1539 ,\nC1518_=_C1540 ,C1520_=_C1521 ,C1520_=_C1522 ,C1520_=_C1523 ,C1520_=_C1524 ,C1520_=_C1525 ,\nC1520_=_C1527 ,C1520_=_C1528 ,C1520_=_C1529 ,C1520_=_C1530 ,C1520_=_C1531 ,C1520_=_C1532 ,\nC1520_=_C1533 ,C1520_=_C1534 ,C1520_=_C1535 ,C1520_=_C1537 ,C1520_=_C1538 ,C1520_=_C1539 ,\nC1520_=_C1540 ,C1521_=_C1522 ,C1521_=_C1523 ,C1521_=_C1524 ,C1521_=_C1525 ,C1521_=_C1527 ,\nC1521_=_C1528 ,C1521_=_C1529 ,C1521_=_C1530 ,C1521_=_C1531 ,C1521_=_C1532 ,C1521_=_C1533 ,\nC1521_=_C1534 ,C1521_=_C1535 ,C1521_=_C1537 ,C1521_=_C1538 ,C1521_=_C1539 ,C1521_=_C1540 ,\nC1521_=_C3034 ,C1522_=_C1523 ,C1522_=_C1524 ,C1522_=_C1525 ,C1522_=_C1527 ,C1522_=_C1528 ,\nC1522_=_C1529 ,C1522_=_C1530 ,C1522_=_C1531 ,C1522_=_C1532 ,C1522_=_C1533 ,C1522_=_C1534 ,\nC1522_=_C1535 ,C1522_=_C1537 ,C1522_=_C1538 ,C1522_=_C1539 ,C1522_=_C1540 ,C1523_=_C1524 ,\nC1523_=_C1525 ,C1523_=_C1527 ,C1523_=_C1528 ,C1523_=_C1529 ,C1523_=_C1530 ,C1523_=_C1531 ,\nC1523_=_C1532 ,C1523_=_C1533 ,C1523_=_C1534 ,C1523_=_C1535 ,C1523_=_C1537 ,C1523_=_C1538 ,\nC1523_=_C1539 ,C1523_=_C1540 ,C1524_=_C1525 ,C1524_=_C1527 ,C1524_=_C1528 ,C1524_=_C1529 ,\nC1524_=_C1530 ,C1524_=_C1531 ,C1524_=_C1532 ,C1524_=_C1533 ,C1524_=_C1534 ,C1524_=_C1535 ,\nC1524_=_C1537 ,C1524_=_C1538 ,C1524_=_C1539 ,C1524_=_C1540 ,C1524_=_C2424 ,C1524_=_C2897 ,\nC1524_=_C3423 ,C1524_=_C3428 ,C1524_=_C3434 ,C1525_=_C1527 ,C1525_=_C1528 ,C1525_=_C1529 ,\nC1525_=_C1530 ,C1525_=_C1531 ,C1525_=_C1532 ,C1525_=_C1533 ,C1525_=_C1534 ,C1525_=_C1535 ,\nC1525_=_C1537 ,C1525_=_C1538 ,C1525_=_C1539 ,C1525_=_C1540 ,C1525_=_C2898 ,C1525_=_C3473 ,\nC1527_=_C1528 ,C1527_=_C1529 ,C1527_=_C1530 ,C1527_=_C1531 ,C1527_=_C1532 ,C1527_=_C1533 ,\nC1527_=_C1534 ,C1527_=_C1535 ,C1527_=_C1537 ,C1527_=_C1538 ,C1527_=_C1539 ,C1527_=_C1540 ,\nC1527_=_C2476 ,C1528_=_C1529 ,C1528_=_C1530 ,C1528_=_C1531 ,C1528_=_C1532 ,C1528_=_C1533 ,\nC1528_=_C1534 ,C1528_=_C1535 ,C1528_=_C1537 ,C1528_=_C1538 ,C1528_=_C1539 ,C1528_=_C1540 ,\nC1528_=_C2683 ,C1529_=_C1530 ,C1529_=_C1531 ,C1529_=_C1532 ,C1529_=_C1533 ,C1529_=_C1534 ,\nC1529_=_C1535 ,C1529_=_C1537 ,C1529_=_C1538 ,C1529_=_C1539 ,C1529_=_C1540 ,C1529_=_C2902 ,\nC1529_=_C3515 ,C1529_=_C3704 ,C1529_=_C3708 ,C1530_=_C1531 ,C1530_=_C1532 ,C1530_=_C1533 ,\nC1530_=_C1534 ,C1530_=_C1535 ,C1530_=_C1537 ,C1530_=_C1538 ,C1530_=_C1539 ,C1530_=_C1540 ,\nC1530_=_C1938 ,C1530_=_C2903 ,C1531_=_C1532 ,C1531_=_C1533 ,C1531_=_C1534 ,C1531_=_C1535 ,\nC1531_=_C1537 ,C1531_=_C1538 ,C1531_=_C1539 ,C1531_=_C1540 ,C1531_=_C2479 ,C1531_=_C3617 ,\nC1532_=_C1533 ,C1532_=_C1534 ,C1532_=_C1535 ,C1532_=_C1537 ,C1532_=_C1538 ,C1532_=_C1539 ,\nC1532_=_C1540 ,C1533_=_C1534 ,C1533_=_C1535 ,C1533_=_C1537 ,C1533_=_C1538 ,C1533_=_C1539 ,\nC1533_=_C1540 ,C1533_=_C2906 ,C1533_=_C3518 ,C1533_=_C3883 ,C1533_=_C3887 ,C1534_=_C1535 ,\nC1534_=_C1537 ,C1534_=_C1538 ,C1534_=_C1539 ,C1534_=_C1540 ,C1534_=_C2689 ,C1535_=_C1537 ,\nC1535_=_C1538 ,C1535_=_C1539 ,C1535_=_C1540 ,C1535_=_C3464 ,C1535_=_C3520 ,C1537_=_C1538 ,\nC1537_=_C1539 ,C1537_=_C1540 ,C1538_=_C1539 ,C1538_=_C1540 ,C1539_=_C1540 ,C1539_=_C2435 ,\nC1539_=_C2912 ,C1539_=_C3524 ,C1539_=_C3988 ,C1539_=_C4069 ,C1543_=_C1554 ,C1543_=_C1920 ,\nC1543_=_C1921 ,C1543_=_C1922 ,C1543_=_C1923 ,C1543_=_C1924 ,C1543_=_C1925 ,C1543_=_C1926 ,\nC1543_=_C1927 ,C1543_=_C1928 ,C1543_=_C1929 ,C1543_=_C1932 ,C1543_=_C1933 ,C1543_=_C1934 ,\nC1543_=_C1935 ,C1543_=_C1936 ,C1543_=_C1937 ,C1543_=_C1938 ,C1543_=_C1939 ,C1543_=_C1940 ,\nC1543_=_C1941 ,C1543_=_C1942 ,C1543_=_C1943 ,C1554_=_C1952 ,C1554_=_C2075 ,C1554_=_C2300 ,\nC1554_=_C2715 ,C1554_=_C2737 ,C1554_=_C2812 ,C1554_=_C2936 ,C1554_=_C3014 ,C1554_=_C3219 ,\nC1554_=_C3436 ,C1554_=_C3437 ,C1554_=_C3438 ,C1554_=_C3440 ,C1554_=_C3441 ,C1554_=_C3442 ,\nC1554_=_C3443 ,C1554_=_C3444 ,C1573_=_C1635 ,C1573_=_C2132 ,C1573_=_C2153 ,C1573_=_C2276 ,\nC1573_=_C2676 ,C1573_=_C2677 ,C1573_=_C2678 ,C1573_=_C2679 ,C1573_=_C2680 ,C1573_=_C2683 ,\nC1573_=_C2684 ,C1573_=_C2686 ,C1573_=_C2687 ,C1573_=_C2688 ,C1573_=_C2689 ,C1573_=_C2690 ,\nC1573_=_C2691 ,C1573_=_C2692 ,C1614_=_C1622 ,C1614_=_C1653 ,C1614_=_C1882 ,C1614_=_C1902 ,\nC1614_=_C2114 ,C1614_=_C2220 ,C1614_=_C2377 ,C1614_=_C2469 ,C1614_=_C2470 ,C1614_=_C2471 ,\nC1614_=_C2472 ,C1614_=_C2475 ,C1614_=_C2476 ,C1614_=_C2477 ,C1614_=_C2479 ,C1614_=_C2480 ,\nC1614_=_C2482 ,C1614_=_C2483 ,C1614_=_C2484 ,C1614_=_C2485 ,C1622_=_C1665 ,C1622_=_C1914 ,\nC1622_=_C2216 ,C1622_=_C2234 ,C1622_=_C2958 ,C1622_=_C3200 ,C1622_=_C3304 ,C1622_=_C3650 ,\nC1622_=_C3687 ,C1622_=_C3797 ,C1622_=_C3841 ,C1622_=_C3851 ,C1622_=_C3944 ,C1622_=_C3945 ,\nC1622_=_C3946 ,C1635_=_C1649 ,C1635_=_C2132 ,C1635_=_C2153 ,C1635_=_C2276 ,C1635_=_C2676 ,\nC1635_=_C2677 ,C1635_=_C2678 ,C1635_=_C2679 ,C1635_=_C2680 ,C1635_=_C2683 ,C1635_=_C2684 ,\nC1635_=_C2686 ,C1635_=_C2687 ,C1635_=_C2688 ,C1635_=_C2689 ,C1635_=_C2690 ,C1635_=_C2691 ,\nC1635_=_C2692 ,C1649_=_C1818 ,C1649_=_C1966 ,C1649_=_C2182 ,C1649_=_C2415 ,C1649_=_C2610 ,\nC1649_=_C2651 ,C1649_=_C2747 ,C1649_=_C2947 ,C1649_=_C3025 ,C1649_=_C3082 ,C1649_=_C3121 ,\nC1649_=_C3233 ,C1649_=_C3402 ,C1649_=_C3434 ,C1649_=_C3708 ,C1649_=_C3766 ,C1649_=_C3887 ,\nC1649_=_C3942 ,C1649_=_C3974 ,C1649_=_C4061 ,C1649_=_C4069 ,C1649_=_C4084 ,C1649_=_C4089 ,\nC1653_=_C1665 ,C1653_=_C1882 ,C1653_=_C1902 ,C1653_=_C2114 ,C1653_=_C2220 ,C1653_=_C2377 ,\nC1653_=_C2469 ,C1653_=_C2470 ,C1653_=_C2471 ,C1653_=_C2472 ,C1653_=_C2475 ,C1653_=_C2476 ,\nC1653_=_C2477 ,C1653_=_C2479 ,C1653_=_C2480 ,C1653_=_C2482 ,C1653_=_C2483 ,C1653_=_C2484 ,\nC1653_=_C2485 ,C1665_=_C1914 ,C1665_=_C2216 ,C1665_=_C2234 ,C1665_=_C2958 ,C1665_=_C3200 ,\nC1665_=_C3304 ,C1665_=_C3650 ,C1665_=_C3687 ,C1665_=_C3797 ,C1665_=_C3841 ,C1665_=_C3851 ,\nC1665_=_C3944 ,C1665_=_C3945 ,C1665_=_C3946 ,C1700_=_C1725 ,C1700_=_C2198 ,C1700_=_C2410 ,\nC1700_=_C2513 ,C1700_=_C2604 ,C1700_=_C3007 ,C1700_=_C3428 ,C1700_=_C3540 ,C1700_=_C3585 ,\nC1700_=_C3599 ,C1700_=_C3704 ,C1700_=_C3883 ,C1700_=_C3986 ,C1700_=_C3987 ,C1700_=_C3988 ,\nC1700_=_C3989 ,C1700_=_C3990 ,C1700_=_C3992 ,C1725_=_C2198 ,C1725_=_C2410 ,C1725_=_C2513 ,\nC1725_=_C2604 ,C1725_=_C3007 ,C1725_=_C3428 ,C1725_=_C3540 ,C1725_=_C3585 ,C1725_=_C3599 ,\nC1725_=_C3704 ,C1725_=_C3883 ,C1725_=_C3986 ,C1725_=_C3987 ,C1725_=_C3988 ,C1725_=_C3989 ,\nC1725_=_C3990 ,C1725_=_C3992 ,C1768_=_C2339 ,C1768_=_C2587 ,C1768_=_C2717 ,C1768_=_C2817 ,\nC1768_=_C3016 ,C1768_=_C3034 ,C1768_=_C3062 ,C1768_=_C3144 ,C1768_=_C3195 ,C1768_=_C3473 ,\nC1768_=_C3684 ,C1768_=_C3691 ,C1768_=_C3749 ,C1768_=_C3750 ,C1768_=_C3751 ,C1768_=_C3752 ,\nC1818_=_C1966 ,C1818_=_C2182 ,C1818_=_C2415 ,C1818_=_C2610 ,C1818_=_C2651 ,C1818_=_C2747 ,\nC1818_=_C2947 ,C1818_=_C3025 ,C1818_=_C3082 ,C1818_=_C3121 ,C1818_=_C3233 ,C1818_=_C3402 ,\nC1818_=_C3434 ,C1818_=_C3708 ,C1818_=_C3766 ,C1818_=_C3887 ,C1818_=_C3942 ,C1818_=_C3974 ,\nC1818_=_C4061 ,C1818_=_C4069 ,C1818_=_C4084 ,C1818_=_C4089 ,C1882_=_C1902 ,C1882_=_C2114 ,\nC1882_=_C2220 ,C1882_=_C2377 ,C1882_=_C2469 ,C1882_=_C2470 ,C1882_=_C2471 ,C1882_=_C2472 ,\nC1882_=_C2475 ,C1882_=_C2476 ,C1882_=_C2477 ,C1882_=_C2479 ,C1882_=_C2480 ,C1882_=_C2482 ,\nC1882_=_C2483 ,C1882_=_C2484 ,C1882_=_C2485 ,C1902_=_C1914 ,C1902_=_C2114 ,C1902_=_C2220 ,\nC1902_=_C2377 ,C1902_=_C2469 ,C1902_=_C2470 ,C1902_=_C2471 ,C1902_=_C2472 ,C1902_=_C2475 ,\nC1902_=_C2476 ,C1902_=_C2477 ,C1902_=_C2479 ,C1902_=_C2480 ,C1902_=_C2482 ,C1902_=_C2483 ,\nC1902_=_C2484 ,C1902_=_C2485 ,C1914_=_C2216 ,C1914_=_C2234 ,C1914_=_C2958 ,C1914_=_C3200 ,\nC1914_=_C3304 ,C1914_=_C3650 ,C1914_=_C3687 ,C1914_=_C3797 ,C1914_=_C3841 ,C1914_=_C3851 ,\nC1914_=_C3944 ,C1914_=_C3945 ,C1914_=_C3946 ,C1920_=_C1921 ,C1920_=_C1922 ,C1920_=_C1923 ,\nC1920_=_C1924 ,C1920_=_C1925 ,C1920_=_C1926 ,C1920_=_C1927 ,C1920_=_C1928 ,C1920_=_C1929 ,\nC1920_=_C1932 ,C1920_=_C1933 ,C1920_=_C1934 ,C1920_=_C1935 ,C1920_=_C1936 ,C1920_=_C1937 ,\nC1920_=_C1938 ,C1920_=_C1939 ,C1920_=_C1940 ,C1920_=_C1941 ,C1920_=_C1942 ,C1920_=_C1943 ,\nC1920_=_C2050 ,C1921_=_C1922 ,C1921_=_C1923 ,C1921_=_C1924 ,C1921_=_C1925 ,C1921_=_C1926 ,\nC1921_=_C1927 ,C1921_=_C1928 ,C1921_=_C1929 ,C1921_=_C1932 ,C1921_=_C1933 ,C1921_=_C1934 ,\nC1921_=_C1935 ,C1921_=_C1936 ,C1921_=_C1937 ,C1921_=_C1938 ,C1921_=_C1939 ,C1921_=_C1940 ,\nC1921_=_C1941 ,C1921_=_C1942 ,C1921_=_C1943 ,C1921_=_C2075 ,C1921_=_C2077 ,C1921_=_C2078 ,\nC1922_=_C1923 ,C1922_=_C1924 ,C1922_=_C1925 ,C1922_=_C1926 ,C1922_=_C1927 ,C1922_=_C1928 ,\nC1922_=_C1929 ,C1922_=_C1932 ,C1922_=_C1933 ,C1922_=_C1934 ,C1922_=_C1935 ,C1922_=_C1936 ,\nC1922_=_C1937 ,C1922_=_C1938 ,C1922_=_C1939 ,C1922_=_C1940 ,C1922_=_C1941 ,C1922_=_C1942 ,\nC1922_=_C1943 ,C1922_=_C2132 ,C1923_=_C1924 ,C1923_=_C1925 ,C1923_=_C1926 ,C1923_=_C1927 ,\nC1923_=_C1928 ,C1923_=_C1929 ,C1923_=_C1932 ,C1923_=_C1933 ,C1923_=_C1934 ,C1923_=_C1935 ,\nC1923_=_C1936 ,C1923_=_C1937 ,C1923_=_C1938 ,C1923_=_C1939 ,C1923_=_C1940 ,C1923_=_C1941 ,\nC1923_=_C1942 ,C1923_=_C1943 ,C1924_=_C1925 ,C1924_=_C1926 ,C1924_=_C1927 ,C1924_=_C1928 ,\nC1924_=_C1929 ,C1924_=_C1932 ,C1924_=_C1933 ,C1924_=_C1934 ,C1924_=_C1935 ,C1924_=_C1936 ,\nC1924_=_C1937 ,C1924_=_C1938 ,C1924_=_C1939 ,C1924_=_C1940 ,C1924_=_C1941 ,C1924_=_C1942 ,\nC1924_=_C1943 ,C1924_=_C2300 ,C1925_=_C1926 ,C1925_=_C1927 ,C1925_=_C1928 ,C1925_=_C1929 ,\nC1925_=_C1932 ,C1925_=_C1933 ,C1925_=_C1934 ,C1925_=_C1935 ,C1925_=_C1936 ,C1925_=_C1937 ,\nC1925_=_C1938 ,C1925_=_C1939 ,C1925_=_C1940 ,C1925_=_C1941 ,C1925_=_C1942 ,C1925_=_C1943 ,\nC1926_=_C1927 ,C1926_=_C1928 ,C1926_=_C1929 ,C1926_=_C1932 ,C1926_=_C1933</w:t>
      </w:r>
    </w:p>
    <w:p>
      <w:pPr>
        <w:pStyle w:val="PreformattedText"/>
        <w:bidi w:val="0"/>
        <w:spacing w:before="0" w:after="0"/>
        <w:jc w:val="left"/>
        <w:rPr/>
      </w:pPr>
      <w:r>
        <w:rPr/>
        <w:t xml:space="preserve"> </w:t>
      </w:r>
      <w:r>
        <w:rPr/>
        <w:t>,C1926_=_C1934 ,\nC1926_=_C1935 ,C1926_=_C1936 ,C1926_=_C1937 ,C1926_=_C1938 ,C1926_=_C1939 ,C1926_=_C1940 ,\nC1926_=_C1941 ,C1926_=_C1942 ,C1926_=_C1943 ,C1926_=_C2536 ,C1927_=_C1928 ,C1927_=_C1929 ,\nC1927_=_C1932 ,C1927_=_C1933 ,C1927_=_C1934 ,C1927_=_C1935 ,C1927_=_C1936 ,C1927_=_C1937 ,\nC1927_=_C1938 ,C1927_=_C1939 ,C1927_=_C1940 ,C1927_=_C1941 ,C1927_=_C1942 ,C1927_=_C1943 ,\nC1927_=_C2757 ,C1928_=_C1929 ,C1928_=_C1932 ,C1928_=_C1933 ,C1928_=_C1934 ,C1928_=_C1935 ,\nC1928_=_C1936 ,C1928_=_C1937 ,C1928_=_C1938 ,C1928_=_C1939 ,C1928_=_C1940 ,C1928_=_C1941 ,\nC1928_=_C1942 ,C1928_=_C1943 ,C1929_=_C1932 ,C1929_=_C1933 ,C1929_=_C1934 ,C1929_=_C1935 ,\nC1929_=_C1936 ,C1929_=_C1937 ,C1929_=_C1938 ,C1929_=_C1939 ,C1929_=_C1940 ,C1929_=_C1941 ,\nC1929_=_C1942 ,C1929_=_C1943 ,C1929_=_C2883 ,C1932_=_C1933 ,C1932_=_C1934 ,C1932_=_C1935 ,\nC1932_=_C1936 ,C1932_=_C1937 ,C1932_=_C1938 ,C1932_=_C1939 ,C1932_=_C1940 ,C1932_=_C1941 ,\nC1932_=_C1942 ,C1932_=_C1943 ,C1932_=_C3447 ,C1933_=_C1934 ,C1933_=_C1935 ,C1933_=_C1936 ,\nC1933_=_C1937 ,C1933_=_C1938 ,C1933_=_C1939 ,C1933_=_C1940 ,C1933_=_C1941 ,C1933_=_C1942 ,\nC1933_=_C1943 ,C1934_=_C1935 ,C1934_=_C1936 ,C1934_=_C1937 ,C1934_=_C1938 ,C1934_=_C1939 ,\nC1934_=_C1940 ,C1934_=_C1941 ,C1934_=_C1942 ,C1934_=_C1943 ,C1934_=_C3436 ,C1934_=_C3540 ,\nC1935_=_C1936 ,C1935_=_C1937 ,C1935_=_C1938 ,C1935_=_C1939 ,C1935_=_C1940 ,C1935_=_C1941 ,\nC1935_=_C1942 ,C1935_=_C1943 ,C1935_=_C2900 ,C1936_=_C1937 ,C1936_=_C1938 ,C1936_=_C1939 ,\nC1936_=_C1940 ,C1936_=_C1941 ,C1936_=_C1942 ,C1936_=_C1943 ,C1936_=_C3437 ,C1937_=_C1938 ,\nC1937_=_C1939 ,C1937_=_C1940 ,C1937_=_C1941 ,C1937_=_C1942 ,C1937_=_C1943 ,C1937_=_C3438 ,\nC1938_=_C1939 ,C1938_=_C1940 ,C1938_=_C1941 ,C1938_=_C1942 ,C1938_=_C1943 ,C1938_=_C2903 ,\nC1939_=_C1940 ,C1939_=_C1941 ,C1939_=_C1942 ,C1939_=_C1943 ,C1939_=_C2904 ,C1940_=_C1941 ,\nC1940_=_C1942 ,C1940_=_C1943 ,C1940_=_C2431 ,C1940_=_C2480 ,C1940_=_C2688 ,C1940_=_C2907 ,\nC1940_=_C3441 ,C1940_=_C3519 ,C1940_=_C3749 ,C1941_=_C1942 ,C1941_=_C1943 ,C1941_=_C2908 ,\nC1941_=_C3619 ,C1942_=_C1943 ,C1942_=_C2911 ,C1943_=_C2913 ,C1952_=_C1966 ,C1952_=_C2075 ,\nC1952_=_C2300 ,C1952_=_C2715 ,C1952_=_C2737 ,C1952_=_C2812 ,C1952_=_C2936 ,C1952_=_C3014 ,\nC1952_=_C3219 ,C1952_=_C3436 ,C1952_=_C3437 ,C1952_=_C3438 ,C1952_=_C3440 ,C1952_=_C3441 ,\nC1952_=_C3442 ,C1952_=_C3443 ,C1952_=_C3444 ,C1966_=_C2182 ,C1966_=_C2415 ,C1966_=_C2610 ,\nC1966_=_C2651 ,C1966_=_C2747 ,C1966_=_C2947 ,C1966_=_C3025 ,C1966_=_C3082 ,C1966_=_C3121 ,\nC1966_=_C3233 ,C1966_=_C3402 ,C1966_=_C3434 ,C1966_=_C3708 ,C1966_=_C3766 ,C1966_=_C3887 ,\nC1966_=_C3942 ,C1966_=_C3974 ,C1966_=_C4061 ,C1966_=_C4069 ,C1966_=_C4084 ,C1966_=_C4089 ,\nC1990_=_C2101 ,C1990_=_C2121 ,C1990_=_C2405 ,C1990_=_C2757 ,C1990_=_C2862 ,C1990_=_C3088 ,\nC1990_=_C3223 ,C1990_=_C3322 ,C1990_=_C3379 ,C1990_=_C3447 ,C1990_=_C3484 ,C1990_=_C3616 ,\nC1990_=_C3617 ,C1990_=_C3618 ,C1990_=_C3619 ,C1990_=_C3620 ,C1990_=_C3621 ,C1990_=_C3622 ,\nC1990_=_C3623 ,C1990_=_C3624 ,C1990_=_C3625 ,C1990_=_C3626 ,C2050_=_C2397 ,C2050_=_C2536 ,\nC2050_=_C2579 ,C2050_=_C2594 ,C2050_=_C2895 ,C2050_=_C2896 ,C2050_=_C2897 ,C2050_=_C2898 ,\nC2050_=_C2900 ,C2050_=_C2901 ,C2050_=_C2902 ,C2050_=_C2903 ,C2050_=_C2904 ,C2050_=_C2906 ,\nC2050_=_C2907 ,C2050_=_C2908 ,C2050_=_C2909 ,C2050_=_C2911 ,C2050_=_C2912 ,C2050_=_C2913 ,\nC2075_=_C2077 ,C2075_=_C2078 ,C2075_=_C2300 ,C2075_=_C2715 ,C2075_=_C2737 ,C2075_=_C2812 ,\nC2075_=_C2936 ,C2075_=_C3014 ,C2075_=_C3219 ,C2075_=_C3436 ,C2075_=_C3437 ,C2075_=_C3438 ,\nC2075_=_C3440 ,C2075_=_C3441 ,C2075_=_C3442 ,C2075_=_C3443 ,C2075_=_C3444 ,C2077_=_C2078 ,\nC2077_=_C2099 ,C2077_=_C2117 ,C2077_=_C2228 ,C2077_=_C2334 ,C2077_=_C2401 ,C2077_=_C2441 ,\nC2077_=_C2883 ,C2077_=_C2918 ,C2077_=_C3043 ,C2077_=_C3084 ,C2077_=_C3221 ,C2077_=_C3375 ,\nC2077_=_C3458 ,C2077_=_C3461 ,C2077_=_C3462 ,C2077_=_C3463 ,C2077_=_C3464 ,C2077_=_C3465 ,\nC2077_=_C3466 ,C2077_=_C3467 ,C2077_=_C3468 ,C2077_=_C3469 ,C2078_=_C2335 ,C2078_=_C2403 ,\nC2078_=_C2442 ,C2078_=_C2598 ,C2078_=_C2716 ,C2078_=_C2813 ,C2078_=_C3015 ,C2078_=_C3044 ,\nC2078_=_C3222 ,C2078_=_C3423 ,C2078_=_C3515 ,C2078_=_C3517 ,C2078_=_C3518 ,C2078_=_C3519 ,\nC2078_=_C3520 ,C2078_=_C3521 ,C2078_=_C3523 ,C2078_=_C3524 ,C2095_=_C2099 ,C2095_=_C2101 ,\nC2095_=_C2112 ,C2095_=_C2274 ,C2095_=_C2395 ,C2095_=_C2418 ,C2095_=_C2419 ,C2095_=_C2420 ,\nC2095_=_C2421 ,C2095_=_C2422 ,C2095_=_C2423 ,C2095_=_C2424 ,C2095_=_C2427 ,C2095_=_C2431 ,\nC2095_=_C2432 ,C2095_=_C2433 ,C2095_=_C2434 ,C2095_=_C2435 ,C2095_=_C2436 ,C2099_=_C2101 ,\nC2099_=_C2117 ,C2099_=_C2228 ,C2099_=_C2334 ,C2099_=_C2401 ,C2099_=_C2441 ,C2099_=_C2883 ,\nC2099_=_C2918 ,C2099_=_C3043 ,C2099_=_C3084 ,C2099_=_C3221 ,C2099_=_C3375 ,C2099_=_C3458 ,\nC2099_=_C3461 ,C2099_=_C3462 ,C2099_=_C3463 ,C2099_=_C3464 ,C2099_=_C3465 ,C2099_=_C3466 ,\nC2099_=_C3467 ,C2099_=_C3468 ,C2099_=_C3469 ,C2101_=_C2121 ,C2101_=_C2405 ,C2101_=_C2757 ,\nC2101_=_C2862 ,C2101_=_C3088 ,C2101_=_C3223 ,C2101_=_C3322 ,C2101_=_C3379 ,C2101_=_C3447 ,\nC2101_=_C3484 ,C2101_=_C3616 ,C2101_=_C3617 ,C2101_=_C3618 ,C2101_=_C3619 ,C2101_=_C3620 ,\nC2101_=_C3621 ,C2101_=_C3622 ,C2101_=_C3623 ,C2101_=_C3624 ,C2101_=_C3625 ,C2101_=_C3626 ,\nC2112_=_C2114 ,C2112_=_C2117 ,C2112_=_C2121 ,C2112_=_C2274 ,C2112_=_C2395 ,C2112_=_C2418 ,\nC2112_=_C2419 ,C2112_=_C2420 ,C2112_=_C2421 ,C2112_=_C2422 ,C2112_=_C2423 ,C2112_=_C2424 ,\nC2112_=_C2427 ,C2112_=_C2431 ,C2112_=_C2432 ,C2112_=_C2433 ,C2112_=_C2434 ,C2112_=_C2435 ,\nC2112_=_C2436 ,C2114_=_C2117 ,C2114_=_C2121 ,C2114_=_C2220 ,C2114_=_C2377 ,C2114_=_C2469 ,\nC2114_=_C2470 ,C2114_=_C2471 ,C2114_=_C2472 ,C2114_=_C2475 ,C2114_=_C2476 ,C2114_=_C2477 ,\nC2114_=_C2479 ,C2114_=_C2480 ,C2114_=_C2482 ,C2114_=_C2483 ,C2114_=_C2484 ,C2114_=_C2485 ,\nC2117_=_C2121 ,C2117_=_C2228 ,C2117_=_C2334 ,C2117_=_C2401 ,C2117_=_C2441 ,C2117_=_C2883 ,\nC2117_=_C2918 ,C2117_=_C3043 ,C2117_=_C3084 ,C2117_=_C3221 ,C2117_=_C3375 ,C2117_=_C3458 ,\nC2117_=_C3461 ,C2117_=_C3462 ,C2117_=_C3463 ,C2117_=_C3464 ,C2117_=_C3465 ,C2117_=_C3466 ,\nC2117_=_C3467 ,C2117_=_C3468 ,C2117_=_C3469 ,C2121_=_C2405 ,C2121_=_C2757 ,C2121_=_C2862 ,\nC2121_=_C3088 ,C2121_=_C3223 ,C2121_=_C3322 ,C2121_=_C3379 ,C2121_=_C3447 ,C2121_=_C3484 ,\nC2121_=_C3616 ,C2121_=_C3617 ,C2121_=_C3618 ,C2121_=_C3619 ,C2121_=_C3620 ,C2121_=_C3621 ,\nC2121_=_C3622 ,C2121_=_C3623 ,C2121_=_C3624 ,C2121_=_C3625 ,C2121_=_C3626 ,C2132_=_C2153 ,\nC2132_=_C2276 ,C2132_=_C2676 ,C2132_=_C2677 ,C2132_=_C2678 ,C2132_=_C2679 ,C2132_=_C2680 ,\nC2132_=_C2683 ,C2132_=_C2684 ,C2132_=_C2686 ,C2132_=_C2687 ,C2132_=_C2688 ,C2132_=_C2689 ,\nC2132_=_C2690 ,C2132_=_C2691 ,C2132_=_C2692 ,C2153_=_C2276 ,C2153_=_C2676 ,C2153_=_C2677 ,\nC2153_=_C2678 ,C2153_=_C2679 ,C2153_=_C2680 ,C2153_=_C2683 ,C2153_=_C2684 ,C2153_=_C2686 ,\nC2153_=_C2687 ,C2153_=_C2688 ,C2153_=_C2689 ,C2153_=_C2690 ,C2153_=_C2691 ,C2153_=_C2692 ,\nC2182_=_C2415 ,C2182_=_C2610 ,C2182_=_C2651 ,C2182_=_C2747 ,C2182_=_C2947 ,C2182_=_C3025 ,\nC2182_=_C3082 ,C2182_=_C3121 ,C2182_=_C3233 ,C2182_=_C3402 ,C2182_=_C3434 ,C2182_=_C3708 ,\nC2182_=_C3766 ,C2182_=_C3887 ,C2182_=_C3942 ,C2182_=_C3974 ,C2182_=_C4061 ,C2182_=_C4069 ,\nC2182_=_C4084 ,C2182_=_C4089 ,C2198_=_C2410 ,C2198_=_C2513 ,C2198_=_C2604 ,C2198_=_C3007 ,\nC2198_=_C3428 ,C2198_=_C3540 ,C2198_=_C3585 ,C2198_=_C3599 ,C2198_=_C3704 ,C2198_=_C3883 ,\nC2198_=_C3986 ,C2198_=_C3987 ,C2198_=_C3988 ,C2198_=_C3989 ,C2198_=_C3990 ,C2198_=_C3992 ,\nC2216_=_C2234 ,C2216_=_C2958 ,C2216_=_C3200 ,C2216_=_C3304 ,C2216_=_C3650 ,C2216_=_C3687 ,\nC2216_=_C3797 ,C2216_=_C3841 ,C2216_=_C3851 ,C2216_=_C3944 ,C2216_=_C3945 ,C2216_=_C3946 ,\nC2220_=_C2228 ,C2220_=_C2234 ,C2220_=_C2377 ,C2220_=_C2469 ,C2220_=_C2470 ,C2220_=_C2471 ,\nC2220_=_C2472 ,C2220_=_C2475 ,C2220_=_C2476 ,C2220_=_C2477 ,C2220_=_C2479 ,C2220_=_C2480 ,\nC2220_=_C2482 ,C2220_=_C2483 ,C2220_=_C2484 ,C2220_=_C2485 ,C2228_=_C2234 ,C2228_=_C2334 ,\nC2228_=_C2401 ,C2228_=_C2441 ,C2228_=_C2883 ,C2228_=_C2918 ,C2228_=_C3043 ,C2228_=_C3084 ,\nC2228_=_C3221 ,C2228_=_C3375 ,C2228_=_C3458 ,C2228_=_C3461 ,C2228_=_C3462 ,C2228_=_C3463 ,\nC2228_=_C3464 ,C2228_=_C3465 ,C2228_=_C3466 ,C2228_=_C3467 ,C2228_=_C3468 ,C2228_=_C3469 ,\nC2234_=_C2958 ,C2234_=_C3200 ,C2234_=_C3304 ,C2234_=_C3650 ,C2234_=_C3687 ,C2234_=_C3797 ,\nC2234_=_C3841 ,C2234_=_C3851 ,C2234_=_C3944 ,C2234_=_C3945 ,C2234_=_C3946 ,C2274_=_C2276 ,\nC2274_=_C2395 ,C2274_=_C2418 ,C2274_=_C2419 ,C2274_=_C2420 ,C2274_=_C2421 ,C2274_=_C2422 ,\nC2274_=_C2423 ,C2274_=_C2424 ,C2274_=_C2427 ,C2274_=_C2431 ,C2274_=_C2432 ,C2274_=_C2433 ,\nC2274_=_C2434 ,C2274_=_C2435 ,C2274_=_C2436 ,C2276_=_C2676 ,C2276_=_C2677 ,C2276_=_C2678 ,\nC2276_=_C2679 ,C2276_=_C2680 ,C2276_=_C2683 ,C2276_=_C2684 ,C2276_=_C2686 ,C2276_=_C2687 ,\nC2276_=_C2688 ,C2276_=_C2689 ,C2276_=_C2690 ,C2276_=_C2691 ,C2276_=_C2692 ,C2300_=_C2715 ,\nC2300_=_C2737 ,C2300_=_C2812 ,C2300_=_C2936 ,C2300_=_C3014 ,C2300_=_C3219 ,C2300_=_C3436 ,\nC2300_=_C3437 ,C2300_=_C3438 ,C2300_=_C3440 ,C2300_=_C3441 ,C2300_=_C3442 ,C2300_=_C3443 ,\nC2300_=_C3444 ,C2334_=_C2335 ,C2334_=_C2339 ,C2334_=_C2401 ,C2334_=_C2441 ,C2334_=_C2883 ,\nC2334_=_C2918 ,C2334_=_C3043 ,C2334_=_C3084 ,C2334_=_C3221 ,C2334_=_C3375 ,C2334_=_C3458 ,\nC2334_=_C3461 ,C2334_=_C3462 ,C2334_=_C3463 ,C2334_=_C3464 ,C2334_=_C3465 ,C2334_=_C3466 ,\nC2334_=_C3467 ,C2334_=_C3468 ,C2334_=_C3469 ,C2335_=_C2339 ,C2335_=_C2403 ,C2335_=_C2442 ,\nC2335_=_C2598 ,C2335_=_C2716 ,C2335_=_C2813 ,C2335_=_C3015 ,C2335_=_C3044 ,C2335_=_C3222 ,\nC2335_=_C3423 ,C2335_=_C3515 ,C2335_=_C3517 ,C2335_=_C3518 ,C2335_=_C3519 ,C2335_=_C3520 ,\nC2335_=_C3521 ,C2335_=_C3523 ,C2335_=_C3524 ,C2339_=_C2587 ,C2339_=_C2717 ,C2339_=_C2817 ,\nC2339_=_C3016 ,C2339_=_C3034 ,C2339_=_C3062 ,C2339_=_C3144 ,C2339_=_C3195 ,C2339_=_C3473 ,\nC2339_=_C3684 ,C2339_=_C3691 ,C2339_=_C3749 ,C2339_=_C3750 ,C2339_=_C3751 ,C2339_=_C3752 ,\nC2377_=_C2469 ,C2377_=_C2470 ,C2377_=_C2471 ,C2377_=_C2472 ,C2377_=_C2475 ,C2377_=_C2476 ,\nC2377_=_C2477 ,C2377_=_C2479 ,C2377_=_C2480</w:t>
      </w:r>
    </w:p>
    <w:p>
      <w:pPr>
        <w:pStyle w:val="PreformattedText"/>
        <w:bidi w:val="0"/>
        <w:spacing w:before="0" w:after="0"/>
        <w:jc w:val="left"/>
        <w:rPr/>
      </w:pPr>
      <w:r>
        <w:rPr/>
        <w:t xml:space="preserve"> </w:t>
      </w:r>
      <w:r>
        <w:rPr/>
        <w:t>,C2377_=_C2482 ,C2377_=_C2483 ,C2377_=_C2484 ,\nC2377_=_C2485 ,C2395_=_C2397 ,C2395_=_C2401 ,C2395_=_C2403 ,C2395_=_C2405 ,C2395_=_C2410 ,\nC2395_=_C2415 ,C2395_=_C2418 ,C2395_=_C2419 ,C2395_=_C2420 ,C2395_=_C2421 ,C2395_=_C2422 ,\nC2395_=_C2423 ,C2395_=_C2424 ,C2395_=_C2427 ,C2395_=_C2431 ,C2395_=_C2432 ,C2395_=_C2433 ,\nC2395_=_C2434 ,C2395_=_C2435 ,C2395_=_C2436 ,C2397_=_C2401 ,C2397_=_C2403 ,C2397_=_C2405 ,\nC2397_=_C2410 ,C2397_=_C2415 ,C2397_=_C2536 ,C2397_=_C2579 ,C2397_=_C2594 ,C2397_=_C2895 ,\nC2397_=_C2896 ,C2397_=_C2897 ,C2397_=_C2898 ,C2397_=_C2900 ,C2397_=_C2901 ,C2397_=_C2902 ,\nC2397_=_C2903 ,C2397_=_C2904 ,C2397_=_C2906 ,C2397_=_C2907 ,C2397_=_C2908 ,C2397_=_C2909 ,\nC2397_=_C2911 ,C2397_=_C2912 ,C2397_=_C2913 ,C2401_=_C2403 ,C2401_=_C2405 ,C2401_=_C2410 ,\nC2401_=_C2415 ,C2401_=_C2441 ,C2401_=_C2883 ,C2401_=_C2918 ,C2401_=_C3043 ,C2401_=_C3084 ,\nC2401_=_C3221 ,C2401_=_C3375 ,C2401_=_C3458 ,C2401_=_C3461 ,C2401_=_C3462 ,C2401_=_C3463 ,\nC2401_=_C3464 ,C2401_=_C3465 ,C2401_=_C3466 ,C2401_=_C3467 ,C2401_=_C3468 ,C2401_=_C3469 ,\nC2403_=_C2405 ,C2403_=_C2410 ,C2403_=_C2415 ,C2403_=_C2442 ,C2403_=_C2598 ,C2403_=_C2716 ,\nC2403_=_C2813 ,C2403_=_C3015 ,C2403_=_C3044 ,C2403_=_C3222 ,C2403_=_C3423 ,C2403_=_C3515 ,\nC2403_=_C3517 ,C2403_=_C3518 ,C2403_=_C3519 ,C2403_=_C3520 ,C2403_=_C3521 ,C2403_=_C3523 ,\nC2403_=_C3524 ,C2405_=_C2410 ,C2405_=_C2415 ,C2405_=_C2757 ,C2405_=_C2862 ,C2405_=_C3088 ,\nC2405_=_C3223 ,C2405_=_C3322 ,C2405_=_C3379 ,C2405_=_C3447 ,C2405_=_C3484 ,C2405_=_C3616 ,\nC2405_=_C3617 ,C2405_=_C3618 ,C2405_=_C3619 ,C2405_=_C3620 ,C2405_=_C3621 ,C2405_=_C3622 ,\nC2405_=_C3623 ,C2405_=_C3624 ,C2405_=_C3625 ,C2405_=_C3626 ,C2410_=_C2415 ,C2410_=_C2513 ,\nC2410_=_C2604 ,C2410_=_C3007 ,C2410_=_C3428 ,C2410_=_C3540 ,C2410_=_C3585 ,C2410_=_C3599 ,\nC2410_=_C3704 ,C2410_=_C3883 ,C2410_=_C3986 ,C2410_=_C3987 ,C2410_=_C3988 ,C2410_=_C3989 ,\nC2410_=_C3990 ,C2410_=_C3992 ,C2415_=_C2610 ,C2415_=_C2651 ,C2415_=_C2747 ,C2415_=_C2947 ,\nC2415_=_C3025 ,C2415_=_C3082 ,C2415_=_C3121 ,C2415_=_C3233 ,C2415_=_C3402 ,C2415_=_C3434 ,\nC2415_=_C3708 ,C2415_=_C3766 ,C2415_=_C3887 ,C2415_=_C3942 ,C2415_=_C3974 ,C2415_=_C4061 ,\nC2415_=_C4069 ,C2415_=_C4084 ,C2415_=_C4089 ,C2418_=_C2419 ,C2418_=_C2420 ,C2418_=_C2421 ,\nC2418_=_C2422 ,C2418_=_C2423 ,C2418_=_C2424 ,C2418_=_C2427 ,C2418_=_C2431 ,C2418_=_C2432 ,\nC2418_=_C2433 ,C2418_=_C2434 ,C2418_=_C2435 ,C2418_=_C2436 ,C2418_=_C2469 ,C2418_=_C2676 ,\nC2418_=_C2715 ,C2418_=_C2716 ,C2418_=_C2717 ,C2419_=_C2420 ,C2419_=_C2421 ,C2419_=_C2422 ,\nC2419_=_C2423 ,C2419_=_C2424 ,C2419_=_C2427 ,C2419_=_C2431 ,C2419_=_C2432 ,C2419_=_C2433 ,\nC2419_=_C2434 ,C2419_=_C2435 ,C2419_=_C2436 ,C2419_=_C2470 ,C2419_=_C2677 ,C2419_=_C2812 ,\nC2419_=_C2813 ,C2419_=_C2817 ,C2420_=_C2421 ,C2420_=_C2422 ,C2420_=_C2423 ,C2420_=_C2424 ,\nC2420_=_C2427 ,C2420_=_C2431 ,C2420_=_C2432 ,C2420_=_C2433 ,C2420_=_C2434 ,C2420_=_C2435 ,\nC2420_=_C2436 ,C2420_=_C2471 ,C2420_=_C2678 ,C2420_=_C3014 ,C2420_=_C3015 ,C2420_=_C3016 ,\nC2420_=_C3025 ,C2421_=_C2422 ,C2421_=_C2423 ,C2421_=_C2424 ,C2421_=_C2427 ,C2421_=_C2431 ,\nC2421_=_C2432 ,C2421_=_C2433 ,C2421_=_C2434 ,C2421_=_C2435 ,C2421_=_C2436 ,C2421_=_C3084 ,\nC2421_=_C3088 ,C2422_=_C2423 ,C2422_=_C2424 ,C2422_=_C2427 ,C2422_=_C2431 ,C2422_=_C2432 ,\nC2422_=_C2433 ,C2422_=_C2434 ,C2422_=_C2435 ,C2422_=_C2436 ,C2423_=_C2424 ,C2423_=_C2427 ,\nC2423_=_C2431 ,C2423_=_C2432 ,C2423_=_C2433 ,C2423_=_C2434 ,C2423_=_C2435 ,C2423_=_C2436 ,\nC2423_=_C3375 ,C2423_=_C3379 ,C2424_=_C2427 ,C2424_=_C2431 ,C2424_=_C2432 ,C2424_=_C2433 ,\nC2424_=_C2434 ,C2424_=_C2435 ,C2424_=_C2436 ,C2424_=_C2897 ,C2424_=_C3423 ,C2424_=_C3428 ,\nC2424_=_C3434 ,C2427_=_C2431 ,C2427_=_C2432 ,C2427_=_C2433 ,C2427_=_C2434 ,C2427_=_C2435 ,\nC2427_=_C2436 ,C2427_=_C3458 ,C2427_=_C3484 ,C2431_=_C2432 ,C2431_=_C2433 ,C2431_=_C2434 ,\nC2431_=_C2435 ,C2431_=_C2436 ,C2431_=_C2480 ,C2431_=_C2688 ,C2431_=_C2907 ,C2431_=_C3441 ,\nC2431_=_C3519 ,C2431_=_C3749 ,C2432_=_C2433 ,C2432_=_C2434 ,C2432_=_C2435 ,C2432_=_C2436 ,\nC2432_=_C2482 ,C2432_=_C2690 ,C2432_=_C3442 ,C2432_=_C3521 ,C2432_=_C3751 ,C2433_=_C2434 ,\nC2433_=_C2435 ,C2433_=_C2436 ,C2434_=_C2435 ,C2434_=_C2436 ,C2434_=_C3469 ,C2434_=_C3622 ,\nC2434_=_C4061 ,C2435_=_C2436 ,C2435_=_C2912 ,C2435_=_C3524 ,C2435_=_C3988 ,C2435_=_C4069 ,\nC2441_=_C2442 ,C2441_=_C2883 ,C2441_=_C2918 ,C2441_=_C3043 ,C2441_=_C3084 ,C2441_=_C3221 ,\nC2441_=_C3375 ,C2441_=_C3458 ,C2441_=_C3461 ,C2441_=_C3462 ,C2441_=_C3463 ,C2441_=_C3464 ,\nC2441_=_C3465 ,C2441_=_C3466 ,C2441_=_C3467 ,C2441_=_C3468 ,C2441_=_C3469 ,C2442_=_C2598 ,\nC2442_=_C2716 ,C2442_=_C2813 ,C2442_=_C3015 ,C2442_=_C3044 ,C2442_=_C3222 ,C2442_=_C3423 ,\nC2442_=_C3515 ,C2442_=_C3517 ,C2442_=_C3518 ,C2442_=_C3519 ,C2442_=_C3520 ,C2442_=_C3521 ,\nC2442_=_C3523 ,C2442_=_C3524 ,C2469_=_C2470 ,C2469_=_C2471 ,C2469_=_C2472 ,C2469_=_C2475 ,\nC2469_=_C2476 ,C2469_=_C2477 ,C2469_=_C2479 ,C2469_=_C2480 ,C2469_=_C2482 ,C2469_=_C2483 ,\nC2469_=_C2484 ,C2469_=_C2485 ,C2469_=_C2676 ,C2469_=_C2715 ,C2469_=_C2716 ,C2469_=_C2717 ,\nC2470_=_C2471 ,C2470_=_C2472 ,C2470_=_C2475 ,C2470_=_C2476 ,C2470_=_C2477 ,C2470_=_C2479 ,\nC2470_=_C2480 ,C2470_=_C2482 ,C2470_=_C2483 ,C2470_=_C2484 ,C2470_=_C2485 ,C2470_=_C2677 ,\nC2470_=_C2812 ,C2470_=_C2813 ,C2470_=_C2817 ,C2471_=_C2472 ,C2471_=_C2475 ,C2471_=_C2476 ,\nC2471_=_C2477 ,C2471_=_C2479 ,C2471_=_C2480 ,C2471_=_C2482 ,C2471_=_C2483 ,C2471_=_C2484 ,\nC2471_=_C2485 ,C2471_=_C2678 ,C2471_=_C3014 ,C2471_=_C3015 ,C2471_=_C3016 ,C2471_=_C3025 ,\nC2472_=_C2475 ,C2472_=_C2476 ,C2472_=_C2477 ,C2472_=_C2479 ,C2472_=_C2480 ,C2472_=_C2482 ,\nC2472_=_C2483 ,C2472_=_C2484 ,C2472_=_C2485 ,C2472_=_C3304 ,C2475_=_C2476 ,C2475_=_C2477 ,\nC2475_=_C2479 ,C2475_=_C2480 ,C2475_=_C2482 ,C2475_=_C2483 ,C2475_=_C2484 ,C2475_=_C2485 ,\nC2475_=_C3599 ,C2476_=_C2477 ,C2476_=_C2479 ,C2476_=_C2480 ,C2476_=_C2482 ,C2476_=_C2483 ,\nC2476_=_C2484 ,C2476_=_C2485 ,C2477_=_C2479 ,C2477_=_C2480 ,C2477_=_C2482 ,C2477_=_C2483 ,\nC2477_=_C2484 ,C2477_=_C2485 ,C2477_=_C3684 ,C2477_=_C3687 ,C2479_=_C2480 ,C2479_=_C2482 ,\nC2479_=_C2483 ,C2479_=_C2484 ,C2479_=_C2485 ,C2479_=_C3617 ,C2480_=_C2482 ,C2480_=_C2483 ,\nC2480_=_C2484 ,C2480_=_C2485 ,C2480_=_C2688 ,C2480_=_C2907 ,C2480_=_C3441 ,C2480_=_C3519 ,\nC2480_=_C3749 ,C2482_=_C2483 ,C2482_=_C2484 ,C2482_=_C2485 ,C2482_=_C2690 ,C2482_=_C3442 ,\nC2482_=_C3521 ,C2482_=_C3751 ,C2483_=_C2484 ,C2483_=_C2485 ,C2483_=_C3945 ,C2484_=_C2485 ,\nC2484_=_C3989 ,C2513_=_C2604 ,C2513_=_C3007 ,C2513_=_C3428 ,C2513_=_C3540 ,C2513_=_C3585 ,\nC2513_=_C3599 ,C2513_=_C3704 ,C2513_=_C3883 ,C2513_=_C3986 ,C2513_=_C3987 ,C2513_=_C3988 ,\nC2513_=_C3989 ,C2513_=_C3990 ,C2513_=_C3992 ,C2536_=_C2579 ,C2536_=_C2594 ,C2536_=_C2895 ,\nC2536_=_C2896 ,C2536_=_C2897 ,C2536_=_C2898 ,C2536_=_C2900 ,C2536_=_C2901 ,C2536_=_C2902 ,\nC2536_=_C2903 ,C2536_=_C2904 ,C2536_=_C2906 ,C2536_=_C2907 ,C2536_=_C2908 ,C2536_=_C2909 ,\nC2536_=_C2911 ,C2536_=_C2912 ,C2536_=_C2913 ,C2579_=_C2587 ,C2579_=_C2594 ,C2579_=_C2895 ,\nC2579_=_C2896 ,C2579_=_C2897 ,C2579_=_C2898 ,C2579_=_C2900 ,C2579_=_C2901 ,C2579_=_C2902 ,\nC2579_=_C2903 ,C2579_=_C2904 ,C2579_=_C2906 ,C2579_=_C2907 ,C2579_=_C2908 ,C2579_=_C2909 ,\nC2579_=_C2911 ,C2579_=_C2912 ,C2579_=_C2913 ,C2587_=_C2717 ,C2587_=_C2817 ,C2587_=_C3016 ,\nC2587_=_C3034 ,C2587_=_C3062 ,C2587_=_C3144 ,C2587_=_C3195 ,C2587_=_C3473 ,C2587_=_C3684 ,\nC2587_=_C3691 ,C2587_=_C3749 ,C2587_=_C3750 ,C2587_=_C3751 ,C2587_=_C3752 ,C2594_=_C2598 ,\nC2594_=_C2604 ,C2594_=_C2610 ,C2594_=_C2895 ,C2594_=_C2896 ,C2594_=_C2897 ,C2594_=_C2898 ,\nC2594_=_C2900 ,C2594_=_C2901 ,C2594_=_C2902 ,C2594_=_C2903 ,C2594_=_C2904 ,C2594_=_C2906 ,\nC2594_=_C2907 ,C2594_=_C2908 ,C2594_=_C2909 ,C2594_=_C2911 ,C2594_=_C2912 ,C2594_=_C2913 ,\nC2598_=_C2604 ,C2598_=_C2610 ,C2598_=_C2716 ,C2598_=_C2813 ,C2598_=_C3015 ,C2598_=_C3044 ,\nC2598_=_C3222 ,C2598_=_C3423 ,C2598_=_C3515 ,C2598_=_C3517 ,C2598_=_C3518 ,C2598_=_C3519 ,\nC2598_=_C3520 ,C2598_=_C3521 ,C2598_=_C3523 ,C2598_=_C3524 ,C2604_=_C2610 ,C2604_=_C3007 ,\nC2604_=_C3428 ,C2604_=_C3540 ,C2604_=_C3585 ,C2604_=_C3599 ,C2604_=_C3704 ,C2604_=_C3883 ,\nC2604_=_C3986 ,C2604_=_C3987 ,C2604_=_C3988 ,C2604_=_C3989 ,C2604_=_C3990 ,C2604_=_C3992 ,\nC2610_=_C2651 ,C2610_=_C2747 ,C2610_=_C2947 ,C2610_=_C3025 ,C2610_=_C3082 ,C2610_=_C3121 ,\nC2610_=_C3233 ,C2610_=_C3402 ,C2610_=_C3434 ,C2610_=_C3708 ,C2610_=_C3766 ,C2610_=_C3887 ,\nC2610_=_C3942 ,C2610_=_C3974 ,C2610_=_C4061 ,C2610_=_C4069 ,C2610_=_C4084 ,C2610_=_C4089 ,\nC2651_=_C2747 ,C2651_=_C2947 ,C2651_=_C3025 ,C2651_=_C3082 ,C2651_=_C3121 ,C2651_=_C3233 ,\nC2651_=_C3402 ,C2651_=_C3434 ,C2651_=_C3708 ,C2651_=_C3766 ,C2651_=_C3887 ,C2651_=_C3942 ,\nC2651_=_C3974 ,C2651_=_C4061 ,C2651_=_C4069 ,C2651_=_C4084 ,C2651_=_C4089 ,C2676_=_C2677 ,\nC2676_=_C2678 ,C2676_=_C2679 ,C2676_=_C2680 ,C2676_=_C2683 ,C2676_=_C2684 ,C2676_=_C2686 ,\nC2676_=_C2687 ,C2676_=_C2688 ,C2676_=_C2689 ,C2676_=_C2690 ,C2676_=_C2691 ,C2676_=_C2692 ,\nC2676_=_C2715 ,C2676_=_C2716 ,C2676_=_C2717 ,C2677_=_C2678 ,C2677_=_C2679 ,C2677_=_C2680 ,\nC2677_=_C2683 ,C2677_=_C2684 ,C2677_=_C2686 ,C2677_=_C2687 ,C2677_=_C2688 ,C2677_=_C2689 ,\nC2677_=_C2690 ,C2677_=_C2691 ,C2677_=_C2692 ,C2677_=_C2812 ,C2677_=_C2813 ,C2677_=_C2817 ,\nC2678_=_C2679 ,C2678_=_C2680 ,C2678_=_C2683 ,C2678_=_C2684 ,C2678_=_C2686 ,C2678_=_C2687 ,\nC2678_=_C2688 ,C2678_=_C2689 ,C2678_=_C2690 ,C2678_=_C2691 ,C2678_=_C2692 ,C2678_=_C3014 ,\nC2678_=_C3015 ,C2678_=_C3016 ,C2678_=_C3025 ,C2679_=_C2680 ,C2679_=_C2683 ,C2679_=_C2684 ,\nC2679_=_C2686 ,C2679_=_C2687 ,C2679_=_C2688 ,C2679_=_C2689 ,C2679_=_C2690 ,C2679_=_C2691 ,\nC2679_=_C2692 ,C2680_=_C2683 ,C2680_=_C2684 ,C2680_=_C2686 ,C2680_=_C2687 ,C2680_=_C2688 ,\nC2680_=_C2689 ,C2680_=_C2690 ,C2680_=_C2691 ,C2680_=_C2692 ,C2683_=_C2684 ,C2683_=_C2686 ,\nC2683_=_C2687 ,C2683_=_C2688 ,C2683_=_C2689 ,C2683_=_C2690 ,C2683_=_C2691 ,C2683_=_C2692 ,\nC2684_=_C2686 ,C2684_=_C2687 ,C2684_=_C2688 ,C2684_=_C2689 ,C2684_=_C2690 ,C2684_=_C2691 ,\nC2684_=_C2692</w:t>
      </w:r>
    </w:p>
    <w:p>
      <w:pPr>
        <w:pStyle w:val="PreformattedText"/>
        <w:bidi w:val="0"/>
        <w:spacing w:before="0" w:after="0"/>
        <w:jc w:val="left"/>
        <w:rPr/>
      </w:pPr>
      <w:r>
        <w:rPr/>
        <w:t xml:space="preserve"> </w:t>
      </w:r>
      <w:r>
        <w:rPr/>
        <w:t>,C2684_=_C3461 ,C2686_=_C2687 ,C2686_=_C2688 ,C2686_=_C2689 ,C2686_=_C2690 ,\nC2686_=_C2691 ,C2686_=_C2692 ,C2687_=_C2688 ,C2687_=_C2689 ,C2687_=_C2690 ,C2687_=_C2691 ,\nC2687_=_C2692 ,C2688_=_C2689 ,C2688_=_C2690 ,C2688_=_C2691 ,C2688_=_C2692 ,C2688_=_C2907 ,\nC2688_=_C3441 ,C2688_=_C3519 ,C2688_=_C3749 ,C2689_=_C2690 ,C2689_=_C2691 ,C2689_=_C2692 ,\nC2690_=_C2691 ,C2690_=_C2692 ,C2690_=_C3442 ,C2690_=_C3521 ,C2690_=_C3751 ,C2691_=_C2692 ,\nC2691_=_C3990 ,C2715_=_C2716 ,C2715_=_C2717 ,C2715_=_C2737 ,C2715_=_C2812 ,C2715_=_C2936 ,\nC2715_=_C3014 ,C2715_=_C3219 ,C2715_=_C3436 ,C2715_=_C3437 ,C2715_=_C3438 ,C2715_=_C3440 ,\nC2715_=_C3441 ,C2715_=_C3442 ,C2715_=_C3443 ,C2715_=_C3444 ,C2716_=_C2717 ,C2716_=_C2813 ,\nC2716_=_C3015 ,C2716_=_C3044 ,C2716_=_C3222 ,C2716_=_C3423 ,C2716_=_C3515 ,C2716_=_C3517 ,\nC2716_=_C3518 ,C2716_=_C3519 ,C2716_=_C3520 ,C2716_=_C3521 ,C2716_=_C3523 ,C2716_=_C3524 ,\nC2717_=_C2817 ,C2717_=_C3016 ,C2717_=_C3034 ,C2717_=_C3062 ,C2717_=_C3144 ,C2717_=_C3195 ,\nC2717_=_C3473 ,C2717_=_C3684 ,C2717_=_C3691 ,C2717_=_C3749 ,C2717_=_C3750 ,C2717_=_C3751 ,\nC2717_=_C3752 ,C2737_=_C2747 ,C2737_=_C2812 ,C2737_=_C2936 ,C2737_=_C3014 ,C2737_=_C3219 ,\nC2737_=_C3436 ,C2737_=_C3437 ,C2737_=_C3438 ,C2737_=_C3440 ,C2737_=_C3441 ,C2737_=_C3442 ,\nC2737_=_C3443 ,C2737_=_C3444 ,C2747_=_C2947 ,C2747_=_C3025 ,C2747_=_C3082 ,C2747_=_C3121 ,\nC2747_=_C3233 ,C2747_=_C3402 ,C2747_=_C3434 ,C2747_=_C3708 ,C2747_=_C3766 ,C2747_=_C3887 ,\nC2747_=_C3942 ,C2747_=_C3974 ,C2747_=_C4061 ,C2747_=_C4069 ,C2747_=_C4084 ,C2747_=_C4089 ,\nC2757_=_C2862 ,C2757_=_C3088 ,C2757_=_C3223 ,C2757_=_C3322 ,C2757_=_C3379 ,C2757_=_C3447 ,\nC2757_=_C3484 ,C2757_=_C3616 ,C2757_=_C3617 ,C2757_=_C3618 ,C2757_=_C3619 ,C2757_=_C3620 ,\nC2757_=_C3621 ,C2757_=_C3622 ,C2757_=_C3623 ,C2757_=_C3624 ,C2757_=_C3625 ,C2757_=_C3626 ,\nC2812_=_C2813 ,C2812_=_C2817 ,C2812_=_C2936 ,C2812_=_C3014 ,C2812_=_C3219 ,C2812_=_C3436 ,\nC2812_=_C3437 ,C2812_=_C3438 ,C2812_=_C3440 ,C2812_=_C3441 ,C2812_=_C3442 ,C2812_=_C3443 ,\nC2812_=_C3444 ,C2813_=_C2817 ,C2813_=_C3015 ,C2813_=_C3044 ,C2813_=_C3222 ,C2813_=_C3423 ,\nC2813_=_C3515 ,C2813_=_C3517 ,C2813_=_C3518 ,C2813_=_C3519 ,C2813_=_C3520 ,C2813_=_C3521 ,\nC2813_=_C3523 ,C2813_=_C3524 ,C2817_=_C3016 ,C2817_=_C3034 ,C2817_=_C3062 ,C2817_=_C3144 ,\nC2817_=_C3195 ,C2817_=_C3473 ,C2817_=_C3684 ,C2817_=_C3691 ,C2817_=_C3749 ,C2817_=_C3750 ,\nC2817_=_C3751 ,C2817_=_C3752 ,C2862_=_C3088 ,C2862_=_C3223 ,C2862_=_C3322 ,C2862_=_C3379 ,\nC2862_=_C3447 ,C2862_=_C3484 ,C2862_=_C3616 ,C2862_=_C3617 ,C2862_=_C3618 ,C2862_=_C3619 ,\nC2862_=_C3620 ,C2862_=_C3621 ,C2862_=_C3622 ,C2862_=_C3623 ,C2862_=_C3624 ,C2862_=_C3625 ,\nC2862_=_C3626 ,C2883_=_C2918 ,C2883_=_C3043 ,C2883_=_C3084 ,C2883_=_C3221 ,C2883_=_C3375 ,\nC2883_=_C3458 ,C2883_=_C3461 ,C2883_=_C3462 ,C2883_=_C3463 ,C2883_=_C3464 ,C2883_=_C3465 ,\nC2883_=_C3466 ,C2883_=_C3467 ,C2883_=_C3468 ,C2883_=_C3469 ,C2895_=_C2896 ,C2895_=_C2897 ,\nC2895_=_C2898 ,C2895_=_C2900 ,C2895_=_C2901 ,C2895_=_C2902 ,C2895_=_C2903 ,C2895_=_C2904 ,\nC2895_=_C2906 ,C2895_=_C2907 ,C2895_=_C2908 ,C2895_=_C2909 ,C2895_=_C2911 ,C2895_=_C2912 ,\nC2895_=_C2913 ,C2895_=_C3062 ,C2896_=_C2897 ,C2896_=_C2898 ,C2896_=_C2900 ,C2896_=_C2901 ,\nC2896_=_C2902 ,C2896_=_C2903 ,C2896_=_C2904 ,C2896_=_C2906 ,C2896_=_C2907 ,C2896_=_C2908 ,\nC2896_=_C2909 ,C2896_=_C2911 ,C2896_=_C2912 ,C2896_=_C2913 ,C2896_=_C3144 ,C2897_=_C2898 ,\nC2897_=_C2900 ,C2897_=_C2901 ,C2897_=_C2902 ,C2897_=_C2903 ,C2897_=_C2904 ,C2897_=_C2906 ,\nC2897_=_C2907 ,C2897_=_C2908 ,C2897_=_C2909 ,C2897_=_C2911 ,C2897_=_C2912 ,C2897_=_C2913 ,\nC2897_=_C3423 ,C2897_=_C3428 ,C2897_=_C3434 ,C2898_=_C2900 ,C2898_=_C2901 ,C2898_=_C2902 ,\nC2898_=_C2903 ,C2898_=_C2904 ,C2898_=_C2906 ,C2898_=_C2907 ,C2898_=_C2908 ,C2898_=_C2909 ,\nC2898_=_C2911 ,C2898_=_C2912 ,C2898_=_C2913 ,C2898_=_C3473 ,C2900_=_C2901 ,C2900_=_C2902 ,\nC2900_=_C2903 ,C2900_=_C2904 ,C2900_=_C2906 ,C2900_=_C2907 ,C2900_=_C2908 ,C2900_=_C2909 ,\nC2900_=_C2911 ,C2900_=_C2912 ,C2900_=_C2913 ,C2901_=_C2902 ,C2901_=_C2903 ,C2901_=_C2904 ,\nC2901_=_C2906 ,C2901_=_C2907 ,C2901_=_C2908 ,C2901_=_C2909 ,C2901_=_C2911 ,C2901_=_C2912 ,\nC2901_=_C2913 ,C2901_=_C3691 ,C2902_=_C2903 ,C2902_=_C2904 ,C2902_=_C2906 ,C2902_=_C2907 ,\nC2902_=_C2908 ,C2902_=_C2909 ,C2902_=_C2911 ,C2902_=_C2912 ,C2902_=_C2913 ,C2902_=_C3515 ,\nC2902_=_C3704 ,C2902_=_C3708 ,C2903_=_C2904 ,C2903_=_C2906 ,C2903_=_C2907 ,C2903_=_C2908 ,\nC2903_=_C2909 ,C2903_=_C2911 ,C2903_=_C2912 ,C2903_=_C2913 ,C2904_=_C2906 ,C2904_=_C2907 ,\nC2904_=_C2908 ,C2904_=_C2909 ,C2904_=_C2911 ,C2904_=_C2912 ,C2904_=_C2913 ,C2906_=_C2907 ,\nC2906_=_C2908 ,C2906_=_C2909 ,C2906_=_C2911 ,C2906_=_C2912 ,C2906_=_C2913 ,C2906_=_C3518 ,\nC2906_=_C3883 ,C2906_=_C3887 ,C2907_=_C2908 ,C2907_=_C2909 ,C2907_=_C2911 ,C2907_=_C2912 ,\nC2907_=_C2913 ,C2907_=_C3441 ,C2907_=_C3519 ,C2907_=_C3749 ,C2908_=_C2909 ,C2908_=_C2911 ,\nC2908_=_C2912 ,C2908_=_C2913 ,C2908_=_C3619 ,C2909_=_C2911 ,C2909_=_C2912 ,C2909_=_C2913 ,\nC2909_=_C3750 ,C2911_=_C2912 ,C2911_=_C2913 ,C2912_=_C2913 ,C2912_=_C3524 ,C2912_=_C3988 ,\nC2912_=_C4069 ,C2918_=_C3043 ,C2918_=_C3084 ,C2918_=_C3221 ,C2918_=_C3375 ,C2918_=_C3458 ,\nC2918_=_C3461 ,C2918_=_C3462 ,C2918_=_C3463 ,C2918_=_C3464 ,C2918_=_C3465 ,C2918_=_C3466 ,\nC2918_=_C3467 ,C2918_=_C3468 ,C2918_=_C3469 ,C2936_=_C2947 ,C2936_=_C3014 ,C2936_=_C3219 ,\nC2936_=_C3436 ,C2936_=_C3437 ,C2936_=_C3438 ,C2936_=_C3440 ,C2936_=_C3441 ,C2936_=_C3442 ,\nC2936_=_C3443 ,C2936_=_C3444 ,C2947_=_C3025 ,C2947_=_C3082 ,C2947_=_C3121 ,C2947_=_C3233 ,\nC2947_=_C3402 ,C2947_=_C3434 ,C2947_=_C3708 ,C2947_=_C3766 ,C2947_=_C3887 ,C2947_=_C3942 ,\nC2947_=_C3974 ,C2947_=_C4061 ,C2947_=_C4069 ,C2947_=_C4084 ,C2947_=_C4089 ,C2958_=_C3200 ,\nC2958_=_C3304 ,C2958_=_C3650 ,C2958_=_C3687 ,C2958_=_C3797 ,C2958_=_C3841 ,C2958_=_C3851 ,\nC2958_=_C3944 ,C2958_=_C3945 ,C2958_=_C3946 ,C3007_=_C3428 ,C3007_=_C3540 ,C3007_=_C3585 ,\nC3007_=_C3599 ,C3007_=_C3704 ,C3007_=_C3883 ,C3007_=_C3986 ,C3007_=_C3987 ,C3007_=_C3988 ,\nC3007_=_C3989 ,C3007_=_C3990 ,C3007_=_C3992 ,C3014_=_C3015 ,C3014_=_C3016 ,C3014_=_C3025 ,\nC3014_=_C3219 ,C3014_=_C3436 ,C3014_=_C3437 ,C3014_=_C3438 ,C3014_=_C3440 ,C3014_=_C3441 ,\nC3014_=_C3442 ,C3014_=_C3443 ,C3014_=_C3444 ,C3015_=_C3016 ,C3015_=_C3025 ,C3015_=_C3044 ,\nC3015_=_C3222 ,C3015_=_C3423 ,C3015_=_C3515 ,C3015_=_C3517 ,C3015_=_C3518 ,C3015_=_C3519 ,\nC3015_=_C3520 ,C3015_=_C3521 ,C3015_=_C3523 ,C3015_=_C3524 ,C3016_=_C3025 ,C3016_=_C3034 ,\nC3016_=_C3062 ,C3016_=_C3144 ,C3016_=_C3195 ,C3016_=_C3473 ,C3016_=_C3684 ,C3016_=_C3691 ,\nC3016_=_C3749 ,C3016_=_C3750 ,C3016_=_C3751 ,C3016_=_C3752 ,C3025_=_C3082 ,C3025_=_C3121 ,\nC3025_=_C3233 ,C3025_=_C3402 ,C3025_=_C3434 ,C3025_=_C3708 ,C3025_=_C3766 ,C3025_=_C3887 ,\nC3025_=_C3942 ,C3025_=_C3974 ,C3025_=_C4061 ,C3025_=_C4069 ,C3025_=_C4084 ,C3025_=_C4089 ,\nC3034_=_C3062 ,C3034_=_C3144 ,C3034_=_C3195 ,C3034_=_C3473 ,C3034_=_C3684 ,C3034_=_C3691 ,\nC3034_=_C3749 ,C3034_=_C3750 ,C3034_=_C3751 ,C3034_=_C3752 ,C3043_=_C3044 ,C3043_=_C3084 ,\nC3043_=_C3221 ,C3043_=_C3375 ,C3043_=_C3458 ,C3043_=_C3461 ,C3043_=_C3462 ,C3043_=_C3463 ,\nC3043_=_C3464 ,C3043_=_C3465 ,C3043_=_C3466 ,C3043_=_C3467 ,C3043_=_C3468 ,C3043_=_C3469 ,\nC3044_=_C3222 ,C3044_=_C3423 ,C3044_=_C3515 ,C3044_=_C3517 ,C3044_=_C3518 ,C3044_=_C3519 ,\nC3044_=_C3520 ,C3044_=_C3521 ,C3044_=_C3523 ,C3044_=_C3524 ,C3062_=_C3144 ,C3062_=_C3195 ,\nC3062_=_C3473 ,C3062_=_C3684 ,C3062_=_C3691 ,C3062_=_C3749 ,C3062_=_C3750 ,C3062_=_C3751 ,\nC3062_=_C3752 ,C3082_=_C3121 ,C3082_=_C3233 ,C3082_=_C3402 ,C3082_=_C3434 ,C3082_=_C3708 ,\nC3082_=_C3766 ,C3082_=_C3887 ,C3082_=_C3942 ,C3082_=_C3974 ,C3082_=_C4061 ,C3082_=_C4069 ,\nC3082_=_C4084 ,C3082_=_C4089 ,C3084_=_C3088 ,C3084_=_C3221 ,C3084_=_C3375 ,C3084_=_C3458 ,\nC3084_=_C3461 ,C3084_=_C3462 ,C3084_=_C3463 ,C3084_=_C3464 ,C3084_=_C3465 ,C3084_=_C3466 ,\nC3084_=_C3467 ,C3084_=_C3468 ,C3084_=_C3469 ,C3088_=_C3223 ,C3088_=_C3322 ,C3088_=_C3379 ,\nC3088_=_C3447 ,C3088_=_C3484 ,C3088_=_C3616 ,C3088_=_C3617 ,C3088_=_C3618 ,C3088_=_C3619 ,\nC3088_=_C3620 ,C3088_=_C3621 ,C3088_=_C3622 ,C3088_=_C3623 ,C3088_=_C3624 ,C3088_=_C3625 ,\nC3088_=_C3626 ,C3121_=_C3233 ,C3121_=_C3402 ,C3121_=_C3434 ,C3121_=_C3708 ,C3121_=_C3766 ,\nC3121_=_C3887 ,C3121_=_C3942 ,C3121_=_C3974 ,C3121_=_C4061 ,C3121_=_C4069 ,C3121_=_C4084 ,\nC3121_=_C4089 ,C3144_=_C3195 ,C3144_=_C3473 ,C3144_=_C3684 ,C3144_=_C3691 ,C3144_=_C3749 ,\nC3144_=_C3750 ,C3144_=_C3751 ,C3144_=_C3752 ,C3195_=_C3200 ,C3195_=_C3473 ,C3195_=_C3684 ,\nC3195_=_C3691 ,C3195_=_C3749 ,C3195_=_C3750 ,C3195_=_C3751 ,C3195_=_C3752 ,C3200_=_C3304 ,\nC3200_=_C3650 ,C3200_=_C3687 ,C3200_=_C3797 ,C3200_=_C3841 ,C3200_=_C3851 ,C3200_=_C3944 ,\nC3200_=_C3945 ,C3200_=_C3946 ,C3219_=_C3221 ,C3219_=_C3222 ,C3219_=_C3223 ,C3219_=_C3233 ,\nC3219_=_C3436 ,C3219_=_C3437 ,C3219_=_C3438 ,C3219_=_C3440 ,C3219_=_C3441 ,C3219_=_C3442 ,\nC3219_=_C3443 ,C3219_=_C3444 ,C3221_=_C3222 ,C3221_=_C3223 ,C3221_=_C3233 ,C3221_=_C3375 ,\nC3221_=_C3458 ,C3221_=_C3461 ,C3221_=_C3462 ,C3221_=_C3463 ,C3221_=_C3464 ,C3221_=_C3465 ,\nC3221_=_C3466 ,C3221_=_C3467 ,C3221_=_C3468 ,C3221_=_C3469 ,C3222_=_C3223 ,C3222_=_C3233 ,\nC3222_=_C3423 ,C3222_=_C3515 ,C3222_=_C3517 ,C3222_=_C3518 ,C3222_=_C3519 ,C3222_=_C3520 ,\nC3222_=_C3521 ,C3222_=_C3523 ,C3222_=_C3524 ,C3223_=_C3233 ,C3223_=_C3322 ,C3223_=_C3379 ,\nC3223_=_C3447 ,C3223_=_C3484 ,C3223_=_C3616 ,C3223_=_C3617 ,C3223_=_C3618 ,C3223_=_C3619 ,\nC3223_=_C3620 ,C3223_=_C3621 ,C3223_=_C3622 ,C3223_=_C3623 ,C3223_=_C3624 ,C3223_=_C3625 ,\nC3223_=_C3626 ,C3233_=_C3402 ,C3233_=_C3434 ,C3233_=_C3708 ,C3233_=_C3766 ,C3233_=_C3887 ,\nC3233_=_C3942 ,C3233_=_C3974 ,C3233_=_C4061 ,C3233_=_C4069 ,C3233_=_C4084 ,C3233_=_C4089 ,\nC3304_=_C3650 ,C3304_=_C3687 ,C3304_=_C3797 ,C3304_=_C3841 ,C3304_=_C3851 ,C3304_=_C3944 ,\nC3304_=_C3945 ,C3304_=_C3946 ,C3322_=_C3379 ,C3322_=_C3447 ,C3322_=_C3484 ,C3322_=_C3616 ,\nC3322_=_C3617 ,C3322_=_C3618 ,C3322_=_C3619 ,C3322_=_C3620 ,C3322_=_C3621</w:t>
      </w:r>
    </w:p>
    <w:p>
      <w:pPr>
        <w:pStyle w:val="PreformattedText"/>
        <w:bidi w:val="0"/>
        <w:spacing w:before="0" w:after="0"/>
        <w:jc w:val="left"/>
        <w:rPr/>
      </w:pPr>
      <w:r>
        <w:rPr/>
        <w:t xml:space="preserve"> </w:t>
      </w:r>
      <w:r>
        <w:rPr/>
        <w:t>,C3322_=_C3622 ,\nC3322_=_C3623 ,C3322_=_C3624 ,C3322_=_C3625 ,C3322_=_C3626 ,C3375_=_C3379 ,C3375_=_C3458 ,\nC3375_=_C3461 ,C3375_=_C3462 ,C3375_=_C3463 ,C3375_=_C3464 ,C3375_=_C3465 ,C3375_=_C3466 ,\nC3375_=_C3467 ,C3375_=_C3468 ,C3375_=_C3469 ,C3379_=_C3447 ,C3379_=_C3484 ,C3379_=_C3616 ,\nC3379_=_C3617 ,C3379_=_C3618 ,C3379_=_C3619 ,C3379_=_C3620 ,C3379_=_C3621 ,C3379_=_C3622 ,\nC3379_=_C3623 ,C3379_=_C3624 ,C3379_=_C3625 ,C3379_=_C3626 ,C3402_=_C3434 ,C3402_=_C3708 ,\nC3402_=_C3766 ,C3402_=_C3887 ,C3402_=_C3942 ,C3402_=_C3974 ,C3402_=_C4061 ,C3402_=_C4069 ,\nC3402_=_C4084 ,C3402_=_C4089 ,C3423_=_C3428 ,C3423_=_C3434 ,C3423_=_C3515 ,C3423_=_C3517 ,\nC3423_=_C3518 ,C3423_=_C3519 ,C3423_=_C3520 ,C3423_=_C3521 ,C3423_=_C3523 ,C3423_=_C3524 ,\nC3428_=_C3434 ,C3428_=_C3540 ,C3428_=_C3585 ,C3428_=_C3599 ,C3428_=_C3704 ,C3428_=_C3883 ,\nC3428_=_C3986 ,C3428_=_C3987 ,C3428_=_C3988 ,C3428_=_C3989 ,C3428_=_C3990 ,C3428_=_C3992 ,\nC3434_=_C3708 ,C3434_=_C3766 ,C3434_=_C3887 ,C3434_=_C3942 ,C3434_=_C3974 ,C3434_=_C4061 ,\nC3434_=_C4069 ,C3434_=_C4084 ,C3434_=_C4089 ,C3436_=_C3437 ,C3436_=_C3438 ,C3436_=_C3440 ,\nC3436_=_C3441 ,C3436_=_C3442 ,C3436_=_C3443 ,C3436_=_C3444 ,C3436_=_C3540 ,C3437_=_C3438 ,\nC3437_=_C3440 ,C3437_=_C3441 ,C3437_=_C3442 ,C3437_=_C3443 ,C3437_=_C3444 ,C3438_=_C3440 ,\nC3438_=_C3441 ,C3438_=_C3442 ,C3438_=_C3443 ,C3438_=_C3444 ,C3440_=_C3441 ,C3440_=_C3442 ,\nC3440_=_C3443 ,C3440_=_C3444 ,C3440_=_C3766 ,C3441_=_C3442 ,C3441_=_C3443 ,C3441_=_C3444 ,\nC3441_=_C3519 ,C3441_=_C3749 ,C3442_=_C3443 ,C3442_=_C3444 ,C3442_=_C3521 ,C3442_=_C3751 ,\nC3443_=_C3444 ,C3443_=_C3624 ,C3443_=_C4084 ,C3444_=_C4089 ,C3447_=_C3484 ,C3447_=_C3616 ,\nC3447_=_C3617 ,C3447_=_C3618 ,C3447_=_C3619 ,C3447_=_C3620 ,C3447_=_C3621 ,C3447_=_C3622 ,\nC3447_=_C3623 ,C3447_=_C3624 ,C3447_=_C3625 ,C3447_=_C3626 ,C3458_=_C3461 ,C3458_=_C3462 ,\nC3458_=_C3463 ,C3458_=_C3464 ,C3458_=_C3465 ,C3458_=_C3466 ,C3458_=_C3467 ,C3458_=_C3468 ,\nC3458_=_C3469 ,C3458_=_C3484 ,C3461_=_C3462 ,C3461_=_C3463 ,C3461_=_C3464 ,C3461_=_C3465 ,\nC3461_=_C3466 ,C3461_=_C3467 ,C3461_=_C3468 ,C3461_=_C3469 ,C3462_=_C3463 ,C3462_=_C3464 ,\nC3462_=_C3465 ,C3462_=_C3466 ,C3462_=_C3467 ,C3462_=_C3468 ,C3462_=_C3469 ,C3463_=_C3464 ,\nC3463_=_C3465 ,C3463_=_C3466 ,C3463_=_C3467 ,C3463_=_C3468 ,C3463_=_C3469 ,C3463_=_C3517 ,\nC3464_=_C3465 ,C3464_=_C3466 ,C3464_=_C3467 ,C3464_=_C3468 ,C3464_=_C3469 ,C3464_=_C3520 ,\nC3465_=_C3466 ,C3465_=_C3467 ,C3465_=_C3468 ,C3465_=_C3469 ,C3465_=_C3620 ,C3466_=_C3467 ,\nC3466_=_C3468 ,C3466_=_C3469 ,C3467_=_C3468 ,C3467_=_C3469 ,C3467_=_C3523 ,C3468_=_C3469 ,\nC3469_=_C3622 ,C3469_=_C4061 ,C3473_=_C3684 ,C3473_=_C3691 ,C3473_=_C3749 ,C3473_=_C3750 ,\nC3473_=_C3751 ,C3473_=_C3752 ,C3484_=_C3616 ,C3484_=_C3617 ,C3484_=_C3618 ,C3484_=_C3619 ,\nC3484_=_C3620 ,C3484_=_C3621 ,C3484_=_C3622 ,C3484_=_C3623 ,C3484_=_C3624 ,C3484_=_C3625 ,\nC3484_=_C3626 ,C3515_=_C3517 ,C3515_=_C3518 ,C3515_=_C3519 ,C3515_=_C3520 ,C3515_=_C3521 ,\nC3515_=_C3523 ,C3515_=_C3524 ,C3515_=_C3704 ,C3515_=_C3708 ,C3517_=_C3518 ,C3517_=_C3519 ,\nC3517_=_C3520 ,C3517_=_C3521 ,C3517_=_C3523 ,C3517_=_C3524 ,C3518_=_C3519 ,C3518_=_C3520 ,\nC3518_=_C3521 ,C3518_=_C3523 ,C3518_=_C3524 ,C3518_=_C3883 ,C3518_=_C3887 ,C3519_=_C3520 ,\nC3519_=_C3521 ,C3519_=_C3523 ,C3519_=_C3524 ,C3519_=_C3749 ,C3520_=_C3521 ,C3520_=_C3523 ,\nC3520_=_C3524 ,C3521_=_C3523 ,C3521_=_C3524 ,C3521_=_C3751 ,C3523_=_C3524 ,C3524_=_C3988 ,\nC3524_=_C4069 ,C3540_=_C3585 ,C3540_=_C3599 ,C3540_=_C3704 ,C3540_=_C3883 ,C3540_=_C3986 ,\nC3540_=_C3987 ,C3540_=_C3988 ,C3540_=_C3989 ,C3540_=_C3990 ,C3540_=_C3992 ,C3585_=_C3599 ,\nC3585_=_C3704 ,C3585_=_C3883 ,C3585_=_C3986 ,C3585_=_C3987 ,C3585_=_C3988 ,C3585_=_C3989 ,\nC3585_=_C3990 ,C3585_=_C3992 ,C3599_=_C3704 ,C3599_=_C3883 ,C3599_=_C3986 ,C3599_=_C3987 ,\nC3599_=_C3988 ,C3599_=_C3989 ,C3599_=_C3990 ,C3599_=_C3992 ,C3616_=_C3617 ,C3616_=_C3618 ,\nC3616_=_C3619 ,C3616_=_C3620 ,C3616_=_C3621 ,C3616_=_C3622 ,C3616_=_C3623 ,C3616_=_C3624 ,\nC3616_=_C3625 ,C3616_=_C3626 ,C3617_=_C3618 ,C3617_=_C3619 ,C3617_=_C3620 ,C3617_=_C3621 ,\nC3617_=_C3622 ,C3617_=_C3623 ,C3617_=_C3624 ,C3617_=_C3625 ,C3617_=_C3626 ,C3618_=_C3619 ,\nC3618_=_C3620 ,C3618_=_C3621 ,C3618_=_C3622 ,C3618_=_C3623 ,C3618_=_C3624 ,C3618_=_C3625 ,\nC3618_=_C3626 ,C3619_=_C3620 ,C3619_=_C3621 ,C3619_=_C3622 ,C3619_=_C3623 ,C3619_=_C3624 ,\nC3619_=_C3625 ,C3619_=_C3626 ,C3620_=_C3621 ,C3620_=_C3622 ,C3620_=_C3623 ,C3620_=_C3624 ,\nC3620_=_C3625 ,C3620_=_C3626 ,C3621_=_C3622 ,C3621_=_C3623 ,C3621_=_C3624 ,C3621_=_C3625 ,\nC3621_=_C3626 ,C3622_=_C3623 ,C3622_=_C3624 ,C3622_=_C3625 ,C3622_=_C3626 ,C3622_=_C4061 ,\nC3623_=_C3624 ,C3623_=_C3625 ,C3623_=_C3626 ,C3624_=_C3625 ,C3624_=_C3626 ,C3624_=_C4084 ,\nC3625_=_C3626 ,C3650_=_C3687 ,C3650_=_C3797 ,C3650_=_C3841 ,C3650_=_C3851 ,C3650_=_C3944 ,\nC3650_=_C3945 ,C3650_=_C3946 ,C3684_=_C3687 ,C3684_=_C3691 ,C3684_=_C3749 ,C3684_=_C3750 ,\nC3684_=_C3751 ,C3684_=_C3752 ,C3687_=_C3797 ,C3687_=_C3841 ,C3687_=_C3851 ,C3687_=_C3944 ,\nC3687_=_C3945 ,C3687_=_C3946 ,C3691_=_C3749 ,C3691_=_C3750 ,C3691_=_C3751 ,C3691_=_C3752 ,\nC3704_=_C3708 ,C3704_=_C3883 ,C3704_=_C3986 ,C3704_=_C3987 ,C3704_=_C3988 ,C3704_=_C3989 ,\nC3704_=_C3990 ,C3704_=_C3992 ,C3708_=_C3766 ,C3708_=_C3887 ,C3708_=_C3942 ,C3708_=_C3974 ,\nC3708_=_C4061 ,C3708_=_C4069 ,C3708_=_C4084 ,C3708_=_C4089 ,C3749_=_C3750 ,C3749_=_C3751 ,\nC3749_=_C3752 ,C3750_=_C3751 ,C3750_=_C3752 ,C3751_=_C3752 ,C3766_=_C3887 ,C3766_=_C3942 ,\nC3766_=_C3974 ,C3766_=_C4061 ,C3766_=_C4069 ,C3766_=_C4084 ,C3766_=_C4089 ,C3797_=_C3841 ,\nC3797_=_C3851 ,C3797_=_C3944 ,C3797_=_C3945 ,C3797_=_C3946 ,C3841_=_C3851 ,C3841_=_C3944 ,\nC3841_=_C3945 ,C3841_=_C3946 ,C3851_=_C3944 ,C3851_=_C3945 ,C3851_=_C3946 ,C3883_=_C3887 ,\nC3883_=_C3986 ,C3883_=_C3987 ,C3883_=_C3988 ,C3883_=_C3989 ,C3883_=_C3990 ,C3883_=_C3992 ,\nC3887_=_C3942 ,C3887_=_C3974 ,C3887_=_C4061 ,C3887_=_C4069 ,C3887_=_C4084 ,C3887_=_C4089 ,\nC3942_=_C3974 ,C3942_=_C4061 ,C3942_=_C4069 ,C3942_=_C4084 ,C3942_=_C4089 ,C3944_=_C3945 ,\nC3944_=_C3946 ,C3945_=_C3946 ,C3974_=_C4061 ,C3974_=_C4069 ,C3974_=_C4084 ,C3974_=_C4089 ,\nC3986_=_C3987 ,C3986_=_C3988 ,C3986_=_C3989 ,C3986_=_C3990 ,C3986_=_C3992 ,C3987_=_C3988 ,\nC3987_=_C3989 ,C3987_=_C3990 ,C3987_=_C3992 ,C3988_=_C3989 ,C3988_=_C3990 ,C3988_=_C3992 ,\nC3988_=_C4069 ,C3989_=_C3990 ,C3989_=_C3992 ,C3990_=_C3992 ,C4061_=_C4069 ,C4061_=_C4084 ,\nC4061_=_C4089 ,C4069_=_C4084 ,C4069_=_C4089 ,C4084_=_C4089 ,"];77[shape=box, label="id:77 level: 3\n610: C15 C17 C38 C62 C67 \nC86 C87 C109 C110 C113 C133 \nC134 C152 C153 C173 C215 C234 \nC237 C250 C264 C266 C279 C280 \nC295 C329 C330 C342 C343 C354 \nC355 C375 C377 C386 C396 C408 \nC425 C434 C436 C448 C449 C456 \nC488 C502 C541 C544 C562 C567 \nC568 C573 C582 C584 C593 C603 \nC606 C609 C638 C639 C641 C652 \nC655 C660 C661 C662 C663 C664 \nC665 C666 C668 C669 C670 C671 \nC672 C673 C674 C675 C677 C678 \nC679 C680 C681 C685 C714 C715 \nC716 C717 C718 C719 C720 C721 \nC722 C723 C725 C729 C731 C732 \nC733 C734 C736 C737 C738 C739 \nC741 C753 C757 C763 C767 C768 \nC769 C770 C771 C772 C773 C774 \nC775 C776 C778 C779 C782 C783 \nC786 C787 C789 C790 C791 C804 \nC817 C865 C866 C867 C868 C871 \nC872 C873 C876 C878 C879 C882 \nC883 C885 C888 C894 C897 C900 \nC933 C943 C953 C954 C957 C958 \nC959 C962 C963 C964 C965 C966 \nC967 C968 C970 C971 C973 C977 \nC978 C979 C980 C982 C984 C985 \nC986 C987 C988 C989 C990 C991 \nC992 C993 C995 C996 C997 C998 \nC1000 C1001 C1011 C1018 C1019 C1025 \nC1026 C1044 C1069 C1122 C1129 C1164 \nC1176 C1189 C1228 C1246 C1259 C1268 \nC1276 C1279 C1295 C1330 C1351 C1353 \nC1359 C1361 C1379 C1396 C1398 C1402 \nC1405 C1408 C1432 C1440 C1451 C1454 \nC1463 C1464 C1466 C1495 C1496 C1505 \nC1508 C1514 C1515 C1527 C1530 C1534 \nC1535 C1540 C1544 C1547 C1558 C1560 \nC1563 C1564 C1565 C1566 C1567 C1568 \nC1570 C1571 C1572 C1573 C1575 C1576 \nC1577 C1579 C1581 C1583 C1584 C1585 \nC1586 C1617 C1639 C1643 C1656 C1680 \nC1691 C1692 C1693 C1694 C1698 C1699 \nC1700 C1701 C1702 C1703 C1705 C1707 \nC1708 C1710 C1720 C1721 C1729 C1752 \nC1822 C1825 C1830 C1842 C1843 C1844 \nC1845 C1846 C1847 C1850 C1853 C1854 \nC1855 C1856 C1859 C1863 C1869 C1880 \nC1885 C1886 C1896 C1897 C1898 C1905 \nC1921 C1924 C1934 C1937 C1938 C1944 \nC1945 C1946 C1947 C1948 C1949 C1950 \nC1951 C1952 C1953 C1955 C1957 C1958 \nC1961 C1963 C1964 C1965 C1966 C1976 \nC2022 C2056 C2069 C2070 C2072 C2073 \nC2075 C2076 C2077 C2078 C2080 C2081 \nC2082 C2084 C2086 C2087 C2088 C2089 \nC2107 C2110 C2119 C2120 C2127 C2128 \nC2130 C2139 C2145 C2151 C2159 C2162 \nC2191 C2192 C2201 C2227 C2232 C2272 \nC2274 C2275 C2276 C2277 C2278 C2279 \nC2280 C2281 C2282 C2283 C2285 C2286 \nC2287 C2288 C2289 C2290 C2292 C2293 \nC2294 C2295 C2296 C2298 C2299 C2300 \nC2302 C2304 C2305 C2306 C2307 C2343 \nC2377 C2378 C2379 C2380 C2381 C2382 \nC2383 C2384 C2386 C2387 C2388 C2389 \nC2390 C2391 C2393 C2438 C2443 C2447 \nC2452 C2472 C2475 C2476 C2484 C2485 \nC2500 C2501 C2508 C2541 C2613 C2617 \nC2622 C2626 C2627 C2628 C2645 C2652 \nC2658 C2664 C2669 C2670 C2671 C2680 \nC2687 C2689 C2701 C2771 C2828 C2841 \nC2843 C2844 C2845 C2847 C2848 C2850 \nC2851 C2854 C2855 C2856 C2857 C2887 \nC2903 C2923 C2927 C2953 C3003 C3046 \nC3048 C3056 C3058 C3109 C3111 C3112 \nC3113 C3114 C3117 C3119 C3126 C3132 \nC3133 C3155 C3228 C3242 C3248 C3249 \nC3253 C3254 C3260 C3262 C3266 C3267 \nC3268 C3269 C3272 C3275 C3293 C3294 \nC3297 C3298 C3300 C3302 C3303 C3304 \nC3306 C3307 C3335 C3336 C3337 C3339 \nC3340 C3341 C3343 C3344 C3345 C3346 \nC3347 C3348 C3391 C3393 C3394 C3395 \nC3403 C3436 C3438 C3450 C3462 C3464 \nC3494 C3504 C3510 C3511 C3520 C3528 \nC3530 C3533 C3534 C3538 C3540 C3541 \nC3542 C3583 C3585 C3586 C3588 C3589 \nC3590 C3592 C3593 C3594 C3595 C3597 \nC3599 C3601 C3603 C3605 C3606 C3607 \nC3609 C3612 C3613 C3614 C3628 C3645 \nC3656 C3659 C3664 C3678 C3679 C3709 \nC3716 C3717 C3722 C3723 C3726 C3727 \nC3728 C3729 C3730 C3731 C3734 C3735 \nC3736 C3737</w:t>
      </w:r>
    </w:p>
    <w:p>
      <w:pPr>
        <w:pStyle w:val="PreformattedText"/>
        <w:bidi w:val="0"/>
        <w:spacing w:before="0" w:after="0"/>
        <w:jc w:val="left"/>
        <w:rPr/>
      </w:pPr>
      <w:r>
        <w:rPr/>
        <w:t xml:space="preserve"> </w:t>
      </w:r>
      <w:r>
        <w:rPr/>
        <w:t>C3786 C3787 C3788 C3789 \nC3790 C3792 C3795 C3806 C3807 C3811 \nC3813 C3814 C3860 C3865 C3871 C3876 \nC3877 C3879 C3916 C3925 C3927 C3928 \nC3934 C3935 C3965 C3966 C3981 C3989 \nC3997 C3999 C4024 C4025 C4028 C4040 \nC4042 C4047 C4074 C4076 C4078 \n7255: C15_=_C17( C15 C17 ) C15_=_C38( C15 C38 ) C15_=_C86( C15 C86 ) C15_=_C173( C15 C173 ) C15_=_C264( C15 C264 ) \nC15_=_C342( C15 C342 ) C15_=_C355( C15 C355 ) C15_=_C436( C15 C436 ) C15_=_C933( C15 C933 ) C15_=_C1440( C15 C1440 ) C15_=_C1691( C15 C1691 ) \nC15_=_C1692( C15 C1692 ) C15_=_C1693( C15 C1693 ) C15_=_C1694( C15 C1694 ) C15_=_C1698( C15 C1698 ) C15_=_C1699( C15 C1699 ) C15_=_C1700( C15 C1700 ) \nC15_=_C1701( C15 C1701 ) C15_=_C1702( C15 C1702 ) C15_=_C1703( C15 C1703 ) C15_=_C1705( C15 C1705 ) C15_=_C1707( C15 C1707 ) C15_=_C1708( C15 C1708 ) \nC17_=_C67( C17 C67 ) C17_=_C113( C17 C113 ) C17_=_C237( C17 C237 ) C17_=_C266( C17 C266 ) C17_=_C343( C17 C343 ) C17_=_C502( C17 C502 ) \nC17_=_C677( C17 C677 ) C17_=_C1019( C17 C1019 ) C17_=_C1527( C17 C1527 ) C17_=_C1886( C17 C1886 ) C17_=_C2120( C17 C2120 ) C17_=_C2386( C17 C2386 ) \nC17_=_C2476( C17 C2476 ) C17_=_C3248( C17 C3248 ) C17_=_C3595( C17 C3595 ) C17_=_C3607( C17 C3607 ) C17_=_C3609( C17 C3609 ) C17_=_C3612( C17 C3612 ) \nC17_=_C3613( C17 C3613 ) C17_=_C3614( C17 C3614 ) C38_=_C86( C38 C86 ) C38_=_C173( C38 C173 ) C38_=_C264( C38 C264 ) C38_=_C342( C38 C342 ) \nC38_=_C355( C38 C355 ) C38_=_C436( C38 C436 ) C38_=_C933( C38 C933 ) C38_=_C1440( C38 C1440 ) C38_=_C1691( C38 C1691 ) C38_=_C1692( C38 C1692 ) \nC38_=_C1693( C38 C1693 ) C38_=_C1694( C38 C1694 ) C38_=_C1698( C38 C1698 ) C38_=_C1699( C38 C1699 ) C38_=_C1700( C38 C1700 ) C38_=_C1701( C38 C1701 ) \nC38_=_C1702( C38 C1702 ) C38_=_C1703( C38 C1703 ) C38_=_C1705( C38 C1705 ) C38_=_C1707( C38 C1707 ) C38_=_C1708( C38 C1708 ) C62_=_C67( C62 C67 ) \nC62_=_C110( C62 C110 ) C62_=_C133( C62 C133 ) C62_=_C153( C62 C153 ) C62_=_C295( C62 C295 ) C62_=_C386( C62 C386 ) C62_=_C396( C62 C396 ) \nC62_=_C817( C62 C817 ) C62_=_C957( C62 C957 ) C62_=_C958( C62 C958 ) C62_=_C959( C62 C959 ) C62_=_C962( C62 C962 ) C62_=_C963( C62 C963 ) \nC62_=_C964( C62 C964 ) C62_=_C965( C62 C965 ) C62_=_C966( C62 C966 ) C62_=_C967( C62 C967 ) C62_=_C968( C62 C968 ) C62_=_C970( C62 C970 ) \nC62_=_C971( C62 C971 ) C62_=_C973( C62 C973 ) C67_=_C113( C67 C113 ) C67_=_C237( C67 C237 ) C67_=_C266( C67 C266 ) C67_=_C343( C67 C343 ) \nC67_=_C502( C67 C502 ) C67_=_C677( C67 C677 ) C67_=_C1019( C67 C1019 ) C67_=_C1527( C67 C1527 ) C67_=_C1886( C67 C1886 ) C67_=_C2120( C67 C2120 ) \nC67_=_C2386( C67 C2386 ) C67_=_C2476( C67 C2476 ) C67_=_C3248( C67 C3248 ) C67_=_C3595( C67 C3595 ) C67_=_C3607( C67 C3607 ) C67_=_C3609( C67 C3609 ) \nC67_=_C3612( C67 C3612 ) C67_=_C3613( C67 C3613 ) C67_=_C3614( C67 C3614 ) C86_=_C87( C86 C87 ) C86_=_C173( C86 C173 ) C86_=_C264( C86 C264 ) \nC86_=_C342( C86 C342 ) C86_=_C355( C86 C355 ) C86_=_C436( C86 C436 ) C86_=_C933( C86 C933 ) C86_=_C1440( C86 C1440 ) C86_=_C1691( C86 C1691 ) \nC86_=_C1692( C86 C1692 ) C86_=_C1693( C86 C1693 ) C86_=_C1694( C86 C1694 ) C86_=_C1698( C86 C1698 ) C86_=_C1699( C86 C1699 ) C86_=_C1700( C86 C1700 ) \nC86_=_C1701( C86 C1701 ) C86_=_C1702( C86 C1702 ) C86_=_C1703( C86 C1703 ) C86_=_C1705( C86 C1705 ) C86_=_C1707( C86 C1707 ) C86_=_C1708( C86 C1708 ) \nC87_=_C134( C87 C134 ) C87_=_C234( C87 C234 ) C87_=_C250( C87 C250 ) C87_=_C280( C87 C280 ) C87_=_C330( C87 C330 ) C87_=_C377( C87 C377 ) \nC87_=_C541( C87 C541 ) C87_=_C978( C87 C978 ) C87_=_C1514( C87 C1514 ) C87_=_C1842( C87 C1842 ) C87_=_C1843( C87 C1843 ) C87_=_C1844( C87 C1844 ) \nC87_=_C1845( C87 C1845 ) C87_=_C1846( C87 C1846 ) C87_=_C1847( C87 C1847 ) C87_=_C1850( C87 C1850 ) C87_=_C1853( C87 C1853 ) C87_=_C1854( C87 C1854 ) \nC87_=_C1855( C87 C1855 ) C87_=_C1856( C87 C1856 ) C109_=_C110( C109 C110 ) C109_=_C113( C109 C113 ) C109_=_C152( C109 C152 ) C109_=_C215( C109 C215 ) \nC109_=_C279( C109 C279 ) C109_=_C329( C109 C329 ) C109_=_C354( C109 C354 ) C109_=_C375( C109 C375 ) C109_=_C865( C109 C865 ) C109_=_C866( C109 C866 ) \nC109_=_C867( C109 C867 ) C109_=_C868( C109 C868 ) C109_=_C871( C109 C871 ) C109_=_C872( C109 C872 ) C109_=_C873( C109 C873 ) C109_=_C876( C109 C876 ) \nC109_=_C878( C109 C878 ) C109_=_C879( C109 C879 ) C109_=_C882( C109 C882 ) C109_=_C883( C109 C883 ) C109_=_C885( C109 C885 ) C110_=_C113( C110 C113 ) \nC110_=_C133( C110 C133 ) C110_=_C153( C110 C153 ) C110_=_C295( C110 C295 ) C110_=_C386( C110 C386 ) C110_=_C396( C110 C396 ) C110_=_C817( C110 C817 ) \nC110_=_C957( C110 C957 ) C110_=_C958( C110 C958 ) C110_=_C959( C110 C959 ) C110_=_C962( C110 C962 ) C110_=_C963( C110 C963 ) C110_=_C964( C110 C964 ) \nC110_=_C965( C110 C965 ) C110_=_C966( C110 C966 ) C110_=_C967( C110 C967 ) C110_=_C968( C110 C968 ) C110_=_C970( C110 C970 ) C110_=_C971( C110 C971 ) \nC110_=_C973( C110 C973 ) C113_=_C237( C113 C237 ) C113_=_C266( C113 C266 ) C113_=_C343( C113 C343 ) C113_=_C502( C113 C502 ) C113_=_C677( C113 C677 ) \nC113_=_C1019( C113 C1019 ) C113_=_C1527( C113 C1527 ) C113_=_C1886( C113 C1886 ) C113_=_C2120( C113 C2120 ) C113_=_C2386( C113 C2386 ) C113_=_C2476( C113 C2476 ) \nC113_=_C3248( C113 C3248 ) C113_=_C3595( C113 C3595 ) C113_=_C3607( C113 C3607 ) C113_=_C3609( C113 C3609 ) C113_=_C3612( C113 C3612 ) C113_=_C3613( C113 C3613 ) \nC113_=_C3614( C113 C3614 ) C133_=_C134( C133 C134 ) C133_=_C153( C133 C153 ) C133_=_C295( C133 C295 ) C133_=_C386( C133 C386 ) C133_=_C396( C133 C396 ) \nC133_=_C817( C133 C817 ) C133_=_C957( C133 C957 ) C133_=_C958( C133 C958 ) C133_=_C959( C133 C959 ) C133_=_C962( C133 C962 ) C133_=_C963( C133 C963 ) \nC133_=_C964( C133 C964 ) C133_=_C965( C133 C965 ) C133_=_C966( C133 C966 ) C133_=_C967( C133 C967 ) C133_=_C968( C133 C968 ) C133_=_C970( C133 C970 ) \nC133_=_C971( C133 C971 ) C133_=_C973( C133 C973 ) C134_=_C234( C134 C234 ) C134_=_C250( C134 C250 ) C134_=_C280( C134 C280 ) C134_=_C330( C134 C330 ) \nC134_=_C377( C134 C377 ) C134_=_C541( C134 C541 ) C134_=_C978( C134 C978 ) C134_=_C1514( C134 C1514 ) C134_=_C1842( C134 C1842 ) C134_=_C1843( C134 C1843 ) \nC134_=_C1844( C134 C1844 ) C134_=_C1845( C134 C1845 ) C134_=_C1846( C134 C1846 ) C134_=_C1847( C134 C1847 ) C134_=_C1850( C134 C1850 ) C134_=_C1853( C134 C1853 ) \nC134_=_C1854( C134 C1854 ) C134_=_C1855( C134 C1855 ) C134_=_C1856( C134 C1856 ) C152_=_C153( C152 C153 ) C152_=_C215( C152 C215 ) C152_=_C279( C152 C279 ) \nC152_=_C329( C152 C329 ) C152_=_C354( C152 C354 ) C152_=_C375( C152 C375 ) C152_=_C865( C152 C865 ) C152_=_C866( C152 C866 ) C152_=_C867( C152 C867 ) \nC152_=_C868( C152 C868 ) C152_=_C871( C152 C871 ) C152_=_C872( C152 C872 ) C152_=_C873( C152 C873 ) C152_=_C876( C152 C876 ) C152_=_C878( C152 C878 ) \nC152_=_C879( C152 C879 ) C152_=_C882( C152 C882 ) C152_=_C883( C152 C883 ) C152_=_C885( C152 C885 ) C153_=_C295( C153 C295 ) C153_=_C386( C153 C386 ) \nC153_=_C396( C153 C396 ) C153_=_C817( C153 C817 ) C153_=_C957( C153 C957 ) C153_=_C958( C153 C958 ) C153_=_C959( C153 C959 ) C153_=_C962( C153 C962 ) \nC153_=_C963( C153 C963 ) C153_=_C964( C153 C964 ) C153_=_C965( C153 C965 ) C153_=_C966( C153 C966 ) C153_=_C967( C153 C967 ) C153_=_C968( C153 C968 ) \nC153_=_C970( C153 C970 ) C153_=_C971( C153 C971 ) C153_=_C973( C153 C973 ) C173_=_C264( C173 C264 ) C173_=_C342( C173 C342 ) C173_=_C355( C173 C355 ) \nC173_=_C436( C173 C436 ) C173_=_C933( C173 C933 ) C173_=_C1440( C173 C1440 ) C173_=_C1691( C173 C1691 ) C173_=_C1692( C173 C1692 ) C173_=_C1693( C173 C1693 ) \nC173_=_C1694( C173 C1694 ) C173_=_C1698( C173 C1698 ) C173_=_C1699( C173 C1699 ) C173_=_C1700( C173 C1700 ) C173_=_C1701( C173 C1701 ) C173_=_C1702( C173 C1702 ) \nC173_=_C1703( C173 C1703 ) C173_=_C1705( C173 C1705 ) C173_=_C1707( C173 C1707 ) C173_=_C1708( C173 C1708 ) C215_=_C279( C215 C279 ) C215_=_C329( C215 C329 ) \nC215_=_C354( C215 C354 ) C215_=_C375( C215 C375 ) C215_=_C865( C215 C865 ) C215_=_C866( C215 C866 ) C215_=_C867( C215 C867 ) C215_=_C868( C215 C868 ) \nC215_=_C871( C215 C871 ) C215_=_C872( C215 C872 ) C215_=_C873( C215 C873 ) C215_=_C876( C215 C876 ) C215_=_C878( C215 C878 ) C215_=_C879( C215 C879 ) \nC215_=_C882( C215 C882 ) C215_=_C883( C215 C883 ) C215_=_C885( C215 C885 ) C234_=_C237( C234 C237 ) C234_=_C250( C234 C250 ) C234_=_C280( C234 C280 ) \nC234_=_C330( C234 C330 ) C234_=_C377( C234 C377 ) C234_=_C541( C234 C541 ) C234_=_C978( C234 C978 ) C234_=_C1514( C234 C1514 ) C234_=_C1842( C234 C1842 ) \nC234_=_C1843( C234 C1843 ) C234_=_C1844( C234 C1844 ) C234_=_C1845( C234 C1845 ) C234_=_C1846( C234 C1846 ) C234_=_C1847( C234 C1847 ) C234_=_C1850( C234 C1850 ) \nC234_=_C1853( C234 C1853 ) C234_=_C1854( C234 C1854 ) C234_=_C1855( C234 C1855 ) C234_=_C1856( C234 C1856 ) C237_=_C266( C237 C266 ) C237_=_C343( C237 C343 ) \nC237_=_C502( C237 C502 ) C237_=_C677( C237 C677 ) C237_=_C1019( C237 C1019 ) C237_=_C1527( C237 C1527 ) C237_=_C1886( C237 C1886 ) C237_=_C2120( C237 C2120 ) \nC237_=_C2386( C237 C2386 ) C237_=_C2476( C237 C2476 ) C237_=_C3248( C237 C3248 ) C237_=_C3595( C237 C3595 ) C237_=_C3607( C237 C3607 ) C237_=_C3609( C237 C3609 ) \nC237_=_C3612( C237 C3612 ) C237_=_C3613( C237 C3613 ) C237_=_C3614( C237 C3614 ) C250_=_C280( C250 C280 ) C250_=_C330( C250 C330 ) C250_=_C377( C250 C377 ) \nC250_=_C541( C250 C541 ) C250_=_C978( C250 C978 ) C250_=_C1514( C250 C1514 ) C250_=_C1842( C250 C1842 ) C250_=_C1843( C250 C1843 ) C250_=_C1844( C250 C1844 ) \nC250_=_C1845( C250 C1845 ) C250_=_C1846( C250 C1846 ) C250_=_C1847( C250 C1847 ) C250_=_C1850( C250 C1850 ) C250_=_C1853( C250 C1853 ) C250_=_C1854( C250 C1854 ) \nC250_=_C1855( C250 C1855 ) C250_=_C1856( C250 C1856 ) C264_=_C266( C264 C266 ) C264_=_C342( C264 C342 ) C264_=_C355( C264 C355 ) C264_=_C436( C264 C436 ) \nC264_=_C933( C264 C933 ) C264_=_C1440( C264 C1440 ) C264_=_C1691( C264 C1691 ) C264_=_C1692( C264 C1692 ) C264_=_C1693( C264 C1693 ) C264_=_C1694( C264 C1694 ) \nC264_=_C1698( C264 C1698 ) C264_=_C1699( C264 C1699 ) C264_=_C1700( C264 C1700</w:t>
      </w:r>
    </w:p>
    <w:p>
      <w:pPr>
        <w:pStyle w:val="PreformattedText"/>
        <w:bidi w:val="0"/>
        <w:spacing w:before="0" w:after="0"/>
        <w:jc w:val="left"/>
        <w:rPr/>
      </w:pPr>
      <w:r>
        <w:rPr/>
        <w:t xml:space="preserve"> </w:t>
      </w:r>
      <w:r>
        <w:rPr/>
        <w:t>) C264_=_C1701( C264 C1701 ) C264_=_C1702( C264 C1702 ) C264_=_C1703( C264 C1703 ) \nC264_=_C1705( C264 C1705 ) C264_=_C1707( C264 C1707 ) C264_=_C1708( C264 C1708 ) C266_=_C343( C266 C343 ) C266_=_C502( C266 C502 ) C266_=_C677( C266 C677 ) \nC266_=_C1019( C266 C1019 ) C266_=_C1527( C266 C1527 ) C266_=_C1886( C266 C1886 ) C266_=_C2120( C266 C2120 ) C266_=_C2386( C266 C2386 ) C266_=_C2476( C266 C2476 ) \nC266_=_C3248( C266 C3248 ) C266_=_C3595( C266 C3595 ) C266_=_C3607( C266 C3607 ) C266_=_C3609( C266 C3609 ) C266_=_C3612( C266 C3612 ) C266_=_C3613( C266 C3613 ) \nC266_=_C3614( C266 C3614 ) C279_=_C280( C279 C280 ) C279_=_C329( C279 C329 ) C279_=_C354( C279 C354 ) C279_=_C375( C279 C375 ) C279_=_C865( C279 C865 ) \nC279_=_C866( C279 C866 ) C279_=_C867( C279 C867 ) C279_=_C868( C279 C868 ) C279_=_C871( C279 C871 ) C279_=_C872( C279 C872 ) C279_=_C873( C279 C873 ) \nC279_=_C876( C279 C876 ) C279_=_C878( C279 C878 ) C279_=_C879( C279 C879 ) C279_=_C882( C279 C882 ) C279_=_C883( C279 C883 ) C279_=_C885( C279 C885 ) \nC280_=_C330( C280 C330 ) C280_=_C377( C280 C377 ) C280_=_C541( C280 C541 ) C280_=_C978( C280 C978 ) C280_=_C1514( C280 C1514 ) C280_=_C1842( C280 C1842 ) \nC280_=_C1843( C280 C1843 ) C280_=_C1844( C280 C1844 ) C280_=_C1845( C280 C1845 ) C280_=_C1846( C280 C1846 ) C280_=_C1847( C280 C1847 ) C280_=_C1850( C280 C1850 ) \nC280_=_C1853( C280 C1853 ) C280_=_C1854( C280 C1854 ) C280_=_C1855( C280 C1855 ) C280_=_C1856( C280 C1856 ) C295_=_C386( C295 C386 ) C295_=_C396( C295 C396 ) \nC295_=_C817( C295 C817 ) C295_=_C957( C295 C957 ) C295_=_C958( C295 C958 ) C295_=_C959( C295 C959 ) C295_=_C962( C295 C962 ) C295_=_C963( C295 C963 ) \nC295_=_C964( C295 C964 ) C295_=_C965( C295 C965 ) C295_=_C966( C295 C966 ) C295_=_C967( C295 C967 ) C295_=_C968( C295 C968 ) C295_=_C970( C295 C970 ) \nC295_=_C971( C295 C971 ) C295_=_C973( C295 C973 ) C329_=_C330( C329 C330 ) C329_=_C354( C329 C354 ) C329_=_C375( C329 C375 ) C329_=_C865( C329 C865 ) \nC329_=_C866( C329 C866 ) C329_=_C867( C329 C867 ) C329_=_C868( C329 C868 ) C329_=_C871( C329 C871 ) C329_=_C872( C329 C872 ) C329_=_C873( C329 C873 ) \nC329_=_C876( C329 C876 ) C329_=_C878( C329 C878 ) C329_=_C879( C329 C879 ) C329_=_C882( C329 C882 ) C329_=_C883( C329 C883 ) C329_=_C885( C329 C885 ) \nC330_=_C377( C330 C377 ) C330_=_C541( C330 C541 ) C330_=_C978( C330 C978 ) C330_=_C1514( C330 C1514 ) C330_=_C1842( C330 C1842 ) C330_=_C1843( C330 C1843 ) \nC330_=_C1844( C330 C1844 ) C330_=_C1845( C330 C1845 ) C330_=_C1846( C330 C1846 ) C330_=_C1847( C330 C1847 ) C330_=_C1850( C330 C1850 ) C330_=_C1853( C330 C1853 ) \nC330_=_C1854( C330 C1854 ) C330_=_C1855( C330 C1855 ) C330_=_C1856( C330 C1856 ) C342_=_C343( C342 C343 ) C342_=_C355( C342 C355 ) C342_=_C436( C342 C436 ) \nC342_=_C933( C342 C933 ) C342_=_C1440( C342 C1440 ) C342_=_C1691( C342 C1691 ) C342_=_C1692( C342 C1692 ) C342_=_C1693( C342 C1693 ) C342_=_C1694( C342 C1694 ) \nC342_=_C1698( C342 C1698 ) C342_=_C1699( C342 C1699 ) C342_=_C1700( C342 C1700 ) C342_=_C1701( C342 C1701 ) C342_=_C1702( C342 C1702 ) C342_=_C1703( C342 C1703 ) \nC342_=_C1705( C342 C1705 ) C342_=_C1707( C342 C1707 ) C342_=_C1708( C342 C1708 ) C343_=_C502( C343 C502 ) C343_=_C677( C343 C677 ) C343_=_C1019( C343 C1019 ) \nC343_=_C1527( C343 C1527 ) C343_=_C1886( C343 C1886 ) C343_=_C2120( C343 C2120 ) C343_=_C2386( C343 C2386 ) C343_=_C2476( C343 C2476 ) C343_=_C3248( C343 C3248 ) \nC343_=_C3595( C343 C3595 ) C343_=_C3607( C343 C3607 ) C343_=_C3609( C343 C3609 ) C343_=_C3612( C343 C3612 ) C343_=_C3613( C343 C3613 ) C343_=_C3614( C343 C3614 ) \nC354_=_C355( C354 C355 ) C354_=_C375( C354 C375 ) C354_=_C865( C354 C865 ) C354_=_C866( C354 C866 ) C354_=_C867( C354 C867 ) C354_=_C868( C354 C868 ) \nC354_=_C871( C354 C871 ) C354_=_C872( C354 C872 ) C354_=_C873( C354 C873 ) C354_=_C876( C354 C876 ) C354_=_C878( C354 C878 ) C354_=_C879( C354 C879 ) \nC354_=_C882( C354 C882 ) C354_=_C883( C354 C883 ) C354_=_C885( C354 C885 ) C355_=_C436( C355 C436 ) C355_=_C933( C355 C933 ) C355_=_C1440( C355 C1440 ) \nC355_=_C1691( C355 C1691 ) C355_=_C1692( C355 C1692 ) C355_=_C1693( C355 C1693 ) C355_=_C1694( C355 C1694 ) C355_=_C1698( C355 C1698 ) C355_=_C1699( C355 C1699 ) \nC355_=_C1700( C355 C1700 ) C355_=_C1701( C355 C1701 ) C355_=_C1702( C355 C1702 ) C355_=_C1703( C355 C1703 ) C355_=_C1705( C355 C1705 ) C355_=_C1707( C355 C1707 ) \nC355_=_C1708( C355 C1708 ) C375_=_C377( C375 C377 ) C375_=_C865( C375 C865 ) C375_=_C866( C375 C866 ) C375_=_C867( C375 C867 ) C375_=_C868( C375 C868 ) \nC375_=_C871( C375 C871 ) C375_=_C872( C375 C872 ) C375_=_C873( C375 C873 ) C375_=_C876( C375 C876 ) C375_=_C878( C375 C878 ) C375_=_C879( C375 C879 ) \nC375_=_C882( C375 C882 ) C375_=_C883( C375 C883 ) C375_=_C885( C375 C885 ) C377_=_C541( C377 C541 ) C377_=_C978( C377 C978 ) C377_=_C1514( C377 C1514 ) \nC377_=_C1842( C377 C1842 ) C377_=_C1843( C377 C1843 ) C377_=_C1844( C377 C1844 ) C377_=_C1845( C377 C1845 ) C377_=_C1846( C377 C1846 ) C377_=_C1847( C377 C1847 ) \nC377_=_C1850( C377 C1850 ) C377_=_C1853( C377 C1853 ) C377_=_C1854( C377 C1854 ) C377_=_C1855( C377 C1855 ) C377_=_C1856( C377 C1856 ) C386_=_C396( C386 C396 ) \nC386_=_C817( C386 C817 ) C386_=_C957( C386 C957 ) C386_=_C958( C386 C958 ) C386_=_C959( C386 C959 ) C386_=_C962( C386 C962 ) C386_=_C963( C386 C963 ) \nC386_=_C964( C386 C964 ) C386_=_C965( C386 C965 ) C386_=_C966( C386 C966 ) C386_=_C967( C386 C967 ) C386_=_C968( C386 C968 ) C386_=_C970( C386 C970 ) \nC386_=_C971( C386 C971 ) C386_=_C973( C386 C973 ) C396_=_C817( C396 C817 ) C396_=_C957( C396 C957 ) C396_=_C958( C396 C958 ) C396_=_C959( C396 C959 ) \nC396_=_C962( C396 C962 ) C396_=_C963( C396 C963 ) C396_=_C964( C396 C964 ) C396_=_C965( C396 C965 ) C396_=_C966( C396 C966 ) C396_=_C967( C396 C967 ) \nC396_=_C968( C396 C968 ) C396_=_C970( C396 C970 ) C396_=_C971( C396 C971 ) C396_=_C973( C396 C973 ) C408_=_C425( C408 C425 ) C408_=_C639( C408 C639 ) \nC408_=_C767( C408 C767 ) C408_=_C768( C408 C768 ) C408_=_C769( C408 C769 ) C408_=_C770( C408 C770 ) C408_=_C771( C408 C771 ) C408_=_C772( C408 C772 ) \nC408_=_C773( C408 C773 ) C408_=_C774( C408 C774 ) C408_=_C775( C408 C775 ) C408_=_C776( C408 C776 ) C408_=_C778( C408 C778 ) C408_=_C779( C408 C779 ) \nC408_=_C782( C408 C782 ) C408_=_C783( C408 C783 ) C408_=_C786( C408 C786 ) C408_=_C787( C408 C787 ) C408_=_C789( C408 C789 ) C408_=_C790( C408 C790 ) \nC408_=_C791( C408 C791 ) C425_=_C582( C425 C582 ) C425_=_C652( C425 C652 ) C425_=_C778( C425 C778 ) C425_=_C804( C425 C804 ) C425_=_C900( C425 C900 ) \nC425_=_C1228( C425 C1228 ) C425_=_C1359( C425 C1359 ) C425_=_C1405( C425 C1405 ) C425_=_C1505( C425 C1505 ) C425_=_C1558( C425 C1558 ) C425_=_C1830( C425 C1830 ) \nC425_=_C1869( C425 C1869 ) C425_=_C1934( C425 C1934 ) C425_=_C2443( C425 C2443 ) C425_=_C2508( C425 C2508 ) C425_=_C3003( C425 C3003 ) C425_=_C3436( C425 C3436 ) \nC425_=_C3538( C425 C3538 ) C425_=_C3540( C425 C3540 ) C425_=_C3541( C425 C3541 ) C425_=_C3542( C425 C3542 ) C434_=_C436( C434 C436 ) C434_=_C448( C434 C448 ) \nC434_=_C449( C434 C449 ) C434_=_C456( C434 C456 ) C434_=_C641( C434 C641 ) C434_=_C977( C434 C977 ) C434_=_C978( C434 C978 ) C434_=_C979( C434 C979 ) \nC434_=_C980( C434 C980 ) C434_=_C982( C434 C982 ) C434_=_C984( C434 C984 ) C434_=_C985( C434 C985 ) C434_=_C986( C434 C986 ) C434_=_C987( C434 C987 ) \nC434_=_C988( C434 C988 ) C434_=_C989( C434 C989 ) C434_=_C990( C434 C990 ) C434_=_C991( C434 C991 ) C434_=_C992( C434 C992 ) C434_=_C993( C434 C993 ) \nC434_=_C995( C434 C995 ) C434_=_C996( C434 C996 ) C434_=_C997( C434 C997 ) C434_=_C998( C434 C998 ) C434_=_C1000( C434 C1000 ) C434_=_C1001( C434 C1001 ) \nC436_=_C448( C436 C448 ) C436_=_C449( C436 C449 ) C436_=_C456( C436 C456 ) C436_=_C933( C436 C933 ) C436_=_C1440( C436 C1440 ) C436_=_C1691( C436 C1691 ) \nC436_=_C1692( C436 C1692 ) C436_=_C1693( C436 C1693 ) C436_=_C1694( C436 C1694 ) C436_=_C1698( C436 C1698 ) C436_=_C1699( C436 C1699 ) C436_=_C1700( C436 C1700 ) \nC436_=_C1701( C436 C1701 ) C436_=_C1702( C436 C1702 ) C436_=_C1703( C436 C1703 ) C436_=_C1705( C436 C1705 ) C436_=_C1707( C436 C1707 ) C436_=_C1708( C436 C1708 ) \nC448_=_C449( C448 C449 ) C448_=_C456( C448 C456 ) C448_=_C1451( C448 C1451 ) C448_=_C1720( C448 C1720 ) C448_=_C2191( C448 C2191 ) C448_=_C2771( C448 C2771 ) \nC448_=_C3111( C448 C3111 ) C448_=_C3155( C448 C3155 ) C448_=_C3266( C448 C3266 ) C448_=_C3403( C448 C3403 ) C448_=_C3583( C448 C3583 ) C448_=_C3585( C448 C3585 ) \nC448_=_C3586( C448 C3586 ) C448_=_C3588( C448 C3588 ) C448_=_C3589( C448 C3589 ) C448_=_C3590( C448 C3590 ) C448_=_C3592( C448 C3592 ) C448_=_C3593( C448 C3593 ) \nC448_=_C3594( C448 C3594 ) C449_=_C456( C449 C456 ) C449_=_C1018( C449 C1018 ) C449_=_C1721( C449 C1721 ) C449_=_C1885( C449 C1885 ) C449_=_C2119( C449 C2119 ) \nC449_=_C2192( C449 C2192 ) C449_=_C2475( C449 C2475 ) C449_=_C3112( C449 C3112 ) C449_=_C3267( C449 C3267 ) C449_=_C3595( C449 C3595 ) C449_=_C3597( C449 C3597 ) \nC449_=_C3599( C449 C3599 ) C449_=_C3601( C449 C3601 ) C449_=_C3603( C449 C3603 ) C449_=_C3605( C449 C3605 ) C449_=_C3606( C449 C3606 ) C456_=_C953( C456 C953 ) \nC456_=_C1025( C456 C1025 ) C456_=_C1463( C456 C1463 ) C456_=_C1729( C456 C1729 ) C456_=_C1896( C456 C1896 ) C456_=_C2127( C456 C2127 ) C456_=_C2201( C456 C2201 ) \nC456_=_C2484( C456 C2484 ) C456_=_C3132( C456 C3132 ) C456_=_C3510( C456 C3510 ) C456_=_C3613( C456 C3613 ) C456_=_C3806( C456 C3806 ) C456_=_C3934( C456 C3934 ) \nC456_=_C3965( C456 C3965 ) C456_=_C3989( C456 C3989 ) C456_=_C3997( C456 C3997 ) C456_=_C4047( C456 C4047 ) C456_=_C4076( C456 C4076 ) C456_=_C4078( C456 C4078 ) \nC488_=_C609( C488 C609 ) C488_=_C655( C488 C655 ) C488_=_C1044( C488 C1044 ) C488_=_C1069( C488 C1069 ) C488_=_C1189( C488 C1189 ) C488_=_C1279( C488 C1279 ) \nC488_=_C1752( C488 C1752 ) C488_=_C2107( C488 C2107 ) C488_=_C2162( C488 C2162 ) C488_=_C2272( C488 C2272 ) C488_=_C2645( C488 C2645 ) C488_=_C2701( C488 C2701 ) \nC488_=_C2927( C488 C2927</w:t>
      </w:r>
    </w:p>
    <w:p>
      <w:pPr>
        <w:pStyle w:val="PreformattedText"/>
        <w:bidi w:val="0"/>
        <w:spacing w:before="0" w:after="0"/>
        <w:jc w:val="left"/>
        <w:rPr/>
      </w:pPr>
      <w:r>
        <w:rPr/>
        <w:t xml:space="preserve"> </w:t>
      </w:r>
      <w:r>
        <w:rPr/>
        <w:t>) C488_=_C3117( C488 C3117 ) C488_=_C3272( C488 C3272 ) C488_=_C3860( C488 C3860 ) C488_=_C4024( C488 C4024 ) C488_=_C4025( C488 C4025 ) \nC502_=_C677( C502 C677 ) C502_=_C1019( C502 C1019 ) C502_=_C1527( C502 C1527 ) C502_=_C1886( C502 C1886 ) C502_=_C2120( C502 C2120 ) C502_=_C2386( C502 C2386 ) \nC502_=_C2476( C502 C2476 ) C502_=_C3248( C502 C3248 ) C502_=_C3595( C502 C3595 ) C502_=_C3607( C502 C3607 ) C502_=_C3609( C502 C3609 ) C502_=_C3612( C502 C3612 ) \nC502_=_C3613( C502 C3613 ) C502_=_C3614( C502 C3614 ) C541_=_C544( C541 C544 ) C541_=_C978( C541 C978 ) C541_=_C1514( C541 C1514 ) C541_=_C1842( C541 C1842 ) \nC541_=_C1843( C541 C1843 ) C541_=_C1844( C541 C1844 ) C541_=_C1845( C541 C1845 ) C541_=_C1846( C541 C1846 ) C541_=_C1847( C541 C1847 ) C541_=_C1850( C541 C1850 ) \nC541_=_C1853( C541 C1853 ) C541_=_C1854( C541 C1854 ) C541_=_C1855( C541 C1855 ) C541_=_C1856( C541 C1856 ) C544_=_C1011( C544 C1011 ) C544_=_C1843( C544 C1843 ) \nC544_=_C1880( C544 C1880 ) C544_=_C2110( C544 C2110 ) C544_=_C2130( C544 C2130 ) C544_=_C2377( C544 C2377 ) C544_=_C2378( C544 C2378 ) C544_=_C2379( C544 C2379 ) \nC544_=_C2380( C544 C2380 ) C544_=_C2381( C544 C2381 ) C544_=_C2382( C544 C2382 ) C544_=_C2383( C544 C2383 ) C544_=_C2384( C544 C2384 ) C544_=_C2386( C544 C2386 ) \nC544_=_C2387( C544 C2387 ) C544_=_C2388( C544 C2388 ) C544_=_C2389( C544 C2389 ) C544_=_C2390( C544 C2390 ) C544_=_C2391( C544 C2391 ) C544_=_C2393( C544 C2393 ) \nC562_=_C567( C562 C567 ) C562_=_C568( C562 C568 ) C562_=_C573( C562 C573 ) C562_=_C582( C562 C582 ) C562_=_C584( C562 C584 ) C562_=_C593( C562 C593 ) \nC562_=_C741( C562 C741 ) C562_=_C888( C562 C888 ) C562_=_C1563( C562 C1563 ) C562_=_C1564( C562 C1564 ) C562_=_C1565( C562 C1565 ) C562_=_C1566( C562 C1566 ) \nC562_=_C1567( C562 C1567 ) C562_=_C1568( C562 C1568 ) C562_=_C1570( C562 C1570 ) C562_=_C1571( C562 C1571 ) C562_=_C1572( C562 C1572 ) C562_=_C1573( C562 C1573 ) \nC562_=_C1575( C562 C1575 ) C562_=_C1576( C562 C1576 ) C562_=_C1577( C562 C1577 ) C562_=_C1579( C562 C1579 ) C562_=_C1581( C562 C1581 ) C562_=_C1583( C562 C1583 ) \nC562_=_C1584( C562 C1584 ) C562_=_C1585( C562 C1585 ) C562_=_C1586( C562 C1586 ) C567_=_C568( C567 C568 ) C567_=_C573( C567 C573 ) C567_=_C582( C567 C582 ) \nC567_=_C584( C567 C584 ) C567_=_C1351( C567 C1351 ) C567_=_C1396( C567 C1396 ) C567_=_C1495( C567 C1495 ) C567_=_C1544( C567 C1544 ) C567_=_C1921( C567 C1921 ) \nC567_=_C2069( C567 C2069 ) C567_=_C2070( C567 C2070 ) C567_=_C2072( C567 C2072 ) C567_=_C2073( C567 C2073 ) C567_=_C2075( C567 C2075 ) C567_=_C2076( C567 C2076 ) \nC567_=_C2077( C567 C2077 ) C567_=_C2078( C567 C2078 ) C567_=_C2080( C567 C2080 ) C567_=_C2081( C567 C2081 ) C567_=_C2082( C567 C2082 ) C567_=_C2084( C567 C2084 ) \nC567_=_C2086( C567 C2086 ) C567_=_C2087( C567 C2087 ) C567_=_C2088( C567 C2088 ) C567_=_C2089( C567 C2089 ) C568_=_C573( C568 C573 ) C568_=_C582( C568 C582 ) \nC568_=_C584( C568 C584 ) C568_=_C894( C568 C894 ) C568_=_C1353( C568 C1353 ) C568_=_C1398( C568 C1398 ) C568_=_C1496( C568 C1496 ) C568_=_C1547( C568 C1547 ) \nC568_=_C1822( C568 C1822 ) C568_=_C1859( C568 C1859 ) C568_=_C1924( C568 C1924 ) C568_=_C2292( C568 C2292 ) C568_=_C2293( C568 C2293 ) C568_=_C2294( C568 C2294 ) \nC568_=_C2295( C568 C2295 ) C568_=_C2296( C568 C2296 ) C568_=_C2298( C568 C2298 ) C568_=_C2299( C568 C2299 ) C568_=_C2300( C568 C2300 ) C568_=_C2302( C568 C2302 ) \nC568_=_C2304( C568 C2304 ) C568_=_C2305( C568 C2305 ) C568_=_C2306( C568 C2306 ) C568_=_C2307( C568 C2307 ) C573_=_C582( C573 C582 ) C573_=_C584( C573 C584 ) \nC573_=_C897( C573 C897 ) C573_=_C1825( C573 C1825 ) C573_=_C1863( C573 C1863 ) C573_=_C2438( C573 C2438 ) C573_=_C2613( C573 C2613 ) C573_=_C2652( C573 C2652 ) \nC573_=_C2841( C573 C2841 ) C573_=_C2843( C573 C2843 ) C573_=_C2844( C573 C2844 ) C573_=_C2845( C573 C2845 ) C573_=_C2847( C573 C2847 ) C573_=_C2848( C573 C2848 ) \nC573_=_C2850( C573 C2850 ) C573_=_C2851( C573 C2851 ) C573_=_C2854( C573 C2854 ) C573_=_C2855( C573 C2855 ) C573_=_C2856( C573 C2856 ) C573_=_C2857( C573 C2857 ) \nC582_=_C584( C582 C584 ) C582_=_C652( C582 C652 ) C582_=_C778( C582 C778 ) C582_=_C804( C582 C804 ) C582_=_C900( C582 C900 ) C582_=_C1228( C582 C1228 ) \nC582_=_C1359( C582 C1359 ) C582_=_C1405( C582 C1405 ) C582_=_C1505( C582 C1505 ) C582_=_C1558( C582 C1558 ) C582_=_C1830( C582 C1830 ) C582_=_C1869( C582 C1869 ) \nC582_=_C1934( C582 C1934 ) C582_=_C2443( C582 C2443 ) C582_=_C2508( C582 C2508 ) C582_=_C3003( C582 C3003 ) C582_=_C3436( C582 C3436 ) C582_=_C3538( C582 C3538 ) \nC582_=_C3540( C582 C3540 ) C582_=_C3541( C582 C3541 ) C582_=_C3542( C582 C3542 ) C584_=_C1535( C584 C1535 ) C584_=_C2343( C584 C2343 ) C584_=_C2447( C584 C2447 ) \nC584_=_C2628( C584 C2628 ) C584_=_C2671( C584 C2671 ) C584_=_C3048( C584 C3048 ) C584_=_C3228( C584 C3228 ) C584_=_C3254( C584 C3254 ) C584_=_C3303( C584 C3303 ) \nC584_=_C3395( C584 C3395 ) C584_=_C3464( C584 C3464 ) C584_=_C3520( C584 C3520 ) C584_=_C3534( C584 C3534 ) C584_=_C3814( C584 C3814 ) C584_=_C3865( C584 C3865 ) \nC584_=_C3877( C584 C3877 ) C584_=_C3928( C584 C3928 ) C593_=_C603( C593 C603 ) C593_=_C606( C593 C606 ) C593_=_C609( C593 C609 ) C593_=_C741( C593 C741 ) \nC593_=_C888( C593 C888 ) C593_=_C1563( C593 C1563 ) C593_=_C1564( C593 C1564 ) C593_=_C1565( C593 C1565 ) C593_=_C1566( C593 C1566 ) C593_=_C1567( C593 C1567 ) \nC593_=_C1568( C593 C1568 ) C593_=_C1570( C593 C1570 ) C593_=_C1571( C593 C1571 ) C593_=_C1572( C593 C1572 ) C593_=_C1573( C593 C1573 ) C593_=_C1575( C593 C1575 ) \nC593_=_C1576( C593 C1576 ) C593_=_C1577( C593 C1577 ) C593_=_C1579( C593 C1579 ) C593_=_C1581( C593 C1581 ) C593_=_C1583( C593 C1583 ) C593_=_C1584( C593 C1584 ) \nC593_=_C1585( C593 C1585 ) C593_=_C1586( C593 C1586 ) C603_=_C606( C603 C606 ) C603_=_C609( C603 C609 ) C603_=_C753( C603 C753 ) C603_=_C1164( C603 C1164 ) \nC603_=_C1402( C603 C1402 ) C603_=_C1639( C603 C1639 ) C603_=_C1680( C603 C1680 ) C603_=_C1976( C603 C1976 ) C603_=_C2139( C603 C2139 ) C603_=_C2680( C603 C2680 ) \nC603_=_C3058( C603 C3058 ) C603_=_C3335( C603 C3335 ) C603_=_C3336( C603 C3336 ) C603_=_C3337( C603 C3337 ) C603_=_C3339( C603 C3339 ) C603_=_C3340( C603 C3340 ) \nC603_=_C3341( C603 C3341 ) C603_=_C3343( C603 C3343 ) C603_=_C3344( C603 C3344 ) C603_=_C3345( C603 C3345 ) C603_=_C3346( C603 C3346 ) C603_=_C3347( C603 C3347 ) \nC603_=_C3348( C603 C3348 ) C606_=_C609( C606 C609 ) C606_=_C763( C606 C763 ) C606_=_C1534( C606 C1534 ) C606_=_C1643( C606 C1643 ) C606_=_C2145( C606 C2145 ) \nC606_=_C2627( C606 C2627 ) C606_=_C2670( C606 C2670 ) C606_=_C2689( C606 C2689 ) C606_=_C3253( C606 C3253 ) C606_=_C3302( C606 C3302 ) C606_=_C3394( C606 C3394 ) \nC606_=_C3533( C606 C3533 ) C606_=_C3813( C606 C3813 ) C606_=_C3871( C606 C3871 ) C606_=_C3876( C606 C3876 ) C606_=_C3925( C606 C3925 ) C606_=_C3927( C606 C3927 ) \nC609_=_C655( C609 C655 ) C609_=_C1044( C609 C1044 ) C609_=_C1069( C609 C1069 ) C609_=_C1189( C609 C1189 ) C609_=_C1279( C609 C1279 ) C609_=_C1752( C609 C1752 ) \nC609_=_C2107( C609 C2107 ) C609_=_C2162( C609 C2162 ) C609_=_C2272( C609 C2272 ) C609_=_C2645( C609 C2645 ) C609_=_C2701( C609 C2701 ) C609_=_C2927( C609 C2927 ) \nC609_=_C3117( C609 C3117 ) C609_=_C3272( C609 C3272 ) C609_=_C3860( C609 C3860 ) C609_=_C4024( C609 C4024 ) C609_=_C4025( C609 C4025 ) C638_=_C639( C638 C639 ) \nC638_=_C641( C638 C641 ) C638_=_C652( C638 C652 ) C638_=_C655( C638 C655 ) C638_=_C660( C638 C660 ) C638_=_C661( C638 C661 ) C638_=_C662( C638 C662 ) \nC638_=_C663( C638 C663 ) C638_=_C664( C638 C664 ) C638_=_C665( C638 C665 ) C638_=_C666( C638 C666 ) C638_=_C668( C638 C668 ) C638_=_C669( C638 C669 ) \nC638_=_C670( C638 C670 ) C638_=_C671( C638 C671 ) C638_=_C672( C638 C672 ) C638_=_C673( C638 C673 ) C638_=_C674( C638 C674 ) C638_=_C675( C638 C675 ) \nC638_=_C677( C638 C677 ) C638_=_C678( C638 C678 ) C638_=_C679( C638 C679 ) C638_=_C680( C638 C680 ) C638_=_C681( C638 C681 ) C638_=_C685( C638 C685 ) \nC639_=_C641( C639 C641 ) C639_=_C652( C639 C652 ) C639_=_C655( C639 C655 ) C639_=_C767( C639 C767 ) C639_=_C768( C639 C768 ) C639_=_C769( C639 C769 ) \nC639_=_C770( C639 C770 ) C639_=_C771( C639 C771 ) C639_=_C772( C639 C772 ) C639_=_C773( C639 C773 ) C639_=_C774( C639 C774 ) C639_=_C775( C639 C775 ) \nC639_=_C776( C639 C776 ) C639_=_C778( C639 C778 ) C639_=_C779( C639 C779 ) C639_=_C782( C639 C782 ) C639_=_C783( C639 C783 ) C639_=_C786( C639 C786 ) \nC639_=_C787( C639 C787 ) C639_=_C789( C639 C789 ) C639_=_C790( C639 C790 ) C639_=_C791( C639 C791 ) C641_=_C652( C641 C652 ) C641_=_C655( C641 C655 ) \nC641_=_C977( C641 C977 ) C641_=_C978( C641 C978 ) C641_=_C979( C641 C979 ) C641_=_C980( C641 C980 ) C641_=_C982( C641 C982 ) C641_=_C984( C641 C984 ) \nC641_=_C985( C641 C985 ) C641_=_C986( C641 C986 ) C641_=_C987( C641 C987 ) C641_=_C988( C641 C988 ) C641_=_C989( C641 C989 ) C641_=_C990( C641 C990 ) \nC641_=_C991( C641 C991 ) C641_=_C992( C641 C992 ) C641_=_C993( C641 C993 ) C641_=_C995( C641 C995 ) C641_=_C996( C641 C996 ) C641_=_C997( C641 C997 ) \nC641_=_C998( C641 C998 ) C641_=_C1000( C641 C1000 ) C641_=_C1001( C641 C1001 ) C652_=_C655( C652 C655 ) C652_=_C778( C652 C778 ) C652_=_C804( C652 C804 ) \nC652_=_C900( C652 C900 ) C652_=_C1228( C652 C1228 ) C652_=_C1359( C652 C1359 ) C652_=_C1405( C652 C1405 ) C652_=_C1505( C652 C1505 ) C652_=_C1558( C652 C1558 ) \nC652_=_C1830( C652 C1830 ) C652_=_C1869( C652 C1869 ) C652_=_C1934( C652 C1934 ) C652_=_C2443( C652 C2443 ) C652_=_C2508( C652 C2508 ) C652_=_C3003( C652 C3003 ) \nC652_=_C3436( C652 C3436 ) C652_=_C3538( C652 C3538 ) C652_=_C3540( C652 C3540 ) C652_=_C3541( C652 C3541 ) C652_=_C3542( C652 C3542 ) C655_=_C1044( C655 C1044 ) \nC655_=_C1069( C655 C1069 ) C655_=_C1189( C655 C1189 ) C655_=_C1279( C655 C1279 ) C655_=_C1752( C655 C1752 ) C655_=_C2107( C655 C2107 ) C655_=_C2162( C655 C2162 ) \nC655_=_C2272( C655 C2272 ) C655_=_C2645( C655 C2645 ) C655_=_C2701( C655 C2701 ) C655_=_C2927( C655 C2927 ) C655_=_C3117( C655 C3117 ) C655_=_C3272(</w:t>
      </w:r>
    </w:p>
    <w:p>
      <w:pPr>
        <w:pStyle w:val="PreformattedText"/>
        <w:bidi w:val="0"/>
        <w:spacing w:before="0" w:after="0"/>
        <w:jc w:val="left"/>
        <w:rPr/>
      </w:pPr>
      <w:r>
        <w:rPr/>
        <w:t xml:space="preserve"> </w:t>
      </w:r>
      <w:r>
        <w:rPr/>
        <w:t>C655 C3272 ) \nC655_=_C3860( C655 C3860 ) C655_=_C4024( C655 C4024 ) C655_=_C4025( C655 C4025 ) C660_=_C661( C660 C661 ) C660_=_C662( C660 C662 ) C660_=_C663( C660 C663 ) \nC660_=_C664( C660 C664 ) C660_=_C665( C660 C665 ) C660_=_C666( C660 C666 ) C660_=_C668( C660 C668 ) C660_=_C669( C660 C669 ) C660_=_C670( C660 C670 ) \nC660_=_C671( C660 C671 ) C660_=_C672( C660 C672 ) C660_=_C673( C660 C673 ) C660_=_C674( C660 C674 ) C660_=_C675( C660 C675 ) C660_=_C677( C660 C677 ) \nC660_=_C678( C660 C678 ) C660_=_C679( C660 C679 ) C660_=_C680( C660 C680 ) C660_=_C681( C660 C681 ) C660_=_C685( C660 C685 ) C660_=_C1011( C660 C1011 ) \nC660_=_C1018( C660 C1018 ) C660_=_C1019( C660 C1019 ) C660_=_C1025( C660 C1025 ) C660_=_C1026( C660 C1026 ) C661_=_C662( C661 C662 ) C661_=_C663( C661 C663 ) \nC661_=_C664( C661 C664 ) C661_=_C665( C661 C665 ) C661_=_C666( C661 C666 ) C661_=_C668( C661 C668 ) C661_=_C669( C661 C669 ) C661_=_C670( C661 C670 ) \nC661_=_C671( C661 C671 ) C661_=_C672( C661 C672 ) C661_=_C673( C661 C673 ) C661_=_C674( C661 C674 ) C661_=_C675( C661 C675 ) C661_=_C677( C661 C677 ) \nC661_=_C678( C661 C678 ) C661_=_C679( C661 C679 ) C661_=_C680( C661 C680 ) C661_=_C681( C661 C681 ) C661_=_C685( C661 C685 ) C661_=_C977( C661 C977 ) \nC661_=_C1176( C661 C1176 ) C661_=_C1189( C661 C1189 ) C662_=_C663( C662 C663 ) C662_=_C664( C662 C664 ) C662_=_C665( C662 C665 ) C662_=_C666( C662 C666 ) \nC662_=_C668( C662 C668 ) C662_=_C669( C662 C669 ) C662_=_C670( C662 C670 ) C662_=_C671( C662 C671 ) C662_=_C672( C662 C672 ) C662_=_C673( C662 C673 ) \nC662_=_C674( C662 C674 ) C662_=_C675( C662 C675 ) C662_=_C677( C662 C677 ) C662_=_C678( C662 C678 ) C662_=_C679( C662 C679 ) C662_=_C680( C662 C680 ) \nC662_=_C681( C662 C681 ) C662_=_C685( C662 C685 ) C662_=_C769( C662 C769 ) C662_=_C1432( C662 C1432 ) C663_=_C664( C663 C664 ) C663_=_C665( C663 C665 ) \nC663_=_C666( C663 C666 ) C663_=_C668( C663 C668 ) C663_=_C669( C663 C669 ) C663_=_C670( C663 C670 ) C663_=_C671( C663 C671 ) C663_=_C672( C663 C672 ) \nC663_=_C673( C663 C673 ) C663_=_C674( C663 C674 ) C663_=_C675( C663 C675 ) C663_=_C677( C663 C677 ) C663_=_C678( C663 C678 ) C663_=_C679( C663 C679 ) \nC663_=_C680( C663 C680 ) C663_=_C681( C663 C681 ) C663_=_C685( C663 C685 ) C663_=_C1880( C663 C1880 ) C663_=_C1885( C663 C1885 ) C663_=_C1886( C663 C1886 ) \nC663_=_C1896( C663 C1896 ) C663_=_C1897( C663 C1897 ) C663_=_C1898( C663 C1898 ) C664_=_C665( C664 C665 ) C664_=_C666( C664 C666 ) C664_=_C668( C664 C668 ) \nC664_=_C669( C664 C669 ) C664_=_C670( C664 C670 ) C664_=_C671( C664 C671 ) C664_=_C672( C664 C672 ) C664_=_C673( C664 C673 ) C664_=_C674( C664 C674 ) \nC664_=_C675( C664 C675 ) C664_=_C677( C664 C677 ) C664_=_C678( C664 C678 ) C664_=_C679( C664 C679 ) C664_=_C680( C664 C680 ) C664_=_C681( C664 C681 ) \nC664_=_C685( C664 C685 ) C664_=_C980( C664 C980 ) C665_=_C666( C665 C666 ) C665_=_C668( C665 C668 ) C665_=_C669( C665 C669 ) C665_=_C670( C665 C670 ) \nC665_=_C671( C665 C671 ) C665_=_C672( C665 C672 ) C665_=_C673( C665 C673 ) C665_=_C674( C665 C674 ) C665_=_C675( C665 C675 ) C665_=_C677( C665 C677 ) \nC665_=_C678( C665 C678 ) C665_=_C679( C665 C679 ) C665_=_C680( C665 C680 ) C665_=_C681( C665 C681 ) C665_=_C685( C665 C685 ) C665_=_C2110( C665 C2110 ) \nC665_=_C2119( C665 C2119 ) C665_=_C2120( C665 C2120 ) C665_=_C2127( C665 C2127 ) C665_=_C2128( C665 C2128 ) C666_=_C668( C666 C668 ) C666_=_C669( C666 C669 ) \nC666_=_C670( C666 C670 ) C666_=_C671( C666 C671 ) C666_=_C672( C666 C672 ) C666_=_C673( C666 C673 ) C666_=_C674( C666 C674 ) C666_=_C675( C666 C675 ) \nC666_=_C677( C666 C677 ) C666_=_C678( C666 C678 ) C666_=_C679( C666 C679 ) C666_=_C680( C666 C680 ) C666_=_C681( C666 C681 ) C666_=_C685( C666 C685 ) \nC666_=_C2227( C666 C2227 ) C666_=_C2232( C666 C2232 ) C668_=_C669( C668 C669 ) C668_=_C670( C668 C670 ) C668_=_C671( C668 C671 ) C668_=_C672( C668 C672 ) \nC668_=_C673( C668 C673 ) C668_=_C674( C668 C674 ) C668_=_C675( C668 C675 ) C668_=_C677( C668 C677 ) C668_=_C678( C668 C678 ) C668_=_C679( C668 C679 ) \nC668_=_C680( C668 C680 ) C668_=_C681( C668 C681 ) C668_=_C685( C668 C685 ) C668_=_C2377( C668 C2377 ) C668_=_C2472( C668 C2472 ) C668_=_C2475( C668 C2475 ) \nC668_=_C2476( C668 C2476 ) C668_=_C2484( C668 C2484 ) C668_=_C2485( C668 C2485 ) C669_=_C670( C669 C670 ) C669_=_C671( C669 C671 ) C669_=_C672( C669 C672 ) \nC669_=_C673( C669 C673 ) C669_=_C674( C669 C674 ) C669_=_C675( C669 C675 ) C669_=_C677( C669 C677 ) C669_=_C678( C669 C678 ) C669_=_C679( C669 C679 ) \nC669_=_C680( C669 C680 ) C669_=_C681( C669 C681 ) C669_=_C685( C669 C685 ) C669_=_C1572( C669 C1572 ) C670_=_C671( C670 C671 ) C670_=_C672( C670 C672 ) \nC670_=_C673( C670 C673 ) C670_=_C674( C670 C674 ) C670_=_C675( C670 C675 ) C670_=_C677( C670 C677 ) C670_=_C678( C670 C678 ) C670_=_C679( C670 C679 ) \nC670_=_C680( C670 C680 ) C670_=_C681( C670 C681 ) C670_=_C685( C670 C685 ) C671_=_C672( C671 C672 ) C671_=_C673( C671 C673 ) C671_=_C674( C671 C674 ) \nC671_=_C675( C671 C675 ) C671_=_C677( C671 C677 ) C671_=_C678( C671 C678 ) C671_=_C679( C671 C679 ) C671_=_C680( C671 C680 ) C671_=_C681( C671 C681 ) \nC671_=_C685( C671 C685 ) C671_=_C985( C671 C985 ) C671_=_C2645( C671 C2645 ) C672_=_C673( C672 C673 ) C672_=_C674( C672 C674 ) C672_=_C675( C672 C675 ) \nC672_=_C677( C672 C677 ) C672_=_C678( C672 C678 ) C672_=_C679( C672 C679 ) C672_=_C680( C672 C680 ) C672_=_C681( C672 C681 ) C672_=_C685( C672 C685 ) \nC672_=_C986( C672 C986 ) C672_=_C2701( C672 C2701 ) C673_=_C674( C673 C674 ) C673_=_C675( C673 C675 ) C673_=_C677( C673 C677 ) C673_=_C678( C673 C678 ) \nC673_=_C679( C673 C679 ) C673_=_C680( C673 C680 ) C673_=_C681( C673 C681 ) C673_=_C685( C673 C685 ) C673_=_C988( C673 C988 ) C673_=_C2923( C673 C2923 ) \nC673_=_C2927( C673 C2927 ) C674_=_C675( C674 C675 ) C674_=_C677( C674 C677 ) C674_=_C678( C674 C678 ) C674_=_C679( C674 C679 ) C674_=_C680( C674 C680 ) \nC674_=_C681( C674 C681 ) C674_=_C685( C674 C685 ) C674_=_C720( C674 C720 ) C674_=_C775( C674 C775 ) C674_=_C990( C674 C990 ) C674_=_C3109( C674 C3109 ) \nC674_=_C3111( C674 C3111 ) C674_=_C3112( C674 C3112 ) C674_=_C3113( C674 C3113 ) C674_=_C3114( C674 C3114 ) C674_=_C3117( C674 C3117 ) C674_=_C3119( C674 C3119 ) \nC675_=_C677( C675 C677 ) C675_=_C678( C675 C678 ) C675_=_C679( C675 C679 ) C675_=_C680( C675 C680 ) C675_=_C681( C675 C681 ) C675_=_C685( C675 C685 ) \nC675_=_C966( C675 C966 ) C675_=_C2279( C675 C2279 ) C675_=_C3242( C675 C3242 ) C677_=_C678( C677 C678 ) C677_=_C679( C677 C679 ) C677_=_C680( C677 C680 ) \nC677_=_C681( C677 C681 ) C677_=_C685( C677 C685 ) C677_=_C1019( C677 C1019 ) C677_=_C1527( C677 C1527 ) C677_=_C1886( C677 C1886 ) C677_=_C2120( C677 C2120 ) \nC677_=_C2386( C677 C2386 ) C677_=_C2476( C677 C2476 ) C677_=_C3248( C677 C3248 ) C677_=_C3595( C677 C3595 ) C677_=_C3607( C677 C3607 ) C677_=_C3609( C677 C3609 ) \nC677_=_C3612( C677 C3612 ) C677_=_C3613( C677 C3613 ) C677_=_C3614( C677 C3614 ) C678_=_C679( C678 C679 ) C678_=_C680( C678 C680 ) C678_=_C681( C678 C681 ) \nC678_=_C685( C678 C685 ) C678_=_C876( C678 C876 ) C678_=_C2080( C678 C2080 ) C678_=_C2847( C678 C2847 ) C678_=_C3336( C678 C3336 ) C678_=_C3628( C678 C3628 ) \nC679_=_C680( C679 C680 ) C679_=_C681( C679 C681 ) C679_=_C685( C679 C685 ) C679_=_C2387( C679 C2387 ) C679_=_C3597( C679 C3597 ) C679_=_C3609( C679 C3609 ) \nC679_=_C3806( C679 C3806 ) C679_=_C3807( C679 C3807 ) C680_=_C681( C680 C681 ) C680_=_C685( C680 C685 ) C680_=_C879( C680 C879 ) C680_=_C3340( C680 C3340 ) \nC681_=_C685( C681 C685 ) C685_=_C1000( C685 C1000 ) C685_=_C1707( C685 C1707 ) C685_=_C4025( C685 C4025 ) C714_=_C715( C714 C715 ) C714_=_C716( C714 C716 ) \nC714_=_C717( C714 C717 ) C714_=_C718( C714 C718 ) C714_=_C719( C714 C719 ) C714_=_C720( C714 C720 ) C714_=_C721( C714 C721 ) C714_=_C722( C714 C722 ) \nC714_=_C723( C714 C723 ) C714_=_C725( C714 C725 ) C714_=_C729( C714 C729 ) C714_=_C731( C714 C731 ) C714_=_C732( C714 C732 ) C714_=_C733( C714 C733 ) \nC714_=_C734( C714 C734 ) C714_=_C736( C714 C736 ) C714_=_C737( C714 C737 ) C714_=_C738( C714 C738 ) C714_=_C739( C714 C739 ) C715_=_C716( C715 C716 ) \nC715_=_C717( C715 C717 ) C715_=_C718( C715 C718 ) C715_=_C719( C715 C719 ) C715_=_C720( C715 C720 ) C715_=_C721( C715 C721 ) C715_=_C722( C715 C722 ) \nC715_=_C723( C715 C723 ) C715_=_C725( C715 C725 ) C715_=_C729( C715 C729 ) C715_=_C731( C715 C731 ) C715_=_C732( C715 C732 ) C715_=_C733( C715 C733 ) \nC715_=_C734( C715 C734 ) C715_=_C736( C715 C736 ) C715_=_C737( C715 C737 ) C715_=_C738( C715 C738 ) C715_=_C739( C715 C739 ) C715_=_C888( C715 C888 ) \nC715_=_C894( C715 C894 ) C715_=_C897( C715 C897 ) C715_=_C900( C715 C900 ) C716_=_C717( C716 C717 ) C716_=_C718( C716 C718 ) C716_=_C719( C716 C719 ) \nC716_=_C720( C716 C720 ) C716_=_C721( C716 C721 ) C716_=_C722( C716 C722 ) C716_=_C723( C716 C723 ) C716_=_C725( C716 C725 ) C716_=_C729( C716 C729 ) \nC716_=_C731( C716 C731 ) C716_=_C732( C716 C732 ) C716_=_C733( C716 C733 ) C716_=_C734( C716 C734 ) C716_=_C736( C716 C736 ) C716_=_C737( C716 C737 ) \nC716_=_C738( C716 C738 ) C716_=_C739( C716 C739 ) C716_=_C1440( C716 C1440 ) C716_=_C1451( C716 C1451 ) C716_=_C1454( C716 C1454 ) C716_=_C1463( C716 C1463 ) \nC716_=_C1464( C716 C1464 ) C717_=_C718( C717 C718 ) C717_=_C719( C717 C719 ) C717_=_C720( C717 C720 ) C717_=_C721( C717 C721 ) C717_=_C722( C717 C722 ) \nC717_=_C723( C717 C723 ) C717_=_C725( C717 C725 ) C717_=_C729( C717 C729 ) C717_=_C731( C717 C731 ) C717_=_C732( C717 C732 ) C717_=_C733( C717 C733 ) \nC717_=_C734( C717 C734 ) C717_=_C736( C717 C736 ) C717_=_C737( C717 C737 ) C717_=_C738( C717 C738 ) C717_=_C739( C717 C739 ) C717_=_C1617( C717 C1617 ) \nC718_=_C719( C718 C719 ) C718_=_C720( C718 C720 ) C718_=_C721( C718 C721 ) C718_=_C722( C718 C722 ) C718_=_C723( C718 C723 ) C718_=_C725( C718 C725 ) \nC718_=_C729( C718 C729 ) C718_=_C731( C718 C731 ) C718_=_C732( C718 C732 ) C718_=_C733( C718 C733 ) C718_=_C734( C718 C734 ) C718_=_C736( C718 C736 ) \nC718_=_C737(</w:t>
      </w:r>
    </w:p>
    <w:p>
      <w:pPr>
        <w:pStyle w:val="PreformattedText"/>
        <w:bidi w:val="0"/>
        <w:spacing w:before="0" w:after="0"/>
        <w:jc w:val="left"/>
        <w:rPr/>
      </w:pPr>
      <w:r>
        <w:rPr/>
        <w:t xml:space="preserve"> </w:t>
      </w:r>
      <w:r>
        <w:rPr/>
        <w:t>C718 C737 ) C718_=_C738( C718 C738 ) C718_=_C739( C718 C739 ) C719_=_C720( C719 C720 ) C719_=_C721( C719 C721 ) C719_=_C722( C719 C722 ) \nC719_=_C723( C719 C723 ) C719_=_C725( C719 C725 ) C719_=_C729( C719 C729 ) C719_=_C731( C719 C731 ) C719_=_C732( C719 C732 ) C719_=_C733( C719 C733 ) \nC719_=_C734( C719 C734 ) C719_=_C736( C719 C736 ) C719_=_C737( C719 C737 ) C719_=_C738( C719 C738 ) C719_=_C739( C719 C739 ) C719_=_C2295( C719 C2295 ) \nC719_=_C2771( C719 C2771 ) C720_=_C721( C720 C721 ) C720_=_C722( C720 C722 ) C720_=_C723( C720 C723 ) C720_=_C725( C720 C725 ) C720_=_C729( C720 C729 ) \nC720_=_C731( C720 C731 ) C720_=_C732( C720 C732 ) C720_=_C733( C720 C733 ) C720_=_C734( C720 C734 ) C720_=_C736( C720 C736 ) C720_=_C737( C720 C737 ) \nC720_=_C738( C720 C738 ) C720_=_C739( C720 C739 ) C720_=_C775( C720 C775 ) C720_=_C990( C720 C990 ) C720_=_C3109( C720 C3109 ) C720_=_C3111( C720 C3111 ) \nC720_=_C3112( C720 C3112 ) C720_=_C3113( C720 C3113 ) C720_=_C3114( C720 C3114 ) C720_=_C3117( C720 C3117 ) C720_=_C3119( C720 C3119 ) C721_=_C722( C721 C722 ) \nC721_=_C723( C721 C723 ) C721_=_C725( C721 C725 ) C721_=_C729( C721 C729 ) C721_=_C731( C721 C731 ) C721_=_C732( C721 C732 ) C721_=_C733( C721 C733 ) \nC721_=_C734( C721 C734 ) C721_=_C736( C721 C736 ) C721_=_C737( C721 C737 ) C721_=_C738( C721 C738 ) C721_=_C739( C721 C739 ) C721_=_C3155( C721 C3155 ) \nC722_=_C723( C722 C723 ) C722_=_C725( C722 C725 ) C722_=_C729( C722 C729 ) C722_=_C731( C722 C731 ) C722_=_C732( C722 C732 ) C722_=_C733( C722 C733 ) \nC722_=_C734( C722 C734 ) C722_=_C736( C722 C736 ) C722_=_C737( C722 C737 ) C722_=_C738( C722 C738 ) C722_=_C739( C722 C739 ) C723_=_C725( C723 C725 ) \nC723_=_C729( C723 C729 ) C723_=_C731( C723 C731 ) C723_=_C732( C723 C732 ) C723_=_C733( C723 C733 ) C723_=_C734( C723 C734 ) C723_=_C736( C723 C736 ) \nC723_=_C737( C723 C737 ) C723_=_C738( C723 C738 ) C723_=_C739( C723 C739 ) C723_=_C776( C723 C776 ) C723_=_C3262( C723 C3262 ) C723_=_C3266( C723 C3266 ) \nC723_=_C3267( C723 C3267 ) C723_=_C3268( C723 C3268 ) C723_=_C3269( C723 C3269 ) C723_=_C3272( C723 C3272 ) C723_=_C3275( C723 C3275 ) C725_=_C729( C725 C729 ) \nC725_=_C731( C725 C731 ) C725_=_C732( C725 C732 ) C725_=_C733( C725 C733 ) C725_=_C734( C725 C734 ) C725_=_C736( C725 C736 ) C725_=_C737( C725 C737 ) \nC725_=_C738( C725 C738 ) C725_=_C739( C725 C739 ) C725_=_C968( C725 C968 ) C725_=_C3403( C725 C3403 ) C729_=_C731( C729 C731 ) C729_=_C732( C729 C732 ) \nC729_=_C733( C729 C733 ) C729_=_C734( C729 C734 ) C729_=_C736( C729 C736 ) C729_=_C737( C729 C737 ) C729_=_C738( C729 C738 ) C729_=_C739( C729 C739 ) \nC729_=_C2850( C729 C2850 ) C729_=_C3300( C729 C3300 ) C729_=_C3583( C729 C3583 ) C729_=_C3722( C729 C3722 ) C729_=_C3811( C729 C3811 ) C729_=_C3813( C729 C3813 ) \nC729_=_C3814( C729 C3814 ) C731_=_C732( C731 C732 ) C731_=_C733( C731 C733 ) C731_=_C734( C731 C734 ) C731_=_C736( C731 C736 ) C731_=_C737( C731 C737 ) \nC731_=_C738( C731 C738 ) C731_=_C739( C731 C739 ) C732_=_C733( C732 C733 ) C732_=_C734( C732 C734 ) C732_=_C736( C732 C736 ) C732_=_C737( C732 C737 ) \nC732_=_C738( C732 C738 ) C732_=_C739( C732 C739 ) C733_=_C734( C733 C734 ) C733_=_C736( C733 C736 ) C733_=_C737( C733 C737 ) C733_=_C738( C733 C738 ) \nC733_=_C739( C733 C739 ) C734_=_C736( C734 C736 ) C734_=_C737( C734 C737 ) C734_=_C738( C734 C738 ) C734_=_C739( C734 C739 ) C734_=_C1583( C734 C1583 ) \nC734_=_C3586( C734 C3586 ) C736_=_C737( C736 C737 ) C736_=_C738( C736 C738 ) C736_=_C739( C736 C739 ) C736_=_C3306( C736 C3306 ) C736_=_C3588( C736 C3588 ) \nC736_=_C4028( C736 C4028 ) C737_=_C738( C737 C738 ) C737_=_C739( C737 C739 ) C737_=_C3590( C737 C3590 ) C738_=_C739( C738 C739 ) C738_=_C791( C738 C791 ) \nC738_=_C1122( C738 C1122 ) C738_=_C1540( C738 C1540 ) C738_=_C1898( C738 C1898 ) C738_=_C2022( C738 C2022 ) C738_=_C2452( C738 C2452 ) C738_=_C2501( C738 C2501 ) \nC738_=_C3119( C738 C3119 ) C738_=_C3260( C738 C3260 ) C738_=_C3275( C738 C3275 ) C738_=_C3307( C738 C3307 ) C738_=_C3593( C738 C3593 ) C738_=_C3605( C738 C3605 ) \nC738_=_C3645( C738 C3645 ) C738_=_C3795( C738 C3795 ) C738_=_C3879( C738 C3879 ) C738_=_C3916( C738 C3916 ) C738_=_C4024( C738 C4024 ) C738_=_C4028( C738 C4028 ) \nC738_=_C4042( C738 C4042 ) C739_=_C1965( C739 C1965 ) C741_=_C753( C741 C753 ) C741_=_C757( C741 C757 ) C741_=_C763( C741 C763 ) C741_=_C888( C741 C888 ) \nC741_=_C1563( C741 C1563 ) C741_=_C1564( C741 C1564 ) C741_=_C1565( C741 C1565 ) C741_=_C1566( C741 C1566 ) C741_=_C1567( C741 C1567 ) C741_=_C1568( C741 C1568 ) \nC741_=_C1570( C741 C1570 ) C741_=_C1571( C741 C1571 ) C741_=_C1572( C741 C1572 ) C741_=_C1573( C741 C1573 ) C741_=_C1575( C741 C1575 ) C741_=_C1576( C741 C1576 ) \nC741_=_C1577( C741 C1577 ) C741_=_C1579( C741 C1579 ) C741_=_C1581( C741 C1581 ) C741_=_C1583( C741 C1583 ) C741_=_C1584( C741 C1584 ) C741_=_C1585( C741 C1585 ) \nC741_=_C1586( C741 C1586 ) C753_=_C757( C753 C757 ) C753_=_C763( C753 C763 ) C753_=_C1164( C753 C1164 ) C753_=_C1402( C753 C1402 ) C753_=_C1639( C753 C1639 ) \nC753_=_C1680( C753 C1680 ) C753_=_C1976( C753 C1976 ) C753_=_C2139( C753 C2139 ) C753_=_C2680( C753 C2680 ) C753_=_C3058( C753 C3058 ) C753_=_C3335( C753 C3335 ) \nC753_=_C3336( C753 C3336 ) C753_=_C3337( C753 C3337 ) C753_=_C3339( C753 C3339 ) C753_=_C3340( C753 C3340 ) C753_=_C3341( C753 C3341 ) C753_=_C3343( C753 C3343 ) \nC753_=_C3344( C753 C3344 ) C753_=_C3345( C753 C3345 ) C753_=_C3346( C753 C3346 ) C753_=_C3347( C753 C3347 ) C753_=_C3348( C753 C3348 ) C757_=_C763( C757 C763 ) \nC757_=_C1295( C757 C1295 ) C757_=_C1530( C757 C1530 ) C757_=_C1938( C757 C1938 ) C757_=_C2056( C757 C2056 ) C757_=_C2541( C757 C2541 ) C757_=_C2828( C757 C2828 ) \nC757_=_C2903( C757 C2903 ) C757_=_C2953( C757 C2953 ) C757_=_C3249( C757 C3249 ) C757_=_C3494( C757 C3494 ) C757_=_C3664( C757 C3664 ) C757_=_C3679( C757 C3679 ) \nC757_=_C3709( C757 C3709 ) C757_=_C3729( C757 C3729 ) C757_=_C3730( C757 C3730 ) C757_=_C3731( C757 C3731 ) C757_=_C3734( C757 C3734 ) C757_=_C3735( C757 C3735 ) \nC757_=_C3736( C757 C3736 ) C757_=_C3737( C757 C3737 ) C763_=_C1534( C763 C1534 ) C763_=_C1643( C763 C1643 ) C763_=_C2145( C763 C2145 ) C763_=_C2627( C763 C2627 ) \nC763_=_C2670( C763 C2670 ) C763_=_C2689( C763 C2689 ) C763_=_C3253( C763 C3253 ) C763_=_C3302( C763 C3302 ) C763_=_C3394( C763 C3394 ) C763_=_C3533( C763 C3533 ) \nC763_=_C3813( C763 C3813 ) C763_=_C3871( C763 C3871 ) C763_=_C3876( C763 C3876 ) C763_=_C3925( C763 C3925 ) C763_=_C3927( C763 C3927 ) C767_=_C768( C767 C768 ) \nC767_=_C769( C767 C769 ) C767_=_C770( C767 C770 ) C767_=_C771( C767 C771 ) C767_=_C772( C767 C772 ) C767_=_C773( C767 C773 ) C767_=_C774( C767 C774 ) \nC767_=_C775( C767 C775 ) C767_=_C776( C767 C776 ) C767_=_C778( C767 C778 ) C767_=_C779( C767 C779 ) C767_=_C782( C767 C782 ) C767_=_C783( C767 C783 ) \nC767_=_C786( C767 C786 ) C767_=_C787( C767 C787 ) C767_=_C789( C767 C789 ) C767_=_C790( C767 C790 ) C767_=_C791( C767 C791 ) C767_=_C804( C767 C804 ) \nC768_=_C769( C768 C769 ) C768_=_C770( C768 C770 ) C768_=_C771( C768 C771 ) C768_=_C772( C768 C772 ) C768_=_C773( C768 C773 ) C768_=_C774( C768 C774 ) \nC768_=_C775( C768 C775 ) C768_=_C776( C768 C776 ) C768_=_C778( C768 C778 ) C768_=_C779( C768 C779 ) C768_=_C782( C768 C782 ) C768_=_C783( C768 C783 ) \nC768_=_C786( C768 C786 ) C768_=_C787( C768 C787 ) C768_=_C789( C768 C789 ) C768_=_C790( C768 C790 ) C768_=_C791( C768 C791 ) C768_=_C1228( C768 C1228 ) \nC769_=_C770( C769 C770 ) C769_=_C771( C769 C771 ) C769_=_C772( C769 C772 ) C769_=_C773( C769 C773 ) C769_=_C774( C769 C774 ) C769_=_C775( C769 C775 ) \nC769_=_C776( C769 C776 ) C769_=_C778( C769 C778 ) C769_=_C779( C769 C779 ) C769_=_C782( C769 C782 ) C769_=_C783( C769 C783 ) C769_=_C786( C769 C786 ) \nC769_=_C787( C769 C787 ) C769_=_C789( C769 C789 ) C769_=_C790( C769 C790 ) C769_=_C791( C769 C791 ) C769_=_C1432( C769 C1432 ) C770_=_C771( C770 C771 ) \nC770_=_C772( C770 C772 ) C770_=_C773( C770 C773 ) C770_=_C774( C770 C774 ) C770_=_C775( C770 C775 ) C770_=_C776( C770 C776 ) C770_=_C778( C770 C778 ) \nC770_=_C779( C770 C779 ) C770_=_C782( C770 C782 ) C770_=_C783( C770 C783 ) C770_=_C786( C770 C786 ) C770_=_C787( C770 C787 ) C770_=_C789( C770 C789 ) \nC770_=_C790( C770 C790 ) C770_=_C791( C770 C791 ) C770_=_C1563( C770 C1563 ) C771_=_C772( C771 C772 ) C771_=_C773( C771 C773 ) C771_=_C774( C771 C774 ) \nC771_=_C775( C771 C775 ) C771_=_C776( C771 C776 ) C771_=_C778( C771 C778 ) C771_=_C779( C771 C779 ) C771_=_C782( C771 C782 ) C771_=_C783( C771 C783 ) \nC771_=_C786( C771 C786 ) C771_=_C787( C771 C787 ) C771_=_C789( C771 C789 ) C771_=_C790( C771 C790 ) C771_=_C791( C771 C791 ) C771_=_C1656( C771 C1656 ) \nC772_=_C773( C772 C773 ) C772_=_C774( C772 C774 ) C772_=_C775( C772 C775 ) C772_=_C776( C772 C776 ) C772_=_C778( C772 C778 ) C772_=_C779( C772 C779 ) \nC772_=_C782( C772 C782 ) C772_=_C783( C772 C783 ) C772_=_C786( C772 C786 ) C772_=_C787( C772 C787 ) C772_=_C789( C772 C789 ) C772_=_C790( C772 C790 ) \nC772_=_C791( C772 C791 ) C772_=_C1565( C772 C1565 ) C773_=_C774( C773 C774 ) C773_=_C775( C773 C775 ) C773_=_C776( C773 C776 ) C773_=_C778( C773 C778 ) \nC773_=_C779( C773 C779 ) C773_=_C782( C773 C782 ) C773_=_C783( C773 C783 ) C773_=_C786( C773 C786 ) C773_=_C787( C773 C787 ) C773_=_C789( C773 C789 ) \nC773_=_C790( C773 C790 ) C773_=_C791( C773 C791 ) C773_=_C2508( C773 C2508 ) C774_=_C775( C774 C775 ) C774_=_C776( C774 C776 ) C774_=_C778( C774 C778 ) \nC774_=_C779( C774 C779 ) C774_=_C782( C774 C782 ) C774_=_C783( C774 C783 ) C774_=_C786( C774 C786 ) C774_=_C787( C774 C787 ) C774_=_C789( C774 C789 ) \nC774_=_C790( C774 C790 ) C774_=_C791( C774 C791 ) C774_=_C3003( C774 C3003 ) C775_=_C776( C775 C776 ) C775_=_C778( C775 C778 ) C775_=_C779( C775 C779 ) \nC775_=_C782( C775 C782 ) C775_=_C783( C775 C783 ) C775_=_C786( C775 C786 ) C775_=_C787( C775 C787 ) C775_=_C789( C775 C789 ) C775_=_C790( C775 C790 ) \nC775_=_C791( C775 C791 ) C775_=_C990( C775 C990 ) C775_=_C3109( C775 C3109</w:t>
      </w:r>
    </w:p>
    <w:p>
      <w:pPr>
        <w:pStyle w:val="PreformattedText"/>
        <w:bidi w:val="0"/>
        <w:spacing w:before="0" w:after="0"/>
        <w:jc w:val="left"/>
        <w:rPr/>
      </w:pPr>
      <w:r>
        <w:rPr/>
        <w:t xml:space="preserve"> </w:t>
      </w:r>
      <w:r>
        <w:rPr/>
        <w:t>) C775_=_C3111( C775 C3111 ) C775_=_C3112( C775 C3112 ) C775_=_C3113( C775 C3113 ) \nC775_=_C3114( C775 C3114 ) C775_=_C3117( C775 C3117 ) C775_=_C3119( C775 C3119 ) C776_=_C778( C776 C778 ) C776_=_C779( C776 C779 ) C776_=_C782( C776 C782 ) \nC776_=_C783( C776 C783 ) C776_=_C786( C776 C786 ) C776_=_C787( C776 C787 ) C776_=_C789( C776 C789 ) C776_=_C790( C776 C790 ) C776_=_C791( C776 C791 ) \nC776_=_C3262( C776 C3262 ) C776_=_C3266( C776 C3266 ) C776_=_C3267( C776 C3267 ) C776_=_C3268( C776 C3268 ) C776_=_C3269( C776 C3269 ) C776_=_C3272( C776 C3272 ) \nC776_=_C3275( C776 C3275 ) C778_=_C779( C778 C779 ) C778_=_C782( C778 C782 ) C778_=_C783( C778 C783 ) C778_=_C786( C778 C786 ) C778_=_C787( C778 C787 ) \nC778_=_C789( C778 C789 ) C778_=_C790( C778 C790 ) C778_=_C791( C778 C791 ) C778_=_C804( C778 C804 ) C778_=_C900( C778 C900 ) C778_=_C1228( C778 C1228 ) \nC778_=_C1359( C778 C1359 ) C778_=_C1405( C778 C1405 ) C778_=_C1505( C778 C1505 ) C778_=_C1558( C778 C1558 ) C778_=_C1830( C778 C1830 ) C778_=_C1869( C778 C1869 ) \nC778_=_C1934( C778 C1934 ) C778_=_C2443( C778 C2443 ) C778_=_C2508( C778 C2508 ) C778_=_C3003( C778 C3003 ) C778_=_C3436( C778 C3436 ) C778_=_C3538( C778 C3538 ) \nC778_=_C3540( C778 C3540 ) C778_=_C3541( C778 C3541 ) C778_=_C3542( C778 C3542 ) C779_=_C782( C779 C782 ) C779_=_C783( C779 C783 ) C779_=_C786( C779 C786 ) \nC779_=_C787( C779 C787 ) C779_=_C789( C779 C789 ) C779_=_C790( C779 C790 ) C779_=_C791( C779 C791 ) C782_=_C783( C782 C783 ) C782_=_C786( C782 C786 ) \nC782_=_C787( C782 C787 ) C782_=_C789( C782 C789 ) C782_=_C790( C782 C790 ) C782_=_C791( C782 C791 ) C782_=_C3645( C782 C3645 ) C783_=_C786( C783 C786 ) \nC783_=_C787( C783 C787 ) C783_=_C789( C783 C789 ) C783_=_C790( C783 C790 ) C783_=_C791( C783 C791 ) C783_=_C2082( C783 C2082 ) C783_=_C2302( C783 C2302 ) \nC783_=_C3538( C783 C3538 ) C783_=_C3678( C783 C3678 ) C783_=_C3679( C783 C3679 ) C786_=_C787( C786 C787 ) C786_=_C789( C786 C789 ) C786_=_C790( C786 C790 ) \nC786_=_C791( C786 C791 ) C787_=_C789( C787 C789 ) C787_=_C790( C787 C790 ) C787_=_C791( C787 C791 ) C787_=_C1700( C787 C1700 ) C787_=_C3540( C787 C3540 ) \nC787_=_C3585( C787 C3585 ) C787_=_C3599( C787 C3599 ) C787_=_C3989( C787 C3989 ) C789_=_C790( C789 C790 ) C789_=_C791( C789 C791 ) C789_=_C882( C789 C882 ) \nC789_=_C3542( C789 C3542 ) C790_=_C791( C790 C791 ) C790_=_C997( C790 C997 ) C791_=_C1122( C791 C1122 ) C791_=_C1540( C791 C1540 ) C791_=_C1898( C791 C1898 ) \nC791_=_C2022( C791 C2022 ) C791_=_C2452( C791 C2452 ) C791_=_C2501( C791 C2501 ) C791_=_C3119( C791 C3119 ) C791_=_C3260( C791 C3260 ) C791_=_C3275( C791 C3275 ) \nC791_=_C3307( C791 C3307 ) C791_=_C3593( C791 C3593 ) C791_=_C3605( C791 C3605 ) C791_=_C3645( C791 C3645 ) C791_=_C3795( C791 C3795 ) C791_=_C3879( C791 C3879 ) \nC791_=_C3916( C791 C3916 ) C791_=_C4024( C791 C4024 ) C791_=_C4028( C791 C4028 ) C791_=_C4042( C791 C4042 ) C804_=_C900( C804 C900 ) C804_=_C1228( C804 C1228 ) \nC804_=_C1359( C804 C1359 ) C804_=_C1405( C804 C1405 ) C804_=_C1505( C804 C1505 ) C804_=_C1558( C804 C1558 ) C804_=_C1830( C804 C1830 ) C804_=_C1869( C804 C1869 ) \nC804_=_C1934( C804 C1934 ) C804_=_C2443( C804 C2443 ) C804_=_C2508( C804 C2508 ) C804_=_C3003( C804 C3003 ) C804_=_C3436( C804 C3436 ) C804_=_C3538( C804 C3538 ) \nC804_=_C3540( C804 C3540 ) C804_=_C3541( C804 C3541 ) C804_=_C3542( C804 C3542 ) C817_=_C957( C817 C957 ) C817_=_C958( C817 C958 ) C817_=_C959( C817 C959 ) \nC817_=_C962( C817 C962 ) C817_=_C963( C817 C963 ) C817_=_C964( C817 C964 ) C817_=_C965( C817 C965 ) C817_=_C966( C817 C966 ) C817_=_C967( C817 C967 ) \nC817_=_C968( C817 C968 ) C817_=_C970( C817 C970 ) C817_=_C971( C817 C971 ) C817_=_C973( C817 C973 ) C865_=_C866( C865 C866 ) C865_=_C867( C865 C867 ) \nC865_=_C868( C865 C868 ) C865_=_C871( C865 C871 ) C865_=_C872( C865 C872 ) C865_=_C873( C865 C873 ) C865_=_C876( C865 C876 ) C865_=_C878( C865 C878 ) \nC865_=_C879( C865 C879 ) C865_=_C882( C865 C882 ) C865_=_C883( C865 C883 ) C865_=_C885( C865 C885 ) C865_=_C1164( C865 C1164 ) C866_=_C867( C866 C867 ) \nC866_=_C868( C866 C868 ) C866_=_C871( C866 C871 ) C866_=_C872( C866 C872 ) C866_=_C873( C866 C873 ) C866_=_C876( C866 C876 ) C866_=_C878( C866 C878 ) \nC866_=_C879( C866 C879 ) C866_=_C882( C866 C882 ) C866_=_C883( C866 C883 ) C866_=_C885( C866 C885 ) C866_=_C1396( C866 C1396 ) C866_=_C1398( C866 C1398 ) \nC866_=_C1402( C866 C1402 ) C866_=_C1405( C866 C1405 ) C866_=_C1408( C866 C1408 ) C867_=_C868( C867 C868 ) C867_=_C871( C867 C871 ) C867_=_C872( C867 C872 ) \nC867_=_C873( C867 C873 ) C867_=_C876( C867 C876 ) C867_=_C878( C867 C878 ) C867_=_C879( C867 C879 ) C867_=_C882( C867 C882 ) C867_=_C883( C867 C883 ) \nC867_=_C885( C867 C885 ) C867_=_C959( C867 C959 ) C867_=_C1514( C867 C1514 ) C867_=_C1515( C867 C1515 ) C867_=_C1527( C867 C1527 ) C867_=_C1530( C867 C1530 ) \nC867_=_C1534( C867 C1534 ) C867_=_C1535( C867 C1535 ) C867_=_C1540( C867 C1540 ) C868_=_C871( C868 C871 ) C868_=_C872( C868 C872 ) C868_=_C873( C868 C873 ) \nC868_=_C876( C868 C876 ) C868_=_C878( C868 C878 ) C868_=_C879( C868 C879 ) C868_=_C882( C868 C882 ) C868_=_C883( C868 C883 ) C868_=_C885( C868 C885 ) \nC868_=_C1680( C868 C1680 ) C871_=_C872( C871 C872 ) C871_=_C873( C871 C873 ) C871_=_C876( C871 C876 ) C871_=_C878( C871 C878 ) C871_=_C879( C871 C879 ) \nC871_=_C882( C871 C882 ) C871_=_C883( C871 C883 ) C871_=_C885( C871 C885 ) C871_=_C1976( C871 C1976 ) C872_=_C873( C872 C873 ) C872_=_C876( C872 C876 ) \nC872_=_C878( C872 C878 ) C872_=_C879( C872 C879 ) C872_=_C882( C872 C882 ) C872_=_C883( C872 C883 ) C872_=_C885( C872 C885 ) C872_=_C3058( C872 C3058 ) \nC873_=_C876( C873 C876 ) C873_=_C878( C873 C878 ) C873_=_C879( C873 C879 ) C873_=_C882( C873 C882 ) C873_=_C883( C873 C883 ) C873_=_C885( C873 C885 ) \nC873_=_C967( C873 C967 ) C873_=_C1846( C873 C1846 ) C873_=_C1950( C873 C1950 ) C873_=_C2298( C873 C2298 ) C873_=_C3248( C873 C3248 ) C873_=_C3249( C873 C3249 ) \nC873_=_C3253( C873 C3253 ) C873_=_C3254( C873 C3254 ) C873_=_C3260( C873 C3260 ) C876_=_C878( C876 C878 ) C876_=_C879( C876 C879 ) C876_=_C882( C876 C882 ) \nC876_=_C883( C876 C883 ) C876_=_C885( C876 C885 ) C876_=_C2080( C876 C2080 ) C876_=_C2847( C876 C2847 ) C876_=_C3336( C876 C3336 ) C876_=_C3628( C876 C3628 ) \nC878_=_C879( C878 C879 ) C878_=_C882( C878 C882 ) C878_=_C883( C878 C883 ) C878_=_C885( C878 C885 ) C878_=_C2304( C878 C2304 ) C878_=_C3339( C878 C3339 ) \nC879_=_C882( C879 C882 ) C879_=_C883( C879 C883 ) C879_=_C885( C879 C885 ) C879_=_C3340( C879 C3340 ) C882_=_C883( C882 C883 ) C882_=_C885( C882 C885 ) \nC882_=_C3542( C882 C3542 ) C883_=_C885( C883 C885 ) C885_=_C3346( C885 C3346 ) C888_=_C894( C888 C894 ) C888_=_C897( C888 C897 ) C888_=_C900( C888 C900 ) \nC888_=_C1563( C888 C1563 ) C888_=_C1564( C888 C1564 ) C888_=_C1565( C888 C1565 ) C888_=_C1566( C888 C1566 ) C888_=_C1567( C888 C1567 ) C888_=_C1568( C888 C1568 ) \nC888_=_C1570( C888 C1570 ) C888_=_C1571( C888 C1571 ) C888_=_C1572( C888 C1572 ) C888_=_C1573( C888 C1573 ) C888_=_C1575( C888 C1575 ) C888_=_C1576( C888 C1576 ) \nC888_=_C1577( C888 C1577 ) C888_=_C1579( C888 C1579 ) C888_=_C1581( C888 C1581 ) C888_=_C1583( C888 C1583 ) C888_=_C1584( C888 C1584 ) C888_=_C1585( C888 C1585 ) \nC888_=_C1586( C888 C1586 ) C894_=_C897( C894 C897 ) C894_=_C900( C894 C900 ) C894_=_C1353( C894 C1353 ) C894_=_C1398( C894 C1398 ) C894_=_C1496( C894 C1496 ) \nC894_=_C1547( C894 C1547 ) C894_=_C1822( C894 C1822 ) C894_=_C1859( C894 C1859 ) C894_=_C1924( C894 C1924 ) C894_=_C2292( C894 C2292 ) C894_=_C2293( C894 C2293 ) \nC894_=_C2294( C894 C2294 ) C894_=_C2295( C894 C2295 ) C894_=_C2296( C894 C2296 ) C894_=_C2298( C894 C2298 ) C894_=_C2299( C894 C2299 ) C894_=_C2300( C894 C2300 ) \nC894_=_C2302( C894 C2302 ) C894_=_C2304( C894 C2304 ) C894_=_C2305( C894 C2305 ) C894_=_C2306( C894 C2306 ) C894_=_C2307( C894 C2307 ) C897_=_C900( C897 C900 ) \nC897_=_C1825( C897 C1825 ) C897_=_C1863( C897 C1863 ) C897_=_C2438( C897 C2438 ) C897_=_C2613( C897 C2613 ) C897_=_C2652( C897 C2652 ) C897_=_C2841( C897 C2841 ) \nC897_=_C2843( C897 C2843 ) C897_=_C2844( C897 C2844 ) C897_=_C2845( C897 C2845 ) C897_=_C2847( C897 C2847 ) C897_=_C2848( C897 C2848 ) C897_=_C2850( C897 C2850 ) \nC897_=_C2851( C897 C2851 ) C897_=_C2854( C897 C2854 ) C897_=_C2855( C897 C2855 ) C897_=_C2856( C897 C2856 ) C897_=_C2857( C897 C2857 ) C900_=_C1228( C900 C1228 ) \nC900_=_C1359( C900 C1359 ) C900_=_C1405( C900 C1405 ) C900_=_C1505( C900 C1505 ) C900_=_C1558( C900 C1558 ) C900_=_C1830( C900 C1830 ) C900_=_C1869( C900 C1869 ) \nC900_=_C1934( C900 C1934 ) C900_=_C2443( C900 C2443 ) C900_=_C2508( C900 C2508 ) C900_=_C3003( C900 C3003 ) C900_=_C3436( C900 C3436 ) C900_=_C3538( C900 C3538 ) \nC900_=_C3540( C900 C3540 ) C900_=_C3541( C900 C3541 ) C900_=_C3542( C900 C3542 ) C933_=_C943( C933 C943 ) C933_=_C953( C933 C953 ) C933_=_C954( C933 C954 ) \nC933_=_C1440( C933 C1440 ) C933_=_C1691( C933 C1691 ) C933_=_C1692( C933 C1692 ) C933_=_C1693( C933 C1693 ) C933_=_C1694( C933 C1694 ) C933_=_C1698( C933 C1698 ) \nC933_=_C1699( C933 C1699 ) C933_=_C1700( C933 C1700 ) C933_=_C1701( C933 C1701 ) C933_=_C1702( C933 C1702 ) C933_=_C1703( C933 C1703 ) C933_=_C1705( C933 C1705 ) \nC933_=_C1707( C933 C1707 ) C933_=_C1708( C933 C1708 ) C943_=_C953( C943 C953 ) C943_=_C954( C943 C954 ) C943_=_C1432( C943 C1432 ) C943_=_C1454( C943 C1454 ) \nC943_=_C2232( C943 C2232 ) C943_=_C2887( C943 C2887 ) C943_=_C2923( C943 C2923 ) C943_=_C3046( C943 C3046 ) C943_=_C3113( C943 C3113 ) C943_=_C3126( C943 C3126 ) \nC943_=_C3268( C943 C3268 ) C943_=_C3462( C943 C3462 ) C943_=_C3504( C943 C3504 ) C943_=_C3716( C943 C3716 ) C943_=_C3786( C943 C3786 ) C943_=_C3787( C943 C3787 ) \nC943_=_C3788( C943 C3788 ) C943_=_C3789( C943 C3789 ) C943_=_C3790( C943 C3790 ) C943_=_C3792( C943 C3792 ) C943_=_C3795( C943 C3795 ) C953_=_C954( C953 C954 ) \nC953_=_C1025( C953 C1025 ) C953_=_C1463( C953 C1463 ) C953_=_C1729( C953 C1729 ) C953_=_C1896( C953 C1896 ) C953_=_C2127(</w:t>
      </w:r>
    </w:p>
    <w:p>
      <w:pPr>
        <w:pStyle w:val="PreformattedText"/>
        <w:bidi w:val="0"/>
        <w:spacing w:before="0" w:after="0"/>
        <w:jc w:val="left"/>
        <w:rPr/>
      </w:pPr>
      <w:r>
        <w:rPr/>
        <w:t xml:space="preserve"> </w:t>
      </w:r>
      <w:r>
        <w:rPr/>
        <w:t>C953 C2127 ) C953_=_C2201( C953 C2201 ) \nC953_=_C2484( C953 C2484 ) C953_=_C3132( C953 C3132 ) C953_=_C3510( C953 C3510 ) C953_=_C3613( C953 C3613 ) C953_=_C3806( C953 C3806 ) C953_=_C3934( C953 C3934 ) \nC953_=_C3965( C953 C3965 ) C953_=_C3989( C953 C3989 ) C953_=_C3997( C953 C3997 ) C953_=_C4047( C953 C4047 ) C953_=_C4076( C953 C4076 ) C953_=_C4078( C953 C4078 ) \nC954_=_C1026( C954 C1026 ) C954_=_C1464( C954 C1464 ) C954_=_C1856( C954 C1856 ) C954_=_C1897( C954 C1897 ) C954_=_C2128( C954 C2128 ) C954_=_C2485( C954 C2485 ) \nC954_=_C2500( C954 C2500 ) C954_=_C3056( C954 C3056 ) C954_=_C3133( C954 C3133 ) C954_=_C3511( C954 C3511 ) C954_=_C3614( C954 C3614 ) C954_=_C3807( C954 C3807 ) \nC954_=_C3935( C954 C3935 ) C954_=_C3966( C954 C3966 ) C954_=_C3981( C954 C3981 ) C954_=_C3999( C954 C3999 ) C954_=_C4040( C954 C4040 ) C954_=_C4074( C954 C4074 ) \nC957_=_C958( C957 C958 ) C957_=_C959( C957 C959 ) C957_=_C962( C957 C962 ) C957_=_C963( C957 C963 ) C957_=_C964( C957 C964 ) C957_=_C965( C957 C965 ) \nC957_=_C966( C957 C966 ) C957_=_C967( C957 C967 ) C957_=_C968( C957 C968 ) C957_=_C970( C957 C970 ) C957_=_C971( C957 C971 ) C957_=_C973( C957 C973 ) \nC957_=_C1246( C957 C1246 ) C957_=_C1259( C957 C1259 ) C958_=_C959( C958 C959 ) C958_=_C962( C958 C962 ) C958_=_C963( C958 C963 ) C958_=_C964( C958 C964 ) \nC958_=_C965( C958 C965 ) C958_=_C966( C958 C966 ) C958_=_C967( C958 C967 ) C958_=_C968( C958 C968 ) C958_=_C970( C958 C970 ) C958_=_C971( C958 C971 ) \nC958_=_C973( C958 C973 ) C958_=_C1268( C958 C1268 ) C958_=_C1276( C958 C1276 ) C958_=_C1279( C958 C1279 ) C959_=_C962( C959 C962 ) C959_=_C963( C959 C963 ) \nC959_=_C964( C959 C964 ) C959_=_C965( C959 C965 ) C959_=_C966( C959 C966 ) C959_=_C967( C959 C967 ) C959_=_C968( C959 C968 ) C959_=_C970( C959 C970 ) \nC959_=_C971( C959 C971 ) C959_=_C973( C959 C973 ) C959_=_C1514( C959 C1514 ) C959_=_C1515( C959 C1515 ) C959_=_C1527( C959 C1527 ) C959_=_C1530( C959 C1530 ) \nC959_=_C1534( C959 C1534 ) C959_=_C1535( C959 C1535 ) C959_=_C1540( C959 C1540 ) C962_=_C963( C962 C963 ) C962_=_C964( C962 C964 ) C962_=_C965( C962 C965 ) \nC962_=_C966( C962 C966 ) C962_=_C967( C962 C967 ) C962_=_C968( C962 C968 ) C962_=_C970( C962 C970 ) C962_=_C971( C962 C971 ) C962_=_C973( C962 C973 ) \nC962_=_C2151( C962 C2151 ) C962_=_C2159( C962 C2159 ) C962_=_C2162( C962 C2162 ) C963_=_C964( C963 C964 ) C963_=_C965( C963 C965 ) C963_=_C966( C963 C966 ) \nC963_=_C967( C963 C967 ) C963_=_C968( C963 C968 ) C963_=_C970( C963 C970 ) C963_=_C971( C963 C971 ) C963_=_C973( C963 C973 ) C963_=_C1129( C963 C1129 ) \nC963_=_C1176( C963 C1176 ) C963_=_C1246( C963 C1246 ) C963_=_C1268( C963 C1268 ) C963_=_C1842( C963 C1842 ) C963_=_C2151( C963 C2151 ) C963_=_C2274( C963 C2274 ) \nC963_=_C2275( C963 C2275 ) C963_=_C2276( C963 C2276 ) C963_=_C2277( C963 C2277 ) C963_=_C2278( C963 C2278 ) C963_=_C2279( C963 C2279 ) C963_=_C2280( C963 C2280 ) \nC963_=_C2281( C963 C2281 ) C963_=_C2282( C963 C2282 ) C963_=_C2283( C963 C2283 ) C963_=_C2285( C963 C2285 ) C963_=_C2286( C963 C2286 ) C963_=_C2287( C963 C2287 ) \nC963_=_C2288( C963 C2288 ) C963_=_C2289( C963 C2289 ) C963_=_C2290( C963 C2290 ) C964_=_C965( C964 C965 ) C964_=_C966( C964 C966 ) C964_=_C967( C964 C967 ) \nC964_=_C968( C964 C968 ) C964_=_C970( C964 C970 ) C964_=_C971( C964 C971 ) C964_=_C973( C964 C973 ) C964_=_C1573( C964 C1573 ) C964_=_C2276( C964 C2276 ) \nC964_=_C2680( C964 C2680 ) C964_=_C2687( C964 C2687 ) C964_=_C2689( C964 C2689 ) C965_=_C966( C965 C966 ) C965_=_C967( C965 C967 ) C965_=_C968( C965 C968 ) \nC965_=_C970( C965 C970 ) C965_=_C971( C965 C971 ) C965_=_C973( C965 C973 ) C966_=_C967( C966 C967 ) C966_=_C968( C966 C968 ) C966_=_C970( C966 C970 ) \nC966_=_C971( C966 C971 ) C966_=_C973( C966 C973 ) C966_=_C2279( C966 C2279 ) C966_=_C3242( C966 C3242 ) C967_=_C968( C967 C968 ) C967_=_C970( C967 C970 ) \nC967_=_C971( C967 C971 ) C967_=_C973( C967 C973 ) C967_=_C1846( C967 C1846 ) C967_=_C1950( C967 C1950 ) C967_=_C2298( C967 C2298 ) C967_=_C3248( C967 C3248 ) \nC967_=_C3249( C967 C3249 ) C967_=_C3253( C967 C3253 ) C967_=_C3254( C967 C3254 ) C967_=_C3260( C967 C3260 ) C968_=_C970( C968 C970 ) C968_=_C971( C968 C971 ) \nC968_=_C973( C968 C973 ) C968_=_C3403( C968 C3403 ) C970_=_C971( C970 C971 ) C970_=_C973( C970 C973 ) C970_=_C2081( C970 C2081 ) C970_=_C2282( C970 C2282 ) \nC970_=_C2848( C970 C2848 ) C970_=_C3337( C970 C3337 ) C970_=_C3656( C970 C3656 ) C970_=_C3659( C970 C3659 ) C971_=_C973( C971 C973 ) C971_=_C2283( C971 C2283 ) \nC971_=_C3716( C971 C3716 ) C971_=_C3717( C971 C3717 ) C973_=_C1259( C973 C1259 ) C973_=_C1276( C973 C1276 ) C973_=_C2159( C973 C2159 ) C973_=_C2626( C973 C2626 ) \nC973_=_C2669( C973 C2669 ) C973_=_C2687( C973 C2687 ) C973_=_C2851( C973 C2851 ) C973_=_C3114( C973 C3114 ) C973_=_C3242( C973 C3242 ) C973_=_C3269( C973 C3269 ) \nC973_=_C3393( C973 C3393 ) C973_=_C3530( C973 C3530 ) C973_=_C3659( C973 C3659 ) C973_=_C3717( C973 C3717 ) C973_=_C3723( C973 C3723 ) C973_=_C3811( C973 C3811 ) \nC973_=_C3876( C973 C3876 ) C973_=_C3877( C973 C3877 ) C973_=_C3879( C973 C3879 ) C977_=_C978( C977 C978 ) C977_=_C979( C977 C979 ) C977_=_C980( C977 C980 ) \nC977_=_C982( C977 C982 ) C977_=_C984( C977 C984 ) C977_=_C985( C977 C985 ) C977_=_C986( C977 C986 ) C977_=_C987( C977 C987 ) C977_=_C988( C977 C988 ) \nC977_=_C989( C977 C989 ) C977_=_C990( C977 C990 ) C977_=_C991( C977 C991 ) C977_=_C992( C977 C992 ) C977_=_C993( C977 C993 ) C977_=_C995( C977 C995 ) \nC977_=_C996( C977 C996 ) C977_=_C997( C977 C997 ) C977_=_C998( C977 C998 ) C977_=_C1000( C977 C1000 ) C977_=_C1001( C977 C1001 ) C977_=_C1176( C977 C1176 ) \nC977_=_C1189( C977 C1189 ) C978_=_C979( C978 C979 ) C978_=_C980( C978 C980 ) C978_=_C982( C978 C982 ) C978_=_C984( C978 C984 ) C978_=_C985( C978 C985 ) \nC978_=_C986( C978 C986 ) C978_=_C987( C978 C987 ) C978_=_C988( C978 C988 ) C978_=_C989( C978 C989 ) C978_=_C990( C978 C990 ) C978_=_C991( C978 C991 ) \nC978_=_C992( C978 C992 ) C978_=_C993( C978 C993 ) C978_=_C995( C978 C995 ) C978_=_C996( C978 C996 ) C978_=_C997( C978 C997 ) C978_=_C998( C978 C998 ) \nC978_=_C1000( C978 C1000 ) C978_=_C1001( C978 C1001 ) C978_=_C1514( C978 C1514 ) C978_=_C1842( C978 C1842 ) C978_=_C1843( C978 C1843 ) C978_=_C1844( C978 C1844 ) \nC978_=_C1845( C978 C1845 ) C978_=_C1846( C978 C1846 ) C978_=_C1847( C978 C1847 ) C978_=_C1850( C978 C1850 ) C978_=_C1853( C978 C1853 ) C978_=_C1854( C978 C1854 ) \nC978_=_C1855( C978 C1855 ) C978_=_C1856( C978 C1856 ) C979_=_C980( C979 C980 ) C979_=_C982( C979 C982 ) C979_=_C984( C979 C984 ) C979_=_C985( C979 C985 ) \nC979_=_C986( C979 C986 ) C979_=_C987( C979 C987 ) C979_=_C988( C979 C988 ) C979_=_C989( C979 C989 ) C979_=_C990( C979 C990 ) C979_=_C991( C979 C991 ) \nC979_=_C992( C979 C992 ) C979_=_C993( C979 C993 ) C979_=_C995( C979 C995 ) C979_=_C996( C979 C996 ) C979_=_C997( C979 C997 ) C979_=_C998( C979 C998 ) \nC979_=_C1000( C979 C1000 ) C979_=_C1001( C979 C1001 ) C979_=_C1905( C979 C1905 ) C980_=_C982( C980 C982 ) C980_=_C984( C980 C984 ) C980_=_C985( C980 C985 ) \nC980_=_C986( C980 C986 ) C980_=_C987( C980 C987 ) C980_=_C988( C980 C988 ) C980_=_C989( C980 C989 ) C980_=_C990( C980 C990 ) C980_=_C991( C980 C991 ) \nC980_=_C992( C980 C992 ) C980_=_C993( C980 C993 ) C980_=_C995( C980 C995 ) C980_=_C996( C980 C996 ) C980_=_C997( C980 C997 ) C980_=_C998( C980 C998 ) \nC980_=_C1000( C980 C1000 ) C980_=_C1001( C980 C1001 ) C982_=_C984( C982 C984 ) C982_=_C985( C982 C985 ) C982_=_C986( C982 C986 ) C982_=_C987( C982 C987 ) \nC982_=_C988( C982 C988 ) C982_=_C989( C982 C989 ) C982_=_C990( C982 C990 ) C982_=_C991( C982 C991 ) C982_=_C992( C982 C992 ) C982_=_C993( C982 C993 ) \nC982_=_C995( C982 C995 ) C982_=_C996( C982 C996 ) C982_=_C997( C982 C997 ) C982_=_C998( C982 C998 ) C982_=_C1000( C982 C1000 ) C982_=_C1001( C982 C1001 ) \nC984_=_C985( C984 C985 ) C984_=_C986( C984 C986 ) C984_=_C987( C984 C987 ) C984_=_C988( C984 C988 ) C984_=_C989( C984 C989 ) C984_=_C990( C984 C990 ) \nC984_=_C991( C984 C991 ) C984_=_C992( C984 C992 ) C984_=_C993( C984 C993 ) C984_=_C995( C984 C995 ) C984_=_C996( C984 C996 ) C984_=_C997( C984 C997 ) \nC984_=_C998( C984 C998 ) C984_=_C1000( C984 C1000 ) C984_=_C1001( C984 C1001 ) C984_=_C1571( C984 C1571 ) C984_=_C1844( C984 C1844 ) C984_=_C2275( C984 C2275 ) \nC984_=_C2378( C984 C2378 ) C984_=_C2500( C984 C2500 ) C984_=_C2501( C984 C2501 ) C985_=_C986( C985 C986 ) C985_=_C987( C985 C987 ) C985_=_C988( C985 C988 ) \nC985_=_C989( C985 C989 ) C985_=_C990( C985 C990 ) C985_=_C991( C985 C991 ) C985_=_C992( C985 C992 ) C985_=_C993( C985 C993 ) C985_=_C995( C985 C995 ) \nC985_=_C996( C985 C996 ) C985_=_C997( C985 C997 ) C985_=_C998( C985 C998 ) C985_=_C1000( C985 C1000 ) C985_=_C1001( C985 C1001 ) C985_=_C2645( C985 C2645 ) \nC986_=_C987( C986 C987 ) C986_=_C988( C986 C988 ) C986_=_C989( C986 C989 ) C986_=_C990( C986 C990 ) C986_=_C991( C986 C991 ) C986_=_C992( C986 C992 ) \nC986_=_C993( C986 C993 ) C986_=_C995( C986 C995 ) C986_=_C996( C986 C996 ) C986_=_C997( C986 C997 ) C986_=_C998( C986 C998 ) C986_=_C1000( C986 C1000 ) \nC986_=_C1001( C986 C1001 ) C986_=_C2701( C986 C2701 ) C987_=_C988( C987 C988 ) C987_=_C989( C987 C989 ) C987_=_C990( C987 C990 ) C987_=_C991( C987 C991 ) \nC987_=_C992( C987 C992 ) C987_=_C993( C987 C993 ) C987_=_C995( C987 C995 ) C987_=_C996( C987 C996 ) C987_=_C997( C987 C997 ) C987_=_C998( C987 C998 ) \nC987_=_C1000( C987 C1000 ) C987_=_C1001( C987 C1001 ) C987_=_C2293( C987 C2293 ) C988_=_C989( C988 C989 ) C988_=_C990( C988 C990 ) C988_=_C991( C988 C991 ) \nC988_=_C992( C988 C992 ) C988_=_C993( C988 C993 ) C988_=_C995( C988 C995 ) C988_=_C996( C988 C996 ) C988_=_C997( C988 C997 ) C988_=_C998( C988 C998 ) \nC988_=_C1000( C988 C1000 ) C988_=_C1001( C988 C1001 ) C988_=_C2923( C988 C2923 ) C988_=_C2927( C988 C2927 ) C989_=_C990( C989 C990 ) C989_=_C991( C989 C991 ) \nC989_=_C992( C989 C992 ) C989_=_C993( C989 C993 ) C989_=_C995( C989 C995 ) C989_=_C996( C989 C996 ) C989_=_C997( C989 C997</w:t>
      </w:r>
    </w:p>
    <w:p>
      <w:pPr>
        <w:pStyle w:val="PreformattedText"/>
        <w:bidi w:val="0"/>
        <w:spacing w:before="0" w:after="0"/>
        <w:jc w:val="left"/>
        <w:rPr/>
      </w:pPr>
      <w:r>
        <w:rPr/>
        <w:t xml:space="preserve"> </w:t>
      </w:r>
      <w:r>
        <w:rPr/>
        <w:t>) C989_=_C998( C989 C998 ) \nC989_=_C1000( C989 C1000 ) C989_=_C1001( C989 C1001 ) C989_=_C1845( C989 C1845 ) C989_=_C2072( C989 C2072 ) C989_=_C2278( C989 C2278 ) C989_=_C2381( C989 C2381 ) \nC989_=_C3046( C989 C3046 ) C989_=_C3048( C989 C3048 ) C989_=_C3056( C989 C3056 ) C990_=_C991( C990 C991 ) C990_=_C992( C990 C992 ) C990_=_C993( C990 C993 ) \nC990_=_C995( C990 C995 ) C990_=_C996( C990 C996 ) C990_=_C997( C990 C997 ) C990_=_C998( C990 C998 ) C990_=_C1000( C990 C1000 ) C990_=_C1001( C990 C1001 ) \nC990_=_C3109( C990 C3109 ) C990_=_C3111( C990 C3111 ) C990_=_C3112( C990 C3112 ) C990_=_C3113( C990 C3113 ) C990_=_C3114( C990 C3114 ) C990_=_C3117( C990 C3117 ) \nC990_=_C3119( C990 C3119 ) C991_=_C992( C991 C992 ) C991_=_C993( C991 C993 ) C991_=_C995( C991 C995 ) C991_=_C996( C991 C996 ) C991_=_C997( C991 C997 ) \nC991_=_C998( C991 C998 ) C991_=_C1000( C991 C1000 ) C991_=_C1001( C991 C1001 ) C992_=_C993( C992 C993 ) C992_=_C995( C992 C995 ) C992_=_C996( C992 C996 ) \nC992_=_C997( C992 C997 ) C992_=_C998( C992 C998 ) C992_=_C1000( C992 C1000 ) C992_=_C1001( C992 C1001 ) C993_=_C995( C993 C995 ) C993_=_C996( C993 C996 ) \nC993_=_C997( C993 C997 ) C993_=_C998( C993 C998 ) C993_=_C1000( C993 C1000 ) C993_=_C1001( C993 C1001 ) C993_=_C1853( C993 C1853 ) C993_=_C2285( C993 C2285 ) \nC993_=_C2388( C993 C2388 ) C993_=_C3981( C993 C3981 ) C995_=_C996( C995 C996 ) C995_=_C997( C995 C997 ) C995_=_C998( C995 C998 ) C995_=_C1000( C995 C1000 ) \nC995_=_C1001( C995 C1001 ) C995_=_C1854( C995 C1854 ) C995_=_C2286( C995 C2286 ) C995_=_C2389( C995 C2389 ) C995_=_C4040( C995 C4040 ) C996_=_C997( C996 C997 ) \nC996_=_C998( C996 C998 ) C996_=_C1000( C996 C1000 ) C996_=_C1001( C996 C1001 ) C996_=_C2087( C996 C2087 ) C996_=_C2855( C996 C2855 ) C996_=_C3343( C996 C3343 ) \nC996_=_C3726( C996 C3726 ) C997_=_C998( C997 C998 ) C997_=_C1000( C997 C1000 ) C997_=_C1001( C997 C1001 ) C998_=_C1000( C998 C1000 ) C998_=_C1001( C998 C1001 ) \nC998_=_C1855( C998 C1855 ) C998_=_C2289( C998 C2289 ) C998_=_C2391( C998 C2391 ) C998_=_C4074( C998 C4074 ) C1000_=_C1001( C1000 C1001 ) C1000_=_C1707( C1000 C1707 ) \nC1000_=_C4025( C1000 C4025 ) C1011_=_C1018( C1011 C1018 ) C1011_=_C1019( C1011 C1019 ) C1011_=_C1025( C1011 C1025 ) C1011_=_C1026( C1011 C1026 ) C1011_=_C1843( C1011 C1843 ) \nC1011_=_C1880( C1011 C1880 ) C1011_=_C2110( C1011 C2110 ) C1011_=_C2130( C1011 C2130 ) C1011_=_C2377( C1011 C2377 ) C1011_=_C2378( C1011 C2378 ) C1011_=_C2379( C1011 C2379 ) \nC1011_=_C2380( C1011 C2380 ) C1011_=_C2381( C1011 C2381 ) C1011_=_C2382( C1011 C2382 ) C1011_=_C2383( C1011 C2383 ) C1011_=_C2384( C1011 C2384 ) C1011_=_C2386( C1011 C2386 ) \nC1011_=_C2387( C1011 C2387 ) C1011_=_C2388( C1011 C2388 ) C1011_=_C2389( C1011 C2389 ) C1011_=_C2390( C1011 C2390 ) C1011_=_C2391( C1011 C2391 ) C1011_=_C2393( C1011 C2393 ) \nC1018_=_C1019( C1018 C1019 ) C1018_=_C1025( C1018 C1025 ) C1018_=_C1026( C1018 C1026 ) C1018_=_C1721( C1018 C1721 ) C1018_=_C1885( C1018 C1885 ) C1018_=_C2119( C1018 C2119 ) \nC1018_=_C2192( C1018 C2192 ) C1018_=_C2475( C1018 C2475 ) C1018_=_C3112( C1018 C3112 ) C1018_=_C3267( C1018 C3267 ) C1018_=_C3595( C1018 C3595 ) C1018_=_C3597( C1018 C3597 ) \nC1018_=_C3599( C1018 C3599 ) C1018_=_C3601( C1018 C3601 ) C1018_=_C3603( C1018 C3603 ) C1018_=_C3605( C1018 C3605 ) C1018_=_C3606( C1018 C3606 ) C1019_=_C1025( C1019 C1025 ) \nC1019_=_C1026( C1019 C1026 ) C1019_=_C1527( C1019 C1527 ) C1019_=_C1886( C1019 C1886 ) C1019_=_C2120( C1019 C2120 ) C1019_=_C2386( C1019 C2386 ) C1019_=_C2476( C1019 C2476 ) \nC1019_=_C3248( C1019 C3248 ) C1019_=_C3595( C1019 C3595 ) C1019_=_C3607( C1019 C3607 ) C1019_=_C3609( C1019 C3609 ) C1019_=_C3612( C1019 C3612 ) C1019_=_C3613( C1019 C3613 ) \nC1019_=_C3614( C1019 C3614 ) C1025_=_C1026( C1025 C1026 ) C1025_=_C1463( C1025 C1463 ) C1025_=_C1729( C1025 C1729 ) C1025_=_C1896( C1025 C1896 ) C1025_=_C2127( C1025 C2127 ) \nC1025_=_C2201( C1025 C2201 ) C1025_=_C2484( C1025 C2484 ) C1025_=_C3132( C1025 C3132 ) C1025_=_C3510( C1025 C3510 ) C1025_=_C3613( C1025 C3613 ) C1025_=_C3806( C1025 C3806 ) \nC1025_=_C3934( C1025 C3934 ) C1025_=_C3965( C1025 C3965 ) C1025_=_C3989( C1025 C3989 ) C1025_=_C3997( C1025 C3997 ) C1025_=_C4047( C1025 C4047 ) C1025_=_C4076( C1025 C4076 ) \nC1025_=_C4078( C1025 C4078 ) C1026_=_C1464( C1026 C1464 ) C1026_=_C1856( C1026 C1856 ) C1026_=_C1897( C1026 C1897 ) C1026_=_C2128( C1026 C2128 ) C1026_=_C2485( C1026 C2485 ) \nC1026_=_C2500( C1026 C2500 ) C1026_=_C3056( C1026 C3056 ) C1026_=_C3133( C1026 C3133 ) C1026_=_C3511( C1026 C3511 ) C1026_=_C3614( C1026 C3614 ) C1026_=_C3807( C1026 C3807 ) \nC1026_=_C3935( C1026 C3935 ) C1026_=_C3966( C1026 C3966 ) C1026_=_C3981( C1026 C3981 ) C1026_=_C3999( C1026 C3999 ) C1026_=_C4040( C1026 C4040 ) C1026_=_C4074( C1026 C4074 ) \nC1044_=_C1069( C1044 C1069 ) C1044_=_C1189( C1044 C1189 ) C1044_=_C1279( C1044 C1279 ) C1044_=_C1752( C1044 C1752 ) C1044_=_C2107( C1044 C2107 ) C1044_=_C2162( C1044 C2162 ) \nC1044_=_C2272( C1044 C2272 ) C1044_=_C2645( C1044 C2645 ) C1044_=_C2701( C1044 C2701 ) C1044_=_C2927( C1044 C2927 ) C1044_=_C3117( C1044 C3117 ) C1044_=_C3272( C1044 C3272 ) \nC1044_=_C3860( C1044 C3860 ) C1044_=_C4024( C1044 C4024 ) C1044_=_C4025( C1044 C4025 ) C1069_=_C1189( C1069 C1189 ) C1069_=_C1279( C1069 C1279 ) C1069_=_C1752( C1069 C1752 ) \nC1069_=_C2107( C1069 C2107 ) C1069_=_C2162( C1069 C2162 ) C1069_=_C2272( C1069 C2272 ) C1069_=_C2645( C1069 C2645 ) C1069_=_C2701( C1069 C2701 ) C1069_=_C2927( C1069 C2927 ) \nC1069_=_C3117( C1069 C3117 ) C1069_=_C3272( C1069 C3272 ) C1069_=_C3860( C1069 C3860 ) C1069_=_C4024( C1069 C4024 ) C1069_=_C4025( C1069 C4025 ) C1122_=_C1540( C1122 C1540 ) \nC1122_=_C1898( C1122 C1898 ) C1122_=_C2022( C1122 C2022 ) C1122_=_C2452( C1122 C2452 ) C1122_=_C2501( C1122 C2501 ) C1122_=_C3119( C1122 C3119 ) C1122_=_C3260( C1122 C3260 ) \nC1122_=_C3275( C1122 C3275 ) C1122_=_C3307( C1122 C3307 ) C1122_=_C3593( C1122 C3593 ) C1122_=_C3605( C1122 C3605 ) C1122_=_C3645( C1122 C3645 ) C1122_=_C3795( C1122 C3795 ) \nC1122_=_C3879( C1122 C3879 ) C1122_=_C3916( C1122 C3916 ) C1122_=_C4024( C1122 C4024 ) C1122_=_C4028( C1122 C4028 ) C1122_=_C4042( C1122 C4042 ) C1129_=_C1176( C1129 C1176 ) \nC1129_=_C1246( C1129 C1246 ) C1129_=_C1268( C1129 C1268 ) C1129_=_C1842( C1129 C1842 ) C1129_=_C2151( C1129 C2151 ) C1129_=_C2274( C1129 C2274 ) C1129_=_C2275( C1129 C2275 ) \nC1129_=_C2276( C1129 C2276 ) C1129_=_C2277( C1129 C2277 ) C1129_=_C2278( C1129 C2278 ) C1129_=_C2279( C1129 C2279 ) C1129_=_C2280( C1129 C2280 ) C1129_=_C2281( C1129 C2281 ) \nC1129_=_C2282( C1129 C2282 ) C1129_=_C2283( C1129 C2283 ) C1129_=_C2285( C1129 C2285 ) C1129_=_C2286( C1129 C2286 ) C1129_=_C2287( C1129 C2287 ) C1129_=_C2288( C1129 C2288 ) \nC1129_=_C2289( C1129 C2289 ) C1129_=_C2290( C1129 C2290 ) C1164_=_C1402( C1164 C1402 ) C1164_=_C1639( C1164 C1639 ) C1164_=_C1680( C1164 C1680 ) C1164_=_C1976( C1164 C1976 ) \nC1164_=_C2139( C1164 C2139 ) C1164_=_C2680( C1164 C2680 ) C1164_=_C3058( C1164 C3058 ) C1164_=_C3335( C1164 C3335 ) C1164_=_C3336( C1164 C3336 ) C1164_=_C3337( C1164 C3337 ) \nC1164_=_C3339( C1164 C3339 ) C1164_=_C3340( C1164 C3340 ) C1164_=_C3341( C1164 C3341 ) C1164_=_C3343( C1164 C3343 ) C1164_=_C3344( C1164 C3344 ) C1164_=_C3345( C1164 C3345 ) \nC1164_=_C3346( C1164 C3346 ) C1164_=_C3347( C1164 C3347 ) C1164_=_C3348( C1164 C3348 ) C1176_=_C1189( C1176 C1189 ) C1176_=_C1246( C1176 C1246 ) C1176_=_C1268( C1176 C1268 ) \nC1176_=_C1842( C1176 C1842 ) C1176_=_C2151( C1176 C2151 ) C1176_=_C2274( C1176 C2274 ) C1176_=_C2275( C1176 C2275 ) C1176_=_C2276( C1176 C2276 ) C1176_=_C2277( C1176 C2277 ) \nC1176_=_C2278( C1176 C2278 ) C1176_=_C2279( C1176 C2279 ) C1176_=_C2280( C1176 C2280 ) C1176_=_C2281( C1176 C2281 ) C1176_=_C2282( C1176 C2282 ) C1176_=_C2283( C1176 C2283 ) \nC1176_=_C2285( C1176 C2285 ) C1176_=_C2286( C1176 C2286 ) C1176_=_C2287( C1176 C2287 ) C1176_=_C2288( C1176 C2288 ) C1176_=_C2289( C1176 C2289 ) C1176_=_C2290( C1176 C2290 ) \nC1189_=_C1279( C1189 C1279 ) C1189_=_C1752( C1189 C1752 ) C1189_=_C2107( C1189 C2107 ) C1189_=_C2162( C1189 C2162 ) C1189_=_C2272( C1189 C2272 ) C1189_=_C2645( C1189 C2645 ) \nC1189_=_C2701( C1189 C2701 ) C1189_=_C2927( C1189 C2927 ) C1189_=_C3117( C1189 C3117 ) C1189_=_C3272( C1189 C3272 ) C1189_=_C3860( C1189 C3860 ) C1189_=_C4024( C1189 C4024 ) \nC1189_=_C4025( C1189 C4025 ) C1228_=_C1359( C1228 C1359 ) C1228_=_C1405( C1228 C1405 ) C1228_=_C1505( C1228 C1505 ) C1228_=_C1558( C1228 C1558 ) C1228_=_C1830( C1228 C1830 ) \nC1228_=_C1869( C1228 C1869 ) C1228_=_C1934( C1228 C1934 ) C1228_=_C2443( C1228 C2443 ) C1228_=_C2508( C1228 C2508 ) C1228_=_C3003( C1228 C3003 ) C1228_=_C3436( C1228 C3436 ) \nC1228_=_C3538( C1228 C3538 ) C1228_=_C3540( C1228 C3540 ) C1228_=_C3541( C1228 C3541 ) C1228_=_C3542( C1228 C3542 ) C1246_=_C1259( C1246 C1259 ) C1246_=_C1268( C1246 C1268 ) \nC1246_=_C1842( C1246 C1842 ) C1246_=_C2151( C1246 C2151 ) C1246_=_C2274( C1246 C2274 ) C1246_=_C2275( C1246 C2275 ) C1246_=_C2276( C1246 C2276 ) C1246_=_C2277( C1246 C2277 ) \nC1246_=_C2278( C1246 C2278 ) C1246_=_C2279( C1246 C2279 ) C1246_=_C2280( C1246 C2280 ) C1246_=_C2281( C1246 C2281 ) C1246_=_C2282( C1246 C2282 ) C1246_=_C2283( C1246 C2283 ) \nC1246_=_C2285( C1246 C2285 ) C1246_=_C2286( C1246 C2286 ) C1246_=_C2287( C1246 C2287 ) C1246_=_C2288( C1246 C2288 ) C1246_=_C2289( C1246 C2289 ) C1246_=_C2290( C1246 C2290 ) \nC1259_=_C1276( C1259 C1276 ) C1259_=_C2159( C1259 C2159 ) C1259_=_C2626( C1259 C2626 ) C1259_=_C2669( C1259 C2669 ) C1259_=_C2687( C1259 C2687 ) C1259_=_C2851( C1259 C2851 ) \nC1259_=_C3114( C1259 C3114 ) C1259_=_C3242( C1259 C3242 ) C1259_=_C3269( C1259 C3269 ) C1259_=_C3393( C1259 C3393 ) C1259_=_C3530( C1259 C3530 ) C1259_=_C3659( C1259 C3659 ) \nC1259_=_C3717( C1259 C3717 ) C1259_=_C3723( C1259 C3723 ) C1259_=_C3811( C1259 C3811 ) C1259_=_C3876( C1259 C3876 ) C1259_=_C3877( C1259 C3877 ) C1259_=_C3879( C1259 C3879 ) \nC1268_=_C1276( C1268 C1276 ) C1268_=_C1279( C1268</w:t>
      </w:r>
    </w:p>
    <w:p>
      <w:pPr>
        <w:pStyle w:val="PreformattedText"/>
        <w:bidi w:val="0"/>
        <w:spacing w:before="0" w:after="0"/>
        <w:jc w:val="left"/>
        <w:rPr/>
      </w:pPr>
      <w:r>
        <w:rPr/>
        <w:t xml:space="preserve"> </w:t>
      </w:r>
      <w:r>
        <w:rPr/>
        <w:t>C1279 ) C1268_=_C1842( C1268 C1842 ) C1268_=_C2151( C1268 C2151 ) C1268_=_C2274( C1268 C2274 ) C1268_=_C2275( C1268 C2275 ) \nC1268_=_C2276( C1268 C2276 ) C1268_=_C2277( C1268 C2277 ) C1268_=_C2278( C1268 C2278 ) C1268_=_C2279( C1268 C2279 ) C1268_=_C2280( C1268 C2280 ) C1268_=_C2281( C1268 C2281 ) \nC1268_=_C2282( C1268 C2282 ) C1268_=_C2283( C1268 C2283 ) C1268_=_C2285( C1268 C2285 ) C1268_=_C2286( C1268 C2286 ) C1268_=_C2287( C1268 C2287 ) C1268_=_C2288( C1268 C2288 ) \nC1268_=_C2289( C1268 C2289 ) C1268_=_C2290( C1268 C2290 ) C1276_=_C1279( C1276 C1279 ) C1276_=_C2159( C1276 C2159 ) C1276_=_C2626( C1276 C2626 ) C1276_=_C2669( C1276 C2669 ) \nC1276_=_C2687( C1276 C2687 ) C1276_=_C2851( C1276 C2851 ) C1276_=_C3114( C1276 C3114 ) C1276_=_C3242( C1276 C3242 ) C1276_=_C3269( C1276 C3269 ) C1276_=_C3393( C1276 C3393 ) \nC1276_=_C3530( C1276 C3530 ) C1276_=_C3659( C1276 C3659 ) C1276_=_C3717( C1276 C3717 ) C1276_=_C3723( C1276 C3723 ) C1276_=_C3811( C1276 C3811 ) C1276_=_C3876( C1276 C3876 ) \nC1276_=_C3877( C1276 C3877 ) C1276_=_C3879( C1276 C3879 ) C1279_=_C1752( C1279 C1752 ) C1279_=_C2107( C1279 C2107 ) C1279_=_C2162( C1279 C2162 ) C1279_=_C2272( C1279 C2272 ) \nC1279_=_C2645( C1279 C2645 ) C1279_=_C2701( C1279 C2701 ) C1279_=_C2927( C1279 C2927 ) C1279_=_C3117( C1279 C3117 ) C1279_=_C3272( C1279 C3272 ) C1279_=_C3860( C1279 C3860 ) \nC1279_=_C4024( C1279 C4024 ) C1279_=_C4025( C1279 C4025 ) C1295_=_C1530( C1295 C1530 ) C1295_=_C1938( C1295 C1938 ) C1295_=_C2056( C1295 C2056 ) C1295_=_C2541( C1295 C2541 ) \nC1295_=_C2828( C1295 C2828 ) C1295_=_C2903( C1295 C2903 ) C1295_=_C2953( C1295 C2953 ) C1295_=_C3249( C1295 C3249 ) C1295_=_C3494( C1295 C3494 ) C1295_=_C3664( C1295 C3664 ) \nC1295_=_C3679( C1295 C3679 ) C1295_=_C3709( C1295 C3709 ) C1295_=_C3729( C1295 C3729 ) C1295_=_C3730( C1295 C3730 ) C1295_=_C3731( C1295 C3731 ) C1295_=_C3734( C1295 C3734 ) \nC1295_=_C3735( C1295 C3735 ) C1295_=_C3736( C1295 C3736 ) C1295_=_C3737( C1295 C3737 ) C1330_=_C1379( C1330 C1379 ) C1330_=_C1617( C1330 C1617 ) C1330_=_C1656( C1330 C1656 ) \nC1330_=_C1905( C1330 C1905 ) C1330_=_C2227( C1330 C2227 ) C1330_=_C2472( C1330 C2472 ) C1330_=_C2617( C1330 C2617 ) C1330_=_C2658( C1330 C2658 ) C1330_=_C2841( C1330 C2841 ) \nC1330_=_C3109( C1330 C3109 ) C1330_=_C3262( C1330 C3262 ) C1330_=_C3293( C1330 C3293 ) C1330_=_C3294( C1330 C3294 ) C1330_=_C3297( C1330 C3297 ) C1330_=_C3298( C1330 C3298 ) \nC1330_=_C3300( C1330 C3300 ) C1330_=_C3302( C1330 C3302 ) C1330_=_C3303( C1330 C3303 ) C1330_=_C3304( C1330 C3304 ) C1330_=_C3306( C1330 C3306 ) C1330_=_C3307( C1330 C3307 ) \nC1351_=_C1353( C1351 C1353 ) C1351_=_C1359( C1351 C1359 ) C1351_=_C1361( C1351 C1361 ) C1351_=_C1396( C1351 C1396 ) C1351_=_C1495( C1351 C1495 ) C1351_=_C1544( C1351 C1544 ) \nC1351_=_C1921( C1351 C1921 ) C1351_=_C2069( C1351 C2069 ) C1351_=_C2070( C1351 C2070 ) C1351_=_C2072( C1351 C2072 ) C1351_=_C2073( C1351 C2073 ) C1351_=_C2075( C1351 C2075 ) \nC1351_=_C2076( C1351 C2076 ) C1351_=_C2077( C1351 C2077 ) C1351_=_C2078( C1351 C2078 ) C1351_=_C2080( C1351 C2080 ) C1351_=_C2081( C1351 C2081 ) C1351_=_C2082( C1351 C2082 ) \nC1351_=_C2084( C1351 C2084 ) C1351_=_C2086( C1351 C2086 ) C1351_=_C2087( C1351 C2087 ) C1351_=_C2088( C1351 C2088 ) C1351_=_C2089( C1351 C2089 ) C1353_=_C1359( C1353 C1359 ) \nC1353_=_C1361( C1353 C1361 ) C1353_=_C1398( C1353 C1398 ) C1353_=_C1496( C1353 C1496 ) C1353_=_C1547( C1353 C1547 ) C1353_=_C1822( C1353 C1822 ) C1353_=_C1859( C1353 C1859 ) \nC1353_=_C1924( C1353 C1924 ) C1353_=_C2292( C1353 C2292 ) C1353_=_C2293( C1353 C2293 ) C1353_=_C2294( C1353 C2294 ) C1353_=_C2295( C1353 C2295 ) C1353_=_C2296( C1353 C2296 ) \nC1353_=_C2298( C1353 C2298 ) C1353_=_C2299( C1353 C2299 ) C1353_=_C2300( C1353 C2300 ) C1353_=_C2302( C1353 C2302 ) C1353_=_C2304( C1353 C2304 ) C1353_=_C2305( C1353 C2305 ) \nC1353_=_C2306( C1353 C2306 ) C1353_=_C2307( C1353 C2307 ) C1359_=_C1361( C1359 C1361 ) C1359_=_C1405( C1359 C1405 ) C1359_=_C1505( C1359 C1505 ) C1359_=_C1558( C1359 C1558 ) \nC1359_=_C1830( C1359 C1830 ) C1359_=_C1869( C1359 C1869 ) C1359_=_C1934( C1359 C1934 ) C1359_=_C2443( C1359 C2443 ) C1359_=_C2508( C1359 C2508 ) C1359_=_C3003( C1359 C3003 ) \nC1359_=_C3436( C1359 C3436 ) C1359_=_C3538( C1359 C3538 ) C1359_=_C3540( C1359 C3540 ) C1359_=_C3541( C1359 C3541 ) C1359_=_C3542( C1359 C3542 ) C1361_=_C1408( C1361 C1408 ) \nC1361_=_C1508( C1361 C1508 ) C1361_=_C1560( C1361 C1560 ) C1361_=_C1937( C1361 C1937 ) C1361_=_C2622( C1361 C2622 ) C1361_=_C2664( C1361 C2664 ) C1361_=_C3298( C1361 C3298 ) \nC1361_=_C3391( C1361 C3391 ) C1361_=_C3438( C1361 C3438 ) C1361_=_C3450( C1361 C3450 ) C1361_=_C3528( C1361 C3528 ) C1361_=_C3628( C1361 C3628 ) C1361_=_C3656( C1361 C3656 ) \nC1361_=_C3678( C1361 C3678 ) C1361_=_C3722( C1361 C3722 ) C1361_=_C3723( C1361 C3723 ) C1361_=_C3726( C1361 C3726 ) C1361_=_C3727( C1361 C3727 ) C1361_=_C3728( C1361 C3728 ) \nC1379_=_C1617( C1379 C1617 ) C1379_=_C1656( C1379 C1656 ) C1379_=_C1905( C1379 C1905 ) C1379_=_C2227( C1379 C2227 ) C1379_=_C2472( C1379 C2472 ) C1379_=_C2617( C1379 C2617 ) \nC1379_=_C2658( C1379 C2658 ) C1379_=_C2841( C1379 C2841 ) C1379_=_C3109( C1379 C3109 ) C1379_=_C3262( C1379 C3262 ) C1379_=_C3293( C1379 C3293 ) C1379_=_C3294( C1379 C3294 ) \nC1379_=_C3297( C1379 C3297 ) C1379_=_C3298( C1379 C3298 ) C1379_=_C3300( C1379 C3300 ) C1379_=_C3302( C1379 C3302 ) C1379_=_C3303( C1379 C3303 ) C1379_=_C3304( C1379 C3304 ) \nC1379_=_C3306( C1379 C3306 ) C1379_=_C3307( C1379 C3307 ) C1396_=_C1398( C1396 C1398 ) C1396_=_C1402( C1396 C1402 ) C1396_=_C1405( C1396 C1405 ) C1396_=_C1408( C1396 C1408 ) \nC1396_=_C1495( C1396 C1495 ) C1396_=_C1544( C1396 C1544 ) C1396_=_C1921( C1396 C1921 ) C1396_=_C2069( C1396 C2069 ) C1396_=_C2070( C1396 C2070 ) C1396_=_C2072( C1396 C2072 ) \nC1396_=_C2073( C1396 C2073 ) C1396_=_C2075( C1396 C2075 ) C1396_=_C2076( C1396 C2076 ) C1396_=_C2077( C1396 C2077 ) C1396_=_C2078( C1396 C2078 ) C1396_=_C2080( C1396 C2080 ) \nC1396_=_C2081( C1396 C2081 ) C1396_=_C2082( C1396 C2082 ) C1396_=_C2084( C1396 C2084 ) C1396_=_C2086( C1396 C2086 ) C1396_=_C2087( C1396 C2087 ) C1396_=_C2088( C1396 C2088 ) \nC1396_=_C2089( C1396 C2089 ) C1398_=_C1402( C1398 C1402 ) C1398_=_C1405( C1398 C1405 ) C1398_=_C1408( C1398 C1408 ) C1398_=_C1496( C1398 C1496 ) C1398_=_C1547( C1398 C1547 ) \nC1398_=_C1822( C1398 C1822 ) C1398_=_C1859( C1398 C1859 ) C1398_=_C1924( C1398 C1924 ) C1398_=_C2292( C1398 C2292 ) C1398_=_C2293( C1398 C2293 ) C1398_=_C2294( C1398 C2294 ) \nC1398_=_C2295( C1398 C2295 ) C1398_=_C2296( C1398 C2296 ) C1398_=_C2298( C1398 C2298 ) C1398_=_C2299( C1398 C2299 ) C1398_=_C2300( C1398 C2300 ) C1398_=_C2302( C1398 C2302 ) \nC1398_=_C2304( C1398 C2304 ) C1398_=_C2305( C1398 C2305 ) C1398_=_C2306( C1398 C2306 ) C1398_=_C2307( C1398 C2307 ) C1402_=_C1405( C1402 C1405 ) C1402_=_C1408( C1402 C1408 ) \nC1402_=_C1639( C1402 C1639 ) C1402_=_C1680( C1402 C1680 ) C1402_=_C1976( C1402 C1976 ) C1402_=_C2139( C1402 C2139 ) C1402_=_C2680( C1402 C2680 ) C1402_=_C3058( C1402 C3058 ) \nC1402_=_C3335( C1402 C3335 ) C1402_=_C3336( C1402 C3336 ) C1402_=_C3337( C1402 C3337 ) C1402_=_C3339( C1402 C3339 ) C1402_=_C3340( C1402 C3340 ) C1402_=_C3341( C1402 C3341 ) \nC1402_=_C3343( C1402 C3343 ) C1402_=_C3344( C1402 C3344 ) C1402_=_C3345( C1402 C3345 ) C1402_=_C3346( C1402 C3346 ) C1402_=_C3347( C1402 C3347 ) C1402_=_C3348( C1402 C3348 ) \nC1405_=_C1408( C1405 C1408 ) C1405_=_C1505( C1405 C1505 ) C1405_=_C1558( C1405 C1558 ) C1405_=_C1830( C1405 C1830 ) C1405_=_C1869( C1405 C1869 ) C1405_=_C1934( C1405 C1934 ) \nC1405_=_C2443( C1405 C2443 ) C1405_=_C2508( C1405 C2508 ) C1405_=_C3003( C1405 C3003 ) C1405_=_C3436( C1405 C3436 ) C1405_=_C3538( C1405 C3538 ) C1405_=_C3540( C1405 C3540 ) \nC1405_=_C3541( C1405 C3541 ) C1405_=_C3542( C1405 C3542 ) C1408_=_C1508( C1408 C1508 ) C1408_=_C1560( C1408 C1560 ) C1408_=_C1937( C1408 C1937 ) C1408_=_C2622( C1408 C2622 ) \nC1408_=_C2664( C1408 C2664 ) C1408_=_C3298( C1408 C3298 ) C1408_=_C3391( C1408 C3391 ) C1408_=_C3438( C1408 C3438 ) C1408_=_C3450( C1408 C3450 ) C1408_=_C3528( C1408 C3528 ) \nC1408_=_C3628( C1408 C3628 ) C1408_=_C3656( C1408 C3656 ) C1408_=_C3678( C1408 C3678 ) C1408_=_C3722( C1408 C3722 ) C1408_=_C3723( C1408 C3723 ) C1408_=_C3726( C1408 C3726 ) \nC1408_=_C3727( C1408 C3727 ) C1408_=_C3728( C1408 C3728 ) C1432_=_C1454( C1432 C1454 ) C1432_=_C2232( C1432 C2232 ) C1432_=_C2887( C1432 C2887 ) C1432_=_C2923( C1432 C2923 ) \nC1432_=_C3046( C1432 C3046 ) C1432_=_C3113( C1432 C3113 ) C1432_=_C3126( C1432 C3126 ) C1432_=_C3268( C1432 C3268 ) C1432_=_C3462( C1432 C3462 ) C1432_=_C3504( C1432 C3504 ) \nC1432_=_C3716( C1432 C3716 ) C1432_=_C3786( C1432 C3786 ) C1432_=_C3787( C1432 C3787 ) C1432_=_C3788( C1432 C3788 ) C1432_=_C3789( C1432 C3789 ) C1432_=_C3790( C1432 C3790 ) \nC1432_=_C3792( C1432 C3792 ) C1432_=_C3795( C1432 C3795 ) C1440_=_C1451( C1440 C1451 ) C1440_=_C1454( C1440 C1454 ) C1440_=_C1463( C1440 C1463 ) C1440_=_C1464( C1440 C1464 ) \nC1440_=_C1691( C1440 C1691 ) C1440_=_C1692( C1440 C1692 ) C1440_=_C1693( C1440 C1693 ) C1440_=_C1694( C1440 C1694 ) C1440_=_C1698( C1440 C1698 ) C1440_=_C1699( C1440 C1699 ) \nC1440_=_C1700( C1440 C1700 ) C1440_=_C1701( C1440 C1701 ) C1440_=_C1702( C1440 C1702 ) C1440_=_C1703( C1440 C1703 ) C1440_=_C1705( C1440 C1705 ) C1440_=_C1707( C1440 C1707 ) \nC1440_=_C1708( C1440 C1708 ) C1451_=_C1454( C1451 C1454 ) C1451_=_C1463( C1451 C1463 ) C1451_=_C1464( C1451 C1464 ) C1451_=_C1720( C1451 C1720 ) C1451_=_C2191( C1451 C2191 ) \nC1451_=_C2771( C1451 C2771 ) C1451_=_C3111( C1451 C3111 ) C1451_=_C3155( C1451 C3155 ) C1451_=_C3266( C1451 C3266 ) C1451_=_C3403( C1451 C3403 ) C1451_=_C3583( C1451 C3583 ) \nC1451_=_C3585( C1451 C3585 ) C1451_=_C3586( C1451 C3586 ) C1451_=_C3588( C1451 C3588 ) C1451_=_C3589( C1451 C3589 ) C1451_=_C3590( C1451 C3590 ) C1451_=_C3592( C1451 C3592 ) \nC1451_=_C3593( C1451 C3593 ) C1451_=_C3594( C1451 C3594 ) C1454_=_C1463( C1454 C1463 ) C1454_=_C1464(</w:t>
      </w:r>
    </w:p>
    <w:p>
      <w:pPr>
        <w:pStyle w:val="PreformattedText"/>
        <w:bidi w:val="0"/>
        <w:spacing w:before="0" w:after="0"/>
        <w:jc w:val="left"/>
        <w:rPr/>
      </w:pPr>
      <w:r>
        <w:rPr/>
        <w:t xml:space="preserve"> </w:t>
      </w:r>
      <w:r>
        <w:rPr/>
        <w:t>C1454 C1464 ) C1454_=_C2232( C1454 C2232 ) C1454_=_C2887( C1454 C2887 ) \nC1454_=_C2923( C1454 C2923 ) C1454_=_C3046( C1454 C3046 ) C1454_=_C3113( C1454 C3113 ) C1454_=_C3126( C1454 C3126 ) C1454_=_C3268( C1454 C3268 ) C1454_=_C3462( C1454 C3462 ) \nC1454_=_C3504( C1454 C3504 ) C1454_=_C3716( C1454 C3716 ) C1454_=_C3786( C1454 C3786 ) C1454_=_C3787( C1454 C3787 ) C1454_=_C3788( C1454 C3788 ) C1454_=_C3789( C1454 C3789 ) \nC1454_=_C3790( C1454 C3790 ) C1454_=_C3792( C1454 C3792 ) C1454_=_C3795( C1454 C3795 ) C1463_=_C1464( C1463 C1464 ) C1463_=_C1729( C1463 C1729 ) C1463_=_C1896( C1463 C1896 ) \nC1463_=_C2127( C1463 C2127 ) C1463_=_C2201( C1463 C2201 ) C1463_=_C2484( C1463 C2484 ) C1463_=_C3132( C1463 C3132 ) C1463_=_C3510( C1463 C3510 ) C1463_=_C3613( C1463 C3613 ) \nC1463_=_C3806( C1463 C3806 ) C1463_=_C3934( C1463 C3934 ) C1463_=_C3965( C1463 C3965 ) C1463_=_C3989( C1463 C3989 ) C1463_=_C3997( C1463 C3997 ) C1463_=_C4047( C1463 C4047 ) \nC1463_=_C4076( C1463 C4076 ) C1463_=_C4078( C1463 C4078 ) C1464_=_C1856( C1464 C1856 ) C1464_=_C1897( C1464 C1897 ) C1464_=_C2128( C1464 C2128 ) C1464_=_C2485( C1464 C2485 ) \nC1464_=_C2500( C1464 C2500 ) C1464_=_C3056( C1464 C3056 ) C1464_=_C3133( C1464 C3133 ) C1464_=_C3511( C1464 C3511 ) C1464_=_C3614( C1464 C3614 ) C1464_=_C3807( C1464 C3807 ) \nC1464_=_C3935( C1464 C3935 ) C1464_=_C3966( C1464 C3966 ) C1464_=_C3981( C1464 C3981 ) C1464_=_C3999( C1464 C3999 ) C1464_=_C4040( C1464 C4040 ) C1464_=_C4074( C1464 C4074 ) \nC1466_=_C1515( C1466 C1515 ) C1466_=_C1710( C1466 C1710 ) C1466_=_C1944( C1466 C1944 ) C1466_=_C1945( C1466 C1945 ) C1466_=_C1946( C1466 C1946 ) C1466_=_C1947( C1466 C1947 ) \nC1466_=_C1948( C1466 C1948 ) C1466_=_C1949( C1466 C1949 ) C1466_=_C1950( C1466 C1950 ) C1466_=_C1951( C1466 C1951 ) C1466_=_C1952( C1466 C1952 ) C1466_=_C1953( C1466 C1953 ) \nC1466_=_C1955( C1466 C1955 ) C1466_=_C1957( C1466 C1957 ) C1466_=_C1958( C1466 C1958 ) C1466_=_C1961( C1466 C1961 ) C1466_=_C1963( C1466 C1963 ) C1466_=_C1964( C1466 C1964 ) \nC1466_=_C1965( C1466 C1965 ) C1466_=_C1966( C1466 C1966 ) C1495_=_C1496( C1495 C1496 ) C1495_=_C1505( C1495 C1505 ) C1495_=_C1508( C1495 C1508 ) C1495_=_C1544( C1495 C1544 ) \nC1495_=_C1921( C1495 C1921 ) C1495_=_C2069( C1495 C2069 ) C1495_=_C2070( C1495 C2070 ) C1495_=_C2072( C1495 C2072 ) C1495_=_C2073( C1495 C2073 ) C1495_=_C2075( C1495 C2075 ) \nC1495_=_C2076( C1495 C2076 ) C1495_=_C2077( C1495 C2077 ) C1495_=_C2078( C1495 C2078 ) C1495_=_C2080( C1495 C2080 ) C1495_=_C2081( C1495 C2081 ) C1495_=_C2082( C1495 C2082 ) \nC1495_=_C2084( C1495 C2084 ) C1495_=_C2086( C1495 C2086 ) C1495_=_C2087( C1495 C2087 ) C1495_=_C2088( C1495 C2088 ) C1495_=_C2089( C1495 C2089 ) C1496_=_C1505( C1496 C1505 ) \nC1496_=_C1508( C1496 C1508 ) C1496_=_C1547( C1496 C1547 ) C1496_=_C1822( C1496 C1822 ) C1496_=_C1859( C1496 C1859 ) C1496_=_C1924( C1496 C1924 ) C1496_=_C2292( C1496 C2292 ) \nC1496_=_C2293( C1496 C2293 ) C1496_=_C2294( C1496 C2294 ) C1496_=_C2295( C1496 C2295 ) C1496_=_C2296( C1496 C2296 ) C1496_=_C2298( C1496 C2298 ) C1496_=_C2299( C1496 C2299 ) \nC1496_=_C2300( C1496 C2300 ) C1496_=_C2302( C1496 C2302 ) C1496_=_C2304( C1496 C2304 ) C1496_=_C2305( C1496 C2305 ) C1496_=_C2306( C1496 C2306 ) C1496_=_C2307( C1496 C2307 ) \nC1505_=_C1508( C1505 C1508 ) C1505_=_C1558( C1505 C1558 ) C1505_=_C1830( C1505 C1830 ) C1505_=_C1869( C1505 C1869 ) C1505_=_C1934( C1505 C1934 ) C1505_=_C2443( C1505 C2443 ) \nC1505_=_C2508( C1505 C2508 ) C1505_=_C3003( C1505 C3003 ) C1505_=_C3436( C1505 C3436 ) C1505_=_C3538( C1505 C3538 ) C1505_=_C3540( C1505 C3540 ) C1505_=_C3541( C1505 C3541 ) \nC1505_=_C3542( C1505 C3542 ) C1508_=_C1560( C1508 C1560 ) C1508_=_C1937( C1508 C1937 ) C1508_=_C2622( C1508 C2622 ) C1508_=_C2664( C1508 C2664 ) C1508_=_C3298( C1508 C3298 ) \nC1508_=_C3391( C1508 C3391 ) C1508_=_C3438( C1508 C3438 ) C1508_=_C3450( C1508 C3450 ) C1508_=_C3528( C1508 C3528 ) C1508_=_C3628( C1508 C3628 ) C1508_=_C3656( C1508 C3656 ) \nC1508_=_C3678( C1508 C3678 ) C1508_=_C3722( C1508 C3722 ) C1508_=_C3723( C1508 C3723 ) C1508_=_C3726( C1508 C3726 ) C1508_=_C3727( C1508 C3727 ) C1508_=_C3728( C1508 C3728 ) \nC1514_=_C1515( C1514 C1515 ) C1514_=_C1527( C1514 C1527 ) C1514_=_C1530( C1514 C1530 ) C1514_=_C1534( C1514 C1534 ) C1514_=_C1535( C1514 C1535 ) C1514_=_C1540( C1514 C1540 ) \nC1514_=_C1842( C1514 C1842 ) C1514_=_C1843( C1514 C1843 ) C1514_=_C1844( C1514 C1844 ) C1514_=_C1845( C1514 C1845 ) C1514_=_C1846( C1514 C1846 ) C1514_=_C1847( C1514 C1847 ) \nC1514_=_C1850( C1514 C1850 ) C1514_=_C1853( C1514 C1853 ) C1514_=_C1854( C1514 C1854 ) C1514_=_C1855( C1514 C1855 ) C1514_=_C1856( C1514 C1856 ) C1515_=_C1527( C1515 C1527 ) \nC1515_=_C1530( C1515 C1530 ) C1515_=_C1534( C1515 C1534 ) C1515_=_C1535( C1515 C1535 ) C1515_=_C1540( C1515 C1540 ) C1515_=_C1710( C1515 C1710 ) C1515_=_C1944( C1515 C1944 ) \nC1515_=_C1945( C1515 C1945 ) C1515_=_C1946( C1515 C1946 ) C1515_=_C1947( C1515 C1947 ) C1515_=_C1948( C1515 C1948 ) C1515_=_C1949( C1515 C1949 ) C1515_=_C1950( C1515 C1950 ) \nC1515_=_C1951( C1515 C1951 ) C1515_=_C1952( C1515 C1952 ) C1515_=_C1953( C1515 C1953 ) C1515_=_C1955( C1515 C1955 ) C1515_=_C1957( C1515 C1957 ) C1515_=_C1958( C1515 C1958 ) \nC1515_=_C1961( C1515 C1961 ) C1515_=_C1963( C1515 C1963 ) C1515_=_C1964( C1515 C1964 ) C1515_=_C1965( C1515 C1965 ) C1515_=_C1966( C1515 C1966 ) C1527_=_C1530( C1527 C1530 ) \nC1527_=_C1534( C1527 C1534 ) C1527_=_C1535( C1527 C1535 ) C1527_=_C1540( C1527 C1540 ) C1527_=_C1886( C1527 C1886 ) C1527_=_C2120( C1527 C2120 ) C1527_=_C2386( C1527 C2386 ) \nC1527_=_C2476( C1527 C2476 ) C1527_=_C3248( C1527 C3248 ) C1527_=_C3595( C1527 C3595 ) C1527_=_C3607( C1527 C3607 ) C1527_=_C3609( C1527 C3609 ) C1527_=_C3612( C1527 C3612 ) \nC1527_=_C3613( C1527 C3613 ) C1527_=_C3614( C1527 C3614 ) C1530_=_C1534( C1530 C1534 ) C1530_=_C1535( C1530 C1535 ) C1530_=_C1540( C1530 C1540 ) C1530_=_C1938( C1530 C1938 ) \nC1530_=_C2056( C1530 C2056 ) C1530_=_C2541( C1530 C2541 ) C1530_=_C2828( C1530 C2828 ) C1530_=_C2903( C1530 C2903 ) C1530_=_C2953( C1530 C2953 ) C1530_=_C3249( C1530 C3249 ) \nC1530_=_C3494( C1530 C3494 ) C1530_=_C3664( C1530 C3664 ) C1530_=_C3679( C1530 C3679 ) C1530_=_C3709( C1530 C3709 ) C1530_=_C3729( C1530 C3729 ) C1530_=_C3730( C1530 C3730 ) \nC1530_=_C3731( C1530 C3731 ) C1530_=_C3734( C1530 C3734 ) C1530_=_C3735( C1530 C3735 ) C1530_=_C3736( C1530 C3736 ) C1530_=_C3737( C1530 C3737 ) C1534_=_C1535( C1534 C1535 ) \nC1534_=_C1540( C1534 C1540 ) C1534_=_C1643( C1534 C1643 ) C1534_=_C2145( C1534 C2145 ) C1534_=_C2627( C1534 C2627 ) C1534_=_C2670( C1534 C2670 ) C1534_=_C2689( C1534 C2689 ) \nC1534_=_C3253( C1534 C3253 ) C1534_=_C3302( C1534 C3302 ) C1534_=_C3394( C1534 C3394 ) C1534_=_C3533( C1534 C3533 ) C1534_=_C3813( C1534 C3813 ) C1534_=_C3871( C1534 C3871 ) \nC1534_=_C3876( C1534 C3876 ) C1534_=_C3925( C1534 C3925 ) C1534_=_C3927( C1534 C3927 ) C1535_=_C1540( C1535 C1540 ) C1535_=_C2343( C1535 C2343 ) C1535_=_C2447( C1535 C2447 ) \nC1535_=_C2628( C1535 C2628 ) C1535_=_C2671( C1535 C2671 ) C1535_=_C3048( C1535 C3048 ) C1535_=_C3228( C1535 C3228 ) C1535_=_C3254( C1535 C3254 ) C1535_=_C3303( C1535 C3303 ) \nC1535_=_C3395( C1535 C3395 ) C1535_=_C3464( C1535 C3464 ) C1535_=_C3520( C1535 C3520 ) C1535_=_C3534( C1535 C3534 ) C1535_=_C3814( C1535 C3814 ) C1535_=_C3865( C1535 C3865 ) \nC1535_=_C3877( C1535 C3877 ) C1535_=_C3928( C1535 C3928 ) C1540_=_C1898( C1540 C1898 ) C1540_=_C2022( C1540 C2022 ) C1540_=_C2452( C1540 C2452 ) C1540_=_C2501( C1540 C2501 ) \nC1540_=_C3119( C1540 C3119 ) C1540_=_C3260( C1540 C3260 ) C1540_=_C3275( C1540 C3275 ) C1540_=_C3307( C1540 C3307 ) C1540_=_C3593( C1540 C3593 ) C1540_=_C3605( C1540 C3605 ) \nC1540_=_C3645( C1540 C3645 ) C1540_=_C3795( C1540 C3795 ) C1540_=_C3879( C1540 C3879 ) C1540_=_C3916( C1540 C3916 ) C1540_=_C4024( C1540 C4024 ) C1540_=_C4028( C1540 C4028 ) \nC1540_=_C4042( C1540 C4042 ) C1544_=_C1547( C1544 C1547 ) C1544_=_C1558( C1544 C1558 ) C1544_=_C1560( C1544 C1560 ) C1544_=_C1921( C1544 C1921 ) C1544_=_C2069( C1544 C2069 ) \nC1544_=_C2070( C1544 C2070 ) C1544_=_C2072( C1544 C2072 ) C1544_=_C2073( C1544 C2073 ) C1544_=_C2075( C1544 C2075 ) C1544_=_C2076( C1544 C2076 ) C1544_=_C2077( C1544 C2077 ) \nC1544_=_C2078( C1544 C2078 ) C1544_=_C2080( C1544 C2080 ) C1544_=_C2081( C1544 C2081 ) C1544_=_C2082( C1544 C2082 ) C1544_=_C2084( C1544 C2084 ) C1544_=_C2086( C1544 C2086 ) \nC1544_=_C2087( C1544 C2087 ) C1544_=_C2088( C1544 C2088 ) C1544_=_C2089( C1544 C2089 ) C1547_=_C1558( C1547 C1558 ) C1547_=_C1560( C1547 C1560 ) C1547_=_C1822( C1547 C1822 ) \nC1547_=_C1859( C1547 C1859 ) C1547_=_C1924( C1547 C1924 ) C1547_=_C2292( C1547 C2292 ) C1547_=_C2293( C1547 C2293 ) C1547_=_C2294( C1547 C2294 ) C1547_=_C2295( C1547 C2295 ) \nC1547_=_C2296( C1547 C2296 ) C1547_=_C2298( C1547 C2298 ) C1547_=_C2299( C1547 C2299 ) C1547_=_C2300( C1547 C2300 ) C1547_=_C2302( C1547 C2302 ) C1547_=_C2304( C1547 C2304 ) \nC1547_=_C2305( C1547 C2305 ) C1547_=_C2306( C1547 C2306 ) C1547_=_C2307( C1547 C2307 ) C1558_=_C1560( C1558 C1560 ) C1558_=_C1830( C1558 C1830 ) C1558_=_C1869( C1558 C1869 ) \nC1558_=_C1934( C1558 C1934 ) C1558_=_C2443( C1558 C2443 ) C1558_=_C2508( C1558 C2508 ) C1558_=_C3003( C1558 C3003 ) C1558_=_C3436( C1558 C3436 ) C1558_=_C3538( C1558 C3538 ) \nC1558_=_C3540( C1558 C3540 ) C1558_=_C3541( C1558 C3541 ) C1558_=_C3542( C1558 C3542 ) C1560_=_C1937( C1560 C1937 ) C1560_=_C2622( C1560 C2622 ) C1560_=_C2664( C1560 C2664 ) \nC1560_=_C3298( C1560 C3298 ) C1560_=_C3391( C1560 C3391 ) C1560_=_C3438( C1560 C3438 ) C1560_=_C3450( C1560 C3450 ) C1560_=_C3528( C1560 C3528 ) C1560_=_C3628( C1560 C3628 ) \nC1560_=_C3656( C1560 C3656 ) C1560_=_C3678( C1560 C3678 ) C1560_=_C3722( C1560 C3722 ) C1560_=_C3723( C1560 C3723 ) C1560_=_C3726( C1560 C3726 ) C1560_=_C3727( C1560 C3727 ) \nC1560_=_C3728( C1560 C3728 ) C1563_=_C1564( C1563 C1564 ) C1563_=_C1565( C1563 C1565 ) C1563_=_C1566( C1563 C1566 ) C1563_=_C1567( C1563 C1567 ) C1563_=_C1568(</w:t>
      </w:r>
    </w:p>
    <w:p>
      <w:pPr>
        <w:pStyle w:val="PreformattedText"/>
        <w:bidi w:val="0"/>
        <w:spacing w:before="0" w:after="0"/>
        <w:jc w:val="left"/>
        <w:rPr/>
      </w:pPr>
      <w:r>
        <w:rPr/>
        <w:t xml:space="preserve"> </w:t>
      </w:r>
      <w:r>
        <w:rPr/>
        <w:t>C1563 C1568 ) \nC1563_=_C1570( C1563 C1570 ) C1563_=_C1571( C1563 C1571 ) C1563_=_C1572( C1563 C1572 ) C1563_=_C1573( C1563 C1573 ) C1563_=_C1575( C1563 C1575 ) C1563_=_C1576( C1563 C1576 ) \nC1563_=_C1577( C1563 C1577 ) C1563_=_C1579( C1563 C1579 ) C1563_=_C1581( C1563 C1581 ) C1563_=_C1583( C1563 C1583 ) C1563_=_C1584( C1563 C1584 ) C1563_=_C1585( C1563 C1585 ) \nC1563_=_C1586( C1563 C1586 ) C1564_=_C1565( C1564 C1565 ) C1564_=_C1566( C1564 C1566 ) C1564_=_C1567( C1564 C1567 ) C1564_=_C1568( C1564 C1568 ) C1564_=_C1570( C1564 C1570 ) \nC1564_=_C1571( C1564 C1571 ) C1564_=_C1572( C1564 C1572 ) C1564_=_C1573( C1564 C1573 ) C1564_=_C1575( C1564 C1575 ) C1564_=_C1576( C1564 C1576 ) C1564_=_C1577( C1564 C1577 ) \nC1564_=_C1579( C1564 C1579 ) C1564_=_C1581( C1564 C1581 ) C1564_=_C1583( C1564 C1583 ) C1564_=_C1584( C1564 C1584 ) C1564_=_C1585( C1564 C1585 ) C1564_=_C1586( C1564 C1586 ) \nC1564_=_C1639( C1564 C1639 ) C1564_=_C1643( C1564 C1643 ) C1565_=_C1566( C1565 C1566 ) C1565_=_C1567( C1565 C1567 ) C1565_=_C1568( C1565 C1568 ) C1565_=_C1570( C1565 C1570 ) \nC1565_=_C1571( C1565 C1571 ) C1565_=_C1572( C1565 C1572 ) C1565_=_C1573( C1565 C1573 ) C1565_=_C1575( C1565 C1575 ) C1565_=_C1576( C1565 C1576 ) C1565_=_C1577( C1565 C1577 ) \nC1565_=_C1579( C1565 C1579 ) C1565_=_C1581( C1565 C1581 ) C1565_=_C1583( C1565 C1583 ) C1565_=_C1584( C1565 C1584 ) C1565_=_C1585( C1565 C1585 ) C1565_=_C1586( C1565 C1586 ) \nC1566_=_C1567( C1566 C1567 ) C1566_=_C1568( C1566 C1568 ) C1566_=_C1570( C1566 C1570 ) C1566_=_C1571( C1566 C1571 ) C1566_=_C1572( C1566 C1572 ) C1566_=_C1573( C1566 C1573 ) \nC1566_=_C1575( C1566 C1575 ) C1566_=_C1576( C1566 C1576 ) C1566_=_C1577( C1566 C1577 ) C1566_=_C1579( C1566 C1579 ) C1566_=_C1581( C1566 C1581 ) C1566_=_C1583( C1566 C1583 ) \nC1566_=_C1584( C1566 C1584 ) C1566_=_C1585( C1566 C1585 ) C1566_=_C1586( C1566 C1586 ) C1566_=_C1822( C1566 C1822 ) C1566_=_C1825( C1566 C1825 ) C1566_=_C1830( C1566 C1830 ) \nC1567_=_C1568( C1567 C1568 ) C1567_=_C1570( C1567 C1570 ) C1567_=_C1571( C1567 C1571 ) C1567_=_C1572( C1567 C1572 ) C1567_=_C1573( C1567 C1573 ) C1567_=_C1575( C1567 C1575 ) \nC1567_=_C1576( C1567 C1576 ) C1567_=_C1577( C1567 C1577 ) C1567_=_C1579( C1567 C1579 ) C1567_=_C1581( C1567 C1581 ) C1567_=_C1583( C1567 C1583 ) C1567_=_C1584( C1567 C1584 ) \nC1567_=_C1585( C1567 C1585 ) C1567_=_C1586( C1567 C1586 ) C1567_=_C1859( C1567 C1859 ) C1567_=_C1863( C1567 C1863 ) C1567_=_C1869( C1567 C1869 ) C1568_=_C1570( C1568 C1570 ) \nC1568_=_C1571( C1568 C1571 ) C1568_=_C1572( C1568 C1572 ) C1568_=_C1573( C1568 C1573 ) C1568_=_C1575( C1568 C1575 ) C1568_=_C1576( C1568 C1576 ) C1568_=_C1577( C1568 C1577 ) \nC1568_=_C1579( C1568 C1579 ) C1568_=_C1581( C1568 C1581 ) C1568_=_C1583( C1568 C1583 ) C1568_=_C1584( C1568 C1584 ) C1568_=_C1585( C1568 C1585 ) C1568_=_C1586( C1568 C1586 ) \nC1568_=_C2130( C1568 C2130 ) C1568_=_C2139( C1568 C2139 ) C1568_=_C2145( C1568 C2145 ) C1570_=_C1571( C1570 C1571 ) C1570_=_C1572( C1570 C1572 ) C1570_=_C1573( C1570 C1573 ) \nC1570_=_C1575( C1570 C1575 ) C1570_=_C1576( C1570 C1576 ) C1570_=_C1577( C1570 C1577 ) C1570_=_C1579( C1570 C1579 ) C1570_=_C1581( C1570 C1581 ) C1570_=_C1583( C1570 C1583 ) \nC1570_=_C1584( C1570 C1584 ) C1570_=_C1585( C1570 C1585 ) C1570_=_C1586( C1570 C1586 ) C1570_=_C2070( C1570 C2070 ) C1570_=_C2292( C1570 C2292 ) C1570_=_C2438( C1570 C2438 ) \nC1570_=_C2443( C1570 C2443 ) C1570_=_C2447( C1570 C2447 ) C1570_=_C2452( C1570 C2452 ) C1571_=_C1572( C1571 C1572 ) C1571_=_C1573( C1571 C1573 ) C1571_=_C1575( C1571 C1575 ) \nC1571_=_C1576( C1571 C1576 ) C1571_=_C1577( C1571 C1577 ) C1571_=_C1579( C1571 C1579 ) C1571_=_C1581( C1571 C1581 ) C1571_=_C1583( C1571 C1583 ) C1571_=_C1584( C1571 C1584 ) \nC1571_=_C1585( C1571 C1585 ) C1571_=_C1586( C1571 C1586 ) C1571_=_C1844( C1571 C1844 ) C1571_=_C2275( C1571 C2275 ) C1571_=_C2378( C1571 C2378 ) C1571_=_C2500( C1571 C2500 ) \nC1571_=_C2501( C1571 C2501 ) C1572_=_C1573( C1572 C1573 ) C1572_=_C1575( C1572 C1575 ) C1572_=_C1576( C1572 C1576 ) C1572_=_C1577( C1572 C1577 ) C1572_=_C1579( C1572 C1579 ) \nC1572_=_C1581( C1572 C1581 ) C1572_=_C1583( C1572 C1583 ) C1572_=_C1584( C1572 C1584 ) C1572_=_C1585( C1572 C1585 ) C1572_=_C1586( C1572 C1586 ) C1573_=_C1575( C1573 C1575 ) \nC1573_=_C1576( C1573 C1576 ) C1573_=_C1577( C1573 C1577 ) C1573_=_C1579( C1573 C1579 ) C1573_=_C1581( C1573 C1581 ) C1573_=_C1583( C1573 C1583 ) C1573_=_C1584( C1573 C1584 ) \nC1573_=_C1585( C1573 C1585 ) C1573_=_C1586( C1573 C1586 ) C1573_=_C2276( C1573 C2276 ) C1573_=_C2680( C1573 C2680 ) C1573_=_C2687( C1573 C2687 ) C1573_=_C2689( C1573 C2689 ) \nC1575_=_C1576( C1575 C1576 ) C1575_=_C1577( C1575 C1577 ) C1575_=_C1579( C1575 C1579 ) C1575_=_C1581( C1575 C1581 ) C1575_=_C1583( C1575 C1583 ) C1575_=_C1584( C1575 C1584 ) \nC1575_=_C1585( C1575 C1585 ) C1575_=_C1586( C1575 C1586 ) C1576_=_C1577( C1576 C1577 ) C1576_=_C1579( C1576 C1579 ) C1576_=_C1581( C1576 C1581 ) C1576_=_C1583( C1576 C1583 ) \nC1576_=_C1584( C1576 C1584 ) C1576_=_C1585( C1576 C1585 ) C1576_=_C1586( C1576 C1586 ) C1577_=_C1579( C1577 C1579 ) C1577_=_C1581( C1577 C1581 ) C1577_=_C1583( C1577 C1583 ) \nC1577_=_C1584( C1577 C1584 ) C1577_=_C1585( C1577 C1585 ) C1577_=_C1586( C1577 C1586 ) C1577_=_C1948( C1577 C1948 ) C1579_=_C1581( C1579 C1581 ) C1579_=_C1583( C1579 C1583 ) \nC1579_=_C1584( C1579 C1584 ) C1579_=_C1585( C1579 C1585 ) C1579_=_C1586( C1579 C1586 ) C1579_=_C1847( C1579 C1847 ) C1581_=_C1583( C1581 C1583 ) C1581_=_C1584( C1581 C1584 ) \nC1581_=_C1585( C1581 C1585 ) C1581_=_C1586( C1581 C1586 ) C1581_=_C3341( C1581 C3341 ) C1581_=_C3871( C1581 C3871 ) C1583_=_C1584( C1583 C1584 ) C1583_=_C1585( C1583 C1585 ) \nC1583_=_C1586( C1583 C1586 ) C1583_=_C3586( C1583 C3586 ) C1584_=_C1585( C1584 C1585 ) C1584_=_C1586( C1584 C1586 ) C1584_=_C2306( C1584 C2306 ) C1584_=_C2854( C1584 C2854 ) \nC1584_=_C3541( C1584 C3541 ) C1585_=_C1586( C1585 C1586 ) C1585_=_C1705( C1585 C1705 ) C1585_=_C3345( C1585 C3345 ) C1585_=_C3592( C1585 C3592 ) C1585_=_C3603( C1585 C3603 ) \nC1585_=_C3925( C1585 C3925 ) C1585_=_C4076( C1585 C4076 ) C1586_=_C1964( C1586 C1964 ) C1586_=_C3347( C1586 C3347 ) C1586_=_C3927( C1586 C3927 ) C1617_=_C1656( C1617 C1656 ) \nC1617_=_C1905( C1617 C1905 ) C1617_=_C2227( C1617 C2227 ) C1617_=_C2472( C1617 C2472 ) C1617_=_C2617( C1617 C2617 ) C1617_=_C2658( C1617 C2658 ) C1617_=_C2841( C1617 C2841 ) \nC1617_=_C3109( C1617 C3109 ) C1617_=_C3262( C1617 C3262 ) C1617_=_C3293( C1617 C3293 ) C1617_=_C3294( C1617 C3294 ) C1617_=_C3297( C1617 C3297 ) C1617_=_C3298( C1617 C3298 ) \nC1617_=_C3300( C1617 C3300 ) C1617_=_C3302( C1617 C3302 ) C1617_=_C3303( C1617 C3303 ) C1617_=_C3304( C1617 C3304 ) C1617_=_C3306( C1617 C3306 ) C1617_=_C3307( C1617 C3307 ) \nC1639_=_C1643( C1639 C1643 ) C1639_=_C1680( C1639 C1680 ) C1639_=_C1976( C1639 C1976 ) C1639_=_C2139( C1639 C2139 ) C1639_=_C2680( C1639 C2680 ) C1639_=_C3058( C1639 C3058 ) \nC1639_=_C3335( C1639 C3335 ) C1639_=_C3336( C1639 C3336 ) C1639_=_C3337( C1639 C3337 ) C1639_=_C3339( C1639 C3339 ) C1639_=_C3340( C1639 C3340 ) C1639_=_C3341( C1639 C3341 ) \nC1639_=_C3343( C1639 C3343 ) C1639_=_C3344( C1639 C3344 ) C1639_=_C3345( C1639 C3345 ) C1639_=_C3346( C1639 C3346 ) C1639_=_C3347( C1639 C3347 ) C1639_=_C3348( C1639 C3348 ) \nC1643_=_C2145( C1643 C2145 ) C1643_=_C2627( C1643 C2627 ) C1643_=_C2670( C1643 C2670 ) C1643_=_C2689( C1643 C2689 ) C1643_=_C3253( C1643 C3253 ) C1643_=_C3302( C1643 C3302 ) \nC1643_=_C3394( C1643 C3394 ) C1643_=_C3533( C1643 C3533 ) C1643_=_C3813( C1643 C3813 ) C1643_=_C3871( C1643 C3871 ) C1643_=_C3876( C1643 C3876 ) C1643_=_C3925( C1643 C3925 ) \nC1643_=_C3927( C1643 C3927 ) C1656_=_C1905( C1656 C1905 ) C1656_=_C2227( C1656 C2227 ) C1656_=_C2472( C1656 C2472 ) C1656_=_C2617( C1656 C2617 ) C1656_=_C2658( C1656 C2658 ) \nC1656_=_C2841( C1656 C2841 ) C1656_=_C3109( C1656 C3109 ) C1656_=_C3262( C1656 C3262 ) C1656_=_C3293( C1656 C3293 ) C1656_=_C3294( C1656 C3294 ) C1656_=_C3297( C1656 C3297 ) \nC1656_=_C3298( C1656 C3298 ) C1656_=_C3300( C1656 C3300 ) C1656_=_C3302( C1656 C3302 ) C1656_=_C3303( C1656 C3303 ) C1656_=_C3304( C1656 C3304 ) C1656_=_C3306( C1656 C3306 ) \nC1656_=_C3307( C1656 C3307 ) C1680_=_C1976( C1680 C1976 ) C1680_=_C2139( C1680 C2139 ) C1680_=_C2680( C1680 C2680 ) C1680_=_C3058( C1680 C3058 ) C1680_=_C3335( C1680 C3335 ) \nC1680_=_C3336( C1680 C3336 ) C1680_=_C3337( C1680 C3337 ) C1680_=_C3339( C1680 C3339 ) C1680_=_C3340( C1680 C3340 ) C1680_=_C3341( C1680 C3341 ) C1680_=_C3343( C1680 C3343 ) \nC1680_=_C3344( C1680 C3344 ) C1680_=_C3345( C1680 C3345 ) C1680_=_C3346( C1680 C3346 ) C1680_=_C3347( C1680 C3347 ) C1680_=_C3348( C1680 C3348 ) C1691_=_C1692( C1691 C1692 ) \nC1691_=_C1693( C1691 C1693 ) C1691_=_C1694( C1691 C1694 ) C1691_=_C1698( C1691 C1698 ) C1691_=_C1699( C1691 C1699 ) C1691_=_C1700( C1691 C1700 ) C1691_=_C1701( C1691 C1701 ) \nC1691_=_C1702( C1691 C1702 ) C1691_=_C1703( C1691 C1703 ) C1691_=_C1705( C1691 C1705 ) C1691_=_C1707( C1691 C1707 ) C1691_=_C1708( C1691 C1708 ) C1691_=_C1710( C1691 C1710 ) \nC1691_=_C1720( C1691 C1720 ) C1691_=_C1721( C1691 C1721 ) C1691_=_C1729( C1691 C1729 ) C1692_=_C1693( C1692 C1693 ) C1692_=_C1694( C1692 C1694 ) C1692_=_C1698( C1692 C1698 ) \nC1692_=_C1699( C1692 C1699 ) C1692_=_C1700( C1692 C1700 ) C1692_=_C1701( C1692 C1701 ) C1692_=_C1702( C1692 C1702 ) C1692_=_C1703( C1692 C1703 ) C1692_=_C1705( C1692 C1705 ) \nC1692_=_C1707( C1692 C1707 ) C1692_=_C1708( C1692 C1708 ) C1692_=_C2191( C1692 C2191 ) C1692_=_C2192( C1692 C2192 ) C1692_=_C2201( C1692 C2201 ) C1693_=_C1694( C1693 C1694 ) \nC1693_=_C1698( C1693 C1698 ) C1693_=_C1699( C1693 C1699 ) C1693_=_C1700( C1693 C1700 ) C1693_=_C1701( C1693 C1701 ) C1693_=_C1702( C1693 C1702 ) C1693_=_C1703( C1693 C1703 ) \nC1693_=_C1705( C1693 C1705 ) C1693_=_C1707( C1693 C1707 ) C1693_=_C1708( C1693 C1708 ) C1693_=_C3126( C1693 C3126 ) C1693_=_C3132( C1693 C3132 ) C1693_=_C3133( C1693 C3133 ) \nC1694_=_C1698( C1694 C1698 )</w:t>
      </w:r>
    </w:p>
    <w:p>
      <w:pPr>
        <w:pStyle w:val="PreformattedText"/>
        <w:bidi w:val="0"/>
        <w:spacing w:before="0" w:after="0"/>
        <w:jc w:val="left"/>
        <w:rPr/>
      </w:pPr>
      <w:r>
        <w:rPr/>
        <w:t xml:space="preserve"> </w:t>
      </w:r>
      <w:r>
        <w:rPr/>
        <w:t>C1694_=_C1699( C1694 C1699 ) C1694_=_C1700( C1694 C1700 ) C1694_=_C1701( C1694 C1701 ) C1694_=_C1702( C1694 C1702 ) C1694_=_C1703( C1694 C1703 ) \nC1694_=_C1705( C1694 C1705 ) C1694_=_C1707( C1694 C1707 ) C1694_=_C1708( C1694 C1708 ) C1694_=_C3504( C1694 C3504 ) C1694_=_C3510( C1694 C3510 ) C1694_=_C3511( C1694 C3511 ) \nC1698_=_C1699( C1698 C1699 ) C1698_=_C1700( C1698 C1700 ) C1698_=_C1701( C1698 C1701 ) C1698_=_C1702( C1698 C1702 ) C1698_=_C1703( C1698 C1703 ) C1698_=_C1705( C1698 C1705 ) \nC1698_=_C1707( C1698 C1707 ) C1698_=_C1708( C1698 C1708 ) C1698_=_C3734( C1698 C3734 ) C1698_=_C3786( C1698 C3786 ) C1698_=_C3934( C1698 C3934 ) C1698_=_C3935( C1698 C3935 ) \nC1699_=_C1700( C1699 C1700 ) C1699_=_C1701( C1699 C1701 ) C1699_=_C1702( C1699 C1702 ) C1699_=_C1703( C1699 C1703 ) C1699_=_C1705( C1699 C1705 ) C1699_=_C1707( C1699 C1707 ) \nC1699_=_C1708( C1699 C1708 ) C1699_=_C3788( C1699 C3788 ) C1699_=_C3965( C1699 C3965 ) C1699_=_C3966( C1699 C3966 ) C1700_=_C1701( C1700 C1701 ) C1700_=_C1702( C1700 C1702 ) \nC1700_=_C1703( C1700 C1703 ) C1700_=_C1705( C1700 C1705 ) C1700_=_C1707( C1700 C1707 ) C1700_=_C1708( C1700 C1708 ) C1700_=_C3540( C1700 C3540 ) C1700_=_C3585( C1700 C3585 ) \nC1700_=_C3599( C1700 C3599 ) C1700_=_C3989( C1700 C3989 ) C1701_=_C1702( C1701 C1702 ) C1701_=_C1703( C1701 C1703 ) C1701_=_C1705( C1701 C1705 ) C1701_=_C1707( C1701 C1707 ) \nC1701_=_C1708( C1701 C1708 ) C1701_=_C3789( C1701 C3789 ) C1701_=_C3997( C1701 C3997 ) C1701_=_C3999( C1701 C3999 ) C1702_=_C1703( C1702 C1703 ) C1702_=_C1705( C1702 C1705 ) \nC1702_=_C1707( C1702 C1707 ) C1702_=_C1708( C1702 C1708 ) C1702_=_C3790( C1702 C3790 ) C1703_=_C1705( C1703 C1705 ) C1703_=_C1707( C1703 C1707 ) C1703_=_C1708( C1703 C1708 ) \nC1703_=_C2390( C1703 C2390 ) C1703_=_C3589( C1703 C3589 ) C1703_=_C3601( C1703 C3601 ) C1703_=_C4047( C1703 C4047 ) C1705_=_C1707( C1705 C1707 ) C1705_=_C1708( C1705 C1708 ) \nC1705_=_C3345( C1705 C3345 ) C1705_=_C3592( C1705 C3592 ) C1705_=_C3603( C1705 C3603 ) C1705_=_C3925( C1705 C3925 ) C1705_=_C4076( C1705 C4076 ) C1707_=_C1708( C1707 C1708 ) \nC1707_=_C4025( C1707 C4025 ) C1708_=_C3594( C1708 C3594 ) C1708_=_C3606( C1708 C3606 ) C1708_=_C4078( C1708 C4078 ) C1710_=_C1720( C1710 C1720 ) C1710_=_C1721( C1710 C1721 ) \nC1710_=_C1729( C1710 C1729 ) C1710_=_C1944( C1710 C1944 ) C1710_=_C1945( C1710 C1945 ) C1710_=_C1946( C1710 C1946 ) C1710_=_C1947( C1710 C1947 ) C1710_=_C1948( C1710 C1948 ) \nC1710_=_C1949( C1710 C1949 ) C1710_=_C1950( C1710 C1950 ) C1710_=_C1951( C1710 C1951 ) C1710_=_C1952( C1710 C1952 ) C1710_=_C1953( C1710 C1953 ) C1710_=_C1955( C1710 C1955 ) \nC1710_=_C1957( C1710 C1957 ) C1710_=_C1958( C1710 C1958 ) C1710_=_C1961( C1710 C1961 ) C1710_=_C1963( C1710 C1963 ) C1710_=_C1964( C1710 C1964 ) C1710_=_C1965( C1710 C1965 ) \nC1710_=_C1966( C1710 C1966 ) C1720_=_C1721( C1720 C1721 ) C1720_=_C1729( C1720 C1729 ) C1720_=_C2191( C1720 C2191 ) C1720_=_C2771( C1720 C2771 ) C1720_=_C3111( C1720 C3111 ) \nC1720_=_C3155( C1720 C3155 ) C1720_=_C3266( C1720 C3266 ) C1720_=_C3403( C1720 C3403 ) C1720_=_C3583( C1720 C3583 ) C1720_=_C3585( C1720 C3585 ) C1720_=_C3586( C1720 C3586 ) \nC1720_=_C3588( C1720 C3588 ) C1720_=_C3589( C1720 C3589 ) C1720_=_C3590( C1720 C3590 ) C1720_=_C3592( C1720 C3592 ) C1720_=_C3593( C1720 C3593 ) C1720_=_C3594( C1720 C3594 ) \nC1721_=_C1729( C1721 C1729 ) C1721_=_C1885( C1721 C1885 ) C1721_=_C2119( C1721 C2119 ) C1721_=_C2192( C1721 C2192 ) C1721_=_C2475( C1721 C2475 ) C1721_=_C3112( C1721 C3112 ) \nC1721_=_C3267( C1721 C3267 ) C1721_=_C3595( C1721 C3595 ) C1721_=_C3597( C1721 C3597 ) C1721_=_C3599( C1721 C3599 ) C1721_=_C3601( C1721 C3601 ) C1721_=_C3603( C1721 C3603 ) \nC1721_=_C3605( C1721 C3605 ) C1721_=_C3606( C1721 C3606 ) C1729_=_C1896( C1729 C1896 ) C1729_=_C2127( C1729 C2127 ) C1729_=_C2201( C1729 C2201 ) C1729_=_C2484( C1729 C2484 ) \nC1729_=_C3132( C1729 C3132 ) C1729_=_C3510( C1729 C3510 ) C1729_=_C3613( C1729 C3613 ) C1729_=_C3806( C1729 C3806 ) C1729_=_C3934( C1729 C3934 ) C1729_=_C3965( C1729 C3965 ) \nC1729_=_C3989( C1729 C3989 ) C1729_=_C3997( C1729 C3997 ) C1729_=_C4047( C1729 C4047 ) C1729_=_C4076( C1729 C4076 ) C1729_=_C4078( C1729 C4078 ) C1752_=_C2107( C1752 C2107 ) \nC1752_=_C2162( C1752 C2162 ) C1752_=_C2272( C1752 C2272 ) C1752_=_C2645( C1752 C2645 ) C1752_=_C2701( C1752 C2701 ) C1752_=_C2927( C1752 C2927 ) C1752_=_C3117( C1752 C3117 ) \nC1752_=_C3272( C1752 C3272 ) C1752_=_C3860( C1752 C3860 ) C1752_=_C4024( C1752 C4024 ) C1752_=_C4025( C1752 C4025 ) C1822_=_C1825( C1822 C1825 ) C1822_=_C1830( C1822 C1830 ) \nC1822_=_C1859( C1822 C1859 ) C1822_=_C1924( C1822 C1924 ) C1822_=_C2292( C1822 C2292 ) C1822_=_C2293( C1822 C2293 ) C1822_=_C2294( C1822 C2294 ) C1822_=_C2295( C1822 C2295 ) \nC1822_=_C2296( C1822 C2296 ) C1822_=_C2298( C1822 C2298 ) C1822_=_C2299( C1822 C2299 ) C1822_=_C2300( C1822 C2300 ) C1822_=_C2302( C1822 C2302 ) C1822_=_C2304( C1822 C2304 ) \nC1822_=_C2305( C1822 C2305 ) C1822_=_C2306( C1822 C2306 ) C1822_=_C2307( C1822 C2307 ) C1825_=_C1830( C1825 C1830 ) C1825_=_C1863( C1825 C1863 ) C1825_=_C2438( C1825 C2438 ) \nC1825_=_C2613( C1825 C2613 ) C1825_=_C2652( C1825 C2652 ) C1825_=_C2841( C1825 C2841 ) C1825_=_C2843( C1825 C2843 ) C1825_=_C2844( C1825 C2844 ) C1825_=_C2845( C1825 C2845 ) \nC1825_=_C2847( C1825 C2847 ) C1825_=_C2848( C1825 C2848 ) C1825_=_C2850( C1825 C2850 ) C1825_=_C2851( C1825 C2851 ) C1825_=_C2854( C1825 C2854 ) C1825_=_C2855( C1825 C2855 ) \nC1825_=_C2856( C1825 C2856 ) C1825_=_C2857( C1825 C2857 ) C1830_=_C1869( C1830 C1869 ) C1830_=_C1934( C1830 C1934 ) C1830_=_C2443( C1830 C2443 ) C1830_=_C2508( C1830 C2508 ) \nC1830_=_C3003( C1830 C3003 ) C1830_=_C3436( C1830 C3436 ) C1830_=_C3538( C1830 C3538 ) C1830_=_C3540( C1830 C3540 ) C1830_=_C3541( C1830 C3541 ) C1830_=_C3542( C1830 C3542 ) \nC1842_=_C1843( C1842 C1843 ) C1842_=_C1844( C1842 C1844 ) C1842_=_C1845( C1842 C1845 ) C1842_=_C1846( C1842 C1846 ) C1842_=_C1847( C1842 C1847 ) C1842_=_C1850( C1842 C1850 ) \nC1842_=_C1853( C1842 C1853 ) C1842_=_C1854( C1842 C1854 ) C1842_=_C1855( C1842 C1855 ) C1842_=_C1856( C1842 C1856 ) C1842_=_C2151( C1842 C2151 ) C1842_=_C2274( C1842 C2274 ) \nC1842_=_C2275( C1842 C2275 ) C1842_=_C2276( C1842 C2276 ) C1842_=_C2277( C1842 C2277 ) C1842_=_C2278( C1842 C2278 ) C1842_=_C2279( C1842 C2279 ) C1842_=_C2280( C1842 C2280 ) \nC1842_=_C2281( C1842 C2281 ) C1842_=_C2282( C1842 C2282 ) C1842_=_C2283( C1842 C2283 ) C1842_=_C2285( C1842 C2285 ) C1842_=_C2286( C1842 C2286 ) C1842_=_C2287( C1842 C2287 ) \nC1842_=_C2288( C1842 C2288 ) C1842_=_C2289( C1842 C2289 ) C1842_=_C2290( C1842 C2290 ) C1843_=_C1844( C1843 C1844 ) C1843_=_C1845( C1843 C1845 ) C1843_=_C1846( C1843 C1846 ) \nC1843_=_C1847( C1843 C1847 ) C1843_=_C1850( C1843 C1850 ) C1843_=_C1853( C1843 C1853 ) C1843_=_C1854( C1843 C1854 ) C1843_=_C1855( C1843 C1855 ) C1843_=_C1856( C1843 C1856 ) \nC1843_=_C1880( C1843 C1880 ) C1843_=_C2110( C1843 C2110 ) C1843_=_C2130( C1843 C2130 ) C1843_=_C2377( C1843 C2377 ) C1843_=_C2378( C1843 C2378 ) C1843_=_C2379( C1843 C2379 ) \nC1843_=_C2380( C1843 C2380 ) C1843_=_C2381( C1843 C2381 ) C1843_=_C2382( C1843 C2382 ) C1843_=_C2383( C1843 C2383 ) C1843_=_C2384( C1843 C2384 ) C1843_=_C2386( C1843 C2386 ) \nC1843_=_C2387( C1843 C2387 ) C1843_=_C2388( C1843 C2388 ) C1843_=_C2389( C1843 C2389 ) C1843_=_C2390( C1843 C2390 ) C1843_=_C2391( C1843 C2391 ) C1843_=_C2393( C1843 C2393 ) \nC1844_=_C1845( C1844 C1845 ) C1844_=_C1846( C1844 C1846 ) C1844_=_C1847( C1844 C1847 ) C1844_=_C1850( C1844 C1850 ) C1844_=_C1853( C1844 C1853 ) C1844_=_C1854( C1844 C1854 ) \nC1844_=_C1855( C1844 C1855 ) C1844_=_C1856( C1844 C1856 ) C1844_=_C2275( C1844 C2275 ) C1844_=_C2378( C1844 C2378 ) C1844_=_C2500( C1844 C2500 ) C1844_=_C2501( C1844 C2501 ) \nC1845_=_C1846( C1845 C1846 ) C1845_=_C1847( C1845 C1847 ) C1845_=_C1850( C1845 C1850 ) C1845_=_C1853( C1845 C1853 ) C1845_=_C1854( C1845 C1854 ) C1845_=_C1855( C1845 C1855 ) \nC1845_=_C1856( C1845 C1856 ) C1845_=_C2072( C1845 C2072 ) C1845_=_C2278( C1845 C2278 ) C1845_=_C2381( C1845 C2381 ) C1845_=_C3046( C1845 C3046 ) C1845_=_C3048( C1845 C3048 ) \nC1845_=_C3056( C1845 C3056 ) C1846_=_C1847( C1846 C1847 ) C1846_=_C1850( C1846 C1850 ) C1846_=_C1853( C1846 C1853 ) C1846_=_C1854( C1846 C1854 ) C1846_=_C1855( C1846 C1855 ) \nC1846_=_C1856( C1846 C1856 ) C1846_=_C1950( C1846 C1950 ) C1846_=_C2298( C1846 C2298 ) C1846_=_C3248( C1846 C3248 ) C1846_=_C3249( C1846 C3249 ) C1846_=_C3253( C1846 C3253 ) \nC1846_=_C3254( C1846 C3254 ) C1846_=_C3260( C1846 C3260 ) C1847_=_C1850( C1847 C1850 ) C1847_=_C1853( C1847 C1853 ) C1847_=_C1854( C1847 C1854 ) C1847_=_C1855( C1847 C1855 ) \nC1847_=_C1856( C1847 C1856 ) C1850_=_C1853( C1850 C1853 ) C1850_=_C1854( C1850 C1854 ) C1850_=_C1855( C1850 C1855 ) C1850_=_C1856( C1850 C1856 ) C1850_=_C3730( C1850 C3730 ) \nC1853_=_C1854( C1853 C1854 ) C1853_=_C1855( C1853 C1855 ) C1853_=_C1856( C1853 C1856 ) C1853_=_C2285( C1853 C2285 ) C1853_=_C2388( C1853 C2388 ) C1853_=_C3981( C1853 C3981 ) \nC1854_=_C1855( C1854 C1855 ) C1854_=_C1856( C1854 C1856 ) C1854_=_C2286( C1854 C2286 ) C1854_=_C2389( C1854 C2389 ) C1854_=_C4040( C1854 C4040 ) C1855_=_C1856( C1855 C1856 ) \nC1855_=_C2289( C1855 C2289 ) C1855_=_C2391( C1855 C2391 ) C1855_=_C4074( C1855 C4074 ) C1856_=_C1897( C1856 C1897 ) C1856_=_C2128( C1856 C2128 ) C1856_=_C2485( C1856 C2485 ) \nC1856_=_C2500( C1856 C2500 ) C1856_=_C3056( C1856 C3056 ) C1856_=_C3133( C1856 C3133 ) C1856_=_C3511( C1856 C3511 ) C1856_=_C3614( C1856 C3614 ) C1856_=_C3807( C1856 C3807 ) \nC1856_=_C3935( C1856 C3935 ) C1856_=_C3966( C1856 C3966 ) C1856_=_C3981( C1856 C3981 ) C1856_=_C3999( C1856 C3999 ) C1856_=_C4040( C1856 C4040 ) C1856_=_C4074( C1856 C4074 ) \nC1859_=_C1863( C1859 C1863 ) C1859_=_C1869( C1859 C1869 ) C1859_=_C1924( C1859 C1924 ) C1859_=_C2292( C1859 C2292 ) C1859_=_C2293( C1859 C2293 ) C1859_=_C2294( C1859 C2294 ) \nC1859_=_C2295( C1859 C2295 ) C1859_=_C2296( C1859 C2296 ) C1859_=_C2298(</w:t>
      </w:r>
    </w:p>
    <w:p>
      <w:pPr>
        <w:pStyle w:val="PreformattedText"/>
        <w:bidi w:val="0"/>
        <w:spacing w:before="0" w:after="0"/>
        <w:jc w:val="left"/>
        <w:rPr/>
      </w:pPr>
      <w:r>
        <w:rPr/>
        <w:t xml:space="preserve"> </w:t>
      </w:r>
      <w:r>
        <w:rPr/>
        <w:t>C1859 C2298 ) C1859_=_C2299( C1859 C2299 ) C1859_=_C2300( C1859 C2300 ) C1859_=_C2302( C1859 C2302 ) \nC1859_=_C2304( C1859 C2304 ) C1859_=_C2305( C1859 C2305 ) C1859_=_C2306( C1859 C2306 ) C1859_=_C2307( C1859 C2307 ) C1863_=_C1869( C1863 C1869 ) C1863_=_C2438( C1863 C2438 ) \nC1863_=_C2613( C1863 C2613 ) C1863_=_C2652( C1863 C2652 ) C1863_=_C2841( C1863 C2841 ) C1863_=_C2843( C1863 C2843 ) C1863_=_C2844( C1863 C2844 ) C1863_=_C2845( C1863 C2845 ) \nC1863_=_C2847( C1863 C2847 ) C1863_=_C2848( C1863 C2848 ) C1863_=_C2850( C1863 C2850 ) C1863_=_C2851( C1863 C2851 ) C1863_=_C2854( C1863 C2854 ) C1863_=_C2855( C1863 C2855 ) \nC1863_=_C2856( C1863 C2856 ) C1863_=_C2857( C1863 C2857 ) C1869_=_C1934( C1869 C1934 ) C1869_=_C2443( C1869 C2443 ) C1869_=_C2508( C1869 C2508 ) C1869_=_C3003( C1869 C3003 ) \nC1869_=_C3436( C1869 C3436 ) C1869_=_C3538( C1869 C3538 ) C1869_=_C3540( C1869 C3540 ) C1869_=_C3541( C1869 C3541 ) C1869_=_C3542( C1869 C3542 ) C1880_=_C1885( C1880 C1885 ) \nC1880_=_C1886( C1880 C1886 ) C1880_=_C1896( C1880 C1896 ) C1880_=_C1897( C1880 C1897 ) C1880_=_C1898( C1880 C1898 ) C1880_=_C2110( C1880 C2110 ) C1880_=_C2130( C1880 C2130 ) \nC1880_=_C2377( C1880 C2377 ) C1880_=_C2378( C1880 C2378 ) C1880_=_C2379( C1880 C2379 ) C1880_=_C2380( C1880 C2380 ) C1880_=_C2381( C1880 C2381 ) C1880_=_C2382( C1880 C2382 ) \nC1880_=_C2383( C1880 C2383 ) C1880_=_C2384( C1880 C2384 ) C1880_=_C2386( C1880 C2386 ) C1880_=_C2387( C1880 C2387 ) C1880_=_C2388( C1880 C2388 ) C1880_=_C2389( C1880 C2389 ) \nC1880_=_C2390( C1880 C2390 ) C1880_=_C2391( C1880 C2391 ) C1880_=_C2393( C1880 C2393 ) C1885_=_C1886( C1885 C1886 ) C1885_=_C1896( C1885 C1896 ) C1885_=_C1897( C1885 C1897 ) \nC1885_=_C1898( C1885 C1898 ) C1885_=_C2119( C1885 C2119 ) C1885_=_C2192( C1885 C2192 ) C1885_=_C2475( C1885 C2475 ) C1885_=_C3112( C1885 C3112 ) C1885_=_C3267( C1885 C3267 ) \nC1885_=_C3595( C1885 C3595 ) C1885_=_C3597( C1885 C3597 ) C1885_=_C3599( C1885 C3599 ) C1885_=_C3601( C1885 C3601 ) C1885_=_C3603( C1885 C3603 ) C1885_=_C3605( C1885 C3605 ) \nC1885_=_C3606( C1885 C3606 ) C1886_=_C1896( C1886 C1896 ) C1886_=_C1897( C1886 C1897 ) C1886_=_C1898( C1886 C1898 ) C1886_=_C2120( C1886 C2120 ) C1886_=_C2386( C1886 C2386 ) \nC1886_=_C2476( C1886 C2476 ) C1886_=_C3248( C1886 C3248 ) C1886_=_C3595( C1886 C3595 ) C1886_=_C3607( C1886 C3607 ) C1886_=_C3609( C1886 C3609 ) C1886_=_C3612( C1886 C3612 ) \nC1886_=_C3613( C1886 C3613 ) C1886_=_C3614( C1886 C3614 ) C1896_=_C1897( C1896 C1897 ) C1896_=_C1898( C1896 C1898 ) C1896_=_C2127( C1896 C2127 ) C1896_=_C2201( C1896 C2201 ) \nC1896_=_C2484( C1896 C2484 ) C1896_=_C3132( C1896 C3132 ) C1896_=_C3510( C1896 C3510 ) C1896_=_C3613( C1896 C3613 ) C1896_=_C3806( C1896 C3806 ) C1896_=_C3934( C1896 C3934 ) \nC1896_=_C3965( C1896 C3965 ) C1896_=_C3989( C1896 C3989 ) C1896_=_C3997( C1896 C3997 ) C1896_=_C4047( C1896 C4047 ) C1896_=_C4076( C1896 C4076 ) C1896_=_C4078( C1896 C4078 ) \nC1897_=_C1898( C1897 C1898 ) C1897_=_C2128( C1897 C2128 ) C1897_=_C2485( C1897 C2485 ) C1897_=_C2500( C1897 C2500 ) C1897_=_C3056( C1897 C3056 ) C1897_=_C3133( C1897 C3133 ) \nC1897_=_C3511( C1897 C3511 ) C1897_=_C3614( C1897 C3614 ) C1897_=_C3807( C1897 C3807 ) C1897_=_C3935( C1897 C3935 ) C1897_=_C3966( C1897 C3966 ) C1897_=_C3981( C1897 C3981 ) \nC1897_=_C3999( C1897 C3999 ) C1897_=_C4040( C1897 C4040 ) C1897_=_C4074( C1897 C4074 ) C1898_=_C2022( C1898 C2022 ) C1898_=_C2452( C1898 C2452 ) C1898_=_C2501( C1898 C2501 ) \nC1898_=_C3119( C1898 C3119 ) C1898_=_C3260( C1898 C3260 ) C1898_=_C3275( C1898 C3275 ) C1898_=_C3307( C1898 C3307 ) C1898_=_C3593( C1898 C3593 ) C1898_=_C3605( C1898 C3605 ) \nC1898_=_C3645( C1898 C3645 ) C1898_=_C3795( C1898 C3795 ) C1898_=_C3879( C1898 C3879 ) C1898_=_C3916( C1898 C3916 ) C1898_=_C4024( C1898 C4024 ) C1898_=_C4028( C1898 C4028 ) \nC1898_=_C4042( C1898 C4042 ) C1905_=_C2227( C1905 C2227 ) C1905_=_C2472( C1905 C2472 ) C1905_=_C2617( C1905 C2617 ) C1905_=_C2658( C1905 C2658 ) C1905_=_C2841( C1905 C2841 ) \nC1905_=_C3109( C1905 C3109 ) C1905_=_C3262( C1905 C3262 ) C1905_=_C3293( C1905 C3293 ) C1905_=_C3294( C1905 C3294 ) C1905_=_C3297( C1905 C3297 ) C1905_=_C3298( C1905 C3298 ) \nC1905_=_C3300( C1905 C3300 ) C1905_=_C3302( C1905 C3302 ) C1905_=_C3303( C1905 C3303 ) C1905_=_C3304( C1905 C3304 ) C1905_=_C3306( C1905 C3306 ) C1905_=_C3307( C1905 C3307 ) \nC1921_=_C1924( C1921 C1924 ) C1921_=_C1934( C1921 C1934 ) C1921_=_C1937( C1921 C1937 ) C1921_=_C1938( C1921 C1938 ) C1921_=_C2069( C1921 C2069 ) C1921_=_C2070( C1921 C2070 ) \nC1921_=_C2072( C1921 C2072 ) C1921_=_C2073( C1921 C2073 ) C1921_=_C2075( C1921 C2075 ) C1921_=_C2076( C1921 C2076 ) C1921_=_C2077( C1921 C2077 ) C1921_=_C2078( C1921 C2078 ) \nC1921_=_C2080( C1921 C2080 ) C1921_=_C2081( C1921 C2081 ) C1921_=_C2082( C1921 C2082 ) C1921_=_C2084( C1921 C2084 ) C1921_=_C2086( C1921 C2086 ) C1921_=_C2087( C1921 C2087 ) \nC1921_=_C2088( C1921 C2088 ) C1921_=_C2089( C1921 C2089 ) C1924_=_C1934( C1924 C1934 ) C1924_=_C1937( C1924 C1937 ) C1924_=_C1938( C1924 C1938 ) C1924_=_C2292( C1924 C2292 ) \nC1924_=_C2293( C1924 C2293 ) C1924_=_C2294( C1924 C2294 ) C1924_=_C2295( C1924 C2295 ) C1924_=_C2296( C1924 C2296 ) C1924_=_C2298( C1924 C2298 ) C1924_=_C2299( C1924 C2299 ) \nC1924_=_C2300( C1924 C2300 ) C1924_=_C2302( C1924 C2302 ) C1924_=_C2304( C1924 C2304 ) C1924_=_C2305( C1924 C2305 ) C1924_=_C2306( C1924 C2306 ) C1924_=_C2307( C1924 C2307 ) \nC1934_=_C1937( C1934 C1937 ) C1934_=_C1938( C1934 C1938 ) C1934_=_C2443( C1934 C2443 ) C1934_=_C2508( C1934 C2508 ) C1934_=_C3003( C1934 C3003 ) C1934_=_C3436( C1934 C3436 ) \nC1934_=_C3538( C1934 C3538 ) C1934_=_C3540( C1934 C3540 ) C1934_=_C3541( C1934 C3541 ) C1934_=_C3542( C1934 C3542 ) C1937_=_C1938( C1937 C1938 ) C1937_=_C2622( C1937 C2622 ) \nC1937_=_C2664( C1937 C2664 ) C1937_=_C3298( C1937 C3298 ) C1937_=_C3391( C1937 C3391 ) C1937_=_C3438( C1937 C3438 ) C1937_=_C3450( C1937 C3450 ) C1937_=_C3528( C1937 C3528 ) \nC1937_=_C3628( C1937 C3628 ) C1937_=_C3656( C1937 C3656 ) C1937_=_C3678( C1937 C3678 ) C1937_=_C3722( C1937 C3722 ) C1937_=_C3723( C1937 C3723 ) C1937_=_C3726( C1937 C3726 ) \nC1937_=_C3727( C1937 C3727 ) C1937_=_C3728( C1937 C3728 ) C1938_=_C2056( C1938 C2056 ) C1938_=_C2541( C1938 C2541 ) C1938_=_C2828( C1938 C2828 ) C1938_=_C2903( C1938 C2903 ) \nC1938_=_C2953( C1938 C2953 ) C1938_=_C3249( C1938 C3249 ) C1938_=_C3494( C1938 C3494 ) C1938_=_C3664( C1938 C3664 ) C1938_=_C3679( C1938 C3679 ) C1938_=_C3709( C1938 C3709 ) \nC1938_=_C3729( C1938 C3729 ) C1938_=_C3730( C1938 C3730 ) C1938_=_C3731( C1938 C3731 ) C1938_=_C3734( C1938 C3734 ) C1938_=_C3735( C1938 C3735 ) C1938_=_C3736( C1938 C3736 ) \nC1938_=_C3737( C1938 C3737 ) C1944_=_C1945( C1944 C1945 ) C1944_=_C1946( C1944 C1946 ) C1944_=_C1947( C1944 C1947 ) C1944_=_C1948( C1944 C1948 ) C1944_=_C1949( C1944 C1949 ) \nC1944_=_C1950( C1944 C1950 ) C1944_=_C1951( C1944 C1951 ) C1944_=_C1952( C1944 C1952 ) C1944_=_C1953( C1944 C1953 ) C1944_=_C1955( C1944 C1955 ) C1944_=_C1957( C1944 C1957 ) \nC1944_=_C1958( C1944 C1958 ) C1944_=_C1961( C1944 C1961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5( C1945 C1955 ) C1945_=_C1957( C1945 C1957 ) C1945_=_C1958( C1945 C1958 ) C1945_=_C1961( C1945 C1961 ) \nC1945_=_C1963( C1945 C1963 ) C1945_=_C1964( C1945 C1964 ) C1945_=_C1965( C1945 C1965 ) C1945_=_C1966( C1945 C1966 ) C1945_=_C2294( C1945 C2294 ) C1946_=_C1947( C1946 C1947 ) \nC1946_=_C1948( C1946 C1948 ) C1946_=_C1949( C1946 C1949 ) C1946_=_C1950( C1946 C1950 ) C1946_=_C1951( C1946 C1951 ) C1946_=_C1952( C1946 C1952 ) C1946_=_C1953( C1946 C1953 ) \nC1946_=_C1955( C1946 C1955 ) C1946_=_C1957( C1946 C1957 ) C1946_=_C1958( C1946 C1958 ) C1946_=_C1961( C1946 C1961 ) C1946_=_C1963( C1946 C1963 ) C1946_=_C1964( C1946 C1964 ) \nC1946_=_C1965( C1946 C1965 ) C1946_=_C1966( C1946 C1966 ) C1946_=_C2380( C1946 C2380 ) C1947_=_C1948( C1947 C1948 ) C1947_=_C1949( C1947 C1949 ) C1947_=_C1950( C1947 C1950 ) \nC1947_=_C1951( C1947 C1951 ) C1947_=_C1952( C1947 C1952 ) C1947_=_C1953( C1947 C1953 ) C1947_=_C1955( C1947 C1955 ) C1947_=_C1957( C1947 C1957 ) C1947_=_C1958( C1947 C1958 ) \nC1947_=_C1961( C1947 C1961 ) C1947_=_C1963( C1947 C1963 ) C1947_=_C1964( C1947 C1964 ) C1947_=_C1965( C1947 C1965 ) C1947_=_C1966( C1947 C1966 ) C1947_=_C2277( C1947 C2277 ) \nC1948_=_C1949( C1948 C1949 ) C1948_=_C1950( C1948 C1950 ) C1948_=_C1951( C1948 C1951 ) C1948_=_C1952( C1948 C1952 ) C1948_=_C1953( C1948 C1953 ) C1948_=_C1955( C1948 C1955 ) \nC1948_=_C1957( C1948 C1957 ) C1948_=_C1958( C1948 C1958 ) C1948_=_C1961( C1948 C1961 ) C1948_=_C1963( C1948 C1963 ) C1948_=_C1964( C1948 C1964 ) C1948_=_C1965( C1948 C1965 ) \nC1948_=_C1966( C1948 C1966 ) C1949_=_C1950( C1949 C1950 ) C1949_=_C1951( C1949 C1951 ) C1949_=_C1952( C1949 C1952 ) C1949_=_C1953( C1949 C1953 ) C1949_=_C1955( C1949 C1955 ) \nC1949_=_C1957( C1949 C1957 ) C1949_=_C1958( C1949 C1958 ) C1949_=_C1961( C1949 C1961 ) C1949_=_C1963( C1949 C1963 ) C1949_=_C1964( C1949 C1964 ) C1949_=_C1965( C1949 C1965 ) \nC1949_=_C1966( C1949 C1966 ) C1949_=_C2073( C1949 C2073 ) C1949_=_C3228( C1949 C3228 ) C1950_=_C1951( C1950 C1951 ) C1950_=_C1952( C1950 C1952 ) C1950_=_C1953( C1950 C1953 ) \nC1950_=_C1955( C1950 C1955 ) C1950_=_C1957( C1950 C1957 ) C1950_=_C1958( C1950 C1958 ) C1950_=_C1961( C1950 C1961 ) C1950_=_C1963( C1950 C1963 ) C1950_=_C1964( C1950 C1964 ) \nC1950_=_C1965( C1950 C1965 ) C1950_=_C1966( C1950 C1966 ) C1950_=_C2298( C1950 C2298 ) C1950_=_C3248( C1950 C3248 ) C1950_=_C3249( C1950 C3249 ) C1950_=_C3253( C1950 C3253 ) \nC1950_=_C3254( C1950 C3254 ) C1950_=_C3260( C1950 C3260 ) C1951_=_C1952( C1951 C1952 ) C1951_=_C1953( C1951 C1953 ) C1951_=_C1955(</w:t>
      </w:r>
    </w:p>
    <w:p>
      <w:pPr>
        <w:pStyle w:val="PreformattedText"/>
        <w:bidi w:val="0"/>
        <w:spacing w:before="0" w:after="0"/>
        <w:jc w:val="left"/>
        <w:rPr/>
      </w:pPr>
      <w:r>
        <w:rPr/>
        <w:t xml:space="preserve"> </w:t>
      </w:r>
      <w:r>
        <w:rPr/>
        <w:t>C1951 C1955 ) C1951_=_C1957( C1951 C1957 ) \nC1951_=_C1958( C1951 C1958 ) C1951_=_C1961( C1951 C1961 ) C1951_=_C1963( C1951 C1963 ) C1951_=_C1964( C1951 C1964 ) C1951_=_C1965( C1951 C1965 ) C1951_=_C1966( C1951 C1966 ) \nC1952_=_C1953( C1952 C1953 ) C1952_=_C1955( C1952 C1955 ) C1952_=_C1957( C1952 C1957 ) C1952_=_C1958( C1952 C1958 ) C1952_=_C1961( C1952 C1961 ) C1952_=_C1963( C1952 C1963 ) \nC1952_=_C1964( C1952 C1964 ) C1952_=_C1965( C1952 C1965 ) C1952_=_C1966( C1952 C1966 ) C1952_=_C2075( C1952 C2075 ) C1952_=_C2300( C1952 C2300 ) C1952_=_C3436( C1952 C3436 ) \nC1952_=_C3438( C1952 C3438 ) C1953_=_C1955( C1953 C1955 ) C1953_=_C1957( C1953 C1957 ) C1953_=_C1958( C1953 C1958 ) C1953_=_C1961( C1953 C1961 ) C1953_=_C1963( C1953 C1963 ) \nC1953_=_C1964( C1953 C1964 ) C1953_=_C1965( C1953 C1965 ) C1953_=_C1966( C1953 C1966 ) C1955_=_C1957( C1955 C1957 ) C1955_=_C1958( C1955 C1958 ) C1955_=_C1961( C1955 C1961 ) \nC1955_=_C1963( C1955 C1963 ) C1955_=_C1964( C1955 C1964 ) C1955_=_C1965( C1955 C1965 ) C1955_=_C1966( C1955 C1966 ) C1955_=_C3607( C1955 C3607 ) C1955_=_C3709( C1955 C3709 ) \nC1957_=_C1958( C1957 C1958 ) C1957_=_C1961( C1957 C1961 ) C1957_=_C1963( C1957 C1963 ) C1957_=_C1964( C1957 C1964 ) C1957_=_C1965( C1957 C1965 ) C1957_=_C1966( C1957 C1966 ) \nC1958_=_C1961( C1958 C1961 ) C1958_=_C1963( C1958 C1963 ) C1958_=_C1964( C1958 C1964 ) C1958_=_C1965( C1958 C1965 ) C1958_=_C1966( C1958 C1966 ) C1958_=_C3860( C1958 C3860 ) \nC1961_=_C1963( C1961 C1963 ) C1961_=_C1964( C1961 C1964 ) C1961_=_C1965( C1961 C1965 ) C1961_=_C1966( C1961 C1966 ) C1963_=_C1964( C1963 C1964 ) C1963_=_C1965( C1963 C1965 ) \nC1963_=_C1966( C1963 C1966 ) C1964_=_C1965( C1964 C1965 ) C1964_=_C1966( C1964 C1966 ) C1964_=_C3347( C1964 C3347 ) C1964_=_C3927( C1964 C3927 ) C1965_=_C1966( C1965 C1966 ) \nC1976_=_C2139( C1976 C2139 ) C1976_=_C2680( C1976 C2680 ) C1976_=_C3058( C1976 C3058 ) C1976_=_C3335( C1976 C3335 ) C1976_=_C3336( C1976 C3336 ) C1976_=_C3337( C1976 C3337 ) \nC1976_=_C3339( C1976 C3339 ) C1976_=_C3340( C1976 C3340 ) C1976_=_C3341( C1976 C3341 ) C1976_=_C3343( C1976 C3343 ) C1976_=_C3344( C1976 C3344 ) C1976_=_C3345( C1976 C3345 ) \nC1976_=_C3346( C1976 C3346 ) C1976_=_C3347( C1976 C3347 ) C1976_=_C3348( C1976 C3348 ) C2022_=_C2452( C2022 C2452 ) C2022_=_C2501( C2022 C2501 ) C2022_=_C3119( C2022 C3119 ) \nC2022_=_C3260( C2022 C3260 ) C2022_=_C3275( C2022 C3275 ) C2022_=_C3307( C2022 C3307 ) C2022_=_C3593( C2022 C3593 ) C2022_=_C3605( C2022 C3605 ) C2022_=_C3645( C2022 C3645 ) \nC2022_=_C3795( C2022 C3795 ) C2022_=_C3879( C2022 C3879 ) C2022_=_C3916( C2022 C3916 ) C2022_=_C4024( C2022 C4024 ) C2022_=_C4028( C2022 C4028 ) C2022_=_C4042( C2022 C4042 ) \nC2056_=_C2541( C2056 C2541 ) C2056_=_C2828( C2056 C2828 ) C2056_=_C2903( C2056 C2903 ) C2056_=_C2953( C2056 C2953 ) C2056_=_C3249( C2056 C3249 ) C2056_=_C3494( C2056 C3494 ) \nC2056_=_C3664( C2056 C3664 ) C2056_=_C3679( C2056 C3679 ) C2056_=_C3709( C2056 C3709 ) C2056_=_C3729( C2056 C3729 ) C2056_=_C3730( C2056 C3730 ) C2056_=_C3731( C2056 C3731 ) \nC2056_=_C3734( C2056 C3734 ) C2056_=_C3735( C2056 C3735 ) C2056_=_C3736( C2056 C3736 ) C2056_=_C3737( C2056 C3737 ) C2069_=_C2070( C2069 C2070 ) C2069_=_C2072( C2069 C2072 ) \nC2069_=_C2073( C2069 C2073 ) C2069_=_C2075( C2069 C2075 ) C2069_=_C2076( C2069 C2076 ) C2069_=_C2077( C2069 C2077 ) C2069_=_C2078( C2069 C2078 ) C2069_=_C2080( C2069 C2080 ) \nC2069_=_C2081( C2069 C2081 ) C2069_=_C2082( C2069 C2082 ) C2069_=_C2084( C2069 C2084 ) C2069_=_C2086( C2069 C2086 ) C2069_=_C2087( C2069 C2087 ) C2069_=_C2088( C2069 C2088 ) \nC2069_=_C2089( C2069 C2089 ) C2069_=_C2343( C2069 C2343 ) C2070_=_C2072( C2070 C2072 ) C2070_=_C2073( C2070 C2073 ) C2070_=_C2075( C2070 C2075 ) C2070_=_C2076( C2070 C2076 ) \nC2070_=_C2077( C2070 C2077 ) C2070_=_C2078( C2070 C2078 ) C2070_=_C2080( C2070 C2080 ) C2070_=_C2081( C2070 C2081 ) C2070_=_C2082( C2070 C2082 ) C2070_=_C2084( C2070 C2084 ) \nC2070_=_C2086( C2070 C2086 ) C2070_=_C2087( C2070 C2087 ) C2070_=_C2088( C2070 C2088 ) C2070_=_C2089( C2070 C2089 ) C2070_=_C2292( C2070 C2292 ) C2070_=_C2438( C2070 C2438 ) \nC2070_=_C2443( C2070 C2443 ) C2070_=_C2447( C2070 C2447 ) C2070_=_C2452( C2070 C2452 ) C2072_=_C2073( C2072 C2073 ) C2072_=_C2075( C2072 C2075 ) C2072_=_C2076( C2072 C2076 ) \nC2072_=_C2077( C2072 C2077 ) C2072_=_C2078( C2072 C2078 ) C2072_=_C2080( C2072 C2080 ) C2072_=_C2081( C2072 C2081 ) C2072_=_C2082( C2072 C2082 ) C2072_=_C2084( C2072 C2084 ) \nC2072_=_C2086( C2072 C2086 ) C2072_=_C2087( C2072 C2087 ) C2072_=_C2088( C2072 C2088 ) C2072_=_C2089( C2072 C2089 ) C2072_=_C2278( C2072 C2278 ) C2072_=_C2381( C2072 C2381 ) \nC2072_=_C3046( C2072 C3046 ) C2072_=_C3048( C2072 C3048 ) C2072_=_C3056( C2072 C3056 ) C2073_=_C2075( C2073 C2075 ) C2073_=_C2076( C2073 C2076 ) C2073_=_C2077( C2073 C2077 ) \nC2073_=_C2078( C2073 C2078 ) C2073_=_C2080( C2073 C2080 ) C2073_=_C2081( C2073 C2081 ) C2073_=_C2082( C2073 C2082 ) C2073_=_C2084( C2073 C2084 ) C2073_=_C2086( C2073 C2086 ) \nC2073_=_C2087( C2073 C2087 ) C2073_=_C2088( C2073 C2088 ) C2073_=_C2089( C2073 C2089 ) C2073_=_C3228( C2073 C3228 ) C2075_=_C2076( C2075 C2076 ) C2075_=_C2077( C2075 C2077 ) \nC2075_=_C2078( C2075 C2078 ) C2075_=_C2080( C2075 C2080 ) C2075_=_C2081( C2075 C2081 ) C2075_=_C2082( C2075 C2082 ) C2075_=_C2084( C2075 C2084 ) C2075_=_C2086( C2075 C2086 ) \nC2075_=_C2087( C2075 C2087 ) C2075_=_C2088( C2075 C2088 ) C2075_=_C2089( C2075 C2089 ) C2075_=_C2300( C2075 C2300 ) C2075_=_C3436( C2075 C3436 ) C2075_=_C3438( C2075 C3438 ) \nC2076_=_C2077( C2076 C2077 ) C2076_=_C2078( C2076 C2078 ) C2076_=_C2080( C2076 C2080 ) C2076_=_C2081( C2076 C2081 ) C2076_=_C2082( C2076 C2082 ) C2076_=_C2084( C2076 C2084 ) \nC2076_=_C2086( C2076 C2086 ) C2076_=_C2087( C2076 C2087 ) C2076_=_C2088( C2076 C2088 ) C2076_=_C2089( C2076 C2089 ) C2076_=_C2844( C2076 C2844 ) C2076_=_C3335( C2076 C3335 ) \nC2076_=_C3450( C2076 C3450 ) C2077_=_C2078( C2077 C2078 ) C2077_=_C2080( C2077 C2080 ) C2077_=_C2081( C2077 C2081 ) C2077_=_C2082( C2077 C2082 ) C2077_=_C2084( C2077 C2084 ) \nC2077_=_C2086( C2077 C2086 ) C2077_=_C2087( C2077 C2087 ) C2077_=_C2088( C2077 C2088 ) C2077_=_C2089( C2077 C2089 ) C2077_=_C3462( C2077 C3462 ) C2077_=_C3464( C2077 C3464 ) \nC2078_=_C2080( C2078 C2080 ) C2078_=_C2081( C2078 C2081 ) C2078_=_C2082( C2078 C2082 ) C2078_=_C2084( C2078 C2084 ) C2078_=_C2086( C2078 C2086 ) C2078_=_C2087( C2078 C2087 ) \nC2078_=_C2088( C2078 C2088 ) C2078_=_C2089( C2078 C2089 ) C2078_=_C3520( C2078 C3520 ) C2080_=_C2081( C2080 C2081 ) C2080_=_C2082( C2080 C2082 ) C2080_=_C2084( C2080 C2084 ) \nC2080_=_C2086( C2080 C2086 ) C2080_=_C2087( C2080 C2087 ) C2080_=_C2088( C2080 C2088 ) C2080_=_C2089( C2080 C2089 ) C2080_=_C2847( C2080 C2847 ) C2080_=_C3336( C2080 C3336 ) \nC2080_=_C3628( C2080 C3628 ) C2081_=_C2082( C2081 C2082 ) C2081_=_C2084( C2081 C2084 ) C2081_=_C2086( C2081 C2086 ) C2081_=_C2087( C2081 C2087 ) C2081_=_C2088( C2081 C2088 ) \nC2081_=_C2089( C2081 C2089 ) C2081_=_C2282( C2081 C2282 ) C2081_=_C2848( C2081 C2848 ) C2081_=_C3337( C2081 C3337 ) C2081_=_C3656( C2081 C3656 ) C2081_=_C3659( C2081 C3659 ) \nC2082_=_C2084( C2082 C2084 ) C2082_=_C2086( C2082 C2086 ) C2082_=_C2087( C2082 C2087 ) C2082_=_C2088( C2082 C2088 ) C2082_=_C2089( C2082 C2089 ) C2082_=_C2302( C2082 C2302 ) \nC2082_=_C3538( C2082 C3538 ) C2082_=_C3678( C2082 C3678 ) C2082_=_C3679( C2082 C3679 ) C2084_=_C2086( C2084 C2086 ) C2084_=_C2087( C2084 C2087 ) C2084_=_C2088( C2084 C2088 ) \nC2084_=_C2089( C2084 C2089 ) C2084_=_C3865( C2084 C3865 ) C2086_=_C2087( C2086 C2087 ) C2086_=_C2088( C2086 C2088 ) C2086_=_C2089( C2086 C2089 ) C2086_=_C3928( C2086 C3928 ) \nC2087_=_C2088( C2087 C2088 ) C2087_=_C2089( C2087 C2089 ) C2087_=_C2855( C2087 C2855 ) C2087_=_C3343( C2087 C3343 ) C2087_=_C3726( C2087 C3726 ) C2088_=_C2089( C2088 C2089 ) \nC2088_=_C2288( C2088 C2288 ) C2088_=_C2856( C2088 C2856 ) C2088_=_C3344( C2088 C3344 ) C2088_=_C3727( C2088 C3727 ) C2089_=_C2857( C2089 C2857 ) C2089_=_C3348( C2089 C3348 ) \nC2089_=_C3728( C2089 C3728 ) C2107_=_C2162( C2107 C2162 ) C2107_=_C2272( C2107 C2272 ) C2107_=_C2645( C2107 C2645 ) C2107_=_C2701( C2107 C2701 ) C2107_=_C2927( C2107 C2927 ) \nC2107_=_C3117( C2107 C3117 ) C2107_=_C3272( C2107 C3272 ) C2107_=_C3860( C2107 C3860 ) C2107_=_C4024( C2107 C4024 ) C2107_=_C4025( C2107 C4025 ) C2110_=_C2119( C2110 C2119 ) \nC2110_=_C2120( C2110 C2120 ) C2110_=_C2127( C2110 C2127 ) C2110_=_C2128( C2110 C2128 ) C2110_=_C2130( C2110 C2130 ) C2110_=_C2377( C2110 C2377 ) C2110_=_C2378( C2110 C2378 ) \nC2110_=_C2379( C2110 C2379 ) C2110_=_C2380( C2110 C2380 ) C2110_=_C2381( C2110 C2381 ) C2110_=_C2382( C2110 C2382 ) C2110_=_C2383( C2110 C2383 ) C2110_=_C2384( C2110 C2384 ) \nC2110_=_C2386( C2110 C2386 ) C2110_=_C2387( C2110 C2387 ) C2110_=_C2388( C2110 C2388 ) C2110_=_C2389( C2110 C2389 ) C2110_=_C2390( C2110 C2390 ) C2110_=_C2391( C2110 C2391 ) \nC2110_=_C2393( C2110 C2393 ) C2119_=_C2120( C2119 C2120 ) C2119_=_C2127( C2119 C2127 ) C2119_=_C2128( C2119 C2128 ) C2119_=_C2192( C2119 C2192 ) C2119_=_C2475( C2119 C2475 ) \nC2119_=_C3112( C2119 C3112 ) C2119_=_C3267( C2119 C3267 ) C2119_=_C3595( C2119 C3595 ) C2119_=_C3597( C2119 C3597 ) C2119_=_C3599( C2119 C3599 ) C2119_=_C3601( C2119 C3601 ) \nC2119_=_C3603( C2119 C3603 ) C2119_=_C3605( C2119 C3605 ) C2119_=_C3606( C2119 C3606 ) C2120_=_C2127( C2120 C2127 ) C2120_=_C2128( C2120 C2128 ) C2120_=_C2386( C2120 C2386 ) \nC2120_=_C2476( C2120 C2476 ) C2120_=_C3248( C2120 C3248 ) C2120_=_C3595( C2120 C3595 ) C2120_=_C3607( C2120 C3607 ) C2120_=_C3609( C2120 C3609 ) C2120_=_C3612( C2120 C3612 ) \nC2120_=_C3613( C2120 C3613 ) C2120_=_C3614( C2120 C3614 ) C2127_=_C2128( C2127 C2128 ) C2127_=_C2201( C2127 C2201 ) C2127_=_C2484( C2127 C2484 ) C2127_=_C3132( C2127 C3132 ) \nC2127_=_C3510( C2127 C3510 ) C2127_=_C3613( C2127 C3613 ) C2127_=_C3806( C2127 C3806 ) C2127_=_C3934( C2127 C3934 ) C2127_=_C3965( C2127 C3965 ) C2127_=_C3989( C2127 C3989 ) \nC2127_=_C3997(</w:t>
      </w:r>
    </w:p>
    <w:p>
      <w:pPr>
        <w:pStyle w:val="PreformattedText"/>
        <w:bidi w:val="0"/>
        <w:spacing w:before="0" w:after="0"/>
        <w:jc w:val="left"/>
        <w:rPr/>
      </w:pPr>
      <w:r>
        <w:rPr/>
        <w:t xml:space="preserve"> </w:t>
      </w:r>
      <w:r>
        <w:rPr/>
        <w:t>C2127 C3997 ) C2127_=_C4047( C2127 C4047 ) C2127_=_C4076( C2127 C4076 ) C2127_=_C4078( C2127 C4078 ) C2128_=_C2485( C2128 C2485 ) C2128_=_C2500( C2128 C2500 ) \nC2128_=_C3056( C2128 C3056 ) C2128_=_C3133( C2128 C3133 ) C2128_=_C3511( C2128 C3511 ) C2128_=_C3614( C2128 C3614 ) C2128_=_C3807( C2128 C3807 ) C2128_=_C3935( C2128 C3935 ) \nC2128_=_C3966( C2128 C3966 ) C2128_=_C3981( C2128 C3981 ) C2128_=_C3999( C2128 C3999 ) C2128_=_C4040( C2128 C4040 ) C2128_=_C4074( C2128 C4074 ) C2130_=_C2139( C2130 C2139 ) \nC2130_=_C2145( C2130 C2145 ) C2130_=_C2377( C2130 C2377 ) C2130_=_C2378( C2130 C2378 ) C2130_=_C2379( C2130 C2379 ) C2130_=_C2380( C2130 C2380 ) C2130_=_C2381( C2130 C2381 ) \nC2130_=_C2382( C2130 C2382 ) C2130_=_C2383( C2130 C2383 ) C2130_=_C2384( C2130 C2384 ) C2130_=_C2386( C2130 C2386 ) C2130_=_C2387( C2130 C2387 ) C2130_=_C2388( C2130 C2388 ) \nC2130_=_C2389( C2130 C2389 ) C2130_=_C2390( C2130 C2390 ) C2130_=_C2391( C2130 C2391 ) C2130_=_C2393( C2130 C2393 ) C2139_=_C2145( C2139 C2145 ) C2139_=_C2680( C2139 C2680 ) \nC2139_=_C3058( C2139 C3058 ) C2139_=_C3335( C2139 C3335 ) C2139_=_C3336( C2139 C3336 ) C2139_=_C3337( C2139 C3337 ) C2139_=_C3339( C2139 C3339 ) C2139_=_C3340( C2139 C3340 ) \nC2139_=_C3341( C2139 C3341 ) C2139_=_C3343( C2139 C3343 ) C2139_=_C3344( C2139 C3344 ) C2139_=_C3345( C2139 C3345 ) C2139_=_C3346( C2139 C3346 ) C2139_=_C3347( C2139 C3347 ) \nC2139_=_C3348( C2139 C3348 ) C2145_=_C2627( C2145 C2627 ) C2145_=_C2670( C2145 C2670 ) C2145_=_C2689( C2145 C2689 ) C2145_=_C3253( C2145 C3253 ) C2145_=_C3302( C2145 C3302 ) \nC2145_=_C3394( C2145 C3394 ) C2145_=_C3533( C2145 C3533 ) C2145_=_C3813( C2145 C3813 ) C2145_=_C3871( C2145 C3871 ) C2145_=_C3876( C2145 C3876 ) C2145_=_C3925( C2145 C3925 ) \nC2145_=_C3927( C2145 C3927 ) C2151_=_C2159( C2151 C2159 ) C2151_=_C2162( C2151 C2162 ) C2151_=_C2274( C2151 C2274 ) C2151_=_C2275( C2151 C2275 ) C2151_=_C2276( C2151 C2276 ) \nC2151_=_C2277( C2151 C2277 ) C2151_=_C2278( C2151 C2278 ) C2151_=_C2279( C2151 C2279 ) C2151_=_C2280( C2151 C2280 ) C2151_=_C2281( C2151 C2281 ) C2151_=_C2282( C2151 C2282 ) \nC2151_=_C2283( C2151 C2283 ) C2151_=_C2285( C2151 C2285 ) C2151_=_C2286( C2151 C2286 ) C2151_=_C2287( C2151 C2287 ) C2151_=_C2288( C2151 C2288 ) C2151_=_C2289( C2151 C2289 ) \nC2151_=_C2290( C2151 C2290 ) C2159_=_C2162( C2159 C2162 ) C2159_=_C2626( C2159 C2626 ) C2159_=_C2669( C2159 C2669 ) C2159_=_C2687( C2159 C2687 ) C2159_=_C2851( C2159 C2851 ) \nC2159_=_C3114( C2159 C3114 ) C2159_=_C3242( C2159 C3242 ) C2159_=_C3269( C2159 C3269 ) C2159_=_C3393( C2159 C3393 ) C2159_=_C3530( C2159 C3530 ) C2159_=_C3659( C2159 C3659 ) \nC2159_=_C3717( C2159 C3717 ) C2159_=_C3723( C2159 C3723 ) C2159_=_C3811( C2159 C3811 ) C2159_=_C3876( C2159 C3876 ) C2159_=_C3877( C2159 C3877 ) C2159_=_C3879( C2159 C3879 ) \nC2162_=_C2272( C2162 C2272 ) C2162_=_C2645( C2162 C2645 ) C2162_=_C2701( C2162 C2701 ) C2162_=_C2927( C2162 C2927 ) C2162_=_C3117( C2162 C3117 ) C2162_=_C3272( C2162 C3272 ) \nC2162_=_C3860( C2162 C3860 ) C2162_=_C4024( C2162 C4024 ) C2162_=_C4025( C2162 C4025 ) C2191_=_C2192( C2191 C2192 ) C2191_=_C2201( C2191 C2201 ) C2191_=_C2771( C2191 C2771 ) \nC2191_=_C3111( C2191 C3111 ) C2191_=_C3155( C2191 C3155 ) C2191_=_C3266( C2191 C3266 ) C2191_=_C3403( C2191 C3403 ) C2191_=_C3583( C2191 C3583 ) C2191_=_C3585( C2191 C3585 ) \nC2191_=_C3586( C2191 C3586 ) C2191_=_C3588( C2191 C3588 ) C2191_=_C3589( C2191 C3589 ) C2191_=_C3590( C2191 C3590 ) C2191_=_C3592( C2191 C3592 ) C2191_=_C3593( C2191 C3593 ) \nC2191_=_C3594( C2191 C3594 ) C2192_=_C2201( C2192 C2201 ) C2192_=_C2475( C2192 C2475 ) C2192_=_C3112( C2192 C3112 ) C2192_=_C3267( C2192 C3267 ) C2192_=_C3595( C2192 C3595 ) \nC2192_=_C3597( C2192 C3597 ) C2192_=_C3599( C2192 C3599 ) C2192_=_C3601( C2192 C3601 ) C2192_=_C3603( C2192 C3603 ) C2192_=_C3605( C2192 C3605 ) C2192_=_C3606( C2192 C3606 ) \nC2201_=_C2484( C2201 C2484 ) C2201_=_C3132( C2201 C3132 ) C2201_=_C3510( C2201 C3510 ) C2201_=_C3613( C2201 C3613 ) C2201_=_C3806( C2201 C3806 ) C2201_=_C3934( C2201 C3934 ) \nC2201_=_C3965( C2201 C3965 ) C2201_=_C3989( C2201 C3989 ) C2201_=_C3997( C2201 C3997 ) C2201_=_C4047( C2201 C4047 ) C2201_=_C4076( C2201 C4076 ) C2201_=_C4078( C2201 C4078 ) \nC2227_=_C2232( C2227 C2232 ) C2227_=_C2472( C2227 C2472 ) C2227_=_C2617( C2227 C2617 ) C2227_=_C2658( C2227 C2658 ) C2227_=_C2841( C2227 C2841 ) C2227_=_C3109( C2227 C3109 ) \nC2227_=_C3262( C2227 C3262 ) C2227_=_C3293( C2227 C3293 ) C2227_=_C3294( C2227 C3294 ) C2227_=_C3297( C2227 C3297 ) C2227_=_C3298( C2227 C3298 ) C2227_=_C3300( C2227 C3300 ) \nC2227_=_C3302( C2227 C3302 ) C2227_=_C3303( C2227 C3303 ) C2227_=_C3304( C2227 C3304 ) C2227_=_C3306( C2227 C3306 ) C2227_=_C3307( C2227 C3307 ) C2232_=_C2887( C2232 C2887 ) \nC2232_=_C2923( C2232 C2923 ) C2232_=_C3046( C2232 C3046 ) C2232_=_C3113( C2232 C3113 ) C2232_=_C3126( C2232 C3126 ) C2232_=_C3268( C2232 C3268 ) C2232_=_C3462( C2232 C3462 ) \nC2232_=_C3504( C2232 C3504 ) C2232_=_C3716( C2232 C3716 ) C2232_=_C3786( C2232 C3786 ) C2232_=_C3787( C2232 C3787 ) C2232_=_C3788( C2232 C3788 ) C2232_=_C3789( C2232 C3789 ) \nC2232_=_C3790( C2232 C3790 ) C2232_=_C3792( C2232 C3792 ) C2232_=_C3795( C2232 C3795 ) C2272_=_C2645( C2272 C2645 ) C2272_=_C2701( C2272 C2701 ) C2272_=_C2927( C2272 C2927 ) \nC2272_=_C3117( C2272 C3117 ) C2272_=_C3272( C2272 C3272 ) C2272_=_C3860( C2272 C3860 ) C2272_=_C4024( C2272 C4024 ) C2272_=_C4025( C2272 C4025 ) C2274_=_C2275( C2274 C2275 ) \nC2274_=_C2276( C2274 C2276 ) C2274_=_C2277( C2274 C2277 ) C2274_=_C2278( C2274 C2278 ) C2274_=_C2279( C2274 C2279 ) C2274_=_C2280( C2274 C2280 ) C2274_=_C2281( C2274 C2281 ) \nC2274_=_C2282( C2274 C2282 ) C2274_=_C2283( C2274 C2283 ) C2274_=_C2285( C2274 C2285 ) C2274_=_C2286( C2274 C2286 ) C2274_=_C2287( C2274 C2287 ) C2274_=_C2288( C2274 C2288 ) \nC2274_=_C2289( C2274 C2289 ) C2274_=_C2290( C2274 C2290 ) C2275_=_C2276( C2275 C2276 ) C2275_=_C2277( C2275 C2277 ) C2275_=_C2278( C2275 C2278 ) C2275_=_C2279( C2275 C2279 ) \nC2275_=_C2280( C2275 C2280 ) C2275_=_C2281( C2275 C2281 ) C2275_=_C2282( C2275 C2282 ) C2275_=_C2283( C2275 C2283 ) C2275_=_C2285( C2275 C2285 ) C2275_=_C2286( C2275 C2286 ) \nC2275_=_C2287( C2275 C2287 ) C2275_=_C2288( C2275 C2288 ) C2275_=_C2289( C2275 C2289 ) C2275_=_C2290( C2275 C2290 ) C2275_=_C2378( C2275 C2378 ) C2275_=_C2500( C2275 C2500 ) \nC2275_=_C2501( C2275 C2501 ) C2276_=_C2277( C2276 C2277 ) C2276_=_C2278( C2276 C2278 ) C2276_=_C2279( C2276 C2279 ) C2276_=_C2280( C2276 C2280 ) C2276_=_C2281( C2276 C2281 ) \nC2276_=_C2282( C2276 C2282 ) C2276_=_C2283( C2276 C2283 ) C2276_=_C2285( C2276 C2285 ) C2276_=_C2286( C2276 C2286 ) C2276_=_C2287( C2276 C2287 ) C2276_=_C2288( C2276 C2288 ) \nC2276_=_C2289( C2276 C2289 ) C2276_=_C2290( C2276 C2290 ) C2276_=_C2680( C2276 C2680 ) C2276_=_C2687( C2276 C2687 ) C2276_=_C2689( C2276 C2689 ) C2277_=_C2278( C2277 C2278 ) \nC2277_=_C2279( C2277 C2279 ) C2277_=_C2280( C2277 C2280 ) C2277_=_C2281( C2277 C2281 ) C2277_=_C2282( C2277 C2282 ) C2277_=_C2283( C2277 C2283 ) C2277_=_C2285( C2277 C2285 ) \nC2277_=_C2286( C2277 C2286 ) C2277_=_C2287( C2277 C2287 ) C2277_=_C2288( C2277 C2288 ) C2277_=_C2289( C2277 C2289 ) C2277_=_C2290( C2277 C2290 ) C2278_=_C2279( C2278 C2279 ) \nC2278_=_C2280( C2278 C2280 ) C2278_=_C2281( C2278 C2281 ) C2278_=_C2282( C2278 C2282 ) C2278_=_C2283( C2278 C2283 ) C2278_=_C2285( C2278 C2285 ) C2278_=_C2286( C2278 C2286 ) \nC2278_=_C2287( C2278 C2287 ) C2278_=_C2288( C2278 C2288 ) C2278_=_C2289( C2278 C2289 ) C2278_=_C2290( C2278 C2290 ) C2278_=_C2381( C2278 C2381 ) C2278_=_C3046( C2278 C3046 ) \nC2278_=_C3048( C2278 C3048 ) C2278_=_C3056( C2278 C3056 ) C2279_=_C2280( C2279 C2280 ) C2279_=_C2281( C2279 C2281 ) C2279_=_C2282( C2279 C2282 ) C2279_=_C2283( C2279 C2283 ) \nC2279_=_C2285( C2279 C2285 ) C2279_=_C2286( C2279 C2286 ) C2279_=_C2287( C2279 C2287 ) C2279_=_C2288( C2279 C2288 ) C2279_=_C2289( C2279 C2289 ) C2279_=_C2290( C2279 C2290 ) \nC2279_=_C3242( C2279 C3242 ) C2280_=_C2281( C2280 C2281 ) C2280_=_C2282( C2280 C2282 ) C2280_=_C2283( C2280 C2283 ) C2280_=_C2285( C2280 C2285 ) C2280_=_C2286( C2280 C2286 ) \nC2280_=_C2287( C2280 C2287 ) C2280_=_C2288( C2280 C2288 ) C2280_=_C2289( C2280 C2289 ) C2280_=_C2290( C2280 C2290 ) C2281_=_C2282( C2281 C2282 ) C2281_=_C2283( C2281 C2283 ) \nC2281_=_C2285( C2281 C2285 ) C2281_=_C2286( C2281 C2286 ) C2281_=_C2287( C2281 C2287 ) C2281_=_C2288( C2281 C2288 ) C2281_=_C2289( C2281 C2289 ) C2281_=_C2290( C2281 C2290 ) \nC2282_=_C2283( C2282 C2283 ) C2282_=_C2285( C2282 C2285 ) C2282_=_C2286( C2282 C2286 ) C2282_=_C2287( C2282 C2287 ) C2282_=_C2288( C2282 C2288 ) C2282_=_C2289( C2282 C2289 ) \nC2282_=_C2290( C2282 C2290 ) C2282_=_C2848( C2282 C2848 ) C2282_=_C3337( C2282 C3337 ) C2282_=_C3656( C2282 C3656 ) C2282_=_C3659( C2282 C3659 ) C2283_=_C2285( C2283 C2285 ) \nC2283_=_C2286( C2283 C2286 ) C2283_=_C2287( C2283 C2287 ) C2283_=_C2288( C2283 C2288 ) C2283_=_C2289( C2283 C2289 ) C2283_=_C2290( C2283 C2290 ) C2283_=_C3716( C2283 C3716 ) \nC2283_=_C3717( C2283 C3717 ) C2285_=_C2286( C2285 C2286 ) C2285_=_C2287( C2285 C2287 ) C2285_=_C2288( C2285 C2288 ) C2285_=_C2289( C2285 C2289 ) C2285_=_C2290( C2285 C2290 ) \nC2285_=_C2388( C2285 C2388 ) C2285_=_C3981( C2285 C3981 ) C2286_=_C2287( C2286 C2287 ) C2286_=_C2288( C2286 C2288 ) C2286_=_C2289( C2286 C2289 ) C2286_=_C2290( C2286 C2290 ) \nC2286_=_C2389( C2286 C2389 ) C2286_=_C4040( C2286 C4040 ) C2287_=_C2288( C2287 C2288 ) C2287_=_C2289( C2287 C2289 ) C2287_=_C2290( C2287 C2290 ) C2288_=_C2289( C2288 C2289 ) \nC2288_=_C2290( C2288 C2290 ) C2288_=_C2856( C2288 C2856 ) C2288_=_C3344( C2288 C3344 ) C2288_=_C3727( C2288 C3727 ) C2289_=_C2290( C2289 C2290 ) C2289_=_C2391( C2289 C2391 ) \nC2289_=_C4074( C2289 C4074 ) C2292_=_C2293( C2292 C2293 ) C2292_=_C2294( C2292 C2294 ) C2292_=_C2295( C2292 C2295 ) C2292_=_C2296( C2292 C2296 ) C2292_=_C2298( C2292 C2298 ) \nC2292_=_C2299( C2292 C2299 ) C2292_=_C2300( C2292 C2300 ) C2292_=_C2302(</w:t>
      </w:r>
    </w:p>
    <w:p>
      <w:pPr>
        <w:pStyle w:val="PreformattedText"/>
        <w:bidi w:val="0"/>
        <w:spacing w:before="0" w:after="0"/>
        <w:jc w:val="left"/>
        <w:rPr/>
      </w:pPr>
      <w:r>
        <w:rPr/>
        <w:t xml:space="preserve"> </w:t>
      </w:r>
      <w:r>
        <w:rPr/>
        <w:t>C2292 C2302 ) C2292_=_C2304( C2292 C2304 ) C2292_=_C2305( C2292 C2305 ) C2292_=_C2306( C2292 C2306 ) \nC2292_=_C2307( C2292 C2307 ) C2292_=_C2438( C2292 C2438 ) C2292_=_C2443( C2292 C2443 ) C2292_=_C2447( C2292 C2447 ) C2292_=_C2452( C2292 C2452 ) C2293_=_C2294( C2293 C2294 ) \nC2293_=_C2295( C2293 C2295 ) C2293_=_C2296( C2293 C2296 ) C2293_=_C2298( C2293 C2298 ) C2293_=_C2299( C2293 C2299 ) C2293_=_C2300( C2293 C2300 ) C2293_=_C2302( C2293 C2302 ) \nC2293_=_C2304( C2293 C2304 ) C2293_=_C2305( C2293 C2305 ) C2293_=_C2306( C2293 C2306 ) C2293_=_C2307( C2293 C2307 ) C2294_=_C2295( C2294 C2295 ) C2294_=_C2296( C2294 C2296 ) \nC2294_=_C2298( C2294 C2298 ) C2294_=_C2299( C2294 C2299 ) C2294_=_C2300( C2294 C2300 ) C2294_=_C2302( C2294 C2302 ) C2294_=_C2304( C2294 C2304 ) C2294_=_C2305( C2294 C2305 ) \nC2294_=_C2306( C2294 C2306 ) C2294_=_C2307( C2294 C2307 ) C2295_=_C2296( C2295 C2296 ) C2295_=_C2298( C2295 C2298 ) C2295_=_C2299( C2295 C2299 ) C2295_=_C2300( C2295 C2300 ) \nC2295_=_C2302( C2295 C2302 ) C2295_=_C2304( C2295 C2304 ) C2295_=_C2305( C2295 C2305 ) C2295_=_C2306( C2295 C2306 ) C2295_=_C2307( C2295 C2307 ) C2295_=_C2771( C2295 C2771 ) \nC2296_=_C2298( C2296 C2298 ) C2296_=_C2299( C2296 C2299 ) C2296_=_C2300( C2296 C2300 ) C2296_=_C2302( C2296 C2302 ) C2296_=_C2304( C2296 C2304 ) C2296_=_C2305( C2296 C2305 ) \nC2296_=_C2306( C2296 C2306 ) C2296_=_C2307( C2296 C2307 ) C2298_=_C2299( C2298 C2299 ) C2298_=_C2300( C2298 C2300 ) C2298_=_C2302( C2298 C2302 ) C2298_=_C2304( C2298 C2304 ) \nC2298_=_C2305( C2298 C2305 ) C2298_=_C2306( C2298 C2306 ) C2298_=_C2307( C2298 C2307 ) C2298_=_C3248( C2298 C3248 ) C2298_=_C3249( C2298 C3249 ) C2298_=_C3253( C2298 C3253 ) \nC2298_=_C3254( C2298 C3254 ) C2298_=_C3260( C2298 C3260 ) C2299_=_C2300( C2299 C2300 ) C2299_=_C2302( C2299 C2302 ) C2299_=_C2304( C2299 C2304 ) C2299_=_C2305( C2299 C2305 ) \nC2299_=_C2306( C2299 C2306 ) C2299_=_C2307( C2299 C2307 ) C2300_=_C2302( C2300 C2302 ) C2300_=_C2304( C2300 C2304 ) C2300_=_C2305( C2300 C2305 ) C2300_=_C2306( C2300 C2306 ) \nC2300_=_C2307( C2300 C2307 ) C2300_=_C3436( C2300 C3436 ) C2300_=_C3438( C2300 C3438 ) C2302_=_C2304( C2302 C2304 ) C2302_=_C2305( C2302 C2305 ) C2302_=_C2306( C2302 C2306 ) \nC2302_=_C2307( C2302 C2307 ) C2302_=_C3538( C2302 C3538 ) C2302_=_C3678( C2302 C3678 ) C2302_=_C3679( C2302 C3679 ) C2304_=_C2305( C2304 C2305 ) C2304_=_C2306( C2304 C2306 ) \nC2304_=_C2307( C2304 C2307 ) C2304_=_C3339( C2304 C3339 ) C2305_=_C2306( C2305 C2306 ) C2305_=_C2307( C2305 C2307 ) C2306_=_C2307( C2306 C2307 ) C2306_=_C2854( C2306 C2854 ) \nC2306_=_C3541( C2306 C3541 ) C2307_=_C3792( C2307 C3792 ) C2343_=_C2447( C2343 C2447 ) C2343_=_C2628( C2343 C2628 ) C2343_=_C2671( C2343 C2671 ) C2343_=_C3048( C2343 C3048 ) \nC2343_=_C3228( C2343 C3228 ) C2343_=_C3254( C2343 C3254 ) C2343_=_C3303( C2343 C3303 ) C2343_=_C3395( C2343 C3395 ) C2343_=_C3464( C2343 C3464 ) C2343_=_C3520( C2343 C3520 ) \nC2343_=_C3534( C2343 C3534 ) C2343_=_C3814( C2343 C3814 ) C2343_=_C3865( C2343 C3865 ) C2343_=_C3877( C2343 C3877 ) C2343_=_C3928( C2343 C3928 ) C2377_=_C2378( C2377 C2378 ) \nC2377_=_C2379( C2377 C2379 ) C2377_=_C2380( C2377 C2380 ) C2377_=_C2381( C2377 C2381 ) C2377_=_C2382( C2377 C2382 ) C2377_=_C2383( C2377 C2383 ) C2377_=_C2384( C2377 C2384 ) \nC2377_=_C2386( C2377 C2386 ) C2377_=_C2387( C2377 C2387 ) C2377_=_C2388( C2377 C2388 ) C2377_=_C2389( C2377 C2389 ) C2377_=_C2390( C2377 C2390 ) C2377_=_C2391( C2377 C2391 ) \nC2377_=_C2393( C2377 C2393 ) C2377_=_C2472( C2377 C2472 ) C2377_=_C2475( C2377 C2475 ) C2377_=_C2476( C2377 C2476 ) C2377_=_C2484( C2377 C2484 ) C2377_=_C2485( C2377 C2485 ) \nC2378_=_C2379( C2378 C2379 ) C2378_=_C2380( C2378 C2380 ) C2378_=_C2381( C2378 C2381 ) C2378_=_C2382( C2378 C2382 ) C2378_=_C2383( C2378 C2383 ) C2378_=_C2384( C2378 C2384 ) \nC2378_=_C2386( C2378 C2386 ) C2378_=_C2387( C2378 C2387 ) C2378_=_C2388( C2378 C2388 ) C2378_=_C2389( C2378 C2389 ) C2378_=_C2390( C2378 C2390 ) C2378_=_C2391( C2378 C2391 ) \nC2378_=_C2393( C2378 C2393 ) C2378_=_C2500( C2378 C2500 ) C2378_=_C2501( C2378 C2501 ) C2379_=_C2380( C2379 C2380 ) C2379_=_C2381( C2379 C2381 ) C2379_=_C2382( C2379 C2382 ) \nC2379_=_C2383( C2379 C2383 ) C2379_=_C2384( C2379 C2384 ) C2379_=_C2386( C2379 C2386 ) C2379_=_C2387( C2379 C2387 ) C2379_=_C2388( C2379 C2388 ) C2379_=_C2389( C2379 C2389 ) \nC2379_=_C2390( C2379 C2390 ) C2379_=_C2391( C2379 C2391 ) C2379_=_C2393( C2379 C2393 ) C2380_=_C2381( C2380 C2381 ) C2380_=_C2382( C2380 C2382 ) C2380_=_C2383( C2380 C2383 ) \nC2380_=_C2384( C2380 C2384 ) C2380_=_C2386( C2380 C2386 ) C2380_=_C2387( C2380 C2387 ) C2380_=_C2388( C2380 C2388 ) C2380_=_C2389( C2380 C2389 ) C2380_=_C2390( C2380 C2390 ) \nC2380_=_C2391( C2380 C2391 ) C2380_=_C2393( C2380 C2393 ) C2381_=_C2382( C2381 C2382 ) C2381_=_C2383( C2381 C2383 ) C2381_=_C2384( C2381 C2384 ) C2381_=_C2386( C2381 C2386 ) \nC2381_=_C2387( C2381 C2387 ) C2381_=_C2388( C2381 C2388 ) C2381_=_C2389( C2381 C2389 ) C2381_=_C2390( C2381 C2390 ) C2381_=_C2391( C2381 C2391 ) C2381_=_C2393( C2381 C2393 ) \nC2381_=_C3046( C2381 C3046 ) C2381_=_C3048( C2381 C3048 ) C2381_=_C3056( C2381 C3056 ) C2382_=_C2383( C2382 C2383 ) C2382_=_C2384( C2382 C2384 ) C2382_=_C2386( C2382 C2386 ) \nC2382_=_C2387( C2382 C2387 ) C2382_=_C2388( C2382 C2388 ) C2382_=_C2389( C2382 C2389 ) C2382_=_C2390( C2382 C2390 ) C2382_=_C2391( C2382 C2391 ) C2382_=_C2393( C2382 C2393 ) \nC2383_=_C2384( C2383 C2384 ) C2383_=_C2386( C2383 C2386 ) C2383_=_C2387( C2383 C2387 ) C2383_=_C2388( C2383 C2388 ) C2383_=_C2389( C2383 C2389 ) C2383_=_C2390( C2383 C2390 ) \nC2383_=_C2391( C2383 C2391 ) C2383_=_C2393( C2383 C2393 ) C2384_=_C2386( C2384 C2386 ) C2384_=_C2387( C2384 C2387 ) C2384_=_C2388( C2384 C2388 ) C2384_=_C2389( C2384 C2389 ) \nC2384_=_C2390( C2384 C2390 ) C2384_=_C2391( C2384 C2391 ) C2384_=_C2393( C2384 C2393 ) C2384_=_C2845( C2384 C2845 ) C2384_=_C3294( C2384 C3294 ) C2384_=_C3528( C2384 C3528 ) \nC2384_=_C3530( C2384 C3530 ) C2384_=_C3533( C2384 C3533 ) C2384_=_C3534( C2384 C3534 ) C2386_=_C2387( C2386 C2387 ) C2386_=_C2388( C2386 C2388 ) C2386_=_C2389( C2386 C2389 ) \nC2386_=_C2390( C2386 C2390 ) C2386_=_C2391( C2386 C2391 ) C2386_=_C2393( C2386 C2393 ) C2386_=_C2476( C2386 C2476 ) C2386_=_C3248( C2386 C3248 ) C2386_=_C3595( C2386 C3595 ) \nC2386_=_C3607( C2386 C3607 ) C2386_=_C3609( C2386 C3609 ) C2386_=_C3612( C2386 C3612 ) C2386_=_C3613( C2386 C3613 ) C2386_=_C3614( C2386 C3614 ) C2387_=_C2388( C2387 C2388 ) \nC2387_=_C2389( C2387 C2389 ) C2387_=_C2390( C2387 C2390 ) C2387_=_C2391( C2387 C2391 ) C2387_=_C2393( C2387 C2393 ) C2387_=_C3597( C2387 C3597 ) C2387_=_C3609( C2387 C3609 ) \nC2387_=_C3806( C2387 C3806 ) C2387_=_C3807( C2387 C3807 ) C2388_=_C2389( C2388 C2389 ) C2388_=_C2390( C2388 C2390 ) C2388_=_C2391( C2388 C2391 ) C2388_=_C2393( C2388 C2393 ) \nC2388_=_C3981( C2388 C3981 ) C2389_=_C2390( C2389 C2390 ) C2389_=_C2391( C2389 C2391 ) C2389_=_C2393( C2389 C2393 ) C2389_=_C4040( C2389 C4040 ) C2390_=_C2391( C2390 C2391 ) \nC2390_=_C2393( C2390 C2393 ) C2390_=_C3589( C2390 C3589 ) C2390_=_C3601( C2390 C3601 ) C2390_=_C4047( C2390 C4047 ) C2391_=_C2393( C2391 C2393 ) C2391_=_C4074( C2391 C4074 ) \nC2438_=_C2443( C2438 C2443 ) C2438_=_C2447( C2438 C2447 ) C2438_=_C2452( C2438 C2452 ) C2438_=_C2613( C2438 C2613 ) C2438_=_C2652( C2438 C2652 ) C2438_=_C2841( C2438 C2841 ) \nC2438_=_C2843( C2438 C2843 ) C2438_=_C2844( C2438 C2844 ) C2438_=_C2845( C2438 C2845 ) C2438_=_C2847( C2438 C2847 ) C2438_=_C2848( C2438 C2848 ) C2438_=_C2850( C2438 C2850 ) \nC2438_=_C2851( C2438 C2851 ) C2438_=_C2854( C2438 C2854 ) C2438_=_C2855( C2438 C2855 ) C2438_=_C2856( C2438 C2856 ) C2438_=_C2857( C2438 C2857 ) C2443_=_C2447( C2443 C2447 ) \nC2443_=_C2452( C2443 C2452 ) C2443_=_C2508( C2443 C2508 ) C2443_=_C3003( C2443 C3003 ) C2443_=_C3436( C2443 C3436 ) C2443_=_C3538( C2443 C3538 ) C2443_=_C3540( C2443 C3540 ) \nC2443_=_C3541( C2443 C3541 ) C2443_=_C3542( C2443 C3542 ) C2447_=_C2452( C2447 C2452 ) C2447_=_C2628( C2447 C2628 ) C2447_=_C2671( C2447 C2671 ) C2447_=_C3048( C2447 C3048 ) \nC2447_=_C3228( C2447 C3228 ) C2447_=_C3254( C2447 C3254 ) C2447_=_C3303( C2447 C3303 ) C2447_=_C3395( C2447 C3395 ) C2447_=_C3464( C2447 C3464 ) C2447_=_C3520( C2447 C3520 ) \nC2447_=_C3534( C2447 C3534 ) C2447_=_C3814( C2447 C3814 ) C2447_=_C3865( C2447 C3865 ) C2447_=_C3877( C2447 C3877 ) C2447_=_C3928( C2447 C3928 ) C2452_=_C2501( C2452 C2501 ) \nC2452_=_C3119( C2452 C3119 ) C2452_=_C3260( C2452 C3260 ) C2452_=_C3275( C2452 C3275 ) C2452_=_C3307( C2452 C3307 ) C2452_=_C3593( C2452 C3593 ) C2452_=_C3605( C2452 C3605 ) \nC2452_=_C3645( C2452 C3645 ) C2452_=_C3795( C2452 C3795 ) C2452_=_C3879( C2452 C3879 ) C2452_=_C3916( C2452 C3916 ) C2452_=_C4024( C2452 C4024 ) C2452_=_C4028( C2452 C4028 ) \nC2452_=_C4042( C2452 C4042 ) C2472_=_C2475( C2472 C2475 ) C2472_=_C2476( C2472 C2476 ) C2472_=_C2484( C2472 C2484 ) C2472_=_C2485( C2472 C2485 ) C2472_=_C2617( C2472 C2617 ) \nC2472_=_C2658( C2472 C2658 ) C2472_=_C2841( C2472 C2841 ) C2472_=_C3109( C2472 C3109 ) C2472_=_C3262( C2472 C3262 ) C2472_=_C3293( C2472 C3293 ) C2472_=_C3294( C2472 C3294 ) \nC2472_=_C3297( C2472 C3297 ) C2472_=_C3298( C2472 C3298 ) C2472_=_C3300( C2472 C3300 ) C2472_=_C3302( C2472 C3302 ) C2472_=_C3303( C2472 C3303 ) C2472_=_C3304( C2472 C3304 ) \nC2472_=_C3306( C2472 C3306 ) C2472_=_C3307( C2472 C3307 ) C2475_=_C2476( C2475 C2476 ) C2475_=_C2484( C2475 C2484 ) C2475_=_C2485( C2475 C2485 ) C2475_=_C3112( C2475 C3112 ) \nC2475_=_C3267( C2475 C3267 ) C2475_=_C3595( C2475 C3595 ) C2475_=_C3597( C2475 C3597 ) C2475_=_C3599( C2475 C3599 ) C2475_=_C3601( C2475 C3601 ) C2475_=_C3603( C2475 C3603 ) \nC2475_=_C3605( C2475 C3605 ) C2475_=_C3606( C2475 C3606 ) C2476_=_C2484( C2476 C2484 ) C2476_=_C2485( C2476 C2485 ) C2476_=_C3248( C2476 C3248 ) C2476_=_C3595( C2476 C3595 ) \nC2476_=_C3607( C2476 C3607 ) C2476_=_C3609( C2476 C3609 ) C2476_=_C3612( C2476 C3612 ) C2476_=_C3613( C2476 C3613 ) C2476_=_C3614(</w:t>
      </w:r>
    </w:p>
    <w:p>
      <w:pPr>
        <w:pStyle w:val="PreformattedText"/>
        <w:bidi w:val="0"/>
        <w:spacing w:before="0" w:after="0"/>
        <w:jc w:val="left"/>
        <w:rPr/>
      </w:pPr>
      <w:r>
        <w:rPr/>
        <w:t xml:space="preserve"> </w:t>
      </w:r>
      <w:r>
        <w:rPr/>
        <w:t>C2476 C3614 ) C2484_=_C2485( C2484 C2485 ) \nC2484_=_C3132( C2484 C3132 ) C2484_=_C3510( C2484 C3510 ) C2484_=_C3613( C2484 C3613 ) C2484_=_C3806( C2484 C3806 ) C2484_=_C3934( C2484 C3934 ) C2484_=_C3965( C2484 C3965 ) \nC2484_=_C3989( C2484 C3989 ) C2484_=_C3997( C2484 C3997 ) C2484_=_C4047( C2484 C4047 ) C2484_=_C4076( C2484 C4076 ) C2484_=_C4078( C2484 C4078 ) C2485_=_C2500( C2485 C2500 ) \nC2485_=_C3056( C2485 C3056 ) C2485_=_C3133( C2485 C3133 ) C2485_=_C3511( C2485 C3511 ) C2485_=_C3614( C2485 C3614 ) C2485_=_C3807( C2485 C3807 ) C2485_=_C3935( C2485 C3935 ) \nC2485_=_C3966( C2485 C3966 ) C2485_=_C3981( C2485 C3981 ) C2485_=_C3999( C2485 C3999 ) C2485_=_C4040( C2485 C4040 ) C2485_=_C4074( C2485 C4074 ) C2500_=_C2501( C2500 C2501 ) \nC2500_=_C3056( C2500 C3056 ) C2500_=_C3133( C2500 C3133 ) C2500_=_C3511( C2500 C3511 ) C2500_=_C3614( C2500 C3614 ) C2500_=_C3807( C2500 C3807 ) C2500_=_C3935( C2500 C3935 ) \nC2500_=_C3966( C2500 C3966 ) C2500_=_C3981( C2500 C3981 ) C2500_=_C3999( C2500 C3999 ) C2500_=_C4040( C2500 C4040 ) C2500_=_C4074( C2500 C4074 ) C2501_=_C3119( C2501 C3119 ) \nC2501_=_C3260( C2501 C3260 ) C2501_=_C3275( C2501 C3275 ) C2501_=_C3307( C2501 C3307 ) C2501_=_C3593( C2501 C3593 ) C2501_=_C3605( C2501 C3605 ) C2501_=_C3645( C2501 C3645 ) \nC2501_=_C3795( C2501 C3795 ) C2501_=_C3879( C2501 C3879 ) C2501_=_C3916( C2501 C3916 ) C2501_=_C4024( C2501 C4024 ) C2501_=_C4028( C2501 C4028 ) C2501_=_C4042( C2501 C4042 ) \nC2508_=_C3003( C2508 C3003 ) C2508_=_C3436( C2508 C3436 ) C2508_=_C3538( C2508 C3538 ) C2508_=_C3540( C2508 C3540 ) C2508_=_C3541( C2508 C3541 ) C2508_=_C3542( C2508 C3542 ) \nC2541_=_C2828( C2541 C2828 ) C2541_=_C2903( C2541 C2903 ) C2541_=_C2953( C2541 C2953 ) C2541_=_C3249( C2541 C3249 ) C2541_=_C3494( C2541 C3494 ) C2541_=_C3664( C2541 C3664 ) \nC2541_=_C3679( C2541 C3679 ) C2541_=_C3709( C2541 C3709 ) C2541_=_C3729( C2541 C3729 ) C2541_=_C3730( C2541 C3730 ) C2541_=_C3731( C2541 C3731 ) C2541_=_C3734( C2541 C3734 ) \nC2541_=_C3735( C2541 C3735 ) C2541_=_C3736( C2541 C3736 ) C2541_=_C3737( C2541 C3737 ) C2613_=_C2617( C2613 C2617 ) C2613_=_C2622( C2613 C2622 ) C2613_=_C2626( C2613 C2626 ) \nC2613_=_C2627( C2613 C2627 ) C2613_=_C2628( C2613 C2628 ) C2613_=_C2652( C2613 C2652 ) C2613_=_C2841( C2613 C2841 ) C2613_=_C2843( C2613 C2843 ) C2613_=_C2844( C2613 C2844 ) \nC2613_=_C2845( C2613 C2845 ) C2613_=_C2847( C2613 C2847 ) C2613_=_C2848( C2613 C2848 ) C2613_=_C2850( C2613 C2850 ) C2613_=_C2851( C2613 C2851 ) C2613_=_C2854( C2613 C2854 ) \nC2613_=_C2855( C2613 C2855 ) C2613_=_C2856( C2613 C2856 ) C2613_=_C2857( C2613 C2857 ) C2617_=_C2622( C2617 C2622 ) C2617_=_C2626( C2617 C2626 ) C2617_=_C2627( C2617 C2627 ) \nC2617_=_C2628( C2617 C2628 ) C2617_=_C2658( C2617 C2658 ) C2617_=_C2841( C2617 C2841 ) C2617_=_C3109( C2617 C3109 ) C2617_=_C3262( C2617 C3262 ) C2617_=_C3293( C2617 C3293 ) \nC2617_=_C3294( C2617 C3294 ) C2617_=_C3297( C2617 C3297 ) C2617_=_C3298( C2617 C3298 ) C2617_=_C3300( C2617 C3300 ) C2617_=_C3302( C2617 C3302 ) C2617_=_C3303( C2617 C3303 ) \nC2617_=_C3304( C2617 C3304 ) C2617_=_C3306( C2617 C3306 ) C2617_=_C3307( C2617 C3307 ) C2622_=_C2626( C2622 C2626 ) C2622_=_C2627( C2622 C2627 ) C2622_=_C2628( C2622 C2628 ) \nC2622_=_C2664( C2622 C2664 ) C2622_=_C3298( C2622 C3298 ) C2622_=_C3391( C2622 C3391 ) C2622_=_C3438( C2622 C3438 ) C2622_=_C3450( C2622 C3450 ) C2622_=_C3528( C2622 C3528 ) \nC2622_=_C3628( C2622 C3628 ) C2622_=_C3656( C2622 C3656 ) C2622_=_C3678( C2622 C3678 ) C2622_=_C3722( C2622 C3722 ) C2622_=_C3723( C2622 C3723 ) C2622_=_C3726( C2622 C3726 ) \nC2622_=_C3727( C2622 C3727 ) C2622_=_C3728( C2622 C3728 ) C2626_=_C2627( C2626 C2627 ) C2626_=_C2628( C2626 C2628 ) C2626_=_C2669( C2626 C2669 ) C2626_=_C2687( C2626 C2687 ) \nC2626_=_C2851( C2626 C2851 ) C2626_=_C3114( C2626 C3114 ) C2626_=_C3242( C2626 C3242 ) C2626_=_C3269( C2626 C3269 ) C2626_=_C3393( C2626 C3393 ) C2626_=_C3530( C2626 C3530 ) \nC2626_=_C3659( C2626 C3659 ) C2626_=_C3717( C2626 C3717 ) C2626_=_C3723( C2626 C3723 ) C2626_=_C3811( C2626 C3811 ) C2626_=_C3876( C2626 C3876 ) C2626_=_C3877( C2626 C3877 ) \nC2626_=_C3879( C2626 C3879 ) C2627_=_C2628( C2627 C2628 ) C2627_=_C2670( C2627 C2670 ) C2627_=_C2689( C2627 C2689 ) C2627_=_C3253( C2627 C3253 ) C2627_=_C3302( C2627 C3302 ) \nC2627_=_C3394( C2627 C3394 ) C2627_=_C3533( C2627 C3533 ) C2627_=_C3813( C2627 C3813 ) C2627_=_C3871( C2627 C3871 ) C2627_=_C3876( C2627 C3876 ) C2627_=_C3925( C2627 C3925 ) \nC2627_=_C3927( C2627 C3927 ) C2628_=_C2671( C2628 C2671 ) C2628_=_C3048( C2628 C3048 ) C2628_=_C3228( C2628 C3228 ) C2628_=_C3254( C2628 C3254 ) C2628_=_C3303( C2628 C3303 ) \nC2628_=_C3395( C2628 C3395 ) C2628_=_C3464( C2628 C3464 ) C2628_=_C3520( C2628 C3520 ) C2628_=_C3534( C2628 C3534 ) C2628_=_C3814( C2628 C3814 ) C2628_=_C3865( C2628 C3865 ) \nC2628_=_C3877( C2628 C3877 ) C2628_=_C3928( C2628 C3928 ) C2645_=_C2701( C2645 C2701 ) C2645_=_C2927( C2645 C2927 ) C2645_=_C3117( C2645 C3117 ) C2645_=_C3272( C2645 C3272 ) \nC2645_=_C3860( C2645 C3860 ) C2645_=_C4024( C2645 C4024 ) C2645_=_C4025( C2645 C4025 ) C2652_=_C2658( C2652 C2658 ) C2652_=_C2664( C2652 C2664 ) C2652_=_C2669( C2652 C2669 ) \nC2652_=_C2670( C2652 C2670 ) C2652_=_C2671( C2652 C2671 ) C2652_=_C2841( C2652 C2841 ) C2652_=_C2843( C2652 C2843 ) C2652_=_C2844( C2652 C2844 ) C2652_=_C2845( C2652 C2845 ) \nC2652_=_C2847( C2652 C2847 ) C2652_=_C2848( C2652 C2848 ) C2652_=_C2850( C2652 C2850 ) C2652_=_C2851( C2652 C2851 ) C2652_=_C2854( C2652 C2854 ) C2652_=_C2855( C2652 C2855 ) \nC2652_=_C2856( C2652 C2856 ) C2652_=_C2857( C2652 C2857 ) C2658_=_C2664( C2658 C2664 ) C2658_=_C2669( C2658 C2669 ) C2658_=_C2670( C2658 C2670 ) C2658_=_C2671( C2658 C2671 ) \nC2658_=_C2841( C2658 C2841 ) C2658_=_C3109( C2658 C3109 ) C2658_=_C3262( C2658 C3262 ) C2658_=_C3293( C2658 C3293 ) C2658_=_C3294( C2658 C3294 ) C2658_=_C3297( C2658 C3297 ) \nC2658_=_C3298( C2658 C3298 ) C2658_=_C3300( C2658 C3300 ) C2658_=_C3302( C2658 C3302 ) C2658_=_C3303( C2658 C3303 ) C2658_=_C3304( C2658 C3304 ) C2658_=_C3306( C2658 C3306 ) \nC2658_=_C3307( C2658 C3307 ) C2664_=_C2669( C2664 C2669 ) C2664_=_C2670( C2664 C2670 ) C2664_=_C2671( C2664 C2671 ) C2664_=_C3298( C2664 C3298 ) C2664_=_C3391( C2664 C3391 ) \nC2664_=_C3438( C2664 C3438 ) C2664_=_C3450( C2664 C3450 ) C2664_=_C3528( C2664 C3528 ) C2664_=_C3628( C2664 C3628 ) C2664_=_C3656( C2664 C3656 ) C2664_=_C3678( C2664 C3678 ) \nC2664_=_C3722( C2664 C3722 ) C2664_=_C3723( C2664 C3723 ) C2664_=_C3726( C2664 C3726 ) C2664_=_C3727( C2664 C3727 ) C2664_=_C3728( C2664 C3728 ) C2669_=_C2670( C2669 C2670 ) \nC2669_=_C2671( C2669 C2671 ) C2669_=_C2687( C2669 C2687 ) C2669_=_C2851( C2669 C2851 ) C2669_=_C3114( C2669 C3114 ) C2669_=_C3242( C2669 C3242 ) C2669_=_C3269( C2669 C3269 ) \nC2669_=_C3393( C2669 C3393 ) C2669_=_C3530( C2669 C3530 ) C2669_=_C3659( C2669 C3659 ) C2669_=_C3717( C2669 C3717 ) C2669_=_C3723( C2669 C3723 ) C2669_=_C3811( C2669 C3811 ) \nC2669_=_C3876( C2669 C3876 ) C2669_=_C3877( C2669 C3877 ) C2669_=_C3879( C2669 C3879 ) C2670_=_C2671( C2670 C2671 ) C2670_=_C2689( C2670 C2689 ) C2670_=_C3253( C2670 C3253 ) \nC2670_=_C3302( C2670 C3302 ) C2670_=_C3394( C2670 C3394 ) C2670_=_C3533( C2670 C3533 ) C2670_=_C3813( C2670 C3813 ) C2670_=_C3871( C2670 C3871 ) C2670_=_C3876( C2670 C3876 ) \nC2670_=_C3925( C2670 C3925 ) C2670_=_C3927( C2670 C3927 ) C2671_=_C3048( C2671 C3048 ) C2671_=_C3228( C2671 C3228 ) C2671_=_C3254( C2671 C3254 ) C2671_=_C3303( C2671 C3303 ) \nC2671_=_C3395( C2671 C3395 ) C2671_=_C3464( C2671 C3464 ) C2671_=_C3520( C2671 C3520 ) C2671_=_C3534( C2671 C3534 ) C2671_=_C3814( C2671 C3814 ) C2671_=_C3865( C2671 C3865 ) \nC2671_=_C3877( C2671 C3877 ) C2671_=_C3928( C2671 C3928 ) C2680_=_C2687( C2680 C2687 ) C2680_=_C2689( C2680 C2689 ) C2680_=_C3058( C2680 C3058 ) C2680_=_C3335( C2680 C3335 ) \nC2680_=_C3336( C2680 C3336 ) C2680_=_C3337( C2680 C3337 ) C2680_=_C3339( C2680 C3339 ) C2680_=_C3340( C2680 C3340 ) C2680_=_C3341( C2680 C3341 ) C2680_=_C3343( C2680 C3343 ) \nC2680_=_C3344( C2680 C3344 ) C2680_=_C3345( C2680 C3345 ) C2680_=_C3346( C2680 C3346 ) C2680_=_C3347( C2680 C3347 ) C2680_=_C3348( C2680 C3348 ) C2687_=_C2689( C2687 C2689 ) \nC2687_=_C2851( C2687 C2851 ) C2687_=_C3114( C2687 C3114 ) C2687_=_C3242( C2687 C3242 ) C2687_=_C3269( C2687 C3269 ) C2687_=_C3393( C2687 C3393 ) C2687_=_C3530( C2687 C3530 ) \nC2687_=_C3659( C2687 C3659 ) C2687_=_C3717( C2687 C3717 ) C2687_=_C3723( C2687 C3723 ) C2687_=_C3811( C2687 C3811 ) C2687_=_C3876( C2687 C3876 ) C2687_=_C3877( C2687 C3877 ) \nC2687_=_C3879( C2687 C3879 ) C2689_=_C3253( C2689 C3253 ) C2689_=_C3302( C2689 C3302 ) C2689_=_C3394( C2689 C3394 ) C2689_=_C3533( C2689 C3533 ) C2689_=_C3813( C2689 C3813 ) \nC2689_=_C3871( C2689 C3871 ) C2689_=_C3876( C2689 C3876 ) C2689_=_C3925( C2689 C3925 ) C2689_=_C3927( C2689 C3927 ) C2701_=_C2927( C2701 C2927 ) C2701_=_C3117( C2701 C3117 ) \nC2701_=_C3272( C2701 C3272 ) C2701_=_C3860( C2701 C3860 ) C2701_=_C4024( C2701 C4024 ) C2701_=_C4025( C2701 C4025 ) C2771_=_C3111( C2771 C3111 ) C2771_=_C3155( C2771 C3155 ) \nC2771_=_C3266( C2771 C3266 ) C2771_=_C3403( C2771 C3403 ) C2771_=_C3583( C2771 C3583 ) C2771_=_C3585( C2771 C3585 ) C2771_=_C3586( C2771 C3586 ) C2771_=_C3588( C2771 C3588 ) \nC2771_=_C3589( C2771 C3589 ) C2771_=_C3590( C2771 C3590 ) C2771_=_C3592( C2771 C3592 ) C2771_=_C3593( C2771 C3593 ) C2771_=_C3594( C2771 C3594 ) C2828_=_C2903( C2828 C2903 ) \nC2828_=_C2953( C2828 C2953 ) C2828_=_C3249( C2828 C3249 ) C2828_=_C3494( C2828 C3494 ) C2828_=_C3664( C2828 C3664 ) C2828_=_C3679( C2828 C3679 ) C2828_=_C3709( C2828 C3709 ) \nC2828_=_C3729( C2828 C3729 ) C2828_=_C3730( C2828 C3730 ) C2828_=_C3731( C2828 C3731 ) C2828_=_C3734( C2828 C3734 ) C2828_=_C3735( C2828 C3735 ) C2828_=_C3736( C2828 C3736 ) \nC2828_=_C3737( C2828 C3737 ) C2841_=_C2843( C2841 C2843 ) C2841_=_C2844( C2841 C2844 ) C2841_=_C2845( C2841 C2845 ) C2841_=_C2847( C2841 C2847 ) C2841_=_C2848( C2841 C2848 ) \nC2841_=_C2850(</w:t>
      </w:r>
    </w:p>
    <w:p>
      <w:pPr>
        <w:pStyle w:val="PreformattedText"/>
        <w:bidi w:val="0"/>
        <w:spacing w:before="0" w:after="0"/>
        <w:jc w:val="left"/>
        <w:rPr/>
      </w:pPr>
      <w:r>
        <w:rPr/>
        <w:t xml:space="preserve"> </w:t>
      </w:r>
      <w:r>
        <w:rPr/>
        <w:t>C2841 C2850 ) C2841_=_C2851( C2841 C2851 ) C2841_=_C2854( C2841 C2854 ) C2841_=_C2855( C2841 C2855 ) C2841_=_C2856( C2841 C2856 ) C2841_=_C2857( C2841 C2857 ) \nC2841_=_C3109( C2841 C3109 ) C2841_=_C3262( C2841 C3262 ) C2841_=_C3293( C2841 C3293 ) C2841_=_C3294( C2841 C3294 ) C2841_=_C3297( C2841 C3297 ) C2841_=_C3298( C2841 C3298 ) \nC2841_=_C3300( C2841 C3300 ) C2841_=_C3302( C2841 C3302 ) C2841_=_C3303( C2841 C3303 ) C2841_=_C3304( C2841 C3304 ) C2841_=_C3306( C2841 C3306 ) C2841_=_C3307( C2841 C3307 ) \nC2843_=_C2844( C2843 C2844 ) C2843_=_C2845( C2843 C2845 ) C2843_=_C2847( C2843 C2847 ) C2843_=_C2848( C2843 C2848 ) C2843_=_C2850( C2843 C2850 ) C2843_=_C2851( C2843 C2851 ) \nC2843_=_C2854( C2843 C2854 ) C2843_=_C2855( C2843 C2855 ) C2843_=_C2856( C2843 C2856 ) C2843_=_C2857( C2843 C2857 ) C2843_=_C3293( C2843 C3293 ) C2843_=_C3391( C2843 C3391 ) \nC2843_=_C3393( C2843 C3393 ) C2843_=_C3394( C2843 C3394 ) C2843_=_C3395( C2843 C3395 ) C2844_=_C2845( C2844 C2845 ) C2844_=_C2847( C2844 C2847 ) C2844_=_C2848( C2844 C2848 ) \nC2844_=_C2850( C2844 C2850 ) C2844_=_C2851( C2844 C2851 ) C2844_=_C2854( C2844 C2854 ) C2844_=_C2855( C2844 C2855 ) C2844_=_C2856( C2844 C2856 ) C2844_=_C2857( C2844 C2857 ) \nC2844_=_C3335( C2844 C3335 ) C2844_=_C3450( C2844 C3450 ) C2845_=_C2847( C2845 C2847 ) C2845_=_C2848( C2845 C2848 ) C2845_=_C2850( C2845 C2850 ) C2845_=_C2851( C2845 C2851 ) \nC2845_=_C2854( C2845 C2854 ) C2845_=_C2855( C2845 C2855 ) C2845_=_C2856( C2845 C2856 ) C2845_=_C2857( C2845 C2857 ) C2845_=_C3294( C2845 C3294 ) C2845_=_C3528( C2845 C3528 ) \nC2845_=_C3530( C2845 C3530 ) C2845_=_C3533( C2845 C3533 ) C2845_=_C3534( C2845 C3534 ) C2847_=_C2848( C2847 C2848 ) C2847_=_C2850( C2847 C2850 ) C2847_=_C2851( C2847 C2851 ) \nC2847_=_C2854( C2847 C2854 ) C2847_=_C2855( C2847 C2855 ) C2847_=_C2856( C2847 C2856 ) C2847_=_C2857( C2847 C2857 ) C2847_=_C3336( C2847 C3336 ) C2847_=_C3628( C2847 C3628 ) \nC2848_=_C2850( C2848 C2850 ) C2848_=_C2851( C2848 C2851 ) C2848_=_C2854( C2848 C2854 ) C2848_=_C2855( C2848 C2855 ) C2848_=_C2856( C2848 C2856 ) C2848_=_C2857( C2848 C2857 ) \nC2848_=_C3337( C2848 C3337 ) C2848_=_C3656( C2848 C3656 ) C2848_=_C3659( C2848 C3659 ) C2850_=_C2851( C2850 C2851 ) C2850_=_C2854( C2850 C2854 ) C2850_=_C2855( C2850 C2855 ) \nC2850_=_C2856( C2850 C2856 ) C2850_=_C2857( C2850 C2857 ) C2850_=_C3300( C2850 C3300 ) C2850_=_C3583( C2850 C3583 ) C2850_=_C3722( C2850 C3722 ) C2850_=_C3811( C2850 C3811 ) \nC2850_=_C3813( C2850 C3813 ) C2850_=_C3814( C2850 C3814 ) C2851_=_C2854( C2851 C2854 ) C2851_=_C2855( C2851 C2855 ) C2851_=_C2856( C2851 C2856 ) C2851_=_C2857( C2851 C2857 ) \nC2851_=_C3114( C2851 C3114 ) C2851_=_C3242( C2851 C3242 ) C2851_=_C3269( C2851 C3269 ) C2851_=_C3393( C2851 C3393 ) C2851_=_C3530( C2851 C3530 ) C2851_=_C3659( C2851 C3659 ) \nC2851_=_C3717( C2851 C3717 ) C2851_=_C3723( C2851 C3723 ) C2851_=_C3811( C2851 C3811 ) C2851_=_C3876( C2851 C3876 ) C2851_=_C3877( C2851 C3877 ) C2851_=_C3879( C2851 C3879 ) \nC2854_=_C2855( C2854 C2855 ) C2854_=_C2856( C2854 C2856 ) C2854_=_C2857( C2854 C2857 ) C2854_=_C3541( C2854 C3541 ) C2855_=_C2856( C2855 C2856 ) C2855_=_C2857( C2855 C2857 ) \nC2855_=_C3343( C2855 C3343 ) C2855_=_C3726( C2855 C3726 ) C2856_=_C2857( C2856 C2857 ) C2856_=_C3344( C2856 C3344 ) C2856_=_C3727( C2856 C3727 ) C2857_=_C3348( C2857 C3348 ) \nC2857_=_C3728( C2857 C3728 ) C2887_=_C2923( C2887 C2923 ) C2887_=_C3046( C2887 C3046 ) C2887_=_C3113( C2887 C3113 ) C2887_=_C3126( C2887 C3126 ) C2887_=_C3268( C2887 C3268 ) \nC2887_=_C3462( C2887 C3462 ) C2887_=_C3504( C2887 C3504 ) C2887_=_C3716( C2887 C3716 ) C2887_=_C3786( C2887 C3786 ) C2887_=_C3787( C2887 C3787 ) C2887_=_C3788( C2887 C3788 ) \nC2887_=_C3789( C2887 C3789 ) C2887_=_C3790( C2887 C3790 ) C2887_=_C3792( C2887 C3792 ) C2887_=_C3795( C2887 C3795 ) C2903_=_C2953( C2903 C2953 ) C2903_=_C3249( C2903 C3249 ) \nC2903_=_C3494( C2903 C3494 ) C2903_=_C3664( C2903 C3664 ) C2903_=_C3679( C2903 C3679 ) C2903_=_C3709( C2903 C3709 ) C2903_=_C3729( C2903 C3729 ) C2903_=_C3730( C2903 C3730 ) \nC2903_=_C3731( C2903 C3731 ) C2903_=_C3734( C2903 C3734 ) C2903_=_C3735( C2903 C3735 ) C2903_=_C3736( C2903 C3736 ) C2903_=_C3737( C2903 C3737 ) C2923_=_C2927( C2923 C2927 ) \nC2923_=_C3046( C2923 C3046 ) C2923_=_C3113( C2923 C3113 ) C2923_=_C3126( C2923 C3126 ) C2923_=_C3268( C2923 C3268 ) C2923_=_C3462( C2923 C3462 ) C2923_=_C3504( C2923 C3504 ) \nC2923_=_C3716( C2923 C3716 ) C2923_=_C3786( C2923 C3786 ) C2923_=_C3787( C2923 C3787 ) C2923_=_C3788( C2923 C3788 ) C2923_=_C3789( C2923 C3789 ) C2923_=_C3790( C2923 C3790 ) \nC2923_=_C3792( C2923 C3792 ) C2923_=_C3795( C2923 C3795 ) C2927_=_C3117( C2927 C3117 ) C2927_=_C3272( C2927 C3272 ) C2927_=_C3860( C2927 C3860 ) C2927_=_C4024( C2927 C4024 ) \nC2927_=_C4025( C2927 C4025 ) C2953_=_C3249( C2953 C3249 ) C2953_=_C3494( C2953 C3494 ) C2953_=_C3664( C2953 C3664 ) C2953_=_C3679( C2953 C3679 ) C2953_=_C3709( C2953 C3709 ) \nC2953_=_C3729( C2953 C3729 ) C2953_=_C3730( C2953 C3730 ) C2953_=_C3731( C2953 C3731 ) C2953_=_C3734( C2953 C3734 ) C2953_=_C3735( C2953 C3735 ) C2953_=_C3736( C2953 C3736 ) \nC2953_=_C3737( C2953 C3737 ) C3003_=_C3436( C3003 C3436 ) C3003_=_C3538( C3003 C3538 ) C3003_=_C3540( C3003 C3540 ) C3003_=_C3541( C3003 C3541 ) C3003_=_C3542( C3003 C3542 ) \nC3046_=_C3048( C3046 C3048 ) C3046_=_C3056( C3046 C3056 ) C3046_=_C3113( C3046 C3113 ) C3046_=_C3126( C3046 C3126 ) C3046_=_C3268( C3046 C3268 ) C3046_=_C3462( C3046 C3462 ) \nC3046_=_C3504( C3046 C3504 ) C3046_=_C3716( C3046 C3716 ) C3046_=_C3786( C3046 C3786 ) C3046_=_C3787( C3046 C3787 ) C3046_=_C3788( C3046 C3788 ) C3046_=_C3789( C3046 C3789 ) \nC3046_=_C3790( C3046 C3790 ) C3046_=_C3792( C3046 C3792 ) C3046_=_C3795( C3046 C3795 ) C3048_=_C3056( C3048 C3056 ) C3048_=_C3228( C3048 C3228 ) C3048_=_C3254( C3048 C3254 ) \nC3048_=_C3303( C3048 C3303 ) C3048_=_C3395( C3048 C3395 ) C3048_=_C3464( C3048 C3464 ) C3048_=_C3520( C3048 C3520 ) C3048_=_C3534( C3048 C3534 ) C3048_=_C3814( C3048 C3814 ) \nC3048_=_C3865( C3048 C3865 ) C3048_=_C3877( C3048 C3877 ) C3048_=_C3928( C3048 C3928 ) C3056_=_C3133( C3056 C3133 ) C3056_=_C3511( C3056 C3511 ) C3056_=_C3614( C3056 C3614 ) \nC3056_=_C3807( C3056 C3807 ) C3056_=_C3935( C3056 C3935 ) C3056_=_C3966( C3056 C3966 ) C3056_=_C3981( C3056 C3981 ) C3056_=_C3999( C3056 C3999 ) C3056_=_C4040( C3056 C4040 ) \nC3056_=_C4074( C3056 C4074 ) C3058_=_C3335( C3058 C3335 ) C3058_=_C3336( C3058 C3336 ) C3058_=_C3337( C3058 C3337 ) C3058_=_C3339( C3058 C3339 ) C3058_=_C3340( C3058 C3340 ) \nC3058_=_C3341( C3058 C3341 ) C3058_=_C3343( C3058 C3343 ) C3058_=_C3344( C3058 C3344 ) C3058_=_C3345( C3058 C3345 ) C3058_=_C3346( C3058 C3346 ) C3058_=_C3347( C3058 C3347 ) \nC3058_=_C3348( C3058 C3348 ) C3109_=_C3111( C3109 C3111 ) C3109_=_C3112( C3109 C3112 ) C3109_=_C3113( C3109 C3113 ) C3109_=_C3114( C3109 C3114 ) C3109_=_C3117( C3109 C3117 ) \nC3109_=_C3119( C3109 C3119 ) C3109_=_C3262( C3109 C3262 ) C3109_=_C3293( C3109 C3293 ) C3109_=_C3294( C3109 C3294 ) C3109_=_C3297( C3109 C3297 ) C3109_=_C3298( C3109 C3298 ) \nC3109_=_C3300( C3109 C3300 ) C3109_=_C3302( C3109 C3302 ) C3109_=_C3303( C3109 C3303 ) C3109_=_C3304( C3109 C3304 ) C3109_=_C3306( C3109 C3306 ) C3109_=_C3307( C3109 C3307 ) \nC3111_=_C3112( C3111 C3112 ) C3111_=_C3113( C3111 C3113 ) C3111_=_C3114( C3111 C3114 ) C3111_=_C3117( C3111 C3117 ) C3111_=_C3119( C3111 C3119 ) C3111_=_C3155( C3111 C3155 ) \nC3111_=_C3266( C3111 C3266 ) C3111_=_C3403( C3111 C3403 ) C3111_=_C3583( C3111 C3583 ) C3111_=_C3585( C3111 C3585 ) C3111_=_C3586( C3111 C3586 ) C3111_=_C3588( C3111 C3588 ) \nC3111_=_C3589( C3111 C3589 ) C3111_=_C3590( C3111 C3590 ) C3111_=_C3592( C3111 C3592 ) C3111_=_C3593( C3111 C3593 ) C3111_=_C3594( C3111 C3594 ) C3112_=_C3113( C3112 C3113 ) \nC3112_=_C3114( C3112 C3114 ) C3112_=_C3117( C3112 C3117 ) C3112_=_C3119( C3112 C3119 ) C3112_=_C3267( C3112 C3267 ) C3112_=_C3595( C3112 C3595 ) C3112_=_C3597( C3112 C3597 ) \nC3112_=_C3599( C3112 C3599 ) C3112_=_C3601( C3112 C3601 ) C3112_=_C3603( C3112 C3603 ) C3112_=_C3605( C3112 C3605 ) C3112_=_C3606( C3112 C3606 ) C3113_=_C3114( C3113 C3114 ) \nC3113_=_C3117( C3113 C3117 ) C3113_=_C3119( C3113 C3119 ) C3113_=_C3126( C3113 C3126 ) C3113_=_C3268( C3113 C3268 ) C3113_=_C3462( C3113 C3462 ) C3113_=_C3504( C3113 C3504 ) \nC3113_=_C3716( C3113 C3716 ) C3113_=_C3786( C3113 C3786 ) C3113_=_C3787( C3113 C3787 ) C3113_=_C3788( C3113 C3788 ) C3113_=_C3789( C3113 C3789 ) C3113_=_C3790( C3113 C3790 ) \nC3113_=_C3792( C3113 C3792 ) C3113_=_C3795( C3113 C3795 ) C3114_=_C3117( C3114 C3117 ) C3114_=_C3119( C3114 C3119 ) C3114_=_C3242( C3114 C3242 ) C3114_=_C3269( C3114 C3269 ) \nC3114_=_C3393( C3114 C3393 ) C3114_=_C3530( C3114 C3530 ) C3114_=_C3659( C3114 C3659 ) C3114_=_C3717( C3114 C3717 ) C3114_=_C3723( C3114 C3723 ) C3114_=_C3811( C3114 C3811 ) \nC3114_=_C3876( C3114 C3876 ) C3114_=_C3877( C3114 C3877 ) C3114_=_C3879( C3114 C3879 ) C3117_=_C3119( C3117 C3119 ) C3117_=_C3272( C3117 C3272 ) C3117_=_C3860( C3117 C3860 ) \nC3117_=_C4024( C3117 C4024 ) C3117_=_C4025( C3117 C4025 ) C3119_=_C3260( C3119 C3260 ) C3119_=_C3275( C3119 C3275 ) C3119_=_C3307( C3119 C3307 ) C3119_=_C3593( C3119 C3593 ) \nC3119_=_C3605( C3119 C3605 ) C3119_=_C3645( C3119 C3645 ) C3119_=_C3795( C3119 C3795 ) C3119_=_C3879( C3119 C3879 ) C3119_=_C3916( C3119 C3916 ) C3119_=_C4024( C3119 C4024 ) \nC3119_=_C4028( C3119 C4028 ) C3119_=_C4042( C3119 C4042 ) C3126_=_C3132( C3126 C3132 ) C3126_=_C3133( C3126 C3133 ) C3126_=_C3268( C3126 C3268 ) C3126_=_C3462( C3126 C3462 ) \nC3126_=_C3504( C3126 C3504 ) C3126_=_C3716( C3126 C3716 ) C3126_=_C3786( C3126 C3786 ) C3126_=_C3787( C3126 C3787 ) C3126_=_C3788( C3126 C3788 ) C3126_=_C3789( C3126 C3789 ) \nC3126_=_C3790( C3126 C3790 ) C3126_=_C3792( C3126 C3792 ) C3126_=_C3795( C3126 C3795 ) C3132_=_C3133( C3132 C3133 ) C3132_=_C3510( C3132 C3510 ) C3132_=_C3613( C3132 C3613 ) \nC3132_=_C3806( C3132 C3806 ) C3132_=_C3934( C3132 C3934 ) C3132_=_C3965(</w:t>
      </w:r>
    </w:p>
    <w:p>
      <w:pPr>
        <w:pStyle w:val="PreformattedText"/>
        <w:bidi w:val="0"/>
        <w:spacing w:before="0" w:after="0"/>
        <w:jc w:val="left"/>
        <w:rPr/>
      </w:pPr>
      <w:r>
        <w:rPr/>
        <w:t xml:space="preserve"> </w:t>
      </w:r>
      <w:r>
        <w:rPr/>
        <w:t>C3132 C3965 ) C3132_=_C3989( C3132 C3989 ) C3132_=_C3997( C3132 C3997 ) C3132_=_C4047( C3132 C4047 ) \nC3132_=_C4076( C3132 C4076 ) C3132_=_C4078( C3132 C4078 ) C3133_=_C3511( C3133 C3511 ) C3133_=_C3614( C3133 C3614 ) C3133_=_C3807( C3133 C3807 ) C3133_=_C3935( C3133 C3935 ) \nC3133_=_C3966( C3133 C3966 ) C3133_=_C3981( C3133 C3981 ) C3133_=_C3999( C3133 C3999 ) C3133_=_C4040( C3133 C4040 ) C3133_=_C4074( C3133 C4074 ) C3155_=_C3266( C3155 C3266 ) \nC3155_=_C3403( C3155 C3403 ) C3155_=_C3583( C3155 C3583 ) C3155_=_C3585( C3155 C3585 ) C3155_=_C3586( C3155 C3586 ) C3155_=_C3588( C3155 C3588 ) C3155_=_C3589( C3155 C3589 ) \nC3155_=_C3590( C3155 C3590 ) C3155_=_C3592( C3155 C3592 ) C3155_=_C3593( C3155 C3593 ) C3155_=_C3594( C3155 C3594 ) C3228_=_C3254( C3228 C3254 ) C3228_=_C3303( C3228 C3303 ) \nC3228_=_C3395( C3228 C3395 ) C3228_=_C3464( C3228 C3464 ) C3228_=_C3520( C3228 C3520 ) C3228_=_C3534( C3228 C3534 ) C3228_=_C3814( C3228 C3814 ) C3228_=_C3865( C3228 C3865 ) \nC3228_=_C3877( C3228 C3877 ) C3228_=_C3928( C3228 C3928 ) C3242_=_C3269( C3242 C3269 ) C3242_=_C3393( C3242 C3393 ) C3242_=_C3530( C3242 C3530 ) C3242_=_C3659( C3242 C3659 ) \nC3242_=_C3717( C3242 C3717 ) C3242_=_C3723( C3242 C3723 ) C3242_=_C3811( C3242 C3811 ) C3242_=_C3876( C3242 C3876 ) C3242_=_C3877( C3242 C3877 ) C3242_=_C3879( C3242 C3879 ) \nC3248_=_C3249( C3248 C3249 ) C3248_=_C3253( C3248 C3253 ) C3248_=_C3254( C3248 C3254 ) C3248_=_C3260( C3248 C3260 ) C3248_=_C3595( C3248 C3595 ) C3248_=_C3607( C3248 C3607 ) \nC3248_=_C3609( C3248 C3609 ) C3248_=_C3612( C3248 C3612 ) C3248_=_C3613( C3248 C3613 ) C3248_=_C3614( C3248 C3614 ) C3249_=_C3253( C3249 C3253 ) C3249_=_C3254( C3249 C3254 ) \nC3249_=_C3260( C3249 C3260 ) C3249_=_C3494( C3249 C3494 ) C3249_=_C3664( C3249 C3664 ) C3249_=_C3679( C3249 C3679 ) C3249_=_C3709( C3249 C3709 ) C3249_=_C3729( C3249 C3729 ) \nC3249_=_C3730( C3249 C3730 ) C3249_=_C3731( C3249 C3731 ) C3249_=_C3734( C3249 C3734 ) C3249_=_C3735( C3249 C3735 ) C3249_=_C3736( C3249 C3736 ) C3249_=_C3737( C3249 C3737 ) \nC3253_=_C3254( C3253 C3254 ) C3253_=_C3260( C3253 C3260 ) C3253_=_C3302( C3253 C3302 ) C3253_=_C3394( C3253 C3394 ) C3253_=_C3533( C3253 C3533 ) C3253_=_C3813( C3253 C3813 ) \nC3253_=_C3871( C3253 C3871 ) C3253_=_C3876( C3253 C3876 ) C3253_=_C3925( C3253 C3925 ) C3253_=_C3927( C3253 C3927 ) C3254_=_C3260( C3254 C3260 ) C3254_=_C3303( C3254 C3303 ) \nC3254_=_C3395( C3254 C3395 ) C3254_=_C3464( C3254 C3464 ) C3254_=_C3520( C3254 C3520 ) C3254_=_C3534( C3254 C3534 ) C3254_=_C3814( C3254 C3814 ) C3254_=_C3865( C3254 C3865 ) \nC3254_=_C3877( C3254 C3877 ) C3254_=_C3928( C3254 C3928 ) C3260_=_C3275( C3260 C3275 ) C3260_=_C3307( C3260 C3307 ) C3260_=_C3593( C3260 C3593 ) C3260_=_C3605( C3260 C3605 ) \nC3260_=_C3645( C3260 C3645 ) C3260_=_C3795( C3260 C3795 ) C3260_=_C3879( C3260 C3879 ) C3260_=_C3916( C3260 C3916 ) C3260_=_C4024( C3260 C4024 ) C3260_=_C4028( C3260 C4028 ) \nC3260_=_C4042( C3260 C4042 ) C3262_=_C3266( C3262 C3266 ) C3262_=_C3267( C3262 C3267 ) C3262_=_C3268( C3262 C3268 ) C3262_=_C3269( C3262 C3269 ) C3262_=_C3272( C3262 C3272 ) \nC3262_=_C3275( C3262 C3275 ) C3262_=_C3293( C3262 C3293 ) C3262_=_C3294( C3262 C3294 ) C3262_=_C3297( C3262 C3297 ) C3262_=_C3298( C3262 C3298 ) C3262_=_C3300( C3262 C3300 ) \nC3262_=_C3302( C3262 C3302 ) C3262_=_C3303( C3262 C3303 ) C3262_=_C3304( C3262 C3304 ) C3262_=_C3306( C3262 C3306 ) C3262_=_C3307( C3262 C3307 ) C3266_=_C3267( C3266 C3267 ) \nC3266_=_C3268( C3266 C3268 ) C3266_=_C3269( C3266 C3269 ) C3266_=_C3272( C3266 C3272 ) C3266_=_C3275( C3266 C3275 ) C3266_=_C3403( C3266 C3403 ) C3266_=_C3583( C3266 C3583 ) \nC3266_=_C3585( C3266 C3585 ) C3266_=_C3586( C3266 C3586 ) C3266_=_C3588( C3266 C3588 ) C3266_=_C3589( C3266 C3589 ) C3266_=_C3590( C3266 C3590 ) C3266_=_C3592( C3266 C3592 ) \nC3266_=_C3593( C3266 C3593 ) C3266_=_C3594( C3266 C3594 ) C3267_=_C3268( C3267 C3268 ) C3267_=_C3269( C3267 C3269 ) C3267_=_C3272( C3267 C3272 ) C3267_=_C3275( C3267 C3275 ) \nC3267_=_C3595( C3267 C3595 ) C3267_=_C3597( C3267 C3597 ) C3267_=_C3599( C3267 C3599 ) C3267_=_C3601( C3267 C3601 ) C3267_=_C3603( C3267 C3603 ) C3267_=_C3605( C3267 C3605 ) \nC3267_=_C3606( C3267 C3606 ) C3268_=_C3269( C3268 C3269 ) C3268_=_C3272( C3268 C3272 ) C3268_=_C3275( C3268 C3275 ) C3268_=_C3462( C3268 C3462 ) C3268_=_C3504( C3268 C3504 ) \nC3268_=_C3716( C3268 C3716 ) C3268_=_C3786( C3268 C3786 ) C3268_=_C3787( C3268 C3787 ) C3268_=_C3788( C3268 C3788 ) C3268_=_C3789( C3268 C3789 ) C3268_=_C3790( C3268 C3790 ) \nC3268_=_C3792( C3268 C3792 ) C3268_=_C3795( C3268 C3795 ) C3269_=_C3272( C3269 C3272 ) C3269_=_C3275( C3269 C3275 ) C3269_=_C3393( C3269 C3393 ) C3269_=_C3530( C3269 C3530 ) \nC3269_=_C3659( C3269 C3659 ) C3269_=_C3717( C3269 C3717 ) C3269_=_C3723( C3269 C3723 ) C3269_=_C3811( C3269 C3811 ) C3269_=_C3876( C3269 C3876 ) C3269_=_C3877( C3269 C3877 ) \nC3269_=_C3879( C3269 C3879 ) C3272_=_C3275( C3272 C3275 ) C3272_=_C3860( C3272 C3860 ) C3272_=_C4024( C3272 C4024 ) C3272_=_C4025( C3272 C4025 ) C3275_=_C3307( C3275 C3307 ) \nC3275_=_C3593( C3275 C3593 ) C3275_=_C3605( C3275 C3605 ) C3275_=_C3645( C3275 C3645 ) C3275_=_C3795( C3275 C3795 ) C3275_=_C3879( C3275 C3879 ) C3275_=_C3916( C3275 C3916 ) \nC3275_=_C4024( C3275 C4024 ) C3275_=_C4028( C3275 C4028 ) C3275_=_C4042( C3275 C4042 ) C3293_=_C3294( C3293 C3294 ) C3293_=_C3297( C3293 C3297 ) C3293_=_C3298( C3293 C3298 ) \nC3293_=_C3300( C3293 C3300 ) C3293_=_C3302( C3293 C3302 ) C3293_=_C3303( C3293 C3303 ) C3293_=_C3304( C3293 C3304 ) C3293_=_C3306( C3293 C3306 ) C3293_=_C3307( C3293 C3307 ) \nC3293_=_C3391( C3293 C3391 ) C3293_=_C3393( C3293 C3393 ) C3293_=_C3394( C3293 C3394 ) C3293_=_C3395( C3293 C3395 ) C3294_=_C3297( C3294 C3297 ) C3294_=_C3298( C3294 C3298 ) \nC3294_=_C3300( C3294 C3300 ) C3294_=_C3302( C3294 C3302 ) C3294_=_C3303( C3294 C3303 ) C3294_=_C3304( C3294 C3304 ) C3294_=_C3306( C3294 C3306 ) C3294_=_C3307( C3294 C3307 ) \nC3294_=_C3528( C3294 C3528 ) C3294_=_C3530( C3294 C3530 ) C3294_=_C3533( C3294 C3533 ) C3294_=_C3534( C3294 C3534 ) C3297_=_C3298( C3297 C3298 ) C3297_=_C3300( C3297 C3300 ) \nC3297_=_C3302( C3297 C3302 ) C3297_=_C3303( C3297 C3303 ) C3297_=_C3304( C3297 C3304 ) C3297_=_C3306( C3297 C3306 ) C3297_=_C3307( C3297 C3307 ) C3298_=_C3300( C3298 C3300 ) \nC3298_=_C3302( C3298 C3302 ) C3298_=_C3303( C3298 C3303 ) C3298_=_C3304( C3298 C3304 ) C3298_=_C3306( C3298 C3306 ) C3298_=_C3307( C3298 C3307 ) C3298_=_C3391( C3298 C3391 ) \nC3298_=_C3438( C3298 C3438 ) C3298_=_C3450( C3298 C3450 ) C3298_=_C3528( C3298 C3528 ) C3298_=_C3628( C3298 C3628 ) C3298_=_C3656( C3298 C3656 ) C3298_=_C3678( C3298 C3678 ) \nC3298_=_C3722( C3298 C3722 ) C3298_=_C3723( C3298 C3723 ) C3298_=_C3726( C3298 C3726 ) C3298_=_C3727( C3298 C3727 ) C3298_=_C3728( C3298 C3728 ) C3300_=_C3302( C3300 C3302 ) \nC3300_=_C3303( C3300 C3303 ) C3300_=_C3304( C3300 C3304 ) C3300_=_C3306( C3300 C3306 ) C3300_=_C3307( C3300 C3307 ) C3300_=_C3583( C3300 C3583 ) C3300_=_C3722( C3300 C3722 ) \nC3300_=_C3811( C3300 C3811 ) C3300_=_C3813( C3300 C3813 ) C3300_=_C3814( C3300 C3814 ) C3302_=_C3303( C3302 C3303 ) C3302_=_C3304( C3302 C3304 ) C3302_=_C3306( C3302 C3306 ) \nC3302_=_C3307( C3302 C3307 ) C3302_=_C3394( C3302 C3394 ) C3302_=_C3533( C3302 C3533 ) C3302_=_C3813( C3302 C3813 ) C3302_=_C3871( C3302 C3871 ) C3302_=_C3876( C3302 C3876 ) \nC3302_=_C3925( C3302 C3925 ) C3302_=_C3927( C3302 C3927 ) C3303_=_C3304( C3303 C3304 ) C3303_=_C3306( C3303 C3306 ) C3303_=_C3307( C3303 C3307 ) C3303_=_C3395( C3303 C3395 ) \nC3303_=_C3464( C3303 C3464 ) C3303_=_C3520( C3303 C3520 ) C3303_=_C3534( C3303 C3534 ) C3303_=_C3814( C3303 C3814 ) C3303_=_C3865( C3303 C3865 ) C3303_=_C3877( C3303 C3877 ) \nC3303_=_C3928( C3303 C3928 ) C3304_=_C3306( C3304 C3306 ) C3304_=_C3307( C3304 C3307 ) C3306_=_C3307( C3306 C3307 ) C3306_=_C3588( C3306 C3588 ) C3306_=_C4028( C3306 C4028 ) \nC3307_=_C3593( C3307 C3593 ) C3307_=_C3605( C3307 C3605 ) C3307_=_C3645( C3307 C3645 ) C3307_=_C3795( C3307 C3795 ) C3307_=_C3879( C3307 C3879 ) C3307_=_C3916( C3307 C3916 ) \nC3307_=_C4024( C3307 C4024 ) C3307_=_C4028( C3307 C4028 ) C3307_=_C4042( C3307 C4042 ) C3335_=_C3336( C3335 C3336 ) C3335_=_C3337( C3335 C3337 ) C3335_=_C3339( C3335 C3339 ) \nC3335_=_C3340( C3335 C3340 ) C3335_=_C3341( C3335 C3341 ) C3335_=_C3343( C3335 C3343 ) C3335_=_C3344( C3335 C3344 ) C3335_=_C3345( C3335 C3345 ) C3335_=_C3346( C3335 C3346 ) \nC3335_=_C3347( C3335 C3347 ) C3335_=_C3348( C3335 C3348 ) C3335_=_C3450( C3335 C3450 ) C3336_=_C3337( C3336 C3337 ) C3336_=_C3339( C3336 C3339 ) C3336_=_C3340( C3336 C3340 ) \nC3336_=_C3341( C3336 C3341 ) C3336_=_C3343( C3336 C3343 ) C3336_=_C3344( C3336 C3344 ) C3336_=_C3345( C3336 C3345 ) C3336_=_C3346( C3336 C3346 ) C3336_=_C3347( C3336 C3347 ) \nC3336_=_C3348( C3336 C3348 ) C3336_=_C3628( C3336 C3628 ) C3337_=_C3339( C3337 C3339 ) C3337_=_C3340( C3337 C3340 ) C3337_=_C3341( C3337 C3341 ) C3337_=_C3343( C3337 C3343 ) \nC3337_=_C3344( C3337 C3344 ) C3337_=_C3345( C3337 C3345 ) C3337_=_C3346( C3337 C3346 ) C3337_=_C3347( C3337 C3347 ) C3337_=_C3348( C3337 C3348 ) C3337_=_C3656( C3337 C3656 ) \nC3337_=_C3659( C3337 C3659 ) C3339_=_C3340( C3339 C3340 ) C3339_=_C3341( C3339 C3341 ) C3339_=_C3343( C3339 C3343 ) C3339_=_C3344( C3339 C3344 ) C3339_=_C3345( C3339 C3345 ) \nC3339_=_C3346( C3339 C3346 ) C3339_=_C3347( C3339 C3347 ) C3339_=_C3348( C3339 C3348 ) C3340_=_C3341( C3340 C3341 ) C3340_=_C3343( C3340 C3343 ) C3340_=_C3344( C3340 C3344 ) \nC3340_=_C3345( C3340 C3345 ) C3340_=_C3346( C3340 C3346 ) C3340_=_C3347( C3340 C3347 ) C3340_=_C3348( C3340 C3348 ) C3341_=_C3343( C3341 C3343 ) C3341_=_C3344( C3341 C3344 ) \nC3341_=_C3345( C3341 C3345 ) C3341_=_C3346( C3341 C3346 ) C3341_=_C3347( C3341 C3347 ) C3341_=_C3348( C3341 C3348 ) C3341_=_C3871( C3341 C3871 ) C3343_=_C3344( C3343 C3344 ) \nC3343_=_C3345( C3343 C3345 ) C3343_=_C3346( C3343 C3346 ) C3343_=_C3347( C3343 C3347 ) C3343_=_C3348( C3343 C3348 ) C3343_=_C3726(</w:t>
      </w:r>
    </w:p>
    <w:p>
      <w:pPr>
        <w:pStyle w:val="PreformattedText"/>
        <w:bidi w:val="0"/>
        <w:spacing w:before="0" w:after="0"/>
        <w:jc w:val="left"/>
        <w:rPr/>
      </w:pPr>
      <w:r>
        <w:rPr/>
        <w:t xml:space="preserve"> </w:t>
      </w:r>
      <w:r>
        <w:rPr/>
        <w:t>C3343 C3726 ) C3344_=_C3345( C3344 C3345 ) \nC3344_=_C3346( C3344 C3346 ) C3344_=_C3347( C3344 C3347 ) C3344_=_C3348( C3344 C3348 ) C3344_=_C3727( C3344 C3727 ) C3345_=_C3346( C3345 C3346 ) C3345_=_C3347( C3345 C3347 ) \nC3345_=_C3348( C3345 C3348 ) C3345_=_C3592( C3345 C3592 ) C3345_=_C3603( C3345 C3603 ) C3345_=_C3925( C3345 C3925 ) C3345_=_C4076( C3345 C4076 ) C3346_=_C3347( C3346 C3347 ) \nC3346_=_C3348( C3346 C3348 ) C3347_=_C3348( C3347 C3348 ) C3347_=_C3927( C3347 C3927 ) C3348_=_C3728( C3348 C3728 ) C3391_=_C3393( C3391 C3393 ) C3391_=_C3394( C3391 C3394 ) \nC3391_=_C3395( C3391 C3395 ) C3391_=_C3438( C3391 C3438 ) C3391_=_C3450( C3391 C3450 ) C3391_=_C3528( C3391 C3528 ) C3391_=_C3628( C3391 C3628 ) C3391_=_C3656( C3391 C3656 ) \nC3391_=_C3678( C3391 C3678 ) C3391_=_C3722( C3391 C3722 ) C3391_=_C3723( C3391 C3723 ) C3391_=_C3726( C3391 C3726 ) C3391_=_C3727( C3391 C3727 ) C3391_=_C3728( C3391 C3728 ) \nC3393_=_C3394( C3393 C3394 ) C3393_=_C3395( C3393 C3395 ) C3393_=_C3530( C3393 C3530 ) C3393_=_C3659( C3393 C3659 ) C3393_=_C3717( C3393 C3717 ) C3393_=_C3723( C3393 C3723 ) \nC3393_=_C3811( C3393 C3811 ) C3393_=_C3876( C3393 C3876 ) C3393_=_C3877( C3393 C3877 ) C3393_=_C3879( C3393 C3879 ) C3394_=_C3395( C3394 C3395 ) C3394_=_C3533( C3394 C3533 ) \nC3394_=_C3813( C3394 C3813 ) C3394_=_C3871( C3394 C3871 ) C3394_=_C3876( C3394 C3876 ) C3394_=_C3925( C3394 C3925 ) C3394_=_C3927( C3394 C3927 ) C3395_=_C3464( C3395 C3464 ) \nC3395_=_C3520( C3395 C3520 ) C3395_=_C3534( C3395 C3534 ) C3395_=_C3814( C3395 C3814 ) C3395_=_C3865( C3395 C3865 ) C3395_=_C3877( C3395 C3877 ) C3395_=_C3928( C3395 C3928 ) \nC3403_=_C3583( C3403 C3583 ) C3403_=_C3585( C3403 C3585 ) C3403_=_C3586( C3403 C3586 ) C3403_=_C3588( C3403 C3588 ) C3403_=_C3589( C3403 C3589 ) C3403_=_C3590( C3403 C3590 ) \nC3403_=_C3592( C3403 C3592 ) C3403_=_C3593( C3403 C3593 ) C3403_=_C3594( C3403 C3594 ) C3436_=_C3438( C3436 C3438 ) C3436_=_C3538( C3436 C3538 ) C3436_=_C3540( C3436 C3540 ) \nC3436_=_C3541( C3436 C3541 ) C3436_=_C3542( C3436 C3542 ) C3438_=_C3450( C3438 C3450 ) C3438_=_C3528( C3438 C3528 ) C3438_=_C3628( C3438 C3628 ) C3438_=_C3656( C3438 C3656 ) \nC3438_=_C3678( C3438 C3678 ) C3438_=_C3722( C3438 C3722 ) C3438_=_C3723( C3438 C3723 ) C3438_=_C3726( C3438 C3726 ) C3438_=_C3727( C3438 C3727 ) C3438_=_C3728( C3438 C3728 ) \nC3450_=_C3528( C3450 C3528 ) C3450_=_C3628( C3450 C3628 ) C3450_=_C3656( C3450 C3656 ) C3450_=_C3678( C3450 C3678 ) C3450_=_C3722( C3450 C3722 ) C3450_=_C3723( C3450 C3723 ) \nC3450_=_C3726( C3450 C3726 ) C3450_=_C3727( C3450 C3727 ) C3450_=_C3728( C3450 C3728 ) C3462_=_C3464( C3462 C3464 ) C3462_=_C3504( C3462 C3504 ) C3462_=_C3716( C3462 C3716 ) \nC3462_=_C3786( C3462 C3786 ) C3462_=_C3787( C3462 C3787 ) C3462_=_C3788( C3462 C3788 ) C3462_=_C3789( C3462 C3789 ) C3462_=_C3790( C3462 C3790 ) C3462_=_C3792( C3462 C3792 ) \nC3462_=_C3795( C3462 C3795 ) C3464_=_C3520( C3464 C3520 ) C3464_=_C3534( C3464 C3534 ) C3464_=_C3814( C3464 C3814 ) C3464_=_C3865( C3464 C3865 ) C3464_=_C3877( C3464 C3877 ) \nC3464_=_C3928( C3464 C3928 ) C3494_=_C3664( C3494 C3664 ) C3494_=_C3679( C3494 C3679 ) C3494_=_C3709( C3494 C3709 ) C3494_=_C3729( C3494 C3729 ) C3494_=_C3730( C3494 C3730 ) \nC3494_=_C3731( C3494 C3731 ) C3494_=_C3734( C3494 C3734 ) C3494_=_C3735( C3494 C3735 ) C3494_=_C3736( C3494 C3736 ) C3494_=_C3737( C3494 C3737 ) C3504_=_C3510( C3504 C3510 ) \nC3504_=_C3511( C3504 C3511 ) C3504_=_C3716( C3504 C3716 ) C3504_=_C3786( C3504 C3786 ) C3504_=_C3787( C3504 C3787 ) C3504_=_C3788( C3504 C3788 ) C3504_=_C3789( C3504 C3789 ) \nC3504_=_C3790( C3504 C3790 ) C3504_=_C3792( C3504 C3792 ) C3504_=_C3795( C3504 C3795 ) C3510_=_C3511( C3510 C3511 ) C3510_=_C3613( C3510 C3613 ) C3510_=_C3806( C3510 C3806 ) \nC3510_=_C3934( C3510 C3934 ) C3510_=_C3965( C3510 C3965 ) C3510_=_C3989( C3510 C3989 ) C3510_=_C3997( C3510 C3997 ) C3510_=_C4047( C3510 C4047 ) C3510_=_C4076( C3510 C4076 ) \nC3510_=_C4078( C3510 C4078 ) C3511_=_C3614( C3511 C3614 ) C3511_=_C3807( C3511 C3807 ) C3511_=_C3935( C3511 C3935 ) C3511_=_C3966( C3511 C3966 ) C3511_=_C3981( C3511 C3981 ) \nC3511_=_C3999( C3511 C3999 ) C3511_=_C4040( C3511 C4040 ) C3511_=_C4074( C3511 C4074 ) C3520_=_C3534( C3520 C3534 ) C3520_=_C3814( C3520 C3814 ) C3520_=_C3865( C3520 C3865 ) \nC3520_=_C3877( C3520 C3877 ) C3520_=_C3928( C3520 C3928 ) C3528_=_C3530( C3528 C3530 ) C3528_=_C3533( C3528 C3533 ) C3528_=_C3534( C3528 C3534 ) C3528_=_C3628( C3528 C3628 ) \nC3528_=_C3656( C3528 C3656 ) C3528_=_C3678( C3528 C3678 ) C3528_=_C3722( C3528 C3722 ) C3528_=_C3723( C3528 C3723 ) C3528_=_C3726( C3528 C3726 ) C3528_=_C3727( C3528 C3727 ) \nC3528_=_C3728( C3528 C3728 ) C3530_=_C3533( C3530 C3533 ) C3530_=_C3534( C3530 C3534 ) C3530_=_C3659( C3530 C3659 ) C3530_=_C3717( C3530 C3717 ) C3530_=_C3723( C3530 C3723 ) \nC3530_=_C3811( C3530 C3811 ) C3530_=_C3876( C3530 C3876 ) C3530_=_C3877( C3530 C3877 ) C3530_=_C3879( C3530 C3879 ) C3533_=_C3534( C3533 C3534 ) C3533_=_C3813( C3533 C3813 ) \nC3533_=_C3871( C3533 C3871 ) C3533_=_C3876( C3533 C3876 ) C3533_=_C3925( C3533 C3925 ) C3533_=_C3927( C3533 C3927 ) C3534_=_C3814( C3534 C3814 ) C3534_=_C3865( C3534 C3865 ) \nC3534_=_C3877( C3534 C3877 ) C3534_=_C3928( C3534 C3928 ) C3538_=_C3540( C3538 C3540 ) C3538_=_C3541( C3538 C3541 ) C3538_=_C3542( C3538 C3542 ) C3538_=_C3678( C3538 C3678 ) \nC3538_=_C3679( C3538 C3679 ) C3540_=_C3541( C3540 C3541 ) C3540_=_C3542( C3540 C3542 ) C3540_=_C3585( C3540 C3585 ) C3540_=_C3599( C3540 C3599 ) C3540_=_C3989( C3540 C3989 ) \nC3541_=_C3542( C3541 C3542 ) C3583_=_C3585( C3583 C3585 ) C3583_=_C3586( C3583 C3586 ) C3583_=_C3588( C3583 C3588 ) C3583_=_C3589( C3583 C3589 ) C3583_=_C3590( C3583 C3590 ) \nC3583_=_C3592( C3583 C3592 ) C3583_=_C3593( C3583 C3593 ) C3583_=_C3594( C3583 C3594 ) C3583_=_C3722( C3583 C3722 ) C3583_=_C3811( C3583 C3811 ) C3583_=_C3813( C3583 C3813 ) \nC3583_=_C3814( C3583 C3814 ) C3585_=_C3586( C3585 C3586 ) C3585_=_C3588( C3585 C3588 ) C3585_=_C3589( C3585 C3589 ) C3585_=_C3590( C3585 C3590 ) C3585_=_C3592( C3585 C3592 ) \nC3585_=_C3593( C3585 C3593 ) C3585_=_C3594( C3585 C3594 ) C3585_=_C3599( C3585 C3599 ) C3585_=_C3989( C3585 C3989 ) C3586_=_C3588( C3586 C3588 ) C3586_=_C3589( C3586 C3589 ) \nC3586_=_C3590( C3586 C3590 ) C3586_=_C3592( C3586 C3592 ) C3586_=_C3593( C3586 C3593 ) C3586_=_C3594( C3586 C3594 ) C3588_=_C3589( C3588 C3589 ) C3588_=_C3590( C3588 C3590 ) \nC3588_=_C3592( C3588 C3592 ) C3588_=_C3593( C3588 C3593 ) C3588_=_C3594( C3588 C3594 ) C3588_=_C4028( C3588 C4028 ) C3589_=_C3590( C3589 C3590 ) C3589_=_C3592( C3589 C3592 ) \nC3589_=_C3593( C3589 C3593 ) C3589_=_C3594( C3589 C3594 ) C3589_=_C3601( C3589 C3601 ) C3589_=_C4047( C3589 C4047 ) C3590_=_C3592( C3590 C3592 ) C3590_=_C3593( C3590 C3593 ) \nC3590_=_C3594( C3590 C3594 ) C3592_=_C3593( C3592 C3593 ) C3592_=_C3594( C3592 C3594 ) C3592_=_C3603( C3592 C3603 ) C3592_=_C3925( C3592 C3925 ) C3592_=_C4076( C3592 C4076 ) \nC3593_=_C3594( C3593 C3594 ) C3593_=_C3605( C3593 C3605 ) C3593_=_C3645( C3593 C3645 ) C3593_=_C3795( C3593 C3795 ) C3593_=_C3879( C3593 C3879 ) C3593_=_C3916( C3593 C3916 ) \nC3593_=_C4024( C3593 C4024 ) C3593_=_C4028( C3593 C4028 ) C3593_=_C4042( C3593 C4042 ) C3594_=_C3606( C3594 C3606 ) C3594_=_C4078( C3594 C4078 ) C3595_=_C3597( C3595 C3597 ) \nC3595_=_C3599( C3595 C3599 ) C3595_=_C3601( C3595 C3601 ) C3595_=_C3603( C3595 C3603 ) C3595_=_C3605( C3595 C3605 ) C3595_=_C3606( C3595 C3606 ) C3595_=_C3607( C3595 C3607 ) \nC3595_=_C3609( C3595 C3609 ) C3595_=_C3612( C3595 C3612 ) C3595_=_C3613( C3595 C3613 ) C3595_=_C3614( C3595 C3614 ) C3597_=_C3599( C3597 C3599 ) C3597_=_C3601( C3597 C3601 ) \nC3597_=_C3603( C3597 C3603 ) C3597_=_C3605( C3597 C3605 ) C3597_=_C3606( C3597 C3606 ) C3597_=_C3609( C3597 C3609 ) C3597_=_C3806( C3597 C3806 ) C3597_=_C3807( C3597 C3807 ) \nC3599_=_C3601( C3599 C3601 ) C3599_=_C3603( C3599 C3603 ) C3599_=_C3605( C3599 C3605 ) C3599_=_C3606( C3599 C3606 ) C3599_=_C3989( C3599 C3989 ) C3601_=_C3603( C3601 C3603 ) \nC3601_=_C3605( C3601 C3605 ) C3601_=_C3606( C3601 C3606 ) C3601_=_C4047( C3601 C4047 ) C3603_=_C3605( C3603 C3605 ) C3603_=_C3606( C3603 C3606 ) C3603_=_C3925( C3603 C3925 ) \nC3603_=_C4076( C3603 C4076 ) C3605_=_C3606( C3605 C3606 ) C3605_=_C3645( C3605 C3645 ) C3605_=_C3795( C3605 C3795 ) C3605_=_C3879( C3605 C3879 ) C3605_=_C3916( C3605 C3916 ) \nC3605_=_C4024( C3605 C4024 ) C3605_=_C4028( C3605 C4028 ) C3605_=_C4042( C3605 C4042 ) C3606_=_C4078( C3606 C4078 ) C3607_=_C3609( C3607 C3609 ) C3607_=_C3612( C3607 C3612 ) \nC3607_=_C3613( C3607 C3613 ) C3607_=_C3614( C3607 C3614 ) C3607_=_C3709( C3607 C3709 ) C3609_=_C3612( C3609 C3612 ) C3609_=_C3613( C3609 C3613 ) C3609_=_C3614( C3609 C3614 ) \nC3609_=_C3806( C3609 C3806 ) C3609_=_C3807( C3609 C3807 ) C3612_=_C3613( C3612 C3613 ) C3612_=_C3614( C3612 C3614 ) C3613_=_C3614( C3613 C3614 ) C3613_=_C3806( C3613 C3806 ) \nC3613_=_C3934( C3613 C3934 ) C3613_=_C3965( C3613 C3965 ) C3613_=_C3989( C3613 C3989 ) C3613_=_C3997( C3613 C3997 ) C3613_=_C4047( C3613 C4047 ) C3613_=_C4076( C3613 C4076 ) \nC3613_=_C4078( C3613 C4078 ) C3614_=_C3807( C3614 C3807 ) C3614_=_C3935( C3614 C3935 ) C3614_=_C3966( C3614 C3966 ) C3614_=_C3981( C3614 C3981 ) C3614_=_C3999( C3614 C3999 ) \nC3614_=_C4040( C3614 C4040 ) C3614_=_C4074( C3614 C4074 ) C3628_=_C3656( C3628 C3656 ) C3628_=_C3678( C3628 C3678 ) C3628_=_C3722( C3628 C3722 ) C3628_=_C3723( C3628 C3723 ) \nC3628_=_C3726( C3628 C3726 ) C3628_=_C3727( C3628 C3727 ) C3628_=_C3728( C3628 C3728 ) C3645_=_C3795( C3645 C3795 ) C3645_=_C3879( C3645 C3879 ) C3645_=_C3916( C3645 C3916 ) \nC3645_=_C4024( C3645 C4024 ) C3645_=_C4028( C3645 C4028 ) C3645_=_C4042( C3645 C4042 ) C3656_=_C3659( C3656 C3659 ) C3656_=_C3678( C3656 C3678 ) C3656_=_C3722( C3656 C3722 ) \nC3656_=_C3723( C3656 C3723 ) C3656_=_C3726( C3656 C3726 ) C3656_=_C3727( C3656 C3727 ) C3656_=_C3728( C3656 C3728 ) C3659_=_C3717( C3659 C3717 ) C3659_=_C3723( C3659 C3723 ) \nC3659_=_C3811(</w:t>
      </w:r>
    </w:p>
    <w:p>
      <w:pPr>
        <w:pStyle w:val="PreformattedText"/>
        <w:bidi w:val="0"/>
        <w:spacing w:before="0" w:after="0"/>
        <w:jc w:val="left"/>
        <w:rPr/>
      </w:pPr>
      <w:r>
        <w:rPr/>
        <w:t xml:space="preserve"> </w:t>
      </w:r>
      <w:r>
        <w:rPr/>
        <w:t>C3659 C3811 ) C3659_=_C3876( C3659 C3876 ) C3659_=_C3877( C3659 C3877 ) C3659_=_C3879( C3659 C3879 ) C3664_=_C3679( C3664 C3679 ) C3664_=_C3709( C3664 C3709 ) \nC3664_=_C3729( C3664 C3729 ) C3664_=_C3730( C3664 C3730 ) C3664_=_C3731( C3664 C3731 ) C3664_=_C3734( C3664 C3734 ) C3664_=_C3735( C3664 C3735 ) C3664_=_C3736( C3664 C3736 ) \nC3664_=_C3737( C3664 C3737 ) C3678_=_C3679( C3678 C3679 ) C3678_=_C3722( C3678 C3722 ) C3678_=_C3723( C3678 C3723 ) C3678_=_C3726( C3678 C3726 ) C3678_=_C3727( C3678 C3727 ) \nC3678_=_C3728( C3678 C3728 ) C3679_=_C3709( C3679 C3709 ) C3679_=_C3729( C3679 C3729 ) C3679_=_C3730( C3679 C3730 ) C3679_=_C3731( C3679 C3731 ) C3679_=_C3734( C3679 C3734 ) \nC3679_=_C3735( C3679 C3735 ) C3679_=_C3736( C3679 C3736 ) C3679_=_C3737( C3679 C3737 ) C3709_=_C3729( C3709 C3729 ) C3709_=_C3730( C3709 C3730 ) C3709_=_C3731( C3709 C3731 ) \nC3709_=_C3734( C3709 C3734 ) C3709_=_C3735( C3709 C3735 ) C3709_=_C3736( C3709 C3736 ) C3709_=_C3737( C3709 C3737 ) C3716_=_C3717( C3716 C3717 ) C3716_=_C3786( C3716 C3786 ) \nC3716_=_C3787( C3716 C3787 ) C3716_=_C3788( C3716 C3788 ) C3716_=_C3789( C3716 C3789 ) C3716_=_C3790( C3716 C3790 ) C3716_=_C3792( C3716 C3792 ) C3716_=_C3795( C3716 C3795 ) \nC3717_=_C3723( C3717 C3723 ) C3717_=_C3811( C3717 C3811 ) C3717_=_C3876( C3717 C3876 ) C3717_=_C3877( C3717 C3877 ) C3717_=_C3879( C3717 C3879 ) C3722_=_C3723( C3722 C3723 ) \nC3722_=_C3726( C3722 C3726 ) C3722_=_C3727( C3722 C3727 ) C3722_=_C3728( C3722 C3728 ) C3722_=_C3811( C3722 C3811 ) C3722_=_C3813( C3722 C3813 ) C3722_=_C3814( C3722 C3814 ) \nC3723_=_C3726( C3723 C3726 ) C3723_=_C3727( C3723 C3727 ) C3723_=_C3728( C3723 C3728 ) C3723_=_C3811( C3723 C3811 ) C3723_=_C3876( C3723 C3876 ) C3723_=_C3877( C3723 C3877 ) \nC3723_=_C3879( C3723 C3879 ) C3726_=_C3727( C3726 C3727 ) C3726_=_C3728( C3726 C3728 ) C3727_=_C3728( C3727 C3728 ) C3729_=_C3730( C3729 C3730 ) C3729_=_C3731( C3729 C3731 ) \nC3729_=_C3734( C3729 C3734 ) C3729_=_C3735( C3729 C3735 ) C3729_=_C3736( C3729 C3736 ) C3729_=_C3737( C3729 C3737 ) C3730_=_C3731( C3730 C3731 ) C3730_=_C3734( C3730 C3734 ) \nC3730_=_C3735( C3730 C3735 ) C3730_=_C3736( C3730 C3736 ) C3730_=_C3737( C3730 C3737 ) C3731_=_C3734( C3731 C3734 ) C3731_=_C3735( C3731 C3735 ) C3731_=_C3736( C3731 C3736 ) \nC3731_=_C3737( C3731 C3737 ) C3734_=_C3735( C3734 C3735 ) C3734_=_C3736( C3734 C3736 ) C3734_=_C3737( C3734 C3737 ) C3734_=_C3786( C3734 C3786 ) C3734_=_C3934( C3734 C3934 ) \nC3734_=_C3935( C3734 C3935 ) C3735_=_C3736( C3735 C3736 ) C3735_=_C3737( C3735 C3737 ) C3736_=_C3737( C3736 C3737 ) C3786_=_C3787( C3786 C3787 ) C3786_=_C3788( C3786 C3788 ) \nC3786_=_C3789( C3786 C3789 ) C3786_=_C3790( C3786 C3790 ) C3786_=_C3792( C3786 C3792 ) C3786_=_C3795( C3786 C3795 ) C3786_=_C3934( C3786 C3934 ) C3786_=_C3935( C3786 C3935 ) \nC3787_=_C3788( C3787 C3788 ) C3787_=_C3789( C3787 C3789 ) C3787_=_C3790( C3787 C3790 ) C3787_=_C3792( C3787 C3792 ) C3787_=_C3795( C3787 C3795 ) C3788_=_C3789( C3788 C3789 ) \nC3788_=_C3790( C3788 C3790 ) C3788_=_C3792( C3788 C3792 ) C3788_=_C3795( C3788 C3795 ) C3788_=_C3965( C3788 C3965 ) C3788_=_C3966( C3788 C3966 ) C3789_=_C3790( C3789 C3790 ) \nC3789_=_C3792( C3789 C3792 ) C3789_=_C3795( C3789 C3795 ) C3789_=_C3997( C3789 C3997 ) C3789_=_C3999( C3789 C3999 ) C3790_=_C3792( C3790 C3792 ) C3790_=_C3795( C3790 C3795 ) \nC3792_=_C3795( C3792 C3795 ) C3795_=_C3879( C3795 C3879 ) C3795_=_C3916( C3795 C3916 ) C3795_=_C4024( C3795 C4024 ) C3795_=_C4028( C3795 C4028 ) C3795_=_C4042( C3795 C4042 ) \nC3806_=_C3807( C3806 C3807 ) C3806_=_C3934( C3806 C3934 ) C3806_=_C3965( C3806 C3965 ) C3806_=_C3989( C3806 C3989 ) C3806_=_C3997( C3806 C3997 ) C3806_=_C4047( C3806 C4047 ) \nC3806_=_C4076( C3806 C4076 ) C3806_=_C4078( C3806 C4078 ) C3807_=_C3935( C3807 C3935 ) C3807_=_C3966( C3807 C3966 ) C3807_=_C3981( C3807 C3981 ) C3807_=_C3999( C3807 C3999 ) \nC3807_=_C4040( C3807 C4040 ) C3807_=_C4074( C3807 C4074 ) C3811_=_C3813( C3811 C3813 ) C3811_=_C3814( C3811 C3814 ) C3811_=_C3876( C3811 C3876 ) C3811_=_C3877( C3811 C3877 ) \nC3811_=_C3879( C3811 C3879 ) C3813_=_C3814( C3813 C3814 ) C3813_=_C3871( C3813 C3871 ) C3813_=_C3876( C3813 C3876 ) C3813_=_C3925( C3813 C3925 ) C3813_=_C3927( C3813 C3927 ) \nC3814_=_C3865( C3814 C3865 ) C3814_=_C3877( C3814 C3877 ) C3814_=_C3928( C3814 C3928 ) C3860_=_C4024( C3860 C4024 ) C3860_=_C4025( C3860 C4025 ) C3865_=_C3877( C3865 C3877 ) \nC3865_=_C3928( C3865 C3928 ) C3871_=_C3876( C3871 C3876 ) C3871_=_C3925( C3871 C3925 ) C3871_=_C3927( C3871 C3927 ) C3876_=_C3877( C3876 C3877 ) C3876_=_C3879( C3876 C3879 ) \nC3876_=_C3925( C3876 C3925 ) C3876_=_C3927( C3876 C3927 ) C3877_=_C3879( C3877 C3879 ) C3877_=_C3928( C3877 C3928 ) C3879_=_C3916( C3879 C3916 ) C3879_=_C4024( C3879 C4024 ) \nC3879_=_C4028( C3879 C4028 ) C3879_=_C4042( C3879 C4042 ) C3916_=_C4024( C3916 C4024 ) C3916_=_C4028( C3916 C4028 ) C3916_=_C4042( C3916 C4042 ) C3925_=_C3927( C3925 C3927 ) \nC3925_=_C4076( C3925 C4076 ) C3934_=_C3935( C3934 C3935 ) C3934_=_C3965( C3934 C3965 ) C3934_=_C3989( C3934 C3989 ) C3934_=_C3997( C3934 C3997 ) C3934_=_C4047( C3934 C4047 ) \nC3934_=_C4076( C3934 C4076 ) C3934_=_C4078( C3934 C4078 ) C3935_=_C3966( C3935 C3966 ) C3935_=_C3981( C3935 C3981 ) C3935_=_C3999( C3935 C3999 ) C3935_=_C4040( C3935 C4040 ) \nC3935_=_C4074( C3935 C4074 ) C3965_=_C3966( C3965 C3966 ) C3965_=_C3989( C3965 C3989 ) C3965_=_C3997( C3965 C3997 ) C3965_=_C4047( C3965 C4047 ) C3965_=_C4076( C3965 C4076 ) \nC3965_=_C4078( C3965 C4078 ) C3966_=_C3981( C3966 C3981 ) C3966_=_C3999( C3966 C3999 ) C3966_=_C4040( C3966 C4040 ) C3966_=_C4074( C3966 C4074 ) C3981_=_C3999( C3981 C3999 ) \nC3981_=_C4040( C3981 C4040 ) C3981_=_C4074( C3981 C4074 ) C3989_=_C3997( C3989 C3997 ) C3989_=_C4047( C3989 C4047 ) C3989_=_C4076( C3989 C4076 ) C3989_=_C4078( C3989 C4078 ) \nC3997_=_C3999( C3997 C3999 ) C3997_=_C4047( C3997 C4047 ) C3997_=_C4076( C3997 C4076 ) C3997_=_C4078( C3997 C4078 ) C3999_=_C4040( C3999 C4040 ) C3999_=_C4074( C3999 C4074 ) \nC4024_=_C4025( C4024 C4025 ) C4024_=_C4028( C4024 C4028 ) C4024_=_C4042( C4024 C4042 ) C4028_=_C4042( C4028 C4042 ) C4040_=_C4074( C4040 C4074 ) C4047_=_C4076( C4047 C4076 ) \nC4047_=_C4078( C4047 C4078 ) C4076_=_C4078( C4076 C4078 ) "];69-&gt;77[label="582: C15 C17 C38 C62 C67 \nC86 C87 C109 C110 C113 C133 \nC134 C152 C153 C173 C215 C234 \nC237 C250 C264 C266 C279 C280 \nC295 C329 C330 C342 C343 C354 \nC355 C375 C377 C386 C396 C408 \nC425 C434 C436 C448 C449 C456 \nC488 C502 C541 C544 C562 C567 \nC568 C573 C582 C584 C593 C603 \nC606 C609 C638 C639 C641 C652 \nC655 C660 C661 C662 C663 C664 \nC665 C666 C668 C669 C670 C671 \nC672 C673 C674 C675 C678 C679 \nC680 C681 C685 C714 C715 C716 \nC717 C718 C719 C720 C721 C722 \nC723 C725 C729 C731 C732 C733 \nC734 C736 C737 C739 C741 C753 \nC757 C763 C767 C768 C769 C770 \nC771 C772 C773 C774 C775 C776 \nC779 C782 C783 C786 C787 C789 \nC790 C804 C817 C865 C866 C867 \nC868 C871 C872 C873 C876 C878 \nC879 C882 C883 C885 C888 C894 \nC897 C900 C933 C943 C953 C954 \nC957 C958 C959 C962 C964 C965 \nC966 C967 C968 C970 C971 C977 \nC979 C980 C982 C984 C985 C986 \nC987 C988 C989 C990 C991 C992 \nC993 C995 C996 C997 C998 C1000 \nC1001 C1011 C1018 C1019 C1025 C1026 \nC1044 C1069 C1122 C1129 C1164 C1176 \nC1189 C1228 C1246 C1259 C1268 C1276 \nC1279 C1295 C1330 C1351 C1353 C1359 \nC1361 C1379 C1396 C1398 C1402 C1405 \nC1408 C1432 C1440 C1451 C1454 C1463 \nC1464 C1466 C1495 C1496 C1505 C1508 \nC1514 C1515 C1527 C1530 C1534 C1535 \nC1540 C1544 C1547 C1558 C1560 C1563 \nC1564 C1565 C1566 C1567 C1568 C1570 \nC1571 C1572 C1573 C1575 C1576 C1577 \nC1579 C1581 C1583 C1584 C1585 C1586 \nC1617 C1639 C1643 C1656 C1680 C1691 \nC1692 C1693 C1694 C1698 C1699 C1700 \nC1701 C1702 C1703 C1705 C1707 C1708 \nC1710 C1720 C1721 C1729 C1752 C1822 \nC1825 C1830 C1844 C1845 C1846 C1847 \nC1850 C1853 C1854 C1855 C1859 C1863 \nC1869 C1880 C1885 C1886 C1896 C1897 \nC1898 C1905 C1921 C1924 C1934 C1937 \nC1938 C1944 C1945 C1946 C1947 C1948 \nC1949 C1950 C1951 C1952 C1953 C1955 \nC1957 C1958 C1961 C1963 C1964 C1965 \nC1966 C1976 C2022 C2056 C2069 C2070 \nC2072 C2073 C2075 C2076 C2077 C2078 \nC2080 C2081 C2082 C2084 C2086 C2087 \nC2088 C2089 C2107 C2110 C2119 C2120 \nC2127 C2128 C2130 C2139 C2145 C2151 \nC2159 C2162 C2191 C2192 C2201 C2227 \nC2232 C2272 C2274 C2275 C2276 C2277 \nC2278 C2279 C2280 C2281 C2282 C2283 \nC2285 C2286 C2287 C2288 C2289 C2290 \nC2292 C2293 C2294 C2295 C2296 C2298 \nC2299 C2300 C2302 C2304 C2305 C2306 \nC2307 C2343 C2377 C2378 C2379 C2380 \nC2381 C2382 C2383 C2384 C2387 C2388 \nC2389 C2390 C2391 C2393 C2438 C2443 \nC2447 C2452 C2472 C2475 C2476 C2484 \nC2485 C2500 C2501 C2508 C2541 C2613 \nC2617 C2622 C2626 C2627 C2628 C2645 \nC2652 C2658 C2664 C2669 C2670 C2671 \nC2680 C2687 C2689 C2701 C2771 C2828 \nC2843 C2844 C2845 C2847 C2848 C2850 \nC2854 C2855 C2856 C2857 C2887 C2903 \nC2923 C2927 C2953 C3003 C3046 C3048 \nC3056 C3058 C3109 C3111 C3112 C3113 \nC3114 C3117 C3119 C3126 C3132 C3133 \nC3155 C3228 C3242 C3248 C3249 C3253 \nC3254 C3260 C3262 C3266 C3267 C3268 \nC3269 C3272 C3275 C3293 C3294 C3297 \nC3300 C3304 C3306 C3335 C3336 C3337 \nC3339 C3340 C3341 C3343 C3344 C3345 \nC3346 C3347 C3348 C3391 C3393 C3394 \nC3395 C3403 C3436 C3438 C3450 C3462 \nC3464 C3494 C3504 C3510 C3511 C3520 \nC3528 C3530 C3533 C3534 C3538 C3540 \nC3541 C3542 C3583 C3585 C3586 C3588 \nC3589 C3590 C3592 C3594 C3597 C3599 \nC3601 C3603 C3606 C3607 C3609 C3612 \nC3628 C3645 C3656 C3659 C3664 C3678 \nC3679 C3709 C3716 C3717 C3722 C3726 \nC3727 C3728 C3729 C3730 C3731 C3734 \nC3735 C3736 C3737 C3786 C3787 C3788 \nC3789 C3790 C3792 C3806 C3807 C3811 \nC3813 C3814 C3860 C3865 C3871 C3916 \nC3925 C3927 C3928 C3934 C3935 C3965 \nC3966 C3981 C3989 C3997 C3999 C4025 \nC4028 C4040 C4042 C4047 C4074 C4076 \nC4078 \n6249: C15_=_C17 ,C15_=_C38 ,C15_=_C86 ,C15_=_C173 ,C15_=_C264 ,\nC15_=_C342 ,C15_=_C355 ,C15_=_C436 ,C15_=_C933 ,C15_=_C1440 ,C15_=_C1691 ,\nC15_=_C1692 ,C15_=_C1693</w:t>
      </w:r>
    </w:p>
    <w:p>
      <w:pPr>
        <w:pStyle w:val="PreformattedText"/>
        <w:bidi w:val="0"/>
        <w:spacing w:before="0" w:after="0"/>
        <w:jc w:val="left"/>
        <w:rPr/>
      </w:pPr>
      <w:r>
        <w:rPr/>
        <w:t xml:space="preserve"> </w:t>
      </w:r>
      <w:r>
        <w:rPr/>
        <w:t>,C15_=_C1694 ,C15_=_C1698 ,C15_=_C1699 ,C15_=_C1700 ,\nC15_=_C1701 ,C15_=_C1702 ,C15_=_C1703 ,C15_=_C1705 ,C15_=_C1707 ,C15_=_C1708 ,\nC17_=_C67 ,C17_=_C113 ,C17_=_C237 ,C17_=_C266 ,C17_=_C343 ,C17_=_C502 ,\nC17_=_C1019 ,C17_=_C1527 ,C17_=_C1886 ,C17_=_C2120 ,C17_=_C2476 ,C17_=_C3248 ,\nC17_=_C3607 ,C17_=_C3609 ,C17_=_C3612 ,C38_=_C86 ,C38_=_C173 ,C38_=_C264 ,\nC38_=_C342 ,C38_=_C355 ,C38_=_C436 ,C38_=_C933 ,C38_=_C1440 ,C38_=_C1691 ,\nC38_=_C1692 ,C38_=_C1693 ,C38_=_C1694 ,C38_=_C1698 ,C38_=_C1699 ,C38_=_C1700 ,\nC38_=_C1701 ,C38_=_C1702 ,C38_=_C1703 ,C38_=_C1705 ,C38_=_C1707 ,C38_=_C1708 ,\nC62_=_C67 ,C62_=_C110 ,C62_=_C133 ,C62_=_C153 ,C62_=_C295 ,C62_=_C386 ,\nC62_=_C396 ,C62_=_C817 ,C62_=_C957 ,C62_=_C958 ,C62_=_C959 ,C62_=_C962 ,\nC62_=_C964 ,C62_=_C965 ,C62_=_C966 ,C62_=_C967 ,C62_=_C968 ,C62_=_C970 ,\nC62_=_C971 ,C67_=_C113 ,C67_=_C237 ,C67_=_C266 ,C67_=_C343 ,C67_=_C502 ,\nC67_=_C1019 ,C67_=_C1527 ,C67_=_C1886 ,C67_=_C2120 ,C67_=_C2476 ,C67_=_C3248 ,\nC67_=_C3607 ,C67_=_C3609 ,C67_=_C3612 ,C86_=_C87 ,C86_=_C173 ,C86_=_C264 ,\nC86_=_C342 ,C86_=_C355 ,C86_=_C436 ,C86_=_C933 ,C86_=_C1440 ,C86_=_C1691 ,\nC86_=_C1692 ,C86_=_C1693 ,C86_=_C1694 ,C86_=_C1698 ,C86_=_C1699 ,C86_=_C1700 ,\nC86_=_C1701 ,C86_=_C1702 ,C86_=_C1703 ,C86_=_C1705 ,C86_=_C1707 ,C86_=_C1708 ,\nC87_=_C134 ,C87_=_C234 ,C87_=_C250 ,C87_=_C280 ,C87_=_C330 ,C87_=_C377 ,\nC87_=_C541 ,C87_=_C1514 ,C87_=_C1844 ,C87_=_C1845 ,C87_=_C1846 ,C87_=_C1847 ,\nC87_=_C1850 ,C87_=_C1853 ,C87_=_C1854 ,C87_=_C1855 ,C109_=_C110 ,C109_=_C113 ,\nC109_=_C152 ,C109_=_C215 ,C109_=_C279 ,C109_=_C329 ,C109_=_C354 ,C109_=_C375 ,\nC109_=_C865 ,C109_=_C866 ,C109_=_C867 ,C109_=_C868 ,C109_=_C871 ,C109_=_C872 ,\nC109_=_C873 ,C109_=_C876 ,C109_=_C878 ,C109_=_C879 ,C109_=_C882 ,C109_=_C883 ,\nC109_=_C885 ,C110_=_C113 ,C110_=_C133 ,C110_=_C153 ,C110_=_C295 ,C110_=_C386 ,\nC110_=_C396 ,C110_=_C817 ,C110_=_C957 ,C110_=_C958 ,C110_=_C959 ,C110_=_C962 ,\nC110_=_C964 ,C110_=_C965 ,C110_=_C966 ,C110_=_C967 ,C110_=_C968 ,C110_=_C970 ,\nC110_=_C971 ,C113_=_C237 ,C113_=_C266 ,C113_=_C343 ,C113_=_C502 ,C113_=_C1019 ,\nC113_=_C1527 ,C113_=_C1886 ,C113_=_C2120 ,C113_=_C2476 ,C113_=_C3248 ,C113_=_C3607 ,\nC113_=_C3609 ,C113_=_C3612 ,C133_=_C134 ,C133_=_C153 ,C133_=_C295 ,C133_=_C386 ,\nC133_=_C396 ,C133_=_C817 ,C133_=_C957 ,C133_=_C958 ,C133_=_C959 ,C133_=_C962 ,\nC133_=_C964 ,C133_=_C965 ,C133_=_C966 ,C133_=_C967 ,C133_=_C968 ,C133_=_C970 ,\nC133_=_C971 ,C134_=_C234 ,C134_=_C250 ,C134_=_C280 ,C134_=_C330 ,C134_=_C377 ,\nC134_=_C541 ,C134_=_C1514 ,C134_=_C1844 ,C134_=_C1845 ,C134_=_C1846 ,C134_=_C1847 ,\nC134_=_C1850 ,C134_=_C1853 ,C134_=_C1854 ,C134_=_C1855 ,C152_=_C153 ,C152_=_C215 ,\nC152_=_C279 ,C152_=_C329 ,C152_=_C354 ,C152_=_C375 ,C152_=_C865 ,C152_=_C866 ,\nC152_=_C867 ,C152_=_C868 ,C152_=_C871 ,C152_=_C872 ,C152_=_C873 ,C152_=_C876 ,\nC152_=_C878 ,C152_=_C879 ,C152_=_C882 ,C152_=_C883 ,C152_=_C885 ,C153_=_C295 ,\nC153_=_C386 ,C153_=_C396 ,C153_=_C817 ,C153_=_C957 ,C153_=_C958 ,C153_=_C959 ,\nC153_=_C962 ,C153_=_C964 ,C153_=_C965 ,C153_=_C966 ,C153_=_C967 ,C153_=_C968 ,\nC153_=_C970 ,C153_=_C971 ,C173_=_C264 ,C173_=_C342 ,C173_=_C355 ,C173_=_C436 ,\nC173_=_C933 ,C173_=_C1440 ,C173_=_C1691 ,C173_=_C1692 ,C173_=_C1693 ,C173_=_C1694 ,\nC173_=_C1698 ,C173_=_C1699 ,C173_=_C1700 ,C173_=_C1701 ,C173_=_C1702 ,C173_=_C1703 ,\nC173_=_C1705 ,C173_=_C1707 ,C173_=_C1708 ,C215_=_C279 ,C215_=_C329 ,C215_=_C354 ,\nC215_=_C375 ,C215_=_C865 ,C215_=_C866 ,C215_=_C867 ,C215_=_C868 ,C215_=_C871 ,\nC215_=_C872 ,C215_=_C873 ,C215_=_C876 ,C215_=_C878 ,C215_=_C879 ,C215_=_C882 ,\nC215_=_C883 ,C215_=_C885 ,C234_=_C237 ,C234_=_C250 ,C234_=_C280 ,C234_=_C330 ,\nC234_=_C377 ,C234_=_C541 ,C234_=_C1514 ,C234_=_C1844 ,C234_=_C1845 ,C234_=_C1846 ,\nC234_=_C1847 ,C234_=_C1850 ,C234_=_C1853 ,C234_=_C1854 ,C234_=_C1855 ,C237_=_C266 ,\nC237_=_C343 ,C237_=_C502 ,C237_=_C1019 ,C237_=_C1527 ,C237_=_C1886 ,C237_=_C2120 ,\nC237_=_C2476 ,C237_=_C3248 ,C237_=_C3607 ,C237_=_C3609 ,C237_=_C3612 ,C250_=_C280 ,\nC250_=_C330 ,C250_=_C377 ,C250_=_C541 ,C250_=_C1514 ,C250_=_C1844 ,C250_=_C1845 ,\nC250_=_C1846 ,C250_=_C1847 ,C250_=_C1850 ,C250_=_C1853 ,C250_=_C1854 ,C250_=_C1855 ,\nC264_=_C266 ,C264_=_C342 ,C264_=_C355 ,C264_=_C436 ,C264_=_C933 ,C264_=_C1440 ,\nC264_=_C1691 ,C264_=_C1692 ,C264_=_C1693 ,C264_=_C1694 ,C264_=_C1698 ,C264_=_C1699 ,\nC264_=_C1700 ,C264_=_C1701 ,C264_=_C1702 ,C264_=_C1703 ,C264_=_C1705 ,C264_=_C1707 ,\nC264_=_C1708 ,C266_=_C343 ,C266_=_C502 ,C266_=_C1019 ,C266_=_C1527 ,C266_=_C1886 ,\nC266_=_C2120 ,C266_=_C2476 ,C266_=_C3248 ,C266_=_C3607 ,C266_=_C3609 ,C266_=_C3612 ,\nC279_=_C280 ,C279_=_C329 ,C279_=_C354 ,C279_=_C375 ,C279_=_C865 ,C279_=_C866 ,\nC279_=_C867 ,C279_=_C868 ,C279_=_C871 ,C279_=_C872 ,C279_=_C873 ,C279_=_C876 ,\nC279_=_C878 ,C279_=_C879 ,C279_=_C882 ,C279_=_C883 ,C279_=_C885 ,C280_=_C330 ,\nC280_=_C377 ,C280_=_C541 ,C280_=_C1514 ,C280_=_C1844 ,C280_=_C1845 ,C280_=_C1846 ,\nC280_=_C1847 ,C280_=_C1850 ,C280_=_C1853 ,C280_=_C1854 ,C280_=_C1855 ,C295_=_C386 ,\nC295_=_C396 ,C295_=_C817 ,C295_=_C957 ,C295_=_C958 ,C295_=_C959 ,C295_=_C962 ,\nC295_=_C964 ,C295_=_C965 ,C295_=_C966 ,C295_=_C967 ,C295_=_C968 ,C295_=_C970 ,\nC295_=_C971 ,C329_=_C330 ,C329_=_C354 ,C329_=_C375 ,C329_=_C865 ,C329_=_C866 ,\nC329_=_C867 ,C329_=_C868 ,C329_=_C871 ,C329_=_C872 ,C329_=_C873 ,C329_=_C876 ,\nC329_=_C878 ,C329_=_C879 ,C329_=_C882 ,C329_=_C883 ,C329_=_C885 ,C330_=_C377 ,\nC330_=_C541 ,C330_=_C1514 ,C330_=_C1844 ,C330_=_C1845 ,C330_=_C1846 ,C330_=_C1847 ,\nC330_=_C1850 ,C330_=_C1853 ,C330_=_C1854 ,C330_=_C1855 ,C342_=_C343 ,C342_=_C355 ,\nC342_=_C436 ,C342_=_C933 ,C342_=_C1440 ,C342_=_C1691 ,C342_=_C1692 ,C342_=_C1693 ,\nC342_=_C1694 ,C342_=_C1698 ,C342_=_C1699 ,C342_=_C1700 ,C342_=_C1701 ,C342_=_C1702 ,\nC342_=_C1703 ,C342_=_C1705 ,C342_=_C1707 ,C342_=_C1708 ,C343_=_C502 ,C343_=_C1019 ,\nC343_=_C1527 ,C343_=_C1886 ,C343_=_C2120 ,C343_=_C2476 ,C343_=_C3248 ,C343_=_C3607 ,\nC343_=_C3609 ,C343_=_C3612 ,C354_=_C355 ,C354_=_C375 ,C354_=_C865 ,C354_=_C866 ,\nC354_=_C867 ,C354_=_C868 ,C354_=_C871 ,C354_=_C872 ,C354_=_C873 ,C354_=_C876 ,\nC354_=_C878 ,C354_=_C879 ,C354_=_C882 ,C354_=_C883 ,C354_=_C885 ,C355_=_C436 ,\nC355_=_C933 ,C355_=_C1440 ,C355_=_C1691 ,C355_=_C1692 ,C355_=_C1693 ,C355_=_C1694 ,\nC355_=_C1698 ,C355_=_C1699 ,C355_=_C1700 ,C355_=_C1701 ,C355_=_C1702 ,C355_=_C1703 ,\nC355_=_C1705 ,C355_=_C1707 ,C355_=_C1708 ,C375_=_C377 ,C375_=_C865 ,C375_=_C866 ,\nC375_=_C867 ,C375_=_C868 ,C375_=_C871 ,C375_=_C872 ,C375_=_C873 ,C375_=_C876 ,\nC375_=_C878 ,C375_=_C879 ,C375_=_C882 ,C375_=_C883 ,C375_=_C885 ,C377_=_C541 ,\nC377_=_C1514 ,C377_=_C1844 ,C377_=_C1845 ,C377_=_C1846 ,C377_=_C1847 ,C377_=_C1850 ,\nC377_=_C1853 ,C377_=_C1854 ,C377_=_C1855 ,C386_=_C396 ,C386_=_C817 ,C386_=_C957 ,\nC386_=_C958 ,C386_=_C959 ,C386_=_C962 ,C386_=_C964 ,C386_=_C965 ,C386_=_C966 ,\nC386_=_C967 ,C386_=_C968 ,C386_=_C970 ,C386_=_C971 ,C396_=_C817 ,C396_=_C957 ,\nC396_=_C958 ,C396_=_C959 ,C396_=_C962 ,C396_=_C964 ,C396_=_C965 ,C396_=_C966 ,\nC396_=_C967 ,C396_=_C968 ,C396_=_C970 ,C396_=_C971 ,C408_=_C425 ,C408_=_C639 ,\nC408_=_C767 ,C408_=_C768 ,C408_=_C769 ,C408_=_C770 ,C408_=_C771 ,C408_=_C772 ,\nC408_=_C773 ,C408_=_C774 ,C408_=_C775 ,C408_=_C776 ,C408_=_C779 ,C408_=_C782 ,\nC408_=_C783 ,C408_=_C786 ,C408_=_C787 ,C408_=_C789 ,C408_=_C790 ,C425_=_C582 ,\nC425_=_C652 ,C425_=_C804 ,C425_=_C900 ,C425_=_C1228 ,C425_=_C1359 ,C425_=_C1405 ,\nC425_=_C1505 ,C425_=_C1558 ,C425_=_C1830 ,C425_=_C1869 ,C425_=_C1934 ,C425_=_C2443 ,\nC425_=_C2508 ,C425_=_C3003 ,C425_=_C3436 ,C425_=_C3538 ,C425_=_C3540 ,C425_=_C3541 ,\nC425_=_C3542 ,C434_=_C436 ,C434_=_C448 ,C434_=_C449 ,C434_=_C456 ,C434_=_C641 ,\nC434_=_C977 ,C434_=_C979 ,C434_=_C980 ,C434_=_C982 ,C434_=_C984 ,C434_=_C985 ,\nC434_=_C986 ,C434_=_C987 ,C434_=_C988 ,C434_=_C989 ,C434_=_C990 ,C434_=_C991 ,\nC434_=_C992 ,C434_=_C993 ,C434_=_C995 ,C434_=_C996 ,C434_=_C997 ,C434_=_C998 ,\nC434_=_C1000 ,C434_=_C1001 ,C436_=_C448 ,C436_=_C449 ,C436_=_C456 ,C436_=_C933 ,\nC436_=_C1440 ,C436_=_C1691 ,C436_=_C1692 ,C436_=_C1693 ,C436_=_C1694 ,C436_=_C1698 ,\nC436_=_C1699 ,C436_=_C1700 ,C436_=_C1701 ,C436_=_C1702 ,C436_=_C1703 ,C436_=_C1705 ,\nC436_=_C1707 ,C436_=_C1708 ,C448_=_C449 ,C448_=_C456 ,C448_=_C1451 ,C448_=_C1720 ,\nC448_=_C2191 ,C448_=_C2771 ,C448_=_C3111 ,C448_=_C3155 ,C448_=_C3266 ,C448_=_C3403 ,\nC448_=_C3583 ,C448_=_C3585 ,C448_=_C3586 ,C448_=_C3588 ,C448_=_C3589 ,C448_=_C3590 ,\nC448_=_C3592 ,C448_=_C3594 ,C449_=_C456 ,C449_=_C1018 ,C449_=_C1721 ,C449_=_C1885 ,\nC449_=_C2119 ,C449_=_C2192 ,C449_=_C2475 ,C449_=_C3112 ,C449_=_C3267 ,C449_=_C3597 ,\nC449_=_C3599 ,C449_=_C3601 ,C449_=_C3603 ,C449_=_C3606 ,C456_=_C953 ,C456_=_C1025 ,\nC456_=_C1463 ,C456_=_C1729 ,C456_=_C1896 ,C456_=_C2127 ,C456_=_C2201 ,C456_=_C2484 ,\nC456_=_C3132 ,C456_=_C3510 ,C456_=_C3806 ,C456_=_C3934 ,C456_=_C3965 ,C456_=_C3989 ,\nC456_=_C3997 ,C456_=_C4047 ,C456_=_C4076 ,C456_=_C4078 ,C488_=_C609 ,C488_=_C655 ,\nC488_=_C1044 ,C488_=_C1069 ,C488_=_C1189 ,C488_=_C1279 ,C488_=_C1752 ,C488_=_C2107 ,\nC488_=_C2162 ,C488_=_C2272 ,C488_=_C2645 ,C488_=_C2701 ,C488_=_C2927 ,C488_=_C3117 ,\nC488_=_C3272 ,C488_=_C3860 ,C488_=_C4025 ,C502_=_C1019 ,C502_=_C1527 ,C502_=_C1886 ,\nC502_=_C2120 ,C502_=_C2476 ,C502_=_C3248 ,C502_=_C3607 ,C502_=_C3609 ,C502_=_C3612 ,\nC541_=_C544 ,C541_=_C1514 ,C541_=_C1844 ,C541_=_C1845 ,C541_=_C1846 ,C541_=_C1847 ,\nC541_=_C1850 ,C541_=_C1853 ,C541_=_C1854 ,C541_=_C1855 ,C544_=_C1011 ,C544_=_C1880 ,\nC544_=_C2110 ,C544_=_C2130 ,C544_=_C2377 ,C544_=_C2378 ,C544_=_C2379 ,C544_=_C2380 ,\nC544_=_C2381 ,C544_=_C2382 ,C544_=_C2383 ,C544_=_C2384 ,C544_=_C2387 ,C544_=_C2388 ,\nC544_=_C2389 ,C544_=_C2390 ,C544_=_C2391 ,C544_=_C2393 ,C562_=_C567 ,C562_=_C568 ,\nC562_=_C573 ,C562_=_C582 ,C562_=_C584 ,C562_=_C593 ,C562_=_C741 ,C562_=_C888 ,\nC562_=_C1563 ,C562_=_C1564 ,C562_=_C1565 ,C562_=_C1566 ,C562_=_C1567 ,C562_=_C1568 ,\nC562_=_C1570 ,C562_=_C1571 ,C562_=_C1572 ,C562_=_C1573 ,C562_=_C1575 ,C562_=_C1576 ,\nC562_=_C1577</w:t>
      </w:r>
    </w:p>
    <w:p>
      <w:pPr>
        <w:pStyle w:val="PreformattedText"/>
        <w:bidi w:val="0"/>
        <w:spacing w:before="0" w:after="0"/>
        <w:jc w:val="left"/>
        <w:rPr/>
      </w:pPr>
      <w:r>
        <w:rPr/>
        <w:t xml:space="preserve"> </w:t>
      </w:r>
      <w:r>
        <w:rPr/>
        <w:t>,C562_=_C1579 ,C562_=_C1581 ,C562_=_C1583 ,C562_=_C1584 ,C562_=_C1585 ,\nC562_=_C1586 ,C567_=_C568 ,C567_=_C573 ,C567_=_C582 ,C567_=_C584 ,C567_=_C1351 ,\nC567_=_C1396 ,C567_=_C1495 ,C567_=_C1544 ,C567_=_C1921 ,C567_=_C2069 ,C567_=_C2070 ,\nC567_=_C2072 ,C567_=_C2073 ,C567_=_C2075 ,C567_=_C2076 ,C567_=_C2077 ,C567_=_C2078 ,\nC567_=_C2080 ,C567_=_C2081 ,C567_=_C2082 ,C567_=_C2084 ,C567_=_C2086 ,C567_=_C2087 ,\nC567_=_C2088 ,C567_=_C2089 ,C568_=_C573 ,C568_=_C582 ,C568_=_C584 ,C568_=_C894 ,\nC568_=_C1353 ,C568_=_C1398 ,C568_=_C1496 ,C568_=_C1547 ,C568_=_C1822 ,C568_=_C1859 ,\nC568_=_C1924 ,C568_=_C2292 ,C568_=_C2293 ,C568_=_C2294 ,C568_=_C2295 ,C568_=_C2296 ,\nC568_=_C2298 ,C568_=_C2299 ,C568_=_C2300 ,C568_=_C2302 ,C568_=_C2304 ,C568_=_C2305 ,\nC568_=_C2306 ,C568_=_C2307 ,C573_=_C582 ,C573_=_C584 ,C573_=_C897 ,C573_=_C1825 ,\nC573_=_C1863 ,C573_=_C2438 ,C573_=_C2613 ,C573_=_C2652 ,C573_=_C2843 ,C573_=_C2844 ,\nC573_=_C2845 ,C573_=_C2847 ,C573_=_C2848 ,C573_=_C2850 ,C573_=_C2854 ,C573_=_C2855 ,\nC573_=_C2856 ,C573_=_C2857 ,C582_=_C584 ,C582_=_C652 ,C582_=_C804 ,C582_=_C900 ,\nC582_=_C1228 ,C582_=_C1359 ,C582_=_C1405 ,C582_=_C1505 ,C582_=_C1558 ,C582_=_C1830 ,\nC582_=_C1869 ,C582_=_C1934 ,C582_=_C2443 ,C582_=_C2508 ,C582_=_C3003 ,C582_=_C3436 ,\nC582_=_C3538 ,C582_=_C3540 ,C582_=_C3541 ,C582_=_C3542 ,C584_=_C1535 ,C584_=_C2343 ,\nC584_=_C2447 ,C584_=_C2628 ,C584_=_C2671 ,C584_=_C3048 ,C584_=_C3228 ,C584_=_C3254 ,\nC584_=_C3395 ,C584_=_C3464 ,C584_=_C3520 ,C584_=_C3534 ,C584_=_C3814 ,C584_=_C3865 ,\nC584_=_C3928 ,C593_=_C603 ,C593_=_C606 ,C593_=_C609 ,C593_=_C741 ,C593_=_C888 ,\nC593_=_C1563 ,C593_=_C1564 ,C593_=_C1565 ,C593_=_C1566 ,C593_=_C1567 ,C593_=_C1568 ,\nC593_=_C1570 ,C593_=_C1571 ,C593_=_C1572 ,C593_=_C1573 ,C593_=_C1575 ,C593_=_C1576 ,\nC593_=_C1577 ,C593_=_C1579 ,C593_=_C1581 ,C593_=_C1583 ,C593_=_C1584 ,C593_=_C1585 ,\nC593_=_C1586 ,C603_=_C606 ,C603_=_C609 ,C603_=_C753 ,C603_=_C1164 ,C603_=_C1402 ,\nC603_=_C1639 ,C603_=_C1680 ,C603_=_C1976 ,C603_=_C2139 ,C603_=_C2680 ,C603_=_C3058 ,\nC603_=_C3335 ,C603_=_C3336 ,C603_=_C3337 ,C603_=_C3339 ,C603_=_C3340 ,C603_=_C3341 ,\nC603_=_C3343 ,C603_=_C3344 ,C603_=_C3345 ,C603_=_C3346 ,C603_=_C3347 ,C603_=_C3348 ,\nC606_=_C609 ,C606_=_C763 ,C606_=_C1534 ,C606_=_C1643 ,C606_=_C2145 ,C606_=_C2627 ,\nC606_=_C2670 ,C606_=_C2689 ,C606_=_C3253 ,C606_=_C3394 ,C606_=_C3533 ,C606_=_C3813 ,\nC606_=_C3871 ,C606_=_C3925 ,C606_=_C3927 ,C609_=_C655 ,C609_=_C1044 ,C609_=_C1069 ,\nC609_=_C1189 ,C609_=_C1279 ,C609_=_C1752 ,C609_=_C2107 ,C609_=_C2162 ,C609_=_C2272 ,\nC609_=_C2645 ,C609_=_C2701 ,C609_=_C2927 ,C609_=_C3117 ,C609_=_C3272 ,C609_=_C3860 ,\nC609_=_C4025 ,C638_=_C639 ,C638_=_C641 ,C638_=_C652 ,C638_=_C655 ,C638_=_C660 ,\nC638_=_C661 ,C638_=_C662 ,C638_=_C663 ,C638_=_C664 ,C638_=_C665 ,C638_=_C666 ,\nC638_=_C668 ,C638_=_C669 ,C638_=_C670 ,C638_=_C671 ,C638_=_C672 ,C638_=_C673 ,\nC638_=_C674 ,C638_=_C675 ,C638_=_C678 ,C638_=_C679 ,C638_=_C680 ,C638_=_C681 ,\nC638_=_C685 ,C639_=_C641 ,C639_=_C652 ,C639_=_C655 ,C639_=_C767 ,C639_=_C768 ,\nC639_=_C769 ,C639_=_C770 ,C639_=_C771 ,C639_=_C772 ,C639_=_C773 ,C639_=_C774 ,\nC639_=_C775 ,C639_=_C776 ,C639_=_C779 ,C639_=_C782 ,C639_=_C783 ,C639_=_C786 ,\nC639_=_C787 ,C639_=_C789 ,C639_=_C790 ,C641_=_C652 ,C641_=_C655 ,C641_=_C977 ,\nC641_=_C979 ,C641_=_C980 ,C641_=_C982 ,C641_=_C984 ,C641_=_C985 ,C641_=_C986 ,\nC641_=_C987 ,C641_=_C988 ,C641_=_C989 ,C641_=_C990 ,C641_=_C991 ,C641_=_C992 ,\nC641_=_C993 ,C641_=_C995 ,C641_=_C996 ,C641_=_C997 ,C641_=_C998 ,C641_=_C1000 ,\nC641_=_C1001 ,C652_=_C655 ,C652_=_C804 ,C652_=_C900 ,C652_=_C1228 ,C652_=_C1359 ,\nC652_=_C1405 ,C652_=_C1505 ,C652_=_C1558 ,C652_=_C1830 ,C652_=_C1869 ,C652_=_C1934 ,\nC652_=_C2443 ,C652_=_C2508 ,C652_=_C3003 ,C652_=_C3436 ,C652_=_C3538 ,C652_=_C3540 ,\nC652_=_C3541 ,C652_=_C3542 ,C655_=_C1044 ,C655_=_C1069 ,C655_=_C1189 ,C655_=_C1279 ,\nC655_=_C1752 ,C655_=_C2107 ,C655_=_C2162 ,C655_=_C2272 ,C655_=_C2645 ,C655_=_C2701 ,\nC655_=_C2927 ,C655_=_C3117 ,C655_=_C3272 ,C655_=_C3860 ,C655_=_C4025 ,C660_=_C661 ,\nC660_=_C662 ,C660_=_C663 ,C660_=_C664 ,C660_=_C665 ,C660_=_C666 ,C660_=_C668 ,\nC660_=_C669 ,C660_=_C670 ,C660_=_C671 ,C660_=_C672 ,C660_=_C673 ,C660_=_C674 ,\nC660_=_C675 ,C660_=_C678 ,C660_=_C679 ,C660_=_C680 ,C660_=_C681 ,C660_=_C685 ,\nC660_=_C1011 ,C660_=_C1018 ,C660_=_C1019 ,C660_=_C1025 ,C660_=_C1026 ,C661_=_C662 ,\nC661_=_C663 ,C661_=_C664 ,C661_=_C665 ,C661_=_C666 ,C661_=_C668 ,C661_=_C669 ,\nC661_=_C670 ,C661_=_C671 ,C661_=_C672 ,C661_=_C673 ,C661_=_C674 ,C661_=_C675 ,\nC661_=_C678 ,C661_=_C679 ,C661_=_C680 ,C661_=_C681 ,C661_=_C685 ,C661_=_C977 ,\nC661_=_C1176 ,C661_=_C1189 ,C662_=_C663 ,C662_=_C664 ,C662_=_C665 ,C662_=_C666 ,\nC662_=_C668 ,C662_=_C669 ,C662_=_C670 ,C662_=_C671 ,C662_=_C672 ,C662_=_C673 ,\nC662_=_C674 ,C662_=_C675 ,C662_=_C678 ,C662_=_C679 ,C662_=_C680 ,C662_=_C681 ,\nC662_=_C685 ,C662_=_C769 ,C662_=_C1432 ,C663_=_C664 ,C663_=_C665 ,C663_=_C666 ,\nC663_=_C668 ,C663_=_C669 ,C663_=_C670 ,C663_=_C671 ,C663_=_C672 ,C663_=_C673 ,\nC663_=_C674 ,C663_=_C675 ,C663_=_C678 ,C663_=_C679 ,C663_=_C680 ,C663_=_C681 ,\nC663_=_C685 ,C663_=_C1880 ,C663_=_C1885 ,C663_=_C1886 ,C663_=_C1896 ,C663_=_C1897 ,\nC663_=_C1898 ,C664_=_C665 ,C664_=_C666 ,C664_=_C668 ,C664_=_C669 ,C664_=_C670 ,\nC664_=_C671 ,C664_=_C672 ,C664_=_C673 ,C664_=_C674 ,C664_=_C675 ,C664_=_C678 ,\nC664_=_C679 ,C664_=_C680 ,C664_=_C681 ,C664_=_C685 ,C664_=_C980 ,C665_=_C666 ,\nC665_=_C668 ,C665_=_C669 ,C665_=_C670 ,C665_=_C671 ,C665_=_C672 ,C665_=_C673 ,\nC665_=_C674 ,C665_=_C675 ,C665_=_C678 ,C665_=_C679 ,C665_=_C680 ,C665_=_C681 ,\nC665_=_C685 ,C665_=_C2110 ,C665_=_C2119 ,C665_=_C2120 ,C665_=_C2127 ,C665_=_C2128 ,\nC666_=_C668 ,C666_=_C669 ,C666_=_C670 ,C666_=_C671 ,C666_=_C672 ,C666_=_C673 ,\nC666_=_C674 ,C666_=_C675 ,C666_=_C678 ,C666_=_C679 ,C666_=_C680 ,C666_=_C681 ,\nC666_=_C685 ,C666_=_C2227 ,C666_=_C2232 ,C668_=_C669 ,C668_=_C670 ,C668_=_C671 ,\nC668_=_C672 ,C668_=_C673 ,C668_=_C674 ,C668_=_C675 ,C668_=_C678 ,C668_=_C679 ,\nC668_=_C680 ,C668_=_C681 ,C668_=_C685 ,C668_=_C2377 ,C668_=_C2472 ,C668_=_C2475 ,\nC668_=_C2476 ,C668_=_C2484 ,C668_=_C2485 ,C669_=_C670 ,C669_=_C671 ,C669_=_C672 ,\nC669_=_C673 ,C669_=_C674 ,C669_=_C675 ,C669_=_C678 ,C669_=_C679 ,C669_=_C680 ,\nC669_=_C681 ,C669_=_C685 ,C669_=_C1572 ,C670_=_C671 ,C670_=_C672 ,C670_=_C673 ,\nC670_=_C674 ,C670_=_C675 ,C670_=_C678 ,C670_=_C679 ,C670_=_C680 ,C670_=_C681 ,\nC670_=_C685 ,C671_=_C672 ,C671_=_C673 ,C671_=_C674 ,C671_=_C675 ,C671_=_C678 ,\nC671_=_C679 ,C671_=_C680 ,C671_=_C681 ,C671_=_C685 ,C671_=_C985 ,C671_=_C2645 ,\nC672_=_C673 ,C672_=_C674 ,C672_=_C675 ,C672_=_C678 ,C672_=_C679 ,C672_=_C680 ,\nC672_=_C681 ,C672_=_C685 ,C672_=_C986 ,C672_=_C2701 ,C673_=_C674 ,C673_=_C675 ,\nC673_=_C678 ,C673_=_C679 ,C673_=_C680 ,C673_=_C681 ,C673_=_C685 ,C673_=_C988 ,\nC673_=_C2923 ,C673_=_C2927 ,C674_=_C675 ,C674_=_C678 ,C674_=_C679 ,C674_=_C680 ,\nC674_=_C681 ,C674_=_C685 ,C674_=_C720 ,C674_=_C775 ,C674_=_C990 ,C674_=_C3109 ,\nC674_=_C3111 ,C674_=_C3112 ,C674_=_C3113 ,C674_=_C3114 ,C674_=_C3117 ,C674_=_C3119 ,\nC675_=_C678 ,C675_=_C679 ,C675_=_C680 ,C675_=_C681 ,C675_=_C685 ,C675_=_C966 ,\nC675_=_C2279 ,C675_=_C3242 ,C678_=_C679 ,C678_=_C680 ,C678_=_C681 ,C678_=_C685 ,\nC678_=_C876 ,C678_=_C2080 ,C678_=_C2847 ,C678_=_C3336 ,C678_=_C3628 ,C679_=_C680 ,\nC679_=_C681 ,C679_=_C685 ,C679_=_C2387 ,C679_=_C3597 ,C679_=_C3609 ,C679_=_C3806 ,\nC679_=_C3807 ,C680_=_C681 ,C680_=_C685 ,C680_=_C879 ,C680_=_C3340 ,C681_=_C685 ,\nC685_=_C1000 ,C685_=_C1707 ,C685_=_C4025 ,C714_=_C715 ,C714_=_C716 ,C714_=_C717 ,\nC714_=_C718 ,C714_=_C719 ,C714_=_C720 ,C714_=_C721 ,C714_=_C722 ,C714_=_C723 ,\nC714_=_C725 ,C714_=_C729 ,C714_=_C731 ,C714_=_C732 ,C714_=_C733 ,C714_=_C734 ,\nC714_=_C736 ,C714_=_C737 ,C714_=_C739 ,C715_=_C716 ,C715_=_C717 ,C715_=_C718 ,\nC715_=_C719 ,C715_=_C720 ,C715_=_C721 ,C715_=_C722 ,C715_=_C723 ,C715_=_C725 ,\nC715_=_C729 ,C715_=_C731 ,C715_=_C732 ,C715_=_C733 ,C715_=_C734 ,C715_=_C736 ,\nC715_=_C737 ,C715_=_C739 ,C715_=_C888 ,C715_=_C894 ,C715_=_C897 ,C715_=_C900 ,\nC716_=_C717 ,C716_=_C718 ,C716_=_C719 ,C716_=_C720 ,C716_=_C721 ,C716_=_C722 ,\nC716_=_C723 ,C716_=_C725 ,C716_=_C729 ,C716_=_C731 ,C716_=_C732 ,C716_=_C733 ,\nC716_=_C734 ,C716_=_C736 ,C716_=_C737 ,C716_=_C739 ,C716_=_C1440 ,C716_=_C1451 ,\nC716_=_C1454 ,C716_=_C1463 ,C716_=_C1464 ,C717_=_C718 ,C717_=_C719 ,C717_=_C720 ,\nC717_=_C721 ,C717_=_C722 ,C717_=_C723 ,C717_=_C725 ,C717_=_C729 ,C717_=_C731 ,\nC717_=_C732 ,C717_=_C733 ,C717_=_C734 ,C717_=_C736 ,C717_=_C737 ,C717_=_C739 ,\nC717_=_C1617 ,C718_=_C719 ,C718_=_C720 ,C718_=_C721 ,C718_=_C722 ,C718_=_C723 ,\nC718_=_C725 ,C718_=_C729 ,C718_=_C731 ,C718_=_C732 ,C718_=_C733 ,C718_=_C734 ,\nC718_=_C736 ,C718_=_C737 ,C718_=_C739 ,C719_=_C720 ,C719_=_C721 ,C719_=_C722 ,\nC719_=_C723 ,C719_=_C725 ,C719_=_C729 ,C719_=_C731 ,C719_=_C732 ,C719_=_C733 ,\nC719_=_C734 ,C719_=_C736 ,C719_=_C737 ,C719_=_C739 ,C719_=_C2295 ,C719_=_C2771 ,\nC720_=_C721 ,C720_=_C722 ,C720_=_C723 ,C720_=_C725 ,C720_=_C729 ,C720_=_C731 ,\nC720_=_C732 ,C720_=_C733 ,C720_=_C734 ,C720_=_C736 ,C720_=_C737 ,C720_=_C739 ,\nC720_=_C775 ,C720_=_C990 ,C720_=_C3109 ,C720_=_C3111 ,C720_=_C3112 ,C720_=_C3113 ,\nC720_=_C3114 ,C720_=_C3117 ,C720_=_C3119 ,C721_=_C722 ,C721_=_C723 ,C721_=_C725 ,\nC721_=_C729 ,C721_=_C731 ,C721_=_C732 ,C721_=_C733 ,C721_=_C734 ,C721_=_C736 ,\nC721_=_C737 ,C721_=_C739 ,C721_=_C3155 ,C722_=_C723 ,C722_=_C725 ,C722_=_C729 ,\nC722_=_C731 ,C722_=_C732 ,C722_=_C733 ,C722_=_C734 ,C722_=_C736 ,C722_=_C737 ,\nC722_=_C739 ,C723_=_C725 ,C723_=_C729 ,C723_=_C731 ,C723_=_C732 ,C723_=_C733 ,\nC723_=_C734 ,C723_=_C736 ,C723_=_C737 ,C723_=_C739 ,C723_=_C776 ,C723_=_C3262 ,\nC723_=_C3266 ,C723_=_C3267 ,C723_=_C3268 ,C723_=_C3269 ,C723_=_C3272 ,C723_=_C3275 ,\nC725_=_C729 ,C725_=_C731 ,C725_=_C732 ,C725_=_C733 ,C725_=_C734 ,C725_=_C736 ,\nC725_=_C737 ,C725_=_C739 ,C725_=_C968 ,C725_=_C3403 ,C729_=_C731 ,C729_=_C732 ,\nC729_=_C733 ,C729_=_C734 ,C729_=_C736 ,C729_=_C737</w:t>
      </w:r>
    </w:p>
    <w:p>
      <w:pPr>
        <w:pStyle w:val="PreformattedText"/>
        <w:bidi w:val="0"/>
        <w:spacing w:before="0" w:after="0"/>
        <w:jc w:val="left"/>
        <w:rPr/>
      </w:pPr>
      <w:r>
        <w:rPr/>
        <w:t xml:space="preserve"> </w:t>
      </w:r>
      <w:r>
        <w:rPr/>
        <w:t>,C729_=_C739 ,C729_=_C2850 ,\nC729_=_C3300 ,C729_=_C3583 ,C729_=_C3722 ,C729_=_C3811 ,C729_=_C3813 ,C729_=_C3814 ,\nC731_=_C732 ,C731_=_C733 ,C731_=_C734 ,C731_=_C736 ,C731_=_C737 ,C731_=_C739 ,\nC732_=_C733 ,C732_=_C734 ,C732_=_C736 ,C732_=_C737 ,C732_=_C739 ,C733_=_C734 ,\nC733_=_C736 ,C733_=_C737 ,C733_=_C739 ,C734_=_C736 ,C734_=_C737 ,C734_=_C739 ,\nC734_=_C1583 ,C734_=_C3586 ,C736_=_C737 ,C736_=_C739 ,C736_=_C3306 ,C736_=_C3588 ,\nC736_=_C4028 ,C737_=_C739 ,C737_=_C3590 ,C739_=_C1965 ,C741_=_C753 ,C741_=_C757 ,\nC741_=_C763 ,C741_=_C888 ,C741_=_C1563 ,C741_=_C1564 ,C741_=_C1565 ,C741_=_C1566 ,\nC741_=_C1567 ,C741_=_C1568 ,C741_=_C1570 ,C741_=_C1571 ,C741_=_C1572 ,C741_=_C1573 ,\nC741_=_C1575 ,C741_=_C1576 ,C741_=_C1577 ,C741_=_C1579 ,C741_=_C1581 ,C741_=_C1583 ,\nC741_=_C1584 ,C741_=_C1585 ,C741_=_C1586 ,C753_=_C757 ,C753_=_C763 ,C753_=_C1164 ,\nC753_=_C1402 ,C753_=_C1639 ,C753_=_C1680 ,C753_=_C1976 ,C753_=_C2139 ,C753_=_C2680 ,\nC753_=_C3058 ,C753_=_C3335 ,C753_=_C3336 ,C753_=_C3337 ,C753_=_C3339 ,C753_=_C3340 ,\nC753_=_C3341 ,C753_=_C3343 ,C753_=_C3344 ,C753_=_C3345 ,C753_=_C3346 ,C753_=_C3347 ,\nC753_=_C3348 ,C757_=_C763 ,C757_=_C1295 ,C757_=_C1530 ,C757_=_C1938 ,C757_=_C2056 ,\nC757_=_C2541 ,C757_=_C2828 ,C757_=_C2903 ,C757_=_C2953 ,C757_=_C3249 ,C757_=_C3494 ,\nC757_=_C3664 ,C757_=_C3679 ,C757_=_C3709 ,C757_=_C3729 ,C757_=_C3730 ,C757_=_C3731 ,\nC757_=_C3734 ,C757_=_C3735 ,C757_=_C3736 ,C757_=_C3737 ,C763_=_C1534 ,C763_=_C1643 ,\nC763_=_C2145 ,C763_=_C2627 ,C763_=_C2670 ,C763_=_C2689 ,C763_=_C3253 ,C763_=_C3394 ,\nC763_=_C3533 ,C763_=_C3813 ,C763_=_C3871 ,C763_=_C3925 ,C763_=_C3927 ,C767_=_C768 ,\nC767_=_C769 ,C767_=_C770 ,C767_=_C771 ,C767_=_C772 ,C767_=_C773 ,C767_=_C774 ,\nC767_=_C775 ,C767_=_C776 ,C767_=_C779 ,C767_=_C782 ,C767_=_C783 ,C767_=_C786 ,\nC767_=_C787 ,C767_=_C789 ,C767_=_C790 ,C767_=_C804 ,C768_=_C769 ,C768_=_C770 ,\nC768_=_C771 ,C768_=_C772 ,C768_=_C773 ,C768_=_C774 ,C768_=_C775 ,C768_=_C776 ,\nC768_=_C779 ,C768_=_C782 ,C768_=_C783 ,C768_=_C786 ,C768_=_C787 ,C768_=_C789 ,\nC768_=_C790 ,C768_=_C1228 ,C769_=_C770 ,C769_=_C771 ,C769_=_C772 ,C769_=_C773 ,\nC769_=_C774 ,C769_=_C775 ,C769_=_C776 ,C769_=_C779 ,C769_=_C782 ,C769_=_C783 ,\nC769_=_C786 ,C769_=_C787 ,C769_=_C789 ,C769_=_C790 ,C769_=_C1432 ,C770_=_C771 ,\nC770_=_C772 ,C770_=_C773 ,C770_=_C774 ,C770_=_C775 ,C770_=_C776 ,C770_=_C779 ,\nC770_=_C782 ,C770_=_C783 ,C770_=_C786 ,C770_=_C787 ,C770_=_C789 ,C770_=_C790 ,\nC770_=_C1563 ,C771_=_C772 ,C771_=_C773 ,C771_=_C774 ,C771_=_C775 ,C771_=_C776 ,\nC771_=_C779 ,C771_=_C782 ,C771_=_C783 ,C771_=_C786 ,C771_=_C787 ,C771_=_C789 ,\nC771_=_C790 ,C771_=_C1656 ,C772_=_C773 ,C772_=_C774 ,C772_=_C775 ,C772_=_C776 ,\nC772_=_C779 ,C772_=_C782 ,C772_=_C783 ,C772_=_C786 ,C772_=_C787 ,C772_=_C789 ,\nC772_=_C790 ,C772_=_C1565 ,C773_=_C774 ,C773_=_C775 ,C773_=_C776 ,C773_=_C779 ,\nC773_=_C782 ,C773_=_C783 ,C773_=_C786 ,C773_=_C787 ,C773_=_C789 ,C773_=_C790 ,\nC773_=_C2508 ,C774_=_C775 ,C774_=_C776 ,C774_=_C779 ,C774_=_C782 ,C774_=_C783 ,\nC774_=_C786 ,C774_=_C787 ,C774_=_C789 ,C774_=_C790 ,C774_=_C3003 ,C775_=_C776 ,\nC775_=_C779 ,C775_=_C782 ,C775_=_C783 ,C775_=_C786 ,C775_=_C787 ,C775_=_C789 ,\nC775_=_C790 ,C775_=_C990 ,C775_=_C3109 ,C775_=_C3111 ,C775_=_C3112 ,C775_=_C3113 ,\nC775_=_C3114 ,C775_=_C3117 ,C775_=_C3119 ,C776_=_C779 ,C776_=_C782 ,C776_=_C783 ,\nC776_=_C786 ,C776_=_C787 ,C776_=_C789 ,C776_=_C790 ,C776_=_C3262 ,C776_=_C3266 ,\nC776_=_C3267 ,C776_=_C3268 ,C776_=_C3269 ,C776_=_C3272 ,C776_=_C3275 ,C779_=_C782 ,\nC779_=_C783 ,C779_=_C786 ,C779_=_C787 ,C779_=_C789 ,C779_=_C790 ,C782_=_C783 ,\nC782_=_C786 ,C782_=_C787 ,C782_=_C789 ,C782_=_C790 ,C782_=_C3645 ,C783_=_C786 ,\nC783_=_C787 ,C783_=_C789 ,C783_=_C790 ,C783_=_C2082 ,C783_=_C2302 ,C783_=_C3538 ,\nC783_=_C3678 ,C783_=_C3679 ,C786_=_C787 ,C786_=_C789 ,C786_=_C790 ,C787_=_C789 ,\nC787_=_C790 ,C787_=_C1700 ,C787_=_C3540 ,C787_=_C3585 ,C787_=_C3599 ,C787_=_C3989 ,\nC789_=_C790 ,C789_=_C882 ,C789_=_C3542 ,C790_=_C997 ,C804_=_C900 ,C804_=_C1228 ,\nC804_=_C1359 ,C804_=_C1405 ,C804_=_C1505 ,C804_=_C1558 ,C804_=_C1830 ,C804_=_C1869 ,\nC804_=_C1934 ,C804_=_C2443 ,C804_=_C2508 ,C804_=_C3003 ,C804_=_C3436 ,C804_=_C3538 ,\nC804_=_C3540 ,C804_=_C3541 ,C804_=_C3542 ,C817_=_C957 ,C817_=_C958 ,C817_=_C959 ,\nC817_=_C962 ,C817_=_C964 ,C817_=_C965 ,C817_=_C966 ,C817_=_C967 ,C817_=_C968 ,\nC817_=_C970 ,C817_=_C971 ,C865_=_C866 ,C865_=_C867 ,C865_=_C868 ,C865_=_C871 ,\nC865_=_C872 ,C865_=_C873 ,C865_=_C876 ,C865_=_C878 ,C865_=_C879 ,C865_=_C882 ,\nC865_=_C883 ,C865_=_C885 ,C865_=_C1164 ,C866_=_C867 ,C866_=_C868 ,C866_=_C871 ,\nC866_=_C872 ,C866_=_C873 ,C866_=_C876 ,C866_=_C878 ,C866_=_C879 ,C866_=_C882 ,\nC866_=_C883 ,C866_=_C885 ,C866_=_C1396 ,C866_=_C1398 ,C866_=_C1402 ,C866_=_C1405 ,\nC866_=_C1408 ,C867_=_C868 ,C867_=_C871 ,C867_=_C872 ,C867_=_C873 ,C867_=_C876 ,\nC867_=_C878 ,C867_=_C879 ,C867_=_C882 ,C867_=_C883 ,C867_=_C885 ,C867_=_C959 ,\nC867_=_C1514 ,C867_=_C1515 ,C867_=_C1527 ,C867_=_C1530 ,C867_=_C1534 ,C867_=_C1535 ,\nC867_=_C1540 ,C868_=_C871 ,C868_=_C872 ,C868_=_C873 ,C868_=_C876 ,C868_=_C878 ,\nC868_=_C879 ,C868_=_C882 ,C868_=_C883 ,C868_=_C885 ,C868_=_C1680 ,C871_=_C872 ,\nC871_=_C873 ,C871_=_C876 ,C871_=_C878 ,C871_=_C879 ,C871_=_C882 ,C871_=_C883 ,\nC871_=_C885 ,C871_=_C1976 ,C872_=_C873 ,C872_=_C876 ,C872_=_C878 ,C872_=_C879 ,\nC872_=_C882 ,C872_=_C883 ,C872_=_C885 ,C872_=_C3058 ,C873_=_C876 ,C873_=_C878 ,\nC873_=_C879 ,C873_=_C882 ,C873_=_C883 ,C873_=_C885 ,C873_=_C967 ,C873_=_C1846 ,\nC873_=_C1950 ,C873_=_C2298 ,C873_=_C3248 ,C873_=_C3249 ,C873_=_C3253 ,C873_=_C3254 ,\nC873_=_C3260 ,C876_=_C878 ,C876_=_C879 ,C876_=_C882 ,C876_=_C883 ,C876_=_C885 ,\nC876_=_C2080 ,C876_=_C2847 ,C876_=_C3336 ,C876_=_C3628 ,C878_=_C879 ,C878_=_C882 ,\nC878_=_C883 ,C878_=_C885 ,C878_=_C2304 ,C878_=_C3339 ,C879_=_C882 ,C879_=_C883 ,\nC879_=_C885 ,C879_=_C3340 ,C882_=_C883 ,C882_=_C885 ,C882_=_C3542 ,C883_=_C885 ,\nC885_=_C3346 ,C888_=_C894 ,C888_=_C897 ,C888_=_C900 ,C888_=_C1563 ,C888_=_C1564 ,\nC888_=_C1565 ,C888_=_C1566 ,C888_=_C1567 ,C888_=_C1568 ,C888_=_C1570 ,C888_=_C1571 ,\nC888_=_C1572 ,C888_=_C1573 ,C888_=_C1575 ,C888_=_C1576 ,C888_=_C1577 ,C888_=_C1579 ,\nC888_=_C1581 ,C888_=_C1583 ,C888_=_C1584 ,C888_=_C1585 ,C888_=_C1586 ,C894_=_C897 ,\nC894_=_C900 ,C894_=_C1353 ,C894_=_C1398 ,C894_=_C1496 ,C894_=_C1547 ,C894_=_C1822 ,\nC894_=_C1859 ,C894_=_C1924 ,C894_=_C2292 ,C894_=_C2293 ,C894_=_C2294 ,C894_=_C2295 ,\nC894_=_C2296 ,C894_=_C2298 ,C894_=_C2299 ,C894_=_C2300 ,C894_=_C2302 ,C894_=_C2304 ,\nC894_=_C2305 ,C894_=_C2306 ,C894_=_C2307 ,C897_=_C900 ,C897_=_C1825 ,C897_=_C1863 ,\nC897_=_C2438 ,C897_=_C2613 ,C897_=_C2652 ,C897_=_C2843 ,C897_=_C2844 ,C897_=_C2845 ,\nC897_=_C2847 ,C897_=_C2848 ,C897_=_C2850 ,C897_=_C2854 ,C897_=_C2855 ,C897_=_C2856 ,\nC897_=_C2857 ,C900_=_C1228 ,C900_=_C1359 ,C900_=_C1405 ,C900_=_C1505 ,C900_=_C1558 ,\nC900_=_C1830 ,C900_=_C1869 ,C900_=_C1934 ,C900_=_C2443 ,C900_=_C2508 ,C900_=_C3003 ,\nC900_=_C3436 ,C900_=_C3538 ,C900_=_C3540 ,C900_=_C3541 ,C900_=_C3542 ,C933_=_C943 ,\nC933_=_C953 ,C933_=_C954 ,C933_=_C1440 ,C933_=_C1691 ,C933_=_C1692 ,C933_=_C1693 ,\nC933_=_C1694 ,C933_=_C1698 ,C933_=_C1699 ,C933_=_C1700 ,C933_=_C1701 ,C933_=_C1702 ,\nC933_=_C1703 ,C933_=_C1705 ,C933_=_C1707 ,C933_=_C1708 ,C943_=_C953 ,C943_=_C954 ,\nC943_=_C1432 ,C943_=_C1454 ,C943_=_C2232 ,C943_=_C2887 ,C943_=_C2923 ,C943_=_C3046 ,\nC943_=_C3113 ,C943_=_C3126 ,C943_=_C3268 ,C943_=_C3462 ,C943_=_C3504 ,C943_=_C3716 ,\nC943_=_C3786 ,C943_=_C3787 ,C943_=_C3788 ,C943_=_C3789 ,C943_=_C3790 ,C943_=_C3792 ,\nC953_=_C954 ,C953_=_C1025 ,C953_=_C1463 ,C953_=_C1729 ,C953_=_C1896 ,C953_=_C2127 ,\nC953_=_C2201 ,C953_=_C2484 ,C953_=_C3132 ,C953_=_C3510 ,C953_=_C3806 ,C953_=_C3934 ,\nC953_=_C3965 ,C953_=_C3989 ,C953_=_C3997 ,C953_=_C4047 ,C953_=_C4076 ,C953_=_C4078 ,\nC954_=_C1026 ,C954_=_C1464 ,C954_=_C1897 ,C954_=_C2128 ,C954_=_C2485 ,C954_=_C2500 ,\nC954_=_C3056 ,C954_=_C3133 ,C954_=_C3511 ,C954_=_C3807 ,C954_=_C3935 ,C954_=_C3966 ,\nC954_=_C3981 ,C954_=_C3999 ,C954_=_C4040 ,C954_=_C4074 ,C957_=_C958 ,C957_=_C959 ,\nC957_=_C962 ,C957_=_C964 ,C957_=_C965 ,C957_=_C966 ,C957_=_C967 ,C957_=_C968 ,\nC957_=_C970 ,C957_=_C971 ,C957_=_C1246 ,C957_=_C1259 ,C958_=_C959 ,C958_=_C962 ,\nC958_=_C964 ,C958_=_C965 ,C958_=_C966 ,C958_=_C967 ,C958_=_C968 ,C958_=_C970 ,\nC958_=_C971 ,C958_=_C1268 ,C958_=_C1276 ,C958_=_C1279 ,C959_=_C962 ,C959_=_C964 ,\nC959_=_C965 ,C959_=_C966 ,C959_=_C967 ,C959_=_C968 ,C959_=_C970 ,C959_=_C971 ,\nC959_=_C1514 ,C959_=_C1515 ,C959_=_C1527 ,C959_=_C1530 ,C959_=_C1534 ,C959_=_C1535 ,\nC959_=_C1540 ,C962_=_C964 ,C962_=_C965 ,C962_=_C966 ,C962_=_C967 ,C962_=_C968 ,\nC962_=_C970 ,C962_=_C971 ,C962_=_C2151 ,C962_=_C2159 ,C962_=_C2162 ,C964_=_C965 ,\nC964_=_C966 ,C964_=_C967 ,C964_=_C968 ,C964_=_C970 ,C964_=_C971 ,C964_=_C1573 ,\nC964_=_C2276 ,C964_=_C2680 ,C964_=_C2687 ,C964_=_C2689 ,C965_=_C966 ,C965_=_C967 ,\nC965_=_C968 ,C965_=_C970 ,C965_=_C971 ,C966_=_C967 ,C966_=_C968 ,C966_=_C970 ,\nC966_=_C971 ,C966_=_C2279 ,C966_=_C3242 ,C967_=_C968 ,C967_=_C970 ,C967_=_C971 ,\nC967_=_C1846 ,C967_=_C1950 ,C967_=_C2298 ,C967_=_C3248 ,C967_=_C3249 ,C967_=_C3253 ,\nC967_=_C3254 ,C967_=_C3260 ,C968_=_C970 ,C968_=_C971 ,C968_=_C3403 ,C970_=_C971 ,\nC970_=_C2081 ,C970_=_C2282 ,C970_=_C2848 ,C970_=_C3337 ,C970_=_C3656 ,C970_=_C3659 ,\nC971_=_C2283 ,C971_=_C3716 ,C971_=_C3717 ,C977_=_C979 ,C977_=_C980 ,C977_=_C982 ,\nC977_=_C984 ,C977_=_C985 ,C977_=_C986 ,C977_=_C987 ,C977_=_C988 ,C977_=_C989 ,\nC977_=_C990 ,C977_=_C991 ,C977_=_C992 ,C977_=_C993 ,C977_=_C995 ,C977_=_C996 ,\nC977_=_C997 ,C977_=_C998 ,C977_=_C1000 ,C977_=_C1001 ,C977_=_C1176 ,C977_=_C1189 ,\nC979_=_C980 ,C979_=_C982 ,C979_=_C984 ,C979_=_C985 ,C979_=_C986 ,C979_=_C987 ,\nC979_=_C988 ,C979_=_C989 ,C979_=_C990 ,C979_=_C991 ,C979_=_C992 ,C979_=_C993 ,\nC979_=_C995 ,C979_=_C996 ,C979_=_C997 ,C979_=_C998 ,C979_=_C1000 ,C979_=_C1001 ,\nC979_=_C1905 ,C980_=_C982 ,C980_=_C984 ,C980_=_C985 ,C980_=_C986 ,C980_=_C987 ,\nC980_=_C988</w:t>
      </w:r>
    </w:p>
    <w:p>
      <w:pPr>
        <w:pStyle w:val="PreformattedText"/>
        <w:bidi w:val="0"/>
        <w:spacing w:before="0" w:after="0"/>
        <w:jc w:val="left"/>
        <w:rPr/>
      </w:pPr>
      <w:r>
        <w:rPr/>
        <w:t xml:space="preserve"> </w:t>
      </w:r>
      <w:r>
        <w:rPr/>
        <w:t>,C980_=_C989 ,C980_=_C990 ,C980_=_C991 ,C980_=_C992 ,C980_=_C993 ,\nC980_=_C995 ,C980_=_C996 ,C980_=_C997 ,C980_=_C998 ,C980_=_C1000 ,C980_=_C1001 ,\nC982_=_C984 ,C982_=_C985 ,C982_=_C986 ,C982_=_C987 ,C982_=_C988 ,C982_=_C989 ,\nC982_=_C990 ,C982_=_C991 ,C982_=_C992 ,C982_=_C993 ,C982_=_C995 ,C982_=_C996 ,\nC982_=_C997 ,C982_=_C998 ,C982_=_C1000 ,C982_=_C1001 ,C984_=_C985 ,C984_=_C986 ,\nC984_=_C987 ,C984_=_C988 ,C984_=_C989 ,C984_=_C990 ,C984_=_C991 ,C984_=_C992 ,\nC984_=_C993 ,C984_=_C995 ,C984_=_C996 ,C984_=_C997 ,C984_=_C998 ,C984_=_C1000 ,\nC984_=_C1001 ,C984_=_C1571 ,C984_=_C1844 ,C984_=_C2275 ,C984_=_C2378 ,C984_=_C2500 ,\nC984_=_C2501 ,C985_=_C986 ,C985_=_C987 ,C985_=_C988 ,C985_=_C989 ,C985_=_C990 ,\nC985_=_C991 ,C985_=_C992 ,C985_=_C993 ,C985_=_C995 ,C985_=_C996 ,C985_=_C997 ,\nC985_=_C998 ,C985_=_C1000 ,C985_=_C1001 ,C985_=_C2645 ,C986_=_C987 ,C986_=_C988 ,\nC986_=_C989 ,C986_=_C990 ,C986_=_C991 ,C986_=_C992 ,C986_=_C993 ,C986_=_C995 ,\nC986_=_C996 ,C986_=_C997 ,C986_=_C998 ,C986_=_C1000 ,C986_=_C1001 ,C986_=_C2701 ,\nC987_=_C988 ,C987_=_C989 ,C987_=_C990 ,C987_=_C991 ,C987_=_C992 ,C987_=_C993 ,\nC987_=_C995 ,C987_=_C996 ,C987_=_C997 ,C987_=_C998 ,C987_=_C1000 ,C987_=_C1001 ,\nC987_=_C2293 ,C988_=_C989 ,C988_=_C990 ,C988_=_C991 ,C988_=_C992 ,C988_=_C993 ,\nC988_=_C995 ,C988_=_C996 ,C988_=_C997 ,C988_=_C998 ,C988_=_C1000 ,C988_=_C1001 ,\nC988_=_C2923 ,C988_=_C2927 ,C989_=_C990 ,C989_=_C991 ,C989_=_C992 ,C989_=_C993 ,\nC989_=_C995 ,C989_=_C996 ,C989_=_C997 ,C989_=_C998 ,C989_=_C1000 ,C989_=_C1001 ,\nC989_=_C1845 ,C989_=_C2072 ,C989_=_C2278 ,C989_=_C2381 ,C989_=_C3046 ,C989_=_C3048 ,\nC989_=_C3056 ,C990_=_C991 ,C990_=_C992 ,C990_=_C993 ,C990_=_C995 ,C990_=_C996 ,\nC990_=_C997 ,C990_=_C998 ,C990_=_C1000 ,C990_=_C1001 ,C990_=_C3109 ,C990_=_C3111 ,\nC990_=_C3112 ,C990_=_C3113 ,C990_=_C3114 ,C990_=_C3117 ,C990_=_C3119 ,C991_=_C992 ,\nC991_=_C993 ,C991_=_C995 ,C991_=_C996 ,C991_=_C997 ,C991_=_C998 ,C991_=_C1000 ,\nC991_=_C1001 ,C992_=_C993 ,C992_=_C995 ,C992_=_C996 ,C992_=_C997 ,C992_=_C998 ,\nC992_=_C1000 ,C992_=_C1001 ,C993_=_C995 ,C993_=_C996 ,C993_=_C997 ,C993_=_C998 ,\nC993_=_C1000 ,C993_=_C1001 ,C993_=_C1853 ,C993_=_C2285 ,C993_=_C2388 ,C993_=_C3981 ,\nC995_=_C996 ,C995_=_C997 ,C995_=_C998 ,C995_=_C1000 ,C995_=_C1001 ,C995_=_C1854 ,\nC995_=_C2286 ,C995_=_C2389 ,C995_=_C4040 ,C996_=_C997 ,C996_=_C998 ,C996_=_C1000 ,\nC996_=_C1001 ,C996_=_C2087 ,C996_=_C2855 ,C996_=_C3343 ,C996_=_C3726 ,C997_=_C998 ,\nC997_=_C1000 ,C997_=_C1001 ,C998_=_C1000 ,C998_=_C1001 ,C998_=_C1855 ,C998_=_C2289 ,\nC998_=_C2391 ,C998_=_C4074 ,C1000_=_C1001 ,C1000_=_C1707 ,C1000_=_C4025 ,C1011_=_C1018 ,\nC1011_=_C1019 ,C1011_=_C1025 ,C1011_=_C1026 ,C1011_=_C1880 ,C1011_=_C2110 ,C1011_=_C2130 ,\nC1011_=_C2377 ,C1011_=_C2378 ,C1011_=_C2379 ,C1011_=_C2380 ,C1011_=_C2381 ,C1011_=_C2382 ,\nC1011_=_C2383 ,C1011_=_C2384 ,C1011_=_C2387 ,C1011_=_C2388 ,C1011_=_C2389 ,C1011_=_C2390 ,\nC1011_=_C2391 ,C1011_=_C2393 ,C1018_=_C1019 ,C1018_=_C1025 ,C1018_=_C1026 ,C1018_=_C1721 ,\nC1018_=_C1885 ,C1018_=_C2119 ,C1018_=_C2192 ,C1018_=_C2475 ,C1018_=_C3112 ,C1018_=_C3267 ,\nC1018_=_C3597 ,C1018_=_C3599 ,C1018_=_C3601 ,C1018_=_C3603 ,C1018_=_C3606 ,C1019_=_C1025 ,\nC1019_=_C1026 ,C1019_=_C1527 ,C1019_=_C1886 ,C1019_=_C2120 ,C1019_=_C2476 ,C1019_=_C3248 ,\nC1019_=_C3607 ,C1019_=_C3609 ,C1019_=_C3612 ,C1025_=_C1026 ,C1025_=_C1463 ,C1025_=_C1729 ,\nC1025_=_C1896 ,C1025_=_C2127 ,C1025_=_C2201 ,C1025_=_C2484 ,C1025_=_C3132 ,C1025_=_C3510 ,\nC1025_=_C3806 ,C1025_=_C3934 ,C1025_=_C3965 ,C1025_=_C3989 ,C1025_=_C3997 ,C1025_=_C4047 ,\nC1025_=_C4076 ,C1025_=_C4078 ,C1026_=_C1464 ,C1026_=_C1897 ,C1026_=_C2128 ,C1026_=_C2485 ,\nC1026_=_C2500 ,C1026_=_C3056 ,C1026_=_C3133 ,C1026_=_C3511 ,C1026_=_C3807 ,C1026_=_C3935 ,\nC1026_=_C3966 ,C1026_=_C3981 ,C1026_=_C3999 ,C1026_=_C4040 ,C1026_=_C4074 ,C1044_=_C1069 ,\nC1044_=_C1189 ,C1044_=_C1279 ,C1044_=_C1752 ,C1044_=_C2107 ,C1044_=_C2162 ,C1044_=_C2272 ,\nC1044_=_C2645 ,C1044_=_C2701 ,C1044_=_C2927 ,C1044_=_C3117 ,C1044_=_C3272 ,C1044_=_C3860 ,\nC1044_=_C4025 ,C1069_=_C1189 ,C1069_=_C1279 ,C1069_=_C1752 ,C1069_=_C2107 ,C1069_=_C2162 ,\nC1069_=_C2272 ,C1069_=_C2645 ,C1069_=_C2701 ,C1069_=_C2927 ,C1069_=_C3117 ,C1069_=_C3272 ,\nC1069_=_C3860 ,C1069_=_C4025 ,C1122_=_C1540 ,C1122_=_C1898 ,C1122_=_C2022 ,C1122_=_C2452 ,\nC1122_=_C2501 ,C1122_=_C3119 ,C1122_=_C3260 ,C1122_=_C3275 ,C1122_=_C3645 ,C1122_=_C3916 ,\nC1122_=_C4028 ,C1122_=_C4042 ,C1129_=_C1176 ,C1129_=_C1246 ,C1129_=_C1268 ,C1129_=_C2151 ,\nC1129_=_C2274 ,C1129_=_C2275 ,C1129_=_C2276 ,C1129_=_C2277 ,C1129_=_C2278 ,C1129_=_C2279 ,\nC1129_=_C2280 ,C1129_=_C2281 ,C1129_=_C2282 ,C1129_=_C2283 ,C1129_=_C2285 ,C1129_=_C2286 ,\nC1129_=_C2287 ,C1129_=_C2288 ,C1129_=_C2289 ,C1129_=_C2290 ,C1164_=_C1402 ,C1164_=_C1639 ,\nC1164_=_C1680 ,C1164_=_C1976 ,C1164_=_C2139 ,C1164_=_C2680 ,C1164_=_C3058 ,C1164_=_C3335 ,\nC1164_=_C3336 ,C1164_=_C3337 ,C1164_=_C3339 ,C1164_=_C3340 ,C1164_=_C3341 ,C1164_=_C3343 ,\nC1164_=_C3344 ,C1164_=_C3345 ,C1164_=_C3346 ,C1164_=_C3347 ,C1164_=_C3348 ,C1176_=_C1189 ,\nC1176_=_C1246 ,C1176_=_C1268 ,C1176_=_C2151 ,C1176_=_C2274 ,C1176_=_C2275 ,C1176_=_C2276 ,\nC1176_=_C2277 ,C1176_=_C2278 ,C1176_=_C2279 ,C1176_=_C2280 ,C1176_=_C2281 ,C1176_=_C2282 ,\nC1176_=_C2283 ,C1176_=_C2285 ,C1176_=_C2286 ,C1176_=_C2287 ,C1176_=_C2288 ,C1176_=_C2289 ,\nC1176_=_C2290 ,C1189_=_C1279 ,C1189_=_C1752 ,C1189_=_C2107 ,C1189_=_C2162 ,C1189_=_C2272 ,\nC1189_=_C2645 ,C1189_=_C2701 ,C1189_=_C2927 ,C1189_=_C3117 ,C1189_=_C3272 ,C1189_=_C3860 ,\nC1189_=_C4025 ,C1228_=_C1359 ,C1228_=_C1405 ,C1228_=_C1505 ,C1228_=_C1558 ,C1228_=_C1830 ,\nC1228_=_C1869 ,C1228_=_C1934 ,C1228_=_C2443 ,C1228_=_C2508 ,C1228_=_C3003 ,C1228_=_C3436 ,\nC1228_=_C3538 ,C1228_=_C3540 ,C1228_=_C3541 ,C1228_=_C3542 ,C1246_=_C1259 ,C1246_=_C1268 ,\nC1246_=_C2151 ,C1246_=_C2274 ,C1246_=_C2275 ,C1246_=_C2276 ,C1246_=_C2277 ,C1246_=_C2278 ,\nC1246_=_C2279 ,C1246_=_C2280 ,C1246_=_C2281 ,C1246_=_C2282 ,C1246_=_C2283 ,C1246_=_C2285 ,\nC1246_=_C2286 ,C1246_=_C2287 ,C1246_=_C2288 ,C1246_=_C2289 ,C1246_=_C2290 ,C1259_=_C1276 ,\nC1259_=_C2159 ,C1259_=_C2626 ,C1259_=_C2669 ,C1259_=_C2687 ,C1259_=_C3114 ,C1259_=_C3242 ,\nC1259_=_C3269 ,C1259_=_C3393 ,C1259_=_C3530 ,C1259_=_C3659 ,C1259_=_C3717 ,C1259_=_C3811 ,\nC1268_=_C1276 ,C1268_=_C1279 ,C1268_=_C2151 ,C1268_=_C2274 ,C1268_=_C2275 ,C1268_=_C2276 ,\nC1268_=_C2277 ,C1268_=_C2278 ,C1268_=_C2279 ,C1268_=_C2280 ,C1268_=_C2281 ,C1268_=_C2282 ,\nC1268_=_C2283 ,C1268_=_C2285 ,C1268_=_C2286 ,C1268_=_C2287 ,C1268_=_C2288 ,C1268_=_C2289 ,\nC1268_=_C2290 ,C1276_=_C1279 ,C1276_=_C2159 ,C1276_=_C2626 ,C1276_=_C2669 ,C1276_=_C2687 ,\nC1276_=_C3114 ,C1276_=_C3242 ,C1276_=_C3269 ,C1276_=_C3393 ,C1276_=_C3530 ,C1276_=_C3659 ,\nC1276_=_C3717 ,C1276_=_C3811 ,C1279_=_C1752 ,C1279_=_C2107 ,C1279_=_C2162 ,C1279_=_C2272 ,\nC1279_=_C2645 ,C1279_=_C2701 ,C1279_=_C2927 ,C1279_=_C3117 ,C1279_=_C3272 ,C1279_=_C3860 ,\nC1279_=_C4025 ,C1295_=_C1530 ,C1295_=_C1938 ,C1295_=_C2056 ,C1295_=_C2541 ,C1295_=_C2828 ,\nC1295_=_C2903 ,C1295_=_C2953 ,C1295_=_C3249 ,C1295_=_C3494 ,C1295_=_C3664 ,C1295_=_C3679 ,\nC1295_=_C3709 ,C1295_=_C3729 ,C1295_=_C3730 ,C1295_=_C3731 ,C1295_=_C3734 ,C1295_=_C3735 ,\nC1295_=_C3736 ,C1295_=_C3737 ,C1330_=_C1379 ,C1330_=_C1617 ,C1330_=_C1656 ,C1330_=_C1905 ,\nC1330_=_C2227 ,C1330_=_C2472 ,C1330_=_C2617 ,C1330_=_C2658 ,C1330_=_C3109 ,C1330_=_C3262 ,\nC1330_=_C3293 ,C1330_=_C3294 ,C1330_=_C3297 ,C1330_=_C3300 ,C1330_=_C3304 ,C1330_=_C3306 ,\nC1351_=_C1353 ,C1351_=_C1359 ,C1351_=_C1361 ,C1351_=_C1396 ,C1351_=_C1495 ,C1351_=_C1544 ,\nC1351_=_C1921 ,C1351_=_C2069 ,C1351_=_C2070 ,C1351_=_C2072 ,C1351_=_C2073 ,C1351_=_C2075 ,\nC1351_=_C2076 ,C1351_=_C2077 ,C1351_=_C2078 ,C1351_=_C2080 ,C1351_=_C2081 ,C1351_=_C2082 ,\nC1351_=_C2084 ,C1351_=_C2086 ,C1351_=_C2087 ,C1351_=_C2088 ,C1351_=_C2089 ,C1353_=_C1359 ,\nC1353_=_C1361 ,C1353_=_C1398 ,C1353_=_C1496 ,C1353_=_C1547 ,C1353_=_C1822 ,C1353_=_C1859 ,\nC1353_=_C1924 ,C1353_=_C2292 ,C1353_=_C2293 ,C1353_=_C2294 ,C1353_=_C2295 ,C1353_=_C2296 ,\nC1353_=_C2298 ,C1353_=_C2299 ,C1353_=_C2300 ,C1353_=_C2302 ,C1353_=_C2304 ,C1353_=_C2305 ,\nC1353_=_C2306 ,C1353_=_C2307 ,C1359_=_C1361 ,C1359_=_C1405 ,C1359_=_C1505 ,C1359_=_C1558 ,\nC1359_=_C1830 ,C1359_=_C1869 ,C1359_=_C1934 ,C1359_=_C2443 ,C1359_=_C2508 ,C1359_=_C3003 ,\nC1359_=_C3436 ,C1359_=_C3538 ,C1359_=_C3540 ,C1359_=_C3541 ,C1359_=_C3542 ,C1361_=_C1408 ,\nC1361_=_C1508 ,C1361_=_C1560 ,C1361_=_C1937 ,C1361_=_C2622 ,C1361_=_C2664 ,C1361_=_C3391 ,\nC1361_=_C3438 ,C1361_=_C3450 ,C1361_=_C3528 ,C1361_=_C3628 ,C1361_=_C3656 ,C1361_=_C3678 ,\nC1361_=_C3722 ,C1361_=_C3726 ,C1361_=_C3727 ,C1361_=_C3728 ,C1379_=_C1617 ,C1379_=_C1656 ,\nC1379_=_C1905 ,C1379_=_C2227 ,C1379_=_C2472 ,C1379_=_C2617 ,C1379_=_C2658 ,C1379_=_C3109 ,\nC1379_=_C3262 ,C1379_=_C3293 ,C1379_=_C3294 ,C1379_=_C3297 ,C1379_=_C3300 ,C1379_=_C3304 ,\nC1379_=_C3306 ,C1396_=_C1398 ,C1396_=_C1402 ,C1396_=_C1405 ,C1396_=_C1408 ,C1396_=_C1495 ,\nC1396_=_C1544 ,C1396_=_C1921 ,C1396_=_C2069 ,C1396_=_C2070 ,C1396_=_C2072 ,C1396_=_C2073 ,\nC1396_=_C2075 ,C1396_=_C2076 ,C1396_=_C2077 ,C1396_=_C2078 ,C1396_=_C2080 ,C1396_=_C2081 ,\nC1396_=_C2082 ,C1396_=_C2084 ,C1396_=_C2086 ,C1396_=_C2087 ,C1396_=_C2088 ,C1396_=_C2089 ,\nC1398_=_C1402 ,C1398_=_C1405 ,C1398_=_C1408 ,C1398_=_C1496 ,C1398_=_C1547 ,C1398_=_C1822 ,\nC1398_=_C1859 ,C1398_=_C1924 ,C1398_=_C2292 ,C1398_=_C2293 ,C1398_=_C2294 ,C1398_=_C2295 ,\nC1398_=_C2296 ,C1398_=_C2298 ,C1398_=_C2299 ,C1398_=_C2300 ,C1398_=_C2302 ,C1398_=_C2304 ,\nC1398_=_C2305 ,C1398_=_C2306 ,C1398_=_C2307 ,C1402_=_C1405 ,C1402_=_C1408 ,C1402_=_C1639 ,\nC1402_=_C1680 ,C1402_=_C1976 ,C1402_=_C2139 ,C1402_=_C2680 ,C1402_=_C3058 ,C1402_=_C3335 ,\nC1402_=_C3336 ,C1402_=_C3337 ,C1402_=_C3339 ,C1402_=_C3340 ,C1402_=_C3341 ,C1402_=_C3343 ,\nC1402_=_C3344 ,C1402_=_C3345 ,C1402_=_C3346 ,C1402_=_C3347 ,C1402_=_C3348 ,C1405_=_C1408 ,\nC1405_=_C1505 ,C1405_=_C1558 ,C1405_=_C1830 ,C1405_=_C1869 ,C1405_=_C1934 ,C1405_=_C2443 ,\nC1405_=_C2508</w:t>
      </w:r>
    </w:p>
    <w:p>
      <w:pPr>
        <w:pStyle w:val="PreformattedText"/>
        <w:bidi w:val="0"/>
        <w:spacing w:before="0" w:after="0"/>
        <w:jc w:val="left"/>
        <w:rPr/>
      </w:pPr>
      <w:r>
        <w:rPr/>
        <w:t xml:space="preserve"> </w:t>
      </w:r>
      <w:r>
        <w:rPr/>
        <w:t>,C1405_=_C3003 ,C1405_=_C3436 ,C1405_=_C3538 ,C1405_=_C3540 ,C1405_=_C3541 ,\nC1405_=_C3542 ,C1408_=_C1508 ,C1408_=_C1560 ,C1408_=_C1937 ,C1408_=_C2622 ,C1408_=_C2664 ,\nC1408_=_C3391 ,C1408_=_C3438 ,C1408_=_C3450 ,C1408_=_C3528 ,C1408_=_C3628 ,C1408_=_C3656 ,\nC1408_=_C3678 ,C1408_=_C3722 ,C1408_=_C3726 ,C1408_=_C3727 ,C1408_=_C3728 ,C1432_=_C1454 ,\nC1432_=_C2232 ,C1432_=_C2887 ,C1432_=_C2923 ,C1432_=_C3046 ,C1432_=_C3113 ,C1432_=_C3126 ,\nC1432_=_C3268 ,C1432_=_C3462 ,C1432_=_C3504 ,C1432_=_C3716 ,C1432_=_C3786 ,C1432_=_C3787 ,\nC1432_=_C3788 ,C1432_=_C3789 ,C1432_=_C3790 ,C1432_=_C3792 ,C1440_=_C1451 ,C1440_=_C1454 ,\nC1440_=_C1463 ,C1440_=_C1464 ,C1440_=_C1691 ,C1440_=_C1692 ,C1440_=_C1693 ,C1440_=_C1694 ,\nC1440_=_C1698 ,C1440_=_C1699 ,C1440_=_C1700 ,C1440_=_C1701 ,C1440_=_C1702 ,C1440_=_C1703 ,\nC1440_=_C1705 ,C1440_=_C1707 ,C1440_=_C1708 ,C1451_=_C1454 ,C1451_=_C1463 ,C1451_=_C1464 ,\nC1451_=_C1720 ,C1451_=_C2191 ,C1451_=_C2771 ,C1451_=_C3111 ,C1451_=_C3155 ,C1451_=_C3266 ,\nC1451_=_C3403 ,C1451_=_C3583 ,C1451_=_C3585 ,C1451_=_C3586 ,C1451_=_C3588 ,C1451_=_C3589 ,\nC1451_=_C3590 ,C1451_=_C3592 ,C1451_=_C3594 ,C1454_=_C1463 ,C1454_=_C1464 ,C1454_=_C2232 ,\nC1454_=_C2887 ,C1454_=_C2923 ,C1454_=_C3046 ,C1454_=_C3113 ,C1454_=_C3126 ,C1454_=_C3268 ,\nC1454_=_C3462 ,C1454_=_C3504 ,C1454_=_C3716 ,C1454_=_C3786 ,C1454_=_C3787 ,C1454_=_C3788 ,\nC1454_=_C3789 ,C1454_=_C3790 ,C1454_=_C3792 ,C1463_=_C1464 ,C1463_=_C1729 ,C1463_=_C1896 ,\nC1463_=_C2127 ,C1463_=_C2201 ,C1463_=_C2484 ,C1463_=_C3132 ,C1463_=_C3510 ,C1463_=_C3806 ,\nC1463_=_C3934 ,C1463_=_C3965 ,C1463_=_C3989 ,C1463_=_C3997 ,C1463_=_C4047 ,C1463_=_C4076 ,\nC1463_=_C4078 ,C1464_=_C1897 ,C1464_=_C2128 ,C1464_=_C2485 ,C1464_=_C2500 ,C1464_=_C3056 ,\nC1464_=_C3133 ,C1464_=_C3511 ,C1464_=_C3807 ,C1464_=_C3935 ,C1464_=_C3966 ,C1464_=_C3981 ,\nC1464_=_C3999 ,C1464_=_C4040 ,C1464_=_C4074 ,C1466_=_C1515 ,C1466_=_C1710 ,C1466_=_C1944 ,\nC1466_=_C1945 ,C1466_=_C1946 ,C1466_=_C1947 ,C1466_=_C1948 ,C1466_=_C1949 ,C1466_=_C1950 ,\nC1466_=_C1951 ,C1466_=_C1952 ,C1466_=_C1953 ,C1466_=_C1955 ,C1466_=_C1957 ,C1466_=_C1958 ,\nC1466_=_C1961 ,C1466_=_C1963 ,C1466_=_C1964 ,C1466_=_C1965 ,C1466_=_C1966 ,C1495_=_C1496 ,\nC1495_=_C1505 ,C1495_=_C1508 ,C1495_=_C1544 ,C1495_=_C1921 ,C1495_=_C2069 ,C1495_=_C2070 ,\nC1495_=_C2072 ,C1495_=_C2073 ,C1495_=_C2075 ,C1495_=_C2076 ,C1495_=_C2077 ,C1495_=_C2078 ,\nC1495_=_C2080 ,C1495_=_C2081 ,C1495_=_C2082 ,C1495_=_C2084 ,C1495_=_C2086 ,C1495_=_C2087 ,\nC1495_=_C2088 ,C1495_=_C2089 ,C1496_=_C1505 ,C1496_=_C1508 ,C1496_=_C1547 ,C1496_=_C1822 ,\nC1496_=_C1859 ,C1496_=_C1924 ,C1496_=_C2292 ,C1496_=_C2293 ,C1496_=_C2294 ,C1496_=_C2295 ,\nC1496_=_C2296 ,C1496_=_C2298 ,C1496_=_C2299 ,C1496_=_C2300 ,C1496_=_C2302 ,C1496_=_C2304 ,\nC1496_=_C2305 ,C1496_=_C2306 ,C1496_=_C2307 ,C1505_=_C1508 ,C1505_=_C1558 ,C1505_=_C1830 ,\nC1505_=_C1869 ,C1505_=_C1934 ,C1505_=_C2443 ,C1505_=_C2508 ,C1505_=_C3003 ,C1505_=_C3436 ,\nC1505_=_C3538 ,C1505_=_C3540 ,C1505_=_C3541 ,C1505_=_C3542 ,C1508_=_C1560 ,C1508_=_C1937 ,\nC1508_=_C2622 ,C1508_=_C2664 ,C1508_=_C3391 ,C1508_=_C3438 ,C1508_=_C3450 ,C1508_=_C3528 ,\nC1508_=_C3628 ,C1508_=_C3656 ,C1508_=_C3678 ,C1508_=_C3722 ,C1508_=_C3726 ,C1508_=_C3727 ,\nC1508_=_C3728 ,C1514_=_C1515 ,C1514_=_C1527 ,C1514_=_C1530 ,C1514_=_C1534 ,C1514_=_C1535 ,\nC1514_=_C1540 ,C1514_=_C1844 ,C1514_=_C1845 ,C1514_=_C1846 ,C1514_=_C1847 ,C1514_=_C1850 ,\nC1514_=_C1853 ,C1514_=_C1854 ,C1514_=_C1855 ,C1515_=_C1527 ,C1515_=_C1530 ,C1515_=_C1534 ,\nC1515_=_C1535 ,C1515_=_C1540 ,C1515_=_C1710 ,C1515_=_C1944 ,C1515_=_C1945 ,C1515_=_C1946 ,\nC1515_=_C1947 ,C1515_=_C1948 ,C1515_=_C1949 ,C1515_=_C1950 ,C1515_=_C1951 ,C1515_=_C1952 ,\nC1515_=_C1953 ,C1515_=_C1955 ,C1515_=_C1957 ,C1515_=_C1958 ,C1515_=_C1961 ,C1515_=_C1963 ,\nC1515_=_C1964 ,C1515_=_C1965 ,C1515_=_C1966 ,C1527_=_C1530 ,C1527_=_C1534 ,C1527_=_C1535 ,\nC1527_=_C1540 ,C1527_=_C1886 ,C1527_=_C2120 ,C1527_=_C2476 ,C1527_=_C3248 ,C1527_=_C3607 ,\nC1527_=_C3609 ,C1527_=_C3612 ,C1530_=_C1534 ,C1530_=_C1535 ,C1530_=_C1540 ,C1530_=_C1938 ,\nC1530_=_C2056 ,C1530_=_C2541 ,C1530_=_C2828 ,C1530_=_C2903 ,C1530_=_C2953 ,C1530_=_C3249 ,\nC1530_=_C3494 ,C1530_=_C3664 ,C1530_=_C3679 ,C1530_=_C3709 ,C1530_=_C3729 ,C1530_=_C3730 ,\nC1530_=_C3731 ,C1530_=_C3734 ,C1530_=_C3735 ,C1530_=_C3736 ,C1530_=_C3737 ,C1534_=_C1535 ,\nC1534_=_C1540 ,C1534_=_C1643 ,C1534_=_C2145 ,C1534_=_C2627 ,C1534_=_C2670 ,C1534_=_C2689 ,\nC1534_=_C3253 ,C1534_=_C3394 ,C1534_=_C3533 ,C1534_=_C3813 ,C1534_=_C3871 ,C1534_=_C3925 ,\nC1534_=_C3927 ,C1535_=_C1540 ,C1535_=_C2343 ,C1535_=_C2447 ,C1535_=_C2628 ,C1535_=_C2671 ,\nC1535_=_C3048 ,C1535_=_C3228 ,C1535_=_C3254 ,C1535_=_C3395 ,C1535_=_C3464 ,C1535_=_C3520 ,\nC1535_=_C3534 ,C1535_=_C3814 ,C1535_=_C3865 ,C1535_=_C3928 ,C1540_=_C1898 ,C1540_=_C2022 ,\nC1540_=_C2452 ,C1540_=_C2501 ,C1540_=_C3119 ,C1540_=_C3260 ,C1540_=_C3275 ,C1540_=_C3645 ,\nC1540_=_C3916 ,C1540_=_C4028 ,C1540_=_C4042 ,C1544_=_C1547 ,C1544_=_C1558 ,C1544_=_C1560 ,\nC1544_=_C1921 ,C1544_=_C2069 ,C1544_=_C2070 ,C1544_=_C2072 ,C1544_=_C2073 ,C1544_=_C2075 ,\nC1544_=_C2076 ,C1544_=_C2077 ,C1544_=_C2078 ,C1544_=_C2080 ,C1544_=_C2081 ,C1544_=_C2082 ,\nC1544_=_C2084 ,C1544_=_C2086 ,C1544_=_C2087 ,C1544_=_C2088 ,C1544_=_C2089 ,C1547_=_C1558 ,\nC1547_=_C1560 ,C1547_=_C1822 ,C1547_=_C1859 ,C1547_=_C1924 ,C1547_=_C2292 ,C1547_=_C2293 ,\nC1547_=_C2294 ,C1547_=_C2295 ,C1547_=_C2296 ,C1547_=_C2298 ,C1547_=_C2299 ,C1547_=_C2300 ,\nC1547_=_C2302 ,C1547_=_C2304 ,C1547_=_C2305 ,C1547_=_C2306 ,C1547_=_C2307 ,C1558_=_C1560 ,\nC1558_=_C1830 ,C1558_=_C1869 ,C1558_=_C1934 ,C1558_=_C2443 ,C1558_=_C2508 ,C1558_=_C3003 ,\nC1558_=_C3436 ,C1558_=_C3538 ,C1558_=_C3540 ,C1558_=_C3541 ,C1558_=_C3542 ,C1560_=_C1937 ,\nC1560_=_C2622 ,C1560_=_C2664 ,C1560_=_C3391 ,C1560_=_C3438 ,C1560_=_C3450 ,C1560_=_C3528 ,\nC1560_=_C3628 ,C1560_=_C3656 ,C1560_=_C3678 ,C1560_=_C3722 ,C1560_=_C3726 ,C1560_=_C3727 ,\nC1560_=_C3728 ,C1563_=_C1564 ,C1563_=_C1565 ,C1563_=_C1566 ,C1563_=_C1567 ,C1563_=_C1568 ,\nC1563_=_C1570 ,C1563_=_C1571 ,C1563_=_C1572 ,C1563_=_C1573 ,C1563_=_C1575 ,C1563_=_C1576 ,\nC1563_=_C1577 ,C1563_=_C1579 ,C1563_=_C1581 ,C1563_=_C1583 ,C1563_=_C1584 ,C1563_=_C1585 ,\nC1563_=_C1586 ,C1564_=_C1565 ,C1564_=_C1566 ,C1564_=_C1567 ,C1564_=_C1568 ,C1564_=_C1570 ,\nC1564_=_C1571 ,C1564_=_C1572 ,C1564_=_C1573 ,C1564_=_C1575 ,C1564_=_C1576 ,C1564_=_C1577 ,\nC1564_=_C1579 ,C1564_=_C1581 ,C1564_=_C1583 ,C1564_=_C1584 ,C1564_=_C1585 ,C1564_=_C1586 ,\nC1564_=_C1639 ,C1564_=_C1643 ,C1565_=_C1566 ,C1565_=_C1567 ,C1565_=_C1568 ,C1565_=_C1570 ,\nC1565_=_C1571 ,C1565_=_C1572 ,C1565_=_C1573 ,C1565_=_C1575 ,C1565_=_C1576 ,C1565_=_C1577 ,\nC1565_=_C1579 ,C1565_=_C1581 ,C1565_=_C1583 ,C1565_=_C1584 ,C1565_=_C1585 ,C1565_=_C1586 ,\nC1566_=_C1567 ,C1566_=_C1568 ,C1566_=_C1570 ,C1566_=_C1571 ,C1566_=_C1572 ,C1566_=_C1573 ,\nC1566_=_C1575 ,C1566_=_C1576 ,C1566_=_C1577 ,C1566_=_C1579 ,C1566_=_C1581 ,C1566_=_C1583 ,\nC1566_=_C1584 ,C1566_=_C1585 ,C1566_=_C1586 ,C1566_=_C1822 ,C1566_=_C1825 ,C1566_=_C1830 ,\nC1567_=_C1568 ,C1567_=_C1570 ,C1567_=_C1571 ,C1567_=_C1572 ,C1567_=_C1573 ,C1567_=_C1575 ,\nC1567_=_C1576 ,C1567_=_C1577 ,C1567_=_C1579 ,C1567_=_C1581 ,C1567_=_C1583 ,C1567_=_C1584 ,\nC1567_=_C1585 ,C1567_=_C1586 ,C1567_=_C1859 ,C1567_=_C1863 ,C1567_=_C1869 ,C1568_=_C1570 ,\nC1568_=_C1571 ,C1568_=_C1572 ,C1568_=_C1573 ,C1568_=_C1575 ,C1568_=_C1576 ,C1568_=_C1577 ,\nC1568_=_C1579 ,C1568_=_C1581 ,C1568_=_C1583 ,C1568_=_C1584 ,C1568_=_C1585 ,C1568_=_C1586 ,\nC1568_=_C2130 ,C1568_=_C2139 ,C1568_=_C2145 ,C1570_=_C1571 ,C1570_=_C1572 ,C1570_=_C1573 ,\nC1570_=_C1575 ,C1570_=_C1576 ,C1570_=_C1577 ,C1570_=_C1579 ,C1570_=_C1581 ,C1570_=_C1583 ,\nC1570_=_C1584 ,C1570_=_C1585 ,C1570_=_C1586 ,C1570_=_C2070 ,C1570_=_C2292 ,C1570_=_C2438 ,\nC1570_=_C2443 ,C1570_=_C2447 ,C1570_=_C2452 ,C1571_=_C1572 ,C1571_=_C1573 ,C1571_=_C1575 ,\nC1571_=_C1576 ,C1571_=_C1577 ,C1571_=_C1579 ,C1571_=_C1581 ,C1571_=_C1583 ,C1571_=_C1584 ,\nC1571_=_C1585 ,C1571_=_C1586 ,C1571_=_C1844 ,C1571_=_C2275 ,C1571_=_C2378 ,C1571_=_C2500 ,\nC1571_=_C2501 ,C1572_=_C1573 ,C1572_=_C1575 ,C1572_=_C1576 ,C1572_=_C1577 ,C1572_=_C1579 ,\nC1572_=_C1581 ,C1572_=_C1583 ,C1572_=_C1584 ,C1572_=_C1585 ,C1572_=_C1586 ,C1573_=_C1575 ,\nC1573_=_C1576 ,C1573_=_C1577 ,C1573_=_C1579 ,C1573_=_C1581 ,C1573_=_C1583 ,C1573_=_C1584 ,\nC1573_=_C1585 ,C1573_=_C1586 ,C1573_=_C2276 ,C1573_=_C2680 ,C1573_=_C2687 ,C1573_=_C2689 ,\nC1575_=_C1576 ,C1575_=_C1577 ,C1575_=_C1579 ,C1575_=_C1581 ,C1575_=_C1583 ,C1575_=_C1584 ,\nC1575_=_C1585 ,C1575_=_C1586 ,C1576_=_C1577 ,C1576_=_C1579 ,C1576_=_C1581 ,C1576_=_C1583 ,\nC1576_=_C1584 ,C1576_=_C1585 ,C1576_=_C1586 ,C1577_=_C1579 ,C1577_=_C1581 ,C1577_=_C1583 ,\nC1577_=_C1584 ,C1577_=_C1585 ,C1577_=_C1586 ,C1577_=_C1948 ,C1579_=_C1581 ,C1579_=_C1583 ,\nC1579_=_C1584 ,C1579_=_C1585 ,C1579_=_C1586 ,C1579_=_C1847 ,C1581_=_C1583 ,C1581_=_C1584 ,\nC1581_=_C1585 ,C1581_=_C1586 ,C1581_=_C3341 ,C1581_=_C3871 ,C1583_=_C1584 ,C1583_=_C1585 ,\nC1583_=_C1586 ,C1583_=_C3586 ,C1584_=_C1585 ,C1584_=_C1586 ,C1584_=_C2306 ,C1584_=_C2854 ,\nC1584_=_C3541 ,C1585_=_C1586 ,C1585_=_C1705 ,C1585_=_C3345 ,C1585_=_C3592 ,C1585_=_C3603 ,\nC1585_=_C3925 ,C1585_=_C4076 ,C1586_=_C1964 ,C1586_=_C3347 ,C1586_=_C3927 ,C1617_=_C1656 ,\nC1617_=_C1905 ,C1617_=_C2227 ,C1617_=_C2472 ,C1617_=_C2617 ,C1617_=_C2658 ,C1617_=_C3109 ,\nC1617_=_C3262 ,C1617_=_C3293 ,C1617_=_C3294 ,C1617_=_C3297 ,C1617_=_C3300 ,C1617_=_C3304 ,\nC1617_=_C3306 ,C1639_=_C1643 ,C1639_=_C1680 ,C1639_=_C1976 ,C1639_=_C2139 ,C1639_=_C2680 ,\nC1639_=_C3058 ,C1639_=_C3335 ,C1639_=_C3336 ,C1639_=_C3337 ,C1639_=_C3339 ,C1639_=_C3340 ,\nC1639_=_C3341 ,C1639_=_C3343 ,C1639_=_C3344 ,C1639_=_C3345 ,C1639_=_C3346 ,C1639_=_C3347 ,\nC1639_=_C3348 ,C1643_=_C2145 ,C1643_=_C2627 ,C1643_=_C2670 ,C1643_=_C2689 ,C1643_=_C3253 ,\nC1643_=_C3394 ,C1643_=_C3533 ,C1643_=_C3813 ,C1643_=_C3871 ,C1643_=_C3925 ,C1643_=_C3927 ,\nC1656_=_C1905 ,C1656_=_C2227 ,C1656_=_C2472 ,C1656_=_C2617 ,C1656_=_C2658</w:t>
      </w:r>
    </w:p>
    <w:p>
      <w:pPr>
        <w:pStyle w:val="PreformattedText"/>
        <w:bidi w:val="0"/>
        <w:spacing w:before="0" w:after="0"/>
        <w:jc w:val="left"/>
        <w:rPr/>
      </w:pPr>
      <w:r>
        <w:rPr/>
        <w:t xml:space="preserve"> </w:t>
      </w:r>
      <w:r>
        <w:rPr/>
        <w:t>,C1656_=_C3109 ,\nC1656_=_C3262 ,C1656_=_C3293 ,C1656_=_C3294 ,C1656_=_C3297 ,C1656_=_C3300 ,C1656_=_C3304 ,\nC1656_=_C3306 ,C1680_=_C1976 ,C1680_=_C2139 ,C1680_=_C2680 ,C1680_=_C3058 ,C1680_=_C3335 ,\nC1680_=_C3336 ,C1680_=_C3337 ,C1680_=_C3339 ,C1680_=_C3340 ,C1680_=_C3341 ,C1680_=_C3343 ,\nC1680_=_C3344 ,C1680_=_C3345 ,C1680_=_C3346 ,C1680_=_C3347 ,C1680_=_C3348 ,C1691_=_C1692 ,\nC1691_=_C1693 ,C1691_=_C1694 ,C1691_=_C1698 ,C1691_=_C1699 ,C1691_=_C1700 ,C1691_=_C1701 ,\nC1691_=_C1702 ,C1691_=_C1703 ,C1691_=_C1705 ,C1691_=_C1707 ,C1691_=_C1708 ,C1691_=_C1710 ,\nC1691_=_C1720 ,C1691_=_C1721 ,C1691_=_C1729 ,C1692_=_C1693 ,C1692_=_C1694 ,C1692_=_C1698 ,\nC1692_=_C1699 ,C1692_=_C1700 ,C1692_=_C1701 ,C1692_=_C1702 ,C1692_=_C1703 ,C1692_=_C1705 ,\nC1692_=_C1707 ,C1692_=_C1708 ,C1692_=_C2191 ,C1692_=_C2192 ,C1692_=_C2201 ,C1693_=_C1694 ,\nC1693_=_C1698 ,C1693_=_C1699 ,C1693_=_C1700 ,C1693_=_C1701 ,C1693_=_C1702 ,C1693_=_C1703 ,\nC1693_=_C1705 ,C1693_=_C1707 ,C1693_=_C1708 ,C1693_=_C3126 ,C1693_=_C3132 ,C1693_=_C3133 ,\nC1694_=_C1698 ,C1694_=_C1699 ,C1694_=_C1700 ,C1694_=_C1701 ,C1694_=_C1702 ,C1694_=_C1703 ,\nC1694_=_C1705 ,C1694_=_C1707 ,C1694_=_C1708 ,C1694_=_C3504 ,C1694_=_C3510 ,C1694_=_C3511 ,\nC1698_=_C1699 ,C1698_=_C1700 ,C1698_=_C1701 ,C1698_=_C1702 ,C1698_=_C1703 ,C1698_=_C1705 ,\nC1698_=_C1707 ,C1698_=_C1708 ,C1698_=_C3734 ,C1698_=_C3786 ,C1698_=_C3934 ,C1698_=_C3935 ,\nC1699_=_C1700 ,C1699_=_C1701 ,C1699_=_C1702 ,C1699_=_C1703 ,C1699_=_C1705 ,C1699_=_C1707 ,\nC1699_=_C1708 ,C1699_=_C3788 ,C1699_=_C3965 ,C1699_=_C3966 ,C1700_=_C1701 ,C1700_=_C1702 ,\nC1700_=_C1703 ,C1700_=_C1705 ,C1700_=_C1707 ,C1700_=_C1708 ,C1700_=_C3540 ,C1700_=_C3585 ,\nC1700_=_C3599 ,C1700_=_C3989 ,C1701_=_C1702 ,C1701_=_C1703 ,C1701_=_C1705 ,C1701_=_C1707 ,\nC1701_=_C1708 ,C1701_=_C3789 ,C1701_=_C3997 ,C1701_=_C3999 ,C1702_=_C1703 ,C1702_=_C1705 ,\nC1702_=_C1707 ,C1702_=_C1708 ,C1702_=_C3790 ,C1703_=_C1705 ,C1703_=_C1707 ,C1703_=_C1708 ,\nC1703_=_C2390 ,C1703_=_C3589 ,C1703_=_C3601 ,C1703_=_C4047 ,C1705_=_C1707 ,C1705_=_C1708 ,\nC1705_=_C3345 ,C1705_=_C3592 ,C1705_=_C3603 ,C1705_=_C3925 ,C1705_=_C4076 ,C1707_=_C1708 ,\nC1707_=_C4025 ,C1708_=_C3594 ,C1708_=_C3606 ,C1708_=_C4078 ,C1710_=_C1720 ,C1710_=_C1721 ,\nC1710_=_C1729 ,C1710_=_C1944 ,C1710_=_C1945 ,C1710_=_C1946 ,C1710_=_C1947 ,C1710_=_C1948 ,\nC1710_=_C1949 ,C1710_=_C1950 ,C1710_=_C1951 ,C1710_=_C1952 ,C1710_=_C1953 ,C1710_=_C1955 ,\nC1710_=_C1957 ,C1710_=_C1958 ,C1710_=_C1961 ,C1710_=_C1963 ,C1710_=_C1964 ,C1710_=_C1965 ,\nC1710_=_C1966 ,C1720_=_C1721 ,C1720_=_C1729 ,C1720_=_C2191 ,C1720_=_C2771 ,C1720_=_C3111 ,\nC1720_=_C3155 ,C1720_=_C3266 ,C1720_=_C3403 ,C1720_=_C3583 ,C1720_=_C3585 ,C1720_=_C3586 ,\nC1720_=_C3588 ,C1720_=_C3589 ,C1720_=_C3590 ,C1720_=_C3592 ,C1720_=_C3594 ,C1721_=_C1729 ,\nC1721_=_C1885 ,C1721_=_C2119 ,C1721_=_C2192 ,C1721_=_C2475 ,C1721_=_C3112 ,C1721_=_C3267 ,\nC1721_=_C3597 ,C1721_=_C3599 ,C1721_=_C3601 ,C1721_=_C3603 ,C1721_=_C3606 ,C1729_=_C1896 ,\nC1729_=_C2127 ,C1729_=_C2201 ,C1729_=_C2484 ,C1729_=_C3132 ,C1729_=_C3510 ,C1729_=_C3806 ,\nC1729_=_C3934 ,C1729_=_C3965 ,C1729_=_C3989 ,C1729_=_C3997 ,C1729_=_C4047 ,C1729_=_C4076 ,\nC1729_=_C4078 ,C1752_=_C2107 ,C1752_=_C2162 ,C1752_=_C2272 ,C1752_=_C2645 ,C1752_=_C2701 ,\nC1752_=_C2927 ,C1752_=_C3117 ,C1752_=_C3272 ,C1752_=_C3860 ,C1752_=_C4025 ,C1822_=_C1825 ,\nC1822_=_C1830 ,C1822_=_C1859 ,C1822_=_C1924 ,C1822_=_C2292 ,C1822_=_C2293 ,C1822_=_C2294 ,\nC1822_=_C2295 ,C1822_=_C2296 ,C1822_=_C2298 ,C1822_=_C2299 ,C1822_=_C2300 ,C1822_=_C2302 ,\nC1822_=_C2304 ,C1822_=_C2305 ,C1822_=_C2306 ,C1822_=_C2307 ,C1825_=_C1830 ,C1825_=_C1863 ,\nC1825_=_C2438 ,C1825_=_C2613 ,C1825_=_C2652 ,C1825_=_C2843 ,C1825_=_C2844 ,C1825_=_C2845 ,\nC1825_=_C2847 ,C1825_=_C2848 ,C1825_=_C2850 ,C1825_=_C2854 ,C1825_=_C2855 ,C1825_=_C2856 ,\nC1825_=_C2857 ,C1830_=_C1869 ,C1830_=_C1934 ,C1830_=_C2443 ,C1830_=_C2508 ,C1830_=_C3003 ,\nC1830_=_C3436 ,C1830_=_C3538 ,C1830_=_C3540 ,C1830_=_C3541 ,C1830_=_C3542 ,C1844_=_C1845 ,\nC1844_=_C1846 ,C1844_=_C1847 ,C1844_=_C1850 ,C1844_=_C1853 ,C1844_=_C1854 ,C1844_=_C1855 ,\nC1844_=_C2275 ,C1844_=_C2378 ,C1844_=_C2500 ,C1844_=_C2501 ,C1845_=_C1846 ,C1845_=_C1847 ,\nC1845_=_C1850 ,C1845_=_C1853 ,C1845_=_C1854 ,C1845_=_C1855 ,C1845_=_C2072 ,C1845_=_C2278 ,\nC1845_=_C2381 ,C1845_=_C3046 ,C1845_=_C3048 ,C1845_=_C3056 ,C1846_=_C1847 ,C1846_=_C1850 ,\nC1846_=_C1853 ,C1846_=_C1854 ,C1846_=_C1855 ,C1846_=_C1950 ,C1846_=_C2298 ,C1846_=_C3248 ,\nC1846_=_C3249 ,C1846_=_C3253 ,C1846_=_C3254 ,C1846_=_C3260 ,C1847_=_C1850 ,C1847_=_C1853 ,\nC1847_=_C1854 ,C1847_=_C1855 ,C1850_=_C1853 ,C1850_=_C1854 ,C1850_=_C1855 ,C1850_=_C3730 ,\nC1853_=_C1854 ,C1853_=_C1855 ,C1853_=_C2285 ,C1853_=_C2388 ,C1853_=_C3981 ,C1854_=_C1855 ,\nC1854_=_C2286 ,C1854_=_C2389 ,C1854_=_C4040 ,C1855_=_C2289 ,C1855_=_C2391 ,C1855_=_C4074 ,\nC1859_=_C1863 ,C1859_=_C1869 ,C1859_=_C1924 ,C1859_=_C2292 ,C1859_=_C2293 ,C1859_=_C2294 ,\nC1859_=_C2295 ,C1859_=_C2296 ,C1859_=_C2298 ,C1859_=_C2299 ,C1859_=_C2300 ,C1859_=_C2302 ,\nC1859_=_C2304 ,C1859_=_C2305 ,C1859_=_C2306 ,C1859_=_C2307 ,C1863_=_C1869 ,C1863_=_C2438 ,\nC1863_=_C2613 ,C1863_=_C2652 ,C1863_=_C2843 ,C1863_=_C2844 ,C1863_=_C2845 ,C1863_=_C2847 ,\nC1863_=_C2848 ,C1863_=_C2850 ,C1863_=_C2854 ,C1863_=_C2855 ,C1863_=_C2856 ,C1863_=_C2857 ,\nC1869_=_C1934 ,C1869_=_C2443 ,C1869_=_C2508 ,C1869_=_C3003 ,C1869_=_C3436 ,C1869_=_C3538 ,\nC1869_=_C3540 ,C1869_=_C3541 ,C1869_=_C3542 ,C1880_=_C1885 ,C1880_=_C1886 ,C1880_=_C1896 ,\nC1880_=_C1897 ,C1880_=_C1898 ,C1880_=_C2110 ,C1880_=_C2130 ,C1880_=_C2377 ,C1880_=_C2378 ,\nC1880_=_C2379 ,C1880_=_C2380 ,C1880_=_C2381 ,C1880_=_C2382 ,C1880_=_C2383 ,C1880_=_C2384 ,\nC1880_=_C2387 ,C1880_=_C2388 ,C1880_=_C2389 ,C1880_=_C2390 ,C1880_=_C2391 ,C1880_=_C2393 ,\nC1885_=_C1886 ,C1885_=_C1896 ,C1885_=_C1897 ,C1885_=_C1898 ,C1885_=_C2119 ,C1885_=_C2192 ,\nC1885_=_C2475 ,C1885_=_C3112 ,C1885_=_C3267 ,C1885_=_C3597 ,C1885_=_C3599 ,C1885_=_C3601 ,\nC1885_=_C3603 ,C1885_=_C3606 ,C1886_=_C1896 ,C1886_=_C1897 ,C1886_=_C1898 ,C1886_=_C2120 ,\nC1886_=_C2476 ,C1886_=_C3248 ,C1886_=_C3607 ,C1886_=_C3609 ,C1886_=_C3612 ,C1896_=_C1897 ,\nC1896_=_C1898 ,C1896_=_C2127 ,C1896_=_C2201 ,C1896_=_C2484 ,C1896_=_C3132 ,C1896_=_C3510 ,\nC1896_=_C3806 ,C1896_=_C3934 ,C1896_=_C3965 ,C1896_=_C3989 ,C1896_=_C3997 ,C1896_=_C4047 ,\nC1896_=_C4076 ,C1896_=_C4078 ,C1897_=_C1898 ,C1897_=_C2128 ,C1897_=_C2485 ,C1897_=_C2500 ,\nC1897_=_C3056 ,C1897_=_C3133 ,C1897_=_C3511 ,C1897_=_C3807 ,C1897_=_C3935 ,C1897_=_C3966 ,\nC1897_=_C3981 ,C1897_=_C3999 ,C1897_=_C4040 ,C1897_=_C4074 ,C1898_=_C2022 ,C1898_=_C2452 ,\nC1898_=_C2501 ,C1898_=_C3119 ,C1898_=_C3260 ,C1898_=_C3275 ,C1898_=_C3645 ,C1898_=_C3916 ,\nC1898_=_C4028 ,C1898_=_C4042 ,C1905_=_C2227 ,C1905_=_C2472 ,C1905_=_C2617 ,C1905_=_C2658 ,\nC1905_=_C3109 ,C1905_=_C3262 ,C1905_=_C3293 ,C1905_=_C3294 ,C1905_=_C3297 ,C1905_=_C3300 ,\nC1905_=_C3304 ,C1905_=_C3306 ,C1921_=_C1924 ,C1921_=_C1934 ,C1921_=_C1937 ,C1921_=_C1938 ,\nC1921_=_C2069 ,C1921_=_C2070 ,C1921_=_C2072 ,C1921_=_C2073 ,C1921_=_C2075 ,C1921_=_C2076 ,\nC1921_=_C2077 ,C1921_=_C2078 ,C1921_=_C2080 ,C1921_=_C2081 ,C1921_=_C2082 ,C1921_=_C2084 ,\nC1921_=_C2086 ,C1921_=_C2087 ,C1921_=_C2088 ,C1921_=_C2089 ,C1924_=_C1934 ,C1924_=_C1937 ,\nC1924_=_C1938 ,C1924_=_C2292 ,C1924_=_C2293 ,C1924_=_C2294 ,C1924_=_C2295 ,C1924_=_C2296 ,\nC1924_=_C2298 ,C1924_=_C2299 ,C1924_=_C2300 ,C1924_=_C2302 ,C1924_=_C2304 ,C1924_=_C2305 ,\nC1924_=_C2306 ,C1924_=_C2307 ,C1934_=_C1937 ,C1934_=_C1938 ,C1934_=_C2443 ,C1934_=_C2508 ,\nC1934_=_C3003 ,C1934_=_C3436 ,C1934_=_C3538 ,C1934_=_C3540 ,C1934_=_C3541 ,C1934_=_C3542 ,\nC1937_=_C1938 ,C1937_=_C2622 ,C1937_=_C2664 ,C1937_=_C3391 ,C1937_=_C3438 ,C1937_=_C3450 ,\nC1937_=_C3528 ,C1937_=_C3628 ,C1937_=_C3656 ,C1937_=_C3678 ,C1937_=_C3722 ,C1937_=_C3726 ,\nC1937_=_C3727 ,C1937_=_C3728 ,C1938_=_C2056 ,C1938_=_C2541 ,C1938_=_C2828 ,C1938_=_C2903 ,\nC1938_=_C2953 ,C1938_=_C3249 ,C1938_=_C3494 ,C1938_=_C3664 ,C1938_=_C3679 ,C1938_=_C3709 ,\nC1938_=_C3729 ,C1938_=_C3730 ,C1938_=_C3731 ,C1938_=_C3734 ,C1938_=_C3735 ,C1938_=_C3736 ,\nC1938_=_C3737 ,C1944_=_C1945 ,C1944_=_C1946 ,C1944_=_C1947 ,C1944_=_C1948 ,C1944_=_C1949 ,\nC1944_=_C1950 ,C1944_=_C1951 ,C1944_=_C1952 ,C1944_=_C1953 ,C1944_=_C1955 ,C1944_=_C1957 ,\nC1944_=_C1958 ,C1944_=_C1961 ,C1944_=_C1963 ,C1944_=_C1964 ,C1944_=_C1965 ,C1944_=_C1966 ,\nC1945_=_C1946 ,C1945_=_C1947 ,C1945_=_C1948 ,C1945_=_C1949 ,C1945_=_C1950 ,C1945_=_C1951 ,\nC1945_=_C1952 ,C1945_=_C1953 ,C1945_=_C1955 ,C1945_=_C1957 ,C1945_=_C1958 ,C1945_=_C1961 ,\nC1945_=_C1963 ,C1945_=_C1964 ,C1945_=_C1965 ,C1945_=_C1966 ,C1945_=_C2294 ,C1946_=_C1947 ,\nC1946_=_C1948 ,C1946_=_C1949 ,C1946_=_C1950 ,C1946_=_C1951 ,C1946_=_C1952 ,C1946_=_C1953 ,\nC1946_=_C1955 ,C1946_=_C1957 ,C1946_=_C1958 ,C1946_=_C1961 ,C1946_=_C1963 ,C1946_=_C1964 ,\nC1946_=_C1965 ,C1946_=_C1966 ,C1946_=_C2380 ,C1947_=_C1948 ,C1947_=_C1949 ,C1947_=_C1950 ,\nC1947_=_C1951 ,C1947_=_C1952 ,C1947_=_C1953 ,C1947_=_C1955 ,C1947_=_C1957 ,C1947_=_C1958 ,\nC1947_=_C1961 ,C1947_=_C1963 ,C1947_=_C1964 ,C1947_=_C1965 ,C1947_=_C1966 ,C1947_=_C2277 ,\nC1948_=_C1949 ,C1948_=_C1950 ,C1948_=_C1951 ,C1948_=_C1952 ,C1948_=_C1953 ,C1948_=_C1955 ,\nC1948_=_C1957 ,C1948_=_C1958 ,C1948_=_C1961 ,C1948_=_C1963 ,C1948_=_C1964 ,C1948_=_C1965 ,\nC1948_=_C1966 ,C1949_=_C1950 ,C1949_=_C1951 ,C1949_=_C1952 ,C1949_=_C1953 ,C1949_=_C1955 ,\nC1949_=_C1957 ,C1949_=_C1958 ,C1949_=_C1961 ,C1949_=_C1963 ,C1949_=_C1964 ,C1949_=_C1965 ,\nC1949_=_C1966 ,C1949_=_C2073 ,C1949_=_C3228 ,C1950_=_C1951 ,C1950_=_C1952 ,C1950_=_C1953 ,\nC1950_=_C1955 ,C1950_=_C1957 ,C1950_=_C1958 ,C1950_=_C1961 ,C1950_=_C1963 ,C1950_=_C1964 ,\nC1950_=_C1965 ,C1950_=_C1966 ,C1950_=_C2298 ,C1950_=_C3248 ,C1950_=_C3249 ,C1950_=_C3253 ,\nC1950_=_C3254 ,C1950_=_C3260 ,C1951_=_C1952 ,C1951_=_C1953 ,C1951_=_C1955 ,C1951_=_C1957 ,\nC1951_=_C1958 ,C1951_=_C1961 ,C1951_=_C1963 ,C1951_=_C1964 ,C1951_=_C1965 ,C1951_=_C1966 ,\nC1952_=_C1953 ,C1952_=_C1955 ,C1952_=_C1957</w:t>
      </w:r>
    </w:p>
    <w:p>
      <w:pPr>
        <w:pStyle w:val="PreformattedText"/>
        <w:bidi w:val="0"/>
        <w:spacing w:before="0" w:after="0"/>
        <w:jc w:val="left"/>
        <w:rPr/>
      </w:pPr>
      <w:r>
        <w:rPr/>
        <w:t xml:space="preserve"> </w:t>
      </w:r>
      <w:r>
        <w:rPr/>
        <w:t>,C1952_=_C1958 ,C1952_=_C1961 ,C1952_=_C1963 ,\nC1952_=_C1964 ,C1952_=_C1965 ,C1952_=_C1966 ,C1952_=_C2075 ,C1952_=_C2300 ,C1952_=_C3436 ,\nC1952_=_C3438 ,C1953_=_C1955 ,C1953_=_C1957 ,C1953_=_C1958 ,C1953_=_C1961 ,C1953_=_C1963 ,\nC1953_=_C1964 ,C1953_=_C1965 ,C1953_=_C1966 ,C1955_=_C1957 ,C1955_=_C1958 ,C1955_=_C1961 ,\nC1955_=_C1963 ,C1955_=_C1964 ,C1955_=_C1965 ,C1955_=_C1966 ,C1955_=_C3607 ,C1955_=_C3709 ,\nC1957_=_C1958 ,C1957_=_C1961 ,C1957_=_C1963 ,C1957_=_C1964 ,C1957_=_C1965 ,C1957_=_C1966 ,\nC1958_=_C1961 ,C1958_=_C1963 ,C1958_=_C1964 ,C1958_=_C1965 ,C1958_=_C1966 ,C1958_=_C3860 ,\nC1961_=_C1963 ,C1961_=_C1964 ,C1961_=_C1965 ,C1961_=_C1966 ,C1963_=_C1964 ,C1963_=_C1965 ,\nC1963_=_C1966 ,C1964_=_C1965 ,C1964_=_C1966 ,C1964_=_C3347 ,C1964_=_C3927 ,C1965_=_C1966 ,\nC1976_=_C2139 ,C1976_=_C2680 ,C1976_=_C3058 ,C1976_=_C3335 ,C1976_=_C3336 ,C1976_=_C3337 ,\nC1976_=_C3339 ,C1976_=_C3340 ,C1976_=_C3341 ,C1976_=_C3343 ,C1976_=_C3344 ,C1976_=_C3345 ,\nC1976_=_C3346 ,C1976_=_C3347 ,C1976_=_C3348 ,C2022_=_C2452 ,C2022_=_C2501 ,C2022_=_C3119 ,\nC2022_=_C3260 ,C2022_=_C3275 ,C2022_=_C3645 ,C2022_=_C3916 ,C2022_=_C4028 ,C2022_=_C4042 ,\nC2056_=_C2541 ,C2056_=_C2828 ,C2056_=_C2903 ,C2056_=_C2953 ,C2056_=_C3249 ,C2056_=_C3494 ,\nC2056_=_C3664 ,C2056_=_C3679 ,C2056_=_C3709 ,C2056_=_C3729 ,C2056_=_C3730 ,C2056_=_C3731 ,\nC2056_=_C3734 ,C2056_=_C3735 ,C2056_=_C3736 ,C2056_=_C3737 ,C2069_=_C2070 ,C2069_=_C2072 ,\nC2069_=_C2073 ,C2069_=_C2075 ,C2069_=_C2076 ,C2069_=_C2077 ,C2069_=_C2078 ,C2069_=_C2080 ,\nC2069_=_C2081 ,C2069_=_C2082 ,C2069_=_C2084 ,C2069_=_C2086 ,C2069_=_C2087 ,C2069_=_C2088 ,\nC2069_=_C2089 ,C2069_=_C2343 ,C2070_=_C2072 ,C2070_=_C2073 ,C2070_=_C2075 ,C2070_=_C2076 ,\nC2070_=_C2077 ,C2070_=_C2078 ,C2070_=_C2080 ,C2070_=_C2081 ,C2070_=_C2082 ,C2070_=_C2084 ,\nC2070_=_C2086 ,C2070_=_C2087 ,C2070_=_C2088 ,C2070_=_C2089 ,C2070_=_C2292 ,C2070_=_C2438 ,\nC2070_=_C2443 ,C2070_=_C2447 ,C2070_=_C2452 ,C2072_=_C2073 ,C2072_=_C2075 ,C2072_=_C2076 ,\nC2072_=_C2077 ,C2072_=_C2078 ,C2072_=_C2080 ,C2072_=_C2081 ,C2072_=_C2082 ,C2072_=_C2084 ,\nC2072_=_C2086 ,C2072_=_C2087 ,C2072_=_C2088 ,C2072_=_C2089 ,C2072_=_C2278 ,C2072_=_C2381 ,\nC2072_=_C3046 ,C2072_=_C3048 ,C2072_=_C3056 ,C2073_=_C2075 ,C2073_=_C2076 ,C2073_=_C2077 ,\nC2073_=_C2078 ,C2073_=_C2080 ,C2073_=_C2081 ,C2073_=_C2082 ,C2073_=_C2084 ,C2073_=_C2086 ,\nC2073_=_C2087 ,C2073_=_C2088 ,C2073_=_C2089 ,C2073_=_C3228 ,C2075_=_C2076 ,C2075_=_C2077 ,\nC2075_=_C2078 ,C2075_=_C2080 ,C2075_=_C2081 ,C2075_=_C2082 ,C2075_=_C2084 ,C2075_=_C2086 ,\nC2075_=_C2087 ,C2075_=_C2088 ,C2075_=_C2089 ,C2075_=_C2300 ,C2075_=_C3436 ,C2075_=_C3438 ,\nC2076_=_C2077 ,C2076_=_C2078 ,C2076_=_C2080 ,C2076_=_C2081 ,C2076_=_C2082 ,C2076_=_C2084 ,\nC2076_=_C2086 ,C2076_=_C2087 ,C2076_=_C2088 ,C2076_=_C2089 ,C2076_=_C2844 ,C2076_=_C3335 ,\nC2076_=_C3450 ,C2077_=_C2078 ,C2077_=_C2080 ,C2077_=_C2081 ,C2077_=_C2082 ,C2077_=_C2084 ,\nC2077_=_C2086 ,C2077_=_C2087 ,C2077_=_C2088 ,C2077_=_C2089 ,C2077_=_C3462 ,C2077_=_C3464 ,\nC2078_=_C2080 ,C2078_=_C2081 ,C2078_=_C2082 ,C2078_=_C2084 ,C2078_=_C2086 ,C2078_=_C2087 ,\nC2078_=_C2088 ,C2078_=_C2089 ,C2078_=_C3520 ,C2080_=_C2081 ,C2080_=_C2082 ,C2080_=_C2084 ,\nC2080_=_C2086 ,C2080_=_C2087 ,C2080_=_C2088 ,C2080_=_C2089 ,C2080_=_C2847 ,C2080_=_C3336 ,\nC2080_=_C3628 ,C2081_=_C2082 ,C2081_=_C2084 ,C2081_=_C2086 ,C2081_=_C2087 ,C2081_=_C2088 ,\nC2081_=_C2089 ,C2081_=_C2282 ,C2081_=_C2848 ,C2081_=_C3337 ,C2081_=_C3656 ,C2081_=_C3659 ,\nC2082_=_C2084 ,C2082_=_C2086 ,C2082_=_C2087 ,C2082_=_C2088 ,C2082_=_C2089 ,C2082_=_C2302 ,\nC2082_=_C3538 ,C2082_=_C3678 ,C2082_=_C3679 ,C2084_=_C2086 ,C2084_=_C2087 ,C2084_=_C2088 ,\nC2084_=_C2089 ,C2084_=_C3865 ,C2086_=_C2087 ,C2086_=_C2088 ,C2086_=_C2089 ,C2086_=_C3928 ,\nC2087_=_C2088 ,C2087_=_C2089 ,C2087_=_C2855 ,C2087_=_C3343 ,C2087_=_C3726 ,C2088_=_C2089 ,\nC2088_=_C2288 ,C2088_=_C2856 ,C2088_=_C3344 ,C2088_=_C3727 ,C2089_=_C2857 ,C2089_=_C3348 ,\nC2089_=_C3728 ,C2107_=_C2162 ,C2107_=_C2272 ,C2107_=_C2645 ,C2107_=_C2701 ,C2107_=_C2927 ,\nC2107_=_C3117 ,C2107_=_C3272 ,C2107_=_C3860 ,C2107_=_C4025 ,C2110_=_C2119 ,C2110_=_C2120 ,\nC2110_=_C2127 ,C2110_=_C2128 ,C2110_=_C2130 ,C2110_=_C2377 ,C2110_=_C2378 ,C2110_=_C2379 ,\nC2110_=_C2380 ,C2110_=_C2381 ,C2110_=_C2382 ,C2110_=_C2383 ,C2110_=_C2384 ,C2110_=_C2387 ,\nC2110_=_C2388 ,C2110_=_C2389 ,C2110_=_C2390 ,C2110_=_C2391 ,C2110_=_C2393 ,C2119_=_C2120 ,\nC2119_=_C2127 ,C2119_=_C2128 ,C2119_=_C2192 ,C2119_=_C2475 ,C2119_=_C3112 ,C2119_=_C3267 ,\nC2119_=_C3597 ,C2119_=_C3599 ,C2119_=_C3601 ,C2119_=_C3603 ,C2119_=_C3606 ,C2120_=_C2127 ,\nC2120_=_C2128 ,C2120_=_C2476 ,C2120_=_C3248 ,C2120_=_C3607 ,C2120_=_C3609 ,C2120_=_C3612 ,\nC2127_=_C2128 ,C2127_=_C2201 ,C2127_=_C2484 ,C2127_=_C3132 ,C2127_=_C3510 ,C2127_=_C3806 ,\nC2127_=_C3934 ,C2127_=_C3965 ,C2127_=_C3989 ,C2127_=_C3997 ,C2127_=_C4047 ,C2127_=_C4076 ,\nC2127_=_C4078 ,C2128_=_C2485 ,C2128_=_C2500 ,C2128_=_C3056 ,C2128_=_C3133 ,C2128_=_C3511 ,\nC2128_=_C3807 ,C2128_=_C3935 ,C2128_=_C3966 ,C2128_=_C3981 ,C2128_=_C3999 ,C2128_=_C4040 ,\nC2128_=_C4074 ,C2130_=_C2139 ,C2130_=_C2145 ,C2130_=_C2377 ,C2130_=_C2378 ,C2130_=_C2379 ,\nC2130_=_C2380 ,C2130_=_C2381 ,C2130_=_C2382 ,C2130_=_C2383 ,C2130_=_C2384 ,C2130_=_C2387 ,\nC2130_=_C2388 ,C2130_=_C2389 ,C2130_=_C2390 ,C2130_=_C2391 ,C2130_=_C2393 ,C2139_=_C2145 ,\nC2139_=_C2680 ,C2139_=_C3058 ,C2139_=_C3335 ,C2139_=_C3336 ,C2139_=_C3337 ,C2139_=_C3339 ,\nC2139_=_C3340 ,C2139_=_C3341 ,C2139_=_C3343 ,C2139_=_C3344 ,C2139_=_C3345 ,C2139_=_C3346 ,\nC2139_=_C3347 ,C2139_=_C3348 ,C2145_=_C2627 ,C2145_=_C2670 ,C2145_=_C2689 ,C2145_=_C3253 ,\nC2145_=_C3394 ,C2145_=_C3533 ,C2145_=_C3813 ,C2145_=_C3871 ,C2145_=_C3925 ,C2145_=_C3927 ,\nC2151_=_C2159 ,C2151_=_C2162 ,C2151_=_C2274 ,C2151_=_C2275 ,C2151_=_C2276 ,C2151_=_C2277 ,\nC2151_=_C2278 ,C2151_=_C2279 ,C2151_=_C2280 ,C2151_=_C2281 ,C2151_=_C2282 ,C2151_=_C2283 ,\nC2151_=_C2285 ,C2151_=_C2286 ,C2151_=_C2287 ,C2151_=_C2288 ,C2151_=_C2289 ,C2151_=_C2290 ,\nC2159_=_C2162 ,C2159_=_C2626 ,C2159_=_C2669 ,C2159_=_C2687 ,C2159_=_C3114 ,C2159_=_C3242 ,\nC2159_=_C3269 ,C2159_=_C3393 ,C2159_=_C3530 ,C2159_=_C3659 ,C2159_=_C3717 ,C2159_=_C3811 ,\nC2162_=_C2272 ,C2162_=_C2645 ,C2162_=_C2701 ,C2162_=_C2927 ,C2162_=_C3117 ,C2162_=_C3272 ,\nC2162_=_C3860 ,C2162_=_C4025 ,C2191_=_C2192 ,C2191_=_C2201 ,C2191_=_C2771 ,C2191_=_C3111 ,\nC2191_=_C3155 ,C2191_=_C3266 ,C2191_=_C3403 ,C2191_=_C3583 ,C2191_=_C3585 ,C2191_=_C3586 ,\nC2191_=_C3588 ,C2191_=_C3589 ,C2191_=_C3590 ,C2191_=_C3592 ,C2191_=_C3594 ,C2192_=_C2201 ,\nC2192_=_C2475 ,C2192_=_C3112 ,C2192_=_C3267 ,C2192_=_C3597 ,C2192_=_C3599 ,C2192_=_C3601 ,\nC2192_=_C3603 ,C2192_=_C3606 ,C2201_=_C2484 ,C2201_=_C3132 ,C2201_=_C3510 ,C2201_=_C3806 ,\nC2201_=_C3934 ,C2201_=_C3965 ,C2201_=_C3989 ,C2201_=_C3997 ,C2201_=_C4047 ,C2201_=_C4076 ,\nC2201_=_C4078 ,C2227_=_C2232 ,C2227_=_C2472 ,C2227_=_C2617 ,C2227_=_C2658 ,C2227_=_C3109 ,\nC2227_=_C3262 ,C2227_=_C3293 ,C2227_=_C3294 ,C2227_=_C3297 ,C2227_=_C3300 ,C2227_=_C3304 ,\nC2227_=_C3306 ,C2232_=_C2887 ,C2232_=_C2923 ,C2232_=_C3046 ,C2232_=_C3113 ,C2232_=_C3126 ,\nC2232_=_C3268 ,C2232_=_C3462 ,C2232_=_C3504 ,C2232_=_C3716 ,C2232_=_C3786 ,C2232_=_C3787 ,\nC2232_=_C3788 ,C2232_=_C3789 ,C2232_=_C3790 ,C2232_=_C3792 ,C2272_=_C2645 ,C2272_=_C2701 ,\nC2272_=_C2927 ,C2272_=_C3117 ,C2272_=_C3272 ,C2272_=_C3860 ,C2272_=_C4025 ,C2274_=_C2275 ,\nC2274_=_C2276 ,C2274_=_C2277 ,C2274_=_C2278 ,C2274_=_C2279 ,C2274_=_C2280 ,C2274_=_C2281 ,\nC2274_=_C2282 ,C2274_=_C2283 ,C2274_=_C2285 ,C2274_=_C2286 ,C2274_=_C2287 ,C2274_=_C2288 ,\nC2274_=_C2289 ,C2274_=_C2290 ,C2275_=_C2276 ,C2275_=_C2277 ,C2275_=_C2278 ,C2275_=_C2279 ,\nC2275_=_C2280 ,C2275_=_C2281 ,C2275_=_C2282 ,C2275_=_C2283 ,C2275_=_C2285 ,C2275_=_C2286 ,\nC2275_=_C2287 ,C2275_=_C2288 ,C2275_=_C2289 ,C2275_=_C2290 ,C2275_=_C2378 ,C2275_=_C2500 ,\nC2275_=_C2501 ,C2276_=_C2277 ,C2276_=_C2278 ,C2276_=_C2279 ,C2276_=_C2280 ,C2276_=_C2281 ,\nC2276_=_C2282 ,C2276_=_C2283 ,C2276_=_C2285 ,C2276_=_C2286 ,C2276_=_C2287 ,C2276_=_C2288 ,\nC2276_=_C2289 ,C2276_=_C2290 ,C2276_=_C2680 ,C2276_=_C2687 ,C2276_=_C2689 ,C2277_=_C2278 ,\nC2277_=_C2279 ,C2277_=_C2280 ,C2277_=_C2281 ,C2277_=_C2282 ,C2277_=_C2283 ,C2277_=_C2285 ,\nC2277_=_C2286 ,C2277_=_C2287 ,C2277_=_C2288 ,C2277_=_C2289 ,C2277_=_C2290 ,C2278_=_C2279 ,\nC2278_=_C2280 ,C2278_=_C2281 ,C2278_=_C2282 ,C2278_=_C2283 ,C2278_=_C2285 ,C2278_=_C2286 ,\nC2278_=_C2287 ,C2278_=_C2288 ,C2278_=_C2289 ,C2278_=_C2290 ,C2278_=_C2381 ,C2278_=_C3046 ,\nC2278_=_C3048 ,C2278_=_C3056 ,C2279_=_C2280 ,C2279_=_C2281 ,C2279_=_C2282 ,C2279_=_C2283 ,\nC2279_=_C2285 ,C2279_=_C2286 ,C2279_=_C2287 ,C2279_=_C2288 ,C2279_=_C2289 ,C2279_=_C2290 ,\nC2279_=_C3242 ,C2280_=_C2281 ,C2280_=_C2282 ,C2280_=_C2283 ,C2280_=_C2285 ,C2280_=_C2286 ,\nC2280_=_C2287 ,C2280_=_C2288 ,C2280_=_C2289 ,C2280_=_C2290 ,C2281_=_C2282 ,C2281_=_C2283 ,\nC2281_=_C2285 ,C2281_=_C2286 ,C2281_=_C2287 ,C2281_=_C2288 ,C2281_=_C2289 ,C2281_=_C2290 ,\nC2282_=_C2283 ,C2282_=_C2285 ,C2282_=_C2286 ,C2282_=_C2287 ,C2282_=_C2288 ,C2282_=_C2289 ,\nC2282_=_C2290 ,C2282_=_C2848 ,C2282_=_C3337 ,C2282_=_C3656 ,C2282_=_C3659 ,C2283_=_C2285 ,\nC2283_=_C2286 ,C2283_=_C2287 ,C2283_=_C2288 ,C2283_=_C2289 ,C2283_=_C2290 ,C2283_=_C3716 ,\nC2283_=_C3717 ,C2285_=_C2286 ,C2285_=_C2287 ,C2285_=_C2288 ,C2285_=_C2289 ,C2285_=_C2290 ,\nC2285_=_C2388 ,C2285_=_C3981 ,C2286_=_C2287 ,C2286_=_C2288 ,C2286_=_C2289 ,C2286_=_C2290 ,\nC2286_=_C2389 ,C2286_=_C4040 ,C2287_=_C2288 ,C2287_=_C2289 ,C2287_=_C2290 ,C2288_=_C2289 ,\nC2288_=_C2290 ,C2288_=_C2856 ,C2288_=_C3344 ,C2288_=_C3727 ,C2289_=_C2290 ,C2289_=_C2391 ,\nC2289_=_C4074 ,C2292_=_C2293 ,C2292_=_C2294 ,C2292_=_C2295 ,C2292_=_C2296 ,C2292_=_C2298 ,\nC2292_=_C2299 ,C2292_=_C2300 ,C2292_=_C2302 ,C2292_=_C2304 ,C2292_=_C2305 ,C2292_=_C2306 ,\nC2292_=_C2307 ,C2292_=_C2438 ,C2292_=_C2443 ,C2292_=_C2447 ,C2292_=_C2452 ,C2293_=_C2294 ,\nC2293_=_C2295 ,C2293_=_C2296 ,C2293_=_C2298 ,C2293_=_C2299 ,C2293_=_C2300 ,C2293_=_C2302 ,\nC2293_=_C2304</w:t>
      </w:r>
    </w:p>
    <w:p>
      <w:pPr>
        <w:pStyle w:val="PreformattedText"/>
        <w:bidi w:val="0"/>
        <w:spacing w:before="0" w:after="0"/>
        <w:jc w:val="left"/>
        <w:rPr/>
      </w:pPr>
      <w:r>
        <w:rPr/>
        <w:t xml:space="preserve"> </w:t>
      </w:r>
      <w:r>
        <w:rPr/>
        <w:t>,C2293_=_C2305 ,C2293_=_C2306 ,C2293_=_C2307 ,C2294_=_C2295 ,C2294_=_C2296 ,\nC2294_=_C2298 ,C2294_=_C2299 ,C2294_=_C2300 ,C2294_=_C2302 ,C2294_=_C2304 ,C2294_=_C2305 ,\nC2294_=_C2306 ,C2294_=_C2307 ,C2295_=_C2296 ,C2295_=_C2298 ,C2295_=_C2299 ,C2295_=_C2300 ,\nC2295_=_C2302 ,C2295_=_C2304 ,C2295_=_C2305 ,C2295_=_C2306 ,C2295_=_C2307 ,C2295_=_C2771 ,\nC2296_=_C2298 ,C2296_=_C2299 ,C2296_=_C2300 ,C2296_=_C2302 ,C2296_=_C2304 ,C2296_=_C2305 ,\nC2296_=_C2306 ,C2296_=_C2307 ,C2298_=_C2299 ,C2298_=_C2300 ,C2298_=_C2302 ,C2298_=_C2304 ,\nC2298_=_C2305 ,C2298_=_C2306 ,C2298_=_C2307 ,C2298_=_C3248 ,C2298_=_C3249 ,C2298_=_C3253 ,\nC2298_=_C3254 ,C2298_=_C3260 ,C2299_=_C2300 ,C2299_=_C2302 ,C2299_=_C2304 ,C2299_=_C2305 ,\nC2299_=_C2306 ,C2299_=_C2307 ,C2300_=_C2302 ,C2300_=_C2304 ,C2300_=_C2305 ,C2300_=_C2306 ,\nC2300_=_C2307 ,C2300_=_C3436 ,C2300_=_C3438 ,C2302_=_C2304 ,C2302_=_C2305 ,C2302_=_C2306 ,\nC2302_=_C2307 ,C2302_=_C3538 ,C2302_=_C3678 ,C2302_=_C3679 ,C2304_=_C2305 ,C2304_=_C2306 ,\nC2304_=_C2307 ,C2304_=_C3339 ,C2305_=_C2306 ,C2305_=_C2307 ,C2306_=_C2307 ,C2306_=_C2854 ,\nC2306_=_C3541 ,C2307_=_C3792 ,C2343_=_C2447 ,C2343_=_C2628 ,C2343_=_C2671 ,C2343_=_C3048 ,\nC2343_=_C3228 ,C2343_=_C3254 ,C2343_=_C3395 ,C2343_=_C3464 ,C2343_=_C3520 ,C2343_=_C3534 ,\nC2343_=_C3814 ,C2343_=_C3865 ,C2343_=_C3928 ,C2377_=_C2378 ,C2377_=_C2379 ,C2377_=_C2380 ,\nC2377_=_C2381 ,C2377_=_C2382 ,C2377_=_C2383 ,C2377_=_C2384 ,C2377_=_C2387 ,C2377_=_C2388 ,\nC2377_=_C2389 ,C2377_=_C2390 ,C2377_=_C2391 ,C2377_=_C2393 ,C2377_=_C2472 ,C2377_=_C2475 ,\nC2377_=_C2476 ,C2377_=_C2484 ,C2377_=_C2485 ,C2378_=_C2379 ,C2378_=_C2380 ,C2378_=_C2381 ,\nC2378_=_C2382 ,C2378_=_C2383 ,C2378_=_C2384 ,C2378_=_C2387 ,C2378_=_C2388 ,C2378_=_C2389 ,\nC2378_=_C2390 ,C2378_=_C2391 ,C2378_=_C2393 ,C2378_=_C2500 ,C2378_=_C2501 ,C2379_=_C2380 ,\nC2379_=_C2381 ,C2379_=_C2382 ,C2379_=_C2383 ,C2379_=_C2384 ,C2379_=_C2387 ,C2379_=_C2388 ,\nC2379_=_C2389 ,C2379_=_C2390 ,C2379_=_C2391 ,C2379_=_C2393 ,C2380_=_C2381 ,C2380_=_C2382 ,\nC2380_=_C2383 ,C2380_=_C2384 ,C2380_=_C2387 ,C2380_=_C2388 ,C2380_=_C2389 ,C2380_=_C2390 ,\nC2380_=_C2391 ,C2380_=_C2393 ,C2381_=_C2382 ,C2381_=_C2383 ,C2381_=_C2384 ,C2381_=_C2387 ,\nC2381_=_C2388 ,C2381_=_C2389 ,C2381_=_C2390 ,C2381_=_C2391 ,C2381_=_C2393 ,C2381_=_C3046 ,\nC2381_=_C3048 ,C2381_=_C3056 ,C2382_=_C2383 ,C2382_=_C2384 ,C2382_=_C2387 ,C2382_=_C2388 ,\nC2382_=_C2389 ,C2382_=_C2390 ,C2382_=_C2391 ,C2382_=_C2393 ,C2383_=_C2384 ,C2383_=_C2387 ,\nC2383_=_C2388 ,C2383_=_C2389 ,C2383_=_C2390 ,C2383_=_C2391 ,C2383_=_C2393 ,C2384_=_C2387 ,\nC2384_=_C2388 ,C2384_=_C2389 ,C2384_=_C2390 ,C2384_=_C2391 ,C2384_=_C2393 ,C2384_=_C2845 ,\nC2384_=_C3294 ,C2384_=_C3528 ,C2384_=_C3530 ,C2384_=_C3533 ,C2384_=_C3534 ,C2387_=_C2388 ,\nC2387_=_C2389 ,C2387_=_C2390 ,C2387_=_C2391 ,C2387_=_C2393 ,C2387_=_C3597 ,C2387_=_C3609 ,\nC2387_=_C3806 ,C2387_=_C3807 ,C2388_=_C2389 ,C2388_=_C2390 ,C2388_=_C2391 ,C2388_=_C2393 ,\nC2388_=_C3981 ,C2389_=_C2390 ,C2389_=_C2391 ,C2389_=_C2393 ,C2389_=_C4040 ,C2390_=_C2391 ,\nC2390_=_C2393 ,C2390_=_C3589 ,C2390_=_C3601 ,C2390_=_C4047 ,C2391_=_C2393 ,C2391_=_C4074 ,\nC2438_=_C2443 ,C2438_=_C2447 ,C2438_=_C2452 ,C2438_=_C2613 ,C2438_=_C2652 ,C2438_=_C2843 ,\nC2438_=_C2844 ,C2438_=_C2845 ,C2438_=_C2847 ,C2438_=_C2848 ,C2438_=_C2850 ,C2438_=_C2854 ,\nC2438_=_C2855 ,C2438_=_C2856 ,C2438_=_C2857 ,C2443_=_C2447 ,C2443_=_C2452 ,C2443_=_C2508 ,\nC2443_=_C3003 ,C2443_=_C3436 ,C2443_=_C3538 ,C2443_=_C3540 ,C2443_=_C3541 ,C2443_=_C3542 ,\nC2447_=_C2452 ,C2447_=_C2628 ,C2447_=_C2671 ,C2447_=_C3048 ,C2447_=_C3228 ,C2447_=_C3254 ,\nC2447_=_C3395 ,C2447_=_C3464 ,C2447_=_C3520 ,C2447_=_C3534 ,C2447_=_C3814 ,C2447_=_C3865 ,\nC2447_=_C3928 ,C2452_=_C2501 ,C2452_=_C3119 ,C2452_=_C3260 ,C2452_=_C3275 ,C2452_=_C3645 ,\nC2452_=_C3916 ,C2452_=_C4028 ,C2452_=_C4042 ,C2472_=_C2475 ,C2472_=_C2476 ,C2472_=_C2484 ,\nC2472_=_C2485 ,C2472_=_C2617 ,C2472_=_C2658 ,C2472_=_C3109 ,C2472_=_C3262 ,C2472_=_C3293 ,\nC2472_=_C3294 ,C2472_=_C3297 ,C2472_=_C3300 ,C2472_=_C3304 ,C2472_=_C3306 ,C2475_=_C2476 ,\nC2475_=_C2484 ,C2475_=_C2485 ,C2475_=_C3112 ,C2475_=_C3267 ,C2475_=_C3597 ,C2475_=_C3599 ,\nC2475_=_C3601 ,C2475_=_C3603 ,C2475_=_C3606 ,C2476_=_C2484 ,C2476_=_C2485 ,C2476_=_C3248 ,\nC2476_=_C3607 ,C2476_=_C3609 ,C2476_=_C3612 ,C2484_=_C2485 ,C2484_=_C3132 ,C2484_=_C3510 ,\nC2484_=_C3806 ,C2484_=_C3934 ,C2484_=_C3965 ,C2484_=_C3989 ,C2484_=_C3997 ,C2484_=_C4047 ,\nC2484_=_C4076 ,C2484_=_C4078 ,C2485_=_C2500 ,C2485_=_C3056 ,C2485_=_C3133 ,C2485_=_C3511 ,\nC2485_=_C3807 ,C2485_=_C3935 ,C2485_=_C3966 ,C2485_=_C3981 ,C2485_=_C3999 ,C2485_=_C4040 ,\nC2485_=_C4074 ,C2500_=_C2501 ,C2500_=_C3056 ,C2500_=_C3133 ,C2500_=_C3511 ,C2500_=_C3807 ,\nC2500_=_C3935 ,C2500_=_C3966 ,C2500_=_C3981 ,C2500_=_C3999 ,C2500_=_C4040 ,C2500_=_C4074 ,\nC2501_=_C3119 ,C2501_=_C3260 ,C2501_=_C3275 ,C2501_=_C3645 ,C2501_=_C3916 ,C2501_=_C4028 ,\nC2501_=_C4042 ,C2508_=_C3003 ,C2508_=_C3436 ,C2508_=_C3538 ,C2508_=_C3540 ,C2508_=_C3541 ,\nC2508_=_C3542 ,C2541_=_C2828 ,C2541_=_C2903 ,C2541_=_C2953 ,C2541_=_C3249 ,C2541_=_C3494 ,\nC2541_=_C3664 ,C2541_=_C3679 ,C2541_=_C3709 ,C2541_=_C3729 ,C2541_=_C3730 ,C2541_=_C3731 ,\nC2541_=_C3734 ,C2541_=_C3735 ,C2541_=_C3736 ,C2541_=_C3737 ,C2613_=_C2617 ,C2613_=_C2622 ,\nC2613_=_C2626 ,C2613_=_C2627 ,C2613_=_C2628 ,C2613_=_C2652 ,C2613_=_C2843 ,C2613_=_C2844 ,\nC2613_=_C2845 ,C2613_=_C2847 ,C2613_=_C2848 ,C2613_=_C2850 ,C2613_=_C2854 ,C2613_=_C2855 ,\nC2613_=_C2856 ,C2613_=_C2857 ,C2617_=_C2622 ,C2617_=_C2626 ,C2617_=_C2627 ,C2617_=_C2628 ,\nC2617_=_C2658 ,C2617_=_C3109 ,C2617_=_C3262 ,C2617_=_C3293 ,C2617_=_C3294 ,C2617_=_C3297 ,\nC2617_=_C3300 ,C2617_=_C3304 ,C2617_=_C3306 ,C2622_=_C2626 ,C2622_=_C2627 ,C2622_=_C2628 ,\nC2622_=_C2664 ,C2622_=_C3391 ,C2622_=_C3438 ,C2622_=_C3450 ,C2622_=_C3528 ,C2622_=_C3628 ,\nC2622_=_C3656 ,C2622_=_C3678 ,C2622_=_C3722 ,C2622_=_C3726 ,C2622_=_C3727 ,C2622_=_C3728 ,\nC2626_=_C2627 ,C2626_=_C2628 ,C2626_=_C2669 ,C2626_=_C2687 ,C2626_=_C3114 ,C2626_=_C3242 ,\nC2626_=_C3269 ,C2626_=_C3393 ,C2626_=_C3530 ,C2626_=_C3659 ,C2626_=_C3717 ,C2626_=_C3811 ,\nC2627_=_C2628 ,C2627_=_C2670 ,C2627_=_C2689 ,C2627_=_C3253 ,C2627_=_C3394 ,C2627_=_C3533 ,\nC2627_=_C3813 ,C2627_=_C3871 ,C2627_=_C3925 ,C2627_=_C3927 ,C2628_=_C2671 ,C2628_=_C3048 ,\nC2628_=_C3228 ,C2628_=_C3254 ,C2628_=_C3395 ,C2628_=_C3464 ,C2628_=_C3520 ,C2628_=_C3534 ,\nC2628_=_C3814 ,C2628_=_C3865 ,C2628_=_C3928 ,C2645_=_C2701 ,C2645_=_C2927 ,C2645_=_C3117 ,\nC2645_=_C3272 ,C2645_=_C3860 ,C2645_=_C4025 ,C2652_=_C2658 ,C2652_=_C2664 ,C2652_=_C2669 ,\nC2652_=_C2670 ,C2652_=_C2671 ,C2652_=_C2843 ,C2652_=_C2844 ,C2652_=_C2845 ,C2652_=_C2847 ,\nC2652_=_C2848 ,C2652_=_C2850 ,C2652_=_C2854 ,C2652_=_C2855 ,C2652_=_C2856 ,C2652_=_C2857 ,\nC2658_=_C2664 ,C2658_=_C2669 ,C2658_=_C2670 ,C2658_=_C2671 ,C2658_=_C3109 ,C2658_=_C3262 ,\nC2658_=_C3293 ,C2658_=_C3294 ,C2658_=_C3297 ,C2658_=_C3300 ,C2658_=_C3304 ,C2658_=_C3306 ,\nC2664_=_C2669 ,C2664_=_C2670 ,C2664_=_C2671 ,C2664_=_C3391 ,C2664_=_C3438 ,C2664_=_C3450 ,\nC2664_=_C3528 ,C2664_=_C3628 ,C2664_=_C3656 ,C2664_=_C3678 ,C2664_=_C3722 ,C2664_=_C3726 ,\nC2664_=_C3727 ,C2664_=_C3728 ,C2669_=_C2670 ,C2669_=_C2671 ,C2669_=_C2687 ,C2669_=_C3114 ,\nC2669_=_C3242 ,C2669_=_C3269 ,C2669_=_C3393 ,C2669_=_C3530 ,C2669_=_C3659 ,C2669_=_C3717 ,\nC2669_=_C3811 ,C2670_=_C2671 ,C2670_=_C2689 ,C2670_=_C3253 ,C2670_=_C3394 ,C2670_=_C3533 ,\nC2670_=_C3813 ,C2670_=_C3871 ,C2670_=_C3925 ,C2670_=_C3927 ,C2671_=_C3048 ,C2671_=_C3228 ,\nC2671_=_C3254 ,C2671_=_C3395 ,C2671_=_C3464 ,C2671_=_C3520 ,C2671_=_C3534 ,C2671_=_C3814 ,\nC2671_=_C3865 ,C2671_=_C3928 ,C2680_=_C2687 ,C2680_=_C2689 ,C2680_=_C3058 ,C2680_=_C3335 ,\nC2680_=_C3336 ,C2680_=_C3337 ,C2680_=_C3339 ,C2680_=_C3340 ,C2680_=_C3341 ,C2680_=_C3343 ,\nC2680_=_C3344 ,C2680_=_C3345 ,C2680_=_C3346 ,C2680_=_C3347 ,C2680_=_C3348 ,C2687_=_C2689 ,\nC2687_=_C3114 ,C2687_=_C3242 ,C2687_=_C3269 ,C2687_=_C3393 ,C2687_=_C3530 ,C2687_=_C3659 ,\nC2687_=_C3717 ,C2687_=_C3811 ,C2689_=_C3253 ,C2689_=_C3394 ,C2689_=_C3533 ,C2689_=_C3813 ,\nC2689_=_C3871 ,C2689_=_C3925 ,C2689_=_C3927 ,C2701_=_C2927 ,C2701_=_C3117 ,C2701_=_C3272 ,\nC2701_=_C3860 ,C2701_=_C4025 ,C2771_=_C3111 ,C2771_=_C3155 ,C2771_=_C3266 ,C2771_=_C3403 ,\nC2771_=_C3583 ,C2771_=_C3585 ,C2771_=_C3586 ,C2771_=_C3588 ,C2771_=_C3589 ,C2771_=_C3590 ,\nC2771_=_C3592 ,C2771_=_C3594 ,C2828_=_C2903 ,C2828_=_C2953 ,C2828_=_C3249 ,C2828_=_C3494 ,\nC2828_=_C3664 ,C2828_=_C3679 ,C2828_=_C3709 ,C2828_=_C3729 ,C2828_=_C3730 ,C2828_=_C3731 ,\nC2828_=_C3734 ,C2828_=_C3735 ,C2828_=_C3736 ,C2828_=_C3737 ,C2843_=_C2844 ,C2843_=_C2845 ,\nC2843_=_C2847 ,C2843_=_C2848 ,C2843_=_C2850 ,C2843_=_C2854 ,C2843_=_C2855 ,C2843_=_C2856 ,\nC2843_=_C2857 ,C2843_=_C3293 ,C2843_=_C3391 ,C2843_=_C3393 ,C2843_=_C3394 ,C2843_=_C3395 ,\nC2844_=_C2845 ,C2844_=_C2847 ,C2844_=_C2848 ,C2844_=_C2850 ,C2844_=_C2854 ,C2844_=_C2855 ,\nC2844_=_C2856 ,C2844_=_C2857 ,C2844_=_C3335 ,C2844_=_C3450 ,C2845_=_C2847 ,C2845_=_C2848 ,\nC2845_=_C2850 ,C2845_=_C2854 ,C2845_=_C2855 ,C2845_=_C2856 ,C2845_=_C2857 ,C2845_=_C3294 ,\nC2845_=_C3528 ,C2845_=_C3530 ,C2845_=_C3533 ,C2845_=_C3534 ,C2847_=_C2848 ,C2847_=_C2850 ,\nC2847_=_C2854 ,C2847_=_C2855 ,C2847_=_C2856 ,C2847_=_C2857 ,C2847_=_C3336 ,C2847_=_C3628 ,\nC2848_=_C2850 ,C2848_=_C2854 ,C2848_=_C2855 ,C2848_=_C2856 ,C2848_=_C2857 ,C2848_=_C3337 ,\nC2848_=_C3656 ,C2848_=_C3659 ,C2850_=_C2854 ,C2850_=_C2855 ,C2850_=_C2856 ,C2850_=_C2857 ,\nC2850_=_C3300 ,C2850_=_C3583 ,C2850_=_C3722 ,C2850_=_C3811 ,C2850_=_C3813 ,C2850_=_C3814 ,\nC2854_=_C2855 ,C2854_=_C2856 ,C2854_=_C2857 ,C2854_=_C3541 ,C2855_=_C2856 ,C2855_=_C2857 ,\nC2855_=_C3343 ,C2855_=_C3726 ,C2856_=_C2857 ,C2856_=_C3344 ,C2856_=_C3727 ,C2857_=_C3348 ,\nC2857_=_C3728 ,C2887_=_C2923 ,C2887_=_C3046 ,C2887_=_C3113 ,C2887_=_C3126 ,C2887_=_C3268 ,\nC2887_=_C3462 ,C2887_=_C3504 ,C2887_=_C3716 ,C2887_=_C3786 ,C2887_=_C3787 ,C2887_=_C3788 ,\nC2887_=_C3789 ,C2887_=_C3790 ,C2887_=_C3792 ,C2903_=_C2953 ,C2903_=_C3249</w:t>
      </w:r>
    </w:p>
    <w:p>
      <w:pPr>
        <w:pStyle w:val="PreformattedText"/>
        <w:bidi w:val="0"/>
        <w:spacing w:before="0" w:after="0"/>
        <w:jc w:val="left"/>
        <w:rPr/>
      </w:pPr>
      <w:r>
        <w:rPr/>
        <w:t xml:space="preserve"> </w:t>
      </w:r>
      <w:r>
        <w:rPr/>
        <w:t>,C2903_=_C3494 ,\nC2903_=_C3664 ,C2903_=_C3679 ,C2903_=_C3709 ,C2903_=_C3729 ,C2903_=_C3730 ,C2903_=_C3731 ,\nC2903_=_C3734 ,C2903_=_C3735 ,C2903_=_C3736 ,C2903_=_C3737 ,C2923_=_C2927 ,C2923_=_C3046 ,\nC2923_=_C3113 ,C2923_=_C3126 ,C2923_=_C3268 ,C2923_=_C3462 ,C2923_=_C3504 ,C2923_=_C3716 ,\nC2923_=_C3786 ,C2923_=_C3787 ,C2923_=_C3788 ,C2923_=_C3789 ,C2923_=_C3790 ,C2923_=_C3792 ,\nC2927_=_C3117 ,C2927_=_C3272 ,C2927_=_C3860 ,C2927_=_C4025 ,C2953_=_C3249 ,C2953_=_C3494 ,\nC2953_=_C3664 ,C2953_=_C3679 ,C2953_=_C3709 ,C2953_=_C3729 ,C2953_=_C3730 ,C2953_=_C3731 ,\nC2953_=_C3734 ,C2953_=_C3735 ,C2953_=_C3736 ,C2953_=_C3737 ,C3003_=_C3436 ,C3003_=_C3538 ,\nC3003_=_C3540 ,C3003_=_C3541 ,C3003_=_C3542 ,C3046_=_C3048 ,C3046_=_C3056 ,C3046_=_C3113 ,\nC3046_=_C3126 ,C3046_=_C3268 ,C3046_=_C3462 ,C3046_=_C3504 ,C3046_=_C3716 ,C3046_=_C3786 ,\nC3046_=_C3787 ,C3046_=_C3788 ,C3046_=_C3789 ,C3046_=_C3790 ,C3046_=_C3792 ,C3048_=_C3056 ,\nC3048_=_C3228 ,C3048_=_C3254 ,C3048_=_C3395 ,C3048_=_C3464 ,C3048_=_C3520 ,C3048_=_C3534 ,\nC3048_=_C3814 ,C3048_=_C3865 ,C3048_=_C3928 ,C3056_=_C3133 ,C3056_=_C3511 ,C3056_=_C3807 ,\nC3056_=_C3935 ,C3056_=_C3966 ,C3056_=_C3981 ,C3056_=_C3999 ,C3056_=_C4040 ,C3056_=_C4074 ,\nC3058_=_C3335 ,C3058_=_C3336 ,C3058_=_C3337 ,C3058_=_C3339 ,C3058_=_C3340 ,C3058_=_C3341 ,\nC3058_=_C3343 ,C3058_=_C3344 ,C3058_=_C3345 ,C3058_=_C3346 ,C3058_=_C3347 ,C3058_=_C3348 ,\nC3109_=_C3111 ,C3109_=_C3112 ,C3109_=_C3113 ,C3109_=_C3114 ,C3109_=_C3117 ,C3109_=_C3119 ,\nC3109_=_C3262 ,C3109_=_C3293 ,C3109_=_C3294 ,C3109_=_C3297 ,C3109_=_C3300 ,C3109_=_C3304 ,\nC3109_=_C3306 ,C3111_=_C3112 ,C3111_=_C3113 ,C3111_=_C3114 ,C3111_=_C3117 ,C3111_=_C3119 ,\nC3111_=_C3155 ,C3111_=_C3266 ,C3111_=_C3403 ,C3111_=_C3583 ,C3111_=_C3585 ,C3111_=_C3586 ,\nC3111_=_C3588 ,C3111_=_C3589 ,C3111_=_C3590 ,C3111_=_C3592 ,C3111_=_C3594 ,C3112_=_C3113 ,\nC3112_=_C3114 ,C3112_=_C3117 ,C3112_=_C3119 ,C3112_=_C3267 ,C3112_=_C3597 ,C3112_=_C3599 ,\nC3112_=_C3601 ,C3112_=_C3603 ,C3112_=_C3606 ,C3113_=_C3114 ,C3113_=_C3117 ,C3113_=_C3119 ,\nC3113_=_C3126 ,C3113_=_C3268 ,C3113_=_C3462 ,C3113_=_C3504 ,C3113_=_C3716 ,C3113_=_C3786 ,\nC3113_=_C3787 ,C3113_=_C3788 ,C3113_=_C3789 ,C3113_=_C3790 ,C3113_=_C3792 ,C3114_=_C3117 ,\nC3114_=_C3119 ,C3114_=_C3242 ,C3114_=_C3269 ,C3114_=_C3393 ,C3114_=_C3530 ,C3114_=_C3659 ,\nC3114_=_C3717 ,C3114_=_C3811 ,C3117_=_C3119 ,C3117_=_C3272 ,C3117_=_C3860 ,C3117_=_C4025 ,\nC3119_=_C3260 ,C3119_=_C3275 ,C3119_=_C3645 ,C3119_=_C3916 ,C3119_=_C4028 ,C3119_=_C4042 ,\nC3126_=_C3132 ,C3126_=_C3133 ,C3126_=_C3268 ,C3126_=_C3462 ,C3126_=_C3504 ,C3126_=_C3716 ,\nC3126_=_C3786 ,C3126_=_C3787 ,C3126_=_C3788 ,C3126_=_C3789 ,C3126_=_C3790 ,C3126_=_C3792 ,\nC3132_=_C3133 ,C3132_=_C3510 ,C3132_=_C3806 ,C3132_=_C3934 ,C3132_=_C3965 ,C3132_=_C3989 ,\nC3132_=_C3997 ,C3132_=_C4047 ,C3132_=_C4076 ,C3132_=_C4078 ,C3133_=_C3511 ,C3133_=_C3807 ,\nC3133_=_C3935 ,C3133_=_C3966 ,C3133_=_C3981 ,C3133_=_C3999 ,C3133_=_C4040 ,C3133_=_C4074 ,\nC3155_=_C3266 ,C3155_=_C3403 ,C3155_=_C3583 ,C3155_=_C3585 ,C3155_=_C3586 ,C3155_=_C3588 ,\nC3155_=_C3589 ,C3155_=_C3590 ,C3155_=_C3592 ,C3155_=_C3594 ,C3228_=_C3254 ,C3228_=_C3395 ,\nC3228_=_C3464 ,C3228_=_C3520 ,C3228_=_C3534 ,C3228_=_C3814 ,C3228_=_C3865 ,C3228_=_C3928 ,\nC3242_=_C3269 ,C3242_=_C3393 ,C3242_=_C3530 ,C3242_=_C3659 ,C3242_=_C3717 ,C3242_=_C3811 ,\nC3248_=_C3249 ,C3248_=_C3253 ,C3248_=_C3254 ,C3248_=_C3260 ,C3248_=_C3607 ,C3248_=_C3609 ,\nC3248_=_C3612 ,C3249_=_C3253 ,C3249_=_C3254 ,C3249_=_C3260 ,C3249_=_C3494 ,C3249_=_C3664 ,\nC3249_=_C3679 ,C3249_=_C3709 ,C3249_=_C3729 ,C3249_=_C3730 ,C3249_=_C3731 ,C3249_=_C3734 ,\nC3249_=_C3735 ,C3249_=_C3736 ,C3249_=_C3737 ,C3253_=_C3254 ,C3253_=_C3260 ,C3253_=_C3394 ,\nC3253_=_C3533 ,C3253_=_C3813 ,C3253_=_C3871 ,C3253_=_C3925 ,C3253_=_C3927 ,C3254_=_C3260 ,\nC3254_=_C3395 ,C3254_=_C3464 ,C3254_=_C3520 ,C3254_=_C3534 ,C3254_=_C3814 ,C3254_=_C3865 ,\nC3254_=_C3928 ,C3260_=_C3275 ,C3260_=_C3645 ,C3260_=_C3916 ,C3260_=_C4028 ,C3260_=_C4042 ,\nC3262_=_C3266 ,C3262_=_C3267 ,C3262_=_C3268 ,C3262_=_C3269 ,C3262_=_C3272 ,C3262_=_C3275 ,\nC3262_=_C3293 ,C3262_=_C3294 ,C3262_=_C3297 ,C3262_=_C3300 ,C3262_=_C3304 ,C3262_=_C3306 ,\nC3266_=_C3267 ,C3266_=_C3268 ,C3266_=_C3269 ,C3266_=_C3272 ,C3266_=_C3275 ,C3266_=_C3403 ,\nC3266_=_C3583 ,C3266_=_C3585 ,C3266_=_C3586 ,C3266_=_C3588 ,C3266_=_C3589 ,C3266_=_C3590 ,\nC3266_=_C3592 ,C3266_=_C3594 ,C3267_=_C3268 ,C3267_=_C3269 ,C3267_=_C3272 ,C3267_=_C3275 ,\nC3267_=_C3597 ,C3267_=_C3599 ,C3267_=_C3601 ,C3267_=_C3603 ,C3267_=_C3606 ,C3268_=_C3269 ,\nC3268_=_C3272 ,C3268_=_C3275 ,C3268_=_C3462 ,C3268_=_C3504 ,C3268_=_C3716 ,C3268_=_C3786 ,\nC3268_=_C3787 ,C3268_=_C3788 ,C3268_=_C3789 ,C3268_=_C3790 ,C3268_=_C3792 ,C3269_=_C3272 ,\nC3269_=_C3275 ,C3269_=_C3393 ,C3269_=_C3530 ,C3269_=_C3659 ,C3269_=_C3717 ,C3269_=_C3811 ,\nC3272_=_C3275 ,C3272_=_C3860 ,C3272_=_C4025 ,C3275_=_C3645 ,C3275_=_C3916 ,C3275_=_C4028 ,\nC3275_=_C4042 ,C3293_=_C3294 ,C3293_=_C3297 ,C3293_=_C3300 ,C3293_=_C3304 ,C3293_=_C3306 ,\nC3293_=_C3391 ,C3293_=_C3393 ,C3293_=_C3394 ,C3293_=_C3395 ,C3294_=_C3297 ,C3294_=_C3300 ,\nC3294_=_C3304 ,C3294_=_C3306 ,C3294_=_C3528 ,C3294_=_C3530 ,C3294_=_C3533 ,C3294_=_C3534 ,\nC3297_=_C3300 ,C3297_=_C3304 ,C3297_=_C3306 ,C3300_=_C3304 ,C3300_=_C3306 ,C3300_=_C3583 ,\nC3300_=_C3722 ,C3300_=_C3811 ,C3300_=_C3813 ,C3300_=_C3814 ,C3304_=_C3306 ,C3306_=_C3588 ,\nC3306_=_C4028 ,C3335_=_C3336 ,C3335_=_C3337 ,C3335_=_C3339 ,C3335_=_C3340 ,C3335_=_C3341 ,\nC3335_=_C3343 ,C3335_=_C3344 ,C3335_=_C3345 ,C3335_=_C3346 ,C3335_=_C3347 ,C3335_=_C3348 ,\nC3335_=_C3450 ,C3336_=_C3337 ,C3336_=_C3339 ,C3336_=_C3340 ,C3336_=_C3341 ,C3336_=_C3343 ,\nC3336_=_C3344 ,C3336_=_C3345 ,C3336_=_C3346 ,C3336_=_C3347 ,C3336_=_C3348 ,C3336_=_C3628 ,\nC3337_=_C3339 ,C3337_=_C3340 ,C3337_=_C3341 ,C3337_=_C3343 ,C3337_=_C3344 ,C3337_=_C3345 ,\nC3337_=_C3346 ,C3337_=_C3347 ,C3337_=_C3348 ,C3337_=_C3656 ,C3337_=_C3659 ,C3339_=_C3340 ,\nC3339_=_C3341 ,C3339_=_C3343 ,C3339_=_C3344 ,C3339_=_C3345 ,C3339_=_C3346 ,C3339_=_C3347 ,\nC3339_=_C3348 ,C3340_=_C3341 ,C3340_=_C3343 ,C3340_=_C3344 ,C3340_=_C3345 ,C3340_=_C3346 ,\nC3340_=_C3347 ,C3340_=_C3348 ,C3341_=_C3343 ,C3341_=_C3344 ,C3341_=_C3345 ,C3341_=_C3346 ,\nC3341_=_C3347 ,C3341_=_C3348 ,C3341_=_C3871 ,C3343_=_C3344 ,C3343_=_C3345 ,C3343_=_C3346 ,\nC3343_=_C3347 ,C3343_=_C3348 ,C3343_=_C3726 ,C3344_=_C3345 ,C3344_=_C3346 ,C3344_=_C3347 ,\nC3344_=_C3348 ,C3344_=_C3727 ,C3345_=_C3346 ,C3345_=_C3347 ,C3345_=_C3348 ,C3345_=_C3592 ,\nC3345_=_C3603 ,C3345_=_C3925 ,C3345_=_C4076 ,C3346_=_C3347 ,C3346_=_C3348 ,C3347_=_C3348 ,\nC3347_=_C3927 ,C3348_=_C3728 ,C3391_=_C3393 ,C3391_=_C3394 ,C3391_=_C3395 ,C3391_=_C3438 ,\nC3391_=_C3450 ,C3391_=_C3528 ,C3391_=_C3628 ,C3391_=_C3656 ,C3391_=_C3678 ,C3391_=_C3722 ,\nC3391_=_C3726 ,C3391_=_C3727 ,C3391_=_C3728 ,C3393_=_C3394 ,C3393_=_C3395 ,C3393_=_C3530 ,\nC3393_=_C3659 ,C3393_=_C3717 ,C3393_=_C3811 ,C3394_=_C3395 ,C3394_=_C3533 ,C3394_=_C3813 ,\nC3394_=_C3871 ,C3394_=_C3925 ,C3394_=_C3927 ,C3395_=_C3464 ,C3395_=_C3520 ,C3395_=_C3534 ,\nC3395_=_C3814 ,C3395_=_C3865 ,C3395_=_C3928 ,C3403_=_C3583 ,C3403_=_C3585 ,C3403_=_C3586 ,\nC3403_=_C3588 ,C3403_=_C3589 ,C3403_=_C3590 ,C3403_=_C3592 ,C3403_=_C3594 ,C3436_=_C3438 ,\nC3436_=_C3538 ,C3436_=_C3540 ,C3436_=_C3541 ,C3436_=_C3542 ,C3438_=_C3450 ,C3438_=_C3528 ,\nC3438_=_C3628 ,C3438_=_C3656 ,C3438_=_C3678 ,C3438_=_C3722 ,C3438_=_C3726 ,C3438_=_C3727 ,\nC3438_=_C3728 ,C3450_=_C3528 ,C3450_=_C3628 ,C3450_=_C3656 ,C3450_=_C3678 ,C3450_=_C3722 ,\nC3450_=_C3726 ,C3450_=_C3727 ,C3450_=_C3728 ,C3462_=_C3464 ,C3462_=_C3504 ,C3462_=_C3716 ,\nC3462_=_C3786 ,C3462_=_C3787 ,C3462_=_C3788 ,C3462_=_C3789 ,C3462_=_C3790 ,C3462_=_C3792 ,\nC3464_=_C3520 ,C3464_=_C3534 ,C3464_=_C3814 ,C3464_=_C3865 ,C3464_=_C3928 ,C3494_=_C3664 ,\nC3494_=_C3679 ,C3494_=_C3709 ,C3494_=_C3729 ,C3494_=_C3730 ,C3494_=_C3731 ,C3494_=_C3734 ,\nC3494_=_C3735 ,C3494_=_C3736 ,C3494_=_C3737 ,C3504_=_C3510 ,C3504_=_C3511 ,C3504_=_C3716 ,\nC3504_=_C3786 ,C3504_=_C3787 ,C3504_=_C3788 ,C3504_=_C3789 ,C3504_=_C3790 ,C3504_=_C3792 ,\nC3510_=_C3511 ,C3510_=_C3806 ,C3510_=_C3934 ,C3510_=_C3965 ,C3510_=_C3989 ,C3510_=_C3997 ,\nC3510_=_C4047 ,C3510_=_C4076 ,C3510_=_C4078 ,C3511_=_C3807 ,C3511_=_C3935 ,C3511_=_C3966 ,\nC3511_=_C3981 ,C3511_=_C3999 ,C3511_=_C4040 ,C3511_=_C4074 ,C3520_=_C3534 ,C3520_=_C3814 ,\nC3520_=_C3865 ,C3520_=_C3928 ,C3528_=_C3530 ,C3528_=_C3533 ,C3528_=_C3534 ,C3528_=_C3628 ,\nC3528_=_C3656 ,C3528_=_C3678 ,C3528_=_C3722 ,C3528_=_C3726 ,C3528_=_C3727 ,C3528_=_C3728 ,\nC3530_=_C3533 ,C3530_=_C3534 ,C3530_=_C3659 ,C3530_=_C3717 ,C3530_=_C3811 ,C3533_=_C3534 ,\nC3533_=_C3813 ,C3533_=_C3871 ,C3533_=_C3925 ,C3533_=_C3927 ,C3534_=_C3814 ,C3534_=_C3865 ,\nC3534_=_C3928 ,C3538_=_C3540 ,C3538_=_C3541 ,C3538_=_C3542 ,C3538_=_C3678 ,C3538_=_C3679 ,\nC3540_=_C3541 ,C3540_=_C3542 ,C3540_=_C3585 ,C3540_=_C3599 ,C3540_=_C3989 ,C3541_=_C3542 ,\nC3583_=_C3585 ,C3583_=_C3586 ,C3583_=_C3588 ,C3583_=_C3589 ,C3583_=_C3590 ,C3583_=_C3592 ,\nC3583_=_C3594 ,C3583_=_C3722 ,C3583_=_C3811 ,C3583_=_C3813 ,C3583_=_C3814 ,C3585_=_C3586 ,\nC3585_=_C3588 ,C3585_=_C3589 ,C3585_=_C3590 ,C3585_=_C3592 ,C3585_=_C3594 ,C3585_=_C3599 ,\nC3585_=_C3989 ,C3586_=_C3588 ,C3586_=_C3589 ,C3586_=_C3590 ,C3586_=_C3592 ,C3586_=_C3594 ,\nC3588_=_C3589 ,C3588_=_C3590 ,C3588_=_C3592 ,C3588_=_C3594 ,C3588_=_C4028 ,C3589_=_C3590 ,\nC3589_=_C3592 ,C3589_=_C3594 ,C3589_=_C3601 ,C3589_=_C4047 ,C3590_=_C3592 ,C3590_=_C3594 ,\nC3592_=_C3594 ,C3592_=_C3603 ,C3592_=_C3925 ,C3592_=_C4076 ,C3594_=_C3606 ,C3594_=_C4078 ,\nC3597_=_C3599 ,C3597_=_C3601 ,C3597_=_C3603 ,C3597_=_C3606 ,C3597_=_C3609 ,C3597_=_C3806 ,\nC3597_=_C3807 ,C3599_=_C3601 ,C3599_=_C3603 ,C3599_=_C3606 ,C3599_=_C3989 ,C3601_=_C3603 ,\nC3601_=_C3606 ,C3601_=_C4047 ,C3603_=_C3606 ,C3603_=_C3925 ,C3603_=_C4076 ,C3606_=_C4078 ,\nC3607_=_C3609 ,C3607_=_C3612 ,C3607_=_C3709 ,C3609_=_C3612 ,C3609_=_C3806 ,C3609_=_C3807 ,\nC3628_=_C3656 ,C3628_=_C3678 ,C3628_=_C3722</w:t>
      </w:r>
    </w:p>
    <w:p>
      <w:pPr>
        <w:pStyle w:val="PreformattedText"/>
        <w:bidi w:val="0"/>
        <w:spacing w:before="0" w:after="0"/>
        <w:jc w:val="left"/>
        <w:rPr/>
      </w:pPr>
      <w:r>
        <w:rPr/>
        <w:t xml:space="preserve"> </w:t>
      </w:r>
      <w:r>
        <w:rPr/>
        <w:t>,C3628_=_C3726 ,C3628_=_C3727 ,C3628_=_C3728 ,\nC3645_=_C3916 ,C3645_=_C4028 ,C3645_=_C4042 ,C3656_=_C3659 ,C3656_=_C3678 ,C3656_=_C3722 ,\nC3656_=_C3726 ,C3656_=_C3727 ,C3656_=_C3728 ,C3659_=_C3717 ,C3659_=_C3811 ,C3664_=_C3679 ,\nC3664_=_C3709 ,C3664_=_C3729 ,C3664_=_C3730 ,C3664_=_C3731 ,C3664_=_C3734 ,C3664_=_C3735 ,\nC3664_=_C3736 ,C3664_=_C3737 ,C3678_=_C3679 ,C3678_=_C3722 ,C3678_=_C3726 ,C3678_=_C3727 ,\nC3678_=_C3728 ,C3679_=_C3709 ,C3679_=_C3729 ,C3679_=_C3730 ,C3679_=_C3731 ,C3679_=_C3734 ,\nC3679_=_C3735 ,C3679_=_C3736 ,C3679_=_C3737 ,C3709_=_C3729 ,C3709_=_C3730 ,C3709_=_C3731 ,\nC3709_=_C3734 ,C3709_=_C3735 ,C3709_=_C3736 ,C3709_=_C3737 ,C3716_=_C3717 ,C3716_=_C3786 ,\nC3716_=_C3787 ,C3716_=_C3788 ,C3716_=_C3789 ,C3716_=_C3790 ,C3716_=_C3792 ,C3717_=_C3811 ,\nC3722_=_C3726 ,C3722_=_C3727 ,C3722_=_C3728 ,C3722_=_C3811 ,C3722_=_C3813 ,C3722_=_C3814 ,\nC3726_=_C3727 ,C3726_=_C3728 ,C3727_=_C3728 ,C3729_=_C3730 ,C3729_=_C3731 ,C3729_=_C3734 ,\nC3729_=_C3735 ,C3729_=_C3736 ,C3729_=_C3737 ,C3730_=_C3731 ,C3730_=_C3734 ,C3730_=_C3735 ,\nC3730_=_C3736 ,C3730_=_C3737 ,C3731_=_C3734 ,C3731_=_C3735 ,C3731_=_C3736 ,C3731_=_C3737 ,\nC3734_=_C3735 ,C3734_=_C3736 ,C3734_=_C3737 ,C3734_=_C3786 ,C3734_=_C3934 ,C3734_=_C3935 ,\nC3735_=_C3736 ,C3735_=_C3737 ,C3736_=_C3737 ,C3786_=_C3787 ,C3786_=_C3788 ,C3786_=_C3789 ,\nC3786_=_C3790 ,C3786_=_C3792 ,C3786_=_C3934 ,C3786_=_C3935 ,C3787_=_C3788 ,C3787_=_C3789 ,\nC3787_=_C3790 ,C3787_=_C3792 ,C3788_=_C3789 ,C3788_=_C3790 ,C3788_=_C3792 ,C3788_=_C3965 ,\nC3788_=_C3966 ,C3789_=_C3790 ,C3789_=_C3792 ,C3789_=_C3997 ,C3789_=_C3999 ,C3790_=_C3792 ,\nC3806_=_C3807 ,C3806_=_C3934 ,C3806_=_C3965 ,C3806_=_C3989 ,C3806_=_C3997 ,C3806_=_C4047 ,\nC3806_=_C4076 ,C3806_=_C4078 ,C3807_=_C3935 ,C3807_=_C3966 ,C3807_=_C3981 ,C3807_=_C3999 ,\nC3807_=_C4040 ,C3807_=_C4074 ,C3811_=_C3813 ,C3811_=_C3814 ,C3813_=_C3814 ,C3813_=_C3871 ,\nC3813_=_C3925 ,C3813_=_C3927 ,C3814_=_C3865 ,C3814_=_C3928 ,C3860_=_C4025 ,C3865_=_C3928 ,\nC3871_=_C3925 ,C3871_=_C3927 ,C3916_=_C4028 ,C3916_=_C4042 ,C3925_=_C3927 ,C3925_=_C4076 ,\nC3934_=_C3935 ,C3934_=_C3965 ,C3934_=_C3989 ,C3934_=_C3997 ,C3934_=_C4047 ,C3934_=_C4076 ,\nC3934_=_C4078 ,C3935_=_C3966 ,C3935_=_C3981 ,C3935_=_C3999 ,C3935_=_C4040 ,C3935_=_C4074 ,\nC3965_=_C3966 ,C3965_=_C3989 ,C3965_=_C3997 ,C3965_=_C4047 ,C3965_=_C4076 ,C3965_=_C4078 ,\nC3966_=_C3981 ,C3966_=_C3999 ,C3966_=_C4040 ,C3966_=_C4074 ,C3981_=_C3999 ,C3981_=_C4040 ,\nC3981_=_C4074 ,C3989_=_C3997 ,C3989_=_C4047 ,C3989_=_C4076 ,C3989_=_C4078 ,C3997_=_C3999 ,\nC3997_=_C4047 ,C3997_=_C4076 ,C3997_=_C4078 ,C3999_=_C4040 ,C3999_=_C4074 ,C4028_=_C4042 ,\nC4040_=_C4074 ,C4047_=_C4076 ,C4047_=_C4078 ,C4076_=_C4078 ,"];78[shape=box, label="id:78 level: 3\n662: C19 C42 C92 C179 C269 \nC348 C359 C434 C436 C437 C439 \nC440 C442 C443 C444 C445 C447 \nC448 C449 C450 C452 C453 C454 \nC455 C456 C460 C461 C462 C463 \nC465 C474 C477 C482 C490 C494 \nC498 C507 C509 C513 C514 C515 \nC517 C519 C521 C522 C523 C525 \nC526 C527 C528 C529 C530 C531 \nC532 C533 C534 C535 C538 C539 \nC561 C562 C563 C564 C565 C566 \nC567 C568 C569 C572 C573 C574 \nC575 C578 C579 C580 C581 C582 \nC583 C584 C586 C587 C590 C605 \nC611 C612 C616 C625 C629 C648 \nC662 C673 C723 C734 C739 C754 \nC761 C765 C766 C769 C770 C776 \nC823 C825 C827 C836 C857 C863 \nC896 C907 C913 C917 C919 C925 \nC927 C937 C951 C984 C988 C989 \nC995 C1028 C1029 C1030 C1032 C1033 \nC1034 C1035 C1036 C1037 C1039 C1040 \nC1042 C1043 C1044 C1045 C1046 C1047 \nC1050 C1051 C1062 C1070 C1108 C1109 \nC1114 C1131 C1136 C1142 C1182 C1207 \nC1214 C1218 C1224 C1238 C1292 C1297 \nC1329 C1363 C1371 C1382 C1400 C1415 \nC1416 C1417 C1418 C1419 C1420 C1421 \nC1425 C1426 C1427 C1428 C1429 C1430 \nC1431 C1432 C1433 C1434 C1435 C1436 \nC1438 C1439 C1447 C1459 C1476 C1481 \nC1488 C1516 C1551 C1563 C1570 C1571 \nC1575 C1577 C1581 C1583 C1585 C1586 \nC1587 C1588 C1590 C1591 C1592 C1593 \nC1596 C1597 C1600 C1601 C1602 C1603 \nC1606 C1607 C1608 C1609 C1628 C1641 \nC1647 C1648 C1678 C1685 C1692 C1693 \nC1702 C1705 C1711 C1713 C1715 C1726 \nC1730 C1731 C1739 C1756 C1758 C1761 \nC1770 C1773 C1774 C1775 C1776 C1777 \nC1779 C1780 C1782 C1784 C1785 C1786 \nC1787 C1788 C1789 C1790 C1791 C1794 \nC1795 C1806 C1823 C1828 C1844 C1845 \nC1854 C1860 C1881 C1883 C1929 C1944 \nC1948 C1957 C1961 C1964 C1965 C2001 \nC2002 C2005 C2019 C2042 C2070 C2072 \nC2094 C2096 C2111 C2115 C2136 C2144 \nC2147 C2149 C2181 C2184 C2185 C2187 \nC2189 C2191 C2192 C2195 C2196 C2197 \nC2198 C2199 C2200 C2201 C2203 C2204 \nC2205 C2214 C2223 C2224 C2225 C2237 \nC2244 C2260 C2263 C2264 C2266 C2268 \nC2269 C2275 C2278 C2286 C2292 C2326 \nC2330 C2361 C2362 C2364 C2365 C2367 \nC2378 C2381 C2389 C2395 C2396 C2397 \nC2399 C2400 C2401 C2402 C2403 C2404 \nC2405 C2406 C2407 C2408 C2409 C2410 \nC2412 C2413 C2414 C2415 C2421 C2438 \nC2440 C2441 C2442 C2443 C2444 C2445 \nC2446 C2447 C2448 C2449 C2450 C2451 \nC2452 C2455 C2456 C2486 C2487 C2488 \nC2491 C2492 C2493 C2494 C2496 C2498 \nC2499 C2500 C2501 C2502 C2516 C2522 \nC2524 C2532 C2574 C2578 C2579 C2580 \nC2581 C2582 C2584 C2585 C2586 C2587 \nC2588 C2589 C2590 C2593 C2612 C2613 \nC2614 C2617 C2618 C2620 C2622 C2624 \nC2625 C2626 C2627 C2628 C2629 C2630 \nC2631 C2632 C2633 C2635 C2686 C2691 \nC2692 C2693 C2696 C2700 C2703 C2704 \nC2740 C2746 C2750 C2770 C2778 C2783 \nC2786 C2799 C2802 C2805 C2806 C2825 \nC2830 C2872 C2880 C2882 C2883 C2884 \nC2885 C2886 C2887 C2888 C2889 C2890 \nC2893 C2894 C2896 C2901 C2916 C2917 \nC2918 C2919 C2920 C2921 C2922 C2923 \nC2924 C2926 C2927 C2928 C2929 C2930 \nC2931 C2940 C2946 C2948 C2950 C2957 \nC2962 C2963 C2965 C2966 C2968 C2969 \nC2970 C2972 C2973 C2974 C2975 C2976 \nC2977 C2978 C2979 C2980 C2981 C2982 \nC2984 C2997 C3001 C3017 C3024 C3042 \nC3043 C3044 C3045 C3046 C3047 C3048 \nC3049 C3050 C3052 C3053 C3055 C3056 \nC3057 C3061 C3067 C3083 C3084 C3085 \nC3086 C3087 C3088 C3089 C3090 C3093 \nC3094 C3095 C3103 C3105 C3108 C3123 \nC3126 C3128 C3129 C3130 C3131 C3132 \nC3133 C3136 C3137 C3138 C3139 C3140 \nC3141 C3143 C3144 C3145 C3146 C3147 \nC3148 C3149 C3150 C3151 C3152 C3163 \nC3165 C3192 C3215 C3224 C3232 C3238 \nC3262 C3263 C3264 C3265 C3266 C3267 \nC3268 C3269 C3270 C3272 C3274 C3275 \nC3276 C3291 C3341 C3345 C3347 C3384 \nC3388 C3406 C3412 C3432 C3440 C3444 \nC3466 C3472 C3486 C3487 C3491 C3493 \nC3494 C3496 C3497 C3498 C3499 C3500 \nC3501 C3502 C3514 C3575 C3578 C3586 \nC3592 C3603 C3691 C3693 C3694 C3695 \nC3696 C3697 C3698 C3699 C3713 C3715 \nC3720 C3760 C3761 C3762 C3763 C3764 \nC3766 C3767 C3773 C3790 C3816 C3830 \nC3831 C3859 C3862 C3870 C3871 C3875 \nC3886 C3896 C3904 C3906 C3908 C3925 \nC3927 C3949 C3950 C3953 C3955 C3963 \nC3971 C3977 C3978 C3984 C3990 C4004 \nC4005 C4006 C4011 C4013 C4015 C4020 \nC4021 C4022 C4023 C4038 C4039 C4040 \nC4048 C4065 C4076 C4079 C4081 C4083 \nC4088 C4089 C4090 \n8218: C19_=_C42( C19 C42 ) C19_=_C92( C19 C92 ) C19_=_C179( C19 C179 ) C19_=_C269( C19 C269 ) C19_=_C348( C19 C348 ) \nC19_=_C359( C19 C359 ) C19_=_C1702( C19 C1702 ) C19_=_C2237( C19 C2237 ) C19_=_C2631( C19 C2631 ) C19_=_C2977( C19 C2977 ) C19_=_C3466( C19 C3466 ) \nC19_=_C3697( C19 C3697 ) C19_=_C3720( C19 C3720 ) C19_=_C3790( C19 C3790 ) C19_=_C3830( C19 C3830 ) C19_=_C3949( C19 C3949 ) C19_=_C3955( C19 C3955 ) \nC19_=_C4004( C19 C4004 ) C19_=_C4005( C19 C4005 ) C19_=_C4006( C19 C4006 ) C42_=_C92( C42 C92 ) C42_=_C179( C42 C179 ) C42_=_C269( C42 C269 ) \nC42_=_C348( C42 C348 ) C42_=_C359( C42 C359 ) C42_=_C1702( C42 C1702 ) C42_=_C2237( C42 C2237 ) C42_=_C2631( C42 C2631 ) C42_=_C2977( C42 C2977 ) \nC42_=_C3466( C42 C3466 ) C42_=_C3697( C42 C3697 ) C42_=_C3720( C42 C3720 ) C42_=_C3790( C42 C3790 ) C42_=_C3830( C42 C3830 ) C42_=_C3949( C42 C3949 ) \nC42_=_C3955( C42 C3955 ) C42_=_C4004( C42 C4004 ) C42_=_C4005( C42 C4005 ) C42_=_C4006( C42 C4006 ) C92_=_C179( C92 C179 ) C92_=_C269( C92 C269 ) \nC92_=_C348( C92 C348 ) C92_=_C359( C92 C359 ) C92_=_C1702( C92 C1702 ) C92_=_C2237( C92 C2237 ) C92_=_C2631( C92 C2631 ) C92_=_C2977( C92 C2977 ) \nC92_=_C3466( C92 C3466 ) C92_=_C3697( C92 C3697 ) C92_=_C3720( C92 C3720 ) C92_=_C3790( C92 C3790 ) C92_=_C3830( C92 C3830 ) C92_=_C3949( C92 C3949 ) \nC92_=_C3955( C92 C3955 ) C92_=_C4004( C92 C4004 ) C92_=_C4005( C92 C4005 ) C92_=_C4006( C92 C4006 ) C179_=_C269( C179 C269 ) C179_=_C348( C179 C348 ) \nC179_=_C359( C179 C359 ) C179_=_C1702( C179 C1702 ) C179_=_C2237( C179 C2237 ) C179_=_C2631( C179 C2631 ) C179_=_C2977( C179 C2977 ) C179_=_C3466( C179 C3466 ) \nC179_=_C3697( C179 C3697 ) C179_=_C3720( C179 C3720 ) C179_=_C3790( C179 C3790 ) C179_=_C3830( C179 C3830 ) C179_=_C3949( C179 C3949 ) C179_=_C3955( C179 C3955 ) \nC179_=_C4004( C179 C4004 ) C179_=_C4005( C179 C4005 ) C179_=_C4006( C179 C4006 ) C269_=_C348( C269 C348 ) C269_=_C359( C269 C359 ) C269_=_C1702( C269 C1702 ) \nC269_=_C2237( C269 C2237 ) C269_=_C2631( C269 C2631 ) C269_=_C2977( C269 C2977 ) C269_=_C3466( C269 C3466 ) C269_=_C3697( C269 C3697 ) C269_=_C3720( C269 C3720 ) \nC269_=_C3790( C269 C3790 ) C269_=_C3830( C269 C3830 ) C269_=_C3949( C269 C3949 ) C269_=_C3955( C269 C3955 ) C269_=_C4004( C269 C4004 ) C269_=_C4005( C269 C4005 ) \nC269_=_C4006( C269 C4006 ) C348_=_C359( C348 C359 ) C348_=_C1702( C348 C1702 ) C348_=_C2237( C348 C2237 ) C348_=_C2631( C348 C2631 ) C348_=_C2977( C348 C2977 ) \nC348_=_C3466( C348 C3466 ) C348_=_C3697( C348 C3697 ) C348_=_C3720( C348 C3720 ) C348_=_C3790( C348 C3790 ) C348_=_C3830( C348 C3830 ) C348_=_C3949( C348 C3949 ) \nC348_=_C3955( C348 C3955 ) C348_=_C4004( C348 C4004 ) C348_=_C4005( C348 C4005 ) C348_=_C4006( C348 C4006 ) C359_=_C1702( C359 C1702 ) C359_=_C2237( C359 C2237 ) \nC359_=_C2631( C359 C2631 ) C359_=_C2977( C359 C2977 ) C359_=_C3466( C359 C3466 ) C359_=_C3697( C359 C3697 ) C359_=_C3720( C359 C3720 ) C359_=_C3790( C359 C3790 ) \nC359_=_C3830( C359 C3830 ) C359_=_C3949( C359 C3949 ) C359_=_C3955( C359 C3955 ) C359_=_C4004( C359 C4004 ) C359_=_C4005( C359 C4005 ) C359_=_C4006( C359 C4006 ) \nC434_=_C436(</w:t>
      </w:r>
    </w:p>
    <w:p>
      <w:pPr>
        <w:pStyle w:val="PreformattedText"/>
        <w:bidi w:val="0"/>
        <w:spacing w:before="0" w:after="0"/>
        <w:jc w:val="left"/>
        <w:rPr/>
      </w:pPr>
      <w:r>
        <w:rPr/>
        <w:t xml:space="preserve"> </w:t>
      </w:r>
      <w:r>
        <w:rPr/>
        <w:t>C434 C436 ) C434_=_C437( C434 C437 ) C434_=_C439( C434 C439 ) C434_=_C440( C434 C440 ) C434_=_C442( C434 C442 ) C434_=_C443( C434 C443 ) \nC434_=_C444( C434 C444 ) C434_=_C445( C434 C445 ) C434_=_C447( C434 C447 ) C434_=_C448( C434 C448 ) C434_=_C449( C434 C449 ) C434_=_C450( C434 C450 ) \nC434_=_C452( C434 C452 ) C434_=_C453( C434 C453 ) C434_=_C454( C434 C454 ) C434_=_C455( C434 C455 ) C434_=_C456( C434 C456 ) C434_=_C460( C434 C460 ) \nC434_=_C461( C434 C461 ) C434_=_C462( C434 C462 ) C434_=_C984( C434 C984 ) C434_=_C988( C434 C988 ) C434_=_C989( C434 C989 ) C434_=_C995( C434 C995 ) \nC436_=_C437( C436 C437 ) C436_=_C439( C436 C439 ) C436_=_C440( C436 C440 ) C436_=_C442( C436 C442 ) C436_=_C443( C436 C443 ) C436_=_C444( C436 C444 ) \nC436_=_C445( C436 C445 ) C436_=_C447( C436 C447 ) C436_=_C448( C436 C448 ) C436_=_C449( C436 C449 ) C436_=_C450( C436 C450 ) C436_=_C452( C436 C452 ) \nC436_=_C453( C436 C453 ) C436_=_C454( C436 C454 ) C436_=_C455( C436 C455 ) C436_=_C456( C436 C456 ) C436_=_C460( C436 C460 ) C436_=_C461( C436 C461 ) \nC436_=_C462( C436 C462 ) C436_=_C1692( C436 C1692 ) C436_=_C1693( C436 C1693 ) C436_=_C1702( C436 C1702 ) C436_=_C1705( C436 C1705 ) C437_=_C439( C437 C439 ) \nC437_=_C440( C437 C440 ) C437_=_C442( C437 C442 ) C437_=_C443( C437 C443 ) C437_=_C444( C437 C444 ) C437_=_C445( C437 C445 ) C437_=_C447( C437 C447 ) \nC437_=_C448( C437 C448 ) C437_=_C449( C437 C449 ) C437_=_C450( C437 C450 ) C437_=_C452( C437 C452 ) C437_=_C453( C437 C453 ) C437_=_C454( C437 C454 ) \nC437_=_C455( C437 C455 ) C437_=_C456( C437 C456 ) C437_=_C460( C437 C460 ) C437_=_C461( C437 C461 ) C437_=_C462( C437 C462 ) C437_=_C1711( C437 C1711 ) \nC437_=_C1713( C437 C1713 ) C437_=_C1715( C437 C1715 ) C437_=_C1726( C437 C1726 ) C437_=_C1730( C437 C1730 ) C437_=_C1731( C437 C1731 ) C439_=_C440( C439 C440 ) \nC439_=_C442( C439 C442 ) C439_=_C443( C439 C443 ) C439_=_C444( C439 C444 ) C439_=_C445( C439 C445 ) C439_=_C447( C439 C447 ) C439_=_C448( C439 C448 ) \nC439_=_C449( C439 C449 ) C439_=_C450( C439 C450 ) C439_=_C452( C439 C452 ) C439_=_C453( C439 C453 ) C439_=_C454( C439 C454 ) C439_=_C455( C439 C455 ) \nC439_=_C456( C439 C456 ) C439_=_C460( C439 C460 ) C439_=_C461( C439 C461 ) C439_=_C462( C439 C462 ) C440_=_C442( C440 C442 ) C440_=_C443( C440 C443 ) \nC440_=_C444( C440 C444 ) C440_=_C445( C440 C445 ) C440_=_C447( C440 C447 ) C440_=_C448( C440 C448 ) C440_=_C449( C440 C449 ) C440_=_C450( C440 C450 ) \nC440_=_C452( C440 C452 ) C440_=_C453( C440 C453 ) C440_=_C454( C440 C454 ) C440_=_C455( C440 C455 ) C440_=_C456( C440 C456 ) C440_=_C460( C440 C460 ) \nC440_=_C461( C440 C461 ) C440_=_C462( C440 C462 ) C440_=_C1418( C440 C1418 ) C440_=_C2042( C440 C2042 ) C442_=_C443( C442 C443 ) C442_=_C444( C442 C444 ) \nC442_=_C445( C442 C445 ) C442_=_C447( C442 C447 ) C442_=_C448( C442 C448 ) C442_=_C449( C442 C449 ) C442_=_C450( C442 C450 ) C442_=_C452( C442 C452 ) \nC442_=_C453( C442 C453 ) C442_=_C454( C442 C454 ) C442_=_C455( C442 C455 ) C442_=_C456( C442 C456 ) C442_=_C460( C442 C460 ) C442_=_C461( C442 C461 ) \nC442_=_C462( C442 C462 ) C443_=_C444( C443 C444 ) C443_=_C445( C443 C445 ) C443_=_C447( C443 C447 ) C443_=_C448( C443 C448 ) C443_=_C449( C443 C449 ) \nC443_=_C450( C443 C450 ) C443_=_C452( C443 C452 ) C443_=_C453( C443 C453 ) C443_=_C454( C443 C454 ) C443_=_C455( C443 C455 ) C443_=_C456( C443 C456 ) \nC443_=_C460( C443 C460 ) C443_=_C461( C443 C461 ) C443_=_C462( C443 C462 ) C443_=_C1036( C443 C1036 ) C443_=_C1775( C443 C1775 ) C443_=_C2693( C443 C2693 ) \nC443_=_C2696( C443 C2696 ) C443_=_C2700( C443 C2700 ) C443_=_C2703( C443 C2703 ) C443_=_C2704( C443 C2704 ) C444_=_C445( C444 C445 ) C444_=_C447( C444 C447 ) \nC444_=_C448( C444 C448 ) C444_=_C449( C444 C449 ) C444_=_C450( C444 C450 ) C444_=_C452( C444 C452 ) C444_=_C453( C444 C453 ) C444_=_C454( C444 C454 ) \nC444_=_C455( C444 C455 ) C444_=_C456( C444 C456 ) C444_=_C460( C444 C460 ) C444_=_C461( C444 C461 ) C444_=_C462( C444 C462 ) C445_=_C447( C445 C447 ) \nC445_=_C448( C445 C448 ) C445_=_C449( C445 C449 ) C445_=_C450( C445 C450 ) C445_=_C452( C445 C452 ) C445_=_C453( C445 C453 ) C445_=_C454( C445 C454 ) \nC445_=_C455( C445 C455 ) C445_=_C456( C445 C456 ) C445_=_C460( C445 C460 ) C445_=_C461( C445 C461 ) C445_=_C462( C445 C462 ) C445_=_C1037( C445 C1037 ) \nC445_=_C1777( C445 C1777 ) C445_=_C2948( C445 C2948 ) C445_=_C2950( C445 C2950 ) C445_=_C2957( C445 C2957 ) C445_=_C2962( C445 C2962 ) C445_=_C2963( C445 C2963 ) \nC447_=_C448( C447 C448 ) C447_=_C449( C447 C449 ) C447_=_C450( C447 C450 ) C447_=_C452( C447 C452 ) C447_=_C453( C447 C453 ) C447_=_C454( C447 C454 ) \nC447_=_C455( C447 C455 ) C447_=_C456( C447 C456 ) C447_=_C460( C447 C460 ) C447_=_C461( C447 C461 ) C447_=_C462( C447 C462 ) C447_=_C2968( C447 C2968 ) \nC447_=_C3138( C447 C3138 ) C448_=_C449( C448 C449 ) C448_=_C450( C448 C450 ) C448_=_C452( C448 C452 ) C448_=_C453( C448 C453 ) C448_=_C454( C448 C454 ) \nC448_=_C455( C448 C455 ) C448_=_C456( C448 C456 ) C448_=_C460( C448 C460 ) C448_=_C461( C448 C461 ) C448_=_C462( C448 C462 ) C448_=_C2191( C448 C2191 ) \nC448_=_C3266( C448 C3266 ) C448_=_C3586( C448 C3586 ) C448_=_C3592( C448 C3592 ) C449_=_C450( C449 C450 ) C449_=_C452( C449 C452 ) C449_=_C453( C449 C453 ) \nC449_=_C454( C449 C454 ) C449_=_C455( C449 C455 ) C449_=_C456( C449 C456 ) C449_=_C460( C449 C460 ) C449_=_C461( C449 C461 ) C449_=_C462( C449 C462 ) \nC449_=_C2192( C449 C2192 ) C449_=_C3267( C449 C3267 ) C449_=_C3603( C449 C3603 ) C450_=_C452( C450 C452 ) C450_=_C453( C450 C453 ) C450_=_C454( C450 C454 ) \nC450_=_C455( C450 C455 ) C450_=_C456( C450 C456 ) C450_=_C460( C450 C460 ) C450_=_C461( C450 C461 ) C450_=_C462( C450 C462 ) C450_=_C533( C450 C533 ) \nC450_=_C2625( C450 C2625 ) C450_=_C2888( C450 C2888 ) C450_=_C2974( C450 C2974 ) C450_=_C3693( C450 C3693 ) C450_=_C3830( C450 C3830 ) C450_=_C3831( C450 C3831 ) \nC452_=_C453( C452 C453 ) C452_=_C454( C452 C454 ) C452_=_C455( C452 C455 ) C452_=_C456( C452 C456 ) C452_=_C460( C452 C460 ) C452_=_C461( C452 C461 ) \nC452_=_C462( C452 C462 ) C452_=_C2198( C452 C2198 ) C452_=_C2410( C452 C2410 ) C452_=_C3990( C452 C3990 ) C453_=_C454( C453 C454 ) C453_=_C455( C453 C455 ) \nC453_=_C456( C453 C456 ) C453_=_C460( C453 C460 ) C453_=_C461( C453 C461 ) C453_=_C462( C453 C462 ) C453_=_C538( C453 C538 ) C453_=_C2200( C453 C2200 ) \nC453_=_C2633( C453 C2633 ) C453_=_C2894( C453 C2894 ) C453_=_C2981( C453 C2981 ) C453_=_C3699( C453 C3699 ) C453_=_C4005( C453 C4005 ) C453_=_C4021( C453 C4021 ) \nC453_=_C4048( C453 C4048 ) C454_=_C455( C454 C455 ) C454_=_C456( C454 C456 ) C454_=_C460( C454 C460 ) C454_=_C461( C454 C461 ) C454_=_C462( C454 C462 ) \nC455_=_C456( C455 C456 ) C455_=_C460( C455 C460 ) C455_=_C461( C455 C461 ) C455_=_C462( C455 C462 ) C455_=_C1439( C455 C1439 ) C455_=_C1609( C455 C1609 ) \nC456_=_C460( C456 C460 ) C456_=_C461( C456 C461 ) C456_=_C462( C456 C462 ) C456_=_C2201( C456 C2201 ) C456_=_C3132( C456 C3132 ) C456_=_C4076( C456 C4076 ) \nC460_=_C461( C460 C461 ) C460_=_C462( C460 C462 ) C460_=_C3152( C460 C3152 ) C461_=_C462( C461 C462 ) C461_=_C1051( C461 C1051 ) C461_=_C1795( C461 C1795 ) \nC461_=_C3136( C461 C3136 ) C461_=_C3875( C461 C3875 ) C461_=_C4088( C461 C4088 ) C461_=_C4090( C461 C4090 ) C462_=_C2205( C462 C2205 ) C462_=_C4023( C462 C4023 ) \nC462_=_C4081( C462 C4081 ) C463_=_C465( C463 C465 ) C463_=_C474( C463 C474 ) C463_=_C477( C463 C477 ) C463_=_C482( C463 C482 ) C463_=_C490( C463 C490 ) \nC463_=_C513( C463 C513 ) C463_=_C514( C463 C514 ) C463_=_C515( C463 C515 ) C463_=_C517( C463 C517 ) C463_=_C519( C463 C519 ) C463_=_C521( C463 C521 ) \nC463_=_C522( C463 C522 ) C463_=_C523( C463 C523 ) C463_=_C525( C463 C525 ) C463_=_C526( C463 C526 ) C463_=_C527( C463 C527 ) C463_=_C528( C463 C528 ) \nC463_=_C529( C463 C529 ) C463_=_C530( C463 C530 ) C463_=_C531( C463 C531 ) C463_=_C532( C463 C532 ) C463_=_C533( C463 C533 ) C463_=_C534( C463 C534 ) \nC463_=_C535( C463 C535 ) C463_=_C538( C463 C538 ) C463_=_C539( C463 C539 ) C465_=_C474( C465 C474 ) C465_=_C477( C465 C477 ) C465_=_C482( C465 C482 ) \nC465_=_C490( C465 C490 ) C465_=_C590( C465 C590 ) C465_=_C1028( C465 C1028 ) C465_=_C1029( C465 C1029 ) C465_=_C1030( C465 C1030 ) C465_=_C1032( C465 C1032 ) \nC465_=_C1033( C465 C1033 ) C465_=_C1034( C465 C1034 ) C465_=_C1035( C465 C1035 ) C465_=_C1036( C465 C1036 ) C465_=_C1037( C465 C1037 ) C465_=_C1039( C465 C1039 ) \nC465_=_C1040( C465 C1040 ) C465_=_C1042( C465 C1042 ) C465_=_C1043( C465 C1043 ) C465_=_C1044( C465 C1044 ) C465_=_C1045( C465 C1045 ) C465_=_C1046( C465 C1046 ) \nC465_=_C1047( C465 C1047 ) C465_=_C1050( C465 C1050 ) C465_=_C1051( C465 C1051 ) C474_=_C477( C474 C477 ) C474_=_C482( C474 C482 ) C474_=_C490( C474 C490 ) \nC474_=_C494( C474 C494 ) C474_=_C823( C474 C823 ) C474_=_C913( C474 C913 ) C474_=_C1062( C474 C1062 ) C474_=_C1131( C474 C1131 ) C474_=_C1207( C474 C1207 ) \nC474_=_C1224( C474 C1224 ) C474_=_C2005( C474 C2005 ) C474_=_C2502( C474 C2502 ) C474_=_C2578( C474 C2578 ) C474_=_C2579( C474 C2579 ) C474_=_C2580( C474 C2580 ) \nC474_=_C2581( C474 C2581 ) C474_=_C2582( C474 C2582 ) C474_=_C2584( C474 C2584 ) C474_=_C2585( C474 C2585 ) C474_=_C2586( C474 C2586 ) C474_=_C2587( C474 C2587 ) \nC474_=_C2588( C474 C2588 ) C474_=_C2589( C474 C2589 ) C474_=_C2590( C474 C2590 ) C474_=_C2593( C474 C2593 ) C477_=_C482( C477 C482 ) C477_=_C490( C477 C490 ) \nC477_=_C525( C477 C525 ) C477_=_C827( C477 C827 ) C477_=_C917( C477 C917 ) C477_=_C1136( C477 C1136 ) C477_=_C1400( C477 C1400 ) C477_=_C1678( C477 C1678 ) \nC477_=_C2244( C477 C2244 ) C477_=_C2582( C477 C2582 ) C477_=_C2896( C477 C2896 ) C477_=_C3057( C477 C3057 ) C477_=_C3137( C477 C3137 ) C477_=_C3138( C477 C3138 ) \nC477_=_C3139( C477 C3139 ) C477_=_C3140( C477 C3140 ) C477_=_C3141( C477 C3141 ) C477_=_C3143( C477 C3143 ) C477_=_C3144( C477 C3144 ) C477_=_C3145( C477 C3145 ) \nC477_=_C3146( C477 C3146 ) C477_=_C3147( C477 C3147 ) C477_=_C3148( C477 C3148 ) C477_=_C3149( C477</w:t>
      </w:r>
    </w:p>
    <w:p>
      <w:pPr>
        <w:pStyle w:val="PreformattedText"/>
        <w:bidi w:val="0"/>
        <w:spacing w:before="0" w:after="0"/>
        <w:jc w:val="left"/>
        <w:rPr/>
      </w:pPr>
      <w:r>
        <w:rPr/>
        <w:t xml:space="preserve"> </w:t>
      </w:r>
      <w:r>
        <w:rPr/>
        <w:t>C3149 ) C477_=_C3150( C477 C3150 ) C477_=_C3151( C477 C3151 ) \nC477_=_C3152( C477 C3152 ) C482_=_C490( C482 C490 ) C482_=_C531( C482 C531 ) C482_=_C1142( C482 C1142 ) C482_=_C2268( C482 C2268 ) C482_=_C2365( C482 C2365 ) \nC482_=_C2586( C482 C2586 ) C482_=_C2885( C482 C2885 ) C482_=_C2901( C482 C2901 ) C482_=_C3061( C482 C3061 ) C482_=_C3472( C482 C3472 ) C482_=_C3691( C482 C3691 ) \nC482_=_C3693( C482 C3693 ) C482_=_C3694( C482 C3694 ) C482_=_C3695( C482 C3695 ) C482_=_C3696( C482 C3696 ) C482_=_C3697( C482 C3697 ) C482_=_C3698( C482 C3698 ) \nC482_=_C3699( C482 C3699 ) C490_=_C611( C490 C611 ) C490_=_C765( C490 C765 ) C490_=_C1585( C490 C1585 ) C490_=_C1647( C490 C1647 ) C490_=_C1705( C490 C1705 ) \nC490_=_C1730( C490 C1730 ) C490_=_C2042( C490 C2042 ) C490_=_C2147( C490 C2147 ) C490_=_C2691( C490 C2691 ) C490_=_C3215( C490 C3215 ) C490_=_C3291( C490 C3291 ) \nC490_=_C3345( C490 C3345 ) C490_=_C3432( C490 C3432 ) C490_=_C3592( C490 C3592 ) C490_=_C3603( C490 C3603 ) C490_=_C3773( C490 C3773 ) C490_=_C3925( C490 C3925 ) \nC490_=_C3984( C490 C3984 ) C490_=_C3990( C490 C3990 ) C490_=_C4048( C490 C4048 ) C490_=_C4065( C490 C4065 ) C490_=_C4076( C490 C4076 ) C490_=_C4079( C490 C4079 ) \nC490_=_C4081( C490 C4081 ) C494_=_C498( C494 C498 ) C494_=_C507( C494 C507 ) C494_=_C509( C494 C509 ) C494_=_C823( C494 C823 ) C494_=_C913( C494 C913 ) \nC494_=_C1062( C494 C1062 ) C494_=_C1131( C494 C1131 ) C494_=_C1207( C494 C1207 ) C494_=_C1224( C494 C1224 ) C494_=_C2005( C494 C2005 ) C494_=_C2502( C494 C2502 ) \nC494_=_C2578( C494 C2578 ) C494_=_C2579( C494 C2579 ) C494_=_C2580( C494 C2580 ) C494_=_C2581( C494 C2581 ) C494_=_C2582( C494 C2582 ) C494_=_C2584( C494 C2584 ) \nC494_=_C2585( C494 C2585 ) C494_=_C2586( C494 C2586 ) C494_=_C2587( C494 C2587 ) C494_=_C2588( C494 C2588 ) C494_=_C2589( C494 C2589 ) C494_=_C2590( C494 C2590 ) \nC494_=_C2593( C494 C2593 ) C498_=_C507( C498 C507 ) C498_=_C509( C498 C509 ) C498_=_C723( C498 C723 ) C498_=_C776( C498 C776 ) C498_=_C919( C498 C919 ) \nC498_=_C1329( C498 C1329 ) C498_=_C1476( C498 C1476 ) C498_=_C1828( C498 C1828 ) C498_=_C2786( C498 C2786 ) C498_=_C2799( C498 C2799 ) C498_=_C3001( C498 C3001 ) \nC498_=_C3095( C498 C3095 ) C498_=_C3108( C498 C3108 ) C498_=_C3262( C498 C3262 ) C498_=_C3263( C498 C3263 ) C498_=_C3264( C498 C3264 ) C498_=_C3265( C498 C3265 ) \nC498_=_C3266( C498 C3266 ) C498_=_C3267( C498 C3267 ) C498_=_C3268( C498 C3268 ) C498_=_C3269( C498 C3269 ) C498_=_C3270( C498 C3270 ) C498_=_C3272( C498 C3272 ) \nC498_=_C3274( C498 C3274 ) C498_=_C3275( C498 C3275 ) C498_=_C3276( C498 C3276 ) C507_=_C509( C507 C509 ) C507_=_C734( C507 C734 ) C507_=_C925( C507 C925 ) \nC507_=_C1459( C507 C1459 ) C507_=_C1583( C507 C1583 ) C507_=_C1608( C507 C1608 ) C507_=_C1770( C507 C1770 ) C507_=_C2532( C507 C2532 ) C507_=_C2778( C507 C2778 ) \nC507_=_C2805( C507 C2805 ) C507_=_C2979( C507 C2979 ) C507_=_C2997( C507 C2997 ) C507_=_C3103( C507 C3103 ) C507_=_C3163( C507 C3163 ) C507_=_C3406( C507 C3406 ) \nC507_=_C3486( C507 C3486 ) C507_=_C3514( C507 C3514 ) C507_=_C3586( C507 C3586 ) C507_=_C3816( C507 C3816 ) C507_=_C3904( C507 C3904 ) C507_=_C4011( C507 C4011 ) \nC507_=_C4013( C507 C4013 ) C509_=_C836( C509 C836 ) C509_=_C927( C509 C927 ) C509_=_C995( C509 C995 ) C509_=_C1070( C509 C1070 ) C509_=_C1218( C509 C1218 ) \nC509_=_C1238( C509 C1238 ) C509_=_C1854( C509 C1854 ) C509_=_C2019( C509 C2019 ) C509_=_C2286( C509 C2286 ) C509_=_C2389( C509 C2389 ) C509_=_C2516( C509 C2516 ) \nC509_=_C2806( C509 C2806 ) C509_=_C3067( C509 C3067 ) C509_=_C3105( C509 C3105 ) C509_=_C3487( C509 C3487 ) C509_=_C3908( C509 C3908 ) C509_=_C3971( C509 C3971 ) \nC509_=_C3978( C509 C3978 ) C509_=_C4038( C509 C4038 ) C509_=_C4039( C509 C4039 ) C509_=_C4040( C509 C4040 ) C513_=_C514( C513 C514 ) C513_=_C515( C513 C515 ) \nC513_=_C517( C513 C517 ) C513_=_C519( C513 C519 ) C513_=_C521( C513 C521 ) C513_=_C522( C513 C522 ) C513_=_C523( C513 C523 ) C513_=_C525( C513 C525 ) \nC513_=_C526( C513 C526 ) C513_=_C527( C513 C527 ) C513_=_C528( C513 C528 ) C513_=_C529( C513 C529 ) C513_=_C530( C513 C530 ) C513_=_C531( C513 C531 ) \nC513_=_C532( C513 C532 ) C513_=_C533( C513 C533 ) C513_=_C534( C513 C534 ) C513_=_C535( C513 C535 ) C513_=_C538( C513 C538 ) C513_=_C539( C513 C539 ) \nC513_=_C1131( C513 C1131 ) C513_=_C1136( C513 C1136 ) C513_=_C1142( C513 C1142 ) C514_=_C515( C514 C515 ) C514_=_C517( C514 C517 ) C514_=_C519( C514 C519 ) \nC514_=_C521( C514 C521 ) C514_=_C522( C514 C522 ) C514_=_C523( C514 C523 ) C514_=_C525( C514 C525 ) C514_=_C526( C514 C526 ) C514_=_C527( C514 C527 ) \nC514_=_C528( C514 C528 ) C514_=_C529( C514 C529 ) C514_=_C530( C514 C530 ) C514_=_C531( C514 C531 ) C514_=_C532( C514 C532 ) C514_=_C533( C514 C533 ) \nC514_=_C534( C514 C534 ) C514_=_C535( C514 C535 ) C514_=_C538( C514 C538 ) C514_=_C539( C514 C539 ) C514_=_C1032( C514 C1032 ) C514_=_C2094( C514 C2094 ) \nC514_=_C2096( C514 C2096 ) C515_=_C517( C515 C517 ) C515_=_C519( C515 C519 ) C515_=_C521( C515 C521 ) C515_=_C522( C515 C522 ) C515_=_C523( C515 C523 ) \nC515_=_C525( C515 C525 ) C515_=_C526( C515 C526 ) C515_=_C527( C515 C527 ) C515_=_C528( C515 C528 ) C515_=_C529( C515 C529 ) C515_=_C530( C515 C530 ) \nC515_=_C531( C515 C531 ) C515_=_C532( C515 C532 ) C515_=_C533( C515 C533 ) C515_=_C534( C515 C534 ) C515_=_C535( C515 C535 ) C515_=_C538( C515 C538 ) \nC515_=_C539( C515 C539 ) C515_=_C2111( C515 C2111 ) C515_=_C2115( C515 C2115 ) C517_=_C519( C517 C519 ) C517_=_C521( C517 C521 ) C517_=_C522( C517 C522 ) \nC517_=_C523( C517 C523 ) C517_=_C525( C517 C525 ) C517_=_C526( C517 C526 ) C517_=_C527( C517 C527 ) C517_=_C528( C517 C528 ) C517_=_C529( C517 C529 ) \nC517_=_C530( C517 C530 ) C517_=_C531( C517 C531 ) C517_=_C532( C517 C532 ) C517_=_C533( C517 C533 ) C517_=_C534( C517 C534 ) C517_=_C535( C517 C535 ) \nC517_=_C538( C517 C538 ) C517_=_C539( C517 C539 ) C517_=_C2395( C517 C2395 ) C517_=_C2421( C517 C2421 ) C519_=_C521( C519 C521 ) C519_=_C522( C519 C522 ) \nC519_=_C523( C519 C523 ) C519_=_C525( C519 C525 ) C519_=_C526( C519 C526 ) C519_=_C527( C519 C527 ) C519_=_C528( C519 C528 ) C519_=_C529( C519 C529 ) \nC519_=_C530( C519 C530 ) C519_=_C531( C519 C531 ) C519_=_C532( C519 C532 ) C519_=_C533( C519 C533 ) C519_=_C534( C519 C534 ) C519_=_C535( C519 C535 ) \nC519_=_C538( C519 C538 ) C519_=_C539( C519 C539 ) C519_=_C2260( C519 C2260 ) C519_=_C2361( C519 C2361 ) C519_=_C2612( C519 C2612 ) C519_=_C2613( C519 C2613 ) \nC519_=_C2614( C519 C2614 ) C519_=_C2617( C519 C2617 ) C519_=_C2618( C519 C2618 ) C519_=_C2620( C519 C2620 ) C519_=_C2622( C519 C2622 ) C519_=_C2624( C519 C2624 ) \nC519_=_C2625( C519 C2625 ) C519_=_C2626( C519 C2626 ) C519_=_C2627( C519 C2627 ) C519_=_C2628( C519 C2628 ) C519_=_C2629( C519 C2629 ) C519_=_C2630( C519 C2630 ) \nC519_=_C2631( C519 C2631 ) C519_=_C2632( C519 C2632 ) C519_=_C2633( C519 C2633 ) C521_=_C522( C521 C522 ) C521_=_C523( C521 C523 ) C521_=_C525( C521 C525 ) \nC521_=_C526( C521 C526 ) C521_=_C527( C521 C527 ) C521_=_C528( C521 C528 ) C521_=_C529( C521 C529 ) C521_=_C530( C521 C530 ) C521_=_C531( C521 C531 ) \nC521_=_C532( C521 C532 ) C521_=_C533( C521 C533 ) C521_=_C534( C521 C534 ) C521_=_C535( C521 C535 ) C521_=_C538( C521 C538 ) C521_=_C539( C521 C539 ) \nC521_=_C2397( C521 C2397 ) C521_=_C2579( C521 C2579 ) C521_=_C2896( C521 C2896 ) C521_=_C2901( C521 C2901 ) C522_=_C523( C522 C523 ) C522_=_C525( C522 C525 ) \nC522_=_C526( C522 C526 ) C522_=_C527( C522 C527 ) C522_=_C528( C522 C528 ) C522_=_C529( C522 C529 ) C522_=_C530( C522 C530 ) C522_=_C531( C522 C531 ) \nC522_=_C532( C522 C532 ) C522_=_C533( C522 C533 ) C522_=_C534( C522 C534 ) C522_=_C535( C522 C535 ) C522_=_C538( C522 C538 ) C522_=_C539( C522 C539 ) \nC522_=_C574( C522 C574 ) C522_=_C825( C522 C825 ) C522_=_C1575( C522 C1575 ) C522_=_C1758( C522 C1758 ) C522_=_C2487( C522 C2487 ) C522_=_C2522( C522 C2522 ) \nC522_=_C2880( C522 C2880 ) C522_=_C2965( C522 C2965 ) C522_=_C2966( C522 C2966 ) C522_=_C2968( C522 C2968 ) C522_=_C2969( C522 C2969 ) C522_=_C2970( C522 C2970 ) \nC522_=_C2972( C522 C2972 ) C522_=_C2973( C522 C2973 ) C522_=_C2974( C522 C2974 ) C522_=_C2975( C522 C2975 ) C522_=_C2976( C522 C2976 ) C522_=_C2977( C522 C2977 ) \nC522_=_C2978( C522 C2978 ) C522_=_C2979( C522 C2979 ) C522_=_C2980( C522 C2980 ) C522_=_C2981( C522 C2981 ) C522_=_C2982( C522 C2982 ) C523_=_C525( C523 C525 ) \nC523_=_C526( C523 C526 ) C523_=_C527( C523 C527 ) C523_=_C528( C523 C528 ) C523_=_C529( C523 C529 ) C523_=_C530( C523 C530 ) C523_=_C531( C523 C531 ) \nC523_=_C532( C523 C532 ) C523_=_C533( C523 C533 ) C523_=_C534( C523 C534 ) C523_=_C535( C523 C535 ) C523_=_C538( C523 C538 ) C523_=_C539( C523 C539 ) \nC523_=_C2580( C523 C2580 ) C523_=_C3057( C523 C3057 ) C523_=_C3061( C523 C3061 ) C523_=_C3067( C523 C3067 ) C525_=_C526( C525 C526 ) C525_=_C527( C525 C527 ) \nC525_=_C528( C525 C528 ) C525_=_C529( C525 C529 ) C525_=_C530( C525 C530 ) C525_=_C531( C525 C531 ) C525_=_C532( C525 C532 ) C525_=_C533( C525 C533 ) \nC525_=_C534( C525 C534 ) C525_=_C535( C525 C535 ) C525_=_C538( C525 C538 ) C525_=_C539( C525 C539 ) C525_=_C827( C525 C827 ) C525_=_C917( C525 C917 ) \nC525_=_C1136( C525 C1136 ) C525_=_C1400( C525 C1400 ) C525_=_C1678( C525 C1678 ) C525_=_C2244( C525 C2244 ) C525_=_C2582( C525 C2582 ) C525_=_C2896( C525 C2896 ) \nC525_=_C3057( C525 C3057 ) C525_=_C3137( C525 C3137 ) C525_=_C3138( C525 C3138 ) C525_=_C3139( C525 C3139 ) C525_=_C3140( C525 C3140 ) C525_=_C3141( C525 C3141 ) \nC525_=_C3143( C525 C3143 ) C525_=_C3144( C525 C3144 ) C525_=_C3145( C525 C3145 ) C525_=_C3146( C525 C3146 ) C525_=_C3147( C525 C3147 ) C525_=_C3148( C525 C3148 ) \nC525_=_C3149( C525 C3149 ) C525_=_C3150( C525 C3150 ) C525_=_C3151( C525 C3151 ) C525_=_C3152( C525 C3152 ) C526_=_C527( C526 C527 ) C526_=_C528( C526 C528 ) \nC526_=_C529( C526 C529 ) C526_=_C530( C526 C530 ) C526_=_C531( C526 C531 ) C526_=_C532( C526 C532 ) C526_=_C533( C526 C533 ) C526_=_C534( C526 C534 ) \nC526_=_C535( C526 C535</w:t>
      </w:r>
    </w:p>
    <w:p>
      <w:pPr>
        <w:pStyle w:val="PreformattedText"/>
        <w:bidi w:val="0"/>
        <w:spacing w:before="0" w:after="0"/>
        <w:jc w:val="left"/>
        <w:rPr/>
      </w:pPr>
      <w:r>
        <w:rPr/>
        <w:t xml:space="preserve"> </w:t>
      </w:r>
      <w:r>
        <w:rPr/>
        <w:t>) C526_=_C538( C526 C538 ) C526_=_C539( C526 C539 ) C526_=_C2399( C526 C2399 ) C526_=_C3083( C526 C3083 ) C526_=_C3384( C526 C3384 ) \nC526_=_C3388( C526 C3388 ) C527_=_C528( C527 C528 ) C527_=_C529( C527 C529 ) C527_=_C530( C527 C530 ) C527_=_C531( C527 C531 ) C527_=_C532( C527 C532 ) \nC527_=_C533( C527 C533 ) C527_=_C534( C527 C534 ) C527_=_C535( C527 C535 ) C527_=_C538( C527 C538 ) C527_=_C539( C527 C539 ) C527_=_C579( C527 C579 ) \nC527_=_C1426( C527 C1426 ) C527_=_C2401( C527 C2401 ) C527_=_C2441( C527 C2441 ) C527_=_C2883( C527 C2883 ) C527_=_C2918( C527 C2918 ) C527_=_C3043( C527 C3043 ) \nC527_=_C3084( C527 C3084 ) C527_=_C3466( C527 C3466 ) C528_=_C529( C528 C529 ) C528_=_C530( C528 C530 ) C528_=_C531( C528 C531 ) C528_=_C532( C528 C532 ) \nC528_=_C533( C528 C533 ) C528_=_C534( C528 C534 ) C528_=_C535( C528 C535 ) C528_=_C538( C528 C538 ) C528_=_C539( C528 C539 ) C528_=_C2584( C528 C2584 ) \nC528_=_C3141( C528 C3141 ) C528_=_C3472( C528 C3472 ) C529_=_C530( C529 C530 ) C529_=_C531( C529 C531 ) C529_=_C532( C529 C532 ) C529_=_C533( C529 C533 ) \nC529_=_C534( C529 C534 ) C529_=_C535( C529 C535 ) C529_=_C538( C529 C538 ) C529_=_C539( C529 C539 ) C529_=_C2402( C529 C2402 ) C529_=_C2585( C529 C2585 ) \nC529_=_C3085( C529 C3085 ) C529_=_C3263( C529 C3263 ) C529_=_C3486( C529 C3486 ) C529_=_C3487( C529 C3487 ) C530_=_C531( C530 C531 ) C530_=_C532( C530 C532 ) \nC530_=_C533( C530 C533 ) C530_=_C534( C530 C534 ) C530_=_C535( C530 C535 ) C530_=_C538( C530 C538 ) C530_=_C539( C530 C539 ) C530_=_C2405( C530 C2405 ) \nC530_=_C3088( C530 C3088 ) C531_=_C532( C531 C532 ) C531_=_C533( C531 C533 ) C531_=_C534( C531 C534 ) C531_=_C535( C531 C535 ) C531_=_C538( C531 C538 ) \nC531_=_C539( C531 C539 ) C531_=_C1142( C531 C1142 ) C531_=_C2268( C531 C2268 ) C531_=_C2365( C531 C2365 ) C531_=_C2586( C531 C2586 ) C531_=_C2885( C531 C2885 ) \nC531_=_C2901( C531 C2901 ) C531_=_C3061( C531 C3061 ) C531_=_C3472( C531 C3472 ) C531_=_C3691( C531 C3691 ) C531_=_C3693( C531 C3693 ) C531_=_C3694( C531 C3694 ) \nC531_=_C3695( C531 C3695 ) C531_=_C3696( C531 C3696 ) C531_=_C3697( C531 C3697 ) C531_=_C3698( C531 C3698 ) C531_=_C3699( C531 C3699 ) C532_=_C533( C532 C533 ) \nC532_=_C534( C532 C534 ) C532_=_C535( C532 C535 ) C532_=_C538( C532 C538 ) C532_=_C539( C532 C539 ) C532_=_C2587( C532 C2587 ) C532_=_C3144( C532 C3144 ) \nC532_=_C3691( C532 C3691 ) C533_=_C534( C533 C534 ) C533_=_C535( C533 C535 ) C533_=_C538( C533 C538 ) C533_=_C539( C533 C539 ) C533_=_C2625( C533 C2625 ) \nC533_=_C2888( C533 C2888 ) C533_=_C2974( C533 C2974 ) C533_=_C3693( C533 C3693 ) C533_=_C3830( C533 C3830 ) C533_=_C3831( C533 C3831 ) C534_=_C535( C534 C535 ) \nC534_=_C538( C534 C538 ) C534_=_C539( C534 C539 ) C534_=_C2630( C534 C2630 ) C534_=_C2889( C534 C2889 ) C534_=_C2976( C534 C2976 ) C534_=_C3695( C534 C3695 ) \nC534_=_C3949( C534 C3949 ) C534_=_C3950( C534 C3950 ) C534_=_C3953( C534 C3953 ) C535_=_C538( C535 C538 ) C535_=_C539( C535 C539 ) C535_=_C2589( C535 C2589 ) \nC535_=_C3130( C535 C3130 ) C535_=_C3147( C535 C3147 ) C535_=_C3696( C535 C3696 ) C535_=_C3963( C535 C3963 ) C538_=_C539( C538 C539 ) C538_=_C2200( C538 C2200 ) \nC538_=_C2633( C538 C2633 ) C538_=_C2894( C538 C2894 ) C538_=_C2981( C538 C2981 ) C538_=_C3699( C538 C3699 ) C538_=_C4005( C538 C4005 ) C538_=_C4021( C538 C4021 ) \nC538_=_C4048( C538 C4048 ) C539_=_C2412( C539 C2412 ) C539_=_C2982( C539 C2982 ) C539_=_C3093( C539 C3093 ) C539_=_C3150( C539 C3150 ) C561_=_C562( C561 C562 ) \nC561_=_C563( C561 C563 ) C561_=_C564( C561 C564 ) C561_=_C565( C561 C565 ) C561_=_C566( C561 C566 ) C561_=_C567( C561 C567 ) C561_=_C568( C561 C568 ) \nC561_=_C569( C561 C569 ) C561_=_C572( C561 C572 ) C561_=_C573( C561 C573 ) C561_=_C574( C561 C574 ) C561_=_C575( C561 C575 ) C561_=_C578( C561 C578 ) \nC561_=_C579( C561 C579 ) C561_=_C580( C561 C580 ) C561_=_C581( C561 C581 ) C561_=_C582( C561 C582 ) C561_=_C583( C561 C583 ) C561_=_C584( C561 C584 ) \nC561_=_C586( C561 C586 ) C561_=_C587( C561 C587 ) C561_=_C896( C561 C896 ) C561_=_C907( C561 C907 ) C562_=_C563( C562 C563 ) C562_=_C564( C562 C564 ) \nC562_=_C565( C562 C565 ) C562_=_C566( C562 C566 ) C562_=_C567( C562 C567 ) C562_=_C568( C562 C568 ) C562_=_C569( C562 C569 ) C562_=_C572( C562 C572 ) \nC562_=_C573( C562 C573 ) C562_=_C574( C562 C574 ) C562_=_C575( C562 C575 ) C562_=_C578( C562 C578 ) C562_=_C579( C562 C579 ) C562_=_C580( C562 C580 ) \nC562_=_C581( C562 C581 ) C562_=_C582( C562 C582 ) C562_=_C583( C562 C583 ) C562_=_C584( C562 C584 ) C562_=_C586( C562 C586 ) C562_=_C587( C562 C587 ) \nC562_=_C1563( C562 C1563 ) C562_=_C1570( C562 C1570 ) C562_=_C1571( C562 C1571 ) C562_=_C1575( C562 C1575 ) C562_=_C1577( C562 C1577 ) C562_=_C1581( C562 C1581 ) \nC562_=_C1583( C562 C1583 ) C562_=_C1585( C562 C1585 ) C562_=_C1586( C562 C1586 ) C563_=_C564( C563 C564 ) C563_=_C565( C563 C565 ) C563_=_C566( C563 C566 ) \nC563_=_C567( C563 C567 ) C563_=_C568( C563 C568 ) C563_=_C569( C563 C569 ) C563_=_C572( C563 C572 ) C563_=_C573( C563 C573 ) C563_=_C574( C563 C574 ) \nC563_=_C575( C563 C575 ) C563_=_C578( C563 C578 ) C563_=_C579( C563 C579 ) C563_=_C580( C563 C580 ) C563_=_C581( C563 C581 ) C563_=_C582( C563 C582 ) \nC563_=_C583( C563 C583 ) C563_=_C584( C563 C584 ) C563_=_C586( C563 C586 ) C563_=_C587( C563 C587 ) C563_=_C770( C563 C770 ) C563_=_C1415( C563 C1415 ) \nC563_=_C1563( C563 C1563 ) C563_=_C1587( C563 C1587 ) C563_=_C1588( C563 C1588 ) C563_=_C1590( C563 C1590 ) C563_=_C1591( C563 C1591 ) C563_=_C1592( C563 C1592 ) \nC563_=_C1593( C563 C1593 ) C563_=_C1596( C563 C1596 ) C563_=_C1597( C563 C1597 ) C563_=_C1600( C563 C1600 ) C563_=_C1601( C563 C1601 ) C563_=_C1602( C563 C1602 ) \nC563_=_C1603( C563 C1603 ) C563_=_C1606( C563 C1606 ) C563_=_C1607( C563 C1607 ) C563_=_C1608( C563 C1608 ) C563_=_C1609( C563 C1609 ) C564_=_C565( C564 C565 ) \nC564_=_C566( C564 C566 ) C564_=_C567( C564 C567 ) C564_=_C568( C564 C568 ) C564_=_C569( C564 C569 ) C564_=_C572( C564 C572 ) C564_=_C573( C564 C573 ) \nC564_=_C574( C564 C574 ) C564_=_C575( C564 C575 ) C564_=_C578( C564 C578 ) C564_=_C579( C564 C579 ) C564_=_C580( C564 C580 ) C564_=_C581( C564 C581 ) \nC564_=_C582( C564 C582 ) C564_=_C583( C564 C583 ) C564_=_C584( C564 C584 ) C564_=_C586( C564 C586 ) C564_=_C587( C564 C587 ) C564_=_C1417( C564 C1417 ) \nC564_=_C1588( C564 C1588 ) C564_=_C1756( C564 C1756 ) C564_=_C1758( C564 C1758 ) C564_=_C1761( C564 C1761 ) C564_=_C1770( C564 C1770 ) C565_=_C566( C565 C566 ) \nC565_=_C567( C565 C567 ) C565_=_C568( C565 C568 ) C565_=_C569( C565 C569 ) C565_=_C572( C565 C572 ) C565_=_C573( C565 C573 ) C565_=_C574( C565 C574 ) \nC565_=_C575( C565 C575 ) C565_=_C578( C565 C578 ) C565_=_C579( C565 C579 ) C565_=_C580( C565 C580 ) C565_=_C581( C565 C581 ) C565_=_C582( C565 C582 ) \nC565_=_C583( C565 C583 ) C565_=_C584( C565 C584 ) C565_=_C586( C565 C586 ) C565_=_C587( C565 C587 ) C565_=_C1823( C565 C1823 ) C565_=_C1828( C565 C1828 ) \nC566_=_C567( C566 C567 ) C566_=_C568( C566 C568 ) C566_=_C569( C566 C569 ) C566_=_C572( C566 C572 ) C566_=_C573( C566 C573 ) C566_=_C574( C566 C574 ) \nC566_=_C575( C566 C575 ) C566_=_C578( C566 C578 ) C566_=_C579( C566 C579 ) C566_=_C580( C566 C580 ) C566_=_C581( C566 C581 ) C566_=_C582( C566 C582 ) \nC566_=_C583( C566 C583 ) C566_=_C584( C566 C584 ) C566_=_C586( C566 C586 ) C566_=_C587( C566 C587 ) C566_=_C1860( C566 C1860 ) C567_=_C568( C567 C568 ) \nC567_=_C569( C567 C569 ) C567_=_C572( C567 C572 ) C567_=_C573( C567 C573 ) C567_=_C574( C567 C574 ) C567_=_C575( C567 C575 ) C567_=_C578( C567 C578 ) \nC567_=_C579( C567 C579 ) C567_=_C580( C567 C580 ) C567_=_C581( C567 C581 ) C567_=_C582( C567 C582 ) C567_=_C583( C567 C583 ) C567_=_C584( C567 C584 ) \nC567_=_C586( C567 C586 ) C567_=_C587( C567 C587 ) C567_=_C2070( C567 C2070 ) C567_=_C2072( C567 C2072 ) C568_=_C569( C568 C569 ) C568_=_C572( C568 C572 ) \nC568_=_C573( C568 C573 ) C568_=_C574( C568 C574 ) C568_=_C575( C568 C575 ) C568_=_C578( C568 C578 ) C568_=_C579( C568 C579 ) C568_=_C580( C568 C580 ) \nC568_=_C581( C568 C581 ) C568_=_C582( C568 C582 ) C568_=_C583( C568 C583 ) C568_=_C584( C568 C584 ) C568_=_C586( C568 C586 ) C568_=_C587( C568 C587 ) \nC568_=_C2292( C568 C2292 ) C569_=_C572( C569 C572 ) C569_=_C573( C569 C573 ) C569_=_C574( C569 C574 ) C569_=_C575( C569 C575 ) C569_=_C578( C569 C578 ) \nC569_=_C579( C569 C579 ) C569_=_C580( C569 C580 ) C569_=_C581( C569 C581 ) C569_=_C582( C569 C582 ) C569_=_C583( C569 C583 ) C569_=_C584( C569 C584 ) \nC569_=_C586( C569 C586 ) C569_=_C587( C569 C587 ) C569_=_C2326( C569 C2326 ) C569_=_C2330( C569 C2330 ) C572_=_C573( C572 C573 ) C572_=_C574( C572 C574 ) \nC572_=_C575( C572 C575 ) C572_=_C578( C572 C578 ) C572_=_C579( C572 C579 ) C572_=_C580( C572 C580 ) C572_=_C581( C572 C581 ) C572_=_C582( C572 C582 ) \nC572_=_C583( C572 C583 ) C572_=_C584( C572 C584 ) C572_=_C586( C572 C586 ) C572_=_C587( C572 C587 ) C572_=_C1420( C572 C1420 ) C572_=_C1593( C572 C1593 ) \nC572_=_C2486( C572 C2486 ) C572_=_C2522( C572 C2522 ) C572_=_C2524( C572 C2524 ) C572_=_C2532( C572 C2532 ) C573_=_C574( C573 C574 ) C573_=_C575( C573 C575 ) \nC573_=_C578( C573 C578 ) C573_=_C579( C573 C579 ) C573_=_C580( C573 C580 ) C573_=_C581( C573 C581 ) C573_=_C582( C573 C582 ) C573_=_C583( C573 C583 ) \nC573_=_C584( C573 C584 ) C573_=_C586( C573 C586 ) C573_=_C587( C573 C587 ) C573_=_C2438( C573 C2438 ) C573_=_C2613( C573 C2613 ) C574_=_C575( C574 C575 ) \nC574_=_C578( C574 C578 ) C574_=_C579( C574 C579 ) C574_=_C580( C574 C580 ) C574_=_C581( C574 C581 ) C574_=_C582( C574 C582 ) C574_=_C583( C574 C583 ) \nC574_=_C584( C574 C584 ) C574_=_C586( C574 C586 ) C574_=_C587( C574 C587 ) C574_=_C825( C574 C825 ) C574_=_C1575( C574 C1575 ) C574_=_C1758( C574 C1758 ) \nC574_=_C2487( C574 C2487 ) C574_=_C2522( C574 C2522 ) C574_=_C2880( C574 C2880 ) C574_=_C2965( C574 C2965 ) C574_=_C2966( C574 C2966 ) C574_=_C2968( C574 C2968 ) \nC574_=_C2969( C574 C2969 ) C574_=_C2970( C574 C2970 ) C574_=_C2972( C574 C2972 ) C574_=_C2973(</w:t>
      </w:r>
    </w:p>
    <w:p>
      <w:pPr>
        <w:pStyle w:val="PreformattedText"/>
        <w:bidi w:val="0"/>
        <w:spacing w:before="0" w:after="0"/>
        <w:jc w:val="left"/>
        <w:rPr/>
      </w:pPr>
      <w:r>
        <w:rPr/>
        <w:t xml:space="preserve"> </w:t>
      </w:r>
      <w:r>
        <w:rPr/>
        <w:t>C574 C2973 ) C574_=_C2974( C574 C2974 ) C574_=_C2975( C574 C2975 ) \nC574_=_C2976( C574 C2976 ) C574_=_C2977( C574 C2977 ) C574_=_C2978( C574 C2978 ) C574_=_C2979( C574 C2979 ) C574_=_C2980( C574 C2980 ) C574_=_C2981( C574 C2981 ) \nC574_=_C2982( C574 C2982 ) C575_=_C578( C575 C578 ) C575_=_C579( C575 C579 ) C575_=_C580( C575 C580 ) C575_=_C581( C575 C581 ) C575_=_C582( C575 C582 ) \nC575_=_C583( C575 C583 ) C575_=_C584( C575 C584 ) C575_=_C586( C575 C586 ) C575_=_C587( C575 C587 ) C575_=_C1596( C575 C1596 ) C575_=_C2488( C575 C2488 ) \nC575_=_C2965( C575 C2965 ) C575_=_C2984( C575 C2984 ) C575_=_C2997( C575 C2997 ) C578_=_C579( C578 C579 ) C578_=_C580( C578 C580 ) C578_=_C581( C578 C581 ) \nC578_=_C582( C578 C582 ) C578_=_C583( C578 C583 ) C578_=_C584( C578 C584 ) C578_=_C586( C578 C586 ) C578_=_C587( C578 C587 ) C578_=_C2440( C578 C2440 ) \nC578_=_C3042( C578 C3042 ) C578_=_C3224( C578 C3224 ) C578_=_C3232( C578 C3232 ) C579_=_C580( C579 C580 ) C579_=_C581( C579 C581 ) C579_=_C582( C579 C582 ) \nC579_=_C583( C579 C583 ) C579_=_C584( C579 C584 ) C579_=_C586( C579 C586 ) C579_=_C587( C579 C587 ) C579_=_C1426( C579 C1426 ) C579_=_C2401( C579 C2401 ) \nC579_=_C2441( C579 C2441 ) C579_=_C2883( C579 C2883 ) C579_=_C2918( C579 C2918 ) C579_=_C3043( C579 C3043 ) C579_=_C3084( C579 C3084 ) C579_=_C3466( C579 C3466 ) \nC580_=_C581( C580 C581 ) C580_=_C582( C580 C582 ) C580_=_C583( C580 C583 ) C580_=_C584( C580 C584 ) C580_=_C586( C580 C586 ) C580_=_C587( C580 C587 ) \nC580_=_C1600( C580 C1600 ) C580_=_C2491( C580 C2491 ) C580_=_C2884( C580 C2884 ) C580_=_C2970( C580 C2970 ) C580_=_C3086( C580 C3086 ) C580_=_C3514( C580 C3514 ) \nC581_=_C582( C581 C582 ) C581_=_C583( C581 C583 ) C581_=_C584( C581 C584 ) C581_=_C586( C581 C586 ) C581_=_C587( C581 C587 ) C581_=_C2403( C581 C2403 ) \nC581_=_C2442( C581 C2442 ) C581_=_C3044( C581 C3044 ) C582_=_C583( C582 C583 ) C582_=_C584( C582 C584 ) C582_=_C586( C582 C586 ) C582_=_C587( C582 C587 ) \nC582_=_C2443( C582 C2443 ) C583_=_C584( C583 C584 ) C583_=_C586( C583 C586 ) C583_=_C587( C583 C587 ) C583_=_C1782( C583 C1782 ) C583_=_C2445( C583 C2445 ) \nC583_=_C3047( C583 C3047 ) C583_=_C3497( C583 C3497 ) C584_=_C586( C584 C586 ) C584_=_C587( C584 C587 ) C584_=_C2447( C584 C2447 ) C584_=_C2628( C584 C2628 ) \nC584_=_C3048( C584 C3048 ) C586_=_C587( C586 C587 ) C586_=_C2448( C586 C2448 ) C587_=_C2450( C587 C2450 ) C587_=_C2928( C587 C2928 ) C587_=_C3052( C587 C3052 ) \nC590_=_C605( C590 C605 ) C590_=_C611( C590 C611 ) C590_=_C612( C590 C612 ) C590_=_C1028( C590 C1028 ) C590_=_C1029( C590 C1029 ) C590_=_C1030( C590 C1030 ) \nC590_=_C1032( C590 C1032 ) C590_=_C1033( C590 C1033 ) C590_=_C1034( C590 C1034 ) C590_=_C1035( C590 C1035 ) C590_=_C1036( C590 C1036 ) C590_=_C1037( C590 C1037 ) \nC590_=_C1039( C590 C1039 ) C590_=_C1040( C590 C1040 ) C590_=_C1042( C590 C1042 ) C590_=_C1043( C590 C1043 ) C590_=_C1044( C590 C1044 ) C590_=_C1045( C590 C1045 ) \nC590_=_C1046( C590 C1046 ) C590_=_C1047( C590 C1047 ) C590_=_C1050( C590 C1050 ) C590_=_C1051( C590 C1051 ) C605_=_C611( C605 C611 ) C605_=_C612( C605 C612 ) \nC605_=_C761( C605 C761 ) C605_=_C857( C605 C857 ) C605_=_C1114( C605 C1114 ) C605_=_C1214( C605 C1214 ) C605_=_C1297( C605 C1297 ) C605_=_C1363( C605 C1363 ) \nC605_=_C1581( C605 C1581 ) C605_=_C1641( C605 C1641 ) C605_=_C1685( C605 C1685 ) C605_=_C2144( C605 C2144 ) C605_=_C2214( C605 C2214 ) C605_=_C2686( C605 C2686 ) \nC605_=_C2700( C605 C2700 ) C605_=_C2802( C605 C2802 ) C605_=_C2957( C605 C2957 ) C605_=_C3341( C605 C3341 ) C605_=_C3870( C605 C3870 ) C605_=_C3871( C605 C3871 ) \nC605_=_C3875( C605 C3875 ) C611_=_C612( C611 C612 ) C611_=_C765( C611 C765 ) C611_=_C1585( C611 C1585 ) C611_=_C1647( C611 C1647 ) C611_=_C1705( C611 C1705 ) \nC611_=_C1730( C611 C1730 ) C611_=_C2042( C611 C2042 ) C611_=_C2147( C611 C2147 ) C611_=_C2691( C611 C2691 ) C611_=_C3215( C611 C3215 ) C611_=_C3291( C611 C3291 ) \nC611_=_C3345( C611 C3345 ) C611_=_C3432( C611 C3432 ) C611_=_C3592( C611 C3592 ) C611_=_C3603( C611 C3603 ) C611_=_C3773( C611 C3773 ) C611_=_C3925( C611 C3925 ) \nC611_=_C3984( C611 C3984 ) C611_=_C3990( C611 C3990 ) C611_=_C4048( C611 C4048 ) C611_=_C4065( C611 C4065 ) C611_=_C4076( C611 C4076 ) C611_=_C4079( C611 C4079 ) \nC611_=_C4081( C611 C4081 ) C612_=_C766( C612 C766 ) C612_=_C1586( C612 C1586 ) C612_=_C1648( C612 C1648 ) C612_=_C1731( C612 C1731 ) C612_=_C1964( C612 C1964 ) \nC612_=_C2149( C612 C2149 ) C612_=_C2414( C612 C2414 ) C612_=_C2692( C612 C2692 ) C612_=_C2703( C612 C2703 ) C612_=_C2962( C612 C2962 ) C612_=_C3094( C612 C3094 ) \nC612_=_C3347( C612 C3347 ) C612_=_C3388( C612 C3388 ) C612_=_C3578( C612 C3578 ) C612_=_C3715( C612 C3715 ) C612_=_C3862( C612 C3862 ) C612_=_C3927( C612 C3927 ) \nC612_=_C4022( C612 C4022 ) C612_=_C4088( C612 C4088 ) C616_=_C625( C616 C625 ) C616_=_C629( C616 C629 ) C616_=_C1773( C616 C1773 ) C616_=_C1774( C616 C1774 ) \nC616_=_C1775( C616 C1775 ) C616_=_C1776( C616 C1776 ) C616_=_C1777( C616 C1777 ) C616_=_C1779( C616 C1779 ) C616_=_C1780( C616 C1780 ) C616_=_C1782( C616 C1782 ) \nC616_=_C1784( C616 C1784 ) C616_=_C1785( C616 C1785 ) C616_=_C1786( C616 C1786 ) C616_=_C1787( C616 C1787 ) C616_=_C1788( C616 C1788 ) C616_=_C1789( C616 C1789 ) \nC616_=_C1790( C616 C1790 ) C616_=_C1791( C616 C1791 ) C616_=_C1794( C616 C1794 ) C616_=_C1795( C616 C1795 ) C625_=_C629( C625 C629 ) C625_=_C1551( C625 C1551 ) \nC625_=_C1929( C625 C1929 ) C625_=_C2136( C625 C2136 ) C625_=_C2223( C625 C2223 ) C625_=_C2263( C625 C2263 ) C625_=_C2455( C625 C2455 ) C625_=_C2614( C625 C2614 ) \nC625_=_C2750( C625 C2750 ) C625_=_C2783( C625 C2783 ) C625_=_C2880( C625 C2880 ) C625_=_C2882( C625 C2882 ) C625_=_C2883( C625 C2883 ) C625_=_C2884( C625 C2884 ) \nC625_=_C2885( C625 C2885 ) C625_=_C2886( C625 C2886 ) C625_=_C2887( C625 C2887 ) C625_=_C2888( C625 C2888 ) C625_=_C2889( C625 C2889 ) C625_=_C2890( C625 C2890 ) \nC625_=_C2893( C625 C2893 ) C625_=_C2894( C625 C2894 ) C629_=_C754( C629 C754 ) C629_=_C1292( C629 C1292 ) C629_=_C1806( C629 C1806 ) C629_=_C2266( C629 C2266 ) \nC629_=_C2364( C629 C2364 ) C629_=_C2770( C629 C2770 ) C629_=_C2825( C629 C2825 ) C629_=_C2950( C629 C2950 ) C629_=_C3412( C629 C3412 ) C629_=_C3491( C629 C3491 ) \nC629_=_C3493( C629 C3493 ) C629_=_C3494( C629 C3494 ) C629_=_C3496( C629 C3496 ) C629_=_C3497( C629 C3497 ) C629_=_C3498( C629 C3498 ) C629_=_C3499( C629 C3499 ) \nC629_=_C3500( C629 C3500 ) C629_=_C3501( C629 C3501 ) C629_=_C3502( C629 C3502 ) C648_=_C673( C648 C673 ) C648_=_C988( C648 C988 ) C648_=_C1182( C648 C1182 ) \nC648_=_C1739( C648 C1739 ) C648_=_C2224( C648 C2224 ) C648_=_C2456( C648 C2456 ) C648_=_C2635( C648 C2635 ) C648_=_C2693( C648 C2693 ) C648_=_C2916( C648 C2916 ) \nC648_=_C2917( C648 C2917 ) C648_=_C2918( C648 C2918 ) C648_=_C2919( C648 C2919 ) C648_=_C2920( C648 C2920 ) C648_=_C2921( C648 C2921 ) C648_=_C2922( C648 C2922 ) \nC648_=_C2923( C648 C2923 ) C648_=_C2924( C648 C2924 ) C648_=_C2926( C648 C2926 ) C648_=_C2927( C648 C2927 ) C648_=_C2928( C648 C2928 ) C648_=_C2929( C648 C2929 ) \nC648_=_C2930( C648 C2930 ) C648_=_C2931( C648 C2931 ) C662_=_C673( C662 C673 ) C662_=_C769( C662 C769 ) C662_=_C1415( C662 C1415 ) C662_=_C1416( C662 C1416 ) \nC662_=_C1417( C662 C1417 ) C662_=_C1418( C662 C1418 ) C662_=_C1419( C662 C1419 ) C662_=_C1420( C662 C1420 ) C662_=_C1421( C662 C1421 ) C662_=_C1425( C662 C1425 ) \nC662_=_C1426( C662 C1426 ) C662_=_C1427( C662 C1427 ) C662_=_C1428( C662 C1428 ) C662_=_C1429( C662 C1429 ) C662_=_C1430( C662 C1430 ) C662_=_C1431( C662 C1431 ) \nC662_=_C1432( C662 C1432 ) C662_=_C1433( C662 C1433 ) C662_=_C1434( C662 C1434 ) C662_=_C1435( C662 C1435 ) C662_=_C1436( C662 C1436 ) C662_=_C1438( C662 C1438 ) \nC662_=_C1439( C662 C1439 ) C673_=_C988( C673 C988 ) C673_=_C1182( C673 C1182 ) C673_=_C1739( C673 C1739 ) C673_=_C2224( C673 C2224 ) C673_=_C2456( C673 C2456 ) \nC673_=_C2635( C673 C2635 ) C673_=_C2693( C673 C2693 ) C673_=_C2916( C673 C2916 ) C673_=_C2917( C673 C2917 ) C673_=_C2918( C673 C2918 ) C673_=_C2919( C673 C2919 ) \nC673_=_C2920( C673 C2920 ) C673_=_C2921( C673 C2921 ) C673_=_C2922( C673 C2922 ) C673_=_C2923( C673 C2923 ) C673_=_C2924( C673 C2924 ) C673_=_C2926( C673 C2926 ) \nC673_=_C2927( C673 C2927 ) C673_=_C2928( C673 C2928 ) C673_=_C2929( C673 C2929 ) C673_=_C2930( C673 C2930 ) C673_=_C2931( C673 C2931 ) C723_=_C734( C723 C734 ) \nC723_=_C739( C723 C739 ) C723_=_C776( C723 C776 ) C723_=_C919( C723 C919 ) C723_=_C1329( C723 C1329 ) C723_=_C1476( C723 C1476 ) C723_=_C1828( C723 C1828 ) \nC723_=_C2786( C723 C2786 ) C723_=_C2799( C723 C2799 ) C723_=_C3001( C723 C3001 ) C723_=_C3095( C723 C3095 ) C723_=_C3108( C723 C3108 ) C723_=_C3262( C723 C3262 ) \nC723_=_C3263( C723 C3263 ) C723_=_C3264( C723 C3264 ) C723_=_C3265( C723 C3265 ) C723_=_C3266( C723 C3266 ) C723_=_C3267( C723 C3267 ) C723_=_C3268( C723 C3268 ) \nC723_=_C3269( C723 C3269 ) C723_=_C3270( C723 C3270 ) C723_=_C3272( C723 C3272 ) C723_=_C3274( C723 C3274 ) C723_=_C3275( C723 C3275 ) C723_=_C3276( C723 C3276 ) \nC734_=_C739( C734 C739 ) C734_=_C925( C734 C925 ) C734_=_C1459( C734 C1459 ) C734_=_C1583( C734 C1583 ) C734_=_C1608( C734 C1608 ) C734_=_C1770( C734 C1770 ) \nC734_=_C2532( C734 C2532 ) C734_=_C2778( C734 C2778 ) C734_=_C2805( C734 C2805 ) C734_=_C2979( C734 C2979 ) C734_=_C2997( C734 C2997 ) C734_=_C3103( C734 C3103 ) \nC734_=_C3163( C734 C3163 ) C734_=_C3406( C734 C3406 ) C734_=_C3486( C734 C3486 ) C734_=_C3514( C734 C3514 ) C734_=_C3586( C734 C3586 ) C734_=_C3816( C734 C3816 ) \nC734_=_C3904( C734 C3904 ) C734_=_C4011( C734 C4011 ) C734_=_C4013( C734 C4013 ) C739_=_C863( C739 C863 ) C739_=_C907( C739 C907 ) C739_=_C1488( C739 C1488 ) \nC739_=_C1628( C739 C1628 ) C739_=_C1965( C739 C1965 ) C739_=_C2181( C739 C2181 ) C739_=_C2704( C739 C2704 ) C739_=_C2746( C739 C2746 ) C739_=_C2946( C739 C2946 ) \nC739_=_C2963( C739 C2963 ) C739_=_C3024( C739 C3024 ) C739_=_C3192( C739 C3192 ) C739_=_C3232( C739 C3232 ) C739_=_C3444( C739 C3444 )</w:t>
      </w:r>
    </w:p>
    <w:p>
      <w:pPr>
        <w:pStyle w:val="PreformattedText"/>
        <w:bidi w:val="0"/>
        <w:spacing w:before="0" w:after="0"/>
        <w:jc w:val="left"/>
        <w:rPr/>
      </w:pPr>
      <w:r>
        <w:rPr/>
        <w:t xml:space="preserve"> </w:t>
      </w:r>
      <w:r>
        <w:rPr/>
        <w:t>C739_=_C3886( C739 C3886 ) \nC739_=_C3953( C739 C3953 ) C739_=_C3977( C739 C3977 ) C739_=_C4083( C739 C4083 ) C739_=_C4089( C739 C4089 ) C739_=_C4090( C739 C4090 ) C754_=_C761( C754 C761 ) \nC754_=_C765( C754 C765 ) C754_=_C766( C754 C766 ) C754_=_C1292( C754 C1292 ) C754_=_C1806( C754 C1806 ) C754_=_C2266( C754 C2266 ) C754_=_C2364( C754 C2364 ) \nC754_=_C2770( C754 C2770 ) C754_=_C2825( C754 C2825 ) C754_=_C2950( C754 C2950 ) C754_=_C3412( C754 C3412 ) C754_=_C3491( C754 C3491 ) C754_=_C3493( C754 C3493 ) \nC754_=_C3494( C754 C3494 ) C754_=_C3496( C754 C3496 ) C754_=_C3497( C754 C3497 ) C754_=_C3498( C754 C3498 ) C754_=_C3499( C754 C3499 ) C754_=_C3500( C754 C3500 ) \nC754_=_C3501( C754 C3501 ) C754_=_C3502( C754 C3502 ) C761_=_C765( C761 C765 ) C761_=_C766( C761 C766 ) C761_=_C857( C761 C857 ) C761_=_C1114( C761 C1114 ) \nC761_=_C1214( C761 C1214 ) C761_=_C1297( C761 C1297 ) C761_=_C1363( C761 C1363 ) C761_=_C1581( C761 C1581 ) C761_=_C1641( C761 C1641 ) C761_=_C1685( C761 C1685 ) \nC761_=_C2144( C761 C2144 ) C761_=_C2214( C761 C2214 ) C761_=_C2686( C761 C2686 ) C761_=_C2700( C761 C2700 ) C761_=_C2802( C761 C2802 ) C761_=_C2957( C761 C2957 ) \nC761_=_C3341( C761 C3341 ) C761_=_C3870( C761 C3870 ) C761_=_C3871( C761 C3871 ) C761_=_C3875( C761 C3875 ) C765_=_C766( C765 C766 ) C765_=_C1585( C765 C1585 ) \nC765_=_C1647( C765 C1647 ) C765_=_C1705( C765 C1705 ) C765_=_C1730( C765 C1730 ) C765_=_C2042( C765 C2042 ) C765_=_C2147( C765 C2147 ) C765_=_C2691( C765 C2691 ) \nC765_=_C3215( C765 C3215 ) C765_=_C3291( C765 C3291 ) C765_=_C3345( C765 C3345 ) C765_=_C3432( C765 C3432 ) C765_=_C3592( C765 C3592 ) C765_=_C3603( C765 C3603 ) \nC765_=_C3773( C765 C3773 ) C765_=_C3925( C765 C3925 ) C765_=_C3984( C765 C3984 ) C765_=_C3990( C765 C3990 ) C765_=_C4048( C765 C4048 ) C765_=_C4065( C765 C4065 ) \nC765_=_C4076( C765 C4076 ) C765_=_C4079( C765 C4079 ) C765_=_C4081( C765 C4081 ) C766_=_C1586( C766 C1586 ) C766_=_C1648( C766 C1648 ) C766_=_C1731( C766 C1731 ) \nC766_=_C1964( C766 C1964 ) C766_=_C2149( C766 C2149 ) C766_=_C2414( C766 C2414 ) C766_=_C2692( C766 C2692 ) C766_=_C2703( C766 C2703 ) C766_=_C2962( C766 C2962 ) \nC766_=_C3094( C766 C3094 ) C766_=_C3347( C766 C3347 ) C766_=_C3388( C766 C3388 ) C766_=_C3578( C766 C3578 ) C766_=_C3715( C766 C3715 ) C766_=_C3862( C766 C3862 ) \nC766_=_C3927( C766 C3927 ) C766_=_C4022( C766 C4022 ) C766_=_C4088( C766 C4088 ) C769_=_C770( C769 C770 ) C769_=_C776( C769 C776 ) C769_=_C1415( C769 C1415 ) \nC769_=_C1416( C769 C1416 ) C769_=_C1417( C769 C1417 ) C769_=_C1418( C769 C1418 ) C769_=_C1419( C769 C1419 ) C769_=_C1420( C769 C1420 ) C769_=_C1421( C769 C1421 ) \nC769_=_C1425( C769 C1425 ) C769_=_C1426( C769 C1426 ) C769_=_C1427( C769 C1427 ) C769_=_C1428( C769 C1428 ) C769_=_C1429( C769 C1429 ) C769_=_C1430( C769 C1430 ) \nC769_=_C1431( C769 C1431 ) C769_=_C1432( C769 C1432 ) C769_=_C1433( C769 C1433 ) C769_=_C1434( C769 C1434 ) C769_=_C1435( C769 C1435 ) C769_=_C1436( C769 C1436 ) \nC769_=_C1438( C769 C1438 ) C769_=_C1439( C769 C1439 ) C770_=_C776( C770 C776 ) C770_=_C1415( C770 C1415 ) C770_=_C1563( C770 C1563 ) C770_=_C1587( C770 C1587 ) \nC770_=_C1588( C770 C1588 ) C770_=_C1590( C770 C1590 ) C770_=_C1591( C770 C1591 ) C770_=_C1592( C770 C1592 ) C770_=_C1593( C770 C1593 ) C770_=_C1596( C770 C1596 ) \nC770_=_C1597( C770 C1597 ) C770_=_C1600( C770 C1600 ) C770_=_C1601( C770 C1601 ) C770_=_C1602( C770 C1602 ) C770_=_C1603( C770 C1603 ) C770_=_C1606( C770 C1606 ) \nC770_=_C1607( C770 C1607 ) C770_=_C1608( C770 C1608 ) C770_=_C1609( C770 C1609 ) C776_=_C919( C776 C919 ) C776_=_C1329( C776 C1329 ) C776_=_C1476( C776 C1476 ) \nC776_=_C1828( C776 C1828 ) C776_=_C2786( C776 C2786 ) C776_=_C2799( C776 C2799 ) C776_=_C3001( C776 C3001 ) C776_=_C3095( C776 C3095 ) C776_=_C3108( C776 C3108 ) \nC776_=_C3262( C776 C3262 ) C776_=_C3263( C776 C3263 ) C776_=_C3264( C776 C3264 ) C776_=_C3265( C776 C3265 ) C776_=_C3266( C776 C3266 ) C776_=_C3267( C776 C3267 ) \nC776_=_C3268( C776 C3268 ) C776_=_C3269( C776 C3269 ) C776_=_C3270( C776 C3270 ) C776_=_C3272( C776 C3272 ) C776_=_C3274( C776 C3274 ) C776_=_C3275( C776 C3275 ) \nC776_=_C3276( C776 C3276 ) C823_=_C825( C823 C825 ) C823_=_C827( C823 C827 ) C823_=_C836( C823 C836 ) C823_=_C913( C823 C913 ) C823_=_C1062( C823 C1062 ) \nC823_=_C1131( C823 C1131 ) C823_=_C1207( C823 C1207 ) C823_=_C1224( C823 C1224 ) C823_=_C2005( C823 C2005 ) C823_=_C2502( C823 C2502 ) C823_=_C2578( C823 C2578 ) \nC823_=_C2579( C823 C2579 ) C823_=_C2580( C823 C2580 ) C823_=_C2581( C823 C2581 ) C823_=_C2582( C823 C2582 ) C823_=_C2584( C823 C2584 ) C823_=_C2585( C823 C2585 ) \nC823_=_C2586( C823 C2586 ) C823_=_C2587( C823 C2587 ) C823_=_C2588( C823 C2588 ) C823_=_C2589( C823 C2589 ) C823_=_C2590( C823 C2590 ) C823_=_C2593( C823 C2593 ) \nC825_=_C827( C825 C827 ) C825_=_C836( C825 C836 ) C825_=_C1575( C825 C1575 ) C825_=_C1758( C825 C1758 ) C825_=_C2487( C825 C2487 ) C825_=_C2522( C825 C2522 ) \nC825_=_C2880( C825 C2880 ) C825_=_C2965( C825 C2965 ) C825_=_C2966( C825 C2966 ) C825_=_C2968( C825 C2968 ) C825_=_C2969( C825 C2969 ) C825_=_C2970( C825 C2970 ) \nC825_=_C2972( C825 C2972 ) C825_=_C2973( C825 C2973 ) C825_=_C2974( C825 C2974 ) C825_=_C2975( C825 C2975 ) C825_=_C2976( C825 C2976 ) C825_=_C2977( C825 C2977 ) \nC825_=_C2978( C825 C2978 ) C825_=_C2979( C825 C2979 ) C825_=_C2980( C825 C2980 ) C825_=_C2981( C825 C2981 ) C825_=_C2982( C825 C2982 ) C827_=_C836( C827 C836 ) \nC827_=_C917( C827 C917 ) C827_=_C1136( C827 C1136 ) C827_=_C1400( C827 C1400 ) C827_=_C1678( C827 C1678 ) C827_=_C2244( C827 C2244 ) C827_=_C2582( C827 C2582 ) \nC827_=_C2896( C827 C2896 ) C827_=_C3057( C827 C3057 ) C827_=_C3137( C827 C3137 ) C827_=_C3138( C827 C3138 ) C827_=_C3139( C827 C3139 ) C827_=_C3140( C827 C3140 ) \nC827_=_C3141( C827 C3141 ) C827_=_C3143( C827 C3143 ) C827_=_C3144( C827 C3144 ) C827_=_C3145( C827 C3145 ) C827_=_C3146( C827 C3146 ) C827_=_C3147( C827 C3147 ) \nC827_=_C3148( C827 C3148 ) C827_=_C3149( C827 C3149 ) C827_=_C3150( C827 C3150 ) C827_=_C3151( C827 C3151 ) C827_=_C3152( C827 C3152 ) C836_=_C927( C836 C927 ) \nC836_=_C995( C836 C995 ) C836_=_C1070( C836 C1070 ) C836_=_C1218( C836 C1218 ) C836_=_C1238( C836 C1238 ) C836_=_C1854( C836 C1854 ) C836_=_C2019( C836 C2019 ) \nC836_=_C2286( C836 C2286 ) C836_=_C2389( C836 C2389 ) C836_=_C2516( C836 C2516 ) C836_=_C2806( C836 C2806 ) C836_=_C3067( C836 C3067 ) C836_=_C3105( C836 C3105 ) \nC836_=_C3487( C836 C3487 ) C836_=_C3908( C836 C3908 ) C836_=_C3971( C836 C3971 ) C836_=_C3978( C836 C3978 ) C836_=_C4038( C836 C4038 ) C836_=_C4039( C836 C4039 ) \nC836_=_C4040( C836 C4040 ) C857_=_C863( C857 C863 ) C857_=_C1114( C857 C1114 ) C857_=_C1214( C857 C1214 ) C857_=_C1297( C857 C1297 ) C857_=_C1363( C857 C1363 ) \nC857_=_C1581( C857 C1581 ) C857_=_C1641( C857 C1641 ) C857_=_C1685( C857 C1685 ) C857_=_C2144( C857 C2144 ) C857_=_C2214( C857 C2214 ) C857_=_C2686( C857 C2686 ) \nC857_=_C2700( C857 C2700 ) C857_=_C2802( C857 C2802 ) C857_=_C2957( C857 C2957 ) C857_=_C3341( C857 C3341 ) C857_=_C3870( C857 C3870 ) C857_=_C3871( C857 C3871 ) \nC857_=_C3875( C857 C3875 ) C863_=_C907( C863 C907 ) C863_=_C1488( C863 C1488 ) C863_=_C1628( C863 C1628 ) C863_=_C1965( C863 C1965 ) C863_=_C2181( C863 C2181 ) \nC863_=_C2704( C863 C2704 ) C863_=_C2746( C863 C2746 ) C863_=_C2946( C863 C2946 ) C863_=_C2963( C863 C2963 ) C863_=_C3024( C863 C3024 ) C863_=_C3192( C863 C3192 ) \nC863_=_C3232( C863 C3232 ) C863_=_C3444( C863 C3444 ) C863_=_C3886( C863 C3886 ) C863_=_C3953( C863 C3953 ) C863_=_C3977( C863 C3977 ) C863_=_C4083( C863 C4083 ) \nC863_=_C4089( C863 C4089 ) C863_=_C4090( C863 C4090 ) C896_=_C907( C896 C907 ) C896_=_C1108( C896 C1108 ) C896_=_C1570( C896 C1570 ) C896_=_C1823( C896 C1823 ) \nC896_=_C1860( C896 C1860 ) C896_=_C1881( C896 C1881 ) C896_=_C2001( C896 C2001 ) C896_=_C2070( C896 C2070 ) C896_=_C2292( C896 C2292 ) C896_=_C2326( C896 C2326 ) \nC896_=_C2438( C896 C2438 ) C896_=_C2440( C896 C2440 ) C896_=_C2441( C896 C2441 ) C896_=_C2442( C896 C2442 ) C896_=_C2443( C896 C2443 ) C896_=_C2444( C896 C2444 ) \nC896_=_C2445( C896 C2445 ) C896_=_C2446( C896 C2446 ) C896_=_C2447( C896 C2447 ) C896_=_C2448( C896 C2448 ) C896_=_C2449( C896 C2449 ) C896_=_C2450( C896 C2450 ) \nC896_=_C2451( C896 C2451 ) C896_=_C2452( C896 C2452 ) C907_=_C1488( C907 C1488 ) C907_=_C1628( C907 C1628 ) C907_=_C1965( C907 C1965 ) C907_=_C2181( C907 C2181 ) \nC907_=_C2704( C907 C2704 ) C907_=_C2746( C907 C2746 ) C907_=_C2946( C907 C2946 ) C907_=_C2963( C907 C2963 ) C907_=_C3024( C907 C3024 ) C907_=_C3192( C907 C3192 ) \nC907_=_C3232( C907 C3232 ) C907_=_C3444( C907 C3444 ) C907_=_C3886( C907 C3886 ) C907_=_C3953( C907 C3953 ) C907_=_C3977( C907 C3977 ) C907_=_C4083( C907 C4083 ) \nC907_=_C4089( C907 C4089 ) C907_=_C4090( C907 C4090 ) C913_=_C917( C913 C917 ) C913_=_C919( C913 C919 ) C913_=_C925( C913 C925 ) C913_=_C927( C913 C927 ) \nC913_=_C1062( C913 C1062 ) C913_=_C1131( C913 C1131 ) C913_=_C1207( C913 C1207 ) C913_=_C1224( C913 C1224 ) C913_=_C2005( C913 C2005 ) C913_=_C2502( C913 C2502 ) \nC913_=_C2578( C913 C2578 ) C913_=_C2579( C913 C2579 ) C913_=_C2580( C913 C2580 ) C913_=_C2581( C913 C2581 ) C913_=_C2582( C913 C2582 ) C913_=_C2584( C913 C2584 ) \nC913_=_C2585( C913 C2585 ) C913_=_C2586( C913 C2586 ) C913_=_C2587( C913 C2587 ) C913_=_C2588( C913 C2588 ) C913_=_C2589( C913 C2589 ) C913_=_C2590( C913 C2590 ) \nC913_=_C2593( C913 C2593 ) C917_=_C919( C917 C919 ) C917_=_C925( C917 C925 ) C917_=_C927( C917 C927 ) C917_=_C1136( C917 C1136 ) C917_=_C1400( C917 C1400 ) \nC917_=_C1678( C917 C1678 ) C917_=_C2244( C917 C2244 ) C917_=_C2582( C917 C2582 ) C917_=_C2896( C917 C2896 ) C917_=_C3057( C917 C3057 ) C917_=_C3137( C917 C3137 ) \nC917_=_C3138( C917 C3138 ) C917_=_C3139( C917 C3139 ) C917_=_C3140( C917 C3140 ) C917_=_C3141( C917 C3141 ) C917_=_C3143( C917 C3143 ) C917_=_C3144( C917 C3144 ) \nC917_=_C3145( C917 C3145 ) C917_=_C3146( C917 C3146 ) C917_=_C3147( C917 C3147 ) C917_=_C3148(</w:t>
      </w:r>
    </w:p>
    <w:p>
      <w:pPr>
        <w:pStyle w:val="PreformattedText"/>
        <w:bidi w:val="0"/>
        <w:spacing w:before="0" w:after="0"/>
        <w:jc w:val="left"/>
        <w:rPr/>
      </w:pPr>
      <w:r>
        <w:rPr/>
        <w:t xml:space="preserve"> </w:t>
      </w:r>
      <w:r>
        <w:rPr/>
        <w:t>C917 C3148 ) C917_=_C3149( C917 C3149 ) C917_=_C3150( C917 C3150 ) \nC917_=_C3151( C917 C3151 ) C917_=_C3152( C917 C3152 ) C919_=_C925( C919 C925 ) C919_=_C927( C919 C927 ) C919_=_C1329( C919 C1329 ) C919_=_C1476( C919 C1476 ) \nC919_=_C1828( C919 C1828 ) C919_=_C2786( C919 C2786 ) C919_=_C2799( C919 C2799 ) C919_=_C3001( C919 C3001 ) C919_=_C3095( C919 C3095 ) C919_=_C3108( C919 C3108 ) \nC919_=_C3262( C919 C3262 ) C919_=_C3263( C919 C3263 ) C919_=_C3264( C919 C3264 ) C919_=_C3265( C919 C3265 ) C919_=_C3266( C919 C3266 ) C919_=_C3267( C919 C3267 ) \nC919_=_C3268( C919 C3268 ) C919_=_C3269( C919 C3269 ) C919_=_C3270( C919 C3270 ) C919_=_C3272( C919 C3272 ) C919_=_C3274( C919 C3274 ) C919_=_C3275( C919 C3275 ) \nC919_=_C3276( C919 C3276 ) C925_=_C927( C925 C927 ) C925_=_C1459( C925 C1459 ) C925_=_C1583( C925 C1583 ) C925_=_C1608( C925 C1608 ) C925_=_C1770( C925 C1770 ) \nC925_=_C2532( C925 C2532 ) C925_=_C2778( C925 C2778 ) C925_=_C2805( C925 C2805 ) C925_=_C2979( C925 C2979 ) C925_=_C2997( C925 C2997 ) C925_=_C3103( C925 C3103 ) \nC925_=_C3163( C925 C3163 ) C925_=_C3406( C925 C3406 ) C925_=_C3486( C925 C3486 ) C925_=_C3514( C925 C3514 ) C925_=_C3586( C925 C3586 ) C925_=_C3816( C925 C3816 ) \nC925_=_C3904( C925 C3904 ) C925_=_C4011( C925 C4011 ) C925_=_C4013( C925 C4013 ) C927_=_C995( C927 C995 ) C927_=_C1070( C927 C1070 ) C927_=_C1218( C927 C1218 ) \nC927_=_C1238( C927 C1238 ) C927_=_C1854( C927 C1854 ) C927_=_C2019( C927 C2019 ) C927_=_C2286( C927 C2286 ) C927_=_C2389( C927 C2389 ) C927_=_C2516( C927 C2516 ) \nC927_=_C2806( C927 C2806 ) C927_=_C3067( C927 C3067 ) C927_=_C3105( C927 C3105 ) C927_=_C3487( C927 C3487 ) C927_=_C3908( C927 C3908 ) C927_=_C3971( C927 C3971 ) \nC927_=_C3978( C927 C3978 ) C927_=_C4038( C927 C4038 ) C927_=_C4039( C927 C4039 ) C927_=_C4040( C927 C4040 ) C937_=_C951( C937 C951 ) C937_=_C1447( C937 C1447 ) \nC937_=_C1693( C937 C1693 ) C937_=_C2264( C937 C2264 ) C937_=_C2362( C937 C2362 ) C937_=_C2696( C937 C2696 ) C937_=_C2948( C937 C2948 ) C937_=_C3123( C937 C3123 ) \nC937_=_C3126( C937 C3126 ) C937_=_C3128( C937 C3128 ) C937_=_C3129( C937 C3129 ) C937_=_C3130( C937 C3130 ) C937_=_C3131( C937 C3131 ) C937_=_C3132( C937 C3132 ) \nC937_=_C3133( C937 C3133 ) C937_=_C3136( C937 C3136 ) C951_=_C1726( C951 C1726 ) C951_=_C1961( C951 C1961 ) C951_=_C2574( C951 C2574 ) C951_=_C2632( C951 C2632 ) \nC951_=_C2872( C951 C2872 ) C951_=_C2980( C951 C2980 ) C951_=_C3165( C951 C3165 ) C951_=_C3384( C951 C3384 ) C951_=_C3575( C951 C3575 ) C951_=_C3698( C951 C3698 ) \nC951_=_C3713( C951 C3713 ) C951_=_C3831( C951 C3831 ) C951_=_C3859( C951 C3859 ) C951_=_C3896( C951 C3896 ) C951_=_C3906( C951 C3906 ) C951_=_C3950( C951 C3950 ) \nC951_=_C3963( C951 C3963 ) C951_=_C4015( C951 C4015 ) C951_=_C4020( C951 C4020 ) C951_=_C4021( C951 C4021 ) C951_=_C4022( C951 C4022 ) C951_=_C4023( C951 C4023 ) \nC984_=_C988( C984 C988 ) C984_=_C989( C984 C989 ) C984_=_C995( C984 C995 ) C984_=_C1109( C984 C1109 ) C984_=_C1571( C984 C1571 ) C984_=_C1592( C984 C1592 ) \nC984_=_C1756( C984 C1756 ) C984_=_C1844( C984 C1844 ) C984_=_C1883( C984 C1883 ) C984_=_C2002( C984 C2002 ) C984_=_C2275( C984 C2275 ) C984_=_C2378( C984 C2378 ) \nC984_=_C2486( C984 C2486 ) C984_=_C2487( C984 C2487 ) C984_=_C2488( C984 C2488 ) C984_=_C2491( C984 C2491 ) C984_=_C2492( C984 C2492 ) C984_=_C2493( C984 C2493 ) \nC984_=_C2494( C984 C2494 ) C984_=_C2496( C984 C2496 ) C984_=_C2498( C984 C2498 ) C984_=_C2499( C984 C2499 ) C984_=_C2500( C984 C2500 ) C984_=_C2501( C984 C2501 ) \nC988_=_C989( C988 C989 ) C988_=_C995( C988 C995 ) C988_=_C1182( C988 C1182 ) C988_=_C1739( C988 C1739 ) C988_=_C2224( C988 C2224 ) C988_=_C2456( C988 C2456 ) \nC988_=_C2635( C988 C2635 ) C988_=_C2693( C988 C2693 ) C988_=_C2916( C988 C2916 ) C988_=_C2917( C988 C2917 ) C988_=_C2918( C988 C2918 ) C988_=_C2919( C988 C2919 ) \nC988_=_C2920( C988 C2920 ) C988_=_C2921( C988 C2921 ) C988_=_C2922( C988 C2922 ) C988_=_C2923( C988 C2923 ) C988_=_C2924( C988 C2924 ) C988_=_C2926( C988 C2926 ) \nC988_=_C2927( C988 C2927 ) C988_=_C2928( C988 C2928 ) C988_=_C2929( C988 C2929 ) C988_=_C2930( C988 C2930 ) C988_=_C2931( C988 C2931 ) C989_=_C995( C989 C995 ) \nC989_=_C1845( C989 C1845 ) C989_=_C2072( C989 C2072 ) C989_=_C2225( C989 C2225 ) C989_=_C2278( C989 C2278 ) C989_=_C2330( C989 C2330 ) C989_=_C2381( C989 C2381 ) \nC989_=_C3042( C989 C3042 ) C989_=_C3043( C989 C3043 ) C989_=_C3044( C989 C3044 ) C989_=_C3045( C989 C3045 ) C989_=_C3046( C989 C3046 ) C989_=_C3047( C989 C3047 ) \nC989_=_C3048( C989 C3048 ) C989_=_C3049( C989 C3049 ) C989_=_C3050( C989 C3050 ) C989_=_C3052( C989 C3052 ) C989_=_C3053( C989 C3053 ) C989_=_C3055( C989 C3055 ) \nC989_=_C3056( C989 C3056 ) C995_=_C1070( C995 C1070 ) C995_=_C1218( C995 C1218 ) C995_=_C1238( C995 C1238 ) C995_=_C1854( C995 C1854 ) C995_=_C2019( C995 C2019 ) \nC995_=_C2286( C995 C2286 ) C995_=_C2389( C995 C2389 ) C995_=_C2516( C995 C2516 ) C995_=_C2806( C995 C2806 ) C995_=_C3067( C995 C3067 ) C995_=_C3105( C995 C3105 ) \nC995_=_C3487( C995 C3487 ) C995_=_C3908( C995 C3908 ) C995_=_C3971( C995 C3971 ) C995_=_C3978( C995 C3978 ) C995_=_C4038( C995 C4038 ) C995_=_C4039( C995 C4039 ) \nC995_=_C4040( C995 C4040 ) C1028_=_C1029( C1028 C1029 ) C1028_=_C1030( C1028 C1030 ) C1028_=_C1032( C1028 C1032 ) C1028_=_C1033( C1028 C1033 ) C1028_=_C1034( C1028 C1034 ) \nC1028_=_C1035( C1028 C1035 ) C1028_=_C1036( C1028 C1036 ) C1028_=_C1037( C1028 C1037 ) C1028_=_C1039( C1028 C1039 ) C1028_=_C1040( C1028 C1040 ) C1028_=_C1042( C1028 C1042 ) \nC1028_=_C1043( C1028 C1043 ) C1028_=_C1044( C1028 C1044 ) C1028_=_C1045( C1028 C1045 ) C1028_=_C1046( C1028 C1046 ) C1028_=_C1047( C1028 C1047 ) C1028_=_C1050( C1028 C1050 ) \nC1028_=_C1051( C1028 C1051 ) C1028_=_C1062( C1028 C1062 ) C1028_=_C1070( C1028 C1070 ) C1029_=_C1030( C1029 C1030 ) C1029_=_C1032( C1029 C1032 ) C1029_=_C1033( C1029 C1033 ) \nC1029_=_C1034( C1029 C1034 ) C1029_=_C1035( C1029 C1035 ) C1029_=_C1036( C1029 C1036 ) C1029_=_C1037( C1029 C1037 ) C1029_=_C1039( C1029 C1039 ) C1029_=_C1040( C1029 C1040 ) \nC1029_=_C1042( C1029 C1042 ) C1029_=_C1043( C1029 C1043 ) C1029_=_C1044( C1029 C1044 ) C1029_=_C1045( C1029 C1045 ) C1029_=_C1046( C1029 C1046 ) C1029_=_C1047( C1029 C1047 ) \nC1029_=_C1050( C1029 C1050 ) C1029_=_C1051( C1029 C1051 ) C1030_=_C1032( C1030 C1032 ) C1030_=_C1033( C1030 C1033 ) C1030_=_C1034( C1030 C1034 ) C1030_=_C1035( C1030 C1035 ) \nC1030_=_C1036( C1030 C1036 ) C1030_=_C1037( C1030 C1037 ) C1030_=_C1039( C1030 C1039 ) C1030_=_C1040( C1030 C1040 ) C1030_=_C1042( C1030 C1042 ) C1030_=_C1043( C1030 C1043 ) \nC1030_=_C1044( C1030 C1044 ) C1030_=_C1045( C1030 C1045 ) C1030_=_C1046( C1030 C1046 ) C1030_=_C1047( C1030 C1047 ) C1030_=_C1050( C1030 C1050 ) C1030_=_C1051( C1030 C1051 ) \nC1030_=_C1739( C1030 C1739 ) C1032_=_C1033( C1032 C1033 ) C1032_=_C1034( C1032 C1034 ) C1032_=_C1035( C1032 C1035 ) C1032_=_C1036( C1032 C1036 ) C1032_=_C1037( C1032 C1037 ) \nC1032_=_C1039( C1032 C1039 ) C1032_=_C1040( C1032 C1040 ) C1032_=_C1042( C1032 C1042 ) C1032_=_C1043( C1032 C1043 ) C1032_=_C1044( C1032 C1044 ) C1032_=_C1045( C1032 C1045 ) \nC1032_=_C1046( C1032 C1046 ) C1032_=_C1047( C1032 C1047 ) C1032_=_C1050( C1032 C1050 ) C1032_=_C1051( C1032 C1051 ) C1032_=_C2094( C1032 C2094 ) C1032_=_C2096( C1032 C2096 ) \nC1033_=_C1034( C1033 C1034 ) C1033_=_C1035( C1033 C1035 ) C1033_=_C1036( C1033 C1036 ) C1033_=_C1037( C1033 C1037 ) C1033_=_C1039( C1033 C1039 ) C1033_=_C1040( C1033 C1040 ) \nC1033_=_C1042( C1033 C1042 ) C1033_=_C1043( C1033 C1043 ) C1033_=_C1044( C1033 C1044 ) C1033_=_C1045( C1033 C1045 ) C1033_=_C1046( C1033 C1046 ) C1033_=_C1047( C1033 C1047 ) \nC1033_=_C1050( C1033 C1050 ) C1033_=_C1051( C1033 C1051 ) C1034_=_C1035( C1034 C1035 ) C1034_=_C1036( C1034 C1036 ) C1034_=_C1037( C1034 C1037 ) C1034_=_C1039( C1034 C1039 ) \nC1034_=_C1040( C1034 C1040 ) C1034_=_C1042( C1034 C1042 ) C1034_=_C1043( C1034 C1043 ) C1034_=_C1044( C1034 C1044 ) C1034_=_C1045( C1034 C1045 ) C1034_=_C1046( C1034 C1046 ) \nC1034_=_C1047( C1034 C1047 ) C1034_=_C1050( C1034 C1050 ) C1034_=_C1051( C1034 C1051 ) C1034_=_C1590( C1034 C1590 ) C1034_=_C2184( C1034 C2184 ) C1034_=_C2260( C1034 C2260 ) \nC1034_=_C2263( C1034 C2263 ) C1034_=_C2264( C1034 C2264 ) C1034_=_C2266( C1034 C2266 ) C1034_=_C2268( C1034 C2268 ) C1034_=_C2269( C1034 C2269 ) C1035_=_C1036( C1035 C1036 ) \nC1035_=_C1037( C1035 C1037 ) C1035_=_C1039( C1035 C1039 ) C1035_=_C1040( C1035 C1040 ) C1035_=_C1042( C1035 C1042 ) C1035_=_C1043( C1035 C1043 ) C1035_=_C1044( C1035 C1044 ) \nC1035_=_C1045( C1035 C1045 ) C1035_=_C1046( C1035 C1046 ) C1035_=_C1047( C1035 C1047 ) C1035_=_C1050( C1035 C1050 ) C1035_=_C1051( C1035 C1051 ) C1035_=_C1774( C1035 C1774 ) \nC1036_=_C1037( C1036 C1037 ) C1036_=_C1039( C1036 C1039 ) C1036_=_C1040( C1036 C1040 ) C1036_=_C1042( C1036 C1042 ) C1036_=_C1043( C1036 C1043 ) C1036_=_C1044( C1036 C1044 ) \nC1036_=_C1045( C1036 C1045 ) C1036_=_C1046( C1036 C1046 ) C1036_=_C1047( C1036 C1047 ) C1036_=_C1050( C1036 C1050 ) C1036_=_C1051( C1036 C1051 ) C1036_=_C1775( C1036 C1775 ) \nC1036_=_C2693( C1036 C2693 ) C1036_=_C2696( C1036 C2696 ) C1036_=_C2700( C1036 C2700 ) C1036_=_C2703( C1036 C2703 ) C1036_=_C2704( C1036 C2704 ) C1037_=_C1039( C1037 C1039 ) \nC1037_=_C1040( C1037 C1040 ) C1037_=_C1042( C1037 C1042 ) C1037_=_C1043( C1037 C1043 ) C1037_=_C1044( C1037 C1044 ) C1037_=_C1045( C1037 C1045 ) C1037_=_C1046( C1037 C1046 ) \nC1037_=_C1047( C1037 C1047 ) C1037_=_C1050( C1037 C1050 ) C1037_=_C1051( C1037 C1051 ) C1037_=_C1777( C1037 C1777 ) C1037_=_C2948( C1037 C2948 ) C1037_=_C2950( C1037 C2950 ) \nC1037_=_C2957( C1037 C2957 ) C1037_=_C2962( C1037 C2962 ) C1037_=_C2963( C1037 C2963 ) C1039_=_C1040( C1039 C1040 ) C1039_=_C1042( C1039 C1042 ) C1039_=_C1043( C1039 C1043 ) \nC1039_=_C1044( C1039 C1044 ) C1039_=_C1045( C1039 C1045 ) C1039_=_C1046( C1039 C1046 ) C1039_=_C1047( C1039 C1047 ) C1039_=_C1050( C1039 C1050 ) C1039_=_C1051( C1039 C1051 ) \nC1039_=_C1779( C1039</w:t>
      </w:r>
    </w:p>
    <w:p>
      <w:pPr>
        <w:pStyle w:val="PreformattedText"/>
        <w:bidi w:val="0"/>
        <w:spacing w:before="0" w:after="0"/>
        <w:jc w:val="left"/>
        <w:rPr/>
      </w:pPr>
      <w:r>
        <w:rPr/>
        <w:t xml:space="preserve"> </w:t>
      </w:r>
      <w:r>
        <w:rPr/>
        <w:t>C1779 ) C1040_=_C1042( C1040 C1042 ) C1040_=_C1043( C1040 C1043 ) C1040_=_C1044( C1040 C1044 ) C1040_=_C1045( C1040 C1045 ) C1040_=_C1046( C1040 C1046 ) \nC1040_=_C1047( C1040 C1047 ) C1040_=_C1050( C1040 C1050 ) C1040_=_C1051( C1040 C1051 ) C1040_=_C2408( C1040 C2408 ) C1040_=_C2975( C1040 C2975 ) C1040_=_C3090( C1040 C3090 ) \nC1040_=_C3146( C1040 C3146 ) C1040_=_C3859( C1040 C3859 ) C1040_=_C3862( C1040 C3862 ) C1042_=_C1043( C1042 C1043 ) C1042_=_C1044( C1042 C1044 ) C1042_=_C1045( C1042 C1045 ) \nC1042_=_C1046( C1042 C1046 ) C1042_=_C1047( C1042 C1047 ) C1042_=_C1050( C1042 C1050 ) C1042_=_C1051( C1042 C1051 ) C1042_=_C1784( C1042 C1784 ) C1042_=_C3896( C1042 C3896 ) \nC1043_=_C1044( C1043 C1044 ) C1043_=_C1045( C1043 C1045 ) C1043_=_C1046( C1043 C1046 ) C1043_=_C1047( C1043 C1047 ) C1043_=_C1050( C1043 C1050 ) C1043_=_C1051( C1043 C1051 ) \nC1043_=_C1787( C1043 C1787 ) C1043_=_C3131( C1043 C3131 ) C1044_=_C1045( C1044 C1045 ) C1044_=_C1046( C1044 C1046 ) C1044_=_C1047( C1044 C1047 ) C1044_=_C1050( C1044 C1050 ) \nC1044_=_C1051( C1044 C1051 ) C1044_=_C2927( C1044 C2927 ) C1044_=_C3272( C1044 C3272 ) C1045_=_C1046( C1045 C1046 ) C1045_=_C1047( C1045 C1047 ) C1045_=_C1050( C1045 C1050 ) \nC1045_=_C1051( C1045 C1051 ) C1045_=_C1789( C1045 C1789 ) C1045_=_C2593( C1045 C2593 ) C1045_=_C4038( C1045 C4038 ) C1046_=_C1047( C1046 C1047 ) C1046_=_C1050( C1046 C1050 ) \nC1046_=_C1051( C1046 C1051 ) C1046_=_C1790( C1046 C1790 ) C1046_=_C3151( C1046 C3151 ) C1047_=_C1050( C1047 C1050 ) C1047_=_C1051( C1047 C1051 ) C1047_=_C1791( C1047 C1791 ) \nC1047_=_C2930( C1047 C2930 ) C1050_=_C1051( C1050 C1051 ) C1050_=_C1794( C1050 C1794 ) C1051_=_C1795( C1051 C1795 ) C1051_=_C3136( C1051 C3136 ) C1051_=_C3875( C1051 C3875 ) \nC1051_=_C4088( C1051 C4088 ) C1051_=_C4090( C1051 C4090 ) C1062_=_C1070( C1062 C1070 ) C1062_=_C1131( C1062 C1131 ) C1062_=_C1207( C1062 C1207 ) C1062_=_C1224( C1062 C1224 ) \nC1062_=_C2005( C1062 C2005 ) C1062_=_C2502( C1062 C2502 ) C1062_=_C2578( C1062 C2578 ) C1062_=_C2579( C1062 C2579 ) C1062_=_C2580( C1062 C2580 ) C1062_=_C2581( C1062 C2581 ) \nC1062_=_C2582( C1062 C2582 ) C1062_=_C2584( C1062 C2584 ) C1062_=_C2585( C1062 C2585 ) C1062_=_C2586( C1062 C2586 ) C1062_=_C2587( C1062 C2587 ) C1062_=_C2588( C1062 C2588 ) \nC1062_=_C2589( C1062 C2589 ) C1062_=_C2590( C1062 C2590 ) C1062_=_C2593( C1062 C2593 ) C1070_=_C1218( C1070 C1218 ) C1070_=_C1238( C1070 C1238 ) C1070_=_C1854( C1070 C1854 ) \nC1070_=_C2019( C1070 C2019 ) C1070_=_C2286( C1070 C2286 ) C1070_=_C2389( C1070 C2389 ) C1070_=_C2516( C1070 C2516 ) C1070_=_C2806( C1070 C2806 ) C1070_=_C3067( C1070 C3067 ) \nC1070_=_C3105( C1070 C3105 ) C1070_=_C3487( C1070 C3487 ) C1070_=_C3908( C1070 C3908 ) C1070_=_C3971( C1070 C3971 ) C1070_=_C3978( C1070 C3978 ) C1070_=_C4038( C1070 C4038 ) \nC1070_=_C4039( C1070 C4039 ) C1070_=_C4040( C1070 C4040 ) C1108_=_C1109( C1108 C1109 ) C1108_=_C1114( C1108 C1114 ) C1108_=_C1570( C1108 C1570 ) C1108_=_C1823( C1108 C1823 ) \nC1108_=_C1860( C1108 C1860 ) C1108_=_C1881( C1108 C1881 ) C1108_=_C2001( C1108 C2001 ) C1108_=_C2070( C1108 C2070 ) C1108_=_C2292( C1108 C2292 ) C1108_=_C2326( C1108 C2326 ) \nC1108_=_C2438( C1108 C2438 ) C1108_=_C2440( C1108 C2440 ) C1108_=_C2441( C1108 C2441 ) C1108_=_C2442( C1108 C2442 ) C1108_=_C2443( C1108 C2443 ) C1108_=_C2444( C1108 C2444 ) \nC1108_=_C2445( C1108 C2445 ) C1108_=_C2446( C1108 C2446 ) C1108_=_C2447( C1108 C2447 ) C1108_=_C2448( C1108 C2448 ) C1108_=_C2449( C1108 C2449 ) C1108_=_C2450( C1108 C2450 ) \nC1108_=_C2451( C1108 C2451 ) C1108_=_C2452( C1108 C2452 ) C1109_=_C1114( C1109 C1114 ) C1109_=_C1571( C1109 C1571 ) C1109_=_C1592( C1109 C1592 ) C1109_=_C1756( C1109 C1756 ) \nC1109_=_C1844( C1109 C1844 ) C1109_=_C1883( C1109 C1883 ) C1109_=_C2002( C1109 C2002 ) C1109_=_C2275( C1109 C2275 ) C1109_=_C2378( C1109 C2378 ) C1109_=_C2486( C1109 C2486 ) \nC1109_=_C2487( C1109 C2487 ) C1109_=_C2488( C1109 C2488 ) C1109_=_C2491( C1109 C2491 ) C1109_=_C2492( C1109 C2492 ) C1109_=_C2493( C1109 C2493 ) C1109_=_C2494( C1109 C2494 ) \nC1109_=_C2496( C1109 C2496 ) C1109_=_C2498( C1109 C2498 ) C1109_=_C2499( C1109 C2499 ) C1109_=_C2500( C1109 C2500 ) C1109_=_C2501( C1109 C2501 ) C1114_=_C1214( C1114 C1214 ) \nC1114_=_C1297( C1114 C1297 ) C1114_=_C1363( C1114 C1363 ) C1114_=_C1581( C1114 C1581 ) C1114_=_C1641( C1114 C1641 ) C1114_=_C1685( C1114 C1685 ) C1114_=_C2144( C1114 C2144 ) \nC1114_=_C2214( C1114 C2214 ) C1114_=_C2686( C1114 C2686 ) C1114_=_C2700( C1114 C2700 ) C1114_=_C2802( C1114 C2802 ) C1114_=_C2957( C1114 C2957 ) C1114_=_C3341( C1114 C3341 ) \nC1114_=_C3870( C1114 C3870 ) C1114_=_C3871( C1114 C3871 ) C1114_=_C3875( C1114 C3875 ) C1131_=_C1136( C1131 C1136 ) C1131_=_C1142( C1131 C1142 ) C1131_=_C1207( C1131 C1207 ) \nC1131_=_C1224( C1131 C1224 ) C1131_=_C2005( C1131 C2005 ) C1131_=_C2502( C1131 C2502 ) C1131_=_C2578( C1131 C2578 ) C1131_=_C2579( C1131 C2579 ) C1131_=_C2580( C1131 C2580 ) \nC1131_=_C2581( C1131 C2581 ) C1131_=_C2582( C1131 C2582 ) C1131_=_C2584( C1131 C2584 ) C1131_=_C2585( C1131 C2585 ) C1131_=_C2586( C1131 C2586 ) C1131_=_C2587( C1131 C2587 ) \nC1131_=_C2588( C1131 C2588 ) C1131_=_C2589( C1131 C2589 ) C1131_=_C2590( C1131 C2590 ) C1131_=_C2593( C1131 C2593 ) C1136_=_C1142( C1136 C1142 ) C1136_=_C1400( C1136 C1400 ) \nC1136_=_C1678( C1136 C1678 ) C1136_=_C2244( C1136 C2244 ) C1136_=_C2582( C1136 C2582 ) C1136_=_C2896( C1136 C2896 ) C1136_=_C3057( C1136 C3057 ) C1136_=_C3137( C1136 C3137 ) \nC1136_=_C3138( C1136 C3138 ) C1136_=_C3139( C1136 C3139 ) C1136_=_C3140( C1136 C3140 ) C1136_=_C3141( C1136 C3141 ) C1136_=_C3143( C1136 C3143 ) C1136_=_C3144( C1136 C3144 ) \nC1136_=_C3145( C1136 C3145 ) C1136_=_C3146( C1136 C3146 ) C1136_=_C3147( C1136 C3147 ) C1136_=_C3148( C1136 C3148 ) C1136_=_C3149( C1136 C3149 ) C1136_=_C3150( C1136 C3150 ) \nC1136_=_C3151( C1136 C3151 ) C1136_=_C3152( C1136 C3152 ) C1142_=_C2268( C1142 C2268 ) C1142_=_C2365( C1142 C2365 ) C1142_=_C2586( C1142 C2586 ) C1142_=_C2885( C1142 C2885 ) \nC1142_=_C2901( C1142 C2901 ) C1142_=_C3061( C1142 C3061 ) C1142_=_C3472( C1142 C3472 ) C1142_=_C3691( C1142 C3691 ) C1142_=_C3693( C1142 C3693 ) C1142_=_C3694( C1142 C3694 ) \nC1142_=_C3695( C1142 C3695 ) C1142_=_C3696( C1142 C3696 ) C1142_=_C3697( C1142 C3697 ) C1142_=_C3698( C1142 C3698 ) C1142_=_C3699( C1142 C3699 ) C1182_=_C1739( C1182 C1739 ) \nC1182_=_C2224( C1182 C2224 ) C1182_=_C2456( C1182 C2456 ) C1182_=_C2635( C1182 C2635 ) C1182_=_C2693( C1182 C2693 ) C1182_=_C2916( C1182 C2916 ) C1182_=_C2917( C1182 C2917 ) \nC1182_=_C2918( C1182 C2918 ) C1182_=_C2919( C1182 C2919 ) C1182_=_C2920( C1182 C2920 ) C1182_=_C2921( C1182 C2921 ) C1182_=_C2922( C1182 C2922 ) C1182_=_C2923( C1182 C2923 ) \nC1182_=_C2924( C1182 C2924 ) C1182_=_C2926( C1182 C2926 ) C1182_=_C2927( C1182 C2927 ) C1182_=_C2928( C1182 C2928 ) C1182_=_C2929( C1182 C2929 ) C1182_=_C2930( C1182 C2930 ) \nC1182_=_C2931( C1182 C2931 ) C1207_=_C1214( C1207 C1214 ) C1207_=_C1218( C1207 C1218 ) C1207_=_C1224( C1207 C1224 ) C1207_=_C2005( C1207 C2005 ) C1207_=_C2502( C1207 C2502 ) \nC1207_=_C2578( C1207 C2578 ) C1207_=_C2579( C1207 C2579 ) C1207_=_C2580( C1207 C2580 ) C1207_=_C2581( C1207 C2581 ) C1207_=_C2582( C1207 C2582 ) C1207_=_C2584( C1207 C2584 ) \nC1207_=_C2585( C1207 C2585 ) C1207_=_C2586( C1207 C2586 ) C1207_=_C2587( C1207 C2587 ) C1207_=_C2588( C1207 C2588 ) C1207_=_C2589( C1207 C2589 ) C1207_=_C2590( C1207 C2590 ) \nC1207_=_C2593( C1207 C2593 ) C1214_=_C1218( C1214 C1218 ) C1214_=_C1297( C1214 C1297 ) C1214_=_C1363( C1214 C1363 ) C1214_=_C1581( C1214 C1581 ) C1214_=_C1641( C1214 C1641 ) \nC1214_=_C1685( C1214 C1685 ) C1214_=_C2144( C1214 C2144 ) C1214_=_C2214( C1214 C2214 ) C1214_=_C2686( C1214 C2686 ) C1214_=_C2700( C1214 C2700 ) C1214_=_C2802( C1214 C2802 ) \nC1214_=_C2957( C1214 C2957 ) C1214_=_C3341( C1214 C3341 ) C1214_=_C3870( C1214 C3870 ) C1214_=_C3871( C1214 C3871 ) C1214_=_C3875( C1214 C3875 ) C1218_=_C1238( C1218 C1238 ) \nC1218_=_C1854( C1218 C1854 ) C1218_=_C2019( C1218 C2019 ) C1218_=_C2286( C1218 C2286 ) C1218_=_C2389( C1218 C2389 ) C1218_=_C2516( C1218 C2516 ) C1218_=_C2806( C1218 C2806 ) \nC1218_=_C3067( C1218 C3067 ) C1218_=_C3105( C1218 C3105 ) C1218_=_C3487( C1218 C3487 ) C1218_=_C3908( C1218 C3908 ) C1218_=_C3971( C1218 C3971 ) C1218_=_C3978( C1218 C3978 ) \nC1218_=_C4038( C1218 C4038 ) C1218_=_C4039( C1218 C4039 ) C1218_=_C4040( C1218 C4040 ) C1224_=_C1238( C1224 C1238 ) C1224_=_C2005( C1224 C2005 ) C1224_=_C2502( C1224 C2502 ) \nC1224_=_C2578( C1224 C2578 ) C1224_=_C2579( C1224 C2579 ) C1224_=_C2580( C1224 C2580 ) C1224_=_C2581( C1224 C2581 ) C1224_=_C2582( C1224 C2582 ) C1224_=_C2584( C1224 C2584 ) \nC1224_=_C2585( C1224 C2585 ) C1224_=_C2586( C1224 C2586 ) C1224_=_C2587( C1224 C2587 ) C1224_=_C2588( C1224 C2588 ) C1224_=_C2589( C1224 C2589 ) C1224_=_C2590( C1224 C2590 ) \nC1224_=_C2593( C1224 C2593 ) C1238_=_C1854( C1238 C1854 ) C1238_=_C2019( C1238 C2019 ) C1238_=_C2286( C1238 C2286 ) C1238_=_C2389( C1238 C2389 ) C1238_=_C2516( C1238 C2516 ) \nC1238_=_C2806( C1238 C2806 ) C1238_=_C3067( C1238 C3067 ) C1238_=_C3105( C1238 C3105 ) C1238_=_C3487( C1238 C3487 ) C1238_=_C3908( C1238 C3908 ) C1238_=_C3971( C1238 C3971 ) \nC1238_=_C3978( C1238 C3978 ) C1238_=_C4038( C1238 C4038 ) C1238_=_C4039( C1238 C4039 ) C1238_=_C4040( C1238 C4040 ) C1292_=_C1297( C1292 C1297 ) C1292_=_C1806( C1292 C1806 ) \nC1292_=_C2266( C1292 C2266 ) C1292_=_C2364( C1292 C2364 ) C1292_=_C2770( C1292 C2770 ) C1292_=_C2825( C1292 C2825 ) C1292_=_C2950( C1292 C2950 ) C1292_=_C3412( C1292 C3412 ) \nC1292_=_C3491( C1292 C3491 ) C1292_=_C3493( C1292 C3493 ) C1292_=_C3494( C1292 C3494 ) C1292_=_C3496( C1292 C3496 ) C1292_=_C3497( C1292 C3497 ) C1292_=_C3498( C1292 C3498 ) \nC1292_=_C3499( C1292 C3499 ) C1292_=_C3500( C1292 C3500 ) C1292_=_C3501( C1292 C3501 ) C1292_=_C3502( C1292 C3502 ) C1297_=_C1363( C1297 C1363 ) C1297_=_C1581( C1297 C1581 ) \nC1297_=_C1641( C1297 C1641 ) C1297_=_C1685( C1297 C1685 ) C1297_=_C2144(</w:t>
      </w:r>
    </w:p>
    <w:p>
      <w:pPr>
        <w:pStyle w:val="PreformattedText"/>
        <w:bidi w:val="0"/>
        <w:spacing w:before="0" w:after="0"/>
        <w:jc w:val="left"/>
        <w:rPr/>
      </w:pPr>
      <w:r>
        <w:rPr/>
        <w:t xml:space="preserve"> </w:t>
      </w:r>
      <w:r>
        <w:rPr/>
        <w:t>C1297 C2144 ) C1297_=_C2214( C1297 C2214 ) C1297_=_C2686( C1297 C2686 ) C1297_=_C2700( C1297 C2700 ) \nC1297_=_C2802( C1297 C2802 ) C1297_=_C2957( C1297 C2957 ) C1297_=_C3341( C1297 C3341 ) C1297_=_C3870( C1297 C3870 ) C1297_=_C3871( C1297 C3871 ) C1297_=_C3875( C1297 C3875 ) \nC1329_=_C1476( C1329 C1476 ) C1329_=_C1828( C1329 C1828 ) C1329_=_C2786( C1329 C2786 ) C1329_=_C2799( C1329 C2799 ) C1329_=_C3001( C1329 C3001 ) C1329_=_C3095( C1329 C3095 ) \nC1329_=_C3108( C1329 C3108 ) C1329_=_C3262( C1329 C3262 ) C1329_=_C3263( C1329 C3263 ) C1329_=_C3264( C1329 C3264 ) C1329_=_C3265( C1329 C3265 ) C1329_=_C3266( C1329 C3266 ) \nC1329_=_C3267( C1329 C3267 ) C1329_=_C3268( C1329 C3268 ) C1329_=_C3269( C1329 C3269 ) C1329_=_C3270( C1329 C3270 ) C1329_=_C3272( C1329 C3272 ) C1329_=_C3274( C1329 C3274 ) \nC1329_=_C3275( C1329 C3275 ) C1329_=_C3276( C1329 C3276 ) C1363_=_C1581( C1363 C1581 ) C1363_=_C1641( C1363 C1641 ) C1363_=_C1685( C1363 C1685 ) C1363_=_C2144( C1363 C2144 ) \nC1363_=_C2214( C1363 C2214 ) C1363_=_C2686( C1363 C2686 ) C1363_=_C2700( C1363 C2700 ) C1363_=_C2802( C1363 C2802 ) C1363_=_C2957( C1363 C2957 ) C1363_=_C3341( C1363 C3341 ) \nC1363_=_C3870( C1363 C3870 ) C1363_=_C3871( C1363 C3871 ) C1363_=_C3875( C1363 C3875 ) C1371_=_C1382( C1371 C1382 ) C1371_=_C1692( C1371 C1692 ) C1371_=_C1711( C1371 C1711 ) \nC1371_=_C2184( C1371 C2184 ) C1371_=_C2185( C1371 C2185 ) C1371_=_C2187( C1371 C2187 ) C1371_=_C2189( C1371 C2189 ) C1371_=_C2191( C1371 C2191 ) C1371_=_C2192( C1371 C2192 ) \nC1371_=_C2195( C1371 C2195 ) C1371_=_C2196( C1371 C2196 ) C1371_=_C2197( C1371 C2197 ) C1371_=_C2198( C1371 C2198 ) C1371_=_C2199( C1371 C2199 ) C1371_=_C2200( C1371 C2200 ) \nC1371_=_C2201( C1371 C2201 ) C1371_=_C2203( C1371 C2203 ) C1371_=_C2204( C1371 C2204 ) C1371_=_C2205( C1371 C2205 ) C1382_=_C1481( C1382 C1481 ) C1382_=_C1957( C1382 C1957 ) \nC1382_=_C2269( C1382 C2269 ) C1382_=_C2367( C1382 C2367 ) C1382_=_C2740( C1382 C2740 ) C1382_=_C2830( C1382 C2830 ) C1382_=_C2940( C1382 C2940 ) C1382_=_C3017( C1382 C3017 ) \nC1382_=_C3224( C1382 C3224 ) C1382_=_C3238( C1382 C3238 ) C1382_=_C3440( C1382 C3440 ) C1382_=_C3760( C1382 C3760 ) C1382_=_C3761( C1382 C3761 ) C1382_=_C3762( C1382 C3762 ) \nC1382_=_C3763( C1382 C3763 ) C1382_=_C3764( C1382 C3764 ) C1382_=_C3766( C1382 C3766 ) C1382_=_C3767( C1382 C3767 ) C1400_=_C1678( C1400 C1678 ) C1400_=_C2244( C1400 C2244 ) \nC1400_=_C2582( C1400 C2582 ) C1400_=_C2896( C1400 C2896 ) C1400_=_C3057( C1400 C3057 ) C1400_=_C3137( C1400 C3137 ) C1400_=_C3138( C1400 C3138 ) C1400_=_C3139( C1400 C3139 ) \nC1400_=_C3140( C1400 C3140 ) C1400_=_C3141( C1400 C3141 ) C1400_=_C3143( C1400 C3143 ) C1400_=_C3144( C1400 C3144 ) C1400_=_C3145( C1400 C3145 ) C1400_=_C3146( C1400 C3146 ) \nC1400_=_C3147( C1400 C3147 ) C1400_=_C3148( C1400 C3148 ) C1400_=_C3149( C1400 C3149 ) C1400_=_C3150( C1400 C3150 ) C1400_=_C3151( C1400 C3151 ) C1400_=_C3152( C1400 C3152 ) \nC1415_=_C1416( C1415 C1416 ) C1415_=_C1417( C1415 C1417 ) C1415_=_C1418( C1415 C1418 ) C1415_=_C1419( C1415 C1419 ) C1415_=_C1420( C1415 C1420 ) C1415_=_C1421( C1415 C1421 ) \nC1415_=_C1425( C1415 C1425 ) C1415_=_C1426( C1415 C1426 ) C1415_=_C1427( C1415 C1427 ) C1415_=_C1428( C1415 C1428 ) C1415_=_C1429( C1415 C1429 ) C1415_=_C1430( C1415 C1430 ) \nC1415_=_C1431( C1415 C1431 ) C1415_=_C1432( C1415 C1432 ) C1415_=_C1433( C1415 C1433 ) C1415_=_C1434( C1415 C1434 ) C1415_=_C1435( C1415 C1435 ) C1415_=_C1436( C1415 C1436 ) \nC1415_=_C1438( C1415 C1438 ) C1415_=_C1439( C1415 C1439 ) C1415_=_C1563( C1415 C1563 ) C1415_=_C1587( C1415 C1587 ) C1415_=_C1588( C1415 C1588 ) C1415_=_C1590( C1415 C1590 ) \nC1415_=_C1591( C1415 C1591 ) C1415_=_C1592( C1415 C1592 ) C1415_=_C1593( C1415 C1593 ) C1415_=_C1596( C1415 C1596 ) C1415_=_C1597( C1415 C1597 ) C1415_=_C1600( C1415 C1600 ) \nC1415_=_C1601( C1415 C1601 ) C1415_=_C1602( C1415 C1602 ) C1415_=_C1603( C1415 C1603 ) C1415_=_C1606( C1415 C1606 ) C1415_=_C1607( C1415 C1607 ) C1415_=_C1608( C1415 C1608 ) \nC1415_=_C1609( C1415 C1609 ) C1416_=_C1417( C1416 C1417 ) C1416_=_C1418( C1416 C1418 ) C1416_=_C1419( C1416 C1419 ) C1416_=_C1420( C1416 C1420 ) C1416_=_C1421( C1416 C1421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1438( C1416 C1438 ) C1416_=_C1439( C1416 C1439 ) C1416_=_C1587( C1416 C1587 ) C1417_=_C1418( C1417 C1418 ) C1417_=_C1419( C1417 C1419 ) C1417_=_C1420( C1417 C1420 ) \nC1417_=_C1421( C1417 C1421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7_=_C1436( C1417 C1436 ) C1417_=_C1438( C1417 C1438 ) C1417_=_C1439( C1417 C1439 ) C1417_=_C1588( C1417 C1588 ) C1417_=_C1756( C1417 C1756 ) C1417_=_C1758( C1417 C1758 ) \nC1417_=_C1761( C1417 C1761 ) C1417_=_C1770( C1417 C1770 ) C1418_=_C1419( C1418 C1419 ) C1418_=_C1420( C1418 C1420 ) C1418_=_C1421( C1418 C1421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438( C1418 C1438 ) \nC1418_=_C1439( C1418 C1439 ) C1418_=_C2042( C1418 C2042 ) C1419_=_C1420( C1419 C1420 ) C1419_=_C1421( C1419 C1421 ) C1419_=_C1425( C1419 C1425 ) C1419_=_C1426( C1419 C1426 ) \nC1419_=_C1427( C1419 C1427 ) C1419_=_C1428( C1419 C1428 ) C1419_=_C1429( C1419 C1429 ) C1419_=_C1430( C1419 C1430 ) C1419_=_C1431( C1419 C1431 ) C1419_=_C1432( C1419 C1432 ) \nC1419_=_C1433( C1419 C1433 ) C1419_=_C1434( C1419 C1434 ) C1419_=_C1435( C1419 C1435 ) C1419_=_C1436( C1419 C1436 ) C1419_=_C1438( C1419 C1438 ) C1419_=_C1439( C1419 C1439 ) \nC1419_=_C2223( C1419 C2223 ) C1419_=_C2224( C1419 C2224 ) C1419_=_C2225( C1419 C2225 ) C1419_=_C2237( C1419 C2237 ) C1420_=_C1421( C1420 C1421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8( C1420 C1438 ) \nC1420_=_C1439( C1420 C1439 ) C1420_=_C1593( C1420 C1593 ) C1420_=_C2486( C1420 C2486 ) C1420_=_C2522( C1420 C2522 ) C1420_=_C2524( C1420 C2524 ) C1420_=_C2532( C1420 C2532 ) \nC1421_=_C1425( C1421 C1425 ) C1421_=_C1426( C1421 C1426 ) C1421_=_C1427( C1421 C1427 ) C1421_=_C1428( C1421 C1428 ) C1421_=_C1429( C1421 C1429 ) C1421_=_C1430( C1421 C1430 ) \nC1421_=_C1431( C1421 C1431 ) C1421_=_C1432( C1421 C1432 ) C1421_=_C1433( C1421 C1433 ) C1421_=_C1434( C1421 C1434 ) C1421_=_C1435( C1421 C1435 ) C1421_=_C1436( C1421 C1436 ) \nC1421_=_C1438( C1421 C1438 ) C1421_=_C1439( C1421 C1439 ) C1421_=_C2574( C1421 C2574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8( C1425 C1438 ) C1425_=_C1439( C1425 C1439 ) C1425_=_C2189( C1425 C2189 ) C1425_=_C3238( C1425 C3238 ) \nC1426_=_C1427( C1426 C1427 ) C1426_=_C1428( C1426 C1428 ) C1426_=_C1429( C1426 C1429 ) C1426_=_C1430( C1426 C1430 ) C1426_=_C1431( C1426 C1431 ) C1426_=_C1432( C1426 C1432 ) \nC1426_=_C1433( C1426 C1433 ) C1426_=_C1434( C1426 C1434 ) C1426_=_C1435( C1426 C1435 ) C1426_=_C1436( C1426 C1436 ) C1426_=_C1438( C1426 C1438 ) C1426_=_C1439( C1426 C1439 ) \nC1426_=_C2401( C1426 C2401 ) C1426_=_C2441( C1426 C2441 ) C1426_=_C2883( C1426 C2883 ) C1426_=_C2918( C1426 C2918 ) C1426_=_C3043( C1426 C3043 ) C1426_=_C3084( C1426 C3084 ) \nC1426_=_C3466( C1426 C3466 ) C1427_=_C1428( C1427 C1428 ) C1427_=_C1429( C1427 C1429 ) C1427_=_C1430( C1427 C1430 ) C1427_=_C1431( C1427 C1431 ) C1427_=_C1432( C1427 C1432 ) \nC1427_=_C1433( C1427 C1433 ) C1427_=_C1434( C1427 C1434 ) C1427_=_C1435( C1427 C1435 ) C1427_=_C1436( C1427 C1436 ) C1427_=_C1438( C1427 C1438 ) C1427_=_C1439( C1427 C1439 ) \nC1427_=_C1601( C1427 C1601 ) C1428_=_C1429( C1428 C1429 ) C1428_=_C1430( C1428 C1430 ) C1428_=_C1431( C1428 C1431 ) C1428_=_C1432( C1428 C1432 ) C1428_=_C1433( C1428 C1433 ) \nC1428_=_C1434( C1428 C1434 ) C1428_=_C1435( C1428 C1435 ) C1428_=_C1436( C1428 C1436 ) C1428_=_C1438( C1428 C1438 ) C1428_=_C1439( C1428 C1439 ) C1429_=_C1430( C1429 C1430 ) \nC1429_=_C1431( C1429 C1431 ) C1429_=_C1432( C1429 C1432 ) C1429_=_C1433( C1429 C1433 ) C1429_=_C1434( C1429 C1434 ) C1429_=_C1435( C1429 C1435 ) C1429_=_C1436( C1429 C1436 ) \nC1429_=_C1438( C1429 C1438 ) C1429_=_C1439( C1429 C1439 ) C1429_=_C1602( C1429 C1602 ) C1429_=_C2444( C1429 C2444 ) C1429_=_C2492( C1429 C2492 ) C1430_=_C1431( C1430 C1431 ) \nC1430_=_C1432( C1430 C1432 ) C1430_=_C1433( C1430 C1433 ) C1430_=_C1434( C1430 C1434 ) C1430_=_C1435( C1430 C1435 ) C1430_=_C1436( C1430 C1436 ) C1430_=_C1438( C1430 C1438 ) \nC1430_=_C1439( C1430 C1439 ) C1430_=_C1603( C1430 C1603 ) C1430_=_C3491( C1430 C3491 ) C1431_=_C1432( C1431 C1432 ) C1431_=_C1433( C1431 C1433 ) C1431_=_C1434( C1431 C1434 ) \nC1431_=_C1435( C1431 C1435 ) C1431_=_C1436( C1431 C1436 ) C1431_=_C1438( C1431 C1438 ) C1431_=_C1439( C1431 C1439 ) C1431_=_C2886(</w:t>
      </w:r>
    </w:p>
    <w:p>
      <w:pPr>
        <w:pStyle w:val="PreformattedText"/>
        <w:bidi w:val="0"/>
        <w:spacing w:before="0" w:after="0"/>
        <w:jc w:val="left"/>
        <w:rPr/>
      </w:pPr>
      <w:r>
        <w:rPr/>
        <w:t xml:space="preserve"> </w:t>
      </w:r>
      <w:r>
        <w:rPr/>
        <w:t>C1431 C2886 ) C1431_=_C2922( C1431 C2922 ) \nC1431_=_C3045( C1431 C3045 ) C1431_=_C3720( C1431 C3720 ) C1432_=_C1433( C1432 C1433 ) C1432_=_C1434( C1432 C1434 ) C1432_=_C1435( C1432 C1435 ) C1432_=_C1436( C1432 C1436 ) \nC1432_=_C1438( C1432 C1438 ) C1432_=_C1439( C1432 C1439 ) C1432_=_C2887( C1432 C2887 ) C1432_=_C2923( C1432 C2923 ) C1432_=_C3046( C1432 C3046 ) C1432_=_C3126( C1432 C3126 ) \nC1432_=_C3268( C1432 C3268 ) C1432_=_C3790( C1432 C3790 ) C1433_=_C1434( C1433 C1434 ) C1433_=_C1435( C1433 C1435 ) C1433_=_C1436( C1433 C1436 ) C1433_=_C1438( C1433 C1438 ) \nC1433_=_C1439( C1433 C1439 ) C1434_=_C1435( C1434 C1435 ) C1434_=_C1436( C1434 C1436 ) C1434_=_C1438( C1434 C1438 ) C1434_=_C1439( C1434 C1439 ) C1434_=_C2890( C1434 C2890 ) \nC1434_=_C2924( C1434 C2924 ) C1434_=_C3049( C1434 C3049 ) C1434_=_C3955( C1434 C3955 ) C1435_=_C1436( C1435 C1436 ) C1435_=_C1438( C1435 C1438 ) C1435_=_C1439( C1435 C1439 ) \nC1436_=_C1438( C1436 C1438 ) C1436_=_C1439( C1436 C1439 ) C1436_=_C1607( C1436 C1607 ) C1436_=_C3984( C1436 C3984 ) C1438_=_C1439( C1438 C1439 ) C1438_=_C2893( C1438 C2893 ) \nC1438_=_C2929( C1438 C2929 ) C1438_=_C3053( C1438 C3053 ) C1438_=_C4004( C1438 C4004 ) C1439_=_C1609( C1439 C1609 ) C1447_=_C1459( C1447 C1459 ) C1447_=_C1693( C1447 C1693 ) \nC1447_=_C2264( C1447 C2264 ) C1447_=_C2362( C1447 C2362 ) C1447_=_C2696( C1447 C2696 ) C1447_=_C2948( C1447 C2948 ) C1447_=_C3123( C1447 C3123 ) C1447_=_C3126( C1447 C3126 ) \nC1447_=_C3128( C1447 C3128 ) C1447_=_C3129( C1447 C3129 ) C1447_=_C3130( C1447 C3130 ) C1447_=_C3131( C1447 C3131 ) C1447_=_C3132( C1447 C3132 ) C1447_=_C3133( C1447 C3133 ) \nC1447_=_C3136( C1447 C3136 ) C1459_=_C1583( C1459 C1583 ) C1459_=_C1608( C1459 C1608 ) C1459_=_C1770( C1459 C1770 ) C1459_=_C2532( C1459 C2532 ) C1459_=_C2778( C1459 C2778 ) \nC1459_=_C2805( C1459 C2805 ) C1459_=_C2979( C1459 C2979 ) C1459_=_C2997( C1459 C2997 ) C1459_=_C3103( C1459 C3103 ) C1459_=_C3163( C1459 C3163 ) C1459_=_C3406( C1459 C3406 ) \nC1459_=_C3486( C1459 C3486 ) C1459_=_C3514( C1459 C3514 ) C1459_=_C3586( C1459 C3586 ) C1459_=_C3816( C1459 C3816 ) C1459_=_C3904( C1459 C3904 ) C1459_=_C4011( C1459 C4011 ) \nC1459_=_C4013( C1459 C4013 ) C1476_=_C1481( C1476 C1481 ) C1476_=_C1488( C1476 C1488 ) C1476_=_C1828( C1476 C1828 ) C1476_=_C2786( C1476 C2786 ) C1476_=_C2799( C1476 C2799 ) \nC1476_=_C3001( C1476 C3001 ) C1476_=_C3095( C1476 C3095 ) C1476_=_C3108( C1476 C3108 ) C1476_=_C3262( C1476 C3262 ) C1476_=_C3263( C1476 C3263 ) C1476_=_C3264( C1476 C3264 ) \nC1476_=_C3265( C1476 C3265 ) C1476_=_C3266( C1476 C3266 ) C1476_=_C3267( C1476 C3267 ) C1476_=_C3268( C1476 C3268 ) C1476_=_C3269( C1476 C3269 ) C1476_=_C3270( C1476 C3270 ) \nC1476_=_C3272( C1476 C3272 ) C1476_=_C3274( C1476 C3274 ) C1476_=_C3275( C1476 C3275 ) C1476_=_C3276( C1476 C3276 ) C1481_=_C1488( C1481 C1488 ) C1481_=_C1957( C1481 C1957 ) \nC1481_=_C2269( C1481 C2269 ) C1481_=_C2367( C1481 C2367 ) C1481_=_C2740( C1481 C2740 ) C1481_=_C2830( C1481 C2830 ) C1481_=_C2940( C1481 C2940 ) C1481_=_C3017( C1481 C3017 ) \nC1481_=_C3224( C1481 C3224 ) C1481_=_C3238( C1481 C3238 ) C1481_=_C3440( C1481 C3440 ) C1481_=_C3760( C1481 C3760 ) C1481_=_C3761( C1481 C3761 ) C1481_=_C3762( C1481 C3762 ) \nC1481_=_C3763( C1481 C3763 ) C1481_=_C3764( C1481 C3764 ) C1481_=_C3766( C1481 C3766 ) C1481_=_C3767( C1481 C3767 ) C1488_=_C1628( C1488 C1628 ) C1488_=_C1965( C1488 C1965 ) \nC1488_=_C2181( C1488 C2181 ) C1488_=_C2704( C1488 C2704 ) C1488_=_C2746( C1488 C2746 ) C1488_=_C2946( C1488 C2946 ) C1488_=_C2963( C1488 C2963 ) C1488_=_C3024( C1488 C3024 ) \nC1488_=_C3192( C1488 C3192 ) C1488_=_C3232( C1488 C3232 ) C1488_=_C3444( C1488 C3444 ) C1488_=_C3886( C1488 C3886 ) C1488_=_C3953( C1488 C3953 ) C1488_=_C3977( C1488 C3977 ) \nC1488_=_C4083( C1488 C4083 ) C1488_=_C4089( C1488 C4089 ) C1488_=_C4090( C1488 C4090 ) C1516_=_C1713( C1516 C1713 ) C1516_=_C1944( C1516 C1944 ) C1516_=_C2094( C1516 C2094 ) \nC1516_=_C2111( C1516 C2111 ) C1516_=_C2395( C1516 C2395 ) C1516_=_C2396( C1516 C2396 ) C1516_=_C2397( C1516 C2397 ) C1516_=_C2399( C1516 C2399 ) C1516_=_C2400( C1516 C2400 ) \nC1516_=_C2401( C1516 C2401 ) C1516_=_C2402( C1516 C2402 ) C1516_=_C2403( C1516 C2403 ) C1516_=_C2404( C1516 C2404 ) C1516_=_C2405( C1516 C2405 ) C1516_=_C2406( C1516 C2406 ) \nC1516_=_C2407( C1516 C2407 ) C1516_=_C2408( C1516 C2408 ) C1516_=_C2409( C1516 C2409 ) C1516_=_C2410( C1516 C2410 ) C1516_=_C2412( C1516 C2412 ) C1516_=_C2413( C1516 C2413 ) \nC1516_=_C2414( C1516 C2414 ) C1516_=_C2415( C1516 C2415 ) C1551_=_C1929( C1551 C1929 ) C1551_=_C2136( C1551 C2136 ) C1551_=_C2223( C1551 C2223 ) C1551_=_C2263( C1551 C2263 ) \nC1551_=_C2455( C1551 C2455 ) C1551_=_C2614( C1551 C2614 ) C1551_=_C2750( C1551 C2750 ) C1551_=_C2783( C1551 C2783 ) C1551_=_C2880( C1551 C2880 ) C1551_=_C2882( C1551 C2882 ) \nC1551_=_C2883( C1551 C2883 ) C1551_=_C2884( C1551 C2884 ) C1551_=_C2885( C1551 C2885 ) C1551_=_C2886( C1551 C2886 ) C1551_=_C2887( C1551 C2887 ) C1551_=_C2888( C1551 C2888 ) \nC1551_=_C2889( C1551 C2889 ) C1551_=_C2890( C1551 C2890 ) C1551_=_C2893( C1551 C2893 ) C1551_=_C2894( C1551 C2894 ) C1563_=_C1570( C1563 C1570 ) C1563_=_C1571( C1563 C1571 ) \nC1563_=_C1575( C1563 C1575 ) C1563_=_C1577( C1563 C1577 ) C1563_=_C1581( C1563 C1581 ) C1563_=_C1583( C1563 C1583 ) C1563_=_C1585( C1563 C1585 ) C1563_=_C1586( C1563 C1586 ) \nC1563_=_C1587( C1563 C1587 ) C1563_=_C1588( C1563 C1588 ) C1563_=_C1590( C1563 C1590 ) C1563_=_C1591( C1563 C1591 ) C1563_=_C1592( C1563 C1592 ) C1563_=_C1593( C1563 C1593 ) \nC1563_=_C1596( C1563 C1596 ) C1563_=_C1597( C1563 C1597 ) C1563_=_C1600( C1563 C1600 ) C1563_=_C1601( C1563 C1601 ) C1563_=_C1602( C1563 C1602 ) C1563_=_C1603( C1563 C1603 ) \nC1563_=_C1606( C1563 C1606 ) C1563_=_C1607( C1563 C1607 ) C1563_=_C1608( C1563 C1608 ) C1563_=_C1609( C1563 C1609 ) C1570_=_C1571( C1570 C1571 ) C1570_=_C1575( C1570 C1575 ) \nC1570_=_C1577( C1570 C1577 ) C1570_=_C1581( C1570 C1581 ) C1570_=_C1583( C1570 C1583 ) C1570_=_C1585( C1570 C1585 ) C1570_=_C1586( C1570 C1586 ) C1570_=_C1823( C1570 C1823 ) \nC1570_=_C1860( C1570 C1860 ) C1570_=_C1881( C1570 C1881 ) C1570_=_C2001( C1570 C2001 ) C1570_=_C2070( C1570 C2070 ) C1570_=_C2292( C1570 C2292 ) C1570_=_C2326( C1570 C2326 ) \nC1570_=_C2438( C1570 C2438 ) C1570_=_C2440( C1570 C2440 ) C1570_=_C2441( C1570 C2441 ) C1570_=_C2442( C1570 C2442 ) C1570_=_C2443( C1570 C2443 ) C1570_=_C2444( C1570 C2444 ) \nC1570_=_C2445( C1570 C2445 ) C1570_=_C2446( C1570 C2446 ) C1570_=_C2447( C1570 C2447 ) C1570_=_C2448( C1570 C2448 ) C1570_=_C2449( C1570 C2449 ) C1570_=_C2450( C1570 C2450 ) \nC1570_=_C2451( C1570 C2451 ) C1570_=_C2452( C1570 C2452 ) C1571_=_C1575( C1571 C1575 ) C1571_=_C1577( C1571 C1577 ) C1571_=_C1581( C1571 C1581 ) C1571_=_C1583( C1571 C1583 ) \nC1571_=_C1585( C1571 C1585 ) C1571_=_C1586( C1571 C1586 ) C1571_=_C1592( C1571 C1592 ) C1571_=_C1756( C1571 C1756 ) C1571_=_C1844( C1571 C1844 ) C1571_=_C1883( C1571 C1883 ) \nC1571_=_C2002( C1571 C2002 ) C1571_=_C2275( C1571 C2275 ) C1571_=_C2378( C1571 C2378 ) C1571_=_C2486( C1571 C2486 ) C1571_=_C2487( C1571 C2487 ) C1571_=_C2488( C1571 C2488 ) \nC1571_=_C2491( C1571 C2491 ) C1571_=_C2492( C1571 C2492 ) C1571_=_C2493( C1571 C2493 ) C1571_=_C2494( C1571 C2494 ) C1571_=_C2496( C1571 C2496 ) C1571_=_C2498( C1571 C2498 ) \nC1571_=_C2499( C1571 C2499 ) C1571_=_C2500( C1571 C2500 ) C1571_=_C2501( C1571 C2501 ) C1575_=_C1577( C1575 C1577 ) C1575_=_C1581( C1575 C1581 ) C1575_=_C1583( C1575 C1583 ) \nC1575_=_C1585( C1575 C1585 ) C1575_=_C1586( C1575 C1586 ) C1575_=_C1758( C1575 C1758 ) C1575_=_C2487( C1575 C2487 ) C1575_=_C2522( C1575 C2522 ) C1575_=_C2880( C1575 C2880 ) \nC1575_=_C2965( C1575 C2965 ) C1575_=_C2966( C1575 C2966 ) C1575_=_C2968( C1575 C2968 ) C1575_=_C2969( C1575 C2969 ) C1575_=_C2970( C1575 C2970 ) C1575_=_C2972( C1575 C2972 ) \nC1575_=_C2973( C1575 C2973 ) C1575_=_C2974( C1575 C2974 ) C1575_=_C2975( C1575 C2975 ) C1575_=_C2976( C1575 C2976 ) C1575_=_C2977( C1575 C2977 ) C1575_=_C2978( C1575 C2978 ) \nC1575_=_C2979( C1575 C2979 ) C1575_=_C2980( C1575 C2980 ) C1575_=_C2981( C1575 C2981 ) C1575_=_C2982( C1575 C2982 ) C1577_=_C1581( C1577 C1581 ) C1577_=_C1583( C1577 C1583 ) \nC1577_=_C1585( C1577 C1585 ) C1577_=_C1586( C1577 C1586 ) C1577_=_C1597( C1577 C1597 ) C1577_=_C1715( C1577 C1715 ) C1577_=_C1761( C1577 C1761 ) C1577_=_C1948( C1577 C1948 ) \nC1577_=_C2096( C1577 C2096 ) C1577_=_C2115( C1577 C2115 ) C1577_=_C2421( C1577 C2421 ) C1577_=_C2524( C1577 C2524 ) C1577_=_C2966( C1577 C2966 ) C1577_=_C2984( C1577 C2984 ) \nC1577_=_C3083( C1577 C3083 ) C1577_=_C3084( C1577 C3084 ) C1577_=_C3085( C1577 C3085 ) C1577_=_C3086( C1577 C3086 ) C1577_=_C3087( C1577 C3087 ) C1577_=_C3088( C1577 C3088 ) \nC1577_=_C3089( C1577 C3089 ) C1577_=_C3090( C1577 C3090 ) C1577_=_C3093( C1577 C3093 ) C1577_=_C3094( C1577 C3094 ) C1581_=_C1583( C1581 C1583 ) C1581_=_C1585( C1581 C1585 ) \nC1581_=_C1586( C1581 C1586 ) C1581_=_C1641( C1581 C1641 ) C1581_=_C1685( C1581 C1685 ) C1581_=_C2144( C1581 C2144 ) C1581_=_C2214( C1581 C2214 ) C1581_=_C2686( C1581 C2686 ) \nC1581_=_C2700( C1581 C2700 ) C1581_=_C2802( C1581 C2802 ) C1581_=_C2957( C1581 C2957 ) C1581_=_C3341( C1581 C3341 ) C1581_=_C3870( C1581 C3870 ) C1581_=_C3871( C1581 C3871 ) \nC1581_=_C3875( C1581 C3875 ) C1583_=_C1585( C1583 C1585 ) C1583_=_C1586( C1583 C1586 ) C1583_=_C1608( C1583 C1608 ) C1583_=_C1770( C1583 C1770 ) C1583_=_C2532( C1583 C2532 ) \nC1583_=_C2778( C1583 C2778 ) C1583_=_C2805( C1583 C2805 ) C1583_=_C2979( C1583 C2979 ) C1583_=_C2997( C1583 C2997 ) C1583_=_C3103( C1583 C3103 ) C1583_=_C3163( C1583 C3163 ) \nC1583_=_C3406( C1583 C3406 ) C1583_=_C3486( C1583 C3486 ) C1583_=_C3514( C1583 C3514 ) C1583_=_C3586( C1583 C3586 ) C1583_=_C3816( C1583 C3816 ) C1583_=_C3904( C1583 C3904 ) \nC1583_=_C4011( C1583 C4011 ) C1583_=_C4013( C1583 C4013 ) C1585_=_C1586( C1585 C1586 ) C1585_=_C1647( C1585 C1647 ) C1585_=_C1705( C1585 C1705 ) C1585_=_C1730( C1585 C1730 ) \nC1585_=_C2042(</w:t>
      </w:r>
    </w:p>
    <w:p>
      <w:pPr>
        <w:pStyle w:val="PreformattedText"/>
        <w:bidi w:val="0"/>
        <w:spacing w:before="0" w:after="0"/>
        <w:jc w:val="left"/>
        <w:rPr/>
      </w:pPr>
      <w:r>
        <w:rPr/>
        <w:t xml:space="preserve"> </w:t>
      </w:r>
      <w:r>
        <w:rPr/>
        <w:t>C1585 C2042 ) C1585_=_C2147( C1585 C2147 ) C1585_=_C2691( C1585 C2691 ) C1585_=_C3215( C1585 C3215 ) C1585_=_C3291( C1585 C3291 ) C1585_=_C3345( C1585 C3345 ) \nC1585_=_C3432( C1585 C3432 ) C1585_=_C3592( C1585 C3592 ) C1585_=_C3603( C1585 C3603 ) C1585_=_C3773( C1585 C3773 ) C1585_=_C3925( C1585 C3925 ) C1585_=_C3984( C1585 C3984 ) \nC1585_=_C3990( C1585 C3990 ) C1585_=_C4048( C1585 C4048 ) C1585_=_C4065( C1585 C4065 ) C1585_=_C4076( C1585 C4076 ) C1585_=_C4079( C1585 C4079 ) C1585_=_C4081( C1585 C4081 ) \nC1586_=_C1648( C1586 C1648 ) C1586_=_C1731( C1586 C1731 ) C1586_=_C1964( C1586 C1964 ) C1586_=_C2149( C1586 C2149 ) C1586_=_C2414( C1586 C2414 ) C1586_=_C2692( C1586 C2692 ) \nC1586_=_C2703( C1586 C2703 ) C1586_=_C2962( C1586 C2962 ) C1586_=_C3094( C1586 C3094 ) C1586_=_C3347( C1586 C3347 ) C1586_=_C3388( C1586 C3388 ) C1586_=_C3578( C1586 C3578 ) \nC1586_=_C3715( C1586 C3715 ) C1586_=_C3862( C1586 C3862 ) C1586_=_C3927( C1586 C3927 ) C1586_=_C4022( C1586 C4022 ) C1586_=_C4088( C1586 C4088 ) C1587_=_C1588( C1587 C1588 ) \nC1587_=_C1590( C1587 C1590 ) C1587_=_C1591( C1587 C1591 ) C1587_=_C1592( C1587 C1592 ) C1587_=_C1593( C1587 C1593 ) C1587_=_C1596( C1587 C1596 ) C1587_=_C1597( C1587 C1597 ) \nC1587_=_C1600( C1587 C1600 ) C1587_=_C1601( C1587 C1601 ) C1587_=_C1602( C1587 C1602 ) C1587_=_C1603( C1587 C1603 ) C1587_=_C1606( C1587 C1606 ) C1587_=_C1607( C1587 C1607 ) \nC1587_=_C1608( C1587 C1608 ) C1587_=_C1609( C1587 C1609 ) C1588_=_C1590( C1588 C1590 ) C1588_=_C1591( C1588 C1591 ) C1588_=_C1592( C1588 C1592 ) C1588_=_C1593( C1588 C1593 ) \nC1588_=_C1596( C1588 C1596 ) C1588_=_C1597( C1588 C1597 ) C1588_=_C1600( C1588 C1600 ) C1588_=_C1601( C1588 C1601 ) C1588_=_C1602( C1588 C1602 ) C1588_=_C1603( C1588 C1603 ) \nC1588_=_C1606( C1588 C1606 ) C1588_=_C1607( C1588 C1607 ) C1588_=_C1608( C1588 C1608 ) C1588_=_C1609( C1588 C1609 ) C1588_=_C1756( C1588 C1756 ) C1588_=_C1758( C1588 C1758 ) \nC1588_=_C1761( C1588 C1761 ) C1588_=_C1770( C1588 C1770 ) C1590_=_C1591( C1590 C1591 ) C1590_=_C1592( C1590 C1592 ) C1590_=_C1593( C1590 C1593 ) C1590_=_C1596( C1590 C1596 ) \nC1590_=_C1597( C1590 C1597 ) C1590_=_C1600( C1590 C1600 ) C1590_=_C1601( C1590 C1601 ) C1590_=_C1602( C1590 C1602 ) C1590_=_C1603( C1590 C1603 ) C1590_=_C1606( C1590 C1606 ) \nC1590_=_C1607( C1590 C1607 ) C1590_=_C1608( C1590 C1608 ) C1590_=_C1609( C1590 C1609 ) C1590_=_C2184( C1590 C2184 ) C1590_=_C2260( C1590 C2260 ) C1590_=_C2263( C1590 C2263 ) \nC1590_=_C2264( C1590 C2264 ) C1590_=_C2266( C1590 C2266 ) C1590_=_C2268( C1590 C2268 ) C1590_=_C2269( C1590 C2269 ) C1591_=_C1592( C1591 C1592 ) C1591_=_C1593( C1591 C1593 ) \nC1591_=_C1596( C1591 C1596 ) C1591_=_C1597( C1591 C1597 ) C1591_=_C1600( C1591 C1600 ) C1591_=_C1601( C1591 C1601 ) C1591_=_C1602( C1591 C1602 ) C1591_=_C1603( C1591 C1603 ) \nC1591_=_C1606( C1591 C1606 ) C1591_=_C1607( C1591 C1607 ) C1591_=_C1608( C1591 C1608 ) C1591_=_C1609( C1591 C1609 ) C1591_=_C2185( C1591 C2185 ) C1591_=_C2361( C1591 C2361 ) \nC1591_=_C2362( C1591 C2362 ) C1591_=_C2364( C1591 C2364 ) C1591_=_C2365( C1591 C2365 ) C1591_=_C2367( C1591 C2367 ) C1592_=_C1593( C1592 C1593 ) C1592_=_C1596( C1592 C1596 ) \nC1592_=_C1597( C1592 C1597 ) C1592_=_C1600( C1592 C1600 ) C1592_=_C1601( C1592 C1601 ) C1592_=_C1602( C1592 C1602 ) C1592_=_C1603( C1592 C1603 ) C1592_=_C1606( C1592 C1606 ) \nC1592_=_C1607( C1592 C1607 ) C1592_=_C1608( C1592 C1608 ) C1592_=_C1609( C1592 C1609 ) C1592_=_C1756( C1592 C1756 ) C1592_=_C1844( C1592 C1844 ) C1592_=_C1883( C1592 C1883 ) \nC1592_=_C2002( C1592 C2002 ) C1592_=_C2275( C1592 C2275 ) C1592_=_C2378( C1592 C2378 ) C1592_=_C2486( C1592 C2486 ) C1592_=_C2487( C1592 C2487 ) C1592_=_C2488( C1592 C2488 ) \nC1592_=_C2491( C1592 C2491 ) C1592_=_C2492( C1592 C2492 ) C1592_=_C2493( C1592 C2493 ) C1592_=_C2494( C1592 C2494 ) C1592_=_C2496( C1592 C2496 ) C1592_=_C2498( C1592 C2498 ) \nC1592_=_C2499( C1592 C2499 ) C1592_=_C2500( C1592 C2500 ) C1592_=_C2501( C1592 C2501 ) C1593_=_C1596( C1593 C1596 ) C1593_=_C1597( C1593 C1597 ) C1593_=_C1600( C1593 C1600 ) \nC1593_=_C1601( C1593 C1601 ) C1593_=_C1602( C1593 C1602 ) C1593_=_C1603( C1593 C1603 ) C1593_=_C1606( C1593 C1606 ) C1593_=_C1607( C1593 C1607 ) C1593_=_C1608( C1593 C1608 ) \nC1593_=_C1609( C1593 C1609 ) C1593_=_C2486( C1593 C2486 ) C1593_=_C2522( C1593 C2522 ) C1593_=_C2524( C1593 C2524 ) C1593_=_C2532( C1593 C2532 ) C1596_=_C1597( C1596 C1597 ) \nC1596_=_C1600( C1596 C1600 ) C1596_=_C1601( C1596 C1601 ) C1596_=_C1602( C1596 C1602 ) C1596_=_C1603( C1596 C1603 ) C1596_=_C1606( C1596 C1606 ) C1596_=_C1607( C1596 C1607 ) \nC1596_=_C1608( C1596 C1608 ) C1596_=_C1609( C1596 C1609 ) C1596_=_C2488( C1596 C2488 ) C1596_=_C2965( C1596 C2965 ) C1596_=_C2984( C1596 C2984 ) C1596_=_C2997( C1596 C2997 ) \nC1597_=_C1600( C1597 C1600 ) C1597_=_C1601( C1597 C1601 ) C1597_=_C1602( C1597 C1602 ) C1597_=_C1603( C1597 C1603 ) C1597_=_C1606( C1597 C1606 ) C1597_=_C1607( C1597 C1607 ) \nC1597_=_C1608( C1597 C1608 ) C1597_=_C1609( C1597 C1609 ) C1597_=_C1715( C1597 C1715 ) C1597_=_C1761( C1597 C1761 ) C1597_=_C1948( C1597 C1948 ) C1597_=_C2096( C1597 C2096 ) \nC1597_=_C2115( C1597 C2115 ) C1597_=_C2421( C1597 C2421 ) C1597_=_C2524( C1597 C2524 ) C1597_=_C2966( C1597 C2966 ) C1597_=_C2984( C1597 C2984 ) C1597_=_C3083( C1597 C3083 ) \nC1597_=_C3084( C1597 C3084 ) C1597_=_C3085( C1597 C3085 ) C1597_=_C3086( C1597 C3086 ) C1597_=_C3087( C1597 C3087 ) C1597_=_C3088( C1597 C3088 ) C1597_=_C3089( C1597 C3089 ) \nC1597_=_C3090( C1597 C3090 ) C1597_=_C3093( C1597 C3093 ) C1597_=_C3094( C1597 C3094 ) C1600_=_C1601( C1600 C1601 ) C1600_=_C1602( C1600 C1602 ) C1600_=_C1603( C1600 C1603 ) \nC1600_=_C1606( C1600 C1606 ) C1600_=_C1607( C1600 C1607 ) C1600_=_C1608( C1600 C1608 ) C1600_=_C1609( C1600 C1609 ) C1600_=_C2491( C1600 C2491 ) C1600_=_C2884( C1600 C2884 ) \nC1600_=_C2970( C1600 C2970 ) C1600_=_C3086( C1600 C3086 ) C1600_=_C3514( C1600 C3514 ) C1601_=_C1602( C1601 C1602 ) C1601_=_C1603( C1601 C1603 ) C1601_=_C1606( C1601 C1606 ) \nC1601_=_C1607( C1601 C1607 ) C1601_=_C1608( C1601 C1608 ) C1601_=_C1609( C1601 C1609 ) C1602_=_C1603( C1602 C1603 ) C1602_=_C1606( C1602 C1606 ) C1602_=_C1607( C1602 C1607 ) \nC1602_=_C1608( C1602 C1608 ) C1602_=_C1609( C1602 C1609 ) C1602_=_C2444( C1602 C2444 ) C1602_=_C2492( C1602 C2492 ) C1603_=_C1606( C1603 C1606 ) C1603_=_C1607( C1603 C1607 ) \nC1603_=_C1608( C1603 C1608 ) C1603_=_C1609( C1603 C1609 ) C1603_=_C3491( C1603 C3491 ) C1606_=_C1607( C1606 C1607 ) C1606_=_C1608( C1606 C1608 ) C1606_=_C1609( C1606 C1609 ) \nC1606_=_C2197( C1606 C2197 ) C1606_=_C2629( C1606 C2629 ) C1606_=_C3129( C1606 C3129 ) C1606_=_C3499( C1606 C3499 ) C1606_=_C3694( C1606 C3694 ) C1606_=_C3762( C1606 C3762 ) \nC1607_=_C1608( C1607 C1608 ) C1607_=_C1609( C1607 C1609 ) C1607_=_C3984( C1607 C3984 ) C1608_=_C1609( C1608 C1609 ) C1608_=_C1770( C1608 C1770 ) C1608_=_C2532( C1608 C2532 ) \nC1608_=_C2778( C1608 C2778 ) C1608_=_C2805( C1608 C2805 ) C1608_=_C2979( C1608 C2979 ) C1608_=_C2997( C1608 C2997 ) C1608_=_C3103( C1608 C3103 ) C1608_=_C3163( C1608 C3163 ) \nC1608_=_C3406( C1608 C3406 ) C1608_=_C3486( C1608 C3486 ) C1608_=_C3514( C1608 C3514 ) C1608_=_C3586( C1608 C3586 ) C1608_=_C3816( C1608 C3816 ) C1608_=_C3904( C1608 C3904 ) \nC1608_=_C4011( C1608 C4011 ) C1608_=_C4013( C1608 C4013 ) C1628_=_C1965( C1628 C1965 ) C1628_=_C2181( C1628 C2181 ) C1628_=_C2704( C1628 C2704 ) C1628_=_C2746( C1628 C2746 ) \nC1628_=_C2946( C1628 C2946 ) C1628_=_C2963( C1628 C2963 ) C1628_=_C3024( C1628 C3024 ) C1628_=_C3192( C1628 C3192 ) C1628_=_C3232( C1628 C3232 ) C1628_=_C3444( C1628 C3444 ) \nC1628_=_C3886( C1628 C3886 ) C1628_=_C3953( C1628 C3953 ) C1628_=_C3977( C1628 C3977 ) C1628_=_C4083( C1628 C4083 ) C1628_=_C4089( C1628 C4089 ) C1628_=_C4090( C1628 C4090 ) \nC1641_=_C1647( C1641 C1647 ) C1641_=_C1648( C1641 C1648 ) C1641_=_C1685( C1641 C1685 ) C1641_=_C2144( C1641 C2144 ) C1641_=_C2214( C1641 C2214 ) C1641_=_C2686( C1641 C2686 ) \nC1641_=_C2700( C1641 C2700 ) C1641_=_C2802( C1641 C2802 ) C1641_=_C2957( C1641 C2957 ) C1641_=_C3341( C1641 C3341 ) C1641_=_C3870( C1641 C3870 ) C1641_=_C3871( C1641 C3871 ) \nC1641_=_C3875( C1641 C3875 ) C1647_=_C1648( C1647 C1648 ) C1647_=_C1705( C1647 C1705 ) C1647_=_C1730( C1647 C1730 ) C1647_=_C2042( C1647 C2042 ) C1647_=_C2147( C1647 C2147 ) \nC1647_=_C2691( C1647 C2691 ) C1647_=_C3215( C1647 C3215 ) C1647_=_C3291( C1647 C3291 ) C1647_=_C3345( C1647 C3345 ) C1647_=_C3432( C1647 C3432 ) C1647_=_C3592( C1647 C3592 ) \nC1647_=_C3603( C1647 C3603 ) C1647_=_C3773( C1647 C3773 ) C1647_=_C3925( C1647 C3925 ) C1647_=_C3984( C1647 C3984 ) C1647_=_C3990( C1647 C3990 ) C1647_=_C4048( C1647 C4048 ) \nC1647_=_C4065( C1647 C4065 ) C1647_=_C4076( C1647 C4076 ) C1647_=_C4079( C1647 C4079 ) C1647_=_C4081( C1647 C4081 ) C1648_=_C1731( C1648 C1731 ) C1648_=_C1964( C1648 C1964 ) \nC1648_=_C2149( C1648 C2149 ) C1648_=_C2414( C1648 C2414 ) C1648_=_C2692( C1648 C2692 ) C1648_=_C2703( C1648 C2703 ) C1648_=_C2962( C1648 C2962 ) C1648_=_C3094( C1648 C3094 ) \nC1648_=_C3347( C1648 C3347 ) C1648_=_C3388( C1648 C3388 ) C1648_=_C3578( C1648 C3578 ) C1648_=_C3715( C1648 C3715 ) C1648_=_C3862( C1648 C3862 ) C1648_=_C3927( C1648 C3927 ) \nC1648_=_C4022( C1648 C4022 ) C1648_=_C4088( C1648 C4088 ) C1678_=_C1685( C1678 C1685 ) C1678_=_C2244( C1678 C2244 ) C1678_=_C2582( C1678 C2582 ) C1678_=_C2896( C1678 C2896 ) \nC1678_=_C3057( C1678 C3057 ) C1678_=_C3137( C1678 C3137 ) C1678_=_C3138( C1678 C3138 ) C1678_=_C3139( C1678 C3139 ) C1678_=_C3140( C1678 C3140 ) C1678_=_C3141( C1678 C3141 ) \nC1678_=_C3143( C1678 C3143 ) C1678_=_C3144( C1678 C3144 ) C1678_=_C3145( C1678 C3145 ) C1678_=_C3146( C1678 C3146 ) C1678_=_C3147( C1678 C3147 ) C1678_=_C3148( C1678 C3148 ) \nC1678_=_C3149( C1678 C3149 ) C1678_=_C3150( C1678 C3150 ) C1678_=_C3151( C1678 C3151 ) C1678_=_C3152( C1678 C3152 ) C1685_=_C2144( C1685 C2144 ) C1685_=_C2214( C1685 C2214 ) \nC1685_=_C2686( C1685 C2686 ) C1685_=_C2700( C1685 C2700 ) C1685_=_C2802(</w:t>
      </w:r>
    </w:p>
    <w:p>
      <w:pPr>
        <w:pStyle w:val="PreformattedText"/>
        <w:bidi w:val="0"/>
        <w:spacing w:before="0" w:after="0"/>
        <w:jc w:val="left"/>
        <w:rPr/>
      </w:pPr>
      <w:r>
        <w:rPr/>
        <w:t xml:space="preserve"> </w:t>
      </w:r>
      <w:r>
        <w:rPr/>
        <w:t>C1685 C2802 ) C1685_=_C2957( C1685 C2957 ) C1685_=_C3341( C1685 C3341 ) C1685_=_C3870( C1685 C3870 ) \nC1685_=_C3871( C1685 C3871 ) C1685_=_C3875( C1685 C3875 ) C1692_=_C1693( C1692 C1693 ) C1692_=_C1702( C1692 C1702 ) C1692_=_C1705( C1692 C1705 ) C1692_=_C1711( C1692 C1711 ) \nC1692_=_C2184( C1692 C2184 ) C1692_=_C2185( C1692 C2185 ) C1692_=_C2187( C1692 C2187 ) C1692_=_C2189( C1692 C2189 ) C1692_=_C2191( C1692 C2191 ) C1692_=_C2192( C1692 C2192 ) \nC1692_=_C2195( C1692 C2195 ) C1692_=_C2196( C1692 C2196 ) C1692_=_C2197( C1692 C2197 ) C1692_=_C2198( C1692 C2198 ) C1692_=_C2199( C1692 C2199 ) C1692_=_C2200( C1692 C2200 ) \nC1692_=_C2201( C1692 C2201 ) C1692_=_C2203( C1692 C2203 ) C1692_=_C2204( C1692 C2204 ) C1692_=_C2205( C1692 C2205 ) C1693_=_C1702( C1693 C1702 ) C1693_=_C1705( C1693 C1705 ) \nC1693_=_C2264( C1693 C2264 ) C1693_=_C2362( C1693 C2362 ) C1693_=_C2696( C1693 C2696 ) C1693_=_C2948( C1693 C2948 ) C1693_=_C3123( C1693 C3123 ) C1693_=_C3126( C1693 C3126 ) \nC1693_=_C3128( C1693 C3128 ) C1693_=_C3129( C1693 C3129 ) C1693_=_C3130( C1693 C3130 ) C1693_=_C3131( C1693 C3131 ) C1693_=_C3132( C1693 C3132 ) C1693_=_C3133( C1693 C3133 ) \nC1693_=_C3136( C1693 C3136 ) C1702_=_C1705( C1702 C1705 ) C1702_=_C2237( C1702 C2237 ) C1702_=_C2631( C1702 C2631 ) C1702_=_C2977( C1702 C2977 ) C1702_=_C3466( C1702 C3466 ) \nC1702_=_C3697( C1702 C3697 ) C1702_=_C3720( C1702 C3720 ) C1702_=_C3790( C1702 C3790 ) C1702_=_C3830( C1702 C3830 ) C1702_=_C3949( C1702 C3949 ) C1702_=_C3955( C1702 C3955 ) \nC1702_=_C4004( C1702 C4004 ) C1702_=_C4005( C1702 C4005 ) C1702_=_C4006( C1702 C4006 ) C1705_=_C1730( C1705 C1730 ) C1705_=_C2042( C1705 C2042 ) C1705_=_C2147( C1705 C2147 ) \nC1705_=_C2691( C1705 C2691 ) C1705_=_C3215( C1705 C3215 ) C1705_=_C3291( C1705 C3291 ) C1705_=_C3345( C1705 C3345 ) C1705_=_C3432( C1705 C3432 ) C1705_=_C3592( C1705 C3592 ) \nC1705_=_C3603( C1705 C3603 ) C1705_=_C3773( C1705 C3773 ) C1705_=_C3925( C1705 C3925 ) C1705_=_C3984( C1705 C3984 ) C1705_=_C3990( C1705 C3990 ) C1705_=_C4048( C1705 C4048 ) \nC1705_=_C4065( C1705 C4065 ) C1705_=_C4076( C1705 C4076 ) C1705_=_C4079( C1705 C4079 ) C1705_=_C4081( C1705 C4081 ) C1711_=_C1713( C1711 C1713 ) C1711_=_C1715( C1711 C1715 ) \nC1711_=_C1726( C1711 C1726 ) C1711_=_C1730( C1711 C1730 ) C1711_=_C1731( C1711 C1731 ) C1711_=_C2184( C1711 C2184 ) C1711_=_C2185( C1711 C2185 ) C1711_=_C2187( C1711 C2187 ) \nC1711_=_C2189( C1711 C2189 ) C1711_=_C2191( C1711 C2191 ) C1711_=_C2192( C1711 C2192 ) C1711_=_C2195( C1711 C2195 ) C1711_=_C2196( C1711 C2196 ) C1711_=_C2197( C1711 C2197 ) \nC1711_=_C2198( C1711 C2198 ) C1711_=_C2199( C1711 C2199 ) C1711_=_C2200( C1711 C2200 ) C1711_=_C2201( C1711 C2201 ) C1711_=_C2203( C1711 C2203 ) C1711_=_C2204( C1711 C2204 ) \nC1711_=_C2205( C1711 C2205 ) C1713_=_C1715( C1713 C1715 ) C1713_=_C1726( C1713 C1726 ) C1713_=_C1730( C1713 C1730 ) C1713_=_C1731( C1713 C1731 ) C1713_=_C1944( C1713 C1944 ) \nC1713_=_C2094( C1713 C2094 ) C1713_=_C2111( C1713 C2111 ) C1713_=_C2395( C1713 C2395 ) C1713_=_C2396( C1713 C2396 ) C1713_=_C2397( C1713 C2397 ) C1713_=_C2399( C1713 C2399 ) \nC1713_=_C2400( C1713 C2400 ) C1713_=_C2401( C1713 C2401 ) C1713_=_C2402( C1713 C2402 ) C1713_=_C2403( C1713 C2403 ) C1713_=_C2404( C1713 C2404 ) C1713_=_C2405( C1713 C2405 ) \nC1713_=_C2406( C1713 C2406 ) C1713_=_C2407( C1713 C2407 ) C1713_=_C2408( C1713 C2408 ) C1713_=_C2409( C1713 C2409 ) C1713_=_C2410( C1713 C2410 ) C1713_=_C2412( C1713 C2412 ) \nC1713_=_C2413( C1713 C2413 ) C1713_=_C2414( C1713 C2414 ) C1713_=_C2415( C1713 C2415 ) C1715_=_C1726( C1715 C1726 ) C1715_=_C1730( C1715 C1730 ) C1715_=_C1731( C1715 C1731 ) \nC1715_=_C1761( C1715 C1761 ) C1715_=_C1948( C1715 C1948 ) C1715_=_C2096( C1715 C2096 ) C1715_=_C2115( C1715 C2115 ) C1715_=_C2421( C1715 C2421 ) C1715_=_C2524( C1715 C2524 ) \nC1715_=_C2966( C1715 C2966 ) C1715_=_C2984( C1715 C2984 ) C1715_=_C3083( C1715 C3083 ) C1715_=_C3084( C1715 C3084 ) C1715_=_C3085( C1715 C3085 ) C1715_=_C3086( C1715 C3086 ) \nC1715_=_C3087( C1715 C3087 ) C1715_=_C3088( C1715 C3088 ) C1715_=_C3089( C1715 C3089 ) C1715_=_C3090( C1715 C3090 ) C1715_=_C3093( C1715 C3093 ) C1715_=_C3094( C1715 C3094 ) \nC1726_=_C1730( C1726 C1730 ) C1726_=_C1731( C1726 C1731 ) C1726_=_C1961( C1726 C1961 ) C1726_=_C2574( C1726 C2574 ) C1726_=_C2632( C1726 C2632 ) C1726_=_C2872( C1726 C2872 ) \nC1726_=_C2980( C1726 C2980 ) C1726_=_C3165( C1726 C3165 ) C1726_=_C3384( C1726 C3384 ) C1726_=_C3575( C1726 C3575 ) C1726_=_C3698( C1726 C3698 ) C1726_=_C3713( C1726 C3713 ) \nC1726_=_C3831( C1726 C3831 ) C1726_=_C3859( C1726 C3859 ) C1726_=_C3896( C1726 C3896 ) C1726_=_C3906( C1726 C3906 ) C1726_=_C3950( C1726 C3950 ) C1726_=_C3963( C1726 C3963 ) \nC1726_=_C4015( C1726 C4015 ) C1726_=_C4020( C1726 C4020 ) C1726_=_C4021( C1726 C4021 ) C1726_=_C4022( C1726 C4022 ) C1726_=_C4023( C1726 C4023 ) C1730_=_C1731( C1730 C1731 ) \nC1730_=_C2042( C1730 C2042 ) C1730_=_C2147( C1730 C2147 ) C1730_=_C2691( C1730 C2691 ) C1730_=_C3215( C1730 C3215 ) C1730_=_C3291( C1730 C3291 ) C1730_=_C3345( C1730 C3345 ) \nC1730_=_C3432( C1730 C3432 ) C1730_=_C3592( C1730 C3592 ) C1730_=_C3603( C1730 C3603 ) C1730_=_C3773( C1730 C3773 ) C1730_=_C3925( C1730 C3925 ) C1730_=_C3984( C1730 C3984 ) \nC1730_=_C3990( C1730 C3990 ) C1730_=_C4048( C1730 C4048 ) C1730_=_C4065( C1730 C4065 ) C1730_=_C4076( C1730 C4076 ) C1730_=_C4079( C1730 C4079 ) C1730_=_C4081( C1730 C4081 ) \nC1731_=_C1964( C1731 C1964 ) C1731_=_C2149( C1731 C2149 ) C1731_=_C2414( C1731 C2414 ) C1731_=_C2692( C1731 C2692 ) C1731_=_C2703( C1731 C2703 ) C1731_=_C2962( C1731 C2962 ) \nC1731_=_C3094( C1731 C3094 ) C1731_=_C3347( C1731 C3347 ) C1731_=_C3388( C1731 C3388 ) C1731_=_C3578( C1731 C3578 ) C1731_=_C3715( C1731 C3715 ) C1731_=_C3862( C1731 C3862 ) \nC1731_=_C3927( C1731 C3927 ) C1731_=_C4022( C1731 C4022 ) C1731_=_C4088( C1731 C4088 ) C1739_=_C2224( C1739 C2224 ) C1739_=_C2456( C1739 C2456 ) C1739_=_C2635( C1739 C2635 ) \nC1739_=_C2693( C1739 C2693 ) C1739_=_C2916( C1739 C2916 ) C1739_=_C2917( C1739 C2917 ) C1739_=_C2918( C1739 C2918 ) C1739_=_C2919( C1739 C2919 ) C1739_=_C2920( C1739 C2920 ) \nC1739_=_C2921( C1739 C2921 ) C1739_=_C2922( C1739 C2922 ) C1739_=_C2923( C1739 C2923 ) C1739_=_C2924( C1739 C2924 ) C1739_=_C2926( C1739 C2926 ) C1739_=_C2927( C1739 C2927 ) \nC1739_=_C2928( C1739 C2928 ) C1739_=_C2929( C1739 C2929 ) C1739_=_C2930( C1739 C2930 ) C1739_=_C2931( C1739 C2931 ) C1756_=_C1758( C1756 C1758 ) C1756_=_C1761( C1756 C1761 ) \nC1756_=_C1770( C1756 C1770 ) C1756_=_C1844( C1756 C1844 ) C1756_=_C1883( C1756 C1883 ) C1756_=_C2002( C1756 C2002 ) C1756_=_C2275( C1756 C2275 ) C1756_=_C2378( C1756 C2378 ) \nC1756_=_C2486( C1756 C2486 ) C1756_=_C2487( C1756 C2487 ) C1756_=_C2488( C1756 C2488 ) C1756_=_C2491( C1756 C2491 ) C1756_=_C2492( C1756 C2492 ) C1756_=_C2493( C1756 C2493 ) \nC1756_=_C2494( C1756 C2494 ) C1756_=_C2496( C1756 C2496 ) C1756_=_C2498( C1756 C2498 ) C1756_=_C2499( C1756 C2499 ) C1756_=_C2500( C1756 C2500 ) C1756_=_C2501( C1756 C2501 ) \nC1758_=_C1761( C1758 C1761 ) C1758_=_C1770( C1758 C1770 ) C1758_=_C2487( C1758 C2487 ) C1758_=_C2522( C1758 C2522 ) C1758_=_C2880( C1758 C2880 ) C1758_=_C2965( C1758 C2965 ) \nC1758_=_C2966( C1758 C2966 ) C1758_=_C2968( C1758 C2968 ) C1758_=_C2969( C1758 C2969 ) C1758_=_C2970( C1758 C2970 ) C1758_=_C2972( C1758 C2972 ) C1758_=_C2973( C1758 C2973 ) \nC1758_=_C2974( C1758 C2974 ) C1758_=_C2975( C1758 C2975 ) C1758_=_C2976( C1758 C2976 ) C1758_=_C2977( C1758 C2977 ) C1758_=_C2978( C1758 C2978 ) C1758_=_C2979( C1758 C2979 ) \nC1758_=_C2980( C1758 C2980 ) C1758_=_C2981( C1758 C2981 ) C1758_=_C2982( C1758 C2982 ) C1761_=_C1770( C1761 C1770 ) C1761_=_C1948( C1761 C1948 ) C1761_=_C2096( C1761 C2096 ) \nC1761_=_C2115( C1761 C2115 ) C1761_=_C2421( C1761 C2421 ) C1761_=_C2524( C1761 C2524 ) C1761_=_C2966( C1761 C2966 ) C1761_=_C2984( C1761 C2984 ) C1761_=_C3083( C1761 C3083 ) \nC1761_=_C3084( C1761 C3084 ) C1761_=_C3085( C1761 C3085 ) C1761_=_C3086( C1761 C3086 ) C1761_=_C3087( C1761 C3087 ) C1761_=_C3088( C1761 C3088 ) C1761_=_C3089( C1761 C3089 ) \nC1761_=_C3090( C1761 C3090 ) C1761_=_C3093( C1761 C3093 ) C1761_=_C3094( C1761 C3094 ) C1770_=_C2532( C1770 C2532 ) C1770_=_C2778( C1770 C2778 ) C1770_=_C2805( C1770 C2805 ) \nC1770_=_C2979( C1770 C2979 ) C1770_=_C2997( C1770 C2997 ) C1770_=_C3103( C1770 C3103 ) C1770_=_C3163( C1770 C3163 ) C1770_=_C3406( C1770 C3406 ) C1770_=_C3486( C1770 C3486 ) \nC1770_=_C3514( C1770 C3514 ) C1770_=_C3586( C1770 C3586 ) C1770_=_C3816( C1770 C3816 ) C1770_=_C3904( C1770 C3904 ) C1770_=_C4011( C1770 C4011 ) C1770_=_C4013( C1770 C4013 ) \nC1773_=_C1774( C1773 C1774 ) C1773_=_C1775( C1773 C1775 ) C1773_=_C1776( C1773 C1776 ) C1773_=_C1777( C1773 C1777 ) C1773_=_C1779( C1773 C1779 ) C1773_=_C1780( C1773 C1780 ) \nC1773_=_C1782( C1773 C1782 ) C1773_=_C1784( C1773 C1784 ) C1773_=_C1785( C1773 C1785 ) C1773_=_C1786( C1773 C1786 ) C1773_=_C1787( C1773 C1787 ) C1773_=_C1788( C1773 C1788 ) \nC1773_=_C1789( C1773 C1789 ) C1773_=_C1790( C1773 C1790 ) C1773_=_C1791( C1773 C1791 ) C1773_=_C1794( C1773 C1794 ) C1773_=_C1795( C1773 C1795 ) C1773_=_C1806( C1773 C1806 ) \nC1774_=_C1775( C1774 C1775 ) C1774_=_C1776( C1774 C1776 ) C1774_=_C1777( C1774 C1777 ) C1774_=_C1779( C1774 C1779 ) C1774_=_C1780( C1774 C1780 ) C1774_=_C1782( C1774 C1782 ) \nC1774_=_C1784( C1774 C1784 ) C1774_=_C1785( C1774 C1785 ) C1774_=_C1786( C1774 C1786 ) C1774_=_C1787( C1774 C1787 ) C1774_=_C1788( C1774 C1788 ) C1774_=_C1789( C1774 C1789 ) \nC1774_=_C1790( C1774 C1790 ) C1774_=_C1791( C1774 C1791 ) C1774_=_C1794( C1774 C1794 ) C1774_=_C1795( C1774 C1795 ) C1775_=_C1776( C1775 C1776 ) C1775_=_C1777( C1775 C1777 ) \nC1775_=_C1779( C1775 C1779 ) C1775_=_C1780( C1775 C1780 ) C1775_=_C1782( C1775 C1782 ) C1775_=_C1784( C1775 C1784 ) C1775_=_C1785( C1775 C1785 ) C1775_=_C1786( C1775 C1786 ) \nC1775_=_C1787( C1775 C1787 ) C1775_=_C1788( C1775 C1788 ) C1775_=_C1789( C1775 C1789 ) C1775_=_C1790( C1775 C1790 ) C1775_=_C1791(</w:t>
      </w:r>
    </w:p>
    <w:p>
      <w:pPr>
        <w:pStyle w:val="PreformattedText"/>
        <w:bidi w:val="0"/>
        <w:spacing w:before="0" w:after="0"/>
        <w:jc w:val="left"/>
        <w:rPr/>
      </w:pPr>
      <w:r>
        <w:rPr/>
        <w:t xml:space="preserve"> </w:t>
      </w:r>
      <w:r>
        <w:rPr/>
        <w:t>C1775 C1791 ) C1775_=_C1794( C1775 C1794 ) \nC1775_=_C1795( C1775 C1795 ) C1775_=_C2693( C1775 C2693 ) C1775_=_C2696( C1775 C2696 ) C1775_=_C2700( C1775 C2700 ) C1775_=_C2703( C1775 C2703 ) C1775_=_C2704( C1775 C2704 ) \nC1776_=_C1777( C1776 C1777 ) C1776_=_C1779( C1776 C1779 ) C1776_=_C1780( C1776 C1780 ) C1776_=_C1782( C1776 C1782 ) C1776_=_C1784( C1776 C1784 ) C1776_=_C1785( C1776 C1785 ) \nC1776_=_C1786( C1776 C1786 ) C1776_=_C1787( C1776 C1787 ) C1776_=_C1788( C1776 C1788 ) C1776_=_C1789( C1776 C1789 ) C1776_=_C1790( C1776 C1790 ) C1776_=_C1791( C1776 C1791 ) \nC1776_=_C1794( C1776 C1794 ) C1776_=_C1795( C1776 C1795 ) C1776_=_C2770( C1776 C2770 ) C1776_=_C2778( C1776 C2778 ) C1777_=_C1779( C1777 C1779 ) C1777_=_C1780( C1777 C1780 ) \nC1777_=_C1782( C1777 C1782 ) C1777_=_C1784( C1777 C1784 ) C1777_=_C1785( C1777 C1785 ) C1777_=_C1786( C1777 C1786 ) C1777_=_C1787( C1777 C1787 ) C1777_=_C1788( C1777 C1788 ) \nC1777_=_C1789( C1777 C1789 ) C1777_=_C1790( C1777 C1790 ) C1777_=_C1791( C1777 C1791 ) C1777_=_C1794( C1777 C1794 ) C1777_=_C1795( C1777 C1795 ) C1777_=_C2948( C1777 C2948 ) \nC1777_=_C2950( C1777 C2950 ) C1777_=_C2957( C1777 C2957 ) C1777_=_C2962( C1777 C2962 ) C1777_=_C2963( C1777 C2963 ) C1779_=_C1780( C1779 C1780 ) C1779_=_C1782( C1779 C1782 ) \nC1779_=_C1784( C1779 C1784 ) C1779_=_C1785( C1779 C1785 ) C1779_=_C1786( C1779 C1786 ) C1779_=_C1787( C1779 C1787 ) C1779_=_C1788( C1779 C1788 ) C1779_=_C1789( C1779 C1789 ) \nC1779_=_C1790( C1779 C1790 ) C1779_=_C1791( C1779 C1791 ) C1779_=_C1794( C1779 C1794 ) C1779_=_C1795( C1779 C1795 ) C1780_=_C1782( C1780 C1782 ) C1780_=_C1784( C1780 C1784 ) \nC1780_=_C1785( C1780 C1785 ) C1780_=_C1786( C1780 C1786 ) C1780_=_C1787( C1780 C1787 ) C1780_=_C1788( C1780 C1788 ) C1780_=_C1789( C1780 C1789 ) C1780_=_C1790( C1780 C1790 ) \nC1780_=_C1791( C1780 C1791 ) C1780_=_C1794( C1780 C1794 ) C1780_=_C1795( C1780 C1795 ) C1780_=_C3412( C1780 C3412 ) C1782_=_C1784( C1782 C1784 ) C1782_=_C1785( C1782 C1785 ) \nC1782_=_C1786( C1782 C1786 ) C1782_=_C1787( C1782 C1787 ) C1782_=_C1788( C1782 C1788 ) C1782_=_C1789( C1782 C1789 ) C1782_=_C1790( C1782 C1790 ) C1782_=_C1791( C1782 C1791 ) \nC1782_=_C1794( C1782 C1794 ) C1782_=_C1795( C1782 C1795 ) C1782_=_C2445( C1782 C2445 ) C1782_=_C3047( C1782 C3047 ) C1782_=_C3497( C1782 C3497 ) C1784_=_C1785( C1784 C1785 ) \nC1784_=_C1786( C1784 C1786 ) C1784_=_C1787( C1784 C1787 ) C1784_=_C1788( C1784 C1788 ) C1784_=_C1789( C1784 C1789 ) C1784_=_C1790( C1784 C1790 ) C1784_=_C1791( C1784 C1791 ) \nC1784_=_C1794( C1784 C1794 ) C1784_=_C1795( C1784 C1795 ) C1784_=_C3896( C1784 C3896 ) C1785_=_C1786( C1785 C1786 ) C1785_=_C1787( C1785 C1787 ) C1785_=_C1788( C1785 C1788 ) \nC1785_=_C1789( C1785 C1789 ) C1785_=_C1790( C1785 C1790 ) C1785_=_C1791( C1785 C1791 ) C1785_=_C1794( C1785 C1794 ) C1785_=_C1795( C1785 C1795 ) C1785_=_C2446( C1785 C2446 ) \nC1785_=_C2493( C1785 C2493 ) C1785_=_C3498( C1785 C3498 ) C1786_=_C1787( C1786 C1787 ) C1786_=_C1788( C1786 C1788 ) C1786_=_C1789( C1786 C1789 ) C1786_=_C1790( C1786 C1790 ) \nC1786_=_C1791( C1786 C1791 ) C1786_=_C1794( C1786 C1794 ) C1786_=_C1795( C1786 C1795 ) C1786_=_C2494( C1786 C2494 ) C1786_=_C3050( C1786 C3050 ) C1786_=_C3501( C1786 C3501 ) \nC1786_=_C3978( C1786 C3978 ) C1787_=_C1788( C1787 C1788 ) C1787_=_C1789( C1787 C1789 ) C1787_=_C1790( C1787 C1790 ) C1787_=_C1791( C1787 C1791 ) C1787_=_C1794( C1787 C1794 ) \nC1787_=_C1795( C1787 C1795 ) C1787_=_C3131( C1787 C3131 ) C1788_=_C1789( C1788 C1789 ) C1788_=_C1790( C1788 C1790 ) C1788_=_C1791( C1788 C1791 ) C1788_=_C1794( C1788 C1794 ) \nC1788_=_C1795( C1788 C1795 ) C1788_=_C3502( C1788 C3502 ) C1789_=_C1790( C1789 C1790 ) C1789_=_C1791( C1789 C1791 ) C1789_=_C1794( C1789 C1794 ) C1789_=_C1795( C1789 C1795 ) \nC1789_=_C2593( C1789 C2593 ) C1789_=_C4038( C1789 C4038 ) C1790_=_C1791( C1790 C1791 ) C1790_=_C1794( C1790 C1794 ) C1790_=_C1795( C1790 C1795 ) C1790_=_C3151( C1790 C3151 ) \nC1791_=_C1794( C1791 C1794 ) C1791_=_C1795( C1791 C1795 ) C1791_=_C2930( C1791 C2930 ) C1794_=_C1795( C1794 C1795 ) C1795_=_C3136( C1795 C3136 ) C1795_=_C3875( C1795 C3875 ) \nC1795_=_C4088( C1795 C4088 ) C1795_=_C4090( C1795 C4090 ) C1806_=_C2266( C1806 C2266 ) C1806_=_C2364( C1806 C2364 ) C1806_=_C2770( C1806 C2770 ) C1806_=_C2825( C1806 C2825 ) \nC1806_=_C2950( C1806 C2950 ) C1806_=_C3412( C1806 C3412 ) C1806_=_C3491( C1806 C3491 ) C1806_=_C3493( C1806 C3493 ) C1806_=_C3494( C1806 C3494 ) C1806_=_C3496( C1806 C3496 ) \nC1806_=_C3497( C1806 C3497 ) C1806_=_C3498( C1806 C3498 ) C1806_=_C3499( C1806 C3499 ) C1806_=_C3500( C1806 C3500 ) C1806_=_C3501( C1806 C3501 ) C1806_=_C3502( C1806 C3502 ) \nC1823_=_C1828( C1823 C1828 ) C1823_=_C1860( C1823 C1860 ) C1823_=_C1881( C1823 C1881 ) C1823_=_C2001( C1823 C2001 ) C1823_=_C2070( C1823 C2070 ) C1823_=_C2292( C1823 C2292 ) \nC1823_=_C2326( C1823 C2326 ) C1823_=_C2438( C1823 C2438 ) C1823_=_C2440( C1823 C2440 ) C1823_=_C2441( C1823 C2441 ) C1823_=_C2442( C1823 C2442 ) C1823_=_C2443( C1823 C2443 ) \nC1823_=_C2444( C1823 C2444 ) C1823_=_C2445( C1823 C2445 ) C1823_=_C2446( C1823 C2446 ) C1823_=_C2447( C1823 C2447 ) C1823_=_C2448( C1823 C2448 ) C1823_=_C2449( C1823 C2449 ) \nC1823_=_C2450( C1823 C2450 ) C1823_=_C2451( C1823 C2451 ) C1823_=_C2452( C1823 C2452 ) C1828_=_C2786( C1828 C2786 ) C1828_=_C2799( C1828 C2799 ) C1828_=_C3001( C1828 C3001 ) \nC1828_=_C3095( C1828 C3095 ) C1828_=_C3108( C1828 C3108 ) C1828_=_C3262( C1828 C3262 ) C1828_=_C3263( C1828 C3263 ) C1828_=_C3264( C1828 C3264 ) C1828_=_C3265( C1828 C3265 ) \nC1828_=_C3266( C1828 C3266 ) C1828_=_C3267( C1828 C3267 ) C1828_=_C3268( C1828 C3268 ) C1828_=_C3269( C1828 C3269 ) C1828_=_C3270( C1828 C3270 ) C1828_=_C3272( C1828 C3272 ) \nC1828_=_C3274( C1828 C3274 ) C1828_=_C3275( C1828 C3275 ) C1828_=_C3276( C1828 C3276 ) C1844_=_C1845( C1844 C1845 ) C1844_=_C1854( C1844 C1854 ) C1844_=_C1883( C1844 C1883 ) \nC1844_=_C2002( C1844 C2002 ) C1844_=_C2275( C1844 C2275 ) C1844_=_C2378( C1844 C2378 ) C1844_=_C2486( C1844 C2486 ) C1844_=_C2487( C1844 C2487 ) C1844_=_C2488( C1844 C2488 ) \nC1844_=_C2491( C1844 C2491 ) C1844_=_C2492( C1844 C2492 ) C1844_=_C2493( C1844 C2493 ) C1844_=_C2494( C1844 C2494 ) C1844_=_C2496( C1844 C2496 ) C1844_=_C2498( C1844 C2498 ) \nC1844_=_C2499( C1844 C2499 ) C1844_=_C2500( C1844 C2500 ) C1844_=_C2501( C1844 C2501 ) C1845_=_C1854( C1845 C1854 ) C1845_=_C2072( C1845 C2072 ) C1845_=_C2225( C1845 C2225 ) \nC1845_=_C2278( C1845 C2278 ) C1845_=_C2330( C1845 C2330 ) C1845_=_C2381( C1845 C2381 ) C1845_=_C3042( C1845 C3042 ) C1845_=_C3043( C1845 C3043 ) C1845_=_C3044( C1845 C3044 ) \nC1845_=_C3045( C1845 C3045 ) C1845_=_C3046( C1845 C3046 ) C1845_=_C3047( C1845 C3047 ) C1845_=_C3048( C1845 C3048 ) C1845_=_C3049( C1845 C3049 ) C1845_=_C3050( C1845 C3050 ) \nC1845_=_C3052( C1845 C3052 ) C1845_=_C3053( C1845 C3053 ) C1845_=_C3055( C1845 C3055 ) C1845_=_C3056( C1845 C3056 ) C1854_=_C2019( C1854 C2019 ) C1854_=_C2286( C1854 C2286 ) \nC1854_=_C2389( C1854 C2389 ) C1854_=_C2516( C1854 C2516 ) C1854_=_C2806( C1854 C2806 ) C1854_=_C3067( C1854 C3067 ) C1854_=_C3105( C1854 C3105 ) C1854_=_C3487( C1854 C3487 ) \nC1854_=_C3908( C1854 C3908 ) C1854_=_C3971( C1854 C3971 ) C1854_=_C3978( C1854 C3978 ) C1854_=_C4038( C1854 C4038 ) C1854_=_C4039( C1854 C4039 ) C1854_=_C4040( C1854 C4040 ) \nC1860_=_C1881( C1860 C1881 ) C1860_=_C2001( C1860 C2001 ) C1860_=_C2070( C1860 C2070 ) C1860_=_C2292( C1860 C2292 ) C1860_=_C2326( C1860 C2326 ) C1860_=_C2438( C1860 C2438 ) \nC1860_=_C2440( C1860 C2440 ) C1860_=_C2441( C1860 C2441 ) C1860_=_C2442( C1860 C2442 ) C1860_=_C2443( C1860 C2443 ) C1860_=_C2444( C1860 C2444 ) C1860_=_C2445( C1860 C2445 ) \nC1860_=_C2446( C1860 C2446 ) C1860_=_C2447( C1860 C2447 ) C1860_=_C2448( C1860 C2448 ) C1860_=_C2449( C1860 C2449 ) C1860_=_C2450( C1860 C2450 ) C1860_=_C2451( C1860 C2451 ) \nC1860_=_C2452( C1860 C2452 ) C1881_=_C1883( C1881 C1883 ) C1881_=_C2001( C1881 C2001 ) C1881_=_C2070( C1881 C2070 ) C1881_=_C2292( C1881 C2292 ) C1881_=_C2326( C1881 C2326 ) \nC1881_=_C2438( C1881 C2438 ) C1881_=_C2440( C1881 C2440 ) C1881_=_C2441( C1881 C2441 ) C1881_=_C2442( C1881 C2442 ) C1881_=_C2443( C1881 C2443 ) C1881_=_C2444( C1881 C2444 ) \nC1881_=_C2445( C1881 C2445 ) C1881_=_C2446( C1881 C2446 ) C1881_=_C2447( C1881 C2447 ) C1881_=_C2448( C1881 C2448 ) C1881_=_C2449( C1881 C2449 ) C1881_=_C2450( C1881 C2450 ) \nC1881_=_C2451( C1881 C2451 ) C1881_=_C2452( C1881 C2452 ) C1883_=_C2002( C1883 C2002 ) C1883_=_C2275( C1883 C2275 ) C1883_=_C2378( C1883 C2378 ) C1883_=_C2486( C1883 C2486 ) \nC1883_=_C2487( C1883 C2487 ) C1883_=_C2488( C1883 C2488 ) C1883_=_C2491( C1883 C2491 ) C1883_=_C2492( C1883 C2492 ) C1883_=_C2493( C1883 C2493 ) C1883_=_C2494( C1883 C2494 ) \nC1883_=_C2496( C1883 C2496 ) C1883_=_C2498( C1883 C2498 ) C1883_=_C2499( C1883 C2499 ) C1883_=_C2500( C1883 C2500 ) C1883_=_C2501( C1883 C2501 ) C1929_=_C2136( C1929 C2136 ) \nC1929_=_C2223( C1929 C2223 ) C1929_=_C2263( C1929 C2263 ) C1929_=_C2455( C1929 C2455 ) C1929_=_C2614( C1929 C2614 ) C1929_=_C2750( C1929 C2750 ) C1929_=_C2783( C1929 C2783 ) \nC1929_=_C2880( C1929 C2880 ) C1929_=_C2882( C1929 C2882 ) C1929_=_C2883( C1929 C2883 ) C1929_=_C2884( C1929 C2884 ) C1929_=_C2885( C1929 C2885 ) C1929_=_C2886( C1929 C2886 ) \nC1929_=_C2887( C1929 C2887 ) C1929_=_C2888( C1929 C2888 ) C1929_=_C2889( C1929 C2889 ) C1929_=_C2890( C1929 C2890 ) C1929_=_C2893( C1929 C2893 ) C1929_=_C2894( C1929 C2894 ) \nC1944_=_C1948( C1944 C1948 ) C1944_=_C1957( C1944 C1957 ) C1944_=_C1961( C1944 C1961 ) C1944_=_C1964( C1944 C1964 ) C1944_=_C1965( C1944 C1965 ) C1944_=_C2094( C1944 C2094 ) \nC1944_=_C2111( C1944 C2111 ) C1944_=_C2395( C1944 C2395 ) C1944_=_C2396( C1944 C2396 ) C1944_=_C2397( C1944 C2397 ) C1944_=_C2399( C1944 C2399 ) C1944_=_C2400( C1944 C2400 ) \nC1944_=_C2401( C1944 C2401 ) C1944_=_C2402( C1944 C2402 ) C1944_=_C2403( C1944 C2403 ) C1944_=_C2404( C1944 C2404 ) C1944_=_C2405( C1944 C2405 ) C1944_=_C2406( C1944 C2406 ) \nC1944_=_C2407(</w:t>
      </w:r>
    </w:p>
    <w:p>
      <w:pPr>
        <w:pStyle w:val="PreformattedText"/>
        <w:bidi w:val="0"/>
        <w:spacing w:before="0" w:after="0"/>
        <w:jc w:val="left"/>
        <w:rPr/>
      </w:pPr>
      <w:r>
        <w:rPr/>
        <w:t xml:space="preserve"> </w:t>
      </w:r>
      <w:r>
        <w:rPr/>
        <w:t>C1944 C2407 ) C1944_=_C2408( C1944 C2408 ) C1944_=_C2409( C1944 C2409 ) C1944_=_C2410( C1944 C2410 ) C1944_=_C2412( C1944 C2412 ) C1944_=_C2413( C1944 C2413 ) \nC1944_=_C2414( C1944 C2414 ) C1944_=_C2415( C1944 C2415 ) C1948_=_C1957( C1948 C1957 ) C1948_=_C1961( C1948 C1961 ) C1948_=_C1964( C1948 C1964 ) C1948_=_C1965( C1948 C1965 ) \nC1948_=_C2096( C1948 C2096 ) C1948_=_C2115( C1948 C2115 ) C1948_=_C2421( C1948 C2421 ) C1948_=_C2524( C1948 C2524 ) C1948_=_C2966( C1948 C2966 ) C1948_=_C2984( C1948 C2984 ) \nC1948_=_C3083( C1948 C3083 ) C1948_=_C3084( C1948 C3084 ) C1948_=_C3085( C1948 C3085 ) C1948_=_C3086( C1948 C3086 ) C1948_=_C3087( C1948 C3087 ) C1948_=_C3088( C1948 C3088 ) \nC1948_=_C3089( C1948 C3089 ) C1948_=_C3090( C1948 C3090 ) C1948_=_C3093( C1948 C3093 ) C1948_=_C3094( C1948 C3094 ) C1957_=_C1961( C1957 C1961 ) C1957_=_C1964( C1957 C1964 ) \nC1957_=_C1965( C1957 C1965 ) C1957_=_C2269( C1957 C2269 ) C1957_=_C2367( C1957 C2367 ) C1957_=_C2740( C1957 C2740 ) C1957_=_C2830( C1957 C2830 ) C1957_=_C2940( C1957 C2940 ) \nC1957_=_C3017( C1957 C3017 ) C1957_=_C3224( C1957 C3224 ) C1957_=_C3238( C1957 C3238 ) C1957_=_C3440( C1957 C3440 ) C1957_=_C3760( C1957 C3760 ) C1957_=_C3761( C1957 C3761 ) \nC1957_=_C3762( C1957 C3762 ) C1957_=_C3763( C1957 C3763 ) C1957_=_C3764( C1957 C3764 ) C1957_=_C3766( C1957 C3766 ) C1957_=_C3767( C1957 C3767 ) C1961_=_C1964( C1961 C1964 ) \nC1961_=_C1965( C1961 C1965 ) C1961_=_C2574( C1961 C2574 ) C1961_=_C2632( C1961 C2632 ) C1961_=_C2872( C1961 C2872 ) C1961_=_C2980( C1961 C2980 ) C1961_=_C3165( C1961 C3165 ) \nC1961_=_C3384( C1961 C3384 ) C1961_=_C3575( C1961 C3575 ) C1961_=_C3698( C1961 C3698 ) C1961_=_C3713( C1961 C3713 ) C1961_=_C3831( C1961 C3831 ) C1961_=_C3859( C1961 C3859 ) \nC1961_=_C3896( C1961 C3896 ) C1961_=_C3906( C1961 C3906 ) C1961_=_C3950( C1961 C3950 ) C1961_=_C3963( C1961 C3963 ) C1961_=_C4015( C1961 C4015 ) C1961_=_C4020( C1961 C4020 ) \nC1961_=_C4021( C1961 C4021 ) C1961_=_C4022( C1961 C4022 ) C1961_=_C4023( C1961 C4023 ) C1964_=_C1965( C1964 C1965 ) C1964_=_C2149( C1964 C2149 ) C1964_=_C2414( C1964 C2414 ) \nC1964_=_C2692( C1964 C2692 ) C1964_=_C2703( C1964 C2703 ) C1964_=_C2962( C1964 C2962 ) C1964_=_C3094( C1964 C3094 ) C1964_=_C3347( C1964 C3347 ) C1964_=_C3388( C1964 C3388 ) \nC1964_=_C3578( C1964 C3578 ) C1964_=_C3715( C1964 C3715 ) C1964_=_C3862( C1964 C3862 ) C1964_=_C3927( C1964 C3927 ) C1964_=_C4022( C1964 C4022 ) C1964_=_C4088( C1964 C4088 ) \nC1965_=_C2181( C1965 C2181 ) C1965_=_C2704( C1965 C2704 ) C1965_=_C2746( C1965 C2746 ) C1965_=_C2946( C1965 C2946 ) C1965_=_C2963( C1965 C2963 ) C1965_=_C3024( C1965 C3024 ) \nC1965_=_C3192( C1965 C3192 ) C1965_=_C3232( C1965 C3232 ) C1965_=_C3444( C1965 C3444 ) C1965_=_C3886( C1965 C3886 ) C1965_=_C3953( C1965 C3953 ) C1965_=_C3977( C1965 C3977 ) \nC1965_=_C4083( C1965 C4083 ) C1965_=_C4089( C1965 C4089 ) C1965_=_C4090( C1965 C4090 ) C2001_=_C2002( C2001 C2002 ) C2001_=_C2005( C2001 C2005 ) C2001_=_C2019( C2001 C2019 ) \nC2001_=_C2070( C2001 C2070 ) C2001_=_C2292( C2001 C2292 ) C2001_=_C2326( C2001 C2326 ) C2001_=_C2438( C2001 C2438 ) C2001_=_C2440( C2001 C2440 ) C2001_=_C2441( C2001 C2441 ) \nC2001_=_C2442( C2001 C2442 ) C2001_=_C2443( C2001 C2443 ) C2001_=_C2444( C2001 C2444 ) C2001_=_C2445( C2001 C2445 ) C2001_=_C2446( C2001 C2446 ) C2001_=_C2447( C2001 C2447 ) \nC2001_=_C2448( C2001 C2448 ) C2001_=_C2449( C2001 C2449 ) C2001_=_C2450( C2001 C2450 ) C2001_=_C2451( C2001 C2451 ) C2001_=_C2452( C2001 C2452 ) C2002_=_C2005( C2002 C2005 ) \nC2002_=_C2019( C2002 C2019 ) C2002_=_C2275( C2002 C2275 ) C2002_=_C2378( C2002 C2378 ) C2002_=_C2486( C2002 C2486 ) C2002_=_C2487( C2002 C2487 ) C2002_=_C2488( C2002 C2488 ) \nC2002_=_C2491( C2002 C2491 ) C2002_=_C2492( C2002 C2492 ) C2002_=_C2493( C2002 C2493 ) C2002_=_C2494( C2002 C2494 ) C2002_=_C2496( C2002 C2496 ) C2002_=_C2498( C2002 C2498 ) \nC2002_=_C2499( C2002 C2499 ) C2002_=_C2500( C2002 C2500 ) C2002_=_C2501( C2002 C2501 ) C2005_=_C2019( C2005 C2019 ) C2005_=_C2502( C2005 C2502 ) C2005_=_C2578( C2005 C2578 ) \nC2005_=_C2579( C2005 C2579 ) C2005_=_C2580( C2005 C2580 ) C2005_=_C2581( C2005 C2581 ) C2005_=_C2582( C2005 C2582 ) C2005_=_C2584( C2005 C2584 ) C2005_=_C2585( C2005 C2585 ) \nC2005_=_C2586( C2005 C2586 ) C2005_=_C2587( C2005 C2587 ) C2005_=_C2588( C2005 C2588 ) C2005_=_C2589( C2005 C2589 ) C2005_=_C2590( C2005 C2590 ) C2005_=_C2593( C2005 C2593 ) \nC2019_=_C2286( C2019 C2286 ) C2019_=_C2389( C2019 C2389 ) C2019_=_C2516( C2019 C2516 ) C2019_=_C2806( C2019 C2806 ) C2019_=_C3067( C2019 C3067 ) C2019_=_C3105( C2019 C3105 ) \nC2019_=_C3487( C2019 C3487 ) C2019_=_C3908( C2019 C3908 ) C2019_=_C3971( C2019 C3971 ) C2019_=_C3978( C2019 C3978 ) C2019_=_C4038( C2019 C4038 ) C2019_=_C4039( C2019 C4039 ) \nC2019_=_C4040( C2019 C4040 ) C2042_=_C2147( C2042 C2147 ) C2042_=_C2691( C2042 C2691 ) C2042_=_C3215( C2042 C3215 ) C2042_=_C3291( C2042 C3291 ) C2042_=_C3345( C2042 C3345 ) \nC2042_=_C3432( C2042 C3432 ) C2042_=_C3592( C2042 C3592 ) C2042_=_C3603( C2042 C3603 ) C2042_=_C3773( C2042 C3773 ) C2042_=_C3925( C2042 C3925 ) C2042_=_C3984( C2042 C3984 ) \nC2042_=_C3990( C2042 C3990 ) C2042_=_C4048( C2042 C4048 ) C2042_=_C4065( C2042 C4065 ) C2042_=_C4076( C2042 C4076 ) C2042_=_C4079( C2042 C4079 ) C2042_=_C4081( C2042 C4081 ) \nC2070_=_C2072( C2070 C2072 ) C2070_=_C2292( C2070 C2292 ) C2070_=_C2326( C2070 C2326 ) C2070_=_C2438( C2070 C2438 ) C2070_=_C2440( C2070 C2440 ) C2070_=_C2441( C2070 C2441 ) \nC2070_=_C2442( C2070 C2442 ) C2070_=_C2443( C2070 C2443 ) C2070_=_C2444( C2070 C2444 ) C2070_=_C2445( C2070 C2445 ) C2070_=_C2446( C2070 C2446 ) C2070_=_C2447( C2070 C2447 ) \nC2070_=_C2448( C2070 C2448 ) C2070_=_C2449( C2070 C2449 ) C2070_=_C2450( C2070 C2450 ) C2070_=_C2451( C2070 C2451 ) C2070_=_C2452( C2070 C2452 ) C2072_=_C2225( C2072 C2225 ) \nC2072_=_C2278( C2072 C2278 ) C2072_=_C2330( C2072 C2330 ) C2072_=_C2381( C2072 C2381 ) C2072_=_C3042( C2072 C3042 ) C2072_=_C3043( C2072 C3043 ) C2072_=_C3044( C2072 C3044 ) \nC2072_=_C3045( C2072 C3045 ) C2072_=_C3046( C2072 C3046 ) C2072_=_C3047( C2072 C3047 ) C2072_=_C3048( C2072 C3048 ) C2072_=_C3049( C2072 C3049 ) C2072_=_C3050( C2072 C3050 ) \nC2072_=_C3052( C2072 C3052 ) C2072_=_C3053( C2072 C3053 ) C2072_=_C3055( C2072 C3055 ) C2072_=_C3056( C2072 C3056 ) C2094_=_C2096( C2094 C2096 ) C2094_=_C2111( C2094 C2111 ) \nC2094_=_C2395( C2094 C2395 ) C2094_=_C2396( C2094 C2396 ) C2094_=_C2397( C2094 C2397 ) C2094_=_C2399( C2094 C2399 ) C2094_=_C2400( C2094 C2400 ) C2094_=_C2401( C2094 C2401 ) \nC2094_=_C2402( C2094 C2402 ) C2094_=_C2403( C2094 C2403 ) C2094_=_C2404( C2094 C2404 ) C2094_=_C2405( C2094 C2405 ) C2094_=_C2406( C2094 C2406 ) C2094_=_C2407( C2094 C2407 ) \nC2094_=_C2408( C2094 C2408 ) C2094_=_C2409( C2094 C2409 ) C2094_=_C2410( C2094 C2410 ) C2094_=_C2412( C2094 C2412 ) C2094_=_C2413( C2094 C2413 ) C2094_=_C2414( C2094 C2414 ) \nC2094_=_C2415( C2094 C2415 ) C2096_=_C2115( C2096 C2115 ) C2096_=_C2421( C2096 C2421 ) C2096_=_C2524( C2096 C2524 ) C2096_=_C2966( C2096 C2966 ) C2096_=_C2984( C2096 C2984 ) \nC2096_=_C3083( C2096 C3083 ) C2096_=_C3084( C2096 C3084 ) C2096_=_C3085( C2096 C3085 ) C2096_=_C3086( C2096 C3086 ) C2096_=_C3087( C2096 C3087 ) C2096_=_C3088( C2096 C3088 ) \nC2096_=_C3089( C2096 C3089 ) C2096_=_C3090( C2096 C3090 ) C2096_=_C3093( C2096 C3093 ) C2096_=_C3094( C2096 C3094 ) C2111_=_C2115( C2111 C2115 ) C2111_=_C2395( C2111 C2395 ) \nC2111_=_C2396( C2111 C2396 ) C2111_=_C2397( C2111 C2397 ) C2111_=_C2399( C2111 C2399 ) C2111_=_C2400( C2111 C2400 ) C2111_=_C2401( C2111 C2401 ) C2111_=_C2402( C2111 C2402 ) \nC2111_=_C2403( C2111 C2403 ) C2111_=_C2404( C2111 C2404 ) C2111_=_C2405( C2111 C2405 ) C2111_=_C2406( C2111 C2406 ) C2111_=_C2407( C2111 C2407 ) C2111_=_C2408( C2111 C2408 ) \nC2111_=_C2409( C2111 C2409 ) C2111_=_C2410( C2111 C2410 ) C2111_=_C2412( C2111 C2412 ) C2111_=_C2413( C2111 C2413 ) C2111_=_C2414( C2111 C2414 ) C2111_=_C2415( C2111 C2415 ) \nC2115_=_C2421( C2115 C2421 ) C2115_=_C2524( C2115 C2524 ) C2115_=_C2966( C2115 C2966 ) C2115_=_C2984( C2115 C2984 ) C2115_=_C3083( C2115 C3083 ) C2115_=_C3084( C2115 C3084 ) \nC2115_=_C3085( C2115 C3085 ) C2115_=_C3086( C2115 C3086 ) C2115_=_C3087( C2115 C3087 ) C2115_=_C3088( C2115 C3088 ) C2115_=_C3089( C2115 C3089 ) C2115_=_C3090( C2115 C3090 ) \nC2115_=_C3093( C2115 C3093 ) C2115_=_C3094( C2115 C3094 ) C2136_=_C2144( C2136 C2144 ) C2136_=_C2147( C2136 C2147 ) C2136_=_C2149( C2136 C2149 ) C2136_=_C2223( C2136 C2223 ) \nC2136_=_C2263( C2136 C2263 ) C2136_=_C2455( C2136 C2455 ) C2136_=_C2614( C2136 C2614 ) C2136_=_C2750( C2136 C2750 ) C2136_=_C2783( C2136 C2783 ) C2136_=_C2880( C2136 C2880 ) \nC2136_=_C2882( C2136 C2882 ) C2136_=_C2883( C2136 C2883 ) C2136_=_C2884( C2136 C2884 ) C2136_=_C2885( C2136 C2885 ) C2136_=_C2886( C2136 C2886 ) C2136_=_C2887( C2136 C2887 ) \nC2136_=_C2888( C2136 C2888 ) C2136_=_C2889( C2136 C2889 ) C2136_=_C2890( C2136 C2890 ) C2136_=_C2893( C2136 C2893 ) C2136_=_C2894( C2136 C2894 ) C2144_=_C2147( C2144 C2147 ) \nC2144_=_C2149( C2144 C2149 ) C2144_=_C2214( C2144 C2214 ) C2144_=_C2686( C2144 C2686 ) C2144_=_C2700( C2144 C2700 ) C2144_=_C2802( C2144 C2802 ) C2144_=_C2957( C2144 C2957 ) \nC2144_=_C3341( C2144 C3341 ) C2144_=_C3870( C2144 C3870 ) C2144_=_C3871( C2144 C3871 ) C2144_=_C3875( C2144 C3875 ) C2147_=_C2149( C2147 C2149 ) C2147_=_C2691( C2147 C2691 ) \nC2147_=_C3215( C2147 C3215 ) C2147_=_C3291( C2147 C3291 ) C2147_=_C3345( C2147 C3345 ) C2147_=_C3432( C2147 C3432 ) C2147_=_C3592( C2147 C3592 ) C2147_=_C3603( C2147 C3603 ) \nC2147_=_C3773( C2147 C3773 ) C2147_=_C3925( C2147 C3925 ) C2147_=_C3984( C2147 C3984 ) C2147_=_C3990( C2147 C3990 ) C2147_=_C4048( C2147 C4048 ) C2147_=_C4065( C2147 C4065 ) \nC2147_=_C4076( C2147 C4076 ) C2147_=_C4079( C2147 C4079 ) C2147_=_C4081( C2147 C4081 ) C2149_=_C2414( C2149 C2414 ) C2149_=_C2692( C2149 C2692 ) C2149_=_C2703( C2149 C2703 ) \nC2149_=_C2962( C2149 C2962 ) C2149_=_C3094( C2149 C3094 ) C2149_=_C3347(</w:t>
      </w:r>
    </w:p>
    <w:p>
      <w:pPr>
        <w:pStyle w:val="PreformattedText"/>
        <w:bidi w:val="0"/>
        <w:spacing w:before="0" w:after="0"/>
        <w:jc w:val="left"/>
        <w:rPr/>
      </w:pPr>
      <w:r>
        <w:rPr/>
        <w:t xml:space="preserve"> </w:t>
      </w:r>
      <w:r>
        <w:rPr/>
        <w:t>C2149 C3347 ) C2149_=_C3388( C2149 C3388 ) C2149_=_C3578( C2149 C3578 ) C2149_=_C3715( C2149 C3715 ) \nC2149_=_C3862( C2149 C3862 ) C2149_=_C3927( C2149 C3927 ) C2149_=_C4022( C2149 C4022 ) C2149_=_C4088( C2149 C4088 ) C2181_=_C2704( C2181 C2704 ) C2181_=_C2746( C2181 C2746 ) \nC2181_=_C2946( C2181 C2946 ) C2181_=_C2963( C2181 C2963 ) C2181_=_C3024( C2181 C3024 ) C2181_=_C3192( C2181 C3192 ) C2181_=_C3232( C2181 C3232 ) C2181_=_C3444( C2181 C3444 ) \nC2181_=_C3886( C2181 C3886 ) C2181_=_C3953( C2181 C3953 ) C2181_=_C3977( C2181 C3977 ) C2181_=_C4083( C2181 C4083 ) C2181_=_C4089( C2181 C4089 ) C2181_=_C4090( C2181 C4090 ) \nC2184_=_C2185( C2184 C2185 ) C2184_=_C2187( C2184 C2187 ) C2184_=_C2189( C2184 C2189 ) C2184_=_C2191( C2184 C2191 ) C2184_=_C2192( C2184 C2192 ) C2184_=_C2195( C2184 C2195 ) \nC2184_=_C2196( C2184 C2196 ) C2184_=_C2197( C2184 C2197 ) C2184_=_C2198( C2184 C2198 ) C2184_=_C2199( C2184 C2199 ) C2184_=_C2200( C2184 C2200 ) C2184_=_C2201( C2184 C2201 ) \nC2184_=_C2203( C2184 C2203 ) C2184_=_C2204( C2184 C2204 ) C2184_=_C2205( C2184 C2205 ) C2184_=_C2260( C2184 C2260 ) C2184_=_C2263( C2184 C2263 ) C2184_=_C2264( C2184 C2264 ) \nC2184_=_C2266( C2184 C2266 ) C2184_=_C2268( C2184 C2268 ) C2184_=_C2269( C2184 C2269 ) C2185_=_C2187( C2185 C2187 ) C2185_=_C2189( C2185 C2189 ) C2185_=_C2191( C2185 C2191 ) \nC2185_=_C2192( C2185 C2192 ) C2185_=_C2195( C2185 C2195 ) C2185_=_C2196( C2185 C2196 ) C2185_=_C2197( C2185 C2197 ) C2185_=_C2198( C2185 C2198 ) C2185_=_C2199( C2185 C2199 ) \nC2185_=_C2200( C2185 C2200 ) C2185_=_C2201( C2185 C2201 ) C2185_=_C2203( C2185 C2203 ) C2185_=_C2204( C2185 C2204 ) C2185_=_C2205( C2185 C2205 ) C2185_=_C2361( C2185 C2361 ) \nC2185_=_C2362( C2185 C2362 ) C2185_=_C2364( C2185 C2364 ) C2185_=_C2365( C2185 C2365 ) C2185_=_C2367( C2185 C2367 ) C2187_=_C2189( C2187 C2189 ) C2187_=_C2191( C2187 C2191 ) \nC2187_=_C2192( C2187 C2192 ) C2187_=_C2195( C2187 C2195 ) C2187_=_C2196( C2187 C2196 ) C2187_=_C2197( C2187 C2197 ) C2187_=_C2198( C2187 C2198 ) C2187_=_C2199( C2187 C2199 ) \nC2187_=_C2200( C2187 C2200 ) C2187_=_C2201( C2187 C2201 ) C2187_=_C2203( C2187 C2203 ) C2187_=_C2204( C2187 C2204 ) C2187_=_C2205( C2187 C2205 ) C2187_=_C2825( C2187 C2825 ) \nC2187_=_C2830( C2187 C2830 ) C2189_=_C2191( C2189 C2191 ) C2189_=_C2192( C2189 C2192 ) C2189_=_C2195( C2189 C2195 ) C2189_=_C2196( C2189 C2196 ) C2189_=_C2197( C2189 C2197 ) \nC2189_=_C2198( C2189 C2198 ) C2189_=_C2199( C2189 C2199 ) C2189_=_C2200( C2189 C2200 ) C2189_=_C2201( C2189 C2201 ) C2189_=_C2203( C2189 C2203 ) C2189_=_C2204( C2189 C2204 ) \nC2189_=_C2205( C2189 C2205 ) C2189_=_C3238( C2189 C3238 ) C2191_=_C2192( C2191 C2192 ) C2191_=_C2195( C2191 C2195 ) C2191_=_C2196( C2191 C2196 ) C2191_=_C2197( C2191 C2197 ) \nC2191_=_C2198( C2191 C2198 ) C2191_=_C2199( C2191 C2199 ) C2191_=_C2200( C2191 C2200 ) C2191_=_C2201( C2191 C2201 ) C2191_=_C2203( C2191 C2203 ) C2191_=_C2204( C2191 C2204 ) \nC2191_=_C2205( C2191 C2205 ) C2191_=_C3266( C2191 C3266 ) C2191_=_C3586( C2191 C3586 ) C2191_=_C3592( C2191 C3592 ) C2192_=_C2195( C2192 C2195 ) C2192_=_C2196( C2192 C2196 ) \nC2192_=_C2197( C2192 C2197 ) C2192_=_C2198( C2192 C2198 ) C2192_=_C2199( C2192 C2199 ) C2192_=_C2200( C2192 C2200 ) C2192_=_C2201( C2192 C2201 ) C2192_=_C2203( C2192 C2203 ) \nC2192_=_C2204( C2192 C2204 ) C2192_=_C2205( C2192 C2205 ) C2192_=_C3267( C2192 C3267 ) C2192_=_C3603( C2192 C3603 ) C2195_=_C2196( C2195 C2196 ) C2195_=_C2197( C2195 C2197 ) \nC2195_=_C2198( C2195 C2198 ) C2195_=_C2199( C2195 C2199 ) C2195_=_C2200( C2195 C2200 ) C2195_=_C2201( C2195 C2201 ) C2195_=_C2203( C2195 C2203 ) C2195_=_C2204( C2195 C2204 ) \nC2195_=_C2205( C2195 C2205 ) C2195_=_C3760( C2195 C3760 ) C2195_=_C3773( C2195 C3773 ) C2196_=_C2197( C2196 C2197 ) C2196_=_C2198( C2196 C2198 ) C2196_=_C2199( C2196 C2199 ) \nC2196_=_C2200( C2196 C2200 ) C2196_=_C2201( C2196 C2201 ) C2196_=_C2203( C2196 C2203 ) C2196_=_C2204( C2196 C2204 ) C2196_=_C2205( C2196 C2205 ) C2196_=_C3761( C2196 C3761 ) \nC2197_=_C2198( C2197 C2198 ) C2197_=_C2199( C2197 C2199 ) C2197_=_C2200( C2197 C2200 ) C2197_=_C2201( C2197 C2201 ) C2197_=_C2203( C2197 C2203 ) C2197_=_C2204( C2197 C2204 ) \nC2197_=_C2205( C2197 C2205 ) C2197_=_C2629( C2197 C2629 ) C2197_=_C3129( C2197 C3129 ) C2197_=_C3499( C2197 C3499 ) C2197_=_C3694( C2197 C3694 ) C2197_=_C3762( C2197 C3762 ) \nC2198_=_C2199( C2198 C2199 ) C2198_=_C2200( C2198 C2200 ) C2198_=_C2201( C2198 C2201 ) C2198_=_C2203( C2198 C2203 ) C2198_=_C2204( C2198 C2204 ) C2198_=_C2205( C2198 C2205 ) \nC2198_=_C2410( C2198 C2410 ) C2198_=_C3990( C2198 C3990 ) C2199_=_C2200( C2199 C2200 ) C2199_=_C2201( C2199 C2201 ) C2199_=_C2203( C2199 C2203 ) C2199_=_C2204( C2199 C2204 ) \nC2199_=_C2205( C2199 C2205 ) C2199_=_C2451( C2199 C2451 ) C2199_=_C2498( C2199 C2498 ) C2199_=_C3763( C2199 C3763 ) C2200_=_C2201( C2200 C2201 ) C2200_=_C2203( C2200 C2203 ) \nC2200_=_C2204( C2200 C2204 ) C2200_=_C2205( C2200 C2205 ) C2200_=_C2633( C2200 C2633 ) C2200_=_C2894( C2200 C2894 ) C2200_=_C2981( C2200 C2981 ) C2200_=_C3699( C2200 C3699 ) \nC2200_=_C4005( C2200 C4005 ) C2200_=_C4021( C2200 C4021 ) C2200_=_C4048( C2200 C4048 ) C2201_=_C2203( C2201 C2203 ) C2201_=_C2204( C2201 C2204 ) C2201_=_C2205( C2201 C2205 ) \nC2201_=_C3132( C2201 C3132 ) C2201_=_C4076( C2201 C4076 ) C2203_=_C2204( C2203 C2204 ) C2203_=_C2205( C2203 C2205 ) C2203_=_C3764( C2203 C3764 ) C2203_=_C4083( C2203 C4083 ) \nC2204_=_C2205( C2204 C2205 ) C2204_=_C3276( C2204 C3276 ) C2204_=_C3767( C2204 C3767 ) C2205_=_C4023( C2205 C4023 ) C2205_=_C4081( C2205 C4081 ) C2214_=_C2686( C2214 C2686 ) \nC2214_=_C2700( C2214 C2700 ) C2214_=_C2802( C2214 C2802 ) C2214_=_C2957( C2214 C2957 ) C2214_=_C3341( C2214 C3341 ) C2214_=_C3870( C2214 C3870 ) C2214_=_C3871( C2214 C3871 ) \nC2214_=_C3875( C2214 C3875 ) C2223_=_C2224( C2223 C2224 ) C2223_=_C2225( C2223 C2225 ) C2223_=_C2237( C2223 C2237 ) C2223_=_C2263( C2223 C2263 ) C2223_=_C2455( C2223 C2455 ) \nC2223_=_C2614( C2223 C2614 ) C2223_=_C2750( C2223 C2750 ) C2223_=_C2783( C2223 C2783 ) C2223_=_C2880( C2223 C2880 ) C2223_=_C2882( C2223 C2882 ) C2223_=_C2883( C2223 C2883 ) \nC2223_=_C2884( C2223 C2884 ) C2223_=_C2885( C2223 C2885 ) C2223_=_C2886( C2223 C2886 ) C2223_=_C2887( C2223 C2887 ) C2223_=_C2888( C2223 C2888 ) C2223_=_C2889( C2223 C2889 ) \nC2223_=_C2890( C2223 C2890 ) C2223_=_C2893( C2223 C2893 ) C2223_=_C2894( C2223 C2894 ) C2224_=_C2225( C2224 C2225 ) C2224_=_C2237( C2224 C2237 ) C2224_=_C2456( C2224 C2456 ) \nC2224_=_C2635( C2224 C2635 ) C2224_=_C2693( C2224 C2693 ) C2224_=_C2916( C2224 C2916 ) C2224_=_C2917( C2224 C2917 ) C2224_=_C2918( C2224 C2918 ) C2224_=_C2919( C2224 C2919 ) \nC2224_=_C2920( C2224 C2920 ) C2224_=_C2921( C2224 C2921 ) C2224_=_C2922( C2224 C2922 ) C2224_=_C2923( C2224 C2923 ) C2224_=_C2924( C2224 C2924 ) C2224_=_C2926( C2224 C2926 ) \nC2224_=_C2927( C2224 C2927 ) C2224_=_C2928( C2224 C2928 ) C2224_=_C2929( C2224 C2929 ) C2224_=_C2930( C2224 C2930 ) C2224_=_C2931( C2224 C2931 ) C2225_=_C2237( C2225 C2237 ) \nC2225_=_C2278( C2225 C2278 ) C2225_=_C2330( C2225 C2330 ) C2225_=_C2381( C2225 C2381 ) C2225_=_C3042( C2225 C3042 ) C2225_=_C3043( C2225 C3043 ) C2225_=_C3044( C2225 C3044 ) \nC2225_=_C3045( C2225 C3045 ) C2225_=_C3046( C2225 C3046 ) C2225_=_C3047( C2225 C3047 ) C2225_=_C3048( C2225 C3048 ) C2225_=_C3049( C2225 C3049 ) C2225_=_C3050( C2225 C3050 ) \nC2225_=_C3052( C2225 C3052 ) C2225_=_C3053( C2225 C3053 ) C2225_=_C3055( C2225 C3055 ) C2225_=_C3056( C2225 C3056 ) C2237_=_C2631( C2237 C2631 ) C2237_=_C2977( C2237 C2977 ) \nC2237_=_C3466( C2237 C3466 ) C2237_=_C3697( C2237 C3697 ) C2237_=_C3720( C2237 C3720 ) C2237_=_C3790( C2237 C3790 ) C2237_=_C3830( C2237 C3830 ) C2237_=_C3949( C2237 C3949 ) \nC2237_=_C3955( C2237 C3955 ) C2237_=_C4004( C2237 C4004 ) C2237_=_C4005( C2237 C4005 ) C2237_=_C4006( C2237 C4006 ) C2244_=_C2582( C2244 C2582 ) C2244_=_C2896( C2244 C2896 ) \nC2244_=_C3057( C2244 C3057 ) C2244_=_C3137( C2244 C3137 ) C2244_=_C3138( C2244 C3138 ) C2244_=_C3139( C2244 C3139 ) C2244_=_C3140( C2244 C3140 ) C2244_=_C3141( C2244 C3141 ) \nC2244_=_C3143( C2244 C3143 ) C2244_=_C3144( C2244 C3144 ) C2244_=_C3145( C2244 C3145 ) C2244_=_C3146( C2244 C3146 ) C2244_=_C3147( C2244 C3147 ) C2244_=_C3148( C2244 C3148 ) \nC2244_=_C3149( C2244 C3149 ) C2244_=_C3150( C2244 C3150 ) C2244_=_C3151( C2244 C3151 ) C2244_=_C3152( C2244 C3152 ) C2260_=_C2263( C2260 C2263 ) C2260_=_C2264( C2260 C2264 ) \nC2260_=_C2266( C2260 C2266 ) C2260_=_C2268( C2260 C2268 ) C2260_=_C2269( C2260 C2269 ) C2260_=_C2361( C2260 C2361 ) C2260_=_C2612( C2260 C2612 ) C2260_=_C2613( C2260 C2613 ) \nC2260_=_C2614( C2260 C2614 ) C2260_=_C2617( C2260 C2617 ) C2260_=_C2618( C2260 C2618 ) C2260_=_C2620( C2260 C2620 ) C2260_=_C2622( C2260 C2622 ) C2260_=_C2624( C2260 C2624 ) \nC2260_=_C2625( C2260 C2625 ) C2260_=_C2626( C2260 C2626 ) C2260_=_C2627( C2260 C2627 ) C2260_=_C2628( C2260 C2628 ) C2260_=_C2629( C2260 C2629 ) C2260_=_C2630( C2260 C2630 ) \nC2260_=_C2631( C2260 C2631 ) C2260_=_C2632( C2260 C2632 ) C2260_=_C2633( C2260 C2633 ) C2263_=_C2264( C2263 C2264 ) C2263_=_C2266( C2263 C2266 ) C2263_=_C2268( C2263 C2268 ) \nC2263_=_C2269( C2263 C2269 ) C2263_=_C2455( C2263 C2455 ) C2263_=_C2614( C2263 C2614 ) C2263_=_C2750( C2263 C2750 ) C2263_=_C2783( C2263 C2783 ) C2263_=_C2880( C2263 C2880 ) \nC2263_=_C2882( C2263 C2882 ) C2263_=_C2883( C2263 C2883 ) C2263_=_C2884( C2263 C2884 ) C2263_=_C2885( C2263 C2885 ) C2263_=_C2886( C2263 C2886 ) C2263_=_C2887( C2263 C2887 ) \nC2263_=_C2888( C2263 C2888 ) C2263_=_C2889( C2263 C2889 ) C2263_=_C2890( C2263 C2890 ) C2263_=_C2893( C2263 C2893 ) C2263_=_C2894( C2263 C2894 ) C2264_=_C2266( C2264 C2266 ) \nC2264_=_C2268( C2264 C2268 ) C2264_=_C2269( C2264 C2269 ) C2264_=_C2362( C2264 C2362 ) C2264_=_C2696( C2264 C2696 ) C2264_=_C2948( C2264 C2948 ) C2264_=_C3123( C2264 C3123 ) \nC2264_=_C3126( C2264 C3126 ) C2264_=_C3128( C2264 C3128 ) C2264_=_C3129( C2264 C3129 ) C2264_=_C3130( C2264 C3130 ) C2264_=_C3131(</w:t>
      </w:r>
    </w:p>
    <w:p>
      <w:pPr>
        <w:pStyle w:val="PreformattedText"/>
        <w:bidi w:val="0"/>
        <w:spacing w:before="0" w:after="0"/>
        <w:jc w:val="left"/>
        <w:rPr/>
      </w:pPr>
      <w:r>
        <w:rPr/>
        <w:t xml:space="preserve"> </w:t>
      </w:r>
      <w:r>
        <w:rPr/>
        <w:t>C2264 C3131 ) C2264_=_C3132( C2264 C3132 ) \nC2264_=_C3133( C2264 C3133 ) C2264_=_C3136( C2264 C3136 ) C2266_=_C2268( C2266 C2268 ) C2266_=_C2269( C2266 C2269 ) C2266_=_C2364( C2266 C2364 ) C2266_=_C2770( C2266 C2770 ) \nC2266_=_C2825( C2266 C2825 ) C2266_=_C2950( C2266 C2950 ) C2266_=_C3412( C2266 C3412 ) C2266_=_C3491( C2266 C3491 ) C2266_=_C3493( C2266 C3493 ) C2266_=_C3494( C2266 C3494 ) \nC2266_=_C3496( C2266 C3496 ) C2266_=_C3497( C2266 C3497 ) C2266_=_C3498( C2266 C3498 ) C2266_=_C3499( C2266 C3499 ) C2266_=_C3500( C2266 C3500 ) C2266_=_C3501( C2266 C3501 ) \nC2266_=_C3502( C2266 C3502 ) C2268_=_C2269( C2268 C2269 ) C2268_=_C2365( C2268 C2365 ) C2268_=_C2586( C2268 C2586 ) C2268_=_C2885( C2268 C2885 ) C2268_=_C2901( C2268 C2901 ) \nC2268_=_C3061( C2268 C3061 ) C2268_=_C3472( C2268 C3472 ) C2268_=_C3691( C2268 C3691 ) C2268_=_C3693( C2268 C3693 ) C2268_=_C3694( C2268 C3694 ) C2268_=_C3695( C2268 C3695 ) \nC2268_=_C3696( C2268 C3696 ) C2268_=_C3697( C2268 C3697 ) C2268_=_C3698( C2268 C3698 ) C2268_=_C3699( C2268 C3699 ) C2269_=_C2367( C2269 C2367 ) C2269_=_C2740( C2269 C2740 ) \nC2269_=_C2830( C2269 C2830 ) C2269_=_C2940( C2269 C2940 ) C2269_=_C3017( C2269 C3017 ) C2269_=_C3224( C2269 C3224 ) C2269_=_C3238( C2269 C3238 ) C2269_=_C3440( C2269 C3440 ) \nC2269_=_C3760( C2269 C3760 ) C2269_=_C3761( C2269 C3761 ) C2269_=_C3762( C2269 C3762 ) C2269_=_C3763( C2269 C3763 ) C2269_=_C3764( C2269 C3764 ) C2269_=_C3766( C2269 C3766 ) \nC2269_=_C3767( C2269 C3767 ) C2275_=_C2278( C2275 C2278 ) C2275_=_C2286( C2275 C2286 ) C2275_=_C2378( C2275 C2378 ) C2275_=_C2486( C2275 C2486 ) C2275_=_C2487( C2275 C2487 ) \nC2275_=_C2488( C2275 C2488 ) C2275_=_C2491( C2275 C2491 ) C2275_=_C2492( C2275 C2492 ) C2275_=_C2493( C2275 C2493 ) C2275_=_C2494( C2275 C2494 ) C2275_=_C2496( C2275 C2496 ) \nC2275_=_C2498( C2275 C2498 ) C2275_=_C2499( C2275 C2499 ) C2275_=_C2500( C2275 C2500 ) C2275_=_C2501( C2275 C2501 ) C2278_=_C2286( C2278 C2286 ) C2278_=_C2330( C2278 C2330 ) \nC2278_=_C2381( C2278 C2381 ) C2278_=_C3042( C2278 C3042 ) C2278_=_C3043( C2278 C3043 ) C2278_=_C3044( C2278 C3044 ) C2278_=_C3045( C2278 C3045 ) C2278_=_C3046( C2278 C3046 ) \nC2278_=_C3047( C2278 C3047 ) C2278_=_C3048( C2278 C3048 ) C2278_=_C3049( C2278 C3049 ) C2278_=_C3050( C2278 C3050 ) C2278_=_C3052( C2278 C3052 ) C2278_=_C3053( C2278 C3053 ) \nC2278_=_C3055( C2278 C3055 ) C2278_=_C3056( C2278 C3056 ) C2286_=_C2389( C2286 C2389 ) C2286_=_C2516( C2286 C2516 ) C2286_=_C2806( C2286 C2806 ) C2286_=_C3067( C2286 C3067 ) \nC2286_=_C3105( C2286 C3105 ) C2286_=_C3487( C2286 C3487 ) C2286_=_C3908( C2286 C3908 ) C2286_=_C3971( C2286 C3971 ) C2286_=_C3978( C2286 C3978 ) C2286_=_C4038( C2286 C4038 ) \nC2286_=_C4039( C2286 C4039 ) C2286_=_C4040( C2286 C4040 ) C2292_=_C2326( C2292 C2326 ) C2292_=_C2438( C2292 C2438 ) C2292_=_C2440( C2292 C2440 ) C2292_=_C2441( C2292 C2441 ) \nC2292_=_C2442( C2292 C2442 ) C2292_=_C2443( C2292 C2443 ) C2292_=_C2444( C2292 C2444 ) C2292_=_C2445( C2292 C2445 ) C2292_=_C2446( C2292 C2446 ) C2292_=_C2447( C2292 C2447 ) \nC2292_=_C2448( C2292 C2448 ) C2292_=_C2449( C2292 C2449 ) C2292_=_C2450( C2292 C2450 ) C2292_=_C2451( C2292 C2451 ) C2292_=_C2452( C2292 C2452 ) C2326_=_C2330( C2326 C2330 ) \nC2326_=_C2438( C2326 C2438 ) C2326_=_C2440( C2326 C2440 ) C2326_=_C2441( C2326 C2441 ) C2326_=_C2442( C2326 C2442 ) C2326_=_C2443( C2326 C2443 ) C2326_=_C2444( C2326 C2444 ) \nC2326_=_C2445( C2326 C2445 ) C2326_=_C2446( C2326 C2446 ) C2326_=_C2447( C2326 C2447 ) C2326_=_C2448( C2326 C2448 ) C2326_=_C2449( C2326 C2449 ) C2326_=_C2450( C2326 C2450 ) \nC2326_=_C2451( C2326 C2451 ) C2326_=_C2452( C2326 C2452 ) C2330_=_C2381( C2330 C2381 ) C2330_=_C3042( C2330 C3042 ) C2330_=_C3043( C2330 C3043 ) C2330_=_C3044( C2330 C3044 ) \nC2330_=_C3045( C2330 C3045 ) C2330_=_C3046( C2330 C3046 ) C2330_=_C3047( C2330 C3047 ) C2330_=_C3048( C2330 C3048 ) C2330_=_C3049( C2330 C3049 ) C2330_=_C3050( C2330 C3050 ) \nC2330_=_C3052( C2330 C3052 ) C2330_=_C3053( C2330 C3053 ) C2330_=_C3055( C2330 C3055 ) C2330_=_C3056( C2330 C3056 ) C2361_=_C2362( C2361 C2362 ) C2361_=_C2364( C2361 C2364 ) \nC2361_=_C2365( C2361 C2365 ) C2361_=_C2367( C2361 C2367 ) C2361_=_C2612( C2361 C2612 ) C2361_=_C2613( C2361 C2613 ) C2361_=_C2614( C2361 C2614 ) C2361_=_C2617( C2361 C2617 ) \nC2361_=_C2618( C2361 C2618 ) C2361_=_C2620( C2361 C2620 ) C2361_=_C2622( C2361 C2622 ) C2361_=_C2624( C2361 C2624 ) C2361_=_C2625( C2361 C2625 ) C2361_=_C2626( C2361 C2626 ) \nC2361_=_C2627( C2361 C2627 ) C2361_=_C2628( C2361 C2628 ) C2361_=_C2629( C2361 C2629 ) C2361_=_C2630( C2361 C2630 ) C2361_=_C2631( C2361 C2631 ) C2361_=_C2632( C2361 C2632 ) \nC2361_=_C2633( C2361 C2633 ) C2362_=_C2364( C2362 C2364 ) C2362_=_C2365( C2362 C2365 ) C2362_=_C2367( C2362 C2367 ) C2362_=_C2696( C2362 C2696 ) C2362_=_C2948( C2362 C2948 ) \nC2362_=_C3123( C2362 C3123 ) C2362_=_C3126( C2362 C3126 ) C2362_=_C3128( C2362 C3128 ) C2362_=_C3129( C2362 C3129 ) C2362_=_C3130( C2362 C3130 ) C2362_=_C3131( C2362 C3131 ) \nC2362_=_C3132( C2362 C3132 ) C2362_=_C3133( C2362 C3133 ) C2362_=_C3136( C2362 C3136 ) C2364_=_C2365( C2364 C2365 ) C2364_=_C2367( C2364 C2367 ) C2364_=_C2770( C2364 C2770 ) \nC2364_=_C2825( C2364 C2825 ) C2364_=_C2950( C2364 C2950 ) C2364_=_C3412( C2364 C3412 ) C2364_=_C3491( C2364 C3491 ) C2364_=_C3493( C2364 C3493 ) C2364_=_C3494( C2364 C3494 ) \nC2364_=_C3496( C2364 C3496 ) C2364_=_C3497( C2364 C3497 ) C2364_=_C3498( C2364 C3498 ) C2364_=_C3499( C2364 C3499 ) C2364_=_C3500( C2364 C3500 ) C2364_=_C3501( C2364 C3501 ) \nC2364_=_C3502( C2364 C3502 ) C2365_=_C2367( C2365 C2367 ) C2365_=_C2586( C2365 C2586 ) C2365_=_C2885( C2365 C2885 ) C2365_=_C2901( C2365 C2901 ) C2365_=_C3061( C2365 C3061 ) \nC2365_=_C3472( C2365 C3472 ) C2365_=_C3691( C2365 C3691 ) C2365_=_C3693( C2365 C3693 ) C2365_=_C3694( C2365 C3694 ) C2365_=_C3695( C2365 C3695 ) C2365_=_C3696( C2365 C3696 ) \nC2365_=_C3697( C2365 C3697 ) C2365_=_C3698( C2365 C3698 ) C2365_=_C3699( C2365 C3699 ) C2367_=_C2740( C2367 C2740 ) C2367_=_C2830( C2367 C2830 ) C2367_=_C2940( C2367 C2940 ) \nC2367_=_C3017( C2367 C3017 ) C2367_=_C3224( C2367 C3224 ) C2367_=_C3238( C2367 C3238 ) C2367_=_C3440( C2367 C3440 ) C2367_=_C3760( C2367 C3760 ) C2367_=_C3761( C2367 C3761 ) \nC2367_=_C3762( C2367 C3762 ) C2367_=_C3763( C2367 C3763 ) C2367_=_C3764( C2367 C3764 ) C2367_=_C3766( C2367 C3766 ) C2367_=_C3767( C2367 C3767 ) C2378_=_C2381( C2378 C2381 ) \nC2378_=_C2389( C2378 C2389 ) C2378_=_C2486( C2378 C2486 ) C2378_=_C2487( C2378 C2487 ) C2378_=_C2488( C2378 C2488 ) C2378_=_C2491( C2378 C2491 ) C2378_=_C2492( C2378 C2492 ) \nC2378_=_C2493( C2378 C2493 ) C2378_=_C2494( C2378 C2494 ) C2378_=_C2496( C2378 C2496 ) C2378_=_C2498( C2378 C2498 ) C2378_=_C2499( C2378 C2499 ) C2378_=_C2500( C2378 C2500 ) \nC2378_=_C2501( C2378 C2501 ) C2381_=_C2389( C2381 C2389 ) C2381_=_C3042( C2381 C3042 ) C2381_=_C3043( C2381 C3043 ) C2381_=_C3044( C2381 C3044 ) C2381_=_C3045( C2381 C3045 ) \nC2381_=_C3046( C2381 C3046 ) C2381_=_C3047( C2381 C3047 ) C2381_=_C3048( C2381 C3048 ) C2381_=_C3049( C2381 C3049 ) C2381_=_C3050( C2381 C3050 ) C2381_=_C3052( C2381 C3052 ) \nC2381_=_C3053( C2381 C3053 ) C2381_=_C3055( C2381 C3055 ) C2381_=_C3056( C2381 C3056 ) C2389_=_C2516( C2389 C2516 ) C2389_=_C2806( C2389 C2806 ) C2389_=_C3067( C2389 C3067 ) \nC2389_=_C3105( C2389 C3105 ) C2389_=_C3487( C2389 C3487 ) C2389_=_C3908( C2389 C3908 ) C2389_=_C3971( C2389 C3971 ) C2389_=_C3978( C2389 C3978 ) C2389_=_C4038( C2389 C4038 ) \nC2389_=_C4039( C2389 C4039 ) C2389_=_C4040( C2389 C4040 ) C2395_=_C2396( C2395 C2396 ) C2395_=_C2397( C2395 C2397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5_=_C2412( C2395 C2412 ) C2395_=_C2413( C2395 C2413 ) \nC2395_=_C2414( C2395 C2414 ) C2395_=_C2415( C2395 C2415 ) C2395_=_C2421( C2395 C2421 ) C2396_=_C2397( C2396 C2397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2( C2396 C2412 ) C2396_=_C2413( C2396 C2413 ) \nC2396_=_C2414( C2396 C2414 ) C2396_=_C2415( C2396 C2415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2( C2397 C2412 ) C2397_=_C2413( C2397 C2413 ) C2397_=_C2414( C2397 C2414 ) C2397_=_C2415( C2397 C2415 ) \nC2397_=_C2579( C2397 C2579 ) C2397_=_C2896( C2397 C2896 ) C2397_=_C2901( C2397 C2901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2( C2399 C2412 ) C2399_=_C2413( C2399 C2413 ) C2399_=_C2414( C2399 C2414 ) C2399_=_C2415( C2399 C2415 ) \nC2399_=_C3083( C2399 C3083 ) C2399_=_C3384( C2399 C3384 ) C2399_=_C3388( C2399 C3388 ) C2400_=_C2401( C2400 C2401 ) C2400_=_C2402( C2400 C2402 ) C2400_=_C2403( C2400 C2403 ) \nC2400_=_C2404( C2400 C2404 ) C2400_=_C2405( C2400 C2405 ) C2400_=_C2406( C2400 C2406 ) C2400_=_C2407( C2400 C2407 ) C2400_=_C2408( C2400 C2408 ) C2400_=_C2409( C2400 C2409 ) \nC2400_=_C2410(</w:t>
      </w:r>
    </w:p>
    <w:p>
      <w:pPr>
        <w:pStyle w:val="PreformattedText"/>
        <w:bidi w:val="0"/>
        <w:spacing w:before="0" w:after="0"/>
        <w:jc w:val="left"/>
        <w:rPr/>
      </w:pPr>
      <w:r>
        <w:rPr/>
        <w:t xml:space="preserve"> </w:t>
      </w:r>
      <w:r>
        <w:rPr/>
        <w:t>C2400 C2410 ) C2400_=_C2412( C2400 C2412 ) C2400_=_C2413( C2400 C2413 ) C2400_=_C2414( C2400 C2414 ) C2400_=_C2415( C2400 C2415 ) C2400_=_C3432( C2400 C3432 ) \nC2401_=_C2402( C2401 C2402 ) C2401_=_C2403( C2401 C2403 ) C2401_=_C2404( C2401 C2404 ) C2401_=_C2405( C2401 C2405 ) C2401_=_C2406( C2401 C2406 ) C2401_=_C2407( C2401 C2407 ) \nC2401_=_C2408( C2401 C2408 ) C2401_=_C2409( C2401 C2409 ) C2401_=_C2410( C2401 C2410 ) C2401_=_C2412( C2401 C2412 ) C2401_=_C2413( C2401 C2413 ) C2401_=_C2414( C2401 C2414 ) \nC2401_=_C2415( C2401 C2415 ) C2401_=_C2441( C2401 C2441 ) C2401_=_C2883( C2401 C2883 ) C2401_=_C2918( C2401 C2918 ) C2401_=_C3043( C2401 C3043 ) C2401_=_C3084( C2401 C3084 ) \nC2401_=_C3466( C2401 C3466 ) C2402_=_C2403( C2402 C2403 ) C2402_=_C2404( C2402 C2404 ) C2402_=_C2405( C2402 C2405 ) C2402_=_C2406( C2402 C2406 ) C2402_=_C2407( C2402 C2407 ) \nC2402_=_C2408( C2402 C2408 ) C2402_=_C2409( C2402 C2409 ) C2402_=_C2410( C2402 C2410 ) C2402_=_C2412( C2402 C2412 ) C2402_=_C2413( C2402 C2413 ) C2402_=_C2414( C2402 C2414 ) \nC2402_=_C2415( C2402 C2415 ) C2402_=_C2585( C2402 C2585 ) C2402_=_C3085( C2402 C3085 ) C2402_=_C3263( C2402 C3263 ) C2402_=_C3486( C2402 C3486 ) C2402_=_C3487( C2402 C3487 ) \nC2403_=_C2404( C2403 C2404 ) C2403_=_C2405( C2403 C2405 ) C2403_=_C2406( C2403 C2406 ) C2403_=_C2407( C2403 C2407 ) C2403_=_C2408( C2403 C2408 ) C2403_=_C2409( C2403 C2409 ) \nC2403_=_C2410( C2403 C2410 ) C2403_=_C2412( C2403 C2412 ) C2403_=_C2413( C2403 C2413 ) C2403_=_C2414( C2403 C2414 ) C2403_=_C2415( C2403 C2415 ) C2403_=_C2442( C2403 C2442 ) \nC2403_=_C3044( C2403 C3044 ) C2404_=_C2405( C2404 C2405 ) C2404_=_C2406( C2404 C2406 ) C2404_=_C2407( C2404 C2407 ) C2404_=_C2408( C2404 C2408 ) C2404_=_C2409( C2404 C2409 ) \nC2404_=_C2410( C2404 C2410 ) C2404_=_C2412( C2404 C2412 ) C2404_=_C2413( C2404 C2413 ) C2404_=_C2414( C2404 C2414 ) C2404_=_C2415( C2404 C2415 ) C2404_=_C3087( C2404 C3087 ) \nC2404_=_C3265( C2404 C3265 ) C2404_=_C3575( C2404 C3575 ) C2404_=_C3578( C2404 C3578 ) C2405_=_C2406( C2405 C2406 ) C2405_=_C2407( C2405 C2407 ) C2405_=_C2408( C2405 C2408 ) \nC2405_=_C2409( C2405 C2409 ) C2405_=_C2410( C2405 C2410 ) C2405_=_C2412( C2405 C2412 ) C2405_=_C2413( C2405 C2413 ) C2405_=_C2414( C2405 C2414 ) C2405_=_C2415( C2405 C2415 ) \nC2405_=_C3088( C2405 C3088 ) C2406_=_C2407( C2406 C2407 ) C2406_=_C2408( C2406 C2408 ) C2406_=_C2409( C2406 C2409 ) C2406_=_C2410( C2406 C2410 ) C2406_=_C2412( C2406 C2412 ) \nC2406_=_C2413( C2406 C2413 ) C2406_=_C2414( C2406 C2414 ) C2406_=_C2415( C2406 C2415 ) C2407_=_C2408( C2407 C2408 ) C2407_=_C2409( C2407 C2409 ) C2407_=_C2410( C2407 C2410 ) \nC2407_=_C2412( C2407 C2412 ) C2407_=_C2413( C2407 C2413 ) C2407_=_C2414( C2407 C2414 ) C2407_=_C2415( C2407 C2415 ) C2407_=_C3089( C2407 C3089 ) C2407_=_C3493( C2407 C3493 ) \nC2407_=_C3713( C2407 C3713 ) C2407_=_C3715( C2407 C3715 ) C2408_=_C2409( C2408 C2409 ) C2408_=_C2410( C2408 C2410 ) C2408_=_C2412( C2408 C2412 ) C2408_=_C2413( C2408 C2413 ) \nC2408_=_C2414( C2408 C2414 ) C2408_=_C2415( C2408 C2415 ) C2408_=_C2975( C2408 C2975 ) C2408_=_C3090( C2408 C3090 ) C2408_=_C3146( C2408 C3146 ) C2408_=_C3859( C2408 C3859 ) \nC2408_=_C3862( C2408 C3862 ) C2409_=_C2410( C2409 C2410 ) C2409_=_C2412( C2409 C2412 ) C2409_=_C2413( C2409 C2413 ) C2409_=_C2414( C2409 C2414 ) C2409_=_C2415( C2409 C2415 ) \nC2409_=_C3886( C2409 C3886 ) C2410_=_C2412( C2410 C2412 ) C2410_=_C2413( C2410 C2413 ) C2410_=_C2414( C2410 C2414 ) C2410_=_C2415( C2410 C2415 ) C2410_=_C3990( C2410 C3990 ) \nC2412_=_C2413( C2412 C2413 ) C2412_=_C2414( C2412 C2414 ) C2412_=_C2415( C2412 C2415 ) C2412_=_C2982( C2412 C2982 ) C2412_=_C3093( C2412 C3093 ) C2412_=_C3150( C2412 C3150 ) \nC2413_=_C2414( C2413 C2414 ) C2413_=_C2415( C2413 C2415 ) C2414_=_C2415( C2414 C2415 ) C2414_=_C2692( C2414 C2692 ) C2414_=_C2703( C2414 C2703 ) C2414_=_C2962( C2414 C2962 ) \nC2414_=_C3094( C2414 C3094 ) C2414_=_C3347( C2414 C3347 ) C2414_=_C3388( C2414 C3388 ) C2414_=_C3578( C2414 C3578 ) C2414_=_C3715( C2414 C3715 ) C2414_=_C3862( C2414 C3862 ) \nC2414_=_C3927( C2414 C3927 ) C2414_=_C4022( C2414 C4022 ) C2414_=_C4088( C2414 C4088 ) C2415_=_C3766( C2415 C3766 ) C2415_=_C4089( C2415 C4089 ) C2421_=_C2524( C2421 C2524 ) \nC2421_=_C2966( C2421 C2966 ) C2421_=_C2984( C2421 C2984 ) C2421_=_C3083( C2421 C3083 ) C2421_=_C3084( C2421 C3084 ) C2421_=_C3085( C2421 C3085 ) C2421_=_C3086( C2421 C3086 ) \nC2421_=_C3087( C2421 C3087 ) C2421_=_C3088( C2421 C3088 ) C2421_=_C3089( C2421 C3089 ) C2421_=_C3090( C2421 C3090 ) C2421_=_C3093( C2421 C3093 ) C2421_=_C3094( C2421 C3094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8_=_C2452( C2438 C2452 ) C2438_=_C2613( C2438 C2613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0_=_C3042( C2440 C3042 ) C2440_=_C3224( C2440 C3224 ) C2440_=_C3232( C2440 C3232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883( C2441 C2883 ) C2441_=_C2918( C2441 C2918 ) \nC2441_=_C3043( C2441 C3043 ) C2441_=_C3084( C2441 C3084 ) C2441_=_C3466( C2441 C3466 ) C2442_=_C2443( C2442 C2443 ) C2442_=_C2444( C2442 C2444 ) C2442_=_C2445( C2442 C2445 ) \nC2442_=_C2446( C2442 C2446 ) C2442_=_C2447( C2442 C2447 ) C2442_=_C2448( C2442 C2448 ) C2442_=_C2449( C2442 C2449 ) C2442_=_C2450( C2442 C2450 ) C2442_=_C2451( C2442 C2451 ) \nC2442_=_C2452( C2442 C2452 ) C2442_=_C3044( C2442 C3044 ) C2443_=_C2444( C2443 C2444 ) C2443_=_C2445( C2443 C2445 ) C2443_=_C2446( C2443 C2446 ) C2443_=_C2447( C2443 C2447 ) \nC2443_=_C2448( C2443 C2448 ) C2443_=_C2449( C2443 C2449 ) C2443_=_C2450( C2443 C2450 ) C2443_=_C2451( C2443 C2451 ) C2443_=_C2452( C2443 C2452 ) C2444_=_C2445( C2444 C2445 ) \nC2444_=_C2446( C2444 C2446 ) C2444_=_C2447( C2444 C2447 ) C2444_=_C2448( C2444 C2448 ) C2444_=_C2449( C2444 C2449 ) C2444_=_C2450( C2444 C2450 ) C2444_=_C2451( C2444 C2451 ) \nC2444_=_C2452( C2444 C2452 ) C2444_=_C2492( C2444 C2492 ) C2445_=_C2446( C2445 C2446 ) C2445_=_C2447( C2445 C2447 ) C2445_=_C2448( C2445 C2448 ) C2445_=_C2449( C2445 C2449 ) \nC2445_=_C2450( C2445 C2450 ) C2445_=_C2451( C2445 C2451 ) C2445_=_C2452( C2445 C2452 ) C2445_=_C3047( C2445 C3047 ) C2445_=_C3497( C2445 C3497 ) C2446_=_C2447( C2446 C2447 ) \nC2446_=_C2448( C2446 C2448 ) C2446_=_C2449( C2446 C2449 ) C2446_=_C2450( C2446 C2450 ) C2446_=_C2451( C2446 C2451 ) C2446_=_C2452( C2446 C2452 ) C2446_=_C2493( C2446 C2493 ) \nC2446_=_C3498( C2446 C3498 ) C2447_=_C2448( C2447 C2448 ) C2447_=_C2449( C2447 C2449 ) C2447_=_C2450( C2447 C2450 ) C2447_=_C2451( C2447 C2451 ) C2447_=_C2452( C2447 C2452 ) \nC2447_=_C2628( C2447 C2628 ) C2447_=_C3048( C2447 C3048 ) C2448_=_C2449( C2448 C2449 ) C2448_=_C2450( C2448 C2450 ) C2448_=_C2451( C2448 C2451 ) C2448_=_C2452( C2448 C2452 ) \nC2449_=_C2450( C2449 C2450 ) C2449_=_C2451( C2449 C2451 ) C2449_=_C2452( C2449 C2452 ) C2449_=_C2496( C2449 C2496 ) C2449_=_C4011( C2449 C4011 ) C2450_=_C2451( C2450 C2451 ) \nC2450_=_C2452( C2450 C2452 ) C2450_=_C2928( C2450 C2928 ) C2450_=_C3052( C2450 C3052 ) C2451_=_C2452( C2451 C2452 ) C2451_=_C2498( C2451 C2498 ) C2451_=_C3763( C2451 C3763 ) \nC2452_=_C2501( C2452 C2501 ) C2452_=_C3275( C2452 C3275 ) C2455_=_C2456( C2455 C2456 ) C2455_=_C2614( C2455 C2614 ) C2455_=_C2750( C2455 C2750 ) C2455_=_C2783( C2455 C2783 ) \nC2455_=_C2880( C2455 C2880 ) C2455_=_C2882( C2455 C2882 ) C2455_=_C2883( C2455 C2883 ) C2455_=_C2884( C2455 C2884 ) C2455_=_C2885( C2455 C2885 ) C2455_=_C2886( C2455 C2886 ) \nC2455_=_C2887( C2455 C2887 ) C2455_=_C2888( C2455 C2888 ) C2455_=_C2889( C2455 C2889 ) C2455_=_C2890( C2455 C2890 ) C2455_=_C2893( C2455 C2893 ) C2455_=_C2894( C2455 C2894 ) \nC2456_=_C2635( C2456 C2635 ) C2456_=_C2693( C2456 C2693 ) C2456_=_C2916( C2456 C2916 ) C2456_=_C2917( C2456 C2917 ) C2456_=_C2918( C2456 C2918 ) C2456_=_C2919( C2456 C2919 ) \nC2456_=_C2920( C2456 C2920 ) C2456_=_C2921( C2456 C2921 ) C2456_=_C2922( C2456 C2922 ) C2456_=_C2923( C2456 C2923 ) C2456_=_C2924( C2456 C2924 ) C2456_=_C2926( C2456 C2926 ) \nC2456_=_C2927( C2456 C2927 ) C2456_=_C2928( C2456 C2928 ) C2456_=_C2929( C2456 C2929 ) C2456_=_C2930( C2456 C2930 ) C2456_=_C2931( C2456 C2931 ) C2486_=_C2487( C2486 C2487 ) \nC2486_=_C2488( C2486 C2488 ) C2486_=_C2491( C2486 C2491 ) C2486_=_C2492( C2486 C2492 ) C2486_=_C2493( C2486 C2493 ) C2486_=_C2494( C2486 C2494 ) C2486_=_C2496( C2486 C2496 ) \nC2486_=_C2498( C2486 C2498 ) C2486_=_C2499( C2486 C2499 ) C2486_=_C2500( C2486 C2500 ) C2486_=_C2501( C2486 C2501 ) C2486_=_C2522( C2486 C2522 ) C2486_=_C2524( C2486 C2524 ) \nC2486_=_C2532( C2486 C2532 ) C2487_=_C2488( C2487 C2488 ) C2487_=_C2491( C2487 C2491 ) C2487_=_C2492( C2487 C2492 ) C2487_=_C2493( C2487 C2493 ) C2487_=_C2494( C2487 C2494 ) \nC2487_=_C2496( C2487 C2496 ) C2487_=_C2498( C2487 C2498 ) C2487_=_C2499( C2487 C2499 ) C2487_=_C2500( C2487 C2500 ) C2487_=_C2501( C2487 C2501 ) C2487_=_C2522( C2487 C2522 ) \nC2487_=_C2880( C2487 C2880 ) C2487_=_C2965( C2487 C2965 ) C2487_=_C2966( C2487 C2966 ) C2487_=_C2968( C2487 C2968 ) C2487_=_C2969( C2487 C2969 ) C2487_=_C2970( C2487 C2970 ) \nC2487_=_C2972( C2487 C2972 ) C2487_=_C2973( C2487 C2973 ) C2487_=_C2974(</w:t>
      </w:r>
    </w:p>
    <w:p>
      <w:pPr>
        <w:pStyle w:val="PreformattedText"/>
        <w:bidi w:val="0"/>
        <w:spacing w:before="0" w:after="0"/>
        <w:jc w:val="left"/>
        <w:rPr/>
      </w:pPr>
      <w:r>
        <w:rPr/>
        <w:t xml:space="preserve"> </w:t>
      </w:r>
      <w:r>
        <w:rPr/>
        <w:t>C2487 C2974 ) C2487_=_C2975( C2487 C2975 ) C2487_=_C2976( C2487 C2976 ) C2487_=_C2977( C2487 C2977 ) \nC2487_=_C2978( C2487 C2978 ) C2487_=_C2979( C2487 C2979 ) C2487_=_C2980( C2487 C2980 ) C2487_=_C2981( C2487 C2981 ) C2487_=_C2982( C2487 C2982 ) C2488_=_C2491( C2488 C2491 ) \nC2488_=_C2492( C2488 C2492 ) C2488_=_C2493( C2488 C2493 ) C2488_=_C2494( C2488 C2494 ) C2488_=_C2496( C2488 C2496 ) C2488_=_C2498( C2488 C2498 ) C2488_=_C2499( C2488 C2499 ) \nC2488_=_C2500( C2488 C2500 ) C2488_=_C2501( C2488 C2501 ) C2488_=_C2965( C2488 C2965 ) C2488_=_C2984( C2488 C2984 ) C2488_=_C2997( C2488 C2997 ) C2491_=_C2492( C2491 C2492 ) \nC2491_=_C2493( C2491 C2493 ) C2491_=_C2494( C2491 C2494 ) C2491_=_C2496( C2491 C2496 ) C2491_=_C2498( C2491 C2498 ) C2491_=_C2499( C2491 C2499 ) C2491_=_C2500( C2491 C2500 ) \nC2491_=_C2501( C2491 C2501 ) C2491_=_C2884( C2491 C2884 ) C2491_=_C2970( C2491 C2970 ) C2491_=_C3086( C2491 C3086 ) C2491_=_C3514( C2491 C3514 ) C2492_=_C2493( C2492 C2493 ) \nC2492_=_C2494( C2492 C2494 ) C2492_=_C2496( C2492 C2496 ) C2492_=_C2498( C2492 C2498 ) C2492_=_C2499( C2492 C2499 ) C2492_=_C2500( C2492 C2500 ) C2492_=_C2501( C2492 C2501 ) \nC2493_=_C2494( C2493 C2494 ) C2493_=_C2496( C2493 C2496 ) C2493_=_C2498( C2493 C2498 ) C2493_=_C2499( C2493 C2499 ) C2493_=_C2500( C2493 C2500 ) C2493_=_C2501( C2493 C2501 ) \nC2493_=_C3498( C2493 C3498 ) C2494_=_C2496( C2494 C2496 ) C2494_=_C2498( C2494 C2498 ) C2494_=_C2499( C2494 C2499 ) C2494_=_C2500( C2494 C2500 ) C2494_=_C2501( C2494 C2501 ) \nC2494_=_C3050( C2494 C3050 ) C2494_=_C3501( C2494 C3501 ) C2494_=_C3978( C2494 C3978 ) C2496_=_C2498( C2496 C2498 ) C2496_=_C2499( C2496 C2499 ) C2496_=_C2500( C2496 C2500 ) \nC2496_=_C2501( C2496 C2501 ) C2496_=_C4011( C2496 C4011 ) C2498_=_C2499( C2498 C2499 ) C2498_=_C2500( C2498 C2500 ) C2498_=_C2501( C2498 C2501 ) C2498_=_C3763( C2498 C3763 ) \nC2499_=_C2500( C2499 C2500 ) C2499_=_C2501( C2499 C2501 ) C2499_=_C3055( C2499 C3055 ) C2499_=_C4039( C2499 C4039 ) C2500_=_C2501( C2500 C2501 ) C2500_=_C3056( C2500 C3056 ) \nC2500_=_C3133( C2500 C3133 ) C2500_=_C4040( C2500 C4040 ) C2501_=_C3275( C2501 C3275 ) C2502_=_C2516( C2502 C2516 ) C2502_=_C2578( C2502 C2578 ) C2502_=_C2579( C2502 C2579 ) \nC2502_=_C2580( C2502 C2580 ) C2502_=_C2581( C2502 C2581 ) C2502_=_C2582( C2502 C2582 ) C2502_=_C2584( C2502 C2584 ) C2502_=_C2585( C2502 C2585 ) C2502_=_C2586( C2502 C2586 ) \nC2502_=_C2587( C2502 C2587 ) C2502_=_C2588( C2502 C2588 ) C2502_=_C2589( C2502 C2589 ) C2502_=_C2590( C2502 C2590 ) C2502_=_C2593( C2502 C2593 ) C2516_=_C2806( C2516 C2806 ) \nC2516_=_C3067( C2516 C3067 ) C2516_=_C3105( C2516 C3105 ) C2516_=_C3487( C2516 C3487 ) C2516_=_C3908( C2516 C3908 ) C2516_=_C3971( C2516 C3971 ) C2516_=_C3978( C2516 C3978 ) \nC2516_=_C4038( C2516 C4038 ) C2516_=_C4039( C2516 C4039 ) C2516_=_C4040( C2516 C4040 ) C2522_=_C2524( C2522 C2524 ) C2522_=_C2532( C2522 C2532 ) C2522_=_C2880( C2522 C2880 ) \nC2522_=_C2965( C2522 C2965 ) C2522_=_C2966( C2522 C2966 ) C2522_=_C2968( C2522 C2968 ) C2522_=_C2969( C2522 C2969 ) C2522_=_C2970( C2522 C2970 ) C2522_=_C2972( C2522 C2972 ) \nC2522_=_C2973( C2522 C2973 ) C2522_=_C2974( C2522 C2974 ) C2522_=_C2975( C2522 C2975 ) C2522_=_C2976( C2522 C2976 ) C2522_=_C2977( C2522 C2977 ) C2522_=_C2978( C2522 C2978 ) \nC2522_=_C2979( C2522 C2979 ) C2522_=_C2980( C2522 C2980 ) C2522_=_C2981( C2522 C2981 ) C2522_=_C2982( C2522 C2982 ) C2524_=_C2532( C2524 C2532 ) C2524_=_C2966( C2524 C2966 ) \nC2524_=_C2984( C2524 C2984 ) C2524_=_C3083( C2524 C3083 ) C2524_=_C3084( C2524 C3084 ) C2524_=_C3085( C2524 C3085 ) C2524_=_C3086( C2524 C3086 ) C2524_=_C3087( C2524 C3087 ) \nC2524_=_C3088( C2524 C3088 ) C2524_=_C3089( C2524 C3089 ) C2524_=_C3090( C2524 C3090 ) C2524_=_C3093( C2524 C3093 ) C2524_=_C3094( C2524 C3094 ) C2532_=_C2778( C2532 C2778 ) \nC2532_=_C2805( C2532 C2805 ) C2532_=_C2979( C2532 C2979 ) C2532_=_C2997( C2532 C2997 ) C2532_=_C3103( C2532 C3103 ) C2532_=_C3163( C2532 C3163 ) C2532_=_C3406( C2532 C3406 ) \nC2532_=_C3486( C2532 C3486 ) C2532_=_C3514( C2532 C3514 ) C2532_=_C3586( C2532 C3586 ) C2532_=_C3816( C2532 C3816 ) C2532_=_C3904( C2532 C3904 ) C2532_=_C4011( C2532 C4011 ) \nC2532_=_C4013( C2532 C4013 ) C2574_=_C2632( C2574 C2632 ) C2574_=_C2872( C2574 C2872 ) C2574_=_C2980( C2574 C2980 ) C2574_=_C3165( C2574 C3165 ) C2574_=_C3384( C2574 C3384 ) \nC2574_=_C3575( C2574 C3575 ) C2574_=_C3698( C2574 C3698 ) C2574_=_C3713( C2574 C3713 ) C2574_=_C3831( C2574 C3831 ) C2574_=_C3859( C2574 C3859 ) C2574_=_C3896( C2574 C3896 ) \nC2574_=_C3906( C2574 C3906 ) C2574_=_C3950( C2574 C3950 ) C2574_=_C3963( C2574 C3963 ) C2574_=_C4015( C2574 C4015 ) C2574_=_C4020( C2574 C4020 ) C2574_=_C4021( C2574 C4021 ) \nC2574_=_C4022( C2574 C4022 ) C2574_=_C4023( C2574 C4023 ) C2578_=_C2579( C2578 C2579 ) C2578_=_C2580( C2578 C2580 ) C2578_=_C2581( C2578 C2581 ) C2578_=_C2582( C2578 C2582 ) \nC2578_=_C2584( C2578 C2584 ) C2578_=_C2585( C2578 C2585 ) C2578_=_C2586( C2578 C2586 ) C2578_=_C2587( C2578 C2587 ) C2578_=_C2588( C2578 C2588 ) C2578_=_C2589( C2578 C2589 ) \nC2578_=_C2590( C2578 C2590 ) C2578_=_C2593( C2578 C2593 ) C2578_=_C2799( C2578 C2799 ) C2578_=_C2802( C2578 C2802 ) C2578_=_C2805( C2578 C2805 ) C2578_=_C2806( C2578 C2806 ) \nC2579_=_C2580( C2579 C2580 ) C2579_=_C2581( C2579 C2581 ) C2579_=_C2582( C2579 C2582 ) C2579_=_C2584( C2579 C2584 ) C2579_=_C2585( C2579 C2585 ) C2579_=_C2586( C2579 C2586 ) \nC2579_=_C2587( C2579 C2587 ) C2579_=_C2588( C2579 C2588 ) C2579_=_C2589( C2579 C2589 ) C2579_=_C2590( C2579 C2590 ) C2579_=_C2593( C2579 C2593 ) C2579_=_C2896( C2579 C2896 ) \nC2579_=_C2901( C2579 C2901 ) C2580_=_C2581( C2580 C2581 ) C2580_=_C2582( C2580 C2582 ) C2580_=_C2584( C2580 C2584 ) C2580_=_C2585( C2580 C2585 ) C2580_=_C2586( C2580 C2586 ) \nC2580_=_C2587( C2580 C2587 ) C2580_=_C2588( C2580 C2588 ) C2580_=_C2589( C2580 C2589 ) C2580_=_C2590( C2580 C2590 ) C2580_=_C2593( C2580 C2593 ) C2580_=_C3057( C2580 C3057 ) \nC2580_=_C3061( C2580 C3061 ) C2580_=_C3067( C2580 C3067 ) C2581_=_C2582( C2581 C2582 ) C2581_=_C2584( C2581 C2584 ) C2581_=_C2585( C2581 C2585 ) C2581_=_C2586( C2581 C2586 ) \nC2581_=_C2587( C2581 C2587 ) C2581_=_C2588( C2581 C2588 ) C2581_=_C2589( C2581 C2589 ) C2581_=_C2590( C2581 C2590 ) C2581_=_C2593( C2581 C2593 ) C2581_=_C2916( C2581 C2916 ) \nC2581_=_C3095( C2581 C3095 ) C2581_=_C3103( C2581 C3103 ) C2581_=_C3105( C2581 C3105 ) C2582_=_C2584( C2582 C2584 ) C2582_=_C2585( C2582 C2585 ) C2582_=_C2586( C2582 C2586 ) \nC2582_=_C2587( C2582 C2587 ) C2582_=_C2588( C2582 C2588 ) C2582_=_C2589( C2582 C2589 ) C2582_=_C2590( C2582 C2590 ) C2582_=_C2593( C2582 C2593 ) C2582_=_C2896( C2582 C2896 ) \nC2582_=_C3057( C2582 C3057 ) C2582_=_C3137( C2582 C3137 ) C2582_=_C3138( C2582 C3138 ) C2582_=_C3139( C2582 C3139 ) C2582_=_C3140( C2582 C3140 ) C2582_=_C3141( C2582 C3141 ) \nC2582_=_C3143( C2582 C3143 ) C2582_=_C3144( C2582 C3144 ) C2582_=_C3145( C2582 C3145 ) C2582_=_C3146( C2582 C3146 ) C2582_=_C3147( C2582 C3147 ) C2582_=_C3148( C2582 C3148 ) \nC2582_=_C3149( C2582 C3149 ) C2582_=_C3150( C2582 C3150 ) C2582_=_C3151( C2582 C3151 ) C2582_=_C3152( C2582 C3152 ) C2584_=_C2585( C2584 C2585 ) C2584_=_C2586( C2584 C2586 ) \nC2584_=_C2587( C2584 C2587 ) C2584_=_C2588( C2584 C2588 ) C2584_=_C2589( C2584 C2589 ) C2584_=_C2590( C2584 C2590 ) C2584_=_C2593( C2584 C2593 ) C2584_=_C3141( C2584 C3141 ) \nC2584_=_C3472( C2584 C3472 ) C2585_=_C2586( C2585 C2586 ) C2585_=_C2587( C2585 C2587 ) C2585_=_C2588( C2585 C2588 ) C2585_=_C2589( C2585 C2589 ) C2585_=_C2590( C2585 C2590 ) \nC2585_=_C2593( C2585 C2593 ) C2585_=_C3085( C2585 C3085 ) C2585_=_C3263( C2585 C3263 ) C2585_=_C3486( C2585 C3486 ) C2585_=_C3487( C2585 C3487 ) C2586_=_C2587( C2586 C2587 ) \nC2586_=_C2588( C2586 C2588 ) C2586_=_C2589( C2586 C2589 ) C2586_=_C2590( C2586 C2590 ) C2586_=_C2593( C2586 C2593 ) C2586_=_C2885( C2586 C2885 ) C2586_=_C2901( C2586 C2901 ) \nC2586_=_C3061( C2586 C3061 ) C2586_=_C3472( C2586 C3472 ) C2586_=_C3691( C2586 C3691 ) C2586_=_C3693( C2586 C3693 ) C2586_=_C3694( C2586 C3694 ) C2586_=_C3695( C2586 C3695 ) \nC2586_=_C3696( C2586 C3696 ) C2586_=_C3697( C2586 C3697 ) C2586_=_C3698( C2586 C3698 ) C2586_=_C3699( C2586 C3699 ) C2587_=_C2588( C2587 C2588 ) C2587_=_C2589( C2587 C2589 ) \nC2587_=_C2590( C2587 C2590 ) C2587_=_C2593( C2587 C2593 ) C2587_=_C3144( C2587 C3144 ) C2587_=_C3691( C2587 C3691 ) C2588_=_C2589( C2588 C2589 ) C2588_=_C2590( C2588 C2590 ) \nC2588_=_C2593( C2588 C2593 ) C2588_=_C3270( C2588 C3270 ) C2588_=_C3904( C2588 C3904 ) C2588_=_C3906( C2588 C3906 ) C2588_=_C3908( C2588 C3908 ) C2589_=_C2590( C2589 C2590 ) \nC2589_=_C2593( C2589 C2593 ) C2589_=_C3130( C2589 C3130 ) C2589_=_C3147( C2589 C3147 ) C2589_=_C3696( C2589 C3696 ) C2589_=_C3963( C2589 C3963 ) C2590_=_C2593( C2590 C2593 ) \nC2590_=_C3500( C2590 C3500 ) C2590_=_C3971( C2590 C3971 ) C2593_=_C4038( C2593 C4038 ) C2612_=_C2613( C2612 C2613 ) C2612_=_C2614( C2612 C2614 ) C2612_=_C2617( C2612 C2617 ) \nC2612_=_C2618( C2612 C2618 ) C2612_=_C2620( C2612 C2620 ) C2612_=_C2622( C2612 C2622 ) C2612_=_C2624( C2612 C2624 ) C2612_=_C2625( C2612 C2625 ) C2612_=_C2626( C2612 C2626 ) \nC2612_=_C2627( C2612 C2627 ) C2612_=_C2628( C2612 C2628 ) C2612_=_C2629( C2612 C2629 ) C2612_=_C2630( C2612 C2630 ) C2612_=_C2631( C2612 C2631 ) C2612_=_C2632( C2612 C2632 ) \nC2612_=_C2633( C2612 C2633 ) C2613_=_C2614( C2613 C2614 ) C2613_=_C2617( C2613 C2617 ) C2613_=_C2618( C2613 C2618 ) C2613_=_C2620( C2613 C2620 ) C2613_=_C2622( C2613 C2622 ) \nC2613_=_C2624( C2613 C2624 ) C2613_=_C2625( C2613 C2625 ) C2613_=_C2626( C2613 C2626 ) C2613_=_C2627( C2613 C2627 ) C2613_=_C2628( C2613 C2628 ) C2613_=_C2629( C2613 C2629 ) \nC2613_=_C2630( C2613 C2630 ) C2613_=_C2631( C2613 C2631 ) C2613_=_C2632( C2613 C2632 ) C2613_=_C2633( C2613 C2633 ) C2614_=_C2617( C2614 C2617 ) C2614_=_C2618( C2614 C2618 ) \nC2614_=_C2620( C2614 C2620 ) C2614_=_C2622( C2614 C2622 ) C2614_=_C2624( C2614 C2624 ) C2614_=_C2625( C2614 C2625 ) C2614_=_C2626(</w:t>
      </w:r>
    </w:p>
    <w:p>
      <w:pPr>
        <w:pStyle w:val="PreformattedText"/>
        <w:bidi w:val="0"/>
        <w:spacing w:before="0" w:after="0"/>
        <w:jc w:val="left"/>
        <w:rPr/>
      </w:pPr>
      <w:r>
        <w:rPr/>
        <w:t xml:space="preserve"> </w:t>
      </w:r>
      <w:r>
        <w:rPr/>
        <w:t>C2614 C2626 ) C2614_=_C2627( C2614 C2627 ) \nC2614_=_C2628( C2614 C2628 ) C2614_=_C2629( C2614 C2629 ) C2614_=_C2630( C2614 C2630 ) C2614_=_C2631( C2614 C2631 ) C2614_=_C2632( C2614 C2632 ) C2614_=_C2633( C2614 C2633 ) \nC2614_=_C2750( C2614 C2750 ) C2614_=_C2783( C2614 C2783 ) C2614_=_C2880( C2614 C2880 ) C2614_=_C2882( C2614 C2882 ) C2614_=_C2883( C2614 C2883 ) C2614_=_C2884( C2614 C2884 ) \nC2614_=_C2885( C2614 C2885 ) C2614_=_C2886( C2614 C2886 ) C2614_=_C2887( C2614 C2887 ) C2614_=_C2888( C2614 C2888 ) C2614_=_C2889( C2614 C2889 ) C2614_=_C2890( C2614 C2890 ) \nC2614_=_C2893( C2614 C2893 ) C2614_=_C2894( C2614 C2894 ) C2617_=_C2618( C2617 C2618 ) C2617_=_C2620( C2617 C2620 ) C2617_=_C2622( C2617 C2622 ) C2617_=_C2624( C2617 C2624 ) \nC2617_=_C2625( C2617 C2625 ) C2617_=_C2626( C2617 C2626 ) C2617_=_C2627( C2617 C2627 ) C2617_=_C2628( C2617 C2628 ) C2617_=_C2629( C2617 C2629 ) C2617_=_C2630( C2617 C2630 ) \nC2617_=_C2631( C2617 C2631 ) C2617_=_C2632( C2617 C2632 ) C2617_=_C2633( C2617 C2633 ) C2617_=_C3262( C2617 C3262 ) C2618_=_C2620( C2618 C2620 ) C2618_=_C2622( C2618 C2622 ) \nC2618_=_C2624( C2618 C2624 ) C2618_=_C2625( C2618 C2625 ) C2618_=_C2626( C2618 C2626 ) C2618_=_C2627( C2618 C2627 ) C2618_=_C2628( C2618 C2628 ) C2618_=_C2629( C2618 C2629 ) \nC2618_=_C2630( C2618 C2630 ) C2618_=_C2631( C2618 C2631 ) C2618_=_C2632( C2618 C2632 ) C2618_=_C2633( C2618 C2633 ) C2618_=_C3140( C2618 C3140 ) C2620_=_C2622( C2620 C2622 ) \nC2620_=_C2624( C2620 C2624 ) C2620_=_C2625( C2620 C2625 ) C2620_=_C2626( C2620 C2626 ) C2620_=_C2627( C2620 C2627 ) C2620_=_C2628( C2620 C2628 ) C2620_=_C2629( C2620 C2629 ) \nC2620_=_C2630( C2620 C2630 ) C2620_=_C2631( C2620 C2631 ) C2620_=_C2632( C2620 C2632 ) C2620_=_C2633( C2620 C2633 ) C2622_=_C2624( C2622 C2624 ) C2622_=_C2625( C2622 C2625 ) \nC2622_=_C2626( C2622 C2626 ) C2622_=_C2627( C2622 C2627 ) C2622_=_C2628( C2622 C2628 ) C2622_=_C2629( C2622 C2629 ) C2622_=_C2630( C2622 C2630 ) C2622_=_C2631( C2622 C2631 ) \nC2622_=_C2632( C2622 C2632 ) C2622_=_C2633( C2622 C2633 ) C2624_=_C2625( C2624 C2625 ) C2624_=_C2626( C2624 C2626 ) C2624_=_C2627( C2624 C2627 ) C2624_=_C2628( C2624 C2628 ) \nC2624_=_C2629( C2624 C2629 ) C2624_=_C2630( C2624 C2630 ) C2624_=_C2631( C2624 C2631 ) C2624_=_C2632( C2624 C2632 ) C2624_=_C2633( C2624 C2633 ) C2624_=_C3816( C2624 C3816 ) \nC2625_=_C2626( C2625 C2626 ) C2625_=_C2627( C2625 C2627 ) C2625_=_C2628( C2625 C2628 ) C2625_=_C2629( C2625 C2629 ) C2625_=_C2630( C2625 C2630 ) C2625_=_C2631( C2625 C2631 ) \nC2625_=_C2632( C2625 C2632 ) C2625_=_C2633( C2625 C2633 ) C2625_=_C2888( C2625 C2888 ) C2625_=_C2974( C2625 C2974 ) C2625_=_C3693( C2625 C3693 ) C2625_=_C3830( C2625 C3830 ) \nC2625_=_C3831( C2625 C3831 ) C2626_=_C2627( C2626 C2627 ) C2626_=_C2628( C2626 C2628 ) C2626_=_C2629( C2626 C2629 ) C2626_=_C2630( C2626 C2630 ) C2626_=_C2631( C2626 C2631 ) \nC2626_=_C2632( C2626 C2632 ) C2626_=_C2633( C2626 C2633 ) C2626_=_C3269( C2626 C3269 ) C2627_=_C2628( C2627 C2628 ) C2627_=_C2629( C2627 C2629 ) C2627_=_C2630( C2627 C2630 ) \nC2627_=_C2631( C2627 C2631 ) C2627_=_C2632( C2627 C2632 ) C2627_=_C2633( C2627 C2633 ) C2627_=_C3871( C2627 C3871 ) C2627_=_C3925( C2627 C3925 ) C2627_=_C3927( C2627 C3927 ) \nC2628_=_C2629( C2628 C2629 ) C2628_=_C2630( C2628 C2630 ) C2628_=_C2631( C2628 C2631 ) C2628_=_C2632( C2628 C2632 ) C2628_=_C2633( C2628 C2633 ) C2628_=_C3048( C2628 C3048 ) \nC2629_=_C2630( C2629 C2630 ) C2629_=_C2631( C2629 C2631 ) C2629_=_C2632( C2629 C2632 ) C2629_=_C2633( C2629 C2633 ) C2629_=_C3129( C2629 C3129 ) C2629_=_C3499( C2629 C3499 ) \nC2629_=_C3694( C2629 C3694 ) C2629_=_C3762( C2629 C3762 ) C2630_=_C2631( C2630 C2631 ) C2630_=_C2632( C2630 C2632 ) C2630_=_C2633( C2630 C2633 ) C2630_=_C2889( C2630 C2889 ) \nC2630_=_C2976( C2630 C2976 ) C2630_=_C3695( C2630 C3695 ) C2630_=_C3949( C2630 C3949 ) C2630_=_C3950( C2630 C3950 ) C2630_=_C3953( C2630 C3953 ) C2631_=_C2632( C2631 C2632 ) \nC2631_=_C2633( C2631 C2633 ) C2631_=_C2977( C2631 C2977 ) C2631_=_C3466( C2631 C3466 ) C2631_=_C3697( C2631 C3697 ) C2631_=_C3720( C2631 C3720 ) C2631_=_C3790( C2631 C3790 ) \nC2631_=_C3830( C2631 C3830 ) C2631_=_C3949( C2631 C3949 ) C2631_=_C3955( C2631 C3955 ) C2631_=_C4004( C2631 C4004 ) C2631_=_C4005( C2631 C4005 ) C2631_=_C4006( C2631 C4006 ) \nC2632_=_C2633( C2632 C2633 ) C2632_=_C2872( C2632 C2872 ) C2632_=_C2980( C2632 C2980 ) C2632_=_C3165( C2632 C3165 ) C2632_=_C3384( C2632 C3384 ) C2632_=_C3575( C2632 C3575 ) \nC2632_=_C3698( C2632 C3698 ) C2632_=_C3713( C2632 C3713 ) C2632_=_C3831( C2632 C3831 ) C2632_=_C3859( C2632 C3859 ) C2632_=_C3896( C2632 C3896 ) C2632_=_C3906( C2632 C3906 ) \nC2632_=_C3950( C2632 C3950 ) C2632_=_C3963( C2632 C3963 ) C2632_=_C4015( C2632 C4015 ) C2632_=_C4020( C2632 C4020 ) C2632_=_C4021( C2632 C4021 ) C2632_=_C4022( C2632 C4022 ) \nC2632_=_C4023( C2632 C4023 ) C2633_=_C2894( C2633 C2894 ) C2633_=_C2981( C2633 C2981 ) C2633_=_C3699( C2633 C3699 ) C2633_=_C4005( C2633 C4005 ) C2633_=_C4021( C2633 C4021 ) \nC2633_=_C4048( C2633 C4048 ) C2635_=_C2693( C2635 C2693 ) C2635_=_C2916( C2635 C2916 ) C2635_=_C2917( C2635 C2917 ) C2635_=_C2918( C2635 C2918 ) C2635_=_C2919( C2635 C2919 ) \nC2635_=_C2920( C2635 C2920 ) C2635_=_C2921( C2635 C2921 ) C2635_=_C2922( C2635 C2922 ) C2635_=_C2923( C2635 C2923 ) C2635_=_C2924( C2635 C2924 ) C2635_=_C2926( C2635 C2926 ) \nC2635_=_C2927( C2635 C2927 ) C2635_=_C2928( C2635 C2928 ) C2635_=_C2929( C2635 C2929 ) C2635_=_C2930( C2635 C2930 ) C2635_=_C2931( C2635 C2931 ) C2686_=_C2691( C2686 C2691 ) \nC2686_=_C2692( C2686 C2692 ) C2686_=_C2700( C2686 C2700 ) C2686_=_C2802( C2686 C2802 ) C2686_=_C2957( C2686 C2957 ) C2686_=_C3341( C2686 C3341 ) C2686_=_C3870( C2686 C3870 ) \nC2686_=_C3871( C2686 C3871 ) C2686_=_C3875( C2686 C3875 ) C2691_=_C2692( C2691 C2692 ) C2691_=_C3215( C2691 C3215 ) C2691_=_C3291( C2691 C3291 ) C2691_=_C3345( C2691 C3345 ) \nC2691_=_C3432( C2691 C3432 ) C2691_=_C3592( C2691 C3592 ) C2691_=_C3603( C2691 C3603 ) C2691_=_C3773( C2691 C3773 ) C2691_=_C3925( C2691 C3925 ) C2691_=_C3984( C2691 C3984 ) \nC2691_=_C3990( C2691 C3990 ) C2691_=_C4048( C2691 C4048 ) C2691_=_C4065( C2691 C4065 ) C2691_=_C4076( C2691 C4076 ) C2691_=_C4079( C2691 C4079 ) C2691_=_C4081( C2691 C4081 ) \nC2692_=_C2703( C2692 C2703 ) C2692_=_C2962( C2692 C2962 ) C2692_=_C3094( C2692 C3094 ) C2692_=_C3347( C2692 C3347 ) C2692_=_C3388( C2692 C3388 ) C2692_=_C3578( C2692 C3578 ) \nC2692_=_C3715( C2692 C3715 ) C2692_=_C3862( C2692 C3862 ) C2692_=_C3927( C2692 C3927 ) C2692_=_C4022( C2692 C4022 ) C2692_=_C4088( C2692 C4088 ) C2693_=_C2696( C2693 C2696 ) \nC2693_=_C2700( C2693 C2700 ) C2693_=_C2703( C2693 C2703 ) C2693_=_C2704( C2693 C2704 ) C2693_=_C2916( C2693 C2916 ) C2693_=_C2917( C2693 C2917 ) C2693_=_C2918( C2693 C2918 ) \nC2693_=_C2919( C2693 C2919 ) C2693_=_C2920( C2693 C2920 ) C2693_=_C2921( C2693 C2921 ) C2693_=_C2922( C2693 C2922 ) C2693_=_C2923( C2693 C2923 ) C2693_=_C2924( C2693 C2924 ) \nC2693_=_C2926( C2693 C2926 ) C2693_=_C2927( C2693 C2927 ) C2693_=_C2928( C2693 C2928 ) C2693_=_C2929( C2693 C2929 ) C2693_=_C2930( C2693 C2930 ) C2693_=_C2931( C2693 C2931 ) \nC2696_=_C2700( C2696 C2700 ) C2696_=_C2703( C2696 C2703 ) C2696_=_C2704( C2696 C2704 ) C2696_=_C2948( C2696 C2948 ) C2696_=_C3123( C2696 C3123 ) C2696_=_C3126( C2696 C3126 ) \nC2696_=_C3128( C2696 C3128 ) C2696_=_C3129( C2696 C3129 ) C2696_=_C3130( C2696 C3130 ) C2696_=_C3131( C2696 C3131 ) C2696_=_C3132( C2696 C3132 ) C2696_=_C3133( C2696 C3133 ) \nC2696_=_C3136( C2696 C3136 ) C2700_=_C2703( C2700 C2703 ) C2700_=_C2704( C2700 C2704 ) C2700_=_C2802( C2700 C2802 ) C2700_=_C2957( C2700 C2957 ) C2700_=_C3341( C2700 C3341 ) \nC2700_=_C3870( C2700 C3870 ) C2700_=_C3871( C2700 C3871 ) C2700_=_C3875( C2700 C3875 ) C2703_=_C2704( C2703 C2704 ) C2703_=_C2962( C2703 C2962 ) C2703_=_C3094( C2703 C3094 ) \nC2703_=_C3347( C2703 C3347 ) C2703_=_C3388( C2703 C3388 ) C2703_=_C3578( C2703 C3578 ) C2703_=_C3715( C2703 C3715 ) C2703_=_C3862( C2703 C3862 ) C2703_=_C3927( C2703 C3927 ) \nC2703_=_C4022( C2703 C4022 ) C2703_=_C4088( C2703 C4088 ) C2704_=_C2746( C2704 C2746 ) C2704_=_C2946( C2704 C2946 ) C2704_=_C2963( C2704 C2963 ) C2704_=_C3024( C2704 C3024 ) \nC2704_=_C3192( C2704 C3192 ) C2704_=_C3232( C2704 C3232 ) C2704_=_C3444( C2704 C3444 ) C2704_=_C3886( C2704 C3886 ) C2704_=_C3953( C2704 C3953 ) C2704_=_C3977( C2704 C3977 ) \nC2704_=_C4083( C2704 C4083 ) C2704_=_C4089( C2704 C4089 ) C2704_=_C4090( C2704 C4090 ) C2740_=_C2746( C2740 C2746 ) C2740_=_C2830( C2740 C2830 ) C2740_=_C2940( C2740 C2940 ) \nC2740_=_C3017( C2740 C3017 ) C2740_=_C3224( C2740 C3224 ) C2740_=_C3238( C2740 C3238 ) C2740_=_C3440( C2740 C3440 ) C2740_=_C3760( C2740 C3760 ) C2740_=_C3761( C2740 C3761 ) \nC2740_=_C3762( C2740 C3762 ) C2740_=_C3763( C2740 C3763 ) C2740_=_C3764( C2740 C3764 ) C2740_=_C3766( C2740 C3766 ) C2740_=_C3767( C2740 C3767 ) C2746_=_C2946( C2746 C2946 ) \nC2746_=_C2963( C2746 C2963 ) C2746_=_C3024( C2746 C3024 ) C2746_=_C3192( C2746 C3192 ) C2746_=_C3232( C2746 C3232 ) C2746_=_C3444( C2746 C3444 ) C2746_=_C3886( C2746 C3886 ) \nC2746_=_C3953( C2746 C3953 ) C2746_=_C3977( C2746 C3977 ) C2746_=_C4083( C2746 C4083 ) C2746_=_C4089( C2746 C4089 ) C2746_=_C4090( C2746 C4090 ) C2750_=_C2783( C2750 C2783 ) \nC2750_=_C2880( C2750 C2880 ) C2750_=_C2882( C2750 C2882 ) C2750_=_C2883( C2750 C2883 ) C2750_=_C2884( C2750 C2884 ) C2750_=_C2885( C2750 C2885 ) C2750_=_C2886( C2750 C2886 ) \nC2750_=_C2887( C2750 C2887 ) C2750_=_C2888( C2750 C2888 ) C2750_=_C2889( C2750 C2889 ) C2750_=_C2890( C2750 C2890 ) C2750_=_C2893( C2750 C2893 ) C2750_=_C2894( C2750 C2894 ) \nC2770_=_C2778( C2770 C2778 ) C2770_=_C2825( C2770 C2825 ) C2770_=_C2950( C2770 C2950 ) C2770_=_C3412( C2770 C3412 ) C2770_=_C3491( C2770 C3491 ) C2770_=_C3493( C2770 C3493 ) \nC2770_=_C3494( C2770 C3494 ) C2770_=_C3496( C2770 C3496 ) C2770_=_C3497( C2770 C3497 ) C2770_=_C3498( C2770 C3498 ) C2770_=_C3499( C2770 C3499 ) C2770_=_C3500( C2770 C3500 ) \nC2770_=_C3501(</w:t>
      </w:r>
    </w:p>
    <w:p>
      <w:pPr>
        <w:pStyle w:val="PreformattedText"/>
        <w:bidi w:val="0"/>
        <w:spacing w:before="0" w:after="0"/>
        <w:jc w:val="left"/>
        <w:rPr/>
      </w:pPr>
      <w:r>
        <w:rPr/>
        <w:t xml:space="preserve"> </w:t>
      </w:r>
      <w:r>
        <w:rPr/>
        <w:t>C2770 C3501 ) C2770_=_C3502( C2770 C3502 ) C2778_=_C2805( C2778 C2805 ) C2778_=_C2979( C2778 C2979 ) C2778_=_C2997( C2778 C2997 ) C2778_=_C3103( C2778 C3103 ) \nC2778_=_C3163( C2778 C3163 ) C2778_=_C3406( C2778 C3406 ) C2778_=_C3486( C2778 C3486 ) C2778_=_C3514( C2778 C3514 ) C2778_=_C3586( C2778 C3586 ) C2778_=_C3816( C2778 C3816 ) \nC2778_=_C3904( C2778 C3904 ) C2778_=_C4011( C2778 C4011 ) C2778_=_C4013( C2778 C4013 ) C2783_=_C2786( C2783 C2786 ) C2783_=_C2880( C2783 C2880 ) C2783_=_C2882( C2783 C2882 ) \nC2783_=_C2883( C2783 C2883 ) C2783_=_C2884( C2783 C2884 ) C2783_=_C2885( C2783 C2885 ) C2783_=_C2886( C2783 C2886 ) C2783_=_C2887( C2783 C2887 ) C2783_=_C2888( C2783 C2888 ) \nC2783_=_C2889( C2783 C2889 ) C2783_=_C2890( C2783 C2890 ) C2783_=_C2893( C2783 C2893 ) C2783_=_C2894( C2783 C2894 ) C2786_=_C2799( C2786 C2799 ) C2786_=_C3001( C2786 C3001 ) \nC2786_=_C3095( C2786 C3095 ) C2786_=_C3108( C2786 C3108 ) C2786_=_C3262( C2786 C3262 ) C2786_=_C3263( C2786 C3263 ) C2786_=_C3264( C2786 C3264 ) C2786_=_C3265( C2786 C3265 ) \nC2786_=_C3266( C2786 C3266 ) C2786_=_C3267( C2786 C3267 ) C2786_=_C3268( C2786 C3268 ) C2786_=_C3269( C2786 C3269 ) C2786_=_C3270( C2786 C3270 ) C2786_=_C3272( C2786 C3272 ) \nC2786_=_C3274( C2786 C3274 ) C2786_=_C3275( C2786 C3275 ) C2786_=_C3276( C2786 C3276 ) C2799_=_C2802( C2799 C2802 ) C2799_=_C2805( C2799 C2805 ) C2799_=_C2806( C2799 C2806 ) \nC2799_=_C3001( C2799 C3001 ) C2799_=_C3095( C2799 C3095 ) C2799_=_C3108( C2799 C3108 ) C2799_=_C3262( C2799 C3262 ) C2799_=_C3263( C2799 C3263 ) C2799_=_C3264( C2799 C3264 ) \nC2799_=_C3265( C2799 C3265 ) C2799_=_C3266( C2799 C3266 ) C2799_=_C3267( C2799 C3267 ) C2799_=_C3268( C2799 C3268 ) C2799_=_C3269( C2799 C3269 ) C2799_=_C3270( C2799 C3270 ) \nC2799_=_C3272( C2799 C3272 ) C2799_=_C3274( C2799 C3274 ) C2799_=_C3275( C2799 C3275 ) C2799_=_C3276( C2799 C3276 ) C2802_=_C2805( C2802 C2805 ) C2802_=_C2806( C2802 C2806 ) \nC2802_=_C2957( C2802 C2957 ) C2802_=_C3341( C2802 C3341 ) C2802_=_C3870( C2802 C3870 ) C2802_=_C3871( C2802 C3871 ) C2802_=_C3875( C2802 C3875 ) C2805_=_C2806( C2805 C2806 ) \nC2805_=_C2979( C2805 C2979 ) C2805_=_C2997( C2805 C2997 ) C2805_=_C3103( C2805 C3103 ) C2805_=_C3163( C2805 C3163 ) C2805_=_C3406( C2805 C3406 ) C2805_=_C3486( C2805 C3486 ) \nC2805_=_C3514( C2805 C3514 ) C2805_=_C3586( C2805 C3586 ) C2805_=_C3816( C2805 C3816 ) C2805_=_C3904( C2805 C3904 ) C2805_=_C4011( C2805 C4011 ) C2805_=_C4013( C2805 C4013 ) \nC2806_=_C3067( C2806 C3067 ) C2806_=_C3105( C2806 C3105 ) C2806_=_C3487( C2806 C3487 ) C2806_=_C3908( C2806 C3908 ) C2806_=_C3971( C2806 C3971 ) C2806_=_C3978( C2806 C3978 ) \nC2806_=_C4038( C2806 C4038 ) C2806_=_C4039( C2806 C4039 ) C2806_=_C4040( C2806 C4040 ) C2825_=_C2830( C2825 C2830 ) C2825_=_C2950( C2825 C2950 ) C2825_=_C3412( C2825 C3412 ) \nC2825_=_C3491( C2825 C3491 ) C2825_=_C3493( C2825 C3493 ) C2825_=_C3494( C2825 C3494 ) C2825_=_C3496( C2825 C3496 ) C2825_=_C3497( C2825 C3497 ) C2825_=_C3498( C2825 C3498 ) \nC2825_=_C3499( C2825 C3499 ) C2825_=_C3500( C2825 C3500 ) C2825_=_C3501( C2825 C3501 ) C2825_=_C3502( C2825 C3502 ) C2830_=_C2940( C2830 C2940 ) C2830_=_C3017( C2830 C3017 ) \nC2830_=_C3224( C2830 C3224 ) C2830_=_C3238( C2830 C3238 ) C2830_=_C3440( C2830 C3440 ) C2830_=_C3760( C2830 C3760 ) C2830_=_C3761( C2830 C3761 ) C2830_=_C3762( C2830 C3762 ) \nC2830_=_C3763( C2830 C3763 ) C2830_=_C3764( C2830 C3764 ) C2830_=_C3766( C2830 C3766 ) C2830_=_C3767( C2830 C3767 ) C2872_=_C2980( C2872 C2980 ) C2872_=_C3165( C2872 C3165 ) \nC2872_=_C3384( C2872 C3384 ) C2872_=_C3575( C2872 C3575 ) C2872_=_C3698( C2872 C3698 ) C2872_=_C3713( C2872 C3713 ) C2872_=_C3831( C2872 C3831 ) C2872_=_C3859( C2872 C3859 ) \nC2872_=_C3896( C2872 C3896 ) C2872_=_C3906( C2872 C3906 ) C2872_=_C3950( C2872 C3950 ) C2872_=_C3963( C2872 C3963 ) C2872_=_C4015( C2872 C4015 ) C2872_=_C4020( C2872 C4020 ) \nC2872_=_C4021( C2872 C4021 ) C2872_=_C4022( C2872 C4022 ) C2872_=_C4023( C2872 C4023 ) C2880_=_C2882( C2880 C2882 ) C2880_=_C2883( C2880 C2883 ) C2880_=_C2884( C2880 C2884 ) \nC2880_=_C2885( C2880 C2885 ) C2880_=_C2886( C2880 C2886 ) C2880_=_C2887( C2880 C2887 ) C2880_=_C2888( C2880 C2888 ) C2880_=_C2889( C2880 C2889 ) C2880_=_C2890( C2880 C2890 ) \nC2880_=_C2893( C2880 C2893 ) C2880_=_C2894( C2880 C2894 ) C2880_=_C2965( C2880 C2965 ) C2880_=_C2966( C2880 C2966 ) C2880_=_C2968( C2880 C2968 ) C2880_=_C2969( C2880 C2969 ) \nC2880_=_C2970( C2880 C2970 ) C2880_=_C2972( C2880 C2972 ) C2880_=_C2973( C2880 C2973 ) C2880_=_C2974( C2880 C2974 ) C2880_=_C2975( C2880 C2975 ) C2880_=_C2976( C2880 C2976 ) \nC2880_=_C2977( C2880 C2977 ) C2880_=_C2978( C2880 C2978 ) C2880_=_C2979( C2880 C2979 ) C2880_=_C2980( C2880 C2980 ) C2880_=_C2981( C2880 C2981 ) C2880_=_C2982( C2880 C2982 ) \nC2882_=_C2883( C2882 C2883 ) C2882_=_C2884( C2882 C2884 ) C2882_=_C2885( C2882 C2885 ) C2882_=_C2886( C2882 C2886 ) C2882_=_C2887( C2882 C2887 ) C2882_=_C2888( C2882 C2888 ) \nC2882_=_C2889( C2882 C2889 ) C2882_=_C2890( C2882 C2890 ) C2882_=_C2893( C2882 C2893 ) C2882_=_C2894( C2882 C2894 ) C2883_=_C2884( C2883 C2884 ) C2883_=_C2885( C2883 C2885 ) \nC2883_=_C2886( C2883 C2886 ) C2883_=_C2887( C2883 C2887 ) C2883_=_C2888( C2883 C2888 ) C2883_=_C2889( C2883 C2889 ) C2883_=_C2890( C2883 C2890 ) C2883_=_C2893( C2883 C2893 ) \nC2883_=_C2894( C2883 C2894 ) C2883_=_C2918( C2883 C2918 ) C2883_=_C3043( C2883 C3043 ) C2883_=_C3084( C2883 C3084 ) C2883_=_C3466( C2883 C3466 ) C2884_=_C2885( C2884 C2885 ) \nC2884_=_C2886( C2884 C2886 ) C2884_=_C2887( C2884 C2887 ) C2884_=_C2888( C2884 C2888 ) C2884_=_C2889( C2884 C2889 ) C2884_=_C2890( C2884 C2890 ) C2884_=_C2893( C2884 C2893 ) \nC2884_=_C2894( C2884 C2894 ) C2884_=_C2970( C2884 C2970 ) C2884_=_C3086( C2884 C3086 ) C2884_=_C3514( C2884 C3514 ) C2885_=_C2886( C2885 C2886 ) C2885_=_C2887( C2885 C2887 ) \nC2885_=_C2888( C2885 C2888 ) C2885_=_C2889( C2885 C2889 ) C2885_=_C2890( C2885 C2890 ) C2885_=_C2893( C2885 C2893 ) C2885_=_C2894( C2885 C2894 ) C2885_=_C2901( C2885 C2901 ) \nC2885_=_C3061( C2885 C3061 ) C2885_=_C3472( C2885 C3472 ) C2885_=_C3691( C2885 C3691 ) C2885_=_C3693( C2885 C3693 ) C2885_=_C3694( C2885 C3694 ) C2885_=_C3695( C2885 C3695 ) \nC2885_=_C3696( C2885 C3696 ) C2885_=_C3697( C2885 C3697 ) C2885_=_C3698( C2885 C3698 ) C2885_=_C3699( C2885 C3699 ) C2886_=_C2887( C2886 C2887 ) C2886_=_C2888( C2886 C2888 ) \nC2886_=_C2889( C2886 C2889 ) C2886_=_C2890( C2886 C2890 ) C2886_=_C2893( C2886 C2893 ) C2886_=_C2894( C2886 C2894 ) C2886_=_C2922( C2886 C2922 ) C2886_=_C3045( C2886 C3045 ) \nC2886_=_C3720( C2886 C3720 ) C2887_=_C2888( C2887 C2888 ) C2887_=_C2889( C2887 C2889 ) C2887_=_C2890( C2887 C2890 ) C2887_=_C2893( C2887 C2893 ) C2887_=_C2894( C2887 C2894 ) \nC2887_=_C2923( C2887 C2923 ) C2887_=_C3046( C2887 C3046 ) C2887_=_C3126( C2887 C3126 ) C2887_=_C3268( C2887 C3268 ) C2887_=_C3790( C2887 C3790 ) C2888_=_C2889( C2888 C2889 ) \nC2888_=_C2890( C2888 C2890 ) C2888_=_C2893( C2888 C2893 ) C2888_=_C2894( C2888 C2894 ) C2888_=_C2974( C2888 C2974 ) C2888_=_C3693( C2888 C3693 ) C2888_=_C3830( C2888 C3830 ) \nC2888_=_C3831( C2888 C3831 ) C2889_=_C2890( C2889 C2890 ) C2889_=_C2893( C2889 C2893 ) C2889_=_C2894( C2889 C2894 ) C2889_=_C2976( C2889 C2976 ) C2889_=_C3695( C2889 C3695 ) \nC2889_=_C3949( C2889 C3949 ) C2889_=_C3950( C2889 C3950 ) C2889_=_C3953( C2889 C3953 ) C2890_=_C2893( C2890 C2893 ) C2890_=_C2894( C2890 C2894 ) C2890_=_C2924( C2890 C2924 ) \nC2890_=_C3049( C2890 C3049 ) C2890_=_C3955( C2890 C3955 ) C2893_=_C2894( C2893 C2894 ) C2893_=_C2929( C2893 C2929 ) C2893_=_C3053( C2893 C3053 ) C2893_=_C4004( C2893 C4004 ) \nC2894_=_C2981( C2894 C2981 ) C2894_=_C3699( C2894 C3699 ) C2894_=_C4005( C2894 C4005 ) C2894_=_C4021( C2894 C4021 ) C2894_=_C4048( C2894 C4048 ) C2896_=_C2901( C2896 C2901 ) \nC2896_=_C3057( C2896 C3057 ) C2896_=_C3137( C2896 C3137 ) C2896_=_C3138( C2896 C3138 ) C2896_=_C3139( C2896 C3139 ) C2896_=_C3140( C2896 C3140 ) C2896_=_C3141( C2896 C3141 ) \nC2896_=_C3143( C2896 C3143 ) C2896_=_C3144( C2896 C3144 ) C2896_=_C3145( C2896 C3145 ) C2896_=_C3146( C2896 C3146 ) C2896_=_C3147( C2896 C3147 ) C2896_=_C3148( C2896 C3148 ) \nC2896_=_C3149( C2896 C3149 ) C2896_=_C3150( C2896 C3150 ) C2896_=_C3151( C2896 C3151 ) C2896_=_C3152( C2896 C3152 ) C2901_=_C3061( C2901 C3061 ) C2901_=_C3472( C2901 C3472 ) \nC2901_=_C3691( C2901 C3691 ) C2901_=_C3693( C2901 C3693 ) C2901_=_C3694( C2901 C3694 ) C2901_=_C3695( C2901 C3695 ) C2901_=_C3696( C2901 C3696 ) C2901_=_C3697( C2901 C3697 ) \nC2901_=_C3698( C2901 C3698 ) C2901_=_C3699( C2901 C3699 ) C2916_=_C2917( C2916 C2917 ) C2916_=_C2918( C2916 C2918 ) C2916_=_C2919( C2916 C2919 ) C2916_=_C2920( C2916 C2920 ) \nC2916_=_C2921( C2916 C2921 ) C2916_=_C2922( C2916 C2922 ) C2916_=_C2923( C2916 C2923 ) C2916_=_C2924( C2916 C2924 ) C2916_=_C2926( C2916 C2926 ) C2916_=_C2927( C2916 C2927 ) \nC2916_=_C2928( C2916 C2928 ) C2916_=_C2929( C2916 C2929 ) C2916_=_C2930( C2916 C2930 ) C2916_=_C2931( C2916 C2931 ) C2916_=_C3095( C2916 C3095 ) C2916_=_C3103( C2916 C3103 ) \nC2916_=_C3105( C2916 C3105 ) C2917_=_C2918( C2917 C2918 ) C2917_=_C2919( C2917 C2919 ) C2917_=_C2920( C2917 C2920 ) C2917_=_C2921( C2917 C2921 ) C2917_=_C2922( C2917 C2922 ) \nC2917_=_C2923( C2917 C2923 ) C2917_=_C2924( C2917 C2924 ) C2917_=_C2926( C2917 C2926 ) C2917_=_C2927( C2917 C2927 ) C2917_=_C2928( C2917 C2928 ) C2917_=_C2929( C2917 C2929 ) \nC2917_=_C2930( C2917 C2930 ) C2917_=_C2931( C2917 C2931 ) C2917_=_C3108( C2917 C3108 ) C2918_=_C2919( C2918 C2919 ) C2918_=_C2920( C2918 C2920 ) C2918_=_C2921( C2918 C2921 ) \nC2918_=_C2922( C2918 C2922 ) C2918_=_C2923( C2918 C2923 ) C2918_=_C2924( C2918 C2924 ) C2918_=_C2926( C2918 C2926 ) C2918_=_C2927( C2918 C2927 ) C2918_=_C2928( C2918 C2928 ) \nC2918_=_C2929( C2918 C2929 ) C2918_=_C2930( C2918 C2930 ) C2918_=_C2931( C2918 C2931 ) C2918_=_C3043( C2918 C3043 ) C2918_=_C3084( C2918 C3084 ) C2918_=_C3466( C2918 C3466 ) \nC2919_=_C2920( C2919 C2920 ) C2919_=_C2921( C2919 C2921 ) C2919_=_C2922(</w:t>
      </w:r>
    </w:p>
    <w:p>
      <w:pPr>
        <w:pStyle w:val="PreformattedText"/>
        <w:bidi w:val="0"/>
        <w:spacing w:before="0" w:after="0"/>
        <w:jc w:val="left"/>
        <w:rPr/>
      </w:pPr>
      <w:r>
        <w:rPr/>
        <w:t xml:space="preserve"> </w:t>
      </w:r>
      <w:r>
        <w:rPr/>
        <w:t>C2919 C2922 ) C2919_=_C2923( C2919 C2923 ) C2919_=_C2924( C2919 C2924 ) C2919_=_C2926( C2919 C2926 ) \nC2919_=_C2927( C2919 C2927 ) C2919_=_C2928( C2919 C2928 ) C2919_=_C2929( C2919 C2929 ) C2919_=_C2930( C2919 C2930 ) C2919_=_C2931( C2919 C2931 ) C2920_=_C2921( C2920 C2921 ) \nC2920_=_C2922( C2920 C2922 ) C2920_=_C2923( C2920 C2923 ) C2920_=_C2924( C2920 C2924 ) C2920_=_C2926( C2920 C2926 ) C2920_=_C2927( C2920 C2927 ) C2920_=_C2928( C2920 C2928 ) \nC2920_=_C2929( C2920 C2929 ) C2920_=_C2930( C2920 C2930 ) C2920_=_C2931( C2920 C2931 ) C2921_=_C2922( C2921 C2922 ) C2921_=_C2923( C2921 C2923 ) C2921_=_C2924( C2921 C2924 ) \nC2921_=_C2926( C2921 C2926 ) C2921_=_C2927( C2921 C2927 ) C2921_=_C2928( C2921 C2928 ) C2921_=_C2929( C2921 C2929 ) C2921_=_C2930( C2921 C2930 ) C2921_=_C2931( C2921 C2931 ) \nC2922_=_C2923( C2922 C2923 ) C2922_=_C2924( C2922 C2924 ) C2922_=_C2926( C2922 C2926 ) C2922_=_C2927( C2922 C2927 ) C2922_=_C2928( C2922 C2928 ) C2922_=_C2929( C2922 C2929 ) \nC2922_=_C2930( C2922 C2930 ) C2922_=_C2931( C2922 C2931 ) C2922_=_C3045( C2922 C3045 ) C2922_=_C3720( C2922 C3720 ) C2923_=_C2924( C2923 C2924 ) C2923_=_C2926( C2923 C2926 ) \nC2923_=_C2927( C2923 C2927 ) C2923_=_C2928( C2923 C2928 ) C2923_=_C2929( C2923 C2929 ) C2923_=_C2930( C2923 C2930 ) C2923_=_C2931( C2923 C2931 ) C2923_=_C3046( C2923 C3046 ) \nC2923_=_C3126( C2923 C3126 ) C2923_=_C3268( C2923 C3268 ) C2923_=_C3790( C2923 C3790 ) C2924_=_C2926( C2924 C2926 ) C2924_=_C2927( C2924 C2927 ) C2924_=_C2928( C2924 C2928 ) \nC2924_=_C2929( C2924 C2929 ) C2924_=_C2930( C2924 C2930 ) C2924_=_C2931( C2924 C2931 ) C2924_=_C3049( C2924 C3049 ) C2924_=_C3955( C2924 C3955 ) C2926_=_C2927( C2926 C2927 ) \nC2926_=_C2928( C2926 C2928 ) C2926_=_C2929( C2926 C2929 ) C2926_=_C2930( C2926 C2930 ) C2926_=_C2931( C2926 C2931 ) C2926_=_C2978( C2926 C2978 ) C2926_=_C3148( C2926 C3148 ) \nC2927_=_C2928( C2927 C2928 ) C2927_=_C2929( C2927 C2929 ) C2927_=_C2930( C2927 C2930 ) C2927_=_C2931( C2927 C2931 ) C2927_=_C3272( C2927 C3272 ) C2928_=_C2929( C2928 C2929 ) \nC2928_=_C2930( C2928 C2930 ) C2928_=_C2931( C2928 C2931 ) C2928_=_C3052( C2928 C3052 ) C2929_=_C2930( C2929 C2930 ) C2929_=_C2931( C2929 C2931 ) C2929_=_C3053( C2929 C3053 ) \nC2929_=_C4004( C2929 C4004 ) C2930_=_C2931( C2930 C2931 ) C2931_=_C4006( C2931 C4006 ) C2940_=_C2946( C2940 C2946 ) C2940_=_C3017( C2940 C3017 ) C2940_=_C3224( C2940 C3224 ) \nC2940_=_C3238( C2940 C3238 ) C2940_=_C3440( C2940 C3440 ) C2940_=_C3760( C2940 C3760 ) C2940_=_C3761( C2940 C3761 ) C2940_=_C3762( C2940 C3762 ) C2940_=_C3763( C2940 C3763 ) \nC2940_=_C3764( C2940 C3764 ) C2940_=_C3766( C2940 C3766 ) C2940_=_C3767( C2940 C3767 ) C2946_=_C2963( C2946 C2963 ) C2946_=_C3024( C2946 C3024 ) C2946_=_C3192( C2946 C3192 ) \nC2946_=_C3232( C2946 C3232 ) C2946_=_C3444( C2946 C3444 ) C2946_=_C3886( C2946 C3886 ) C2946_=_C3953( C2946 C3953 ) C2946_=_C3977( C2946 C3977 ) C2946_=_C4083( C2946 C4083 ) \nC2946_=_C4089( C2946 C4089 ) C2946_=_C4090( C2946 C4090 ) C2948_=_C2950( C2948 C2950 ) C2948_=_C2957( C2948 C2957 ) C2948_=_C2962( C2948 C2962 ) C2948_=_C2963( C2948 C2963 ) \nC2948_=_C3123( C2948 C3123 ) C2948_=_C3126( C2948 C3126 ) C2948_=_C3128( C2948 C3128 ) C2948_=_C3129( C2948 C3129 ) C2948_=_C3130( C2948 C3130 ) C2948_=_C3131( C2948 C3131 ) \nC2948_=_C3132( C2948 C3132 ) C2948_=_C3133( C2948 C3133 ) C2948_=_C3136( C2948 C3136 ) C2950_=_C2957( C2950 C2957 ) C2950_=_C2962( C2950 C2962 ) C2950_=_C2963( C2950 C2963 ) \nC2950_=_C3412( C2950 C3412 ) C2950_=_C3491( C2950 C3491 ) C2950_=_C3493( C2950 C3493 ) C2950_=_C3494( C2950 C3494 ) C2950_=_C3496( C2950 C3496 ) C2950_=_C3497( C2950 C3497 ) \nC2950_=_C3498( C2950 C3498 ) C2950_=_C3499( C2950 C3499 ) C2950_=_C3500( C2950 C3500 ) C2950_=_C3501( C2950 C3501 ) C2950_=_C3502( C2950 C3502 ) C2957_=_C2962( C2957 C2962 ) \nC2957_=_C2963( C2957 C2963 ) C2957_=_C3341( C2957 C3341 ) C2957_=_C3870( C2957 C3870 ) C2957_=_C3871( C2957 C3871 ) C2957_=_C3875( C2957 C3875 ) C2962_=_C2963( C2962 C2963 ) \nC2962_=_C3094( C2962 C3094 ) C2962_=_C3347( C2962 C3347 ) C2962_=_C3388( C2962 C3388 ) C2962_=_C3578( C2962 C3578 ) C2962_=_C3715( C2962 C3715 ) C2962_=_C3862( C2962 C3862 ) \nC2962_=_C3927( C2962 C3927 ) C2962_=_C4022( C2962 C4022 ) C2962_=_C4088( C2962 C4088 ) C2963_=_C3024( C2963 C3024 ) C2963_=_C3192( C2963 C3192 ) C2963_=_C3232( C2963 C3232 ) \nC2963_=_C3444( C2963 C3444 ) C2963_=_C3886( C2963 C3886 ) C2963_=_C3953( C2963 C3953 ) C2963_=_C3977( C2963 C3977 ) C2963_=_C4083( C2963 C4083 ) C2963_=_C4089( C2963 C4089 ) \nC2963_=_C4090( C2963 C4090 ) C2965_=_C2966( C2965 C2966 ) C2965_=_C2968( C2965 C2968 ) C2965_=_C2969( C2965 C2969 ) C2965_=_C2970( C2965 C2970 ) C2965_=_C2972( C2965 C2972 ) \nC2965_=_C2973( C2965 C2973 ) C2965_=_C2974( C2965 C2974 ) C2965_=_C2975( C2965 C2975 ) C2965_=_C2976( C2965 C2976 ) C2965_=_C2977( C2965 C2977 ) C2965_=_C2978( C2965 C2978 ) \nC2965_=_C2979( C2965 C2979 ) C2965_=_C2980( C2965 C2980 ) C2965_=_C2981( C2965 C2981 ) C2965_=_C2982( C2965 C2982 ) C2965_=_C2984( C2965 C2984 ) C2965_=_C2997( C2965 C2997 ) \nC2966_=_C2968( C2966 C2968 ) C2966_=_C2969( C2966 C2969 ) C2966_=_C2970( C2966 C2970 ) C2966_=_C2972( C2966 C2972 ) C2966_=_C2973( C2966 C2973 ) C2966_=_C2974( C2966 C2974 ) \nC2966_=_C2975( C2966 C2975 ) C2966_=_C2976( C2966 C2976 ) C2966_=_C2977( C2966 C2977 ) C2966_=_C2978( C2966 C2978 ) C2966_=_C2979( C2966 C2979 ) C2966_=_C2980( C2966 C2980 ) \nC2966_=_C2981( C2966 C2981 ) C2966_=_C2982( C2966 C2982 ) C2966_=_C2984( C2966 C2984 ) C2966_=_C3083( C2966 C3083 ) C2966_=_C3084( C2966 C3084 ) C2966_=_C3085( C2966 C3085 ) \nC2966_=_C3086( C2966 C3086 ) C2966_=_C3087( C2966 C3087 ) C2966_=_C3088( C2966 C3088 ) C2966_=_C3089( C2966 C3089 ) C2966_=_C3090( C2966 C3090 ) C2966_=_C3093( C2966 C3093 ) \nC2966_=_C3094( C2966 C3094 ) C2968_=_C2969( C2968 C2969 ) C2968_=_C2970( C2968 C2970 ) C2968_=_C2972( C2968 C2972 ) C2968_=_C2973( C2968 C2973 ) C2968_=_C2974( C2968 C2974 ) \nC2968_=_C2975( C2968 C2975 ) C2968_=_C2976( C2968 C2976 ) C2968_=_C2977( C2968 C2977 ) C2968_=_C2978( C2968 C2978 ) C2968_=_C2979( C2968 C2979 ) C2968_=_C2980( C2968 C2980 ) \nC2968_=_C2981( C2968 C2981 ) C2968_=_C2982( C2968 C2982 ) C2968_=_C3138( C2968 C3138 ) C2969_=_C2970( C2969 C2970 ) C2969_=_C2972( C2969 C2972 ) C2969_=_C2973( C2969 C2973 ) \nC2969_=_C2974( C2969 C2974 ) C2969_=_C2975( C2969 C2975 ) C2969_=_C2976( C2969 C2976 ) C2969_=_C2977( C2969 C2977 ) C2969_=_C2978( C2969 C2978 ) C2969_=_C2979( C2969 C2979 ) \nC2969_=_C2980( C2969 C2980 ) C2969_=_C2981( C2969 C2981 ) C2969_=_C2982( C2969 C2982 ) C2969_=_C3139( C2969 C3139 ) C2970_=_C2972( C2970 C2972 ) C2970_=_C2973( C2970 C2973 ) \nC2970_=_C2974( C2970 C2974 ) C2970_=_C2975( C2970 C2975 ) C2970_=_C2976( C2970 C2976 ) C2970_=_C2977( C2970 C2977 ) C2970_=_C2978( C2970 C2978 ) C2970_=_C2979( C2970 C2979 ) \nC2970_=_C2980( C2970 C2980 ) C2970_=_C2981( C2970 C2981 ) C2970_=_C2982( C2970 C2982 ) C2970_=_C3086( C2970 C3086 ) C2970_=_C3514( C2970 C3514 ) C2972_=_C2973( C2972 C2973 ) \nC2972_=_C2974( C2972 C2974 ) C2972_=_C2975( C2972 C2975 ) C2972_=_C2976( C2972 C2976 ) C2972_=_C2977( C2972 C2977 ) C2972_=_C2978( C2972 C2978 ) C2972_=_C2979( C2972 C2979 ) \nC2972_=_C2980( C2972 C2980 ) C2972_=_C2981( C2972 C2981 ) C2972_=_C2982( C2972 C2982 ) C2972_=_C3143( C2972 C3143 ) C2973_=_C2974( C2973 C2974 ) C2973_=_C2975( C2973 C2975 ) \nC2973_=_C2976( C2973 C2976 ) C2973_=_C2977( C2973 C2977 ) C2973_=_C2978( C2973 C2978 ) C2973_=_C2979( C2973 C2979 ) C2973_=_C2980( C2973 C2980 ) C2973_=_C2981( C2973 C2981 ) \nC2973_=_C2982( C2973 C2982 ) C2973_=_C3145( C2973 C3145 ) C2974_=_C2975( C2974 C2975 ) C2974_=_C2976( C2974 C2976 ) C2974_=_C2977( C2974 C2977 ) C2974_=_C2978( C2974 C2978 ) \nC2974_=_C2979( C2974 C2979 ) C2974_=_C2980( C2974 C2980 ) C2974_=_C2981( C2974 C2981 ) C2974_=_C2982( C2974 C2982 ) C2974_=_C3693( C2974 C3693 ) C2974_=_C3830( C2974 C3830 ) \nC2974_=_C3831( C2974 C3831 ) C2975_=_C2976( C2975 C2976 ) C2975_=_C2977( C2975 C2977 ) C2975_=_C2978( C2975 C2978 ) C2975_=_C2979( C2975 C2979 ) C2975_=_C2980( C2975 C2980 ) \nC2975_=_C2981( C2975 C2981 ) C2975_=_C2982( C2975 C2982 ) C2975_=_C3090( C2975 C3090 ) C2975_=_C3146( C2975 C3146 ) C2975_=_C3859( C2975 C3859 ) C2975_=_C3862( C2975 C3862 ) \nC2976_=_C2977( C2976 C2977 ) C2976_=_C2978( C2976 C2978 ) C2976_=_C2979( C2976 C2979 ) C2976_=_C2980( C2976 C2980 ) C2976_=_C2981( C2976 C2981 ) C2976_=_C2982( C2976 C2982 ) \nC2976_=_C3695( C2976 C3695 ) C2976_=_C3949( C2976 C3949 ) C2976_=_C3950( C2976 C3950 ) C2976_=_C3953( C2976 C3953 ) C2977_=_C2978( C2977 C2978 ) C2977_=_C2979( C2977 C2979 ) \nC2977_=_C2980( C2977 C2980 ) C2977_=_C2981( C2977 C2981 ) C2977_=_C2982( C2977 C2982 ) C2977_=_C3466( C2977 C3466 ) C2977_=_C3697( C2977 C3697 ) C2977_=_C3720( C2977 C3720 ) \nC2977_=_C3790( C2977 C3790 ) C2977_=_C3830( C2977 C3830 ) C2977_=_C3949( C2977 C3949 ) C2977_=_C3955( C2977 C3955 ) C2977_=_C4004( C2977 C4004 ) C2977_=_C4005( C2977 C4005 ) \nC2977_=_C4006( C2977 C4006 ) C2978_=_C2979( C2978 C2979 ) C2978_=_C2980( C2978 C2980 ) C2978_=_C2981( C2978 C2981 ) C2978_=_C2982( C2978 C2982 ) C2978_=_C3148( C2978 C3148 ) \nC2979_=_C2980( C2979 C2980 ) C2979_=_C2981( C2979 C2981 ) C2979_=_C2982( C2979 C2982 ) C2979_=_C2997( C2979 C2997 ) C2979_=_C3103( C2979 C3103 ) C2979_=_C3163( C2979 C3163 ) \nC2979_=_C3406( C2979 C3406 ) C2979_=_C3486( C2979 C3486 ) C2979_=_C3514( C2979 C3514 ) C2979_=_C3586( C2979 C3586 ) C2979_=_C3816( C2979 C3816 ) C2979_=_C3904( C2979 C3904 ) \nC2979_=_C4011( C2979 C4011 ) C2979_=_C4013( C2979 C4013 ) C2980_=_C2981( C2980 C2981 ) C2980_=_C2982( C2980 C2982 ) C2980_=_C3165( C2980 C3165 ) C2980_=_C3384( C2980 C3384 ) \nC2980_=_C3575( C2980 C3575 ) C2980_=_C3698( C2980 C3698 ) C2980_=_C3713( C2980 C3713 ) C2980_=_C3831( C2980 C3831 ) C2980_=_C3859( C2980 C3859 ) C2980_=_C3896( C2980 C3896 ) \nC2980_=_C3906( C2980 C3906 ) C2980_=_C3950( C2980 C3950 ) C2980_=_C3963( C2980 C3963 ) C2980_=_C4015( C2980 C4015 ) C2980_=_C4020(</w:t>
      </w:r>
    </w:p>
    <w:p>
      <w:pPr>
        <w:pStyle w:val="PreformattedText"/>
        <w:bidi w:val="0"/>
        <w:spacing w:before="0" w:after="0"/>
        <w:jc w:val="left"/>
        <w:rPr/>
      </w:pPr>
      <w:r>
        <w:rPr/>
        <w:t xml:space="preserve"> </w:t>
      </w:r>
      <w:r>
        <w:rPr/>
        <w:t>C2980 C4020 ) C2980_=_C4021( C2980 C4021 ) \nC2980_=_C4022( C2980 C4022 ) C2980_=_C4023( C2980 C4023 ) C2981_=_C2982( C2981 C2982 ) C2981_=_C3699( C2981 C3699 ) C2981_=_C4005( C2981 C4005 ) C2981_=_C4021( C2981 C4021 ) \nC2981_=_C4048( C2981 C4048 ) C2982_=_C3093( C2982 C3093 ) C2982_=_C3150( C2982 C3150 ) C2984_=_C2997( C2984 C2997 ) C2984_=_C3083( C2984 C3083 ) C2984_=_C3084( C2984 C3084 ) \nC2984_=_C3085( C2984 C3085 ) C2984_=_C3086( C2984 C3086 ) C2984_=_C3087( C2984 C3087 ) C2984_=_C3088( C2984 C3088 ) C2984_=_C3089( C2984 C3089 ) C2984_=_C3090( C2984 C3090 ) \nC2984_=_C3093( C2984 C3093 ) C2984_=_C3094( C2984 C3094 ) C2997_=_C3103( C2997 C3103 ) C2997_=_C3163( C2997 C3163 ) C2997_=_C3406( C2997 C3406 ) C2997_=_C3486( C2997 C3486 ) \nC2997_=_C3514( C2997 C3514 ) C2997_=_C3586( C2997 C3586 ) C2997_=_C3816( C2997 C3816 ) C2997_=_C3904( C2997 C3904 ) C2997_=_C4011( C2997 C4011 ) C2997_=_C4013( C2997 C4013 ) \nC3001_=_C3095( C3001 C3095 ) C3001_=_C3108( C3001 C3108 ) C3001_=_C3262( C3001 C3262 ) C3001_=_C3263( C3001 C3263 ) C3001_=_C3264( C3001 C3264 ) C3001_=_C3265( C3001 C3265 ) \nC3001_=_C3266( C3001 C3266 ) C3001_=_C3267( C3001 C3267 ) C3001_=_C3268( C3001 C3268 ) C3001_=_C3269( C3001 C3269 ) C3001_=_C3270( C3001 C3270 ) C3001_=_C3272( C3001 C3272 ) \nC3001_=_C3274( C3001 C3274 ) C3001_=_C3275( C3001 C3275 ) C3001_=_C3276( C3001 C3276 ) C3017_=_C3024( C3017 C3024 ) C3017_=_C3224( C3017 C3224 ) C3017_=_C3238( C3017 C3238 ) \nC3017_=_C3440( C3017 C3440 ) C3017_=_C3760( C3017 C3760 ) C3017_=_C3761( C3017 C3761 ) C3017_=_C3762( C3017 C3762 ) C3017_=_C3763( C3017 C3763 ) C3017_=_C3764( C3017 C3764 ) \nC3017_=_C3766( C3017 C3766 ) C3017_=_C3767( C3017 C3767 ) C3024_=_C3192( C3024 C3192 ) C3024_=_C3232( C3024 C3232 ) C3024_=_C3444( C3024 C3444 ) C3024_=_C3886( C3024 C3886 ) \nC3024_=_C3953( C3024 C3953 ) C3024_=_C3977( C3024 C3977 ) C3024_=_C4083( C3024 C4083 ) C3024_=_C4089( C3024 C4089 ) C3024_=_C4090( C3024 C4090 ) C3042_=_C3043( C3042 C3043 ) \nC3042_=_C3044( C3042 C3044 ) C3042_=_C3045( C3042 C3045 ) C3042_=_C3046( C3042 C3046 ) C3042_=_C3047( C3042 C3047 ) C3042_=_C3048( C3042 C3048 ) C3042_=_C3049( C3042 C3049 ) \nC3042_=_C3050( C3042 C3050 ) C3042_=_C3052( C3042 C3052 ) C3042_=_C3053( C3042 C3053 ) C3042_=_C3055( C3042 C3055 ) C3042_=_C3056( C3042 C3056 ) C3042_=_C3224( C3042 C3224 ) \nC3042_=_C3232( C3042 C3232 ) C3043_=_C3044( C3043 C3044 ) C3043_=_C3045( C3043 C3045 ) C3043_=_C3046( C3043 C3046 ) C3043_=_C3047( C3043 C3047 ) C3043_=_C3048( C3043 C3048 ) \nC3043_=_C3049( C3043 C3049 ) C3043_=_C3050( C3043 C3050 ) C3043_=_C3052( C3043 C3052 ) C3043_=_C3053( C3043 C3053 ) C3043_=_C3055( C3043 C3055 ) C3043_=_C3056( C3043 C3056 ) \nC3043_=_C3084( C3043 C3084 ) C3043_=_C3466( C3043 C3466 ) C3044_=_C3045( C3044 C3045 ) C3044_=_C3046( C3044 C3046 ) C3044_=_C3047( C3044 C3047 ) C3044_=_C3048( C3044 C3048 ) \nC3044_=_C3049( C3044 C3049 ) C3044_=_C3050( C3044 C3050 ) C3044_=_C3052( C3044 C3052 ) C3044_=_C3053( C3044 C3053 ) C3044_=_C3055( C3044 C3055 ) C3044_=_C3056( C3044 C3056 ) \nC3045_=_C3046( C3045 C3046 ) C3045_=_C3047( C3045 C3047 ) C3045_=_C3048( C3045 C3048 ) C3045_=_C3049( C3045 C3049 ) C3045_=_C3050( C3045 C3050 ) C3045_=_C3052( C3045 C3052 ) \nC3045_=_C3053( C3045 C3053 ) C3045_=_C3055( C3045 C3055 ) C3045_=_C3056( C3045 C3056 ) C3045_=_C3720( C3045 C3720 ) C3046_=_C3047( C3046 C3047 ) C3046_=_C3048( C3046 C3048 ) \nC3046_=_C3049( C3046 C3049 ) C3046_=_C3050( C3046 C3050 ) C3046_=_C3052( C3046 C3052 ) C3046_=_C3053( C3046 C3053 ) C3046_=_C3055( C3046 C3055 ) C3046_=_C3056( C3046 C3056 ) \nC3046_=_C3126( C3046 C3126 ) C3046_=_C3268( C3046 C3268 ) C3046_=_C3790( C3046 C3790 ) C3047_=_C3048( C3047 C3048 ) C3047_=_C3049( C3047 C3049 ) C3047_=_C3050( C3047 C3050 ) \nC3047_=_C3052( C3047 C3052 ) C3047_=_C3053( C3047 C3053 ) C3047_=_C3055( C3047 C3055 ) C3047_=_C3056( C3047 C3056 ) C3047_=_C3497( C3047 C3497 ) C3048_=_C3049( C3048 C3049 ) \nC3048_=_C3050( C3048 C3050 ) C3048_=_C3052( C3048 C3052 ) C3048_=_C3053( C3048 C3053 ) C3048_=_C3055( C3048 C3055 ) C3048_=_C3056( C3048 C3056 ) C3049_=_C3050( C3049 C3050 ) \nC3049_=_C3052( C3049 C3052 ) C3049_=_C3053( C3049 C3053 ) C3049_=_C3055( C3049 C3055 ) C3049_=_C3056( C3049 C3056 ) C3049_=_C3955( C3049 C3955 ) C3050_=_C3052( C3050 C3052 ) \nC3050_=_C3053( C3050 C3053 ) C3050_=_C3055( C3050 C3055 ) C3050_=_C3056( C3050 C3056 ) C3050_=_C3501( C3050 C3501 ) C3050_=_C3978( C3050 C3978 ) C3052_=_C3053( C3052 C3053 ) \nC3052_=_C3055( C3052 C3055 ) C3052_=_C3056( C3052 C3056 ) C3053_=_C3055( C3053 C3055 ) C3053_=_C3056( C3053 C3056 ) C3053_=_C4004( C3053 C4004 ) C3055_=_C3056( C3055 C3056 ) \nC3055_=_C4039( C3055 C4039 ) C3056_=_C3133( C3056 C3133 ) C3056_=_C4040( C3056 C4040 ) C3057_=_C3061( C3057 C3061 ) C3057_=_C3067( C3057 C3067 ) C3057_=_C3137( C3057 C3137 ) \nC3057_=_C3138( C3057 C3138 ) C3057_=_C3139( C3057 C3139 ) C3057_=_C3140( C3057 C3140 ) C3057_=_C3141( C3057 C3141 ) C3057_=_C3143( C3057 C3143 ) C3057_=_C3144( C3057 C3144 ) \nC3057_=_C3145( C3057 C3145 ) C3057_=_C3146( C3057 C3146 ) C3057_=_C3147( C3057 C3147 ) C3057_=_C3148( C3057 C3148 ) C3057_=_C3149( C3057 C3149 ) C3057_=_C3150( C3057 C3150 ) \nC3057_=_C3151( C3057 C3151 ) C3057_=_C3152( C3057 C3152 ) C3061_=_C3067( C3061 C3067 ) C3061_=_C3472( C3061 C3472 ) C3061_=_C3691( C3061 C3691 ) C3061_=_C3693( C3061 C3693 ) \nC3061_=_C3694( C3061 C3694 ) C3061_=_C3695( C3061 C3695 ) C3061_=_C3696( C3061 C3696 ) C3061_=_C3697( C3061 C3697 ) C3061_=_C3698( C3061 C3698 ) C3061_=_C3699( C3061 C3699 ) \nC3067_=_C3105( C3067 C3105 ) C3067_=_C3487( C3067 C3487 ) C3067_=_C3908( C3067 C3908 ) C3067_=_C3971( C3067 C3971 ) C3067_=_C3978( C3067 C3978 ) C3067_=_C4038( C3067 C4038 ) \nC3067_=_C4039( C3067 C4039 ) C3067_=_C4040( C3067 C4040 ) C3083_=_C3084( C3083 C3084 ) C3083_=_C3085( C3083 C3085 ) C3083_=_C3086( C3083 C3086 ) C3083_=_C3087( C3083 C3087 ) \nC3083_=_C3088( C3083 C3088 ) C3083_=_C3089( C3083 C3089 ) C3083_=_C3090( C3083 C3090 ) C3083_=_C3093( C3083 C3093 ) C3083_=_C3094( C3083 C3094 ) C3083_=_C3384( C3083 C3384 ) \nC3083_=_C3388( C3083 C3388 ) C3084_=_C3085( C3084 C3085 ) C3084_=_C3086( C3084 C3086 ) C3084_=_C3087( C3084 C3087 ) C3084_=_C3088( C3084 C3088 ) C3084_=_C3089( C3084 C3089 ) \nC3084_=_C3090( C3084 C3090 ) C3084_=_C3093( C3084 C3093 ) C3084_=_C3094( C3084 C3094 ) C3084_=_C3466( C3084 C3466 ) C3085_=_C3086( C3085 C3086 ) C3085_=_C3087( C3085 C3087 ) \nC3085_=_C3088( C3085 C3088 ) C3085_=_C3089( C3085 C3089 ) C3085_=_C3090( C3085 C3090 ) C3085_=_C3093( C3085 C3093 ) C3085_=_C3094( C3085 C3094 ) C3085_=_C3263( C3085 C3263 ) \nC3085_=_C3486( C3085 C3486 ) C3085_=_C3487( C3085 C3487 ) C3086_=_C3087( C3086 C3087 ) C3086_=_C3088( C3086 C3088 ) C3086_=_C3089( C3086 C3089 ) C3086_=_C3090( C3086 C3090 ) \nC3086_=_C3093( C3086 C3093 ) C3086_=_C3094( C3086 C3094 ) C3086_=_C3514( C3086 C3514 ) C3087_=_C3088( C3087 C3088 ) C3087_=_C3089( C3087 C3089 ) C3087_=_C3090( C3087 C3090 ) \nC3087_=_C3093( C3087 C3093 ) C3087_=_C3094( C3087 C3094 ) C3087_=_C3265( C3087 C3265 ) C3087_=_C3575( C3087 C3575 ) C3087_=_C3578( C3087 C3578 ) C3088_=_C3089( C3088 C3089 ) \nC3088_=_C3090( C3088 C3090 ) C3088_=_C3093( C3088 C3093 ) C3088_=_C3094( C3088 C3094 ) C3089_=_C3090( C3089 C3090 ) C3089_=_C3093( C3089 C3093 ) C3089_=_C3094( C3089 C3094 ) \nC3089_=_C3493( C3089 C3493 ) C3089_=_C3713( C3089 C3713 ) C3089_=_C3715( C3089 C3715 ) C3090_=_C3093( C3090 C3093 ) C3090_=_C3094( C3090 C3094 ) C3090_=_C3146( C3090 C3146 ) \nC3090_=_C3859( C3090 C3859 ) C3090_=_C3862( C3090 C3862 ) C3093_=_C3094( C3093 C3094 ) C3093_=_C3150( C3093 C3150 ) C3094_=_C3347( C3094 C3347 ) C3094_=_C3388( C3094 C3388 ) \nC3094_=_C3578( C3094 C3578 ) C3094_=_C3715( C3094 C3715 ) C3094_=_C3862( C3094 C3862 ) C3094_=_C3927( C3094 C3927 ) C3094_=_C4022( C3094 C4022 ) C3094_=_C4088( C3094 C4088 ) \nC3095_=_C3103( C3095 C3103 ) C3095_=_C3105( C3095 C3105 ) C3095_=_C3108( C3095 C3108 ) C3095_=_C3262( C3095 C3262 ) C3095_=_C3263( C3095 C3263 ) C3095_=_C3264( C3095 C3264 ) \nC3095_=_C3265( C3095 C3265 ) C3095_=_C3266( C3095 C3266 ) C3095_=_C3267( C3095 C3267 ) C3095_=_C3268( C3095 C3268 ) C3095_=_C3269( C3095 C3269 ) C3095_=_C3270( C3095 C3270 ) \nC3095_=_C3272( C3095 C3272 ) C3095_=_C3274( C3095 C3274 ) C3095_=_C3275( C3095 C3275 ) C3095_=_C3276( C3095 C3276 ) C3103_=_C3105( C3103 C3105 ) C3103_=_C3163( C3103 C3163 ) \nC3103_=_C3406( C3103 C3406 ) C3103_=_C3486( C3103 C3486 ) C3103_=_C3514( C3103 C3514 ) C3103_=_C3586( C3103 C3586 ) C3103_=_C3816( C3103 C3816 ) C3103_=_C3904( C3103 C3904 ) \nC3103_=_C4011( C3103 C4011 ) C3103_=_C4013( C3103 C4013 ) C3105_=_C3487( C3105 C3487 ) C3105_=_C3908( C3105 C3908 ) C3105_=_C3971( C3105 C3971 ) C3105_=_C3978( C3105 C3978 ) \nC3105_=_C4038( C3105 C4038 ) C3105_=_C4039( C3105 C4039 ) C3105_=_C4040( C3105 C4040 ) C3108_=_C3262( C3108 C3262 ) C3108_=_C3263( C3108 C3263 ) C3108_=_C3264( C3108 C3264 ) \nC3108_=_C3265( C3108 C3265 ) C3108_=_C3266( C3108 C3266 ) C3108_=_C3267( C3108 C3267 ) C3108_=_C3268( C3108 C3268 ) C3108_=_C3269( C3108 C3269 ) C3108_=_C3270( C3108 C3270 ) \nC3108_=_C3272( C3108 C3272 ) C3108_=_C3274( C3108 C3274 ) C3108_=_C3275( C3108 C3275 ) C3108_=_C3276( C3108 C3276 ) C3123_=_C3126( C3123 C3126 ) C3123_=_C3128( C3123 C3128 ) \nC3123_=_C3129( C3123 C3129 ) C3123_=_C3130( C3123 C3130 ) C3123_=_C3131( C3123 C3131 ) C3123_=_C3132( C3123 C3132 ) C3123_=_C3133( C3123 C3133 ) C3123_=_C3136( C3123 C3136 ) \nC3123_=_C3264( C3123 C3264 ) C3126_=_C3128( C3126 C3128 ) C3126_=_C3129( C3126 C3129 ) C3126_=_C3130( C3126 C3130 ) C3126_=_C3131( C3126 C3131 ) C3126_=_C3132( C3126 C3132 ) \nC3126_=_C3133( C3126 C3133 ) C3126_=_C3136( C3126 C3136 ) C3126_=_C3268( C3126 C3268 ) C3126_=_C3790( C3126 C3790 ) C3128_=_C3129( C3128 C3129 ) C3128_=_C3130( C3128 C3130 ) \nC3128_=_C3131( C3128 C3131 ) C3128_=_C3132( C3128 C3132 ) C3128_=_C3133( C3128 C3133 ) C3128_=_C3136( C3128 C3136 ) C3129_=_C3130( C3129 C3130 ) C3129_=_C3131( C3129 C3131 ) \nC3129_=_C3132(</w:t>
      </w:r>
    </w:p>
    <w:p>
      <w:pPr>
        <w:pStyle w:val="PreformattedText"/>
        <w:bidi w:val="0"/>
        <w:spacing w:before="0" w:after="0"/>
        <w:jc w:val="left"/>
        <w:rPr/>
      </w:pPr>
      <w:r>
        <w:rPr/>
        <w:t xml:space="preserve"> </w:t>
      </w:r>
      <w:r>
        <w:rPr/>
        <w:t>C3129 C3132 ) C3129_=_C3133( C3129 C3133 ) C3129_=_C3136( C3129 C3136 ) C3129_=_C3499( C3129 C3499 ) C3129_=_C3694( C3129 C3694 ) C3129_=_C3762( C3129 C3762 ) \nC3130_=_C3131( C3130 C3131 ) C3130_=_C3132( C3130 C3132 ) C3130_=_C3133( C3130 C3133 ) C3130_=_C3136( C3130 C3136 ) C3130_=_C3147( C3130 C3147 ) C3130_=_C3696( C3130 C3696 ) \nC3130_=_C3963( C3130 C3963 ) C3131_=_C3132( C3131 C3132 ) C3131_=_C3133( C3131 C3133 ) C3131_=_C3136( C3131 C3136 ) C3132_=_C3133( C3132 C3133 ) C3132_=_C3136( C3132 C3136 ) \nC3132_=_C4076( C3132 C4076 ) C3133_=_C3136( C3133 C3136 ) C3133_=_C4040( C3133 C4040 ) C3136_=_C3875( C3136 C3875 ) C3136_=_C4088( C3136 C4088 ) C3136_=_C4090( C3136 C4090 ) \nC3137_=_C3138( C3137 C3138 ) C3137_=_C3139( C3137 C3139 ) C3137_=_C3140( C3137 C3140 ) C3137_=_C3141( C3137 C3141 ) C3137_=_C3143( C3137 C3143 ) C3137_=_C3144( C3137 C3144 ) \nC3137_=_C3145( C3137 C3145 ) C3137_=_C3146( C3137 C3146 ) C3137_=_C3147( C3137 C3147 ) C3137_=_C3148( C3137 C3148 ) C3137_=_C3149( C3137 C3149 ) C3137_=_C3150( C3137 C3150 ) \nC3137_=_C3151( C3137 C3151 ) C3137_=_C3152( C3137 C3152 ) C3137_=_C3215( C3137 C3215 ) C3138_=_C3139( C3138 C3139 ) C3138_=_C3140( C3138 C3140 ) C3138_=_C3141( C3138 C3141 ) \nC3138_=_C3143( C3138 C3143 ) C3138_=_C3144( C3138 C3144 ) C3138_=_C3145( C3138 C3145 ) C3138_=_C3146( C3138 C3146 ) C3138_=_C3147( C3138 C3147 ) C3138_=_C3148( C3138 C3148 ) \nC3138_=_C3149( C3138 C3149 ) C3138_=_C3150( C3138 C3150 ) C3138_=_C3151( C3138 C3151 ) C3138_=_C3152( C3138 C3152 ) C3139_=_C3140( C3139 C3140 ) C3139_=_C3141( C3139 C3141 ) \nC3139_=_C3143( C3139 C3143 ) C3139_=_C3144( C3139 C3144 ) C3139_=_C3145( C3139 C3145 ) C3139_=_C3146( C3139 C3146 ) C3139_=_C3147( C3139 C3147 ) C3139_=_C3148( C3139 C3148 ) \nC3139_=_C3149( C3139 C3149 ) C3139_=_C3150( C3139 C3150 ) C3139_=_C3151( C3139 C3151 ) C3139_=_C3152( C3139 C3152 ) C3140_=_C3141( C3140 C3141 ) C3140_=_C3143( C3140 C3143 ) \nC3140_=_C3144( C3140 C3144 ) C3140_=_C3145( C3140 C3145 ) C3140_=_C3146( C3140 C3146 ) C3140_=_C3147( C3140 C3147 ) C3140_=_C3148( C3140 C3148 ) C3140_=_C3149( C3140 C3149 ) \nC3140_=_C3150( C3140 C3150 ) C3140_=_C3151( C3140 C3151 ) C3140_=_C3152( C3140 C3152 ) C3141_=_C3143( C3141 C3143 ) C3141_=_C3144( C3141 C3144 ) C3141_=_C3145( C3141 C3145 ) \nC3141_=_C3146( C3141 C3146 ) C3141_=_C3147( C3141 C3147 ) C3141_=_C3148( C3141 C3148 ) C3141_=_C3149( C3141 C3149 ) C3141_=_C3150( C3141 C3150 ) C3141_=_C3151( C3141 C3151 ) \nC3141_=_C3152( C3141 C3152 ) C3141_=_C3472( C3141 C3472 ) C3143_=_C3144( C3143 C3144 ) C3143_=_C3145( C3143 C3145 ) C3143_=_C3146( C3143 C3146 ) C3143_=_C3147( C3143 C3147 ) \nC3143_=_C3148( C3143 C3148 ) C3143_=_C3149( C3143 C3149 ) C3143_=_C3150( C3143 C3150 ) C3143_=_C3151( C3143 C3151 ) C3143_=_C3152( C3143 C3152 ) C3144_=_C3145( C3144 C3145 ) \nC3144_=_C3146( C3144 C3146 ) C3144_=_C3147( C3144 C3147 ) C3144_=_C3148( C3144 C3148 ) C3144_=_C3149( C3144 C3149 ) C3144_=_C3150( C3144 C3150 ) C3144_=_C3151( C3144 C3151 ) \nC3144_=_C3152( C3144 C3152 ) C3144_=_C3691( C3144 C3691 ) C3145_=_C3146( C3145 C3146 ) C3145_=_C3147( C3145 C3147 ) C3145_=_C3148( C3145 C3148 ) C3145_=_C3149( C3145 C3149 ) \nC3145_=_C3150( C3145 C3150 ) C3145_=_C3151( C3145 C3151 ) C3145_=_C3152( C3145 C3152 ) C3146_=_C3147( C3146 C3147 ) C3146_=_C3148( C3146 C3148 ) C3146_=_C3149( C3146 C3149 ) \nC3146_=_C3150( C3146 C3150 ) C3146_=_C3151( C3146 C3151 ) C3146_=_C3152( C3146 C3152 ) C3146_=_C3859( C3146 C3859 ) C3146_=_C3862( C3146 C3862 ) C3147_=_C3148( C3147 C3148 ) \nC3147_=_C3149( C3147 C3149 ) C3147_=_C3150( C3147 C3150 ) C3147_=_C3151( C3147 C3151 ) C3147_=_C3152( C3147 C3152 ) C3147_=_C3696( C3147 C3696 ) C3147_=_C3963( C3147 C3963 ) \nC3148_=_C3149( C3148 C3149 ) C3148_=_C3150( C3148 C3150 ) C3148_=_C3151( C3148 C3151 ) C3148_=_C3152( C3148 C3152 ) C3149_=_C3150( C3149 C3150 ) C3149_=_C3151( C3149 C3151 ) \nC3149_=_C3152( C3149 C3152 ) C3149_=_C4020( C3149 C4020 ) C3150_=_C3151( C3150 C3151 ) C3150_=_C3152( C3150 C3152 ) C3151_=_C3152( C3151 C3152 ) C3163_=_C3165( C3163 C3165 ) \nC3163_=_C3406( C3163 C3406 ) C3163_=_C3486( C3163 C3486 ) C3163_=_C3514( C3163 C3514 ) C3163_=_C3586( C3163 C3586 ) C3163_=_C3816( C3163 C3816 ) C3163_=_C3904( C3163 C3904 ) \nC3163_=_C4011( C3163 C4011 ) C3163_=_C4013( C3163 C4013 ) C3165_=_C3384( C3165 C3384 ) C3165_=_C3575( C3165 C3575 ) C3165_=_C3698( C3165 C3698 ) C3165_=_C3713( C3165 C3713 ) \nC3165_=_C3831( C3165 C3831 ) C3165_=_C3859( C3165 C3859 ) C3165_=_C3896( C3165 C3896 ) C3165_=_C3906( C3165 C3906 ) C3165_=_C3950( C3165 C3950 ) C3165_=_C3963( C3165 C3963 ) \nC3165_=_C4015( C3165 C4015 ) C3165_=_C4020( C3165 C4020 ) C3165_=_C4021( C3165 C4021 ) C3165_=_C4022( C3165 C4022 ) C3165_=_C4023( C3165 C4023 ) C3192_=_C3232( C3192 C3232 ) \nC3192_=_C3444( C3192 C3444 ) C3192_=_C3886( C3192 C3886 ) C3192_=_C3953( C3192 C3953 ) C3192_=_C3977( C3192 C3977 ) C3192_=_C4083( C3192 C4083 ) C3192_=_C4089( C3192 C4089 ) \nC3192_=_C4090( C3192 C4090 ) C3215_=_C3291( C3215 C3291 ) C3215_=_C3345( C3215 C3345 ) C3215_=_C3432( C3215 C3432 ) C3215_=_C3592( C3215 C3592 ) C3215_=_C3603( C3215 C3603 ) \nC3215_=_C3773( C3215 C3773 ) C3215_=_C3925( C3215 C3925 ) C3215_=_C3984( C3215 C3984 ) C3215_=_C3990( C3215 C3990 ) C3215_=_C4048( C3215 C4048 ) C3215_=_C4065( C3215 C4065 ) \nC3215_=_C4076( C3215 C4076 ) C3215_=_C4079( C3215 C4079 ) C3215_=_C4081( C3215 C4081 ) C3224_=_C3232( C3224 C3232 ) C3224_=_C3238( C3224 C3238 ) C3224_=_C3440( C3224 C3440 ) \nC3224_=_C3760( C3224 C3760 ) C3224_=_C3761( C3224 C3761 ) C3224_=_C3762( C3224 C3762 ) C3224_=_C3763( C3224 C3763 ) C3224_=_C3764( C3224 C3764 ) C3224_=_C3766( C3224 C3766 ) \nC3224_=_C3767( C3224 C3767 ) C3232_=_C3444( C3232 C3444 ) C3232_=_C3886( C3232 C3886 ) C3232_=_C3953( C3232 C3953 ) C3232_=_C3977( C3232 C3977 ) C3232_=_C4083( C3232 C4083 ) \nC3232_=_C4089( C3232 C4089 ) C3232_=_C4090( C3232 C4090 ) C3238_=_C3440( C3238 C3440 ) C3238_=_C3760( C3238 C3760 ) C3238_=_C3761( C3238 C3761 ) C3238_=_C3762( C3238 C3762 ) \nC3238_=_C3763( C3238 C3763 ) C3238_=_C3764( C3238 C3764 ) C3238_=_C3766( C3238 C3766 ) C3238_=_C3767( C3238 C3767 ) C3262_=_C3263( C3262 C3263 ) C3262_=_C3264( C3262 C3264 ) \nC3262_=_C3265( C3262 C3265 ) C3262_=_C3266( C3262 C3266 ) C3262_=_C3267( C3262 C3267 ) C3262_=_C3268( C3262 C3268 ) C3262_=_C3269( C3262 C3269 ) C3262_=_C3270( C3262 C3270 ) \nC3262_=_C3272( C3262 C3272 ) C3262_=_C3274( C3262 C3274 ) C3262_=_C3275( C3262 C3275 ) C3262_=_C3276( C3262 C3276 ) C3263_=_C3264( C3263 C3264 ) C3263_=_C3265( C3263 C3265 ) \nC3263_=_C3266( C3263 C3266 ) C3263_=_C3267( C3263 C3267 ) C3263_=_C3268( C3263 C3268 ) C3263_=_C3269( C3263 C3269 ) C3263_=_C3270( C3263 C3270 ) C3263_=_C3272( C3263 C3272 ) \nC3263_=_C3274( C3263 C3274 ) C3263_=_C3275( C3263 C3275 ) C3263_=_C3276( C3263 C3276 ) C3263_=_C3486( C3263 C3486 ) C3263_=_C3487( C3263 C3487 ) C3264_=_C3265( C3264 C3265 ) \nC3264_=_C3266( C3264 C3266 ) C3264_=_C3267( C3264 C3267 ) C3264_=_C3268( C3264 C3268 ) C3264_=_C3269( C3264 C3269 ) C3264_=_C3270( C3264 C3270 ) C3264_=_C3272( C3264 C3272 ) \nC3264_=_C3274( C3264 C3274 ) C3264_=_C3275( C3264 C3275 ) C3264_=_C3276( C3264 C3276 ) C3265_=_C3266( C3265 C3266 ) C3265_=_C3267( C3265 C3267 ) C3265_=_C3268( C3265 C3268 ) \nC3265_=_C3269( C3265 C3269 ) C3265_=_C3270( C3265 C3270 ) C3265_=_C3272( C3265 C3272 ) C3265_=_C3274( C3265 C3274 ) C3265_=_C3275( C3265 C3275 ) C3265_=_C3276( C3265 C3276 ) \nC3265_=_C3575( C3265 C3575 ) C3265_=_C3578( C3265 C3578 ) C3266_=_C3267( C3266 C3267 ) C3266_=_C3268( C3266 C3268 ) C3266_=_C3269( C3266 C3269 ) C3266_=_C3270( C3266 C3270 ) \nC3266_=_C3272( C3266 C3272 ) C3266_=_C3274( C3266 C3274 ) C3266_=_C3275( C3266 C3275 ) C3266_=_C3276( C3266 C3276 ) C3266_=_C3586( C3266 C3586 ) C3266_=_C3592( C3266 C3592 ) \nC3267_=_C3268( C3267 C3268 ) C3267_=_C3269( C3267 C3269 ) C3267_=_C3270( C3267 C3270 ) C3267_=_C3272( C3267 C3272 ) C3267_=_C3274( C3267 C3274 ) C3267_=_C3275( C3267 C3275 ) \nC3267_=_C3276( C3267 C3276 ) C3267_=_C3603( C3267 C3603 ) C3268_=_C3269( C3268 C3269 ) C3268_=_C3270( C3268 C3270 ) C3268_=_C3272( C3268 C3272 ) C3268_=_C3274( C3268 C3274 ) \nC3268_=_C3275( C3268 C3275 ) C3268_=_C3276( C3268 C3276 ) C3268_=_C3790( C3268 C3790 ) C3269_=_C3270( C3269 C3270 ) C3269_=_C3272( C3269 C3272 ) C3269_=_C3274( C3269 C3274 ) \nC3269_=_C3275( C3269 C3275 ) C3269_=_C3276( C3269 C3276 ) C3270_=_C3272( C3270 C3272 ) C3270_=_C3274( C3270 C3274 ) C3270_=_C3275( C3270 C3275 ) C3270_=_C3276( C3270 C3276 ) \nC3270_=_C3904( C3270 C3904 ) C3270_=_C3906( C3270 C3906 ) C3270_=_C3908( C3270 C3908 ) C3272_=_C3274( C3272 C3274 ) C3272_=_C3275( C3272 C3275 ) C3272_=_C3276( C3272 C3276 ) \nC3274_=_C3275( C3274 C3275 ) C3274_=_C3276( C3274 C3276 ) C3274_=_C4013( C3274 C4013 ) C3275_=_C3276( C3275 C3276 ) C3276_=_C3767( C3276 C3767 ) C3291_=_C3345( C3291 C3345 ) \nC3291_=_C3432( C3291 C3432 ) C3291_=_C3592( C3291 C3592 ) C3291_=_C3603( C3291 C3603 ) C3291_=_C3773( C3291 C3773 ) C3291_=_C3925( C3291 C3925 ) C3291_=_C3984( C3291 C3984 ) \nC3291_=_C3990( C3291 C3990 ) C3291_=_C4048( C3291 C4048 ) C3291_=_C4065( C3291 C4065 ) C3291_=_C4076( C3291 C4076 ) C3291_=_C4079( C3291 C4079 ) C3291_=_C4081( C3291 C4081 ) \nC3341_=_C3345( C3341 C3345 ) C3341_=_C3347( C3341 C3347 ) C3341_=_C3870( C3341 C3870 ) C3341_=_C3871( C3341 C3871 ) C3341_=_C3875( C3341 C3875 ) C3345_=_C3347( C3345 C3347 ) \nC3345_=_C3432( C3345 C3432 ) C3345_=_C3592( C3345 C3592 ) C3345_=_C3603( C3345 C3603 ) C3345_=_C3773( C3345 C3773 ) C3345_=_C3925( C3345 C3925 ) C3345_=_C3984( C3345 C3984 ) \nC3345_=_C3990( C3345 C3990 ) C3345_=_C4048( C3345 C4048 ) C3345_=_C4065( C3345 C4065 ) C3345_=_C4076( C3345 C4076 ) C3345_=_C4079( C3345 C4079 ) C3345_=_C4081( C3345 C4081 ) \nC3347_=_C3388( C3347 C3388 ) C3347_=_C3578( C3347 C3578 ) C3347_=_C3715( C3347 C3715 ) C3347_=_C3862( C3347 C3862 ) C3347_=_C3927( C3347 C3927 ) C3347_=_C4022( C3347 C4022 ) \nC3347_=_C4088( C3347 C4088 ) C3384_=_C3388( C3384 C3388 ) C3384_=_C3575(</w:t>
      </w:r>
    </w:p>
    <w:p>
      <w:pPr>
        <w:pStyle w:val="PreformattedText"/>
        <w:bidi w:val="0"/>
        <w:spacing w:before="0" w:after="0"/>
        <w:jc w:val="left"/>
        <w:rPr/>
      </w:pPr>
      <w:r>
        <w:rPr/>
        <w:t xml:space="preserve"> </w:t>
      </w:r>
      <w:r>
        <w:rPr/>
        <w:t>C3384 C3575 ) C3384_=_C3698( C3384 C3698 ) C3384_=_C3713( C3384 C3713 ) C3384_=_C3831( C3384 C3831 ) \nC3384_=_C3859( C3384 C3859 ) C3384_=_C3896( C3384 C3896 ) C3384_=_C3906( C3384 C3906 ) C3384_=_C3950( C3384 C3950 ) C3384_=_C3963( C3384 C3963 ) C3384_=_C4015( C3384 C4015 ) \nC3384_=_C4020( C3384 C4020 ) C3384_=_C4021( C3384 C4021 ) C3384_=_C4022( C3384 C4022 ) C3384_=_C4023( C3384 C4023 ) C3388_=_C3578( C3388 C3578 ) C3388_=_C3715( C3388 C3715 ) \nC3388_=_C3862( C3388 C3862 ) C3388_=_C3927( C3388 C3927 ) C3388_=_C4022( C3388 C4022 ) C3388_=_C4088( C3388 C4088 ) C3406_=_C3486( C3406 C3486 ) C3406_=_C3514( C3406 C3514 ) \nC3406_=_C3586( C3406 C3586 ) C3406_=_C3816( C3406 C3816 ) C3406_=_C3904( C3406 C3904 ) C3406_=_C4011( C3406 C4011 ) C3406_=_C4013( C3406 C4013 ) C3412_=_C3491( C3412 C3491 ) \nC3412_=_C3493( C3412 C3493 ) C3412_=_C3494( C3412 C3494 ) C3412_=_C3496( C3412 C3496 ) C3412_=_C3497( C3412 C3497 ) C3412_=_C3498( C3412 C3498 ) C3412_=_C3499( C3412 C3499 ) \nC3412_=_C3500( C3412 C3500 ) C3412_=_C3501( C3412 C3501 ) C3412_=_C3502( C3412 C3502 ) C3432_=_C3592( C3432 C3592 ) C3432_=_C3603( C3432 C3603 ) C3432_=_C3773( C3432 C3773 ) \nC3432_=_C3925( C3432 C3925 ) C3432_=_C3984( C3432 C3984 ) C3432_=_C3990( C3432 C3990 ) C3432_=_C4048( C3432 C4048 ) C3432_=_C4065( C3432 C4065 ) C3432_=_C4076( C3432 C4076 ) \nC3432_=_C4079( C3432 C4079 ) C3432_=_C4081( C3432 C4081 ) C3440_=_C3444( C3440 C3444 ) C3440_=_C3760( C3440 C3760 ) C3440_=_C3761( C3440 C3761 ) C3440_=_C3762( C3440 C3762 ) \nC3440_=_C3763( C3440 C3763 ) C3440_=_C3764( C3440 C3764 ) C3440_=_C3766( C3440 C3766 ) C3440_=_C3767( C3440 C3767 ) C3444_=_C3886( C3444 C3886 ) C3444_=_C3953( C3444 C3953 ) \nC3444_=_C3977( C3444 C3977 ) C3444_=_C4083( C3444 C4083 ) C3444_=_C4089( C3444 C4089 ) C3444_=_C4090( C3444 C4090 ) C3466_=_C3697( C3466 C3697 ) C3466_=_C3720( C3466 C3720 ) \nC3466_=_C3790( C3466 C3790 ) C3466_=_C3830( C3466 C3830 ) C3466_=_C3949( C3466 C3949 ) C3466_=_C3955( C3466 C3955 ) C3466_=_C4004( C3466 C4004 ) C3466_=_C4005( C3466 C4005 ) \nC3466_=_C4006( C3466 C4006 ) C3472_=_C3691( C3472 C3691 ) C3472_=_C3693( C3472 C3693 ) C3472_=_C3694( C3472 C3694 ) C3472_=_C3695( C3472 C3695 ) C3472_=_C3696( C3472 C3696 ) \nC3472_=_C3697( C3472 C3697 ) C3472_=_C3698( C3472 C3698 ) C3472_=_C3699( C3472 C3699 ) C3486_=_C3487( C3486 C3487 ) C3486_=_C3514( C3486 C3514 ) C3486_=_C3586( C3486 C3586 ) \nC3486_=_C3816( C3486 C3816 ) C3486_=_C3904( C3486 C3904 ) C3486_=_C4011( C3486 C4011 ) C3486_=_C4013( C3486 C4013 ) C3487_=_C3908( C3487 C3908 ) C3487_=_C3971( C3487 C3971 ) \nC3487_=_C3978( C3487 C3978 ) C3487_=_C4038( C3487 C4038 ) C3487_=_C4039( C3487 C4039 ) C3487_=_C4040( C3487 C4040 ) C3491_=_C3493( C3491 C3493 ) C3491_=_C3494( C3491 C3494 ) \nC3491_=_C3496( C3491 C3496 ) C3491_=_C3497( C3491 C3497 ) C3491_=_C3498( C3491 C3498 ) C3491_=_C3499( C3491 C3499 ) C3491_=_C3500( C3491 C3500 ) C3491_=_C3501( C3491 C3501 ) \nC3491_=_C3502( C3491 C3502 ) C3493_=_C3494( C3493 C3494 ) C3493_=_C3496( C3493 C3496 ) C3493_=_C3497( C3493 C3497 ) C3493_=_C3498( C3493 C3498 ) C3493_=_C3499( C3493 C3499 ) \nC3493_=_C3500( C3493 C3500 ) C3493_=_C3501( C3493 C3501 ) C3493_=_C3502( C3493 C3502 ) C3493_=_C3713( C3493 C3713 ) C3493_=_C3715( C3493 C3715 ) C3494_=_C3496( C3494 C3496 ) \nC3494_=_C3497( C3494 C3497 ) C3494_=_C3498( C3494 C3498 ) C3494_=_C3499( C3494 C3499 ) C3494_=_C3500( C3494 C3500 ) C3494_=_C3501( C3494 C3501 ) C3494_=_C3502( C3494 C3502 ) \nC3496_=_C3497( C3496 C3497 ) C3496_=_C3498( C3496 C3498 ) C3496_=_C3499( C3496 C3499 ) C3496_=_C3500( C3496 C3500 ) C3496_=_C3501( C3496 C3501 ) C3496_=_C3502( C3496 C3502 ) \nC3497_=_C3498( C3497 C3498 ) C3497_=_C3499( C3497 C3499 ) C3497_=_C3500( C3497 C3500 ) C3497_=_C3501( C3497 C3501 ) C3497_=_C3502( C3497 C3502 ) C3498_=_C3499( C3498 C3499 ) \nC3498_=_C3500( C3498 C3500 ) C3498_=_C3501( C3498 C3501 ) C3498_=_C3502( C3498 C3502 ) C3499_=_C3500( C3499 C3500 ) C3499_=_C3501( C3499 C3501 ) C3499_=_C3502( C3499 C3502 ) \nC3499_=_C3694( C3499 C3694 ) C3499_=_C3762( C3499 C3762 ) C3500_=_C3501( C3500 C3501 ) C3500_=_C3502( C3500 C3502 ) C3500_=_C3971( C3500 C3971 ) C3501_=_C3502( C3501 C3502 ) \nC3501_=_C3978( C3501 C3978 ) C3514_=_C3586( C3514 C3586 ) C3514_=_C3816( C3514 C3816 ) C3514_=_C3904( C3514 C3904 ) C3514_=_C4011( C3514 C4011 ) C3514_=_C4013( C3514 C4013 ) \nC3575_=_C3578( C3575 C3578 ) C3575_=_C3698( C3575 C3698 ) C3575_=_C3713( C3575 C3713 ) C3575_=_C3831( C3575 C3831 ) C3575_=_C3859( C3575 C3859 ) C3575_=_C3896( C3575 C3896 ) \nC3575_=_C3906( C3575 C3906 ) C3575_=_C3950( C3575 C3950 ) C3575_=_C3963( C3575 C3963 ) C3575_=_C4015( C3575 C4015 ) C3575_=_C4020( C3575 C4020 ) C3575_=_C4021( C3575 C4021 ) \nC3575_=_C4022( C3575 C4022 ) C3575_=_C4023( C3575 C4023 ) C3578_=_C3715( C3578 C3715 ) C3578_=_C3862( C3578 C3862 ) C3578_=_C3927( C3578 C3927 ) C3578_=_C4022( C3578 C4022 ) \nC3578_=_C4088( C3578 C4088 ) C3586_=_C3592( C3586 C3592 ) C3586_=_C3816( C3586 C3816 ) C3586_=_C3904( C3586 C3904 ) C3586_=_C4011( C3586 C4011 ) C3586_=_C4013( C3586 C4013 ) \nC3592_=_C3603( C3592 C3603 ) C3592_=_C3773( C3592 C3773 ) C3592_=_C3925( C3592 C3925 ) C3592_=_C3984( C3592 C3984 ) C3592_=_C3990( C3592 C3990 ) C3592_=_C4048( C3592 C4048 ) \nC3592_=_C4065( C3592 C4065 ) C3592_=_C4076( C3592 C4076 ) C3592_=_C4079( C3592 C4079 ) C3592_=_C4081( C3592 C4081 ) C3603_=_C3773( C3603 C3773 ) C3603_=_C3925( C3603 C3925 ) \nC3603_=_C3984( C3603 C3984 ) C3603_=_C3990( C3603 C3990 ) C3603_=_C4048( C3603 C4048 ) C3603_=_C4065( C3603 C4065 ) C3603_=_C4076( C3603 C4076 ) C3603_=_C4079( C3603 C4079 ) \nC3603_=_C4081( C3603 C4081 ) C3691_=_C3693( C3691 C3693 ) C3691_=_C3694( C3691 C3694 ) C3691_=_C3695( C3691 C3695 ) C3691_=_C3696( C3691 C3696 ) C3691_=_C3697( C3691 C3697 ) \nC3691_=_C3698( C3691 C3698 ) C3691_=_C3699( C3691 C3699 ) C3693_=_C3694( C3693 C3694 ) C3693_=_C3695( C3693 C3695 ) C3693_=_C3696( C3693 C3696 ) C3693_=_C3697( C3693 C3697 ) \nC3693_=_C3698( C3693 C3698 ) C3693_=_C3699( C3693 C3699 ) C3693_=_C3830( C3693 C3830 ) C3693_=_C3831( C3693 C3831 ) C3694_=_C3695( C3694 C3695 ) C3694_=_C3696( C3694 C3696 ) \nC3694_=_C3697( C3694 C3697 ) C3694_=_C3698( C3694 C3698 ) C3694_=_C3699( C3694 C3699 ) C3694_=_C3762( C3694 C3762 ) C3695_=_C3696( C3695 C3696 ) C3695_=_C3697( C3695 C3697 ) \nC3695_=_C3698( C3695 C3698 ) C3695_=_C3699( C3695 C3699 ) C3695_=_C3949( C3695 C3949 ) C3695_=_C3950( C3695 C3950 ) C3695_=_C3953( C3695 C3953 ) C3696_=_C3697( C3696 C3697 ) \nC3696_=_C3698( C3696 C3698 ) C3696_=_C3699( C3696 C3699 ) C3696_=_C3963( C3696 C3963 ) C3697_=_C3698( C3697 C3698 ) C3697_=_C3699( C3697 C3699 ) C3697_=_C3720( C3697 C3720 ) \nC3697_=_C3790( C3697 C3790 ) C3697_=_C3830( C3697 C3830 ) C3697_=_C3949( C3697 C3949 ) C3697_=_C3955( C3697 C3955 ) C3697_=_C4004( C3697 C4004 ) C3697_=_C4005( C3697 C4005 ) \nC3697_=_C4006( C3697 C4006 ) C3698_=_C3699( C3698 C3699 ) C3698_=_C3713( C3698 C3713 ) C3698_=_C3831( C3698 C3831 ) C3698_=_C3859( C3698 C3859 ) C3698_=_C3896( C3698 C3896 ) \nC3698_=_C3906( C3698 C3906 ) C3698_=_C3950( C3698 C3950 ) C3698_=_C3963( C3698 C3963 ) C3698_=_C4015( C3698 C4015 ) C3698_=_C4020( C3698 C4020 ) C3698_=_C4021( C3698 C4021 ) \nC3698_=_C4022( C3698 C4022 ) C3698_=_C4023( C3698 C4023 ) C3699_=_C4005( C3699 C4005 ) C3699_=_C4021( C3699 C4021 ) C3699_=_C4048( C3699 C4048 ) C3713_=_C3715( C3713 C3715 ) \nC3713_=_C3831( C3713 C3831 ) C3713_=_C3859( C3713 C3859 ) C3713_=_C3896( C3713 C3896 ) C3713_=_C3906( C3713 C3906 ) C3713_=_C3950( C3713 C3950 ) C3713_=_C3963( C3713 C3963 ) \nC3713_=_C4015( C3713 C4015 ) C3713_=_C4020( C3713 C4020 ) C3713_=_C4021( C3713 C4021 ) C3713_=_C4022( C3713 C4022 ) C3713_=_C4023( C3713 C4023 ) C3715_=_C3862( C3715 C3862 ) \nC3715_=_C3927( C3715 C3927 ) C3715_=_C4022( C3715 C4022 ) C3715_=_C4088( C3715 C4088 ) C3720_=_C3790( C3720 C3790 ) C3720_=_C3830( C3720 C3830 ) C3720_=_C3949( C3720 C3949 ) \nC3720_=_C3955( C3720 C3955 ) C3720_=_C4004( C3720 C4004 ) C3720_=_C4005( C3720 C4005 ) C3720_=_C4006( C3720 C4006 ) C3760_=_C3761( C3760 C3761 ) C3760_=_C3762( C3760 C3762 ) \nC3760_=_C3763( C3760 C3763 ) C3760_=_C3764( C3760 C3764 ) C3760_=_C3766( C3760 C3766 ) C3760_=_C3767( C3760 C3767 ) C3760_=_C3773( C3760 C3773 ) C3761_=_C3762( C3761 C3762 ) \nC3761_=_C3763( C3761 C3763 ) C3761_=_C3764( C3761 C3764 ) C3761_=_C3766( C3761 C3766 ) C3761_=_C3767( C3761 C3767 ) C3762_=_C3763( C3762 C3763 ) C3762_=_C3764( C3762 C3764 ) \nC3762_=_C3766( C3762 C3766 ) C3762_=_C3767( C3762 C3767 ) C3763_=_C3764( C3763 C3764 ) C3763_=_C3766( C3763 C3766 ) C3763_=_C3767( C3763 C3767 ) C3764_=_C3766( C3764 C3766 ) \nC3764_=_C3767( C3764 C3767 ) C3764_=_C4083( C3764 C4083 ) C3766_=_C3767( C3766 C3767 ) C3766_=_C4089( C3766 C4089 ) C3773_=_C3925( C3773 C3925 ) C3773_=_C3984( C3773 C3984 ) \nC3773_=_C3990( C3773 C3990 ) C3773_=_C4048( C3773 C4048 ) C3773_=_C4065( C3773 C4065 ) C3773_=_C4076( C3773 C4076 ) C3773_=_C4079( C3773 C4079 ) C3773_=_C4081( C3773 C4081 ) \nC3790_=_C3830( C3790 C3830 ) C3790_=_C3949( C3790 C3949 ) C3790_=_C3955( C3790 C3955 ) C3790_=_C4004( C3790 C4004 ) C3790_=_C4005( C3790 C4005 ) C3790_=_C4006( C3790 C4006 ) \nC3816_=_C3904( C3816 C3904 ) C3816_=_C4011( C3816 C4011 ) C3816_=_C4013( C3816 C4013 ) C3830_=_C3831( C3830 C3831 ) C3830_=_C3949( C3830 C3949 ) C3830_=_C3955( C3830 C3955 ) \nC3830_=_C4004( C3830 C4004 ) C3830_=_C4005( C3830 C4005 ) C3830_=_C4006( C3830 C4006 ) C3831_=_C3859( C3831 C3859 ) C3831_=_C3896( C3831 C3896 ) C3831_=_C3906( C3831 C3906 ) \nC3831_=_C3950( C3831 C3950 ) C3831_=_C3963( C3831 C3963 ) C3831_=_C4015( C3831 C4015 ) C3831_=_C4020( C3831 C4020 ) C3831_=_C4021( C3831 C4021 ) C3831_=_C4022( C3831 C4022 ) \nC3831_=_C4023( C3831 C4023 ) C3859_=_C3862( C3859 C3862 ) C3859_=_C3896( C3859 C3896 ) C3859_=_C3906( C3859 C3906 ) C3859_=_C3950( C3859 C3950 ) C3859_=_C3963( C3859 C3963 ) \nC3859_=_C4015( C3859 C4015 ) C3859_=_C4020( C3859 C4020 ) C3859_=_C4021( C3859 C4021 ) C3859_=_C4022( C3859 C4022 ) C3859_=_C4023(</w:t>
      </w:r>
    </w:p>
    <w:p>
      <w:pPr>
        <w:pStyle w:val="PreformattedText"/>
        <w:bidi w:val="0"/>
        <w:spacing w:before="0" w:after="0"/>
        <w:jc w:val="left"/>
        <w:rPr/>
      </w:pPr>
      <w:r>
        <w:rPr/>
        <w:t xml:space="preserve"> </w:t>
      </w:r>
      <w:r>
        <w:rPr/>
        <w:t>C3859 C4023 ) C3862_=_C3927( C3862 C3927 ) \nC3862_=_C4022( C3862 C4022 ) C3862_=_C4088( C3862 C4088 ) C3870_=_C3871( C3870 C3871 ) C3870_=_C3875( C3870 C3875 ) C3871_=_C3875( C3871 C3875 ) C3871_=_C3925( C3871 C3925 ) \nC3871_=_C3927( C3871 C3927 ) C3875_=_C4088( C3875 C4088 ) C3875_=_C4090( C3875 C4090 ) C3886_=_C3953( C3886 C3953 ) C3886_=_C3977( C3886 C3977 ) C3886_=_C4083( C3886 C4083 ) \nC3886_=_C4089( C3886 C4089 ) C3886_=_C4090( C3886 C4090 ) C3896_=_C3906( C3896 C3906 ) C3896_=_C3950( C3896 C3950 ) C3896_=_C3963( C3896 C3963 ) C3896_=_C4015( C3896 C4015 ) \nC3896_=_C4020( C3896 C4020 ) C3896_=_C4021( C3896 C4021 ) C3896_=_C4022( C3896 C4022 ) C3896_=_C4023( C3896 C4023 ) C3904_=_C3906( C3904 C3906 ) C3904_=_C3908( C3904 C3908 ) \nC3904_=_C4011( C3904 C4011 ) C3904_=_C4013( C3904 C4013 ) C3906_=_C3908( C3906 C3908 ) C3906_=_C3950( C3906 C3950 ) C3906_=_C3963( C3906 C3963 ) C3906_=_C4015( C3906 C4015 ) \nC3906_=_C4020( C3906 C4020 ) C3906_=_C4021( C3906 C4021 ) C3906_=_C4022( C3906 C4022 ) C3906_=_C4023( C3906 C4023 ) C3908_=_C3971( C3908 C3971 ) C3908_=_C3978( C3908 C3978 ) \nC3908_=_C4038( C3908 C4038 ) C3908_=_C4039( C3908 C4039 ) C3908_=_C4040( C3908 C4040 ) C3925_=_C3927( C3925 C3927 ) C3925_=_C3984( C3925 C3984 ) C3925_=_C3990( C3925 C3990 ) \nC3925_=_C4048( C3925 C4048 ) C3925_=_C4065( C3925 C4065 ) C3925_=_C4076( C3925 C4076 ) C3925_=_C4079( C3925 C4079 ) C3925_=_C4081( C3925 C4081 ) C3927_=_C4022( C3927 C4022 ) \nC3927_=_C4088( C3927 C4088 ) C3949_=_C3950( C3949 C3950 ) C3949_=_C3953( C3949 C3953 ) C3949_=_C3955( C3949 C3955 ) C3949_=_C4004( C3949 C4004 ) C3949_=_C4005( C3949 C4005 ) \nC3949_=_C4006( C3949 C4006 ) C3950_=_C3953( C3950 C3953 ) C3950_=_C3963( C3950 C3963 ) C3950_=_C4015( C3950 C4015 ) C3950_=_C4020( C3950 C4020 ) C3950_=_C4021( C3950 C4021 ) \nC3950_=_C4022( C3950 C4022 ) C3950_=_C4023( C3950 C4023 ) C3953_=_C3977( C3953 C3977 ) C3953_=_C4083( C3953 C4083 ) C3953_=_C4089( C3953 C4089 ) C3953_=_C4090( C3953 C4090 ) \nC3955_=_C4004( C3955 C4004 ) C3955_=_C4005( C3955 C4005 ) C3955_=_C4006( C3955 C4006 ) C3963_=_C4015( C3963 C4015 ) C3963_=_C4020( C3963 C4020 ) C3963_=_C4021( C3963 C4021 ) \nC3963_=_C4022( C3963 C4022 ) C3963_=_C4023( C3963 C4023 ) C3971_=_C3978( C3971 C3978 ) C3971_=_C4038( C3971 C4038 ) C3971_=_C4039( C3971 C4039 ) C3971_=_C4040( C3971 C4040 ) \nC3977_=_C4083( C3977 C4083 ) C3977_=_C4089( C3977 C4089 ) C3977_=_C4090( C3977 C4090 ) C3978_=_C4038( C3978 C4038 ) C3978_=_C4039( C3978 C4039 ) C3978_=_C4040( C3978 C4040 ) \nC3984_=_C3990( C3984 C3990 ) C3984_=_C4048( C3984 C4048 ) C3984_=_C4065( C3984 C4065 ) C3984_=_C4076( C3984 C4076 ) C3984_=_C4079( C3984 C4079 ) C3984_=_C4081( C3984 C4081 ) \nC3990_=_C4048( C3990 C4048 ) C3990_=_C4065( C3990 C4065 ) C3990_=_C4076( C3990 C4076 ) C3990_=_C4079( C3990 C4079 ) C3990_=_C4081( C3990 C4081 ) C4004_=_C4005( C4004 C4005 ) \nC4004_=_C4006( C4004 C4006 ) C4005_=_C4006( C4005 C4006 ) C4005_=_C4021( C4005 C4021 ) C4005_=_C4048( C4005 C4048 ) C4011_=_C4013( C4011 C4013 ) C4015_=_C4020( C4015 C4020 ) \nC4015_=_C4021( C4015 C4021 ) C4015_=_C4022( C4015 C4022 ) C4015_=_C4023( C4015 C4023 ) C4020_=_C4021( C4020 C4021 ) C4020_=_C4022( C4020 C4022 ) C4020_=_C4023( C4020 C4023 ) \nC4021_=_C4022( C4021 C4022 ) C4021_=_C4023( C4021 C4023 ) C4021_=_C4048( C4021 C4048 ) C4022_=_C4023( C4022 C4023 ) C4022_=_C4088( C4022 C4088 ) C4023_=_C4081( C4023 C4081 ) \nC4038_=_C4039( C4038 C4039 ) C4038_=_C4040( C4038 C4040 ) C4039_=_C4040( C4039 C4040 ) C4048_=_C4065( C4048 C4065 ) C4048_=_C4076( C4048 C4076 ) C4048_=_C4079( C4048 C4079 ) \nC4048_=_C4081( C4048 C4081 ) C4065_=_C4076( C4065 C4076 ) C4065_=_C4079( C4065 C4079 ) C4065_=_C4081( C4065 C4081 ) C4076_=_C4079( C4076 C4079 ) C4076_=_C4081( C4076 C4081 ) \nC4079_=_C4081( C4079 C4081 ) C4083_=_C4089( C4083 C4089 ) C4083_=_C4090( C4083 C4090 ) C4088_=_C4090( C4088 C4090 ) C4089_=_C4090( C4089 C4090 ) "];69-&gt;78[label="635: C19 C42 C92 C179 C269 \nC348 C359 C434 C436 C437 C439 \nC440 C442 C443 C444 C445 C447 \nC448 C449 C450 C452 C453 C454 \nC455 C456 C460 C461 C462 C463 \nC465 C474 C477 C482 C490 C494 \nC498 C507 C509 C513 C514 C515 \nC517 C521 C523 C526 C527 C528 \nC529 C530 C532 C533 C534 C535 \nC538 C539 C561 C562 C564 C565 \nC566 C567 C568 C569 C572 C573 \nC575 C578 C579 C580 C581 C582 \nC583 C584 C586 C587 C590 C605 \nC611 C612 C616 C625 C629 C648 \nC662 C673 C723 C734 C739 C754 \nC761 C765 C766 C769 C770 C776 \nC823 C825 C827 C836 C857 C863 \nC896 C907 C913 C917 C919 C925 \nC927 C937 C951 C984 C988 C989 \nC995 C1028 C1029 C1030 C1032 C1033 \nC1034 C1035 C1036 C1037 C1039 C1040 \nC1042 C1043 C1044 C1045 C1046 C1047 \nC1050 C1051 C1062 C1070 C1108 C1109 \nC1114 C1131 C1136 C1142 C1182 C1207 \nC1214 C1218 C1224 C1238 C1292 C1297 \nC1329 C1363 C1371 C1382 C1400 C1416 \nC1417 C1418 C1419 C1420 C1421 C1425 \nC1426 C1427 C1428 C1429 C1430 C1431 \nC1432 C1433 C1434 C1435 C1436 C1438 \nC1439 C1447 C1459 C1476 C1481 C1488 \nC1516 C1551 C1563 C1570 C1571 C1575 \nC1577 C1581 C1583 C1585 C1586 C1587 \nC1588 C1590 C1591 C1593 C1596 C1600 \nC1601 C1602 C1603 C1606 C1607 C1609 \nC1628 C1641 C1647 C1648 C1678 C1685 \nC1692 C1693 C1702 C1705 C1711 C1713 \nC1715 C1726 C1730 C1731 C1739 C1756 \nC1758 C1761 C1770 C1773 C1774 C1775 \nC1776 C1777 C1779 C1780 C1782 C1784 \nC1785 C1786 C1787 C1788 C1789 C1790 \nC1791 C1794 C1795 C1806 C1823 C1828 \nC1844 C1845 C1854 C1860 C1881 C1883 \nC1929 C1944 C1948 C1957 C1961 C1964 \nC1965 C2001 C2002 C2005 C2019 C2042 \nC2070 C2072 C2094 C2096 C2111 C2115 \nC2136 C2144 C2147 C2149 C2181 C2184 \nC2185 C2187 C2189 C2191 C2192 C2195 \nC2196 C2197 C2198 C2199 C2200 C2201 \nC2203 C2204 C2205 C2214 C2223 C2224 \nC2225 C2237 C2244 C2260 C2263 C2264 \nC2266 C2268 C2269 C2275 C2278 C2286 \nC2292 C2326 C2330 C2361 C2362 C2364 \nC2365 C2367 C2378 C2381 C2389 C2395 \nC2396 C2397 C2399 C2400 C2401 C2402 \nC2403 C2404 C2405 C2406 C2407 C2408 \nC2409 C2410 C2412 C2413 C2415 C2421 \nC2438 C2440 C2441 C2442 C2443 C2444 \nC2445 C2446 C2447 C2448 C2449 C2450 \nC2451 C2452 C2455 C2456 C2486 C2488 \nC2491 C2492 C2493 C2494 C2496 C2498 \nC2499 C2500 C2501 C2502 C2516 C2522 \nC2524 C2532 C2574 C2578 C2579 C2580 \nC2581 C2584 C2585 C2587 C2588 C2589 \nC2590 C2593 C2612 C2613 C2617 C2618 \nC2620 C2622 C2624 C2625 C2626 C2627 \nC2628 C2629 C2630 C2633 C2635 C2686 \nC2691 C2692 C2693 C2696 C2700 C2703 \nC2704 C2740 C2746 C2750 C2770 C2778 \nC2783 C2786 C2799 C2802 C2805 C2806 \nC2825 C2830 C2872 C2882 C2883 C2884 \nC2886 C2887 C2888 C2889 C2890 C2893 \nC2894 C2896 C2901 C2916 C2917 C2918 \nC2919 C2920 C2921 C2922 C2923 C2924 \nC2926 C2927 C2928 C2929 C2930 C2931 \nC2940 C2946 C2948 C2950 C2957 C2962 \nC2963 C2965 C2968 C2969 C2970 C2972 \nC2973 C2974 C2975 C2976 C2978 C2981 \nC2982 C2984 C2997 C3001 C3017 C3024 \nC3042 C3043 C3044 C3045 C3046 C3047 \nC3048 C3049 C3050 C3052 C3053 C3055 \nC3056 C3057 C3061 C3067 C3083 C3084 \nC3085 C3086 C3087 C3088 C3089 C3090 \nC3093 C3095 C3103 C3105 C3108 C3123 \nC3126 C3128 C3129 C3130 C3131 C3132 \nC3133 C3136 C3137 C3138 C3139 C3140 \nC3141 C3143 C3144 C3145 C3146 C3147 \nC3148 C3149 C3150 C3151 C3152 C3163 \nC3165 C3192 C3215 C3224 C3232 C3238 \nC3262 C3263 C3264 C3265 C3266 C3267 \nC3268 C3269 C3270 C3272 C3274 C3275 \nC3276 C3291 C3341 C3345 C3347 C3384 \nC3388 C3406 C3412 C3432 C3440 C3444 \nC3466 C3472 C3486 C3487 C3491 C3493 \nC3494 C3496 C3497 C3498 C3499 C3500 \nC3501 C3502 C3514 C3575 C3578 C3586 \nC3592 C3603 C3691 C3693 C3694 C3695 \nC3696 C3699 C3713 C3715 C3720 C3760 \nC3761 C3762 C3763 C3764 C3766 C3767 \nC3773 C3790 C3816 C3830 C3831 C3859 \nC3862 C3870 C3871 C3875 C3886 C3896 \nC3904 C3906 C3908 C3925 C3927 C3949 \nC3950 C3953 C3955 C3963 C3971 C3977 \nC3978 C3984 C3990 C4004 C4005 C4006 \nC4011 C4013 C4015 C4020 C4021 C4023 \nC4038 C4039 C4040 C4048 C4065 C4076 \nC4079 C4081 C4083 C4088 C4089 C4090 \n7184: C19_=_C42 ,C19_=_C92 ,C19_=_C179 ,C19_=_C269 ,C19_=_C348 ,\nC19_=_C359 ,C19_=_C1702 ,C19_=_C2237 ,C19_=_C3466 ,C19_=_C3720 ,C19_=_C3790 ,\nC19_=_C3830 ,C19_=_C3949 ,C19_=_C3955 ,C19_=_C4004 ,C19_=_C4005 ,C19_=_C4006 ,\nC42_=_C92 ,C42_=_C179 ,C42_=_C269 ,C42_=_C348 ,C42_=_C359 ,C42_=_C1702 ,\nC42_=_C2237 ,C42_=_C3466 ,C42_=_C3720 ,C42_=_C3790 ,C42_=_C3830 ,C42_=_C3949 ,\nC42_=_C3955 ,C42_=_C4004 ,C42_=_C4005 ,C42_=_C4006 ,C92_=_C179 ,C92_=_C269 ,\nC92_=_C348 ,C92_=_C359 ,C92_=_C1702 ,C92_=_C2237 ,C92_=_C3466 ,C92_=_C3720 ,\nC92_=_C3790 ,C92_=_C3830 ,C92_=_C3949 ,C92_=_C3955 ,C92_=_C4004 ,C92_=_C4005 ,\nC92_=_C4006 ,C179_=_C269 ,C179_=_C348 ,C179_=_C359 ,C179_=_C1702 ,C179_=_C2237 ,\nC179_=_C3466 ,C179_=_C3720 ,C179_=_C3790 ,C179_=_C3830 ,C179_=_C3949 ,C179_=_C3955 ,\nC179_=_C4004 ,C179_=_C4005 ,C179_=_C4006 ,C269_=_C348 ,C269_=_C359 ,C269_=_C1702 ,\nC269_=_C2237 ,C269_=_C3466 ,C269_=_C3720 ,C269_=_C3790 ,C269_=_C3830 ,C269_=_C3949 ,\nC269_=_C3955 ,C269_=_C4004 ,C269_=_C4005 ,C269_=_C4006 ,C348_=_C359 ,C348_=_C1702 ,\nC348_=_C2237 ,C348_=_C3466 ,C348_=_C3720 ,C348_=_C3790 ,C348_=_C3830 ,C348_=_C3949 ,\nC348_=_C3955 ,C348_=_C4004 ,C348_=_C4005 ,C348_=_C4006 ,C359_=_C1702 ,C359_=_C2237 ,\nC359_=_C3466 ,C359_=_C3720 ,C359_=_C3790 ,C359_=_C3830 ,C359_=_C3949 ,C359_=_C3955 ,\nC359_=_C4004 ,C359_=_C4005 ,C359_=_C4006 ,C434_=_C436 ,C434_=_C437 ,C434_=_C439 ,\nC434_=_C440 ,C434_=_C442 ,C434_=_C443 ,C434_=_C444 ,C434_=_C445 ,C434_=_C447 ,\nC434_=_C448 ,C434_=_C449 ,C434_=_C450 ,C434_=_C452 ,C434_=_C453 ,C434_=_C454 ,\nC434_=_C455 ,C434_=_C456 ,C434_=_C460 ,C434_=_C461 ,C434_=_C462 ,C434_=_C984 ,\nC434_=_C988 ,C434_=_C989 ,C434_=_C995 ,C436_=_C437 ,C436_=_C439 ,C436_=_C440 ,\nC436_=_C442 ,C436_=_C443 ,C436_=_C444 ,C436_=_C445 ,C436_=_C447 ,C436_=_C448 ,\nC436_=_C449 ,C436_=_C450 ,C436_=_C452 ,C436_=_C453 ,C436_=_C454 ,C436_=_C455 ,\nC436_=_C456 ,C436_=_C460 ,C436_=_C461 ,C436_=_C462 ,C436_=_C1692 ,C436_=_C1693 ,\nC436_=_C1702 ,C436_=_C1705 ,C437_=_C439 ,C437_=_C440 ,C437_=_C442 ,C437_=_C443 ,\nC437_=_C444 ,C437_=_C445 ,C437_=_C447 ,C437_=_C448 ,C437_=_C449</w:t>
      </w:r>
    </w:p>
    <w:p>
      <w:pPr>
        <w:pStyle w:val="PreformattedText"/>
        <w:bidi w:val="0"/>
        <w:spacing w:before="0" w:after="0"/>
        <w:jc w:val="left"/>
        <w:rPr/>
      </w:pPr>
      <w:r>
        <w:rPr/>
        <w:t xml:space="preserve"> </w:t>
      </w:r>
      <w:r>
        <w:rPr/>
        <w:t>,C437_=_C450 ,\nC437_=_C452 ,C437_=_C453 ,C437_=_C454 ,C437_=_C455 ,C437_=_C456 ,C437_=_C460 ,\nC437_=_C461 ,C437_=_C462 ,C437_=_C1711 ,C437_=_C1713 ,C437_=_C1715 ,C437_=_C1726 ,\nC437_=_C1730 ,C437_=_C1731 ,C439_=_C440 ,C439_=_C442 ,C439_=_C443 ,C439_=_C444 ,\nC439_=_C445 ,C439_=_C447 ,C439_=_C448 ,C439_=_C449 ,C439_=_C450 ,C439_=_C452 ,\nC439_=_C453 ,C439_=_C454 ,C439_=_C455 ,C439_=_C456 ,C439_=_C460 ,C439_=_C461 ,\nC439_=_C462 ,C440_=_C442 ,C440_=_C443 ,C440_=_C444 ,C440_=_C445 ,C440_=_C447 ,\nC440_=_C448 ,C440_=_C449 ,C440_=_C450 ,C440_=_C452 ,C440_=_C453 ,C440_=_C454 ,\nC440_=_C455 ,C440_=_C456 ,C440_=_C460 ,C440_=_C461 ,C440_=_C462 ,C440_=_C1418 ,\nC440_=_C2042 ,C442_=_C443 ,C442_=_C444 ,C442_=_C445 ,C442_=_C447 ,C442_=_C448 ,\nC442_=_C449 ,C442_=_C450 ,C442_=_C452 ,C442_=_C453 ,C442_=_C454 ,C442_=_C455 ,\nC442_=_C456 ,C442_=_C460 ,C442_=_C461 ,C442_=_C462 ,C443_=_C444 ,C443_=_C445 ,\nC443_=_C447 ,C443_=_C448 ,C443_=_C449 ,C443_=_C450 ,C443_=_C452 ,C443_=_C453 ,\nC443_=_C454 ,C443_=_C455 ,C443_=_C456 ,C443_=_C460 ,C443_=_C461 ,C443_=_C462 ,\nC443_=_C1036 ,C443_=_C1775 ,C443_=_C2693 ,C443_=_C2696 ,C443_=_C2700 ,C443_=_C2703 ,\nC443_=_C2704 ,C444_=_C445 ,C444_=_C447 ,C444_=_C448 ,C444_=_C449 ,C444_=_C450 ,\nC444_=_C452 ,C444_=_C453 ,C444_=_C454 ,C444_=_C455 ,C444_=_C456 ,C444_=_C460 ,\nC444_=_C461 ,C444_=_C462 ,C445_=_C447 ,C445_=_C448 ,C445_=_C449 ,C445_=_C450 ,\nC445_=_C452 ,C445_=_C453 ,C445_=_C454 ,C445_=_C455 ,C445_=_C456 ,C445_=_C460 ,\nC445_=_C461 ,C445_=_C462 ,C445_=_C1037 ,C445_=_C1777 ,C445_=_C2948 ,C445_=_C2950 ,\nC445_=_C2957 ,C445_=_C2962 ,C445_=_C2963 ,C447_=_C448 ,C447_=_C449 ,C447_=_C450 ,\nC447_=_C452 ,C447_=_C453 ,C447_=_C454 ,C447_=_C455 ,C447_=_C456 ,C447_=_C460 ,\nC447_=_C461 ,C447_=_C462 ,C447_=_C2968 ,C447_=_C3138 ,C448_=_C449 ,C448_=_C450 ,\nC448_=_C452 ,C448_=_C453 ,C448_=_C454 ,C448_=_C455 ,C448_=_C456 ,C448_=_C460 ,\nC448_=_C461 ,C448_=_C462 ,C448_=_C2191 ,C448_=_C3266 ,C448_=_C3586 ,C448_=_C3592 ,\nC449_=_C450 ,C449_=_C452 ,C449_=_C453 ,C449_=_C454 ,C449_=_C455 ,C449_=_C456 ,\nC449_=_C460 ,C449_=_C461 ,C449_=_C462 ,C449_=_C2192 ,C449_=_C3267 ,C449_=_C3603 ,\nC450_=_C452 ,C450_=_C453 ,C450_=_C454 ,C450_=_C455 ,C450_=_C456 ,C450_=_C460 ,\nC450_=_C461 ,C450_=_C462 ,C450_=_C533 ,C450_=_C2625 ,C450_=_C2888 ,C450_=_C2974 ,\nC450_=_C3693 ,C450_=_C3830 ,C450_=_C3831 ,C452_=_C453 ,C452_=_C454 ,C452_=_C455 ,\nC452_=_C456 ,C452_=_C460 ,C452_=_C461 ,C452_=_C462 ,C452_=_C2198 ,C452_=_C2410 ,\nC452_=_C3990 ,C453_=_C454 ,C453_=_C455 ,C453_=_C456 ,C453_=_C460 ,C453_=_C461 ,\nC453_=_C462 ,C453_=_C538 ,C453_=_C2200 ,C453_=_C2633 ,C453_=_C2894 ,C453_=_C2981 ,\nC453_=_C3699 ,C453_=_C4005 ,C453_=_C4021 ,C453_=_C4048 ,C454_=_C455 ,C454_=_C456 ,\nC454_=_C460 ,C454_=_C461 ,C454_=_C462 ,C455_=_C456 ,C455_=_C460 ,C455_=_C461 ,\nC455_=_C462 ,C455_=_C1439 ,C455_=_C1609 ,C456_=_C460 ,C456_=_C461 ,C456_=_C462 ,\nC456_=_C2201 ,C456_=_C3132 ,C456_=_C4076 ,C460_=_C461 ,C460_=_C462 ,C460_=_C3152 ,\nC461_=_C462 ,C461_=_C1051 ,C461_=_C1795 ,C461_=_C3136 ,C461_=_C3875 ,C461_=_C4088 ,\nC461_=_C4090 ,C462_=_C2205 ,C462_=_C4023 ,C462_=_C4081 ,C463_=_C465 ,C463_=_C474 ,\nC463_=_C477 ,C463_=_C482 ,C463_=_C490 ,C463_=_C513 ,C463_=_C514 ,C463_=_C515 ,\nC463_=_C517 ,C463_=_C521 ,C463_=_C523 ,C463_=_C526 ,C463_=_C527 ,C463_=_C528 ,\nC463_=_C529 ,C463_=_C530 ,C463_=_C532 ,C463_=_C533 ,C463_=_C534 ,C463_=_C535 ,\nC463_=_C538 ,C463_=_C539 ,C465_=_C474 ,C465_=_C477 ,C465_=_C482 ,C465_=_C490 ,\nC465_=_C590 ,C465_=_C1028 ,C465_=_C1029 ,C465_=_C1030 ,C465_=_C1032 ,C465_=_C1033 ,\nC465_=_C1034 ,C465_=_C1035 ,C465_=_C1036 ,C465_=_C1037 ,C465_=_C1039 ,C465_=_C1040 ,\nC465_=_C1042 ,C465_=_C1043 ,C465_=_C1044 ,C465_=_C1045 ,C465_=_C1046 ,C465_=_C1047 ,\nC465_=_C1050 ,C465_=_C1051 ,C474_=_C477 ,C474_=_C482 ,C474_=_C490 ,C474_=_C494 ,\nC474_=_C823 ,C474_=_C913 ,C474_=_C1062 ,C474_=_C1131 ,C474_=_C1207 ,C474_=_C1224 ,\nC474_=_C2005 ,C474_=_C2502 ,C474_=_C2578 ,C474_=_C2579 ,C474_=_C2580 ,C474_=_C2581 ,\nC474_=_C2584 ,C474_=_C2585 ,C474_=_C2587 ,C474_=_C2588 ,C474_=_C2589 ,C474_=_C2590 ,\nC474_=_C2593 ,C477_=_C482 ,C477_=_C490 ,C477_=_C827 ,C477_=_C917 ,C477_=_C1136 ,\nC477_=_C1400 ,C477_=_C1678 ,C477_=_C2244 ,C477_=_C2896 ,C477_=_C3057 ,C477_=_C3137 ,\nC477_=_C3138 ,C477_=_C3139 ,C477_=_C3140 ,C477_=_C3141 ,C477_=_C3143 ,C477_=_C3144 ,\nC477_=_C3145 ,C477_=_C3146 ,C477_=_C3147 ,C477_=_C3148 ,C477_=_C3149 ,C477_=_C3150 ,\nC477_=_C3151 ,C477_=_C3152 ,C482_=_C490 ,C482_=_C1142 ,C482_=_C2268 ,C482_=_C2365 ,\nC482_=_C2901 ,C482_=_C3061 ,C482_=_C3472 ,C482_=_C3691 ,C482_=_C3693 ,C482_=_C3694 ,\nC482_=_C3695 ,C482_=_C3696 ,C482_=_C3699 ,C490_=_C611 ,C490_=_C765 ,C490_=_C1585 ,\nC490_=_C1647 ,C490_=_C1705 ,C490_=_C1730 ,C490_=_C2042 ,C490_=_C2147 ,C490_=_C2691 ,\nC490_=_C3215 ,C490_=_C3291 ,C490_=_C3345 ,C490_=_C3432 ,C490_=_C3592 ,C490_=_C3603 ,\nC490_=_C3773 ,C490_=_C3925 ,C490_=_C3984 ,C490_=_C3990 ,C490_=_C4048 ,C490_=_C4065 ,\nC490_=_C4076 ,C490_=_C4079 ,C490_=_C4081 ,C494_=_C498 ,C494_=_C507 ,C494_=_C509 ,\nC494_=_C823 ,C494_=_C913 ,C494_=_C1062 ,C494_=_C1131 ,C494_=_C1207 ,C494_=_C1224 ,\nC494_=_C2005 ,C494_=_C2502 ,C494_=_C2578 ,C494_=_C2579 ,C494_=_C2580 ,C494_=_C2581 ,\nC494_=_C2584 ,C494_=_C2585 ,C494_=_C2587 ,C494_=_C2588 ,C494_=_C2589 ,C494_=_C2590 ,\nC494_=_C2593 ,C498_=_C507 ,C498_=_C509 ,C498_=_C723 ,C498_=_C776 ,C498_=_C919 ,\nC498_=_C1329 ,C498_=_C1476 ,C498_=_C1828 ,C498_=_C2786 ,C498_=_C2799 ,C498_=_C3001 ,\nC498_=_C3095 ,C498_=_C3108 ,C498_=_C3262 ,C498_=_C3263 ,C498_=_C3264 ,C498_=_C3265 ,\nC498_=_C3266 ,C498_=_C3267 ,C498_=_C3268 ,C498_=_C3269 ,C498_=_C3270 ,C498_=_C3272 ,\nC498_=_C3274 ,C498_=_C3275 ,C498_=_C3276 ,C507_=_C509 ,C507_=_C734 ,C507_=_C925 ,\nC507_=_C1459 ,C507_=_C1583 ,C507_=_C1770 ,C507_=_C2532 ,C507_=_C2778 ,C507_=_C2805 ,\nC507_=_C2997 ,C507_=_C3103 ,C507_=_C3163 ,C507_=_C3406 ,C507_=_C3486 ,C507_=_C3514 ,\nC507_=_C3586 ,C507_=_C3816 ,C507_=_C3904 ,C507_=_C4011 ,C507_=_C4013 ,C509_=_C836 ,\nC509_=_C927 ,C509_=_C995 ,C509_=_C1070 ,C509_=_C1218 ,C509_=_C1238 ,C509_=_C1854 ,\nC509_=_C2019 ,C509_=_C2286 ,C509_=_C2389 ,C509_=_C2516 ,C509_=_C2806 ,C509_=_C3067 ,\nC509_=_C3105 ,C509_=_C3487 ,C509_=_C3908 ,C509_=_C3971 ,C509_=_C3978 ,C509_=_C4038 ,\nC509_=_C4039 ,C509_=_C4040 ,C513_=_C514 ,C513_=_C515 ,C513_=_C517 ,C513_=_C521 ,\nC513_=_C523 ,C513_=_C526 ,C513_=_C527 ,C513_=_C528 ,C513_=_C529 ,C513_=_C530 ,\nC513_=_C532 ,C513_=_C533 ,C513_=_C534 ,C513_=_C535 ,C513_=_C538 ,C513_=_C539 ,\nC513_=_C1131 ,C513_=_C1136 ,C513_=_C1142 ,C514_=_C515 ,C514_=_C517 ,C514_=_C521 ,\nC514_=_C523 ,C514_=_C526 ,C514_=_C527 ,C514_=_C528 ,C514_=_C529 ,C514_=_C530 ,\nC514_=_C532 ,C514_=_C533 ,C514_=_C534 ,C514_=_C535 ,C514_=_C538 ,C514_=_C539 ,\nC514_=_C1032 ,C514_=_C2094 ,C514_=_C2096 ,C515_=_C517 ,C515_=_C521 ,C515_=_C523 ,\nC515_=_C526 ,C515_=_C527 ,C515_=_C528 ,C515_=_C529 ,C515_=_C530 ,C515_=_C532 ,\nC515_=_C533 ,C515_=_C534 ,C515_=_C535 ,C515_=_C538 ,C515_=_C539 ,C515_=_C2111 ,\nC515_=_C2115 ,C517_=_C521 ,C517_=_C523 ,C517_=_C526 ,C517_=_C527 ,C517_=_C528 ,\nC517_=_C529 ,C517_=_C530 ,C517_=_C532 ,C517_=_C533 ,C517_=_C534 ,C517_=_C535 ,\nC517_=_C538 ,C517_=_C539 ,C517_=_C2395 ,C517_=_C2421 ,C521_=_C523 ,C521_=_C526 ,\nC521_=_C527 ,C521_=_C528 ,C521_=_C529 ,C521_=_C530 ,C521_=_C532 ,C521_=_C533 ,\nC521_=_C534 ,C521_=_C535 ,C521_=_C538 ,C521_=_C539 ,C521_=_C2397 ,C521_=_C2579 ,\nC521_=_C2896 ,C521_=_C2901 ,C523_=_C526 ,C523_=_C527 ,C523_=_C528 ,C523_=_C529 ,\nC523_=_C530 ,C523_=_C532 ,C523_=_C533 ,C523_=_C534 ,C523_=_C535 ,C523_=_C538 ,\nC523_=_C539 ,C523_=_C2580 ,C523_=_C3057 ,C523_=_C3061 ,C523_=_C3067 ,C526_=_C527 ,\nC526_=_C528 ,C526_=_C529 ,C526_=_C530 ,C526_=_C532 ,C526_=_C533 ,C526_=_C534 ,\nC526_=_C535 ,C526_=_C538 ,C526_=_C539 ,C526_=_C2399 ,C526_=_C3083 ,C526_=_C3384 ,\nC526_=_C3388 ,C527_=_C528 ,C527_=_C529 ,C527_=_C530 ,C527_=_C532 ,C527_=_C533 ,\nC527_=_C534 ,C527_=_C535 ,C527_=_C538 ,C527_=_C539 ,C527_=_C579 ,C527_=_C1426 ,\nC527_=_C2401 ,C527_=_C2441 ,C527_=_C2883 ,C527_=_C2918 ,C527_=_C3043 ,C527_=_C3084 ,\nC527_=_C3466 ,C528_=_C529 ,C528_=_C530 ,C528_=_C532 ,C528_=_C533 ,C528_=_C534 ,\nC528_=_C535 ,C528_=_C538 ,C528_=_C539 ,C528_=_C2584 ,C528_=_C3141 ,C528_=_C3472 ,\nC529_=_C530 ,C529_=_C532 ,C529_=_C533 ,C529_=_C534 ,C529_=_C535 ,C529_=_C538 ,\nC529_=_C539 ,C529_=_C2402 ,C529_=_C2585 ,C529_=_C3085 ,C529_=_C3263 ,C529_=_C3486 ,\nC529_=_C3487 ,C530_=_C532 ,C530_=_C533 ,C530_=_C534 ,C530_=_C535 ,C530_=_C538 ,\nC530_=_C539 ,C530_=_C2405 ,C530_=_C3088 ,C532_=_C533 ,C532_=_C534 ,C532_=_C535 ,\nC532_=_C538 ,C532_=_C539 ,C532_=_C2587 ,C532_=_C3144 ,C532_=_C3691 ,C533_=_C534 ,\nC533_=_C535 ,C533_=_C538 ,C533_=_C539 ,C533_=_C2625 ,C533_=_C2888 ,C533_=_C2974 ,\nC533_=_C3693 ,C533_=_C3830 ,C533_=_C3831 ,C534_=_C535 ,C534_=_C538 ,C534_=_C539 ,\nC534_=_C2630 ,C534_=_C2889 ,C534_=_C2976 ,C534_=_C3695 ,C534_=_C3949 ,C534_=_C3950 ,\nC534_=_C3953 ,C535_=_C538 ,C535_=_C539 ,C535_=_C2589 ,C535_=_C3130 ,C535_=_C3147 ,\nC535_=_C3696 ,C535_=_C3963 ,C538_=_C539 ,C538_=_C2200 ,C538_=_C2633 ,C538_=_C2894 ,\nC538_=_C2981 ,C538_=_C3699 ,C538_=_C4005 ,C538_=_C4021 ,C538_=_C4048 ,C539_=_C2412 ,\nC539_=_C2982 ,C539_=_C3093 ,C539_=_C3150 ,C561_=_C562 ,C561_=_C564 ,C561_=_C565 ,\nC561_=_C566 ,C561_=_C567 ,C561_=_C568 ,C561_=_C569 ,C561_=_C572 ,C561_=_C573 ,\nC561_=_C575 ,C561_=_C578 ,C561_=_C579 ,C561_=_C580 ,C561_=_C581 ,C561_=_C582 ,\nC561_=_C583 ,C561_=_C584 ,C561_=_C586 ,C561_=_C587 ,C561_=_C896 ,C561_=_C907 ,\nC562_=_C564 ,C562_=_C565 ,C562_=_C566 ,C562_=_C567 ,C562_=_C568 ,C562_=_C569 ,\nC562_=_C572 ,C562_=_C573 ,C562_=_C575 ,C562_=_C578 ,C562_=_C579 ,C562_=_C580 ,\nC562_=_C581 ,C562_=_C582 ,C562_=_C583 ,C562_=_C584 ,C562_=_C586 ,C562_=_C587 ,\nC562_=_C1563 ,C562_=_C1570 ,C562_=_C1571 ,C562_=_C1575 ,C562_=_C1577 ,C562_=_C1581 ,\nC562_=_C1583 ,C562_=_C1585 ,C562_=_C1586 ,C564_=_C565 ,C564_=_C566 ,C564_=_C567 ,\nC564_=_C568 ,C564_=_C569 ,C564_=_C572 ,C564_=_C573 ,C564_=_C575 ,C564_=_C578 ,\nC564_=_C579 ,C564_=_C580 ,C564_=_C581 ,C564_=_C582 ,C564_=_C583</w:t>
      </w:r>
    </w:p>
    <w:p>
      <w:pPr>
        <w:pStyle w:val="PreformattedText"/>
        <w:bidi w:val="0"/>
        <w:spacing w:before="0" w:after="0"/>
        <w:jc w:val="left"/>
        <w:rPr/>
      </w:pPr>
      <w:r>
        <w:rPr/>
        <w:t xml:space="preserve"> </w:t>
      </w:r>
      <w:r>
        <w:rPr/>
        <w:t>,C564_=_C584 ,\nC564_=_C586 ,C564_=_C587 ,C564_=_C1417 ,C564_=_C1588 ,C564_=_C1756 ,C564_=_C1758 ,\nC564_=_C1761 ,C564_=_C1770 ,C565_=_C566 ,C565_=_C567 ,C565_=_C568 ,C565_=_C569 ,\nC565_=_C572 ,C565_=_C573 ,C565_=_C575 ,C565_=_C578 ,C565_=_C579 ,C565_=_C580 ,\nC565_=_C581 ,C565_=_C582 ,C565_=_C583 ,C565_=_C584 ,C565_=_C586 ,C565_=_C587 ,\nC565_=_C1823 ,C565_=_C1828 ,C566_=_C567 ,C566_=_C568 ,C566_=_C569 ,C566_=_C572 ,\nC566_=_C573 ,C566_=_C575 ,C566_=_C578 ,C566_=_C579 ,C566_=_C580 ,C566_=_C581 ,\nC566_=_C582 ,C566_=_C583 ,C566_=_C584 ,C566_=_C586 ,C566_=_C587 ,C566_=_C1860 ,\nC567_=_C568 ,C567_=_C569 ,C567_=_C572 ,C567_=_C573 ,C567_=_C575 ,C567_=_C578 ,\nC567_=_C579 ,C567_=_C580 ,C567_=_C581 ,C567_=_C582 ,C567_=_C583 ,C567_=_C584 ,\nC567_=_C586 ,C567_=_C587 ,C567_=_C2070 ,C567_=_C2072 ,C568_=_C569 ,C568_=_C572 ,\nC568_=_C573 ,C568_=_C575 ,C568_=_C578 ,C568_=_C579 ,C568_=_C580 ,C568_=_C581 ,\nC568_=_C582 ,C568_=_C583 ,C568_=_C584 ,C568_=_C586 ,C568_=_C587 ,C568_=_C2292 ,\nC569_=_C572 ,C569_=_C573 ,C569_=_C575 ,C569_=_C578 ,C569_=_C579 ,C569_=_C580 ,\nC569_=_C581 ,C569_=_C582 ,C569_=_C583 ,C569_=_C584 ,C569_=_C586 ,C569_=_C587 ,\nC569_=_C2326 ,C569_=_C2330 ,C572_=_C573 ,C572_=_C575 ,C572_=_C578 ,C572_=_C579 ,\nC572_=_C580 ,C572_=_C581 ,C572_=_C582 ,C572_=_C583 ,C572_=_C584 ,C572_=_C586 ,\nC572_=_C587 ,C572_=_C1420 ,C572_=_C1593 ,C572_=_C2486 ,C572_=_C2522 ,C572_=_C2524 ,\nC572_=_C2532 ,C573_=_C575 ,C573_=_C578 ,C573_=_C579 ,C573_=_C580 ,C573_=_C581 ,\nC573_=_C582 ,C573_=_C583 ,C573_=_C584 ,C573_=_C586 ,C573_=_C587 ,C573_=_C2438 ,\nC573_=_C2613 ,C575_=_C578 ,C575_=_C579 ,C575_=_C580 ,C575_=_C581 ,C575_=_C582 ,\nC575_=_C583 ,C575_=_C584 ,C575_=_C586 ,C575_=_C587 ,C575_=_C1596 ,C575_=_C2488 ,\nC575_=_C2965 ,C575_=_C2984 ,C575_=_C2997 ,C578_=_C579 ,C578_=_C580 ,C578_=_C581 ,\nC578_=_C582 ,C578_=_C583 ,C578_=_C584 ,C578_=_C586 ,C578_=_C587 ,C578_=_C2440 ,\nC578_=_C3042 ,C578_=_C3224 ,C578_=_C3232 ,C579_=_C580 ,C579_=_C581 ,C579_=_C582 ,\nC579_=_C583 ,C579_=_C584 ,C579_=_C586 ,C579_=_C587 ,C579_=_C1426 ,C579_=_C2401 ,\nC579_=_C2441 ,C579_=_C2883 ,C579_=_C2918 ,C579_=_C3043 ,C579_=_C3084 ,C579_=_C3466 ,\nC580_=_C581 ,C580_=_C582 ,C580_=_C583 ,C580_=_C584 ,C580_=_C586 ,C580_=_C587 ,\nC580_=_C1600 ,C580_=_C2491 ,C580_=_C2884 ,C580_=_C2970 ,C580_=_C3086 ,C580_=_C3514 ,\nC581_=_C582 ,C581_=_C583 ,C581_=_C584 ,C581_=_C586 ,C581_=_C587 ,C581_=_C2403 ,\nC581_=_C2442 ,C581_=_C3044 ,C582_=_C583 ,C582_=_C584 ,C582_=_C586 ,C582_=_C587 ,\nC582_=_C2443 ,C583_=_C584 ,C583_=_C586 ,C583_=_C587 ,C583_=_C1782 ,C583_=_C2445 ,\nC583_=_C3047 ,C583_=_C3497 ,C584_=_C586 ,C584_=_C587 ,C584_=_C2447 ,C584_=_C2628 ,\nC584_=_C3048 ,C586_=_C587 ,C586_=_C2448 ,C587_=_C2450 ,C587_=_C2928 ,C587_=_C3052 ,\nC590_=_C605 ,C590_=_C611 ,C590_=_C612 ,C590_=_C1028 ,C590_=_C1029 ,C590_=_C1030 ,\nC590_=_C1032 ,C590_=_C1033 ,C590_=_C1034 ,C590_=_C1035 ,C590_=_C1036 ,C590_=_C1037 ,\nC590_=_C1039 ,C590_=_C1040 ,C590_=_C1042 ,C590_=_C1043 ,C590_=_C1044 ,C590_=_C1045 ,\nC590_=_C1046 ,C590_=_C1047 ,C590_=_C1050 ,C590_=_C1051 ,C605_=_C611 ,C605_=_C612 ,\nC605_=_C761 ,C605_=_C857 ,C605_=_C1114 ,C605_=_C1214 ,C605_=_C1297 ,C605_=_C1363 ,\nC605_=_C1581 ,C605_=_C1641 ,C605_=_C1685 ,C605_=_C2144 ,C605_=_C2214 ,C605_=_C2686 ,\nC605_=_C2700 ,C605_=_C2802 ,C605_=_C2957 ,C605_=_C3341 ,C605_=_C3870 ,C605_=_C3871 ,\nC605_=_C3875 ,C611_=_C612 ,C611_=_C765 ,C611_=_C1585 ,C611_=_C1647 ,C611_=_C1705 ,\nC611_=_C1730 ,C611_=_C2042 ,C611_=_C2147 ,C611_=_C2691 ,C611_=_C3215 ,C611_=_C3291 ,\nC611_=_C3345 ,C611_=_C3432 ,C611_=_C3592 ,C611_=_C3603 ,C611_=_C3773 ,C611_=_C3925 ,\nC611_=_C3984 ,C611_=_C3990 ,C611_=_C4048 ,C611_=_C4065 ,C611_=_C4076 ,C611_=_C4079 ,\nC611_=_C4081 ,C612_=_C766 ,C612_=_C1586 ,C612_=_C1648 ,C612_=_C1731 ,C612_=_C1964 ,\nC612_=_C2149 ,C612_=_C2692 ,C612_=_C2703 ,C612_=_C2962 ,C612_=_C3347 ,C612_=_C3388 ,\nC612_=_C3578 ,C612_=_C3715 ,C612_=_C3862 ,C612_=_C3927 ,C612_=_C4088 ,C616_=_C625 ,\nC616_=_C629 ,C616_=_C1773 ,C616_=_C1774 ,C616_=_C1775 ,C616_=_C1776 ,C616_=_C1777 ,\nC616_=_C1779 ,C616_=_C1780 ,C616_=_C1782 ,C616_=_C1784 ,C616_=_C1785 ,C616_=_C1786 ,\nC616_=_C1787 ,C616_=_C1788 ,C616_=_C1789 ,C616_=_C1790 ,C616_=_C1791 ,C616_=_C1794 ,\nC616_=_C1795 ,C625_=_C629 ,C625_=_C1551 ,C625_=_C1929 ,C625_=_C2136 ,C625_=_C2223 ,\nC625_=_C2263 ,C625_=_C2455 ,C625_=_C2750 ,C625_=_C2783 ,C625_=_C2882 ,C625_=_C2883 ,\nC625_=_C2884 ,C625_=_C2886 ,C625_=_C2887 ,C625_=_C2888 ,C625_=_C2889 ,C625_=_C2890 ,\nC625_=_C2893 ,C625_=_C2894 ,C629_=_C754 ,C629_=_C1292 ,C629_=_C1806 ,C629_=_C2266 ,\nC629_=_C2364 ,C629_=_C2770 ,C629_=_C2825 ,C629_=_C2950 ,C629_=_C3412 ,C629_=_C3491 ,\nC629_=_C3493 ,C629_=_C3494 ,C629_=_C3496 ,C629_=_C3497 ,C629_=_C3498 ,C629_=_C3499 ,\nC629_=_C3500 ,C629_=_C3501 ,C629_=_C3502 ,C648_=_C673 ,C648_=_C988 ,C648_=_C1182 ,\nC648_=_C1739 ,C648_=_C2224 ,C648_=_C2456 ,C648_=_C2635 ,C648_=_C2693 ,C648_=_C2916 ,\nC648_=_C2917 ,C648_=_C2918 ,C648_=_C2919 ,C648_=_C2920 ,C648_=_C2921 ,C648_=_C2922 ,\nC648_=_C2923 ,C648_=_C2924 ,C648_=_C2926 ,C648_=_C2927 ,C648_=_C2928 ,C648_=_C2929 ,\nC648_=_C2930 ,C648_=_C2931 ,C662_=_C673 ,C662_=_C769 ,C662_=_C1416 ,C662_=_C1417 ,\nC662_=_C1418 ,C662_=_C1419 ,C662_=_C1420 ,C662_=_C1421 ,C662_=_C1425 ,C662_=_C1426 ,\nC662_=_C1427 ,C662_=_C1428 ,C662_=_C1429 ,C662_=_C1430 ,C662_=_C1431 ,C662_=_C1432 ,\nC662_=_C1433 ,C662_=_C1434 ,C662_=_C1435 ,C662_=_C1436 ,C662_=_C1438 ,C662_=_C1439 ,\nC673_=_C988 ,C673_=_C1182 ,C673_=_C1739 ,C673_=_C2224 ,C673_=_C2456 ,C673_=_C2635 ,\nC673_=_C2693 ,C673_=_C2916 ,C673_=_C2917 ,C673_=_C2918 ,C673_=_C2919 ,C673_=_C2920 ,\nC673_=_C2921 ,C673_=_C2922 ,C673_=_C2923 ,C673_=_C2924 ,C673_=_C2926 ,C673_=_C2927 ,\nC673_=_C2928 ,C673_=_C2929 ,C673_=_C2930 ,C673_=_C2931 ,C723_=_C734 ,C723_=_C739 ,\nC723_=_C776 ,C723_=_C919 ,C723_=_C1329 ,C723_=_C1476 ,C723_=_C1828 ,C723_=_C2786 ,\nC723_=_C2799 ,C723_=_C3001 ,C723_=_C3095 ,C723_=_C3108 ,C723_=_C3262 ,C723_=_C3263 ,\nC723_=_C3264 ,C723_=_C3265 ,C723_=_C3266 ,C723_=_C3267 ,C723_=_C3268 ,C723_=_C3269 ,\nC723_=_C3270 ,C723_=_C3272 ,C723_=_C3274 ,C723_=_C3275 ,C723_=_C3276 ,C734_=_C739 ,\nC734_=_C925 ,C734_=_C1459 ,C734_=_C1583 ,C734_=_C1770 ,C734_=_C2532 ,C734_=_C2778 ,\nC734_=_C2805 ,C734_=_C2997 ,C734_=_C3103 ,C734_=_C3163 ,C734_=_C3406 ,C734_=_C3486 ,\nC734_=_C3514 ,C734_=_C3586 ,C734_=_C3816 ,C734_=_C3904 ,C734_=_C4011 ,C734_=_C4013 ,\nC739_=_C863 ,C739_=_C907 ,C739_=_C1488 ,C739_=_C1628 ,C739_=_C1965 ,C739_=_C2181 ,\nC739_=_C2704 ,C739_=_C2746 ,C739_=_C2946 ,C739_=_C2963 ,C739_=_C3024 ,C739_=_C3192 ,\nC739_=_C3232 ,C739_=_C3444 ,C739_=_C3886 ,C739_=_C3953 ,C739_=_C3977 ,C739_=_C4083 ,\nC739_=_C4089 ,C739_=_C4090 ,C754_=_C761 ,C754_=_C765 ,C754_=_C766 ,C754_=_C1292 ,\nC754_=_C1806 ,C754_=_C2266 ,C754_=_C2364 ,C754_=_C2770 ,C754_=_C2825 ,C754_=_C2950 ,\nC754_=_C3412 ,C754_=_C3491 ,C754_=_C3493 ,C754_=_C3494 ,C754_=_C3496 ,C754_=_C3497 ,\nC754_=_C3498 ,C754_=_C3499 ,C754_=_C3500 ,C754_=_C3501 ,C754_=_C3502 ,C761_=_C765 ,\nC761_=_C766 ,C761_=_C857 ,C761_=_C1114 ,C761_=_C1214 ,C761_=_C1297 ,C761_=_C1363 ,\nC761_=_C1581 ,C761_=_C1641 ,C761_=_C1685 ,C761_=_C2144 ,C761_=_C2214 ,C761_=_C2686 ,\nC761_=_C2700 ,C761_=_C2802 ,C761_=_C2957 ,C761_=_C3341 ,C761_=_C3870 ,C761_=_C3871 ,\nC761_=_C3875 ,C765_=_C766 ,C765_=_C1585 ,C765_=_C1647 ,C765_=_C1705 ,C765_=_C1730 ,\nC765_=_C2042 ,C765_=_C2147 ,C765_=_C2691 ,C765_=_C3215 ,C765_=_C3291 ,C765_=_C3345 ,\nC765_=_C3432 ,C765_=_C3592 ,C765_=_C3603 ,C765_=_C3773 ,C765_=_C3925 ,C765_=_C3984 ,\nC765_=_C3990 ,C765_=_C4048 ,C765_=_C4065 ,C765_=_C4076 ,C765_=_C4079 ,C765_=_C4081 ,\nC766_=_C1586 ,C766_=_C1648 ,C766_=_C1731 ,C766_=_C1964 ,C766_=_C2149 ,C766_=_C2692 ,\nC766_=_C2703 ,C766_=_C2962 ,C766_=_C3347 ,C766_=_C3388 ,C766_=_C3578 ,C766_=_C3715 ,\nC766_=_C3862 ,C766_=_C3927 ,C766_=_C4088 ,C769_=_C770 ,C769_=_C776 ,C769_=_C1416 ,\nC769_=_C1417 ,C769_=_C1418 ,C769_=_C1419 ,C769_=_C1420 ,C769_=_C1421 ,C769_=_C1425 ,\nC769_=_C1426 ,C769_=_C1427 ,C769_=_C1428 ,C769_=_C1429 ,C769_=_C1430 ,C769_=_C1431 ,\nC769_=_C1432 ,C769_=_C1433 ,C769_=_C1434 ,C769_=_C1435 ,C769_=_C1436 ,C769_=_C1438 ,\nC769_=_C1439 ,C770_=_C776 ,C770_=_C1563 ,C770_=_C1587 ,C770_=_C1588 ,C770_=_C1590 ,\nC770_=_C1591 ,C770_=_C1593 ,C770_=_C1596 ,C770_=_C1600 ,C770_=_C1601 ,C770_=_C1602 ,\nC770_=_C1603 ,C770_=_C1606 ,C770_=_C1607 ,C770_=_C1609 ,C776_=_C919 ,C776_=_C1329 ,\nC776_=_C1476 ,C776_=_C1828 ,C776_=_C2786 ,C776_=_C2799 ,C776_=_C3001 ,C776_=_C3095 ,\nC776_=_C3108 ,C776_=_C3262 ,C776_=_C3263 ,C776_=_C3264 ,C776_=_C3265 ,C776_=_C3266 ,\nC776_=_C3267 ,C776_=_C3268 ,C776_=_C3269 ,C776_=_C3270 ,C776_=_C3272 ,C776_=_C3274 ,\nC776_=_C3275 ,C776_=_C3276 ,C823_=_C825 ,C823_=_C827 ,C823_=_C836 ,C823_=_C913 ,\nC823_=_C1062 ,C823_=_C1131 ,C823_=_C1207 ,C823_=_C1224 ,C823_=_C2005 ,C823_=_C2502 ,\nC823_=_C2578 ,C823_=_C2579 ,C823_=_C2580 ,C823_=_C2581 ,C823_=_C2584 ,C823_=_C2585 ,\nC823_=_C2587 ,C823_=_C2588 ,C823_=_C2589 ,C823_=_C2590 ,C823_=_C2593 ,C825_=_C827 ,\nC825_=_C836 ,C825_=_C1575 ,C825_=_C1758 ,C825_=_C2522 ,C825_=_C2965 ,C825_=_C2968 ,\nC825_=_C2969 ,C825_=_C2970 ,C825_=_C2972 ,C825_=_C2973 ,C825_=_C2974 ,C825_=_C2975 ,\nC825_=_C2976 ,C825_=_C2978 ,C825_=_C2981 ,C825_=_C2982 ,C827_=_C836 ,C827_=_C917 ,\nC827_=_C1136 ,C827_=_C1400 ,C827_=_C1678 ,C827_=_C2244 ,C827_=_C2896 ,C827_=_C3057 ,\nC827_=_C3137 ,C827_=_C3138 ,C827_=_C3139 ,C827_=_C3140 ,C827_=_C3141 ,C827_=_C3143 ,\nC827_=_C3144 ,C827_=_C3145 ,C827_=_C3146 ,C827_=_C3147 ,C827_=_C3148 ,C827_=_C3149 ,\nC827_=_C3150 ,C827_=_C3151 ,C827_=_C3152 ,C836_=_C927 ,C836_=_C995 ,C836_=_C1070 ,\nC836_=_C1218 ,C836_=_C1238 ,C836_=_C1854 ,C836_=_C2019 ,C836_=_C2286 ,C836_=_C2389 ,\nC836_=_C2516 ,C836_=_C2806 ,C836_=_C3067 ,C836_=_C3105 ,C836_=_C3487 ,C836_=_C3908 ,\nC836_=_C3971 ,C836_=_C3978 ,C836_=_C4038 ,C836_=_C4039 ,C836_=_C4040 ,C857_=_C863 ,\nC857_=_C1114 ,C857_=_C1214 ,C857_=_C1297 ,C857_=_C1363 ,C857_=_C1581 ,C857_=_C1641 ,\nC857_=_C1685 ,C857_=_C2144 ,C857_=_C2214 ,C857_=_C2686 ,C857_=_C2700 ,C857_=_C2802 ,\nC857_=_C2957</w:t>
      </w:r>
    </w:p>
    <w:p>
      <w:pPr>
        <w:pStyle w:val="PreformattedText"/>
        <w:bidi w:val="0"/>
        <w:spacing w:before="0" w:after="0"/>
        <w:jc w:val="left"/>
        <w:rPr/>
      </w:pPr>
      <w:r>
        <w:rPr/>
        <w:t xml:space="preserve"> </w:t>
      </w:r>
      <w:r>
        <w:rPr/>
        <w:t>,C857_=_C3341 ,C857_=_C3870 ,C857_=_C3871 ,C857_=_C3875 ,C863_=_C907 ,\nC863_=_C1488 ,C863_=_C1628 ,C863_=_C1965 ,C863_=_C2181 ,C863_=_C2704 ,C863_=_C2746 ,\nC863_=_C2946 ,C863_=_C2963 ,C863_=_C3024 ,C863_=_C3192 ,C863_=_C3232 ,C863_=_C3444 ,\nC863_=_C3886 ,C863_=_C3953 ,C863_=_C3977 ,C863_=_C4083 ,C863_=_C4089 ,C863_=_C4090 ,\nC896_=_C907 ,C896_=_C1108 ,C896_=_C1570 ,C896_=_C1823 ,C896_=_C1860 ,C896_=_C1881 ,\nC896_=_C2001 ,C896_=_C2070 ,C896_=_C2292 ,C896_=_C2326 ,C896_=_C2438 ,C896_=_C2440 ,\nC896_=_C2441 ,C896_=_C2442 ,C896_=_C2443 ,C896_=_C2444 ,C896_=_C2445 ,C896_=_C2446 ,\nC896_=_C2447 ,C896_=_C2448 ,C896_=_C2449 ,C896_=_C2450 ,C896_=_C2451 ,C896_=_C2452 ,\nC907_=_C1488 ,C907_=_C1628 ,C907_=_C1965 ,C907_=_C2181 ,C907_=_C2704 ,C907_=_C2746 ,\nC907_=_C2946 ,C907_=_C2963 ,C907_=_C3024 ,C907_=_C3192 ,C907_=_C3232 ,C907_=_C3444 ,\nC907_=_C3886 ,C907_=_C3953 ,C907_=_C3977 ,C907_=_C4083 ,C907_=_C4089 ,C907_=_C4090 ,\nC913_=_C917 ,C913_=_C919 ,C913_=_C925 ,C913_=_C927 ,C913_=_C1062 ,C913_=_C1131 ,\nC913_=_C1207 ,C913_=_C1224 ,C913_=_C2005 ,C913_=_C2502 ,C913_=_C2578 ,C913_=_C2579 ,\nC913_=_C2580 ,C913_=_C2581 ,C913_=_C2584 ,C913_=_C2585 ,C913_=_C2587 ,C913_=_C2588 ,\nC913_=_C2589 ,C913_=_C2590 ,C913_=_C2593 ,C917_=_C919 ,C917_=_C925 ,C917_=_C927 ,\nC917_=_C1136 ,C917_=_C1400 ,C917_=_C1678 ,C917_=_C2244 ,C917_=_C2896 ,C917_=_C3057 ,\nC917_=_C3137 ,C917_=_C3138 ,C917_=_C3139 ,C917_=_C3140 ,C917_=_C3141 ,C917_=_C3143 ,\nC917_=_C3144 ,C917_=_C3145 ,C917_=_C3146 ,C917_=_C3147 ,C917_=_C3148 ,C917_=_C3149 ,\nC917_=_C3150 ,C917_=_C3151 ,C917_=_C3152 ,C919_=_C925 ,C919_=_C927 ,C919_=_C1329 ,\nC919_=_C1476 ,C919_=_C1828 ,C919_=_C2786 ,C919_=_C2799 ,C919_=_C3001 ,C919_=_C3095 ,\nC919_=_C3108 ,C919_=_C3262 ,C919_=_C3263 ,C919_=_C3264 ,C919_=_C3265 ,C919_=_C3266 ,\nC919_=_C3267 ,C919_=_C3268 ,C919_=_C3269 ,C919_=_C3270 ,C919_=_C3272 ,C919_=_C3274 ,\nC919_=_C3275 ,C919_=_C3276 ,C925_=_C927 ,C925_=_C1459 ,C925_=_C1583 ,C925_=_C1770 ,\nC925_=_C2532 ,C925_=_C2778 ,C925_=_C2805 ,C925_=_C2997 ,C925_=_C3103 ,C925_=_C3163 ,\nC925_=_C3406 ,C925_=_C3486 ,C925_=_C3514 ,C925_=_C3586 ,C925_=_C3816 ,C925_=_C3904 ,\nC925_=_C4011 ,C925_=_C4013 ,C927_=_C995 ,C927_=_C1070 ,C927_=_C1218 ,C927_=_C1238 ,\nC927_=_C1854 ,C927_=_C2019 ,C927_=_C2286 ,C927_=_C2389 ,C927_=_C2516 ,C927_=_C2806 ,\nC927_=_C3067 ,C927_=_C3105 ,C927_=_C3487 ,C927_=_C3908 ,C927_=_C3971 ,C927_=_C3978 ,\nC927_=_C4038 ,C927_=_C4039 ,C927_=_C4040 ,C937_=_C951 ,C937_=_C1447 ,C937_=_C1693 ,\nC937_=_C2264 ,C937_=_C2362 ,C937_=_C2696 ,C937_=_C2948 ,C937_=_C3123 ,C937_=_C3126 ,\nC937_=_C3128 ,C937_=_C3129 ,C937_=_C3130 ,C937_=_C3131 ,C937_=_C3132 ,C937_=_C3133 ,\nC937_=_C3136 ,C951_=_C1726 ,C951_=_C1961 ,C951_=_C2574 ,C951_=_C2872 ,C951_=_C3165 ,\nC951_=_C3384 ,C951_=_C3575 ,C951_=_C3713 ,C951_=_C3831 ,C951_=_C3859 ,C951_=_C3896 ,\nC951_=_C3906 ,C951_=_C3950 ,C951_=_C3963 ,C951_=_C4015 ,C951_=_C4020 ,C951_=_C4021 ,\nC951_=_C4023 ,C984_=_C988 ,C984_=_C989 ,C984_=_C995 ,C984_=_C1109 ,C984_=_C1571 ,\nC984_=_C1756 ,C984_=_C1844 ,C984_=_C1883 ,C984_=_C2002 ,C984_=_C2275 ,C984_=_C2378 ,\nC984_=_C2486 ,C984_=_C2488 ,C984_=_C2491 ,C984_=_C2492 ,C984_=_C2493 ,C984_=_C2494 ,\nC984_=_C2496 ,C984_=_C2498 ,C984_=_C2499 ,C984_=_C2500 ,C984_=_C2501 ,C988_=_C989 ,\nC988_=_C995 ,C988_=_C1182 ,C988_=_C1739 ,C988_=_C2224 ,C988_=_C2456 ,C988_=_C2635 ,\nC988_=_C2693 ,C988_=_C2916 ,C988_=_C2917 ,C988_=_C2918 ,C988_=_C2919 ,C988_=_C2920 ,\nC988_=_C2921 ,C988_=_C2922 ,C988_=_C2923 ,C988_=_C2924 ,C988_=_C2926 ,C988_=_C2927 ,\nC988_=_C2928 ,C988_=_C2929 ,C988_=_C2930 ,C988_=_C2931 ,C989_=_C995 ,C989_=_C1845 ,\nC989_=_C2072 ,C989_=_C2225 ,C989_=_C2278 ,C989_=_C2330 ,C989_=_C2381 ,C989_=_C3042 ,\nC989_=_C3043 ,C989_=_C3044 ,C989_=_C3045 ,C989_=_C3046 ,C989_=_C3047 ,C989_=_C3048 ,\nC989_=_C3049 ,C989_=_C3050 ,C989_=_C3052 ,C989_=_C3053 ,C989_=_C3055 ,C989_=_C3056 ,\nC995_=_C1070 ,C995_=_C1218 ,C995_=_C1238 ,C995_=_C1854 ,C995_=_C2019 ,C995_=_C2286 ,\nC995_=_C2389 ,C995_=_C2516 ,C995_=_C2806 ,C995_=_C3067 ,C995_=_C3105 ,C995_=_C3487 ,\nC995_=_C3908 ,C995_=_C3971 ,C995_=_C3978 ,C995_=_C4038 ,C995_=_C4039 ,C995_=_C4040 ,\nC1028_=_C1029 ,C1028_=_C1030 ,C1028_=_C1032 ,C1028_=_C1033 ,C1028_=_C1034 ,C1028_=_C1035 ,\nC1028_=_C1036 ,C1028_=_C1037 ,C1028_=_C1039 ,C1028_=_C1040 ,C1028_=_C1042 ,C1028_=_C1043 ,\nC1028_=_C1044 ,C1028_=_C1045 ,C1028_=_C1046 ,C1028_=_C1047 ,C1028_=_C1050 ,C1028_=_C1051 ,\nC1028_=_C1062 ,C1028_=_C1070 ,C1029_=_C1030 ,C1029_=_C1032 ,C1029_=_C1033 ,C1029_=_C1034 ,\nC1029_=_C1035 ,C1029_=_C1036 ,C1029_=_C1037 ,C1029_=_C1039 ,C1029_=_C1040 ,C1029_=_C1042 ,\nC1029_=_C1043 ,C1029_=_C1044 ,C1029_=_C1045 ,C1029_=_C1046 ,C1029_=_C1047 ,C1029_=_C1050 ,\nC1029_=_C1051 ,C1030_=_C1032 ,C1030_=_C1033 ,C1030_=_C1034 ,C1030_=_C1035 ,C1030_=_C1036 ,\nC1030_=_C1037 ,C1030_=_C1039 ,C1030_=_C1040 ,C1030_=_C1042 ,C1030_=_C1043 ,C1030_=_C1044 ,\nC1030_=_C1045 ,C1030_=_C1046 ,C1030_=_C1047 ,C1030_=_C1050 ,C1030_=_C1051 ,C1030_=_C1739 ,\nC1032_=_C1033 ,C1032_=_C1034 ,C1032_=_C1035 ,C1032_=_C1036 ,C1032_=_C1037 ,C1032_=_C1039 ,\nC1032_=_C1040 ,C1032_=_C1042 ,C1032_=_C1043 ,C1032_=_C1044 ,C1032_=_C1045 ,C1032_=_C1046 ,\nC1032_=_C1047 ,C1032_=_C1050 ,C1032_=_C1051 ,C1032_=_C2094 ,C1032_=_C2096 ,C1033_=_C1034 ,\nC1033_=_C1035 ,C1033_=_C1036 ,C1033_=_C1037 ,C1033_=_C1039 ,C1033_=_C1040 ,C1033_=_C1042 ,\nC1033_=_C1043 ,C1033_=_C1044 ,C1033_=_C1045 ,C1033_=_C1046 ,C1033_=_C1047 ,C1033_=_C1050 ,\nC1033_=_C1051 ,C1034_=_C1035 ,C1034_=_C1036 ,C1034_=_C1037 ,C1034_=_C1039 ,C1034_=_C1040 ,\nC1034_=_C1042 ,C1034_=_C1043 ,C1034_=_C1044 ,C1034_=_C1045 ,C1034_=_C1046 ,C1034_=_C1047 ,\nC1034_=_C1050 ,C1034_=_C1051 ,C1034_=_C1590 ,C1034_=_C2184 ,C1034_=_C2260 ,C1034_=_C2263 ,\nC1034_=_C2264 ,C1034_=_C2266 ,C1034_=_C2268 ,C1034_=_C2269 ,C1035_=_C1036 ,C1035_=_C1037 ,\nC1035_=_C1039 ,C1035_=_C1040 ,C1035_=_C1042 ,C1035_=_C1043 ,C1035_=_C1044 ,C1035_=_C1045 ,\nC1035_=_C1046 ,C1035_=_C1047 ,C1035_=_C1050 ,C1035_=_C1051 ,C1035_=_C1774 ,C1036_=_C1037 ,\nC1036_=_C1039 ,C1036_=_C1040 ,C1036_=_C1042 ,C1036_=_C1043 ,C1036_=_C1044 ,C1036_=_C1045 ,\nC1036_=_C1046 ,C1036_=_C1047 ,C1036_=_C1050 ,C1036_=_C1051 ,C1036_=_C1775 ,C1036_=_C2693 ,\nC1036_=_C2696 ,C1036_=_C2700 ,C1036_=_C2703 ,C1036_=_C2704 ,C1037_=_C1039 ,C1037_=_C1040 ,\nC1037_=_C1042 ,C1037_=_C1043 ,C1037_=_C1044 ,C1037_=_C1045 ,C1037_=_C1046 ,C1037_=_C1047 ,\nC1037_=_C1050 ,C1037_=_C1051 ,C1037_=_C1777 ,C1037_=_C2948 ,C1037_=_C2950 ,C1037_=_C2957 ,\nC1037_=_C2962 ,C1037_=_C2963 ,C1039_=_C1040 ,C1039_=_C1042 ,C1039_=_C1043 ,C1039_=_C1044 ,\nC1039_=_C1045 ,C1039_=_C1046 ,C1039_=_C1047 ,C1039_=_C1050 ,C1039_=_C1051 ,C1039_=_C1779 ,\nC1040_=_C1042 ,C1040_=_C1043 ,C1040_=_C1044 ,C1040_=_C1045 ,C1040_=_C1046 ,C1040_=_C1047 ,\nC1040_=_C1050 ,C1040_=_C1051 ,C1040_=_C2408 ,C1040_=_C2975 ,C1040_=_C3090 ,C1040_=_C3146 ,\nC1040_=_C3859 ,C1040_=_C3862 ,C1042_=_C1043 ,C1042_=_C1044 ,C1042_=_C1045 ,C1042_=_C1046 ,\nC1042_=_C1047 ,C1042_=_C1050 ,C1042_=_C1051 ,C1042_=_C1784 ,C1042_=_C3896 ,C1043_=_C1044 ,\nC1043_=_C1045 ,C1043_=_C1046 ,C1043_=_C1047 ,C1043_=_C1050 ,C1043_=_C1051 ,C1043_=_C1787 ,\nC1043_=_C3131 ,C1044_=_C1045 ,C1044_=_C1046 ,C1044_=_C1047 ,C1044_=_C1050 ,C1044_=_C1051 ,\nC1044_=_C2927 ,C1044_=_C3272 ,C1045_=_C1046 ,C1045_=_C1047 ,C1045_=_C1050 ,C1045_=_C1051 ,\nC1045_=_C1789 ,C1045_=_C2593 ,C1045_=_C4038 ,C1046_=_C1047 ,C1046_=_C1050 ,C1046_=_C1051 ,\nC1046_=_C1790 ,C1046_=_C3151 ,C1047_=_C1050 ,C1047_=_C1051 ,C1047_=_C1791 ,C1047_=_C2930 ,\nC1050_=_C1051 ,C1050_=_C1794 ,C1051_=_C1795 ,C1051_=_C3136 ,C1051_=_C3875 ,C1051_=_C4088 ,\nC1051_=_C4090 ,C1062_=_C1070 ,C1062_=_C1131 ,C1062_=_C1207 ,C1062_=_C1224 ,C1062_=_C2005 ,\nC1062_=_C2502 ,C1062_=_C2578 ,C1062_=_C2579 ,C1062_=_C2580 ,C1062_=_C2581 ,C1062_=_C2584 ,\nC1062_=_C2585 ,C1062_=_C2587 ,C1062_=_C2588 ,C1062_=_C2589 ,C1062_=_C2590 ,C1062_=_C2593 ,\nC1070_=_C1218 ,C1070_=_C1238 ,C1070_=_C1854 ,C1070_=_C2019 ,C1070_=_C2286 ,C1070_=_C2389 ,\nC1070_=_C2516 ,C1070_=_C2806 ,C1070_=_C3067 ,C1070_=_C3105 ,C1070_=_C3487 ,C1070_=_C3908 ,\nC1070_=_C3971 ,C1070_=_C3978 ,C1070_=_C4038 ,C1070_=_C4039 ,C1070_=_C4040 ,C1108_=_C1109 ,\nC1108_=_C1114 ,C1108_=_C1570 ,C1108_=_C1823 ,C1108_=_C1860 ,C1108_=_C1881 ,C1108_=_C2001 ,\nC1108_=_C2070 ,C1108_=_C2292 ,C1108_=_C2326 ,C1108_=_C2438 ,C1108_=_C2440 ,C1108_=_C2441 ,\nC1108_=_C2442 ,C1108_=_C2443 ,C1108_=_C2444 ,C1108_=_C2445 ,C1108_=_C2446 ,C1108_=_C2447 ,\nC1108_=_C2448 ,C1108_=_C2449 ,C1108_=_C2450 ,C1108_=_C2451 ,C1108_=_C2452 ,C1109_=_C1114 ,\nC1109_=_C1571 ,C1109_=_C1756 ,C1109_=_C1844 ,C1109_=_C1883 ,C1109_=_C2002 ,C1109_=_C2275 ,\nC1109_=_C2378 ,C1109_=_C2486 ,C1109_=_C2488 ,C1109_=_C2491 ,C1109_=_C2492 ,C1109_=_C2493 ,\nC1109_=_C2494 ,C1109_=_C2496 ,C1109_=_C2498 ,C1109_=_C2499 ,C1109_=_C2500 ,C1109_=_C2501 ,\nC1114_=_C1214 ,C1114_=_C1297 ,C1114_=_C1363 ,C1114_=_C1581 ,C1114_=_C1641 ,C1114_=_C1685 ,\nC1114_=_C2144 ,C1114_=_C2214 ,C1114_=_C2686 ,C1114_=_C2700 ,C1114_=_C2802 ,C1114_=_C2957 ,\nC1114_=_C3341 ,C1114_=_C3870 ,C1114_=_C3871 ,C1114_=_C3875 ,C1131_=_C1136 ,C1131_=_C1142 ,\nC1131_=_C1207 ,C1131_=_C1224 ,C1131_=_C2005 ,C1131_=_C2502 ,C1131_=_C2578 ,C1131_=_C2579 ,\nC1131_=_C2580 ,C1131_=_C2581 ,C1131_=_C2584 ,C1131_=_C2585 ,C1131_=_C2587 ,C1131_=_C2588 ,\nC1131_=_C2589 ,C1131_=_C2590 ,C1131_=_C2593 ,C1136_=_C1142 ,C1136_=_C1400 ,C1136_=_C1678 ,\nC1136_=_C2244 ,C1136_=_C2896 ,C1136_=_C3057 ,C1136_=_C3137 ,C1136_=_C3138 ,C1136_=_C3139 ,\nC1136_=_C3140 ,C1136_=_C3141 ,C1136_=_C3143 ,C1136_=_C3144 ,C1136_=_C3145 ,C1136_=_C3146 ,\nC1136_=_C3147 ,C1136_=_C3148 ,C1136_=_C3149 ,C1136_=_C3150 ,C1136_=_C3151 ,C1136_=_C3152 ,\nC1142_=_C2268 ,C1142_=_C2365 ,C1142_=_C2901 ,C1142_=_C3061 ,C1142_=_C3472 ,C1142_=_C3691 ,\nC1142_=_C3693 ,C1142_=_C3694 ,C1142_=_C3695 ,C1142_=_C3696 ,C1142_=_C3699 ,C1182_=_C1739 ,\nC1182_=_C2224 ,C1182_=_C2456 ,C1182_=_C2635 ,C1182_=_C2693 ,C1182_=_C2916 ,C1182_=_C2917 ,\nC1182_=_C2918 ,C1182_=_C2919 ,C1182_=_C2920 ,C1182_=_C2921 ,C1182_=_C2922 ,C1182_=_C2923 ,\nC1182_=_C2924</w:t>
      </w:r>
    </w:p>
    <w:p>
      <w:pPr>
        <w:pStyle w:val="PreformattedText"/>
        <w:bidi w:val="0"/>
        <w:spacing w:before="0" w:after="0"/>
        <w:jc w:val="left"/>
        <w:rPr/>
      </w:pPr>
      <w:r>
        <w:rPr/>
        <w:t xml:space="preserve"> </w:t>
      </w:r>
      <w:r>
        <w:rPr/>
        <w:t>,C1182_=_C2926 ,C1182_=_C2927 ,C1182_=_C2928 ,C1182_=_C2929 ,C1182_=_C2930 ,\nC1182_=_C2931 ,C1207_=_C1214 ,C1207_=_C1218 ,C1207_=_C1224 ,C1207_=_C2005 ,C1207_=_C2502 ,\nC1207_=_C2578 ,C1207_=_C2579 ,C1207_=_C2580 ,C1207_=_C2581 ,C1207_=_C2584 ,C1207_=_C2585 ,\nC1207_=_C2587 ,C1207_=_C2588 ,C1207_=_C2589 ,C1207_=_C2590 ,C1207_=_C2593 ,C1214_=_C1218 ,\nC1214_=_C1297 ,C1214_=_C1363 ,C1214_=_C1581 ,C1214_=_C1641 ,C1214_=_C1685 ,C1214_=_C2144 ,\nC1214_=_C2214 ,C1214_=_C2686 ,C1214_=_C2700 ,C1214_=_C2802 ,C1214_=_C2957 ,C1214_=_C3341 ,\nC1214_=_C3870 ,C1214_=_C3871 ,C1214_=_C3875 ,C1218_=_C1238 ,C1218_=_C1854 ,C1218_=_C2019 ,\nC1218_=_C2286 ,C1218_=_C2389 ,C1218_=_C2516 ,C1218_=_C2806 ,C1218_=_C3067 ,C1218_=_C3105 ,\nC1218_=_C3487 ,C1218_=_C3908 ,C1218_=_C3971 ,C1218_=_C3978 ,C1218_=_C4038 ,C1218_=_C4039 ,\nC1218_=_C4040 ,C1224_=_C1238 ,C1224_=_C2005 ,C1224_=_C2502 ,C1224_=_C2578 ,C1224_=_C2579 ,\nC1224_=_C2580 ,C1224_=_C2581 ,C1224_=_C2584 ,C1224_=_C2585 ,C1224_=_C2587 ,C1224_=_C2588 ,\nC1224_=_C2589 ,C1224_=_C2590 ,C1224_=_C2593 ,C1238_=_C1854 ,C1238_=_C2019 ,C1238_=_C2286 ,\nC1238_=_C2389 ,C1238_=_C2516 ,C1238_=_C2806 ,C1238_=_C3067 ,C1238_=_C3105 ,C1238_=_C3487 ,\nC1238_=_C3908 ,C1238_=_C3971 ,C1238_=_C3978 ,C1238_=_C4038 ,C1238_=_C4039 ,C1238_=_C4040 ,\nC1292_=_C1297 ,C1292_=_C1806 ,C1292_=_C2266 ,C1292_=_C2364 ,C1292_=_C2770 ,C1292_=_C2825 ,\nC1292_=_C2950 ,C1292_=_C3412 ,C1292_=_C3491 ,C1292_=_C3493 ,C1292_=_C3494 ,C1292_=_C3496 ,\nC1292_=_C3497 ,C1292_=_C3498 ,C1292_=_C3499 ,C1292_=_C3500 ,C1292_=_C3501 ,C1292_=_C3502 ,\nC1297_=_C1363 ,C1297_=_C1581 ,C1297_=_C1641 ,C1297_=_C1685 ,C1297_=_C2144 ,C1297_=_C2214 ,\nC1297_=_C2686 ,C1297_=_C2700 ,C1297_=_C2802 ,C1297_=_C2957 ,C1297_=_C3341 ,C1297_=_C3870 ,\nC1297_=_C3871 ,C1297_=_C3875 ,C1329_=_C1476 ,C1329_=_C1828 ,C1329_=_C2786 ,C1329_=_C2799 ,\nC1329_=_C3001 ,C1329_=_C3095 ,C1329_=_C3108 ,C1329_=_C3262 ,C1329_=_C3263 ,C1329_=_C3264 ,\nC1329_=_C3265 ,C1329_=_C3266 ,C1329_=_C3267 ,C1329_=_C3268 ,C1329_=_C3269 ,C1329_=_C3270 ,\nC1329_=_C3272 ,C1329_=_C3274 ,C1329_=_C3275 ,C1329_=_C3276 ,C1363_=_C1581 ,C1363_=_C1641 ,\nC1363_=_C1685 ,C1363_=_C2144 ,C1363_=_C2214 ,C1363_=_C2686 ,C1363_=_C2700 ,C1363_=_C2802 ,\nC1363_=_C2957 ,C1363_=_C3341 ,C1363_=_C3870 ,C1363_=_C3871 ,C1363_=_C3875 ,C1371_=_C1382 ,\nC1371_=_C1692 ,C1371_=_C1711 ,C1371_=_C2184 ,C1371_=_C2185 ,C1371_=_C2187 ,C1371_=_C2189 ,\nC1371_=_C2191 ,C1371_=_C2192 ,C1371_=_C2195 ,C1371_=_C2196 ,C1371_=_C2197 ,C1371_=_C2198 ,\nC1371_=_C2199 ,C1371_=_C2200 ,C1371_=_C2201 ,C1371_=_C2203 ,C1371_=_C2204 ,C1371_=_C2205 ,\nC1382_=_C1481 ,C1382_=_C1957 ,C1382_=_C2269 ,C1382_=_C2367 ,C1382_=_C2740 ,C1382_=_C2830 ,\nC1382_=_C2940 ,C1382_=_C3017 ,C1382_=_C3224 ,C1382_=_C3238 ,C1382_=_C3440 ,C1382_=_C3760 ,\nC1382_=_C3761 ,C1382_=_C3762 ,C1382_=_C3763 ,C1382_=_C3764 ,C1382_=_C3766 ,C1382_=_C3767 ,\nC1400_=_C1678 ,C1400_=_C2244 ,C1400_=_C2896 ,C1400_=_C3057 ,C1400_=_C3137 ,C1400_=_C3138 ,\nC1400_=_C3139 ,C1400_=_C3140 ,C1400_=_C3141 ,C1400_=_C3143 ,C1400_=_C3144 ,C1400_=_C3145 ,\nC1400_=_C3146 ,C1400_=_C3147 ,C1400_=_C3148 ,C1400_=_C3149 ,C1400_=_C3150 ,C1400_=_C3151 ,\nC1400_=_C3152 ,C1416_=_C1417 ,C1416_=_C1418 ,C1416_=_C1419 ,C1416_=_C1420 ,C1416_=_C1421 ,\nC1416_=_C1425 ,C1416_=_C1426 ,C1416_=_C1427 ,C1416_=_C1428 ,C1416_=_C1429 ,C1416_=_C1430 ,\nC1416_=_C1431 ,C1416_=_C1432 ,C1416_=_C1433 ,C1416_=_C1434 ,C1416_=_C1435 ,C1416_=_C1436 ,\nC1416_=_C1438 ,C1416_=_C1439 ,C1416_=_C1587 ,C1417_=_C1418 ,C1417_=_C1419 ,C1417_=_C1420 ,\nC1417_=_C1421 ,C1417_=_C1425 ,C1417_=_C1426 ,C1417_=_C1427 ,C1417_=_C1428 ,C1417_=_C1429 ,\nC1417_=_C1430 ,C1417_=_C1431 ,C1417_=_C1432 ,C1417_=_C1433 ,C1417_=_C1434 ,C1417_=_C1435 ,\nC1417_=_C1436 ,C1417_=_C1438 ,C1417_=_C1439 ,C1417_=_C1588 ,C1417_=_C1756 ,C1417_=_C1758 ,\nC1417_=_C1761 ,C1417_=_C1770 ,C1418_=_C1419 ,C1418_=_C1420 ,C1418_=_C1421 ,C1418_=_C1425 ,\nC1418_=_C1426 ,C1418_=_C1427 ,C1418_=_C1428 ,C1418_=_C1429 ,C1418_=_C1430 ,C1418_=_C1431 ,\nC1418_=_C1432 ,C1418_=_C1433 ,C1418_=_C1434 ,C1418_=_C1435 ,C1418_=_C1436 ,C1418_=_C1438 ,\nC1418_=_C1439 ,C1418_=_C2042 ,C1419_=_C1420 ,C1419_=_C1421 ,C1419_=_C1425 ,C1419_=_C1426 ,\nC1419_=_C1427 ,C1419_=_C1428 ,C1419_=_C1429 ,C1419_=_C1430 ,C1419_=_C1431 ,C1419_=_C1432 ,\nC1419_=_C1433 ,C1419_=_C1434 ,C1419_=_C1435 ,C1419_=_C1436 ,C1419_=_C1438 ,C1419_=_C1439 ,\nC1419_=_C2223 ,C1419_=_C2224 ,C1419_=_C2225 ,C1419_=_C2237 ,C1420_=_C1421 ,C1420_=_C1425 ,\nC1420_=_C1426 ,C1420_=_C1427 ,C1420_=_C1428 ,C1420_=_C1429 ,C1420_=_C1430 ,C1420_=_C1431 ,\nC1420_=_C1432 ,C1420_=_C1433 ,C1420_=_C1434 ,C1420_=_C1435 ,C1420_=_C1436 ,C1420_=_C1438 ,\nC1420_=_C1439 ,C1420_=_C1593 ,C1420_=_C2486 ,C1420_=_C2522 ,C1420_=_C2524 ,C1420_=_C2532 ,\nC1421_=_C1425 ,C1421_=_C1426 ,C1421_=_C1427 ,C1421_=_C1428 ,C1421_=_C1429 ,C1421_=_C1430 ,\nC1421_=_C1431 ,C1421_=_C1432 ,C1421_=_C1433 ,C1421_=_C1434 ,C1421_=_C1435 ,C1421_=_C1436 ,\nC1421_=_C1438 ,C1421_=_C1439 ,C1421_=_C2574 ,C1425_=_C1426 ,C1425_=_C1427 ,C1425_=_C1428 ,\nC1425_=_C1429 ,C1425_=_C1430 ,C1425_=_C1431 ,C1425_=_C1432 ,C1425_=_C1433 ,C1425_=_C1434 ,\nC1425_=_C1435 ,C1425_=_C1436 ,C1425_=_C1438 ,C1425_=_C1439 ,C1425_=_C2189 ,C1425_=_C3238 ,\nC1426_=_C1427 ,C1426_=_C1428 ,C1426_=_C1429 ,C1426_=_C1430 ,C1426_=_C1431 ,C1426_=_C1432 ,\nC1426_=_C1433 ,C1426_=_C1434 ,C1426_=_C1435 ,C1426_=_C1436 ,C1426_=_C1438 ,C1426_=_C1439 ,\nC1426_=_C2401 ,C1426_=_C2441 ,C1426_=_C2883 ,C1426_=_C2918 ,C1426_=_C3043 ,C1426_=_C3084 ,\nC1426_=_C3466 ,C1427_=_C1428 ,C1427_=_C1429 ,C1427_=_C1430 ,C1427_=_C1431 ,C1427_=_C1432 ,\nC1427_=_C1433 ,C1427_=_C1434 ,C1427_=_C1435 ,C1427_=_C1436 ,C1427_=_C1438 ,C1427_=_C1439 ,\nC1427_=_C1601 ,C1428_=_C1429 ,C1428_=_C1430 ,C1428_=_C1431 ,C1428_=_C1432 ,C1428_=_C1433 ,\nC1428_=_C1434 ,C1428_=_C1435 ,C1428_=_C1436 ,C1428_=_C1438 ,C1428_=_C1439 ,C1429_=_C1430 ,\nC1429_=_C1431 ,C1429_=_C1432 ,C1429_=_C1433 ,C1429_=_C1434 ,C1429_=_C1435 ,C1429_=_C1436 ,\nC1429_=_C1438 ,C1429_=_C1439 ,C1429_=_C1602 ,C1429_=_C2444 ,C1429_=_C2492 ,C1430_=_C1431 ,\nC1430_=_C1432 ,C1430_=_C1433 ,C1430_=_C1434 ,C1430_=_C1435 ,C1430_=_C1436 ,C1430_=_C1438 ,\nC1430_=_C1439 ,C1430_=_C1603 ,C1430_=_C3491 ,C1431_=_C1432 ,C1431_=_C1433 ,C1431_=_C1434 ,\nC1431_=_C1435 ,C1431_=_C1436 ,C1431_=_C1438 ,C1431_=_C1439 ,C1431_=_C2886 ,C1431_=_C2922 ,\nC1431_=_C3045 ,C1431_=_C3720 ,C1432_=_C1433 ,C1432_=_C1434 ,C1432_=_C1435 ,C1432_=_C1436 ,\nC1432_=_C1438 ,C1432_=_C1439 ,C1432_=_C2887 ,C1432_=_C2923 ,C1432_=_C3046 ,C1432_=_C3126 ,\nC1432_=_C3268 ,C1432_=_C3790 ,C1433_=_C1434 ,C1433_=_C1435 ,C1433_=_C1436 ,C1433_=_C1438 ,\nC1433_=_C1439 ,C1434_=_C1435 ,C1434_=_C1436 ,C1434_=_C1438 ,C1434_=_C1439 ,C1434_=_C2890 ,\nC1434_=_C2924 ,C1434_=_C3049 ,C1434_=_C3955 ,C1435_=_C1436 ,C1435_=_C1438 ,C1435_=_C1439 ,\nC1436_=_C1438 ,C1436_=_C1439 ,C1436_=_C1607 ,C1436_=_C3984 ,C1438_=_C1439 ,C1438_=_C2893 ,\nC1438_=_C2929 ,C1438_=_C3053 ,C1438_=_C4004 ,C1439_=_C1609 ,C1447_=_C1459 ,C1447_=_C1693 ,\nC1447_=_C2264 ,C1447_=_C2362 ,C1447_=_C2696 ,C1447_=_C2948 ,C1447_=_C3123 ,C1447_=_C3126 ,\nC1447_=_C3128 ,C1447_=_C3129 ,C1447_=_C3130 ,C1447_=_C3131 ,C1447_=_C3132 ,C1447_=_C3133 ,\nC1447_=_C3136 ,C1459_=_C1583 ,C1459_=_C1770 ,C1459_=_C2532 ,C1459_=_C2778 ,C1459_=_C2805 ,\nC1459_=_C2997 ,C1459_=_C3103 ,C1459_=_C3163 ,C1459_=_C3406 ,C1459_=_C3486 ,C1459_=_C3514 ,\nC1459_=_C3586 ,C1459_=_C3816 ,C1459_=_C3904 ,C1459_=_C4011 ,C1459_=_C4013 ,C1476_=_C1481 ,\nC1476_=_C1488 ,C1476_=_C1828 ,C1476_=_C2786 ,C1476_=_C2799 ,C1476_=_C3001 ,C1476_=_C3095 ,\nC1476_=_C3108 ,C1476_=_C3262 ,C1476_=_C3263 ,C1476_=_C3264 ,C1476_=_C3265 ,C1476_=_C3266 ,\nC1476_=_C3267 ,C1476_=_C3268 ,C1476_=_C3269 ,C1476_=_C3270 ,C1476_=_C3272 ,C1476_=_C3274 ,\nC1476_=_C3275 ,C1476_=_C3276 ,C1481_=_C1488 ,C1481_=_C1957 ,C1481_=_C2269 ,C1481_=_C2367 ,\nC1481_=_C2740 ,C1481_=_C2830 ,C1481_=_C2940 ,C1481_=_C3017 ,C1481_=_C3224 ,C1481_=_C3238 ,\nC1481_=_C3440 ,C1481_=_C3760 ,C1481_=_C3761 ,C1481_=_C3762 ,C1481_=_C3763 ,C1481_=_C3764 ,\nC1481_=_C3766 ,C1481_=_C3767 ,C1488_=_C1628 ,C1488_=_C1965 ,C1488_=_C2181 ,C1488_=_C2704 ,\nC1488_=_C2746 ,C1488_=_C2946 ,C1488_=_C2963 ,C1488_=_C3024 ,C1488_=_C3192 ,C1488_=_C3232 ,\nC1488_=_C3444 ,C1488_=_C3886 ,C1488_=_C3953 ,C1488_=_C3977 ,C1488_=_C4083 ,C1488_=_C4089 ,\nC1488_=_C4090 ,C1516_=_C1713 ,C1516_=_C1944 ,C1516_=_C2094 ,C1516_=_C2111 ,C1516_=_C2395 ,\nC1516_=_C2396 ,C1516_=_C2397 ,C1516_=_C2399 ,C1516_=_C2400 ,C1516_=_C2401 ,C1516_=_C2402 ,\nC1516_=_C2403 ,C1516_=_C2404 ,C1516_=_C2405 ,C1516_=_C2406 ,C1516_=_C2407 ,C1516_=_C2408 ,\nC1516_=_C2409 ,C1516_=_C2410 ,C1516_=_C2412 ,C1516_=_C2413 ,C1516_=_C2415 ,C1551_=_C1929 ,\nC1551_=_C2136 ,C1551_=_C2223 ,C1551_=_C2263 ,C1551_=_C2455 ,C1551_=_C2750 ,C1551_=_C2783 ,\nC1551_=_C2882 ,C1551_=_C2883 ,C1551_=_C2884 ,C1551_=_C2886 ,C1551_=_C2887 ,C1551_=_C2888 ,\nC1551_=_C2889 ,C1551_=_C2890 ,C1551_=_C2893 ,C1551_=_C2894 ,C1563_=_C1570 ,C1563_=_C1571 ,\nC1563_=_C1575 ,C1563_=_C1577 ,C1563_=_C1581 ,C1563_=_C1583 ,C1563_=_C1585 ,C1563_=_C1586 ,\nC1563_=_C1587 ,C1563_=_C1588 ,C1563_=_C1590 ,C1563_=_C1591 ,C1563_=_C1593 ,C1563_=_C1596 ,\nC1563_=_C1600 ,C1563_=_C1601 ,C1563_=_C1602 ,C1563_=_C1603 ,C1563_=_C1606 ,C1563_=_C1607 ,\nC1563_=_C1609 ,C1570_=_C1571 ,C1570_=_C1575 ,C1570_=_C1577 ,C1570_=_C1581 ,C1570_=_C1583 ,\nC1570_=_C1585 ,C1570_=_C1586 ,C1570_=_C1823 ,C1570_=_C1860 ,C1570_=_C1881 ,C1570_=_C2001 ,\nC1570_=_C2070 ,C1570_=_C2292 ,C1570_=_C2326 ,C1570_=_C2438 ,C1570_=_C2440 ,C1570_=_C2441 ,\nC1570_=_C2442 ,C1570_=_C2443 ,C1570_=_C2444 ,C1570_=_C2445 ,C1570_=_C2446 ,C1570_=_C2447 ,\nC1570_=_C2448 ,C1570_=_C2449 ,C1570_=_C2450 ,C1570_=_C2451 ,C1570_=_C2452 ,C1571_=_C1575 ,\nC1571_=_C1577 ,C1571_=_C1581 ,C1571_=_C1583 ,C1571_=_C1585 ,C1571_=_C1586 ,C1571_=_C1756 ,\nC1571_=_C1844 ,C1571_=_C1883 ,C1571_=_C2002 ,C1571_=_C2275 ,C1571_=_C2378 ,C1571_=_C2486 ,\nC1571_=_C2488 ,C1571_=_C2491 ,C1571_=_C2492 ,C1571_=_C2493 ,C1571_=_C2494 ,C1571_=_C2496 ,\nC1571_=_C2498 ,C1571_=_C2499 ,C1571_=_C2500 ,C1571_=_C2501 ,C1575_=_C1577</w:t>
      </w:r>
    </w:p>
    <w:p>
      <w:pPr>
        <w:pStyle w:val="PreformattedText"/>
        <w:bidi w:val="0"/>
        <w:spacing w:before="0" w:after="0"/>
        <w:jc w:val="left"/>
        <w:rPr/>
      </w:pPr>
      <w:r>
        <w:rPr/>
        <w:t xml:space="preserve"> </w:t>
      </w:r>
      <w:r>
        <w:rPr/>
        <w:t>,C1575_=_C1581 ,\nC1575_=_C1583 ,C1575_=_C1585 ,C1575_=_C1586 ,C1575_=_C1758 ,C1575_=_C2522 ,C1575_=_C2965 ,\nC1575_=_C2968 ,C1575_=_C2969 ,C1575_=_C2970 ,C1575_=_C2972 ,C1575_=_C2973 ,C1575_=_C2974 ,\nC1575_=_C2975 ,C1575_=_C2976 ,C1575_=_C2978 ,C1575_=_C2981 ,C1575_=_C2982 ,C1577_=_C1581 ,\nC1577_=_C1583 ,C1577_=_C1585 ,C1577_=_C1586 ,C1577_=_C1715 ,C1577_=_C1761 ,C1577_=_C1948 ,\nC1577_=_C2096 ,C1577_=_C2115 ,C1577_=_C2421 ,C1577_=_C2524 ,C1577_=_C2984 ,C1577_=_C3083 ,\nC1577_=_C3084 ,C1577_=_C3085 ,C1577_=_C3086 ,C1577_=_C3087 ,C1577_=_C3088 ,C1577_=_C3089 ,\nC1577_=_C3090 ,C1577_=_C3093 ,C1581_=_C1583 ,C1581_=_C1585 ,C1581_=_C1586 ,C1581_=_C1641 ,\nC1581_=_C1685 ,C1581_=_C2144 ,C1581_=_C2214 ,C1581_=_C2686 ,C1581_=_C2700 ,C1581_=_C2802 ,\nC1581_=_C2957 ,C1581_=_C3341 ,C1581_=_C3870 ,C1581_=_C3871 ,C1581_=_C3875 ,C1583_=_C1585 ,\nC1583_=_C1586 ,C1583_=_C1770 ,C1583_=_C2532 ,C1583_=_C2778 ,C1583_=_C2805 ,C1583_=_C2997 ,\nC1583_=_C3103 ,C1583_=_C3163 ,C1583_=_C3406 ,C1583_=_C3486 ,C1583_=_C3514 ,C1583_=_C3586 ,\nC1583_=_C3816 ,C1583_=_C3904 ,C1583_=_C4011 ,C1583_=_C4013 ,C1585_=_C1586 ,C1585_=_C1647 ,\nC1585_=_C1705 ,C1585_=_C1730 ,C1585_=_C2042 ,C1585_=_C2147 ,C1585_=_C2691 ,C1585_=_C3215 ,\nC1585_=_C3291 ,C1585_=_C3345 ,C1585_=_C3432 ,C1585_=_C3592 ,C1585_=_C3603 ,C1585_=_C3773 ,\nC1585_=_C3925 ,C1585_=_C3984 ,C1585_=_C3990 ,C1585_=_C4048 ,C1585_=_C4065 ,C1585_=_C4076 ,\nC1585_=_C4079 ,C1585_=_C4081 ,C1586_=_C1648 ,C1586_=_C1731 ,C1586_=_C1964 ,C1586_=_C2149 ,\nC1586_=_C2692 ,C1586_=_C2703 ,C1586_=_C2962 ,C1586_=_C3347 ,C1586_=_C3388 ,C1586_=_C3578 ,\nC1586_=_C3715 ,C1586_=_C3862 ,C1586_=_C3927 ,C1586_=_C4088 ,C1587_=_C1588 ,C1587_=_C1590 ,\nC1587_=_C1591 ,C1587_=_C1593 ,C1587_=_C1596 ,C1587_=_C1600 ,C1587_=_C1601 ,C1587_=_C1602 ,\nC1587_=_C1603 ,C1587_=_C1606 ,C1587_=_C1607 ,C1587_=_C1609 ,C1588_=_C1590 ,C1588_=_C1591 ,\nC1588_=_C1593 ,C1588_=_C1596 ,C1588_=_C1600 ,C1588_=_C1601 ,C1588_=_C1602 ,C1588_=_C1603 ,\nC1588_=_C1606 ,C1588_=_C1607 ,C1588_=_C1609 ,C1588_=_C1756 ,C1588_=_C1758 ,C1588_=_C1761 ,\nC1588_=_C1770 ,C1590_=_C1591 ,C1590_=_C1593 ,C1590_=_C1596 ,C1590_=_C1600 ,C1590_=_C1601 ,\nC1590_=_C1602 ,C1590_=_C1603 ,C1590_=_C1606 ,C1590_=_C1607 ,C1590_=_C1609 ,C1590_=_C2184 ,\nC1590_=_C2260 ,C1590_=_C2263 ,C1590_=_C2264 ,C1590_=_C2266 ,C1590_=_C2268 ,C1590_=_C2269 ,\nC1591_=_C1593 ,C1591_=_C1596 ,C1591_=_C1600 ,C1591_=_C1601 ,C1591_=_C1602 ,C1591_=_C1603 ,\nC1591_=_C1606 ,C1591_=_C1607 ,C1591_=_C1609 ,C1591_=_C2185 ,C1591_=_C2361 ,C1591_=_C2362 ,\nC1591_=_C2364 ,C1591_=_C2365 ,C1591_=_C2367 ,C1593_=_C1596 ,C1593_=_C1600 ,C1593_=_C1601 ,\nC1593_=_C1602 ,C1593_=_C1603 ,C1593_=_C1606 ,C1593_=_C1607 ,C1593_=_C1609 ,C1593_=_C2486 ,\nC1593_=_C2522 ,C1593_=_C2524 ,C1593_=_C2532 ,C1596_=_C1600 ,C1596_=_C1601 ,C1596_=_C1602 ,\nC1596_=_C1603 ,C1596_=_C1606 ,C1596_=_C1607 ,C1596_=_C1609 ,C1596_=_C2488 ,C1596_=_C2965 ,\nC1596_=_C2984 ,C1596_=_C2997 ,C1600_=_C1601 ,C1600_=_C1602 ,C1600_=_C1603 ,C1600_=_C1606 ,\nC1600_=_C1607 ,C1600_=_C1609 ,C1600_=_C2491 ,C1600_=_C2884 ,C1600_=_C2970 ,C1600_=_C3086 ,\nC1600_=_C3514 ,C1601_=_C1602 ,C1601_=_C1603 ,C1601_=_C1606 ,C1601_=_C1607 ,C1601_=_C1609 ,\nC1602_=_C1603 ,C1602_=_C1606 ,C1602_=_C1607 ,C1602_=_C1609 ,C1602_=_C2444 ,C1602_=_C2492 ,\nC1603_=_C1606 ,C1603_=_C1607 ,C1603_=_C1609 ,C1603_=_C3491 ,C1606_=_C1607 ,C1606_=_C1609 ,\nC1606_=_C2197 ,C1606_=_C2629 ,C1606_=_C3129 ,C1606_=_C3499 ,C1606_=_C3694 ,C1606_=_C3762 ,\nC1607_=_C1609 ,C1607_=_C3984 ,C1628_=_C1965 ,C1628_=_C2181 ,C1628_=_C2704 ,C1628_=_C2746 ,\nC1628_=_C2946 ,C1628_=_C2963 ,C1628_=_C3024 ,C1628_=_C3192 ,C1628_=_C3232 ,C1628_=_C3444 ,\nC1628_=_C3886 ,C1628_=_C3953 ,C1628_=_C3977 ,C1628_=_C4083 ,C1628_=_C4089 ,C1628_=_C4090 ,\nC1641_=_C1647 ,C1641_=_C1648 ,C1641_=_C1685 ,C1641_=_C2144 ,C1641_=_C2214 ,C1641_=_C2686 ,\nC1641_=_C2700 ,C1641_=_C2802 ,C1641_=_C2957 ,C1641_=_C3341 ,C1641_=_C3870 ,C1641_=_C3871 ,\nC1641_=_C3875 ,C1647_=_C1648 ,C1647_=_C1705 ,C1647_=_C1730 ,C1647_=_C2042 ,C1647_=_C2147 ,\nC1647_=_C2691 ,C1647_=_C3215 ,C1647_=_C3291 ,C1647_=_C3345 ,C1647_=_C3432 ,C1647_=_C3592 ,\nC1647_=_C3603 ,C1647_=_C3773 ,C1647_=_C3925 ,C1647_=_C3984 ,C1647_=_C3990 ,C1647_=_C4048 ,\nC1647_=_C4065 ,C1647_=_C4076 ,C1647_=_C4079 ,C1647_=_C4081 ,C1648_=_C1731 ,C1648_=_C1964 ,\nC1648_=_C2149 ,C1648_=_C2692 ,C1648_=_C2703 ,C1648_=_C2962 ,C1648_=_C3347 ,C1648_=_C3388 ,\nC1648_=_C3578 ,C1648_=_C3715 ,C1648_=_C3862 ,C1648_=_C3927 ,C1648_=_C4088 ,C1678_=_C1685 ,\nC1678_=_C2244 ,C1678_=_C2896 ,C1678_=_C3057 ,C1678_=_C3137 ,C1678_=_C3138 ,C1678_=_C3139 ,\nC1678_=_C3140 ,C1678_=_C3141 ,C1678_=_C3143 ,C1678_=_C3144 ,C1678_=_C3145 ,C1678_=_C3146 ,\nC1678_=_C3147 ,C1678_=_C3148 ,C1678_=_C3149 ,C1678_=_C3150 ,C1678_=_C3151 ,C1678_=_C3152 ,\nC1685_=_C2144 ,C1685_=_C2214 ,C1685_=_C2686 ,C1685_=_C2700 ,C1685_=_C2802 ,C1685_=_C2957 ,\nC1685_=_C3341 ,C1685_=_C3870 ,C1685_=_C3871 ,C1685_=_C3875 ,C1692_=_C1693 ,C1692_=_C1702 ,\nC1692_=_C1705 ,C1692_=_C1711 ,C1692_=_C2184 ,C1692_=_C2185 ,C1692_=_C2187 ,C1692_=_C2189 ,\nC1692_=_C2191 ,C1692_=_C2192 ,C1692_=_C2195 ,C1692_=_C2196 ,C1692_=_C2197 ,C1692_=_C2198 ,\nC1692_=_C2199 ,C1692_=_C2200 ,C1692_=_C2201 ,C1692_=_C2203 ,C1692_=_C2204 ,C1692_=_C2205 ,\nC1693_=_C1702 ,C1693_=_C1705 ,C1693_=_C2264 ,C1693_=_C2362 ,C1693_=_C2696 ,C1693_=_C2948 ,\nC1693_=_C3123 ,C1693_=_C3126 ,C1693_=_C3128 ,C1693_=_C3129 ,C1693_=_C3130 ,C1693_=_C3131 ,\nC1693_=_C3132 ,C1693_=_C3133 ,C1693_=_C3136 ,C1702_=_C1705 ,C1702_=_C2237 ,C1702_=_C3466 ,\nC1702_=_C3720 ,C1702_=_C3790 ,C1702_=_C3830 ,C1702_=_C3949 ,C1702_=_C3955 ,C1702_=_C4004 ,\nC1702_=_C4005 ,C1702_=_C4006 ,C1705_=_C1730 ,C1705_=_C2042 ,C1705_=_C2147 ,C1705_=_C2691 ,\nC1705_=_C3215 ,C1705_=_C3291 ,C1705_=_C3345 ,C1705_=_C3432 ,C1705_=_C3592 ,C1705_=_C3603 ,\nC1705_=_C3773 ,C1705_=_C3925 ,C1705_=_C3984 ,C1705_=_C3990 ,C1705_=_C4048 ,C1705_=_C4065 ,\nC1705_=_C4076 ,C1705_=_C4079 ,C1705_=_C4081 ,C1711_=_C1713 ,C1711_=_C1715 ,C1711_=_C1726 ,\nC1711_=_C1730 ,C1711_=_C1731 ,C1711_=_C2184 ,C1711_=_C2185 ,C1711_=_C2187 ,C1711_=_C2189 ,\nC1711_=_C2191 ,C1711_=_C2192 ,C1711_=_C2195 ,C1711_=_C2196 ,C1711_=_C2197 ,C1711_=_C2198 ,\nC1711_=_C2199 ,C1711_=_C2200 ,C1711_=_C2201 ,C1711_=_C2203 ,C1711_=_C2204 ,C1711_=_C2205 ,\nC1713_=_C1715 ,C1713_=_C1726 ,C1713_=_C1730 ,C1713_=_C1731 ,C1713_=_C1944 ,C1713_=_C2094 ,\nC1713_=_C2111 ,C1713_=_C2395 ,C1713_=_C2396 ,C1713_=_C2397 ,C1713_=_C2399 ,C1713_=_C2400 ,\nC1713_=_C2401 ,C1713_=_C2402 ,C1713_=_C2403 ,C1713_=_C2404 ,C1713_=_C2405 ,C1713_=_C2406 ,\nC1713_=_C2407 ,C1713_=_C2408 ,C1713_=_C2409 ,C1713_=_C2410 ,C1713_=_C2412 ,C1713_=_C2413 ,\nC1713_=_C2415 ,C1715_=_C1726 ,C1715_=_C1730 ,C1715_=_C1731 ,C1715_=_C1761 ,C1715_=_C1948 ,\nC1715_=_C2096 ,C1715_=_C2115 ,C1715_=_C2421 ,C1715_=_C2524 ,C1715_=_C2984 ,C1715_=_C3083 ,\nC1715_=_C3084 ,C1715_=_C3085 ,C1715_=_C3086 ,C1715_=_C3087 ,C1715_=_C3088 ,C1715_=_C3089 ,\nC1715_=_C3090 ,C1715_=_C3093 ,C1726_=_C1730 ,C1726_=_C1731 ,C1726_=_C1961 ,C1726_=_C2574 ,\nC1726_=_C2872 ,C1726_=_C3165 ,C1726_=_C3384 ,C1726_=_C3575 ,C1726_=_C3713 ,C1726_=_C3831 ,\nC1726_=_C3859 ,C1726_=_C3896 ,C1726_=_C3906 ,C1726_=_C3950 ,C1726_=_C3963 ,C1726_=_C4015 ,\nC1726_=_C4020 ,C1726_=_C4021 ,C1726_=_C4023 ,C1730_=_C1731 ,C1730_=_C2042 ,C1730_=_C2147 ,\nC1730_=_C2691 ,C1730_=_C3215 ,C1730_=_C3291 ,C1730_=_C3345 ,C1730_=_C3432 ,C1730_=_C3592 ,\nC1730_=_C3603 ,C1730_=_C3773 ,C1730_=_C3925 ,C1730_=_C3984 ,C1730_=_C3990 ,C1730_=_C4048 ,\nC1730_=_C4065 ,C1730_=_C4076 ,C1730_=_C4079 ,C1730_=_C4081 ,C1731_=_C1964 ,C1731_=_C2149 ,\nC1731_=_C2692 ,C1731_=_C2703 ,C1731_=_C2962 ,C1731_=_C3347 ,C1731_=_C3388 ,C1731_=_C3578 ,\nC1731_=_C3715 ,C1731_=_C3862 ,C1731_=_C3927 ,C1731_=_C4088 ,C1739_=_C2224 ,C1739_=_C2456 ,\nC1739_=_C2635 ,C1739_=_C2693 ,C1739_=_C2916 ,C1739_=_C2917 ,C1739_=_C2918 ,C1739_=_C2919 ,\nC1739_=_C2920 ,C1739_=_C2921 ,C1739_=_C2922 ,C1739_=_C2923 ,C1739_=_C2924 ,C1739_=_C2926 ,\nC1739_=_C2927 ,C1739_=_C2928 ,C1739_=_C2929 ,C1739_=_C2930 ,C1739_=_C2931 ,C1756_=_C1758 ,\nC1756_=_C1761 ,C1756_=_C1770 ,C1756_=_C1844 ,C1756_=_C1883 ,C1756_=_C2002 ,C1756_=_C2275 ,\nC1756_=_C2378 ,C1756_=_C2486 ,C1756_=_C2488 ,C1756_=_C2491 ,C1756_=_C2492 ,C1756_=_C2493 ,\nC1756_=_C2494 ,C1756_=_C2496 ,C1756_=_C2498 ,C1756_=_C2499 ,C1756_=_C2500 ,C1756_=_C2501 ,\nC1758_=_C1761 ,C1758_=_C1770 ,C1758_=_C2522 ,C1758_=_C2965 ,C1758_=_C2968 ,C1758_=_C2969 ,\nC1758_=_C2970 ,C1758_=_C2972 ,C1758_=_C2973 ,C1758_=_C2974 ,C1758_=_C2975 ,C1758_=_C2976 ,\nC1758_=_C2978 ,C1758_=_C2981 ,C1758_=_C2982 ,C1761_=_C1770 ,C1761_=_C1948 ,C1761_=_C2096 ,\nC1761_=_C2115 ,C1761_=_C2421 ,C1761_=_C2524 ,C1761_=_C2984 ,C1761_=_C3083 ,C1761_=_C3084 ,\nC1761_=_C3085 ,C1761_=_C3086 ,C1761_=_C3087 ,C1761_=_C3088 ,C1761_=_C3089 ,C1761_=_C3090 ,\nC1761_=_C3093 ,C1770_=_C2532 ,C1770_=_C2778 ,C1770_=_C2805 ,C1770_=_C2997 ,C1770_=_C3103 ,\nC1770_=_C3163 ,C1770_=_C3406 ,C1770_=_C3486 ,C1770_=_C3514 ,C1770_=_C3586 ,C1770_=_C3816 ,\nC1770_=_C3904 ,C1770_=_C4011 ,C1770_=_C4013 ,C1773_=_C1774 ,C1773_=_C1775 ,C1773_=_C1776 ,\nC1773_=_C1777 ,C1773_=_C1779 ,C1773_=_C1780 ,C1773_=_C1782 ,C1773_=_C1784 ,C1773_=_C1785 ,\nC1773_=_C1786 ,C1773_=_C1787 ,C1773_=_C1788 ,C1773_=_C1789 ,C1773_=_C1790 ,C1773_=_C1791 ,\nC1773_=_C1794 ,C1773_=_C1795 ,C1773_=_C1806 ,C1774_=_C1775 ,C1774_=_C1776 ,C1774_=_C1777 ,\nC1774_=_C1779 ,C1774_=_C1780 ,C1774_=_C1782 ,C1774_=_C1784 ,C1774_=_C1785 ,C1774_=_C1786 ,\nC1774_=_C1787 ,C1774_=_C1788 ,C1774_=_C1789 ,C1774_=_C1790 ,C1774_=_C1791 ,C1774_=_C1794 ,\nC1774_=_C1795 ,C1775_=_C1776 ,C1775_=_C1777 ,C1775_=_C1779 ,C1775_=_C1780 ,C1775_=_C1782 ,\nC1775_=_C1784 ,C1775_=_C1785 ,C1775_=_C1786 ,C1775_=_C1787 ,C1775_=_C1788 ,C1775_=_C1789 ,\nC1775_=_C1790 ,C1775_=_C1791 ,C1775_=_C1794 ,C1775_=_C1795 ,C1775_=_C2693 ,C1775_=_C2696 ,\nC1775_=_C2700 ,C1775_=_C2703 ,C1775_=_C2704 ,C1776_=_C1777 ,C1776_=_C1779 ,C1776_=_C1780 ,\nC1776_=_C1782 ,C1776_=_C1784 ,C1776_=_C1785 ,C1776_=_C1786 ,C1776_=_C1787 ,C1776_=_C1788 ,\nC1776_=_C1789 ,C1776_=_C1790 ,C1776_=_C1791</w:t>
      </w:r>
    </w:p>
    <w:p>
      <w:pPr>
        <w:pStyle w:val="PreformattedText"/>
        <w:bidi w:val="0"/>
        <w:spacing w:before="0" w:after="0"/>
        <w:jc w:val="left"/>
        <w:rPr/>
      </w:pPr>
      <w:r>
        <w:rPr/>
        <w:t xml:space="preserve"> </w:t>
      </w:r>
      <w:r>
        <w:rPr/>
        <w:t>,C1776_=_C1794 ,C1776_=_C1795 ,C1776_=_C2770 ,\nC1776_=_C2778 ,C1777_=_C1779 ,C1777_=_C1780 ,C1777_=_C1782 ,C1777_=_C1784 ,C1777_=_C1785 ,\nC1777_=_C1786 ,C1777_=_C1787 ,C1777_=_C1788 ,C1777_=_C1789 ,C1777_=_C1790 ,C1777_=_C1791 ,\nC1777_=_C1794 ,C1777_=_C1795 ,C1777_=_C2948 ,C1777_=_C2950 ,C1777_=_C2957 ,C1777_=_C2962 ,\nC1777_=_C2963 ,C1779_=_C1780 ,C1779_=_C1782 ,C1779_=_C1784 ,C1779_=_C1785 ,C1779_=_C1786 ,\nC1779_=_C1787 ,C1779_=_C1788 ,C1779_=_C1789 ,C1779_=_C1790 ,C1779_=_C1791 ,C1779_=_C1794 ,\nC1779_=_C1795 ,C1780_=_C1782 ,C1780_=_C1784 ,C1780_=_C1785 ,C1780_=_C1786 ,C1780_=_C1787 ,\nC1780_=_C1788 ,C1780_=_C1789 ,C1780_=_C1790 ,C1780_=_C1791 ,C1780_=_C1794 ,C1780_=_C1795 ,\nC1780_=_C3412 ,C1782_=_C1784 ,C1782_=_C1785 ,C1782_=_C1786 ,C1782_=_C1787 ,C1782_=_C1788 ,\nC1782_=_C1789 ,C1782_=_C1790 ,C1782_=_C1791 ,C1782_=_C1794 ,C1782_=_C1795 ,C1782_=_C2445 ,\nC1782_=_C3047 ,C1782_=_C3497 ,C1784_=_C1785 ,C1784_=_C1786 ,C1784_=_C1787 ,C1784_=_C1788 ,\nC1784_=_C1789 ,C1784_=_C1790 ,C1784_=_C1791 ,C1784_=_C1794 ,C1784_=_C1795 ,C1784_=_C3896 ,\nC1785_=_C1786 ,C1785_=_C1787 ,C1785_=_C1788 ,C1785_=_C1789 ,C1785_=_C1790 ,C1785_=_C1791 ,\nC1785_=_C1794 ,C1785_=_C1795 ,C1785_=_C2446 ,C1785_=_C2493 ,C1785_=_C3498 ,C1786_=_C1787 ,\nC1786_=_C1788 ,C1786_=_C1789 ,C1786_=_C1790 ,C1786_=_C1791 ,C1786_=_C1794 ,C1786_=_C1795 ,\nC1786_=_C2494 ,C1786_=_C3050 ,C1786_=_C3501 ,C1786_=_C3978 ,C1787_=_C1788 ,C1787_=_C1789 ,\nC1787_=_C1790 ,C1787_=_C1791 ,C1787_=_C1794 ,C1787_=_C1795 ,C1787_=_C3131 ,C1788_=_C1789 ,\nC1788_=_C1790 ,C1788_=_C1791 ,C1788_=_C1794 ,C1788_=_C1795 ,C1788_=_C3502 ,C1789_=_C1790 ,\nC1789_=_C1791 ,C1789_=_C1794 ,C1789_=_C1795 ,C1789_=_C2593 ,C1789_=_C4038 ,C1790_=_C1791 ,\nC1790_=_C1794 ,C1790_=_C1795 ,C1790_=_C3151 ,C1791_=_C1794 ,C1791_=_C1795 ,C1791_=_C2930 ,\nC1794_=_C1795 ,C1795_=_C3136 ,C1795_=_C3875 ,C1795_=_C4088 ,C1795_=_C4090 ,C1806_=_C2266 ,\nC1806_=_C2364 ,C1806_=_C2770 ,C1806_=_C2825 ,C1806_=_C2950 ,C1806_=_C3412 ,C1806_=_C3491 ,\nC1806_=_C3493 ,C1806_=_C3494 ,C1806_=_C3496 ,C1806_=_C3497 ,C1806_=_C3498 ,C1806_=_C3499 ,\nC1806_=_C3500 ,C1806_=_C3501 ,C1806_=_C3502 ,C1823_=_C1828 ,C1823_=_C1860 ,C1823_=_C1881 ,\nC1823_=_C2001 ,C1823_=_C2070 ,C1823_=_C2292 ,C1823_=_C2326 ,C1823_=_C2438 ,C1823_=_C2440 ,\nC1823_=_C2441 ,C1823_=_C2442 ,C1823_=_C2443 ,C1823_=_C2444 ,C1823_=_C2445 ,C1823_=_C2446 ,\nC1823_=_C2447 ,C1823_=_C2448 ,C1823_=_C2449 ,C1823_=_C2450 ,C1823_=_C2451 ,C1823_=_C2452 ,\nC1828_=_C2786 ,C1828_=_C2799 ,C1828_=_C3001 ,C1828_=_C3095 ,C1828_=_C3108 ,C1828_=_C3262 ,\nC1828_=_C3263 ,C1828_=_C3264 ,C1828_=_C3265 ,C1828_=_C3266 ,C1828_=_C3267 ,C1828_=_C3268 ,\nC1828_=_C3269 ,C1828_=_C3270 ,C1828_=_C3272 ,C1828_=_C3274 ,C1828_=_C3275 ,C1828_=_C3276 ,\nC1844_=_C1845 ,C1844_=_C1854 ,C1844_=_C1883 ,C1844_=_C2002 ,C1844_=_C2275 ,C1844_=_C2378 ,\nC1844_=_C2486 ,C1844_=_C2488 ,C1844_=_C2491 ,C1844_=_C2492 ,C1844_=_C2493 ,C1844_=_C2494 ,\nC1844_=_C2496 ,C1844_=_C2498 ,C1844_=_C2499 ,C1844_=_C2500 ,C1844_=_C2501 ,C1845_=_C1854 ,\nC1845_=_C2072 ,C1845_=_C2225 ,C1845_=_C2278 ,C1845_=_C2330 ,C1845_=_C2381 ,C1845_=_C3042 ,\nC1845_=_C3043 ,C1845_=_C3044 ,C1845_=_C3045 ,C1845_=_C3046 ,C1845_=_C3047 ,C1845_=_C3048 ,\nC1845_=_C3049 ,C1845_=_C3050 ,C1845_=_C3052 ,C1845_=_C3053 ,C1845_=_C3055 ,C1845_=_C3056 ,\nC1854_=_C2019 ,C1854_=_C2286 ,C1854_=_C2389 ,C1854_=_C2516 ,C1854_=_C2806 ,C1854_=_C3067 ,\nC1854_=_C3105 ,C1854_=_C3487 ,C1854_=_C3908 ,C1854_=_C3971 ,C1854_=_C3978 ,C1854_=_C4038 ,\nC1854_=_C4039 ,C1854_=_C4040 ,C1860_=_C1881 ,C1860_=_C2001 ,C1860_=_C2070 ,C1860_=_C2292 ,\nC1860_=_C2326 ,C1860_=_C2438 ,C1860_=_C2440 ,C1860_=_C2441 ,C1860_=_C2442 ,C1860_=_C2443 ,\nC1860_=_C2444 ,C1860_=_C2445 ,C1860_=_C2446 ,C1860_=_C2447 ,C1860_=_C2448 ,C1860_=_C2449 ,\nC1860_=_C2450 ,C1860_=_C2451 ,C1860_=_C2452 ,C1881_=_C1883 ,C1881_=_C2001 ,C1881_=_C2070 ,\nC1881_=_C2292 ,C1881_=_C2326 ,C1881_=_C2438 ,C1881_=_C2440 ,C1881_=_C2441 ,C1881_=_C2442 ,\nC1881_=_C2443 ,C1881_=_C2444 ,C1881_=_C2445 ,C1881_=_C2446 ,C1881_=_C2447 ,C1881_=_C2448 ,\nC1881_=_C2449 ,C1881_=_C2450 ,C1881_=_C2451 ,C1881_=_C2452 ,C1883_=_C2002 ,C1883_=_C2275 ,\nC1883_=_C2378 ,C1883_=_C2486 ,C1883_=_C2488 ,C1883_=_C2491 ,C1883_=_C2492 ,C1883_=_C2493 ,\nC1883_=_C2494 ,C1883_=_C2496 ,C1883_=_C2498 ,C1883_=_C2499 ,C1883_=_C2500 ,C1883_=_C2501 ,\nC1929_=_C2136 ,C1929_=_C2223 ,C1929_=_C2263 ,C1929_=_C2455 ,C1929_=_C2750 ,C1929_=_C2783 ,\nC1929_=_C2882 ,C1929_=_C2883 ,C1929_=_C2884 ,C1929_=_C2886 ,C1929_=_C2887 ,C1929_=_C2888 ,\nC1929_=_C2889 ,C1929_=_C2890 ,C1929_=_C2893 ,C1929_=_C2894 ,C1944_=_C1948 ,C1944_=_C1957 ,\nC1944_=_C1961 ,C1944_=_C1964 ,C1944_=_C1965 ,C1944_=_C2094 ,C1944_=_C2111 ,C1944_=_C2395 ,\nC1944_=_C2396 ,C1944_=_C2397 ,C1944_=_C2399 ,C1944_=_C2400 ,C1944_=_C2401 ,C1944_=_C2402 ,\nC1944_=_C2403 ,C1944_=_C2404 ,C1944_=_C2405 ,C1944_=_C2406 ,C1944_=_C2407 ,C1944_=_C2408 ,\nC1944_=_C2409 ,C1944_=_C2410 ,C1944_=_C2412 ,C1944_=_C2413 ,C1944_=_C2415 ,C1948_=_C1957 ,\nC1948_=_C1961 ,C1948_=_C1964 ,C1948_=_C1965 ,C1948_=_C2096 ,C1948_=_C2115 ,C1948_=_C2421 ,\nC1948_=_C2524 ,C1948_=_C2984 ,C1948_=_C3083 ,C1948_=_C3084 ,C1948_=_C3085 ,C1948_=_C3086 ,\nC1948_=_C3087 ,C1948_=_C3088 ,C1948_=_C3089 ,C1948_=_C3090 ,C1948_=_C3093 ,C1957_=_C1961 ,\nC1957_=_C1964 ,C1957_=_C1965 ,C1957_=_C2269 ,C1957_=_C2367 ,C1957_=_C2740 ,C1957_=_C2830 ,\nC1957_=_C2940 ,C1957_=_C3017 ,C1957_=_C3224 ,C1957_=_C3238 ,C1957_=_C3440 ,C1957_=_C3760 ,\nC1957_=_C3761 ,C1957_=_C3762 ,C1957_=_C3763 ,C1957_=_C3764 ,C1957_=_C3766 ,C1957_=_C3767 ,\nC1961_=_C1964 ,C1961_=_C1965 ,C1961_=_C2574 ,C1961_=_C2872 ,C1961_=_C3165 ,C1961_=_C3384 ,\nC1961_=_C3575 ,C1961_=_C3713 ,C1961_=_C3831 ,C1961_=_C3859 ,C1961_=_C3896 ,C1961_=_C3906 ,\nC1961_=_C3950 ,C1961_=_C3963 ,C1961_=_C4015 ,C1961_=_C4020 ,C1961_=_C4021 ,C1961_=_C4023 ,\nC1964_=_C1965 ,C1964_=_C2149 ,C1964_=_C2692 ,C1964_=_C2703 ,C1964_=_C2962 ,C1964_=_C3347 ,\nC1964_=_C3388 ,C1964_=_C3578 ,C1964_=_C3715 ,C1964_=_C3862 ,C1964_=_C3927 ,C1964_=_C4088 ,\nC1965_=_C2181 ,C1965_=_C2704 ,C1965_=_C2746 ,C1965_=_C2946 ,C1965_=_C2963 ,C1965_=_C3024 ,\nC1965_=_C3192 ,C1965_=_C3232 ,C1965_=_C3444 ,C1965_=_C3886 ,C1965_=_C3953 ,C1965_=_C3977 ,\nC1965_=_C4083 ,C1965_=_C4089 ,C1965_=_C4090 ,C2001_=_C2002 ,C2001_=_C2005 ,C2001_=_C2019 ,\nC2001_=_C2070 ,C2001_=_C2292 ,C2001_=_C2326 ,C2001_=_C2438 ,C2001_=_C2440 ,C2001_=_C2441 ,\nC2001_=_C2442 ,C2001_=_C2443 ,C2001_=_C2444 ,C2001_=_C2445 ,C2001_=_C2446 ,C2001_=_C2447 ,\nC2001_=_C2448 ,C2001_=_C2449 ,C2001_=_C2450 ,C2001_=_C2451 ,C2001_=_C2452 ,C2002_=_C2005 ,\nC2002_=_C2019 ,C2002_=_C2275 ,C2002_=_C2378 ,C2002_=_C2486 ,C2002_=_C2488 ,C2002_=_C2491 ,\nC2002_=_C2492 ,C2002_=_C2493 ,C2002_=_C2494 ,C2002_=_C2496 ,C2002_=_C2498 ,C2002_=_C2499 ,\nC2002_=_C2500 ,C2002_=_C2501 ,C2005_=_C2019 ,C2005_=_C2502 ,C2005_=_C2578 ,C2005_=_C2579 ,\nC2005_=_C2580 ,C2005_=_C2581 ,C2005_=_C2584 ,C2005_=_C2585 ,C2005_=_C2587 ,C2005_=_C2588 ,\nC2005_=_C2589 ,C2005_=_C2590 ,C2005_=_C2593 ,C2019_=_C2286 ,C2019_=_C2389 ,C2019_=_C2516 ,\nC2019_=_C2806 ,C2019_=_C3067 ,C2019_=_C3105 ,C2019_=_C3487 ,C2019_=_C3908 ,C2019_=_C3971 ,\nC2019_=_C3978 ,C2019_=_C4038 ,C2019_=_C4039 ,C2019_=_C4040 ,C2042_=_C2147 ,C2042_=_C2691 ,\nC2042_=_C3215 ,C2042_=_C3291 ,C2042_=_C3345 ,C2042_=_C3432 ,C2042_=_C3592 ,C2042_=_C3603 ,\nC2042_=_C3773 ,C2042_=_C3925 ,C2042_=_C3984 ,C2042_=_C3990 ,C2042_=_C4048 ,C2042_=_C4065 ,\nC2042_=_C4076 ,C2042_=_C4079 ,C2042_=_C4081 ,C2070_=_C2072 ,C2070_=_C2292 ,C2070_=_C2326 ,\nC2070_=_C2438 ,C2070_=_C2440 ,C2070_=_C2441 ,C2070_=_C2442 ,C2070_=_C2443 ,C2070_=_C2444 ,\nC2070_=_C2445 ,C2070_=_C2446 ,C2070_=_C2447 ,C2070_=_C2448 ,C2070_=_C2449 ,C2070_=_C2450 ,\nC2070_=_C2451 ,C2070_=_C2452 ,C2072_=_C2225 ,C2072_=_C2278 ,C2072_=_C2330 ,C2072_=_C2381 ,\nC2072_=_C3042 ,C2072_=_C3043 ,C2072_=_C3044 ,C2072_=_C3045 ,C2072_=_C3046 ,C2072_=_C3047 ,\nC2072_=_C3048 ,C2072_=_C3049 ,C2072_=_C3050 ,C2072_=_C3052 ,C2072_=_C3053 ,C2072_=_C3055 ,\nC2072_=_C3056 ,C2094_=_C2096 ,C2094_=_C2111 ,C2094_=_C2395 ,C2094_=_C2396 ,C2094_=_C2397 ,\nC2094_=_C2399 ,C2094_=_C2400 ,C2094_=_C2401 ,C2094_=_C2402 ,C2094_=_C2403 ,C2094_=_C2404 ,\nC2094_=_C2405 ,C2094_=_C2406 ,C2094_=_C2407 ,C2094_=_C2408 ,C2094_=_C2409 ,C2094_=_C2410 ,\nC2094_=_C2412 ,C2094_=_C2413 ,C2094_=_C2415 ,C2096_=_C2115 ,C2096_=_C2421 ,C2096_=_C2524 ,\nC2096_=_C2984 ,C2096_=_C3083 ,C2096_=_C3084 ,C2096_=_C3085 ,C2096_=_C3086 ,C2096_=_C3087 ,\nC2096_=_C3088 ,C2096_=_C3089 ,C2096_=_C3090 ,C2096_=_C3093 ,C2111_=_C2115 ,C2111_=_C2395 ,\nC2111_=_C2396 ,C2111_=_C2397 ,C2111_=_C2399 ,C2111_=_C2400 ,C2111_=_C2401 ,C2111_=_C2402 ,\nC2111_=_C2403 ,C2111_=_C2404 ,C2111_=_C2405 ,C2111_=_C2406 ,C2111_=_C2407 ,C2111_=_C2408 ,\nC2111_=_C2409 ,C2111_=_C2410 ,C2111_=_C2412 ,C2111_=_C2413 ,C2111_=_C2415 ,C2115_=_C2421 ,\nC2115_=_C2524 ,C2115_=_C2984 ,C2115_=_C3083 ,C2115_=_C3084 ,C2115_=_C3085 ,C2115_=_C3086 ,\nC2115_=_C3087 ,C2115_=_C3088 ,C2115_=_C3089 ,C2115_=_C3090 ,C2115_=_C3093 ,C2136_=_C2144 ,\nC2136_=_C2147 ,C2136_=_C2149 ,C2136_=_C2223 ,C2136_=_C2263 ,C2136_=_C2455 ,C2136_=_C2750 ,\nC2136_=_C2783 ,C2136_=_C2882 ,C2136_=_C2883 ,C2136_=_C2884 ,C2136_=_C2886 ,C2136_=_C2887 ,\nC2136_=_C2888 ,C2136_=_C2889 ,C2136_=_C2890 ,C2136_=_C2893 ,C2136_=_C2894 ,C2144_=_C2147 ,\nC2144_=_C2149 ,C2144_=_C2214 ,C2144_=_C2686 ,C2144_=_C2700 ,C2144_=_C2802 ,C2144_=_C2957 ,\nC2144_=_C3341 ,C2144_=_C3870 ,C2144_=_C3871 ,C2144_=_C3875 ,C2147_=_C2149 ,C2147_=_C2691 ,\nC2147_=_C3215 ,C2147_=_C3291 ,C2147_=_C3345 ,C2147_=_C3432 ,C2147_=_C3592 ,C2147_=_C3603 ,\nC2147_=_C3773 ,C2147_=_C3925 ,C2147_=_C3984 ,C2147_=_C3990 ,C2147_=_C4048 ,C2147_=_C4065 ,\nC2147_=_C4076 ,C2147_=_C4079 ,C2147_=_C4081 ,C2149_=_C2692 ,C2149_=_C2703 ,C2149_=_C2962 ,\nC2149_=_C3347 ,C2149_=_C3388 ,C2149_=_C3578 ,C2149_=_C3715 ,C2149_=_C3862 ,C2149_=_C3927 ,\nC2149_=_C4088 ,C2181_=_C2704 ,C2181_=_C2746 ,C2181_=_C2946 ,C2181_=_C2963 ,C2181_=_C3024 ,\nC2181_=_C3192 ,C2181_=_C3232 ,C2181_=_C3444 ,C2181_=_C3886 ,C2181_=_C3953 ,C2181_=_C3977 ,\nC2181_=_C4083</w:t>
      </w:r>
    </w:p>
    <w:p>
      <w:pPr>
        <w:pStyle w:val="PreformattedText"/>
        <w:bidi w:val="0"/>
        <w:spacing w:before="0" w:after="0"/>
        <w:jc w:val="left"/>
        <w:rPr/>
      </w:pPr>
      <w:r>
        <w:rPr/>
        <w:t xml:space="preserve"> </w:t>
      </w:r>
      <w:r>
        <w:rPr/>
        <w:t>,C2181_=_C4089 ,C2181_=_C4090 ,C2184_=_C2185 ,C2184_=_C2187 ,C2184_=_C2189 ,\nC2184_=_C2191 ,C2184_=_C2192 ,C2184_=_C2195 ,C2184_=_C2196 ,C2184_=_C2197 ,C2184_=_C2198 ,\nC2184_=_C2199 ,C2184_=_C2200 ,C2184_=_C2201 ,C2184_=_C2203 ,C2184_=_C2204 ,C2184_=_C2205 ,\nC2184_=_C2260 ,C2184_=_C2263 ,C2184_=_C2264 ,C2184_=_C2266 ,C2184_=_C2268 ,C2184_=_C2269 ,\nC2185_=_C2187 ,C2185_=_C2189 ,C2185_=_C2191 ,C2185_=_C2192 ,C2185_=_C2195 ,C2185_=_C2196 ,\nC2185_=_C2197 ,C2185_=_C2198 ,C2185_=_C2199 ,C2185_=_C2200 ,C2185_=_C2201 ,C2185_=_C2203 ,\nC2185_=_C2204 ,C2185_=_C2205 ,C2185_=_C2361 ,C2185_=_C2362 ,C2185_=_C2364 ,C2185_=_C2365 ,\nC2185_=_C2367 ,C2187_=_C2189 ,C2187_=_C2191 ,C2187_=_C2192 ,C2187_=_C2195 ,C2187_=_C2196 ,\nC2187_=_C2197 ,C2187_=_C2198 ,C2187_=_C2199 ,C2187_=_C2200 ,C2187_=_C2201 ,C2187_=_C2203 ,\nC2187_=_C2204 ,C2187_=_C2205 ,C2187_=_C2825 ,C2187_=_C2830 ,C2189_=_C2191 ,C2189_=_C2192 ,\nC2189_=_C2195 ,C2189_=_C2196 ,C2189_=_C2197 ,C2189_=_C2198 ,C2189_=_C2199 ,C2189_=_C2200 ,\nC2189_=_C2201 ,C2189_=_C2203 ,C2189_=_C2204 ,C2189_=_C2205 ,C2189_=_C3238 ,C2191_=_C2192 ,\nC2191_=_C2195 ,C2191_=_C2196 ,C2191_=_C2197 ,C2191_=_C2198 ,C2191_=_C2199 ,C2191_=_C2200 ,\nC2191_=_C2201 ,C2191_=_C2203 ,C2191_=_C2204 ,C2191_=_C2205 ,C2191_=_C3266 ,C2191_=_C3586 ,\nC2191_=_C3592 ,C2192_=_C2195 ,C2192_=_C2196 ,C2192_=_C2197 ,C2192_=_C2198 ,C2192_=_C2199 ,\nC2192_=_C2200 ,C2192_=_C2201 ,C2192_=_C2203 ,C2192_=_C2204 ,C2192_=_C2205 ,C2192_=_C3267 ,\nC2192_=_C3603 ,C2195_=_C2196 ,C2195_=_C2197 ,C2195_=_C2198 ,C2195_=_C2199 ,C2195_=_C2200 ,\nC2195_=_C2201 ,C2195_=_C2203 ,C2195_=_C2204 ,C2195_=_C2205 ,C2195_=_C3760 ,C2195_=_C3773 ,\nC2196_=_C2197 ,C2196_=_C2198 ,C2196_=_C2199 ,C2196_=_C2200 ,C2196_=_C2201 ,C2196_=_C2203 ,\nC2196_=_C2204 ,C2196_=_C2205 ,C2196_=_C3761 ,C2197_=_C2198 ,C2197_=_C2199 ,C2197_=_C2200 ,\nC2197_=_C2201 ,C2197_=_C2203 ,C2197_=_C2204 ,C2197_=_C2205 ,C2197_=_C2629 ,C2197_=_C3129 ,\nC2197_=_C3499 ,C2197_=_C3694 ,C2197_=_C3762 ,C2198_=_C2199 ,C2198_=_C2200 ,C2198_=_C2201 ,\nC2198_=_C2203 ,C2198_=_C2204 ,C2198_=_C2205 ,C2198_=_C2410 ,C2198_=_C3990 ,C2199_=_C2200 ,\nC2199_=_C2201 ,C2199_=_C2203 ,C2199_=_C2204 ,C2199_=_C2205 ,C2199_=_C2451 ,C2199_=_C2498 ,\nC2199_=_C3763 ,C2200_=_C2201 ,C2200_=_C2203 ,C2200_=_C2204 ,C2200_=_C2205 ,C2200_=_C2633 ,\nC2200_=_C2894 ,C2200_=_C2981 ,C2200_=_C3699 ,C2200_=_C4005 ,C2200_=_C4021 ,C2200_=_C4048 ,\nC2201_=_C2203 ,C2201_=_C2204 ,C2201_=_C2205 ,C2201_=_C3132 ,C2201_=_C4076 ,C2203_=_C2204 ,\nC2203_=_C2205 ,C2203_=_C3764 ,C2203_=_C4083 ,C2204_=_C2205 ,C2204_=_C3276 ,C2204_=_C3767 ,\nC2205_=_C4023 ,C2205_=_C4081 ,C2214_=_C2686 ,C2214_=_C2700 ,C2214_=_C2802 ,C2214_=_C2957 ,\nC2214_=_C3341 ,C2214_=_C3870 ,C2214_=_C3871 ,C2214_=_C3875 ,C2223_=_C2224 ,C2223_=_C2225 ,\nC2223_=_C2237 ,C2223_=_C2263 ,C2223_=_C2455 ,C2223_=_C2750 ,C2223_=_C2783 ,C2223_=_C2882 ,\nC2223_=_C2883 ,C2223_=_C2884 ,C2223_=_C2886 ,C2223_=_C2887 ,C2223_=_C2888 ,C2223_=_C2889 ,\nC2223_=_C2890 ,C2223_=_C2893 ,C2223_=_C2894 ,C2224_=_C2225 ,C2224_=_C2237 ,C2224_=_C2456 ,\nC2224_=_C2635 ,C2224_=_C2693 ,C2224_=_C2916 ,C2224_=_C2917 ,C2224_=_C2918 ,C2224_=_C2919 ,\nC2224_=_C2920 ,C2224_=_C2921 ,C2224_=_C2922 ,C2224_=_C2923 ,C2224_=_C2924 ,C2224_=_C2926 ,\nC2224_=_C2927 ,C2224_=_C2928 ,C2224_=_C2929 ,C2224_=_C2930 ,C2224_=_C2931 ,C2225_=_C2237 ,\nC2225_=_C2278 ,C2225_=_C2330 ,C2225_=_C2381 ,C2225_=_C3042 ,C2225_=_C3043 ,C2225_=_C3044 ,\nC2225_=_C3045 ,C2225_=_C3046 ,C2225_=_C3047 ,C2225_=_C3048 ,C2225_=_C3049 ,C2225_=_C3050 ,\nC2225_=_C3052 ,C2225_=_C3053 ,C2225_=_C3055 ,C2225_=_C3056 ,C2237_=_C3466 ,C2237_=_C3720 ,\nC2237_=_C3790 ,C2237_=_C3830 ,C2237_=_C3949 ,C2237_=_C3955 ,C2237_=_C4004 ,C2237_=_C4005 ,\nC2237_=_C4006 ,C2244_=_C2896 ,C2244_=_C3057 ,C2244_=_C3137 ,C2244_=_C3138 ,C2244_=_C3139 ,\nC2244_=_C3140 ,C2244_=_C3141 ,C2244_=_C3143 ,C2244_=_C3144 ,C2244_=_C3145 ,C2244_=_C3146 ,\nC2244_=_C3147 ,C2244_=_C3148 ,C2244_=_C3149 ,C2244_=_C3150 ,C2244_=_C3151 ,C2244_=_C3152 ,\nC2260_=_C2263 ,C2260_=_C2264 ,C2260_=_C2266 ,C2260_=_C2268 ,C2260_=_C2269 ,C2260_=_C2361 ,\nC2260_=_C2612 ,C2260_=_C2613 ,C2260_=_C2617 ,C2260_=_C2618 ,C2260_=_C2620 ,C2260_=_C2622 ,\nC2260_=_C2624 ,C2260_=_C2625 ,C2260_=_C2626 ,C2260_=_C2627 ,C2260_=_C2628 ,C2260_=_C2629 ,\nC2260_=_C2630 ,C2260_=_C2633 ,C2263_=_C2264 ,C2263_=_C2266 ,C2263_=_C2268 ,C2263_=_C2269 ,\nC2263_=_C2455 ,C2263_=_C2750 ,C2263_=_C2783 ,C2263_=_C2882 ,C2263_=_C2883 ,C2263_=_C2884 ,\nC2263_=_C2886 ,C2263_=_C2887 ,C2263_=_C2888 ,C2263_=_C2889 ,C2263_=_C2890 ,C2263_=_C2893 ,\nC2263_=_C2894 ,C2264_=_C2266 ,C2264_=_C2268 ,C2264_=_C2269 ,C2264_=_C2362 ,C2264_=_C2696 ,\nC2264_=_C2948 ,C2264_=_C3123 ,C2264_=_C3126 ,C2264_=_C3128 ,C2264_=_C3129 ,C2264_=_C3130 ,\nC2264_=_C3131 ,C2264_=_C3132 ,C2264_=_C3133 ,C2264_=_C3136 ,C2266_=_C2268 ,C2266_=_C2269 ,\nC2266_=_C2364 ,C2266_=_C2770 ,C2266_=_C2825 ,C2266_=_C2950 ,C2266_=_C3412 ,C2266_=_C3491 ,\nC2266_=_C3493 ,C2266_=_C3494 ,C2266_=_C3496 ,C2266_=_C3497 ,C2266_=_C3498 ,C2266_=_C3499 ,\nC2266_=_C3500 ,C2266_=_C3501 ,C2266_=_C3502 ,C2268_=_C2269 ,C2268_=_C2365 ,C2268_=_C2901 ,\nC2268_=_C3061 ,C2268_=_C3472 ,C2268_=_C3691 ,C2268_=_C3693 ,C2268_=_C3694 ,C2268_=_C3695 ,\nC2268_=_C3696 ,C2268_=_C3699 ,C2269_=_C2367 ,C2269_=_C2740 ,C2269_=_C2830 ,C2269_=_C2940 ,\nC2269_=_C3017 ,C2269_=_C3224 ,C2269_=_C3238 ,C2269_=_C3440 ,C2269_=_C3760 ,C2269_=_C3761 ,\nC2269_=_C3762 ,C2269_=_C3763 ,C2269_=_C3764 ,C2269_=_C3766 ,C2269_=_C3767 ,C2275_=_C2278 ,\nC2275_=_C2286 ,C2275_=_C2378 ,C2275_=_C2486 ,C2275_=_C2488 ,C2275_=_C2491 ,C2275_=_C2492 ,\nC2275_=_C2493 ,C2275_=_C2494 ,C2275_=_C2496 ,C2275_=_C2498 ,C2275_=_C2499 ,C2275_=_C2500 ,\nC2275_=_C2501 ,C2278_=_C2286 ,C2278_=_C2330 ,C2278_=_C2381 ,C2278_=_C3042 ,C2278_=_C3043 ,\nC2278_=_C3044 ,C2278_=_C3045 ,C2278_=_C3046 ,C2278_=_C3047 ,C2278_=_C3048 ,C2278_=_C3049 ,\nC2278_=_C3050 ,C2278_=_C3052 ,C2278_=_C3053 ,C2278_=_C3055 ,C2278_=_C3056 ,C2286_=_C2389 ,\nC2286_=_C2516 ,C2286_=_C2806 ,C2286_=_C3067 ,C2286_=_C3105 ,C2286_=_C3487 ,C2286_=_C3908 ,\nC2286_=_C3971 ,C2286_=_C3978 ,C2286_=_C4038 ,C2286_=_C4039 ,C2286_=_C4040 ,C2292_=_C2326 ,\nC2292_=_C2438 ,C2292_=_C2440 ,C2292_=_C2441 ,C2292_=_C2442 ,C2292_=_C2443 ,C2292_=_C2444 ,\nC2292_=_C2445 ,C2292_=_C2446 ,C2292_=_C2447 ,C2292_=_C2448 ,C2292_=_C2449 ,C2292_=_C2450 ,\nC2292_=_C2451 ,C2292_=_C2452 ,C2326_=_C2330 ,C2326_=_C2438 ,C2326_=_C2440 ,C2326_=_C2441 ,\nC2326_=_C2442 ,C2326_=_C2443 ,C2326_=_C2444 ,C2326_=_C2445 ,C2326_=_C2446 ,C2326_=_C2447 ,\nC2326_=_C2448 ,C2326_=_C2449 ,C2326_=_C2450 ,C2326_=_C2451 ,C2326_=_C2452 ,C2330_=_C2381 ,\nC2330_=_C3042 ,C2330_=_C3043 ,C2330_=_C3044 ,C2330_=_C3045 ,C2330_=_C3046 ,C2330_=_C3047 ,\nC2330_=_C3048 ,C2330_=_C3049 ,C2330_=_C3050 ,C2330_=_C3052 ,C2330_=_C3053 ,C2330_=_C3055 ,\nC2330_=_C3056 ,C2361_=_C2362 ,C2361_=_C2364 ,C2361_=_C2365 ,C2361_=_C2367 ,C2361_=_C2612 ,\nC2361_=_C2613 ,C2361_=_C2617 ,C2361_=_C2618 ,C2361_=_C2620 ,C2361_=_C2622 ,C2361_=_C2624 ,\nC2361_=_C2625 ,C2361_=_C2626 ,C2361_=_C2627 ,C2361_=_C2628 ,C2361_=_C2629 ,C2361_=_C2630 ,\nC2361_=_C2633 ,C2362_=_C2364 ,C2362_=_C2365 ,C2362_=_C2367 ,C2362_=_C2696 ,C2362_=_C2948 ,\nC2362_=_C3123 ,C2362_=_C3126 ,C2362_=_C3128 ,C2362_=_C3129 ,C2362_=_C3130 ,C2362_=_C3131 ,\nC2362_=_C3132 ,C2362_=_C3133 ,C2362_=_C3136 ,C2364_=_C2365 ,C2364_=_C2367 ,C2364_=_C2770 ,\nC2364_=_C2825 ,C2364_=_C2950 ,C2364_=_C3412 ,C2364_=_C3491 ,C2364_=_C3493 ,C2364_=_C3494 ,\nC2364_=_C3496 ,C2364_=_C3497 ,C2364_=_C3498 ,C2364_=_C3499 ,C2364_=_C3500 ,C2364_=_C3501 ,\nC2364_=_C3502 ,C2365_=_C2367 ,C2365_=_C2901 ,C2365_=_C3061 ,C2365_=_C3472 ,C2365_=_C3691 ,\nC2365_=_C3693 ,C2365_=_C3694 ,C2365_=_C3695 ,C2365_=_C3696 ,C2365_=_C3699 ,C2367_=_C2740 ,\nC2367_=_C2830 ,C2367_=_C2940 ,C2367_=_C3017 ,C2367_=_C3224 ,C2367_=_C3238 ,C2367_=_C3440 ,\nC2367_=_C3760 ,C2367_=_C3761 ,C2367_=_C3762 ,C2367_=_C3763 ,C2367_=_C3764 ,C2367_=_C3766 ,\nC2367_=_C3767 ,C2378_=_C2381 ,C2378_=_C2389 ,C2378_=_C2486 ,C2378_=_C2488 ,C2378_=_C2491 ,\nC2378_=_C2492 ,C2378_=_C2493 ,C2378_=_C2494 ,C2378_=_C2496 ,C2378_=_C2498 ,C2378_=_C2499 ,\nC2378_=_C2500 ,C2378_=_C2501 ,C2381_=_C2389 ,C2381_=_C3042 ,C2381_=_C3043 ,C2381_=_C3044 ,\nC2381_=_C3045 ,C2381_=_C3046 ,C2381_=_C3047 ,C2381_=_C3048 ,C2381_=_C3049 ,C2381_=_C3050 ,\nC2381_=_C3052 ,C2381_=_C3053 ,C2381_=_C3055 ,C2381_=_C3056 ,C2389_=_C2516 ,C2389_=_C2806 ,\nC2389_=_C3067 ,C2389_=_C3105 ,C2389_=_C3487 ,C2389_=_C3908 ,C2389_=_C3971 ,C2389_=_C3978 ,\nC2389_=_C4038 ,C2389_=_C4039 ,C2389_=_C4040 ,C2395_=_C2396 ,C2395_=_C2397 ,C2395_=_C2399 ,\nC2395_=_C2400 ,C2395_=_C2401 ,C2395_=_C2402 ,C2395_=_C2403 ,C2395_=_C2404 ,C2395_=_C2405 ,\nC2395_=_C2406 ,C2395_=_C2407 ,C2395_=_C2408 ,C2395_=_C2409 ,C2395_=_C2410 ,C2395_=_C2412 ,\nC2395_=_C2413 ,C2395_=_C2415 ,C2395_=_C2421 ,C2396_=_C2397 ,C2396_=_C2399 ,C2396_=_C2400 ,\nC2396_=_C2401 ,C2396_=_C2402 ,C2396_=_C2403 ,C2396_=_C2404 ,C2396_=_C2405 ,C2396_=_C2406 ,\nC2396_=_C2407 ,C2396_=_C2408 ,C2396_=_C2409 ,C2396_=_C2410 ,C2396_=_C2412 ,C2396_=_C2413 ,\nC2396_=_C2415 ,C2397_=_C2399 ,C2397_=_C2400 ,C2397_=_C2401 ,C2397_=_C2402 ,C2397_=_C2403 ,\nC2397_=_C2404 ,C2397_=_C2405 ,C2397_=_C2406 ,C2397_=_C2407 ,C2397_=_C2408 ,C2397_=_C2409 ,\nC2397_=_C2410 ,C2397_=_C2412 ,C2397_=_C2413 ,C2397_=_C2415 ,C2397_=_C2579 ,C2397_=_C2896 ,\nC2397_=_C2901 ,C2399_=_C2400 ,C2399_=_C2401 ,C2399_=_C2402 ,C2399_=_C2403 ,C2399_=_C2404 ,\nC2399_=_C2405 ,C2399_=_C2406 ,C2399_=_C2407 ,C2399_=_C2408 ,C2399_=_C2409 ,C2399_=_C2410 ,\nC2399_=_C2412 ,C2399_=_C2413 ,C2399_=_C2415 ,C2399_=_C3083 ,C2399_=_C3384 ,C2399_=_C3388 ,\nC2400_=_C2401 ,C2400_=_C2402 ,C2400_=_C2403 ,C2400_=_C2404 ,C2400_=_C2405 ,C2400_=_C2406 ,\nC2400_=_C2407 ,C2400_=_C2408 ,C2400_=_C2409 ,C2400_=_C2410 ,C2400_=_C2412 ,C2400_=_C2413 ,\nC2400_=_C2415 ,C2400_=_C3432 ,C2401_=_C2402 ,C2401_=_C2403 ,C2401_=_C2404 ,C2401_=_C2405 ,\nC2401_=_C2406 ,C2401_=_C2407 ,C2401_=_C2408 ,C2401_=_C2409 ,C2401_=_C2410 ,C2401_=_C2412 ,\nC2401_=_C2413 ,C2401_=_C2415 ,C2401_=_C2441 ,C2401_=_C2883 ,C2401_=_C2918</w:t>
      </w:r>
    </w:p>
    <w:p>
      <w:pPr>
        <w:pStyle w:val="PreformattedText"/>
        <w:bidi w:val="0"/>
        <w:spacing w:before="0" w:after="0"/>
        <w:jc w:val="left"/>
        <w:rPr/>
      </w:pPr>
      <w:r>
        <w:rPr/>
        <w:t xml:space="preserve"> </w:t>
      </w:r>
      <w:r>
        <w:rPr/>
        <w:t>,C2401_=_C3043 ,\nC2401_=_C3084 ,C2401_=_C3466 ,C2402_=_C2403 ,C2402_=_C2404 ,C2402_=_C2405 ,C2402_=_C2406 ,\nC2402_=_C2407 ,C2402_=_C2408 ,C2402_=_C2409 ,C2402_=_C2410 ,C2402_=_C2412 ,C2402_=_C2413 ,\nC2402_=_C2415 ,C2402_=_C2585 ,C2402_=_C3085 ,C2402_=_C3263 ,C2402_=_C3486 ,C2402_=_C3487 ,\nC2403_=_C2404 ,C2403_=_C2405 ,C2403_=_C2406 ,C2403_=_C2407 ,C2403_=_C2408 ,C2403_=_C2409 ,\nC2403_=_C2410 ,C2403_=_C2412 ,C2403_=_C2413 ,C2403_=_C2415 ,C2403_=_C2442 ,C2403_=_C3044 ,\nC2404_=_C2405 ,C2404_=_C2406 ,C2404_=_C2407 ,C2404_=_C2408 ,C2404_=_C2409 ,C2404_=_C2410 ,\nC2404_=_C2412 ,C2404_=_C2413 ,C2404_=_C2415 ,C2404_=_C3087 ,C2404_=_C3265 ,C2404_=_C3575 ,\nC2404_=_C3578 ,C2405_=_C2406 ,C2405_=_C2407 ,C2405_=_C2408 ,C2405_=_C2409 ,C2405_=_C2410 ,\nC2405_=_C2412 ,C2405_=_C2413 ,C2405_=_C2415 ,C2405_=_C3088 ,C2406_=_C2407 ,C2406_=_C2408 ,\nC2406_=_C2409 ,C2406_=_C2410 ,C2406_=_C2412 ,C2406_=_C2413 ,C2406_=_C2415 ,C2407_=_C2408 ,\nC2407_=_C2409 ,C2407_=_C2410 ,C2407_=_C2412 ,C2407_=_C2413 ,C2407_=_C2415 ,C2407_=_C3089 ,\nC2407_=_C3493 ,C2407_=_C3713 ,C2407_=_C3715 ,C2408_=_C2409 ,C2408_=_C2410 ,C2408_=_C2412 ,\nC2408_=_C2413 ,C2408_=_C2415 ,C2408_=_C2975 ,C2408_=_C3090 ,C2408_=_C3146 ,C2408_=_C3859 ,\nC2408_=_C3862 ,C2409_=_C2410 ,C2409_=_C2412 ,C2409_=_C2413 ,C2409_=_C2415 ,C2409_=_C3886 ,\nC2410_=_C2412 ,C2410_=_C2413 ,C2410_=_C2415 ,C2410_=_C3990 ,C2412_=_C2413 ,C2412_=_C2415 ,\nC2412_=_C2982 ,C2412_=_C3093 ,C2412_=_C3150 ,C2413_=_C2415 ,C2415_=_C3766 ,C2415_=_C4089 ,\nC2421_=_C2524 ,C2421_=_C2984 ,C2421_=_C3083 ,C2421_=_C3084 ,C2421_=_C3085 ,C2421_=_C3086 ,\nC2421_=_C3087 ,C2421_=_C3088 ,C2421_=_C3089 ,C2421_=_C3090 ,C2421_=_C3093 ,C2438_=_C2440 ,\nC2438_=_C2441 ,C2438_=_C2442 ,C2438_=_C2443 ,C2438_=_C2444 ,C2438_=_C2445 ,C2438_=_C2446 ,\nC2438_=_C2447 ,C2438_=_C2448 ,C2438_=_C2449 ,C2438_=_C2450 ,C2438_=_C2451 ,C2438_=_C2452 ,\nC2438_=_C2613 ,C2440_=_C2441 ,C2440_=_C2442 ,C2440_=_C2443 ,C2440_=_C2444 ,C2440_=_C2445 ,\nC2440_=_C2446 ,C2440_=_C2447 ,C2440_=_C2448 ,C2440_=_C2449 ,C2440_=_C2450 ,C2440_=_C2451 ,\nC2440_=_C2452 ,C2440_=_C3042 ,C2440_=_C3224 ,C2440_=_C3232 ,C2441_=_C2442 ,C2441_=_C2443 ,\nC2441_=_C2444 ,C2441_=_C2445 ,C2441_=_C2446 ,C2441_=_C2447 ,C2441_=_C2448 ,C2441_=_C2449 ,\nC2441_=_C2450 ,C2441_=_C2451 ,C2441_=_C2452 ,C2441_=_C2883 ,C2441_=_C2918 ,C2441_=_C3043 ,\nC2441_=_C3084 ,C2441_=_C3466 ,C2442_=_C2443 ,C2442_=_C2444 ,C2442_=_C2445 ,C2442_=_C2446 ,\nC2442_=_C2447 ,C2442_=_C2448 ,C2442_=_C2449 ,C2442_=_C2450 ,C2442_=_C2451 ,C2442_=_C2452 ,\nC2442_=_C3044 ,C2443_=_C2444 ,C2443_=_C2445 ,C2443_=_C2446 ,C2443_=_C2447 ,C2443_=_C2448 ,\nC2443_=_C2449 ,C2443_=_C2450 ,C2443_=_C2451 ,C2443_=_C2452 ,C2444_=_C2445 ,C2444_=_C2446 ,\nC2444_=_C2447 ,C2444_=_C2448 ,C2444_=_C2449 ,C2444_=_C2450 ,C2444_=_C2451 ,C2444_=_C2452 ,\nC2444_=_C2492 ,C2445_=_C2446 ,C2445_=_C2447 ,C2445_=_C2448 ,C2445_=_C2449 ,C2445_=_C2450 ,\nC2445_=_C2451 ,C2445_=_C2452 ,C2445_=_C3047 ,C2445_=_C3497 ,C2446_=_C2447 ,C2446_=_C2448 ,\nC2446_=_C2449 ,C2446_=_C2450 ,C2446_=_C2451 ,C2446_=_C2452 ,C2446_=_C2493 ,C2446_=_C3498 ,\nC2447_=_C2448 ,C2447_=_C2449 ,C2447_=_C2450 ,C2447_=_C2451 ,C2447_=_C2452 ,C2447_=_C2628 ,\nC2447_=_C3048 ,C2448_=_C2449 ,C2448_=_C2450 ,C2448_=_C2451 ,C2448_=_C2452 ,C2449_=_C2450 ,\nC2449_=_C2451 ,C2449_=_C2452 ,C2449_=_C2496 ,C2449_=_C4011 ,C2450_=_C2451 ,C2450_=_C2452 ,\nC2450_=_C2928 ,C2450_=_C3052 ,C2451_=_C2452 ,C2451_=_C2498 ,C2451_=_C3763 ,C2452_=_C2501 ,\nC2452_=_C3275 ,C2455_=_C2456 ,C2455_=_C2750 ,C2455_=_C2783 ,C2455_=_C2882 ,C2455_=_C2883 ,\nC2455_=_C2884 ,C2455_=_C2886 ,C2455_=_C2887 ,C2455_=_C2888 ,C2455_=_C2889 ,C2455_=_C2890 ,\nC2455_=_C2893 ,C2455_=_C2894 ,C2456_=_C2635 ,C2456_=_C2693 ,C2456_=_C2916 ,C2456_=_C2917 ,\nC2456_=_C2918 ,C2456_=_C2919 ,C2456_=_C2920 ,C2456_=_C2921 ,C2456_=_C2922 ,C2456_=_C2923 ,\nC2456_=_C2924 ,C2456_=_C2926 ,C2456_=_C2927 ,C2456_=_C2928 ,C2456_=_C2929 ,C2456_=_C2930 ,\nC2456_=_C2931 ,C2486_=_C2488 ,C2486_=_C2491 ,C2486_=_C2492 ,C2486_=_C2493 ,C2486_=_C2494 ,\nC2486_=_C2496 ,C2486_=_C2498 ,C2486_=_C2499 ,C2486_=_C2500 ,C2486_=_C2501 ,C2486_=_C2522 ,\nC2486_=_C2524 ,C2486_=_C2532 ,C2488_=_C2491 ,C2488_=_C2492 ,C2488_=_C2493 ,C2488_=_C2494 ,\nC2488_=_C2496 ,C2488_=_C2498 ,C2488_=_C2499 ,C2488_=_C2500 ,C2488_=_C2501 ,C2488_=_C2965 ,\nC2488_=_C2984 ,C2488_=_C2997 ,C2491_=_C2492 ,C2491_=_C2493 ,C2491_=_C2494 ,C2491_=_C2496 ,\nC2491_=_C2498 ,C2491_=_C2499 ,C2491_=_C2500 ,C2491_=_C2501 ,C2491_=_C2884 ,C2491_=_C2970 ,\nC2491_=_C3086 ,C2491_=_C3514 ,C2492_=_C2493 ,C2492_=_C2494 ,C2492_=_C2496 ,C2492_=_C2498 ,\nC2492_=_C2499 ,C2492_=_C2500 ,C2492_=_C2501 ,C2493_=_C2494 ,C2493_=_C2496 ,C2493_=_C2498 ,\nC2493_=_C2499 ,C2493_=_C2500 ,C2493_=_C2501 ,C2493_=_C3498 ,C2494_=_C2496 ,C2494_=_C2498 ,\nC2494_=_C2499 ,C2494_=_C2500 ,C2494_=_C2501 ,C2494_=_C3050 ,C2494_=_C3501 ,C2494_=_C3978 ,\nC2496_=_C2498 ,C2496_=_C2499 ,C2496_=_C2500 ,C2496_=_C2501 ,C2496_=_C4011 ,C2498_=_C2499 ,\nC2498_=_C2500 ,C2498_=_C2501 ,C2498_=_C3763 ,C2499_=_C2500 ,C2499_=_C2501 ,C2499_=_C3055 ,\nC2499_=_C4039 ,C2500_=_C2501 ,C2500_=_C3056 ,C2500_=_C3133 ,C2500_=_C4040 ,C2501_=_C3275 ,\nC2502_=_C2516 ,C2502_=_C2578 ,C2502_=_C2579 ,C2502_=_C2580 ,C2502_=_C2581 ,C2502_=_C2584 ,\nC2502_=_C2585 ,C2502_=_C2587 ,C2502_=_C2588 ,C2502_=_C2589 ,C2502_=_C2590 ,C2502_=_C2593 ,\nC2516_=_C2806 ,C2516_=_C3067 ,C2516_=_C3105 ,C2516_=_C3487 ,C2516_=_C3908 ,C2516_=_C3971 ,\nC2516_=_C3978 ,C2516_=_C4038 ,C2516_=_C4039 ,C2516_=_C4040 ,C2522_=_C2524 ,C2522_=_C2532 ,\nC2522_=_C2965 ,C2522_=_C2968 ,C2522_=_C2969 ,C2522_=_C2970 ,C2522_=_C2972 ,C2522_=_C2973 ,\nC2522_=_C2974 ,C2522_=_C2975 ,C2522_=_C2976 ,C2522_=_C2978 ,C2522_=_C2981 ,C2522_=_C2982 ,\nC2524_=_C2532 ,C2524_=_C2984 ,C2524_=_C3083 ,C2524_=_C3084 ,C2524_=_C3085 ,C2524_=_C3086 ,\nC2524_=_C3087 ,C2524_=_C3088 ,C2524_=_C3089 ,C2524_=_C3090 ,C2524_=_C3093 ,C2532_=_C2778 ,\nC2532_=_C2805 ,C2532_=_C2997 ,C2532_=_C3103 ,C2532_=_C3163 ,C2532_=_C3406 ,C2532_=_C3486 ,\nC2532_=_C3514 ,C2532_=_C3586 ,C2532_=_C3816 ,C2532_=_C3904 ,C2532_=_C4011 ,C2532_=_C4013 ,\nC2574_=_C2872 ,C2574_=_C3165 ,C2574_=_C3384 ,C2574_=_C3575 ,C2574_=_C3713 ,C2574_=_C3831 ,\nC2574_=_C3859 ,C2574_=_C3896 ,C2574_=_C3906 ,C2574_=_C3950 ,C2574_=_C3963 ,C2574_=_C4015 ,\nC2574_=_C4020 ,C2574_=_C4021 ,C2574_=_C4023 ,C2578_=_C2579 ,C2578_=_C2580 ,C2578_=_C2581 ,\nC2578_=_C2584 ,C2578_=_C2585 ,C2578_=_C2587 ,C2578_=_C2588 ,C2578_=_C2589 ,C2578_=_C2590 ,\nC2578_=_C2593 ,C2578_=_C2799 ,C2578_=_C2802 ,C2578_=_C2805 ,C2578_=_C2806 ,C2579_=_C2580 ,\nC2579_=_C2581 ,C2579_=_C2584 ,C2579_=_C2585 ,C2579_=_C2587 ,C2579_=_C2588 ,C2579_=_C2589 ,\nC2579_=_C2590 ,C2579_=_C2593 ,C2579_=_C2896 ,C2579_=_C2901 ,C2580_=_C2581 ,C2580_=_C2584 ,\nC2580_=_C2585 ,C2580_=_C2587 ,C2580_=_C2588 ,C2580_=_C2589 ,C2580_=_C2590 ,C2580_=_C2593 ,\nC2580_=_C3057 ,C2580_=_C3061 ,C2580_=_C3067 ,C2581_=_C2584 ,C2581_=_C2585 ,C2581_=_C2587 ,\nC2581_=_C2588 ,C2581_=_C2589 ,C2581_=_C2590 ,C2581_=_C2593 ,C2581_=_C2916 ,C2581_=_C3095 ,\nC2581_=_C3103 ,C2581_=_C3105 ,C2584_=_C2585 ,C2584_=_C2587 ,C2584_=_C2588 ,C2584_=_C2589 ,\nC2584_=_C2590 ,C2584_=_C2593 ,C2584_=_C3141 ,C2584_=_C3472 ,C2585_=_C2587 ,C2585_=_C2588 ,\nC2585_=_C2589 ,C2585_=_C2590 ,C2585_=_C2593 ,C2585_=_C3085 ,C2585_=_C3263 ,C2585_=_C3486 ,\nC2585_=_C3487 ,C2587_=_C2588 ,C2587_=_C2589 ,C2587_=_C2590 ,C2587_=_C2593 ,C2587_=_C3144 ,\nC2587_=_C3691 ,C2588_=_C2589 ,C2588_=_C2590 ,C2588_=_C2593 ,C2588_=_C3270 ,C2588_=_C3904 ,\nC2588_=_C3906 ,C2588_=_C3908 ,C2589_=_C2590 ,C2589_=_C2593 ,C2589_=_C3130 ,C2589_=_C3147 ,\nC2589_=_C3696 ,C2589_=_C3963 ,C2590_=_C2593 ,C2590_=_C3500 ,C2590_=_C3971 ,C2593_=_C4038 ,\nC2612_=_C2613 ,C2612_=_C2617 ,C2612_=_C2618 ,C2612_=_C2620 ,C2612_=_C2622 ,C2612_=_C2624 ,\nC2612_=_C2625 ,C2612_=_C2626 ,C2612_=_C2627 ,C2612_=_C2628 ,C2612_=_C2629 ,C2612_=_C2630 ,\nC2612_=_C2633 ,C2613_=_C2617 ,C2613_=_C2618 ,C2613_=_C2620 ,C2613_=_C2622 ,C2613_=_C2624 ,\nC2613_=_C2625 ,C2613_=_C2626 ,C2613_=_C2627 ,C2613_=_C2628 ,C2613_=_C2629 ,C2613_=_C2630 ,\nC2613_=_C2633 ,C2617_=_C2618 ,C2617_=_C2620 ,C2617_=_C2622 ,C2617_=_C2624 ,C2617_=_C2625 ,\nC2617_=_C2626 ,C2617_=_C2627 ,C2617_=_C2628 ,C2617_=_C2629 ,C2617_=_C2630 ,C2617_=_C2633 ,\nC2617_=_C3262 ,C2618_=_C2620 ,C2618_=_C2622 ,C2618_=_C2624 ,C2618_=_C2625 ,C2618_=_C2626 ,\nC2618_=_C2627 ,C2618_=_C2628 ,C2618_=_C2629 ,C2618_=_C2630 ,C2618_=_C2633 ,C2618_=_C3140 ,\nC2620_=_C2622 ,C2620_=_C2624 ,C2620_=_C2625 ,C2620_=_C2626 ,C2620_=_C2627 ,C2620_=_C2628 ,\nC2620_=_C2629 ,C2620_=_C2630 ,C2620_=_C2633 ,C2622_=_C2624 ,C2622_=_C2625 ,C2622_=_C2626 ,\nC2622_=_C2627 ,C2622_=_C2628 ,C2622_=_C2629 ,C2622_=_C2630 ,C2622_=_C2633 ,C2624_=_C2625 ,\nC2624_=_C2626 ,C2624_=_C2627 ,C2624_=_C2628 ,C2624_=_C2629 ,C2624_=_C2630 ,C2624_=_C2633 ,\nC2624_=_C3816 ,C2625_=_C2626 ,C2625_=_C2627 ,C2625_=_C2628 ,C2625_=_C2629 ,C2625_=_C2630 ,\nC2625_=_C2633 ,C2625_=_C2888 ,C2625_=_C2974 ,C2625_=_C3693 ,C2625_=_C3830 ,C2625_=_C3831 ,\nC2626_=_C2627 ,C2626_=_C2628 ,C2626_=_C2629 ,C2626_=_C2630 ,C2626_=_C2633 ,C2626_=_C3269 ,\nC2627_=_C2628 ,C2627_=_C2629 ,C2627_=_C2630 ,C2627_=_C2633 ,C2627_=_C3871 ,C2627_=_C3925 ,\nC2627_=_C3927 ,C2628_=_C2629 ,C2628_=_C2630 ,C2628_=_C2633 ,C2628_=_C3048 ,C2629_=_C2630 ,\nC2629_=_C2633 ,C2629_=_C3129 ,C2629_=_C3499 ,C2629_=_C3694 ,C2629_=_C3762 ,C2630_=_C2633 ,\nC2630_=_C2889 ,C2630_=_C2976 ,C2630_=_C3695 ,C2630_=_C3949 ,C2630_=_C3950 ,C2630_=_C3953 ,\nC2633_=_C2894 ,C2633_=_C2981 ,C2633_=_C3699 ,C2633_=_C4005 ,C2633_=_C4021 ,C2633_=_C4048 ,\nC2635_=_C2693 ,C2635_=_C2916 ,C2635_=_C2917 ,C2635_=_C2918 ,C2635_=_C2919 ,C2635_=_C2920 ,\nC2635_=_C2921 ,C2635_=_C2922 ,C2635_=_C2923 ,C2635_=_C2924 ,C2635_=_C2926 ,C2635_=_C2927 ,\nC2635_=_C2928 ,C2635_=_C2929 ,C2635_=_C2930 ,C2635_=_C2931 ,C2686_=_C2691 ,C2686_=_C2692 ,\nC2686_=_C2700 ,C2686_=_C2802 ,C2686_=_C2957 ,C2686_=_C3341 ,C2686_=_C3870 ,C2686_=_C3871 ,\nC2686_=_C3875 ,C2691_=_C2692 ,C2691_=_C3215 ,C2691_=_C3291 ,C2691_=_C3345 ,C2691_=_C3432 ,\nC2691_=_C3592 ,C2691_=_C3603 ,C2691_=_C3773</w:t>
      </w:r>
    </w:p>
    <w:p>
      <w:pPr>
        <w:pStyle w:val="PreformattedText"/>
        <w:bidi w:val="0"/>
        <w:spacing w:before="0" w:after="0"/>
        <w:jc w:val="left"/>
        <w:rPr/>
      </w:pPr>
      <w:r>
        <w:rPr/>
        <w:t xml:space="preserve"> </w:t>
      </w:r>
      <w:r>
        <w:rPr/>
        <w:t>,C2691_=_C3925 ,C2691_=_C3984 ,C2691_=_C3990 ,\nC2691_=_C4048 ,C2691_=_C4065 ,C2691_=_C4076 ,C2691_=_C4079 ,C2691_=_C4081 ,C2692_=_C2703 ,\nC2692_=_C2962 ,C2692_=_C3347 ,C2692_=_C3388 ,C2692_=_C3578 ,C2692_=_C3715 ,C2692_=_C3862 ,\nC2692_=_C3927 ,C2692_=_C4088 ,C2693_=_C2696 ,C2693_=_C2700 ,C2693_=_C2703 ,C2693_=_C2704 ,\nC2693_=_C2916 ,C2693_=_C2917 ,C2693_=_C2918 ,C2693_=_C2919 ,C2693_=_C2920 ,C2693_=_C2921 ,\nC2693_=_C2922 ,C2693_=_C2923 ,C2693_=_C2924 ,C2693_=_C2926 ,C2693_=_C2927 ,C2693_=_C2928 ,\nC2693_=_C2929 ,C2693_=_C2930 ,C2693_=_C2931 ,C2696_=_C2700 ,C2696_=_C2703 ,C2696_=_C2704 ,\nC2696_=_C2948 ,C2696_=_C3123 ,C2696_=_C3126 ,C2696_=_C3128 ,C2696_=_C3129 ,C2696_=_C3130 ,\nC2696_=_C3131 ,C2696_=_C3132 ,C2696_=_C3133 ,C2696_=_C3136 ,C2700_=_C2703 ,C2700_=_C2704 ,\nC2700_=_C2802 ,C2700_=_C2957 ,C2700_=_C3341 ,C2700_=_C3870 ,C2700_=_C3871 ,C2700_=_C3875 ,\nC2703_=_C2704 ,C2703_=_C2962 ,C2703_=_C3347 ,C2703_=_C3388 ,C2703_=_C3578 ,C2703_=_C3715 ,\nC2703_=_C3862 ,C2703_=_C3927 ,C2703_=_C4088 ,C2704_=_C2746 ,C2704_=_C2946 ,C2704_=_C2963 ,\nC2704_=_C3024 ,C2704_=_C3192 ,C2704_=_C3232 ,C2704_=_C3444 ,C2704_=_C3886 ,C2704_=_C3953 ,\nC2704_=_C3977 ,C2704_=_C4083 ,C2704_=_C4089 ,C2704_=_C4090 ,C2740_=_C2746 ,C2740_=_C2830 ,\nC2740_=_C2940 ,C2740_=_C3017 ,C2740_=_C3224 ,C2740_=_C3238 ,C2740_=_C3440 ,C2740_=_C3760 ,\nC2740_=_C3761 ,C2740_=_C3762 ,C2740_=_C3763 ,C2740_=_C3764 ,C2740_=_C3766 ,C2740_=_C3767 ,\nC2746_=_C2946 ,C2746_=_C2963 ,C2746_=_C3024 ,C2746_=_C3192 ,C2746_=_C3232 ,C2746_=_C3444 ,\nC2746_=_C3886 ,C2746_=_C3953 ,C2746_=_C3977 ,C2746_=_C4083 ,C2746_=_C4089 ,C2746_=_C4090 ,\nC2750_=_C2783 ,C2750_=_C2882 ,C2750_=_C2883 ,C2750_=_C2884 ,C2750_=_C2886 ,C2750_=_C2887 ,\nC2750_=_C2888 ,C2750_=_C2889 ,C2750_=_C2890 ,C2750_=_C2893 ,C2750_=_C2894 ,C2770_=_C2778 ,\nC2770_=_C2825 ,C2770_=_C2950 ,C2770_=_C3412 ,C2770_=_C3491 ,C2770_=_C3493 ,C2770_=_C3494 ,\nC2770_=_C3496 ,C2770_=_C3497 ,C2770_=_C3498 ,C2770_=_C3499 ,C2770_=_C3500 ,C2770_=_C3501 ,\nC2770_=_C3502 ,C2778_=_C2805 ,C2778_=_C2997 ,C2778_=_C3103 ,C2778_=_C3163 ,C2778_=_C3406 ,\nC2778_=_C3486 ,C2778_=_C3514 ,C2778_=_C3586 ,C2778_=_C3816 ,C2778_=_C3904 ,C2778_=_C4011 ,\nC2778_=_C4013 ,C2783_=_C2786 ,C2783_=_C2882 ,C2783_=_C2883 ,C2783_=_C2884 ,C2783_=_C2886 ,\nC2783_=_C2887 ,C2783_=_C2888 ,C2783_=_C2889 ,C2783_=_C2890 ,C2783_=_C2893 ,C2783_=_C2894 ,\nC2786_=_C2799 ,C2786_=_C3001 ,C2786_=_C3095 ,C2786_=_C3108 ,C2786_=_C3262 ,C2786_=_C3263 ,\nC2786_=_C3264 ,C2786_=_C3265 ,C2786_=_C3266 ,C2786_=_C3267 ,C2786_=_C3268 ,C2786_=_C3269 ,\nC2786_=_C3270 ,C2786_=_C3272 ,C2786_=_C3274 ,C2786_=_C3275 ,C2786_=_C3276 ,C2799_=_C2802 ,\nC2799_=_C2805 ,C2799_=_C2806 ,C2799_=_C3001 ,C2799_=_C3095 ,C2799_=_C3108 ,C2799_=_C3262 ,\nC2799_=_C3263 ,C2799_=_C3264 ,C2799_=_C3265 ,C2799_=_C3266 ,C2799_=_C3267 ,C2799_=_C3268 ,\nC2799_=_C3269 ,C2799_=_C3270 ,C2799_=_C3272 ,C2799_=_C3274 ,C2799_=_C3275 ,C2799_=_C3276 ,\nC2802_=_C2805 ,C2802_=_C2806 ,C2802_=_C2957 ,C2802_=_C3341 ,C2802_=_C3870 ,C2802_=_C3871 ,\nC2802_=_C3875 ,C2805_=_C2806 ,C2805_=_C2997 ,C2805_=_C3103 ,C2805_=_C3163 ,C2805_=_C3406 ,\nC2805_=_C3486 ,C2805_=_C3514 ,C2805_=_C3586 ,C2805_=_C3816 ,C2805_=_C3904 ,C2805_=_C4011 ,\nC2805_=_C4013 ,C2806_=_C3067 ,C2806_=_C3105 ,C2806_=_C3487 ,C2806_=_C3908 ,C2806_=_C3971 ,\nC2806_=_C3978 ,C2806_=_C4038 ,C2806_=_C4039 ,C2806_=_C4040 ,C2825_=_C2830 ,C2825_=_C2950 ,\nC2825_=_C3412 ,C2825_=_C3491 ,C2825_=_C3493 ,C2825_=_C3494 ,C2825_=_C3496 ,C2825_=_C3497 ,\nC2825_=_C3498 ,C2825_=_C3499 ,C2825_=_C3500 ,C2825_=_C3501 ,C2825_=_C3502 ,C2830_=_C2940 ,\nC2830_=_C3017 ,C2830_=_C3224 ,C2830_=_C3238 ,C2830_=_C3440 ,C2830_=_C3760 ,C2830_=_C3761 ,\nC2830_=_C3762 ,C2830_=_C3763 ,C2830_=_C3764 ,C2830_=_C3766 ,C2830_=_C3767 ,C2872_=_C3165 ,\nC2872_=_C3384 ,C2872_=_C3575 ,C2872_=_C3713 ,C2872_=_C3831 ,C2872_=_C3859 ,C2872_=_C3896 ,\nC2872_=_C3906 ,C2872_=_C3950 ,C2872_=_C3963 ,C2872_=_C4015 ,C2872_=_C4020 ,C2872_=_C4021 ,\nC2872_=_C4023 ,C2882_=_C2883 ,C2882_=_C2884 ,C2882_=_C2886 ,C2882_=_C2887 ,C2882_=_C2888 ,\nC2882_=_C2889 ,C2882_=_C2890 ,C2882_=_C2893 ,C2882_=_C2894 ,C2883_=_C2884 ,C2883_=_C2886 ,\nC2883_=_C2887 ,C2883_=_C2888 ,C2883_=_C2889 ,C2883_=_C2890 ,C2883_=_C2893 ,C2883_=_C2894 ,\nC2883_=_C2918 ,C2883_=_C3043 ,C2883_=_C3084 ,C2883_=_C3466 ,C2884_=_C2886 ,C2884_=_C2887 ,\nC2884_=_C2888 ,C2884_=_C2889 ,C2884_=_C2890 ,C2884_=_C2893 ,C2884_=_C2894 ,C2884_=_C2970 ,\nC2884_=_C3086 ,C2884_=_C3514 ,C2886_=_C2887 ,C2886_=_C2888 ,C2886_=_C2889 ,C2886_=_C2890 ,\nC2886_=_C2893 ,C2886_=_C2894 ,C2886_=_C2922 ,C2886_=_C3045 ,C2886_=_C3720 ,C2887_=_C2888 ,\nC2887_=_C2889 ,C2887_=_C2890 ,C2887_=_C2893 ,C2887_=_C2894 ,C2887_=_C2923 ,C2887_=_C3046 ,\nC2887_=_C3126 ,C2887_=_C3268 ,C2887_=_C3790 ,C2888_=_C2889 ,C2888_=_C2890 ,C2888_=_C2893 ,\nC2888_=_C2894 ,C2888_=_C2974 ,C2888_=_C3693 ,C2888_=_C3830 ,C2888_=_C3831 ,C2889_=_C2890 ,\nC2889_=_C2893 ,C2889_=_C2894 ,C2889_=_C2976 ,C2889_=_C3695 ,C2889_=_C3949 ,C2889_=_C3950 ,\nC2889_=_C3953 ,C2890_=_C2893 ,C2890_=_C2894 ,C2890_=_C2924 ,C2890_=_C3049 ,C2890_=_C3955 ,\nC2893_=_C2894 ,C2893_=_C2929 ,C2893_=_C3053 ,C2893_=_C4004 ,C2894_=_C2981 ,C2894_=_C3699 ,\nC2894_=_C4005 ,C2894_=_C4021 ,C2894_=_C4048 ,C2896_=_C2901 ,C2896_=_C3057 ,C2896_=_C3137 ,\nC2896_=_C3138 ,C2896_=_C3139 ,C2896_=_C3140 ,C2896_=_C3141 ,C2896_=_C3143 ,C2896_=_C3144 ,\nC2896_=_C3145 ,C2896_=_C3146 ,C2896_=_C3147 ,C2896_=_C3148 ,C2896_=_C3149 ,C2896_=_C3150 ,\nC2896_=_C3151 ,C2896_=_C3152 ,C2901_=_C3061 ,C2901_=_C3472 ,C2901_=_C3691 ,C2901_=_C3693 ,\nC2901_=_C3694 ,C2901_=_C3695 ,C2901_=_C3696 ,C2901_=_C3699 ,C2916_=_C2917 ,C2916_=_C2918 ,\nC2916_=_C2919 ,C2916_=_C2920 ,C2916_=_C2921 ,C2916_=_C2922 ,C2916_=_C2923 ,C2916_=_C2924 ,\nC2916_=_C2926 ,C2916_=_C2927 ,C2916_=_C2928 ,C2916_=_C2929 ,C2916_=_C2930 ,C2916_=_C2931 ,\nC2916_=_C3095 ,C2916_=_C3103 ,C2916_=_C3105 ,C2917_=_C2918 ,C2917_=_C2919 ,C2917_=_C2920 ,\nC2917_=_C2921 ,C2917_=_C2922 ,C2917_=_C2923 ,C2917_=_C2924 ,C2917_=_C2926 ,C2917_=_C2927 ,\nC2917_=_C2928 ,C2917_=_C2929 ,C2917_=_C2930 ,C2917_=_C2931 ,C2917_=_C3108 ,C2918_=_C2919 ,\nC2918_=_C2920 ,C2918_=_C2921 ,C2918_=_C2922 ,C2918_=_C2923 ,C2918_=_C2924 ,C2918_=_C2926 ,\nC2918_=_C2927 ,C2918_=_C2928 ,C2918_=_C2929 ,C2918_=_C2930 ,C2918_=_C2931 ,C2918_=_C3043 ,\nC2918_=_C3084 ,C2918_=_C3466 ,C2919_=_C2920 ,C2919_=_C2921 ,C2919_=_C2922 ,C2919_=_C2923 ,\nC2919_=_C2924 ,C2919_=_C2926 ,C2919_=_C2927 ,C2919_=_C2928 ,C2919_=_C2929 ,C2919_=_C2930 ,\nC2919_=_C2931 ,C2920_=_C2921 ,C2920_=_C2922 ,C2920_=_C2923 ,C2920_=_C2924 ,C2920_=_C2926 ,\nC2920_=_C2927 ,C2920_=_C2928 ,C2920_=_C2929 ,C2920_=_C2930 ,C2920_=_C2931 ,C2921_=_C2922 ,\nC2921_=_C2923 ,C2921_=_C2924 ,C2921_=_C2926 ,C2921_=_C2927 ,C2921_=_C2928 ,C2921_=_C2929 ,\nC2921_=_C2930 ,C2921_=_C2931 ,C2922_=_C2923 ,C2922_=_C2924 ,C2922_=_C2926 ,C2922_=_C2927 ,\nC2922_=_C2928 ,C2922_=_C2929 ,C2922_=_C2930 ,C2922_=_C2931 ,C2922_=_C3045 ,C2922_=_C3720 ,\nC2923_=_C2924 ,C2923_=_C2926 ,C2923_=_C2927 ,C2923_=_C2928 ,C2923_=_C2929 ,C2923_=_C2930 ,\nC2923_=_C2931 ,C2923_=_C3046 ,C2923_=_C3126 ,C2923_=_C3268 ,C2923_=_C3790 ,C2924_=_C2926 ,\nC2924_=_C2927 ,C2924_=_C2928 ,C2924_=_C2929 ,C2924_=_C2930 ,C2924_=_C2931 ,C2924_=_C3049 ,\nC2924_=_C3955 ,C2926_=_C2927 ,C2926_=_C2928 ,C2926_=_C2929 ,C2926_=_C2930 ,C2926_=_C2931 ,\nC2926_=_C2978 ,C2926_=_C3148 ,C2927_=_C2928 ,C2927_=_C2929 ,C2927_=_C2930 ,C2927_=_C2931 ,\nC2927_=_C3272 ,C2928_=_C2929 ,C2928_=_C2930 ,C2928_=_C2931 ,C2928_=_C3052 ,C2929_=_C2930 ,\nC2929_=_C2931 ,C2929_=_C3053 ,C2929_=_C4004 ,C2930_=_C2931 ,C2931_=_C4006 ,C2940_=_C2946 ,\nC2940_=_C3017 ,C2940_=_C3224 ,C2940_=_C3238 ,C2940_=_C3440 ,C2940_=_C3760 ,C2940_=_C3761 ,\nC2940_=_C3762 ,C2940_=_C3763 ,C2940_=_C3764 ,C2940_=_C3766 ,C2940_=_C3767 ,C2946_=_C2963 ,\nC2946_=_C3024 ,C2946_=_C3192 ,C2946_=_C3232 ,C2946_=_C3444 ,C2946_=_C3886 ,C2946_=_C3953 ,\nC2946_=_C3977 ,C2946_=_C4083 ,C2946_=_C4089 ,C2946_=_C4090 ,C2948_=_C2950 ,C2948_=_C2957 ,\nC2948_=_C2962 ,C2948_=_C2963 ,C2948_=_C3123 ,C2948_=_C3126 ,C2948_=_C3128 ,C2948_=_C3129 ,\nC2948_=_C3130 ,C2948_=_C3131 ,C2948_=_C3132 ,C2948_=_C3133 ,C2948_=_C3136 ,C2950_=_C2957 ,\nC2950_=_C2962 ,C2950_=_C2963 ,C2950_=_C3412 ,C2950_=_C3491 ,C2950_=_C3493 ,C2950_=_C3494 ,\nC2950_=_C3496 ,C2950_=_C3497 ,C2950_=_C3498 ,C2950_=_C3499 ,C2950_=_C3500 ,C2950_=_C3501 ,\nC2950_=_C3502 ,C2957_=_C2962 ,C2957_=_C2963 ,C2957_=_C3341 ,C2957_=_C3870 ,C2957_=_C3871 ,\nC2957_=_C3875 ,C2962_=_C2963 ,C2962_=_C3347 ,C2962_=_C3388 ,C2962_=_C3578 ,C2962_=_C3715 ,\nC2962_=_C3862 ,C2962_=_C3927 ,C2962_=_C4088 ,C2963_=_C3024 ,C2963_=_C3192 ,C2963_=_C3232 ,\nC2963_=_C3444 ,C2963_=_C3886 ,C2963_=_C3953 ,C2963_=_C3977 ,C2963_=_C4083 ,C2963_=_C4089 ,\nC2963_=_C4090 ,C2965_=_C2968 ,C2965_=_C2969 ,C2965_=_C2970 ,C2965_=_C2972 ,C2965_=_C2973 ,\nC2965_=_C2974 ,C2965_=_C2975 ,C2965_=_C2976 ,C2965_=_C2978 ,C2965_=_C2981 ,C2965_=_C2982 ,\nC2965_=_C2984 ,C2965_=_C2997 ,C2968_=_C2969 ,C2968_=_C2970 ,C2968_=_C2972 ,C2968_=_C2973 ,\nC2968_=_C2974 ,C2968_=_C2975 ,C2968_=_C2976 ,C2968_=_C2978 ,C2968_=_C2981 ,C2968_=_C2982 ,\nC2968_=_C3138 ,C2969_=_C2970 ,C2969_=_C2972 ,C2969_=_C2973 ,C2969_=_C2974 ,C2969_=_C2975 ,\nC2969_=_C2976 ,C2969_=_C2978 ,C2969_=_C2981 ,C2969_=_C2982 ,C2969_=_C3139 ,C2970_=_C2972 ,\nC2970_=_C2973 ,C2970_=_C2974 ,C2970_=_C2975 ,C2970_=_C2976 ,C2970_=_C2978 ,C2970_=_C2981 ,\nC2970_=_C2982 ,C2970_=_C3086 ,C2970_=_C3514 ,C2972_=_C2973 ,C2972_=_C2974 ,C2972_=_C2975 ,\nC2972_=_C2976 ,C2972_=_C2978 ,C2972_=_C2981 ,C2972_=_C2982 ,C2972_=_C3143 ,C2973_=_C2974 ,\nC2973_=_C2975 ,C2973_=_C2976 ,C2973_=_C2978 ,C2973_=_C2981 ,C2973_=_C2982 ,C2973_=_C3145 ,\nC2974_=_C2975 ,C2974_=_C2976 ,C2974_=_C2978 ,C2974_=_C2981 ,C2974_=_C2982 ,C2974_=_C3693 ,\nC2974_=_C3830 ,C2974_=_C3831 ,C2975_=_C2976 ,C2975_=_C2978 ,C2975_=_C2981 ,C2975_=_C2982 ,\nC2975_=_C3090 ,C2975_=_C3146 ,C2975_=_C3859 ,C2975_=_C3862 ,C2976_=_C2978 ,C2976_=_C2981 ,\nC2976_=_C2982 ,C2976_=_C3695 ,C2976_=_C3949 ,C2976_=_C3950 ,C2976_=_C3953 ,C2978_=_C2981 ,\nC2978_=_C2982</w:t>
      </w:r>
    </w:p>
    <w:p>
      <w:pPr>
        <w:pStyle w:val="PreformattedText"/>
        <w:bidi w:val="0"/>
        <w:spacing w:before="0" w:after="0"/>
        <w:jc w:val="left"/>
        <w:rPr/>
      </w:pPr>
      <w:r>
        <w:rPr/>
        <w:t xml:space="preserve"> </w:t>
      </w:r>
      <w:r>
        <w:rPr/>
        <w:t>,C2978_=_C3148 ,C2981_=_C2982 ,C2981_=_C3699 ,C2981_=_C4005 ,C2981_=_C4021 ,\nC2981_=_C4048 ,C2982_=_C3093 ,C2982_=_C3150 ,C2984_=_C2997 ,C2984_=_C3083 ,C2984_=_C3084 ,\nC2984_=_C3085 ,C2984_=_C3086 ,C2984_=_C3087 ,C2984_=_C3088 ,C2984_=_C3089 ,C2984_=_C3090 ,\nC2984_=_C3093 ,C2997_=_C3103 ,C2997_=_C3163 ,C2997_=_C3406 ,C2997_=_C3486 ,C2997_=_C3514 ,\nC2997_=_C3586 ,C2997_=_C3816 ,C2997_=_C3904 ,C2997_=_C4011 ,C2997_=_C4013 ,C3001_=_C3095 ,\nC3001_=_C3108 ,C3001_=_C3262 ,C3001_=_C3263 ,C3001_=_C3264 ,C3001_=_C3265 ,C3001_=_C3266 ,\nC3001_=_C3267 ,C3001_=_C3268 ,C3001_=_C3269 ,C3001_=_C3270 ,C3001_=_C3272 ,C3001_=_C3274 ,\nC3001_=_C3275 ,C3001_=_C3276 ,C3017_=_C3024 ,C3017_=_C3224 ,C3017_=_C3238 ,C3017_=_C3440 ,\nC3017_=_C3760 ,C3017_=_C3761 ,C3017_=_C3762 ,C3017_=_C3763 ,C3017_=_C3764 ,C3017_=_C3766 ,\nC3017_=_C3767 ,C3024_=_C3192 ,C3024_=_C3232 ,C3024_=_C3444 ,C3024_=_C3886 ,C3024_=_C3953 ,\nC3024_=_C3977 ,C3024_=_C4083 ,C3024_=_C4089 ,C3024_=_C4090 ,C3042_=_C3043 ,C3042_=_C3044 ,\nC3042_=_C3045 ,C3042_=_C3046 ,C3042_=_C3047 ,C3042_=_C3048 ,C3042_=_C3049 ,C3042_=_C3050 ,\nC3042_=_C3052 ,C3042_=_C3053 ,C3042_=_C3055 ,C3042_=_C3056 ,C3042_=_C3224 ,C3042_=_C3232 ,\nC3043_=_C3044 ,C3043_=_C3045 ,C3043_=_C3046 ,C3043_=_C3047 ,C3043_=_C3048 ,C3043_=_C3049 ,\nC3043_=_C3050 ,C3043_=_C3052 ,C3043_=_C3053 ,C3043_=_C3055 ,C3043_=_C3056 ,C3043_=_C3084 ,\nC3043_=_C3466 ,C3044_=_C3045 ,C3044_=_C3046 ,C3044_=_C3047 ,C3044_=_C3048 ,C3044_=_C3049 ,\nC3044_=_C3050 ,C3044_=_C3052 ,C3044_=_C3053 ,C3044_=_C3055 ,C3044_=_C3056 ,C3045_=_C3046 ,\nC3045_=_C3047 ,C3045_=_C3048 ,C3045_=_C3049 ,C3045_=_C3050 ,C3045_=_C3052 ,C3045_=_C3053 ,\nC3045_=_C3055 ,C3045_=_C3056 ,C3045_=_C3720 ,C3046_=_C3047 ,C3046_=_C3048 ,C3046_=_C3049 ,\nC3046_=_C3050 ,C3046_=_C3052 ,C3046_=_C3053 ,C3046_=_C3055 ,C3046_=_C3056 ,C3046_=_C3126 ,\nC3046_=_C3268 ,C3046_=_C3790 ,C3047_=_C3048 ,C3047_=_C3049 ,C3047_=_C3050 ,C3047_=_C3052 ,\nC3047_=_C3053 ,C3047_=_C3055 ,C3047_=_C3056 ,C3047_=_C3497 ,C3048_=_C3049 ,C3048_=_C3050 ,\nC3048_=_C3052 ,C3048_=_C3053 ,C3048_=_C3055 ,C3048_=_C3056 ,C3049_=_C3050 ,C3049_=_C3052 ,\nC3049_=_C3053 ,C3049_=_C3055 ,C3049_=_C3056 ,C3049_=_C3955 ,C3050_=_C3052 ,C3050_=_C3053 ,\nC3050_=_C3055 ,C3050_=_C3056 ,C3050_=_C3501 ,C3050_=_C3978 ,C3052_=_C3053 ,C3052_=_C3055 ,\nC3052_=_C3056 ,C3053_=_C3055 ,C3053_=_C3056 ,C3053_=_C4004 ,C3055_=_C3056 ,C3055_=_C4039 ,\nC3056_=_C3133 ,C3056_=_C4040 ,C3057_=_C3061 ,C3057_=_C3067 ,C3057_=_C3137 ,C3057_=_C3138 ,\nC3057_=_C3139 ,C3057_=_C3140 ,C3057_=_C3141 ,C3057_=_C3143 ,C3057_=_C3144 ,C3057_=_C3145 ,\nC3057_=_C3146 ,C3057_=_C3147 ,C3057_=_C3148 ,C3057_=_C3149 ,C3057_=_C3150 ,C3057_=_C3151 ,\nC3057_=_C3152 ,C3061_=_C3067 ,C3061_=_C3472 ,C3061_=_C3691 ,C3061_=_C3693 ,C3061_=_C3694 ,\nC3061_=_C3695 ,C3061_=_C3696 ,C3061_=_C3699 ,C3067_=_C3105 ,C3067_=_C3487 ,C3067_=_C3908 ,\nC3067_=_C3971 ,C3067_=_C3978 ,C3067_=_C4038 ,C3067_=_C4039 ,C3067_=_C4040 ,C3083_=_C3084 ,\nC3083_=_C3085 ,C3083_=_C3086 ,C3083_=_C3087 ,C3083_=_C3088 ,C3083_=_C3089 ,C3083_=_C3090 ,\nC3083_=_C3093 ,C3083_=_C3384 ,C3083_=_C3388 ,C3084_=_C3085 ,C3084_=_C3086 ,C3084_=_C3087 ,\nC3084_=_C3088 ,C3084_=_C3089 ,C3084_=_C3090 ,C3084_=_C3093 ,C3084_=_C3466 ,C3085_=_C3086 ,\nC3085_=_C3087 ,C3085_=_C3088 ,C3085_=_C3089 ,C3085_=_C3090 ,C3085_=_C3093 ,C3085_=_C3263 ,\nC3085_=_C3486 ,C3085_=_C3487 ,C3086_=_C3087 ,C3086_=_C3088 ,C3086_=_C3089 ,C3086_=_C3090 ,\nC3086_=_C3093 ,C3086_=_C3514 ,C3087_=_C3088 ,C3087_=_C3089 ,C3087_=_C3090 ,C3087_=_C3093 ,\nC3087_=_C3265 ,C3087_=_C3575 ,C3087_=_C3578 ,C3088_=_C3089 ,C3088_=_C3090 ,C3088_=_C3093 ,\nC3089_=_C3090 ,C3089_=_C3093 ,C3089_=_C3493 ,C3089_=_C3713 ,C3089_=_C3715 ,C3090_=_C3093 ,\nC3090_=_C3146 ,C3090_=_C3859 ,C3090_=_C3862 ,C3093_=_C3150 ,C3095_=_C3103 ,C3095_=_C3105 ,\nC3095_=_C3108 ,C3095_=_C3262 ,C3095_=_C3263 ,C3095_=_C3264 ,C3095_=_C3265 ,C3095_=_C3266 ,\nC3095_=_C3267 ,C3095_=_C3268 ,C3095_=_C3269 ,C3095_=_C3270 ,C3095_=_C3272 ,C3095_=_C3274 ,\nC3095_=_C3275 ,C3095_=_C3276 ,C3103_=_C3105 ,C3103_=_C3163 ,C3103_=_C3406 ,C3103_=_C3486 ,\nC3103_=_C3514 ,C3103_=_C3586 ,C3103_=_C3816 ,C3103_=_C3904 ,C3103_=_C4011 ,C3103_=_C4013 ,\nC3105_=_C3487 ,C3105_=_C3908 ,C3105_=_C3971 ,C3105_=_C3978 ,C3105_=_C4038 ,C3105_=_C4039 ,\nC3105_=_C4040 ,C3108_=_C3262 ,C3108_=_C3263 ,C3108_=_C3264 ,C3108_=_C3265 ,C3108_=_C3266 ,\nC3108_=_C3267 ,C3108_=_C3268 ,C3108_=_C3269 ,C3108_=_C3270 ,C3108_=_C3272 ,C3108_=_C3274 ,\nC3108_=_C3275 ,C3108_=_C3276 ,C3123_=_C3126 ,C3123_=_C3128 ,C3123_=_C3129 ,C3123_=_C3130 ,\nC3123_=_C3131 ,C3123_=_C3132 ,C3123_=_C3133 ,C3123_=_C3136 ,C3123_=_C3264 ,C3126_=_C3128 ,\nC3126_=_C3129 ,C3126_=_C3130 ,C3126_=_C3131 ,C3126_=_C3132 ,C3126_=_C3133 ,C3126_=_C3136 ,\nC3126_=_C3268 ,C3126_=_C3790 ,C3128_=_C3129 ,C3128_=_C3130 ,C3128_=_C3131 ,C3128_=_C3132 ,\nC3128_=_C3133 ,C3128_=_C3136 ,C3129_=_C3130 ,C3129_=_C3131 ,C3129_=_C3132 ,C3129_=_C3133 ,\nC3129_=_C3136 ,C3129_=_C3499 ,C3129_=_C3694 ,C3129_=_C3762 ,C3130_=_C3131 ,C3130_=_C3132 ,\nC3130_=_C3133 ,C3130_=_C3136 ,C3130_=_C3147 ,C3130_=_C3696 ,C3130_=_C3963 ,C3131_=_C3132 ,\nC3131_=_C3133 ,C3131_=_C3136 ,C3132_=_C3133 ,C3132_=_C3136 ,C3132_=_C4076 ,C3133_=_C3136 ,\nC3133_=_C4040 ,C3136_=_C3875 ,C3136_=_C4088 ,C3136_=_C4090 ,C3137_=_C3138 ,C3137_=_C3139 ,\nC3137_=_C3140 ,C3137_=_C3141 ,C3137_=_C3143 ,C3137_=_C3144 ,C3137_=_C3145 ,C3137_=_C3146 ,\nC3137_=_C3147 ,C3137_=_C3148 ,C3137_=_C3149 ,C3137_=_C3150 ,C3137_=_C3151 ,C3137_=_C3152 ,\nC3137_=_C3215 ,C3138_=_C3139 ,C3138_=_C3140 ,C3138_=_C3141 ,C3138_=_C3143 ,C3138_=_C3144 ,\nC3138_=_C3145 ,C3138_=_C3146 ,C3138_=_C3147 ,C3138_=_C3148 ,C3138_=_C3149 ,C3138_=_C3150 ,\nC3138_=_C3151 ,C3138_=_C3152 ,C3139_=_C3140 ,C3139_=_C3141 ,C3139_=_C3143 ,C3139_=_C3144 ,\nC3139_=_C3145 ,C3139_=_C3146 ,C3139_=_C3147 ,C3139_=_C3148 ,C3139_=_C3149 ,C3139_=_C3150 ,\nC3139_=_C3151 ,C3139_=_C3152 ,C3140_=_C3141 ,C3140_=_C3143 ,C3140_=_C3144 ,C3140_=_C3145 ,\nC3140_=_C3146 ,C3140_=_C3147 ,C3140_=_C3148 ,C3140_=_C3149 ,C3140_=_C3150 ,C3140_=_C3151 ,\nC3140_=_C3152 ,C3141_=_C3143 ,C3141_=_C3144 ,C3141_=_C3145 ,C3141_=_C3146 ,C3141_=_C3147 ,\nC3141_=_C3148 ,C3141_=_C3149 ,C3141_=_C3150 ,C3141_=_C3151 ,C3141_=_C3152 ,C3141_=_C3472 ,\nC3143_=_C3144 ,C3143_=_C3145 ,C3143_=_C3146 ,C3143_=_C3147 ,C3143_=_C3148 ,C3143_=_C3149 ,\nC3143_=_C3150 ,C3143_=_C3151 ,C3143_=_C3152 ,C3144_=_C3145 ,C3144_=_C3146 ,C3144_=_C3147 ,\nC3144_=_C3148 ,C3144_=_C3149 ,C3144_=_C3150 ,C3144_=_C3151 ,C3144_=_C3152 ,C3144_=_C3691 ,\nC3145_=_C3146 ,C3145_=_C3147 ,C3145_=_C3148 ,C3145_=_C3149 ,C3145_=_C3150 ,C3145_=_C3151 ,\nC3145_=_C3152 ,C3146_=_C3147 ,C3146_=_C3148 ,C3146_=_C3149 ,C3146_=_C3150 ,C3146_=_C3151 ,\nC3146_=_C3152 ,C3146_=_C3859 ,C3146_=_C3862 ,C3147_=_C3148 ,C3147_=_C3149 ,C3147_=_C3150 ,\nC3147_=_C3151 ,C3147_=_C3152 ,C3147_=_C3696 ,C3147_=_C3963 ,C3148_=_C3149 ,C3148_=_C3150 ,\nC3148_=_C3151 ,C3148_=_C3152 ,C3149_=_C3150 ,C3149_=_C3151 ,C3149_=_C3152 ,C3149_=_C4020 ,\nC3150_=_C3151 ,C3150_=_C3152 ,C3151_=_C3152 ,C3163_=_C3165 ,C3163_=_C3406 ,C3163_=_C3486 ,\nC3163_=_C3514 ,C3163_=_C3586 ,C3163_=_C3816 ,C3163_=_C3904 ,C3163_=_C4011 ,C3163_=_C4013 ,\nC3165_=_C3384 ,C3165_=_C3575 ,C3165_=_C3713 ,C3165_=_C3831 ,C3165_=_C3859 ,C3165_=_C3896 ,\nC3165_=_C3906 ,C3165_=_C3950 ,C3165_=_C3963 ,C3165_=_C4015 ,C3165_=_C4020 ,C3165_=_C4021 ,\nC3165_=_C4023 ,C3192_=_C3232 ,C3192_=_C3444 ,C3192_=_C3886 ,C3192_=_C3953 ,C3192_=_C3977 ,\nC3192_=_C4083 ,C3192_=_C4089 ,C3192_=_C4090 ,C3215_=_C3291 ,C3215_=_C3345 ,C3215_=_C3432 ,\nC3215_=_C3592 ,C3215_=_C3603 ,C3215_=_C3773 ,C3215_=_C3925 ,C3215_=_C3984 ,C3215_=_C3990 ,\nC3215_=_C4048 ,C3215_=_C4065 ,C3215_=_C4076 ,C3215_=_C4079 ,C3215_=_C4081 ,C3224_=_C3232 ,\nC3224_=_C3238 ,C3224_=_C3440 ,C3224_=_C3760 ,C3224_=_C3761 ,C3224_=_C3762 ,C3224_=_C3763 ,\nC3224_=_C3764 ,C3224_=_C3766 ,C3224_=_C3767 ,C3232_=_C3444 ,C3232_=_C3886 ,C3232_=_C3953 ,\nC3232_=_C3977 ,C3232_=_C4083 ,C3232_=_C4089 ,C3232_=_C4090 ,C3238_=_C3440 ,C3238_=_C3760 ,\nC3238_=_C3761 ,C3238_=_C3762 ,C3238_=_C3763 ,C3238_=_C3764 ,C3238_=_C3766 ,C3238_=_C3767 ,\nC3262_=_C3263 ,C3262_=_C3264 ,C3262_=_C3265 ,C3262_=_C3266 ,C3262_=_C3267 ,C3262_=_C3268 ,\nC3262_=_C3269 ,C3262_=_C3270 ,C3262_=_C3272 ,C3262_=_C3274 ,C3262_=_C3275 ,C3262_=_C3276 ,\nC3263_=_C3264 ,C3263_=_C3265 ,C3263_=_C3266 ,C3263_=_C3267 ,C3263_=_C3268 ,C3263_=_C3269 ,\nC3263_=_C3270 ,C3263_=_C3272 ,C3263_=_C3274 ,C3263_=_C3275 ,C3263_=_C3276 ,C3263_=_C3486 ,\nC3263_=_C3487 ,C3264_=_C3265 ,C3264_=_C3266 ,C3264_=_C3267 ,C3264_=_C3268 ,C3264_=_C3269 ,\nC3264_=_C3270 ,C3264_=_C3272 ,C3264_=_C3274 ,C3264_=_C3275 ,C3264_=_C3276 ,C3265_=_C3266 ,\nC3265_=_C3267 ,C3265_=_C3268 ,C3265_=_C3269 ,C3265_=_C3270 ,C3265_=_C3272 ,C3265_=_C3274 ,\nC3265_=_C3275 ,C3265_=_C3276 ,C3265_=_C3575 ,C3265_=_C3578 ,C3266_=_C3267 ,C3266_=_C3268 ,\nC3266_=_C3269 ,C3266_=_C3270 ,C3266_=_C3272 ,C3266_=_C3274 ,C3266_=_C3275 ,C3266_=_C3276 ,\nC3266_=_C3586 ,C3266_=_C3592 ,C3267_=_C3268 ,C3267_=_C3269 ,C3267_=_C3270 ,C3267_=_C3272 ,\nC3267_=_C3274 ,C3267_=_C3275 ,C3267_=_C3276 ,C3267_=_C3603 ,C3268_=_C3269 ,C3268_=_C3270 ,\nC3268_=_C3272 ,C3268_=_C3274 ,C3268_=_C3275 ,C3268_=_C3276 ,C3268_=_C3790 ,C3269_=_C3270 ,\nC3269_=_C3272 ,C3269_=_C3274 ,C3269_=_C3275 ,C3269_=_C3276 ,C3270_=_C3272 ,C3270_=_C3274 ,\nC3270_=_C3275 ,C3270_=_C3276 ,C3270_=_C3904 ,C3270_=_C3906 ,C3270_=_C3908 ,C3272_=_C3274 ,\nC3272_=_C3275 ,C3272_=_C3276 ,C3274_=_C3275 ,C3274_=_C3276 ,C3274_=_C4013 ,C3275_=_C3276 ,\nC3276_=_C3767 ,C3291_=_C3345 ,C3291_=_C3432 ,C3291_=_C3592 ,C3291_=_C3603 ,C3291_=_C3773 ,\nC3291_=_C3925 ,C3291_=_C3984 ,C3291_=_C3990 ,C3291_=_C4048 ,C3291_=_C4065 ,C3291_=_C4076 ,\nC3291_=_C4079 ,C3291_=_C4081 ,C3341_=_C3345 ,C3341_=_C3347 ,C3341_=_C3870 ,C3341_=_C3871 ,\nC3341_=_C3875 ,C3345_=_C3347 ,C3345_=_C3432 ,C3345_=_C3592 ,C3345_=_C3603 ,C3345_=_C3773 ,\nC3345_=_C3925 ,C3345_=_C3984 ,C3345_=_C3990 ,C3345_=_C4048 ,C3345_=_C4065 ,C3345_=_C4076 ,\nC3345_=_C4079 ,C3345_=_C4081 ,C3347_=_C3388 ,C3347_=_C3578 ,C3347_=_C3715</w:t>
      </w:r>
    </w:p>
    <w:p>
      <w:pPr>
        <w:pStyle w:val="PreformattedText"/>
        <w:bidi w:val="0"/>
        <w:spacing w:before="0" w:after="0"/>
        <w:jc w:val="left"/>
        <w:rPr/>
      </w:pPr>
      <w:r>
        <w:rPr/>
        <w:t xml:space="preserve"> </w:t>
      </w:r>
      <w:r>
        <w:rPr/>
        <w:t>,C3347_=_C3862 ,\nC3347_=_C3927 ,C3347_=_C4088 ,C3384_=_C3388 ,C3384_=_C3575 ,C3384_=_C3713 ,C3384_=_C3831 ,\nC3384_=_C3859 ,C3384_=_C3896 ,C3384_=_C3906 ,C3384_=_C3950 ,C3384_=_C3963 ,C3384_=_C4015 ,\nC3384_=_C4020 ,C3384_=_C4021 ,C3384_=_C4023 ,C3388_=_C3578 ,C3388_=_C3715 ,C3388_=_C3862 ,\nC3388_=_C3927 ,C3388_=_C4088 ,C3406_=_C3486 ,C3406_=_C3514 ,C3406_=_C3586 ,C3406_=_C3816 ,\nC3406_=_C3904 ,C3406_=_C4011 ,C3406_=_C4013 ,C3412_=_C3491 ,C3412_=_C3493 ,C3412_=_C3494 ,\nC3412_=_C3496 ,C3412_=_C3497 ,C3412_=_C3498 ,C3412_=_C3499 ,C3412_=_C3500 ,C3412_=_C3501 ,\nC3412_=_C3502 ,C3432_=_C3592 ,C3432_=_C3603 ,C3432_=_C3773 ,C3432_=_C3925 ,C3432_=_C3984 ,\nC3432_=_C3990 ,C3432_=_C4048 ,C3432_=_C4065 ,C3432_=_C4076 ,C3432_=_C4079 ,C3432_=_C4081 ,\nC3440_=_C3444 ,C3440_=_C3760 ,C3440_=_C3761 ,C3440_=_C3762 ,C3440_=_C3763 ,C3440_=_C3764 ,\nC3440_=_C3766 ,C3440_=_C3767 ,C3444_=_C3886 ,C3444_=_C3953 ,C3444_=_C3977 ,C3444_=_C4083 ,\nC3444_=_C4089 ,C3444_=_C4090 ,C3466_=_C3720 ,C3466_=_C3790 ,C3466_=_C3830 ,C3466_=_C3949 ,\nC3466_=_C3955 ,C3466_=_C4004 ,C3466_=_C4005 ,C3466_=_C4006 ,C3472_=_C3691 ,C3472_=_C3693 ,\nC3472_=_C3694 ,C3472_=_C3695 ,C3472_=_C3696 ,C3472_=_C3699 ,C3486_=_C3487 ,C3486_=_C3514 ,\nC3486_=_C3586 ,C3486_=_C3816 ,C3486_=_C3904 ,C3486_=_C4011 ,C3486_=_C4013 ,C3487_=_C3908 ,\nC3487_=_C3971 ,C3487_=_C3978 ,C3487_=_C4038 ,C3487_=_C4039 ,C3487_=_C4040 ,C3491_=_C3493 ,\nC3491_=_C3494 ,C3491_=_C3496 ,C3491_=_C3497 ,C3491_=_C3498 ,C3491_=_C3499 ,C3491_=_C3500 ,\nC3491_=_C3501 ,C3491_=_C3502 ,C3493_=_C3494 ,C3493_=_C3496 ,C3493_=_C3497 ,C3493_=_C3498 ,\nC3493_=_C3499 ,C3493_=_C3500 ,C3493_=_C3501 ,C3493_=_C3502 ,C3493_=_C3713 ,C3493_=_C3715 ,\nC3494_=_C3496 ,C3494_=_C3497 ,C3494_=_C3498 ,C3494_=_C3499 ,C3494_=_C3500 ,C3494_=_C3501 ,\nC3494_=_C3502 ,C3496_=_C3497 ,C3496_=_C3498 ,C3496_=_C3499 ,C3496_=_C3500 ,C3496_=_C3501 ,\nC3496_=_C3502 ,C3497_=_C3498 ,C3497_=_C3499 ,C3497_=_C3500 ,C3497_=_C3501 ,C3497_=_C3502 ,\nC3498_=_C3499 ,C3498_=_C3500 ,C3498_=_C3501 ,C3498_=_C3502 ,C3499_=_C3500 ,C3499_=_C3501 ,\nC3499_=_C3502 ,C3499_=_C3694 ,C3499_=_C3762 ,C3500_=_C3501 ,C3500_=_C3502 ,C3500_=_C3971 ,\nC3501_=_C3502 ,C3501_=_C3978 ,C3514_=_C3586 ,C3514_=_C3816 ,C3514_=_C3904 ,C3514_=_C4011 ,\nC3514_=_C4013 ,C3575_=_C3578 ,C3575_=_C3713 ,C3575_=_C3831 ,C3575_=_C3859 ,C3575_=_C3896 ,\nC3575_=_C3906 ,C3575_=_C3950 ,C3575_=_C3963 ,C3575_=_C4015 ,C3575_=_C4020 ,C3575_=_C4021 ,\nC3575_=_C4023 ,C3578_=_C3715 ,C3578_=_C3862 ,C3578_=_C3927 ,C3578_=_C4088 ,C3586_=_C3592 ,\nC3586_=_C3816 ,C3586_=_C3904 ,C3586_=_C4011 ,C3586_=_C4013 ,C3592_=_C3603 ,C3592_=_C3773 ,\nC3592_=_C3925 ,C3592_=_C3984 ,C3592_=_C3990 ,C3592_=_C4048 ,C3592_=_C4065 ,C3592_=_C4076 ,\nC3592_=_C4079 ,C3592_=_C4081 ,C3603_=_C3773 ,C3603_=_C3925 ,C3603_=_C3984 ,C3603_=_C3990 ,\nC3603_=_C4048 ,C3603_=_C4065 ,C3603_=_C4076 ,C3603_=_C4079 ,C3603_=_C4081 ,C3691_=_C3693 ,\nC3691_=_C3694 ,C3691_=_C3695 ,C3691_=_C3696 ,C3691_=_C3699 ,C3693_=_C3694 ,C3693_=_C3695 ,\nC3693_=_C3696 ,C3693_=_C3699 ,C3693_=_C3830 ,C3693_=_C3831 ,C3694_=_C3695 ,C3694_=_C3696 ,\nC3694_=_C3699 ,C3694_=_C3762 ,C3695_=_C3696 ,C3695_=_C3699 ,C3695_=_C3949 ,C3695_=_C3950 ,\nC3695_=_C3953 ,C3696_=_C3699 ,C3696_=_C3963 ,C3699_=_C4005 ,C3699_=_C4021 ,C3699_=_C4048 ,\nC3713_=_C3715 ,C3713_=_C3831 ,C3713_=_C3859 ,C3713_=_C3896 ,C3713_=_C3906 ,C3713_=_C3950 ,\nC3713_=_C3963 ,C3713_=_C4015 ,C3713_=_C4020 ,C3713_=_C4021 ,C3713_=_C4023 ,C3715_=_C3862 ,\nC3715_=_C3927 ,C3715_=_C4088 ,C3720_=_C3790 ,C3720_=_C3830 ,C3720_=_C3949 ,C3720_=_C3955 ,\nC3720_=_C4004 ,C3720_=_C4005 ,C3720_=_C4006 ,C3760_=_C3761 ,C3760_=_C3762 ,C3760_=_C3763 ,\nC3760_=_C3764 ,C3760_=_C3766 ,C3760_=_C3767 ,C3760_=_C3773 ,C3761_=_C3762 ,C3761_=_C3763 ,\nC3761_=_C3764 ,C3761_=_C3766 ,C3761_=_C3767 ,C3762_=_C3763 ,C3762_=_C3764 ,C3762_=_C3766 ,\nC3762_=_C3767 ,C3763_=_C3764 ,C3763_=_C3766 ,C3763_=_C3767 ,C3764_=_C3766 ,C3764_=_C3767 ,\nC3764_=_C4083 ,C3766_=_C3767 ,C3766_=_C4089 ,C3773_=_C3925 ,C3773_=_C3984 ,C3773_=_C3990 ,\nC3773_=_C4048 ,C3773_=_C4065 ,C3773_=_C4076 ,C3773_=_C4079 ,C3773_=_C4081 ,C3790_=_C3830 ,\nC3790_=_C3949 ,C3790_=_C3955 ,C3790_=_C4004 ,C3790_=_C4005 ,C3790_=_C4006 ,C3816_=_C3904 ,\nC3816_=_C4011 ,C3816_=_C4013 ,C3830_=_C3831 ,C3830_=_C3949 ,C3830_=_C3955 ,C3830_=_C4004 ,\nC3830_=_C4005 ,C3830_=_C4006 ,C3831_=_C3859 ,C3831_=_C3896 ,C3831_=_C3906 ,C3831_=_C3950 ,\nC3831_=_C3963 ,C3831_=_C4015 ,C3831_=_C4020 ,C3831_=_C4021 ,C3831_=_C4023 ,C3859_=_C3862 ,\nC3859_=_C3896 ,C3859_=_C3906 ,C3859_=_C3950 ,C3859_=_C3963 ,C3859_=_C4015 ,C3859_=_C4020 ,\nC3859_=_C4021 ,C3859_=_C4023 ,C3862_=_C3927 ,C3862_=_C4088 ,C3870_=_C3871 ,C3870_=_C3875 ,\nC3871_=_C3875 ,C3871_=_C3925 ,C3871_=_C3927 ,C3875_=_C4088 ,C3875_=_C4090 ,C3886_=_C3953 ,\nC3886_=_C3977 ,C3886_=_C4083 ,C3886_=_C4089 ,C3886_=_C4090 ,C3896_=_C3906 ,C3896_=_C3950 ,\nC3896_=_C3963 ,C3896_=_C4015 ,C3896_=_C4020 ,C3896_=_C4021 ,C3896_=_C4023 ,C3904_=_C3906 ,\nC3904_=_C3908 ,C3904_=_C4011 ,C3904_=_C4013 ,C3906_=_C3908 ,C3906_=_C3950 ,C3906_=_C3963 ,\nC3906_=_C4015 ,C3906_=_C4020 ,C3906_=_C4021 ,C3906_=_C4023 ,C3908_=_C3971 ,C3908_=_C3978 ,\nC3908_=_C4038 ,C3908_=_C4039 ,C3908_=_C4040 ,C3925_=_C3927 ,C3925_=_C3984 ,C3925_=_C3990 ,\nC3925_=_C4048 ,C3925_=_C4065 ,C3925_=_C4076 ,C3925_=_C4079 ,C3925_=_C4081 ,C3927_=_C4088 ,\nC3949_=_C3950 ,C3949_=_C3953 ,C3949_=_C3955 ,C3949_=_C4004 ,C3949_=_C4005 ,C3949_=_C4006 ,\nC3950_=_C3953 ,C3950_=_C3963 ,C3950_=_C4015 ,C3950_=_C4020 ,C3950_=_C4021 ,C3950_=_C4023 ,\nC3953_=_C3977 ,C3953_=_C4083 ,C3953_=_C4089 ,C3953_=_C4090 ,C3955_=_C4004 ,C3955_=_C4005 ,\nC3955_=_C4006 ,C3963_=_C4015 ,C3963_=_C4020 ,C3963_=_C4021 ,C3963_=_C4023 ,C3971_=_C3978 ,\nC3971_=_C4038 ,C3971_=_C4039 ,C3971_=_C4040 ,C3977_=_C4083 ,C3977_=_C4089 ,C3977_=_C4090 ,\nC3978_=_C4038 ,C3978_=_C4039 ,C3978_=_C4040 ,C3984_=_C3990 ,C3984_=_C4048 ,C3984_=_C4065 ,\nC3984_=_C4076 ,C3984_=_C4079 ,C3984_=_C4081 ,C3990_=_C4048 ,C3990_=_C4065 ,C3990_=_C4076 ,\nC3990_=_C4079 ,C3990_=_C4081 ,C4004_=_C4005 ,C4004_=_C4006 ,C4005_=_C4006 ,C4005_=_C4021 ,\nC4005_=_C4048 ,C4011_=_C4013 ,C4015_=_C4020 ,C4015_=_C4021 ,C4015_=_C4023 ,C4020_=_C4021 ,\nC4020_=_C4023 ,C4021_=_C4023 ,C4021_=_C4048 ,C4023_=_C4081 ,C4038_=_C4039 ,C4038_=_C4040 ,\nC4039_=_C4040 ,C4048_=_C4065 ,C4048_=_C4076 ,C4048_=_C4079 ,C4048_=_C4081 ,C4065_=_C4076 ,\nC4065_=_C4079 ,C4065_=_C4081 ,C4076_=_C4079 ,C4076_=_C4081 ,C4079_=_C4081 ,C4083_=_C4089 ,\nC4083_=_C4090 ,C4088_=_C4090 ,C4089_=_C4090 ,"];79[shape=box, label="id:79 level: 3\n598: C22 C23 C45 C71 C93 \nC117 C158 C180 C201 C241 C270 \nC271 C285 C303 C349 C350 C362 \nC404 C406 C407 C408 C409 C410 \nC412 C414 C415 C418 C419 C420 \nC421 C423 C424 C425 C426 C427 \nC431 C432 C433 C442 C461 C471 \nC489 C506 C511 C514 C578 C586 \nC596 C600 C610 C628 C633 C654 \nC658 C663 C679 C685 C687 C697 \nC706 C709 C740 C752 C782 C792 \nC801 C806 C808 C811 C813 C815 \nC832 C841 C843 C895 C905 C906 \nC924 C926 C931 C932 C933 C934 \nC935 C937 C938 C939 C940 C941 \nC942 C943 C944 C945 C947 C948 \nC949 C950 C951 C953 C954 C955 \nC956 C982 C1000 C1006 C1023 C1032 \nC1043 C1051 C1057 C1060 C1072 C1074 \nC1075 C1079 C1081 C1082 C1083 C1087 \nC1088 C1089 C1095 C1096 C1097 C1098 \nC1100 C1101 C1102 C1104 C1106 C1107 \nC1108 C1109 C1110 C1112 C1113 C1114 \nC1115 C1120 C1121 C1122 C1158 C1168 \nC1195 C1198 C1265 C1269 C1280 C1281 \nC1282 C1283 C1286 C1287 C1288 C1289 \nC1290 C1292 C1293 C1294 C1295 C1296 \nC1297 C1298 C1299 C1311 C1317 C1388 \nC1411 C1429 C1434 C1444 C1453 C1456 \nC1458 C1465 C1466 C1470 C1471 C1472 \nC1473 C1474 C1475 C1476 C1477 C1478 \nC1479 C1481 C1483 C1485 C1487 C1488 \nC1489 C1490 C1529 C1531 C1555 C1584 \nC1591 C1602 C1661 C1687 C1698 C1701 \nC1707 C1733 C1743 C1765 C1785 C1787 \nC1795 C1797 C1810 C1838 C1873 C1876 \nC1878 C1879 C1880 C1881 C1882 C1883 \nC1885 C1886 C1887 C1889 C1894 C1895 \nC1896 C1897 C1898 C1901 C1932 C1941 \nC1942 C1943 C1949 C1963 C1970 C1979 \nC1986 C1991 C1993 C1994 C1996 C1997 \nC1999 C2011 C2014 C2024 C2041 C2046 \nC2055 C2061 C2062 C2065 C2073 C2076 \nC2089 C2090 C2091 C2092 C2093 C2094 \nC2095 C2096 C2098 C2099 C2100 C2101 \nC2102 C2103 C2107 C2108 C2109 C2123 \nC2124 C2140 C2152 C2163 C2185 C2203 \nC2235 C2248 C2255 C2258 C2265 C2305 \nC2306 C2310 C2311 C2312 C2313 C2316 \nC2317 C2318 C2320 C2321 C2323 C2324 \nC2325 C2332 C2347 C2348 C2349 C2350 \nC2353 C2354 C2356 C2357 C2359 C2360 \nC2361 C2362 C2363 C2364 C2365 C2367 \nC2369 C2370 C2371 C2373 C2374 C2375 \nC2387 C2406 C2440 C2444 C2446 C2448 \nC2458 C2463 C2479 C2492 C2493 C2546 \nC2548 C2549 C2552 C2558 C2569 C2573 \nC2576 C2588 C2600 C2606 C2649 C2665 \nC2705 C2706 C2719 C2732 C2735 C2741 \nC2745 C2749 C2753 C2754 C2755 C2759 \nC2760 C2761 C2763 C2764 C2773 C2776 \nC2788 C2793 C2804 C2838 C2844 C2854 \nC2857 C2858 C2859 C2860 C2861 C2862 \nC2864 C2865 C2867 C2868 C2870 C2871 \nC2872 C2875 C2877 C2878 C2882 C2890 \nC2902 C2908 C2911 C2913 C2924 C2931 \nC2934 C2945 C2964 C2973 C2991 C3011 \nC3023 C3029 C3035 C3042 C3049 C3101 \nC3120 C3128 C3131 C3136 C3145 C3149 \nC3157 C3161 C3164 C3167 C3177 C3181 \nC3199 C3212 C3213 C3219 C3221 C3222 \nC3223 C3224 C3226 C3228 C3230 C3232 \nC3233 C3245 C3251 C3255 C3270 C3277 \nC3290 C3310 C3314 C3322 C3323 C3325 \nC3326 C3327 C3335 C3348 C3364 C3370 \nC3398 C3415 C3417 C3424 C3430 C3443 \nC3446 C3447 C3448 C3449 C3450 C3454 \nC3455 C3465 C3474 C3485 C3498 C3505 \nC3507 C3515 C3541 C3543 C3597 C3609 \nC3612 C3616 C3617 C3618 C3619 C3620 \nC3621 C3623 C3624 C3625 C3626 C3635 \nC3636 C3637 C3639 C3640 C3642 C3643 \nC3645 C3648 C3657 C3663 C3670 C3673 \nC3675 C3701 C3702 C3704 C3705 C3707 \nC3708 C3714 C3718 C3728 C3734 C3736 \nC3737 C3739 C3744 C3746 C3748 C3753 \nC3764 C3772 C3775 C3778 C3779 C3781 \nC3782 C3783 C3786 C3787 C3789 C3796 \nC3798 C3799 C3801 C3804 C3805 C3806 \nC3807 C3848 C3849 C3850 C3856 C3864 \nC3875 C3891 C3893 C3895 C3897 C3903 \nC3904 C3905 C3906 C3908 C3909 C3910 \nC3912 C3913 C3914 C3915 C3916 C3919 \nC3921 C3923 C3930 C3933</w:t>
      </w:r>
    </w:p>
    <w:p>
      <w:pPr>
        <w:pStyle w:val="PreformattedText"/>
        <w:bidi w:val="0"/>
        <w:spacing w:before="0" w:after="0"/>
        <w:jc w:val="left"/>
        <w:rPr/>
      </w:pPr>
      <w:r>
        <w:rPr/>
        <w:t xml:space="preserve"> </w:t>
      </w:r>
      <w:r>
        <w:rPr/>
        <w:t>C3934 C3935 \nC3955 C3956 C3961 C3962 C3964 C3969 \nC3976 C3983 C3995 C3996 C3997 C3998 \nC3999 C4000 C4006 C4015 C4016 C4017 \nC4018 C4019 C4020 C4025 C4034 C4036 \nC4037 C4043 C4057 C4065 C4066 C4070 \nC4083 C4084 C4085 C4088 C4090 \n6781: C22_=_C23( C22 C23 ) C22_=_C71( C22 C71 ) C22_=_C117( C22 C117 ) C22_=_C241( C22 C241 ) C22_=_C270( C22 C270 ) \nC22_=_C349( C22 C349 ) C22_=_C489( C22 C489 ) C22_=_C511( C22 C511 ) C22_=_C813( C22 C813 ) C22_=_C1997( C22 C1997 ) C22_=_C2041( C22 C2041 ) \nC22_=_C3213( C22 C3213 ) C22_=_C3290( C22 C3290 ) C22_=_C3430( C22 C3430 ) C22_=_C3612( C22 C3612 ) C22_=_C3623( C22 C3623 ) C22_=_C3714( C22 C3714 ) \nC22_=_C3772( C22 C3772 ) C22_=_C3983( C22 C3983 ) C22_=_C4065( C22 C4065 ) C22_=_C4066( C22 C4066 ) C23_=_C45( C23 C45 ) C23_=_C93( C23 C93 ) \nC23_=_C180( C23 C180 ) C23_=_C271( C23 C271 ) C23_=_C350( C23 C350 ) C23_=_C362( C23 C362 ) C23_=_C658( C23 C658 ) C23_=_C685( C23 C685 ) \nC23_=_C815( C23 C815 ) C23_=_C1000( C23 C1000 ) C23_=_C1195( C23 C1195 ) C23_=_C1707( C23 C1707 ) C23_=_C1999( C23 C1999 ) C23_=_C2649( C23 C2649 ) \nC23_=_C2705( C23 C2705 ) C23_=_C2931( C23 C2931 ) C23_=_C3120( C23 C3120 ) C23_=_C3625( C23 C3625 ) C23_=_C4006( C23 C4006 ) C23_=_C4025( C23 C4025 ) \nC45_=_C93( C45 C93 ) C45_=_C180( C45 C180 ) C45_=_C271( C45 C271 ) C45_=_C350( C45 C350 ) C45_=_C362( C45 C362 ) C45_=_C658( C45 C658 ) \nC45_=_C685( C45 C685 ) C45_=_C815( C45 C815 ) C45_=_C1000( C45 C1000 ) C45_=_C1195( C45 C1195 ) C45_=_C1707( C45 C1707 ) C45_=_C1999( C45 C1999 ) \nC45_=_C2649( C45 C2649 ) C45_=_C2705( C45 C2705 ) C45_=_C2931( C45 C2931 ) C45_=_C3120( C45 C3120 ) C45_=_C3625( C45 C3625 ) C45_=_C4006( C45 C4006 ) \nC45_=_C4025( C45 C4025 ) C71_=_C117( C71 C117 ) C71_=_C241( C71 C241 ) C71_=_C270( C71 C270 ) C71_=_C349( C71 C349 ) C71_=_C489( C71 C489 ) \nC71_=_C511( C71 C511 ) C71_=_C813( C71 C813 ) C71_=_C1997( C71 C1997 ) C71_=_C2041( C71 C2041 ) C71_=_C3213( C71 C3213 ) C71_=_C3290( C71 C3290 ) \nC71_=_C3430( C71 C3430 ) C71_=_C3612( C71 C3612 ) C71_=_C3623( C71 C3623 ) C71_=_C3714( C71 C3714 ) C71_=_C3772( C71 C3772 ) C71_=_C3983( C71 C3983 ) \nC71_=_C4065( C71 C4065 ) C71_=_C4066( C71 C4066 ) C93_=_C180( C93 C180 ) C93_=_C271( C93 C271 ) C93_=_C350( C93 C350 ) C93_=_C362( C93 C362 ) \nC93_=_C658( C93 C658 ) C93_=_C685( C93 C685 ) C93_=_C815( C93 C815 ) C93_=_C1000( C93 C1000 ) C93_=_C1195( C93 C1195 ) C93_=_C1707( C93 C1707 ) \nC93_=_C1999( C93 C1999 ) C93_=_C2649( C93 C2649 ) C93_=_C2705( C93 C2705 ) C93_=_C2931( C93 C2931 ) C93_=_C3120( C93 C3120 ) C93_=_C3625( C93 C3625 ) \nC93_=_C4006( C93 C4006 ) C93_=_C4025( C93 C4025 ) C117_=_C241( C117 C241 ) C117_=_C270( C117 C270 ) C117_=_C349( C117 C349 ) C117_=_C489( C117 C489 ) \nC117_=_C511( C117 C511 ) C117_=_C813( C117 C813 ) C117_=_C1997( C117 C1997 ) C117_=_C2041( C117 C2041 ) C117_=_C3213( C117 C3213 ) C117_=_C3290( C117 C3290 ) \nC117_=_C3430( C117 C3430 ) C117_=_C3612( C117 C3612 ) C117_=_C3623( C117 C3623 ) C117_=_C3714( C117 C3714 ) C117_=_C3772( C117 C3772 ) C117_=_C3983( C117 C3983 ) \nC117_=_C4065( C117 C4065 ) C117_=_C4066( C117 C4066 ) C158_=_C201( C158 C201 ) C158_=_C285( C158 C285 ) C158_=_C303( C158 C303 ) C158_=_C404( C158 C404 ) \nC158_=_C586( C158 C586 ) C158_=_C654( C158 C654 ) C158_=_C905( C158 C905 ) C158_=_C1584( C158 C1584 ) C158_=_C1838( C158 C1838 ) C158_=_C1873( C158 C1873 ) \nC158_=_C2306( C158 C2306 ) C158_=_C2375( C158 C2375 ) C158_=_C2448( C158 C2448 ) C158_=_C2606( C158 C2606 ) C158_=_C2854( C158 C2854 ) C158_=_C3370( C158 C3370 ) \nC158_=_C3541( C158 C3541 ) C158_=_C3850( C158 C3850 ) C158_=_C4019( C158 C4019 ) C180_=_C271( C180 C271 ) C180_=_C350( C180 C350 ) C180_=_C362( C180 C362 ) \nC180_=_C658( C180 C658 ) C180_=_C685( C180 C685 ) C180_=_C815( C180 C815 ) C180_=_C1000( C180 C1000 ) C180_=_C1195( C180 C1195 ) C180_=_C1707( C180 C1707 ) \nC180_=_C1999( C180 C1999 ) C180_=_C2649( C180 C2649 ) C180_=_C2705( C180 C2705 ) C180_=_C2931( C180 C2931 ) C180_=_C3120( C180 C3120 ) C180_=_C3625( C180 C3625 ) \nC180_=_C4006( C180 C4006 ) C180_=_C4025( C180 C4025 ) C201_=_C285( C201 C285 ) C201_=_C303( C201 C303 ) C201_=_C404( C201 C404 ) C201_=_C586( C201 C586 ) \nC201_=_C654( C201 C654 ) C201_=_C905( C201 C905 ) C201_=_C1584( C201 C1584 ) C201_=_C1838( C201 C1838 ) C201_=_C1873( C201 C1873 ) C201_=_C2306( C201 C2306 ) \nC201_=_C2375( C201 C2375 ) C201_=_C2448( C201 C2448 ) C201_=_C2606( C201 C2606 ) C201_=_C2854( C201 C2854 ) C201_=_C3370( C201 C3370 ) C201_=_C3541( C201 C3541 ) \nC201_=_C3850( C201 C3850 ) C201_=_C4019( C201 C4019 ) C241_=_C270( C241 C270 ) C241_=_C349( C241 C349 ) C241_=_C489( C241 C489 ) C241_=_C511( C241 C511 ) \nC241_=_C813( C241 C813 ) C241_=_C1997( C241 C1997 ) C241_=_C2041( C241 C2041 ) C241_=_C3213( C241 C3213 ) C241_=_C3290( C241 C3290 ) C241_=_C3430( C241 C3430 ) \nC241_=_C3612( C241 C3612 ) C241_=_C3623( C241 C3623 ) C241_=_C3714( C241 C3714 ) C241_=_C3772( C241 C3772 ) C241_=_C3983( C241 C3983 ) C241_=_C4065( C241 C4065 ) \nC241_=_C4066( C241 C4066 ) C270_=_C271( C270 C271 ) C270_=_C349( C270 C349 ) C270_=_C489( C270 C489 ) C270_=_C511( C270 C511 ) C270_=_C813( C270 C813 ) \nC270_=_C1997( C270 C1997 ) C270_=_C2041( C270 C2041 ) C270_=_C3213( C270 C3213 ) C270_=_C3290( C270 C3290 ) C270_=_C3430( C270 C3430 ) C270_=_C3612( C270 C3612 ) \nC270_=_C3623( C270 C3623 ) C270_=_C3714( C270 C3714 ) C270_=_C3772( C270 C3772 ) C270_=_C3983( C270 C3983 ) C270_=_C4065( C270 C4065 ) C270_=_C4066( C270 C4066 ) \nC271_=_C350( C271 C350 ) C271_=_C362( C271 C362 ) C271_=_C658( C271 C658 ) C271_=_C685( C271 C685 ) C271_=_C815( C271 C815 ) C271_=_C1000( C271 C1000 ) \nC271_=_C1195( C271 C1195 ) C271_=_C1707( C271 C1707 ) C271_=_C1999( C271 C1999 ) C271_=_C2649( C271 C2649 ) C271_=_C2705( C271 C2705 ) C271_=_C2931( C271 C2931 ) \nC271_=_C3120( C271 C3120 ) C271_=_C3625( C271 C3625 ) C271_=_C4006( C271 C4006 ) C271_=_C4025( C271 C4025 ) C285_=_C303( C285 C303 ) C285_=_C404( C285 C404 ) \nC285_=_C586( C285 C586 ) C285_=_C654( C285 C654 ) C285_=_C905( C285 C905 ) C285_=_C1584( C285 C1584 ) C285_=_C1838( C285 C1838 ) C285_=_C1873( C285 C1873 ) \nC285_=_C2306( C285 C2306 ) C285_=_C2375( C285 C2375 ) C285_=_C2448( C285 C2448 ) C285_=_C2606( C285 C2606 ) C285_=_C2854( C285 C2854 ) C285_=_C3370( C285 C3370 ) \nC285_=_C3541( C285 C3541 ) C285_=_C3850( C285 C3850 ) C285_=_C4019( C285 C4019 ) C303_=_C404( C303 C404 ) C303_=_C586( C303 C586 ) C303_=_C654( C303 C654 ) \nC303_=_C905( C303 C905 ) C303_=_C1584( C303 C1584 ) C303_=_C1838( C303 C1838 ) C303_=_C1873( C303 C1873 ) C303_=_C2306( C303 C2306 ) C303_=_C2375( C303 C2375 ) \nC303_=_C2448( C303 C2448 ) C303_=_C2606( C303 C2606 ) C303_=_C2854( C303 C2854 ) C303_=_C3370( C303 C3370 ) C303_=_C3541( C303 C3541 ) C303_=_C3850( C303 C3850 ) \nC303_=_C4019( C303 C4019 ) C349_=_C350( C349 C350 ) C349_=_C489( C349 C489 ) C349_=_C511( C349 C511 ) C349_=_C813( C349 C813 ) C349_=_C1997( C349 C1997 ) \nC349_=_C2041( C349 C2041 ) C349_=_C3213( C349 C3213 ) C349_=_C3290( C349 C3290 ) C349_=_C3430( C349 C3430 ) C349_=_C3612( C349 C3612 ) C349_=_C3623( C349 C3623 ) \nC349_=_C3714( C349 C3714 ) C349_=_C3772( C349 C3772 ) C349_=_C3983( C349 C3983 ) C349_=_C4065( C349 C4065 ) C349_=_C4066( C349 C4066 ) C350_=_C362( C350 C362 ) \nC350_=_C658( C350 C658 ) C350_=_C685( C350 C685 ) C350_=_C815( C350 C815 ) C350_=_C1000( C350 C1000 ) C350_=_C1195( C350 C1195 ) C350_=_C1707( C350 C1707 ) \nC350_=_C1999( C350 C1999 ) C350_=_C2649( C350 C2649 ) C350_=_C2705( C350 C2705 ) C350_=_C2931( C350 C2931 ) C350_=_C3120( C350 C3120 ) C350_=_C3625( C350 C3625 ) \nC350_=_C4006( C350 C4006 ) C350_=_C4025( C350 C4025 ) C362_=_C658( C362 C658 ) C362_=_C685( C362 C685 ) C362_=_C815( C362 C815 ) C362_=_C1000( C362 C1000 ) \nC362_=_C1195( C362 C1195 ) C362_=_C1707( C362 C1707 ) C362_=_C1999( C362 C1999 ) C362_=_C2649( C362 C2649 ) C362_=_C2705( C362 C2705 ) C362_=_C2931( C362 C2931 ) \nC362_=_C3120( C362 C3120 ) C362_=_C3625( C362 C3625 ) C362_=_C4006( C362 C4006 ) C362_=_C4025( C362 C4025 ) C404_=_C586( C404 C586 ) C404_=_C654( C404 C654 ) \nC404_=_C905( C404 C905 ) C404_=_C1584( C404 C1584 ) C404_=_C1838( C404 C1838 ) C404_=_C1873( C404 C1873 ) C404_=_C2306( C404 C2306 ) C404_=_C2375( C404 C2375 ) \nC404_=_C2448( C404 C2448 ) C404_=_C2606( C404 C2606 ) C404_=_C2854( C404 C2854 ) C404_=_C3370( C404 C3370 ) C404_=_C3541( C404 C3541 ) C404_=_C3850( C404 C3850 ) \nC404_=_C4019( C404 C4019 ) C406_=_C407( C406 C407 ) C406_=_C408( C406 C408 ) C406_=_C409( C406 C409 ) C406_=_C410( C406 C410 ) C406_=_C412( C406 C412 ) \nC406_=_C414( C406 C414 ) C406_=_C415( C406 C415 ) C406_=_C418( C406 C418 ) C406_=_C419( C406 C419 ) C406_=_C420( C406 C420 ) C406_=_C421( C406 C421 ) \nC406_=_C423( C406 C423 ) C406_=_C424( C406 C424 ) C406_=_C425( C406 C425 ) C406_=_C426( C406 C426 ) C406_=_C427( C406 C427 ) C406_=_C431( C406 C431 ) \nC406_=_C432( C406 C432 ) C406_=_C433( C406 C433 ) C406_=_C628( C406 C628 ) C406_=_C633( C406 C633 ) C407_=_C408( C407 C408 ) C407_=_C409( C407 C409 ) \nC407_=_C410( C407 C410 ) C407_=_C412( C407 C412 ) C407_=_C414( C407 C414 ) C407_=_C415( C407 C415 ) C407_=_C418( C407 C418 ) C407_=_C419( C407 C419 ) \nC407_=_C420( C407 C420 ) C407_=_C421( C407 C421 ) C407_=_C423( C407 C423 ) C407_=_C424( C407 C424 ) C407_=_C425( C407 C425 ) C407_=_C426( C407 C426 ) \nC407_=_C427( C407 C427 ) C407_=_C431( C407 C431 ) C407_=_C432( C407 C432 ) C407_=_C433( C407 C433 ) C407_=_C654( C407 C654 ) C407_=_C658( C407 C658 ) \nC408_=_C409( C408 C409 ) C408_=_C410( C408 C410 ) C408_=_C412( C408 C412 ) C408_=_C414( C408 C414 ) C408_=_C415( C408 C415 ) C408_=_C418( C408 C418 ) \nC408_=_C419( C408 C419 ) C408_=_C420( C408 C420 ) C408_=_C421( C408 C421 ) C408_=_C423( C408 C423 ) C408_=_C424( C408 C424 ) C408_=_C425( C408 C425 ) \nC408_=_C426( C408 C426 ) C408_=_C427( C408 C427 ) C408_=_C431( C408 C431 ) C408_=_C432( C408 C432 ) C408_=_C433( C408 C433 ) C408_=_C782( C408 C782 ) \nC409_=_C410( C409 C410 ) C409_=_C412( C409 C412</w:t>
      </w:r>
    </w:p>
    <w:p>
      <w:pPr>
        <w:pStyle w:val="PreformattedText"/>
        <w:bidi w:val="0"/>
        <w:spacing w:before="0" w:after="0"/>
        <w:jc w:val="left"/>
        <w:rPr/>
      </w:pPr>
      <w:r>
        <w:rPr/>
        <w:t xml:space="preserve"> </w:t>
      </w:r>
      <w:r>
        <w:rPr/>
        <w:t>) C409_=_C414( C409 C414 ) C409_=_C415( C409 C415 ) C409_=_C418( C409 C418 ) C409_=_C419( C409 C419 ) \nC409_=_C420( C409 C420 ) C409_=_C421( C409 C421 ) C409_=_C423( C409 C423 ) C409_=_C424( C409 C424 ) C409_=_C425( C409 C425 ) C409_=_C426( C409 C426 ) \nC409_=_C427( C409 C427 ) C409_=_C431( C409 C431 ) C409_=_C432( C409 C432 ) C409_=_C433( C409 C433 ) C409_=_C792( C409 C792 ) C409_=_C801( C409 C801 ) \nC409_=_C806( C409 C806 ) C409_=_C808( C409 C808 ) C409_=_C811( C409 C811 ) C409_=_C813( C409 C813 ) C409_=_C815( C409 C815 ) C410_=_C412( C410 C412 ) \nC410_=_C414( C410 C414 ) C410_=_C415( C410 C415 ) C410_=_C418( C410 C418 ) C410_=_C419( C410 C419 ) C410_=_C420( C410 C420 ) C410_=_C421( C410 C421 ) \nC410_=_C423( C410 C423 ) C410_=_C424( C410 C424 ) C410_=_C425( C410 C425 ) C410_=_C426( C410 C426 ) C410_=_C427( C410 C427 ) C410_=_C431( C410 C431 ) \nC410_=_C432( C410 C432 ) C410_=_C433( C410 C433 ) C410_=_C924( C410 C924 ) C410_=_C926( C410 C926 ) C412_=_C414( C412 C414 ) C412_=_C415( C412 C415 ) \nC412_=_C418( C412 C418 ) C412_=_C419( C412 C419 ) C412_=_C420( C412 C420 ) C412_=_C421( C412 C421 ) C412_=_C423( C412 C423 ) C412_=_C424( C412 C424 ) \nC412_=_C425( C412 C425 ) C412_=_C426( C412 C426 ) C412_=_C427( C412 C427 ) C412_=_C431( C412 C431 ) C412_=_C432( C412 C432 ) C412_=_C433( C412 C433 ) \nC414_=_C415( C414 C415 ) C414_=_C418( C414 C418 ) C414_=_C419( C414 C419 ) C414_=_C420( C414 C420 ) C414_=_C421( C414 C421 ) C414_=_C423( C414 C423 ) \nC414_=_C424( C414 C424 ) C414_=_C425( C414 C425 ) C414_=_C426( C414 C426 ) C414_=_C427( C414 C427 ) C414_=_C431( C414 C431 ) C414_=_C432( C414 C432 ) \nC414_=_C433( C414 C433 ) C414_=_C1555( C414 C1555 ) C415_=_C418( C415 C418 ) C415_=_C419( C415 C419 ) C415_=_C420( C415 C420 ) C415_=_C421( C415 C421 ) \nC415_=_C423( C415 C423 ) C415_=_C424( C415 C424 ) C415_=_C425( C415 C425 ) C415_=_C426( C415 C426 ) C415_=_C427( C415 C427 ) C415_=_C431( C415 C431 ) \nC415_=_C432( C415 C432 ) C415_=_C433( C415 C433 ) C418_=_C419( C418 C419 ) C418_=_C420( C418 C420 ) C418_=_C421( C418 C421 ) C418_=_C423( C418 C423 ) \nC418_=_C424( C418 C424 ) C418_=_C425( C418 C425 ) C418_=_C426( C418 C426 ) C418_=_C427( C418 C427 ) C418_=_C431( C418 C431 ) C418_=_C432( C418 C432 ) \nC418_=_C433( C418 C433 ) C418_=_C1107( C418 C1107 ) C418_=_C1287( C418 C1287 ) C418_=_C1591( C418 C1591 ) C418_=_C1879( C418 C1879 ) C418_=_C2093( C418 C2093 ) \nC418_=_C2185( C418 C2185 ) C418_=_C2258( C418 C2258 ) C418_=_C2361( C418 C2361 ) C418_=_C2362( C418 C2362 ) C418_=_C2363( C418 C2363 ) C418_=_C2364( C418 C2364 ) \nC418_=_C2365( C418 C2365 ) C418_=_C2367( C418 C2367 ) C418_=_C2369( C418 C2369 ) C418_=_C2370( C418 C2370 ) C418_=_C2371( C418 C2371 ) C418_=_C2373( C418 C2373 ) \nC418_=_C2374( C418 C2374 ) C418_=_C2375( C418 C2375 ) C419_=_C420( C419 C420 ) C419_=_C421( C419 C421 ) C419_=_C423( C419 C423 ) C419_=_C424( C419 C424 ) \nC419_=_C425( C419 C425 ) C419_=_C426( C419 C426 ) C419_=_C427( C419 C427 ) C419_=_C431( C419 C431 ) C419_=_C432( C419 C432 ) C419_=_C433( C419 C433 ) \nC420_=_C421( C420 C421 ) C420_=_C423( C420 C423 ) C420_=_C424( C420 C424 ) C420_=_C425( C420 C425 ) C420_=_C426( C420 C426 ) C420_=_C427( C420 C427 ) \nC420_=_C431( C420 C431 ) C420_=_C432( C420 C432 ) C420_=_C433( C420 C433 ) C420_=_C1472( C420 C1472 ) C420_=_C2934( C420 C2934 ) C420_=_C2945( C420 C2945 ) \nC421_=_C423( C421 C423 ) C421_=_C424( C421 C424 ) C421_=_C425( C421 C425 ) C421_=_C426( C421 C426 ) C421_=_C427( C421 C427 ) C421_=_C431( C421 C431 ) \nC421_=_C432( C421 C432 ) C421_=_C433( C421 C433 ) C421_=_C1473( C421 C1473 ) C423_=_C424( C423 C424 ) C423_=_C425( C423 C425 ) C423_=_C426( C423 C426 ) \nC423_=_C427( C423 C427 ) C423_=_C431( C423 C431 ) C423_=_C432( C423 C432 ) C423_=_C433( C423 C433 ) C423_=_C3415( C423 C3415 ) C423_=_C3417( C423 C3417 ) \nC424_=_C425( C424 C425 ) C424_=_C426( C424 C426 ) C424_=_C427( C424 C427 ) C424_=_C431( C424 C431 ) C424_=_C432( C424 C432 ) C424_=_C433( C424 C433 ) \nC424_=_C942( C424 C942 ) C424_=_C1478( C424 C1478 ) C424_=_C3505( C424 C3505 ) C424_=_C3507( C424 C3507 ) C425_=_C426( C425 C426 ) C425_=_C427( C425 C427 ) \nC425_=_C431( C425 C431 ) C425_=_C432( C425 C432 ) C425_=_C433( C425 C433 ) C425_=_C3541( C425 C3541 ) C426_=_C427( C426 C427 ) C426_=_C431( C426 C431 ) \nC426_=_C432( C426 C432 ) C426_=_C433( C426 C433 ) C426_=_C1113( C426 C1113 ) C426_=_C1296( C426 C1296 ) C426_=_C1889( C426 C1889 ) C426_=_C2102( C426 C2102 ) \nC426_=_C2370( C426 C2370 ) C426_=_C3326( C426 C3326 ) C426_=_C3848( C426 C3848 ) C426_=_C3849( C426 C3849 ) C426_=_C3850( C426 C3850 ) C427_=_C431( C427 C431 ) \nC427_=_C432( C427 C432 ) C427_=_C433( C427 C433 ) C427_=_C3704( C427 C3704 ) C431_=_C432( C431 C432 ) C431_=_C433( C431 C433 ) C432_=_C433( C432 C433 ) \nC432_=_C1485( C432 C1485 ) C433_=_C3996( C433 C3996 ) C433_=_C4034( C433 C4034 ) C442_=_C461( C442 C461 ) C442_=_C697( C442 C697 ) C442_=_C982( C442 C982 ) \nC442_=_C1158( C442 C1158 ) C442_=_C1444( C442 C1444 ) C442_=_C1901( C442 C1901 ) C442_=_C1970( C442 C1970 ) C442_=_C2024( C442 C2024 ) C442_=_C2046( C442 C2046 ) \nC442_=_C2109( C442 C2109 ) C442_=_C2347( C442 C2347 ) C442_=_C2348( C442 C2348 ) C442_=_C2349( C442 C2349 ) C442_=_C2350( C442 C2350 ) C442_=_C2353( C442 C2353 ) \nC442_=_C2354( C442 C2354 ) C442_=_C2356( C442 C2356 ) C442_=_C2357( C442 C2357 ) C442_=_C2359( C442 C2359 ) C442_=_C2360( C442 C2360 ) C461_=_C1051( C461 C1051 ) \nC461_=_C1795( C461 C1795 ) C461_=_C2089( C461 C2089 ) C461_=_C2706( C461 C2706 ) C461_=_C2764( C461 C2764 ) C461_=_C2857( C461 C2857 ) C461_=_C2877( C461 C2877 ) \nC461_=_C2964( C461 C2964 ) C461_=_C3136( C461 C3136 ) C461_=_C3348( C461 C3348 ) C461_=_C3626( C461 C3626 ) C461_=_C3635( C461 C3635 ) C461_=_C3663( C461 C3663 ) \nC461_=_C3728( C461 C3728 ) C461_=_C3875( C461 C3875 ) C461_=_C4057( C461 C4057 ) C461_=_C4070( C461 C4070 ) C461_=_C4088( C461 C4088 ) C461_=_C4090( C461 C4090 ) \nC471_=_C489( C471 C489 ) C471_=_C514( C471 C514 ) C471_=_C596( C471 C596 ) C471_=_C1032( C471 C1032 ) C471_=_C1057( C471 C1057 ) C471_=_C1265( C471 C1265 ) \nC471_=_C1733( C471 C1733 ) C471_=_C2090( C471 C2090 ) C471_=_C2091( C471 C2091 ) C471_=_C2092( C471 C2092 ) C471_=_C2093( C471 C2093 ) C471_=_C2094( C471 C2094 ) \nC471_=_C2095( C471 C2095 ) C471_=_C2096( C471 C2096 ) C471_=_C2098( C471 C2098 ) C471_=_C2099( C471 C2099 ) C471_=_C2100( C471 C2100 ) C471_=_C2101( C471 C2101 ) \nC471_=_C2102( C471 C2102 ) C471_=_C2103( C471 C2103 ) C471_=_C2107( C471 C2107 ) C471_=_C2108( C471 C2108 ) C489_=_C511( C489 C511 ) C489_=_C813( C489 C813 ) \nC489_=_C1997( C489 C1997 ) C489_=_C2041( C489 C2041 ) C489_=_C3213( C489 C3213 ) C489_=_C3290( C489 C3290 ) C489_=_C3430( C489 C3430 ) C489_=_C3612( C489 C3612 ) \nC489_=_C3623( C489 C3623 ) C489_=_C3714( C489 C3714 ) C489_=_C3772( C489 C3772 ) C489_=_C3983( C489 C3983 ) C489_=_C4065( C489 C4065 ) C489_=_C4066( C489 C4066 ) \nC506_=_C511( C506 C511 ) C506_=_C709( C506 C709 ) C506_=_C924( C506 C924 ) C506_=_C1311( C506 C1311 ) C506_=_C1993( C506 C1993 ) C506_=_C2569( C506 C2569 ) \nC506_=_C2588( C506 C2588 ) C506_=_C2804( C506 C2804 ) C506_=_C3101( C506 C3101 ) C506_=_C3161( C506 C3161 ) C506_=_C3177( C506 C3177 ) C506_=_C3199( C506 C3199 ) \nC506_=_C3270( C506 C3270 ) C506_=_C3314( C506 C3314 ) C506_=_C3485( C506 C3485 ) C506_=_C3796( C506 C3796 ) C506_=_C3891( C506 C3891 ) C506_=_C3903( C506 C3903 ) \nC506_=_C3904( C506 C3904 ) C506_=_C3905( C506 C3905 ) C506_=_C3906( C506 C3906 ) C506_=_C3908( C506 C3908 ) C506_=_C3909( C506 C3909 ) C506_=_C3910( C506 C3910 ) \nC511_=_C813( C511 C813 ) C511_=_C1997( C511 C1997 ) C511_=_C2041( C511 C2041 ) C511_=_C3213( C511 C3213 ) C511_=_C3290( C511 C3290 ) C511_=_C3430( C511 C3430 ) \nC511_=_C3612( C511 C3612 ) C511_=_C3623( C511 C3623 ) C511_=_C3714( C511 C3714 ) C511_=_C3772( C511 C3772 ) C511_=_C3983( C511 C3983 ) C511_=_C4065( C511 C4065 ) \nC511_=_C4066( C511 C4066 ) C514_=_C596( C514 C596 ) C514_=_C1032( C514 C1032 ) C514_=_C1057( C514 C1057 ) C514_=_C1265( C514 C1265 ) C514_=_C1733( C514 C1733 ) \nC514_=_C2090( C514 C2090 ) C514_=_C2091( C514 C2091 ) C514_=_C2092( C514 C2092 ) C514_=_C2093( C514 C2093 ) C514_=_C2094( C514 C2094 ) C514_=_C2095( C514 C2095 ) \nC514_=_C2096( C514 C2096 ) C514_=_C2098( C514 C2098 ) C514_=_C2099( C514 C2099 ) C514_=_C2100( C514 C2100 ) C514_=_C2101( C514 C2101 ) C514_=_C2102( C514 C2102 ) \nC514_=_C2103( C514 C2103 ) C514_=_C2107( C514 C2107 ) C514_=_C2108( C514 C2108 ) C578_=_C586( C578 C586 ) C578_=_C1475( C578 C1475 ) C578_=_C1949( C578 C1949 ) \nC578_=_C2073( C578 C2073 ) C578_=_C2332( C578 C2332 ) C578_=_C2440( C578 C2440 ) C578_=_C2732( C578 C2732 ) C578_=_C2753( C578 C2753 ) C578_=_C2859( C578 C2859 ) \nC578_=_C2934( C578 C2934 ) C578_=_C3011( C578 C3011 ) C578_=_C3042( C578 C3042 ) C578_=_C3219( C578 C3219 ) C578_=_C3221( C578 C3221 ) C578_=_C3222( C578 C3222 ) \nC578_=_C3223( C578 C3223 ) C578_=_C3224( C578 C3224 ) C578_=_C3226( C578 C3226 ) C578_=_C3228( C578 C3228 ) C578_=_C3230( C578 C3230 ) C578_=_C3232( C578 C3232 ) \nC578_=_C3233( C578 C3233 ) C586_=_C654( C586 C654 ) C586_=_C905( C586 C905 ) C586_=_C1584( C586 C1584 ) C586_=_C1838( C586 C1838 ) C586_=_C1873( C586 C1873 ) \nC586_=_C2306( C586 C2306 ) C586_=_C2375( C586 C2375 ) C586_=_C2448( C586 C2448 ) C586_=_C2606( C586 C2606 ) C586_=_C2854( C586 C2854 ) C586_=_C3370( C586 C3370 ) \nC586_=_C3541( C586 C3541 ) C586_=_C3850( C586 C3850 ) C586_=_C4019( C586 C4019 ) C596_=_C600( C596 C600 ) C596_=_C610( C596 C610 ) C596_=_C1032( C596 C1032 ) \nC596_=_C1057( C596 C1057 ) C596_=_C1265( C596 C1265 ) C596_=_C1733( C596 C1733 ) C596_=_C2090( C596 C2090 ) C596_=_C2091( C596 C2091 ) C596_=_C2092( C596 C2092 ) \nC596_=_C2093( C596 C2093 ) C596_=_C2094( C596 C2094 ) C596_=_C2095( C596 C2095 ) C596_=_C2096( C596 C2096 ) C596_=_C2098( C596 C2098 ) C596_=_C2099( C596 C2099 ) \nC596_=_C2100( C596 C2100 ) C596_=_C2101( C596 C2101 ) C596_=_C2102( C596 C2102 ) C596_=_C2103( C596 C2103 )</w:t>
      </w:r>
    </w:p>
    <w:p>
      <w:pPr>
        <w:pStyle w:val="PreformattedText"/>
        <w:bidi w:val="0"/>
        <w:spacing w:before="0" w:after="0"/>
        <w:jc w:val="left"/>
        <w:rPr/>
      </w:pPr>
      <w:r>
        <w:rPr/>
        <w:t xml:space="preserve"> </w:t>
      </w:r>
      <w:r>
        <w:rPr/>
        <w:t>C596_=_C2107( C596 C2107 ) C596_=_C2108( C596 C2108 ) \nC600_=_C610( C600 C610 ) C600_=_C895( C600 C895 ) C600_=_C1060( C600 C1060 ) C600_=_C1269( C600 C1269 ) C600_=_C1797( C600 C1797 ) C600_=_C2152( C600 C2152 ) \nC600_=_C2310( C600 C2310 ) C600_=_C2311( C600 C2311 ) C600_=_C2312( C600 C2312 ) C600_=_C2313( C600 C2313 ) C600_=_C2316( C600 C2316 ) C600_=_C2317( C600 C2317 ) \nC600_=_C2318( C600 C2318 ) C600_=_C2320( C600 C2320 ) C600_=_C2321( C600 C2321 ) C600_=_C2323( C600 C2323 ) C600_=_C2324( C600 C2324 ) C600_=_C2325( C600 C2325 ) \nC610_=_C906( C610 C906 ) C610_=_C1072( C610 C1072 ) C610_=_C1280( C610 C1280 ) C610_=_C1943( C610 C1943 ) C610_=_C2065( C610 C2065 ) C610_=_C2163( C610 C2163 ) \nC610_=_C2552( C610 C2552 ) C610_=_C2913( C610 C2913 ) C610_=_C3181( C610 C3181 ) C610_=_C3675( C610 C3675 ) C610_=_C3737( C610 C3737 ) C610_=_C3748( C610 C3748 ) \nC610_=_C3799( C610 C3799 ) C610_=_C3923( C610 C3923 ) C610_=_C3933( C610 C3933 ) C610_=_C3969( C610 C3969 ) C610_=_C3976( C610 C3976 ) C610_=_C4017( C610 C4017 ) \nC628_=_C633( C628 C633 ) C628_=_C1555( C628 C1555 ) C628_=_C1932( C628 C1932 ) C628_=_C2076( C628 C2076 ) C628_=_C2140( C628 C2140 ) C628_=_C2265( C628 C2265 ) \nC628_=_C2458( C628 C2458 ) C628_=_C2755( C628 C2755 ) C628_=_C2788( C628 C2788 ) C628_=_C2844( C628 C2844 ) C628_=_C2861( C628 C2861 ) C628_=_C2882( C628 C2882 ) \nC628_=_C3335( C628 C3335 ) C628_=_C3446( C628 C3446 ) C628_=_C3447( C628 C3447 ) C628_=_C3448( C628 C3448 ) C628_=_C3449( C628 C3449 ) C628_=_C3450( C628 C3450 ) \nC628_=_C3454( C628 C3454 ) C628_=_C3455( C628 C3455 ) C633_=_C1785( C633 C1785 ) C633_=_C1810( C633 C1810 ) C633_=_C2014( C633 C2014 ) C633_=_C2446( C633 C2446 ) \nC633_=_C2493( C633 C2493 ) C633_=_C2760( C633 C2760 ) C633_=_C2776( C633 C2776 ) C633_=_C2867( C633 C2867 ) C633_=_C3417( C633 C3417 ) C633_=_C3498( C633 C3498 ) \nC633_=_C3618( C633 C3618 ) C633_=_C3637( C633 C3637 ) C633_=_C3864( C633 C3864 ) C633_=_C3912( C633 C3912 ) C633_=_C3913( C633 C3913 ) C633_=_C3914( C633 C3914 ) \nC633_=_C3915( C633 C3915 ) C633_=_C3916( C633 C3916 ) C654_=_C658( C654 C658 ) C654_=_C905( C654 C905 ) C654_=_C1584( C654 C1584 ) C654_=_C1838( C654 C1838 ) \nC654_=_C1873( C654 C1873 ) C654_=_C2306( C654 C2306 ) C654_=_C2375( C654 C2375 ) C654_=_C2448( C654 C2448 ) C654_=_C2606( C654 C2606 ) C654_=_C2854( C654 C2854 ) \nC654_=_C3370( C654 C3370 ) C654_=_C3541( C654 C3541 ) C654_=_C3850( C654 C3850 ) C654_=_C4019( C654 C4019 ) C658_=_C685( C658 C685 ) C658_=_C815( C658 C815 ) \nC658_=_C1000( C658 C1000 ) C658_=_C1195( C658 C1195 ) C658_=_C1707( C658 C1707 ) C658_=_C1999( C658 C1999 ) C658_=_C2649( C658 C2649 ) C658_=_C2705( C658 C2705 ) \nC658_=_C2931( C658 C2931 ) C658_=_C3120( C658 C3120 ) C658_=_C3625( C658 C3625 ) C658_=_C4006( C658 C4006 ) C658_=_C4025( C658 C4025 ) C663_=_C679( C663 C679 ) \nC663_=_C685( C663 C685 ) C663_=_C1006( C663 C1006 ) C663_=_C1876( C663 C1876 ) C663_=_C1878( C663 C1878 ) C663_=_C1879( C663 C1879 ) C663_=_C1880( C663 C1880 ) \nC663_=_C1881( C663 C1881 ) C663_=_C1882( C663 C1882 ) C663_=_C1883( C663 C1883 ) C663_=_C1885( C663 C1885 ) C663_=_C1886( C663 C1886 ) C663_=_C1887( C663 C1887 ) \nC663_=_C1889( C663 C1889 ) C663_=_C1894( C663 C1894 ) C663_=_C1895( C663 C1895 ) C663_=_C1896( C663 C1896 ) C663_=_C1897( C663 C1897 ) C663_=_C1898( C663 C1898 ) \nC679_=_C685( C679 C685 ) C679_=_C1023( C679 C1023 ) C679_=_C1531( C679 C1531 ) C679_=_C2124( C679 C2124 ) C679_=_C2387( C679 C2387 ) C679_=_C2479( C679 C2479 ) \nC679_=_C2665( C679 C2665 ) C679_=_C2759( C679 C2759 ) C679_=_C2864( C679 C2864 ) C679_=_C2991( C679 C2991 ) C679_=_C3035( C679 C3035 ) C679_=_C3157( C679 C3157 ) \nC679_=_C3474( C679 C3474 ) C679_=_C3597( C679 C3597 ) C679_=_C3609( C679 C3609 ) C679_=_C3617( C679 C3617 ) C679_=_C3657( C679 C3657 ) C679_=_C3801( C679 C3801 ) \nC679_=_C3804( C679 C3804 ) C679_=_C3805( C679 C3805 ) C679_=_C3806( C679 C3806 ) C679_=_C3807( C679 C3807 ) C685_=_C815( C685 C815 ) C685_=_C1000( C685 C1000 ) \nC685_=_C1195( C685 C1195 ) C685_=_C1707( C685 C1707 ) C685_=_C1999( C685 C1999 ) C685_=_C2649( C685 C2649 ) C685_=_C2705( C685 C2705 ) C685_=_C2931( C685 C2931 ) \nC685_=_C3120( C685 C3120 ) C685_=_C3625( C685 C3625 ) C685_=_C4006( C685 C4006 ) C685_=_C4025( C685 C4025 ) C687_=_C697( C687 C697 ) C687_=_C706( C687 C706 ) \nC687_=_C709( C687 C709 ) C687_=_C931( C687 C931 ) C687_=_C932( C687 C932 ) C687_=_C933( C687 C933 ) C687_=_C934( C687 C934 ) C687_=_C935( C687 C935 ) \nC687_=_C937( C687 C937 ) C687_=_C938( C687 C938 ) C687_=_C939( C687 C939 ) C687_=_C940( C687 C940 ) C687_=_C941( C687 C941 ) C687_=_C942( C687 C942 ) \nC687_=_C943( C687 C943 ) C687_=_C944( C687 C944 ) C687_=_C945( C687 C945 ) C687_=_C947( C687 C947 ) C687_=_C948( C687 C948 ) C687_=_C949( C687 C949 ) \nC687_=_C950( C687 C950 ) C687_=_C951( C687 C951 ) C687_=_C953( C687 C953 ) C687_=_C954( C687 C954 ) C687_=_C955( C687 C955 ) C687_=_C956( C687 C956 ) \nC697_=_C706( C697 C706 ) C697_=_C709( C697 C709 ) C697_=_C982( C697 C982 ) C697_=_C1158( C697 C1158 ) C697_=_C1444( C697 C1444 ) C697_=_C1901( C697 C1901 ) \nC697_=_C1970( C697 C1970 ) C697_=_C2024( C697 C2024 ) C697_=_C2046( C697 C2046 ) C697_=_C2109( C697 C2109 ) C697_=_C2347( C697 C2347 ) C697_=_C2348( C697 C2348 ) \nC697_=_C2349( C697 C2349 ) C697_=_C2350( C697 C2350 ) C697_=_C2353( C697 C2353 ) C697_=_C2354( C697 C2354 ) C697_=_C2356( C697 C2356 ) C697_=_C2357( C697 C2357 ) \nC697_=_C2359( C697 C2359 ) C697_=_C2360( C697 C2360 ) C706_=_C709( C706 C709 ) C706_=_C1168( C706 C1168 ) C706_=_C1453( C706 C1453 ) C706_=_C1529( C706 C1529 ) \nC706_=_C1979( C706 C1979 ) C706_=_C2055( C706 C2055 ) C706_=_C2123( C706 C2123 ) C706_=_C2406( C706 C2406 ) C706_=_C2463( C706 C2463 ) C706_=_C2600( C706 C2600 ) \nC706_=_C2902( C706 C2902 ) C706_=_C3424( C706 C3424 ) C706_=_C3515( C706 C3515 ) C706_=_C3648( C706 C3648 ) C706_=_C3701( C706 C3701 ) C706_=_C3702( C706 C3702 ) \nC706_=_C3704( C706 C3704 ) C706_=_C3705( C706 C3705 ) C706_=_C3707( C706 C3707 ) C706_=_C3708( C706 C3708 ) C709_=_C924( C709 C924 ) C709_=_C1311( C709 C1311 ) \nC709_=_C1993( C709 C1993 ) C709_=_C2569( C709 C2569 ) C709_=_C2588( C709 C2588 ) C709_=_C2804( C709 C2804 ) C709_=_C3101( C709 C3101 ) C709_=_C3161( C709 C3161 ) \nC709_=_C3177( C709 C3177 ) C709_=_C3199( C709 C3199 ) C709_=_C3270( C709 C3270 ) C709_=_C3314( C709 C3314 ) C709_=_C3485( C709 C3485 ) C709_=_C3796( C709 C3796 ) \nC709_=_C3891( C709 C3891 ) C709_=_C3903( C709 C3903 ) C709_=_C3904( C709 C3904 ) C709_=_C3905( C709 C3905 ) C709_=_C3906( C709 C3906 ) C709_=_C3908( C709 C3908 ) \nC709_=_C3909( C709 C3909 ) C709_=_C3910( C709 C3910 ) C740_=_C752( C740 C752 ) C740_=_C843( C740 C843 ) C740_=_C1198( C740 C1198 ) C740_=_C1281( C740 C1281 ) \nC740_=_C1282( C740 C1282 ) C740_=_C1283( C740 C1283 ) C740_=_C1286( C740 C1286 ) C740_=_C1287( C740 C1287 ) C740_=_C1288( C740 C1288 ) C740_=_C1289( C740 C1289 ) \nC740_=_C1290( C740 C1290 ) C740_=_C1292( C740 C1292 ) C740_=_C1293( C740 C1293 ) C740_=_C1294( C740 C1294 ) C740_=_C1295( C740 C1295 ) C740_=_C1296( C740 C1296 ) \nC740_=_C1297( C740 C1297 ) C740_=_C1298( C740 C1298 ) C740_=_C1299( C740 C1299 ) C752_=_C1743( C752 C1743 ) C752_=_C2248( C752 C2248 ) C752_=_C2363( C752 C2363 ) \nC752_=_C2735( C752 C2735 ) C752_=_C2754( C752 C2754 ) C752_=_C2860( C752 C2860 ) C752_=_C3029( C752 C3029 ) C752_=_C3277( C752 C3277 ) C752_=_C3322( C752 C3322 ) \nC752_=_C3323( C752 C3323 ) C752_=_C3325( C752 C3325 ) C752_=_C3326( C752 C3326 ) C752_=_C3327( C752 C3327 ) C782_=_C806( C782 C806 ) C782_=_C1112( C782 C1112 ) \nC782_=_C1429( C782 C1429 ) C782_=_C1602( C782 C1602 ) C782_=_C1661( C782 C1661 ) C782_=_C1765( C782 C1765 ) C782_=_C1887( C782 C1887 ) C782_=_C1991( C782 C1991 ) \nC782_=_C2011( C782 C2011 ) C782_=_C2444( C782 C2444 ) C782_=_C2492( C782 C2492 ) C782_=_C3543( C782 C3543 ) C782_=_C3616( C782 C3616 ) C782_=_C3636( C782 C3636 ) \nC782_=_C3637( C782 C3637 ) C782_=_C3639( C782 C3639 ) C782_=_C3640( C782 C3640 ) C782_=_C3642( C782 C3642 ) C782_=_C3643( C782 C3643 ) C782_=_C3645( C782 C3645 ) \nC792_=_C801( C792 C801 ) C792_=_C806( C792 C806 ) C792_=_C808( C792 C808 ) C792_=_C811( C792 C811 ) C792_=_C813( C792 C813 ) C792_=_C815( C792 C815 ) \nC792_=_C1074( C792 C1074 ) C792_=_C1075( C792 C1075 ) C792_=_C1079( C792 C1079 ) C792_=_C1081( C792 C1081 ) C792_=_C1082( C792 C1082 ) C792_=_C1083( C792 C1083 ) \nC792_=_C1087( C792 C1087 ) C792_=_C1088( C792 C1088 ) C792_=_C1089( C792 C1089 ) C792_=_C1095( C792 C1095 ) C792_=_C1096( C792 C1096 ) C792_=_C1097( C792 C1097 ) \nC801_=_C806( C801 C806 ) C801_=_C808( C801 C808 ) C801_=_C811( C801 C811 ) C801_=_C813( C801 C813 ) C801_=_C815( C801 C815 ) C801_=_C1986( C801 C1986 ) \nC801_=_C2558( C801 C2558 ) C801_=_C2749( C801 C2749 ) C801_=_C2858( C801 C2858 ) C801_=_C2859( C801 C2859 ) C801_=_C2860( C801 C2860 ) C801_=_C2861( C801 C2861 ) \nC801_=_C2862( C801 C2862 ) C801_=_C2864( C801 C2864 ) C801_=_C2865( C801 C2865 ) C801_=_C2867( C801 C2867 ) C801_=_C2868( C801 C2868 ) C801_=_C2870( C801 C2870 ) \nC801_=_C2871( C801 C2871 ) C801_=_C2872( C801 C2872 ) C801_=_C2875( C801 C2875 ) C801_=_C2877( C801 C2877 ) C801_=_C2878( C801 C2878 ) C806_=_C808( C806 C808 ) \nC806_=_C811( C806 C811 ) C806_=_C813( C806 C813 ) C806_=_C815( C806 C815 ) C806_=_C1112( C806 C1112 ) C806_=_C1429( C806 C1429 ) C806_=_C1602( C806 C1602 ) \nC806_=_C1661( C806 C1661 ) C806_=_C1765( C806 C1765 ) C806_=_C1887( C806 C1887 ) C806_=_C1991( C806 C1991 ) C806_=_C2011( C806 C2011 ) C806_=_C2444( C806 C2444 ) \nC806_=_C2492( C806 C2492 ) C806_=_C3543( C806 C3543 ) C806_=_C3616( C806 C3616 ) C806_=_C3636( C806 C3636 ) C806_=_C3637( C806 C3637 ) C806_=_C3639( C806 C3639 ) \nC806_=_C3640( C806 C3640 ) C806_=_C3642( C806 C3642 ) C806_=_C3643( C806 C3643 ) C806_=_C3645( C806 C3645 ) C808_=_C811( C808 C811 ) C808_=_C813( C808 C813 ) \nC808_=_C815( C808 C815 ) C808_=_C1434( C808 C1434 ) C808_=_C1994( C808 C1994 ) C808_=_C2235( C808 C2235 ) C808_=_C2890( C808 C2890</w:t>
      </w:r>
    </w:p>
    <w:p>
      <w:pPr>
        <w:pStyle w:val="PreformattedText"/>
        <w:bidi w:val="0"/>
        <w:spacing w:before="0" w:after="0"/>
        <w:jc w:val="left"/>
        <w:rPr/>
      </w:pPr>
      <w:r>
        <w:rPr/>
        <w:t xml:space="preserve"> </w:t>
      </w:r>
      <w:r>
        <w:rPr/>
        <w:t>) C808_=_C2924( C808 C2924 ) \nC808_=_C3049( C808 C3049 ) C808_=_C3465( C808 C3465 ) C808_=_C3620( C808 C3620 ) C808_=_C3718( C808 C3718 ) C808_=_C3787( C808 C3787 ) C808_=_C3798( C808 C3798 ) \nC808_=_C3955( C808 C3955 ) C808_=_C3956( C808 C3956 ) C811_=_C813( C811 C813 ) C811_=_C815( C811 C815 ) C811_=_C926( C811 C926 ) C811_=_C1411( C811 C1411 ) \nC811_=_C1687( C811 C1687 ) C811_=_C1996( C811 C1996 ) C811_=_C2255( C811 C2255 ) C811_=_C2576( C811 C2576 ) C811_=_C3149( C811 C3149 ) C811_=_C3167( C811 C3167 ) \nC811_=_C3212( C811 C3212 ) C811_=_C3398( C811 C3398 ) C811_=_C3621( C811 C3621 ) C811_=_C3897( C811 C3897 ) C811_=_C3964( C811 C3964 ) C811_=_C4016( C811 C4016 ) \nC811_=_C4020( C811 C4020 ) C811_=_C4034( C811 C4034 ) C811_=_C4036( C811 C4036 ) C811_=_C4037( C811 C4037 ) C813_=_C815( C813 C815 ) C813_=_C1997( C813 C1997 ) \nC813_=_C2041( C813 C2041 ) C813_=_C3213( C813 C3213 ) C813_=_C3290( C813 C3290 ) C813_=_C3430( C813 C3430 ) C813_=_C3612( C813 C3612 ) C813_=_C3623( C813 C3623 ) \nC813_=_C3714( C813 C3714 ) C813_=_C3772( C813 C3772 ) C813_=_C3983( C813 C3983 ) C813_=_C4065( C813 C4065 ) C813_=_C4066( C813 C4066 ) C815_=_C1000( C815 C1000 ) \nC815_=_C1195( C815 C1195 ) C815_=_C1707( C815 C1707 ) C815_=_C1999( C815 C1999 ) C815_=_C2649( C815 C2649 ) C815_=_C2705( C815 C2705 ) C815_=_C2931( C815 C2931 ) \nC815_=_C3120( C815 C3120 ) C815_=_C3625( C815 C3625 ) C815_=_C4006( C815 C4006 ) C815_=_C4025( C815 C4025 ) C832_=_C2305( C832 C2305 ) C832_=_C2719( C832 C2719 ) \nC832_=_C2741( C832 C2741 ) C832_=_C2773( C832 C2773 ) C832_=_C2793( C832 C2793 ) C832_=_C2973( C832 C2973 ) C832_=_C3145( C832 C3145 ) C832_=_C3251( C832 C3251 ) \nC832_=_C3310( C832 C3310 ) C832_=_C3364( C832 C3364 ) C832_=_C3415( C832 C3415 ) C832_=_C3739( C832 C3739 ) C832_=_C3753( C832 C3753 ) C832_=_C3778( C832 C3778 ) \nC832_=_C3779( C832 C3779 ) C832_=_C3781( C832 C3781 ) C832_=_C3782( C832 C3782 ) C832_=_C3783( C832 C3783 ) C841_=_C843( C841 C843 ) C841_=_C1098( C841 C1098 ) \nC841_=_C1100( C841 C1100 ) C841_=_C1101( C841 C1101 ) C841_=_C1102( C841 C1102 ) C841_=_C1104( C841 C1104 ) C841_=_C1106( C841 C1106 ) C841_=_C1107( C841 C1107 ) \nC841_=_C1108( C841 C1108 ) C841_=_C1109( C841 C1109 ) C841_=_C1110( C841 C1110 ) C841_=_C1112( C841 C1112 ) C841_=_C1113( C841 C1113 ) C841_=_C1114( C841 C1114 ) \nC841_=_C1115( C841 C1115 ) C841_=_C1120( C841 C1120 ) C841_=_C1121( C841 C1121 ) C841_=_C1122( C841 C1122 ) C843_=_C1198( C843 C1198 ) C843_=_C1281( C843 C1281 ) \nC843_=_C1282( C843 C1282 ) C843_=_C1283( C843 C1283 ) C843_=_C1286( C843 C1286 ) C843_=_C1287( C843 C1287 ) C843_=_C1288( C843 C1288 ) C843_=_C1289( C843 C1289 ) \nC843_=_C1290( C843 C1290 ) C843_=_C1292( C843 C1292 ) C843_=_C1293( C843 C1293 ) C843_=_C1294( C843 C1294 ) C843_=_C1295( C843 C1295 ) C843_=_C1296( C843 C1296 ) \nC843_=_C1297( C843 C1297 ) C843_=_C1298( C843 C1298 ) C843_=_C1299( C843 C1299 ) C895_=_C905( C895 C905 ) C895_=_C906( C895 C906 ) C895_=_C1060( C895 C1060 ) \nC895_=_C1269( C895 C1269 ) C895_=_C1797( C895 C1797 ) C895_=_C2152( C895 C2152 ) C895_=_C2310( C895 C2310 ) C895_=_C2311( C895 C2311 ) C895_=_C2312( C895 C2312 ) \nC895_=_C2313( C895 C2313 ) C895_=_C2316( C895 C2316 ) C895_=_C2317( C895 C2317 ) C895_=_C2318( C895 C2318 ) C895_=_C2320( C895 C2320 ) C895_=_C2321( C895 C2321 ) \nC895_=_C2323( C895 C2323 ) C895_=_C2324( C895 C2324 ) C895_=_C2325( C895 C2325 ) C905_=_C906( C905 C906 ) C905_=_C1584( C905 C1584 ) C905_=_C1838( C905 C1838 ) \nC905_=_C1873( C905 C1873 ) C905_=_C2306( C905 C2306 ) C905_=_C2375( C905 C2375 ) C905_=_C2448( C905 C2448 ) C905_=_C2606( C905 C2606 ) C905_=_C2854( C905 C2854 ) \nC905_=_C3370( C905 C3370 ) C905_=_C3541( C905 C3541 ) C905_=_C3850( C905 C3850 ) C905_=_C4019( C905 C4019 ) C906_=_C1072( C906 C1072 ) C906_=_C1280( C906 C1280 ) \nC906_=_C1943( C906 C1943 ) C906_=_C2065( C906 C2065 ) C906_=_C2163( C906 C2163 ) C906_=_C2552( C906 C2552 ) C906_=_C2913( C906 C2913 ) C906_=_C3181( C906 C3181 ) \nC906_=_C3675( C906 C3675 ) C906_=_C3737( C906 C3737 ) C906_=_C3748( C906 C3748 ) C906_=_C3799( C906 C3799 ) C906_=_C3923( C906 C3923 ) C906_=_C3933( C906 C3933 ) \nC906_=_C3969( C906 C3969 ) C906_=_C3976( C906 C3976 ) C906_=_C4017( C906 C4017 ) C924_=_C926( C924 C926 ) C924_=_C1311( C924 C1311 ) C924_=_C1993( C924 C1993 ) \nC924_=_C2569( C924 C2569 ) C924_=_C2588( C924 C2588 ) C924_=_C2804( C924 C2804 ) C924_=_C3101( C924 C3101 ) C924_=_C3161( C924 C3161 ) C924_=_C3177( C924 C3177 ) \nC924_=_C3199( C924 C3199 ) C924_=_C3270( C924 C3270 ) C924_=_C3314( C924 C3314 ) C924_=_C3485( C924 C3485 ) C924_=_C3796( C924 C3796 ) C924_=_C3891( C924 C3891 ) \nC924_=_C3903( C924 C3903 ) C924_=_C3904( C924 C3904 ) C924_=_C3905( C924 C3905 ) C924_=_C3906( C924 C3906 ) C924_=_C3908( C924 C3908 ) C924_=_C3909( C924 C3909 ) \nC924_=_C3910( C924 C3910 ) C926_=_C1411( C926 C1411 ) C926_=_C1687( C926 C1687 ) C926_=_C1996( C926 C1996 ) C926_=_C2255( C926 C2255 ) C926_=_C2576( C926 C2576 ) \nC926_=_C3149( C926 C3149 ) C926_=_C3167( C926 C3167 ) C926_=_C3212( C926 C3212 ) C926_=_C3398( C926 C3398 ) C926_=_C3621( C926 C3621 ) C926_=_C3897( C926 C3897 ) \nC926_=_C3964( C926 C3964 ) C926_=_C4016( C926 C4016 ) C926_=_C4020( C926 C4020 ) C926_=_C4034( C926 C4034 ) C926_=_C4036( C926 C4036 ) C926_=_C4037( C926 C4037 ) \nC931_=_C932( C931 C932 ) C931_=_C933( C931 C933 ) C931_=_C934( C931 C934 ) C931_=_C935( C931 C935 ) C931_=_C937( C931 C937 ) C931_=_C938( C931 C938 ) \nC931_=_C939( C931 C939 ) C931_=_C940( C931 C940 ) C931_=_C941( C931 C941 ) C931_=_C942( C931 C942 ) C931_=_C943( C931 C943 ) C931_=_C944( C931 C944 ) \nC931_=_C945( C931 C945 ) C931_=_C947( C931 C947 ) C931_=_C948( C931 C948 ) C931_=_C949( C931 C949 ) C931_=_C950( C931 C950 ) C931_=_C951( C931 C951 ) \nC931_=_C953( C931 C953 ) C931_=_C954( C931 C954 ) C931_=_C955( C931 C955 ) C931_=_C956( C931 C956 ) C931_=_C1311( C931 C1311 ) C932_=_C933( C932 C933 ) \nC932_=_C934( C932 C934 ) C932_=_C935( C932 C935 ) C932_=_C937( C932 C937 ) C932_=_C938( C932 C938 ) C932_=_C939( C932 C939 ) C932_=_C940( C932 C940 ) \nC932_=_C941( C932 C941 ) C932_=_C942( C932 C942 ) C932_=_C943( C932 C943 ) C932_=_C944( C932 C944 ) C932_=_C945( C932 C945 ) C932_=_C947( C932 C947 ) \nC932_=_C948( C932 C948 ) C932_=_C949( C932 C949 ) C932_=_C950( C932 C950 ) C932_=_C951( C932 C951 ) C932_=_C953( C932 C953 ) C932_=_C954( C932 C954 ) \nC932_=_C955( C932 C955 ) C932_=_C956( C932 C956 ) C932_=_C1444( C932 C1444 ) C932_=_C1453( C932 C1453 ) C932_=_C1456( C932 C1456 ) C932_=_C1458( C932 C1458 ) \nC933_=_C934( C933 C934 ) C933_=_C935( C933 C935 ) C933_=_C937( C933 C937 ) C933_=_C938( C933 C938 ) C933_=_C939( C933 C939 ) C933_=_C940( C933 C940 ) \nC933_=_C941( C933 C941 ) C933_=_C942( C933 C942 ) C933_=_C943( C933 C943 ) C933_=_C944( C933 C944 ) C933_=_C945( C933 C945 ) C933_=_C947( C933 C947 ) \nC933_=_C948( C933 C948 ) C933_=_C949( C933 C949 ) C933_=_C950( C933 C950 ) C933_=_C951( C933 C951 ) C933_=_C953( C933 C953 ) C933_=_C954( C933 C954 ) \nC933_=_C955( C933 C955 ) C933_=_C956( C933 C956 ) C933_=_C1698( C933 C1698 ) C933_=_C1701( C933 C1701 ) C933_=_C1707( C933 C1707 ) C934_=_C935( C934 C935 ) \nC934_=_C937( C934 C937 ) C934_=_C938( C934 C938 ) C934_=_C939( C934 C939 ) C934_=_C940( C934 C940 ) C934_=_C941( C934 C941 ) C934_=_C942( C934 C942 ) \nC934_=_C943( C934 C943 ) C934_=_C944( C934 C944 ) C934_=_C945( C934 C945 ) C934_=_C947( C934 C947 ) C934_=_C948( C934 C948 ) C934_=_C949( C934 C949 ) \nC934_=_C950( C934 C950 ) C934_=_C951( C934 C951 ) C934_=_C953( C934 C953 ) C934_=_C954( C934 C954 ) C934_=_C955( C934 C955 ) C934_=_C956( C934 C956 ) \nC934_=_C1075( C934 C1075 ) C934_=_C1986( C934 C1986 ) C934_=_C1991( C934 C1991 ) C934_=_C1993( C934 C1993 ) C934_=_C1994( C934 C1994 ) C934_=_C1996( C934 C1996 ) \nC934_=_C1997( C934 C1997 ) C934_=_C1999( C934 C1999 ) C935_=_C937( C935 C937 ) C935_=_C938( C935 C938 ) C935_=_C939( C935 C939 ) C935_=_C940( C935 C940 ) \nC935_=_C941( C935 C941 ) C935_=_C942( C935 C942 ) C935_=_C943( C935 C943 ) C935_=_C944( C935 C944 ) C935_=_C945( C935 C945 ) C935_=_C947( C935 C947 ) \nC935_=_C948( C935 C948 ) C935_=_C949( C935 C949 ) C935_=_C950( C935 C950 ) C935_=_C951( C935 C951 ) C935_=_C953( C935 C953 ) C935_=_C954( C935 C954 ) \nC935_=_C955( C935 C955 ) C935_=_C956( C935 C956 ) C935_=_C2558( C935 C2558 ) C935_=_C2569( C935 C2569 ) C935_=_C2573( C935 C2573 ) C935_=_C2576( C935 C2576 ) \nC937_=_C938( C937 C938 ) C937_=_C939( C937 C939 ) C937_=_C940( C937 C940 ) C937_=_C941( C937 C941 ) C937_=_C942( C937 C942 ) C937_=_C943( C937 C943 ) \nC937_=_C944( C937 C944 ) C937_=_C945( C937 C945 ) C937_=_C947( C937 C947 ) C937_=_C948( C937 C948 ) C937_=_C949( C937 C949 ) C937_=_C950( C937 C950 ) \nC937_=_C951( C937 C951 ) C937_=_C953( C937 C953 ) C937_=_C954( C937 C954 ) C937_=_C955( C937 C955 ) C937_=_C956( C937 C956 ) C937_=_C2362( C937 C2362 ) \nC937_=_C3128( C937 C3128 ) C937_=_C3131( C937 C3131 ) C937_=_C3136( C937 C3136 ) C938_=_C939( C938 C939 ) C938_=_C940( C938 C940 ) C938_=_C941( C938 C941 ) \nC938_=_C942( C938 C942 ) C938_=_C943( C938 C943 ) C938_=_C944( C938 C944 ) C938_=_C945( C938 C945 ) C938_=_C947( C938 C947 ) C938_=_C948( C938 C948 ) \nC938_=_C949( C938 C949 ) C938_=_C950( C938 C950 ) C938_=_C951( C938 C951 ) C938_=_C953( C938 C953 ) C938_=_C954( C938 C954 ) C938_=_C955( C938 C955 ) \nC938_=_C956( C938 C956 ) C938_=_C2858( C938 C2858 ) C938_=_C3157( C938 C3157 ) C938_=_C3161( C938 C3161 ) C938_=_C3164( C938 C3164 ) C938_=_C3167( C938 C3167 ) \nC939_=_C940( C939 C940 ) C939_=_C941( C939 C941 ) C939_=_C942( C939 C942 ) C939_=_C943( C939 C943 ) C939_=_C944( C939 C944 ) C939_=_C945( C939 C945 ) \nC939_=_C947( C939 C947 ) C939_=_C948( C939 C948 ) C939_=_C949( C939 C949 ) C939_=_C950( C939 C950 ) C939_=_C951( C939 C951 ) C939_=_C953( C939 C953 ) \nC939_=_C954( C939 C954 ) C939_=_C955( C939 C955 ) C939_=_C956( C939 C956 ) C939_=_C2311( C939 C2311 ) C939_=_C3177( C939 C3177 ) C939_=_C3181( C939 C3181 ) \nC940_=_C941( C940</w:t>
      </w:r>
    </w:p>
    <w:p>
      <w:pPr>
        <w:pStyle w:val="PreformattedText"/>
        <w:bidi w:val="0"/>
        <w:spacing w:before="0" w:after="0"/>
        <w:jc w:val="left"/>
        <w:rPr/>
      </w:pPr>
      <w:r>
        <w:rPr/>
        <w:t xml:space="preserve"> </w:t>
      </w:r>
      <w:r>
        <w:rPr/>
        <w:t>C941 ) C940_=_C942( C940 C942 ) C940_=_C943( C940 C943 ) C940_=_C944( C940 C944 ) C940_=_C945( C940 C945 ) C940_=_C947( C940 C947 ) \nC940_=_C948( C940 C948 ) C940_=_C949( C940 C949 ) C940_=_C950( C940 C950 ) C940_=_C951( C940 C951 ) C940_=_C953( C940 C953 ) C940_=_C954( C940 C954 ) \nC940_=_C955( C940 C955 ) C940_=_C956( C940 C956 ) C940_=_C3199( C940 C3199 ) C941_=_C942( C941 C942 ) C941_=_C943( C941 C943 ) C941_=_C944( C941 C944 ) \nC941_=_C945( C941 C945 ) C941_=_C947( C941 C947 ) C941_=_C948( C941 C948 ) C941_=_C949( C941 C949 ) C941_=_C950( C941 C950 ) C941_=_C951( C941 C951 ) \nC941_=_C953( C941 C953 ) C941_=_C954( C941 C954 ) C941_=_C955( C941 C955 ) C941_=_C956( C941 C956 ) C941_=_C2349( C941 C2349 ) C941_=_C3310( C941 C3310 ) \nC941_=_C3314( C941 C3314 ) C942_=_C943( C942 C943 ) C942_=_C944( C942 C944 ) C942_=_C945( C942 C945 ) C942_=_C947( C942 C947 ) C942_=_C948( C942 C948 ) \nC942_=_C949( C942 C949 ) C942_=_C950( C942 C950 ) C942_=_C951( C942 C951 ) C942_=_C953( C942 C953 ) C942_=_C954( C942 C954 ) C942_=_C955( C942 C955 ) \nC942_=_C956( C942 C956 ) C942_=_C1478( C942 C1478 ) C942_=_C3505( C942 C3505 ) C942_=_C3507( C942 C3507 ) C943_=_C944( C943 C944 ) C943_=_C945( C943 C945 ) \nC943_=_C947( C943 C947 ) C943_=_C948( C943 C948 ) C943_=_C949( C943 C949 ) C943_=_C950( C943 C950 ) C943_=_C951( C943 C951 ) C943_=_C953( C943 C953 ) \nC943_=_C954( C943 C954 ) C943_=_C955( C943 C955 ) C943_=_C956( C943 C956 ) C943_=_C3786( C943 C3786 ) C943_=_C3787( C943 C3787 ) C943_=_C3789( C943 C3789 ) \nC944_=_C945( C944 C945 ) C944_=_C947( C944 C947 ) C944_=_C948( C944 C948 ) C944_=_C949( C944 C949 ) C944_=_C950( C944 C950 ) C944_=_C951( C944 C951 ) \nC944_=_C953( C944 C953 ) C944_=_C954( C944 C954 ) C944_=_C955( C944 C955 ) C944_=_C956( C944 C956 ) C944_=_C1087( C944 C1087 ) C944_=_C1483( C944 C1483 ) \nC944_=_C2316( C944 C2316 ) C944_=_C2353( C944 C2353 ) C944_=_C2369( C944 C2369 ) C944_=_C3701( C944 C3701 ) C944_=_C3778( C944 C3778 ) C944_=_C3796( C944 C3796 ) \nC944_=_C3798( C944 C3798 ) C944_=_C3799( C944 C3799 ) C945_=_C947( C945 C947 ) C945_=_C948( C945 C948 ) C945_=_C949( C945 C949 ) C945_=_C950( C945 C950 ) \nC945_=_C951( C945 C951 ) C945_=_C953( C945 C953 ) C945_=_C954( C945 C954 ) C945_=_C955( C945 C955 ) C945_=_C956( C945 C956 ) C945_=_C2865( C945 C2865 ) \nC945_=_C3891( C945 C3891 ) C945_=_C3893( C945 C3893 ) C945_=_C3895( C945 C3895 ) C945_=_C3897( C945 C3897 ) C947_=_C948( C947 C948 ) C947_=_C949( C947 C949 ) \nC947_=_C950( C947 C950 ) C947_=_C951( C947 C951 ) C947_=_C953( C947 C953 ) C947_=_C954( C947 C954 ) C947_=_C955( C947 C955 ) C947_=_C956( C947 C956 ) \nC947_=_C1456( C947 C1456 ) C947_=_C1698( C947 C1698 ) C947_=_C1941( C947 C1941 ) C947_=_C2061( C947 C2061 ) C947_=_C2546( C947 C2546 ) C947_=_C2761( C947 C2761 ) \nC947_=_C2868( C947 C2868 ) C947_=_C2908( C947 C2908 ) C947_=_C3128( C947 C3128 ) C947_=_C3505( C947 C3505 ) C947_=_C3619( C947 C3619 ) C947_=_C3670( C947 C3670 ) \nC947_=_C3734( C947 C3734 ) C947_=_C3744( C947 C3744 ) C947_=_C3786( C947 C3786 ) C947_=_C3919( C947 C3919 ) C947_=_C3930( C947 C3930 ) C947_=_C3933( C947 C3933 ) \nC947_=_C3934( C947 C3934 ) C947_=_C3935( C947 C3935 ) C948_=_C949( C948 C949 ) C948_=_C950( C948 C950 ) C948_=_C951( C948 C951 ) C948_=_C953( C948 C953 ) \nC948_=_C954( C948 C954 ) C948_=_C955( C948 C955 ) C948_=_C956( C948 C956 ) C948_=_C2870( C948 C2870 ) C948_=_C3903( C948 C3903 ) C948_=_C3930( C948 C3930 ) \nC948_=_C3961( C948 C3961 ) C948_=_C3962( C948 C3962 ) C948_=_C3964( C948 C3964 ) C949_=_C950( C949 C950 ) C949_=_C951( C949 C951 ) C949_=_C953( C949 C953 ) \nC949_=_C954( C949 C954 ) C949_=_C955( C949 C955 ) C949_=_C956( C949 C956 ) C949_=_C1043( C949 C1043 ) C949_=_C1458( C949 C1458 ) C949_=_C1701( C949 C1701 ) \nC949_=_C1787( C949 C1787 ) C949_=_C2373( C949 C2373 ) C949_=_C2548( C949 C2548 ) C949_=_C3131( C949 C3131 ) C949_=_C3255( C949 C3255 ) C949_=_C3507( C949 C3507 ) \nC949_=_C3789( C949 C3789 ) C949_=_C3848( C949 C3848 ) C949_=_C3893( C949 C3893 ) C949_=_C3961( C949 C3961 ) C949_=_C3995( C949 C3995 ) C949_=_C3996( C949 C3996 ) \nC949_=_C3997( C949 C3997 ) C949_=_C3998( C949 C3998 ) C949_=_C3999( C949 C3999 ) C949_=_C4000( C949 C4000 ) C950_=_C951( C950 C951 ) C950_=_C953( C950 C953 ) \nC950_=_C954( C950 C954 ) C950_=_C955( C950 C955 ) C950_=_C956( C950 C956 ) C950_=_C1942( C950 C1942 ) C950_=_C2062( C950 C2062 ) C950_=_C2374( C950 C2374 ) \nC950_=_C2549( C950 C2549 ) C950_=_C2573( C950 C2573 ) C950_=_C2871( C950 C2871 ) C950_=_C2911( C950 C2911 ) C950_=_C3164( C950 C3164 ) C950_=_C3673( C950 C3673 ) \nC950_=_C3736( C950 C3736 ) C950_=_C3746( C950 C3746 ) C950_=_C3849( C950 C3849 ) C950_=_C3895( C950 C3895 ) C950_=_C3905( C950 C3905 ) C950_=_C3921( C950 C3921 ) \nC950_=_C3962( C950 C3962 ) C950_=_C4015( C950 C4015 ) C950_=_C4016( C950 C4016 ) C950_=_C4017( C950 C4017 ) C950_=_C4018( C950 C4018 ) C951_=_C953( C951 C953 ) \nC951_=_C954( C951 C954 ) C951_=_C955( C951 C955 ) C951_=_C956( C951 C956 ) C951_=_C2872( C951 C2872 ) C951_=_C3906( C951 C3906 ) C951_=_C4015( C951 C4015 ) \nC951_=_C4020( C951 C4020 ) C953_=_C954( C953 C954 ) C953_=_C955( C953 C955 ) C953_=_C956( C953 C956 ) C953_=_C1896( C953 C1896 ) C953_=_C3806( C953 C3806 ) \nC953_=_C3934( C953 C3934 ) C953_=_C3997( C953 C3997 ) C954_=_C955( C954 C955 ) C954_=_C956( C954 C956 ) C954_=_C1897( C954 C1897 ) C954_=_C3807( C954 C3807 ) \nC954_=_C3935( C954 C3935 ) C954_=_C3999( C954 C3999 ) C955_=_C956( C955 C956 ) C955_=_C3909( C955 C3909 ) C956_=_C2878( C956 C2878 ) C956_=_C3910( C956 C3910 ) \nC956_=_C4018( C956 C4018 ) C956_=_C4037( C956 C4037 ) C982_=_C1000( C982 C1000 ) C982_=_C1158( C982 C1158 ) C982_=_C1444( C982 C1444 ) C982_=_C1901( C982 C1901 ) \nC982_=_C1970( C982 C1970 ) C982_=_C2024( C982 C2024 ) C982_=_C2046( C982 C2046 ) C982_=_C2109( C982 C2109 ) C982_=_C2347( C982 C2347 ) C982_=_C2348( C982 C2348 ) \nC982_=_C2349( C982 C2349 ) C982_=_C2350( C982 C2350 ) C982_=_C2353( C982 C2353 ) C982_=_C2354( C982 C2354 ) C982_=_C2356( C982 C2356 ) C982_=_C2357( C982 C2357 ) \nC982_=_C2359( C982 C2359 ) C982_=_C2360( C982 C2360 ) C1000_=_C1195( C1000 C1195 ) C1000_=_C1707( C1000 C1707 ) C1000_=_C1999( C1000 C1999 ) C1000_=_C2649( C1000 C2649 ) \nC1000_=_C2705( C1000 C2705 ) C1000_=_C2931( C1000 C2931 ) C1000_=_C3120( C1000 C3120 ) C1000_=_C3625( C1000 C3625 ) C1000_=_C4006( C1000 C4006 ) C1000_=_C4025( C1000 C4025 ) \nC1006_=_C1023( C1006 C1023 ) C1006_=_C1876( C1006 C1876 ) C1006_=_C1878( C1006 C1878 ) C1006_=_C1879( C1006 C1879 ) C1006_=_C1880( C1006 C1880 ) C1006_=_C1881( C1006 C1881 ) \nC1006_=_C1882( C1006 C1882 ) C1006_=_C1883( C1006 C1883 ) C1006_=_C1885( C1006 C1885 ) C1006_=_C1886( C1006 C1886 ) C1006_=_C1887( C1006 C1887 ) C1006_=_C1889( C1006 C1889 ) \nC1006_=_C1894( C1006 C1894 ) C1006_=_C1895( C1006 C1895 ) C1006_=_C1896( C1006 C1896 ) C1006_=_C1897( C1006 C1897 ) C1006_=_C1898( C1006 C1898 ) C1023_=_C1531( C1023 C1531 ) \nC1023_=_C2124( C1023 C2124 ) C1023_=_C2387( C1023 C2387 ) C1023_=_C2479( C1023 C2479 ) C1023_=_C2665( C1023 C2665 ) C1023_=_C2759( C1023 C2759 ) C1023_=_C2864( C1023 C2864 ) \nC1023_=_C2991( C1023 C2991 ) C1023_=_C3035( C1023 C3035 ) C1023_=_C3157( C1023 C3157 ) C1023_=_C3474( C1023 C3474 ) C1023_=_C3597( C1023 C3597 ) C1023_=_C3609( C1023 C3609 ) \nC1023_=_C3617( C1023 C3617 ) C1023_=_C3657( C1023 C3657 ) C1023_=_C3801( C1023 C3801 ) C1023_=_C3804( C1023 C3804 ) C1023_=_C3805( C1023 C3805 ) C1023_=_C3806( C1023 C3806 ) \nC1023_=_C3807( C1023 C3807 ) C1032_=_C1043( C1032 C1043 ) C1032_=_C1051( C1032 C1051 ) C1032_=_C1057( C1032 C1057 ) C1032_=_C1265( C1032 C1265 ) C1032_=_C1733( C1032 C1733 ) \nC1032_=_C2090( C1032 C2090 ) C1032_=_C2091( C1032 C2091 ) C1032_=_C2092( C1032 C2092 ) C1032_=_C2093( C1032 C2093 ) C1032_=_C2094( C1032 C2094 ) C1032_=_C2095( C1032 C2095 ) \nC1032_=_C2096( C1032 C2096 ) C1032_=_C2098( C1032 C2098 ) C1032_=_C2099( C1032 C2099 ) C1032_=_C2100( C1032 C2100 ) C1032_=_C2101( C1032 C2101 ) C1032_=_C2102( C1032 C2102 ) \nC1032_=_C2103( C1032 C2103 ) C1032_=_C2107( C1032 C2107 ) C1032_=_C2108( C1032 C2108 ) C1043_=_C1051( C1043 C1051 ) C1043_=_C1458( C1043 C1458 ) C1043_=_C1701( C1043 C1701 ) \nC1043_=_C1787( C1043 C1787 ) C1043_=_C2373( C1043 C2373 ) C1043_=_C2548( C1043 C2548 ) C1043_=_C3131( C1043 C3131 ) C1043_=_C3255( C1043 C3255 ) C1043_=_C3507( C1043 C3507 ) \nC1043_=_C3789( C1043 C3789 ) C1043_=_C3848( C1043 C3848 ) C1043_=_C3893( C1043 C3893 ) C1043_=_C3961( C1043 C3961 ) C1043_=_C3995( C1043 C3995 ) C1043_=_C3996( C1043 C3996 ) \nC1043_=_C3997( C1043 C3997 ) C1043_=_C3998( C1043 C3998 ) C1043_=_C3999( C1043 C3999 ) C1043_=_C4000( C1043 C4000 ) C1051_=_C1795( C1051 C1795 ) C1051_=_C2089( C1051 C2089 ) \nC1051_=_C2706( C1051 C2706 ) C1051_=_C2764( C1051 C2764 ) C1051_=_C2857( C1051 C2857 ) C1051_=_C2877( C1051 C2877 ) C1051_=_C2964( C1051 C2964 ) C1051_=_C3136( C1051 C3136 ) \nC1051_=_C3348( C1051 C3348 ) C1051_=_C3626( C1051 C3626 ) C1051_=_C3635( C1051 C3635 ) C1051_=_C3663( C1051 C3663 ) C1051_=_C3728( C1051 C3728 ) C1051_=_C3875( C1051 C3875 ) \nC1051_=_C4057( C1051 C4057 ) C1051_=_C4070( C1051 C4070 ) C1051_=_C4088( C1051 C4088 ) C1051_=_C4090( C1051 C4090 ) C1057_=_C1060( C1057 C1060 ) C1057_=_C1072( C1057 C1072 ) \nC1057_=_C1265( C1057 C1265 ) C1057_=_C1733( C1057 C1733 ) C1057_=_C2090( C1057 C2090 ) C1057_=_C2091( C1057 C2091 ) C1057_=_C2092( C1057 C2092 ) C1057_=_C2093( C1057 C2093 ) \nC1057_=_C2094( C1057 C2094 ) C1057_=_C2095( C1057 C2095 ) C1057_=_C2096( C1057 C2096 ) C1057_=_C2098( C1057 C2098 ) C1057_=_C2099( C1057 C2099 ) C1057_=_C2100( C1057 C2100 ) \nC1057_=_C2101( C1057 C2101 ) C1057_=_C2102( C1057 C2102 ) C1057_=_C2103( C1057 C2103 ) C1057_=_C2107( C1057 C2107 ) C1057_=_C2108( C1057 C2108 ) C1060_=_C1072( C1060 C1072 ) \nC1060_=_C1269( C1060 C1269 ) C1060_=_C1797( C1060 C1797 ) C1060_=_C2152( C1060 C2152 ) C1060_=_C2310( C1060 C2310 ) C1060_=_C2311( C1060 C2311 ) C1060_=_C2312( C1060 C2312 ) \nC1060_=_C2313( C1060 C2313 )</w:t>
      </w:r>
    </w:p>
    <w:p>
      <w:pPr>
        <w:pStyle w:val="PreformattedText"/>
        <w:bidi w:val="0"/>
        <w:spacing w:before="0" w:after="0"/>
        <w:jc w:val="left"/>
        <w:rPr/>
      </w:pPr>
      <w:r>
        <w:rPr/>
        <w:t xml:space="preserve"> </w:t>
      </w:r>
      <w:r>
        <w:rPr/>
        <w:t>C1060_=_C2316( C1060 C2316 ) C1060_=_C2317( C1060 C2317 ) C1060_=_C2318( C1060 C2318 ) C1060_=_C2320( C1060 C2320 ) C1060_=_C2321( C1060 C2321 ) \nC1060_=_C2323( C1060 C2323 ) C1060_=_C2324( C1060 C2324 ) C1060_=_C2325( C1060 C2325 ) C1072_=_C1280( C1072 C1280 ) C1072_=_C1943( C1072 C1943 ) C1072_=_C2065( C1072 C2065 ) \nC1072_=_C2163( C1072 C2163 ) C1072_=_C2552( C1072 C2552 ) C1072_=_C2913( C1072 C2913 ) C1072_=_C3181( C1072 C3181 ) C1072_=_C3675( C1072 C3675 ) C1072_=_C3737( C1072 C3737 ) \nC1072_=_C3748( C1072 C3748 ) C1072_=_C3799( C1072 C3799 ) C1072_=_C3923( C1072 C3923 ) C1072_=_C3933( C1072 C3933 ) C1072_=_C3969( C1072 C3969 ) C1072_=_C3976( C1072 C3976 ) \nC1072_=_C4017( C1072 C4017 ) C1074_=_C1075( C1074 C1075 ) C1074_=_C1079( C1074 C1079 ) C1074_=_C1081( C1074 C1081 ) C1074_=_C1082( C1074 C1082 ) C1074_=_C1083( C1074 C1083 ) \nC1074_=_C1087( C1074 C1087 ) C1074_=_C1088( C1074 C1088 ) C1074_=_C1089( C1074 C1089 ) C1074_=_C1095( C1074 C1095 ) C1074_=_C1096( C1074 C1096 ) C1074_=_C1097( C1074 C1097 ) \nC1074_=_C1797( C1074 C1797 ) C1074_=_C1810( C1074 C1810 ) C1075_=_C1079( C1075 C1079 ) C1075_=_C1081( C1075 C1081 ) C1075_=_C1082( C1075 C1082 ) C1075_=_C1083( C1075 C1083 ) \nC1075_=_C1087( C1075 C1087 ) C1075_=_C1088( C1075 C1088 ) C1075_=_C1089( C1075 C1089 ) C1075_=_C1095( C1075 C1095 ) C1075_=_C1096( C1075 C1096 ) C1075_=_C1097( C1075 C1097 ) \nC1075_=_C1986( C1075 C1986 ) C1075_=_C1991( C1075 C1991 ) C1075_=_C1993( C1075 C1993 ) C1075_=_C1994( C1075 C1994 ) C1075_=_C1996( C1075 C1996 ) C1075_=_C1997( C1075 C1997 ) \nC1075_=_C1999( C1075 C1999 ) C1079_=_C1081( C1079 C1081 ) C1079_=_C1082( C1079 C1082 ) C1079_=_C1083( C1079 C1083 ) C1079_=_C1087( C1079 C1087 ) C1079_=_C1088( C1079 C1088 ) \nC1079_=_C1089( C1079 C1089 ) C1079_=_C1095( C1079 C1095 ) C1079_=_C1096( C1079 C1096 ) C1079_=_C1097( C1079 C1097 ) C1079_=_C2310( C1079 C2310 ) C1079_=_C2546( C1079 C2546 ) \nC1079_=_C2548( C1079 C2548 ) C1079_=_C2549( C1079 C2549 ) C1079_=_C2552( C1079 C2552 ) C1081_=_C1082( C1081 C1082 ) C1081_=_C1083( C1081 C1083 ) C1081_=_C1087( C1081 C1087 ) \nC1081_=_C1088( C1081 C1088 ) C1081_=_C1089( C1081 C1089 ) C1081_=_C1095( C1081 C1095 ) C1081_=_C1096( C1081 C1096 ) C1081_=_C1097( C1081 C1097 ) C1081_=_C2312( C1081 C2312 ) \nC1081_=_C3474( C1081 C3474 ) C1082_=_C1083( C1082 C1083 ) C1082_=_C1087( C1082 C1087 ) C1082_=_C1088( C1082 C1088 ) C1082_=_C1089( C1082 C1089 ) C1082_=_C1095( C1082 C1095 ) \nC1082_=_C1096( C1082 C1096 ) C1082_=_C1097( C1082 C1097 ) C1082_=_C2313( C1082 C2313 ) C1082_=_C3543( C1082 C3543 ) C1083_=_C1087( C1083 C1087 ) C1083_=_C1088( C1083 C1088 ) \nC1083_=_C1089( C1083 C1089 ) C1083_=_C1095( C1083 C1095 ) C1083_=_C1096( C1083 C1096 ) C1083_=_C1097( C1083 C1097 ) C1083_=_C2101( C1083 C2101 ) C1083_=_C2862( C1083 C2862 ) \nC1083_=_C3223( C1083 C3223 ) C1083_=_C3322( C1083 C3322 ) C1083_=_C3447( C1083 C3447 ) C1083_=_C3616( C1083 C3616 ) C1083_=_C3617( C1083 C3617 ) C1083_=_C3618( C1083 C3618 ) \nC1083_=_C3619( C1083 C3619 ) C1083_=_C3620( C1083 C3620 ) C1083_=_C3621( C1083 C3621 ) C1083_=_C3623( C1083 C3623 ) C1083_=_C3624( C1083 C3624 ) C1083_=_C3625( C1083 C3625 ) \nC1083_=_C3626( C1083 C3626 ) C1087_=_C1088( C1087 C1088 ) C1087_=_C1089( C1087 C1089 ) C1087_=_C1095( C1087 C1095 ) C1087_=_C1096( C1087 C1096 ) C1087_=_C1097( C1087 C1097 ) \nC1087_=_C1483( C1087 C1483 ) C1087_=_C2316( C1087 C2316 ) C1087_=_C2353( C1087 C2353 ) C1087_=_C2369( C1087 C2369 ) C1087_=_C3701( C1087 C3701 ) C1087_=_C3778( C1087 C3778 ) \nC1087_=_C3796( C1087 C3796 ) C1087_=_C3798( C1087 C3798 ) C1087_=_C3799( C1087 C3799 ) C1088_=_C1089( C1088 C1089 ) C1088_=_C1095( C1088 C1095 ) C1088_=_C1096( C1088 C1096 ) \nC1088_=_C1097( C1088 C1097 ) C1088_=_C2317( C1088 C2317 ) C1088_=_C3801( C1088 C3801 ) C1089_=_C1095( C1089 C1095 ) C1089_=_C1096( C1089 C1096 ) C1089_=_C1097( C1089 C1097 ) \nC1089_=_C2318( C1089 C2318 ) C1089_=_C2371( C1089 C2371 ) C1095_=_C1096( C1095 C1096 ) C1095_=_C1097( C1095 C1097 ) C1095_=_C2323( C1095 C2323 ) C1095_=_C4000( C1095 C4000 ) \nC1096_=_C1097( C1096 C1097 ) C1096_=_C2324( C1096 C2324 ) C1096_=_C2360( C1096 C2360 ) C1096_=_C4036( C1096 C4036 ) C1097_=_C1490( C1097 C1490 ) C1097_=_C2325( C1097 C2325 ) \nC1097_=_C4085( C1097 C4085 ) C1098_=_C1100( C1098 C1100 ) C1098_=_C1101( C1098 C1101 ) C1098_=_C1102( C1098 C1102 ) C1098_=_C1104( C1098 C1104 ) C1098_=_C1106( C1098 C1106 ) \nC1098_=_C1107( C1098 C1107 ) C1098_=_C1108( C1098 C1108 ) C1098_=_C1109( C1098 C1109 ) C1098_=_C1110( C1098 C1110 ) C1098_=_C1112( C1098 C1112 ) C1098_=_C1113( C1098 C1113 ) \nC1098_=_C1114( C1098 C1114 ) C1098_=_C1115( C1098 C1115 ) C1098_=_C1120( C1098 C1120 ) C1098_=_C1121( C1098 C1121 ) C1098_=_C1122( C1098 C1122 ) C1098_=_C1198( C1098 C1198 ) \nC1100_=_C1101( C1100 C1101 ) C1100_=_C1102( C1100 C1102 ) C1100_=_C1104( C1100 C1104 ) C1100_=_C1106( C1100 C1106 ) C1100_=_C1107( C1100 C1107 ) C1100_=_C1108( C1100 C1108 ) \nC1100_=_C1109( C1100 C1109 ) C1100_=_C1110( C1100 C1110 ) C1100_=_C1112( C1100 C1112 ) C1100_=_C1113( C1100 C1113 ) C1100_=_C1114( C1100 C1114 ) C1100_=_C1115( C1100 C1115 ) \nC1100_=_C1120( C1100 C1120 ) C1100_=_C1121( C1100 C1121 ) C1100_=_C1122( C1100 C1122 ) C1100_=_C1281( C1100 C1281 ) C1101_=_C1102( C1101 C1102 ) C1101_=_C1104( C1101 C1104 ) \nC1101_=_C1106( C1101 C1106 ) C1101_=_C1107( C1101 C1107 ) C1101_=_C1108( C1101 C1108 ) C1101_=_C1109( C1101 C1109 ) C1101_=_C1110( C1101 C1110 ) C1101_=_C1112( C1101 C1112 ) \nC1101_=_C1113( C1101 C1113 ) C1101_=_C1114( C1101 C1114 ) C1101_=_C1115( C1101 C1115 ) C1101_=_C1120( C1101 C1120 ) C1101_=_C1121( C1101 C1121 ) C1101_=_C1122( C1101 C1122 ) \nC1101_=_C1282( C1101 C1282 ) C1102_=_C1104( C1102 C1104 ) C1102_=_C1106( C1102 C1106 ) C1102_=_C1107( C1102 C1107 ) C1102_=_C1108( C1102 C1108 ) C1102_=_C1109( C1102 C1109 ) \nC1102_=_C1110( C1102 C1110 ) C1102_=_C1112( C1102 C1112 ) C1102_=_C1113( C1102 C1113 ) C1102_=_C1114( C1102 C1114 ) C1102_=_C1115( C1102 C1115 ) C1102_=_C1120( C1102 C1120 ) \nC1102_=_C1121( C1102 C1121 ) C1102_=_C1122( C1102 C1122 ) C1102_=_C1283( C1102 C1283 ) C1102_=_C1687( C1102 C1687 ) C1104_=_C1106( C1104 C1106 ) C1104_=_C1107( C1104 C1107 ) \nC1104_=_C1108( C1104 C1108 ) C1104_=_C1109( C1104 C1109 ) C1104_=_C1110( C1104 C1110 ) C1104_=_C1112( C1104 C1112 ) C1104_=_C1113( C1104 C1113 ) C1104_=_C1114( C1104 C1114 ) \nC1104_=_C1115( C1104 C1115 ) C1104_=_C1120( C1104 C1120 ) C1104_=_C1121( C1104 C1121 ) C1104_=_C1122( C1104 C1122 ) C1104_=_C1876( C1104 C1876 ) C1104_=_C2011( C1104 C2011 ) \nC1104_=_C2014( C1104 C2014 ) C1106_=_C1107( C1106 C1107 ) C1106_=_C1108( C1106 C1108 ) C1106_=_C1109( C1106 C1109 ) C1106_=_C1110( C1106 C1110 ) C1106_=_C1112( C1106 C1112 ) \nC1106_=_C1113( C1106 C1113 ) C1106_=_C1114( C1106 C1114 ) C1106_=_C1115( C1106 C1115 ) C1106_=_C1120( C1106 C1120 ) C1106_=_C1121( C1106 C1121 ) C1106_=_C1122( C1106 C1122 ) \nC1106_=_C1286( C1106 C1286 ) C1107_=_C1108( C1107 C1108 ) C1107_=_C1109( C1107 C1109 ) C1107_=_C1110( C1107 C1110 ) C1107_=_C1112( C1107 C1112 ) C1107_=_C1113( C1107 C1113 ) \nC1107_=_C1114( C1107 C1114 ) C1107_=_C1115( C1107 C1115 ) C1107_=_C1120( C1107 C1120 ) C1107_=_C1121( C1107 C1121 ) C1107_=_C1122( C1107 C1122 ) C1107_=_C1287( C1107 C1287 ) \nC1107_=_C1591( C1107 C1591 ) C1107_=_C1879( C1107 C1879 ) C1107_=_C2093( C1107 C2093 ) C1107_=_C2185( C1107 C2185 ) C1107_=_C2258( C1107 C2258 ) C1107_=_C2361( C1107 C2361 ) \nC1107_=_C2362( C1107 C2362 ) C1107_=_C2363( C1107 C2363 ) C1107_=_C2364( C1107 C2364 ) C1107_=_C2365( C1107 C2365 ) C1107_=_C2367( C1107 C2367 ) C1107_=_C2369( C1107 C2369 ) \nC1107_=_C2370( C1107 C2370 ) C1107_=_C2371( C1107 C2371 ) C1107_=_C2373( C1107 C2373 ) C1107_=_C2374( C1107 C2374 ) C1107_=_C2375( C1107 C2375 ) C1108_=_C1109( C1108 C1109 ) \nC1108_=_C1110( C1108 C1110 ) C1108_=_C1112( C1108 C1112 ) C1108_=_C1113( C1108 C1113 ) C1108_=_C1114( C1108 C1114 ) C1108_=_C1115( C1108 C1115 ) C1108_=_C1120( C1108 C1120 ) \nC1108_=_C1121( C1108 C1121 ) C1108_=_C1122( C1108 C1122 ) C1108_=_C1881( C1108 C1881 ) C1108_=_C2440( C1108 C2440 ) C1108_=_C2444( C1108 C2444 ) C1108_=_C2446( C1108 C2446 ) \nC1108_=_C2448( C1108 C2448 ) C1109_=_C1110( C1109 C1110 ) C1109_=_C1112( C1109 C1112 ) C1109_=_C1113( C1109 C1113 ) C1109_=_C1114( C1109 C1114 ) C1109_=_C1115( C1109 C1115 ) \nC1109_=_C1120( C1109 C1120 ) C1109_=_C1121( C1109 C1121 ) C1109_=_C1122( C1109 C1122 ) C1109_=_C1883( C1109 C1883 ) C1109_=_C2492( C1109 C2492 ) C1109_=_C2493( C1109 C2493 ) \nC1110_=_C1112( C1110 C1112 ) C1110_=_C1113( C1110 C1113 ) C1110_=_C1114( C1110 C1114 ) C1110_=_C1115( C1110 C1115 ) C1110_=_C1120( C1110 C1120 ) C1110_=_C1121( C1110 C1121 ) \nC1110_=_C1122( C1110 C1122 ) C1110_=_C1288( C1110 C1288 ) C1110_=_C2804( C1110 C2804 ) C1112_=_C1113( C1112 C1113 ) C1112_=_C1114( C1112 C1114 ) C1112_=_C1115( C1112 C1115 ) \nC1112_=_C1120( C1112 C1120 ) C1112_=_C1121( C1112 C1121 ) C1112_=_C1122( C1112 C1122 ) C1112_=_C1429( C1112 C1429 ) C1112_=_C1602( C1112 C1602 ) C1112_=_C1661( C1112 C1661 ) \nC1112_=_C1765( C1112 C1765 ) C1112_=_C1887( C1112 C1887 ) C1112_=_C1991( C1112 C1991 ) C1112_=_C2011( C1112 C2011 ) C1112_=_C2444( C1112 C2444 ) C1112_=_C2492( C1112 C2492 ) \nC1112_=_C3543( C1112 C3543 ) C1112_=_C3616( C1112 C3616 ) C1112_=_C3636( C1112 C3636 ) C1112_=_C3637( C1112 C3637 ) C1112_=_C3639( C1112 C3639 ) C1112_=_C3640( C1112 C3640 ) \nC1112_=_C3642( C1112 C3642 ) C1112_=_C3643( C1112 C3643 ) C1112_=_C3645( C1112 C3645 ) C1113_=_C1114( C1113 C1114 ) C1113_=_C1115( C1113 C1115 ) C1113_=_C1120( C1113 C1120 ) \nC1113_=_C1121( C1113 C1121 ) C1113_=_C1122( C1113 C1122 ) C1113_=_C1296( C1113 C1296 ) C1113_=_C1889( C1113 C1889 ) C1113_=_C2102( C1113 C2102 ) C1113_=_C2370( C1113 C2370 ) \nC1113_=_C3326( C1113 C3326 ) C1113_=_C3848( C1113 C3848 ) C1113_=_C3849( C1113 C3849 ) C1113_=_C3850( C1113 C3850 ) C1114_=_C1115( C1114 C1115 ) C1114_=_C1120( C1114 C1120 ) \nC1114_=_C1121( C1114 C1121 ) C1114_=_C1122( C1114 C1122 ) C1114_=_C1297(</w:t>
      </w:r>
    </w:p>
    <w:p>
      <w:pPr>
        <w:pStyle w:val="PreformattedText"/>
        <w:bidi w:val="0"/>
        <w:spacing w:before="0" w:after="0"/>
        <w:jc w:val="left"/>
        <w:rPr/>
      </w:pPr>
      <w:r>
        <w:rPr/>
        <w:t xml:space="preserve"> </w:t>
      </w:r>
      <w:r>
        <w:rPr/>
        <w:t>C1114 C1297 ) C1114_=_C3875( C1114 C3875 ) C1115_=_C1120( C1115 C1120 ) C1115_=_C1121( C1115 C1121 ) \nC1115_=_C1122( C1115 C1122 ) C1115_=_C1298( C1115 C1298 ) C1115_=_C3327( C1115 C3327 ) C1120_=_C1121( C1120 C1121 ) C1120_=_C1122( C1120 C1122 ) C1120_=_C1894( C1120 C1894 ) \nC1120_=_C3640( C1120 C3640 ) C1120_=_C3913( C1120 C3913 ) C1121_=_C1122( C1121 C1122 ) C1121_=_C1895( C1121 C1895 ) C1121_=_C3642( C1121 C3642 ) C1121_=_C3804( C1121 C3804 ) \nC1121_=_C3914( C1121 C3914 ) C1121_=_C4043( C1121 C4043 ) C1122_=_C1898( C1122 C1898 ) C1122_=_C3645( C1122 C3645 ) C1122_=_C3916( C1122 C3916 ) C1158_=_C1168( C1158 C1168 ) \nC1158_=_C1444( C1158 C1444 ) C1158_=_C1901( C1158 C1901 ) C1158_=_C1970( C1158 C1970 ) C1158_=_C2024( C1158 C2024 ) C1158_=_C2046( C1158 C2046 ) C1158_=_C2109( C1158 C2109 ) \nC1158_=_C2347( C1158 C2347 ) C1158_=_C2348( C1158 C2348 ) C1158_=_C2349( C1158 C2349 ) C1158_=_C2350( C1158 C2350 ) C1158_=_C2353( C1158 C2353 ) C1158_=_C2354( C1158 C2354 ) \nC1158_=_C2356( C1158 C2356 ) C1158_=_C2357( C1158 C2357 ) C1158_=_C2359( C1158 C2359 ) C1158_=_C2360( C1158 C2360 ) C1168_=_C1453( C1168 C1453 ) C1168_=_C1529( C1168 C1529 ) \nC1168_=_C1979( C1168 C1979 ) C1168_=_C2055( C1168 C2055 ) C1168_=_C2123( C1168 C2123 ) C1168_=_C2406( C1168 C2406 ) C1168_=_C2463( C1168 C2463 ) C1168_=_C2600( C1168 C2600 ) \nC1168_=_C2902( C1168 C2902 ) C1168_=_C3424( C1168 C3424 ) C1168_=_C3515( C1168 C3515 ) C1168_=_C3648( C1168 C3648 ) C1168_=_C3701( C1168 C3701 ) C1168_=_C3702( C1168 C3702 ) \nC1168_=_C3704( C1168 C3704 ) C1168_=_C3705( C1168 C3705 ) C1168_=_C3707( C1168 C3707 ) C1168_=_C3708( C1168 C3708 ) C1195_=_C1707( C1195 C1707 ) C1195_=_C1999( C1195 C1999 ) \nC1195_=_C2649( C1195 C2649 ) C1195_=_C2705( C1195 C2705 ) C1195_=_C2931( C1195 C2931 ) C1195_=_C3120( C1195 C3120 ) C1195_=_C3625( C1195 C3625 ) C1195_=_C4006( C1195 C4006 ) \nC1195_=_C4025( C1195 C4025 ) C1198_=_C1281( C1198 C1281 ) C1198_=_C1282( C1198 C1282 ) C1198_=_C1283( C1198 C1283 ) C1198_=_C1286( C1198 C1286 ) C1198_=_C1287( C1198 C1287 ) \nC1198_=_C1288( C1198 C1288 ) C1198_=_C1289( C1198 C1289 ) C1198_=_C1290( C1198 C1290 ) C1198_=_C1292( C1198 C1292 ) C1198_=_C1293( C1198 C1293 ) C1198_=_C1294( C1198 C1294 ) \nC1198_=_C1295( C1198 C1295 ) C1198_=_C1296( C1198 C1296 ) C1198_=_C1297( C1198 C1297 ) C1198_=_C1298( C1198 C1298 ) C1198_=_C1299( C1198 C1299 ) C1265_=_C1269( C1265 C1269 ) \nC1265_=_C1280( C1265 C1280 ) C1265_=_C1733( C1265 C1733 ) C1265_=_C2090( C1265 C2090 ) C1265_=_C2091( C1265 C2091 ) C1265_=_C2092( C1265 C2092 ) C1265_=_C2093( C1265 C2093 ) \nC1265_=_C2094( C1265 C2094 ) C1265_=_C2095( C1265 C2095 ) C1265_=_C2096( C1265 C2096 ) C1265_=_C2098( C1265 C2098 ) C1265_=_C2099( C1265 C2099 ) C1265_=_C2100( C1265 C2100 ) \nC1265_=_C2101( C1265 C2101 ) C1265_=_C2102( C1265 C2102 ) C1265_=_C2103( C1265 C2103 ) C1265_=_C2107( C1265 C2107 ) C1265_=_C2108( C1265 C2108 ) C1269_=_C1280( C1269 C1280 ) \nC1269_=_C1797( C1269 C1797 ) C1269_=_C2152( C1269 C2152 ) C1269_=_C2310( C1269 C2310 ) C1269_=_C2311( C1269 C2311 ) C1269_=_C2312( C1269 C2312 ) C1269_=_C2313( C1269 C2313 ) \nC1269_=_C2316( C1269 C2316 ) C1269_=_C2317( C1269 C2317 ) C1269_=_C2318( C1269 C2318 ) C1269_=_C2320( C1269 C2320 ) C1269_=_C2321( C1269 C2321 ) C1269_=_C2323( C1269 C2323 ) \nC1269_=_C2324( C1269 C2324 ) C1269_=_C2325( C1269 C2325 ) C1280_=_C1943( C1280 C1943 ) C1280_=_C2065( C1280 C2065 ) C1280_=_C2163( C1280 C2163 ) C1280_=_C2552( C1280 C2552 ) \nC1280_=_C2913( C1280 C2913 ) C1280_=_C3181( C1280 C3181 ) C1280_=_C3675( C1280 C3675 ) C1280_=_C3737( C1280 C3737 ) C1280_=_C3748( C1280 C3748 ) C1280_=_C3799( C1280 C3799 ) \nC1280_=_C3923( C1280 C3923 ) C1280_=_C3933( C1280 C3933 ) C1280_=_C3969( C1280 C3969 ) C1280_=_C3976( C1280 C3976 ) C1280_=_C4017( C1280 C4017 ) C1281_=_C1282( C1281 C1282 ) \nC1281_=_C1283( C1281 C1283 ) C1281_=_C1286( C1281 C1286 ) C1281_=_C1287( C1281 C1287 ) C1281_=_C1288( C1281 C1288 ) C1281_=_C1289( C1281 C1289 ) C1281_=_C1290( C1281 C1290 ) \nC1281_=_C1292( C1281 C1292 ) C1281_=_C1293( C1281 C1293 ) C1281_=_C1294( C1281 C1294 ) C1281_=_C1295( C1281 C1295 ) C1281_=_C1296( C1281 C1296 ) C1281_=_C1297( C1281 C1297 ) \nC1281_=_C1298( C1281 C1298 ) C1281_=_C1299( C1281 C1299 ) C1282_=_C1283( C1282 C1283 ) C1282_=_C1286( C1282 C1286 ) C1282_=_C1287( C1282 C1287 ) C1282_=_C1288( C1282 C1288 ) \nC1282_=_C1289( C1282 C1289 ) C1282_=_C1290( C1282 C1290 ) C1282_=_C1292( C1282 C1292 ) C1282_=_C1293( C1282 C1293 ) C1282_=_C1294( C1282 C1294 ) C1282_=_C1295( C1282 C1295 ) \nC1282_=_C1296( C1282 C1296 ) C1282_=_C1297( C1282 C1297 ) C1282_=_C1298( C1282 C1298 ) C1282_=_C1299( C1282 C1299 ) C1283_=_C1286( C1283 C1286 ) C1283_=_C1287( C1283 C1287 ) \nC1283_=_C1288( C1283 C1288 ) C1283_=_C1289( C1283 C1289 ) C1283_=_C1290( C1283 C1290 ) C1283_=_C1292( C1283 C1292 ) C1283_=_C1293( C1283 C1293 ) C1283_=_C1294( C1283 C1294 ) \nC1283_=_C1295( C1283 C1295 ) C1283_=_C1296( C1283 C1296 ) C1283_=_C1297( C1283 C1297 ) C1283_=_C1298( C1283 C1298 ) C1283_=_C1299( C1283 C1299 ) C1283_=_C1687( C1283 C1687 ) \nC1286_=_C1287( C1286 C1287 ) C1286_=_C1288( C1286 C1288 ) C1286_=_C1289( C1286 C1289 ) C1286_=_C1290( C1286 C1290 ) C1286_=_C1292( C1286 C1292 ) C1286_=_C1293( C1286 C1293 ) \nC1286_=_C1294( C1286 C1294 ) C1286_=_C1295( C1286 C1295 ) C1286_=_C1296( C1286 C1296 ) C1286_=_C1297( C1286 C1297 ) C1286_=_C1298( C1286 C1298 ) C1286_=_C1299( C1286 C1299 ) \nC1287_=_C1288( C1287 C1288 ) C1287_=_C1289( C1287 C1289 ) C1287_=_C1290( C1287 C1290 ) C1287_=_C1292( C1287 C1292 ) C1287_=_C1293( C1287 C1293 ) C1287_=_C1294( C1287 C1294 ) \nC1287_=_C1295( C1287 C1295 ) C1287_=_C1296( C1287 C1296 ) C1287_=_C1297( C1287 C1297 ) C1287_=_C1298( C1287 C1298 ) C1287_=_C1299( C1287 C1299 ) C1287_=_C1591( C1287 C1591 ) \nC1287_=_C1879( C1287 C1879 ) C1287_=_C2093( C1287 C2093 ) C1287_=_C2185( C1287 C2185 ) C1287_=_C2258( C1287 C2258 ) C1287_=_C2361( C1287 C2361 ) C1287_=_C2362( C1287 C2362 ) \nC1287_=_C2363( C1287 C2363 ) C1287_=_C2364( C1287 C2364 ) C1287_=_C2365( C1287 C2365 ) C1287_=_C2367( C1287 C2367 ) C1287_=_C2369( C1287 C2369 ) C1287_=_C2370( C1287 C2370 ) \nC1287_=_C2371( C1287 C2371 ) C1287_=_C2373( C1287 C2373 ) C1287_=_C2374( C1287 C2374 ) C1287_=_C2375( C1287 C2375 ) C1288_=_C1289( C1288 C1289 ) C1288_=_C1290( C1288 C1290 ) \nC1288_=_C1292( C1288 C1292 ) C1288_=_C1293( C1288 C1293 ) C1288_=_C1294( C1288 C1294 ) C1288_=_C1295( C1288 C1295 ) C1288_=_C1296( C1288 C1296 ) C1288_=_C1297( C1288 C1297 ) \nC1288_=_C1298( C1288 C1298 ) C1288_=_C1299( C1288 C1299 ) C1288_=_C2804( C1288 C2804 ) C1289_=_C1290( C1289 C1290 ) C1289_=_C1292( C1289 C1292 ) C1289_=_C1293( C1289 C1293 ) \nC1289_=_C1294( C1289 C1294 ) C1289_=_C1295( C1289 C1295 ) C1289_=_C1296( C1289 C1296 ) C1289_=_C1297( C1289 C1297 ) C1289_=_C1298( C1289 C1298 ) C1289_=_C1299( C1289 C1299 ) \nC1289_=_C2838( C1289 C2838 ) C1290_=_C1292( C1290 C1292 ) C1290_=_C1293( C1290 C1293 ) C1290_=_C1294( C1290 C1294 ) C1290_=_C1295( C1290 C1295 ) C1290_=_C1296( C1290 C1296 ) \nC1290_=_C1297( C1290 C1297 ) C1290_=_C1298( C1290 C1298 ) C1290_=_C1299( C1290 C1299 ) C1290_=_C2964( C1290 C2964 ) C1292_=_C1293( C1292 C1293 ) C1292_=_C1294( C1292 C1294 ) \nC1292_=_C1295( C1292 C1295 ) C1292_=_C1296( C1292 C1296 ) C1292_=_C1297( C1292 C1297 ) C1292_=_C1298( C1292 C1298 ) C1292_=_C1299( C1292 C1299 ) C1292_=_C2364( C1292 C2364 ) \nC1292_=_C3498( C1292 C3498 ) C1293_=_C1294( C1293 C1294 ) C1293_=_C1295( C1293 C1295 ) C1293_=_C1296( C1293 C1296 ) C1293_=_C1297( C1293 C1297 ) C1293_=_C1298( C1293 C1298 ) \nC1293_=_C1299( C1293 C1299 ) C1293_=_C3636( C1293 C3636 ) C1294_=_C1295( C1294 C1295 ) C1294_=_C1296( C1294 C1296 ) C1294_=_C1297( C1294 C1297 ) C1294_=_C1298( C1294 C1298 ) \nC1294_=_C1299( C1294 C1299 ) C1294_=_C3714( C1294 C3714 ) C1295_=_C1296( C1295 C1296 ) C1295_=_C1297( C1295 C1297 ) C1295_=_C1298( C1295 C1298 ) C1295_=_C1299( C1295 C1299 ) \nC1295_=_C3734( C1295 C3734 ) C1295_=_C3736( C1295 C3736 ) C1295_=_C3737( C1295 C3737 ) C1296_=_C1297( C1296 C1297 ) C1296_=_C1298( C1296 C1298 ) C1296_=_C1299( C1296 C1299 ) \nC1296_=_C1889( C1296 C1889 ) C1296_=_C2102( C1296 C2102 ) C1296_=_C2370( C1296 C2370 ) C1296_=_C3326( C1296 C3326 ) C1296_=_C3848( C1296 C3848 ) C1296_=_C3849( C1296 C3849 ) \nC1296_=_C3850( C1296 C3850 ) C1297_=_C1298( C1297 C1298 ) C1297_=_C1299( C1297 C1299 ) C1297_=_C3875( C1297 C3875 ) C1298_=_C1299( C1298 C1299 ) C1298_=_C3327( C1298 C3327 ) \nC1311_=_C1993( C1311 C1993 ) C1311_=_C2569( C1311 C2569 ) C1311_=_C2588( C1311 C2588 ) C1311_=_C2804( C1311 C2804 ) C1311_=_C3101( C1311 C3101 ) C1311_=_C3161( C1311 C3161 ) \nC1311_=_C3177( C1311 C3177 ) C1311_=_C3199( C1311 C3199 ) C1311_=_C3270( C1311 C3270 ) C1311_=_C3314( C1311 C3314 ) C1311_=_C3485( C1311 C3485 ) C1311_=_C3796( C1311 C3796 ) \nC1311_=_C3891( C1311 C3891 ) C1311_=_C3903( C1311 C3903 ) C1311_=_C3904( C1311 C3904 ) C1311_=_C3905( C1311 C3905 ) C1311_=_C3906( C1311 C3906 ) C1311_=_C3908( C1311 C3908 ) \nC1311_=_C3909( C1311 C3909 ) C1311_=_C3910( C1311 C3910 ) C1317_=_C1465( C1317 C1465 ) C1317_=_C1466( C1317 C1466 ) C1317_=_C1470( C1317 C1470 ) C1317_=_C1471( C1317 C1471 ) \nC1317_=_C1472( C1317 C1472 ) C1317_=_C1473( C1317 C1473 ) C1317_=_C1474( C1317 C1474 ) C1317_=_C1475( C1317 C1475 ) C1317_=_C1476( C1317 C1476 ) C1317_=_C1477( C1317 C1477 ) \nC1317_=_C1478( C1317 C1478 ) C1317_=_C1479( C1317 C1479 ) C1317_=_C1481( C1317 C1481 ) C1317_=_C1483( C1317 C1483 ) C1317_=_C1485( C1317 C1485 ) C1317_=_C1487( C1317 C1487 ) \nC1317_=_C1488( C1317 C1488 ) C1317_=_C1489( C1317 C1489 ) C1317_=_C1490( C1317 C1490 ) C1388_=_C1487( C1388 C1487 ) C1388_=_C1963( C1388 C1963 ) C1388_=_C2203( C1388 C2203 ) \nC1388_=_C2745( C1388 C2745 ) C1388_=_C2763( C1388 C2763 ) C1388_=_C2838( C1388 C2838 ) C1388_=_C2875( C1388 C2875 ) C1388_=_C2945( C1388 C2945 ) C1388_=_C3023( C1388 C3023 ) \nC1388_=_C3245( C1388 C3245 ) C1388_=_C3443( C1388 C3443 ) C1388_=_C3624( C1388 C3624 ) C1388_=_C3764( C1388 C3764 ) C1388_=_C3775(</w:t>
      </w:r>
    </w:p>
    <w:p>
      <w:pPr>
        <w:pStyle w:val="PreformattedText"/>
        <w:bidi w:val="0"/>
        <w:spacing w:before="0" w:after="0"/>
        <w:jc w:val="left"/>
        <w:rPr/>
      </w:pPr>
      <w:r>
        <w:rPr/>
        <w:t xml:space="preserve"> </w:t>
      </w:r>
      <w:r>
        <w:rPr/>
        <w:t>C1388 C3775 ) C1388_=_C3856( C1388 C3856 ) \nC1388_=_C4043( C1388 C4043 ) C1388_=_C4083( C1388 C4083 ) C1388_=_C4084( C1388 C4084 ) C1388_=_C4085( C1388 C4085 ) C1411_=_C1687( C1411 C1687 ) C1411_=_C1996( C1411 C1996 ) \nC1411_=_C2255( C1411 C2255 ) C1411_=_C2576( C1411 C2576 ) C1411_=_C3149( C1411 C3149 ) C1411_=_C3167( C1411 C3167 ) C1411_=_C3212( C1411 C3212 ) C1411_=_C3398( C1411 C3398 ) \nC1411_=_C3621( C1411 C3621 ) C1411_=_C3897( C1411 C3897 ) C1411_=_C3964( C1411 C3964 ) C1411_=_C4016( C1411 C4016 ) C1411_=_C4020( C1411 C4020 ) C1411_=_C4034( C1411 C4034 ) \nC1411_=_C4036( C1411 C4036 ) C1411_=_C4037( C1411 C4037 ) C1429_=_C1434( C1429 C1434 ) C1429_=_C1602( C1429 C1602 ) C1429_=_C1661( C1429 C1661 ) C1429_=_C1765( C1429 C1765 ) \nC1429_=_C1887( C1429 C1887 ) C1429_=_C1991( C1429 C1991 ) C1429_=_C2011( C1429 C2011 ) C1429_=_C2444( C1429 C2444 ) C1429_=_C2492( C1429 C2492 ) C1429_=_C3543( C1429 C3543 ) \nC1429_=_C3616( C1429 C3616 ) C1429_=_C3636( C1429 C3636 ) C1429_=_C3637( C1429 C3637 ) C1429_=_C3639( C1429 C3639 ) C1429_=_C3640( C1429 C3640 ) C1429_=_C3642( C1429 C3642 ) \nC1429_=_C3643( C1429 C3643 ) C1429_=_C3645( C1429 C3645 ) C1434_=_C1994( C1434 C1994 ) C1434_=_C2235( C1434 C2235 ) C1434_=_C2890( C1434 C2890 ) C1434_=_C2924( C1434 C2924 ) \nC1434_=_C3049( C1434 C3049 ) C1434_=_C3465( C1434 C3465 ) C1434_=_C3620( C1434 C3620 ) C1434_=_C3718( C1434 C3718 ) C1434_=_C3787( C1434 C3787 ) C1434_=_C3798( C1434 C3798 ) \nC1434_=_C3955( C1434 C3955 ) C1434_=_C3956( C1434 C3956 ) C1444_=_C1453( C1444 C1453 ) C1444_=_C1456( C1444 C1456 ) C1444_=_C1458( C1444 C1458 ) C1444_=_C1901( C1444 C1901 ) \nC1444_=_C1970( C1444 C1970 ) C1444_=_C2024( C1444 C2024 ) C1444_=_C2046( C1444 C2046 ) C1444_=_C2109( C1444 C2109 ) C1444_=_C2347( C1444 C2347 ) C1444_=_C2348( C1444 C2348 ) \nC1444_=_C2349( C1444 C2349 ) C1444_=_C2350( C1444 C2350 ) C1444_=_C2353( C1444 C2353 ) C1444_=_C2354( C1444 C2354 ) C1444_=_C2356( C1444 C2356 ) C1444_=_C2357( C1444 C2357 ) \nC1444_=_C2359( C1444 C2359 ) C1444_=_C2360( C1444 C2360 ) C1453_=_C1456( C1453 C1456 ) C1453_=_C1458( C1453 C1458 ) C1453_=_C1529( C1453 C1529 ) C1453_=_C1979( C1453 C1979 ) \nC1453_=_C2055( C1453 C2055 ) C1453_=_C2123( C1453 C2123 ) C1453_=_C2406( C1453 C2406 ) C1453_=_C2463( C1453 C2463 ) C1453_=_C2600( C1453 C2600 ) C1453_=_C2902( C1453 C2902 ) \nC1453_=_C3424( C1453 C3424 ) C1453_=_C3515( C1453 C3515 ) C1453_=_C3648( C1453 C3648 ) C1453_=_C3701( C1453 C3701 ) C1453_=_C3702( C1453 C3702 ) C1453_=_C3704( C1453 C3704 ) \nC1453_=_C3705( C1453 C3705 ) C1453_=_C3707( C1453 C3707 ) C1453_=_C3708( C1453 C3708 ) C1456_=_C1458( C1456 C1458 ) C1456_=_C1698( C1456 C1698 ) C1456_=_C1941( C1456 C1941 ) \nC1456_=_C2061( C1456 C2061 ) C1456_=_C2546( C1456 C2546 ) C1456_=_C2761( C1456 C2761 ) C1456_=_C2868( C1456 C2868 ) C1456_=_C2908( C1456 C2908 ) C1456_=_C3128( C1456 C3128 ) \nC1456_=_C3505( C1456 C3505 ) C1456_=_C3619( C1456 C3619 ) C1456_=_C3670( C1456 C3670 ) C1456_=_C3734( C1456 C3734 ) C1456_=_C3744( C1456 C3744 ) C1456_=_C3786( C1456 C3786 ) \nC1456_=_C3919( C1456 C3919 ) C1456_=_C3930( C1456 C3930 ) C1456_=_C3933( C1456 C3933 ) C1456_=_C3934( C1456 C3934 ) C1456_=_C3935( C1456 C3935 ) C1458_=_C1701( C1458 C1701 ) \nC1458_=_C1787( C1458 C1787 ) C1458_=_C2373( C1458 C2373 ) C1458_=_C2548( C1458 C2548 ) C1458_=_C3131( C1458 C3131 ) C1458_=_C3255( C1458 C3255 ) C1458_=_C3507( C1458 C3507 ) \nC1458_=_C3789( C1458 C3789 ) C1458_=_C3848( C1458 C3848 ) C1458_=_C3893( C1458 C3893 ) C1458_=_C3961( C1458 C3961 ) C1458_=_C3995( C1458 C3995 ) C1458_=_C3996( C1458 C3996 ) \nC1458_=_C3997( C1458 C3997 ) C1458_=_C3998( C1458 C3998 ) C1458_=_C3999( C1458 C3999 ) C1458_=_C4000( C1458 C4000 ) C1465_=_C1466( C1465 C1466 ) C1465_=_C1470( C1465 C1470 ) \nC1465_=_C1471( C1465 C1471 ) C1465_=_C1472( C1465 C1472 ) C1465_=_C1473( C1465 C1473 ) C1465_=_C1474( C1465 C1474 ) C1465_=_C1475( C1465 C1475 ) C1465_=_C1476( C1465 C1476 ) \nC1465_=_C1477( C1465 C1477 ) C1465_=_C1478( C1465 C1478 ) C1465_=_C1479( C1465 C1479 ) C1465_=_C1481( C1465 C1481 ) C1465_=_C1483( C1465 C1483 ) C1465_=_C1485( C1465 C1485 ) \nC1465_=_C1487( C1465 C1487 ) C1465_=_C1488( C1465 C1488 ) C1465_=_C1489( C1465 C1489 ) C1465_=_C1490( C1465 C1490 ) C1465_=_C1838( C1465 C1838 ) C1466_=_C1470( C1466 C1470 ) \nC1466_=_C1471( C1466 C1471 ) C1466_=_C1472( C1466 C1472 ) C1466_=_C1473( C1466 C1473 ) C1466_=_C1474( C1466 C1474 ) C1466_=_C1475( C1466 C1475 ) C1466_=_C1476( C1466 C1476 ) \nC1466_=_C1477( C1466 C1477 ) C1466_=_C1478( C1466 C1478 ) C1466_=_C1479( C1466 C1479 ) C1466_=_C1481( C1466 C1481 ) C1466_=_C1483( C1466 C1483 ) C1466_=_C1485( C1466 C1485 ) \nC1466_=_C1487( C1466 C1487 ) C1466_=_C1488( C1466 C1488 ) C1466_=_C1489( C1466 C1489 ) C1466_=_C1490( C1466 C1490 ) C1466_=_C1949( C1466 C1949 ) C1466_=_C1963( C1466 C1963 ) \nC1470_=_C1471( C1470 C1471 ) C1470_=_C1472( C1470 C1472 ) C1470_=_C1473( C1470 C1473 ) C1470_=_C1474( C1470 C1474 ) C1470_=_C1475( C1470 C1475 ) C1470_=_C1476( C1470 C1476 ) \nC1470_=_C1477( C1470 C1477 ) C1470_=_C1478( C1470 C1478 ) C1470_=_C1479( C1470 C1479 ) C1470_=_C1481( C1470 C1481 ) C1470_=_C1483( C1470 C1483 ) C1470_=_C1485( C1470 C1485 ) \nC1470_=_C1487( C1470 C1487 ) C1470_=_C1488( C1470 C1488 ) C1470_=_C1489( C1470 C1489 ) C1470_=_C1490( C1470 C1490 ) C1470_=_C2732( C1470 C2732 ) C1470_=_C2735( C1470 C2735 ) \nC1470_=_C2741( C1470 C2741 ) C1470_=_C2745( C1470 C2745 ) C1471_=_C1472( C1471 C1472 ) C1471_=_C1473( C1471 C1473 ) C1471_=_C1474( C1471 C1474 ) C1471_=_C1475( C1471 C1475 ) \nC1471_=_C1476( C1471 C1476 ) C1471_=_C1477( C1471 C1477 ) C1471_=_C1478( C1471 C1478 ) C1471_=_C1479( C1471 C1479 ) C1471_=_C1481( C1471 C1481 ) C1471_=_C1483( C1471 C1483 ) \nC1471_=_C1485( C1471 C1485 ) C1471_=_C1487( C1471 C1487 ) C1471_=_C1488( C1471 C1488 ) C1471_=_C1489( C1471 C1489 ) C1471_=_C1490( C1471 C1490 ) C1471_=_C2788( C1471 C2788 ) \nC1471_=_C2793( C1471 C2793 ) C1472_=_C1473( C1472 C1473 ) C1472_=_C1474( C1472 C1474 ) C1472_=_C1475( C1472 C1475 ) C1472_=_C1476( C1472 C1476 ) C1472_=_C1477( C1472 C1477 ) \nC1472_=_C1478( C1472 C1478 ) C1472_=_C1479( C1472 C1479 ) C1472_=_C1481( C1472 C1481 ) C1472_=_C1483( C1472 C1483 ) C1472_=_C1485( C1472 C1485 ) C1472_=_C1487( C1472 C1487 ) \nC1472_=_C1488( C1472 C1488 ) C1472_=_C1489( C1472 C1489 ) C1472_=_C1490( C1472 C1490 ) C1472_=_C2934( C1472 C2934 ) C1472_=_C2945( C1472 C2945 ) C1473_=_C1474( C1473 C1474 ) \nC1473_=_C1475( C1473 C1475 ) C1473_=_C1476( C1473 C1476 ) C1473_=_C1477( C1473 C1477 ) C1473_=_C1478( C1473 C1478 ) C1473_=_C1479( C1473 C1479 ) C1473_=_C1481( C1473 C1481 ) \nC1473_=_C1483( C1473 C1483 ) C1473_=_C1485( C1473 C1485 ) C1473_=_C1487( C1473 C1487 ) C1473_=_C1488( C1473 C1488 ) C1473_=_C1489( C1473 C1489 ) C1473_=_C1490( C1473 C1490 ) \nC1474_=_C1475( C1474 C1475 ) C1474_=_C1476( C1474 C1476 ) C1474_=_C1477( C1474 C1477 ) C1474_=_C1478( C1474 C1478 ) C1474_=_C1479( C1474 C1479 ) C1474_=_C1481( C1474 C1481 ) \nC1474_=_C1483( C1474 C1483 ) C1474_=_C1485( C1474 C1485 ) C1474_=_C1487( C1474 C1487 ) C1474_=_C1488( C1474 C1488 ) C1474_=_C1489( C1474 C1489 ) C1474_=_C1490( C1474 C1490 ) \nC1474_=_C3011( C1474 C3011 ) C1474_=_C3023( C1474 C3023 ) C1475_=_C1476( C1475 C1476 ) C1475_=_C1477( C1475 C1477 ) C1475_=_C1478( C1475 C1478 ) C1475_=_C1479( C1475 C1479 ) \nC1475_=_C1481( C1475 C1481 ) C1475_=_C1483( C1475 C1483 ) C1475_=_C1485( C1475 C1485 ) C1475_=_C1487( C1475 C1487 ) C1475_=_C1488( C1475 C1488 ) C1475_=_C1489( C1475 C1489 ) \nC1475_=_C1490( C1475 C1490 ) C1475_=_C1949( C1475 C1949 ) C1475_=_C2073( C1475 C2073 ) C1475_=_C2332( C1475 C2332 ) C1475_=_C2440( C1475 C2440 ) C1475_=_C2732( C1475 C2732 ) \nC1475_=_C2753( C1475 C2753 ) C1475_=_C2859( C1475 C2859 ) C1475_=_C2934( C1475 C2934 ) C1475_=_C3011( C1475 C3011 ) C1475_=_C3042( C1475 C3042 ) C1475_=_C3219( C1475 C3219 ) \nC1475_=_C3221( C1475 C3221 ) C1475_=_C3222( C1475 C3222 ) C1475_=_C3223( C1475 C3223 ) C1475_=_C3224( C1475 C3224 ) C1475_=_C3226( C1475 C3226 ) C1475_=_C3228( C1475 C3228 ) \nC1475_=_C3230( C1475 C3230 ) C1475_=_C3232( C1475 C3232 ) C1475_=_C3233( C1475 C3233 ) C1476_=_C1477( C1476 C1477 ) C1476_=_C1478( C1476 C1478 ) C1476_=_C1479( C1476 C1479 ) \nC1476_=_C1481( C1476 C1481 ) C1476_=_C1483( C1476 C1483 ) C1476_=_C1485( C1476 C1485 ) C1476_=_C1487( C1476 C1487 ) C1476_=_C1488( C1476 C1488 ) C1476_=_C1489( C1476 C1489 ) \nC1476_=_C1490( C1476 C1490 ) C1476_=_C3270( C1476 C3270 ) C1477_=_C1478( C1477 C1478 ) C1477_=_C1479( C1477 C1479 ) C1477_=_C1481( C1477 C1481 ) C1477_=_C1483( C1477 C1483 ) \nC1477_=_C1485( C1477 C1485 ) C1477_=_C1487( C1477 C1487 ) C1477_=_C1488( C1477 C1488 ) C1477_=_C1489( C1477 C1489 ) C1477_=_C1490( C1477 C1490 ) C1477_=_C3219( C1477 C3219 ) \nC1477_=_C3443( C1477 C3443 ) C1478_=_C1479( C1478 C1479 ) C1478_=_C1481( C1478 C1481 ) C1478_=_C1483( C1478 C1483 ) C1478_=_C1485( C1478 C1485 ) C1478_=_C1487( C1478 C1487 ) \nC1478_=_C1488( C1478 C1488 ) C1478_=_C1489( C1478 C1489 ) C1478_=_C1490( C1478 C1490 ) C1478_=_C3505( C1478 C3505 ) C1478_=_C3507( C1478 C3507 ) C1479_=_C1481( C1479 C1481 ) \nC1479_=_C1483( C1479 C1483 ) C1479_=_C1485( C1479 C1485 ) C1479_=_C1487( C1479 C1487 ) C1479_=_C1488( C1479 C1488 ) C1479_=_C1489( C1479 C1489 ) C1479_=_C1490( C1479 C1490 ) \nC1481_=_C1483( C1481 C1483 ) C1481_=_C1485( C1481 C1485 ) C1481_=_C1487( C1481 C1487 ) C1481_=_C1488( C1481 C1488 ) C1481_=_C1489( C1481 C1489 ) C1481_=_C1490( C1481 C1490 ) \nC1481_=_C2367( C1481 C2367 ) C1481_=_C3224( C1481 C3224 ) C1481_=_C3764( C1481 C3764 ) C1483_=_C1485( C1483 C1485 ) C1483_=_C1487( C1483 C1487 ) C1483_=_C1488( C1483 C1488 ) \nC1483_=_C1489( C1483 C1489 ) C1483_=_C1490( C1483 C1490 ) C1483_=_C2316( C1483 C2316 ) C1483_=_C2353( C1483 C2353 ) C1483_=_C2369( C1483 C2369 ) C1483_=_C3701( C1483 C3701 ) \nC1483_=_C3778( C1483 C3778 ) C1483_=_C3796( C1483 C3796 ) C1483_=_C3798( C1483 C3798 ) C1483_=_C3799( C1483 C3799 ) C1485_=_C1487( C1485 C1487 ) C1485_=_C1488( C1485 C1488 ) \nC1485_=_C1489(</w:t>
      </w:r>
    </w:p>
    <w:p>
      <w:pPr>
        <w:pStyle w:val="PreformattedText"/>
        <w:bidi w:val="0"/>
        <w:spacing w:before="0" w:after="0"/>
        <w:jc w:val="left"/>
        <w:rPr/>
      </w:pPr>
      <w:r>
        <w:rPr/>
        <w:t xml:space="preserve"> </w:t>
      </w:r>
      <w:r>
        <w:rPr/>
        <w:t>C1485 C1489 ) C1485_=_C1490( C1485 C1490 ) C1487_=_C1488( C1487 C1488 ) C1487_=_C1489( C1487 C1489 ) C1487_=_C1490( C1487 C1490 ) C1487_=_C1963( C1487 C1963 ) \nC1487_=_C2203( C1487 C2203 ) C1487_=_C2745( C1487 C2745 ) C1487_=_C2763( C1487 C2763 ) C1487_=_C2838( C1487 C2838 ) C1487_=_C2875( C1487 C2875 ) C1487_=_C2945( C1487 C2945 ) \nC1487_=_C3023( C1487 C3023 ) C1487_=_C3245( C1487 C3245 ) C1487_=_C3443( C1487 C3443 ) C1487_=_C3624( C1487 C3624 ) C1487_=_C3764( C1487 C3764 ) C1487_=_C3775( C1487 C3775 ) \nC1487_=_C3856( C1487 C3856 ) C1487_=_C4043( C1487 C4043 ) C1487_=_C4083( C1487 C4083 ) C1487_=_C4084( C1487 C4084 ) C1487_=_C4085( C1487 C4085 ) C1488_=_C1489( C1488 C1489 ) \nC1488_=_C1490( C1488 C1490 ) C1488_=_C3232( C1488 C3232 ) C1488_=_C4083( C1488 C4083 ) C1488_=_C4090( C1488 C4090 ) C1489_=_C1490( C1489 C1490 ) C1489_=_C3233( C1489 C3233 ) \nC1489_=_C3708( C1489 C3708 ) C1489_=_C4084( C1489 C4084 ) C1490_=_C2325( C1490 C2325 ) C1490_=_C4085( C1490 C4085 ) C1529_=_C1531( C1529 C1531 ) C1529_=_C1979( C1529 C1979 ) \nC1529_=_C2055( C1529 C2055 ) C1529_=_C2123( C1529 C2123 ) C1529_=_C2406( C1529 C2406 ) C1529_=_C2463( C1529 C2463 ) C1529_=_C2600( C1529 C2600 ) C1529_=_C2902( C1529 C2902 ) \nC1529_=_C3424( C1529 C3424 ) C1529_=_C3515( C1529 C3515 ) C1529_=_C3648( C1529 C3648 ) C1529_=_C3701( C1529 C3701 ) C1529_=_C3702( C1529 C3702 ) C1529_=_C3704( C1529 C3704 ) \nC1529_=_C3705( C1529 C3705 ) C1529_=_C3707( C1529 C3707 ) C1529_=_C3708( C1529 C3708 ) C1531_=_C2124( C1531 C2124 ) C1531_=_C2387( C1531 C2387 ) C1531_=_C2479( C1531 C2479 ) \nC1531_=_C2665( C1531 C2665 ) C1531_=_C2759( C1531 C2759 ) C1531_=_C2864( C1531 C2864 ) C1531_=_C2991( C1531 C2991 ) C1531_=_C3035( C1531 C3035 ) C1531_=_C3157( C1531 C3157 ) \nC1531_=_C3474( C1531 C3474 ) C1531_=_C3597( C1531 C3597 ) C1531_=_C3609( C1531 C3609 ) C1531_=_C3617( C1531 C3617 ) C1531_=_C3657( C1531 C3657 ) C1531_=_C3801( C1531 C3801 ) \nC1531_=_C3804( C1531 C3804 ) C1531_=_C3805( C1531 C3805 ) C1531_=_C3806( C1531 C3806 ) C1531_=_C3807( C1531 C3807 ) C1555_=_C1932( C1555 C1932 ) C1555_=_C2076( C1555 C2076 ) \nC1555_=_C2140( C1555 C2140 ) C1555_=_C2265( C1555 C2265 ) C1555_=_C2458( C1555 C2458 ) C1555_=_C2755( C1555 C2755 ) C1555_=_C2788( C1555 C2788 ) C1555_=_C2844( C1555 C2844 ) \nC1555_=_C2861( C1555 C2861 ) C1555_=_C2882( C1555 C2882 ) C1555_=_C3335( C1555 C3335 ) C1555_=_C3446( C1555 C3446 ) C1555_=_C3447( C1555 C3447 ) C1555_=_C3448( C1555 C3448 ) \nC1555_=_C3449( C1555 C3449 ) C1555_=_C3450( C1555 C3450 ) C1555_=_C3454( C1555 C3454 ) C1555_=_C3455( C1555 C3455 ) C1584_=_C1838( C1584 C1838 ) C1584_=_C1873( C1584 C1873 ) \nC1584_=_C2306( C1584 C2306 ) C1584_=_C2375( C1584 C2375 ) C1584_=_C2448( C1584 C2448 ) C1584_=_C2606( C1584 C2606 ) C1584_=_C2854( C1584 C2854 ) C1584_=_C3370( C1584 C3370 ) \nC1584_=_C3541( C1584 C3541 ) C1584_=_C3850( C1584 C3850 ) C1584_=_C4019( C1584 C4019 ) C1591_=_C1602( C1591 C1602 ) C1591_=_C1879( C1591 C1879 ) C1591_=_C2093( C1591 C2093 ) \nC1591_=_C2185( C1591 C2185 ) C1591_=_C2258( C1591 C2258 ) C1591_=_C2361( C1591 C2361 ) C1591_=_C2362( C1591 C2362 ) C1591_=_C2363( C1591 C2363 ) C1591_=_C2364( C1591 C2364 ) \nC1591_=_C2365( C1591 C2365 ) C1591_=_C2367( C1591 C2367 ) C1591_=_C2369( C1591 C2369 ) C1591_=_C2370( C1591 C2370 ) C1591_=_C2371( C1591 C2371 ) C1591_=_C2373( C1591 C2373 ) \nC1591_=_C2374( C1591 C2374 ) C1591_=_C2375( C1591 C2375 ) C1602_=_C1661( C1602 C1661 ) C1602_=_C1765( C1602 C1765 ) C1602_=_C1887( C1602 C1887 ) C1602_=_C1991( C1602 C1991 ) \nC1602_=_C2011( C1602 C2011 ) C1602_=_C2444( C1602 C2444 ) C1602_=_C2492( C1602 C2492 ) C1602_=_C3543( C1602 C3543 ) C1602_=_C3616( C1602 C3616 ) C1602_=_C3636( C1602 C3636 ) \nC1602_=_C3637( C1602 C3637 ) C1602_=_C3639( C1602 C3639 ) C1602_=_C3640( C1602 C3640 ) C1602_=_C3642( C1602 C3642 ) C1602_=_C3643( C1602 C3643 ) C1602_=_C3645( C1602 C3645 ) \nC1661_=_C1765( C1661 C1765 ) C1661_=_C1887( C1661 C1887 ) C1661_=_C1991( C1661 C1991 ) C1661_=_C2011( C1661 C2011 ) C1661_=_C2444( C1661 C2444 ) C1661_=_C2492( C1661 C2492 ) \nC1661_=_C3543( C1661 C3543 ) C1661_=_C3616( C1661 C3616 ) C1661_=_C3636( C1661 C3636 ) C1661_=_C3637( C1661 C3637 ) C1661_=_C3639( C1661 C3639 ) C1661_=_C3640( C1661 C3640 ) \nC1661_=_C3642( C1661 C3642 ) C1661_=_C3643( C1661 C3643 ) C1661_=_C3645( C1661 C3645 ) C1687_=_C1996( C1687 C1996 ) C1687_=_C2255( C1687 C2255 ) C1687_=_C2576( C1687 C2576 ) \nC1687_=_C3149( C1687 C3149 ) C1687_=_C3167( C1687 C3167 ) C1687_=_C3212( C1687 C3212 ) C1687_=_C3398( C1687 C3398 ) C1687_=_C3621( C1687 C3621 ) C1687_=_C3897( C1687 C3897 ) \nC1687_=_C3964( C1687 C3964 ) C1687_=_C4016( C1687 C4016 ) C1687_=_C4020( C1687 C4020 ) C1687_=_C4034( C1687 C4034 ) C1687_=_C4036( C1687 C4036 ) C1687_=_C4037( C1687 C4037 ) \nC1698_=_C1701( C1698 C1701 ) C1698_=_C1707( C1698 C1707 ) C1698_=_C1941( C1698 C1941 ) C1698_=_C2061( C1698 C2061 ) C1698_=_C2546( C1698 C2546 ) C1698_=_C2761( C1698 C2761 ) \nC1698_=_C2868( C1698 C2868 ) C1698_=_C2908( C1698 C2908 ) C1698_=_C3128( C1698 C3128 ) C1698_=_C3505( C1698 C3505 ) C1698_=_C3619( C1698 C3619 ) C1698_=_C3670( C1698 C3670 ) \nC1698_=_C3734( C1698 C3734 ) C1698_=_C3744( C1698 C3744 ) C1698_=_C3786( C1698 C3786 ) C1698_=_C3919( C1698 C3919 ) C1698_=_C3930( C1698 C3930 ) C1698_=_C3933( C1698 C3933 ) \nC1698_=_C3934( C1698 C3934 ) C1698_=_C3935( C1698 C3935 ) C1701_=_C1707( C1701 C1707 ) C1701_=_C1787( C1701 C1787 ) C1701_=_C2373( C1701 C2373 ) C1701_=_C2548( C1701 C2548 ) \nC1701_=_C3131( C1701 C3131 ) C1701_=_C3255( C1701 C3255 ) C1701_=_C3507( C1701 C3507 ) C1701_=_C3789( C1701 C3789 ) C1701_=_C3848( C1701 C3848 ) C1701_=_C3893( C1701 C3893 ) \nC1701_=_C3961( C1701 C3961 ) C1701_=_C3995( C1701 C3995 ) C1701_=_C3996( C1701 C3996 ) C1701_=_C3997( C1701 C3997 ) C1701_=_C3998( C1701 C3998 ) C1701_=_C3999( C1701 C3999 ) \nC1701_=_C4000( C1701 C4000 ) C1707_=_C1999( C1707 C1999 ) C1707_=_C2649( C1707 C2649 ) C1707_=_C2705( C1707 C2705 ) C1707_=_C2931( C1707 C2931 ) C1707_=_C3120( C1707 C3120 ) \nC1707_=_C3625( C1707 C3625 ) C1707_=_C4006( C1707 C4006 ) C1707_=_C4025( C1707 C4025 ) C1733_=_C1743( C1733 C1743 ) C1733_=_C2090( C1733 C2090 ) C1733_=_C2091( C1733 C2091 ) \nC1733_=_C2092( C1733 C2092 ) C1733_=_C2093( C1733 C2093 ) C1733_=_C2094( C1733 C2094 ) C1733_=_C2095( C1733 C2095 ) C1733_=_C2096( C1733 C2096 ) C1733_=_C2098( C1733 C2098 ) \nC1733_=_C2099( C1733 C2099 ) C1733_=_C2100( C1733 C2100 ) C1733_=_C2101( C1733 C2101 ) C1733_=_C2102( C1733 C2102 ) C1733_=_C2103( C1733 C2103 ) C1733_=_C2107( C1733 C2107 ) \nC1733_=_C2108( C1733 C2108 ) C1743_=_C2248( C1743 C2248 ) C1743_=_C2363( C1743 C2363 ) C1743_=_C2735( C1743 C2735 ) C1743_=_C2754( C1743 C2754 ) C1743_=_C2860( C1743 C2860 ) \nC1743_=_C3029( C1743 C3029 ) C1743_=_C3277( C1743 C3277 ) C1743_=_C3322( C1743 C3322 ) C1743_=_C3323( C1743 C3323 ) C1743_=_C3325( C1743 C3325 ) C1743_=_C3326( C1743 C3326 ) \nC1743_=_C3327( C1743 C3327 ) C1765_=_C1887( C1765 C1887 ) C1765_=_C1991( C1765 C1991 ) C1765_=_C2011( C1765 C2011 ) C1765_=_C2444( C1765 C2444 ) C1765_=_C2492( C1765 C2492 ) \nC1765_=_C3543( C1765 C3543 ) C1765_=_C3616( C1765 C3616 ) C1765_=_C3636( C1765 C3636 ) C1765_=_C3637( C1765 C3637 ) C1765_=_C3639( C1765 C3639 ) C1765_=_C3640( C1765 C3640 ) \nC1765_=_C3642( C1765 C3642 ) C1765_=_C3643( C1765 C3643 ) C1765_=_C3645( C1765 C3645 ) C1785_=_C1787( C1785 C1787 ) C1785_=_C1795( C1785 C1795 ) C1785_=_C1810( C1785 C1810 ) \nC1785_=_C2014( C1785 C2014 ) C1785_=_C2446( C1785 C2446 ) C1785_=_C2493( C1785 C2493 ) C1785_=_C2760( C1785 C2760 ) C1785_=_C2776( C1785 C2776 ) C1785_=_C2867( C1785 C2867 ) \nC1785_=_C3417( C1785 C3417 ) C1785_=_C3498( C1785 C3498 ) C1785_=_C3618( C1785 C3618 ) C1785_=_C3637( C1785 C3637 ) C1785_=_C3864( C1785 C3864 ) C1785_=_C3912( C1785 C3912 ) \nC1785_=_C3913( C1785 C3913 ) C1785_=_C3914( C1785 C3914 ) C1785_=_C3915( C1785 C3915 ) C1785_=_C3916( C1785 C3916 ) C1787_=_C1795( C1787 C1795 ) C1787_=_C2373( C1787 C2373 ) \nC1787_=_C2548( C1787 C2548 ) C1787_=_C3131( C1787 C3131 ) C1787_=_C3255( C1787 C3255 ) C1787_=_C3507( C1787 C3507 ) C1787_=_C3789( C1787 C3789 ) C1787_=_C3848( C1787 C3848 ) \nC1787_=_C3893( C1787 C3893 ) C1787_=_C3961( C1787 C3961 ) C1787_=_C3995( C1787 C3995 ) C1787_=_C3996( C1787 C3996 ) C1787_=_C3997( C1787 C3997 ) C1787_=_C3998( C1787 C3998 ) \nC1787_=_C3999( C1787 C3999 ) C1787_=_C4000( C1787 C4000 ) C1795_=_C2089( C1795 C2089 ) C1795_=_C2706( C1795 C2706 ) C1795_=_C2764( C1795 C2764 ) C1795_=_C2857( C1795 C2857 ) \nC1795_=_C2877( C1795 C2877 ) C1795_=_C2964( C1795 C2964 ) C1795_=_C3136( C1795 C3136 ) C1795_=_C3348( C1795 C3348 ) C1795_=_C3626( C1795 C3626 ) C1795_=_C3635( C1795 C3635 ) \nC1795_=_C3663( C1795 C3663 ) C1795_=_C3728( C1795 C3728 ) C1795_=_C3875( C1795 C3875 ) C1795_=_C4057( C1795 C4057 ) C1795_=_C4070( C1795 C4070 ) C1795_=_C4088( C1795 C4088 ) \nC1795_=_C4090( C1795 C4090 ) C1797_=_C1810( C1797 C1810 ) C1797_=_C2152( C1797 C2152 ) C1797_=_C2310( C1797 C2310 ) C1797_=_C2311( C1797 C2311 ) C1797_=_C2312( C1797 C2312 ) \nC1797_=_C2313( C1797 C2313 ) C1797_=_C2316( C1797 C2316 ) C1797_=_C2317( C1797 C2317 ) C1797_=_C2318( C1797 C2318 ) C1797_=_C2320( C1797 C2320 ) C1797_=_C2321( C1797 C2321 ) \nC1797_=_C2323( C1797 C2323 ) C1797_=_C2324( C1797 C2324 ) C1797_=_C2325( C1797 C2325 ) C1810_=_C2014( C1810 C2014 ) C1810_=_C2446( C1810 C2446 ) C1810_=_C2493( C1810 C2493 ) \nC1810_=_C2760( C1810 C2760 ) C1810_=_C2776( C1810 C2776 ) C1810_=_C2867( C1810 C2867 ) C1810_=_C3417( C1810 C3417 ) C1810_=_C3498( C1810 C3498 ) C1810_=_C3618( C1810 C3618 ) \nC1810_=_C3637( C1810 C3637 ) C1810_=_C3864( C1810 C3864 ) C1810_=_C3912( C1810 C3912 ) C1810_=_C3913( C1810 C3913 ) C1810_=_C3914( C1810 C3914 ) C1810_=_C3915( C1810 C3915 ) \nC1810_=_C3916( C1810 C3916 ) C1838_=_C1873( C1838 C1873 ) C1838_=_C2306( C1838 C2306 ) C1838_=_C2375( C1838 C2375 ) C1838_=_C2448( C1838 C2448 ) C1838_=_C2606( C1838 C2606 ) \nC1838_=_C2854( C1838 C2854 ) C1838_=_C3370( C1838 C3370 ) C1838_=_C3541(</w:t>
      </w:r>
    </w:p>
    <w:p>
      <w:pPr>
        <w:pStyle w:val="PreformattedText"/>
        <w:bidi w:val="0"/>
        <w:spacing w:before="0" w:after="0"/>
        <w:jc w:val="left"/>
        <w:rPr/>
      </w:pPr>
      <w:r>
        <w:rPr/>
        <w:t xml:space="preserve"> </w:t>
      </w:r>
      <w:r>
        <w:rPr/>
        <w:t>C1838 C3541 ) C1838_=_C3850( C1838 C3850 ) C1838_=_C4019( C1838 C4019 ) C1873_=_C2306( C1873 C2306 ) \nC1873_=_C2375( C1873 C2375 ) C1873_=_C2448( C1873 C2448 ) C1873_=_C2606( C1873 C2606 ) C1873_=_C2854( C1873 C2854 ) C1873_=_C3370( C1873 C3370 ) C1873_=_C3541( C1873 C3541 ) \nC1873_=_C3850( C1873 C3850 ) C1873_=_C4019( C1873 C4019 ) C1876_=_C1878( C1876 C1878 ) C1876_=_C1879( C1876 C1879 ) C1876_=_C1880( C1876 C1880 ) C1876_=_C1881( C1876 C1881 ) \nC1876_=_C1882( C1876 C1882 ) C1876_=_C1883( C1876 C1883 ) C1876_=_C1885( C1876 C1885 ) C1876_=_C1886( C1876 C1886 ) C1876_=_C1887( C1876 C1887 ) C1876_=_C1889( C1876 C1889 ) \nC1876_=_C1894( C1876 C1894 ) C1876_=_C1895( C1876 C1895 ) C1876_=_C1896( C1876 C1896 ) C1876_=_C1897( C1876 C1897 ) C1876_=_C1898( C1876 C1898 ) C1876_=_C2011( C1876 C2011 ) \nC1876_=_C2014( C1876 C2014 ) C1878_=_C1879( C1878 C1879 ) C1878_=_C1880( C1878 C1880 ) C1878_=_C1881( C1878 C1881 ) C1878_=_C1882( C1878 C1882 ) C1878_=_C1883( C1878 C1883 ) \nC1878_=_C1885( C1878 C1885 ) C1878_=_C1886( C1878 C1886 ) C1878_=_C1887( C1878 C1887 ) C1878_=_C1889( C1878 C1889 ) C1878_=_C1894( C1878 C1894 ) C1878_=_C1895( C1878 C1895 ) \nC1878_=_C1896( C1878 C1896 ) C1878_=_C1897( C1878 C1897 ) C1878_=_C1898( C1878 C1898 ) C1878_=_C2090( C1878 C2090 ) C1878_=_C2109( C1878 C2109 ) C1878_=_C2123( C1878 C2123 ) \nC1878_=_C2124( C1878 C2124 ) C1879_=_C1880( C1879 C1880 ) C1879_=_C1881( C1879 C1881 ) C1879_=_C1882( C1879 C1882 ) C1879_=_C1883( C1879 C1883 ) C1879_=_C1885( C1879 C1885 ) \nC1879_=_C1886( C1879 C1886 ) C1879_=_C1887( C1879 C1887 ) C1879_=_C1889( C1879 C1889 ) C1879_=_C1894( C1879 C1894 ) C1879_=_C1895( C1879 C1895 ) C1879_=_C1896( C1879 C1896 ) \nC1879_=_C1897( C1879 C1897 ) C1879_=_C1898( C1879 C1898 ) C1879_=_C2093( C1879 C2093 ) C1879_=_C2185( C1879 C2185 ) C1879_=_C2258( C1879 C2258 ) C1879_=_C2361( C1879 C2361 ) \nC1879_=_C2362( C1879 C2362 ) C1879_=_C2363( C1879 C2363 ) C1879_=_C2364( C1879 C2364 ) C1879_=_C2365( C1879 C2365 ) C1879_=_C2367( C1879 C2367 ) C1879_=_C2369( C1879 C2369 ) \nC1879_=_C2370( C1879 C2370 ) C1879_=_C2371( C1879 C2371 ) C1879_=_C2373( C1879 C2373 ) C1879_=_C2374( C1879 C2374 ) C1879_=_C2375( C1879 C2375 ) C1880_=_C1881( C1880 C1881 ) \nC1880_=_C1882( C1880 C1882 ) C1880_=_C1883( C1880 C1883 ) C1880_=_C1885( C1880 C1885 ) C1880_=_C1886( C1880 C1886 ) C1880_=_C1887( C1880 C1887 ) C1880_=_C1889( C1880 C1889 ) \nC1880_=_C1894( C1880 C1894 ) C1880_=_C1895( C1880 C1895 ) C1880_=_C1896( C1880 C1896 ) C1880_=_C1897( C1880 C1897 ) C1880_=_C1898( C1880 C1898 ) C1880_=_C2387( C1880 C2387 ) \nC1881_=_C1882( C1881 C1882 ) C1881_=_C1883( C1881 C1883 ) C1881_=_C1885( C1881 C1885 ) C1881_=_C1886( C1881 C1886 ) C1881_=_C1887( C1881 C1887 ) C1881_=_C1889( C1881 C1889 ) \nC1881_=_C1894( C1881 C1894 ) C1881_=_C1895( C1881 C1895 ) C1881_=_C1896( C1881 C1896 ) C1881_=_C1897( C1881 C1897 ) C1881_=_C1898( C1881 C1898 ) C1881_=_C2440( C1881 C2440 ) \nC1881_=_C2444( C1881 C2444 ) C1881_=_C2446( C1881 C2446 ) C1881_=_C2448( C1881 C2448 ) C1882_=_C1883( C1882 C1883 ) C1882_=_C1885( C1882 C1885 ) C1882_=_C1886( C1882 C1886 ) \nC1882_=_C1887( C1882 C1887 ) C1882_=_C1889( C1882 C1889 ) C1882_=_C1894( C1882 C1894 ) C1882_=_C1895( C1882 C1895 ) C1882_=_C1896( C1882 C1896 ) C1882_=_C1897( C1882 C1897 ) \nC1882_=_C1898( C1882 C1898 ) C1882_=_C2479( C1882 C2479 ) C1883_=_C1885( C1883 C1885 ) C1883_=_C1886( C1883 C1886 ) C1883_=_C1887( C1883 C1887 ) C1883_=_C1889( C1883 C1889 ) \nC1883_=_C1894( C1883 C1894 ) C1883_=_C1895( C1883 C1895 ) C1883_=_C1896( C1883 C1896 ) C1883_=_C1897( C1883 C1897 ) C1883_=_C1898( C1883 C1898 ) C1883_=_C2492( C1883 C2492 ) \nC1883_=_C2493( C1883 C2493 ) C1885_=_C1886( C1885 C1886 ) C1885_=_C1887( C1885 C1887 ) C1885_=_C1889( C1885 C1889 ) C1885_=_C1894( C1885 C1894 ) C1885_=_C1895( C1885 C1895 ) \nC1885_=_C1896( C1885 C1896 ) C1885_=_C1897( C1885 C1897 ) C1885_=_C1898( C1885 C1898 ) C1885_=_C3597( C1885 C3597 ) C1886_=_C1887( C1886 C1887 ) C1886_=_C1889( C1886 C1889 ) \nC1886_=_C1894( C1886 C1894 ) C1886_=_C1895( C1886 C1895 ) C1886_=_C1896( C1886 C1896 ) C1886_=_C1897( C1886 C1897 ) C1886_=_C1898( C1886 C1898 ) C1886_=_C3609( C1886 C3609 ) \nC1886_=_C3612( C1886 C3612 ) C1887_=_C1889( C1887 C1889 ) C1887_=_C1894( C1887 C1894 ) C1887_=_C1895( C1887 C1895 ) C1887_=_C1896( C1887 C1896 ) C1887_=_C1897( C1887 C1897 ) \nC1887_=_C1898( C1887 C1898 ) C1887_=_C1991( C1887 C1991 ) C1887_=_C2011( C1887 C2011 ) C1887_=_C2444( C1887 C2444 ) C1887_=_C2492( C1887 C2492 ) C1887_=_C3543( C1887 C3543 ) \nC1887_=_C3616( C1887 C3616 ) C1887_=_C3636( C1887 C3636 ) C1887_=_C3637( C1887 C3637 ) C1887_=_C3639( C1887 C3639 ) C1887_=_C3640( C1887 C3640 ) C1887_=_C3642( C1887 C3642 ) \nC1887_=_C3643( C1887 C3643 ) C1887_=_C3645( C1887 C3645 ) C1889_=_C1894( C1889 C1894 ) C1889_=_C1895( C1889 C1895 ) C1889_=_C1896( C1889 C1896 ) C1889_=_C1897( C1889 C1897 ) \nC1889_=_C1898( C1889 C1898 ) C1889_=_C2102( C1889 C2102 ) C1889_=_C2370( C1889 C2370 ) C1889_=_C3326( C1889 C3326 ) C1889_=_C3848( C1889 C3848 ) C1889_=_C3849( C1889 C3849 ) \nC1889_=_C3850( C1889 C3850 ) C1894_=_C1895( C1894 C1895 ) C1894_=_C1896( C1894 C1896 ) C1894_=_C1897( C1894 C1897 ) C1894_=_C1898( C1894 C1898 ) C1894_=_C3640( C1894 C3640 ) \nC1894_=_C3913( C1894 C3913 ) C1895_=_C1896( C1895 C1896 ) C1895_=_C1897( C1895 C1897 ) C1895_=_C1898( C1895 C1898 ) C1895_=_C3642( C1895 C3642 ) C1895_=_C3804( C1895 C3804 ) \nC1895_=_C3914( C1895 C3914 ) C1895_=_C4043( C1895 C4043 ) C1896_=_C1897( C1896 C1897 ) C1896_=_C1898( C1896 C1898 ) C1896_=_C3806( C1896 C3806 ) C1896_=_C3934( C1896 C3934 ) \nC1896_=_C3997( C1896 C3997 ) C1897_=_C1898( C1897 C1898 ) C1897_=_C3807( C1897 C3807 ) C1897_=_C3935( C1897 C3935 ) C1897_=_C3999( C1897 C3999 ) C1898_=_C3645( C1898 C3645 ) \nC1898_=_C3916( C1898 C3916 ) C1901_=_C1970( C1901 C1970 ) C1901_=_C2024( C1901 C2024 ) C1901_=_C2046( C1901 C2046 ) C1901_=_C2109( C1901 C2109 ) C1901_=_C2347( C1901 C2347 ) \nC1901_=_C2348( C1901 C2348 ) C1901_=_C2349( C1901 C2349 ) C1901_=_C2350( C1901 C2350 ) C1901_=_C2353( C1901 C2353 ) C1901_=_C2354( C1901 C2354 ) C1901_=_C2356( C1901 C2356 ) \nC1901_=_C2357( C1901 C2357 ) C1901_=_C2359( C1901 C2359 ) C1901_=_C2360( C1901 C2360 ) C1932_=_C1941( C1932 C1941 ) C1932_=_C1942( C1932 C1942 ) C1932_=_C1943( C1932 C1943 ) \nC1932_=_C2076( C1932 C2076 ) C1932_=_C2140( C1932 C2140 ) C1932_=_C2265( C1932 C2265 ) C1932_=_C2458( C1932 C2458 ) C1932_=_C2755( C1932 C2755 ) C1932_=_C2788( C1932 C2788 ) \nC1932_=_C2844( C1932 C2844 ) C1932_=_C2861( C1932 C2861 ) C1932_=_C2882( C1932 C2882 ) C1932_=_C3335( C1932 C3335 ) C1932_=_C3446( C1932 C3446 ) C1932_=_C3447( C1932 C3447 ) \nC1932_=_C3448( C1932 C3448 ) C1932_=_C3449( C1932 C3449 ) C1932_=_C3450( C1932 C3450 ) C1932_=_C3454( C1932 C3454 ) C1932_=_C3455( C1932 C3455 ) C1941_=_C1942( C1941 C1942 ) \nC1941_=_C1943( C1941 C1943 ) C1941_=_C2061( C1941 C2061 ) C1941_=_C2546( C1941 C2546 ) C1941_=_C2761( C1941 C2761 ) C1941_=_C2868( C1941 C2868 ) C1941_=_C2908( C1941 C2908 ) \nC1941_=_C3128( C1941 C3128 ) C1941_=_C3505( C1941 C3505 ) C1941_=_C3619( C1941 C3619 ) C1941_=_C3670( C1941 C3670 ) C1941_=_C3734( C1941 C3734 ) C1941_=_C3744( C1941 C3744 ) \nC1941_=_C3786( C1941 C3786 ) C1941_=_C3919( C1941 C3919 ) C1941_=_C3930( C1941 C3930 ) C1941_=_C3933( C1941 C3933 ) C1941_=_C3934( C1941 C3934 ) C1941_=_C3935( C1941 C3935 ) \nC1942_=_C1943( C1942 C1943 ) C1942_=_C2062( C1942 C2062 ) C1942_=_C2374( C1942 C2374 ) C1942_=_C2549( C1942 C2549 ) C1942_=_C2573( C1942 C2573 ) C1942_=_C2871( C1942 C2871 ) \nC1942_=_C2911( C1942 C2911 ) C1942_=_C3164( C1942 C3164 ) C1942_=_C3673( C1942 C3673 ) C1942_=_C3736( C1942 C3736 ) C1942_=_C3746( C1942 C3746 ) C1942_=_C3849( C1942 C3849 ) \nC1942_=_C3895( C1942 C3895 ) C1942_=_C3905( C1942 C3905 ) C1942_=_C3921( C1942 C3921 ) C1942_=_C3962( C1942 C3962 ) C1942_=_C4015( C1942 C4015 ) C1942_=_C4016( C1942 C4016 ) \nC1942_=_C4017( C1942 C4017 ) C1942_=_C4018( C1942 C4018 ) C1943_=_C2065( C1943 C2065 ) C1943_=_C2163( C1943 C2163 ) C1943_=_C2552( C1943 C2552 ) C1943_=_C2913( C1943 C2913 ) \nC1943_=_C3181( C1943 C3181 ) C1943_=_C3675( C1943 C3675 ) C1943_=_C3737( C1943 C3737 ) C1943_=_C3748( C1943 C3748 ) C1943_=_C3799( C1943 C3799 ) C1943_=_C3923( C1943 C3923 ) \nC1943_=_C3933( C1943 C3933 ) C1943_=_C3969( C1943 C3969 ) C1943_=_C3976( C1943 C3976 ) C1943_=_C4017( C1943 C4017 ) C1949_=_C1963( C1949 C1963 ) C1949_=_C2073( C1949 C2073 ) \nC1949_=_C2332( C1949 C2332 ) C1949_=_C2440( C1949 C2440 ) C1949_=_C2732( C1949 C2732 ) C1949_=_C2753( C1949 C2753 ) C1949_=_C2859( C1949 C2859 ) C1949_=_C2934( C1949 C2934 ) \nC1949_=_C3011( C1949 C3011 ) C1949_=_C3042( C1949 C3042 ) C1949_=_C3219( C1949 C3219 ) C1949_=_C3221( C1949 C3221 ) C1949_=_C3222( C1949 C3222 ) C1949_=_C3223( C1949 C3223 ) \nC1949_=_C3224( C1949 C3224 ) C1949_=_C3226( C1949 C3226 ) C1949_=_C3228( C1949 C3228 ) C1949_=_C3230( C1949 C3230 ) C1949_=_C3232( C1949 C3232 ) C1949_=_C3233( C1949 C3233 ) \nC1963_=_C2203( C1963 C2203 ) C1963_=_C2745( C1963 C2745 ) C1963_=_C2763( C1963 C2763 ) C1963_=_C2838( C1963 C2838 ) C1963_=_C2875( C1963 C2875 ) C1963_=_C2945( C1963 C2945 ) \nC1963_=_C3023( C1963 C3023 ) C1963_=_C3245( C1963 C3245 ) C1963_=_C3443( C1963 C3443 ) C1963_=_C3624( C1963 C3624 ) C1963_=_C3764( C1963 C3764 ) C1963_=_C3775( C1963 C3775 ) \nC1963_=_C3856( C1963 C3856 ) C1963_=_C4043( C1963 C4043 ) C1963_=_C4083( C1963 C4083 ) C1963_=_C4084( C1963 C4084 ) C1963_=_C4085( C1963 C4085 ) C1970_=_C1979( C1970 C1979 ) \nC1970_=_C2024( C1970 C2024 ) C1970_=_C2046( C1970 C2046 ) C1970_=_C2109( C1970 C2109 ) C1970_=_C2347( C1970 C2347 ) C1970_=_C2348( C1970 C2348 ) C1970_=_C2349( C1970 C2349 ) \nC1970_=_C2350( C1970 C2350 ) C1970_=_C2353( C1970 C2353 ) C1970_=_C2354( C1970 C2354 ) C1970_=_C2356( C1970 C2356 ) C1970_=_C2357( C1970 C2357 ) C1970_=_C2359( C1970 C2359 ) \nC1970_=_C2360( C1970 C2360 ) C1979_=_C2055( C1979 C2055 ) C1979_=_C2123( C1979 C2123 ) C1979_=_C2406( C1979 C2406 ) C1979_=_C2463(</w:t>
      </w:r>
    </w:p>
    <w:p>
      <w:pPr>
        <w:pStyle w:val="PreformattedText"/>
        <w:bidi w:val="0"/>
        <w:spacing w:before="0" w:after="0"/>
        <w:jc w:val="left"/>
        <w:rPr/>
      </w:pPr>
      <w:r>
        <w:rPr/>
        <w:t xml:space="preserve"> </w:t>
      </w:r>
      <w:r>
        <w:rPr/>
        <w:t>C1979 C2463 ) C1979_=_C2600( C1979 C2600 ) \nC1979_=_C2902( C1979 C2902 ) C1979_=_C3424( C1979 C3424 ) C1979_=_C3515( C1979 C3515 ) C1979_=_C3648( C1979 C3648 ) C1979_=_C3701( C1979 C3701 ) C1979_=_C3702( C1979 C3702 ) \nC1979_=_C3704( C1979 C3704 ) C1979_=_C3705( C1979 C3705 ) C1979_=_C3707( C1979 C3707 ) C1979_=_C3708( C1979 C3708 ) C1986_=_C1991( C1986 C1991 ) C1986_=_C1993( C1986 C1993 ) \nC1986_=_C1994( C1986 C1994 ) C1986_=_C1996( C1986 C1996 ) C1986_=_C1997( C1986 C1997 ) C1986_=_C1999( C1986 C1999 ) C1986_=_C2558( C1986 C2558 ) C1986_=_C2749( C1986 C2749 ) \nC1986_=_C2858( C1986 C2858 ) C1986_=_C2859( C1986 C2859 ) C1986_=_C2860( C1986 C2860 ) C1986_=_C2861( C1986 C2861 ) C1986_=_C2862( C1986 C2862 ) C1986_=_C2864( C1986 C2864 ) \nC1986_=_C2865( C1986 C2865 ) C1986_=_C2867( C1986 C2867 ) C1986_=_C2868( C1986 C2868 ) C1986_=_C2870( C1986 C2870 ) C1986_=_C2871( C1986 C2871 ) C1986_=_C2872( C1986 C2872 ) \nC1986_=_C2875( C1986 C2875 ) C1986_=_C2877( C1986 C2877 ) C1986_=_C2878( C1986 C2878 ) C1991_=_C1993( C1991 C1993 ) C1991_=_C1994( C1991 C1994 ) C1991_=_C1996( C1991 C1996 ) \nC1991_=_C1997( C1991 C1997 ) C1991_=_C1999( C1991 C1999 ) C1991_=_C2011( C1991 C2011 ) C1991_=_C2444( C1991 C2444 ) C1991_=_C2492( C1991 C2492 ) C1991_=_C3543( C1991 C3543 ) \nC1991_=_C3616( C1991 C3616 ) C1991_=_C3636( C1991 C3636 ) C1991_=_C3637( C1991 C3637 ) C1991_=_C3639( C1991 C3639 ) C1991_=_C3640( C1991 C3640 ) C1991_=_C3642( C1991 C3642 ) \nC1991_=_C3643( C1991 C3643 ) C1991_=_C3645( C1991 C3645 ) C1993_=_C1994( C1993 C1994 ) C1993_=_C1996( C1993 C1996 ) C1993_=_C1997( C1993 C1997 ) C1993_=_C1999( C1993 C1999 ) \nC1993_=_C2569( C1993 C2569 ) C1993_=_C2588( C1993 C2588 ) C1993_=_C2804( C1993 C2804 ) C1993_=_C3101( C1993 C3101 ) C1993_=_C3161( C1993 C3161 ) C1993_=_C3177( C1993 C3177 ) \nC1993_=_C3199( C1993 C3199 ) C1993_=_C3270( C1993 C3270 ) C1993_=_C3314( C1993 C3314 ) C1993_=_C3485( C1993 C3485 ) C1993_=_C3796( C1993 C3796 ) C1993_=_C3891( C1993 C3891 ) \nC1993_=_C3903( C1993 C3903 ) C1993_=_C3904( C1993 C3904 ) C1993_=_C3905( C1993 C3905 ) C1993_=_C3906( C1993 C3906 ) C1993_=_C3908( C1993 C3908 ) C1993_=_C3909( C1993 C3909 ) \nC1993_=_C3910( C1993 C3910 ) C1994_=_C1996( C1994 C1996 ) C1994_=_C1997( C1994 C1997 ) C1994_=_C1999( C1994 C1999 ) C1994_=_C2235( C1994 C2235 ) C1994_=_C2890( C1994 C2890 ) \nC1994_=_C2924( C1994 C2924 ) C1994_=_C3049( C1994 C3049 ) C1994_=_C3465( C1994 C3465 ) C1994_=_C3620( C1994 C3620 ) C1994_=_C3718( C1994 C3718 ) C1994_=_C3787( C1994 C3787 ) \nC1994_=_C3798( C1994 C3798 ) C1994_=_C3955( C1994 C3955 ) C1994_=_C3956( C1994 C3956 ) C1996_=_C1997( C1996 C1997 ) C1996_=_C1999( C1996 C1999 ) C1996_=_C2255( C1996 C2255 ) \nC1996_=_C2576( C1996 C2576 ) C1996_=_C3149( C1996 C3149 ) C1996_=_C3167( C1996 C3167 ) C1996_=_C3212( C1996 C3212 ) C1996_=_C3398( C1996 C3398 ) C1996_=_C3621( C1996 C3621 ) \nC1996_=_C3897( C1996 C3897 ) C1996_=_C3964( C1996 C3964 ) C1996_=_C4016( C1996 C4016 ) C1996_=_C4020( C1996 C4020 ) C1996_=_C4034( C1996 C4034 ) C1996_=_C4036( C1996 C4036 ) \nC1996_=_C4037( C1996 C4037 ) C1997_=_C1999( C1997 C1999 ) C1997_=_C2041( C1997 C2041 ) C1997_=_C3213( C1997 C3213 ) C1997_=_C3290( C1997 C3290 ) C1997_=_C3430( C1997 C3430 ) \nC1997_=_C3612( C1997 C3612 ) C1997_=_C3623( C1997 C3623 ) C1997_=_C3714( C1997 C3714 ) C1997_=_C3772( C1997 C3772 ) C1997_=_C3983( C1997 C3983 ) C1997_=_C4065( C1997 C4065 ) \nC1997_=_C4066( C1997 C4066 ) C1999_=_C2649( C1999 C2649 ) C1999_=_C2705( C1999 C2705 ) C1999_=_C2931( C1999 C2931 ) C1999_=_C3120( C1999 C3120 ) C1999_=_C3625( C1999 C3625 ) \nC1999_=_C4006( C1999 C4006 ) C1999_=_C4025( C1999 C4025 ) C2011_=_C2014( C2011 C2014 ) C2011_=_C2444( C2011 C2444 ) C2011_=_C2492( C2011 C2492 ) C2011_=_C3543( C2011 C3543 ) \nC2011_=_C3616( C2011 C3616 ) C2011_=_C3636( C2011 C3636 ) C2011_=_C3637( C2011 C3637 ) C2011_=_C3639( C2011 C3639 ) C2011_=_C3640( C2011 C3640 ) C2011_=_C3642( C2011 C3642 ) \nC2011_=_C3643( C2011 C3643 ) C2011_=_C3645( C2011 C3645 ) C2014_=_C2446( C2014 C2446 ) C2014_=_C2493( C2014 C2493 ) C2014_=_C2760( C2014 C2760 ) C2014_=_C2776( C2014 C2776 ) \nC2014_=_C2867( C2014 C2867 ) C2014_=_C3417( C2014 C3417 ) C2014_=_C3498( C2014 C3498 ) C2014_=_C3618( C2014 C3618 ) C2014_=_C3637( C2014 C3637 ) C2014_=_C3864( C2014 C3864 ) \nC2014_=_C3912( C2014 C3912 ) C2014_=_C3913( C2014 C3913 ) C2014_=_C3914( C2014 C3914 ) C2014_=_C3915( C2014 C3915 ) C2014_=_C3916( C2014 C3916 ) C2024_=_C2041( C2024 C2041 ) \nC2024_=_C2046( C2024 C2046 ) C2024_=_C2109( C2024 C2109 ) C2024_=_C2347( C2024 C2347 ) C2024_=_C2348( C2024 C2348 ) C2024_=_C2349( C2024 C2349 ) C2024_=_C2350( C2024 C2350 ) \nC2024_=_C2353( C2024 C2353 ) C2024_=_C2354( C2024 C2354 ) C2024_=_C2356( C2024 C2356 ) C2024_=_C2357( C2024 C2357 ) C2024_=_C2359( C2024 C2359 ) C2024_=_C2360( C2024 C2360 ) \nC2041_=_C3213( C2041 C3213 ) C2041_=_C3290( C2041 C3290 ) C2041_=_C3430( C2041 C3430 ) C2041_=_C3612( C2041 C3612 ) C2041_=_C3623( C2041 C3623 ) C2041_=_C3714( C2041 C3714 ) \nC2041_=_C3772( C2041 C3772 ) C2041_=_C3983( C2041 C3983 ) C2041_=_C4065( C2041 C4065 ) C2041_=_C4066( C2041 C4066 ) C2046_=_C2055( C2046 C2055 ) C2046_=_C2061( C2046 C2061 ) \nC2046_=_C2062( C2046 C2062 ) C2046_=_C2065( C2046 C2065 ) C2046_=_C2109( C2046 C2109 ) C2046_=_C2347( C2046 C2347 ) C2046_=_C2348( C2046 C2348 ) C2046_=_C2349( C2046 C2349 ) \nC2046_=_C2350( C2046 C2350 ) C2046_=_C2353( C2046 C2353 ) C2046_=_C2354( C2046 C2354 ) C2046_=_C2356( C2046 C2356 ) C2046_=_C2357( C2046 C2357 ) C2046_=_C2359( C2046 C2359 ) \nC2046_=_C2360( C2046 C2360 ) C2055_=_C2061( C2055 C2061 ) C2055_=_C2062( C2055 C2062 ) C2055_=_C2065( C2055 C2065 ) C2055_=_C2123( C2055 C2123 ) C2055_=_C2406( C2055 C2406 ) \nC2055_=_C2463( C2055 C2463 ) C2055_=_C2600( C2055 C2600 ) C2055_=_C2902( C2055 C2902 ) C2055_=_C3424( C2055 C3424 ) C2055_=_C3515( C2055 C3515 ) C2055_=_C3648( C2055 C3648 ) \nC2055_=_C3701( C2055 C3701 ) C2055_=_C3702( C2055 C3702 ) C2055_=_C3704( C2055 C3704 ) C2055_=_C3705( C2055 C3705 ) C2055_=_C3707( C2055 C3707 ) C2055_=_C3708( C2055 C3708 ) \nC2061_=_C2062( C2061 C2062 ) C2061_=_C2065( C2061 C2065 ) C2061_=_C2546( C2061 C2546 ) C2061_=_C2761( C2061 C2761 ) C2061_=_C2868( C2061 C2868 ) C2061_=_C2908( C2061 C2908 ) \nC2061_=_C3128( C2061 C3128 ) C2061_=_C3505( C2061 C3505 ) C2061_=_C3619( C2061 C3619 ) C2061_=_C3670( C2061 C3670 ) C2061_=_C3734( C2061 C3734 ) C2061_=_C3744( C2061 C3744 ) \nC2061_=_C3786( C2061 C3786 ) C2061_=_C3919( C2061 C3919 ) C2061_=_C3930( C2061 C3930 ) C2061_=_C3933( C2061 C3933 ) C2061_=_C3934( C2061 C3934 ) C2061_=_C3935( C2061 C3935 ) \nC2062_=_C2065( C2062 C2065 ) C2062_=_C2374( C2062 C2374 ) C2062_=_C2549( C2062 C2549 ) C2062_=_C2573( C2062 C2573 ) C2062_=_C2871( C2062 C2871 ) C2062_=_C2911( C2062 C2911 ) \nC2062_=_C3164( C2062 C3164 ) C2062_=_C3673( C2062 C3673 ) C2062_=_C3736( C2062 C3736 ) C2062_=_C3746( C2062 C3746 ) C2062_=_C3849( C2062 C3849 ) C2062_=_C3895( C2062 C3895 ) \nC2062_=_C3905( C2062 C3905 ) C2062_=_C3921( C2062 C3921 ) C2062_=_C3962( C2062 C3962 ) C2062_=_C4015( C2062 C4015 ) C2062_=_C4016( C2062 C4016 ) C2062_=_C4017( C2062 C4017 ) \nC2062_=_C4018( C2062 C4018 ) C2065_=_C2163( C2065 C2163 ) C2065_=_C2552( C2065 C2552 ) C2065_=_C2913( C2065 C2913 ) C2065_=_C3181( C2065 C3181 ) C2065_=_C3675( C2065 C3675 ) \nC2065_=_C3737( C2065 C3737 ) C2065_=_C3748( C2065 C3748 ) C2065_=_C3799( C2065 C3799 ) C2065_=_C3923( C2065 C3923 ) C2065_=_C3933( C2065 C3933 ) C2065_=_C3969( C2065 C3969 ) \nC2065_=_C3976( C2065 C3976 ) C2065_=_C4017( C2065 C4017 ) C2073_=_C2076( C2073 C2076 ) C2073_=_C2089( C2073 C2089 ) C2073_=_C2332( C2073 C2332 ) C2073_=_C2440( C2073 C2440 ) \nC2073_=_C2732( C2073 C2732 ) C2073_=_C2753( C2073 C2753 ) C2073_=_C2859( C2073 C2859 ) C2073_=_C2934( C2073 C2934 ) C2073_=_C3011( C2073 C3011 ) C2073_=_C3042( C2073 C3042 ) \nC2073_=_C3219( C2073 C3219 ) C2073_=_C3221( C2073 C3221 ) C2073_=_C3222( C2073 C3222 ) C2073_=_C3223( C2073 C3223 ) C2073_=_C3224( C2073 C3224 ) C2073_=_C3226( C2073 C3226 ) \nC2073_=_C3228( C2073 C3228 ) C2073_=_C3230( C2073 C3230 ) C2073_=_C3232( C2073 C3232 ) C2073_=_C3233( C2073 C3233 ) C2076_=_C2089( C2076 C2089 ) C2076_=_C2140( C2076 C2140 ) \nC2076_=_C2265( C2076 C2265 ) C2076_=_C2458( C2076 C2458 ) C2076_=_C2755( C2076 C2755 ) C2076_=_C2788( C2076 C2788 ) C2076_=_C2844( C2076 C2844 ) C2076_=_C2861( C2076 C2861 ) \nC2076_=_C2882( C2076 C2882 ) C2076_=_C3335( C2076 C3335 ) C2076_=_C3446( C2076 C3446 ) C2076_=_C3447( C2076 C3447 ) C2076_=_C3448( C2076 C3448 ) C2076_=_C3449( C2076 C3449 ) \nC2076_=_C3450( C2076 C3450 ) C2076_=_C3454( C2076 C3454 ) C2076_=_C3455( C2076 C3455 ) C2089_=_C2706( C2089 C2706 ) C2089_=_C2764( C2089 C2764 ) C2089_=_C2857( C2089 C2857 ) \nC2089_=_C2877( C2089 C2877 ) C2089_=_C2964( C2089 C2964 ) C2089_=_C3136( C2089 C3136 ) C2089_=_C3348( C2089 C3348 ) C2089_=_C3626( C2089 C3626 ) C2089_=_C3635( C2089 C3635 ) \nC2089_=_C3663( C2089 C3663 ) C2089_=_C3728( C2089 C3728 ) C2089_=_C3875( C2089 C3875 ) C2089_=_C4057( C2089 C4057 ) C2089_=_C4070( C2089 C4070 ) C2089_=_C4088( C2089 C4088 ) \nC2089_=_C4090( C2089 C4090 ) C2090_=_C2091( C2090 C2091 ) C2090_=_C2092( C2090 C2092 ) C2090_=_C2093( C2090 C2093 ) C2090_=_C2094( C2090 C2094 ) C2090_=_C2095( C2090 C2095 ) \nC2090_=_C2096( C2090 C2096 ) C2090_=_C2098( C2090 C2098 ) C2090_=_C2099( C2090 C2099 ) C2090_=_C2100( C2090 C2100 ) C2090_=_C2101( C2090 C2101 ) C2090_=_C2102( C2090 C2102 ) \nC2090_=_C2103( C2090 C2103 ) C2090_=_C2107( C2090 C2107 ) C2090_=_C2108( C2090 C2108 ) C2090_=_C2109( C2090 C2109 ) C2090_=_C2123( C2090 C2123 ) C2090_=_C2124( C2090 C2124 ) \nC2091_=_C2092( C2091 C2092 ) C2091_=_C2093( C2091 C2093 ) C2091_=_C2094( C2091 C2094 ) C2091_=_C2095( C2091 C2095 ) C2091_=_C2096( C2091 C2096 ) C2091_=_C2098( C2091 C2098 ) \nC2091_=_C2099( C2091 C2099 ) C2091_=_C2100( C2091 C2100 ) C2091_=_C2101( C2091 C2101 ) C2091_=_C2102( C2091 C2102 ) C2091_=_C2103( C2091 C2103 ) C2091_=_C2107( C2091 C2107 ) \nC2091_=_C2108(</w:t>
      </w:r>
    </w:p>
    <w:p>
      <w:pPr>
        <w:pStyle w:val="PreformattedText"/>
        <w:bidi w:val="0"/>
        <w:spacing w:before="0" w:after="0"/>
        <w:jc w:val="left"/>
        <w:rPr/>
      </w:pPr>
      <w:r>
        <w:rPr/>
        <w:t xml:space="preserve"> </w:t>
      </w:r>
      <w:r>
        <w:rPr/>
        <w:t>C2091 C2108 ) C2091_=_C2152( C2091 C2152 ) C2091_=_C2163( C2091 C2163 ) C2092_=_C2093( C2092 C2093 ) C2092_=_C2094( C2092 C2094 ) C2092_=_C2095( C2092 C2095 ) \nC2092_=_C2096( C2092 C2096 ) C2092_=_C2098( C2092 C2098 ) C2092_=_C2099( C2092 C2099 ) C2092_=_C2100( C2092 C2100 ) C2092_=_C2101( C2092 C2101 ) C2092_=_C2102( C2092 C2102 ) \nC2092_=_C2103( C2092 C2103 ) C2092_=_C2107( C2092 C2107 ) C2092_=_C2108( C2092 C2108 ) C2092_=_C2258( C2092 C2258 ) C2092_=_C2265( C2092 C2265 ) C2093_=_C2094( C2093 C2094 ) \nC2093_=_C2095( C2093 C2095 ) C2093_=_C2096( C2093 C2096 ) C2093_=_C2098( C2093 C2098 ) C2093_=_C2099( C2093 C2099 ) C2093_=_C2100( C2093 C2100 ) C2093_=_C2101( C2093 C2101 ) \nC2093_=_C2102( C2093 C2102 ) C2093_=_C2103( C2093 C2103 ) C2093_=_C2107( C2093 C2107 ) C2093_=_C2108( C2093 C2108 ) C2093_=_C2185( C2093 C2185 ) C2093_=_C2258( C2093 C2258 ) \nC2093_=_C2361( C2093 C2361 ) C2093_=_C2362( C2093 C2362 ) C2093_=_C2363( C2093 C2363 ) C2093_=_C2364( C2093 C2364 ) C2093_=_C2365( C2093 C2365 ) C2093_=_C2367( C2093 C2367 ) \nC2093_=_C2369( C2093 C2369 ) C2093_=_C2370( C2093 C2370 ) C2093_=_C2371( C2093 C2371 ) C2093_=_C2373( C2093 C2373 ) C2093_=_C2374( C2093 C2374 ) C2093_=_C2375( C2093 C2375 ) \nC2094_=_C2095( C2094 C2095 ) C2094_=_C2096( C2094 C2096 ) C2094_=_C2098( C2094 C2098 ) C2094_=_C2099( C2094 C2099 ) C2094_=_C2100( C2094 C2100 ) C2094_=_C2101( C2094 C2101 ) \nC2094_=_C2102( C2094 C2102 ) C2094_=_C2103( C2094 C2103 ) C2094_=_C2107( C2094 C2107 ) C2094_=_C2108( C2094 C2108 ) C2094_=_C2406( C2094 C2406 ) C2095_=_C2096( C2095 C2096 ) \nC2095_=_C2098( C2095 C2098 ) C2095_=_C2099( C2095 C2099 ) C2095_=_C2100( C2095 C2100 ) C2095_=_C2101( C2095 C2101 ) C2095_=_C2102( C2095 C2102 ) C2095_=_C2103( C2095 C2103 ) \nC2095_=_C2107( C2095 C2107 ) C2095_=_C2108( C2095 C2108 ) C2096_=_C2098( C2096 C2098 ) C2096_=_C2099( C2096 C2099 ) C2096_=_C2100( C2096 C2100 ) C2096_=_C2101( C2096 C2101 ) \nC2096_=_C2102( C2096 C2102 ) C2096_=_C2103( C2096 C2103 ) C2096_=_C2107( C2096 C2107 ) C2096_=_C2108( C2096 C2108 ) C2098_=_C2099( C2098 C2099 ) C2098_=_C2100( C2098 C2100 ) \nC2098_=_C2101( C2098 C2101 ) C2098_=_C2102( C2098 C2102 ) C2098_=_C2103( C2098 C2103 ) C2098_=_C2107( C2098 C2107 ) C2098_=_C2108( C2098 C2108 ) C2099_=_C2100( C2099 C2100 ) \nC2099_=_C2101( C2099 C2101 ) C2099_=_C2102( C2099 C2102 ) C2099_=_C2103( C2099 C2103 ) C2099_=_C2107( C2099 C2107 ) C2099_=_C2108( C2099 C2108 ) C2099_=_C3221( C2099 C3221 ) \nC2099_=_C3465( C2099 C3465 ) C2100_=_C2101( C2100 C2101 ) C2100_=_C2102( C2100 C2102 ) C2100_=_C2103( C2100 C2103 ) C2100_=_C2107( C2100 C2107 ) C2100_=_C2108( C2100 C2108 ) \nC2100_=_C3485( C2100 C3485 ) C2101_=_C2102( C2101 C2102 ) C2101_=_C2103( C2101 C2103 ) C2101_=_C2107( C2101 C2107 ) C2101_=_C2108( C2101 C2108 ) C2101_=_C2862( C2101 C2862 ) \nC2101_=_C3223( C2101 C3223 ) C2101_=_C3322( C2101 C3322 ) C2101_=_C3447( C2101 C3447 ) C2101_=_C3616( C2101 C3616 ) C2101_=_C3617( C2101 C3617 ) C2101_=_C3618( C2101 C3618 ) \nC2101_=_C3619( C2101 C3619 ) C2101_=_C3620( C2101 C3620 ) C2101_=_C3621( C2101 C3621 ) C2101_=_C3623( C2101 C3623 ) C2101_=_C3624( C2101 C3624 ) C2101_=_C3625( C2101 C3625 ) \nC2101_=_C3626( C2101 C3626 ) C2102_=_C2103( C2102 C2103 ) C2102_=_C2107( C2102 C2107 ) C2102_=_C2108( C2102 C2108 ) C2102_=_C2370( C2102 C2370 ) C2102_=_C3326( C2102 C3326 ) \nC2102_=_C3848( C2102 C3848 ) C2102_=_C3849( C2102 C3849 ) C2102_=_C3850( C2102 C3850 ) C2103_=_C2107( C2103 C2107 ) C2103_=_C2108( C2103 C2108 ) C2103_=_C3779( C2103 C3779 ) \nC2107_=_C2108( C2107 C2108 ) C2107_=_C4025( C2107 C4025 ) C2108_=_C3783( C2108 C3783 ) C2109_=_C2123( C2109 C2123 ) C2109_=_C2124( C2109 C2124 ) C2109_=_C2347( C2109 C2347 ) \nC2109_=_C2348( C2109 C2348 ) C2109_=_C2349( C2109 C2349 ) C2109_=_C2350( C2109 C2350 ) C2109_=_C2353( C2109 C2353 ) C2109_=_C2354( C2109 C2354 ) C2109_=_C2356( C2109 C2356 ) \nC2109_=_C2357( C2109 C2357 ) C2109_=_C2359( C2109 C2359 ) C2109_=_C2360( C2109 C2360 ) C2123_=_C2124( C2123 C2124 ) C2123_=_C2406( C2123 C2406 ) C2123_=_C2463( C2123 C2463 ) \nC2123_=_C2600( C2123 C2600 ) C2123_=_C2902( C2123 C2902 ) C2123_=_C3424( C2123 C3424 ) C2123_=_C3515( C2123 C3515 ) C2123_=_C3648( C2123 C3648 ) C2123_=_C3701( C2123 C3701 ) \nC2123_=_C3702( C2123 C3702 ) C2123_=_C3704( C2123 C3704 ) C2123_=_C3705( C2123 C3705 ) C2123_=_C3707( C2123 C3707 ) C2123_=_C3708( C2123 C3708 ) C2124_=_C2387( C2124 C2387 ) \nC2124_=_C2479( C2124 C2479 ) C2124_=_C2665( C2124 C2665 ) C2124_=_C2759( C2124 C2759 ) C2124_=_C2864( C2124 C2864 ) C2124_=_C2991( C2124 C2991 ) C2124_=_C3035( C2124 C3035 ) \nC2124_=_C3157( C2124 C3157 ) C2124_=_C3474( C2124 C3474 ) C2124_=_C3597( C2124 C3597 ) C2124_=_C3609( C2124 C3609 ) C2124_=_C3617( C2124 C3617 ) C2124_=_C3657( C2124 C3657 ) \nC2124_=_C3801( C2124 C3801 ) C2124_=_C3804( C2124 C3804 ) C2124_=_C3805( C2124 C3805 ) C2124_=_C3806( C2124 C3806 ) C2124_=_C3807( C2124 C3807 ) C2140_=_C2265( C2140 C2265 ) \nC2140_=_C2458( C2140 C2458 ) C2140_=_C2755( C2140 C2755 ) C2140_=_C2788( C2140 C2788 ) C2140_=_C2844( C2140 C2844 ) C2140_=_C2861( C2140 C2861 ) C2140_=_C2882( C2140 C2882 ) \nC2140_=_C3335( C2140 C3335 ) C2140_=_C3446( C2140 C3446 ) C2140_=_C3447( C2140 C3447 ) C2140_=_C3448( C2140 C3448 ) C2140_=_C3449( C2140 C3449 ) C2140_=_C3450( C2140 C3450 ) \nC2140_=_C3454( C2140 C3454 ) C2140_=_C3455( C2140 C3455 ) C2152_=_C2163( C2152 C2163 ) C2152_=_C2310( C2152 C2310 ) C2152_=_C2311( C2152 C2311 ) C2152_=_C2312( C2152 C2312 ) \nC2152_=_C2313( C2152 C2313 ) C2152_=_C2316( C2152 C2316 ) C2152_=_C2317( C2152 C2317 ) C2152_=_C2318( C2152 C2318 ) C2152_=_C2320( C2152 C2320 ) C2152_=_C2321( C2152 C2321 ) \nC2152_=_C2323( C2152 C2323 ) C2152_=_C2324( C2152 C2324 ) C2152_=_C2325( C2152 C2325 ) C2163_=_C2552( C2163 C2552 ) C2163_=_C2913( C2163 C2913 ) C2163_=_C3181( C2163 C3181 ) \nC2163_=_C3675( C2163 C3675 ) C2163_=_C3737( C2163 C3737 ) C2163_=_C3748( C2163 C3748 ) C2163_=_C3799( C2163 C3799 ) C2163_=_C3923( C2163 C3923 ) C2163_=_C3933( C2163 C3933 ) \nC2163_=_C3969( C2163 C3969 ) C2163_=_C3976( C2163 C3976 ) C2163_=_C4017( C2163 C4017 ) C2185_=_C2203( C2185 C2203 ) C2185_=_C2258( C2185 C2258 ) C2185_=_C2361( C2185 C2361 ) \nC2185_=_C2362( C2185 C2362 ) C2185_=_C2363( C2185 C2363 ) C2185_=_C2364( C2185 C2364 ) C2185_=_C2365( C2185 C2365 ) C2185_=_C2367( C2185 C2367 ) C2185_=_C2369( C2185 C2369 ) \nC2185_=_C2370( C2185 C2370 ) C2185_=_C2371( C2185 C2371 ) C2185_=_C2373( C2185 C2373 ) C2185_=_C2374( C2185 C2374 ) C2185_=_C2375( C2185 C2375 ) C2203_=_C2745( C2203 C2745 ) \nC2203_=_C2763( C2203 C2763 ) C2203_=_C2838( C2203 C2838 ) C2203_=_C2875( C2203 C2875 ) C2203_=_C2945( C2203 C2945 ) C2203_=_C3023( C2203 C3023 ) C2203_=_C3245( C2203 C3245 ) \nC2203_=_C3443( C2203 C3443 ) C2203_=_C3624( C2203 C3624 ) C2203_=_C3764( C2203 C3764 ) C2203_=_C3775( C2203 C3775 ) C2203_=_C3856( C2203 C3856 ) C2203_=_C4043( C2203 C4043 ) \nC2203_=_C4083( C2203 C4083 ) C2203_=_C4084( C2203 C4084 ) C2203_=_C4085( C2203 C4085 ) C2235_=_C2890( C2235 C2890 ) C2235_=_C2924( C2235 C2924 ) C2235_=_C3049( C2235 C3049 ) \nC2235_=_C3465( C2235 C3465 ) C2235_=_C3620( C2235 C3620 ) C2235_=_C3718( C2235 C3718 ) C2235_=_C3787( C2235 C3787 ) C2235_=_C3798( C2235 C3798 ) C2235_=_C3955( C2235 C3955 ) \nC2235_=_C3956( C2235 C3956 ) C2248_=_C2255( C2248 C2255 ) C2248_=_C2363( C2248 C2363 ) C2248_=_C2735( C2248 C2735 ) C2248_=_C2754( C2248 C2754 ) C2248_=_C2860( C2248 C2860 ) \nC2248_=_C3029( C2248 C3029 ) C2248_=_C3277( C2248 C3277 ) C2248_=_C3322( C2248 C3322 ) C2248_=_C3323( C2248 C3323 ) C2248_=_C3325( C2248 C3325 ) C2248_=_C3326( C2248 C3326 ) \nC2248_=_C3327( C2248 C3327 ) C2255_=_C2576( C2255 C2576 ) C2255_=_C3149( C2255 C3149 ) C2255_=_C3167( C2255 C3167 ) C2255_=_C3212( C2255 C3212 ) C2255_=_C3398( C2255 C3398 ) \nC2255_=_C3621( C2255 C3621 ) C2255_=_C3897( C2255 C3897 ) C2255_=_C3964( C2255 C3964 ) C2255_=_C4016( C2255 C4016 ) C2255_=_C4020( C2255 C4020 ) C2255_=_C4034( C2255 C4034 ) \nC2255_=_C4036( C2255 C4036 ) C2255_=_C4037( C2255 C4037 ) C2258_=_C2265( C2258 C2265 ) C2258_=_C2361( C2258 C2361 ) C2258_=_C2362( C2258 C2362 ) C2258_=_C2363( C2258 C2363 ) \nC2258_=_C2364( C2258 C2364 ) C2258_=_C2365( C2258 C2365 ) C2258_=_C2367( C2258 C2367 ) C2258_=_C2369( C2258 C2369 ) C2258_=_C2370( C2258 C2370 ) C2258_=_C2371( C2258 C2371 ) \nC2258_=_C2373( C2258 C2373 ) C2258_=_C2374( C2258 C2374 ) C2258_=_C2375( C2258 C2375 ) C2265_=_C2458( C2265 C2458 ) C2265_=_C2755( C2265 C2755 ) C2265_=_C2788( C2265 C2788 ) \nC2265_=_C2844( C2265 C2844 ) C2265_=_C2861( C2265 C2861 ) C2265_=_C2882( C2265 C2882 ) C2265_=_C3335( C2265 C3335 ) C2265_=_C3446( C2265 C3446 ) C2265_=_C3447( C2265 C3447 ) \nC2265_=_C3448( C2265 C3448 ) C2265_=_C3449( C2265 C3449 ) C2265_=_C3450( C2265 C3450 ) C2265_=_C3454( C2265 C3454 ) C2265_=_C3455( C2265 C3455 ) C2305_=_C2306( C2305 C2306 ) \nC2305_=_C2719( C2305 C2719 ) C2305_=_C2741( C2305 C2741 ) C2305_=_C2773( C2305 C2773 ) C2305_=_C2793( C2305 C2793 ) C2305_=_C2973( C2305 C2973 ) C2305_=_C3145( C2305 C3145 ) \nC2305_=_C3251( C2305 C3251 ) C2305_=_C3310( C2305 C3310 ) C2305_=_C3364( C2305 C3364 ) C2305_=_C3415( C2305 C3415 ) C2305_=_C3739( C2305 C3739 ) C2305_=_C3753( C2305 C3753 ) \nC2305_=_C3778( C2305 C3778 ) C2305_=_C3779( C2305 C3779 ) C2305_=_C3781( C2305 C3781 ) C2305_=_C3782( C2305 C3782 ) C2305_=_C3783( C2305 C3783 ) C2306_=_C2375( C2306 C2375 ) \nC2306_=_C2448( C2306 C2448 ) C2306_=_C2606( C2306 C2606 ) C2306_=_C2854( C2306 C2854 ) C2306_=_C3370( C2306 C3370 ) C2306_=_C3541( C2306 C3541 ) C2306_=_C3850( C2306 C3850 ) \nC2306_=_C4019( C2306 C4019 ) C2310_=_C2311( C2310 C2311 ) C2310_=_C2312( C2310 C2312 ) C2310_=_C2313( C2310 C2313 ) C2310_=_C2316( C2310 C2316 ) C2310_=_C2317( C2310 C2317 ) \nC2310_=_C2318( C2310 C2318 ) C2310_=_C2320( C2310 C2320 ) C2310_=_C2321( C2310 C2321 ) C2310_=_C2323( C2310 C2323 ) C2310_=_C2324( C2310 C2324 ) C2310_=_C2325( C2310 C2325 ) \nC2310_=_C2546( C2310 C2546 ) C2310_=_C2548( C2310 C2548 ) C2310_=_C2549(</w:t>
      </w:r>
    </w:p>
    <w:p>
      <w:pPr>
        <w:pStyle w:val="PreformattedText"/>
        <w:bidi w:val="0"/>
        <w:spacing w:before="0" w:after="0"/>
        <w:jc w:val="left"/>
        <w:rPr/>
      </w:pPr>
      <w:r>
        <w:rPr/>
        <w:t xml:space="preserve"> </w:t>
      </w:r>
      <w:r>
        <w:rPr/>
        <w:t>C2310 C2549 ) C2310_=_C2552( C2310 C2552 ) C2311_=_C2312( C2311 C2312 ) C2311_=_C2313( C2311 C2313 ) \nC2311_=_C2316( C2311 C2316 ) C2311_=_C2317( C2311 C2317 ) C2311_=_C2318( C2311 C2318 ) C2311_=_C2320( C2311 C2320 ) C2311_=_C2321( C2311 C2321 ) C2311_=_C2323( C2311 C2323 ) \nC2311_=_C2324( C2311 C2324 ) C2311_=_C2325( C2311 C2325 ) C2311_=_C3177( C2311 C3177 ) C2311_=_C3181( C2311 C3181 ) C2312_=_C2313( C2312 C2313 ) C2312_=_C2316( C2312 C2316 ) \nC2312_=_C2317( C2312 C2317 ) C2312_=_C2318( C2312 C2318 ) C2312_=_C2320( C2312 C2320 ) C2312_=_C2321( C2312 C2321 ) C2312_=_C2323( C2312 C2323 ) C2312_=_C2324( C2312 C2324 ) \nC2312_=_C2325( C2312 C2325 ) C2312_=_C3474( C2312 C3474 ) C2313_=_C2316( C2313 C2316 ) C2313_=_C2317( C2313 C2317 ) C2313_=_C2318( C2313 C2318 ) C2313_=_C2320( C2313 C2320 ) \nC2313_=_C2321( C2313 C2321 ) C2313_=_C2323( C2313 C2323 ) C2313_=_C2324( C2313 C2324 ) C2313_=_C2325( C2313 C2325 ) C2313_=_C3543( C2313 C3543 ) C2316_=_C2317( C2316 C2317 ) \nC2316_=_C2318( C2316 C2318 ) C2316_=_C2320( C2316 C2320 ) C2316_=_C2321( C2316 C2321 ) C2316_=_C2323( C2316 C2323 ) C2316_=_C2324( C2316 C2324 ) C2316_=_C2325( C2316 C2325 ) \nC2316_=_C2353( C2316 C2353 ) C2316_=_C2369( C2316 C2369 ) C2316_=_C3701( C2316 C3701 ) C2316_=_C3778( C2316 C3778 ) C2316_=_C3796( C2316 C3796 ) C2316_=_C3798( C2316 C3798 ) \nC2316_=_C3799( C2316 C3799 ) C2317_=_C2318( C2317 C2318 ) C2317_=_C2320( C2317 C2320 ) C2317_=_C2321( C2317 C2321 ) C2317_=_C2323( C2317 C2323 ) C2317_=_C2324( C2317 C2324 ) \nC2317_=_C2325( C2317 C2325 ) C2317_=_C3801( C2317 C3801 ) C2318_=_C2320( C2318 C2320 ) C2318_=_C2321( C2318 C2321 ) C2318_=_C2323( C2318 C2323 ) C2318_=_C2324( C2318 C2324 ) \nC2318_=_C2325( C2318 C2325 ) C2318_=_C2371( C2318 C2371 ) C2320_=_C2321( C2320 C2321 ) C2320_=_C2323( C2320 C2323 ) C2320_=_C2324( C2320 C2324 ) C2320_=_C2325( C2320 C2325 ) \nC2320_=_C3969( C2320 C3969 ) C2321_=_C2323( C2321 C2323 ) C2321_=_C2324( C2321 C2324 ) C2321_=_C2325( C2321 C2325 ) C2321_=_C3976( C2321 C3976 ) C2323_=_C2324( C2323 C2324 ) \nC2323_=_C2325( C2323 C2325 ) C2323_=_C4000( C2323 C4000 ) C2324_=_C2325( C2324 C2325 ) C2324_=_C2360( C2324 C2360 ) C2324_=_C4036( C2324 C4036 ) C2325_=_C4085( C2325 C4085 ) \nC2332_=_C2440( C2332 C2440 ) C2332_=_C2732( C2332 C2732 ) C2332_=_C2753( C2332 C2753 ) C2332_=_C2859( C2332 C2859 ) C2332_=_C2934( C2332 C2934 ) C2332_=_C3011( C2332 C3011 ) \nC2332_=_C3042( C2332 C3042 ) C2332_=_C3219( C2332 C3219 ) C2332_=_C3221( C2332 C3221 ) C2332_=_C3222( C2332 C3222 ) C2332_=_C3223( C2332 C3223 ) C2332_=_C3224( C2332 C3224 ) \nC2332_=_C3226( C2332 C3226 ) C2332_=_C3228( C2332 C3228 ) C2332_=_C3230( C2332 C3230 ) C2332_=_C3232( C2332 C3232 ) C2332_=_C3233( C2332 C3233 ) C2347_=_C2348( C2347 C2348 ) \nC2347_=_C2349( C2347 C2349 ) C2347_=_C2350( C2347 C2350 ) C2347_=_C2353( C2347 C2353 ) C2347_=_C2354( C2347 C2354 ) C2347_=_C2356( C2347 C2356 ) C2347_=_C2357( C2347 C2357 ) \nC2347_=_C2359( C2347 C2359 ) C2347_=_C2360( C2347 C2360 ) C2347_=_C2458( C2347 C2458 ) C2347_=_C2463( C2347 C2463 ) C2348_=_C2349( C2348 C2349 ) C2348_=_C2350( C2348 C2350 ) \nC2348_=_C2353( C2348 C2353 ) C2348_=_C2354( C2348 C2354 ) C2348_=_C2356( C2348 C2356 ) C2348_=_C2357( C2348 C2357 ) C2348_=_C2359( C2348 C2359 ) C2348_=_C2360( C2348 C2360 ) \nC2348_=_C2719( C2348 C2719 ) C2349_=_C2350( C2349 C2350 ) C2349_=_C2353( C2349 C2353 ) C2349_=_C2354( C2349 C2354 ) C2349_=_C2356( C2349 C2356 ) C2349_=_C2357( C2349 C2357 ) \nC2349_=_C2359( C2349 C2359 ) C2349_=_C2360( C2349 C2360 ) C2349_=_C3310( C2349 C3310 ) C2349_=_C3314( C2349 C3314 ) C2350_=_C2353( C2350 C2353 ) C2350_=_C2354( C2350 C2354 ) \nC2350_=_C2356( C2350 C2356 ) C2350_=_C2357( C2350 C2357 ) C2350_=_C2359( C2350 C2359 ) C2350_=_C2360( C2350 C2360 ) C2350_=_C3648( C2350 C3648 ) C2353_=_C2354( C2353 C2354 ) \nC2353_=_C2356( C2353 C2356 ) C2353_=_C2357( C2353 C2357 ) C2353_=_C2359( C2353 C2359 ) C2353_=_C2360( C2353 C2360 ) C2353_=_C2369( C2353 C2369 ) C2353_=_C3701( C2353 C3701 ) \nC2353_=_C3778( C2353 C3778 ) C2353_=_C3796( C2353 C3796 ) C2353_=_C3798( C2353 C3798 ) C2353_=_C3799( C2353 C3799 ) C2354_=_C2356( C2354 C2356 ) C2354_=_C2357( C2354 C2357 ) \nC2354_=_C2359( C2354 C2359 ) C2354_=_C2360( C2354 C2360 ) C2356_=_C2357( C2356 C2357 ) C2356_=_C2359( C2356 C2359 ) C2356_=_C2360( C2356 C2360 ) C2356_=_C3454( C2356 C3454 ) \nC2356_=_C3805( C2356 C3805 ) C2356_=_C4057( C2356 C4057 ) C2357_=_C2359( C2357 C2359 ) C2357_=_C2360( C2357 C2360 ) C2357_=_C3643( C2357 C3643 ) C2359_=_C2360( C2359 C2360 ) \nC2359_=_C3707( C2359 C3707 ) C2360_=_C4036( C2360 C4036 ) C2361_=_C2362( C2361 C2362 ) C2361_=_C2363( C2361 C2363 ) C2361_=_C2364( C2361 C2364 ) C2361_=_C2365( C2361 C2365 ) \nC2361_=_C2367( C2361 C2367 ) C2361_=_C2369( C2361 C2369 ) C2361_=_C2370( C2361 C2370 ) C2361_=_C2371( C2361 C2371 ) C2361_=_C2373( C2361 C2373 ) C2361_=_C2374( C2361 C2374 ) \nC2361_=_C2375( C2361 C2375 ) C2362_=_C2363( C2362 C2363 ) C2362_=_C2364( C2362 C2364 ) C2362_=_C2365( C2362 C2365 ) C2362_=_C2367( C2362 C2367 ) C2362_=_C2369( C2362 C2369 ) \nC2362_=_C2370( C2362 C2370 ) C2362_=_C2371( C2362 C2371 ) C2362_=_C2373( C2362 C2373 ) C2362_=_C2374( C2362 C2374 ) C2362_=_C2375( C2362 C2375 ) C2362_=_C3128( C2362 C3128 ) \nC2362_=_C3131( C2362 C3131 ) C2362_=_C3136( C2362 C3136 ) C2363_=_C2364( C2363 C2364 ) C2363_=_C2365( C2363 C2365 ) C2363_=_C2367( C2363 C2367 ) C2363_=_C2369( C2363 C2369 ) \nC2363_=_C2370( C2363 C2370 ) C2363_=_C2371( C2363 C2371 ) C2363_=_C2373( C2363 C2373 ) C2363_=_C2374( C2363 C2374 ) C2363_=_C2375( C2363 C2375 ) C2363_=_C2735( C2363 C2735 ) \nC2363_=_C2754( C2363 C2754 ) C2363_=_C2860( C2363 C2860 ) C2363_=_C3029( C2363 C3029 ) C2363_=_C3277( C2363 C3277 ) C2363_=_C3322( C2363 C3322 ) C2363_=_C3323( C2363 C3323 ) \nC2363_=_C3325( C2363 C3325 ) C2363_=_C3326( C2363 C3326 ) C2363_=_C3327( C2363 C3327 ) C2364_=_C2365( C2364 C2365 ) C2364_=_C2367( C2364 C2367 ) C2364_=_C2369( C2364 C2369 ) \nC2364_=_C2370( C2364 C2370 ) C2364_=_C2371( C2364 C2371 ) C2364_=_C2373( C2364 C2373 ) C2364_=_C2374( C2364 C2374 ) C2364_=_C2375( C2364 C2375 ) C2364_=_C3498( C2364 C3498 ) \nC2365_=_C2367( C2365 C2367 ) C2365_=_C2369( C2365 C2369 ) C2365_=_C2370( C2365 C2370 ) C2365_=_C2371( C2365 C2371 ) C2365_=_C2373( C2365 C2373 ) C2365_=_C2374( C2365 C2374 ) \nC2365_=_C2375( C2365 C2375 ) C2367_=_C2369( C2367 C2369 ) C2367_=_C2370( C2367 C2370 ) C2367_=_C2371( C2367 C2371 ) C2367_=_C2373( C2367 C2373 ) C2367_=_C2374( C2367 C2374 ) \nC2367_=_C2375( C2367 C2375 ) C2367_=_C3224( C2367 C3224 ) C2367_=_C3764( C2367 C3764 ) C2369_=_C2370( C2369 C2370 ) C2369_=_C2371( C2369 C2371 ) C2369_=_C2373( C2369 C2373 ) \nC2369_=_C2374( C2369 C2374 ) C2369_=_C2375( C2369 C2375 ) C2369_=_C3701( C2369 C3701 ) C2369_=_C3778( C2369 C3778 ) C2369_=_C3796( C2369 C3796 ) C2369_=_C3798( C2369 C3798 ) \nC2369_=_C3799( C2369 C3799 ) C2370_=_C2371( C2370 C2371 ) C2370_=_C2373( C2370 C2373 ) C2370_=_C2374( C2370 C2374 ) C2370_=_C2375( C2370 C2375 ) C2370_=_C3326( C2370 C3326 ) \nC2370_=_C3848( C2370 C3848 ) C2370_=_C3849( C2370 C3849 ) C2370_=_C3850( C2370 C3850 ) C2371_=_C2373( C2371 C2373 ) C2371_=_C2374( C2371 C2374 ) C2371_=_C2375( C2371 C2375 ) \nC2373_=_C2374( C2373 C2374 ) C2373_=_C2375( C2373 C2375 ) C2373_=_C2548( C2373 C2548 ) C2373_=_C3131( C2373 C3131 ) C2373_=_C3255( C2373 C3255 ) C2373_=_C3507( C2373 C3507 ) \nC2373_=_C3789( C2373 C3789 ) C2373_=_C3848( C2373 C3848 ) C2373_=_C3893( C2373 C3893 ) C2373_=_C3961( C2373 C3961 ) C2373_=_C3995( C2373 C3995 ) C2373_=_C3996( C2373 C3996 ) \nC2373_=_C3997( C2373 C3997 ) C2373_=_C3998( C2373 C3998 ) C2373_=_C3999( C2373 C3999 ) C2373_=_C4000( C2373 C4000 ) C2374_=_C2375( C2374 C2375 ) C2374_=_C2549( C2374 C2549 ) \nC2374_=_C2573( C2374 C2573 ) C2374_=_C2871( C2374 C2871 ) C2374_=_C2911( C2374 C2911 ) C2374_=_C3164( C2374 C3164 ) C2374_=_C3673( C2374 C3673 ) C2374_=_C3736( C2374 C3736 ) \nC2374_=_C3746( C2374 C3746 ) C2374_=_C3849( C2374 C3849 ) C2374_=_C3895( C2374 C3895 ) C2374_=_C3905( C2374 C3905 ) C2374_=_C3921( C2374 C3921 ) C2374_=_C3962( C2374 C3962 ) \nC2374_=_C4015( C2374 C4015 ) C2374_=_C4016( C2374 C4016 ) C2374_=_C4017( C2374 C4017 ) C2374_=_C4018( C2374 C4018 ) C2375_=_C2448( C2375 C2448 ) C2375_=_C2606( C2375 C2606 ) \nC2375_=_C2854( C2375 C2854 ) C2375_=_C3370( C2375 C3370 ) C2375_=_C3541( C2375 C3541 ) C2375_=_C3850( C2375 C3850 ) C2375_=_C4019( C2375 C4019 ) C2387_=_C2479( C2387 C2479 ) \nC2387_=_C2665( C2387 C2665 ) C2387_=_C2759( C2387 C2759 ) C2387_=_C2864( C2387 C2864 ) C2387_=_C2991( C2387 C2991 ) C2387_=_C3035( C2387 C3035 ) C2387_=_C3157( C2387 C3157 ) \nC2387_=_C3474( C2387 C3474 ) C2387_=_C3597( C2387 C3597 ) C2387_=_C3609( C2387 C3609 ) C2387_=_C3617( C2387 C3617 ) C2387_=_C3657( C2387 C3657 ) C2387_=_C3801( C2387 C3801 ) \nC2387_=_C3804( C2387 C3804 ) C2387_=_C3805( C2387 C3805 ) C2387_=_C3806( C2387 C3806 ) C2387_=_C3807( C2387 C3807 ) C2406_=_C2463( C2406 C2463 ) C2406_=_C2600( C2406 C2600 ) \nC2406_=_C2902( C2406 C2902 ) C2406_=_C3424( C2406 C3424 ) C2406_=_C3515( C2406 C3515 ) C2406_=_C3648( C2406 C3648 ) C2406_=_C3701( C2406 C3701 ) C2406_=_C3702( C2406 C3702 ) \nC2406_=_C3704( C2406 C3704 ) C2406_=_C3705( C2406 C3705 ) C2406_=_C3707( C2406 C3707 ) C2406_=_C3708( C2406 C3708 ) C2440_=_C2444( C2440 C2444 ) C2440_=_C2446( C2440 C2446 ) \nC2440_=_C2448( C2440 C2448 ) C2440_=_C2732( C2440 C2732 ) C2440_=_C2753( C2440 C2753 ) C2440_=_C2859( C2440 C2859 ) C2440_=_C2934( C2440 C2934 ) C2440_=_C3011( C2440 C3011 ) \nC2440_=_C3042( C2440 C3042 ) C2440_=_C3219( C2440 C3219 ) C2440_=_C3221( C2440 C3221 ) C2440_=_C3222( C2440 C3222 ) C2440_=_C3223( C2440 C3223 ) C2440_=_C3224( C2440 C3224 ) \nC2440_=_C3226( C2440 C3226 ) C2440_=_C3228( C2440 C3228 ) C2440_=_C3230( C2440 C3230 ) C2440_=_C3232( C2440 C3232 ) C2440_=_C3233( C2440 C3233 ) C2444_=_C2446( C2444 C2446 ) \nC2444_=_C2448( C2444 C2448 ) C2444_=_C2492( C2444 C2492 ) C2444_=_C3543( C2444 C3543 ) C2444_=_C3616( C2444 C3616 ) C2444_=_C3636(</w:t>
      </w:r>
    </w:p>
    <w:p>
      <w:pPr>
        <w:pStyle w:val="PreformattedText"/>
        <w:bidi w:val="0"/>
        <w:spacing w:before="0" w:after="0"/>
        <w:jc w:val="left"/>
        <w:rPr/>
      </w:pPr>
      <w:r>
        <w:rPr/>
        <w:t xml:space="preserve"> </w:t>
      </w:r>
      <w:r>
        <w:rPr/>
        <w:t>C2444 C3636 ) C2444_=_C3637( C2444 C3637 ) \nC2444_=_C3639( C2444 C3639 ) C2444_=_C3640( C2444 C3640 ) C2444_=_C3642( C2444 C3642 ) C2444_=_C3643( C2444 C3643 ) C2444_=_C3645( C2444 C3645 ) C2446_=_C2448( C2446 C2448 ) \nC2446_=_C2493( C2446 C2493 ) C2446_=_C2760( C2446 C2760 ) C2446_=_C2776( C2446 C2776 ) C2446_=_C2867( C2446 C2867 ) C2446_=_C3417( C2446 C3417 ) C2446_=_C3498( C2446 C3498 ) \nC2446_=_C3618( C2446 C3618 ) C2446_=_C3637( C2446 C3637 ) C2446_=_C3864( C2446 C3864 ) C2446_=_C3912( C2446 C3912 ) C2446_=_C3913( C2446 C3913 ) C2446_=_C3914( C2446 C3914 ) \nC2446_=_C3915( C2446 C3915 ) C2446_=_C3916( C2446 C3916 ) C2448_=_C2606( C2448 C2606 ) C2448_=_C2854( C2448 C2854 ) C2448_=_C3370( C2448 C3370 ) C2448_=_C3541( C2448 C3541 ) \nC2448_=_C3850( C2448 C3850 ) C2448_=_C4019( C2448 C4019 ) C2458_=_C2463( C2458 C2463 ) C2458_=_C2755( C2458 C2755 ) C2458_=_C2788( C2458 C2788 ) C2458_=_C2844( C2458 C2844 ) \nC2458_=_C2861( C2458 C2861 ) C2458_=_C2882( C2458 C2882 ) C2458_=_C3335( C2458 C3335 ) C2458_=_C3446( C2458 C3446 ) C2458_=_C3447( C2458 C3447 ) C2458_=_C3448( C2458 C3448 ) \nC2458_=_C3449( C2458 C3449 ) C2458_=_C3450( C2458 C3450 ) C2458_=_C3454( C2458 C3454 ) C2458_=_C3455( C2458 C3455 ) C2463_=_C2600( C2463 C2600 ) C2463_=_C2902( C2463 C2902 ) \nC2463_=_C3424( C2463 C3424 ) C2463_=_C3515( C2463 C3515 ) C2463_=_C3648( C2463 C3648 ) C2463_=_C3701( C2463 C3701 ) C2463_=_C3702( C2463 C3702 ) C2463_=_C3704( C2463 C3704 ) \nC2463_=_C3705( C2463 C3705 ) C2463_=_C3707( C2463 C3707 ) C2463_=_C3708( C2463 C3708 ) C2479_=_C2665( C2479 C2665 ) C2479_=_C2759( C2479 C2759 ) C2479_=_C2864( C2479 C2864 ) \nC2479_=_C2991( C2479 C2991 ) C2479_=_C3035( C2479 C3035 ) C2479_=_C3157( C2479 C3157 ) C2479_=_C3474( C2479 C3474 ) C2479_=_C3597( C2479 C3597 ) C2479_=_C3609( C2479 C3609 ) \nC2479_=_C3617( C2479 C3617 ) C2479_=_C3657( C2479 C3657 ) C2479_=_C3801( C2479 C3801 ) C2479_=_C3804( C2479 C3804 ) C2479_=_C3805( C2479 C3805 ) C2479_=_C3806( C2479 C3806 ) \nC2479_=_C3807( C2479 C3807 ) C2492_=_C2493( C2492 C2493 ) C2492_=_C3543( C2492 C3543 ) C2492_=_C3616( C2492 C3616 ) C2492_=_C3636( C2492 C3636 ) C2492_=_C3637( C2492 C3637 ) \nC2492_=_C3639( C2492 C3639 ) C2492_=_C3640( C2492 C3640 ) C2492_=_C3642( C2492 C3642 ) C2492_=_C3643( C2492 C3643 ) C2492_=_C3645( C2492 C3645 ) C2493_=_C2760( C2493 C2760 ) \nC2493_=_C2776( C2493 C2776 ) C2493_=_C2867( C2493 C2867 ) C2493_=_C3417( C2493 C3417 ) C2493_=_C3498( C2493 C3498 ) C2493_=_C3618( C2493 C3618 ) C2493_=_C3637( C2493 C3637 ) \nC2493_=_C3864( C2493 C3864 ) C2493_=_C3912( C2493 C3912 ) C2493_=_C3913( C2493 C3913 ) C2493_=_C3914( C2493 C3914 ) C2493_=_C3915( C2493 C3915 ) C2493_=_C3916( C2493 C3916 ) \nC2546_=_C2548( C2546 C2548 ) C2546_=_C2549( C2546 C2549 ) C2546_=_C2552( C2546 C2552 ) C2546_=_C2761( C2546 C2761 ) C2546_=_C2868( C2546 C2868 ) C2546_=_C2908( C2546 C2908 ) \nC2546_=_C3128( C2546 C3128 ) C2546_=_C3505( C2546 C3505 ) C2546_=_C3619( C2546 C3619 ) C2546_=_C3670( C2546 C3670 ) C2546_=_C3734( C2546 C3734 ) C2546_=_C3744( C2546 C3744 ) \nC2546_=_C3786( C2546 C3786 ) C2546_=_C3919( C2546 C3919 ) C2546_=_C3930( C2546 C3930 ) C2546_=_C3933( C2546 C3933 ) C2546_=_C3934( C2546 C3934 ) C2546_=_C3935( C2546 C3935 ) \nC2548_=_C2549( C2548 C2549 ) C2548_=_C2552( C2548 C2552 ) C2548_=_C3131( C2548 C3131 ) C2548_=_C3255( C2548 C3255 ) C2548_=_C3507( C2548 C3507 ) C2548_=_C3789( C2548 C3789 ) \nC2548_=_C3848( C2548 C3848 ) C2548_=_C3893( C2548 C3893 ) C2548_=_C3961( C2548 C3961 ) C2548_=_C3995( C2548 C3995 ) C2548_=_C3996( C2548 C3996 ) C2548_=_C3997( C2548 C3997 ) \nC2548_=_C3998( C2548 C3998 ) C2548_=_C3999( C2548 C3999 ) C2548_=_C4000( C2548 C4000 ) C2549_=_C2552( C2549 C2552 ) C2549_=_C2573( C2549 C2573 ) C2549_=_C2871( C2549 C2871 ) \nC2549_=_C2911( C2549 C2911 ) C2549_=_C3164( C2549 C3164 ) C2549_=_C3673( C2549 C3673 ) C2549_=_C3736( C2549 C3736 ) C2549_=_C3746( C2549 C3746 ) C2549_=_C3849( C2549 C3849 ) \nC2549_=_C3895( C2549 C3895 ) C2549_=_C3905( C2549 C3905 ) C2549_=_C3921( C2549 C3921 ) C2549_=_C3962( C2549 C3962 ) C2549_=_C4015( C2549 C4015 ) C2549_=_C4016( C2549 C4016 ) \nC2549_=_C4017( C2549 C4017 ) C2549_=_C4018( C2549 C4018 ) C2552_=_C2913( C2552 C2913 ) C2552_=_C3181( C2552 C3181 ) C2552_=_C3675( C2552 C3675 ) C2552_=_C3737( C2552 C3737 ) \nC2552_=_C3748( C2552 C3748 ) C2552_=_C3799( C2552 C3799 ) C2552_=_C3923( C2552 C3923 ) C2552_=_C3933( C2552 C3933 ) C2552_=_C3969( C2552 C3969 ) C2552_=_C3976( C2552 C3976 ) \nC2552_=_C4017( C2552 C4017 ) C2558_=_C2569( C2558 C2569 ) C2558_=_C2573( C2558 C2573 ) C2558_=_C2576( C2558 C2576 ) C2558_=_C2749( C2558 C2749 ) C2558_=_C2858( C2558 C2858 ) \nC2558_=_C2859( C2558 C2859 ) C2558_=_C2860( C2558 C2860 ) C2558_=_C2861( C2558 C2861 ) C2558_=_C2862( C2558 C2862 ) C2558_=_C2864( C2558 C2864 ) C2558_=_C2865( C2558 C2865 ) \nC2558_=_C2867( C2558 C2867 ) C2558_=_C2868( C2558 C2868 ) C2558_=_C2870( C2558 C2870 ) C2558_=_C2871( C2558 C2871 ) C2558_=_C2872( C2558 C2872 ) C2558_=_C2875( C2558 C2875 ) \nC2558_=_C2877( C2558 C2877 ) C2558_=_C2878( C2558 C2878 ) C2569_=_C2573( C2569 C2573 ) C2569_=_C2576( C2569 C2576 ) C2569_=_C2588( C2569 C2588 ) C2569_=_C2804( C2569 C2804 ) \nC2569_=_C3101( C2569 C3101 ) C2569_=_C3161( C2569 C3161 ) C2569_=_C3177( C2569 C3177 ) C2569_=_C3199( C2569 C3199 ) C2569_=_C3270( C2569 C3270 ) C2569_=_C3314( C2569 C3314 ) \nC2569_=_C3485( C2569 C3485 ) C2569_=_C3796( C2569 C3796 ) C2569_=_C3891( C2569 C3891 ) C2569_=_C3903( C2569 C3903 ) C2569_=_C3904( C2569 C3904 ) C2569_=_C3905( C2569 C3905 ) \nC2569_=_C3906( C2569 C3906 ) C2569_=_C3908( C2569 C3908 ) C2569_=_C3909( C2569 C3909 ) C2569_=_C3910( C2569 C3910 ) C2573_=_C2576( C2573 C2576 ) C2573_=_C2871( C2573 C2871 ) \nC2573_=_C2911( C2573 C2911 ) C2573_=_C3164( C2573 C3164 ) C2573_=_C3673( C2573 C3673 ) C2573_=_C3736( C2573 C3736 ) C2573_=_C3746( C2573 C3746 ) C2573_=_C3849( C2573 C3849 ) \nC2573_=_C3895( C2573 C3895 ) C2573_=_C3905( C2573 C3905 ) C2573_=_C3921( C2573 C3921 ) C2573_=_C3962( C2573 C3962 ) C2573_=_C4015( C2573 C4015 ) C2573_=_C4016( C2573 C4016 ) \nC2573_=_C4017( C2573 C4017 ) C2573_=_C4018( C2573 C4018 ) C2576_=_C3149( C2576 C3149 ) C2576_=_C3167( C2576 C3167 ) C2576_=_C3212( C2576 C3212 ) C2576_=_C3398( C2576 C3398 ) \nC2576_=_C3621( C2576 C3621 ) C2576_=_C3897( C2576 C3897 ) C2576_=_C3964( C2576 C3964 ) C2576_=_C4016( C2576 C4016 ) C2576_=_C4020( C2576 C4020 ) C2576_=_C4034( C2576 C4034 ) \nC2576_=_C4036( C2576 C4036 ) C2576_=_C4037( C2576 C4037 ) C2588_=_C2804( C2588 C2804 ) C2588_=_C3101( C2588 C3101 ) C2588_=_C3161( C2588 C3161 ) C2588_=_C3177( C2588 C3177 ) \nC2588_=_C3199( C2588 C3199 ) C2588_=_C3270( C2588 C3270 ) C2588_=_C3314( C2588 C3314 ) C2588_=_C3485( C2588 C3485 ) C2588_=_C3796( C2588 C3796 ) C2588_=_C3891( C2588 C3891 ) \nC2588_=_C3903( C2588 C3903 ) C2588_=_C3904( C2588 C3904 ) C2588_=_C3905( C2588 C3905 ) C2588_=_C3906( C2588 C3906 ) C2588_=_C3908( C2588 C3908 ) C2588_=_C3909( C2588 C3909 ) \nC2588_=_C3910( C2588 C3910 ) C2600_=_C2606( C2600 C2606 ) C2600_=_C2902( C2600 C2902 ) C2600_=_C3424( C2600 C3424 ) C2600_=_C3515( C2600 C3515 ) C2600_=_C3648( C2600 C3648 ) \nC2600_=_C3701( C2600 C3701 ) C2600_=_C3702( C2600 C3702 ) C2600_=_C3704( C2600 C3704 ) C2600_=_C3705( C2600 C3705 ) C2600_=_C3707( C2600 C3707 ) C2600_=_C3708( C2600 C3708 ) \nC2606_=_C2854( C2606 C2854 ) C2606_=_C3370( C2606 C3370 ) C2606_=_C3541( C2606 C3541 ) C2606_=_C3850( C2606 C3850 ) C2606_=_C4019( C2606 C4019 ) C2649_=_C2705( C2649 C2705 ) \nC2649_=_C2931( C2649 C2931 ) C2649_=_C3120( C2649 C3120 ) C2649_=_C3625( C2649 C3625 ) C2649_=_C4006( C2649 C4006 ) C2649_=_C4025( C2649 C4025 ) C2665_=_C2759( C2665 C2759 ) \nC2665_=_C2864( C2665 C2864 ) C2665_=_C2991( C2665 C2991 ) C2665_=_C3035( C2665 C3035 ) C2665_=_C3157( C2665 C3157 ) C2665_=_C3474( C2665 C3474 ) C2665_=_C3597( C2665 C3597 ) \nC2665_=_C3609( C2665 C3609 ) C2665_=_C3617( C2665 C3617 ) C2665_=_C3657( C2665 C3657 ) C2665_=_C3801( C2665 C3801 ) C2665_=_C3804( C2665 C3804 ) C2665_=_C3805( C2665 C3805 ) \nC2665_=_C3806( C2665 C3806 ) C2665_=_C3807( C2665 C3807 ) C2705_=_C2706( C2705 C2706 ) C2705_=_C2931( C2705 C2931 ) C2705_=_C3120( C2705 C3120 ) C2705_=_C3625( C2705 C3625 ) \nC2705_=_C4006( C2705 C4006 ) C2705_=_C4025( C2705 C4025 ) C2706_=_C2764( C2706 C2764 ) C2706_=_C2857( C2706 C2857 ) C2706_=_C2877( C2706 C2877 ) C2706_=_C2964( C2706 C2964 ) \nC2706_=_C3136( C2706 C3136 ) C2706_=_C3348( C2706 C3348 ) C2706_=_C3626( C2706 C3626 ) C2706_=_C3635( C2706 C3635 ) C2706_=_C3663( C2706 C3663 ) C2706_=_C3728( C2706 C3728 ) \nC2706_=_C3875( C2706 C3875 ) C2706_=_C4057( C2706 C4057 ) C2706_=_C4070( C2706 C4070 ) C2706_=_C4088( C2706 C4088 ) C2706_=_C4090( C2706 C4090 ) C2719_=_C2741( C2719 C2741 ) \nC2719_=_C2773( C2719 C2773 ) C2719_=_C2793( C2719 C2793 ) C2719_=_C2973( C2719 C2973 ) C2719_=_C3145( C2719 C3145 ) C2719_=_C3251( C2719 C3251 ) C2719_=_C3310( C2719 C3310 ) \nC2719_=_C3364( C2719 C3364 ) C2719_=_C3415( C2719 C3415 ) C2719_=_C3739( C2719 C3739 ) C2719_=_C3753( C2719 C3753 ) C2719_=_C3778( C2719 C3778 ) C2719_=_C3779( C2719 C3779 ) \nC2719_=_C3781( C2719 C3781 ) C2719_=_C3782( C2719 C3782 ) C2719_=_C3783( C2719 C3783 ) C2732_=_C2735( C2732 C2735 ) C2732_=_C2741( C2732 C2741 ) C2732_=_C2745( C2732 C2745 ) \nC2732_=_C2753( C2732 C2753 ) C2732_=_C2859( C2732 C2859 ) C2732_=_C2934( C2732 C2934 ) C2732_=_C3011( C2732 C3011 ) C2732_=_C3042( C2732 C3042 ) C2732_=_C3219( C2732 C3219 ) \nC2732_=_C3221( C2732 C3221 ) C2732_=_C3222( C2732 C3222 ) C2732_=_C3223( C2732 C3223 ) C2732_=_C3224( C2732 C3224 ) C2732_=_C3226( C2732 C3226 ) C2732_=_C3228( C2732 C3228 ) \nC2732_=_C3230( C2732 C3230 ) C2732_=_C3232( C2732 C3232 ) C2732_=_C3233( C2732 C3233 ) C2735_=_C2741( C2735 C2741 ) C2735_=_C2745( C2735 C2745 ) C2735_=_C2754( C2735 C2754 ) \nC2735_=_C2860( C2735 C2860 ) C2735_=_C3029( C2735 C3029 ) C2735_=_C3277( C2735 C3277 ) C2735_=_C3322( C2735 C3322 ) C2735_=_C3323( C2735 C3323 ) C2735_=_C3325( C2735 C3325 ) \nC2735_=_C3326(</w:t>
      </w:r>
    </w:p>
    <w:p>
      <w:pPr>
        <w:pStyle w:val="PreformattedText"/>
        <w:bidi w:val="0"/>
        <w:spacing w:before="0" w:after="0"/>
        <w:jc w:val="left"/>
        <w:rPr/>
      </w:pPr>
      <w:r>
        <w:rPr/>
        <w:t xml:space="preserve"> </w:t>
      </w:r>
      <w:r>
        <w:rPr/>
        <w:t>C2735 C3326 ) C2735_=_C3327( C2735 C3327 ) C2741_=_C2745( C2741 C2745 ) C2741_=_C2773( C2741 C2773 ) C2741_=_C2793( C2741 C2793 ) C2741_=_C2973( C2741 C2973 ) \nC2741_=_C3145( C2741 C3145 ) C2741_=_C3251( C2741 C3251 ) C2741_=_C3310( C2741 C3310 ) C2741_=_C3364( C2741 C3364 ) C2741_=_C3415( C2741 C3415 ) C2741_=_C3739( C2741 C3739 ) \nC2741_=_C3753( C2741 C3753 ) C2741_=_C3778( C2741 C3778 ) C2741_=_C3779( C2741 C3779 ) C2741_=_C3781( C2741 C3781 ) C2741_=_C3782( C2741 C3782 ) C2741_=_C3783( C2741 C3783 ) \nC2745_=_C2763( C2745 C2763 ) C2745_=_C2838( C2745 C2838 ) C2745_=_C2875( C2745 C2875 ) C2745_=_C2945( C2745 C2945 ) C2745_=_C3023( C2745 C3023 ) C2745_=_C3245( C2745 C3245 ) \nC2745_=_C3443( C2745 C3443 ) C2745_=_C3624( C2745 C3624 ) C2745_=_C3764( C2745 C3764 ) C2745_=_C3775( C2745 C3775 ) C2745_=_C3856( C2745 C3856 ) C2745_=_C4043( C2745 C4043 ) \nC2745_=_C4083( C2745 C4083 ) C2745_=_C4084( C2745 C4084 ) C2745_=_C4085( C2745 C4085 ) C2749_=_C2753( C2749 C2753 ) C2749_=_C2754( C2749 C2754 ) C2749_=_C2755( C2749 C2755 ) \nC2749_=_C2759( C2749 C2759 ) C2749_=_C2760( C2749 C2760 ) C2749_=_C2761( C2749 C2761 ) C2749_=_C2763( C2749 C2763 ) C2749_=_C2764( C2749 C2764 ) C2749_=_C2858( C2749 C2858 ) \nC2749_=_C2859( C2749 C2859 ) C2749_=_C2860( C2749 C2860 ) C2749_=_C2861( C2749 C2861 ) C2749_=_C2862( C2749 C2862 ) C2749_=_C2864( C2749 C2864 ) C2749_=_C2865( C2749 C2865 ) \nC2749_=_C2867( C2749 C2867 ) C2749_=_C2868( C2749 C2868 ) C2749_=_C2870( C2749 C2870 ) C2749_=_C2871( C2749 C2871 ) C2749_=_C2872( C2749 C2872 ) C2749_=_C2875( C2749 C2875 ) \nC2749_=_C2877( C2749 C2877 ) C2749_=_C2878( C2749 C2878 ) C2753_=_C2754( C2753 C2754 ) C2753_=_C2755( C2753 C2755 ) C2753_=_C2759( C2753 C2759 ) C2753_=_C2760( C2753 C2760 ) \nC2753_=_C2761( C2753 C2761 ) C2753_=_C2763( C2753 C2763 ) C2753_=_C2764( C2753 C2764 ) C2753_=_C2859( C2753 C2859 ) C2753_=_C2934( C2753 C2934 ) C2753_=_C3011( C2753 C3011 ) \nC2753_=_C3042( C2753 C3042 ) C2753_=_C3219( C2753 C3219 ) C2753_=_C3221( C2753 C3221 ) C2753_=_C3222( C2753 C3222 ) C2753_=_C3223( C2753 C3223 ) C2753_=_C3224( C2753 C3224 ) \nC2753_=_C3226( C2753 C3226 ) C2753_=_C3228( C2753 C3228 ) C2753_=_C3230( C2753 C3230 ) C2753_=_C3232( C2753 C3232 ) C2753_=_C3233( C2753 C3233 ) C2754_=_C2755( C2754 C2755 ) \nC2754_=_C2759( C2754 C2759 ) C2754_=_C2760( C2754 C2760 ) C2754_=_C2761( C2754 C2761 ) C2754_=_C2763( C2754 C2763 ) C2754_=_C2764( C2754 C2764 ) C2754_=_C2860( C2754 C2860 ) \nC2754_=_C3029( C2754 C3029 ) C2754_=_C3277( C2754 C3277 ) C2754_=_C3322( C2754 C3322 ) C2754_=_C3323( C2754 C3323 ) C2754_=_C3325( C2754 C3325 ) C2754_=_C3326( C2754 C3326 ) \nC2754_=_C3327( C2754 C3327 ) C2755_=_C2759( C2755 C2759 ) C2755_=_C2760( C2755 C2760 ) C2755_=_C2761( C2755 C2761 ) C2755_=_C2763( C2755 C2763 ) C2755_=_C2764( C2755 C2764 ) \nC2755_=_C2788( C2755 C2788 ) C2755_=_C2844( C2755 C2844 ) C2755_=_C2861( C2755 C2861 ) C2755_=_C2882( C2755 C2882 ) C2755_=_C3335( C2755 C3335 ) C2755_=_C3446( C2755 C3446 ) \nC2755_=_C3447( C2755 C3447 ) C2755_=_C3448( C2755 C3448 ) C2755_=_C3449( C2755 C3449 ) C2755_=_C3450( C2755 C3450 ) C2755_=_C3454( C2755 C3454 ) C2755_=_C3455( C2755 C3455 ) \nC2759_=_C2760( C2759 C2760 ) C2759_=_C2761( C2759 C2761 ) C2759_=_C2763( C2759 C2763 ) C2759_=_C2764( C2759 C2764 ) C2759_=_C2864( C2759 C2864 ) C2759_=_C2991( C2759 C2991 ) \nC2759_=_C3035( C2759 C3035 ) C2759_=_C3157( C2759 C3157 ) C2759_=_C3474( C2759 C3474 ) C2759_=_C3597( C2759 C3597 ) C2759_=_C3609( C2759 C3609 ) C2759_=_C3617( C2759 C3617 ) \nC2759_=_C3657( C2759 C3657 ) C2759_=_C3801( C2759 C3801 ) C2759_=_C3804( C2759 C3804 ) C2759_=_C3805( C2759 C3805 ) C2759_=_C3806( C2759 C3806 ) C2759_=_C3807( C2759 C3807 ) \nC2760_=_C2761( C2760 C2761 ) C2760_=_C2763( C2760 C2763 ) C2760_=_C2764( C2760 C2764 ) C2760_=_C2776( C2760 C2776 ) C2760_=_C2867( C2760 C2867 ) C2760_=_C3417( C2760 C3417 ) \nC2760_=_C3498( C2760 C3498 ) C2760_=_C3618( C2760 C3618 ) C2760_=_C3637( C2760 C3637 ) C2760_=_C3864( C2760 C3864 ) C2760_=_C3912( C2760 C3912 ) C2760_=_C3913( C2760 C3913 ) \nC2760_=_C3914( C2760 C3914 ) C2760_=_C3915( C2760 C3915 ) C2760_=_C3916( C2760 C3916 ) C2761_=_C2763( C2761 C2763 ) C2761_=_C2764( C2761 C2764 ) C2761_=_C2868( C2761 C2868 ) \nC2761_=_C2908( C2761 C2908 ) C2761_=_C3128( C2761 C3128 ) C2761_=_C3505( C2761 C3505 ) C2761_=_C3619( C2761 C3619 ) C2761_=_C3670( C2761 C3670 ) C2761_=_C3734( C2761 C3734 ) \nC2761_=_C3744( C2761 C3744 ) C2761_=_C3786( C2761 C3786 ) C2761_=_C3919( C2761 C3919 ) C2761_=_C3930( C2761 C3930 ) C2761_=_C3933( C2761 C3933 ) C2761_=_C3934( C2761 C3934 ) \nC2761_=_C3935( C2761 C3935 ) C2763_=_C2764( C2763 C2764 ) C2763_=_C2838( C2763 C2838 ) C2763_=_C2875( C2763 C2875 ) C2763_=_C2945( C2763 C2945 ) C2763_=_C3023( C2763 C3023 ) \nC2763_=_C3245( C2763 C3245 ) C2763_=_C3443( C2763 C3443 ) C2763_=_C3624( C2763 C3624 ) C2763_=_C3764( C2763 C3764 ) C2763_=_C3775( C2763 C3775 ) C2763_=_C3856( C2763 C3856 ) \nC2763_=_C4043( C2763 C4043 ) C2763_=_C4083( C2763 C4083 ) C2763_=_C4084( C2763 C4084 ) C2763_=_C4085( C2763 C4085 ) C2764_=_C2857( C2764 C2857 ) C2764_=_C2877( C2764 C2877 ) \nC2764_=_C2964( C2764 C2964 ) C2764_=_C3136( C2764 C3136 ) C2764_=_C3348( C2764 C3348 ) C2764_=_C3626( C2764 C3626 ) C2764_=_C3635( C2764 C3635 ) C2764_=_C3663( C2764 C3663 ) \nC2764_=_C3728( C2764 C3728 ) C2764_=_C3875( C2764 C3875 ) C2764_=_C4057( C2764 C4057 ) C2764_=_C4070( C2764 C4070 ) C2764_=_C4088( C2764 C4088 ) C2764_=_C4090( C2764 C4090 ) \nC2773_=_C2776( C2773 C2776 ) C2773_=_C2793( C2773 C2793 ) C2773_=_C2973( C2773 C2973 ) C2773_=_C3145( C2773 C3145 ) C2773_=_C3251( C2773 C3251 ) C2773_=_C3310( C2773 C3310 ) \nC2773_=_C3364( C2773 C3364 ) C2773_=_C3415( C2773 C3415 ) C2773_=_C3739( C2773 C3739 ) C2773_=_C3753( C2773 C3753 ) C2773_=_C3778( C2773 C3778 ) C2773_=_C3779( C2773 C3779 ) \nC2773_=_C3781( C2773 C3781 ) C2773_=_C3782( C2773 C3782 ) C2773_=_C3783( C2773 C3783 ) C2776_=_C2867( C2776 C2867 ) C2776_=_C3417( C2776 C3417 ) C2776_=_C3498( C2776 C3498 ) \nC2776_=_C3618( C2776 C3618 ) C2776_=_C3637( C2776 C3637 ) C2776_=_C3864( C2776 C3864 ) C2776_=_C3912( C2776 C3912 ) C2776_=_C3913( C2776 C3913 ) C2776_=_C3914( C2776 C3914 ) \nC2776_=_C3915( C2776 C3915 ) C2776_=_C3916( C2776 C3916 ) C2788_=_C2793( C2788 C2793 ) C2788_=_C2844( C2788 C2844 ) C2788_=_C2861( C2788 C2861 ) C2788_=_C2882( C2788 C2882 ) \nC2788_=_C3335( C2788 C3335 ) C2788_=_C3446( C2788 C3446 ) C2788_=_C3447( C2788 C3447 ) C2788_=_C3448( C2788 C3448 ) C2788_=_C3449( C2788 C3449 ) C2788_=_C3450( C2788 C3450 ) \nC2788_=_C3454( C2788 C3454 ) C2788_=_C3455( C2788 C3455 ) C2793_=_C2973( C2793 C2973 ) C2793_=_C3145( C2793 C3145 ) C2793_=_C3251( C2793 C3251 ) C2793_=_C3310( C2793 C3310 ) \nC2793_=_C3364( C2793 C3364 ) C2793_=_C3415( C2793 C3415 ) C2793_=_C3739( C2793 C3739 ) C2793_=_C3753( C2793 C3753 ) C2793_=_C3778( C2793 C3778 ) C2793_=_C3779( C2793 C3779 ) \nC2793_=_C3781( C2793 C3781 ) C2793_=_C3782( C2793 C3782 ) C2793_=_C3783( C2793 C3783 ) C2804_=_C3101( C2804 C3101 ) C2804_=_C3161( C2804 C3161 ) C2804_=_C3177( C2804 C3177 ) \nC2804_=_C3199( C2804 C3199 ) C2804_=_C3270( C2804 C3270 ) C2804_=_C3314( C2804 C3314 ) C2804_=_C3485( C2804 C3485 ) C2804_=_C3796( C2804 C3796 ) C2804_=_C3891( C2804 C3891 ) \nC2804_=_C3903( C2804 C3903 ) C2804_=_C3904( C2804 C3904 ) C2804_=_C3905( C2804 C3905 ) C2804_=_C3906( C2804 C3906 ) C2804_=_C3908( C2804 C3908 ) C2804_=_C3909( C2804 C3909 ) \nC2804_=_C3910( C2804 C3910 ) C2838_=_C2875( C2838 C2875 ) C2838_=_C2945( C2838 C2945 ) C2838_=_C3023( C2838 C3023 ) C2838_=_C3245( C2838 C3245 ) C2838_=_C3443( C2838 C3443 ) \nC2838_=_C3624( C2838 C3624 ) C2838_=_C3764( C2838 C3764 ) C2838_=_C3775( C2838 C3775 ) C2838_=_C3856( C2838 C3856 ) C2838_=_C4043( C2838 C4043 ) C2838_=_C4083( C2838 C4083 ) \nC2838_=_C4084( C2838 C4084 ) C2838_=_C4085( C2838 C4085 ) C2844_=_C2854( C2844 C2854 ) C2844_=_C2857( C2844 C2857 ) C2844_=_C2861( C2844 C2861 ) C2844_=_C2882( C2844 C2882 ) \nC2844_=_C3335( C2844 C3335 ) C2844_=_C3446( C2844 C3446 ) C2844_=_C3447( C2844 C3447 ) C2844_=_C3448( C2844 C3448 ) C2844_=_C3449( C2844 C3449 ) C2844_=_C3450( C2844 C3450 ) \nC2844_=_C3454( C2844 C3454 ) C2844_=_C3455( C2844 C3455 ) C2854_=_C2857( C2854 C2857 ) C2854_=_C3370( C2854 C3370 ) C2854_=_C3541( C2854 C3541 ) C2854_=_C3850( C2854 C3850 ) \nC2854_=_C4019( C2854 C4019 ) C2857_=_C2877( C2857 C2877 ) C2857_=_C2964( C2857 C2964 ) C2857_=_C3136( C2857 C3136 ) C2857_=_C3348( C2857 C3348 ) C2857_=_C3626( C2857 C3626 ) \nC2857_=_C3635( C2857 C3635 ) C2857_=_C3663( C2857 C3663 ) C2857_=_C3728( C2857 C3728 ) C2857_=_C3875( C2857 C3875 ) C2857_=_C4057( C2857 C4057 ) C2857_=_C4070( C2857 C4070 ) \nC2857_=_C4088( C2857 C4088 ) C2857_=_C4090( C2857 C4090 ) C2858_=_C2859( C2858 C2859 ) C2858_=_C2860( C2858 C2860 ) C2858_=_C2861( C2858 C2861 ) C2858_=_C2862( C2858 C2862 ) \nC2858_=_C2864( C2858 C2864 ) C2858_=_C2865( C2858 C2865 ) C2858_=_C2867( C2858 C2867 ) C2858_=_C2868( C2858 C2868 ) C2858_=_C2870( C2858 C2870 ) C2858_=_C2871( C2858 C2871 ) \nC2858_=_C2872( C2858 C2872 ) C2858_=_C2875( C2858 C2875 ) C2858_=_C2877( C2858 C2877 ) C2858_=_C2878( C2858 C2878 ) C2858_=_C3157( C2858 C3157 ) C2858_=_C3161( C2858 C3161 ) \nC2858_=_C3164( C2858 C3164 ) C2858_=_C3167( C2858 C3167 ) C2859_=_C2860( C2859 C2860 ) C2859_=_C2861( C2859 C2861 ) C2859_=_C2862( C2859 C2862 ) C2859_=_C2864( C2859 C2864 ) \nC2859_=_C2865( C2859 C2865 ) C2859_=_C2867( C2859 C2867 ) C2859_=_C2868( C2859 C2868 ) C2859_=_C2870( C2859 C2870 ) C2859_=_C2871( C2859 C2871 ) C2859_=_C2872( C2859 C2872 ) \nC2859_=_C2875( C2859 C2875 ) C2859_=_C2877( C2859 C2877 ) C2859_=_C2878( C2859 C2878 ) C2859_=_C2934( C2859 C2934 ) C2859_=_C3011( C2859 C3011 ) C2859_=_C3042( C2859 C3042 ) \nC2859_=_C3219( C2859 C3219 ) C2859_=_C3221( C2859 C3221 ) C2859_=_C3222( C2859 C3222 ) C2859_=_C3223( C2859 C3223 ) C2859_=_C3224( C2859 C3224 ) C2859_=_C3226( C2859 C3226 ) \nC2859_=_C3228( C2859 C3228 ) C2859_=_C3230( C2859 C3230 ) C2859_=_C3232(</w:t>
      </w:r>
    </w:p>
    <w:p>
      <w:pPr>
        <w:pStyle w:val="PreformattedText"/>
        <w:bidi w:val="0"/>
        <w:spacing w:before="0" w:after="0"/>
        <w:jc w:val="left"/>
        <w:rPr/>
      </w:pPr>
      <w:r>
        <w:rPr/>
        <w:t xml:space="preserve"> </w:t>
      </w:r>
      <w:r>
        <w:rPr/>
        <w:t>C2859 C3232 ) C2859_=_C3233( C2859 C3233 ) C2860_=_C2861( C2860 C2861 ) C2860_=_C2862( C2860 C2862 ) \nC2860_=_C2864( C2860 C2864 ) C2860_=_C2865( C2860 C2865 ) C2860_=_C2867( C2860 C2867 ) C2860_=_C2868( C2860 C2868 ) C2860_=_C2870( C2860 C2870 ) C2860_=_C2871( C2860 C2871 ) \nC2860_=_C2872( C2860 C2872 ) C2860_=_C2875( C2860 C2875 ) C2860_=_C2877( C2860 C2877 ) C2860_=_C2878( C2860 C2878 ) C2860_=_C3029( C2860 C3029 ) C2860_=_C3277( C2860 C3277 ) \nC2860_=_C3322( C2860 C3322 ) C2860_=_C3323( C2860 C3323 ) C2860_=_C3325( C2860 C3325 ) C2860_=_C3326( C2860 C3326 ) C2860_=_C3327( C2860 C3327 ) C2861_=_C2862( C2861 C2862 ) \nC2861_=_C2864( C2861 C2864 ) C2861_=_C2865( C2861 C2865 ) C2861_=_C2867( C2861 C2867 ) C2861_=_C2868( C2861 C2868 ) C2861_=_C2870( C2861 C2870 ) C2861_=_C2871( C2861 C2871 ) \nC2861_=_C2872( C2861 C2872 ) C2861_=_C2875( C2861 C2875 ) C2861_=_C2877( C2861 C2877 ) C2861_=_C2878( C2861 C2878 ) C2861_=_C2882( C2861 C2882 ) C2861_=_C3335( C2861 C3335 ) \nC2861_=_C3446( C2861 C3446 ) C2861_=_C3447( C2861 C3447 ) C2861_=_C3448( C2861 C3448 ) C2861_=_C3449( C2861 C3449 ) C2861_=_C3450( C2861 C3450 ) C2861_=_C3454( C2861 C3454 ) \nC2861_=_C3455( C2861 C3455 ) C2862_=_C2864( C2862 C2864 ) C2862_=_C2865( C2862 C2865 ) C2862_=_C2867( C2862 C2867 ) C2862_=_C2868( C2862 C2868 ) C2862_=_C2870( C2862 C2870 ) \nC2862_=_C2871( C2862 C2871 ) C2862_=_C2872( C2862 C2872 ) C2862_=_C2875( C2862 C2875 ) C2862_=_C2877( C2862 C2877 ) C2862_=_C2878( C2862 C2878 ) C2862_=_C3223( C2862 C3223 ) \nC2862_=_C3322( C2862 C3322 ) C2862_=_C3447( C2862 C3447 ) C2862_=_C3616( C2862 C3616 ) C2862_=_C3617( C2862 C3617 ) C2862_=_C3618( C2862 C3618 ) C2862_=_C3619( C2862 C3619 ) \nC2862_=_C3620( C2862 C3620 ) C2862_=_C3621( C2862 C3621 ) C2862_=_C3623( C2862 C3623 ) C2862_=_C3624( C2862 C3624 ) C2862_=_C3625( C2862 C3625 ) C2862_=_C3626( C2862 C3626 ) \nC2864_=_C2865( C2864 C2865 ) C2864_=_C2867( C2864 C2867 ) C2864_=_C2868( C2864 C2868 ) C2864_=_C2870( C2864 C2870 ) C2864_=_C2871( C2864 C2871 ) C2864_=_C2872( C2864 C2872 ) \nC2864_=_C2875( C2864 C2875 ) C2864_=_C2877( C2864 C2877 ) C2864_=_C2878( C2864 C2878 ) C2864_=_C2991( C2864 C2991 ) C2864_=_C3035( C2864 C3035 ) C2864_=_C3157( C2864 C3157 ) \nC2864_=_C3474( C2864 C3474 ) C2864_=_C3597( C2864 C3597 ) C2864_=_C3609( C2864 C3609 ) C2864_=_C3617( C2864 C3617 ) C2864_=_C3657( C2864 C3657 ) C2864_=_C3801( C2864 C3801 ) \nC2864_=_C3804( C2864 C3804 ) C2864_=_C3805( C2864 C3805 ) C2864_=_C3806( C2864 C3806 ) C2864_=_C3807( C2864 C3807 ) C2865_=_C2867( C2865 C2867 ) C2865_=_C2868( C2865 C2868 ) \nC2865_=_C2870( C2865 C2870 ) C2865_=_C2871( C2865 C2871 ) C2865_=_C2872( C2865 C2872 ) C2865_=_C2875( C2865 C2875 ) C2865_=_C2877( C2865 C2877 ) C2865_=_C2878( C2865 C2878 ) \nC2865_=_C3891( C2865 C3891 ) C2865_=_C3893( C2865 C3893 ) C2865_=_C3895( C2865 C3895 ) C2865_=_C3897( C2865 C3897 ) C2867_=_C2868( C2867 C2868 ) C2867_=_C2870( C2867 C2870 ) \nC2867_=_C2871( C2867 C2871 ) C2867_=_C2872( C2867 C2872 ) C2867_=_C2875( C2867 C2875 ) C2867_=_C2877( C2867 C2877 ) C2867_=_C2878( C2867 C2878 ) C2867_=_C3417( C2867 C3417 ) \nC2867_=_C3498( C2867 C3498 ) C2867_=_C3618( C2867 C3618 ) C2867_=_C3637( C2867 C3637 ) C2867_=_C3864( C2867 C3864 ) C2867_=_C3912( C2867 C3912 ) C2867_=_C3913( C2867 C3913 ) \nC2867_=_C3914( C2867 C3914 ) C2867_=_C3915( C2867 C3915 ) C2867_=_C3916( C2867 C3916 ) C2868_=_C2870( C2868 C2870 ) C2868_=_C2871( C2868 C2871 ) C2868_=_C2872( C2868 C2872 ) \nC2868_=_C2875( C2868 C2875 ) C2868_=_C2877( C2868 C2877 ) C2868_=_C2878( C2868 C2878 ) C2868_=_C2908( C2868 C2908 ) C2868_=_C3128( C2868 C3128 ) C2868_=_C3505( C2868 C3505 ) \nC2868_=_C3619( C2868 C3619 ) C2868_=_C3670( C2868 C3670 ) C2868_=_C3734( C2868 C3734 ) C2868_=_C3744( C2868 C3744 ) C2868_=_C3786( C2868 C3786 ) C2868_=_C3919( C2868 C3919 ) \nC2868_=_C3930( C2868 C3930 ) C2868_=_C3933( C2868 C3933 ) C2868_=_C3934( C2868 C3934 ) C2868_=_C3935( C2868 C3935 ) C2870_=_C2871( C2870 C2871 ) C2870_=_C2872( C2870 C2872 ) \nC2870_=_C2875( C2870 C2875 ) C2870_=_C2877( C2870 C2877 ) C2870_=_C2878( C2870 C2878 ) C2870_=_C3903( C2870 C3903 ) C2870_=_C3930( C2870 C3930 ) C2870_=_C3961( C2870 C3961 ) \nC2870_=_C3962( C2870 C3962 ) C2870_=_C3964( C2870 C3964 ) C2871_=_C2872( C2871 C2872 ) C2871_=_C2875( C2871 C2875 ) C2871_=_C2877( C2871 C2877 ) C2871_=_C2878( C2871 C2878 ) \nC2871_=_C2911( C2871 C2911 ) C2871_=_C3164( C2871 C3164 ) C2871_=_C3673( C2871 C3673 ) C2871_=_C3736( C2871 C3736 ) C2871_=_C3746( C2871 C3746 ) C2871_=_C3849( C2871 C3849 ) \nC2871_=_C3895( C2871 C3895 ) C2871_=_C3905( C2871 C3905 ) C2871_=_C3921( C2871 C3921 ) C2871_=_C3962( C2871 C3962 ) C2871_=_C4015( C2871 C4015 ) C2871_=_C4016( C2871 C4016 ) \nC2871_=_C4017( C2871 C4017 ) C2871_=_C4018( C2871 C4018 ) C2872_=_C2875( C2872 C2875 ) C2872_=_C2877( C2872 C2877 ) C2872_=_C2878( C2872 C2878 ) C2872_=_C3906( C2872 C3906 ) \nC2872_=_C4015( C2872 C4015 ) C2872_=_C4020( C2872 C4020 ) C2875_=_C2877( C2875 C2877 ) C2875_=_C2878( C2875 C2878 ) C2875_=_C2945( C2875 C2945 ) C2875_=_C3023( C2875 C3023 ) \nC2875_=_C3245( C2875 C3245 ) C2875_=_C3443( C2875 C3443 ) C2875_=_C3624( C2875 C3624 ) C2875_=_C3764( C2875 C3764 ) C2875_=_C3775( C2875 C3775 ) C2875_=_C3856( C2875 C3856 ) \nC2875_=_C4043( C2875 C4043 ) C2875_=_C4083( C2875 C4083 ) C2875_=_C4084( C2875 C4084 ) C2875_=_C4085( C2875 C4085 ) C2877_=_C2878( C2877 C2878 ) C2877_=_C2964( C2877 C2964 ) \nC2877_=_C3136( C2877 C3136 ) C2877_=_C3348( C2877 C3348 ) C2877_=_C3626( C2877 C3626 ) C2877_=_C3635( C2877 C3635 ) C2877_=_C3663( C2877 C3663 ) C2877_=_C3728( C2877 C3728 ) \nC2877_=_C3875( C2877 C3875 ) C2877_=_C4057( C2877 C4057 ) C2877_=_C4070( C2877 C4070 ) C2877_=_C4088( C2877 C4088 ) C2877_=_C4090( C2877 C4090 ) C2878_=_C3910( C2878 C3910 ) \nC2878_=_C4018( C2878 C4018 ) C2878_=_C4037( C2878 C4037 ) C2882_=_C2890( C2882 C2890 ) C2882_=_C3335( C2882 C3335 ) C2882_=_C3446( C2882 C3446 ) C2882_=_C3447( C2882 C3447 ) \nC2882_=_C3448( C2882 C3448 ) C2882_=_C3449( C2882 C3449 ) C2882_=_C3450( C2882 C3450 ) C2882_=_C3454( C2882 C3454 ) C2882_=_C3455( C2882 C3455 ) C2890_=_C2924( C2890 C2924 ) \nC2890_=_C3049( C2890 C3049 ) C2890_=_C3465( C2890 C3465 ) C2890_=_C3620( C2890 C3620 ) C2890_=_C3718( C2890 C3718 ) C2890_=_C3787( C2890 C3787 ) C2890_=_C3798( C2890 C3798 ) \nC2890_=_C3955( C2890 C3955 ) C2890_=_C3956( C2890 C3956 ) C2902_=_C2908( C2902 C2908 ) C2902_=_C2911( C2902 C2911 ) C2902_=_C2913( C2902 C2913 ) C2902_=_C3424( C2902 C3424 ) \nC2902_=_C3515( C2902 C3515 ) C2902_=_C3648( C2902 C3648 ) C2902_=_C3701( C2902 C3701 ) C2902_=_C3702( C2902 C3702 ) C2902_=_C3704( C2902 C3704 ) C2902_=_C3705( C2902 C3705 ) \nC2902_=_C3707( C2902 C3707 ) C2902_=_C3708( C2902 C3708 ) C2908_=_C2911( C2908 C2911 ) C2908_=_C2913( C2908 C2913 ) C2908_=_C3128( C2908 C3128 ) C2908_=_C3505( C2908 C3505 ) \nC2908_=_C3619( C2908 C3619 ) C2908_=_C3670( C2908 C3670 ) C2908_=_C3734( C2908 C3734 ) C2908_=_C3744( C2908 C3744 ) C2908_=_C3786( C2908 C3786 ) C2908_=_C3919( C2908 C3919 ) \nC2908_=_C3930( C2908 C3930 ) C2908_=_C3933( C2908 C3933 ) C2908_=_C3934( C2908 C3934 ) C2908_=_C3935( C2908 C3935 ) C2911_=_C2913( C2911 C2913 ) C2911_=_C3164( C2911 C3164 ) \nC2911_=_C3673( C2911 C3673 ) C2911_=_C3736( C2911 C3736 ) C2911_=_C3746( C2911 C3746 ) C2911_=_C3849( C2911 C3849 ) C2911_=_C3895( C2911 C3895 ) C2911_=_C3905( C2911 C3905 ) \nC2911_=_C3921( C2911 C3921 ) C2911_=_C3962( C2911 C3962 ) C2911_=_C4015( C2911 C4015 ) C2911_=_C4016( C2911 C4016 ) C2911_=_C4017( C2911 C4017 ) C2911_=_C4018( C2911 C4018 ) \nC2913_=_C3181( C2913 C3181 ) C2913_=_C3675( C2913 C3675 ) C2913_=_C3737( C2913 C3737 ) C2913_=_C3748( C2913 C3748 ) C2913_=_C3799( C2913 C3799 ) C2913_=_C3923( C2913 C3923 ) \nC2913_=_C3933( C2913 C3933 ) C2913_=_C3969( C2913 C3969 ) C2913_=_C3976( C2913 C3976 ) C2913_=_C4017( C2913 C4017 ) C2924_=_C2931( C2924 C2931 ) C2924_=_C3049( C2924 C3049 ) \nC2924_=_C3465( C2924 C3465 ) C2924_=_C3620( C2924 C3620 ) C2924_=_C3718( C2924 C3718 ) C2924_=_C3787( C2924 C3787 ) C2924_=_C3798( C2924 C3798 ) C2924_=_C3955( C2924 C3955 ) \nC2924_=_C3956( C2924 C3956 ) C2931_=_C3120( C2931 C3120 ) C2931_=_C3625( C2931 C3625 ) C2931_=_C4006( C2931 C4006 ) C2931_=_C4025( C2931 C4025 ) C2934_=_C2945( C2934 C2945 ) \nC2934_=_C3011( C2934 C3011 ) C2934_=_C3042( C2934 C3042 ) C2934_=_C3219( C2934 C3219 ) C2934_=_C3221( C2934 C3221 ) C2934_=_C3222( C2934 C3222 ) C2934_=_C3223( C2934 C3223 ) \nC2934_=_C3224( C2934 C3224 ) C2934_=_C3226( C2934 C3226 ) C2934_=_C3228( C2934 C3228 ) C2934_=_C3230( C2934 C3230 ) C2934_=_C3232( C2934 C3232 ) C2934_=_C3233( C2934 C3233 ) \nC2945_=_C3023( C2945 C3023 ) C2945_=_C3245( C2945 C3245 ) C2945_=_C3443( C2945 C3443 ) C2945_=_C3624( C2945 C3624 ) C2945_=_C3764( C2945 C3764 ) C2945_=_C3775( C2945 C3775 ) \nC2945_=_C3856( C2945 C3856 ) C2945_=_C4043( C2945 C4043 ) C2945_=_C4083( C2945 C4083 ) C2945_=_C4084( C2945 C4084 ) C2945_=_C4085( C2945 C4085 ) C2964_=_C3136( C2964 C3136 ) \nC2964_=_C3348( C2964 C3348 ) C2964_=_C3626( C2964 C3626 ) C2964_=_C3635( C2964 C3635 ) C2964_=_C3663( C2964 C3663 ) C2964_=_C3728( C2964 C3728 ) C2964_=_C3875( C2964 C3875 ) \nC2964_=_C4057( C2964 C4057 ) C2964_=_C4070( C2964 C4070 ) C2964_=_C4088( C2964 C4088 ) C2964_=_C4090( C2964 C4090 ) C2973_=_C3145( C2973 C3145 ) C2973_=_C3251( C2973 C3251 ) \nC2973_=_C3310( C2973 C3310 ) C2973_=_C3364( C2973 C3364 ) C2973_=_C3415( C2973 C3415 ) C2973_=_C3739( C2973 C3739 ) C2973_=_C3753( C2973 C3753 ) C2973_=_C3778( C2973 C3778 ) \nC2973_=_C3779( C2973 C3779 ) C2973_=_C3781( C2973 C3781 ) C2973_=_C3782( C2973 C3782 ) C2973_=_C3783( C2973 C3783 ) C2991_=_C3035( C2991 C3035 ) C2991_=_C3157( C2991 C3157 ) \nC2991_=_C3474( C2991 C3474 ) C2991_=_C3597( C2991 C3597 ) C2991_=_C3609( C2991 C3609 ) C2991_=_C3617( C2991 C3617 ) C2991_=_C3657( C2991 C3657 ) C2991_=_C3801( C2991 C3801 ) \nC2991_=_C3804( C2991 C3804 ) C2991_=_C3805( C2991 C3805 ) C2991_=_C3806( C2991 C3806 ) C2991_=_C3807( C2991 C3807 ) C3011_=_C3023(</w:t>
      </w:r>
    </w:p>
    <w:p>
      <w:pPr>
        <w:pStyle w:val="PreformattedText"/>
        <w:bidi w:val="0"/>
        <w:spacing w:before="0" w:after="0"/>
        <w:jc w:val="left"/>
        <w:rPr/>
      </w:pPr>
      <w:r>
        <w:rPr/>
        <w:t xml:space="preserve"> </w:t>
      </w:r>
      <w:r>
        <w:rPr/>
        <w:t>C3011 C3023 ) C3011_=_C3042( C3011 C3042 ) \nC3011_=_C3219( C3011 C3219 ) C3011_=_C3221( C3011 C3221 ) C3011_=_C3222( C3011 C3222 ) C3011_=_C3223( C3011 C3223 ) C3011_=_C3224( C3011 C3224 ) C3011_=_C3226( C3011 C3226 ) \nC3011_=_C3228( C3011 C3228 ) C3011_=_C3230( C3011 C3230 ) C3011_=_C3232( C3011 C3232 ) C3011_=_C3233( C3011 C3233 ) C3023_=_C3245( C3023 C3245 ) C3023_=_C3443( C3023 C3443 ) \nC3023_=_C3624( C3023 C3624 ) C3023_=_C3764( C3023 C3764 ) C3023_=_C3775( C3023 C3775 ) C3023_=_C3856( C3023 C3856 ) C3023_=_C4043( C3023 C4043 ) C3023_=_C4083( C3023 C4083 ) \nC3023_=_C4084( C3023 C4084 ) C3023_=_C4085( C3023 C4085 ) C3029_=_C3035( C3029 C3035 ) C3029_=_C3277( C3029 C3277 ) C3029_=_C3322( C3029 C3322 ) C3029_=_C3323( C3029 C3323 ) \nC3029_=_C3325( C3029 C3325 ) C3029_=_C3326( C3029 C3326 ) C3029_=_C3327( C3029 C3327 ) C3035_=_C3157( C3035 C3157 ) C3035_=_C3474( C3035 C3474 ) C3035_=_C3597( C3035 C3597 ) \nC3035_=_C3609( C3035 C3609 ) C3035_=_C3617( C3035 C3617 ) C3035_=_C3657( C3035 C3657 ) C3035_=_C3801( C3035 C3801 ) C3035_=_C3804( C3035 C3804 ) C3035_=_C3805( C3035 C3805 ) \nC3035_=_C3806( C3035 C3806 ) C3035_=_C3807( C3035 C3807 ) C3042_=_C3049( C3042 C3049 ) C3042_=_C3219( C3042 C3219 ) C3042_=_C3221( C3042 C3221 ) C3042_=_C3222( C3042 C3222 ) \nC3042_=_C3223( C3042 C3223 ) C3042_=_C3224( C3042 C3224 ) C3042_=_C3226( C3042 C3226 ) C3042_=_C3228( C3042 C3228 ) C3042_=_C3230( C3042 C3230 ) C3042_=_C3232( C3042 C3232 ) \nC3042_=_C3233( C3042 C3233 ) C3049_=_C3465( C3049 C3465 ) C3049_=_C3620( C3049 C3620 ) C3049_=_C3718( C3049 C3718 ) C3049_=_C3787( C3049 C3787 ) C3049_=_C3798( C3049 C3798 ) \nC3049_=_C3955( C3049 C3955 ) C3049_=_C3956( C3049 C3956 ) C3101_=_C3161( C3101 C3161 ) C3101_=_C3177( C3101 C3177 ) C3101_=_C3199( C3101 C3199 ) C3101_=_C3270( C3101 C3270 ) \nC3101_=_C3314( C3101 C3314 ) C3101_=_C3485( C3101 C3485 ) C3101_=_C3796( C3101 C3796 ) C3101_=_C3891( C3101 C3891 ) C3101_=_C3903( C3101 C3903 ) C3101_=_C3904( C3101 C3904 ) \nC3101_=_C3905( C3101 C3905 ) C3101_=_C3906( C3101 C3906 ) C3101_=_C3908( C3101 C3908 ) C3101_=_C3909( C3101 C3909 ) C3101_=_C3910( C3101 C3910 ) C3120_=_C3625( C3120 C3625 ) \nC3120_=_C4006( C3120 C4006 ) C3120_=_C4025( C3120 C4025 ) C3128_=_C3131( C3128 C3131 ) C3128_=_C3136( C3128 C3136 ) C3128_=_C3505( C3128 C3505 ) C3128_=_C3619( C3128 C3619 ) \nC3128_=_C3670( C3128 C3670 ) C3128_=_C3734( C3128 C3734 ) C3128_=_C3744( C3128 C3744 ) C3128_=_C3786( C3128 C3786 ) C3128_=_C3919( C3128 C3919 ) C3128_=_C3930( C3128 C3930 ) \nC3128_=_C3933( C3128 C3933 ) C3128_=_C3934( C3128 C3934 ) C3128_=_C3935( C3128 C3935 ) C3131_=_C3136( C3131 C3136 ) C3131_=_C3255( C3131 C3255 ) C3131_=_C3507( C3131 C3507 ) \nC3131_=_C3789( C3131 C3789 ) C3131_=_C3848( C3131 C3848 ) C3131_=_C3893( C3131 C3893 ) C3131_=_C3961( C3131 C3961 ) C3131_=_C3995( C3131 C3995 ) C3131_=_C3996( C3131 C3996 ) \nC3131_=_C3997( C3131 C3997 ) C3131_=_C3998( C3131 C3998 ) C3131_=_C3999( C3131 C3999 ) C3131_=_C4000( C3131 C4000 ) C3136_=_C3348( C3136 C3348 ) C3136_=_C3626( C3136 C3626 ) \nC3136_=_C3635( C3136 C3635 ) C3136_=_C3663( C3136 C3663 ) C3136_=_C3728( C3136 C3728 ) C3136_=_C3875( C3136 C3875 ) C3136_=_C4057( C3136 C4057 ) C3136_=_C4070( C3136 C4070 ) \nC3136_=_C4088( C3136 C4088 ) C3136_=_C4090( C3136 C4090 ) C3145_=_C3149( C3145 C3149 ) C3145_=_C3251( C3145 C3251 ) C3145_=_C3310( C3145 C3310 ) C3145_=_C3364( C3145 C3364 ) \nC3145_=_C3415( C3145 C3415 ) C3145_=_C3739( C3145 C3739 ) C3145_=_C3753( C3145 C3753 ) C3145_=_C3778( C3145 C3778 ) C3145_=_C3779( C3145 C3779 ) C3145_=_C3781( C3145 C3781 ) \nC3145_=_C3782( C3145 C3782 ) C3145_=_C3783( C3145 C3783 ) C3149_=_C3167( C3149 C3167 ) C3149_=_C3212( C3149 C3212 ) C3149_=_C3398( C3149 C3398 ) C3149_=_C3621( C3149 C3621 ) \nC3149_=_C3897( C3149 C3897 ) C3149_=_C3964( C3149 C3964 ) C3149_=_C4016( C3149 C4016 ) C3149_=_C4020( C3149 C4020 ) C3149_=_C4034( C3149 C4034 ) C3149_=_C4036( C3149 C4036 ) \nC3149_=_C4037( C3149 C4037 ) C3157_=_C3161( C3157 C3161 ) C3157_=_C3164( C3157 C3164 ) C3157_=_C3167( C3157 C3167 ) C3157_=_C3474( C3157 C3474 ) C3157_=_C3597( C3157 C3597 ) \nC3157_=_C3609( C3157 C3609 ) C3157_=_C3617( C3157 C3617 ) C3157_=_C3657( C3157 C3657 ) C3157_=_C3801( C3157 C3801 ) C3157_=_C3804( C3157 C3804 ) C3157_=_C3805( C3157 C3805 ) \nC3157_=_C3806( C3157 C3806 ) C3157_=_C3807( C3157 C3807 ) C3161_=_C3164( C3161 C3164 ) C3161_=_C3167( C3161 C3167 ) C3161_=_C3177( C3161 C3177 ) C3161_=_C3199( C3161 C3199 ) \nC3161_=_C3270( C3161 C3270 ) C3161_=_C3314( C3161 C3314 ) C3161_=_C3485( C3161 C3485 ) C3161_=_C3796( C3161 C3796 ) C3161_=_C3891( C3161 C3891 ) C3161_=_C3903( C3161 C3903 ) \nC3161_=_C3904( C3161 C3904 ) C3161_=_C3905( C3161 C3905 ) C3161_=_C3906( C3161 C3906 ) C3161_=_C3908( C3161 C3908 ) C3161_=_C3909( C3161 C3909 ) C3161_=_C3910( C3161 C3910 ) \nC3164_=_C3167( C3164 C3167 ) C3164_=_C3673( C3164 C3673 ) C3164_=_C3736( C3164 C3736 ) C3164_=_C3746( C3164 C3746 ) C3164_=_C3849( C3164 C3849 ) C3164_=_C3895( C3164 C3895 ) \nC3164_=_C3905( C3164 C3905 ) C3164_=_C3921( C3164 C3921 ) C3164_=_C3962( C3164 C3962 ) C3164_=_C4015( C3164 C4015 ) C3164_=_C4016( C3164 C4016 ) C3164_=_C4017( C3164 C4017 ) \nC3164_=_C4018( C3164 C4018 ) C3167_=_C3212( C3167 C3212 ) C3167_=_C3398( C3167 C3398 ) C3167_=_C3621( C3167 C3621 ) C3167_=_C3897( C3167 C3897 ) C3167_=_C3964( C3167 C3964 ) \nC3167_=_C4016( C3167 C4016 ) C3167_=_C4020( C3167 C4020 ) C3167_=_C4034( C3167 C4034 ) C3167_=_C4036( C3167 C4036 ) C3167_=_C4037( C3167 C4037 ) C3177_=_C3181( C3177 C3181 ) \nC3177_=_C3199( C3177 C3199 ) C3177_=_C3270( C3177 C3270 ) C3177_=_C3314( C3177 C3314 ) C3177_=_C3485( C3177 C3485 ) C3177_=_C3796( C3177 C3796 ) C3177_=_C3891( C3177 C3891 ) \nC3177_=_C3903( C3177 C3903 ) C3177_=_C3904( C3177 C3904 ) C3177_=_C3905( C3177 C3905 ) C3177_=_C3906( C3177 C3906 ) C3177_=_C3908( C3177 C3908 ) C3177_=_C3909( C3177 C3909 ) \nC3177_=_C3910( C3177 C3910 ) C3181_=_C3675( C3181 C3675 ) C3181_=_C3737( C3181 C3737 ) C3181_=_C3748( C3181 C3748 ) C3181_=_C3799( C3181 C3799 ) C3181_=_C3923( C3181 C3923 ) \nC3181_=_C3933( C3181 C3933 ) C3181_=_C3969( C3181 C3969 ) C3181_=_C3976( C3181 C3976 ) C3181_=_C4017( C3181 C4017 ) C3199_=_C3270( C3199 C3270 ) C3199_=_C3314( C3199 C3314 ) \nC3199_=_C3485( C3199 C3485 ) C3199_=_C3796( C3199 C3796 ) C3199_=_C3891( C3199 C3891 ) C3199_=_C3903( C3199 C3903 ) C3199_=_C3904( C3199 C3904 ) C3199_=_C3905( C3199 C3905 ) \nC3199_=_C3906( C3199 C3906 ) C3199_=_C3908( C3199 C3908 ) C3199_=_C3909( C3199 C3909 ) C3199_=_C3910( C3199 C3910 ) C3212_=_C3213( C3212 C3213 ) C3212_=_C3398( C3212 C3398 ) \nC3212_=_C3621( C3212 C3621 ) C3212_=_C3897( C3212 C3897 ) C3212_=_C3964( C3212 C3964 ) C3212_=_C4016( C3212 C4016 ) C3212_=_C4020( C3212 C4020 ) C3212_=_C4034( C3212 C4034 ) \nC3212_=_C4036( C3212 C4036 ) C3212_=_C4037( C3212 C4037 ) C3213_=_C3290( C3213 C3290 ) C3213_=_C3430( C3213 C3430 ) C3213_=_C3612( C3213 C3612 ) C3213_=_C3623( C3213 C3623 ) \nC3213_=_C3714( C3213 C3714 ) C3213_=_C3772( C3213 C3772 ) C3213_=_C3983( C3213 C3983 ) C3213_=_C4065( C3213 C4065 ) C3213_=_C4066( C3213 C4066 ) C3219_=_C3221( C3219 C3221 ) \nC3219_=_C3222( C3219 C3222 ) C3219_=_C3223( C3219 C3223 ) C3219_=_C3224( C3219 C3224 ) C3219_=_C3226( C3219 C3226 ) C3219_=_C3228( C3219 C3228 ) C3219_=_C3230( C3219 C3230 ) \nC3219_=_C3232( C3219 C3232 ) C3219_=_C3233( C3219 C3233 ) C3219_=_C3443( C3219 C3443 ) C3221_=_C3222( C3221 C3222 ) C3221_=_C3223( C3221 C3223 ) C3221_=_C3224( C3221 C3224 ) \nC3221_=_C3226( C3221 C3226 ) C3221_=_C3228( C3221 C3228 ) C3221_=_C3230( C3221 C3230 ) C3221_=_C3232( C3221 C3232 ) C3221_=_C3233( C3221 C3233 ) C3221_=_C3465( C3221 C3465 ) \nC3222_=_C3223( C3222 C3223 ) C3222_=_C3224( C3222 C3224 ) C3222_=_C3226( C3222 C3226 ) C3222_=_C3228( C3222 C3228 ) C3222_=_C3230( C3222 C3230 ) C3222_=_C3232( C3222 C3232 ) \nC3222_=_C3233( C3222 C3233 ) C3222_=_C3515( C3222 C3515 ) C3223_=_C3224( C3223 C3224 ) C3223_=_C3226( C3223 C3226 ) C3223_=_C3228( C3223 C3228 ) C3223_=_C3230( C3223 C3230 ) \nC3223_=_C3232( C3223 C3232 ) C3223_=_C3233( C3223 C3233 ) C3223_=_C3322( C3223 C3322 ) C3223_=_C3447( C3223 C3447 ) C3223_=_C3616( C3223 C3616 ) C3223_=_C3617( C3223 C3617 ) \nC3223_=_C3618( C3223 C3618 ) C3223_=_C3619( C3223 C3619 ) C3223_=_C3620( C3223 C3620 ) C3223_=_C3621( C3223 C3621 ) C3223_=_C3623( C3223 C3623 ) C3223_=_C3624( C3223 C3624 ) \nC3223_=_C3625( C3223 C3625 ) C3223_=_C3626( C3223 C3626 ) C3224_=_C3226( C3224 C3226 ) C3224_=_C3228( C3224 C3228 ) C3224_=_C3230( C3224 C3230 ) C3224_=_C3232( C3224 C3232 ) \nC3224_=_C3233( C3224 C3233 ) C3224_=_C3764( C3224 C3764 ) C3226_=_C3228( C3226 C3228 ) C3226_=_C3230( C3226 C3230 ) C3226_=_C3232( C3226 C3232 ) C3226_=_C3233( C3226 C3233 ) \nC3226_=_C3864( C3226 C3864 ) C3228_=_C3230( C3228 C3230 ) C3228_=_C3232( C3228 C3232 ) C3228_=_C3233( C3228 C3233 ) C3230_=_C3232( C3230 C3232 ) C3230_=_C3233( C3230 C3233 ) \nC3232_=_C3233( C3232 C3233 ) C3232_=_C4083( C3232 C4083 ) C3232_=_C4090( C3232 C4090 ) C3233_=_C3708( C3233 C3708 ) C3233_=_C4084( C3233 C4084 ) C3245_=_C3443( C3245 C3443 ) \nC3245_=_C3624( C3245 C3624 ) C3245_=_C3764( C3245 C3764 ) C3245_=_C3775( C3245 C3775 ) C3245_=_C3856( C3245 C3856 ) C3245_=_C4043( C3245 C4043 ) C3245_=_C4083( C3245 C4083 ) \nC3245_=_C4084( C3245 C4084 ) C3245_=_C4085( C3245 C4085 ) C3251_=_C3255( C3251 C3255 ) C3251_=_C3310( C3251 C3310 ) C3251_=_C3364( C3251 C3364 ) C3251_=_C3415( C3251 C3415 ) \nC3251_=_C3739( C3251 C3739 ) C3251_=_C3753( C3251 C3753 ) C3251_=_C3778( C3251 C3778 ) C3251_=_C3779( C3251 C3779 ) C3251_=_C3781( C3251 C3781 ) C3251_=_C3782( C3251 C3782 ) \nC3251_=_C3783( C3251 C3783 ) C3255_=_C3507( C3255 C3507 ) C3255_=_C3789( C3255 C3789 ) C3255_=_C3848( C3255 C3848 ) C3255_=_C3893( C3255 C3893 ) C3255_=_C3961( C3255 C3961 ) \nC3255_=_C3995( C3255 C3995 ) C3255_=_C3996( C3255 C3996 ) C3255_=_C3997( C3255 C3997 ) C3255_=_C3998( C3255 C3998 ) C3255_=_C3999( C3255 C3999 ) C3255_=_C4000( C3255 C4000 ) \nC3270_=_C3314(</w:t>
      </w:r>
    </w:p>
    <w:p>
      <w:pPr>
        <w:pStyle w:val="PreformattedText"/>
        <w:bidi w:val="0"/>
        <w:spacing w:before="0" w:after="0"/>
        <w:jc w:val="left"/>
        <w:rPr/>
      </w:pPr>
      <w:r>
        <w:rPr/>
        <w:t xml:space="preserve"> </w:t>
      </w:r>
      <w:r>
        <w:rPr/>
        <w:t>C3270 C3314 ) C3270_=_C3485( C3270 C3485 ) C3270_=_C3796( C3270 C3796 ) C3270_=_C3891( C3270 C3891 ) C3270_=_C3903( C3270 C3903 ) C3270_=_C3904( C3270 C3904 ) \nC3270_=_C3905( C3270 C3905 ) C3270_=_C3906( C3270 C3906 ) C3270_=_C3908( C3270 C3908 ) C3270_=_C3909( C3270 C3909 ) C3270_=_C3910( C3270 C3910 ) C3277_=_C3290( C3277 C3290 ) \nC3277_=_C3322( C3277 C3322 ) C3277_=_C3323( C3277 C3323 ) C3277_=_C3325( C3277 C3325 ) C3277_=_C3326( C3277 C3326 ) C3277_=_C3327( C3277 C3327 ) C3290_=_C3430( C3290 C3430 ) \nC3290_=_C3612( C3290 C3612 ) C3290_=_C3623( C3290 C3623 ) C3290_=_C3714( C3290 C3714 ) C3290_=_C3772( C3290 C3772 ) C3290_=_C3983( C3290 C3983 ) C3290_=_C4065( C3290 C4065 ) \nC3290_=_C4066( C3290 C4066 ) C3310_=_C3314( C3310 C3314 ) C3310_=_C3364( C3310 C3364 ) C3310_=_C3415( C3310 C3415 ) C3310_=_C3739( C3310 C3739 ) C3310_=_C3753( C3310 C3753 ) \nC3310_=_C3778( C3310 C3778 ) C3310_=_C3779( C3310 C3779 ) C3310_=_C3781( C3310 C3781 ) C3310_=_C3782( C3310 C3782 ) C3310_=_C3783( C3310 C3783 ) C3314_=_C3485( C3314 C3485 ) \nC3314_=_C3796( C3314 C3796 ) C3314_=_C3891( C3314 C3891 ) C3314_=_C3903( C3314 C3903 ) C3314_=_C3904( C3314 C3904 ) C3314_=_C3905( C3314 C3905 ) C3314_=_C3906( C3314 C3906 ) \nC3314_=_C3908( C3314 C3908 ) C3314_=_C3909( C3314 C3909 ) C3314_=_C3910( C3314 C3910 ) C3322_=_C3323( C3322 C3323 ) C3322_=_C3325( C3322 C3325 ) C3322_=_C3326( C3322 C3326 ) \nC3322_=_C3327( C3322 C3327 ) C3322_=_C3447( C3322 C3447 ) C3322_=_C3616( C3322 C3616 ) C3322_=_C3617( C3322 C3617 ) C3322_=_C3618( C3322 C3618 ) C3322_=_C3619( C3322 C3619 ) \nC3322_=_C3620( C3322 C3620 ) C3322_=_C3621( C3322 C3621 ) C3322_=_C3623( C3322 C3623 ) C3322_=_C3624( C3322 C3624 ) C3322_=_C3625( C3322 C3625 ) C3322_=_C3626( C3322 C3626 ) \nC3323_=_C3325( C3323 C3325 ) C3323_=_C3326( C3323 C3326 ) C3323_=_C3327( C3323 C3327 ) C3323_=_C3739( C3323 C3739 ) C3323_=_C3744( C3323 C3744 ) C3323_=_C3746( C3323 C3746 ) \nC3323_=_C3748( C3323 C3748 ) C3325_=_C3326( C3325 C3326 ) C3325_=_C3327( C3325 C3327 ) C3326_=_C3327( C3326 C3327 ) C3326_=_C3848( C3326 C3848 ) C3326_=_C3849( C3326 C3849 ) \nC3326_=_C3850( C3326 C3850 ) C3335_=_C3348( C3335 C3348 ) C3335_=_C3446( C3335 C3446 ) C3335_=_C3447( C3335 C3447 ) C3335_=_C3448( C3335 C3448 ) C3335_=_C3449( C3335 C3449 ) \nC3335_=_C3450( C3335 C3450 ) C3335_=_C3454( C3335 C3454 ) C3335_=_C3455( C3335 C3455 ) C3348_=_C3626( C3348 C3626 ) C3348_=_C3635( C3348 C3635 ) C3348_=_C3663( C3348 C3663 ) \nC3348_=_C3728( C3348 C3728 ) C3348_=_C3875( C3348 C3875 ) C3348_=_C4057( C3348 C4057 ) C3348_=_C4070( C3348 C4070 ) C3348_=_C4088( C3348 C4088 ) C3348_=_C4090( C3348 C4090 ) \nC3364_=_C3370( C3364 C3370 ) C3364_=_C3415( C3364 C3415 ) C3364_=_C3739( C3364 C3739 ) C3364_=_C3753( C3364 C3753 ) C3364_=_C3778( C3364 C3778 ) C3364_=_C3779( C3364 C3779 ) \nC3364_=_C3781( C3364 C3781 ) C3364_=_C3782( C3364 C3782 ) C3364_=_C3783( C3364 C3783 ) C3370_=_C3541( C3370 C3541 ) C3370_=_C3850( C3370 C3850 ) C3370_=_C4019( C3370 C4019 ) \nC3398_=_C3621( C3398 C3621 ) C3398_=_C3897( C3398 C3897 ) C3398_=_C3964( C3398 C3964 ) C3398_=_C4016( C3398 C4016 ) C3398_=_C4020( C3398 C4020 ) C3398_=_C4034( C3398 C4034 ) \nC3398_=_C4036( C3398 C4036 ) C3398_=_C4037( C3398 C4037 ) C3415_=_C3417( C3415 C3417 ) C3415_=_C3739( C3415 C3739 ) C3415_=_C3753( C3415 C3753 ) C3415_=_C3778( C3415 C3778 ) \nC3415_=_C3779( C3415 C3779 ) C3415_=_C3781( C3415 C3781 ) C3415_=_C3782( C3415 C3782 ) C3415_=_C3783( C3415 C3783 ) C3417_=_C3498( C3417 C3498 ) C3417_=_C3618( C3417 C3618 ) \nC3417_=_C3637( C3417 C3637 ) C3417_=_C3864( C3417 C3864 ) C3417_=_C3912( C3417 C3912 ) C3417_=_C3913( C3417 C3913 ) C3417_=_C3914( C3417 C3914 ) C3417_=_C3915( C3417 C3915 ) \nC3417_=_C3916( C3417 C3916 ) C3424_=_C3430( C3424 C3430 ) C3424_=_C3515( C3424 C3515 ) C3424_=_C3648( C3424 C3648 ) C3424_=_C3701( C3424 C3701 ) C3424_=_C3702( C3424 C3702 ) \nC3424_=_C3704( C3424 C3704 ) C3424_=_C3705( C3424 C3705 ) C3424_=_C3707( C3424 C3707 ) C3424_=_C3708( C3424 C3708 ) C3430_=_C3612( C3430 C3612 ) C3430_=_C3623( C3430 C3623 ) \nC3430_=_C3714( C3430 C3714 ) C3430_=_C3772( C3430 C3772 ) C3430_=_C3983( C3430 C3983 ) C3430_=_C4065( C3430 C4065 ) C3430_=_C4066( C3430 C4066 ) C3443_=_C3624( C3443 C3624 ) \nC3443_=_C3764( C3443 C3764 ) C3443_=_C3775( C3443 C3775 ) C3443_=_C3856( C3443 C3856 ) C3443_=_C4043( C3443 C4043 ) C3443_=_C4083( C3443 C4083 ) C3443_=_C4084( C3443 C4084 ) \nC3443_=_C4085( C3443 C4085 ) C3446_=_C3447( C3446 C3447 ) C3446_=_C3448( C3446 C3448 ) C3446_=_C3449( C3446 C3449 ) C3446_=_C3450( C3446 C3450 ) C3446_=_C3454( C3446 C3454 ) \nC3446_=_C3455( C3446 C3455 ) C3447_=_C3448( C3447 C3448 ) C3447_=_C3449( C3447 C3449 ) C3447_=_C3450( C3447 C3450 ) C3447_=_C3454( C3447 C3454 ) C3447_=_C3455( C3447 C3455 ) \nC3447_=_C3616( C3447 C3616 ) C3447_=_C3617( C3447 C3617 ) C3447_=_C3618( C3447 C3618 ) C3447_=_C3619( C3447 C3619 ) C3447_=_C3620( C3447 C3620 ) C3447_=_C3621( C3447 C3621 ) \nC3447_=_C3623( C3447 C3623 ) C3447_=_C3624( C3447 C3624 ) C3447_=_C3625( C3447 C3625 ) C3447_=_C3626( C3447 C3626 ) C3448_=_C3449( C3448 C3449 ) C3448_=_C3450( C3448 C3450 ) \nC3448_=_C3454( C3448 C3454 ) C3448_=_C3455( C3448 C3455 ) C3448_=_C3635( C3448 C3635 ) C3449_=_C3450( C3449 C3450 ) C3449_=_C3454( C3449 C3454 ) C3449_=_C3455( C3449 C3455 ) \nC3449_=_C3657( C3449 C3657 ) C3449_=_C3663( C3449 C3663 ) C3450_=_C3454( C3450 C3454 ) C3450_=_C3455( C3450 C3455 ) C3450_=_C3728( C3450 C3728 ) C3454_=_C3455( C3454 C3455 ) \nC3454_=_C3805( C3454 C3805 ) C3454_=_C4057( C3454 C4057 ) C3455_=_C3705( C3455 C3705 ) C3455_=_C4070( C3455 C4070 ) C3465_=_C3620( C3465 C3620 ) C3465_=_C3718( C3465 C3718 ) \nC3465_=_C3787( C3465 C3787 ) C3465_=_C3798( C3465 C3798 ) C3465_=_C3955( C3465 C3955 ) C3465_=_C3956( C3465 C3956 ) C3474_=_C3597( C3474 C3597 ) C3474_=_C3609( C3474 C3609 ) \nC3474_=_C3617( C3474 C3617 ) C3474_=_C3657( C3474 C3657 ) C3474_=_C3801( C3474 C3801 ) C3474_=_C3804( C3474 C3804 ) C3474_=_C3805( C3474 C3805 ) C3474_=_C3806( C3474 C3806 ) \nC3474_=_C3807( C3474 C3807 ) C3485_=_C3796( C3485 C3796 ) C3485_=_C3891( C3485 C3891 ) C3485_=_C3903( C3485 C3903 ) C3485_=_C3904( C3485 C3904 ) C3485_=_C3905( C3485 C3905 ) \nC3485_=_C3906( C3485 C3906 ) C3485_=_C3908( C3485 C3908 ) C3485_=_C3909( C3485 C3909 ) C3485_=_C3910( C3485 C3910 ) C3498_=_C3618( C3498 C3618 ) C3498_=_C3637( C3498 C3637 ) \nC3498_=_C3864( C3498 C3864 ) C3498_=_C3912( C3498 C3912 ) C3498_=_C3913( C3498 C3913 ) C3498_=_C3914( C3498 C3914 ) C3498_=_C3915( C3498 C3915 ) C3498_=_C3916( C3498 C3916 ) \nC3505_=_C3507( C3505 C3507 ) C3505_=_C3619( C3505 C3619 ) C3505_=_C3670( C3505 C3670 ) C3505_=_C3734( C3505 C3734 ) C3505_=_C3744( C3505 C3744 ) C3505_=_C3786( C3505 C3786 ) \nC3505_=_C3919( C3505 C3919 ) C3505_=_C3930( C3505 C3930 ) C3505_=_C3933( C3505 C3933 ) C3505_=_C3934( C3505 C3934 ) C3505_=_C3935( C3505 C3935 ) C3507_=_C3789( C3507 C3789 ) \nC3507_=_C3848( C3507 C3848 ) C3507_=_C3893( C3507 C3893 ) C3507_=_C3961( C3507 C3961 ) C3507_=_C3995( C3507 C3995 ) C3507_=_C3996( C3507 C3996 ) C3507_=_C3997( C3507 C3997 ) \nC3507_=_C3998( C3507 C3998 ) C3507_=_C3999( C3507 C3999 ) C3507_=_C4000( C3507 C4000 ) C3515_=_C3648( C3515 C3648 ) C3515_=_C3701( C3515 C3701 ) C3515_=_C3702( C3515 C3702 ) \nC3515_=_C3704( C3515 C3704 ) C3515_=_C3705( C3515 C3705 ) C3515_=_C3707( C3515 C3707 ) C3515_=_C3708( C3515 C3708 ) C3541_=_C3850( C3541 C3850 ) C3541_=_C4019( C3541 C4019 ) \nC3543_=_C3616( C3543 C3616 ) C3543_=_C3636( C3543 C3636 ) C3543_=_C3637( C3543 C3637 ) C3543_=_C3639( C3543 C3639 ) C3543_=_C3640( C3543 C3640 ) C3543_=_C3642( C3543 C3642 ) \nC3543_=_C3643( C3543 C3643 ) C3543_=_C3645( C3543 C3645 ) C3597_=_C3609( C3597 C3609 ) C3597_=_C3617( C3597 C3617 ) C3597_=_C3657( C3597 C3657 ) C3597_=_C3801( C3597 C3801 ) \nC3597_=_C3804( C3597 C3804 ) C3597_=_C3805( C3597 C3805 ) C3597_=_C3806( C3597 C3806 ) C3597_=_C3807( C3597 C3807 ) C3609_=_C3612( C3609 C3612 ) C3609_=_C3617( C3609 C3617 ) \nC3609_=_C3657( C3609 C3657 ) C3609_=_C3801( C3609 C3801 ) C3609_=_C3804( C3609 C3804 ) C3609_=_C3805( C3609 C3805 ) C3609_=_C3806( C3609 C3806 ) C3609_=_C3807( C3609 C3807 ) \nC3612_=_C3623( C3612 C3623 ) C3612_=_C3714( C3612 C3714 ) C3612_=_C3772( C3612 C3772 ) C3612_=_C3983( C3612 C3983 ) C3612_=_C4065( C3612 C4065 ) C3612_=_C4066( C3612 C4066 ) \nC3616_=_C3617( C3616 C3617 ) C3616_=_C3618( C3616 C3618 ) C3616_=_C3619( C3616 C3619 ) C3616_=_C3620( C3616 C3620 ) C3616_=_C3621( C3616 C3621 ) C3616_=_C3623( C3616 C3623 ) \nC3616_=_C3624( C3616 C3624 ) C3616_=_C3625( C3616 C3625 ) C3616_=_C3626( C3616 C3626 ) C3616_=_C3636( C3616 C3636 ) C3616_=_C3637( C3616 C3637 ) C3616_=_C3639( C3616 C3639 ) \nC3616_=_C3640( C3616 C3640 ) C3616_=_C3642( C3616 C3642 ) C3616_=_C3643( C3616 C3643 ) C3616_=_C3645( C3616 C3645 ) C3617_=_C3618( C3617 C3618 ) C3617_=_C3619( C3617 C3619 ) \nC3617_=_C3620( C3617 C3620 ) C3617_=_C3621( C3617 C3621 ) C3617_=_C3623( C3617 C3623 ) C3617_=_C3624( C3617 C3624 ) C3617_=_C3625( C3617 C3625 ) C3617_=_C3626( C3617 C3626 ) \nC3617_=_C3657( C3617 C3657 ) C3617_=_C3801( C3617 C3801 ) C3617_=_C3804( C3617 C3804 ) C3617_=_C3805( C3617 C3805 ) C3617_=_C3806( C3617 C3806 ) C3617_=_C3807( C3617 C3807 ) \nC3618_=_C3619( C3618 C3619 ) C3618_=_C3620( C3618 C3620 ) C3618_=_C3621( C3618 C3621 ) C3618_=_C3623( C3618 C3623 ) C3618_=_C3624( C3618 C3624 ) C3618_=_C3625( C3618 C3625 ) \nC3618_=_C3626( C3618 C3626 ) C3618_=_C3637( C3618 C3637 ) C3618_=_C3864( C3618 C3864 ) C3618_=_C3912( C3618 C3912 ) C3618_=_C3913( C3618 C3913 ) C3618_=_C3914( C3618 C3914 ) \nC3618_=_C3915( C3618 C3915 ) C3618_=_C3916( C3618 C3916 ) C3619_=_C3620( C3619 C3620 ) C3619_=_C3621( C3619 C3621 ) C3619_=_C3623( C3619 C3623 ) C3619_=_C3624( C3619 C3624 ) \nC3619_=_C3625( C3619 C3625 ) C3619_=_C3626( C3619 C3626 ) C3619_=_C3670( C3619 C3670 ) C3619_=_C3734( C3619 C3734 ) C3619_=_C3744( C3619 C3744 ) C3619_=_C3786( C3619 C3786 ) \nC3619_=_C3919( C3619 C3919 ) C3619_=_C3930( C3619 C3930 ) C3619_=_C3933(</w:t>
      </w:r>
    </w:p>
    <w:p>
      <w:pPr>
        <w:pStyle w:val="PreformattedText"/>
        <w:bidi w:val="0"/>
        <w:spacing w:before="0" w:after="0"/>
        <w:jc w:val="left"/>
        <w:rPr/>
      </w:pPr>
      <w:r>
        <w:rPr/>
        <w:t xml:space="preserve"> </w:t>
      </w:r>
      <w:r>
        <w:rPr/>
        <w:t>C3619 C3933 ) C3619_=_C3934( C3619 C3934 ) C3619_=_C3935( C3619 C3935 ) C3620_=_C3621( C3620 C3621 ) \nC3620_=_C3623( C3620 C3623 ) C3620_=_C3624( C3620 C3624 ) C3620_=_C3625( C3620 C3625 ) C3620_=_C3626( C3620 C3626 ) C3620_=_C3718( C3620 C3718 ) C3620_=_C3787( C3620 C3787 ) \nC3620_=_C3798( C3620 C3798 ) C3620_=_C3955( C3620 C3955 ) C3620_=_C3956( C3620 C3956 ) C3621_=_C3623( C3621 C3623 ) C3621_=_C3624( C3621 C3624 ) C3621_=_C3625( C3621 C3625 ) \nC3621_=_C3626( C3621 C3626 ) C3621_=_C3897( C3621 C3897 ) C3621_=_C3964( C3621 C3964 ) C3621_=_C4016( C3621 C4016 ) C3621_=_C4020( C3621 C4020 ) C3621_=_C4034( C3621 C4034 ) \nC3621_=_C4036( C3621 C4036 ) C3621_=_C4037( C3621 C4037 ) C3623_=_C3624( C3623 C3624 ) C3623_=_C3625( C3623 C3625 ) C3623_=_C3626( C3623 C3626 ) C3623_=_C3714( C3623 C3714 ) \nC3623_=_C3772( C3623 C3772 ) C3623_=_C3983( C3623 C3983 ) C3623_=_C4065( C3623 C4065 ) C3623_=_C4066( C3623 C4066 ) C3624_=_C3625( C3624 C3625 ) C3624_=_C3626( C3624 C3626 ) \nC3624_=_C3764( C3624 C3764 ) C3624_=_C3775( C3624 C3775 ) C3624_=_C3856( C3624 C3856 ) C3624_=_C4043( C3624 C4043 ) C3624_=_C4083( C3624 C4083 ) C3624_=_C4084( C3624 C4084 ) \nC3624_=_C4085( C3624 C4085 ) C3625_=_C3626( C3625 C3626 ) C3625_=_C4006( C3625 C4006 ) C3625_=_C4025( C3625 C4025 ) C3626_=_C3635( C3626 C3635 ) C3626_=_C3663( C3626 C3663 ) \nC3626_=_C3728( C3626 C3728 ) C3626_=_C3875( C3626 C3875 ) C3626_=_C4057( C3626 C4057 ) C3626_=_C4070( C3626 C4070 ) C3626_=_C4088( C3626 C4088 ) C3626_=_C4090( C3626 C4090 ) \nC3635_=_C3663( C3635 C3663 ) C3635_=_C3728( C3635 C3728 ) C3635_=_C3875( C3635 C3875 ) C3635_=_C4057( C3635 C4057 ) C3635_=_C4070( C3635 C4070 ) C3635_=_C4088( C3635 C4088 ) \nC3635_=_C4090( C3635 C4090 ) C3636_=_C3637( C3636 C3637 ) C3636_=_C3639( C3636 C3639 ) C3636_=_C3640( C3636 C3640 ) C3636_=_C3642( C3636 C3642 ) C3636_=_C3643( C3636 C3643 ) \nC3636_=_C3645( C3636 C3645 ) C3637_=_C3639( C3637 C3639 ) C3637_=_C3640( C3637 C3640 ) C3637_=_C3642( C3637 C3642 ) C3637_=_C3643( C3637 C3643 ) C3637_=_C3645( C3637 C3645 ) \nC3637_=_C3864( C3637 C3864 ) C3637_=_C3912( C3637 C3912 ) C3637_=_C3913( C3637 C3913 ) C3637_=_C3914( C3637 C3914 ) C3637_=_C3915( C3637 C3915 ) C3637_=_C3916( C3637 C3916 ) \nC3639_=_C3640( C3639 C3640 ) C3639_=_C3642( C3639 C3642 ) C3639_=_C3643( C3639 C3643 ) C3639_=_C3645( C3639 C3645 ) C3639_=_C3983( C3639 C3983 ) C3640_=_C3642( C3640 C3642 ) \nC3640_=_C3643( C3640 C3643 ) C3640_=_C3645( C3640 C3645 ) C3640_=_C3913( C3640 C3913 ) C3642_=_C3643( C3642 C3643 ) C3642_=_C3645( C3642 C3645 ) C3642_=_C3804( C3642 C3804 ) \nC3642_=_C3914( C3642 C3914 ) C3642_=_C4043( C3642 C4043 ) C3643_=_C3645( C3643 C3645 ) C3645_=_C3916( C3645 C3916 ) C3648_=_C3701( C3648 C3701 ) C3648_=_C3702( C3648 C3702 ) \nC3648_=_C3704( C3648 C3704 ) C3648_=_C3705( C3648 C3705 ) C3648_=_C3707( C3648 C3707 ) C3648_=_C3708( C3648 C3708 ) C3657_=_C3663( C3657 C3663 ) C3657_=_C3801( C3657 C3801 ) \nC3657_=_C3804( C3657 C3804 ) C3657_=_C3805( C3657 C3805 ) C3657_=_C3806( C3657 C3806 ) C3657_=_C3807( C3657 C3807 ) C3663_=_C3728( C3663 C3728 ) C3663_=_C3875( C3663 C3875 ) \nC3663_=_C4057( C3663 C4057 ) C3663_=_C4070( C3663 C4070 ) C3663_=_C4088( C3663 C4088 ) C3663_=_C4090( C3663 C4090 ) C3670_=_C3673( C3670 C3673 ) C3670_=_C3675( C3670 C3675 ) \nC3670_=_C3734( C3670 C3734 ) C3670_=_C3744( C3670 C3744 ) C3670_=_C3786( C3670 C3786 ) C3670_=_C3919( C3670 C3919 ) C3670_=_C3930( C3670 C3930 ) C3670_=_C3933( C3670 C3933 ) \nC3670_=_C3934( C3670 C3934 ) C3670_=_C3935( C3670 C3935 ) C3673_=_C3675( C3673 C3675 ) C3673_=_C3736( C3673 C3736 ) C3673_=_C3746( C3673 C3746 ) C3673_=_C3849( C3673 C3849 ) \nC3673_=_C3895( C3673 C3895 ) C3673_=_C3905( C3673 C3905 ) C3673_=_C3921( C3673 C3921 ) C3673_=_C3962( C3673 C3962 ) C3673_=_C4015( C3673 C4015 ) C3673_=_C4016( C3673 C4016 ) \nC3673_=_C4017( C3673 C4017 ) C3673_=_C4018( C3673 C4018 ) C3675_=_C3737( C3675 C3737 ) C3675_=_C3748( C3675 C3748 ) C3675_=_C3799( C3675 C3799 ) C3675_=_C3923( C3675 C3923 ) \nC3675_=_C3933( C3675 C3933 ) C3675_=_C3969( C3675 C3969 ) C3675_=_C3976( C3675 C3976 ) C3675_=_C4017( C3675 C4017 ) C3701_=_C3702( C3701 C3702 ) C3701_=_C3704( C3701 C3704 ) \nC3701_=_C3705( C3701 C3705 ) C3701_=_C3707( C3701 C3707 ) C3701_=_C3708( C3701 C3708 ) C3701_=_C3778( C3701 C3778 ) C3701_=_C3796( C3701 C3796 ) C3701_=_C3798( C3701 C3798 ) \nC3701_=_C3799( C3701 C3799 ) C3702_=_C3704( C3702 C3704 ) C3702_=_C3705( C3702 C3705 ) C3702_=_C3707( C3702 C3707 ) C3702_=_C3708( C3702 C3708 ) C3704_=_C3705( C3704 C3705 ) \nC3704_=_C3707( C3704 C3707 ) C3704_=_C3708( C3704 C3708 ) C3705_=_C3707( C3705 C3707 ) C3705_=_C3708( C3705 C3708 ) C3705_=_C4070( C3705 C4070 ) C3707_=_C3708( C3707 C3708 ) \nC3708_=_C4084( C3708 C4084 ) C3714_=_C3772( C3714 C3772 ) C3714_=_C3983( C3714 C3983 ) C3714_=_C4065( C3714 C4065 ) C3714_=_C4066( C3714 C4066 ) C3718_=_C3787( C3718 C3787 ) \nC3718_=_C3798( C3718 C3798 ) C3718_=_C3955( C3718 C3955 ) C3718_=_C3956( C3718 C3956 ) C3728_=_C3875( C3728 C3875 ) C3728_=_C4057( C3728 C4057 ) C3728_=_C4070( C3728 C4070 ) \nC3728_=_C4088( C3728 C4088 ) C3728_=_C4090( C3728 C4090 ) C3734_=_C3736( C3734 C3736 ) C3734_=_C3737( C3734 C3737 ) C3734_=_C3744( C3734 C3744 ) C3734_=_C3786( C3734 C3786 ) \nC3734_=_C3919( C3734 C3919 ) C3734_=_C3930( C3734 C3930 ) C3734_=_C3933( C3734 C3933 ) C3734_=_C3934( C3734 C3934 ) C3734_=_C3935( C3734 C3935 ) C3736_=_C3737( C3736 C3737 ) \nC3736_=_C3746( C3736 C3746 ) C3736_=_C3849( C3736 C3849 ) C3736_=_C3895( C3736 C3895 ) C3736_=_C3905( C3736 C3905 ) C3736_=_C3921( C3736 C3921 ) C3736_=_C3962( C3736 C3962 ) \nC3736_=_C4015( C3736 C4015 ) C3736_=_C4016( C3736 C4016 ) C3736_=_C4017( C3736 C4017 ) C3736_=_C4018( C3736 C4018 ) C3737_=_C3748( C3737 C3748 ) C3737_=_C3799( C3737 C3799 ) \nC3737_=_C3923( C3737 C3923 ) C3737_=_C3933( C3737 C3933 ) C3737_=_C3969( C3737 C3969 ) C3737_=_C3976( C3737 C3976 ) C3737_=_C4017( C3737 C4017 ) C3739_=_C3744( C3739 C3744 ) \nC3739_=_C3746( C3739 C3746 ) C3739_=_C3748( C3739 C3748 ) C3739_=_C3753( C3739 C3753 ) C3739_=_C3778( C3739 C3778 ) C3739_=_C3779( C3739 C3779 ) C3739_=_C3781( C3739 C3781 ) \nC3739_=_C3782( C3739 C3782 ) C3739_=_C3783( C3739 C3783 ) C3744_=_C3746( C3744 C3746 ) C3744_=_C3748( C3744 C3748 ) C3744_=_C3786( C3744 C3786 ) C3744_=_C3919( C3744 C3919 ) \nC3744_=_C3930( C3744 C3930 ) C3744_=_C3933( C3744 C3933 ) C3744_=_C3934( C3744 C3934 ) C3744_=_C3935( C3744 C3935 ) C3746_=_C3748( C3746 C3748 ) C3746_=_C3849( C3746 C3849 ) \nC3746_=_C3895( C3746 C3895 ) C3746_=_C3905( C3746 C3905 ) C3746_=_C3921( C3746 C3921 ) C3746_=_C3962( C3746 C3962 ) C3746_=_C4015( C3746 C4015 ) C3746_=_C4016( C3746 C4016 ) \nC3746_=_C4017( C3746 C4017 ) C3746_=_C4018( C3746 C4018 ) C3748_=_C3799( C3748 C3799 ) C3748_=_C3923( C3748 C3923 ) C3748_=_C3933( C3748 C3933 ) C3748_=_C3969( C3748 C3969 ) \nC3748_=_C3976( C3748 C3976 ) C3748_=_C4017( C3748 C4017 ) C3753_=_C3778( C3753 C3778 ) C3753_=_C3779( C3753 C3779 ) C3753_=_C3781( C3753 C3781 ) C3753_=_C3782( C3753 C3782 ) \nC3753_=_C3783( C3753 C3783 ) C3764_=_C3775( C3764 C3775 ) C3764_=_C3856( C3764 C3856 ) C3764_=_C4043( C3764 C4043 ) C3764_=_C4083( C3764 C4083 ) C3764_=_C4084( C3764 C4084 ) \nC3764_=_C4085( C3764 C4085 ) C3772_=_C3775( C3772 C3775 ) C3772_=_C3983( C3772 C3983 ) C3772_=_C4065( C3772 C4065 ) C3772_=_C4066( C3772 C4066 ) C3775_=_C3856( C3775 C3856 ) \nC3775_=_C4043( C3775 C4043 ) C3775_=_C4083( C3775 C4083 ) C3775_=_C4084( C3775 C4084 ) C3775_=_C4085( C3775 C4085 ) C3778_=_C3779( C3778 C3779 ) C3778_=_C3781( C3778 C3781 ) \nC3778_=_C3782( C3778 C3782 ) C3778_=_C3783( C3778 C3783 ) C3778_=_C3796( C3778 C3796 ) C3778_=_C3798( C3778 C3798 ) C3778_=_C3799( C3778 C3799 ) C3779_=_C3781( C3779 C3781 ) \nC3779_=_C3782( C3779 C3782 ) C3779_=_C3783( C3779 C3783 ) C3781_=_C3782( C3781 C3782 ) C3781_=_C3783( C3781 C3783 ) C3782_=_C3783( C3782 C3783 ) C3782_=_C3956( C3782 C3956 ) \nC3786_=_C3787( C3786 C3787 ) C3786_=_C3789( C3786 C3789 ) C3786_=_C3919( C3786 C3919 ) C3786_=_C3930( C3786 C3930 ) C3786_=_C3933( C3786 C3933 ) C3786_=_C3934( C3786 C3934 ) \nC3786_=_C3935( C3786 C3935 ) C3787_=_C3789( C3787 C3789 ) C3787_=_C3798( C3787 C3798 ) C3787_=_C3955( C3787 C3955 ) C3787_=_C3956( C3787 C3956 ) C3789_=_C3848( C3789 C3848 ) \nC3789_=_C3893( C3789 C3893 ) C3789_=_C3961( C3789 C3961 ) C3789_=_C3995( C3789 C3995 ) C3789_=_C3996( C3789 C3996 ) C3789_=_C3997( C3789 C3997 ) C3789_=_C3998( C3789 C3998 ) \nC3789_=_C3999( C3789 C3999 ) C3789_=_C4000( C3789 C4000 ) C3796_=_C3798( C3796 C3798 ) C3796_=_C3799( C3796 C3799 ) C3796_=_C3891( C3796 C3891 ) C3796_=_C3903( C3796 C3903 ) \nC3796_=_C3904( C3796 C3904 ) C3796_=_C3905( C3796 C3905 ) C3796_=_C3906( C3796 C3906 ) C3796_=_C3908( C3796 C3908 ) C3796_=_C3909( C3796 C3909 ) C3796_=_C3910( C3796 C3910 ) \nC3798_=_C3799( C3798 C3799 ) C3798_=_C3955( C3798 C3955 ) C3798_=_C3956( C3798 C3956 ) C3799_=_C3923( C3799 C3923 ) C3799_=_C3933( C3799 C3933 ) C3799_=_C3969( C3799 C3969 ) \nC3799_=_C3976( C3799 C3976 ) C3799_=_C4017( C3799 C4017 ) C3801_=_C3804( C3801 C3804 ) C3801_=_C3805( C3801 C3805 ) C3801_=_C3806( C3801 C3806 ) C3801_=_C3807( C3801 C3807 ) \nC3804_=_C3805( C3804 C3805 ) C3804_=_C3806( C3804 C3806 ) C3804_=_C3807( C3804 C3807 ) C3804_=_C3914( C3804 C3914 ) C3804_=_C4043( C3804 C4043 ) C3805_=_C3806( C3805 C3806 ) \nC3805_=_C3807( C3805 C3807 ) C3805_=_C4057( C3805 C4057 ) C3806_=_C3807( C3806 C3807 ) C3806_=_C3934( C3806 C3934 ) C3806_=_C3997( C3806 C3997 ) C3807_=_C3935( C3807 C3935 ) \nC3807_=_C3999( C3807 C3999 ) C3848_=_C3849( C3848 C3849 ) C3848_=_C3850( C3848 C3850 ) C3848_=_C3893( C3848 C3893 ) C3848_=_C3961( C3848 C3961 ) C3848_=_C3995( C3848 C3995 ) \nC3848_=_C3996( C3848 C3996 ) C3848_=_C3997( C3848 C3997 ) C3848_=_C3998( C3848 C3998 ) C3848_=_C3999( C3848 C3999 ) C3848_=_C4000( C3848 C4000 ) C3849_=_C3850( C3849 C3850 ) \nC3849_=_C3895( C3849 C3895 ) C3849_=_C3905( C3849 C3905 ) C3849_=_C3921( C3849 C3921 ) C3849_=_C3962( C3849 C3962 ) C3849_=_C4015(</w:t>
      </w:r>
    </w:p>
    <w:p>
      <w:pPr>
        <w:pStyle w:val="PreformattedText"/>
        <w:bidi w:val="0"/>
        <w:spacing w:before="0" w:after="0"/>
        <w:jc w:val="left"/>
        <w:rPr/>
      </w:pPr>
      <w:r>
        <w:rPr/>
        <w:t xml:space="preserve"> </w:t>
      </w:r>
      <w:r>
        <w:rPr/>
        <w:t>C3849 C4015 ) C3849_=_C4016( C3849 C4016 ) \nC3849_=_C4017( C3849 C4017 ) C3849_=_C4018( C3849 C4018 ) C3850_=_C4019( C3850 C4019 ) C3856_=_C4043( C3856 C4043 ) C3856_=_C4083( C3856 C4083 ) C3856_=_C4084( C3856 C4084 ) \nC3856_=_C4085( C3856 C4085 ) C3864_=_C3912( C3864 C3912 ) C3864_=_C3913( C3864 C3913 ) C3864_=_C3914( C3864 C3914 ) C3864_=_C3915( C3864 C3915 ) C3864_=_C3916( C3864 C3916 ) \nC3875_=_C4057( C3875 C4057 ) C3875_=_C4070( C3875 C4070 ) C3875_=_C4088( C3875 C4088 ) C3875_=_C4090( C3875 C4090 ) C3891_=_C3893( C3891 C3893 ) C3891_=_C3895( C3891 C3895 ) \nC3891_=_C3897( C3891 C3897 ) C3891_=_C3903( C3891 C3903 ) C3891_=_C3904( C3891 C3904 ) C3891_=_C3905( C3891 C3905 ) C3891_=_C3906( C3891 C3906 ) C3891_=_C3908( C3891 C3908 ) \nC3891_=_C3909( C3891 C3909 ) C3891_=_C3910( C3891 C3910 ) C3893_=_C3895( C3893 C3895 ) C3893_=_C3897( C3893 C3897 ) C3893_=_C3961( C3893 C3961 ) C3893_=_C3995( C3893 C3995 ) \nC3893_=_C3996( C3893 C3996 ) C3893_=_C3997( C3893 C3997 ) C3893_=_C3998( C3893 C3998 ) C3893_=_C3999( C3893 C3999 ) C3893_=_C4000( C3893 C4000 ) C3895_=_C3897( C3895 C3897 ) \nC3895_=_C3905( C3895 C3905 ) C3895_=_C3921( C3895 C3921 ) C3895_=_C3962( C3895 C3962 ) C3895_=_C4015( C3895 C4015 ) C3895_=_C4016( C3895 C4016 ) C3895_=_C4017( C3895 C4017 ) \nC3895_=_C4018( C3895 C4018 ) C3897_=_C3964( C3897 C3964 ) C3897_=_C4016( C3897 C4016 ) C3897_=_C4020( C3897 C4020 ) C3897_=_C4034( C3897 C4034 ) C3897_=_C4036( C3897 C4036 ) \nC3897_=_C4037( C3897 C4037 ) C3903_=_C3904( C3903 C3904 ) C3903_=_C3905( C3903 C3905 ) C3903_=_C3906( C3903 C3906 ) C3903_=_C3908( C3903 C3908 ) C3903_=_C3909( C3903 C3909 ) \nC3903_=_C3910( C3903 C3910 ) C3903_=_C3930( C3903 C3930 ) C3903_=_C3961( C3903 C3961 ) C3903_=_C3962( C3903 C3962 ) C3903_=_C3964( C3903 C3964 ) C3904_=_C3905( C3904 C3905 ) \nC3904_=_C3906( C3904 C3906 ) C3904_=_C3908( C3904 C3908 ) C3904_=_C3909( C3904 C3909 ) C3904_=_C3910( C3904 C3910 ) C3905_=_C3906( C3905 C3906 ) C3905_=_C3908( C3905 C3908 ) \nC3905_=_C3909( C3905 C3909 ) C3905_=_C3910( C3905 C3910 ) C3905_=_C3921( C3905 C3921 ) C3905_=_C3962( C3905 C3962 ) C3905_=_C4015( C3905 C4015 ) C3905_=_C4016( C3905 C4016 ) \nC3905_=_C4017( C3905 C4017 ) C3905_=_C4018( C3905 C4018 ) C3906_=_C3908( C3906 C3908 ) C3906_=_C3909( C3906 C3909 ) C3906_=_C3910( C3906 C3910 ) C3906_=_C4015( C3906 C4015 ) \nC3906_=_C4020( C3906 C4020 ) C3908_=_C3909( C3908 C3909 ) C3908_=_C3910( C3908 C3910 ) C3909_=_C3910( C3909 C3910 ) C3910_=_C4018( C3910 C4018 ) C3910_=_C4037( C3910 C4037 ) \nC3912_=_C3913( C3912 C3913 ) C3912_=_C3914( C3912 C3914 ) C3912_=_C3915( C3912 C3915 ) C3912_=_C3916( C3912 C3916 ) C3913_=_C3914( C3913 C3914 ) C3913_=_C3915( C3913 C3915 ) \nC3913_=_C3916( C3913 C3916 ) C3914_=_C3915( C3914 C3915 ) C3914_=_C3916( C3914 C3916 ) C3914_=_C4043( C3914 C4043 ) C3915_=_C3916( C3915 C3916 ) C3919_=_C3921( C3919 C3921 ) \nC3919_=_C3923( C3919 C3923 ) C3919_=_C3930( C3919 C3930 ) C3919_=_C3933( C3919 C3933 ) C3919_=_C3934( C3919 C3934 ) C3919_=_C3935( C3919 C3935 ) C3921_=_C3923( C3921 C3923 ) \nC3921_=_C3962( C3921 C3962 ) C3921_=_C4015( C3921 C4015 ) C3921_=_C4016( C3921 C4016 ) C3921_=_C4017( C3921 C4017 ) C3921_=_C4018( C3921 C4018 ) C3923_=_C3933( C3923 C3933 ) \nC3923_=_C3969( C3923 C3969 ) C3923_=_C3976( C3923 C3976 ) C3923_=_C4017( C3923 C4017 ) C3930_=_C3933( C3930 C3933 ) C3930_=_C3934( C3930 C3934 ) C3930_=_C3935( C3930 C3935 ) \nC3930_=_C3961( C3930 C3961 ) C3930_=_C3962( C3930 C3962 ) C3930_=_C3964( C3930 C3964 ) C3933_=_C3934( C3933 C3934 ) C3933_=_C3935( C3933 C3935 ) C3933_=_C3969( C3933 C3969 ) \nC3933_=_C3976( C3933 C3976 ) C3933_=_C4017( C3933 C4017 ) C3934_=_C3935( C3934 C3935 ) C3934_=_C3997( C3934 C3997 ) C3935_=_C3999( C3935 C3999 ) C3955_=_C3956( C3955 C3956 ) \nC3955_=_C4006( C3955 C4006 ) C3961_=_C3962( C3961 C3962 ) C3961_=_C3964( C3961 C3964 ) C3961_=_C3995( C3961 C3995 ) C3961_=_C3996( C3961 C3996 ) C3961_=_C3997( C3961 C3997 ) \nC3961_=_C3998( C3961 C3998 ) C3961_=_C3999( C3961 C3999 ) C3961_=_C4000( C3961 C4000 ) C3962_=_C3964( C3962 C3964 ) C3962_=_C4015( C3962 C4015 ) C3962_=_C4016( C3962 C4016 ) \nC3962_=_C4017( C3962 C4017 ) C3962_=_C4018( C3962 C4018 ) C3964_=_C4016( C3964 C4016 ) C3964_=_C4020( C3964 C4020 ) C3964_=_C4034( C3964 C4034 ) C3964_=_C4036( C3964 C4036 ) \nC3964_=_C4037( C3964 C4037 ) C3969_=_C3976( C3969 C3976 ) C3969_=_C4017( C3969 C4017 ) C3976_=_C4017( C3976 C4017 ) C3983_=_C4065( C3983 C4065 ) C3983_=_C4066( C3983 C4066 ) \nC3995_=_C3996( C3995 C3996 ) C3995_=_C3997( C3995 C3997 ) C3995_=_C3998( C3995 C3998 ) C3995_=_C3999( C3995 C3999 ) C3995_=_C4000( C3995 C4000 ) C3996_=_C3997( C3996 C3997 ) \nC3996_=_C3998( C3996 C3998 ) C3996_=_C3999( C3996 C3999 ) C3996_=_C4000( C3996 C4000 ) C3996_=_C4034( C3996 C4034 ) C3997_=_C3998( C3997 C3998 ) C3997_=_C3999( C3997 C3999 ) \nC3997_=_C4000( C3997 C4000 ) C3998_=_C3999( C3998 C3999 ) C3998_=_C4000( C3998 C4000 ) C3999_=_C4000( C3999 C4000 ) C4006_=_C4025( C4006 C4025 ) C4015_=_C4016( C4015 C4016 ) \nC4015_=_C4017( C4015 C4017 ) C4015_=_C4018( C4015 C4018 ) C4015_=_C4020( C4015 C4020 ) C4016_=_C4017( C4016 C4017 ) C4016_=_C4018( C4016 C4018 ) C4016_=_C4020( C4016 C4020 ) \nC4016_=_C4034( C4016 C4034 ) C4016_=_C4036( C4016 C4036 ) C4016_=_C4037( C4016 C4037 ) C4017_=_C4018( C4017 C4018 ) C4018_=_C4037( C4018 C4037 ) C4019_=_C4066( C4019 C4066 ) \nC4020_=_C4034( C4020 C4034 ) C4020_=_C4036( C4020 C4036 ) C4020_=_C4037( C4020 C4037 ) C4034_=_C4036( C4034 C4036 ) C4034_=_C4037( C4034 C4037 ) C4036_=_C4037( C4036 C4037 ) \nC4043_=_C4083( C4043 C4083 ) C4043_=_C4084( C4043 C4084 ) C4043_=_C4085( C4043 C4085 ) C4057_=_C4070( C4057 C4070 ) C4057_=_C4088( C4057 C4088 ) C4057_=_C4090( C4057 C4090 ) \nC4065_=_C4066( C4065 C4066 ) C4070_=_C4088( C4070 C4088 ) C4070_=_C4090( C4070 C4090 ) C4083_=_C4084( C4083 C4084 ) C4083_=_C4085( C4083 C4085 ) C4083_=_C4090( C4083 C4090 ) \nC4084_=_C4085( C4084 C4085 ) C4088_=_C4090( C4088 C4090 ) "];70-&gt;79[label="568: C22 C23 C45 C71 C93 \nC117 C158 C180 C201 C241 C270 \nC271 C285 C303 C349 C350 C362 \nC404 C406 C407 C408 C409 C410 \nC412 C414 C415 C419 C420 C421 \nC423 C424 C425 C426 C427 C431 \nC432 C433 C442 C461 C471 C489 \nC506 C511 C514 C578 C586 C596 \nC600 C610 C628 C633 C654 C658 \nC663 C679 C685 C687 C697 C706 \nC709 C740 C752 C782 C792 C801 \nC806 C808 C811 C813 C815 C832 \nC841 C843 C895 C905 C906 C924 \nC926 C931 C932 C933 C934 C935 \nC937 C938 C939 C940 C941 C942 \nC943 C944 C945 C948 C951 C953 \nC954 C955 C956 C982 C1000 C1006 \nC1023 C1032 C1043 C1051 C1057 C1060 \nC1072 C1074 C1075 C1079 C1081 C1082 \nC1083 C1087 C1088 C1089 C1095 C1096 \nC1097 C1098 C1100 C1101 C1102 C1104 \nC1106 C1108 C1109 C1110 C1113 C1114 \nC1115 C1120 C1121 C1122 C1158 C1168 \nC1195 C1198 C1265 C1269 C1280 C1281 \nC1282 C1283 C1286 C1288 C1289 C1290 \nC1292 C1293 C1294 C1295 C1296 C1297 \nC1298 C1299 C1311 C1317 C1388 C1411 \nC1429 C1434 C1444 C1453 C1456 C1458 \nC1465 C1466 C1470 C1471 C1472 C1473 \nC1474 C1476 C1477 C1478 C1479 C1481 \nC1483 C1485 C1488 C1489 C1490 C1529 \nC1531 C1555 C1584 C1591 C1602 C1661 \nC1687 C1698 C1701 C1707 C1733 C1743 \nC1765 C1785 C1787 C1795 C1797 C1810 \nC1838 C1873 C1876 C1878 C1880 C1881 \nC1882 C1883 C1885 C1886 C1889 C1894 \nC1895 C1896 C1897 C1898 C1901 C1932 \nC1941 C1942 C1943 C1949 C1963 C1970 \nC1979 C1986 C1991 C1993 C1994 C1996 \nC1997 C1999 C2011 C2014 C2024 C2041 \nC2046 C2055 C2061 C2062 C2065 C2073 \nC2076 C2089 C2090 C2091 C2092 C2094 \nC2095 C2096 C2098 C2099 C2100 C2101 \nC2102 C2103 C2107 C2108 C2109 C2123 \nC2124 C2140 C2152 C2163 C2185 C2203 \nC2235 C2248 C2255 C2258 C2265 C2305 \nC2306 C2310 C2311 C2312 C2313 C2316 \nC2317 C2318 C2320 C2321 C2323 C2324 \nC2325 C2332 C2347 C2348 C2349 C2350 \nC2353 C2354 C2356 C2357 C2359 C2360 \nC2361 C2362 C2364 C2365 C2367 C2369 \nC2370 C2371 C2387 C2406 C2440 C2444 \nC2446 C2448 C2458 C2463 C2479 C2492 \nC2493 C2546 C2548 C2549 C2552 C2558 \nC2569 C2573 C2576 C2588 C2600 C2606 \nC2649 C2665 C2705 C2706 C2719 C2732 \nC2735 C2741 C2745 C2749 C2753 C2754 \nC2755 C2759 C2760 C2761 C2763 C2764 \nC2773 C2776 C2788 C2793 C2804 C2838 \nC2844 C2854 C2857 C2858 C2862 C2865 \nC2870 C2872 C2878 C2882 C2890 C2902 \nC2908 C2911 C2913 C2924 C2931 C2934 \nC2945 C2964 C2973 C2991 C3011 C3023 \nC3029 C3035 C3042 C3049 C3101 C3120 \nC3128 C3131 C3136 C3145 C3149 C3157 \nC3161 C3164 C3167 C3177 C3181 C3199 \nC3212 C3213 C3219 C3221 C3222 C3223 \nC3224 C3226 C3228 C3230 C3232 C3233 \nC3245 C3251 C3255 C3270 C3277 C3290 \nC3310 C3314 C3322 C3323 C3325 C3326 \nC3327 C3335 C3348 C3364 C3370 C3398 \nC3415 C3417 C3424 C3430 C3443 C3446 \nC3447 C3448 C3449 C3450 C3454 C3455 \nC3465 C3474 C3485 C3498 C3505 C3507 \nC3515 C3541 C3543 C3597 C3609 C3612 \nC3616 C3617 C3618 C3619 C3620 C3621 \nC3623 C3624 C3625 C3626 C3635 C3636 \nC3639 C3640 C3642 C3643 C3645 C3648 \nC3657 C3663 C3670 C3673 C3675 C3701 \nC3702 C3704 C3705 C3707 C3708 C3714 \nC3718 C3728 C3734 C3736 C3737 C3739 \nC3744 C3746 C3748 C3753 C3764 C3772 \nC3775 C3778 C3779 C3781 C3782 C3783 \nC3786 C3787 C3789 C3796 C3798 C3799 \nC3801 C3804 C3805 C3806 C3807 C3848 \nC3849 C3850 C3856 C3864 C3875 C3891 \nC3893 C3895 C3897 C3903 C3904 C3906 \nC3908 C3909 C3910 C3912 C3913 C3914 \nC3915 C3916 C3919 C3921 C3923 C3930 \nC3934 C3935 C3955 C3956 C3961 C3962 \nC3964 C3969 C3976 C3983 C3995 C3996 \nC3997 C3998 C3999 C4000 C4006 C4015 \nC4018 C4019 C4020 C4025 C4034 C4036 \nC4037 C4043 C4057 C4065 C4066 C4070 \nC4083 C4084 C4085 C4088 C4090 \n5745: C22_=_C23 ,C22_=_C71 ,C22_=_C117 ,C22_=_C241 ,C22_=_C270 ,\nC22_=_C349 ,C22_=_C489 ,C22_=_C511 ,C22_=_C813 ,C22_=_C1997 ,C22_=_C2041 ,\nC22_=_C3213 ,C22_=_C3290 ,C22_=_C3430 ,C22_=_C3612 ,C22_=_C3623 ,C22_=_C3714 ,\nC22_=_C3772 ,C22_=_C3983 ,C22_=_C4065 ,C22_=_C4066 ,C23_=_C45 ,C23_=_C93 ,\nC23_=_C180 ,C23_=_C271 ,C23_=_C350 ,C23_=_C362 ,C23_=_C658 ,C23_=_C685 ,\nC23_=_C815 ,C23_=_C1000 ,C23_=_C1195 ,C23_=_C1707 ,C23_=_C1999 ,C23_=_C2649 ,\nC23_=_C2705 ,C23_=_C2931</w:t>
      </w:r>
    </w:p>
    <w:p>
      <w:pPr>
        <w:pStyle w:val="PreformattedText"/>
        <w:bidi w:val="0"/>
        <w:spacing w:before="0" w:after="0"/>
        <w:jc w:val="left"/>
        <w:rPr/>
      </w:pPr>
      <w:r>
        <w:rPr/>
        <w:t xml:space="preserve"> </w:t>
      </w:r>
      <w:r>
        <w:rPr/>
        <w:t>,C23_=_C3120 ,C23_=_C3625 ,C23_=_C4006 ,C23_=_C4025 ,\nC45_=_C93 ,C45_=_C180 ,C45_=_C271 ,C45_=_C350 ,C45_=_C362 ,C45_=_C658 ,\nC45_=_C685 ,C45_=_C815 ,C45_=_C1000 ,C45_=_C1195 ,C45_=_C1707 ,C45_=_C1999 ,\nC45_=_C2649 ,C45_=_C2705 ,C45_=_C2931 ,C45_=_C3120 ,C45_=_C3625 ,C45_=_C4006 ,\nC45_=_C4025 ,C71_=_C117 ,C71_=_C241 ,C71_=_C270 ,C71_=_C349 ,C71_=_C489 ,\nC71_=_C511 ,C71_=_C813 ,C71_=_C1997 ,C71_=_C2041 ,C71_=_C3213 ,C71_=_C3290 ,\nC71_=_C3430 ,C71_=_C3612 ,C71_=_C3623 ,C71_=_C3714 ,C71_=_C3772 ,C71_=_C3983 ,\nC71_=_C4065 ,C71_=_C4066 ,C93_=_C180 ,C93_=_C271 ,C93_=_C350 ,C93_=_C362 ,\nC93_=_C658 ,C93_=_C685 ,C93_=_C815 ,C93_=_C1000 ,C93_=_C1195 ,C93_=_C1707 ,\nC93_=_C1999 ,C93_=_C2649 ,C93_=_C2705 ,C93_=_C2931 ,C93_=_C3120 ,C93_=_C3625 ,\nC93_=_C4006 ,C93_=_C4025 ,C117_=_C241 ,C117_=_C270 ,C117_=_C349 ,C117_=_C489 ,\nC117_=_C511 ,C117_=_C813 ,C117_=_C1997 ,C117_=_C2041 ,C117_=_C3213 ,C117_=_C3290 ,\nC117_=_C3430 ,C117_=_C3612 ,C117_=_C3623 ,C117_=_C3714 ,C117_=_C3772 ,C117_=_C3983 ,\nC117_=_C4065 ,C117_=_C4066 ,C158_=_C201 ,C158_=_C285 ,C158_=_C303 ,C158_=_C404 ,\nC158_=_C586 ,C158_=_C654 ,C158_=_C905 ,C158_=_C1584 ,C158_=_C1838 ,C158_=_C1873 ,\nC158_=_C2306 ,C158_=_C2448 ,C158_=_C2606 ,C158_=_C2854 ,C158_=_C3370 ,C158_=_C3541 ,\nC158_=_C3850 ,C158_=_C4019 ,C180_=_C271 ,C180_=_C350 ,C180_=_C362 ,C180_=_C658 ,\nC180_=_C685 ,C180_=_C815 ,C180_=_C1000 ,C180_=_C1195 ,C180_=_C1707 ,C180_=_C1999 ,\nC180_=_C2649 ,C180_=_C2705 ,C180_=_C2931 ,C180_=_C3120 ,C180_=_C3625 ,C180_=_C4006 ,\nC180_=_C4025 ,C201_=_C285 ,C201_=_C303 ,C201_=_C404 ,C201_=_C586 ,C201_=_C654 ,\nC201_=_C905 ,C201_=_C1584 ,C201_=_C1838 ,C201_=_C1873 ,C201_=_C2306 ,C201_=_C2448 ,\nC201_=_C2606 ,C201_=_C2854 ,C201_=_C3370 ,C201_=_C3541 ,C201_=_C3850 ,C201_=_C4019 ,\nC241_=_C270 ,C241_=_C349 ,C241_=_C489 ,C241_=_C511 ,C241_=_C813 ,C241_=_C1997 ,\nC241_=_C2041 ,C241_=_C3213 ,C241_=_C3290 ,C241_=_C3430 ,C241_=_C3612 ,C241_=_C3623 ,\nC241_=_C3714 ,C241_=_C3772 ,C241_=_C3983 ,C241_=_C4065 ,C241_=_C4066 ,C270_=_C271 ,\nC270_=_C349 ,C270_=_C489 ,C270_=_C511 ,C270_=_C813 ,C270_=_C1997 ,C270_=_C2041 ,\nC270_=_C3213 ,C270_=_C3290 ,C270_=_C3430 ,C270_=_C3612 ,C270_=_C3623 ,C270_=_C3714 ,\nC270_=_C3772 ,C270_=_C3983 ,C270_=_C4065 ,C270_=_C4066 ,C271_=_C350 ,C271_=_C362 ,\nC271_=_C658 ,C271_=_C685 ,C271_=_C815 ,C271_=_C1000 ,C271_=_C1195 ,C271_=_C1707 ,\nC271_=_C1999 ,C271_=_C2649 ,C271_=_C2705 ,C271_=_C2931 ,C271_=_C3120 ,C271_=_C3625 ,\nC271_=_C4006 ,C271_=_C4025 ,C285_=_C303 ,C285_=_C404 ,C285_=_C586 ,C285_=_C654 ,\nC285_=_C905 ,C285_=_C1584 ,C285_=_C1838 ,C285_=_C1873 ,C285_=_C2306 ,C285_=_C2448 ,\nC285_=_C2606 ,C285_=_C2854 ,C285_=_C3370 ,C285_=_C3541 ,C285_=_C3850 ,C285_=_C4019 ,\nC303_=_C404 ,C303_=_C586 ,C303_=_C654 ,C303_=_C905 ,C303_=_C1584 ,C303_=_C1838 ,\nC303_=_C1873 ,C303_=_C2306 ,C303_=_C2448 ,C303_=_C2606 ,C303_=_C2854 ,C303_=_C3370 ,\nC303_=_C3541 ,C303_=_C3850 ,C303_=_C4019 ,C349_=_C350 ,C349_=_C489 ,C349_=_C511 ,\nC349_=_C813 ,C349_=_C1997 ,C349_=_C2041 ,C349_=_C3213 ,C349_=_C3290 ,C349_=_C3430 ,\nC349_=_C3612 ,C349_=_C3623 ,C349_=_C3714 ,C349_=_C3772 ,C349_=_C3983 ,C349_=_C4065 ,\nC349_=_C4066 ,C350_=_C362 ,C350_=_C658 ,C350_=_C685 ,C350_=_C815 ,C350_=_C1000 ,\nC350_=_C1195 ,C350_=_C1707 ,C350_=_C1999 ,C350_=_C2649 ,C350_=_C2705 ,C350_=_C2931 ,\nC350_=_C3120 ,C350_=_C3625 ,C350_=_C4006 ,C350_=_C4025 ,C362_=_C658 ,C362_=_C685 ,\nC362_=_C815 ,C362_=_C1000 ,C362_=_C1195 ,C362_=_C1707 ,C362_=_C1999 ,C362_=_C2649 ,\nC362_=_C2705 ,C362_=_C2931 ,C362_=_C3120 ,C362_=_C3625 ,C362_=_C4006 ,C362_=_C4025 ,\nC404_=_C586 ,C404_=_C654 ,C404_=_C905 ,C404_=_C1584 ,C404_=_C1838 ,C404_=_C1873 ,\nC404_=_C2306 ,C404_=_C2448 ,C404_=_C2606 ,C404_=_C2854 ,C404_=_C3370 ,C404_=_C3541 ,\nC404_=_C3850 ,C404_=_C4019 ,C406_=_C407 ,C406_=_C408 ,C406_=_C409 ,C406_=_C410 ,\nC406_=_C412 ,C406_=_C414 ,C406_=_C415 ,C406_=_C419 ,C406_=_C420 ,C406_=_C421 ,\nC406_=_C423 ,C406_=_C424 ,C406_=_C425 ,C406_=_C426 ,C406_=_C427 ,C406_=_C431 ,\nC406_=_C432 ,C406_=_C433 ,C406_=_C628 ,C406_=_C633 ,C407_=_C408 ,C407_=_C409 ,\nC407_=_C410 ,C407_=_C412 ,C407_=_C414 ,C407_=_C415 ,C407_=_C419 ,C407_=_C420 ,\nC407_=_C421 ,C407_=_C423 ,C407_=_C424 ,C407_=_C425 ,C407_=_C426 ,C407_=_C427 ,\nC407_=_C431 ,C407_=_C432 ,C407_=_C433 ,C407_=_C654 ,C407_=_C658 ,C408_=_C409 ,\nC408_=_C410 ,C408_=_C412 ,C408_=_C414 ,C408_=_C415 ,C408_=_C419 ,C408_=_C420 ,\nC408_=_C421 ,C408_=_C423 ,C408_=_C424 ,C408_=_C425 ,C408_=_C426 ,C408_=_C427 ,\nC408_=_C431 ,C408_=_C432 ,C408_=_C433 ,C408_=_C782 ,C409_=_C410 ,C409_=_C412 ,\nC409_=_C414 ,C409_=_C415 ,C409_=_C419 ,C409_=_C420 ,C409_=_C421 ,C409_=_C423 ,\nC409_=_C424 ,C409_=_C425 ,C409_=_C426 ,C409_=_C427 ,C409_=_C431 ,C409_=_C432 ,\nC409_=_C433 ,C409_=_C792 ,C409_=_C801 ,C409_=_C806 ,C409_=_C808 ,C409_=_C811 ,\nC409_=_C813 ,C409_=_C815 ,C410_=_C412 ,C410_=_C414 ,C410_=_C415 ,C410_=_C419 ,\nC410_=_C420 ,C410_=_C421 ,C410_=_C423 ,C410_=_C424 ,C410_=_C425 ,C410_=_C426 ,\nC410_=_C427 ,C410_=_C431 ,C410_=_C432 ,C410_=_C433 ,C410_=_C924 ,C410_=_C926 ,\nC412_=_C414 ,C412_=_C415 ,C412_=_C419 ,C412_=_C420 ,C412_=_C421 ,C412_=_C423 ,\nC412_=_C424 ,C412_=_C425 ,C412_=_C426 ,C412_=_C427 ,C412_=_C431 ,C412_=_C432 ,\nC412_=_C433 ,C414_=_C415 ,C414_=_C419 ,C414_=_C420 ,C414_=_C421 ,C414_=_C423 ,\nC414_=_C424 ,C414_=_C425 ,C414_=_C426 ,C414_=_C427 ,C414_=_C431 ,C414_=_C432 ,\nC414_=_C433 ,C414_=_C1555 ,C415_=_C419 ,C415_=_C420 ,C415_=_C421 ,C415_=_C423 ,\nC415_=_C424 ,C415_=_C425 ,C415_=_C426 ,C415_=_C427 ,C415_=_C431 ,C415_=_C432 ,\nC415_=_C433 ,C419_=_C420 ,C419_=_C421 ,C419_=_C423 ,C419_=_C424 ,C419_=_C425 ,\nC419_=_C426 ,C419_=_C427 ,C419_=_C431 ,C419_=_C432 ,C419_=_C433 ,C420_=_C421 ,\nC420_=_C423 ,C420_=_C424 ,C420_=_C425 ,C420_=_C426 ,C420_=_C427 ,C420_=_C431 ,\nC420_=_C432 ,C420_=_C433 ,C420_=_C1472 ,C420_=_C2934 ,C420_=_C2945 ,C421_=_C423 ,\nC421_=_C424 ,C421_=_C425 ,C421_=_C426 ,C421_=_C427 ,C421_=_C431 ,C421_=_C432 ,\nC421_=_C433 ,C421_=_C1473 ,C423_=_C424 ,C423_=_C425 ,C423_=_C426 ,C423_=_C427 ,\nC423_=_C431 ,C423_=_C432 ,C423_=_C433 ,C423_=_C3415 ,C423_=_C3417 ,C424_=_C425 ,\nC424_=_C426 ,C424_=_C427 ,C424_=_C431 ,C424_=_C432 ,C424_=_C433 ,C424_=_C942 ,\nC424_=_C1478 ,C424_=_C3505 ,C424_=_C3507 ,C425_=_C426 ,C425_=_C427 ,C425_=_C431 ,\nC425_=_C432 ,C425_=_C433 ,C425_=_C3541 ,C426_=_C427 ,C426_=_C431 ,C426_=_C432 ,\nC426_=_C433 ,C426_=_C1113 ,C426_=_C1296 ,C426_=_C1889 ,C426_=_C2102 ,C426_=_C2370 ,\nC426_=_C3326 ,C426_=_C3848 ,C426_=_C3849 ,C426_=_C3850 ,C427_=_C431 ,C427_=_C432 ,\nC427_=_C433 ,C427_=_C3704 ,C431_=_C432 ,C431_=_C433 ,C432_=_C433 ,C432_=_C1485 ,\nC433_=_C3996 ,C433_=_C4034 ,C442_=_C461 ,C442_=_C697 ,C442_=_C982 ,C442_=_C1158 ,\nC442_=_C1444 ,C442_=_C1901 ,C442_=_C1970 ,C442_=_C2024 ,C442_=_C2046 ,C442_=_C2109 ,\nC442_=_C2347 ,C442_=_C2348 ,C442_=_C2349 ,C442_=_C2350 ,C442_=_C2353 ,C442_=_C2354 ,\nC442_=_C2356 ,C442_=_C2357 ,C442_=_C2359 ,C442_=_C2360 ,C461_=_C1051 ,C461_=_C1795 ,\nC461_=_C2089 ,C461_=_C2706 ,C461_=_C2764 ,C461_=_C2857 ,C461_=_C2964 ,C461_=_C3136 ,\nC461_=_C3348 ,C461_=_C3626 ,C461_=_C3635 ,C461_=_C3663 ,C461_=_C3728 ,C461_=_C3875 ,\nC461_=_C4057 ,C461_=_C4070 ,C461_=_C4088 ,C461_=_C4090 ,C471_=_C489 ,C471_=_C514 ,\nC471_=_C596 ,C471_=_C1032 ,C471_=_C1057 ,C471_=_C1265 ,C471_=_C1733 ,C471_=_C2090 ,\nC471_=_C2091 ,C471_=_C2092 ,C471_=_C2094 ,C471_=_C2095 ,C471_=_C2096 ,C471_=_C2098 ,\nC471_=_C2099 ,C471_=_C2100 ,C471_=_C2101 ,C471_=_C2102 ,C471_=_C2103 ,C471_=_C2107 ,\nC471_=_C2108 ,C489_=_C511 ,C489_=_C813 ,C489_=_C1997 ,C489_=_C2041 ,C489_=_C3213 ,\nC489_=_C3290 ,C489_=_C3430 ,C489_=_C3612 ,C489_=_C3623 ,C489_=_C3714 ,C489_=_C3772 ,\nC489_=_C3983 ,C489_=_C4065 ,C489_=_C4066 ,C506_=_C511 ,C506_=_C709 ,C506_=_C924 ,\nC506_=_C1311 ,C506_=_C1993 ,C506_=_C2569 ,C506_=_C2588 ,C506_=_C2804 ,C506_=_C3101 ,\nC506_=_C3161 ,C506_=_C3177 ,C506_=_C3199 ,C506_=_C3270 ,C506_=_C3314 ,C506_=_C3485 ,\nC506_=_C3796 ,C506_=_C3891 ,C506_=_C3903 ,C506_=_C3904 ,C506_=_C3906 ,C506_=_C3908 ,\nC506_=_C3909 ,C506_=_C3910 ,C511_=_C813 ,C511_=_C1997 ,C511_=_C2041 ,C511_=_C3213 ,\nC511_=_C3290 ,C511_=_C3430 ,C511_=_C3612 ,C511_=_C3623 ,C511_=_C3714 ,C511_=_C3772 ,\nC511_=_C3983 ,C511_=_C4065 ,C511_=_C4066 ,C514_=_C596 ,C514_=_C1032 ,C514_=_C1057 ,\nC514_=_C1265 ,C514_=_C1733 ,C514_=_C2090 ,C514_=_C2091 ,C514_=_C2092 ,C514_=_C2094 ,\nC514_=_C2095 ,C514_=_C2096 ,C514_=_C2098 ,C514_=_C2099 ,C514_=_C2100 ,C514_=_C2101 ,\nC514_=_C2102 ,C514_=_C2103 ,C514_=_C2107 ,C514_=_C2108 ,C578_=_C586 ,C578_=_C1949 ,\nC578_=_C2073 ,C578_=_C2332 ,C578_=_C2440 ,C578_=_C2732 ,C578_=_C2753 ,C578_=_C2934 ,\nC578_=_C3011 ,C578_=_C3042 ,C578_=_C3219 ,C578_=_C3221 ,C578_=_C3222 ,C578_=_C3223 ,\nC578_=_C3224 ,C578_=_C3226 ,C578_=_C3228 ,C578_=_C3230 ,C578_=_C3232 ,C578_=_C3233 ,\nC586_=_C654 ,C586_=_C905 ,C586_=_C1584 ,C586_=_C1838 ,C586_=_C1873 ,C586_=_C2306 ,\nC586_=_C2448 ,C586_=_C2606 ,C586_=_C2854 ,C586_=_C3370 ,C586_=_C3541 ,C586_=_C3850 ,\nC586_=_C4019 ,C596_=_C600 ,C596_=_C610 ,C596_=_C1032 ,C596_=_C1057 ,C596_=_C1265 ,\nC596_=_C1733 ,C596_=_C2090 ,C596_=_C2091 ,C596_=_C2092 ,C596_=_C2094 ,C596_=_C2095 ,\nC596_=_C2096 ,C596_=_C2098 ,C596_=_C2099 ,C596_=_C2100 ,C596_=_C2101 ,C596_=_C2102 ,\nC596_=_C2103 ,C596_=_C2107 ,C596_=_C2108 ,C600_=_C610 ,C600_=_C895 ,C600_=_C1060 ,\nC600_=_C1269 ,C600_=_C1797 ,C600_=_C2152 ,C600_=_C2310 ,C600_=_C2311 ,C600_=_C2312 ,\nC600_=_C2313 ,C600_=_C2316 ,C600_=_C2317 ,C600_=_C2318 ,C600_=_C2320 ,C600_=_C2321 ,\nC600_=_C2323 ,C600_=_C2324 ,C600_=_C2325 ,C610_=_C906 ,C610_=_C1072 ,C610_=_C1280 ,\nC610_=_C1943 ,C610_=_C2065 ,C610_=_C2163 ,C610_=_C2552 ,C610_=_C2913 ,C610_=_C3181 ,\nC610_=_C3675 ,C610_=_C3737 ,C610_=_C3748 ,C610_=_C3799 ,C610_=_C3923 ,C610_=_C3969 ,\nC610_=_C3976 ,C628_=_C633 ,C628_=_C1555 ,C628_=_C1932 ,C628_=_C2076 ,C628_=_C2140 ,\nC628_=_C2265 ,C628_=_C2458 ,C628_=_C2755 ,C628_=_C2788 ,C628_=_C2844 ,C628_=_C2882 ,\nC628_=_C3335 ,C628_=_C3446 ,C628_=_C3447 ,C628_=_C3448 ,C628_=_C3449 ,C628_=_C3450 ,\nC628_=_C3454 ,C628_=_C3455 ,C633_=_C1785 ,C633_=_C1810</w:t>
      </w:r>
    </w:p>
    <w:p>
      <w:pPr>
        <w:pStyle w:val="PreformattedText"/>
        <w:bidi w:val="0"/>
        <w:spacing w:before="0" w:after="0"/>
        <w:jc w:val="left"/>
        <w:rPr/>
      </w:pPr>
      <w:r>
        <w:rPr/>
        <w:t xml:space="preserve"> </w:t>
      </w:r>
      <w:r>
        <w:rPr/>
        <w:t>,C633_=_C2014 ,C633_=_C2446 ,\nC633_=_C2493 ,C633_=_C2760 ,C633_=_C2776 ,C633_=_C3417 ,C633_=_C3498 ,C633_=_C3618 ,\nC633_=_C3864 ,C633_=_C3912 ,C633_=_C3913 ,C633_=_C3914 ,C633_=_C3915 ,C633_=_C3916 ,\nC654_=_C658 ,C654_=_C905 ,C654_=_C1584 ,C654_=_C1838 ,C654_=_C1873 ,C654_=_C2306 ,\nC654_=_C2448 ,C654_=_C2606 ,C654_=_C2854 ,C654_=_C3370 ,C654_=_C3541 ,C654_=_C3850 ,\nC654_=_C4019 ,C658_=_C685 ,C658_=_C815 ,C658_=_C1000 ,C658_=_C1195 ,C658_=_C1707 ,\nC658_=_C1999 ,C658_=_C2649 ,C658_=_C2705 ,C658_=_C2931 ,C658_=_C3120 ,C658_=_C3625 ,\nC658_=_C4006 ,C658_=_C4025 ,C663_=_C679 ,C663_=_C685 ,C663_=_C1006 ,C663_=_C1876 ,\nC663_=_C1878 ,C663_=_C1880 ,C663_=_C1881 ,C663_=_C1882 ,C663_=_C1883 ,C663_=_C1885 ,\nC663_=_C1886 ,C663_=_C1889 ,C663_=_C1894 ,C663_=_C1895 ,C663_=_C1896 ,C663_=_C1897 ,\nC663_=_C1898 ,C679_=_C685 ,C679_=_C1023 ,C679_=_C1531 ,C679_=_C2124 ,C679_=_C2387 ,\nC679_=_C2479 ,C679_=_C2665 ,C679_=_C2759 ,C679_=_C2991 ,C679_=_C3035 ,C679_=_C3157 ,\nC679_=_C3474 ,C679_=_C3597 ,C679_=_C3609 ,C679_=_C3617 ,C679_=_C3657 ,C679_=_C3801 ,\nC679_=_C3804 ,C679_=_C3805 ,C679_=_C3806 ,C679_=_C3807 ,C685_=_C815 ,C685_=_C1000 ,\nC685_=_C1195 ,C685_=_C1707 ,C685_=_C1999 ,C685_=_C2649 ,C685_=_C2705 ,C685_=_C2931 ,\nC685_=_C3120 ,C685_=_C3625 ,C685_=_C4006 ,C685_=_C4025 ,C687_=_C697 ,C687_=_C706 ,\nC687_=_C709 ,C687_=_C931 ,C687_=_C932 ,C687_=_C933 ,C687_=_C934 ,C687_=_C935 ,\nC687_=_C937 ,C687_=_C938 ,C687_=_C939 ,C687_=_C940 ,C687_=_C941 ,C687_=_C942 ,\nC687_=_C943 ,C687_=_C944 ,C687_=_C945 ,C687_=_C948 ,C687_=_C951 ,C687_=_C953 ,\nC687_=_C954 ,C687_=_C955 ,C687_=_C956 ,C697_=_C706 ,C697_=_C709 ,C697_=_C982 ,\nC697_=_C1158 ,C697_=_C1444 ,C697_=_C1901 ,C697_=_C1970 ,C697_=_C2024 ,C697_=_C2046 ,\nC697_=_C2109 ,C697_=_C2347 ,C697_=_C2348 ,C697_=_C2349 ,C697_=_C2350 ,C697_=_C2353 ,\nC697_=_C2354 ,C697_=_C2356 ,C697_=_C2357 ,C697_=_C2359 ,C697_=_C2360 ,C706_=_C709 ,\nC706_=_C1168 ,C706_=_C1453 ,C706_=_C1529 ,C706_=_C1979 ,C706_=_C2055 ,C706_=_C2123 ,\nC706_=_C2406 ,C706_=_C2463 ,C706_=_C2600 ,C706_=_C2902 ,C706_=_C3424 ,C706_=_C3515 ,\nC706_=_C3648 ,C706_=_C3701 ,C706_=_C3702 ,C706_=_C3704 ,C706_=_C3705 ,C706_=_C3707 ,\nC706_=_C3708 ,C709_=_C924 ,C709_=_C1311 ,C709_=_C1993 ,C709_=_C2569 ,C709_=_C2588 ,\nC709_=_C2804 ,C709_=_C3101 ,C709_=_C3161 ,C709_=_C3177 ,C709_=_C3199 ,C709_=_C3270 ,\nC709_=_C3314 ,C709_=_C3485 ,C709_=_C3796 ,C709_=_C3891 ,C709_=_C3903 ,C709_=_C3904 ,\nC709_=_C3906 ,C709_=_C3908 ,C709_=_C3909 ,C709_=_C3910 ,C740_=_C752 ,C740_=_C843 ,\nC740_=_C1198 ,C740_=_C1281 ,C740_=_C1282 ,C740_=_C1283 ,C740_=_C1286 ,C740_=_C1288 ,\nC740_=_C1289 ,C740_=_C1290 ,C740_=_C1292 ,C740_=_C1293 ,C740_=_C1294 ,C740_=_C1295 ,\nC740_=_C1296 ,C740_=_C1297 ,C740_=_C1298 ,C740_=_C1299 ,C752_=_C1743 ,C752_=_C2248 ,\nC752_=_C2735 ,C752_=_C2754 ,C752_=_C3029 ,C752_=_C3277 ,C752_=_C3322 ,C752_=_C3323 ,\nC752_=_C3325 ,C752_=_C3326 ,C752_=_C3327 ,C782_=_C806 ,C782_=_C1429 ,C782_=_C1602 ,\nC782_=_C1661 ,C782_=_C1765 ,C782_=_C1991 ,C782_=_C2011 ,C782_=_C2444 ,C782_=_C2492 ,\nC782_=_C3543 ,C782_=_C3616 ,C782_=_C3636 ,C782_=_C3639 ,C782_=_C3640 ,C782_=_C3642 ,\nC782_=_C3643 ,C782_=_C3645 ,C792_=_C801 ,C792_=_C806 ,C792_=_C808 ,C792_=_C811 ,\nC792_=_C813 ,C792_=_C815 ,C792_=_C1074 ,C792_=_C1075 ,C792_=_C1079 ,C792_=_C1081 ,\nC792_=_C1082 ,C792_=_C1083 ,C792_=_C1087 ,C792_=_C1088 ,C792_=_C1089 ,C792_=_C1095 ,\nC792_=_C1096 ,C792_=_C1097 ,C801_=_C806 ,C801_=_C808 ,C801_=_C811 ,C801_=_C813 ,\nC801_=_C815 ,C801_=_C1986 ,C801_=_C2558 ,C801_=_C2749 ,C801_=_C2858 ,C801_=_C2862 ,\nC801_=_C2865 ,C801_=_C2870 ,C801_=_C2872 ,C801_=_C2878 ,C806_=_C808 ,C806_=_C811 ,\nC806_=_C813 ,C806_=_C815 ,C806_=_C1429 ,C806_=_C1602 ,C806_=_C1661 ,C806_=_C1765 ,\nC806_=_C1991 ,C806_=_C2011 ,C806_=_C2444 ,C806_=_C2492 ,C806_=_C3543 ,C806_=_C3616 ,\nC806_=_C3636 ,C806_=_C3639 ,C806_=_C3640 ,C806_=_C3642 ,C806_=_C3643 ,C806_=_C3645 ,\nC808_=_C811 ,C808_=_C813 ,C808_=_C815 ,C808_=_C1434 ,C808_=_C1994 ,C808_=_C2235 ,\nC808_=_C2890 ,C808_=_C2924 ,C808_=_C3049 ,C808_=_C3465 ,C808_=_C3620 ,C808_=_C3718 ,\nC808_=_C3787 ,C808_=_C3798 ,C808_=_C3955 ,C808_=_C3956 ,C811_=_C813 ,C811_=_C815 ,\nC811_=_C926 ,C811_=_C1411 ,C811_=_C1687 ,C811_=_C1996 ,C811_=_C2255 ,C811_=_C2576 ,\nC811_=_C3149 ,C811_=_C3167 ,C811_=_C3212 ,C811_=_C3398 ,C811_=_C3621 ,C811_=_C3897 ,\nC811_=_C3964 ,C811_=_C4020 ,C811_=_C4034 ,C811_=_C4036 ,C811_=_C4037 ,C813_=_C815 ,\nC813_=_C1997 ,C813_=_C2041 ,C813_=_C3213 ,C813_=_C3290 ,C813_=_C3430 ,C813_=_C3612 ,\nC813_=_C3623 ,C813_=_C3714 ,C813_=_C3772 ,C813_=_C3983 ,C813_=_C4065 ,C813_=_C4066 ,\nC815_=_C1000 ,C815_=_C1195 ,C815_=_C1707 ,C815_=_C1999 ,C815_=_C2649 ,C815_=_C2705 ,\nC815_=_C2931 ,C815_=_C3120 ,C815_=_C3625 ,C815_=_C4006 ,C815_=_C4025 ,C832_=_C2305 ,\nC832_=_C2719 ,C832_=_C2741 ,C832_=_C2773 ,C832_=_C2793 ,C832_=_C2973 ,C832_=_C3145 ,\nC832_=_C3251 ,C832_=_C3310 ,C832_=_C3364 ,C832_=_C3415 ,C832_=_C3739 ,C832_=_C3753 ,\nC832_=_C3778 ,C832_=_C3779 ,C832_=_C3781 ,C832_=_C3782 ,C832_=_C3783 ,C841_=_C843 ,\nC841_=_C1098 ,C841_=_C1100 ,C841_=_C1101 ,C841_=_C1102 ,C841_=_C1104 ,C841_=_C1106 ,\nC841_=_C1108 ,C841_=_C1109 ,C841_=_C1110 ,C841_=_C1113 ,C841_=_C1114 ,C841_=_C1115 ,\nC841_=_C1120 ,C841_=_C1121 ,C841_=_C1122 ,C843_=_C1198 ,C843_=_C1281 ,C843_=_C1282 ,\nC843_=_C1283 ,C843_=_C1286 ,C843_=_C1288 ,C843_=_C1289 ,C843_=_C1290 ,C843_=_C1292 ,\nC843_=_C1293 ,C843_=_C1294 ,C843_=_C1295 ,C843_=_C1296 ,C843_=_C1297 ,C843_=_C1298 ,\nC843_=_C1299 ,C895_=_C905 ,C895_=_C906 ,C895_=_C1060 ,C895_=_C1269 ,C895_=_C1797 ,\nC895_=_C2152 ,C895_=_C2310 ,C895_=_C2311 ,C895_=_C2312 ,C895_=_C2313 ,C895_=_C2316 ,\nC895_=_C2317 ,C895_=_C2318 ,C895_=_C2320 ,C895_=_C2321 ,C895_=_C2323 ,C895_=_C2324 ,\nC895_=_C2325 ,C905_=_C906 ,C905_=_C1584 ,C905_=_C1838 ,C905_=_C1873 ,C905_=_C2306 ,\nC905_=_C2448 ,C905_=_C2606 ,C905_=_C2854 ,C905_=_C3370 ,C905_=_C3541 ,C905_=_C3850 ,\nC905_=_C4019 ,C906_=_C1072 ,C906_=_C1280 ,C906_=_C1943 ,C906_=_C2065 ,C906_=_C2163 ,\nC906_=_C2552 ,C906_=_C2913 ,C906_=_C3181 ,C906_=_C3675 ,C906_=_C3737 ,C906_=_C3748 ,\nC906_=_C3799 ,C906_=_C3923 ,C906_=_C3969 ,C906_=_C3976 ,C924_=_C926 ,C924_=_C1311 ,\nC924_=_C1993 ,C924_=_C2569 ,C924_=_C2588 ,C924_=_C2804 ,C924_=_C3101 ,C924_=_C3161 ,\nC924_=_C3177 ,C924_=_C3199 ,C924_=_C3270 ,C924_=_C3314 ,C924_=_C3485 ,C924_=_C3796 ,\nC924_=_C3891 ,C924_=_C3903 ,C924_=_C3904 ,C924_=_C3906 ,C924_=_C3908 ,C924_=_C3909 ,\nC924_=_C3910 ,C926_=_C1411 ,C926_=_C1687 ,C926_=_C1996 ,C926_=_C2255 ,C926_=_C2576 ,\nC926_=_C3149 ,C926_=_C3167 ,C926_=_C3212 ,C926_=_C3398 ,C926_=_C3621 ,C926_=_C3897 ,\nC926_=_C3964 ,C926_=_C4020 ,C926_=_C4034 ,C926_=_C4036 ,C926_=_C4037 ,C931_=_C932 ,\nC931_=_C933 ,C931_=_C934 ,C931_=_C935 ,C931_=_C937 ,C931_=_C938 ,C931_=_C939 ,\nC931_=_C940 ,C931_=_C941 ,C931_=_C942 ,C931_=_C943 ,C931_=_C944 ,C931_=_C945 ,\nC931_=_C948 ,C931_=_C951 ,C931_=_C953 ,C931_=_C954 ,C931_=_C955 ,C931_=_C956 ,\nC931_=_C1311 ,C932_=_C933 ,C932_=_C934 ,C932_=_C935 ,C932_=_C937 ,C932_=_C938 ,\nC932_=_C939 ,C932_=_C940 ,C932_=_C941 ,C932_=_C942 ,C932_=_C943 ,C932_=_C944 ,\nC932_=_C945 ,C932_=_C948 ,C932_=_C951 ,C932_=_C953 ,C932_=_C954 ,C932_=_C955 ,\nC932_=_C956 ,C932_=_C1444 ,C932_=_C1453 ,C932_=_C1456 ,C932_=_C1458 ,C933_=_C934 ,\nC933_=_C935 ,C933_=_C937 ,C933_=_C938 ,C933_=_C939 ,C933_=_C940 ,C933_=_C941 ,\nC933_=_C942 ,C933_=_C943 ,C933_=_C944 ,C933_=_C945 ,C933_=_C948 ,C933_=_C951 ,\nC933_=_C953 ,C933_=_C954 ,C933_=_C955 ,C933_=_C956 ,C933_=_C1698 ,C933_=_C1701 ,\nC933_=_C1707 ,C934_=_C935 ,C934_=_C937 ,C934_=_C938 ,C934_=_C939 ,C934_=_C940 ,\nC934_=_C941 ,C934_=_C942 ,C934_=_C943 ,C934_=_C944 ,C934_=_C945 ,C934_=_C948 ,\nC934_=_C951 ,C934_=_C953 ,C934_=_C954 ,C934_=_C955 ,C934_=_C956 ,C934_=_C1075 ,\nC934_=_C1986 ,C934_=_C1991 ,C934_=_C1993 ,C934_=_C1994 ,C934_=_C1996 ,C934_=_C1997 ,\nC934_=_C1999 ,C935_=_C937 ,C935_=_C938 ,C935_=_C939 ,C935_=_C940 ,C935_=_C941 ,\nC935_=_C942 ,C935_=_C943 ,C935_=_C944 ,C935_=_C945 ,C935_=_C948 ,C935_=_C951 ,\nC935_=_C953 ,C935_=_C954 ,C935_=_C955 ,C935_=_C956 ,C935_=_C2558 ,C935_=_C2569 ,\nC935_=_C2573 ,C935_=_C2576 ,C937_=_C938 ,C937_=_C939 ,C937_=_C940 ,C937_=_C941 ,\nC937_=_C942 ,C937_=_C943 ,C937_=_C944 ,C937_=_C945 ,C937_=_C948 ,C937_=_C951 ,\nC937_=_C953 ,C937_=_C954 ,C937_=_C955 ,C937_=_C956 ,C937_=_C2362 ,C937_=_C3128 ,\nC937_=_C3131 ,C937_=_C3136 ,C938_=_C939 ,C938_=_C940 ,C938_=_C941 ,C938_=_C942 ,\nC938_=_C943 ,C938_=_C944 ,C938_=_C945 ,C938_=_C948 ,C938_=_C951 ,C938_=_C953 ,\nC938_=_C954 ,C938_=_C955 ,C938_=_C956 ,C938_=_C2858 ,C938_=_C3157 ,C938_=_C3161 ,\nC938_=_C3164 ,C938_=_C3167 ,C939_=_C940 ,C939_=_C941 ,C939_=_C942 ,C939_=_C943 ,\nC939_=_C944 ,C939_=_C945 ,C939_=_C948 ,C939_=_C951 ,C939_=_C953 ,C939_=_C954 ,\nC939_=_C955 ,C939_=_C956 ,C939_=_C2311 ,C939_=_C3177 ,C939_=_C3181 ,C940_=_C941 ,\nC940_=_C942 ,C940_=_C943 ,C940_=_C944 ,C940_=_C945 ,C940_=_C948 ,C940_=_C951 ,\nC940_=_C953 ,C940_=_C954 ,C940_=_C955 ,C940_=_C956 ,C940_=_C3199 ,C941_=_C942 ,\nC941_=_C943 ,C941_=_C944 ,C941_=_C945 ,C941_=_C948 ,C941_=_C951 ,C941_=_C953 ,\nC941_=_C954 ,C941_=_C955 ,C941_=_C956 ,C941_=_C2349 ,C941_=_C3310 ,C941_=_C3314 ,\nC942_=_C943 ,C942_=_C944 ,C942_=_C945 ,C942_=_C948 ,C942_=_C951 ,C942_=_C953 ,\nC942_=_C954 ,C942_=_C955 ,C942_=_C956 ,C942_=_C1478 ,C942_=_C3505 ,C942_=_C3507 ,\nC943_=_C944 ,C943_=_C945 ,C943_=_C948 ,C943_=_C951 ,C943_=_C953 ,C943_=_C954 ,\nC943_=_C955 ,C943_=_C956 ,C943_=_C3786 ,C943_=_C3787 ,C943_=_C3789 ,C944_=_C945 ,\nC944_=_C948 ,C944_=_C951 ,C944_=_C953 ,C944_=_C954 ,C944_=_C955 ,C944_=_C956 ,\nC944_=_C1087 ,C944_=_C1483 ,C944_=_C2316 ,C944_=_C2353 ,C944_=_C2369 ,C944_=_C3701 ,\nC944_=_C3778 ,C944_=_C3796 ,C944_=_C3798 ,C944_=_C3799 ,C945_=_C948 ,C945_=_C951 ,\nC945_=_C953 ,C945_=_C954 ,C945_=_C955 ,C945_=_C956 ,C945_=_C2865 ,C945_=_C3891 ,\nC945_=_C3893 ,C945_=_C3895 ,C945_=_C3897 ,C948_=_C951 ,C948_=_C953 ,C948_=_C954 ,\nC948_=_C955 ,C948_=_C956 ,C948_=_C2870 ,C948_=_C3903 ,C948_=_C3930 ,C948_=_C3961 ,\nC948_=_C3962 ,C948_=_C3964 ,C951_=_C953 ,C951_=_C954</w:t>
      </w:r>
    </w:p>
    <w:p>
      <w:pPr>
        <w:pStyle w:val="PreformattedText"/>
        <w:bidi w:val="0"/>
        <w:spacing w:before="0" w:after="0"/>
        <w:jc w:val="left"/>
        <w:rPr/>
      </w:pPr>
      <w:r>
        <w:rPr/>
        <w:t xml:space="preserve"> </w:t>
      </w:r>
      <w:r>
        <w:rPr/>
        <w:t>,C951_=_C955 ,C951_=_C956 ,\nC951_=_C2872 ,C951_=_C3906 ,C951_=_C4015 ,C951_=_C4020 ,C953_=_C954 ,C953_=_C955 ,\nC953_=_C956 ,C953_=_C1896 ,C953_=_C3806 ,C953_=_C3934 ,C953_=_C3997 ,C954_=_C955 ,\nC954_=_C956 ,C954_=_C1897 ,C954_=_C3807 ,C954_=_C3935 ,C954_=_C3999 ,C955_=_C956 ,\nC955_=_C3909 ,C956_=_C2878 ,C956_=_C3910 ,C956_=_C4018 ,C956_=_C4037 ,C982_=_C1000 ,\nC982_=_C1158 ,C982_=_C1444 ,C982_=_C1901 ,C982_=_C1970 ,C982_=_C2024 ,C982_=_C2046 ,\nC982_=_C2109 ,C982_=_C2347 ,C982_=_C2348 ,C982_=_C2349 ,C982_=_C2350 ,C982_=_C2353 ,\nC982_=_C2354 ,C982_=_C2356 ,C982_=_C2357 ,C982_=_C2359 ,C982_=_C2360 ,C1000_=_C1195 ,\nC1000_=_C1707 ,C1000_=_C1999 ,C1000_=_C2649 ,C1000_=_C2705 ,C1000_=_C2931 ,C1000_=_C3120 ,\nC1000_=_C3625 ,C1000_=_C4006 ,C1000_=_C4025 ,C1006_=_C1023 ,C1006_=_C1876 ,C1006_=_C1878 ,\nC1006_=_C1880 ,C1006_=_C1881 ,C1006_=_C1882 ,C1006_=_C1883 ,C1006_=_C1885 ,C1006_=_C1886 ,\nC1006_=_C1889 ,C1006_=_C1894 ,C1006_=_C1895 ,C1006_=_C1896 ,C1006_=_C1897 ,C1006_=_C1898 ,\nC1023_=_C1531 ,C1023_=_C2124 ,C1023_=_C2387 ,C1023_=_C2479 ,C1023_=_C2665 ,C1023_=_C2759 ,\nC1023_=_C2991 ,C1023_=_C3035 ,C1023_=_C3157 ,C1023_=_C3474 ,C1023_=_C3597 ,C1023_=_C3609 ,\nC1023_=_C3617 ,C1023_=_C3657 ,C1023_=_C3801 ,C1023_=_C3804 ,C1023_=_C3805 ,C1023_=_C3806 ,\nC1023_=_C3807 ,C1032_=_C1043 ,C1032_=_C1051 ,C1032_=_C1057 ,C1032_=_C1265 ,C1032_=_C1733 ,\nC1032_=_C2090 ,C1032_=_C2091 ,C1032_=_C2092 ,C1032_=_C2094 ,C1032_=_C2095 ,C1032_=_C2096 ,\nC1032_=_C2098 ,C1032_=_C2099 ,C1032_=_C2100 ,C1032_=_C2101 ,C1032_=_C2102 ,C1032_=_C2103 ,\nC1032_=_C2107 ,C1032_=_C2108 ,C1043_=_C1051 ,C1043_=_C1458 ,C1043_=_C1701 ,C1043_=_C1787 ,\nC1043_=_C2548 ,C1043_=_C3131 ,C1043_=_C3255 ,C1043_=_C3507 ,C1043_=_C3789 ,C1043_=_C3848 ,\nC1043_=_C3893 ,C1043_=_C3961 ,C1043_=_C3995 ,C1043_=_C3996 ,C1043_=_C3997 ,C1043_=_C3998 ,\nC1043_=_C3999 ,C1043_=_C4000 ,C1051_=_C1795 ,C1051_=_C2089 ,C1051_=_C2706 ,C1051_=_C2764 ,\nC1051_=_C2857 ,C1051_=_C2964 ,C1051_=_C3136 ,C1051_=_C3348 ,C1051_=_C3626 ,C1051_=_C3635 ,\nC1051_=_C3663 ,C1051_=_C3728 ,C1051_=_C3875 ,C1051_=_C4057 ,C1051_=_C4070 ,C1051_=_C4088 ,\nC1051_=_C4090 ,C1057_=_C1060 ,C1057_=_C1072 ,C1057_=_C1265 ,C1057_=_C1733 ,C1057_=_C2090 ,\nC1057_=_C2091 ,C1057_=_C2092 ,C1057_=_C2094 ,C1057_=_C2095 ,C1057_=_C2096 ,C1057_=_C2098 ,\nC1057_=_C2099 ,C1057_=_C2100 ,C1057_=_C2101 ,C1057_=_C2102 ,C1057_=_C2103 ,C1057_=_C2107 ,\nC1057_=_C2108 ,C1060_=_C1072 ,C1060_=_C1269 ,C1060_=_C1797 ,C1060_=_C2152 ,C1060_=_C2310 ,\nC1060_=_C2311 ,C1060_=_C2312 ,C1060_=_C2313 ,C1060_=_C2316 ,C1060_=_C2317 ,C1060_=_C2318 ,\nC1060_=_C2320 ,C1060_=_C2321 ,C1060_=_C2323 ,C1060_=_C2324 ,C1060_=_C2325 ,C1072_=_C1280 ,\nC1072_=_C1943 ,C1072_=_C2065 ,C1072_=_C2163 ,C1072_=_C2552 ,C1072_=_C2913 ,C1072_=_C3181 ,\nC1072_=_C3675 ,C1072_=_C3737 ,C1072_=_C3748 ,C1072_=_C3799 ,C1072_=_C3923 ,C1072_=_C3969 ,\nC1072_=_C3976 ,C1074_=_C1075 ,C1074_=_C1079 ,C1074_=_C1081 ,C1074_=_C1082 ,C1074_=_C1083 ,\nC1074_=_C1087 ,C1074_=_C1088 ,C1074_=_C1089 ,C1074_=_C1095 ,C1074_=_C1096 ,C1074_=_C1097 ,\nC1074_=_C1797 ,C1074_=_C1810 ,C1075_=_C1079 ,C1075_=_C1081 ,C1075_=_C1082 ,C1075_=_C1083 ,\nC1075_=_C1087 ,C1075_=_C1088 ,C1075_=_C1089 ,C1075_=_C1095 ,C1075_=_C1096 ,C1075_=_C1097 ,\nC1075_=_C1986 ,C1075_=_C1991 ,C1075_=_C1993 ,C1075_=_C1994 ,C1075_=_C1996 ,C1075_=_C1997 ,\nC1075_=_C1999 ,C1079_=_C1081 ,C1079_=_C1082 ,C1079_=_C1083 ,C1079_=_C1087 ,C1079_=_C1088 ,\nC1079_=_C1089 ,C1079_=_C1095 ,C1079_=_C1096 ,C1079_=_C1097 ,C1079_=_C2310 ,C1079_=_C2546 ,\nC1079_=_C2548 ,C1079_=_C2549 ,C1079_=_C2552 ,C1081_=_C1082 ,C1081_=_C1083 ,C1081_=_C1087 ,\nC1081_=_C1088 ,C1081_=_C1089 ,C1081_=_C1095 ,C1081_=_C1096 ,C1081_=_C1097 ,C1081_=_C2312 ,\nC1081_=_C3474 ,C1082_=_C1083 ,C1082_=_C1087 ,C1082_=_C1088 ,C1082_=_C1089 ,C1082_=_C1095 ,\nC1082_=_C1096 ,C1082_=_C1097 ,C1082_=_C2313 ,C1082_=_C3543 ,C1083_=_C1087 ,C1083_=_C1088 ,\nC1083_=_C1089 ,C1083_=_C1095 ,C1083_=_C1096 ,C1083_=_C1097 ,C1083_=_C2101 ,C1083_=_C2862 ,\nC1083_=_C3223 ,C1083_=_C3322 ,C1083_=_C3447 ,C1083_=_C3616 ,C1083_=_C3617 ,C1083_=_C3618 ,\nC1083_=_C3619 ,C1083_=_C3620 ,C1083_=_C3621 ,C1083_=_C3623 ,C1083_=_C3624 ,C1083_=_C3625 ,\nC1083_=_C3626 ,C1087_=_C1088 ,C1087_=_C1089 ,C1087_=_C1095 ,C1087_=_C1096 ,C1087_=_C1097 ,\nC1087_=_C1483 ,C1087_=_C2316 ,C1087_=_C2353 ,C1087_=_C2369 ,C1087_=_C3701 ,C1087_=_C3778 ,\nC1087_=_C3796 ,C1087_=_C3798 ,C1087_=_C3799 ,C1088_=_C1089 ,C1088_=_C1095 ,C1088_=_C1096 ,\nC1088_=_C1097 ,C1088_=_C2317 ,C1088_=_C3801 ,C1089_=_C1095 ,C1089_=_C1096 ,C1089_=_C1097 ,\nC1089_=_C2318 ,C1089_=_C2371 ,C1095_=_C1096 ,C1095_=_C1097 ,C1095_=_C2323 ,C1095_=_C4000 ,\nC1096_=_C1097 ,C1096_=_C2324 ,C1096_=_C2360 ,C1096_=_C4036 ,C1097_=_C1490 ,C1097_=_C2325 ,\nC1097_=_C4085 ,C1098_=_C1100 ,C1098_=_C1101 ,C1098_=_C1102 ,C1098_=_C1104 ,C1098_=_C1106 ,\nC1098_=_C1108 ,C1098_=_C1109 ,C1098_=_C1110 ,C1098_=_C1113 ,C1098_=_C1114 ,C1098_=_C1115 ,\nC1098_=_C1120 ,C1098_=_C1121 ,C1098_=_C1122 ,C1098_=_C1198 ,C1100_=_C1101 ,C1100_=_C1102 ,\nC1100_=_C1104 ,C1100_=_C1106 ,C1100_=_C1108 ,C1100_=_C1109 ,C1100_=_C1110 ,C1100_=_C1113 ,\nC1100_=_C1114 ,C1100_=_C1115 ,C1100_=_C1120 ,C1100_=_C1121 ,C1100_=_C1122 ,C1100_=_C1281 ,\nC1101_=_C1102 ,C1101_=_C1104 ,C1101_=_C1106 ,C1101_=_C1108 ,C1101_=_C1109 ,C1101_=_C1110 ,\nC1101_=_C1113 ,C1101_=_C1114 ,C1101_=_C1115 ,C1101_=_C1120 ,C1101_=_C1121 ,C1101_=_C1122 ,\nC1101_=_C1282 ,C1102_=_C1104 ,C1102_=_C1106 ,C1102_=_C1108 ,C1102_=_C1109 ,C1102_=_C1110 ,\nC1102_=_C1113 ,C1102_=_C1114 ,C1102_=_C1115 ,C1102_=_C1120 ,C1102_=_C1121 ,C1102_=_C1122 ,\nC1102_=_C1283 ,C1102_=_C1687 ,C1104_=_C1106 ,C1104_=_C1108 ,C1104_=_C1109 ,C1104_=_C1110 ,\nC1104_=_C1113 ,C1104_=_C1114 ,C1104_=_C1115 ,C1104_=_C1120 ,C1104_=_C1121 ,C1104_=_C1122 ,\nC1104_=_C1876 ,C1104_=_C2011 ,C1104_=_C2014 ,C1106_=_C1108 ,C1106_=_C1109 ,C1106_=_C1110 ,\nC1106_=_C1113 ,C1106_=_C1114 ,C1106_=_C1115 ,C1106_=_C1120 ,C1106_=_C1121 ,C1106_=_C1122 ,\nC1106_=_C1286 ,C1108_=_C1109 ,C1108_=_C1110 ,C1108_=_C1113 ,C1108_=_C1114 ,C1108_=_C1115 ,\nC1108_=_C1120 ,C1108_=_C1121 ,C1108_=_C1122 ,C1108_=_C1881 ,C1108_=_C2440 ,C1108_=_C2444 ,\nC1108_=_C2446 ,C1108_=_C2448 ,C1109_=_C1110 ,C1109_=_C1113 ,C1109_=_C1114 ,C1109_=_C1115 ,\nC1109_=_C1120 ,C1109_=_C1121 ,C1109_=_C1122 ,C1109_=_C1883 ,C1109_=_C2492 ,C1109_=_C2493 ,\nC1110_=_C1113 ,C1110_=_C1114 ,C1110_=_C1115 ,C1110_=_C1120 ,C1110_=_C1121 ,C1110_=_C1122 ,\nC1110_=_C1288 ,C1110_=_C2804 ,C1113_=_C1114 ,C1113_=_C1115 ,C1113_=_C1120 ,C1113_=_C1121 ,\nC1113_=_C1122 ,C1113_=_C1296 ,C1113_=_C1889 ,C1113_=_C2102 ,C1113_=_C2370 ,C1113_=_C3326 ,\nC1113_=_C3848 ,C1113_=_C3849 ,C1113_=_C3850 ,C1114_=_C1115 ,C1114_=_C1120 ,C1114_=_C1121 ,\nC1114_=_C1122 ,C1114_=_C1297 ,C1114_=_C3875 ,C1115_=_C1120 ,C1115_=_C1121 ,C1115_=_C1122 ,\nC1115_=_C1298 ,C1115_=_C3327 ,C1120_=_C1121 ,C1120_=_C1122 ,C1120_=_C1894 ,C1120_=_C3640 ,\nC1120_=_C3913 ,C1121_=_C1122 ,C1121_=_C1895 ,C1121_=_C3642 ,C1121_=_C3804 ,C1121_=_C3914 ,\nC1121_=_C4043 ,C1122_=_C1898 ,C1122_=_C3645 ,C1122_=_C3916 ,C1158_=_C1168 ,C1158_=_C1444 ,\nC1158_=_C1901 ,C1158_=_C1970 ,C1158_=_C2024 ,C1158_=_C2046 ,C1158_=_C2109 ,C1158_=_C2347 ,\nC1158_=_C2348 ,C1158_=_C2349 ,C1158_=_C2350 ,C1158_=_C2353 ,C1158_=_C2354 ,C1158_=_C2356 ,\nC1158_=_C2357 ,C1158_=_C2359 ,C1158_=_C2360 ,C1168_=_C1453 ,C1168_=_C1529 ,C1168_=_C1979 ,\nC1168_=_C2055 ,C1168_=_C2123 ,C1168_=_C2406 ,C1168_=_C2463 ,C1168_=_C2600 ,C1168_=_C2902 ,\nC1168_=_C3424 ,C1168_=_C3515 ,C1168_=_C3648 ,C1168_=_C3701 ,C1168_=_C3702 ,C1168_=_C3704 ,\nC1168_=_C3705 ,C1168_=_C3707 ,C1168_=_C3708 ,C1195_=_C1707 ,C1195_=_C1999 ,C1195_=_C2649 ,\nC1195_=_C2705 ,C1195_=_C2931 ,C1195_=_C3120 ,C1195_=_C3625 ,C1195_=_C4006 ,C1195_=_C4025 ,\nC1198_=_C1281 ,C1198_=_C1282 ,C1198_=_C1283 ,C1198_=_C1286 ,C1198_=_C1288 ,C1198_=_C1289 ,\nC1198_=_C1290 ,C1198_=_C1292 ,C1198_=_C1293 ,C1198_=_C1294 ,C1198_=_C1295 ,C1198_=_C1296 ,\nC1198_=_C1297 ,C1198_=_C1298 ,C1198_=_C1299 ,C1265_=_C1269 ,C1265_=_C1280 ,C1265_=_C1733 ,\nC1265_=_C2090 ,C1265_=_C2091 ,C1265_=_C2092 ,C1265_=_C2094 ,C1265_=_C2095 ,C1265_=_C2096 ,\nC1265_=_C2098 ,C1265_=_C2099 ,C1265_=_C2100 ,C1265_=_C2101 ,C1265_=_C2102 ,C1265_=_C2103 ,\nC1265_=_C2107 ,C1265_=_C2108 ,C1269_=_C1280 ,C1269_=_C1797 ,C1269_=_C2152 ,C1269_=_C2310 ,\nC1269_=_C2311 ,C1269_=_C2312 ,C1269_=_C2313 ,C1269_=_C2316 ,C1269_=_C2317 ,C1269_=_C2318 ,\nC1269_=_C2320 ,C1269_=_C2321 ,C1269_=_C2323 ,C1269_=_C2324 ,C1269_=_C2325 ,C1280_=_C1943 ,\nC1280_=_C2065 ,C1280_=_C2163 ,C1280_=_C2552 ,C1280_=_C2913 ,C1280_=_C3181 ,C1280_=_C3675 ,\nC1280_=_C3737 ,C1280_=_C3748 ,C1280_=_C3799 ,C1280_=_C3923 ,C1280_=_C3969 ,C1280_=_C3976 ,\nC1281_=_C1282 ,C1281_=_C1283 ,C1281_=_C1286 ,C1281_=_C1288 ,C1281_=_C1289 ,C1281_=_C1290 ,\nC1281_=_C1292 ,C1281_=_C1293 ,C1281_=_C1294 ,C1281_=_C1295 ,C1281_=_C1296 ,C1281_=_C1297 ,\nC1281_=_C1298 ,C1281_=_C1299 ,C1282_=_C1283 ,C1282_=_C1286 ,C1282_=_C1288 ,C1282_=_C1289 ,\nC1282_=_C1290 ,C1282_=_C1292 ,C1282_=_C1293 ,C1282_=_C1294 ,C1282_=_C1295 ,C1282_=_C1296 ,\nC1282_=_C1297 ,C1282_=_C1298 ,C1282_=_C1299 ,C1283_=_C1286 ,C1283_=_C1288 ,C1283_=_C1289 ,\nC1283_=_C1290 ,C1283_=_C1292 ,C1283_=_C1293 ,C1283_=_C1294 ,C1283_=_C1295 ,C1283_=_C1296 ,\nC1283_=_C1297 ,C1283_=_C1298 ,C1283_=_C1299 ,C1283_=_C1687 ,C1286_=_C1288 ,C1286_=_C1289 ,\nC1286_=_C1290 ,C1286_=_C1292 ,C1286_=_C1293 ,C1286_=_C1294 ,C1286_=_C1295 ,C1286_=_C1296 ,\nC1286_=_C1297 ,C1286_=_C1298 ,C1286_=_C1299 ,C1288_=_C1289 ,C1288_=_C1290 ,C1288_=_C1292 ,\nC1288_=_C1293 ,C1288_=_C1294 ,C1288_=_C1295 ,C1288_=_C1296 ,C1288_=_C1297 ,C1288_=_C1298 ,\nC1288_=_C1299 ,C1288_=_C2804 ,C1289_=_C1290 ,C1289_=_C1292 ,C1289_=_C1293 ,C1289_=_C1294 ,\nC1289_=_C1295 ,C1289_=_C1296 ,C1289_=_C1297 ,C1289_=_C1298 ,C1289_=_C1299 ,C1289_=_C2838 ,\nC1290_=_C1292 ,C1290_=_C1293 ,C1290_=_C1294 ,C1290_=_C1295 ,C1290_=_C1296 ,C1290_=_C1297 ,\nC1290_=_C1298 ,C1290_=_C1299 ,C1290_=_C2964 ,C1292_=_C1293 ,C1292_=_C1294 ,C1292_=_C1295 ,\nC1292_=_C1296 ,C1292_=_C1297 ,C1292_=_C1298 ,C1292_=_C1299 ,C1292_=_C2364</w:t>
      </w:r>
    </w:p>
    <w:p>
      <w:pPr>
        <w:pStyle w:val="PreformattedText"/>
        <w:bidi w:val="0"/>
        <w:spacing w:before="0" w:after="0"/>
        <w:jc w:val="left"/>
        <w:rPr/>
      </w:pPr>
      <w:r>
        <w:rPr/>
        <w:t xml:space="preserve"> </w:t>
      </w:r>
      <w:r>
        <w:rPr/>
        <w:t>,C1292_=_C3498 ,\nC1293_=_C1294 ,C1293_=_C1295 ,C1293_=_C1296 ,C1293_=_C1297 ,C1293_=_C1298 ,C1293_=_C1299 ,\nC1293_=_C3636 ,C1294_=_C1295 ,C1294_=_C1296 ,C1294_=_C1297 ,C1294_=_C1298 ,C1294_=_C1299 ,\nC1294_=_C3714 ,C1295_=_C1296 ,C1295_=_C1297 ,C1295_=_C1298 ,C1295_=_C1299 ,C1295_=_C3734 ,\nC1295_=_C3736 ,C1295_=_C3737 ,C1296_=_C1297 ,C1296_=_C1298 ,C1296_=_C1299 ,C1296_=_C1889 ,\nC1296_=_C2102 ,C1296_=_C2370 ,C1296_=_C3326 ,C1296_=_C3848 ,C1296_=_C3849 ,C1296_=_C3850 ,\nC1297_=_C1298 ,C1297_=_C1299 ,C1297_=_C3875 ,C1298_=_C1299 ,C1298_=_C3327 ,C1311_=_C1993 ,\nC1311_=_C2569 ,C1311_=_C2588 ,C1311_=_C2804 ,C1311_=_C3101 ,C1311_=_C3161 ,C1311_=_C3177 ,\nC1311_=_C3199 ,C1311_=_C3270 ,C1311_=_C3314 ,C1311_=_C3485 ,C1311_=_C3796 ,C1311_=_C3891 ,\nC1311_=_C3903 ,C1311_=_C3904 ,C1311_=_C3906 ,C1311_=_C3908 ,C1311_=_C3909 ,C1311_=_C3910 ,\nC1317_=_C1465 ,C1317_=_C1466 ,C1317_=_C1470 ,C1317_=_C1471 ,C1317_=_C1472 ,C1317_=_C1473 ,\nC1317_=_C1474 ,C1317_=_C1476 ,C1317_=_C1477 ,C1317_=_C1478 ,C1317_=_C1479 ,C1317_=_C1481 ,\nC1317_=_C1483 ,C1317_=_C1485 ,C1317_=_C1488 ,C1317_=_C1489 ,C1317_=_C1490 ,C1388_=_C1963 ,\nC1388_=_C2203 ,C1388_=_C2745 ,C1388_=_C2763 ,C1388_=_C2838 ,C1388_=_C2945 ,C1388_=_C3023 ,\nC1388_=_C3245 ,C1388_=_C3443 ,C1388_=_C3624 ,C1388_=_C3764 ,C1388_=_C3775 ,C1388_=_C3856 ,\nC1388_=_C4043 ,C1388_=_C4083 ,C1388_=_C4084 ,C1388_=_C4085 ,C1411_=_C1687 ,C1411_=_C1996 ,\nC1411_=_C2255 ,C1411_=_C2576 ,C1411_=_C3149 ,C1411_=_C3167 ,C1411_=_C3212 ,C1411_=_C3398 ,\nC1411_=_C3621 ,C1411_=_C3897 ,C1411_=_C3964 ,C1411_=_C4020 ,C1411_=_C4034 ,C1411_=_C4036 ,\nC1411_=_C4037 ,C1429_=_C1434 ,C1429_=_C1602 ,C1429_=_C1661 ,C1429_=_C1765 ,C1429_=_C1991 ,\nC1429_=_C2011 ,C1429_=_C2444 ,C1429_=_C2492 ,C1429_=_C3543 ,C1429_=_C3616 ,C1429_=_C3636 ,\nC1429_=_C3639 ,C1429_=_C3640 ,C1429_=_C3642 ,C1429_=_C3643 ,C1429_=_C3645 ,C1434_=_C1994 ,\nC1434_=_C2235 ,C1434_=_C2890 ,C1434_=_C2924 ,C1434_=_C3049 ,C1434_=_C3465 ,C1434_=_C3620 ,\nC1434_=_C3718 ,C1434_=_C3787 ,C1434_=_C3798 ,C1434_=_C3955 ,C1434_=_C3956 ,C1444_=_C1453 ,\nC1444_=_C1456 ,C1444_=_C1458 ,C1444_=_C1901 ,C1444_=_C1970 ,C1444_=_C2024 ,C1444_=_C2046 ,\nC1444_=_C2109 ,C1444_=_C2347 ,C1444_=_C2348 ,C1444_=_C2349 ,C1444_=_C2350 ,C1444_=_C2353 ,\nC1444_=_C2354 ,C1444_=_C2356 ,C1444_=_C2357 ,C1444_=_C2359 ,C1444_=_C2360 ,C1453_=_C1456 ,\nC1453_=_C1458 ,C1453_=_C1529 ,C1453_=_C1979 ,C1453_=_C2055 ,C1453_=_C2123 ,C1453_=_C2406 ,\nC1453_=_C2463 ,C1453_=_C2600 ,C1453_=_C2902 ,C1453_=_C3424 ,C1453_=_C3515 ,C1453_=_C3648 ,\nC1453_=_C3701 ,C1453_=_C3702 ,C1453_=_C3704 ,C1453_=_C3705 ,C1453_=_C3707 ,C1453_=_C3708 ,\nC1456_=_C1458 ,C1456_=_C1698 ,C1456_=_C1941 ,C1456_=_C2061 ,C1456_=_C2546 ,C1456_=_C2761 ,\nC1456_=_C2908 ,C1456_=_C3128 ,C1456_=_C3505 ,C1456_=_C3619 ,C1456_=_C3670 ,C1456_=_C3734 ,\nC1456_=_C3744 ,C1456_=_C3786 ,C1456_=_C3919 ,C1456_=_C3930 ,C1456_=_C3934 ,C1456_=_C3935 ,\nC1458_=_C1701 ,C1458_=_C1787 ,C1458_=_C2548 ,C1458_=_C3131 ,C1458_=_C3255 ,C1458_=_C3507 ,\nC1458_=_C3789 ,C1458_=_C3848 ,C1458_=_C3893 ,C1458_=_C3961 ,C1458_=_C3995 ,C1458_=_C3996 ,\nC1458_=_C3997 ,C1458_=_C3998 ,C1458_=_C3999 ,C1458_=_C4000 ,C1465_=_C1466 ,C1465_=_C1470 ,\nC1465_=_C1471 ,C1465_=_C1472 ,C1465_=_C1473 ,C1465_=_C1474 ,C1465_=_C1476 ,C1465_=_C1477 ,\nC1465_=_C1478 ,C1465_=_C1479 ,C1465_=_C1481 ,C1465_=_C1483 ,C1465_=_C1485 ,C1465_=_C1488 ,\nC1465_=_C1489 ,C1465_=_C1490 ,C1465_=_C1838 ,C1466_=_C1470 ,C1466_=_C1471 ,C1466_=_C1472 ,\nC1466_=_C1473 ,C1466_=_C1474 ,C1466_=_C1476 ,C1466_=_C1477 ,C1466_=_C1478 ,C1466_=_C1479 ,\nC1466_=_C1481 ,C1466_=_C1483 ,C1466_=_C1485 ,C1466_=_C1488 ,C1466_=_C1489 ,C1466_=_C1490 ,\nC1466_=_C1949 ,C1466_=_C1963 ,C1470_=_C1471 ,C1470_=_C1472 ,C1470_=_C1473 ,C1470_=_C1474 ,\nC1470_=_C1476 ,C1470_=_C1477 ,C1470_=_C1478 ,C1470_=_C1479 ,C1470_=_C1481 ,C1470_=_C1483 ,\nC1470_=_C1485 ,C1470_=_C1488 ,C1470_=_C1489 ,C1470_=_C1490 ,C1470_=_C2732 ,C1470_=_C2735 ,\nC1470_=_C2741 ,C1470_=_C2745 ,C1471_=_C1472 ,C1471_=_C1473 ,C1471_=_C1474 ,C1471_=_C1476 ,\nC1471_=_C1477 ,C1471_=_C1478 ,C1471_=_C1479 ,C1471_=_C1481 ,C1471_=_C1483 ,C1471_=_C1485 ,\nC1471_=_C1488 ,C1471_=_C1489 ,C1471_=_C1490 ,C1471_=_C2788 ,C1471_=_C2793 ,C1472_=_C1473 ,\nC1472_=_C1474 ,C1472_=_C1476 ,C1472_=_C1477 ,C1472_=_C1478 ,C1472_=_C1479 ,C1472_=_C1481 ,\nC1472_=_C1483 ,C1472_=_C1485 ,C1472_=_C1488 ,C1472_=_C1489 ,C1472_=_C1490 ,C1472_=_C2934 ,\nC1472_=_C2945 ,C1473_=_C1474 ,C1473_=_C1476 ,C1473_=_C1477 ,C1473_=_C1478 ,C1473_=_C1479 ,\nC1473_=_C1481 ,C1473_=_C1483 ,C1473_=_C1485 ,C1473_=_C1488 ,C1473_=_C1489 ,C1473_=_C1490 ,\nC1474_=_C1476 ,C1474_=_C1477 ,C1474_=_C1478 ,C1474_=_C1479 ,C1474_=_C1481 ,C1474_=_C1483 ,\nC1474_=_C1485 ,C1474_=_C1488 ,C1474_=_C1489 ,C1474_=_C1490 ,C1474_=_C3011 ,C1474_=_C3023 ,\nC1476_=_C1477 ,C1476_=_C1478 ,C1476_=_C1479 ,C1476_=_C1481 ,C1476_=_C1483 ,C1476_=_C1485 ,\nC1476_=_C1488 ,C1476_=_C1489 ,C1476_=_C1490 ,C1476_=_C3270 ,C1477_=_C1478 ,C1477_=_C1479 ,\nC1477_=_C1481 ,C1477_=_C1483 ,C1477_=_C1485 ,C1477_=_C1488 ,C1477_=_C1489 ,C1477_=_C1490 ,\nC1477_=_C3219 ,C1477_=_C3443 ,C1478_=_C1479 ,C1478_=_C1481 ,C1478_=_C1483 ,C1478_=_C1485 ,\nC1478_=_C1488 ,C1478_=_C1489 ,C1478_=_C1490 ,C1478_=_C3505 ,C1478_=_C3507 ,C1479_=_C1481 ,\nC1479_=_C1483 ,C1479_=_C1485 ,C1479_=_C1488 ,C1479_=_C1489 ,C1479_=_C1490 ,C1481_=_C1483 ,\nC1481_=_C1485 ,C1481_=_C1488 ,C1481_=_C1489 ,C1481_=_C1490 ,C1481_=_C2367 ,C1481_=_C3224 ,\nC1481_=_C3764 ,C1483_=_C1485 ,C1483_=_C1488 ,C1483_=_C1489 ,C1483_=_C1490 ,C1483_=_C2316 ,\nC1483_=_C2353 ,C1483_=_C2369 ,C1483_=_C3701 ,C1483_=_C3778 ,C1483_=_C3796 ,C1483_=_C3798 ,\nC1483_=_C3799 ,C1485_=_C1488 ,C1485_=_C1489 ,C1485_=_C1490 ,C1488_=_C1489 ,C1488_=_C1490 ,\nC1488_=_C3232 ,C1488_=_C4083 ,C1488_=_C4090 ,C1489_=_C1490 ,C1489_=_C3233 ,C1489_=_C3708 ,\nC1489_=_C4084 ,C1490_=_C2325 ,C1490_=_C4085 ,C1529_=_C1531 ,C1529_=_C1979 ,C1529_=_C2055 ,\nC1529_=_C2123 ,C1529_=_C2406 ,C1529_=_C2463 ,C1529_=_C2600 ,C1529_=_C2902 ,C1529_=_C3424 ,\nC1529_=_C3515 ,C1529_=_C3648 ,C1529_=_C3701 ,C1529_=_C3702 ,C1529_=_C3704 ,C1529_=_C3705 ,\nC1529_=_C3707 ,C1529_=_C3708 ,C1531_=_C2124 ,C1531_=_C2387 ,C1531_=_C2479 ,C1531_=_C2665 ,\nC1531_=_C2759 ,C1531_=_C2991 ,C1531_=_C3035 ,C1531_=_C3157 ,C1531_=_C3474 ,C1531_=_C3597 ,\nC1531_=_C3609 ,C1531_=_C3617 ,C1531_=_C3657 ,C1531_=_C3801 ,C1531_=_C3804 ,C1531_=_C3805 ,\nC1531_=_C3806 ,C1531_=_C3807 ,C1555_=_C1932 ,C1555_=_C2076 ,C1555_=_C2140 ,C1555_=_C2265 ,\nC1555_=_C2458 ,C1555_=_C2755 ,C1555_=_C2788 ,C1555_=_C2844 ,C1555_=_C2882 ,C1555_=_C3335 ,\nC1555_=_C3446 ,C1555_=_C3447 ,C1555_=_C3448 ,C1555_=_C3449 ,C1555_=_C3450 ,C1555_=_C3454 ,\nC1555_=_C3455 ,C1584_=_C1838 ,C1584_=_C1873 ,C1584_=_C2306 ,C1584_=_C2448 ,C1584_=_C2606 ,\nC1584_=_C2854 ,C1584_=_C3370 ,C1584_=_C3541 ,C1584_=_C3850 ,C1584_=_C4019 ,C1591_=_C1602 ,\nC1591_=_C2185 ,C1591_=_C2258 ,C1591_=_C2361 ,C1591_=_C2362 ,C1591_=_C2364 ,C1591_=_C2365 ,\nC1591_=_C2367 ,C1591_=_C2369 ,C1591_=_C2370 ,C1591_=_C2371 ,C1602_=_C1661 ,C1602_=_C1765 ,\nC1602_=_C1991 ,C1602_=_C2011 ,C1602_=_C2444 ,C1602_=_C2492 ,C1602_=_C3543 ,C1602_=_C3616 ,\nC1602_=_C3636 ,C1602_=_C3639 ,C1602_=_C3640 ,C1602_=_C3642 ,C1602_=_C3643 ,C1602_=_C3645 ,\nC1661_=_C1765 ,C1661_=_C1991 ,C1661_=_C2011 ,C1661_=_C2444 ,C1661_=_C2492 ,C1661_=_C3543 ,\nC1661_=_C3616 ,C1661_=_C3636 ,C1661_=_C3639 ,C1661_=_C3640 ,C1661_=_C3642 ,C1661_=_C3643 ,\nC1661_=_C3645 ,C1687_=_C1996 ,C1687_=_C2255 ,C1687_=_C2576 ,C1687_=_C3149 ,C1687_=_C3167 ,\nC1687_=_C3212 ,C1687_=_C3398 ,C1687_=_C3621 ,C1687_=_C3897 ,C1687_=_C3964 ,C1687_=_C4020 ,\nC1687_=_C4034 ,C1687_=_C4036 ,C1687_=_C4037 ,C1698_=_C1701 ,C1698_=_C1707 ,C1698_=_C1941 ,\nC1698_=_C2061 ,C1698_=_C2546 ,C1698_=_C2761 ,C1698_=_C2908 ,C1698_=_C3128 ,C1698_=_C3505 ,\nC1698_=_C3619 ,C1698_=_C3670 ,C1698_=_C3734 ,C1698_=_C3744 ,C1698_=_C3786 ,C1698_=_C3919 ,\nC1698_=_C3930 ,C1698_=_C3934 ,C1698_=_C3935 ,C1701_=_C1707 ,C1701_=_C1787 ,C1701_=_C2548 ,\nC1701_=_C3131 ,C1701_=_C3255 ,C1701_=_C3507 ,C1701_=_C3789 ,C1701_=_C3848 ,C1701_=_C3893 ,\nC1701_=_C3961 ,C1701_=_C3995 ,C1701_=_C3996 ,C1701_=_C3997 ,C1701_=_C3998 ,C1701_=_C3999 ,\nC1701_=_C4000 ,C1707_=_C1999 ,C1707_=_C2649 ,C1707_=_C2705 ,C1707_=_C2931 ,C1707_=_C3120 ,\nC1707_=_C3625 ,C1707_=_C4006 ,C1707_=_C4025 ,C1733_=_C1743 ,C1733_=_C2090 ,C1733_=_C2091 ,\nC1733_=_C2092 ,C1733_=_C2094 ,C1733_=_C2095 ,C1733_=_C2096 ,C1733_=_C2098 ,C1733_=_C2099 ,\nC1733_=_C2100 ,C1733_=_C2101 ,C1733_=_C2102 ,C1733_=_C2103 ,C1733_=_C2107 ,C1733_=_C2108 ,\nC1743_=_C2248 ,C1743_=_C2735 ,C1743_=_C2754 ,C1743_=_C3029 ,C1743_=_C3277 ,C1743_=_C3322 ,\nC1743_=_C3323 ,C1743_=_C3325 ,C1743_=_C3326 ,C1743_=_C3327 ,C1765_=_C1991 ,C1765_=_C2011 ,\nC1765_=_C2444 ,C1765_=_C2492 ,C1765_=_C3543 ,C1765_=_C3616 ,C1765_=_C3636 ,C1765_=_C3639 ,\nC1765_=_C3640 ,C1765_=_C3642 ,C1765_=_C3643 ,C1765_=_C3645 ,C1785_=_C1787 ,C1785_=_C1795 ,\nC1785_=_C1810 ,C1785_=_C2014 ,C1785_=_C2446 ,C1785_=_C2493 ,C1785_=_C2760 ,C1785_=_C2776 ,\nC1785_=_C3417 ,C1785_=_C3498 ,C1785_=_C3618 ,C1785_=_C3864 ,C1785_=_C3912 ,C1785_=_C3913 ,\nC1785_=_C3914 ,C1785_=_C3915 ,C1785_=_C3916 ,C1787_=_C1795 ,C1787_=_C2548 ,C1787_=_C3131 ,\nC1787_=_C3255 ,C1787_=_C3507 ,C1787_=_C3789 ,C1787_=_C3848 ,C1787_=_C3893 ,C1787_=_C3961 ,\nC1787_=_C3995 ,C1787_=_C3996 ,C1787_=_C3997 ,C1787_=_C3998 ,C1787_=_C3999 ,C1787_=_C4000 ,\nC1795_=_C2089 ,C1795_=_C2706 ,C1795_=_C2764 ,C1795_=_C2857 ,C1795_=_C2964 ,C1795_=_C3136 ,\nC1795_=_C3348 ,C1795_=_C3626 ,C1795_=_C3635 ,C1795_=_C3663 ,C1795_=_C3728 ,C1795_=_C3875 ,\nC1795_=_C4057 ,C1795_=_C4070 ,C1795_=_C4088 ,C1795_=_C4090 ,C1797_=_C1810 ,C1797_=_C2152 ,\nC1797_=_C2310 ,C1797_=_C2311 ,C1797_=_C2312 ,C1797_=_C2313 ,C1797_=_C2316 ,C1797_=_C2317 ,\nC1797_=_C2318 ,C1797_=_C2320 ,C1797_=_C2321 ,C1797_=_C2323 ,C1797_=_C2324 ,C1797_=_C2325 ,\nC1810_=_C2014 ,C1810_=_C2446 ,C1810_=_C2493 ,C1810_=_C2760 ,C1810_=_C2776 ,C1810_=_C3417 ,\nC1810_=_C3498 ,C1810_=_C3618 ,C1810_=_C3864 ,C1810_=_C3912 ,C1810_=_C3913 ,C1810_=_C3914 ,\nC1810_=_C3915 ,C1810_=_C3916 ,C1838_=_C1873</w:t>
      </w:r>
    </w:p>
    <w:p>
      <w:pPr>
        <w:pStyle w:val="PreformattedText"/>
        <w:bidi w:val="0"/>
        <w:spacing w:before="0" w:after="0"/>
        <w:jc w:val="left"/>
        <w:rPr/>
      </w:pPr>
      <w:r>
        <w:rPr/>
        <w:t xml:space="preserve"> </w:t>
      </w:r>
      <w:r>
        <w:rPr/>
        <w:t>,C1838_=_C2306 ,C1838_=_C2448 ,C1838_=_C2606 ,\nC1838_=_C2854 ,C1838_=_C3370 ,C1838_=_C3541 ,C1838_=_C3850 ,C1838_=_C4019 ,C1873_=_C2306 ,\nC1873_=_C2448 ,C1873_=_C2606 ,C1873_=_C2854 ,C1873_=_C3370 ,C1873_=_C3541 ,C1873_=_C3850 ,\nC1873_=_C4019 ,C1876_=_C1878 ,C1876_=_C1880 ,C1876_=_C1881 ,C1876_=_C1882 ,C1876_=_C1883 ,\nC1876_=_C1885 ,C1876_=_C1886 ,C1876_=_C1889 ,C1876_=_C1894 ,C1876_=_C1895 ,C1876_=_C1896 ,\nC1876_=_C1897 ,C1876_=_C1898 ,C1876_=_C2011 ,C1876_=_C2014 ,C1878_=_C1880 ,C1878_=_C1881 ,\nC1878_=_C1882 ,C1878_=_C1883 ,C1878_=_C1885 ,C1878_=_C1886 ,C1878_=_C1889 ,C1878_=_C1894 ,\nC1878_=_C1895 ,C1878_=_C1896 ,C1878_=_C1897 ,C1878_=_C1898 ,C1878_=_C2090 ,C1878_=_C2109 ,\nC1878_=_C2123 ,C1878_=_C2124 ,C1880_=_C1881 ,C1880_=_C1882 ,C1880_=_C1883 ,C1880_=_C1885 ,\nC1880_=_C1886 ,C1880_=_C1889 ,C1880_=_C1894 ,C1880_=_C1895 ,C1880_=_C1896 ,C1880_=_C1897 ,\nC1880_=_C1898 ,C1880_=_C2387 ,C1881_=_C1882 ,C1881_=_C1883 ,C1881_=_C1885 ,C1881_=_C1886 ,\nC1881_=_C1889 ,C1881_=_C1894 ,C1881_=_C1895 ,C1881_=_C1896 ,C1881_=_C1897 ,C1881_=_C1898 ,\nC1881_=_C2440 ,C1881_=_C2444 ,C1881_=_C2446 ,C1881_=_C2448 ,C1882_=_C1883 ,C1882_=_C1885 ,\nC1882_=_C1886 ,C1882_=_C1889 ,C1882_=_C1894 ,C1882_=_C1895 ,C1882_=_C1896 ,C1882_=_C1897 ,\nC1882_=_C1898 ,C1882_=_C2479 ,C1883_=_C1885 ,C1883_=_C1886 ,C1883_=_C1889 ,C1883_=_C1894 ,\nC1883_=_C1895 ,C1883_=_C1896 ,C1883_=_C1897 ,C1883_=_C1898 ,C1883_=_C2492 ,C1883_=_C2493 ,\nC1885_=_C1886 ,C1885_=_C1889 ,C1885_=_C1894 ,C1885_=_C1895 ,C1885_=_C1896 ,C1885_=_C1897 ,\nC1885_=_C1898 ,C1885_=_C3597 ,C1886_=_C1889 ,C1886_=_C1894 ,C1886_=_C1895 ,C1886_=_C1896 ,\nC1886_=_C1897 ,C1886_=_C1898 ,C1886_=_C3609 ,C1886_=_C3612 ,C1889_=_C1894 ,C1889_=_C1895 ,\nC1889_=_C1896 ,C1889_=_C1897 ,C1889_=_C1898 ,C1889_=_C2102 ,C1889_=_C2370 ,C1889_=_C3326 ,\nC1889_=_C3848 ,C1889_=_C3849 ,C1889_=_C3850 ,C1894_=_C1895 ,C1894_=_C1896 ,C1894_=_C1897 ,\nC1894_=_C1898 ,C1894_=_C3640 ,C1894_=_C3913 ,C1895_=_C1896 ,C1895_=_C1897 ,C1895_=_C1898 ,\nC1895_=_C3642 ,C1895_=_C3804 ,C1895_=_C3914 ,C1895_=_C4043 ,C1896_=_C1897 ,C1896_=_C1898 ,\nC1896_=_C3806 ,C1896_=_C3934 ,C1896_=_C3997 ,C1897_=_C1898 ,C1897_=_C3807 ,C1897_=_C3935 ,\nC1897_=_C3999 ,C1898_=_C3645 ,C1898_=_C3916 ,C1901_=_C1970 ,C1901_=_C2024 ,C1901_=_C2046 ,\nC1901_=_C2109 ,C1901_=_C2347 ,C1901_=_C2348 ,C1901_=_C2349 ,C1901_=_C2350 ,C1901_=_C2353 ,\nC1901_=_C2354 ,C1901_=_C2356 ,C1901_=_C2357 ,C1901_=_C2359 ,C1901_=_C2360 ,C1932_=_C1941 ,\nC1932_=_C1942 ,C1932_=_C1943 ,C1932_=_C2076 ,C1932_=_C2140 ,C1932_=_C2265 ,C1932_=_C2458 ,\nC1932_=_C2755 ,C1932_=_C2788 ,C1932_=_C2844 ,C1932_=_C2882 ,C1932_=_C3335 ,C1932_=_C3446 ,\nC1932_=_C3447 ,C1932_=_C3448 ,C1932_=_C3449 ,C1932_=_C3450 ,C1932_=_C3454 ,C1932_=_C3455 ,\nC1941_=_C1942 ,C1941_=_C1943 ,C1941_=_C2061 ,C1941_=_C2546 ,C1941_=_C2761 ,C1941_=_C2908 ,\nC1941_=_C3128 ,C1941_=_C3505 ,C1941_=_C3619 ,C1941_=_C3670 ,C1941_=_C3734 ,C1941_=_C3744 ,\nC1941_=_C3786 ,C1941_=_C3919 ,C1941_=_C3930 ,C1941_=_C3934 ,C1941_=_C3935 ,C1942_=_C1943 ,\nC1942_=_C2062 ,C1942_=_C2549 ,C1942_=_C2573 ,C1942_=_C2911 ,C1942_=_C3164 ,C1942_=_C3673 ,\nC1942_=_C3736 ,C1942_=_C3746 ,C1942_=_C3849 ,C1942_=_C3895 ,C1942_=_C3921 ,C1942_=_C3962 ,\nC1942_=_C4015 ,C1942_=_C4018 ,C1943_=_C2065 ,C1943_=_C2163 ,C1943_=_C2552 ,C1943_=_C2913 ,\nC1943_=_C3181 ,C1943_=_C3675 ,C1943_=_C3737 ,C1943_=_C3748 ,C1943_=_C3799 ,C1943_=_C3923 ,\nC1943_=_C3969 ,C1943_=_C3976 ,C1949_=_C1963 ,C1949_=_C2073 ,C1949_=_C2332 ,C1949_=_C2440 ,\nC1949_=_C2732 ,C1949_=_C2753 ,C1949_=_C2934 ,C1949_=_C3011 ,C1949_=_C3042 ,C1949_=_C3219 ,\nC1949_=_C3221 ,C1949_=_C3222 ,C1949_=_C3223 ,C1949_=_C3224 ,C1949_=_C3226 ,C1949_=_C3228 ,\nC1949_=_C3230 ,C1949_=_C3232 ,C1949_=_C3233 ,C1963_=_C2203 ,C1963_=_C2745 ,C1963_=_C2763 ,\nC1963_=_C2838 ,C1963_=_C2945 ,C1963_=_C3023 ,C1963_=_C3245 ,C1963_=_C3443 ,C1963_=_C3624 ,\nC1963_=_C3764 ,C1963_=_C3775 ,C1963_=_C3856 ,C1963_=_C4043 ,C1963_=_C4083 ,C1963_=_C4084 ,\nC1963_=_C4085 ,C1970_=_C1979 ,C1970_=_C2024 ,C1970_=_C2046 ,C1970_=_C2109 ,C1970_=_C2347 ,\nC1970_=_C2348 ,C1970_=_C2349 ,C1970_=_C2350 ,C1970_=_C2353 ,C1970_=_C2354 ,C1970_=_C2356 ,\nC1970_=_C2357 ,C1970_=_C2359 ,C1970_=_C2360 ,C1979_=_C2055 ,C1979_=_C2123 ,C1979_=_C2406 ,\nC1979_=_C2463 ,C1979_=_C2600 ,C1979_=_C2902 ,C1979_=_C3424 ,C1979_=_C3515 ,C1979_=_C3648 ,\nC1979_=_C3701 ,C1979_=_C3702 ,C1979_=_C3704 ,C1979_=_C3705 ,C1979_=_C3707 ,C1979_=_C3708 ,\nC1986_=_C1991 ,C1986_=_C1993 ,C1986_=_C1994 ,C1986_=_C1996 ,C1986_=_C1997 ,C1986_=_C1999 ,\nC1986_=_C2558 ,C1986_=_C2749 ,C1986_=_C2858 ,C1986_=_C2862 ,C1986_=_C2865 ,C1986_=_C2870 ,\nC1986_=_C2872 ,C1986_=_C2878 ,C1991_=_C1993 ,C1991_=_C1994 ,C1991_=_C1996 ,C1991_=_C1997 ,\nC1991_=_C1999 ,C1991_=_C2011 ,C1991_=_C2444 ,C1991_=_C2492 ,C1991_=_C3543 ,C1991_=_C3616 ,\nC1991_=_C3636 ,C1991_=_C3639 ,C1991_=_C3640 ,C1991_=_C3642 ,C1991_=_C3643 ,C1991_=_C3645 ,\nC1993_=_C1994 ,C1993_=_C1996 ,C1993_=_C1997 ,C1993_=_C1999 ,C1993_=_C2569 ,C1993_=_C2588 ,\nC1993_=_C2804 ,C1993_=_C3101 ,C1993_=_C3161 ,C1993_=_C3177 ,C1993_=_C3199 ,C1993_=_C3270 ,\nC1993_=_C3314 ,C1993_=_C3485 ,C1993_=_C3796 ,C1993_=_C3891 ,C1993_=_C3903 ,C1993_=_C3904 ,\nC1993_=_C3906 ,C1993_=_C3908 ,C1993_=_C3909 ,C1993_=_C3910 ,C1994_=_C1996 ,C1994_=_C1997 ,\nC1994_=_C1999 ,C1994_=_C2235 ,C1994_=_C2890 ,C1994_=_C2924 ,C1994_=_C3049 ,C1994_=_C3465 ,\nC1994_=_C3620 ,C1994_=_C3718 ,C1994_=_C3787 ,C1994_=_C3798 ,C1994_=_C3955 ,C1994_=_C3956 ,\nC1996_=_C1997 ,C1996_=_C1999 ,C1996_=_C2255 ,C1996_=_C2576 ,C1996_=_C3149 ,C1996_=_C3167 ,\nC1996_=_C3212 ,C1996_=_C3398 ,C1996_=_C3621 ,C1996_=_C3897 ,C1996_=_C3964 ,C1996_=_C4020 ,\nC1996_=_C4034 ,C1996_=_C4036 ,C1996_=_C4037 ,C1997_=_C1999 ,C1997_=_C2041 ,C1997_=_C3213 ,\nC1997_=_C3290 ,C1997_=_C3430 ,C1997_=_C3612 ,C1997_=_C3623 ,C1997_=_C3714 ,C1997_=_C3772 ,\nC1997_=_C3983 ,C1997_=_C4065 ,C1997_=_C4066 ,C1999_=_C2649 ,C1999_=_C2705 ,C1999_=_C2931 ,\nC1999_=_C3120 ,C1999_=_C3625 ,C1999_=_C4006 ,C1999_=_C4025 ,C2011_=_C2014 ,C2011_=_C2444 ,\nC2011_=_C2492 ,C2011_=_C3543 ,C2011_=_C3616 ,C2011_=_C3636 ,C2011_=_C3639 ,C2011_=_C3640 ,\nC2011_=_C3642 ,C2011_=_C3643 ,C2011_=_C3645 ,C2014_=_C2446 ,C2014_=_C2493 ,C2014_=_C2760 ,\nC2014_=_C2776 ,C2014_=_C3417 ,C2014_=_C3498 ,C2014_=_C3618 ,C2014_=_C3864 ,C2014_=_C3912 ,\nC2014_=_C3913 ,C2014_=_C3914 ,C2014_=_C3915 ,C2014_=_C3916 ,C2024_=_C2041 ,C2024_=_C2046 ,\nC2024_=_C2109 ,C2024_=_C2347 ,C2024_=_C2348 ,C2024_=_C2349 ,C2024_=_C2350 ,C2024_=_C2353 ,\nC2024_=_C2354 ,C2024_=_C2356 ,C2024_=_C2357 ,C2024_=_C2359 ,C2024_=_C2360 ,C2041_=_C3213 ,\nC2041_=_C3290 ,C2041_=_C3430 ,C2041_=_C3612 ,C2041_=_C3623 ,C2041_=_C3714 ,C2041_=_C3772 ,\nC2041_=_C3983 ,C2041_=_C4065 ,C2041_=_C4066 ,C2046_=_C2055 ,C2046_=_C2061 ,C2046_=_C2062 ,\nC2046_=_C2065 ,C2046_=_C2109 ,C2046_=_C2347 ,C2046_=_C2348 ,C2046_=_C2349 ,C2046_=_C2350 ,\nC2046_=_C2353 ,C2046_=_C2354 ,C2046_=_C2356 ,C2046_=_C2357 ,C2046_=_C2359 ,C2046_=_C2360 ,\nC2055_=_C2061 ,C2055_=_C2062 ,C2055_=_C2065 ,C2055_=_C2123 ,C2055_=_C2406 ,C2055_=_C2463 ,\nC2055_=_C2600 ,C2055_=_C2902 ,C2055_=_C3424 ,C2055_=_C3515 ,C2055_=_C3648 ,C2055_=_C3701 ,\nC2055_=_C3702 ,C2055_=_C3704 ,C2055_=_C3705 ,C2055_=_C3707 ,C2055_=_C3708 ,C2061_=_C2062 ,\nC2061_=_C2065 ,C2061_=_C2546 ,C2061_=_C2761 ,C2061_=_C2908 ,C2061_=_C3128 ,C2061_=_C3505 ,\nC2061_=_C3619 ,C2061_=_C3670 ,C2061_=_C3734 ,C2061_=_C3744 ,C2061_=_C3786 ,C2061_=_C3919 ,\nC2061_=_C3930 ,C2061_=_C3934 ,C2061_=_C3935 ,C2062_=_C2065 ,C2062_=_C2549 ,C2062_=_C2573 ,\nC2062_=_C2911 ,C2062_=_C3164 ,C2062_=_C3673 ,C2062_=_C3736 ,C2062_=_C3746 ,C2062_=_C3849 ,\nC2062_=_C3895 ,C2062_=_C3921 ,C2062_=_C3962 ,C2062_=_C4015 ,C2062_=_C4018 ,C2065_=_C2163 ,\nC2065_=_C2552 ,C2065_=_C2913 ,C2065_=_C3181 ,C2065_=_C3675 ,C2065_=_C3737 ,C2065_=_C3748 ,\nC2065_=_C3799 ,C2065_=_C3923 ,C2065_=_C3969 ,C2065_=_C3976 ,C2073_=_C2076 ,C2073_=_C2089 ,\nC2073_=_C2332 ,C2073_=_C2440 ,C2073_=_C2732 ,C2073_=_C2753 ,C2073_=_C2934 ,C2073_=_C3011 ,\nC2073_=_C3042 ,C2073_=_C3219 ,C2073_=_C3221 ,C2073_=_C3222 ,C2073_=_C3223 ,C2073_=_C3224 ,\nC2073_=_C3226 ,C2073_=_C3228 ,C2073_=_C3230 ,C2073_=_C3232 ,C2073_=_C3233 ,C2076_=_C2089 ,\nC2076_=_C2140 ,C2076_=_C2265 ,C2076_=_C2458 ,C2076_=_C2755 ,C2076_=_C2788 ,C2076_=_C2844 ,\nC2076_=_C2882 ,C2076_=_C3335 ,C2076_=_C3446 ,C2076_=_C3447 ,C2076_=_C3448 ,C2076_=_C3449 ,\nC2076_=_C3450 ,C2076_=_C3454 ,C2076_=_C3455 ,C2089_=_C2706 ,C2089_=_C2764 ,C2089_=_C2857 ,\nC2089_=_C2964 ,C2089_=_C3136 ,C2089_=_C3348 ,C2089_=_C3626 ,C2089_=_C3635 ,C2089_=_C3663 ,\nC2089_=_C3728 ,C2089_=_C3875 ,C2089_=_C4057 ,C2089_=_C4070 ,C2089_=_C4088 ,C2089_=_C4090 ,\nC2090_=_C2091 ,C2090_=_C2092 ,C2090_=_C2094 ,C2090_=_C2095 ,C2090_=_C2096 ,C2090_=_C2098 ,\nC2090_=_C2099 ,C2090_=_C2100 ,C2090_=_C2101 ,C2090_=_C2102 ,C2090_=_C2103 ,C2090_=_C2107 ,\nC2090_=_C2108 ,C2090_=_C2109 ,C2090_=_C2123 ,C2090_=_C2124 ,C2091_=_C2092 ,C2091_=_C2094 ,\nC2091_=_C2095 ,C2091_=_C2096 ,C2091_=_C2098 ,C2091_=_C2099 ,C2091_=_C2100 ,C2091_=_C2101 ,\nC2091_=_C2102 ,C2091_=_C2103 ,C2091_=_C2107 ,C2091_=_C2108 ,C2091_=_C2152 ,C2091_=_C2163 ,\nC2092_=_C2094 ,C2092_=_C2095 ,C2092_=_C2096 ,C2092_=_C2098 ,C2092_=_C2099 ,C2092_=_C2100 ,\nC2092_=_C2101 ,C2092_=_C2102 ,C2092_=_C2103 ,C2092_=_C2107 ,C2092_=_C2108 ,C2092_=_C2258 ,\nC2092_=_C2265 ,C2094_=_C2095 ,C2094_=_C2096 ,C2094_=_C2098 ,C2094_=_C2099 ,C2094_=_C2100 ,\nC2094_=_C2101 ,C2094_=_C2102 ,C2094_=_C2103 ,C2094_=_C2107 ,C2094_=_C2108 ,C2094_=_C2406 ,\nC2095_=_C2096 ,C2095_=_C2098 ,C2095_=_C2099 ,C2095_=_C2100 ,C2095_=_C2101 ,C2095_=_C2102 ,\nC2095_=_C2103 ,C2095_=_C2107 ,C2095_=_C2108 ,C2096_=_C2098 ,C2096_=_C2099 ,C2096_=_C2100 ,\nC2096_=_C2101 ,C2096_=_C2102 ,C2096_=_C2103 ,C2096_=_C2107 ,C2096_=_C2108 ,C2098_=_C2099 ,\nC2098_=_C2100 ,C2098_=_C2101 ,C2098_=_C2102 ,C2098_=_C2103 ,C2098_=_C2107 ,C2098_=_C2108 ,\nC2099_=_C2100 ,C2099_=_C2101 ,C2099_=_C2102 ,C2099_=_C2103 ,C2099_=_C2107 ,C2099_=_C2108 ,\nC2099_=_C3221 ,C2099_=_C3465 ,C2100_=_C2101 ,C2100_=_C2102 ,C2100_=_C2103 ,C2100_=_C2107 ,\nC2100_=_C2108</w:t>
      </w:r>
    </w:p>
    <w:p>
      <w:pPr>
        <w:pStyle w:val="PreformattedText"/>
        <w:bidi w:val="0"/>
        <w:spacing w:before="0" w:after="0"/>
        <w:jc w:val="left"/>
        <w:rPr/>
      </w:pPr>
      <w:r>
        <w:rPr/>
        <w:t xml:space="preserve"> </w:t>
      </w:r>
      <w:r>
        <w:rPr/>
        <w:t>,C2100_=_C3485 ,C2101_=_C2102 ,C2101_=_C2103 ,C2101_=_C2107 ,C2101_=_C2108 ,\nC2101_=_C2862 ,C2101_=_C3223 ,C2101_=_C3322 ,C2101_=_C3447 ,C2101_=_C3616 ,C2101_=_C3617 ,\nC2101_=_C3618 ,C2101_=_C3619 ,C2101_=_C3620 ,C2101_=_C3621 ,C2101_=_C3623 ,C2101_=_C3624 ,\nC2101_=_C3625 ,C2101_=_C3626 ,C2102_=_C2103 ,C2102_=_C2107 ,C2102_=_C2108 ,C2102_=_C2370 ,\nC2102_=_C3326 ,C2102_=_C3848 ,C2102_=_C3849 ,C2102_=_C3850 ,C2103_=_C2107 ,C2103_=_C2108 ,\nC2103_=_C3779 ,C2107_=_C2108 ,C2107_=_C4025 ,C2108_=_C3783 ,C2109_=_C2123 ,C2109_=_C2124 ,\nC2109_=_C2347 ,C2109_=_C2348 ,C2109_=_C2349 ,C2109_=_C2350 ,C2109_=_C2353 ,C2109_=_C2354 ,\nC2109_=_C2356 ,C2109_=_C2357 ,C2109_=_C2359 ,C2109_=_C2360 ,C2123_=_C2124 ,C2123_=_C2406 ,\nC2123_=_C2463 ,C2123_=_C2600 ,C2123_=_C2902 ,C2123_=_C3424 ,C2123_=_C3515 ,C2123_=_C3648 ,\nC2123_=_C3701 ,C2123_=_C3702 ,C2123_=_C3704 ,C2123_=_C3705 ,C2123_=_C3707 ,C2123_=_C3708 ,\nC2124_=_C2387 ,C2124_=_C2479 ,C2124_=_C2665 ,C2124_=_C2759 ,C2124_=_C2991 ,C2124_=_C3035 ,\nC2124_=_C3157 ,C2124_=_C3474 ,C2124_=_C3597 ,C2124_=_C3609 ,C2124_=_C3617 ,C2124_=_C3657 ,\nC2124_=_C3801 ,C2124_=_C3804 ,C2124_=_C3805 ,C2124_=_C3806 ,C2124_=_C3807 ,C2140_=_C2265 ,\nC2140_=_C2458 ,C2140_=_C2755 ,C2140_=_C2788 ,C2140_=_C2844 ,C2140_=_C2882 ,C2140_=_C3335 ,\nC2140_=_C3446 ,C2140_=_C3447 ,C2140_=_C3448 ,C2140_=_C3449 ,C2140_=_C3450 ,C2140_=_C3454 ,\nC2140_=_C3455 ,C2152_=_C2163 ,C2152_=_C2310 ,C2152_=_C2311 ,C2152_=_C2312 ,C2152_=_C2313 ,\nC2152_=_C2316 ,C2152_=_C2317 ,C2152_=_C2318 ,C2152_=_C2320 ,C2152_=_C2321 ,C2152_=_C2323 ,\nC2152_=_C2324 ,C2152_=_C2325 ,C2163_=_C2552 ,C2163_=_C2913 ,C2163_=_C3181 ,C2163_=_C3675 ,\nC2163_=_C3737 ,C2163_=_C3748 ,C2163_=_C3799 ,C2163_=_C3923 ,C2163_=_C3969 ,C2163_=_C3976 ,\nC2185_=_C2203 ,C2185_=_C2258 ,C2185_=_C2361 ,C2185_=_C2362 ,C2185_=_C2364 ,C2185_=_C2365 ,\nC2185_=_C2367 ,C2185_=_C2369 ,C2185_=_C2370 ,C2185_=_C2371 ,C2203_=_C2745 ,C2203_=_C2763 ,\nC2203_=_C2838 ,C2203_=_C2945 ,C2203_=_C3023 ,C2203_=_C3245 ,C2203_=_C3443 ,C2203_=_C3624 ,\nC2203_=_C3764 ,C2203_=_C3775 ,C2203_=_C3856 ,C2203_=_C4043 ,C2203_=_C4083 ,C2203_=_C4084 ,\nC2203_=_C4085 ,C2235_=_C2890 ,C2235_=_C2924 ,C2235_=_C3049 ,C2235_=_C3465 ,C2235_=_C3620 ,\nC2235_=_C3718 ,C2235_=_C3787 ,C2235_=_C3798 ,C2235_=_C3955 ,C2235_=_C3956 ,C2248_=_C2255 ,\nC2248_=_C2735 ,C2248_=_C2754 ,C2248_=_C3029 ,C2248_=_C3277 ,C2248_=_C3322 ,C2248_=_C3323 ,\nC2248_=_C3325 ,C2248_=_C3326 ,C2248_=_C3327 ,C2255_=_C2576 ,C2255_=_C3149 ,C2255_=_C3167 ,\nC2255_=_C3212 ,C2255_=_C3398 ,C2255_=_C3621 ,C2255_=_C3897 ,C2255_=_C3964 ,C2255_=_C4020 ,\nC2255_=_C4034 ,C2255_=_C4036 ,C2255_=_C4037 ,C2258_=_C2265 ,C2258_=_C2361 ,C2258_=_C2362 ,\nC2258_=_C2364 ,C2258_=_C2365 ,C2258_=_C2367 ,C2258_=_C2369 ,C2258_=_C2370 ,C2258_=_C2371 ,\nC2265_=_C2458 ,C2265_=_C2755 ,C2265_=_C2788 ,C2265_=_C2844 ,C2265_=_C2882 ,C2265_=_C3335 ,\nC2265_=_C3446 ,C2265_=_C3447 ,C2265_=_C3448 ,C2265_=_C3449 ,C2265_=_C3450 ,C2265_=_C3454 ,\nC2265_=_C3455 ,C2305_=_C2306 ,C2305_=_C2719 ,C2305_=_C2741 ,C2305_=_C2773 ,C2305_=_C2793 ,\nC2305_=_C2973 ,C2305_=_C3145 ,C2305_=_C3251 ,C2305_=_C3310 ,C2305_=_C3364 ,C2305_=_C3415 ,\nC2305_=_C3739 ,C2305_=_C3753 ,C2305_=_C3778 ,C2305_=_C3779 ,C2305_=_C3781 ,C2305_=_C3782 ,\nC2305_=_C3783 ,C2306_=_C2448 ,C2306_=_C2606 ,C2306_=_C2854 ,C2306_=_C3370 ,C2306_=_C3541 ,\nC2306_=_C3850 ,C2306_=_C4019 ,C2310_=_C2311 ,C2310_=_C2312 ,C2310_=_C2313 ,C2310_=_C2316 ,\nC2310_=_C2317 ,C2310_=_C2318 ,C2310_=_C2320 ,C2310_=_C2321 ,C2310_=_C2323 ,C2310_=_C2324 ,\nC2310_=_C2325 ,C2310_=_C2546 ,C2310_=_C2548 ,C2310_=_C2549 ,C2310_=_C2552 ,C2311_=_C2312 ,\nC2311_=_C2313 ,C2311_=_C2316 ,C2311_=_C2317 ,C2311_=_C2318 ,C2311_=_C2320 ,C2311_=_C2321 ,\nC2311_=_C2323 ,C2311_=_C2324 ,C2311_=_C2325 ,C2311_=_C3177 ,C2311_=_C3181 ,C2312_=_C2313 ,\nC2312_=_C2316 ,C2312_=_C2317 ,C2312_=_C2318 ,C2312_=_C2320 ,C2312_=_C2321 ,C2312_=_C2323 ,\nC2312_=_C2324 ,C2312_=_C2325 ,C2312_=_C3474 ,C2313_=_C2316 ,C2313_=_C2317 ,C2313_=_C2318 ,\nC2313_=_C2320 ,C2313_=_C2321 ,C2313_=_C2323 ,C2313_=_C2324 ,C2313_=_C2325 ,C2313_=_C3543 ,\nC2316_=_C2317 ,C2316_=_C2318 ,C2316_=_C2320 ,C2316_=_C2321 ,C2316_=_C2323 ,C2316_=_C2324 ,\nC2316_=_C2325 ,C2316_=_C2353 ,C2316_=_C2369 ,C2316_=_C3701 ,C2316_=_C3778 ,C2316_=_C3796 ,\nC2316_=_C3798 ,C2316_=_C3799 ,C2317_=_C2318 ,C2317_=_C2320 ,C2317_=_C2321 ,C2317_=_C2323 ,\nC2317_=_C2324 ,C2317_=_C2325 ,C2317_=_C3801 ,C2318_=_C2320 ,C2318_=_C2321 ,C2318_=_C2323 ,\nC2318_=_C2324 ,C2318_=_C2325 ,C2318_=_C2371 ,C2320_=_C2321 ,C2320_=_C2323 ,C2320_=_C2324 ,\nC2320_=_C2325 ,C2320_=_C3969 ,C2321_=_C2323 ,C2321_=_C2324 ,C2321_=_C2325 ,C2321_=_C3976 ,\nC2323_=_C2324 ,C2323_=_C2325 ,C2323_=_C4000 ,C2324_=_C2325 ,C2324_=_C2360 ,C2324_=_C4036 ,\nC2325_=_C4085 ,C2332_=_C2440 ,C2332_=_C2732 ,C2332_=_C2753 ,C2332_=_C2934 ,C2332_=_C3011 ,\nC2332_=_C3042 ,C2332_=_C3219 ,C2332_=_C3221 ,C2332_=_C3222 ,C2332_=_C3223 ,C2332_=_C3224 ,\nC2332_=_C3226 ,C2332_=_C3228 ,C2332_=_C3230 ,C2332_=_C3232 ,C2332_=_C3233 ,C2347_=_C2348 ,\nC2347_=_C2349 ,C2347_=_C2350 ,C2347_=_C2353 ,C2347_=_C2354 ,C2347_=_C2356 ,C2347_=_C2357 ,\nC2347_=_C2359 ,C2347_=_C2360 ,C2347_=_C2458 ,C2347_=_C2463 ,C2348_=_C2349 ,C2348_=_C2350 ,\nC2348_=_C2353 ,C2348_=_C2354 ,C2348_=_C2356 ,C2348_=_C2357 ,C2348_=_C2359 ,C2348_=_C2360 ,\nC2348_=_C2719 ,C2349_=_C2350 ,C2349_=_C2353 ,C2349_=_C2354 ,C2349_=_C2356 ,C2349_=_C2357 ,\nC2349_=_C2359 ,C2349_=_C2360 ,C2349_=_C3310 ,C2349_=_C3314 ,C2350_=_C2353 ,C2350_=_C2354 ,\nC2350_=_C2356 ,C2350_=_C2357 ,C2350_=_C2359 ,C2350_=_C2360 ,C2350_=_C3648 ,C2353_=_C2354 ,\nC2353_=_C2356 ,C2353_=_C2357 ,C2353_=_C2359 ,C2353_=_C2360 ,C2353_=_C2369 ,C2353_=_C3701 ,\nC2353_=_C3778 ,C2353_=_C3796 ,C2353_=_C3798 ,C2353_=_C3799 ,C2354_=_C2356 ,C2354_=_C2357 ,\nC2354_=_C2359 ,C2354_=_C2360 ,C2356_=_C2357 ,C2356_=_C2359 ,C2356_=_C2360 ,C2356_=_C3454 ,\nC2356_=_C3805 ,C2356_=_C4057 ,C2357_=_C2359 ,C2357_=_C2360 ,C2357_=_C3643 ,C2359_=_C2360 ,\nC2359_=_C3707 ,C2360_=_C4036 ,C2361_=_C2362 ,C2361_=_C2364 ,C2361_=_C2365 ,C2361_=_C2367 ,\nC2361_=_C2369 ,C2361_=_C2370 ,C2361_=_C2371 ,C2362_=_C2364 ,C2362_=_C2365 ,C2362_=_C2367 ,\nC2362_=_C2369 ,C2362_=_C2370 ,C2362_=_C2371 ,C2362_=_C3128 ,C2362_=_C3131 ,C2362_=_C3136 ,\nC2364_=_C2365 ,C2364_=_C2367 ,C2364_=_C2369 ,C2364_=_C2370 ,C2364_=_C2371 ,C2364_=_C3498 ,\nC2365_=_C2367 ,C2365_=_C2369 ,C2365_=_C2370 ,C2365_=_C2371 ,C2367_=_C2369 ,C2367_=_C2370 ,\nC2367_=_C2371 ,C2367_=_C3224 ,C2367_=_C3764 ,C2369_=_C2370 ,C2369_=_C2371 ,C2369_=_C3701 ,\nC2369_=_C3778 ,C2369_=_C3796 ,C2369_=_C3798 ,C2369_=_C3799 ,C2370_=_C2371 ,C2370_=_C3326 ,\nC2370_=_C3848 ,C2370_=_C3849 ,C2370_=_C3850 ,C2387_=_C2479 ,C2387_=_C2665 ,C2387_=_C2759 ,\nC2387_=_C2991 ,C2387_=_C3035 ,C2387_=_C3157 ,C2387_=_C3474 ,C2387_=_C3597 ,C2387_=_C3609 ,\nC2387_=_C3617 ,C2387_=_C3657 ,C2387_=_C3801 ,C2387_=_C3804 ,C2387_=_C3805 ,C2387_=_C3806 ,\nC2387_=_C3807 ,C2406_=_C2463 ,C2406_=_C2600 ,C2406_=_C2902 ,C2406_=_C3424 ,C2406_=_C3515 ,\nC2406_=_C3648 ,C2406_=_C3701 ,C2406_=_C3702 ,C2406_=_C3704 ,C2406_=_C3705 ,C2406_=_C3707 ,\nC2406_=_C3708 ,C2440_=_C2444 ,C2440_=_C2446 ,C2440_=_C2448 ,C2440_=_C2732 ,C2440_=_C2753 ,\nC2440_=_C2934 ,C2440_=_C3011 ,C2440_=_C3042 ,C2440_=_C3219 ,C2440_=_C3221 ,C2440_=_C3222 ,\nC2440_=_C3223 ,C2440_=_C3224 ,C2440_=_C3226 ,C2440_=_C3228 ,C2440_=_C3230 ,C2440_=_C3232 ,\nC2440_=_C3233 ,C2444_=_C2446 ,C2444_=_C2448 ,C2444_=_C2492 ,C2444_=_C3543 ,C2444_=_C3616 ,\nC2444_=_C3636 ,C2444_=_C3639 ,C2444_=_C3640 ,C2444_=_C3642 ,C2444_=_C3643 ,C2444_=_C3645 ,\nC2446_=_C2448 ,C2446_=_C2493 ,C2446_=_C2760 ,C2446_=_C2776 ,C2446_=_C3417 ,C2446_=_C3498 ,\nC2446_=_C3618 ,C2446_=_C3864 ,C2446_=_C3912 ,C2446_=_C3913 ,C2446_=_C3914 ,C2446_=_C3915 ,\nC2446_=_C3916 ,C2448_=_C2606 ,C2448_=_C2854 ,C2448_=_C3370 ,C2448_=_C3541 ,C2448_=_C3850 ,\nC2448_=_C4019 ,C2458_=_C2463 ,C2458_=_C2755 ,C2458_=_C2788 ,C2458_=_C2844 ,C2458_=_C2882 ,\nC2458_=_C3335 ,C2458_=_C3446 ,C2458_=_C3447 ,C2458_=_C3448 ,C2458_=_C3449 ,C2458_=_C3450 ,\nC2458_=_C3454 ,C2458_=_C3455 ,C2463_=_C2600 ,C2463_=_C2902 ,C2463_=_C3424 ,C2463_=_C3515 ,\nC2463_=_C3648 ,C2463_=_C3701 ,C2463_=_C3702 ,C2463_=_C3704 ,C2463_=_C3705 ,C2463_=_C3707 ,\nC2463_=_C3708 ,C2479_=_C2665 ,C2479_=_C2759 ,C2479_=_C2991 ,C2479_=_C3035 ,C2479_=_C3157 ,\nC2479_=_C3474 ,C2479_=_C3597 ,C2479_=_C3609 ,C2479_=_C3617 ,C2479_=_C3657 ,C2479_=_C3801 ,\nC2479_=_C3804 ,C2479_=_C3805 ,C2479_=_C3806 ,C2479_=_C3807 ,C2492_=_C2493 ,C2492_=_C3543 ,\nC2492_=_C3616 ,C2492_=_C3636 ,C2492_=_C3639 ,C2492_=_C3640 ,C2492_=_C3642 ,C2492_=_C3643 ,\nC2492_=_C3645 ,C2493_=_C2760 ,C2493_=_C2776 ,C2493_=_C3417 ,C2493_=_C3498 ,C2493_=_C3618 ,\nC2493_=_C3864 ,C2493_=_C3912 ,C2493_=_C3913 ,C2493_=_C3914 ,C2493_=_C3915 ,C2493_=_C3916 ,\nC2546_=_C2548 ,C2546_=_C2549 ,C2546_=_C2552 ,C2546_=_C2761 ,C2546_=_C2908 ,C2546_=_C3128 ,\nC2546_=_C3505 ,C2546_=_C3619 ,C2546_=_C3670 ,C2546_=_C3734 ,C2546_=_C3744 ,C2546_=_C3786 ,\nC2546_=_C3919 ,C2546_=_C3930 ,C2546_=_C3934 ,C2546_=_C3935 ,C2548_=_C2549 ,C2548_=_C2552 ,\nC2548_=_C3131 ,C2548_=_C3255 ,C2548_=_C3507 ,C2548_=_C3789 ,C2548_=_C3848 ,C2548_=_C3893 ,\nC2548_=_C3961 ,C2548_=_C3995 ,C2548_=_C3996 ,C2548_=_C3997 ,C2548_=_C3998 ,C2548_=_C3999 ,\nC2548_=_C4000 ,C2549_=_C2552 ,C2549_=_C2573 ,C2549_=_C2911 ,C2549_=_C3164 ,C2549_=_C3673 ,\nC2549_=_C3736 ,C2549_=_C3746 ,C2549_=_C3849 ,C2549_=_C3895 ,C2549_=_C3921 ,C2549_=_C3962 ,\nC2549_=_C4015 ,C2549_=_C4018 ,C2552_=_C2913 ,C2552_=_C3181 ,C2552_=_C3675 ,C2552_=_C3737 ,\nC2552_=_C3748 ,C2552_=_C3799 ,C2552_=_C3923 ,C2552_=_C3969 ,C2552_=_C3976 ,C2558_=_C2569 ,\nC2558_=_C2573 ,C2558_=_C2576 ,C2558_=_C2749 ,C2558_=_C2858 ,C2558_=_C2862 ,C2558_=_C2865 ,\nC2558_=_C2870 ,C2558_=_C2872 ,C2558_=_C2878 ,C2569_=_C2573 ,C2569_=_C2576 ,C2569_=_C2588 ,\nC2569_=_C2804 ,C2569_=_C3101 ,C2569_=_C3161 ,C2569_=_C3177 ,C2569_=_C3199 ,C2569_=_C3270 ,\nC2569_=_C3314 ,C2569_=_C3485 ,C2569_=_C3796 ,C2569_=_C3891 ,C2569_=_C3903 ,C2569_=_C3904 ,\nC2569_=_C3906 ,C2569_=_C3908 ,C2569_=_C3909 ,C2569_=_C3910 ,C2573_=_C2576</w:t>
      </w:r>
    </w:p>
    <w:p>
      <w:pPr>
        <w:pStyle w:val="PreformattedText"/>
        <w:bidi w:val="0"/>
        <w:spacing w:before="0" w:after="0"/>
        <w:jc w:val="left"/>
        <w:rPr/>
      </w:pPr>
      <w:r>
        <w:rPr/>
        <w:t xml:space="preserve"> </w:t>
      </w:r>
      <w:r>
        <w:rPr/>
        <w:t>,C2573_=_C2911 ,\nC2573_=_C3164 ,C2573_=_C3673 ,C2573_=_C3736 ,C2573_=_C3746 ,C2573_=_C3849 ,C2573_=_C3895 ,\nC2573_=_C3921 ,C2573_=_C3962 ,C2573_=_C4015 ,C2573_=_C4018 ,C2576_=_C3149 ,C2576_=_C3167 ,\nC2576_=_C3212 ,C2576_=_C3398 ,C2576_=_C3621 ,C2576_=_C3897 ,C2576_=_C3964 ,C2576_=_C4020 ,\nC2576_=_C4034 ,C2576_=_C4036 ,C2576_=_C4037 ,C2588_=_C2804 ,C2588_=_C3101 ,C2588_=_C3161 ,\nC2588_=_C3177 ,C2588_=_C3199 ,C2588_=_C3270 ,C2588_=_C3314 ,C2588_=_C3485 ,C2588_=_C3796 ,\nC2588_=_C3891 ,C2588_=_C3903 ,C2588_=_C3904 ,C2588_=_C3906 ,C2588_=_C3908 ,C2588_=_C3909 ,\nC2588_=_C3910 ,C2600_=_C2606 ,C2600_=_C2902 ,C2600_=_C3424 ,C2600_=_C3515 ,C2600_=_C3648 ,\nC2600_=_C3701 ,C2600_=_C3702 ,C2600_=_C3704 ,C2600_=_C3705 ,C2600_=_C3707 ,C2600_=_C3708 ,\nC2606_=_C2854 ,C2606_=_C3370 ,C2606_=_C3541 ,C2606_=_C3850 ,C2606_=_C4019 ,C2649_=_C2705 ,\nC2649_=_C2931 ,C2649_=_C3120 ,C2649_=_C3625 ,C2649_=_C4006 ,C2649_=_C4025 ,C2665_=_C2759 ,\nC2665_=_C2991 ,C2665_=_C3035 ,C2665_=_C3157 ,C2665_=_C3474 ,C2665_=_C3597 ,C2665_=_C3609 ,\nC2665_=_C3617 ,C2665_=_C3657 ,C2665_=_C3801 ,C2665_=_C3804 ,C2665_=_C3805 ,C2665_=_C3806 ,\nC2665_=_C3807 ,C2705_=_C2706 ,C2705_=_C2931 ,C2705_=_C3120 ,C2705_=_C3625 ,C2705_=_C4006 ,\nC2705_=_C4025 ,C2706_=_C2764 ,C2706_=_C2857 ,C2706_=_C2964 ,C2706_=_C3136 ,C2706_=_C3348 ,\nC2706_=_C3626 ,C2706_=_C3635 ,C2706_=_C3663 ,C2706_=_C3728 ,C2706_=_C3875 ,C2706_=_C4057 ,\nC2706_=_C4070 ,C2706_=_C4088 ,C2706_=_C4090 ,C2719_=_C2741 ,C2719_=_C2773 ,C2719_=_C2793 ,\nC2719_=_C2973 ,C2719_=_C3145 ,C2719_=_C3251 ,C2719_=_C3310 ,C2719_=_C3364 ,C2719_=_C3415 ,\nC2719_=_C3739 ,C2719_=_C3753 ,C2719_=_C3778 ,C2719_=_C3779 ,C2719_=_C3781 ,C2719_=_C3782 ,\nC2719_=_C3783 ,C2732_=_C2735 ,C2732_=_C2741 ,C2732_=_C2745 ,C2732_=_C2753 ,C2732_=_C2934 ,\nC2732_=_C3011 ,C2732_=_C3042 ,C2732_=_C3219 ,C2732_=_C3221 ,C2732_=_C3222 ,C2732_=_C3223 ,\nC2732_=_C3224 ,C2732_=_C3226 ,C2732_=_C3228 ,C2732_=_C3230 ,C2732_=_C3232 ,C2732_=_C3233 ,\nC2735_=_C2741 ,C2735_=_C2745 ,C2735_=_C2754 ,C2735_=_C3029 ,C2735_=_C3277 ,C2735_=_C3322 ,\nC2735_=_C3323 ,C2735_=_C3325 ,C2735_=_C3326 ,C2735_=_C3327 ,C2741_=_C2745 ,C2741_=_C2773 ,\nC2741_=_C2793 ,C2741_=_C2973 ,C2741_=_C3145 ,C2741_=_C3251 ,C2741_=_C3310 ,C2741_=_C3364 ,\nC2741_=_C3415 ,C2741_=_C3739 ,C2741_=_C3753 ,C2741_=_C3778 ,C2741_=_C3779 ,C2741_=_C3781 ,\nC2741_=_C3782 ,C2741_=_C3783 ,C2745_=_C2763 ,C2745_=_C2838 ,C2745_=_C2945 ,C2745_=_C3023 ,\nC2745_=_C3245 ,C2745_=_C3443 ,C2745_=_C3624 ,C2745_=_C3764 ,C2745_=_C3775 ,C2745_=_C3856 ,\nC2745_=_C4043 ,C2745_=_C4083 ,C2745_=_C4084 ,C2745_=_C4085 ,C2749_=_C2753 ,C2749_=_C2754 ,\nC2749_=_C2755 ,C2749_=_C2759 ,C2749_=_C2760 ,C2749_=_C2761 ,C2749_=_C2763 ,C2749_=_C2764 ,\nC2749_=_C2858 ,C2749_=_C2862 ,C2749_=_C2865 ,C2749_=_C2870 ,C2749_=_C2872 ,C2749_=_C2878 ,\nC2753_=_C2754 ,C2753_=_C2755 ,C2753_=_C2759 ,C2753_=_C2760 ,C2753_=_C2761 ,C2753_=_C2763 ,\nC2753_=_C2764 ,C2753_=_C2934 ,C2753_=_C3011 ,C2753_=_C3042 ,C2753_=_C3219 ,C2753_=_C3221 ,\nC2753_=_C3222 ,C2753_=_C3223 ,C2753_=_C3224 ,C2753_=_C3226 ,C2753_=_C3228 ,C2753_=_C3230 ,\nC2753_=_C3232 ,C2753_=_C3233 ,C2754_=_C2755 ,C2754_=_C2759 ,C2754_=_C2760 ,C2754_=_C2761 ,\nC2754_=_C2763 ,C2754_=_C2764 ,C2754_=_C3029 ,C2754_=_C3277 ,C2754_=_C3322 ,C2754_=_C3323 ,\nC2754_=_C3325 ,C2754_=_C3326 ,C2754_=_C3327 ,C2755_=_C2759 ,C2755_=_C2760 ,C2755_=_C2761 ,\nC2755_=_C2763 ,C2755_=_C2764 ,C2755_=_C2788 ,C2755_=_C2844 ,C2755_=_C2882 ,C2755_=_C3335 ,\nC2755_=_C3446 ,C2755_=_C3447 ,C2755_=_C3448 ,C2755_=_C3449 ,C2755_=_C3450 ,C2755_=_C3454 ,\nC2755_=_C3455 ,C2759_=_C2760 ,C2759_=_C2761 ,C2759_=_C2763 ,C2759_=_C2764 ,C2759_=_C2991 ,\nC2759_=_C3035 ,C2759_=_C3157 ,C2759_=_C3474 ,C2759_=_C3597 ,C2759_=_C3609 ,C2759_=_C3617 ,\nC2759_=_C3657 ,C2759_=_C3801 ,C2759_=_C3804 ,C2759_=_C3805 ,C2759_=_C3806 ,C2759_=_C3807 ,\nC2760_=_C2761 ,C2760_=_C2763 ,C2760_=_C2764 ,C2760_=_C2776 ,C2760_=_C3417 ,C2760_=_C3498 ,\nC2760_=_C3618 ,C2760_=_C3864 ,C2760_=_C3912 ,C2760_=_C3913 ,C2760_=_C3914 ,C2760_=_C3915 ,\nC2760_=_C3916 ,C2761_=_C2763 ,C2761_=_C2764 ,C2761_=_C2908 ,C2761_=_C3128 ,C2761_=_C3505 ,\nC2761_=_C3619 ,C2761_=_C3670 ,C2761_=_C3734 ,C2761_=_C3744 ,C2761_=_C3786 ,C2761_=_C3919 ,\nC2761_=_C3930 ,C2761_=_C3934 ,C2761_=_C3935 ,C2763_=_C2764 ,C2763_=_C2838 ,C2763_=_C2945 ,\nC2763_=_C3023 ,C2763_=_C3245 ,C2763_=_C3443 ,C2763_=_C3624 ,C2763_=_C3764 ,C2763_=_C3775 ,\nC2763_=_C3856 ,C2763_=_C4043 ,C2763_=_C4083 ,C2763_=_C4084 ,C2763_=_C4085 ,C2764_=_C2857 ,\nC2764_=_C2964 ,C2764_=_C3136 ,C2764_=_C3348 ,C2764_=_C3626 ,C2764_=_C3635 ,C2764_=_C3663 ,\nC2764_=_C3728 ,C2764_=_C3875 ,C2764_=_C4057 ,C2764_=_C4070 ,C2764_=_C4088 ,C2764_=_C4090 ,\nC2773_=_C2776 ,C2773_=_C2793 ,C2773_=_C2973 ,C2773_=_C3145 ,C2773_=_C3251 ,C2773_=_C3310 ,\nC2773_=_C3364 ,C2773_=_C3415 ,C2773_=_C3739 ,C2773_=_C3753 ,C2773_=_C3778 ,C2773_=_C3779 ,\nC2773_=_C3781 ,C2773_=_C3782 ,C2773_=_C3783 ,C2776_=_C3417 ,C2776_=_C3498 ,C2776_=_C3618 ,\nC2776_=_C3864 ,C2776_=_C3912 ,C2776_=_C3913 ,C2776_=_C3914 ,C2776_=_C3915 ,C2776_=_C3916 ,\nC2788_=_C2793 ,C2788_=_C2844 ,C2788_=_C2882 ,C2788_=_C3335 ,C2788_=_C3446 ,C2788_=_C3447 ,\nC2788_=_C3448 ,C2788_=_C3449 ,C2788_=_C3450 ,C2788_=_C3454 ,C2788_=_C3455 ,C2793_=_C2973 ,\nC2793_=_C3145 ,C2793_=_C3251 ,C2793_=_C3310 ,C2793_=_C3364 ,C2793_=_C3415 ,C2793_=_C3739 ,\nC2793_=_C3753 ,C2793_=_C3778 ,C2793_=_C3779 ,C2793_=_C3781 ,C2793_=_C3782 ,C2793_=_C3783 ,\nC2804_=_C3101 ,C2804_=_C3161 ,C2804_=_C3177 ,C2804_=_C3199 ,C2804_=_C3270 ,C2804_=_C3314 ,\nC2804_=_C3485 ,C2804_=_C3796 ,C2804_=_C3891 ,C2804_=_C3903 ,C2804_=_C3904 ,C2804_=_C3906 ,\nC2804_=_C3908 ,C2804_=_C3909 ,C2804_=_C3910 ,C2838_=_C2945 ,C2838_=_C3023 ,C2838_=_C3245 ,\nC2838_=_C3443 ,C2838_=_C3624 ,C2838_=_C3764 ,C2838_=_C3775 ,C2838_=_C3856 ,C2838_=_C4043 ,\nC2838_=_C4083 ,C2838_=_C4084 ,C2838_=_C4085 ,C2844_=_C2854 ,C2844_=_C2857 ,C2844_=_C2882 ,\nC2844_=_C3335 ,C2844_=_C3446 ,C2844_=_C3447 ,C2844_=_C3448 ,C2844_=_C3449 ,C2844_=_C3450 ,\nC2844_=_C3454 ,C2844_=_C3455 ,C2854_=_C2857 ,C2854_=_C3370 ,C2854_=_C3541 ,C2854_=_C3850 ,\nC2854_=_C4019 ,C2857_=_C2964 ,C2857_=_C3136 ,C2857_=_C3348 ,C2857_=_C3626 ,C2857_=_C3635 ,\nC2857_=_C3663 ,C2857_=_C3728 ,C2857_=_C3875 ,C2857_=_C4057 ,C2857_=_C4070 ,C2857_=_C4088 ,\nC2857_=_C4090 ,C2858_=_C2862 ,C2858_=_C2865 ,C2858_=_C2870 ,C2858_=_C2872 ,C2858_=_C2878 ,\nC2858_=_C3157 ,C2858_=_C3161 ,C2858_=_C3164 ,C2858_=_C3167 ,C2862_=_C2865 ,C2862_=_C2870 ,\nC2862_=_C2872 ,C2862_=_C2878 ,C2862_=_C3223 ,C2862_=_C3322 ,C2862_=_C3447 ,C2862_=_C3616 ,\nC2862_=_C3617 ,C2862_=_C3618 ,C2862_=_C3619 ,C2862_=_C3620 ,C2862_=_C3621 ,C2862_=_C3623 ,\nC2862_=_C3624 ,C2862_=_C3625 ,C2862_=_C3626 ,C2865_=_C2870 ,C2865_=_C2872 ,C2865_=_C2878 ,\nC2865_=_C3891 ,C2865_=_C3893 ,C2865_=_C3895 ,C2865_=_C3897 ,C2870_=_C2872 ,C2870_=_C2878 ,\nC2870_=_C3903 ,C2870_=_C3930 ,C2870_=_C3961 ,C2870_=_C3962 ,C2870_=_C3964 ,C2872_=_C2878 ,\nC2872_=_C3906 ,C2872_=_C4015 ,C2872_=_C4020 ,C2878_=_C3910 ,C2878_=_C4018 ,C2878_=_C4037 ,\nC2882_=_C2890 ,C2882_=_C3335 ,C2882_=_C3446 ,C2882_=_C3447 ,C2882_=_C3448 ,C2882_=_C3449 ,\nC2882_=_C3450 ,C2882_=_C3454 ,C2882_=_C3455 ,C2890_=_C2924 ,C2890_=_C3049 ,C2890_=_C3465 ,\nC2890_=_C3620 ,C2890_=_C3718 ,C2890_=_C3787 ,C2890_=_C3798 ,C2890_=_C3955 ,C2890_=_C3956 ,\nC2902_=_C2908 ,C2902_=_C2911 ,C2902_=_C2913 ,C2902_=_C3424 ,C2902_=_C3515 ,C2902_=_C3648 ,\nC2902_=_C3701 ,C2902_=_C3702 ,C2902_=_C3704 ,C2902_=_C3705 ,C2902_=_C3707 ,C2902_=_C3708 ,\nC2908_=_C2911 ,C2908_=_C2913 ,C2908_=_C3128 ,C2908_=_C3505 ,C2908_=_C3619 ,C2908_=_C3670 ,\nC2908_=_C3734 ,C2908_=_C3744 ,C2908_=_C3786 ,C2908_=_C3919 ,C2908_=_C3930 ,C2908_=_C3934 ,\nC2908_=_C3935 ,C2911_=_C2913 ,C2911_=_C3164 ,C2911_=_C3673 ,C2911_=_C3736 ,C2911_=_C3746 ,\nC2911_=_C3849 ,C2911_=_C3895 ,C2911_=_C3921 ,C2911_=_C3962 ,C2911_=_C4015 ,C2911_=_C4018 ,\nC2913_=_C3181 ,C2913_=_C3675 ,C2913_=_C3737 ,C2913_=_C3748 ,C2913_=_C3799 ,C2913_=_C3923 ,\nC2913_=_C3969 ,C2913_=_C3976 ,C2924_=_C2931 ,C2924_=_C3049 ,C2924_=_C3465 ,C2924_=_C3620 ,\nC2924_=_C3718 ,C2924_=_C3787 ,C2924_=_C3798 ,C2924_=_C3955 ,C2924_=_C3956 ,C2931_=_C3120 ,\nC2931_=_C3625 ,C2931_=_C4006 ,C2931_=_C4025 ,C2934_=_C2945 ,C2934_=_C3011 ,C2934_=_C3042 ,\nC2934_=_C3219 ,C2934_=_C3221 ,C2934_=_C3222 ,C2934_=_C3223 ,C2934_=_C3224 ,C2934_=_C3226 ,\nC2934_=_C3228 ,C2934_=_C3230 ,C2934_=_C3232 ,C2934_=_C3233 ,C2945_=_C3023 ,C2945_=_C3245 ,\nC2945_=_C3443 ,C2945_=_C3624 ,C2945_=_C3764 ,C2945_=_C3775 ,C2945_=_C3856 ,C2945_=_C4043 ,\nC2945_=_C4083 ,C2945_=_C4084 ,C2945_=_C4085 ,C2964_=_C3136 ,C2964_=_C3348 ,C2964_=_C3626 ,\nC2964_=_C3635 ,C2964_=_C3663 ,C2964_=_C3728 ,C2964_=_C3875 ,C2964_=_C4057 ,C2964_=_C4070 ,\nC2964_=_C4088 ,C2964_=_C4090 ,C2973_=_C3145 ,C2973_=_C3251 ,C2973_=_C3310 ,C2973_=_C3364 ,\nC2973_=_C3415 ,C2973_=_C3739 ,C2973_=_C3753 ,C2973_=_C3778 ,C2973_=_C3779 ,C2973_=_C3781 ,\nC2973_=_C3782 ,C2973_=_C3783 ,C2991_=_C3035 ,C2991_=_C3157 ,C2991_=_C3474 ,C2991_=_C3597 ,\nC2991_=_C3609 ,C2991_=_C3617 ,C2991_=_C3657 ,C2991_=_C3801 ,C2991_=_C3804 ,C2991_=_C3805 ,\nC2991_=_C3806 ,C2991_=_C3807 ,C3011_=_C3023 ,C3011_=_C3042 ,C3011_=_C3219 ,C3011_=_C3221 ,\nC3011_=_C3222 ,C3011_=_C3223 ,C3011_=_C3224 ,C3011_=_C3226 ,C3011_=_C3228 ,C3011_=_C3230 ,\nC3011_=_C3232 ,C3011_=_C3233 ,C3023_=_C3245 ,C3023_=_C3443 ,C3023_=_C3624 ,C3023_=_C3764 ,\nC3023_=_C3775 ,C3023_=_C3856 ,C3023_=_C4043 ,C3023_=_C4083 ,C3023_=_C4084 ,C3023_=_C4085 ,\nC3029_=_C3035 ,C3029_=_C3277 ,C3029_=_C3322 ,C3029_=_C3323 ,C3029_=_C3325 ,C3029_=_C3326 ,\nC3029_=_C3327 ,C3035_=_C3157 ,C3035_=_C3474 ,C3035_=_C3597 ,C3035_=_C3609 ,C3035_=_C3617 ,\nC3035_=_C3657 ,C3035_=_C3801 ,C3035_=_C3804 ,C3035_=_C3805 ,C3035_=_C3806 ,C3035_=_C3807 ,\nC3042_=_C3049 ,C3042_=_C3219 ,C3042_=_C3221 ,C3042_=_C3222 ,C3042_=_C3223 ,C3042_=_C3224 ,\nC3042_=_C3226 ,C3042_=_C3228 ,C3042_=_C3230 ,C3042_=_C3232 ,C3042_=_C3233 ,C3049_=_C3465 ,\nC3049_=_C3620 ,C3049_=_C3718 ,C3049_=_C3787 ,C3049_=_C3798 ,C3049_=_C3955 ,C3049_=_C3956 ,\nC3101_=_C3161 ,C3101_=_C3177 ,C3101_=_C3199</w:t>
      </w:r>
    </w:p>
    <w:p>
      <w:pPr>
        <w:pStyle w:val="PreformattedText"/>
        <w:bidi w:val="0"/>
        <w:spacing w:before="0" w:after="0"/>
        <w:jc w:val="left"/>
        <w:rPr/>
      </w:pPr>
      <w:r>
        <w:rPr/>
        <w:t xml:space="preserve"> </w:t>
      </w:r>
      <w:r>
        <w:rPr/>
        <w:t>,C3101_=_C3270 ,C3101_=_C3314 ,C3101_=_C3485 ,\nC3101_=_C3796 ,C3101_=_C3891 ,C3101_=_C3903 ,C3101_=_C3904 ,C3101_=_C3906 ,C3101_=_C3908 ,\nC3101_=_C3909 ,C3101_=_C3910 ,C3120_=_C3625 ,C3120_=_C4006 ,C3120_=_C4025 ,C3128_=_C3131 ,\nC3128_=_C3136 ,C3128_=_C3505 ,C3128_=_C3619 ,C3128_=_C3670 ,C3128_=_C3734 ,C3128_=_C3744 ,\nC3128_=_C3786 ,C3128_=_C3919 ,C3128_=_C3930 ,C3128_=_C3934 ,C3128_=_C3935 ,C3131_=_C3136 ,\nC3131_=_C3255 ,C3131_=_C3507 ,C3131_=_C3789 ,C3131_=_C3848 ,C3131_=_C3893 ,C3131_=_C3961 ,\nC3131_=_C3995 ,C3131_=_C3996 ,C3131_=_C3997 ,C3131_=_C3998 ,C3131_=_C3999 ,C3131_=_C4000 ,\nC3136_=_C3348 ,C3136_=_C3626 ,C3136_=_C3635 ,C3136_=_C3663 ,C3136_=_C3728 ,C3136_=_C3875 ,\nC3136_=_C4057 ,C3136_=_C4070 ,C3136_=_C4088 ,C3136_=_C4090 ,C3145_=_C3149 ,C3145_=_C3251 ,\nC3145_=_C3310 ,C3145_=_C3364 ,C3145_=_C3415 ,C3145_=_C3739 ,C3145_=_C3753 ,C3145_=_C3778 ,\nC3145_=_C3779 ,C3145_=_C3781 ,C3145_=_C3782 ,C3145_=_C3783 ,C3149_=_C3167 ,C3149_=_C3212 ,\nC3149_=_C3398 ,C3149_=_C3621 ,C3149_=_C3897 ,C3149_=_C3964 ,C3149_=_C4020 ,C3149_=_C4034 ,\nC3149_=_C4036 ,C3149_=_C4037 ,C3157_=_C3161 ,C3157_=_C3164 ,C3157_=_C3167 ,C3157_=_C3474 ,\nC3157_=_C3597 ,C3157_=_C3609 ,C3157_=_C3617 ,C3157_=_C3657 ,C3157_=_C3801 ,C3157_=_C3804 ,\nC3157_=_C3805 ,C3157_=_C3806 ,C3157_=_C3807 ,C3161_=_C3164 ,C3161_=_C3167 ,C3161_=_C3177 ,\nC3161_=_C3199 ,C3161_=_C3270 ,C3161_=_C3314 ,C3161_=_C3485 ,C3161_=_C3796 ,C3161_=_C3891 ,\nC3161_=_C3903 ,C3161_=_C3904 ,C3161_=_C3906 ,C3161_=_C3908 ,C3161_=_C3909 ,C3161_=_C3910 ,\nC3164_=_C3167 ,C3164_=_C3673 ,C3164_=_C3736 ,C3164_=_C3746 ,C3164_=_C3849 ,C3164_=_C3895 ,\nC3164_=_C3921 ,C3164_=_C3962 ,C3164_=_C4015 ,C3164_=_C4018 ,C3167_=_C3212 ,C3167_=_C3398 ,\nC3167_=_C3621 ,C3167_=_C3897 ,C3167_=_C3964 ,C3167_=_C4020 ,C3167_=_C4034 ,C3167_=_C4036 ,\nC3167_=_C4037 ,C3177_=_C3181 ,C3177_=_C3199 ,C3177_=_C3270 ,C3177_=_C3314 ,C3177_=_C3485 ,\nC3177_=_C3796 ,C3177_=_C3891 ,C3177_=_C3903 ,C3177_=_C3904 ,C3177_=_C3906 ,C3177_=_C3908 ,\nC3177_=_C3909 ,C3177_=_C3910 ,C3181_=_C3675 ,C3181_=_C3737 ,C3181_=_C3748 ,C3181_=_C3799 ,\nC3181_=_C3923 ,C3181_=_C3969 ,C3181_=_C3976 ,C3199_=_C3270 ,C3199_=_C3314 ,C3199_=_C3485 ,\nC3199_=_C3796 ,C3199_=_C3891 ,C3199_=_C3903 ,C3199_=_C3904 ,C3199_=_C3906 ,C3199_=_C3908 ,\nC3199_=_C3909 ,C3199_=_C3910 ,C3212_=_C3213 ,C3212_=_C3398 ,C3212_=_C3621 ,C3212_=_C3897 ,\nC3212_=_C3964 ,C3212_=_C4020 ,C3212_=_C4034 ,C3212_=_C4036 ,C3212_=_C4037 ,C3213_=_C3290 ,\nC3213_=_C3430 ,C3213_=_C3612 ,C3213_=_C3623 ,C3213_=_C3714 ,C3213_=_C3772 ,C3213_=_C3983 ,\nC3213_=_C4065 ,C3213_=_C4066 ,C3219_=_C3221 ,C3219_=_C3222 ,C3219_=_C3223 ,C3219_=_C3224 ,\nC3219_=_C3226 ,C3219_=_C3228 ,C3219_=_C3230 ,C3219_=_C3232 ,C3219_=_C3233 ,C3219_=_C3443 ,\nC3221_=_C3222 ,C3221_=_C3223 ,C3221_=_C3224 ,C3221_=_C3226 ,C3221_=_C3228 ,C3221_=_C3230 ,\nC3221_=_C3232 ,C3221_=_C3233 ,C3221_=_C3465 ,C3222_=_C3223 ,C3222_=_C3224 ,C3222_=_C3226 ,\nC3222_=_C3228 ,C3222_=_C3230 ,C3222_=_C3232 ,C3222_=_C3233 ,C3222_=_C3515 ,C3223_=_C3224 ,\nC3223_=_C3226 ,C3223_=_C3228 ,C3223_=_C3230 ,C3223_=_C3232 ,C3223_=_C3233 ,C3223_=_C3322 ,\nC3223_=_C3447 ,C3223_=_C3616 ,C3223_=_C3617 ,C3223_=_C3618 ,C3223_=_C3619 ,C3223_=_C3620 ,\nC3223_=_C3621 ,C3223_=_C3623 ,C3223_=_C3624 ,C3223_=_C3625 ,C3223_=_C3626 ,C3224_=_C3226 ,\nC3224_=_C3228 ,C3224_=_C3230 ,C3224_=_C3232 ,C3224_=_C3233 ,C3224_=_C3764 ,C3226_=_C3228 ,\nC3226_=_C3230 ,C3226_=_C3232 ,C3226_=_C3233 ,C3226_=_C3864 ,C3228_=_C3230 ,C3228_=_C3232 ,\nC3228_=_C3233 ,C3230_=_C3232 ,C3230_=_C3233 ,C3232_=_C3233 ,C3232_=_C4083 ,C3232_=_C4090 ,\nC3233_=_C3708 ,C3233_=_C4084 ,C3245_=_C3443 ,C3245_=_C3624 ,C3245_=_C3764 ,C3245_=_C3775 ,\nC3245_=_C3856 ,C3245_=_C4043 ,C3245_=_C4083 ,C3245_=_C4084 ,C3245_=_C4085 ,C3251_=_C3255 ,\nC3251_=_C3310 ,C3251_=_C3364 ,C3251_=_C3415 ,C3251_=_C3739 ,C3251_=_C3753 ,C3251_=_C3778 ,\nC3251_=_C3779 ,C3251_=_C3781 ,C3251_=_C3782 ,C3251_=_C3783 ,C3255_=_C3507 ,C3255_=_C3789 ,\nC3255_=_C3848 ,C3255_=_C3893 ,C3255_=_C3961 ,C3255_=_C3995 ,C3255_=_C3996 ,C3255_=_C3997 ,\nC3255_=_C3998 ,C3255_=_C3999 ,C3255_=_C4000 ,C3270_=_C3314 ,C3270_=_C3485 ,C3270_=_C3796 ,\nC3270_=_C3891 ,C3270_=_C3903 ,C3270_=_C3904 ,C3270_=_C3906 ,C3270_=_C3908 ,C3270_=_C3909 ,\nC3270_=_C3910 ,C3277_=_C3290 ,C3277_=_C3322 ,C3277_=_C3323 ,C3277_=_C3325 ,C3277_=_C3326 ,\nC3277_=_C3327 ,C3290_=_C3430 ,C3290_=_C3612 ,C3290_=_C3623 ,C3290_=_C3714 ,C3290_=_C3772 ,\nC3290_=_C3983 ,C3290_=_C4065 ,C3290_=_C4066 ,C3310_=_C3314 ,C3310_=_C3364 ,C3310_=_C3415 ,\nC3310_=_C3739 ,C3310_=_C3753 ,C3310_=_C3778 ,C3310_=_C3779 ,C3310_=_C3781 ,C3310_=_C3782 ,\nC3310_=_C3783 ,C3314_=_C3485 ,C3314_=_C3796 ,C3314_=_C3891 ,C3314_=_C3903 ,C3314_=_C3904 ,\nC3314_=_C3906 ,C3314_=_C3908 ,C3314_=_C3909 ,C3314_=_C3910 ,C3322_=_C3323 ,C3322_=_C3325 ,\nC3322_=_C3326 ,C3322_=_C3327 ,C3322_=_C3447 ,C3322_=_C3616 ,C3322_=_C3617 ,C3322_=_C3618 ,\nC3322_=_C3619 ,C3322_=_C3620 ,C3322_=_C3621 ,C3322_=_C3623 ,C3322_=_C3624 ,C3322_=_C3625 ,\nC3322_=_C3626 ,C3323_=_C3325 ,C3323_=_C3326 ,C3323_=_C3327 ,C3323_=_C3739 ,C3323_=_C3744 ,\nC3323_=_C3746 ,C3323_=_C3748 ,C3325_=_C3326 ,C3325_=_C3327 ,C3326_=_C3327 ,C3326_=_C3848 ,\nC3326_=_C3849 ,C3326_=_C3850 ,C3335_=_C3348 ,C3335_=_C3446 ,C3335_=_C3447 ,C3335_=_C3448 ,\nC3335_=_C3449 ,C3335_=_C3450 ,C3335_=_C3454 ,C3335_=_C3455 ,C3348_=_C3626 ,C3348_=_C3635 ,\nC3348_=_C3663 ,C3348_=_C3728 ,C3348_=_C3875 ,C3348_=_C4057 ,C3348_=_C4070 ,C3348_=_C4088 ,\nC3348_=_C4090 ,C3364_=_C3370 ,C3364_=_C3415 ,C3364_=_C3739 ,C3364_=_C3753 ,C3364_=_C3778 ,\nC3364_=_C3779 ,C3364_=_C3781 ,C3364_=_C3782 ,C3364_=_C3783 ,C3370_=_C3541 ,C3370_=_C3850 ,\nC3370_=_C4019 ,C3398_=_C3621 ,C3398_=_C3897 ,C3398_=_C3964 ,C3398_=_C4020 ,C3398_=_C4034 ,\nC3398_=_C4036 ,C3398_=_C4037 ,C3415_=_C3417 ,C3415_=_C3739 ,C3415_=_C3753 ,C3415_=_C3778 ,\nC3415_=_C3779 ,C3415_=_C3781 ,C3415_=_C3782 ,C3415_=_C3783 ,C3417_=_C3498 ,C3417_=_C3618 ,\nC3417_=_C3864 ,C3417_=_C3912 ,C3417_=_C3913 ,C3417_=_C3914 ,C3417_=_C3915 ,C3417_=_C3916 ,\nC3424_=_C3430 ,C3424_=_C3515 ,C3424_=_C3648 ,C3424_=_C3701 ,C3424_=_C3702 ,C3424_=_C3704 ,\nC3424_=_C3705 ,C3424_=_C3707 ,C3424_=_C3708 ,C3430_=_C3612 ,C3430_=_C3623 ,C3430_=_C3714 ,\nC3430_=_C3772 ,C3430_=_C3983 ,C3430_=_C4065 ,C3430_=_C4066 ,C3443_=_C3624 ,C3443_=_C3764 ,\nC3443_=_C3775 ,C3443_=_C3856 ,C3443_=_C4043 ,C3443_=_C4083 ,C3443_=_C4084 ,C3443_=_C4085 ,\nC3446_=_C3447 ,C3446_=_C3448 ,C3446_=_C3449 ,C3446_=_C3450 ,C3446_=_C3454 ,C3446_=_C3455 ,\nC3447_=_C3448 ,C3447_=_C3449 ,C3447_=_C3450 ,C3447_=_C3454 ,C3447_=_C3455 ,C3447_=_C3616 ,\nC3447_=_C3617 ,C3447_=_C3618 ,C3447_=_C3619 ,C3447_=_C3620 ,C3447_=_C3621 ,C3447_=_C3623 ,\nC3447_=_C3624 ,C3447_=_C3625 ,C3447_=_C3626 ,C3448_=_C3449 ,C3448_=_C3450 ,C3448_=_C3454 ,\nC3448_=_C3455 ,C3448_=_C3635 ,C3449_=_C3450 ,C3449_=_C3454 ,C3449_=_C3455 ,C3449_=_C3657 ,\nC3449_=_C3663 ,C3450_=_C3454 ,C3450_=_C3455 ,C3450_=_C3728 ,C3454_=_C3455 ,C3454_=_C3805 ,\nC3454_=_C4057 ,C3455_=_C3705 ,C3455_=_C4070 ,C3465_=_C3620 ,C3465_=_C3718 ,C3465_=_C3787 ,\nC3465_=_C3798 ,C3465_=_C3955 ,C3465_=_C3956 ,C3474_=_C3597 ,C3474_=_C3609 ,C3474_=_C3617 ,\nC3474_=_C3657 ,C3474_=_C3801 ,C3474_=_C3804 ,C3474_=_C3805 ,C3474_=_C3806 ,C3474_=_C3807 ,\nC3485_=_C3796 ,C3485_=_C3891 ,C3485_=_C3903 ,C3485_=_C3904 ,C3485_=_C3906 ,C3485_=_C3908 ,\nC3485_=_C3909 ,C3485_=_C3910 ,C3498_=_C3618 ,C3498_=_C3864 ,C3498_=_C3912 ,C3498_=_C3913 ,\nC3498_=_C3914 ,C3498_=_C3915 ,C3498_=_C3916 ,C3505_=_C3507 ,C3505_=_C3619 ,C3505_=_C3670 ,\nC3505_=_C3734 ,C3505_=_C3744 ,C3505_=_C3786 ,C3505_=_C3919 ,C3505_=_C3930 ,C3505_=_C3934 ,\nC3505_=_C3935 ,C3507_=_C3789 ,C3507_=_C3848 ,C3507_=_C3893 ,C3507_=_C3961 ,C3507_=_C3995 ,\nC3507_=_C3996 ,C3507_=_C3997 ,C3507_=_C3998 ,C3507_=_C3999 ,C3507_=_C4000 ,C3515_=_C3648 ,\nC3515_=_C3701 ,C3515_=_C3702 ,C3515_=_C3704 ,C3515_=_C3705 ,C3515_=_C3707 ,C3515_=_C3708 ,\nC3541_=_C3850 ,C3541_=_C4019 ,C3543_=_C3616 ,C3543_=_C3636 ,C3543_=_C3639 ,C3543_=_C3640 ,\nC3543_=_C3642 ,C3543_=_C3643 ,C3543_=_C3645 ,C3597_=_C3609 ,C3597_=_C3617 ,C3597_=_C3657 ,\nC3597_=_C3801 ,C3597_=_C3804 ,C3597_=_C3805 ,C3597_=_C3806 ,C3597_=_C3807 ,C3609_=_C3612 ,\nC3609_=_C3617 ,C3609_=_C3657 ,C3609_=_C3801 ,C3609_=_C3804 ,C3609_=_C3805 ,C3609_=_C3806 ,\nC3609_=_C3807 ,C3612_=_C3623 ,C3612_=_C3714 ,C3612_=_C3772 ,C3612_=_C3983 ,C3612_=_C4065 ,\nC3612_=_C4066 ,C3616_=_C3617 ,C3616_=_C3618 ,C3616_=_C3619 ,C3616_=_C3620 ,C3616_=_C3621 ,\nC3616_=_C3623 ,C3616_=_C3624 ,C3616_=_C3625 ,C3616_=_C3626 ,C3616_=_C3636 ,C3616_=_C3639 ,\nC3616_=_C3640 ,C3616_=_C3642 ,C3616_=_C3643 ,C3616_=_C3645 ,C3617_=_C3618 ,C3617_=_C3619 ,\nC3617_=_C3620 ,C3617_=_C3621 ,C3617_=_C3623 ,C3617_=_C3624 ,C3617_=_C3625 ,C3617_=_C3626 ,\nC3617_=_C3657 ,C3617_=_C3801 ,C3617_=_C3804 ,C3617_=_C3805 ,C3617_=_C3806 ,C3617_=_C3807 ,\nC3618_=_C3619 ,C3618_=_C3620 ,C3618_=_C3621 ,C3618_=_C3623 ,C3618_=_C3624 ,C3618_=_C3625 ,\nC3618_=_C3626 ,C3618_=_C3864 ,C3618_=_C3912 ,C3618_=_C3913 ,C3618_=_C3914 ,C3618_=_C3915 ,\nC3618_=_C3916 ,C3619_=_C3620 ,C3619_=_C3621 ,C3619_=_C3623 ,C3619_=_C3624 ,C3619_=_C3625 ,\nC3619_=_C3626 ,C3619_=_C3670 ,C3619_=_C3734 ,C3619_=_C3744 ,C3619_=_C3786 ,C3619_=_C3919 ,\nC3619_=_C3930 ,C3619_=_C3934 ,C3619_=_C3935 ,C3620_=_C3621 ,C3620_=_C3623 ,C3620_=_C3624 ,\nC3620_=_C3625 ,C3620_=_C3626 ,C3620_=_C3718 ,C3620_=_C3787 ,C3620_=_C3798 ,C3620_=_C3955 ,\nC3620_=_C3956 ,C3621_=_C3623 ,C3621_=_C3624 ,C3621_=_C3625 ,C3621_=_C3626 ,C3621_=_C3897 ,\nC3621_=_C3964 ,C3621_=_C4020 ,C3621_=_C4034 ,C3621_=_C4036 ,C3621_=_C4037 ,C3623_=_C3624 ,\nC3623_=_C3625 ,C3623_=_C3626 ,C3623_=_C3714 ,C3623_=_C3772 ,C3623_=_C3983 ,C3623_=_C4065 ,\nC3623_=_C4066 ,C3624_=_C3625 ,C3624_=_C3626 ,C3624_=_C3764 ,C3624_=_C3775 ,C3624_=_C3856 ,\nC3624_=_C4043 ,C3624_=_C4083 ,C3624_=_C4084 ,C3624_=_C4085 ,C3625_=_C3626 ,C3625_=_C4006 ,\nC3625_=_C4025 ,C3626_=_C3635 ,C3626_=_C3663 ,C3626_=_C3728 ,C3626_=_C3875 ,C3626_=_C4057 ,\nC3626_=_C4070 ,C3626_=_C4088 ,C3626_=_C4090 ,C3635_=_C3663 ,C3635_=_C3728 ,C3635_=_C3875 ,\nC3635_=_C4057</w:t>
      </w:r>
    </w:p>
    <w:p>
      <w:pPr>
        <w:pStyle w:val="PreformattedText"/>
        <w:bidi w:val="0"/>
        <w:spacing w:before="0" w:after="0"/>
        <w:jc w:val="left"/>
        <w:rPr/>
      </w:pPr>
      <w:r>
        <w:rPr/>
        <w:t xml:space="preserve"> </w:t>
      </w:r>
      <w:r>
        <w:rPr/>
        <w:t>,C3635_=_C4070 ,C3635_=_C4088 ,C3635_=_C4090 ,C3636_=_C3639 ,C3636_=_C3640 ,\nC3636_=_C3642 ,C3636_=_C3643 ,C3636_=_C3645 ,C3639_=_C3640 ,C3639_=_C3642 ,C3639_=_C3643 ,\nC3639_=_C3645 ,C3639_=_C3983 ,C3640_=_C3642 ,C3640_=_C3643 ,C3640_=_C3645 ,C3640_=_C3913 ,\nC3642_=_C3643 ,C3642_=_C3645 ,C3642_=_C3804 ,C3642_=_C3914 ,C3642_=_C4043 ,C3643_=_C3645 ,\nC3645_=_C3916 ,C3648_=_C3701 ,C3648_=_C3702 ,C3648_=_C3704 ,C3648_=_C3705 ,C3648_=_C3707 ,\nC3648_=_C3708 ,C3657_=_C3663 ,C3657_=_C3801 ,C3657_=_C3804 ,C3657_=_C3805 ,C3657_=_C3806 ,\nC3657_=_C3807 ,C3663_=_C3728 ,C3663_=_C3875 ,C3663_=_C4057 ,C3663_=_C4070 ,C3663_=_C4088 ,\nC3663_=_C4090 ,C3670_=_C3673 ,C3670_=_C3675 ,C3670_=_C3734 ,C3670_=_C3744 ,C3670_=_C3786 ,\nC3670_=_C3919 ,C3670_=_C3930 ,C3670_=_C3934 ,C3670_=_C3935 ,C3673_=_C3675 ,C3673_=_C3736 ,\nC3673_=_C3746 ,C3673_=_C3849 ,C3673_=_C3895 ,C3673_=_C3921 ,C3673_=_C3962 ,C3673_=_C4015 ,\nC3673_=_C4018 ,C3675_=_C3737 ,C3675_=_C3748 ,C3675_=_C3799 ,C3675_=_C3923 ,C3675_=_C3969 ,\nC3675_=_C3976 ,C3701_=_C3702 ,C3701_=_C3704 ,C3701_=_C3705 ,C3701_=_C3707 ,C3701_=_C3708 ,\nC3701_=_C3778 ,C3701_=_C3796 ,C3701_=_C3798 ,C3701_=_C3799 ,C3702_=_C3704 ,C3702_=_C3705 ,\nC3702_=_C3707 ,C3702_=_C3708 ,C3704_=_C3705 ,C3704_=_C3707 ,C3704_=_C3708 ,C3705_=_C3707 ,\nC3705_=_C3708 ,C3705_=_C4070 ,C3707_=_C3708 ,C3708_=_C4084 ,C3714_=_C3772 ,C3714_=_C3983 ,\nC3714_=_C4065 ,C3714_=_C4066 ,C3718_=_C3787 ,C3718_=_C3798 ,C3718_=_C3955 ,C3718_=_C3956 ,\nC3728_=_C3875 ,C3728_=_C4057 ,C3728_=_C4070 ,C3728_=_C4088 ,C3728_=_C4090 ,C3734_=_C3736 ,\nC3734_=_C3737 ,C3734_=_C3744 ,C3734_=_C3786 ,C3734_=_C3919 ,C3734_=_C3930 ,C3734_=_C3934 ,\nC3734_=_C3935 ,C3736_=_C3737 ,C3736_=_C3746 ,C3736_=_C3849 ,C3736_=_C3895 ,C3736_=_C3921 ,\nC3736_=_C3962 ,C3736_=_C4015 ,C3736_=_C4018 ,C3737_=_C3748 ,C3737_=_C3799 ,C3737_=_C3923 ,\nC3737_=_C3969 ,C3737_=_C3976 ,C3739_=_C3744 ,C3739_=_C3746 ,C3739_=_C3748 ,C3739_=_C3753 ,\nC3739_=_C3778 ,C3739_=_C3779 ,C3739_=_C3781 ,C3739_=_C3782 ,C3739_=_C3783 ,C3744_=_C3746 ,\nC3744_=_C3748 ,C3744_=_C3786 ,C3744_=_C3919 ,C3744_=_C3930 ,C3744_=_C3934 ,C3744_=_C3935 ,\nC3746_=_C3748 ,C3746_=_C3849 ,C3746_=_C3895 ,C3746_=_C3921 ,C3746_=_C3962 ,C3746_=_C4015 ,\nC3746_=_C4018 ,C3748_=_C3799 ,C3748_=_C3923 ,C3748_=_C3969 ,C3748_=_C3976 ,C3753_=_C3778 ,\nC3753_=_C3779 ,C3753_=_C3781 ,C3753_=_C3782 ,C3753_=_C3783 ,C3764_=_C3775 ,C3764_=_C3856 ,\nC3764_=_C4043 ,C3764_=_C4083 ,C3764_=_C4084 ,C3764_=_C4085 ,C3772_=_C3775 ,C3772_=_C3983 ,\nC3772_=_C4065 ,C3772_=_C4066 ,C3775_=_C3856 ,C3775_=_C4043 ,C3775_=_C4083 ,C3775_=_C4084 ,\nC3775_=_C4085 ,C3778_=_C3779 ,C3778_=_C3781 ,C3778_=_C3782 ,C3778_=_C3783 ,C3778_=_C3796 ,\nC3778_=_C3798 ,C3778_=_C3799 ,C3779_=_C3781 ,C3779_=_C3782 ,C3779_=_C3783 ,C3781_=_C3782 ,\nC3781_=_C3783 ,C3782_=_C3783 ,C3782_=_C3956 ,C3786_=_C3787 ,C3786_=_C3789 ,C3786_=_C3919 ,\nC3786_=_C3930 ,C3786_=_C3934 ,C3786_=_C3935 ,C3787_=_C3789 ,C3787_=_C3798 ,C3787_=_C3955 ,\nC3787_=_C3956 ,C3789_=_C3848 ,C3789_=_C3893 ,C3789_=_C3961 ,C3789_=_C3995 ,C3789_=_C3996 ,\nC3789_=_C3997 ,C3789_=_C3998 ,C3789_=_C3999 ,C3789_=_C4000 ,C3796_=_C3798 ,C3796_=_C3799 ,\nC3796_=_C3891 ,C3796_=_C3903 ,C3796_=_C3904 ,C3796_=_C3906 ,C3796_=_C3908 ,C3796_=_C3909 ,\nC3796_=_C3910 ,C3798_=_C3799 ,C3798_=_C3955 ,C3798_=_C3956 ,C3799_=_C3923 ,C3799_=_C3969 ,\nC3799_=_C3976 ,C3801_=_C3804 ,C3801_=_C3805 ,C3801_=_C3806 ,C3801_=_C3807 ,C3804_=_C3805 ,\nC3804_=_C3806 ,C3804_=_C3807 ,C3804_=_C3914 ,C3804_=_C4043 ,C3805_=_C3806 ,C3805_=_C3807 ,\nC3805_=_C4057 ,C3806_=_C3807 ,C3806_=_C3934 ,C3806_=_C3997 ,C3807_=_C3935 ,C3807_=_C3999 ,\nC3848_=_C3849 ,C3848_=_C3850 ,C3848_=_C3893 ,C3848_=_C3961 ,C3848_=_C3995 ,C3848_=_C3996 ,\nC3848_=_C3997 ,C3848_=_C3998 ,C3848_=_C3999 ,C3848_=_C4000 ,C3849_=_C3850 ,C3849_=_C3895 ,\nC3849_=_C3921 ,C3849_=_C3962 ,C3849_=_C4015 ,C3849_=_C4018 ,C3850_=_C4019 ,C3856_=_C4043 ,\nC3856_=_C4083 ,C3856_=_C4084 ,C3856_=_C4085 ,C3864_=_C3912 ,C3864_=_C3913 ,C3864_=_C3914 ,\nC3864_=_C3915 ,C3864_=_C3916 ,C3875_=_C4057 ,C3875_=_C4070 ,C3875_=_C4088 ,C3875_=_C4090 ,\nC3891_=_C3893 ,C3891_=_C3895 ,C3891_=_C3897 ,C3891_=_C3903 ,C3891_=_C3904 ,C3891_=_C3906 ,\nC3891_=_C3908 ,C3891_=_C3909 ,C3891_=_C3910 ,C3893_=_C3895 ,C3893_=_C3897 ,C3893_=_C3961 ,\nC3893_=_C3995 ,C3893_=_C3996 ,C3893_=_C3997 ,C3893_=_C3998 ,C3893_=_C3999 ,C3893_=_C4000 ,\nC3895_=_C3897 ,C3895_=_C3921 ,C3895_=_C3962 ,C3895_=_C4015 ,C3895_=_C4018 ,C3897_=_C3964 ,\nC3897_=_C4020 ,C3897_=_C4034 ,C3897_=_C4036 ,C3897_=_C4037 ,C3903_=_C3904 ,C3903_=_C3906 ,\nC3903_=_C3908 ,C3903_=_C3909 ,C3903_=_C3910 ,C3903_=_C3930 ,C3903_=_C3961 ,C3903_=_C3962 ,\nC3903_=_C3964 ,C3904_=_C3906 ,C3904_=_C3908 ,C3904_=_C3909 ,C3904_=_C3910 ,C3906_=_C3908 ,\nC3906_=_C3909 ,C3906_=_C3910 ,C3906_=_C4015 ,C3906_=_C4020 ,C3908_=_C3909 ,C3908_=_C3910 ,\nC3909_=_C3910 ,C3910_=_C4018 ,C3910_=_C4037 ,C3912_=_C3913 ,C3912_=_C3914 ,C3912_=_C3915 ,\nC3912_=_C3916 ,C3913_=_C3914 ,C3913_=_C3915 ,C3913_=_C3916 ,C3914_=_C3915 ,C3914_=_C3916 ,\nC3914_=_C4043 ,C3915_=_C3916 ,C3919_=_C3921 ,C3919_=_C3923 ,C3919_=_C3930 ,C3919_=_C3934 ,\nC3919_=_C3935 ,C3921_=_C3923 ,C3921_=_C3962 ,C3921_=_C4015 ,C3921_=_C4018 ,C3923_=_C3969 ,\nC3923_=_C3976 ,C3930_=_C3934 ,C3930_=_C3935 ,C3930_=_C3961 ,C3930_=_C3962 ,C3930_=_C3964 ,\nC3934_=_C3935 ,C3934_=_C3997 ,C3935_=_C3999 ,C3955_=_C3956 ,C3955_=_C4006 ,C3961_=_C3962 ,\nC3961_=_C3964 ,C3961_=_C3995 ,C3961_=_C3996 ,C3961_=_C3997 ,C3961_=_C3998 ,C3961_=_C3999 ,\nC3961_=_C4000 ,C3962_=_C3964 ,C3962_=_C4015 ,C3962_=_C4018 ,C3964_=_C4020 ,C3964_=_C4034 ,\nC3964_=_C4036 ,C3964_=_C4037 ,C3969_=_C3976 ,C3983_=_C4065 ,C3983_=_C4066 ,C3995_=_C3996 ,\nC3995_=_C3997 ,C3995_=_C3998 ,C3995_=_C3999 ,C3995_=_C4000 ,C3996_=_C3997 ,C3996_=_C3998 ,\nC3996_=_C3999 ,C3996_=_C4000 ,C3996_=_C4034 ,C3997_=_C3998 ,C3997_=_C3999 ,C3997_=_C4000 ,\nC3998_=_C3999 ,C3998_=_C4000 ,C3999_=_C4000 ,C4006_=_C4025 ,C4015_=_C4018 ,C4015_=_C4020 ,\nC4018_=_C4037 ,C4019_=_C4066 ,C4020_=_C4034 ,C4020_=_C4036 ,C4020_=_C4037 ,C4034_=_C4036 ,\nC4034_=_C4037 ,C4036_=_C4037 ,C4043_=_C4083 ,C4043_=_C4084 ,C4043_=_C4085 ,C4057_=_C4070 ,\nC4057_=_C4088 ,C4057_=_C4090 ,C4065_=_C4066 ,C4070_=_C4088 ,C4070_=_C4090 ,C4083_=_C4084 ,\nC4083_=_C4085 ,C4083_=_C4090 ,C4084_=_C4085 ,C4088_=_C4090 ,"];80[shape=box, label="id:80 level: 3\n983: C41 C46 C199 C203 C219 \nC223 C254 C258 C302 C305 C318 \nC322 C369 C373 C406 C410 C414 \nC420 C421 C423 C424 C432 C433 \nC437 C443 C450 C453 C462 C463 \nC465 C469 C470 C471 C474 C475 \nC476 C477 C479 C480 C481 C482 \nC483 C484 C485 C487 C488 C489 \nC490 C491 C492 C496 C497 C500 \nC513 C523 C529 C533 C535 C538 \nC540 C542 C543 C545 C546 C548 \nC549 C550 C552 C555 C557 C558 \nC560 C561 C566 C588 C590 C593 \nC594 C595 C596 C597 C600 C601 \nC603 C604 C605 C606 C609 C610 \nC611 C612 C615 C616 C617 C618 \nC620 C621 C624 C625 C628 C629 \nC631 C632 C633 C635 C647 C649 \nC670 C672 C678 C680 C681 C687 \nC688 C690 C691 C693 C694 C695 \nC697 C698 C701 C702 C703 C704 \nC705 C706 C708 C709 C711 C714 \nC715 C719 C722 C733 C737 C744 \nC745 C774 C802 C807 C818 C819 \nC826 C839 C840 C841 C842 C843 \nC844 C845 C846 C849 C850 C855 \nC857 C858 C859 C860 C861 C863 \nC865 C866 C868 C871 C872 C876 \nC878 C879 C885 C888 C889 C890 \nC893 C894 C895 C896 C897 C900 \nC901 C902 C905 C906 C907 C910 \nC913 C917 C918 C919 C920 C924 \nC925 C926 C927 C930 C935 C939 \nC940 C942 C948 C955 C956 C957 \nC958 C962 C971 C986 C992 C993 \nC1002 C1007 C1009 C1013 C1014 C1016 \nC1017 C1021 C1024 C1028 C1029 C1033 \nC1034 C1036 C1046 C1047 C1053 C1055 \nC1056 C1057 C1060 C1061 C1062 C1063 \nC1065 C1067 C1069 C1070 C1071 C1072 \nC1098 C1100 C1102 C1106 C1110 C1123 \nC1129 C1130 C1131 C1133 C1134 C1135 \nC1136 C1139 C1140 C1141 C1142 C1143 \nC1146 C1147 C1148 C1149 C1151 C1152 \nC1154 C1156 C1157 C1158 C1159 C1160 \nC1162 C1163 C1164 C1165 C1167 C1168 \nC1171 C1172 C1180 C1188 C1197 C1198 \nC1200 C1201 C1204 C1206 C1207 C1209 \nC1210 C1214 C1215 C1216 C1217 C1218 \nC1219 C1226 C1227 C1241 C1242 C1243 \nC1246 C1247 C1248 C1249 C1250 C1252 \nC1253 C1254 C1255 C1256 C1257 C1259 \nC1260 C1262 C1263 C1264 C1265 C1268 \nC1269 C1270 C1272 C1273 C1274 C1275 \nC1276 C1279 C1280 C1281 C1283 C1286 \nC1288 C1305 C1306 C1310 C1314 C1315 \nC1328 C1332 C1335 C1339 C1343 C1344 \nC1345 C1346 C1347 C1350 C1351 C1353 \nC1355 C1358 C1359 C1360 C1361 C1363 \nC1364 C1365 C1377 C1384 C1391 C1394 \nC1396 C1398 C1400 C1401 C1402 C1403 \nC1404 C1405 C1407 C1408 C1411 C1414 \nC1421 C1428 C1431 C1433 C1435 C1441 \nC1446 C1450 C1457 C1461 C1472 C1473 \nC1478 C1485 C1491 C1493 C1501 C1502 \nC1510 C1511 C1512 C1542 C1543 C1544 \nC1546 C1547 C1548 C1550 C1551 C1554 \nC1555 C1557 C1558 C1559 C1560 C1567 \nC1568 C1590 C1615 C1616 C1618 C1619 \nC1624 C1626 C1627 C1629 C1631 C1633 \nC1636 C1674 C1678 C1679 C1680 C1681 \nC1685 C1686 C1687 C1690 C1691 C1694 \nC1699 C1703 C1708 C1710 C1711 C1713 \nC1715 C1718 C1719 C1720 C1721 C1722 \nC1724 C1725 C1726 C1727 C1728 C1729 \nC1730 C1731 C1734 C1735 C1736 C1741 \nC1754 C1762 C1775 C1776 C1780 C1786 \nC1790 C1791 C1800 C1804 C1813 C1820 \nC1827 C1829 C1839 C1853 C1859 C1860 \nC1861 C1863 C1864 C1868 C1869 C1870 \nC1873 C1874 C1875 C1911 C1922 C1923 \nC1927 C1946 C1967 C1968 C1970 C1971 \nC1975 C1976 C1978 C1979 C1984 C1987 \nC1988 C1998 C2004 C2007 C2009 C2026 \nC2028 C2033 C2035 C2036 C2037 C2080 \nC2091 C2092 C2100 C2118 C2129 C2130 \nC2131 C2132 C2134 C2136 C2139 C2140 \nC2142 C2144 C2145 C2147 C2149 C2151 \nC2152 C2153 C2155 C2156 C2157 C2158 \nC2159 C2162 C2163 C2169 C2172 C2177 \nC2184 C2196 C2200 C2205 C2207 C2208 \nC2212 C2214 C2215 C2216 C2218 C2219 \nC2222 C2229 C2231 C2233 C2236 C2240 \nC2243 C2244 C2245 C2246 C2247 C2248 \nC2249 C2251 C2252 C2253 C2255 C2257 \nC2258 C2259 C2260 C2261 C2262 C2263 \nC2264 C2265 C2266 C2267 C2268 C2269 \nC2270 C2271 C2272 C2283 C2285 C2295 \nC2299 C2304 C2311 C2320 C2321 C2327 \nC2331 C2336 C2354 C2379 C2380 C2382 \nC2383 C2384 C2388 C2390 C2393 C2402 \nC2427 C2453 C2457 C2467</w:t>
      </w:r>
    </w:p>
    <w:p>
      <w:pPr>
        <w:pStyle w:val="PreformattedText"/>
        <w:bidi w:val="0"/>
        <w:spacing w:before="0" w:after="0"/>
        <w:jc w:val="left"/>
        <w:rPr/>
      </w:pPr>
      <w:r>
        <w:rPr/>
        <w:t xml:space="preserve"> </w:t>
      </w:r>
      <w:r>
        <w:rPr/>
        <w:t>C2494 C2504 \nC2505 C2520 C2528 C2529 C2530 C2531 \nC2551 C2553 C2557 C2558 C2559 C2560 \nC2561 C2562 C2563 C2564 C2565 C2566 \nC2567 C2568 C2569 C2570 C2573 C2574 \nC2575 C2576 C2578 C2580 C2581 C2585 \nC2589 C2620 C2625 C2633 C2634 C2657 \nC2662 C2668 C2672 C2675 C2684 C2693 \nC2694 C2695 C2696 C2700 C2701 C2702 \nC2703 C2704 C2705 C2706 C2708 C2714 \nC2718 C2720 C2727 C2729 C2736 C2739 \nC2748 C2749 C2750 C2752 C2753 C2754 \nC2755 C2756 C2757 C2759 C2760 C2761 \nC2763 C2764 C2765 C2766 C2767 C2768 \nC2770 C2771 C2773 C2774 C2775 C2776 \nC2778 C2779 C2780 C2781 C2784 C2787 \nC2789 C2792 C2795 C2799 C2802 C2803 \nC2804 C2805 C2806 C2814 C2829 C2833 \nC2845 C2847 C2870 C2878 C2886 C2888 \nC2894 C2895 C2909 C2916 C2922 C2930 \nC2932 C2934 C2936 C2940 C2945 C2946 \nC2947 C2949 C2956 C2960 C2974 C2981 \nC3000 C3001 C3003 C3004 C3007 C3008 \nC3010 C3027 C3045 C3050 C3057 C3058 \nC3059 C3061 C3062 C3065 C3066 C3067 \nC3068 C3071 C3074 C3076 C3081 C3085 \nC3095 C3098 C3099 C3100 C3101 C3102 \nC3103 C3104 C3105 C3123 C3130 C3137 \nC3147 C3151 C3162 C3170 C3171 C3174 \nC3175 C3177 C3180 C3181 C3182 C3183 \nC3184 C3185 C3186 C3187 C3190 C3191 \nC3192 C3193 C3194 C3195 C3196 C3197 \nC3199 C3200 C3202 C3203 C3204 C3205 \nC3206 C3207 C3208 C3210 C3211 C3212 \nC3213 C3214 C3215 C3216 C3217 C3235 \nC3237 C3240 C3241 C3243 C3247 C3250 \nC3258 C3259 C3263 C3264 C3274 C3279 \nC3294 C3312 C3319 C3336 C3339 C3340 \nC3346 C3353 C3355 C3360 C3376 C3390 \nC3400 C3404 C3409 C3412 C3415 C3416 \nC3417 C3419 C3420 C3448 C3458 C3461 \nC3477 C3484 C3485 C3486 C3487 C3489 \nC3501 C3503 C3504 C3505 C3506 C3507 \nC3510 C3511 C3512 C3526 C3527 C3528 \nC3529 C3530 C3531 C3532 C3533 C3534 \nC3535 C3568 C3577 C3589 C3590 C3594 \nC3601 C3606 C3627 C3628 C3631 C3632 \nC3633 C3635 C3654 C3655 C3676 C3693 \nC3696 C3699 C3716 C3717 C3718 C3720 \nC3721 C3750 C3753 C3755 C3756 C3757 \nC3759 C3761 C3768 C3769 C3777 C3788 \nC3800 C3818 C3829 C3830 C3831 C3832 \nC3833 C3834 C3835 C3837 C3839 C3842 \nC3851 C3853 C3854 C3855 C3856 C3857 \nC3866 C3882 C3892 C3899 C3900 C3902 \nC3903 C3909 C3910 C3912 C3930 C3944 \nC3947 C3951 C3961 C3962 C3963 C3964 \nC3965 C3966 C3969 C3970 C3975 C3976 \nC3977 C3978 C3979 C3980 C3981 C3987 \nC3992 C3996 C3998 C4005 C4010 C4013 \nC4018 C4021 C4023 C4027 C4029 C4034 \nC4037 C4047 C4048 C4050 C4060 C4062 \nC4063 C4072 C4073 C4078 C4081 C4082 \n11542: C41_=_C46( C41 C46 ) C41_=_C199( C41 C199 ) C41_=_C219( C41 C219 ) C41_=_C254( C41 C254 ) C41_=_C302( C41 C302 ) \nC41_=_C318( C41 C318 ) C41_=_C369( C41 C369 ) C41_=_C450( C41 C450 ) C41_=_C533( C41 C533 ) C41_=_C992( C41 C992 ) C41_=_C1310( C41 C1310 ) \nC41_=_C1911( C41 C1911 ) C41_=_C2035( C41 C2035 ) C41_=_C2354( C41 C2354 ) C41_=_C2625( C41 C2625 ) C41_=_C2720( C41 C2720 ) C41_=_C2888( C41 C2888 ) \nC41_=_C2974( C41 C2974 ) C41_=_C3312( C41 C3312 ) C41_=_C3693( C41 C3693 ) C41_=_C3768( C41 C3768 ) C41_=_C3829( C41 C3829 ) C41_=_C3830( C41 C3830 ) \nC41_=_C3831( C41 C3831 ) C41_=_C3832( C41 C3832 ) C41_=_C3833( C41 C3833 ) C41_=_C3834( C41 C3834 ) C41_=_C3835( C41 C3835 ) C46_=_C203( C46 C203 ) \nC46_=_C223( C46 C223 ) C46_=_C258( C46 C258 ) C46_=_C305( C46 C305 ) C46_=_C322( C46 C322 ) C46_=_C373( C46 C373 ) C46_=_C462( C46 C462 ) \nC46_=_C956( C46 C956 ) C46_=_C1315( C46 C1315 ) C46_=_C1708( C46 C1708 ) C46_=_C2205( C46 C2205 ) C46_=_C2878( C46 C2878 ) C46_=_C3171( C46 C3171 ) \nC46_=_C3594( C46 C3594 ) C46_=_C3606( C46 C3606 ) C46_=_C3777( C46 C3777 ) C46_=_C3902( C46 C3902 ) C46_=_C3910( C46 C3910 ) C46_=_C3992( C46 C3992 ) \nC46_=_C4018( C46 C4018 ) C46_=_C4023( C46 C4023 ) C46_=_C4037( C46 C4037 ) C46_=_C4050( C46 C4050 ) C46_=_C4078( C46 C4078 ) C46_=_C4081( C46 C4081 ) \nC199_=_C203( C199 C203 ) C199_=_C219( C199 C219 ) C199_=_C254( C199 C254 ) C199_=_C302( C199 C302 ) C199_=_C318( C199 C318 ) C199_=_C369( C199 C369 ) \nC199_=_C450( C199 C450 ) C199_=_C533( C199 C533 ) C199_=_C992( C199 C992 ) C199_=_C1310( C199 C1310 ) C199_=_C1911( C199 C1911 ) C199_=_C2035( C199 C2035 ) \nC199_=_C2354( C199 C2354 ) C199_=_C2625( C199 C2625 ) C199_=_C2720( C199 C2720 ) C199_=_C2888( C199 C2888 ) C199_=_C2974( C199 C2974 ) C199_=_C3312( C199 C3312 ) \nC199_=_C3693( C199 C3693 ) C199_=_C3768( C199 C3768 ) C199_=_C3829( C199 C3829 ) C199_=_C3830( C199 C3830 ) C199_=_C3831( C199 C3831 ) C199_=_C3832( C199 C3832 ) \nC199_=_C3833( C199 C3833 ) C199_=_C3834( C199 C3834 ) C199_=_C3835( C199 C3835 ) C203_=_C223( C203 C223 ) C203_=_C258( C203 C258 ) C203_=_C305( C203 C305 ) \nC203_=_C322( C203 C322 ) C203_=_C373( C203 C373 ) C203_=_C462( C203 C462 ) C203_=_C956( C203 C956 ) C203_=_C1315( C203 C1315 ) C203_=_C1708( C203 C1708 ) \nC203_=_C2205( C203 C2205 ) C203_=_C2878( C203 C2878 ) C203_=_C3171( C203 C3171 ) C203_=_C3594( C203 C3594 ) C203_=_C3606( C203 C3606 ) C203_=_C3777( C203 C3777 ) \nC203_=_C3902( C203 C3902 ) C203_=_C3910( C203 C3910 ) C203_=_C3992( C203 C3992 ) C203_=_C4018( C203 C4018 ) C203_=_C4023( C203 C4023 ) C203_=_C4037( C203 C4037 ) \nC203_=_C4050( C203 C4050 ) C203_=_C4078( C203 C4078 ) C203_=_C4081( C203 C4081 ) C219_=_C223( C219 C223 ) C219_=_C254( C219 C254 ) C219_=_C302( C219 C302 ) \nC219_=_C318( C219 C318 ) C219_=_C369( C219 C369 ) C219_=_C450( C219 C450 ) C219_=_C533( C219 C533 ) C219_=_C992( C219 C992 ) C219_=_C1310( C219 C1310 ) \nC219_=_C1911( C219 C1911 ) C219_=_C2035( C219 C2035 ) C219_=_C2354( C219 C2354 ) C219_=_C2625( C219 C2625 ) C219_=_C2720( C219 C2720 ) C219_=_C2888( C219 C2888 ) \nC219_=_C2974( C219 C2974 ) C219_=_C3312( C219 C3312 ) C219_=_C3693( C219 C3693 ) C219_=_C3768( C219 C3768 ) C219_=_C3829( C219 C3829 ) C219_=_C3830( C219 C3830 ) \nC219_=_C3831( C219 C3831 ) C219_=_C3832( C219 C3832 ) C219_=_C3833( C219 C3833 ) C219_=_C3834( C219 C3834 ) C219_=_C3835( C219 C3835 ) C223_=_C258( C223 C258 ) \nC223_=_C305( C223 C305 ) C223_=_C322( C223 C322 ) C223_=_C373( C223 C373 ) C223_=_C462( C223 C462 ) C223_=_C956( C223 C956 ) C223_=_C1315( C223 C1315 ) \nC223_=_C1708( C223 C1708 ) C223_=_C2205( C223 C2205 ) C223_=_C2878( C223 C2878 ) C223_=_C3171( C223 C3171 ) C223_=_C3594( C223 C3594 ) C223_=_C3606( C223 C3606 ) \nC223_=_C3777( C223 C3777 ) C223_=_C3902( C223 C3902 ) C223_=_C3910( C223 C3910 ) C223_=_C3992( C223 C3992 ) C223_=_C4018( C223 C4018 ) C223_=_C4023( C223 C4023 ) \nC223_=_C4037( C223 C4037 ) C223_=_C4050( C223 C4050 ) C223_=_C4078( C223 C4078 ) C223_=_C4081( C223 C4081 ) C254_=_C258( C254 C258 ) C254_=_C302( C254 C302 ) \nC254_=_C318( C254 C318 ) C254_=_C369( C254 C369 ) C254_=_C450( C254 C450 ) C254_=_C533( C254 C533 ) C254_=_C992( C254 C992 ) C254_=_C1310( C254 C1310 ) \nC254_=_C1911( C254 C1911 ) C254_=_C2035( C254 C2035 ) C254_=_C2354( C254 C2354 ) C254_=_C2625( C254 C2625 ) C254_=_C2720( C254 C2720 ) C254_=_C2888( C254 C2888 ) \nC254_=_C2974( C254 C2974 ) C254_=_C3312( C254 C3312 ) C254_=_C3693( C254 C3693 ) C254_=_C3768( C254 C3768 ) C254_=_C3829( C254 C3829 ) C254_=_C3830( C254 C3830 ) \nC254_=_C3831( C254 C3831 ) C254_=_C3832( C254 C3832 ) C254_=_C3833( C254 C3833 ) C254_=_C3834( C254 C3834 ) C254_=_C3835( C254 C3835 ) C258_=_C305( C258 C305 ) \nC258_=_C322( C258 C322 ) C258_=_C373( C258 C373 ) C258_=_C462( C258 C462 ) C258_=_C956( C258 C956 ) C258_=_C1315( C258 C1315 ) C258_=_C1708( C258 C1708 ) \nC258_=_C2205( C258 C2205 ) C258_=_C2878( C258 C2878 ) C258_=_C3171( C258 C3171 ) C258_=_C3594( C258 C3594 ) C258_=_C3606( C258 C3606 ) C258_=_C3777( C258 C3777 ) \nC258_=_C3902( C258 C3902 ) C258_=_C3910( C258 C3910 ) C258_=_C3992( C258 C3992 ) C258_=_C4018( C258 C4018 ) C258_=_C4023( C258 C4023 ) C258_=_C4037( C258 C4037 ) \nC258_=_C4050( C258 C4050 ) C258_=_C4078( C258 C4078 ) C258_=_C4081( C258 C4081 ) C302_=_C305( C302 C305 ) C302_=_C318( C302 C318 ) C302_=_C369( C302 C369 ) \nC302_=_C450( C302 C450 ) C302_=_C533( C302 C533 ) C302_=_C992( C302 C992 ) C302_=_C1310( C302 C1310 ) C302_=_C1911( C302 C1911 ) C302_=_C2035( C302 C2035 ) \nC302_=_C2354( C302 C2354 ) C302_=_C2625( C302 C2625 ) C302_=_C2720( C302 C2720 ) C302_=_C2888( C302 C2888 ) C302_=_C2974( C302 C2974 ) C302_=_C3312( C302 C3312 ) \nC302_=_C3693( C302 C3693 ) C302_=_C3768( C302 C3768 ) C302_=_C3829( C302 C3829 ) C302_=_C3830( C302 C3830 ) C302_=_C3831( C302 C3831 ) C302_=_C3832( C302 C3832 ) \nC302_=_C3833( C302 C3833 ) C302_=_C3834( C302 C3834 ) C302_=_C3835( C302 C3835 ) C305_=_C322( C305 C322 ) C305_=_C373( C305 C373 ) C305_=_C462( C305 C462 ) \nC305_=_C956( C305 C956 ) C305_=_C1315( C305 C1315 ) C305_=_C1708( C305 C1708 ) C305_=_C2205( C305 C2205 ) C305_=_C2878( C305 C2878 ) C305_=_C3171( C305 C3171 ) \nC305_=_C3594( C305 C3594 ) C305_=_C3606( C305 C3606 ) C305_=_C3777( C305 C3777 ) C305_=_C3902( C305 C3902 ) C305_=_C3910( C305 C3910 ) C305_=_C3992( C305 C3992 ) \nC305_=_C4018( C305 C4018 ) C305_=_C4023( C305 C4023 ) C305_=_C4037( C305 C4037 ) C305_=_C4050( C305 C4050 ) C305_=_C4078( C305 C4078 ) C305_=_C4081( C305 C4081 ) \nC318_=_C322( C318 C322 ) C318_=_C369( C318 C369 ) C318_=_C450( C318 C450 ) C318_=_C533( C318 C533 ) C318_=_C992( C318 C992 ) C318_=_C1310( C318 C1310 ) \nC318_=_C1911( C318 C1911 ) C318_=_C2035( C318 C2035 ) C318_=_C2354( C318 C2354 ) C318_=_C2625( C318 C2625 ) C318_=_C2720( C318 C2720 ) C318_=_C2888( C318 C2888 ) \nC318_=_C2974( C318 C2974 ) C318_=_C3312( C318 C3312 ) C318_=_C3693( C318 C3693 ) C318_=_C3768( C318 C3768 ) C318_=_C3829( C318 C3829 ) C318_=_C3830( C318 C3830 ) \nC318_=_C3831( C318 C3831 ) C318_=_C3832( C318 C3832 ) C318_=_C3833( C318 C3833 ) C318_=_C3834( C318 C3834 ) C318_=_C3835( C318 C3835 ) C322_=_C373( C322 C373 ) \nC322_=_C462( C322 C462 ) C322_=_C956( C322 C956 ) C322_=_C1315( C322 C1315 ) C322_=_C1708( C322 C1708 ) C322_=_C2205( C322 C2205 ) C322_=_C2878( C322 C2878 ) \nC322_=_C3171( C322 C3171 ) C322_=_C3594( C322 C3594 ) C322_=_C3606( C322 C3606 ) C322_=_C3777( C322 C3777 ) C322_=_C3902( C322 C3902 ) C322_=_C3910( C322 C3910 ) \nC322_=_C3992( C322 C3992 ) C322_=_C4018( C322 C4018 ) C322_=_C4023( C322 C4023 ) C322_=_C4037( C322 C4037</w:t>
      </w:r>
    </w:p>
    <w:p>
      <w:pPr>
        <w:pStyle w:val="PreformattedText"/>
        <w:bidi w:val="0"/>
        <w:spacing w:before="0" w:after="0"/>
        <w:jc w:val="left"/>
        <w:rPr/>
      </w:pPr>
      <w:r>
        <w:rPr/>
        <w:t xml:space="preserve"> </w:t>
      </w:r>
      <w:r>
        <w:rPr/>
        <w:t>) C322_=_C4050( C322 C4050 ) C322_=_C4078( C322 C4078 ) \nC322_=_C4081( C322 C4081 ) C369_=_C373( C369 C373 ) C369_=_C450( C369 C450 ) C369_=_C533( C369 C533 ) C369_=_C992( C369 C992 ) C369_=_C1310( C369 C1310 ) \nC369_=_C1911( C369 C1911 ) C369_=_C2035( C369 C2035 ) C369_=_C2354( C369 C2354 ) C369_=_C2625( C369 C2625 ) C369_=_C2720( C369 C2720 ) C369_=_C2888( C369 C2888 ) \nC369_=_C2974( C369 C2974 ) C369_=_C3312( C369 C3312 ) C369_=_C3693( C369 C3693 ) C369_=_C3768( C369 C3768 ) C369_=_C3829( C369 C3829 ) C369_=_C3830( C369 C3830 ) \nC369_=_C3831( C369 C3831 ) C369_=_C3832( C369 C3832 ) C369_=_C3833( C369 C3833 ) C369_=_C3834( C369 C3834 ) C369_=_C3835( C369 C3835 ) C373_=_C462( C373 C462 ) \nC373_=_C956( C373 C956 ) C373_=_C1315( C373 C1315 ) C373_=_C1708( C373 C1708 ) C373_=_C2205( C373 C2205 ) C373_=_C2878( C373 C2878 ) C373_=_C3171( C373 C3171 ) \nC373_=_C3594( C373 C3594 ) C373_=_C3606( C373 C3606 ) C373_=_C3777( C373 C3777 ) C373_=_C3902( C373 C3902 ) C373_=_C3910( C373 C3910 ) C373_=_C3992( C373 C3992 ) \nC373_=_C4018( C373 C4018 ) C373_=_C4023( C373 C4023 ) C373_=_C4037( C373 C4037 ) C373_=_C4050( C373 C4050 ) C373_=_C4078( C373 C4078 ) C373_=_C4081( C373 C4081 ) \nC406_=_C410( C406 C410 ) C406_=_C414( C406 C414 ) C406_=_C420( C406 C420 ) C406_=_C421( C406 C421 ) C406_=_C423( C406 C423 ) C406_=_C424( C406 C424 ) \nC406_=_C432( C406 C432 ) C406_=_C433( C406 C433 ) C406_=_C615( C406 C615 ) C406_=_C616( C406 C616 ) C406_=_C617( C406 C617 ) C406_=_C618( C406 C618 ) \nC406_=_C620( C406 C620 ) C406_=_C621( C406 C621 ) C406_=_C624( C406 C624 ) C406_=_C625( C406 C625 ) C406_=_C628( C406 C628 ) C406_=_C629( C406 C629 ) \nC406_=_C631( C406 C631 ) C406_=_C632( C406 C632 ) C406_=_C633( C406 C633 ) C406_=_C635( C406 C635 ) C410_=_C414( C410 C414 ) C410_=_C420( C410 C420 ) \nC410_=_C421( C410 C421 ) C410_=_C423( C410 C423 ) C410_=_C424( C410 C424 ) C410_=_C432( C410 C432 ) C410_=_C433( C410 C433 ) C410_=_C492( C410 C492 ) \nC410_=_C910( C410 C910 ) C410_=_C913( C410 C913 ) C410_=_C917( C410 C917 ) C410_=_C918( C410 C918 ) C410_=_C919( C410 C919 ) C410_=_C920( C410 C920 ) \nC410_=_C924( C410 C924 ) C410_=_C925( C410 C925 ) C410_=_C926( C410 C926 ) C410_=_C927( C410 C927 ) C410_=_C930( C410 C930 ) C414_=_C420( C414 C420 ) \nC414_=_C421( C414 C421 ) C414_=_C423( C414 C423 ) C414_=_C424( C414 C424 ) C414_=_C432( C414 C432 ) C414_=_C433( C414 C433 ) C414_=_C1345( C414 C1345 ) \nC414_=_C1491( C414 C1491 ) C414_=_C1542( C414 C1542 ) C414_=_C1543( C414 C1543 ) C414_=_C1544( C414 C1544 ) C414_=_C1546( C414 C1546 ) C414_=_C1547( C414 C1547 ) \nC414_=_C1548( C414 C1548 ) C414_=_C1550( C414 C1550 ) C414_=_C1551( C414 C1551 ) C414_=_C1554( C414 C1554 ) C414_=_C1555( C414 C1555 ) C414_=_C1557( C414 C1557 ) \nC414_=_C1558( C414 C1558 ) C414_=_C1559( C414 C1559 ) C414_=_C1560( C414 C1560 ) C420_=_C421( C420 C421 ) C420_=_C423( C420 C423 ) C420_=_C424( C420 C424 ) \nC420_=_C432( C420 C432 ) C420_=_C433( C420 C433 ) C420_=_C546( C420 C546 ) C420_=_C1472( C420 C1472 ) C420_=_C1615( C420 C1615 ) C420_=_C1946( C420 C1946 ) \nC420_=_C2380( C420 C2380 ) C420_=_C2729( C420 C2729 ) C420_=_C2932( C420 C2932 ) C420_=_C2934( C420 C2934 ) C420_=_C2936( C420 C2936 ) C420_=_C2940( C420 C2940 ) \nC420_=_C2945( C420 C2945 ) C420_=_C2946( C420 C2946 ) C420_=_C2947( C420 C2947 ) C421_=_C423( C421 C423 ) C421_=_C424( C421 C424 ) C421_=_C432( C421 C432 ) \nC421_=_C433( C421 C433 ) C421_=_C649( C421 C649 ) C421_=_C774( C421 C774 ) C421_=_C802( C421 C802 ) C421_=_C1014( C421 C1014 ) C421_=_C1226( C421 C1226 ) \nC421_=_C1328( C421 C1328 ) C421_=_C1473( C421 C1473 ) C421_=_C1827( C421 C1827 ) C421_=_C2504( C421 C2504 ) C421_=_C2784( C421 C2784 ) C421_=_C3000( C421 C3000 ) \nC421_=_C3001( C421 C3001 ) C421_=_C3003( C421 C3003 ) C421_=_C3004( C421 C3004 ) C421_=_C3007( C421 C3007 ) C421_=_C3008( C421 C3008 ) C421_=_C3010( C421 C3010 ) \nC423_=_C424( C423 C424 ) C423_=_C432( C423 C432 ) C423_=_C433( C423 C433 ) C423_=_C1618( C423 C1618 ) C423_=_C1780( C423 C1780 ) C423_=_C1804( C423 C1804 ) \nC423_=_C2299( C423 C2299 ) C423_=_C2714( C423 C2714 ) C423_=_C2736( C423 C2736 ) C423_=_C2787( C423 C2787 ) C423_=_C3247( C423 C3247 ) C423_=_C3412( C423 C3412 ) \nC423_=_C3415( C423 C3415 ) C423_=_C3416( C423 C3416 ) C423_=_C3417( C423 C3417 ) C423_=_C3419( C423 C3419 ) C423_=_C3420( C423 C3420 ) C424_=_C432( C424 C432 ) \nC424_=_C433( C424 C433 ) C424_=_C942( C424 C942 ) C424_=_C1332( C424 C1332 ) C424_=_C1450( C424 C1450 ) C424_=_C1478( C424 C1478 ) C424_=_C1619( C424 C1619 ) \nC424_=_C1694( C424 C1694 ) C424_=_C1829( C424 C1829 ) C424_=_C2789( C424 C2789 ) C424_=_C3123( C424 C3123 ) C424_=_C3264( C424 C3264 ) C424_=_C3503( C424 C3503 ) \nC424_=_C3504( C424 C3504 ) C424_=_C3505( C424 C3505 ) C424_=_C3506( C424 C3506 ) C424_=_C3507( C424 C3507 ) C424_=_C3510( C424 C3510 ) C424_=_C3511( C424 C3511 ) \nC424_=_C3512( C424 C3512 ) C432_=_C433( C432 C433 ) C432_=_C737( C432 C737 ) C432_=_C1339( C432 C1339 ) C432_=_C1461( C432 C1461 ) C432_=_C1485( C432 C1485 ) \nC432_=_C1626( C432 C1626 ) C432_=_C1839( C432 C1839 ) C432_=_C2795( C432 C2795 ) C432_=_C3170( C432 C3170 ) C432_=_C3274( C432 C3274 ) C432_=_C3409( C432 C3409 ) \nC432_=_C3577( C432 C3577 ) C432_=_C3590( C432 C3590 ) C432_=_C3818( C432 C3818 ) C432_=_C4013( C432 C4013 ) C432_=_C4027( C432 C4027 ) C432_=_C4060( C432 C4060 ) \nC433_=_C1046( C433 C1046 ) C433_=_C1627( C433 C1627 ) C433_=_C1790( C433 C1790 ) C433_=_C2551( C433 C2551 ) C433_=_C3151( C433 C3151 ) C433_=_C3214( C433 C3214 ) \nC433_=_C3258( C433 C3258 ) C433_=_C3400( C433 C3400 ) C433_=_C3899( C433 C3899 ) C433_=_C3996( C433 C3996 ) C433_=_C4034( C433 C4034 ) C433_=_C4062( C433 C4062 ) \nC433_=_C4072( C433 C4072 ) C433_=_C4073( C433 C4073 ) C437_=_C443( C437 C443 ) C437_=_C450( C437 C450 ) C437_=_C453( C437 C453 ) C437_=_C462( C437 C462 ) \nC437_=_C1691( C437 C1691 ) C437_=_C1710( C437 C1710 ) C437_=_C1711( C437 C1711 ) C437_=_C1713( C437 C1713 ) C437_=_C1715( C437 C1715 ) C437_=_C1718( C437 C1718 ) \nC437_=_C1719( C437 C1719 ) C437_=_C1720( C437 C1720 ) C437_=_C1721( C437 C1721 ) C437_=_C1722( C437 C1722 ) C437_=_C1724( C437 C1724 ) C437_=_C1725( C437 C1725 ) \nC437_=_C1726( C437 C1726 ) C437_=_C1727( C437 C1727 ) C437_=_C1728( C437 C1728 ) C437_=_C1729( C437 C1729 ) C437_=_C1730( C437 C1730 ) C437_=_C1731( C437 C1731 ) \nC443_=_C450( C443 C450 ) C443_=_C453( C443 C453 ) C443_=_C462( C443 C462 ) C443_=_C647( C443 C647 ) C443_=_C672( C443 C672 ) C443_=_C986( C443 C986 ) \nC443_=_C1036( C443 C1036 ) C443_=_C1180( C443 C1180 ) C443_=_C1775( C443 C1775 ) C443_=_C2634( C443 C2634 ) C443_=_C2693( C443 C2693 ) C443_=_C2694( C443 C2694 ) \nC443_=_C2695( C443 C2695 ) C443_=_C2696( C443 C2696 ) C443_=_C2700( C443 C2700 ) C443_=_C2701( C443 C2701 ) C443_=_C2702( C443 C2702 ) C443_=_C2703( C443 C2703 ) \nC443_=_C2704( C443 C2704 ) C443_=_C2705( C443 C2705 ) C443_=_C2706( C443 C2706 ) C450_=_C453( C450 C453 ) C450_=_C462( C450 C462 ) C450_=_C533( C450 C533 ) \nC450_=_C992( C450 C992 ) C450_=_C1310( C450 C1310 ) C450_=_C1911( C450 C1911 ) C450_=_C2035( C450 C2035 ) C450_=_C2354( C450 C2354 ) C450_=_C2625( C450 C2625 ) \nC450_=_C2720( C450 C2720 ) C450_=_C2888( C450 C2888 ) C450_=_C2974( C450 C2974 ) C450_=_C3312( C450 C3312 ) C450_=_C3693( C450 C3693 ) C450_=_C3768( C450 C3768 ) \nC450_=_C3829( C450 C3829 ) C450_=_C3830( C450 C3830 ) C450_=_C3831( C450 C3831 ) C450_=_C3832( C450 C3832 ) C450_=_C3833( C450 C3833 ) C450_=_C3834( C450 C3834 ) \nC450_=_C3835( C450 C3835 ) C453_=_C462( C453 C462 ) C453_=_C538( C453 C538 ) C453_=_C558( C453 C558 ) C453_=_C1703( C453 C1703 ) C453_=_C1728( C453 C1728 ) \nC453_=_C2200( C453 C2200 ) C453_=_C2390( C453 C2390 ) C453_=_C2633( C453 C2633 ) C453_=_C2894( C453 C2894 ) C453_=_C2981( C453 C2981 ) C453_=_C3589( C453 C3589 ) \nC453_=_C3601( C453 C3601 ) C453_=_C3699( C453 C3699 ) C453_=_C3832( C453 C3832 ) C453_=_C3951( C453 C3951 ) C453_=_C3987( C453 C3987 ) C453_=_C4005( C453 C4005 ) \nC453_=_C4021( C453 C4021 ) C453_=_C4047( C453 C4047 ) C453_=_C4048( C453 C4048 ) C453_=_C4050( C453 C4050 ) C462_=_C956( C462 C956 ) C462_=_C1315( C462 C1315 ) \nC462_=_C1708( C462 C1708 ) C462_=_C2205( C462 C2205 ) C462_=_C2878( C462 C2878 ) C462_=_C3171( C462 C3171 ) C462_=_C3594( C462 C3594 ) C462_=_C3606( C462 C3606 ) \nC462_=_C3777( C462 C3777 ) C462_=_C3902( C462 C3902 ) C462_=_C3910( C462 C3910 ) C462_=_C3992( C462 C3992 ) C462_=_C4018( C462 C4018 ) C462_=_C4023( C462 C4023 ) \nC462_=_C4037( C462 C4037 ) C462_=_C4050( C462 C4050 ) C462_=_C4078( C462 C4078 ) C462_=_C4081( C462 C4081 ) C463_=_C465( C463 C465 ) C463_=_C469( C463 C469 ) \nC463_=_C470( C463 C470 ) C463_=_C471( C463 C471 ) C463_=_C474( C463 C474 ) C463_=_C475( C463 C475 ) C463_=_C476( C463 C476 ) C463_=_C477( C463 C477 ) \nC463_=_C479( C463 C479 ) C463_=_C480( C463 C480 ) C463_=_C481( C463 C481 ) C463_=_C482( C463 C482 ) C463_=_C483( C463 C483 ) C463_=_C484( C463 C484 ) \nC463_=_C485( C463 C485 ) C463_=_C487( C463 C487 ) C463_=_C488( C463 C488 ) C463_=_C489( C463 C489 ) C463_=_C490( C463 C490 ) C463_=_C491( C463 C491 ) \nC463_=_C513( C463 C513 ) C463_=_C523( C463 C523 ) C463_=_C529( C463 C529 ) C463_=_C533( C463 C533 ) C463_=_C535( C463 C535 ) C463_=_C538( C463 C538 ) \nC465_=_C469( C465 C469 ) C465_=_C470( C465 C470 ) C465_=_C471( C465 C471 ) C465_=_C474( C465 C474 ) C465_=_C475( C465 C475 ) C465_=_C476( C465 C476 ) \nC465_=_C477( C465 C477 ) C465_=_C479( C465 C479 ) C465_=_C480( C465 C480 ) C465_=_C481( C465 C481 ) C465_=_C482( C465 C482 ) C465_=_C483( C465 C483 ) \nC465_=_C484( C465 C484 ) C465_=_C485( C465 C485 ) C465_=_C487( C465 C487 ) C465_=_C488( C465 C488 ) C465_=_C489( C465 C489 ) C465_=_C490( C465 C490 ) \nC465_=_C491( C465 C491 ) C465_=_C590( C465 C590 ) C465_=_C1028( C465 C1028 ) C465_=_C1029( C465 C1029 ) C465_=_C1033( C465 C1033 ) C465_=_C1034( C465 C1034 ) \nC465_=_C1036( C465 C1036 ) C465_=_C1046( C465 C1046 ) C465_=_C1047( C465 C1047 ) C469_=_C470( C469 C470 ) C469_=_C471(</w:t>
      </w:r>
    </w:p>
    <w:p>
      <w:pPr>
        <w:pStyle w:val="PreformattedText"/>
        <w:bidi w:val="0"/>
        <w:spacing w:before="0" w:after="0"/>
        <w:jc w:val="left"/>
        <w:rPr/>
      </w:pPr>
      <w:r>
        <w:rPr/>
        <w:t xml:space="preserve"> </w:t>
      </w:r>
      <w:r>
        <w:rPr/>
        <w:t>C469 C471 ) C469_=_C474( C469 C474 ) \nC469_=_C475( C469 C475 ) C469_=_C476( C469 C476 ) C469_=_C477( C469 C477 ) C469_=_C479( C469 C479 ) C469_=_C480( C469 C480 ) C469_=_C481( C469 C481 ) \nC469_=_C482( C469 C482 ) C469_=_C483( C469 C483 ) C469_=_C484( C469 C484 ) C469_=_C485( C469 C485 ) C469_=_C487( C469 C487 ) C469_=_C488( C469 C488 ) \nC469_=_C489( C469 C489 ) C469_=_C490( C469 C490 ) C469_=_C491( C469 C491 ) C469_=_C595( C469 C595 ) C469_=_C1055( C469 C1055 ) C469_=_C1264( C469 C1264 ) \nC469_=_C1734( C469 C1734 ) C469_=_C1735( C469 C1735 ) C469_=_C1736( C469 C1736 ) C469_=_C1741( C469 C1741 ) C469_=_C1754( C469 C1754 ) C470_=_C471( C470 C471 ) \nC470_=_C474( C470 C474 ) C470_=_C475( C470 C475 ) C470_=_C476( C470 C476 ) C470_=_C477( C470 C477 ) C470_=_C479( C470 C479 ) C470_=_C480( C470 C480 ) \nC470_=_C481( C470 C481 ) C470_=_C482( C470 C482 ) C470_=_C483( C470 C483 ) C470_=_C484( C470 C484 ) C470_=_C485( C470 C485 ) C470_=_C487( C470 C487 ) \nC470_=_C488( C470 C488 ) C470_=_C489( C470 C489 ) C470_=_C490( C470 C490 ) C470_=_C491( C470 C491 ) C470_=_C2026( C470 C2026 ) C470_=_C2028( C470 C2028 ) \nC470_=_C2033( C470 C2033 ) C470_=_C2035( C470 C2035 ) C470_=_C2036( C470 C2036 ) C470_=_C2037( C470 C2037 ) C471_=_C474( C471 C474 ) C471_=_C475( C471 C475 ) \nC471_=_C476( C471 C476 ) C471_=_C477( C471 C477 ) C471_=_C479( C471 C479 ) C471_=_C480( C471 C480 ) C471_=_C481( C471 C481 ) C471_=_C482( C471 C482 ) \nC471_=_C483( C471 C483 ) C471_=_C484( C471 C484 ) C471_=_C485( C471 C485 ) C471_=_C487( C471 C487 ) C471_=_C488( C471 C488 ) C471_=_C489( C471 C489 ) \nC471_=_C490( C471 C490 ) C471_=_C491( C471 C491 ) C471_=_C596( C471 C596 ) C471_=_C1057( C471 C1057 ) C471_=_C1265( C471 C1265 ) C471_=_C2091( C471 C2091 ) \nC471_=_C2092( C471 C2092 ) C471_=_C2100( C471 C2100 ) C474_=_C475( C474 C475 ) C474_=_C476( C474 C476 ) C474_=_C477( C474 C477 ) C474_=_C479( C474 C479 ) \nC474_=_C480( C474 C480 ) C474_=_C481( C474 C481 ) C474_=_C482( C474 C482 ) C474_=_C483( C474 C483 ) C474_=_C484( C474 C484 ) C474_=_C485( C474 C485 ) \nC474_=_C487( C474 C487 ) C474_=_C488( C474 C488 ) C474_=_C489( C474 C489 ) C474_=_C490( C474 C490 ) C474_=_C491( C474 C491 ) C474_=_C913( C474 C913 ) \nC474_=_C1062( C474 C1062 ) C474_=_C1131( C474 C1131 ) C474_=_C1207( C474 C1207 ) C474_=_C2578( C474 C2578 ) C474_=_C2580( C474 C2580 ) C474_=_C2581( C474 C2581 ) \nC474_=_C2585( C474 C2585 ) C474_=_C2589( C474 C2589 ) C475_=_C476( C475 C476 ) C475_=_C477( C475 C477 ) C475_=_C479( C475 C479 ) C475_=_C480( C475 C480 ) \nC475_=_C481( C475 C481 ) C475_=_C482( C475 C482 ) C475_=_C483( C475 C483 ) C475_=_C484( C475 C484 ) C475_=_C485( C475 C485 ) C475_=_C487( C475 C487 ) \nC475_=_C488( C475 C488 ) C475_=_C489( C475 C489 ) C475_=_C490( C475 C490 ) C475_=_C491( C475 C491 ) C475_=_C1133( C475 C1133 ) C475_=_C2895( C475 C2895 ) \nC475_=_C2909( C475 C2909 ) C476_=_C477( C476 C477 ) C476_=_C479( C476 C479 ) C476_=_C480( C476 C480 ) C476_=_C481( C476 C481 ) C476_=_C482( C476 C482 ) \nC476_=_C483( C476 C483 ) C476_=_C484( C476 C484 ) C476_=_C485( C476 C485 ) C476_=_C487( C476 C487 ) C476_=_C488( C476 C488 ) C476_=_C489( C476 C489 ) \nC476_=_C490( C476 C490 ) C476_=_C491( C476 C491 ) C476_=_C523( C476 C523 ) C476_=_C826( C476 C826 ) C476_=_C872( C476 C872 ) C476_=_C1063( C476 C1063 ) \nC476_=_C1135( C476 C1135 ) C476_=_C1210( C476 C1210 ) C476_=_C1227( C476 C1227 ) C476_=_C2007( C476 C2007 ) C476_=_C2505( C476 C2505 ) C476_=_C2580( C476 C2580 ) \nC476_=_C2895( C476 C2895 ) C476_=_C3057( C476 C3057 ) C476_=_C3058( C476 C3058 ) C476_=_C3059( C476 C3059 ) C476_=_C3061( C476 C3061 ) C476_=_C3062( C476 C3062 ) \nC476_=_C3065( C476 C3065 ) C476_=_C3066( C476 C3066 ) C476_=_C3067( C476 C3067 ) C476_=_C3068( C476 C3068 ) C477_=_C479( C477 C479 ) C477_=_C480( C477 C480 ) \nC477_=_C481( C477 C481 ) C477_=_C482( C477 C482 ) C477_=_C483( C477 C483 ) C477_=_C484( C477 C484 ) C477_=_C485( C477 C485 ) C477_=_C487( C477 C487 ) \nC477_=_C488( C477 C488 ) C477_=_C489( C477 C489 ) C477_=_C490( C477 C490 ) C477_=_C491( C477 C491 ) C477_=_C917( C477 C917 ) C477_=_C1136( C477 C1136 ) \nC477_=_C1400( C477 C1400 ) C477_=_C1678( C477 C1678 ) C477_=_C2244( C477 C2244 ) C477_=_C3057( C477 C3057 ) C477_=_C3137( C477 C3137 ) C477_=_C3147( C477 C3147 ) \nC477_=_C3151( C477 C3151 ) C479_=_C480( C479 C480 ) C479_=_C481( C479 C481 ) C479_=_C482( C479 C482 ) C479_=_C483( C479 C483 ) C479_=_C484( C479 C484 ) \nC479_=_C485( C479 C485 ) C479_=_C487( C479 C487 ) C479_=_C488( C479 C488 ) C479_=_C489( C479 C489 ) C479_=_C490( C479 C490 ) C479_=_C491( C479 C491 ) \nC479_=_C2247( C479 C2247 ) C479_=_C2561( C479 C2561 ) C479_=_C3205( C479 C3205 ) C479_=_C3279( C479 C3279 ) C480_=_C481( C480 C481 ) C480_=_C482( C480 C482 ) \nC480_=_C483( C480 C483 ) C480_=_C484( C480 C484 ) C480_=_C485( C480 C485 ) C480_=_C487( C480 C487 ) C480_=_C488( C480 C488 ) C480_=_C489( C480 C489 ) \nC480_=_C490( C480 C490 ) C480_=_C491( C480 C491 ) C480_=_C1140( C480 C1140 ) C480_=_C3207( C480 C3207 ) C481_=_C482( C481 C482 ) C481_=_C483( C481 C483 ) \nC481_=_C484( C481 C484 ) C481_=_C485( C481 C485 ) C481_=_C487( C481 C487 ) C481_=_C488( C481 C488 ) C481_=_C489( C481 C489 ) C481_=_C490( C481 C490 ) \nC481_=_C491( C481 C491 ) C481_=_C1141( C481 C1141 ) C481_=_C3059( C481 C3059 ) C481_=_C3477( C481 C3477 ) C482_=_C483( C482 C483 ) C482_=_C484( C482 C484 ) \nC482_=_C485( C482 C485 ) C482_=_C487( C482 C487 ) C482_=_C488( C482 C488 ) C482_=_C489( C482 C489 ) C482_=_C490( C482 C490 ) C482_=_C491( C482 C491 ) \nC482_=_C1142( C482 C1142 ) C482_=_C2268( C482 C2268 ) C482_=_C3061( C482 C3061 ) C482_=_C3693( C482 C3693 ) C482_=_C3696( C482 C3696 ) C482_=_C3699( C482 C3699 ) \nC483_=_C484( C483 C484 ) C483_=_C485( C483 C485 ) C483_=_C487( C483 C487 ) C483_=_C488( C483 C488 ) C483_=_C489( C483 C489 ) C483_=_C490( C483 C490 ) \nC483_=_C491( C483 C491 ) C483_=_C1143( C483 C1143 ) C483_=_C1256( C483 C1256 ) C483_=_C3062( C483 C3062 ) C483_=_C3195( C483 C3195 ) C483_=_C3750( C483 C3750 ) \nC484_=_C485( C484 C485 ) C484_=_C487( C484 C487 ) C484_=_C488( C484 C488 ) C484_=_C489( C484 C489 ) C484_=_C490( C484 C490 ) C484_=_C491( C484 C491 ) \nC484_=_C3208( C484 C3208 ) C484_=_C3768( C484 C3768 ) C484_=_C3769( C484 C3769 ) C484_=_C3777( C484 C3777 ) C485_=_C487( C485 C487 ) C485_=_C488( C485 C488 ) \nC485_=_C489( C485 C489 ) C485_=_C490( C485 C490 ) C485_=_C491( C485 C491 ) C485_=_C604( C485 C604 ) C485_=_C1065( C485 C1065 ) C485_=_C1275( C485 C1275 ) \nC485_=_C1724( C485 C1724 ) C485_=_C2158( C485 C2158 ) C485_=_C2270( C485 C2270 ) C487_=_C488( C487 C488 ) C487_=_C489( C487 C489 ) C487_=_C490( C487 C490 ) \nC487_=_C491( C487 C491 ) C487_=_C3210( C487 C3210 ) C488_=_C489( C488 C489 ) C488_=_C490( C488 C490 ) C488_=_C491( C488 C491 ) C488_=_C609( C488 C609 ) \nC488_=_C1069( C488 C1069 ) C488_=_C1279( C488 C1279 ) C488_=_C2162( C488 C2162 ) C488_=_C2272( C488 C2272 ) C488_=_C2701( C488 C2701 ) C489_=_C490( C489 C490 ) \nC489_=_C491( C489 C491 ) C489_=_C3213( C489 C3213 ) C490_=_C491( C490 C491 ) C490_=_C611( C490 C611 ) C490_=_C1730( C490 C1730 ) C490_=_C2147( C490 C2147 ) \nC490_=_C3215( C490 C3215 ) C490_=_C4048( C490 C4048 ) C490_=_C4081( C490 C4081 ) C491_=_C1149( C491 C1149 ) C491_=_C3216( C491 C3216 ) C492_=_C496( C492 C496 ) \nC492_=_C497( C492 C497 ) C492_=_C500( C492 C500 ) C492_=_C910( C492 C910 ) C492_=_C913( C492 C913 ) C492_=_C917( C492 C917 ) C492_=_C918( C492 C918 ) \nC492_=_C919( C492 C919 ) C492_=_C920( C492 C920 ) C492_=_C924( C492 C924 ) C492_=_C925( C492 C925 ) C492_=_C926( C492 C926 ) C492_=_C927( C492 C927 ) \nC492_=_C930( C492 C930 ) C496_=_C497( C496 C497 ) C496_=_C500( C496 C500 ) C496_=_C545( C496 C545 ) C496_=_C1110( C496 C1110 ) C496_=_C1209( C496 C1209 ) \nC496_=_C1288( C496 C1288 ) C496_=_C1355( C496 C1355 ) C496_=_C1636( C496 C1636 ) C496_=_C2207( C496 C2207 ) C496_=_C2379( C496 C2379 ) C496_=_C2578( C496 C2578 ) \nC496_=_C2799( C496 C2799 ) C496_=_C2802( C496 C2802 ) C496_=_C2803( C496 C2803 ) C496_=_C2804( C496 C2804 ) C496_=_C2805( C496 C2805 ) C496_=_C2806( C496 C2806 ) \nC497_=_C500( C497 C500 ) C497_=_C548( C497 C548 ) C497_=_C1741( C497 C1741 ) C497_=_C2382( C497 C2382 ) C497_=_C2457( C497 C2457 ) C497_=_C2581( C497 C2581 ) \nC497_=_C2916( C497 C2916 ) C497_=_C3095( C497 C3095 ) C497_=_C3098( C497 C3098 ) C497_=_C3099( C497 C3099 ) C497_=_C3100( C497 C3100 ) C497_=_C3101( C497 C3101 ) \nC497_=_C3102( C497 C3102 ) C497_=_C3103( C497 C3103 ) C497_=_C3104( C497 C3104 ) C497_=_C3105( C497 C3105 ) C500_=_C529( C500 C529 ) C500_=_C550( C500 C550 ) \nC500_=_C2100( C500 C2100 ) C500_=_C2118( C500 C2118 ) C500_=_C2383( C500 C2383 ) C500_=_C2402( C500 C2402 ) C500_=_C2427( C500 C2427 ) C500_=_C2585( C500 C2585 ) \nC500_=_C3085( C500 C3085 ) C500_=_C3263( C500 C3263 ) C500_=_C3376( C500 C3376 ) C500_=_C3458( C500 C3458 ) C500_=_C3484( C500 C3484 ) C500_=_C3485( C500 C3485 ) \nC500_=_C3486( C500 C3486 ) C500_=_C3487( C500 C3487 ) C500_=_C3489( C500 C3489 ) C513_=_C523( C513 C523 ) C513_=_C529( C513 C529 ) C513_=_C533( C513 C533 ) \nC513_=_C535( C513 C535 ) C513_=_C538( C513 C538 ) C513_=_C1123( C513 C1123 ) C513_=_C1129( C513 C1129 ) C513_=_C1130( C513 C1130 ) C513_=_C1131( C513 C1131 ) \nC513_=_C1133( C513 C1133 ) C513_=_C1134( C513 C1134 ) C513_=_C1135( C513 C1135 ) C513_=_C1136( C513 C1136 ) C513_=_C1139( C513 C1139 ) C513_=_C1140( C513 C1140 ) \nC513_=_C1141( C513 C1141 ) C513_=_C1142( C513 C1142 ) C513_=_C1143( C513 C1143 ) C513_=_C1146( C513 C1146 ) C513_=_C1147( C513 C1147 ) C513_=_C1148( C513 C1148 ) \nC513_=_C1149( C513 C1149 ) C523_=_C529( C523 C529 ) C523_=_C533( C523 C533 ) C523_=_C535( C523 C535 ) C523_=_C538( C523 C538 ) C523_=_C826( C523 C826 ) \nC523_=_C872( C523 C872 ) C523_=_C1063( C523 C1063 ) C523_=_C1135( C523 C1135 ) C523_=_C1210( C523 C1210 ) C523_=_C1227( C523 C1227 ) C523_=_C2007( C523 C2007 ) \nC523_=_C2505( C523 C2505 ) C523_=_C2580( C523 C2580 ) C523_=_C2895( C523 C2895 ) C523_=_C3057( C523 C3057 ) C523_=_C3058(</w:t>
      </w:r>
    </w:p>
    <w:p>
      <w:pPr>
        <w:pStyle w:val="PreformattedText"/>
        <w:bidi w:val="0"/>
        <w:spacing w:before="0" w:after="0"/>
        <w:jc w:val="left"/>
        <w:rPr/>
      </w:pPr>
      <w:r>
        <w:rPr/>
        <w:t xml:space="preserve"> </w:t>
      </w:r>
      <w:r>
        <w:rPr/>
        <w:t>C523 C3058 ) C523_=_C3059( C523 C3059 ) \nC523_=_C3061( C523 C3061 ) C523_=_C3062( C523 C3062 ) C523_=_C3065( C523 C3065 ) C523_=_C3066( C523 C3066 ) C523_=_C3067( C523 C3067 ) C523_=_C3068( C523 C3068 ) \nC529_=_C533( C529 C533 ) C529_=_C535( C529 C535 ) C529_=_C538( C529 C538 ) C529_=_C550( C529 C550 ) C529_=_C2100( C529 C2100 ) C529_=_C2118( C529 C2118 ) \nC529_=_C2383( C529 C2383 ) C529_=_C2402( C529 C2402 ) C529_=_C2427( C529 C2427 ) C529_=_C2585( C529 C2585 ) C529_=_C3085( C529 C3085 ) C529_=_C3263( C529 C3263 ) \nC529_=_C3376( C529 C3376 ) C529_=_C3458( C529 C3458 ) C529_=_C3484( C529 C3484 ) C529_=_C3485( C529 C3485 ) C529_=_C3486( C529 C3486 ) C529_=_C3487( C529 C3487 ) \nC529_=_C3489( C529 C3489 ) C533_=_C535( C533 C535 ) C533_=_C538( C533 C538 ) C533_=_C992( C533 C992 ) C533_=_C1310( C533 C1310 ) C533_=_C1911( C533 C1911 ) \nC533_=_C2035( C533 C2035 ) C533_=_C2354( C533 C2354 ) C533_=_C2625( C533 C2625 ) C533_=_C2720( C533 C2720 ) C533_=_C2888( C533 C2888 ) C533_=_C2974( C533 C2974 ) \nC533_=_C3312( C533 C3312 ) C533_=_C3693( C533 C3693 ) C533_=_C3768( C533 C3768 ) C533_=_C3829( C533 C3829 ) C533_=_C3830( C533 C3830 ) C533_=_C3831( C533 C3831 ) \nC533_=_C3832( C533 C3832 ) C533_=_C3833( C533 C3833 ) C533_=_C3834( C533 C3834 ) C533_=_C3835( C533 C3835 ) C535_=_C538( C535 C538 ) C535_=_C948( C535 C948 ) \nC535_=_C1457( C535 C1457 ) C535_=_C1699( C535 C1699 ) C535_=_C2589( C535 C2589 ) C535_=_C2870( C535 C2870 ) C535_=_C2909( C535 C2909 ) C535_=_C3065( C535 C3065 ) \nC535_=_C3130( C535 C3130 ) C535_=_C3147( C535 C3147 ) C535_=_C3162( C535 C3162 ) C535_=_C3477( C535 C3477 ) C535_=_C3506( C535 C3506 ) C535_=_C3696( C535 C3696 ) \nC535_=_C3750( C535 C3750 ) C535_=_C3788( C535 C3788 ) C535_=_C3892( C535 C3892 ) C535_=_C3903( C535 C3903 ) C535_=_C3930( C535 C3930 ) C535_=_C3961( C535 C3961 ) \nC535_=_C3962( C535 C3962 ) C535_=_C3963( C535 C3963 ) C535_=_C3964( C535 C3964 ) C535_=_C3965( C535 C3965 ) C535_=_C3966( C535 C3966 ) C538_=_C558( C538 C558 ) \nC538_=_C1703( C538 C1703 ) C538_=_C1728( C538 C1728 ) C538_=_C2200( C538 C2200 ) C538_=_C2390( C538 C2390 ) C538_=_C2633( C538 C2633 ) C538_=_C2894( C538 C2894 ) \nC538_=_C2981( C538 C2981 ) C538_=_C3589( C538 C3589 ) C538_=_C3601( C538 C3601 ) C538_=_C3699( C538 C3699 ) C538_=_C3832( C538 C3832 ) C538_=_C3951( C538 C3951 ) \nC538_=_C3987( C538 C3987 ) C538_=_C4005( C538 C4005 ) C538_=_C4021( C538 C4021 ) C538_=_C4047( C538 C4047 ) C538_=_C4048( C538 C4048 ) C538_=_C4050( C538 C4050 ) \nC540_=_C542( C540 C542 ) C540_=_C543( C540 C543 ) C540_=_C545( C540 C545 ) C540_=_C546( C540 C546 ) C540_=_C548( C540 C548 ) C540_=_C549( C540 C549 ) \nC540_=_C550( C540 C550 ) C540_=_C552( C540 C552 ) C540_=_C555( C540 C555 ) C540_=_C557( C540 C557 ) C540_=_C558( C540 C558 ) C540_=_C560( C540 C560 ) \nC540_=_C957( C540 C957 ) C540_=_C1002( C540 C1002 ) C540_=_C1241( C540 C1241 ) C540_=_C1242( C540 C1242 ) C540_=_C1243( C540 C1243 ) C540_=_C1246( C540 C1246 ) \nC540_=_C1247( C540 C1247 ) C540_=_C1248( C540 C1248 ) C540_=_C1249( C540 C1249 ) C540_=_C1250( C540 C1250 ) C540_=_C1252( C540 C1252 ) C540_=_C1253( C540 C1253 ) \nC540_=_C1254( C540 C1254 ) C540_=_C1255( C540 C1255 ) C540_=_C1256( C540 C1256 ) C540_=_C1257( C540 C1257 ) C540_=_C1259( C540 C1259 ) C540_=_C1260( C540 C1260 ) \nC540_=_C1262( C540 C1262 ) C540_=_C1263( C540 C1263 ) C542_=_C543( C542 C543 ) C542_=_C545( C542 C545 ) C542_=_C546( C542 C546 ) C542_=_C548( C542 C548 ) \nC542_=_C549( C542 C549 ) C542_=_C550( C542 C550 ) C542_=_C552( C542 C552 ) C542_=_C555( C542 C555 ) C542_=_C557( C542 C557 ) C542_=_C558( C542 C558 ) \nC542_=_C560( C542 C560 ) C542_=_C597( C542 C597 ) C542_=_C744( C542 C744 ) C542_=_C1568( C542 C1568 ) C542_=_C1631( C542 C1631 ) C542_=_C1922( C542 C1922 ) \nC542_=_C2129( C542 C2129 ) C542_=_C2130( C542 C2130 ) C542_=_C2131( C542 C2131 ) C542_=_C2132( C542 C2132 ) C542_=_C2134( C542 C2134 ) C542_=_C2136( C542 C2136 ) \nC542_=_C2139( C542 C2139 ) C542_=_C2140( C542 C2140 ) C542_=_C2142( C542 C2142 ) C542_=_C2144( C542 C2144 ) C542_=_C2145( C542 C2145 ) C542_=_C2147( C542 C2147 ) \nC542_=_C2149( C542 C2149 ) C543_=_C545( C543 C545 ) C543_=_C546( C543 C546 ) C543_=_C548( C543 C548 ) C543_=_C549( C543 C549 ) C543_=_C550( C543 C550 ) \nC543_=_C552( C543 C552 ) C543_=_C555( C543 C555 ) C543_=_C557( C543 C557 ) C543_=_C558( C543 C558 ) C543_=_C560( C543 C560 ) C543_=_C850( C543 C850 ) \nC543_=_C1106( C543 C1106 ) C543_=_C1286( C543 C1286 ) C543_=_C1633( C543 C1633 ) C543_=_C1674( C543 C1674 ) C543_=_C2207( C543 C2207 ) C543_=_C2208( C543 C2208 ) \nC543_=_C2212( C543 C2212 ) C543_=_C2214( C543 C2214 ) C543_=_C2215( C543 C2215 ) C543_=_C2216( C543 C2216 ) C543_=_C2218( C543 C2218 ) C543_=_C2219( C543 C2219 ) \nC545_=_C546( C545 C546 ) C545_=_C548( C545 C548 ) C545_=_C549( C545 C549 ) C545_=_C550( C545 C550 ) C545_=_C552( C545 C552 ) C545_=_C555( C545 C555 ) \nC545_=_C557( C545 C557 ) C545_=_C558( C545 C558 ) C545_=_C560( C545 C560 ) C545_=_C1110( C545 C1110 ) C545_=_C1209( C545 C1209 ) C545_=_C1288( C545 C1288 ) \nC545_=_C1355( C545 C1355 ) C545_=_C1636( C545 C1636 ) C545_=_C2207( C545 C2207 ) C545_=_C2379( C545 C2379 ) C545_=_C2578( C545 C2578 ) C545_=_C2799( C545 C2799 ) \nC545_=_C2802( C545 C2802 ) C545_=_C2803( C545 C2803 ) C545_=_C2804( C545 C2804 ) C545_=_C2805( C545 C2805 ) C545_=_C2806( C545 C2806 ) C546_=_C548( C546 C548 ) \nC546_=_C549( C546 C549 ) C546_=_C550( C546 C550 ) C546_=_C552( C546 C552 ) C546_=_C555( C546 C555 ) C546_=_C557( C546 C557 ) C546_=_C558( C546 C558 ) \nC546_=_C560( C546 C560 ) C546_=_C1472( C546 C1472 ) C546_=_C1615( C546 C1615 ) C546_=_C1946( C546 C1946 ) C546_=_C2380( C546 C2380 ) C546_=_C2729( C546 C2729 ) \nC546_=_C2932( C546 C2932 ) C546_=_C2934( C546 C2934 ) C546_=_C2936( C546 C2936 ) C546_=_C2940( C546 C2940 ) C546_=_C2945( C546 C2945 ) C546_=_C2946( C546 C2946 ) \nC546_=_C2947( C546 C2947 ) C548_=_C549( C548 C549 ) C548_=_C550( C548 C550 ) C548_=_C552( C548 C552 ) C548_=_C555( C548 C555 ) C548_=_C557( C548 C557 ) \nC548_=_C558( C548 C558 ) C548_=_C560( C548 C560 ) C548_=_C1741( C548 C1741 ) C548_=_C2382( C548 C2382 ) C548_=_C2457( C548 C2457 ) C548_=_C2581( C548 C2581 ) \nC548_=_C2916( C548 C2916 ) C548_=_C3095( C548 C3095 ) C548_=_C3098( C548 C3098 ) C548_=_C3099( C548 C3099 ) C548_=_C3100( C548 C3100 ) C548_=_C3101( C548 C3101 ) \nC548_=_C3102( C548 C3102 ) C548_=_C3103( C548 C3103 ) C548_=_C3104( C548 C3104 ) C548_=_C3105( C548 C3105 ) C549_=_C550( C549 C550 ) C549_=_C552( C549 C552 ) \nC549_=_C555( C549 C555 ) C549_=_C557( C549 C557 ) C549_=_C558( C549 C558 ) C549_=_C560( C549 C560 ) C549_=_C703( C549 C703 ) C549_=_C940( C549 C940 ) \nC549_=_C1017( C549 C1017 ) C549_=_C1306( C549 C1306 ) C549_=_C1377( C549 C1377 ) C549_=_C1502( C549 C1502 ) C549_=_C1762( C549 C1762 ) C549_=_C1988( C549 C1988 ) \nC549_=_C2331( C549 C2331 ) C549_=_C2949( C549 C2949 ) C549_=_C3027( C549 C3027 ) C549_=_C3193( C549 C3193 ) C549_=_C3194( C549 C3194 ) C549_=_C3195( C549 C3195 ) \nC549_=_C3196( C549 C3196 ) C549_=_C3197( C549 C3197 ) C549_=_C3199( C549 C3199 ) C549_=_C3200( C549 C3200 ) C549_=_C3202( C549 C3202 ) C549_=_C3203( C549 C3203 ) \nC549_=_C3204( C549 C3204 ) C550_=_C552( C550 C552 ) C550_=_C555( C550 C555 ) C550_=_C557( C550 C557 ) C550_=_C558( C550 C558 ) C550_=_C560( C550 C560 ) \nC550_=_C2100( C550 C2100 ) C550_=_C2118( C550 C2118 ) C550_=_C2383( C550 C2383 ) C550_=_C2402( C550 C2402 ) C550_=_C2427( C550 C2427 ) C550_=_C2585( C550 C2585 ) \nC550_=_C3085( C550 C3085 ) C550_=_C3263( C550 C3263 ) C550_=_C3376( C550 C3376 ) C550_=_C3458( C550 C3458 ) C550_=_C3484( C550 C3484 ) C550_=_C3485( C550 C3485 ) \nC550_=_C3486( C550 C3486 ) C550_=_C3487( C550 C3487 ) C550_=_C3489( C550 C3489 ) C552_=_C555( C552 C555 ) C552_=_C557( C552 C557 ) C552_=_C558( C552 C558 ) \nC552_=_C560( C552 C560 ) C552_=_C2009( C552 C2009 ) C552_=_C2336( C552 C2336 ) C552_=_C2384( C552 C2384 ) C552_=_C2562( C552 C2562 ) C552_=_C2620( C552 C2620 ) \nC552_=_C2662( C552 C2662 ) C552_=_C2814( C552 C2814 ) C552_=_C2845( C552 C2845 ) C552_=_C3279( C552 C3279 ) C552_=_C3294( C552 C3294 ) C552_=_C3390( C552 C3390 ) \nC552_=_C3526( C552 C3526 ) C552_=_C3527( C552 C3527 ) C552_=_C3528( C552 C3528 ) C552_=_C3529( C552 C3529 ) C552_=_C3530( C552 C3530 ) C552_=_C3531( C552 C3531 ) \nC552_=_C3532( C552 C3532 ) C552_=_C3533( C552 C3533 ) C552_=_C3534( C552 C3534 ) C552_=_C3535( C552 C3535 ) C555_=_C557( C555 C557 ) C555_=_C558( C555 C558 ) \nC555_=_C560( C555 C560 ) C555_=_C1384( C555 C1384 ) C555_=_C2196( C555 C2196 ) C555_=_C2833( C555 C2833 ) C555_=_C2956( C555 C2956 ) C555_=_C3241( C555 C3241 ) \nC555_=_C3761( C555 C3761 ) C555_=_C3769( C555 C3769 ) C555_=_C3839( C555 C3839 ) C555_=_C3851( C555 C3851 ) C555_=_C3853( C555 C3853 ) C555_=_C3854( C555 C3854 ) \nC555_=_C3855( C555 C3855 ) C555_=_C3856( C555 C3856 ) C555_=_C3857( C555 C3857 ) C557_=_C558( C557 C558 ) C557_=_C560( C557 C560 ) C557_=_C733( C557 C733 ) \nC557_=_C861( C557 C861 ) C557_=_C1624( C557 C1624 ) C557_=_C2177( C557 C2177 ) C557_=_C2321( C557 C2321 ) C557_=_C2960( C557 C2960 ) C557_=_C3842( C557 C3842 ) \nC557_=_C3882( C557 C3882 ) C557_=_C3944( C557 C3944 ) C557_=_C3947( C557 C3947 ) C557_=_C3975( C557 C3975 ) C557_=_C3976( C557 C3976 ) C557_=_C3977( C557 C3977 ) \nC558_=_C560( C558 C560 ) C558_=_C1703( C558 C1703 ) C558_=_C1728( C558 C1728 ) C558_=_C2200( C558 C2200 ) C558_=_C2390( C558 C2390 ) C558_=_C2633( C558 C2633 ) \nC558_=_C2894( C558 C2894 ) C558_=_C2981( C558 C2981 ) C558_=_C3589( C558 C3589 ) C558_=_C3601( C558 C3601 ) C558_=_C3699( C558 C3699 ) C558_=_C3832( C558 C3832 ) \nC558_=_C3951( C558 C3951 ) C558_=_C3987( C558 C3987 ) C558_=_C4005( C558 C4005 ) C558_=_C4021( C558 C4021 ) C558_=_C4047( C558 C4047 ) C558_=_C4048( C558 C4048 ) \nC558_=_C4050( C558 C4050 ) C560_=_C1047( C560 C1047 ) C560_=_C1754( C560 C1754 ) C560_=_C1791( C560 C1791 ) C560_=_C2393( C560 C2393 ) C560_=_C2467( C560 C2467 ) \nC560_=_C2553( C560 C2553 ) C560_=_C2930( C560</w:t>
      </w:r>
    </w:p>
    <w:p>
      <w:pPr>
        <w:pStyle w:val="PreformattedText"/>
        <w:bidi w:val="0"/>
        <w:spacing w:before="0" w:after="0"/>
        <w:jc w:val="left"/>
        <w:rPr/>
      </w:pPr>
      <w:r>
        <w:rPr/>
        <w:t xml:space="preserve"> </w:t>
      </w:r>
      <w:r>
        <w:rPr/>
        <w:t>C2930 ) C560_=_C3259( C560 C3259 ) C560_=_C3568( C560 C3568 ) C560_=_C3654( C560 C3654 ) C560_=_C3676( C560 C3676 ) \nC560_=_C3900( C560 C3900 ) C560_=_C3998( C560 C3998 ) C560_=_C4010( C560 C4010 ) C560_=_C4029( C560 C4029 ) C560_=_C4063( C560 C4063 ) C560_=_C4082( C560 C4082 ) \nC561_=_C566( C561 C566 ) C561_=_C715( C561 C715 ) C561_=_C839( C561 C839 ) C561_=_C888( C561 C888 ) C561_=_C889( C561 C889 ) C561_=_C890( C561 C890 ) \nC561_=_C893( C561 C893 ) C561_=_C894( C561 C894 ) C561_=_C895( C561 C895 ) C561_=_C896( C561 C896 ) C561_=_C897( C561 C897 ) C561_=_C900( C561 C900 ) \nC561_=_C901( C561 C901 ) C561_=_C902( C561 C902 ) C561_=_C905( C561 C905 ) C561_=_C906( C561 C906 ) C561_=_C907( C561 C907 ) C566_=_C1154( C566 C1154 ) \nC566_=_C1493( C566 C1493 ) C566_=_C1567( C566 C1567 ) C566_=_C1820( C566 C1820 ) C566_=_C1859( C566 C1859 ) C566_=_C1860( C566 C1860 ) C566_=_C1861( C566 C1861 ) \nC566_=_C1863( C566 C1863 ) C566_=_C1864( C566 C1864 ) C566_=_C1868( C566 C1868 ) C566_=_C1869( C566 C1869 ) C566_=_C1870( C566 C1870 ) C566_=_C1873( C566 C1873 ) \nC566_=_C1874( C566 C1874 ) C566_=_C1875( C566 C1875 ) C588_=_C590( C588 C590 ) C588_=_C593( C588 C593 ) C588_=_C594( C588 C594 ) C588_=_C595( C588 C595 ) \nC588_=_C596( C588 C596 ) C588_=_C597( C588 C597 ) C588_=_C600( C588 C600 ) C588_=_C601( C588 C601 ) C588_=_C603( C588 C603 ) C588_=_C604( C588 C604 ) \nC588_=_C605( C588 C605 ) C588_=_C606( C588 C606 ) C588_=_C609( C588 C609 ) C588_=_C610( C588 C610 ) C588_=_C611( C588 C611 ) C588_=_C612( C588 C612 ) \nC588_=_C744( C588 C744 ) C588_=_C745( C588 C745 ) C590_=_C593( C590 C593 ) C590_=_C594( C590 C594 ) C590_=_C595( C590 C595 ) C590_=_C596( C590 C596 ) \nC590_=_C597( C590 C597 ) C590_=_C600( C590 C600 ) C590_=_C601( C590 C601 ) C590_=_C603( C590 C603 ) C590_=_C604( C590 C604 ) C590_=_C605( C590 C605 ) \nC590_=_C606( C590 C606 ) C590_=_C609( C590 C609 ) C590_=_C610( C590 C610 ) C590_=_C611( C590 C611 ) C590_=_C612( C590 C612 ) C590_=_C1028( C590 C1028 ) \nC590_=_C1029( C590 C1029 ) C590_=_C1033( C590 C1033 ) C590_=_C1034( C590 C1034 ) C590_=_C1036( C590 C1036 ) C590_=_C1046( C590 C1046 ) C590_=_C1047( C590 C1047 ) \nC593_=_C594( C593 C594 ) C593_=_C595( C593 C595 ) C593_=_C596( C593 C596 ) C593_=_C597( C593 C597 ) C593_=_C600( C593 C600 ) C593_=_C601( C593 C601 ) \nC593_=_C603( C593 C603 ) C593_=_C604( C593 C604 ) C593_=_C605( C593 C605 ) C593_=_C606( C593 C606 ) C593_=_C609( C593 C609 ) C593_=_C610( C593 C610 ) \nC593_=_C611( C593 C611 ) C593_=_C612( C593 C612 ) C593_=_C888( C593 C888 ) C593_=_C1567( C593 C1567 ) C593_=_C1568( C593 C1568 ) C594_=_C595( C594 C595 ) \nC594_=_C596( C594 C596 ) C594_=_C597( C594 C597 ) C594_=_C600( C594 C600 ) C594_=_C601( C594 C601 ) C594_=_C603( C594 C603 ) C594_=_C604( C594 C604 ) \nC594_=_C605( C594 C605 ) C594_=_C606( C594 C606 ) C594_=_C609( C594 C609 ) C594_=_C610( C594 C610 ) C594_=_C611( C594 C611 ) C594_=_C612( C594 C612 ) \nC594_=_C846( C594 C846 ) C594_=_C1200( C594 C1200 ) C594_=_C1346( C594 C1346 ) C594_=_C1629( C594 C1629 ) C594_=_C1631( C594 C1631 ) C594_=_C1633( C594 C1633 ) \nC594_=_C1636( C594 C1636 ) C595_=_C596( C595 C596 ) C595_=_C597( C595 C597 ) C595_=_C600( C595 C600 ) C595_=_C601( C595 C601 ) C595_=_C603( C595 C603 ) \nC595_=_C604( C595 C604 ) C595_=_C605( C595 C605 ) C595_=_C606( C595 C606 ) C595_=_C609( C595 C609 ) C595_=_C610( C595 C610 ) C595_=_C611( C595 C611 ) \nC595_=_C612( C595 C612 ) C595_=_C1055( C595 C1055 ) C595_=_C1264( C595 C1264 ) C595_=_C1734( C595 C1734 ) C595_=_C1735( C595 C1735 ) C595_=_C1736( C595 C1736 ) \nC595_=_C1741( C595 C1741 ) C595_=_C1754( C595 C1754 ) C596_=_C597( C596 C597 ) C596_=_C600( C596 C600 ) C596_=_C601( C596 C601 ) C596_=_C603( C596 C603 ) \nC596_=_C604( C596 C604 ) C596_=_C605( C596 C605 ) C596_=_C606( C596 C606 ) C596_=_C609( C596 C609 ) C596_=_C610( C596 C610 ) C596_=_C611( C596 C611 ) \nC596_=_C612( C596 C612 ) C596_=_C1057( C596 C1057 ) C596_=_C1265( C596 C1265 ) C596_=_C2091( C596 C2091 ) C596_=_C2092( C596 C2092 ) C596_=_C2100( C596 C2100 ) \nC597_=_C600( C597 C600 ) C597_=_C601( C597 C601 ) C597_=_C603( C597 C603 ) C597_=_C604( C597 C604 ) C597_=_C605( C597 C605 ) C597_=_C606( C597 C606 ) \nC597_=_C609( C597 C609 ) C597_=_C610( C597 C610 ) C597_=_C611( C597 C611 ) C597_=_C612( C597 C612 ) C597_=_C744( C597 C744 ) C597_=_C1568( C597 C1568 ) \nC597_=_C1631( C597 C1631 ) C597_=_C1922( C597 C1922 ) C597_=_C2129( C597 C2129 ) C597_=_C2130( C597 C2130 ) C597_=_C2131( C597 C2131 ) C597_=_C2132( C597 C2132 ) \nC597_=_C2134( C597 C2134 ) C597_=_C2136( C597 C2136 ) C597_=_C2139( C597 C2139 ) C597_=_C2140( C597 C2140 ) C597_=_C2142( C597 C2142 ) C597_=_C2144( C597 C2144 ) \nC597_=_C2145( C597 C2145 ) C597_=_C2147( C597 C2147 ) C597_=_C2149( C597 C2149 ) C600_=_C601( C600 C601 ) C600_=_C603( C600 C603 ) C600_=_C604( C600 C604 ) \nC600_=_C605( C600 C605 ) C600_=_C606( C600 C606 ) C600_=_C609( C600 C609 ) C600_=_C610( C600 C610 ) C600_=_C611( C600 C611 ) C600_=_C612( C600 C612 ) \nC600_=_C895( C600 C895 ) C600_=_C1060( C600 C1060 ) C600_=_C1269( C600 C1269 ) C600_=_C2152( C600 C2152 ) C600_=_C2311( C600 C2311 ) C600_=_C2320( C600 C2320 ) \nC600_=_C2321( C600 C2321 ) C601_=_C603( C601 C603 ) C601_=_C604( C601 C604 ) C601_=_C605( C601 C605 ) C601_=_C606( C601 C606 ) C601_=_C609( C601 C609 ) \nC601_=_C610( C601 C610 ) C601_=_C611( C601 C611 ) C601_=_C612( C601 C612 ) C601_=_C1248( C601 C1248 ) C601_=_C1270( C601 C1270 ) C601_=_C2132( C601 C2132 ) \nC601_=_C2153( C601 C2153 ) C601_=_C2684( C601 C2684 ) C603_=_C604( C603 C604 ) C603_=_C605( C603 C605 ) C603_=_C606( C603 C606 ) C603_=_C609( C603 C609 ) \nC603_=_C610( C603 C610 ) C603_=_C611( C603 C611 ) C603_=_C612( C603 C612 ) C603_=_C1164( C603 C1164 ) C603_=_C1402( C603 C1402 ) C603_=_C1680( C603 C1680 ) \nC603_=_C1976( C603 C1976 ) C603_=_C2139( C603 C2139 ) C603_=_C3058( C603 C3058 ) C603_=_C3336( C603 C3336 ) C603_=_C3339( C603 C3339 ) C603_=_C3340( C603 C3340 ) \nC603_=_C3346( C603 C3346 ) C604_=_C605( C604 C605 ) C604_=_C606( C604 C606 ) C604_=_C609( C604 C609 ) C604_=_C610( C604 C610 ) C604_=_C611( C604 C611 ) \nC604_=_C612( C604 C612 ) C604_=_C1065( C604 C1065 ) C604_=_C1275( C604 C1275 ) C604_=_C1724( C604 C1724 ) C604_=_C2158( C604 C2158 ) C604_=_C2270( C604 C2270 ) \nC605_=_C606( C605 C606 ) C605_=_C609( C605 C609 ) C605_=_C610( C605 C610 ) C605_=_C611( C605 C611 ) C605_=_C612( C605 C612 ) C605_=_C857( C605 C857 ) \nC605_=_C1214( C605 C1214 ) C605_=_C1363( C605 C1363 ) C605_=_C1685( C605 C1685 ) C605_=_C2144( C605 C2144 ) C605_=_C2214( C605 C2214 ) C605_=_C2700( C605 C2700 ) \nC605_=_C2802( C605 C2802 ) C606_=_C609( C606 C609 ) C606_=_C610( C606 C610 ) C606_=_C611( C606 C611 ) C606_=_C612( C606 C612 ) C606_=_C2145( C606 C2145 ) \nC606_=_C3533( C606 C3533 ) C609_=_C610( C609 C610 ) C609_=_C611( C609 C611 ) C609_=_C612( C609 C612 ) C609_=_C1069( C609 C1069 ) C609_=_C1279( C609 C1279 ) \nC609_=_C2162( C609 C2162 ) C609_=_C2272( C609 C2272 ) C609_=_C2701( C609 C2701 ) C610_=_C611( C610 C611 ) C610_=_C612( C610 C612 ) C610_=_C906( C610 C906 ) \nC610_=_C1072( C610 C1072 ) C610_=_C1280( C610 C1280 ) C610_=_C2163( C610 C2163 ) C610_=_C3181( C610 C3181 ) C610_=_C3969( C610 C3969 ) C610_=_C3976( C610 C3976 ) \nC611_=_C612( C611 C612 ) C611_=_C1730( C611 C1730 ) C611_=_C2147( C611 C2147 ) C611_=_C3215( C611 C3215 ) C611_=_C4048( C611 C4048 ) C611_=_C4081( C611 C4081 ) \nC612_=_C1731( C612 C1731 ) C612_=_C2149( C612 C2149 ) C612_=_C2703( C612 C2703 ) C615_=_C616( C615 C616 ) C615_=_C617( C615 C617 ) C615_=_C618( C615 C618 ) \nC615_=_C620( C615 C620 ) C615_=_C621( C615 C621 ) C615_=_C624( C615 C624 ) C615_=_C625( C615 C625 ) C615_=_C628( C615 C628 ) C615_=_C629( C615 C629 ) \nC615_=_C631( C615 C631 ) C615_=_C632( C615 C632 ) C615_=_C633( C615 C633 ) C615_=_C635( C615 C635 ) C615_=_C845( C615 C845 ) C615_=_C889( C615 C889 ) \nC615_=_C910( C615 C910 ) C615_=_C1542( C615 C1542 ) C615_=_C1615( C615 C1615 ) C615_=_C1616( C615 C1616 ) C615_=_C1618( C615 C1618 ) C615_=_C1619( C615 C1619 ) \nC615_=_C1624( C615 C1624 ) C615_=_C1626( C615 C1626 ) C615_=_C1627( C615 C1627 ) C616_=_C617( C616 C617 ) C616_=_C618( C616 C618 ) C616_=_C620( C616 C620 ) \nC616_=_C621( C616 C621 ) C616_=_C624( C616 C624 ) C616_=_C625( C616 C625 ) C616_=_C628( C616 C628 ) C616_=_C629( C616 C629 ) C616_=_C631( C616 C631 ) \nC616_=_C632( C616 C632 ) C616_=_C633( C616 C633 ) C616_=_C635( C616 C635 ) C616_=_C1775( C616 C1775 ) C616_=_C1776( C616 C1776 ) C616_=_C1780( C616 C1780 ) \nC616_=_C1786( C616 C1786 ) C616_=_C1790( C616 C1790 ) C616_=_C1791( C616 C1791 ) C617_=_C618( C617 C618 ) C617_=_C620( C617 C620 ) C617_=_C621( C617 C621 ) \nC617_=_C624( C617 C624 ) C617_=_C625( C617 C625 ) C617_=_C628( C617 C628 ) C617_=_C629( C617 C629 ) C617_=_C631( C617 C631 ) C617_=_C632( C617 C632 ) \nC617_=_C633( C617 C633 ) C617_=_C635( C617 C635 ) C617_=_C1800( C617 C1800 ) C617_=_C1804( C617 C1804 ) C617_=_C1813( C617 C1813 ) C618_=_C620( C618 C620 ) \nC618_=_C621( C618 C621 ) C618_=_C624( C618 C624 ) C618_=_C625( C618 C625 ) C618_=_C628( C618 C628 ) C618_=_C629( C618 C629 ) C618_=_C631( C618 C631 ) \nC618_=_C632( C618 C632 ) C618_=_C633( C618 C633 ) C618_=_C635( C618 C635 ) C618_=_C1350( C618 C1350 ) C618_=_C1394( C618 C1394 ) C618_=_C1543( C618 C1543 ) \nC618_=_C1922( C618 C1922 ) C618_=_C1923( C618 C1923 ) C618_=_C1927( C618 C1927 ) C620_=_C621( C620 C621 ) C620_=_C624( C620 C624 ) C620_=_C625( C620 C625 ) \nC620_=_C628( C620 C628 ) C620_=_C629( C620 C629 ) C620_=_C631( C620 C631 ) C620_=_C632( C620 C632 ) C620_=_C633( C620 C633 ) C620_=_C635( C620 C635 ) \nC620_=_C1034( C620 C1034 ) C620_=_C1546( C620 C1546 ) C620_=_C1590( C620 C1590 ) C620_=_C1736( C620 C1736 ) C620_=_C1923( C620 C1923 ) C620_=_C2092( C620 C2092 ) \nC620_=_C2129( C620 C2129 ) C620_=_C2184( C620 C2184 ) C620_=_C2258( C620 C2258 ) C620_=_C2259( C620 C2259 ) C620_=_C2260( C620 C2260 ) C620_=_C2261( C620 C2261 ) \nC620_=_C2262( C620 C2262 ) C620_=_C2263( C620 C2263</w:t>
      </w:r>
    </w:p>
    <w:p>
      <w:pPr>
        <w:pStyle w:val="PreformattedText"/>
        <w:bidi w:val="0"/>
        <w:spacing w:before="0" w:after="0"/>
        <w:jc w:val="left"/>
        <w:rPr/>
      </w:pPr>
      <w:r>
        <w:rPr/>
        <w:t xml:space="preserve"> </w:t>
      </w:r>
      <w:r>
        <w:rPr/>
        <w:t>) C620_=_C2264( C620 C2264 ) C620_=_C2265( C620 C2265 ) C620_=_C2266( C620 C2266 ) C620_=_C2267( C620 C2267 ) \nC620_=_C2268( C620 C2268 ) C620_=_C2269( C620 C2269 ) C620_=_C2270( C620 C2270 ) C620_=_C2271( C620 C2271 ) C620_=_C2272( C620 C2272 ) C621_=_C624( C621 C624 ) \nC621_=_C625( C621 C625 ) C621_=_C628( C621 C628 ) C621_=_C629( C621 C629 ) C621_=_C631( C621 C631 ) C621_=_C632( C621 C632 ) C621_=_C633( C621 C633 ) \nC621_=_C635( C621 C635 ) C621_=_C698( C621 C698 ) C621_=_C1159( C621 C1159 ) C621_=_C1548( C621 C1548 ) C621_=_C1971( C621 C1971 ) C621_=_C2131( C621 C2131 ) \nC621_=_C2259( C621 C2259 ) C621_=_C2453( C621 C2453 ) C621_=_C2457( C621 C2457 ) C621_=_C2467( C621 C2467 ) C624_=_C625( C624 C625 ) C624_=_C628( C624 C628 ) \nC624_=_C629( C624 C629 ) C624_=_C631( C624 C631 ) C624_=_C632( C624 C632 ) C624_=_C633( C624 C633 ) C624_=_C635( C624 C635 ) C624_=_C1550( C624 C1550 ) \nC624_=_C2134( C624 C2134 ) C624_=_C2262( C624 C2262 ) C624_=_C2748( C624 C2748 ) C624_=_C2765( C624 C2765 ) C624_=_C2784( C624 C2784 ) C624_=_C2787( C624 C2787 ) \nC624_=_C2789( C624 C2789 ) C624_=_C2792( C624 C2792 ) C624_=_C2795( C624 C2795 ) C625_=_C628( C625 C628 ) C625_=_C629( C625 C629 ) C625_=_C631( C625 C631 ) \nC625_=_C632( C625 C632 ) C625_=_C633( C625 C633 ) C625_=_C635( C625 C635 ) C625_=_C1551( C625 C1551 ) C625_=_C2136( C625 C2136 ) C625_=_C2263( C625 C2263 ) \nC625_=_C2750( C625 C2750 ) C625_=_C2886( C625 C2886 ) C625_=_C2888( C625 C2888 ) C625_=_C2894( C625 C2894 ) C628_=_C629( C628 C629 ) C628_=_C631( C628 C631 ) \nC628_=_C632( C628 C632 ) C628_=_C633( C628 C633 ) C628_=_C635( C628 C635 ) C628_=_C1555( C628 C1555 ) C628_=_C2140( C628 C2140 ) C628_=_C2265( C628 C2265 ) \nC628_=_C2755( C628 C2755 ) C628_=_C3448( C628 C3448 ) C629_=_C631( C629 C631 ) C629_=_C632( C629 C632 ) C629_=_C633( C629 C633 ) C629_=_C635( C629 C635 ) \nC629_=_C2266( C629 C2266 ) C629_=_C2770( C629 C2770 ) C629_=_C3412( C629 C3412 ) C629_=_C3501( C629 C3501 ) C631_=_C632( C631 C632 ) C631_=_C633( C631 C633 ) \nC631_=_C635( C631 C635 ) C631_=_C1557( C631 C1557 ) C631_=_C2142( C631 C2142 ) C631_=_C2267( C631 C2267 ) C631_=_C2756( C631 C2756 ) C632_=_C633( C632 C633 ) \nC632_=_C635( C632 C635 ) C632_=_C2775( C632 C2775 ) C632_=_C3416( C632 C3416 ) C632_=_C3866( C632 C3866 ) C633_=_C635( C633 C635 ) C633_=_C2760( C633 C2760 ) \nC633_=_C2776( C633 C2776 ) C633_=_C3417( C633 C3417 ) C633_=_C3912( C633 C3912 ) C635_=_C1147( C635 C1147 ) C635_=_C2781( C635 C2781 ) C635_=_C3420( C635 C3420 ) \nC635_=_C3979( C635 C3979 ) C647_=_C649( C647 C649 ) C647_=_C672( C647 C672 ) C647_=_C986( C647 C986 ) C647_=_C1036( C647 C1036 ) C647_=_C1180( C647 C1180 ) \nC647_=_C1775( C647 C1775 ) C647_=_C2634( C647 C2634 ) C647_=_C2693( C647 C2693 ) C647_=_C2694( C647 C2694 ) C647_=_C2695( C647 C2695 ) C647_=_C2696( C647 C2696 ) \nC647_=_C2700( C647 C2700 ) C647_=_C2701( C647 C2701 ) C647_=_C2702( C647 C2702 ) C647_=_C2703( C647 C2703 ) C647_=_C2704( C647 C2704 ) C647_=_C2705( C647 C2705 ) \nC647_=_C2706( C647 C2706 ) C649_=_C774( C649 C774 ) C649_=_C802( C649 C802 ) C649_=_C1014( C649 C1014 ) C649_=_C1226( C649 C1226 ) C649_=_C1328( C649 C1328 ) \nC649_=_C1473( C649 C1473 ) C649_=_C1827( C649 C1827 ) C649_=_C2504( C649 C2504 ) C649_=_C2784( C649 C2784 ) C649_=_C3000( C649 C3000 ) C649_=_C3001( C649 C3001 ) \nC649_=_C3003( C649 C3003 ) C649_=_C3004( C649 C3004 ) C649_=_C3007( C649 C3007 ) C649_=_C3008( C649 C3008 ) C649_=_C3010( C649 C3010 ) C670_=_C672( C670 C672 ) \nC670_=_C678( C670 C678 ) C670_=_C680( C670 C680 ) C670_=_C681( C670 C681 ) C670_=_C935( C670 C935 ) C670_=_C1421( C670 C1421 ) C670_=_C2004( C670 C2004 ) \nC670_=_C2026( C670 C2026 ) C670_=_C2222( C670 C2222 ) C670_=_C2327( C670 C2327 ) C670_=_C2520( C670 C2520 ) C670_=_C2557( C670 C2557 ) C670_=_C2558( C670 C2558 ) \nC670_=_C2559( C670 C2559 ) C670_=_C2560( C670 C2560 ) C670_=_C2561( C670 C2561 ) C670_=_C2562( C670 C2562 ) C670_=_C2563( C670 C2563 ) C670_=_C2564( C670 C2564 ) \nC670_=_C2565( C670 C2565 ) C670_=_C2566( C670 C2566 ) C670_=_C2567( C670 C2567 ) C670_=_C2568( C670 C2568 ) C670_=_C2569( C670 C2569 ) C670_=_C2570( C670 C2570 ) \nC670_=_C2573( C670 C2573 ) C670_=_C2574( C670 C2574 ) C670_=_C2575( C670 C2575 ) C670_=_C2576( C670 C2576 ) C672_=_C678( C672 C678 ) C672_=_C680( C672 C680 ) \nC672_=_C681( C672 C681 ) C672_=_C986( C672 C986 ) C672_=_C1036( C672 C1036 ) C672_=_C1180( C672 C1180 ) C672_=_C1775( C672 C1775 ) C672_=_C2634( C672 C2634 ) \nC672_=_C2693( C672 C2693 ) C672_=_C2694( C672 C2694 ) C672_=_C2695( C672 C2695 ) C672_=_C2696( C672 C2696 ) C672_=_C2700( C672 C2700 ) C672_=_C2701( C672 C2701 ) \nC672_=_C2702( C672 C2702 ) C672_=_C2703( C672 C2703 ) C672_=_C2704( C672 C2704 ) C672_=_C2705( C672 C2705 ) C672_=_C2706( C672 C2706 ) C678_=_C680( C678 C680 ) \nC678_=_C681( C678 C681 ) C678_=_C876( C678 C876 ) C678_=_C1428( C678 C1428 ) C678_=_C2033( C678 C2033 ) C678_=_C2080( C678 C2080 ) C678_=_C2229( C678 C2229 ) \nC678_=_C2528( C678 C2528 ) C678_=_C2564( C678 C2564 ) C678_=_C2847( C678 C2847 ) C678_=_C3235( C678 C3235 ) C678_=_C3336( C678 C3336 ) C678_=_C3448( C678 C3448 ) \nC678_=_C3627( C678 C3627 ) C678_=_C3628( C678 C3628 ) C678_=_C3631( C678 C3631 ) C678_=_C3632( C678 C3632 ) C678_=_C3633( C678 C3633 ) C678_=_C3635( C678 C3635 ) \nC680_=_C681( C680 C681 ) C680_=_C879( C680 C879 ) C680_=_C1433( C680 C1433 ) C680_=_C1510( C680 C1510 ) C680_=_C1870( C680 C1870 ) C680_=_C2036( C680 C2036 ) \nC680_=_C2233( C680 C2233 ) C680_=_C2530( C680 C2530 ) C680_=_C2566( C680 C2566 ) C680_=_C2668( C680 C2668 ) C680_=_C3074( C680 C3074 ) C680_=_C3185( C680 C3185 ) \nC680_=_C3240( C680 C3240 ) C680_=_C3340( C680 C3340 ) C680_=_C3353( C680 C3353 ) C680_=_C3837( C680 C3837 ) C681_=_C1171( C681 C1171 ) C681_=_C1435( C681 C1435 ) \nC681_=_C1511( C681 C1511 ) C681_=_C2037( C681 C2037 ) C681_=_C2236( C681 C2236 ) C681_=_C2320( C681 C2320 ) C681_=_C2531( C681 C2531 ) C681_=_C2672( C681 C2672 ) \nC681_=_C3076( C681 C3076 ) C681_=_C3243( C681 C3243 ) C681_=_C3355( C681 C3355 ) C681_=_C3631( C681 C3631 ) C681_=_C3837( C681 C3837 ) C681_=_C3969( C681 C3969 ) \nC681_=_C3970( C681 C3970 ) C687_=_C688( C687 C688 ) C687_=_C690( C687 C690 ) C687_=_C691( C687 C691 ) C687_=_C693( C687 C693 ) C687_=_C694( C687 C694 ) \nC687_=_C695( C687 C695 ) C687_=_C697( C687 C697 ) C687_=_C698( C687 C698 ) C687_=_C701( C687 C701 ) C687_=_C702( C687 C702 ) C687_=_C703( C687 C703 ) \nC687_=_C704( C687 C704 ) C687_=_C705( C687 C705 ) C687_=_C706( C687 C706 ) C687_=_C708( C687 C708 ) C687_=_C709( C687 C709 ) C687_=_C711( C687 C711 ) \nC687_=_C935( C687 C935 ) C687_=_C939( C687 C939 ) C687_=_C940( C687 C940 ) C687_=_C942( C687 C942 ) C687_=_C948( C687 C948 ) C687_=_C955( C687 C955 ) \nC687_=_C956( C687 C956 ) C688_=_C690( C688 C690 ) C688_=_C691( C688 C691 ) C688_=_C693( C688 C693 ) C688_=_C694( C688 C694 ) C688_=_C695( C688 C695 ) \nC688_=_C697( C688 C697 ) C688_=_C698( C688 C698 ) C688_=_C701( C688 C701 ) C688_=_C702( C688 C702 ) C688_=_C703( C688 C703 ) C688_=_C704( C688 C704 ) \nC688_=_C705( C688 C705 ) C688_=_C706( C688 C706 ) C688_=_C708( C688 C708 ) C688_=_C709( C688 C709 ) C688_=_C711( C688 C711 ) C688_=_C840( C688 C840 ) \nC688_=_C1002( C688 C1002 ) C688_=_C1007( C688 C1007 ) C688_=_C1009( C688 C1009 ) C688_=_C1013( C688 C1013 ) C688_=_C1014( C688 C1014 ) C688_=_C1016( C688 C1016 ) \nC688_=_C1017( C688 C1017 ) C688_=_C1021( C688 C1021 ) C688_=_C1024( C688 C1024 ) C690_=_C691( C690 C691 ) C690_=_C693( C690 C693 ) C690_=_C694( C690 C694 ) \nC690_=_C695( C690 C695 ) C690_=_C697( C690 C697 ) C690_=_C698( C690 C698 ) C690_=_C701( C690 C701 ) C690_=_C702( C690 C702 ) C690_=_C703( C690 C703 ) \nC690_=_C704( C690 C704 ) C690_=_C705( C690 C705 ) C690_=_C706( C690 C706 ) C690_=_C708( C690 C708 ) C690_=_C709( C690 C709 ) C690_=_C711( C690 C711 ) \nC690_=_C1305( C690 C1305 ) C690_=_C1306( C690 C1306 ) C690_=_C1310( C690 C1310 ) C690_=_C1314( C690 C1314 ) C690_=_C1315( C690 C1315 ) C691_=_C693( C691 C693 ) \nC691_=_C694( C691 C694 ) C691_=_C695( C691 C695 ) C691_=_C697( C691 C697 ) C691_=_C698( C691 C698 ) C691_=_C701( C691 C701 ) C691_=_C702( C691 C702 ) \nC691_=_C703( C691 C703 ) C691_=_C704( C691 C704 ) C691_=_C705( C691 C705 ) C691_=_C706( C691 C706 ) C691_=_C708( C691 C708 ) C691_=_C709( C691 C709 ) \nC691_=_C711( C691 C711 ) C691_=_C1151( C691 C1151 ) C691_=_C1441( C691 C1441 ) C691_=_C1446( C691 C1446 ) C691_=_C1450( C691 C1450 ) C691_=_C1457( C691 C1457 ) \nC691_=_C1461( C691 C1461 ) C693_=_C694( C693 C694 ) C693_=_C695( C693 C695 ) C693_=_C697( C693 C697 ) C693_=_C698( C693 C698 ) C693_=_C701( C693 C701 ) \nC693_=_C702( C693 C702 ) C693_=_C703( C693 C703 ) C693_=_C704( C693 C704 ) C693_=_C705( C693 C705 ) C693_=_C706( C693 C706 ) C693_=_C708( C693 C708 ) \nC693_=_C709( C693 C709 ) C693_=_C711( C693 C711 ) C693_=_C1987( C693 C1987 ) C693_=_C1988( C693 C1988 ) C693_=_C1998( C693 C1998 ) C694_=_C695( C694 C695 ) \nC694_=_C697( C694 C697 ) C694_=_C698( C694 C698 ) C694_=_C701( C694 C701 ) C694_=_C702( C694 C702 ) C694_=_C703( C694 C703 ) C694_=_C704( C694 C704 ) \nC694_=_C705( C694 C705 ) C694_=_C706( C694 C706 ) C694_=_C708( C694 C708 ) C694_=_C709( C694 C709 ) C694_=_C711( C694 C711 ) C694_=_C1156( C694 C1156 ) \nC694_=_C1967( C694 C1967 ) C695_=_C697( C695 C697 ) C695_=_C698( C695 C698 ) C695_=_C701( C695 C701 ) C695_=_C702( C695 C702 ) C695_=_C703( C695 C703 ) \nC695_=_C704( C695 C704 ) C695_=_C705( C695 C705 ) C695_=_C706( C695 C706 ) C695_=_C708( C695 C708 ) C695_=_C709( C695 C709 ) C695_=_C711( C695 C711 ) \nC695_=_C1157( C695 C1157 ) C695_=_C1968( C695 C1968 ) C695_=_C2118( C695 C2118 ) C697_=_C698( C697 C698 ) C697_=_C701( C697 C701 ) C697_=_C702( C697 C702 ) \nC697_=_C703( C697 C703 ) C697_=_C704( C697 C704 ) C697_=_C705( C697 C705 ) C697_=_C706( C697 C706 ) C697_=_C708( C697 C708 ) C697_=_C709( C697 C709 ) \nC697_=_C711( C697 C711 ) C697_=_C1158( C697 C1158 ) C697_=_C1970( C697 C1970 ) C697_=_C2354( C697 C2354 ) C698_=_C701( C698 C701</w:t>
      </w:r>
    </w:p>
    <w:p>
      <w:pPr>
        <w:pStyle w:val="PreformattedText"/>
        <w:bidi w:val="0"/>
        <w:spacing w:before="0" w:after="0"/>
        <w:jc w:val="left"/>
        <w:rPr/>
      </w:pPr>
      <w:r>
        <w:rPr/>
        <w:t xml:space="preserve"> </w:t>
      </w:r>
      <w:r>
        <w:rPr/>
        <w:t>) C698_=_C702( C698 C702 ) \nC698_=_C703( C698 C703 ) C698_=_C704( C698 C704 ) C698_=_C705( C698 C705 ) C698_=_C706( C698 C706 ) C698_=_C708( C698 C708 ) C698_=_C709( C698 C709 ) \nC698_=_C711( C698 C711 ) C698_=_C1159( C698 C1159 ) C698_=_C1548( C698 C1548 ) C698_=_C1971( C698 C1971 ) C698_=_C2131( C698 C2131 ) C698_=_C2259( C698 C2259 ) \nC698_=_C2453( C698 C2453 ) C698_=_C2457( C698 C2457 ) C698_=_C2467( C698 C2467 ) C701_=_C702( C701 C702 ) C701_=_C703( C701 C703 ) C701_=_C704( C701 C704 ) \nC701_=_C705( C701 C705 ) C701_=_C706( C701 C706 ) C701_=_C708( C701 C708 ) C701_=_C709( C701 C709 ) C701_=_C711( C701 C711 ) C701_=_C939( C701 C939 ) \nC701_=_C1305( C701 C1305 ) C701_=_C1987( C701 C1987 ) C701_=_C2311( C701 C2311 ) C701_=_C3174( C701 C3174 ) C701_=_C3175( C701 C3175 ) C701_=_C3177( C701 C3177 ) \nC701_=_C3180( C701 C3180 ) C701_=_C3181( C701 C3181 ) C701_=_C3182( C701 C3182 ) C702_=_C703( C702 C703 ) C702_=_C704( C702 C704 ) C702_=_C705( C702 C705 ) \nC702_=_C706( C702 C706 ) C702_=_C708( C702 C708 ) C702_=_C709( C702 C709 ) C702_=_C711( C702 C711 ) C702_=_C722( C702 C722 ) C702_=_C855( C702 C855 ) \nC702_=_C1016( C702 C1016 ) C702_=_C1163( C702 C1163 ) C702_=_C1501( C702 C1501 ) C702_=_C1616( C702 C1616 ) C702_=_C1975( C702 C1975 ) C702_=_C2169( C702 C2169 ) \nC702_=_C2245( C702 C2245 ) C702_=_C2657( C702 C2657 ) C702_=_C2752( C702 C2752 ) C702_=_C3000( C702 C3000 ) C702_=_C3071( C702 C3071 ) C702_=_C3183( C702 C3183 ) \nC702_=_C3184( C702 C3184 ) C702_=_C3185( C702 C3185 ) C702_=_C3186( C702 C3186 ) C702_=_C3187( C702 C3187 ) C702_=_C3190( C702 C3190 ) C702_=_C3191( C702 C3191 ) \nC702_=_C3192( C702 C3192 ) C703_=_C704( C703 C704 ) C703_=_C705( C703 C705 ) C703_=_C706( C703 C706 ) C703_=_C708( C703 C708 ) C703_=_C709( C703 C709 ) \nC703_=_C711( C703 C711 ) C703_=_C940( C703 C940 ) C703_=_C1017( C703 C1017 ) C703_=_C1306( C703 C1306 ) C703_=_C1377( C703 C1377 ) C703_=_C1502( C703 C1502 ) \nC703_=_C1762( C703 C1762 ) C703_=_C1988( C703 C1988 ) C703_=_C2331( C703 C2331 ) C703_=_C2949( C703 C2949 ) C703_=_C3027( C703 C3027 ) C703_=_C3193( C703 C3193 ) \nC703_=_C3194( C703 C3194 ) C703_=_C3195( C703 C3195 ) C703_=_C3196( C703 C3196 ) C703_=_C3197( C703 C3197 ) C703_=_C3199( C703 C3199 ) C703_=_C3200( C703 C3200 ) \nC703_=_C3202( C703 C3202 ) C703_=_C3203( C703 C3203 ) C703_=_C3204( C703 C3204 ) C704_=_C705( C704 C705 ) C704_=_C706( C704 C706 ) C704_=_C708( C704 C708 ) \nC704_=_C709( C704 C709 ) C704_=_C711( C704 C711 ) C704_=_C3174( C704 C3174 ) C704_=_C3193( C704 C3193 ) C704_=_C3312( C704 C3312 ) C704_=_C3319( C704 C3319 ) \nC705_=_C706( C705 C706 ) C705_=_C708( C705 C708 ) C705_=_C709( C705 C709 ) C705_=_C711( C705 C711 ) C705_=_C1167( C705 C1167 ) C705_=_C1978( C705 C1978 ) \nC705_=_C3099( C705 C3099 ) C705_=_C3654( C705 C3654 ) C706_=_C708( C706 C708 ) C706_=_C709( C706 C709 ) C706_=_C711( C706 C711 ) C706_=_C1168( C706 C1168 ) \nC706_=_C1979( C706 C1979 ) C708_=_C709( C708 C709 ) C708_=_C711( C708 C711 ) C708_=_C3175( C708 C3175 ) C708_=_C3196( C708 C3196 ) C708_=_C3800( C708 C3800 ) \nC709_=_C711( C709 C711 ) C709_=_C924( C709 C924 ) C709_=_C2569( C709 C2569 ) C709_=_C2804( C709 C2804 ) C709_=_C3101( C709 C3101 ) C709_=_C3177( C709 C3177 ) \nC709_=_C3199( C709 C3199 ) C709_=_C3485( C709 C3485 ) C709_=_C3903( C709 C3903 ) C709_=_C3909( C709 C3909 ) C709_=_C3910( C709 C3910 ) C711_=_C1172( C711 C1172 ) \nC711_=_C1984( C711 C1984 ) C711_=_C3757( C711 C3757 ) C711_=_C3980( C711 C3980 ) C714_=_C715( C714 C715 ) C714_=_C719( C714 C719 ) C714_=_C722( C714 C722 ) \nC714_=_C733( C714 C733 ) C714_=_C737( C714 C737 ) C714_=_C839( C714 C839 ) C714_=_C840( C714 C840 ) C714_=_C841( C714 C841 ) C714_=_C842( C714 C842 ) \nC714_=_C843( C714 C843 ) C714_=_C844( C714 C844 ) C714_=_C845( C714 C845 ) C714_=_C846( C714 C846 ) C714_=_C849( C714 C849 ) C714_=_C850( C714 C850 ) \nC714_=_C855( C714 C855 ) C714_=_C857( C714 C857 ) C714_=_C858( C714 C858 ) C714_=_C859( C714 C859 ) C714_=_C860( C714 C860 ) C714_=_C861( C714 C861 ) \nC714_=_C863( C714 C863 ) C715_=_C719( C715 C719 ) C715_=_C722( C715 C722 ) C715_=_C733( C715 C733 ) C715_=_C737( C715 C737 ) C715_=_C839( C715 C839 ) \nC715_=_C888( C715 C888 ) C715_=_C889( C715 C889 ) C715_=_C890( C715 C890 ) C715_=_C893( C715 C893 ) C715_=_C894( C715 C894 ) C715_=_C895( C715 C895 ) \nC715_=_C896( C715 C896 ) C715_=_C897( C715 C897 ) C715_=_C900( C715 C900 ) C715_=_C901( C715 C901 ) C715_=_C902( C715 C902 ) C715_=_C905( C715 C905 ) \nC715_=_C906( C715 C906 ) C715_=_C907( C715 C907 ) C719_=_C722( C719 C722 ) C719_=_C733( C719 C733 ) C719_=_C737( C719 C737 ) C719_=_C1446( C719 C1446 ) \nC719_=_C1776( C719 C1776 ) C719_=_C1800( C719 C1800 ) C719_=_C2295( C719 C2295 ) C719_=_C2708( C719 C2708 ) C719_=_C2727( C719 C2727 ) C719_=_C2765( C719 C2765 ) \nC719_=_C2766( C719 C2766 ) C719_=_C2767( C719 C2767 ) C719_=_C2768( C719 C2768 ) C719_=_C2770( C719 C2770 ) C719_=_C2771( C719 C2771 ) C719_=_C2773( C719 C2773 ) \nC719_=_C2774( C719 C2774 ) C719_=_C2775( C719 C2775 ) C719_=_C2776( C719 C2776 ) C719_=_C2778( C719 C2778 ) C719_=_C2779( C719 C2779 ) C719_=_C2780( C719 C2780 ) \nC719_=_C2781( C719 C2781 ) C722_=_C733( C722 C733 ) C722_=_C737( C722 C737 ) C722_=_C855( C722 C855 ) C722_=_C1016( C722 C1016 ) C722_=_C1163( C722 C1163 ) \nC722_=_C1501( C722 C1501 ) C722_=_C1616( C722 C1616 ) C722_=_C1975( C722 C1975 ) C722_=_C2169( C722 C2169 ) C722_=_C2245( C722 C2245 ) C722_=_C2657( C722 C2657 ) \nC722_=_C2752( C722 C2752 ) C722_=_C3000( C722 C3000 ) C722_=_C3071( C722 C3071 ) C722_=_C3183( C722 C3183 ) C722_=_C3184( C722 C3184 ) C722_=_C3185( C722 C3185 ) \nC722_=_C3186( C722 C3186 ) C722_=_C3187( C722 C3187 ) C722_=_C3190( C722 C3190 ) C722_=_C3191( C722 C3191 ) C722_=_C3192( C722 C3192 ) C733_=_C737( C733 C737 ) \nC733_=_C861( C733 C861 ) C733_=_C1624( C733 C1624 ) C733_=_C2177( C733 C2177 ) C733_=_C2321( C733 C2321 ) C733_=_C2960( C733 C2960 ) C733_=_C3842( C733 C3842 ) \nC733_=_C3882( C733 C3882 ) C733_=_C3944( C733 C3944 ) C733_=_C3947( C733 C3947 ) C733_=_C3975( C733 C3975 ) C733_=_C3976( C733 C3976 ) C733_=_C3977( C733 C3977 ) \nC737_=_C1339( C737 C1339 ) C737_=_C1461( C737 C1461 ) C737_=_C1485( C737 C1485 ) C737_=_C1626( C737 C1626 ) C737_=_C1839( C737 C1839 ) C737_=_C2795( C737 C2795 ) \nC737_=_C3170( C737 C3170 ) C737_=_C3274( C737 C3274 ) C737_=_C3409( C737 C3409 ) C737_=_C3577( C737 C3577 ) C737_=_C3590( C737 C3590 ) C737_=_C3818( C737 C3818 ) \nC737_=_C4013( C737 C4013 ) C737_=_C4027( C737 C4027 ) C737_=_C4060( C737 C4060 ) C744_=_C745( C744 C745 ) C744_=_C1568( C744 C1568 ) C744_=_C1631( C744 C1631 ) \nC744_=_C1922( C744 C1922 ) C744_=_C2129( C744 C2129 ) C744_=_C2130( C744 C2130 ) C744_=_C2131( C744 C2131 ) C744_=_C2132( C744 C2132 ) C744_=_C2134( C744 C2134 ) \nC744_=_C2136( C744 C2136 ) C744_=_C2139( C744 C2139 ) C744_=_C2140( C744 C2140 ) C744_=_C2142( C744 C2142 ) C744_=_C2144( C744 C2144 ) C744_=_C2145( C744 C2145 ) \nC744_=_C2147( C744 C2147 ) C744_=_C2149( C744 C2149 ) C745_=_C1009( C745 C1009 ) C745_=_C1735( C745 C1735 ) C745_=_C2240( C745 C2240 ) C745_=_C2243( C745 C2243 ) \nC745_=_C2244( C745 C2244 ) C745_=_C2245( C745 C2245 ) C745_=_C2246( C745 C2246 ) C745_=_C2247( C745 C2247 ) C745_=_C2248( C745 C2248 ) C745_=_C2249( C745 C2249 ) \nC745_=_C2251( C745 C2251 ) C745_=_C2252( C745 C2252 ) C745_=_C2253( C745 C2253 ) C745_=_C2255( C745 C2255 ) C745_=_C2257( C745 C2257 ) C774_=_C802( C774 C802 ) \nC774_=_C1014( C774 C1014 ) C774_=_C1226( C774 C1226 ) C774_=_C1328( C774 C1328 ) C774_=_C1473( C774 C1473 ) C774_=_C1827( C774 C1827 ) C774_=_C2504( C774 C2504 ) \nC774_=_C2784( C774 C2784 ) C774_=_C3000( C774 C3000 ) C774_=_C3001( C774 C3001 ) C774_=_C3003( C774 C3003 ) C774_=_C3004( C774 C3004 ) C774_=_C3007( C774 C3007 ) \nC774_=_C3008( C774 C3008 ) C774_=_C3010( C774 C3010 ) C802_=_C807( C802 C807 ) C802_=_C1014( C802 C1014 ) C802_=_C1226( C802 C1226 ) C802_=_C1328( C802 C1328 ) \nC802_=_C1473( C802 C1473 ) C802_=_C1827( C802 C1827 ) C802_=_C2504( C802 C2504 ) C802_=_C2784( C802 C2784 ) C802_=_C3000( C802 C3000 ) C802_=_C3001( C802 C3001 ) \nC802_=_C3003( C802 C3003 ) C802_=_C3004( C802 C3004 ) C802_=_C3007( C802 C3007 ) C802_=_C3008( C802 C3008 ) C802_=_C3010( C802 C3010 ) C807_=_C878( C807 C878 ) \nC807_=_C1188( C807 C1188 ) C807_=_C1335( C807 C1335 ) C807_=_C2172( C807 C2172 ) C807_=_C2304( C807 C2304 ) C807_=_C2529( C807 C2529 ) C807_=_C2718( C807 C2718 ) \nC807_=_C2739( C807 C2739 ) C807_=_C2792( C807 C2792 ) C807_=_C2829( C807 C2829 ) C807_=_C3250( C807 C3250 ) C807_=_C3339( C807 C3339 ) C807_=_C3404( C807 C3404 ) \nC807_=_C3753( C807 C3753 ) C807_=_C3755( C807 C3755 ) C807_=_C3756( C807 C3756 ) C807_=_C3757( C807 C3757 ) C807_=_C3759( C807 C3759 ) C818_=_C819( C818 C819 ) \nC818_=_C826( C818 C826 ) C818_=_C1028( C818 C1028 ) C818_=_C1053( C818 C1053 ) C818_=_C1055( C818 C1055 ) C818_=_C1056( C818 C1056 ) C818_=_C1057( C818 C1057 ) \nC818_=_C1060( C818 C1060 ) C818_=_C1061( C818 C1061 ) C818_=_C1062( C818 C1062 ) C818_=_C1063( C818 C1063 ) C818_=_C1065( C818 C1065 ) C818_=_C1067( C818 C1067 ) \nC818_=_C1069( C818 C1069 ) C818_=_C1070( C818 C1070 ) C818_=_C1071( C818 C1071 ) C818_=_C1072( C818 C1072 ) C819_=_C826( C819 C826 ) C819_=_C842( C819 C842 ) \nC819_=_C1098( C819 C1098 ) C819_=_C1197( C819 C1197 ) C819_=_C1198( C819 C1198 ) C819_=_C1200( C819 C1200 ) C819_=_C1201( C819 C1201 ) C819_=_C1204( C819 C1204 ) \nC819_=_C1206( C819 C1206 ) C819_=_C1207( C819 C1207 ) C819_=_C1209( C819 C1209 ) C819_=_C1210( C819 C1210 ) C819_=_C1214( C819 C1214 ) C819_=_C1215( C819 C1215 ) \nC819_=_C1216( C819 C1216 ) C819_=_C1217( C819 C1217 ) C819_=_C1218( C819 C1218 ) C819_=_C1219( C819 C1219 ) C826_=_C872( C826 C872 ) C826_=_C1063( C826 C1063 ) \nC826_=_C1135( C826 C1135 ) C826_=_C1210( C826 C1210 ) C826_=_C1227( C826 C1227 ) C826_=_C2007( C826 C2007 ) C826_=_C2505( C826 C2505 ) C826_=_C2580( C826 C2580 ) \nC826_=_C2895( C826 C2895 ) C826_=_C3057( C826 C3057 ) C826_=_C3058( C826 C3058</w:t>
      </w:r>
    </w:p>
    <w:p>
      <w:pPr>
        <w:pStyle w:val="PreformattedText"/>
        <w:bidi w:val="0"/>
        <w:spacing w:before="0" w:after="0"/>
        <w:jc w:val="left"/>
        <w:rPr/>
      </w:pPr>
      <w:r>
        <w:rPr/>
        <w:t xml:space="preserve"> </w:t>
      </w:r>
      <w:r>
        <w:rPr/>
        <w:t>) C826_=_C3059( C826 C3059 ) C826_=_C3061( C826 C3061 ) C826_=_C3062( C826 C3062 ) \nC826_=_C3065( C826 C3065 ) C826_=_C3066( C826 C3066 ) C826_=_C3067( C826 C3067 ) C826_=_C3068( C826 C3068 ) C839_=_C840( C839 C840 ) C839_=_C841( C839 C841 ) \nC839_=_C842( C839 C842 ) C839_=_C843( C839 C843 ) C839_=_C844( C839 C844 ) C839_=_C845( C839 C845 ) C839_=_C846( C839 C846 ) C839_=_C849( C839 C849 ) \nC839_=_C850( C839 C850 ) C839_=_C855( C839 C855 ) C839_=_C857( C839 C857 ) C839_=_C858( C839 C858 ) C839_=_C859( C839 C859 ) C839_=_C860( C839 C860 ) \nC839_=_C861( C839 C861 ) C839_=_C863( C839 C863 ) C839_=_C888( C839 C888 ) C839_=_C889( C839 C889 ) C839_=_C890( C839 C890 ) C839_=_C893( C839 C893 ) \nC839_=_C894( C839 C894 ) C839_=_C895( C839 C895 ) C839_=_C896( C839 C896 ) C839_=_C897( C839 C897 ) C839_=_C900( C839 C900 ) C839_=_C901( C839 C901 ) \nC839_=_C902( C839 C902 ) C839_=_C905( C839 C905 ) C839_=_C906( C839 C906 ) C839_=_C907( C839 C907 ) C840_=_C841( C840 C841 ) C840_=_C842( C840 C842 ) \nC840_=_C843( C840 C843 ) C840_=_C844( C840 C844 ) C840_=_C845( C840 C845 ) C840_=_C846( C840 C846 ) C840_=_C849( C840 C849 ) C840_=_C850( C840 C850 ) \nC840_=_C855( C840 C855 ) C840_=_C857( C840 C857 ) C840_=_C858( C840 C858 ) C840_=_C859( C840 C859 ) C840_=_C860( C840 C860 ) C840_=_C861( C840 C861 ) \nC840_=_C863( C840 C863 ) C840_=_C1002( C840 C1002 ) C840_=_C1007( C840 C1007 ) C840_=_C1009( C840 C1009 ) C840_=_C1013( C840 C1013 ) C840_=_C1014( C840 C1014 ) \nC840_=_C1016( C840 C1016 ) C840_=_C1017( C840 C1017 ) C840_=_C1021( C840 C1021 ) C840_=_C1024( C840 C1024 ) C841_=_C842( C841 C842 ) C841_=_C843( C841 C843 ) \nC841_=_C844( C841 C844 ) C841_=_C845( C841 C845 ) C841_=_C846( C841 C846 ) C841_=_C849( C841 C849 ) C841_=_C850( C841 C850 ) C841_=_C855( C841 C855 ) \nC841_=_C857( C841 C857 ) C841_=_C858( C841 C858 ) C841_=_C859( C841 C859 ) C841_=_C860( C841 C860 ) C841_=_C861( C841 C861 ) C841_=_C863( C841 C863 ) \nC841_=_C1098( C841 C1098 ) C841_=_C1100( C841 C1100 ) C841_=_C1102( C841 C1102 ) C841_=_C1106( C841 C1106 ) C841_=_C1110( C841 C1110 ) C842_=_C843( C842 C843 ) \nC842_=_C844( C842 C844 ) C842_=_C845( C842 C845 ) C842_=_C846( C842 C846 ) C842_=_C849( C842 C849 ) C842_=_C850( C842 C850 ) C842_=_C855( C842 C855 ) \nC842_=_C857( C842 C857 ) C842_=_C858( C842 C858 ) C842_=_C859( C842 C859 ) C842_=_C860( C842 C860 ) C842_=_C861( C842 C861 ) C842_=_C863( C842 C863 ) \nC842_=_C1098( C842 C1098 ) C842_=_C1197( C842 C1197 ) C842_=_C1198( C842 C1198 ) C842_=_C1200( C842 C1200 ) C842_=_C1201( C842 C1201 ) C842_=_C1204( C842 C1204 ) \nC842_=_C1206( C842 C1206 ) C842_=_C1207( C842 C1207 ) C842_=_C1209( C842 C1209 ) C842_=_C1210( C842 C1210 ) C842_=_C1214( C842 C1214 ) C842_=_C1215( C842 C1215 ) \nC842_=_C1216( C842 C1216 ) C842_=_C1217( C842 C1217 ) C842_=_C1218( C842 C1218 ) C842_=_C1219( C842 C1219 ) C843_=_C844( C843 C844 ) C843_=_C845( C843 C845 ) \nC843_=_C846( C843 C846 ) C843_=_C849( C843 C849 ) C843_=_C850( C843 C850 ) C843_=_C855( C843 C855 ) C843_=_C857( C843 C857 ) C843_=_C858( C843 C858 ) \nC843_=_C859( C843 C859 ) C843_=_C860( C843 C860 ) C843_=_C861( C843 C861 ) C843_=_C863( C843 C863 ) C843_=_C1198( C843 C1198 ) C843_=_C1281( C843 C1281 ) \nC843_=_C1283( C843 C1283 ) C843_=_C1286( C843 C1286 ) C843_=_C1288( C843 C1288 ) C844_=_C845( C844 C845 ) C844_=_C846( C844 C846 ) C844_=_C849( C844 C849 ) \nC844_=_C850( C844 C850 ) C844_=_C855( C844 C855 ) C844_=_C857( C844 C857 ) C844_=_C858( C844 C858 ) C844_=_C859( C844 C859 ) C844_=_C860( C844 C860 ) \nC844_=_C861( C844 C861 ) C844_=_C863( C844 C863 ) C844_=_C1100( C844 C1100 ) C844_=_C1281( C844 C1281 ) C844_=_C1343( C844 C1343 ) C844_=_C1344( C844 C1344 ) \nC844_=_C1345( C844 C1345 ) C844_=_C1346( C844 C1346 ) C844_=_C1347( C844 C1347 ) C844_=_C1350( C844 C1350 ) C844_=_C1351( C844 C1351 ) C844_=_C1353( C844 C1353 ) \nC844_=_C1355( C844 C1355 ) C844_=_C1358( C844 C1358 ) C844_=_C1359( C844 C1359 ) C844_=_C1360( C844 C1360 ) C844_=_C1361( C844 C1361 ) C844_=_C1363( C844 C1363 ) \nC844_=_C1364( C844 C1364 ) C844_=_C1365( C844 C1365 ) C845_=_C846( C845 C846 ) C845_=_C849( C845 C849 ) C845_=_C850( C845 C850 ) C845_=_C855( C845 C855 ) \nC845_=_C857( C845 C857 ) C845_=_C858( C845 C858 ) C845_=_C859( C845 C859 ) C845_=_C860( C845 C860 ) C845_=_C861( C845 C861 ) C845_=_C863( C845 C863 ) \nC845_=_C889( C845 C889 ) C845_=_C910( C845 C910 ) C845_=_C1542( C845 C1542 ) C845_=_C1615( C845 C1615 ) C845_=_C1616( C845 C1616 ) C845_=_C1618( C845 C1618 ) \nC845_=_C1619( C845 C1619 ) C845_=_C1624( C845 C1624 ) C845_=_C1626( C845 C1626 ) C845_=_C1627( C845 C1627 ) C846_=_C849( C846 C849 ) C846_=_C850( C846 C850 ) \nC846_=_C855( C846 C855 ) C846_=_C857( C846 C857 ) C846_=_C858( C846 C858 ) C846_=_C859( C846 C859 ) C846_=_C860( C846 C860 ) C846_=_C861( C846 C861 ) \nC846_=_C863( C846 C863 ) C846_=_C1200( C846 C1200 ) C846_=_C1346( C846 C1346 ) C846_=_C1629( C846 C1629 ) C846_=_C1631( C846 C1631 ) C846_=_C1633( C846 C1633 ) \nC846_=_C1636( C846 C1636 ) C849_=_C850( C849 C850 ) C849_=_C855( C849 C855 ) C849_=_C857( C849 C857 ) C849_=_C858( C849 C858 ) C849_=_C859( C849 C859 ) \nC849_=_C860( C849 C860 ) C849_=_C861( C849 C861 ) C849_=_C863( C849 C863 ) C849_=_C893( C849 C893 ) C849_=_C2169( C849 C2169 ) C849_=_C2172( C849 C2172 ) \nC849_=_C2177( C849 C2177 ) C850_=_C855( C850 C855 ) C850_=_C857( C850 C857 ) C850_=_C858( C850 C858 ) C850_=_C859( C850 C859 ) C850_=_C860( C850 C860 ) \nC850_=_C861( C850 C861 ) C850_=_C863( C850 C863 ) C850_=_C1106( C850 C1106 ) C850_=_C1286( C850 C1286 ) C850_=_C1633( C850 C1633 ) C850_=_C1674( C850 C1674 ) \nC850_=_C2207( C850 C2207 ) C850_=_C2208( C850 C2208 ) C850_=_C2212( C850 C2212 ) C850_=_C2214( C850 C2214 ) C850_=_C2215( C850 C2215 ) C850_=_C2216( C850 C2216 ) \nC850_=_C2218( C850 C2218 ) C850_=_C2219( C850 C2219 ) C855_=_C857( C855 C857 ) C855_=_C858( C855 C858 ) C855_=_C859( C855 C859 ) C855_=_C860( C855 C860 ) \nC855_=_C861( C855 C861 ) C855_=_C863( C855 C863 ) C855_=_C1016( C855 C1016 ) C855_=_C1163( C855 C1163 ) C855_=_C1501( C855 C1501 ) C855_=_C1616( C855 C1616 ) \nC855_=_C1975( C855 C1975 ) C855_=_C2169( C855 C2169 ) C855_=_C2245( C855 C2245 ) C855_=_C2657( C855 C2657 ) C855_=_C2752( C855 C2752 ) C855_=_C3000( C855 C3000 ) \nC855_=_C3071( C855 C3071 ) C855_=_C3183( C855 C3183 ) C855_=_C3184( C855 C3184 ) C855_=_C3185( C855 C3185 ) C855_=_C3186( C855 C3186 ) C855_=_C3187( C855 C3187 ) \nC855_=_C3190( C855 C3190 ) C855_=_C3191( C855 C3191 ) C855_=_C3192( C855 C3192 ) C857_=_C858( C857 C858 ) C857_=_C859( C857 C859 ) C857_=_C860( C857 C860 ) \nC857_=_C861( C857 C861 ) C857_=_C863( C857 C863 ) C857_=_C1214( C857 C1214 ) C857_=_C1363( C857 C1363 ) C857_=_C1685( C857 C1685 ) C857_=_C2144( C857 C2144 ) \nC857_=_C2214( C857 C2214 ) C857_=_C2700( C857 C2700 ) C857_=_C2802( C857 C2802 ) C858_=_C859( C858 C859 ) C858_=_C860( C858 C860 ) C858_=_C861( C858 C861 ) \nC858_=_C863( C858 C863 ) C858_=_C901( C858 C901 ) C858_=_C2567( C858 C2567 ) C858_=_C3186( C858 C3186 ) C858_=_C3531( C858 C3531 ) C858_=_C3882( C858 C3882 ) \nC859_=_C860( C859 C860 ) C859_=_C861( C859 C861 ) C859_=_C863( C859 C863 ) C859_=_C1215( C859 C1215 ) C859_=_C1364( C859 C1364 ) C859_=_C1686( C859 C1686 ) \nC859_=_C2215( C859 C2215 ) C859_=_C2253( C859 C2253 ) C859_=_C2803( C859 C2803 ) C860_=_C861( C860 C861 ) C860_=_C863( C860 C863 ) C860_=_C902( C860 C902 ) \nC860_=_C3187( C860 C3187 ) C860_=_C3829( C860 C3829 ) C860_=_C3947( C860 C3947 ) C860_=_C3951( C860 C3951 ) C861_=_C863( C861 C863 ) C861_=_C1624( C861 C1624 ) \nC861_=_C2177( C861 C2177 ) C861_=_C2321( C861 C2321 ) C861_=_C2960( C861 C2960 ) C861_=_C3842( C861 C3842 ) C861_=_C3882( C861 C3882 ) C861_=_C3944( C861 C3944 ) \nC861_=_C3947( C861 C3947 ) C861_=_C3975( C861 C3975 ) C861_=_C3976( C861 C3976 ) C861_=_C3977( C861 C3977 ) C863_=_C907( C863 C907 ) C863_=_C2704( C863 C2704 ) \nC863_=_C2946( C863 C2946 ) C863_=_C3192( C863 C3192 ) C863_=_C3977( C863 C3977 ) C865_=_C866( C865 C866 ) C865_=_C868( C865 C868 ) C865_=_C871( C865 C871 ) \nC865_=_C872( C865 C872 ) C865_=_C876( C865 C876 ) C865_=_C878( C865 C878 ) C865_=_C879( C865 C879 ) C865_=_C885( C865 C885 ) C865_=_C1151( C865 C1151 ) \nC865_=_C1152( C865 C1152 ) C865_=_C1154( C865 C1154 ) C865_=_C1156( C865 C1156 ) C865_=_C1157( C865 C1157 ) C865_=_C1158( C865 C1158 ) C865_=_C1159( C865 C1159 ) \nC865_=_C1160( C865 C1160 ) C865_=_C1162( C865 C1162 ) C865_=_C1163( C865 C1163 ) C865_=_C1164( C865 C1164 ) C865_=_C1165( C865 C1165 ) C865_=_C1167( C865 C1167 ) \nC865_=_C1168( C865 C1168 ) C865_=_C1171( C865 C1171 ) C865_=_C1172( C865 C1172 ) C866_=_C868( C866 C868 ) C866_=_C871( C866 C871 ) C866_=_C872( C866 C872 ) \nC866_=_C876( C866 C876 ) C866_=_C878( C866 C878 ) C866_=_C879( C866 C879 ) C866_=_C885( C866 C885 ) C866_=_C1343( C866 C1343 ) C866_=_C1391( C866 C1391 ) \nC866_=_C1394( C866 C1394 ) C866_=_C1396( C866 C1396 ) C866_=_C1398( C866 C1398 ) C866_=_C1400( C866 C1400 ) C866_=_C1401( C866 C1401 ) C866_=_C1402( C866 C1402 ) \nC866_=_C1403( C866 C1403 ) C866_=_C1404( C866 C1404 ) C866_=_C1405( C866 C1405 ) C866_=_C1407( C866 C1407 ) C866_=_C1408( C866 C1408 ) C866_=_C1411( C866 C1411 ) \nC866_=_C1414( C866 C1414 ) C868_=_C871( C868 C871 ) C868_=_C872( C868 C872 ) C868_=_C876( C868 C876 ) C868_=_C878( C868 C878 ) C868_=_C879( C868 C879 ) \nC868_=_C885( C868 C885 ) C868_=_C1102( C868 C1102 ) C868_=_C1201( C868 C1201 ) C868_=_C1283( C868 C1283 ) C868_=_C1347( C868 C1347 ) C868_=_C1629( C868 C1629 ) \nC868_=_C1674( C868 C1674 ) C868_=_C1678( C868 C1678 ) C868_=_C1679( C868 C1679 ) C868_=_C1680( C868 C1680 ) C868_=_C1681( C868 C1681 ) C868_=_C1685( C868 C1685 ) \nC868_=_C1686( C868 C1686 ) C868_=_C1687( C868 C1687 ) C868_=_C1690( C868 C1690 ) C871_=_C872( C871 C872 ) C871_=_C876( C871 C876 ) C871_=_C878( C871 C878 ) \nC871_=_C879( C871 C879 ) C871_=_C885( C871 C885 ) C871_=_C1007( C871 C1007 ) C871_=_C1441( C871 C1441 ) C871_=_C1967( C871 C1967 ) C871_=_C1968( C871 C1968 ) \nC871_=_C1970(</w:t>
      </w:r>
    </w:p>
    <w:p>
      <w:pPr>
        <w:pStyle w:val="PreformattedText"/>
        <w:bidi w:val="0"/>
        <w:spacing w:before="0" w:after="0"/>
        <w:jc w:val="left"/>
        <w:rPr/>
      </w:pPr>
      <w:r>
        <w:rPr/>
        <w:t xml:space="preserve"> </w:t>
      </w:r>
      <w:r>
        <w:rPr/>
        <w:t>C871 C1970 ) C871_=_C1971( C871 C1971 ) C871_=_C1975( C871 C1975 ) C871_=_C1976( C871 C1976 ) C871_=_C1978( C871 C1978 ) C871_=_C1979( C871 C1979 ) \nC871_=_C1984( C871 C1984 ) C872_=_C876( C872 C876 ) C872_=_C878( C872 C878 ) C872_=_C879( C872 C879 ) C872_=_C885( C872 C885 ) C872_=_C1063( C872 C1063 ) \nC872_=_C1135( C872 C1135 ) C872_=_C1210( C872 C1210 ) C872_=_C1227( C872 C1227 ) C872_=_C2007( C872 C2007 ) C872_=_C2505( C872 C2505 ) C872_=_C2580( C872 C2580 ) \nC872_=_C2895( C872 C2895 ) C872_=_C3057( C872 C3057 ) C872_=_C3058( C872 C3058 ) C872_=_C3059( C872 C3059 ) C872_=_C3061( C872 C3061 ) C872_=_C3062( C872 C3062 ) \nC872_=_C3065( C872 C3065 ) C872_=_C3066( C872 C3066 ) C872_=_C3067( C872 C3067 ) C872_=_C3068( C872 C3068 ) C876_=_C878( C876 C878 ) C876_=_C879( C876 C879 ) \nC876_=_C885( C876 C885 ) C876_=_C1428( C876 C1428 ) C876_=_C2033( C876 C2033 ) C876_=_C2080( C876 C2080 ) C876_=_C2229( C876 C2229 ) C876_=_C2528( C876 C2528 ) \nC876_=_C2564( C876 C2564 ) C876_=_C2847( C876 C2847 ) C876_=_C3235( C876 C3235 ) C876_=_C3336( C876 C3336 ) C876_=_C3448( C876 C3448 ) C876_=_C3627( C876 C3627 ) \nC876_=_C3628( C876 C3628 ) C876_=_C3631( C876 C3631 ) C876_=_C3632( C876 C3632 ) C876_=_C3633( C876 C3633 ) C876_=_C3635( C876 C3635 ) C878_=_C879( C878 C879 ) \nC878_=_C885( C878 C885 ) C878_=_C1188( C878 C1188 ) C878_=_C1335( C878 C1335 ) C878_=_C2172( C878 C2172 ) C878_=_C2304( C878 C2304 ) C878_=_C2529( C878 C2529 ) \nC878_=_C2718( C878 C2718 ) C878_=_C2739( C878 C2739 ) C878_=_C2792( C878 C2792 ) C878_=_C2829( C878 C2829 ) C878_=_C3250( C878 C3250 ) C878_=_C3339( C878 C3339 ) \nC878_=_C3404( C878 C3404 ) C878_=_C3753( C878 C3753 ) C878_=_C3755( C878 C3755 ) C878_=_C3756( C878 C3756 ) C878_=_C3757( C878 C3757 ) C878_=_C3759( C878 C3759 ) \nC879_=_C885( C879 C885 ) C879_=_C1433( C879 C1433 ) C879_=_C1510( C879 C1510 ) C879_=_C1870( C879 C1870 ) C879_=_C2036( C879 C2036 ) C879_=_C2233( C879 C2233 ) \nC879_=_C2530( C879 C2530 ) C879_=_C2566( C879 C2566 ) C879_=_C2668( C879 C2668 ) C879_=_C3074( C879 C3074 ) C879_=_C3185( C879 C3185 ) C879_=_C3240( C879 C3240 ) \nC879_=_C3340( C879 C3340 ) C879_=_C3353( C879 C3353 ) C879_=_C3837( C879 C3837 ) C885_=_C955( C885 C955 ) C885_=_C1314( C885 C1314 ) C885_=_C1512( C885 C1512 ) \nC885_=_C1875( C885 C1875 ) C885_=_C1998( C885 C1998 ) C885_=_C2675( C885 C2675 ) C885_=_C3081( C885 C3081 ) C885_=_C3182( C885 C3182 ) C885_=_C3191( C885 C3191 ) \nC885_=_C3203( C885 C3203 ) C885_=_C3319( C885 C3319 ) C885_=_C3346( C885 C3346 ) C885_=_C3360( C885 C3360 ) C885_=_C3800( C885 C3800 ) C885_=_C3909( C885 C3909 ) \nC885_=_C3970( C885 C3970 ) C888_=_C889( C888 C889 ) C888_=_C890( C888 C890 ) C888_=_C893( C888 C893 ) C888_=_C894( C888 C894 ) C888_=_C895( C888 C895 ) \nC888_=_C896( C888 C896 ) C888_=_C897( C888 C897 ) C888_=_C900( C888 C900 ) C888_=_C901( C888 C901 ) C888_=_C902( C888 C902 ) C888_=_C905( C888 C905 ) \nC888_=_C906( C888 C906 ) C888_=_C907( C888 C907 ) C888_=_C1567( C888 C1567 ) C888_=_C1568( C888 C1568 ) C889_=_C890( C889 C890 ) C889_=_C893( C889 C893 ) \nC889_=_C894( C889 C894 ) C889_=_C895( C889 C895 ) C889_=_C896( C889 C896 ) C889_=_C897( C889 C897 ) C889_=_C900( C889 C900 ) C889_=_C901( C889 C901 ) \nC889_=_C902( C889 C902 ) C889_=_C905( C889 C905 ) C889_=_C906( C889 C906 ) C889_=_C907( C889 C907 ) C889_=_C910( C889 C910 ) C889_=_C1542( C889 C1542 ) \nC889_=_C1615( C889 C1615 ) C889_=_C1616( C889 C1616 ) C889_=_C1618( C889 C1618 ) C889_=_C1619( C889 C1619 ) C889_=_C1624( C889 C1624 ) C889_=_C1626( C889 C1626 ) \nC889_=_C1627( C889 C1627 ) C890_=_C893( C890 C893 ) C890_=_C894( C890 C894 ) C890_=_C895( C890 C895 ) C890_=_C896( C890 C896 ) C890_=_C897( C890 C897 ) \nC890_=_C900( C890 C900 ) C890_=_C901( C890 C901 ) C890_=_C902( C890 C902 ) C890_=_C905( C890 C905 ) C890_=_C906( C890 C906 ) C890_=_C907( C890 C907 ) \nC890_=_C1820( C890 C1820 ) C890_=_C1827( C890 C1827 ) C890_=_C1829( C890 C1829 ) C890_=_C1839( C890 C1839 ) C893_=_C894( C893 C894 ) C893_=_C895( C893 C895 ) \nC893_=_C896( C893 C896 ) C893_=_C897( C893 C897 ) C893_=_C900( C893 C900 ) C893_=_C901( C893 C901 ) C893_=_C902( C893 C902 ) C893_=_C905( C893 C905 ) \nC893_=_C906( C893 C906 ) C893_=_C907( C893 C907 ) C893_=_C2169( C893 C2169 ) C893_=_C2172( C893 C2172 ) C893_=_C2177( C893 C2177 ) C894_=_C895( C894 C895 ) \nC894_=_C896( C894 C896 ) C894_=_C897( C894 C897 ) C894_=_C900( C894 C900 ) C894_=_C901( C894 C901 ) C894_=_C902( C894 C902 ) C894_=_C905( C894 C905 ) \nC894_=_C906( C894 C906 ) C894_=_C907( C894 C907 ) C894_=_C1353( C894 C1353 ) C894_=_C1398( C894 C1398 ) C894_=_C1547( C894 C1547 ) C894_=_C1859( C894 C1859 ) \nC894_=_C2295( C894 C2295 ) C894_=_C2299( C894 C2299 ) C894_=_C2304( C894 C2304 ) C895_=_C896( C895 C896 ) C895_=_C897( C895 C897 ) C895_=_C900( C895 C900 ) \nC895_=_C901( C895 C901 ) C895_=_C902( C895 C902 ) C895_=_C905( C895 C905 ) C895_=_C906( C895 C906 ) C895_=_C907( C895 C907 ) C895_=_C1060( C895 C1060 ) \nC895_=_C1269( C895 C1269 ) C895_=_C2152( C895 C2152 ) C895_=_C2311( C895 C2311 ) C895_=_C2320( C895 C2320 ) C895_=_C2321( C895 C2321 ) C896_=_C897( C896 C897 ) \nC896_=_C900( C896 C900 ) C896_=_C901( C896 C901 ) C896_=_C902( C896 C902 ) C896_=_C905( C896 C905 ) C896_=_C906( C896 C906 ) C896_=_C907( C896 C907 ) \nC896_=_C1860( C896 C1860 ) C897_=_C900( C897 C900 ) C897_=_C901( C897 C901 ) C897_=_C902( C897 C902 ) C897_=_C905( C897 C905 ) C897_=_C906( C897 C906 ) \nC897_=_C907( C897 C907 ) C897_=_C1863( C897 C1863 ) C897_=_C2845( C897 C2845 ) C897_=_C2847( C897 C2847 ) C900_=_C901( C900 C901 ) C900_=_C902( C900 C902 ) \nC900_=_C905( C900 C905 ) C900_=_C906( C900 C906 ) C900_=_C907( C900 C907 ) C900_=_C1359( C900 C1359 ) C900_=_C1405( C900 C1405 ) C900_=_C1558( C900 C1558 ) \nC900_=_C1869( C900 C1869 ) C900_=_C3003( C900 C3003 ) C901_=_C902( C901 C902 ) C901_=_C905( C901 C905 ) C901_=_C906( C901 C906 ) C901_=_C907( C901 C907 ) \nC901_=_C2567( C901 C2567 ) C901_=_C3186( C901 C3186 ) C901_=_C3531( C901 C3531 ) C901_=_C3882( C901 C3882 ) C902_=_C905( C902 C905 ) C902_=_C906( C902 C906 ) \nC902_=_C907( C902 C907 ) C902_=_C3187( C902 C3187 ) C902_=_C3829( C902 C3829 ) C902_=_C3947( C902 C3947 ) C902_=_C3951( C902 C3951 ) C905_=_C906( C905 C906 ) \nC905_=_C907( C905 C907 ) C905_=_C1873( C905 C1873 ) C906_=_C907( C906 C907 ) C906_=_C1072( C906 C1072 ) C906_=_C1280( C906 C1280 ) C906_=_C2163( C906 C2163 ) \nC906_=_C3181( C906 C3181 ) C906_=_C3969( C906 C3969 ) C906_=_C3976( C906 C3976 ) C907_=_C2704( C907 C2704 ) C907_=_C2946( C907 C2946 ) C907_=_C3192( C907 C3192 ) \nC907_=_C3977( C907 C3977 ) C910_=_C913( C910 C913 ) C910_=_C917( C910 C917 ) C910_=_C918( C910 C918 ) C910_=_C919( C910 C919 ) C910_=_C920( C910 C920 ) \nC910_=_C924( C910 C924 ) C910_=_C925( C910 C925 ) C910_=_C926( C910 C926 ) C910_=_C927( C910 C927 ) C910_=_C930( C910 C930 ) C910_=_C1542( C910 C1542 ) \nC910_=_C1615( C910 C1615 ) C910_=_C1616( C910 C1616 ) C910_=_C1618( C910 C1618 ) C910_=_C1619( C910 C1619 ) C910_=_C1624( C910 C1624 ) C910_=_C1626( C910 C1626 ) \nC910_=_C1627( C910 C1627 ) C913_=_C917( C913 C917 ) C913_=_C918( C913 C918 ) C913_=_C919( C913 C919 ) C913_=_C920( C913 C920 ) C913_=_C924( C913 C924 ) \nC913_=_C925( C913 C925 ) C913_=_C926( C913 C926 ) C913_=_C927( C913 C927 ) C913_=_C930( C913 C930 ) C913_=_C1062( C913 C1062 ) C913_=_C1131( C913 C1131 ) \nC913_=_C1207( C913 C1207 ) C913_=_C2578( C913 C2578 ) C913_=_C2580( C913 C2580 ) C913_=_C2581( C913 C2581 ) C913_=_C2585( C913 C2585 ) C913_=_C2589( C913 C2589 ) \nC917_=_C918( C917 C918 ) C917_=_C919( C917 C919 ) C917_=_C920( C917 C920 ) C917_=_C924( C917 C924 ) C917_=_C925( C917 C925 ) C917_=_C926( C917 C926 ) \nC917_=_C927( C917 C927 ) C917_=_C930( C917 C930 ) C917_=_C1136( C917 C1136 ) C917_=_C1400( C917 C1400 ) C917_=_C1678( C917 C1678 ) C917_=_C2244( C917 C2244 ) \nC917_=_C3057( C917 C3057 ) C917_=_C3137( C917 C3137 ) C917_=_C3147( C917 C3147 ) C917_=_C3151( C917 C3151 ) C918_=_C919( C918 C919 ) C918_=_C920( C918 C920 ) \nC918_=_C924( C918 C924 ) C918_=_C925( C918 C925 ) C918_=_C926( C918 C926 ) C918_=_C927( C918 C927 ) C918_=_C930( C918 C930 ) C918_=_C1401( C918 C1401 ) \nC918_=_C1679( C918 C1679 ) C918_=_C2028( C918 C2028 ) C918_=_C2246( C918 C2246 ) C918_=_C3137( C918 C3137 ) C918_=_C3205( C918 C3205 ) C918_=_C3206( C918 C3206 ) \nC918_=_C3207( C918 C3207 ) C918_=_C3208( C918 C3208 ) C918_=_C3210( C918 C3210 ) C918_=_C3211( C918 C3211 ) C918_=_C3212( C918 C3212 ) C918_=_C3213( C918 C3213 ) \nC918_=_C3214( C918 C3214 ) C918_=_C3215( C918 C3215 ) C918_=_C3216( C918 C3216 ) C918_=_C3217( C918 C3217 ) C919_=_C920( C919 C920 ) C919_=_C924( C919 C924 ) \nC919_=_C925( C919 C925 ) C919_=_C926( C919 C926 ) C919_=_C927( C919 C927 ) C919_=_C930( C919 C930 ) C919_=_C2799( C919 C2799 ) C919_=_C3001( C919 C3001 ) \nC919_=_C3095( C919 C3095 ) C919_=_C3263( C919 C3263 ) C919_=_C3264( C919 C3264 ) C919_=_C3274( C919 C3274 ) C920_=_C924( C920 C924 ) C920_=_C925( C920 C925 ) \nC920_=_C926( C920 C926 ) C920_=_C927( C920 C927 ) C920_=_C930( C920 C930 ) C920_=_C1403( C920 C1403 ) C920_=_C1681( C920 C1681 ) C920_=_C2249( C920 C2249 ) \nC920_=_C3206( C920 C3206 ) C920_=_C3390( C920 C3390 ) C920_=_C3400( C920 C3400 ) C924_=_C925( C924 C925 ) C924_=_C926( C924 C926 ) C924_=_C927( C924 C927 ) \nC924_=_C930( C924 C930 ) C924_=_C2569( C924 C2569 ) C924_=_C2804( C924 C2804 ) C924_=_C3101( C924 C3101 ) C924_=_C3177( C924 C3177 ) C924_=_C3199( C924 C3199 ) \nC924_=_C3485( C924 C3485 ) C924_=_C3903( C924 C3903 ) C924_=_C3909( C924 C3909 ) C924_=_C3910( C924 C3910 ) C925_=_C926( C925 C926 ) C925_=_C927( C925 C927 ) \nC925_=_C930( C925 C930 ) C925_=_C2778( C925 C2778 ) C925_=_C2805( C925 C2805 ) C925_=_C3103( C925 C3103 ) C925_=_C3486( C925 C3486 ) C925_=_C4013( C925 C4013 ) \nC926_=_C927( C926 C927 ) C926_=_C930( C926 C930 ) C926_=_C1411( C926 C1411 ) C926_=_C1687( C926 C1687 ) C926_=_C2255( C926 C2255 ) C926_=_C2576( C926 C2576 ) \nC926_=_C3212( C926 C3212 ) C926_=_C3964( C926 C3964 ) C926_=_C4034(</w:t>
      </w:r>
    </w:p>
    <w:p>
      <w:pPr>
        <w:pStyle w:val="PreformattedText"/>
        <w:bidi w:val="0"/>
        <w:spacing w:before="0" w:after="0"/>
        <w:jc w:val="left"/>
        <w:rPr/>
      </w:pPr>
      <w:r>
        <w:rPr/>
        <w:t xml:space="preserve"> </w:t>
      </w:r>
      <w:r>
        <w:rPr/>
        <w:t>C926 C4034 ) C926_=_C4037( C926 C4037 ) C927_=_C930( C927 C930 ) C927_=_C1070( C927 C1070 ) \nC927_=_C1218( C927 C1218 ) C927_=_C2806( C927 C2806 ) C927_=_C3067( C927 C3067 ) C927_=_C3105( C927 C3105 ) C927_=_C3487( C927 C3487 ) C927_=_C3978( C927 C3978 ) \nC930_=_C1414( C930 C1414 ) C930_=_C1690( C930 C1690 ) C930_=_C2257( C930 C2257 ) C930_=_C3217( C930 C3217 ) C930_=_C3835( C930 C3835 ) C930_=_C4073( C930 C4073 ) \nC935_=_C939( C935 C939 ) C935_=_C940( C935 C940 ) C935_=_C942( C935 C942 ) C935_=_C948( C935 C948 ) C935_=_C955( C935 C955 ) C935_=_C956( C935 C956 ) \nC935_=_C1421( C935 C1421 ) C935_=_C2004( C935 C2004 ) C935_=_C2026( C935 C2026 ) C935_=_C2222( C935 C2222 ) C935_=_C2327( C935 C2327 ) C935_=_C2520( C935 C2520 ) \nC935_=_C2557( C935 C2557 ) C935_=_C2558( C935 C2558 ) C935_=_C2559( C935 C2559 ) C935_=_C2560( C935 C2560 ) C935_=_C2561( C935 C2561 ) C935_=_C2562( C935 C2562 ) \nC935_=_C2563( C935 C2563 ) C935_=_C2564( C935 C2564 ) C935_=_C2565( C935 C2565 ) C935_=_C2566( C935 C2566 ) C935_=_C2567( C935 C2567 ) C935_=_C2568( C935 C2568 ) \nC935_=_C2569( C935 C2569 ) C935_=_C2570( C935 C2570 ) C935_=_C2573( C935 C2573 ) C935_=_C2574( C935 C2574 ) C935_=_C2575( C935 C2575 ) C935_=_C2576( C935 C2576 ) \nC939_=_C940( C939 C940 ) C939_=_C942( C939 C942 ) C939_=_C948( C939 C948 ) C939_=_C955( C939 C955 ) C939_=_C956( C939 C956 ) C939_=_C1305( C939 C1305 ) \nC939_=_C1987( C939 C1987 ) C939_=_C2311( C939 C2311 ) C939_=_C3174( C939 C3174 ) C939_=_C3175( C939 C3175 ) C939_=_C3177( C939 C3177 ) C939_=_C3180( C939 C3180 ) \nC939_=_C3181( C939 C3181 ) C939_=_C3182( C939 C3182 ) C940_=_C942( C940 C942 ) C940_=_C948( C940 C948 ) C940_=_C955( C940 C955 ) C940_=_C956( C940 C956 ) \nC940_=_C1017( C940 C1017 ) C940_=_C1306( C940 C1306 ) C940_=_C1377( C940 C1377 ) C940_=_C1502( C940 C1502 ) C940_=_C1762( C940 C1762 ) C940_=_C1988( C940 C1988 ) \nC940_=_C2331( C940 C2331 ) C940_=_C2949( C940 C2949 ) C940_=_C3027( C940 C3027 ) C940_=_C3193( C940 C3193 ) C940_=_C3194( C940 C3194 ) C940_=_C3195( C940 C3195 ) \nC940_=_C3196( C940 C3196 ) C940_=_C3197( C940 C3197 ) C940_=_C3199( C940 C3199 ) C940_=_C3200( C940 C3200 ) C940_=_C3202( C940 C3202 ) C940_=_C3203( C940 C3203 ) \nC940_=_C3204( C940 C3204 ) C942_=_C948( C942 C948 ) C942_=_C955( C942 C955 ) C942_=_C956( C942 C956 ) C942_=_C1332( C942 C1332 ) C942_=_C1450( C942 C1450 ) \nC942_=_C1478( C942 C1478 ) C942_=_C1619( C942 C1619 ) C942_=_C1694( C942 C1694 ) C942_=_C1829( C942 C1829 ) C942_=_C2789( C942 C2789 ) C942_=_C3123( C942 C3123 ) \nC942_=_C3264( C942 C3264 ) C942_=_C3503( C942 C3503 ) C942_=_C3504( C942 C3504 ) C942_=_C3505( C942 C3505 ) C942_=_C3506( C942 C3506 ) C942_=_C3507( C942 C3507 ) \nC942_=_C3510( C942 C3510 ) C942_=_C3511( C942 C3511 ) C942_=_C3512( C942 C3512 ) C948_=_C955( C948 C955 ) C948_=_C956( C948 C956 ) C948_=_C1457( C948 C1457 ) \nC948_=_C1699( C948 C1699 ) C948_=_C2589( C948 C2589 ) C948_=_C2870( C948 C2870 ) C948_=_C2909( C948 C2909 ) C948_=_C3065( C948 C3065 ) C948_=_C3130( C948 C3130 ) \nC948_=_C3147( C948 C3147 ) C948_=_C3162( C948 C3162 ) C948_=_C3477( C948 C3477 ) C948_=_C3506( C948 C3506 ) C948_=_C3696( C948 C3696 ) C948_=_C3750( C948 C3750 ) \nC948_=_C3788( C948 C3788 ) C948_=_C3892( C948 C3892 ) C948_=_C3903( C948 C3903 ) C948_=_C3930( C948 C3930 ) C948_=_C3961( C948 C3961 ) C948_=_C3962( C948 C3962 ) \nC948_=_C3963( C948 C3963 ) C948_=_C3964( C948 C3964 ) C948_=_C3965( C948 C3965 ) C948_=_C3966( C948 C3966 ) C955_=_C956( C955 C956 ) C955_=_C1314( C955 C1314 ) \nC955_=_C1512( C955 C1512 ) C955_=_C1875( C955 C1875 ) C955_=_C1998( C955 C1998 ) C955_=_C2675( C955 C2675 ) C955_=_C3081( C955 C3081 ) C955_=_C3182( C955 C3182 ) \nC955_=_C3191( C955 C3191 ) C955_=_C3203( C955 C3203 ) C955_=_C3319( C955 C3319 ) C955_=_C3346( C955 C3346 ) C955_=_C3360( C955 C3360 ) C955_=_C3800( C955 C3800 ) \nC955_=_C3909( C955 C3909 ) C955_=_C3970( C955 C3970 ) C956_=_C1315( C956 C1315 ) C956_=_C1708( C956 C1708 ) C956_=_C2205( C956 C2205 ) C956_=_C2878( C956 C2878 ) \nC956_=_C3171( C956 C3171 ) C956_=_C3594( C956 C3594 ) C956_=_C3606( C956 C3606 ) C956_=_C3777( C956 C3777 ) C956_=_C3902( C956 C3902 ) C956_=_C3910( C956 C3910 ) \nC956_=_C3992( C956 C3992 ) C956_=_C4018( C956 C4018 ) C956_=_C4023( C956 C4023 ) C956_=_C4037( C956 C4037 ) C956_=_C4050( C956 C4050 ) C956_=_C4078( C956 C4078 ) \nC956_=_C4081( C956 C4081 ) C957_=_C958( C957 C958 ) C957_=_C962( C957 C962 ) C957_=_C971( C957 C971 ) C957_=_C1002( C957 C1002 ) C957_=_C1241( C957 C1241 ) \nC957_=_C1242( C957 C1242 ) C957_=_C1243( C957 C1243 ) C957_=_C1246( C957 C1246 ) C957_=_C1247( C957 C1247 ) C957_=_C1248( C957 C1248 ) C957_=_C1249( C957 C1249 ) \nC957_=_C1250( C957 C1250 ) C957_=_C1252( C957 C1252 ) C957_=_C1253( C957 C1253 ) C957_=_C1254( C957 C1254 ) C957_=_C1255( C957 C1255 ) C957_=_C1256( C957 C1256 ) \nC957_=_C1257( C957 C1257 ) C957_=_C1259( C957 C1259 ) C957_=_C1260( C957 C1260 ) C957_=_C1262( C957 C1262 ) C957_=_C1263( C957 C1263 ) C958_=_C962( C958 C962 ) \nC958_=_C971( C958 C971 ) C958_=_C1029( C958 C1029 ) C958_=_C1264( C958 C1264 ) C958_=_C1265( C958 C1265 ) C958_=_C1268( C958 C1268 ) C958_=_C1269( C958 C1269 ) \nC958_=_C1270( C958 C1270 ) C958_=_C1272( C958 C1272 ) C958_=_C1273( C958 C1273 ) C958_=_C1274( C958 C1274 ) C958_=_C1275( C958 C1275 ) C958_=_C1276( C958 C1276 ) \nC958_=_C1279( C958 C1279 ) C958_=_C1280( C958 C1280 ) C962_=_C971( C962 C971 ) C962_=_C1033( C962 C1033 ) C962_=_C1734( C962 C1734 ) C962_=_C2091( C962 C2091 ) \nC962_=_C2151( C962 C2151 ) C962_=_C2152( C962 C2152 ) C962_=_C2153( C962 C2153 ) C962_=_C2155( C962 C2155 ) C962_=_C2156( C962 C2156 ) C962_=_C2157( C962 C2157 ) \nC962_=_C2158( C962 C2158 ) C962_=_C2159( C962 C2159 ) C962_=_C2162( C962 C2162 ) C962_=_C2163( C962 C2163 ) C971_=_C1021( C971 C1021 ) C971_=_C1255( C971 C1255 ) \nC971_=_C1274( C971 C1274 ) C971_=_C1431( C971 C1431 ) C971_=_C2157( C971 C2157 ) C971_=_C2231( C971 C2231 ) C971_=_C2283( C971 C2283 ) C971_=_C2684( C971 C2684 ) \nC971_=_C2886( C971 C2886 ) C971_=_C2922( C971 C2922 ) C971_=_C3045( C971 C3045 ) C971_=_C3184( C971 C3184 ) C971_=_C3237( C971 C3237 ) C971_=_C3461( C971 C3461 ) \nC971_=_C3655( C971 C3655 ) C971_=_C3716( C971 C3716 ) C971_=_C3717( C971 C3717 ) C971_=_C3718( C971 C3718 ) C971_=_C3720( C971 C3720 ) C971_=_C3721( C971 C3721 ) \nC986_=_C992( C986 C992 ) C986_=_C993( C986 C993 ) C986_=_C1036( C986 C1036 ) C986_=_C1180( C986 C1180 ) C986_=_C1775( C986 C1775 ) C986_=_C2634( C986 C2634 ) \nC986_=_C2693( C986 C2693 ) C986_=_C2694( C986 C2694 ) C986_=_C2695( C986 C2695 ) C986_=_C2696( C986 C2696 ) C986_=_C2700( C986 C2700 ) C986_=_C2701( C986 C2701 ) \nC986_=_C2702( C986 C2702 ) C986_=_C2703( C986 C2703 ) C986_=_C2704( C986 C2704 ) C986_=_C2705( C986 C2705 ) C986_=_C2706( C986 C2706 ) C992_=_C993( C992 C993 ) \nC992_=_C1310( C992 C1310 ) C992_=_C1911( C992 C1911 ) C992_=_C2035( C992 C2035 ) C992_=_C2354( C992 C2354 ) C992_=_C2625( C992 C2625 ) C992_=_C2720( C992 C2720 ) \nC992_=_C2888( C992 C2888 ) C992_=_C2974( C992 C2974 ) C992_=_C3312( C992 C3312 ) C992_=_C3693( C992 C3693 ) C992_=_C3768( C992 C3768 ) C992_=_C3829( C992 C3829 ) \nC992_=_C3830( C992 C3830 ) C992_=_C3831( C992 C3831 ) C992_=_C3832( C992 C3832 ) C992_=_C3833( C992 C3833 ) C992_=_C3834( C992 C3834 ) C992_=_C3835( C992 C3835 ) \nC993_=_C1024( C993 C1024 ) C993_=_C1786( C993 C1786 ) C993_=_C1813( C993 C1813 ) C993_=_C1853( C993 C1853 ) C993_=_C2285( C993 C2285 ) C993_=_C2388( C993 C2388 ) \nC993_=_C2494( C993 C2494 ) C993_=_C3050( C993 C3050 ) C993_=_C3190( C993 C3190 ) C993_=_C3501( C993 C3501 ) C993_=_C3866( C993 C3866 ) C993_=_C3912( C993 C3912 ) \nC993_=_C3978( C993 C3978 ) C993_=_C3979( C993 C3979 ) C993_=_C3980( C993 C3980 ) C993_=_C3981( C993 C3981 ) C1002_=_C1007( C1002 C1007 ) C1002_=_C1009( C1002 C1009 ) \nC1002_=_C1013( C1002 C1013 ) C1002_=_C1014( C1002 C1014 ) C1002_=_C1016( C1002 C1016 ) C1002_=_C1017( C1002 C1017 ) C1002_=_C1021( C1002 C1021 ) C1002_=_C1024( C1002 C1024 ) \nC1002_=_C1241( C1002 C1241 ) C1002_=_C1242( C1002 C1242 ) C1002_=_C1243( C1002 C1243 ) C1002_=_C1246( C1002 C1246 ) C1002_=_C1247( C1002 C1247 ) C1002_=_C1248( C1002 C1248 ) \nC1002_=_C1249( C1002 C1249 ) C1002_=_C1250( C1002 C1250 ) C1002_=_C1252( C1002 C1252 ) C1002_=_C1253( C1002 C1253 ) C1002_=_C1254( C1002 C1254 ) C1002_=_C1255( C1002 C1255 ) \nC1002_=_C1256( C1002 C1256 ) C1002_=_C1257( C1002 C1257 ) C1002_=_C1259( C1002 C1259 ) C1002_=_C1260( C1002 C1260 ) C1002_=_C1262( C1002 C1262 ) C1002_=_C1263( C1002 C1263 ) \nC1007_=_C1009( C1007 C1009 ) C1007_=_C1013( C1007 C1013 ) C1007_=_C1014( C1007 C1014 ) C1007_=_C1016( C1007 C1016 ) C1007_=_C1017( C1007 C1017 ) C1007_=_C1021( C1007 C1021 ) \nC1007_=_C1024( C1007 C1024 ) C1007_=_C1441( C1007 C1441 ) C1007_=_C1967( C1007 C1967 ) C1007_=_C1968( C1007 C1968 ) C1007_=_C1970( C1007 C1970 ) C1007_=_C1971( C1007 C1971 ) \nC1007_=_C1975( C1007 C1975 ) C1007_=_C1976( C1007 C1976 ) C1007_=_C1978( C1007 C1978 ) C1007_=_C1979( C1007 C1979 ) C1007_=_C1984( C1007 C1984 ) C1009_=_C1013( C1009 C1013 ) \nC1009_=_C1014( C1009 C1014 ) C1009_=_C1016( C1009 C1016 ) C1009_=_C1017( C1009 C1017 ) C1009_=_C1021( C1009 C1021 ) C1009_=_C1024( C1009 C1024 ) C1009_=_C1735( C1009 C1735 ) \nC1009_=_C2240( C1009 C2240 ) C1009_=_C2243( C1009 C2243 ) C1009_=_C2244( C1009 C2244 ) C1009_=_C2245( C1009 C2245 ) C1009_=_C2246( C1009 C2246 ) C1009_=_C2247( C1009 C2247 ) \nC1009_=_C2248( C1009 C2248 ) C1009_=_C2249( C1009 C2249 ) C1009_=_C2251( C1009 C2251 ) C1009_=_C2252( C1009 C2252 ) C1009_=_C2253( C1009 C2253 ) C1009_=_C2255( C1009 C2255 ) \nC1009_=_C2257( C1009 C2257 ) C1013_=_C1014( C1013 C1014 ) C1013_=_C1016( C1013 C1016 ) C1013_=_C1017( C1013 C1017 ) C1013_=_C1021( C1013 C1021 ) C1013_=_C1024( C1013 C1024 ) \nC1013_=_C1927( C1013 C1927 ) C1013_=_C2261( C1013 C2261 ) C1013_=_C2453( C1013 C2453 ) C1013_=_C2748( C1013 C2748 ) C1013_=_C2749( C1013 C2749 ) C1013_=_C2750( C1013 C2750 ) \nC1013_=_C2752( C1013 C2752 ) C1013_=_C2753(</w:t>
      </w:r>
    </w:p>
    <w:p>
      <w:pPr>
        <w:pStyle w:val="PreformattedText"/>
        <w:bidi w:val="0"/>
        <w:spacing w:before="0" w:after="0"/>
        <w:jc w:val="left"/>
        <w:rPr/>
      </w:pPr>
      <w:r>
        <w:rPr/>
        <w:t xml:space="preserve"> </w:t>
      </w:r>
      <w:r>
        <w:rPr/>
        <w:t>C1013 C2753 ) C1013_=_C2754( C1013 C2754 ) C1013_=_C2755( C1013 C2755 ) C1013_=_C2756( C1013 C2756 ) C1013_=_C2757( C1013 C2757 ) \nC1013_=_C2759( C1013 C2759 ) C1013_=_C2760( C1013 C2760 ) C1013_=_C2761( C1013 C2761 ) C1013_=_C2763( C1013 C2763 ) C1013_=_C2764( C1013 C2764 ) C1014_=_C1016( C1014 C1016 ) \nC1014_=_C1017( C1014 C1017 ) C1014_=_C1021( C1014 C1021 ) C1014_=_C1024( C1014 C1024 ) C1014_=_C1226( C1014 C1226 ) C1014_=_C1328( C1014 C1328 ) C1014_=_C1473( C1014 C1473 ) \nC1014_=_C1827( C1014 C1827 ) C1014_=_C2504( C1014 C2504 ) C1014_=_C2784( C1014 C2784 ) C1014_=_C3000( C1014 C3000 ) C1014_=_C3001( C1014 C3001 ) C1014_=_C3003( C1014 C3003 ) \nC1014_=_C3004( C1014 C3004 ) C1014_=_C3007( C1014 C3007 ) C1014_=_C3008( C1014 C3008 ) C1014_=_C3010( C1014 C3010 ) C1016_=_C1017( C1016 C1017 ) C1016_=_C1021( C1016 C1021 ) \nC1016_=_C1024( C1016 C1024 ) C1016_=_C1163( C1016 C1163 ) C1016_=_C1501( C1016 C1501 ) C1016_=_C1616( C1016 C1616 ) C1016_=_C1975( C1016 C1975 ) C1016_=_C2169( C1016 C2169 ) \nC1016_=_C2245( C1016 C2245 ) C1016_=_C2657( C1016 C2657 ) C1016_=_C2752( C1016 C2752 ) C1016_=_C3000( C1016 C3000 ) C1016_=_C3071( C1016 C3071 ) C1016_=_C3183( C1016 C3183 ) \nC1016_=_C3184( C1016 C3184 ) C1016_=_C3185( C1016 C3185 ) C1016_=_C3186( C1016 C3186 ) C1016_=_C3187( C1016 C3187 ) C1016_=_C3190( C1016 C3190 ) C1016_=_C3191( C1016 C3191 ) \nC1016_=_C3192( C1016 C3192 ) C1017_=_C1021( C1017 C1021 ) C1017_=_C1024( C1017 C1024 ) C1017_=_C1306( C1017 C1306 ) C1017_=_C1377( C1017 C1377 ) C1017_=_C1502( C1017 C1502 ) \nC1017_=_C1762( C1017 C1762 ) C1017_=_C1988( C1017 C1988 ) C1017_=_C2331( C1017 C2331 ) C1017_=_C2949( C1017 C2949 ) C1017_=_C3027( C1017 C3027 ) C1017_=_C3193( C1017 C3193 ) \nC1017_=_C3194( C1017 C3194 ) C1017_=_C3195( C1017 C3195 ) C1017_=_C3196( C1017 C3196 ) C1017_=_C3197( C1017 C3197 ) C1017_=_C3199( C1017 C3199 ) C1017_=_C3200( C1017 C3200 ) \nC1017_=_C3202( C1017 C3202 ) C1017_=_C3203( C1017 C3203 ) C1017_=_C3204( C1017 C3204 ) C1021_=_C1024( C1021 C1024 ) C1021_=_C1255( C1021 C1255 ) C1021_=_C1274( C1021 C1274 ) \nC1021_=_C1431( C1021 C1431 ) C1021_=_C2157( C1021 C2157 ) C1021_=_C2231( C1021 C2231 ) C1021_=_C2283( C1021 C2283 ) C1021_=_C2684( C1021 C2684 ) C1021_=_C2886( C1021 C2886 ) \nC1021_=_C2922( C1021 C2922 ) C1021_=_C3045( C1021 C3045 ) C1021_=_C3184( C1021 C3184 ) C1021_=_C3237( C1021 C3237 ) C1021_=_C3461( C1021 C3461 ) C1021_=_C3655( C1021 C3655 ) \nC1021_=_C3716( C1021 C3716 ) C1021_=_C3717( C1021 C3717 ) C1021_=_C3718( C1021 C3718 ) C1021_=_C3720( C1021 C3720 ) C1021_=_C3721( C1021 C3721 ) C1024_=_C1786( C1024 C1786 ) \nC1024_=_C1813( C1024 C1813 ) C1024_=_C1853( C1024 C1853 ) C1024_=_C2285( C1024 C2285 ) C1024_=_C2388( C1024 C2388 ) C1024_=_C2494( C1024 C2494 ) C1024_=_C3050( C1024 C3050 ) \nC1024_=_C3190( C1024 C3190 ) C1024_=_C3501( C1024 C3501 ) C1024_=_C3866( C1024 C3866 ) C1024_=_C3912( C1024 C3912 ) C1024_=_C3978( C1024 C3978 ) C1024_=_C3979( C1024 C3979 ) \nC1024_=_C3980( C1024 C3980 ) C1024_=_C3981( C1024 C3981 ) C1028_=_C1029( C1028 C1029 ) C1028_=_C1033( C1028 C1033 ) C1028_=_C1034( C1028 C1034 ) C1028_=_C1036( C1028 C1036 ) \nC1028_=_C1046( C1028 C1046 ) C1028_=_C1047( C1028 C1047 ) C1028_=_C1053( C1028 C1053 ) C1028_=_C1055( C1028 C1055 ) C1028_=_C1056( C1028 C1056 ) C1028_=_C1057( C1028 C1057 ) \nC1028_=_C1060( C1028 C1060 ) C1028_=_C1061( C1028 C1061 ) C1028_=_C1062( C1028 C1062 ) C1028_=_C1063( C1028 C1063 ) C1028_=_C1065( C1028 C1065 ) C1028_=_C1067( C1028 C1067 ) \nC1028_=_C1069( C1028 C1069 ) C1028_=_C1070( C1028 C1070 ) C1028_=_C1071( C1028 C1071 ) C1028_=_C1072( C1028 C1072 ) C1029_=_C1033( C1029 C1033 ) C1029_=_C1034( C1029 C1034 ) \nC1029_=_C1036( C1029 C1036 ) C1029_=_C1046( C1029 C1046 ) C1029_=_C1047( C1029 C1047 ) C1029_=_C1264( C1029 C1264 ) C1029_=_C1265( C1029 C1265 ) C1029_=_C1268( C1029 C1268 ) \nC1029_=_C1269( C1029 C1269 ) C1029_=_C1270( C1029 C1270 ) C1029_=_C1272( C1029 C1272 ) C1029_=_C1273( C1029 C1273 ) C1029_=_C1274( C1029 C1274 ) C1029_=_C1275( C1029 C1275 ) \nC1029_=_C1276( C1029 C1276 ) C1029_=_C1279( C1029 C1279 ) C1029_=_C1280( C1029 C1280 ) C1033_=_C1034( C1033 C1034 ) C1033_=_C1036( C1033 C1036 ) C1033_=_C1046( C1033 C1046 ) \nC1033_=_C1047( C1033 C1047 ) C1033_=_C1734( C1033 C1734 ) C1033_=_C2091( C1033 C2091 ) C1033_=_C2151( C1033 C2151 ) C1033_=_C2152( C1033 C2152 ) C1033_=_C2153( C1033 C2153 ) \nC1033_=_C2155( C1033 C2155 ) C1033_=_C2156( C1033 C2156 ) C1033_=_C2157( C1033 C2157 ) C1033_=_C2158( C1033 C2158 ) C1033_=_C2159( C1033 C2159 ) C1033_=_C2162( C1033 C2162 ) \nC1033_=_C2163( C1033 C2163 ) C1034_=_C1036( C1034 C1036 ) C1034_=_C1046( C1034 C1046 ) C1034_=_C1047( C1034 C1047 ) C1034_=_C1546( C1034 C1546 ) C1034_=_C1590( C1034 C1590 ) \nC1034_=_C1736( C1034 C1736 ) C1034_=_C1923( C1034 C1923 ) C1034_=_C2092( C1034 C2092 ) C1034_=_C2129( C1034 C2129 ) C1034_=_C2184( C1034 C2184 ) C1034_=_C2258( C1034 C2258 ) \nC1034_=_C2259( C1034 C2259 ) C1034_=_C2260( C1034 C2260 ) C1034_=_C2261( C1034 C2261 ) C1034_=_C2262( C1034 C2262 ) C1034_=_C2263( C1034 C2263 ) C1034_=_C2264( C1034 C2264 ) \nC1034_=_C2265( C1034 C2265 ) C1034_=_C2266( C1034 C2266 ) C1034_=_C2267( C1034 C2267 ) C1034_=_C2268( C1034 C2268 ) C1034_=_C2269( C1034 C2269 ) C1034_=_C2270( C1034 C2270 ) \nC1034_=_C2271( C1034 C2271 ) C1034_=_C2272( C1034 C2272 ) C1036_=_C1046( C1036 C1046 ) C1036_=_C1047( C1036 C1047 ) C1036_=_C1180( C1036 C1180 ) C1036_=_C1775( C1036 C1775 ) \nC1036_=_C2634( C1036 C2634 ) C1036_=_C2693( C1036 C2693 ) C1036_=_C2694( C1036 C2694 ) C1036_=_C2695( C1036 C2695 ) C1036_=_C2696( C1036 C2696 ) C1036_=_C2700( C1036 C2700 ) \nC1036_=_C2701( C1036 C2701 ) C1036_=_C2702( C1036 C2702 ) C1036_=_C2703( C1036 C2703 ) C1036_=_C2704( C1036 C2704 ) C1036_=_C2705( C1036 C2705 ) C1036_=_C2706( C1036 C2706 ) \nC1046_=_C1047( C1046 C1047 ) C1046_=_C1627( C1046 C1627 ) C1046_=_C1790( C1046 C1790 ) C1046_=_C2551( C1046 C2551 ) C1046_=_C3151( C1046 C3151 ) C1046_=_C3214( C1046 C3214 ) \nC1046_=_C3258( C1046 C3258 ) C1046_=_C3400( C1046 C3400 ) C1046_=_C3899( C1046 C3899 ) C1046_=_C3996( C1046 C3996 ) C1046_=_C4034( C1046 C4034 ) C1046_=_C4062( C1046 C4062 ) \nC1046_=_C4072( C1046 C4072 ) C1046_=_C4073( C1046 C4073 ) C1047_=_C1754( C1047 C1754 ) C1047_=_C1791( C1047 C1791 ) C1047_=_C2393( C1047 C2393 ) C1047_=_C2467( C1047 C2467 ) \nC1047_=_C2553( C1047 C2553 ) C1047_=_C2930( C1047 C2930 ) C1047_=_C3259( C1047 C3259 ) C1047_=_C3568( C1047 C3568 ) C1047_=_C3654( C1047 C3654 ) C1047_=_C3676( C1047 C3676 ) \nC1047_=_C3900( C1047 C3900 ) C1047_=_C3998( C1047 C3998 ) C1047_=_C4010( C1047 C4010 ) C1047_=_C4029( C1047 C4029 ) C1047_=_C4063( C1047 C4063 ) C1047_=_C4082( C1047 C4082 ) \nC1053_=_C1055( C1053 C1055 ) C1053_=_C1056( C1053 C1056 ) C1053_=_C1057( C1053 C1057 ) C1053_=_C1060( C1053 C1060 ) C1053_=_C1061( C1053 C1061 ) C1053_=_C1062( C1053 C1062 ) \nC1053_=_C1063( C1053 C1063 ) C1053_=_C1065( C1053 C1065 ) C1053_=_C1067( C1053 C1067 ) C1053_=_C1069( C1053 C1069 ) C1053_=_C1070( C1053 C1070 ) C1053_=_C1071( C1053 C1071 ) \nC1053_=_C1072( C1053 C1072 ) C1053_=_C1197( C1053 C1197 ) C1053_=_C1226( C1053 C1226 ) C1053_=_C1227( C1053 C1227 ) C1055_=_C1056( C1055 C1056 ) C1055_=_C1057( C1055 C1057 ) \nC1055_=_C1060( C1055 C1060 ) C1055_=_C1061( C1055 C1061 ) C1055_=_C1062( C1055 C1062 ) C1055_=_C1063( C1055 C1063 ) C1055_=_C1065( C1055 C1065 ) C1055_=_C1067( C1055 C1067 ) \nC1055_=_C1069( C1055 C1069 ) C1055_=_C1070( C1055 C1070 ) C1055_=_C1071( C1055 C1071 ) C1055_=_C1072( C1055 C1072 ) C1055_=_C1264( C1055 C1264 ) C1055_=_C1734( C1055 C1734 ) \nC1055_=_C1735( C1055 C1735 ) C1055_=_C1736( C1055 C1736 ) C1055_=_C1741( C1055 C1741 ) C1055_=_C1754( C1055 C1754 ) C1056_=_C1057( C1056 C1057 ) C1056_=_C1060( C1056 C1060 ) \nC1056_=_C1061( C1056 C1061 ) C1056_=_C1062( C1056 C1062 ) C1056_=_C1063( C1056 C1063 ) C1056_=_C1065( C1056 C1065 ) C1056_=_C1067( C1056 C1067 ) C1056_=_C1069( C1056 C1069 ) \nC1056_=_C1070( C1056 C1070 ) C1056_=_C1071( C1056 C1071 ) C1056_=_C1072( C1056 C1072 ) C1056_=_C1204( C1056 C1204 ) C1056_=_C2004( C1056 C2004 ) C1056_=_C2007( C1056 C2007 ) \nC1056_=_C2009( C1056 C2009 ) C1057_=_C1060( C1057 C1060 ) C1057_=_C1061( C1057 C1061 ) C1057_=_C1062( C1057 C1062 ) C1057_=_C1063( C1057 C1063 ) C1057_=_C1065( C1057 C1065 ) \nC1057_=_C1067( C1057 C1067 ) C1057_=_C1069( C1057 C1069 ) C1057_=_C1070( C1057 C1070 ) C1057_=_C1071( C1057 C1071 ) C1057_=_C1072( C1057 C1072 ) C1057_=_C1265( C1057 C1265 ) \nC1057_=_C2091( C1057 C2091 ) C1057_=_C2092( C1057 C2092 ) C1057_=_C2100( C1057 C2100 ) C1060_=_C1061( C1060 C1061 ) C1060_=_C1062( C1060 C1062 ) C1060_=_C1063( C1060 C1063 ) \nC1060_=_C1065( C1060 C1065 ) C1060_=_C1067( C1060 C1067 ) C1060_=_C1069( C1060 C1069 ) C1060_=_C1070( C1060 C1070 ) C1060_=_C1071( C1060 C1071 ) C1060_=_C1072( C1060 C1072 ) \nC1060_=_C1269( C1060 C1269 ) C1060_=_C2152( C1060 C2152 ) C1060_=_C2311( C1060 C2311 ) C1060_=_C2320( C1060 C2320 ) C1060_=_C2321( C1060 C2321 ) C1061_=_C1062( C1061 C1062 ) \nC1061_=_C1063( C1061 C1063 ) C1061_=_C1065( C1061 C1065 ) C1061_=_C1067( C1061 C1067 ) C1061_=_C1069( C1061 C1069 ) C1061_=_C1070( C1061 C1070 ) C1061_=_C1071( C1061 C1071 ) \nC1061_=_C1072( C1061 C1072 ) C1061_=_C1206( C1061 C1206 ) C1061_=_C2504( C1061 C2504 ) C1061_=_C2505( C1061 C2505 ) C1062_=_C1063( C1062 C1063 ) C1062_=_C1065( C1062 C1065 ) \nC1062_=_C1067( C1062 C1067 ) C1062_=_C1069( C1062 C1069 ) C1062_=_C1070( C1062 C1070 ) C1062_=_C1071( C1062 C1071 ) C1062_=_C1072( C1062 C1072 ) C1062_=_C1131( C1062 C1131 ) \nC1062_=_C1207( C1062 C1207 ) C1062_=_C2578( C1062 C2578 ) C1062_=_C2580( C1062 C2580 ) C1062_=_C2581( C1062 C2581 ) C1062_=_C2585( C1062 C2585 ) C1062_=_C2589( C1062 C2589 ) \nC1063_=_C1065( C1063 C1065 ) C1063_=_C1067( C1063 C1067 ) C1063_=_C1069( C1063 C1069 ) C1063_=_C1070( C1063 C1070 ) C1063_=_C1071( C1063 C1071 ) C1063_=_C1072( C1063 C1072 ) \nC1063_=_C1135( C1063 C1135 ) C1063_=_C1210( C1063 C1210 ) C1063_=_C1227( C1063 C1227 ) C1063_=_C2007(</w:t>
      </w:r>
    </w:p>
    <w:p>
      <w:pPr>
        <w:pStyle w:val="PreformattedText"/>
        <w:bidi w:val="0"/>
        <w:spacing w:before="0" w:after="0"/>
        <w:jc w:val="left"/>
        <w:rPr/>
      </w:pPr>
      <w:r>
        <w:rPr/>
        <w:t xml:space="preserve"> </w:t>
      </w:r>
      <w:r>
        <w:rPr/>
        <w:t>C1063 C2007 ) C1063_=_C2505( C1063 C2505 ) C1063_=_C2580( C1063 C2580 ) \nC1063_=_C2895( C1063 C2895 ) C1063_=_C3057( C1063 C3057 ) C1063_=_C3058( C1063 C3058 ) C1063_=_C3059( C1063 C3059 ) C1063_=_C3061( C1063 C3061 ) C1063_=_C3062( C1063 C3062 ) \nC1063_=_C3065( C1063 C3065 ) C1063_=_C3066( C1063 C3066 ) C1063_=_C3067( C1063 C3067 ) C1063_=_C3068( C1063 C3068 ) C1065_=_C1067( C1065 C1067 ) C1065_=_C1069( C1065 C1069 ) \nC1065_=_C1070( C1065 C1070 ) C1065_=_C1071( C1065 C1071 ) C1065_=_C1072( C1065 C1072 ) C1065_=_C1275( C1065 C1275 ) C1065_=_C1724( C1065 C1724 ) C1065_=_C2158( C1065 C2158 ) \nC1065_=_C2270( C1065 C2270 ) C1067_=_C1069( C1067 C1069 ) C1067_=_C1070( C1067 C1070 ) C1067_=_C1071( C1067 C1071 ) C1067_=_C1072( C1067 C1072 ) C1067_=_C1216( C1067 C1216 ) \nC1067_=_C3066( C1067 C3066 ) C1069_=_C1070( C1069 C1070 ) C1069_=_C1071( C1069 C1071 ) C1069_=_C1072( C1069 C1072 ) C1069_=_C1279( C1069 C1279 ) C1069_=_C2162( C1069 C2162 ) \nC1069_=_C2272( C1069 C2272 ) C1069_=_C2701( C1069 C2701 ) C1070_=_C1071( C1070 C1071 ) C1070_=_C1072( C1070 C1072 ) C1070_=_C1218( C1070 C1218 ) C1070_=_C2806( C1070 C2806 ) \nC1070_=_C3067( C1070 C3067 ) C1070_=_C3105( C1070 C3105 ) C1070_=_C3487( C1070 C3487 ) C1070_=_C3978( C1070 C3978 ) C1071_=_C1072( C1071 C1072 ) C1071_=_C1219( C1071 C1219 ) \nC1071_=_C3068( C1071 C3068 ) C1071_=_C4062( C1071 C4062 ) C1071_=_C4063( C1071 C4063 ) C1072_=_C1280( C1072 C1280 ) C1072_=_C2163( C1072 C2163 ) C1072_=_C3181( C1072 C3181 ) \nC1072_=_C3969( C1072 C3969 ) C1072_=_C3976( C1072 C3976 ) C1098_=_C1100( C1098 C1100 ) C1098_=_C1102( C1098 C1102 ) C1098_=_C1106( C1098 C1106 ) C1098_=_C1110( C1098 C1110 ) \nC1098_=_C1197( C1098 C1197 ) C1098_=_C1198( C1098 C1198 ) C1098_=_C1200( C1098 C1200 ) C1098_=_C1201( C1098 C1201 ) C1098_=_C1204( C1098 C1204 ) C1098_=_C1206( C1098 C1206 ) \nC1098_=_C1207( C1098 C1207 ) C1098_=_C1209( C1098 C1209 ) C1098_=_C1210( C1098 C1210 ) C1098_=_C1214( C1098 C1214 ) C1098_=_C1215( C1098 C1215 ) C1098_=_C1216( C1098 C1216 ) \nC1098_=_C1217( C1098 C1217 ) C1098_=_C1218( C1098 C1218 ) C1098_=_C1219( C1098 C1219 ) C1100_=_C1102( C1100 C1102 ) C1100_=_C1106( C1100 C1106 ) C1100_=_C1110( C1100 C1110 ) \nC1100_=_C1281( C1100 C1281 ) C1100_=_C1343( C1100 C1343 ) C1100_=_C1344( C1100 C1344 ) C1100_=_C1345( C1100 C1345 ) C1100_=_C1346( C1100 C1346 ) C1100_=_C1347( C1100 C1347 ) \nC1100_=_C1350( C1100 C1350 ) C1100_=_C1351( C1100 C1351 ) C1100_=_C1353( C1100 C1353 ) C1100_=_C1355( C1100 C1355 ) C1100_=_C1358( C1100 C1358 ) C1100_=_C1359( C1100 C1359 ) \nC1100_=_C1360( C1100 C1360 ) C1100_=_C1361( C1100 C1361 ) C1100_=_C1363( C1100 C1363 ) C1100_=_C1364( C1100 C1364 ) C1100_=_C1365( C1100 C1365 ) C1102_=_C1106( C1102 C1106 ) \nC1102_=_C1110( C1102 C1110 ) C1102_=_C1201( C1102 C1201 ) C1102_=_C1283( C1102 C1283 ) C1102_=_C1347( C1102 C1347 ) C1102_=_C1629( C1102 C1629 ) C1102_=_C1674( C1102 C1674 ) \nC1102_=_C1678( C1102 C1678 ) C1102_=_C1679( C1102 C1679 ) C1102_=_C1680( C1102 C1680 ) C1102_=_C1681( C1102 C1681 ) C1102_=_C1685( C1102 C1685 ) C1102_=_C1686( C1102 C1686 ) \nC1102_=_C1687( C1102 C1687 ) C1102_=_C1690( C1102 C1690 ) C1106_=_C1110( C1106 C1110 ) C1106_=_C1286( C1106 C1286 ) C1106_=_C1633( C1106 C1633 ) C1106_=_C1674( C1106 C1674 ) \nC1106_=_C2207( C1106 C2207 ) C1106_=_C2208( C1106 C2208 ) C1106_=_C2212( C1106 C2212 ) C1106_=_C2214( C1106 C2214 ) C1106_=_C2215( C1106 C2215 ) C1106_=_C2216( C1106 C2216 ) \nC1106_=_C2218( C1106 C2218 ) C1106_=_C2219( C1106 C2219 ) C1110_=_C1209( C1110 C1209 ) C1110_=_C1288( C1110 C1288 ) C1110_=_C1355( C1110 C1355 ) C1110_=_C1636( C1110 C1636 ) \nC1110_=_C2207( C1110 C2207 ) C1110_=_C2379( C1110 C2379 ) C1110_=_C2578( C1110 C2578 ) C1110_=_C2799( C1110 C2799 ) C1110_=_C2802( C1110 C2802 ) C1110_=_C2803( C1110 C2803 ) \nC1110_=_C2804( C1110 C2804 ) C1110_=_C2805( C1110 C2805 ) C1110_=_C2806( C1110 C2806 ) C1123_=_C1129( C1123 C1129 ) C1123_=_C1130( C1123 C1130 ) C1123_=_C1131( C1123 C1131 ) \nC1123_=_C1133( C1123 C1133 ) C1123_=_C1134( C1123 C1134 ) C1123_=_C1135( C1123 C1135 ) C1123_=_C1136( C1123 C1136 ) C1123_=_C1139( C1123 C1139 ) C1123_=_C1140( C1123 C1140 ) \nC1123_=_C1141( C1123 C1141 ) C1123_=_C1142( C1123 C1142 ) C1123_=_C1143( C1123 C1143 ) C1123_=_C1146( C1123 C1146 ) C1123_=_C1147( C1123 C1147 ) C1123_=_C1148( C1123 C1148 ) \nC1123_=_C1149( C1123 C1149 ) C1123_=_C1180( C1123 C1180 ) C1123_=_C1188( C1123 C1188 ) C1129_=_C1130( C1129 C1130 ) C1129_=_C1131( C1129 C1131 ) C1129_=_C1133( C1129 C1133 ) \nC1129_=_C1134( C1129 C1134 ) C1129_=_C1135( C1129 C1135 ) C1129_=_C1136( C1129 C1136 ) C1129_=_C1139( C1129 C1139 ) C1129_=_C1140( C1129 C1140 ) C1129_=_C1141( C1129 C1141 ) \nC1129_=_C1142( C1129 C1142 ) C1129_=_C1143( C1129 C1143 ) C1129_=_C1146( C1129 C1146 ) C1129_=_C1147( C1129 C1147 ) C1129_=_C1148( C1129 C1148 ) C1129_=_C1149( C1129 C1149 ) \nC1129_=_C1246( C1129 C1246 ) C1129_=_C1268( C1129 C1268 ) C1129_=_C2151( C1129 C2151 ) C1129_=_C2283( C1129 C2283 ) C1129_=_C2285( C1129 C2285 ) C1130_=_C1131( C1130 C1131 ) \nC1130_=_C1133( C1130 C1133 ) C1130_=_C1134( C1130 C1134 ) C1130_=_C1135( C1130 C1135 ) C1130_=_C1136( C1130 C1136 ) C1130_=_C1139( C1130 C1139 ) C1130_=_C1140( C1130 C1140 ) \nC1130_=_C1141( C1130 C1141 ) C1130_=_C1142( C1130 C1142 ) C1130_=_C1143( C1130 C1143 ) C1130_=_C1146( C1130 C1146 ) C1130_=_C1147( C1130 C1147 ) C1130_=_C1148( C1130 C1148 ) \nC1130_=_C1149( C1130 C1149 ) C1130_=_C2427( C1130 C2427 ) C1131_=_C1133( C1131 C1133 ) C1131_=_C1134( C1131 C1134 ) C1131_=_C1135( C1131 C1135 ) C1131_=_C1136( C1131 C1136 ) \nC1131_=_C1139( C1131 C1139 ) C1131_=_C1140( C1131 C1140 ) C1131_=_C1141( C1131 C1141 ) C1131_=_C1142( C1131 C1142 ) C1131_=_C1143( C1131 C1143 ) C1131_=_C1146( C1131 C1146 ) \nC1131_=_C1147( C1131 C1147 ) C1131_=_C1148( C1131 C1148 ) C1131_=_C1149( C1131 C1149 ) C1131_=_C1207( C1131 C1207 ) C1131_=_C2578( C1131 C2578 ) C1131_=_C2580( C1131 C2580 ) \nC1131_=_C2581( C1131 C2581 ) C1131_=_C2585( C1131 C2585 ) C1131_=_C2589( C1131 C2589 ) C1133_=_C1134( C1133 C1134 ) C1133_=_C1135( C1133 C1135 ) C1133_=_C1136( C1133 C1136 ) \nC1133_=_C1139( C1133 C1139 ) C1133_=_C1140( C1133 C1140 ) C1133_=_C1141( C1133 C1141 ) C1133_=_C1142( C1133 C1142 ) C1133_=_C1143( C1133 C1143 ) C1133_=_C1146( C1133 C1146 ) \nC1133_=_C1147( C1133 C1147 ) C1133_=_C1148( C1133 C1148 ) C1133_=_C1149( C1133 C1149 ) C1133_=_C2895( C1133 C2895 ) C1133_=_C2909( C1133 C2909 ) C1134_=_C1135( C1134 C1135 ) \nC1134_=_C1136( C1134 C1136 ) C1134_=_C1139( C1134 C1139 ) C1134_=_C1140( C1134 C1140 ) C1134_=_C1141( C1134 C1141 ) C1134_=_C1142( C1134 C1142 ) C1134_=_C1143( C1134 C1143 ) \nC1134_=_C1146( C1134 C1146 ) C1134_=_C1147( C1134 C1147 ) C1134_=_C1148( C1134 C1148 ) C1134_=_C1149( C1134 C1149 ) C1134_=_C2932( C1134 C2932 ) C1135_=_C1136( C1135 C1136 ) \nC1135_=_C1139( C1135 C1139 ) C1135_=_C1140( C1135 C1140 ) C1135_=_C1141( C1135 C1141 ) C1135_=_C1142( C1135 C1142 ) C1135_=_C1143( C1135 C1143 ) C1135_=_C1146( C1135 C1146 ) \nC1135_=_C1147( C1135 C1147 ) C1135_=_C1148( C1135 C1148 ) C1135_=_C1149( C1135 C1149 ) C1135_=_C1210( C1135 C1210 ) C1135_=_C1227( C1135 C1227 ) C1135_=_C2007( C1135 C2007 ) \nC1135_=_C2505( C1135 C2505 ) C1135_=_C2580( C1135 C2580 ) C1135_=_C2895( C1135 C2895 ) C1135_=_C3057( C1135 C3057 ) C1135_=_C3058( C1135 C3058 ) C1135_=_C3059( C1135 C3059 ) \nC1135_=_C3061( C1135 C3061 ) C1135_=_C3062( C1135 C3062 ) C1135_=_C3065( C1135 C3065 ) C1135_=_C3066( C1135 C3066 ) C1135_=_C3067( C1135 C3067 ) C1135_=_C3068( C1135 C3068 ) \nC1136_=_C1139( C1136 C1139 ) C1136_=_C1140( C1136 C1140 ) C1136_=_C1141( C1136 C1141 ) C1136_=_C1142( C1136 C1142 ) C1136_=_C1143( C1136 C1143 ) C1136_=_C1146( C1136 C1146 ) \nC1136_=_C1147( C1136 C1147 ) C1136_=_C1148( C1136 C1148 ) C1136_=_C1149( C1136 C1149 ) C1136_=_C1400( C1136 C1400 ) C1136_=_C1678( C1136 C1678 ) C1136_=_C2244( C1136 C2244 ) \nC1136_=_C3057( C1136 C3057 ) C1136_=_C3137( C1136 C3137 ) C1136_=_C3147( C1136 C3147 ) C1136_=_C3151( C1136 C3151 ) C1139_=_C1140( C1139 C1140 ) C1139_=_C1141( C1139 C1141 ) \nC1139_=_C1142( C1139 C1142 ) C1139_=_C1143( C1139 C1143 ) C1139_=_C1146( C1139 C1146 ) C1139_=_C1147( C1139 C1147 ) C1139_=_C1148( C1139 C1148 ) C1139_=_C1149( C1139 C1149 ) \nC1139_=_C1165( C1139 C1165 ) C1139_=_C1868( C1139 C1868 ) C1139_=_C3183( C1139 C3183 ) C1139_=_C3353( C1139 C3353 ) C1139_=_C3355( C1139 C3355 ) C1139_=_C3360( C1139 C3360 ) \nC1140_=_C1141( C1140 C1141 ) C1140_=_C1142( C1140 C1142 ) C1140_=_C1143( C1140 C1143 ) C1140_=_C1146( C1140 C1146 ) C1140_=_C1147( C1140 C1147 ) C1140_=_C1148( C1140 C1148 ) \nC1140_=_C1149( C1140 C1149 ) C1140_=_C3207( C1140 C3207 ) C1141_=_C1142( C1141 C1142 ) C1141_=_C1143( C1141 C1143 ) C1141_=_C1146( C1141 C1146 ) C1141_=_C1147( C1141 C1147 ) \nC1141_=_C1148( C1141 C1148 ) C1141_=_C1149( C1141 C1149 ) C1141_=_C3059( C1141 C3059 ) C1141_=_C3477( C1141 C3477 ) C1142_=_C1143( C1142 C1143 ) C1142_=_C1146( C1142 C1146 ) \nC1142_=_C1147( C1142 C1147 ) C1142_=_C1148( C1142 C1148 ) C1142_=_C1149( C1142 C1149 ) C1142_=_C2268( C1142 C2268 ) C1142_=_C3061( C1142 C3061 ) C1142_=_C3693( C1142 C3693 ) \nC1142_=_C3696( C1142 C3696 ) C1142_=_C3699( C1142 C3699 ) C1143_=_C1146( C1143 C1146 ) C1143_=_C1147( C1143 C1147 ) C1143_=_C1148( C1143 C1148 ) C1143_=_C1149( C1143 C1149 ) \nC1143_=_C1256( C1143 C1256 ) C1143_=_C3062( C1143 C3062 ) C1143_=_C3195( C1143 C3195 ) C1143_=_C3750( C1143 C3750 ) C1146_=_C1147( C1146 C1147 ) C1146_=_C1148( C1146 C1148 ) \nC1146_=_C1149( C1146 C1149 ) C1146_=_C1217( C1146 C1217 ) C1146_=_C1365( C1146 C1365 ) C1146_=_C1727( C1146 C1727 ) C1146_=_C1874( C1146 C1874 ) C1146_=_C2218( C1146 C2218 ) \nC1146_=_C2702( C1146 C2702 ) C1146_=_C2780( C1146 C2780 ) C1146_=_C3180( C1146 C3180 ) C1146_=_C3211( C1146 C3211 ) C1146_=_C3419( C1146 C3419 ) C1146_=_C3721( C1146 C3721 ) \nC1146_=_C3755( C1146 C3755 ) C1146_=_C3853( C1146 C3853 ) C1147_=_C1148( C1147 C1148 ) C1147_=_C1149( C1147 C1149 ) C1147_=_C2781( C1147 C2781 ) C1147_=_C3420(</w:t>
      </w:r>
    </w:p>
    <w:p>
      <w:pPr>
        <w:pStyle w:val="PreformattedText"/>
        <w:bidi w:val="0"/>
        <w:spacing w:before="0" w:after="0"/>
        <w:jc w:val="left"/>
        <w:rPr/>
      </w:pPr>
      <w:r>
        <w:rPr/>
        <w:t xml:space="preserve"> </w:t>
      </w:r>
      <w:r>
        <w:rPr/>
        <w:t>C1147 C3420 ) \nC1147_=_C3979( C1147 C3979 ) C1148_=_C1149( C1148 C1149 ) C1148_=_C3633( C1148 C3633 ) C1149_=_C3216( C1149 C3216 ) C1151_=_C1152( C1151 C1152 ) C1151_=_C1154( C1151 C1154 ) \nC1151_=_C1156( C1151 C1156 ) C1151_=_C1157( C1151 C1157 ) C1151_=_C1158( C1151 C1158 ) C1151_=_C1159( C1151 C1159 ) C1151_=_C1160( C1151 C1160 ) C1151_=_C1162( C1151 C1162 ) \nC1151_=_C1163( C1151 C1163 ) C1151_=_C1164( C1151 C1164 ) C1151_=_C1165( C1151 C1165 ) C1151_=_C1167( C1151 C1167 ) C1151_=_C1168( C1151 C1168 ) C1151_=_C1171( C1151 C1171 ) \nC1151_=_C1172( C1151 C1172 ) C1151_=_C1441( C1151 C1441 ) C1151_=_C1446( C1151 C1446 ) C1151_=_C1450( C1151 C1450 ) C1151_=_C1457( C1151 C1457 ) C1151_=_C1461( C1151 C1461 ) \nC1152_=_C1154( C1152 C1154 ) C1152_=_C1156( C1152 C1156 ) C1152_=_C1157( C1152 C1157 ) C1152_=_C1158( C1152 C1158 ) C1152_=_C1159( C1152 C1159 ) C1152_=_C1160( C1152 C1160 ) \nC1152_=_C1162( C1152 C1162 ) C1152_=_C1163( C1152 C1163 ) C1152_=_C1164( C1152 C1164 ) C1152_=_C1165( C1152 C1165 ) C1152_=_C1167( C1152 C1167 ) C1152_=_C1168( C1152 C1168 ) \nC1152_=_C1171( C1152 C1171 ) C1152_=_C1172( C1152 C1172 ) C1152_=_C1242( C1152 C1242 ) C1152_=_C1344( C1152 C1344 ) C1152_=_C1391( C1152 C1391 ) C1152_=_C1491( C1152 C1491 ) \nC1152_=_C1493( C1152 C1493 ) C1152_=_C1501( C1152 C1501 ) C1152_=_C1502( C1152 C1502 ) C1152_=_C1510( C1152 C1510 ) C1152_=_C1511( C1152 C1511 ) C1152_=_C1512( C1152 C1512 ) \nC1154_=_C1156( C1154 C1156 ) C1154_=_C1157( C1154 C1157 ) C1154_=_C1158( C1154 C1158 ) C1154_=_C1159( C1154 C1159 ) C1154_=_C1160( C1154 C1160 ) C1154_=_C1162( C1154 C1162 ) \nC1154_=_C1163( C1154 C1163 ) C1154_=_C1164( C1154 C1164 ) C1154_=_C1165( C1154 C1165 ) C1154_=_C1167( C1154 C1167 ) C1154_=_C1168( C1154 C1168 ) C1154_=_C1171( C1154 C1171 ) \nC1154_=_C1172( C1154 C1172 ) C1154_=_C1493( C1154 C1493 ) C1154_=_C1567( C1154 C1567 ) C1154_=_C1820( C1154 C1820 ) C1154_=_C1859( C1154 C1859 ) C1154_=_C1860( C1154 C1860 ) \nC1154_=_C1861( C1154 C1861 ) C1154_=_C1863( C1154 C1863 ) C1154_=_C1864( C1154 C1864 ) C1154_=_C1868( C1154 C1868 ) C1154_=_C1869( C1154 C1869 ) C1154_=_C1870( C1154 C1870 ) \nC1154_=_C1873( C1154 C1873 ) C1154_=_C1874( C1154 C1874 ) C1154_=_C1875( C1154 C1875 ) C1156_=_C1157( C1156 C1157 ) C1156_=_C1158( C1156 C1158 ) C1156_=_C1159( C1156 C1159 ) \nC1156_=_C1160( C1156 C1160 ) C1156_=_C1162( C1156 C1162 ) C1156_=_C1163( C1156 C1163 ) C1156_=_C1164( C1156 C1164 ) C1156_=_C1165( C1156 C1165 ) C1156_=_C1167( C1156 C1167 ) \nC1156_=_C1168( C1156 C1168 ) C1156_=_C1171( C1156 C1171 ) C1156_=_C1172( C1156 C1172 ) C1156_=_C1967( C1156 C1967 ) C1157_=_C1158( C1157 C1158 ) C1157_=_C1159( C1157 C1159 ) \nC1157_=_C1160( C1157 C1160 ) C1157_=_C1162( C1157 C1162 ) C1157_=_C1163( C1157 C1163 ) C1157_=_C1164( C1157 C1164 ) C1157_=_C1165( C1157 C1165 ) C1157_=_C1167( C1157 C1167 ) \nC1157_=_C1168( C1157 C1168 ) C1157_=_C1171( C1157 C1171 ) C1157_=_C1172( C1157 C1172 ) C1157_=_C1968( C1157 C1968 ) C1157_=_C2118( C1157 C2118 ) C1158_=_C1159( C1158 C1159 ) \nC1158_=_C1160( C1158 C1160 ) C1158_=_C1162( C1158 C1162 ) C1158_=_C1163( C1158 C1163 ) C1158_=_C1164( C1158 C1164 ) C1158_=_C1165( C1158 C1165 ) C1158_=_C1167( C1158 C1167 ) \nC1158_=_C1168( C1158 C1168 ) C1158_=_C1171( C1158 C1171 ) C1158_=_C1172( C1158 C1172 ) C1158_=_C1970( C1158 C1970 ) C1158_=_C2354( C1158 C2354 ) C1159_=_C1160( C1159 C1160 ) \nC1159_=_C1162( C1159 C1162 ) C1159_=_C1163( C1159 C1163 ) C1159_=_C1164( C1159 C1164 ) C1159_=_C1165( C1159 C1165 ) C1159_=_C1167( C1159 C1167 ) C1159_=_C1168( C1159 C1168 ) \nC1159_=_C1171( C1159 C1171 ) C1159_=_C1172( C1159 C1172 ) C1159_=_C1548( C1159 C1548 ) C1159_=_C1971( C1159 C1971 ) C1159_=_C2131( C1159 C2131 ) C1159_=_C2259( C1159 C2259 ) \nC1159_=_C2453( C1159 C2453 ) C1159_=_C2457( C1159 C2457 ) C1159_=_C2467( C1159 C2467 ) C1160_=_C1162( C1160 C1162 ) C1160_=_C1163( C1160 C1163 ) C1160_=_C1164( C1160 C1164 ) \nC1160_=_C1165( C1160 C1165 ) C1160_=_C1167( C1160 C1167 ) C1160_=_C1168( C1160 C1168 ) C1160_=_C1171( C1160 C1171 ) C1160_=_C1172( C1160 C1172 ) C1160_=_C1861( C1160 C1861 ) \nC1160_=_C2657( C1160 C2657 ) C1160_=_C2662( C1160 C2662 ) C1160_=_C2668( C1160 C2668 ) C1160_=_C2672( C1160 C2672 ) C1160_=_C2675( C1160 C2675 ) C1162_=_C1163( C1162 C1163 ) \nC1162_=_C1164( C1162 C1164 ) C1162_=_C1165( C1162 C1165 ) C1162_=_C1167( C1162 C1167 ) C1162_=_C1168( C1162 C1168 ) C1162_=_C1171( C1162 C1171 ) C1162_=_C1172( C1162 C1172 ) \nC1162_=_C1864( C1162 C1864 ) C1162_=_C3071( C1162 C3071 ) C1162_=_C3074( C1162 C3074 ) C1162_=_C3076( C1162 C3076 ) C1162_=_C3081( C1162 C3081 ) C1163_=_C1164( C1163 C1164 ) \nC1163_=_C1165( C1163 C1165 ) C1163_=_C1167( C1163 C1167 ) C1163_=_C1168( C1163 C1168 ) C1163_=_C1171( C1163 C1171 ) C1163_=_C1172( C1163 C1172 ) C1163_=_C1501( C1163 C1501 ) \nC1163_=_C1616( C1163 C1616 ) C1163_=_C1975( C1163 C1975 ) C1163_=_C2169( C1163 C2169 ) C1163_=_C2245( C1163 C2245 ) C1163_=_C2657( C1163 C2657 ) C1163_=_C2752( C1163 C2752 ) \nC1163_=_C3000( C1163 C3000 ) C1163_=_C3071( C1163 C3071 ) C1163_=_C3183( C1163 C3183 ) C1163_=_C3184( C1163 C3184 ) C1163_=_C3185( C1163 C3185 ) C1163_=_C3186( C1163 C3186 ) \nC1163_=_C3187( C1163 C3187 ) C1163_=_C3190( C1163 C3190 ) C1163_=_C3191( C1163 C3191 ) C1163_=_C3192( C1163 C3192 ) C1164_=_C1165( C1164 C1165 ) C1164_=_C1167( C1164 C1167 ) \nC1164_=_C1168( C1164 C1168 ) C1164_=_C1171( C1164 C1171 ) C1164_=_C1172( C1164 C1172 ) C1164_=_C1402( C1164 C1402 ) C1164_=_C1680( C1164 C1680 ) C1164_=_C1976( C1164 C1976 ) \nC1164_=_C2139( C1164 C2139 ) C1164_=_C3058( C1164 C3058 ) C1164_=_C3336( C1164 C3336 ) C1164_=_C3339( C1164 C3339 ) C1164_=_C3340( C1164 C3340 ) C1164_=_C3346( C1164 C3346 ) \nC1165_=_C1167( C1165 C1167 ) C1165_=_C1168( C1165 C1168 ) C1165_=_C1171( C1165 C1171 ) C1165_=_C1172( C1165 C1172 ) C1165_=_C1868( C1165 C1868 ) C1165_=_C3183( C1165 C3183 ) \nC1165_=_C3353( C1165 C3353 ) C1165_=_C3355( C1165 C3355 ) C1165_=_C3360( C1165 C3360 ) C1167_=_C1168( C1167 C1168 ) C1167_=_C1171( C1167 C1171 ) C1167_=_C1172( C1167 C1172 ) \nC1167_=_C1978( C1167 C1978 ) C1167_=_C3099( C1167 C3099 ) C1167_=_C3654( C1167 C3654 ) C1168_=_C1171( C1168 C1171 ) C1168_=_C1172( C1168 C1172 ) C1168_=_C1979( C1168 C1979 ) \nC1171_=_C1172( C1171 C1172 ) C1171_=_C1435( C1171 C1435 ) C1171_=_C1511( C1171 C1511 ) C1171_=_C2037( C1171 C2037 ) C1171_=_C2236( C1171 C2236 ) C1171_=_C2320( C1171 C2320 ) \nC1171_=_C2531( C1171 C2531 ) C1171_=_C2672( C1171 C2672 ) C1171_=_C3076( C1171 C3076 ) C1171_=_C3243( C1171 C3243 ) C1171_=_C3355( C1171 C3355 ) C1171_=_C3631( C1171 C3631 ) \nC1171_=_C3837( C1171 C3837 ) C1171_=_C3969( C1171 C3969 ) C1171_=_C3970( C1171 C3970 ) C1172_=_C1984( C1172 C1984 ) C1172_=_C3757( C1172 C3757 ) C1172_=_C3980( C1172 C3980 ) \nC1180_=_C1188( C1180 C1188 ) C1180_=_C1775( C1180 C1775 ) C1180_=_C2634( C1180 C2634 ) C1180_=_C2693( C1180 C2693 ) C1180_=_C2694( C1180 C2694 ) C1180_=_C2695( C1180 C2695 ) \nC1180_=_C2696( C1180 C2696 ) C1180_=_C2700( C1180 C2700 ) C1180_=_C2701( C1180 C2701 ) C1180_=_C2702( C1180 C2702 ) C1180_=_C2703( C1180 C2703 ) C1180_=_C2704( C1180 C2704 ) \nC1180_=_C2705( C1180 C2705 ) C1180_=_C2706( C1180 C2706 ) C1188_=_C1335( C1188 C1335 ) C1188_=_C2172( C1188 C2172 ) C1188_=_C2304( C1188 C2304 ) C1188_=_C2529( C1188 C2529 ) \nC1188_=_C2718( C1188 C2718 ) C1188_=_C2739( C1188 C2739 ) C1188_=_C2792( C1188 C2792 ) C1188_=_C2829( C1188 C2829 ) C1188_=_C3250( C1188 C3250 ) C1188_=_C3339( C1188 C3339 ) \nC1188_=_C3404( C1188 C3404 ) C1188_=_C3753( C1188 C3753 ) C1188_=_C3755( C1188 C3755 ) C1188_=_C3756( C1188 C3756 ) C1188_=_C3757( C1188 C3757 ) C1188_=_C3759( C1188 C3759 ) \nC1197_=_C1198( C1197 C1198 ) C1197_=_C1200( C1197 C1200 ) C1197_=_C1201( C1197 C1201 ) C1197_=_C1204( C1197 C1204 ) C1197_=_C1206( C1197 C1206 ) C1197_=_C1207( C1197 C1207 ) \nC1197_=_C1209( C1197 C1209 ) C1197_=_C1210( C1197 C1210 ) C1197_=_C1214( C1197 C1214 ) C1197_=_C1215( C1197 C1215 ) C1197_=_C1216( C1197 C1216 ) C1197_=_C1217( C1197 C1217 ) \nC1197_=_C1218( C1197 C1218 ) C1197_=_C1219( C1197 C1219 ) C1197_=_C1226( C1197 C1226 ) C1197_=_C1227( C1197 C1227 ) C1198_=_C1200( C1198 C1200 ) C1198_=_C1201( C1198 C1201 ) \nC1198_=_C1204( C1198 C1204 ) C1198_=_C1206( C1198 C1206 ) C1198_=_C1207( C1198 C1207 ) C1198_=_C1209( C1198 C1209 ) C1198_=_C1210( C1198 C1210 ) C1198_=_C1214( C1198 C1214 ) \nC1198_=_C1215( C1198 C1215 ) C1198_=_C1216( C1198 C1216 ) C1198_=_C1217( C1198 C1217 ) C1198_=_C1218( C1198 C1218 ) C1198_=_C1219( C1198 C1219 ) C1198_=_C1281( C1198 C1281 ) \nC1198_=_C1283( C1198 C1283 ) C1198_=_C1286( C1198 C1286 ) C1198_=_C1288( C1198 C1288 ) C1200_=_C1201( C1200 C1201 ) C1200_=_C1204( C1200 C1204 ) C1200_=_C1206( C1200 C1206 ) \nC1200_=_C1207( C1200 C1207 ) C1200_=_C1209( C1200 C1209 ) C1200_=_C1210( C1200 C1210 ) C1200_=_C1214( C1200 C1214 ) C1200_=_C1215( C1200 C1215 ) C1200_=_C1216( C1200 C1216 ) \nC1200_=_C1217( C1200 C1217 ) C1200_=_C1218( C1200 C1218 ) C1200_=_C1219( C1200 C1219 ) C1200_=_C1346( C1200 C1346 ) C1200_=_C1629( C1200 C1629 ) C1200_=_C1631( C1200 C1631 ) \nC1200_=_C1633( C1200 C1633 ) C1200_=_C1636( C1200 C1636 ) C1201_=_C1204( C1201 C1204 ) C1201_=_C1206( C1201 C1206 ) C1201_=_C1207( C1201 C1207 ) C1201_=_C1209( C1201 C1209 ) \nC1201_=_C1210( C1201 C1210 ) C1201_=_C1214( C1201 C1214 ) C1201_=_C1215( C1201 C1215 ) C1201_=_C1216( C1201 C1216 ) C1201_=_C1217( C1201 C1217 ) C1201_=_C1218( C1201 C1218 ) \nC1201_=_C1219( C1201 C1219 ) C1201_=_C1283( C1201 C1283 ) C1201_=_C1347( C1201 C1347 ) C1201_=_C1629( C1201 C1629 ) C1201_=_C1674( C1201 C1674 ) C1201_=_C1678( C1201 C1678 ) \nC1201_=_C1679( C1201 C1679 ) C1201_=_C1680( C1201 C1680 ) C1201_=_C1681( C1201 C1681 ) C1201_=_C1685( C1201 C1685 ) C1201_=_C1686( C1201 C1686 ) C1201_=_C1687( C1201 C1687 ) \nC1201_=_C1690( C1201 C1690 ) C1204_=_C1206( C1204 C1206 ) C1204_=_C1207( C1204 C1207 ) C1204_=_C1209( C1204 C1209 ) C1204_=_C1210( C1204 C1210 ) C1204_=_C1214( C1204 C1214 ) \nC1204_=_C1215( C1204 C1215 )</w:t>
      </w:r>
    </w:p>
    <w:p>
      <w:pPr>
        <w:pStyle w:val="PreformattedText"/>
        <w:bidi w:val="0"/>
        <w:spacing w:before="0" w:after="0"/>
        <w:jc w:val="left"/>
        <w:rPr/>
      </w:pPr>
      <w:r>
        <w:rPr/>
        <w:t xml:space="preserve"> </w:t>
      </w:r>
      <w:r>
        <w:rPr/>
        <w:t>C1204_=_C1216( C1204 C1216 ) C1204_=_C1217( C1204 C1217 ) C1204_=_C1218( C1204 C1218 ) C1204_=_C1219( C1204 C1219 ) C1204_=_C2004( C1204 C2004 ) \nC1204_=_C2007( C1204 C2007 ) C1204_=_C2009( C1204 C2009 ) C1206_=_C1207( C1206 C1207 ) C1206_=_C1209( C1206 C1209 ) C1206_=_C1210( C1206 C1210 ) C1206_=_C1214( C1206 C1214 ) \nC1206_=_C1215( C1206 C1215 ) C1206_=_C1216( C1206 C1216 ) C1206_=_C1217( C1206 C1217 ) C1206_=_C1218( C1206 C1218 ) C1206_=_C1219( C1206 C1219 ) C1206_=_C2504( C1206 C2504 ) \nC1206_=_C2505( C1206 C2505 ) C1207_=_C1209( C1207 C1209 ) C1207_=_C1210( C1207 C1210 ) C1207_=_C1214( C1207 C1214 ) C1207_=_C1215( C1207 C1215 ) C1207_=_C1216( C1207 C1216 ) \nC1207_=_C1217( C1207 C1217 ) C1207_=_C1218( C1207 C1218 ) C1207_=_C1219( C1207 C1219 ) C1207_=_C2578( C1207 C2578 ) C1207_=_C2580( C1207 C2580 ) C1207_=_C2581( C1207 C2581 ) \nC1207_=_C2585( C1207 C2585 ) C1207_=_C2589( C1207 C2589 ) C1209_=_C1210( C1209 C1210 ) C1209_=_C1214( C1209 C1214 ) C1209_=_C1215( C1209 C1215 ) C1209_=_C1216( C1209 C1216 ) \nC1209_=_C1217( C1209 C1217 ) C1209_=_C1218( C1209 C1218 ) C1209_=_C1219( C1209 C1219 ) C1209_=_C1288( C1209 C1288 ) C1209_=_C1355( C1209 C1355 ) C1209_=_C1636( C1209 C1636 ) \nC1209_=_C2207( C1209 C2207 ) C1209_=_C2379( C1209 C2379 ) C1209_=_C2578( C1209 C2578 ) C1209_=_C2799( C1209 C2799 ) C1209_=_C2802( C1209 C2802 ) C1209_=_C2803( C1209 C2803 ) \nC1209_=_C2804( C1209 C2804 ) C1209_=_C2805( C1209 C2805 ) C1209_=_C2806( C1209 C2806 ) C1210_=_C1214( C1210 C1214 ) C1210_=_C1215( C1210 C1215 ) C1210_=_C1216( C1210 C1216 ) \nC1210_=_C1217( C1210 C1217 ) C1210_=_C1218( C1210 C1218 ) C1210_=_C1219( C1210 C1219 ) C1210_=_C1227( C1210 C1227 ) C1210_=_C2007( C1210 C2007 ) C1210_=_C2505( C1210 C2505 ) \nC1210_=_C2580( C1210 C2580 ) C1210_=_C2895( C1210 C2895 ) C1210_=_C3057( C1210 C3057 ) C1210_=_C3058( C1210 C3058 ) C1210_=_C3059( C1210 C3059 ) C1210_=_C3061( C1210 C3061 ) \nC1210_=_C3062( C1210 C3062 ) C1210_=_C3065( C1210 C3065 ) C1210_=_C3066( C1210 C3066 ) C1210_=_C3067( C1210 C3067 ) C1210_=_C3068( C1210 C3068 ) C1214_=_C1215( C1214 C1215 ) \nC1214_=_C1216( C1214 C1216 ) C1214_=_C1217( C1214 C1217 ) C1214_=_C1218( C1214 C1218 ) C1214_=_C1219( C1214 C1219 ) C1214_=_C1363( C1214 C1363 ) C1214_=_C1685( C1214 C1685 ) \nC1214_=_C2144( C1214 C2144 ) C1214_=_C2214( C1214 C2214 ) C1214_=_C2700( C1214 C2700 ) C1214_=_C2802( C1214 C2802 ) C1215_=_C1216( C1215 C1216 ) C1215_=_C1217( C1215 C1217 ) \nC1215_=_C1218( C1215 C1218 ) C1215_=_C1219( C1215 C1219 ) C1215_=_C1364( C1215 C1364 ) C1215_=_C1686( C1215 C1686 ) C1215_=_C2215( C1215 C2215 ) C1215_=_C2253( C1215 C2253 ) \nC1215_=_C2803( C1215 C2803 ) C1216_=_C1217( C1216 C1217 ) C1216_=_C1218( C1216 C1218 ) C1216_=_C1219( C1216 C1219 ) C1216_=_C3066( C1216 C3066 ) C1217_=_C1218( C1217 C1218 ) \nC1217_=_C1219( C1217 C1219 ) C1217_=_C1365( C1217 C1365 ) C1217_=_C1727( C1217 C1727 ) C1217_=_C1874( C1217 C1874 ) C1217_=_C2218( C1217 C2218 ) C1217_=_C2702( C1217 C2702 ) \nC1217_=_C2780( C1217 C2780 ) C1217_=_C3180( C1217 C3180 ) C1217_=_C3211( C1217 C3211 ) C1217_=_C3419( C1217 C3419 ) C1217_=_C3721( C1217 C3721 ) C1217_=_C3755( C1217 C3755 ) \nC1217_=_C3853( C1217 C3853 ) C1218_=_C1219( C1218 C1219 ) C1218_=_C2806( C1218 C2806 ) C1218_=_C3067( C1218 C3067 ) C1218_=_C3105( C1218 C3105 ) C1218_=_C3487( C1218 C3487 ) \nC1218_=_C3978( C1218 C3978 ) C1219_=_C3068( C1219 C3068 ) C1219_=_C4062( C1219 C4062 ) C1219_=_C4063( C1219 C4063 ) C1226_=_C1227( C1226 C1227 ) C1226_=_C1328( C1226 C1328 ) \nC1226_=_C1473( C1226 C1473 ) C1226_=_C1827( C1226 C1827 ) C1226_=_C2504( C1226 C2504 ) C1226_=_C2784( C1226 C2784 ) C1226_=_C3000( C1226 C3000 ) C1226_=_C3001( C1226 C3001 ) \nC1226_=_C3003( C1226 C3003 ) C1226_=_C3004( C1226 C3004 ) C1226_=_C3007( C1226 C3007 ) C1226_=_C3008( C1226 C3008 ) C1226_=_C3010( C1226 C3010 ) C1227_=_C2007( C1227 C2007 ) \nC1227_=_C2505( C1227 C2505 ) C1227_=_C2580( C1227 C2580 ) C1227_=_C2895( C1227 C2895 ) C1227_=_C3057( C1227 C3057 ) C1227_=_C3058( C1227 C3058 ) C1227_=_C3059( C1227 C3059 ) \nC1227_=_C3061( C1227 C3061 ) C1227_=_C3062( C1227 C3062 ) C1227_=_C3065( C1227 C3065 ) C1227_=_C3066( C1227 C3066 ) C1227_=_C3067( C1227 C3067 ) C1227_=_C3068( C1227 C3068 ) \nC1241_=_C1242( C1241 C1242 ) C1241_=_C1243( C1241 C1243 ) C1241_=_C1246( C1241 C1246 ) C1241_=_C1247( C1241 C1247 ) C1241_=_C1248( C1241 C1248 ) C1241_=_C1249( C1241 C1249 ) \nC1241_=_C1250( C1241 C1250 ) C1241_=_C1252( C1241 C1252 ) C1241_=_C1253( C1241 C1253 ) C1241_=_C1254( C1241 C1254 ) C1241_=_C1255( C1241 C1255 ) C1241_=_C1256( C1241 C1256 ) \nC1241_=_C1257( C1241 C1257 ) C1241_=_C1259( C1241 C1259 ) C1241_=_C1260( C1241 C1260 ) C1241_=_C1262( C1241 C1262 ) C1241_=_C1263( C1241 C1263 ) C1241_=_C1377( C1241 C1377 ) \nC1241_=_C1384( C1241 C1384 ) C1242_=_C1243( C1242 C1243 ) C1242_=_C1246( C1242 C1246 ) C1242_=_C1247( C1242 C1247 ) C1242_=_C1248( C1242 C1248 ) C1242_=_C1249( C1242 C1249 ) \nC1242_=_C1250( C1242 C1250 ) C1242_=_C1252( C1242 C1252 ) C1242_=_C1253( C1242 C1253 ) C1242_=_C1254( C1242 C1254 ) C1242_=_C1255( C1242 C1255 ) C1242_=_C1256( C1242 C1256 ) \nC1242_=_C1257( C1242 C1257 ) C1242_=_C1259( C1242 C1259 ) C1242_=_C1260( C1242 C1260 ) C1242_=_C1262( C1242 C1262 ) C1242_=_C1263( C1242 C1263 ) C1242_=_C1344( C1242 C1344 ) \nC1242_=_C1391( C1242 C1391 ) C1242_=_C1491( C1242 C1491 ) C1242_=_C1493( C1242 C1493 ) C1242_=_C1501( C1242 C1501 ) C1242_=_C1502( C1242 C1502 ) C1242_=_C1510( C1242 C1510 ) \nC1242_=_C1511( C1242 C1511 ) C1242_=_C1512( C1242 C1512 ) C1243_=_C1246( C1243 C1246 ) C1243_=_C1247( C1243 C1247 ) C1243_=_C1248( C1243 C1248 ) C1243_=_C1249( C1243 C1249 ) \nC1243_=_C1250( C1243 C1250 ) C1243_=_C1252( C1243 C1252 ) C1243_=_C1253( C1243 C1253 ) C1243_=_C1254( C1243 C1254 ) C1243_=_C1255( C1243 C1255 ) C1243_=_C1256( C1243 C1256 ) \nC1243_=_C1257( C1243 C1257 ) C1243_=_C1259( C1243 C1259 ) C1243_=_C1260( C1243 C1260 ) C1243_=_C1262( C1243 C1262 ) C1243_=_C1263( C1243 C1263 ) C1243_=_C1762( C1243 C1762 ) \nC1246_=_C1247( C1246 C1247 ) C1246_=_C1248( C1246 C1248 ) C1246_=_C1249( C1246 C1249 ) C1246_=_C1250( C1246 C1250 ) C1246_=_C1252( C1246 C1252 ) C1246_=_C1253( C1246 C1253 ) \nC1246_=_C1254( C1246 C1254 ) C1246_=_C1255( C1246 C1255 ) C1246_=_C1256( C1246 C1256 ) C1246_=_C1257( C1246 C1257 ) C1246_=_C1259( C1246 C1259 ) C1246_=_C1260( C1246 C1260 ) \nC1246_=_C1262( C1246 C1262 ) C1246_=_C1263( C1246 C1263 ) C1246_=_C1268( C1246 C1268 ) C1246_=_C2151( C1246 C2151 ) C1246_=_C2283( C1246 C2283 ) C1246_=_C2285( C1246 C2285 ) \nC1247_=_C1248( C1247 C1248 ) C1247_=_C1249( C1247 C1249 ) C1247_=_C1250( C1247 C1250 ) C1247_=_C1252( C1247 C1252 ) C1247_=_C1253( C1247 C1253 ) C1247_=_C1254( C1247 C1254 ) \nC1247_=_C1255( C1247 C1255 ) C1247_=_C1256( C1247 C1256 ) C1247_=_C1257( C1247 C1257 ) C1247_=_C1259( C1247 C1259 ) C1247_=_C1260( C1247 C1260 ) C1247_=_C1262( C1247 C1262 ) \nC1247_=_C1263( C1247 C1263 ) C1247_=_C2327( C1247 C2327 ) C1247_=_C2331( C1247 C2331 ) C1247_=_C2336( C1247 C2336 ) C1248_=_C1249( C1248 C1249 ) C1248_=_C1250( C1248 C1250 ) \nC1248_=_C1252( C1248 C1252 ) C1248_=_C1253( C1248 C1253 ) C1248_=_C1254( C1248 C1254 ) C1248_=_C1255( C1248 C1255 ) C1248_=_C1256( C1248 C1256 ) C1248_=_C1257( C1248 C1257 ) \nC1248_=_C1259( C1248 C1259 ) C1248_=_C1260( C1248 C1260 ) C1248_=_C1262( C1248 C1262 ) C1248_=_C1263( C1248 C1263 ) C1248_=_C1270( C1248 C1270 ) C1248_=_C2132( C1248 C2132 ) \nC1248_=_C2153( C1248 C2153 ) C1248_=_C2684( C1248 C2684 ) C1249_=_C1250( C1249 C1250 ) C1249_=_C1252( C1249 C1252 ) C1249_=_C1253( C1249 C1253 ) C1249_=_C1254( C1249 C1254 ) \nC1249_=_C1255( C1249 C1255 ) C1249_=_C1256( C1249 C1256 ) C1249_=_C1257( C1249 C1257 ) C1249_=_C1259( C1249 C1259 ) C1249_=_C1260( C1249 C1260 ) C1249_=_C1262( C1249 C1262 ) \nC1249_=_C1263( C1249 C1263 ) C1249_=_C2208( C1249 C2208 ) C1249_=_C2694( C1249 C2694 ) C1249_=_C2949( C1249 C2949 ) C1249_=_C2956( C1249 C2956 ) C1249_=_C2960( C1249 C2960 ) \nC1250_=_C1252( C1250 C1252 ) C1250_=_C1253( C1250 C1253 ) C1250_=_C1254( C1250 C1254 ) C1250_=_C1255( C1250 C1255 ) C1250_=_C1256( C1250 C1256 ) C1250_=_C1257( C1250 C1257 ) \nC1250_=_C1259( C1250 C1259 ) C1250_=_C1260( C1250 C1260 ) C1250_=_C1262( C1250 C1262 ) C1250_=_C1263( C1250 C1263 ) C1250_=_C2243( C1250 C2243 ) C1250_=_C3027( C1250 C3027 ) \nC1252_=_C1253( C1252 C1253 ) C1252_=_C1254( C1252 C1254 ) C1252_=_C1255( C1252 C1255 ) C1252_=_C1256( C1252 C1256 ) C1252_=_C1257( C1252 C1257 ) C1252_=_C1259( C1252 C1259 ) \nC1252_=_C1260( C1252 C1260 ) C1252_=_C1262( C1252 C1262 ) C1252_=_C1263( C1252 C1263 ) C1252_=_C1272( C1252 C1272 ) C1252_=_C2155( C1252 C2155 ) C1252_=_C2560( C1252 C2560 ) \nC1252_=_C3235( C1252 C3235 ) C1252_=_C3237( C1252 C3237 ) C1252_=_C3240( C1252 C3240 ) C1252_=_C3241( C1252 C3241 ) C1252_=_C3243( C1252 C3243 ) C1253_=_C1254( C1253 C1254 ) \nC1253_=_C1255( C1253 C1255 ) C1253_=_C1256( C1253 C1256 ) C1253_=_C1257( C1253 C1257 ) C1253_=_C1259( C1253 C1259 ) C1253_=_C1260( C1253 C1260 ) C1253_=_C1262( C1253 C1262 ) \nC1253_=_C1263( C1253 C1263 ) C1253_=_C1273( C1253 C1273 ) C1253_=_C2156( C1253 C2156 ) C1253_=_C3627( C1253 C3627 ) C1253_=_C3655( C1253 C3655 ) C1254_=_C1255( C1254 C1255 ) \nC1254_=_C1256( C1254 C1256 ) C1254_=_C1257( C1254 C1257 ) C1254_=_C1259( C1254 C1259 ) C1254_=_C1260( C1254 C1260 ) C1254_=_C1262( C1254 C1262 ) C1254_=_C1263( C1254 C1263 ) \nC1254_=_C2565( C1254 C2565 ) C1254_=_C3194( C1254 C3194 ) C1254_=_C3527( C1254 C3527 ) C1255_=_C1256( C1255 C1256 ) C1255_=_C1257( C1255 C1257 ) C1255_=_C1259( C1255 C1259 ) \nC1255_=_C1260( C1255 C1260 ) C1255_=_C1262( C1255 C1262 ) C1255_=_C1263( C1255 C1263 ) C1255_=_C1274( C1255 C1274 ) C1255_=_C1431( C1255 C1431 ) C1255_=_C2157( C1255 C2157 ) \nC1255_=_C2231( C1255 C2231 ) C1255_=_C2283( C1255 C2283 ) C1255_=_C2684( C1255 C2684 ) C1255_=_C2886( C1255 C2886 ) C1255_=_C2922( C1255 C2922 ) C1255_=_C3045( C1255 C3045 ) \nC1255_=_C3184( C1255 C3184 ) C1255_=_C3237( C1255 C3237 ) C1255_=_C3461(</w:t>
      </w:r>
    </w:p>
    <w:p>
      <w:pPr>
        <w:pStyle w:val="PreformattedText"/>
        <w:bidi w:val="0"/>
        <w:spacing w:before="0" w:after="0"/>
        <w:jc w:val="left"/>
        <w:rPr/>
      </w:pPr>
      <w:r>
        <w:rPr/>
        <w:t xml:space="preserve"> </w:t>
      </w:r>
      <w:r>
        <w:rPr/>
        <w:t>C1255 C3461 ) C1255_=_C3655( C1255 C3655 ) C1255_=_C3716( C1255 C3716 ) C1255_=_C3717( C1255 C3717 ) \nC1255_=_C3718( C1255 C3718 ) C1255_=_C3720( C1255 C3720 ) C1255_=_C3721( C1255 C3721 ) C1256_=_C1257( C1256 C1257 ) C1256_=_C1259( C1256 C1259 ) C1256_=_C1260( C1256 C1260 ) \nC1256_=_C1262( C1256 C1262 ) C1256_=_C1263( C1256 C1263 ) C1256_=_C3062( C1256 C3062 ) C1256_=_C3195( C1256 C3195 ) C1256_=_C3750( C1256 C3750 ) C1257_=_C1259( C1257 C1259 ) \nC1257_=_C1260( C1257 C1260 ) C1257_=_C1262( C1257 C1262 ) C1257_=_C1263( C1257 C1263 ) C1257_=_C2212( C1257 C2212 ) C1257_=_C2252( C1257 C2252 ) C1257_=_C3197( C1257 C3197 ) \nC1257_=_C3839( C1257 C3839 ) C1257_=_C3842( C1257 C3842 ) C1259_=_C1260( C1259 C1260 ) C1259_=_C1262( C1259 C1262 ) C1259_=_C1263( C1259 C1263 ) C1259_=_C1276( C1259 C1276 ) \nC1259_=_C2159( C1259 C2159 ) C1259_=_C3530( C1259 C3530 ) C1259_=_C3717( C1259 C3717 ) C1260_=_C1262( C1260 C1262 ) C1260_=_C1263( C1260 C1263 ) C1260_=_C2216( C1260 C2216 ) \nC1260_=_C3200( C1260 C3200 ) C1260_=_C3851( C1260 C3851 ) C1260_=_C3944( C1260 C3944 ) C1262_=_C1263( C1262 C1263 ) C1262_=_C2219( C1262 C2219 ) C1262_=_C3202( C1262 C3202 ) \nC1262_=_C3834( C1262 C3834 ) C1262_=_C3855( C1262 C3855 ) C1262_=_C3975( C1262 C3975 ) C1263_=_C3204( C1263 C3204 ) C1263_=_C3759( C1263 C3759 ) C1264_=_C1265( C1264 C1265 ) \nC1264_=_C1268( C1264 C1268 ) C1264_=_C1269( C1264 C1269 ) C1264_=_C1270( C1264 C1270 ) C1264_=_C1272( C1264 C1272 ) C1264_=_C1273( C1264 C1273 ) C1264_=_C1274( C1264 C1274 ) \nC1264_=_C1275( C1264 C1275 ) C1264_=_C1276( C1264 C1276 ) C1264_=_C1279( C1264 C1279 ) C1264_=_C1280( C1264 C1280 ) C1264_=_C1734( C1264 C1734 ) C1264_=_C1735( C1264 C1735 ) \nC1264_=_C1736( C1264 C1736 ) C1264_=_C1741( C1264 C1741 ) C1264_=_C1754( C1264 C1754 ) C1265_=_C1268( C1265 C1268 ) C1265_=_C1269( C1265 C1269 ) C1265_=_C1270( C1265 C1270 ) \nC1265_=_C1272( C1265 C1272 ) C1265_=_C1273( C1265 C1273 ) C1265_=_C1274( C1265 C1274 ) C1265_=_C1275( C1265 C1275 ) C1265_=_C1276( C1265 C1276 ) C1265_=_C1279( C1265 C1279 ) \nC1265_=_C1280( C1265 C1280 ) C1265_=_C2091( C1265 C2091 ) C1265_=_C2092( C1265 C2092 ) C1265_=_C2100( C1265 C2100 ) C1268_=_C1269( C1268 C1269 ) C1268_=_C1270( C1268 C1270 ) \nC1268_=_C1272( C1268 C1272 ) C1268_=_C1273( C1268 C1273 ) C1268_=_C1274( C1268 C1274 ) C1268_=_C1275( C1268 C1275 ) C1268_=_C1276( C1268 C1276 ) C1268_=_C1279( C1268 C1279 ) \nC1268_=_C1280( C1268 C1280 ) C1268_=_C2151( C1268 C2151 ) C1268_=_C2283( C1268 C2283 ) C1268_=_C2285( C1268 C2285 ) C1269_=_C1270( C1269 C1270 ) C1269_=_C1272( C1269 C1272 ) \nC1269_=_C1273( C1269 C1273 ) C1269_=_C1274( C1269 C1274 ) C1269_=_C1275( C1269 C1275 ) C1269_=_C1276( C1269 C1276 ) C1269_=_C1279( C1269 C1279 ) C1269_=_C1280( C1269 C1280 ) \nC1269_=_C2152( C1269 C2152 ) C1269_=_C2311( C1269 C2311 ) C1269_=_C2320( C1269 C2320 ) C1269_=_C2321( C1269 C2321 ) C1270_=_C1272( C1270 C1272 ) C1270_=_C1273( C1270 C1273 ) \nC1270_=_C1274( C1270 C1274 ) C1270_=_C1275( C1270 C1275 ) C1270_=_C1276( C1270 C1276 ) C1270_=_C1279( C1270 C1279 ) C1270_=_C1280( C1270 C1280 ) C1270_=_C2132( C1270 C2132 ) \nC1270_=_C2153( C1270 C2153 ) C1270_=_C2684( C1270 C2684 ) C1272_=_C1273( C1272 C1273 ) C1272_=_C1274( C1272 C1274 ) C1272_=_C1275( C1272 C1275 ) C1272_=_C1276( C1272 C1276 ) \nC1272_=_C1279( C1272 C1279 ) C1272_=_C1280( C1272 C1280 ) C1272_=_C2155( C1272 C2155 ) C1272_=_C2560( C1272 C2560 ) C1272_=_C3235( C1272 C3235 ) C1272_=_C3237( C1272 C3237 ) \nC1272_=_C3240( C1272 C3240 ) C1272_=_C3241( C1272 C3241 ) C1272_=_C3243( C1272 C3243 ) C1273_=_C1274( C1273 C1274 ) C1273_=_C1275( C1273 C1275 ) C1273_=_C1276( C1273 C1276 ) \nC1273_=_C1279( C1273 C1279 ) C1273_=_C1280( C1273 C1280 ) C1273_=_C2156( C1273 C2156 ) C1273_=_C3627( C1273 C3627 ) C1273_=_C3655( C1273 C3655 ) C1274_=_C1275( C1274 C1275 ) \nC1274_=_C1276( C1274 C1276 ) C1274_=_C1279( C1274 C1279 ) C1274_=_C1280( C1274 C1280 ) C1274_=_C1431( C1274 C1431 ) C1274_=_C2157( C1274 C2157 ) C1274_=_C2231( C1274 C2231 ) \nC1274_=_C2283( C1274 C2283 ) C1274_=_C2684( C1274 C2684 ) C1274_=_C2886( C1274 C2886 ) C1274_=_C2922( C1274 C2922 ) C1274_=_C3045( C1274 C3045 ) C1274_=_C3184( C1274 C3184 ) \nC1274_=_C3237( C1274 C3237 ) C1274_=_C3461( C1274 C3461 ) C1274_=_C3655( C1274 C3655 ) C1274_=_C3716( C1274 C3716 ) C1274_=_C3717( C1274 C3717 ) C1274_=_C3718( C1274 C3718 ) \nC1274_=_C3720( C1274 C3720 ) C1274_=_C3721( C1274 C3721 ) C1275_=_C1276( C1275 C1276 ) C1275_=_C1279( C1275 C1279 ) C1275_=_C1280( C1275 C1280 ) C1275_=_C1724( C1275 C1724 ) \nC1275_=_C2158( C1275 C2158 ) C1275_=_C2270( C1275 C2270 ) C1276_=_C1279( C1276 C1279 ) C1276_=_C1280( C1276 C1280 ) C1276_=_C2159( C1276 C2159 ) C1276_=_C3530( C1276 C3530 ) \nC1276_=_C3717( C1276 C3717 ) C1279_=_C1280( C1279 C1280 ) C1279_=_C2162( C1279 C2162 ) C1279_=_C2272( C1279 C2272 ) C1279_=_C2701( C1279 C2701 ) C1280_=_C2163( C1280 C2163 ) \nC1280_=_C3181( C1280 C3181 ) C1280_=_C3969( C1280 C3969 ) C1280_=_C3976( C1280 C3976 ) C1281_=_C1283( C1281 C1283 ) C1281_=_C1286( C1281 C1286 ) C1281_=_C1288( C1281 C1288 ) \nC1281_=_C1343( C1281 C1343 ) C1281_=_C1344( C1281 C1344 ) C1281_=_C1345( C1281 C1345 ) C1281_=_C1346( C1281 C1346 ) C1281_=_C1347( C1281 C1347 ) C1281_=_C1350( C1281 C1350 ) \nC1281_=_C1351( C1281 C1351 ) C1281_=_C1353( C1281 C1353 ) C1281_=_C1355( C1281 C1355 ) C1281_=_C1358( C1281 C1358 ) C1281_=_C1359( C1281 C1359 ) C1281_=_C1360( C1281 C1360 ) \nC1281_=_C1361( C1281 C1361 ) C1281_=_C1363( C1281 C1363 ) C1281_=_C1364( C1281 C1364 ) C1281_=_C1365( C1281 C1365 ) C1283_=_C1286( C1283 C1286 ) C1283_=_C1288( C1283 C1288 ) \nC1283_=_C1347( C1283 C1347 ) C1283_=_C1629( C1283 C1629 ) C1283_=_C1674( C1283 C1674 ) C1283_=_C1678( C1283 C1678 ) C1283_=_C1679( C1283 C1679 ) C1283_=_C1680( C1283 C1680 ) \nC1283_=_C1681( C1283 C1681 ) C1283_=_C1685( C1283 C1685 ) C1283_=_C1686( C1283 C1686 ) C1283_=_C1687( C1283 C1687 ) C1283_=_C1690( C1283 C1690 ) C1286_=_C1288( C1286 C1288 ) \nC1286_=_C1633( C1286 C1633 ) C1286_=_C1674( C1286 C1674 ) C1286_=_C2207( C1286 C2207 ) C1286_=_C2208( C1286 C2208 ) C1286_=_C2212( C1286 C2212 ) C1286_=_C2214( C1286 C2214 ) \nC1286_=_C2215( C1286 C2215 ) C1286_=_C2216( C1286 C2216 ) C1286_=_C2218( C1286 C2218 ) C1286_=_C2219( C1286 C2219 ) C1288_=_C1355( C1288 C1355 ) C1288_=_C1636( C1288 C1636 ) \nC1288_=_C2207( C1288 C2207 ) C1288_=_C2379( C1288 C2379 ) C1288_=_C2578( C1288 C2578 ) C1288_=_C2799( C1288 C2799 ) C1288_=_C2802( C1288 C2802 ) C1288_=_C2803( C1288 C2803 ) \nC1288_=_C2804( C1288 C2804 ) C1288_=_C2805( C1288 C2805 ) C1288_=_C2806( C1288 C2806 ) C1305_=_C1306( C1305 C1306 ) C1305_=_C1310( C1305 C1310 ) C1305_=_C1314( C1305 C1314 ) \nC1305_=_C1315( C1305 C1315 ) C1305_=_C1987( C1305 C1987 ) C1305_=_C2311( C1305 C2311 ) C1305_=_C3174( C1305 C3174 ) C1305_=_C3175( C1305 C3175 ) C1305_=_C3177( C1305 C3177 ) \nC1305_=_C3180( C1305 C3180 ) C1305_=_C3181( C1305 C3181 ) C1305_=_C3182( C1305 C3182 ) C1306_=_C1310( C1306 C1310 ) C1306_=_C1314( C1306 C1314 ) C1306_=_C1315( C1306 C1315 ) \nC1306_=_C1377( C1306 C1377 ) C1306_=_C1502( C1306 C1502 ) C1306_=_C1762( C1306 C1762 ) C1306_=_C1988( C1306 C1988 ) C1306_=_C2331( C1306 C2331 ) C1306_=_C2949( C1306 C2949 ) \nC1306_=_C3027( C1306 C3027 ) C1306_=_C3193( C1306 C3193 ) C1306_=_C3194( C1306 C3194 ) C1306_=_C3195( C1306 C3195 ) C1306_=_C3196( C1306 C3196 ) C1306_=_C3197( C1306 C3197 ) \nC1306_=_C3199( C1306 C3199 ) C1306_=_C3200( C1306 C3200 ) C1306_=_C3202( C1306 C3202 ) C1306_=_C3203( C1306 C3203 ) C1306_=_C3204( C1306 C3204 ) C1310_=_C1314( C1310 C1314 ) \nC1310_=_C1315( C1310 C1315 ) C1310_=_C1911( C1310 C1911 ) C1310_=_C2035( C1310 C2035 ) C1310_=_C2354( C1310 C2354 ) C1310_=_C2625( C1310 C2625 ) C1310_=_C2720( C1310 C2720 ) \nC1310_=_C2888( C1310 C2888 ) C1310_=_C2974( C1310 C2974 ) C1310_=_C3312( C1310 C3312 ) C1310_=_C3693( C1310 C3693 ) C1310_=_C3768( C1310 C3768 ) C1310_=_C3829( C1310 C3829 ) \nC1310_=_C3830( C1310 C3830 ) C1310_=_C3831( C1310 C3831 ) C1310_=_C3832( C1310 C3832 ) C1310_=_C3833( C1310 C3833 ) C1310_=_C3834( C1310 C3834 ) C1310_=_C3835( C1310 C3835 ) \nC1314_=_C1315( C1314 C1315 ) C1314_=_C1512( C1314 C1512 ) C1314_=_C1875( C1314 C1875 ) C1314_=_C1998( C1314 C1998 ) C1314_=_C2675( C1314 C2675 ) C1314_=_C3081( C1314 C3081 ) \nC1314_=_C3182( C1314 C3182 ) C1314_=_C3191( C1314 C3191 ) C1314_=_C3203( C1314 C3203 ) C1314_=_C3319( C1314 C3319 ) C1314_=_C3346( C1314 C3346 ) C1314_=_C3360( C1314 C3360 ) \nC1314_=_C3800( C1314 C3800 ) C1314_=_C3909( C1314 C3909 ) C1314_=_C3970( C1314 C3970 ) C1315_=_C1708( C1315 C1708 ) C1315_=_C2205( C1315 C2205 ) C1315_=_C2878( C1315 C2878 ) \nC1315_=_C3171( C1315 C3171 ) C1315_=_C3594( C1315 C3594 ) C1315_=_C3606( C1315 C3606 ) C1315_=_C3777( C1315 C3777 ) C1315_=_C3902( C1315 C3902 ) C1315_=_C3910( C1315 C3910 ) \nC1315_=_C3992( C1315 C3992 ) C1315_=_C4018( C1315 C4018 ) C1315_=_C4023( C1315 C4023 ) C1315_=_C4037( C1315 C4037 ) C1315_=_C4050( C1315 C4050 ) C1315_=_C4078( C1315 C4078 ) \nC1315_=_C4081( C1315 C4081 ) C1328_=_C1332( C1328 C1332 ) C1328_=_C1335( C1328 C1335 ) C1328_=_C1339( C1328 C1339 ) C1328_=_C1473( C1328 C1473 ) C1328_=_C1827( C1328 C1827 ) \nC1328_=_C2504( C1328 C2504 ) C1328_=_C2784( C1328 C2784 ) C1328_=_C3000( C1328 C3000 ) C1328_=_C3001( C1328 C3001 ) C1328_=_C3003( C1328 C3003 ) C1328_=_C3004( C1328 C3004 ) \nC1328_=_C3007( C1328 C3007 ) C1328_=_C3008( C1328 C3008 ) C1328_=_C3010( C1328 C3010 ) C1332_=_C1335( C1332 C1335 ) C1332_=_C1339( C1332 C1339 ) C1332_=_C1450( C1332 C1450 ) \nC1332_=_C1478( C1332 C1478 ) C1332_=_C1619( C1332 C1619 ) C1332_=_C1694( C1332 C1694 ) C1332_=_C1829( C1332 C1829 ) C1332_=_C2789( C1332 C2789 ) C1332_=_C3123( C1332 C3123 ) \nC1332_=_C3264( C1332 C3264 ) C1332_=_C3503( C1332 C3503 ) C1332_=_C3504( C1332 C3504 ) C1332_=_C3505( C1332 C3505 ) C1332_=_C3506( C1332 C3506 ) C1332_=_C3507( C1332 C3507 ) \nC1332_=_C3510( C1332 C3510 ) C1332_=_C3511( C1332 C3511 ) C1332_=_C3512( C1332 C3512 ) C1335_=_C1339( C1335 C1339 ) C1335_=_C2172(</w:t>
      </w:r>
    </w:p>
    <w:p>
      <w:pPr>
        <w:pStyle w:val="PreformattedText"/>
        <w:bidi w:val="0"/>
        <w:spacing w:before="0" w:after="0"/>
        <w:jc w:val="left"/>
        <w:rPr/>
      </w:pPr>
      <w:r>
        <w:rPr/>
        <w:t xml:space="preserve"> </w:t>
      </w:r>
      <w:r>
        <w:rPr/>
        <w:t>C1335 C2172 ) C1335_=_C2304( C1335 C2304 ) \nC1335_=_C2529( C1335 C2529 ) C1335_=_C2718( C1335 C2718 ) C1335_=_C2739( C1335 C2739 ) C1335_=_C2792( C1335 C2792 ) C1335_=_C2829( C1335 C2829 ) C1335_=_C3250( C1335 C3250 ) \nC1335_=_C3339( C1335 C3339 ) C1335_=_C3404( C1335 C3404 ) C1335_=_C3753( C1335 C3753 ) C1335_=_C3755( C1335 C3755 ) C1335_=_C3756( C1335 C3756 ) C1335_=_C3757( C1335 C3757 ) \nC1335_=_C3759( C1335 C3759 ) C1339_=_C1461( C1339 C1461 ) C1339_=_C1485( C1339 C1485 ) C1339_=_C1626( C1339 C1626 ) C1339_=_C1839( C1339 C1839 ) C1339_=_C2795( C1339 C2795 ) \nC1339_=_C3170( C1339 C3170 ) C1339_=_C3274( C1339 C3274 ) C1339_=_C3409( C1339 C3409 ) C1339_=_C3577( C1339 C3577 ) C1339_=_C3590( C1339 C3590 ) C1339_=_C3818( C1339 C3818 ) \nC1339_=_C4013( C1339 C4013 ) C1339_=_C4027( C1339 C4027 ) C1339_=_C4060( C1339 C4060 ) C1343_=_C1344( C1343 C1344 ) C1343_=_C1345( C1343 C1345 ) C1343_=_C1346( C1343 C1346 ) \nC1343_=_C1347( C1343 C1347 ) C1343_=_C1350( C1343 C1350 ) C1343_=_C1351( C1343 C1351 ) C1343_=_C1353( C1343 C1353 ) C1343_=_C1355( C1343 C1355 ) C1343_=_C1358( C1343 C1358 ) \nC1343_=_C1359( C1343 C1359 ) C1343_=_C1360( C1343 C1360 ) C1343_=_C1361( C1343 C1361 ) C1343_=_C1363( C1343 C1363 ) C1343_=_C1364( C1343 C1364 ) C1343_=_C1365( C1343 C1365 ) \nC1343_=_C1391( C1343 C1391 ) C1343_=_C1394( C1343 C1394 ) C1343_=_C1396( C1343 C1396 ) C1343_=_C1398( C1343 C1398 ) C1343_=_C1400( C1343 C1400 ) C1343_=_C1401( C1343 C1401 ) \nC1343_=_C1402( C1343 C1402 ) C1343_=_C1403( C1343 C1403 ) C1343_=_C1404( C1343 C1404 ) C1343_=_C1405( C1343 C1405 ) C1343_=_C1407( C1343 C1407 ) C1343_=_C1408( C1343 C1408 ) \nC1343_=_C1411( C1343 C1411 ) C1343_=_C1414( C1343 C1414 ) C1344_=_C1345( C1344 C1345 ) C1344_=_C1346( C1344 C1346 ) C1344_=_C1347( C1344 C1347 ) C1344_=_C1350( C1344 C1350 ) \nC1344_=_C1351( C1344 C1351 ) C1344_=_C1353( C1344 C1353 ) C1344_=_C1355( C1344 C1355 ) C1344_=_C1358( C1344 C1358 ) C1344_=_C1359( C1344 C1359 ) C1344_=_C1360( C1344 C1360 ) \nC1344_=_C1361( C1344 C1361 ) C1344_=_C1363( C1344 C1363 ) C1344_=_C1364( C1344 C1364 ) C1344_=_C1365( C1344 C1365 ) C1344_=_C1391( C1344 C1391 ) C1344_=_C1491( C1344 C1491 ) \nC1344_=_C1493( C1344 C1493 ) C1344_=_C1501( C1344 C1501 ) C1344_=_C1502( C1344 C1502 ) C1344_=_C1510( C1344 C1510 ) C1344_=_C1511( C1344 C1511 ) C1344_=_C1512( C1344 C1512 ) \nC1345_=_C1346( C1345 C1346 ) C1345_=_C1347( C1345 C1347 ) C1345_=_C1350( C1345 C1350 ) C1345_=_C1351( C1345 C1351 ) C1345_=_C1353( C1345 C1353 ) C1345_=_C1355( C1345 C1355 ) \nC1345_=_C1358( C1345 C1358 ) C1345_=_C1359( C1345 C1359 ) C1345_=_C1360( C1345 C1360 ) C1345_=_C1361( C1345 C1361 ) C1345_=_C1363( C1345 C1363 ) C1345_=_C1364( C1345 C1364 ) \nC1345_=_C1365( C1345 C1365 ) C1345_=_C1491( C1345 C1491 ) C1345_=_C1542( C1345 C1542 ) C1345_=_C1543( C1345 C1543 ) C1345_=_C1544( C1345 C1544 ) C1345_=_C1546( C1345 C1546 ) \nC1345_=_C1547( C1345 C1547 ) C1345_=_C1548( C1345 C1548 ) C1345_=_C1550( C1345 C1550 ) C1345_=_C1551( C1345 C1551 ) C1345_=_C1554( C1345 C1554 ) C1345_=_C1555( C1345 C1555 ) \nC1345_=_C1557( C1345 C1557 ) C1345_=_C1558( C1345 C1558 ) C1345_=_C1559( C1345 C1559 ) C1345_=_C1560( C1345 C1560 ) C1346_=_C1347( C1346 C1347 ) C1346_=_C1350( C1346 C1350 ) \nC1346_=_C1351( C1346 C1351 ) C1346_=_C1353( C1346 C1353 ) C1346_=_C1355( C1346 C1355 ) C1346_=_C1358( C1346 C1358 ) C1346_=_C1359( C1346 C1359 ) C1346_=_C1360( C1346 C1360 ) \nC1346_=_C1361( C1346 C1361 ) C1346_=_C1363( C1346 C1363 ) C1346_=_C1364( C1346 C1364 ) C1346_=_C1365( C1346 C1365 ) C1346_=_C1629( C1346 C1629 ) C1346_=_C1631( C1346 C1631 ) \nC1346_=_C1633( C1346 C1633 ) C1346_=_C1636( C1346 C1636 ) C1347_=_C1350( C1347 C1350 ) C1347_=_C1351( C1347 C1351 ) C1347_=_C1353( C1347 C1353 ) C1347_=_C1355( C1347 C1355 ) \nC1347_=_C1358( C1347 C1358 ) C1347_=_C1359( C1347 C1359 ) C1347_=_C1360( C1347 C1360 ) C1347_=_C1361( C1347 C1361 ) C1347_=_C1363( C1347 C1363 ) C1347_=_C1364( C1347 C1364 ) \nC1347_=_C1365( C1347 C1365 ) C1347_=_C1629( C1347 C1629 ) C1347_=_C1674( C1347 C1674 ) C1347_=_C1678( C1347 C1678 ) C1347_=_C1679( C1347 C1679 ) C1347_=_C1680( C1347 C1680 ) \nC1347_=_C1681( C1347 C1681 ) C1347_=_C1685( C1347 C1685 ) C1347_=_C1686( C1347 C1686 ) C1347_=_C1687( C1347 C1687 ) C1347_=_C1690( C1347 C1690 ) C1350_=_C1351( C1350 C1351 ) \nC1350_=_C1353( C1350 C1353 ) C1350_=_C1355( C1350 C1355 ) C1350_=_C1358( C1350 C1358 ) C1350_=_C1359( C1350 C1359 ) C1350_=_C1360( C1350 C1360 ) C1350_=_C1361( C1350 C1361 ) \nC1350_=_C1363( C1350 C1363 ) C1350_=_C1364( C1350 C1364 ) C1350_=_C1365( C1350 C1365 ) C1350_=_C1394( C1350 C1394 ) C1350_=_C1543( C1350 C1543 ) C1350_=_C1922( C1350 C1922 ) \nC1350_=_C1923( C1350 C1923 ) C1350_=_C1927( C1350 C1927 ) C1351_=_C1353( C1351 C1353 ) C1351_=_C1355( C1351 C1355 ) C1351_=_C1358( C1351 C1358 ) C1351_=_C1359( C1351 C1359 ) \nC1351_=_C1360( C1351 C1360 ) C1351_=_C1361( C1351 C1361 ) C1351_=_C1363( C1351 C1363 ) C1351_=_C1364( C1351 C1364 ) C1351_=_C1365( C1351 C1365 ) C1351_=_C1396( C1351 C1396 ) \nC1351_=_C1544( C1351 C1544 ) C1351_=_C2080( C1351 C2080 ) C1353_=_C1355( C1353 C1355 ) C1353_=_C1358( C1353 C1358 ) C1353_=_C1359( C1353 C1359 ) C1353_=_C1360( C1353 C1360 ) \nC1353_=_C1361( C1353 C1361 ) C1353_=_C1363( C1353 C1363 ) C1353_=_C1364( C1353 C1364 ) C1353_=_C1365( C1353 C1365 ) C1353_=_C1398( C1353 C1398 ) C1353_=_C1547( C1353 C1547 ) \nC1353_=_C1859( C1353 C1859 ) C1353_=_C2295( C1353 C2295 ) C1353_=_C2299( C1353 C2299 ) C1353_=_C2304( C1353 C2304 ) C1355_=_C1358( C1355 C1358 ) C1355_=_C1359( C1355 C1359 ) \nC1355_=_C1360( C1355 C1360 ) C1355_=_C1361( C1355 C1361 ) C1355_=_C1363( C1355 C1363 ) C1355_=_C1364( C1355 C1364 ) C1355_=_C1365( C1355 C1365 ) C1355_=_C1636( C1355 C1636 ) \nC1355_=_C2207( C1355 C2207 ) C1355_=_C2379( C1355 C2379 ) C1355_=_C2578( C1355 C2578 ) C1355_=_C2799( C1355 C2799 ) C1355_=_C2802( C1355 C2802 ) C1355_=_C2803( C1355 C2803 ) \nC1355_=_C2804( C1355 C2804 ) C1355_=_C2805( C1355 C2805 ) C1355_=_C2806( C1355 C2806 ) C1358_=_C1359( C1358 C1359 ) C1358_=_C1360( C1358 C1360 ) C1358_=_C1361( C1358 C1361 ) \nC1358_=_C1363( C1358 C1363 ) C1358_=_C1364( C1358 C1364 ) C1358_=_C1365( C1358 C1365 ) C1358_=_C1404( C1358 C1404 ) C1358_=_C1554( C1358 C1554 ) C1358_=_C2936( C1358 C2936 ) \nC1359_=_C1360( C1359 C1360 ) C1359_=_C1361( C1359 C1361 ) C1359_=_C1363( C1359 C1363 ) C1359_=_C1364( C1359 C1364 ) C1359_=_C1365( C1359 C1365 ) C1359_=_C1405( C1359 C1405 ) \nC1359_=_C1558( C1359 C1558 ) C1359_=_C1869( C1359 C1869 ) C1359_=_C3003( C1359 C3003 ) C1360_=_C1361( C1360 C1361 ) C1360_=_C1363( C1360 C1363 ) C1360_=_C1364( C1360 C1364 ) \nC1360_=_C1365( C1360 C1365 ) C1360_=_C1407( C1360 C1407 ) C1360_=_C1559( C1360 C1559 ) C1361_=_C1363( C1361 C1363 ) C1361_=_C1364( C1361 C1364 ) C1361_=_C1365( C1361 C1365 ) \nC1361_=_C1408( C1361 C1408 ) C1361_=_C1560( C1361 C1560 ) C1361_=_C3528( C1361 C3528 ) C1361_=_C3628( C1361 C3628 ) C1363_=_C1364( C1363 C1364 ) C1363_=_C1365( C1363 C1365 ) \nC1363_=_C1685( C1363 C1685 ) C1363_=_C2144( C1363 C2144 ) C1363_=_C2214( C1363 C2214 ) C1363_=_C2700( C1363 C2700 ) C1363_=_C2802( C1363 C2802 ) C1364_=_C1365( C1364 C1365 ) \nC1364_=_C1686( C1364 C1686 ) C1364_=_C2215( C1364 C2215 ) C1364_=_C2253( C1364 C2253 ) C1364_=_C2803( C1364 C2803 ) C1365_=_C1727( C1365 C1727 ) C1365_=_C1874( C1365 C1874 ) \nC1365_=_C2218( C1365 C2218 ) C1365_=_C2702( C1365 C2702 ) C1365_=_C2780( C1365 C2780 ) C1365_=_C3180( C1365 C3180 ) C1365_=_C3211( C1365 C3211 ) C1365_=_C3419( C1365 C3419 ) \nC1365_=_C3721( C1365 C3721 ) C1365_=_C3755( C1365 C3755 ) C1365_=_C3853( C1365 C3853 ) C1377_=_C1384( C1377 C1384 ) C1377_=_C1502( C1377 C1502 ) C1377_=_C1762( C1377 C1762 ) \nC1377_=_C1988( C1377 C1988 ) C1377_=_C2331( C1377 C2331 ) C1377_=_C2949( C1377 C2949 ) C1377_=_C3027( C1377 C3027 ) C1377_=_C3193( C1377 C3193 ) C1377_=_C3194( C1377 C3194 ) \nC1377_=_C3195( C1377 C3195 ) C1377_=_C3196( C1377 C3196 ) C1377_=_C3197( C1377 C3197 ) C1377_=_C3199( C1377 C3199 ) C1377_=_C3200( C1377 C3200 ) C1377_=_C3202( C1377 C3202 ) \nC1377_=_C3203( C1377 C3203 ) C1377_=_C3204( C1377 C3204 ) C1384_=_C2196( C1384 C2196 ) C1384_=_C2833( C1384 C2833 ) C1384_=_C2956( C1384 C2956 ) C1384_=_C3241( C1384 C3241 ) \nC1384_=_C3761( C1384 C3761 ) C1384_=_C3769( C1384 C3769 ) C1384_=_C3839( C1384 C3839 ) C1384_=_C3851( C1384 C3851 ) C1384_=_C3853( C1384 C3853 ) C1384_=_C3854( C1384 C3854 ) \nC1384_=_C3855( C1384 C3855 ) C1384_=_C3856( C1384 C3856 ) C1384_=_C3857( C1384 C3857 ) C1391_=_C1394( C1391 C1394 ) C1391_=_C1396( C1391 C1396 ) C1391_=_C1398( C1391 C1398 ) \nC1391_=_C1400( C1391 C1400 ) C1391_=_C1401( C1391 C1401 ) C1391_=_C1402( C1391 C1402 ) C1391_=_C1403( C1391 C1403 ) C1391_=_C1404( C1391 C1404 ) C1391_=_C1405( C1391 C1405 ) \nC1391_=_C1407( C1391 C1407 ) C1391_=_C1408( C1391 C1408 ) C1391_=_C1411( C1391 C1411 ) C1391_=_C1414( C1391 C1414 ) C1391_=_C1491( C1391 C1491 ) C1391_=_C1493( C1391 C1493 ) \nC1391_=_C1501( C1391 C1501 ) C1391_=_C1502( C1391 C1502 ) C1391_=_C1510( C1391 C1510 ) C1391_=_C1511( C1391 C1511 ) C1391_=_C1512( C1391 C1512 ) C1394_=_C1396( C1394 C1396 ) \nC1394_=_C1398( C1394 C1398 ) C1394_=_C1400( C1394 C1400 ) C1394_=_C1401( C1394 C1401 ) C1394_=_C1402( C1394 C1402 ) C1394_=_C1403( C1394 C1403 ) C1394_=_C1404( C1394 C1404 ) \nC1394_=_C1405( C1394 C1405 ) C1394_=_C1407( C1394 C1407 ) C1394_=_C1408( C1394 C1408 ) C1394_=_C1411( C1394 C1411 ) C1394_=_C1414( C1394 C1414 ) C1394_=_C1543( C1394 C1543 ) \nC1394_=_C1922( C1394 C1922 ) C1394_=_C1923( C1394 C1923 ) C1394_=_C1927( C1394 C1927 ) C1396_=_C1398( C1396 C1398 ) C1396_=_C1400( C1396 C1400 ) C1396_=_C1401( C1396 C1401 ) \nC1396_=_C1402( C1396 C1402 ) C1396_=_C1403( C1396 C1403 ) C1396_=_C1404( C1396 C1404 ) C1396_=_C1405( C1396 C1405 ) C1396_=_C1407( C1396 C1407 ) C1396_=_C1408( C1396 C1408 ) \nC1396_=_C1411( C1396 C1411 ) C1396_=_C1414( C1396 C1414 ) C1396_=_C1544( C1396 C1544 ) C1396_=_C2080( C1396 C2080 ) C1398_=_C1400( C1398 C1400 ) C1398_=_C1401( C1398 C1401 ) \nC1398_=_C1402(</w:t>
      </w:r>
    </w:p>
    <w:p>
      <w:pPr>
        <w:pStyle w:val="PreformattedText"/>
        <w:bidi w:val="0"/>
        <w:spacing w:before="0" w:after="0"/>
        <w:jc w:val="left"/>
        <w:rPr/>
      </w:pPr>
      <w:r>
        <w:rPr/>
        <w:t xml:space="preserve"> </w:t>
      </w:r>
      <w:r>
        <w:rPr/>
        <w:t>C1398 C1402 ) C1398_=_C1403( C1398 C1403 ) C1398_=_C1404( C1398 C1404 ) C1398_=_C1405( C1398 C1405 ) C1398_=_C1407( C1398 C1407 ) C1398_=_C1408( C1398 C1408 ) \nC1398_=_C1411( C1398 C1411 ) C1398_=_C1414( C1398 C1414 ) C1398_=_C1547( C1398 C1547 ) C1398_=_C1859( C1398 C1859 ) C1398_=_C2295( C1398 C2295 ) C1398_=_C2299( C1398 C2299 ) \nC1398_=_C2304( C1398 C2304 ) C1400_=_C1401( C1400 C1401 ) C1400_=_C1402( C1400 C1402 ) C1400_=_C1403( C1400 C1403 ) C1400_=_C1404( C1400 C1404 ) C1400_=_C1405( C1400 C1405 ) \nC1400_=_C1407( C1400 C1407 ) C1400_=_C1408( C1400 C1408 ) C1400_=_C1411( C1400 C1411 ) C1400_=_C1414( C1400 C1414 ) C1400_=_C1678( C1400 C1678 ) C1400_=_C2244( C1400 C2244 ) \nC1400_=_C3057( C1400 C3057 ) C1400_=_C3137( C1400 C3137 ) C1400_=_C3147( C1400 C3147 ) C1400_=_C3151( C1400 C3151 ) C1401_=_C1402( C1401 C1402 ) C1401_=_C1403( C1401 C1403 ) \nC1401_=_C1404( C1401 C1404 ) C1401_=_C1405( C1401 C1405 ) C1401_=_C1407( C1401 C1407 ) C1401_=_C1408( C1401 C1408 ) C1401_=_C1411( C1401 C1411 ) C1401_=_C1414( C1401 C1414 ) \nC1401_=_C1679( C1401 C1679 ) C1401_=_C2028( C1401 C2028 ) C1401_=_C2246( C1401 C2246 ) C1401_=_C3137( C1401 C3137 ) C1401_=_C3205( C1401 C3205 ) C1401_=_C3206( C1401 C3206 ) \nC1401_=_C3207( C1401 C3207 ) C1401_=_C3208( C1401 C3208 ) C1401_=_C3210( C1401 C3210 ) C1401_=_C3211( C1401 C3211 ) C1401_=_C3212( C1401 C3212 ) C1401_=_C3213( C1401 C3213 ) \nC1401_=_C3214( C1401 C3214 ) C1401_=_C3215( C1401 C3215 ) C1401_=_C3216( C1401 C3216 ) C1401_=_C3217( C1401 C3217 ) C1402_=_C1403( C1402 C1403 ) C1402_=_C1404( C1402 C1404 ) \nC1402_=_C1405( C1402 C1405 ) C1402_=_C1407( C1402 C1407 ) C1402_=_C1408( C1402 C1408 ) C1402_=_C1411( C1402 C1411 ) C1402_=_C1414( C1402 C1414 ) C1402_=_C1680( C1402 C1680 ) \nC1402_=_C1976( C1402 C1976 ) C1402_=_C2139( C1402 C2139 ) C1402_=_C3058( C1402 C3058 ) C1402_=_C3336( C1402 C3336 ) C1402_=_C3339( C1402 C3339 ) C1402_=_C3340( C1402 C3340 ) \nC1402_=_C3346( C1402 C3346 ) C1403_=_C1404( C1403 C1404 ) C1403_=_C1405( C1403 C1405 ) C1403_=_C1407( C1403 C1407 ) C1403_=_C1408( C1403 C1408 ) C1403_=_C1411( C1403 C1411 ) \nC1403_=_C1414( C1403 C1414 ) C1403_=_C1681( C1403 C1681 ) C1403_=_C2249( C1403 C2249 ) C1403_=_C3206( C1403 C3206 ) C1403_=_C3390( C1403 C3390 ) C1403_=_C3400( C1403 C3400 ) \nC1404_=_C1405( C1404 C1405 ) C1404_=_C1407( C1404 C1407 ) C1404_=_C1408( C1404 C1408 ) C1404_=_C1411( C1404 C1411 ) C1404_=_C1414( C1404 C1414 ) C1404_=_C1554( C1404 C1554 ) \nC1404_=_C2936( C1404 C2936 ) C1405_=_C1407( C1405 C1407 ) C1405_=_C1408( C1405 C1408 ) C1405_=_C1411( C1405 C1411 ) C1405_=_C1414( C1405 C1414 ) C1405_=_C1558( C1405 C1558 ) \nC1405_=_C1869( C1405 C1869 ) C1405_=_C3003( C1405 C3003 ) C1407_=_C1408( C1407 C1408 ) C1407_=_C1411( C1407 C1411 ) C1407_=_C1414( C1407 C1414 ) C1407_=_C1559( C1407 C1559 ) \nC1408_=_C1411( C1408 C1411 ) C1408_=_C1414( C1408 C1414 ) C1408_=_C1560( C1408 C1560 ) C1408_=_C3528( C1408 C3528 ) C1408_=_C3628( C1408 C3628 ) C1411_=_C1414( C1411 C1414 ) \nC1411_=_C1687( C1411 C1687 ) C1411_=_C2255( C1411 C2255 ) C1411_=_C2576( C1411 C2576 ) C1411_=_C3212( C1411 C3212 ) C1411_=_C3964( C1411 C3964 ) C1411_=_C4034( C1411 C4034 ) \nC1411_=_C4037( C1411 C4037 ) C1414_=_C1690( C1414 C1690 ) C1414_=_C2257( C1414 C2257 ) C1414_=_C3217( C1414 C3217 ) C1414_=_C3835( C1414 C3835 ) C1414_=_C4073( C1414 C4073 ) \nC1421_=_C1428( C1421 C1428 ) C1421_=_C1431( C1421 C1431 ) C1421_=_C1433( C1421 C1433 ) C1421_=_C1435( C1421 C1435 ) C1421_=_C2004( C1421 C2004 ) C1421_=_C2026( C1421 C2026 ) \nC1421_=_C2222( C1421 C2222 ) C1421_=_C2327( C1421 C2327 ) C1421_=_C2520( C1421 C2520 ) C1421_=_C2557( C1421 C2557 ) C1421_=_C2558( C1421 C2558 ) C1421_=_C2559( C1421 C2559 ) \nC1421_=_C2560( C1421 C2560 ) C1421_=_C2561( C1421 C2561 ) C1421_=_C2562( C1421 C2562 ) C1421_=_C2563( C1421 C2563 ) C1421_=_C2564( C1421 C2564 ) C1421_=_C2565( C1421 C2565 ) \nC1421_=_C2566( C1421 C2566 ) C1421_=_C2567( C1421 C2567 ) C1421_=_C2568( C1421 C2568 ) C1421_=_C2569( C1421 C2569 ) C1421_=_C2570( C1421 C2570 ) C1421_=_C2573( C1421 C2573 ) \nC1421_=_C2574( C1421 C2574 ) C1421_=_C2575( C1421 C2575 ) C1421_=_C2576( C1421 C2576 ) C1428_=_C1431( C1428 C1431 ) C1428_=_C1433( C1428 C1433 ) C1428_=_C1435( C1428 C1435 ) \nC1428_=_C2033( C1428 C2033 ) C1428_=_C2080( C1428 C2080 ) C1428_=_C2229( C1428 C2229 ) C1428_=_C2528( C1428 C2528 ) C1428_=_C2564( C1428 C2564 ) C1428_=_C2847( C1428 C2847 ) \nC1428_=_C3235( C1428 C3235 ) C1428_=_C3336( C1428 C3336 ) C1428_=_C3448( C1428 C3448 ) C1428_=_C3627( C1428 C3627 ) C1428_=_C3628( C1428 C3628 ) C1428_=_C3631( C1428 C3631 ) \nC1428_=_C3632( C1428 C3632 ) C1428_=_C3633( C1428 C3633 ) C1428_=_C3635( C1428 C3635 ) C1431_=_C1433( C1431 C1433 ) C1431_=_C1435( C1431 C1435 ) C1431_=_C2157( C1431 C2157 ) \nC1431_=_C2231( C1431 C2231 ) C1431_=_C2283( C1431 C2283 ) C1431_=_C2684( C1431 C2684 ) C1431_=_C2886( C1431 C2886 ) C1431_=_C2922( C1431 C2922 ) C1431_=_C3045( C1431 C3045 ) \nC1431_=_C3184( C1431 C3184 ) C1431_=_C3237( C1431 C3237 ) C1431_=_C3461( C1431 C3461 ) C1431_=_C3655( C1431 C3655 ) C1431_=_C3716( C1431 C3716 ) C1431_=_C3717( C1431 C3717 ) \nC1431_=_C3718( C1431 C3718 ) C1431_=_C3720( C1431 C3720 ) C1431_=_C3721( C1431 C3721 ) C1433_=_C1435( C1433 C1435 ) C1433_=_C1510( C1433 C1510 ) C1433_=_C1870( C1433 C1870 ) \nC1433_=_C2036( C1433 C2036 ) C1433_=_C2233( C1433 C2233 ) C1433_=_C2530( C1433 C2530 ) C1433_=_C2566( C1433 C2566 ) C1433_=_C2668( C1433 C2668 ) C1433_=_C3074( C1433 C3074 ) \nC1433_=_C3185( C1433 C3185 ) C1433_=_C3240( C1433 C3240 ) C1433_=_C3340( C1433 C3340 ) C1433_=_C3353( C1433 C3353 ) C1433_=_C3837( C1433 C3837 ) C1435_=_C1511( C1435 C1511 ) \nC1435_=_C2037( C1435 C2037 ) C1435_=_C2236( C1435 C2236 ) C1435_=_C2320( C1435 C2320 ) C1435_=_C2531( C1435 C2531 ) C1435_=_C2672( C1435 C2672 ) C1435_=_C3076( C1435 C3076 ) \nC1435_=_C3243( C1435 C3243 ) C1435_=_C3355( C1435 C3355 ) C1435_=_C3631( C1435 C3631 ) C1435_=_C3837( C1435 C3837 ) C1435_=_C3969( C1435 C3969 ) C1435_=_C3970( C1435 C3970 ) \nC1441_=_C1446( C1441 C1446 ) C1441_=_C1450( C1441 C1450 ) C1441_=_C1457( C1441 C1457 ) C1441_=_C1461( C1441 C1461 ) C1441_=_C1967( C1441 C1967 ) C1441_=_C1968( C1441 C1968 ) \nC1441_=_C1970( C1441 C1970 ) C1441_=_C1971( C1441 C1971 ) C1441_=_C1975( C1441 C1975 ) C1441_=_C1976( C1441 C1976 ) C1441_=_C1978( C1441 C1978 ) C1441_=_C1979( C1441 C1979 ) \nC1441_=_C1984( C1441 C1984 ) C1446_=_C1450( C1446 C1450 ) C1446_=_C1457( C1446 C1457 ) C1446_=_C1461( C1446 C1461 ) C1446_=_C1776( C1446 C1776 ) C1446_=_C1800( C1446 C1800 ) \nC1446_=_C2295( C1446 C2295 ) C1446_=_C2708( C1446 C2708 ) C1446_=_C2727( C1446 C2727 ) C1446_=_C2765( C1446 C2765 ) C1446_=_C2766( C1446 C2766 ) C1446_=_C2767( C1446 C2767 ) \nC1446_=_C2768( C1446 C2768 ) C1446_=_C2770( C1446 C2770 ) C1446_=_C2771( C1446 C2771 ) C1446_=_C2773( C1446 C2773 ) C1446_=_C2774( C1446 C2774 ) C1446_=_C2775( C1446 C2775 ) \nC1446_=_C2776( C1446 C2776 ) C1446_=_C2778( C1446 C2778 ) C1446_=_C2779( C1446 C2779 ) C1446_=_C2780( C1446 C2780 ) C1446_=_C2781( C1446 C2781 ) C1450_=_C1457( C1450 C1457 ) \nC1450_=_C1461( C1450 C1461 ) C1450_=_C1478( C1450 C1478 ) C1450_=_C1619( C1450 C1619 ) C1450_=_C1694( C1450 C1694 ) C1450_=_C1829( C1450 C1829 ) C1450_=_C2789( C1450 C2789 ) \nC1450_=_C3123( C1450 C3123 ) C1450_=_C3264( C1450 C3264 ) C1450_=_C3503( C1450 C3503 ) C1450_=_C3504( C1450 C3504 ) C1450_=_C3505( C1450 C3505 ) C1450_=_C3506( C1450 C3506 ) \nC1450_=_C3507( C1450 C3507 ) C1450_=_C3510( C1450 C3510 ) C1450_=_C3511( C1450 C3511 ) C1450_=_C3512( C1450 C3512 ) C1457_=_C1461( C1457 C1461 ) C1457_=_C1699( C1457 C1699 ) \nC1457_=_C2589( C1457 C2589 ) C1457_=_C2870( C1457 C2870 ) C1457_=_C2909( C1457 C2909 ) C1457_=_C3065( C1457 C3065 ) C1457_=_C3130( C1457 C3130 ) C1457_=_C3147( C1457 C3147 ) \nC1457_=_C3162( C1457 C3162 ) C1457_=_C3477( C1457 C3477 ) C1457_=_C3506( C1457 C3506 ) C1457_=_C3696( C1457 C3696 ) C1457_=_C3750( C1457 C3750 ) C1457_=_C3788( C1457 C3788 ) \nC1457_=_C3892( C1457 C3892 ) C1457_=_C3903( C1457 C3903 ) C1457_=_C3930( C1457 C3930 ) C1457_=_C3961( C1457 C3961 ) C1457_=_C3962( C1457 C3962 ) C1457_=_C3963( C1457 C3963 ) \nC1457_=_C3964( C1457 C3964 ) C1457_=_C3965( C1457 C3965 ) C1457_=_C3966( C1457 C3966 ) C1461_=_C1485( C1461 C1485 ) C1461_=_C1626( C1461 C1626 ) C1461_=_C1839( C1461 C1839 ) \nC1461_=_C2795( C1461 C2795 ) C1461_=_C3170( C1461 C3170 ) C1461_=_C3274( C1461 C3274 ) C1461_=_C3409( C1461 C3409 ) C1461_=_C3577( C1461 C3577 ) C1461_=_C3590( C1461 C3590 ) \nC1461_=_C3818( C1461 C3818 ) C1461_=_C4013( C1461 C4013 ) C1461_=_C4027( C1461 C4027 ) C1461_=_C4060( C1461 C4060 ) C1472_=_C1473( C1472 C1473 ) C1472_=_C1478( C1472 C1478 ) \nC1472_=_C1485( C1472 C1485 ) C1472_=_C1615( C1472 C1615 ) C1472_=_C1946( C1472 C1946 ) C1472_=_C2380( C1472 C2380 ) C1472_=_C2729( C1472 C2729 ) C1472_=_C2932( C1472 C2932 ) \nC1472_=_C2934( C1472 C2934 ) C1472_=_C2936( C1472 C2936 ) C1472_=_C2940( C1472 C2940 ) C1472_=_C2945( C1472 C2945 ) C1472_=_C2946( C1472 C2946 ) C1472_=_C2947( C1472 C2947 ) \nC1473_=_C1478( C1473 C1478 ) C1473_=_C1485( C1473 C1485 ) C1473_=_C1827( C1473 C1827 ) C1473_=_C2504( C1473 C2504 ) C1473_=_C2784( C1473 C2784 ) C1473_=_C3000( C1473 C3000 ) \nC1473_=_C3001( C1473 C3001 ) C1473_=_C3003( C1473 C3003 ) C1473_=_C3004( C1473 C3004 ) C1473_=_C3007( C1473 C3007 ) C1473_=_C3008( C1473 C3008 ) C1473_=_C3010( C1473 C3010 ) \nC1478_=_C1485( C1478 C1485 ) C1478_=_C1619( C1478 C1619 ) C1478_=_C1694( C1478 C1694 ) C1478_=_C1829( C1478 C1829 ) C1478_=_C2789( C1478 C2789 ) C1478_=_C3123( C1478 C3123 ) \nC1478_=_C3264( C1478 C3264 ) C1478_=_C3503( C1478 C3503 ) C1478_=_C3504( C1478 C3504 ) C1478_=_C3505( C1478 C3505 ) C1478_=_C3506( C1478 C3506 ) C1478_=_C3507( C1478 C3507 ) \nC1478_=_C3510( C1478 C3510 ) C1478_=_C3511( C1478 C3511 ) C1478_=_C3512( C1478 C3512 ) C1485_=_C1626( C1485 C1626 ) C1485_=_C1839( C1485 C1839 ) C1485_=_C2795( C1485 C2795 ) \nC1485_=_C3170( C1485 C3170 ) C1485_=_C3274( C1485 C3274 ) C1485_=_C3409(</w:t>
      </w:r>
    </w:p>
    <w:p>
      <w:pPr>
        <w:pStyle w:val="PreformattedText"/>
        <w:bidi w:val="0"/>
        <w:spacing w:before="0" w:after="0"/>
        <w:jc w:val="left"/>
        <w:rPr/>
      </w:pPr>
      <w:r>
        <w:rPr/>
        <w:t xml:space="preserve"> </w:t>
      </w:r>
      <w:r>
        <w:rPr/>
        <w:t>C1485 C3409 ) C1485_=_C3577( C1485 C3577 ) C1485_=_C3590( C1485 C3590 ) C1485_=_C3818( C1485 C3818 ) \nC1485_=_C4013( C1485 C4013 ) C1485_=_C4027( C1485 C4027 ) C1485_=_C4060( C1485 C4060 ) C1491_=_C1493( C1491 C1493 ) C1491_=_C1501( C1491 C1501 ) C1491_=_C1502( C1491 C1502 ) \nC1491_=_C1510( C1491 C1510 ) C1491_=_C1511( C1491 C1511 ) C1491_=_C1512( C1491 C1512 ) C1491_=_C1542( C1491 C1542 ) C1491_=_C1543( C1491 C1543 ) C1491_=_C1544( C1491 C1544 ) \nC1491_=_C1546( C1491 C1546 ) C1491_=_C1547( C1491 C1547 ) C1491_=_C1548( C1491 C1548 ) C1491_=_C1550( C1491 C1550 ) C1491_=_C1551( C1491 C1551 ) C1491_=_C1554( C1491 C1554 ) \nC1491_=_C1555( C1491 C1555 ) C1491_=_C1557( C1491 C1557 ) C1491_=_C1558( C1491 C1558 ) C1491_=_C1559( C1491 C1559 ) C1491_=_C1560( C1491 C1560 ) C1493_=_C1501( C1493 C1501 ) \nC1493_=_C1502( C1493 C1502 ) C1493_=_C1510( C1493 C1510 ) C1493_=_C1511( C1493 C1511 ) C1493_=_C1512( C1493 C1512 ) C1493_=_C1567( C1493 C1567 ) C1493_=_C1820( C1493 C1820 ) \nC1493_=_C1859( C1493 C1859 ) C1493_=_C1860( C1493 C1860 ) C1493_=_C1861( C1493 C1861 ) C1493_=_C1863( C1493 C1863 ) C1493_=_C1864( C1493 C1864 ) C1493_=_C1868( C1493 C1868 ) \nC1493_=_C1869( C1493 C1869 ) C1493_=_C1870( C1493 C1870 ) C1493_=_C1873( C1493 C1873 ) C1493_=_C1874( C1493 C1874 ) C1493_=_C1875( C1493 C1875 ) C1501_=_C1502( C1501 C1502 ) \nC1501_=_C1510( C1501 C1510 ) C1501_=_C1511( C1501 C1511 ) C1501_=_C1512( C1501 C1512 ) C1501_=_C1616( C1501 C1616 ) C1501_=_C1975( C1501 C1975 ) C1501_=_C2169( C1501 C2169 ) \nC1501_=_C2245( C1501 C2245 ) C1501_=_C2657( C1501 C2657 ) C1501_=_C2752( C1501 C2752 ) C1501_=_C3000( C1501 C3000 ) C1501_=_C3071( C1501 C3071 ) C1501_=_C3183( C1501 C3183 ) \nC1501_=_C3184( C1501 C3184 ) C1501_=_C3185( C1501 C3185 ) C1501_=_C3186( C1501 C3186 ) C1501_=_C3187( C1501 C3187 ) C1501_=_C3190( C1501 C3190 ) C1501_=_C3191( C1501 C3191 ) \nC1501_=_C3192( C1501 C3192 ) C1502_=_C1510( C1502 C1510 ) C1502_=_C1511( C1502 C1511 ) C1502_=_C1512( C1502 C1512 ) C1502_=_C1762( C1502 C1762 ) C1502_=_C1988( C1502 C1988 ) \nC1502_=_C2331( C1502 C2331 ) C1502_=_C2949( C1502 C2949 ) C1502_=_C3027( C1502 C3027 ) C1502_=_C3193( C1502 C3193 ) C1502_=_C3194( C1502 C3194 ) C1502_=_C3195( C1502 C3195 ) \nC1502_=_C3196( C1502 C3196 ) C1502_=_C3197( C1502 C3197 ) C1502_=_C3199( C1502 C3199 ) C1502_=_C3200( C1502 C3200 ) C1502_=_C3202( C1502 C3202 ) C1502_=_C3203( C1502 C3203 ) \nC1502_=_C3204( C1502 C3204 ) C1510_=_C1511( C1510 C1511 ) C1510_=_C1512( C1510 C1512 ) C1510_=_C1870( C1510 C1870 ) C1510_=_C2036( C1510 C2036 ) C1510_=_C2233( C1510 C2233 ) \nC1510_=_C2530( C1510 C2530 ) C1510_=_C2566( C1510 C2566 ) C1510_=_C2668( C1510 C2668 ) C1510_=_C3074( C1510 C3074 ) C1510_=_C3185( C1510 C3185 ) C1510_=_C3240( C1510 C3240 ) \nC1510_=_C3340( C1510 C3340 ) C1510_=_C3353( C1510 C3353 ) C1510_=_C3837( C1510 C3837 ) C1511_=_C1512( C1511 C1512 ) C1511_=_C2037( C1511 C2037 ) C1511_=_C2236( C1511 C2236 ) \nC1511_=_C2320( C1511 C2320 ) C1511_=_C2531( C1511 C2531 ) C1511_=_C2672( C1511 C2672 ) C1511_=_C3076( C1511 C3076 ) C1511_=_C3243( C1511 C3243 ) C1511_=_C3355( C1511 C3355 ) \nC1511_=_C3631( C1511 C3631 ) C1511_=_C3837( C1511 C3837 ) C1511_=_C3969( C1511 C3969 ) C1511_=_C3970( C1511 C3970 ) C1512_=_C1875( C1512 C1875 ) C1512_=_C1998( C1512 C1998 ) \nC1512_=_C2675( C1512 C2675 ) C1512_=_C3081( C1512 C3081 ) C1512_=_C3182( C1512 C3182 ) C1512_=_C3191( C1512 C3191 ) C1512_=_C3203( C1512 C3203 ) C1512_=_C3319( C1512 C3319 ) \nC1512_=_C3346( C1512 C3346 ) C1512_=_C3360( C1512 C3360 ) C1512_=_C3800( C1512 C3800 ) C1512_=_C3909( C1512 C3909 ) C1512_=_C3970( C1512 C3970 ) C1542_=_C1543( C1542 C1543 ) \nC1542_=_C1544( C1542 C1544 ) C1542_=_C1546( C1542 C1546 ) C1542_=_C1547( C1542 C1547 ) C1542_=_C1548( C1542 C1548 ) C1542_=_C1550( C1542 C1550 ) C1542_=_C1551( C1542 C1551 ) \nC1542_=_C1554( C1542 C1554 ) C1542_=_C1555( C1542 C1555 ) C1542_=_C1557( C1542 C1557 ) C1542_=_C1558( C1542 C1558 ) C1542_=_C1559( C1542 C1559 ) C1542_=_C1560( C1542 C1560 ) \nC1542_=_C1615( C1542 C1615 ) C1542_=_C1616( C1542 C1616 ) C1542_=_C1618( C1542 C1618 ) C1542_=_C1619( C1542 C1619 ) C1542_=_C1624( C1542 C1624 ) C1542_=_C1626( C1542 C1626 ) \nC1542_=_C1627( C1542 C1627 ) C1543_=_C1544( C1543 C1544 ) C1543_=_C1546( C1543 C1546 ) C1543_=_C1547( C1543 C1547 ) C1543_=_C1548( C1543 C1548 ) C1543_=_C1550( C1543 C1550 ) \nC1543_=_C1551( C1543 C1551 ) C1543_=_C1554( C1543 C1554 ) C1543_=_C1555( C1543 C1555 ) C1543_=_C1557( C1543 C1557 ) C1543_=_C1558( C1543 C1558 ) C1543_=_C1559( C1543 C1559 ) \nC1543_=_C1560( C1543 C1560 ) C1543_=_C1922( C1543 C1922 ) C1543_=_C1923( C1543 C1923 ) C1543_=_C1927( C1543 C1927 ) C1544_=_C1546( C1544 C1546 ) C1544_=_C1547( C1544 C1547 ) \nC1544_=_C1548( C1544 C1548 ) C1544_=_C1550( C1544 C1550 ) C1544_=_C1551( C1544 C1551 ) C1544_=_C1554( C1544 C1554 ) C1544_=_C1555( C1544 C1555 ) C1544_=_C1557( C1544 C1557 ) \nC1544_=_C1558( C1544 C1558 ) C1544_=_C1559( C1544 C1559 ) C1544_=_C1560( C1544 C1560 ) C1544_=_C2080( C1544 C2080 ) C1546_=_C1547( C1546 C1547 ) C1546_=_C1548( C1546 C1548 ) \nC1546_=_C1550( C1546 C1550 ) C1546_=_C1551( C1546 C1551 ) C1546_=_C1554( C1546 C1554 ) C1546_=_C1555( C1546 C1555 ) C1546_=_C1557( C1546 C1557 ) C1546_=_C1558( C1546 C1558 ) \nC1546_=_C1559( C1546 C1559 ) C1546_=_C1560( C1546 C1560 ) C1546_=_C1590( C1546 C1590 ) C1546_=_C1736( C1546 C1736 ) C1546_=_C1923( C1546 C1923 ) C1546_=_C2092( C1546 C2092 ) \nC1546_=_C2129( C1546 C2129 ) C1546_=_C2184( C1546 C2184 ) C1546_=_C2258( C1546 C2258 ) C1546_=_C2259( C1546 C2259 ) C1546_=_C2260( C1546 C2260 ) C1546_=_C2261( C1546 C2261 ) \nC1546_=_C2262( C1546 C2262 ) C1546_=_C2263( C1546 C2263 ) C1546_=_C2264( C1546 C2264 ) C1546_=_C2265( C1546 C2265 ) C1546_=_C2266( C1546 C2266 ) C1546_=_C2267( C1546 C2267 ) \nC1546_=_C2268( C1546 C2268 ) C1546_=_C2269( C1546 C2269 ) C1546_=_C2270( C1546 C2270 ) C1546_=_C2271( C1546 C2271 ) C1546_=_C2272( C1546 C2272 ) C1547_=_C1548( C1547 C1548 ) \nC1547_=_C1550( C1547 C1550 ) C1547_=_C1551( C1547 C1551 ) C1547_=_C1554( C1547 C1554 ) C1547_=_C1555( C1547 C1555 ) C1547_=_C1557( C1547 C1557 ) C1547_=_C1558( C1547 C1558 ) \nC1547_=_C1559( C1547 C1559 ) C1547_=_C1560( C1547 C1560 ) C1547_=_C1859( C1547 C1859 ) C1547_=_C2295( C1547 C2295 ) C1547_=_C2299( C1547 C2299 ) C1547_=_C2304( C1547 C2304 ) \nC1548_=_C1550( C1548 C1550 ) C1548_=_C1551( C1548 C1551 ) C1548_=_C1554( C1548 C1554 ) C1548_=_C1555( C1548 C1555 ) C1548_=_C1557( C1548 C1557 ) C1548_=_C1558( C1548 C1558 ) \nC1548_=_C1559( C1548 C1559 ) C1548_=_C1560( C1548 C1560 ) C1548_=_C1971( C1548 C1971 ) C1548_=_C2131( C1548 C2131 ) C1548_=_C2259( C1548 C2259 ) C1548_=_C2453( C1548 C2453 ) \nC1548_=_C2457( C1548 C2457 ) C1548_=_C2467( C1548 C2467 ) C1550_=_C1551( C1550 C1551 ) C1550_=_C1554( C1550 C1554 ) C1550_=_C1555( C1550 C1555 ) C1550_=_C1557( C1550 C1557 ) \nC1550_=_C1558( C1550 C1558 ) C1550_=_C1559( C1550 C1559 ) C1550_=_C1560( C1550 C1560 ) C1550_=_C2134( C1550 C2134 ) C1550_=_C2262( C1550 C2262 ) C1550_=_C2748( C1550 C2748 ) \nC1550_=_C2765( C1550 C2765 ) C1550_=_C2784( C1550 C2784 ) C1550_=_C2787( C1550 C2787 ) C1550_=_C2789( C1550 C2789 ) C1550_=_C2792( C1550 C2792 ) C1550_=_C2795( C1550 C2795 ) \nC1551_=_C1554( C1551 C1554 ) C1551_=_C1555( C1551 C1555 ) C1551_=_C1557( C1551 C1557 ) C1551_=_C1558( C1551 C1558 ) C1551_=_C1559( C1551 C1559 ) C1551_=_C1560( C1551 C1560 ) \nC1551_=_C2136( C1551 C2136 ) C1551_=_C2263( C1551 C2263 ) C1551_=_C2750( C1551 C2750 ) C1551_=_C2886( C1551 C2886 ) C1551_=_C2888( C1551 C2888 ) C1551_=_C2894( C1551 C2894 ) \nC1554_=_C1555( C1554 C1555 ) C1554_=_C1557( C1554 C1557 ) C1554_=_C1558( C1554 C1558 ) C1554_=_C1559( C1554 C1559 ) C1554_=_C1560( C1554 C1560 ) C1554_=_C2936( C1554 C2936 ) \nC1555_=_C1557( C1555 C1557 ) C1555_=_C1558( C1555 C1558 ) C1555_=_C1559( C1555 C1559 ) C1555_=_C1560( C1555 C1560 ) C1555_=_C2140( C1555 C2140 ) C1555_=_C2265( C1555 C2265 ) \nC1555_=_C2755( C1555 C2755 ) C1555_=_C3448( C1555 C3448 ) C1557_=_C1558( C1557 C1558 ) C1557_=_C1559( C1557 C1559 ) C1557_=_C1560( C1557 C1560 ) C1557_=_C2142( C1557 C2142 ) \nC1557_=_C2267( C1557 C2267 ) C1557_=_C2756( C1557 C2756 ) C1558_=_C1559( C1558 C1559 ) C1558_=_C1560( C1558 C1560 ) C1558_=_C1869( C1558 C1869 ) C1558_=_C3003( C1558 C3003 ) \nC1559_=_C1560( C1559 C1560 ) C1560_=_C3528( C1560 C3528 ) C1560_=_C3628( C1560 C3628 ) C1567_=_C1568( C1567 C1568 ) C1567_=_C1820( C1567 C1820 ) C1567_=_C1859( C1567 C1859 ) \nC1567_=_C1860( C1567 C1860 ) C1567_=_C1861( C1567 C1861 ) C1567_=_C1863( C1567 C1863 ) C1567_=_C1864( C1567 C1864 ) C1567_=_C1868( C1567 C1868 ) C1567_=_C1869( C1567 C1869 ) \nC1567_=_C1870( C1567 C1870 ) C1567_=_C1873( C1567 C1873 ) C1567_=_C1874( C1567 C1874 ) C1567_=_C1875( C1567 C1875 ) C1568_=_C1631( C1568 C1631 ) C1568_=_C1922( C1568 C1922 ) \nC1568_=_C2129( C1568 C2129 ) C1568_=_C2130( C1568 C2130 ) C1568_=_C2131( C1568 C2131 ) C1568_=_C2132( C1568 C2132 ) C1568_=_C2134( C1568 C2134 ) C1568_=_C2136( C1568 C2136 ) \nC1568_=_C2139( C1568 C2139 ) C1568_=_C2140( C1568 C2140 ) C1568_=_C2142( C1568 C2142 ) C1568_=_C2144( C1568 C2144 ) C1568_=_C2145( C1568 C2145 ) C1568_=_C2147( C1568 C2147 ) \nC1568_=_C2149( C1568 C2149 ) C1590_=_C1736( C1590 C1736 ) C1590_=_C1923( C1590 C1923 ) C1590_=_C2092( C1590 C2092 ) C1590_=_C2129( C1590 C2129 ) C1590_=_C2184( C1590 C2184 ) \nC1590_=_C2258( C1590 C2258 ) C1590_=_C2259( C1590 C2259 ) C1590_=_C2260( C1590 C2260 ) C1590_=_C2261( C1590 C2261 ) C1590_=_C2262( C1590 C2262 ) C1590_=_C2263( C1590 C2263 ) \nC1590_=_C2264( C1590 C2264 ) C1590_=_C2265( C1590 C2265 ) C1590_=_C2266( C1590 C2266 ) C1590_=_C2267( C1590 C2267 ) C1590_=_C2268( C1590 C2268 ) C1590_=_C2269( C1590 C2269 ) \nC1590_=_C2270( C1590 C2270 ) C1590_=_C2271( C1590 C2271 ) C1590_=_C2272( C1590 C2272 ) C1615_=_C1616( C1615 C1616 ) C1615_=_C1618( C1615 C1618 ) C1615_=_C1619( C1615 C1619 ) \nC1615_=_C1624( C1615 C1624 ) C1615_=_C1626( C1615 C1626 ) C1615_=_C1627( C1615 C1627 ) C1615_=_C1946( C1615 C1946 ) C1615_=_C2380(</w:t>
      </w:r>
    </w:p>
    <w:p>
      <w:pPr>
        <w:pStyle w:val="PreformattedText"/>
        <w:bidi w:val="0"/>
        <w:spacing w:before="0" w:after="0"/>
        <w:jc w:val="left"/>
        <w:rPr/>
      </w:pPr>
      <w:r>
        <w:rPr/>
        <w:t xml:space="preserve"> </w:t>
      </w:r>
      <w:r>
        <w:rPr/>
        <w:t>C1615 C2380 ) C1615_=_C2729( C1615 C2729 ) \nC1615_=_C2932( C1615 C2932 ) C1615_=_C2934( C1615 C2934 ) C1615_=_C2936( C1615 C2936 ) C1615_=_C2940( C1615 C2940 ) C1615_=_C2945( C1615 C2945 ) C1615_=_C2946( C1615 C2946 ) \nC1615_=_C2947( C1615 C2947 ) C1616_=_C1618( C1616 C1618 ) C1616_=_C1619( C1616 C1619 ) C1616_=_C1624( C1616 C1624 ) C1616_=_C1626( C1616 C1626 ) C1616_=_C1627( C1616 C1627 ) \nC1616_=_C1975( C1616 C1975 ) C1616_=_C2169( C1616 C2169 ) C1616_=_C2245( C1616 C2245 ) C1616_=_C2657( C1616 C2657 ) C1616_=_C2752( C1616 C2752 ) C1616_=_C3000( C1616 C3000 ) \nC1616_=_C3071( C1616 C3071 ) C1616_=_C3183( C1616 C3183 ) C1616_=_C3184( C1616 C3184 ) C1616_=_C3185( C1616 C3185 ) C1616_=_C3186( C1616 C3186 ) C1616_=_C3187( C1616 C3187 ) \nC1616_=_C3190( C1616 C3190 ) C1616_=_C3191( C1616 C3191 ) C1616_=_C3192( C1616 C3192 ) C1618_=_C1619( C1618 C1619 ) C1618_=_C1624( C1618 C1624 ) C1618_=_C1626( C1618 C1626 ) \nC1618_=_C1627( C1618 C1627 ) C1618_=_C1780( C1618 C1780 ) C1618_=_C1804( C1618 C1804 ) C1618_=_C2299( C1618 C2299 ) C1618_=_C2714( C1618 C2714 ) C1618_=_C2736( C1618 C2736 ) \nC1618_=_C2787( C1618 C2787 ) C1618_=_C3247( C1618 C3247 ) C1618_=_C3412( C1618 C3412 ) C1618_=_C3415( C1618 C3415 ) C1618_=_C3416( C1618 C3416 ) C1618_=_C3417( C1618 C3417 ) \nC1618_=_C3419( C1618 C3419 ) C1618_=_C3420( C1618 C3420 ) C1619_=_C1624( C1619 C1624 ) C1619_=_C1626( C1619 C1626 ) C1619_=_C1627( C1619 C1627 ) C1619_=_C1694( C1619 C1694 ) \nC1619_=_C1829( C1619 C1829 ) C1619_=_C2789( C1619 C2789 ) C1619_=_C3123( C1619 C3123 ) C1619_=_C3264( C1619 C3264 ) C1619_=_C3503( C1619 C3503 ) C1619_=_C3504( C1619 C3504 ) \nC1619_=_C3505( C1619 C3505 ) C1619_=_C3506( C1619 C3506 ) C1619_=_C3507( C1619 C3507 ) C1619_=_C3510( C1619 C3510 ) C1619_=_C3511( C1619 C3511 ) C1619_=_C3512( C1619 C3512 ) \nC1624_=_C1626( C1624 C1626 ) C1624_=_C1627( C1624 C1627 ) C1624_=_C2177( C1624 C2177 ) C1624_=_C2321( C1624 C2321 ) C1624_=_C2960( C1624 C2960 ) C1624_=_C3842( C1624 C3842 ) \nC1624_=_C3882( C1624 C3882 ) C1624_=_C3944( C1624 C3944 ) C1624_=_C3947( C1624 C3947 ) C1624_=_C3975( C1624 C3975 ) C1624_=_C3976( C1624 C3976 ) C1624_=_C3977( C1624 C3977 ) \nC1626_=_C1627( C1626 C1627 ) C1626_=_C1839( C1626 C1839 ) C1626_=_C2795( C1626 C2795 ) C1626_=_C3170( C1626 C3170 ) C1626_=_C3274( C1626 C3274 ) C1626_=_C3409( C1626 C3409 ) \nC1626_=_C3577( C1626 C3577 ) C1626_=_C3590( C1626 C3590 ) C1626_=_C3818( C1626 C3818 ) C1626_=_C4013( C1626 C4013 ) C1626_=_C4027( C1626 C4027 ) C1626_=_C4060( C1626 C4060 ) \nC1627_=_C1790( C1627 C1790 ) C1627_=_C2551( C1627 C2551 ) C1627_=_C3151( C1627 C3151 ) C1627_=_C3214( C1627 C3214 ) C1627_=_C3258( C1627 C3258 ) C1627_=_C3400( C1627 C3400 ) \nC1627_=_C3899( C1627 C3899 ) C1627_=_C3996( C1627 C3996 ) C1627_=_C4034( C1627 C4034 ) C1627_=_C4062( C1627 C4062 ) C1627_=_C4072( C1627 C4072 ) C1627_=_C4073( C1627 C4073 ) \nC1629_=_C1631( C1629 C1631 ) C1629_=_C1633( C1629 C1633 ) C1629_=_C1636( C1629 C1636 ) C1629_=_C1674( C1629 C1674 ) C1629_=_C1678( C1629 C1678 ) C1629_=_C1679( C1629 C1679 ) \nC1629_=_C1680( C1629 C1680 ) C1629_=_C1681( C1629 C1681 ) C1629_=_C1685( C1629 C1685 ) C1629_=_C1686( C1629 C1686 ) C1629_=_C1687( C1629 C1687 ) C1629_=_C1690( C1629 C1690 ) \nC1631_=_C1633( C1631 C1633 ) C1631_=_C1636( C1631 C1636 ) C1631_=_C1922( C1631 C1922 ) C1631_=_C2129( C1631 C2129 ) C1631_=_C2130( C1631 C2130 ) C1631_=_C2131( C1631 C2131 ) \nC1631_=_C2132( C1631 C2132 ) C1631_=_C2134( C1631 C2134 ) C1631_=_C2136( C1631 C2136 ) C1631_=_C2139( C1631 C2139 ) C1631_=_C2140( C1631 C2140 ) C1631_=_C2142( C1631 C2142 ) \nC1631_=_C2144( C1631 C2144 ) C1631_=_C2145( C1631 C2145 ) C1631_=_C2147( C1631 C2147 ) C1631_=_C2149( C1631 C2149 ) C1633_=_C1636( C1633 C1636 ) C1633_=_C1674( C1633 C1674 ) \nC1633_=_C2207( C1633 C2207 ) C1633_=_C2208( C1633 C2208 ) C1633_=_C2212( C1633 C2212 ) C1633_=_C2214( C1633 C2214 ) C1633_=_C2215( C1633 C2215 ) C1633_=_C2216( C1633 C2216 ) \nC1633_=_C2218( C1633 C2218 ) C1633_=_C2219( C1633 C2219 ) C1636_=_C2207( C1636 C2207 ) C1636_=_C2379( C1636 C2379 ) C1636_=_C2578( C1636 C2578 ) C1636_=_C2799( C1636 C2799 ) \nC1636_=_C2802( C1636 C2802 ) C1636_=_C2803( C1636 C2803 ) C1636_=_C2804( C1636 C2804 ) C1636_=_C2805( C1636 C2805 ) C1636_=_C2806( C1636 C2806 ) C1674_=_C1678( C1674 C1678 ) \nC1674_=_C1679( C1674 C1679 ) C1674_=_C1680( C1674 C1680 ) C1674_=_C1681( C1674 C1681 ) C1674_=_C1685( C1674 C1685 ) C1674_=_C1686( C1674 C1686 ) C1674_=_C1687( C1674 C1687 ) \nC1674_=_C1690( C1674 C1690 ) C1674_=_C2207( C1674 C2207 ) C1674_=_C2208( C1674 C2208 ) C1674_=_C2212( C1674 C2212 ) C1674_=_C2214( C1674 C2214 ) C1674_=_C2215( C1674 C2215 ) \nC1674_=_C2216( C1674 C2216 ) C1674_=_C2218( C1674 C2218 ) C1674_=_C2219( C1674 C2219 ) C1678_=_C1679( C1678 C1679 ) C1678_=_C1680( C1678 C1680 ) C1678_=_C1681( C1678 C1681 ) \nC1678_=_C1685( C1678 C1685 ) C1678_=_C1686( C1678 C1686 ) C1678_=_C1687( C1678 C1687 ) C1678_=_C1690( C1678 C1690 ) C1678_=_C2244( C1678 C2244 ) C1678_=_C3057( C1678 C3057 ) \nC1678_=_C3137( C1678 C3137 ) C1678_=_C3147( C1678 C3147 ) C1678_=_C3151( C1678 C3151 ) C1679_=_C1680( C1679 C1680 ) C1679_=_C1681( C1679 C1681 ) C1679_=_C1685( C1679 C1685 ) \nC1679_=_C1686( C1679 C1686 ) C1679_=_C1687( C1679 C1687 ) C1679_=_C1690( C1679 C1690 ) C1679_=_C2028( C1679 C2028 ) C1679_=_C2246( C1679 C2246 ) C1679_=_C3137( C1679 C3137 ) \nC1679_=_C3205( C1679 C3205 ) C1679_=_C3206( C1679 C3206 ) C1679_=_C3207( C1679 C3207 ) C1679_=_C3208( C1679 C3208 ) C1679_=_C3210( C1679 C3210 ) C1679_=_C3211( C1679 C3211 ) \nC1679_=_C3212( C1679 C3212 ) C1679_=_C3213( C1679 C3213 ) C1679_=_C3214( C1679 C3214 ) C1679_=_C3215( C1679 C3215 ) C1679_=_C3216( C1679 C3216 ) C1679_=_C3217( C1679 C3217 ) \nC1680_=_C1681( C1680 C1681 ) C1680_=_C1685( C1680 C1685 ) C1680_=_C1686( C1680 C1686 ) C1680_=_C1687( C1680 C1687 ) C1680_=_C1690( C1680 C1690 ) C1680_=_C1976( C1680 C1976 ) \nC1680_=_C2139( C1680 C2139 ) C1680_=_C3058( C1680 C3058 ) C1680_=_C3336( C1680 C3336 ) C1680_=_C3339( C1680 C3339 ) C1680_=_C3340( C1680 C3340 ) C1680_=_C3346( C1680 C3346 ) \nC1681_=_C1685( C1681 C1685 ) C1681_=_C1686( C1681 C1686 ) C1681_=_C1687( C1681 C1687 ) C1681_=_C1690( C1681 C1690 ) C1681_=_C2249( C1681 C2249 ) C1681_=_C3206( C1681 C3206 ) \nC1681_=_C3390( C1681 C3390 ) C1681_=_C3400( C1681 C3400 ) C1685_=_C1686( C1685 C1686 ) C1685_=_C1687( C1685 C1687 ) C1685_=_C1690( C1685 C1690 ) C1685_=_C2144( C1685 C2144 ) \nC1685_=_C2214( C1685 C2214 ) C1685_=_C2700( C1685 C2700 ) C1685_=_C2802( C1685 C2802 ) C1686_=_C1687( C1686 C1687 ) C1686_=_C1690( C1686 C1690 ) C1686_=_C2215( C1686 C2215 ) \nC1686_=_C2253( C1686 C2253 ) C1686_=_C2803( C1686 C2803 ) C1687_=_C1690( C1687 C1690 ) C1687_=_C2255( C1687 C2255 ) C1687_=_C2576( C1687 C2576 ) C1687_=_C3212( C1687 C3212 ) \nC1687_=_C3964( C1687 C3964 ) C1687_=_C4034( C1687 C4034 ) C1687_=_C4037( C1687 C4037 ) C1690_=_C2257( C1690 C2257 ) C1690_=_C3217( C1690 C3217 ) C1690_=_C3835( C1690 C3835 ) \nC1690_=_C4073( C1690 C4073 ) C1691_=_C1694( C1691 C1694 ) C1691_=_C1699( C1691 C1699 ) C1691_=_C1703( C1691 C1703 ) C1691_=_C1708( C1691 C1708 ) C1691_=_C1710( C1691 C1710 ) \nC1691_=_C1711( C1691 C1711 ) C1691_=_C1713( C1691 C1713 ) C1691_=_C1715( C1691 C1715 ) C1691_=_C1718( C1691 C1718 ) C1691_=_C1719( C1691 C1719 ) C1691_=_C1720( C1691 C1720 ) \nC1691_=_C1721( C1691 C1721 ) C1691_=_C1722( C1691 C1722 ) C1691_=_C1724( C1691 C1724 ) C1691_=_C1725( C1691 C1725 ) C1691_=_C1726( C1691 C1726 ) C1691_=_C1727( C1691 C1727 ) \nC1691_=_C1728( C1691 C1728 ) C1691_=_C1729( C1691 C1729 ) C1691_=_C1730( C1691 C1730 ) C1691_=_C1731( C1691 C1731 ) C1694_=_C1699( C1694 C1699 ) C1694_=_C1703( C1694 C1703 ) \nC1694_=_C1708( C1694 C1708 ) C1694_=_C1829( C1694 C1829 ) C1694_=_C2789( C1694 C2789 ) C1694_=_C3123( C1694 C3123 ) C1694_=_C3264( C1694 C3264 ) C1694_=_C3503( C1694 C3503 ) \nC1694_=_C3504( C1694 C3504 ) C1694_=_C3505( C1694 C3505 ) C1694_=_C3506( C1694 C3506 ) C1694_=_C3507( C1694 C3507 ) C1694_=_C3510( C1694 C3510 ) C1694_=_C3511( C1694 C3511 ) \nC1694_=_C3512( C1694 C3512 ) C1699_=_C1703( C1699 C1703 ) C1699_=_C1708( C1699 C1708 ) C1699_=_C2589( C1699 C2589 ) C1699_=_C2870( C1699 C2870 ) C1699_=_C2909( C1699 C2909 ) \nC1699_=_C3065( C1699 C3065 ) C1699_=_C3130( C1699 C3130 ) C1699_=_C3147( C1699 C3147 ) C1699_=_C3162( C1699 C3162 ) C1699_=_C3477( C1699 C3477 ) C1699_=_C3506( C1699 C3506 ) \nC1699_=_C3696( C1699 C3696 ) C1699_=_C3750( C1699 C3750 ) C1699_=_C3788( C1699 C3788 ) C1699_=_C3892( C1699 C3892 ) C1699_=_C3903( C1699 C3903 ) C1699_=_C3930( C1699 C3930 ) \nC1699_=_C3961( C1699 C3961 ) C1699_=_C3962( C1699 C3962 ) C1699_=_C3963( C1699 C3963 ) C1699_=_C3964( C1699 C3964 ) C1699_=_C3965( C1699 C3965 ) C1699_=_C3966( C1699 C3966 ) \nC1703_=_C1708( C1703 C1708 ) C1703_=_C1728( C1703 C1728 ) C1703_=_C2200( C1703 C2200 ) C1703_=_C2390( C1703 C2390 ) C1703_=_C2633( C1703 C2633 ) C1703_=_C2894( C1703 C2894 ) \nC1703_=_C2981( C1703 C2981 ) C1703_=_C3589( C1703 C3589 ) C1703_=_C3601( C1703 C3601 ) C1703_=_C3699( C1703 C3699 ) C1703_=_C3832( C1703 C3832 ) C1703_=_C3951( C1703 C3951 ) \nC1703_=_C3987( C1703 C3987 ) C1703_=_C4005( C1703 C4005 ) C1703_=_C4021( C1703 C4021 ) C1703_=_C4047( C1703 C4047 ) C1703_=_C4048( C1703 C4048 ) C1703_=_C4050( C1703 C4050 ) \nC1708_=_C2205( C1708 C2205 ) C1708_=_C2878( C1708 C2878 ) C1708_=_C3171( C1708 C3171 ) C1708_=_C3594( C1708 C3594 ) C1708_=_C3606( C1708 C3606 ) C1708_=_C3777( C1708 C3777 ) \nC1708_=_C3902( C1708 C3902 ) C1708_=_C3910( C1708 C3910 ) C1708_=_C3992( C1708 C3992 ) C1708_=_C4018( C1708 C4018 ) C1708_=_C4023( C1708 C4023 ) C1708_=_C4037( C1708 C4037 ) \nC1708_=_C4050( C1708 C4050 ) C1708_=_C4078( C1708 C4078 ) C1708_=_C4081( C1708 C4081 ) C1710_=_C1711( C1710 C1711 ) C1710_=_C1713( C1710 C1713 ) C1710_=_C1715( C1710 C1715 ) \nC1710_=_C1718( C1710 C1718 ) C1710_=_C1719( C1710 C1719 ) C1710_=_C1720( C1710 C1720 ) C1710_=_C1721( C1710 C1721 ) C1710_=_C1722( C1710 C1722 ) C1710_=_C1724( C1710 C1724 ) \nC1710_=_C1725(</w:t>
      </w:r>
    </w:p>
    <w:p>
      <w:pPr>
        <w:pStyle w:val="PreformattedText"/>
        <w:bidi w:val="0"/>
        <w:spacing w:before="0" w:after="0"/>
        <w:jc w:val="left"/>
        <w:rPr/>
      </w:pPr>
      <w:r>
        <w:rPr/>
        <w:t xml:space="preserve"> </w:t>
      </w:r>
      <w:r>
        <w:rPr/>
        <w:t>C1710 C1725 ) C1710_=_C1726( C1710 C1726 ) C1710_=_C1727( C1710 C1727 ) C1710_=_C1728( C1710 C1728 ) C1710_=_C1729( C1710 C1729 ) C1710_=_C1730( C1710 C1730 ) \nC1710_=_C1731( C1710 C1731 ) C1710_=_C1946( C1710 C1946 ) C1711_=_C1713( C1711 C1713 ) C1711_=_C1715( C1711 C1715 ) C1711_=_C1718( C1711 C1718 ) C1711_=_C1719( C1711 C1719 ) \nC1711_=_C1720( C1711 C1720 ) C1711_=_C1721( C1711 C1721 ) C1711_=_C1722( C1711 C1722 ) C1711_=_C1724( C1711 C1724 ) C1711_=_C1725( C1711 C1725 ) C1711_=_C1726( C1711 C1726 ) \nC1711_=_C1727( C1711 C1727 ) C1711_=_C1728( C1711 C1728 ) C1711_=_C1729( C1711 C1729 ) C1711_=_C1730( C1711 C1730 ) C1711_=_C1731( C1711 C1731 ) C1711_=_C2184( C1711 C2184 ) \nC1711_=_C2196( C1711 C2196 ) C1711_=_C2200( C1711 C2200 ) C1711_=_C2205( C1711 C2205 ) C1713_=_C1715( C1713 C1715 ) C1713_=_C1718( C1713 C1718 ) C1713_=_C1719( C1713 C1719 ) \nC1713_=_C1720( C1713 C1720 ) C1713_=_C1721( C1713 C1721 ) C1713_=_C1722( C1713 C1722 ) C1713_=_C1724( C1713 C1724 ) C1713_=_C1725( C1713 C1725 ) C1713_=_C1726( C1713 C1726 ) \nC1713_=_C1727( C1713 C1727 ) C1713_=_C1728( C1713 C1728 ) C1713_=_C1729( C1713 C1729 ) C1713_=_C1730( C1713 C1730 ) C1713_=_C1731( C1713 C1731 ) C1713_=_C2402( C1713 C2402 ) \nC1715_=_C1718( C1715 C1718 ) C1715_=_C1719( C1715 C1719 ) C1715_=_C1720( C1715 C1720 ) C1715_=_C1721( C1715 C1721 ) C1715_=_C1722( C1715 C1722 ) C1715_=_C1724( C1715 C1724 ) \nC1715_=_C1725( C1715 C1725 ) C1715_=_C1726( C1715 C1726 ) C1715_=_C1727( C1715 C1727 ) C1715_=_C1728( C1715 C1728 ) C1715_=_C1729( C1715 C1729 ) C1715_=_C1730( C1715 C1730 ) \nC1715_=_C1731( C1715 C1731 ) C1715_=_C3085( C1715 C3085 ) C1718_=_C1719( C1718 C1719 ) C1718_=_C1720( C1718 C1720 ) C1718_=_C1721( C1718 C1721 ) C1718_=_C1722( C1718 C1722 ) \nC1718_=_C1724( C1718 C1724 ) C1718_=_C1725( C1718 C1725 ) C1718_=_C1726( C1718 C1726 ) C1718_=_C1727( C1718 C1727 ) C1718_=_C1728( C1718 C1728 ) C1718_=_C1729( C1718 C1729 ) \nC1718_=_C1730( C1718 C1730 ) C1718_=_C1731( C1718 C1731 ) C1718_=_C3376( C1718 C3376 ) C1719_=_C1720( C1719 C1720 ) C1719_=_C1721( C1719 C1721 ) C1719_=_C1722( C1719 C1722 ) \nC1719_=_C1724( C1719 C1724 ) C1719_=_C1725( C1719 C1725 ) C1719_=_C1726( C1719 C1726 ) C1719_=_C1727( C1719 C1727 ) C1719_=_C1728( C1719 C1728 ) C1719_=_C1729( C1719 C1729 ) \nC1719_=_C1730( C1719 C1730 ) C1719_=_C1731( C1719 C1731 ) C1719_=_C3004( C1719 C3004 ) C1719_=_C3503( C1719 C3503 ) C1719_=_C3577( C1719 C3577 ) C1720_=_C1721( C1720 C1721 ) \nC1720_=_C1722( C1720 C1722 ) C1720_=_C1724( C1720 C1724 ) C1720_=_C1725( C1720 C1725 ) C1720_=_C1726( C1720 C1726 ) C1720_=_C1727( C1720 C1727 ) C1720_=_C1728( C1720 C1728 ) \nC1720_=_C1729( C1720 C1729 ) C1720_=_C1730( C1720 C1730 ) C1720_=_C1731( C1720 C1731 ) C1720_=_C2771( C1720 C2771 ) C1720_=_C3589( C1720 C3589 ) C1720_=_C3590( C1720 C3590 ) \nC1720_=_C3594( C1720 C3594 ) C1721_=_C1722( C1721 C1722 ) C1721_=_C1724( C1721 C1724 ) C1721_=_C1725( C1721 C1725 ) C1721_=_C1726( C1721 C1726 ) C1721_=_C1727( C1721 C1727 ) \nC1721_=_C1728( C1721 C1728 ) C1721_=_C1729( C1721 C1729 ) C1721_=_C1730( C1721 C1730 ) C1721_=_C1731( C1721 C1731 ) C1721_=_C3601( C1721 C3601 ) C1721_=_C3606( C1721 C3606 ) \nC1722_=_C1724( C1722 C1724 ) C1722_=_C1725( C1722 C1725 ) C1722_=_C1726( C1722 C1726 ) C1722_=_C1727( C1722 C1727 ) C1722_=_C1728( C1722 C1728 ) C1722_=_C1729( C1722 C1729 ) \nC1722_=_C1730( C1722 C1730 ) C1722_=_C1731( C1722 C1731 ) C1724_=_C1725( C1724 C1725 ) C1724_=_C1726( C1724 C1726 ) C1724_=_C1727( C1724 C1727 ) C1724_=_C1728( C1724 C1728 ) \nC1724_=_C1729( C1724 C1729 ) C1724_=_C1730( C1724 C1730 ) C1724_=_C1731( C1724 C1731 ) C1724_=_C2158( C1724 C2158 ) C1724_=_C2270( C1724 C2270 ) C1725_=_C1726( C1725 C1726 ) \nC1725_=_C1727( C1725 C1727 ) C1725_=_C1728( C1725 C1728 ) C1725_=_C1729( C1725 C1729 ) C1725_=_C1730( C1725 C1730 ) C1725_=_C1731( C1725 C1731 ) C1725_=_C3007( C1725 C3007 ) \nC1725_=_C3987( C1725 C3987 ) C1725_=_C3992( C1725 C3992 ) C1726_=_C1727( C1726 C1727 ) C1726_=_C1728( C1726 C1728 ) C1726_=_C1729( C1726 C1729 ) C1726_=_C1730( C1726 C1730 ) \nC1726_=_C1731( C1726 C1731 ) C1726_=_C2574( C1726 C2574 ) C1726_=_C3831( C1726 C3831 ) C1726_=_C3963( C1726 C3963 ) C1726_=_C4021( C1726 C4021 ) C1726_=_C4023( C1726 C4023 ) \nC1727_=_C1728( C1727 C1728 ) C1727_=_C1729( C1727 C1729 ) C1727_=_C1730( C1727 C1730 ) C1727_=_C1731( C1727 C1731 ) C1727_=_C1874( C1727 C1874 ) C1727_=_C2218( C1727 C2218 ) \nC1727_=_C2702( C1727 C2702 ) C1727_=_C2780( C1727 C2780 ) C1727_=_C3180( C1727 C3180 ) C1727_=_C3211( C1727 C3211 ) C1727_=_C3419( C1727 C3419 ) C1727_=_C3721( C1727 C3721 ) \nC1727_=_C3755( C1727 C3755 ) C1727_=_C3853( C1727 C3853 ) C1728_=_C1729( C1728 C1729 ) C1728_=_C1730( C1728 C1730 ) C1728_=_C1731( C1728 C1731 ) C1728_=_C2200( C1728 C2200 ) \nC1728_=_C2390( C1728 C2390 ) C1728_=_C2633( C1728 C2633 ) C1728_=_C2894( C1728 C2894 ) C1728_=_C2981( C1728 C2981 ) C1728_=_C3589( C1728 C3589 ) C1728_=_C3601( C1728 C3601 ) \nC1728_=_C3699( C1728 C3699 ) C1728_=_C3832( C1728 C3832 ) C1728_=_C3951( C1728 C3951 ) C1728_=_C3987( C1728 C3987 ) C1728_=_C4005( C1728 C4005 ) C1728_=_C4021( C1728 C4021 ) \nC1728_=_C4047( C1728 C4047 ) C1728_=_C4048( C1728 C4048 ) C1728_=_C4050( C1728 C4050 ) C1729_=_C1730( C1729 C1730 ) C1729_=_C1731( C1729 C1731 ) C1729_=_C3510( C1729 C3510 ) \nC1729_=_C3965( C1729 C3965 ) C1729_=_C4047( C1729 C4047 ) C1729_=_C4078( C1729 C4078 ) C1730_=_C1731( C1730 C1731 ) C1730_=_C2147( C1730 C2147 ) C1730_=_C3215( C1730 C3215 ) \nC1730_=_C4048( C1730 C4048 ) C1730_=_C4081( C1730 C4081 ) C1731_=_C2149( C1731 C2149 ) C1731_=_C2703( C1731 C2703 ) C1734_=_C1735( C1734 C1735 ) C1734_=_C1736( C1734 C1736 ) \nC1734_=_C1741( C1734 C1741 ) C1734_=_C1754( C1734 C1754 ) C1734_=_C2091( C1734 C2091 ) C1734_=_C2151( C1734 C2151 ) C1734_=_C2152( C1734 C2152 ) C1734_=_C2153( C1734 C2153 ) \nC1734_=_C2155( C1734 C2155 ) C1734_=_C2156( C1734 C2156 ) C1734_=_C2157( C1734 C2157 ) C1734_=_C2158( C1734 C2158 ) C1734_=_C2159( C1734 C2159 ) C1734_=_C2162( C1734 C2162 ) \nC1734_=_C2163( C1734 C2163 ) C1735_=_C1736( C1735 C1736 ) C1735_=_C1741( C1735 C1741 ) C1735_=_C1754( C1735 C1754 ) C1735_=_C2240( C1735 C2240 ) C1735_=_C2243( C1735 C2243 ) \nC1735_=_C2244( C1735 C2244 ) C1735_=_C2245( C1735 C2245 ) C1735_=_C2246( C1735 C2246 ) C1735_=_C2247( C1735 C2247 ) C1735_=_C2248( C1735 C2248 ) C1735_=_C2249( C1735 C2249 ) \nC1735_=_C2251( C1735 C2251 ) C1735_=_C2252( C1735 C2252 ) C1735_=_C2253( C1735 C2253 ) C1735_=_C2255( C1735 C2255 ) C1735_=_C2257( C1735 C2257 ) C1736_=_C1741( C1736 C1741 ) \nC1736_=_C1754( C1736 C1754 ) C1736_=_C1923( C1736 C1923 ) C1736_=_C2092( C1736 C2092 ) C1736_=_C2129( C1736 C2129 ) C1736_=_C2184( C1736 C2184 ) C1736_=_C2258( C1736 C2258 ) \nC1736_=_C2259( C1736 C2259 ) C1736_=_C2260( C1736 C2260 ) C1736_=_C2261( C1736 C2261 ) C1736_=_C2262( C1736 C2262 ) C1736_=_C2263( C1736 C2263 ) C1736_=_C2264( C1736 C2264 ) \nC1736_=_C2265( C1736 C2265 ) C1736_=_C2266( C1736 C2266 ) C1736_=_C2267( C1736 C2267 ) C1736_=_C2268( C1736 C2268 ) C1736_=_C2269( C1736 C2269 ) C1736_=_C2270( C1736 C2270 ) \nC1736_=_C2271( C1736 C2271 ) C1736_=_C2272( C1736 C2272 ) C1741_=_C1754( C1741 C1754 ) C1741_=_C2382( C1741 C2382 ) C1741_=_C2457( C1741 C2457 ) C1741_=_C2581( C1741 C2581 ) \nC1741_=_C2916( C1741 C2916 ) C1741_=_C3095( C1741 C3095 ) C1741_=_C3098( C1741 C3098 ) C1741_=_C3099( C1741 C3099 ) C1741_=_C3100( C1741 C3100 ) C1741_=_C3101( C1741 C3101 ) \nC1741_=_C3102( C1741 C3102 ) C1741_=_C3103( C1741 C3103 ) C1741_=_C3104( C1741 C3104 ) C1741_=_C3105( C1741 C3105 ) C1754_=_C1791( C1754 C1791 ) C1754_=_C2393( C1754 C2393 ) \nC1754_=_C2467( C1754 C2467 ) C1754_=_C2553( C1754 C2553 ) C1754_=_C2930( C1754 C2930 ) C1754_=_C3259( C1754 C3259 ) C1754_=_C3568( C1754 C3568 ) C1754_=_C3654( C1754 C3654 ) \nC1754_=_C3676( C1754 C3676 ) C1754_=_C3900( C1754 C3900 ) C1754_=_C3998( C1754 C3998 ) C1754_=_C4010( C1754 C4010 ) C1754_=_C4029( C1754 C4029 ) C1754_=_C4063( C1754 C4063 ) \nC1754_=_C4082( C1754 C4082 ) C1762_=_C1988( C1762 C1988 ) C1762_=_C2331( C1762 C2331 ) C1762_=_C2949( C1762 C2949 ) C1762_=_C3027( C1762 C3027 ) C1762_=_C3193( C1762 C3193 ) \nC1762_=_C3194( C1762 C3194 ) C1762_=_C3195( C1762 C3195 ) C1762_=_C3196( C1762 C3196 ) C1762_=_C3197( C1762 C3197 ) C1762_=_C3199( C1762 C3199 ) C1762_=_C3200( C1762 C3200 ) \nC1762_=_C3202( C1762 C3202 ) C1762_=_C3203( C1762 C3203 ) C1762_=_C3204( C1762 C3204 ) C1775_=_C1776( C1775 C1776 ) C1775_=_C1780( C1775 C1780 ) C1775_=_C1786( C1775 C1786 ) \nC1775_=_C1790( C1775 C1790 ) C1775_=_C1791( C1775 C1791 ) C1775_=_C2634( C1775 C2634 ) C1775_=_C2693( C1775 C2693 ) C1775_=_C2694( C1775 C2694 ) C1775_=_C2695( C1775 C2695 ) \nC1775_=_C2696( C1775 C2696 ) C1775_=_C2700( C1775 C2700 ) C1775_=_C2701( C1775 C2701 ) C1775_=_C2702( C1775 C2702 ) C1775_=_C2703( C1775 C2703 ) C1775_=_C2704( C1775 C2704 ) \nC1775_=_C2705( C1775 C2705 ) C1775_=_C2706( C1775 C2706 ) C1776_=_C1780( C1776 C1780 ) C1776_=_C1786( C1776 C1786 ) C1776_=_C1790( C1776 C1790 ) C1776_=_C1791( C1776 C1791 ) \nC1776_=_C1800( C1776 C1800 ) C1776_=_C2295( C1776 C2295 ) C1776_=_C2708( C1776 C2708 ) C1776_=_C2727( C1776 C2727 ) C1776_=_C2765( C1776 C2765 ) C1776_=_C2766( C1776 C2766 ) \nC1776_=_C2767( C1776 C2767 ) C1776_=_C2768( C1776 C2768 ) C1776_=_C2770( C1776 C2770 ) C1776_=_C2771( C1776 C2771 ) C1776_=_C2773( C1776 C2773 ) C1776_=_C2774( C1776 C2774 ) \nC1776_=_C2775( C1776 C2775 ) C1776_=_C2776( C1776 C2776 ) C1776_=_C2778( C1776 C2778 ) C1776_=_C2779( C1776 C2779 ) C1776_=_C2780( C1776 C2780 ) C1776_=_C2781( C1776 C2781 ) \nC1780_=_C1786( C1780 C1786 ) C1780_=_C1790( C1780 C1790 ) C1780_=_C1791( C1780 C1791 ) C1780_=_C1804( C1780 C1804 ) C1780_=_C2299( C1780 C2299 ) C1780_=_C2714( C1780 C2714 ) \nC1780_=_C2736( C1780 C2736 ) C1780_=_C2787( C1780 C2787 ) C1780_=_C3247( C1780 C3247 ) C1780_=_C3412( C1780 C3412 ) C1780_=_C3415( C1780 C3415 ) C1780_=_C3416( C1780 C3416 ) \nC1780_=_C3417( C1780 C3417 ) C1780_=_C3419( C1780 C3419 ) C1780_=_C3420(</w:t>
      </w:r>
    </w:p>
    <w:p>
      <w:pPr>
        <w:pStyle w:val="PreformattedText"/>
        <w:bidi w:val="0"/>
        <w:spacing w:before="0" w:after="0"/>
        <w:jc w:val="left"/>
        <w:rPr/>
      </w:pPr>
      <w:r>
        <w:rPr/>
        <w:t xml:space="preserve"> </w:t>
      </w:r>
      <w:r>
        <w:rPr/>
        <w:t>C1780 C3420 ) C1786_=_C1790( C1786 C1790 ) C1786_=_C1791( C1786 C1791 ) C1786_=_C1813( C1786 C1813 ) \nC1786_=_C1853( C1786 C1853 ) C1786_=_C2285( C1786 C2285 ) C1786_=_C2388( C1786 C2388 ) C1786_=_C2494( C1786 C2494 ) C1786_=_C3050( C1786 C3050 ) C1786_=_C3190( C1786 C3190 ) \nC1786_=_C3501( C1786 C3501 ) C1786_=_C3866( C1786 C3866 ) C1786_=_C3912( C1786 C3912 ) C1786_=_C3978( C1786 C3978 ) C1786_=_C3979( C1786 C3979 ) C1786_=_C3980( C1786 C3980 ) \nC1786_=_C3981( C1786 C3981 ) C1790_=_C1791( C1790 C1791 ) C1790_=_C2551( C1790 C2551 ) C1790_=_C3151( C1790 C3151 ) C1790_=_C3214( C1790 C3214 ) C1790_=_C3258( C1790 C3258 ) \nC1790_=_C3400( C1790 C3400 ) C1790_=_C3899( C1790 C3899 ) C1790_=_C3996( C1790 C3996 ) C1790_=_C4034( C1790 C4034 ) C1790_=_C4062( C1790 C4062 ) C1790_=_C4072( C1790 C4072 ) \nC1790_=_C4073( C1790 C4073 ) C1791_=_C2393( C1791 C2393 ) C1791_=_C2467( C1791 C2467 ) C1791_=_C2553( C1791 C2553 ) C1791_=_C2930( C1791 C2930 ) C1791_=_C3259( C1791 C3259 ) \nC1791_=_C3568( C1791 C3568 ) C1791_=_C3654( C1791 C3654 ) C1791_=_C3676( C1791 C3676 ) C1791_=_C3900( C1791 C3900 ) C1791_=_C3998( C1791 C3998 ) C1791_=_C4010( C1791 C4010 ) \nC1791_=_C4029( C1791 C4029 ) C1791_=_C4063( C1791 C4063 ) C1791_=_C4082( C1791 C4082 ) C1800_=_C1804( C1800 C1804 ) C1800_=_C1813( C1800 C1813 ) C1800_=_C2295( C1800 C2295 ) \nC1800_=_C2708( C1800 C2708 ) C1800_=_C2727( C1800 C2727 ) C1800_=_C2765( C1800 C2765 ) C1800_=_C2766( C1800 C2766 ) C1800_=_C2767( C1800 C2767 ) C1800_=_C2768( C1800 C2768 ) \nC1800_=_C2770( C1800 C2770 ) C1800_=_C2771( C1800 C2771 ) C1800_=_C2773( C1800 C2773 ) C1800_=_C2774( C1800 C2774 ) C1800_=_C2775( C1800 C2775 ) C1800_=_C2776( C1800 C2776 ) \nC1800_=_C2778( C1800 C2778 ) C1800_=_C2779( C1800 C2779 ) C1800_=_C2780( C1800 C2780 ) C1800_=_C2781( C1800 C2781 ) C1804_=_C1813( C1804 C1813 ) C1804_=_C2299( C1804 C2299 ) \nC1804_=_C2714( C1804 C2714 ) C1804_=_C2736( C1804 C2736 ) C1804_=_C2787( C1804 C2787 ) C1804_=_C3247( C1804 C3247 ) C1804_=_C3412( C1804 C3412 ) C1804_=_C3415( C1804 C3415 ) \nC1804_=_C3416( C1804 C3416 ) C1804_=_C3417( C1804 C3417 ) C1804_=_C3419( C1804 C3419 ) C1804_=_C3420( C1804 C3420 ) C1813_=_C1853( C1813 C1853 ) C1813_=_C2285( C1813 C2285 ) \nC1813_=_C2388( C1813 C2388 ) C1813_=_C2494( C1813 C2494 ) C1813_=_C3050( C1813 C3050 ) C1813_=_C3190( C1813 C3190 ) C1813_=_C3501( C1813 C3501 ) C1813_=_C3866( C1813 C3866 ) \nC1813_=_C3912( C1813 C3912 ) C1813_=_C3978( C1813 C3978 ) C1813_=_C3979( C1813 C3979 ) C1813_=_C3980( C1813 C3980 ) C1813_=_C3981( C1813 C3981 ) C1820_=_C1827( C1820 C1827 ) \nC1820_=_C1829( C1820 C1829 ) C1820_=_C1839( C1820 C1839 ) C1820_=_C1859( C1820 C1859 ) C1820_=_C1860( C1820 C1860 ) C1820_=_C1861( C1820 C1861 ) C1820_=_C1863( C1820 C1863 ) \nC1820_=_C1864( C1820 C1864 ) C1820_=_C1868( C1820 C1868 ) C1820_=_C1869( C1820 C1869 ) C1820_=_C1870( C1820 C1870 ) C1820_=_C1873( C1820 C1873 ) C1820_=_C1874( C1820 C1874 ) \nC1820_=_C1875( C1820 C1875 ) C1827_=_C1829( C1827 C1829 ) C1827_=_C1839( C1827 C1839 ) C1827_=_C2504( C1827 C2504 ) C1827_=_C2784( C1827 C2784 ) C1827_=_C3000( C1827 C3000 ) \nC1827_=_C3001( C1827 C3001 ) C1827_=_C3003( C1827 C3003 ) C1827_=_C3004( C1827 C3004 ) C1827_=_C3007( C1827 C3007 ) C1827_=_C3008( C1827 C3008 ) C1827_=_C3010( C1827 C3010 ) \nC1829_=_C1839( C1829 C1839 ) C1829_=_C2789( C1829 C2789 ) C1829_=_C3123( C1829 C3123 ) C1829_=_C3264( C1829 C3264 ) C1829_=_C3503( C1829 C3503 ) C1829_=_C3504( C1829 C3504 ) \nC1829_=_C3505( C1829 C3505 ) C1829_=_C3506( C1829 C3506 ) C1829_=_C3507( C1829 C3507 ) C1829_=_C3510( C1829 C3510 ) C1829_=_C3511( C1829 C3511 ) C1829_=_C3512( C1829 C3512 ) \nC1839_=_C2795( C1839 C2795 ) C1839_=_C3170( C1839 C3170 ) C1839_=_C3274( C1839 C3274 ) C1839_=_C3409( C1839 C3409 ) C1839_=_C3577( C1839 C3577 ) C1839_=_C3590( C1839 C3590 ) \nC1839_=_C3818( C1839 C3818 ) C1839_=_C4013( C1839 C4013 ) C1839_=_C4027( C1839 C4027 ) C1839_=_C4060( C1839 C4060 ) C1853_=_C2285( C1853 C2285 ) C1853_=_C2388( C1853 C2388 ) \nC1853_=_C2494( C1853 C2494 ) C1853_=_C3050( C1853 C3050 ) C1853_=_C3190( C1853 C3190 ) C1853_=_C3501( C1853 C3501 ) C1853_=_C3866( C1853 C3866 ) C1853_=_C3912( C1853 C3912 ) \nC1853_=_C3978( C1853 C3978 ) C1853_=_C3979( C1853 C3979 ) C1853_=_C3980( C1853 C3980 ) C1853_=_C3981( C1853 C3981 ) C1859_=_C1860( C1859 C1860 ) C1859_=_C1861( C1859 C1861 ) \nC1859_=_C1863( C1859 C1863 ) C1859_=_C1864( C1859 C1864 ) C1859_=_C1868( C1859 C1868 ) C1859_=_C1869( C1859 C1869 ) C1859_=_C1870( C1859 C1870 ) C1859_=_C1873( C1859 C1873 ) \nC1859_=_C1874( C1859 C1874 ) C1859_=_C1875( C1859 C1875 ) C1859_=_C2295( C1859 C2295 ) C1859_=_C2299( C1859 C2299 ) C1859_=_C2304( C1859 C2304 ) C1860_=_C1861( C1860 C1861 ) \nC1860_=_C1863( C1860 C1863 ) C1860_=_C1864( C1860 C1864 ) C1860_=_C1868( C1860 C1868 ) C1860_=_C1869( C1860 C1869 ) C1860_=_C1870( C1860 C1870 ) C1860_=_C1873( C1860 C1873 ) \nC1860_=_C1874( C1860 C1874 ) C1860_=_C1875( C1860 C1875 ) C1861_=_C1863( C1861 C1863 ) C1861_=_C1864( C1861 C1864 ) C1861_=_C1868( C1861 C1868 ) C1861_=_C1869( C1861 C1869 ) \nC1861_=_C1870( C1861 C1870 ) C1861_=_C1873( C1861 C1873 ) C1861_=_C1874( C1861 C1874 ) C1861_=_C1875( C1861 C1875 ) C1861_=_C2657( C1861 C2657 ) C1861_=_C2662( C1861 C2662 ) \nC1861_=_C2668( C1861 C2668 ) C1861_=_C2672( C1861 C2672 ) C1861_=_C2675( C1861 C2675 ) C1863_=_C1864( C1863 C1864 ) C1863_=_C1868( C1863 C1868 ) C1863_=_C1869( C1863 C1869 ) \nC1863_=_C1870( C1863 C1870 ) C1863_=_C1873( C1863 C1873 ) C1863_=_C1874( C1863 C1874 ) C1863_=_C1875( C1863 C1875 ) C1863_=_C2845( C1863 C2845 ) C1863_=_C2847( C1863 C2847 ) \nC1864_=_C1868( C1864 C1868 ) C1864_=_C1869( C1864 C1869 ) C1864_=_C1870( C1864 C1870 ) C1864_=_C1873( C1864 C1873 ) C1864_=_C1874( C1864 C1874 ) C1864_=_C1875( C1864 C1875 ) \nC1864_=_C3071( C1864 C3071 ) C1864_=_C3074( C1864 C3074 ) C1864_=_C3076( C1864 C3076 ) C1864_=_C3081( C1864 C3081 ) C1868_=_C1869( C1868 C1869 ) C1868_=_C1870( C1868 C1870 ) \nC1868_=_C1873( C1868 C1873 ) C1868_=_C1874( C1868 C1874 ) C1868_=_C1875( C1868 C1875 ) C1868_=_C3183( C1868 C3183 ) C1868_=_C3353( C1868 C3353 ) C1868_=_C3355( C1868 C3355 ) \nC1868_=_C3360( C1868 C3360 ) C1869_=_C1870( C1869 C1870 ) C1869_=_C1873( C1869 C1873 ) C1869_=_C1874( C1869 C1874 ) C1869_=_C1875( C1869 C1875 ) C1869_=_C3003( C1869 C3003 ) \nC1870_=_C1873( C1870 C1873 ) C1870_=_C1874( C1870 C1874 ) C1870_=_C1875( C1870 C1875 ) C1870_=_C2036( C1870 C2036 ) C1870_=_C2233( C1870 C2233 ) C1870_=_C2530( C1870 C2530 ) \nC1870_=_C2566( C1870 C2566 ) C1870_=_C2668( C1870 C2668 ) C1870_=_C3074( C1870 C3074 ) C1870_=_C3185( C1870 C3185 ) C1870_=_C3240( C1870 C3240 ) C1870_=_C3340( C1870 C3340 ) \nC1870_=_C3353( C1870 C3353 ) C1870_=_C3837( C1870 C3837 ) C1873_=_C1874( C1873 C1874 ) C1873_=_C1875( C1873 C1875 ) C1874_=_C1875( C1874 C1875 ) C1874_=_C2218( C1874 C2218 ) \nC1874_=_C2702( C1874 C2702 ) C1874_=_C2780( C1874 C2780 ) C1874_=_C3180( C1874 C3180 ) C1874_=_C3211( C1874 C3211 ) C1874_=_C3419( C1874 C3419 ) C1874_=_C3721( C1874 C3721 ) \nC1874_=_C3755( C1874 C3755 ) C1874_=_C3853( C1874 C3853 ) C1875_=_C1998( C1875 C1998 ) C1875_=_C2675( C1875 C2675 ) C1875_=_C3081( C1875 C3081 ) C1875_=_C3182( C1875 C3182 ) \nC1875_=_C3191( C1875 C3191 ) C1875_=_C3203( C1875 C3203 ) C1875_=_C3319( C1875 C3319 ) C1875_=_C3346( C1875 C3346 ) C1875_=_C3360( C1875 C3360 ) C1875_=_C3800( C1875 C3800 ) \nC1875_=_C3909( C1875 C3909 ) C1875_=_C3970( C1875 C3970 ) C1911_=_C2035( C1911 C2035 ) C1911_=_C2354( C1911 C2354 ) C1911_=_C2625( C1911 C2625 ) C1911_=_C2720( C1911 C2720 ) \nC1911_=_C2888( C1911 C2888 ) C1911_=_C2974( C1911 C2974 ) C1911_=_C3312( C1911 C3312 ) C1911_=_C3693( C1911 C3693 ) C1911_=_C3768( C1911 C3768 ) C1911_=_C3829( C1911 C3829 ) \nC1911_=_C3830( C1911 C3830 ) C1911_=_C3831( C1911 C3831 ) C1911_=_C3832( C1911 C3832 ) C1911_=_C3833( C1911 C3833 ) C1911_=_C3834( C1911 C3834 ) C1911_=_C3835( C1911 C3835 ) \nC1922_=_C1923( C1922 C1923 ) C1922_=_C1927( C1922 C1927 ) C1922_=_C2129( C1922 C2129 ) C1922_=_C2130( C1922 C2130 ) C1922_=_C2131( C1922 C2131 ) C1922_=_C2132( C1922 C2132 ) \nC1922_=_C2134( C1922 C2134 ) C1922_=_C2136( C1922 C2136 ) C1922_=_C2139( C1922 C2139 ) C1922_=_C2140( C1922 C2140 ) C1922_=_C2142( C1922 C2142 ) C1922_=_C2144( C1922 C2144 ) \nC1922_=_C2145( C1922 C2145 ) C1922_=_C2147( C1922 C2147 ) C1922_=_C2149( C1922 C2149 ) C1923_=_C1927( C1923 C1927 ) C1923_=_C2092( C1923 C2092 ) C1923_=_C2129( C1923 C2129 ) \nC1923_=_C2184( C1923 C2184 ) C1923_=_C2258( C1923 C2258 ) C1923_=_C2259( C1923 C2259 ) C1923_=_C2260( C1923 C2260 ) C1923_=_C2261( C1923 C2261 ) C1923_=_C2262( C1923 C2262 ) \nC1923_=_C2263( C1923 C2263 ) C1923_=_C2264( C1923 C2264 ) C1923_=_C2265( C1923 C2265 ) C1923_=_C2266( C1923 C2266 ) C1923_=_C2267( C1923 C2267 ) C1923_=_C2268( C1923 C2268 ) \nC1923_=_C2269( C1923 C2269 ) C1923_=_C2270( C1923 C2270 ) C1923_=_C2271( C1923 C2271 ) C1923_=_C2272( C1923 C2272 ) C1927_=_C2261( C1927 C2261 ) C1927_=_C2453( C1927 C2453 ) \nC1927_=_C2748( C1927 C2748 ) C1927_=_C2749( C1927 C2749 ) C1927_=_C2750( C1927 C2750 ) C1927_=_C2752( C1927 C2752 ) C1927_=_C2753( C1927 C2753 ) C1927_=_C2754( C1927 C2754 ) \nC1927_=_C2755( C1927 C2755 ) C1927_=_C2756( C1927 C2756 ) C1927_=_C2757( C1927 C2757 ) C1927_=_C2759( C1927 C2759 ) C1927_=_C2760( C1927 C2760 ) C1927_=_C2761( C1927 C2761 ) \nC1927_=_C2763( C1927 C2763 ) C1927_=_C2764( C1927 C2764 ) C1946_=_C2380( C1946 C2380 ) C1946_=_C2729( C1946 C2729 ) C1946_=_C2932( C1946 C2932 ) C1946_=_C2934( C1946 C2934 ) \nC1946_=_C2936( C1946 C2936 ) C1946_=_C2940( C1946 C2940 ) C1946_=_C2945( C1946 C2945 ) C1946_=_C2946( C1946 C2946 ) C1946_=_C2947( C1946 C2947 ) C1967_=_C1968( C1967 C1968 ) \nC1967_=_C1970( C1967 C1970 ) C1967_=_C1971( C1967 C1971 ) C1967_=_C1975( C1967 C1975 ) C1967_=_C1976( C1967 C1976 ) C1967_=_C1978( C1967 C1978 ) C1967_=_C1979( C1967 C1979 ) \nC1967_=_C1984( C1967 C1984 ) C1968_=_C1970( C1968 C1970 ) C1968_=_C1971( C1968 C1971 ) C1968_=_C1975( C1968 C1975 ) C1968_=_C1976(</w:t>
      </w:r>
    </w:p>
    <w:p>
      <w:pPr>
        <w:pStyle w:val="PreformattedText"/>
        <w:bidi w:val="0"/>
        <w:spacing w:before="0" w:after="0"/>
        <w:jc w:val="left"/>
        <w:rPr/>
      </w:pPr>
      <w:r>
        <w:rPr/>
        <w:t xml:space="preserve"> </w:t>
      </w:r>
      <w:r>
        <w:rPr/>
        <w:t>C1968 C1976 ) C1968_=_C1978( C1968 C1978 ) \nC1968_=_C1979( C1968 C1979 ) C1968_=_C1984( C1968 C1984 ) C1968_=_C2118( C1968 C2118 ) C1970_=_C1971( C1970 C1971 ) C1970_=_C1975( C1970 C1975 ) C1970_=_C1976( C1970 C1976 ) \nC1970_=_C1978( C1970 C1978 ) C1970_=_C1979( C1970 C1979 ) C1970_=_C1984( C1970 C1984 ) C1970_=_C2354( C1970 C2354 ) C1971_=_C1975( C1971 C1975 ) C1971_=_C1976( C1971 C1976 ) \nC1971_=_C1978( C1971 C1978 ) C1971_=_C1979( C1971 C1979 ) C1971_=_C1984( C1971 C1984 ) C1971_=_C2131( C1971 C2131 ) C1971_=_C2259( C1971 C2259 ) C1971_=_C2453( C1971 C2453 ) \nC1971_=_C2457( C1971 C2457 ) C1971_=_C2467( C1971 C2467 ) C1975_=_C1976( C1975 C1976 ) C1975_=_C1978( C1975 C1978 ) C1975_=_C1979( C1975 C1979 ) C1975_=_C1984( C1975 C1984 ) \nC1975_=_C2169( C1975 C2169 ) C1975_=_C2245( C1975 C2245 ) C1975_=_C2657( C1975 C2657 ) C1975_=_C2752( C1975 C2752 ) C1975_=_C3000( C1975 C3000 ) C1975_=_C3071( C1975 C3071 ) \nC1975_=_C3183( C1975 C3183 ) C1975_=_C3184( C1975 C3184 ) C1975_=_C3185( C1975 C3185 ) C1975_=_C3186( C1975 C3186 ) C1975_=_C3187( C1975 C3187 ) C1975_=_C3190( C1975 C3190 ) \nC1975_=_C3191( C1975 C3191 ) C1975_=_C3192( C1975 C3192 ) C1976_=_C1978( C1976 C1978 ) C1976_=_C1979( C1976 C1979 ) C1976_=_C1984( C1976 C1984 ) C1976_=_C2139( C1976 C2139 ) \nC1976_=_C3058( C1976 C3058 ) C1976_=_C3336( C1976 C3336 ) C1976_=_C3339( C1976 C3339 ) C1976_=_C3340( C1976 C3340 ) C1976_=_C3346( C1976 C3346 ) C1978_=_C1979( C1978 C1979 ) \nC1978_=_C1984( C1978 C1984 ) C1978_=_C3099( C1978 C3099 ) C1978_=_C3654( C1978 C3654 ) C1979_=_C1984( C1979 C1984 ) C1984_=_C3757( C1984 C3757 ) C1984_=_C3980( C1984 C3980 ) \nC1987_=_C1988( C1987 C1988 ) C1987_=_C1998( C1987 C1998 ) C1987_=_C2311( C1987 C2311 ) C1987_=_C3174( C1987 C3174 ) C1987_=_C3175( C1987 C3175 ) C1987_=_C3177( C1987 C3177 ) \nC1987_=_C3180( C1987 C3180 ) C1987_=_C3181( C1987 C3181 ) C1987_=_C3182( C1987 C3182 ) C1988_=_C1998( C1988 C1998 ) C1988_=_C2331( C1988 C2331 ) C1988_=_C2949( C1988 C2949 ) \nC1988_=_C3027( C1988 C3027 ) C1988_=_C3193( C1988 C3193 ) C1988_=_C3194( C1988 C3194 ) C1988_=_C3195( C1988 C3195 ) C1988_=_C3196( C1988 C3196 ) C1988_=_C3197( C1988 C3197 ) \nC1988_=_C3199( C1988 C3199 ) C1988_=_C3200( C1988 C3200 ) C1988_=_C3202( C1988 C3202 ) C1988_=_C3203( C1988 C3203 ) C1988_=_C3204( C1988 C3204 ) C1998_=_C2675( C1998 C2675 ) \nC1998_=_C3081( C1998 C3081 ) C1998_=_C3182( C1998 C3182 ) C1998_=_C3191( C1998 C3191 ) C1998_=_C3203( C1998 C3203 ) C1998_=_C3319( C1998 C3319 ) C1998_=_C3346( C1998 C3346 ) \nC1998_=_C3360( C1998 C3360 ) C1998_=_C3800( C1998 C3800 ) C1998_=_C3909( C1998 C3909 ) C1998_=_C3970( C1998 C3970 ) C2004_=_C2007( C2004 C2007 ) C2004_=_C2009( C2004 C2009 ) \nC2004_=_C2026( C2004 C2026 ) C2004_=_C2222( C2004 C2222 ) C2004_=_C2327( C2004 C2327 ) C2004_=_C2520( C2004 C2520 ) C2004_=_C2557( C2004 C2557 ) C2004_=_C2558( C2004 C2558 ) \nC2004_=_C2559( C2004 C2559 ) C2004_=_C2560( C2004 C2560 ) C2004_=_C2561( C2004 C2561 ) C2004_=_C2562( C2004 C2562 ) C2004_=_C2563( C2004 C2563 ) C2004_=_C2564( C2004 C2564 ) \nC2004_=_C2565( C2004 C2565 ) C2004_=_C2566( C2004 C2566 ) C2004_=_C2567( C2004 C2567 ) C2004_=_C2568( C2004 C2568 ) C2004_=_C2569( C2004 C2569 ) C2004_=_C2570( C2004 C2570 ) \nC2004_=_C2573( C2004 C2573 ) C2004_=_C2574( C2004 C2574 ) C2004_=_C2575( C2004 C2575 ) C2004_=_C2576( C2004 C2576 ) C2007_=_C2009( C2007 C2009 ) C2007_=_C2505( C2007 C2505 ) \nC2007_=_C2580( C2007 C2580 ) C2007_=_C2895( C2007 C2895 ) C2007_=_C3057( C2007 C3057 ) C2007_=_C3058( C2007 C3058 ) C2007_=_C3059( C2007 C3059 ) C2007_=_C3061( C2007 C3061 ) \nC2007_=_C3062( C2007 C3062 ) C2007_=_C3065( C2007 C3065 ) C2007_=_C3066( C2007 C3066 ) C2007_=_C3067( C2007 C3067 ) C2007_=_C3068( C2007 C3068 ) C2009_=_C2336( C2009 C2336 ) \nC2009_=_C2384( C2009 C2384 ) C2009_=_C2562( C2009 C2562 ) C2009_=_C2620( C2009 C2620 ) C2009_=_C2662( C2009 C2662 ) C2009_=_C2814( C2009 C2814 ) C2009_=_C2845( C2009 C2845 ) \nC2009_=_C3279( C2009 C3279 ) C2009_=_C3294( C2009 C3294 ) C2009_=_C3390( C2009 C3390 ) C2009_=_C3526( C2009 C3526 ) C2009_=_C3527( C2009 C3527 ) C2009_=_C3528( C2009 C3528 ) \nC2009_=_C3529( C2009 C3529 ) C2009_=_C3530( C2009 C3530 ) C2009_=_C3531( C2009 C3531 ) C2009_=_C3532( C2009 C3532 ) C2009_=_C3533( C2009 C3533 ) C2009_=_C3534( C2009 C3534 ) \nC2009_=_C3535( C2009 C3535 ) C2026_=_C2028( C2026 C2028 ) C2026_=_C2033( C2026 C2033 ) C2026_=_C2035( C2026 C2035 ) C2026_=_C2036( C2026 C2036 ) C2026_=_C2037( C2026 C2037 ) \nC2026_=_C2222( C2026 C2222 ) C2026_=_C2327( C2026 C2327 ) C2026_=_C2520( C2026 C2520 ) C2026_=_C2557( C2026 C2557 ) C2026_=_C2558( C2026 C2558 ) C2026_=_C2559( C2026 C2559 ) \nC2026_=_C2560( C2026 C2560 ) C2026_=_C2561( C2026 C2561 ) C2026_=_C2562( C2026 C2562 ) C2026_=_C2563( C2026 C2563 ) C2026_=_C2564( C2026 C2564 ) C2026_=_C2565( C2026 C2565 ) \nC2026_=_C2566( C2026 C2566 ) C2026_=_C2567( C2026 C2567 ) C2026_=_C2568( C2026 C2568 ) C2026_=_C2569( C2026 C2569 ) C2026_=_C2570( C2026 C2570 ) C2026_=_C2573( C2026 C2573 ) \nC2026_=_C2574( C2026 C2574 ) C2026_=_C2575( C2026 C2575 ) C2026_=_C2576( C2026 C2576 ) C2028_=_C2033( C2028 C2033 ) C2028_=_C2035( C2028 C2035 ) C2028_=_C2036( C2028 C2036 ) \nC2028_=_C2037( C2028 C2037 ) C2028_=_C2246( C2028 C2246 ) C2028_=_C3137( C2028 C3137 ) C2028_=_C3205( C2028 C3205 ) C2028_=_C3206( C2028 C3206 ) C2028_=_C3207( C2028 C3207 ) \nC2028_=_C3208( C2028 C3208 ) C2028_=_C3210( C2028 C3210 ) C2028_=_C3211( C2028 C3211 ) C2028_=_C3212( C2028 C3212 ) C2028_=_C3213( C2028 C3213 ) C2028_=_C3214( C2028 C3214 ) \nC2028_=_C3215( C2028 C3215 ) C2028_=_C3216( C2028 C3216 ) C2028_=_C3217( C2028 C3217 ) C2033_=_C2035( C2033 C2035 ) C2033_=_C2036( C2033 C2036 ) C2033_=_C2037( C2033 C2037 ) \nC2033_=_C2080( C2033 C2080 ) C2033_=_C2229( C2033 C2229 ) C2033_=_C2528( C2033 C2528 ) C2033_=_C2564( C2033 C2564 ) C2033_=_C2847( C2033 C2847 ) C2033_=_C3235( C2033 C3235 ) \nC2033_=_C3336( C2033 C3336 ) C2033_=_C3448( C2033 C3448 ) C2033_=_C3627( C2033 C3627 ) C2033_=_C3628( C2033 C3628 ) C2033_=_C3631( C2033 C3631 ) C2033_=_C3632( C2033 C3632 ) \nC2033_=_C3633( C2033 C3633 ) C2033_=_C3635( C2033 C3635 ) C2035_=_C2036( C2035 C2036 ) C2035_=_C2037( C2035 C2037 ) C2035_=_C2354( C2035 C2354 ) C2035_=_C2625( C2035 C2625 ) \nC2035_=_C2720( C2035 C2720 ) C2035_=_C2888( C2035 C2888 ) C2035_=_C2974( C2035 C2974 ) C2035_=_C3312( C2035 C3312 ) C2035_=_C3693( C2035 C3693 ) C2035_=_C3768( C2035 C3768 ) \nC2035_=_C3829( C2035 C3829 ) C2035_=_C3830( C2035 C3830 ) C2035_=_C3831( C2035 C3831 ) C2035_=_C3832( C2035 C3832 ) C2035_=_C3833( C2035 C3833 ) C2035_=_C3834( C2035 C3834 ) \nC2035_=_C3835( C2035 C3835 ) C2036_=_C2037( C2036 C2037 ) C2036_=_C2233( C2036 C2233 ) C2036_=_C2530( C2036 C2530 ) C2036_=_C2566( C2036 C2566 ) C2036_=_C2668( C2036 C2668 ) \nC2036_=_C3074( C2036 C3074 ) C2036_=_C3185( C2036 C3185 ) C2036_=_C3240( C2036 C3240 ) C2036_=_C3340( C2036 C3340 ) C2036_=_C3353( C2036 C3353 ) C2036_=_C3837( C2036 C3837 ) \nC2037_=_C2236( C2037 C2236 ) C2037_=_C2320( C2037 C2320 ) C2037_=_C2531( C2037 C2531 ) C2037_=_C2672( C2037 C2672 ) C2037_=_C3076( C2037 C3076 ) C2037_=_C3243( C2037 C3243 ) \nC2037_=_C3355( C2037 C3355 ) C2037_=_C3631( C2037 C3631 ) C2037_=_C3837( C2037 C3837 ) C2037_=_C3969( C2037 C3969 ) C2037_=_C3970( C2037 C3970 ) C2080_=_C2229( C2080 C2229 ) \nC2080_=_C2528( C2080 C2528 ) C2080_=_C2564( C2080 C2564 ) C2080_=_C2847( C2080 C2847 ) C2080_=_C3235( C2080 C3235 ) C2080_=_C3336( C2080 C3336 ) C2080_=_C3448( C2080 C3448 ) \nC2080_=_C3627( C2080 C3627 ) C2080_=_C3628( C2080 C3628 ) C2080_=_C3631( C2080 C3631 ) C2080_=_C3632( C2080 C3632 ) C2080_=_C3633( C2080 C3633 ) C2080_=_C3635( C2080 C3635 ) \nC2091_=_C2092( C2091 C2092 ) C2091_=_C2100( C2091 C2100 ) C2091_=_C2151( C2091 C2151 ) C2091_=_C2152( C2091 C2152 ) C2091_=_C2153( C2091 C2153 ) C2091_=_C2155( C2091 C2155 ) \nC2091_=_C2156( C2091 C2156 ) C2091_=_C2157( C2091 C2157 ) C2091_=_C2158( C2091 C2158 ) C2091_=_C2159( C2091 C2159 ) C2091_=_C2162( C2091 C2162 ) C2091_=_C2163( C2091 C2163 ) \nC2092_=_C2100( C2092 C2100 ) C2092_=_C2129( C2092 C2129 ) C2092_=_C2184( C2092 C2184 ) C2092_=_C2258( C2092 C2258 ) C2092_=_C2259( C2092 C2259 ) C2092_=_C2260( C2092 C2260 ) \nC2092_=_C2261( C2092 C2261 ) C2092_=_C2262( C2092 C2262 ) C2092_=_C2263( C2092 C2263 ) C2092_=_C2264( C2092 C2264 ) C2092_=_C2265( C2092 C2265 ) C2092_=_C2266( C2092 C2266 ) \nC2092_=_C2267( C2092 C2267 ) C2092_=_C2268( C2092 C2268 ) C2092_=_C2269( C2092 C2269 ) C2092_=_C2270( C2092 C2270 ) C2092_=_C2271( C2092 C2271 ) C2092_=_C2272( C2092 C2272 ) \nC2100_=_C2118( C2100 C2118 ) C2100_=_C2383( C2100 C2383 ) C2100_=_C2402( C2100 C2402 ) C2100_=_C2427( C2100 C2427 ) C2100_=_C2585( C2100 C2585 ) C2100_=_C3085( C2100 C3085 ) \nC2100_=_C3263( C2100 C3263 ) C2100_=_C3376( C2100 C3376 ) C2100_=_C3458( C2100 C3458 ) C2100_=_C3484( C2100 C3484 ) C2100_=_C3485( C2100 C3485 ) C2100_=_C3486( C2100 C3486 ) \nC2100_=_C3487( C2100 C3487 ) C2100_=_C3489( C2100 C3489 ) C2118_=_C2383( C2118 C2383 ) C2118_=_C2402( C2118 C2402 ) C2118_=_C2427( C2118 C2427 ) C2118_=_C2585( C2118 C2585 ) \nC2118_=_C3085( C2118 C3085 ) C2118_=_C3263( C2118 C3263 ) C2118_=_C3376( C2118 C3376 ) C2118_=_C3458( C2118 C3458 ) C2118_=_C3484( C2118 C3484 ) C2118_=_C3485( C2118 C3485 ) \nC2118_=_C3486( C2118 C3486 ) C2118_=_C3487( C2118 C3487 ) C2118_=_C3489( C2118 C3489 ) C2129_=_C2130( C2129 C2130 ) C2129_=_C2131( C2129 C2131 ) C2129_=_C2132( C2129 C2132 ) \nC2129_=_C2134( C2129 C2134 ) C2129_=_C2136( C2129 C2136 ) C2129_=_C2139( C2129 C2139 ) C2129_=_C2140( C2129 C2140 ) C2129_=_C2142( C2129 C2142 ) C2129_=_C2144( C2129 C2144 ) \nC2129_=_C2145( C2129 C2145 ) C2129_=_C2147( C2129 C2147 ) C2129_=_C2149( C2129 C2149 ) C2129_=_C2184( C2129 C2184 ) C2129_=_C2258( C2129 C2258 ) C2129_=_C2259( C2129 C2259 ) \nC2129_=_C2260( C2129 C2260 ) C2129_=_C2261( C2129 C2261 ) C2129_=_C2262( C2129 C2262 ) C2129_=_C2263( C2129 C2263 ) C2129_=_C2264( C2129 C2264 ) C2129_=_C2265( C2129 C2265 ) \nC2129_=_C2266(</w:t>
      </w:r>
    </w:p>
    <w:p>
      <w:pPr>
        <w:pStyle w:val="PreformattedText"/>
        <w:bidi w:val="0"/>
        <w:spacing w:before="0" w:after="0"/>
        <w:jc w:val="left"/>
        <w:rPr/>
      </w:pPr>
      <w:r>
        <w:rPr/>
        <w:t xml:space="preserve"> </w:t>
      </w:r>
      <w:r>
        <w:rPr/>
        <w:t>C2129 C2266 ) C2129_=_C2267( C2129 C2267 ) C2129_=_C2268( C2129 C2268 ) C2129_=_C2269( C2129 C2269 ) C2129_=_C2270( C2129 C2270 ) C2129_=_C2271( C2129 C2271 ) \nC2129_=_C2272( C2129 C2272 ) C2130_=_C2131( C2130 C2131 ) C2130_=_C2132( C2130 C2132 ) C2130_=_C2134( C2130 C2134 ) C2130_=_C2136( C2130 C2136 ) C2130_=_C2139( C2130 C2139 ) \nC2130_=_C2140( C2130 C2140 ) C2130_=_C2142( C2130 C2142 ) C2130_=_C2144( C2130 C2144 ) C2130_=_C2145( C2130 C2145 ) C2130_=_C2147( C2130 C2147 ) C2130_=_C2149( C2130 C2149 ) \nC2130_=_C2379( C2130 C2379 ) C2130_=_C2380( C2130 C2380 ) C2130_=_C2382( C2130 C2382 ) C2130_=_C2383( C2130 C2383 ) C2130_=_C2384( C2130 C2384 ) C2130_=_C2388( C2130 C2388 ) \nC2130_=_C2390( C2130 C2390 ) C2130_=_C2393( C2130 C2393 ) C2131_=_C2132( C2131 C2132 ) C2131_=_C2134( C2131 C2134 ) C2131_=_C2136( C2131 C2136 ) C2131_=_C2139( C2131 C2139 ) \nC2131_=_C2140( C2131 C2140 ) C2131_=_C2142( C2131 C2142 ) C2131_=_C2144( C2131 C2144 ) C2131_=_C2145( C2131 C2145 ) C2131_=_C2147( C2131 C2147 ) C2131_=_C2149( C2131 C2149 ) \nC2131_=_C2259( C2131 C2259 ) C2131_=_C2453( C2131 C2453 ) C2131_=_C2457( C2131 C2457 ) C2131_=_C2467( C2131 C2467 ) C2132_=_C2134( C2132 C2134 ) C2132_=_C2136( C2132 C2136 ) \nC2132_=_C2139( C2132 C2139 ) C2132_=_C2140( C2132 C2140 ) C2132_=_C2142( C2132 C2142 ) C2132_=_C2144( C2132 C2144 ) C2132_=_C2145( C2132 C2145 ) C2132_=_C2147( C2132 C2147 ) \nC2132_=_C2149( C2132 C2149 ) C2132_=_C2153( C2132 C2153 ) C2132_=_C2684( C2132 C2684 ) C2134_=_C2136( C2134 C2136 ) C2134_=_C2139( C2134 C2139 ) C2134_=_C2140( C2134 C2140 ) \nC2134_=_C2142( C2134 C2142 ) C2134_=_C2144( C2134 C2144 ) C2134_=_C2145( C2134 C2145 ) C2134_=_C2147( C2134 C2147 ) C2134_=_C2149( C2134 C2149 ) C2134_=_C2262( C2134 C2262 ) \nC2134_=_C2748( C2134 C2748 ) C2134_=_C2765( C2134 C2765 ) C2134_=_C2784( C2134 C2784 ) C2134_=_C2787( C2134 C2787 ) C2134_=_C2789( C2134 C2789 ) C2134_=_C2792( C2134 C2792 ) \nC2134_=_C2795( C2134 C2795 ) C2136_=_C2139( C2136 C2139 ) C2136_=_C2140( C2136 C2140 ) C2136_=_C2142( C2136 C2142 ) C2136_=_C2144( C2136 C2144 ) C2136_=_C2145( C2136 C2145 ) \nC2136_=_C2147( C2136 C2147 ) C2136_=_C2149( C2136 C2149 ) C2136_=_C2263( C2136 C2263 ) C2136_=_C2750( C2136 C2750 ) C2136_=_C2886( C2136 C2886 ) C2136_=_C2888( C2136 C2888 ) \nC2136_=_C2894( C2136 C2894 ) C2139_=_C2140( C2139 C2140 ) C2139_=_C2142( C2139 C2142 ) C2139_=_C2144( C2139 C2144 ) C2139_=_C2145( C2139 C2145 ) C2139_=_C2147( C2139 C2147 ) \nC2139_=_C2149( C2139 C2149 ) C2139_=_C3058( C2139 C3058 ) C2139_=_C3336( C2139 C3336 ) C2139_=_C3339( C2139 C3339 ) C2139_=_C3340( C2139 C3340 ) C2139_=_C3346( C2139 C3346 ) \nC2140_=_C2142( C2140 C2142 ) C2140_=_C2144( C2140 C2144 ) C2140_=_C2145( C2140 C2145 ) C2140_=_C2147( C2140 C2147 ) C2140_=_C2149( C2140 C2149 ) C2140_=_C2265( C2140 C2265 ) \nC2140_=_C2755( C2140 C2755 ) C2140_=_C3448( C2140 C3448 ) C2142_=_C2144( C2142 C2144 ) C2142_=_C2145( C2142 C2145 ) C2142_=_C2147( C2142 C2147 ) C2142_=_C2149( C2142 C2149 ) \nC2142_=_C2267( C2142 C2267 ) C2142_=_C2756( C2142 C2756 ) C2144_=_C2145( C2144 C2145 ) C2144_=_C2147( C2144 C2147 ) C2144_=_C2149( C2144 C2149 ) C2144_=_C2214( C2144 C2214 ) \nC2144_=_C2700( C2144 C2700 ) C2144_=_C2802( C2144 C2802 ) C2145_=_C2147( C2145 C2147 ) C2145_=_C2149( C2145 C2149 ) C2145_=_C3533( C2145 C3533 ) C2147_=_C2149( C2147 C2149 ) \nC2147_=_C3215( C2147 C3215 ) C2147_=_C4048( C2147 C4048 ) C2147_=_C4081( C2147 C4081 ) C2149_=_C2703( C2149 C2703 ) C2151_=_C2152( C2151 C2152 ) C2151_=_C2153( C2151 C2153 ) \nC2151_=_C2155( C2151 C2155 ) C2151_=_C2156( C2151 C2156 ) C2151_=_C2157( C2151 C2157 ) C2151_=_C2158( C2151 C2158 ) C2151_=_C2159( C2151 C2159 ) C2151_=_C2162( C2151 C2162 ) \nC2151_=_C2163( C2151 C2163 ) C2151_=_C2283( C2151 C2283 ) C2151_=_C2285( C2151 C2285 ) C2152_=_C2153( C2152 C2153 ) C2152_=_C2155( C2152 C2155 ) C2152_=_C2156( C2152 C2156 ) \nC2152_=_C2157( C2152 C2157 ) C2152_=_C2158( C2152 C2158 ) C2152_=_C2159( C2152 C2159 ) C2152_=_C2162( C2152 C2162 ) C2152_=_C2163( C2152 C2163 ) C2152_=_C2311( C2152 C2311 ) \nC2152_=_C2320( C2152 C2320 ) C2152_=_C2321( C2152 C2321 ) C2153_=_C2155( C2153 C2155 ) C2153_=_C2156( C2153 C2156 ) C2153_=_C2157( C2153 C2157 ) C2153_=_C2158( C2153 C2158 ) \nC2153_=_C2159( C2153 C2159 ) C2153_=_C2162( C2153 C2162 ) C2153_=_C2163( C2153 C2163 ) C2153_=_C2684( C2153 C2684 ) C2155_=_C2156( C2155 C2156 ) C2155_=_C2157( C2155 C2157 ) \nC2155_=_C2158( C2155 C2158 ) C2155_=_C2159( C2155 C2159 ) C2155_=_C2162( C2155 C2162 ) C2155_=_C2163( C2155 C2163 ) C2155_=_C2560( C2155 C2560 ) C2155_=_C3235( C2155 C3235 ) \nC2155_=_C3237( C2155 C3237 ) C2155_=_C3240( C2155 C3240 ) C2155_=_C3241( C2155 C3241 ) C2155_=_C3243( C2155 C3243 ) C2156_=_C2157( C2156 C2157 ) C2156_=_C2158( C2156 C2158 ) \nC2156_=_C2159( C2156 C2159 ) C2156_=_C2162( C2156 C2162 ) C2156_=_C2163( C2156 C2163 ) C2156_=_C3627( C2156 C3627 ) C2156_=_C3655( C2156 C3655 ) C2157_=_C2158( C2157 C2158 ) \nC2157_=_C2159( C2157 C2159 ) C2157_=_C2162( C2157 C2162 ) C2157_=_C2163( C2157 C2163 ) C2157_=_C2231( C2157 C2231 ) C2157_=_C2283( C2157 C2283 ) C2157_=_C2684( C2157 C2684 ) \nC2157_=_C2886( C2157 C2886 ) C2157_=_C2922( C2157 C2922 ) C2157_=_C3045( C2157 C3045 ) C2157_=_C3184( C2157 C3184 ) C2157_=_C3237( C2157 C3237 ) C2157_=_C3461( C2157 C3461 ) \nC2157_=_C3655( C2157 C3655 ) C2157_=_C3716( C2157 C3716 ) C2157_=_C3717( C2157 C3717 ) C2157_=_C3718( C2157 C3718 ) C2157_=_C3720( C2157 C3720 ) C2157_=_C3721( C2157 C3721 ) \nC2158_=_C2159( C2158 C2159 ) C2158_=_C2162( C2158 C2162 ) C2158_=_C2163( C2158 C2163 ) C2158_=_C2270( C2158 C2270 ) C2159_=_C2162( C2159 C2162 ) C2159_=_C2163( C2159 C2163 ) \nC2159_=_C3530( C2159 C3530 ) C2159_=_C3717( C2159 C3717 ) C2162_=_C2163( C2162 C2163 ) C2162_=_C2272( C2162 C2272 ) C2162_=_C2701( C2162 C2701 ) C2163_=_C3181( C2163 C3181 ) \nC2163_=_C3969( C2163 C3969 ) C2163_=_C3976( C2163 C3976 ) C2169_=_C2172( C2169 C2172 ) C2169_=_C2177( C2169 C2177 ) C2169_=_C2245( C2169 C2245 ) C2169_=_C2657( C2169 C2657 ) \nC2169_=_C2752( C2169 C2752 ) C2169_=_C3000( C2169 C3000 ) C2169_=_C3071( C2169 C3071 ) C2169_=_C3183( C2169 C3183 ) C2169_=_C3184( C2169 C3184 ) C2169_=_C3185( C2169 C3185 ) \nC2169_=_C3186( C2169 C3186 ) C2169_=_C3187( C2169 C3187 ) C2169_=_C3190( C2169 C3190 ) C2169_=_C3191( C2169 C3191 ) C2169_=_C3192( C2169 C3192 ) C2172_=_C2177( C2172 C2177 ) \nC2172_=_C2304( C2172 C2304 ) C2172_=_C2529( C2172 C2529 ) C2172_=_C2718( C2172 C2718 ) C2172_=_C2739( C2172 C2739 ) C2172_=_C2792( C2172 C2792 ) C2172_=_C2829( C2172 C2829 ) \nC2172_=_C3250( C2172 C3250 ) C2172_=_C3339( C2172 C3339 ) C2172_=_C3404( C2172 C3404 ) C2172_=_C3753( C2172 C3753 ) C2172_=_C3755( C2172 C3755 ) C2172_=_C3756( C2172 C3756 ) \nC2172_=_C3757( C2172 C3757 ) C2172_=_C3759( C2172 C3759 ) C2177_=_C2321( C2177 C2321 ) C2177_=_C2960( C2177 C2960 ) C2177_=_C3842( C2177 C3842 ) C2177_=_C3882( C2177 C3882 ) \nC2177_=_C3944( C2177 C3944 ) C2177_=_C3947( C2177 C3947 ) C2177_=_C3975( C2177 C3975 ) C2177_=_C3976( C2177 C3976 ) C2177_=_C3977( C2177 C3977 ) C2184_=_C2196( C2184 C2196 ) \nC2184_=_C2200( C2184 C2200 ) C2184_=_C2205( C2184 C2205 ) C2184_=_C2258( C2184 C2258 ) C2184_=_C2259( C2184 C2259 ) C2184_=_C2260( C2184 C2260 ) C2184_=_C2261( C2184 C2261 ) \nC2184_=_C2262( C2184 C2262 ) C2184_=_C2263( C2184 C2263 ) C2184_=_C2264( C2184 C2264 ) C2184_=_C2265( C2184 C2265 ) C2184_=_C2266( C2184 C2266 ) C2184_=_C2267( C2184 C2267 ) \nC2184_=_C2268( C2184 C2268 ) C2184_=_C2269( C2184 C2269 ) C2184_=_C2270( C2184 C2270 ) C2184_=_C2271( C2184 C2271 ) C2184_=_C2272( C2184 C2272 ) C2196_=_C2200( C2196 C2200 ) \nC2196_=_C2205( C2196 C2205 ) C2196_=_C2833( C2196 C2833 ) C2196_=_C2956( C2196 C2956 ) C2196_=_C3241( C2196 C3241 ) C2196_=_C3761( C2196 C3761 ) C2196_=_C3769( C2196 C3769 ) \nC2196_=_C3839( C2196 C3839 ) C2196_=_C3851( C2196 C3851 ) C2196_=_C3853( C2196 C3853 ) C2196_=_C3854( C2196 C3854 ) C2196_=_C3855( C2196 C3855 ) C2196_=_C3856( C2196 C3856 ) \nC2196_=_C3857( C2196 C3857 ) C2200_=_C2205( C2200 C2205 ) C2200_=_C2390( C2200 C2390 ) C2200_=_C2633( C2200 C2633 ) C2200_=_C2894( C2200 C2894 ) C2200_=_C2981( C2200 C2981 ) \nC2200_=_C3589( C2200 C3589 ) C2200_=_C3601( C2200 C3601 ) C2200_=_C3699( C2200 C3699 ) C2200_=_C3832( C2200 C3832 ) C2200_=_C3951( C2200 C3951 ) C2200_=_C3987( C2200 C3987 ) \nC2200_=_C4005( C2200 C4005 ) C2200_=_C4021( C2200 C4021 ) C2200_=_C4047( C2200 C4047 ) C2200_=_C4048( C2200 C4048 ) C2200_=_C4050( C2200 C4050 ) C2205_=_C2878( C2205 C2878 ) \nC2205_=_C3171( C2205 C3171 ) C2205_=_C3594( C2205 C3594 ) C2205_=_C3606( C2205 C3606 ) C2205_=_C3777( C2205 C3777 ) C2205_=_C3902( C2205 C3902 ) C2205_=_C3910( C2205 C3910 ) \nC2205_=_C3992( C2205 C3992 ) C2205_=_C4018( C2205 C4018 ) C2205_=_C4023( C2205 C4023 ) C2205_=_C4037( C2205 C4037 ) C2205_=_C4050( C2205 C4050 ) C2205_=_C4078( C2205 C4078 ) \nC2205_=_C4081( C2205 C4081 ) C2207_=_C2208( C2207 C2208 ) C2207_=_C2212( C2207 C2212 ) C2207_=_C2214( C2207 C2214 ) C2207_=_C2215( C2207 C2215 ) C2207_=_C2216( C2207 C2216 ) \nC2207_=_C2218( C2207 C2218 ) C2207_=_C2219( C2207 C2219 ) C2207_=_C2379( C2207 C2379 ) C2207_=_C2578( C2207 C2578 ) C2207_=_C2799( C2207 C2799 ) C2207_=_C2802( C2207 C2802 ) \nC2207_=_C2803( C2207 C2803 ) C2207_=_C2804( C2207 C2804 ) C2207_=_C2805( C2207 C2805 ) C2207_=_C2806( C2207 C2806 ) C2208_=_C2212( C2208 C2212 ) C2208_=_C2214( C2208 C2214 ) \nC2208_=_C2215( C2208 C2215 ) C2208_=_C2216( C2208 C2216 ) C2208_=_C2218( C2208 C2218 ) C2208_=_C2219( C2208 C2219 ) C2208_=_C2694( C2208 C2694 ) C2208_=_C2949( C2208 C2949 ) \nC2208_=_C2956( C2208 C2956 ) C2208_=_C2960( C2208 C2960 ) C2212_=_C2214( C2212 C2214 ) C2212_=_C2215( C2212 C2215 ) C2212_=_C2216( C2212 C2216 ) C2212_=_C2218( C2212 C2218 ) \nC2212_=_C2219( C2212 C2219 ) C2212_=_C2252( C2212 C2252 ) C2212_=_C3197( C2212 C3197 ) C2212_=_C3839( C2212 C3839 ) C2212_=_C3842( C2212 C3842 ) C2214_=_C2215( C2214 C2215 ) \nC2214_=_C2216( C2214 C2216 ) C2214_=_C2218( C2214 C2218 ) C2214_=_C2219(</w:t>
      </w:r>
    </w:p>
    <w:p>
      <w:pPr>
        <w:pStyle w:val="PreformattedText"/>
        <w:bidi w:val="0"/>
        <w:spacing w:before="0" w:after="0"/>
        <w:jc w:val="left"/>
        <w:rPr/>
      </w:pPr>
      <w:r>
        <w:rPr/>
        <w:t xml:space="preserve"> </w:t>
      </w:r>
      <w:r>
        <w:rPr/>
        <w:t>C2214 C2219 ) C2214_=_C2700( C2214 C2700 ) C2214_=_C2802( C2214 C2802 ) C2215_=_C2216( C2215 C2216 ) \nC2215_=_C2218( C2215 C2218 ) C2215_=_C2219( C2215 C2219 ) C2215_=_C2253( C2215 C2253 ) C2215_=_C2803( C2215 C2803 ) C2216_=_C2218( C2216 C2218 ) C2216_=_C2219( C2216 C2219 ) \nC2216_=_C3200( C2216 C3200 ) C2216_=_C3851( C2216 C3851 ) C2216_=_C3944( C2216 C3944 ) C2218_=_C2219( C2218 C2219 ) C2218_=_C2702( C2218 C2702 ) C2218_=_C2780( C2218 C2780 ) \nC2218_=_C3180( C2218 C3180 ) C2218_=_C3211( C2218 C3211 ) C2218_=_C3419( C2218 C3419 ) C2218_=_C3721( C2218 C3721 ) C2218_=_C3755( C2218 C3755 ) C2218_=_C3853( C2218 C3853 ) \nC2219_=_C3202( C2219 C3202 ) C2219_=_C3834( C2219 C3834 ) C2219_=_C3855( C2219 C3855 ) C2219_=_C3975( C2219 C3975 ) C2222_=_C2229( C2222 C2229 ) C2222_=_C2231( C2222 C2231 ) \nC2222_=_C2233( C2222 C2233 ) C2222_=_C2236( C2222 C2236 ) C2222_=_C2327( C2222 C2327 ) C2222_=_C2520( C2222 C2520 ) C2222_=_C2557( C2222 C2557 ) C2222_=_C2558( C2222 C2558 ) \nC2222_=_C2559( C2222 C2559 ) C2222_=_C2560( C2222 C2560 ) C2222_=_C2561( C2222 C2561 ) C2222_=_C2562( C2222 C2562 ) C2222_=_C2563( C2222 C2563 ) C2222_=_C2564( C2222 C2564 ) \nC2222_=_C2565( C2222 C2565 ) C2222_=_C2566( C2222 C2566 ) C2222_=_C2567( C2222 C2567 ) C2222_=_C2568( C2222 C2568 ) C2222_=_C2569( C2222 C2569 ) C2222_=_C2570( C2222 C2570 ) \nC2222_=_C2573( C2222 C2573 ) C2222_=_C2574( C2222 C2574 ) C2222_=_C2575( C2222 C2575 ) C2222_=_C2576( C2222 C2576 ) C2229_=_C2231( C2229 C2231 ) C2229_=_C2233( C2229 C2233 ) \nC2229_=_C2236( C2229 C2236 ) C2229_=_C2528( C2229 C2528 ) C2229_=_C2564( C2229 C2564 ) C2229_=_C2847( C2229 C2847 ) C2229_=_C3235( C2229 C3235 ) C2229_=_C3336( C2229 C3336 ) \nC2229_=_C3448( C2229 C3448 ) C2229_=_C3627( C2229 C3627 ) C2229_=_C3628( C2229 C3628 ) C2229_=_C3631( C2229 C3631 ) C2229_=_C3632( C2229 C3632 ) C2229_=_C3633( C2229 C3633 ) \nC2229_=_C3635( C2229 C3635 ) C2231_=_C2233( C2231 C2233 ) C2231_=_C2236( C2231 C2236 ) C2231_=_C2283( C2231 C2283 ) C2231_=_C2684( C2231 C2684 ) C2231_=_C2886( C2231 C2886 ) \nC2231_=_C2922( C2231 C2922 ) C2231_=_C3045( C2231 C3045 ) C2231_=_C3184( C2231 C3184 ) C2231_=_C3237( C2231 C3237 ) C2231_=_C3461( C2231 C3461 ) C2231_=_C3655( C2231 C3655 ) \nC2231_=_C3716( C2231 C3716 ) C2231_=_C3717( C2231 C3717 ) C2231_=_C3718( C2231 C3718 ) C2231_=_C3720( C2231 C3720 ) C2231_=_C3721( C2231 C3721 ) C2233_=_C2236( C2233 C2236 ) \nC2233_=_C2530( C2233 C2530 ) C2233_=_C2566( C2233 C2566 ) C2233_=_C2668( C2233 C2668 ) C2233_=_C3074( C2233 C3074 ) C2233_=_C3185( C2233 C3185 ) C2233_=_C3240( C2233 C3240 ) \nC2233_=_C3340( C2233 C3340 ) C2233_=_C3353( C2233 C3353 ) C2233_=_C3837( C2233 C3837 ) C2236_=_C2320( C2236 C2320 ) C2236_=_C2531( C2236 C2531 ) C2236_=_C2672( C2236 C2672 ) \nC2236_=_C3076( C2236 C3076 ) C2236_=_C3243( C2236 C3243 ) C2236_=_C3355( C2236 C3355 ) C2236_=_C3631( C2236 C3631 ) C2236_=_C3837( C2236 C3837 ) C2236_=_C3969( C2236 C3969 ) \nC2236_=_C3970( C2236 C3970 ) C2240_=_C2243( C2240 C2243 ) C2240_=_C2244( C2240 C2244 ) C2240_=_C2245( C2240 C2245 ) C2240_=_C2246( C2240 C2246 ) C2240_=_C2247( C2240 C2247 ) \nC2240_=_C2248( C2240 C2248 ) C2240_=_C2249( C2240 C2249 ) C2240_=_C2251( C2240 C2251 ) C2240_=_C2252( C2240 C2252 ) C2240_=_C2253( C2240 C2253 ) C2240_=_C2255( C2240 C2255 ) \nC2240_=_C2257( C2240 C2257 ) C2240_=_C2727( C2240 C2727 ) C2240_=_C2729( C2240 C2729 ) C2240_=_C2736( C2240 C2736 ) C2240_=_C2739( C2240 C2739 ) C2243_=_C2244( C2243 C2244 ) \nC2243_=_C2245( C2243 C2245 ) C2243_=_C2246( C2243 C2246 ) C2243_=_C2247( C2243 C2247 ) C2243_=_C2248( C2243 C2248 ) C2243_=_C2249( C2243 C2249 ) C2243_=_C2251( C2243 C2251 ) \nC2243_=_C2252( C2243 C2252 ) C2243_=_C2253( C2243 C2253 ) C2243_=_C2255( C2243 C2255 ) C2243_=_C2257( C2243 C2257 ) C2243_=_C3027( C2243 C3027 ) C2244_=_C2245( C2244 C2245 ) \nC2244_=_C2246( C2244 C2246 ) C2244_=_C2247( C2244 C2247 ) C2244_=_C2248( C2244 C2248 ) C2244_=_C2249( C2244 C2249 ) C2244_=_C2251( C2244 C2251 ) C2244_=_C2252( C2244 C2252 ) \nC2244_=_C2253( C2244 C2253 ) C2244_=_C2255( C2244 C2255 ) C2244_=_C2257( C2244 C2257 ) C2244_=_C3057( C2244 C3057 ) C2244_=_C3137( C2244 C3137 ) C2244_=_C3147( C2244 C3147 ) \nC2244_=_C3151( C2244 C3151 ) C2245_=_C2246( C2245 C2246 ) C2245_=_C2247( C2245 C2247 ) C2245_=_C2248( C2245 C2248 ) C2245_=_C2249( C2245 C2249 ) C2245_=_C2251( C2245 C2251 ) \nC2245_=_C2252( C2245 C2252 ) C2245_=_C2253( C2245 C2253 ) C2245_=_C2255( C2245 C2255 ) C2245_=_C2257( C2245 C2257 ) C2245_=_C2657( C2245 C2657 ) C2245_=_C2752( C2245 C2752 ) \nC2245_=_C3000( C2245 C3000 ) C2245_=_C3071( C2245 C3071 ) C2245_=_C3183( C2245 C3183 ) C2245_=_C3184( C2245 C3184 ) C2245_=_C3185( C2245 C3185 ) C2245_=_C3186( C2245 C3186 ) \nC2245_=_C3187( C2245 C3187 ) C2245_=_C3190( C2245 C3190 ) C2245_=_C3191( C2245 C3191 ) C2245_=_C3192( C2245 C3192 ) C2246_=_C2247( C2246 C2247 ) C2246_=_C2248( C2246 C2248 ) \nC2246_=_C2249( C2246 C2249 ) C2246_=_C2251( C2246 C2251 ) C2246_=_C2252( C2246 C2252 ) C2246_=_C2253( C2246 C2253 ) C2246_=_C2255( C2246 C2255 ) C2246_=_C2257( C2246 C2257 ) \nC2246_=_C3137( C2246 C3137 ) C2246_=_C3205( C2246 C3205 ) C2246_=_C3206( C2246 C3206 ) C2246_=_C3207( C2246 C3207 ) C2246_=_C3208( C2246 C3208 ) C2246_=_C3210( C2246 C3210 ) \nC2246_=_C3211( C2246 C3211 ) C2246_=_C3212( C2246 C3212 ) C2246_=_C3213( C2246 C3213 ) C2246_=_C3214( C2246 C3214 ) C2246_=_C3215( C2246 C3215 ) C2246_=_C3216( C2246 C3216 ) \nC2246_=_C3217( C2246 C3217 ) C2247_=_C2248( C2247 C2248 ) C2247_=_C2249( C2247 C2249 ) C2247_=_C2251( C2247 C2251 ) C2247_=_C2252( C2247 C2252 ) C2247_=_C2253( C2247 C2253 ) \nC2247_=_C2255( C2247 C2255 ) C2247_=_C2257( C2247 C2257 ) C2247_=_C2561( C2247 C2561 ) C2247_=_C3205( C2247 C3205 ) C2247_=_C3279( C2247 C3279 ) C2248_=_C2249( C2248 C2249 ) \nC2248_=_C2251( C2248 C2251 ) C2248_=_C2252( C2248 C2252 ) C2248_=_C2253( C2248 C2253 ) C2248_=_C2255( C2248 C2255 ) C2248_=_C2257( C2248 C2257 ) C2248_=_C2754( C2248 C2754 ) \nC2249_=_C2251( C2249 C2251 ) C2249_=_C2252( C2249 C2252 ) C2249_=_C2253( C2249 C2253 ) C2249_=_C2255( C2249 C2255 ) C2249_=_C2257( C2249 C2257 ) C2249_=_C3206( C2249 C3206 ) \nC2249_=_C3390( C2249 C3390 ) C2249_=_C3400( C2249 C3400 ) C2251_=_C2252( C2251 C2252 ) C2251_=_C2253( C2251 C2253 ) C2251_=_C2255( C2251 C2255 ) C2251_=_C2257( C2251 C2257 ) \nC2252_=_C2253( C2252 C2253 ) C2252_=_C2255( C2252 C2255 ) C2252_=_C2257( C2252 C2257 ) C2252_=_C3197( C2252 C3197 ) C2252_=_C3839( C2252 C3839 ) C2252_=_C3842( C2252 C3842 ) \nC2253_=_C2255( C2253 C2255 ) C2253_=_C2257( C2253 C2257 ) C2253_=_C2803( C2253 C2803 ) C2255_=_C2257( C2255 C2257 ) C2255_=_C2576( C2255 C2576 ) C2255_=_C3212( C2255 C3212 ) \nC2255_=_C3964( C2255 C3964 ) C2255_=_C4034( C2255 C4034 ) C2255_=_C4037( C2255 C4037 ) C2257_=_C3217( C2257 C3217 ) C2257_=_C3835( C2257 C3835 ) C2257_=_C4073( C2257 C4073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453( C2259 C2453 ) C2259_=_C2457( C2259 C2457 ) C2259_=_C2467( C2259 C2467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0_=_C2620( C2260 C2620 ) C2260_=_C2625( C2260 C2625 ) C2260_=_C2633( C2260 C2633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453( C2261 C2453 ) C2261_=_C2748( C2261 C2748 ) C2261_=_C2749( C2261 C2749 ) C2261_=_C2750( C2261 C2750 ) \nC2261_=_C2752( C2261 C2752 ) C2261_=_C2753( C2261 C2753 ) C2261_=_C2754( C2261 C2754 ) C2261_=_C2755( C2261 C2755 ) C2261_=_C2756( C2261 C2756 ) C2261_=_C2757( C2261 C2757 ) \nC2261_=_C2759( C2261 C2759 ) C2261_=_C2760( C2261 C2760 ) C2261_=_C2761( C2261 C2761 ) C2261_=_C2763( C2261 C2763 ) C2261_=_C2764( C2261 C2764 ) C2262_=_C2263( C2262 C2263 ) \nC2262_=_C2264( C2262 C2264 ) C2262_=_C2265( C2262 C2265 ) C2262_=_C2266( C2262 C2266 ) C2262_=_C2267( C2262 C2267 ) C2262_=_C2268( C2262 C2268 ) C2262_=_C2269( C2262 C2269 ) \nC2262_=_C2270( C2262 C2270 ) C2262_=_C2271( C2262 C2271 ) C2262_=_C2272( C2262 C2272 ) C2262_=_C2748( C2262 C2748 ) C2262_=_C2765( C2262 C2765 ) C2262_=_C2784( C2262 C2784 ) \nC2262_=_C2787( C2262 C2787 ) C2262_=_C2789( C2262 C2789 ) C2262_=_C2792( C2262 C2792 ) C2262_=_C2795( C2262 C2795 ) C2263_=_C2264( C2263 C2264 ) C2263_=_C2265( C2263 C2265 ) \nC2263_=_C2266( C2263 C2266 ) C2263_=_C2267( C2263 C2267 ) C2263_=_C2268( C2263 C2268 ) C2263_=_C2269( C2263 C2269 ) C2263_=_C2270( C2263 C2270 ) C2263_=_C2271( C2263 C2271 ) \nC2263_=_C2272( C2263 C2272 ) C2263_=_C2750( C2263 C2750 ) C2263_=_C2886( C2263 C2886 ) C2263_=_C2888( C2263 C2888 ) C2263_=_C2894( C2263 C2894 ) C2264_=_C2265( C2264 C2265 ) \nC2264_=_C2266( C2264 C2266 ) C2264_=_C2267( C2264 C2267 ) C2264_=_C2268( C2264 C2268 ) C2264_=_C2269( C2264 C2269 ) C2264_=_C2270(</w:t>
      </w:r>
    </w:p>
    <w:p>
      <w:pPr>
        <w:pStyle w:val="PreformattedText"/>
        <w:bidi w:val="0"/>
        <w:spacing w:before="0" w:after="0"/>
        <w:jc w:val="left"/>
        <w:rPr/>
      </w:pPr>
      <w:r>
        <w:rPr/>
        <w:t xml:space="preserve"> </w:t>
      </w:r>
      <w:r>
        <w:rPr/>
        <w:t>C2264 C2270 ) C2264_=_C2271( C2264 C2271 ) \nC2264_=_C2272( C2264 C2272 ) C2264_=_C2696( C2264 C2696 ) C2264_=_C3123( C2264 C3123 ) C2264_=_C3130( C2264 C3130 ) C2265_=_C2266( C2265 C2266 ) C2265_=_C2267( C2265 C2267 ) \nC2265_=_C2268( C2265 C2268 ) C2265_=_C2269( C2265 C2269 ) C2265_=_C2270( C2265 C2270 ) C2265_=_C2271( C2265 C2271 ) C2265_=_C2272( C2265 C2272 ) C2265_=_C2755( C2265 C2755 ) \nC2265_=_C3448( C2265 C3448 ) C2266_=_C2267( C2266 C2267 ) C2266_=_C2268( C2266 C2268 ) C2266_=_C2269( C2266 C2269 ) C2266_=_C2270( C2266 C2270 ) C2266_=_C2271( C2266 C2271 ) \nC2266_=_C2272( C2266 C2272 ) C2266_=_C2770( C2266 C2770 ) C2266_=_C3412( C2266 C3412 ) C2266_=_C3501( C2266 C3501 ) C2267_=_C2268( C2267 C2268 ) C2267_=_C2269( C2267 C2269 ) \nC2267_=_C2270( C2267 C2270 ) C2267_=_C2271( C2267 C2271 ) C2267_=_C2272( C2267 C2272 ) C2267_=_C2756( C2267 C2756 ) C2268_=_C2269( C2268 C2269 ) C2268_=_C2270( C2268 C2270 ) \nC2268_=_C2271( C2268 C2271 ) C2268_=_C2272( C2268 C2272 ) C2268_=_C3061( C2268 C3061 ) C2268_=_C3693( C2268 C3693 ) C2268_=_C3696( C2268 C3696 ) C2268_=_C3699( C2268 C3699 ) \nC2269_=_C2270( C2269 C2270 ) C2269_=_C2271( C2269 C2271 ) C2269_=_C2272( C2269 C2272 ) C2269_=_C2940( C2269 C2940 ) C2269_=_C3761( C2269 C3761 ) C2270_=_C2271( C2270 C2271 ) \nC2270_=_C2272( C2270 C2272 ) C2271_=_C2272( C2271 C2272 ) C2272_=_C2701( C2272 C2701 ) C2283_=_C2285( C2283 C2285 ) C2283_=_C2684( C2283 C2684 ) C2283_=_C2886( C2283 C2886 ) \nC2283_=_C2922( C2283 C2922 ) C2283_=_C3045( C2283 C3045 ) C2283_=_C3184( C2283 C3184 ) C2283_=_C3237( C2283 C3237 ) C2283_=_C3461( C2283 C3461 ) C2283_=_C3655( C2283 C3655 ) \nC2283_=_C3716( C2283 C3716 ) C2283_=_C3717( C2283 C3717 ) C2283_=_C3718( C2283 C3718 ) C2283_=_C3720( C2283 C3720 ) C2283_=_C3721( C2283 C3721 ) C2285_=_C2388( C2285 C2388 ) \nC2285_=_C2494( C2285 C2494 ) C2285_=_C3050( C2285 C3050 ) C2285_=_C3190( C2285 C3190 ) C2285_=_C3501( C2285 C3501 ) C2285_=_C3866( C2285 C3866 ) C2285_=_C3912( C2285 C3912 ) \nC2285_=_C3978( C2285 C3978 ) C2285_=_C3979( C2285 C3979 ) C2285_=_C3980( C2285 C3980 ) C2285_=_C3981( C2285 C3981 ) C2295_=_C2299( C2295 C2299 ) C2295_=_C2304( C2295 C2304 ) \nC2295_=_C2708( C2295 C2708 ) C2295_=_C2727( C2295 C2727 ) C2295_=_C2765( C2295 C2765 ) C2295_=_C2766( C2295 C2766 ) C2295_=_C2767( C2295 C2767 ) C2295_=_C2768( C2295 C2768 ) \nC2295_=_C2770( C2295 C2770 ) C2295_=_C2771( C2295 C2771 ) C2295_=_C2773( C2295 C2773 ) C2295_=_C2774( C2295 C2774 ) C2295_=_C2775( C2295 C2775 ) C2295_=_C2776( C2295 C2776 ) \nC2295_=_C2778( C2295 C2778 ) C2295_=_C2779( C2295 C2779 ) C2295_=_C2780( C2295 C2780 ) C2295_=_C2781( C2295 C2781 ) C2299_=_C2304( C2299 C2304 ) C2299_=_C2714( C2299 C2714 ) \nC2299_=_C2736( C2299 C2736 ) C2299_=_C2787( C2299 C2787 ) C2299_=_C3247( C2299 C3247 ) C2299_=_C3412( C2299 C3412 ) C2299_=_C3415( C2299 C3415 ) C2299_=_C3416( C2299 C3416 ) \nC2299_=_C3417( C2299 C3417 ) C2299_=_C3419( C2299 C3419 ) C2299_=_C3420( C2299 C3420 ) C2304_=_C2529( C2304 C2529 ) C2304_=_C2718( C2304 C2718 ) C2304_=_C2739( C2304 C2739 ) \nC2304_=_C2792( C2304 C2792 ) C2304_=_C2829( C2304 C2829 ) C2304_=_C3250( C2304 C3250 ) C2304_=_C3339( C2304 C3339 ) C2304_=_C3404( C2304 C3404 ) C2304_=_C3753( C2304 C3753 ) \nC2304_=_C3755( C2304 C3755 ) C2304_=_C3756( C2304 C3756 ) C2304_=_C3757( C2304 C3757 ) C2304_=_C3759( C2304 C3759 ) C2311_=_C2320( C2311 C2320 ) C2311_=_C2321( C2311 C2321 ) \nC2311_=_C3174( C2311 C3174 ) C2311_=_C3175( C2311 C3175 ) C2311_=_C3177( C2311 C3177 ) C2311_=_C3180( C2311 C3180 ) C2311_=_C3181( C2311 C3181 ) C2311_=_C3182( C2311 C3182 ) \nC2320_=_C2321( C2320 C2321 ) C2320_=_C2531( C2320 C2531 ) C2320_=_C2672( C2320 C2672 ) C2320_=_C3076( C2320 C3076 ) C2320_=_C3243( C2320 C3243 ) C2320_=_C3355( C2320 C3355 ) \nC2320_=_C3631( C2320 C3631 ) C2320_=_C3837( C2320 C3837 ) C2320_=_C3969( C2320 C3969 ) C2320_=_C3970( C2320 C3970 ) C2321_=_C2960( C2321 C2960 ) C2321_=_C3842( C2321 C3842 ) \nC2321_=_C3882( C2321 C3882 ) C2321_=_C3944( C2321 C3944 ) C2321_=_C3947( C2321 C3947 ) C2321_=_C3975( C2321 C3975 ) C2321_=_C3976( C2321 C3976 ) C2321_=_C3977( C2321 C3977 ) \nC2327_=_C2331( C2327 C2331 ) C2327_=_C2336( C2327 C2336 ) C2327_=_C2520( C2327 C2520 ) C2327_=_C2557( C2327 C2557 ) C2327_=_C2558( C2327 C2558 ) C2327_=_C2559( C2327 C2559 ) \nC2327_=_C2560( C2327 C2560 ) C2327_=_C2561( C2327 C2561 ) C2327_=_C2562( C2327 C2562 ) C2327_=_C2563( C2327 C2563 ) C2327_=_C2564( C2327 C2564 ) C2327_=_C2565( C2327 C2565 ) \nC2327_=_C2566( C2327 C2566 ) C2327_=_C2567( C2327 C2567 ) C2327_=_C2568( C2327 C2568 ) C2327_=_C2569( C2327 C2569 ) C2327_=_C2570( C2327 C2570 ) C2327_=_C2573( C2327 C2573 ) \nC2327_=_C2574( C2327 C2574 ) C2327_=_C2575( C2327 C2575 ) C2327_=_C2576( C2327 C2576 ) C2331_=_C2336( C2331 C2336 ) C2331_=_C2949( C2331 C2949 ) C2331_=_C3027( C2331 C3027 ) \nC2331_=_C3193( C2331 C3193 ) C2331_=_C3194( C2331 C3194 ) C2331_=_C3195( C2331 C3195 ) C2331_=_C3196( C2331 C3196 ) C2331_=_C3197( C2331 C3197 ) C2331_=_C3199( C2331 C3199 ) \nC2331_=_C3200( C2331 C3200 ) C2331_=_C3202( C2331 C3202 ) C2331_=_C3203( C2331 C3203 ) C2331_=_C3204( C2331 C3204 ) C2336_=_C2384( C2336 C2384 ) C2336_=_C2562( C2336 C2562 ) \nC2336_=_C2620( C2336 C2620 ) C2336_=_C2662( C2336 C2662 ) C2336_=_C2814( C2336 C2814 ) C2336_=_C2845( C2336 C2845 ) C2336_=_C3279( C2336 C3279 ) C2336_=_C3294( C2336 C3294 ) \nC2336_=_C3390( C2336 C3390 ) C2336_=_C3526( C2336 C3526 ) C2336_=_C3527( C2336 C3527 ) C2336_=_C3528( C2336 C3528 ) C2336_=_C3529( C2336 C3529 ) C2336_=_C3530( C2336 C3530 ) \nC2336_=_C3531( C2336 C3531 ) C2336_=_C3532( C2336 C3532 ) C2336_=_C3533( C2336 C3533 ) C2336_=_C3534( C2336 C3534 ) C2336_=_C3535( C2336 C3535 ) C2354_=_C2625( C2354 C2625 ) \nC2354_=_C2720( C2354 C2720 ) C2354_=_C2888( C2354 C2888 ) C2354_=_C2974( C2354 C2974 ) C2354_=_C3312( C2354 C3312 ) C2354_=_C3693( C2354 C3693 ) C2354_=_C3768( C2354 C3768 ) \nC2354_=_C3829( C2354 C3829 ) C2354_=_C3830( C2354 C3830 ) C2354_=_C3831( C2354 C3831 ) C2354_=_C3832( C2354 C3832 ) C2354_=_C3833( C2354 C3833 ) C2354_=_C3834( C2354 C3834 ) \nC2354_=_C3835( C2354 C3835 ) C2379_=_C2380( C2379 C2380 ) C2379_=_C2382( C2379 C2382 ) C2379_=_C2383( C2379 C2383 ) C2379_=_C2384( C2379 C2384 ) C2379_=_C2388( C2379 C2388 ) \nC2379_=_C2390( C2379 C2390 ) C2379_=_C2393( C2379 C2393 ) C2379_=_C2578( C2379 C2578 ) C2379_=_C2799( C2379 C2799 ) C2379_=_C2802( C2379 C2802 ) C2379_=_C2803( C2379 C2803 ) \nC2379_=_C2804( C2379 C2804 ) C2379_=_C2805( C2379 C2805 ) C2379_=_C2806( C2379 C2806 ) C2380_=_C2382( C2380 C2382 ) C2380_=_C2383( C2380 C2383 ) C2380_=_C2384( C2380 C2384 ) \nC2380_=_C2388( C2380 C2388 ) C2380_=_C2390( C2380 C2390 ) C2380_=_C2393( C2380 C2393 ) C2380_=_C2729( C2380 C2729 ) C2380_=_C2932( C2380 C2932 ) C2380_=_C2934( C2380 C2934 ) \nC2380_=_C2936( C2380 C2936 ) C2380_=_C2940( C2380 C2940 ) C2380_=_C2945( C2380 C2945 ) C2380_=_C2946( C2380 C2946 ) C2380_=_C2947( C2380 C2947 ) C2382_=_C2383( C2382 C2383 ) \nC2382_=_C2384( C2382 C2384 ) C2382_=_C2388( C2382 C2388 ) C2382_=_C2390( C2382 C2390 ) C2382_=_C2393( C2382 C2393 ) C2382_=_C2457( C2382 C2457 ) C2382_=_C2581( C2382 C2581 ) \nC2382_=_C2916( C2382 C2916 ) C2382_=_C3095( C2382 C3095 ) C2382_=_C3098( C2382 C3098 ) C2382_=_C3099( C2382 C3099 ) C2382_=_C3100( C2382 C3100 ) C2382_=_C3101( C2382 C3101 ) \nC2382_=_C3102( C2382 C3102 ) C2382_=_C3103( C2382 C3103 ) C2382_=_C3104( C2382 C3104 ) C2382_=_C3105( C2382 C3105 ) C2383_=_C2384( C2383 C2384 ) C2383_=_C2388( C2383 C2388 ) \nC2383_=_C2390( C2383 C2390 ) C2383_=_C2393( C2383 C2393 ) C2383_=_C2402( C2383 C2402 ) C2383_=_C2427( C2383 C2427 ) C2383_=_C2585( C2383 C2585 ) C2383_=_C3085( C2383 C3085 ) \nC2383_=_C3263( C2383 C3263 ) C2383_=_C3376( C2383 C3376 ) C2383_=_C3458( C2383 C3458 ) C2383_=_C3484( C2383 C3484 ) C2383_=_C3485( C2383 C3485 ) C2383_=_C3486( C2383 C3486 ) \nC2383_=_C3487( C2383 C3487 ) C2383_=_C3489( C2383 C3489 ) C2384_=_C2388( C2384 C2388 ) C2384_=_C2390( C2384 C2390 ) C2384_=_C2393( C2384 C2393 ) C2384_=_C2562( C2384 C2562 ) \nC2384_=_C2620( C2384 C2620 ) C2384_=_C2662( C2384 C2662 ) C2384_=_C2814( C2384 C2814 ) C2384_=_C2845( C2384 C2845 ) C2384_=_C3279( C2384 C3279 ) C2384_=_C3294( C2384 C3294 ) \nC2384_=_C3390( C2384 C3390 ) C2384_=_C3526( C2384 C3526 ) C2384_=_C3527( C2384 C3527 ) C2384_=_C3528( C2384 C3528 ) C2384_=_C3529( C2384 C3529 ) C2384_=_C3530( C2384 C3530 ) \nC2384_=_C3531( C2384 C3531 ) C2384_=_C3532( C2384 C3532 ) C2384_=_C3533( C2384 C3533 ) C2384_=_C3534( C2384 C3534 ) C2384_=_C3535( C2384 C3535 ) C2388_=_C2390( C2388 C2390 ) \nC2388_=_C2393( C2388 C2393 ) C2388_=_C2494( C2388 C2494 ) C2388_=_C3050( C2388 C3050 ) C2388_=_C3190( C2388 C3190 ) C2388_=_C3501( C2388 C3501 ) C2388_=_C3866( C2388 C3866 ) \nC2388_=_C3912( C2388 C3912 ) C2388_=_C3978( C2388 C3978 ) C2388_=_C3979( C2388 C3979 ) C2388_=_C3980( C2388 C3980 ) C2388_=_C3981( C2388 C3981 ) C2390_=_C2393( C2390 C2393 ) \nC2390_=_C2633( C2390 C2633 ) C2390_=_C2894( C2390 C2894 ) C2390_=_C2981( C2390 C2981 ) C2390_=_C3589( C2390 C3589 ) C2390_=_C3601( C2390 C3601 ) C2390_=_C3699( C2390 C3699 ) \nC2390_=_C3832( C2390 C3832 ) C2390_=_C3951( C2390 C3951 ) C2390_=_C3987( C2390 C3987 ) C2390_=_C4005( C2390 C4005 ) C2390_=_C4021( C2390 C4021 ) C2390_=_C4047( C2390 C4047 ) \nC2390_=_C4048( C2390 C4048 ) C2390_=_C4050( C2390 C4050 ) C2393_=_C2467( C2393 C2467 ) C2393_=_C2553( C2393 C2553 ) C2393_=_C2930( C2393 C2930 ) C2393_=_C3259( C2393 C3259 ) \nC2393_=_C3568( C2393 C3568 ) C2393_=_C3654( C2393 C3654 ) C2393_=_C3676( C2393 C3676 ) C2393_=_C3900( C2393 C3900 ) C2393_=_C3998( C2393 C3998 ) C2393_=_C4010( C2393 C4010 ) \nC2393_=_C4029( C2393 C4029 ) C2393_=_C4063( C2393 C4063 ) C2393_=_C4082( C2393 C4082 ) C2402_=_C2427( C2402 C2427 ) C2402_=_C2585( C2402 C2585 ) C2402_=_C3085( C2402 C3085 ) \nC2402_=_C3263( C2402 C3263 ) C2402_=_C3376( C2402 C3376 ) C2402_=_C3458( C2402 C3458 ) C2402_=_C3484( C2402 C3484 ) C2402_=_C3485( C2402 C3485 ) C2402_=_C3486( C2402 C3486 ) \nC2402_=_C3487(</w:t>
      </w:r>
    </w:p>
    <w:p>
      <w:pPr>
        <w:pStyle w:val="PreformattedText"/>
        <w:bidi w:val="0"/>
        <w:spacing w:before="0" w:after="0"/>
        <w:jc w:val="left"/>
        <w:rPr/>
      </w:pPr>
      <w:r>
        <w:rPr/>
        <w:t xml:space="preserve"> </w:t>
      </w:r>
      <w:r>
        <w:rPr/>
        <w:t>C2402 C3487 ) C2402_=_C3489( C2402 C3489 ) C2427_=_C2585( C2427 C2585 ) C2427_=_C3085( C2427 C3085 ) C2427_=_C3263( C2427 C3263 ) C2427_=_C3376( C2427 C3376 ) \nC2427_=_C3458( C2427 C3458 ) C2427_=_C3484( C2427 C3484 ) C2427_=_C3485( C2427 C3485 ) C2427_=_C3486( C2427 C3486 ) C2427_=_C3487( C2427 C3487 ) C2427_=_C3489( C2427 C3489 ) \nC2453_=_C2457( C2453 C2457 ) C2453_=_C2467( C2453 C2467 ) C2453_=_C2748( C2453 C2748 ) C2453_=_C2749( C2453 C2749 ) C2453_=_C2750( C2453 C2750 ) C2453_=_C2752( C2453 C2752 ) \nC2453_=_C2753( C2453 C2753 ) C2453_=_C2754( C2453 C2754 ) C2453_=_C2755( C2453 C2755 ) C2453_=_C2756( C2453 C2756 ) C2453_=_C2757( C2453 C2757 ) C2453_=_C2759( C2453 C2759 ) \nC2453_=_C2760( C2453 C2760 ) C2453_=_C2761( C2453 C2761 ) C2453_=_C2763( C2453 C2763 ) C2453_=_C2764( C2453 C2764 ) C2457_=_C2467( C2457 C2467 ) C2457_=_C2581( C2457 C2581 ) \nC2457_=_C2916( C2457 C2916 ) C2457_=_C3095( C2457 C3095 ) C2457_=_C3098( C2457 C3098 ) C2457_=_C3099( C2457 C3099 ) C2457_=_C3100( C2457 C3100 ) C2457_=_C3101( C2457 C3101 ) \nC2457_=_C3102( C2457 C3102 ) C2457_=_C3103( C2457 C3103 ) C2457_=_C3104( C2457 C3104 ) C2457_=_C3105( C2457 C3105 ) C2467_=_C2553( C2467 C2553 ) C2467_=_C2930( C2467 C2930 ) \nC2467_=_C3259( C2467 C3259 ) C2467_=_C3568( C2467 C3568 ) C2467_=_C3654( C2467 C3654 ) C2467_=_C3676( C2467 C3676 ) C2467_=_C3900( C2467 C3900 ) C2467_=_C3998( C2467 C3998 ) \nC2467_=_C4010( C2467 C4010 ) C2467_=_C4029( C2467 C4029 ) C2467_=_C4063( C2467 C4063 ) C2467_=_C4082( C2467 C4082 ) C2494_=_C3050( C2494 C3050 ) C2494_=_C3190( C2494 C3190 ) \nC2494_=_C3501( C2494 C3501 ) C2494_=_C3866( C2494 C3866 ) C2494_=_C3912( C2494 C3912 ) C2494_=_C3978( C2494 C3978 ) C2494_=_C3979( C2494 C3979 ) C2494_=_C3980( C2494 C3980 ) \nC2494_=_C3981( C2494 C3981 ) C2504_=_C2505( C2504 C2505 ) C2504_=_C2784( C2504 C2784 ) C2504_=_C3000( C2504 C3000 ) C2504_=_C3001( C2504 C3001 ) C2504_=_C3003( C2504 C3003 ) \nC2504_=_C3004( C2504 C3004 ) C2504_=_C3007( C2504 C3007 ) C2504_=_C3008( C2504 C3008 ) C2504_=_C3010( C2504 C3010 ) C2505_=_C2580( C2505 C2580 ) C2505_=_C2895( C2505 C2895 ) \nC2505_=_C3057( C2505 C3057 ) C2505_=_C3058( C2505 C3058 ) C2505_=_C3059( C2505 C3059 ) C2505_=_C3061( C2505 C3061 ) C2505_=_C3062( C2505 C3062 ) C2505_=_C3065( C2505 C3065 ) \nC2505_=_C3066( C2505 C3066 ) C2505_=_C3067( C2505 C3067 ) C2505_=_C3068( C2505 C3068 ) C2520_=_C2528( C2520 C2528 ) C2520_=_C2529( C2520 C2529 ) C2520_=_C2530( C2520 C2530 ) \nC2520_=_C2531( C2520 C2531 ) C2520_=_C2557( C2520 C2557 ) C2520_=_C2558( C2520 C2558 ) C2520_=_C2559( C2520 C2559 ) C2520_=_C2560( C2520 C2560 ) C2520_=_C2561( C2520 C2561 ) \nC2520_=_C2562( C2520 C2562 ) C2520_=_C2563( C2520 C2563 ) C2520_=_C2564( C2520 C2564 ) C2520_=_C2565( C2520 C2565 ) C2520_=_C2566( C2520 C2566 ) C2520_=_C2567( C2520 C2567 ) \nC2520_=_C2568( C2520 C2568 ) C2520_=_C2569( C2520 C2569 ) C2520_=_C2570( C2520 C2570 ) C2520_=_C2573( C2520 C2573 ) C2520_=_C2574( C2520 C2574 ) C2520_=_C2575( C2520 C2575 ) \nC2520_=_C2576( C2520 C2576 ) C2528_=_C2529( C2528 C2529 ) C2528_=_C2530( C2528 C2530 ) C2528_=_C2531( C2528 C2531 ) C2528_=_C2564( C2528 C2564 ) C2528_=_C2847( C2528 C2847 ) \nC2528_=_C3235( C2528 C3235 ) C2528_=_C3336( C2528 C3336 ) C2528_=_C3448( C2528 C3448 ) C2528_=_C3627( C2528 C3627 ) C2528_=_C3628( C2528 C3628 ) C2528_=_C3631( C2528 C3631 ) \nC2528_=_C3632( C2528 C3632 ) C2528_=_C3633( C2528 C3633 ) C2528_=_C3635( C2528 C3635 ) C2529_=_C2530( C2529 C2530 ) C2529_=_C2531( C2529 C2531 ) C2529_=_C2718( C2529 C2718 ) \nC2529_=_C2739( C2529 C2739 ) C2529_=_C2792( C2529 C2792 ) C2529_=_C2829( C2529 C2829 ) C2529_=_C3250( C2529 C3250 ) C2529_=_C3339( C2529 C3339 ) C2529_=_C3404( C2529 C3404 ) \nC2529_=_C3753( C2529 C3753 ) C2529_=_C3755( C2529 C3755 ) C2529_=_C3756( C2529 C3756 ) C2529_=_C3757( C2529 C3757 ) C2529_=_C3759( C2529 C3759 ) C2530_=_C2531( C2530 C2531 ) \nC2530_=_C2566( C2530 C2566 ) C2530_=_C2668( C2530 C2668 ) C2530_=_C3074( C2530 C3074 ) C2530_=_C3185( C2530 C3185 ) C2530_=_C3240( C2530 C3240 ) C2530_=_C3340( C2530 C3340 ) \nC2530_=_C3353( C2530 C3353 ) C2530_=_C3837( C2530 C3837 ) C2531_=_C2672( C2531 C2672 ) C2531_=_C3076( C2531 C3076 ) C2531_=_C3243( C2531 C3243 ) C2531_=_C3355( C2531 C3355 ) \nC2531_=_C3631( C2531 C3631 ) C2531_=_C3837( C2531 C3837 ) C2531_=_C3969( C2531 C3969 ) C2531_=_C3970( C2531 C3970 ) C2551_=_C2553( C2551 C2553 ) C2551_=_C3151( C2551 C3151 ) \nC2551_=_C3214( C2551 C3214 ) C2551_=_C3258( C2551 C3258 ) C2551_=_C3400( C2551 C3400 ) C2551_=_C3899( C2551 C3899 ) C2551_=_C3996( C2551 C3996 ) C2551_=_C4034( C2551 C4034 ) \nC2551_=_C4062( C2551 C4062 ) C2551_=_C4072( C2551 C4072 ) C2551_=_C4073( C2551 C4073 ) C2553_=_C2930( C2553 C2930 ) C2553_=_C3259( C2553 C3259 ) C2553_=_C3568( C2553 C3568 ) \nC2553_=_C3654( C2553 C3654 ) C2553_=_C3676( C2553 C3676 ) C2553_=_C3900( C2553 C3900 ) C2553_=_C3998( C2553 C3998 ) C2553_=_C4010( C2553 C4010 ) C2553_=_C4029( C2553 C4029 ) \nC2553_=_C4063( C2553 C4063 ) C2553_=_C4082( C2553 C4082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69( C2557 C2569 ) C2557_=_C2570( C2557 C2570 ) C2557_=_C2573( C2557 C2573 ) C2557_=_C2574( C2557 C2574 ) C2557_=_C2575( C2557 C2575 ) \nC2557_=_C2576( C2557 C2576 ) C2557_=_C2814( C2557 C2814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8_=_C2573( C2558 C2573 ) C2558_=_C2574( C2558 C2574 ) C2558_=_C2575( C2558 C2575 ) C2558_=_C2576( C2558 C2576 ) \nC2558_=_C2749( C2558 C2749 ) C2558_=_C2870( C2558 C2870 ) C2558_=_C2878( C2558 C2878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3( C2559 C2573 ) C2559_=_C2574( C2559 C2574 ) C2559_=_C2575( C2559 C2575 ) C2559_=_C2576( C2559 C2576 ) \nC2559_=_C2766( C2559 C2766 ) C2559_=_C3162( C2559 C3162 ) C2559_=_C3170( C2559 C3170 ) C2559_=_C3171( C2559 C3171 ) C2560_=_C2561( C2560 C2561 ) C2560_=_C2562( C2560 C2562 ) \nC2560_=_C2563( C2560 C2563 ) C2560_=_C2564( C2560 C2564 ) C2560_=_C2565( C2560 C2565 ) C2560_=_C2566( C2560 C2566 ) C2560_=_C2567( C2560 C2567 ) C2560_=_C2568( C2560 C2568 ) \nC2560_=_C2569( C2560 C2569 ) C2560_=_C2570( C2560 C2570 ) C2560_=_C2573( C2560 C2573 ) C2560_=_C2574( C2560 C2574 ) C2560_=_C2575( C2560 C2575 ) C2560_=_C2576( C2560 C2576 ) \nC2560_=_C3235( C2560 C3235 ) C2560_=_C3237( C2560 C3237 ) C2560_=_C3240( C2560 C3240 ) C2560_=_C3241( C2560 C3241 ) C2560_=_C3243( C2560 C3243 ) C2561_=_C2562( C2561 C2562 ) \nC2561_=_C2563( C2561 C2563 ) C2561_=_C2564( C2561 C2564 ) C2561_=_C2565( C2561 C2565 ) C2561_=_C2566( C2561 C2566 ) C2561_=_C2567( C2561 C2567 ) C2561_=_C2568( C2561 C2568 ) \nC2561_=_C2569( C2561 C2569 ) C2561_=_C2570( C2561 C2570 ) C2561_=_C2573( C2561 C2573 ) C2561_=_C2574( C2561 C2574 ) C2561_=_C2575( C2561 C2575 ) C2561_=_C2576( C2561 C2576 ) \nC2561_=_C3205( C2561 C3205 ) C2561_=_C3279( C2561 C3279 ) C2562_=_C2563( C2562 C2563 ) C2562_=_C2564( C2562 C2564 ) C2562_=_C2565( C2562 C2565 ) C2562_=_C2566( C2562 C2566 ) \nC2562_=_C2567( C2562 C2567 ) C2562_=_C2568( C2562 C2568 ) C2562_=_C2569( C2562 C2569 ) C2562_=_C2570( C2562 C2570 ) C2562_=_C2573( C2562 C2573 ) C2562_=_C2574( C2562 C2574 ) \nC2562_=_C2575( C2562 C2575 ) C2562_=_C2576( C2562 C2576 ) C2562_=_C2620( C2562 C2620 ) C2562_=_C2662( C2562 C2662 ) C2562_=_C2814( C2562 C2814 ) C2562_=_C2845( C2562 C2845 ) \nC2562_=_C3279( C2562 C3279 ) C2562_=_C3294( C2562 C3294 ) C2562_=_C3390( C2562 C3390 ) C2562_=_C3526( C2562 C3526 ) C2562_=_C3527( C2562 C3527 ) C2562_=_C3528( C2562 C3528 ) \nC2562_=_C3529( C2562 C3529 ) C2562_=_C3530( C2562 C3530 ) C2562_=_C3531( C2562 C3531 ) C2562_=_C3532( C2562 C3532 ) C2562_=_C3533( C2562 C3533 ) C2562_=_C3534( C2562 C3534 ) \nC2562_=_C3535( C2562 C3535 ) C2563_=_C2564( C2563 C2564 ) C2563_=_C2565( C2563 C2565 ) C2563_=_C2566( C2563 C2566 ) C2563_=_C2567( C2563 C2567 ) C2563_=_C2568( C2563 C2568 ) \nC2563_=_C2569( C2563 C2569 ) C2563_=_C2570( C2563 C2570 ) C2563_=_C2573( C2563 C2573 ) C2563_=_C2574( C2563 C2574 ) C2563_=_C2575( C2563 C2575 ) C2563_=_C2576( C2563 C2576 ) \nC2563_=_C3526( C2563 C3526 ) C2564_=_C2565( C2564 C2565 ) C2564_=_C2566( C2564 C2566 ) C2564_=_C2567( C2564 C2567 ) C2564_=_C2568( C2564 C2568 ) C2564_=_C2569( C2564 C2569 ) \nC2564_=_C2570( C2564 C2570 ) C2564_=_C2573( C2564 C2573 ) C2564_=_C2574( C2564 C2574 ) C2564_=_C2575( C2564 C2575 ) C2564_=_C2576( C2564 C2576 ) C2564_=_C2847( C2564 C2847 ) \nC2564_=_C3235( C2564 C3235 ) C2564_=_C3336( C2564 C3336 ) C2564_=_C3448( C2564 C3448 ) C2564_=_C3627( C2564 C3627 ) C2564_=_C3628( C2564 C3628 ) C2564_=_C3631( C2564 C3631 ) \nC2564_=_C3632( C2564 C3632 ) C2564_=_C3633( C2564 C3633 ) C2564_=_C3635( C2564 C3635 ) C2565_=_C2566( C2565 C2566 ) C2565_=_C2567( C2565 C2567 ) C2565_=_C2568( C2565 C2568 ) \nC2565_=_C2569( C2565 C2569 ) C2565_=_C2570( C2565 C2570 ) C2565_=_C2573( C2565 C2573 ) C2565_=_C2574( C2565 C2574 ) C2565_=_C2575( C2565 C2575 ) C2565_=_C2576( C2565 C2576 ) \nC2565_=_C3194( C2565 C3194 ) C2565_=_C3527( C2565 C3527 ) C2566_=_C2567( C2566 C2567 ) C2566_=_C2568( C2566 C2568 ) C2566_=_C2569( C2566 C2569 ) C2566_=_C2570( C2566 C2570 ) \nC2566_=_C2573( C2566 C2573 ) C2566_=_C2574( C2566 C2574 ) C2566_=_C2575(</w:t>
      </w:r>
    </w:p>
    <w:p>
      <w:pPr>
        <w:pStyle w:val="PreformattedText"/>
        <w:bidi w:val="0"/>
        <w:spacing w:before="0" w:after="0"/>
        <w:jc w:val="left"/>
        <w:rPr/>
      </w:pPr>
      <w:r>
        <w:rPr/>
        <w:t xml:space="preserve"> </w:t>
      </w:r>
      <w:r>
        <w:rPr/>
        <w:t>C2566 C2575 ) C2566_=_C2576( C2566 C2576 ) C2566_=_C2668( C2566 C2668 ) C2566_=_C3074( C2566 C3074 ) \nC2566_=_C3185( C2566 C3185 ) C2566_=_C3240( C2566 C3240 ) C2566_=_C3340( C2566 C3340 ) C2566_=_C3353( C2566 C3353 ) C2566_=_C3837( C2566 C3837 ) C2567_=_C2568( C2567 C2568 ) \nC2567_=_C2569( C2567 C2569 ) C2567_=_C2570( C2567 C2570 ) C2567_=_C2573( C2567 C2573 ) C2567_=_C2574( C2567 C2574 ) C2567_=_C2575( C2567 C2575 ) C2567_=_C2576( C2567 C2576 ) \nC2567_=_C3186( C2567 C3186 ) C2567_=_C3531( C2567 C3531 ) C2567_=_C3882( C2567 C3882 ) C2568_=_C2569( C2568 C2569 ) C2568_=_C2570( C2568 C2570 ) C2568_=_C2573( C2568 C2573 ) \nC2568_=_C2574( C2568 C2574 ) C2568_=_C2575( C2568 C2575 ) C2568_=_C2576( C2568 C2576 ) C2568_=_C3892( C2568 C3892 ) C2568_=_C3899( C2568 C3899 ) C2568_=_C3900( C2568 C3900 ) \nC2568_=_C3902( C2568 C3902 ) C2569_=_C2570( C2569 C2570 ) C2569_=_C2573( C2569 C2573 ) C2569_=_C2574( C2569 C2574 ) C2569_=_C2575( C2569 C2575 ) C2569_=_C2576( C2569 C2576 ) \nC2569_=_C2804( C2569 C2804 ) C2569_=_C3101( C2569 C3101 ) C2569_=_C3177( C2569 C3177 ) C2569_=_C3199( C2569 C3199 ) C2569_=_C3485( C2569 C3485 ) C2569_=_C3903( C2569 C3903 ) \nC2569_=_C3909( C2569 C3909 ) C2569_=_C3910( C2569 C3910 ) C2570_=_C2573( C2570 C2573 ) C2570_=_C2574( C2570 C2574 ) C2570_=_C2575( C2570 C2575 ) C2570_=_C2576( C2570 C2576 ) \nC2570_=_C3532( C2570 C3532 ) C2573_=_C2574( C2573 C2574 ) C2573_=_C2575( C2573 C2575 ) C2573_=_C2576( C2573 C2576 ) C2573_=_C3962( C2573 C3962 ) C2573_=_C4018( C2573 C4018 ) \nC2574_=_C2575( C2574 C2575 ) C2574_=_C2576( C2574 C2576 ) C2574_=_C3831( C2574 C3831 ) C2574_=_C3963( C2574 C3963 ) C2574_=_C4021( C2574 C4021 ) C2574_=_C4023( C2574 C4023 ) \nC2575_=_C2576( C2575 C2576 ) C2575_=_C3104( C2575 C3104 ) C2575_=_C3535( C2575 C3535 ) C2575_=_C4029( C2575 C4029 ) C2576_=_C3212( C2576 C3212 ) C2576_=_C3964( C2576 C3964 ) \nC2576_=_C4034( C2576 C4034 ) C2576_=_C4037( C2576 C4037 ) C2578_=_C2580( C2578 C2580 ) C2578_=_C2581( C2578 C2581 ) C2578_=_C2585( C2578 C2585 ) C2578_=_C2589( C2578 C2589 ) \nC2578_=_C2799( C2578 C2799 ) C2578_=_C2802( C2578 C2802 ) C2578_=_C2803( C2578 C2803 ) C2578_=_C2804( C2578 C2804 ) C2578_=_C2805( C2578 C2805 ) C2578_=_C2806( C2578 C2806 ) \nC2580_=_C2581( C2580 C2581 ) C2580_=_C2585( C2580 C2585 ) C2580_=_C2589( C2580 C2589 ) C2580_=_C2895( C2580 C2895 ) C2580_=_C3057( C2580 C3057 ) C2580_=_C3058( C2580 C3058 ) \nC2580_=_C3059( C2580 C3059 ) C2580_=_C3061( C2580 C3061 ) C2580_=_C3062( C2580 C3062 ) C2580_=_C3065( C2580 C3065 ) C2580_=_C3066( C2580 C3066 ) C2580_=_C3067( C2580 C3067 ) \nC2580_=_C3068( C2580 C3068 ) C2581_=_C2585( C2581 C2585 ) C2581_=_C2589( C2581 C2589 ) C2581_=_C2916( C2581 C2916 ) C2581_=_C3095( C2581 C3095 ) C2581_=_C3098( C2581 C3098 ) \nC2581_=_C3099( C2581 C3099 ) C2581_=_C3100( C2581 C3100 ) C2581_=_C3101( C2581 C3101 ) C2581_=_C3102( C2581 C3102 ) C2581_=_C3103( C2581 C3103 ) C2581_=_C3104( C2581 C3104 ) \nC2581_=_C3105( C2581 C3105 ) C2585_=_C2589( C2585 C2589 ) C2585_=_C3085( C2585 C3085 ) C2585_=_C3263( C2585 C3263 ) C2585_=_C3376( C2585 C3376 ) C2585_=_C3458( C2585 C3458 ) \nC2585_=_C3484( C2585 C3484 ) C2585_=_C3485( C2585 C3485 ) C2585_=_C3486( C2585 C3486 ) C2585_=_C3487( C2585 C3487 ) C2585_=_C3489( C2585 C3489 ) C2589_=_C2870( C2589 C2870 ) \nC2589_=_C2909( C2589 C2909 ) C2589_=_C3065( C2589 C3065 ) C2589_=_C3130( C2589 C3130 ) C2589_=_C3147( C2589 C3147 ) C2589_=_C3162( C2589 C3162 ) C2589_=_C3477( C2589 C3477 ) \nC2589_=_C3506( C2589 C3506 ) C2589_=_C3696( C2589 C3696 ) C2589_=_C3750( C2589 C3750 ) C2589_=_C3788( C2589 C3788 ) C2589_=_C3892( C2589 C3892 ) C2589_=_C3903( C2589 C3903 ) \nC2589_=_C3930( C2589 C3930 ) C2589_=_C3961( C2589 C3961 ) C2589_=_C3962( C2589 C3962 ) C2589_=_C3963( C2589 C3963 ) C2589_=_C3964( C2589 C3964 ) C2589_=_C3965( C2589 C3965 ) \nC2589_=_C3966( C2589 C3966 ) C2620_=_C2625( C2620 C2625 ) C2620_=_C2633( C2620 C2633 ) C2620_=_C2662( C2620 C2662 ) C2620_=_C2814( C2620 C2814 ) C2620_=_C2845( C2620 C2845 ) \nC2620_=_C3279( C2620 C3279 ) C2620_=_C3294( C2620 C3294 ) C2620_=_C3390( C2620 C3390 ) C2620_=_C3526( C2620 C3526 ) C2620_=_C3527( C2620 C3527 ) C2620_=_C3528( C2620 C3528 ) \nC2620_=_C3529( C2620 C3529 ) C2620_=_C3530( C2620 C3530 ) C2620_=_C3531( C2620 C3531 ) C2620_=_C3532( C2620 C3532 ) C2620_=_C3533( C2620 C3533 ) C2620_=_C3534( C2620 C3534 ) \nC2620_=_C3535( C2620 C3535 ) C2625_=_C2633( C2625 C2633 ) C2625_=_C2720( C2625 C2720 ) C2625_=_C2888( C2625 C2888 ) C2625_=_C2974( C2625 C2974 ) C2625_=_C3312( C2625 C3312 ) \nC2625_=_C3693( C2625 C3693 ) C2625_=_C3768( C2625 C3768 ) C2625_=_C3829( C2625 C3829 ) C2625_=_C3830( C2625 C3830 ) C2625_=_C3831( C2625 C3831 ) C2625_=_C3832( C2625 C3832 ) \nC2625_=_C3833( C2625 C3833 ) C2625_=_C3834( C2625 C3834 ) C2625_=_C3835( C2625 C3835 ) C2633_=_C2894( C2633 C2894 ) C2633_=_C2981( C2633 C2981 ) C2633_=_C3589( C2633 C3589 ) \nC2633_=_C3601( C2633 C3601 ) C2633_=_C3699( C2633 C3699 ) C2633_=_C3832( C2633 C3832 ) C2633_=_C3951( C2633 C3951 ) C2633_=_C3987( C2633 C3987 ) C2633_=_C4005( C2633 C4005 ) \nC2633_=_C4021( C2633 C4021 ) C2633_=_C4047( C2633 C4047 ) C2633_=_C4048( C2633 C4048 ) C2633_=_C4050( C2633 C4050 ) C2634_=_C2693( C2634 C2693 ) C2634_=_C2694( C2634 C2694 ) \nC2634_=_C2695( C2634 C2695 ) C2634_=_C2696( C2634 C2696 ) C2634_=_C2700( C2634 C2700 ) C2634_=_C2701( C2634 C2701 ) C2634_=_C2702( C2634 C2702 ) C2634_=_C2703( C2634 C2703 ) \nC2634_=_C2704( C2634 C2704 ) C2634_=_C2705( C2634 C2705 ) C2634_=_C2706( C2634 C2706 ) C2657_=_C2662( C2657 C2662 ) C2657_=_C2668( C2657 C2668 ) C2657_=_C2672( C2657 C2672 ) \nC2657_=_C2675( C2657 C2675 ) C2657_=_C2752( C2657 C2752 ) C2657_=_C3000( C2657 C3000 ) C2657_=_C3071( C2657 C3071 ) C2657_=_C3183( C2657 C3183 ) C2657_=_C3184( C2657 C3184 ) \nC2657_=_C3185( C2657 C3185 ) C2657_=_C3186( C2657 C3186 ) C2657_=_C3187( C2657 C3187 ) C2657_=_C3190( C2657 C3190 ) C2657_=_C3191( C2657 C3191 ) C2657_=_C3192( C2657 C3192 ) \nC2662_=_C2668( C2662 C2668 ) C2662_=_C2672( C2662 C2672 ) C2662_=_C2675( C2662 C2675 ) C2662_=_C2814( C2662 C2814 ) C2662_=_C2845( C2662 C2845 ) C2662_=_C3279( C2662 C3279 ) \nC2662_=_C3294( C2662 C3294 ) C2662_=_C3390( C2662 C3390 ) C2662_=_C3526( C2662 C3526 ) C2662_=_C3527( C2662 C3527 ) C2662_=_C3528( C2662 C3528 ) C2662_=_C3529( C2662 C3529 ) \nC2662_=_C3530( C2662 C3530 ) C2662_=_C3531( C2662 C3531 ) C2662_=_C3532( C2662 C3532 ) C2662_=_C3533( C2662 C3533 ) C2662_=_C3534( C2662 C3534 ) C2662_=_C3535( C2662 C3535 ) \nC2668_=_C2672( C2668 C2672 ) C2668_=_C2675( C2668 C2675 ) C2668_=_C3074( C2668 C3074 ) C2668_=_C3185( C2668 C3185 ) C2668_=_C3240( C2668 C3240 ) C2668_=_C3340( C2668 C3340 ) \nC2668_=_C3353( C2668 C3353 ) C2668_=_C3837( C2668 C3837 ) C2672_=_C2675( C2672 C2675 ) C2672_=_C3076( C2672 C3076 ) C2672_=_C3243( C2672 C3243 ) C2672_=_C3355( C2672 C3355 ) \nC2672_=_C3631( C2672 C3631 ) C2672_=_C3837( C2672 C3837 ) C2672_=_C3969( C2672 C3969 ) C2672_=_C3970( C2672 C3970 ) C2675_=_C3081( C2675 C3081 ) C2675_=_C3182( C2675 C3182 ) \nC2675_=_C3191( C2675 C3191 ) C2675_=_C3203( C2675 C3203 ) C2675_=_C3319( C2675 C3319 ) C2675_=_C3346( C2675 C3346 ) C2675_=_C3360( C2675 C3360 ) C2675_=_C3800( C2675 C3800 ) \nC2675_=_C3909( C2675 C3909 ) C2675_=_C3970( C2675 C3970 ) C2684_=_C2886( C2684 C2886 ) C2684_=_C2922( C2684 C2922 ) C2684_=_C3045( C2684 C3045 ) C2684_=_C3184( C2684 C3184 ) \nC2684_=_C3237( C2684 C3237 ) C2684_=_C3461( C2684 C3461 ) C2684_=_C3655( C2684 C3655 ) C2684_=_C3716( C2684 C3716 ) C2684_=_C3717( C2684 C3717 ) C2684_=_C3718( C2684 C3718 ) \nC2684_=_C3720( C2684 C3720 ) C2684_=_C3721( C2684 C3721 ) C2693_=_C2694( C2693 C2694 ) C2693_=_C2695( C2693 C2695 ) C2693_=_C2696( C2693 C2696 ) C2693_=_C2700( C2693 C2700 ) \nC2693_=_C2701( C2693 C2701 ) C2693_=_C2702( C2693 C2702 ) C2693_=_C2703( C2693 C2703 ) C2693_=_C2704( C2693 C2704 ) C2693_=_C2705( C2693 C2705 ) C2693_=_C2706( C2693 C2706 ) \nC2693_=_C2916( C2693 C2916 ) C2693_=_C2922( C2693 C2922 ) C2693_=_C2930( C2693 C2930 ) C2694_=_C2695( C2694 C2695 ) C2694_=_C2696( C2694 C2696 ) C2694_=_C2700( C2694 C2700 ) \nC2694_=_C2701( C2694 C2701 ) C2694_=_C2702( C2694 C2702 ) C2694_=_C2703( C2694 C2703 ) C2694_=_C2704( C2694 C2704 ) C2694_=_C2705( C2694 C2705 ) C2694_=_C2706( C2694 C2706 ) \nC2694_=_C2949( C2694 C2949 ) C2694_=_C2956( C2694 C2956 ) C2694_=_C2960( C2694 C2960 ) C2695_=_C2696( C2695 C2696 ) C2695_=_C2700( C2695 C2700 ) C2695_=_C2701( C2695 C2701 ) \nC2695_=_C2702( C2695 C2702 ) C2695_=_C2703( C2695 C2703 ) C2695_=_C2704( C2695 C2704 ) C2695_=_C2705( C2695 C2705 ) C2695_=_C2706( C2695 C2706 ) C2696_=_C2700( C2696 C2700 ) \nC2696_=_C2701( C2696 C2701 ) C2696_=_C2702( C2696 C2702 ) C2696_=_C2703( C2696 C2703 ) C2696_=_C2704( C2696 C2704 ) C2696_=_C2705( C2696 C2705 ) C2696_=_C2706( C2696 C2706 ) \nC2696_=_C3123( C2696 C3123 ) C2696_=_C3130( C2696 C3130 ) C2700_=_C2701( C2700 C2701 ) C2700_=_C2702( C2700 C2702 ) C2700_=_C2703( C2700 C2703 ) C2700_=_C2704( C2700 C2704 ) \nC2700_=_C2705( C2700 C2705 ) C2700_=_C2706( C2700 C2706 ) C2700_=_C2802( C2700 C2802 ) C2701_=_C2702( C2701 C2702 ) C2701_=_C2703( C2701 C2703 ) C2701_=_C2704( C2701 C2704 ) \nC2701_=_C2705( C2701 C2705 ) C2701_=_C2706( C2701 C2706 ) C2702_=_C2703( C2702 C2703 ) C2702_=_C2704( C2702 C2704 ) C2702_=_C2705( C2702 C2705 ) C2702_=_C2706( C2702 C2706 ) \nC2702_=_C2780( C2702 C2780 ) C2702_=_C3180( C2702 C3180 ) C2702_=_C3211( C2702 C3211 ) C2702_=_C3419( C2702 C3419 ) C2702_=_C3721( C2702 C3721 ) C2702_=_C3755( C2702 C3755 ) \nC2702_=_C3853( C2702 C3853 ) C2703_=_C2704( C2703 C2704 ) C2703_=_C2705( C2703 C2705 ) C2703_=_C2706( C2703 C2706 ) C2704_=_C2705( C2704 C2705 ) C2704_=_C2706( C2704 C2706 ) \nC2704_=_C2946( C2704 C2946 ) C2704_=_C3192( C2704 C3192 ) C2704_=_C3977( C2704 C3977 ) C2705_=_C2706( C2705 C2706 ) C2706_=_C2764( C2706 C2764 ) C2706_=_C3635( C2706 C3635 ) \nC2708_=_C2714( C2708 C2714 ) C2708_=_C2718( C2708 C2718 ) C2708_=_C2720( C2708 C2720 ) C2708_=_C2727( C2708 C2727 ) C2708_=_C2765(</w:t>
      </w:r>
    </w:p>
    <w:p>
      <w:pPr>
        <w:pStyle w:val="PreformattedText"/>
        <w:bidi w:val="0"/>
        <w:spacing w:before="0" w:after="0"/>
        <w:jc w:val="left"/>
        <w:rPr/>
      </w:pPr>
      <w:r>
        <w:rPr/>
        <w:t xml:space="preserve"> </w:t>
      </w:r>
      <w:r>
        <w:rPr/>
        <w:t>C2708 C2765 ) C2708_=_C2766( C2708 C2766 ) \nC2708_=_C2767( C2708 C2767 ) C2708_=_C2768( C2708 C2768 ) C2708_=_C2770( C2708 C2770 ) C2708_=_C2771( C2708 C2771 ) C2708_=_C2773( C2708 C2773 ) C2708_=_C2774( C2708 C2774 ) \nC2708_=_C2775( C2708 C2775 ) C2708_=_C2776( C2708 C2776 ) C2708_=_C2778( C2708 C2778 ) C2708_=_C2779( C2708 C2779 ) C2708_=_C2780( C2708 C2780 ) C2708_=_C2781( C2708 C2781 ) \nC2714_=_C2718( C2714 C2718 ) C2714_=_C2720( C2714 C2720 ) C2714_=_C2736( C2714 C2736 ) C2714_=_C2787( C2714 C2787 ) C2714_=_C3247( C2714 C3247 ) C2714_=_C3412( C2714 C3412 ) \nC2714_=_C3415( C2714 C3415 ) C2714_=_C3416( C2714 C3416 ) C2714_=_C3417( C2714 C3417 ) C2714_=_C3419( C2714 C3419 ) C2714_=_C3420( C2714 C3420 ) C2718_=_C2720( C2718 C2720 ) \nC2718_=_C2739( C2718 C2739 ) C2718_=_C2792( C2718 C2792 ) C2718_=_C2829( C2718 C2829 ) C2718_=_C3250( C2718 C3250 ) C2718_=_C3339( C2718 C3339 ) C2718_=_C3404( C2718 C3404 ) \nC2718_=_C3753( C2718 C3753 ) C2718_=_C3755( C2718 C3755 ) C2718_=_C3756( C2718 C3756 ) C2718_=_C3757( C2718 C3757 ) C2718_=_C3759( C2718 C3759 ) C2720_=_C2888( C2720 C2888 ) \nC2720_=_C2974( C2720 C2974 ) C2720_=_C3312( C2720 C3312 ) C2720_=_C3693( C2720 C3693 ) C2720_=_C3768( C2720 C3768 ) C2720_=_C3829( C2720 C3829 ) C2720_=_C3830( C2720 C3830 ) \nC2720_=_C3831( C2720 C3831 ) C2720_=_C3832( C2720 C3832 ) C2720_=_C3833( C2720 C3833 ) C2720_=_C3834( C2720 C3834 ) C2720_=_C3835( C2720 C3835 ) C2727_=_C2729( C2727 C2729 ) \nC2727_=_C2736( C2727 C2736 ) C2727_=_C2739( C2727 C2739 ) C2727_=_C2765( C2727 C2765 ) C2727_=_C2766( C2727 C2766 ) C2727_=_C2767( C2727 C2767 ) C2727_=_C2768( C2727 C2768 ) \nC2727_=_C2770( C2727 C2770 ) C2727_=_C2771( C2727 C2771 ) C2727_=_C2773( C2727 C2773 ) C2727_=_C2774( C2727 C2774 ) C2727_=_C2775( C2727 C2775 ) C2727_=_C2776( C2727 C2776 ) \nC2727_=_C2778( C2727 C2778 ) C2727_=_C2779( C2727 C2779 ) C2727_=_C2780( C2727 C2780 ) C2727_=_C2781( C2727 C2781 ) C2729_=_C2736( C2729 C2736 ) C2729_=_C2739( C2729 C2739 ) \nC2729_=_C2932( C2729 C2932 ) C2729_=_C2934( C2729 C2934 ) C2729_=_C2936( C2729 C2936 ) C2729_=_C2940( C2729 C2940 ) C2729_=_C2945( C2729 C2945 ) C2729_=_C2946( C2729 C2946 ) \nC2729_=_C2947( C2729 C2947 ) C2736_=_C2739( C2736 C2739 ) C2736_=_C2787( C2736 C2787 ) C2736_=_C3247( C2736 C3247 ) C2736_=_C3412( C2736 C3412 ) C2736_=_C3415( C2736 C3415 ) \nC2736_=_C3416( C2736 C3416 ) C2736_=_C3417( C2736 C3417 ) C2736_=_C3419( C2736 C3419 ) C2736_=_C3420( C2736 C3420 ) C2739_=_C2792( C2739 C2792 ) C2739_=_C2829( C2739 C2829 ) \nC2739_=_C3250( C2739 C3250 ) C2739_=_C3339( C2739 C3339 ) C2739_=_C3404( C2739 C3404 ) C2739_=_C3753( C2739 C3753 ) C2739_=_C3755( C2739 C3755 ) C2739_=_C3756( C2739 C3756 ) \nC2739_=_C3757( C2739 C3757 ) C2739_=_C3759( C2739 C3759 ) C2748_=_C2749( C2748 C2749 ) C2748_=_C2750( C2748 C2750 ) C2748_=_C2752( C2748 C2752 ) C2748_=_C2753( C2748 C2753 ) \nC2748_=_C2754( C2748 C2754 ) C2748_=_C2755( C2748 C2755 ) C2748_=_C2756( C2748 C2756 ) C2748_=_C2757( C2748 C2757 ) C2748_=_C2759( C2748 C2759 ) C2748_=_C2760( C2748 C2760 ) \nC2748_=_C2761( C2748 C2761 ) C2748_=_C2763( C2748 C2763 ) C2748_=_C2764( C2748 C2764 ) C2748_=_C2765( C2748 C2765 ) C2748_=_C2784( C2748 C2784 ) C2748_=_C2787( C2748 C2787 ) \nC2748_=_C2789( C2748 C2789 ) C2748_=_C2792( C2748 C2792 ) C2748_=_C2795( C2748 C2795 ) C2749_=_C2750( C2749 C2750 ) C2749_=_C2752( C2749 C2752 ) C2749_=_C2753( C2749 C2753 ) \nC2749_=_C2754( C2749 C2754 ) C2749_=_C2755( C2749 C2755 ) C2749_=_C2756( C2749 C2756 ) C2749_=_C2757( C2749 C2757 ) C2749_=_C2759( C2749 C2759 ) C2749_=_C2760( C2749 C2760 ) \nC2749_=_C2761( C2749 C2761 ) C2749_=_C2763( C2749 C2763 ) C2749_=_C2764( C2749 C2764 ) C2749_=_C2870( C2749 C2870 ) C2749_=_C2878( C2749 C2878 ) C2750_=_C2752( C2750 C2752 ) \nC2750_=_C2753( C2750 C2753 ) C2750_=_C2754( C2750 C2754 ) C2750_=_C2755( C2750 C2755 ) C2750_=_C2756( C2750 C2756 ) C2750_=_C2757( C2750 C2757 ) C2750_=_C2759( C2750 C2759 ) \nC2750_=_C2760( C2750 C2760 ) C2750_=_C2761( C2750 C2761 ) C2750_=_C2763( C2750 C2763 ) C2750_=_C2764( C2750 C2764 ) C2750_=_C2886( C2750 C2886 ) C2750_=_C2888( C2750 C2888 ) \nC2750_=_C2894( C2750 C2894 ) C2752_=_C2753( C2752 C2753 ) C2752_=_C2754( C2752 C2754 ) C2752_=_C2755( C2752 C2755 ) C2752_=_C2756( C2752 C2756 ) C2752_=_C2757( C2752 C2757 ) \nC2752_=_C2759( C2752 C2759 ) C2752_=_C2760( C2752 C2760 ) C2752_=_C2761( C2752 C2761 ) C2752_=_C2763( C2752 C2763 ) C2752_=_C2764( C2752 C2764 ) C2752_=_C3000( C2752 C3000 ) \nC2752_=_C3071( C2752 C3071 ) C2752_=_C3183( C2752 C3183 ) C2752_=_C3184( C2752 C3184 ) C2752_=_C3185( C2752 C3185 ) C2752_=_C3186( C2752 C3186 ) C2752_=_C3187( C2752 C3187 ) \nC2752_=_C3190( C2752 C3190 ) C2752_=_C3191( C2752 C3191 ) C2752_=_C3192( C2752 C3192 ) C2753_=_C2754( C2753 C2754 ) C2753_=_C2755( C2753 C2755 ) C2753_=_C2756( C2753 C2756 ) \nC2753_=_C2757( C2753 C2757 ) C2753_=_C2759( C2753 C2759 ) C2753_=_C2760( C2753 C2760 ) C2753_=_C2761( C2753 C2761 ) C2753_=_C2763( C2753 C2763 ) C2753_=_C2764( C2753 C2764 ) \nC2753_=_C2934( C2753 C2934 ) C2754_=_C2755( C2754 C2755 ) C2754_=_C2756( C2754 C2756 ) C2754_=_C2757( C2754 C2757 ) C2754_=_C2759( C2754 C2759 ) C2754_=_C2760( C2754 C2760 ) \nC2754_=_C2761( C2754 C2761 ) C2754_=_C2763( C2754 C2763 ) C2754_=_C2764( C2754 C2764 ) C2755_=_C2756( C2755 C2756 ) C2755_=_C2757( C2755 C2757 ) C2755_=_C2759( C2755 C2759 ) \nC2755_=_C2760( C2755 C2760 ) C2755_=_C2761( C2755 C2761 ) C2755_=_C2763( C2755 C2763 ) C2755_=_C2764( C2755 C2764 ) C2755_=_C3448( C2755 C3448 ) C2756_=_C2757( C2756 C2757 ) \nC2756_=_C2759( C2756 C2759 ) C2756_=_C2760( C2756 C2760 ) C2756_=_C2761( C2756 C2761 ) C2756_=_C2763( C2756 C2763 ) C2756_=_C2764( C2756 C2764 ) C2757_=_C2759( C2757 C2759 ) \nC2757_=_C2760( C2757 C2760 ) C2757_=_C2761( C2757 C2761 ) C2757_=_C2763( C2757 C2763 ) C2757_=_C2764( C2757 C2764 ) C2757_=_C3484( C2757 C3484 ) C2759_=_C2760( C2759 C2760 ) \nC2759_=_C2761( C2759 C2761 ) C2759_=_C2763( C2759 C2763 ) C2759_=_C2764( C2759 C2764 ) C2760_=_C2761( C2760 C2761 ) C2760_=_C2763( C2760 C2763 ) C2760_=_C2764( C2760 C2764 ) \nC2760_=_C2776( C2760 C2776 ) C2760_=_C3417( C2760 C3417 ) C2760_=_C3912( C2760 C3912 ) C2761_=_C2763( C2761 C2763 ) C2761_=_C2764( C2761 C2764 ) C2761_=_C3505( C2761 C3505 ) \nC2761_=_C3930( C2761 C3930 ) C2763_=_C2764( C2763 C2764 ) C2763_=_C2945( C2763 C2945 ) C2763_=_C3856( C2763 C3856 ) C2764_=_C3635( C2764 C3635 ) C2765_=_C2766( C2765 C2766 ) \nC2765_=_C2767( C2765 C2767 ) C2765_=_C2768( C2765 C2768 ) C2765_=_C2770( C2765 C2770 ) C2765_=_C2771( C2765 C2771 ) C2765_=_C2773( C2765 C2773 ) C2765_=_C2774( C2765 C2774 ) \nC2765_=_C2775( C2765 C2775 ) C2765_=_C2776( C2765 C2776 ) C2765_=_C2778( C2765 C2778 ) C2765_=_C2779( C2765 C2779 ) C2765_=_C2780( C2765 C2780 ) C2765_=_C2781( C2765 C2781 ) \nC2765_=_C2784( C2765 C2784 ) C2765_=_C2787( C2765 C2787 ) C2765_=_C2789( C2765 C2789 ) C2765_=_C2792( C2765 C2792 ) C2765_=_C2795( C2765 C2795 ) C2766_=_C2767( C2766 C2767 ) \nC2766_=_C2768( C2766 C2768 ) C2766_=_C2770( C2766 C2770 ) C2766_=_C2771( C2766 C2771 ) C2766_=_C2773( C2766 C2773 ) C2766_=_C2774( C2766 C2774 ) C2766_=_C2775( C2766 C2775 ) \nC2766_=_C2776( C2766 C2776 ) C2766_=_C2778( C2766 C2778 ) C2766_=_C2779( C2766 C2779 ) C2766_=_C2780( C2766 C2780 ) C2766_=_C2781( C2766 C2781 ) C2766_=_C3162( C2766 C3162 ) \nC2766_=_C3170( C2766 C3170 ) C2766_=_C3171( C2766 C3171 ) C2767_=_C2768( C2767 C2768 ) C2767_=_C2770( C2767 C2770 ) C2767_=_C2771( C2767 C2771 ) C2767_=_C2773( C2767 C2773 ) \nC2767_=_C2774( C2767 C2774 ) C2767_=_C2775( C2767 C2775 ) C2767_=_C2776( C2767 C2776 ) C2767_=_C2778( C2767 C2778 ) C2767_=_C2779( C2767 C2779 ) C2767_=_C2780( C2767 C2780 ) \nC2767_=_C2781( C2767 C2781 ) C2767_=_C3247( C2767 C3247 ) C2767_=_C3250( C2767 C3250 ) C2767_=_C3258( C2767 C3258 ) C2767_=_C3259( C2767 C3259 ) C2768_=_C2770( C2768 C2770 ) \nC2768_=_C2771( C2768 C2771 ) C2768_=_C2773( C2768 C2773 ) C2768_=_C2774( C2768 C2774 ) C2768_=_C2775( C2768 C2775 ) C2768_=_C2776( C2768 C2776 ) C2768_=_C2778( C2768 C2778 ) \nC2768_=_C2779( C2768 C2779 ) C2768_=_C2780( C2768 C2780 ) C2768_=_C2781( C2768 C2781 ) C2768_=_C3404( C2768 C3404 ) C2768_=_C3409( C2768 C3409 ) C2770_=_C2771( C2770 C2771 ) \nC2770_=_C2773( C2770 C2773 ) C2770_=_C2774( C2770 C2774 ) C2770_=_C2775( C2770 C2775 ) C2770_=_C2776( C2770 C2776 ) C2770_=_C2778( C2770 C2778 ) C2770_=_C2779( C2770 C2779 ) \nC2770_=_C2780( C2770 C2780 ) C2770_=_C2781( C2770 C2781 ) C2770_=_C3412( C2770 C3412 ) C2770_=_C3501( C2770 C3501 ) C2771_=_C2773( C2771 C2773 ) C2771_=_C2774( C2771 C2774 ) \nC2771_=_C2775( C2771 C2775 ) C2771_=_C2776( C2771 C2776 ) C2771_=_C2778( C2771 C2778 ) C2771_=_C2779( C2771 C2779 ) C2771_=_C2780( C2771 C2780 ) C2771_=_C2781( C2771 C2781 ) \nC2771_=_C3589( C2771 C3589 ) C2771_=_C3590( C2771 C3590 ) C2771_=_C3594( C2771 C3594 ) C2773_=_C2774( C2773 C2774 ) C2773_=_C2775( C2773 C2775 ) C2773_=_C2776( C2773 C2776 ) \nC2773_=_C2778( C2773 C2778 ) C2773_=_C2779( C2773 C2779 ) C2773_=_C2780( C2773 C2780 ) C2773_=_C2781( C2773 C2781 ) C2773_=_C3415( C2773 C3415 ) C2773_=_C3753( C2773 C3753 ) \nC2774_=_C2775( C2774 C2775 ) C2774_=_C2776( C2774 C2776 ) C2774_=_C2778( C2774 C2778 ) C2774_=_C2779( C2774 C2779 ) C2774_=_C2780( C2774 C2780 ) C2774_=_C2781( C2774 C2781 ) \nC2774_=_C3529( C2774 C3529 ) C2774_=_C3818( C2774 C3818 ) C2775_=_C2776( C2775 C2776 ) C2775_=_C2778( C2775 C2778 ) C2775_=_C2779( C2775 C2779 ) C2775_=_C2780( C2775 C2780 ) \nC2775_=_C2781( C2775 C2781 ) C2775_=_C3416( C2775 C3416 ) C2775_=_C3866( C2775 C3866 ) C2776_=_C2778( C2776 C2778 ) C2776_=_C2779( C2776 C2779 ) C2776_=_C2780( C2776 C2780 ) \nC2776_=_C2781( C2776 C2781 ) C2776_=_C3417( C2776 C3417 ) C2776_=_C3912( C2776 C3912 ) C2778_=_C2779( C2778 C2779 ) C2778_=_C2780( C2778 C2780 ) C2778_=_C2781( C2778 C2781 ) \nC2778_=_C2805( C2778 C2805 ) C2778_=_C3103( C2778 C3103 ) C2778_=_C3486( C2778 C3486 ) C2778_=_C4013( C2778 C4013 ) C2779_=_C2780( C2779 C2780 ) C2779_=_C2781( C2779 C2781 ) \nC2779_=_C4027(</w:t>
      </w:r>
    </w:p>
    <w:p>
      <w:pPr>
        <w:pStyle w:val="PreformattedText"/>
        <w:bidi w:val="0"/>
        <w:spacing w:before="0" w:after="0"/>
        <w:jc w:val="left"/>
        <w:rPr/>
      </w:pPr>
      <w:r>
        <w:rPr/>
        <w:t xml:space="preserve"> </w:t>
      </w:r>
      <w:r>
        <w:rPr/>
        <w:t>C2779 C4027 ) C2780_=_C2781( C2780 C2781 ) C2780_=_C3180( C2780 C3180 ) C2780_=_C3211( C2780 C3211 ) C2780_=_C3419( C2780 C3419 ) C2780_=_C3721( C2780 C3721 ) \nC2780_=_C3755( C2780 C3755 ) C2780_=_C3853( C2780 C3853 ) C2781_=_C3420( C2781 C3420 ) C2781_=_C3979( C2781 C3979 ) C2784_=_C2787( C2784 C2787 ) C2784_=_C2789( C2784 C2789 ) \nC2784_=_C2792( C2784 C2792 ) C2784_=_C2795( C2784 C2795 ) C2784_=_C3000( C2784 C3000 ) C2784_=_C3001( C2784 C3001 ) C2784_=_C3003( C2784 C3003 ) C2784_=_C3004( C2784 C3004 ) \nC2784_=_C3007( C2784 C3007 ) C2784_=_C3008( C2784 C3008 ) C2784_=_C3010( C2784 C3010 ) C2787_=_C2789( C2787 C2789 ) C2787_=_C2792( C2787 C2792 ) C2787_=_C2795( C2787 C2795 ) \nC2787_=_C3247( C2787 C3247 ) C2787_=_C3412( C2787 C3412 ) C2787_=_C3415( C2787 C3415 ) C2787_=_C3416( C2787 C3416 ) C2787_=_C3417( C2787 C3417 ) C2787_=_C3419( C2787 C3419 ) \nC2787_=_C3420( C2787 C3420 ) C2789_=_C2792( C2789 C2792 ) C2789_=_C2795( C2789 C2795 ) C2789_=_C3123( C2789 C3123 ) C2789_=_C3264( C2789 C3264 ) C2789_=_C3503( C2789 C3503 ) \nC2789_=_C3504( C2789 C3504 ) C2789_=_C3505( C2789 C3505 ) C2789_=_C3506( C2789 C3506 ) C2789_=_C3507( C2789 C3507 ) C2789_=_C3510( C2789 C3510 ) C2789_=_C3511( C2789 C3511 ) \nC2789_=_C3512( C2789 C3512 ) C2792_=_C2795( C2792 C2795 ) C2792_=_C2829( C2792 C2829 ) C2792_=_C3250( C2792 C3250 ) C2792_=_C3339( C2792 C3339 ) C2792_=_C3404( C2792 C3404 ) \nC2792_=_C3753( C2792 C3753 ) C2792_=_C3755( C2792 C3755 ) C2792_=_C3756( C2792 C3756 ) C2792_=_C3757( C2792 C3757 ) C2792_=_C3759( C2792 C3759 ) C2795_=_C3170( C2795 C3170 ) \nC2795_=_C3274( C2795 C3274 ) C2795_=_C3409( C2795 C3409 ) C2795_=_C3577( C2795 C3577 ) C2795_=_C3590( C2795 C3590 ) C2795_=_C3818( C2795 C3818 ) C2795_=_C4013( C2795 C4013 ) \nC2795_=_C4027( C2795 C4027 ) C2795_=_C4060( C2795 C4060 ) C2799_=_C2802( C2799 C2802 ) C2799_=_C2803( C2799 C2803 ) C2799_=_C2804( C2799 C2804 ) C2799_=_C2805( C2799 C2805 ) \nC2799_=_C2806( C2799 C2806 ) C2799_=_C3001( C2799 C3001 ) C2799_=_C3095( C2799 C3095 ) C2799_=_C3263( C2799 C3263 ) C2799_=_C3264( C2799 C3264 ) C2799_=_C3274( C2799 C3274 ) \nC2802_=_C2803( C2802 C2803 ) C2802_=_C2804( C2802 C2804 ) C2802_=_C2805( C2802 C2805 ) C2802_=_C2806( C2802 C2806 ) C2803_=_C2804( C2803 C2804 ) C2803_=_C2805( C2803 C2805 ) \nC2803_=_C2806( C2803 C2806 ) C2804_=_C2805( C2804 C2805 ) C2804_=_C2806( C2804 C2806 ) C2804_=_C3101( C2804 C3101 ) C2804_=_C3177( C2804 C3177 ) C2804_=_C3199( C2804 C3199 ) \nC2804_=_C3485( C2804 C3485 ) C2804_=_C3903( C2804 C3903 ) C2804_=_C3909( C2804 C3909 ) C2804_=_C3910( C2804 C3910 ) C2805_=_C2806( C2805 C2806 ) C2805_=_C3103( C2805 C3103 ) \nC2805_=_C3486( C2805 C3486 ) C2805_=_C4013( C2805 C4013 ) C2806_=_C3067( C2806 C3067 ) C2806_=_C3105( C2806 C3105 ) C2806_=_C3487( C2806 C3487 ) C2806_=_C3978( C2806 C3978 ) \nC2814_=_C2845( C2814 C2845 ) C2814_=_C3279( C2814 C3279 ) C2814_=_C3294( C2814 C3294 ) C2814_=_C3390( C2814 C3390 ) C2814_=_C3526( C2814 C3526 ) C2814_=_C3527( C2814 C3527 ) \nC2814_=_C3528( C2814 C3528 ) C2814_=_C3529( C2814 C3529 ) C2814_=_C3530( C2814 C3530 ) C2814_=_C3531( C2814 C3531 ) C2814_=_C3532( C2814 C3532 ) C2814_=_C3533( C2814 C3533 ) \nC2814_=_C3534( C2814 C3534 ) C2814_=_C3535( C2814 C3535 ) C2829_=_C2833( C2829 C2833 ) C2829_=_C3250( C2829 C3250 ) C2829_=_C3339( C2829 C3339 ) C2829_=_C3404( C2829 C3404 ) \nC2829_=_C3753( C2829 C3753 ) C2829_=_C3755( C2829 C3755 ) C2829_=_C3756( C2829 C3756 ) C2829_=_C3757( C2829 C3757 ) C2829_=_C3759( C2829 C3759 ) C2833_=_C2956( C2833 C2956 ) \nC2833_=_C3241( C2833 C3241 ) C2833_=_C3761( C2833 C3761 ) C2833_=_C3769( C2833 C3769 ) C2833_=_C3839( C2833 C3839 ) C2833_=_C3851( C2833 C3851 ) C2833_=_C3853( C2833 C3853 ) \nC2833_=_C3854( C2833 C3854 ) C2833_=_C3855( C2833 C3855 ) C2833_=_C3856( C2833 C3856 ) C2833_=_C3857( C2833 C3857 ) C2845_=_C2847( C2845 C2847 ) C2845_=_C3279( C2845 C3279 ) \nC2845_=_C3294( C2845 C3294 ) C2845_=_C3390( C2845 C3390 ) C2845_=_C3526( C2845 C3526 ) C2845_=_C3527( C2845 C3527 ) C2845_=_C3528( C2845 C3528 ) C2845_=_C3529( C2845 C3529 ) \nC2845_=_C3530( C2845 C3530 ) C2845_=_C3531( C2845 C3531 ) C2845_=_C3532( C2845 C3532 ) C2845_=_C3533( C2845 C3533 ) C2845_=_C3534( C2845 C3534 ) C2845_=_C3535( C2845 C3535 ) \nC2847_=_C3235( C2847 C3235 ) C2847_=_C3336( C2847 C3336 ) C2847_=_C3448( C2847 C3448 ) C2847_=_C3627( C2847 C3627 ) C2847_=_C3628( C2847 C3628 ) C2847_=_C3631( C2847 C3631 ) \nC2847_=_C3632( C2847 C3632 ) C2847_=_C3633( C2847 C3633 ) C2847_=_C3635( C2847 C3635 ) C2870_=_C2878( C2870 C2878 ) C2870_=_C2909( C2870 C2909 ) C2870_=_C3065( C2870 C3065 ) \nC2870_=_C3130( C2870 C3130 ) C2870_=_C3147( C2870 C3147 ) C2870_=_C3162( C2870 C3162 ) C2870_=_C3477( C2870 C3477 ) C2870_=_C3506( C2870 C3506 ) C2870_=_C3696( C2870 C3696 ) \nC2870_=_C3750( C2870 C3750 ) C2870_=_C3788( C2870 C3788 ) C2870_=_C3892( C2870 C3892 ) C2870_=_C3903( C2870 C3903 ) C2870_=_C3930( C2870 C3930 ) C2870_=_C3961( C2870 C3961 ) \nC2870_=_C3962( C2870 C3962 ) C2870_=_C3963( C2870 C3963 ) C2870_=_C3964( C2870 C3964 ) C2870_=_C3965( C2870 C3965 ) C2870_=_C3966( C2870 C3966 ) C2878_=_C3171( C2878 C3171 ) \nC2878_=_C3594( C2878 C3594 ) C2878_=_C3606( C2878 C3606 ) C2878_=_C3777( C2878 C3777 ) C2878_=_C3902( C2878 C3902 ) C2878_=_C3910( C2878 C3910 ) C2878_=_C3992( C2878 C3992 ) \nC2878_=_C4018( C2878 C4018 ) C2878_=_C4023( C2878 C4023 ) C2878_=_C4037( C2878 C4037 ) C2878_=_C4050( C2878 C4050 ) C2878_=_C4078( C2878 C4078 ) C2878_=_C4081( C2878 C4081 ) \nC2886_=_C2888( C2886 C2888 ) C2886_=_C2894( C2886 C2894 ) C2886_=_C2922( C2886 C2922 ) C2886_=_C3045( C2886 C3045 ) C2886_=_C3184( C2886 C3184 ) C2886_=_C3237( C2886 C3237 ) \nC2886_=_C3461( C2886 C3461 ) C2886_=_C3655( C2886 C3655 ) C2886_=_C3716( C2886 C3716 ) C2886_=_C3717( C2886 C3717 ) C2886_=_C3718( C2886 C3718 ) C2886_=_C3720( C2886 C3720 ) \nC2886_=_C3721( C2886 C3721 ) C2888_=_C2894( C2888 C2894 ) C2888_=_C2974( C2888 C2974 ) C2888_=_C3312( C2888 C3312 ) C2888_=_C3693( C2888 C3693 ) C2888_=_C3768( C2888 C3768 ) \nC2888_=_C3829( C2888 C3829 ) C2888_=_C3830( C2888 C3830 ) C2888_=_C3831( C2888 C3831 ) C2888_=_C3832( C2888 C3832 ) C2888_=_C3833( C2888 C3833 ) C2888_=_C3834( C2888 C3834 ) \nC2888_=_C3835( C2888 C3835 ) C2894_=_C2981( C2894 C2981 ) C2894_=_C3589( C2894 C3589 ) C2894_=_C3601( C2894 C3601 ) C2894_=_C3699( C2894 C3699 ) C2894_=_C3832( C2894 C3832 ) \nC2894_=_C3951( C2894 C3951 ) C2894_=_C3987( C2894 C3987 ) C2894_=_C4005( C2894 C4005 ) C2894_=_C4021( C2894 C4021 ) C2894_=_C4047( C2894 C4047 ) C2894_=_C4048( C2894 C4048 ) \nC2894_=_C4050( C2894 C4050 ) C2895_=_C2909( C2895 C2909 ) C2895_=_C3057( C2895 C3057 ) C2895_=_C3058( C2895 C3058 ) C2895_=_C3059( C2895 C3059 ) C2895_=_C3061( C2895 C3061 ) \nC2895_=_C3062( C2895 C3062 ) C2895_=_C3065( C2895 C3065 ) C2895_=_C3066( C2895 C3066 ) C2895_=_C3067( C2895 C3067 ) C2895_=_C3068( C2895 C3068 ) C2909_=_C3065( C2909 C3065 ) \nC2909_=_C3130( C2909 C3130 ) C2909_=_C3147( C2909 C3147 ) C2909_=_C3162( C2909 C3162 ) C2909_=_C3477( C2909 C3477 ) C2909_=_C3506( C2909 C3506 ) C2909_=_C3696( C2909 C3696 ) \nC2909_=_C3750( C2909 C3750 ) C2909_=_C3788( C2909 C3788 ) C2909_=_C3892( C2909 C3892 ) C2909_=_C3903( C2909 C3903 ) C2909_=_C3930( C2909 C3930 ) C2909_=_C3961( C2909 C3961 ) \nC2909_=_C3962( C2909 C3962 ) C2909_=_C3963( C2909 C3963 ) C2909_=_C3964( C2909 C3964 ) C2909_=_C3965( C2909 C3965 ) C2909_=_C3966( C2909 C3966 ) C2916_=_C2922( C2916 C2922 ) \nC2916_=_C2930( C2916 C2930 ) C2916_=_C3095( C2916 C3095 ) C2916_=_C3098( C2916 C3098 ) C2916_=_C3099( C2916 C3099 ) C2916_=_C3100( C2916 C3100 ) C2916_=_C3101( C2916 C3101 ) \nC2916_=_C3102( C2916 C3102 ) C2916_=_C3103( C2916 C3103 ) C2916_=_C3104( C2916 C3104 ) C2916_=_C3105( C2916 C3105 ) C2922_=_C2930( C2922 C2930 ) C2922_=_C3045( C2922 C3045 ) \nC2922_=_C3184( C2922 C3184 ) C2922_=_C3237( C2922 C3237 ) C2922_=_C3461( C2922 C3461 ) C2922_=_C3655( C2922 C3655 ) C2922_=_C3716( C2922 C3716 ) C2922_=_C3717( C2922 C3717 ) \nC2922_=_C3718( C2922 C3718 ) C2922_=_C3720( C2922 C3720 ) C2922_=_C3721( C2922 C3721 ) C2930_=_C3259( C2930 C3259 ) C2930_=_C3568( C2930 C3568 ) C2930_=_C3654( C2930 C3654 ) \nC2930_=_C3676( C2930 C3676 ) C2930_=_C3900( C2930 C3900 ) C2930_=_C3998( C2930 C3998 ) C2930_=_C4010( C2930 C4010 ) C2930_=_C4029( C2930 C4029 ) C2930_=_C4063( C2930 C4063 ) \nC2930_=_C4082( C2930 C4082 ) C2932_=_C2934( C2932 C2934 ) C2932_=_C2936( C2932 C2936 ) C2932_=_C2940( C2932 C2940 ) C2932_=_C2945( C2932 C2945 ) C2932_=_C2946( C2932 C2946 ) \nC2932_=_C2947( C2932 C2947 ) C2934_=_C2936( C2934 C2936 ) C2934_=_C2940( C2934 C2940 ) C2934_=_C2945( C2934 C2945 ) C2934_=_C2946( C2934 C2946 ) C2934_=_C2947( C2934 C2947 ) \nC2936_=_C2940( C2936 C2940 ) C2936_=_C2945( C2936 C2945 ) C2936_=_C2946( C2936 C2946 ) C2936_=_C2947( C2936 C2947 ) C2940_=_C2945( C2940 C2945 ) C2940_=_C2946( C2940 C2946 ) \nC2940_=_C2947( C2940 C2947 ) C2940_=_C3761( C2940 C3761 ) C2945_=_C2946( C2945 C2946 ) C2945_=_C2947( C2945 C2947 ) C2945_=_C3856( C2945 C3856 ) C2946_=_C2947( C2946 C2947 ) \nC2946_=_C3192( C2946 C3192 ) C2946_=_C3977( C2946 C3977 ) C2949_=_C2956( C2949 C2956 ) C2949_=_C2960( C2949 C2960 ) C2949_=_C3027( C2949 C3027 ) C2949_=_C3193( C2949 C3193 ) \nC2949_=_C3194( C2949 C3194 ) C2949_=_C3195( C2949 C3195 ) C2949_=_C3196( C2949 C3196 ) C2949_=_C3197( C2949 C3197 ) C2949_=_C3199( C2949 C3199 ) C2949_=_C3200( C2949 C3200 ) \nC2949_=_C3202( C2949 C3202 ) C2949_=_C3203( C2949 C3203 ) C2949_=_C3204( C2949 C3204 ) C2956_=_C2960( C2956 C2960 ) C2956_=_C3241( C2956 C3241 ) C2956_=_C3761( C2956 C3761 ) \nC2956_=_C3769( C2956 C3769 ) C2956_=_C3839( C2956 C3839 ) C2956_=_C3851( C2956 C3851 ) C2956_=_C3853( C2956 C3853 ) C2956_=_C3854( C2956 C3854 ) C2956_=_C3855( C2956 C3855 ) \nC2956_=_C3856( C2956 C3856 ) C2956_=_C3857( C2956 C3857 ) C2960_=_C3842( C2960 C3842 ) C2960_=_C3882( C2960 C3882 ) C2960_=_C3944( C2960 C3944 ) C2960_=_C3947( C2960 C3947 ) \nC2960_=_C3975( C2960 C3975 ) C2960_=_C3976( C2960 C3976 ) C2960_=_C3977(</w:t>
      </w:r>
    </w:p>
    <w:p>
      <w:pPr>
        <w:pStyle w:val="PreformattedText"/>
        <w:bidi w:val="0"/>
        <w:spacing w:before="0" w:after="0"/>
        <w:jc w:val="left"/>
        <w:rPr/>
      </w:pPr>
      <w:r>
        <w:rPr/>
        <w:t xml:space="preserve"> </w:t>
      </w:r>
      <w:r>
        <w:rPr/>
        <w:t>C2960 C3977 ) C2974_=_C2981( C2974 C2981 ) C2974_=_C3312( C2974 C3312 ) C2974_=_C3693( C2974 C3693 ) \nC2974_=_C3768( C2974 C3768 ) C2974_=_C3829( C2974 C3829 ) C2974_=_C3830( C2974 C3830 ) C2974_=_C3831( C2974 C3831 ) C2974_=_C3832( C2974 C3832 ) C2974_=_C3833( C2974 C3833 ) \nC2974_=_C3834( C2974 C3834 ) C2974_=_C3835( C2974 C3835 ) C2981_=_C3589( C2981 C3589 ) C2981_=_C3601( C2981 C3601 ) C2981_=_C3699( C2981 C3699 ) C2981_=_C3832( C2981 C3832 ) \nC2981_=_C3951( C2981 C3951 ) C2981_=_C3987( C2981 C3987 ) C2981_=_C4005( C2981 C4005 ) C2981_=_C4021( C2981 C4021 ) C2981_=_C4047( C2981 C4047 ) C2981_=_C4048( C2981 C4048 ) \nC2981_=_C4050( C2981 C4050 ) C3000_=_C3001( C3000 C3001 ) C3000_=_C3003( C3000 C3003 ) C3000_=_C3004( C3000 C3004 ) C3000_=_C3007( C3000 C3007 ) C3000_=_C3008( C3000 C3008 ) \nC3000_=_C3010( C3000 C3010 ) C3000_=_C3071( C3000 C3071 ) C3000_=_C3183( C3000 C3183 ) C3000_=_C3184( C3000 C3184 ) C3000_=_C3185( C3000 C3185 ) C3000_=_C3186( C3000 C3186 ) \nC3000_=_C3187( C3000 C3187 ) C3000_=_C3190( C3000 C3190 ) C3000_=_C3191( C3000 C3191 ) C3000_=_C3192( C3000 C3192 ) C3001_=_C3003( C3001 C3003 ) C3001_=_C3004( C3001 C3004 ) \nC3001_=_C3007( C3001 C3007 ) C3001_=_C3008( C3001 C3008 ) C3001_=_C3010( C3001 C3010 ) C3001_=_C3095( C3001 C3095 ) C3001_=_C3263( C3001 C3263 ) C3001_=_C3264( C3001 C3264 ) \nC3001_=_C3274( C3001 C3274 ) C3003_=_C3004( C3003 C3004 ) C3003_=_C3007( C3003 C3007 ) C3003_=_C3008( C3003 C3008 ) C3003_=_C3010( C3003 C3010 ) C3004_=_C3007( C3004 C3007 ) \nC3004_=_C3008( C3004 C3008 ) C3004_=_C3010( C3004 C3010 ) C3004_=_C3503( C3004 C3503 ) C3004_=_C3577( C3004 C3577 ) C3007_=_C3008( C3007 C3008 ) C3007_=_C3010( C3007 C3010 ) \nC3007_=_C3987( C3007 C3987 ) C3007_=_C3992( C3007 C3992 ) C3008_=_C3010( C3008 C3010 ) C3010_=_C3512( C3010 C3512 ) C3010_=_C3857( C3010 C3857 ) C3010_=_C4060( C3010 C4060 ) \nC3027_=_C3193( C3027 C3193 ) C3027_=_C3194( C3027 C3194 ) C3027_=_C3195( C3027 C3195 ) C3027_=_C3196( C3027 C3196 ) C3027_=_C3197( C3027 C3197 ) C3027_=_C3199( C3027 C3199 ) \nC3027_=_C3200( C3027 C3200 ) C3027_=_C3202( C3027 C3202 ) C3027_=_C3203( C3027 C3203 ) C3027_=_C3204( C3027 C3204 ) C3045_=_C3050( C3045 C3050 ) C3045_=_C3184( C3045 C3184 ) \nC3045_=_C3237( C3045 C3237 ) C3045_=_C3461( C3045 C3461 ) C3045_=_C3655( C3045 C3655 ) C3045_=_C3716( C3045 C3716 ) C3045_=_C3717( C3045 C3717 ) C3045_=_C3718( C3045 C3718 ) \nC3045_=_C3720( C3045 C3720 ) C3045_=_C3721( C3045 C3721 ) C3050_=_C3190( C3050 C3190 ) C3050_=_C3501( C3050 C3501 ) C3050_=_C3866( C3050 C3866 ) C3050_=_C3912( C3050 C3912 ) \nC3050_=_C3978( C3050 C3978 ) C3050_=_C3979( C3050 C3979 ) C3050_=_C3980( C3050 C3980 ) C3050_=_C3981( C3050 C3981 ) C3057_=_C3058( C3057 C3058 ) C3057_=_C3059( C3057 C3059 ) \nC3057_=_C3061( C3057 C3061 ) C3057_=_C3062( C3057 C3062 ) C3057_=_C3065( C3057 C3065 ) C3057_=_C3066( C3057 C3066 ) C3057_=_C3067( C3057 C3067 ) C3057_=_C3068( C3057 C3068 ) \nC3057_=_C3137( C3057 C3137 ) C3057_=_C3147( C3057 C3147 ) C3057_=_C3151( C3057 C3151 ) C3058_=_C3059( C3058 C3059 ) C3058_=_C3061( C3058 C3061 ) C3058_=_C3062( C3058 C3062 ) \nC3058_=_C3065( C3058 C3065 ) C3058_=_C3066( C3058 C3066 ) C3058_=_C3067( C3058 C3067 ) C3058_=_C3068( C3058 C3068 ) C3058_=_C3336( C3058 C3336 ) C3058_=_C3339( C3058 C3339 ) \nC3058_=_C3340( C3058 C3340 ) C3058_=_C3346( C3058 C3346 ) C3059_=_C3061( C3059 C3061 ) C3059_=_C3062( C3059 C3062 ) C3059_=_C3065( C3059 C3065 ) C3059_=_C3066( C3059 C3066 ) \nC3059_=_C3067( C3059 C3067 ) C3059_=_C3068( C3059 C3068 ) C3059_=_C3477( C3059 C3477 ) C3061_=_C3062( C3061 C3062 ) C3061_=_C3065( C3061 C3065 ) C3061_=_C3066( C3061 C3066 ) \nC3061_=_C3067( C3061 C3067 ) C3061_=_C3068( C3061 C3068 ) C3061_=_C3693( C3061 C3693 ) C3061_=_C3696( C3061 C3696 ) C3061_=_C3699( C3061 C3699 ) C3062_=_C3065( C3062 C3065 ) \nC3062_=_C3066( C3062 C3066 ) C3062_=_C3067( C3062 C3067 ) C3062_=_C3068( C3062 C3068 ) C3062_=_C3195( C3062 C3195 ) C3062_=_C3750( C3062 C3750 ) C3065_=_C3066( C3065 C3066 ) \nC3065_=_C3067( C3065 C3067 ) C3065_=_C3068( C3065 C3068 ) C3065_=_C3130( C3065 C3130 ) C3065_=_C3147( C3065 C3147 ) C3065_=_C3162( C3065 C3162 ) C3065_=_C3477( C3065 C3477 ) \nC3065_=_C3506( C3065 C3506 ) C3065_=_C3696( C3065 C3696 ) C3065_=_C3750( C3065 C3750 ) C3065_=_C3788( C3065 C3788 ) C3065_=_C3892( C3065 C3892 ) C3065_=_C3903( C3065 C3903 ) \nC3065_=_C3930( C3065 C3930 ) C3065_=_C3961( C3065 C3961 ) C3065_=_C3962( C3065 C3962 ) C3065_=_C3963( C3065 C3963 ) C3065_=_C3964( C3065 C3964 ) C3065_=_C3965( C3065 C3965 ) \nC3065_=_C3966( C3065 C3966 ) C3066_=_C3067( C3066 C3067 ) C3066_=_C3068( C3066 C3068 ) C3067_=_C3068( C3067 C3068 ) C3067_=_C3105( C3067 C3105 ) C3067_=_C3487( C3067 C3487 ) \nC3067_=_C3978( C3067 C3978 ) C3068_=_C4062( C3068 C4062 ) C3068_=_C4063( C3068 C4063 ) C3071_=_C3074( C3071 C3074 ) C3071_=_C3076( C3071 C3076 ) C3071_=_C3081( C3071 C3081 ) \nC3071_=_C3183( C3071 C3183 ) C3071_=_C3184( C3071 C3184 ) C3071_=_C3185( C3071 C3185 ) C3071_=_C3186( C3071 C3186 ) C3071_=_C3187( C3071 C3187 ) C3071_=_C3190( C3071 C3190 ) \nC3071_=_C3191( C3071 C3191 ) C3071_=_C3192( C3071 C3192 ) C3074_=_C3076( C3074 C3076 ) C3074_=_C3081( C3074 C3081 ) C3074_=_C3185( C3074 C3185 ) C3074_=_C3240( C3074 C3240 ) \nC3074_=_C3340( C3074 C3340 ) C3074_=_C3353( C3074 C3353 ) C3074_=_C3837( C3074 C3837 ) C3076_=_C3081( C3076 C3081 ) C3076_=_C3243( C3076 C3243 ) C3076_=_C3355( C3076 C3355 ) \nC3076_=_C3631( C3076 C3631 ) C3076_=_C3837( C3076 C3837 ) C3076_=_C3969( C3076 C3969 ) C3076_=_C3970( C3076 C3970 ) C3081_=_C3182( C3081 C3182 ) C3081_=_C3191( C3081 C3191 ) \nC3081_=_C3203( C3081 C3203 ) C3081_=_C3319( C3081 C3319 ) C3081_=_C3346( C3081 C3346 ) C3081_=_C3360( C3081 C3360 ) C3081_=_C3800( C3081 C3800 ) C3081_=_C3909( C3081 C3909 ) \nC3081_=_C3970( C3081 C3970 ) C3085_=_C3263( C3085 C3263 ) C3085_=_C3376( C3085 C3376 ) C3085_=_C3458( C3085 C3458 ) C3085_=_C3484( C3085 C3484 ) C3085_=_C3485( C3085 C3485 ) \nC3085_=_C3486( C3085 C3486 ) C3085_=_C3487( C3085 C3487 ) C3085_=_C3489( C3085 C3489 ) C3095_=_C3098( C3095 C3098 ) C3095_=_C3099( C3095 C3099 ) C3095_=_C3100( C3095 C3100 ) \nC3095_=_C3101( C3095 C3101 ) C3095_=_C3102( C3095 C3102 ) C3095_=_C3103( C3095 C3103 ) C3095_=_C3104( C3095 C3104 ) C3095_=_C3105( C3095 C3105 ) C3095_=_C3263( C3095 C3263 ) \nC3095_=_C3264( C3095 C3264 ) C3095_=_C3274( C3095 C3274 ) C3098_=_C3099( C3098 C3099 ) C3098_=_C3100( C3098 C3100 ) C3098_=_C3101( C3098 C3101 ) C3098_=_C3102( C3098 C3102 ) \nC3098_=_C3103( C3098 C3103 ) C3098_=_C3104( C3098 C3104 ) C3098_=_C3105( C3098 C3105 ) C3098_=_C3568( C3098 C3568 ) C3099_=_C3100( C3099 C3100 ) C3099_=_C3101( C3099 C3101 ) \nC3099_=_C3102( C3099 C3102 ) C3099_=_C3103( C3099 C3103 ) C3099_=_C3104( C3099 C3104 ) C3099_=_C3105( C3099 C3105 ) C3099_=_C3654( C3099 C3654 ) C3100_=_C3101( C3100 C3101 ) \nC3100_=_C3102( C3100 C3102 ) C3100_=_C3103( C3100 C3103 ) C3100_=_C3104( C3100 C3104 ) C3100_=_C3105( C3100 C3105 ) C3100_=_C3676( C3100 C3676 ) C3101_=_C3102( C3101 C3102 ) \nC3101_=_C3103( C3101 C3103 ) C3101_=_C3104( C3101 C3104 ) C3101_=_C3105( C3101 C3105 ) C3101_=_C3177( C3101 C3177 ) C3101_=_C3199( C3101 C3199 ) C3101_=_C3485( C3101 C3485 ) \nC3101_=_C3903( C3101 C3903 ) C3101_=_C3909( C3101 C3909 ) C3101_=_C3910( C3101 C3910 ) C3102_=_C3103( C3102 C3103 ) C3102_=_C3104( C3102 C3104 ) C3102_=_C3105( C3102 C3105 ) \nC3102_=_C4010( C3102 C4010 ) C3103_=_C3104( C3103 C3104 ) C3103_=_C3105( C3103 C3105 ) C3103_=_C3486( C3103 C3486 ) C3103_=_C4013( C3103 C4013 ) C3104_=_C3105( C3104 C3105 ) \nC3104_=_C3535( C3104 C3535 ) C3104_=_C4029( C3104 C4029 ) C3105_=_C3487( C3105 C3487 ) C3105_=_C3978( C3105 C3978 ) C3123_=_C3130( C3123 C3130 ) C3123_=_C3264( C3123 C3264 ) \nC3123_=_C3503( C3123 C3503 ) C3123_=_C3504( C3123 C3504 ) C3123_=_C3505( C3123 C3505 ) C3123_=_C3506( C3123 C3506 ) C3123_=_C3507( C3123 C3507 ) C3123_=_C3510( C3123 C3510 ) \nC3123_=_C3511( C3123 C3511 ) C3123_=_C3512( C3123 C3512 ) C3130_=_C3147( C3130 C3147 ) C3130_=_C3162( C3130 C3162 ) C3130_=_C3477( C3130 C3477 ) C3130_=_C3506( C3130 C3506 ) \nC3130_=_C3696( C3130 C3696 ) C3130_=_C3750( C3130 C3750 ) C3130_=_C3788( C3130 C3788 ) C3130_=_C3892( C3130 C3892 ) C3130_=_C3903( C3130 C3903 ) C3130_=_C3930( C3130 C3930 ) \nC3130_=_C3961( C3130 C3961 ) C3130_=_C3962( C3130 C3962 ) C3130_=_C3963( C3130 C3963 ) C3130_=_C3964( C3130 C3964 ) C3130_=_C3965( C3130 C3965 ) C3130_=_C3966( C3130 C3966 ) \nC3137_=_C3147( C3137 C3147 ) C3137_=_C3151( C3137 C3151 ) C3137_=_C3205( C3137 C3205 ) C3137_=_C3206( C3137 C3206 ) C3137_=_C3207( C3137 C3207 ) C3137_=_C3208( C3137 C3208 ) \nC3137_=_C3210( C3137 C3210 ) C3137_=_C3211( C3137 C3211 ) C3137_=_C3212( C3137 C3212 ) C3137_=_C3213( C3137 C3213 ) C3137_=_C3214( C3137 C3214 ) C3137_=_C3215( C3137 C3215 ) \nC3137_=_C3216( C3137 C3216 ) C3137_=_C3217( C3137 C3217 ) C3147_=_C3151( C3147 C3151 ) C3147_=_C3162( C3147 C3162 ) C3147_=_C3477( C3147 C3477 ) C3147_=_C3506( C3147 C3506 ) \nC3147_=_C3696( C3147 C3696 ) C3147_=_C3750( C3147 C3750 ) C3147_=_C3788( C3147 C3788 ) C3147_=_C3892( C3147 C3892 ) C3147_=_C3903( C3147 C3903 ) C3147_=_C3930( C3147 C3930 ) \nC3147_=_C3961( C3147 C3961 ) C3147_=_C3962( C3147 C3962 ) C3147_=_C3963( C3147 C3963 ) C3147_=_C3964( C3147 C3964 ) C3147_=_C3965( C3147 C3965 ) C3147_=_C3966( C3147 C3966 ) \nC3151_=_C3214( C3151 C3214 ) C3151_=_C3258( C3151 C3258 ) C3151_=_C3400( C3151 C3400 ) C3151_=_C3899( C3151 C3899 ) C3151_=_C3996( C3151 C3996 ) C3151_=_C4034( C3151 C4034 ) \nC3151_=_C4062( C3151 C4062 ) C3151_=_C4072( C3151 C4072 ) C3151_=_C4073( C3151 C4073 ) C3162_=_C3170( C3162 C3170 ) C3162_=_C3171( C3162 C3171 ) C3162_=_C3477( C3162 C3477 ) \nC3162_=_C3506( C3162 C3506 ) C3162_=_C3696( C3162 C3696 ) C3162_=_C3750( C3162 C3750 ) C3162_=_C3788( C3162 C3788 ) C3162_=_C3892( C3162 C3892 ) C3162_=_C3903( C3162 C3903 ) \nC3162_=_C3930( C3162 C3930 ) C3162_=_C3961( C3162 C3961 ) C3162_=_C3962( C3162 C3962 ) C3162_=_C3963( C3162 C3963 ) C3162_=_C3964(</w:t>
      </w:r>
    </w:p>
    <w:p>
      <w:pPr>
        <w:pStyle w:val="PreformattedText"/>
        <w:bidi w:val="0"/>
        <w:spacing w:before="0" w:after="0"/>
        <w:jc w:val="left"/>
        <w:rPr/>
      </w:pPr>
      <w:r>
        <w:rPr/>
        <w:t xml:space="preserve"> </w:t>
      </w:r>
      <w:r>
        <w:rPr/>
        <w:t>C3162 C3964 ) C3162_=_C3965( C3162 C3965 ) \nC3162_=_C3966( C3162 C3966 ) C3170_=_C3171( C3170 C3171 ) C3170_=_C3274( C3170 C3274 ) C3170_=_C3409( C3170 C3409 ) C3170_=_C3577( C3170 C3577 ) C3170_=_C3590( C3170 C3590 ) \nC3170_=_C3818( C3170 C3818 ) C3170_=_C4013( C3170 C4013 ) C3170_=_C4027( C3170 C4027 ) C3170_=_C4060( C3170 C4060 ) C3171_=_C3594( C3171 C3594 ) C3171_=_C3606( C3171 C3606 ) \nC3171_=_C3777( C3171 C3777 ) C3171_=_C3902( C3171 C3902 ) C3171_=_C3910( C3171 C3910 ) C3171_=_C3992( C3171 C3992 ) C3171_=_C4018( C3171 C4018 ) C3171_=_C4023( C3171 C4023 ) \nC3171_=_C4037( C3171 C4037 ) C3171_=_C4050( C3171 C4050 ) C3171_=_C4078( C3171 C4078 ) C3171_=_C4081( C3171 C4081 ) C3174_=_C3175( C3174 C3175 ) C3174_=_C3177( C3174 C3177 ) \nC3174_=_C3180( C3174 C3180 ) C3174_=_C3181( C3174 C3181 ) C3174_=_C3182( C3174 C3182 ) C3174_=_C3193( C3174 C3193 ) C3174_=_C3312( C3174 C3312 ) C3174_=_C3319( C3174 C3319 ) \nC3175_=_C3177( C3175 C3177 ) C3175_=_C3180( C3175 C3180 ) C3175_=_C3181( C3175 C3181 ) C3175_=_C3182( C3175 C3182 ) C3175_=_C3196( C3175 C3196 ) C3175_=_C3800( C3175 C3800 ) \nC3177_=_C3180( C3177 C3180 ) C3177_=_C3181( C3177 C3181 ) C3177_=_C3182( C3177 C3182 ) C3177_=_C3199( C3177 C3199 ) C3177_=_C3485( C3177 C3485 ) C3177_=_C3903( C3177 C3903 ) \nC3177_=_C3909( C3177 C3909 ) C3177_=_C3910( C3177 C3910 ) C3180_=_C3181( C3180 C3181 ) C3180_=_C3182( C3180 C3182 ) C3180_=_C3211( C3180 C3211 ) C3180_=_C3419( C3180 C3419 ) \nC3180_=_C3721( C3180 C3721 ) C3180_=_C3755( C3180 C3755 ) C3180_=_C3853( C3180 C3853 ) C3181_=_C3182( C3181 C3182 ) C3181_=_C3969( C3181 C3969 ) C3181_=_C3976( C3181 C3976 ) \nC3182_=_C3191( C3182 C3191 ) C3182_=_C3203( C3182 C3203 ) C3182_=_C3319( C3182 C3319 ) C3182_=_C3346( C3182 C3346 ) C3182_=_C3360( C3182 C3360 ) C3182_=_C3800( C3182 C3800 ) \nC3182_=_C3909( C3182 C3909 ) C3182_=_C3970( C3182 C3970 ) C3183_=_C3184( C3183 C3184 ) C3183_=_C3185( C3183 C3185 ) C3183_=_C3186( C3183 C3186 ) C3183_=_C3187( C3183 C3187 ) \nC3183_=_C3190( C3183 C3190 ) C3183_=_C3191( C3183 C3191 ) C3183_=_C3192( C3183 C3192 ) C3183_=_C3353( C3183 C3353 ) C3183_=_C3355( C3183 C3355 ) C3183_=_C3360( C3183 C3360 ) \nC3184_=_C3185( C3184 C3185 ) C3184_=_C3186( C3184 C3186 ) C3184_=_C3187( C3184 C3187 ) C3184_=_C3190( C3184 C3190 ) C3184_=_C3191( C3184 C3191 ) C3184_=_C3192( C3184 C3192 ) \nC3184_=_C3237( C3184 C3237 ) C3184_=_C3461( C3184 C3461 ) C3184_=_C3655( C3184 C3655 ) C3184_=_C3716( C3184 C3716 ) C3184_=_C3717( C3184 C3717 ) C3184_=_C3718( C3184 C3718 ) \nC3184_=_C3720( C3184 C3720 ) C3184_=_C3721( C3184 C3721 ) C3185_=_C3186( C3185 C3186 ) C3185_=_C3187( C3185 C3187 ) C3185_=_C3190( C3185 C3190 ) C3185_=_C3191( C3185 C3191 ) \nC3185_=_C3192( C3185 C3192 ) C3185_=_C3240( C3185 C3240 ) C3185_=_C3340( C3185 C3340 ) C3185_=_C3353( C3185 C3353 ) C3185_=_C3837( C3185 C3837 ) C3186_=_C3187( C3186 C3187 ) \nC3186_=_C3190( C3186 C3190 ) C3186_=_C3191( C3186 C3191 ) C3186_=_C3192( C3186 C3192 ) C3186_=_C3531( C3186 C3531 ) C3186_=_C3882( C3186 C3882 ) C3187_=_C3190( C3187 C3190 ) \nC3187_=_C3191( C3187 C3191 ) C3187_=_C3192( C3187 C3192 ) C3187_=_C3829( C3187 C3829 ) C3187_=_C3947( C3187 C3947 ) C3187_=_C3951( C3187 C3951 ) C3190_=_C3191( C3190 C3191 ) \nC3190_=_C3192( C3190 C3192 ) C3190_=_C3501( C3190 C3501 ) C3190_=_C3866( C3190 C3866 ) C3190_=_C3912( C3190 C3912 ) C3190_=_C3978( C3190 C3978 ) C3190_=_C3979( C3190 C3979 ) \nC3190_=_C3980( C3190 C3980 ) C3190_=_C3981( C3190 C3981 ) C3191_=_C3192( C3191 C3192 ) C3191_=_C3203( C3191 C3203 ) C3191_=_C3319( C3191 C3319 ) C3191_=_C3346( C3191 C3346 ) \nC3191_=_C3360( C3191 C3360 ) C3191_=_C3800( C3191 C3800 ) C3191_=_C3909( C3191 C3909 ) C3191_=_C3970( C3191 C3970 ) C3192_=_C3977( C3192 C3977 ) C3193_=_C3194( C3193 C3194 ) \nC3193_=_C3195( C3193 C3195 ) C3193_=_C3196( C3193 C3196 ) C3193_=_C3197( C3193 C3197 ) C3193_=_C3199( C3193 C3199 ) C3193_=_C3200( C3193 C3200 ) C3193_=_C3202( C3193 C3202 ) \nC3193_=_C3203( C3193 C3203 ) C3193_=_C3204( C3193 C3204 ) C3193_=_C3312( C3193 C3312 ) C3193_=_C3319( C3193 C3319 ) C3194_=_C3195( C3194 C3195 ) C3194_=_C3196( C3194 C3196 ) \nC3194_=_C3197( C3194 C3197 ) C3194_=_C3199( C3194 C3199 ) C3194_=_C3200( C3194 C3200 ) C3194_=_C3202( C3194 C3202 ) C3194_=_C3203( C3194 C3203 ) C3194_=_C3204( C3194 C3204 ) \nC3194_=_C3527( C3194 C3527 ) C3195_=_C3196( C3195 C3196 ) C3195_=_C3197( C3195 C3197 ) C3195_=_C3199( C3195 C3199 ) C3195_=_C3200( C3195 C3200 ) C3195_=_C3202( C3195 C3202 ) \nC3195_=_C3203( C3195 C3203 ) C3195_=_C3204( C3195 C3204 ) C3195_=_C3750( C3195 C3750 ) C3196_=_C3197( C3196 C3197 ) C3196_=_C3199( C3196 C3199 ) C3196_=_C3200( C3196 C3200 ) \nC3196_=_C3202( C3196 C3202 ) C3196_=_C3203( C3196 C3203 ) C3196_=_C3204( C3196 C3204 ) C3196_=_C3800( C3196 C3800 ) C3197_=_C3199( C3197 C3199 ) C3197_=_C3200( C3197 C3200 ) \nC3197_=_C3202( C3197 C3202 ) C3197_=_C3203( C3197 C3203 ) C3197_=_C3204( C3197 C3204 ) C3197_=_C3839( C3197 C3839 ) C3197_=_C3842( C3197 C3842 ) C3199_=_C3200( C3199 C3200 ) \nC3199_=_C3202( C3199 C3202 ) C3199_=_C3203( C3199 C3203 ) C3199_=_C3204( C3199 C3204 ) C3199_=_C3485( C3199 C3485 ) C3199_=_C3903( C3199 C3903 ) C3199_=_C3909( C3199 C3909 ) \nC3199_=_C3910( C3199 C3910 ) C3200_=_C3202( C3200 C3202 ) C3200_=_C3203( C3200 C3203 ) C3200_=_C3204( C3200 C3204 ) C3200_=_C3851( C3200 C3851 ) C3200_=_C3944( C3200 C3944 ) \nC3202_=_C3203( C3202 C3203 ) C3202_=_C3204( C3202 C3204 ) C3202_=_C3834( C3202 C3834 ) C3202_=_C3855( C3202 C3855 ) C3202_=_C3975( C3202 C3975 ) C3203_=_C3204( C3203 C3204 ) \nC3203_=_C3319( C3203 C3319 ) C3203_=_C3346( C3203 C3346 ) C3203_=_C3360( C3203 C3360 ) C3203_=_C3800( C3203 C3800 ) C3203_=_C3909( C3203 C3909 ) C3203_=_C3970( C3203 C3970 ) \nC3204_=_C3759( C3204 C3759 ) C3205_=_C3206( C3205 C3206 ) C3205_=_C3207( C3205 C3207 ) C3205_=_C3208( C3205 C3208 ) C3205_=_C3210( C3205 C3210 ) C3205_=_C3211( C3205 C3211 ) \nC3205_=_C3212( C3205 C3212 ) C3205_=_C3213( C3205 C3213 ) C3205_=_C3214( C3205 C3214 ) C3205_=_C3215( C3205 C3215 ) C3205_=_C3216( C3205 C3216 ) C3205_=_C3217( C3205 C3217 ) \nC3205_=_C3279( C3205 C3279 ) C3206_=_C3207( C3206 C3207 ) C3206_=_C3208( C3206 C3208 ) C3206_=_C3210( C3206 C3210 ) C3206_=_C3211( C3206 C3211 ) C3206_=_C3212( C3206 C3212 ) \nC3206_=_C3213( C3206 C3213 ) C3206_=_C3214( C3206 C3214 ) C3206_=_C3215( C3206 C3215 ) C3206_=_C3216( C3206 C3216 ) C3206_=_C3217( C3206 C3217 ) C3206_=_C3390( C3206 C3390 ) \nC3206_=_C3400( C3206 C3400 ) C3207_=_C3208( C3207 C3208 ) C3207_=_C3210( C3207 C3210 ) C3207_=_C3211( C3207 C3211 ) C3207_=_C3212( C3207 C3212 ) C3207_=_C3213( C3207 C3213 ) \nC3207_=_C3214( C3207 C3214 ) C3207_=_C3215( C3207 C3215 ) C3207_=_C3216( C3207 C3216 ) C3207_=_C3217( C3207 C3217 ) C3208_=_C3210( C3208 C3210 ) C3208_=_C3211( C3208 C3211 ) \nC3208_=_C3212( C3208 C3212 ) C3208_=_C3213( C3208 C3213 ) C3208_=_C3214( C3208 C3214 ) C3208_=_C3215( C3208 C3215 ) C3208_=_C3216( C3208 C3216 ) C3208_=_C3217( C3208 C3217 ) \nC3208_=_C3768( C3208 C3768 ) C3208_=_C3769( C3208 C3769 ) C3208_=_C3777( C3208 C3777 ) C3210_=_C3211( C3210 C3211 ) C3210_=_C3212( C3210 C3212 ) C3210_=_C3213( C3210 C3213 ) \nC3210_=_C3214( C3210 C3214 ) C3210_=_C3215( C3210 C3215 ) C3210_=_C3216( C3210 C3216 ) C3210_=_C3217( C3210 C3217 ) C3211_=_C3212( C3211 C3212 ) C3211_=_C3213( C3211 C3213 ) \nC3211_=_C3214( C3211 C3214 ) C3211_=_C3215( C3211 C3215 ) C3211_=_C3216( C3211 C3216 ) C3211_=_C3217( C3211 C3217 ) C3211_=_C3419( C3211 C3419 ) C3211_=_C3721( C3211 C3721 ) \nC3211_=_C3755( C3211 C3755 ) C3211_=_C3853( C3211 C3853 ) C3212_=_C3213( C3212 C3213 ) C3212_=_C3214( C3212 C3214 ) C3212_=_C3215( C3212 C3215 ) C3212_=_C3216( C3212 C3216 ) \nC3212_=_C3217( C3212 C3217 ) C3212_=_C3964( C3212 C3964 ) C3212_=_C4034( C3212 C4034 ) C3212_=_C4037( C3212 C4037 ) C3213_=_C3214( C3213 C3214 ) C3213_=_C3215( C3213 C3215 ) \nC3213_=_C3216( C3213 C3216 ) C3213_=_C3217( C3213 C3217 ) C3214_=_C3215( C3214 C3215 ) C3214_=_C3216( C3214 C3216 ) C3214_=_C3217( C3214 C3217 ) C3214_=_C3258( C3214 C3258 ) \nC3214_=_C3400( C3214 C3400 ) C3214_=_C3899( C3214 C3899 ) C3214_=_C3996( C3214 C3996 ) C3214_=_C4034( C3214 C4034 ) C3214_=_C4062( C3214 C4062 ) C3214_=_C4072( C3214 C4072 ) \nC3214_=_C4073( C3214 C4073 ) C3215_=_C3216( C3215 C3216 ) C3215_=_C3217( C3215 C3217 ) C3215_=_C4048( C3215 C4048 ) C3215_=_C4081( C3215 C4081 ) C3216_=_C3217( C3216 C3217 ) \nC3217_=_C3835( C3217 C3835 ) C3217_=_C4073( C3217 C4073 ) C3235_=_C3237( C3235 C3237 ) C3235_=_C3240( C3235 C3240 ) C3235_=_C3241( C3235 C3241 ) C3235_=_C3243( C3235 C3243 ) \nC3235_=_C3336( C3235 C3336 ) C3235_=_C3448( C3235 C3448 ) C3235_=_C3627( C3235 C3627 ) C3235_=_C3628( C3235 C3628 ) C3235_=_C3631( C3235 C3631 ) C3235_=_C3632( C3235 C3632 ) \nC3235_=_C3633( C3235 C3633 ) C3235_=_C3635( C3235 C3635 ) C3237_=_C3240( C3237 C3240 ) C3237_=_C3241( C3237 C3241 ) C3237_=_C3243( C3237 C3243 ) C3237_=_C3461( C3237 C3461 ) \nC3237_=_C3655( C3237 C3655 ) C3237_=_C3716( C3237 C3716 ) C3237_=_C3717( C3237 C3717 ) C3237_=_C3718( C3237 C3718 ) C3237_=_C3720( C3237 C3720 ) C3237_=_C3721( C3237 C3721 ) \nC3240_=_C3241( C3240 C3241 ) C3240_=_C3243( C3240 C3243 ) C3240_=_C3340( C3240 C3340 ) C3240_=_C3353( C3240 C3353 ) C3240_=_C3837( C3240 C3837 ) C3241_=_C3243( C3241 C3243 ) \nC3241_=_C3761( C3241 C3761 ) C3241_=_C3769( C3241 C3769 ) C3241_=_C3839( C3241 C3839 ) C3241_=_C3851( C3241 C3851 ) C3241_=_C3853( C3241 C3853 ) C3241_=_C3854( C3241 C3854 ) \nC3241_=_C3855( C3241 C3855 ) C3241_=_C3856( C3241 C3856 ) C3241_=_C3857( C3241 C3857 ) C3243_=_C3355( C3243 C3355 ) C3243_=_C3631( C3243 C3631 ) C3243_=_C3837( C3243 C3837 ) \nC3243_=_C3969( C3243 C3969 ) C3243_=_C3970( C3243 C3970 ) C3247_=_C3250( C3247 C3250 ) C3247_=_C3258( C3247 C3258 ) C3247_=_C3259( C3247 C3259 ) C3247_=_C3412( C3247 C3412 ) \nC3247_=_C3415( C3247 C3415 ) C3247_=_C3416( C3247 C3416 ) C3247_=_C3417( C3247 C3417 ) C3247_=_C3419( C3247 C3419 ) C3247_=_C3420( C3247 C3420 ) C3250_=_C3258( C3250 C3258 ) \nC3250_=_C3259(</w:t>
      </w:r>
    </w:p>
    <w:p>
      <w:pPr>
        <w:pStyle w:val="PreformattedText"/>
        <w:bidi w:val="0"/>
        <w:spacing w:before="0" w:after="0"/>
        <w:jc w:val="left"/>
        <w:rPr/>
      </w:pPr>
      <w:r>
        <w:rPr/>
        <w:t xml:space="preserve"> </w:t>
      </w:r>
      <w:r>
        <w:rPr/>
        <w:t>C3250 C3259 ) C3250_=_C3339( C3250 C3339 ) C3250_=_C3404( C3250 C3404 ) C3250_=_C3753( C3250 C3753 ) C3250_=_C3755( C3250 C3755 ) C3250_=_C3756( C3250 C3756 ) \nC3250_=_C3757( C3250 C3757 ) C3250_=_C3759( C3250 C3759 ) C3258_=_C3259( C3258 C3259 ) C3258_=_C3400( C3258 C3400 ) C3258_=_C3899( C3258 C3899 ) C3258_=_C3996( C3258 C3996 ) \nC3258_=_C4034( C3258 C4034 ) C3258_=_C4062( C3258 C4062 ) C3258_=_C4072( C3258 C4072 ) C3258_=_C4073( C3258 C4073 ) C3259_=_C3568( C3259 C3568 ) C3259_=_C3654( C3259 C3654 ) \nC3259_=_C3676( C3259 C3676 ) C3259_=_C3900( C3259 C3900 ) C3259_=_C3998( C3259 C3998 ) C3259_=_C4010( C3259 C4010 ) C3259_=_C4029( C3259 C4029 ) C3259_=_C4063( C3259 C4063 ) \nC3259_=_C4082( C3259 C4082 ) C3263_=_C3264( C3263 C3264 ) C3263_=_C3274( C3263 C3274 ) C3263_=_C3376( C3263 C3376 ) C3263_=_C3458( C3263 C3458 ) C3263_=_C3484( C3263 C3484 ) \nC3263_=_C3485( C3263 C3485 ) C3263_=_C3486( C3263 C3486 ) C3263_=_C3487( C3263 C3487 ) C3263_=_C3489( C3263 C3489 ) C3264_=_C3274( C3264 C3274 ) C3264_=_C3503( C3264 C3503 ) \nC3264_=_C3504( C3264 C3504 ) C3264_=_C3505( C3264 C3505 ) C3264_=_C3506( C3264 C3506 ) C3264_=_C3507( C3264 C3507 ) C3264_=_C3510( C3264 C3510 ) C3264_=_C3511( C3264 C3511 ) \nC3264_=_C3512( C3264 C3512 ) C3274_=_C3409( C3274 C3409 ) C3274_=_C3577( C3274 C3577 ) C3274_=_C3590( C3274 C3590 ) C3274_=_C3818( C3274 C3818 ) C3274_=_C4013( C3274 C4013 ) \nC3274_=_C4027( C3274 C4027 ) C3274_=_C4060( C3274 C4060 ) C3279_=_C3294( C3279 C3294 ) C3279_=_C3390( C3279 C3390 ) C3279_=_C3526( C3279 C3526 ) C3279_=_C3527( C3279 C3527 ) \nC3279_=_C3528( C3279 C3528 ) C3279_=_C3529( C3279 C3529 ) C3279_=_C3530( C3279 C3530 ) C3279_=_C3531( C3279 C3531 ) C3279_=_C3532( C3279 C3532 ) C3279_=_C3533( C3279 C3533 ) \nC3279_=_C3534( C3279 C3534 ) C3279_=_C3535( C3279 C3535 ) C3294_=_C3390( C3294 C3390 ) C3294_=_C3526( C3294 C3526 ) C3294_=_C3527( C3294 C3527 ) C3294_=_C3528( C3294 C3528 ) \nC3294_=_C3529( C3294 C3529 ) C3294_=_C3530( C3294 C3530 ) C3294_=_C3531( C3294 C3531 ) C3294_=_C3532( C3294 C3532 ) C3294_=_C3533( C3294 C3533 ) C3294_=_C3534( C3294 C3534 ) \nC3294_=_C3535( C3294 C3535 ) C3312_=_C3319( C3312 C3319 ) C3312_=_C3693( C3312 C3693 ) C3312_=_C3768( C3312 C3768 ) C3312_=_C3829( C3312 C3829 ) C3312_=_C3830( C3312 C3830 ) \nC3312_=_C3831( C3312 C3831 ) C3312_=_C3832( C3312 C3832 ) C3312_=_C3833( C3312 C3833 ) C3312_=_C3834( C3312 C3834 ) C3312_=_C3835( C3312 C3835 ) C3319_=_C3346( C3319 C3346 ) \nC3319_=_C3360( C3319 C3360 ) C3319_=_C3800( C3319 C3800 ) C3319_=_C3909( C3319 C3909 ) C3319_=_C3970( C3319 C3970 ) C3336_=_C3339( C3336 C3339 ) C3336_=_C3340( C3336 C3340 ) \nC3336_=_C3346( C3336 C3346 ) C3336_=_C3448( C3336 C3448 ) C3336_=_C3627( C3336 C3627 ) C3336_=_C3628( C3336 C3628 ) C3336_=_C3631( C3336 C3631 ) C3336_=_C3632( C3336 C3632 ) \nC3336_=_C3633( C3336 C3633 ) C3336_=_C3635( C3336 C3635 ) C3339_=_C3340( C3339 C3340 ) C3339_=_C3346( C3339 C3346 ) C3339_=_C3404( C3339 C3404 ) C3339_=_C3753( C3339 C3753 ) \nC3339_=_C3755( C3339 C3755 ) C3339_=_C3756( C3339 C3756 ) C3339_=_C3757( C3339 C3757 ) C3339_=_C3759( C3339 C3759 ) C3340_=_C3346( C3340 C3346 ) C3340_=_C3353( C3340 C3353 ) \nC3340_=_C3837( C3340 C3837 ) C3346_=_C3360( C3346 C3360 ) C3346_=_C3800( C3346 C3800 ) C3346_=_C3909( C3346 C3909 ) C3346_=_C3970( C3346 C3970 ) C3353_=_C3355( C3353 C3355 ) \nC3353_=_C3360( C3353 C3360 ) C3353_=_C3837( C3353 C3837 ) C3355_=_C3360( C3355 C3360 ) C3355_=_C3631( C3355 C3631 ) C3355_=_C3837( C3355 C3837 ) C3355_=_C3969( C3355 C3969 ) \nC3355_=_C3970( C3355 C3970 ) C3360_=_C3800( C3360 C3800 ) C3360_=_C3909( C3360 C3909 ) C3360_=_C3970( C3360 C3970 ) C3376_=_C3458( C3376 C3458 ) C3376_=_C3484( C3376 C3484 ) \nC3376_=_C3485( C3376 C3485 ) C3376_=_C3486( C3376 C3486 ) C3376_=_C3487( C3376 C3487 ) C3376_=_C3489( C3376 C3489 ) C3390_=_C3400( C3390 C3400 ) C3390_=_C3526( C3390 C3526 ) \nC3390_=_C3527( C3390 C3527 ) C3390_=_C3528( C3390 C3528 ) C3390_=_C3529( C3390 C3529 ) C3390_=_C3530( C3390 C3530 ) C3390_=_C3531( C3390 C3531 ) C3390_=_C3532( C3390 C3532 ) \nC3390_=_C3533( C3390 C3533 ) C3390_=_C3534( C3390 C3534 ) C3390_=_C3535( C3390 C3535 ) C3400_=_C3899( C3400 C3899 ) C3400_=_C3996( C3400 C3996 ) C3400_=_C4034( C3400 C4034 ) \nC3400_=_C4062( C3400 C4062 ) C3400_=_C4072( C3400 C4072 ) C3400_=_C4073( C3400 C4073 ) C3404_=_C3409( C3404 C3409 ) C3404_=_C3753( C3404 C3753 ) C3404_=_C3755( C3404 C3755 ) \nC3404_=_C3756( C3404 C3756 ) C3404_=_C3757( C3404 C3757 ) C3404_=_C3759( C3404 C3759 ) C3409_=_C3577( C3409 C3577 ) C3409_=_C3590( C3409 C3590 ) C3409_=_C3818( C3409 C3818 ) \nC3409_=_C4013( C3409 C4013 ) C3409_=_C4027( C3409 C4027 ) C3409_=_C4060( C3409 C4060 ) C3412_=_C3415( C3412 C3415 ) C3412_=_C3416( C3412 C3416 ) C3412_=_C3417( C3412 C3417 ) \nC3412_=_C3419( C3412 C3419 ) C3412_=_C3420( C3412 C3420 ) C3412_=_C3501( C3412 C3501 ) C3415_=_C3416( C3415 C3416 ) C3415_=_C3417( C3415 C3417 ) C3415_=_C3419( C3415 C3419 ) \nC3415_=_C3420( C3415 C3420 ) C3415_=_C3753( C3415 C3753 ) C3416_=_C3417( C3416 C3417 ) C3416_=_C3419( C3416 C3419 ) C3416_=_C3420( C3416 C3420 ) C3416_=_C3866( C3416 C3866 ) \nC3417_=_C3419( C3417 C3419 ) C3417_=_C3420( C3417 C3420 ) C3417_=_C3912( C3417 C3912 ) C3419_=_C3420( C3419 C3420 ) C3419_=_C3721( C3419 C3721 ) C3419_=_C3755( C3419 C3755 ) \nC3419_=_C3853( C3419 C3853 ) C3420_=_C3979( C3420 C3979 ) C3448_=_C3627( C3448 C3627 ) C3448_=_C3628( C3448 C3628 ) C3448_=_C3631( C3448 C3631 ) C3448_=_C3632( C3448 C3632 ) \nC3448_=_C3633( C3448 C3633 ) C3448_=_C3635( C3448 C3635 ) C3458_=_C3461( C3458 C3461 ) C3458_=_C3484( C3458 C3484 ) C3458_=_C3485( C3458 C3485 ) C3458_=_C3486( C3458 C3486 ) \nC3458_=_C3487( C3458 C3487 ) C3458_=_C3489( C3458 C3489 ) C3461_=_C3655( C3461 C3655 ) C3461_=_C3716( C3461 C3716 ) C3461_=_C3717( C3461 C3717 ) C3461_=_C3718( C3461 C3718 ) \nC3461_=_C3720( C3461 C3720 ) C3461_=_C3721( C3461 C3721 ) C3477_=_C3506( C3477 C3506 ) C3477_=_C3696( C3477 C3696 ) C3477_=_C3750( C3477 C3750 ) C3477_=_C3788( C3477 C3788 ) \nC3477_=_C3892( C3477 C3892 ) C3477_=_C3903( C3477 C3903 ) C3477_=_C3930( C3477 C3930 ) C3477_=_C3961( C3477 C3961 ) C3477_=_C3962( C3477 C3962 ) C3477_=_C3963( C3477 C3963 ) \nC3477_=_C3964( C3477 C3964 ) C3477_=_C3965( C3477 C3965 ) C3477_=_C3966( C3477 C3966 ) C3484_=_C3485( C3484 C3485 ) C3484_=_C3486( C3484 C3486 ) C3484_=_C3487( C3484 C3487 ) \nC3484_=_C3489( C3484 C3489 ) C3485_=_C3486( C3485 C3486 ) C3485_=_C3487( C3485 C3487 ) C3485_=_C3489( C3485 C3489 ) C3485_=_C3903( C3485 C3903 ) C3485_=_C3909( C3485 C3909 ) \nC3485_=_C3910( C3485 C3910 ) C3486_=_C3487( C3486 C3487 ) C3486_=_C3489( C3486 C3489 ) C3486_=_C4013( C3486 C4013 ) C3487_=_C3489( C3487 C3489 ) C3487_=_C3978( C3487 C3978 ) \nC3501_=_C3866( C3501 C3866 ) C3501_=_C3912( C3501 C3912 ) C3501_=_C3978( C3501 C3978 ) C3501_=_C3979( C3501 C3979 ) C3501_=_C3980( C3501 C3980 ) C3501_=_C3981( C3501 C3981 ) \nC3503_=_C3504( C3503 C3504 ) C3503_=_C3505( C3503 C3505 ) C3503_=_C3506( C3503 C3506 ) C3503_=_C3507( C3503 C3507 ) C3503_=_C3510( C3503 C3510 ) C3503_=_C3511( C3503 C3511 ) \nC3503_=_C3512( C3503 C3512 ) C3503_=_C3577( C3503 C3577 ) C3504_=_C3505( C3504 C3505 ) C3504_=_C3506( C3504 C3506 ) C3504_=_C3507( C3504 C3507 ) C3504_=_C3510( C3504 C3510 ) \nC3504_=_C3511( C3504 C3511 ) C3504_=_C3512( C3504 C3512 ) C3504_=_C3716( C3504 C3716 ) C3504_=_C3788( C3504 C3788 ) C3505_=_C3506( C3505 C3506 ) C3505_=_C3507( C3505 C3507 ) \nC3505_=_C3510( C3505 C3510 ) C3505_=_C3511( C3505 C3511 ) C3505_=_C3512( C3505 C3512 ) C3505_=_C3930( C3505 C3930 ) C3506_=_C3507( C3506 C3507 ) C3506_=_C3510( C3506 C3510 ) \nC3506_=_C3511( C3506 C3511 ) C3506_=_C3512( C3506 C3512 ) C3506_=_C3696( C3506 C3696 ) C3506_=_C3750( C3506 C3750 ) C3506_=_C3788( C3506 C3788 ) C3506_=_C3892( C3506 C3892 ) \nC3506_=_C3903( C3506 C3903 ) C3506_=_C3930( C3506 C3930 ) C3506_=_C3961( C3506 C3961 ) C3506_=_C3962( C3506 C3962 ) C3506_=_C3963( C3506 C3963 ) C3506_=_C3964( C3506 C3964 ) \nC3506_=_C3965( C3506 C3965 ) C3506_=_C3966( C3506 C3966 ) C3507_=_C3510( C3507 C3510 ) C3507_=_C3511( C3507 C3511 ) C3507_=_C3512( C3507 C3512 ) C3507_=_C3961( C3507 C3961 ) \nC3507_=_C3996( C3507 C3996 ) C3507_=_C3998( C3507 C3998 ) C3510_=_C3511( C3510 C3511 ) C3510_=_C3512( C3510 C3512 ) C3510_=_C3965( C3510 C3965 ) C3510_=_C4047( C3510 C4047 ) \nC3510_=_C4078( C3510 C4078 ) C3511_=_C3512( C3511 C3512 ) C3511_=_C3966( C3511 C3966 ) C3511_=_C3981( C3511 C3981 ) C3512_=_C3857( C3512 C3857 ) C3512_=_C4060( C3512 C4060 ) \nC3526_=_C3527( C3526 C3527 ) C3526_=_C3528( C3526 C3528 ) C3526_=_C3529( C3526 C3529 ) C3526_=_C3530( C3526 C3530 ) C3526_=_C3531( C3526 C3531 ) C3526_=_C3532( C3526 C3532 ) \nC3526_=_C3533( C3526 C3533 ) C3526_=_C3534( C3526 C3534 ) C3526_=_C3535( C3526 C3535 ) C3527_=_C3528( C3527 C3528 ) C3527_=_C3529( C3527 C3529 ) C3527_=_C3530( C3527 C3530 ) \nC3527_=_C3531( C3527 C3531 ) C3527_=_C3532( C3527 C3532 ) C3527_=_C3533( C3527 C3533 ) C3527_=_C3534( C3527 C3534 ) C3527_=_C3535( C3527 C3535 ) C3528_=_C3529( C3528 C3529 ) \nC3528_=_C3530( C3528 C3530 ) C3528_=_C3531( C3528 C3531 ) C3528_=_C3532( C3528 C3532 ) C3528_=_C3533( C3528 C3533 ) C3528_=_C3534( C3528 C3534 ) C3528_=_C3535( C3528 C3535 ) \nC3528_=_C3628( C3528 C3628 ) C3529_=_C3530( C3529 C3530 ) C3529_=_C3531( C3529 C3531 ) C3529_=_C3532( C3529 C3532 ) C3529_=_C3533( C3529 C3533 ) C3529_=_C3534( C3529 C3534 ) \nC3529_=_C3535( C3529 C3535 ) C3529_=_C3818( C3529 C3818 ) C3530_=_C3531( C3530 C3531 ) C3530_=_C3532( C3530 C3532 ) C3530_=_C3533( C3530 C3533 ) C3530_=_C3534( C3530 C3534 ) \nC3530_=_C3535( C3530 C3535 ) C3530_=_C3717( C3530 C3717 ) C3531_=_C3532( C3531 C3532 ) C3531_=_C3533( C3531 C3533 ) C3531_=_C3534( C3531 C3534 ) C3531_=_C3535( C3531 C3535 ) \nC3531_=_C3882( C3531 C3882 ) C3532_=_C3533( C3532 C3533 ) C3532_=_C3534( C3532 C3534 ) C3532_=_C3535( C3532 C3535 ) C3533_=_C3534( C3533 C3534 ) C3533_=_C3535( C3533 C3535 ) \nC3534_=_C3535( C3534 C3535 ) C3535_=_C4029( C3535 C4029 ) C3568_=_C3654(</w:t>
      </w:r>
    </w:p>
    <w:p>
      <w:pPr>
        <w:pStyle w:val="PreformattedText"/>
        <w:bidi w:val="0"/>
        <w:spacing w:before="0" w:after="0"/>
        <w:jc w:val="left"/>
        <w:rPr/>
      </w:pPr>
      <w:r>
        <w:rPr/>
        <w:t xml:space="preserve"> </w:t>
      </w:r>
      <w:r>
        <w:rPr/>
        <w:t>C3568 C3654 ) C3568_=_C3676( C3568 C3676 ) C3568_=_C3900( C3568 C3900 ) C3568_=_C3998( C3568 C3998 ) \nC3568_=_C4010( C3568 C4010 ) C3568_=_C4029( C3568 C4029 ) C3568_=_C4063( C3568 C4063 ) C3568_=_C4082( C3568 C4082 ) C3577_=_C3590( C3577 C3590 ) C3577_=_C3818( C3577 C3818 ) \nC3577_=_C4013( C3577 C4013 ) C3577_=_C4027( C3577 C4027 ) C3577_=_C4060( C3577 C4060 ) C3589_=_C3590( C3589 C3590 ) C3589_=_C3594( C3589 C3594 ) C3589_=_C3601( C3589 C3601 ) \nC3589_=_C3699( C3589 C3699 ) C3589_=_C3832( C3589 C3832 ) C3589_=_C3951( C3589 C3951 ) C3589_=_C3987( C3589 C3987 ) C3589_=_C4005( C3589 C4005 ) C3589_=_C4021( C3589 C4021 ) \nC3589_=_C4047( C3589 C4047 ) C3589_=_C4048( C3589 C4048 ) C3589_=_C4050( C3589 C4050 ) C3590_=_C3594( C3590 C3594 ) C3590_=_C3818( C3590 C3818 ) C3590_=_C4013( C3590 C4013 ) \nC3590_=_C4027( C3590 C4027 ) C3590_=_C4060( C3590 C4060 ) C3594_=_C3606( C3594 C3606 ) C3594_=_C3777( C3594 C3777 ) C3594_=_C3902( C3594 C3902 ) C3594_=_C3910( C3594 C3910 ) \nC3594_=_C3992( C3594 C3992 ) C3594_=_C4018( C3594 C4018 ) C3594_=_C4023( C3594 C4023 ) C3594_=_C4037( C3594 C4037 ) C3594_=_C4050( C3594 C4050 ) C3594_=_C4078( C3594 C4078 ) \nC3594_=_C4081( C3594 C4081 ) C3601_=_C3606( C3601 C3606 ) C3601_=_C3699( C3601 C3699 ) C3601_=_C3832( C3601 C3832 ) C3601_=_C3951( C3601 C3951 ) C3601_=_C3987( C3601 C3987 ) \nC3601_=_C4005( C3601 C4005 ) C3601_=_C4021( C3601 C4021 ) C3601_=_C4047( C3601 C4047 ) C3601_=_C4048( C3601 C4048 ) C3601_=_C4050( C3601 C4050 ) C3606_=_C3777( C3606 C3777 ) \nC3606_=_C3902( C3606 C3902 ) C3606_=_C3910( C3606 C3910 ) C3606_=_C3992( C3606 C3992 ) C3606_=_C4018( C3606 C4018 ) C3606_=_C4023( C3606 C4023 ) C3606_=_C4037( C3606 C4037 ) \nC3606_=_C4050( C3606 C4050 ) C3606_=_C4078( C3606 C4078 ) C3606_=_C4081( C3606 C4081 ) C3627_=_C3628( C3627 C3628 ) C3627_=_C3631( C3627 C3631 ) C3627_=_C3632( C3627 C3632 ) \nC3627_=_C3633( C3627 C3633 ) C3627_=_C3635( C3627 C3635 ) C3627_=_C3655( C3627 C3655 ) C3628_=_C3631( C3628 C3631 ) C3628_=_C3632( C3628 C3632 ) C3628_=_C3633( C3628 C3633 ) \nC3628_=_C3635( C3628 C3635 ) C3631_=_C3632( C3631 C3632 ) C3631_=_C3633( C3631 C3633 ) C3631_=_C3635( C3631 C3635 ) C3631_=_C3837( C3631 C3837 ) C3631_=_C3969( C3631 C3969 ) \nC3631_=_C3970( C3631 C3970 ) C3632_=_C3633( C3632 C3633 ) C3632_=_C3635( C3632 C3635 ) C3632_=_C3833( C3632 C3833 ) C3633_=_C3635( C3633 C3635 ) C3654_=_C3676( C3654 C3676 ) \nC3654_=_C3900( C3654 C3900 ) C3654_=_C3998( C3654 C3998 ) C3654_=_C4010( C3654 C4010 ) C3654_=_C4029( C3654 C4029 ) C3654_=_C4063( C3654 C4063 ) C3654_=_C4082( C3654 C4082 ) \nC3655_=_C3716( C3655 C3716 ) C3655_=_C3717( C3655 C3717 ) C3655_=_C3718( C3655 C3718 ) C3655_=_C3720( C3655 C3720 ) C3655_=_C3721( C3655 C3721 ) C3676_=_C3900( C3676 C3900 ) \nC3676_=_C3998( C3676 C3998 ) C3676_=_C4010( C3676 C4010 ) C3676_=_C4029( C3676 C4029 ) C3676_=_C4063( C3676 C4063 ) C3676_=_C4082( C3676 C4082 ) C3693_=_C3696( C3693 C3696 ) \nC3693_=_C3699( C3693 C3699 ) C3693_=_C3768( C3693 C3768 ) C3693_=_C3829( C3693 C3829 ) C3693_=_C3830( C3693 C3830 ) C3693_=_C3831( C3693 C3831 ) C3693_=_C3832( C3693 C3832 ) \nC3693_=_C3833( C3693 C3833 ) C3693_=_C3834( C3693 C3834 ) C3693_=_C3835( C3693 C3835 ) C3696_=_C3699( C3696 C3699 ) C3696_=_C3750( C3696 C3750 ) C3696_=_C3788( C3696 C3788 ) \nC3696_=_C3892( C3696 C3892 ) C3696_=_C3903( C3696 C3903 ) C3696_=_C3930( C3696 C3930 ) C3696_=_C3961( C3696 C3961 ) C3696_=_C3962( C3696 C3962 ) C3696_=_C3963( C3696 C3963 ) \nC3696_=_C3964( C3696 C3964 ) C3696_=_C3965( C3696 C3965 ) C3696_=_C3966( C3696 C3966 ) C3699_=_C3832( C3699 C3832 ) C3699_=_C3951( C3699 C3951 ) C3699_=_C3987( C3699 C3987 ) \nC3699_=_C4005( C3699 C4005 ) C3699_=_C4021( C3699 C4021 ) C3699_=_C4047( C3699 C4047 ) C3699_=_C4048( C3699 C4048 ) C3699_=_C4050( C3699 C4050 ) C3716_=_C3717( C3716 C3717 ) \nC3716_=_C3718( C3716 C3718 ) C3716_=_C3720( C3716 C3720 ) C3716_=_C3721( C3716 C3721 ) C3716_=_C3788( C3716 C3788 ) C3717_=_C3718( C3717 C3718 ) C3717_=_C3720( C3717 C3720 ) \nC3717_=_C3721( C3717 C3721 ) C3718_=_C3720( C3718 C3720 ) C3718_=_C3721( C3718 C3721 ) C3720_=_C3721( C3720 C3721 ) C3720_=_C3830( C3720 C3830 ) C3720_=_C4005( C3720 C4005 ) \nC3721_=_C3755( C3721 C3755 ) C3721_=_C3853( C3721 C3853 ) C3750_=_C3788( C3750 C3788 ) C3750_=_C3892( C3750 C3892 ) C3750_=_C3903( C3750 C3903 ) C3750_=_C3930( C3750 C3930 ) \nC3750_=_C3961( C3750 C3961 ) C3750_=_C3962( C3750 C3962 ) C3750_=_C3963( C3750 C3963 ) C3750_=_C3964( C3750 C3964 ) C3750_=_C3965( C3750 C3965 ) C3750_=_C3966( C3750 C3966 ) \nC3753_=_C3755( C3753 C3755 ) C3753_=_C3756( C3753 C3756 ) C3753_=_C3757( C3753 C3757 ) C3753_=_C3759( C3753 C3759 ) C3755_=_C3756( C3755 C3756 ) C3755_=_C3757( C3755 C3757 ) \nC3755_=_C3759( C3755 C3759 ) C3755_=_C3853( C3755 C3853 ) C3756_=_C3757( C3756 C3757 ) C3756_=_C3759( C3756 C3759 ) C3757_=_C3759( C3757 C3759 ) C3757_=_C3980( C3757 C3980 ) \nC3761_=_C3769( C3761 C3769 ) C3761_=_C3839( C3761 C3839 ) C3761_=_C3851( C3761 C3851 ) C3761_=_C3853( C3761 C3853 ) C3761_=_C3854( C3761 C3854 ) C3761_=_C3855( C3761 C3855 ) \nC3761_=_C3856( C3761 C3856 ) C3761_=_C3857( C3761 C3857 ) C3768_=_C3769( C3768 C3769 ) C3768_=_C3777( C3768 C3777 ) C3768_=_C3829( C3768 C3829 ) C3768_=_C3830( C3768 C3830 ) \nC3768_=_C3831( C3768 C3831 ) C3768_=_C3832( C3768 C3832 ) C3768_=_C3833( C3768 C3833 ) C3768_=_C3834( C3768 C3834 ) C3768_=_C3835( C3768 C3835 ) C3769_=_C3777( C3769 C3777 ) \nC3769_=_C3839( C3769 C3839 ) C3769_=_C3851( C3769 C3851 ) C3769_=_C3853( C3769 C3853 ) C3769_=_C3854( C3769 C3854 ) C3769_=_C3855( C3769 C3855 ) C3769_=_C3856( C3769 C3856 ) \nC3769_=_C3857( C3769 C3857 ) C3777_=_C3902( C3777 C3902 ) C3777_=_C3910( C3777 C3910 ) C3777_=_C3992( C3777 C3992 ) C3777_=_C4018( C3777 C4018 ) C3777_=_C4023( C3777 C4023 ) \nC3777_=_C4037( C3777 C4037 ) C3777_=_C4050( C3777 C4050 ) C3777_=_C4078( C3777 C4078 ) C3777_=_C4081( C3777 C4081 ) C3788_=_C3892( C3788 C3892 ) C3788_=_C3903( C3788 C3903 ) \nC3788_=_C3930( C3788 C3930 ) C3788_=_C3961( C3788 C3961 ) C3788_=_C3962( C3788 C3962 ) C3788_=_C3963( C3788 C3963 ) C3788_=_C3964( C3788 C3964 ) C3788_=_C3965( C3788 C3965 ) \nC3788_=_C3966( C3788 C3966 ) C3800_=_C3909( C3800 C3909 ) C3800_=_C3970( C3800 C3970 ) C3818_=_C4013( C3818 C4013 ) C3818_=_C4027( C3818 C4027 ) C3818_=_C4060( C3818 C4060 ) \nC3829_=_C3830( C3829 C3830 ) C3829_=_C3831( C3829 C3831 ) C3829_=_C3832( C3829 C3832 ) C3829_=_C3833( C3829 C3833 ) C3829_=_C3834( C3829 C3834 ) C3829_=_C3835( C3829 C3835 ) \nC3829_=_C3947( C3829 C3947 ) C3829_=_C3951( C3829 C3951 ) C3830_=_C3831( C3830 C3831 ) C3830_=_C3832( C3830 C3832 ) C3830_=_C3833( C3830 C3833 ) C3830_=_C3834( C3830 C3834 ) \nC3830_=_C3835( C3830 C3835 ) C3830_=_C4005( C3830 C4005 ) C3831_=_C3832( C3831 C3832 ) C3831_=_C3833( C3831 C3833 ) C3831_=_C3834( C3831 C3834 ) C3831_=_C3835( C3831 C3835 ) \nC3831_=_C3963( C3831 C3963 ) C3831_=_C4021( C3831 C4021 ) C3831_=_C4023( C3831 C4023 ) C3832_=_C3833( C3832 C3833 ) C3832_=_C3834( C3832 C3834 ) C3832_=_C3835( C3832 C3835 ) \nC3832_=_C3951( C3832 C3951 ) C3832_=_C3987( C3832 C3987 ) C3832_=_C4005( C3832 C4005 ) C3832_=_C4021( C3832 C4021 ) C3832_=_C4047( C3832 C4047 ) C3832_=_C4048( C3832 C4048 ) \nC3832_=_C4050( C3832 C4050 ) C3833_=_C3834( C3833 C3834 ) C3833_=_C3835( C3833 C3835 ) C3834_=_C3835( C3834 C3835 ) C3834_=_C3855( C3834 C3855 ) C3834_=_C3975( C3834 C3975 ) \nC3835_=_C4073( C3835 C4073 ) C3837_=_C3969( C3837 C3969 ) C3837_=_C3970( C3837 C3970 ) C3839_=_C3842( C3839 C3842 ) C3839_=_C3851( C3839 C3851 ) C3839_=_C3853( C3839 C3853 ) \nC3839_=_C3854( C3839 C3854 ) C3839_=_C3855( C3839 C3855 ) C3839_=_C3856( C3839 C3856 ) C3839_=_C3857( C3839 C3857 ) C3842_=_C3882( C3842 C3882 ) C3842_=_C3944( C3842 C3944 ) \nC3842_=_C3947( C3842 C3947 ) C3842_=_C3975( C3842 C3975 ) C3842_=_C3976( C3842 C3976 ) C3842_=_C3977( C3842 C3977 ) C3851_=_C3853( C3851 C3853 ) C3851_=_C3854( C3851 C3854 ) \nC3851_=_C3855( C3851 C3855 ) C3851_=_C3856( C3851 C3856 ) C3851_=_C3857( C3851 C3857 ) C3851_=_C3944( C3851 C3944 ) C3853_=_C3854( C3853 C3854 ) C3853_=_C3855( C3853 C3855 ) \nC3853_=_C3856( C3853 C3856 ) C3853_=_C3857( C3853 C3857 ) C3854_=_C3855( C3854 C3855 ) C3854_=_C3856( C3854 C3856 ) C3854_=_C3857( C3854 C3857 ) C3855_=_C3856( C3855 C3856 ) \nC3855_=_C3857( C3855 C3857 ) C3855_=_C3975( C3855 C3975 ) C3856_=_C3857( C3856 C3857 ) C3857_=_C4060( C3857 C4060 ) C3866_=_C3912( C3866 C3912 ) C3866_=_C3978( C3866 C3978 ) \nC3866_=_C3979( C3866 C3979 ) C3866_=_C3980( C3866 C3980 ) C3866_=_C3981( C3866 C3981 ) C3882_=_C3944( C3882 C3944 ) C3882_=_C3947( C3882 C3947 ) C3882_=_C3975( C3882 C3975 ) \nC3882_=_C3976( C3882 C3976 ) C3882_=_C3977( C3882 C3977 ) C3892_=_C3899( C3892 C3899 ) C3892_=_C3900( C3892 C3900 ) C3892_=_C3902( C3892 C3902 ) C3892_=_C3903( C3892 C3903 ) \nC3892_=_C3930( C3892 C3930 ) C3892_=_C3961( C3892 C3961 ) C3892_=_C3962( C3892 C3962 ) C3892_=_C3963( C3892 C3963 ) C3892_=_C3964( C3892 C3964 ) C3892_=_C3965( C3892 C3965 ) \nC3892_=_C3966( C3892 C3966 ) C3899_=_C3900( C3899 C3900 ) C3899_=_C3902( C3899 C3902 ) C3899_=_C3996( C3899 C3996 ) C3899_=_C4034( C3899 C4034 ) C3899_=_C4062( C3899 C4062 ) \nC3899_=_C4072( C3899 C4072 ) C3899_=_C4073( C3899 C4073 ) C3900_=_C3902( C3900 C3902 ) C3900_=_C3998( C3900 C3998 ) C3900_=_C4010( C3900 C4010 ) C3900_=_C4029( C3900 C4029 ) \nC3900_=_C4063( C3900 C4063 ) C3900_=_C4082( C3900 C4082 ) C3902_=_C3910( C3902 C3910 ) C3902_=_C3992( C3902 C3992 ) C3902_=_C4018( C3902 C4018 ) C3902_=_C4023( C3902 C4023 ) \nC3902_=_C4037( C3902 C4037 ) C3902_=_C4050( C3902 C4050 ) C3902_=_C4078( C3902 C4078 ) C3902_=_C4081( C3902 C4081 ) C3903_=_C3909( C3903 C3909 ) C3903_=_C3910( C3903 C3910 ) \nC3903_=_C3930( C3903 C3930 ) C3903_=_C3961( C3903 C3961 ) C3903_=_C3962( C3903 C3962 ) C3903_=_C3963( C3903 C3963 ) C3903_=_C3964( C3903 C3964 ) C3903_=_C3965( C3903 C3965 ) \nC3903_=_C3966( C3903 C3966 ) C3909_=_C3910( C3909 C3910 ) C3909_=_C3970( C3909 C3970 ) C3910_=_C3992( C3910 C3992 ) C3910_=_C4018(</w:t>
      </w:r>
    </w:p>
    <w:p>
      <w:pPr>
        <w:pStyle w:val="PreformattedText"/>
        <w:bidi w:val="0"/>
        <w:spacing w:before="0" w:after="0"/>
        <w:jc w:val="left"/>
        <w:rPr/>
      </w:pPr>
      <w:r>
        <w:rPr/>
        <w:t xml:space="preserve"> </w:t>
      </w:r>
      <w:r>
        <w:rPr/>
        <w:t>C3910 C4018 ) C3910_=_C4023( C3910 C4023 ) \nC3910_=_C4037( C3910 C4037 ) C3910_=_C4050( C3910 C4050 ) C3910_=_C4078( C3910 C4078 ) C3910_=_C4081( C3910 C4081 ) C3912_=_C3978( C3912 C3978 ) C3912_=_C3979( C3912 C3979 ) \nC3912_=_C3980( C3912 C3980 ) C3912_=_C3981( C3912 C3981 ) C3930_=_C3961( C3930 C3961 ) C3930_=_C3962( C3930 C3962 ) C3930_=_C3963( C3930 C3963 ) C3930_=_C3964( C3930 C3964 ) \nC3930_=_C3965( C3930 C3965 ) C3930_=_C3966( C3930 C3966 ) C3944_=_C3947( C3944 C3947 ) C3944_=_C3975( C3944 C3975 ) C3944_=_C3976( C3944 C3976 ) C3944_=_C3977( C3944 C3977 ) \nC3947_=_C3951( C3947 C3951 ) C3947_=_C3975( C3947 C3975 ) C3947_=_C3976( C3947 C3976 ) C3947_=_C3977( C3947 C3977 ) C3951_=_C3987( C3951 C3987 ) C3951_=_C4005( C3951 C4005 ) \nC3951_=_C4021( C3951 C4021 ) C3951_=_C4047( C3951 C4047 ) C3951_=_C4048( C3951 C4048 ) C3951_=_C4050( C3951 C4050 ) C3961_=_C3962( C3961 C3962 ) C3961_=_C3963( C3961 C3963 ) \nC3961_=_C3964( C3961 C3964 ) C3961_=_C3965( C3961 C3965 ) C3961_=_C3966( C3961 C3966 ) C3961_=_C3996( C3961 C3996 ) C3961_=_C3998( C3961 C3998 ) C3962_=_C3963( C3962 C3963 ) \nC3962_=_C3964( C3962 C3964 ) C3962_=_C3965( C3962 C3965 ) C3962_=_C3966( C3962 C3966 ) C3962_=_C4018( C3962 C4018 ) C3963_=_C3964( C3963 C3964 ) C3963_=_C3965( C3963 C3965 ) \nC3963_=_C3966( C3963 C3966 ) C3963_=_C4021( C3963 C4021 ) C3963_=_C4023( C3963 C4023 ) C3964_=_C3965( C3964 C3965 ) C3964_=_C3966( C3964 C3966 ) C3964_=_C4034( C3964 C4034 ) \nC3964_=_C4037( C3964 C4037 ) C3965_=_C3966( C3965 C3966 ) C3965_=_C4047( C3965 C4047 ) C3965_=_C4078( C3965 C4078 ) C3966_=_C3981( C3966 C3981 ) C3969_=_C3970( C3969 C3970 ) \nC3969_=_C3976( C3969 C3976 ) C3975_=_C3976( C3975 C3976 ) C3975_=_C3977( C3975 C3977 ) C3976_=_C3977( C3976 C3977 ) C3978_=_C3979( C3978 C3979 ) C3978_=_C3980( C3978 C3980 ) \nC3978_=_C3981( C3978 C3981 ) C3979_=_C3980( C3979 C3980 ) C3979_=_C3981( C3979 C3981 ) C3980_=_C3981( C3980 C3981 ) C3987_=_C3992( C3987 C3992 ) C3987_=_C4005( C3987 C4005 ) \nC3987_=_C4021( C3987 C4021 ) C3987_=_C4047( C3987 C4047 ) C3987_=_C4048( C3987 C4048 ) C3987_=_C4050( C3987 C4050 ) C3992_=_C4018( C3992 C4018 ) C3992_=_C4023( C3992 C4023 ) \nC3992_=_C4037( C3992 C4037 ) C3992_=_C4050( C3992 C4050 ) C3992_=_C4078( C3992 C4078 ) C3992_=_C4081( C3992 C4081 ) C3996_=_C3998( C3996 C3998 ) C3996_=_C4034( C3996 C4034 ) \nC3996_=_C4062( C3996 C4062 ) C3996_=_C4072( C3996 C4072 ) C3996_=_C4073( C3996 C4073 ) C3998_=_C4010( C3998 C4010 ) C3998_=_C4029( C3998 C4029 ) C3998_=_C4063( C3998 C4063 ) \nC3998_=_C4082( C3998 C4082 ) C4005_=_C4021( C4005 C4021 ) C4005_=_C4047( C4005 C4047 ) C4005_=_C4048( C4005 C4048 ) C4005_=_C4050( C4005 C4050 ) C4010_=_C4029( C4010 C4029 ) \nC4010_=_C4063( C4010 C4063 ) C4010_=_C4082( C4010 C4082 ) C4013_=_C4027( C4013 C4027 ) C4013_=_C4060( C4013 C4060 ) C4018_=_C4023( C4018 C4023 ) C4018_=_C4037( C4018 C4037 ) \nC4018_=_C4050( C4018 C4050 ) C4018_=_C4078( C4018 C4078 ) C4018_=_C4081( C4018 C4081 ) C4021_=_C4023( C4021 C4023 ) C4021_=_C4047( C4021 C4047 ) C4021_=_C4048( C4021 C4048 ) \nC4021_=_C4050( C4021 C4050 ) C4023_=_C4037( C4023 C4037 ) C4023_=_C4050( C4023 C4050 ) C4023_=_C4078( C4023 C4078 ) C4023_=_C4081( C4023 C4081 ) C4027_=_C4060( C4027 C4060 ) \nC4029_=_C4063( C4029 C4063 ) C4029_=_C4082( C4029 C4082 ) C4034_=_C4037( C4034 C4037 ) C4034_=_C4062( C4034 C4062 ) C4034_=_C4072( C4034 C4072 ) C4034_=_C4073( C4034 C4073 ) \nC4037_=_C4050( C4037 C4050 ) C4037_=_C4078( C4037 C4078 ) C4037_=_C4081( C4037 C4081 ) C4047_=_C4048( C4047 C4048 ) C4047_=_C4050( C4047 C4050 ) C4047_=_C4078( C4047 C4078 ) \nC4048_=_C4050( C4048 C4050 ) C4048_=_C4081( C4048 C4081 ) C4050_=_C4078( C4050 C4078 ) C4050_=_C4081( C4050 C4081 ) C4062_=_C4063( C4062 C4063 ) C4062_=_C4072( C4062 C4072 ) \nC4062_=_C4073( C4062 C4073 ) C4063_=_C4082( C4063 C4082 ) C4072_=_C4073( C4072 C4073 ) C4072_=_C4082( C4072 C4082 ) C4078_=_C4081( C4078 C4081 ) "];70-&gt;80[label="923: C41 C46 C199 C203 C219 \nC223 C254 C258 C302 C305 C318 \nC322 C369 C373 C406 C410 C414 \nC420 C421 C423 C424 C432 C433 \nC437 C443 C450 C453 C462 C463 \nC465 C469 C470 C471 C474 C475 \nC477 C479 C480 C481 C482 C483 \nC484 C485 C487 C488 C489 C490 \nC491 C492 C496 C497 C500 C513 \nC523 C529 C533 C535 C538 C540 \nC542 C543 C545 C546 C548 C549 \nC550 C552 C555 C557 C558 C560 \nC561 C566 C588 C590 C593 C594 \nC595 C596 C600 C601 C603 C604 \nC605 C606 C609 C610 C611 C612 \nC615 C616 C617 C618 C621 C624 \nC625 C628 C629 C631 C632 C633 \nC635 C647 C649 C670 C672 C678 \nC680 C681 C687 C688 C690 C691 \nC693 C694 C695 C697 C698 C704 \nC705 C706 C708 C709 C711 C714 \nC715 C719 C722 C733 C737 C744 \nC745 C774 C802 C807 C818 C819 \nC826 C840 C841 C843 C845 C846 \nC849 C857 C858 C859 C860 C863 \nC865 C866 C868 C871 C872 C876 \nC878 C879 C885 C888 C889 C890 \nC893 C894 C895 C896 C897 C900 \nC901 C902 C905 C906 C907 C910 \nC913 C917 C919 C920 C924 C925 \nC926 C927 C930 C935 C939 C940 \nC942 C948 C955 C956 C957 C958 \nC962 C971 C986 C992 C993 C1002 \nC1007 C1009 C1013 C1014 C1016 C1017 \nC1021 C1024 C1028 C1029 C1033 C1034 \nC1036 C1046 C1047 C1053 C1055 C1056 \nC1057 C1060 C1061 C1062 C1065 C1067 \nC1069 C1070 C1071 C1072 C1098 C1100 \nC1102 C1106 C1110 C1123 C1129 C1130 \nC1131 C1133 C1134 C1136 C1139 C1140 \nC1141 C1142 C1143 C1146 C1147 C1148 \nC1149 C1151 C1152 C1156 C1157 C1158 \nC1159 C1160 C1162 C1164 C1165 C1167 \nC1168 C1172 C1180 C1188 C1197 C1198 \nC1200 C1204 C1206 C1207 C1214 C1215 \nC1216 C1217 C1218 C1219 C1226 C1227 \nC1241 C1242 C1243 C1246 C1247 C1248 \nC1249 C1250 C1252 C1253 C1254 C1256 \nC1257 C1259 C1260 C1262 C1263 C1264 \nC1265 C1268 C1269 C1270 C1272 C1273 \nC1275 C1276 C1279 C1280 C1281 C1283 \nC1286 C1288 C1305 C1306 C1310 C1314 \nC1315 C1328 C1332 C1335 C1339 C1344 \nC1346 C1350 C1351 C1353 C1358 C1359 \nC1360 C1361 C1363 C1364 C1365 C1377 \nC1384 C1391 C1394 C1396 C1398 C1400 \nC1402 C1403 C1404 C1405 C1407 C1408 \nC1411 C1414 C1421 C1428 C1431 C1433 \nC1435 C1441 C1446 C1450 C1457 C1461 \nC1472 C1473 C1478 C1485 C1491 C1493 \nC1501 C1502 C1510 C1511 C1512 C1542 \nC1543 C1544 C1547 C1548 C1550 C1551 \nC1554 C1555 C1557 C1558 C1559 C1560 \nC1567 C1568 C1590 C1615 C1616 C1618 \nC1619 C1624 C1626 C1627 C1629 C1631 \nC1633 C1636 C1678 C1680 C1681 C1685 \nC1686 C1687 C1690 C1691 C1694 C1699 \nC1703 C1708 C1710 C1711 C1713 C1715 \nC1718 C1719 C1720 C1721 C1722 C1724 \nC1725 C1726 C1727 C1729 C1730 C1731 \nC1734 C1735 C1736 C1741 C1754 C1762 \nC1775 C1776 C1780 C1786 C1790 C1791 \nC1800 C1804 C1813 C1820 C1827 C1829 \nC1839 C1853 C1859 C1860 C1861 C1863 \nC1864 C1868 C1869 C1873 C1874 C1911 \nC1922 C1923 C1927 C1946 C1967 C1968 \nC1970 C1971 C1976 C1978 C1979 C1984 \nC1987 C1988 C1998 C2004 C2007 C2009 \nC2026 C2028 C2033 C2035 C2036 C2037 \nC2080 C2091 C2092 C2100 C2118 C2130 \nC2131 C2132 C2134 C2136 C2139 C2140 \nC2142 C2144 C2145 C2147 C2149 C2151 \nC2152 C2153 C2155 C2156 C2158 C2159 \nC2162 C2163 C2169 C2172 C2177 C2184 \nC2196 C2200 C2205 C2208 C2212 C2214 \nC2215 C2216 C2218 C2219 C2222 C2229 \nC2231 C2233 C2236 C2240 C2243 C2244 \nC2247 C2248 C2249 C2251 C2252 C2253 \nC2255 C2257 C2258 C2259 C2260 C2262 \nC2263 C2264 C2265 C2266 C2267 C2268 \nC2269 C2270 C2271 C2272 C2283 C2285 \nC2295 C2299 C2304 C2311 C2320 C2321 \nC2327 C2331 C2336 C2354 C2379 C2380 \nC2382 C2383 C2384 C2388 C2390 C2393 \nC2402 C2427 C2453 C2457 C2467 C2494 \nC2504 C2505 C2520 C2528 C2529 C2530 \nC2531 C2551 C2553 C2557 C2558 C2559 \nC2560 C2561 C2563 C2565 C2567 C2568 \nC2569 C2570 C2573 C2574 C2575 C2576 \nC2578 C2580 C2581 C2585 C2589 C2620 \nC2625 C2633 C2634 C2657 C2662 C2668 \nC2672 C2675 C2684 C2693 C2694 C2695 \nC2696 C2700 C2701 C2702 C2703 C2704 \nC2705 C2706 C2708 C2714 C2718 C2720 \nC2727 C2729 C2736 C2739 C2748 C2749 \nC2750 C2753 C2754 C2755 C2756 C2757 \nC2759 C2760 C2761 C2763 C2764 C2765 \nC2766 C2767 C2768 C2770 C2771 C2773 \nC2774 C2775 C2776 C2778 C2779 C2780 \nC2781 C2784 C2787 C2789 C2792 C2795 \nC2799 C2802 C2803 C2804 C2805 C2806 \nC2814 C2829 C2833 C2845 C2847 C2870 \nC2878 C2886 C2888 C2894 C2895 C2909 \nC2916 C2922 C2930 C2932 C2934 C2936 \nC2940 C2945 C2946 C2947 C2949 C2956 \nC2960 C2974 C2981 C3001 C3003 C3004 \nC3007 C3008 C3010 C3027 C3045 C3050 \nC3057 C3058 C3059 C3061 C3062 C3066 \nC3067 C3068 C3071 C3074 C3076 C3081 \nC3085 C3095 C3098 C3099 C3100 C3101 \nC3102 C3103 C3104 C3105 C3123 C3130 \nC3137 C3147 C3151 C3162 C3170 C3171 \nC3174 C3175 C3177 C3180 C3181 C3183 \nC3186 C3187 C3192 C3193 C3194 C3195 \nC3196 C3197 C3199 C3200 C3202 C3204 \nC3205 C3206 C3207 C3208 C3210 C3211 \nC3212 C3213 C3215 C3216 C3217 C3235 \nC3237 C3240 C3241 C3243 C3247 C3250 \nC3258 C3259 C3263 C3264 C3274 C3279 \nC3294 C3312 C3319 C3336 C3339 C3340 \nC3346 C3353 C3355 C3360 C3376 C3390 \nC3400 C3404 C3409 C3412 C3415 C3416 \nC3417 C3419 C3420 C3448 C3458 C3461 \nC3477 C3484 C3485 C3486 C3487 C3489 \nC3501 C3503 C3504 C3505 C3507 C3510 \nC3511 C3512 C3526 C3527 C3528 C3529 \nC3530 C3531 C3532 C3533 C3534 C3535 \nC3568 C3577 C3589 C3590 C3594 C3601 \nC3606 C3627 C3628 C3632 C3633 C3635 \nC3654 C3655 C3676 C3693 C3696 C3699 \nC3716 C3717 C3718 C3720 C3721 C3750 \nC3753 C3755 C3756 C3757 C3759 C3761 \nC3768 C3769 C3777 C3788 C3800 C3818 \nC3829 C3830 C3831 C3833 C3834 C3835 \nC3839 C3842 C3851 C3853 C3854 C3855 \nC3856 C3857 C3866 C3882 C3892 C3899 \nC3900 C3902 C3903 C3909 C3910 C3912 \nC3930 C3944 C3947 C3951 C3961 C3962 \nC3963 C3964 C3965 C3966 C3969 C3975 \nC3976 C3977 C3978 C3979 C3980 C3981 \nC3987 C3992 C3996 C3998 C4005 C4010 \nC4013 C4018 C4021 C4023 C4027 C4029 \nC4034 C4037 C4047 C4048 C4060 C4062 \nC4063 C4072 C4073 C4078 C4081 C4082 \n9609: C41_=_C46 ,C41_=_C199 ,C41_=_C219 ,C41_=_C254 ,C41_=_C302 ,\nC41_=_C318 ,C41_=_C369 ,C41_=_C450 ,C41_=_C533 ,C41_=_C992 ,C41_=_C1310 ,\nC41_=_C1911 ,C41_=_C2035 ,C41_=_C2354 ,C41_=_C2625 ,C41_=_C2720 ,C41_=_C2888 ,\nC41_=_C2974 ,C41_=_C3312 ,C41_=_C3693 ,C41_=_C3768 ,C41_=_C3829 ,C41_=_C3830 ,\nC41_=_C3831 ,C41_=_C3833 ,C41_=_C3834 ,C41_=_C3835</w:t>
      </w:r>
    </w:p>
    <w:p>
      <w:pPr>
        <w:pStyle w:val="PreformattedText"/>
        <w:bidi w:val="0"/>
        <w:spacing w:before="0" w:after="0"/>
        <w:jc w:val="left"/>
        <w:rPr/>
      </w:pPr>
      <w:r>
        <w:rPr/>
        <w:t xml:space="preserve"> </w:t>
      </w:r>
      <w:r>
        <w:rPr/>
        <w:t>,C46_=_C203 ,C46_=_C223 ,\nC46_=_C258 ,C46_=_C305 ,C46_=_C322 ,C46_=_C373 ,C46_=_C462 ,C46_=_C956 ,\nC46_=_C1315 ,C46_=_C1708 ,C46_=_C2205 ,C46_=_C2878 ,C46_=_C3171 ,C46_=_C3594 ,\nC46_=_C3606 ,C46_=_C3777 ,C46_=_C3902 ,C46_=_C3910 ,C46_=_C3992 ,C46_=_C4018 ,\nC46_=_C4023 ,C46_=_C4037 ,C46_=_C4078 ,C46_=_C4081 ,C199_=_C203 ,C199_=_C219 ,\nC199_=_C254 ,C199_=_C302 ,C199_=_C318 ,C199_=_C369 ,C199_=_C450 ,C199_=_C533 ,\nC199_=_C992 ,C199_=_C1310 ,C199_=_C1911 ,C199_=_C2035 ,C199_=_C2354 ,C199_=_C2625 ,\nC199_=_C2720 ,C199_=_C2888 ,C199_=_C2974 ,C199_=_C3312 ,C199_=_C3693 ,C199_=_C3768 ,\nC199_=_C3829 ,C199_=_C3830 ,C199_=_C3831 ,C199_=_C3833 ,C199_=_C3834 ,C199_=_C3835 ,\nC203_=_C223 ,C203_=_C258 ,C203_=_C305 ,C203_=_C322 ,C203_=_C373 ,C203_=_C462 ,\nC203_=_C956 ,C203_=_C1315 ,C203_=_C1708 ,C203_=_C2205 ,C203_=_C2878 ,C203_=_C3171 ,\nC203_=_C3594 ,C203_=_C3606 ,C203_=_C3777 ,C203_=_C3902 ,C203_=_C3910 ,C203_=_C3992 ,\nC203_=_C4018 ,C203_=_C4023 ,C203_=_C4037 ,C203_=_C4078 ,C203_=_C4081 ,C219_=_C223 ,\nC219_=_C254 ,C219_=_C302 ,C219_=_C318 ,C219_=_C369 ,C219_=_C450 ,C219_=_C533 ,\nC219_=_C992 ,C219_=_C1310 ,C219_=_C1911 ,C219_=_C2035 ,C219_=_C2354 ,C219_=_C2625 ,\nC219_=_C2720 ,C219_=_C2888 ,C219_=_C2974 ,C219_=_C3312 ,C219_=_C3693 ,C219_=_C3768 ,\nC219_=_C3829 ,C219_=_C3830 ,C219_=_C3831 ,C219_=_C3833 ,C219_=_C3834 ,C219_=_C3835 ,\nC223_=_C258 ,C223_=_C305 ,C223_=_C322 ,C223_=_C373 ,C223_=_C462 ,C223_=_C956 ,\nC223_=_C1315 ,C223_=_C1708 ,C223_=_C2205 ,C223_=_C2878 ,C223_=_C3171 ,C223_=_C3594 ,\nC223_=_C3606 ,C223_=_C3777 ,C223_=_C3902 ,C223_=_C3910 ,C223_=_C3992 ,C223_=_C4018 ,\nC223_=_C4023 ,C223_=_C4037 ,C223_=_C4078 ,C223_=_C4081 ,C254_=_C258 ,C254_=_C302 ,\nC254_=_C318 ,C254_=_C369 ,C254_=_C450 ,C254_=_C533 ,C254_=_C992 ,C254_=_C1310 ,\nC254_=_C1911 ,C254_=_C2035 ,C254_=_C2354 ,C254_=_C2625 ,C254_=_C2720 ,C254_=_C2888 ,\nC254_=_C2974 ,C254_=_C3312 ,C254_=_C3693 ,C254_=_C3768 ,C254_=_C3829 ,C254_=_C3830 ,\nC254_=_C3831 ,C254_=_C3833 ,C254_=_C3834 ,C254_=_C3835 ,C258_=_C305 ,C258_=_C322 ,\nC258_=_C373 ,C258_=_C462 ,C258_=_C956 ,C258_=_C1315 ,C258_=_C1708 ,C258_=_C2205 ,\nC258_=_C2878 ,C258_=_C3171 ,C258_=_C3594 ,C258_=_C3606 ,C258_=_C3777 ,C258_=_C3902 ,\nC258_=_C3910 ,C258_=_C3992 ,C258_=_C4018 ,C258_=_C4023 ,C258_=_C4037 ,C258_=_C4078 ,\nC258_=_C4081 ,C302_=_C305 ,C302_=_C318 ,C302_=_C369 ,C302_=_C450 ,C302_=_C533 ,\nC302_=_C992 ,C302_=_C1310 ,C302_=_C1911 ,C302_=_C2035 ,C302_=_C2354 ,C302_=_C2625 ,\nC302_=_C2720 ,C302_=_C2888 ,C302_=_C2974 ,C302_=_C3312 ,C302_=_C3693 ,C302_=_C3768 ,\nC302_=_C3829 ,C302_=_C3830 ,C302_=_C3831 ,C302_=_C3833 ,C302_=_C3834 ,C302_=_C3835 ,\nC305_=_C322 ,C305_=_C373 ,C305_=_C462 ,C305_=_C956 ,C305_=_C1315 ,C305_=_C1708 ,\nC305_=_C2205 ,C305_=_C2878 ,C305_=_C3171 ,C305_=_C3594 ,C305_=_C3606 ,C305_=_C3777 ,\nC305_=_C3902 ,C305_=_C3910 ,C305_=_C3992 ,C305_=_C4018 ,C305_=_C4023 ,C305_=_C4037 ,\nC305_=_C4078 ,C305_=_C4081 ,C318_=_C322 ,C318_=_C369 ,C318_=_C450 ,C318_=_C533 ,\nC318_=_C992 ,C318_=_C1310 ,C318_=_C1911 ,C318_=_C2035 ,C318_=_C2354 ,C318_=_C2625 ,\nC318_=_C2720 ,C318_=_C2888 ,C318_=_C2974 ,C318_=_C3312 ,C318_=_C3693 ,C318_=_C3768 ,\nC318_=_C3829 ,C318_=_C3830 ,C318_=_C3831 ,C318_=_C3833 ,C318_=_C3834 ,C318_=_C3835 ,\nC322_=_C373 ,C322_=_C462 ,C322_=_C956 ,C322_=_C1315 ,C322_=_C1708 ,C322_=_C2205 ,\nC322_=_C2878 ,C322_=_C3171 ,C322_=_C3594 ,C322_=_C3606 ,C322_=_C3777 ,C322_=_C3902 ,\nC322_=_C3910 ,C322_=_C3992 ,C322_=_C4018 ,C322_=_C4023 ,C322_=_C4037 ,C322_=_C4078 ,\nC322_=_C4081 ,C369_=_C373 ,C369_=_C450 ,C369_=_C533 ,C369_=_C992 ,C369_=_C1310 ,\nC369_=_C1911 ,C369_=_C2035 ,C369_=_C2354 ,C369_=_C2625 ,C369_=_C2720 ,C369_=_C2888 ,\nC369_=_C2974 ,C369_=_C3312 ,C369_=_C3693 ,C369_=_C3768 ,C369_=_C3829 ,C369_=_C3830 ,\nC369_=_C3831 ,C369_=_C3833 ,C369_=_C3834 ,C369_=_C3835 ,C373_=_C462 ,C373_=_C956 ,\nC373_=_C1315 ,C373_=_C1708 ,C373_=_C2205 ,C373_=_C2878 ,C373_=_C3171 ,C373_=_C3594 ,\nC373_=_C3606 ,C373_=_C3777 ,C373_=_C3902 ,C373_=_C3910 ,C373_=_C3992 ,C373_=_C4018 ,\nC373_=_C4023 ,C373_=_C4037 ,C373_=_C4078 ,C373_=_C4081 ,C406_=_C410 ,C406_=_C414 ,\nC406_=_C420 ,C406_=_C421 ,C406_=_C423 ,C406_=_C424 ,C406_=_C432 ,C406_=_C433 ,\nC406_=_C615 ,C406_=_C616 ,C406_=_C617 ,C406_=_C618 ,C406_=_C621 ,C406_=_C624 ,\nC406_=_C625 ,C406_=_C628 ,C406_=_C629 ,C406_=_C631 ,C406_=_C632 ,C406_=_C633 ,\nC406_=_C635 ,C410_=_C414 ,C410_=_C420 ,C410_=_C421 ,C410_=_C423 ,C410_=_C424 ,\nC410_=_C432 ,C410_=_C433 ,C410_=_C492 ,C410_=_C910 ,C410_=_C913 ,C410_=_C917 ,\nC410_=_C919 ,C410_=_C920 ,C410_=_C924 ,C410_=_C925 ,C410_=_C926 ,C410_=_C927 ,\nC410_=_C930 ,C414_=_C420 ,C414_=_C421 ,C414_=_C423 ,C414_=_C424 ,C414_=_C432 ,\nC414_=_C433 ,C414_=_C1491 ,C414_=_C1542 ,C414_=_C1543 ,C414_=_C1544 ,C414_=_C1547 ,\nC414_=_C1548 ,C414_=_C1550 ,C414_=_C1551 ,C414_=_C1554 ,C414_=_C1555 ,C414_=_C1557 ,\nC414_=_C1558 ,C414_=_C1559 ,C414_=_C1560 ,C420_=_C421 ,C420_=_C423 ,C420_=_C424 ,\nC420_=_C432 ,C420_=_C433 ,C420_=_C546 ,C420_=_C1472 ,C420_=_C1615 ,C420_=_C1946 ,\nC420_=_C2380 ,C420_=_C2729 ,C420_=_C2932 ,C420_=_C2934 ,C420_=_C2936 ,C420_=_C2940 ,\nC420_=_C2945 ,C420_=_C2946 ,C420_=_C2947 ,C421_=_C423 ,C421_=_C424 ,C421_=_C432 ,\nC421_=_C433 ,C421_=_C649 ,C421_=_C774 ,C421_=_C802 ,C421_=_C1014 ,C421_=_C1226 ,\nC421_=_C1328 ,C421_=_C1473 ,C421_=_C1827 ,C421_=_C2504 ,C421_=_C2784 ,C421_=_C3001 ,\nC421_=_C3003 ,C421_=_C3004 ,C421_=_C3007 ,C421_=_C3008 ,C421_=_C3010 ,C423_=_C424 ,\nC423_=_C432 ,C423_=_C433 ,C423_=_C1618 ,C423_=_C1780 ,C423_=_C1804 ,C423_=_C2299 ,\nC423_=_C2714 ,C423_=_C2736 ,C423_=_C2787 ,C423_=_C3247 ,C423_=_C3412 ,C423_=_C3415 ,\nC423_=_C3416 ,C423_=_C3417 ,C423_=_C3419 ,C423_=_C3420 ,C424_=_C432 ,C424_=_C433 ,\nC424_=_C942 ,C424_=_C1332 ,C424_=_C1450 ,C424_=_C1478 ,C424_=_C1619 ,C424_=_C1694 ,\nC424_=_C1829 ,C424_=_C2789 ,C424_=_C3123 ,C424_=_C3264 ,C424_=_C3503 ,C424_=_C3504 ,\nC424_=_C3505 ,C424_=_C3507 ,C424_=_C3510 ,C424_=_C3511 ,C424_=_C3512 ,C432_=_C433 ,\nC432_=_C737 ,C432_=_C1339 ,C432_=_C1461 ,C432_=_C1485 ,C432_=_C1626 ,C432_=_C1839 ,\nC432_=_C2795 ,C432_=_C3170 ,C432_=_C3274 ,C432_=_C3409 ,C432_=_C3577 ,C432_=_C3590 ,\nC432_=_C3818 ,C432_=_C4013 ,C432_=_C4027 ,C432_=_C4060 ,C433_=_C1046 ,C433_=_C1627 ,\nC433_=_C1790 ,C433_=_C2551 ,C433_=_C3151 ,C433_=_C3258 ,C433_=_C3400 ,C433_=_C3899 ,\nC433_=_C3996 ,C433_=_C4034 ,C433_=_C4062 ,C433_=_C4072 ,C433_=_C4073 ,C437_=_C443 ,\nC437_=_C450 ,C437_=_C453 ,C437_=_C462 ,C437_=_C1691 ,C437_=_C1710 ,C437_=_C1711 ,\nC437_=_C1713 ,C437_=_C1715 ,C437_=_C1718 ,C437_=_C1719 ,C437_=_C1720 ,C437_=_C1721 ,\nC437_=_C1722 ,C437_=_C1724 ,C437_=_C1725 ,C437_=_C1726 ,C437_=_C1727 ,C437_=_C1729 ,\nC437_=_C1730 ,C437_=_C1731 ,C443_=_C450 ,C443_=_C453 ,C443_=_C462 ,C443_=_C647 ,\nC443_=_C672 ,C443_=_C986 ,C443_=_C1036 ,C443_=_C1180 ,C443_=_C1775 ,C443_=_C2634 ,\nC443_=_C2693 ,C443_=_C2694 ,C443_=_C2695 ,C443_=_C2696 ,C443_=_C2700 ,C443_=_C2701 ,\nC443_=_C2702 ,C443_=_C2703 ,C443_=_C2704 ,C443_=_C2705 ,C443_=_C2706 ,C450_=_C453 ,\nC450_=_C462 ,C450_=_C533 ,C450_=_C992 ,C450_=_C1310 ,C450_=_C1911 ,C450_=_C2035 ,\nC450_=_C2354 ,C450_=_C2625 ,C450_=_C2720 ,C450_=_C2888 ,C450_=_C2974 ,C450_=_C3312 ,\nC450_=_C3693 ,C450_=_C3768 ,C450_=_C3829 ,C450_=_C3830 ,C450_=_C3831 ,C450_=_C3833 ,\nC450_=_C3834 ,C450_=_C3835 ,C453_=_C462 ,C453_=_C538 ,C453_=_C558 ,C453_=_C1703 ,\nC453_=_C2200 ,C453_=_C2390 ,C453_=_C2633 ,C453_=_C2894 ,C453_=_C2981 ,C453_=_C3589 ,\nC453_=_C3601 ,C453_=_C3699 ,C453_=_C3951 ,C453_=_C3987 ,C453_=_C4005 ,C453_=_C4021 ,\nC453_=_C4047 ,C453_=_C4048 ,C462_=_C956 ,C462_=_C1315 ,C462_=_C1708 ,C462_=_C2205 ,\nC462_=_C2878 ,C462_=_C3171 ,C462_=_C3594 ,C462_=_C3606 ,C462_=_C3777 ,C462_=_C3902 ,\nC462_=_C3910 ,C462_=_C3992 ,C462_=_C4018 ,C462_=_C4023 ,C462_=_C4037 ,C462_=_C4078 ,\nC462_=_C4081 ,C463_=_C465 ,C463_=_C469 ,C463_=_C470 ,C463_=_C471 ,C463_=_C474 ,\nC463_=_C475 ,C463_=_C477 ,C463_=_C479 ,C463_=_C480 ,C463_=_C481 ,C463_=_C482 ,\nC463_=_C483 ,C463_=_C484 ,C463_=_C485 ,C463_=_C487 ,C463_=_C488 ,C463_=_C489 ,\nC463_=_C490 ,C463_=_C491 ,C463_=_C513 ,C463_=_C523 ,C463_=_C529 ,C463_=_C533 ,\nC463_=_C535 ,C463_=_C538 ,C465_=_C469 ,C465_=_C470 ,C465_=_C471 ,C465_=_C474 ,\nC465_=_C475 ,C465_=_C477 ,C465_=_C479 ,C465_=_C480 ,C465_=_C481 ,C465_=_C482 ,\nC465_=_C483 ,C465_=_C484 ,C465_=_C485 ,C465_=_C487 ,C465_=_C488 ,C465_=_C489 ,\nC465_=_C490 ,C465_=_C491 ,C465_=_C590 ,C465_=_C1028 ,C465_=_C1029 ,C465_=_C1033 ,\nC465_=_C1034 ,C465_=_C1036 ,C465_=_C1046 ,C465_=_C1047 ,C469_=_C470 ,C469_=_C471 ,\nC469_=_C474 ,C469_=_C475 ,C469_=_C477 ,C469_=_C479 ,C469_=_C480 ,C469_=_C481 ,\nC469_=_C482 ,C469_=_C483 ,C469_=_C484 ,C469_=_C485 ,C469_=_C487 ,C469_=_C488 ,\nC469_=_C489 ,C469_=_C490 ,C469_=_C491 ,C469_=_C595 ,C469_=_C1055 ,C469_=_C1264 ,\nC469_=_C1734 ,C469_=_C1735 ,C469_=_C1736 ,C469_=_C1741 ,C469_=_C1754 ,C470_=_C471 ,\nC470_=_C474 ,C470_=_C475 ,C470_=_C477 ,C470_=_C479 ,C470_=_C480 ,C470_=_C481 ,\nC470_=_C482 ,C470_=_C483 ,C470_=_C484 ,C470_=_C485 ,C470_=_C487 ,C470_=_C488 ,\nC470_=_C489 ,C470_=_C490 ,C470_=_C491 ,C470_=_C2026 ,C470_=_C2028 ,C470_=_C2033 ,\nC470_=_C2035 ,C470_=_C2036 ,C470_=_C2037 ,C471_=_C474 ,C471_=_C475 ,C471_=_C477 ,\nC471_=_C479 ,C471_=_C480 ,C471_=_C481 ,C471_=_C482 ,C471_=_C483 ,C471_=_C484 ,\nC471_=_C485 ,C471_=_C487 ,C471_=_C488 ,C471_=_C489 ,C471_=_C490 ,C471_=_C491 ,\nC471_=_C596 ,C471_=_C1057 ,C471_=_C1265 ,C471_=_C2091 ,C471_=_C2092 ,C471_=_C2100 ,\nC474_=_C475 ,C474_=_C477 ,C474_=_C479 ,C474_=_C480 ,C474_=_C481 ,C474_=_C482 ,\nC474_=_C483 ,C474_=_C484 ,C474_=_C485 ,C474_=_C487 ,C474_=_C488 ,C474_=_C489 ,\nC474_=_C490 ,C474_=_C491 ,C474_=_C913 ,C474_=_C1062 ,C474_=_C1131 ,C474_=_C1207 ,\nC474_=_C2578 ,C474_=_C2580 ,C474_=_C2581 ,C474_=_C2585 ,C474_=_C2589 ,C475_=_C477 ,\nC475_=_C479 ,C475_=_C480 ,C475_=_C481 ,C475_=_C482 ,C475_=_C483 ,C475_=_C484 ,\nC475_=_C485 ,C475_=_C487 ,C475_=_C488 ,C475_=_C489 ,C475_=_C490 ,C475_=_C491 ,\nC475_=_C1133 ,C475_=_C2895 ,C475_=_C2909 ,C477_=_C479 ,C477_=_C480 ,C477_=_C481 ,\nC477_=_C482 ,C477_=_C483 ,C477_=_C484</w:t>
      </w:r>
    </w:p>
    <w:p>
      <w:pPr>
        <w:pStyle w:val="PreformattedText"/>
        <w:bidi w:val="0"/>
        <w:spacing w:before="0" w:after="0"/>
        <w:jc w:val="left"/>
        <w:rPr/>
      </w:pPr>
      <w:r>
        <w:rPr/>
        <w:t xml:space="preserve"> </w:t>
      </w:r>
      <w:r>
        <w:rPr/>
        <w:t>,C477_=_C485 ,C477_=_C487 ,C477_=_C488 ,\nC477_=_C489 ,C477_=_C490 ,C477_=_C491 ,C477_=_C917 ,C477_=_C1136 ,C477_=_C1400 ,\nC477_=_C1678 ,C477_=_C2244 ,C477_=_C3057 ,C477_=_C3137 ,C477_=_C3147 ,C477_=_C3151 ,\nC479_=_C480 ,C479_=_C481 ,C479_=_C482 ,C479_=_C483 ,C479_=_C484 ,C479_=_C485 ,\nC479_=_C487 ,C479_=_C488 ,C479_=_C489 ,C479_=_C490 ,C479_=_C491 ,C479_=_C2247 ,\nC479_=_C2561 ,C479_=_C3205 ,C479_=_C3279 ,C480_=_C481 ,C480_=_C482 ,C480_=_C483 ,\nC480_=_C484 ,C480_=_C485 ,C480_=_C487 ,C480_=_C488 ,C480_=_C489 ,C480_=_C490 ,\nC480_=_C491 ,C480_=_C1140 ,C480_=_C3207 ,C481_=_C482 ,C481_=_C483 ,C481_=_C484 ,\nC481_=_C485 ,C481_=_C487 ,C481_=_C488 ,C481_=_C489 ,C481_=_C490 ,C481_=_C491 ,\nC481_=_C1141 ,C481_=_C3059 ,C481_=_C3477 ,C482_=_C483 ,C482_=_C484 ,C482_=_C485 ,\nC482_=_C487 ,C482_=_C488 ,C482_=_C489 ,C482_=_C490 ,C482_=_C491 ,C482_=_C1142 ,\nC482_=_C2268 ,C482_=_C3061 ,C482_=_C3693 ,C482_=_C3696 ,C482_=_C3699 ,C483_=_C484 ,\nC483_=_C485 ,C483_=_C487 ,C483_=_C488 ,C483_=_C489 ,C483_=_C490 ,C483_=_C491 ,\nC483_=_C1143 ,C483_=_C1256 ,C483_=_C3062 ,C483_=_C3195 ,C483_=_C3750 ,C484_=_C485 ,\nC484_=_C487 ,C484_=_C488 ,C484_=_C489 ,C484_=_C490 ,C484_=_C491 ,C484_=_C3208 ,\nC484_=_C3768 ,C484_=_C3769 ,C484_=_C3777 ,C485_=_C487 ,C485_=_C488 ,C485_=_C489 ,\nC485_=_C490 ,C485_=_C491 ,C485_=_C604 ,C485_=_C1065 ,C485_=_C1275 ,C485_=_C1724 ,\nC485_=_C2158 ,C485_=_C2270 ,C487_=_C488 ,C487_=_C489 ,C487_=_C490 ,C487_=_C491 ,\nC487_=_C3210 ,C488_=_C489 ,C488_=_C490 ,C488_=_C491 ,C488_=_C609 ,C488_=_C1069 ,\nC488_=_C1279 ,C488_=_C2162 ,C488_=_C2272 ,C488_=_C2701 ,C489_=_C490 ,C489_=_C491 ,\nC489_=_C3213 ,C490_=_C491 ,C490_=_C611 ,C490_=_C1730 ,C490_=_C2147 ,C490_=_C3215 ,\nC490_=_C4048 ,C490_=_C4081 ,C491_=_C1149 ,C491_=_C3216 ,C492_=_C496 ,C492_=_C497 ,\nC492_=_C500 ,C492_=_C910 ,C492_=_C913 ,C492_=_C917 ,C492_=_C919 ,C492_=_C920 ,\nC492_=_C924 ,C492_=_C925 ,C492_=_C926 ,C492_=_C927 ,C492_=_C930 ,C496_=_C497 ,\nC496_=_C500 ,C496_=_C545 ,C496_=_C1110 ,C496_=_C1288 ,C496_=_C1636 ,C496_=_C2379 ,\nC496_=_C2578 ,C496_=_C2799 ,C496_=_C2802 ,C496_=_C2803 ,C496_=_C2804 ,C496_=_C2805 ,\nC496_=_C2806 ,C497_=_C500 ,C497_=_C548 ,C497_=_C1741 ,C497_=_C2382 ,C497_=_C2457 ,\nC497_=_C2581 ,C497_=_C2916 ,C497_=_C3095 ,C497_=_C3098 ,C497_=_C3099 ,C497_=_C3100 ,\nC497_=_C3101 ,C497_=_C3102 ,C497_=_C3103 ,C497_=_C3104 ,C497_=_C3105 ,C500_=_C529 ,\nC500_=_C550 ,C500_=_C2100 ,C500_=_C2118 ,C500_=_C2383 ,C500_=_C2402 ,C500_=_C2427 ,\nC500_=_C2585 ,C500_=_C3085 ,C500_=_C3263 ,C500_=_C3376 ,C500_=_C3458 ,C500_=_C3484 ,\nC500_=_C3485 ,C500_=_C3486 ,C500_=_C3487 ,C500_=_C3489 ,C513_=_C523 ,C513_=_C529 ,\nC513_=_C533 ,C513_=_C535 ,C513_=_C538 ,C513_=_C1123 ,C513_=_C1129 ,C513_=_C1130 ,\nC513_=_C1131 ,C513_=_C1133 ,C513_=_C1134 ,C513_=_C1136 ,C513_=_C1139 ,C513_=_C1140 ,\nC513_=_C1141 ,C513_=_C1142 ,C513_=_C1143 ,C513_=_C1146 ,C513_=_C1147 ,C513_=_C1148 ,\nC513_=_C1149 ,C523_=_C529 ,C523_=_C533 ,C523_=_C535 ,C523_=_C538 ,C523_=_C826 ,\nC523_=_C872 ,C523_=_C1227 ,C523_=_C2007 ,C523_=_C2505 ,C523_=_C2580 ,C523_=_C2895 ,\nC523_=_C3057 ,C523_=_C3058 ,C523_=_C3059 ,C523_=_C3061 ,C523_=_C3062 ,C523_=_C3066 ,\nC523_=_C3067 ,C523_=_C3068 ,C529_=_C533 ,C529_=_C535 ,C529_=_C538 ,C529_=_C550 ,\nC529_=_C2100 ,C529_=_C2118 ,C529_=_C2383 ,C529_=_C2402 ,C529_=_C2427 ,C529_=_C2585 ,\nC529_=_C3085 ,C529_=_C3263 ,C529_=_C3376 ,C529_=_C3458 ,C529_=_C3484 ,C529_=_C3485 ,\nC529_=_C3486 ,C529_=_C3487 ,C529_=_C3489 ,C533_=_C535 ,C533_=_C538 ,C533_=_C992 ,\nC533_=_C1310 ,C533_=_C1911 ,C533_=_C2035 ,C533_=_C2354 ,C533_=_C2625 ,C533_=_C2720 ,\nC533_=_C2888 ,C533_=_C2974 ,C533_=_C3312 ,C533_=_C3693 ,C533_=_C3768 ,C533_=_C3829 ,\nC533_=_C3830 ,C533_=_C3831 ,C533_=_C3833 ,C533_=_C3834 ,C533_=_C3835 ,C535_=_C538 ,\nC535_=_C948 ,C535_=_C1457 ,C535_=_C1699 ,C535_=_C2589 ,C535_=_C2870 ,C535_=_C2909 ,\nC535_=_C3130 ,C535_=_C3147 ,C535_=_C3162 ,C535_=_C3477 ,C535_=_C3696 ,C535_=_C3750 ,\nC535_=_C3788 ,C535_=_C3892 ,C535_=_C3903 ,C535_=_C3930 ,C535_=_C3961 ,C535_=_C3962 ,\nC535_=_C3963 ,C535_=_C3964 ,C535_=_C3965 ,C535_=_C3966 ,C538_=_C558 ,C538_=_C1703 ,\nC538_=_C2200 ,C538_=_C2390 ,C538_=_C2633 ,C538_=_C2894 ,C538_=_C2981 ,C538_=_C3589 ,\nC538_=_C3601 ,C538_=_C3699 ,C538_=_C3951 ,C538_=_C3987 ,C538_=_C4005 ,C538_=_C4021 ,\nC538_=_C4047 ,C538_=_C4048 ,C540_=_C542 ,C540_=_C543 ,C540_=_C545 ,C540_=_C546 ,\nC540_=_C548 ,C540_=_C549 ,C540_=_C550 ,C540_=_C552 ,C540_=_C555 ,C540_=_C557 ,\nC540_=_C558 ,C540_=_C560 ,C540_=_C957 ,C540_=_C1002 ,C540_=_C1241 ,C540_=_C1242 ,\nC540_=_C1243 ,C540_=_C1246 ,C540_=_C1247 ,C540_=_C1248 ,C540_=_C1249 ,C540_=_C1250 ,\nC540_=_C1252 ,C540_=_C1253 ,C540_=_C1254 ,C540_=_C1256 ,C540_=_C1257 ,C540_=_C1259 ,\nC540_=_C1260 ,C540_=_C1262 ,C540_=_C1263 ,C542_=_C543 ,C542_=_C545 ,C542_=_C546 ,\nC542_=_C548 ,C542_=_C549 ,C542_=_C550 ,C542_=_C552 ,C542_=_C555 ,C542_=_C557 ,\nC542_=_C558 ,C542_=_C560 ,C542_=_C744 ,C542_=_C1568 ,C542_=_C1631 ,C542_=_C1922 ,\nC542_=_C2130 ,C542_=_C2131 ,C542_=_C2132 ,C542_=_C2134 ,C542_=_C2136 ,C542_=_C2139 ,\nC542_=_C2140 ,C542_=_C2142 ,C542_=_C2144 ,C542_=_C2145 ,C542_=_C2147 ,C542_=_C2149 ,\nC543_=_C545 ,C543_=_C546 ,C543_=_C548 ,C543_=_C549 ,C543_=_C550 ,C543_=_C552 ,\nC543_=_C555 ,C543_=_C557 ,C543_=_C558 ,C543_=_C560 ,C543_=_C1106 ,C543_=_C1286 ,\nC543_=_C1633 ,C543_=_C2208 ,C543_=_C2212 ,C543_=_C2214 ,C543_=_C2215 ,C543_=_C2216 ,\nC543_=_C2218 ,C543_=_C2219 ,C545_=_C546 ,C545_=_C548 ,C545_=_C549 ,C545_=_C550 ,\nC545_=_C552 ,C545_=_C555 ,C545_=_C557 ,C545_=_C558 ,C545_=_C560 ,C545_=_C1110 ,\nC545_=_C1288 ,C545_=_C1636 ,C545_=_C2379 ,C545_=_C2578 ,C545_=_C2799 ,C545_=_C2802 ,\nC545_=_C2803 ,C545_=_C2804 ,C545_=_C2805 ,C545_=_C2806 ,C546_=_C548 ,C546_=_C549 ,\nC546_=_C550 ,C546_=_C552 ,C546_=_C555 ,C546_=_C557 ,C546_=_C558 ,C546_=_C560 ,\nC546_=_C1472 ,C546_=_C1615 ,C546_=_C1946 ,C546_=_C2380 ,C546_=_C2729 ,C546_=_C2932 ,\nC546_=_C2934 ,C546_=_C2936 ,C546_=_C2940 ,C546_=_C2945 ,C546_=_C2946 ,C546_=_C2947 ,\nC548_=_C549 ,C548_=_C550 ,C548_=_C552 ,C548_=_C555 ,C548_=_C557 ,C548_=_C558 ,\nC548_=_C560 ,C548_=_C1741 ,C548_=_C2382 ,C548_=_C2457 ,C548_=_C2581 ,C548_=_C2916 ,\nC548_=_C3095 ,C548_=_C3098 ,C548_=_C3099 ,C548_=_C3100 ,C548_=_C3101 ,C548_=_C3102 ,\nC548_=_C3103 ,C548_=_C3104 ,C548_=_C3105 ,C549_=_C550 ,C549_=_C552 ,C549_=_C555 ,\nC549_=_C557 ,C549_=_C558 ,C549_=_C560 ,C549_=_C940 ,C549_=_C1017 ,C549_=_C1306 ,\nC549_=_C1377 ,C549_=_C1502 ,C549_=_C1762 ,C549_=_C1988 ,C549_=_C2331 ,C549_=_C2949 ,\nC549_=_C3027 ,C549_=_C3193 ,C549_=_C3194 ,C549_=_C3195 ,C549_=_C3196 ,C549_=_C3197 ,\nC549_=_C3199 ,C549_=_C3200 ,C549_=_C3202 ,C549_=_C3204 ,C550_=_C552 ,C550_=_C555 ,\nC550_=_C557 ,C550_=_C558 ,C550_=_C560 ,C550_=_C2100 ,C550_=_C2118 ,C550_=_C2383 ,\nC550_=_C2402 ,C550_=_C2427 ,C550_=_C2585 ,C550_=_C3085 ,C550_=_C3263 ,C550_=_C3376 ,\nC550_=_C3458 ,C550_=_C3484 ,C550_=_C3485 ,C550_=_C3486 ,C550_=_C3487 ,C550_=_C3489 ,\nC552_=_C555 ,C552_=_C557 ,C552_=_C558 ,C552_=_C560 ,C552_=_C2009 ,C552_=_C2336 ,\nC552_=_C2384 ,C552_=_C2620 ,C552_=_C2662 ,C552_=_C2814 ,C552_=_C2845 ,C552_=_C3279 ,\nC552_=_C3294 ,C552_=_C3390 ,C552_=_C3526 ,C552_=_C3527 ,C552_=_C3528 ,C552_=_C3529 ,\nC552_=_C3530 ,C552_=_C3531 ,C552_=_C3532 ,C552_=_C3533 ,C552_=_C3534 ,C552_=_C3535 ,\nC555_=_C557 ,C555_=_C558 ,C555_=_C560 ,C555_=_C1384 ,C555_=_C2196 ,C555_=_C2833 ,\nC555_=_C2956 ,C555_=_C3241 ,C555_=_C3761 ,C555_=_C3769 ,C555_=_C3839 ,C555_=_C3851 ,\nC555_=_C3853 ,C555_=_C3854 ,C555_=_C3855 ,C555_=_C3856 ,C555_=_C3857 ,C557_=_C558 ,\nC557_=_C560 ,C557_=_C733 ,C557_=_C1624 ,C557_=_C2177 ,C557_=_C2321 ,C557_=_C2960 ,\nC557_=_C3842 ,C557_=_C3882 ,C557_=_C3944 ,C557_=_C3947 ,C557_=_C3975 ,C557_=_C3976 ,\nC557_=_C3977 ,C558_=_C560 ,C558_=_C1703 ,C558_=_C2200 ,C558_=_C2390 ,C558_=_C2633 ,\nC558_=_C2894 ,C558_=_C2981 ,C558_=_C3589 ,C558_=_C3601 ,C558_=_C3699 ,C558_=_C3951 ,\nC558_=_C3987 ,C558_=_C4005 ,C558_=_C4021 ,C558_=_C4047 ,C558_=_C4048 ,C560_=_C1047 ,\nC560_=_C1754 ,C560_=_C1791 ,C560_=_C2393 ,C560_=_C2467 ,C560_=_C2553 ,C560_=_C2930 ,\nC560_=_C3259 ,C560_=_C3568 ,C560_=_C3654 ,C560_=_C3676 ,C560_=_C3900 ,C560_=_C3998 ,\nC560_=_C4010 ,C560_=_C4029 ,C560_=_C4063 ,C560_=_C4082 ,C561_=_C566 ,C561_=_C715 ,\nC561_=_C888 ,C561_=_C889 ,C561_=_C890 ,C561_=_C893 ,C561_=_C894 ,C561_=_C895 ,\nC561_=_C896 ,C561_=_C897 ,C561_=_C900 ,C561_=_C901 ,C561_=_C902 ,C561_=_C905 ,\nC561_=_C906 ,C561_=_C907 ,C566_=_C1493 ,C566_=_C1567 ,C566_=_C1820 ,C566_=_C1859 ,\nC566_=_C1860 ,C566_=_C1861 ,C566_=_C1863 ,C566_=_C1864 ,C566_=_C1868 ,C566_=_C1869 ,\nC566_=_C1873 ,C566_=_C1874 ,C588_=_C590 ,C588_=_C593 ,C588_=_C594 ,C588_=_C595 ,\nC588_=_C596 ,C588_=_C600 ,C588_=_C601 ,C588_=_C603 ,C588_=_C604 ,C588_=_C605 ,\nC588_=_C606 ,C588_=_C609 ,C588_=_C610 ,C588_=_C611 ,C588_=_C612 ,C588_=_C744 ,\nC588_=_C745 ,C590_=_C593 ,C590_=_C594 ,C590_=_C595 ,C590_=_C596 ,C590_=_C600 ,\nC590_=_C601 ,C590_=_C603 ,C590_=_C604 ,C590_=_C605 ,C590_=_C606 ,C590_=_C609 ,\nC590_=_C610 ,C590_=_C611 ,C590_=_C612 ,C590_=_C1028 ,C590_=_C1029 ,C590_=_C1033 ,\nC590_=_C1034 ,C590_=_C1036 ,C590_=_C1046 ,C590_=_C1047 ,C593_=_C594 ,C593_=_C595 ,\nC593_=_C596 ,C593_=_C600 ,C593_=_C601 ,C593_=_C603 ,C593_=_C604 ,C593_=_C605 ,\nC593_=_C606 ,C593_=_C609 ,C593_=_C610 ,C593_=_C611 ,C593_=_C612 ,C593_=_C888 ,\nC593_=_C1567 ,C593_=_C1568 ,C594_=_C595 ,C594_=_C596 ,C594_=_C600 ,C594_=_C601 ,\nC594_=_C603 ,C594_=_C604 ,C594_=_C605 ,C594_=_C606 ,C594_=_C609 ,C594_=_C610 ,\nC594_=_C611 ,C594_=_C612 ,C594_=_C846 ,C594_=_C1200 ,C594_=_C1346 ,C594_=_C1629 ,\nC594_=_C1631 ,C594_=_C1633 ,C594_=_C1636 ,C595_=_C596 ,C595_=_C600 ,C595_=_C601 ,\nC595_=_C603 ,C595_=_C604 ,C595_=_C605 ,C595_=_C606 ,C595_=_C609 ,C595_=_C610 ,\nC595_=_C611 ,C595_=_C612 ,C595_=_C1055 ,C595_=_C1264 ,C595_=_C1734 ,C595_=_C1735 ,\nC595_=_C1736 ,C595_=_C1741 ,C595_=_C1754 ,C596_=_C600 ,C596_=_C601 ,C596_=_C603 ,\nC596_=_C604 ,C596_=_C605 ,C596_=_C606 ,C596_=_C609 ,C596_=_C610 ,C596_=_C611 ,\nC596_=_C612 ,C596_=_C1057 ,C596_=_C1265 ,C596_=_C2091 ,C596_=_C2092 ,C596_=_C2100 ,\nC600_=_C601</w:t>
      </w:r>
    </w:p>
    <w:p>
      <w:pPr>
        <w:pStyle w:val="PreformattedText"/>
        <w:bidi w:val="0"/>
        <w:spacing w:before="0" w:after="0"/>
        <w:jc w:val="left"/>
        <w:rPr/>
      </w:pPr>
      <w:r>
        <w:rPr/>
        <w:t xml:space="preserve"> </w:t>
      </w:r>
      <w:r>
        <w:rPr/>
        <w:t>,C600_=_C603 ,C600_=_C604 ,C600_=_C605 ,C600_=_C606 ,C600_=_C609 ,\nC600_=_C610 ,C600_=_C611 ,C600_=_C612 ,C600_=_C895 ,C600_=_C1060 ,C600_=_C1269 ,\nC600_=_C2152 ,C600_=_C2311 ,C600_=_C2320 ,C600_=_C2321 ,C601_=_C603 ,C601_=_C604 ,\nC601_=_C605 ,C601_=_C606 ,C601_=_C609 ,C601_=_C610 ,C601_=_C611 ,C601_=_C612 ,\nC601_=_C1248 ,C601_=_C1270 ,C601_=_C2132 ,C601_=_C2153 ,C601_=_C2684 ,C603_=_C604 ,\nC603_=_C605 ,C603_=_C606 ,C603_=_C609 ,C603_=_C610 ,C603_=_C611 ,C603_=_C612 ,\nC603_=_C1164 ,C603_=_C1402 ,C603_=_C1680 ,C603_=_C1976 ,C603_=_C2139 ,C603_=_C3058 ,\nC603_=_C3336 ,C603_=_C3339 ,C603_=_C3340 ,C603_=_C3346 ,C604_=_C605 ,C604_=_C606 ,\nC604_=_C609 ,C604_=_C610 ,C604_=_C611 ,C604_=_C612 ,C604_=_C1065 ,C604_=_C1275 ,\nC604_=_C1724 ,C604_=_C2158 ,C604_=_C2270 ,C605_=_C606 ,C605_=_C609 ,C605_=_C610 ,\nC605_=_C611 ,C605_=_C612 ,C605_=_C857 ,C605_=_C1214 ,C605_=_C1363 ,C605_=_C1685 ,\nC605_=_C2144 ,C605_=_C2214 ,C605_=_C2700 ,C605_=_C2802 ,C606_=_C609 ,C606_=_C610 ,\nC606_=_C611 ,C606_=_C612 ,C606_=_C2145 ,C606_=_C3533 ,C609_=_C610 ,C609_=_C611 ,\nC609_=_C612 ,C609_=_C1069 ,C609_=_C1279 ,C609_=_C2162 ,C609_=_C2272 ,C609_=_C2701 ,\nC610_=_C611 ,C610_=_C612 ,C610_=_C906 ,C610_=_C1072 ,C610_=_C1280 ,C610_=_C2163 ,\nC610_=_C3181 ,C610_=_C3969 ,C610_=_C3976 ,C611_=_C612 ,C611_=_C1730 ,C611_=_C2147 ,\nC611_=_C3215 ,C611_=_C4048 ,C611_=_C4081 ,C612_=_C1731 ,C612_=_C2149 ,C612_=_C2703 ,\nC615_=_C616 ,C615_=_C617 ,C615_=_C618 ,C615_=_C621 ,C615_=_C624 ,C615_=_C625 ,\nC615_=_C628 ,C615_=_C629 ,C615_=_C631 ,C615_=_C632 ,C615_=_C633 ,C615_=_C635 ,\nC615_=_C845 ,C615_=_C889 ,C615_=_C910 ,C615_=_C1542 ,C615_=_C1615 ,C615_=_C1616 ,\nC615_=_C1618 ,C615_=_C1619 ,C615_=_C1624 ,C615_=_C1626 ,C615_=_C1627 ,C616_=_C617 ,\nC616_=_C618 ,C616_=_C621 ,C616_=_C624 ,C616_=_C625 ,C616_=_C628 ,C616_=_C629 ,\nC616_=_C631 ,C616_=_C632 ,C616_=_C633 ,C616_=_C635 ,C616_=_C1775 ,C616_=_C1776 ,\nC616_=_C1780 ,C616_=_C1786 ,C616_=_C1790 ,C616_=_C1791 ,C617_=_C618 ,C617_=_C621 ,\nC617_=_C624 ,C617_=_C625 ,C617_=_C628 ,C617_=_C629 ,C617_=_C631 ,C617_=_C632 ,\nC617_=_C633 ,C617_=_C635 ,C617_=_C1800 ,C617_=_C1804 ,C617_=_C1813 ,C618_=_C621 ,\nC618_=_C624 ,C618_=_C625 ,C618_=_C628 ,C618_=_C629 ,C618_=_C631 ,C618_=_C632 ,\nC618_=_C633 ,C618_=_C635 ,C618_=_C1350 ,C618_=_C1394 ,C618_=_C1543 ,C618_=_C1922 ,\nC618_=_C1923 ,C618_=_C1927 ,C621_=_C624 ,C621_=_C625 ,C621_=_C628 ,C621_=_C629 ,\nC621_=_C631 ,C621_=_C632 ,C621_=_C633 ,C621_=_C635 ,C621_=_C698 ,C621_=_C1159 ,\nC621_=_C1548 ,C621_=_C1971 ,C621_=_C2131 ,C621_=_C2259 ,C621_=_C2453 ,C621_=_C2457 ,\nC621_=_C2467 ,C624_=_C625 ,C624_=_C628 ,C624_=_C629 ,C624_=_C631 ,C624_=_C632 ,\nC624_=_C633 ,C624_=_C635 ,C624_=_C1550 ,C624_=_C2134 ,C624_=_C2262 ,C624_=_C2748 ,\nC624_=_C2765 ,C624_=_C2784 ,C624_=_C2787 ,C624_=_C2789 ,C624_=_C2792 ,C624_=_C2795 ,\nC625_=_C628 ,C625_=_C629 ,C625_=_C631 ,C625_=_C632 ,C625_=_C633 ,C625_=_C635 ,\nC625_=_C1551 ,C625_=_C2136 ,C625_=_C2263 ,C625_=_C2750 ,C625_=_C2886 ,C625_=_C2888 ,\nC625_=_C2894 ,C628_=_C629 ,C628_=_C631 ,C628_=_C632 ,C628_=_C633 ,C628_=_C635 ,\nC628_=_C1555 ,C628_=_C2140 ,C628_=_C2265 ,C628_=_C2755 ,C628_=_C3448 ,C629_=_C631 ,\nC629_=_C632 ,C629_=_C633 ,C629_=_C635 ,C629_=_C2266 ,C629_=_C2770 ,C629_=_C3412 ,\nC629_=_C3501 ,C631_=_C632 ,C631_=_C633 ,C631_=_C635 ,C631_=_C1557 ,C631_=_C2142 ,\nC631_=_C2267 ,C631_=_C2756 ,C632_=_C633 ,C632_=_C635 ,C632_=_C2775 ,C632_=_C3416 ,\nC632_=_C3866 ,C633_=_C635 ,C633_=_C2760 ,C633_=_C2776 ,C633_=_C3417 ,C633_=_C3912 ,\nC635_=_C1147 ,C635_=_C2781 ,C635_=_C3420 ,C635_=_C3979 ,C647_=_C649 ,C647_=_C672 ,\nC647_=_C986 ,C647_=_C1036 ,C647_=_C1180 ,C647_=_C1775 ,C647_=_C2634 ,C647_=_C2693 ,\nC647_=_C2694 ,C647_=_C2695 ,C647_=_C2696 ,C647_=_C2700 ,C647_=_C2701 ,C647_=_C2702 ,\nC647_=_C2703 ,C647_=_C2704 ,C647_=_C2705 ,C647_=_C2706 ,C649_=_C774 ,C649_=_C802 ,\nC649_=_C1014 ,C649_=_C1226 ,C649_=_C1328 ,C649_=_C1473 ,C649_=_C1827 ,C649_=_C2504 ,\nC649_=_C2784 ,C649_=_C3001 ,C649_=_C3003 ,C649_=_C3004 ,C649_=_C3007 ,C649_=_C3008 ,\nC649_=_C3010 ,C670_=_C672 ,C670_=_C678 ,C670_=_C680 ,C670_=_C681 ,C670_=_C935 ,\nC670_=_C1421 ,C670_=_C2004 ,C670_=_C2026 ,C670_=_C2222 ,C670_=_C2327 ,C670_=_C2520 ,\nC670_=_C2557 ,C670_=_C2558 ,C670_=_C2559 ,C670_=_C2560 ,C670_=_C2561 ,C670_=_C2563 ,\nC670_=_C2565 ,C670_=_C2567 ,C670_=_C2568 ,C670_=_C2569 ,C670_=_C2570 ,C670_=_C2573 ,\nC670_=_C2574 ,C670_=_C2575 ,C670_=_C2576 ,C672_=_C678 ,C672_=_C680 ,C672_=_C681 ,\nC672_=_C986 ,C672_=_C1036 ,C672_=_C1180 ,C672_=_C1775 ,C672_=_C2634 ,C672_=_C2693 ,\nC672_=_C2694 ,C672_=_C2695 ,C672_=_C2696 ,C672_=_C2700 ,C672_=_C2701 ,C672_=_C2702 ,\nC672_=_C2703 ,C672_=_C2704 ,C672_=_C2705 ,C672_=_C2706 ,C678_=_C680 ,C678_=_C681 ,\nC678_=_C876 ,C678_=_C1428 ,C678_=_C2033 ,C678_=_C2080 ,C678_=_C2229 ,C678_=_C2528 ,\nC678_=_C2847 ,C678_=_C3235 ,C678_=_C3336 ,C678_=_C3448 ,C678_=_C3627 ,C678_=_C3628 ,\nC678_=_C3632 ,C678_=_C3633 ,C678_=_C3635 ,C680_=_C681 ,C680_=_C879 ,C680_=_C1433 ,\nC680_=_C1510 ,C680_=_C2036 ,C680_=_C2233 ,C680_=_C2530 ,C680_=_C2668 ,C680_=_C3074 ,\nC680_=_C3240 ,C680_=_C3340 ,C680_=_C3353 ,C681_=_C1435 ,C681_=_C1511 ,C681_=_C2037 ,\nC681_=_C2236 ,C681_=_C2320 ,C681_=_C2531 ,C681_=_C2672 ,C681_=_C3076 ,C681_=_C3243 ,\nC681_=_C3355 ,C681_=_C3969 ,C687_=_C688 ,C687_=_C690 ,C687_=_C691 ,C687_=_C693 ,\nC687_=_C694 ,C687_=_C695 ,C687_=_C697 ,C687_=_C698 ,C687_=_C704 ,C687_=_C705 ,\nC687_=_C706 ,C687_=_C708 ,C687_=_C709 ,C687_=_C711 ,C687_=_C935 ,C687_=_C939 ,\nC687_=_C940 ,C687_=_C942 ,C687_=_C948 ,C687_=_C955 ,C687_=_C956 ,C688_=_C690 ,\nC688_=_C691 ,C688_=_C693 ,C688_=_C694 ,C688_=_C695 ,C688_=_C697 ,C688_=_C698 ,\nC688_=_C704 ,C688_=_C705 ,C688_=_C706 ,C688_=_C708 ,C688_=_C709 ,C688_=_C711 ,\nC688_=_C840 ,C688_=_C1002 ,C688_=_C1007 ,C688_=_C1009 ,C688_=_C1013 ,C688_=_C1014 ,\nC688_=_C1016 ,C688_=_C1017 ,C688_=_C1021 ,C688_=_C1024 ,C690_=_C691 ,C690_=_C693 ,\nC690_=_C694 ,C690_=_C695 ,C690_=_C697 ,C690_=_C698 ,C690_=_C704 ,C690_=_C705 ,\nC690_=_C706 ,C690_=_C708 ,C690_=_C709 ,C690_=_C711 ,C690_=_C1305 ,C690_=_C1306 ,\nC690_=_C1310 ,C690_=_C1314 ,C690_=_C1315 ,C691_=_C693 ,C691_=_C694 ,C691_=_C695 ,\nC691_=_C697 ,C691_=_C698 ,C691_=_C704 ,C691_=_C705 ,C691_=_C706 ,C691_=_C708 ,\nC691_=_C709 ,C691_=_C711 ,C691_=_C1151 ,C691_=_C1441 ,C691_=_C1446 ,C691_=_C1450 ,\nC691_=_C1457 ,C691_=_C1461 ,C693_=_C694 ,C693_=_C695 ,C693_=_C697 ,C693_=_C698 ,\nC693_=_C704 ,C693_=_C705 ,C693_=_C706 ,C693_=_C708 ,C693_=_C709 ,C693_=_C711 ,\nC693_=_C1987 ,C693_=_C1988 ,C693_=_C1998 ,C694_=_C695 ,C694_=_C697 ,C694_=_C698 ,\nC694_=_C704 ,C694_=_C705 ,C694_=_C706 ,C694_=_C708 ,C694_=_C709 ,C694_=_C711 ,\nC694_=_C1156 ,C694_=_C1967 ,C695_=_C697 ,C695_=_C698 ,C695_=_C704 ,C695_=_C705 ,\nC695_=_C706 ,C695_=_C708 ,C695_=_C709 ,C695_=_C711 ,C695_=_C1157 ,C695_=_C1968 ,\nC695_=_C2118 ,C697_=_C698 ,C697_=_C704 ,C697_=_C705 ,C697_=_C706 ,C697_=_C708 ,\nC697_=_C709 ,C697_=_C711 ,C697_=_C1158 ,C697_=_C1970 ,C697_=_C2354 ,C698_=_C704 ,\nC698_=_C705 ,C698_=_C706 ,C698_=_C708 ,C698_=_C709 ,C698_=_C711 ,C698_=_C1159 ,\nC698_=_C1548 ,C698_=_C1971 ,C698_=_C2131 ,C698_=_C2259 ,C698_=_C2453 ,C698_=_C2457 ,\nC698_=_C2467 ,C704_=_C705 ,C704_=_C706 ,C704_=_C708 ,C704_=_C709 ,C704_=_C711 ,\nC704_=_C3174 ,C704_=_C3193 ,C704_=_C3312 ,C704_=_C3319 ,C705_=_C706 ,C705_=_C708 ,\nC705_=_C709 ,C705_=_C711 ,C705_=_C1167 ,C705_=_C1978 ,C705_=_C3099 ,C705_=_C3654 ,\nC706_=_C708 ,C706_=_C709 ,C706_=_C711 ,C706_=_C1168 ,C706_=_C1979 ,C708_=_C709 ,\nC708_=_C711 ,C708_=_C3175 ,C708_=_C3196 ,C708_=_C3800 ,C709_=_C711 ,C709_=_C924 ,\nC709_=_C2569 ,C709_=_C2804 ,C709_=_C3101 ,C709_=_C3177 ,C709_=_C3199 ,C709_=_C3485 ,\nC709_=_C3903 ,C709_=_C3909 ,C709_=_C3910 ,C711_=_C1172 ,C711_=_C1984 ,C711_=_C3757 ,\nC711_=_C3980 ,C714_=_C715 ,C714_=_C719 ,C714_=_C722 ,C714_=_C733 ,C714_=_C737 ,\nC714_=_C840 ,C714_=_C841 ,C714_=_C843 ,C714_=_C845 ,C714_=_C846 ,C714_=_C849 ,\nC714_=_C857 ,C714_=_C858 ,C714_=_C859 ,C714_=_C860 ,C714_=_C863 ,C715_=_C719 ,\nC715_=_C722 ,C715_=_C733 ,C715_=_C737 ,C715_=_C888 ,C715_=_C889 ,C715_=_C890 ,\nC715_=_C893 ,C715_=_C894 ,C715_=_C895 ,C715_=_C896 ,C715_=_C897 ,C715_=_C900 ,\nC715_=_C901 ,C715_=_C902 ,C715_=_C905 ,C715_=_C906 ,C715_=_C907 ,C719_=_C722 ,\nC719_=_C733 ,C719_=_C737 ,C719_=_C1446 ,C719_=_C1776 ,C719_=_C1800 ,C719_=_C2295 ,\nC719_=_C2708 ,C719_=_C2727 ,C719_=_C2765 ,C719_=_C2766 ,C719_=_C2767 ,C719_=_C2768 ,\nC719_=_C2770 ,C719_=_C2771 ,C719_=_C2773 ,C719_=_C2774 ,C719_=_C2775 ,C719_=_C2776 ,\nC719_=_C2778 ,C719_=_C2779 ,C719_=_C2780 ,C719_=_C2781 ,C722_=_C733 ,C722_=_C737 ,\nC722_=_C1016 ,C722_=_C1501 ,C722_=_C1616 ,C722_=_C2169 ,C722_=_C2657 ,C722_=_C3071 ,\nC722_=_C3183 ,C722_=_C3186 ,C722_=_C3187 ,C722_=_C3192 ,C733_=_C737 ,C733_=_C1624 ,\nC733_=_C2177 ,C733_=_C2321 ,C733_=_C2960 ,C733_=_C3842 ,C733_=_C3882 ,C733_=_C3944 ,\nC733_=_C3947 ,C733_=_C3975 ,C733_=_C3976 ,C733_=_C3977 ,C737_=_C1339 ,C737_=_C1461 ,\nC737_=_C1485 ,C737_=_C1626 ,C737_=_C1839 ,C737_=_C2795 ,C737_=_C3170 ,C737_=_C3274 ,\nC737_=_C3409 ,C737_=_C3577 ,C737_=_C3590 ,C737_=_C3818 ,C737_=_C4013 ,C737_=_C4027 ,\nC737_=_C4060 ,C744_=_C745 ,C744_=_C1568 ,C744_=_C1631 ,C744_=_C1922 ,C744_=_C2130 ,\nC744_=_C2131 ,C744_=_C2132 ,C744_=_C2134 ,C744_=_C2136 ,C744_=_C2139 ,C744_=_C2140 ,\nC744_=_C2142 ,C744_=_C2144 ,C744_=_C2145 ,C744_=_C2147 ,C744_=_C2149 ,C745_=_C1009 ,\nC745_=_C1735 ,C745_=_C2240 ,C745_=_C2243 ,C745_=_C2244 ,C745_=_C2247 ,C745_=_C2248 ,\nC745_=_C2249 ,C745_=_C2251 ,C745_=_C2252 ,C745_=_C2253 ,C745_=_C2255 ,C745_=_C2257 ,\nC774_=_C802 ,C774_=_C1014 ,C774_=_C1226 ,C774_=_C1328 ,C774_=_C1473 ,C774_=_C1827 ,\nC774_=_C2504 ,C774_=_C2784 ,C774_=_C3001 ,C774_=_C3003 ,C774_=_C3004 ,C774_=_C3007 ,\nC774_=_C3008 ,C774_=_C3010 ,C802_=_C807 ,C802_=_C1014 ,C802_=_C1226 ,C802_=_C1328 ,\nC802_=_C1473 ,C802_=_C1827 ,C802_=_C2504 ,C802_=_C2784 ,C802_=_C3001 ,C802_=_C3003 ,\nC802_=_C3004 ,C802_=_C3007 ,C802_=_C3008 ,C802_=_C3010 ,C807_=_C878 ,C807_=_C1188 ,\nC807_=_C1335 ,C807_=_C2172 ,C807_=_C2304 ,C807_=_C2529 ,C807_=_C2718 ,C807_=_C2739</w:t>
      </w:r>
    </w:p>
    <w:p>
      <w:pPr>
        <w:pStyle w:val="PreformattedText"/>
        <w:bidi w:val="0"/>
        <w:spacing w:before="0" w:after="0"/>
        <w:jc w:val="left"/>
        <w:rPr/>
      </w:pPr>
      <w:r>
        <w:rPr/>
        <w:t xml:space="preserve"> </w:t>
      </w:r>
      <w:r>
        <w:rPr/>
        <w:t>,\nC807_=_C2792 ,C807_=_C2829 ,C807_=_C3250 ,C807_=_C3339 ,C807_=_C3404 ,C807_=_C3753 ,\nC807_=_C3755 ,C807_=_C3756 ,C807_=_C3757 ,C807_=_C3759 ,C818_=_C819 ,C818_=_C826 ,\nC818_=_C1028 ,C818_=_C1053 ,C818_=_C1055 ,C818_=_C1056 ,C818_=_C1057 ,C818_=_C1060 ,\nC818_=_C1061 ,C818_=_C1062 ,C818_=_C1065 ,C818_=_C1067 ,C818_=_C1069 ,C818_=_C1070 ,\nC818_=_C1071 ,C818_=_C1072 ,C819_=_C826 ,C819_=_C1098 ,C819_=_C1197 ,C819_=_C1198 ,\nC819_=_C1200 ,C819_=_C1204 ,C819_=_C1206 ,C819_=_C1207 ,C819_=_C1214 ,C819_=_C1215 ,\nC819_=_C1216 ,C819_=_C1217 ,C819_=_C1218 ,C819_=_C1219 ,C826_=_C872 ,C826_=_C1227 ,\nC826_=_C2007 ,C826_=_C2505 ,C826_=_C2580 ,C826_=_C2895 ,C826_=_C3057 ,C826_=_C3058 ,\nC826_=_C3059 ,C826_=_C3061 ,C826_=_C3062 ,C826_=_C3066 ,C826_=_C3067 ,C826_=_C3068 ,\nC840_=_C841 ,C840_=_C843 ,C840_=_C845 ,C840_=_C846 ,C840_=_C849 ,C840_=_C857 ,\nC840_=_C858 ,C840_=_C859 ,C840_=_C860 ,C840_=_C863 ,C840_=_C1002 ,C840_=_C1007 ,\nC840_=_C1009 ,C840_=_C1013 ,C840_=_C1014 ,C840_=_C1016 ,C840_=_C1017 ,C840_=_C1021 ,\nC840_=_C1024 ,C841_=_C843 ,C841_=_C845 ,C841_=_C846 ,C841_=_C849 ,C841_=_C857 ,\nC841_=_C858 ,C841_=_C859 ,C841_=_C860 ,C841_=_C863 ,C841_=_C1098 ,C841_=_C1100 ,\nC841_=_C1102 ,C841_=_C1106 ,C841_=_C1110 ,C843_=_C845 ,C843_=_C846 ,C843_=_C849 ,\nC843_=_C857 ,C843_=_C858 ,C843_=_C859 ,C843_=_C860 ,C843_=_C863 ,C843_=_C1198 ,\nC843_=_C1281 ,C843_=_C1283 ,C843_=_C1286 ,C843_=_C1288 ,C845_=_C846 ,C845_=_C849 ,\nC845_=_C857 ,C845_=_C858 ,C845_=_C859 ,C845_=_C860 ,C845_=_C863 ,C845_=_C889 ,\nC845_=_C910 ,C845_=_C1542 ,C845_=_C1615 ,C845_=_C1616 ,C845_=_C1618 ,C845_=_C1619 ,\nC845_=_C1624 ,C845_=_C1626 ,C845_=_C1627 ,C846_=_C849 ,C846_=_C857 ,C846_=_C858 ,\nC846_=_C859 ,C846_=_C860 ,C846_=_C863 ,C846_=_C1200 ,C846_=_C1346 ,C846_=_C1629 ,\nC846_=_C1631 ,C846_=_C1633 ,C846_=_C1636 ,C849_=_C857 ,C849_=_C858 ,C849_=_C859 ,\nC849_=_C860 ,C849_=_C863 ,C849_=_C893 ,C849_=_C2169 ,C849_=_C2172 ,C849_=_C2177 ,\nC857_=_C858 ,C857_=_C859 ,C857_=_C860 ,C857_=_C863 ,C857_=_C1214 ,C857_=_C1363 ,\nC857_=_C1685 ,C857_=_C2144 ,C857_=_C2214 ,C857_=_C2700 ,C857_=_C2802 ,C858_=_C859 ,\nC858_=_C860 ,C858_=_C863 ,C858_=_C901 ,C858_=_C2567 ,C858_=_C3186 ,C858_=_C3531 ,\nC858_=_C3882 ,C859_=_C860 ,C859_=_C863 ,C859_=_C1215 ,C859_=_C1364 ,C859_=_C1686 ,\nC859_=_C2215 ,C859_=_C2253 ,C859_=_C2803 ,C860_=_C863 ,C860_=_C902 ,C860_=_C3187 ,\nC860_=_C3829 ,C860_=_C3947 ,C860_=_C3951 ,C863_=_C907 ,C863_=_C2704 ,C863_=_C2946 ,\nC863_=_C3192 ,C863_=_C3977 ,C865_=_C866 ,C865_=_C868 ,C865_=_C871 ,C865_=_C872 ,\nC865_=_C876 ,C865_=_C878 ,C865_=_C879 ,C865_=_C885 ,C865_=_C1151 ,C865_=_C1152 ,\nC865_=_C1156 ,C865_=_C1157 ,C865_=_C1158 ,C865_=_C1159 ,C865_=_C1160 ,C865_=_C1162 ,\nC865_=_C1164 ,C865_=_C1165 ,C865_=_C1167 ,C865_=_C1168 ,C865_=_C1172 ,C866_=_C868 ,\nC866_=_C871 ,C866_=_C872 ,C866_=_C876 ,C866_=_C878 ,C866_=_C879 ,C866_=_C885 ,\nC866_=_C1391 ,C866_=_C1394 ,C866_=_C1396 ,C866_=_C1398 ,C866_=_C1400 ,C866_=_C1402 ,\nC866_=_C1403 ,C866_=_C1404 ,C866_=_C1405 ,C866_=_C1407 ,C866_=_C1408 ,C866_=_C1411 ,\nC866_=_C1414 ,C868_=_C871 ,C868_=_C872 ,C868_=_C876 ,C868_=_C878 ,C868_=_C879 ,\nC868_=_C885 ,C868_=_C1102 ,C868_=_C1283 ,C868_=_C1629 ,C868_=_C1678 ,C868_=_C1680 ,\nC868_=_C1681 ,C868_=_C1685 ,C868_=_C1686 ,C868_=_C1687 ,C868_=_C1690 ,C871_=_C872 ,\nC871_=_C876 ,C871_=_C878 ,C871_=_C879 ,C871_=_C885 ,C871_=_C1007 ,C871_=_C1441 ,\nC871_=_C1967 ,C871_=_C1968 ,C871_=_C1970 ,C871_=_C1971 ,C871_=_C1976 ,C871_=_C1978 ,\nC871_=_C1979 ,C871_=_C1984 ,C872_=_C876 ,C872_=_C878 ,C872_=_C879 ,C872_=_C885 ,\nC872_=_C1227 ,C872_=_C2007 ,C872_=_C2505 ,C872_=_C2580 ,C872_=_C2895 ,C872_=_C3057 ,\nC872_=_C3058 ,C872_=_C3059 ,C872_=_C3061 ,C872_=_C3062 ,C872_=_C3066 ,C872_=_C3067 ,\nC872_=_C3068 ,C876_=_C878 ,C876_=_C879 ,C876_=_C885 ,C876_=_C1428 ,C876_=_C2033 ,\nC876_=_C2080 ,C876_=_C2229 ,C876_=_C2528 ,C876_=_C2847 ,C876_=_C3235 ,C876_=_C3336 ,\nC876_=_C3448 ,C876_=_C3627 ,C876_=_C3628 ,C876_=_C3632 ,C876_=_C3633 ,C876_=_C3635 ,\nC878_=_C879 ,C878_=_C885 ,C878_=_C1188 ,C878_=_C1335 ,C878_=_C2172 ,C878_=_C2304 ,\nC878_=_C2529 ,C878_=_C2718 ,C878_=_C2739 ,C878_=_C2792 ,C878_=_C2829 ,C878_=_C3250 ,\nC878_=_C3339 ,C878_=_C3404 ,C878_=_C3753 ,C878_=_C3755 ,C878_=_C3756 ,C878_=_C3757 ,\nC878_=_C3759 ,C879_=_C885 ,C879_=_C1433 ,C879_=_C1510 ,C879_=_C2036 ,C879_=_C2233 ,\nC879_=_C2530 ,C879_=_C2668 ,C879_=_C3074 ,C879_=_C3240 ,C879_=_C3340 ,C879_=_C3353 ,\nC885_=_C955 ,C885_=_C1314 ,C885_=_C1512 ,C885_=_C1998 ,C885_=_C2675 ,C885_=_C3081 ,\nC885_=_C3319 ,C885_=_C3346 ,C885_=_C3360 ,C885_=_C3800 ,C885_=_C3909 ,C888_=_C889 ,\nC888_=_C890 ,C888_=_C893 ,C888_=_C894 ,C888_=_C895 ,C888_=_C896 ,C888_=_C897 ,\nC888_=_C900 ,C888_=_C901 ,C888_=_C902 ,C888_=_C905 ,C888_=_C906 ,C888_=_C907 ,\nC888_=_C1567 ,C888_=_C1568 ,C889_=_C890 ,C889_=_C893 ,C889_=_C894 ,C889_=_C895 ,\nC889_=_C896 ,C889_=_C897 ,C889_=_C900 ,C889_=_C901 ,C889_=_C902 ,C889_=_C905 ,\nC889_=_C906 ,C889_=_C907 ,C889_=_C910 ,C889_=_C1542 ,C889_=_C1615 ,C889_=_C1616 ,\nC889_=_C1618 ,C889_=_C1619 ,C889_=_C1624 ,C889_=_C1626 ,C889_=_C1627 ,C890_=_C893 ,\nC890_=_C894 ,C890_=_C895 ,C890_=_C896 ,C890_=_C897 ,C890_=_C900 ,C890_=_C901 ,\nC890_=_C902 ,C890_=_C905 ,C890_=_C906 ,C890_=_C907 ,C890_=_C1820 ,C890_=_C1827 ,\nC890_=_C1829 ,C890_=_C1839 ,C893_=_C894 ,C893_=_C895 ,C893_=_C896 ,C893_=_C897 ,\nC893_=_C900 ,C893_=_C901 ,C893_=_C902 ,C893_=_C905 ,C893_=_C906 ,C893_=_C907 ,\nC893_=_C2169 ,C893_=_C2172 ,C893_=_C2177 ,C894_=_C895 ,C894_=_C896 ,C894_=_C897 ,\nC894_=_C900 ,C894_=_C901 ,C894_=_C902 ,C894_=_C905 ,C894_=_C906 ,C894_=_C907 ,\nC894_=_C1353 ,C894_=_C1398 ,C894_=_C1547 ,C894_=_C1859 ,C894_=_C2295 ,C894_=_C2299 ,\nC894_=_C2304 ,C895_=_C896 ,C895_=_C897 ,C895_=_C900 ,C895_=_C901 ,C895_=_C902 ,\nC895_=_C905 ,C895_=_C906 ,C895_=_C907 ,C895_=_C1060 ,C895_=_C1269 ,C895_=_C2152 ,\nC895_=_C2311 ,C895_=_C2320 ,C895_=_C2321 ,C896_=_C897 ,C896_=_C900 ,C896_=_C901 ,\nC896_=_C902 ,C896_=_C905 ,C896_=_C906 ,C896_=_C907 ,C896_=_C1860 ,C897_=_C900 ,\nC897_=_C901 ,C897_=_C902 ,C897_=_C905 ,C897_=_C906 ,C897_=_C907 ,C897_=_C1863 ,\nC897_=_C2845 ,C897_=_C2847 ,C900_=_C901 ,C900_=_C902 ,C900_=_C905 ,C900_=_C906 ,\nC900_=_C907 ,C900_=_C1359 ,C900_=_C1405 ,C900_=_C1558 ,C900_=_C1869 ,C900_=_C3003 ,\nC901_=_C902 ,C901_=_C905 ,C901_=_C906 ,C901_=_C907 ,C901_=_C2567 ,C901_=_C3186 ,\nC901_=_C3531 ,C901_=_C3882 ,C902_=_C905 ,C902_=_C906 ,C902_=_C907 ,C902_=_C3187 ,\nC902_=_C3829 ,C902_=_C3947 ,C902_=_C3951 ,C905_=_C906 ,C905_=_C907 ,C905_=_C1873 ,\nC906_=_C907 ,C906_=_C1072 ,C906_=_C1280 ,C906_=_C2163 ,C906_=_C3181 ,C906_=_C3969 ,\nC906_=_C3976 ,C907_=_C2704 ,C907_=_C2946 ,C907_=_C3192 ,C907_=_C3977 ,C910_=_C913 ,\nC910_=_C917 ,C910_=_C919 ,C910_=_C920 ,C910_=_C924 ,C910_=_C925 ,C910_=_C926 ,\nC910_=_C927 ,C910_=_C930 ,C910_=_C1542 ,C910_=_C1615 ,C910_=_C1616 ,C910_=_C1618 ,\nC910_=_C1619 ,C910_=_C1624 ,C910_=_C1626 ,C910_=_C1627 ,C913_=_C917 ,C913_=_C919 ,\nC913_=_C920 ,C913_=_C924 ,C913_=_C925 ,C913_=_C926 ,C913_=_C927 ,C913_=_C930 ,\nC913_=_C1062 ,C913_=_C1131 ,C913_=_C1207 ,C913_=_C2578 ,C913_=_C2580 ,C913_=_C2581 ,\nC913_=_C2585 ,C913_=_C2589 ,C917_=_C919 ,C917_=_C920 ,C917_=_C924 ,C917_=_C925 ,\nC917_=_C926 ,C917_=_C927 ,C917_=_C930 ,C917_=_C1136 ,C917_=_C1400 ,C917_=_C1678 ,\nC917_=_C2244 ,C917_=_C3057 ,C917_=_C3137 ,C917_=_C3147 ,C917_=_C3151 ,C919_=_C920 ,\nC919_=_C924 ,C919_=_C925 ,C919_=_C926 ,C919_=_C927 ,C919_=_C930 ,C919_=_C2799 ,\nC919_=_C3001 ,C919_=_C3095 ,C919_=_C3263 ,C919_=_C3264 ,C919_=_C3274 ,C920_=_C924 ,\nC920_=_C925 ,C920_=_C926 ,C920_=_C927 ,C920_=_C930 ,C920_=_C1403 ,C920_=_C1681 ,\nC920_=_C2249 ,C920_=_C3206 ,C920_=_C3390 ,C920_=_C3400 ,C924_=_C925 ,C924_=_C926 ,\nC924_=_C927 ,C924_=_C930 ,C924_=_C2569 ,C924_=_C2804 ,C924_=_C3101 ,C924_=_C3177 ,\nC924_=_C3199 ,C924_=_C3485 ,C924_=_C3903 ,C924_=_C3909 ,C924_=_C3910 ,C925_=_C926 ,\nC925_=_C927 ,C925_=_C930 ,C925_=_C2778 ,C925_=_C2805 ,C925_=_C3103 ,C925_=_C3486 ,\nC925_=_C4013 ,C926_=_C927 ,C926_=_C930 ,C926_=_C1411 ,C926_=_C1687 ,C926_=_C2255 ,\nC926_=_C2576 ,C926_=_C3212 ,C926_=_C3964 ,C926_=_C4034 ,C926_=_C4037 ,C927_=_C930 ,\nC927_=_C1070 ,C927_=_C1218 ,C927_=_C2806 ,C927_=_C3067 ,C927_=_C3105 ,C927_=_C3487 ,\nC927_=_C3978 ,C930_=_C1414 ,C930_=_C1690 ,C930_=_C2257 ,C930_=_C3217 ,C930_=_C3835 ,\nC930_=_C4073 ,C935_=_C939 ,C935_=_C940 ,C935_=_C942 ,C935_=_C948 ,C935_=_C955 ,\nC935_=_C956 ,C935_=_C1421 ,C935_=_C2004 ,C935_=_C2026 ,C935_=_C2222 ,C935_=_C2327 ,\nC935_=_C2520 ,C935_=_C2557 ,C935_=_C2558 ,C935_=_C2559 ,C935_=_C2560 ,C935_=_C2561 ,\nC935_=_C2563 ,C935_=_C2565 ,C935_=_C2567 ,C935_=_C2568 ,C935_=_C2569 ,C935_=_C2570 ,\nC935_=_C2573 ,C935_=_C2574 ,C935_=_C2575 ,C935_=_C2576 ,C939_=_C940 ,C939_=_C942 ,\nC939_=_C948 ,C939_=_C955 ,C939_=_C956 ,C939_=_C1305 ,C939_=_C1987 ,C939_=_C2311 ,\nC939_=_C3174 ,C939_=_C3175 ,C939_=_C3177 ,C939_=_C3180 ,C939_=_C3181 ,C940_=_C942 ,\nC940_=_C948 ,C940_=_C955 ,C940_=_C956 ,C940_=_C1017 ,C940_=_C1306 ,C940_=_C1377 ,\nC940_=_C1502 ,C940_=_C1762 ,C940_=_C1988 ,C940_=_C2331 ,C940_=_C2949 ,C940_=_C3027 ,\nC940_=_C3193 ,C940_=_C3194 ,C940_=_C3195 ,C940_=_C3196 ,C940_=_C3197 ,C940_=_C3199 ,\nC940_=_C3200 ,C940_=_C3202 ,C940_=_C3204 ,C942_=_C948 ,C942_=_C955 ,C942_=_C956 ,\nC942_=_C1332 ,C942_=_C1450 ,C942_=_C1478 ,C942_=_C1619 ,C942_=_C1694 ,C942_=_C1829 ,\nC942_=_C2789 ,C942_=_C3123 ,C942_=_C3264 ,C942_=_C3503 ,C942_=_C3504 ,C942_=_C3505 ,\nC942_=_C3507 ,C942_=_C3510 ,C942_=_C3511 ,C942_=_C3512 ,C948_=_C955 ,C948_=_C956 ,\nC948_=_C1457 ,C948_=_C1699 ,C948_=_C2589 ,C948_=_C2870 ,C948_=_C2909 ,C948_=_C3130 ,\nC948_=_C3147 ,C948_=_C3162 ,C948_=_C3477 ,C948_=_C3696 ,C948_=_C3750 ,C948_=_C3788 ,\nC948_=_C3892 ,C948_=_C3903 ,C948_=_C3930 ,C948_=_C3961 ,C948_=_C3962 ,C948_=_C3963 ,\nC948_=_C3964 ,C948_=_C3965 ,C948_=_C3966 ,C955_=_C956 ,C955_=_C1314 ,C955_=_C1512 ,\nC955_=_C1998 ,C955_=_C2675 ,C955_=_C3081 ,C955_=_C3319 ,C955_=_C3346 ,C955_=_C3360 ,\nC955_=_C3800 ,C955_=_C3909 ,C956_=_C1315 ,C956_=_C1708 ,C956_=_C2205 ,C956_=_C2878 ,\nC956_=_C3171</w:t>
      </w:r>
    </w:p>
    <w:p>
      <w:pPr>
        <w:pStyle w:val="PreformattedText"/>
        <w:bidi w:val="0"/>
        <w:spacing w:before="0" w:after="0"/>
        <w:jc w:val="left"/>
        <w:rPr/>
      </w:pPr>
      <w:r>
        <w:rPr/>
        <w:t xml:space="preserve"> </w:t>
      </w:r>
      <w:r>
        <w:rPr/>
        <w:t>,C956_=_C3594 ,C956_=_C3606 ,C956_=_C3777 ,C956_=_C3902 ,C956_=_C3910 ,\nC956_=_C3992 ,C956_=_C4018 ,C956_=_C4023 ,C956_=_C4037 ,C956_=_C4078 ,C956_=_C4081 ,\nC957_=_C958 ,C957_=_C962 ,C957_=_C971 ,C957_=_C1002 ,C957_=_C1241 ,C957_=_C1242 ,\nC957_=_C1243 ,C957_=_C1246 ,C957_=_C1247 ,C957_=_C1248 ,C957_=_C1249 ,C957_=_C1250 ,\nC957_=_C1252 ,C957_=_C1253 ,C957_=_C1254 ,C957_=_C1256 ,C957_=_C1257 ,C957_=_C1259 ,\nC957_=_C1260 ,C957_=_C1262 ,C957_=_C1263 ,C958_=_C962 ,C958_=_C971 ,C958_=_C1029 ,\nC958_=_C1264 ,C958_=_C1265 ,C958_=_C1268 ,C958_=_C1269 ,C958_=_C1270 ,C958_=_C1272 ,\nC958_=_C1273 ,C958_=_C1275 ,C958_=_C1276 ,C958_=_C1279 ,C958_=_C1280 ,C962_=_C971 ,\nC962_=_C1033 ,C962_=_C1734 ,C962_=_C2091 ,C962_=_C2151 ,C962_=_C2152 ,C962_=_C2153 ,\nC962_=_C2155 ,C962_=_C2156 ,C962_=_C2158 ,C962_=_C2159 ,C962_=_C2162 ,C962_=_C2163 ,\nC971_=_C1021 ,C971_=_C1431 ,C971_=_C2231 ,C971_=_C2283 ,C971_=_C2684 ,C971_=_C2886 ,\nC971_=_C2922 ,C971_=_C3045 ,C971_=_C3237 ,C971_=_C3461 ,C971_=_C3655 ,C971_=_C3716 ,\nC971_=_C3717 ,C971_=_C3718 ,C971_=_C3720 ,C971_=_C3721 ,C986_=_C992 ,C986_=_C993 ,\nC986_=_C1036 ,C986_=_C1180 ,C986_=_C1775 ,C986_=_C2634 ,C986_=_C2693 ,C986_=_C2694 ,\nC986_=_C2695 ,C986_=_C2696 ,C986_=_C2700 ,C986_=_C2701 ,C986_=_C2702 ,C986_=_C2703 ,\nC986_=_C2704 ,C986_=_C2705 ,C986_=_C2706 ,C992_=_C993 ,C992_=_C1310 ,C992_=_C1911 ,\nC992_=_C2035 ,C992_=_C2354 ,C992_=_C2625 ,C992_=_C2720 ,C992_=_C2888 ,C992_=_C2974 ,\nC992_=_C3312 ,C992_=_C3693 ,C992_=_C3768 ,C992_=_C3829 ,C992_=_C3830 ,C992_=_C3831 ,\nC992_=_C3833 ,C992_=_C3834 ,C992_=_C3835 ,C993_=_C1024 ,C993_=_C1786 ,C993_=_C1813 ,\nC993_=_C1853 ,C993_=_C2285 ,C993_=_C2388 ,C993_=_C2494 ,C993_=_C3050 ,C993_=_C3501 ,\nC993_=_C3866 ,C993_=_C3912 ,C993_=_C3978 ,C993_=_C3979 ,C993_=_C3980 ,C993_=_C3981 ,\nC1002_=_C1007 ,C1002_=_C1009 ,C1002_=_C1013 ,C1002_=_C1014 ,C1002_=_C1016 ,C1002_=_C1017 ,\nC1002_=_C1021 ,C1002_=_C1024 ,C1002_=_C1241 ,C1002_=_C1242 ,C1002_=_C1243 ,C1002_=_C1246 ,\nC1002_=_C1247 ,C1002_=_C1248 ,C1002_=_C1249 ,C1002_=_C1250 ,C1002_=_C1252 ,C1002_=_C1253 ,\nC1002_=_C1254 ,C1002_=_C1256 ,C1002_=_C1257 ,C1002_=_C1259 ,C1002_=_C1260 ,C1002_=_C1262 ,\nC1002_=_C1263 ,C1007_=_C1009 ,C1007_=_C1013 ,C1007_=_C1014 ,C1007_=_C1016 ,C1007_=_C1017 ,\nC1007_=_C1021 ,C1007_=_C1024 ,C1007_=_C1441 ,C1007_=_C1967 ,C1007_=_C1968 ,C1007_=_C1970 ,\nC1007_=_C1971 ,C1007_=_C1976 ,C1007_=_C1978 ,C1007_=_C1979 ,C1007_=_C1984 ,C1009_=_C1013 ,\nC1009_=_C1014 ,C1009_=_C1016 ,C1009_=_C1017 ,C1009_=_C1021 ,C1009_=_C1024 ,C1009_=_C1735 ,\nC1009_=_C2240 ,C1009_=_C2243 ,C1009_=_C2244 ,C1009_=_C2247 ,C1009_=_C2248 ,C1009_=_C2249 ,\nC1009_=_C2251 ,C1009_=_C2252 ,C1009_=_C2253 ,C1009_=_C2255 ,C1009_=_C2257 ,C1013_=_C1014 ,\nC1013_=_C1016 ,C1013_=_C1017 ,C1013_=_C1021 ,C1013_=_C1024 ,C1013_=_C1927 ,C1013_=_C2453 ,\nC1013_=_C2748 ,C1013_=_C2749 ,C1013_=_C2750 ,C1013_=_C2753 ,C1013_=_C2754 ,C1013_=_C2755 ,\nC1013_=_C2756 ,C1013_=_C2757 ,C1013_=_C2759 ,C1013_=_C2760 ,C1013_=_C2761 ,C1013_=_C2763 ,\nC1013_=_C2764 ,C1014_=_C1016 ,C1014_=_C1017 ,C1014_=_C1021 ,C1014_=_C1024 ,C1014_=_C1226 ,\nC1014_=_C1328 ,C1014_=_C1473 ,C1014_=_C1827 ,C1014_=_C2504 ,C1014_=_C2784 ,C1014_=_C3001 ,\nC1014_=_C3003 ,C1014_=_C3004 ,C1014_=_C3007 ,C1014_=_C3008 ,C1014_=_C3010 ,C1016_=_C1017 ,\nC1016_=_C1021 ,C1016_=_C1024 ,C1016_=_C1501 ,C1016_=_C1616 ,C1016_=_C2169 ,C1016_=_C2657 ,\nC1016_=_C3071 ,C1016_=_C3183 ,C1016_=_C3186 ,C1016_=_C3187 ,C1016_=_C3192 ,C1017_=_C1021 ,\nC1017_=_C1024 ,C1017_=_C1306 ,C1017_=_C1377 ,C1017_=_C1502 ,C1017_=_C1762 ,C1017_=_C1988 ,\nC1017_=_C2331 ,C1017_=_C2949 ,C1017_=_C3027 ,C1017_=_C3193 ,C1017_=_C3194 ,C1017_=_C3195 ,\nC1017_=_C3196 ,C1017_=_C3197 ,C1017_=_C3199 ,C1017_=_C3200 ,C1017_=_C3202 ,C1017_=_C3204 ,\nC1021_=_C1024 ,C1021_=_C1431 ,C1021_=_C2231 ,C1021_=_C2283 ,C1021_=_C2684 ,C1021_=_C2886 ,\nC1021_=_C2922 ,C1021_=_C3045 ,C1021_=_C3237 ,C1021_=_C3461 ,C1021_=_C3655 ,C1021_=_C3716 ,\nC1021_=_C3717 ,C1021_=_C3718 ,C1021_=_C3720 ,C1021_=_C3721 ,C1024_=_C1786 ,C1024_=_C1813 ,\nC1024_=_C1853 ,C1024_=_C2285 ,C1024_=_C2388 ,C1024_=_C2494 ,C1024_=_C3050 ,C1024_=_C3501 ,\nC1024_=_C3866 ,C1024_=_C3912 ,C1024_=_C3978 ,C1024_=_C3979 ,C1024_=_C3980 ,C1024_=_C3981 ,\nC1028_=_C1029 ,C1028_=_C1033 ,C1028_=_C1034 ,C1028_=_C1036 ,C1028_=_C1046 ,C1028_=_C1047 ,\nC1028_=_C1053 ,C1028_=_C1055 ,C1028_=_C1056 ,C1028_=_C1057 ,C1028_=_C1060 ,C1028_=_C1061 ,\nC1028_=_C1062 ,C1028_=_C1065 ,C1028_=_C1067 ,C1028_=_C1069 ,C1028_=_C1070 ,C1028_=_C1071 ,\nC1028_=_C1072 ,C1029_=_C1033 ,C1029_=_C1034 ,C1029_=_C1036 ,C1029_=_C1046 ,C1029_=_C1047 ,\nC1029_=_C1264 ,C1029_=_C1265 ,C1029_=_C1268 ,C1029_=_C1269 ,C1029_=_C1270 ,C1029_=_C1272 ,\nC1029_=_C1273 ,C1029_=_C1275 ,C1029_=_C1276 ,C1029_=_C1279 ,C1029_=_C1280 ,C1033_=_C1034 ,\nC1033_=_C1036 ,C1033_=_C1046 ,C1033_=_C1047 ,C1033_=_C1734 ,C1033_=_C2091 ,C1033_=_C2151 ,\nC1033_=_C2152 ,C1033_=_C2153 ,C1033_=_C2155 ,C1033_=_C2156 ,C1033_=_C2158 ,C1033_=_C2159 ,\nC1033_=_C2162 ,C1033_=_C2163 ,C1034_=_C1036 ,C1034_=_C1046 ,C1034_=_C1047 ,C1034_=_C1590 ,\nC1034_=_C1736 ,C1034_=_C1923 ,C1034_=_C2092 ,C1034_=_C2184 ,C1034_=_C2258 ,C1034_=_C2259 ,\nC1034_=_C2260 ,C1034_=_C2262 ,C1034_=_C2263 ,C1034_=_C2264 ,C1034_=_C2265 ,C1034_=_C2266 ,\nC1034_=_C2267 ,C1034_=_C2268 ,C1034_=_C2269 ,C1034_=_C2270 ,C1034_=_C2271 ,C1034_=_C2272 ,\nC1036_=_C1046 ,C1036_=_C1047 ,C1036_=_C1180 ,C1036_=_C1775 ,C1036_=_C2634 ,C1036_=_C2693 ,\nC1036_=_C2694 ,C1036_=_C2695 ,C1036_=_C2696 ,C1036_=_C2700 ,C1036_=_C2701 ,C1036_=_C2702 ,\nC1036_=_C2703 ,C1036_=_C2704 ,C1036_=_C2705 ,C1036_=_C2706 ,C1046_=_C1047 ,C1046_=_C1627 ,\nC1046_=_C1790 ,C1046_=_C2551 ,C1046_=_C3151 ,C1046_=_C3258 ,C1046_=_C3400 ,C1046_=_C3899 ,\nC1046_=_C3996 ,C1046_=_C4034 ,C1046_=_C4062 ,C1046_=_C4072 ,C1046_=_C4073 ,C1047_=_C1754 ,\nC1047_=_C1791 ,C1047_=_C2393 ,C1047_=_C2467 ,C1047_=_C2553 ,C1047_=_C2930 ,C1047_=_C3259 ,\nC1047_=_C3568 ,C1047_=_C3654 ,C1047_=_C3676 ,C1047_=_C3900 ,C1047_=_C3998 ,C1047_=_C4010 ,\nC1047_=_C4029 ,C1047_=_C4063 ,C1047_=_C4082 ,C1053_=_C1055 ,C1053_=_C1056 ,C1053_=_C1057 ,\nC1053_=_C1060 ,C1053_=_C1061 ,C1053_=_C1062 ,C1053_=_C1065 ,C1053_=_C1067 ,C1053_=_C1069 ,\nC1053_=_C1070 ,C1053_=_C1071 ,C1053_=_C1072 ,C1053_=_C1197 ,C1053_=_C1226 ,C1053_=_C1227 ,\nC1055_=_C1056 ,C1055_=_C1057 ,C1055_=_C1060 ,C1055_=_C1061 ,C1055_=_C1062 ,C1055_=_C1065 ,\nC1055_=_C1067 ,C1055_=_C1069 ,C1055_=_C1070 ,C1055_=_C1071 ,C1055_=_C1072 ,C1055_=_C1264 ,\nC1055_=_C1734 ,C1055_=_C1735 ,C1055_=_C1736 ,C1055_=_C1741 ,C1055_=_C1754 ,C1056_=_C1057 ,\nC1056_=_C1060 ,C1056_=_C1061 ,C1056_=_C1062 ,C1056_=_C1065 ,C1056_=_C1067 ,C1056_=_C1069 ,\nC1056_=_C1070 ,C1056_=_C1071 ,C1056_=_C1072 ,C1056_=_C1204 ,C1056_=_C2004 ,C1056_=_C2007 ,\nC1056_=_C2009 ,C1057_=_C1060 ,C1057_=_C1061 ,C1057_=_C1062 ,C1057_=_C1065 ,C1057_=_C1067 ,\nC1057_=_C1069 ,C1057_=_C1070 ,C1057_=_C1071 ,C1057_=_C1072 ,C1057_=_C1265 ,C1057_=_C2091 ,\nC1057_=_C2092 ,C1057_=_C2100 ,C1060_=_C1061 ,C1060_=_C1062 ,C1060_=_C1065 ,C1060_=_C1067 ,\nC1060_=_C1069 ,C1060_=_C1070 ,C1060_=_C1071 ,C1060_=_C1072 ,C1060_=_C1269 ,C1060_=_C2152 ,\nC1060_=_C2311 ,C1060_=_C2320 ,C1060_=_C2321 ,C1061_=_C1062 ,C1061_=_C1065 ,C1061_=_C1067 ,\nC1061_=_C1069 ,C1061_=_C1070 ,C1061_=_C1071 ,C1061_=_C1072 ,C1061_=_C1206 ,C1061_=_C2504 ,\nC1061_=_C2505 ,C1062_=_C1065 ,C1062_=_C1067 ,C1062_=_C1069 ,C1062_=_C1070 ,C1062_=_C1071 ,\nC1062_=_C1072 ,C1062_=_C1131 ,C1062_=_C1207 ,C1062_=_C2578 ,C1062_=_C2580 ,C1062_=_C2581 ,\nC1062_=_C2585 ,C1062_=_C2589 ,C1065_=_C1067 ,C1065_=_C1069 ,C1065_=_C1070 ,C1065_=_C1071 ,\nC1065_=_C1072 ,C1065_=_C1275 ,C1065_=_C1724 ,C1065_=_C2158 ,C1065_=_C2270 ,C1067_=_C1069 ,\nC1067_=_C1070 ,C1067_=_C1071 ,C1067_=_C1072 ,C1067_=_C1216 ,C1067_=_C3066 ,C1069_=_C1070 ,\nC1069_=_C1071 ,C1069_=_C1072 ,C1069_=_C1279 ,C1069_=_C2162 ,C1069_=_C2272 ,C1069_=_C2701 ,\nC1070_=_C1071 ,C1070_=_C1072 ,C1070_=_C1218 ,C1070_=_C2806 ,C1070_=_C3067 ,C1070_=_C3105 ,\nC1070_=_C3487 ,C1070_=_C3978 ,C1071_=_C1072 ,C1071_=_C1219 ,C1071_=_C3068 ,C1071_=_C4062 ,\nC1071_=_C4063 ,C1072_=_C1280 ,C1072_=_C2163 ,C1072_=_C3181 ,C1072_=_C3969 ,C1072_=_C3976 ,\nC1098_=_C1100 ,C1098_=_C1102 ,C1098_=_C1106 ,C1098_=_C1110 ,C1098_=_C1197 ,C1098_=_C1198 ,\nC1098_=_C1200 ,C1098_=_C1204 ,C1098_=_C1206 ,C1098_=_C1207 ,C1098_=_C1214 ,C1098_=_C1215 ,\nC1098_=_C1216 ,C1098_=_C1217 ,C1098_=_C1218 ,C1098_=_C1219 ,C1100_=_C1102 ,C1100_=_C1106 ,\nC1100_=_C1110 ,C1100_=_C1281 ,C1100_=_C1344 ,C1100_=_C1346 ,C1100_=_C1350 ,C1100_=_C1351 ,\nC1100_=_C1353 ,C1100_=_C1358 ,C1100_=_C1359 ,C1100_=_C1360 ,C1100_=_C1361 ,C1100_=_C1363 ,\nC1100_=_C1364 ,C1100_=_C1365 ,C1102_=_C1106 ,C1102_=_C1110 ,C1102_=_C1283 ,C1102_=_C1629 ,\nC1102_=_C1678 ,C1102_=_C1680 ,C1102_=_C1681 ,C1102_=_C1685 ,C1102_=_C1686 ,C1102_=_C1687 ,\nC1102_=_C1690 ,C1106_=_C1110 ,C1106_=_C1286 ,C1106_=_C1633 ,C1106_=_C2208 ,C1106_=_C2212 ,\nC1106_=_C2214 ,C1106_=_C2215 ,C1106_=_C2216 ,C1106_=_C2218 ,C1106_=_C2219 ,C1110_=_C1288 ,\nC1110_=_C1636 ,C1110_=_C2379 ,C1110_=_C2578 ,C1110_=_C2799 ,C1110_=_C2802 ,C1110_=_C2803 ,\nC1110_=_C2804 ,C1110_=_C2805 ,C1110_=_C2806 ,C1123_=_C1129 ,C1123_=_C1130 ,C1123_=_C1131 ,\nC1123_=_C1133 ,C1123_=_C1134 ,C1123_=_C1136 ,C1123_=_C1139 ,C1123_=_C1140 ,C1123_=_C1141 ,\nC1123_=_C1142 ,C1123_=_C1143 ,C1123_=_C1146 ,C1123_=_C1147 ,C1123_=_C1148 ,C1123_=_C1149 ,\nC1123_=_C1180 ,C1123_=_C1188 ,C1129_=_C1130 ,C1129_=_C1131 ,C1129_=_C1133 ,C1129_=_C1134 ,\nC1129_=_C1136 ,C1129_=_C1139 ,C1129_=_C1140 ,C1129_=_C1141 ,C1129_=_C1142 ,C1129_=_C1143 ,\nC1129_=_C1146 ,C1129_=_C1147 ,C1129_=_C1148 ,C1129_=_C1149 ,C1129_=_C1246 ,C1129_=_C1268 ,\nC1129_=_C2151 ,C1129_=_C2283 ,C1129_=_C2285 ,C1130_=_C1131 ,C1130_=_C1133 ,C1130_=_C1134 ,\nC1130_=_C1136 ,C1130_=_C1139 ,C1130_=_C1140 ,C1130_=_C1141 ,C1130_=_C1142 ,C1130_=_C1143 ,\nC1130_=_C1146 ,C1130_=_C1147 ,C1130_=_C1148 ,C1130_=_C1149 ,C1130_=_C2427 ,C1131_=_C1133 ,\nC1131_=_C1134 ,C1131_=_C1136 ,C1131_=_C1139 ,C1131_=_C1140 ,C1131_=_C1141 ,C1131_=_C1142 ,\nC1131_=_C1143 ,C1131_=_C1146</w:t>
      </w:r>
    </w:p>
    <w:p>
      <w:pPr>
        <w:pStyle w:val="PreformattedText"/>
        <w:bidi w:val="0"/>
        <w:spacing w:before="0" w:after="0"/>
        <w:jc w:val="left"/>
        <w:rPr/>
      </w:pPr>
      <w:r>
        <w:rPr/>
        <w:t xml:space="preserve"> </w:t>
      </w:r>
      <w:r>
        <w:rPr/>
        <w:t>,C1131_=_C1147 ,C1131_=_C1148 ,C1131_=_C1149 ,C1131_=_C1207 ,\nC1131_=_C2578 ,C1131_=_C2580 ,C1131_=_C2581 ,C1131_=_C2585 ,C1131_=_C2589 ,C1133_=_C1134 ,\nC1133_=_C1136 ,C1133_=_C1139 ,C1133_=_C1140 ,C1133_=_C1141 ,C1133_=_C1142 ,C1133_=_C1143 ,\nC1133_=_C1146 ,C1133_=_C1147 ,C1133_=_C1148 ,C1133_=_C1149 ,C1133_=_C2895 ,C1133_=_C2909 ,\nC1134_=_C1136 ,C1134_=_C1139 ,C1134_=_C1140 ,C1134_=_C1141 ,C1134_=_C1142 ,C1134_=_C1143 ,\nC1134_=_C1146 ,C1134_=_C1147 ,C1134_=_C1148 ,C1134_=_C1149 ,C1134_=_C2932 ,C1136_=_C1139 ,\nC1136_=_C1140 ,C1136_=_C1141 ,C1136_=_C1142 ,C1136_=_C1143 ,C1136_=_C1146 ,C1136_=_C1147 ,\nC1136_=_C1148 ,C1136_=_C1149 ,C1136_=_C1400 ,C1136_=_C1678 ,C1136_=_C2244 ,C1136_=_C3057 ,\nC1136_=_C3137 ,C1136_=_C3147 ,C1136_=_C3151 ,C1139_=_C1140 ,C1139_=_C1141 ,C1139_=_C1142 ,\nC1139_=_C1143 ,C1139_=_C1146 ,C1139_=_C1147 ,C1139_=_C1148 ,C1139_=_C1149 ,C1139_=_C1165 ,\nC1139_=_C1868 ,C1139_=_C3183 ,C1139_=_C3353 ,C1139_=_C3355 ,C1139_=_C3360 ,C1140_=_C1141 ,\nC1140_=_C1142 ,C1140_=_C1143 ,C1140_=_C1146 ,C1140_=_C1147 ,C1140_=_C1148 ,C1140_=_C1149 ,\nC1140_=_C3207 ,C1141_=_C1142 ,C1141_=_C1143 ,C1141_=_C1146 ,C1141_=_C1147 ,C1141_=_C1148 ,\nC1141_=_C1149 ,C1141_=_C3059 ,C1141_=_C3477 ,C1142_=_C1143 ,C1142_=_C1146 ,C1142_=_C1147 ,\nC1142_=_C1148 ,C1142_=_C1149 ,C1142_=_C2268 ,C1142_=_C3061 ,C1142_=_C3693 ,C1142_=_C3696 ,\nC1142_=_C3699 ,C1143_=_C1146 ,C1143_=_C1147 ,C1143_=_C1148 ,C1143_=_C1149 ,C1143_=_C1256 ,\nC1143_=_C3062 ,C1143_=_C3195 ,C1143_=_C3750 ,C1146_=_C1147 ,C1146_=_C1148 ,C1146_=_C1149 ,\nC1146_=_C1217 ,C1146_=_C1365 ,C1146_=_C1727 ,C1146_=_C1874 ,C1146_=_C2218 ,C1146_=_C2702 ,\nC1146_=_C2780 ,C1146_=_C3180 ,C1146_=_C3211 ,C1146_=_C3419 ,C1146_=_C3721 ,C1146_=_C3755 ,\nC1146_=_C3853 ,C1147_=_C1148 ,C1147_=_C1149 ,C1147_=_C2781 ,C1147_=_C3420 ,C1147_=_C3979 ,\nC1148_=_C1149 ,C1148_=_C3633 ,C1149_=_C3216 ,C1151_=_C1152 ,C1151_=_C1156 ,C1151_=_C1157 ,\nC1151_=_C1158 ,C1151_=_C1159 ,C1151_=_C1160 ,C1151_=_C1162 ,C1151_=_C1164 ,C1151_=_C1165 ,\nC1151_=_C1167 ,C1151_=_C1168 ,C1151_=_C1172 ,C1151_=_C1441 ,C1151_=_C1446 ,C1151_=_C1450 ,\nC1151_=_C1457 ,C1151_=_C1461 ,C1152_=_C1156 ,C1152_=_C1157 ,C1152_=_C1158 ,C1152_=_C1159 ,\nC1152_=_C1160 ,C1152_=_C1162 ,C1152_=_C1164 ,C1152_=_C1165 ,C1152_=_C1167 ,C1152_=_C1168 ,\nC1152_=_C1172 ,C1152_=_C1242 ,C1152_=_C1344 ,C1152_=_C1391 ,C1152_=_C1491 ,C1152_=_C1493 ,\nC1152_=_C1501 ,C1152_=_C1502 ,C1152_=_C1510 ,C1152_=_C1511 ,C1152_=_C1512 ,C1156_=_C1157 ,\nC1156_=_C1158 ,C1156_=_C1159 ,C1156_=_C1160 ,C1156_=_C1162 ,C1156_=_C1164 ,C1156_=_C1165 ,\nC1156_=_C1167 ,C1156_=_C1168 ,C1156_=_C1172 ,C1156_=_C1967 ,C1157_=_C1158 ,C1157_=_C1159 ,\nC1157_=_C1160 ,C1157_=_C1162 ,C1157_=_C1164 ,C1157_=_C1165 ,C1157_=_C1167 ,C1157_=_C1168 ,\nC1157_=_C1172 ,C1157_=_C1968 ,C1157_=_C2118 ,C1158_=_C1159 ,C1158_=_C1160 ,C1158_=_C1162 ,\nC1158_=_C1164 ,C1158_=_C1165 ,C1158_=_C1167 ,C1158_=_C1168 ,C1158_=_C1172 ,C1158_=_C1970 ,\nC1158_=_C2354 ,C1159_=_C1160 ,C1159_=_C1162 ,C1159_=_C1164 ,C1159_=_C1165 ,C1159_=_C1167 ,\nC1159_=_C1168 ,C1159_=_C1172 ,C1159_=_C1548 ,C1159_=_C1971 ,C1159_=_C2131 ,C1159_=_C2259 ,\nC1159_=_C2453 ,C1159_=_C2457 ,C1159_=_C2467 ,C1160_=_C1162 ,C1160_=_C1164 ,C1160_=_C1165 ,\nC1160_=_C1167 ,C1160_=_C1168 ,C1160_=_C1172 ,C1160_=_C1861 ,C1160_=_C2657 ,C1160_=_C2662 ,\nC1160_=_C2668 ,C1160_=_C2672 ,C1160_=_C2675 ,C1162_=_C1164 ,C1162_=_C1165 ,C1162_=_C1167 ,\nC1162_=_C1168 ,C1162_=_C1172 ,C1162_=_C1864 ,C1162_=_C3071 ,C1162_=_C3074 ,C1162_=_C3076 ,\nC1162_=_C3081 ,C1164_=_C1165 ,C1164_=_C1167 ,C1164_=_C1168 ,C1164_=_C1172 ,C1164_=_C1402 ,\nC1164_=_C1680 ,C1164_=_C1976 ,C1164_=_C2139 ,C1164_=_C3058 ,C1164_=_C3336 ,C1164_=_C3339 ,\nC1164_=_C3340 ,C1164_=_C3346 ,C1165_=_C1167 ,C1165_=_C1168 ,C1165_=_C1172 ,C1165_=_C1868 ,\nC1165_=_C3183 ,C1165_=_C3353 ,C1165_=_C3355 ,C1165_=_C3360 ,C1167_=_C1168 ,C1167_=_C1172 ,\nC1167_=_C1978 ,C1167_=_C3099 ,C1167_=_C3654 ,C1168_=_C1172 ,C1168_=_C1979 ,C1172_=_C1984 ,\nC1172_=_C3757 ,C1172_=_C3980 ,C1180_=_C1188 ,C1180_=_C1775 ,C1180_=_C2634 ,C1180_=_C2693 ,\nC1180_=_C2694 ,C1180_=_C2695 ,C1180_=_C2696 ,C1180_=_C2700 ,C1180_=_C2701 ,C1180_=_C2702 ,\nC1180_=_C2703 ,C1180_=_C2704 ,C1180_=_C2705 ,C1180_=_C2706 ,C1188_=_C1335 ,C1188_=_C2172 ,\nC1188_=_C2304 ,C1188_=_C2529 ,C1188_=_C2718 ,C1188_=_C2739 ,C1188_=_C2792 ,C1188_=_C2829 ,\nC1188_=_C3250 ,C1188_=_C3339 ,C1188_=_C3404 ,C1188_=_C3753 ,C1188_=_C3755 ,C1188_=_C3756 ,\nC1188_=_C3757 ,C1188_=_C3759 ,C1197_=_C1198 ,C1197_=_C1200 ,C1197_=_C1204 ,C1197_=_C1206 ,\nC1197_=_C1207 ,C1197_=_C1214 ,C1197_=_C1215 ,C1197_=_C1216 ,C1197_=_C1217 ,C1197_=_C1218 ,\nC1197_=_C1219 ,C1197_=_C1226 ,C1197_=_C1227 ,C1198_=_C1200 ,C1198_=_C1204 ,C1198_=_C1206 ,\nC1198_=_C1207 ,C1198_=_C1214 ,C1198_=_C1215 ,C1198_=_C1216 ,C1198_=_C1217 ,C1198_=_C1218 ,\nC1198_=_C1219 ,C1198_=_C1281 ,C1198_=_C1283 ,C1198_=_C1286 ,C1198_=_C1288 ,C1200_=_C1204 ,\nC1200_=_C1206 ,C1200_=_C1207 ,C1200_=_C1214 ,C1200_=_C1215 ,C1200_=_C1216 ,C1200_=_C1217 ,\nC1200_=_C1218 ,C1200_=_C1219 ,C1200_=_C1346 ,C1200_=_C1629 ,C1200_=_C1631 ,C1200_=_C1633 ,\nC1200_=_C1636 ,C1204_=_C1206 ,C1204_=_C1207 ,C1204_=_C1214 ,C1204_=_C1215 ,C1204_=_C1216 ,\nC1204_=_C1217 ,C1204_=_C1218 ,C1204_=_C1219 ,C1204_=_C2004 ,C1204_=_C2007 ,C1204_=_C2009 ,\nC1206_=_C1207 ,C1206_=_C1214 ,C1206_=_C1215 ,C1206_=_C1216 ,C1206_=_C1217 ,C1206_=_C1218 ,\nC1206_=_C1219 ,C1206_=_C2504 ,C1206_=_C2505 ,C1207_=_C1214 ,C1207_=_C1215 ,C1207_=_C1216 ,\nC1207_=_C1217 ,C1207_=_C1218 ,C1207_=_C1219 ,C1207_=_C2578 ,C1207_=_C2580 ,C1207_=_C2581 ,\nC1207_=_C2585 ,C1207_=_C2589 ,C1214_=_C1215 ,C1214_=_C1216 ,C1214_=_C1217 ,C1214_=_C1218 ,\nC1214_=_C1219 ,C1214_=_C1363 ,C1214_=_C1685 ,C1214_=_C2144 ,C1214_=_C2214 ,C1214_=_C2700 ,\nC1214_=_C2802 ,C1215_=_C1216 ,C1215_=_C1217 ,C1215_=_C1218 ,C1215_=_C1219 ,C1215_=_C1364 ,\nC1215_=_C1686 ,C1215_=_C2215 ,C1215_=_C2253 ,C1215_=_C2803 ,C1216_=_C1217 ,C1216_=_C1218 ,\nC1216_=_C1219 ,C1216_=_C3066 ,C1217_=_C1218 ,C1217_=_C1219 ,C1217_=_C1365 ,C1217_=_C1727 ,\nC1217_=_C1874 ,C1217_=_C2218 ,C1217_=_C2702 ,C1217_=_C2780 ,C1217_=_C3180 ,C1217_=_C3211 ,\nC1217_=_C3419 ,C1217_=_C3721 ,C1217_=_C3755 ,C1217_=_C3853 ,C1218_=_C1219 ,C1218_=_C2806 ,\nC1218_=_C3067 ,C1218_=_C3105 ,C1218_=_C3487 ,C1218_=_C3978 ,C1219_=_C3068 ,C1219_=_C4062 ,\nC1219_=_C4063 ,C1226_=_C1227 ,C1226_=_C1328 ,C1226_=_C1473 ,C1226_=_C1827 ,C1226_=_C2504 ,\nC1226_=_C2784 ,C1226_=_C3001 ,C1226_=_C3003 ,C1226_=_C3004 ,C1226_=_C3007 ,C1226_=_C3008 ,\nC1226_=_C3010 ,C1227_=_C2007 ,C1227_=_C2505 ,C1227_=_C2580 ,C1227_=_C2895 ,C1227_=_C3057 ,\nC1227_=_C3058 ,C1227_=_C3059 ,C1227_=_C3061 ,C1227_=_C3062 ,C1227_=_C3066 ,C1227_=_C3067 ,\nC1227_=_C3068 ,C1241_=_C1242 ,C1241_=_C1243 ,C1241_=_C1246 ,C1241_=_C1247 ,C1241_=_C1248 ,\nC1241_=_C1249 ,C1241_=_C1250 ,C1241_=_C1252 ,C1241_=_C1253 ,C1241_=_C1254 ,C1241_=_C1256 ,\nC1241_=_C1257 ,C1241_=_C1259 ,C1241_=_C1260 ,C1241_=_C1262 ,C1241_=_C1263 ,C1241_=_C1377 ,\nC1241_=_C1384 ,C1242_=_C1243 ,C1242_=_C1246 ,C1242_=_C1247 ,C1242_=_C1248 ,C1242_=_C1249 ,\nC1242_=_C1250 ,C1242_=_C1252 ,C1242_=_C1253 ,C1242_=_C1254 ,C1242_=_C1256 ,C1242_=_C1257 ,\nC1242_=_C1259 ,C1242_=_C1260 ,C1242_=_C1262 ,C1242_=_C1263 ,C1242_=_C1344 ,C1242_=_C1391 ,\nC1242_=_C1491 ,C1242_=_C1493 ,C1242_=_C1501 ,C1242_=_C1502 ,C1242_=_C1510 ,C1242_=_C1511 ,\nC1242_=_C1512 ,C1243_=_C1246 ,C1243_=_C1247 ,C1243_=_C1248 ,C1243_=_C1249 ,C1243_=_C1250 ,\nC1243_=_C1252 ,C1243_=_C1253 ,C1243_=_C1254 ,C1243_=_C1256 ,C1243_=_C1257 ,C1243_=_C1259 ,\nC1243_=_C1260 ,C1243_=_C1262 ,C1243_=_C1263 ,C1243_=_C1762 ,C1246_=_C1247 ,C1246_=_C1248 ,\nC1246_=_C1249 ,C1246_=_C1250 ,C1246_=_C1252 ,C1246_=_C1253 ,C1246_=_C1254 ,C1246_=_C1256 ,\nC1246_=_C1257 ,C1246_=_C1259 ,C1246_=_C1260 ,C1246_=_C1262 ,C1246_=_C1263 ,C1246_=_C1268 ,\nC1246_=_C2151 ,C1246_=_C2283 ,C1246_=_C2285 ,C1247_=_C1248 ,C1247_=_C1249 ,C1247_=_C1250 ,\nC1247_=_C1252 ,C1247_=_C1253 ,C1247_=_C1254 ,C1247_=_C1256 ,C1247_=_C1257 ,C1247_=_C1259 ,\nC1247_=_C1260 ,C1247_=_C1262 ,C1247_=_C1263 ,C1247_=_C2327 ,C1247_=_C2331 ,C1247_=_C2336 ,\nC1248_=_C1249 ,C1248_=_C1250 ,C1248_=_C1252 ,C1248_=_C1253 ,C1248_=_C1254 ,C1248_=_C1256 ,\nC1248_=_C1257 ,C1248_=_C1259 ,C1248_=_C1260 ,C1248_=_C1262 ,C1248_=_C1263 ,C1248_=_C1270 ,\nC1248_=_C2132 ,C1248_=_C2153 ,C1248_=_C2684 ,C1249_=_C1250 ,C1249_=_C1252 ,C1249_=_C1253 ,\nC1249_=_C1254 ,C1249_=_C1256 ,C1249_=_C1257 ,C1249_=_C1259 ,C1249_=_C1260 ,C1249_=_C1262 ,\nC1249_=_C1263 ,C1249_=_C2208 ,C1249_=_C2694 ,C1249_=_C2949 ,C1249_=_C2956 ,C1249_=_C2960 ,\nC1250_=_C1252 ,C1250_=_C1253 ,C1250_=_C1254 ,C1250_=_C1256 ,C1250_=_C1257 ,C1250_=_C1259 ,\nC1250_=_C1260 ,C1250_=_C1262 ,C1250_=_C1263 ,C1250_=_C2243 ,C1250_=_C3027 ,C1252_=_C1253 ,\nC1252_=_C1254 ,C1252_=_C1256 ,C1252_=_C1257 ,C1252_=_C1259 ,C1252_=_C1260 ,C1252_=_C1262 ,\nC1252_=_C1263 ,C1252_=_C1272 ,C1252_=_C2155 ,C1252_=_C2560 ,C1252_=_C3235 ,C1252_=_C3237 ,\nC1252_=_C3240 ,C1252_=_C3241 ,C1252_=_C3243 ,C1253_=_C1254 ,C1253_=_C1256 ,C1253_=_C1257 ,\nC1253_=_C1259 ,C1253_=_C1260 ,C1253_=_C1262 ,C1253_=_C1263 ,C1253_=_C1273 ,C1253_=_C2156 ,\nC1253_=_C3627 ,C1253_=_C3655 ,C1254_=_C1256 ,C1254_=_C1257 ,C1254_=_C1259 ,C1254_=_C1260 ,\nC1254_=_C1262 ,C1254_=_C1263 ,C1254_=_C2565 ,C1254_=_C3194 ,C1254_=_C3527 ,C1256_=_C1257 ,\nC1256_=_C1259 ,C1256_=_C1260 ,C1256_=_C1262 ,C1256_=_C1263 ,C1256_=_C3062 ,C1256_=_C3195 ,\nC1256_=_C3750 ,C1257_=_C1259 ,C1257_=_C1260 ,C1257_=_C1262 ,C1257_=_C1263 ,C1257_=_C2212 ,\nC1257_=_C2252 ,C1257_=_C3197 ,C1257_=_C3839 ,C1257_=_C3842 ,C1259_=_C1260 ,C1259_=_C1262 ,\nC1259_=_C1263 ,C1259_=_C1276 ,C1259_=_C2159 ,C1259_=_C3530 ,C1259_=_C3717 ,C1260_=_C1262 ,\nC1260_=_C1263 ,C1260_=_C2216 ,C1260_=_C3200 ,C1260_=_C3851 ,C1260_=_C3944 ,C1262_=_C1263 ,\nC1262_=_C2219 ,C1262_=_C3202 ,C1262_=_C3834 ,C1262_=_C3855 ,C1262_=_C3975 ,C1263_=_C3204 ,\nC1263_=_C3759 ,C1264_=_C1265 ,C1264_=_C1268 ,C1264_=_C1269 ,C1264_=_C1270 ,C1264_=_C1272 ,\nC1264_=_C1273 ,C1264_=_C1275 ,C1264_=_C1276 ,C1264_=_C1279 ,C1264_=_C1280 ,C1264_=_C1734</w:t>
      </w:r>
    </w:p>
    <w:p>
      <w:pPr>
        <w:pStyle w:val="PreformattedText"/>
        <w:bidi w:val="0"/>
        <w:spacing w:before="0" w:after="0"/>
        <w:jc w:val="left"/>
        <w:rPr/>
      </w:pPr>
      <w:r>
        <w:rPr/>
        <w:t xml:space="preserve"> </w:t>
      </w:r>
      <w:r>
        <w:rPr/>
        <w:t>,\nC1264_=_C1735 ,C1264_=_C1736 ,C1264_=_C1741 ,C1264_=_C1754 ,C1265_=_C1268 ,C1265_=_C1269 ,\nC1265_=_C1270 ,C1265_=_C1272 ,C1265_=_C1273 ,C1265_=_C1275 ,C1265_=_C1276 ,C1265_=_C1279 ,\nC1265_=_C1280 ,C1265_=_C2091 ,C1265_=_C2092 ,C1265_=_C2100 ,C1268_=_C1269 ,C1268_=_C1270 ,\nC1268_=_C1272 ,C1268_=_C1273 ,C1268_=_C1275 ,C1268_=_C1276 ,C1268_=_C1279 ,C1268_=_C1280 ,\nC1268_=_C2151 ,C1268_=_C2283 ,C1268_=_C2285 ,C1269_=_C1270 ,C1269_=_C1272 ,C1269_=_C1273 ,\nC1269_=_C1275 ,C1269_=_C1276 ,C1269_=_C1279 ,C1269_=_C1280 ,C1269_=_C2152 ,C1269_=_C2311 ,\nC1269_=_C2320 ,C1269_=_C2321 ,C1270_=_C1272 ,C1270_=_C1273 ,C1270_=_C1275 ,C1270_=_C1276 ,\nC1270_=_C1279 ,C1270_=_C1280 ,C1270_=_C2132 ,C1270_=_C2153 ,C1270_=_C2684 ,C1272_=_C1273 ,\nC1272_=_C1275 ,C1272_=_C1276 ,C1272_=_C1279 ,C1272_=_C1280 ,C1272_=_C2155 ,C1272_=_C2560 ,\nC1272_=_C3235 ,C1272_=_C3237 ,C1272_=_C3240 ,C1272_=_C3241 ,C1272_=_C3243 ,C1273_=_C1275 ,\nC1273_=_C1276 ,C1273_=_C1279 ,C1273_=_C1280 ,C1273_=_C2156 ,C1273_=_C3627 ,C1273_=_C3655 ,\nC1275_=_C1276 ,C1275_=_C1279 ,C1275_=_C1280 ,C1275_=_C1724 ,C1275_=_C2158 ,C1275_=_C2270 ,\nC1276_=_C1279 ,C1276_=_C1280 ,C1276_=_C2159 ,C1276_=_C3530 ,C1276_=_C3717 ,C1279_=_C1280 ,\nC1279_=_C2162 ,C1279_=_C2272 ,C1279_=_C2701 ,C1280_=_C2163 ,C1280_=_C3181 ,C1280_=_C3969 ,\nC1280_=_C3976 ,C1281_=_C1283 ,C1281_=_C1286 ,C1281_=_C1288 ,C1281_=_C1344 ,C1281_=_C1346 ,\nC1281_=_C1350 ,C1281_=_C1351 ,C1281_=_C1353 ,C1281_=_C1358 ,C1281_=_C1359 ,C1281_=_C1360 ,\nC1281_=_C1361 ,C1281_=_C1363 ,C1281_=_C1364 ,C1281_=_C1365 ,C1283_=_C1286 ,C1283_=_C1288 ,\nC1283_=_C1629 ,C1283_=_C1678 ,C1283_=_C1680 ,C1283_=_C1681 ,C1283_=_C1685 ,C1283_=_C1686 ,\nC1283_=_C1687 ,C1283_=_C1690 ,C1286_=_C1288 ,C1286_=_C1633 ,C1286_=_C2208 ,C1286_=_C2212 ,\nC1286_=_C2214 ,C1286_=_C2215 ,C1286_=_C2216 ,C1286_=_C2218 ,C1286_=_C2219 ,C1288_=_C1636 ,\nC1288_=_C2379 ,C1288_=_C2578 ,C1288_=_C2799 ,C1288_=_C2802 ,C1288_=_C2803 ,C1288_=_C2804 ,\nC1288_=_C2805 ,C1288_=_C2806 ,C1305_=_C1306 ,C1305_=_C1310 ,C1305_=_C1314 ,C1305_=_C1315 ,\nC1305_=_C1987 ,C1305_=_C2311 ,C1305_=_C3174 ,C1305_=_C3175 ,C1305_=_C3177 ,C1305_=_C3180 ,\nC1305_=_C3181 ,C1306_=_C1310 ,C1306_=_C1314 ,C1306_=_C1315 ,C1306_=_C1377 ,C1306_=_C1502 ,\nC1306_=_C1762 ,C1306_=_C1988 ,C1306_=_C2331 ,C1306_=_C2949 ,C1306_=_C3027 ,C1306_=_C3193 ,\nC1306_=_C3194 ,C1306_=_C3195 ,C1306_=_C3196 ,C1306_=_C3197 ,C1306_=_C3199 ,C1306_=_C3200 ,\nC1306_=_C3202 ,C1306_=_C3204 ,C1310_=_C1314 ,C1310_=_C1315 ,C1310_=_C1911 ,C1310_=_C2035 ,\nC1310_=_C2354 ,C1310_=_C2625 ,C1310_=_C2720 ,C1310_=_C2888 ,C1310_=_C2974 ,C1310_=_C3312 ,\nC1310_=_C3693 ,C1310_=_C3768 ,C1310_=_C3829 ,C1310_=_C3830 ,C1310_=_C3831 ,C1310_=_C3833 ,\nC1310_=_C3834 ,C1310_=_C3835 ,C1314_=_C1315 ,C1314_=_C1512 ,C1314_=_C1998 ,C1314_=_C2675 ,\nC1314_=_C3081 ,C1314_=_C3319 ,C1314_=_C3346 ,C1314_=_C3360 ,C1314_=_C3800 ,C1314_=_C3909 ,\nC1315_=_C1708 ,C1315_=_C2205 ,C1315_=_C2878 ,C1315_=_C3171 ,C1315_=_C3594 ,C1315_=_C3606 ,\nC1315_=_C3777 ,C1315_=_C3902 ,C1315_=_C3910 ,C1315_=_C3992 ,C1315_=_C4018 ,C1315_=_C4023 ,\nC1315_=_C4037 ,C1315_=_C4078 ,C1315_=_C4081 ,C1328_=_C1332 ,C1328_=_C1335 ,C1328_=_C1339 ,\nC1328_=_C1473 ,C1328_=_C1827 ,C1328_=_C2504 ,C1328_=_C2784 ,C1328_=_C3001 ,C1328_=_C3003 ,\nC1328_=_C3004 ,C1328_=_C3007 ,C1328_=_C3008 ,C1328_=_C3010 ,C1332_=_C1335 ,C1332_=_C1339 ,\nC1332_=_C1450 ,C1332_=_C1478 ,C1332_=_C1619 ,C1332_=_C1694 ,C1332_=_C1829 ,C1332_=_C2789 ,\nC1332_=_C3123 ,C1332_=_C3264 ,C1332_=_C3503 ,C1332_=_C3504 ,C1332_=_C3505 ,C1332_=_C3507 ,\nC1332_=_C3510 ,C1332_=_C3511 ,C1332_=_C3512 ,C1335_=_C1339 ,C1335_=_C2172 ,C1335_=_C2304 ,\nC1335_=_C2529 ,C1335_=_C2718 ,C1335_=_C2739 ,C1335_=_C2792 ,C1335_=_C2829 ,C1335_=_C3250 ,\nC1335_=_C3339 ,C1335_=_C3404 ,C1335_=_C3753 ,C1335_=_C3755 ,C1335_=_C3756 ,C1335_=_C3757 ,\nC1335_=_C3759 ,C1339_=_C1461 ,C1339_=_C1485 ,C1339_=_C1626 ,C1339_=_C1839 ,C1339_=_C2795 ,\nC1339_=_C3170 ,C1339_=_C3274 ,C1339_=_C3409 ,C1339_=_C3577 ,C1339_=_C3590 ,C1339_=_C3818 ,\nC1339_=_C4013 ,C1339_=_C4027 ,C1339_=_C4060 ,C1344_=_C1346 ,C1344_=_C1350 ,C1344_=_C1351 ,\nC1344_=_C1353 ,C1344_=_C1358 ,C1344_=_C1359 ,C1344_=_C1360 ,C1344_=_C1361 ,C1344_=_C1363 ,\nC1344_=_C1364 ,C1344_=_C1365 ,C1344_=_C1391 ,C1344_=_C1491 ,C1344_=_C1493 ,C1344_=_C1501 ,\nC1344_=_C1502 ,C1344_=_C1510 ,C1344_=_C1511 ,C1344_=_C1512 ,C1346_=_C1350 ,C1346_=_C1351 ,\nC1346_=_C1353 ,C1346_=_C1358 ,C1346_=_C1359 ,C1346_=_C1360 ,C1346_=_C1361 ,C1346_=_C1363 ,\nC1346_=_C1364 ,C1346_=_C1365 ,C1346_=_C1629 ,C1346_=_C1631 ,C1346_=_C1633 ,C1346_=_C1636 ,\nC1350_=_C1351 ,C1350_=_C1353 ,C1350_=_C1358 ,C1350_=_C1359 ,C1350_=_C1360 ,C1350_=_C1361 ,\nC1350_=_C1363 ,C1350_=_C1364 ,C1350_=_C1365 ,C1350_=_C1394 ,C1350_=_C1543 ,C1350_=_C1922 ,\nC1350_=_C1923 ,C1350_=_C1927 ,C1351_=_C1353 ,C1351_=_C1358 ,C1351_=_C1359 ,C1351_=_C1360 ,\nC1351_=_C1361 ,C1351_=_C1363 ,C1351_=_C1364 ,C1351_=_C1365 ,C1351_=_C1396 ,C1351_=_C1544 ,\nC1351_=_C2080 ,C1353_=_C1358 ,C1353_=_C1359 ,C1353_=_C1360 ,C1353_=_C1361 ,C1353_=_C1363 ,\nC1353_=_C1364 ,C1353_=_C1365 ,C1353_=_C1398 ,C1353_=_C1547 ,C1353_=_C1859 ,C1353_=_C2295 ,\nC1353_=_C2299 ,C1353_=_C2304 ,C1358_=_C1359 ,C1358_=_C1360 ,C1358_=_C1361 ,C1358_=_C1363 ,\nC1358_=_C1364 ,C1358_=_C1365 ,C1358_=_C1404 ,C1358_=_C1554 ,C1358_=_C2936 ,C1359_=_C1360 ,\nC1359_=_C1361 ,C1359_=_C1363 ,C1359_=_C1364 ,C1359_=_C1365 ,C1359_=_C1405 ,C1359_=_C1558 ,\nC1359_=_C1869 ,C1359_=_C3003 ,C1360_=_C1361 ,C1360_=_C1363 ,C1360_=_C1364 ,C1360_=_C1365 ,\nC1360_=_C1407 ,C1360_=_C1559 ,C1361_=_C1363 ,C1361_=_C1364 ,C1361_=_C1365 ,C1361_=_C1408 ,\nC1361_=_C1560 ,C1361_=_C3528 ,C1361_=_C3628 ,C1363_=_C1364 ,C1363_=_C1365 ,C1363_=_C1685 ,\nC1363_=_C2144 ,C1363_=_C2214 ,C1363_=_C2700 ,C1363_=_C2802 ,C1364_=_C1365 ,C1364_=_C1686 ,\nC1364_=_C2215 ,C1364_=_C2253 ,C1364_=_C2803 ,C1365_=_C1727 ,C1365_=_C1874 ,C1365_=_C2218 ,\nC1365_=_C2702 ,C1365_=_C2780 ,C1365_=_C3180 ,C1365_=_C3211 ,C1365_=_C3419 ,C1365_=_C3721 ,\nC1365_=_C3755 ,C1365_=_C3853 ,C1377_=_C1384 ,C1377_=_C1502 ,C1377_=_C1762 ,C1377_=_C1988 ,\nC1377_=_C2331 ,C1377_=_C2949 ,C1377_=_C3027 ,C1377_=_C3193 ,C1377_=_C3194 ,C1377_=_C3195 ,\nC1377_=_C3196 ,C1377_=_C3197 ,C1377_=_C3199 ,C1377_=_C3200 ,C1377_=_C3202 ,C1377_=_C3204 ,\nC1384_=_C2196 ,C1384_=_C2833 ,C1384_=_C2956 ,C1384_=_C3241 ,C1384_=_C3761 ,C1384_=_C3769 ,\nC1384_=_C3839 ,C1384_=_C3851 ,C1384_=_C3853 ,C1384_=_C3854 ,C1384_=_C3855 ,C1384_=_C3856 ,\nC1384_=_C3857 ,C1391_=_C1394 ,C1391_=_C1396 ,C1391_=_C1398 ,C1391_=_C1400 ,C1391_=_C1402 ,\nC1391_=_C1403 ,C1391_=_C1404 ,C1391_=_C1405 ,C1391_=_C1407 ,C1391_=_C1408 ,C1391_=_C1411 ,\nC1391_=_C1414 ,C1391_=_C1491 ,C1391_=_C1493 ,C1391_=_C1501 ,C1391_=_C1502 ,C1391_=_C1510 ,\nC1391_=_C1511 ,C1391_=_C1512 ,C1394_=_C1396 ,C1394_=_C1398 ,C1394_=_C1400 ,C1394_=_C1402 ,\nC1394_=_C1403 ,C1394_=_C1404 ,C1394_=_C1405 ,C1394_=_C1407 ,C1394_=_C1408 ,C1394_=_C1411 ,\nC1394_=_C1414 ,C1394_=_C1543 ,C1394_=_C1922 ,C1394_=_C1923 ,C1394_=_C1927 ,C1396_=_C1398 ,\nC1396_=_C1400 ,C1396_=_C1402 ,C1396_=_C1403 ,C1396_=_C1404 ,C1396_=_C1405 ,C1396_=_C1407 ,\nC1396_=_C1408 ,C1396_=_C1411 ,C1396_=_C1414 ,C1396_=_C1544 ,C1396_=_C2080 ,C1398_=_C1400 ,\nC1398_=_C1402 ,C1398_=_C1403 ,C1398_=_C1404 ,C1398_=_C1405 ,C1398_=_C1407 ,C1398_=_C1408 ,\nC1398_=_C1411 ,C1398_=_C1414 ,C1398_=_C1547 ,C1398_=_C1859 ,C1398_=_C2295 ,C1398_=_C2299 ,\nC1398_=_C2304 ,C1400_=_C1402 ,C1400_=_C1403 ,C1400_=_C1404 ,C1400_=_C1405 ,C1400_=_C1407 ,\nC1400_=_C1408 ,C1400_=_C1411 ,C1400_=_C1414 ,C1400_=_C1678 ,C1400_=_C2244 ,C1400_=_C3057 ,\nC1400_=_C3137 ,C1400_=_C3147 ,C1400_=_C3151 ,C1402_=_C1403 ,C1402_=_C1404 ,C1402_=_C1405 ,\nC1402_=_C1407 ,C1402_=_C1408 ,C1402_=_C1411 ,C1402_=_C1414 ,C1402_=_C1680 ,C1402_=_C1976 ,\nC1402_=_C2139 ,C1402_=_C3058 ,C1402_=_C3336 ,C1402_=_C3339 ,C1402_=_C3340 ,C1402_=_C3346 ,\nC1403_=_C1404 ,C1403_=_C1405 ,C1403_=_C1407 ,C1403_=_C1408 ,C1403_=_C1411 ,C1403_=_C1414 ,\nC1403_=_C1681 ,C1403_=_C2249 ,C1403_=_C3206 ,C1403_=_C3390 ,C1403_=_C3400 ,C1404_=_C1405 ,\nC1404_=_C1407 ,C1404_=_C1408 ,C1404_=_C1411 ,C1404_=_C1414 ,C1404_=_C1554 ,C1404_=_C2936 ,\nC1405_=_C1407 ,C1405_=_C1408 ,C1405_=_C1411 ,C1405_=_C1414 ,C1405_=_C1558 ,C1405_=_C1869 ,\nC1405_=_C3003 ,C1407_=_C1408 ,C1407_=_C1411 ,C1407_=_C1414 ,C1407_=_C1559 ,C1408_=_C1411 ,\nC1408_=_C1414 ,C1408_=_C1560 ,C1408_=_C3528 ,C1408_=_C3628 ,C1411_=_C1414 ,C1411_=_C1687 ,\nC1411_=_C2255 ,C1411_=_C2576 ,C1411_=_C3212 ,C1411_=_C3964 ,C1411_=_C4034 ,C1411_=_C4037 ,\nC1414_=_C1690 ,C1414_=_C2257 ,C1414_=_C3217 ,C1414_=_C3835 ,C1414_=_C4073 ,C1421_=_C1428 ,\nC1421_=_C1431 ,C1421_=_C1433 ,C1421_=_C1435 ,C1421_=_C2004 ,C1421_=_C2026 ,C1421_=_C2222 ,\nC1421_=_C2327 ,C1421_=_C2520 ,C1421_=_C2557 ,C1421_=_C2558 ,C1421_=_C2559 ,C1421_=_C2560 ,\nC1421_=_C2561 ,C1421_=_C2563 ,C1421_=_C2565 ,C1421_=_C2567 ,C1421_=_C2568 ,C1421_=_C2569 ,\nC1421_=_C2570 ,C1421_=_C2573 ,C1421_=_C2574 ,C1421_=_C2575 ,C1421_=_C2576 ,C1428_=_C1431 ,\nC1428_=_C1433 ,C1428_=_C1435 ,C1428_=_C2033 ,C1428_=_C2080 ,C1428_=_C2229 ,C1428_=_C2528 ,\nC1428_=_C2847 ,C1428_=_C3235 ,C1428_=_C3336 ,C1428_=_C3448 ,C1428_=_C3627 ,C1428_=_C3628 ,\nC1428_=_C3632 ,C1428_=_C3633 ,C1428_=_C3635 ,C1431_=_C1433 ,C1431_=_C1435 ,C1431_=_C2231 ,\nC1431_=_C2283 ,C1431_=_C2684 ,C1431_=_C2886 ,C1431_=_C2922 ,C1431_=_C3045 ,C1431_=_C3237 ,\nC1431_=_C3461 ,C1431_=_C3655 ,C1431_=_C3716 ,C1431_=_C3717 ,C1431_=_C3718 ,C1431_=_C3720 ,\nC1431_=_C3721 ,C1433_=_C1435 ,C1433_=_C1510 ,C1433_=_C2036 ,C1433_=_C2233 ,C1433_=_C2530 ,\nC1433_=_C2668 ,C1433_=_C3074 ,C1433_=_C3240 ,C1433_=_C3340 ,C1433_=_C3353 ,C1435_=_C1511 ,\nC1435_=_C2037 ,C1435_=_C2236 ,C1435_=_C2320 ,C1435_=_C2531 ,C1435_=_C2672 ,C1435_=_C3076 ,\nC1435_=_C3243 ,C1435_=_C3355 ,C1435_=_C3969 ,C1441_=_C1446 ,C1441_=_C1450 ,C1441_=_C1457 ,\nC1441_=_C1461 ,C1441_=_C1967 ,C1441_=_C1968 ,C1441_=_C1970 ,C1441_=_C1971 ,C1441_=_C1976 ,\nC1441_=_C1978 ,C1441_=_C1979 ,C1441_=_C1984 ,C1446_=_C1450 ,C1446_=_C1457 ,C1446_=_C1461 ,\nC1446_=_C1776 ,C1446_=_C1800 ,C1446_=_C2295 ,C1446_=_C2708</w:t>
      </w:r>
    </w:p>
    <w:p>
      <w:pPr>
        <w:pStyle w:val="PreformattedText"/>
        <w:bidi w:val="0"/>
        <w:spacing w:before="0" w:after="0"/>
        <w:jc w:val="left"/>
        <w:rPr/>
      </w:pPr>
      <w:r>
        <w:rPr/>
        <w:t xml:space="preserve"> </w:t>
      </w:r>
      <w:r>
        <w:rPr/>
        <w:t>,C1446_=_C2727 ,C1446_=_C2765 ,\nC1446_=_C2766 ,C1446_=_C2767 ,C1446_=_C2768 ,C1446_=_C2770 ,C1446_=_C2771 ,C1446_=_C2773 ,\nC1446_=_C2774 ,C1446_=_C2775 ,C1446_=_C2776 ,C1446_=_C2778 ,C1446_=_C2779 ,C1446_=_C2780 ,\nC1446_=_C2781 ,C1450_=_C1457 ,C1450_=_C1461 ,C1450_=_C1478 ,C1450_=_C1619 ,C1450_=_C1694 ,\nC1450_=_C1829 ,C1450_=_C2789 ,C1450_=_C3123 ,C1450_=_C3264 ,C1450_=_C3503 ,C1450_=_C3504 ,\nC1450_=_C3505 ,C1450_=_C3507 ,C1450_=_C3510 ,C1450_=_C3511 ,C1450_=_C3512 ,C1457_=_C1461 ,\nC1457_=_C1699 ,C1457_=_C2589 ,C1457_=_C2870 ,C1457_=_C2909 ,C1457_=_C3130 ,C1457_=_C3147 ,\nC1457_=_C3162 ,C1457_=_C3477 ,C1457_=_C3696 ,C1457_=_C3750 ,C1457_=_C3788 ,C1457_=_C3892 ,\nC1457_=_C3903 ,C1457_=_C3930 ,C1457_=_C3961 ,C1457_=_C3962 ,C1457_=_C3963 ,C1457_=_C3964 ,\nC1457_=_C3965 ,C1457_=_C3966 ,C1461_=_C1485 ,C1461_=_C1626 ,C1461_=_C1839 ,C1461_=_C2795 ,\nC1461_=_C3170 ,C1461_=_C3274 ,C1461_=_C3409 ,C1461_=_C3577 ,C1461_=_C3590 ,C1461_=_C3818 ,\nC1461_=_C4013 ,C1461_=_C4027 ,C1461_=_C4060 ,C1472_=_C1473 ,C1472_=_C1478 ,C1472_=_C1485 ,\nC1472_=_C1615 ,C1472_=_C1946 ,C1472_=_C2380 ,C1472_=_C2729 ,C1472_=_C2932 ,C1472_=_C2934 ,\nC1472_=_C2936 ,C1472_=_C2940 ,C1472_=_C2945 ,C1472_=_C2946 ,C1472_=_C2947 ,C1473_=_C1478 ,\nC1473_=_C1485 ,C1473_=_C1827 ,C1473_=_C2504 ,C1473_=_C2784 ,C1473_=_C3001 ,C1473_=_C3003 ,\nC1473_=_C3004 ,C1473_=_C3007 ,C1473_=_C3008 ,C1473_=_C3010 ,C1478_=_C1485 ,C1478_=_C1619 ,\nC1478_=_C1694 ,C1478_=_C1829 ,C1478_=_C2789 ,C1478_=_C3123 ,C1478_=_C3264 ,C1478_=_C3503 ,\nC1478_=_C3504 ,C1478_=_C3505 ,C1478_=_C3507 ,C1478_=_C3510 ,C1478_=_C3511 ,C1478_=_C3512 ,\nC1485_=_C1626 ,C1485_=_C1839 ,C1485_=_C2795 ,C1485_=_C3170 ,C1485_=_C3274 ,C1485_=_C3409 ,\nC1485_=_C3577 ,C1485_=_C3590 ,C1485_=_C3818 ,C1485_=_C4013 ,C1485_=_C4027 ,C1485_=_C4060 ,\nC1491_=_C1493 ,C1491_=_C1501 ,C1491_=_C1502 ,C1491_=_C1510 ,C1491_=_C1511 ,C1491_=_C1512 ,\nC1491_=_C1542 ,C1491_=_C1543 ,C1491_=_C1544 ,C1491_=_C1547 ,C1491_=_C1548 ,C1491_=_C1550 ,\nC1491_=_C1551 ,C1491_=_C1554 ,C1491_=_C1555 ,C1491_=_C1557 ,C1491_=_C1558 ,C1491_=_C1559 ,\nC1491_=_C1560 ,C1493_=_C1501 ,C1493_=_C1502 ,C1493_=_C1510 ,C1493_=_C1511 ,C1493_=_C1512 ,\nC1493_=_C1567 ,C1493_=_C1820 ,C1493_=_C1859 ,C1493_=_C1860 ,C1493_=_C1861 ,C1493_=_C1863 ,\nC1493_=_C1864 ,C1493_=_C1868 ,C1493_=_C1869 ,C1493_=_C1873 ,C1493_=_C1874 ,C1501_=_C1502 ,\nC1501_=_C1510 ,C1501_=_C1511 ,C1501_=_C1512 ,C1501_=_C1616 ,C1501_=_C2169 ,C1501_=_C2657 ,\nC1501_=_C3071 ,C1501_=_C3183 ,C1501_=_C3186 ,C1501_=_C3187 ,C1501_=_C3192 ,C1502_=_C1510 ,\nC1502_=_C1511 ,C1502_=_C1512 ,C1502_=_C1762 ,C1502_=_C1988 ,C1502_=_C2331 ,C1502_=_C2949 ,\nC1502_=_C3027 ,C1502_=_C3193 ,C1502_=_C3194 ,C1502_=_C3195 ,C1502_=_C3196 ,C1502_=_C3197 ,\nC1502_=_C3199 ,C1502_=_C3200 ,C1502_=_C3202 ,C1502_=_C3204 ,C1510_=_C1511 ,C1510_=_C1512 ,\nC1510_=_C2036 ,C1510_=_C2233 ,C1510_=_C2530 ,C1510_=_C2668 ,C1510_=_C3074 ,C1510_=_C3240 ,\nC1510_=_C3340 ,C1510_=_C3353 ,C1511_=_C1512 ,C1511_=_C2037 ,C1511_=_C2236 ,C1511_=_C2320 ,\nC1511_=_C2531 ,C1511_=_C2672 ,C1511_=_C3076 ,C1511_=_C3243 ,C1511_=_C3355 ,C1511_=_C3969 ,\nC1512_=_C1998 ,C1512_=_C2675 ,C1512_=_C3081 ,C1512_=_C3319 ,C1512_=_C3346 ,C1512_=_C3360 ,\nC1512_=_C3800 ,C1512_=_C3909 ,C1542_=_C1543 ,C1542_=_C1544 ,C1542_=_C1547 ,C1542_=_C1548 ,\nC1542_=_C1550 ,C1542_=_C1551 ,C1542_=_C1554 ,C1542_=_C1555 ,C1542_=_C1557 ,C1542_=_C1558 ,\nC1542_=_C1559 ,C1542_=_C1560 ,C1542_=_C1615 ,C1542_=_C1616 ,C1542_=_C1618 ,C1542_=_C1619 ,\nC1542_=_C1624 ,C1542_=_C1626 ,C1542_=_C1627 ,C1543_=_C1544 ,C1543_=_C1547 ,C1543_=_C1548 ,\nC1543_=_C1550 ,C1543_=_C1551 ,C1543_=_C1554 ,C1543_=_C1555 ,C1543_=_C1557 ,C1543_=_C1558 ,\nC1543_=_C1559 ,C1543_=_C1560 ,C1543_=_C1922 ,C1543_=_C1923 ,C1543_=_C1927 ,C1544_=_C1547 ,\nC1544_=_C1548 ,C1544_=_C1550 ,C1544_=_C1551 ,C1544_=_C1554 ,C1544_=_C1555 ,C1544_=_C1557 ,\nC1544_=_C1558 ,C1544_=_C1559 ,C1544_=_C1560 ,C1544_=_C2080 ,C1547_=_C1548 ,C1547_=_C1550 ,\nC1547_=_C1551 ,C1547_=_C1554 ,C1547_=_C1555 ,C1547_=_C1557 ,C1547_=_C1558 ,C1547_=_C1559 ,\nC1547_=_C1560 ,C1547_=_C1859 ,C1547_=_C2295 ,C1547_=_C2299 ,C1547_=_C2304 ,C1548_=_C1550 ,\nC1548_=_C1551 ,C1548_=_C1554 ,C1548_=_C1555 ,C1548_=_C1557 ,C1548_=_C1558 ,C1548_=_C1559 ,\nC1548_=_C1560 ,C1548_=_C1971 ,C1548_=_C2131 ,C1548_=_C2259 ,C1548_=_C2453 ,C1548_=_C2457 ,\nC1548_=_C2467 ,C1550_=_C1551 ,C1550_=_C1554 ,C1550_=_C1555 ,C1550_=_C1557 ,C1550_=_C1558 ,\nC1550_=_C1559 ,C1550_=_C1560 ,C1550_=_C2134 ,C1550_=_C2262 ,C1550_=_C2748 ,C1550_=_C2765 ,\nC1550_=_C2784 ,C1550_=_C2787 ,C1550_=_C2789 ,C1550_=_C2792 ,C1550_=_C2795 ,C1551_=_C1554 ,\nC1551_=_C1555 ,C1551_=_C1557 ,C1551_=_C1558 ,C1551_=_C1559 ,C1551_=_C1560 ,C1551_=_C2136 ,\nC1551_=_C2263 ,C1551_=_C2750 ,C1551_=_C2886 ,C1551_=_C2888 ,C1551_=_C2894 ,C1554_=_C1555 ,\nC1554_=_C1557 ,C1554_=_C1558 ,C1554_=_C1559 ,C1554_=_C1560 ,C1554_=_C2936 ,C1555_=_C1557 ,\nC1555_=_C1558 ,C1555_=_C1559 ,C1555_=_C1560 ,C1555_=_C2140 ,C1555_=_C2265 ,C1555_=_C2755 ,\nC1555_=_C3448 ,C1557_=_C1558 ,C1557_=_C1559 ,C1557_=_C1560 ,C1557_=_C2142 ,C1557_=_C2267 ,\nC1557_=_C2756 ,C1558_=_C1559 ,C1558_=_C1560 ,C1558_=_C1869 ,C1558_=_C3003 ,C1559_=_C1560 ,\nC1560_=_C3528 ,C1560_=_C3628 ,C1567_=_C1568 ,C1567_=_C1820 ,C1567_=_C1859 ,C1567_=_C1860 ,\nC1567_=_C1861 ,C1567_=_C1863 ,C1567_=_C1864 ,C1567_=_C1868 ,C1567_=_C1869 ,C1567_=_C1873 ,\nC1567_=_C1874 ,C1568_=_C1631 ,C1568_=_C1922 ,C1568_=_C2130 ,C1568_=_C2131 ,C1568_=_C2132 ,\nC1568_=_C2134 ,C1568_=_C2136 ,C1568_=_C2139 ,C1568_=_C2140 ,C1568_=_C2142 ,C1568_=_C2144 ,\nC1568_=_C2145 ,C1568_=_C2147 ,C1568_=_C2149 ,C1590_=_C1736 ,C1590_=_C1923 ,C1590_=_C2092 ,\nC1590_=_C2184 ,C1590_=_C2258 ,C1590_=_C2259 ,C1590_=_C2260 ,C1590_=_C2262 ,C1590_=_C2263 ,\nC1590_=_C2264 ,C1590_=_C2265 ,C1590_=_C2266 ,C1590_=_C2267 ,C1590_=_C2268 ,C1590_=_C2269 ,\nC1590_=_C2270 ,C1590_=_C2271 ,C1590_=_C2272 ,C1615_=_C1616 ,C1615_=_C1618 ,C1615_=_C1619 ,\nC1615_=_C1624 ,C1615_=_C1626 ,C1615_=_C1627 ,C1615_=_C1946 ,C1615_=_C2380 ,C1615_=_C2729 ,\nC1615_=_C2932 ,C1615_=_C2934 ,C1615_=_C2936 ,C1615_=_C2940 ,C1615_=_C2945 ,C1615_=_C2946 ,\nC1615_=_C2947 ,C1616_=_C1618 ,C1616_=_C1619 ,C1616_=_C1624 ,C1616_=_C1626 ,C1616_=_C1627 ,\nC1616_=_C2169 ,C1616_=_C2657 ,C1616_=_C3071 ,C1616_=_C3183 ,C1616_=_C3186 ,C1616_=_C3187 ,\nC1616_=_C3192 ,C1618_=_C1619 ,C1618_=_C1624 ,C1618_=_C1626 ,C1618_=_C1627 ,C1618_=_C1780 ,\nC1618_=_C1804 ,C1618_=_C2299 ,C1618_=_C2714 ,C1618_=_C2736 ,C1618_=_C2787 ,C1618_=_C3247 ,\nC1618_=_C3412 ,C1618_=_C3415 ,C1618_=_C3416 ,C1618_=_C3417 ,C1618_=_C3419 ,C1618_=_C3420 ,\nC1619_=_C1624 ,C1619_=_C1626 ,C1619_=_C1627 ,C1619_=_C1694 ,C1619_=_C1829 ,C1619_=_C2789 ,\nC1619_=_C3123 ,C1619_=_C3264 ,C1619_=_C3503 ,C1619_=_C3504 ,C1619_=_C3505 ,C1619_=_C3507 ,\nC1619_=_C3510 ,C1619_=_C3511 ,C1619_=_C3512 ,C1624_=_C1626 ,C1624_=_C1627 ,C1624_=_C2177 ,\nC1624_=_C2321 ,C1624_=_C2960 ,C1624_=_C3842 ,C1624_=_C3882 ,C1624_=_C3944 ,C1624_=_C3947 ,\nC1624_=_C3975 ,C1624_=_C3976 ,C1624_=_C3977 ,C1626_=_C1627 ,C1626_=_C1839 ,C1626_=_C2795 ,\nC1626_=_C3170 ,C1626_=_C3274 ,C1626_=_C3409 ,C1626_=_C3577 ,C1626_=_C3590 ,C1626_=_C3818 ,\nC1626_=_C4013 ,C1626_=_C4027 ,C1626_=_C4060 ,C1627_=_C1790 ,C1627_=_C2551 ,C1627_=_C3151 ,\nC1627_=_C3258 ,C1627_=_C3400 ,C1627_=_C3899 ,C1627_=_C3996 ,C1627_=_C4034 ,C1627_=_C4062 ,\nC1627_=_C4072 ,C1627_=_C4073 ,C1629_=_C1631 ,C1629_=_C1633 ,C1629_=_C1636 ,C1629_=_C1678 ,\nC1629_=_C1680 ,C1629_=_C1681 ,C1629_=_C1685 ,C1629_=_C1686 ,C1629_=_C1687 ,C1629_=_C1690 ,\nC1631_=_C1633 ,C1631_=_C1636 ,C1631_=_C1922 ,C1631_=_C2130 ,C1631_=_C2131 ,C1631_=_C2132 ,\nC1631_=_C2134 ,C1631_=_C2136 ,C1631_=_C2139 ,C1631_=_C2140 ,C1631_=_C2142 ,C1631_=_C2144 ,\nC1631_=_C2145 ,C1631_=_C2147 ,C1631_=_C2149 ,C1633_=_C1636 ,C1633_=_C2208 ,C1633_=_C2212 ,\nC1633_=_C2214 ,C1633_=_C2215 ,C1633_=_C2216 ,C1633_=_C2218 ,C1633_=_C2219 ,C1636_=_C2379 ,\nC1636_=_C2578 ,C1636_=_C2799 ,C1636_=_C2802 ,C1636_=_C2803 ,C1636_=_C2804 ,C1636_=_C2805 ,\nC1636_=_C2806 ,C1678_=_C1680 ,C1678_=_C1681 ,C1678_=_C1685 ,C1678_=_C1686 ,C1678_=_C1687 ,\nC1678_=_C1690 ,C1678_=_C2244 ,C1678_=_C3057 ,C1678_=_C3137 ,C1678_=_C3147 ,C1678_=_C3151 ,\nC1680_=_C1681 ,C1680_=_C1685 ,C1680_=_C1686 ,C1680_=_C1687 ,C1680_=_C1690 ,C1680_=_C1976 ,\nC1680_=_C2139 ,C1680_=_C3058 ,C1680_=_C3336 ,C1680_=_C3339 ,C1680_=_C3340 ,C1680_=_C3346 ,\nC1681_=_C1685 ,C1681_=_C1686 ,C1681_=_C1687 ,C1681_=_C1690 ,C1681_=_C2249 ,C1681_=_C3206 ,\nC1681_=_C3390 ,C1681_=_C3400 ,C1685_=_C1686 ,C1685_=_C1687 ,C1685_=_C1690 ,C1685_=_C2144 ,\nC1685_=_C2214 ,C1685_=_C2700 ,C1685_=_C2802 ,C1686_=_C1687 ,C1686_=_C1690 ,C1686_=_C2215 ,\nC1686_=_C2253 ,C1686_=_C2803 ,C1687_=_C1690 ,C1687_=_C2255 ,C1687_=_C2576 ,C1687_=_C3212 ,\nC1687_=_C3964 ,C1687_=_C4034 ,C1687_=_C4037 ,C1690_=_C2257 ,C1690_=_C3217 ,C1690_=_C3835 ,\nC1690_=_C4073 ,C1691_=_C1694 ,C1691_=_C1699 ,C1691_=_C1703 ,C1691_=_C1708 ,C1691_=_C1710 ,\nC1691_=_C1711 ,C1691_=_C1713 ,C1691_=_C1715 ,C1691_=_C1718 ,C1691_=_C1719 ,C1691_=_C1720 ,\nC1691_=_C1721 ,C1691_=_C1722 ,C1691_=_C1724 ,C1691_=_C1725 ,C1691_=_C1726 ,C1691_=_C1727 ,\nC1691_=_C1729 ,C1691_=_C1730 ,C1691_=_C1731 ,C1694_=_C1699 ,C1694_=_C1703 ,C1694_=_C1708 ,\nC1694_=_C1829 ,C1694_=_C2789 ,C1694_=_C3123 ,C1694_=_C3264 ,C1694_=_C3503 ,C1694_=_C3504 ,\nC1694_=_C3505 ,C1694_=_C3507 ,C1694_=_C3510 ,C1694_=_C3511 ,C1694_=_C3512 ,C1699_=_C1703 ,\nC1699_=_C1708 ,C1699_=_C2589 ,C1699_=_C2870 ,C1699_=_C2909 ,C1699_=_C3130 ,C1699_=_C3147 ,\nC1699_=_C3162 ,C1699_=_C3477 ,C1699_=_C3696 ,C1699_=_C3750 ,C1699_=_C3788 ,C1699_=_C3892 ,\nC1699_=_C3903 ,C1699_=_C3930 ,C1699_=_C3961 ,C1699_=_C3962 ,C1699_=_C3963 ,C1699_=_C3964 ,\nC1699_=_C3965 ,C1699_=_C3966 ,C1703_=_C1708 ,C1703_=_C2200 ,C1703_=_C2390 ,C1703_=_C2633 ,\nC1703_=_C2894 ,C1703_=_C2981 ,C1703_=_C3589 ,C1703_=_C3601 ,C1703_=_C3699 ,C1703_=_C3951 ,\nC1703_=_C3987 ,C1703_=_C4005 ,C1703_=_C4021 ,C1703_=_C4047 ,C1703_=_C4048 ,C1708_=_C2205 ,\nC1708_=_C2878 ,C1708_=_C3171 ,C1708_=_C3594 ,C1708_=_C3606 ,C1708_=_C3777 ,C1708_=_C3902 ,\nC1708_=_C3910 ,C1708_=_C3992</w:t>
      </w:r>
    </w:p>
    <w:p>
      <w:pPr>
        <w:pStyle w:val="PreformattedText"/>
        <w:bidi w:val="0"/>
        <w:spacing w:before="0" w:after="0"/>
        <w:jc w:val="left"/>
        <w:rPr/>
      </w:pPr>
      <w:r>
        <w:rPr/>
        <w:t xml:space="preserve"> </w:t>
      </w:r>
      <w:r>
        <w:rPr/>
        <w:t>,C1708_=_C4018 ,C1708_=_C4023 ,C1708_=_C4037 ,C1708_=_C4078 ,\nC1708_=_C4081 ,C1710_=_C1711 ,C1710_=_C1713 ,C1710_=_C1715 ,C1710_=_C1718 ,C1710_=_C1719 ,\nC1710_=_C1720 ,C1710_=_C1721 ,C1710_=_C1722 ,C1710_=_C1724 ,C1710_=_C1725 ,C1710_=_C1726 ,\nC1710_=_C1727 ,C1710_=_C1729 ,C1710_=_C1730 ,C1710_=_C1731 ,C1710_=_C1946 ,C1711_=_C1713 ,\nC1711_=_C1715 ,C1711_=_C1718 ,C1711_=_C1719 ,C1711_=_C1720 ,C1711_=_C1721 ,C1711_=_C1722 ,\nC1711_=_C1724 ,C1711_=_C1725 ,C1711_=_C1726 ,C1711_=_C1727 ,C1711_=_C1729 ,C1711_=_C1730 ,\nC1711_=_C1731 ,C1711_=_C2184 ,C1711_=_C2196 ,C1711_=_C2200 ,C1711_=_C2205 ,C1713_=_C1715 ,\nC1713_=_C1718 ,C1713_=_C1719 ,C1713_=_C1720 ,C1713_=_C1721 ,C1713_=_C1722 ,C1713_=_C1724 ,\nC1713_=_C1725 ,C1713_=_C1726 ,C1713_=_C1727 ,C1713_=_C1729 ,C1713_=_C1730 ,C1713_=_C1731 ,\nC1713_=_C2402 ,C1715_=_C1718 ,C1715_=_C1719 ,C1715_=_C1720 ,C1715_=_C1721 ,C1715_=_C1722 ,\nC1715_=_C1724 ,C1715_=_C1725 ,C1715_=_C1726 ,C1715_=_C1727 ,C1715_=_C1729 ,C1715_=_C1730 ,\nC1715_=_C1731 ,C1715_=_C3085 ,C1718_=_C1719 ,C1718_=_C1720 ,C1718_=_C1721 ,C1718_=_C1722 ,\nC1718_=_C1724 ,C1718_=_C1725 ,C1718_=_C1726 ,C1718_=_C1727 ,C1718_=_C1729 ,C1718_=_C1730 ,\nC1718_=_C1731 ,C1718_=_C3376 ,C1719_=_C1720 ,C1719_=_C1721 ,C1719_=_C1722 ,C1719_=_C1724 ,\nC1719_=_C1725 ,C1719_=_C1726 ,C1719_=_C1727 ,C1719_=_C1729 ,C1719_=_C1730 ,C1719_=_C1731 ,\nC1719_=_C3004 ,C1719_=_C3503 ,C1719_=_C3577 ,C1720_=_C1721 ,C1720_=_C1722 ,C1720_=_C1724 ,\nC1720_=_C1725 ,C1720_=_C1726 ,C1720_=_C1727 ,C1720_=_C1729 ,C1720_=_C1730 ,C1720_=_C1731 ,\nC1720_=_C2771 ,C1720_=_C3589 ,C1720_=_C3590 ,C1720_=_C3594 ,C1721_=_C1722 ,C1721_=_C1724 ,\nC1721_=_C1725 ,C1721_=_C1726 ,C1721_=_C1727 ,C1721_=_C1729 ,C1721_=_C1730 ,C1721_=_C1731 ,\nC1721_=_C3601 ,C1721_=_C3606 ,C1722_=_C1724 ,C1722_=_C1725 ,C1722_=_C1726 ,C1722_=_C1727 ,\nC1722_=_C1729 ,C1722_=_C1730 ,C1722_=_C1731 ,C1724_=_C1725 ,C1724_=_C1726 ,C1724_=_C1727 ,\nC1724_=_C1729 ,C1724_=_C1730 ,C1724_=_C1731 ,C1724_=_C2158 ,C1724_=_C2270 ,C1725_=_C1726 ,\nC1725_=_C1727 ,C1725_=_C1729 ,C1725_=_C1730 ,C1725_=_C1731 ,C1725_=_C3007 ,C1725_=_C3987 ,\nC1725_=_C3992 ,C1726_=_C1727 ,C1726_=_C1729 ,C1726_=_C1730 ,C1726_=_C1731 ,C1726_=_C2574 ,\nC1726_=_C3831 ,C1726_=_C3963 ,C1726_=_C4021 ,C1726_=_C4023 ,C1727_=_C1729 ,C1727_=_C1730 ,\nC1727_=_C1731 ,C1727_=_C1874 ,C1727_=_C2218 ,C1727_=_C2702 ,C1727_=_C2780 ,C1727_=_C3180 ,\nC1727_=_C3211 ,C1727_=_C3419 ,C1727_=_C3721 ,C1727_=_C3755 ,C1727_=_C3853 ,C1729_=_C1730 ,\nC1729_=_C1731 ,C1729_=_C3510 ,C1729_=_C3965 ,C1729_=_C4047 ,C1729_=_C4078 ,C1730_=_C1731 ,\nC1730_=_C2147 ,C1730_=_C3215 ,C1730_=_C4048 ,C1730_=_C4081 ,C1731_=_C2149 ,C1731_=_C2703 ,\nC1734_=_C1735 ,C1734_=_C1736 ,C1734_=_C1741 ,C1734_=_C1754 ,C1734_=_C2091 ,C1734_=_C2151 ,\nC1734_=_C2152 ,C1734_=_C2153 ,C1734_=_C2155 ,C1734_=_C2156 ,C1734_=_C2158 ,C1734_=_C2159 ,\nC1734_=_C2162 ,C1734_=_C2163 ,C1735_=_C1736 ,C1735_=_C1741 ,C1735_=_C1754 ,C1735_=_C2240 ,\nC1735_=_C2243 ,C1735_=_C2244 ,C1735_=_C2247 ,C1735_=_C2248 ,C1735_=_C2249 ,C1735_=_C2251 ,\nC1735_=_C2252 ,C1735_=_C2253 ,C1735_=_C2255 ,C1735_=_C2257 ,C1736_=_C1741 ,C1736_=_C1754 ,\nC1736_=_C1923 ,C1736_=_C2092 ,C1736_=_C2184 ,C1736_=_C2258 ,C1736_=_C2259 ,C1736_=_C2260 ,\nC1736_=_C2262 ,C1736_=_C2263 ,C1736_=_C2264 ,C1736_=_C2265 ,C1736_=_C2266 ,C1736_=_C2267 ,\nC1736_=_C2268 ,C1736_=_C2269 ,C1736_=_C2270 ,C1736_=_C2271 ,C1736_=_C2272 ,C1741_=_C1754 ,\nC1741_=_C2382 ,C1741_=_C2457 ,C1741_=_C2581 ,C1741_=_C2916 ,C1741_=_C3095 ,C1741_=_C3098 ,\nC1741_=_C3099 ,C1741_=_C3100 ,C1741_=_C3101 ,C1741_=_C3102 ,C1741_=_C3103 ,C1741_=_C3104 ,\nC1741_=_C3105 ,C1754_=_C1791 ,C1754_=_C2393 ,C1754_=_C2467 ,C1754_=_C2553 ,C1754_=_C2930 ,\nC1754_=_C3259 ,C1754_=_C3568 ,C1754_=_C3654 ,C1754_=_C3676 ,C1754_=_C3900 ,C1754_=_C3998 ,\nC1754_=_C4010 ,C1754_=_C4029 ,C1754_=_C4063 ,C1754_=_C4082 ,C1762_=_C1988 ,C1762_=_C2331 ,\nC1762_=_C2949 ,C1762_=_C3027 ,C1762_=_C3193 ,C1762_=_C3194 ,C1762_=_C3195 ,C1762_=_C3196 ,\nC1762_=_C3197 ,C1762_=_C3199 ,C1762_=_C3200 ,C1762_=_C3202 ,C1762_=_C3204 ,C1775_=_C1776 ,\nC1775_=_C1780 ,C1775_=_C1786 ,C1775_=_C1790 ,C1775_=_C1791 ,C1775_=_C2634 ,C1775_=_C2693 ,\nC1775_=_C2694 ,C1775_=_C2695 ,C1775_=_C2696 ,C1775_=_C2700 ,C1775_=_C2701 ,C1775_=_C2702 ,\nC1775_=_C2703 ,C1775_=_C2704 ,C1775_=_C2705 ,C1775_=_C2706 ,C1776_=_C1780 ,C1776_=_C1786 ,\nC1776_=_C1790 ,C1776_=_C1791 ,C1776_=_C1800 ,C1776_=_C2295 ,C1776_=_C2708 ,C1776_=_C2727 ,\nC1776_=_C2765 ,C1776_=_C2766 ,C1776_=_C2767 ,C1776_=_C2768 ,C1776_=_C2770 ,C1776_=_C2771 ,\nC1776_=_C2773 ,C1776_=_C2774 ,C1776_=_C2775 ,C1776_=_C2776 ,C1776_=_C2778 ,C1776_=_C2779 ,\nC1776_=_C2780 ,C1776_=_C2781 ,C1780_=_C1786 ,C1780_=_C1790 ,C1780_=_C1791 ,C1780_=_C1804 ,\nC1780_=_C2299 ,C1780_=_C2714 ,C1780_=_C2736 ,C1780_=_C2787 ,C1780_=_C3247 ,C1780_=_C3412 ,\nC1780_=_C3415 ,C1780_=_C3416 ,C1780_=_C3417 ,C1780_=_C3419 ,C1780_=_C3420 ,C1786_=_C1790 ,\nC1786_=_C1791 ,C1786_=_C1813 ,C1786_=_C1853 ,C1786_=_C2285 ,C1786_=_C2388 ,C1786_=_C2494 ,\nC1786_=_C3050 ,C1786_=_C3501 ,C1786_=_C3866 ,C1786_=_C3912 ,C1786_=_C3978 ,C1786_=_C3979 ,\nC1786_=_C3980 ,C1786_=_C3981 ,C1790_=_C1791 ,C1790_=_C2551 ,C1790_=_C3151 ,C1790_=_C3258 ,\nC1790_=_C3400 ,C1790_=_C3899 ,C1790_=_C3996 ,C1790_=_C4034 ,C1790_=_C4062 ,C1790_=_C4072 ,\nC1790_=_C4073 ,C1791_=_C2393 ,C1791_=_C2467 ,C1791_=_C2553 ,C1791_=_C2930 ,C1791_=_C3259 ,\nC1791_=_C3568 ,C1791_=_C3654 ,C1791_=_C3676 ,C1791_=_C3900 ,C1791_=_C3998 ,C1791_=_C4010 ,\nC1791_=_C4029 ,C1791_=_C4063 ,C1791_=_C4082 ,C1800_=_C1804 ,C1800_=_C1813 ,C1800_=_C2295 ,\nC1800_=_C2708 ,C1800_=_C2727 ,C1800_=_C2765 ,C1800_=_C2766 ,C1800_=_C2767 ,C1800_=_C2768 ,\nC1800_=_C2770 ,C1800_=_C2771 ,C1800_=_C2773 ,C1800_=_C2774 ,C1800_=_C2775 ,C1800_=_C2776 ,\nC1800_=_C2778 ,C1800_=_C2779 ,C1800_=_C2780 ,C1800_=_C2781 ,C1804_=_C1813 ,C1804_=_C2299 ,\nC1804_=_C2714 ,C1804_=_C2736 ,C1804_=_C2787 ,C1804_=_C3247 ,C1804_=_C3412 ,C1804_=_C3415 ,\nC1804_=_C3416 ,C1804_=_C3417 ,C1804_=_C3419 ,C1804_=_C3420 ,C1813_=_C1853 ,C1813_=_C2285 ,\nC1813_=_C2388 ,C1813_=_C2494 ,C1813_=_C3050 ,C1813_=_C3501 ,C1813_=_C3866 ,C1813_=_C3912 ,\nC1813_=_C3978 ,C1813_=_C3979 ,C1813_=_C3980 ,C1813_=_C3981 ,C1820_=_C1827 ,C1820_=_C1829 ,\nC1820_=_C1839 ,C1820_=_C1859 ,C1820_=_C1860 ,C1820_=_C1861 ,C1820_=_C1863 ,C1820_=_C1864 ,\nC1820_=_C1868 ,C1820_=_C1869 ,C1820_=_C1873 ,C1820_=_C1874 ,C1827_=_C1829 ,C1827_=_C1839 ,\nC1827_=_C2504 ,C1827_=_C2784 ,C1827_=_C3001 ,C1827_=_C3003 ,C1827_=_C3004 ,C1827_=_C3007 ,\nC1827_=_C3008 ,C1827_=_C3010 ,C1829_=_C1839 ,C1829_=_C2789 ,C1829_=_C3123 ,C1829_=_C3264 ,\nC1829_=_C3503 ,C1829_=_C3504 ,C1829_=_C3505 ,C1829_=_C3507 ,C1829_=_C3510 ,C1829_=_C3511 ,\nC1829_=_C3512 ,C1839_=_C2795 ,C1839_=_C3170 ,C1839_=_C3274 ,C1839_=_C3409 ,C1839_=_C3577 ,\nC1839_=_C3590 ,C1839_=_C3818 ,C1839_=_C4013 ,C1839_=_C4027 ,C1839_=_C4060 ,C1853_=_C2285 ,\nC1853_=_C2388 ,C1853_=_C2494 ,C1853_=_C3050 ,C1853_=_C3501 ,C1853_=_C3866 ,C1853_=_C3912 ,\nC1853_=_C3978 ,C1853_=_C3979 ,C1853_=_C3980 ,C1853_=_C3981 ,C1859_=_C1860 ,C1859_=_C1861 ,\nC1859_=_C1863 ,C1859_=_C1864 ,C1859_=_C1868 ,C1859_=_C1869 ,C1859_=_C1873 ,C1859_=_C1874 ,\nC1859_=_C2295 ,C1859_=_C2299 ,C1859_=_C2304 ,C1860_=_C1861 ,C1860_=_C1863 ,C1860_=_C1864 ,\nC1860_=_C1868 ,C1860_=_C1869 ,C1860_=_C1873 ,C1860_=_C1874 ,C1861_=_C1863 ,C1861_=_C1864 ,\nC1861_=_C1868 ,C1861_=_C1869 ,C1861_=_C1873 ,C1861_=_C1874 ,C1861_=_C2657 ,C1861_=_C2662 ,\nC1861_=_C2668 ,C1861_=_C2672 ,C1861_=_C2675 ,C1863_=_C1864 ,C1863_=_C1868 ,C1863_=_C1869 ,\nC1863_=_C1873 ,C1863_=_C1874 ,C1863_=_C2845 ,C1863_=_C2847 ,C1864_=_C1868 ,C1864_=_C1869 ,\nC1864_=_C1873 ,C1864_=_C1874 ,C1864_=_C3071 ,C1864_=_C3074 ,C1864_=_C3076 ,C1864_=_C3081 ,\nC1868_=_C1869 ,C1868_=_C1873 ,C1868_=_C1874 ,C1868_=_C3183 ,C1868_=_C3353 ,C1868_=_C3355 ,\nC1868_=_C3360 ,C1869_=_C1873 ,C1869_=_C1874 ,C1869_=_C3003 ,C1873_=_C1874 ,C1874_=_C2218 ,\nC1874_=_C2702 ,C1874_=_C2780 ,C1874_=_C3180 ,C1874_=_C3211 ,C1874_=_C3419 ,C1874_=_C3721 ,\nC1874_=_C3755 ,C1874_=_C3853 ,C1911_=_C2035 ,C1911_=_C2354 ,C1911_=_C2625 ,C1911_=_C2720 ,\nC1911_=_C2888 ,C1911_=_C2974 ,C1911_=_C3312 ,C1911_=_C3693 ,C1911_=_C3768 ,C1911_=_C3829 ,\nC1911_=_C3830 ,C1911_=_C3831 ,C1911_=_C3833 ,C1911_=_C3834 ,C1911_=_C3835 ,C1922_=_C1923 ,\nC1922_=_C1927 ,C1922_=_C2130 ,C1922_=_C2131 ,C1922_=_C2132 ,C1922_=_C2134 ,C1922_=_C2136 ,\nC1922_=_C2139 ,C1922_=_C2140 ,C1922_=_C2142 ,C1922_=_C2144 ,C1922_=_C2145 ,C1922_=_C2147 ,\nC1922_=_C2149 ,C1923_=_C1927 ,C1923_=_C2092 ,C1923_=_C2184 ,C1923_=_C2258 ,C1923_=_C2259 ,\nC1923_=_C2260 ,C1923_=_C2262 ,C1923_=_C2263 ,C1923_=_C2264 ,C1923_=_C2265 ,C1923_=_C2266 ,\nC1923_=_C2267 ,C1923_=_C2268 ,C1923_=_C2269 ,C1923_=_C2270 ,C1923_=_C2271 ,C1923_=_C2272 ,\nC1927_=_C2453 ,C1927_=_C2748 ,C1927_=_C2749 ,C1927_=_C2750 ,C1927_=_C2753 ,C1927_=_C2754 ,\nC1927_=_C2755 ,C1927_=_C2756 ,C1927_=_C2757 ,C1927_=_C2759 ,C1927_=_C2760 ,C1927_=_C2761 ,\nC1927_=_C2763 ,C1927_=_C2764 ,C1946_=_C2380 ,C1946_=_C2729 ,C1946_=_C2932 ,C1946_=_C2934 ,\nC1946_=_C2936 ,C1946_=_C2940 ,C1946_=_C2945 ,C1946_=_C2946 ,C1946_=_C2947 ,C1967_=_C1968 ,\nC1967_=_C1970 ,C1967_=_C1971 ,C1967_=_C1976 ,C1967_=_C1978 ,C1967_=_C1979 ,C1967_=_C1984 ,\nC1968_=_C1970 ,C1968_=_C1971 ,C1968_=_C1976 ,C1968_=_C1978 ,C1968_=_C1979 ,C1968_=_C1984 ,\nC1968_=_C2118 ,C1970_=_C1971 ,C1970_=_C1976 ,C1970_=_C1978 ,C1970_=_C1979 ,C1970_=_C1984 ,\nC1970_=_C2354 ,C1971_=_C1976 ,C1971_=_C1978 ,C1971_=_C1979 ,C1971_=_C1984 ,C1971_=_C2131 ,\nC1971_=_C2259 ,C1971_=_C2453 ,C1971_=_C2457 ,C1971_=_C2467 ,C1976_=_C1978 ,C1976_=_C1979 ,\nC1976_=_C1984 ,C1976_=_C2139 ,C1976_=_C3058 ,C1976_=_C3336 ,C1976_=_C3339 ,C1976_=_C3340 ,\nC1976_=_C3346 ,C1978_=_C1979 ,C1978_=_C1984 ,C1978_=_C3099 ,C1978_=_C3654 ,C1979_=_C1984 ,\nC1984_=_C3757 ,C1984_=_C3980 ,C1987_=_C1988 ,C1987_=_C1998 ,C1987_=_C2311 ,C1987_=_C3174 ,\nC1987_=_C3175 ,C1987_=_C3177 ,C1987_=_C3180 ,C1987_=_C3181 ,C1988_=_C1998 ,C1988_=_C2331 ,\nC1988_=_C2949 ,C1988_=_C3027 ,C1988_=_C3193 ,C1988_=_C3194 ,C1988_=_C3195 ,C1988_=_C3196</w:t>
      </w:r>
    </w:p>
    <w:p>
      <w:pPr>
        <w:pStyle w:val="PreformattedText"/>
        <w:bidi w:val="0"/>
        <w:spacing w:before="0" w:after="0"/>
        <w:jc w:val="left"/>
        <w:rPr/>
      </w:pPr>
      <w:r>
        <w:rPr/>
        <w:t xml:space="preserve"> </w:t>
      </w:r>
      <w:r>
        <w:rPr/>
        <w:t>,\nC1988_=_C3197 ,C1988_=_C3199 ,C1988_=_C3200 ,C1988_=_C3202 ,C1988_=_C3204 ,C1998_=_C2675 ,\nC1998_=_C3081 ,C1998_=_C3319 ,C1998_=_C3346 ,C1998_=_C3360 ,C1998_=_C3800 ,C1998_=_C3909 ,\nC2004_=_C2007 ,C2004_=_C2009 ,C2004_=_C2026 ,C2004_=_C2222 ,C2004_=_C2327 ,C2004_=_C2520 ,\nC2004_=_C2557 ,C2004_=_C2558 ,C2004_=_C2559 ,C2004_=_C2560 ,C2004_=_C2561 ,C2004_=_C2563 ,\nC2004_=_C2565 ,C2004_=_C2567 ,C2004_=_C2568 ,C2004_=_C2569 ,C2004_=_C2570 ,C2004_=_C2573 ,\nC2004_=_C2574 ,C2004_=_C2575 ,C2004_=_C2576 ,C2007_=_C2009 ,C2007_=_C2505 ,C2007_=_C2580 ,\nC2007_=_C2895 ,C2007_=_C3057 ,C2007_=_C3058 ,C2007_=_C3059 ,C2007_=_C3061 ,C2007_=_C3062 ,\nC2007_=_C3066 ,C2007_=_C3067 ,C2007_=_C3068 ,C2009_=_C2336 ,C2009_=_C2384 ,C2009_=_C2620 ,\nC2009_=_C2662 ,C2009_=_C2814 ,C2009_=_C2845 ,C2009_=_C3279 ,C2009_=_C3294 ,C2009_=_C3390 ,\nC2009_=_C3526 ,C2009_=_C3527 ,C2009_=_C3528 ,C2009_=_C3529 ,C2009_=_C3530 ,C2009_=_C3531 ,\nC2009_=_C3532 ,C2009_=_C3533 ,C2009_=_C3534 ,C2009_=_C3535 ,C2026_=_C2028 ,C2026_=_C2033 ,\nC2026_=_C2035 ,C2026_=_C2036 ,C2026_=_C2037 ,C2026_=_C2222 ,C2026_=_C2327 ,C2026_=_C2520 ,\nC2026_=_C2557 ,C2026_=_C2558 ,C2026_=_C2559 ,C2026_=_C2560 ,C2026_=_C2561 ,C2026_=_C2563 ,\nC2026_=_C2565 ,C2026_=_C2567 ,C2026_=_C2568 ,C2026_=_C2569 ,C2026_=_C2570 ,C2026_=_C2573 ,\nC2026_=_C2574 ,C2026_=_C2575 ,C2026_=_C2576 ,C2028_=_C2033 ,C2028_=_C2035 ,C2028_=_C2036 ,\nC2028_=_C2037 ,C2028_=_C3137 ,C2028_=_C3205 ,C2028_=_C3206 ,C2028_=_C3207 ,C2028_=_C3208 ,\nC2028_=_C3210 ,C2028_=_C3211 ,C2028_=_C3212 ,C2028_=_C3213 ,C2028_=_C3215 ,C2028_=_C3216 ,\nC2028_=_C3217 ,C2033_=_C2035 ,C2033_=_C2036 ,C2033_=_C2037 ,C2033_=_C2080 ,C2033_=_C2229 ,\nC2033_=_C2528 ,C2033_=_C2847 ,C2033_=_C3235 ,C2033_=_C3336 ,C2033_=_C3448 ,C2033_=_C3627 ,\nC2033_=_C3628 ,C2033_=_C3632 ,C2033_=_C3633 ,C2033_=_C3635 ,C2035_=_C2036 ,C2035_=_C2037 ,\nC2035_=_C2354 ,C2035_=_C2625 ,C2035_=_C2720 ,C2035_=_C2888 ,C2035_=_C2974 ,C2035_=_C3312 ,\nC2035_=_C3693 ,C2035_=_C3768 ,C2035_=_C3829 ,C2035_=_C3830 ,C2035_=_C3831 ,C2035_=_C3833 ,\nC2035_=_C3834 ,C2035_=_C3835 ,C2036_=_C2037 ,C2036_=_C2233 ,C2036_=_C2530 ,C2036_=_C2668 ,\nC2036_=_C3074 ,C2036_=_C3240 ,C2036_=_C3340 ,C2036_=_C3353 ,C2037_=_C2236 ,C2037_=_C2320 ,\nC2037_=_C2531 ,C2037_=_C2672 ,C2037_=_C3076 ,C2037_=_C3243 ,C2037_=_C3355 ,C2037_=_C3969 ,\nC2080_=_C2229 ,C2080_=_C2528 ,C2080_=_C2847 ,C2080_=_C3235 ,C2080_=_C3336 ,C2080_=_C3448 ,\nC2080_=_C3627 ,C2080_=_C3628 ,C2080_=_C3632 ,C2080_=_C3633 ,C2080_=_C3635 ,C2091_=_C2092 ,\nC2091_=_C2100 ,C2091_=_C2151 ,C2091_=_C2152 ,C2091_=_C2153 ,C2091_=_C2155 ,C2091_=_C2156 ,\nC2091_=_C2158 ,C2091_=_C2159 ,C2091_=_C2162 ,C2091_=_C2163 ,C2092_=_C2100 ,C2092_=_C2184 ,\nC2092_=_C2258 ,C2092_=_C2259 ,C2092_=_C2260 ,C2092_=_C2262 ,C2092_=_C2263 ,C2092_=_C2264 ,\nC2092_=_C2265 ,C2092_=_C2266 ,C2092_=_C2267 ,C2092_=_C2268 ,C2092_=_C2269 ,C2092_=_C2270 ,\nC2092_=_C2271 ,C2092_=_C2272 ,C2100_=_C2118 ,C2100_=_C2383 ,C2100_=_C2402 ,C2100_=_C2427 ,\nC2100_=_C2585 ,C2100_=_C3085 ,C2100_=_C3263 ,C2100_=_C3376 ,C2100_=_C3458 ,C2100_=_C3484 ,\nC2100_=_C3485 ,C2100_=_C3486 ,C2100_=_C3487 ,C2100_=_C3489 ,C2118_=_C2383 ,C2118_=_C2402 ,\nC2118_=_C2427 ,C2118_=_C2585 ,C2118_=_C3085 ,C2118_=_C3263 ,C2118_=_C3376 ,C2118_=_C3458 ,\nC2118_=_C3484 ,C2118_=_C3485 ,C2118_=_C3486 ,C2118_=_C3487 ,C2118_=_C3489 ,C2130_=_C2131 ,\nC2130_=_C2132 ,C2130_=_C2134 ,C2130_=_C2136 ,C2130_=_C2139 ,C2130_=_C2140 ,C2130_=_C2142 ,\nC2130_=_C2144 ,C2130_=_C2145 ,C2130_=_C2147 ,C2130_=_C2149 ,C2130_=_C2379 ,C2130_=_C2380 ,\nC2130_=_C2382 ,C2130_=_C2383 ,C2130_=_C2384 ,C2130_=_C2388 ,C2130_=_C2390 ,C2130_=_C2393 ,\nC2131_=_C2132 ,C2131_=_C2134 ,C2131_=_C2136 ,C2131_=_C2139 ,C2131_=_C2140 ,C2131_=_C2142 ,\nC2131_=_C2144 ,C2131_=_C2145 ,C2131_=_C2147 ,C2131_=_C2149 ,C2131_=_C2259 ,C2131_=_C2453 ,\nC2131_=_C2457 ,C2131_=_C2467 ,C2132_=_C2134 ,C2132_=_C2136 ,C2132_=_C2139 ,C2132_=_C2140 ,\nC2132_=_C2142 ,C2132_=_C2144 ,C2132_=_C2145 ,C2132_=_C2147 ,C2132_=_C2149 ,C2132_=_C2153 ,\nC2132_=_C2684 ,C2134_=_C2136 ,C2134_=_C2139 ,C2134_=_C2140 ,C2134_=_C2142 ,C2134_=_C2144 ,\nC2134_=_C2145 ,C2134_=_C2147 ,C2134_=_C2149 ,C2134_=_C2262 ,C2134_=_C2748 ,C2134_=_C2765 ,\nC2134_=_C2784 ,C2134_=_C2787 ,C2134_=_C2789 ,C2134_=_C2792 ,C2134_=_C2795 ,C2136_=_C2139 ,\nC2136_=_C2140 ,C2136_=_C2142 ,C2136_=_C2144 ,C2136_=_C2145 ,C2136_=_C2147 ,C2136_=_C2149 ,\nC2136_=_C2263 ,C2136_=_C2750 ,C2136_=_C2886 ,C2136_=_C2888 ,C2136_=_C2894 ,C2139_=_C2140 ,\nC2139_=_C2142 ,C2139_=_C2144 ,C2139_=_C2145 ,C2139_=_C2147 ,C2139_=_C2149 ,C2139_=_C3058 ,\nC2139_=_C3336 ,C2139_=_C3339 ,C2139_=_C3340 ,C2139_=_C3346 ,C2140_=_C2142 ,C2140_=_C2144 ,\nC2140_=_C2145 ,C2140_=_C2147 ,C2140_=_C2149 ,C2140_=_C2265 ,C2140_=_C2755 ,C2140_=_C3448 ,\nC2142_=_C2144 ,C2142_=_C2145 ,C2142_=_C2147 ,C2142_=_C2149 ,C2142_=_C2267 ,C2142_=_C2756 ,\nC2144_=_C2145 ,C2144_=_C2147 ,C2144_=_C2149 ,C2144_=_C2214 ,C2144_=_C2700 ,C2144_=_C2802 ,\nC2145_=_C2147 ,C2145_=_C2149 ,C2145_=_C3533 ,C2147_=_C2149 ,C2147_=_C3215 ,C2147_=_C4048 ,\nC2147_=_C4081 ,C2149_=_C2703 ,C2151_=_C2152 ,C2151_=_C2153 ,C2151_=_C2155 ,C2151_=_C2156 ,\nC2151_=_C2158 ,C2151_=_C2159 ,C2151_=_C2162 ,C2151_=_C2163 ,C2151_=_C2283 ,C2151_=_C2285 ,\nC2152_=_C2153 ,C2152_=_C2155 ,C2152_=_C2156 ,C2152_=_C2158 ,C2152_=_C2159 ,C2152_=_C2162 ,\nC2152_=_C2163 ,C2152_=_C2311 ,C2152_=_C2320 ,C2152_=_C2321 ,C2153_=_C2155 ,C2153_=_C2156 ,\nC2153_=_C2158 ,C2153_=_C2159 ,C2153_=_C2162 ,C2153_=_C2163 ,C2153_=_C2684 ,C2155_=_C2156 ,\nC2155_=_C2158 ,C2155_=_C2159 ,C2155_=_C2162 ,C2155_=_C2163 ,C2155_=_C2560 ,C2155_=_C3235 ,\nC2155_=_C3237 ,C2155_=_C3240 ,C2155_=_C3241 ,C2155_=_C3243 ,C2156_=_C2158 ,C2156_=_C2159 ,\nC2156_=_C2162 ,C2156_=_C2163 ,C2156_=_C3627 ,C2156_=_C3655 ,C2158_=_C2159 ,C2158_=_C2162 ,\nC2158_=_C2163 ,C2158_=_C2270 ,C2159_=_C2162 ,C2159_=_C2163 ,C2159_=_C3530 ,C2159_=_C3717 ,\nC2162_=_C2163 ,C2162_=_C2272 ,C2162_=_C2701 ,C2163_=_C3181 ,C2163_=_C3969 ,C2163_=_C3976 ,\nC2169_=_C2172 ,C2169_=_C2177 ,C2169_=_C2657 ,C2169_=_C3071 ,C2169_=_C3183 ,C2169_=_C3186 ,\nC2169_=_C3187 ,C2169_=_C3192 ,C2172_=_C2177 ,C2172_=_C2304 ,C2172_=_C2529 ,C2172_=_C2718 ,\nC2172_=_C2739 ,C2172_=_C2792 ,C2172_=_C2829 ,C2172_=_C3250 ,C2172_=_C3339 ,C2172_=_C3404 ,\nC2172_=_C3753 ,C2172_=_C3755 ,C2172_=_C3756 ,C2172_=_C3757 ,C2172_=_C3759 ,C2177_=_C2321 ,\nC2177_=_C2960 ,C2177_=_C3842 ,C2177_=_C3882 ,C2177_=_C3944 ,C2177_=_C3947 ,C2177_=_C3975 ,\nC2177_=_C3976 ,C2177_=_C3977 ,C2184_=_C2196 ,C2184_=_C2200 ,C2184_=_C2205 ,C2184_=_C2258 ,\nC2184_=_C2259 ,C2184_=_C2260 ,C2184_=_C2262 ,C2184_=_C2263 ,C2184_=_C2264 ,C2184_=_C2265 ,\nC2184_=_C2266 ,C2184_=_C2267 ,C2184_=_C2268 ,C2184_=_C2269 ,C2184_=_C2270 ,C2184_=_C2271 ,\nC2184_=_C2272 ,C2196_=_C2200 ,C2196_=_C2205 ,C2196_=_C2833 ,C2196_=_C2956 ,C2196_=_C3241 ,\nC2196_=_C3761 ,C2196_=_C3769 ,C2196_=_C3839 ,C2196_=_C3851 ,C2196_=_C3853 ,C2196_=_C3854 ,\nC2196_=_C3855 ,C2196_=_C3856 ,C2196_=_C3857 ,C2200_=_C2205 ,C2200_=_C2390 ,C2200_=_C2633 ,\nC2200_=_C2894 ,C2200_=_C2981 ,C2200_=_C3589 ,C2200_=_C3601 ,C2200_=_C3699 ,C2200_=_C3951 ,\nC2200_=_C3987 ,C2200_=_C4005 ,C2200_=_C4021 ,C2200_=_C4047 ,C2200_=_C4048 ,C2205_=_C2878 ,\nC2205_=_C3171 ,C2205_=_C3594 ,C2205_=_C3606 ,C2205_=_C3777 ,C2205_=_C3902 ,C2205_=_C3910 ,\nC2205_=_C3992 ,C2205_=_C4018 ,C2205_=_C4023 ,C2205_=_C4037 ,C2205_=_C4078 ,C2205_=_C4081 ,\nC2208_=_C2212 ,C2208_=_C2214 ,C2208_=_C2215 ,C2208_=_C2216 ,C2208_=_C2218 ,C2208_=_C2219 ,\nC2208_=_C2694 ,C2208_=_C2949 ,C2208_=_C2956 ,C2208_=_C2960 ,C2212_=_C2214 ,C2212_=_C2215 ,\nC2212_=_C2216 ,C2212_=_C2218 ,C2212_=_C2219 ,C2212_=_C2252 ,C2212_=_C3197 ,C2212_=_C3839 ,\nC2212_=_C3842 ,C2214_=_C2215 ,C2214_=_C2216 ,C2214_=_C2218 ,C2214_=_C2219 ,C2214_=_C2700 ,\nC2214_=_C2802 ,C2215_=_C2216 ,C2215_=_C2218 ,C2215_=_C2219 ,C2215_=_C2253 ,C2215_=_C2803 ,\nC2216_=_C2218 ,C2216_=_C2219 ,C2216_=_C3200 ,C2216_=_C3851 ,C2216_=_C3944 ,C2218_=_C2219 ,\nC2218_=_C2702 ,C2218_=_C2780 ,C2218_=_C3180 ,C2218_=_C3211 ,C2218_=_C3419 ,C2218_=_C3721 ,\nC2218_=_C3755 ,C2218_=_C3853 ,C2219_=_C3202 ,C2219_=_C3834 ,C2219_=_C3855 ,C2219_=_C3975 ,\nC2222_=_C2229 ,C2222_=_C2231 ,C2222_=_C2233 ,C2222_=_C2236 ,C2222_=_C2327 ,C2222_=_C2520 ,\nC2222_=_C2557 ,C2222_=_C2558 ,C2222_=_C2559 ,C2222_=_C2560 ,C2222_=_C2561 ,C2222_=_C2563 ,\nC2222_=_C2565 ,C2222_=_C2567 ,C2222_=_C2568 ,C2222_=_C2569 ,C2222_=_C2570 ,C2222_=_C2573 ,\nC2222_=_C2574 ,C2222_=_C2575 ,C2222_=_C2576 ,C2229_=_C2231 ,C2229_=_C2233 ,C2229_=_C2236 ,\nC2229_=_C2528 ,C2229_=_C2847 ,C2229_=_C3235 ,C2229_=_C3336 ,C2229_=_C3448 ,C2229_=_C3627 ,\nC2229_=_C3628 ,C2229_=_C3632 ,C2229_=_C3633 ,C2229_=_C3635 ,C2231_=_C2233 ,C2231_=_C2236 ,\nC2231_=_C2283 ,C2231_=_C2684 ,C2231_=_C2886 ,C2231_=_C2922 ,C2231_=_C3045 ,C2231_=_C3237 ,\nC2231_=_C3461 ,C2231_=_C3655 ,C2231_=_C3716 ,C2231_=_C3717 ,C2231_=_C3718 ,C2231_=_C3720 ,\nC2231_=_C3721 ,C2233_=_C2236 ,C2233_=_C2530 ,C2233_=_C2668 ,C2233_=_C3074 ,C2233_=_C3240 ,\nC2233_=_C3340 ,C2233_=_C3353 ,C2236_=_C2320 ,C2236_=_C2531 ,C2236_=_C2672 ,C2236_=_C3076 ,\nC2236_=_C3243 ,C2236_=_C3355 ,C2236_=_C3969 ,C2240_=_C2243 ,C2240_=_C2244 ,C2240_=_C2247 ,\nC2240_=_C2248 ,C2240_=_C2249 ,C2240_=_C2251 ,C2240_=_C2252 ,C2240_=_C2253 ,C2240_=_C2255 ,\nC2240_=_C2257 ,C2240_=_C2727 ,C2240_=_C2729 ,C2240_=_C2736 ,C2240_=_C2739 ,C2243_=_C2244 ,\nC2243_=_C2247 ,C2243_=_C2248 ,C2243_=_C2249 ,C2243_=_C2251 ,C2243_=_C2252 ,C2243_=_C2253 ,\nC2243_=_C2255 ,C2243_=_C2257 ,C2243_=_C3027 ,C2244_=_C2247 ,C2244_=_C2248 ,C2244_=_C2249 ,\nC2244_=_C2251 ,C2244_=_C2252 ,C2244_=_C2253 ,C2244_=_C2255 ,C2244_=_C2257 ,C2244_=_C3057 ,\nC2244_=_C3137 ,C2244_=_C3147 ,C2244_=_C3151 ,C2247_=_C2248 ,C2247_=_C2249 ,C2247_=_C2251 ,\nC2247_=_C2252 ,C2247_=_C2253 ,C2247_=_C2255 ,C2247_=_C2257 ,C2247_=_C2561 ,C2247_=_C3205 ,\nC2247_=_C3279 ,C2248_=_C2249 ,C2248_=_C2251 ,C2248_=_C2252 ,C2248_=_C2253 ,C2248_=_C2255 ,\nC2248_=_C2257 ,C2248_=_C2754 ,C2249_=_C2251 ,C2249_=_C2252 ,C2249_=_C2253 ,C2249_=_C2255 ,\nC2249_=_C2257 ,C2249_=_C3206 ,C2249_=_C3390 ,C2249_=_C3400</w:t>
      </w:r>
    </w:p>
    <w:p>
      <w:pPr>
        <w:pStyle w:val="PreformattedText"/>
        <w:bidi w:val="0"/>
        <w:spacing w:before="0" w:after="0"/>
        <w:jc w:val="left"/>
        <w:rPr/>
      </w:pPr>
      <w:r>
        <w:rPr/>
        <w:t xml:space="preserve"> </w:t>
      </w:r>
      <w:r>
        <w:rPr/>
        <w:t>,C2251_=_C2252 ,C2251_=_C2253 ,\nC2251_=_C2255 ,C2251_=_C2257 ,C2252_=_C2253 ,C2252_=_C2255 ,C2252_=_C2257 ,C2252_=_C3197 ,\nC2252_=_C3839 ,C2252_=_C3842 ,C2253_=_C2255 ,C2253_=_C2257 ,C2253_=_C2803 ,C2255_=_C2257 ,\nC2255_=_C2576 ,C2255_=_C3212 ,C2255_=_C3964 ,C2255_=_C4034 ,C2255_=_C4037 ,C2257_=_C3217 ,\nC2257_=_C3835 ,C2257_=_C4073 ,C2258_=_C2259 ,C2258_=_C2260 ,C2258_=_C2262 ,C2258_=_C2263 ,\nC2258_=_C2264 ,C2258_=_C2265 ,C2258_=_C2266 ,C2258_=_C2267 ,C2258_=_C2268 ,C2258_=_C2269 ,\nC2258_=_C2270 ,C2258_=_C2271 ,C2258_=_C2272 ,C2259_=_C2260 ,C2259_=_C2262 ,C2259_=_C2263 ,\nC2259_=_C2264 ,C2259_=_C2265 ,C2259_=_C2266 ,C2259_=_C2267 ,C2259_=_C2268 ,C2259_=_C2269 ,\nC2259_=_C2270 ,C2259_=_C2271 ,C2259_=_C2272 ,C2259_=_C2453 ,C2259_=_C2457 ,C2259_=_C2467 ,\nC2260_=_C2262 ,C2260_=_C2263 ,C2260_=_C2264 ,C2260_=_C2265 ,C2260_=_C2266 ,C2260_=_C2267 ,\nC2260_=_C2268 ,C2260_=_C2269 ,C2260_=_C2270 ,C2260_=_C2271 ,C2260_=_C2272 ,C2260_=_C2620 ,\nC2260_=_C2625 ,C2260_=_C2633 ,C2262_=_C2263 ,C2262_=_C2264 ,C2262_=_C2265 ,C2262_=_C2266 ,\nC2262_=_C2267 ,C2262_=_C2268 ,C2262_=_C2269 ,C2262_=_C2270 ,C2262_=_C2271 ,C2262_=_C2272 ,\nC2262_=_C2748 ,C2262_=_C2765 ,C2262_=_C2784 ,C2262_=_C2787 ,C2262_=_C2789 ,C2262_=_C2792 ,\nC2262_=_C2795 ,C2263_=_C2264 ,C2263_=_C2265 ,C2263_=_C2266 ,C2263_=_C2267 ,C2263_=_C2268 ,\nC2263_=_C2269 ,C2263_=_C2270 ,C2263_=_C2271 ,C2263_=_C2272 ,C2263_=_C2750 ,C2263_=_C2886 ,\nC2263_=_C2888 ,C2263_=_C2894 ,C2264_=_C2265 ,C2264_=_C2266 ,C2264_=_C2267 ,C2264_=_C2268 ,\nC2264_=_C2269 ,C2264_=_C2270 ,C2264_=_C2271 ,C2264_=_C2272 ,C2264_=_C2696 ,C2264_=_C3123 ,\nC2264_=_C3130 ,C2265_=_C2266 ,C2265_=_C2267 ,C2265_=_C2268 ,C2265_=_C2269 ,C2265_=_C2270 ,\nC2265_=_C2271 ,C2265_=_C2272 ,C2265_=_C2755 ,C2265_=_C3448 ,C2266_=_C2267 ,C2266_=_C2268 ,\nC2266_=_C2269 ,C2266_=_C2270 ,C2266_=_C2271 ,C2266_=_C2272 ,C2266_=_C2770 ,C2266_=_C3412 ,\nC2266_=_C3501 ,C2267_=_C2268 ,C2267_=_C2269 ,C2267_=_C2270 ,C2267_=_C2271 ,C2267_=_C2272 ,\nC2267_=_C2756 ,C2268_=_C2269 ,C2268_=_C2270 ,C2268_=_C2271 ,C2268_=_C2272 ,C2268_=_C3061 ,\nC2268_=_C3693 ,C2268_=_C3696 ,C2268_=_C3699 ,C2269_=_C2270 ,C2269_=_C2271 ,C2269_=_C2272 ,\nC2269_=_C2940 ,C2269_=_C3761 ,C2270_=_C2271 ,C2270_=_C2272 ,C2271_=_C2272 ,C2272_=_C2701 ,\nC2283_=_C2285 ,C2283_=_C2684 ,C2283_=_C2886 ,C2283_=_C2922 ,C2283_=_C3045 ,C2283_=_C3237 ,\nC2283_=_C3461 ,C2283_=_C3655 ,C2283_=_C3716 ,C2283_=_C3717 ,C2283_=_C3718 ,C2283_=_C3720 ,\nC2283_=_C3721 ,C2285_=_C2388 ,C2285_=_C2494 ,C2285_=_C3050 ,C2285_=_C3501 ,C2285_=_C3866 ,\nC2285_=_C3912 ,C2285_=_C3978 ,C2285_=_C3979 ,C2285_=_C3980 ,C2285_=_C3981 ,C2295_=_C2299 ,\nC2295_=_C2304 ,C2295_=_C2708 ,C2295_=_C2727 ,C2295_=_C2765 ,C2295_=_C2766 ,C2295_=_C2767 ,\nC2295_=_C2768 ,C2295_=_C2770 ,C2295_=_C2771 ,C2295_=_C2773 ,C2295_=_C2774 ,C2295_=_C2775 ,\nC2295_=_C2776 ,C2295_=_C2778 ,C2295_=_C2779 ,C2295_=_C2780 ,C2295_=_C2781 ,C2299_=_C2304 ,\nC2299_=_C2714 ,C2299_=_C2736 ,C2299_=_C2787 ,C2299_=_C3247 ,C2299_=_C3412 ,C2299_=_C3415 ,\nC2299_=_C3416 ,C2299_=_C3417 ,C2299_=_C3419 ,C2299_=_C3420 ,C2304_=_C2529 ,C2304_=_C2718 ,\nC2304_=_C2739 ,C2304_=_C2792 ,C2304_=_C2829 ,C2304_=_C3250 ,C2304_=_C3339 ,C2304_=_C3404 ,\nC2304_=_C3753 ,C2304_=_C3755 ,C2304_=_C3756 ,C2304_=_C3757 ,C2304_=_C3759 ,C2311_=_C2320 ,\nC2311_=_C2321 ,C2311_=_C3174 ,C2311_=_C3175 ,C2311_=_C3177 ,C2311_=_C3180 ,C2311_=_C3181 ,\nC2320_=_C2321 ,C2320_=_C2531 ,C2320_=_C2672 ,C2320_=_C3076 ,C2320_=_C3243 ,C2320_=_C3355 ,\nC2320_=_C3969 ,C2321_=_C2960 ,C2321_=_C3842 ,C2321_=_C3882 ,C2321_=_C3944 ,C2321_=_C3947 ,\nC2321_=_C3975 ,C2321_=_C3976 ,C2321_=_C3977 ,C2327_=_C2331 ,C2327_=_C2336 ,C2327_=_C2520 ,\nC2327_=_C2557 ,C2327_=_C2558 ,C2327_=_C2559 ,C2327_=_C2560 ,C2327_=_C2561 ,C2327_=_C2563 ,\nC2327_=_C2565 ,C2327_=_C2567 ,C2327_=_C2568 ,C2327_=_C2569 ,C2327_=_C2570 ,C2327_=_C2573 ,\nC2327_=_C2574 ,C2327_=_C2575 ,C2327_=_C2576 ,C2331_=_C2336 ,C2331_=_C2949 ,C2331_=_C3027 ,\nC2331_=_C3193 ,C2331_=_C3194 ,C2331_=_C3195 ,C2331_=_C3196 ,C2331_=_C3197 ,C2331_=_C3199 ,\nC2331_=_C3200 ,C2331_=_C3202 ,C2331_=_C3204 ,C2336_=_C2384 ,C2336_=_C2620 ,C2336_=_C2662 ,\nC2336_=_C2814 ,C2336_=_C2845 ,C2336_=_C3279 ,C2336_=_C3294 ,C2336_=_C3390 ,C2336_=_C3526 ,\nC2336_=_C3527 ,C2336_=_C3528 ,C2336_=_C3529 ,C2336_=_C3530 ,C2336_=_C3531 ,C2336_=_C3532 ,\nC2336_=_C3533 ,C2336_=_C3534 ,C2336_=_C3535 ,C2354_=_C2625 ,C2354_=_C2720 ,C2354_=_C2888 ,\nC2354_=_C2974 ,C2354_=_C3312 ,C2354_=_C3693 ,C2354_=_C3768 ,C2354_=_C3829 ,C2354_=_C3830 ,\nC2354_=_C3831 ,C2354_=_C3833 ,C2354_=_C3834 ,C2354_=_C3835 ,C2379_=_C2380 ,C2379_=_C2382 ,\nC2379_=_C2383 ,C2379_=_C2384 ,C2379_=_C2388 ,C2379_=_C2390 ,C2379_=_C2393 ,C2379_=_C2578 ,\nC2379_=_C2799 ,C2379_=_C2802 ,C2379_=_C2803 ,C2379_=_C2804 ,C2379_=_C2805 ,C2379_=_C2806 ,\nC2380_=_C2382 ,C2380_=_C2383 ,C2380_=_C2384 ,C2380_=_C2388 ,C2380_=_C2390 ,C2380_=_C2393 ,\nC2380_=_C2729 ,C2380_=_C2932 ,C2380_=_C2934 ,C2380_=_C2936 ,C2380_=_C2940 ,C2380_=_C2945 ,\nC2380_=_C2946 ,C2380_=_C2947 ,C2382_=_C2383 ,C2382_=_C2384 ,C2382_=_C2388 ,C2382_=_C2390 ,\nC2382_=_C2393 ,C2382_=_C2457 ,C2382_=_C2581 ,C2382_=_C2916 ,C2382_=_C3095 ,C2382_=_C3098 ,\nC2382_=_C3099 ,C2382_=_C3100 ,C2382_=_C3101 ,C2382_=_C3102 ,C2382_=_C3103 ,C2382_=_C3104 ,\nC2382_=_C3105 ,C2383_=_C2384 ,C2383_=_C2388 ,C2383_=_C2390 ,C2383_=_C2393 ,C2383_=_C2402 ,\nC2383_=_C2427 ,C2383_=_C2585 ,C2383_=_C3085 ,C2383_=_C3263 ,C2383_=_C3376 ,C2383_=_C3458 ,\nC2383_=_C3484 ,C2383_=_C3485 ,C2383_=_C3486 ,C2383_=_C3487 ,C2383_=_C3489 ,C2384_=_C2388 ,\nC2384_=_C2390 ,C2384_=_C2393 ,C2384_=_C2620 ,C2384_=_C2662 ,C2384_=_C2814 ,C2384_=_C2845 ,\nC2384_=_C3279 ,C2384_=_C3294 ,C2384_=_C3390 ,C2384_=_C3526 ,C2384_=_C3527 ,C2384_=_C3528 ,\nC2384_=_C3529 ,C2384_=_C3530 ,C2384_=_C3531 ,C2384_=_C3532 ,C2384_=_C3533 ,C2384_=_C3534 ,\nC2384_=_C3535 ,C2388_=_C2390 ,C2388_=_C2393 ,C2388_=_C2494 ,C2388_=_C3050 ,C2388_=_C3501 ,\nC2388_=_C3866 ,C2388_=_C3912 ,C2388_=_C3978 ,C2388_=_C3979 ,C2388_=_C3980 ,C2388_=_C3981 ,\nC2390_=_C2393 ,C2390_=_C2633 ,C2390_=_C2894 ,C2390_=_C2981 ,C2390_=_C3589 ,C2390_=_C3601 ,\nC2390_=_C3699 ,C2390_=_C3951 ,C2390_=_C3987 ,C2390_=_C4005 ,C2390_=_C4021 ,C2390_=_C4047 ,\nC2390_=_C4048 ,C2393_=_C2467 ,C2393_=_C2553 ,C2393_=_C2930 ,C2393_=_C3259 ,C2393_=_C3568 ,\nC2393_=_C3654 ,C2393_=_C3676 ,C2393_=_C3900 ,C2393_=_C3998 ,C2393_=_C4010 ,C2393_=_C4029 ,\nC2393_=_C4063 ,C2393_=_C4082 ,C2402_=_C2427 ,C2402_=_C2585 ,C2402_=_C3085 ,C2402_=_C3263 ,\nC2402_=_C3376 ,C2402_=_C3458 ,C2402_=_C3484 ,C2402_=_C3485 ,C2402_=_C3486 ,C2402_=_C3487 ,\nC2402_=_C3489 ,C2427_=_C2585 ,C2427_=_C3085 ,C2427_=_C3263 ,C2427_=_C3376 ,C2427_=_C3458 ,\nC2427_=_C3484 ,C2427_=_C3485 ,C2427_=_C3486 ,C2427_=_C3487 ,C2427_=_C3489 ,C2453_=_C2457 ,\nC2453_=_C2467 ,C2453_=_C2748 ,C2453_=_C2749 ,C2453_=_C2750 ,C2453_=_C2753 ,C2453_=_C2754 ,\nC2453_=_C2755 ,C2453_=_C2756 ,C2453_=_C2757 ,C2453_=_C2759 ,C2453_=_C2760 ,C2453_=_C2761 ,\nC2453_=_C2763 ,C2453_=_C2764 ,C2457_=_C2467 ,C2457_=_C2581 ,C2457_=_C2916 ,C2457_=_C3095 ,\nC2457_=_C3098 ,C2457_=_C3099 ,C2457_=_C3100 ,C2457_=_C3101 ,C2457_=_C3102 ,C2457_=_C3103 ,\nC2457_=_C3104 ,C2457_=_C3105 ,C2467_=_C2553 ,C2467_=_C2930 ,C2467_=_C3259 ,C2467_=_C3568 ,\nC2467_=_C3654 ,C2467_=_C3676 ,C2467_=_C3900 ,C2467_=_C3998 ,C2467_=_C4010 ,C2467_=_C4029 ,\nC2467_=_C4063 ,C2467_=_C4082 ,C2494_=_C3050 ,C2494_=_C3501 ,C2494_=_C3866 ,C2494_=_C3912 ,\nC2494_=_C3978 ,C2494_=_C3979 ,C2494_=_C3980 ,C2494_=_C3981 ,C2504_=_C2505 ,C2504_=_C2784 ,\nC2504_=_C3001 ,C2504_=_C3003 ,C2504_=_C3004 ,C2504_=_C3007 ,C2504_=_C3008 ,C2504_=_C3010 ,\nC2505_=_C2580 ,C2505_=_C2895 ,C2505_=_C3057 ,C2505_=_C3058 ,C2505_=_C3059 ,C2505_=_C3061 ,\nC2505_=_C3062 ,C2505_=_C3066 ,C2505_=_C3067 ,C2505_=_C3068 ,C2520_=_C2528 ,C2520_=_C2529 ,\nC2520_=_C2530 ,C2520_=_C2531 ,C2520_=_C2557 ,C2520_=_C2558 ,C2520_=_C2559 ,C2520_=_C2560 ,\nC2520_=_C2561 ,C2520_=_C2563 ,C2520_=_C2565 ,C2520_=_C2567 ,C2520_=_C2568 ,C2520_=_C2569 ,\nC2520_=_C2570 ,C2520_=_C2573 ,C2520_=_C2574 ,C2520_=_C2575 ,C2520_=_C2576 ,C2528_=_C2529 ,\nC2528_=_C2530 ,C2528_=_C2531 ,C2528_=_C2847 ,C2528_=_C3235 ,C2528_=_C3336 ,C2528_=_C3448 ,\nC2528_=_C3627 ,C2528_=_C3628 ,C2528_=_C3632 ,C2528_=_C3633 ,C2528_=_C3635 ,C2529_=_C2530 ,\nC2529_=_C2531 ,C2529_=_C2718 ,C2529_=_C2739 ,C2529_=_C2792 ,C2529_=_C2829 ,C2529_=_C3250 ,\nC2529_=_C3339 ,C2529_=_C3404 ,C2529_=_C3753 ,C2529_=_C3755 ,C2529_=_C3756 ,C2529_=_C3757 ,\nC2529_=_C3759 ,C2530_=_C2531 ,C2530_=_C2668 ,C2530_=_C3074 ,C2530_=_C3240 ,C2530_=_C3340 ,\nC2530_=_C3353 ,C2531_=_C2672 ,C2531_=_C3076 ,C2531_=_C3243 ,C2531_=_C3355 ,C2531_=_C3969 ,\nC2551_=_C2553 ,C2551_=_C3151 ,C2551_=_C3258 ,C2551_=_C3400 ,C2551_=_C3899 ,C2551_=_C3996 ,\nC2551_=_C4034 ,C2551_=_C4062 ,C2551_=_C4072 ,C2551_=_C4073 ,C2553_=_C2930 ,C2553_=_C3259 ,\nC2553_=_C3568 ,C2553_=_C3654 ,C2553_=_C3676 ,C2553_=_C3900 ,C2553_=_C3998 ,C2553_=_C4010 ,\nC2553_=_C4029 ,C2553_=_C4063 ,C2553_=_C4082 ,C2557_=_C2558 ,C2557_=_C2559 ,C2557_=_C2560 ,\nC2557_=_C2561 ,C2557_=_C2563 ,C2557_=_C2565 ,C2557_=_C2567 ,C2557_=_C2568 ,C2557_=_C2569 ,\nC2557_=_C2570 ,C2557_=_C2573 ,C2557_=_C2574 ,C2557_=_C2575 ,C2557_=_C2576 ,C2557_=_C2814 ,\nC2558_=_C2559 ,C2558_=_C2560 ,C2558_=_C2561 ,C2558_=_C2563 ,C2558_=_C2565 ,C2558_=_C2567 ,\nC2558_=_C2568 ,C2558_=_C2569 ,C2558_=_C2570 ,C2558_=_C2573 ,C2558_=_C2574 ,C2558_=_C2575 ,\nC2558_=_C2576 ,C2558_=_C2749 ,C2558_=_C2870 ,C2558_=_C2878 ,C2559_=_C2560 ,C2559_=_C2561 ,\nC2559_=_C2563 ,C2559_=_C2565 ,C2559_=_C2567 ,C2559_=_C2568 ,C2559_=_C2569 ,C2559_=_C2570 ,\nC2559_=_C2573 ,C2559_=_C2574 ,C2559_=_C2575 ,C2559_=_C2576 ,C2559_=_C2766 ,C2559_=_C3162 ,\nC2559_=_C3170 ,C2559_=_C3171 ,C2560_=_C2561 ,C2560_=_C2563 ,C2560_=_C2565 ,C2560_=_C2567 ,\nC2560_=_C2568 ,C2560_=_C2569 ,C2560_=_C2570 ,C2560_=_C2573 ,C2560_=_C2574 ,C2560_=_C2575 ,\nC2560_=_C2576 ,C2560_=_C3235 ,C2560_=_C3237 ,C2560_=_C3240 ,C2560_=_C3241 ,C2560_=_C3243 ,\nC2561_=_C2563 ,C2561_=_C2565 ,C2561_=_C2567 ,C2561_=_C2568 ,C2561_=_C2569 ,C2561_=_C2570 ,\nC2561_=_C2573 ,C2561_=_C2574</w:t>
      </w:r>
    </w:p>
    <w:p>
      <w:pPr>
        <w:pStyle w:val="PreformattedText"/>
        <w:bidi w:val="0"/>
        <w:spacing w:before="0" w:after="0"/>
        <w:jc w:val="left"/>
        <w:rPr/>
      </w:pPr>
      <w:r>
        <w:rPr/>
        <w:t xml:space="preserve"> </w:t>
      </w:r>
      <w:r>
        <w:rPr/>
        <w:t>,C2561_=_C2575 ,C2561_=_C2576 ,C2561_=_C3205 ,C2561_=_C3279 ,\nC2563_=_C2565 ,C2563_=_C2567 ,C2563_=_C2568 ,C2563_=_C2569 ,C2563_=_C2570 ,C2563_=_C2573 ,\nC2563_=_C2574 ,C2563_=_C2575 ,C2563_=_C2576 ,C2563_=_C3526 ,C2565_=_C2567 ,C2565_=_C2568 ,\nC2565_=_C2569 ,C2565_=_C2570 ,C2565_=_C2573 ,C2565_=_C2574 ,C2565_=_C2575 ,C2565_=_C2576 ,\nC2565_=_C3194 ,C2565_=_C3527 ,C2567_=_C2568 ,C2567_=_C2569 ,C2567_=_C2570 ,C2567_=_C2573 ,\nC2567_=_C2574 ,C2567_=_C2575 ,C2567_=_C2576 ,C2567_=_C3186 ,C2567_=_C3531 ,C2567_=_C3882 ,\nC2568_=_C2569 ,C2568_=_C2570 ,C2568_=_C2573 ,C2568_=_C2574 ,C2568_=_C2575 ,C2568_=_C2576 ,\nC2568_=_C3892 ,C2568_=_C3899 ,C2568_=_C3900 ,C2568_=_C3902 ,C2569_=_C2570 ,C2569_=_C2573 ,\nC2569_=_C2574 ,C2569_=_C2575 ,C2569_=_C2576 ,C2569_=_C2804 ,C2569_=_C3101 ,C2569_=_C3177 ,\nC2569_=_C3199 ,C2569_=_C3485 ,C2569_=_C3903 ,C2569_=_C3909 ,C2569_=_C3910 ,C2570_=_C2573 ,\nC2570_=_C2574 ,C2570_=_C2575 ,C2570_=_C2576 ,C2570_=_C3532 ,C2573_=_C2574 ,C2573_=_C2575 ,\nC2573_=_C2576 ,C2573_=_C3962 ,C2573_=_C4018 ,C2574_=_C2575 ,C2574_=_C2576 ,C2574_=_C3831 ,\nC2574_=_C3963 ,C2574_=_C4021 ,C2574_=_C4023 ,C2575_=_C2576 ,C2575_=_C3104 ,C2575_=_C3535 ,\nC2575_=_C4029 ,C2576_=_C3212 ,C2576_=_C3964 ,C2576_=_C4034 ,C2576_=_C4037 ,C2578_=_C2580 ,\nC2578_=_C2581 ,C2578_=_C2585 ,C2578_=_C2589 ,C2578_=_C2799 ,C2578_=_C2802 ,C2578_=_C2803 ,\nC2578_=_C2804 ,C2578_=_C2805 ,C2578_=_C2806 ,C2580_=_C2581 ,C2580_=_C2585 ,C2580_=_C2589 ,\nC2580_=_C2895 ,C2580_=_C3057 ,C2580_=_C3058 ,C2580_=_C3059 ,C2580_=_C3061 ,C2580_=_C3062 ,\nC2580_=_C3066 ,C2580_=_C3067 ,C2580_=_C3068 ,C2581_=_C2585 ,C2581_=_C2589 ,C2581_=_C2916 ,\nC2581_=_C3095 ,C2581_=_C3098 ,C2581_=_C3099 ,C2581_=_C3100 ,C2581_=_C3101 ,C2581_=_C3102 ,\nC2581_=_C3103 ,C2581_=_C3104 ,C2581_=_C3105 ,C2585_=_C2589 ,C2585_=_C3085 ,C2585_=_C3263 ,\nC2585_=_C3376 ,C2585_=_C3458 ,C2585_=_C3484 ,C2585_=_C3485 ,C2585_=_C3486 ,C2585_=_C3487 ,\nC2585_=_C3489 ,C2589_=_C2870 ,C2589_=_C2909 ,C2589_=_C3130 ,C2589_=_C3147 ,C2589_=_C3162 ,\nC2589_=_C3477 ,C2589_=_C3696 ,C2589_=_C3750 ,C2589_=_C3788 ,C2589_=_C3892 ,C2589_=_C3903 ,\nC2589_=_C3930 ,C2589_=_C3961 ,C2589_=_C3962 ,C2589_=_C3963 ,C2589_=_C3964 ,C2589_=_C3965 ,\nC2589_=_C3966 ,C2620_=_C2625 ,C2620_=_C2633 ,C2620_=_C2662 ,C2620_=_C2814 ,C2620_=_C2845 ,\nC2620_=_C3279 ,C2620_=_C3294 ,C2620_=_C3390 ,C2620_=_C3526 ,C2620_=_C3527 ,C2620_=_C3528 ,\nC2620_=_C3529 ,C2620_=_C3530 ,C2620_=_C3531 ,C2620_=_C3532 ,C2620_=_C3533 ,C2620_=_C3534 ,\nC2620_=_C3535 ,C2625_=_C2633 ,C2625_=_C2720 ,C2625_=_C2888 ,C2625_=_C2974 ,C2625_=_C3312 ,\nC2625_=_C3693 ,C2625_=_C3768 ,C2625_=_C3829 ,C2625_=_C3830 ,C2625_=_C3831 ,C2625_=_C3833 ,\nC2625_=_C3834 ,C2625_=_C3835 ,C2633_=_C2894 ,C2633_=_C2981 ,C2633_=_C3589 ,C2633_=_C3601 ,\nC2633_=_C3699 ,C2633_=_C3951 ,C2633_=_C3987 ,C2633_=_C4005 ,C2633_=_C4021 ,C2633_=_C4047 ,\nC2633_=_C4048 ,C2634_=_C2693 ,C2634_=_C2694 ,C2634_=_C2695 ,C2634_=_C2696 ,C2634_=_C2700 ,\nC2634_=_C2701 ,C2634_=_C2702 ,C2634_=_C2703 ,C2634_=_C2704 ,C2634_=_C2705 ,C2634_=_C2706 ,\nC2657_=_C2662 ,C2657_=_C2668 ,C2657_=_C2672 ,C2657_=_C2675 ,C2657_=_C3071 ,C2657_=_C3183 ,\nC2657_=_C3186 ,C2657_=_C3187 ,C2657_=_C3192 ,C2662_=_C2668 ,C2662_=_C2672 ,C2662_=_C2675 ,\nC2662_=_C2814 ,C2662_=_C2845 ,C2662_=_C3279 ,C2662_=_C3294 ,C2662_=_C3390 ,C2662_=_C3526 ,\nC2662_=_C3527 ,C2662_=_C3528 ,C2662_=_C3529 ,C2662_=_C3530 ,C2662_=_C3531 ,C2662_=_C3532 ,\nC2662_=_C3533 ,C2662_=_C3534 ,C2662_=_C3535 ,C2668_=_C2672 ,C2668_=_C2675 ,C2668_=_C3074 ,\nC2668_=_C3240 ,C2668_=_C3340 ,C2668_=_C3353 ,C2672_=_C2675 ,C2672_=_C3076 ,C2672_=_C3243 ,\nC2672_=_C3355 ,C2672_=_C3969 ,C2675_=_C3081 ,C2675_=_C3319 ,C2675_=_C3346 ,C2675_=_C3360 ,\nC2675_=_C3800 ,C2675_=_C3909 ,C2684_=_C2886 ,C2684_=_C2922 ,C2684_=_C3045 ,C2684_=_C3237 ,\nC2684_=_C3461 ,C2684_=_C3655 ,C2684_=_C3716 ,C2684_=_C3717 ,C2684_=_C3718 ,C2684_=_C3720 ,\nC2684_=_C3721 ,C2693_=_C2694 ,C2693_=_C2695 ,C2693_=_C2696 ,C2693_=_C2700 ,C2693_=_C2701 ,\nC2693_=_C2702 ,C2693_=_C2703 ,C2693_=_C2704 ,C2693_=_C2705 ,C2693_=_C2706 ,C2693_=_C2916 ,\nC2693_=_C2922 ,C2693_=_C2930 ,C2694_=_C2695 ,C2694_=_C2696 ,C2694_=_C2700 ,C2694_=_C2701 ,\nC2694_=_C2702 ,C2694_=_C2703 ,C2694_=_C2704 ,C2694_=_C2705 ,C2694_=_C2706 ,C2694_=_C2949 ,\nC2694_=_C2956 ,C2694_=_C2960 ,C2695_=_C2696 ,C2695_=_C2700 ,C2695_=_C2701 ,C2695_=_C2702 ,\nC2695_=_C2703 ,C2695_=_C2704 ,C2695_=_C2705 ,C2695_=_C2706 ,C2696_=_C2700 ,C2696_=_C2701 ,\nC2696_=_C2702 ,C2696_=_C2703 ,C2696_=_C2704 ,C2696_=_C2705 ,C2696_=_C2706 ,C2696_=_C3123 ,\nC2696_=_C3130 ,C2700_=_C2701 ,C2700_=_C2702 ,C2700_=_C2703 ,C2700_=_C2704 ,C2700_=_C2705 ,\nC2700_=_C2706 ,C2700_=_C2802 ,C2701_=_C2702 ,C2701_=_C2703 ,C2701_=_C2704 ,C2701_=_C2705 ,\nC2701_=_C2706 ,C2702_=_C2703 ,C2702_=_C2704 ,C2702_=_C2705 ,C2702_=_C2706 ,C2702_=_C2780 ,\nC2702_=_C3180 ,C2702_=_C3211 ,C2702_=_C3419 ,C2702_=_C3721 ,C2702_=_C3755 ,C2702_=_C3853 ,\nC2703_=_C2704 ,C2703_=_C2705 ,C2703_=_C2706 ,C2704_=_C2705 ,C2704_=_C2706 ,C2704_=_C2946 ,\nC2704_=_C3192 ,C2704_=_C3977 ,C2705_=_C2706 ,C2706_=_C2764 ,C2706_=_C3635 ,C2708_=_C2714 ,\nC2708_=_C2718 ,C2708_=_C2720 ,C2708_=_C2727 ,C2708_=_C2765 ,C2708_=_C2766 ,C2708_=_C2767 ,\nC2708_=_C2768 ,C2708_=_C2770 ,C2708_=_C2771 ,C2708_=_C2773 ,C2708_=_C2774 ,C2708_=_C2775 ,\nC2708_=_C2776 ,C2708_=_C2778 ,C2708_=_C2779 ,C2708_=_C2780 ,C2708_=_C2781 ,C2714_=_C2718 ,\nC2714_=_C2720 ,C2714_=_C2736 ,C2714_=_C2787 ,C2714_=_C3247 ,C2714_=_C3412 ,C2714_=_C3415 ,\nC2714_=_C3416 ,C2714_=_C3417 ,C2714_=_C3419 ,C2714_=_C3420 ,C2718_=_C2720 ,C2718_=_C2739 ,\nC2718_=_C2792 ,C2718_=_C2829 ,C2718_=_C3250 ,C2718_=_C3339 ,C2718_=_C3404 ,C2718_=_C3753 ,\nC2718_=_C3755 ,C2718_=_C3756 ,C2718_=_C3757 ,C2718_=_C3759 ,C2720_=_C2888 ,C2720_=_C2974 ,\nC2720_=_C3312 ,C2720_=_C3693 ,C2720_=_C3768 ,C2720_=_C3829 ,C2720_=_C3830 ,C2720_=_C3831 ,\nC2720_=_C3833 ,C2720_=_C3834 ,C2720_=_C3835 ,C2727_=_C2729 ,C2727_=_C2736 ,C2727_=_C2739 ,\nC2727_=_C2765 ,C2727_=_C2766 ,C2727_=_C2767 ,C2727_=_C2768 ,C2727_=_C2770 ,C2727_=_C2771 ,\nC2727_=_C2773 ,C2727_=_C2774 ,C2727_=_C2775 ,C2727_=_C2776 ,C2727_=_C2778 ,C2727_=_C2779 ,\nC2727_=_C2780 ,C2727_=_C2781 ,C2729_=_C2736 ,C2729_=_C2739 ,C2729_=_C2932 ,C2729_=_C2934 ,\nC2729_=_C2936 ,C2729_=_C2940 ,C2729_=_C2945 ,C2729_=_C2946 ,C2729_=_C2947 ,C2736_=_C2739 ,\nC2736_=_C2787 ,C2736_=_C3247 ,C2736_=_C3412 ,C2736_=_C3415 ,C2736_=_C3416 ,C2736_=_C3417 ,\nC2736_=_C3419 ,C2736_=_C3420 ,C2739_=_C2792 ,C2739_=_C2829 ,C2739_=_C3250 ,C2739_=_C3339 ,\nC2739_=_C3404 ,C2739_=_C3753 ,C2739_=_C3755 ,C2739_=_C3756 ,C2739_=_C3757 ,C2739_=_C3759 ,\nC2748_=_C2749 ,C2748_=_C2750 ,C2748_=_C2753 ,C2748_=_C2754 ,C2748_=_C2755 ,C2748_=_C2756 ,\nC2748_=_C2757 ,C2748_=_C2759 ,C2748_=_C2760 ,C2748_=_C2761 ,C2748_=_C2763 ,C2748_=_C2764 ,\nC2748_=_C2765 ,C2748_=_C2784 ,C2748_=_C2787 ,C2748_=_C2789 ,C2748_=_C2792 ,C2748_=_C2795 ,\nC2749_=_C2750 ,C2749_=_C2753 ,C2749_=_C2754 ,C2749_=_C2755 ,C2749_=_C2756 ,C2749_=_C2757 ,\nC2749_=_C2759 ,C2749_=_C2760 ,C2749_=_C2761 ,C2749_=_C2763 ,C2749_=_C2764 ,C2749_=_C2870 ,\nC2749_=_C2878 ,C2750_=_C2753 ,C2750_=_C2754 ,C2750_=_C2755 ,C2750_=_C2756 ,C2750_=_C2757 ,\nC2750_=_C2759 ,C2750_=_C2760 ,C2750_=_C2761 ,C2750_=_C2763 ,C2750_=_C2764 ,C2750_=_C2886 ,\nC2750_=_C2888 ,C2750_=_C2894 ,C2753_=_C2754 ,C2753_=_C2755 ,C2753_=_C2756 ,C2753_=_C2757 ,\nC2753_=_C2759 ,C2753_=_C2760 ,C2753_=_C2761 ,C2753_=_C2763 ,C2753_=_C2764 ,C2753_=_C2934 ,\nC2754_=_C2755 ,C2754_=_C2756 ,C2754_=_C2757 ,C2754_=_C2759 ,C2754_=_C2760 ,C2754_=_C2761 ,\nC2754_=_C2763 ,C2754_=_C2764 ,C2755_=_C2756 ,C2755_=_C2757 ,C2755_=_C2759 ,C2755_=_C2760 ,\nC2755_=_C2761 ,C2755_=_C2763 ,C2755_=_C2764 ,C2755_=_C3448 ,C2756_=_C2757 ,C2756_=_C2759 ,\nC2756_=_C2760 ,C2756_=_C2761 ,C2756_=_C2763 ,C2756_=_C2764 ,C2757_=_C2759 ,C2757_=_C2760 ,\nC2757_=_C2761 ,C2757_=_C2763 ,C2757_=_C2764 ,C2757_=_C3484 ,C2759_=_C2760 ,C2759_=_C2761 ,\nC2759_=_C2763 ,C2759_=_C2764 ,C2760_=_C2761 ,C2760_=_C2763 ,C2760_=_C2764 ,C2760_=_C2776 ,\nC2760_=_C3417 ,C2760_=_C3912 ,C2761_=_C2763 ,C2761_=_C2764 ,C2761_=_C3505 ,C2761_=_C3930 ,\nC2763_=_C2764 ,C2763_=_C2945 ,C2763_=_C3856 ,C2764_=_C3635 ,C2765_=_C2766 ,C2765_=_C2767 ,\nC2765_=_C2768 ,C2765_=_C2770 ,C2765_=_C2771 ,C2765_=_C2773 ,C2765_=_C2774 ,C2765_=_C2775 ,\nC2765_=_C2776 ,C2765_=_C2778 ,C2765_=_C2779 ,C2765_=_C2780 ,C2765_=_C2781 ,C2765_=_C2784 ,\nC2765_=_C2787 ,C2765_=_C2789 ,C2765_=_C2792 ,C2765_=_C2795 ,C2766_=_C2767 ,C2766_=_C2768 ,\nC2766_=_C2770 ,C2766_=_C2771 ,C2766_=_C2773 ,C2766_=_C2774 ,C2766_=_C2775 ,C2766_=_C2776 ,\nC2766_=_C2778 ,C2766_=_C2779 ,C2766_=_C2780 ,C2766_=_C2781 ,C2766_=_C3162 ,C2766_=_C3170 ,\nC2766_=_C3171 ,C2767_=_C2768 ,C2767_=_C2770 ,C2767_=_C2771 ,C2767_=_C2773 ,C2767_=_C2774 ,\nC2767_=_C2775 ,C2767_=_C2776 ,C2767_=_C2778 ,C2767_=_C2779 ,C2767_=_C2780 ,C2767_=_C2781 ,\nC2767_=_C3247 ,C2767_=_C3250 ,C2767_=_C3258 ,C2767_=_C3259 ,C2768_=_C2770 ,C2768_=_C2771 ,\nC2768_=_C2773 ,C2768_=_C2774 ,C2768_=_C2775 ,C2768_=_C2776 ,C2768_=_C2778 ,C2768_=_C2779 ,\nC2768_=_C2780 ,C2768_=_C2781 ,C2768_=_C3404 ,C2768_=_C3409 ,C2770_=_C2771 ,C2770_=_C2773 ,\nC2770_=_C2774 ,C2770_=_C2775 ,C2770_=_C2776 ,C2770_=_C2778 ,C2770_=_C2779 ,C2770_=_C2780 ,\nC2770_=_C2781 ,C2770_=_C3412 ,C2770_=_C3501 ,C2771_=_C2773 ,C2771_=_C2774 ,C2771_=_C2775 ,\nC2771_=_C2776 ,C2771_=_C2778 ,C2771_=_C2779 ,C2771_=_C2780 ,C2771_=_C2781 ,C2771_=_C3589 ,\nC2771_=_C3590 ,C2771_=_C3594 ,C2773_=_C2774 ,C2773_=_C2775 ,C2773_=_C2776 ,C2773_=_C2778 ,\nC2773_=_C2779 ,C2773_=_C2780 ,C2773_=_C2781 ,C2773_=_C3415 ,C2773_=_C3753 ,C2774_=_C2775 ,\nC2774_=_C2776 ,C2774_=_C2778 ,C2774_=_C2779 ,C2774_=_C2780 ,C2774_=_C2781 ,C2774_=_C3529 ,\nC2774_=_C3818 ,C2775_=_C2776 ,C2775_=_C2778 ,C2775_=_C2779 ,C2775_=_C2780 ,C2775_=_C2781 ,\nC2775_=_C3416 ,C2775_=_C3866 ,C2776_=_C2778 ,C2776_=_C2779 ,C2776_=_C2780 ,C2776_=_C2781 ,\nC2776_=_C3417 ,C2776_=_C3912 ,C2778_=_C2779 ,C2778_=_C2780 ,C2778_=_C2781 ,C2778_=_C2805 ,\nC2778_=_C3103 ,C2778_=_C3486 ,C2778_=_C4013 ,C2779_=_C2780 ,C2779_=_C2781 ,C2779_=_C4027</w:t>
      </w:r>
    </w:p>
    <w:p>
      <w:pPr>
        <w:pStyle w:val="PreformattedText"/>
        <w:bidi w:val="0"/>
        <w:spacing w:before="0" w:after="0"/>
        <w:jc w:val="left"/>
        <w:rPr/>
      </w:pPr>
      <w:r>
        <w:rPr/>
        <w:t xml:space="preserve"> </w:t>
      </w:r>
      <w:r>
        <w:rPr/>
        <w:t>,\nC2780_=_C2781 ,C2780_=_C3180 ,C2780_=_C3211 ,C2780_=_C3419 ,C2780_=_C3721 ,C2780_=_C3755 ,\nC2780_=_C3853 ,C2781_=_C3420 ,C2781_=_C3979 ,C2784_=_C2787 ,C2784_=_C2789 ,C2784_=_C2792 ,\nC2784_=_C2795 ,C2784_=_C3001 ,C2784_=_C3003 ,C2784_=_C3004 ,C2784_=_C3007 ,C2784_=_C3008 ,\nC2784_=_C3010 ,C2787_=_C2789 ,C2787_=_C2792 ,C2787_=_C2795 ,C2787_=_C3247 ,C2787_=_C3412 ,\nC2787_=_C3415 ,C2787_=_C3416 ,C2787_=_C3417 ,C2787_=_C3419 ,C2787_=_C3420 ,C2789_=_C2792 ,\nC2789_=_C2795 ,C2789_=_C3123 ,C2789_=_C3264 ,C2789_=_C3503 ,C2789_=_C3504 ,C2789_=_C3505 ,\nC2789_=_C3507 ,C2789_=_C3510 ,C2789_=_C3511 ,C2789_=_C3512 ,C2792_=_C2795 ,C2792_=_C2829 ,\nC2792_=_C3250 ,C2792_=_C3339 ,C2792_=_C3404 ,C2792_=_C3753 ,C2792_=_C3755 ,C2792_=_C3756 ,\nC2792_=_C3757 ,C2792_=_C3759 ,C2795_=_C3170 ,C2795_=_C3274 ,C2795_=_C3409 ,C2795_=_C3577 ,\nC2795_=_C3590 ,C2795_=_C3818 ,C2795_=_C4013 ,C2795_=_C4027 ,C2795_=_C4060 ,C2799_=_C2802 ,\nC2799_=_C2803 ,C2799_=_C2804 ,C2799_=_C2805 ,C2799_=_C2806 ,C2799_=_C3001 ,C2799_=_C3095 ,\nC2799_=_C3263 ,C2799_=_C3264 ,C2799_=_C3274 ,C2802_=_C2803 ,C2802_=_C2804 ,C2802_=_C2805 ,\nC2802_=_C2806 ,C2803_=_C2804 ,C2803_=_C2805 ,C2803_=_C2806 ,C2804_=_C2805 ,C2804_=_C2806 ,\nC2804_=_C3101 ,C2804_=_C3177 ,C2804_=_C3199 ,C2804_=_C3485 ,C2804_=_C3903 ,C2804_=_C3909 ,\nC2804_=_C3910 ,C2805_=_C2806 ,C2805_=_C3103 ,C2805_=_C3486 ,C2805_=_C4013 ,C2806_=_C3067 ,\nC2806_=_C3105 ,C2806_=_C3487 ,C2806_=_C3978 ,C2814_=_C2845 ,C2814_=_C3279 ,C2814_=_C3294 ,\nC2814_=_C3390 ,C2814_=_C3526 ,C2814_=_C3527 ,C2814_=_C3528 ,C2814_=_C3529 ,C2814_=_C3530 ,\nC2814_=_C3531 ,C2814_=_C3532 ,C2814_=_C3533 ,C2814_=_C3534 ,C2814_=_C3535 ,C2829_=_C2833 ,\nC2829_=_C3250 ,C2829_=_C3339 ,C2829_=_C3404 ,C2829_=_C3753 ,C2829_=_C3755 ,C2829_=_C3756 ,\nC2829_=_C3757 ,C2829_=_C3759 ,C2833_=_C2956 ,C2833_=_C3241 ,C2833_=_C3761 ,C2833_=_C3769 ,\nC2833_=_C3839 ,C2833_=_C3851 ,C2833_=_C3853 ,C2833_=_C3854 ,C2833_=_C3855 ,C2833_=_C3856 ,\nC2833_=_C3857 ,C2845_=_C2847 ,C2845_=_C3279 ,C2845_=_C3294 ,C2845_=_C3390 ,C2845_=_C3526 ,\nC2845_=_C3527 ,C2845_=_C3528 ,C2845_=_C3529 ,C2845_=_C3530 ,C2845_=_C3531 ,C2845_=_C3532 ,\nC2845_=_C3533 ,C2845_=_C3534 ,C2845_=_C3535 ,C2847_=_C3235 ,C2847_=_C3336 ,C2847_=_C3448 ,\nC2847_=_C3627 ,C2847_=_C3628 ,C2847_=_C3632 ,C2847_=_C3633 ,C2847_=_C3635 ,C2870_=_C2878 ,\nC2870_=_C2909 ,C2870_=_C3130 ,C2870_=_C3147 ,C2870_=_C3162 ,C2870_=_C3477 ,C2870_=_C3696 ,\nC2870_=_C3750 ,C2870_=_C3788 ,C2870_=_C3892 ,C2870_=_C3903 ,C2870_=_C3930 ,C2870_=_C3961 ,\nC2870_=_C3962 ,C2870_=_C3963 ,C2870_=_C3964 ,C2870_=_C3965 ,C2870_=_C3966 ,C2878_=_C3171 ,\nC2878_=_C3594 ,C2878_=_C3606 ,C2878_=_C3777 ,C2878_=_C3902 ,C2878_=_C3910 ,C2878_=_C3992 ,\nC2878_=_C4018 ,C2878_=_C4023 ,C2878_=_C4037 ,C2878_=_C4078 ,C2878_=_C4081 ,C2886_=_C2888 ,\nC2886_=_C2894 ,C2886_=_C2922 ,C2886_=_C3045 ,C2886_=_C3237 ,C2886_=_C3461 ,C2886_=_C3655 ,\nC2886_=_C3716 ,C2886_=_C3717 ,C2886_=_C3718 ,C2886_=_C3720 ,C2886_=_C3721 ,C2888_=_C2894 ,\nC2888_=_C2974 ,C2888_=_C3312 ,C2888_=_C3693 ,C2888_=_C3768 ,C2888_=_C3829 ,C2888_=_C3830 ,\nC2888_=_C3831 ,C2888_=_C3833 ,C2888_=_C3834 ,C2888_=_C3835 ,C2894_=_C2981 ,C2894_=_C3589 ,\nC2894_=_C3601 ,C2894_=_C3699 ,C2894_=_C3951 ,C2894_=_C3987 ,C2894_=_C4005 ,C2894_=_C4021 ,\nC2894_=_C4047 ,C2894_=_C4048 ,C2895_=_C2909 ,C2895_=_C3057 ,C2895_=_C3058 ,C2895_=_C3059 ,\nC2895_=_C3061 ,C2895_=_C3062 ,C2895_=_C3066 ,C2895_=_C3067 ,C2895_=_C3068 ,C2909_=_C3130 ,\nC2909_=_C3147 ,C2909_=_C3162 ,C2909_=_C3477 ,C2909_=_C3696 ,C2909_=_C3750 ,C2909_=_C3788 ,\nC2909_=_C3892 ,C2909_=_C3903 ,C2909_=_C3930 ,C2909_=_C3961 ,C2909_=_C3962 ,C2909_=_C3963 ,\nC2909_=_C3964 ,C2909_=_C3965 ,C2909_=_C3966 ,C2916_=_C2922 ,C2916_=_C2930 ,C2916_=_C3095 ,\nC2916_=_C3098 ,C2916_=_C3099 ,C2916_=_C3100 ,C2916_=_C3101 ,C2916_=_C3102 ,C2916_=_C3103 ,\nC2916_=_C3104 ,C2916_=_C3105 ,C2922_=_C2930 ,C2922_=_C3045 ,C2922_=_C3237 ,C2922_=_C3461 ,\nC2922_=_C3655 ,C2922_=_C3716 ,C2922_=_C3717 ,C2922_=_C3718 ,C2922_=_C3720 ,C2922_=_C3721 ,\nC2930_=_C3259 ,C2930_=_C3568 ,C2930_=_C3654 ,C2930_=_C3676 ,C2930_=_C3900 ,C2930_=_C3998 ,\nC2930_=_C4010 ,C2930_=_C4029 ,C2930_=_C4063 ,C2930_=_C4082 ,C2932_=_C2934 ,C2932_=_C2936 ,\nC2932_=_C2940 ,C2932_=_C2945 ,C2932_=_C2946 ,C2932_=_C2947 ,C2934_=_C2936 ,C2934_=_C2940 ,\nC2934_=_C2945 ,C2934_=_C2946 ,C2934_=_C2947 ,C2936_=_C2940 ,C2936_=_C2945 ,C2936_=_C2946 ,\nC2936_=_C2947 ,C2940_=_C2945 ,C2940_=_C2946 ,C2940_=_C2947 ,C2940_=_C3761 ,C2945_=_C2946 ,\nC2945_=_C2947 ,C2945_=_C3856 ,C2946_=_C2947 ,C2946_=_C3192 ,C2946_=_C3977 ,C2949_=_C2956 ,\nC2949_=_C2960 ,C2949_=_C3027 ,C2949_=_C3193 ,C2949_=_C3194 ,C2949_=_C3195 ,C2949_=_C3196 ,\nC2949_=_C3197 ,C2949_=_C3199 ,C2949_=_C3200 ,C2949_=_C3202 ,C2949_=_C3204 ,C2956_=_C2960 ,\nC2956_=_C3241 ,C2956_=_C3761 ,C2956_=_C3769 ,C2956_=_C3839 ,C2956_=_C3851 ,C2956_=_C3853 ,\nC2956_=_C3854 ,C2956_=_C3855 ,C2956_=_C3856 ,C2956_=_C3857 ,C2960_=_C3842 ,C2960_=_C3882 ,\nC2960_=_C3944 ,C2960_=_C3947 ,C2960_=_C3975 ,C2960_=_C3976 ,C2960_=_C3977 ,C2974_=_C2981 ,\nC2974_=_C3312 ,C2974_=_C3693 ,C2974_=_C3768 ,C2974_=_C3829 ,C2974_=_C3830 ,C2974_=_C3831 ,\nC2974_=_C3833 ,C2974_=_C3834 ,C2974_=_C3835 ,C2981_=_C3589 ,C2981_=_C3601 ,C2981_=_C3699 ,\nC2981_=_C3951 ,C2981_=_C3987 ,C2981_=_C4005 ,C2981_=_C4021 ,C2981_=_C4047 ,C2981_=_C4048 ,\nC3001_=_C3003 ,C3001_=_C3004 ,C3001_=_C3007 ,C3001_=_C3008 ,C3001_=_C3010 ,C3001_=_C3095 ,\nC3001_=_C3263 ,C3001_=_C3264 ,C3001_=_C3274 ,C3003_=_C3004 ,C3003_=_C3007 ,C3003_=_C3008 ,\nC3003_=_C3010 ,C3004_=_C3007 ,C3004_=_C3008 ,C3004_=_C3010 ,C3004_=_C3503 ,C3004_=_C3577 ,\nC3007_=_C3008 ,C3007_=_C3010 ,C3007_=_C3987 ,C3007_=_C3992 ,C3008_=_C3010 ,C3010_=_C3512 ,\nC3010_=_C3857 ,C3010_=_C4060 ,C3027_=_C3193 ,C3027_=_C3194 ,C3027_=_C3195 ,C3027_=_C3196 ,\nC3027_=_C3197 ,C3027_=_C3199 ,C3027_=_C3200 ,C3027_=_C3202 ,C3027_=_C3204 ,C3045_=_C3050 ,\nC3045_=_C3237 ,C3045_=_C3461 ,C3045_=_C3655 ,C3045_=_C3716 ,C3045_=_C3717 ,C3045_=_C3718 ,\nC3045_=_C3720 ,C3045_=_C3721 ,C3050_=_C3501 ,C3050_=_C3866 ,C3050_=_C3912 ,C3050_=_C3978 ,\nC3050_=_C3979 ,C3050_=_C3980 ,C3050_=_C3981 ,C3057_=_C3058 ,C3057_=_C3059 ,C3057_=_C3061 ,\nC3057_=_C3062 ,C3057_=_C3066 ,C3057_=_C3067 ,C3057_=_C3068 ,C3057_=_C3137 ,C3057_=_C3147 ,\nC3057_=_C3151 ,C3058_=_C3059 ,C3058_=_C3061 ,C3058_=_C3062 ,C3058_=_C3066 ,C3058_=_C3067 ,\nC3058_=_C3068 ,C3058_=_C3336 ,C3058_=_C3339 ,C3058_=_C3340 ,C3058_=_C3346 ,C3059_=_C3061 ,\nC3059_=_C3062 ,C3059_=_C3066 ,C3059_=_C3067 ,C3059_=_C3068 ,C3059_=_C3477 ,C3061_=_C3062 ,\nC3061_=_C3066 ,C3061_=_C3067 ,C3061_=_C3068 ,C3061_=_C3693 ,C3061_=_C3696 ,C3061_=_C3699 ,\nC3062_=_C3066 ,C3062_=_C3067 ,C3062_=_C3068 ,C3062_=_C3195 ,C3062_=_C3750 ,C3066_=_C3067 ,\nC3066_=_C3068 ,C3067_=_C3068 ,C3067_=_C3105 ,C3067_=_C3487 ,C3067_=_C3978 ,C3068_=_C4062 ,\nC3068_=_C4063 ,C3071_=_C3074 ,C3071_=_C3076 ,C3071_=_C3081 ,C3071_=_C3183 ,C3071_=_C3186 ,\nC3071_=_C3187 ,C3071_=_C3192 ,C3074_=_C3076 ,C3074_=_C3081 ,C3074_=_C3240 ,C3074_=_C3340 ,\nC3074_=_C3353 ,C3076_=_C3081 ,C3076_=_C3243 ,C3076_=_C3355 ,C3076_=_C3969 ,C3081_=_C3319 ,\nC3081_=_C3346 ,C3081_=_C3360 ,C3081_=_C3800 ,C3081_=_C3909 ,C3085_=_C3263 ,C3085_=_C3376 ,\nC3085_=_C3458 ,C3085_=_C3484 ,C3085_=_C3485 ,C3085_=_C3486 ,C3085_=_C3487 ,C3085_=_C3489 ,\nC3095_=_C3098 ,C3095_=_C3099 ,C3095_=_C3100 ,C3095_=_C3101 ,C3095_=_C3102 ,C3095_=_C3103 ,\nC3095_=_C3104 ,C3095_=_C3105 ,C3095_=_C3263 ,C3095_=_C3264 ,C3095_=_C3274 ,C3098_=_C3099 ,\nC3098_=_C3100 ,C3098_=_C3101 ,C3098_=_C3102 ,C3098_=_C3103 ,C3098_=_C3104 ,C3098_=_C3105 ,\nC3098_=_C3568 ,C3099_=_C3100 ,C3099_=_C3101 ,C3099_=_C3102 ,C3099_=_C3103 ,C3099_=_C3104 ,\nC3099_=_C3105 ,C3099_=_C3654 ,C3100_=_C3101 ,C3100_=_C3102 ,C3100_=_C3103 ,C3100_=_C3104 ,\nC3100_=_C3105 ,C3100_=_C3676 ,C3101_=_C3102 ,C3101_=_C3103 ,C3101_=_C3104 ,C3101_=_C3105 ,\nC3101_=_C3177 ,C3101_=_C3199 ,C3101_=_C3485 ,C3101_=_C3903 ,C3101_=_C3909 ,C3101_=_C3910 ,\nC3102_=_C3103 ,C3102_=_C3104 ,C3102_=_C3105 ,C3102_=_C4010 ,C3103_=_C3104 ,C3103_=_C3105 ,\nC3103_=_C3486 ,C3103_=_C4013 ,C3104_=_C3105 ,C3104_=_C3535 ,C3104_=_C4029 ,C3105_=_C3487 ,\nC3105_=_C3978 ,C3123_=_C3130 ,C3123_=_C3264 ,C3123_=_C3503 ,C3123_=_C3504 ,C3123_=_C3505 ,\nC3123_=_C3507 ,C3123_=_C3510 ,C3123_=_C3511 ,C3123_=_C3512 ,C3130_=_C3147 ,C3130_=_C3162 ,\nC3130_=_C3477 ,C3130_=_C3696 ,C3130_=_C3750 ,C3130_=_C3788 ,C3130_=_C3892 ,C3130_=_C3903 ,\nC3130_=_C3930 ,C3130_=_C3961 ,C3130_=_C3962 ,C3130_=_C3963 ,C3130_=_C3964 ,C3130_=_C3965 ,\nC3130_=_C3966 ,C3137_=_C3147 ,C3137_=_C3151 ,C3137_=_C3205 ,C3137_=_C3206 ,C3137_=_C3207 ,\nC3137_=_C3208 ,C3137_=_C3210 ,C3137_=_C3211 ,C3137_=_C3212 ,C3137_=_C3213 ,C3137_=_C3215 ,\nC3137_=_C3216 ,C3137_=_C3217 ,C3147_=_C3151 ,C3147_=_C3162 ,C3147_=_C3477 ,C3147_=_C3696 ,\nC3147_=_C3750 ,C3147_=_C3788 ,C3147_=_C3892 ,C3147_=_C3903 ,C3147_=_C3930 ,C3147_=_C3961 ,\nC3147_=_C3962 ,C3147_=_C3963 ,C3147_=_C3964 ,C3147_=_C3965 ,C3147_=_C3966 ,C3151_=_C3258 ,\nC3151_=_C3400 ,C3151_=_C3899 ,C3151_=_C3996 ,C3151_=_C4034 ,C3151_=_C4062 ,C3151_=_C4072 ,\nC3151_=_C4073 ,C3162_=_C3170 ,C3162_=_C3171 ,C3162_=_C3477 ,C3162_=_C3696 ,C3162_=_C3750 ,\nC3162_=_C3788 ,C3162_=_C3892 ,C3162_=_C3903 ,C3162_=_C3930 ,C3162_=_C3961 ,C3162_=_C3962 ,\nC3162_=_C3963 ,C3162_=_C3964 ,C3162_=_C3965 ,C3162_=_C3966 ,C3170_=_C3171 ,C3170_=_C3274 ,\nC3170_=_C3409 ,C3170_=_C3577 ,C3170_=_C3590 ,C3170_=_C3818 ,C3170_=_C4013 ,C3170_=_C4027 ,\nC3170_=_C4060 ,C3171_=_C3594 ,C3171_=_C3606 ,C3171_=_C3777 ,C3171_=_C3902 ,C3171_=_C3910 ,\nC3171_=_C3992 ,C3171_=_C4018 ,C3171_=_C4023 ,C3171_=_C4037 ,C3171_=_C4078 ,C3171_=_C4081 ,\nC3174_=_C3175 ,C3174_=_C3177 ,C3174_=_C3180 ,C3174_=_C3181 ,C3174_=_C3193 ,C3174_=_C3312 ,\nC3174_=_C3319 ,C3175_=_C3177 ,C3175_=_C3180 ,C3175_=_C3181 ,C3175_=_C3196 ,C3175_=_C3800 ,\nC3177_=_C3180 ,C3177_=_C3181 ,C3177_=_C3199 ,C3177_=_C3485 ,C3177_=_C3903 ,C3177_=_C3909 ,\nC3177_=_C3910 ,C3180_=_C3181 ,C3180_=_C3211 ,C3180_=_C3419 ,C3180_=_C3721 ,C3180_=_C3755 ,\nC3180_=_C3853 ,C3181_=_C3969 ,C3181_=_C3976 ,C3183_=_C3186</w:t>
      </w:r>
    </w:p>
    <w:p>
      <w:pPr>
        <w:pStyle w:val="PreformattedText"/>
        <w:bidi w:val="0"/>
        <w:spacing w:before="0" w:after="0"/>
        <w:jc w:val="left"/>
        <w:rPr/>
      </w:pPr>
      <w:r>
        <w:rPr/>
        <w:t xml:space="preserve"> </w:t>
      </w:r>
      <w:r>
        <w:rPr/>
        <w:t>,C3183_=_C3187 ,C3183_=_C3192 ,\nC3183_=_C3353 ,C3183_=_C3355 ,C3183_=_C3360 ,C3186_=_C3187 ,C3186_=_C3192 ,C3186_=_C3531 ,\nC3186_=_C3882 ,C3187_=_C3192 ,C3187_=_C3829 ,C3187_=_C3947 ,C3187_=_C3951 ,C3192_=_C3977 ,\nC3193_=_C3194 ,C3193_=_C3195 ,C3193_=_C3196 ,C3193_=_C3197 ,C3193_=_C3199 ,C3193_=_C3200 ,\nC3193_=_C3202 ,C3193_=_C3204 ,C3193_=_C3312 ,C3193_=_C3319 ,C3194_=_C3195 ,C3194_=_C3196 ,\nC3194_=_C3197 ,C3194_=_C3199 ,C3194_=_C3200 ,C3194_=_C3202 ,C3194_=_C3204 ,C3194_=_C3527 ,\nC3195_=_C3196 ,C3195_=_C3197 ,C3195_=_C3199 ,C3195_=_C3200 ,C3195_=_C3202 ,C3195_=_C3204 ,\nC3195_=_C3750 ,C3196_=_C3197 ,C3196_=_C3199 ,C3196_=_C3200 ,C3196_=_C3202 ,C3196_=_C3204 ,\nC3196_=_C3800 ,C3197_=_C3199 ,C3197_=_C3200 ,C3197_=_C3202 ,C3197_=_C3204 ,C3197_=_C3839 ,\nC3197_=_C3842 ,C3199_=_C3200 ,C3199_=_C3202 ,C3199_=_C3204 ,C3199_=_C3485 ,C3199_=_C3903 ,\nC3199_=_C3909 ,C3199_=_C3910 ,C3200_=_C3202 ,C3200_=_C3204 ,C3200_=_C3851 ,C3200_=_C3944 ,\nC3202_=_C3204 ,C3202_=_C3834 ,C3202_=_C3855 ,C3202_=_C3975 ,C3204_=_C3759 ,C3205_=_C3206 ,\nC3205_=_C3207 ,C3205_=_C3208 ,C3205_=_C3210 ,C3205_=_C3211 ,C3205_=_C3212 ,C3205_=_C3213 ,\nC3205_=_C3215 ,C3205_=_C3216 ,C3205_=_C3217 ,C3205_=_C3279 ,C3206_=_C3207 ,C3206_=_C3208 ,\nC3206_=_C3210 ,C3206_=_C3211 ,C3206_=_C3212 ,C3206_=_C3213 ,C3206_=_C3215 ,C3206_=_C3216 ,\nC3206_=_C3217 ,C3206_=_C3390 ,C3206_=_C3400 ,C3207_=_C3208 ,C3207_=_C3210 ,C3207_=_C3211 ,\nC3207_=_C3212 ,C3207_=_C3213 ,C3207_=_C3215 ,C3207_=_C3216 ,C3207_=_C3217 ,C3208_=_C3210 ,\nC3208_=_C3211 ,C3208_=_C3212 ,C3208_=_C3213 ,C3208_=_C3215 ,C3208_=_C3216 ,C3208_=_C3217 ,\nC3208_=_C3768 ,C3208_=_C3769 ,C3208_=_C3777 ,C3210_=_C3211 ,C3210_=_C3212 ,C3210_=_C3213 ,\nC3210_=_C3215 ,C3210_=_C3216 ,C3210_=_C3217 ,C3211_=_C3212 ,C3211_=_C3213 ,C3211_=_C3215 ,\nC3211_=_C3216 ,C3211_=_C3217 ,C3211_=_C3419 ,C3211_=_C3721 ,C3211_=_C3755 ,C3211_=_C3853 ,\nC3212_=_C3213 ,C3212_=_C3215 ,C3212_=_C3216 ,C3212_=_C3217 ,C3212_=_C3964 ,C3212_=_C4034 ,\nC3212_=_C4037 ,C3213_=_C3215 ,C3213_=_C3216 ,C3213_=_C3217 ,C3215_=_C3216 ,C3215_=_C3217 ,\nC3215_=_C4048 ,C3215_=_C4081 ,C3216_=_C3217 ,C3217_=_C3835 ,C3217_=_C4073 ,C3235_=_C3237 ,\nC3235_=_C3240 ,C3235_=_C3241 ,C3235_=_C3243 ,C3235_=_C3336 ,C3235_=_C3448 ,C3235_=_C3627 ,\nC3235_=_C3628 ,C3235_=_C3632 ,C3235_=_C3633 ,C3235_=_C3635 ,C3237_=_C3240 ,C3237_=_C3241 ,\nC3237_=_C3243 ,C3237_=_C3461 ,C3237_=_C3655 ,C3237_=_C3716 ,C3237_=_C3717 ,C3237_=_C3718 ,\nC3237_=_C3720 ,C3237_=_C3721 ,C3240_=_C3241 ,C3240_=_C3243 ,C3240_=_C3340 ,C3240_=_C3353 ,\nC3241_=_C3243 ,C3241_=_C3761 ,C3241_=_C3769 ,C3241_=_C3839 ,C3241_=_C3851 ,C3241_=_C3853 ,\nC3241_=_C3854 ,C3241_=_C3855 ,C3241_=_C3856 ,C3241_=_C3857 ,C3243_=_C3355 ,C3243_=_C3969 ,\nC3247_=_C3250 ,C3247_=_C3258 ,C3247_=_C3259 ,C3247_=_C3412 ,C3247_=_C3415 ,C3247_=_C3416 ,\nC3247_=_C3417 ,C3247_=_C3419 ,C3247_=_C3420 ,C3250_=_C3258 ,C3250_=_C3259 ,C3250_=_C3339 ,\nC3250_=_C3404 ,C3250_=_C3753 ,C3250_=_C3755 ,C3250_=_C3756 ,C3250_=_C3757 ,C3250_=_C3759 ,\nC3258_=_C3259 ,C3258_=_C3400 ,C3258_=_C3899 ,C3258_=_C3996 ,C3258_=_C4034 ,C3258_=_C4062 ,\nC3258_=_C4072 ,C3258_=_C4073 ,C3259_=_C3568 ,C3259_=_C3654 ,C3259_=_C3676 ,C3259_=_C3900 ,\nC3259_=_C3998 ,C3259_=_C4010 ,C3259_=_C4029 ,C3259_=_C4063 ,C3259_=_C4082 ,C3263_=_C3264 ,\nC3263_=_C3274 ,C3263_=_C3376 ,C3263_=_C3458 ,C3263_=_C3484 ,C3263_=_C3485 ,C3263_=_C3486 ,\nC3263_=_C3487 ,C3263_=_C3489 ,C3264_=_C3274 ,C3264_=_C3503 ,C3264_=_C3504 ,C3264_=_C3505 ,\nC3264_=_C3507 ,C3264_=_C3510 ,C3264_=_C3511 ,C3264_=_C3512 ,C3274_=_C3409 ,C3274_=_C3577 ,\nC3274_=_C3590 ,C3274_=_C3818 ,C3274_=_C4013 ,C3274_=_C4027 ,C3274_=_C4060 ,C3279_=_C3294 ,\nC3279_=_C3390 ,C3279_=_C3526 ,C3279_=_C3527 ,C3279_=_C3528 ,C3279_=_C3529 ,C3279_=_C3530 ,\nC3279_=_C3531 ,C3279_=_C3532 ,C3279_=_C3533 ,C3279_=_C3534 ,C3279_=_C3535 ,C3294_=_C3390 ,\nC3294_=_C3526 ,C3294_=_C3527 ,C3294_=_C3528 ,C3294_=_C3529 ,C3294_=_C3530 ,C3294_=_C3531 ,\nC3294_=_C3532 ,C3294_=_C3533 ,C3294_=_C3534 ,C3294_=_C3535 ,C3312_=_C3319 ,C3312_=_C3693 ,\nC3312_=_C3768 ,C3312_=_C3829 ,C3312_=_C3830 ,C3312_=_C3831 ,C3312_=_C3833 ,C3312_=_C3834 ,\nC3312_=_C3835 ,C3319_=_C3346 ,C3319_=_C3360 ,C3319_=_C3800 ,C3319_=_C3909 ,C3336_=_C3339 ,\nC3336_=_C3340 ,C3336_=_C3346 ,C3336_=_C3448 ,C3336_=_C3627 ,C3336_=_C3628 ,C3336_=_C3632 ,\nC3336_=_C3633 ,C3336_=_C3635 ,C3339_=_C3340 ,C3339_=_C3346 ,C3339_=_C3404 ,C3339_=_C3753 ,\nC3339_=_C3755 ,C3339_=_C3756 ,C3339_=_C3757 ,C3339_=_C3759 ,C3340_=_C3346 ,C3340_=_C3353 ,\nC3346_=_C3360 ,C3346_=_C3800 ,C3346_=_C3909 ,C3353_=_C3355 ,C3353_=_C3360 ,C3355_=_C3360 ,\nC3355_=_C3969 ,C3360_=_C3800 ,C3360_=_C3909 ,C3376_=_C3458 ,C3376_=_C3484 ,C3376_=_C3485 ,\nC3376_=_C3486 ,C3376_=_C3487 ,C3376_=_C3489 ,C3390_=_C3400 ,C3390_=_C3526 ,C3390_=_C3527 ,\nC3390_=_C3528 ,C3390_=_C3529 ,C3390_=_C3530 ,C3390_=_C3531 ,C3390_=_C3532 ,C3390_=_C3533 ,\nC3390_=_C3534 ,C3390_=_C3535 ,C3400_=_C3899 ,C3400_=_C3996 ,C3400_=_C4034 ,C3400_=_C4062 ,\nC3400_=_C4072 ,C3400_=_C4073 ,C3404_=_C3409 ,C3404_=_C3753 ,C3404_=_C3755 ,C3404_=_C3756 ,\nC3404_=_C3757 ,C3404_=_C3759 ,C3409_=_C3577 ,C3409_=_C3590 ,C3409_=_C3818 ,C3409_=_C4013 ,\nC3409_=_C4027 ,C3409_=_C4060 ,C3412_=_C3415 ,C3412_=_C3416 ,C3412_=_C3417 ,C3412_=_C3419 ,\nC3412_=_C3420 ,C3412_=_C3501 ,C3415_=_C3416 ,C3415_=_C3417 ,C3415_=_C3419 ,C3415_=_C3420 ,\nC3415_=_C3753 ,C3416_=_C3417 ,C3416_=_C3419 ,C3416_=_C3420 ,C3416_=_C3866 ,C3417_=_C3419 ,\nC3417_=_C3420 ,C3417_=_C3912 ,C3419_=_C3420 ,C3419_=_C3721 ,C3419_=_C3755 ,C3419_=_C3853 ,\nC3420_=_C3979 ,C3448_=_C3627 ,C3448_=_C3628 ,C3448_=_C3632 ,C3448_=_C3633 ,C3448_=_C3635 ,\nC3458_=_C3461 ,C3458_=_C3484 ,C3458_=_C3485 ,C3458_=_C3486 ,C3458_=_C3487 ,C3458_=_C3489 ,\nC3461_=_C3655 ,C3461_=_C3716 ,C3461_=_C3717 ,C3461_=_C3718 ,C3461_=_C3720 ,C3461_=_C3721 ,\nC3477_=_C3696 ,C3477_=_C3750 ,C3477_=_C3788 ,C3477_=_C3892 ,C3477_=_C3903 ,C3477_=_C3930 ,\nC3477_=_C3961 ,C3477_=_C3962 ,C3477_=_C3963 ,C3477_=_C3964 ,C3477_=_C3965 ,C3477_=_C3966 ,\nC3484_=_C3485 ,C3484_=_C3486 ,C3484_=_C3487 ,C3484_=_C3489 ,C3485_=_C3486 ,C3485_=_C3487 ,\nC3485_=_C3489 ,C3485_=_C3903 ,C3485_=_C3909 ,C3485_=_C3910 ,C3486_=_C3487 ,C3486_=_C3489 ,\nC3486_=_C4013 ,C3487_=_C3489 ,C3487_=_C3978 ,C3501_=_C3866 ,C3501_=_C3912 ,C3501_=_C3978 ,\nC3501_=_C3979 ,C3501_=_C3980 ,C3501_=_C3981 ,C3503_=_C3504 ,C3503_=_C3505 ,C3503_=_C3507 ,\nC3503_=_C3510 ,C3503_=_C3511 ,C3503_=_C3512 ,C3503_=_C3577 ,C3504_=_C3505 ,C3504_=_C3507 ,\nC3504_=_C3510 ,C3504_=_C3511 ,C3504_=_C3512 ,C3504_=_C3716 ,C3504_=_C3788 ,C3505_=_C3507 ,\nC3505_=_C3510 ,C3505_=_C3511 ,C3505_=_C3512 ,C3505_=_C3930 ,C3507_=_C3510 ,C3507_=_C3511 ,\nC3507_=_C3512 ,C3507_=_C3961 ,C3507_=_C3996 ,C3507_=_C3998 ,C3510_=_C3511 ,C3510_=_C3512 ,\nC3510_=_C3965 ,C3510_=_C4047 ,C3510_=_C4078 ,C3511_=_C3512 ,C3511_=_C3966 ,C3511_=_C3981 ,\nC3512_=_C3857 ,C3512_=_C4060 ,C3526_=_C3527 ,C3526_=_C3528 ,C3526_=_C3529 ,C3526_=_C3530 ,\nC3526_=_C3531 ,C3526_=_C3532 ,C3526_=_C3533 ,C3526_=_C3534 ,C3526_=_C3535 ,C3527_=_C3528 ,\nC3527_=_C3529 ,C3527_=_C3530 ,C3527_=_C3531 ,C3527_=_C3532 ,C3527_=_C3533 ,C3527_=_C3534 ,\nC3527_=_C3535 ,C3528_=_C3529 ,C3528_=_C3530 ,C3528_=_C3531 ,C3528_=_C3532 ,C3528_=_C3533 ,\nC3528_=_C3534 ,C3528_=_C3535 ,C3528_=_C3628 ,C3529_=_C3530 ,C3529_=_C3531 ,C3529_=_C3532 ,\nC3529_=_C3533 ,C3529_=_C3534 ,C3529_=_C3535 ,C3529_=_C3818 ,C3530_=_C3531 ,C3530_=_C3532 ,\nC3530_=_C3533 ,C3530_=_C3534 ,C3530_=_C3535 ,C3530_=_C3717 ,C3531_=_C3532 ,C3531_=_C3533 ,\nC3531_=_C3534 ,C3531_=_C3535 ,C3531_=_C3882 ,C3532_=_C3533 ,C3532_=_C3534 ,C3532_=_C3535 ,\nC3533_=_C3534 ,C3533_=_C3535 ,C3534_=_C3535 ,C3535_=_C4029 ,C3568_=_C3654 ,C3568_=_C3676 ,\nC3568_=_C3900 ,C3568_=_C3998 ,C3568_=_C4010 ,C3568_=_C4029 ,C3568_=_C4063 ,C3568_=_C4082 ,\nC3577_=_C3590 ,C3577_=_C3818 ,C3577_=_C4013 ,C3577_=_C4027 ,C3577_=_C4060 ,C3589_=_C3590 ,\nC3589_=_C3594 ,C3589_=_C3601 ,C3589_=_C3699 ,C3589_=_C3951 ,C3589_=_C3987 ,C3589_=_C4005 ,\nC3589_=_C4021 ,C3589_=_C4047 ,C3589_=_C4048 ,C3590_=_C3594 ,C3590_=_C3818 ,C3590_=_C4013 ,\nC3590_=_C4027 ,C3590_=_C4060 ,C3594_=_C3606 ,C3594_=_C3777 ,C3594_=_C3902 ,C3594_=_C3910 ,\nC3594_=_C3992 ,C3594_=_C4018 ,C3594_=_C4023 ,C3594_=_C4037 ,C3594_=_C4078 ,C3594_=_C4081 ,\nC3601_=_C3606 ,C3601_=_C3699 ,C3601_=_C3951 ,C3601_=_C3987 ,C3601_=_C4005 ,C3601_=_C4021 ,\nC3601_=_C4047 ,C3601_=_C4048 ,C3606_=_C3777 ,C3606_=_C3902 ,C3606_=_C3910 ,C3606_=_C3992 ,\nC3606_=_C4018 ,C3606_=_C4023 ,C3606_=_C4037 ,C3606_=_C4078 ,C3606_=_C4081 ,C3627_=_C3628 ,\nC3627_=_C3632 ,C3627_=_C3633 ,C3627_=_C3635 ,C3627_=_C3655 ,C3628_=_C3632 ,C3628_=_C3633 ,\nC3628_=_C3635 ,C3632_=_C3633 ,C3632_=_C3635 ,C3632_=_C3833 ,C3633_=_C3635 ,C3654_=_C3676 ,\nC3654_=_C3900 ,C3654_=_C3998 ,C3654_=_C4010 ,C3654_=_C4029 ,C3654_=_C4063 ,C3654_=_C4082 ,\nC3655_=_C3716 ,C3655_=_C3717 ,C3655_=_C3718 ,C3655_=_C3720 ,C3655_=_C3721 ,C3676_=_C3900 ,\nC3676_=_C3998 ,C3676_=_C4010 ,C3676_=_C4029 ,C3676_=_C4063 ,C3676_=_C4082 ,C3693_=_C3696 ,\nC3693_=_C3699 ,C3693_=_C3768 ,C3693_=_C3829 ,C3693_=_C3830 ,C3693_=_C3831 ,C3693_=_C3833 ,\nC3693_=_C3834 ,C3693_=_C3835 ,C3696_=_C3699 ,C3696_=_C3750 ,C3696_=_C3788 ,C3696_=_C3892 ,\nC3696_=_C3903 ,C3696_=_C3930 ,C3696_=_C3961 ,C3696_=_C3962 ,C3696_=_C3963 ,C3696_=_C3964 ,\nC3696_=_C3965 ,C3696_=_C3966 ,C3699_=_C3951 ,C3699_=_C3987 ,C3699_=_C4005 ,C3699_=_C4021 ,\nC3699_=_C4047 ,C3699_=_C4048 ,C3716_=_C3717 ,C3716_=_C3718 ,C3716_=_C3720 ,C3716_=_C3721 ,\nC3716_=_C3788 ,C3717_=_C3718 ,C3717_=_C3720 ,C3717_=_C3721 ,C3718_=_C3720 ,C3718_=_C3721 ,\nC3720_=_C3721 ,C3720_=_C3830 ,C3720_=_C4005 ,C3721_=_C3755 ,C3721_=_C3853 ,C3750_=_C3788 ,\nC3750_=_C3892 ,C3750_=_C3903 ,C3750_=_C3930 ,C3750_=_C3961 ,C3750_=_C3962 ,C3750_=_C3963 ,\nC3750_=_C3964 ,C3750_=_C3965 ,C3750_=_C3966 ,C3753_=_C3755 ,C3753_=_C3756 ,C3753_=_C3757 ,\nC3753_=_C3759 ,C3755_=_C3756 ,C3755_=_C3757 ,C3755_=_C3759 ,C3755_=_C3853 ,C3756_=_C3757 ,\nC3756_=_C3759 ,C3757_=_C3759 ,C3757_=_C3980 ,C3761_=_C3769 ,C3761_=_C3839 ,C3761_=_C3851 ,\nC3761_=_C3853 ,C3761_=_C3854</w:t>
      </w:r>
    </w:p>
    <w:p>
      <w:pPr>
        <w:pStyle w:val="PreformattedText"/>
        <w:bidi w:val="0"/>
        <w:spacing w:before="0" w:after="0"/>
        <w:jc w:val="left"/>
        <w:rPr/>
      </w:pPr>
      <w:r>
        <w:rPr/>
        <w:t xml:space="preserve"> </w:t>
      </w:r>
      <w:r>
        <w:rPr/>
        <w:t>,C3761_=_C3855 ,C3761_=_C3856 ,C3761_=_C3857 ,C3768_=_C3769 ,\nC3768_=_C3777 ,C3768_=_C3829 ,C3768_=_C3830 ,C3768_=_C3831 ,C3768_=_C3833 ,C3768_=_C3834 ,\nC3768_=_C3835 ,C3769_=_C3777 ,C3769_=_C3839 ,C3769_=_C3851 ,C3769_=_C3853 ,C3769_=_C3854 ,\nC3769_=_C3855 ,C3769_=_C3856 ,C3769_=_C3857 ,C3777_=_C3902 ,C3777_=_C3910 ,C3777_=_C3992 ,\nC3777_=_C4018 ,C3777_=_C4023 ,C3777_=_C4037 ,C3777_=_C4078 ,C3777_=_C4081 ,C3788_=_C3892 ,\nC3788_=_C3903 ,C3788_=_C3930 ,C3788_=_C3961 ,C3788_=_C3962 ,C3788_=_C3963 ,C3788_=_C3964 ,\nC3788_=_C3965 ,C3788_=_C3966 ,C3800_=_C3909 ,C3818_=_C4013 ,C3818_=_C4027 ,C3818_=_C4060 ,\nC3829_=_C3830 ,C3829_=_C3831 ,C3829_=_C3833 ,C3829_=_C3834 ,C3829_=_C3835 ,C3829_=_C3947 ,\nC3829_=_C3951 ,C3830_=_C3831 ,C3830_=_C3833 ,C3830_=_C3834 ,C3830_=_C3835 ,C3830_=_C4005 ,\nC3831_=_C3833 ,C3831_=_C3834 ,C3831_=_C3835 ,C3831_=_C3963 ,C3831_=_C4021 ,C3831_=_C4023 ,\nC3833_=_C3834 ,C3833_=_C3835 ,C3834_=_C3835 ,C3834_=_C3855 ,C3834_=_C3975 ,C3835_=_C4073 ,\nC3839_=_C3842 ,C3839_=_C3851 ,C3839_=_C3853 ,C3839_=_C3854 ,C3839_=_C3855 ,C3839_=_C3856 ,\nC3839_=_C3857 ,C3842_=_C3882 ,C3842_=_C3944 ,C3842_=_C3947 ,C3842_=_C3975 ,C3842_=_C3976 ,\nC3842_=_C3977 ,C3851_=_C3853 ,C3851_=_C3854 ,C3851_=_C3855 ,C3851_=_C3856 ,C3851_=_C3857 ,\nC3851_=_C3944 ,C3853_=_C3854 ,C3853_=_C3855 ,C3853_=_C3856 ,C3853_=_C3857 ,C3854_=_C3855 ,\nC3854_=_C3856 ,C3854_=_C3857 ,C3855_=_C3856 ,C3855_=_C3857 ,C3855_=_C3975 ,C3856_=_C3857 ,\nC3857_=_C4060 ,C3866_=_C3912 ,C3866_=_C3978 ,C3866_=_C3979 ,C3866_=_C3980 ,C3866_=_C3981 ,\nC3882_=_C3944 ,C3882_=_C3947 ,C3882_=_C3975 ,C3882_=_C3976 ,C3882_=_C3977 ,C3892_=_C3899 ,\nC3892_=_C3900 ,C3892_=_C3902 ,C3892_=_C3903 ,C3892_=_C3930 ,C3892_=_C3961 ,C3892_=_C3962 ,\nC3892_=_C3963 ,C3892_=_C3964 ,C3892_=_C3965 ,C3892_=_C3966 ,C3899_=_C3900 ,C3899_=_C3902 ,\nC3899_=_C3996 ,C3899_=_C4034 ,C3899_=_C4062 ,C3899_=_C4072 ,C3899_=_C4073 ,C3900_=_C3902 ,\nC3900_=_C3998 ,C3900_=_C4010 ,C3900_=_C4029 ,C3900_=_C4063 ,C3900_=_C4082 ,C3902_=_C3910 ,\nC3902_=_C3992 ,C3902_=_C4018 ,C3902_=_C4023 ,C3902_=_C4037 ,C3902_=_C4078 ,C3902_=_C4081 ,\nC3903_=_C3909 ,C3903_=_C3910 ,C3903_=_C3930 ,C3903_=_C3961 ,C3903_=_C3962 ,C3903_=_C3963 ,\nC3903_=_C3964 ,C3903_=_C3965 ,C3903_=_C3966 ,C3909_=_C3910 ,C3910_=_C3992 ,C3910_=_C4018 ,\nC3910_=_C4023 ,C3910_=_C4037 ,C3910_=_C4078 ,C3910_=_C4081 ,C3912_=_C3978 ,C3912_=_C3979 ,\nC3912_=_C3980 ,C3912_=_C3981 ,C3930_=_C3961 ,C3930_=_C3962 ,C3930_=_C3963 ,C3930_=_C3964 ,\nC3930_=_C3965 ,C3930_=_C3966 ,C3944_=_C3947 ,C3944_=_C3975 ,C3944_=_C3976 ,C3944_=_C3977 ,\nC3947_=_C3951 ,C3947_=_C3975 ,C3947_=_C3976 ,C3947_=_C3977 ,C3951_=_C3987 ,C3951_=_C4005 ,\nC3951_=_C4021 ,C3951_=_C4047 ,C3951_=_C4048 ,C3961_=_C3962 ,C3961_=_C3963 ,C3961_=_C3964 ,\nC3961_=_C3965 ,C3961_=_C3966 ,C3961_=_C3996 ,C3961_=_C3998 ,C3962_=_C3963 ,C3962_=_C3964 ,\nC3962_=_C3965 ,C3962_=_C3966 ,C3962_=_C4018 ,C3963_=_C3964 ,C3963_=_C3965 ,C3963_=_C3966 ,\nC3963_=_C4021 ,C3963_=_C4023 ,C3964_=_C3965 ,C3964_=_C3966 ,C3964_=_C4034 ,C3964_=_C4037 ,\nC3965_=_C3966 ,C3965_=_C4047 ,C3965_=_C4078 ,C3966_=_C3981 ,C3969_=_C3976 ,C3975_=_C3976 ,\nC3975_=_C3977 ,C3976_=_C3977 ,C3978_=_C3979 ,C3978_=_C3980 ,C3978_=_C3981 ,C3979_=_C3980 ,\nC3979_=_C3981 ,C3980_=_C3981 ,C3987_=_C3992 ,C3987_=_C4005 ,C3987_=_C4021 ,C3987_=_C4047 ,\nC3987_=_C4048 ,C3992_=_C4018 ,C3992_=_C4023 ,C3992_=_C4037 ,C3992_=_C4078 ,C3992_=_C4081 ,\nC3996_=_C3998 ,C3996_=_C4034 ,C3996_=_C4062 ,C3996_=_C4072 ,C3996_=_C4073 ,C3998_=_C4010 ,\nC3998_=_C4029 ,C3998_=_C4063 ,C3998_=_C4082 ,C4005_=_C4021 ,C4005_=_C4047 ,C4005_=_C4048 ,\nC4010_=_C4029 ,C4010_=_C4063 ,C4010_=_C4082 ,C4013_=_C4027 ,C4013_=_C4060 ,C4018_=_C4023 ,\nC4018_=_C4037 ,C4018_=_C4078 ,C4018_=_C4081 ,C4021_=_C4023 ,C4021_=_C4047 ,C4021_=_C4048 ,\nC4023_=_C4037 ,C4023_=_C4078 ,C4023_=_C4081 ,C4027_=_C4060 ,C4029_=_C4063 ,C4029_=_C4082 ,\nC4034_=_C4037 ,C4034_=_C4062 ,C4034_=_C4072 ,C4034_=_C4073 ,C4037_=_C4078 ,C4037_=_C4081 ,\nC4047_=_C4048 ,C4047_=_C4078 ,C4048_=_C4081 ,C4062_=_C4063 ,C4062_=_C4072 ,C4062_=_C4073 ,\nC4063_=_C4082 ,C4072_=_C4073 ,C4072_=_C4082 ,C4078_=_C4081 ,"];81[shape=box, label="id:81 level: 3\n314: C13 C16 C39 C60 C65 \nC107 C115 C159 C221 C232 C251 \nC263 C286 C314 C336 C341 C360 \nC367 C378 C382 C431 C492 C493 \nC494 C495 C496 C497 C498 C500 \nC502 C503 C506 C507 C509 C511 \nC526 C553 C594 C617 C646 C650 \nC656 C671 C674 C718 C720 C742 \nC759 C762 C764 C775 C789 C797 \nC810 C834 C838 C846 C849 C859 \nC882 C893 C985 C990 C1045 C1050 \nC1067 C1071 C1074 C1089 C1095 C1101 \nC1115 C1162 C1175 C1179 C1184 C1200 \nC1215 C1216 C1219 C1229 C1234 C1237 \nC1239 C1257 C1282 C1298 C1299 C1304 \nC1322 C1346 C1364 C1500 C1564 C1606 \nC1612 C1629 C1631 C1633 C1635 C1636 \nC1639 C1640 C1641 C1642 C1643 C1646 \nC1647 C1648 C1649 C1686 C1718 C1744 \nC1748 C1750 C1773 C1789 C1794 C1797 \nC1798 C1800 C1803 C1804 C1805 C1806 \nC1807 C1808 C1809 C1810 C1813 C1814 \nC1815 C1816 C1817 C1818 C1819 C1831 \nC1864 C1907 C1951 C2016 C2021 C2049 \nC2051 C2052 C2058 C2059 C2063 C2064 \nC2067 C2098 C2116 C2164 C2166 C2169 \nC2170 C2171 C2172 C2173 C2175 C2177 \nC2178 C2179 C2180 C2181 C2182 C2183 \nC2197 C2212 C2215 C2252 C2253 C2271 \nC2318 C2323 C2371 C2399 C2423 C2460 \nC2512 C2515 C2518 C2547 C2550 C2554 \nC2590 C2593 C2629 C2634 C2635 C2638 \nC2639 C2640 C2641 C2642 C2645 C2646 \nC2647 C2648 C2649 C2650 C2651 C2655 \nC2695 C2742 C2743 C2803 C2834 C2917 \nC2919 C2954 C2959 C2988 C3008 C3037 \nC3038 C3066 C3068 C3071 C3072 C3073 \nC3074 C3076 C3078 C3079 C3080 C3081 \nC3082 C3083 C3098 C3108 C3109 C3110 \nC3111 C3112 C3113 C3114 C3117 C3118 \nC3119 C3120 C3121 C3129 C3197 C3257 \nC3261 C3284 C3286 C3325 C3327 C3375 \nC3376 C3378 C3379 C3380 C3382 C3384 \nC3386 C3388 C3396 C3397 C3476 C3480 \nC3499 C3500 C3542 C3549 C3553 C3556 \nC3557 C3558 C3560 C3562 C3563 C3564 \nC3565 C3568 C3681 C3694 C3712 C3735 \nC3740 C3742 C3762 C3819 C3825 C3839 \nC3841 C3842 C3844 C3847 C3870 C3898 \nC3901 C3939 C3940 C3941 C3942 C3943 \nC3971 C3972 C3973 C3974 C3986 C3995 \nC4000 C4030 C4038 C4062 C4063 C4072 \nC4082 C4091 C4092 \n3432: C13_=_C16( C13 C16 ) C13_=_C60( C13 C60 ) C13_=_C107( C13 C107 ) C13_=_C232( C13 C232 ) C13_=_C263( C13 C263 ) \nC13_=_C341( C13 C341 ) C13_=_C492( C13 C492 ) C13_=_C493( C13 C493 ) C13_=_C494( C13 C494 ) C13_=_C495( C13 C495 ) C13_=_C496( C13 C496 ) \nC13_=_C497( C13 C497 ) C13_=_C498( C13 C498 ) C13_=_C500( C13 C500 ) C13_=_C502( C13 C502 ) C13_=_C503( C13 C503 ) C13_=_C506( C13 C506 ) \nC13_=_C507( C13 C507 ) C13_=_C509( C13 C509 ) C13_=_C511( C13 C511 ) C16_=_C39( C16 C39 ) C16_=_C65( C16 C65 ) C16_=_C251( C16 C251 ) \nC16_=_C314( C16 C314 ) C16_=_C367( C16 C367 ) C16_=_C378( C16 C378 ) C16_=_C1162( C16 C1162 ) C16_=_C1304( C16 C1304 ) C16_=_C1500( C16 C1500 ) \nC16_=_C1864( C16 C1864 ) C16_=_C2655( C16 C2655 ) C16_=_C3071( C16 C3071 ) C16_=_C3072( C16 C3072 ) C16_=_C3073( C16 C3073 ) C16_=_C3074( C16 C3074 ) \nC16_=_C3076( C16 C3076 ) C16_=_C3078( C16 C3078 ) C16_=_C3079( C16 C3079 ) C16_=_C3080( C16 C3080 ) C16_=_C3081( C16 C3081 ) C16_=_C3082( C16 C3082 ) \nC39_=_C65( C39 C65 ) C39_=_C251( C39 C251 ) C39_=_C314( C39 C314 ) C39_=_C367( C39 C367 ) C39_=_C378( C39 C378 ) C39_=_C1162( C39 C1162 ) \nC39_=_C1304( C39 C1304 ) C39_=_C1500( C39 C1500 ) C39_=_C1864( C39 C1864 ) C39_=_C2655( C39 C2655 ) C39_=_C3071( C39 C3071 ) C39_=_C3072( C39 C3072 ) \nC39_=_C3073( C39 C3073 ) C39_=_C3074( C39 C3074 ) C39_=_C3076( C39 C3076 ) C39_=_C3078( C39 C3078 ) C39_=_C3079( C39 C3079 ) C39_=_C3080( C39 C3080 ) \nC39_=_C3081( C39 C3081 ) C39_=_C3082( C39 C3082 ) C60_=_C65( C60 C65 ) C60_=_C107( C60 C107 ) C60_=_C232( C60 C232 ) C60_=_C263( C60 C263 ) \nC60_=_C341( C60 C341 ) C60_=_C492( C60 C492 ) C60_=_C493( C60 C493 ) C60_=_C494( C60 C494 ) C60_=_C495( C60 C495 ) C60_=_C496( C60 C496 ) \nC60_=_C497( C60 C497 ) C60_=_C498( C60 C498 ) C60_=_C500( C60 C500 ) C60_=_C502( C60 C502 ) C60_=_C503( C60 C503 ) C60_=_C506( C60 C506 ) \nC60_=_C507( C60 C507 ) C60_=_C509( C60 C509 ) C60_=_C511( C60 C511 ) C65_=_C251( C65 C251 ) C65_=_C314( C65 C314 ) C65_=_C367( C65 C367 ) \nC65_=_C378( C65 C378 ) C65_=_C1162( C65 C1162 ) C65_=_C1304( C65 C1304 ) C65_=_C1500( C65 C1500 ) C65_=_C1864( C65 C1864 ) C65_=_C2655( C65 C2655 ) \nC65_=_C3071( C65 C3071 ) C65_=_C3072( C65 C3072 ) C65_=_C3073( C65 C3073 ) C65_=_C3074( C65 C3074 ) C65_=_C3076( C65 C3076 ) C65_=_C3078( C65 C3078 ) \nC65_=_C3079( C65 C3079 ) C65_=_C3080( C65 C3080 ) C65_=_C3081( C65 C3081 ) C65_=_C3082( C65 C3082 ) C107_=_C115( C107 C115 ) C107_=_C232( C107 C232 ) \nC107_=_C263( C107 C263 ) C107_=_C341( C107 C341 ) C107_=_C492( C107 C492 ) C107_=_C493( C107 C493 ) C107_=_C494( C107 C494 ) C107_=_C495( C107 C495 ) \nC107_=_C496( C107 C496 ) C107_=_C497( C107 C497 ) C107_=_C498( C107 C498 ) C107_=_C500( C107 C500 ) C107_=_C502( C107 C502 ) C107_=_C503( C107 C503 ) \nC107_=_C506( C107 C506 ) C107_=_C507( C107 C507 ) C107_=_C509( C107 C509 ) C107_=_C511( C107 C511 ) C115_=_C159( C115 C159 ) C115_=_C221( C115 C221 ) \nC115_=_C286( C115 C286 ) C115_=_C336( C115 C336 ) C115_=_C360( C115 C360 ) C115_=_C382( C115 C382 ) C115_=_C431( C115 C431 ) C115_=_C656( C115 C656 ) \nC115_=_C789( C115 C789 ) C115_=_C810( C115 C810 ) C115_=_C882( C115 C882 ) C115_=_C1237( C115 C1237 ) C115_=_C2063( C115 C2063 ) C115_=_C2515( C115 C2515 ) \nC115_=_C2646( C115 C2646 ) C115_=_C3008( C115 C3008 ) C115_=_C3542( C115 C3542 ) C115_=_C3986( C115 C3986 ) C115_=_C4030( C115 C4030 ) C159_=_C221( C159 C221 ) \nC159_=_C286( C159 C286 ) C159_=_C336( C159 C336 ) C159_=_C360( C159 C360 ) C159_=_C382( C159 C382 ) C159_=_C431( C159 C431 ) C159_=_C656( C159 C656 ) \nC159_=_C789( C159 C789 ) C159_=_C810( C159 C810 ) C159_=_C882( C159 C882 ) C159_=_C1237( C159 C1237 ) C159_=_C2063( C159 C2063 ) C159_=_C2515( C159 C2515 ) \nC159_=_C2646( C159 C2646 ) C159_=_C3008( C159 C3008 ) C159_=_C3542( C159 C3542 ) C159_=_C3986( C159 C3986 ) C159_=_C4030( C159 C4030 ) C221_=_C286( C221 C286 ) \nC221_=_C336(</w:t>
      </w:r>
    </w:p>
    <w:p>
      <w:pPr>
        <w:pStyle w:val="PreformattedText"/>
        <w:bidi w:val="0"/>
        <w:spacing w:before="0" w:after="0"/>
        <w:jc w:val="left"/>
        <w:rPr/>
      </w:pPr>
      <w:r>
        <w:rPr/>
        <w:t xml:space="preserve"> </w:t>
      </w:r>
      <w:r>
        <w:rPr/>
        <w:t>C221 C336 ) C221_=_C360( C221 C360 ) C221_=_C382( C221 C382 ) C221_=_C431( C221 C431 ) C221_=_C656( C221 C656 ) C221_=_C789( C221 C789 ) \nC221_=_C810( C221 C810 ) C221_=_C882( C221 C882 ) C221_=_C1237( C221 C1237 ) C221_=_C2063( C221 C2063 ) C221_=_C2515( C221 C2515 ) C221_=_C2646( C221 C2646 ) \nC221_=_C3008( C221 C3008 ) C221_=_C3542( C221 C3542 ) C221_=_C3986( C221 C3986 ) C221_=_C4030( C221 C4030 ) C232_=_C263( C232 C263 ) C232_=_C341( C232 C341 ) \nC232_=_C492( C232 C492 ) C232_=_C493( C232 C493 ) C232_=_C494( C232 C494 ) C232_=_C495( C232 C495 ) C232_=_C496( C232 C496 ) C232_=_C497( C232 C497 ) \nC232_=_C498( C232 C498 ) C232_=_C500( C232 C500 ) C232_=_C502( C232 C502 ) C232_=_C503( C232 C503 ) C232_=_C506( C232 C506 ) C232_=_C507( C232 C507 ) \nC232_=_C509( C232 C509 ) C232_=_C511( C232 C511 ) C251_=_C314( C251 C314 ) C251_=_C367( C251 C367 ) C251_=_C378( C251 C378 ) C251_=_C1162( C251 C1162 ) \nC251_=_C1304( C251 C1304 ) C251_=_C1500( C251 C1500 ) C251_=_C1864( C251 C1864 ) C251_=_C2655( C251 C2655 ) C251_=_C3071( C251 C3071 ) C251_=_C3072( C251 C3072 ) \nC251_=_C3073( C251 C3073 ) C251_=_C3074( C251 C3074 ) C251_=_C3076( C251 C3076 ) C251_=_C3078( C251 C3078 ) C251_=_C3079( C251 C3079 ) C251_=_C3080( C251 C3080 ) \nC251_=_C3081( C251 C3081 ) C251_=_C3082( C251 C3082 ) C263_=_C341( C263 C341 ) C263_=_C492( C263 C492 ) C263_=_C493( C263 C493 ) C263_=_C494( C263 C494 ) \nC263_=_C495( C263 C495 ) C263_=_C496( C263 C496 ) C263_=_C497( C263 C497 ) C263_=_C498( C263 C498 ) C263_=_C500( C263 C500 ) C263_=_C502( C263 C502 ) \nC263_=_C503( C263 C503 ) C263_=_C506( C263 C506 ) C263_=_C507( C263 C507 ) C263_=_C509( C263 C509 ) C263_=_C511( C263 C511 ) C286_=_C336( C286 C336 ) \nC286_=_C360( C286 C360 ) C286_=_C382( C286 C382 ) C286_=_C431( C286 C431 ) C286_=_C656( C286 C656 ) C286_=_C789( C286 C789 ) C286_=_C810( C286 C810 ) \nC286_=_C882( C286 C882 ) C286_=_C1237( C286 C1237 ) C286_=_C2063( C286 C2063 ) C286_=_C2515( C286 C2515 ) C286_=_C2646( C286 C2646 ) C286_=_C3008( C286 C3008 ) \nC286_=_C3542( C286 C3542 ) C286_=_C3986( C286 C3986 ) C286_=_C4030( C286 C4030 ) C314_=_C367( C314 C367 ) C314_=_C378( C314 C378 ) C314_=_C1162( C314 C1162 ) \nC314_=_C1304( C314 C1304 ) C314_=_C1500( C314 C1500 ) C314_=_C1864( C314 C1864 ) C314_=_C2655( C314 C2655 ) C314_=_C3071( C314 C3071 ) C314_=_C3072( C314 C3072 ) \nC314_=_C3073( C314 C3073 ) C314_=_C3074( C314 C3074 ) C314_=_C3076( C314 C3076 ) C314_=_C3078( C314 C3078 ) C314_=_C3079( C314 C3079 ) C314_=_C3080( C314 C3080 ) \nC314_=_C3081( C314 C3081 ) C314_=_C3082( C314 C3082 ) C336_=_C360( C336 C360 ) C336_=_C382( C336 C382 ) C336_=_C431( C336 C431 ) C336_=_C656( C336 C656 ) \nC336_=_C789( C336 C789 ) C336_=_C810( C336 C810 ) C336_=_C882( C336 C882 ) C336_=_C1237( C336 C1237 ) C336_=_C2063( C336 C2063 ) C336_=_C2515( C336 C2515 ) \nC336_=_C2646( C336 C2646 ) C336_=_C3008( C336 C3008 ) C336_=_C3542( C336 C3542 ) C336_=_C3986( C336 C3986 ) C336_=_C4030( C336 C4030 ) C341_=_C492( C341 C492 ) \nC341_=_C493( C341 C493 ) C341_=_C494( C341 C494 ) C341_=_C495( C341 C495 ) C341_=_C496( C341 C496 ) C341_=_C497( C341 C497 ) C341_=_C498( C341 C498 ) \nC341_=_C500( C341 C500 ) C341_=_C502( C341 C502 ) C341_=_C503( C341 C503 ) C341_=_C506( C341 C506 ) C341_=_C507( C341 C507 ) C341_=_C509( C341 C509 ) \nC341_=_C511( C341 C511 ) C360_=_C382( C360 C382 ) C360_=_C431( C360 C431 ) C360_=_C656( C360 C656 ) C360_=_C789( C360 C789 ) C360_=_C810( C360 C810 ) \nC360_=_C882( C360 C882 ) C360_=_C1237( C360 C1237 ) C360_=_C2063( C360 C2063 ) C360_=_C2515( C360 C2515 ) C360_=_C2646( C360 C2646 ) C360_=_C3008( C360 C3008 ) \nC360_=_C3542( C360 C3542 ) C360_=_C3986( C360 C3986 ) C360_=_C4030( C360 C4030 ) C367_=_C378( C367 C378 ) C367_=_C1162( C367 C1162 ) C367_=_C1304( C367 C1304 ) \nC367_=_C1500( C367 C1500 ) C367_=_C1864( C367 C1864 ) C367_=_C2655( C367 C2655 ) C367_=_C3071( C367 C3071 ) C367_=_C3072( C367 C3072 ) C367_=_C3073( C367 C3073 ) \nC367_=_C3074( C367 C3074 ) C367_=_C3076( C367 C3076 ) C367_=_C3078( C367 C3078 ) C367_=_C3079( C367 C3079 ) C367_=_C3080( C367 C3080 ) C367_=_C3081( C367 C3081 ) \nC367_=_C3082( C367 C3082 ) C378_=_C382( C378 C382 ) C378_=_C1162( C378 C1162 ) C378_=_C1304( C378 C1304 ) C378_=_C1500( C378 C1500 ) C378_=_C1864( C378 C1864 ) \nC378_=_C2655( C378 C2655 ) C378_=_C3071( C378 C3071 ) C378_=_C3072( C378 C3072 ) C378_=_C3073( C378 C3073 ) C378_=_C3074( C378 C3074 ) C378_=_C3076( C378 C3076 ) \nC378_=_C3078( C378 C3078 ) C378_=_C3079( C378 C3079 ) C378_=_C3080( C378 C3080 ) C378_=_C3081( C378 C3081 ) C378_=_C3082( C378 C3082 ) C382_=_C431( C382 C431 ) \nC382_=_C656( C382 C656 ) C382_=_C789( C382 C789 ) C382_=_C810( C382 C810 ) C382_=_C882( C382 C882 ) C382_=_C1237( C382 C1237 ) C382_=_C2063( C382 C2063 ) \nC382_=_C2515( C382 C2515 ) C382_=_C2646( C382 C2646 ) C382_=_C3008( C382 C3008 ) C382_=_C3542( C382 C3542 ) C382_=_C3986( C382 C3986 ) C382_=_C4030( C382 C4030 ) \nC431_=_C656( C431 C656 ) C431_=_C789( C431 C789 ) C431_=_C810( C431 C810 ) C431_=_C882( C431 C882 ) C431_=_C1237( C431 C1237 ) C431_=_C2063( C431 C2063 ) \nC431_=_C2515( C431 C2515 ) C431_=_C2646( C431 C2646 ) C431_=_C3008( C431 C3008 ) C431_=_C3542( C431 C3542 ) C431_=_C3986( C431 C3986 ) C431_=_C4030( C431 C4030 ) \nC492_=_C493( C492 C493 ) C492_=_C494( C492 C494 ) C492_=_C495( C492 C495 ) C492_=_C496( C492 C496 ) C492_=_C497( C492 C497 ) C492_=_C498( C492 C498 ) \nC492_=_C500( C492 C500 ) C492_=_C502( C492 C502 ) C492_=_C503( C492 C503 ) C492_=_C506( C492 C506 ) C492_=_C507( C492 C507 ) C492_=_C509( C492 C509 ) \nC492_=_C511( C492 C511 ) C493_=_C494( C493 C494 ) C493_=_C495( C493 C495 ) C493_=_C496( C493 C496 ) C493_=_C497( C493 C497 ) C493_=_C498( C493 C498 ) \nC493_=_C500( C493 C500 ) C493_=_C502( C493 C502 ) C493_=_C503( C493 C503 ) C493_=_C506( C493 C506 ) C493_=_C507( C493 C507 ) C493_=_C509( C493 C509 ) \nC493_=_C511( C493 C511 ) C493_=_C2049( C493 C2049 ) C493_=_C2051( C493 C2051 ) C493_=_C2052( C493 C2052 ) C493_=_C2058( C493 C2058 ) C493_=_C2059( C493 C2059 ) \nC493_=_C2063( C493 C2063 ) C493_=_C2064( C493 C2064 ) C493_=_C2067( C493 C2067 ) C494_=_C495( C494 C495 ) C494_=_C496( C494 C496 ) C494_=_C497( C494 C497 ) \nC494_=_C498( C494 C498 ) C494_=_C500( C494 C500 ) C494_=_C502( C494 C502 ) C494_=_C503( C494 C503 ) C494_=_C506( C494 C506 ) C494_=_C507( C494 C507 ) \nC494_=_C509( C494 C509 ) C494_=_C511( C494 C511 ) C494_=_C2590( C494 C2590 ) C494_=_C2593( C494 C2593 ) C495_=_C496( C495 C496 ) C495_=_C497( C495 C497 ) \nC495_=_C498( C495 C498 ) C495_=_C500( C495 C500 ) C495_=_C502( C495 C502 ) C495_=_C503( C495 C503 ) C495_=_C506( C495 C506 ) C495_=_C507( C495 C507 ) \nC495_=_C509( C495 C509 ) C495_=_C511( C495 C511 ) C495_=_C646( C495 C646 ) C495_=_C671( C495 C671 ) C495_=_C985( C495 C985 ) C495_=_C1179( C495 C1179 ) \nC495_=_C2049( C495 C2049 ) C495_=_C2634( C495 C2634 ) C495_=_C2635( C495 C2635 ) C495_=_C2638( C495 C2638 ) C495_=_C2639( C495 C2639 ) C495_=_C2640( C495 C2640 ) \nC495_=_C2641( C495 C2641 ) C495_=_C2642( C495 C2642 ) C495_=_C2645( C495 C2645 ) C495_=_C2646( C495 C2646 ) C495_=_C2647( C495 C2647 ) C495_=_C2648( C495 C2648 ) \nC495_=_C2649( C495 C2649 ) C495_=_C2650( C495 C2650 ) C495_=_C2651( C495 C2651 ) C496_=_C497( C496 C497 ) C496_=_C498( C496 C498 ) C496_=_C500( C496 C500 ) \nC496_=_C502( C496 C502 ) C496_=_C503( C496 C503 ) C496_=_C506( C496 C506 ) C496_=_C507( C496 C507 ) C496_=_C509( C496 C509 ) C496_=_C511( C496 C511 ) \nC496_=_C1636( C496 C1636 ) C496_=_C2803( C496 C2803 ) C497_=_C498( C497 C498 ) C497_=_C500( C497 C500 ) C497_=_C502( C497 C502 ) C497_=_C503( C497 C503 ) \nC497_=_C506( C497 C506 ) C497_=_C507( C497 C507 ) C497_=_C509( C497 C509 ) C497_=_C511( C497 C511 ) C497_=_C3098( C497 C3098 ) C498_=_C500( C498 C500 ) \nC498_=_C502( C498 C502 ) C498_=_C503( C498 C503 ) C498_=_C506( C498 C506 ) C498_=_C507( C498 C507 ) C498_=_C509( C498 C509 ) C498_=_C511( C498 C511 ) \nC498_=_C3108( C498 C3108 ) C500_=_C502( C500 C502 ) C500_=_C503( C500 C503 ) C500_=_C506( C500 C506 ) C500_=_C507( C500 C507 ) C500_=_C509( C500 C509 ) \nC500_=_C511( C500 C511 ) C500_=_C3376( C500 C3376 ) C502_=_C503( C502 C503 ) C502_=_C506( C502 C506 ) C502_=_C507( C502 C507 ) C502_=_C509( C502 C509 ) \nC502_=_C511( C502 C511 ) C503_=_C506( C503 C506 ) C503_=_C507( C503 C507 ) C503_=_C509( C503 C509 ) C503_=_C511( C503 C511 ) C503_=_C3380( C503 C3380 ) \nC503_=_C3712( C503 C3712 ) C506_=_C507( C506 C507 ) C506_=_C509( C506 C509 ) C506_=_C511( C506 C511 ) C507_=_C509( C507 C509 ) C507_=_C511( C507 C511 ) \nC509_=_C511( C509 C511 ) C509_=_C3971( C509 C3971 ) C509_=_C4038( C509 C4038 ) C526_=_C1718( C526 C1718 ) C526_=_C1951( C526 C1951 ) C526_=_C2051( C526 C2051 ) \nC526_=_C2098( C526 C2098 ) C526_=_C2116( C526 C2116 ) C526_=_C2399( C526 C2399 ) C526_=_C2423( C526 C2423 ) C526_=_C2638( C526 C2638 ) C526_=_C3083( C526 C3083 ) \nC526_=_C3375( C526 C3375 ) C526_=_C3376( C526 C3376 ) C526_=_C3378( C526 C3378 ) C526_=_C3379( C526 C3379 ) C526_=_C3380( C526 C3380 ) C526_=_C3382( C526 C3382 ) \nC526_=_C3384( C526 C3384 ) C526_=_C3386( C526 C3386 ) C526_=_C3388( C526 C3388 ) C553_=_C759( C553 C759 ) C553_=_C1257( C553 C1257 ) C553_=_C1748( C553 C1748 ) \nC553_=_C2058( C553 C2058 ) C553_=_C2212( C553 C2212 ) C553_=_C2252( C553 C2252 ) C553_=_C2641( C553 C2641 ) C553_=_C2742( C553 C2742 ) C553_=_C2954( C553 C2954 ) \nC553_=_C3037( C553 C3037 ) C553_=_C3197( C553 C3197 ) C553_=_C3284( C553 C3284 ) C553_=_C3325( C553 C3325 ) C553_=_C3740( C553 C3740 ) C553_=_C3839( C553 C3839 ) \nC553_=_C3841( C553 C3841 ) C553_=_C3842( C553 C3842 ) C553_=_C3844( C553 C3844 ) C594_=_C742( C594 C742 ) C594_=_C846( C594 C846 ) C594_=_C1101( C594 C1101 ) \nC594_=_C1200( C594 C1200 ) C594_=_C1282( C594 C1282 ) C594_=_C1346( C594 C1346 ) C594_=_C1564( C594 C1564 ) C594_=_C1629( C594 C1629 ) C594_=_C1631( C594 C1631 ) \nC594_=_C1633( C594 C1633 ) C594_=_C1635( C594 C1635 ) C594_=_C1636( C594 C1636 ) C594_=_C1639( C594 C1639 ) C594_=_C1640(</w:t>
      </w:r>
    </w:p>
    <w:p>
      <w:pPr>
        <w:pStyle w:val="PreformattedText"/>
        <w:bidi w:val="0"/>
        <w:spacing w:before="0" w:after="0"/>
        <w:jc w:val="left"/>
        <w:rPr/>
      </w:pPr>
      <w:r>
        <w:rPr/>
        <w:t xml:space="preserve"> </w:t>
      </w:r>
      <w:r>
        <w:rPr/>
        <w:t>C594 C1640 ) C594_=_C1641( C594 C1641 ) \nC594_=_C1642( C594 C1642 ) C594_=_C1643( C594 C1643 ) C594_=_C1646( C594 C1646 ) C594_=_C1647( C594 C1647 ) C594_=_C1648( C594 C1648 ) C594_=_C1649( C594 C1649 ) \nC617_=_C1074( C617 C1074 ) C617_=_C1773( C617 C1773 ) C617_=_C1797( C617 C1797 ) C617_=_C1798( C617 C1798 ) C617_=_C1800( C617 C1800 ) C617_=_C1803( C617 C1803 ) \nC617_=_C1804( C617 C1804 ) C617_=_C1805( C617 C1805 ) C617_=_C1806( C617 C1806 ) C617_=_C1807( C617 C1807 ) C617_=_C1808( C617 C1808 ) C617_=_C1809( C617 C1809 ) \nC617_=_C1810( C617 C1810 ) C617_=_C1813( C617 C1813 ) C617_=_C1814( C617 C1814 ) C617_=_C1815( C617 C1815 ) C617_=_C1816( C617 C1816 ) C617_=_C1817( C617 C1817 ) \nC617_=_C1818( C617 C1818 ) C617_=_C1819( C617 C1819 ) C646_=_C650( C646 C650 ) C646_=_C656( C646 C656 ) C646_=_C671( C646 C671 ) C646_=_C985( C646 C985 ) \nC646_=_C1179( C646 C1179 ) C646_=_C2049( C646 C2049 ) C646_=_C2634( C646 C2634 ) C646_=_C2635( C646 C2635 ) C646_=_C2638( C646 C2638 ) C646_=_C2639( C646 C2639 ) \nC646_=_C2640( C646 C2640 ) C646_=_C2641( C646 C2641 ) C646_=_C2642( C646 C2642 ) C646_=_C2645( C646 C2645 ) C646_=_C2646( C646 C2646 ) C646_=_C2647( C646 C2647 ) \nC646_=_C2648( C646 C2648 ) C646_=_C2649( C646 C2649 ) C646_=_C2650( C646 C2650 ) C646_=_C2651( C646 C2651 ) C650_=_C656( C650 C656 ) C650_=_C674( C650 C674 ) \nC650_=_C720( C650 C720 ) C650_=_C775( C650 C775 ) C650_=_C990( C650 C990 ) C650_=_C1184( C650 C1184 ) C650_=_C2695( C650 C2695 ) C650_=_C2917( C650 C2917 ) \nC650_=_C3108( C650 C3108 ) C650_=_C3109( C650 C3109 ) C650_=_C3110( C650 C3110 ) C650_=_C3111( C650 C3111 ) C650_=_C3112( C650 C3112 ) C650_=_C3113( C650 C3113 ) \nC650_=_C3114( C650 C3114 ) C650_=_C3117( C650 C3117 ) C650_=_C3118( C650 C3118 ) C650_=_C3119( C650 C3119 ) C650_=_C3120( C650 C3120 ) C650_=_C3121( C650 C3121 ) \nC656_=_C789( C656 C789 ) C656_=_C810( C656 C810 ) C656_=_C882( C656 C882 ) C656_=_C1237( C656 C1237 ) C656_=_C2063( C656 C2063 ) C656_=_C2515( C656 C2515 ) \nC656_=_C2646( C656 C2646 ) C656_=_C3008( C656 C3008 ) C656_=_C3542( C656 C3542 ) C656_=_C3986( C656 C3986 ) C656_=_C4030( C656 C4030 ) C671_=_C674( C671 C674 ) \nC671_=_C985( C671 C985 ) C671_=_C1179( C671 C1179 ) C671_=_C2049( C671 C2049 ) C671_=_C2634( C671 C2634 ) C671_=_C2635( C671 C2635 ) C671_=_C2638( C671 C2638 ) \nC671_=_C2639( C671 C2639 ) C671_=_C2640( C671 C2640 ) C671_=_C2641( C671 C2641 ) C671_=_C2642( C671 C2642 ) C671_=_C2645( C671 C2645 ) C671_=_C2646( C671 C2646 ) \nC671_=_C2647( C671 C2647 ) C671_=_C2648( C671 C2648 ) C671_=_C2649( C671 C2649 ) C671_=_C2650( C671 C2650 ) C671_=_C2651( C671 C2651 ) C674_=_C720( C674 C720 ) \nC674_=_C775( C674 C775 ) C674_=_C990( C674 C990 ) C674_=_C1184( C674 C1184 ) C674_=_C2695( C674 C2695 ) C674_=_C2917( C674 C2917 ) C674_=_C3108( C674 C3108 ) \nC674_=_C3109( C674 C3109 ) C674_=_C3110( C674 C3110 ) C674_=_C3111( C674 C3111 ) C674_=_C3112( C674 C3112 ) C674_=_C3113( C674 C3113 ) C674_=_C3114( C674 C3114 ) \nC674_=_C3117( C674 C3117 ) C674_=_C3118( C674 C3118 ) C674_=_C3119( C674 C3119 ) C674_=_C3120( C674 C3120 ) C674_=_C3121( C674 C3121 ) C718_=_C720( C718 C720 ) \nC718_=_C797( C718 C797 ) C718_=_C849( C718 C849 ) C718_=_C893( C718 C893 ) C718_=_C1175( C718 C1175 ) C718_=_C1322( C718 C1322 ) C718_=_C1612( C718 C1612 ) \nC718_=_C2164( C718 C2164 ) C718_=_C2166( C718 C2166 ) C718_=_C2169( C718 C2169 ) C718_=_C2170( C718 C2170 ) C718_=_C2171( C718 C2171 ) C718_=_C2172( C718 C2172 ) \nC718_=_C2173( C718 C2173 ) C718_=_C2175( C718 C2175 ) C718_=_C2177( C718 C2177 ) C718_=_C2178( C718 C2178 ) C718_=_C2179( C718 C2179 ) C718_=_C2180( C718 C2180 ) \nC718_=_C2181( C718 C2181 ) C718_=_C2182( C718 C2182 ) C718_=_C2183( C718 C2183 ) C720_=_C775( C720 C775 ) C720_=_C990( C720 C990 ) C720_=_C1184( C720 C1184 ) \nC720_=_C2695( C720 C2695 ) C720_=_C2917( C720 C2917 ) C720_=_C3108( C720 C3108 ) C720_=_C3109( C720 C3109 ) C720_=_C3110( C720 C3110 ) C720_=_C3111( C720 C3111 ) \nC720_=_C3112( C720 C3112 ) C720_=_C3113( C720 C3113 ) C720_=_C3114( C720 C3114 ) C720_=_C3117( C720 C3117 ) C720_=_C3118( C720 C3118 ) C720_=_C3119( C720 C3119 ) \nC720_=_C3120( C720 C3120 ) C720_=_C3121( C720 C3121 ) C742_=_C759( C742 C759 ) C742_=_C762( C742 C762 ) C742_=_C764( C742 C764 ) C742_=_C846( C742 C846 ) \nC742_=_C1101( C742 C1101 ) C742_=_C1200( C742 C1200 ) C742_=_C1282( C742 C1282 ) C742_=_C1346( C742 C1346 ) C742_=_C1564( C742 C1564 ) C742_=_C1629( C742 C1629 ) \nC742_=_C1631( C742 C1631 ) C742_=_C1633( C742 C1633 ) C742_=_C1635( C742 C1635 ) C742_=_C1636( C742 C1636 ) C742_=_C1639( C742 C1639 ) C742_=_C1640( C742 C1640 ) \nC742_=_C1641( C742 C1641 ) C742_=_C1642( C742 C1642 ) C742_=_C1643( C742 C1643 ) C742_=_C1646( C742 C1646 ) C742_=_C1647( C742 C1647 ) C742_=_C1648( C742 C1648 ) \nC742_=_C1649( C742 C1649 ) C759_=_C762( C759 C762 ) C759_=_C764( C759 C764 ) C759_=_C1257( C759 C1257 ) C759_=_C1748( C759 C1748 ) C759_=_C2058( C759 C2058 ) \nC759_=_C2212( C759 C2212 ) C759_=_C2252( C759 C2252 ) C759_=_C2641( C759 C2641 ) C759_=_C2742( C759 C2742 ) C759_=_C2954( C759 C2954 ) C759_=_C3037( C759 C3037 ) \nC759_=_C3197( C759 C3197 ) C759_=_C3284( C759 C3284 ) C759_=_C3325( C759 C3325 ) C759_=_C3740( C759 C3740 ) C759_=_C3839( C759 C3839 ) C759_=_C3841( C759 C3841 ) \nC759_=_C3842( C759 C3842 ) C759_=_C3844( C759 C3844 ) C762_=_C764( C762 C764 ) C762_=_C859( C762 C859 ) C762_=_C1115( C762 C1115 ) C762_=_C1215( C762 C1215 ) \nC762_=_C1298( C762 C1298 ) C762_=_C1364( C762 C1364 ) C762_=_C1642( C762 C1642 ) C762_=_C1686( C762 C1686 ) C762_=_C1750( C762 C1750 ) C762_=_C2059( C762 C2059 ) \nC762_=_C2215( C762 C2215 ) C762_=_C2253( C762 C2253 ) C762_=_C2642( C762 C2642 ) C762_=_C2743( C762 C2743 ) C762_=_C2803( C762 C2803 ) C762_=_C3038( C762 C3038 ) \nC762_=_C3286( C762 C3286 ) C762_=_C3327( C762 C3327 ) C762_=_C3742( C762 C3742 ) C762_=_C3870( C762 C3870 ) C764_=_C834( C764 C834 ) C764_=_C1067( C764 C1067 ) \nC764_=_C1216( C764 C1216 ) C764_=_C1234( C764 C1234 ) C764_=_C1299( C764 C1299 ) C764_=_C2016( C764 C2016 ) C764_=_C2512( C764 C2512 ) C764_=_C2590( C764 C2590 ) \nC764_=_C2834( C764 C2834 ) C764_=_C2959( C764 C2959 ) C764_=_C3066( C764 C3066 ) C764_=_C3397( C764 C3397 ) C764_=_C3500( C764 C3500 ) C764_=_C3681( C764 C3681 ) \nC764_=_C3712( C764 C3712 ) C764_=_C3735( C764 C3735 ) C764_=_C3847( C764 C3847 ) C764_=_C3971( C764 C3971 ) C764_=_C3972( C764 C3972 ) C764_=_C3973( C764 C3973 ) \nC764_=_C3974( C764 C3974 ) C775_=_C789( C775 C789 ) C775_=_C990( C775 C990 ) C775_=_C1184( C775 C1184 ) C775_=_C2695( C775 C2695 ) C775_=_C2917( C775 C2917 ) \nC775_=_C3108( C775 C3108 ) C775_=_C3109( C775 C3109 ) C775_=_C3110( C775 C3110 ) C775_=_C3111( C775 C3111 ) C775_=_C3112( C775 C3112 ) C775_=_C3113( C775 C3113 ) \nC775_=_C3114( C775 C3114 ) C775_=_C3117( C775 C3117 ) C775_=_C3118( C775 C3118 ) C775_=_C3119( C775 C3119 ) C775_=_C3120( C775 C3120 ) C775_=_C3121( C775 C3121 ) \nC789_=_C810( C789 C810 ) C789_=_C882( C789 C882 ) C789_=_C1237( C789 C1237 ) C789_=_C2063( C789 C2063 ) C789_=_C2515( C789 C2515 ) C789_=_C2646( C789 C2646 ) \nC789_=_C3008( C789 C3008 ) C789_=_C3542( C789 C3542 ) C789_=_C3986( C789 C3986 ) C789_=_C4030( C789 C4030 ) C797_=_C810( C797 C810 ) C797_=_C849( C797 C849 ) \nC797_=_C893( C797 C893 ) C797_=_C1175( C797 C1175 ) C797_=_C1322( C797 C1322 ) C797_=_C1612( C797 C1612 ) C797_=_C2164( C797 C2164 ) C797_=_C2166( C797 C2166 ) \nC797_=_C2169( C797 C2169 ) C797_=_C2170( C797 C2170 ) C797_=_C2171( C797 C2171 ) C797_=_C2172( C797 C2172 ) C797_=_C2173( C797 C2173 ) C797_=_C2175( C797 C2175 ) \nC797_=_C2177( C797 C2177 ) C797_=_C2178( C797 C2178 ) C797_=_C2179( C797 C2179 ) C797_=_C2180( C797 C2180 ) C797_=_C2181( C797 C2181 ) C797_=_C2182( C797 C2182 ) \nC797_=_C2183( C797 C2183 ) C810_=_C882( C810 C882 ) C810_=_C1237( C810 C1237 ) C810_=_C2063( C810 C2063 ) C810_=_C2515( C810 C2515 ) C810_=_C2646( C810 C2646 ) \nC810_=_C3008( C810 C3008 ) C810_=_C3542( C810 C3542 ) C810_=_C3986( C810 C3986 ) C810_=_C4030( C810 C4030 ) C834_=_C838( C834 C838 ) C834_=_C1067( C834 C1067 ) \nC834_=_C1216( C834 C1216 ) C834_=_C1234( C834 C1234 ) C834_=_C1299( C834 C1299 ) C834_=_C2016( C834 C2016 ) C834_=_C2512( C834 C2512 ) C834_=_C2590( C834 C2590 ) \nC834_=_C2834( C834 C2834 ) C834_=_C2959( C834 C2959 ) C834_=_C3066( C834 C3066 ) C834_=_C3397( C834 C3397 ) C834_=_C3500( C834 C3500 ) C834_=_C3681( C834 C3681 ) \nC834_=_C3712( C834 C3712 ) C834_=_C3735( C834 C3735 ) C834_=_C3847( C834 C3847 ) C834_=_C3971( C834 C3971 ) C834_=_C3972( C834 C3972 ) C834_=_C3973( C834 C3973 ) \nC834_=_C3974( C834 C3974 ) C838_=_C1045( C838 C1045 ) C838_=_C1071( C838 C1071 ) C838_=_C1219( C838 C1219 ) C838_=_C1239( C838 C1239 ) C838_=_C1789( C838 C1789 ) \nC838_=_C2021( C838 C2021 ) C838_=_C2064( C838 C2064 ) C838_=_C2518( C838 C2518 ) C838_=_C2550( C838 C2550 ) C838_=_C2593( C838 C2593 ) C838_=_C2648( C838 C2648 ) \nC838_=_C3068( C838 C3068 ) C838_=_C3257( C838 C3257 ) C838_=_C3898( C838 C3898 ) C838_=_C3973( C838 C3973 ) C838_=_C3995( C838 C3995 ) C838_=_C4038( C838 C4038 ) \nC838_=_C4062( C838 C4062 ) C838_=_C4063( C838 C4063 ) C846_=_C849( C846 C849 ) C846_=_C859( C846 C859 ) C846_=_C1101( C846 C1101 ) C846_=_C1200( C846 C1200 ) \nC846_=_C1282( C846 C1282 ) C846_=_C1346( C846 C1346 ) C846_=_C1564( C846 C1564 ) C846_=_C1629( C846 C1629 ) C846_=_C1631( C846 C1631 ) C846_=_C1633( C846 C1633 ) \nC846_=_C1635( C846 C1635 ) C846_=_C1636( C846 C1636 ) C846_=_C1639( C846 C1639 ) C846_=_C1640( C846 C1640 ) C846_=_C1641( C846 C1641 ) C846_=_C1642( C846 C1642 ) \nC846_=_C1643( C846 C1643 ) C846_=_C1646( C846 C1646 ) C846_=_C1647( C846 C1647 ) C846_=_C1648( C846 C1648 ) C846_=_C1649( C846 C1649 ) C849_=_C859( C849 C859 ) \nC849_=_C893( C849 C893 ) C849_=_C1175( C849 C1175 ) C849_=_C1322( C849 C1322 ) C849_=_C1612( C849 C1612 ) C849_=_C2164( C849 C2164 ) C849_=_C2166( C849 C2166 ) \nC849_=_C2169( C849 C2169 ) C849_=_C2170( C849 C2170 ) C849_=_C2171( C849 C2171 ) C849_=_C2172( C849 C2172 )</w:t>
      </w:r>
    </w:p>
    <w:p>
      <w:pPr>
        <w:pStyle w:val="PreformattedText"/>
        <w:bidi w:val="0"/>
        <w:spacing w:before="0" w:after="0"/>
        <w:jc w:val="left"/>
        <w:rPr/>
      </w:pPr>
      <w:r>
        <w:rPr/>
        <w:t xml:space="preserve"> </w:t>
      </w:r>
      <w:r>
        <w:rPr/>
        <w:t>C849_=_C2173( C849 C2173 ) C849_=_C2175( C849 C2175 ) \nC849_=_C2177( C849 C2177 ) C849_=_C2178( C849 C2178 ) C849_=_C2179( C849 C2179 ) C849_=_C2180( C849 C2180 ) C849_=_C2181( C849 C2181 ) C849_=_C2182( C849 C2182 ) \nC849_=_C2183( C849 C2183 ) C859_=_C1115( C859 C1115 ) C859_=_C1215( C859 C1215 ) C859_=_C1298( C859 C1298 ) C859_=_C1364( C859 C1364 ) C859_=_C1642( C859 C1642 ) \nC859_=_C1686( C859 C1686 ) C859_=_C1750( C859 C1750 ) C859_=_C2059( C859 C2059 ) C859_=_C2215( C859 C2215 ) C859_=_C2253( C859 C2253 ) C859_=_C2642( C859 C2642 ) \nC859_=_C2743( C859 C2743 ) C859_=_C2803( C859 C2803 ) C859_=_C3038( C859 C3038 ) C859_=_C3286( C859 C3286 ) C859_=_C3327( C859 C3327 ) C859_=_C3742( C859 C3742 ) \nC859_=_C3870( C859 C3870 ) C882_=_C1237( C882 C1237 ) C882_=_C2063( C882 C2063 ) C882_=_C2515( C882 C2515 ) C882_=_C2646( C882 C2646 ) C882_=_C3008( C882 C3008 ) \nC882_=_C3542( C882 C3542 ) C882_=_C3986( C882 C3986 ) C882_=_C4030( C882 C4030 ) C893_=_C1175( C893 C1175 ) C893_=_C1322( C893 C1322 ) C893_=_C1612( C893 C1612 ) \nC893_=_C2164( C893 C2164 ) C893_=_C2166( C893 C2166 ) C893_=_C2169( C893 C2169 ) C893_=_C2170( C893 C2170 ) C893_=_C2171( C893 C2171 ) C893_=_C2172( C893 C2172 ) \nC893_=_C2173( C893 C2173 ) C893_=_C2175( C893 C2175 ) C893_=_C2177( C893 C2177 ) C893_=_C2178( C893 C2178 ) C893_=_C2179( C893 C2179 ) C893_=_C2180( C893 C2180 ) \nC893_=_C2181( C893 C2181 ) C893_=_C2182( C893 C2182 ) C893_=_C2183( C893 C2183 ) C985_=_C990( C985 C990 ) C985_=_C1179( C985 C1179 ) C985_=_C2049( C985 C2049 ) \nC985_=_C2634( C985 C2634 ) C985_=_C2635( C985 C2635 ) C985_=_C2638( C985 C2638 ) C985_=_C2639( C985 C2639 ) C985_=_C2640( C985 C2640 ) C985_=_C2641( C985 C2641 ) \nC985_=_C2642( C985 C2642 ) C985_=_C2645( C985 C2645 ) C985_=_C2646( C985 C2646 ) C985_=_C2647( C985 C2647 ) C985_=_C2648( C985 C2648 ) C985_=_C2649( C985 C2649 ) \nC985_=_C2650( C985 C2650 ) C985_=_C2651( C985 C2651 ) C990_=_C1184( C990 C1184 ) C990_=_C2695( C990 C2695 ) C990_=_C2917( C990 C2917 ) C990_=_C3108( C990 C3108 ) \nC990_=_C3109( C990 C3109 ) C990_=_C3110( C990 C3110 ) C990_=_C3111( C990 C3111 ) C990_=_C3112( C990 C3112 ) C990_=_C3113( C990 C3113 ) C990_=_C3114( C990 C3114 ) \nC990_=_C3117( C990 C3117 ) C990_=_C3118( C990 C3118 ) C990_=_C3119( C990 C3119 ) C990_=_C3120( C990 C3120 ) C990_=_C3121( C990 C3121 ) C1045_=_C1050( C1045 C1050 ) \nC1045_=_C1071( C1045 C1071 ) C1045_=_C1219( C1045 C1219 ) C1045_=_C1239( C1045 C1239 ) C1045_=_C1789( C1045 C1789 ) C1045_=_C2021( C1045 C2021 ) C1045_=_C2064( C1045 C2064 ) \nC1045_=_C2518( C1045 C2518 ) C1045_=_C2550( C1045 C2550 ) C1045_=_C2593( C1045 C2593 ) C1045_=_C2648( C1045 C2648 ) C1045_=_C3068( C1045 C3068 ) C1045_=_C3257( C1045 C3257 ) \nC1045_=_C3898( C1045 C3898 ) C1045_=_C3973( C1045 C3973 ) C1045_=_C3995( C1045 C3995 ) C1045_=_C4038( C1045 C4038 ) C1045_=_C4062( C1045 C4062 ) C1045_=_C4063( C1045 C4063 ) \nC1050_=_C1095( C1050 C1095 ) C1050_=_C1794( C1050 C1794 ) C1050_=_C1816( C1050 C1816 ) C1050_=_C2067( C1050 C2067 ) C1050_=_C2323( C1050 C2323 ) C1050_=_C2554( C1050 C2554 ) \nC1050_=_C2650( C1050 C2650 ) C1050_=_C3261( C1050 C3261 ) C1050_=_C3480( C1050 C3480 ) C1050_=_C3553( C1050 C3553 ) C1050_=_C3825( C1050 C3825 ) C1050_=_C3901( C1050 C3901 ) \nC1050_=_C3940( C1050 C3940 ) C1050_=_C4000( C1050 C4000 ) C1050_=_C4072( C1050 C4072 ) C1050_=_C4082( C1050 C4082 ) C1050_=_C4091( C1050 C4091 ) C1050_=_C4092( C1050 C4092 ) \nC1067_=_C1071( C1067 C1071 ) C1067_=_C1216( C1067 C1216 ) C1067_=_C1234( C1067 C1234 ) C1067_=_C1299( C1067 C1299 ) C1067_=_C2016( C1067 C2016 ) C1067_=_C2512( C1067 C2512 ) \nC1067_=_C2590( C1067 C2590 ) C1067_=_C2834( C1067 C2834 ) C1067_=_C2959( C1067 C2959 ) C1067_=_C3066( C1067 C3066 ) C1067_=_C3397( C1067 C3397 ) C1067_=_C3500( C1067 C3500 ) \nC1067_=_C3681( C1067 C3681 ) C1067_=_C3712( C1067 C3712 ) C1067_=_C3735( C1067 C3735 ) C1067_=_C3847( C1067 C3847 ) C1067_=_C3971( C1067 C3971 ) C1067_=_C3972( C1067 C3972 ) \nC1067_=_C3973( C1067 C3973 ) C1067_=_C3974( C1067 C3974 ) C1071_=_C1219( C1071 C1219 ) C1071_=_C1239( C1071 C1239 ) C1071_=_C1789( C1071 C1789 ) C1071_=_C2021( C1071 C2021 ) \nC1071_=_C2064( C1071 C2064 ) C1071_=_C2518( C1071 C2518 ) C1071_=_C2550( C1071 C2550 ) C1071_=_C2593( C1071 C2593 ) C1071_=_C2648( C1071 C2648 ) C1071_=_C3068( C1071 C3068 ) \nC1071_=_C3257( C1071 C3257 ) C1071_=_C3898( C1071 C3898 ) C1071_=_C3973( C1071 C3973 ) C1071_=_C3995( C1071 C3995 ) C1071_=_C4038( C1071 C4038 ) C1071_=_C4062( C1071 C4062 ) \nC1071_=_C4063( C1071 C4063 ) C1074_=_C1089( C1074 C1089 ) C1074_=_C1095( C1074 C1095 ) C1074_=_C1773( C1074 C1773 ) C1074_=_C1797( C1074 C1797 ) C1074_=_C1798( C1074 C1798 ) \nC1074_=_C1800( C1074 C1800 ) C1074_=_C1803( C1074 C1803 ) C1074_=_C1804( C1074 C1804 ) C1074_=_C1805( C1074 C1805 ) C1074_=_C1806( C1074 C1806 ) C1074_=_C1807( C1074 C1807 ) \nC1074_=_C1808( C1074 C1808 ) C1074_=_C1809( C1074 C1809 ) C1074_=_C1810( C1074 C1810 ) C1074_=_C1813( C1074 C1813 ) C1074_=_C1814( C1074 C1814 ) C1074_=_C1815( C1074 C1815 ) \nC1074_=_C1816( C1074 C1816 ) C1074_=_C1817( C1074 C1817 ) C1074_=_C1818( C1074 C1818 ) C1074_=_C1819( C1074 C1819 ) C1089_=_C1095( C1089 C1095 ) C1089_=_C1606( C1089 C1606 ) \nC1089_=_C2197( C1089 C2197 ) C1089_=_C2271( C1089 C2271 ) C1089_=_C2318( C1089 C2318 ) C1089_=_C2371( C1089 C2371 ) C1089_=_C2547( C1089 C2547 ) C1089_=_C2629( C1089 C2629 ) \nC1089_=_C3129( C1089 C3129 ) C1089_=_C3396( C1089 C3396 ) C1089_=_C3476( C1089 C3476 ) C1089_=_C3499( C1089 C3499 ) C1089_=_C3549( C1089 C3549 ) C1089_=_C3694( C1089 C3694 ) \nC1089_=_C3762( C1089 C3762 ) C1089_=_C3819( C1089 C3819 ) C1089_=_C3939( C1089 C3939 ) C1089_=_C3940( C1089 C3940 ) C1089_=_C3941( C1089 C3941 ) C1089_=_C3942( C1089 C3942 ) \nC1089_=_C3943( C1089 C3943 ) C1095_=_C1794( C1095 C1794 ) C1095_=_C1816( C1095 C1816 ) C1095_=_C2067( C1095 C2067 ) C1095_=_C2323( C1095 C2323 ) C1095_=_C2554( C1095 C2554 ) \nC1095_=_C2650( C1095 C2650 ) C1095_=_C3261( C1095 C3261 ) C1095_=_C3480( C1095 C3480 ) C1095_=_C3553( C1095 C3553 ) C1095_=_C3825( C1095 C3825 ) C1095_=_C3901( C1095 C3901 ) \nC1095_=_C3940( C1095 C3940 ) C1095_=_C4000( C1095 C4000 ) C1095_=_C4072( C1095 C4072 ) C1095_=_C4082( C1095 C4082 ) C1095_=_C4091( C1095 C4091 ) C1095_=_C4092( C1095 C4092 ) \nC1101_=_C1115( C1101 C1115 ) C1101_=_C1200( C1101 C1200 ) C1101_=_C1282( C1101 C1282 ) C1101_=_C1346( C1101 C1346 ) C1101_=_C1564( C1101 C1564 ) C1101_=_C1629( C1101 C1629 ) \nC1101_=_C1631( C1101 C1631 ) C1101_=_C1633( C1101 C1633 ) C1101_=_C1635( C1101 C1635 ) C1101_=_C1636( C1101 C1636 ) C1101_=_C1639( C1101 C1639 ) C1101_=_C1640( C1101 C1640 ) \nC1101_=_C1641( C1101 C1641 ) C1101_=_C1642( C1101 C1642 ) C1101_=_C1643( C1101 C1643 ) C1101_=_C1646( C1101 C1646 ) C1101_=_C1647( C1101 C1647 ) C1101_=_C1648( C1101 C1648 ) \nC1101_=_C1649( C1101 C1649 ) C1115_=_C1215( C1115 C1215 ) C1115_=_C1298( C1115 C1298 ) C1115_=_C1364( C1115 C1364 ) C1115_=_C1642( C1115 C1642 ) C1115_=_C1686( C1115 C1686 ) \nC1115_=_C1750( C1115 C1750 ) C1115_=_C2059( C1115 C2059 ) C1115_=_C2215( C1115 C2215 ) C1115_=_C2253( C1115 C2253 ) C1115_=_C2642( C1115 C2642 ) C1115_=_C2743( C1115 C2743 ) \nC1115_=_C2803( C1115 C2803 ) C1115_=_C3038( C1115 C3038 ) C1115_=_C3286( C1115 C3286 ) C1115_=_C3327( C1115 C3327 ) C1115_=_C3742( C1115 C3742 ) C1115_=_C3870( C1115 C3870 ) \nC1162_=_C1304( C1162 C1304 ) C1162_=_C1500( C1162 C1500 ) C1162_=_C1864( C1162 C1864 ) C1162_=_C2655( C1162 C2655 ) C1162_=_C3071( C1162 C3071 ) C1162_=_C3072( C1162 C3072 ) \nC1162_=_C3073( C1162 C3073 ) C1162_=_C3074( C1162 C3074 ) C1162_=_C3076( C1162 C3076 ) C1162_=_C3078( C1162 C3078 ) C1162_=_C3079( C1162 C3079 ) C1162_=_C3080( C1162 C3080 ) \nC1162_=_C3081( C1162 C3081 ) C1162_=_C3082( C1162 C3082 ) C1175_=_C1179( C1175 C1179 ) C1175_=_C1184( C1175 C1184 ) C1175_=_C1322( C1175 C1322 ) C1175_=_C1612( C1175 C1612 ) \nC1175_=_C2164( C1175 C2164 ) C1175_=_C2166( C1175 C2166 ) C1175_=_C2169( C1175 C2169 ) C1175_=_C2170( C1175 C2170 ) C1175_=_C2171( C1175 C2171 ) C1175_=_C2172( C1175 C2172 ) \nC1175_=_C2173( C1175 C2173 ) C1175_=_C2175( C1175 C2175 ) C1175_=_C2177( C1175 C2177 ) C1175_=_C2178( C1175 C2178 ) C1175_=_C2179( C1175 C2179 ) C1175_=_C2180( C1175 C2180 ) \nC1175_=_C2181( C1175 C2181 ) C1175_=_C2182( C1175 C2182 ) C1175_=_C2183( C1175 C2183 ) C1179_=_C1184( C1179 C1184 ) C1179_=_C2049( C1179 C2049 ) C1179_=_C2634( C1179 C2634 ) \nC1179_=_C2635( C1179 C2635 ) C1179_=_C2638( C1179 C2638 ) C1179_=_C2639( C1179 C2639 ) C1179_=_C2640( C1179 C2640 ) C1179_=_C2641( C1179 C2641 ) C1179_=_C2642( C1179 C2642 ) \nC1179_=_C2645( C1179 C2645 ) C1179_=_C2646( C1179 C2646 ) C1179_=_C2647( C1179 C2647 ) C1179_=_C2648( C1179 C2648 ) C1179_=_C2649( C1179 C2649 ) C1179_=_C2650( C1179 C2650 ) \nC1179_=_C2651( C1179 C2651 ) C1184_=_C2695( C1184 C2695 ) C1184_=_C2917( C1184 C2917 ) C1184_=_C3108( C1184 C3108 ) C1184_=_C3109( C1184 C3109 ) C1184_=_C3110( C1184 C3110 ) \nC1184_=_C3111( C1184 C3111 ) C1184_=_C3112( C1184 C3112 ) C1184_=_C3113( C1184 C3113 ) C1184_=_C3114( C1184 C3114 ) C1184_=_C3117( C1184 C3117 ) C1184_=_C3118( C1184 C3118 ) \nC1184_=_C3119( C1184 C3119 ) C1184_=_C3120( C1184 C3120 ) C1184_=_C3121( C1184 C3121 ) C1200_=_C1215( C1200 C1215 ) C1200_=_C1216( C1200 C1216 ) C1200_=_C1219( C1200 C1219 ) \nC1200_=_C1282( C1200 C1282 ) C1200_=_C1346( C1200 C1346 ) C1200_=_C1564( C1200 C1564 ) C1200_=_C1629( C1200 C1629 ) C1200_=_C1631( C1200 C1631 ) C1200_=_C1633( C1200 C1633 ) \nC1200_=_C1635( C1200 C1635 ) C1200_=_C1636( C1200 C1636 ) C1200_=_C1639( C1200 C1639 ) C1200_=_C1640( C1200 C1640 ) C1200_=_C1641( C1200 C1641 ) C1200_=_C1642( C1200 C1642 ) \nC1200_=_C1643( C1200 C1643 ) C1200_=_C1646( C1200 C1646 ) C1200_=_C1647( C1200 C1647 ) C1200_=_C1648( C1200 C1648 ) C1200_=_C1649( C1200 C1649 ) C1215_=_C1216( C1215 C1216 ) \nC1215_=_C1219( C1215 C1219 ) C1215_=_C1298( C1215 C1298 ) C1215_=_C1364( C1215 C1364 ) C1215_=_C1642( C1215 C1642 ) C1215_=_C1686( C1215 C1686 ) C1215_=_C1750(</w:t>
      </w:r>
    </w:p>
    <w:p>
      <w:pPr>
        <w:pStyle w:val="PreformattedText"/>
        <w:bidi w:val="0"/>
        <w:spacing w:before="0" w:after="0"/>
        <w:jc w:val="left"/>
        <w:rPr/>
      </w:pPr>
      <w:r>
        <w:rPr/>
        <w:t xml:space="preserve"> </w:t>
      </w:r>
      <w:r>
        <w:rPr/>
        <w:t>C1215 C1750 ) \nC1215_=_C2059( C1215 C2059 ) C1215_=_C2215( C1215 C2215 ) C1215_=_C2253( C1215 C2253 ) C1215_=_C2642( C1215 C2642 ) C1215_=_C2743( C1215 C2743 ) C1215_=_C2803( C1215 C2803 ) \nC1215_=_C3038( C1215 C3038 ) C1215_=_C3286( C1215 C3286 ) C1215_=_C3327( C1215 C3327 ) C1215_=_C3742( C1215 C3742 ) C1215_=_C3870( C1215 C3870 ) C1216_=_C1219( C1216 C1219 ) \nC1216_=_C1234( C1216 C1234 ) C1216_=_C1299( C1216 C1299 ) C1216_=_C2016( C1216 C2016 ) C1216_=_C2512( C1216 C2512 ) C1216_=_C2590( C1216 C2590 ) C1216_=_C2834( C1216 C2834 ) \nC1216_=_C2959( C1216 C2959 ) C1216_=_C3066( C1216 C3066 ) C1216_=_C3397( C1216 C3397 ) C1216_=_C3500( C1216 C3500 ) C1216_=_C3681( C1216 C3681 ) C1216_=_C3712( C1216 C3712 ) \nC1216_=_C3735( C1216 C3735 ) C1216_=_C3847( C1216 C3847 ) C1216_=_C3971( C1216 C3971 ) C1216_=_C3972( C1216 C3972 ) C1216_=_C3973( C1216 C3973 ) C1216_=_C3974( C1216 C3974 ) \nC1219_=_C1239( C1219 C1239 ) C1219_=_C1789( C1219 C1789 ) C1219_=_C2021( C1219 C2021 ) C1219_=_C2064( C1219 C2064 ) C1219_=_C2518( C1219 C2518 ) C1219_=_C2550( C1219 C2550 ) \nC1219_=_C2593( C1219 C2593 ) C1219_=_C2648( C1219 C2648 ) C1219_=_C3068( C1219 C3068 ) C1219_=_C3257( C1219 C3257 ) C1219_=_C3898( C1219 C3898 ) C1219_=_C3973( C1219 C3973 ) \nC1219_=_C3995( C1219 C3995 ) C1219_=_C4038( C1219 C4038 ) C1219_=_C4062( C1219 C4062 ) C1219_=_C4063( C1219 C4063 ) C1229_=_C1234( C1229 C1234 ) C1229_=_C1237( C1229 C1237 ) \nC1229_=_C1239( C1229 C1239 ) C1229_=_C1744( C1229 C1744 ) C1229_=_C1831( C1229 C1831 ) C1229_=_C1907( C1229 C1907 ) C1229_=_C2052( C1229 C2052 ) C1229_=_C2460( C1229 C2460 ) \nC1229_=_C2640( C1229 C2640 ) C1229_=_C2919( C1229 C2919 ) C1229_=_C2988( C1229 C2988 ) C1229_=_C3098( C1229 C3098 ) C1229_=_C3556( C1229 C3556 ) C1229_=_C3557( C1229 C3557 ) \nC1229_=_C3558( C1229 C3558 ) C1229_=_C3560( C1229 C3560 ) C1229_=_C3562( C1229 C3562 ) C1229_=_C3563( C1229 C3563 ) C1229_=_C3564( C1229 C3564 ) C1229_=_C3565( C1229 C3565 ) \nC1229_=_C3568( C1229 C3568 ) C1234_=_C1237( C1234 C1237 ) C1234_=_C1239( C1234 C1239 ) C1234_=_C1299( C1234 C1299 ) C1234_=_C2016( C1234 C2016 ) C1234_=_C2512( C1234 C2512 ) \nC1234_=_C2590( C1234 C2590 ) C1234_=_C2834( C1234 C2834 ) C1234_=_C2959( C1234 C2959 ) C1234_=_C3066( C1234 C3066 ) C1234_=_C3397( C1234 C3397 ) C1234_=_C3500( C1234 C3500 ) \nC1234_=_C3681( C1234 C3681 ) C1234_=_C3712( C1234 C3712 ) C1234_=_C3735( C1234 C3735 ) C1234_=_C3847( C1234 C3847 ) C1234_=_C3971( C1234 C3971 ) C1234_=_C3972( C1234 C3972 ) \nC1234_=_C3973( C1234 C3973 ) C1234_=_C3974( C1234 C3974 ) C1237_=_C1239( C1237 C1239 ) C1237_=_C2063( C1237 C2063 ) C1237_=_C2515( C1237 C2515 ) C1237_=_C2646( C1237 C2646 ) \nC1237_=_C3008( C1237 C3008 ) C1237_=_C3542( C1237 C3542 ) C1237_=_C3986( C1237 C3986 ) C1237_=_C4030( C1237 C4030 ) C1239_=_C1789( C1239 C1789 ) C1239_=_C2021( C1239 C2021 ) \nC1239_=_C2064( C1239 C2064 ) C1239_=_C2518( C1239 C2518 ) C1239_=_C2550( C1239 C2550 ) C1239_=_C2593( C1239 C2593 ) C1239_=_C2648( C1239 C2648 ) C1239_=_C3068( C1239 C3068 ) \nC1239_=_C3257( C1239 C3257 ) C1239_=_C3898( C1239 C3898 ) C1239_=_C3973( C1239 C3973 ) C1239_=_C3995( C1239 C3995 ) C1239_=_C4038( C1239 C4038 ) C1239_=_C4062( C1239 C4062 ) \nC1239_=_C4063( C1239 C4063 ) C1257_=_C1748( C1257 C1748 ) C1257_=_C2058( C1257 C2058 ) C1257_=_C2212( C1257 C2212 ) C1257_=_C2252( C1257 C2252 ) C1257_=_C2641( C1257 C2641 ) \nC1257_=_C2742( C1257 C2742 ) C1257_=_C2954( C1257 C2954 ) C1257_=_C3037( C1257 C3037 ) C1257_=_C3197( C1257 C3197 ) C1257_=_C3284( C1257 C3284 ) C1257_=_C3325( C1257 C3325 ) \nC1257_=_C3740( C1257 C3740 ) C1257_=_C3839( C1257 C3839 ) C1257_=_C3841( C1257 C3841 ) C1257_=_C3842( C1257 C3842 ) C1257_=_C3844( C1257 C3844 ) C1282_=_C1298( C1282 C1298 ) \nC1282_=_C1299( C1282 C1299 ) C1282_=_C1346( C1282 C1346 ) C1282_=_C1564( C1282 C1564 ) C1282_=_C1629( C1282 C1629 ) C1282_=_C1631( C1282 C1631 ) C1282_=_C1633( C1282 C1633 ) \nC1282_=_C1635( C1282 C1635 ) C1282_=_C1636( C1282 C1636 ) C1282_=_C1639( C1282 C1639 ) C1282_=_C1640( C1282 C1640 ) C1282_=_C1641( C1282 C1641 ) C1282_=_C1642( C1282 C1642 ) \nC1282_=_C1643( C1282 C1643 ) C1282_=_C1646( C1282 C1646 ) C1282_=_C1647( C1282 C1647 ) C1282_=_C1648( C1282 C1648 ) C1282_=_C1649( C1282 C1649 ) C1298_=_C1299( C1298 C1299 ) \nC1298_=_C1364( C1298 C1364 ) C1298_=_C1642( C1298 C1642 ) C1298_=_C1686( C1298 C1686 ) C1298_=_C1750( C1298 C1750 ) C1298_=_C2059( C1298 C2059 ) C1298_=_C2215( C1298 C2215 ) \nC1298_=_C2253( C1298 C2253 ) C1298_=_C2642( C1298 C2642 ) C1298_=_C2743( C1298 C2743 ) C1298_=_C2803( C1298 C2803 ) C1298_=_C3038( C1298 C3038 ) C1298_=_C3286( C1298 C3286 ) \nC1298_=_C3327( C1298 C3327 ) C1298_=_C3742( C1298 C3742 ) C1298_=_C3870( C1298 C3870 ) C1299_=_C2016( C1299 C2016 ) C1299_=_C2512( C1299 C2512 ) C1299_=_C2590( C1299 C2590 ) \nC1299_=_C2834( C1299 C2834 ) C1299_=_C2959( C1299 C2959 ) C1299_=_C3066( C1299 C3066 ) C1299_=_C3397( C1299 C3397 ) C1299_=_C3500( C1299 C3500 ) C1299_=_C3681( C1299 C3681 ) \nC1299_=_C3712( C1299 C3712 ) C1299_=_C3735( C1299 C3735 ) C1299_=_C3847( C1299 C3847 ) C1299_=_C3971( C1299 C3971 ) C1299_=_C3972( C1299 C3972 ) C1299_=_C3973( C1299 C3973 ) \nC1299_=_C3974( C1299 C3974 ) C1304_=_C1500( C1304 C1500 ) C1304_=_C1864( C1304 C1864 ) C1304_=_C2655( C1304 C2655 ) C1304_=_C3071( C1304 C3071 ) C1304_=_C3072( C1304 C3072 ) \nC1304_=_C3073( C1304 C3073 ) C1304_=_C3074( C1304 C3074 ) C1304_=_C3076( C1304 C3076 ) C1304_=_C3078( C1304 C3078 ) C1304_=_C3079( C1304 C3079 ) C1304_=_C3080( C1304 C3080 ) \nC1304_=_C3081( C1304 C3081 ) C1304_=_C3082( C1304 C3082 ) C1322_=_C1612( C1322 C1612 ) C1322_=_C2164( C1322 C2164 ) C1322_=_C2166( C1322 C2166 ) C1322_=_C2169( C1322 C2169 ) \nC1322_=_C2170( C1322 C2170 ) C1322_=_C2171( C1322 C2171 ) C1322_=_C2172( C1322 C2172 ) C1322_=_C2173( C1322 C2173 ) C1322_=_C2175( C1322 C2175 ) C1322_=_C2177( C1322 C2177 ) \nC1322_=_C2178( C1322 C2178 ) C1322_=_C2179( C1322 C2179 ) C1322_=_C2180( C1322 C2180 ) C1322_=_C2181( C1322 C2181 ) C1322_=_C2182( C1322 C2182 ) C1322_=_C2183( C1322 C2183 ) \nC1346_=_C1364( C1346 C1364 ) C1346_=_C1564( C1346 C1564 ) C1346_=_C1629( C1346 C1629 ) C1346_=_C1631( C1346 C1631 ) C1346_=_C1633( C1346 C1633 ) C1346_=_C1635( C1346 C1635 ) \nC1346_=_C1636( C1346 C1636 ) C1346_=_C1639( C1346 C1639 ) C1346_=_C1640( C1346 C1640 ) C1346_=_C1641( C1346 C1641 ) C1346_=_C1642( C1346 C1642 ) C1346_=_C1643( C1346 C1643 ) \nC1346_=_C1646( C1346 C1646 ) C1346_=_C1647( C1346 C1647 ) C1346_=_C1648( C1346 C1648 ) C1346_=_C1649( C1346 C1649 ) C1364_=_C1642( C1364 C1642 ) C1364_=_C1686( C1364 C1686 ) \nC1364_=_C1750( C1364 C1750 ) C1364_=_C2059( C1364 C2059 ) C1364_=_C2215( C1364 C2215 ) C1364_=_C2253( C1364 C2253 ) C1364_=_C2642( C1364 C2642 ) C1364_=_C2743( C1364 C2743 ) \nC1364_=_C2803( C1364 C2803 ) C1364_=_C3038( C1364 C3038 ) C1364_=_C3286( C1364 C3286 ) C1364_=_C3327( C1364 C3327 ) C1364_=_C3742( C1364 C3742 ) C1364_=_C3870( C1364 C3870 ) \nC1500_=_C1864( C1500 C1864 ) C1500_=_C2655( C1500 C2655 ) C1500_=_C3071( C1500 C3071 ) C1500_=_C3072( C1500 C3072 ) C1500_=_C3073( C1500 C3073 ) C1500_=_C3074( C1500 C3074 ) \nC1500_=_C3076( C1500 C3076 ) C1500_=_C3078( C1500 C3078 ) C1500_=_C3079( C1500 C3079 ) C1500_=_C3080( C1500 C3080 ) C1500_=_C3081( C1500 C3081 ) C1500_=_C3082( C1500 C3082 ) \nC1564_=_C1629( C1564 C1629 ) C1564_=_C1631( C1564 C1631 ) C1564_=_C1633( C1564 C1633 ) C1564_=_C1635( C1564 C1635 ) C1564_=_C1636( C1564 C1636 ) C1564_=_C1639( C1564 C1639 ) \nC1564_=_C1640( C1564 C1640 ) C1564_=_C1641( C1564 C1641 ) C1564_=_C1642( C1564 C1642 ) C1564_=_C1643( C1564 C1643 ) C1564_=_C1646( C1564 C1646 ) C1564_=_C1647( C1564 C1647 ) \nC1564_=_C1648( C1564 C1648 ) C1564_=_C1649( C1564 C1649 ) C1606_=_C2197( C1606 C2197 ) C1606_=_C2271( C1606 C2271 ) C1606_=_C2318( C1606 C2318 ) C1606_=_C2371( C1606 C2371 ) \nC1606_=_C2547( C1606 C2547 ) C1606_=_C2629( C1606 C2629 ) C1606_=_C3129( C1606 C3129 ) C1606_=_C3396( C1606 C3396 ) C1606_=_C3476( C1606 C3476 ) C1606_=_C3499( C1606 C3499 ) \nC1606_=_C3549( C1606 C3549 ) C1606_=_C3694( C1606 C3694 ) C1606_=_C3762( C1606 C3762 ) C1606_=_C3819( C1606 C3819 ) C1606_=_C3939( C1606 C3939 ) C1606_=_C3940( C1606 C3940 ) \nC1606_=_C3941( C1606 C3941 ) C1606_=_C3942( C1606 C3942 ) C1606_=_C3943( C1606 C3943 ) C1612_=_C2164( C1612 C2164 ) C1612_=_C2166( C1612 C2166 ) C1612_=_C2169( C1612 C2169 ) \nC1612_=_C2170( C1612 C2170 ) C1612_=_C2171( C1612 C2171 ) C1612_=_C2172( C1612 C2172 ) C1612_=_C2173( C1612 C2173 ) C1612_=_C2175( C1612 C2175 ) C1612_=_C2177( C1612 C2177 ) \nC1612_=_C2178( C1612 C2178 ) C1612_=_C2179( C1612 C2179 ) C1612_=_C2180( C1612 C2180 ) C1612_=_C2181( C1612 C2181 ) C1612_=_C2182( C1612 C2182 ) C1612_=_C2183( C1612 C2183 ) \nC1629_=_C1631( C1629 C1631 ) C1629_=_C1633( C1629 C1633 ) C1629_=_C1635( C1629 C1635 ) C1629_=_C1636( C1629 C1636 ) C1629_=_C1639( C1629 C1639 ) C1629_=_C1640( C1629 C1640 ) \nC1629_=_C1641( C1629 C1641 ) C1629_=_C1642( C1629 C1642 ) C1629_=_C1643( C1629 C1643 ) C1629_=_C1646( C1629 C1646 ) C1629_=_C1647( C1629 C1647 ) C1629_=_C1648( C1629 C1648 ) \nC1629_=_C1649( C1629 C1649 ) C1629_=_C1686( C1629 C1686 ) C1631_=_C1633( C1631 C1633 ) C1631_=_C1635( C1631 C1635 ) C1631_=_C1636( C1631 C1636 ) C1631_=_C1639( C1631 C1639 ) \nC1631_=_C1640( C1631 C1640 ) C1631_=_C1641( C1631 C1641 ) C1631_=_C1642( C1631 C1642 ) C1631_=_C1643( C1631 C1643 ) C1631_=_C1646( C1631 C1646 ) C1631_=_C1647( C1631 C1647 ) \nC1631_=_C1648( C1631 C1648 ) C1631_=_C1649( C1631 C1649 ) C1633_=_C1635( C1633 C1635 ) C1633_=_C1636( C1633 C1636 ) C1633_=_C1639( C1633 C1639 ) C1633_=_C1640( C1633 C1640 ) \nC1633_=_C1641( C1633 C1641 ) C1633_=_C1642( C1633 C1642 ) C1633_=_C1643( C1633 C1643 ) C1633_=_C1646( C1633 C1646 ) C1633_=_C1647( C1633 C1647 ) C1633_=_C1648( C1633 C1648 ) \nC1633_=_C1649( C1633 C1649 ) C1633_=_C2212( C1633 C2212 ) C1633_=_C2215( C1633 C2215 ) C1635_=_C1636( C1635 C1636 ) C1635_=_C1639( C1635 C1639 ) C1635_=_C1640( C1635 C1640 ) \nC1635_=_C1641( C1635 C1641 )</w:t>
      </w:r>
    </w:p>
    <w:p>
      <w:pPr>
        <w:pStyle w:val="PreformattedText"/>
        <w:bidi w:val="0"/>
        <w:spacing w:before="0" w:after="0"/>
        <w:jc w:val="left"/>
        <w:rPr/>
      </w:pPr>
      <w:r>
        <w:rPr/>
        <w:t xml:space="preserve"> </w:t>
      </w:r>
      <w:r>
        <w:rPr/>
        <w:t>C1635_=_C1642( C1635 C1642 ) C1635_=_C1643( C1635 C1643 ) C1635_=_C1646( C1635 C1646 ) C1635_=_C1647( C1635 C1647 ) C1635_=_C1648( C1635 C1648 ) \nC1635_=_C1649( C1635 C1649 ) C1636_=_C1639( C1636 C1639 ) C1636_=_C1640( C1636 C1640 ) C1636_=_C1641( C1636 C1641 ) C1636_=_C1642( C1636 C1642 ) C1636_=_C1643( C1636 C1643 ) \nC1636_=_C1646( C1636 C1646 ) C1636_=_C1647( C1636 C1647 ) C1636_=_C1648( C1636 C1648 ) C1636_=_C1649( C1636 C1649 ) C1636_=_C2803( C1636 C2803 ) C1639_=_C1640( C1639 C1640 ) \nC1639_=_C1641( C1639 C1641 ) C1639_=_C1642( C1639 C1642 ) C1639_=_C1643( C1639 C1643 ) C1639_=_C1646( C1639 C1646 ) C1639_=_C1647( C1639 C1647 ) C1639_=_C1648( C1639 C1648 ) \nC1639_=_C1649( C1639 C1649 ) C1640_=_C1641( C1640 C1641 ) C1640_=_C1642( C1640 C1642 ) C1640_=_C1643( C1640 C1643 ) C1640_=_C1646( C1640 C1646 ) C1640_=_C1647( C1640 C1647 ) \nC1640_=_C1648( C1640 C1648 ) C1640_=_C1649( C1640 C1649 ) C1640_=_C1803( C1640 C1803 ) C1640_=_C2170( C1640 C2170 ) C1640_=_C2639( C1640 C2639 ) C1640_=_C3073( C1640 C3073 ) \nC1640_=_C3110( C1640 C3110 ) C1640_=_C3396( C1640 C3396 ) C1640_=_C3397( C1640 C3397 ) C1641_=_C1642( C1641 C1642 ) C1641_=_C1643( C1641 C1643 ) C1641_=_C1646( C1641 C1646 ) \nC1641_=_C1647( C1641 C1647 ) C1641_=_C1648( C1641 C1648 ) C1641_=_C1649( C1641 C1649 ) C1641_=_C3870( C1641 C3870 ) C1642_=_C1643( C1642 C1643 ) C1642_=_C1646( C1642 C1646 ) \nC1642_=_C1647( C1642 C1647 ) C1642_=_C1648( C1642 C1648 ) C1642_=_C1649( C1642 C1649 ) C1642_=_C1686( C1642 C1686 ) C1642_=_C1750( C1642 C1750 ) C1642_=_C2059( C1642 C2059 ) \nC1642_=_C2215( C1642 C2215 ) C1642_=_C2253( C1642 C2253 ) C1642_=_C2642( C1642 C2642 ) C1642_=_C2743( C1642 C2743 ) C1642_=_C2803( C1642 C2803 ) C1642_=_C3038( C1642 C3038 ) \nC1642_=_C3286( C1642 C3286 ) C1642_=_C3327( C1642 C3327 ) C1642_=_C3742( C1642 C3742 ) C1642_=_C3870( C1642 C3870 ) C1643_=_C1646( C1643 C1646 ) C1643_=_C1647( C1643 C1647 ) \nC1643_=_C1648( C1643 C1648 ) C1643_=_C1649( C1643 C1649 ) C1646_=_C1647( C1646 C1647 ) C1646_=_C1648( C1646 C1648 ) C1646_=_C1649( C1646 C1649 ) C1646_=_C1815( C1646 C1815 ) \nC1646_=_C2179( C1646 C2179 ) C1646_=_C2647( C1646 C2647 ) C1646_=_C3080( C1646 C3080 ) C1646_=_C3118( C1646 C3118 ) C1646_=_C3386( C1646 C3386 ) C1646_=_C3939( C1646 C3939 ) \nC1646_=_C3972( C1646 C3972 ) C1647_=_C1648( C1647 C1648 ) C1647_=_C1649( C1647 C1649 ) C1648_=_C1649( C1648 C1649 ) C1648_=_C3388( C1648 C3388 ) C1649_=_C1818( C1649 C1818 ) \nC1649_=_C2182( C1649 C2182 ) C1649_=_C2651( C1649 C2651 ) C1649_=_C3082( C1649 C3082 ) C1649_=_C3121( C1649 C3121 ) C1649_=_C3942( C1649 C3942 ) C1649_=_C3974( C1649 C3974 ) \nC1686_=_C1750( C1686 C1750 ) C1686_=_C2059( C1686 C2059 ) C1686_=_C2215( C1686 C2215 ) C1686_=_C2253( C1686 C2253 ) C1686_=_C2642( C1686 C2642 ) C1686_=_C2743( C1686 C2743 ) \nC1686_=_C2803( C1686 C2803 ) C1686_=_C3038( C1686 C3038 ) C1686_=_C3286( C1686 C3286 ) C1686_=_C3327( C1686 C3327 ) C1686_=_C3742( C1686 C3742 ) C1686_=_C3870( C1686 C3870 ) \nC1718_=_C1951( C1718 C1951 ) C1718_=_C2051( C1718 C2051 ) C1718_=_C2098( C1718 C2098 ) C1718_=_C2116( C1718 C2116 ) C1718_=_C2399( C1718 C2399 ) C1718_=_C2423( C1718 C2423 ) \nC1718_=_C2638( C1718 C2638 ) C1718_=_C3083( C1718 C3083 ) C1718_=_C3375( C1718 C3375 ) C1718_=_C3376( C1718 C3376 ) C1718_=_C3378( C1718 C3378 ) C1718_=_C3379( C1718 C3379 ) \nC1718_=_C3380( C1718 C3380 ) C1718_=_C3382( C1718 C3382 ) C1718_=_C3384( C1718 C3384 ) C1718_=_C3386( C1718 C3386 ) C1718_=_C3388( C1718 C3388 ) C1744_=_C1748( C1744 C1748 ) \nC1744_=_C1750( C1744 C1750 ) C1744_=_C1831( C1744 C1831 ) C1744_=_C1907( C1744 C1907 ) C1744_=_C2052( C1744 C2052 ) C1744_=_C2460( C1744 C2460 ) C1744_=_C2640( C1744 C2640 ) \nC1744_=_C2919( C1744 C2919 ) C1744_=_C2988( C1744 C2988 ) C1744_=_C3098( C1744 C3098 ) C1744_=_C3556( C1744 C3556 ) C1744_=_C3557( C1744 C3557 ) C1744_=_C3558( C1744 C3558 ) \nC1744_=_C3560( C1744 C3560 ) C1744_=_C3562( C1744 C3562 ) C1744_=_C3563( C1744 C3563 ) C1744_=_C3564( C1744 C3564 ) C1744_=_C3565( C1744 C3565 ) C1744_=_C3568( C1744 C3568 ) \nC1748_=_C1750( C1748 C1750 ) C1748_=_C2058( C1748 C2058 ) C1748_=_C2212( C1748 C2212 ) C1748_=_C2252( C1748 C2252 ) C1748_=_C2641( C1748 C2641 ) C1748_=_C2742( C1748 C2742 ) \nC1748_=_C2954( C1748 C2954 ) C1748_=_C3037( C1748 C3037 ) C1748_=_C3197( C1748 C3197 ) C1748_=_C3284( C1748 C3284 ) C1748_=_C3325( C1748 C3325 ) C1748_=_C3740( C1748 C3740 ) \nC1748_=_C3839( C1748 C3839 ) C1748_=_C3841( C1748 C3841 ) C1748_=_C3842( C1748 C3842 ) C1748_=_C3844( C1748 C3844 ) C1750_=_C2059( C1750 C2059 ) C1750_=_C2215( C1750 C2215 ) \nC1750_=_C2253( C1750 C2253 ) C1750_=_C2642( C1750 C2642 ) C1750_=_C2743( C1750 C2743 ) C1750_=_C2803( C1750 C2803 ) C1750_=_C3038( C1750 C3038 ) C1750_=_C3286( C1750 C3286 ) \nC1750_=_C3327( C1750 C3327 ) C1750_=_C3742( C1750 C3742 ) C1750_=_C3870( C1750 C3870 ) C1773_=_C1789( C1773 C1789 ) C1773_=_C1794( C1773 C1794 ) C1773_=_C1797( C1773 C1797 ) \nC1773_=_C1798( C1773 C1798 ) C1773_=_C1800( C1773 C1800 ) C1773_=_C1803( C1773 C1803 ) C1773_=_C1804( C1773 C1804 ) C1773_=_C1805( C1773 C1805 ) C1773_=_C1806( C1773 C1806 ) \nC1773_=_C1807( C1773 C1807 ) C1773_=_C1808( C1773 C1808 ) C1773_=_C1809( C1773 C1809 ) C1773_=_C1810( C1773 C1810 ) C1773_=_C1813( C1773 C1813 ) C1773_=_C1814( C1773 C1814 ) \nC1773_=_C1815( C1773 C1815 ) C1773_=_C1816( C1773 C1816 ) C1773_=_C1817( C1773 C1817 ) C1773_=_C1818( C1773 C1818 ) C1773_=_C1819( C1773 C1819 ) C1789_=_C1794( C1789 C1794 ) \nC1789_=_C2021( C1789 C2021 ) C1789_=_C2064( C1789 C2064 ) C1789_=_C2518( C1789 C2518 ) C1789_=_C2550( C1789 C2550 ) C1789_=_C2593( C1789 C2593 ) C1789_=_C2648( C1789 C2648 ) \nC1789_=_C3068( C1789 C3068 ) C1789_=_C3257( C1789 C3257 ) C1789_=_C3898( C1789 C3898 ) C1789_=_C3973( C1789 C3973 ) C1789_=_C3995( C1789 C3995 ) C1789_=_C4038( C1789 C4038 ) \nC1789_=_C4062( C1789 C4062 ) C1789_=_C4063( C1789 C4063 ) C1794_=_C1816( C1794 C1816 ) C1794_=_C2067( C1794 C2067 ) C1794_=_C2323( C1794 C2323 ) C1794_=_C2554( C1794 C2554 ) \nC1794_=_C2650( C1794 C2650 ) C1794_=_C3261( C1794 C3261 ) C1794_=_C3480( C1794 C3480 ) C1794_=_C3553( C1794 C3553 ) C1794_=_C3825( C1794 C3825 ) C1794_=_C3901( C1794 C3901 ) \nC1794_=_C3940( C1794 C3940 ) C1794_=_C4000( C1794 C4000 ) C1794_=_C4072( C1794 C4072 ) C1794_=_C4082( C1794 C4082 ) C1794_=_C4091( C1794 C4091 ) C1794_=_C4092( C1794 C4092 ) \nC1797_=_C1798( C1797 C1798 ) C1797_=_C1800( C1797 C1800 ) C1797_=_C1803( C1797 C1803 ) C1797_=_C1804( C1797 C1804 ) C1797_=_C1805( C1797 C1805 ) C1797_=_C1806( C1797 C1806 ) \nC1797_=_C1807( C1797 C1807 ) C1797_=_C1808( C1797 C1808 ) C1797_=_C1809( C1797 C1809 ) C1797_=_C1810( C1797 C1810 ) C1797_=_C1813( C1797 C1813 ) C1797_=_C1814( C1797 C1814 ) \nC1797_=_C1815( C1797 C1815 ) C1797_=_C1816( C1797 C1816 ) C1797_=_C1817( C1797 C1817 ) C1797_=_C1818( C1797 C1818 ) C1797_=_C1819( C1797 C1819 ) C1797_=_C2318( C1797 C2318 ) \nC1797_=_C2323( C1797 C2323 ) C1798_=_C1800( C1798 C1800 ) C1798_=_C1803( C1798 C1803 ) C1798_=_C1804( C1798 C1804 ) C1798_=_C1805( C1798 C1805 ) C1798_=_C1806( C1798 C1806 ) \nC1798_=_C1807( C1798 C1807 ) C1798_=_C1808( C1798 C1808 ) C1798_=_C1809( C1798 C1809 ) C1798_=_C1810( C1798 C1810 ) C1798_=_C1813( C1798 C1813 ) C1798_=_C1814( C1798 C1814 ) \nC1798_=_C1815( C1798 C1815 ) C1798_=_C1816( C1798 C1816 ) C1798_=_C1817( C1798 C1817 ) C1798_=_C1818( C1798 C1818 ) C1798_=_C1819( C1798 C1819 ) C1798_=_C2547( C1798 C2547 ) \nC1798_=_C2550( C1798 C2550 ) C1798_=_C2554( C1798 C2554 ) C1800_=_C1803( C1800 C1803 ) C1800_=_C1804( C1800 C1804 ) C1800_=_C1805( C1800 C1805 ) C1800_=_C1806( C1800 C1806 ) \nC1800_=_C1807( C1800 C1807 ) C1800_=_C1808( C1800 C1808 ) C1800_=_C1809( C1800 C1809 ) C1800_=_C1810( C1800 C1810 ) C1800_=_C1813( C1800 C1813 ) C1800_=_C1814( C1800 C1814 ) \nC1800_=_C1815( C1800 C1815 ) C1800_=_C1816( C1800 C1816 ) C1800_=_C1817( C1800 C1817 ) C1800_=_C1818( C1800 C1818 ) C1800_=_C1819( C1800 C1819 ) C1803_=_C1804( C1803 C1804 ) \nC1803_=_C1805( C1803 C1805 ) C1803_=_C1806( C1803 C1806 ) C1803_=_C1807( C1803 C1807 ) C1803_=_C1808( C1803 C1808 ) C1803_=_C1809( C1803 C1809 ) C1803_=_C1810( C1803 C1810 ) \nC1803_=_C1813( C1803 C1813 ) C1803_=_C1814( C1803 C1814 ) C1803_=_C1815( C1803 C1815 ) C1803_=_C1816( C1803 C1816 ) C1803_=_C1817( C1803 C1817 ) C1803_=_C1818( C1803 C1818 ) \nC1803_=_C1819( C1803 C1819 ) C1803_=_C2170( C1803 C2170 ) C1803_=_C2639( C1803 C2639 ) C1803_=_C3073( C1803 C3073 ) C1803_=_C3110( C1803 C3110 ) C1803_=_C3396( C1803 C3396 ) \nC1803_=_C3397( C1803 C3397 ) C1804_=_C1805( C1804 C1805 ) C1804_=_C1806( C1804 C1806 ) C1804_=_C1807( C1804 C1807 ) C1804_=_C1808( C1804 C1808 ) C1804_=_C1809( C1804 C1809 ) \nC1804_=_C1810( C1804 C1810 ) C1804_=_C1813( C1804 C1813 ) C1804_=_C1814( C1804 C1814 ) C1804_=_C1815( C1804 C1815 ) C1804_=_C1816( C1804 C1816 ) C1804_=_C1817( C1804 C1817 ) \nC1804_=_C1818( C1804 C1818 ) C1804_=_C1819( C1804 C1819 ) C1805_=_C1806( C1805 C1806 ) C1805_=_C1807( C1805 C1807 ) C1805_=_C1808( C1805 C1808 ) C1805_=_C1809( C1805 C1809 ) \nC1805_=_C1810( C1805 C1810 ) C1805_=_C1813( C1805 C1813 ) C1805_=_C1814( C1805 C1814 ) C1805_=_C1815( C1805 C1815 ) C1805_=_C1816( C1805 C1816 ) C1805_=_C1817( C1805 C1817 ) \nC1805_=_C1818( C1805 C1818 ) C1805_=_C1819( C1805 C1819 ) C1805_=_C3476( C1805 C3476 ) C1805_=_C3480( C1805 C3480 ) C1806_=_C1807( C1806 C1807 ) C1806_=_C1808( C1806 C1808 ) \nC1806_=_C1809( C1806 C1809 ) C1806_=_C1810( C1806 C1810 ) C1806_=_C1813( C1806 C1813 ) C1806_=_C1814( C1806 C1814 ) C1806_=_C1815( C1806 C1815 ) C1806_=_C1816( C1806 C1816 ) \nC1806_=_C1817( C1806 C1817 ) C1806_=_C1818( C1806 C1818 ) C1806_=_C1819( C1806 C1819 ) C1806_=_C3499( C1806 C3499 ) C1806_=_C3500( C1806 C3500 ) C1807_=_C1808( C1807 C1808 ) \nC1807_=_C1809( C1807 C1809 ) C1807_=_C1810( C1807 C1810 ) C1807_=_C1813( C1807 C1813 ) C1807_=_C1814( C1807 C1814 ) C1807_=_C1815( C1807 C1815 ) C1807_=_C1816( C1807 C1816 ) \nC1807_=_C1817( C1807 C1817 ) C1807_=_C1818( C1807 C1818 ) C1807_=_C1819(</w:t>
      </w:r>
    </w:p>
    <w:p>
      <w:pPr>
        <w:pStyle w:val="PreformattedText"/>
        <w:bidi w:val="0"/>
        <w:spacing w:before="0" w:after="0"/>
        <w:jc w:val="left"/>
        <w:rPr/>
      </w:pPr>
      <w:r>
        <w:rPr/>
        <w:t xml:space="preserve"> </w:t>
      </w:r>
      <w:r>
        <w:rPr/>
        <w:t>C1807 C1819 ) C1807_=_C3549( C1807 C3549 ) C1807_=_C3553( C1807 C3553 ) C1808_=_C1809( C1808 C1809 ) \nC1808_=_C1810( C1808 C1810 ) C1808_=_C1813( C1808 C1813 ) C1808_=_C1814( C1808 C1814 ) C1808_=_C1815( C1808 C1815 ) C1808_=_C1816( C1808 C1816 ) C1808_=_C1817( C1808 C1817 ) \nC1808_=_C1818( C1808 C1818 ) C1808_=_C1819( C1808 C1819 ) C1808_=_C3819( C1808 C3819 ) C1808_=_C3825( C1808 C3825 ) C1809_=_C1810( C1809 C1810 ) C1809_=_C1813( C1809 C1813 ) \nC1809_=_C1814( C1809 C1814 ) C1809_=_C1815( C1809 C1815 ) C1809_=_C1816( C1809 C1816 ) C1809_=_C1817( C1809 C1817 ) C1809_=_C1818( C1809 C1818 ) C1809_=_C1819( C1809 C1819 ) \nC1809_=_C3560( C1809 C3560 ) C1810_=_C1813( C1810 C1813 ) C1810_=_C1814( C1810 C1814 ) C1810_=_C1815( C1810 C1815 ) C1810_=_C1816( C1810 C1816 ) C1810_=_C1817( C1810 C1817 ) \nC1810_=_C1818( C1810 C1818 ) C1810_=_C1819( C1810 C1819 ) C1813_=_C1814( C1813 C1814 ) C1813_=_C1815( C1813 C1815 ) C1813_=_C1816( C1813 C1816 ) C1813_=_C1817( C1813 C1817 ) \nC1813_=_C1818( C1813 C1818 ) C1813_=_C1819( C1813 C1819 ) C1814_=_C1815( C1814 C1815 ) C1814_=_C1816( C1814 C1816 ) C1814_=_C1817( C1814 C1817 ) C1814_=_C1818( C1814 C1818 ) \nC1814_=_C1819( C1814 C1819 ) C1815_=_C1816( C1815 C1816 ) C1815_=_C1817( C1815 C1817 ) C1815_=_C1818( C1815 C1818 ) C1815_=_C1819( C1815 C1819 ) C1815_=_C2179( C1815 C2179 ) \nC1815_=_C2647( C1815 C2647 ) C1815_=_C3080( C1815 C3080 ) C1815_=_C3118( C1815 C3118 ) C1815_=_C3386( C1815 C3386 ) C1815_=_C3939( C1815 C3939 ) C1815_=_C3972( C1815 C3972 ) \nC1816_=_C1817( C1816 C1817 ) C1816_=_C1818( C1816 C1818 ) C1816_=_C1819( C1816 C1819 ) C1816_=_C2067( C1816 C2067 ) C1816_=_C2323( C1816 C2323 ) C1816_=_C2554( C1816 C2554 ) \nC1816_=_C2650( C1816 C2650 ) C1816_=_C3261( C1816 C3261 ) C1816_=_C3480( C1816 C3480 ) C1816_=_C3553( C1816 C3553 ) C1816_=_C3825( C1816 C3825 ) C1816_=_C3901( C1816 C3901 ) \nC1816_=_C3940( C1816 C3940 ) C1816_=_C4000( C1816 C4000 ) C1816_=_C4072( C1816 C4072 ) C1816_=_C4082( C1816 C4082 ) C1816_=_C4091( C1816 C4091 ) C1816_=_C4092( C1816 C4092 ) \nC1817_=_C1818( C1817 C1818 ) C1817_=_C1819( C1817 C1819 ) C1817_=_C3941( C1817 C3941 ) C1817_=_C4091( C1817 C4091 ) C1818_=_C1819( C1818 C1819 ) C1818_=_C2182( C1818 C2182 ) \nC1818_=_C2651( C1818 C2651 ) C1818_=_C3082( C1818 C3082 ) C1818_=_C3121( C1818 C3121 ) C1818_=_C3942( C1818 C3942 ) C1818_=_C3974( C1818 C3974 ) C1819_=_C3943( C1819 C3943 ) \nC1819_=_C4092( C1819 C4092 ) C1831_=_C1907( C1831 C1907 ) C1831_=_C2052( C1831 C2052 ) C1831_=_C2460( C1831 C2460 ) C1831_=_C2640( C1831 C2640 ) C1831_=_C2919( C1831 C2919 ) \nC1831_=_C2988( C1831 C2988 ) C1831_=_C3098( C1831 C3098 ) C1831_=_C3556( C1831 C3556 ) C1831_=_C3557( C1831 C3557 ) C1831_=_C3558( C1831 C3558 ) C1831_=_C3560( C1831 C3560 ) \nC1831_=_C3562( C1831 C3562 ) C1831_=_C3563( C1831 C3563 ) C1831_=_C3564( C1831 C3564 ) C1831_=_C3565( C1831 C3565 ) C1831_=_C3568( C1831 C3568 ) C1864_=_C2655( C1864 C2655 ) \nC1864_=_C3071( C1864 C3071 ) C1864_=_C3072( C1864 C3072 ) C1864_=_C3073( C1864 C3073 ) C1864_=_C3074( C1864 C3074 ) C1864_=_C3076( C1864 C3076 ) C1864_=_C3078( C1864 C3078 ) \nC1864_=_C3079( C1864 C3079 ) C1864_=_C3080( C1864 C3080 ) C1864_=_C3081( C1864 C3081 ) C1864_=_C3082( C1864 C3082 ) C1907_=_C2052( C1907 C2052 ) C1907_=_C2460( C1907 C2460 ) \nC1907_=_C2640( C1907 C2640 ) C1907_=_C2919( C1907 C2919 ) C1907_=_C2988( C1907 C2988 ) C1907_=_C3098( C1907 C3098 ) C1907_=_C3556( C1907 C3556 ) C1907_=_C3557( C1907 C3557 ) \nC1907_=_C3558( C1907 C3558 ) C1907_=_C3560( C1907 C3560 ) C1907_=_C3562( C1907 C3562 ) C1907_=_C3563( C1907 C3563 ) C1907_=_C3564( C1907 C3564 ) C1907_=_C3565( C1907 C3565 ) \nC1907_=_C3568( C1907 C3568 ) C1951_=_C2051( C1951 C2051 ) C1951_=_C2098( C1951 C2098 ) C1951_=_C2116( C1951 C2116 ) C1951_=_C2399( C1951 C2399 ) C1951_=_C2423( C1951 C2423 ) \nC1951_=_C2638( C1951 C2638 ) C1951_=_C3083( C1951 C3083 ) C1951_=_C3375( C1951 C3375 ) C1951_=_C3376( C1951 C3376 ) C1951_=_C3378( C1951 C3378 ) C1951_=_C3379( C1951 C3379 ) \nC1951_=_C3380( C1951 C3380 ) C1951_=_C3382( C1951 C3382 ) C1951_=_C3384( C1951 C3384 ) C1951_=_C3386( C1951 C3386 ) C1951_=_C3388( C1951 C3388 ) C2016_=_C2021( C2016 C2021 ) \nC2016_=_C2512( C2016 C2512 ) C2016_=_C2590( C2016 C2590 ) C2016_=_C2834( C2016 C2834 ) C2016_=_C2959( C2016 C2959 ) C2016_=_C3066( C2016 C3066 ) C2016_=_C3397( C2016 C3397 ) \nC2016_=_C3500( C2016 C3500 ) C2016_=_C3681( C2016 C3681 ) C2016_=_C3712( C2016 C3712 ) C2016_=_C3735( C2016 C3735 ) C2016_=_C3847( C2016 C3847 ) C2016_=_C3971( C2016 C3971 ) \nC2016_=_C3972( C2016 C3972 ) C2016_=_C3973( C2016 C3973 ) C2016_=_C3974( C2016 C3974 ) C2021_=_C2064( C2021 C2064 ) C2021_=_C2518( C2021 C2518 ) C2021_=_C2550( C2021 C2550 ) \nC2021_=_C2593( C2021 C2593 ) C2021_=_C2648( C2021 C2648 ) C2021_=_C3068( C2021 C3068 ) C2021_=_C3257( C2021 C3257 ) C2021_=_C3898( C2021 C3898 ) C2021_=_C3973( C2021 C3973 ) \nC2021_=_C3995( C2021 C3995 ) C2021_=_C4038( C2021 C4038 ) C2021_=_C4062( C2021 C4062 ) C2021_=_C4063( C2021 C4063 ) C2049_=_C2051( C2049 C2051 ) C2049_=_C2052( C2049 C2052 ) \nC2049_=_C2058( C2049 C2058 ) C2049_=_C2059( C2049 C2059 ) C2049_=_C2063( C2049 C2063 ) C2049_=_C2064( C2049 C2064 ) C2049_=_C2067( C2049 C2067 ) C2049_=_C2634( C2049 C2634 ) \nC2049_=_C2635( C2049 C2635 ) C2049_=_C2638( C2049 C2638 ) C2049_=_C2639( C2049 C2639 ) C2049_=_C2640( C2049 C2640 ) C2049_=_C2641( C2049 C2641 ) C2049_=_C2642( C2049 C2642 ) \nC2049_=_C2645( C2049 C2645 ) C2049_=_C2646( C2049 C2646 ) C2049_=_C2647( C2049 C2647 ) C2049_=_C2648( C2049 C2648 ) C2049_=_C2649( C2049 C2649 ) C2049_=_C2650( C2049 C2650 ) \nC2049_=_C2651( C2049 C2651 ) C2051_=_C2052( C2051 C2052 ) C2051_=_C2058( C2051 C2058 ) C2051_=_C2059( C2051 C2059 ) C2051_=_C2063( C2051 C2063 ) C2051_=_C2064( C2051 C2064 ) \nC2051_=_C2067( C2051 C2067 ) C2051_=_C2098( C2051 C2098 ) C2051_=_C2116( C2051 C2116 ) C2051_=_C2399( C2051 C2399 ) C2051_=_C2423( C2051 C2423 ) C2051_=_C2638( C2051 C2638 ) \nC2051_=_C3083( C2051 C3083 ) C2051_=_C3375( C2051 C3375 ) C2051_=_C3376( C2051 C3376 ) C2051_=_C3378( C2051 C3378 ) C2051_=_C3379( C2051 C3379 ) C2051_=_C3380( C2051 C3380 ) \nC2051_=_C3382( C2051 C3382 ) C2051_=_C3384( C2051 C3384 ) C2051_=_C3386( C2051 C3386 ) C2051_=_C3388( C2051 C3388 ) C2052_=_C2058( C2052 C2058 ) C2052_=_C2059( C2052 C2059 ) \nC2052_=_C2063( C2052 C2063 ) C2052_=_C2064( C2052 C2064 ) C2052_=_C2067( C2052 C2067 ) C2052_=_C2460( C2052 C2460 ) C2052_=_C2640( C2052 C2640 ) C2052_=_C2919( C2052 C2919 ) \nC2052_=_C2988( C2052 C2988 ) C2052_=_C3098( C2052 C3098 ) C2052_=_C3556( C2052 C3556 ) C2052_=_C3557( C2052 C3557 ) C2052_=_C3558( C2052 C3558 ) C2052_=_C3560( C2052 C3560 ) \nC2052_=_C3562( C2052 C3562 ) C2052_=_C3563( C2052 C3563 ) C2052_=_C3564( C2052 C3564 ) C2052_=_C3565( C2052 C3565 ) C2052_=_C3568( C2052 C3568 ) C2058_=_C2059( C2058 C2059 ) \nC2058_=_C2063( C2058 C2063 ) C2058_=_C2064( C2058 C2064 ) C2058_=_C2067( C2058 C2067 ) C2058_=_C2212( C2058 C2212 ) C2058_=_C2252( C2058 C2252 ) C2058_=_C2641( C2058 C2641 ) \nC2058_=_C2742( C2058 C2742 ) C2058_=_C2954( C2058 C2954 ) C2058_=_C3037( C2058 C3037 ) C2058_=_C3197( C2058 C3197 ) C2058_=_C3284( C2058 C3284 ) C2058_=_C3325( C2058 C3325 ) \nC2058_=_C3740( C2058 C3740 ) C2058_=_C3839( C2058 C3839 ) C2058_=_C3841( C2058 C3841 ) C2058_=_C3842( C2058 C3842 ) C2058_=_C3844( C2058 C3844 ) C2059_=_C2063( C2059 C2063 ) \nC2059_=_C2064( C2059 C2064 ) C2059_=_C2067( C2059 C2067 ) C2059_=_C2215( C2059 C2215 ) C2059_=_C2253( C2059 C2253 ) C2059_=_C2642( C2059 C2642 ) C2059_=_C2743( C2059 C2743 ) \nC2059_=_C2803( C2059 C2803 ) C2059_=_C3038( C2059 C3038 ) C2059_=_C3286( C2059 C3286 ) C2059_=_C3327( C2059 C3327 ) C2059_=_C3742( C2059 C3742 ) C2059_=_C3870( C2059 C3870 ) \nC2063_=_C2064( C2063 C2064 ) C2063_=_C2067( C2063 C2067 ) C2063_=_C2515( C2063 C2515 ) C2063_=_C2646( C2063 C2646 ) C2063_=_C3008( C2063 C3008 ) C2063_=_C3542( C2063 C3542 ) \nC2063_=_C3986( C2063 C3986 ) C2063_=_C4030( C2063 C4030 ) C2064_=_C2067( C2064 C2067 ) C2064_=_C2518( C2064 C2518 ) C2064_=_C2550( C2064 C2550 ) C2064_=_C2593( C2064 C2593 ) \nC2064_=_C2648( C2064 C2648 ) C2064_=_C3068( C2064 C3068 ) C2064_=_C3257( C2064 C3257 ) C2064_=_C3898( C2064 C3898 ) C2064_=_C3973( C2064 C3973 ) C2064_=_C3995( C2064 C3995 ) \nC2064_=_C4038( C2064 C4038 ) C2064_=_C4062( C2064 C4062 ) C2064_=_C4063( C2064 C4063 ) C2067_=_C2323( C2067 C2323 ) C2067_=_C2554( C2067 C2554 ) C2067_=_C2650( C2067 C2650 ) \nC2067_=_C3261( C2067 C3261 ) C2067_=_C3480( C2067 C3480 ) C2067_=_C3553( C2067 C3553 ) C2067_=_C3825( C2067 C3825 ) C2067_=_C3901( C2067 C3901 ) C2067_=_C3940( C2067 C3940 ) \nC2067_=_C4000( C2067 C4000 ) C2067_=_C4072( C2067 C4072 ) C2067_=_C4082( C2067 C4082 ) C2067_=_C4091( C2067 C4091 ) C2067_=_C4092( C2067 C4092 ) C2098_=_C2116( C2098 C2116 ) \nC2098_=_C2399( C2098 C2399 ) C2098_=_C2423( C2098 C2423 ) C2098_=_C2638( C2098 C2638 ) C2098_=_C3083( C2098 C3083 ) C2098_=_C3375( C2098 C3375 ) C2098_=_C3376( C2098 C3376 ) \nC2098_=_C3378( C2098 C3378 ) C2098_=_C3379( C2098 C3379 ) C2098_=_C3380( C2098 C3380 ) C2098_=_C3382( C2098 C3382 ) C2098_=_C3384( C2098 C3384 ) C2098_=_C3386( C2098 C3386 ) \nC2098_=_C3388( C2098 C3388 ) C2116_=_C2399( C2116 C2399 ) C2116_=_C2423( C2116 C2423 ) C2116_=_C2638( C2116 C2638 ) C2116_=_C3083( C2116 C3083 ) C2116_=_C3375( C2116 C3375 ) \nC2116_=_C3376( C2116 C3376 ) C2116_=_C3378( C2116 C3378 ) C2116_=_C3379( C2116 C3379 ) C2116_=_C3380( C2116 C3380 ) C2116_=_C3382( C2116 C3382 ) C2116_=_C3384( C2116 C3384 ) \nC2116_=_C3386( C2116 C3386 ) C2116_=_C3388( C2116 C3388 ) C2164_=_C2166( C2164 C2166 ) C2164_=_C2169( C2164 C2169 ) C2164_=_C2170( C2164 C2170 ) C2164_=_C2171( C2164 C2171 ) \nC2164_=_C2172( C2164 C2172 ) C2164_=_C2173( C2164 C2173 ) C2164_=_C2175( C2164 C2175 ) C2164_=_C2177( C2164 C2177 ) C2164_=_C2178( C2164 C2178 ) C2164_=_C2179( C2164 C2179 ) \nC2164_=_C2180( C2164 C2180 ) C2164_=_C2181( C2164 C2181 ) C2164_=_C2182( C2164 C2182 ) C2164_=_C2183( C2164 C2183 ) C2166_=_C2169(</w:t>
      </w:r>
    </w:p>
    <w:p>
      <w:pPr>
        <w:pStyle w:val="PreformattedText"/>
        <w:bidi w:val="0"/>
        <w:spacing w:before="0" w:after="0"/>
        <w:jc w:val="left"/>
        <w:rPr/>
      </w:pPr>
      <w:r>
        <w:rPr/>
        <w:t xml:space="preserve"> </w:t>
      </w:r>
      <w:r>
        <w:rPr/>
        <w:t>C2166 C2169 ) C2166_=_C2170( C2166 C2170 ) \nC2166_=_C2171( C2166 C2171 ) C2166_=_C2172( C2166 C2172 ) C2166_=_C2173( C2166 C2173 ) C2166_=_C2175( C2166 C2175 ) C2166_=_C2177( C2166 C2177 ) C2166_=_C2178( C2166 C2178 ) \nC2166_=_C2179( C2166 C2179 ) C2166_=_C2180( C2166 C2180 ) C2166_=_C2181( C2166 C2181 ) C2166_=_C2182( C2166 C2182 ) C2166_=_C2183( C2166 C2183 ) C2166_=_C2834( C2166 C2834 ) \nC2169_=_C2170( C2169 C2170 ) C2169_=_C2171( C2169 C2171 ) C2169_=_C2172( C2169 C2172 ) C2169_=_C2173( C2169 C2173 ) C2169_=_C2175( C2169 C2175 ) C2169_=_C2177( C2169 C2177 ) \nC2169_=_C2178( C2169 C2178 ) C2169_=_C2179( C2169 C2179 ) C2169_=_C2180( C2169 C2180 ) C2169_=_C2181( C2169 C2181 ) C2169_=_C2182( C2169 C2182 ) C2169_=_C2183( C2169 C2183 ) \nC2169_=_C3071( C2169 C3071 ) C2170_=_C2171( C2170 C2171 ) C2170_=_C2172( C2170 C2172 ) C2170_=_C2173( C2170 C2173 ) C2170_=_C2175( C2170 C2175 ) C2170_=_C2177( C2170 C2177 ) \nC2170_=_C2178( C2170 C2178 ) C2170_=_C2179( C2170 C2179 ) C2170_=_C2180( C2170 C2180 ) C2170_=_C2181( C2170 C2181 ) C2170_=_C2182( C2170 C2182 ) C2170_=_C2183( C2170 C2183 ) \nC2170_=_C2639( C2170 C2639 ) C2170_=_C3073( C2170 C3073 ) C2170_=_C3110( C2170 C3110 ) C2170_=_C3396( C2170 C3396 ) C2170_=_C3397( C2170 C3397 ) C2171_=_C2172( C2171 C2172 ) \nC2171_=_C2173( C2171 C2173 ) C2171_=_C2175( C2171 C2175 ) C2171_=_C2177( C2171 C2177 ) C2171_=_C2178( C2171 C2178 ) C2171_=_C2179( C2171 C2179 ) C2171_=_C2180( C2171 C2180 ) \nC2171_=_C2181( C2171 C2181 ) C2171_=_C2182( C2171 C2182 ) C2171_=_C2183( C2171 C2183 ) C2172_=_C2173( C2172 C2173 ) C2172_=_C2175( C2172 C2175 ) C2172_=_C2177( C2172 C2177 ) \nC2172_=_C2178( C2172 C2178 ) C2172_=_C2179( C2172 C2179 ) C2172_=_C2180( C2172 C2180 ) C2172_=_C2181( C2172 C2181 ) C2172_=_C2182( C2172 C2182 ) C2172_=_C2183( C2172 C2183 ) \nC2173_=_C2175( C2173 C2175 ) C2173_=_C2177( C2173 C2177 ) C2173_=_C2178( C2173 C2178 ) C2173_=_C2179( C2173 C2179 ) C2173_=_C2180( C2173 C2180 ) C2173_=_C2181( C2173 C2181 ) \nC2173_=_C2182( C2173 C2182 ) C2173_=_C2183( C2173 C2183 ) C2175_=_C2177( C2175 C2177 ) C2175_=_C2178( C2175 C2178 ) C2175_=_C2179( C2175 C2179 ) C2175_=_C2180( C2175 C2180 ) \nC2175_=_C2181( C2175 C2181 ) C2175_=_C2182( C2175 C2182 ) C2175_=_C2183( C2175 C2183 ) C2177_=_C2178( C2177 C2178 ) C2177_=_C2179( C2177 C2179 ) C2177_=_C2180( C2177 C2180 ) \nC2177_=_C2181( C2177 C2181 ) C2177_=_C2182( C2177 C2182 ) C2177_=_C2183( C2177 C2183 ) C2177_=_C3842( C2177 C3842 ) C2178_=_C2179( C2178 C2179 ) C2178_=_C2180( C2178 C2180 ) \nC2178_=_C2181( C2178 C2181 ) C2178_=_C2182( C2178 C2182 ) C2178_=_C2183( C2178 C2183 ) C2178_=_C3079( C2178 C3079 ) C2178_=_C4030( C2178 C4030 ) C2179_=_C2180( C2179 C2180 ) \nC2179_=_C2181( C2179 C2181 ) C2179_=_C2182( C2179 C2182 ) C2179_=_C2183( C2179 C2183 ) C2179_=_C2647( C2179 C2647 ) C2179_=_C3080( C2179 C3080 ) C2179_=_C3118( C2179 C3118 ) \nC2179_=_C3386( C2179 C3386 ) C2179_=_C3939( C2179 C3939 ) C2179_=_C3972( C2179 C3972 ) C2180_=_C2181( C2180 C2181 ) C2180_=_C2182( C2180 C2182 ) C2180_=_C2183( C2180 C2183 ) \nC2181_=_C2182( C2181 C2182 ) C2181_=_C2183( C2181 C2183 ) C2182_=_C2183( C2182 C2183 ) C2182_=_C2651( C2182 C2651 ) C2182_=_C3082( C2182 C3082 ) C2182_=_C3121( C2182 C3121 ) \nC2182_=_C3942( C2182 C3942 ) C2182_=_C3974( C2182 C3974 ) C2197_=_C2271( C2197 C2271 ) C2197_=_C2318( C2197 C2318 ) C2197_=_C2371( C2197 C2371 ) C2197_=_C2547( C2197 C2547 ) \nC2197_=_C2629( C2197 C2629 ) C2197_=_C3129( C2197 C3129 ) C2197_=_C3396( C2197 C3396 ) C2197_=_C3476( C2197 C3476 ) C2197_=_C3499( C2197 C3499 ) C2197_=_C3549( C2197 C3549 ) \nC2197_=_C3694( C2197 C3694 ) C2197_=_C3762( C2197 C3762 ) C2197_=_C3819( C2197 C3819 ) C2197_=_C3939( C2197 C3939 ) C2197_=_C3940( C2197 C3940 ) C2197_=_C3941( C2197 C3941 ) \nC2197_=_C3942( C2197 C3942 ) C2197_=_C3943( C2197 C3943 ) C2212_=_C2215( C2212 C2215 ) C2212_=_C2252( C2212 C2252 ) C2212_=_C2641( C2212 C2641 ) C2212_=_C2742( C2212 C2742 ) \nC2212_=_C2954( C2212 C2954 ) C2212_=_C3037( C2212 C3037 ) C2212_=_C3197( C2212 C3197 ) C2212_=_C3284( C2212 C3284 ) C2212_=_C3325( C2212 C3325 ) C2212_=_C3740( C2212 C3740 ) \nC2212_=_C3839( C2212 C3839 ) C2212_=_C3841( C2212 C3841 ) C2212_=_C3842( C2212 C3842 ) C2212_=_C3844( C2212 C3844 ) C2215_=_C2253( C2215 C2253 ) C2215_=_C2642( C2215 C2642 ) \nC2215_=_C2743( C2215 C2743 ) C2215_=_C2803( C2215 C2803 ) C2215_=_C3038( C2215 C3038 ) C2215_=_C3286( C2215 C3286 ) C2215_=_C3327( C2215 C3327 ) C2215_=_C3742( C2215 C3742 ) \nC2215_=_C3870( C2215 C3870 ) C2252_=_C2253( C2252 C2253 ) C2252_=_C2641( C2252 C2641 ) C2252_=_C2742( C2252 C2742 ) C2252_=_C2954( C2252 C2954 ) C2252_=_C3037( C2252 C3037 ) \nC2252_=_C3197( C2252 C3197 ) C2252_=_C3284( C2252 C3284 ) C2252_=_C3325( C2252 C3325 ) C2252_=_C3740( C2252 C3740 ) C2252_=_C3839( C2252 C3839 ) C2252_=_C3841( C2252 C3841 ) \nC2252_=_C3842( C2252 C3842 ) C2252_=_C3844( C2252 C3844 ) C2253_=_C2642( C2253 C2642 ) C2253_=_C2743( C2253 C2743 ) C2253_=_C2803( C2253 C2803 ) C2253_=_C3038( C2253 C3038 ) \nC2253_=_C3286( C2253 C3286 ) C2253_=_C3327( C2253 C3327 ) C2253_=_C3742( C2253 C3742 ) C2253_=_C3870( C2253 C3870 ) C2271_=_C2318( C2271 C2318 ) C2271_=_C2371( C2271 C2371 ) \nC2271_=_C2547( C2271 C2547 ) C2271_=_C2629( C2271 C2629 ) C2271_=_C3129( C2271 C3129 ) C2271_=_C3396( C2271 C3396 ) C2271_=_C3476( C2271 C3476 ) C2271_=_C3499( C2271 C3499 ) \nC2271_=_C3549( C2271 C3549 ) C2271_=_C3694( C2271 C3694 ) C2271_=_C3762( C2271 C3762 ) C2271_=_C3819( C2271 C3819 ) C2271_=_C3939( C2271 C3939 ) C2271_=_C3940( C2271 C3940 ) \nC2271_=_C3941( C2271 C3941 ) C2271_=_C3942( C2271 C3942 ) C2271_=_C3943( C2271 C3943 ) C2318_=_C2323( C2318 C2323 ) C2318_=_C2371( C2318 C2371 ) C2318_=_C2547( C2318 C2547 ) \nC2318_=_C2629( C2318 C2629 ) C2318_=_C3129( C2318 C3129 ) C2318_=_C3396( C2318 C3396 ) C2318_=_C3476( C2318 C3476 ) C2318_=_C3499( C2318 C3499 ) C2318_=_C3549( C2318 C3549 ) \nC2318_=_C3694( C2318 C3694 ) C2318_=_C3762( C2318 C3762 ) C2318_=_C3819( C2318 C3819 ) C2318_=_C3939( C2318 C3939 ) C2318_=_C3940( C2318 C3940 ) C2318_=_C3941( C2318 C3941 ) \nC2318_=_C3942( C2318 C3942 ) C2318_=_C3943( C2318 C3943 ) C2323_=_C2554( C2323 C2554 ) C2323_=_C2650( C2323 C2650 ) C2323_=_C3261( C2323 C3261 ) C2323_=_C3480( C2323 C3480 ) \nC2323_=_C3553( C2323 C3553 ) C2323_=_C3825( C2323 C3825 ) C2323_=_C3901( C2323 C3901 ) C2323_=_C3940( C2323 C3940 ) C2323_=_C4000( C2323 C4000 ) C2323_=_C4072( C2323 C4072 ) \nC2323_=_C4082( C2323 C4082 ) C2323_=_C4091( C2323 C4091 ) C2323_=_C4092( C2323 C4092 ) C2371_=_C2547( C2371 C2547 ) C2371_=_C2629( C2371 C2629 ) C2371_=_C3129( C2371 C3129 ) \nC2371_=_C3396( C2371 C3396 ) C2371_=_C3476( C2371 C3476 ) C2371_=_C3499( C2371 C3499 ) C2371_=_C3549( C2371 C3549 ) C2371_=_C3694( C2371 C3694 ) C2371_=_C3762( C2371 C3762 ) \nC2371_=_C3819( C2371 C3819 ) C2371_=_C3939( C2371 C3939 ) C2371_=_C3940( C2371 C3940 ) C2371_=_C3941( C2371 C3941 ) C2371_=_C3942( C2371 C3942 ) C2371_=_C3943( C2371 C3943 ) \nC2399_=_C2423( C2399 C2423 ) C2399_=_C2638( C2399 C2638 ) C2399_=_C3083( C2399 C3083 ) C2399_=_C3375( C2399 C3375 ) C2399_=_C3376( C2399 C3376 ) C2399_=_C3378( C2399 C3378 ) \nC2399_=_C3379( C2399 C3379 ) C2399_=_C3380( C2399 C3380 ) C2399_=_C3382( C2399 C3382 ) C2399_=_C3384( C2399 C3384 ) C2399_=_C3386( C2399 C3386 ) C2399_=_C3388( C2399 C3388 ) \nC2423_=_C2638( C2423 C2638 ) C2423_=_C3083( C2423 C3083 ) C2423_=_C3375( C2423 C3375 ) C2423_=_C3376( C2423 C3376 ) C2423_=_C3378( C2423 C3378 ) C2423_=_C3379( C2423 C3379 ) \nC2423_=_C3380( C2423 C3380 ) C2423_=_C3382( C2423 C3382 ) C2423_=_C3384( C2423 C3384 ) C2423_=_C3386( C2423 C3386 ) C2423_=_C3388( C2423 C3388 ) C2460_=_C2640( C2460 C2640 ) \nC2460_=_C2919( C2460 C2919 ) C2460_=_C2988( C2460 C2988 ) C2460_=_C3098( C2460 C3098 ) C2460_=_C3556( C2460 C3556 ) C2460_=_C3557( C2460 C3557 ) C2460_=_C3558( C2460 C3558 ) \nC2460_=_C3560( C2460 C3560 ) C2460_=_C3562( C2460 C3562 ) C2460_=_C3563( C2460 C3563 ) C2460_=_C3564( C2460 C3564 ) C2460_=_C3565( C2460 C3565 ) C2460_=_C3568( C2460 C3568 ) \nC2512_=_C2515( C2512 C2515 ) C2512_=_C2518( C2512 C2518 ) C2512_=_C2590( C2512 C2590 ) C2512_=_C2834( C2512 C2834 ) C2512_=_C2959( C2512 C2959 ) C2512_=_C3066( C2512 C3066 ) \nC2512_=_C3397( C2512 C3397 ) C2512_=_C3500( C2512 C3500 ) C2512_=_C3681( C2512 C3681 ) C2512_=_C3712( C2512 C3712 ) C2512_=_C3735( C2512 C3735 ) C2512_=_C3847( C2512 C3847 ) \nC2512_=_C3971( C2512 C3971 ) C2512_=_C3972( C2512 C3972 ) C2512_=_C3973( C2512 C3973 ) C2512_=_C3974( C2512 C3974 ) C2515_=_C2518( C2515 C2518 ) C2515_=_C2646( C2515 C2646 ) \nC2515_=_C3008( C2515 C3008 ) C2515_=_C3542( C2515 C3542 ) C2515_=_C3986( C2515 C3986 ) C2515_=_C4030( C2515 C4030 ) C2518_=_C2550( C2518 C2550 ) C2518_=_C2593( C2518 C2593 ) \nC2518_=_C2648( C2518 C2648 ) C2518_=_C3068( C2518 C3068 ) C2518_=_C3257( C2518 C3257 ) C2518_=_C3898( C2518 C3898 ) C2518_=_C3973( C2518 C3973 ) C2518_=_C3995( C2518 C3995 ) \nC2518_=_C4038( C2518 C4038 ) C2518_=_C4062( C2518 C4062 ) C2518_=_C4063( C2518 C4063 ) C2547_=_C2550( C2547 C2550 ) C2547_=_C2554( C2547 C2554 ) C2547_=_C2629( C2547 C2629 ) \nC2547_=_C3129( C2547 C3129 ) C2547_=_C3396( C2547 C3396 ) C2547_=_C3476( C2547 C3476 ) C2547_=_C3499( C2547 C3499 ) C2547_=_C3549( C2547 C3549 ) C2547_=_C3694( C2547 C3694 ) \nC2547_=_C3762( C2547 C3762 ) C2547_=_C3819( C2547 C3819 ) C2547_=_C3939( C2547 C3939 ) C2547_=_C3940( C2547 C3940 ) C2547_=_C3941( C2547 C3941 ) C2547_=_C3942( C2547 C3942 ) \nC2547_=_C3943( C2547 C3943 ) C2550_=_C2554( C2550 C2554 ) C2550_=_C2593( C2550 C2593 ) C2550_=_C2648( C2550 C2648 ) C2550_=_C3068( C2550 C3068 ) C2550_=_C3257( C2550 C3257 ) \nC2550_=_C3898( C2550 C3898 ) C2550_=_C3973( C2550 C3973 ) C2550_=_C3995( C2550 C3995 ) C2550_=_C4038( C2550 C4038 ) C2550_=_C4062( C2550 C4062 ) C2550_=_C4063( C2550 C4063 ) \nC2554_=_C2650( C2554 C2650 ) C2554_=_C3261( C2554 C3261 ) C2554_=_C3480( C2554 C3480 ) C2554_=_C3553( C2554 C3553 ) C2554_=_C3825( C2554 C3825 ) C2554_=_C3901( C2554 C3901 ) \nC2554_=_C3940(</w:t>
      </w:r>
    </w:p>
    <w:p>
      <w:pPr>
        <w:pStyle w:val="PreformattedText"/>
        <w:bidi w:val="0"/>
        <w:spacing w:before="0" w:after="0"/>
        <w:jc w:val="left"/>
        <w:rPr/>
      </w:pPr>
      <w:r>
        <w:rPr/>
        <w:t xml:space="preserve"> </w:t>
      </w:r>
      <w:r>
        <w:rPr/>
        <w:t>C2554 C3940 ) C2554_=_C4000( C2554 C4000 ) C2554_=_C4072( C2554 C4072 ) C2554_=_C4082( C2554 C4082 ) C2554_=_C4091( C2554 C4091 ) C2554_=_C4092( C2554 C4092 ) \nC2590_=_C2593( C2590 C2593 ) C2590_=_C2834( C2590 C2834 ) C2590_=_C2959( C2590 C2959 ) C2590_=_C3066( C2590 C3066 ) C2590_=_C3397( C2590 C3397 ) C2590_=_C3500( C2590 C3500 ) \nC2590_=_C3681( C2590 C3681 ) C2590_=_C3712( C2590 C3712 ) C2590_=_C3735( C2590 C3735 ) C2590_=_C3847( C2590 C3847 ) C2590_=_C3971( C2590 C3971 ) C2590_=_C3972( C2590 C3972 ) \nC2590_=_C3973( C2590 C3973 ) C2590_=_C3974( C2590 C3974 ) C2593_=_C2648( C2593 C2648 ) C2593_=_C3068( C2593 C3068 ) C2593_=_C3257( C2593 C3257 ) C2593_=_C3898( C2593 C3898 ) \nC2593_=_C3973( C2593 C3973 ) C2593_=_C3995( C2593 C3995 ) C2593_=_C4038( C2593 C4038 ) C2593_=_C4062( C2593 C4062 ) C2593_=_C4063( C2593 C4063 ) C2629_=_C3129( C2629 C3129 ) \nC2629_=_C3396( C2629 C3396 ) C2629_=_C3476( C2629 C3476 ) C2629_=_C3499( C2629 C3499 ) C2629_=_C3549( C2629 C3549 ) C2629_=_C3694( C2629 C3694 ) C2629_=_C3762( C2629 C3762 ) \nC2629_=_C3819( C2629 C3819 ) C2629_=_C3939( C2629 C3939 ) C2629_=_C3940( C2629 C3940 ) C2629_=_C3941( C2629 C3941 ) C2629_=_C3942( C2629 C3942 ) C2629_=_C3943( C2629 C3943 ) \nC2634_=_C2635( C2634 C2635 ) C2634_=_C2638( C2634 C2638 ) C2634_=_C2639( C2634 C2639 ) C2634_=_C2640( C2634 C2640 ) C2634_=_C2641( C2634 C2641 ) C2634_=_C2642( C2634 C2642 ) \nC2634_=_C2645( C2634 C2645 ) C2634_=_C2646( C2634 C2646 ) C2634_=_C2647( C2634 C2647 ) C2634_=_C2648( C2634 C2648 ) C2634_=_C2649( C2634 C2649 ) C2634_=_C2650( C2634 C2650 ) \nC2634_=_C2651( C2634 C2651 ) C2634_=_C2695( C2634 C2695 ) C2635_=_C2638( C2635 C2638 ) C2635_=_C2639( C2635 C2639 ) C2635_=_C2640( C2635 C2640 ) C2635_=_C2641( C2635 C2641 ) \nC2635_=_C2642( C2635 C2642 ) C2635_=_C2645( C2635 C2645 ) C2635_=_C2646( C2635 C2646 ) C2635_=_C2647( C2635 C2647 ) C2635_=_C2648( C2635 C2648 ) C2635_=_C2649( C2635 C2649 ) \nC2635_=_C2650( C2635 C2650 ) C2635_=_C2651( C2635 C2651 ) C2635_=_C2917( C2635 C2917 ) C2635_=_C2919( C2635 C2919 ) C2638_=_C2639( C2638 C2639 ) C2638_=_C2640( C2638 C2640 ) \nC2638_=_C2641( C2638 C2641 ) C2638_=_C2642( C2638 C2642 ) C2638_=_C2645( C2638 C2645 ) C2638_=_C2646( C2638 C2646 ) C2638_=_C2647( C2638 C2647 ) C2638_=_C2648( C2638 C2648 ) \nC2638_=_C2649( C2638 C2649 ) C2638_=_C2650( C2638 C2650 ) C2638_=_C2651( C2638 C2651 ) C2638_=_C3083( C2638 C3083 ) C2638_=_C3375( C2638 C3375 ) C2638_=_C3376( C2638 C3376 ) \nC2638_=_C3378( C2638 C3378 ) C2638_=_C3379( C2638 C3379 ) C2638_=_C3380( C2638 C3380 ) C2638_=_C3382( C2638 C3382 ) C2638_=_C3384( C2638 C3384 ) C2638_=_C3386( C2638 C3386 ) \nC2638_=_C3388( C2638 C3388 ) C2639_=_C2640( C2639 C2640 ) C2639_=_C2641( C2639 C2641 ) C2639_=_C2642( C2639 C2642 ) C2639_=_C2645( C2639 C2645 ) C2639_=_C2646( C2639 C2646 ) \nC2639_=_C2647( C2639 C2647 ) C2639_=_C2648( C2639 C2648 ) C2639_=_C2649( C2639 C2649 ) C2639_=_C2650( C2639 C2650 ) C2639_=_C2651( C2639 C2651 ) C2639_=_C3073( C2639 C3073 ) \nC2639_=_C3110( C2639 C3110 ) C2639_=_C3396( C2639 C3396 ) C2639_=_C3397( C2639 C3397 ) C2640_=_C2641( C2640 C2641 ) C2640_=_C2642( C2640 C2642 ) C2640_=_C2645( C2640 C2645 ) \nC2640_=_C2646( C2640 C2646 ) C2640_=_C2647( C2640 C2647 ) C2640_=_C2648( C2640 C2648 ) C2640_=_C2649( C2640 C2649 ) C2640_=_C2650( C2640 C2650 ) C2640_=_C2651( C2640 C2651 ) \nC2640_=_C2919( C2640 C2919 ) C2640_=_C2988( C2640 C2988 ) C2640_=_C3098( C2640 C3098 ) C2640_=_C3556( C2640 C3556 ) C2640_=_C3557( C2640 C3557 ) C2640_=_C3558( C2640 C3558 ) \nC2640_=_C3560( C2640 C3560 ) C2640_=_C3562( C2640 C3562 ) C2640_=_C3563( C2640 C3563 ) C2640_=_C3564( C2640 C3564 ) C2640_=_C3565( C2640 C3565 ) C2640_=_C3568( C2640 C3568 ) \nC2641_=_C2642( C2641 C2642 ) C2641_=_C2645( C2641 C2645 ) C2641_=_C2646( C2641 C2646 ) C2641_=_C2647( C2641 C2647 ) C2641_=_C2648( C2641 C2648 ) C2641_=_C2649( C2641 C2649 ) \nC2641_=_C2650( C2641 C2650 ) C2641_=_C2651( C2641 C2651 ) C2641_=_C2742( C2641 C2742 ) C2641_=_C2954( C2641 C2954 ) C2641_=_C3037( C2641 C3037 ) C2641_=_C3197( C2641 C3197 ) \nC2641_=_C3284( C2641 C3284 ) C2641_=_C3325( C2641 C3325 ) C2641_=_C3740( C2641 C3740 ) C2641_=_C3839( C2641 C3839 ) C2641_=_C3841( C2641 C3841 ) C2641_=_C3842( C2641 C3842 ) \nC2641_=_C3844( C2641 C3844 ) C2642_=_C2645( C2642 C2645 ) C2642_=_C2646( C2642 C2646 ) C2642_=_C2647( C2642 C2647 ) C2642_=_C2648( C2642 C2648 ) C2642_=_C2649( C2642 C2649 ) \nC2642_=_C2650( C2642 C2650 ) C2642_=_C2651( C2642 C2651 ) C2642_=_C2743( C2642 C2743 ) C2642_=_C2803( C2642 C2803 ) C2642_=_C3038( C2642 C3038 ) C2642_=_C3286( C2642 C3286 ) \nC2642_=_C3327( C2642 C3327 ) C2642_=_C3742( C2642 C3742 ) C2642_=_C3870( C2642 C3870 ) C2645_=_C2646( C2645 C2646 ) C2645_=_C2647( C2645 C2647 ) C2645_=_C2648( C2645 C2648 ) \nC2645_=_C2649( C2645 C2649 ) C2645_=_C2650( C2645 C2650 ) C2645_=_C2651( C2645 C2651 ) C2645_=_C3117( C2645 C3117 ) C2646_=_C2647( C2646 C2647 ) C2646_=_C2648( C2646 C2648 ) \nC2646_=_C2649( C2646 C2649 ) C2646_=_C2650( C2646 C2650 ) C2646_=_C2651( C2646 C2651 ) C2646_=_C3008( C2646 C3008 ) C2646_=_C3542( C2646 C3542 ) C2646_=_C3986( C2646 C3986 ) \nC2646_=_C4030( C2646 C4030 ) C2647_=_C2648( C2647 C2648 ) C2647_=_C2649( C2647 C2649 ) C2647_=_C2650( C2647 C2650 ) C2647_=_C2651( C2647 C2651 ) C2647_=_C3080( C2647 C3080 ) \nC2647_=_C3118( C2647 C3118 ) C2647_=_C3386( C2647 C3386 ) C2647_=_C3939( C2647 C3939 ) C2647_=_C3972( C2647 C3972 ) C2648_=_C2649( C2648 C2649 ) C2648_=_C2650( C2648 C2650 ) \nC2648_=_C2651( C2648 C2651 ) C2648_=_C3068( C2648 C3068 ) C2648_=_C3257( C2648 C3257 ) C2648_=_C3898( C2648 C3898 ) C2648_=_C3973( C2648 C3973 ) C2648_=_C3995( C2648 C3995 ) \nC2648_=_C4038( C2648 C4038 ) C2648_=_C4062( C2648 C4062 ) C2648_=_C4063( C2648 C4063 ) C2649_=_C2650( C2649 C2650 ) C2649_=_C2651( C2649 C2651 ) C2649_=_C3120( C2649 C3120 ) \nC2650_=_C2651( C2650 C2651 ) C2650_=_C3261( C2650 C3261 ) C2650_=_C3480( C2650 C3480 ) C2650_=_C3553( C2650 C3553 ) C2650_=_C3825( C2650 C3825 ) C2650_=_C3901( C2650 C3901 ) \nC2650_=_C3940( C2650 C3940 ) C2650_=_C4000( C2650 C4000 ) C2650_=_C4072( C2650 C4072 ) C2650_=_C4082( C2650 C4082 ) C2650_=_C4091( C2650 C4091 ) C2650_=_C4092( C2650 C4092 ) \nC2651_=_C3082( C2651 C3082 ) C2651_=_C3121( C2651 C3121 ) C2651_=_C3942( C2651 C3942 ) C2651_=_C3974( C2651 C3974 ) C2655_=_C3071( C2655 C3071 ) C2655_=_C3072( C2655 C3072 ) \nC2655_=_C3073( C2655 C3073 ) C2655_=_C3074( C2655 C3074 ) C2655_=_C3076( C2655 C3076 ) C2655_=_C3078( C2655 C3078 ) C2655_=_C3079( C2655 C3079 ) C2655_=_C3080( C2655 C3080 ) \nC2655_=_C3081( C2655 C3081 ) C2655_=_C3082( C2655 C3082 ) C2695_=_C2917( C2695 C2917 ) C2695_=_C3108( C2695 C3108 ) C2695_=_C3109( C2695 C3109 ) C2695_=_C3110( C2695 C3110 ) \nC2695_=_C3111( C2695 C3111 ) C2695_=_C3112( C2695 C3112 ) C2695_=_C3113( C2695 C3113 ) C2695_=_C3114( C2695 C3114 ) C2695_=_C3117( C2695 C3117 ) C2695_=_C3118( C2695 C3118 ) \nC2695_=_C3119( C2695 C3119 ) C2695_=_C3120( C2695 C3120 ) C2695_=_C3121( C2695 C3121 ) C2742_=_C2743( C2742 C2743 ) C2742_=_C2954( C2742 C2954 ) C2742_=_C3037( C2742 C3037 ) \nC2742_=_C3197( C2742 C3197 ) C2742_=_C3284( C2742 C3284 ) C2742_=_C3325( C2742 C3325 ) C2742_=_C3740( C2742 C3740 ) C2742_=_C3839( C2742 C3839 ) C2742_=_C3841( C2742 C3841 ) \nC2742_=_C3842( C2742 C3842 ) C2742_=_C3844( C2742 C3844 ) C2743_=_C2803( C2743 C2803 ) C2743_=_C3038( C2743 C3038 ) C2743_=_C3286( C2743 C3286 ) C2743_=_C3327( C2743 C3327 ) \nC2743_=_C3742( C2743 C3742 ) C2743_=_C3870( C2743 C3870 ) C2803_=_C3038( C2803 C3038 ) C2803_=_C3286( C2803 C3286 ) C2803_=_C3327( C2803 C3327 ) C2803_=_C3742( C2803 C3742 ) \nC2803_=_C3870( C2803 C3870 ) C2834_=_C2959( C2834 C2959 ) C2834_=_C3066( C2834 C3066 ) C2834_=_C3397( C2834 C3397 ) C2834_=_C3500( C2834 C3500 ) C2834_=_C3681( C2834 C3681 ) \nC2834_=_C3712( C2834 C3712 ) C2834_=_C3735( C2834 C3735 ) C2834_=_C3847( C2834 C3847 ) C2834_=_C3971( C2834 C3971 ) C2834_=_C3972( C2834 C3972 ) C2834_=_C3973( C2834 C3973 ) \nC2834_=_C3974( C2834 C3974 ) C2917_=_C2919( C2917 C2919 ) C2917_=_C3108( C2917 C3108 ) C2917_=_C3109( C2917 C3109 ) C2917_=_C3110( C2917 C3110 ) C2917_=_C3111( C2917 C3111 ) \nC2917_=_C3112( C2917 C3112 ) C2917_=_C3113( C2917 C3113 ) C2917_=_C3114( C2917 C3114 ) C2917_=_C3117( C2917 C3117 ) C2917_=_C3118( C2917 C3118 ) C2917_=_C3119( C2917 C3119 ) \nC2917_=_C3120( C2917 C3120 ) C2917_=_C3121( C2917 C3121 ) C2919_=_C2988( C2919 C2988 ) C2919_=_C3098( C2919 C3098 ) C2919_=_C3556( C2919 C3556 ) C2919_=_C3557( C2919 C3557 ) \nC2919_=_C3558( C2919 C3558 ) C2919_=_C3560( C2919 C3560 ) C2919_=_C3562( C2919 C3562 ) C2919_=_C3563( C2919 C3563 ) C2919_=_C3564( C2919 C3564 ) C2919_=_C3565( C2919 C3565 ) \nC2919_=_C3568( C2919 C3568 ) C2954_=_C2959( C2954 C2959 ) C2954_=_C3037( C2954 C3037 ) C2954_=_C3197( C2954 C3197 ) C2954_=_C3284( C2954 C3284 ) C2954_=_C3325( C2954 C3325 ) \nC2954_=_C3740( C2954 C3740 ) C2954_=_C3839( C2954 C3839 ) C2954_=_C3841( C2954 C3841 ) C2954_=_C3842( C2954 C3842 ) C2954_=_C3844( C2954 C3844 ) C2959_=_C3066( C2959 C3066 ) \nC2959_=_C3397( C2959 C3397 ) C2959_=_C3500( C2959 C3500 ) C2959_=_C3681( C2959 C3681 ) C2959_=_C3712( C2959 C3712 ) C2959_=_C3735( C2959 C3735 ) C2959_=_C3847( C2959 C3847 ) \nC2959_=_C3971( C2959 C3971 ) C2959_=_C3972( C2959 C3972 ) C2959_=_C3973( C2959 C3973 ) C2959_=_C3974( C2959 C3974 ) C2988_=_C3098( C2988 C3098 ) C2988_=_C3556( C2988 C3556 ) \nC2988_=_C3557( C2988 C3557 ) C2988_=_C3558( C2988 C3558 ) C2988_=_C3560( C2988 C3560 ) C2988_=_C3562( C2988 C3562 ) C2988_=_C3563( C2988 C3563 ) C2988_=_C3564( C2988 C3564 ) \nC2988_=_C3565( C2988 C3565 ) C2988_=_C3568( C2988 C3568 ) C3008_=_C3542( C3008 C3542 ) C3008_=_C3986( C3008 C3986 ) C3008_=_C4030( C3008 C4030 ) C3037_=_C3038( C3037 C3038 ) \nC3037_=_C3197( C3037 C3197 ) C3037_=_C3284( C3037 C3284 ) C3037_=_C3325( C3037 C3325 ) C3037_=_C3740( C3037 C3740 ) C3037_=_C3839( C3037 C3839 ) C3037_=_C3841( C3037 C3841 ) \nC3037_=_C3842( C3037 C3842 ) C3037_=_C3844( C3037 C3844 ) C3038_=_C3286(</w:t>
      </w:r>
    </w:p>
    <w:p>
      <w:pPr>
        <w:pStyle w:val="PreformattedText"/>
        <w:bidi w:val="0"/>
        <w:spacing w:before="0" w:after="0"/>
        <w:jc w:val="left"/>
        <w:rPr/>
      </w:pPr>
      <w:r>
        <w:rPr/>
        <w:t xml:space="preserve"> </w:t>
      </w:r>
      <w:r>
        <w:rPr/>
        <w:t>C3038 C3286 ) C3038_=_C3327( C3038 C3327 ) C3038_=_C3742( C3038 C3742 ) C3038_=_C3870( C3038 C3870 ) \nC3066_=_C3068( C3066 C3068 ) C3066_=_C3397( C3066 C3397 ) C3066_=_C3500( C3066 C3500 ) C3066_=_C3681( C3066 C3681 ) C3066_=_C3712( C3066 C3712 ) C3066_=_C3735( C3066 C3735 ) \nC3066_=_C3847( C3066 C3847 ) C3066_=_C3971( C3066 C3971 ) C3066_=_C3972( C3066 C3972 ) C3066_=_C3973( C3066 C3973 ) C3066_=_C3974( C3066 C3974 ) C3068_=_C3257( C3068 C3257 ) \nC3068_=_C3898( C3068 C3898 ) C3068_=_C3973( C3068 C3973 ) C3068_=_C3995( C3068 C3995 ) C3068_=_C4038( C3068 C4038 ) C3068_=_C4062( C3068 C4062 ) C3068_=_C4063( C3068 C4063 ) \nC3071_=_C3072( C3071 C3072 ) C3071_=_C3073( C3071 C3073 ) C3071_=_C3074( C3071 C3074 ) C3071_=_C3076( C3071 C3076 ) C3071_=_C3078( C3071 C3078 ) C3071_=_C3079( C3071 C3079 ) \nC3071_=_C3080( C3071 C3080 ) C3071_=_C3081( C3071 C3081 ) C3071_=_C3082( C3071 C3082 ) C3072_=_C3073( C3072 C3073 ) C3072_=_C3074( C3072 C3074 ) C3072_=_C3076( C3072 C3076 ) \nC3072_=_C3078( C3072 C3078 ) C3072_=_C3079( C3072 C3079 ) C3072_=_C3080( C3072 C3080 ) C3072_=_C3081( C3072 C3081 ) C3072_=_C3082( C3072 C3082 ) C3073_=_C3074( C3073 C3074 ) \nC3073_=_C3076( C3073 C3076 ) C3073_=_C3078( C3073 C3078 ) C3073_=_C3079( C3073 C3079 ) C3073_=_C3080( C3073 C3080 ) C3073_=_C3081( C3073 C3081 ) C3073_=_C3082( C3073 C3082 ) \nC3073_=_C3110( C3073 C3110 ) C3073_=_C3396( C3073 C3396 ) C3073_=_C3397( C3073 C3397 ) C3074_=_C3076( C3074 C3076 ) C3074_=_C3078( C3074 C3078 ) C3074_=_C3079( C3074 C3079 ) \nC3074_=_C3080( C3074 C3080 ) C3074_=_C3081( C3074 C3081 ) C3074_=_C3082( C3074 C3082 ) C3076_=_C3078( C3076 C3078 ) C3076_=_C3079( C3076 C3079 ) C3076_=_C3080( C3076 C3080 ) \nC3076_=_C3081( C3076 C3081 ) C3076_=_C3082( C3076 C3082 ) C3078_=_C3079( C3078 C3079 ) C3078_=_C3080( C3078 C3080 ) C3078_=_C3081( C3078 C3081 ) C3078_=_C3082( C3078 C3082 ) \nC3078_=_C3564( C3078 C3564 ) C3079_=_C3080( C3079 C3080 ) C3079_=_C3081( C3079 C3081 ) C3079_=_C3082( C3079 C3082 ) C3079_=_C4030( C3079 C4030 ) C3080_=_C3081( C3080 C3081 ) \nC3080_=_C3082( C3080 C3082 ) C3080_=_C3118( C3080 C3118 ) C3080_=_C3386( C3080 C3386 ) C3080_=_C3939( C3080 C3939 ) C3080_=_C3972( C3080 C3972 ) C3081_=_C3082( C3081 C3082 ) \nC3082_=_C3121( C3082 C3121 ) C3082_=_C3942( C3082 C3942 ) C3082_=_C3974( C3082 C3974 ) C3083_=_C3375( C3083 C3375 ) C3083_=_C3376( C3083 C3376 ) C3083_=_C3378( C3083 C3378 ) \nC3083_=_C3379( C3083 C3379 ) C3083_=_C3380( C3083 C3380 ) C3083_=_C3382( C3083 C3382 ) C3083_=_C3384( C3083 C3384 ) C3083_=_C3386( C3083 C3386 ) C3083_=_C3388( C3083 C3388 ) \nC3098_=_C3556( C3098 C3556 ) C3098_=_C3557( C3098 C3557 ) C3098_=_C3558( C3098 C3558 ) C3098_=_C3560( C3098 C3560 ) C3098_=_C3562( C3098 C3562 ) C3098_=_C3563( C3098 C3563 ) \nC3098_=_C3564( C3098 C3564 ) C3098_=_C3565( C3098 C3565 ) C3098_=_C3568( C3098 C3568 ) C3108_=_C3109( C3108 C3109 ) C3108_=_C3110( C3108 C3110 ) C3108_=_C3111( C3108 C3111 ) \nC3108_=_C3112( C3108 C3112 ) C3108_=_C3113( C3108 C3113 ) C3108_=_C3114( C3108 C3114 ) C3108_=_C3117( C3108 C3117 ) C3108_=_C3118( C3108 C3118 ) C3108_=_C3119( C3108 C3119 ) \nC3108_=_C3120( C3108 C3120 ) C3108_=_C3121( C3108 C3121 ) C3109_=_C3110( C3109 C3110 ) C3109_=_C3111( C3109 C3111 ) C3109_=_C3112( C3109 C3112 ) C3109_=_C3113( C3109 C3113 ) \nC3109_=_C3114( C3109 C3114 ) C3109_=_C3117( C3109 C3117 ) C3109_=_C3118( C3109 C3118 ) C3109_=_C3119( C3109 C3119 ) C3109_=_C3120( C3109 C3120 ) C3109_=_C3121( C3109 C3121 ) \nC3110_=_C3111( C3110 C3111 ) C3110_=_C3112( C3110 C3112 ) C3110_=_C3113( C3110 C3113 ) C3110_=_C3114( C3110 C3114 ) C3110_=_C3117( C3110 C3117 ) C3110_=_C3118( C3110 C3118 ) \nC3110_=_C3119( C3110 C3119 ) C3110_=_C3120( C3110 C3120 ) C3110_=_C3121( C3110 C3121 ) C3110_=_C3396( C3110 C3396 ) C3110_=_C3397( C3110 C3397 ) C3111_=_C3112( C3111 C3112 ) \nC3111_=_C3113( C3111 C3113 ) C3111_=_C3114( C3111 C3114 ) C3111_=_C3117( C3111 C3117 ) C3111_=_C3118( C3111 C3118 ) C3111_=_C3119( C3111 C3119 ) C3111_=_C3120( C3111 C3120 ) \nC3111_=_C3121( C3111 C3121 ) C3112_=_C3113( C3112 C3113 ) C3112_=_C3114( C3112 C3114 ) C3112_=_C3117( C3112 C3117 ) C3112_=_C3118( C3112 C3118 ) C3112_=_C3119( C3112 C3119 ) \nC3112_=_C3120( C3112 C3120 ) C3112_=_C3121( C3112 C3121 ) C3113_=_C3114( C3113 C3114 ) C3113_=_C3117( C3113 C3117 ) C3113_=_C3118( C3113 C3118 ) C3113_=_C3119( C3113 C3119 ) \nC3113_=_C3120( C3113 C3120 ) C3113_=_C3121( C3113 C3121 ) C3114_=_C3117( C3114 C3117 ) C3114_=_C3118( C3114 C3118 ) C3114_=_C3119( C3114 C3119 ) C3114_=_C3120( C3114 C3120 ) \nC3114_=_C3121( C3114 C3121 ) C3117_=_C3118( C3117 C3118 ) C3117_=_C3119( C3117 C3119 ) C3117_=_C3120( C3117 C3120 ) C3117_=_C3121( C3117 C3121 ) C3118_=_C3119( C3118 C3119 ) \nC3118_=_C3120( C3118 C3120 ) C3118_=_C3121( C3118 C3121 ) C3118_=_C3386( C3118 C3386 ) C3118_=_C3939( C3118 C3939 ) C3118_=_C3972( C3118 C3972 ) C3119_=_C3120( C3119 C3120 ) \nC3119_=_C3121( C3119 C3121 ) C3120_=_C3121( C3120 C3121 ) C3121_=_C3942( C3121 C3942 ) C3121_=_C3974( C3121 C3974 ) C3129_=_C3396( C3129 C3396 ) C3129_=_C3476( C3129 C3476 ) \nC3129_=_C3499( C3129 C3499 ) C3129_=_C3549( C3129 C3549 ) C3129_=_C3694( C3129 C3694 ) C3129_=_C3762( C3129 C3762 ) C3129_=_C3819( C3129 C3819 ) C3129_=_C3939( C3129 C3939 ) \nC3129_=_C3940( C3129 C3940 ) C3129_=_C3941( C3129 C3941 ) C3129_=_C3942( C3129 C3942 ) C3129_=_C3943( C3129 C3943 ) C3197_=_C3284( C3197 C3284 ) C3197_=_C3325( C3197 C3325 ) \nC3197_=_C3740( C3197 C3740 ) C3197_=_C3839( C3197 C3839 ) C3197_=_C3841( C3197 C3841 ) C3197_=_C3842( C3197 C3842 ) C3197_=_C3844( C3197 C3844 ) C3257_=_C3261( C3257 C3261 ) \nC3257_=_C3898( C3257 C3898 ) C3257_=_C3973( C3257 C3973 ) C3257_=_C3995( C3257 C3995 ) C3257_=_C4038( C3257 C4038 ) C3257_=_C4062( C3257 C4062 ) C3257_=_C4063( C3257 C4063 ) \nC3261_=_C3480( C3261 C3480 ) C3261_=_C3553( C3261 C3553 ) C3261_=_C3825( C3261 C3825 ) C3261_=_C3901( C3261 C3901 ) C3261_=_C3940( C3261 C3940 ) C3261_=_C4000( C3261 C4000 ) \nC3261_=_C4072( C3261 C4072 ) C3261_=_C4082( C3261 C4082 ) C3261_=_C4091( C3261 C4091 ) C3261_=_C4092( C3261 C4092 ) C3284_=_C3286( C3284 C3286 ) C3284_=_C3325( C3284 C3325 ) \nC3284_=_C3740( C3284 C3740 ) C3284_=_C3839( C3284 C3839 ) C3284_=_C3841( C3284 C3841 ) C3284_=_C3842( C3284 C3842 ) C3284_=_C3844( C3284 C3844 ) C3286_=_C3327( C3286 C3327 ) \nC3286_=_C3742( C3286 C3742 ) C3286_=_C3870( C3286 C3870 ) C3325_=_C3327( C3325 C3327 ) C3325_=_C3740( C3325 C3740 ) C3325_=_C3839( C3325 C3839 ) C3325_=_C3841( C3325 C3841 ) \nC3325_=_C3842( C3325 C3842 ) C3325_=_C3844( C3325 C3844 ) C3327_=_C3742( C3327 C3742 ) C3327_=_C3870( C3327 C3870 ) C3375_=_C3376( C3375 C3376 ) C3375_=_C3378( C3375 C3378 ) \nC3375_=_C3379( C3375 C3379 ) C3375_=_C3380( C3375 C3380 ) C3375_=_C3382( C3375 C3382 ) C3375_=_C3384( C3375 C3384 ) C3375_=_C3386( C3375 C3386 ) C3375_=_C3388( C3375 C3388 ) \nC3376_=_C3378( C3376 C3378 ) C3376_=_C3379( C3376 C3379 ) C3376_=_C3380( C3376 C3380 ) C3376_=_C3382( C3376 C3382 ) C3376_=_C3384( C3376 C3384 ) C3376_=_C3386( C3376 C3386 ) \nC3376_=_C3388( C3376 C3388 ) C3378_=_C3379( C3378 C3379 ) C3378_=_C3380( C3378 C3380 ) C3378_=_C3382( C3378 C3382 ) C3378_=_C3384( C3378 C3384 ) C3378_=_C3386( C3378 C3386 ) \nC3378_=_C3388( C3378 C3388 ) C3379_=_C3380( C3379 C3380 ) C3379_=_C3382( C3379 C3382 ) C3379_=_C3384( C3379 C3384 ) C3379_=_C3386( C3379 C3386 ) C3379_=_C3388( C3379 C3388 ) \nC3380_=_C3382( C3380 C3382 ) C3380_=_C3384( C3380 C3384 ) C3380_=_C3386( C3380 C3386 ) C3380_=_C3388( C3380 C3388 ) C3380_=_C3712( C3380 C3712 ) C3382_=_C3384( C3382 C3384 ) \nC3382_=_C3386( C3382 C3386 ) C3382_=_C3388( C3382 C3388 ) C3384_=_C3386( C3384 C3386 ) C3384_=_C3388( C3384 C3388 ) C3386_=_C3388( C3386 C3388 ) C3386_=_C3939( C3386 C3939 ) \nC3386_=_C3972( C3386 C3972 ) C3396_=_C3397( C3396 C3397 ) C3396_=_C3476( C3396 C3476 ) C3396_=_C3499( C3396 C3499 ) C3396_=_C3549( C3396 C3549 ) C3396_=_C3694( C3396 C3694 ) \nC3396_=_C3762( C3396 C3762 ) C3396_=_C3819( C3396 C3819 ) C3396_=_C3939( C3396 C3939 ) C3396_=_C3940( C3396 C3940 ) C3396_=_C3941( C3396 C3941 ) C3396_=_C3942( C3396 C3942 ) \nC3396_=_C3943( C3396 C3943 ) C3397_=_C3500( C3397 C3500 ) C3397_=_C3681( C3397 C3681 ) C3397_=_C3712( C3397 C3712 ) C3397_=_C3735( C3397 C3735 ) C3397_=_C3847( C3397 C3847 ) \nC3397_=_C3971( C3397 C3971 ) C3397_=_C3972( C3397 C3972 ) C3397_=_C3973( C3397 C3973 ) C3397_=_C3974( C3397 C3974 ) C3476_=_C3480( C3476 C3480 ) C3476_=_C3499( C3476 C3499 ) \nC3476_=_C3549( C3476 C3549 ) C3476_=_C3694( C3476 C3694 ) C3476_=_C3762( C3476 C3762 ) C3476_=_C3819( C3476 C3819 ) C3476_=_C3939( C3476 C3939 ) C3476_=_C3940( C3476 C3940 ) \nC3476_=_C3941( C3476 C3941 ) C3476_=_C3942( C3476 C3942 ) C3476_=_C3943( C3476 C3943 ) C3480_=_C3553( C3480 C3553 ) C3480_=_C3825( C3480 C3825 ) C3480_=_C3901( C3480 C3901 ) \nC3480_=_C3940( C3480 C3940 ) C3480_=_C4000( C3480 C4000 ) C3480_=_C4072( C3480 C4072 ) C3480_=_C4082( C3480 C4082 ) C3480_=_C4091( C3480 C4091 ) C3480_=_C4092( C3480 C4092 ) \nC3499_=_C3500( C3499 C3500 ) C3499_=_C3549( C3499 C3549 ) C3499_=_C3694( C3499 C3694 ) C3499_=_C3762( C3499 C3762 ) C3499_=_C3819( C3499 C3819 ) C3499_=_C3939( C3499 C3939 ) \nC3499_=_C3940( C3499 C3940 ) C3499_=_C3941( C3499 C3941 ) C3499_=_C3942( C3499 C3942 ) C3499_=_C3943( C3499 C3943 ) C3500_=_C3681( C3500 C3681 ) C3500_=_C3712( C3500 C3712 ) \nC3500_=_C3735( C3500 C3735 ) C3500_=_C3847( C3500 C3847 ) C3500_=_C3971( C3500 C3971 ) C3500_=_C3972( C3500 C3972 ) C3500_=_C3973( C3500 C3973 ) C3500_=_C3974( C3500 C3974 ) \nC3542_=_C3986( C3542 C3986 ) C3542_=_C4030( C3542 C4030 ) C3549_=_C3553( C3549 C3553 ) C3549_=_C3694( C3549 C3694 ) C3549_=_C3762( C3549 C3762 ) C3549_=_C3819( C3549 C3819 ) \nC3549_=_C3939( C3549 C3939 ) C3549_=_C3940( C3549 C3940 ) C3549_=_C3941( C3549 C3941 ) C3549_=_C3942( C3549 C3942 ) C3549_=_C3943( C3549 C3943 ) C3553_=_C3825( C3553 C3825 ) \nC3553_=_C3901( C3553 C3901 ) C3553_=_C3940( C3553 C3940 ) C3553_=_C4000( C3553 C4000 ) C3553_=_C4072( C3553 C4072 ) C3553_=_C4082(</w:t>
      </w:r>
    </w:p>
    <w:p>
      <w:pPr>
        <w:pStyle w:val="PreformattedText"/>
        <w:bidi w:val="0"/>
        <w:spacing w:before="0" w:after="0"/>
        <w:jc w:val="left"/>
        <w:rPr/>
      </w:pPr>
      <w:r>
        <w:rPr/>
        <w:t xml:space="preserve"> </w:t>
      </w:r>
      <w:r>
        <w:rPr/>
        <w:t>C3553 C4082 ) C3553_=_C4091( C3553 C4091 ) \nC3553_=_C4092( C3553 C4092 ) C3556_=_C3557( C3556 C3557 ) C3556_=_C3558( C3556 C3558 ) C3556_=_C3560( C3556 C3560 ) C3556_=_C3562( C3556 C3562 ) C3556_=_C3563( C3556 C3563 ) \nC3556_=_C3564( C3556 C3564 ) C3556_=_C3565( C3556 C3565 ) C3556_=_C3568( C3556 C3568 ) C3557_=_C3558( C3557 C3558 ) C3557_=_C3560( C3557 C3560 ) C3557_=_C3562( C3557 C3562 ) \nC3557_=_C3563( C3557 C3563 ) C3557_=_C3564( C3557 C3564 ) C3557_=_C3565( C3557 C3565 ) C3557_=_C3568( C3557 C3568 ) C3558_=_C3560( C3558 C3560 ) C3558_=_C3562( C3558 C3562 ) \nC3558_=_C3563( C3558 C3563 ) C3558_=_C3564( C3558 C3564 ) C3558_=_C3565( C3558 C3565 ) C3558_=_C3568( C3558 C3568 ) C3560_=_C3562( C3560 C3562 ) C3560_=_C3563( C3560 C3563 ) \nC3560_=_C3564( C3560 C3564 ) C3560_=_C3565( C3560 C3565 ) C3560_=_C3568( C3560 C3568 ) C3562_=_C3563( C3562 C3563 ) C3562_=_C3564( C3562 C3564 ) C3562_=_C3565( C3562 C3565 ) \nC3562_=_C3568( C3562 C3568 ) C3562_=_C3898( C3562 C3898 ) C3562_=_C3901( C3562 C3901 ) C3563_=_C3564( C3563 C3564 ) C3563_=_C3565( C3563 C3565 ) C3563_=_C3568( C3563 C3568 ) \nC3564_=_C3565( C3564 C3565 ) C3564_=_C3568( C3564 C3568 ) C3565_=_C3568( C3565 C3568 ) C3568_=_C4063( C3568 C4063 ) C3568_=_C4082( C3568 C4082 ) C3681_=_C3712( C3681 C3712 ) \nC3681_=_C3735( C3681 C3735 ) C3681_=_C3847( C3681 C3847 ) C3681_=_C3971( C3681 C3971 ) C3681_=_C3972( C3681 C3972 ) C3681_=_C3973( C3681 C3973 ) C3681_=_C3974( C3681 C3974 ) \nC3694_=_C3762( C3694 C3762 ) C3694_=_C3819( C3694 C3819 ) C3694_=_C3939( C3694 C3939 ) C3694_=_C3940( C3694 C3940 ) C3694_=_C3941( C3694 C3941 ) C3694_=_C3942( C3694 C3942 ) \nC3694_=_C3943( C3694 C3943 ) C3712_=_C3735( C3712 C3735 ) C3712_=_C3847( C3712 C3847 ) C3712_=_C3971( C3712 C3971 ) C3712_=_C3972( C3712 C3972 ) C3712_=_C3973( C3712 C3973 ) \nC3712_=_C3974( C3712 C3974 ) C3735_=_C3847( C3735 C3847 ) C3735_=_C3971( C3735 C3971 ) C3735_=_C3972( C3735 C3972 ) C3735_=_C3973( C3735 C3973 ) C3735_=_C3974( C3735 C3974 ) \nC3740_=_C3742( C3740 C3742 ) C3740_=_C3839( C3740 C3839 ) C3740_=_C3841( C3740 C3841 ) C3740_=_C3842( C3740 C3842 ) C3740_=_C3844( C3740 C3844 ) C3742_=_C3870( C3742 C3870 ) \nC3762_=_C3819( C3762 C3819 ) C3762_=_C3939( C3762 C3939 ) C3762_=_C3940( C3762 C3940 ) C3762_=_C3941( C3762 C3941 ) C3762_=_C3942( C3762 C3942 ) C3762_=_C3943( C3762 C3943 ) \nC3819_=_C3825( C3819 C3825 ) C3819_=_C3939( C3819 C3939 ) C3819_=_C3940( C3819 C3940 ) C3819_=_C3941( C3819 C3941 ) C3819_=_C3942( C3819 C3942 ) C3819_=_C3943( C3819 C3943 ) \nC3825_=_C3901( C3825 C3901 ) C3825_=_C3940( C3825 C3940 ) C3825_=_C4000( C3825 C4000 ) C3825_=_C4072( C3825 C4072 ) C3825_=_C4082( C3825 C4082 ) C3825_=_C4091( C3825 C4091 ) \nC3825_=_C4092( C3825 C4092 ) C3839_=_C3841( C3839 C3841 ) C3839_=_C3842( C3839 C3842 ) C3839_=_C3844( C3839 C3844 ) C3841_=_C3842( C3841 C3842 ) C3841_=_C3844( C3841 C3844 ) \nC3842_=_C3844( C3842 C3844 ) C3847_=_C3971( C3847 C3971 ) C3847_=_C3972( C3847 C3972 ) C3847_=_C3973( C3847 C3973 ) C3847_=_C3974( C3847 C3974 ) C3898_=_C3901( C3898 C3901 ) \nC3898_=_C3973( C3898 C3973 ) C3898_=_C3995( C3898 C3995 ) C3898_=_C4038( C3898 C4038 ) C3898_=_C4062( C3898 C4062 ) C3898_=_C4063( C3898 C4063 ) C3901_=_C3940( C3901 C3940 ) \nC3901_=_C4000( C3901 C4000 ) C3901_=_C4072( C3901 C4072 ) C3901_=_C4082( C3901 C4082 ) C3901_=_C4091( C3901 C4091 ) C3901_=_C4092( C3901 C4092 ) C3939_=_C3940( C3939 C3940 ) \nC3939_=_C3941( C3939 C3941 ) C3939_=_C3942( C3939 C3942 ) C3939_=_C3943( C3939 C3943 ) C3939_=_C3972( C3939 C3972 ) C3940_=_C3941( C3940 C3941 ) C3940_=_C3942( C3940 C3942 ) \nC3940_=_C3943( C3940 C3943 ) C3940_=_C4000( C3940 C4000 ) C3940_=_C4072( C3940 C4072 ) C3940_=_C4082( C3940 C4082 ) C3940_=_C4091( C3940 C4091 ) C3940_=_C4092( C3940 C4092 ) \nC3941_=_C3942( C3941 C3942 ) C3941_=_C3943( C3941 C3943 ) C3941_=_C4091( C3941 C4091 ) C3942_=_C3943( C3942 C3943 ) C3942_=_C3974( C3942 C3974 ) C3943_=_C4092( C3943 C4092 ) \nC3971_=_C3972( C3971 C3972 ) C3971_=_C3973( C3971 C3973 ) C3971_=_C3974( C3971 C3974 ) C3971_=_C4038( C3971 C4038 ) C3972_=_C3973( C3972 C3973 ) C3972_=_C3974( C3972 C3974 ) \nC3973_=_C3974( C3973 C3974 ) C3973_=_C3995( C3973 C3995 ) C3973_=_C4038( C3973 C4038 ) C3973_=_C4062( C3973 C4062 ) C3973_=_C4063( C3973 C4063 ) C3986_=_C4030( C3986 C4030 ) \nC3995_=_C4000( C3995 C4000 ) C3995_=_C4038( C3995 C4038 ) C3995_=_C4062( C3995 C4062 ) C3995_=_C4063( C3995 C4063 ) C4000_=_C4072( C4000 C4072 ) C4000_=_C4082( C4000 C4082 ) \nC4000_=_C4091( C4000 C4091 ) C4000_=_C4092( C4000 C4092 ) C4038_=_C4062( C4038 C4062 ) C4038_=_C4063( C4038 C4063 ) C4062_=_C4063( C4062 C4063 ) C4062_=_C4072( C4062 C4072 ) \nC4063_=_C4082( C4063 C4082 ) C4072_=_C4082( C4072 C4082 ) C4072_=_C4091( C4072 C4091 ) C4072_=_C4092( C4072 C4092 ) C4082_=_C4091( C4082 C4091 ) C4082_=_C4092( C4082 C4092 ) \nC4091_=_C4092( C4091 C4092 ) "];71-&gt;81[label="302: C13 C16 C39 C60 C65 \nC107 C115 C159 C221 C232 C251 \nC263 C286 C314 C336 C341 C360 \nC367 C378 C382 C431 C492 C493 \nC494 C496 C497 C498 C500 C502 \nC503 C506 C507 C509 C511 C526 \nC553 C594 C617 C646 C650 C656 \nC671 C674 C718 C720 C742 C759 \nC762 C764 C775 C789 C797 C810 \nC834 C838 C846 C849 C859 C882 \nC893 C985 C990 C1045 C1050 C1067 \nC1071 C1074 C1089 C1095 C1101 C1115 \nC1162 C1175 C1179 C1184 C1200 C1215 \nC1216 C1219 C1229 C1234 C1237 C1239 \nC1257 C1282 C1298 C1299 C1304 C1322 \nC1346 C1364 C1500 C1564 C1606 C1612 \nC1629 C1631 C1633 C1635 C1636 C1639 \nC1640 C1641 C1643 C1646 C1647 C1648 \nC1649 C1686 C1718 C1744 C1748 C1750 \nC1773 C1789 C1794 C1797 C1798 C1800 \nC1803 C1804 C1805 C1806 C1807 C1808 \nC1809 C1810 C1813 C1814 C1815 C1817 \nC1818 C1819 C1831 C1864 C1907 C1951 \nC2016 C2021 C2049 C2051 C2052 C2058 \nC2059 C2063 C2064 C2067 C2098 C2116 \nC2164 C2166 C2169 C2170 C2171 C2172 \nC2173 C2175 C2177 C2178 C2179 C2180 \nC2181 C2182 C2183 C2197 C2212 C2215 \nC2252 C2253 C2271 C2318 C2323 C2371 \nC2399 C2423 C2460 C2512 C2515 C2518 \nC2547 C2550 C2554 C2590 C2593 C2629 \nC2634 C2635 C2639 C2645 C2647 C2649 \nC2651 C2655 C2695 C2742 C2743 C2803 \nC2834 C2917 C2919 C2954 C2959 C2988 \nC3008 C3037 C3038 C3066 C3068 C3071 \nC3072 C3073 C3074 C3076 C3078 C3079 \nC3080 C3081 C3082 C3083 C3098 C3108 \nC3109 C3110 C3111 C3112 C3113 C3114 \nC3117 C3118 C3119 C3120 C3121 C3129 \nC3197 C3257 C3261 C3284 C3286 C3325 \nC3327 C3375 C3376 C3378 C3379 C3380 \nC3382 C3384 C3386 C3388 C3396 C3397 \nC3476 C3480 C3499 C3500 C3542 C3549 \nC3553 C3556 C3557 C3558 C3560 C3562 \nC3563 C3564 C3565 C3568 C3681 C3694 \nC3712 C3735 C3740 C3742 C3762 C3819 \nC3825 C3839 C3841 C3842 C3844 C3847 \nC3870 C3898 C3901 C3939 C3941 C3942 \nC3943 C3971 C3972 C3974 C3986 C3995 \nC4000 C4030 C4038 C4062 C4063 C4072 \nC4082 C4091 C4092 \n3009: C13_=_C16 ,C13_=_C60 ,C13_=_C107 ,C13_=_C232 ,C13_=_C263 ,\nC13_=_C341 ,C13_=_C492 ,C13_=_C493 ,C13_=_C494 ,C13_=_C496 ,C13_=_C497 ,\nC13_=_C498 ,C13_=_C500 ,C13_=_C502 ,C13_=_C503 ,C13_=_C506 ,C13_=_C507 ,\nC13_=_C509 ,C13_=_C511 ,C16_=_C39 ,C16_=_C65 ,C16_=_C251 ,C16_=_C314 ,\nC16_=_C367 ,C16_=_C378 ,C16_=_C1162 ,C16_=_C1304 ,C16_=_C1500 ,C16_=_C1864 ,\nC16_=_C2655 ,C16_=_C3071 ,C16_=_C3072 ,C16_=_C3073 ,C16_=_C3074 ,C16_=_C3076 ,\nC16_=_C3078 ,C16_=_C3079 ,C16_=_C3080 ,C16_=_C3081 ,C16_=_C3082 ,C39_=_C65 ,\nC39_=_C251 ,C39_=_C314 ,C39_=_C367 ,C39_=_C378 ,C39_=_C1162 ,C39_=_C1304 ,\nC39_=_C1500 ,C39_=_C1864 ,C39_=_C2655 ,C39_=_C3071 ,C39_=_C3072 ,C39_=_C3073 ,\nC39_=_C3074 ,C39_=_C3076 ,C39_=_C3078 ,C39_=_C3079 ,C39_=_C3080 ,C39_=_C3081 ,\nC39_=_C3082 ,C60_=_C65 ,C60_=_C107 ,C60_=_C232 ,C60_=_C263 ,C60_=_C341 ,\nC60_=_C492 ,C60_=_C493 ,C60_=_C494 ,C60_=_C496 ,C60_=_C497 ,C60_=_C498 ,\nC60_=_C500 ,C60_=_C502 ,C60_=_C503 ,C60_=_C506 ,C60_=_C507 ,C60_=_C509 ,\nC60_=_C511 ,C65_=_C251 ,C65_=_C314 ,C65_=_C367 ,C65_=_C378 ,C65_=_C1162 ,\nC65_=_C1304 ,C65_=_C1500 ,C65_=_C1864 ,C65_=_C2655 ,C65_=_C3071 ,C65_=_C3072 ,\nC65_=_C3073 ,C65_=_C3074 ,C65_=_C3076 ,C65_=_C3078 ,C65_=_C3079 ,C65_=_C3080 ,\nC65_=_C3081 ,C65_=_C3082 ,C107_=_C115 ,C107_=_C232 ,C107_=_C263 ,C107_=_C341 ,\nC107_=_C492 ,C107_=_C493 ,C107_=_C494 ,C107_=_C496 ,C107_=_C497 ,C107_=_C498 ,\nC107_=_C500 ,C107_=_C502 ,C107_=_C503 ,C107_=_C506 ,C107_=_C507 ,C107_=_C509 ,\nC107_=_C511 ,C115_=_C159 ,C115_=_C221 ,C115_=_C286 ,C115_=_C336 ,C115_=_C360 ,\nC115_=_C382 ,C115_=_C431 ,C115_=_C656 ,C115_=_C789 ,C115_=_C810 ,C115_=_C882 ,\nC115_=_C1237 ,C115_=_C2063 ,C115_=_C2515 ,C115_=_C3008 ,C115_=_C3542 ,C115_=_C3986 ,\nC115_=_C4030 ,C159_=_C221 ,C159_=_C286 ,C159_=_C336 ,C159_=_C360 ,C159_=_C382 ,\nC159_=_C431 ,C159_=_C656 ,C159_=_C789 ,C159_=_C810 ,C159_=_C882 ,C159_=_C1237 ,\nC159_=_C2063 ,C159_=_C2515 ,C159_=_C3008 ,C159_=_C3542 ,C159_=_C3986 ,C159_=_C4030 ,\nC221_=_C286 ,C221_=_C336 ,C221_=_C360 ,C221_=_C382 ,C221_=_C431 ,C221_=_C656 ,\nC221_=_C789 ,C221_=_C810 ,C221_=_C882 ,C221_=_C1237 ,C221_=_C2063 ,C221_=_C2515 ,\nC221_=_C3008 ,C221_=_C3542 ,C221_=_C3986 ,C221_=_C4030 ,C232_=_C263 ,C232_=_C341 ,\nC232_=_C492 ,C232_=_C493 ,C232_=_C494 ,C232_=_C496 ,C232_=_C497 ,C232_=_C498 ,\nC232_=_C500 ,C232_=_C502 ,C232_=_C503 ,C232_=_C506 ,C232_=_C507 ,C232_=_C509 ,\nC232_=_C511 ,C251_=_C314 ,C251_=_C367 ,C251_=_C378 ,C251_=_C1162 ,C251_=_C1304 ,\nC251_=_C1500 ,C251_=_C1864 ,C251_=_C2655 ,C251_=_C3071 ,C251_=_C3072 ,C251_=_C3073 ,\nC251_=_C3074 ,C251_=_C3076 ,C251_=_C3078 ,C251_=_C3079 ,C251_=_C3080 ,C251_=_C3081 ,\nC251_=_C3082 ,C263_=_C341 ,C263_=_C492 ,C263_=_C493 ,C263_=_C494 ,C263_=_C496 ,\nC263_=_C497 ,C263_=_C498 ,C263_=_C500 ,C263_=_C502 ,C263_=_C503 ,C263_=_C506 ,\nC263_=_C507 ,C263_=_C509 ,C263_=_C511 ,C286_=_C336 ,C286_=_C360 ,C286_=_C382 ,\nC286_=_C431 ,C286_=_C656 ,C286_=_C789 ,C286_=_C810 ,C286_=_C882 ,C286_=_C1237 ,\nC286_=_C2063 ,C286_=_C2515 ,C286_=_C3008 ,C286_=_C3542 ,C286_=_C3986 ,C286_=_C4030 ,\nC314_=_C367 ,C314_=_C378 ,C314_=_C1162 ,C314_=_C1304 ,C314_=_C1500 ,C314_=_C1864 ,\nC314_=_C2655 ,C314_=_C3071 ,C314_=_C3072 ,C314_=_C3073 ,C314_=_C3074 ,C314_=_C3076 ,\nC314_=_C3078 ,C314_=_C3079</w:t>
      </w:r>
    </w:p>
    <w:p>
      <w:pPr>
        <w:pStyle w:val="PreformattedText"/>
        <w:bidi w:val="0"/>
        <w:spacing w:before="0" w:after="0"/>
        <w:jc w:val="left"/>
        <w:rPr/>
      </w:pPr>
      <w:r>
        <w:rPr/>
        <w:t xml:space="preserve"> </w:t>
      </w:r>
      <w:r>
        <w:rPr/>
        <w:t>,C314_=_C3080 ,C314_=_C3081 ,C314_=_C3082 ,C336_=_C360 ,\nC336_=_C382 ,C336_=_C431 ,C336_=_C656 ,C336_=_C789 ,C336_=_C810 ,C336_=_C882 ,\nC336_=_C1237 ,C336_=_C2063 ,C336_=_C2515 ,C336_=_C3008 ,C336_=_C3542 ,C336_=_C3986 ,\nC336_=_C4030 ,C341_=_C492 ,C341_=_C493 ,C341_=_C494 ,C341_=_C496 ,C341_=_C497 ,\nC341_=_C498 ,C341_=_C500 ,C341_=_C502 ,C341_=_C503 ,C341_=_C506 ,C341_=_C507 ,\nC341_=_C509 ,C341_=_C511 ,C360_=_C382 ,C360_=_C431 ,C360_=_C656 ,C360_=_C789 ,\nC360_=_C810 ,C360_=_C882 ,C360_=_C1237 ,C360_=_C2063 ,C360_=_C2515 ,C360_=_C3008 ,\nC360_=_C3542 ,C360_=_C3986 ,C360_=_C4030 ,C367_=_C378 ,C367_=_C1162 ,C367_=_C1304 ,\nC367_=_C1500 ,C367_=_C1864 ,C367_=_C2655 ,C367_=_C3071 ,C367_=_C3072 ,C367_=_C3073 ,\nC367_=_C3074 ,C367_=_C3076 ,C367_=_C3078 ,C367_=_C3079 ,C367_=_C3080 ,C367_=_C3081 ,\nC367_=_C3082 ,C378_=_C382 ,C378_=_C1162 ,C378_=_C1304 ,C378_=_C1500 ,C378_=_C1864 ,\nC378_=_C2655 ,C378_=_C3071 ,C378_=_C3072 ,C378_=_C3073 ,C378_=_C3074 ,C378_=_C3076 ,\nC378_=_C3078 ,C378_=_C3079 ,C378_=_C3080 ,C378_=_C3081 ,C378_=_C3082 ,C382_=_C431 ,\nC382_=_C656 ,C382_=_C789 ,C382_=_C810 ,C382_=_C882 ,C382_=_C1237 ,C382_=_C2063 ,\nC382_=_C2515 ,C382_=_C3008 ,C382_=_C3542 ,C382_=_C3986 ,C382_=_C4030 ,C431_=_C656 ,\nC431_=_C789 ,C431_=_C810 ,C431_=_C882 ,C431_=_C1237 ,C431_=_C2063 ,C431_=_C2515 ,\nC431_=_C3008 ,C431_=_C3542 ,C431_=_C3986 ,C431_=_C4030 ,C492_=_C493 ,C492_=_C494 ,\nC492_=_C496 ,C492_=_C497 ,C492_=_C498 ,C492_=_C500 ,C492_=_C502 ,C492_=_C503 ,\nC492_=_C506 ,C492_=_C507 ,C492_=_C509 ,C492_=_C511 ,C493_=_C494 ,C493_=_C496 ,\nC493_=_C497 ,C493_=_C498 ,C493_=_C500 ,C493_=_C502 ,C493_=_C503 ,C493_=_C506 ,\nC493_=_C507 ,C493_=_C509 ,C493_=_C511 ,C493_=_C2049 ,C493_=_C2051 ,C493_=_C2052 ,\nC493_=_C2058 ,C493_=_C2059 ,C493_=_C2063 ,C493_=_C2064 ,C493_=_C2067 ,C494_=_C496 ,\nC494_=_C497 ,C494_=_C498 ,C494_=_C500 ,C494_=_C502 ,C494_=_C503 ,C494_=_C506 ,\nC494_=_C507 ,C494_=_C509 ,C494_=_C511 ,C494_=_C2590 ,C494_=_C2593 ,C496_=_C497 ,\nC496_=_C498 ,C496_=_C500 ,C496_=_C502 ,C496_=_C503 ,C496_=_C506 ,C496_=_C507 ,\nC496_=_C509 ,C496_=_C511 ,C496_=_C1636 ,C496_=_C2803 ,C497_=_C498 ,C497_=_C500 ,\nC497_=_C502 ,C497_=_C503 ,C497_=_C506 ,C497_=_C507 ,C497_=_C509 ,C497_=_C511 ,\nC497_=_C3098 ,C498_=_C500 ,C498_=_C502 ,C498_=_C503 ,C498_=_C506 ,C498_=_C507 ,\nC498_=_C509 ,C498_=_C511 ,C498_=_C3108 ,C500_=_C502 ,C500_=_C503 ,C500_=_C506 ,\nC500_=_C507 ,C500_=_C509 ,C500_=_C511 ,C500_=_C3376 ,C502_=_C503 ,C502_=_C506 ,\nC502_=_C507 ,C502_=_C509 ,C502_=_C511 ,C503_=_C506 ,C503_=_C507 ,C503_=_C509 ,\nC503_=_C511 ,C503_=_C3380 ,C503_=_C3712 ,C506_=_C507 ,C506_=_C509 ,C506_=_C511 ,\nC507_=_C509 ,C507_=_C511 ,C509_=_C511 ,C509_=_C3971 ,C509_=_C4038 ,C526_=_C1718 ,\nC526_=_C1951 ,C526_=_C2051 ,C526_=_C2098 ,C526_=_C2116 ,C526_=_C2399 ,C526_=_C2423 ,\nC526_=_C3083 ,C526_=_C3375 ,C526_=_C3376 ,C526_=_C3378 ,C526_=_C3379 ,C526_=_C3380 ,\nC526_=_C3382 ,C526_=_C3384 ,C526_=_C3386 ,C526_=_C3388 ,C553_=_C759 ,C553_=_C1257 ,\nC553_=_C1748 ,C553_=_C2058 ,C553_=_C2212 ,C553_=_C2252 ,C553_=_C2742 ,C553_=_C2954 ,\nC553_=_C3037 ,C553_=_C3197 ,C553_=_C3284 ,C553_=_C3325 ,C553_=_C3740 ,C553_=_C3839 ,\nC553_=_C3841 ,C553_=_C3842 ,C553_=_C3844 ,C594_=_C742 ,C594_=_C846 ,C594_=_C1101 ,\nC594_=_C1200 ,C594_=_C1282 ,C594_=_C1346 ,C594_=_C1564 ,C594_=_C1629 ,C594_=_C1631 ,\nC594_=_C1633 ,C594_=_C1635 ,C594_=_C1636 ,C594_=_C1639 ,C594_=_C1640 ,C594_=_C1641 ,\nC594_=_C1643 ,C594_=_C1646 ,C594_=_C1647 ,C594_=_C1648 ,C594_=_C1649 ,C617_=_C1074 ,\nC617_=_C1773 ,C617_=_C1797 ,C617_=_C1798 ,C617_=_C1800 ,C617_=_C1803 ,C617_=_C1804 ,\nC617_=_C1805 ,C617_=_C1806 ,C617_=_C1807 ,C617_=_C1808 ,C617_=_C1809 ,C617_=_C1810 ,\nC617_=_C1813 ,C617_=_C1814 ,C617_=_C1815 ,C617_=_C1817 ,C617_=_C1818 ,C617_=_C1819 ,\nC646_=_C650 ,C646_=_C656 ,C646_=_C671 ,C646_=_C985 ,C646_=_C1179 ,C646_=_C2049 ,\nC646_=_C2634 ,C646_=_C2635 ,C646_=_C2639 ,C646_=_C2645 ,C646_=_C2647 ,C646_=_C2649 ,\nC646_=_C2651 ,C650_=_C656 ,C650_=_C674 ,C650_=_C720 ,C650_=_C775 ,C650_=_C990 ,\nC650_=_C1184 ,C650_=_C2695 ,C650_=_C2917 ,C650_=_C3108 ,C650_=_C3109 ,C650_=_C3110 ,\nC650_=_C3111 ,C650_=_C3112 ,C650_=_C3113 ,C650_=_C3114 ,C650_=_C3117 ,C650_=_C3118 ,\nC650_=_C3119 ,C650_=_C3120 ,C650_=_C3121 ,C656_=_C789 ,C656_=_C810 ,C656_=_C882 ,\nC656_=_C1237 ,C656_=_C2063 ,C656_=_C2515 ,C656_=_C3008 ,C656_=_C3542 ,C656_=_C3986 ,\nC656_=_C4030 ,C671_=_C674 ,C671_=_C985 ,C671_=_C1179 ,C671_=_C2049 ,C671_=_C2634 ,\nC671_=_C2635 ,C671_=_C2639 ,C671_=_C2645 ,C671_=_C2647 ,C671_=_C2649 ,C671_=_C2651 ,\nC674_=_C720 ,C674_=_C775 ,C674_=_C990 ,C674_=_C1184 ,C674_=_C2695 ,C674_=_C2917 ,\nC674_=_C3108 ,C674_=_C3109 ,C674_=_C3110 ,C674_=_C3111 ,C674_=_C3112 ,C674_=_C3113 ,\nC674_=_C3114 ,C674_=_C3117 ,C674_=_C3118 ,C674_=_C3119 ,C674_=_C3120 ,C674_=_C3121 ,\nC718_=_C720 ,C718_=_C797 ,C718_=_C849 ,C718_=_C893 ,C718_=_C1175 ,C718_=_C1322 ,\nC718_=_C1612 ,C718_=_C2164 ,C718_=_C2166 ,C718_=_C2169 ,C718_=_C2170 ,C718_=_C2171 ,\nC718_=_C2172 ,C718_=_C2173 ,C718_=_C2175 ,C718_=_C2177 ,C718_=_C2178 ,C718_=_C2179 ,\nC718_=_C2180 ,C718_=_C2181 ,C718_=_C2182 ,C718_=_C2183 ,C720_=_C775 ,C720_=_C990 ,\nC720_=_C1184 ,C720_=_C2695 ,C720_=_C2917 ,C720_=_C3108 ,C720_=_C3109 ,C720_=_C3110 ,\nC720_=_C3111 ,C720_=_C3112 ,C720_=_C3113 ,C720_=_C3114 ,C720_=_C3117 ,C720_=_C3118 ,\nC720_=_C3119 ,C720_=_C3120 ,C720_=_C3121 ,C742_=_C759 ,C742_=_C762 ,C742_=_C764 ,\nC742_=_C846 ,C742_=_C1101 ,C742_=_C1200 ,C742_=_C1282 ,C742_=_C1346 ,C742_=_C1564 ,\nC742_=_C1629 ,C742_=_C1631 ,C742_=_C1633 ,C742_=_C1635 ,C742_=_C1636 ,C742_=_C1639 ,\nC742_=_C1640 ,C742_=_C1641 ,C742_=_C1643 ,C742_=_C1646 ,C742_=_C1647 ,C742_=_C1648 ,\nC742_=_C1649 ,C759_=_C762 ,C759_=_C764 ,C759_=_C1257 ,C759_=_C1748 ,C759_=_C2058 ,\nC759_=_C2212 ,C759_=_C2252 ,C759_=_C2742 ,C759_=_C2954 ,C759_=_C3037 ,C759_=_C3197 ,\nC759_=_C3284 ,C759_=_C3325 ,C759_=_C3740 ,C759_=_C3839 ,C759_=_C3841 ,C759_=_C3842 ,\nC759_=_C3844 ,C762_=_C764 ,C762_=_C859 ,C762_=_C1115 ,C762_=_C1215 ,C762_=_C1298 ,\nC762_=_C1364 ,C762_=_C1686 ,C762_=_C1750 ,C762_=_C2059 ,C762_=_C2215 ,C762_=_C2253 ,\nC762_=_C2743 ,C762_=_C2803 ,C762_=_C3038 ,C762_=_C3286 ,C762_=_C3327 ,C762_=_C3742 ,\nC762_=_C3870 ,C764_=_C834 ,C764_=_C1067 ,C764_=_C1216 ,C764_=_C1234 ,C764_=_C1299 ,\nC764_=_C2016 ,C764_=_C2512 ,C764_=_C2590 ,C764_=_C2834 ,C764_=_C2959 ,C764_=_C3066 ,\nC764_=_C3397 ,C764_=_C3500 ,C764_=_C3681 ,C764_=_C3712 ,C764_=_C3735 ,C764_=_C3847 ,\nC764_=_C3971 ,C764_=_C3972 ,C764_=_C3974 ,C775_=_C789 ,C775_=_C990 ,C775_=_C1184 ,\nC775_=_C2695 ,C775_=_C2917 ,C775_=_C3108 ,C775_=_C3109 ,C775_=_C3110 ,C775_=_C3111 ,\nC775_=_C3112 ,C775_=_C3113 ,C775_=_C3114 ,C775_=_C3117 ,C775_=_C3118 ,C775_=_C3119 ,\nC775_=_C3120 ,C775_=_C3121 ,C789_=_C810 ,C789_=_C882 ,C789_=_C1237 ,C789_=_C2063 ,\nC789_=_C2515 ,C789_=_C3008 ,C789_=_C3542 ,C789_=_C3986 ,C789_=_C4030 ,C797_=_C810 ,\nC797_=_C849 ,C797_=_C893 ,C797_=_C1175 ,C797_=_C1322 ,C797_=_C1612 ,C797_=_C2164 ,\nC797_=_C2166 ,C797_=_C2169 ,C797_=_C2170 ,C797_=_C2171 ,C797_=_C2172 ,C797_=_C2173 ,\nC797_=_C2175 ,C797_=_C2177 ,C797_=_C2178 ,C797_=_C2179 ,C797_=_C2180 ,C797_=_C2181 ,\nC797_=_C2182 ,C797_=_C2183 ,C810_=_C882 ,C810_=_C1237 ,C810_=_C2063 ,C810_=_C2515 ,\nC810_=_C3008 ,C810_=_C3542 ,C810_=_C3986 ,C810_=_C4030 ,C834_=_C838 ,C834_=_C1067 ,\nC834_=_C1216 ,C834_=_C1234 ,C834_=_C1299 ,C834_=_C2016 ,C834_=_C2512 ,C834_=_C2590 ,\nC834_=_C2834 ,C834_=_C2959 ,C834_=_C3066 ,C834_=_C3397 ,C834_=_C3500 ,C834_=_C3681 ,\nC834_=_C3712 ,C834_=_C3735 ,C834_=_C3847 ,C834_=_C3971 ,C834_=_C3972 ,C834_=_C3974 ,\nC838_=_C1045 ,C838_=_C1071 ,C838_=_C1219 ,C838_=_C1239 ,C838_=_C1789 ,C838_=_C2021 ,\nC838_=_C2064 ,C838_=_C2518 ,C838_=_C2550 ,C838_=_C2593 ,C838_=_C3068 ,C838_=_C3257 ,\nC838_=_C3898 ,C838_=_C3995 ,C838_=_C4038 ,C838_=_C4062 ,C838_=_C4063 ,C846_=_C849 ,\nC846_=_C859 ,C846_=_C1101 ,C846_=_C1200 ,C846_=_C1282 ,C846_=_C1346 ,C846_=_C1564 ,\nC846_=_C1629 ,C846_=_C1631 ,C846_=_C1633 ,C846_=_C1635 ,C846_=_C1636 ,C846_=_C1639 ,\nC846_=_C1640 ,C846_=_C1641 ,C846_=_C1643 ,C846_=_C1646 ,C846_=_C1647 ,C846_=_C1648 ,\nC846_=_C1649 ,C849_=_C859 ,C849_=_C893 ,C849_=_C1175 ,C849_=_C1322 ,C849_=_C1612 ,\nC849_=_C2164 ,C849_=_C2166 ,C849_=_C2169 ,C849_=_C2170 ,C849_=_C2171 ,C849_=_C2172 ,\nC849_=_C2173 ,C849_=_C2175 ,C849_=_C2177 ,C849_=_C2178 ,C849_=_C2179 ,C849_=_C2180 ,\nC849_=_C2181 ,C849_=_C2182 ,C849_=_C2183 ,C859_=_C1115 ,C859_=_C1215 ,C859_=_C1298 ,\nC859_=_C1364 ,C859_=_C1686 ,C859_=_C1750 ,C859_=_C2059 ,C859_=_C2215 ,C859_=_C2253 ,\nC859_=_C2743 ,C859_=_C2803 ,C859_=_C3038 ,C859_=_C3286 ,C859_=_C3327 ,C859_=_C3742 ,\nC859_=_C3870 ,C882_=_C1237 ,C882_=_C2063 ,C882_=_C2515 ,C882_=_C3008 ,C882_=_C3542 ,\nC882_=_C3986 ,C882_=_C4030 ,C893_=_C1175 ,C893_=_C1322 ,C893_=_C1612 ,C893_=_C2164 ,\nC893_=_C2166 ,C893_=_C2169 ,C893_=_C2170 ,C893_=_C2171 ,C893_=_C2172 ,C893_=_C2173 ,\nC893_=_C2175 ,C893_=_C2177 ,C893_=_C2178 ,C893_=_C2179 ,C893_=_C2180 ,C893_=_C2181 ,\nC893_=_C2182 ,C893_=_C2183 ,C985_=_C990 ,C985_=_C1179 ,C985_=_C2049 ,C985_=_C2634 ,\nC985_=_C2635 ,C985_=_C2639 ,C985_=_C2645 ,C985_=_C2647 ,C985_=_C2649 ,C985_=_C2651 ,\nC990_=_C1184 ,C990_=_C2695 ,C990_=_C2917 ,C990_=_C3108 ,C990_=_C3109 ,C990_=_C3110 ,\nC990_=_C3111 ,C990_=_C3112 ,C990_=_C3113 ,C990_=_C3114 ,C990_=_C3117 ,C990_=_C3118 ,\nC990_=_C3119 ,C990_=_C3120 ,C990_=_C3121 ,C1045_=_C1050 ,C1045_=_C1071 ,C1045_=_C1219 ,\nC1045_=_C1239 ,C1045_=_C1789 ,C1045_=_C2021 ,C1045_=_C2064 ,C1045_=_C2518 ,C1045_=_C2550 ,\nC1045_=_C2593 ,C1045_=_C3068 ,C1045_=_C3257 ,C1045_=_C3898 ,C1045_=_C3995 ,C1045_=_C4038 ,\nC1045_=_C4062 ,C1045_=_C4063 ,C1050_=_C1095 ,C1050_=_C1794 ,C1050_=_C2067 ,C1050_=_C2323 ,\nC1050_=_C2554 ,C1050_=_C3261 ,C1050_=_C3480 ,C1050_=_C3553 ,C1050_=_C3825 ,C1050_=_C3901 ,\nC1050_=_C4000 ,C1050_=_C4072 ,C1050_=_C4082 ,C1050_=_C4091 ,C1050_=_C4092 ,C1067_=_C1071 ,\nC1067_=_C1216 ,C1067_=_C1234 ,C1067_=_C1299 ,C1067_=_C2016 ,C1067_=_C2512 ,C1067_=_C2590 ,\nC1067_=_C2834 ,C1067_=_C2959 ,C1067_=_C3066 ,C1067_=_C3397 ,C1067_=_C3500 ,C1067_=_C3681</w:t>
      </w:r>
    </w:p>
    <w:p>
      <w:pPr>
        <w:pStyle w:val="PreformattedText"/>
        <w:bidi w:val="0"/>
        <w:spacing w:before="0" w:after="0"/>
        <w:jc w:val="left"/>
        <w:rPr/>
      </w:pPr>
      <w:r>
        <w:rPr/>
        <w:t xml:space="preserve"> </w:t>
      </w:r>
      <w:r>
        <w:rPr/>
        <w:t>,\nC1067_=_C3712 ,C1067_=_C3735 ,C1067_=_C3847 ,C1067_=_C3971 ,C1067_=_C3972 ,C1067_=_C3974 ,\nC1071_=_C1219 ,C1071_=_C1239 ,C1071_=_C1789 ,C1071_=_C2021 ,C1071_=_C2064 ,C1071_=_C2518 ,\nC1071_=_C2550 ,C1071_=_C2593 ,C1071_=_C3068 ,C1071_=_C3257 ,C1071_=_C3898 ,C1071_=_C3995 ,\nC1071_=_C4038 ,C1071_=_C4062 ,C1071_=_C4063 ,C1074_=_C1089 ,C1074_=_C1095 ,C1074_=_C1773 ,\nC1074_=_C1797 ,C1074_=_C1798 ,C1074_=_C1800 ,C1074_=_C1803 ,C1074_=_C1804 ,C1074_=_C1805 ,\nC1074_=_C1806 ,C1074_=_C1807 ,C1074_=_C1808 ,C1074_=_C1809 ,C1074_=_C1810 ,C1074_=_C1813 ,\nC1074_=_C1814 ,C1074_=_C1815 ,C1074_=_C1817 ,C1074_=_C1818 ,C1074_=_C1819 ,C1089_=_C1095 ,\nC1089_=_C1606 ,C1089_=_C2197 ,C1089_=_C2271 ,C1089_=_C2318 ,C1089_=_C2371 ,C1089_=_C2547 ,\nC1089_=_C2629 ,C1089_=_C3129 ,C1089_=_C3396 ,C1089_=_C3476 ,C1089_=_C3499 ,C1089_=_C3549 ,\nC1089_=_C3694 ,C1089_=_C3762 ,C1089_=_C3819 ,C1089_=_C3939 ,C1089_=_C3941 ,C1089_=_C3942 ,\nC1089_=_C3943 ,C1095_=_C1794 ,C1095_=_C2067 ,C1095_=_C2323 ,C1095_=_C2554 ,C1095_=_C3261 ,\nC1095_=_C3480 ,C1095_=_C3553 ,C1095_=_C3825 ,C1095_=_C3901 ,C1095_=_C4000 ,C1095_=_C4072 ,\nC1095_=_C4082 ,C1095_=_C4091 ,C1095_=_C4092 ,C1101_=_C1115 ,C1101_=_C1200 ,C1101_=_C1282 ,\nC1101_=_C1346 ,C1101_=_C1564 ,C1101_=_C1629 ,C1101_=_C1631 ,C1101_=_C1633 ,C1101_=_C1635 ,\nC1101_=_C1636 ,C1101_=_C1639 ,C1101_=_C1640 ,C1101_=_C1641 ,C1101_=_C1643 ,C1101_=_C1646 ,\nC1101_=_C1647 ,C1101_=_C1648 ,C1101_=_C1649 ,C1115_=_C1215 ,C1115_=_C1298 ,C1115_=_C1364 ,\nC1115_=_C1686 ,C1115_=_C1750 ,C1115_=_C2059 ,C1115_=_C2215 ,C1115_=_C2253 ,C1115_=_C2743 ,\nC1115_=_C2803 ,C1115_=_C3038 ,C1115_=_C3286 ,C1115_=_C3327 ,C1115_=_C3742 ,C1115_=_C3870 ,\nC1162_=_C1304 ,C1162_=_C1500 ,C1162_=_C1864 ,C1162_=_C2655 ,C1162_=_C3071 ,C1162_=_C3072 ,\nC1162_=_C3073 ,C1162_=_C3074 ,C1162_=_C3076 ,C1162_=_C3078 ,C1162_=_C3079 ,C1162_=_C3080 ,\nC1162_=_C3081 ,C1162_=_C3082 ,C1175_=_C1179 ,C1175_=_C1184 ,C1175_=_C1322 ,C1175_=_C1612 ,\nC1175_=_C2164 ,C1175_=_C2166 ,C1175_=_C2169 ,C1175_=_C2170 ,C1175_=_C2171 ,C1175_=_C2172 ,\nC1175_=_C2173 ,C1175_=_C2175 ,C1175_=_C2177 ,C1175_=_C2178 ,C1175_=_C2179 ,C1175_=_C2180 ,\nC1175_=_C2181 ,C1175_=_C2182 ,C1175_=_C2183 ,C1179_=_C1184 ,C1179_=_C2049 ,C1179_=_C2634 ,\nC1179_=_C2635 ,C1179_=_C2639 ,C1179_=_C2645 ,C1179_=_C2647 ,C1179_=_C2649 ,C1179_=_C2651 ,\nC1184_=_C2695 ,C1184_=_C2917 ,C1184_=_C3108 ,C1184_=_C3109 ,C1184_=_C3110 ,C1184_=_C3111 ,\nC1184_=_C3112 ,C1184_=_C3113 ,C1184_=_C3114 ,C1184_=_C3117 ,C1184_=_C3118 ,C1184_=_C3119 ,\nC1184_=_C3120 ,C1184_=_C3121 ,C1200_=_C1215 ,C1200_=_C1216 ,C1200_=_C1219 ,C1200_=_C1282 ,\nC1200_=_C1346 ,C1200_=_C1564 ,C1200_=_C1629 ,C1200_=_C1631 ,C1200_=_C1633 ,C1200_=_C1635 ,\nC1200_=_C1636 ,C1200_=_C1639 ,C1200_=_C1640 ,C1200_=_C1641 ,C1200_=_C1643 ,C1200_=_C1646 ,\nC1200_=_C1647 ,C1200_=_C1648 ,C1200_=_C1649 ,C1215_=_C1216 ,C1215_=_C1219 ,C1215_=_C1298 ,\nC1215_=_C1364 ,C1215_=_C1686 ,C1215_=_C1750 ,C1215_=_C2059 ,C1215_=_C2215 ,C1215_=_C2253 ,\nC1215_=_C2743 ,C1215_=_C2803 ,C1215_=_C3038 ,C1215_=_C3286 ,C1215_=_C3327 ,C1215_=_C3742 ,\nC1215_=_C3870 ,C1216_=_C1219 ,C1216_=_C1234 ,C1216_=_C1299 ,C1216_=_C2016 ,C1216_=_C2512 ,\nC1216_=_C2590 ,C1216_=_C2834 ,C1216_=_C2959 ,C1216_=_C3066 ,C1216_=_C3397 ,C1216_=_C3500 ,\nC1216_=_C3681 ,C1216_=_C3712 ,C1216_=_C3735 ,C1216_=_C3847 ,C1216_=_C3971 ,C1216_=_C3972 ,\nC1216_=_C3974 ,C1219_=_C1239 ,C1219_=_C1789 ,C1219_=_C2021 ,C1219_=_C2064 ,C1219_=_C2518 ,\nC1219_=_C2550 ,C1219_=_C2593 ,C1219_=_C3068 ,C1219_=_C3257 ,C1219_=_C3898 ,C1219_=_C3995 ,\nC1219_=_C4038 ,C1219_=_C4062 ,C1219_=_C4063 ,C1229_=_C1234 ,C1229_=_C1237 ,C1229_=_C1239 ,\nC1229_=_C1744 ,C1229_=_C1831 ,C1229_=_C1907 ,C1229_=_C2052 ,C1229_=_C2460 ,C1229_=_C2919 ,\nC1229_=_C2988 ,C1229_=_C3098 ,C1229_=_C3556 ,C1229_=_C3557 ,C1229_=_C3558 ,C1229_=_C3560 ,\nC1229_=_C3562 ,C1229_=_C3563 ,C1229_=_C3564 ,C1229_=_C3565 ,C1229_=_C3568 ,C1234_=_C1237 ,\nC1234_=_C1239 ,C1234_=_C1299 ,C1234_=_C2016 ,C1234_=_C2512 ,C1234_=_C2590 ,C1234_=_C2834 ,\nC1234_=_C2959 ,C1234_=_C3066 ,C1234_=_C3397 ,C1234_=_C3500 ,C1234_=_C3681 ,C1234_=_C3712 ,\nC1234_=_C3735 ,C1234_=_C3847 ,C1234_=_C3971 ,C1234_=_C3972 ,C1234_=_C3974 ,C1237_=_C1239 ,\nC1237_=_C2063 ,C1237_=_C2515 ,C1237_=_C3008 ,C1237_=_C3542 ,C1237_=_C3986 ,C1237_=_C4030 ,\nC1239_=_C1789 ,C1239_=_C2021 ,C1239_=_C2064 ,C1239_=_C2518 ,C1239_=_C2550 ,C1239_=_C2593 ,\nC1239_=_C3068 ,C1239_=_C3257 ,C1239_=_C3898 ,C1239_=_C3995 ,C1239_=_C4038 ,C1239_=_C4062 ,\nC1239_=_C4063 ,C1257_=_C1748 ,C1257_=_C2058 ,C1257_=_C2212 ,C1257_=_C2252 ,C1257_=_C2742 ,\nC1257_=_C2954 ,C1257_=_C3037 ,C1257_=_C3197 ,C1257_=_C3284 ,C1257_=_C3325 ,C1257_=_C3740 ,\nC1257_=_C3839 ,C1257_=_C3841 ,C1257_=_C3842 ,C1257_=_C3844 ,C1282_=_C1298 ,C1282_=_C1299 ,\nC1282_=_C1346 ,C1282_=_C1564 ,C1282_=_C1629 ,C1282_=_C1631 ,C1282_=_C1633 ,C1282_=_C1635 ,\nC1282_=_C1636 ,C1282_=_C1639 ,C1282_=_C1640 ,C1282_=_C1641 ,C1282_=_C1643 ,C1282_=_C1646 ,\nC1282_=_C1647 ,C1282_=_C1648 ,C1282_=_C1649 ,C1298_=_C1299 ,C1298_=_C1364 ,C1298_=_C1686 ,\nC1298_=_C1750 ,C1298_=_C2059 ,C1298_=_C2215 ,C1298_=_C2253 ,C1298_=_C2743 ,C1298_=_C2803 ,\nC1298_=_C3038 ,C1298_=_C3286 ,C1298_=_C3327 ,C1298_=_C3742 ,C1298_=_C3870 ,C1299_=_C2016 ,\nC1299_=_C2512 ,C1299_=_C2590 ,C1299_=_C2834 ,C1299_=_C2959 ,C1299_=_C3066 ,C1299_=_C3397 ,\nC1299_=_C3500 ,C1299_=_C3681 ,C1299_=_C3712 ,C1299_=_C3735 ,C1299_=_C3847 ,C1299_=_C3971 ,\nC1299_=_C3972 ,C1299_=_C3974 ,C1304_=_C1500 ,C1304_=_C1864 ,C1304_=_C2655 ,C1304_=_C3071 ,\nC1304_=_C3072 ,C1304_=_C3073 ,C1304_=_C3074 ,C1304_=_C3076 ,C1304_=_C3078 ,C1304_=_C3079 ,\nC1304_=_C3080 ,C1304_=_C3081 ,C1304_=_C3082 ,C1322_=_C1612 ,C1322_=_C2164 ,C1322_=_C2166 ,\nC1322_=_C2169 ,C1322_=_C2170 ,C1322_=_C2171 ,C1322_=_C2172 ,C1322_=_C2173 ,C1322_=_C2175 ,\nC1322_=_C2177 ,C1322_=_C2178 ,C1322_=_C2179 ,C1322_=_C2180 ,C1322_=_C2181 ,C1322_=_C2182 ,\nC1322_=_C2183 ,C1346_=_C1364 ,C1346_=_C1564 ,C1346_=_C1629 ,C1346_=_C1631 ,C1346_=_C1633 ,\nC1346_=_C1635 ,C1346_=_C1636 ,C1346_=_C1639 ,C1346_=_C1640 ,C1346_=_C1641 ,C1346_=_C1643 ,\nC1346_=_C1646 ,C1346_=_C1647 ,C1346_=_C1648 ,C1346_=_C1649 ,C1364_=_C1686 ,C1364_=_C1750 ,\nC1364_=_C2059 ,C1364_=_C2215 ,C1364_=_C2253 ,C1364_=_C2743 ,C1364_=_C2803 ,C1364_=_C3038 ,\nC1364_=_C3286 ,C1364_=_C3327 ,C1364_=_C3742 ,C1364_=_C3870 ,C1500_=_C1864 ,C1500_=_C2655 ,\nC1500_=_C3071 ,C1500_=_C3072 ,C1500_=_C3073 ,C1500_=_C3074 ,C1500_=_C3076 ,C1500_=_C3078 ,\nC1500_=_C3079 ,C1500_=_C3080 ,C1500_=_C3081 ,C1500_=_C3082 ,C1564_=_C1629 ,C1564_=_C1631 ,\nC1564_=_C1633 ,C1564_=_C1635 ,C1564_=_C1636 ,C1564_=_C1639 ,C1564_=_C1640 ,C1564_=_C1641 ,\nC1564_=_C1643 ,C1564_=_C1646 ,C1564_=_C1647 ,C1564_=_C1648 ,C1564_=_C1649 ,C1606_=_C2197 ,\nC1606_=_C2271 ,C1606_=_C2318 ,C1606_=_C2371 ,C1606_=_C2547 ,C1606_=_C2629 ,C1606_=_C3129 ,\nC1606_=_C3396 ,C1606_=_C3476 ,C1606_=_C3499 ,C1606_=_C3549 ,C1606_=_C3694 ,C1606_=_C3762 ,\nC1606_=_C3819 ,C1606_=_C3939 ,C1606_=_C3941 ,C1606_=_C3942 ,C1606_=_C3943 ,C1612_=_C2164 ,\nC1612_=_C2166 ,C1612_=_C2169 ,C1612_=_C2170 ,C1612_=_C2171 ,C1612_=_C2172 ,C1612_=_C2173 ,\nC1612_=_C2175 ,C1612_=_C2177 ,C1612_=_C2178 ,C1612_=_C2179 ,C1612_=_C2180 ,C1612_=_C2181 ,\nC1612_=_C2182 ,C1612_=_C2183 ,C1629_=_C1631 ,C1629_=_C1633 ,C1629_=_C1635 ,C1629_=_C1636 ,\nC1629_=_C1639 ,C1629_=_C1640 ,C1629_=_C1641 ,C1629_=_C1643 ,C1629_=_C1646 ,C1629_=_C1647 ,\nC1629_=_C1648 ,C1629_=_C1649 ,C1629_=_C1686 ,C1631_=_C1633 ,C1631_=_C1635 ,C1631_=_C1636 ,\nC1631_=_C1639 ,C1631_=_C1640 ,C1631_=_C1641 ,C1631_=_C1643 ,C1631_=_C1646 ,C1631_=_C1647 ,\nC1631_=_C1648 ,C1631_=_C1649 ,C1633_=_C1635 ,C1633_=_C1636 ,C1633_=_C1639 ,C1633_=_C1640 ,\nC1633_=_C1641 ,C1633_=_C1643 ,C1633_=_C1646 ,C1633_=_C1647 ,C1633_=_C1648 ,C1633_=_C1649 ,\nC1633_=_C2212 ,C1633_=_C2215 ,C1635_=_C1636 ,C1635_=_C1639 ,C1635_=_C1640 ,C1635_=_C1641 ,\nC1635_=_C1643 ,C1635_=_C1646 ,C1635_=_C1647 ,C1635_=_C1648 ,C1635_=_C1649 ,C1636_=_C1639 ,\nC1636_=_C1640 ,C1636_=_C1641 ,C1636_=_C1643 ,C1636_=_C1646 ,C1636_=_C1647 ,C1636_=_C1648 ,\nC1636_=_C1649 ,C1636_=_C2803 ,C1639_=_C1640 ,C1639_=_C1641 ,C1639_=_C1643 ,C1639_=_C1646 ,\nC1639_=_C1647 ,C1639_=_C1648 ,C1639_=_C1649 ,C1640_=_C1641 ,C1640_=_C1643 ,C1640_=_C1646 ,\nC1640_=_C1647 ,C1640_=_C1648 ,C1640_=_C1649 ,C1640_=_C1803 ,C1640_=_C2170 ,C1640_=_C2639 ,\nC1640_=_C3073 ,C1640_=_C3110 ,C1640_=_C3396 ,C1640_=_C3397 ,C1641_=_C1643 ,C1641_=_C1646 ,\nC1641_=_C1647 ,C1641_=_C1648 ,C1641_=_C1649 ,C1641_=_C3870 ,C1643_=_C1646 ,C1643_=_C1647 ,\nC1643_=_C1648 ,C1643_=_C1649 ,C1646_=_C1647 ,C1646_=_C1648 ,C1646_=_C1649 ,C1646_=_C1815 ,\nC1646_=_C2179 ,C1646_=_C2647 ,C1646_=_C3080 ,C1646_=_C3118 ,C1646_=_C3386 ,C1646_=_C3939 ,\nC1646_=_C3972 ,C1647_=_C1648 ,C1647_=_C1649 ,C1648_=_C1649 ,C1648_=_C3388 ,C1649_=_C1818 ,\nC1649_=_C2182 ,C1649_=_C2651 ,C1649_=_C3082 ,C1649_=_C3121 ,C1649_=_C3942 ,C1649_=_C3974 ,\nC1686_=_C1750 ,C1686_=_C2059 ,C1686_=_C2215 ,C1686_=_C2253 ,C1686_=_C2743 ,C1686_=_C2803 ,\nC1686_=_C3038 ,C1686_=_C3286 ,C1686_=_C3327 ,C1686_=_C3742 ,C1686_=_C3870 ,C1718_=_C1951 ,\nC1718_=_C2051 ,C1718_=_C2098 ,C1718_=_C2116 ,C1718_=_C2399 ,C1718_=_C2423 ,C1718_=_C3083 ,\nC1718_=_C3375 ,C1718_=_C3376 ,C1718_=_C3378 ,C1718_=_C3379 ,C1718_=_C3380 ,C1718_=_C3382 ,\nC1718_=_C3384 ,C1718_=_C3386 ,C1718_=_C3388 ,C1744_=_C1748 ,C1744_=_C1750 ,C1744_=_C1831 ,\nC1744_=_C1907 ,C1744_=_C2052 ,C1744_=_C2460 ,C1744_=_C2919 ,C1744_=_C2988 ,C1744_=_C3098 ,\nC1744_=_C3556 ,C1744_=_C3557 ,C1744_=_C3558 ,C1744_=_C3560 ,C1744_=_C3562 ,C1744_=_C3563 ,\nC1744_=_C3564 ,C1744_=_C3565 ,C1744_=_C3568 ,C1748_=_C1750 ,C1748_=_C2058 ,C1748_=_C2212 ,\nC1748_=_C2252 ,C1748_=_C2742 ,C1748_=_C2954 ,C1748_=_C3037 ,C1748_=_C3197 ,C1748_=_C3284 ,\nC1748_=_C3325 ,C1748_=_C3740 ,C1748_=_C3839 ,C1748_=_C3841 ,C1748_=_C3842 ,C1748_=_C3844 ,\nC1750_=_C2059 ,C1750_=_C2215 ,C1750_=_C2253 ,C1750_=_C2743 ,C1750_=_C2803 ,C1750_=_C3038 ,\nC1750_=_C3286 ,C1750_=_C3327 ,C1750_=_C3742 ,C1750_=_C3870 ,C1773_=_C1789 ,C1773_=_C1794 ,\nC1773_=_C1797 ,C1773_=_C1798 ,C1773_=_C1800 ,C1773_=_C1803</w:t>
      </w:r>
    </w:p>
    <w:p>
      <w:pPr>
        <w:pStyle w:val="PreformattedText"/>
        <w:bidi w:val="0"/>
        <w:spacing w:before="0" w:after="0"/>
        <w:jc w:val="left"/>
        <w:rPr/>
      </w:pPr>
      <w:r>
        <w:rPr/>
        <w:t xml:space="preserve"> </w:t>
      </w:r>
      <w:r>
        <w:rPr/>
        <w:t>,C1773_=_C1804 ,C1773_=_C1805 ,\nC1773_=_C1806 ,C1773_=_C1807 ,C1773_=_C1808 ,C1773_=_C1809 ,C1773_=_C1810 ,C1773_=_C1813 ,\nC1773_=_C1814 ,C1773_=_C1815 ,C1773_=_C1817 ,C1773_=_C1818 ,C1773_=_C1819 ,C1789_=_C1794 ,\nC1789_=_C2021 ,C1789_=_C2064 ,C1789_=_C2518 ,C1789_=_C2550 ,C1789_=_C2593 ,C1789_=_C3068 ,\nC1789_=_C3257 ,C1789_=_C3898 ,C1789_=_C3995 ,C1789_=_C4038 ,C1789_=_C4062 ,C1789_=_C4063 ,\nC1794_=_C2067 ,C1794_=_C2323 ,C1794_=_C2554 ,C1794_=_C3261 ,C1794_=_C3480 ,C1794_=_C3553 ,\nC1794_=_C3825 ,C1794_=_C3901 ,C1794_=_C4000 ,C1794_=_C4072 ,C1794_=_C4082 ,C1794_=_C4091 ,\nC1794_=_C4092 ,C1797_=_C1798 ,C1797_=_C1800 ,C1797_=_C1803 ,C1797_=_C1804 ,C1797_=_C1805 ,\nC1797_=_C1806 ,C1797_=_C1807 ,C1797_=_C1808 ,C1797_=_C1809 ,C1797_=_C1810 ,C1797_=_C1813 ,\nC1797_=_C1814 ,C1797_=_C1815 ,C1797_=_C1817 ,C1797_=_C1818 ,C1797_=_C1819 ,C1797_=_C2318 ,\nC1797_=_C2323 ,C1798_=_C1800 ,C1798_=_C1803 ,C1798_=_C1804 ,C1798_=_C1805 ,C1798_=_C1806 ,\nC1798_=_C1807 ,C1798_=_C1808 ,C1798_=_C1809 ,C1798_=_C1810 ,C1798_=_C1813 ,C1798_=_C1814 ,\nC1798_=_C1815 ,C1798_=_C1817 ,C1798_=_C1818 ,C1798_=_C1819 ,C1798_=_C2547 ,C1798_=_C2550 ,\nC1798_=_C2554 ,C1800_=_C1803 ,C1800_=_C1804 ,C1800_=_C1805 ,C1800_=_C1806 ,C1800_=_C1807 ,\nC1800_=_C1808 ,C1800_=_C1809 ,C1800_=_C1810 ,C1800_=_C1813 ,C1800_=_C1814 ,C1800_=_C1815 ,\nC1800_=_C1817 ,C1800_=_C1818 ,C1800_=_C1819 ,C1803_=_C1804 ,C1803_=_C1805 ,C1803_=_C1806 ,\nC1803_=_C1807 ,C1803_=_C1808 ,C1803_=_C1809 ,C1803_=_C1810 ,C1803_=_C1813 ,C1803_=_C1814 ,\nC1803_=_C1815 ,C1803_=_C1817 ,C1803_=_C1818 ,C1803_=_C1819 ,C1803_=_C2170 ,C1803_=_C2639 ,\nC1803_=_C3073 ,C1803_=_C3110 ,C1803_=_C3396 ,C1803_=_C3397 ,C1804_=_C1805 ,C1804_=_C1806 ,\nC1804_=_C1807 ,C1804_=_C1808 ,C1804_=_C1809 ,C1804_=_C1810 ,C1804_=_C1813 ,C1804_=_C1814 ,\nC1804_=_C1815 ,C1804_=_C1817 ,C1804_=_C1818 ,C1804_=_C1819 ,C1805_=_C1806 ,C1805_=_C1807 ,\nC1805_=_C1808 ,C1805_=_C1809 ,C1805_=_C1810 ,C1805_=_C1813 ,C1805_=_C1814 ,C1805_=_C1815 ,\nC1805_=_C1817 ,C1805_=_C1818 ,C1805_=_C1819 ,C1805_=_C3476 ,C1805_=_C3480 ,C1806_=_C1807 ,\nC1806_=_C1808 ,C1806_=_C1809 ,C1806_=_C1810 ,C1806_=_C1813 ,C1806_=_C1814 ,C1806_=_C1815 ,\nC1806_=_C1817 ,C1806_=_C1818 ,C1806_=_C1819 ,C1806_=_C3499 ,C1806_=_C3500 ,C1807_=_C1808 ,\nC1807_=_C1809 ,C1807_=_C1810 ,C1807_=_C1813 ,C1807_=_C1814 ,C1807_=_C1815 ,C1807_=_C1817 ,\nC1807_=_C1818 ,C1807_=_C1819 ,C1807_=_C3549 ,C1807_=_C3553 ,C1808_=_C1809 ,C1808_=_C1810 ,\nC1808_=_C1813 ,C1808_=_C1814 ,C1808_=_C1815 ,C1808_=_C1817 ,C1808_=_C1818 ,C1808_=_C1819 ,\nC1808_=_C3819 ,C1808_=_C3825 ,C1809_=_C1810 ,C1809_=_C1813 ,C1809_=_C1814 ,C1809_=_C1815 ,\nC1809_=_C1817 ,C1809_=_C1818 ,C1809_=_C1819 ,C1809_=_C3560 ,C1810_=_C1813 ,C1810_=_C1814 ,\nC1810_=_C1815 ,C1810_=_C1817 ,C1810_=_C1818 ,C1810_=_C1819 ,C1813_=_C1814 ,C1813_=_C1815 ,\nC1813_=_C1817 ,C1813_=_C1818 ,C1813_=_C1819 ,C1814_=_C1815 ,C1814_=_C1817 ,C1814_=_C1818 ,\nC1814_=_C1819 ,C1815_=_C1817 ,C1815_=_C1818 ,C1815_=_C1819 ,C1815_=_C2179 ,C1815_=_C2647 ,\nC1815_=_C3080 ,C1815_=_C3118 ,C1815_=_C3386 ,C1815_=_C3939 ,C1815_=_C3972 ,C1817_=_C1818 ,\nC1817_=_C1819 ,C1817_=_C3941 ,C1817_=_C4091 ,C1818_=_C1819 ,C1818_=_C2182 ,C1818_=_C2651 ,\nC1818_=_C3082 ,C1818_=_C3121 ,C1818_=_C3942 ,C1818_=_C3974 ,C1819_=_C3943 ,C1819_=_C4092 ,\nC1831_=_C1907 ,C1831_=_C2052 ,C1831_=_C2460 ,C1831_=_C2919 ,C1831_=_C2988 ,C1831_=_C3098 ,\nC1831_=_C3556 ,C1831_=_C3557 ,C1831_=_C3558 ,C1831_=_C3560 ,C1831_=_C3562 ,C1831_=_C3563 ,\nC1831_=_C3564 ,C1831_=_C3565 ,C1831_=_C3568 ,C1864_=_C2655 ,C1864_=_C3071 ,C1864_=_C3072 ,\nC1864_=_C3073 ,C1864_=_C3074 ,C1864_=_C3076 ,C1864_=_C3078 ,C1864_=_C3079 ,C1864_=_C3080 ,\nC1864_=_C3081 ,C1864_=_C3082 ,C1907_=_C2052 ,C1907_=_C2460 ,C1907_=_C2919 ,C1907_=_C2988 ,\nC1907_=_C3098 ,C1907_=_C3556 ,C1907_=_C3557 ,C1907_=_C3558 ,C1907_=_C3560 ,C1907_=_C3562 ,\nC1907_=_C3563 ,C1907_=_C3564 ,C1907_=_C3565 ,C1907_=_C3568 ,C1951_=_C2051 ,C1951_=_C2098 ,\nC1951_=_C2116 ,C1951_=_C2399 ,C1951_=_C2423 ,C1951_=_C3083 ,C1951_=_C3375 ,C1951_=_C3376 ,\nC1951_=_C3378 ,C1951_=_C3379 ,C1951_=_C3380 ,C1951_=_C3382 ,C1951_=_C3384 ,C1951_=_C3386 ,\nC1951_=_C3388 ,C2016_=_C2021 ,C2016_=_C2512 ,C2016_=_C2590 ,C2016_=_C2834 ,C2016_=_C2959 ,\nC2016_=_C3066 ,C2016_=_C3397 ,C2016_=_C3500 ,C2016_=_C3681 ,C2016_=_C3712 ,C2016_=_C3735 ,\nC2016_=_C3847 ,C2016_=_C3971 ,C2016_=_C3972 ,C2016_=_C3974 ,C2021_=_C2064 ,C2021_=_C2518 ,\nC2021_=_C2550 ,C2021_=_C2593 ,C2021_=_C3068 ,C2021_=_C3257 ,C2021_=_C3898 ,C2021_=_C3995 ,\nC2021_=_C4038 ,C2021_=_C4062 ,C2021_=_C4063 ,C2049_=_C2051 ,C2049_=_C2052 ,C2049_=_C2058 ,\nC2049_=_C2059 ,C2049_=_C2063 ,C2049_=_C2064 ,C2049_=_C2067 ,C2049_=_C2634 ,C2049_=_C2635 ,\nC2049_=_C2639 ,C2049_=_C2645 ,C2049_=_C2647 ,C2049_=_C2649 ,C2049_=_C2651 ,C2051_=_C2052 ,\nC2051_=_C2058 ,C2051_=_C2059 ,C2051_=_C2063 ,C2051_=_C2064 ,C2051_=_C2067 ,C2051_=_C2098 ,\nC2051_=_C2116 ,C2051_=_C2399 ,C2051_=_C2423 ,C2051_=_C3083 ,C2051_=_C3375 ,C2051_=_C3376 ,\nC2051_=_C3378 ,C2051_=_C3379 ,C2051_=_C3380 ,C2051_=_C3382 ,C2051_=_C3384 ,C2051_=_C3386 ,\nC2051_=_C3388 ,C2052_=_C2058 ,C2052_=_C2059 ,C2052_=_C2063 ,C2052_=_C2064 ,C2052_=_C2067 ,\nC2052_=_C2460 ,C2052_=_C2919 ,C2052_=_C2988 ,C2052_=_C3098 ,C2052_=_C3556 ,C2052_=_C3557 ,\nC2052_=_C3558 ,C2052_=_C3560 ,C2052_=_C3562 ,C2052_=_C3563 ,C2052_=_C3564 ,C2052_=_C3565 ,\nC2052_=_C3568 ,C2058_=_C2059 ,C2058_=_C2063 ,C2058_=_C2064 ,C2058_=_C2067 ,C2058_=_C2212 ,\nC2058_=_C2252 ,C2058_=_C2742 ,C2058_=_C2954 ,C2058_=_C3037 ,C2058_=_C3197 ,C2058_=_C3284 ,\nC2058_=_C3325 ,C2058_=_C3740 ,C2058_=_C3839 ,C2058_=_C3841 ,C2058_=_C3842 ,C2058_=_C3844 ,\nC2059_=_C2063 ,C2059_=_C2064 ,C2059_=_C2067 ,C2059_=_C2215 ,C2059_=_C2253 ,C2059_=_C2743 ,\nC2059_=_C2803 ,C2059_=_C3038 ,C2059_=_C3286 ,C2059_=_C3327 ,C2059_=_C3742 ,C2059_=_C3870 ,\nC2063_=_C2064 ,C2063_=_C2067 ,C2063_=_C2515 ,C2063_=_C3008 ,C2063_=_C3542 ,C2063_=_C3986 ,\nC2063_=_C4030 ,C2064_=_C2067 ,C2064_=_C2518 ,C2064_=_C2550 ,C2064_=_C2593 ,C2064_=_C3068 ,\nC2064_=_C3257 ,C2064_=_C3898 ,C2064_=_C3995 ,C2064_=_C4038 ,C2064_=_C4062 ,C2064_=_C4063 ,\nC2067_=_C2323 ,C2067_=_C2554 ,C2067_=_C3261 ,C2067_=_C3480 ,C2067_=_C3553 ,C2067_=_C3825 ,\nC2067_=_C3901 ,C2067_=_C4000 ,C2067_=_C4072 ,C2067_=_C4082 ,C2067_=_C4091 ,C2067_=_C4092 ,\nC2098_=_C2116 ,C2098_=_C2399 ,C2098_=_C2423 ,C2098_=_C3083 ,C2098_=_C3375 ,C2098_=_C3376 ,\nC2098_=_C3378 ,C2098_=_C3379 ,C2098_=_C3380 ,C2098_=_C3382 ,C2098_=_C3384 ,C2098_=_C3386 ,\nC2098_=_C3388 ,C2116_=_C2399 ,C2116_=_C2423 ,C2116_=_C3083 ,C2116_=_C3375 ,C2116_=_C3376 ,\nC2116_=_C3378 ,C2116_=_C3379 ,C2116_=_C3380 ,C2116_=_C3382 ,C2116_=_C3384 ,C2116_=_C3386 ,\nC2116_=_C3388 ,C2164_=_C2166 ,C2164_=_C2169 ,C2164_=_C2170 ,C2164_=_C2171 ,C2164_=_C2172 ,\nC2164_=_C2173 ,C2164_=_C2175 ,C2164_=_C2177 ,C2164_=_C2178 ,C2164_=_C2179 ,C2164_=_C2180 ,\nC2164_=_C2181 ,C2164_=_C2182 ,C2164_=_C2183 ,C2166_=_C2169 ,C2166_=_C2170 ,C2166_=_C2171 ,\nC2166_=_C2172 ,C2166_=_C2173 ,C2166_=_C2175 ,C2166_=_C2177 ,C2166_=_C2178 ,C2166_=_C2179 ,\nC2166_=_C2180 ,C2166_=_C2181 ,C2166_=_C2182 ,C2166_=_C2183 ,C2166_=_C2834 ,C2169_=_C2170 ,\nC2169_=_C2171 ,C2169_=_C2172 ,C2169_=_C2173 ,C2169_=_C2175 ,C2169_=_C2177 ,C2169_=_C2178 ,\nC2169_=_C2179 ,C2169_=_C2180 ,C2169_=_C2181 ,C2169_=_C2182 ,C2169_=_C2183 ,C2169_=_C3071 ,\nC2170_=_C2171 ,C2170_=_C2172 ,C2170_=_C2173 ,C2170_=_C2175 ,C2170_=_C2177 ,C2170_=_C2178 ,\nC2170_=_C2179 ,C2170_=_C2180 ,C2170_=_C2181 ,C2170_=_C2182 ,C2170_=_C2183 ,C2170_=_C2639 ,\nC2170_=_C3073 ,C2170_=_C3110 ,C2170_=_C3396 ,C2170_=_C3397 ,C2171_=_C2172 ,C2171_=_C2173 ,\nC2171_=_C2175 ,C2171_=_C2177 ,C2171_=_C2178 ,C2171_=_C2179 ,C2171_=_C2180 ,C2171_=_C2181 ,\nC2171_=_C2182 ,C2171_=_C2183 ,C2172_=_C2173 ,C2172_=_C2175 ,C2172_=_C2177 ,C2172_=_C2178 ,\nC2172_=_C2179 ,C2172_=_C2180 ,C2172_=_C2181 ,C2172_=_C2182 ,C2172_=_C2183 ,C2173_=_C2175 ,\nC2173_=_C2177 ,C2173_=_C2178 ,C2173_=_C2179 ,C2173_=_C2180 ,C2173_=_C2181 ,C2173_=_C2182 ,\nC2173_=_C2183 ,C2175_=_C2177 ,C2175_=_C2178 ,C2175_=_C2179 ,C2175_=_C2180 ,C2175_=_C2181 ,\nC2175_=_C2182 ,C2175_=_C2183 ,C2177_=_C2178 ,C2177_=_C2179 ,C2177_=_C2180 ,C2177_=_C2181 ,\nC2177_=_C2182 ,C2177_=_C2183 ,C2177_=_C3842 ,C2178_=_C2179 ,C2178_=_C2180 ,C2178_=_C2181 ,\nC2178_=_C2182 ,C2178_=_C2183 ,C2178_=_C3079 ,C2178_=_C4030 ,C2179_=_C2180 ,C2179_=_C2181 ,\nC2179_=_C2182 ,C2179_=_C2183 ,C2179_=_C2647 ,C2179_=_C3080 ,C2179_=_C3118 ,C2179_=_C3386 ,\nC2179_=_C3939 ,C2179_=_C3972 ,C2180_=_C2181 ,C2180_=_C2182 ,C2180_=_C2183 ,C2181_=_C2182 ,\nC2181_=_C2183 ,C2182_=_C2183 ,C2182_=_C2651 ,C2182_=_C3082 ,C2182_=_C3121 ,C2182_=_C3942 ,\nC2182_=_C3974 ,C2197_=_C2271 ,C2197_=_C2318 ,C2197_=_C2371 ,C2197_=_C2547 ,C2197_=_C2629 ,\nC2197_=_C3129 ,C2197_=_C3396 ,C2197_=_C3476 ,C2197_=_C3499 ,C2197_=_C3549 ,C2197_=_C3694 ,\nC2197_=_C3762 ,C2197_=_C3819 ,C2197_=_C3939 ,C2197_=_C3941 ,C2197_=_C3942 ,C2197_=_C3943 ,\nC2212_=_C2215 ,C2212_=_C2252 ,C2212_=_C2742 ,C2212_=_C2954 ,C2212_=_C3037 ,C2212_=_C3197 ,\nC2212_=_C3284 ,C2212_=_C3325 ,C2212_=_C3740 ,C2212_=_C3839 ,C2212_=_C3841 ,C2212_=_C3842 ,\nC2212_=_C3844 ,C2215_=_C2253 ,C2215_=_C2743 ,C2215_=_C2803 ,C2215_=_C3038 ,C2215_=_C3286 ,\nC2215_=_C3327 ,C2215_=_C3742 ,C2215_=_C3870 ,C2252_=_C2253 ,C2252_=_C2742 ,C2252_=_C2954 ,\nC2252_=_C3037 ,C2252_=_C3197 ,C2252_=_C3284 ,C2252_=_C3325 ,C2252_=_C3740 ,C2252_=_C3839 ,\nC2252_=_C3841 ,C2252_=_C3842 ,C2252_=_C3844 ,C2253_=_C2743 ,C2253_=_C2803 ,C2253_=_C3038 ,\nC2253_=_C3286 ,C2253_=_C3327 ,C2253_=_C3742 ,C2253_=_C3870 ,C2271_=_C2318 ,C2271_=_C2371 ,\nC2271_=_C2547 ,C2271_=_C2629 ,C2271_=_C3129 ,C2271_=_C3396 ,C2271_=_C3476 ,C2271_=_C3499 ,\nC2271_=_C3549 ,C2271_=_C3694 ,C2271_=_C3762 ,C2271_=_C3819 ,C2271_=_C3939 ,C2271_=_C3941 ,\nC2271_=_C3942 ,C2271_=_C3943 ,C2318_=_C2323 ,C2318_=_C2371 ,C2318_=_C2547 ,C2318_=_C2629 ,\nC2318_=_C3129 ,C2318_=_C3396 ,C2318_=_C3476 ,C2318_=_C3499 ,C2318_=_C3549 ,C2318_=_C3694 ,\nC2318_=_C3762 ,C2318_=_C3819 ,C2318_=_C3939 ,C2318_=_C3941 ,C2318_=_C3942 ,C2318_=_C3943 ,\nC2323_=_C2554 ,C2323_=_C3261</w:t>
      </w:r>
    </w:p>
    <w:p>
      <w:pPr>
        <w:pStyle w:val="PreformattedText"/>
        <w:bidi w:val="0"/>
        <w:spacing w:before="0" w:after="0"/>
        <w:jc w:val="left"/>
        <w:rPr/>
      </w:pPr>
      <w:r>
        <w:rPr/>
        <w:t xml:space="preserve"> </w:t>
      </w:r>
      <w:r>
        <w:rPr/>
        <w:t>,C2323_=_C3480 ,C2323_=_C3553 ,C2323_=_C3825 ,C2323_=_C3901 ,\nC2323_=_C4000 ,C2323_=_C4072 ,C2323_=_C4082 ,C2323_=_C4091 ,C2323_=_C4092 ,C2371_=_C2547 ,\nC2371_=_C2629 ,C2371_=_C3129 ,C2371_=_C3396 ,C2371_=_C3476 ,C2371_=_C3499 ,C2371_=_C3549 ,\nC2371_=_C3694 ,C2371_=_C3762 ,C2371_=_C3819 ,C2371_=_C3939 ,C2371_=_C3941 ,C2371_=_C3942 ,\nC2371_=_C3943 ,C2399_=_C2423 ,C2399_=_C3083 ,C2399_=_C3375 ,C2399_=_C3376 ,C2399_=_C3378 ,\nC2399_=_C3379 ,C2399_=_C3380 ,C2399_=_C3382 ,C2399_=_C3384 ,C2399_=_C3386 ,C2399_=_C3388 ,\nC2423_=_C3083 ,C2423_=_C3375 ,C2423_=_C3376 ,C2423_=_C3378 ,C2423_=_C3379 ,C2423_=_C3380 ,\nC2423_=_C3382 ,C2423_=_C3384 ,C2423_=_C3386 ,C2423_=_C3388 ,C2460_=_C2919 ,C2460_=_C2988 ,\nC2460_=_C3098 ,C2460_=_C3556 ,C2460_=_C3557 ,C2460_=_C3558 ,C2460_=_C3560 ,C2460_=_C3562 ,\nC2460_=_C3563 ,C2460_=_C3564 ,C2460_=_C3565 ,C2460_=_C3568 ,C2512_=_C2515 ,C2512_=_C2518 ,\nC2512_=_C2590 ,C2512_=_C2834 ,C2512_=_C2959 ,C2512_=_C3066 ,C2512_=_C3397 ,C2512_=_C3500 ,\nC2512_=_C3681 ,C2512_=_C3712 ,C2512_=_C3735 ,C2512_=_C3847 ,C2512_=_C3971 ,C2512_=_C3972 ,\nC2512_=_C3974 ,C2515_=_C2518 ,C2515_=_C3008 ,C2515_=_C3542 ,C2515_=_C3986 ,C2515_=_C4030 ,\nC2518_=_C2550 ,C2518_=_C2593 ,C2518_=_C3068 ,C2518_=_C3257 ,C2518_=_C3898 ,C2518_=_C3995 ,\nC2518_=_C4038 ,C2518_=_C4062 ,C2518_=_C4063 ,C2547_=_C2550 ,C2547_=_C2554 ,C2547_=_C2629 ,\nC2547_=_C3129 ,C2547_=_C3396 ,C2547_=_C3476 ,C2547_=_C3499 ,C2547_=_C3549 ,C2547_=_C3694 ,\nC2547_=_C3762 ,C2547_=_C3819 ,C2547_=_C3939 ,C2547_=_C3941 ,C2547_=_C3942 ,C2547_=_C3943 ,\nC2550_=_C2554 ,C2550_=_C2593 ,C2550_=_C3068 ,C2550_=_C3257 ,C2550_=_C3898 ,C2550_=_C3995 ,\nC2550_=_C4038 ,C2550_=_C4062 ,C2550_=_C4063 ,C2554_=_C3261 ,C2554_=_C3480 ,C2554_=_C3553 ,\nC2554_=_C3825 ,C2554_=_C3901 ,C2554_=_C4000 ,C2554_=_C4072 ,C2554_=_C4082 ,C2554_=_C4091 ,\nC2554_=_C4092 ,C2590_=_C2593 ,C2590_=_C2834 ,C2590_=_C2959 ,C2590_=_C3066 ,C2590_=_C3397 ,\nC2590_=_C3500 ,C2590_=_C3681 ,C2590_=_C3712 ,C2590_=_C3735 ,C2590_=_C3847 ,C2590_=_C3971 ,\nC2590_=_C3972 ,C2590_=_C3974 ,C2593_=_C3068 ,C2593_=_C3257 ,C2593_=_C3898 ,C2593_=_C3995 ,\nC2593_=_C4038 ,C2593_=_C4062 ,C2593_=_C4063 ,C2629_=_C3129 ,C2629_=_C3396 ,C2629_=_C3476 ,\nC2629_=_C3499 ,C2629_=_C3549 ,C2629_=_C3694 ,C2629_=_C3762 ,C2629_=_C3819 ,C2629_=_C3939 ,\nC2629_=_C3941 ,C2629_=_C3942 ,C2629_=_C3943 ,C2634_=_C2635 ,C2634_=_C2639 ,C2634_=_C2645 ,\nC2634_=_C2647 ,C2634_=_C2649 ,C2634_=_C2651 ,C2634_=_C2695 ,C2635_=_C2639 ,C2635_=_C2645 ,\nC2635_=_C2647 ,C2635_=_C2649 ,C2635_=_C2651 ,C2635_=_C2917 ,C2635_=_C2919 ,C2639_=_C2645 ,\nC2639_=_C2647 ,C2639_=_C2649 ,C2639_=_C2651 ,C2639_=_C3073 ,C2639_=_C3110 ,C2639_=_C3396 ,\nC2639_=_C3397 ,C2645_=_C2647 ,C2645_=_C2649 ,C2645_=_C2651 ,C2645_=_C3117 ,C2647_=_C2649 ,\nC2647_=_C2651 ,C2647_=_C3080 ,C2647_=_C3118 ,C2647_=_C3386 ,C2647_=_C3939 ,C2647_=_C3972 ,\nC2649_=_C2651 ,C2649_=_C3120 ,C2651_=_C3082 ,C2651_=_C3121 ,C2651_=_C3942 ,C2651_=_C3974 ,\nC2655_=_C3071 ,C2655_=_C3072 ,C2655_=_C3073 ,C2655_=_C3074 ,C2655_=_C3076 ,C2655_=_C3078 ,\nC2655_=_C3079 ,C2655_=_C3080 ,C2655_=_C3081 ,C2655_=_C3082 ,C2695_=_C2917 ,C2695_=_C3108 ,\nC2695_=_C3109 ,C2695_=_C3110 ,C2695_=_C3111 ,C2695_=_C3112 ,C2695_=_C3113 ,C2695_=_C3114 ,\nC2695_=_C3117 ,C2695_=_C3118 ,C2695_=_C3119 ,C2695_=_C3120 ,C2695_=_C3121 ,C2742_=_C2743 ,\nC2742_=_C2954 ,C2742_=_C3037 ,C2742_=_C3197 ,C2742_=_C3284 ,C2742_=_C3325 ,C2742_=_C3740 ,\nC2742_=_C3839 ,C2742_=_C3841 ,C2742_=_C3842 ,C2742_=_C3844 ,C2743_=_C2803 ,C2743_=_C3038 ,\nC2743_=_C3286 ,C2743_=_C3327 ,C2743_=_C3742 ,C2743_=_C3870 ,C2803_=_C3038 ,C2803_=_C3286 ,\nC2803_=_C3327 ,C2803_=_C3742 ,C2803_=_C3870 ,C2834_=_C2959 ,C2834_=_C3066 ,C2834_=_C3397 ,\nC2834_=_C3500 ,C2834_=_C3681 ,C2834_=_C3712 ,C2834_=_C3735 ,C2834_=_C3847 ,C2834_=_C3971 ,\nC2834_=_C3972 ,C2834_=_C3974 ,C2917_=_C2919 ,C2917_=_C3108 ,C2917_=_C3109 ,C2917_=_C3110 ,\nC2917_=_C3111 ,C2917_=_C3112 ,C2917_=_C3113 ,C2917_=_C3114 ,C2917_=_C3117 ,C2917_=_C3118 ,\nC2917_=_C3119 ,C2917_=_C3120 ,C2917_=_C3121 ,C2919_=_C2988 ,C2919_=_C3098 ,C2919_=_C3556 ,\nC2919_=_C3557 ,C2919_=_C3558 ,C2919_=_C3560 ,C2919_=_C3562 ,C2919_=_C3563 ,C2919_=_C3564 ,\nC2919_=_C3565 ,C2919_=_C3568 ,C2954_=_C2959 ,C2954_=_C3037 ,C2954_=_C3197 ,C2954_=_C3284 ,\nC2954_=_C3325 ,C2954_=_C3740 ,C2954_=_C3839 ,C2954_=_C3841 ,C2954_=_C3842 ,C2954_=_C3844 ,\nC2959_=_C3066 ,C2959_=_C3397 ,C2959_=_C3500 ,C2959_=_C3681 ,C2959_=_C3712 ,C2959_=_C3735 ,\nC2959_=_C3847 ,C2959_=_C3971 ,C2959_=_C3972 ,C2959_=_C3974 ,C2988_=_C3098 ,C2988_=_C3556 ,\nC2988_=_C3557 ,C2988_=_C3558 ,C2988_=_C3560 ,C2988_=_C3562 ,C2988_=_C3563 ,C2988_=_C3564 ,\nC2988_=_C3565 ,C2988_=_C3568 ,C3008_=_C3542 ,C3008_=_C3986 ,C3008_=_C4030 ,C3037_=_C3038 ,\nC3037_=_C3197 ,C3037_=_C3284 ,C3037_=_C3325 ,C3037_=_C3740 ,C3037_=_C3839 ,C3037_=_C3841 ,\nC3037_=_C3842 ,C3037_=_C3844 ,C3038_=_C3286 ,C3038_=_C3327 ,C3038_=_C3742 ,C3038_=_C3870 ,\nC3066_=_C3068 ,C3066_=_C3397 ,C3066_=_C3500 ,C3066_=_C3681 ,C3066_=_C3712 ,C3066_=_C3735 ,\nC3066_=_C3847 ,C3066_=_C3971 ,C3066_=_C3972 ,C3066_=_C3974 ,C3068_=_C3257 ,C3068_=_C3898 ,\nC3068_=_C3995 ,C3068_=_C4038 ,C3068_=_C4062 ,C3068_=_C4063 ,C3071_=_C3072 ,C3071_=_C3073 ,\nC3071_=_C3074 ,C3071_=_C3076 ,C3071_=_C3078 ,C3071_=_C3079 ,C3071_=_C3080 ,C3071_=_C3081 ,\nC3071_=_C3082 ,C3072_=_C3073 ,C3072_=_C3074 ,C3072_=_C3076 ,C3072_=_C3078 ,C3072_=_C3079 ,\nC3072_=_C3080 ,C3072_=_C3081 ,C3072_=_C3082 ,C3073_=_C3074 ,C3073_=_C3076 ,C3073_=_C3078 ,\nC3073_=_C3079 ,C3073_=_C3080 ,C3073_=_C3081 ,C3073_=_C3082 ,C3073_=_C3110 ,C3073_=_C3396 ,\nC3073_=_C3397 ,C3074_=_C3076 ,C3074_=_C3078 ,C3074_=_C3079 ,C3074_=_C3080 ,C3074_=_C3081 ,\nC3074_=_C3082 ,C3076_=_C3078 ,C3076_=_C3079 ,C3076_=_C3080 ,C3076_=_C3081 ,C3076_=_C3082 ,\nC3078_=_C3079 ,C3078_=_C3080 ,C3078_=_C3081 ,C3078_=_C3082 ,C3078_=_C3564 ,C3079_=_C3080 ,\nC3079_=_C3081 ,C3079_=_C3082 ,C3079_=_C4030 ,C3080_=_C3081 ,C3080_=_C3082 ,C3080_=_C3118 ,\nC3080_=_C3386 ,C3080_=_C3939 ,C3080_=_C3972 ,C3081_=_C3082 ,C3082_=_C3121 ,C3082_=_C3942 ,\nC3082_=_C3974 ,C3083_=_C3375 ,C3083_=_C3376 ,C3083_=_C3378 ,C3083_=_C3379 ,C3083_=_C3380 ,\nC3083_=_C3382 ,C3083_=_C3384 ,C3083_=_C3386 ,C3083_=_C3388 ,C3098_=_C3556 ,C3098_=_C3557 ,\nC3098_=_C3558 ,C3098_=_C3560 ,C3098_=_C3562 ,C3098_=_C3563 ,C3098_=_C3564 ,C3098_=_C3565 ,\nC3098_=_C3568 ,C3108_=_C3109 ,C3108_=_C3110 ,C3108_=_C3111 ,C3108_=_C3112 ,C3108_=_C3113 ,\nC3108_=_C3114 ,C3108_=_C3117 ,C3108_=_C3118 ,C3108_=_C3119 ,C3108_=_C3120 ,C3108_=_C3121 ,\nC3109_=_C3110 ,C3109_=_C3111 ,C3109_=_C3112 ,C3109_=_C3113 ,C3109_=_C3114 ,C3109_=_C3117 ,\nC3109_=_C3118 ,C3109_=_C3119 ,C3109_=_C3120 ,C3109_=_C3121 ,C3110_=_C3111 ,C3110_=_C3112 ,\nC3110_=_C3113 ,C3110_=_C3114 ,C3110_=_C3117 ,C3110_=_C3118 ,C3110_=_C3119 ,C3110_=_C3120 ,\nC3110_=_C3121 ,C3110_=_C3396 ,C3110_=_C3397 ,C3111_=_C3112 ,C3111_=_C3113 ,C3111_=_C3114 ,\nC3111_=_C3117 ,C3111_=_C3118 ,C3111_=_C3119 ,C3111_=_C3120 ,C3111_=_C3121 ,C3112_=_C3113 ,\nC3112_=_C3114 ,C3112_=_C3117 ,C3112_=_C3118 ,C3112_=_C3119 ,C3112_=_C3120 ,C3112_=_C3121 ,\nC3113_=_C3114 ,C3113_=_C3117 ,C3113_=_C3118 ,C3113_=_C3119 ,C3113_=_C3120 ,C3113_=_C3121 ,\nC3114_=_C3117 ,C3114_=_C3118 ,C3114_=_C3119 ,C3114_=_C3120 ,C3114_=_C3121 ,C3117_=_C3118 ,\nC3117_=_C3119 ,C3117_=_C3120 ,C3117_=_C3121 ,C3118_=_C3119 ,C3118_=_C3120 ,C3118_=_C3121 ,\nC3118_=_C3386 ,C3118_=_C3939 ,C3118_=_C3972 ,C3119_=_C3120 ,C3119_=_C3121 ,C3120_=_C3121 ,\nC3121_=_C3942 ,C3121_=_C3974 ,C3129_=_C3396 ,C3129_=_C3476 ,C3129_=_C3499 ,C3129_=_C3549 ,\nC3129_=_C3694 ,C3129_=_C3762 ,C3129_=_C3819 ,C3129_=_C3939 ,C3129_=_C3941 ,C3129_=_C3942 ,\nC3129_=_C3943 ,C3197_=_C3284 ,C3197_=_C3325 ,C3197_=_C3740 ,C3197_=_C3839 ,C3197_=_C3841 ,\nC3197_=_C3842 ,C3197_=_C3844 ,C3257_=_C3261 ,C3257_=_C3898 ,C3257_=_C3995 ,C3257_=_C4038 ,\nC3257_=_C4062 ,C3257_=_C4063 ,C3261_=_C3480 ,C3261_=_C3553 ,C3261_=_C3825 ,C3261_=_C3901 ,\nC3261_=_C4000 ,C3261_=_C4072 ,C3261_=_C4082 ,C3261_=_C4091 ,C3261_=_C4092 ,C3284_=_C3286 ,\nC3284_=_C3325 ,C3284_=_C3740 ,C3284_=_C3839 ,C3284_=_C3841 ,C3284_=_C3842 ,C3284_=_C3844 ,\nC3286_=_C3327 ,C3286_=_C3742 ,C3286_=_C3870 ,C3325_=_C3327 ,C3325_=_C3740 ,C3325_=_C3839 ,\nC3325_=_C3841 ,C3325_=_C3842 ,C3325_=_C3844 ,C3327_=_C3742 ,C3327_=_C3870 ,C3375_=_C3376 ,\nC3375_=_C3378 ,C3375_=_C3379 ,C3375_=_C3380 ,C3375_=_C3382 ,C3375_=_C3384 ,C3375_=_C3386 ,\nC3375_=_C3388 ,C3376_=_C3378 ,C3376_=_C3379 ,C3376_=_C3380 ,C3376_=_C3382 ,C3376_=_C3384 ,\nC3376_=_C3386 ,C3376_=_C3388 ,C3378_=_C3379 ,C3378_=_C3380 ,C3378_=_C3382 ,C3378_=_C3384 ,\nC3378_=_C3386 ,C3378_=_C3388 ,C3379_=_C3380 ,C3379_=_C3382 ,C3379_=_C3384 ,C3379_=_C3386 ,\nC3379_=_C3388 ,C3380_=_C3382 ,C3380_=_C3384 ,C3380_=_C3386 ,C3380_=_C3388 ,C3380_=_C3712 ,\nC3382_=_C3384 ,C3382_=_C3386 ,C3382_=_C3388 ,C3384_=_C3386 ,C3384_=_C3388 ,C3386_=_C3388 ,\nC3386_=_C3939 ,C3386_=_C3972 ,C3396_=_C3397 ,C3396_=_C3476 ,C3396_=_C3499 ,C3396_=_C3549 ,\nC3396_=_C3694 ,C3396_=_C3762 ,C3396_=_C3819 ,C3396_=_C3939 ,C3396_=_C3941 ,C3396_=_C3942 ,\nC3396_=_C3943 ,C3397_=_C3500 ,C3397_=_C3681 ,C3397_=_C3712 ,C3397_=_C3735 ,C3397_=_C3847 ,\nC3397_=_C3971 ,C3397_=_C3972 ,C3397_=_C3974 ,C3476_=_C3480 ,C3476_=_C3499 ,C3476_=_C3549 ,\nC3476_=_C3694 ,C3476_=_C3762 ,C3476_=_C3819 ,C3476_=_C3939 ,C3476_=_C3941 ,C3476_=_C3942 ,\nC3476_=_C3943 ,C3480_=_C3553 ,C3480_=_C3825 ,C3480_=_C3901 ,C3480_=_C4000 ,C3480_=_C4072 ,\nC3480_=_C4082 ,C3480_=_C4091 ,C3480_=_C4092 ,C3499_=_C3500 ,C3499_=_C3549 ,C3499_=_C3694 ,\nC3499_=_C3762 ,C3499_=_C3819 ,C3499_=_C3939 ,C3499_=_C3941 ,C3499_=_C3942 ,C3499_=_C3943 ,\nC3500_=_C3681 ,C3500_=_C3712 ,C3500_=_C3735 ,C3500_=_C3847 ,C3500_=_C3971 ,C3500_=_C3972 ,\nC3500_=_C3974 ,C3542_=_C3986 ,C3542_=_C4030 ,C3549_=_C3553 ,C3549_=_C3694 ,C3549_=_C3762 ,\nC3549_=_C3819 ,C3549_=_C3939 ,C3549_=_C3941 ,C3549_=_C3942 ,C3549_=_C3943 ,C3553_=_C3825 ,\nC3553_=_C3901 ,C3553_=_C4000 ,C3553_=_C4072 ,C3553_=_C4082 ,C3553_=_C4091 ,C3553_=_C4092 ,\nC3556_=_C3557 ,C3556_=_C3558 ,C3556_=_C3560 ,C3556_=_C3562 ,C3556_=_C3563 ,C3556_=_C3564</w:t>
      </w:r>
    </w:p>
    <w:p>
      <w:pPr>
        <w:pStyle w:val="PreformattedText"/>
        <w:bidi w:val="0"/>
        <w:spacing w:before="0" w:after="0"/>
        <w:jc w:val="left"/>
        <w:rPr/>
      </w:pPr>
      <w:r>
        <w:rPr/>
        <w:t xml:space="preserve"> </w:t>
      </w:r>
      <w:r>
        <w:rPr/>
        <w:t>,\nC3556_=_C3565 ,C3556_=_C3568 ,C3557_=_C3558 ,C3557_=_C3560 ,C3557_=_C3562 ,C3557_=_C3563 ,\nC3557_=_C3564 ,C3557_=_C3565 ,C3557_=_C3568 ,C3558_=_C3560 ,C3558_=_C3562 ,C3558_=_C3563 ,\nC3558_=_C3564 ,C3558_=_C3565 ,C3558_=_C3568 ,C3560_=_C3562 ,C3560_=_C3563 ,C3560_=_C3564 ,\nC3560_=_C3565 ,C3560_=_C3568 ,C3562_=_C3563 ,C3562_=_C3564 ,C3562_=_C3565 ,C3562_=_C3568 ,\nC3562_=_C3898 ,C3562_=_C3901 ,C3563_=_C3564 ,C3563_=_C3565 ,C3563_=_C3568 ,C3564_=_C3565 ,\nC3564_=_C3568 ,C3565_=_C3568 ,C3568_=_C4063 ,C3568_=_C4082 ,C3681_=_C3712 ,C3681_=_C3735 ,\nC3681_=_C3847 ,C3681_=_C3971 ,C3681_=_C3972 ,C3681_=_C3974 ,C3694_=_C3762 ,C3694_=_C3819 ,\nC3694_=_C3939 ,C3694_=_C3941 ,C3694_=_C3942 ,C3694_=_C3943 ,C3712_=_C3735 ,C3712_=_C3847 ,\nC3712_=_C3971 ,C3712_=_C3972 ,C3712_=_C3974 ,C3735_=_C3847 ,C3735_=_C3971 ,C3735_=_C3972 ,\nC3735_=_C3974 ,C3740_=_C3742 ,C3740_=_C3839 ,C3740_=_C3841 ,C3740_=_C3842 ,C3740_=_C3844 ,\nC3742_=_C3870 ,C3762_=_C3819 ,C3762_=_C3939 ,C3762_=_C3941 ,C3762_=_C3942 ,C3762_=_C3943 ,\nC3819_=_C3825 ,C3819_=_C3939 ,C3819_=_C3941 ,C3819_=_C3942 ,C3819_=_C3943 ,C3825_=_C3901 ,\nC3825_=_C4000 ,C3825_=_C4072 ,C3825_=_C4082 ,C3825_=_C4091 ,C3825_=_C4092 ,C3839_=_C3841 ,\nC3839_=_C3842 ,C3839_=_C3844 ,C3841_=_C3842 ,C3841_=_C3844 ,C3842_=_C3844 ,C3847_=_C3971 ,\nC3847_=_C3972 ,C3847_=_C3974 ,C3898_=_C3901 ,C3898_=_C3995 ,C3898_=_C4038 ,C3898_=_C4062 ,\nC3898_=_C4063 ,C3901_=_C4000 ,C3901_=_C4072 ,C3901_=_C4082 ,C3901_=_C4091 ,C3901_=_C4092 ,\nC3939_=_C3941 ,C3939_=_C3942 ,C3939_=_C3943 ,C3939_=_C3972 ,C3941_=_C3942 ,C3941_=_C3943 ,\nC3941_=_C4091 ,C3942_=_C3943 ,C3942_=_C3974 ,C3943_=_C4092 ,C3971_=_C3972 ,C3971_=_C3974 ,\nC3971_=_C4038 ,C3972_=_C3974 ,C3986_=_C4030 ,C3995_=_C4000 ,C3995_=_C4038 ,C3995_=_C4062 ,\nC3995_=_C4063 ,C4000_=_C4072 ,C4000_=_C4082 ,C4000_=_C4091 ,C4000_=_C4092 ,C4038_=_C4062 ,\nC4038_=_C4063 ,C4062_=_C4063 ,C4062_=_C4072 ,C4063_=_C4082 ,C4072_=_C4082 ,C4072_=_C4091 ,\nC4072_=_C4092 ,C4082_=_C4091 ,C4082_=_C4092 ,C4091_=_C4092 ,"];82[shape=box, label="id:82 level: 3\n381: C18 C20 C43 C68 C69 \nC114 C175 C196 C238 C256 C267 \nC315 C320 C332 C344 C345 C356 \nC371 C381 C390 C401 C445 C469 \nC485 C493 C503 C515 C539 C547 \nC588 C595 C604 C621 C665 C691 \nC694 C695 C698 C705 C711 C716 \nC740 C741 C742 C744 C745 C746 \nC747 C748 C750 C751 C752 C753 \nC754 C757 C759 C760 C761 C762 \nC763 C764 C765 C766 C783 C814 \nC831 C833 C835 C837 C920 C932 \nC998 C1008 C1030 C1037 C1040 C1055 \nC1065 C1151 C1156 C1157 C1159 C1167 \nC1172 C1193 C1249 C1264 C1275 C1290 \nC1293 C1294 C1312 C1340 C1360 C1403 \nC1407 C1430 C1440 C1441 C1444 C1446 \nC1447 C1448 C1449 C1450 C1451 C1453 \nC1454 C1455 C1456 C1457 C1458 C1459 \nC1460 C1461 C1463 C1464 C1506 C1548 \nC1559 C1603 C1640 C1646 C1662 C1681 \nC1722 C1724 C1733 C1734 C1735 C1736 \nC1737 C1738 C1739 C1740 C1741 C1742 \nC1743 C1744 C1745 C1746 C1748 C1750 \nC1752 C1753 C1754 C1766 C1777 C1803 \nC1815 C1855 C1878 C1920 C1925 C1936 \nC1939 C1955 C1958 C1967 C1968 C1971 \nC1978 C1984 C2046 C2048 C2049 C2050 \nC2051 C2052 C2054 C2055 C2056 C2057 \nC2058 C2059 C2060 C2061 C2062 C2063 \nC2064 C2065 C2067 C2082 C2090 C2103 \nC2108 C2109 C2110 C2111 C2112 C2114 \nC2115 C2116 C2117 C2118 C2119 C2120 \nC2121 C2123 C2124 C2127 C2128 C2131 \nC2158 C2170 C2179 C2180 C2208 C2249 \nC2251 C2259 C2270 C2289 C2302 C2347 \nC2350 C2359 C2391 C2407 C2408 C2412 \nC2434 C2453 C2454 C2455 C2456 C2457 \nC2458 C2459 C2460 C2462 C2463 C2464 \nC2465 C2467 C2499 C2534 C2542 C2618 \nC2639 C2647 C2660 C2694 C2738 C2822 \nC2826 C2827 C2837 C2843 C2904 C2920 \nC2926 C2948 C2949 C2950 C2953 C2954 \nC2955 C2956 C2957 C2958 C2959 C2960 \nC2961 C2962 C2963 C2964 C2972 C2975 \nC2978 C2982 C3033 C3055 C3073 C3078 \nC3080 C3089 C3090 C3093 C3099 C3102 \nC3110 C3118 C3140 C3143 C3146 C3148 \nC3150 C3206 C3282 C3293 C3309 C3313 \nC3315 C3318 C3323 C3363 C3366 C3369 \nC3372 C3380 C3382 C3386 C3390 C3391 \nC3392 C3393 C3394 C3395 C3396 C3397 \nC3398 C3400 C3401 C3402 C3410 C3437 \nC3469 C3489 C3491 C3493 C3538 C3544 \nC3556 C3564 C3570 C3572 C3607 C3622 \nC3636 C3647 C3648 C3649 C3650 C3651 \nC3652 C3654 C3665 C3672 C3678 C3679 \nC3680 C3681 C3682 C3683 C3707 C3709 \nC3710 C3712 C3713 C3714 C3715 C3729 \nC3739 C3740 C3742 C3743 C3744 C3746 \nC3747 C3748 C3757 C3779 C3781 C3783 \nC3859 C3860 C3861 C3862 C3939 C3972 \nC3980 C4007 C4008 C4009 C4010 C4039 \nC4045 C4061 C4074 C4075 \n4915: C18_=_C20( C18 C20 ) C18_=_C68( C18 C68 ) C18_=_C114( C18 C114 ) C18_=_C238( C18 C238 ) C18_=_C267( C18 C267 ) \nC18_=_C345( C18 C345 ) C18_=_C503( C18 C503 ) C18_=_C1294( C18 C1294 ) C18_=_C1722( C18 C1722 ) C18_=_C1955( C18 C1955 ) C18_=_C2407( C18 C2407 ) \nC18_=_C2827( C18 C2827 ) C18_=_C3089( C18 C3089 ) C18_=_C3380( C18 C3380 ) C18_=_C3493( C18 C3493 ) C18_=_C3570( C18 C3570 ) C18_=_C3607( C18 C3607 ) \nC18_=_C3709( C18 C3709 ) C18_=_C3710( C18 C3710 ) C18_=_C3712( C18 C3712 ) C18_=_C3713( C18 C3713 ) C18_=_C3714( C18 C3714 ) C18_=_C3715( C18 C3715 ) \nC20_=_C43( C20 C43 ) C20_=_C69( C20 C69 ) C20_=_C256( C20 C256 ) C20_=_C320( C20 C320 ) C20_=_C371( C20 C371 ) C20_=_C381( C20 C381 ) \nC20_=_C835( C20 C835 ) C20_=_C1312( C20 C1312 ) C20_=_C2464( C20 C2464 ) C20_=_C2926( C20 C2926 ) C20_=_C2978( C20 C2978 ) C20_=_C3078( C20 C3078 ) \nC20_=_C3102( C20 C3102 ) C20_=_C3148( C20 C3148 ) C20_=_C3315( C20 C3315 ) C20_=_C3369( C20 C3369 ) C20_=_C3564( C20 C3564 ) C20_=_C3651( C20 C3651 ) \nC20_=_C3672( C20 C3672 ) C20_=_C3781( C20 C3781 ) C20_=_C4007( C20 C4007 ) C20_=_C4008( C20 C4008 ) C20_=_C4009( C20 C4009 ) C20_=_C4010( C20 C4010 ) \nC43_=_C69( C43 C69 ) C43_=_C256( C43 C256 ) C43_=_C320( C43 C320 ) C43_=_C371( C43 C371 ) C43_=_C381( C43 C381 ) C43_=_C835( C43 C835 ) \nC43_=_C1312( C43 C1312 ) C43_=_C2464( C43 C2464 ) C43_=_C2926( C43 C2926 ) C43_=_C2978( C43 C2978 ) C43_=_C3078( C43 C3078 ) C43_=_C3102( C43 C3102 ) \nC43_=_C3148( C43 C3148 ) C43_=_C3315( C43 C3315 ) C43_=_C3369( C43 C3369 ) C43_=_C3564( C43 C3564 ) C43_=_C3651( C43 C3651 ) C43_=_C3672( C43 C3672 ) \nC43_=_C3781( C43 C3781 ) C43_=_C4007( C43 C4007 ) C43_=_C4008( C43 C4008 ) C43_=_C4009( C43 C4009 ) C43_=_C4010( C43 C4010 ) C68_=_C69( C68 C69 ) \nC68_=_C114( C68 C114 ) C68_=_C238( C68 C238 ) C68_=_C267( C68 C267 ) C68_=_C345( C68 C345 ) C68_=_C503( C68 C503 ) C68_=_C1294( C68 C1294 ) \nC68_=_C1722( C68 C1722 ) C68_=_C1955( C68 C1955 ) C68_=_C2407( C68 C2407 ) C68_=_C2827( C68 C2827 ) C68_=_C3089( C68 C3089 ) C68_=_C3380( C68 C3380 ) \nC68_=_C3493( C68 C3493 ) C68_=_C3570( C68 C3570 ) C68_=_C3607( C68 C3607 ) C68_=_C3709( C68 C3709 ) C68_=_C3710( C68 C3710 ) C68_=_C3712( C68 C3712 ) \nC68_=_C3713( C68 C3713 ) C68_=_C3714( C68 C3714 ) C68_=_C3715( C68 C3715 ) C69_=_C256( C69 C256 ) C69_=_C320( C69 C320 ) C69_=_C371( C69 C371 ) \nC69_=_C381( C69 C381 ) C69_=_C835( C69 C835 ) C69_=_C1312( C69 C1312 ) C69_=_C2464( C69 C2464 ) C69_=_C2926( C69 C2926 ) C69_=_C2978( C69 C2978 ) \nC69_=_C3078( C69 C3078 ) C69_=_C3102( C69 C3102 ) C69_=_C3148( C69 C3148 ) C69_=_C3315( C69 C3315 ) C69_=_C3369( C69 C3369 ) C69_=_C3564( C69 C3564 ) \nC69_=_C3651( C69 C3651 ) C69_=_C3672( C69 C3672 ) C69_=_C3781( C69 C3781 ) C69_=_C4007( C69 C4007 ) C69_=_C4008( C69 C4008 ) C69_=_C4009( C69 C4009 ) \nC69_=_C4010( C69 C4010 ) C114_=_C238( C114 C238 ) C114_=_C267( C114 C267 ) C114_=_C345( C114 C345 ) C114_=_C503( C114 C503 ) C114_=_C1294( C114 C1294 ) \nC114_=_C1722( C114 C1722 ) C114_=_C1955( C114 C1955 ) C114_=_C2407( C114 C2407 ) C114_=_C2827( C114 C2827 ) C114_=_C3089( C114 C3089 ) C114_=_C3380( C114 C3380 ) \nC114_=_C3493( C114 C3493 ) C114_=_C3570( C114 C3570 ) C114_=_C3607( C114 C3607 ) C114_=_C3709( C114 C3709 ) C114_=_C3710( C114 C3710 ) C114_=_C3712( C114 C3712 ) \nC114_=_C3713( C114 C3713 ) C114_=_C3714( C114 C3714 ) C114_=_C3715( C114 C3715 ) C175_=_C196( C175 C196 ) C175_=_C315( C175 C315 ) C175_=_C332( C175 C332 ) \nC175_=_C344( C175 C344 ) C175_=_C356( C175 C356 ) C175_=_C390( C175 C390 ) C175_=_C401( C175 C401 ) C175_=_C705( C175 C705 ) C175_=_C1167( C175 C1167 ) \nC175_=_C1745( C175 C1745 ) C175_=_C1978( C175 C1978 ) C175_=_C2350( C175 C2350 ) C175_=_C2920( C175 C2920 ) C175_=_C3099( C175 C3099 ) C175_=_C3556( C175 C3556 ) \nC175_=_C3647( C175 C3647 ) C175_=_C3648( C175 C3648 ) C175_=_C3649( C175 C3649 ) C175_=_C3650( C175 C3650 ) C175_=_C3651( C175 C3651 ) C175_=_C3652( C175 C3652 ) \nC175_=_C3654( C175 C3654 ) C196_=_C315( C196 C315 ) C196_=_C332( C196 C332 ) C196_=_C344( C196 C344 ) C196_=_C356( C196 C356 ) C196_=_C390( C196 C390 ) \nC196_=_C401( C196 C401 ) C196_=_C705( C196 C705 ) C196_=_C1167( C196 C1167 ) C196_=_C1745( C196 C1745 ) C196_=_C1978( C196 C1978 ) C196_=_C2350( C196 C2350 ) \nC196_=_C2920( C196 C2920 ) C196_=_C3099( C196 C3099 ) C196_=_C3556( C196 C3556 ) C196_=_C3647( C196 C3647 ) C196_=_C3648( C196 C3648 ) C196_=_C3649( C196 C3649 ) \nC196_=_C3650( C196 C3650 ) C196_=_C3651( C196 C3651 ) C196_=_C3652( C196 C3652 ) C196_=_C3654( C196 C3654 ) C238_=_C267( C238 C267 ) C238_=_C345( C238 C345 ) \nC238_=_C503( C238 C503 ) C238_=_C1294( C238 C1294 ) C238_=_C1722( C238 C1722 ) C238_=_C1955( C238 C1955 ) C238_=_C2407( C238 C2407 ) C238_=_C2827( C238 C2827 ) \nC238_=_C3089( C238 C3089 ) C238_=_C3380( C238 C3380 ) C238_=_C3493( C238 C3493 ) C238_=_C3570( C238 C3570 ) C238_=_C3607( C238 C3607 ) C238_=_C3709( C238 C3709 ) \nC238_=_C3710( C238 C3710 ) C238_=_C3712( C238 C3712 ) C238_=_C3713( C238 C3713 ) C238_=_C3714( C238 C3714 ) C238_=_C3715( C238 C3715 ) C256_=_C320( C256 C320 ) \nC256_=_C371( C256 C371 ) C256_=_C381( C256 C381 ) C256_=_C835( C256 C835 ) C256_=_C1312( C256 C1312 ) C256_=_C2464( C256 C2464 ) C256_=_C2926( C256 C2926 ) \nC256_=_C2978( C256 C2978 ) C256_=_C3078( C256 C3078 ) C256_=_C3102( C256 C3102 ) C256_=_C3148( C256 C3148 ) C256_=_C3315( C256 C3315 ) C256_=_C3369( C256 C3369 ) \nC256_=_C3564( C256 C3564 ) C256_=_C3651( C256 C3651 ) C256_=_C3672( C256 C3672 ) C256_=_C3781( C256 C3781 ) C256_=_C4007( C256 C4007 ) C256_=_C4008( C256 C4008</w:t>
      </w:r>
    </w:p>
    <w:p>
      <w:pPr>
        <w:pStyle w:val="PreformattedText"/>
        <w:bidi w:val="0"/>
        <w:spacing w:before="0" w:after="0"/>
        <w:jc w:val="left"/>
        <w:rPr/>
      </w:pPr>
      <w:r>
        <w:rPr/>
        <w:t xml:space="preserve"> </w:t>
      </w:r>
      <w:r>
        <w:rPr/>
        <w:t>) \nC256_=_C4009( C256 C4009 ) C256_=_C4010( C256 C4010 ) C267_=_C345( C267 C345 ) C267_=_C503( C267 C503 ) C267_=_C1294( C267 C1294 ) C267_=_C1722( C267 C1722 ) \nC267_=_C1955( C267 C1955 ) C267_=_C2407( C267 C2407 ) C267_=_C2827( C267 C2827 ) C267_=_C3089( C267 C3089 ) C267_=_C3380( C267 C3380 ) C267_=_C3493( C267 C3493 ) \nC267_=_C3570( C267 C3570 ) C267_=_C3607( C267 C3607 ) C267_=_C3709( C267 C3709 ) C267_=_C3710( C267 C3710 ) C267_=_C3712( C267 C3712 ) C267_=_C3713( C267 C3713 ) \nC267_=_C3714( C267 C3714 ) C267_=_C3715( C267 C3715 ) C315_=_C320( C315 C320 ) C315_=_C332( C315 C332 ) C315_=_C344( C315 C344 ) C315_=_C356( C315 C356 ) \nC315_=_C390( C315 C390 ) C315_=_C401( C315 C401 ) C315_=_C705( C315 C705 ) C315_=_C1167( C315 C1167 ) C315_=_C1745( C315 C1745 ) C315_=_C1978( C315 C1978 ) \nC315_=_C2350( C315 C2350 ) C315_=_C2920( C315 C2920 ) C315_=_C3099( C315 C3099 ) C315_=_C3556( C315 C3556 ) C315_=_C3647( C315 C3647 ) C315_=_C3648( C315 C3648 ) \nC315_=_C3649( C315 C3649 ) C315_=_C3650( C315 C3650 ) C315_=_C3651( C315 C3651 ) C315_=_C3652( C315 C3652 ) C315_=_C3654( C315 C3654 ) C320_=_C371( C320 C371 ) \nC320_=_C381( C320 C381 ) C320_=_C835( C320 C835 ) C320_=_C1312( C320 C1312 ) C320_=_C2464( C320 C2464 ) C320_=_C2926( C320 C2926 ) C320_=_C2978( C320 C2978 ) \nC320_=_C3078( C320 C3078 ) C320_=_C3102( C320 C3102 ) C320_=_C3148( C320 C3148 ) C320_=_C3315( C320 C3315 ) C320_=_C3369( C320 C3369 ) C320_=_C3564( C320 C3564 ) \nC320_=_C3651( C320 C3651 ) C320_=_C3672( C320 C3672 ) C320_=_C3781( C320 C3781 ) C320_=_C4007( C320 C4007 ) C320_=_C4008( C320 C4008 ) C320_=_C4009( C320 C4009 ) \nC320_=_C4010( C320 C4010 ) C332_=_C344( C332 C344 ) C332_=_C356( C332 C356 ) C332_=_C390( C332 C390 ) C332_=_C401( C332 C401 ) C332_=_C705( C332 C705 ) \nC332_=_C1167( C332 C1167 ) C332_=_C1745( C332 C1745 ) C332_=_C1978( C332 C1978 ) C332_=_C2350( C332 C2350 ) C332_=_C2920( C332 C2920 ) C332_=_C3099( C332 C3099 ) \nC332_=_C3556( C332 C3556 ) C332_=_C3647( C332 C3647 ) C332_=_C3648( C332 C3648 ) C332_=_C3649( C332 C3649 ) C332_=_C3650( C332 C3650 ) C332_=_C3651( C332 C3651 ) \nC332_=_C3652( C332 C3652 ) C332_=_C3654( C332 C3654 ) C344_=_C345( C344 C345 ) C344_=_C356( C344 C356 ) C344_=_C390( C344 C390 ) C344_=_C401( C344 C401 ) \nC344_=_C705( C344 C705 ) C344_=_C1167( C344 C1167 ) C344_=_C1745( C344 C1745 ) C344_=_C1978( C344 C1978 ) C344_=_C2350( C344 C2350 ) C344_=_C2920( C344 C2920 ) \nC344_=_C3099( C344 C3099 ) C344_=_C3556( C344 C3556 ) C344_=_C3647( C344 C3647 ) C344_=_C3648( C344 C3648 ) C344_=_C3649( C344 C3649 ) C344_=_C3650( C344 C3650 ) \nC344_=_C3651( C344 C3651 ) C344_=_C3652( C344 C3652 ) C344_=_C3654( C344 C3654 ) C345_=_C503( C345 C503 ) C345_=_C1294( C345 C1294 ) C345_=_C1722( C345 C1722 ) \nC345_=_C1955( C345 C1955 ) C345_=_C2407( C345 C2407 ) C345_=_C2827( C345 C2827 ) C345_=_C3089( C345 C3089 ) C345_=_C3380( C345 C3380 ) C345_=_C3493( C345 C3493 ) \nC345_=_C3570( C345 C3570 ) C345_=_C3607( C345 C3607 ) C345_=_C3709( C345 C3709 ) C345_=_C3710( C345 C3710 ) C345_=_C3712( C345 C3712 ) C345_=_C3713( C345 C3713 ) \nC345_=_C3714( C345 C3714 ) C345_=_C3715( C345 C3715 ) C356_=_C390( C356 C390 ) C356_=_C401( C356 C401 ) C356_=_C705( C356 C705 ) C356_=_C1167( C356 C1167 ) \nC356_=_C1745( C356 C1745 ) C356_=_C1978( C356 C1978 ) C356_=_C2350( C356 C2350 ) C356_=_C2920( C356 C2920 ) C356_=_C3099( C356 C3099 ) C356_=_C3556( C356 C3556 ) \nC356_=_C3647( C356 C3647 ) C356_=_C3648( C356 C3648 ) C356_=_C3649( C356 C3649 ) C356_=_C3650( C356 C3650 ) C356_=_C3651( C356 C3651 ) C356_=_C3652( C356 C3652 ) \nC356_=_C3654( C356 C3654 ) C371_=_C381( C371 C381 ) C371_=_C835( C371 C835 ) C371_=_C1312( C371 C1312 ) C371_=_C2464( C371 C2464 ) C371_=_C2926( C371 C2926 ) \nC371_=_C2978( C371 C2978 ) C371_=_C3078( C371 C3078 ) C371_=_C3102( C371 C3102 ) C371_=_C3148( C371 C3148 ) C371_=_C3315( C371 C3315 ) C371_=_C3369( C371 C3369 ) \nC371_=_C3564( C371 C3564 ) C371_=_C3651( C371 C3651 ) C371_=_C3672( C371 C3672 ) C371_=_C3781( C371 C3781 ) C371_=_C4007( C371 C4007 ) C371_=_C4008( C371 C4008 ) \nC371_=_C4009( C371 C4009 ) C371_=_C4010( C371 C4010 ) C381_=_C835( C381 C835 ) C381_=_C1312( C381 C1312 ) C381_=_C2464( C381 C2464 ) C381_=_C2926( C381 C2926 ) \nC381_=_C2978( C381 C2978 ) C381_=_C3078( C381 C3078 ) C381_=_C3102( C381 C3102 ) C381_=_C3148( C381 C3148 ) C381_=_C3315( C381 C3315 ) C381_=_C3369( C381 C3369 ) \nC381_=_C3564( C381 C3564 ) C381_=_C3651( C381 C3651 ) C381_=_C3672( C381 C3672 ) C381_=_C3781( C381 C3781 ) C381_=_C4007( C381 C4007 ) C381_=_C4008( C381 C4008 ) \nC381_=_C4009( C381 C4009 ) C381_=_C4010( C381 C4010 ) C390_=_C401( C390 C401 ) C390_=_C705( C390 C705 ) C390_=_C1167( C390 C1167 ) C390_=_C1745( C390 C1745 ) \nC390_=_C1978( C390 C1978 ) C390_=_C2350( C390 C2350 ) C390_=_C2920( C390 C2920 ) C390_=_C3099( C390 C3099 ) C390_=_C3556( C390 C3556 ) C390_=_C3647( C390 C3647 ) \nC390_=_C3648( C390 C3648 ) C390_=_C3649( C390 C3649 ) C390_=_C3650( C390 C3650 ) C390_=_C3651( C390 C3651 ) C390_=_C3652( C390 C3652 ) C390_=_C3654( C390 C3654 ) \nC401_=_C705( C401 C705 ) C401_=_C1167( C401 C1167 ) C401_=_C1745( C401 C1745 ) C401_=_C1978( C401 C1978 ) C401_=_C2350( C401 C2350 ) C401_=_C2920( C401 C2920 ) \nC401_=_C3099( C401 C3099 ) C401_=_C3556( C401 C3556 ) C401_=_C3647( C401 C3647 ) C401_=_C3648( C401 C3648 ) C401_=_C3649( C401 C3649 ) C401_=_C3650( C401 C3650 ) \nC401_=_C3651( C401 C3651 ) C401_=_C3652( C401 C3652 ) C401_=_C3654( C401 C3654 ) C445_=_C547( C445 C547 ) C445_=_C1037( C445 C1037 ) C445_=_C1249( C445 C1249 ) \nC445_=_C1290( C445 C1290 ) C445_=_C1777( C445 C1777 ) C445_=_C2208( C445 C2208 ) C445_=_C2694( C445 C2694 ) C445_=_C2822( C445 C2822 ) C445_=_C2948( C445 C2948 ) \nC445_=_C2949( C445 C2949 ) C445_=_C2950( C445 C2950 ) C445_=_C2953( C445 C2953 ) C445_=_C2954( C445 C2954 ) C445_=_C2955( C445 C2955 ) C445_=_C2956( C445 C2956 ) \nC445_=_C2957( C445 C2957 ) C445_=_C2958( C445 C2958 ) C445_=_C2959( C445 C2959 ) C445_=_C2960( C445 C2960 ) C445_=_C2961( C445 C2961 ) C445_=_C2962( C445 C2962 ) \nC445_=_C2963( C445 C2963 ) C445_=_C2964( C445 C2964 ) C469_=_C485( C469 C485 ) C469_=_C595( C469 C595 ) C469_=_C1030( C469 C1030 ) C469_=_C1055( C469 C1055 ) \nC469_=_C1264( C469 C1264 ) C469_=_C1733( C469 C1733 ) C469_=_C1734( C469 C1734 ) C469_=_C1735( C469 C1735 ) C469_=_C1736( C469 C1736 ) C469_=_C1737( C469 C1737 ) \nC469_=_C1738( C469 C1738 ) C469_=_C1739( C469 C1739 ) C469_=_C1740( C469 C1740 ) C469_=_C1741( C469 C1741 ) C469_=_C1742( C469 C1742 ) C469_=_C1743( C469 C1743 ) \nC469_=_C1744( C469 C1744 ) C469_=_C1745( C469 C1745 ) C469_=_C1746( C469 C1746 ) C469_=_C1748( C469 C1748 ) C469_=_C1750( C469 C1750 ) C469_=_C1752( C469 C1752 ) \nC469_=_C1753( C469 C1753 ) C469_=_C1754( C469 C1754 ) C485_=_C604( C485 C604 ) C485_=_C833( C485 C833 ) C485_=_C1040( C485 C1040 ) C485_=_C1065( C485 C1065 ) \nC485_=_C1275( C485 C1275 ) C485_=_C1724( C485 C1724 ) C485_=_C1958( C485 C1958 ) C485_=_C2103( C485 C2103 ) C485_=_C2158( C485 C2158 ) C485_=_C2270( C485 C2270 ) \nC485_=_C2408( C485 C2408 ) C485_=_C2975( C485 C2975 ) C485_=_C3090( C485 C3090 ) C485_=_C3146( C485 C3146 ) C485_=_C3313( C485 C3313 ) C485_=_C3366( C485 C3366 ) \nC485_=_C3382( C485 C3382 ) C485_=_C3572( C485 C3572 ) C485_=_C3779( C485 C3779 ) C485_=_C3859( C485 C3859 ) C485_=_C3860( C485 C3860 ) C485_=_C3861( C485 C3861 ) \nC485_=_C3862( C485 C3862 ) C493_=_C503( C493 C503 ) C493_=_C694( C493 C694 ) C493_=_C1156( C493 C1156 ) C493_=_C1920( C493 C1920 ) C493_=_C1967( C493 C1967 ) \nC493_=_C2046( C493 C2046 ) C493_=_C2048( C493 C2048 ) C493_=_C2049( C493 C2049 ) C493_=_C2050( C493 C2050 ) C493_=_C2051( C493 C2051 ) C493_=_C2052( C493 C2052 ) \nC493_=_C2054( C493 C2054 ) C493_=_C2055( C493 C2055 ) C493_=_C2056( C493 C2056 ) C493_=_C2057( C493 C2057 ) C493_=_C2058( C493 C2058 ) C493_=_C2059( C493 C2059 ) \nC493_=_C2060( C493 C2060 ) C493_=_C2061( C493 C2061 ) C493_=_C2062( C493 C2062 ) C493_=_C2063( C493 C2063 ) C493_=_C2064( C493 C2064 ) C493_=_C2065( C493 C2065 ) \nC493_=_C2067( C493 C2067 ) C503_=_C1294( C503 C1294 ) C503_=_C1722( C503 C1722 ) C503_=_C1955( C503 C1955 ) C503_=_C2407( C503 C2407 ) C503_=_C2827( C503 C2827 ) \nC503_=_C3089( C503 C3089 ) C503_=_C3380( C503 C3380 ) C503_=_C3493( C503 C3493 ) C503_=_C3570( C503 C3570 ) C503_=_C3607( C503 C3607 ) C503_=_C3709( C503 C3709 ) \nC503_=_C3710( C503 C3710 ) C503_=_C3712( C503 C3712 ) C503_=_C3713( C503 C3713 ) C503_=_C3714( C503 C3714 ) C503_=_C3715( C503 C3715 ) C515_=_C539( C515 C539 ) \nC515_=_C665( C515 C665 ) C515_=_C695( C515 C695 ) C515_=_C1008( C515 C1008 ) C515_=_C1157( C515 C1157 ) C515_=_C1878( C515 C1878 ) C515_=_C1968( C515 C1968 ) \nC515_=_C2090( C515 C2090 ) C515_=_C2109( C515 C2109 ) C515_=_C2110( C515 C2110 ) C515_=_C2111( C515 C2111 ) C515_=_C2112( C515 C2112 ) C515_=_C2114( C515 C2114 ) \nC515_=_C2115( C515 C2115 ) C515_=_C2116( C515 C2116 ) C515_=_C2117( C515 C2117 ) C515_=_C2118( C515 C2118 ) C515_=_C2119( C515 C2119 ) C515_=_C2120( C515 C2120 ) \nC515_=_C2121( C515 C2121 ) C515_=_C2123( C515 C2123 ) C515_=_C2124( C515 C2124 ) C515_=_C2127( C515 C2127 ) C515_=_C2128( C515 C2128 ) C539_=_C837( C539 C837 ) \nC539_=_C1646( C539 C1646 ) C539_=_C1815( C539 C1815 ) C539_=_C2108( C539 C2108 ) C539_=_C2179( C539 C2179 ) C539_=_C2412( C539 C2412 ) C539_=_C2434( C539 C2434 ) \nC539_=_C2647( C539 C2647 ) C539_=_C2982( C539 C2982 ) C539_=_C3080( C539 C3080 ) C539_=_C3093( C539 C3093 ) C539_=_C3118( C539 C3118 ) C539_=_C3150( C539 C3150 ) \nC539_=_C3318( C539 C3318 ) C539_=_C3372( C539 C3372 ) C539_=_C3386( C539 C3386 ) C539_=_C3469( C539 C3469 ) C539_=_C3489( C539 C3489 ) C539_=_C3622( C539 C3622 ) \nC539_=_C3747( C539 C3747 ) C539_=_C3783( C539 C3783 ) C539_=_C3861( C539 C3861 ) C539_=_C3939( C539 C3939 ) C539_=_C3972( C539 C3972 ) C539_=_C4009( C539 C4009 ) \nC539_=_C4061( C539 C4061 ) C547_=_C1037( C547 C1037 ) C547_=_C1249( C547 C1249 ) C547_=_C1290( C547 C1290 ) C547_=_C1777( C547 C1777 ) C547_=_C2208(</w:t>
      </w:r>
    </w:p>
    <w:p>
      <w:pPr>
        <w:pStyle w:val="PreformattedText"/>
        <w:bidi w:val="0"/>
        <w:spacing w:before="0" w:after="0"/>
        <w:jc w:val="left"/>
        <w:rPr/>
      </w:pPr>
      <w:r>
        <w:rPr/>
        <w:t xml:space="preserve"> </w:t>
      </w:r>
      <w:r>
        <w:rPr/>
        <w:t>C547 C2208 ) \nC547_=_C2694( C547 C2694 ) C547_=_C2822( C547 C2822 ) C547_=_C2948( C547 C2948 ) C547_=_C2949( C547 C2949 ) C547_=_C2950( C547 C2950 ) C547_=_C2953( C547 C2953 ) \nC547_=_C2954( C547 C2954 ) C547_=_C2955( C547 C2955 ) C547_=_C2956( C547 C2956 ) C547_=_C2957( C547 C2957 ) C547_=_C2958( C547 C2958 ) C547_=_C2959( C547 C2959 ) \nC547_=_C2960( C547 C2960 ) C547_=_C2961( C547 C2961 ) C547_=_C2962( C547 C2962 ) C547_=_C2963( C547 C2963 ) C547_=_C2964( C547 C2964 ) C588_=_C595( C588 C595 ) \nC588_=_C604( C588 C604 ) C588_=_C740( C588 C740 ) C588_=_C741( C588 C741 ) C588_=_C742( C588 C742 ) C588_=_C744( C588 C744 ) C588_=_C745( C588 C745 ) \nC588_=_C746( C588 C746 ) C588_=_C747( C588 C747 ) C588_=_C748( C588 C748 ) C588_=_C750( C588 C750 ) C588_=_C751( C588 C751 ) C588_=_C752( C588 C752 ) \nC588_=_C753( C588 C753 ) C588_=_C754( C588 C754 ) C588_=_C757( C588 C757 ) C588_=_C759( C588 C759 ) C588_=_C760( C588 C760 ) C588_=_C761( C588 C761 ) \nC588_=_C762( C588 C762 ) C588_=_C763( C588 C763 ) C588_=_C764( C588 C764 ) C588_=_C765( C588 C765 ) C588_=_C766( C588 C766 ) C595_=_C604( C595 C604 ) \nC595_=_C1030( C595 C1030 ) C595_=_C1055( C595 C1055 ) C595_=_C1264( C595 C1264 ) C595_=_C1733( C595 C1733 ) C595_=_C1734( C595 C1734 ) C595_=_C1735( C595 C1735 ) \nC595_=_C1736( C595 C1736 ) C595_=_C1737( C595 C1737 ) C595_=_C1738( C595 C1738 ) C595_=_C1739( C595 C1739 ) C595_=_C1740( C595 C1740 ) C595_=_C1741( C595 C1741 ) \nC595_=_C1742( C595 C1742 ) C595_=_C1743( C595 C1743 ) C595_=_C1744( C595 C1744 ) C595_=_C1745( C595 C1745 ) C595_=_C1746( C595 C1746 ) C595_=_C1748( C595 C1748 ) \nC595_=_C1750( C595 C1750 ) C595_=_C1752( C595 C1752 ) C595_=_C1753( C595 C1753 ) C595_=_C1754( C595 C1754 ) C604_=_C833( C604 C833 ) C604_=_C1040( C604 C1040 ) \nC604_=_C1065( C604 C1065 ) C604_=_C1275( C604 C1275 ) C604_=_C1724( C604 C1724 ) C604_=_C1958( C604 C1958 ) C604_=_C2103( C604 C2103 ) C604_=_C2158( C604 C2158 ) \nC604_=_C2270( C604 C2270 ) C604_=_C2408( C604 C2408 ) C604_=_C2975( C604 C2975 ) C604_=_C3090( C604 C3090 ) C604_=_C3146( C604 C3146 ) C604_=_C3313( C604 C3313 ) \nC604_=_C3366( C604 C3366 ) C604_=_C3382( C604 C3382 ) C604_=_C3572( C604 C3572 ) C604_=_C3779( C604 C3779 ) C604_=_C3859( C604 C3859 ) C604_=_C3860( C604 C3860 ) \nC604_=_C3861( C604 C3861 ) C604_=_C3862( C604 C3862 ) C621_=_C698( C621 C698 ) C621_=_C1159( C621 C1159 ) C621_=_C1548( C621 C1548 ) C621_=_C1737( C621 C1737 ) \nC621_=_C1925( C621 C1925 ) C621_=_C1971( C621 C1971 ) C621_=_C2131( C621 C2131 ) C621_=_C2259( C621 C2259 ) C621_=_C2347( C621 C2347 ) C621_=_C2453( C621 C2453 ) \nC621_=_C2454( C621 C2454 ) C621_=_C2455( C621 C2455 ) C621_=_C2456( C621 C2456 ) C621_=_C2457( C621 C2457 ) C621_=_C2458( C621 C2458 ) C621_=_C2459( C621 C2459 ) \nC621_=_C2460( C621 C2460 ) C621_=_C2462( C621 C2462 ) C621_=_C2463( C621 C2463 ) C621_=_C2464( C621 C2464 ) C621_=_C2465( C621 C2465 ) C621_=_C2467( C621 C2467 ) \nC665_=_C695( C665 C695 ) C665_=_C1008( C665 C1008 ) C665_=_C1157( C665 C1157 ) C665_=_C1878( C665 C1878 ) C665_=_C1968( C665 C1968 ) C665_=_C2090( C665 C2090 ) \nC665_=_C2109( C665 C2109 ) C665_=_C2110( C665 C2110 ) C665_=_C2111( C665 C2111 ) C665_=_C2112( C665 C2112 ) C665_=_C2114( C665 C2114 ) C665_=_C2115( C665 C2115 ) \nC665_=_C2116( C665 C2116 ) C665_=_C2117( C665 C2117 ) C665_=_C2118( C665 C2118 ) C665_=_C2119( C665 C2119 ) C665_=_C2120( C665 C2120 ) C665_=_C2121( C665 C2121 ) \nC665_=_C2123( C665 C2123 ) C665_=_C2124( C665 C2124 ) C665_=_C2127( C665 C2127 ) C665_=_C2128( C665 C2128 ) C691_=_C694( C691 C694 ) C691_=_C695( C691 C695 ) \nC691_=_C698( C691 C698 ) C691_=_C705( C691 C705 ) C691_=_C711( C691 C711 ) C691_=_C716( C691 C716 ) C691_=_C932( C691 C932 ) C691_=_C1151( C691 C1151 ) \nC691_=_C1440( C691 C1440 ) C691_=_C1441( C691 C1441 ) C691_=_C1444( C691 C1444 ) C691_=_C1446( C691 C1446 ) C691_=_C1447( C691 C1447 ) C691_=_C1448( C691 C1448 ) \nC691_=_C1449( C691 C1449 ) C691_=_C1450( C691 C1450 ) C691_=_C1451( C691 C1451 ) C691_=_C1453( C691 C1453 ) C691_=_C1454( C691 C1454 ) C691_=_C1455( C691 C1455 ) \nC691_=_C1456( C691 C1456 ) C691_=_C1457( C691 C1457 ) C691_=_C1458( C691 C1458 ) C691_=_C1459( C691 C1459 ) C691_=_C1460( C691 C1460 ) C691_=_C1461( C691 C1461 ) \nC691_=_C1463( C691 C1463 ) C691_=_C1464( C691 C1464 ) C694_=_C695( C694 C695 ) C694_=_C698( C694 C698 ) C694_=_C705( C694 C705 ) C694_=_C711( C694 C711 ) \nC694_=_C1156( C694 C1156 ) C694_=_C1920( C694 C1920 ) C694_=_C1967( C694 C1967 ) C694_=_C2046( C694 C2046 ) C694_=_C2048( C694 C2048 ) C694_=_C2049( C694 C2049 ) \nC694_=_C2050( C694 C2050 ) C694_=_C2051( C694 C2051 ) C694_=_C2052( C694 C2052 ) C694_=_C2054( C694 C2054 ) C694_=_C2055( C694 C2055 ) C694_=_C2056( C694 C2056 ) \nC694_=_C2057( C694 C2057 ) C694_=_C2058( C694 C2058 ) C694_=_C2059( C694 C2059 ) C694_=_C2060( C694 C2060 ) C694_=_C2061( C694 C2061 ) C694_=_C2062( C694 C2062 ) \nC694_=_C2063( C694 C2063 ) C694_=_C2064( C694 C2064 ) C694_=_C2065( C694 C2065 ) C694_=_C2067( C694 C2067 ) C695_=_C698( C695 C698 ) C695_=_C705( C695 C705 ) \nC695_=_C711( C695 C711 ) C695_=_C1008( C695 C1008 ) C695_=_C1157( C695 C1157 ) C695_=_C1878( C695 C1878 ) C695_=_C1968( C695 C1968 ) C695_=_C2090( C695 C2090 ) \nC695_=_C2109( C695 C2109 ) C695_=_C2110( C695 C2110 ) C695_=_C2111( C695 C2111 ) C695_=_C2112( C695 C2112 ) C695_=_C2114( C695 C2114 ) C695_=_C2115( C695 C2115 ) \nC695_=_C2116( C695 C2116 ) C695_=_C2117( C695 C2117 ) C695_=_C2118( C695 C2118 ) C695_=_C2119( C695 C2119 ) C695_=_C2120( C695 C2120 ) C695_=_C2121( C695 C2121 ) \nC695_=_C2123( C695 C2123 ) C695_=_C2124( C695 C2124 ) C695_=_C2127( C695 C2127 ) C695_=_C2128( C695 C2128 ) C698_=_C705( C698 C705 ) C698_=_C711( C698 C711 ) \nC698_=_C1159( C698 C1159 ) C698_=_C1548( C698 C1548 ) C698_=_C1737( C698 C1737 ) C698_=_C1925( C698 C1925 ) C698_=_C1971( C698 C1971 ) C698_=_C2131( C698 C2131 ) \nC698_=_C2259( C698 C2259 ) C698_=_C2347( C698 C2347 ) C698_=_C2453( C698 C2453 ) C698_=_C2454( C698 C2454 ) C698_=_C2455( C698 C2455 ) C698_=_C2456( C698 C2456 ) \nC698_=_C2457( C698 C2457 ) C698_=_C2458( C698 C2458 ) C698_=_C2459( C698 C2459 ) C698_=_C2460( C698 C2460 ) C698_=_C2462( C698 C2462 ) C698_=_C2463( C698 C2463 ) \nC698_=_C2464( C698 C2464 ) C698_=_C2465( C698 C2465 ) C698_=_C2467( C698 C2467 ) C705_=_C711( C705 C711 ) C705_=_C1167( C705 C1167 ) C705_=_C1745( C705 C1745 ) \nC705_=_C1978( C705 C1978 ) C705_=_C2350( C705 C2350 ) C705_=_C2920( C705 C2920 ) C705_=_C3099( C705 C3099 ) C705_=_C3556( C705 C3556 ) C705_=_C3647( C705 C3647 ) \nC705_=_C3648( C705 C3648 ) C705_=_C3649( C705 C3649 ) C705_=_C3650( C705 C3650 ) C705_=_C3651( C705 C3651 ) C705_=_C3652( C705 C3652 ) C705_=_C3654( C705 C3654 ) \nC711_=_C814( C711 C814 ) C711_=_C998( C711 C998 ) C711_=_C1172( C711 C1172 ) C711_=_C1193( C711 C1193 ) C711_=_C1340( C711 C1340 ) C711_=_C1855( C711 C1855 ) \nC711_=_C1984( C711 C1984 ) C711_=_C2180( C711 C2180 ) C711_=_C2289( C711 C2289 ) C711_=_C2359( C711 C2359 ) C711_=_C2391( C711 C2391 ) C711_=_C2499( C711 C2499 ) \nC711_=_C2534( C711 C2534 ) C711_=_C2837( C711 C2837 ) C711_=_C3055( C711 C3055 ) C711_=_C3410( C711 C3410 ) C711_=_C3707( C711 C3707 ) C711_=_C3757( C711 C3757 ) \nC711_=_C3980( C711 C3980 ) C711_=_C4039( C711 C4039 ) C711_=_C4045( C711 C4045 ) C711_=_C4074( C711 C4074 ) C711_=_C4075( C711 C4075 ) C716_=_C932( C716 C932 ) \nC716_=_C1151( C716 C1151 ) C716_=_C1440( C716 C1440 ) C716_=_C1441( C716 C1441 ) C716_=_C1444( C716 C1444 ) C716_=_C1446( C716 C1446 ) C716_=_C1447( C716 C1447 ) \nC716_=_C1448( C716 C1448 ) C716_=_C1449( C716 C1449 ) C716_=_C1450( C716 C1450 ) C716_=_C1451( C716 C1451 ) C716_=_C1453( C716 C1453 ) C716_=_C1454( C716 C1454 ) \nC716_=_C1455( C716 C1455 ) C716_=_C1456( C716 C1456 ) C716_=_C1457( C716 C1457 ) C716_=_C1458( C716 C1458 ) C716_=_C1459( C716 C1459 ) C716_=_C1460( C716 C1460 ) \nC716_=_C1461( C716 C1461 ) C716_=_C1463( C716 C1463 ) C716_=_C1464( C716 C1464 ) C740_=_C741( C740 C741 ) C740_=_C742( C740 C742 ) C740_=_C744( C740 C744 ) \nC740_=_C745( C740 C745 ) C740_=_C746( C740 C746 ) C740_=_C747( C740 C747 ) C740_=_C748( C740 C748 ) C740_=_C750( C740 C750 ) C740_=_C751( C740 C751 ) \nC740_=_C752( C740 C752 ) C740_=_C753( C740 C753 ) C740_=_C754( C740 C754 ) C740_=_C757( C740 C757 ) C740_=_C759( C740 C759 ) C740_=_C760( C740 C760 ) \nC740_=_C761( C740 C761 ) C740_=_C762( C740 C762 ) C740_=_C763( C740 C763 ) C740_=_C764( C740 C764 ) C740_=_C765( C740 C765 ) C740_=_C766( C740 C766 ) \nC740_=_C1290( C740 C1290 ) C740_=_C1293( C740 C1293 ) C740_=_C1294( C740 C1294 ) C741_=_C742( C741 C742 ) C741_=_C744( C741 C744 ) C741_=_C745( C741 C745 ) \nC741_=_C746( C741 C746 ) C741_=_C747( C741 C747 ) C741_=_C748( C741 C748 ) C741_=_C750( C741 C750 ) C741_=_C751( C741 C751 ) C741_=_C752( C741 C752 ) \nC741_=_C753( C741 C753 ) C741_=_C754( C741 C754 ) C741_=_C757( C741 C757 ) C741_=_C759( C741 C759 ) C741_=_C760( C741 C760 ) C741_=_C761( C741 C761 ) \nC741_=_C762( C741 C762 ) C741_=_C763( C741 C763 ) C741_=_C764( C741 C764 ) C741_=_C765( C741 C765 ) C741_=_C766( C741 C766 ) C742_=_C744( C742 C744 ) \nC742_=_C745( C742 C745 ) C742_=_C746( C742 C746 ) C742_=_C747( C742 C747 ) C742_=_C748( C742 C748 ) C742_=_C750( C742 C750 ) C742_=_C751( C742 C751 ) \nC742_=_C752( C742 C752 ) C742_=_C753( C742 C753 ) C742_=_C754( C742 C754 ) C742_=_C757( C742 C757 ) C742_=_C759( C742 C759 ) C742_=_C760( C742 C760 ) \nC742_=_C761( C742 C761 ) C742_=_C762( C742 C762 ) C742_=_C763( C742 C763 ) C742_=_C764( C742 C764 ) C742_=_C765( C742 C765 ) C742_=_C766( C742 C766 ) \nC742_=_C1640( C742 C1640 ) C742_=_C1646( C742 C1646 ) C744_=_C745( C744 C745 ) C744_=_C746( C744 C746 ) C744_=_C747( C744 C747 ) C744_=_C748( C744 C748 ) \nC744_=_C750( C744 C750 ) C744_=_C751( C744 C751 ) C744_=_C752( C744 C752 ) C744_=_C753( C744 C753 ) C744_=_C754( C744 C754 ) C744_=_C757( C744 C757 ) \nC744_=_C759( C744 C759 ) C744_=_C760( C744 C760 ) C744_=_C761( C744 C761 ) C744_=_C762( C744 C762 ) C744_=_C763( C744</w:t>
      </w:r>
    </w:p>
    <w:p>
      <w:pPr>
        <w:pStyle w:val="PreformattedText"/>
        <w:bidi w:val="0"/>
        <w:spacing w:before="0" w:after="0"/>
        <w:jc w:val="left"/>
        <w:rPr/>
      </w:pPr>
      <w:r>
        <w:rPr/>
        <w:t xml:space="preserve"> </w:t>
      </w:r>
      <w:r>
        <w:rPr/>
        <w:t>C763 ) C744_=_C764( C744 C764 ) \nC744_=_C765( C744 C765 ) C744_=_C766( C744 C766 ) C744_=_C2131( C744 C2131 ) C745_=_C746( C745 C746 ) C745_=_C747( C745 C747 ) C745_=_C748( C745 C748 ) \nC745_=_C750( C745 C750 ) C745_=_C751( C745 C751 ) C745_=_C752( C745 C752 ) C745_=_C753( C745 C753 ) C745_=_C754( C745 C754 ) C745_=_C757( C745 C757 ) \nC745_=_C759( C745 C759 ) C745_=_C760( C745 C760 ) C745_=_C761( C745 C761 ) C745_=_C762( C745 C762 ) C745_=_C763( C745 C763 ) C745_=_C764( C745 C764 ) \nC745_=_C765( C745 C765 ) C745_=_C766( C745 C766 ) C745_=_C1735( C745 C1735 ) C745_=_C2249( C745 C2249 ) C745_=_C2251( C745 C2251 ) C746_=_C747( C746 C747 ) \nC746_=_C748( C746 C748 ) C746_=_C750( C746 C750 ) C746_=_C751( C746 C751 ) C746_=_C752( C746 C752 ) C746_=_C753( C746 C753 ) C746_=_C754( C746 C754 ) \nC746_=_C757( C746 C757 ) C746_=_C759( C746 C759 ) C746_=_C760( C746 C760 ) C746_=_C761( C746 C761 ) C746_=_C762( C746 C762 ) C746_=_C763( C746 C763 ) \nC746_=_C764( C746 C764 ) C746_=_C765( C746 C765 ) C746_=_C766( C746 C766 ) C747_=_C748( C747 C748 ) C747_=_C750( C747 C750 ) C747_=_C751( C747 C751 ) \nC747_=_C752( C747 C752 ) C747_=_C753( C747 C753 ) C747_=_C754( C747 C754 ) C747_=_C757( C747 C757 ) C747_=_C759( C747 C759 ) C747_=_C760( C747 C760 ) \nC747_=_C761( C747 C761 ) C747_=_C762( C747 C762 ) C747_=_C763( C747 C763 ) C747_=_C764( C747 C764 ) C747_=_C765( C747 C765 ) C747_=_C766( C747 C766 ) \nC747_=_C1738( C747 C1738 ) C747_=_C2738( C747 C2738 ) C748_=_C750( C748 C750 ) C748_=_C751( C748 C751 ) C748_=_C752( C748 C752 ) C748_=_C753( C748 C753 ) \nC748_=_C754( C748 C754 ) C748_=_C757( C748 C757 ) C748_=_C759( C748 C759 ) C748_=_C760( C748 C760 ) C748_=_C761( C748 C761 ) C748_=_C762( C748 C762 ) \nC748_=_C763( C748 C763 ) C748_=_C764( C748 C764 ) C748_=_C765( C748 C765 ) C748_=_C766( C748 C766 ) C748_=_C2822( C748 C2822 ) C748_=_C2826( C748 C2826 ) \nC748_=_C2827( C748 C2827 ) C748_=_C2837( C748 C2837 ) C750_=_C751( C750 C751 ) C750_=_C752( C750 C752 ) C750_=_C753( C750 C753 ) C750_=_C754( C750 C754 ) \nC750_=_C757( C750 C757 ) C750_=_C759( C750 C759 ) C750_=_C760( C750 C760 ) C750_=_C761( C750 C761 ) C750_=_C762( C750 C762 ) C750_=_C763( C750 C763 ) \nC750_=_C764( C750 C764 ) C750_=_C765( C750 C765 ) C750_=_C766( C750 C766 ) C750_=_C1740( C750 C1740 ) C750_=_C3033( C750 C3033 ) C751_=_C752( C751 C752 ) \nC751_=_C753( C751 C753 ) C751_=_C754( C751 C754 ) C751_=_C757( C751 C757 ) C751_=_C759( C751 C759 ) C751_=_C760( C751 C760 ) C751_=_C761( C751 C761 ) \nC751_=_C762( C751 C762 ) C751_=_C763( C751 C763 ) C751_=_C764( C751 C764 ) C751_=_C765( C751 C765 ) C751_=_C766( C751 C766 ) C751_=_C1742( C751 C1742 ) \nC751_=_C3282( C751 C3282 ) C752_=_C753( C752 C753 ) C752_=_C754( C752 C754 ) C752_=_C757( C752 C757 ) C752_=_C759( C752 C759 ) C752_=_C760( C752 C760 ) \nC752_=_C761( C752 C761 ) C752_=_C762( C752 C762 ) C752_=_C763( C752 C763 ) C752_=_C764( C752 C764 ) C752_=_C765( C752 C765 ) C752_=_C766( C752 C766 ) \nC752_=_C1743( C752 C1743 ) C752_=_C3323( C752 C3323 ) C753_=_C754( C753 C754 ) C753_=_C757( C753 C757 ) C753_=_C759( C753 C759 ) C753_=_C760( C753 C760 ) \nC753_=_C761( C753 C761 ) C753_=_C762( C753 C762 ) C753_=_C763( C753 C763 ) C753_=_C764( C753 C764 ) C753_=_C765( C753 C765 ) C753_=_C766( C753 C766 ) \nC754_=_C757( C754 C757 ) C754_=_C759( C754 C759 ) C754_=_C760( C754 C760 ) C754_=_C761( C754 C761 ) C754_=_C762( C754 C762 ) C754_=_C763( C754 C763 ) \nC754_=_C764( C754 C764 ) C754_=_C765( C754 C765 ) C754_=_C766( C754 C766 ) C754_=_C2950( C754 C2950 ) C754_=_C3491( C754 C3491 ) C754_=_C3493( C754 C3493 ) \nC757_=_C759( C757 C759 ) C757_=_C760( C757 C760 ) C757_=_C761( C757 C761 ) C757_=_C762( C757 C762 ) C757_=_C763( C757 C763 ) C757_=_C764( C757 C764 ) \nC757_=_C765( C757 C765 ) C757_=_C766( C757 C766 ) C757_=_C2056( C757 C2056 ) C757_=_C2953( C757 C2953 ) C757_=_C3679( C757 C3679 ) C757_=_C3709( C757 C3709 ) \nC757_=_C3729( C757 C3729 ) C759_=_C760( C759 C760 ) C759_=_C761( C759 C761 ) C759_=_C762( C759 C762 ) C759_=_C763( C759 C763 ) C759_=_C764( C759 C764 ) \nC759_=_C765( C759 C765 ) C759_=_C766( C759 C766 ) C759_=_C1748( C759 C1748 ) C759_=_C2058( C759 C2058 ) C759_=_C2954( C759 C2954 ) C759_=_C3740( C759 C3740 ) \nC760_=_C761( C760 C761 ) C760_=_C762( C760 C762 ) C760_=_C763( C760 C763 ) C760_=_C764( C760 C764 ) C760_=_C765( C760 C765 ) C760_=_C766( C760 C766 ) \nC760_=_C2955( C760 C2955 ) C760_=_C3680( C760 C3680 ) C760_=_C3710( C760 C3710 ) C761_=_C762( C761 C762 ) C761_=_C763( C761 C763 ) C761_=_C764( C761 C764 ) \nC761_=_C765( C761 C765 ) C761_=_C766( C761 C766 ) C761_=_C2957( C761 C2957 ) C762_=_C763( C762 C763 ) C762_=_C764( C762 C764 ) C762_=_C765( C762 C765 ) \nC762_=_C766( C762 C766 ) C762_=_C1750( C762 C1750 ) C762_=_C2059( C762 C2059 ) C762_=_C3742( C762 C3742 ) C763_=_C764( C763 C764 ) C763_=_C765( C763 C765 ) \nC763_=_C766( C763 C766 ) C763_=_C3394( C763 C3394 ) C764_=_C765( C764 C765 ) C764_=_C766( C764 C766 ) C764_=_C2959( C764 C2959 ) C764_=_C3397( C764 C3397 ) \nC764_=_C3681( C764 C3681 ) C764_=_C3712( C764 C3712 ) C764_=_C3972( C764 C3972 ) C765_=_C766( C765 C766 ) C766_=_C2962( C766 C2962 ) C766_=_C3715( C766 C3715 ) \nC766_=_C3862( C766 C3862 ) C783_=_C1293( C783 C1293 ) C783_=_C1360( C783 C1360 ) C783_=_C1407( C783 C1407 ) C783_=_C1430( C783 C1430 ) C783_=_C1506( C783 C1506 ) \nC783_=_C1559( C783 C1559 ) C783_=_C1603( C783 C1603 ) C783_=_C1662( C783 C1662 ) C783_=_C1766( C783 C1766 ) C783_=_C1936( C783 C1936 ) C783_=_C2082( C783 C2082 ) \nC783_=_C2302( C783 C2302 ) C783_=_C2826( C783 C2826 ) C783_=_C3437( C783 C3437 ) C783_=_C3491( C783 C3491 ) C783_=_C3538( C783 C3538 ) C783_=_C3544( C783 C3544 ) \nC783_=_C3636( C783 C3636 ) C783_=_C3678( C783 C3678 ) C783_=_C3679( C783 C3679 ) C783_=_C3680( C783 C3680 ) C783_=_C3681( C783 C3681 ) C783_=_C3682( C783 C3682 ) \nC783_=_C3683( C783 C3683 ) C814_=_C998( C814 C998 ) C814_=_C1172( C814 C1172 ) C814_=_C1193( C814 C1193 ) C814_=_C1340( C814 C1340 ) C814_=_C1855( C814 C1855 ) \nC814_=_C1984( C814 C1984 ) C814_=_C2180( C814 C2180 ) C814_=_C2289( C814 C2289 ) C814_=_C2359( C814 C2359 ) C814_=_C2391( C814 C2391 ) C814_=_C2499( C814 C2499 ) \nC814_=_C2534( C814 C2534 ) C814_=_C2837( C814 C2837 ) C814_=_C3055( C814 C3055 ) C814_=_C3410( C814 C3410 ) C814_=_C3707( C814 C3707 ) C814_=_C3757( C814 C3757 ) \nC814_=_C3980( C814 C3980 ) C814_=_C4039( C814 C4039 ) C814_=_C4045( C814 C4045 ) C814_=_C4074( C814 C4074 ) C814_=_C4075( C814 C4075 ) C831_=_C833( C831 C833 ) \nC831_=_C835( C831 C835 ) C831_=_C837( C831 C837 ) C831_=_C1939( C831 C1939 ) C831_=_C2057( C831 C2057 ) C831_=_C2251( C831 C2251 ) C831_=_C2542( C831 C2542 ) \nC831_=_C2738( C831 C2738 ) C831_=_C2904( C831 C2904 ) C831_=_C2972( C831 C2972 ) C831_=_C3033( C831 C3033 ) C831_=_C3143( C831 C3143 ) C831_=_C3282( C831 C3282 ) \nC831_=_C3309( C831 C3309 ) C831_=_C3323( C831 C3323 ) C831_=_C3363( C831 C3363 ) C831_=_C3665( C831 C3665 ) C831_=_C3729( C831 C3729 ) C831_=_C3739( C831 C3739 ) \nC831_=_C3740( C831 C3740 ) C831_=_C3742( C831 C3742 ) C831_=_C3743( C831 C3743 ) C831_=_C3744( C831 C3744 ) C831_=_C3746( C831 C3746 ) C831_=_C3747( C831 C3747 ) \nC831_=_C3748( C831 C3748 ) C833_=_C835( C833 C835 ) C833_=_C837( C833 C837 ) C833_=_C1040( C833 C1040 ) C833_=_C1065( C833 C1065 ) C833_=_C1275( C833 C1275 ) \nC833_=_C1724( C833 C1724 ) C833_=_C1958( C833 C1958 ) C833_=_C2103( C833 C2103 ) C833_=_C2158( C833 C2158 ) C833_=_C2270( C833 C2270 ) C833_=_C2408( C833 C2408 ) \nC833_=_C2975( C833 C2975 ) C833_=_C3090( C833 C3090 ) C833_=_C3146( C833 C3146 ) C833_=_C3313( C833 C3313 ) C833_=_C3366( C833 C3366 ) C833_=_C3382( C833 C3382 ) \nC833_=_C3572( C833 C3572 ) C833_=_C3779( C833 C3779 ) C833_=_C3859( C833 C3859 ) C833_=_C3860( C833 C3860 ) C833_=_C3861( C833 C3861 ) C833_=_C3862( C833 C3862 ) \nC835_=_C837( C835 C837 ) C835_=_C1312( C835 C1312 ) C835_=_C2464( C835 C2464 ) C835_=_C2926( C835 C2926 ) C835_=_C2978( C835 C2978 ) C835_=_C3078( C835 C3078 ) \nC835_=_C3102( C835 C3102 ) C835_=_C3148( C835 C3148 ) C835_=_C3315( C835 C3315 ) C835_=_C3369( C835 C3369 ) C835_=_C3564( C835 C3564 ) C835_=_C3651( C835 C3651 ) \nC835_=_C3672( C835 C3672 ) C835_=_C3781( C835 C3781 ) C835_=_C4007( C835 C4007 ) C835_=_C4008( C835 C4008 ) C835_=_C4009( C835 C4009 ) C835_=_C4010( C835 C4010 ) \nC837_=_C1646( C837 C1646 ) C837_=_C1815( C837 C1815 ) C837_=_C2108( C837 C2108 ) C837_=_C2179( C837 C2179 ) C837_=_C2412( C837 C2412 ) C837_=_C2434( C837 C2434 ) \nC837_=_C2647( C837 C2647 ) C837_=_C2982( C837 C2982 ) C837_=_C3080( C837 C3080 ) C837_=_C3093( C837 C3093 ) C837_=_C3118( C837 C3118 ) C837_=_C3150( C837 C3150 ) \nC837_=_C3318( C837 C3318 ) C837_=_C3372( C837 C3372 ) C837_=_C3386( C837 C3386 ) C837_=_C3469( C837 C3469 ) C837_=_C3489( C837 C3489 ) C837_=_C3622( C837 C3622 ) \nC837_=_C3747( C837 C3747 ) C837_=_C3783( C837 C3783 ) C837_=_C3861( C837 C3861 ) C837_=_C3939( C837 C3939 ) C837_=_C3972( C837 C3972 ) C837_=_C4009( C837 C4009 ) \nC837_=_C4061( C837 C4061 ) C920_=_C1403( C920 C1403 ) C920_=_C1640( C920 C1640 ) C920_=_C1681( C920 C1681 ) C920_=_C1803( C920 C1803 ) C920_=_C2170( C920 C2170 ) \nC920_=_C2249( C920 C2249 ) C920_=_C2618( C920 C2618 ) C920_=_C2639( C920 C2639 ) C920_=_C2660( C920 C2660 ) C920_=_C2843( C920 C2843 ) C920_=_C3073( C920 C3073 ) \nC920_=_C3110( C920 C3110 ) C920_=_C3140( C920 C3140 ) C920_=_C3206( C920 C3206 ) C920_=_C3293( C920 C3293 ) C920_=_C3390( C920 C3390 ) C920_=_C3391( C920 C3391 ) \nC920_=_C3392( C920 C3392 ) C920_=_C3393( C920 C3393 ) C920_=_C3394( C920 C3394 ) C920_=_C3395( C920 C3395 ) C920_=_C3396( C920 C3396 ) C920_=_C3397( C920 C3397 ) \nC920_=_C3398( C920 C3398 ) C920_=_C3400( C920 C3400 ) C920_=_C3401( C920 C3401 ) C920_=_C3402( C920 C3402 ) C932_=_C1151( C932 C1151 ) C932_=_C1440( C932 C1440 ) \nC932_=_C1441( C932 C1441 ) C932_=_C1444( C932 C1444 ) C932_=_C1446( C932 C1446 ) C932_=_C1447( C932 C1447 ) C932_=_C1448( C932 C1448 ) C932_=_C1449( C932 C1449 ) \nC932_=_C1450( C932 C1450</w:t>
      </w:r>
    </w:p>
    <w:p>
      <w:pPr>
        <w:pStyle w:val="PreformattedText"/>
        <w:bidi w:val="0"/>
        <w:spacing w:before="0" w:after="0"/>
        <w:jc w:val="left"/>
        <w:rPr/>
      </w:pPr>
      <w:r>
        <w:rPr/>
        <w:t xml:space="preserve"> </w:t>
      </w:r>
      <w:r>
        <w:rPr/>
        <w:t>) C932_=_C1451( C932 C1451 ) C932_=_C1453( C932 C1453 ) C932_=_C1454( C932 C1454 ) C932_=_C1455( C932 C1455 ) C932_=_C1456( C932 C1456 ) \nC932_=_C1457( C932 C1457 ) C932_=_C1458( C932 C1458 ) C932_=_C1459( C932 C1459 ) C932_=_C1460( C932 C1460 ) C932_=_C1461( C932 C1461 ) C932_=_C1463( C932 C1463 ) \nC932_=_C1464( C932 C1464 ) C998_=_C1172( C998 C1172 ) C998_=_C1193( C998 C1193 ) C998_=_C1340( C998 C1340 ) C998_=_C1855( C998 C1855 ) C998_=_C1984( C998 C1984 ) \nC998_=_C2180( C998 C2180 ) C998_=_C2289( C998 C2289 ) C998_=_C2359( C998 C2359 ) C998_=_C2391( C998 C2391 ) C998_=_C2499( C998 C2499 ) C998_=_C2534( C998 C2534 ) \nC998_=_C2837( C998 C2837 ) C998_=_C3055( C998 C3055 ) C998_=_C3410( C998 C3410 ) C998_=_C3707( C998 C3707 ) C998_=_C3757( C998 C3757 ) C998_=_C3980( C998 C3980 ) \nC998_=_C4039( C998 C4039 ) C998_=_C4045( C998 C4045 ) C998_=_C4074( C998 C4074 ) C998_=_C4075( C998 C4075 ) C1008_=_C1157( C1008 C1157 ) C1008_=_C1878( C1008 C1878 ) \nC1008_=_C1968( C1008 C1968 ) C1008_=_C2090( C1008 C2090 ) C1008_=_C2109( C1008 C2109 ) C1008_=_C2110( C1008 C2110 ) C1008_=_C2111( C1008 C2111 ) C1008_=_C2112( C1008 C2112 ) \nC1008_=_C2114( C1008 C2114 ) C1008_=_C2115( C1008 C2115 ) C1008_=_C2116( C1008 C2116 ) C1008_=_C2117( C1008 C2117 ) C1008_=_C2118( C1008 C2118 ) C1008_=_C2119( C1008 C2119 ) \nC1008_=_C2120( C1008 C2120 ) C1008_=_C2121( C1008 C2121 ) C1008_=_C2123( C1008 C2123 ) C1008_=_C2124( C1008 C2124 ) C1008_=_C2127( C1008 C2127 ) C1008_=_C2128( C1008 C2128 ) \nC1030_=_C1037( C1030 C1037 ) C1030_=_C1040( C1030 C1040 ) C1030_=_C1055( C1030 C1055 ) C1030_=_C1264( C1030 C1264 ) C1030_=_C1733( C1030 C1733 ) C1030_=_C1734( C1030 C1734 ) \nC1030_=_C1735( C1030 C1735 ) C1030_=_C1736( C1030 C1736 ) C1030_=_C1737( C1030 C1737 ) C1030_=_C1738( C1030 C1738 ) C1030_=_C1739( C1030 C1739 ) C1030_=_C1740( C1030 C1740 ) \nC1030_=_C1741( C1030 C1741 ) C1030_=_C1742( C1030 C1742 ) C1030_=_C1743( C1030 C1743 ) C1030_=_C1744( C1030 C1744 ) C1030_=_C1745( C1030 C1745 ) C1030_=_C1746( C1030 C1746 ) \nC1030_=_C1748( C1030 C1748 ) C1030_=_C1750( C1030 C1750 ) C1030_=_C1752( C1030 C1752 ) C1030_=_C1753( C1030 C1753 ) C1030_=_C1754( C1030 C1754 ) C1037_=_C1040( C1037 C1040 ) \nC1037_=_C1249( C1037 C1249 ) C1037_=_C1290( C1037 C1290 ) C1037_=_C1777( C1037 C1777 ) C1037_=_C2208( C1037 C2208 ) C1037_=_C2694( C1037 C2694 ) C1037_=_C2822( C1037 C2822 ) \nC1037_=_C2948( C1037 C2948 ) C1037_=_C2949( C1037 C2949 ) C1037_=_C2950( C1037 C2950 ) C1037_=_C2953( C1037 C2953 ) C1037_=_C2954( C1037 C2954 ) C1037_=_C2955( C1037 C2955 ) \nC1037_=_C2956( C1037 C2956 ) C1037_=_C2957( C1037 C2957 ) C1037_=_C2958( C1037 C2958 ) C1037_=_C2959( C1037 C2959 ) C1037_=_C2960( C1037 C2960 ) C1037_=_C2961( C1037 C2961 ) \nC1037_=_C2962( C1037 C2962 ) C1037_=_C2963( C1037 C2963 ) C1037_=_C2964( C1037 C2964 ) C1040_=_C1065( C1040 C1065 ) C1040_=_C1275( C1040 C1275 ) C1040_=_C1724( C1040 C1724 ) \nC1040_=_C1958( C1040 C1958 ) C1040_=_C2103( C1040 C2103 ) C1040_=_C2158( C1040 C2158 ) C1040_=_C2270( C1040 C2270 ) C1040_=_C2408( C1040 C2408 ) C1040_=_C2975( C1040 C2975 ) \nC1040_=_C3090( C1040 C3090 ) C1040_=_C3146( C1040 C3146 ) C1040_=_C3313( C1040 C3313 ) C1040_=_C3366( C1040 C3366 ) C1040_=_C3382( C1040 C3382 ) C1040_=_C3572( C1040 C3572 ) \nC1040_=_C3779( C1040 C3779 ) C1040_=_C3859( C1040 C3859 ) C1040_=_C3860( C1040 C3860 ) C1040_=_C3861( C1040 C3861 ) C1040_=_C3862( C1040 C3862 ) C1055_=_C1065( C1055 C1065 ) \nC1055_=_C1264( C1055 C1264 ) C1055_=_C1733( C1055 C1733 ) C1055_=_C1734( C1055 C1734 ) C1055_=_C1735( C1055 C1735 ) C1055_=_C1736( C1055 C1736 ) C1055_=_C1737( C1055 C1737 ) \nC1055_=_C1738( C1055 C1738 ) C1055_=_C1739( C1055 C1739 ) C1055_=_C1740( C1055 C1740 ) C1055_=_C1741( C1055 C1741 ) C1055_=_C1742( C1055 C1742 ) C1055_=_C1743( C1055 C1743 ) \nC1055_=_C1744( C1055 C1744 ) C1055_=_C1745( C1055 C1745 ) C1055_=_C1746( C1055 C1746 ) C1055_=_C1748( C1055 C1748 ) C1055_=_C1750( C1055 C1750 ) C1055_=_C1752( C1055 C1752 ) \nC1055_=_C1753( C1055 C1753 ) C1055_=_C1754( C1055 C1754 ) C1065_=_C1275( C1065 C1275 ) C1065_=_C1724( C1065 C1724 ) C1065_=_C1958( C1065 C1958 ) C1065_=_C2103( C1065 C2103 ) \nC1065_=_C2158( C1065 C2158 ) C1065_=_C2270( C1065 C2270 ) C1065_=_C2408( C1065 C2408 ) C1065_=_C2975( C1065 C2975 ) C1065_=_C3090( C1065 C3090 ) C1065_=_C3146( C1065 C3146 ) \nC1065_=_C3313( C1065 C3313 ) C1065_=_C3366( C1065 C3366 ) C1065_=_C3382( C1065 C3382 ) C1065_=_C3572( C1065 C3572 ) C1065_=_C3779( C1065 C3779 ) C1065_=_C3859( C1065 C3859 ) \nC1065_=_C3860( C1065 C3860 ) C1065_=_C3861( C1065 C3861 ) C1065_=_C3862( C1065 C3862 ) C1151_=_C1156( C1151 C1156 ) C1151_=_C1157( C1151 C1157 ) C1151_=_C1159( C1151 C1159 ) \nC1151_=_C1167( C1151 C1167 ) C1151_=_C1172( C1151 C1172 ) C1151_=_C1440( C1151 C1440 ) C1151_=_C1441( C1151 C1441 ) C1151_=_C1444( C1151 C1444 ) C1151_=_C1446( C1151 C1446 ) \nC1151_=_C1447( C1151 C1447 ) C1151_=_C1448( C1151 C1448 ) C1151_=_C1449( C1151 C1449 ) C1151_=_C1450( C1151 C1450 ) C1151_=_C1451( C1151 C1451 ) C1151_=_C1453( C1151 C1453 ) \nC1151_=_C1454( C1151 C1454 ) C1151_=_C1455( C1151 C1455 ) C1151_=_C1456( C1151 C1456 ) C1151_=_C1457( C1151 C1457 ) C1151_=_C1458( C1151 C1458 ) C1151_=_C1459( C1151 C1459 ) \nC1151_=_C1460( C1151 C1460 ) C1151_=_C1461( C1151 C1461 ) C1151_=_C1463( C1151 C1463 ) C1151_=_C1464( C1151 C1464 ) C1156_=_C1157( C1156 C1157 ) C1156_=_C1159( C1156 C1159 ) \nC1156_=_C1167( C1156 C1167 ) C1156_=_C1172( C1156 C1172 ) C1156_=_C1920( C1156 C1920 ) C1156_=_C1967( C1156 C1967 ) C1156_=_C2046( C1156 C2046 ) C1156_=_C2048( C1156 C2048 ) \nC1156_=_C2049( C1156 C2049 ) C1156_=_C2050( C1156 C2050 ) C1156_=_C2051( C1156 C2051 ) C1156_=_C2052( C1156 C2052 ) C1156_=_C2054( C1156 C2054 ) C1156_=_C2055( C1156 C2055 ) \nC1156_=_C2056( C1156 C2056 ) C1156_=_C2057( C1156 C2057 ) C1156_=_C2058( C1156 C2058 ) C1156_=_C2059( C1156 C2059 ) C1156_=_C2060( C1156 C2060 ) C1156_=_C2061( C1156 C2061 ) \nC1156_=_C2062( C1156 C2062 ) C1156_=_C2063( C1156 C2063 ) C1156_=_C2064( C1156 C2064 ) C1156_=_C2065( C1156 C2065 ) C1156_=_C2067( C1156 C2067 ) C1157_=_C1159( C1157 C1159 ) \nC1157_=_C1167( C1157 C1167 ) C1157_=_C1172( C1157 C1172 ) C1157_=_C1878( C1157 C1878 ) C1157_=_C1968( C1157 C1968 ) C1157_=_C2090( C1157 C2090 ) C1157_=_C2109( C1157 C2109 ) \nC1157_=_C2110( C1157 C2110 ) C1157_=_C2111( C1157 C2111 ) C1157_=_C2112( C1157 C2112 ) C1157_=_C2114( C1157 C2114 ) C1157_=_C2115( C1157 C2115 ) C1157_=_C2116( C1157 C2116 ) \nC1157_=_C2117( C1157 C2117 ) C1157_=_C2118( C1157 C2118 ) C1157_=_C2119( C1157 C2119 ) C1157_=_C2120( C1157 C2120 ) C1157_=_C2121( C1157 C2121 ) C1157_=_C2123( C1157 C2123 ) \nC1157_=_C2124( C1157 C2124 ) C1157_=_C2127( C1157 C2127 ) C1157_=_C2128( C1157 C2128 ) C1159_=_C1167( C1159 C1167 ) C1159_=_C1172( C1159 C1172 ) C1159_=_C1548( C1159 C1548 ) \nC1159_=_C1737( C1159 C1737 ) C1159_=_C1925( C1159 C1925 ) C1159_=_C1971( C1159 C1971 ) C1159_=_C2131( C1159 C2131 ) C1159_=_C2259( C1159 C2259 ) C1159_=_C2347( C1159 C2347 ) \nC1159_=_C2453( C1159 C2453 ) C1159_=_C2454( C1159 C2454 ) C1159_=_C2455( C1159 C2455 ) C1159_=_C2456( C1159 C2456 ) C1159_=_C2457( C1159 C2457 ) C1159_=_C2458( C1159 C2458 ) \nC1159_=_C2459( C1159 C2459 ) C1159_=_C2460( C1159 C2460 ) C1159_=_C2462( C1159 C2462 ) C1159_=_C2463( C1159 C2463 ) C1159_=_C2464( C1159 C2464 ) C1159_=_C2465( C1159 C2465 ) \nC1159_=_C2467( C1159 C2467 ) C1167_=_C1172( C1167 C1172 ) C1167_=_C1745( C1167 C1745 ) C1167_=_C1978( C1167 C1978 ) C1167_=_C2350( C1167 C2350 ) C1167_=_C2920( C1167 C2920 ) \nC1167_=_C3099( C1167 C3099 ) C1167_=_C3556( C1167 C3556 ) C1167_=_C3647( C1167 C3647 ) C1167_=_C3648( C1167 C3648 ) C1167_=_C3649( C1167 C3649 ) C1167_=_C3650( C1167 C3650 ) \nC1167_=_C3651( C1167 C3651 ) C1167_=_C3652( C1167 C3652 ) C1167_=_C3654( C1167 C3654 ) C1172_=_C1193( C1172 C1193 ) C1172_=_C1340( C1172 C1340 ) C1172_=_C1855( C1172 C1855 ) \nC1172_=_C1984( C1172 C1984 ) C1172_=_C2180( C1172 C2180 ) C1172_=_C2289( C1172 C2289 ) C1172_=_C2359( C1172 C2359 ) C1172_=_C2391( C1172 C2391 ) C1172_=_C2499( C1172 C2499 ) \nC1172_=_C2534( C1172 C2534 ) C1172_=_C2837( C1172 C2837 ) C1172_=_C3055( C1172 C3055 ) C1172_=_C3410( C1172 C3410 ) C1172_=_C3707( C1172 C3707 ) C1172_=_C3757( C1172 C3757 ) \nC1172_=_C3980( C1172 C3980 ) C1172_=_C4039( C1172 C4039 ) C1172_=_C4045( C1172 C4045 ) C1172_=_C4074( C1172 C4074 ) C1172_=_C4075( C1172 C4075 ) C1193_=_C1340( C1193 C1340 ) \nC1193_=_C1855( C1193 C1855 ) C1193_=_C1984( C1193 C1984 ) C1193_=_C2180( C1193 C2180 ) C1193_=_C2289( C1193 C2289 ) C1193_=_C2359( C1193 C2359 ) C1193_=_C2391( C1193 C2391 ) \nC1193_=_C2499( C1193 C2499 ) C1193_=_C2534( C1193 C2534 ) C1193_=_C2837( C1193 C2837 ) C1193_=_C3055( C1193 C3055 ) C1193_=_C3410( C1193 C3410 ) C1193_=_C3707( C1193 C3707 ) \nC1193_=_C3757( C1193 C3757 ) C1193_=_C3980( C1193 C3980 ) C1193_=_C4039( C1193 C4039 ) C1193_=_C4045( C1193 C4045 ) C1193_=_C4074( C1193 C4074 ) C1193_=_C4075( C1193 C4075 ) \nC1249_=_C1290( C1249 C1290 ) C1249_=_C1777( C1249 C1777 ) C1249_=_C2208( C1249 C2208 ) C1249_=_C2694( C1249 C2694 ) C1249_=_C2822( C1249 C2822 ) C1249_=_C2948( C1249 C2948 ) \nC1249_=_C2949( C1249 C2949 ) C1249_=_C2950( C1249 C2950 ) C1249_=_C2953( C1249 C2953 ) C1249_=_C2954( C1249 C2954 ) C1249_=_C2955( C1249 C2955 ) C1249_=_C2956( C1249 C2956 ) \nC1249_=_C2957( C1249 C2957 ) C1249_=_C2958( C1249 C2958 ) C1249_=_C2959( C1249 C2959 ) C1249_=_C2960( C1249 C2960 ) C1249_=_C2961( C1249 C2961 ) C1249_=_C2962( C1249 C2962 ) \nC1249_=_C2963( C1249 C2963 ) C1249_=_C2964( C1249 C2964 ) C1264_=_C1275( C1264 C1275 ) C1264_=_C1733( C1264 C1733 ) C1264_=_C1734( C1264 C1734 ) C1264_=_C1735( C1264 C1735 ) \nC1264_=_C1736( C1264 C1736 ) C1264_=_C1737( C1264 C1737 ) C1264_=_C1738( C1264 C1738 ) C1264_=_C1739( C1264 C1739 ) C1264_=_C1740( C1264 C1740 ) C1264_=_C1741( C1264 C1741 ) \nC1264_=_C1742( C1264 C1742 ) C1264_=_C1743( C1264 C1743 ) C1264_=_C1744( C1264 C1744 ) C1264_=_C1745( C1264 C1745 ) C1264_=_C1746( C1264</w:t>
      </w:r>
    </w:p>
    <w:p>
      <w:pPr>
        <w:pStyle w:val="PreformattedText"/>
        <w:bidi w:val="0"/>
        <w:spacing w:before="0" w:after="0"/>
        <w:jc w:val="left"/>
        <w:rPr/>
      </w:pPr>
      <w:r>
        <w:rPr/>
        <w:t xml:space="preserve"> </w:t>
      </w:r>
      <w:r>
        <w:rPr/>
        <w:t>C1746 ) C1264_=_C1748( C1264 C1748 ) \nC1264_=_C1750( C1264 C1750 ) C1264_=_C1752( C1264 C1752 ) C1264_=_C1753( C1264 C1753 ) C1264_=_C1754( C1264 C1754 ) C1275_=_C1724( C1275 C1724 ) C1275_=_C1958( C1275 C1958 ) \nC1275_=_C2103( C1275 C2103 ) C1275_=_C2158( C1275 C2158 ) C1275_=_C2270( C1275 C2270 ) C1275_=_C2408( C1275 C2408 ) C1275_=_C2975( C1275 C2975 ) C1275_=_C3090( C1275 C3090 ) \nC1275_=_C3146( C1275 C3146 ) C1275_=_C3313( C1275 C3313 ) C1275_=_C3366( C1275 C3366 ) C1275_=_C3382( C1275 C3382 ) C1275_=_C3572( C1275 C3572 ) C1275_=_C3779( C1275 C3779 ) \nC1275_=_C3859( C1275 C3859 ) C1275_=_C3860( C1275 C3860 ) C1275_=_C3861( C1275 C3861 ) C1275_=_C3862( C1275 C3862 ) C1290_=_C1293( C1290 C1293 ) C1290_=_C1294( C1290 C1294 ) \nC1290_=_C1777( C1290 C1777 ) C1290_=_C2208( C1290 C2208 ) C1290_=_C2694( C1290 C2694 ) C1290_=_C2822( C1290 C2822 ) C1290_=_C2948( C1290 C2948 ) C1290_=_C2949( C1290 C2949 ) \nC1290_=_C2950( C1290 C2950 ) C1290_=_C2953( C1290 C2953 ) C1290_=_C2954( C1290 C2954 ) C1290_=_C2955( C1290 C2955 ) C1290_=_C2956( C1290 C2956 ) C1290_=_C2957( C1290 C2957 ) \nC1290_=_C2958( C1290 C2958 ) C1290_=_C2959( C1290 C2959 ) C1290_=_C2960( C1290 C2960 ) C1290_=_C2961( C1290 C2961 ) C1290_=_C2962( C1290 C2962 ) C1290_=_C2963( C1290 C2963 ) \nC1290_=_C2964( C1290 C2964 ) C1293_=_C1294( C1293 C1294 ) C1293_=_C1360( C1293 C1360 ) C1293_=_C1407( C1293 C1407 ) C1293_=_C1430( C1293 C1430 ) C1293_=_C1506( C1293 C1506 ) \nC1293_=_C1559( C1293 C1559 ) C1293_=_C1603( C1293 C1603 ) C1293_=_C1662( C1293 C1662 ) C1293_=_C1766( C1293 C1766 ) C1293_=_C1936( C1293 C1936 ) C1293_=_C2082( C1293 C2082 ) \nC1293_=_C2302( C1293 C2302 ) C1293_=_C2826( C1293 C2826 ) C1293_=_C3437( C1293 C3437 ) C1293_=_C3491( C1293 C3491 ) C1293_=_C3538( C1293 C3538 ) C1293_=_C3544( C1293 C3544 ) \nC1293_=_C3636( C1293 C3636 ) C1293_=_C3678( C1293 C3678 ) C1293_=_C3679( C1293 C3679 ) C1293_=_C3680( C1293 C3680 ) C1293_=_C3681( C1293 C3681 ) C1293_=_C3682( C1293 C3682 ) \nC1293_=_C3683( C1293 C3683 ) C1294_=_C1722( C1294 C1722 ) C1294_=_C1955( C1294 C1955 ) C1294_=_C2407( C1294 C2407 ) C1294_=_C2827( C1294 C2827 ) C1294_=_C3089( C1294 C3089 ) \nC1294_=_C3380( C1294 C3380 ) C1294_=_C3493( C1294 C3493 ) C1294_=_C3570( C1294 C3570 ) C1294_=_C3607( C1294 C3607 ) C1294_=_C3709( C1294 C3709 ) C1294_=_C3710( C1294 C3710 ) \nC1294_=_C3712( C1294 C3712 ) C1294_=_C3713( C1294 C3713 ) C1294_=_C3714( C1294 C3714 ) C1294_=_C3715( C1294 C3715 ) C1312_=_C2464( C1312 C2464 ) C1312_=_C2926( C1312 C2926 ) \nC1312_=_C2978( C1312 C2978 ) C1312_=_C3078( C1312 C3078 ) C1312_=_C3102( C1312 C3102 ) C1312_=_C3148( C1312 C3148 ) C1312_=_C3315( C1312 C3315 ) C1312_=_C3369( C1312 C3369 ) \nC1312_=_C3564( C1312 C3564 ) C1312_=_C3651( C1312 C3651 ) C1312_=_C3672( C1312 C3672 ) C1312_=_C3781( C1312 C3781 ) C1312_=_C4007( C1312 C4007 ) C1312_=_C4008( C1312 C4008 ) \nC1312_=_C4009( C1312 C4009 ) C1312_=_C4010( C1312 C4010 ) C1340_=_C1855( C1340 C1855 ) C1340_=_C1984( C1340 C1984 ) C1340_=_C2180( C1340 C2180 ) C1340_=_C2289( C1340 C2289 ) \nC1340_=_C2359( C1340 C2359 ) C1340_=_C2391( C1340 C2391 ) C1340_=_C2499( C1340 C2499 ) C1340_=_C2534( C1340 C2534 ) C1340_=_C2837( C1340 C2837 ) C1340_=_C3055( C1340 C3055 ) \nC1340_=_C3410( C1340 C3410 ) C1340_=_C3707( C1340 C3707 ) C1340_=_C3757( C1340 C3757 ) C1340_=_C3980( C1340 C3980 ) C1340_=_C4039( C1340 C4039 ) C1340_=_C4045( C1340 C4045 ) \nC1340_=_C4074( C1340 C4074 ) C1340_=_C4075( C1340 C4075 ) C1360_=_C1407( C1360 C1407 ) C1360_=_C1430( C1360 C1430 ) C1360_=_C1506( C1360 C1506 ) C1360_=_C1559( C1360 C1559 ) \nC1360_=_C1603( C1360 C1603 ) C1360_=_C1662( C1360 C1662 ) C1360_=_C1766( C1360 C1766 ) C1360_=_C1936( C1360 C1936 ) C1360_=_C2082( C1360 C2082 ) C1360_=_C2302( C1360 C2302 ) \nC1360_=_C2826( C1360 C2826 ) C1360_=_C3437( C1360 C3437 ) C1360_=_C3491( C1360 C3491 ) C1360_=_C3538( C1360 C3538 ) C1360_=_C3544( C1360 C3544 ) C1360_=_C3636( C1360 C3636 ) \nC1360_=_C3678( C1360 C3678 ) C1360_=_C3679( C1360 C3679 ) C1360_=_C3680( C1360 C3680 ) C1360_=_C3681( C1360 C3681 ) C1360_=_C3682( C1360 C3682 ) C1360_=_C3683( C1360 C3683 ) \nC1403_=_C1407( C1403 C1407 ) C1403_=_C1640( C1403 C1640 ) C1403_=_C1681( C1403 C1681 ) C1403_=_C1803( C1403 C1803 ) C1403_=_C2170( C1403 C2170 ) C1403_=_C2249( C1403 C2249 ) \nC1403_=_C2618( C1403 C2618 ) C1403_=_C2639( C1403 C2639 ) C1403_=_C2660( C1403 C2660 ) C1403_=_C2843( C1403 C2843 ) C1403_=_C3073( C1403 C3073 ) C1403_=_C3110( C1403 C3110 ) \nC1403_=_C3140( C1403 C3140 ) C1403_=_C3206( C1403 C3206 ) C1403_=_C3293( C1403 C3293 ) C1403_=_C3390( C1403 C3390 ) C1403_=_C3391( C1403 C3391 ) C1403_=_C3392( C1403 C3392 ) \nC1403_=_C3393( C1403 C3393 ) C1403_=_C3394( C1403 C3394 ) C1403_=_C3395( C1403 C3395 ) C1403_=_C3396( C1403 C3396 ) C1403_=_C3397( C1403 C3397 ) C1403_=_C3398( C1403 C3398 ) \nC1403_=_C3400( C1403 C3400 ) C1403_=_C3401( C1403 C3401 ) C1403_=_C3402( C1403 C3402 ) C1407_=_C1430( C1407 C1430 ) C1407_=_C1506( C1407 C1506 ) C1407_=_C1559( C1407 C1559 ) \nC1407_=_C1603( C1407 C1603 ) C1407_=_C1662( C1407 C1662 ) C1407_=_C1766( C1407 C1766 ) C1407_=_C1936( C1407 C1936 ) C1407_=_C2082( C1407 C2082 ) C1407_=_C2302( C1407 C2302 ) \nC1407_=_C2826( C1407 C2826 ) C1407_=_C3437( C1407 C3437 ) C1407_=_C3491( C1407 C3491 ) C1407_=_C3538( C1407 C3538 ) C1407_=_C3544( C1407 C3544 ) C1407_=_C3636( C1407 C3636 ) \nC1407_=_C3678( C1407 C3678 ) C1407_=_C3679( C1407 C3679 ) C1407_=_C3680( C1407 C3680 ) C1407_=_C3681( C1407 C3681 ) C1407_=_C3682( C1407 C3682 ) C1407_=_C3683( C1407 C3683 ) \nC1430_=_C1506( C1430 C1506 ) C1430_=_C1559( C1430 C1559 ) C1430_=_C1603( C1430 C1603 ) C1430_=_C1662( C1430 C1662 ) C1430_=_C1766( C1430 C1766 ) C1430_=_C1936( C1430 C1936 ) \nC1430_=_C2082( C1430 C2082 ) C1430_=_C2302( C1430 C2302 ) C1430_=_C2826( C1430 C2826 ) C1430_=_C3437( C1430 C3437 ) C1430_=_C3491( C1430 C3491 ) C1430_=_C3538( C1430 C3538 ) \nC1430_=_C3544( C1430 C3544 ) C1430_=_C3636( C1430 C3636 ) C1430_=_C3678( C1430 C3678 ) C1430_=_C3679( C1430 C3679 ) C1430_=_C3680( C1430 C3680 ) C1430_=_C3681( C1430 C3681 ) \nC1430_=_C3682( C1430 C3682 ) C1430_=_C3683( C1430 C3683 ) C1440_=_C1441( C1440 C1441 ) C1440_=_C1444( C1440 C1444 ) C1440_=_C1446( C1440 C1446 ) C1440_=_C1447( C1440 C1447 ) \nC1440_=_C1448( C1440 C1448 ) C1440_=_C1449( C1440 C1449 ) C1440_=_C1450( C1440 C1450 ) C1440_=_C1451( C1440 C1451 ) C1440_=_C1453( C1440 C1453 ) C1440_=_C1454( C1440 C1454 ) \nC1440_=_C1455( C1440 C1455 ) C1440_=_C1456( C1440 C1456 ) C1440_=_C1457( C1440 C1457 ) C1440_=_C1458( C1440 C1458 ) C1440_=_C1459( C1440 C1459 ) C1440_=_C1460( C1440 C1460 ) \nC1440_=_C1461( C1440 C1461 ) C1440_=_C1463( C1440 C1463 ) C1440_=_C1464( C1440 C1464 ) C1441_=_C1444( C1441 C1444 ) C1441_=_C1446( C1441 C1446 ) C1441_=_C1447( C1441 C1447 ) \nC1441_=_C1448( C1441 C1448 ) C1441_=_C1449( C1441 C1449 ) C1441_=_C1450( C1441 C1450 ) C1441_=_C1451( C1441 C1451 ) C1441_=_C1453( C1441 C1453 ) C1441_=_C1454( C1441 C1454 ) \nC1441_=_C1455( C1441 C1455 ) C1441_=_C1456( C1441 C1456 ) C1441_=_C1457( C1441 C1457 ) C1441_=_C1458( C1441 C1458 ) C1441_=_C1459( C1441 C1459 ) C1441_=_C1460( C1441 C1460 ) \nC1441_=_C1461( C1441 C1461 ) C1441_=_C1463( C1441 C1463 ) C1441_=_C1464( C1441 C1464 ) C1441_=_C1967( C1441 C1967 ) C1441_=_C1968( C1441 C1968 ) C1441_=_C1971( C1441 C1971 ) \nC1441_=_C1978( C1441 C1978 ) C1441_=_C1984( C1441 C1984 ) C1444_=_C1446( C1444 C1446 ) C1444_=_C1447( C1444 C1447 ) C1444_=_C1448( C1444 C1448 ) C1444_=_C1449( C1444 C1449 ) \nC1444_=_C1450( C1444 C1450 ) C1444_=_C1451( C1444 C1451 ) C1444_=_C1453( C1444 C1453 ) C1444_=_C1454( C1444 C1454 ) C1444_=_C1455( C1444 C1455 ) C1444_=_C1456( C1444 C1456 ) \nC1444_=_C1457( C1444 C1457 ) C1444_=_C1458( C1444 C1458 ) C1444_=_C1459( C1444 C1459 ) C1444_=_C1460( C1444 C1460 ) C1444_=_C1461( C1444 C1461 ) C1444_=_C1463( C1444 C1463 ) \nC1444_=_C1464( C1444 C1464 ) C1444_=_C2046( C1444 C2046 ) C1444_=_C2109( C1444 C2109 ) C1444_=_C2347( C1444 C2347 ) C1444_=_C2350( C1444 C2350 ) C1444_=_C2359( C1444 C2359 ) \nC1446_=_C1447( C1446 C1447 ) C1446_=_C1448( C1446 C1448 ) C1446_=_C1449( C1446 C1449 ) C1446_=_C1450( C1446 C1450 ) C1446_=_C1451( C1446 C1451 ) C1446_=_C1453( C1446 C1453 ) \nC1446_=_C1454( C1446 C1454 ) C1446_=_C1455( C1446 C1455 ) C1446_=_C1456( C1446 C1456 ) C1446_=_C1457( C1446 C1457 ) C1446_=_C1458( C1446 C1458 ) C1446_=_C1459( C1446 C1459 ) \nC1446_=_C1460( C1446 C1460 ) C1446_=_C1461( C1446 C1461 ) C1446_=_C1463( C1446 C1463 ) C1446_=_C1464( C1446 C1464 ) C1447_=_C1448( C1447 C1448 ) C1447_=_C1449( C1447 C1449 ) \nC1447_=_C1450( C1447 C1450 ) C1447_=_C1451( C1447 C1451 ) C1447_=_C1453( C1447 C1453 ) C1447_=_C1454( C1447 C1454 ) C1447_=_C1455( C1447 C1455 ) C1447_=_C1456( C1447 C1456 ) \nC1447_=_C1457( C1447 C1457 ) C1447_=_C1458( C1447 C1458 ) C1447_=_C1459( C1447 C1459 ) C1447_=_C1460( C1447 C1460 ) C1447_=_C1461( C1447 C1461 ) C1447_=_C1463( C1447 C1463 ) \nC1447_=_C1464( C1447 C1464 ) C1447_=_C2948( C1447 C2948 ) C1448_=_C1449( C1448 C1449 ) C1448_=_C1450( C1448 C1450 ) C1448_=_C1451( C1448 C1451 ) C1448_=_C1453( C1448 C1453 ) \nC1448_=_C1454( C1448 C1454 ) C1448_=_C1455( C1448 C1455 ) C1448_=_C1456( C1448 C1456 ) C1448_=_C1457( C1448 C1457 ) C1448_=_C1458( C1448 C1458 ) C1448_=_C1459( C1448 C1459 ) \nC1448_=_C1460( C1448 C1460 ) C1448_=_C1461( C1448 C1461 ) C1448_=_C1463( C1448 C1463 ) C1448_=_C1464( C1448 C1464 ) C1449_=_C1450( C1449 C1450 ) C1449_=_C1451( C1449 C1451 ) \nC1449_=_C1453( C1449 C1453 ) C1449_=_C1454( C1449 C1454 ) C1449_=_C1455( C1449 C1455 ) C1449_=_C1456( C1449 C1456 ) C1449_=_C1457( C1449 C1457 ) C1449_=_C1458( C1449 C1458 ) \nC1449_=_C1459( C1449 C1459 ) C1449_=_C1460( C1449 C1460 ) C1449_=_C1461( C1449 C1461 ) C1449_=_C1463( C1449 C1463 ) C1449_=_C1464( C1449 C1464 ) C1449_=_C3410( C1449 C3410 ) \nC1450_=_C1451( C1450 C1451 ) C1450_=_C1453( C1450 C1453 ) C1450_=_C1454( C1450 C1454 ) C1450_=_C1455( C1450 C1455 ) C1450_=_C1456( C1450 C1456 ) C1450_=_C1457( C1450 C1457 ) \nC1450_=_C1458(</w:t>
      </w:r>
    </w:p>
    <w:p>
      <w:pPr>
        <w:pStyle w:val="PreformattedText"/>
        <w:bidi w:val="0"/>
        <w:spacing w:before="0" w:after="0"/>
        <w:jc w:val="left"/>
        <w:rPr/>
      </w:pPr>
      <w:r>
        <w:rPr/>
        <w:t xml:space="preserve"> </w:t>
      </w:r>
      <w:r>
        <w:rPr/>
        <w:t>C1450 C1458 ) C1450_=_C1459( C1450 C1459 ) C1450_=_C1460( C1450 C1460 ) C1450_=_C1461( C1450 C1461 ) C1450_=_C1463( C1450 C1463 ) C1450_=_C1464( C1450 C1464 ) \nC1451_=_C1453( C1451 C1453 ) C1451_=_C1454( C1451 C1454 ) C1451_=_C1455( C1451 C1455 ) C1451_=_C1456( C1451 C1456 ) C1451_=_C1457( C1451 C1457 ) C1451_=_C1458( C1451 C1458 ) \nC1451_=_C1459( C1451 C1459 ) C1451_=_C1460( C1451 C1460 ) C1451_=_C1461( C1451 C1461 ) C1451_=_C1463( C1451 C1463 ) C1451_=_C1464( C1451 C1464 ) C1453_=_C1454( C1453 C1454 ) \nC1453_=_C1455( C1453 C1455 ) C1453_=_C1456( C1453 C1456 ) C1453_=_C1457( C1453 C1457 ) C1453_=_C1458( C1453 C1458 ) C1453_=_C1459( C1453 C1459 ) C1453_=_C1460( C1453 C1460 ) \nC1453_=_C1461( C1453 C1461 ) C1453_=_C1463( C1453 C1463 ) C1453_=_C1464( C1453 C1464 ) C1453_=_C2055( C1453 C2055 ) C1453_=_C2123( C1453 C2123 ) C1453_=_C2463( C1453 C2463 ) \nC1453_=_C3648( C1453 C3648 ) C1453_=_C3707( C1453 C3707 ) C1454_=_C1455( C1454 C1455 ) C1454_=_C1456( C1454 C1456 ) C1454_=_C1457( C1454 C1457 ) C1454_=_C1458( C1454 C1458 ) \nC1454_=_C1459( C1454 C1459 ) C1454_=_C1460( C1454 C1460 ) C1454_=_C1461( C1454 C1461 ) C1454_=_C1463( C1454 C1463 ) C1454_=_C1464( C1454 C1464 ) C1455_=_C1456( C1455 C1456 ) \nC1455_=_C1457( C1455 C1457 ) C1455_=_C1458( C1455 C1458 ) C1455_=_C1459( C1455 C1459 ) C1455_=_C1460( C1455 C1460 ) C1455_=_C1461( C1455 C1461 ) C1455_=_C1463( C1455 C1463 ) \nC1455_=_C1464( C1455 C1464 ) C1455_=_C3392( C1455 C3392 ) C1456_=_C1457( C1456 C1457 ) C1456_=_C1458( C1456 C1458 ) C1456_=_C1459( C1456 C1459 ) C1456_=_C1460( C1456 C1460 ) \nC1456_=_C1461( C1456 C1461 ) C1456_=_C1463( C1456 C1463 ) C1456_=_C1464( C1456 C1464 ) C1456_=_C2061( C1456 C2061 ) C1456_=_C3744( C1456 C3744 ) C1457_=_C1458( C1457 C1458 ) \nC1457_=_C1459( C1457 C1459 ) C1457_=_C1460( C1457 C1460 ) C1457_=_C1461( C1457 C1461 ) C1457_=_C1463( C1457 C1463 ) C1457_=_C1464( C1457 C1464 ) C1458_=_C1459( C1458 C1459 ) \nC1458_=_C1460( C1458 C1460 ) C1458_=_C1461( C1458 C1461 ) C1458_=_C1463( C1458 C1463 ) C1458_=_C1464( C1458 C1464 ) C1459_=_C1460( C1459 C1460 ) C1459_=_C1461( C1459 C1461 ) \nC1459_=_C1463( C1459 C1463 ) C1459_=_C1464( C1459 C1464 ) C1460_=_C1461( C1460 C1461 ) C1460_=_C1463( C1460 C1463 ) C1460_=_C1464( C1460 C1464 ) C1461_=_C1463( C1461 C1463 ) \nC1461_=_C1464( C1461 C1464 ) C1463_=_C1464( C1463 C1464 ) C1463_=_C2127( C1463 C2127 ) C1464_=_C2128( C1464 C2128 ) C1464_=_C4074( C1464 C4074 ) C1506_=_C1559( C1506 C1559 ) \nC1506_=_C1603( C1506 C1603 ) C1506_=_C1662( C1506 C1662 ) C1506_=_C1766( C1506 C1766 ) C1506_=_C1936( C1506 C1936 ) C1506_=_C2082( C1506 C2082 ) C1506_=_C2302( C1506 C2302 ) \nC1506_=_C2826( C1506 C2826 ) C1506_=_C3437( C1506 C3437 ) C1506_=_C3491( C1506 C3491 ) C1506_=_C3538( C1506 C3538 ) C1506_=_C3544( C1506 C3544 ) C1506_=_C3636( C1506 C3636 ) \nC1506_=_C3678( C1506 C3678 ) C1506_=_C3679( C1506 C3679 ) C1506_=_C3680( C1506 C3680 ) C1506_=_C3681( C1506 C3681 ) C1506_=_C3682( C1506 C3682 ) C1506_=_C3683( C1506 C3683 ) \nC1548_=_C1559( C1548 C1559 ) C1548_=_C1737( C1548 C1737 ) C1548_=_C1925( C1548 C1925 ) C1548_=_C1971( C1548 C1971 ) C1548_=_C2131( C1548 C2131 ) C1548_=_C2259( C1548 C2259 ) \nC1548_=_C2347( C1548 C2347 ) C1548_=_C2453( C1548 C2453 ) C1548_=_C2454( C1548 C2454 ) C1548_=_C2455( C1548 C2455 ) C1548_=_C2456( C1548 C2456 ) C1548_=_C2457( C1548 C2457 ) \nC1548_=_C2458( C1548 C2458 ) C1548_=_C2459( C1548 C2459 ) C1548_=_C2460( C1548 C2460 ) C1548_=_C2462( C1548 C2462 ) C1548_=_C2463( C1548 C2463 ) C1548_=_C2464( C1548 C2464 ) \nC1548_=_C2465( C1548 C2465 ) C1548_=_C2467( C1548 C2467 ) C1559_=_C1603( C1559 C1603 ) C1559_=_C1662( C1559 C1662 ) C1559_=_C1766( C1559 C1766 ) C1559_=_C1936( C1559 C1936 ) \nC1559_=_C2082( C1559 C2082 ) C1559_=_C2302( C1559 C2302 ) C1559_=_C2826( C1559 C2826 ) C1559_=_C3437( C1559 C3437 ) C1559_=_C3491( C1559 C3491 ) C1559_=_C3538( C1559 C3538 ) \nC1559_=_C3544( C1559 C3544 ) C1559_=_C3636( C1559 C3636 ) C1559_=_C3678( C1559 C3678 ) C1559_=_C3679( C1559 C3679 ) C1559_=_C3680( C1559 C3680 ) C1559_=_C3681( C1559 C3681 ) \nC1559_=_C3682( C1559 C3682 ) C1559_=_C3683( C1559 C3683 ) C1603_=_C1662( C1603 C1662 ) C1603_=_C1766( C1603 C1766 ) C1603_=_C1936( C1603 C1936 ) C1603_=_C2082( C1603 C2082 ) \nC1603_=_C2302( C1603 C2302 ) C1603_=_C2826( C1603 C2826 ) C1603_=_C3437( C1603 C3437 ) C1603_=_C3491( C1603 C3491 ) C1603_=_C3538( C1603 C3538 ) C1603_=_C3544( C1603 C3544 ) \nC1603_=_C3636( C1603 C3636 ) C1603_=_C3678( C1603 C3678 ) C1603_=_C3679( C1603 C3679 ) C1603_=_C3680( C1603 C3680 ) C1603_=_C3681( C1603 C3681 ) C1603_=_C3682( C1603 C3682 ) \nC1603_=_C3683( C1603 C3683 ) C1640_=_C1646( C1640 C1646 ) C1640_=_C1681( C1640 C1681 ) C1640_=_C1803( C1640 C1803 ) C1640_=_C2170( C1640 C2170 ) C1640_=_C2249( C1640 C2249 ) \nC1640_=_C2618( C1640 C2618 ) C1640_=_C2639( C1640 C2639 ) C1640_=_C2660( C1640 C2660 ) C1640_=_C2843( C1640 C2843 ) C1640_=_C3073( C1640 C3073 ) C1640_=_C3110( C1640 C3110 ) \nC1640_=_C3140( C1640 C3140 ) C1640_=_C3206( C1640 C3206 ) C1640_=_C3293( C1640 C3293 ) C1640_=_C3390( C1640 C3390 ) C1640_=_C3391( C1640 C3391 ) C1640_=_C3392( C1640 C3392 ) \nC1640_=_C3393( C1640 C3393 ) C1640_=_C3394( C1640 C3394 ) C1640_=_C3395( C1640 C3395 ) C1640_=_C3396( C1640 C3396 ) C1640_=_C3397( C1640 C3397 ) C1640_=_C3398( C1640 C3398 ) \nC1640_=_C3400( C1640 C3400 ) C1640_=_C3401( C1640 C3401 ) C1640_=_C3402( C1640 C3402 ) C1646_=_C1815( C1646 C1815 ) C1646_=_C2108( C1646 C2108 ) C1646_=_C2179( C1646 C2179 ) \nC1646_=_C2412( C1646 C2412 ) C1646_=_C2434( C1646 C2434 ) C1646_=_C2647( C1646 C2647 ) C1646_=_C2982( C1646 C2982 ) C1646_=_C3080( C1646 C3080 ) C1646_=_C3093( C1646 C3093 ) \nC1646_=_C3118( C1646 C3118 ) C1646_=_C3150( C1646 C3150 ) C1646_=_C3318( C1646 C3318 ) C1646_=_C3372( C1646 C3372 ) C1646_=_C3386( C1646 C3386 ) C1646_=_C3469( C1646 C3469 ) \nC1646_=_C3489( C1646 C3489 ) C1646_=_C3622( C1646 C3622 ) C1646_=_C3747( C1646 C3747 ) C1646_=_C3783( C1646 C3783 ) C1646_=_C3861( C1646 C3861 ) C1646_=_C3939( C1646 C3939 ) \nC1646_=_C3972( C1646 C3972 ) C1646_=_C4009( C1646 C4009 ) C1646_=_C4061( C1646 C4061 ) C1662_=_C1766( C1662 C1766 ) C1662_=_C1936( C1662 C1936 ) C1662_=_C2082( C1662 C2082 ) \nC1662_=_C2302( C1662 C2302 ) C1662_=_C2826( C1662 C2826 ) C1662_=_C3437( C1662 C3437 ) C1662_=_C3491( C1662 C3491 ) C1662_=_C3538( C1662 C3538 ) C1662_=_C3544( C1662 C3544 ) \nC1662_=_C3636( C1662 C3636 ) C1662_=_C3678( C1662 C3678 ) C1662_=_C3679( C1662 C3679 ) C1662_=_C3680( C1662 C3680 ) C1662_=_C3681( C1662 C3681 ) C1662_=_C3682( C1662 C3682 ) \nC1662_=_C3683( C1662 C3683 ) C1681_=_C1803( C1681 C1803 ) C1681_=_C2170( C1681 C2170 ) C1681_=_C2249( C1681 C2249 ) C1681_=_C2618( C1681 C2618 ) C1681_=_C2639( C1681 C2639 ) \nC1681_=_C2660( C1681 C2660 ) C1681_=_C2843( C1681 C2843 ) C1681_=_C3073( C1681 C3073 ) C1681_=_C3110( C1681 C3110 ) C1681_=_C3140( C1681 C3140 ) C1681_=_C3206( C1681 C3206 ) \nC1681_=_C3293( C1681 C3293 ) C1681_=_C3390( C1681 C3390 ) C1681_=_C3391( C1681 C3391 ) C1681_=_C3392( C1681 C3392 ) C1681_=_C3393( C1681 C3393 ) C1681_=_C3394( C1681 C3394 ) \nC1681_=_C3395( C1681 C3395 ) C1681_=_C3396( C1681 C3396 ) C1681_=_C3397( C1681 C3397 ) C1681_=_C3398( C1681 C3398 ) C1681_=_C3400( C1681 C3400 ) C1681_=_C3401( C1681 C3401 ) \nC1681_=_C3402( C1681 C3402 ) C1722_=_C1724( C1722 C1724 ) C1722_=_C1955( C1722 C1955 ) C1722_=_C2407( C1722 C2407 ) C1722_=_C2827( C1722 C2827 ) C1722_=_C3089( C1722 C3089 ) \nC1722_=_C3380( C1722 C3380 ) C1722_=_C3493( C1722 C3493 ) C1722_=_C3570( C1722 C3570 ) C1722_=_C3607( C1722 C3607 ) C1722_=_C3709( C1722 C3709 ) C1722_=_C3710( C1722 C3710 ) \nC1722_=_C3712( C1722 C3712 ) C1722_=_C3713( C1722 C3713 ) C1722_=_C3714( C1722 C3714 ) C1722_=_C3715( C1722 C3715 ) C1724_=_C1958( C1724 C1958 ) C1724_=_C2103( C1724 C2103 ) \nC1724_=_C2158( C1724 C2158 ) C1724_=_C2270( C1724 C2270 ) C1724_=_C2408( C1724 C2408 ) C1724_=_C2975( C1724 C2975 ) C1724_=_C3090( C1724 C3090 ) C1724_=_C3146( C1724 C3146 ) \nC1724_=_C3313( C1724 C3313 ) C1724_=_C3366( C1724 C3366 ) C1724_=_C3382( C1724 C3382 ) C1724_=_C3572( C1724 C3572 ) C1724_=_C3779( C1724 C3779 ) C1724_=_C3859( C1724 C3859 ) \nC1724_=_C3860( C1724 C3860 ) C1724_=_C3861( C1724 C3861 ) C1724_=_C3862( C1724 C386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8( C1733 C1748 ) C1733_=_C1750( C1733 C1750 ) \nC1733_=_C1752( C1733 C1752 ) C1733_=_C1753( C1733 C1753 ) C1733_=_C1754( C1733 C1754 ) C1733_=_C2090( C1733 C2090 ) C1733_=_C2103( C1733 C2103 ) C1733_=_C2108( C1733 C2108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8( C1734 C1748 ) C1734_=_C1750( C1734 C1750 ) C1734_=_C1752( C1734 C1752 ) C1734_=_C1753( C1734 C1753 ) C1734_=_C1754( C1734 C1754 ) C1734_=_C2158( C1734 C2158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8( C1735 C1748 ) \nC1735_=_C1750( C1735 C1750 ) C1735_=_C1752( C1735 C1752 ) C1735_=_C1753( C1735 C1753 ) C1735_=_C1754( C1735 C1754 ) C1735_=_C2249( C1735 C2249 ) C1735_=_C2251( C1735 C2251 ) \nC1736_=_C1737( C1736 C1737 ) C1736_=_C1738( C1736 C1738 ) C1736_=_C1739(</w:t>
      </w:r>
    </w:p>
    <w:p>
      <w:pPr>
        <w:pStyle w:val="PreformattedText"/>
        <w:bidi w:val="0"/>
        <w:spacing w:before="0" w:after="0"/>
        <w:jc w:val="left"/>
        <w:rPr/>
      </w:pPr>
      <w:r>
        <w:rPr/>
        <w:t xml:space="preserve"> </w:t>
      </w:r>
      <w:r>
        <w:rPr/>
        <w:t>C1736 C1739 ) C1736_=_C1740( C1736 C1740 ) C1736_=_C1741( C1736 C1741 ) C1736_=_C1742( C1736 C1742 ) \nC1736_=_C1743( C1736 C1743 ) C1736_=_C1744( C1736 C1744 ) C1736_=_C1745( C1736 C1745 ) C1736_=_C1746( C1736 C1746 ) C1736_=_C1748( C1736 C1748 ) C1736_=_C1750( C1736 C1750 ) \nC1736_=_C1752( C1736 C1752 ) C1736_=_C1753( C1736 C1753 ) C1736_=_C1754( C1736 C1754 ) C1736_=_C2259( C1736 C2259 ) C1736_=_C2270( C1736 C2270 ) C1737_=_C1738( C1737 C1738 ) \nC1737_=_C1739( C1737 C1739 ) C1737_=_C1740( C1737 C1740 ) C1737_=_C1741( C1737 C1741 ) C1737_=_C1742( C1737 C1742 ) C1737_=_C1743( C1737 C1743 ) C1737_=_C1744( C1737 C1744 ) \nC1737_=_C1745( C1737 C1745 ) C1737_=_C1746( C1737 C1746 ) C1737_=_C1748( C1737 C1748 ) C1737_=_C1750( C1737 C1750 ) C1737_=_C1752( C1737 C1752 ) C1737_=_C1753( C1737 C1753 ) \nC1737_=_C1754( C1737 C1754 ) C1737_=_C1925( C1737 C1925 ) C1737_=_C1971( C1737 C1971 ) C1737_=_C2131( C1737 C2131 ) C1737_=_C2259( C1737 C2259 ) C1737_=_C2347( C1737 C2347 ) \nC1737_=_C2453( C1737 C2453 ) C1737_=_C2454( C1737 C2454 ) C1737_=_C2455( C1737 C2455 ) C1737_=_C2456( C1737 C2456 ) C1737_=_C2457( C1737 C2457 ) C1737_=_C2458( C1737 C2458 ) \nC1737_=_C2459( C1737 C2459 ) C1737_=_C2460( C1737 C2460 ) C1737_=_C2462( C1737 C2462 ) C1737_=_C2463( C1737 C2463 ) C1737_=_C2464( C1737 C2464 ) C1737_=_C2465( C1737 C2465 ) \nC1737_=_C2467( C1737 C2467 ) C1738_=_C1739( C1738 C1739 ) C1738_=_C1740( C1738 C1740 ) C1738_=_C1741( C1738 C1741 ) C1738_=_C1742( C1738 C1742 ) C1738_=_C1743( C1738 C1743 ) \nC1738_=_C1744( C1738 C1744 ) C1738_=_C1745( C1738 C1745 ) C1738_=_C1746( C1738 C1746 ) C1738_=_C1748( C1738 C1748 ) C1738_=_C1750( C1738 C1750 ) C1738_=_C1752( C1738 C1752 ) \nC1738_=_C1753( C1738 C1753 ) C1738_=_C1754( C1738 C1754 ) C1738_=_C2738( C1738 C2738 ) C1739_=_C1740( C1739 C1740 ) C1739_=_C1741( C1739 C1741 ) C1739_=_C1742( C1739 C1742 ) \nC1739_=_C1743( C1739 C1743 ) C1739_=_C1744( C1739 C1744 ) C1739_=_C1745( C1739 C1745 ) C1739_=_C1746( C1739 C1746 ) C1739_=_C1748( C1739 C1748 ) C1739_=_C1750( C1739 C1750 ) \nC1739_=_C1752( C1739 C1752 ) C1739_=_C1753( C1739 C1753 ) C1739_=_C1754( C1739 C1754 ) C1739_=_C2456( C1739 C2456 ) C1739_=_C2920( C1739 C2920 ) C1739_=_C2926( C1739 C2926 ) \nC1740_=_C1741( C1740 C1741 ) C1740_=_C1742( C1740 C1742 ) C1740_=_C1743( C1740 C1743 ) C1740_=_C1744( C1740 C1744 ) C1740_=_C1745( C1740 C1745 ) C1740_=_C1746( C1740 C1746 ) \nC1740_=_C1748( C1740 C1748 ) C1740_=_C1750( C1740 C1750 ) C1740_=_C1752( C1740 C1752 ) C1740_=_C1753( C1740 C1753 ) C1740_=_C1754( C1740 C1754 ) C1740_=_C3033( C1740 C3033 ) \nC1741_=_C1742( C1741 C1742 ) C1741_=_C1743( C1741 C1743 ) C1741_=_C1744( C1741 C1744 ) C1741_=_C1745( C1741 C1745 ) C1741_=_C1746( C1741 C1746 ) C1741_=_C1748( C1741 C1748 ) \nC1741_=_C1750( C1741 C1750 ) C1741_=_C1752( C1741 C1752 ) C1741_=_C1753( C1741 C1753 ) C1741_=_C1754( C1741 C1754 ) C1741_=_C2457( C1741 C2457 ) C1741_=_C3099( C1741 C3099 ) \nC1741_=_C3102( C1741 C3102 ) C1742_=_C1743( C1742 C1743 ) C1742_=_C1744( C1742 C1744 ) C1742_=_C1745( C1742 C1745 ) C1742_=_C1746( C1742 C1746 ) C1742_=_C1748( C1742 C1748 ) \nC1742_=_C1750( C1742 C1750 ) C1742_=_C1752( C1742 C1752 ) C1742_=_C1753( C1742 C1753 ) C1742_=_C1754( C1742 C1754 ) C1742_=_C3282( C1742 C3282 ) C1743_=_C1744( C1743 C1744 ) \nC1743_=_C1745( C1743 C1745 ) C1743_=_C1746( C1743 C1746 ) C1743_=_C1748( C1743 C1748 ) C1743_=_C1750( C1743 C1750 ) C1743_=_C1752( C1743 C1752 ) C1743_=_C1753( C1743 C1753 ) \nC1743_=_C1754( C1743 C1754 ) C1743_=_C3323( C1743 C3323 ) C1744_=_C1745( C1744 C1745 ) C1744_=_C1746( C1744 C1746 ) C1744_=_C1748( C1744 C1748 ) C1744_=_C1750( C1744 C1750 ) \nC1744_=_C1752( C1744 C1752 ) C1744_=_C1753( C1744 C1753 ) C1744_=_C1754( C1744 C1754 ) C1744_=_C2052( C1744 C2052 ) C1744_=_C2460( C1744 C2460 ) C1744_=_C3556( C1744 C3556 ) \nC1744_=_C3564( C1744 C3564 ) C1745_=_C1746( C1745 C1746 ) C1745_=_C1748( C1745 C1748 ) C1745_=_C1750( C1745 C1750 ) C1745_=_C1752( C1745 C1752 ) C1745_=_C1753( C1745 C1753 ) \nC1745_=_C1754( C1745 C1754 ) C1745_=_C1978( C1745 C1978 ) C1745_=_C2350( C1745 C2350 ) C1745_=_C2920( C1745 C2920 ) C1745_=_C3099( C1745 C3099 ) C1745_=_C3556( C1745 C3556 ) \nC1745_=_C3647( C1745 C3647 ) C1745_=_C3648( C1745 C3648 ) C1745_=_C3649( C1745 C3649 ) C1745_=_C3650( C1745 C3650 ) C1745_=_C3651( C1745 C3651 ) C1745_=_C3652( C1745 C3652 ) \nC1745_=_C3654( C1745 C3654 ) C1746_=_C1748( C1746 C1748 ) C1746_=_C1750( C1746 C1750 ) C1746_=_C1752( C1746 C1752 ) C1746_=_C1753( C1746 C1753 ) C1746_=_C1754( C1746 C1754 ) \nC1746_=_C2054( C1746 C2054 ) C1746_=_C2462( C1746 C2462 ) C1746_=_C3647( C1746 C3647 ) C1746_=_C3665( C1746 C3665 ) C1746_=_C3672( C1746 C3672 ) C1748_=_C1750( C1748 C1750 ) \nC1748_=_C1752( C1748 C1752 ) C1748_=_C1753( C1748 C1753 ) C1748_=_C1754( C1748 C1754 ) C1748_=_C2058( C1748 C2058 ) C1748_=_C2954( C1748 C2954 ) C1748_=_C3740( C1748 C3740 ) \nC1750_=_C1752( C1750 C1752 ) C1750_=_C1753( C1750 C1753 ) C1750_=_C1754( C1750 C1754 ) C1750_=_C2059( C1750 C2059 ) C1750_=_C3742( C1750 C3742 ) C1752_=_C1753( C1752 C1753 ) \nC1752_=_C1754( C1752 C1754 ) C1752_=_C3860( C1752 C3860 ) C1753_=_C1754( C1753 C1754 ) C1753_=_C2465( C1753 C2465 ) C1753_=_C3652( C1753 C3652 ) C1753_=_C4007( C1753 C4007 ) \nC1754_=_C2467( C1754 C2467 ) C1754_=_C3654( C1754 C3654 ) C1754_=_C4010( C1754 C4010 ) C1766_=_C1936( C1766 C1936 ) C1766_=_C2082( C1766 C2082 ) C1766_=_C2302( C1766 C2302 ) \nC1766_=_C2826( C1766 C2826 ) C1766_=_C3437( C1766 C3437 ) C1766_=_C3491( C1766 C3491 ) C1766_=_C3538( C1766 C3538 ) C1766_=_C3544( C1766 C3544 ) C1766_=_C3636( C1766 C3636 ) \nC1766_=_C3678( C1766 C3678 ) C1766_=_C3679( C1766 C3679 ) C1766_=_C3680( C1766 C3680 ) C1766_=_C3681( C1766 C3681 ) C1766_=_C3682( C1766 C3682 ) C1766_=_C3683( C1766 C3683 ) \nC1777_=_C2208( C1777 C2208 ) C1777_=_C2694( C1777 C2694 ) C1777_=_C2822( C1777 C2822 ) C1777_=_C2948( C1777 C2948 ) C1777_=_C2949( C1777 C2949 ) C1777_=_C2950( C1777 C2950 ) \nC1777_=_C2953( C1777 C2953 ) C1777_=_C2954( C1777 C2954 ) C1777_=_C2955( C1777 C2955 ) C1777_=_C2956( C1777 C2956 ) C1777_=_C2957( C1777 C2957 ) C1777_=_C2958( C1777 C2958 ) \nC1777_=_C2959( C1777 C2959 ) C1777_=_C2960( C1777 C2960 ) C1777_=_C2961( C1777 C2961 ) C1777_=_C2962( C1777 C2962 ) C1777_=_C2963( C1777 C2963 ) C1777_=_C2964( C1777 C2964 ) \nC1803_=_C1815( C1803 C1815 ) C1803_=_C2170( C1803 C2170 ) C1803_=_C2249( C1803 C2249 ) C1803_=_C2618( C1803 C2618 ) C1803_=_C2639( C1803 C2639 ) C1803_=_C2660( C1803 C2660 ) \nC1803_=_C2843( C1803 C2843 ) C1803_=_C3073( C1803 C3073 ) C1803_=_C3110( C1803 C3110 ) C1803_=_C3140( C1803 C3140 ) C1803_=_C3206( C1803 C3206 ) C1803_=_C3293( C1803 C3293 ) \nC1803_=_C3390( C1803 C3390 ) C1803_=_C3391( C1803 C3391 ) C1803_=_C3392( C1803 C3392 ) C1803_=_C3393( C1803 C3393 ) C1803_=_C3394( C1803 C3394 ) C1803_=_C3395( C1803 C3395 ) \nC1803_=_C3396( C1803 C3396 ) C1803_=_C3397( C1803 C3397 ) C1803_=_C3398( C1803 C3398 ) C1803_=_C3400( C1803 C3400 ) C1803_=_C3401( C1803 C3401 ) C1803_=_C3402( C1803 C3402 ) \nC1815_=_C2108( C1815 C2108 ) C1815_=_C2179( C1815 C2179 ) C1815_=_C2412( C1815 C2412 ) C1815_=_C2434( C1815 C2434 ) C1815_=_C2647( C1815 C2647 ) C1815_=_C2982( C1815 C2982 ) \nC1815_=_C3080( C1815 C3080 ) C1815_=_C3093( C1815 C3093 ) C1815_=_C3118( C1815 C3118 ) C1815_=_C3150( C1815 C3150 ) C1815_=_C3318( C1815 C3318 ) C1815_=_C3372( C1815 C3372 ) \nC1815_=_C3386( C1815 C3386 ) C1815_=_C3469( C1815 C3469 ) C1815_=_C3489( C1815 C3489 ) C1815_=_C3622( C1815 C3622 ) C1815_=_C3747( C1815 C3747 ) C1815_=_C3783( C1815 C3783 ) \nC1815_=_C3861( C1815 C3861 ) C1815_=_C3939( C1815 C3939 ) C1815_=_C3972( C1815 C3972 ) C1815_=_C4009( C1815 C4009 ) C1815_=_C4061( C1815 C4061 ) C1855_=_C1984( C1855 C1984 ) \nC1855_=_C2180( C1855 C2180 ) C1855_=_C2289( C1855 C2289 ) C1855_=_C2359( C1855 C2359 ) C1855_=_C2391( C1855 C2391 ) C1855_=_C2499( C1855 C2499 ) C1855_=_C2534( C1855 C2534 ) \nC1855_=_C2837( C1855 C2837 ) C1855_=_C3055( C1855 C3055 ) C1855_=_C3410( C1855 C3410 ) C1855_=_C3707( C1855 C3707 ) C1855_=_C3757( C1855 C3757 ) C1855_=_C3980( C1855 C3980 ) \nC1855_=_C4039( C1855 C4039 ) C1855_=_C4045( C1855 C4045 ) C1855_=_C4074( C1855 C4074 ) C1855_=_C4075( C1855 C4075 ) C1878_=_C1968( C1878 C1968 ) C1878_=_C2090( C1878 C2090 ) \nC1878_=_C2109( C1878 C2109 ) C1878_=_C2110( C1878 C2110 ) C1878_=_C2111( C1878 C2111 ) C1878_=_C2112( C1878 C2112 ) C1878_=_C2114( C1878 C2114 ) C1878_=_C2115( C1878 C2115 ) \nC1878_=_C2116( C1878 C2116 ) C1878_=_C2117( C1878 C2117 ) C1878_=_C2118( C1878 C2118 ) C1878_=_C2119( C1878 C2119 ) C1878_=_C2120( C1878 C2120 ) C1878_=_C2121( C1878 C2121 ) \nC1878_=_C2123( C1878 C2123 ) C1878_=_C2124( C1878 C2124 ) C1878_=_C2127( C1878 C2127 ) C1878_=_C2128( C1878 C2128 ) C1920_=_C1925( C1920 C1925 ) C1920_=_C1936( C1920 C1936 ) \nC1920_=_C1939( C1920 C1939 ) C1920_=_C1967( C1920 C1967 ) C1920_=_C2046( C1920 C2046 ) C1920_=_C2048( C1920 C2048 ) C1920_=_C2049( C1920 C2049 ) C1920_=_C2050( C1920 C2050 ) \nC1920_=_C2051( C1920 C2051 ) C1920_=_C2052( C1920 C2052 ) C1920_=_C2054( C1920 C2054 ) C1920_=_C2055( C1920 C2055 ) C1920_=_C2056( C1920 C2056 ) C1920_=_C2057( C1920 C2057 ) \nC1920_=_C2058( C1920 C2058 ) C1920_=_C2059( C1920 C2059 ) C1920_=_C2060( C1920 C2060 ) C1920_=_C2061( C1920 C2061 ) C1920_=_C2062( C1920 C2062 ) C1920_=_C2063( C1920 C2063 ) \nC1920_=_C2064( C1920 C2064 ) C1920_=_C2065( C1920 C2065 ) C1920_=_C2067( C1920 C2067 ) C1925_=_C1936( C1925 C1936 ) C1925_=_C1939( C1925 C1939 ) C1925_=_C1971( C1925 C1971 ) \nC1925_=_C2131( C1925 C2131 ) C1925_=_C2259( C1925 C2259 ) C1925_=_C2347( C1925 C2347 ) C1925_=_C2453( C1925 C2453 ) C1925_=_C2454( C1925 C2454 ) C1925_=_C2455( C1925 C2455 ) \nC1925_=_C2456( C1925 C2456 ) C1925_=_C2457( C1925 C2457 ) C1925_=_C2458( C1925 C2458 ) C1925_=_C2459( C1925 C2459 ) C1925_=_C2460( C1925 C2460 ) C1925_=_C2462( C1925 C2462 ) \nC1925_=_C2463( C1925 C2463 ) C1925_=_C2464( C1925 C2464 ) C1925_=_C2465( C1925 C2465 ) C1925_=_C2467( C1925 C2467 ) C1936_=_C1939(</w:t>
      </w:r>
    </w:p>
    <w:p>
      <w:pPr>
        <w:pStyle w:val="PreformattedText"/>
        <w:bidi w:val="0"/>
        <w:spacing w:before="0" w:after="0"/>
        <w:jc w:val="left"/>
        <w:rPr/>
      </w:pPr>
      <w:r>
        <w:rPr/>
        <w:t xml:space="preserve"> </w:t>
      </w:r>
      <w:r>
        <w:rPr/>
        <w:t>C1936 C1939 ) C1936_=_C2082( C1936 C2082 ) \nC1936_=_C2302( C1936 C2302 ) C1936_=_C2826( C1936 C2826 ) C1936_=_C3437( C1936 C3437 ) C1936_=_C3491( C1936 C3491 ) C1936_=_C3538( C1936 C3538 ) C1936_=_C3544( C1936 C3544 ) \nC1936_=_C3636( C1936 C3636 ) C1936_=_C3678( C1936 C3678 ) C1936_=_C3679( C1936 C3679 ) C1936_=_C3680( C1936 C3680 ) C1936_=_C3681( C1936 C3681 ) C1936_=_C3682( C1936 C3682 ) \nC1936_=_C3683( C1936 C3683 ) C1939_=_C2057( C1939 C2057 ) C1939_=_C2251( C1939 C2251 ) C1939_=_C2542( C1939 C2542 ) C1939_=_C2738( C1939 C2738 ) C1939_=_C2904( C1939 C2904 ) \nC1939_=_C2972( C1939 C2972 ) C1939_=_C3033( C1939 C3033 ) C1939_=_C3143( C1939 C3143 ) C1939_=_C3282( C1939 C3282 ) C1939_=_C3309( C1939 C3309 ) C1939_=_C3323( C1939 C3323 ) \nC1939_=_C3363( C1939 C3363 ) C1939_=_C3665( C1939 C3665 ) C1939_=_C3729( C1939 C3729 ) C1939_=_C3739( C1939 C3739 ) C1939_=_C3740( C1939 C3740 ) C1939_=_C3742( C1939 C3742 ) \nC1939_=_C3743( C1939 C3743 ) C1939_=_C3744( C1939 C3744 ) C1939_=_C3746( C1939 C3746 ) C1939_=_C3747( C1939 C3747 ) C1939_=_C3748( C1939 C3748 ) C1955_=_C1958( C1955 C1958 ) \nC1955_=_C2407( C1955 C2407 ) C1955_=_C2827( C1955 C2827 ) C1955_=_C3089( C1955 C3089 ) C1955_=_C3380( C1955 C3380 ) C1955_=_C3493( C1955 C3493 ) C1955_=_C3570( C1955 C3570 ) \nC1955_=_C3607( C1955 C3607 ) C1955_=_C3709( C1955 C3709 ) C1955_=_C3710( C1955 C3710 ) C1955_=_C3712( C1955 C3712 ) C1955_=_C3713( C1955 C3713 ) C1955_=_C3714( C1955 C3714 ) \nC1955_=_C3715( C1955 C3715 ) C1958_=_C2103( C1958 C2103 ) C1958_=_C2158( C1958 C2158 ) C1958_=_C2270( C1958 C2270 ) C1958_=_C2408( C1958 C2408 ) C1958_=_C2975( C1958 C2975 ) \nC1958_=_C3090( C1958 C3090 ) C1958_=_C3146( C1958 C3146 ) C1958_=_C3313( C1958 C3313 ) C1958_=_C3366( C1958 C3366 ) C1958_=_C3382( C1958 C3382 ) C1958_=_C3572( C1958 C3572 ) \nC1958_=_C3779( C1958 C3779 ) C1958_=_C3859( C1958 C3859 ) C1958_=_C3860( C1958 C3860 ) C1958_=_C3861( C1958 C3861 ) C1958_=_C3862( C1958 C3862 ) C1967_=_C1968( C1967 C1968 ) \nC1967_=_C1971( C1967 C1971 ) C1967_=_C1978( C1967 C1978 ) C1967_=_C1984( C1967 C1984 ) C1967_=_C2046( C1967 C2046 ) C1967_=_C2048( C1967 C2048 ) C1967_=_C2049( C1967 C2049 ) \nC1967_=_C2050( C1967 C2050 ) C1967_=_C2051( C1967 C2051 ) C1967_=_C2052( C1967 C2052 ) C1967_=_C2054( C1967 C2054 ) C1967_=_C2055( C1967 C2055 ) C1967_=_C2056( C1967 C2056 ) \nC1967_=_C2057( C1967 C2057 ) C1967_=_C2058( C1967 C2058 ) C1967_=_C2059( C1967 C2059 ) C1967_=_C2060( C1967 C2060 ) C1967_=_C2061( C1967 C2061 ) C1967_=_C2062( C1967 C2062 ) \nC1967_=_C2063( C1967 C2063 ) C1967_=_C2064( C1967 C2064 ) C1967_=_C2065( C1967 C2065 ) C1967_=_C2067( C1967 C2067 ) C1968_=_C1971( C1968 C1971 ) C1968_=_C1978( C1968 C1978 ) \nC1968_=_C1984( C1968 C1984 ) C1968_=_C2090( C1968 C2090 ) C1968_=_C2109( C1968 C2109 ) C1968_=_C2110( C1968 C2110 ) C1968_=_C2111( C1968 C2111 ) C1968_=_C2112( C1968 C2112 ) \nC1968_=_C2114( C1968 C2114 ) C1968_=_C2115( C1968 C2115 ) C1968_=_C2116( C1968 C2116 ) C1968_=_C2117( C1968 C2117 ) C1968_=_C2118( C1968 C2118 ) C1968_=_C2119( C1968 C2119 ) \nC1968_=_C2120( C1968 C2120 ) C1968_=_C2121( C1968 C2121 ) C1968_=_C2123( C1968 C2123 ) C1968_=_C2124( C1968 C2124 ) C1968_=_C2127( C1968 C2127 ) C1968_=_C2128( C1968 C2128 ) \nC1971_=_C1978( C1971 C1978 ) C1971_=_C1984( C1971 C1984 ) C1971_=_C2131( C1971 C2131 ) C1971_=_C2259( C1971 C2259 ) C1971_=_C2347( C1971 C2347 ) C1971_=_C2453( C1971 C2453 ) \nC1971_=_C2454( C1971 C2454 ) C1971_=_C2455( C1971 C2455 ) C1971_=_C2456( C1971 C2456 ) C1971_=_C2457( C1971 C2457 ) C1971_=_C2458( C1971 C2458 ) C1971_=_C2459( C1971 C2459 ) \nC1971_=_C2460( C1971 C2460 ) C1971_=_C2462( C1971 C2462 ) C1971_=_C2463( C1971 C2463 ) C1971_=_C2464( C1971 C2464 ) C1971_=_C2465( C1971 C2465 ) C1971_=_C2467( C1971 C2467 ) \nC1978_=_C1984( C1978 C1984 ) C1978_=_C2350( C1978 C2350 ) C1978_=_C2920( C1978 C2920 ) C1978_=_C3099( C1978 C3099 ) C1978_=_C3556( C1978 C3556 ) C1978_=_C3647( C1978 C3647 ) \nC1978_=_C3648( C1978 C3648 ) C1978_=_C3649( C1978 C3649 ) C1978_=_C3650( C1978 C3650 ) C1978_=_C3651( C1978 C3651 ) C1978_=_C3652( C1978 C3652 ) C1978_=_C3654( C1978 C3654 ) \nC1984_=_C2180( C1984 C2180 ) C1984_=_C2289( C1984 C2289 ) C1984_=_C2359( C1984 C2359 ) C1984_=_C2391( C1984 C2391 ) C1984_=_C2499( C1984 C2499 ) C1984_=_C2534( C1984 C2534 ) \nC1984_=_C2837( C1984 C2837 ) C1984_=_C3055( C1984 C3055 ) C1984_=_C3410( C1984 C3410 ) C1984_=_C3707( C1984 C3707 ) C1984_=_C3757( C1984 C3757 ) C1984_=_C3980( C1984 C3980 ) \nC1984_=_C4039( C1984 C4039 ) C1984_=_C4045( C1984 C4045 ) C1984_=_C4074( C1984 C4074 ) C1984_=_C4075( C1984 C4075 ) C2046_=_C2048( C2046 C2048 ) C2046_=_C2049( C2046 C2049 ) \nC2046_=_C2050( C2046 C2050 ) C2046_=_C2051( C2046 C2051 ) C2046_=_C2052( C2046 C2052 ) C2046_=_C2054( C2046 C2054 ) C2046_=_C2055( C2046 C2055 ) C2046_=_C2056( C2046 C2056 ) \nC2046_=_C2057( C2046 C2057 ) C2046_=_C2058( C2046 C2058 ) C2046_=_C2059( C2046 C2059 ) C2046_=_C2060( C2046 C2060 ) C2046_=_C2061( C2046 C2061 ) C2046_=_C2062( C2046 C2062 ) \nC2046_=_C2063( C2046 C2063 ) C2046_=_C2064( C2046 C2064 ) C2046_=_C2065( C2046 C2065 ) C2046_=_C2067( C2046 C2067 ) C2046_=_C2109( C2046 C2109 ) C2046_=_C2347( C2046 C2347 ) \nC2046_=_C2350( C2046 C2350 ) C2046_=_C2359( C2046 C2359 ) C2048_=_C2049( C2048 C2049 ) C2048_=_C2050( C2048 C2050 ) C2048_=_C2051( C2048 C2051 ) C2048_=_C2052( C2048 C2052 ) \nC2048_=_C2054( C2048 C2054 ) C2048_=_C2055( C2048 C2055 ) C2048_=_C2056( C2048 C2056 ) C2048_=_C2057( C2048 C2057 ) C2048_=_C2058( C2048 C2058 ) C2048_=_C2059( C2048 C2059 ) \nC2048_=_C2060( C2048 C2060 ) C2048_=_C2061( C2048 C2061 ) C2048_=_C2062( C2048 C2062 ) C2048_=_C2063( C2048 C2063 ) C2048_=_C2064( C2048 C2064 ) C2048_=_C2065( C2048 C2065 ) \nC2048_=_C2067( C2048 C2067 ) C2048_=_C2542( C2048 C2542 ) C2049_=_C2050( C2049 C2050 ) C2049_=_C2051( C2049 C2051 ) C2049_=_C2052( C2049 C2052 ) C2049_=_C2054( C2049 C2054 ) \nC2049_=_C2055( C2049 C2055 ) C2049_=_C2056( C2049 C2056 ) C2049_=_C2057( C2049 C2057 ) C2049_=_C2058( C2049 C2058 ) C2049_=_C2059( C2049 C2059 ) C2049_=_C2060( C2049 C2060 ) \nC2049_=_C2061( C2049 C2061 ) C2049_=_C2062( C2049 C2062 ) C2049_=_C2063( C2049 C2063 ) C2049_=_C2064( C2049 C2064 ) C2049_=_C2065( C2049 C2065 ) C2049_=_C2067( C2049 C2067 ) \nC2049_=_C2639( C2049 C2639 ) C2049_=_C2647( C2049 C2647 ) C2050_=_C2051( C2050 C2051 ) C2050_=_C2052( C2050 C2052 ) C2050_=_C2054( C2050 C2054 ) C2050_=_C2055( C2050 C2055 ) \nC2050_=_C2056( C2050 C2056 ) C2050_=_C2057( C2050 C2057 ) C2050_=_C2058( C2050 C2058 ) C2050_=_C2059( C2050 C2059 ) C2050_=_C2060( C2050 C2060 ) C2050_=_C2061( C2050 C2061 ) \nC2050_=_C2062( C2050 C2062 ) C2050_=_C2063( C2050 C2063 ) C2050_=_C2064( C2050 C2064 ) C2050_=_C2065( C2050 C2065 ) C2050_=_C2067( C2050 C2067 ) C2050_=_C2904( C2050 C2904 ) \nC2051_=_C2052( C2051 C2052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7( C2051 C2067 ) C2051_=_C2116( C2051 C2116 ) C2051_=_C3380( C2051 C3380 ) C2051_=_C3382( C2051 C3382 ) C2051_=_C3386( C2051 C3386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7( C2052 C2067 ) C2052_=_C2460( C2052 C2460 ) C2052_=_C3556( C2052 C3556 ) C2052_=_C3564( C2052 C3564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7( C2054 C2067 ) C2054_=_C2462( C2054 C2462 ) C2054_=_C3647( C2054 C3647 ) \nC2054_=_C3665( C2054 C3665 ) C2054_=_C3672( C2054 C3672 ) C2055_=_C2056( C2055 C2056 ) C2055_=_C2057( C2055 C2057 ) C2055_=_C2058( C2055 C2058 ) C2055_=_C2059( C2055 C2059 ) \nC2055_=_C2060( C2055 C2060 ) C2055_=_C2061( C2055 C2061 ) C2055_=_C2062( C2055 C2062 ) C2055_=_C2063( C2055 C2063 ) C2055_=_C2064( C2055 C2064 ) C2055_=_C2065( C2055 C2065 ) \nC2055_=_C2067( C2055 C2067 ) C2055_=_C2123( C2055 C2123 ) C2055_=_C2463( C2055 C2463 ) C2055_=_C3648( C2055 C3648 ) C2055_=_C3707( C2055 C3707 ) C2056_=_C2057( C2056 C2057 ) \nC2056_=_C2058( C2056 C2058 ) C2056_=_C2059( C2056 C2059 ) C2056_=_C2060( C2056 C2060 ) C2056_=_C2061( C2056 C2061 ) C2056_=_C2062( C2056 C2062 ) C2056_=_C2063( C2056 C2063 ) \nC2056_=_C2064( C2056 C2064 ) C2056_=_C2065( C2056 C2065 ) C2056_=_C2067( C2056 C2067 ) C2056_=_C2953( C2056 C2953 ) C2056_=_C3679( C2056 C3679 ) C2056_=_C3709( C2056 C3709 ) \nC2056_=_C3729( C2056 C3729 ) C2057_=_C2058( C2057 C2058 ) C2057_=_C2059( C2057 C2059 ) C2057_=_C2060( C2057 C2060 ) C2057_=_C2061( C2057 C2061 ) C2057_=_C2062( C2057 C2062 ) \nC2057_=_C2063( C2057 C2063 ) C2057_=_C2064( C2057 C2064 ) C2057_=_C2065( C2057 C2065 ) C2057_=_C2067( C2057 C2067 ) C2057_=_C2251( C2057 C2251 ) C2057_=_C2542( C2057 C2542 ) \nC2057_=_C2738( C2057 C2738 ) C2057_=_C2904( C2057 C2904 ) C2057_=_C2972( C2057 C2972 ) C2057_=_C3033( C2057 C3033 ) C2057_=_C3143( C2057 C3143 ) C2057_=_C3282( C2057 C3282 ) \nC2057_=_C3309( C2057 C3309 ) C2057_=_C3323( C2057 C3323 ) C2057_=_C3363( C2057 C3363 ) C2057_=_C3665( C2057 C3665 ) C2057_=_C3729( C2057 C3729 ) C2057_=_C3739( C2057 C3739 ) \nC2057_=_C3740( C2057 C3740 ) C2057_=_C3742( C2057 C3742 ) C2057_=_C3743( C2057 C3743 ) C2057_=_C3744( C2057 C3744 ) C2057_=_C3746( C2057 C3746 ) C2057_=_C3747( C2057 C3747 ) \nC2057_=_C3748(</w:t>
      </w:r>
    </w:p>
    <w:p>
      <w:pPr>
        <w:pStyle w:val="PreformattedText"/>
        <w:bidi w:val="0"/>
        <w:spacing w:before="0" w:after="0"/>
        <w:jc w:val="left"/>
        <w:rPr/>
      </w:pPr>
      <w:r>
        <w:rPr/>
        <w:t xml:space="preserve"> </w:t>
      </w:r>
      <w:r>
        <w:rPr/>
        <w:t>C2057 C3748 ) C2058_=_C2059( C2058 C2059 ) C2058_=_C2060( C2058 C2060 ) C2058_=_C2061( C2058 C2061 ) C2058_=_C2062( C2058 C2062 ) C2058_=_C2063( C2058 C2063 ) \nC2058_=_C2064( C2058 C2064 ) C2058_=_C2065( C2058 C2065 ) C2058_=_C2067( C2058 C2067 ) C2058_=_C2954( C2058 C2954 ) C2058_=_C3740( C2058 C3740 ) C2059_=_C2060( C2059 C2060 ) \nC2059_=_C2061( C2059 C2061 ) C2059_=_C2062( C2059 C2062 ) C2059_=_C2063( C2059 C2063 ) C2059_=_C2064( C2059 C2064 ) C2059_=_C2065( C2059 C2065 ) C2059_=_C2067( C2059 C2067 ) \nC2059_=_C3742( C2059 C3742 ) C2060_=_C2061( C2060 C2061 ) C2060_=_C2062( C2060 C2062 ) C2060_=_C2063( C2060 C2063 ) C2060_=_C2064( C2060 C2064 ) C2060_=_C2065( C2060 C2065 ) \nC2060_=_C2067( C2060 C2067 ) C2060_=_C3743( C2060 C3743 ) C2061_=_C2062( C2061 C2062 ) C2061_=_C2063( C2061 C2063 ) C2061_=_C2064( C2061 C2064 ) C2061_=_C2065( C2061 C2065 ) \nC2061_=_C2067( C2061 C2067 ) C2061_=_C3744( C2061 C3744 ) C2062_=_C2063( C2062 C2063 ) C2062_=_C2064( C2062 C2064 ) C2062_=_C2065( C2062 C2065 ) C2062_=_C2067( C2062 C2067 ) \nC2062_=_C3746( C2062 C3746 ) C2063_=_C2064( C2063 C2064 ) C2063_=_C2065( C2063 C2065 ) C2063_=_C2067( C2063 C2067 ) C2064_=_C2065( C2064 C2065 ) C2064_=_C2067( C2064 C2067 ) \nC2065_=_C2067( C2065 C2067 ) C2065_=_C3748( C2065 C3748 ) C2082_=_C2302( C2082 C2302 ) C2082_=_C2826( C2082 C2826 ) C2082_=_C3437( C2082 C3437 ) C2082_=_C3491( C2082 C3491 ) \nC2082_=_C3538( C2082 C3538 ) C2082_=_C3544( C2082 C3544 ) C2082_=_C3636( C2082 C3636 ) C2082_=_C3678( C2082 C3678 ) C2082_=_C3679( C2082 C3679 ) C2082_=_C3680( C2082 C3680 ) \nC2082_=_C3681( C2082 C3681 ) C2082_=_C3682( C2082 C3682 ) C2082_=_C3683( C2082 C3683 ) C2090_=_C2103( C2090 C2103 ) C2090_=_C2108( C2090 C2108 ) C2090_=_C2109( C2090 C2109 ) \nC2090_=_C2110( C2090 C2110 ) C2090_=_C2111( C2090 C2111 ) C2090_=_C2112( C2090 C2112 ) C2090_=_C2114( C2090 C2114 ) C2090_=_C2115( C2090 C2115 ) C2090_=_C2116( C2090 C2116 ) \nC2090_=_C2117( C2090 C2117 ) C2090_=_C2118( C2090 C2118 ) C2090_=_C2119( C2090 C2119 ) C2090_=_C2120( C2090 C2120 ) C2090_=_C2121( C2090 C2121 ) C2090_=_C2123( C2090 C2123 ) \nC2090_=_C2124( C2090 C2124 ) C2090_=_C2127( C2090 C2127 ) C2090_=_C2128( C2090 C2128 ) C2103_=_C2108( C2103 C2108 ) C2103_=_C2158( C2103 C2158 ) C2103_=_C2270( C2103 C2270 ) \nC2103_=_C2408( C2103 C2408 ) C2103_=_C2975( C2103 C2975 ) C2103_=_C3090( C2103 C3090 ) C2103_=_C3146( C2103 C3146 ) C2103_=_C3313( C2103 C3313 ) C2103_=_C3366( C2103 C3366 ) \nC2103_=_C3382( C2103 C3382 ) C2103_=_C3572( C2103 C3572 ) C2103_=_C3779( C2103 C3779 ) C2103_=_C3859( C2103 C3859 ) C2103_=_C3860( C2103 C3860 ) C2103_=_C3861( C2103 C3861 ) \nC2103_=_C3862( C2103 C3862 ) C2108_=_C2179( C2108 C2179 ) C2108_=_C2412( C2108 C2412 ) C2108_=_C2434( C2108 C2434 ) C2108_=_C2647( C2108 C2647 ) C2108_=_C2982( C2108 C2982 ) \nC2108_=_C3080( C2108 C3080 ) C2108_=_C3093( C2108 C3093 ) C2108_=_C3118( C2108 C3118 ) C2108_=_C3150( C2108 C3150 ) C2108_=_C3318( C2108 C3318 ) C2108_=_C3372( C2108 C3372 ) \nC2108_=_C3386( C2108 C3386 ) C2108_=_C3469( C2108 C3469 ) C2108_=_C3489( C2108 C3489 ) C2108_=_C3622( C2108 C3622 ) C2108_=_C3747( C2108 C3747 ) C2108_=_C3783( C2108 C3783 ) \nC2108_=_C3861( C2108 C3861 ) C2108_=_C3939( C2108 C3939 ) C2108_=_C3972( C2108 C3972 ) C2108_=_C4009( C2108 C4009 ) C2108_=_C4061( C2108 C4061 ) C2109_=_C2110( C2109 C2110 ) \nC2109_=_C2111( C2109 C2111 ) C2109_=_C2112( C2109 C2112 ) C2109_=_C2114( C2109 C2114 ) C2109_=_C2115( C2109 C2115 ) C2109_=_C2116( C2109 C2116 ) C2109_=_C2117( C2109 C2117 ) \nC2109_=_C2118( C2109 C2118 ) C2109_=_C2119( C2109 C2119 ) C2109_=_C2120( C2109 C2120 ) C2109_=_C2121( C2109 C2121 ) C2109_=_C2123( C2109 C2123 ) C2109_=_C2124( C2109 C2124 ) \nC2109_=_C2127( C2109 C2127 ) C2109_=_C2128( C2109 C2128 ) C2109_=_C2347( C2109 C2347 ) C2109_=_C2350( C2109 C2350 ) C2109_=_C2359( C2109 C2359 ) C2110_=_C2111( C2110 C2111 ) \nC2110_=_C2112( C2110 C2112 ) C2110_=_C2114( C2110 C2114 ) C2110_=_C2115( C2110 C2115 ) C2110_=_C2116( C2110 C2116 ) C2110_=_C2117( C2110 C2117 ) C2110_=_C2118( C2110 C2118 ) \nC2110_=_C2119( C2110 C2119 ) C2110_=_C2120( C2110 C2120 ) C2110_=_C2121( C2110 C2121 ) C2110_=_C2123( C2110 C2123 ) C2110_=_C2124( C2110 C2124 ) C2110_=_C2127( C2110 C2127 ) \nC2110_=_C2128( C2110 C2128 ) C2110_=_C2391( C2110 C2391 ) C2111_=_C2112( C2111 C2112 ) C2111_=_C2114( C2111 C2114 ) C2111_=_C2115( C2111 C2115 ) C2111_=_C2116( C2111 C2116 ) \nC2111_=_C2117( C2111 C2117 ) C2111_=_C2118( C2111 C2118 ) C2111_=_C2119( C2111 C2119 ) C2111_=_C2120( C2111 C2120 ) C2111_=_C2121( C2111 C2121 ) C2111_=_C2123( C2111 C2123 ) \nC2111_=_C2124( C2111 C2124 ) C2111_=_C2127( C2111 C2127 ) C2111_=_C2128( C2111 C2128 ) C2111_=_C2407( C2111 C2407 ) C2111_=_C2408( C2111 C2408 ) C2111_=_C2412( C2111 C2412 ) \nC2112_=_C2114( C2112 C2114 ) C2112_=_C2115( C2112 C2115 ) C2112_=_C2116( C2112 C2116 ) C2112_=_C2117( C2112 C2117 ) C2112_=_C2118( C2112 C2118 ) C2112_=_C2119( C2112 C2119 ) \nC2112_=_C2120( C2112 C2120 ) C2112_=_C2121( C2112 C2121 ) C2112_=_C2123( C2112 C2123 ) C2112_=_C2124( C2112 C2124 ) C2112_=_C2127( C2112 C2127 ) C2112_=_C2128( C2112 C2128 ) \nC2112_=_C2434( C2112 C2434 ) C2114_=_C2115( C2114 C2115 ) C2114_=_C2116( C2114 C2116 ) C2114_=_C2117( C2114 C2117 ) C2114_=_C2118( C2114 C2118 ) C2114_=_C2119( C2114 C2119 ) \nC2114_=_C2120( C2114 C2120 ) C2114_=_C2121( C2114 C2121 ) C2114_=_C2123( C2114 C2123 ) C2114_=_C2124( C2114 C2124 ) C2114_=_C2127( C2114 C2127 ) C2114_=_C2128( C2114 C2128 ) \nC2115_=_C2116( C2115 C2116 ) C2115_=_C2117( C2115 C2117 ) C2115_=_C2118( C2115 C2118 ) C2115_=_C2119( C2115 C2119 ) C2115_=_C2120( C2115 C2120 ) C2115_=_C2121( C2115 C2121 ) \nC2115_=_C2123( C2115 C2123 ) C2115_=_C2124( C2115 C2124 ) C2115_=_C2127( C2115 C2127 ) C2115_=_C2128( C2115 C2128 ) C2115_=_C3089( C2115 C3089 ) C2115_=_C3090( C2115 C3090 ) \nC2115_=_C3093( C2115 C3093 ) C2116_=_C2117( C2116 C2117 ) C2116_=_C2118( C2116 C2118 ) C2116_=_C2119( C2116 C2119 ) C2116_=_C2120( C2116 C2120 ) C2116_=_C2121( C2116 C2121 ) \nC2116_=_C2123( C2116 C2123 ) C2116_=_C2124( C2116 C2124 ) C2116_=_C2127( C2116 C2127 ) C2116_=_C2128( C2116 C2128 ) C2116_=_C3380( C2116 C3380 ) C2116_=_C3382( C2116 C3382 ) \nC2116_=_C3386( C2116 C3386 ) C2117_=_C2118( C2117 C2118 ) C2117_=_C2119( C2117 C2119 ) C2117_=_C2120( C2117 C2120 ) C2117_=_C2121( C2117 C2121 ) C2117_=_C2123( C2117 C2123 ) \nC2117_=_C2124( C2117 C2124 ) C2117_=_C2127( C2117 C2127 ) C2117_=_C2128( C2117 C2128 ) C2117_=_C3469( C2117 C3469 ) C2118_=_C2119( C2118 C2119 ) C2118_=_C2120( C2118 C2120 ) \nC2118_=_C2121( C2118 C2121 ) C2118_=_C2123( C2118 C2123 ) C2118_=_C2124( C2118 C2124 ) C2118_=_C2127( C2118 C2127 ) C2118_=_C2128( C2118 C2128 ) C2118_=_C3489( C2118 C3489 ) \nC2119_=_C2120( C2119 C2120 ) C2119_=_C2121( C2119 C2121 ) C2119_=_C2123( C2119 C2123 ) C2119_=_C2124( C2119 C2124 ) C2119_=_C2127( C2119 C2127 ) C2119_=_C2128( C2119 C2128 ) \nC2120_=_C2121( C2120 C2121 ) C2120_=_C2123( C2120 C2123 ) C2120_=_C2124( C2120 C2124 ) C2120_=_C2127( C2120 C2127 ) C2120_=_C2128( C2120 C2128 ) C2120_=_C3607( C2120 C3607 ) \nC2121_=_C2123( C2121 C2123 ) C2121_=_C2124( C2121 C2124 ) C2121_=_C2127( C2121 C2127 ) C2121_=_C2128( C2121 C2128 ) C2121_=_C3622( C2121 C3622 ) C2123_=_C2124( C2123 C2124 ) \nC2123_=_C2127( C2123 C2127 ) C2123_=_C2128( C2123 C2128 ) C2123_=_C2463( C2123 C2463 ) C2123_=_C3648( C2123 C3648 ) C2123_=_C3707( C2123 C3707 ) C2124_=_C2127( C2124 C2127 ) \nC2124_=_C2128( C2124 C2128 ) C2127_=_C2128( C2127 C2128 ) C2128_=_C4074( C2128 C4074 ) C2131_=_C2259( C2131 C2259 ) C2131_=_C2347( C2131 C2347 ) C2131_=_C2453( C2131 C2453 ) \nC2131_=_C2454( C2131 C2454 ) C2131_=_C2455( C2131 C2455 ) C2131_=_C2456( C2131 C2456 ) C2131_=_C2457( C2131 C2457 ) C2131_=_C2458( C2131 C2458 ) C2131_=_C2459( C2131 C2459 ) \nC2131_=_C2460( C2131 C2460 ) C2131_=_C2462( C2131 C2462 ) C2131_=_C2463( C2131 C2463 ) C2131_=_C2464( C2131 C2464 ) C2131_=_C2465( C2131 C2465 ) C2131_=_C2467( C2131 C2467 ) \nC2158_=_C2270( C2158 C2270 ) C2158_=_C2408( C2158 C2408 ) C2158_=_C2975( C2158 C2975 ) C2158_=_C3090( C2158 C3090 ) C2158_=_C3146( C2158 C3146 ) C2158_=_C3313( C2158 C3313 ) \nC2158_=_C3366( C2158 C3366 ) C2158_=_C3382( C2158 C3382 ) C2158_=_C3572( C2158 C3572 ) C2158_=_C3779( C2158 C3779 ) C2158_=_C3859( C2158 C3859 ) C2158_=_C3860( C2158 C3860 ) \nC2158_=_C3861( C2158 C3861 ) C2158_=_C3862( C2158 C3862 ) C2170_=_C2179( C2170 C2179 ) C2170_=_C2180( C2170 C2180 ) C2170_=_C2249( C2170 C2249 ) C2170_=_C2618( C2170 C2618 ) \nC2170_=_C2639( C2170 C2639 ) C2170_=_C2660( C2170 C2660 ) C2170_=_C2843( C2170 C2843 ) C2170_=_C3073( C2170 C3073 ) C2170_=_C3110( C2170 C3110 ) C2170_=_C3140( C2170 C3140 ) \nC2170_=_C3206( C2170 C3206 ) C2170_=_C3293( C2170 C3293 ) C2170_=_C3390( C2170 C3390 ) C2170_=_C3391( C2170 C3391 ) C2170_=_C3392( C2170 C3392 ) C2170_=_C3393( C2170 C3393 ) \nC2170_=_C3394( C2170 C3394 ) C2170_=_C3395( C2170 C3395 ) C2170_=_C3396( C2170 C3396 ) C2170_=_C3397( C2170 C3397 ) C2170_=_C3398( C2170 C3398 ) C2170_=_C3400( C2170 C3400 ) \nC2170_=_C3401( C2170 C3401 ) C2170_=_C3402( C2170 C3402 ) C2179_=_C2180( C2179 C2180 ) C2179_=_C2412( C2179 C2412 ) C2179_=_C2434( C2179 C2434 ) C2179_=_C2647( C2179 C2647 ) \nC2179_=_C2982( C2179 C2982 ) C2179_=_C3080( C2179 C3080 ) C2179_=_C3093( C2179 C3093 ) C2179_=_C3118( C2179 C3118 ) C2179_=_C3150( C2179 C3150 ) C2179_=_C3318( C2179 C3318 ) \nC2179_=_C3372( C2179 C3372 ) C2179_=_C3386( C2179 C3386 ) C2179_=_C3469( C2179 C3469 ) C2179_=_C3489( C2179 C3489 ) C2179_=_C3622( C2179 C3622 ) C2179_=_C3747( C2179 C3747 ) \nC2179_=_C3783( C2179 C3783 ) C2179_=_C3861( C2179 C3861 ) C2179_=_C3939( C2179 C3939 ) C2179_=_C3972( C2179 C3972 ) C2179_=_C4009( C2179 C4009 ) C2179_=_C4061( C2179 C4061 ) \nC2180_=_C2289( C2180 C2289 ) C2180_=_C2359( C2180 C2359 ) C2180_=_C2391( C2180 C2391 ) C2180_=_C2499( C2180 C2499 ) C2180_=_C2534( C2180 C2534 ) C2180_=_C2837( C2180 C2837 ) \nC2180_=_C3055( C2180 C3055 ) C2180_=_C3410( C2180 C3410 ) C2180_=_C3707(</w:t>
      </w:r>
    </w:p>
    <w:p>
      <w:pPr>
        <w:pStyle w:val="PreformattedText"/>
        <w:bidi w:val="0"/>
        <w:spacing w:before="0" w:after="0"/>
        <w:jc w:val="left"/>
        <w:rPr/>
      </w:pPr>
      <w:r>
        <w:rPr/>
        <w:t xml:space="preserve"> </w:t>
      </w:r>
      <w:r>
        <w:rPr/>
        <w:t>C2180 C3707 ) C2180_=_C3757( C2180 C3757 ) C2180_=_C3980( C2180 C3980 ) C2180_=_C4039( C2180 C4039 ) \nC2180_=_C4045( C2180 C4045 ) C2180_=_C4074( C2180 C4074 ) C2180_=_C4075( C2180 C4075 ) C2208_=_C2694( C2208 C2694 ) C2208_=_C2822( C2208 C2822 ) C2208_=_C2948( C2208 C2948 ) \nC2208_=_C2949( C2208 C2949 ) C2208_=_C2950( C2208 C2950 ) C2208_=_C2953( C2208 C2953 ) C2208_=_C2954( C2208 C2954 ) C2208_=_C2955( C2208 C2955 ) C2208_=_C2956( C2208 C2956 ) \nC2208_=_C2957( C2208 C2957 ) C2208_=_C2958( C2208 C2958 ) C2208_=_C2959( C2208 C2959 ) C2208_=_C2960( C2208 C2960 ) C2208_=_C2961( C2208 C2961 ) C2208_=_C2962( C2208 C2962 ) \nC2208_=_C2963( C2208 C2963 ) C2208_=_C2964( C2208 C2964 ) C2249_=_C2251( C2249 C2251 ) C2249_=_C2618( C2249 C2618 ) C2249_=_C2639( C2249 C2639 ) C2249_=_C2660( C2249 C2660 ) \nC2249_=_C2843( C2249 C2843 ) C2249_=_C3073( C2249 C3073 ) C2249_=_C3110( C2249 C3110 ) C2249_=_C3140( C2249 C3140 ) C2249_=_C3206( C2249 C3206 ) C2249_=_C3293( C2249 C3293 ) \nC2249_=_C3390( C2249 C3390 ) C2249_=_C3391( C2249 C3391 ) C2249_=_C3392( C2249 C3392 ) C2249_=_C3393( C2249 C3393 ) C2249_=_C3394( C2249 C3394 ) C2249_=_C3395( C2249 C3395 ) \nC2249_=_C3396( C2249 C3396 ) C2249_=_C3397( C2249 C3397 ) C2249_=_C3398( C2249 C3398 ) C2249_=_C3400( C2249 C3400 ) C2249_=_C3401( C2249 C3401 ) C2249_=_C3402( C2249 C3402 ) \nC2251_=_C2542( C2251 C2542 ) C2251_=_C2738( C2251 C2738 ) C2251_=_C2904( C2251 C2904 ) C2251_=_C2972( C2251 C2972 ) C2251_=_C3033( C2251 C3033 ) C2251_=_C3143( C2251 C3143 ) \nC2251_=_C3282( C2251 C3282 ) C2251_=_C3309( C2251 C3309 ) C2251_=_C3323( C2251 C3323 ) C2251_=_C3363( C2251 C3363 ) C2251_=_C3665( C2251 C3665 ) C2251_=_C3729( C2251 C3729 ) \nC2251_=_C3739( C2251 C3739 ) C2251_=_C3740( C2251 C3740 ) C2251_=_C3742( C2251 C3742 ) C2251_=_C3743( C2251 C3743 ) C2251_=_C3744( C2251 C3744 ) C2251_=_C3746( C2251 C3746 ) \nC2251_=_C3747( C2251 C3747 ) C2251_=_C3748( C2251 C3748 ) C2259_=_C2270( C2259 C2270 ) C2259_=_C2347( C2259 C2347 ) C2259_=_C2453( C2259 C2453 ) C2259_=_C2454( C2259 C2454 ) \nC2259_=_C2455( C2259 C2455 ) C2259_=_C2456( C2259 C2456 ) C2259_=_C2457( C2259 C2457 ) C2259_=_C2458( C2259 C2458 ) C2259_=_C2459( C2259 C2459 ) C2259_=_C2460( C2259 C2460 ) \nC2259_=_C2462( C2259 C2462 ) C2259_=_C2463( C2259 C2463 ) C2259_=_C2464( C2259 C2464 ) C2259_=_C2465( C2259 C2465 ) C2259_=_C2467( C2259 C2467 ) C2270_=_C2408( C2270 C2408 ) \nC2270_=_C2975( C2270 C2975 ) C2270_=_C3090( C2270 C3090 ) C2270_=_C3146( C2270 C3146 ) C2270_=_C3313( C2270 C3313 ) C2270_=_C3366( C2270 C3366 ) C2270_=_C3382( C2270 C3382 ) \nC2270_=_C3572( C2270 C3572 ) C2270_=_C3779( C2270 C3779 ) C2270_=_C3859( C2270 C3859 ) C2270_=_C3860( C2270 C3860 ) C2270_=_C3861( C2270 C3861 ) C2270_=_C3862( C2270 C3862 ) \nC2289_=_C2359( C2289 C2359 ) C2289_=_C2391( C2289 C2391 ) C2289_=_C2499( C2289 C2499 ) C2289_=_C2534( C2289 C2534 ) C2289_=_C2837( C2289 C2837 ) C2289_=_C3055( C2289 C3055 ) \nC2289_=_C3410( C2289 C3410 ) C2289_=_C3707( C2289 C3707 ) C2289_=_C3757( C2289 C3757 ) C2289_=_C3980( C2289 C3980 ) C2289_=_C4039( C2289 C4039 ) C2289_=_C4045( C2289 C4045 ) \nC2289_=_C4074( C2289 C4074 ) C2289_=_C4075( C2289 C4075 ) C2302_=_C2826( C2302 C2826 ) C2302_=_C3437( C2302 C3437 ) C2302_=_C3491( C2302 C3491 ) C2302_=_C3538( C2302 C3538 ) \nC2302_=_C3544( C2302 C3544 ) C2302_=_C3636( C2302 C3636 ) C2302_=_C3678( C2302 C3678 ) C2302_=_C3679( C2302 C3679 ) C2302_=_C3680( C2302 C3680 ) C2302_=_C3681( C2302 C3681 ) \nC2302_=_C3682( C2302 C3682 ) C2302_=_C3683( C2302 C3683 ) C2347_=_C2350( C2347 C2350 ) C2347_=_C2359( C2347 C2359 ) C2347_=_C2453( C2347 C2453 ) C2347_=_C2454( C2347 C2454 ) \nC2347_=_C2455( C2347 C2455 ) C2347_=_C2456( C2347 C2456 ) C2347_=_C2457( C2347 C2457 ) C2347_=_C2458( C2347 C2458 ) C2347_=_C2459( C2347 C2459 ) C2347_=_C2460( C2347 C2460 ) \nC2347_=_C2462( C2347 C2462 ) C2347_=_C2463( C2347 C2463 ) C2347_=_C2464( C2347 C2464 ) C2347_=_C2465( C2347 C2465 ) C2347_=_C2467( C2347 C2467 ) C2350_=_C2359( C2350 C2359 ) \nC2350_=_C2920( C2350 C2920 ) C2350_=_C3099( C2350 C3099 ) C2350_=_C3556( C2350 C3556 ) C2350_=_C3647( C2350 C3647 ) C2350_=_C3648( C2350 C3648 ) C2350_=_C3649( C2350 C3649 ) \nC2350_=_C3650( C2350 C3650 ) C2350_=_C3651( C2350 C3651 ) C2350_=_C3652( C2350 C3652 ) C2350_=_C3654( C2350 C3654 ) C2359_=_C2391( C2359 C2391 ) C2359_=_C2499( C2359 C2499 ) \nC2359_=_C2534( C2359 C2534 ) C2359_=_C2837( C2359 C2837 ) C2359_=_C3055( C2359 C3055 ) C2359_=_C3410( C2359 C3410 ) C2359_=_C3707( C2359 C3707 ) C2359_=_C3757( C2359 C3757 ) \nC2359_=_C3980( C2359 C3980 ) C2359_=_C4039( C2359 C4039 ) C2359_=_C4045( C2359 C4045 ) C2359_=_C4074( C2359 C4074 ) C2359_=_C4075( C2359 C4075 ) C2391_=_C2499( C2391 C2499 ) \nC2391_=_C2534( C2391 C2534 ) C2391_=_C2837( C2391 C2837 ) C2391_=_C3055( C2391 C3055 ) C2391_=_C3410( C2391 C3410 ) C2391_=_C3707( C2391 C3707 ) C2391_=_C3757( C2391 C3757 ) \nC2391_=_C3980( C2391 C3980 ) C2391_=_C4039( C2391 C4039 ) C2391_=_C4045( C2391 C4045 ) C2391_=_C4074( C2391 C4074 ) C2391_=_C4075( C2391 C4075 ) C2407_=_C2408( C2407 C2408 ) \nC2407_=_C2412( C2407 C2412 ) C2407_=_C2827( C2407 C2827 ) C2407_=_C3089( C2407 C3089 ) C2407_=_C3380( C2407 C3380 ) C2407_=_C3493( C2407 C3493 ) C2407_=_C3570( C2407 C3570 ) \nC2407_=_C3607( C2407 C3607 ) C2407_=_C3709( C2407 C3709 ) C2407_=_C3710( C2407 C3710 ) C2407_=_C3712( C2407 C3712 ) C2407_=_C3713( C2407 C3713 ) C2407_=_C3714( C2407 C3714 ) \nC2407_=_C3715( C2407 C3715 ) C2408_=_C2412( C2408 C2412 ) C2408_=_C2975( C2408 C2975 ) C2408_=_C3090( C2408 C3090 ) C2408_=_C3146( C2408 C3146 ) C2408_=_C3313( C2408 C3313 ) \nC2408_=_C3366( C2408 C3366 ) C2408_=_C3382( C2408 C3382 ) C2408_=_C3572( C2408 C3572 ) C2408_=_C3779( C2408 C3779 ) C2408_=_C3859( C2408 C3859 ) C2408_=_C3860( C2408 C3860 ) \nC2408_=_C3861( C2408 C3861 ) C2408_=_C3862( C2408 C3862 ) C2412_=_C2434( C2412 C2434 ) C2412_=_C2647( C2412 C2647 ) C2412_=_C2982( C2412 C2982 ) C2412_=_C3080( C2412 C3080 ) \nC2412_=_C3093( C2412 C3093 ) C2412_=_C3118( C2412 C3118 ) C2412_=_C3150( C2412 C3150 ) C2412_=_C3318( C2412 C3318 ) C2412_=_C3372( C2412 C3372 ) C2412_=_C3386( C2412 C3386 ) \nC2412_=_C3469( C2412 C3469 ) C2412_=_C3489( C2412 C3489 ) C2412_=_C3622( C2412 C3622 ) C2412_=_C3747( C2412 C3747 ) C2412_=_C3783( C2412 C3783 ) C2412_=_C3861( C2412 C3861 ) \nC2412_=_C3939( C2412 C3939 ) C2412_=_C3972( C2412 C3972 ) C2412_=_C4009( C2412 C4009 ) C2412_=_C4061( C2412 C4061 ) C2434_=_C2647( C2434 C2647 ) C2434_=_C2982( C2434 C2982 ) \nC2434_=_C3080( C2434 C3080 ) C2434_=_C3093( C2434 C3093 ) C2434_=_C3118( C2434 C3118 ) C2434_=_C3150( C2434 C3150 ) C2434_=_C3318( C2434 C3318 ) C2434_=_C3372( C2434 C3372 ) \nC2434_=_C3386( C2434 C3386 ) C2434_=_C3469( C2434 C3469 ) C2434_=_C3489( C2434 C3489 ) C2434_=_C3622( C2434 C3622 ) C2434_=_C3747( C2434 C3747 ) C2434_=_C3783( C2434 C3783 ) \nC2434_=_C3861( C2434 C3861 ) C2434_=_C3939( C2434 C3939 ) C2434_=_C3972( C2434 C3972 ) C2434_=_C4009( C2434 C4009 ) C2434_=_C4061( C2434 C4061 ) C2453_=_C2454( C2453 C2454 ) \nC2453_=_C2455( C2453 C2455 ) C2453_=_C2456( C2453 C2456 ) C2453_=_C2457( C2453 C2457 ) C2453_=_C2458( C2453 C2458 ) C2453_=_C2459( C2453 C2459 ) C2453_=_C2460( C2453 C2460 ) \nC2453_=_C2462( C2453 C2462 ) C2453_=_C2463( C2453 C2463 ) C2453_=_C2464( C2453 C2464 ) C2453_=_C2465( C2453 C2465 ) C2453_=_C2467( C2453 C2467 ) C2454_=_C2455( C2454 C2455 ) \nC2454_=_C2456( C2454 C2456 ) C2454_=_C2457( C2454 C2457 ) C2454_=_C2458( C2454 C2458 ) C2454_=_C2459( C2454 C2459 ) C2454_=_C2460( C2454 C2460 ) C2454_=_C2462( C2454 C2462 ) \nC2454_=_C2463( C2454 C2463 ) C2454_=_C2464( C2454 C2464 ) C2454_=_C2465( C2454 C2465 ) C2454_=_C2467( C2454 C2467 ) C2455_=_C2456( C2455 C2456 ) C2455_=_C2457( C2455 C2457 ) \nC2455_=_C2458( C2455 C2458 ) C2455_=_C2459( C2455 C2459 ) C2455_=_C2460( C2455 C2460 ) C2455_=_C2462( C2455 C2462 ) C2455_=_C2463( C2455 C2463 ) C2455_=_C2464( C2455 C2464 ) \nC2455_=_C2465( C2455 C2465 ) C2455_=_C2467( C2455 C2467 ) C2456_=_C2457( C2456 C2457 ) C2456_=_C2458( C2456 C2458 ) C2456_=_C2459( C2456 C2459 ) C2456_=_C2460( C2456 C2460 ) \nC2456_=_C2462( C2456 C2462 ) C2456_=_C2463( C2456 C2463 ) C2456_=_C2464( C2456 C2464 ) C2456_=_C2465( C2456 C2465 ) C2456_=_C2467( C2456 C2467 ) C2456_=_C2920( C2456 C2920 ) \nC2456_=_C2926( C2456 C2926 ) C2457_=_C2458( C2457 C2458 ) C2457_=_C2459( C2457 C2459 ) C2457_=_C2460( C2457 C2460 ) C2457_=_C2462( C2457 C2462 ) C2457_=_C2463( C2457 C2463 ) \nC2457_=_C2464( C2457 C2464 ) C2457_=_C2465( C2457 C2465 ) C2457_=_C2467( C2457 C2467 ) C2457_=_C3099( C2457 C3099 ) C2457_=_C3102( C2457 C3102 ) C2458_=_C2459( C2458 C2459 ) \nC2458_=_C2460( C2458 C2460 ) C2458_=_C2462( C2458 C2462 ) C2458_=_C2463( C2458 C2463 ) C2458_=_C2464( C2458 C2464 ) C2458_=_C2465( C2458 C2465 ) C2458_=_C2467( C2458 C2467 ) \nC2459_=_C2460( C2459 C2460 ) C2459_=_C2462( C2459 C2462 ) C2459_=_C2463( C2459 C2463 ) C2459_=_C2464( C2459 C2464 ) C2459_=_C2465( C2459 C2465 ) C2459_=_C2467( C2459 C2467 ) \nC2460_=_C2462( C2460 C2462 ) C2460_=_C2463( C2460 C2463 ) C2460_=_C2464( C2460 C2464 ) C2460_=_C2465( C2460 C2465 ) C2460_=_C2467( C2460 C2467 ) C2460_=_C3556( C2460 C3556 ) \nC2460_=_C3564( C2460 C3564 ) C2462_=_C2463( C2462 C2463 ) C2462_=_C2464( C2462 C2464 ) C2462_=_C2465( C2462 C2465 ) C2462_=_C2467( C2462 C2467 ) C2462_=_C3647( C2462 C3647 ) \nC2462_=_C3665( C2462 C3665 ) C2462_=_C3672( C2462 C3672 ) C2463_=_C2464( C2463 C2464 ) C2463_=_C2465( C2463 C2465 ) C2463_=_C2467( C2463 C2467 ) C2463_=_C3648( C2463 C3648 ) \nC2463_=_C3707( C2463 C3707 ) C2464_=_C2465( C2464 C2465 ) C2464_=_C2467( C2464 C2467 ) C2464_=_C2926( C2464 C2926 ) C2464_=_C2978( C2464 C2978 ) C2464_=_C3078( C2464 C3078 ) \nC2464_=_C3102( C2464 C3102 ) C2464_=_C3148( C2464 C3148 ) C2464_=_C3315( C2464 C3315 ) C2464_=_C3369( C2464 C3369 ) C2464_=_C3564( C2464 C3564 ) C2464_=_C3651( C2464 C3651 ) \nC2464_=_C3672( C2464 C3672 ) C2464_=_C3781( C2464 C3781 ) C2464_=_C4007( C2464 C4007 ) C2464_=_C4008( C2464 C4008 ) C2464_=_C4009(</w:t>
      </w:r>
    </w:p>
    <w:p>
      <w:pPr>
        <w:pStyle w:val="PreformattedText"/>
        <w:bidi w:val="0"/>
        <w:spacing w:before="0" w:after="0"/>
        <w:jc w:val="left"/>
        <w:rPr/>
      </w:pPr>
      <w:r>
        <w:rPr/>
        <w:t xml:space="preserve"> </w:t>
      </w:r>
      <w:r>
        <w:rPr/>
        <w:t>C2464 C4009 ) C2464_=_C4010( C2464 C4010 ) \nC2465_=_C2467( C2465 C2467 ) C2465_=_C3652( C2465 C3652 ) C2465_=_C4007( C2465 C4007 ) C2467_=_C3654( C2467 C3654 ) C2467_=_C4010( C2467 C4010 ) C2499_=_C2534( C2499 C2534 ) \nC2499_=_C2837( C2499 C2837 ) C2499_=_C3055( C2499 C3055 ) C2499_=_C3410( C2499 C3410 ) C2499_=_C3707( C2499 C3707 ) C2499_=_C3757( C2499 C3757 ) C2499_=_C3980( C2499 C3980 ) \nC2499_=_C4039( C2499 C4039 ) C2499_=_C4045( C2499 C4045 ) C2499_=_C4074( C2499 C4074 ) C2499_=_C4075( C2499 C4075 ) C2534_=_C2837( C2534 C2837 ) C2534_=_C3055( C2534 C3055 ) \nC2534_=_C3410( C2534 C3410 ) C2534_=_C3707( C2534 C3707 ) C2534_=_C3757( C2534 C3757 ) C2534_=_C3980( C2534 C3980 ) C2534_=_C4039( C2534 C4039 ) C2534_=_C4045( C2534 C4045 ) \nC2534_=_C4074( C2534 C4074 ) C2534_=_C4075( C2534 C4075 ) C2542_=_C2738( C2542 C2738 ) C2542_=_C2904( C2542 C2904 ) C2542_=_C2972( C2542 C2972 ) C2542_=_C3033( C2542 C3033 ) \nC2542_=_C3143( C2542 C3143 ) C2542_=_C3282( C2542 C3282 ) C2542_=_C3309( C2542 C3309 ) C2542_=_C3323( C2542 C3323 ) C2542_=_C3363( C2542 C3363 ) C2542_=_C3665( C2542 C3665 ) \nC2542_=_C3729( C2542 C3729 ) C2542_=_C3739( C2542 C3739 ) C2542_=_C3740( C2542 C3740 ) C2542_=_C3742( C2542 C3742 ) C2542_=_C3743( C2542 C3743 ) C2542_=_C3744( C2542 C3744 ) \nC2542_=_C3746( C2542 C3746 ) C2542_=_C3747( C2542 C3747 ) C2542_=_C3748( C2542 C3748 ) C2618_=_C2639( C2618 C2639 ) C2618_=_C2660( C2618 C2660 ) C2618_=_C2843( C2618 C2843 ) \nC2618_=_C3073( C2618 C3073 ) C2618_=_C3110( C2618 C3110 ) C2618_=_C3140( C2618 C3140 ) C2618_=_C3206( C2618 C3206 ) C2618_=_C3293( C2618 C3293 ) C2618_=_C3390( C2618 C3390 ) \nC2618_=_C3391( C2618 C3391 ) C2618_=_C3392( C2618 C3392 ) C2618_=_C3393( C2618 C3393 ) C2618_=_C3394( C2618 C3394 ) C2618_=_C3395( C2618 C3395 ) C2618_=_C3396( C2618 C3396 ) \nC2618_=_C3397( C2618 C3397 ) C2618_=_C3398( C2618 C3398 ) C2618_=_C3400( C2618 C3400 ) C2618_=_C3401( C2618 C3401 ) C2618_=_C3402( C2618 C3402 ) C2639_=_C2647( C2639 C2647 ) \nC2639_=_C2660( C2639 C2660 ) C2639_=_C2843( C2639 C2843 ) C2639_=_C3073( C2639 C3073 ) C2639_=_C3110( C2639 C3110 ) C2639_=_C3140( C2639 C3140 ) C2639_=_C3206( C2639 C3206 ) \nC2639_=_C3293( C2639 C3293 ) C2639_=_C3390( C2639 C3390 ) C2639_=_C3391( C2639 C3391 ) C2639_=_C3392( C2639 C3392 ) C2639_=_C3393( C2639 C3393 ) C2639_=_C3394( C2639 C3394 ) \nC2639_=_C3395( C2639 C3395 ) C2639_=_C3396( C2639 C3396 ) C2639_=_C3397( C2639 C3397 ) C2639_=_C3398( C2639 C3398 ) C2639_=_C3400( C2639 C3400 ) C2639_=_C3401( C2639 C3401 ) \nC2639_=_C3402( C2639 C3402 ) C2647_=_C2982( C2647 C2982 ) C2647_=_C3080( C2647 C3080 ) C2647_=_C3093( C2647 C3093 ) C2647_=_C3118( C2647 C3118 ) C2647_=_C3150( C2647 C3150 ) \nC2647_=_C3318( C2647 C3318 ) C2647_=_C3372( C2647 C3372 ) C2647_=_C3386( C2647 C3386 ) C2647_=_C3469( C2647 C3469 ) C2647_=_C3489( C2647 C3489 ) C2647_=_C3622( C2647 C3622 ) \nC2647_=_C3747( C2647 C3747 ) C2647_=_C3783( C2647 C3783 ) C2647_=_C3861( C2647 C3861 ) C2647_=_C3939( C2647 C3939 ) C2647_=_C3972( C2647 C3972 ) C2647_=_C4009( C2647 C4009 ) \nC2647_=_C4061( C2647 C4061 ) C2660_=_C2843( C2660 C2843 ) C2660_=_C3073( C2660 C3073 ) C2660_=_C3110( C2660 C3110 ) C2660_=_C3140( C2660 C3140 ) C2660_=_C3206( C2660 C3206 ) \nC2660_=_C3293( C2660 C3293 ) C2660_=_C3390( C2660 C3390 ) C2660_=_C3391( C2660 C3391 ) C2660_=_C3392( C2660 C3392 ) C2660_=_C3393( C2660 C3393 ) C2660_=_C3394( C2660 C3394 ) \nC2660_=_C3395( C2660 C3395 ) C2660_=_C3396( C2660 C3396 ) C2660_=_C3397( C2660 C3397 ) C2660_=_C3398( C2660 C3398 ) C2660_=_C3400( C2660 C3400 ) C2660_=_C3401( C2660 C3401 ) \nC2660_=_C3402( C2660 C3402 ) C2694_=_C2822( C2694 C2822 ) C2694_=_C2948( C2694 C2948 ) C2694_=_C2949( C2694 C2949 ) C2694_=_C2950( C2694 C2950 ) C2694_=_C2953( C2694 C2953 ) \nC2694_=_C2954( C2694 C2954 ) C2694_=_C2955( C2694 C2955 ) C2694_=_C2956( C2694 C2956 ) C2694_=_C2957( C2694 C2957 ) C2694_=_C2958( C2694 C2958 ) C2694_=_C2959( C2694 C2959 ) \nC2694_=_C2960( C2694 C2960 ) C2694_=_C2961( C2694 C2961 ) C2694_=_C2962( C2694 C2962 ) C2694_=_C2963( C2694 C2963 ) C2694_=_C2964( C2694 C2964 ) C2738_=_C2904( C2738 C2904 ) \nC2738_=_C2972( C2738 C2972 ) C2738_=_C3033( C2738 C3033 ) C2738_=_C3143( C2738 C3143 ) C2738_=_C3282( C2738 C3282 ) C2738_=_C3309( C2738 C3309 ) C2738_=_C3323( C2738 C3323 ) \nC2738_=_C3363( C2738 C3363 ) C2738_=_C3665( C2738 C3665 ) C2738_=_C3729( C2738 C3729 ) C2738_=_C3739( C2738 C3739 ) C2738_=_C3740( C2738 C3740 ) C2738_=_C3742( C2738 C3742 ) \nC2738_=_C3743( C2738 C3743 ) C2738_=_C3744( C2738 C3744 ) C2738_=_C3746( C2738 C3746 ) C2738_=_C3747( C2738 C3747 ) C2738_=_C3748( C2738 C3748 ) C2822_=_C2826( C2822 C2826 ) \nC2822_=_C2827( C2822 C2827 ) C2822_=_C2837( C2822 C2837 ) C2822_=_C2948( C2822 C2948 ) C2822_=_C2949( C2822 C2949 ) C2822_=_C2950( C2822 C2950 ) C2822_=_C2953( C2822 C2953 ) \nC2822_=_C2954( C2822 C2954 ) C2822_=_C2955( C2822 C2955 ) C2822_=_C2956( C2822 C2956 ) C2822_=_C2957( C2822 C2957 ) C2822_=_C2958( C2822 C2958 ) C2822_=_C2959( C2822 C2959 ) \nC2822_=_C2960( C2822 C2960 ) C2822_=_C2961( C2822 C2961 ) C2822_=_C2962( C2822 C2962 ) C2822_=_C2963( C2822 C2963 ) C2822_=_C2964( C2822 C2964 ) C2826_=_C2827( C2826 C2827 ) \nC2826_=_C2837( C2826 C2837 ) C2826_=_C3437( C2826 C3437 ) C2826_=_C3491( C2826 C3491 ) C2826_=_C3538( C2826 C3538 ) C2826_=_C3544( C2826 C3544 ) C2826_=_C3636( C2826 C3636 ) \nC2826_=_C3678( C2826 C3678 ) C2826_=_C3679( C2826 C3679 ) C2826_=_C3680( C2826 C3680 ) C2826_=_C3681( C2826 C3681 ) C2826_=_C3682( C2826 C3682 ) C2826_=_C3683( C2826 C3683 ) \nC2827_=_C2837( C2827 C2837 ) C2827_=_C3089( C2827 C3089 ) C2827_=_C3380( C2827 C3380 ) C2827_=_C3493( C2827 C3493 ) C2827_=_C3570( C2827 C3570 ) C2827_=_C3607( C2827 C3607 ) \nC2827_=_C3709( C2827 C3709 ) C2827_=_C3710( C2827 C3710 ) C2827_=_C3712( C2827 C3712 ) C2827_=_C3713( C2827 C3713 ) C2827_=_C3714( C2827 C3714 ) C2827_=_C3715( C2827 C3715 ) \nC2837_=_C3055( C2837 C3055 ) C2837_=_C3410( C2837 C3410 ) C2837_=_C3707( C2837 C3707 ) C2837_=_C3757( C2837 C3757 ) C2837_=_C3980( C2837 C3980 ) C2837_=_C4039( C2837 C4039 ) \nC2837_=_C4045( C2837 C4045 ) C2837_=_C4074( C2837 C4074 ) C2837_=_C4075( C2837 C4075 ) C2843_=_C3073( C2843 C3073 ) C2843_=_C3110( C2843 C3110 ) C2843_=_C3140( C2843 C3140 ) \nC2843_=_C3206( C2843 C3206 ) C2843_=_C3293( C2843 C3293 ) C2843_=_C3390( C2843 C3390 ) C2843_=_C3391( C2843 C3391 ) C2843_=_C3392( C2843 C3392 ) C2843_=_C3393( C2843 C3393 ) \nC2843_=_C3394( C2843 C3394 ) C2843_=_C3395( C2843 C3395 ) C2843_=_C3396( C2843 C3396 ) C2843_=_C3397( C2843 C3397 ) C2843_=_C3398( C2843 C3398 ) C2843_=_C3400( C2843 C3400 ) \nC2843_=_C3401( C2843 C3401 ) C2843_=_C3402( C2843 C3402 ) C2904_=_C2972( C2904 C2972 ) C2904_=_C3033( C2904 C3033 ) C2904_=_C3143( C2904 C3143 ) C2904_=_C3282( C2904 C3282 ) \nC2904_=_C3309( C2904 C3309 ) C2904_=_C3323( C2904 C3323 ) C2904_=_C3363( C2904 C3363 ) C2904_=_C3665( C2904 C3665 ) C2904_=_C3729( C2904 C3729 ) C2904_=_C3739( C2904 C3739 ) \nC2904_=_C3740( C2904 C3740 ) C2904_=_C3742( C2904 C3742 ) C2904_=_C3743( C2904 C3743 ) C2904_=_C3744( C2904 C3744 ) C2904_=_C3746( C2904 C3746 ) C2904_=_C3747( C2904 C3747 ) \nC2904_=_C3748( C2904 C3748 ) C2920_=_C2926( C2920 C2926 ) C2920_=_C3099( C2920 C3099 ) C2920_=_C3556( C2920 C3556 ) C2920_=_C3647( C2920 C3647 ) C2920_=_C3648( C2920 C3648 ) \nC2920_=_C3649( C2920 C3649 ) C2920_=_C3650( C2920 C3650 ) C2920_=_C3651( C2920 C3651 ) C2920_=_C3652( C2920 C3652 ) C2920_=_C3654( C2920 C3654 ) C2926_=_C2978( C2926 C2978 ) \nC2926_=_C3078( C2926 C3078 ) C2926_=_C3102( C2926 C3102 ) C2926_=_C3148( C2926 C3148 ) C2926_=_C3315( C2926 C3315 ) C2926_=_C3369( C2926 C3369 ) C2926_=_C3564( C2926 C3564 ) \nC2926_=_C3651( C2926 C3651 ) C2926_=_C3672( C2926 C3672 ) C2926_=_C3781( C2926 C3781 ) C2926_=_C4007( C2926 C4007 ) C2926_=_C4008( C2926 C4008 ) C2926_=_C4009( C2926 C4009 ) \nC2926_=_C4010( C2926 C4010 ) C2948_=_C2949( C2948 C2949 ) C2948_=_C2950( C2948 C2950 ) C2948_=_C2953( C2948 C2953 ) C2948_=_C2954( C2948 C2954 ) C2948_=_C2955( C2948 C2955 ) \nC2948_=_C2956( C2948 C2956 ) C2948_=_C2957( C2948 C2957 ) C2948_=_C2958( C2948 C2958 ) C2948_=_C2959( C2948 C2959 ) C2948_=_C2960( C2948 C2960 ) C2948_=_C2961( C2948 C2961 ) \nC2948_=_C2962( C2948 C2962 ) C2948_=_C2963( C2948 C2963 ) C2948_=_C2964( C2948 C2964 ) C2949_=_C2950( C2949 C2950 ) C2949_=_C2953( C2949 C2953 ) C2949_=_C2954( C2949 C2954 ) \nC2949_=_C2955( C2949 C2955 ) C2949_=_C2956( C2949 C2956 ) C2949_=_C2957( C2949 C2957 ) C2949_=_C2958( C2949 C2958 ) C2949_=_C2959( C2949 C2959 ) C2949_=_C2960( C2949 C2960 ) \nC2949_=_C2961( C2949 C2961 ) C2949_=_C2962( C2949 C2962 ) C2949_=_C2963( C2949 C2963 ) C2949_=_C2964( C2949 C2964 ) C2950_=_C2953( C2950 C2953 ) C2950_=_C2954( C2950 C2954 ) \nC2950_=_C2955( C2950 C2955 ) C2950_=_C2956( C2950 C2956 ) C2950_=_C2957( C2950 C2957 ) C2950_=_C2958( C2950 C2958 ) C2950_=_C2959( C2950 C2959 ) C2950_=_C2960( C2950 C2960 ) \nC2950_=_C2961( C2950 C2961 ) C2950_=_C2962( C2950 C2962 ) C2950_=_C2963( C2950 C2963 ) C2950_=_C2964( C2950 C2964 ) C2950_=_C3491( C2950 C3491 ) C2950_=_C3493( C2950 C3493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3679( C2953 C3679 ) \nC2953_=_C3709( C2953 C3709 ) C2953_=_C3729( C2953 C3729 ) C2954_=_C2955( C2954 C2955 ) C2954_=_C2956( C2954 C2956 ) C2954_=_C2957( C2954 C2957 ) C2954_=_C2958( C2954 C2958 ) \nC2954_=_C2959( C2954 C2959 ) C2954_=_C2960( C2954 C2960 ) C2954_=_C2961( C2954 C2961 ) C2954_=_C2962( C2954 C2962 ) C2954_=_C2963( C2954 C2963 ) C2954_=_C2964( C2954 C2964 ) \nC2954_=_C3740( C2954 C3740 ) C2955_=_C2956( C2955 C2956 ) C2955_=_C2957( C2955 C2957 ) C2955_=_C2958( C2955 C2958 ) C2955_=_C2959( C2955 C2959 ) C2955_=_C2960( C2955 C2960 ) \nC2955_=_C2961(</w:t>
      </w:r>
    </w:p>
    <w:p>
      <w:pPr>
        <w:pStyle w:val="PreformattedText"/>
        <w:bidi w:val="0"/>
        <w:spacing w:before="0" w:after="0"/>
        <w:jc w:val="left"/>
        <w:rPr/>
      </w:pPr>
      <w:r>
        <w:rPr/>
        <w:t xml:space="preserve"> </w:t>
      </w:r>
      <w:r>
        <w:rPr/>
        <w:t>C2955 C2961 ) C2955_=_C2962( C2955 C2962 ) C2955_=_C2963( C2955 C2963 ) C2955_=_C2964( C2955 C2964 ) C2955_=_C3680( C2955 C3680 ) C2955_=_C3710( C2955 C3710 ) \nC2956_=_C2957( C2956 C2957 ) C2956_=_C2958( C2956 C2958 ) C2956_=_C2959( C2956 C2959 ) C2956_=_C2960( C2956 C2960 ) C2956_=_C2961( C2956 C2961 ) C2956_=_C2962( C2956 C2962 ) \nC2956_=_C2963( C2956 C2963 ) C2956_=_C2964( C2956 C2964 ) C2957_=_C2958( C2957 C2958 ) C2957_=_C2959( C2957 C2959 ) C2957_=_C2960( C2957 C2960 ) C2957_=_C2961( C2957 C2961 ) \nC2957_=_C2962( C2957 C2962 ) C2957_=_C2963( C2957 C2963 ) C2957_=_C2964( C2957 C2964 ) C2958_=_C2959( C2958 C2959 ) C2958_=_C2960( C2958 C2960 ) C2958_=_C2961( C2958 C2961 ) \nC2958_=_C2962( C2958 C2962 ) C2958_=_C2963( C2958 C2963 ) C2958_=_C2964( C2958 C2964 ) C2958_=_C3650( C2958 C3650 ) C2959_=_C2960( C2959 C2960 ) C2959_=_C2961( C2959 C2961 ) \nC2959_=_C2962( C2959 C2962 ) C2959_=_C2963( C2959 C2963 ) C2959_=_C2964( C2959 C2964 ) C2959_=_C3397( C2959 C3397 ) C2959_=_C3681( C2959 C3681 ) C2959_=_C3712( C2959 C3712 ) \nC2959_=_C3972( C2959 C3972 ) C2960_=_C2961( C2960 C2961 ) C2960_=_C2962( C2960 C2962 ) C2960_=_C2963( C2960 C2963 ) C2960_=_C2964( C2960 C2964 ) C2961_=_C2962( C2961 C2962 ) \nC2961_=_C2963( C2961 C2963 ) C2961_=_C2964( C2961 C2964 ) C2961_=_C3683( C2961 C3683 ) C2962_=_C2963( C2962 C2963 ) C2962_=_C2964( C2962 C2964 ) C2962_=_C3715( C2962 C3715 ) \nC2962_=_C3862( C2962 C3862 ) C2963_=_C2964( C2963 C2964 ) C2972_=_C2975( C2972 C2975 ) C2972_=_C2978( C2972 C2978 ) C2972_=_C2982( C2972 C2982 ) C2972_=_C3033( C2972 C3033 ) \nC2972_=_C3143( C2972 C3143 ) C2972_=_C3282( C2972 C3282 ) C2972_=_C3309( C2972 C3309 ) C2972_=_C3323( C2972 C3323 ) C2972_=_C3363( C2972 C3363 ) C2972_=_C3665( C2972 C3665 ) \nC2972_=_C3729( C2972 C3729 ) C2972_=_C3739( C2972 C3739 ) C2972_=_C3740( C2972 C3740 ) C2972_=_C3742( C2972 C3742 ) C2972_=_C3743( C2972 C3743 ) C2972_=_C3744( C2972 C3744 ) \nC2972_=_C3746( C2972 C3746 ) C2972_=_C3747( C2972 C3747 ) C2972_=_C3748( C2972 C3748 ) C2975_=_C2978( C2975 C2978 ) C2975_=_C2982( C2975 C2982 ) C2975_=_C3090( C2975 C3090 ) \nC2975_=_C3146( C2975 C3146 ) C2975_=_C3313( C2975 C3313 ) C2975_=_C3366( C2975 C3366 ) C2975_=_C3382( C2975 C3382 ) C2975_=_C3572( C2975 C3572 ) C2975_=_C3779( C2975 C3779 ) \nC2975_=_C3859( C2975 C3859 ) C2975_=_C3860( C2975 C3860 ) C2975_=_C3861( C2975 C3861 ) C2975_=_C3862( C2975 C3862 ) C2978_=_C2982( C2978 C2982 ) C2978_=_C3078( C2978 C3078 ) \nC2978_=_C3102( C2978 C3102 ) C2978_=_C3148( C2978 C3148 ) C2978_=_C3315( C2978 C3315 ) C2978_=_C3369( C2978 C3369 ) C2978_=_C3564( C2978 C3564 ) C2978_=_C3651( C2978 C3651 ) \nC2978_=_C3672( C2978 C3672 ) C2978_=_C3781( C2978 C3781 ) C2978_=_C4007( C2978 C4007 ) C2978_=_C4008( C2978 C4008 ) C2978_=_C4009( C2978 C4009 ) C2978_=_C4010( C2978 C4010 ) \nC2982_=_C3080( C2982 C3080 ) C2982_=_C3093( C2982 C3093 ) C2982_=_C3118( C2982 C3118 ) C2982_=_C3150( C2982 C3150 ) C2982_=_C3318( C2982 C3318 ) C2982_=_C3372( C2982 C3372 ) \nC2982_=_C3386( C2982 C3386 ) C2982_=_C3469( C2982 C3469 ) C2982_=_C3489( C2982 C3489 ) C2982_=_C3622( C2982 C3622 ) C2982_=_C3747( C2982 C3747 ) C2982_=_C3783( C2982 C3783 ) \nC2982_=_C3861( C2982 C3861 ) C2982_=_C3939( C2982 C3939 ) C2982_=_C3972( C2982 C3972 ) C2982_=_C4009( C2982 C4009 ) C2982_=_C4061( C2982 C4061 ) C3033_=_C3143( C3033 C3143 ) \nC3033_=_C3282( C3033 C3282 ) C3033_=_C3309( C3033 C3309 ) C3033_=_C3323( C3033 C3323 ) C3033_=_C3363( C3033 C3363 ) C3033_=_C3665( C3033 C3665 ) C3033_=_C3729( C3033 C3729 ) \nC3033_=_C3739( C3033 C3739 ) C3033_=_C3740( C3033 C3740 ) C3033_=_C3742( C3033 C3742 ) C3033_=_C3743( C3033 C3743 ) C3033_=_C3744( C3033 C3744 ) C3033_=_C3746( C3033 C3746 ) \nC3033_=_C3747( C3033 C3747 ) C3033_=_C3748( C3033 C3748 ) C3055_=_C3410( C3055 C3410 ) C3055_=_C3707( C3055 C3707 ) C3055_=_C3757( C3055 C3757 ) C3055_=_C3980( C3055 C3980 ) \nC3055_=_C4039( C3055 C4039 ) C3055_=_C4045( C3055 C4045 ) C3055_=_C4074( C3055 C4074 ) C3055_=_C4075( C3055 C4075 ) C3073_=_C3078( C3073 C3078 ) C3073_=_C3080( C3073 C3080 ) \nC3073_=_C3110( C3073 C3110 ) C3073_=_C3140( C3073 C3140 ) C3073_=_C3206( C3073 C3206 ) C3073_=_C3293( C3073 C3293 ) C3073_=_C3390( C3073 C3390 ) C3073_=_C3391( C3073 C3391 ) \nC3073_=_C3392( C3073 C3392 ) C3073_=_C3393( C3073 C3393 ) C3073_=_C3394( C3073 C3394 ) C3073_=_C3395( C3073 C3395 ) C3073_=_C3396( C3073 C3396 ) C3073_=_C3397( C3073 C3397 ) \nC3073_=_C3398( C3073 C3398 ) C3073_=_C3400( C3073 C3400 ) C3073_=_C3401( C3073 C3401 ) C3073_=_C3402( C3073 C3402 ) C3078_=_C3080( C3078 C3080 ) C3078_=_C3102( C3078 C3102 ) \nC3078_=_C3148( C3078 C3148 ) C3078_=_C3315( C3078 C3315 ) C3078_=_C3369( C3078 C3369 ) C3078_=_C3564( C3078 C3564 ) C3078_=_C3651( C3078 C3651 ) C3078_=_C3672( C3078 C3672 ) \nC3078_=_C3781( C3078 C3781 ) C3078_=_C4007( C3078 C4007 ) C3078_=_C4008( C3078 C4008 ) C3078_=_C4009( C3078 C4009 ) C3078_=_C4010( C3078 C4010 ) C3080_=_C3093( C3080 C3093 ) \nC3080_=_C3118( C3080 C3118 ) C3080_=_C3150( C3080 C3150 ) C3080_=_C3318( C3080 C3318 ) C3080_=_C3372( C3080 C3372 ) C3080_=_C3386( C3080 C3386 ) C3080_=_C3469( C3080 C3469 ) \nC3080_=_C3489( C3080 C3489 ) C3080_=_C3622( C3080 C3622 ) C3080_=_C3747( C3080 C3747 ) C3080_=_C3783( C3080 C3783 ) C3080_=_C3861( C3080 C3861 ) C3080_=_C3939( C3080 C3939 ) \nC3080_=_C3972( C3080 C3972 ) C3080_=_C4009( C3080 C4009 ) C3080_=_C4061( C3080 C4061 ) C3089_=_C3090( C3089 C3090 ) C3089_=_C3093( C3089 C3093 ) C3089_=_C3380( C3089 C3380 ) \nC3089_=_C3493( C3089 C3493 ) C3089_=_C3570( C3089 C3570 ) C3089_=_C3607( C3089 C3607 ) C3089_=_C3709( C3089 C3709 ) C3089_=_C3710( C3089 C3710 ) C3089_=_C3712( C3089 C3712 ) \nC3089_=_C3713( C3089 C3713 ) C3089_=_C3714( C3089 C3714 ) C3089_=_C3715( C3089 C3715 ) C3090_=_C3093( C3090 C3093 ) C3090_=_C3146( C3090 C3146 ) C3090_=_C3313( C3090 C3313 ) \nC3090_=_C3366( C3090 C3366 ) C3090_=_C3382( C3090 C3382 ) C3090_=_C3572( C3090 C3572 ) C3090_=_C3779( C3090 C3779 ) C3090_=_C3859( C3090 C3859 ) C3090_=_C3860( C3090 C3860 ) \nC3090_=_C3861( C3090 C3861 ) C3090_=_C3862( C3090 C3862 ) C3093_=_C3118( C3093 C3118 ) C3093_=_C3150( C3093 C3150 ) C3093_=_C3318( C3093 C3318 ) C3093_=_C3372( C3093 C3372 ) \nC3093_=_C3386( C3093 C3386 ) C3093_=_C3469( C3093 C3469 ) C3093_=_C3489( C3093 C3489 ) C3093_=_C3622( C3093 C3622 ) C3093_=_C3747( C3093 C3747 ) C3093_=_C3783( C3093 C3783 ) \nC3093_=_C3861( C3093 C3861 ) C3093_=_C3939( C3093 C3939 ) C3093_=_C3972( C3093 C3972 ) C3093_=_C4009( C3093 C4009 ) C3093_=_C4061( C3093 C4061 ) C3099_=_C3102( C3099 C3102 ) \nC3099_=_C3556( C3099 C3556 ) C3099_=_C3647( C3099 C3647 ) C3099_=_C3648( C3099 C3648 ) C3099_=_C3649( C3099 C3649 ) C3099_=_C3650( C3099 C3650 ) C3099_=_C3651( C3099 C3651 ) \nC3099_=_C3652( C3099 C3652 ) C3099_=_C3654( C3099 C3654 ) C3102_=_C3148( C3102 C3148 ) C3102_=_C3315( C3102 C3315 ) C3102_=_C3369( C3102 C3369 ) C3102_=_C3564( C3102 C3564 ) \nC3102_=_C3651( C3102 C3651 ) C3102_=_C3672( C3102 C3672 ) C3102_=_C3781( C3102 C3781 ) C3102_=_C4007( C3102 C4007 ) C3102_=_C4008( C3102 C4008 ) C3102_=_C4009( C3102 C4009 ) \nC3102_=_C4010( C3102 C4010 ) C3110_=_C3118( C3110 C3118 ) C3110_=_C3140( C3110 C3140 ) C3110_=_C3206( C3110 C3206 ) C3110_=_C3293( C3110 C3293 ) C3110_=_C3390( C3110 C3390 ) \nC3110_=_C3391( C3110 C3391 ) C3110_=_C3392( C3110 C3392 ) C3110_=_C3393( C3110 C3393 ) C3110_=_C3394( C3110 C3394 ) C3110_=_C3395( C3110 C3395 ) C3110_=_C3396( C3110 C3396 ) \nC3110_=_C3397( C3110 C3397 ) C3110_=_C3398( C3110 C3398 ) C3110_=_C3400( C3110 C3400 ) C3110_=_C3401( C3110 C3401 ) C3110_=_C3402( C3110 C3402 ) C3118_=_C3150( C3118 C3150 ) \nC3118_=_C3318( C3118 C3318 ) C3118_=_C3372( C3118 C3372 ) C3118_=_C3386( C3118 C3386 ) C3118_=_C3469( C3118 C3469 ) C3118_=_C3489( C3118 C3489 ) C3118_=_C3622( C3118 C3622 ) \nC3118_=_C3747( C3118 C3747 ) C3118_=_C3783( C3118 C3783 ) C3118_=_C3861( C3118 C3861 ) C3118_=_C3939( C3118 C3939 ) C3118_=_C3972( C3118 C3972 ) C3118_=_C4009( C3118 C4009 ) \nC3118_=_C4061( C3118 C4061 ) C3140_=_C3143( C3140 C3143 ) C3140_=_C3146( C3140 C3146 ) C3140_=_C3148( C3140 C3148 ) C3140_=_C3150( C3140 C3150 ) C3140_=_C3206( C3140 C3206 ) \nC3140_=_C3293( C3140 C3293 ) C3140_=_C3390( C3140 C3390 ) C3140_=_C3391( C3140 C3391 ) C3140_=_C3392( C3140 C3392 ) C3140_=_C3393( C3140 C3393 ) C3140_=_C3394( C3140 C3394 ) \nC3140_=_C3395( C3140 C3395 ) C3140_=_C3396( C3140 C3396 ) C3140_=_C3397( C3140 C3397 ) C3140_=_C3398( C3140 C3398 ) C3140_=_C3400( C3140 C3400 ) C3140_=_C3401( C3140 C3401 ) \nC3140_=_C3402( C3140 C3402 ) C3143_=_C3146( C3143 C3146 ) C3143_=_C3148( C3143 C3148 ) C3143_=_C3150( C3143 C3150 ) C3143_=_C3282( C3143 C3282 ) C3143_=_C3309( C3143 C3309 ) \nC3143_=_C3323( C3143 C3323 ) C3143_=_C3363( C3143 C3363 ) C3143_=_C3665( C3143 C3665 ) C3143_=_C3729( C3143 C3729 ) C3143_=_C3739( C3143 C3739 ) C3143_=_C3740( C3143 C3740 ) \nC3143_=_C3742( C3143 C3742 ) C3143_=_C3743( C3143 C3743 ) C3143_=_C3744( C3143 C3744 ) C3143_=_C3746( C3143 C3746 ) C3143_=_C3747( C3143 C3747 ) C3143_=_C3748( C3143 C3748 ) \nC3146_=_C3148( C3146 C3148 ) C3146_=_C3150( C3146 C3150 ) C3146_=_C3313( C3146 C3313 ) C3146_=_C3366( C3146 C3366 ) C3146_=_C3382( C3146 C3382 ) C3146_=_C3572( C3146 C3572 ) \nC3146_=_C3779( C3146 C3779 ) C3146_=_C3859( C3146 C3859 ) C3146_=_C3860( C3146 C3860 ) C3146_=_C3861( C3146 C3861 ) C3146_=_C3862( C3146 C3862 ) C3148_=_C3150( C3148 C3150 ) \nC3148_=_C3315( C3148 C3315 ) C3148_=_C3369( C3148 C3369 ) C3148_=_C3564( C3148 C3564 ) C3148_=_C3651( C3148 C3651 ) C3148_=_C3672( C3148 C3672 ) C3148_=_C3781( C3148 C3781 ) \nC3148_=_C4007( C3148 C4007 ) C3148_=_C4008( C3148 C4008 ) C3148_=_C4009( C3148 C4009 ) C3148_=_C4010( C3148 C4010 ) C3150_=_C3318( C3150 C3318 ) C3150_=_C3372( C3150 C3372 ) \nC3150_=_C3386( C3150 C3386 ) C3150_=_C3469( C3150 C3469 ) C3150_=_C3489( C3150 C3489 ) C3150_=_C3622( C3150 C3622 ) C3150_=_C3747( C3150 C3747 ) C3150_=_C3783( C3150 C3783 ) \nC3150_=_C3861( C3150 C3861 ) C3150_=_C3939( C3150 C3939 ) C3150_=_C3972(</w:t>
      </w:r>
    </w:p>
    <w:p>
      <w:pPr>
        <w:pStyle w:val="PreformattedText"/>
        <w:bidi w:val="0"/>
        <w:spacing w:before="0" w:after="0"/>
        <w:jc w:val="left"/>
        <w:rPr/>
      </w:pPr>
      <w:r>
        <w:rPr/>
        <w:t xml:space="preserve"> </w:t>
      </w:r>
      <w:r>
        <w:rPr/>
        <w:t>C3150 C3972 ) C3150_=_C4009( C3150 C4009 ) C3150_=_C4061( C3150 C4061 ) C3206_=_C3293( C3206 C3293 ) \nC3206_=_C3390( C3206 C3390 ) C3206_=_C3391( C3206 C3391 ) C3206_=_C3392( C3206 C3392 ) C3206_=_C3393( C3206 C3393 ) C3206_=_C3394( C3206 C3394 ) C3206_=_C3395( C3206 C3395 ) \nC3206_=_C3396( C3206 C3396 ) C3206_=_C3397( C3206 C3397 ) C3206_=_C3398( C3206 C3398 ) C3206_=_C3400( C3206 C3400 ) C3206_=_C3401( C3206 C3401 ) C3206_=_C3402( C3206 C3402 ) \nC3282_=_C3309( C3282 C3309 ) C3282_=_C3323( C3282 C3323 ) C3282_=_C3363( C3282 C3363 ) C3282_=_C3665( C3282 C3665 ) C3282_=_C3729( C3282 C3729 ) C3282_=_C3739( C3282 C3739 ) \nC3282_=_C3740( C3282 C3740 ) C3282_=_C3742( C3282 C3742 ) C3282_=_C3743( C3282 C3743 ) C3282_=_C3744( C3282 C3744 ) C3282_=_C3746( C3282 C3746 ) C3282_=_C3747( C3282 C3747 ) \nC3282_=_C3748( C3282 C3748 ) C3293_=_C3390( C3293 C3390 ) C3293_=_C3391( C3293 C3391 ) C3293_=_C3392( C3293 C3392 ) C3293_=_C3393( C3293 C3393 ) C3293_=_C3394( C3293 C3394 ) \nC3293_=_C3395( C3293 C3395 ) C3293_=_C3396( C3293 C3396 ) C3293_=_C3397( C3293 C3397 ) C3293_=_C3398( C3293 C3398 ) C3293_=_C3400( C3293 C3400 ) C3293_=_C3401( C3293 C3401 ) \nC3293_=_C3402( C3293 C3402 ) C3309_=_C3313( C3309 C3313 ) C3309_=_C3315( C3309 C3315 ) C3309_=_C3318( C3309 C3318 ) C3309_=_C3323( C3309 C3323 ) C3309_=_C3363( C3309 C3363 ) \nC3309_=_C3665( C3309 C3665 ) C3309_=_C3729( C3309 C3729 ) C3309_=_C3739( C3309 C3739 ) C3309_=_C3740( C3309 C3740 ) C3309_=_C3742( C3309 C3742 ) C3309_=_C3743( C3309 C3743 ) \nC3309_=_C3744( C3309 C3744 ) C3309_=_C3746( C3309 C3746 ) C3309_=_C3747( C3309 C3747 ) C3309_=_C3748( C3309 C3748 ) C3313_=_C3315( C3313 C3315 ) C3313_=_C3318( C3313 C3318 ) \nC3313_=_C3366( C3313 C3366 ) C3313_=_C3382( C3313 C3382 ) C3313_=_C3572( C3313 C3572 ) C3313_=_C3779( C3313 C3779 ) C3313_=_C3859( C3313 C3859 ) C3313_=_C3860( C3313 C3860 ) \nC3313_=_C3861( C3313 C3861 ) C3313_=_C3862( C3313 C3862 ) C3315_=_C3318( C3315 C3318 ) C3315_=_C3369( C3315 C3369 ) C3315_=_C3564( C3315 C3564 ) C3315_=_C3651( C3315 C3651 ) \nC3315_=_C3672( C3315 C3672 ) C3315_=_C3781( C3315 C3781 ) C3315_=_C4007( C3315 C4007 ) C3315_=_C4008( C3315 C4008 ) C3315_=_C4009( C3315 C4009 ) C3315_=_C4010( C3315 C4010 ) \nC3318_=_C3372( C3318 C3372 ) C3318_=_C3386( C3318 C3386 ) C3318_=_C3469( C3318 C3469 ) C3318_=_C3489( C3318 C3489 ) C3318_=_C3622( C3318 C3622 ) C3318_=_C3747( C3318 C3747 ) \nC3318_=_C3783( C3318 C3783 ) C3318_=_C3861( C3318 C3861 ) C3318_=_C3939( C3318 C3939 ) C3318_=_C3972( C3318 C3972 ) C3318_=_C4009( C3318 C4009 ) C3318_=_C4061( C3318 C4061 ) \nC3323_=_C3363( C3323 C3363 ) C3323_=_C3665( C3323 C3665 ) C3323_=_C3729( C3323 C3729 ) C3323_=_C3739( C3323 C3739 ) C3323_=_C3740( C3323 C3740 ) C3323_=_C3742( C3323 C3742 ) \nC3323_=_C3743( C3323 C3743 ) C3323_=_C3744( C3323 C3744 ) C3323_=_C3746( C3323 C3746 ) C3323_=_C3747( C3323 C3747 ) C3323_=_C3748( C3323 C3748 ) C3363_=_C3366( C3363 C3366 ) \nC3363_=_C3369( C3363 C3369 ) C3363_=_C3372( C3363 C3372 ) C3363_=_C3665( C3363 C3665 ) C3363_=_C3729( C3363 C3729 ) C3363_=_C3739( C3363 C3739 ) C3363_=_C3740( C3363 C3740 ) \nC3363_=_C3742( C3363 C3742 ) C3363_=_C3743( C3363 C3743 ) C3363_=_C3744( C3363 C3744 ) C3363_=_C3746( C3363 C3746 ) C3363_=_C3747( C3363 C3747 ) C3363_=_C3748( C3363 C3748 ) \nC3366_=_C3369( C3366 C3369 ) C3366_=_C3372( C3366 C3372 ) C3366_=_C3382( C3366 C3382 ) C3366_=_C3572( C3366 C3572 ) C3366_=_C3779( C3366 C3779 ) C3366_=_C3859( C3366 C3859 ) \nC3366_=_C3860( C3366 C3860 ) C3366_=_C3861( C3366 C3861 ) C3366_=_C3862( C3366 C3862 ) C3369_=_C3372( C3369 C3372 ) C3369_=_C3564( C3369 C3564 ) C3369_=_C3651( C3369 C3651 ) \nC3369_=_C3672( C3369 C3672 ) C3369_=_C3781( C3369 C3781 ) C3369_=_C4007( C3369 C4007 ) C3369_=_C4008( C3369 C4008 ) C3369_=_C4009( C3369 C4009 ) C3369_=_C4010( C3369 C4010 ) \nC3372_=_C3386( C3372 C3386 ) C3372_=_C3469( C3372 C3469 ) C3372_=_C3489( C3372 C3489 ) C3372_=_C3622( C3372 C3622 ) C3372_=_C3747( C3372 C3747 ) C3372_=_C3783( C3372 C3783 ) \nC3372_=_C3861( C3372 C3861 ) C3372_=_C3939( C3372 C3939 ) C3372_=_C3972( C3372 C3972 ) C3372_=_C4009( C3372 C4009 ) C3372_=_C4061( C3372 C4061 ) C3380_=_C3382( C3380 C3382 ) \nC3380_=_C3386( C3380 C3386 ) C3380_=_C3493( C3380 C3493 ) C3380_=_C3570( C3380 C3570 ) C3380_=_C3607( C3380 C3607 ) C3380_=_C3709( C3380 C3709 ) C3380_=_C3710( C3380 C3710 ) \nC3380_=_C3712( C3380 C3712 ) C3380_=_C3713( C3380 C3713 ) C3380_=_C3714( C3380 C3714 ) C3380_=_C3715( C3380 C3715 ) C3382_=_C3386( C3382 C3386 ) C3382_=_C3572( C3382 C3572 ) \nC3382_=_C3779( C3382 C3779 ) C3382_=_C3859( C3382 C3859 ) C3382_=_C3860( C3382 C3860 ) C3382_=_C3861( C3382 C3861 ) C3382_=_C3862( C3382 C3862 ) C3386_=_C3469( C3386 C3469 ) \nC3386_=_C3489( C3386 C3489 ) C3386_=_C3622( C3386 C3622 ) C3386_=_C3747( C3386 C3747 ) C3386_=_C3783( C3386 C3783 ) C3386_=_C3861( C3386 C3861 ) C3386_=_C3939( C3386 C3939 ) \nC3386_=_C3972( C3386 C3972 ) C3386_=_C4009( C3386 C4009 ) C3386_=_C4061( C3386 C4061 ) C3390_=_C3391( C3390 C3391 ) C3390_=_C3392( C3390 C3392 ) C3390_=_C3393( C3390 C3393 ) \nC3390_=_C3394( C3390 C3394 ) C3390_=_C3395( C3390 C3395 ) C3390_=_C3396( C3390 C3396 ) C3390_=_C3397( C3390 C3397 ) C3390_=_C3398( C3390 C3398 ) C3390_=_C3400( C3390 C3400 ) \nC3390_=_C3401( C3390 C3401 ) C3390_=_C3402( C3390 C3402 ) C3391_=_C3392( C3391 C3392 ) C3391_=_C3393( C3391 C3393 ) C3391_=_C3394( C3391 C3394 ) C3391_=_C3395( C3391 C3395 ) \nC3391_=_C3396( C3391 C3396 ) C3391_=_C3397( C3391 C3397 ) C3391_=_C3398( C3391 C3398 ) C3391_=_C3400( C3391 C3400 ) C3391_=_C3401( C3391 C3401 ) C3391_=_C3402( C3391 C3402 ) \nC3391_=_C3678( C3391 C3678 ) C3392_=_C3393( C3392 C3393 ) C3392_=_C3394( C3392 C3394 ) C3392_=_C3395( C3392 C3395 ) C3392_=_C3396( C3392 C3396 ) C3392_=_C3397( C3392 C3397 ) \nC3392_=_C3398( C3392 C3398 ) C3392_=_C3400( C3392 C3400 ) C3392_=_C3401( C3392 C3401 ) C3392_=_C3402( C3392 C3402 ) C3393_=_C3394( C3393 C3394 ) C3393_=_C3395( C3393 C3395 ) \nC3393_=_C3396( C3393 C3396 ) C3393_=_C3397( C3393 C3397 ) C3393_=_C3398( C3393 C3398 ) C3393_=_C3400( C3393 C3400 ) C3393_=_C3401( C3393 C3401 ) C3393_=_C3402( C3393 C3402 ) \nC3394_=_C3395( C3394 C3395 ) C3394_=_C3396( C3394 C3396 ) C3394_=_C3397( C3394 C3397 ) C3394_=_C3398( C3394 C3398 ) C3394_=_C3400( C3394 C3400 ) C3394_=_C3401( C3394 C3401 ) \nC3394_=_C3402( C3394 C3402 ) C3395_=_C3396( C3395 C3396 ) C3395_=_C3397( C3395 C3397 ) C3395_=_C3398( C3395 C3398 ) C3395_=_C3400( C3395 C3400 ) C3395_=_C3401( C3395 C3401 ) \nC3395_=_C3402( C3395 C3402 ) C3396_=_C3397( C3396 C3397 ) C3396_=_C3398( C3396 C3398 ) C3396_=_C3400( C3396 C3400 ) C3396_=_C3401( C3396 C3401 ) C3396_=_C3402( C3396 C3402 ) \nC3396_=_C3939( C3396 C3939 ) C3397_=_C3398( C3397 C3398 ) C3397_=_C3400( C3397 C3400 ) C3397_=_C3401( C3397 C3401 ) C3397_=_C3402( C3397 C3402 ) C3397_=_C3681( C3397 C3681 ) \nC3397_=_C3712( C3397 C3712 ) C3397_=_C3972( C3397 C3972 ) C3398_=_C3400( C3398 C3400 ) C3398_=_C3401( C3398 C3401 ) C3398_=_C3402( C3398 C3402 ) C3400_=_C3401( C3400 C3401 ) \nC3400_=_C3402( C3400 C3402 ) C3401_=_C3402( C3401 C3402 ) C3402_=_C4061( C3402 C4061 ) C3410_=_C3707( C3410 C3707 ) C3410_=_C3757( C3410 C3757 ) C3410_=_C3980( C3410 C3980 ) \nC3410_=_C4039( C3410 C4039 ) C3410_=_C4045( C3410 C4045 ) C3410_=_C4074( C3410 C4074 ) C3410_=_C4075( C3410 C4075 ) C3437_=_C3491( C3437 C3491 ) C3437_=_C3538( C3437 C3538 ) \nC3437_=_C3544( C3437 C3544 ) C3437_=_C3636( C3437 C3636 ) C3437_=_C3678( C3437 C3678 ) C3437_=_C3679( C3437 C3679 ) C3437_=_C3680( C3437 C3680 ) C3437_=_C3681( C3437 C3681 ) \nC3437_=_C3682( C3437 C3682 ) C3437_=_C3683( C3437 C3683 ) C3469_=_C3489( C3469 C3489 ) C3469_=_C3622( C3469 C3622 ) C3469_=_C3747( C3469 C3747 ) C3469_=_C3783( C3469 C3783 ) \nC3469_=_C3861( C3469 C3861 ) C3469_=_C3939( C3469 C3939 ) C3469_=_C3972( C3469 C3972 ) C3469_=_C4009( C3469 C4009 ) C3469_=_C4061( C3469 C4061 ) C3489_=_C3622( C3489 C3622 ) \nC3489_=_C3747( C3489 C3747 ) C3489_=_C3783( C3489 C3783 ) C3489_=_C3861( C3489 C3861 ) C3489_=_C3939( C3489 C3939 ) C3489_=_C3972( C3489 C3972 ) C3489_=_C4009( C3489 C4009 ) \nC3489_=_C4061( C3489 C4061 ) C3491_=_C3493( C3491 C3493 ) C3491_=_C3538( C3491 C3538 ) C3491_=_C3544( C3491 C3544 ) C3491_=_C3636( C3491 C3636 ) C3491_=_C3678( C3491 C3678 ) \nC3491_=_C3679( C3491 C3679 ) C3491_=_C3680( C3491 C3680 ) C3491_=_C3681( C3491 C3681 ) C3491_=_C3682( C3491 C3682 ) C3491_=_C3683( C3491 C3683 ) C3493_=_C3570( C3493 C3570 ) \nC3493_=_C3607( C3493 C3607 ) C3493_=_C3709( C3493 C3709 ) C3493_=_C3710( C3493 C3710 ) C3493_=_C3712( C3493 C3712 ) C3493_=_C3713( C3493 C3713 ) C3493_=_C3714( C3493 C3714 ) \nC3493_=_C3715( C3493 C3715 ) C3538_=_C3544( C3538 C3544 ) C3538_=_C3636( C3538 C3636 ) C3538_=_C3678( C3538 C3678 ) C3538_=_C3679( C3538 C3679 ) C3538_=_C3680( C3538 C3680 ) \nC3538_=_C3681( C3538 C3681 ) C3538_=_C3682( C3538 C3682 ) C3538_=_C3683( C3538 C3683 ) C3544_=_C3636( C3544 C3636 ) C3544_=_C3678( C3544 C3678 ) C3544_=_C3679( C3544 C3679 ) \nC3544_=_C3680( C3544 C3680 ) C3544_=_C3681( C3544 C3681 ) C3544_=_C3682( C3544 C3682 ) C3544_=_C3683( C3544 C3683 ) C3556_=_C3564( C3556 C3564 ) C3556_=_C3647( C3556 C3647 ) \nC3556_=_C3648( C3556 C3648 ) C3556_=_C3649( C3556 C3649 ) C3556_=_C3650( C3556 C3650 ) C3556_=_C3651( C3556 C3651 ) C3556_=_C3652( C3556 C3652 ) C3556_=_C3654( C3556 C3654 ) \nC3564_=_C3651( C3564 C3651 ) C3564_=_C3672( C3564 C3672 ) C3564_=_C3781( C3564 C3781 ) C3564_=_C4007( C3564 C4007 ) C3564_=_C4008( C3564 C4008 ) C3564_=_C4009( C3564 C4009 ) \nC3564_=_C4010( C3564 C4010 ) C3570_=_C3572( C3570 C3572 ) C3570_=_C3607( C3570 C3607 ) C3570_=_C3709( C3570 C3709 ) C3570_=_C3710( C3570 C3710 ) C3570_=_C3712( C3570 C3712 ) \nC3570_=_C3713( C3570 C3713 ) C3570_=_C3714( C3570 C3714 ) C3570_=_C3715( C3570 C3715 ) C3572_=_C3779( C3572 C3779 ) C3572_=_C3859( C3572 C3859 ) C3572_=_C3860( C3572 C3860 ) \nC3572_=_C3861( C3572 C3861 ) C3572_=_C3862( C3572 C3862 ) C3607_=_C3709( C3607 C3709 ) C3607_=_C3710( C3607 C3710 ) C3607_=_C3712(</w:t>
      </w:r>
    </w:p>
    <w:p>
      <w:pPr>
        <w:pStyle w:val="PreformattedText"/>
        <w:bidi w:val="0"/>
        <w:spacing w:before="0" w:after="0"/>
        <w:jc w:val="left"/>
        <w:rPr/>
      </w:pPr>
      <w:r>
        <w:rPr/>
        <w:t xml:space="preserve"> </w:t>
      </w:r>
      <w:r>
        <w:rPr/>
        <w:t>C3607 C3712 ) C3607_=_C3713( C3607 C3713 ) \nC3607_=_C3714( C3607 C3714 ) C3607_=_C3715( C3607 C3715 ) C3622_=_C3747( C3622 C3747 ) C3622_=_C3783( C3622 C3783 ) C3622_=_C3861( C3622 C3861 ) C3622_=_C3939( C3622 C3939 ) \nC3622_=_C3972( C3622 C3972 ) C3622_=_C4009( C3622 C4009 ) C3622_=_C4061( C3622 C4061 ) C3636_=_C3678( C3636 C3678 ) C3636_=_C3679( C3636 C3679 ) C3636_=_C3680( C3636 C3680 ) \nC3636_=_C3681( C3636 C3681 ) C3636_=_C3682( C3636 C3682 ) C3636_=_C3683( C3636 C3683 ) C3647_=_C3648( C3647 C3648 ) C3647_=_C3649( C3647 C3649 ) C3647_=_C3650( C3647 C3650 ) \nC3647_=_C3651( C3647 C3651 ) C3647_=_C3652( C3647 C3652 ) C3647_=_C3654( C3647 C3654 ) C3647_=_C3665( C3647 C3665 ) C3647_=_C3672( C3647 C3672 ) C3648_=_C3649( C3648 C3649 ) \nC3648_=_C3650( C3648 C3650 ) C3648_=_C3651( C3648 C3651 ) C3648_=_C3652( C3648 C3652 ) C3648_=_C3654( C3648 C3654 ) C3648_=_C3707( C3648 C3707 ) C3649_=_C3650( C3649 C3650 ) \nC3649_=_C3651( C3649 C3651 ) C3649_=_C3652( C3649 C3652 ) C3649_=_C3654( C3649 C3654 ) C3650_=_C3651( C3650 C3651 ) C3650_=_C3652( C3650 C3652 ) C3650_=_C3654( C3650 C3654 ) \nC3651_=_C3652( C3651 C3652 ) C3651_=_C3654( C3651 C3654 ) C3651_=_C3672( C3651 C3672 ) C3651_=_C3781( C3651 C3781 ) C3651_=_C4007( C3651 C4007 ) C3651_=_C4008( C3651 C4008 ) \nC3651_=_C4009( C3651 C4009 ) C3651_=_C4010( C3651 C4010 ) C3652_=_C3654( C3652 C3654 ) C3652_=_C4007( C3652 C4007 ) C3654_=_C4010( C3654 C4010 ) C3665_=_C3672( C3665 C3672 ) \nC3665_=_C3729( C3665 C3729 ) C3665_=_C3739( C3665 C3739 ) C3665_=_C3740( C3665 C3740 ) C3665_=_C3742( C3665 C3742 ) C3665_=_C3743( C3665 C3743 ) C3665_=_C3744( C3665 C3744 ) \nC3665_=_C3746( C3665 C3746 ) C3665_=_C3747( C3665 C3747 ) C3665_=_C3748( C3665 C3748 ) C3672_=_C3781( C3672 C3781 ) C3672_=_C4007( C3672 C4007 ) C3672_=_C4008( C3672 C4008 ) \nC3672_=_C4009( C3672 C4009 ) C3672_=_C4010( C3672 C4010 ) C3678_=_C3679( C3678 C3679 ) C3678_=_C3680( C3678 C3680 ) C3678_=_C3681( C3678 C3681 ) C3678_=_C3682( C3678 C3682 ) \nC3678_=_C3683( C3678 C3683 ) C3679_=_C3680( C3679 C3680 ) C3679_=_C3681( C3679 C3681 ) C3679_=_C3682( C3679 C3682 ) C3679_=_C3683( C3679 C3683 ) C3679_=_C3709( C3679 C3709 ) \nC3679_=_C3729( C3679 C3729 ) C3680_=_C3681( C3680 C3681 ) C3680_=_C3682( C3680 C3682 ) C3680_=_C3683( C3680 C3683 ) C3680_=_C3710( C3680 C3710 ) C3681_=_C3682( C3681 C3682 ) \nC3681_=_C3683( C3681 C3683 ) C3681_=_C3712( C3681 C3712 ) C3681_=_C3972( C3681 C3972 ) C3682_=_C3683( C3682 C3683 ) C3707_=_C3757( C3707 C3757 ) C3707_=_C3980( C3707 C3980 ) \nC3707_=_C4039( C3707 C4039 ) C3707_=_C4045( C3707 C4045 ) C3707_=_C4074( C3707 C4074 ) C3707_=_C4075( C3707 C4075 ) C3709_=_C3710( C3709 C3710 ) C3709_=_C3712( C3709 C3712 ) \nC3709_=_C3713( C3709 C3713 ) C3709_=_C3714( C3709 C3714 ) C3709_=_C3715( C3709 C3715 ) C3709_=_C3729( C3709 C3729 ) C3710_=_C3712( C3710 C3712 ) C3710_=_C3713( C3710 C3713 ) \nC3710_=_C3714( C3710 C3714 ) C3710_=_C3715( C3710 C3715 ) C3712_=_C3713( C3712 C3713 ) C3712_=_C3714( C3712 C3714 ) C3712_=_C3715( C3712 C3715 ) C3712_=_C3972( C3712 C3972 ) \nC3713_=_C3714( C3713 C3714 ) C3713_=_C3715( C3713 C3715 ) C3713_=_C3859( C3713 C3859 ) C3714_=_C3715( C3714 C3715 ) C3715_=_C3862( C3715 C3862 ) C3729_=_C3739( C3729 C3739 ) \nC3729_=_C3740( C3729 C3740 ) C3729_=_C3742( C3729 C3742 ) C3729_=_C3743( C3729 C3743 ) C3729_=_C3744( C3729 C3744 ) C3729_=_C3746( C3729 C3746 ) C3729_=_C3747( C3729 C3747 ) \nC3729_=_C3748( C3729 C3748 ) C3739_=_C3740( C3739 C3740 ) C3739_=_C3742( C3739 C3742 ) C3739_=_C3743( C3739 C3743 ) C3739_=_C3744( C3739 C3744 ) C3739_=_C3746( C3739 C3746 ) \nC3739_=_C3747( C3739 C3747 ) C3739_=_C3748( C3739 C3748 ) C3739_=_C3779( C3739 C3779 ) C3739_=_C3781( C3739 C3781 ) C3739_=_C3783( C3739 C3783 ) C3740_=_C3742( C3740 C3742 ) \nC3740_=_C3743( C3740 C3743 ) C3740_=_C3744( C3740 C3744 ) C3740_=_C3746( C3740 C3746 ) C3740_=_C3747( C3740 C3747 ) C3740_=_C3748( C3740 C3748 ) C3742_=_C3743( C3742 C3743 ) \nC3742_=_C3744( C3742 C3744 ) C3742_=_C3746( C3742 C3746 ) C3742_=_C3747( C3742 C3747 ) C3742_=_C3748( C3742 C3748 ) C3743_=_C3744( C3743 C3744 ) C3743_=_C3746( C3743 C3746 ) \nC3743_=_C3747( C3743 C3747 ) C3743_=_C3748( C3743 C3748 ) C3744_=_C3746( C3744 C3746 ) C3744_=_C3747( C3744 C3747 ) C3744_=_C3748( C3744 C3748 ) C3746_=_C3747( C3746 C3747 ) \nC3746_=_C3748( C3746 C3748 ) C3747_=_C3748( C3747 C3748 ) C3747_=_C3783( C3747 C3783 ) C3747_=_C3861( C3747 C3861 ) C3747_=_C3939( C3747 C3939 ) C3747_=_C3972( C3747 C3972 ) \nC3747_=_C4009( C3747 C4009 ) C3747_=_C4061( C3747 C4061 ) C3757_=_C3980( C3757 C3980 ) C3757_=_C4039( C3757 C4039 ) C3757_=_C4045( C3757 C4045 ) C3757_=_C4074( C3757 C4074 ) \nC3757_=_C4075( C3757 C4075 ) C3779_=_C3781( C3779 C3781 ) C3779_=_C3783( C3779 C3783 ) C3779_=_C3859( C3779 C3859 ) C3779_=_C3860( C3779 C3860 ) C3779_=_C3861( C3779 C3861 ) \nC3779_=_C3862( C3779 C3862 ) C3781_=_C3783( C3781 C3783 ) C3781_=_C4007( C3781 C4007 ) C3781_=_C4008( C3781 C4008 ) C3781_=_C4009( C3781 C4009 ) C3781_=_C4010( C3781 C4010 ) \nC3783_=_C3861( C3783 C3861 ) C3783_=_C3939( C3783 C3939 ) C3783_=_C3972( C3783 C3972 ) C3783_=_C4009( C3783 C4009 ) C3783_=_C4061( C3783 C4061 ) C3859_=_C3860( C3859 C3860 ) \nC3859_=_C3861( C3859 C3861 ) C3859_=_C3862( C3859 C3862 ) C3860_=_C3861( C3860 C3861 ) C3860_=_C3862( C3860 C3862 ) C3861_=_C3862( C3861 C3862 ) C3861_=_C3939( C3861 C3939 ) \nC3861_=_C3972( C3861 C3972 ) C3861_=_C4009( C3861 C4009 ) C3861_=_C4061( C3861 C4061 ) C3939_=_C3972( C3939 C3972 ) C3939_=_C4009( C3939 C4009 ) C3939_=_C4061( C3939 C4061 ) \nC3972_=_C4009( C3972 C4009 ) C3972_=_C4061( C3972 C4061 ) C3980_=_C4039( C3980 C4039 ) C3980_=_C4045( C3980 C4045 ) C3980_=_C4074( C3980 C4074 ) C3980_=_C4075( C3980 C4075 ) \nC4007_=_C4008( C4007 C4008 ) C4007_=_C4009( C4007 C4009 ) C4007_=_C4010( C4007 C4010 ) C4008_=_C4009( C4008 C4009 ) C4008_=_C4010( C4008 C4010 ) C4008_=_C4045( C4008 C4045 ) \nC4009_=_C4010( C4009 C4010 ) C4009_=_C4061( C4009 C4061 ) C4039_=_C4045( C4039 C4045 ) C4039_=_C4074( C4039 C4074 ) C4039_=_C4075( C4039 C4075 ) C4045_=_C4074( C4045 C4074 ) \nC4045_=_C4075( C4045 C4075 ) C4074_=_C4075( C4074 C4075 ) "];71-&gt;82[label="373: C18 C20 C43 C68 C69 \nC114 C175 C196 C238 C256 C267 \nC315 C320 C332 C344 C345 C356 \nC371 C381 C390 C401 C445 C469 \nC485 C493 C503 C515 C539 C547 \nC588 C595 C604 C621 C665 C691 \nC694 C695 C698 C705 C711 C716 \nC740 C741 C742 C744 C745 C746 \nC747 C748 C750 C751 C752 C753 \nC754 C757 C759 C760 C761 C762 \nC763 C764 C765 C766 C783 C814 \nC831 C833 C835 C837 C920 C932 \nC998 C1008 C1030 C1037 C1040 C1055 \nC1065 C1151 C1156 C1157 C1159 C1167 \nC1172 C1193 C1249 C1264 C1275 C1290 \nC1293 C1294 C1312 C1340 C1360 C1403 \nC1407 C1430 C1440 C1441 C1444 C1446 \nC1447 C1448 C1449 C1450 C1451 C1453 \nC1454 C1455 C1456 C1457 C1458 C1459 \nC1460 C1461 C1463 C1464 C1506 C1548 \nC1559 C1603 C1640 C1646 C1662 C1681 \nC1722 C1724 C1733 C1734 C1735 C1736 \nC1738 C1739 C1740 C1741 C1742 C1743 \nC1744 C1746 C1748 C1750 C1752 C1753 \nC1754 C1766 C1777 C1803 C1815 C1855 \nC1878 C1920 C1925 C1936 C1939 C1955 \nC1958 C1967 C1968 C1971 C1978 C1984 \nC2046 C2048 C2049 C2050 C2051 C2052 \nC2054 C2055 C2056 C2058 C2059 C2060 \nC2061 C2062 C2063 C2064 C2065 C2067 \nC2082 C2090 C2103 C2108 C2109 C2110 \nC2111 C2112 C2114 C2115 C2116 C2117 \nC2118 C2119 C2120 C2121 C2123 C2124 \nC2127 C2128 C2131 C2158 C2170 C2179 \nC2180 C2208 C2249 C2251 C2259 C2270 \nC2289 C2302 C2347 C2350 C2359 C2391 \nC2407 C2408 C2412 C2434 C2453 C2454 \nC2455 C2456 C2457 C2458 C2459 C2460 \nC2462 C2463 C2465 C2467 C2499 C2534 \nC2542 C2618 C2639 C2647 C2660 C2694 \nC2738 C2822 C2826 C2827 C2837 C2843 \nC2904 C2920 C2926 C2948 C2949 C2950 \nC2953 C2954 C2955 C2956 C2957 C2958 \nC2959 C2960 C2961 C2962 C2963 C2964 \nC2972 C2975 C2978 C2982 C3033 C3055 \nC3073 C3078 C3080 C3089 C3090 C3093 \nC3099 C3102 C3110 C3118 C3140 C3143 \nC3146 C3148 C3150 C3206 C3282 C3293 \nC3309 C3313 C3315 C3318 C3323 C3363 \nC3366 C3369 C3372 C3380 C3382 C3386 \nC3390 C3391 C3392 C3393 C3394 C3395 \nC3396 C3397 C3398 C3400 C3401 C3402 \nC3410 C3437 C3469 C3489 C3491 C3493 \nC3538 C3544 C3556 C3564 C3570 C3572 \nC3607 C3622 C3636 C3647 C3648 C3649 \nC3650 C3652 C3654 C3665 C3672 C3678 \nC3679 C3680 C3681 C3682 C3683 C3707 \nC3709 C3710 C3712 C3713 C3714 C3715 \nC3729 C3739 C3740 C3742 C3743 C3744 \nC3746 C3748 C3757 C3779 C3781 C3783 \nC3859 C3860 C3862 C3939 C3972 C3980 \nC4007 C4008 C4010 C4039 C4045 C4061 \nC4074 C4075 \n4549: C18_=_C20 ,C18_=_C68 ,C18_=_C114 ,C18_=_C238 ,C18_=_C267 ,\nC18_=_C345 ,C18_=_C503 ,C18_=_C1294 ,C18_=_C1722 ,C18_=_C1955 ,C18_=_C2407 ,\nC18_=_C2827 ,C18_=_C3089 ,C18_=_C3380 ,C18_=_C3493 ,C18_=_C3570 ,C18_=_C3607 ,\nC18_=_C3709 ,C18_=_C3710 ,C18_=_C3712 ,C18_=_C3713 ,C18_=_C3714 ,C18_=_C3715 ,\nC20_=_C43 ,C20_=_C69 ,C20_=_C256 ,C20_=_C320 ,C20_=_C371 ,C20_=_C381 ,\nC20_=_C835 ,C20_=_C1312 ,C20_=_C2926 ,C20_=_C2978 ,C20_=_C3078 ,C20_=_C3102 ,\nC20_=_C3148 ,C20_=_C3315 ,C20_=_C3369 ,C20_=_C3564 ,C20_=_C3672 ,C20_=_C3781 ,\nC20_=_C4007 ,C20_=_C4008 ,C20_=_C4010 ,C43_=_C69 ,C43_=_C256 ,C43_=_C320 ,\nC43_=_C371 ,C43_=_C381 ,C43_=_C835 ,C43_=_C1312 ,C43_=_C2926 ,C43_=_C2978 ,\nC43_=_C3078 ,C43_=_C3102 ,C43_=_C3148 ,C43_=_C3315 ,C43_=_C3369 ,C43_=_C3564 ,\nC43_=_C3672 ,C43_=_C3781 ,C43_=_C4007 ,C43_=_C4008 ,C43_=_C4010 ,C68_=_C69 ,\nC68_=_C114 ,C68_=_C238 ,C68_=_C267 ,C68_=_C345 ,C68_=_C503 ,C68_=_C1294 ,\nC68_=_C1722 ,C68_=_C1955 ,C68_=_C2407 ,C68_=_C2827 ,C68_=_C3089 ,C68_=_C3380 ,\nC68_=_C3493 ,C68_=_C3570 ,C68_=_C3607 ,C68_=_C3709 ,C68_=_C3710 ,C68_=_C3712 ,\nC68_=_C3713 ,C68_=_C3714 ,C68_=_C3715 ,C69_=_C256 ,C69_=_C320 ,C69_=_C371 ,\nC69_=_C381 ,C69_=_C835 ,C69_=_C1312 ,C69_=_C2926 ,C69_=_C2978 ,C69_=_C3078 ,\nC69_=_C3102 ,C69_=_C3148 ,C69_=_C3315 ,C69_=_C3369 ,C69_=_C3564 ,C69_=_C3672 ,\nC69_=_C3781 ,C69_=_C4007 ,C69_=_C4008 ,C69_=_C4010 ,C114_=_C238 ,C114_=_C267 ,\nC114_=_C345 ,C114_=_C503 ,C114_=_C1294 ,C114_=_C1722 ,C114_=_C1955 ,C114_=_C2407 ,\nC114_=_C2827 ,C114_=_C3089</w:t>
      </w:r>
    </w:p>
    <w:p>
      <w:pPr>
        <w:pStyle w:val="PreformattedText"/>
        <w:bidi w:val="0"/>
        <w:spacing w:before="0" w:after="0"/>
        <w:jc w:val="left"/>
        <w:rPr/>
      </w:pPr>
      <w:r>
        <w:rPr/>
        <w:t xml:space="preserve"> </w:t>
      </w:r>
      <w:r>
        <w:rPr/>
        <w:t>,C114_=_C3380 ,C114_=_C3493 ,C114_=_C3570 ,C114_=_C3607 ,\nC114_=_C3709 ,C114_=_C3710 ,C114_=_C3712 ,C114_=_C3713 ,C114_=_C3714 ,C114_=_C3715 ,\nC175_=_C196 ,C175_=_C315 ,C175_=_C332 ,C175_=_C344 ,C175_=_C356 ,C175_=_C390 ,\nC175_=_C401 ,C175_=_C705 ,C175_=_C1167 ,C175_=_C1978 ,C175_=_C2350 ,C175_=_C2920 ,\nC175_=_C3099 ,C175_=_C3556 ,C175_=_C3647 ,C175_=_C3648 ,C175_=_C3649 ,C175_=_C3650 ,\nC175_=_C3652 ,C175_=_C3654 ,C196_=_C315 ,C196_=_C332 ,C196_=_C344 ,C196_=_C356 ,\nC196_=_C390 ,C196_=_C401 ,C196_=_C705 ,C196_=_C1167 ,C196_=_C1978 ,C196_=_C2350 ,\nC196_=_C2920 ,C196_=_C3099 ,C196_=_C3556 ,C196_=_C3647 ,C196_=_C3648 ,C196_=_C3649 ,\nC196_=_C3650 ,C196_=_C3652 ,C196_=_C3654 ,C238_=_C267 ,C238_=_C345 ,C238_=_C503 ,\nC238_=_C1294 ,C238_=_C1722 ,C238_=_C1955 ,C238_=_C2407 ,C238_=_C2827 ,C238_=_C3089 ,\nC238_=_C3380 ,C238_=_C3493 ,C238_=_C3570 ,C238_=_C3607 ,C238_=_C3709 ,C238_=_C3710 ,\nC238_=_C3712 ,C238_=_C3713 ,C238_=_C3714 ,C238_=_C3715 ,C256_=_C320 ,C256_=_C371 ,\nC256_=_C381 ,C256_=_C835 ,C256_=_C1312 ,C256_=_C2926 ,C256_=_C2978 ,C256_=_C3078 ,\nC256_=_C3102 ,C256_=_C3148 ,C256_=_C3315 ,C256_=_C3369 ,C256_=_C3564 ,C256_=_C3672 ,\nC256_=_C3781 ,C256_=_C4007 ,C256_=_C4008 ,C256_=_C4010 ,C267_=_C345 ,C267_=_C503 ,\nC267_=_C1294 ,C267_=_C1722 ,C267_=_C1955 ,C267_=_C2407 ,C267_=_C2827 ,C267_=_C3089 ,\nC267_=_C3380 ,C267_=_C3493 ,C267_=_C3570 ,C267_=_C3607 ,C267_=_C3709 ,C267_=_C3710 ,\nC267_=_C3712 ,C267_=_C3713 ,C267_=_C3714 ,C267_=_C3715 ,C315_=_C320 ,C315_=_C332 ,\nC315_=_C344 ,C315_=_C356 ,C315_=_C390 ,C315_=_C401 ,C315_=_C705 ,C315_=_C1167 ,\nC315_=_C1978 ,C315_=_C2350 ,C315_=_C2920 ,C315_=_C3099 ,C315_=_C3556 ,C315_=_C3647 ,\nC315_=_C3648 ,C315_=_C3649 ,C315_=_C3650 ,C315_=_C3652 ,C315_=_C3654 ,C320_=_C371 ,\nC320_=_C381 ,C320_=_C835 ,C320_=_C1312 ,C320_=_C2926 ,C320_=_C2978 ,C320_=_C3078 ,\nC320_=_C3102 ,C320_=_C3148 ,C320_=_C3315 ,C320_=_C3369 ,C320_=_C3564 ,C320_=_C3672 ,\nC320_=_C3781 ,C320_=_C4007 ,C320_=_C4008 ,C320_=_C4010 ,C332_=_C344 ,C332_=_C356 ,\nC332_=_C390 ,C332_=_C401 ,C332_=_C705 ,C332_=_C1167 ,C332_=_C1978 ,C332_=_C2350 ,\nC332_=_C2920 ,C332_=_C3099 ,C332_=_C3556 ,C332_=_C3647 ,C332_=_C3648 ,C332_=_C3649 ,\nC332_=_C3650 ,C332_=_C3652 ,C332_=_C3654 ,C344_=_C345 ,C344_=_C356 ,C344_=_C390 ,\nC344_=_C401 ,C344_=_C705 ,C344_=_C1167 ,C344_=_C1978 ,C344_=_C2350 ,C344_=_C2920 ,\nC344_=_C3099 ,C344_=_C3556 ,C344_=_C3647 ,C344_=_C3648 ,C344_=_C3649 ,C344_=_C3650 ,\nC344_=_C3652 ,C344_=_C3654 ,C345_=_C503 ,C345_=_C1294 ,C345_=_C1722 ,C345_=_C1955 ,\nC345_=_C2407 ,C345_=_C2827 ,C345_=_C3089 ,C345_=_C3380 ,C345_=_C3493 ,C345_=_C3570 ,\nC345_=_C3607 ,C345_=_C3709 ,C345_=_C3710 ,C345_=_C3712 ,C345_=_C3713 ,C345_=_C3714 ,\nC345_=_C3715 ,C356_=_C390 ,C356_=_C401 ,C356_=_C705 ,C356_=_C1167 ,C356_=_C1978 ,\nC356_=_C2350 ,C356_=_C2920 ,C356_=_C3099 ,C356_=_C3556 ,C356_=_C3647 ,C356_=_C3648 ,\nC356_=_C3649 ,C356_=_C3650 ,C356_=_C3652 ,C356_=_C3654 ,C371_=_C381 ,C371_=_C835 ,\nC371_=_C1312 ,C371_=_C2926 ,C371_=_C2978 ,C371_=_C3078 ,C371_=_C3102 ,C371_=_C3148 ,\nC371_=_C3315 ,C371_=_C3369 ,C371_=_C3564 ,C371_=_C3672 ,C371_=_C3781 ,C371_=_C4007 ,\nC371_=_C4008 ,C371_=_C4010 ,C381_=_C835 ,C381_=_C1312 ,C381_=_C2926 ,C381_=_C2978 ,\nC381_=_C3078 ,C381_=_C3102 ,C381_=_C3148 ,C381_=_C3315 ,C381_=_C3369 ,C381_=_C3564 ,\nC381_=_C3672 ,C381_=_C3781 ,C381_=_C4007 ,C381_=_C4008 ,C381_=_C4010 ,C390_=_C401 ,\nC390_=_C705 ,C390_=_C1167 ,C390_=_C1978 ,C390_=_C2350 ,C390_=_C2920 ,C390_=_C3099 ,\nC390_=_C3556 ,C390_=_C3647 ,C390_=_C3648 ,C390_=_C3649 ,C390_=_C3650 ,C390_=_C3652 ,\nC390_=_C3654 ,C401_=_C705 ,C401_=_C1167 ,C401_=_C1978 ,C401_=_C2350 ,C401_=_C2920 ,\nC401_=_C3099 ,C401_=_C3556 ,C401_=_C3647 ,C401_=_C3648 ,C401_=_C3649 ,C401_=_C3650 ,\nC401_=_C3652 ,C401_=_C3654 ,C445_=_C547 ,C445_=_C1037 ,C445_=_C1249 ,C445_=_C1290 ,\nC445_=_C1777 ,C445_=_C2208 ,C445_=_C2694 ,C445_=_C2822 ,C445_=_C2948 ,C445_=_C2949 ,\nC445_=_C2950 ,C445_=_C2953 ,C445_=_C2954 ,C445_=_C2955 ,C445_=_C2956 ,C445_=_C2957 ,\nC445_=_C2958 ,C445_=_C2959 ,C445_=_C2960 ,C445_=_C2961 ,C445_=_C2962 ,C445_=_C2963 ,\nC445_=_C2964 ,C469_=_C485 ,C469_=_C595 ,C469_=_C1030 ,C469_=_C1055 ,C469_=_C1264 ,\nC469_=_C1733 ,C469_=_C1734 ,C469_=_C1735 ,C469_=_C1736 ,C469_=_C1738 ,C469_=_C1739 ,\nC469_=_C1740 ,C469_=_C1741 ,C469_=_C1742 ,C469_=_C1743 ,C469_=_C1744 ,C469_=_C1746 ,\nC469_=_C1748 ,C469_=_C1750 ,C469_=_C1752 ,C469_=_C1753 ,C469_=_C1754 ,C485_=_C604 ,\nC485_=_C833 ,C485_=_C1040 ,C485_=_C1065 ,C485_=_C1275 ,C485_=_C1724 ,C485_=_C1958 ,\nC485_=_C2103 ,C485_=_C2158 ,C485_=_C2270 ,C485_=_C2408 ,C485_=_C2975 ,C485_=_C3090 ,\nC485_=_C3146 ,C485_=_C3313 ,C485_=_C3366 ,C485_=_C3382 ,C485_=_C3572 ,C485_=_C3779 ,\nC485_=_C3859 ,C485_=_C3860 ,C485_=_C3862 ,C493_=_C503 ,C493_=_C694 ,C493_=_C1156 ,\nC493_=_C1920 ,C493_=_C1967 ,C493_=_C2046 ,C493_=_C2048 ,C493_=_C2049 ,C493_=_C2050 ,\nC493_=_C2051 ,C493_=_C2052 ,C493_=_C2054 ,C493_=_C2055 ,C493_=_C2056 ,C493_=_C2058 ,\nC493_=_C2059 ,C493_=_C2060 ,C493_=_C2061 ,C493_=_C2062 ,C493_=_C2063 ,C493_=_C2064 ,\nC493_=_C2065 ,C493_=_C2067 ,C503_=_C1294 ,C503_=_C1722 ,C503_=_C1955 ,C503_=_C2407 ,\nC503_=_C2827 ,C503_=_C3089 ,C503_=_C3380 ,C503_=_C3493 ,C503_=_C3570 ,C503_=_C3607 ,\nC503_=_C3709 ,C503_=_C3710 ,C503_=_C3712 ,C503_=_C3713 ,C503_=_C3714 ,C503_=_C3715 ,\nC515_=_C539 ,C515_=_C665 ,C515_=_C695 ,C515_=_C1008 ,C515_=_C1157 ,C515_=_C1878 ,\nC515_=_C1968 ,C515_=_C2090 ,C515_=_C2109 ,C515_=_C2110 ,C515_=_C2111 ,C515_=_C2112 ,\nC515_=_C2114 ,C515_=_C2115 ,C515_=_C2116 ,C515_=_C2117 ,C515_=_C2118 ,C515_=_C2119 ,\nC515_=_C2120 ,C515_=_C2121 ,C515_=_C2123 ,C515_=_C2124 ,C515_=_C2127 ,C515_=_C2128 ,\nC539_=_C837 ,C539_=_C1646 ,C539_=_C1815 ,C539_=_C2108 ,C539_=_C2179 ,C539_=_C2412 ,\nC539_=_C2434 ,C539_=_C2647 ,C539_=_C2982 ,C539_=_C3080 ,C539_=_C3093 ,C539_=_C3118 ,\nC539_=_C3150 ,C539_=_C3318 ,C539_=_C3372 ,C539_=_C3386 ,C539_=_C3469 ,C539_=_C3489 ,\nC539_=_C3622 ,C539_=_C3783 ,C539_=_C3939 ,C539_=_C3972 ,C539_=_C4061 ,C547_=_C1037 ,\nC547_=_C1249 ,C547_=_C1290 ,C547_=_C1777 ,C547_=_C2208 ,C547_=_C2694 ,C547_=_C2822 ,\nC547_=_C2948 ,C547_=_C2949 ,C547_=_C2950 ,C547_=_C2953 ,C547_=_C2954 ,C547_=_C2955 ,\nC547_=_C2956 ,C547_=_C2957 ,C547_=_C2958 ,C547_=_C2959 ,C547_=_C2960 ,C547_=_C2961 ,\nC547_=_C2962 ,C547_=_C2963 ,C547_=_C2964 ,C588_=_C595 ,C588_=_C604 ,C588_=_C740 ,\nC588_=_C741 ,C588_=_C742 ,C588_=_C744 ,C588_=_C745 ,C588_=_C746 ,C588_=_C747 ,\nC588_=_C748 ,C588_=_C750 ,C588_=_C751 ,C588_=_C752 ,C588_=_C753 ,C588_=_C754 ,\nC588_=_C757 ,C588_=_C759 ,C588_=_C760 ,C588_=_C761 ,C588_=_C762 ,C588_=_C763 ,\nC588_=_C764 ,C588_=_C765 ,C588_=_C766 ,C595_=_C604 ,C595_=_C1030 ,C595_=_C1055 ,\nC595_=_C1264 ,C595_=_C1733 ,C595_=_C1734 ,C595_=_C1735 ,C595_=_C1736 ,C595_=_C1738 ,\nC595_=_C1739 ,C595_=_C1740 ,C595_=_C1741 ,C595_=_C1742 ,C595_=_C1743 ,C595_=_C1744 ,\nC595_=_C1746 ,C595_=_C1748 ,C595_=_C1750 ,C595_=_C1752 ,C595_=_C1753 ,C595_=_C1754 ,\nC604_=_C833 ,C604_=_C1040 ,C604_=_C1065 ,C604_=_C1275 ,C604_=_C1724 ,C604_=_C1958 ,\nC604_=_C2103 ,C604_=_C2158 ,C604_=_C2270 ,C604_=_C2408 ,C604_=_C2975 ,C604_=_C3090 ,\nC604_=_C3146 ,C604_=_C3313 ,C604_=_C3366 ,C604_=_C3382 ,C604_=_C3572 ,C604_=_C3779 ,\nC604_=_C3859 ,C604_=_C3860 ,C604_=_C3862 ,C621_=_C698 ,C621_=_C1159 ,C621_=_C1548 ,\nC621_=_C1925 ,C621_=_C1971 ,C621_=_C2131 ,C621_=_C2259 ,C621_=_C2347 ,C621_=_C2453 ,\nC621_=_C2454 ,C621_=_C2455 ,C621_=_C2456 ,C621_=_C2457 ,C621_=_C2458 ,C621_=_C2459 ,\nC621_=_C2460 ,C621_=_C2462 ,C621_=_C2463 ,C621_=_C2465 ,C621_=_C2467 ,C665_=_C695 ,\nC665_=_C1008 ,C665_=_C1157 ,C665_=_C1878 ,C665_=_C1968 ,C665_=_C2090 ,C665_=_C2109 ,\nC665_=_C2110 ,C665_=_C2111 ,C665_=_C2112 ,C665_=_C2114 ,C665_=_C2115 ,C665_=_C2116 ,\nC665_=_C2117 ,C665_=_C2118 ,C665_=_C2119 ,C665_=_C2120 ,C665_=_C2121 ,C665_=_C2123 ,\nC665_=_C2124 ,C665_=_C2127 ,C665_=_C2128 ,C691_=_C694 ,C691_=_C695 ,C691_=_C698 ,\nC691_=_C705 ,C691_=_C711 ,C691_=_C716 ,C691_=_C932 ,C691_=_C1151 ,C691_=_C1440 ,\nC691_=_C1441 ,C691_=_C1444 ,C691_=_C1446 ,C691_=_C1447 ,C691_=_C1448 ,C691_=_C1449 ,\nC691_=_C1450 ,C691_=_C1451 ,C691_=_C1453 ,C691_=_C1454 ,C691_=_C1455 ,C691_=_C1456 ,\nC691_=_C1457 ,C691_=_C1458 ,C691_=_C1459 ,C691_=_C1460 ,C691_=_C1461 ,C691_=_C1463 ,\nC691_=_C1464 ,C694_=_C695 ,C694_=_C698 ,C694_=_C705 ,C694_=_C711 ,C694_=_C1156 ,\nC694_=_C1920 ,C694_=_C1967 ,C694_=_C2046 ,C694_=_C2048 ,C694_=_C2049 ,C694_=_C2050 ,\nC694_=_C2051 ,C694_=_C2052 ,C694_=_C2054 ,C694_=_C2055 ,C694_=_C2056 ,C694_=_C2058 ,\nC694_=_C2059 ,C694_=_C2060 ,C694_=_C2061 ,C694_=_C2062 ,C694_=_C2063 ,C694_=_C2064 ,\nC694_=_C2065 ,C694_=_C2067 ,C695_=_C698 ,C695_=_C705 ,C695_=_C711 ,C695_=_C1008 ,\nC695_=_C1157 ,C695_=_C1878 ,C695_=_C1968 ,C695_=_C2090 ,C695_=_C2109 ,C695_=_C2110 ,\nC695_=_C2111 ,C695_=_C2112 ,C695_=_C2114 ,C695_=_C2115 ,C695_=_C2116 ,C695_=_C2117 ,\nC695_=_C2118 ,C695_=_C2119 ,C695_=_C2120 ,C695_=_C2121 ,C695_=_C2123 ,C695_=_C2124 ,\nC695_=_C2127 ,C695_=_C2128 ,C698_=_C705 ,C698_=_C711 ,C698_=_C1159 ,C698_=_C1548 ,\nC698_=_C1925 ,C698_=_C1971 ,C698_=_C2131 ,C698_=_C2259 ,C698_=_C2347 ,C698_=_C2453 ,\nC698_=_C2454 ,C698_=_C2455 ,C698_=_C2456 ,C698_=_C2457 ,C698_=_C2458 ,C698_=_C2459 ,\nC698_=_C2460 ,C698_=_C2462 ,C698_=_C2463 ,C698_=_C2465 ,C698_=_C2467 ,C705_=_C711 ,\nC705_=_C1167 ,C705_=_C1978 ,C705_=_C2350 ,C705_=_C2920 ,C705_=_C3099 ,C705_=_C3556 ,\nC705_=_C3647 ,C705_=_C3648 ,C705_=_C3649 ,C705_=_C3650 ,C705_=_C3652 ,C705_=_C3654 ,\nC711_=_C814 ,C711_=_C998 ,C711_=_C1172 ,C711_=_C1193 ,C711_=_C1340 ,C711_=_C1855 ,\nC711_=_C1984 ,C711_=_C2180 ,C711_=_C2289 ,C711_=_C2359 ,C711_=_C2391 ,C711_=_C2499 ,\nC711_=_C2534 ,C711_=_C2837 ,C711_=_C3055 ,C711_=_C3410 ,C711_=_C3707 ,C711_=_C3757 ,\nC711_=_C3980 ,C711_=_C4039 ,C711_=_C4045 ,C711_=_C4074 ,C711_=_C4075 ,C716_=_C932 ,\nC716_=_C1151 ,C716_=_C1440 ,C716_=_C1441 ,C716_=_C1444 ,C716_=_C1446 ,C716_=_C1447 ,\nC716_=_C1448 ,C716_=_C1449 ,C716_=_C1450 ,C716_=_C1451 ,C716_=_C1453 ,C716_=_C1454 ,\nC716_=_C1455 ,C716_=_C1456 ,C716_=_C1457 ,C716_=_C1458 ,C716_=_C1459</w:t>
      </w:r>
    </w:p>
    <w:p>
      <w:pPr>
        <w:pStyle w:val="PreformattedText"/>
        <w:bidi w:val="0"/>
        <w:spacing w:before="0" w:after="0"/>
        <w:jc w:val="left"/>
        <w:rPr/>
      </w:pPr>
      <w:r>
        <w:rPr/>
        <w:t xml:space="preserve"> </w:t>
      </w:r>
      <w:r>
        <w:rPr/>
        <w:t>,C716_=_C1460 ,\nC716_=_C1461 ,C716_=_C1463 ,C716_=_C1464 ,C740_=_C741 ,C740_=_C742 ,C740_=_C744 ,\nC740_=_C745 ,C740_=_C746 ,C740_=_C747 ,C740_=_C748 ,C740_=_C750 ,C740_=_C751 ,\nC740_=_C752 ,C740_=_C753 ,C740_=_C754 ,C740_=_C757 ,C740_=_C759 ,C740_=_C760 ,\nC740_=_C761 ,C740_=_C762 ,C740_=_C763 ,C740_=_C764 ,C740_=_C765 ,C740_=_C766 ,\nC740_=_C1290 ,C740_=_C1293 ,C740_=_C1294 ,C741_=_C742 ,C741_=_C744 ,C741_=_C745 ,\nC741_=_C746 ,C741_=_C747 ,C741_=_C748 ,C741_=_C750 ,C741_=_C751 ,C741_=_C752 ,\nC741_=_C753 ,C741_=_C754 ,C741_=_C757 ,C741_=_C759 ,C741_=_C760 ,C741_=_C761 ,\nC741_=_C762 ,C741_=_C763 ,C741_=_C764 ,C741_=_C765 ,C741_=_C766 ,C742_=_C744 ,\nC742_=_C745 ,C742_=_C746 ,C742_=_C747 ,C742_=_C748 ,C742_=_C750 ,C742_=_C751 ,\nC742_=_C752 ,C742_=_C753 ,C742_=_C754 ,C742_=_C757 ,C742_=_C759 ,C742_=_C760 ,\nC742_=_C761 ,C742_=_C762 ,C742_=_C763 ,C742_=_C764 ,C742_=_C765 ,C742_=_C766 ,\nC742_=_C1640 ,C742_=_C1646 ,C744_=_C745 ,C744_=_C746 ,C744_=_C747 ,C744_=_C748 ,\nC744_=_C750 ,C744_=_C751 ,C744_=_C752 ,C744_=_C753 ,C744_=_C754 ,C744_=_C757 ,\nC744_=_C759 ,C744_=_C760 ,C744_=_C761 ,C744_=_C762 ,C744_=_C763 ,C744_=_C764 ,\nC744_=_C765 ,C744_=_C766 ,C744_=_C2131 ,C745_=_C746 ,C745_=_C747 ,C745_=_C748 ,\nC745_=_C750 ,C745_=_C751 ,C745_=_C752 ,C745_=_C753 ,C745_=_C754 ,C745_=_C757 ,\nC745_=_C759 ,C745_=_C760 ,C745_=_C761 ,C745_=_C762 ,C745_=_C763 ,C745_=_C764 ,\nC745_=_C765 ,C745_=_C766 ,C745_=_C1735 ,C745_=_C2249 ,C745_=_C2251 ,C746_=_C747 ,\nC746_=_C748 ,C746_=_C750 ,C746_=_C751 ,C746_=_C752 ,C746_=_C753 ,C746_=_C754 ,\nC746_=_C757 ,C746_=_C759 ,C746_=_C760 ,C746_=_C761 ,C746_=_C762 ,C746_=_C763 ,\nC746_=_C764 ,C746_=_C765 ,C746_=_C766 ,C747_=_C748 ,C747_=_C750 ,C747_=_C751 ,\nC747_=_C752 ,C747_=_C753 ,C747_=_C754 ,C747_=_C757 ,C747_=_C759 ,C747_=_C760 ,\nC747_=_C761 ,C747_=_C762 ,C747_=_C763 ,C747_=_C764 ,C747_=_C765 ,C747_=_C766 ,\nC747_=_C1738 ,C747_=_C2738 ,C748_=_C750 ,C748_=_C751 ,C748_=_C752 ,C748_=_C753 ,\nC748_=_C754 ,C748_=_C757 ,C748_=_C759 ,C748_=_C760 ,C748_=_C761 ,C748_=_C762 ,\nC748_=_C763 ,C748_=_C764 ,C748_=_C765 ,C748_=_C766 ,C748_=_C2822 ,C748_=_C2826 ,\nC748_=_C2827 ,C748_=_C2837 ,C750_=_C751 ,C750_=_C752 ,C750_=_C753 ,C750_=_C754 ,\nC750_=_C757 ,C750_=_C759 ,C750_=_C760 ,C750_=_C761 ,C750_=_C762 ,C750_=_C763 ,\nC750_=_C764 ,C750_=_C765 ,C750_=_C766 ,C750_=_C1740 ,C750_=_C3033 ,C751_=_C752 ,\nC751_=_C753 ,C751_=_C754 ,C751_=_C757 ,C751_=_C759 ,C751_=_C760 ,C751_=_C761 ,\nC751_=_C762 ,C751_=_C763 ,C751_=_C764 ,C751_=_C765 ,C751_=_C766 ,C751_=_C1742 ,\nC751_=_C3282 ,C752_=_C753 ,C752_=_C754 ,C752_=_C757 ,C752_=_C759 ,C752_=_C760 ,\nC752_=_C761 ,C752_=_C762 ,C752_=_C763 ,C752_=_C764 ,C752_=_C765 ,C752_=_C766 ,\nC752_=_C1743 ,C752_=_C3323 ,C753_=_C754 ,C753_=_C757 ,C753_=_C759 ,C753_=_C760 ,\nC753_=_C761 ,C753_=_C762 ,C753_=_C763 ,C753_=_C764 ,C753_=_C765 ,C753_=_C766 ,\nC754_=_C757 ,C754_=_C759 ,C754_=_C760 ,C754_=_C761 ,C754_=_C762 ,C754_=_C763 ,\nC754_=_C764 ,C754_=_C765 ,C754_=_C766 ,C754_=_C2950 ,C754_=_C3491 ,C754_=_C3493 ,\nC757_=_C759 ,C757_=_C760 ,C757_=_C761 ,C757_=_C762 ,C757_=_C763 ,C757_=_C764 ,\nC757_=_C765 ,C757_=_C766 ,C757_=_C2056 ,C757_=_C2953 ,C757_=_C3679 ,C757_=_C3709 ,\nC757_=_C3729 ,C759_=_C760 ,C759_=_C761 ,C759_=_C762 ,C759_=_C763 ,C759_=_C764 ,\nC759_=_C765 ,C759_=_C766 ,C759_=_C1748 ,C759_=_C2058 ,C759_=_C2954 ,C759_=_C3740 ,\nC760_=_C761 ,C760_=_C762 ,C760_=_C763 ,C760_=_C764 ,C760_=_C765 ,C760_=_C766 ,\nC760_=_C2955 ,C760_=_C3680 ,C760_=_C3710 ,C761_=_C762 ,C761_=_C763 ,C761_=_C764 ,\nC761_=_C765 ,C761_=_C766 ,C761_=_C2957 ,C762_=_C763 ,C762_=_C764 ,C762_=_C765 ,\nC762_=_C766 ,C762_=_C1750 ,C762_=_C2059 ,C762_=_C3742 ,C763_=_C764 ,C763_=_C765 ,\nC763_=_C766 ,C763_=_C3394 ,C764_=_C765 ,C764_=_C766 ,C764_=_C2959 ,C764_=_C3397 ,\nC764_=_C3681 ,C764_=_C3712 ,C764_=_C3972 ,C765_=_C766 ,C766_=_C2962 ,C766_=_C3715 ,\nC766_=_C3862 ,C783_=_C1293 ,C783_=_C1360 ,C783_=_C1407 ,C783_=_C1430 ,C783_=_C1506 ,\nC783_=_C1559 ,C783_=_C1603 ,C783_=_C1662 ,C783_=_C1766 ,C783_=_C1936 ,C783_=_C2082 ,\nC783_=_C2302 ,C783_=_C2826 ,C783_=_C3437 ,C783_=_C3491 ,C783_=_C3538 ,C783_=_C3544 ,\nC783_=_C3636 ,C783_=_C3678 ,C783_=_C3679 ,C783_=_C3680 ,C783_=_C3681 ,C783_=_C3682 ,\nC783_=_C3683 ,C814_=_C998 ,C814_=_C1172 ,C814_=_C1193 ,C814_=_C1340 ,C814_=_C1855 ,\nC814_=_C1984 ,C814_=_C2180 ,C814_=_C2289 ,C814_=_C2359 ,C814_=_C2391 ,C814_=_C2499 ,\nC814_=_C2534 ,C814_=_C2837 ,C814_=_C3055 ,C814_=_C3410 ,C814_=_C3707 ,C814_=_C3757 ,\nC814_=_C3980 ,C814_=_C4039 ,C814_=_C4045 ,C814_=_C4074 ,C814_=_C4075 ,C831_=_C833 ,\nC831_=_C835 ,C831_=_C837 ,C831_=_C1939 ,C831_=_C2251 ,C831_=_C2542 ,C831_=_C2738 ,\nC831_=_C2904 ,C831_=_C2972 ,C831_=_C3033 ,C831_=_C3143 ,C831_=_C3282 ,C831_=_C3309 ,\nC831_=_C3323 ,C831_=_C3363 ,C831_=_C3665 ,C831_=_C3729 ,C831_=_C3739 ,C831_=_C3740 ,\nC831_=_C3742 ,C831_=_C3743 ,C831_=_C3744 ,C831_=_C3746 ,C831_=_C3748 ,C833_=_C835 ,\nC833_=_C837 ,C833_=_C1040 ,C833_=_C1065 ,C833_=_C1275 ,C833_=_C1724 ,C833_=_C1958 ,\nC833_=_C2103 ,C833_=_C2158 ,C833_=_C2270 ,C833_=_C2408 ,C833_=_C2975 ,C833_=_C3090 ,\nC833_=_C3146 ,C833_=_C3313 ,C833_=_C3366 ,C833_=_C3382 ,C833_=_C3572 ,C833_=_C3779 ,\nC833_=_C3859 ,C833_=_C3860 ,C833_=_C3862 ,C835_=_C837 ,C835_=_C1312 ,C835_=_C2926 ,\nC835_=_C2978 ,C835_=_C3078 ,C835_=_C3102 ,C835_=_C3148 ,C835_=_C3315 ,C835_=_C3369 ,\nC835_=_C3564 ,C835_=_C3672 ,C835_=_C3781 ,C835_=_C4007 ,C835_=_C4008 ,C835_=_C4010 ,\nC837_=_C1646 ,C837_=_C1815 ,C837_=_C2108 ,C837_=_C2179 ,C837_=_C2412 ,C837_=_C2434 ,\nC837_=_C2647 ,C837_=_C2982 ,C837_=_C3080 ,C837_=_C3093 ,C837_=_C3118 ,C837_=_C3150 ,\nC837_=_C3318 ,C837_=_C3372 ,C837_=_C3386 ,C837_=_C3469 ,C837_=_C3489 ,C837_=_C3622 ,\nC837_=_C3783 ,C837_=_C3939 ,C837_=_C3972 ,C837_=_C4061 ,C920_=_C1403 ,C920_=_C1640 ,\nC920_=_C1681 ,C920_=_C1803 ,C920_=_C2170 ,C920_=_C2249 ,C920_=_C2618 ,C920_=_C2639 ,\nC920_=_C2660 ,C920_=_C2843 ,C920_=_C3073 ,C920_=_C3110 ,C920_=_C3140 ,C920_=_C3206 ,\nC920_=_C3293 ,C920_=_C3390 ,C920_=_C3391 ,C920_=_C3392 ,C920_=_C3393 ,C920_=_C3394 ,\nC920_=_C3395 ,C920_=_C3396 ,C920_=_C3397 ,C920_=_C3398 ,C920_=_C3400 ,C920_=_C3401 ,\nC920_=_C3402 ,C932_=_C1151 ,C932_=_C1440 ,C932_=_C1441 ,C932_=_C1444 ,C932_=_C1446 ,\nC932_=_C1447 ,C932_=_C1448 ,C932_=_C1449 ,C932_=_C1450 ,C932_=_C1451 ,C932_=_C1453 ,\nC932_=_C1454 ,C932_=_C1455 ,C932_=_C1456 ,C932_=_C1457 ,C932_=_C1458 ,C932_=_C1459 ,\nC932_=_C1460 ,C932_=_C1461 ,C932_=_C1463 ,C932_=_C1464 ,C998_=_C1172 ,C998_=_C1193 ,\nC998_=_C1340 ,C998_=_C1855 ,C998_=_C1984 ,C998_=_C2180 ,C998_=_C2289 ,C998_=_C2359 ,\nC998_=_C2391 ,C998_=_C2499 ,C998_=_C2534 ,C998_=_C2837 ,C998_=_C3055 ,C998_=_C3410 ,\nC998_=_C3707 ,C998_=_C3757 ,C998_=_C3980 ,C998_=_C4039 ,C998_=_C4045 ,C998_=_C4074 ,\nC998_=_C4075 ,C1008_=_C1157 ,C1008_=_C1878 ,C1008_=_C1968 ,C1008_=_C2090 ,C1008_=_C2109 ,\nC1008_=_C2110 ,C1008_=_C2111 ,C1008_=_C2112 ,C1008_=_C2114 ,C1008_=_C2115 ,C1008_=_C2116 ,\nC1008_=_C2117 ,C1008_=_C2118 ,C1008_=_C2119 ,C1008_=_C2120 ,C1008_=_C2121 ,C1008_=_C2123 ,\nC1008_=_C2124 ,C1008_=_C2127 ,C1008_=_C2128 ,C1030_=_C1037 ,C1030_=_C1040 ,C1030_=_C1055 ,\nC1030_=_C1264 ,C1030_=_C1733 ,C1030_=_C1734 ,C1030_=_C1735 ,C1030_=_C1736 ,C1030_=_C1738 ,\nC1030_=_C1739 ,C1030_=_C1740 ,C1030_=_C1741 ,C1030_=_C1742 ,C1030_=_C1743 ,C1030_=_C1744 ,\nC1030_=_C1746 ,C1030_=_C1748 ,C1030_=_C1750 ,C1030_=_C1752 ,C1030_=_C1753 ,C1030_=_C1754 ,\nC1037_=_C1040 ,C1037_=_C1249 ,C1037_=_C1290 ,C1037_=_C1777 ,C1037_=_C2208 ,C1037_=_C2694 ,\nC1037_=_C2822 ,C1037_=_C2948 ,C1037_=_C2949 ,C1037_=_C2950 ,C1037_=_C2953 ,C1037_=_C2954 ,\nC1037_=_C2955 ,C1037_=_C2956 ,C1037_=_C2957 ,C1037_=_C2958 ,C1037_=_C2959 ,C1037_=_C2960 ,\nC1037_=_C2961 ,C1037_=_C2962 ,C1037_=_C2963 ,C1037_=_C2964 ,C1040_=_C1065 ,C1040_=_C1275 ,\nC1040_=_C1724 ,C1040_=_C1958 ,C1040_=_C2103 ,C1040_=_C2158 ,C1040_=_C2270 ,C1040_=_C2408 ,\nC1040_=_C2975 ,C1040_=_C3090 ,C1040_=_C3146 ,C1040_=_C3313 ,C1040_=_C3366 ,C1040_=_C3382 ,\nC1040_=_C3572 ,C1040_=_C3779 ,C1040_=_C3859 ,C1040_=_C3860 ,C1040_=_C3862 ,C1055_=_C1065 ,\nC1055_=_C1264 ,C1055_=_C1733 ,C1055_=_C1734 ,C1055_=_C1735 ,C1055_=_C1736 ,C1055_=_C1738 ,\nC1055_=_C1739 ,C1055_=_C1740 ,C1055_=_C1741 ,C1055_=_C1742 ,C1055_=_C1743 ,C1055_=_C1744 ,\nC1055_=_C1746 ,C1055_=_C1748 ,C1055_=_C1750 ,C1055_=_C1752 ,C1055_=_C1753 ,C1055_=_C1754 ,\nC1065_=_C1275 ,C1065_=_C1724 ,C1065_=_C1958 ,C1065_=_C2103 ,C1065_=_C2158 ,C1065_=_C2270 ,\nC1065_=_C2408 ,C1065_=_C2975 ,C1065_=_C3090 ,C1065_=_C3146 ,C1065_=_C3313 ,C1065_=_C3366 ,\nC1065_=_C3382 ,C1065_=_C3572 ,C1065_=_C3779 ,C1065_=_C3859 ,C1065_=_C3860 ,C1065_=_C3862 ,\nC1151_=_C1156 ,C1151_=_C1157 ,C1151_=_C1159 ,C1151_=_C1167 ,C1151_=_C1172 ,C1151_=_C1440 ,\nC1151_=_C1441 ,C1151_=_C1444 ,C1151_=_C1446 ,C1151_=_C1447 ,C1151_=_C1448 ,C1151_=_C1449 ,\nC1151_=_C1450 ,C1151_=_C1451 ,C1151_=_C1453 ,C1151_=_C1454 ,C1151_=_C1455 ,C1151_=_C1456 ,\nC1151_=_C1457 ,C1151_=_C1458 ,C1151_=_C1459 ,C1151_=_C1460 ,C1151_=_C1461 ,C1151_=_C1463 ,\nC1151_=_C1464 ,C1156_=_C1157 ,C1156_=_C1159 ,C1156_=_C1167 ,C1156_=_C1172 ,C1156_=_C1920 ,\nC1156_=_C1967 ,C1156_=_C2046 ,C1156_=_C2048 ,C1156_=_C2049 ,C1156_=_C2050 ,C1156_=_C2051 ,\nC1156_=_C2052 ,C1156_=_C2054 ,C1156_=_C2055 ,C1156_=_C2056 ,C1156_=_C2058 ,C1156_=_C2059 ,\nC1156_=_C2060 ,C1156_=_C2061 ,C1156_=_C2062 ,C1156_=_C2063 ,C1156_=_C2064 ,C1156_=_C2065 ,\nC1156_=_C2067 ,C1157_=_C1159 ,C1157_=_C1167 ,C1157_=_C1172 ,C1157_=_C1878 ,C1157_=_C1968 ,\nC1157_=_C2090 ,C1157_=_C2109 ,C1157_=_C2110 ,C1157_=_C2111 ,C1157_=_C2112 ,C1157_=_C2114 ,\nC1157_=_C2115 ,C1157_=_C2116 ,C1157_=_C2117 ,C1157_=_C2118 ,C1157_=_C2119 ,C1157_=_C2120 ,\nC1157_=_C2121 ,C1157_=_C2123 ,C1157_=_C2124 ,C1157_=_C2127 ,C1157_=_C2128 ,C1159_=_C1167 ,\nC1159_=_C1172 ,C1159_=_C1548 ,C1159_=_C1925 ,C1159_=_C1971 ,C1159_=_C2131 ,C1159_=_C2259 ,\nC1159_=_C2347 ,C1159_=_C2453 ,C1159_=_C2454 ,C1159_=_C2455 ,C1159_=_C2456 ,C1159_=_C2457 ,\nC1159_=_C2458 ,C1159_=_C2459 ,C1159_=_C2460 ,C1159_=_C2462 ,C1159_=_C2463 ,C1159_=_C2465 ,\nC1159_=_C2467 ,C1167_=_C1172</w:t>
      </w:r>
    </w:p>
    <w:p>
      <w:pPr>
        <w:pStyle w:val="PreformattedText"/>
        <w:bidi w:val="0"/>
        <w:spacing w:before="0" w:after="0"/>
        <w:jc w:val="left"/>
        <w:rPr/>
      </w:pPr>
      <w:r>
        <w:rPr/>
        <w:t xml:space="preserve"> </w:t>
      </w:r>
      <w:r>
        <w:rPr/>
        <w:t>,C1167_=_C1978 ,C1167_=_C2350 ,C1167_=_C2920 ,C1167_=_C3099 ,\nC1167_=_C3556 ,C1167_=_C3647 ,C1167_=_C3648 ,C1167_=_C3649 ,C1167_=_C3650 ,C1167_=_C3652 ,\nC1167_=_C3654 ,C1172_=_C1193 ,C1172_=_C1340 ,C1172_=_C1855 ,C1172_=_C1984 ,C1172_=_C2180 ,\nC1172_=_C2289 ,C1172_=_C2359 ,C1172_=_C2391 ,C1172_=_C2499 ,C1172_=_C2534 ,C1172_=_C2837 ,\nC1172_=_C3055 ,C1172_=_C3410 ,C1172_=_C3707 ,C1172_=_C3757 ,C1172_=_C3980 ,C1172_=_C4039 ,\nC1172_=_C4045 ,C1172_=_C4074 ,C1172_=_C4075 ,C1193_=_C1340 ,C1193_=_C1855 ,C1193_=_C1984 ,\nC1193_=_C2180 ,C1193_=_C2289 ,C1193_=_C2359 ,C1193_=_C2391 ,C1193_=_C2499 ,C1193_=_C2534 ,\nC1193_=_C2837 ,C1193_=_C3055 ,C1193_=_C3410 ,C1193_=_C3707 ,C1193_=_C3757 ,C1193_=_C3980 ,\nC1193_=_C4039 ,C1193_=_C4045 ,C1193_=_C4074 ,C1193_=_C4075 ,C1249_=_C1290 ,C1249_=_C1777 ,\nC1249_=_C2208 ,C1249_=_C2694 ,C1249_=_C2822 ,C1249_=_C2948 ,C1249_=_C2949 ,C1249_=_C2950 ,\nC1249_=_C2953 ,C1249_=_C2954 ,C1249_=_C2955 ,C1249_=_C2956 ,C1249_=_C2957 ,C1249_=_C2958 ,\nC1249_=_C2959 ,C1249_=_C2960 ,C1249_=_C2961 ,C1249_=_C2962 ,C1249_=_C2963 ,C1249_=_C2964 ,\nC1264_=_C1275 ,C1264_=_C1733 ,C1264_=_C1734 ,C1264_=_C1735 ,C1264_=_C1736 ,C1264_=_C1738 ,\nC1264_=_C1739 ,C1264_=_C1740 ,C1264_=_C1741 ,C1264_=_C1742 ,C1264_=_C1743 ,C1264_=_C1744 ,\nC1264_=_C1746 ,C1264_=_C1748 ,C1264_=_C1750 ,C1264_=_C1752 ,C1264_=_C1753 ,C1264_=_C1754 ,\nC1275_=_C1724 ,C1275_=_C1958 ,C1275_=_C2103 ,C1275_=_C2158 ,C1275_=_C2270 ,C1275_=_C2408 ,\nC1275_=_C2975 ,C1275_=_C3090 ,C1275_=_C3146 ,C1275_=_C3313 ,C1275_=_C3366 ,C1275_=_C3382 ,\nC1275_=_C3572 ,C1275_=_C3779 ,C1275_=_C3859 ,C1275_=_C3860 ,C1275_=_C3862 ,C1290_=_C1293 ,\nC1290_=_C1294 ,C1290_=_C1777 ,C1290_=_C2208 ,C1290_=_C2694 ,C1290_=_C2822 ,C1290_=_C2948 ,\nC1290_=_C2949 ,C1290_=_C2950 ,C1290_=_C2953 ,C1290_=_C2954 ,C1290_=_C2955 ,C1290_=_C2956 ,\nC1290_=_C2957 ,C1290_=_C2958 ,C1290_=_C2959 ,C1290_=_C2960 ,C1290_=_C2961 ,C1290_=_C2962 ,\nC1290_=_C2963 ,C1290_=_C2964 ,C1293_=_C1294 ,C1293_=_C1360 ,C1293_=_C1407 ,C1293_=_C1430 ,\nC1293_=_C1506 ,C1293_=_C1559 ,C1293_=_C1603 ,C1293_=_C1662 ,C1293_=_C1766 ,C1293_=_C1936 ,\nC1293_=_C2082 ,C1293_=_C2302 ,C1293_=_C2826 ,C1293_=_C3437 ,C1293_=_C3491 ,C1293_=_C3538 ,\nC1293_=_C3544 ,C1293_=_C3636 ,C1293_=_C3678 ,C1293_=_C3679 ,C1293_=_C3680 ,C1293_=_C3681 ,\nC1293_=_C3682 ,C1293_=_C3683 ,C1294_=_C1722 ,C1294_=_C1955 ,C1294_=_C2407 ,C1294_=_C2827 ,\nC1294_=_C3089 ,C1294_=_C3380 ,C1294_=_C3493 ,C1294_=_C3570 ,C1294_=_C3607 ,C1294_=_C3709 ,\nC1294_=_C3710 ,C1294_=_C3712 ,C1294_=_C3713 ,C1294_=_C3714 ,C1294_=_C3715 ,C1312_=_C2926 ,\nC1312_=_C2978 ,C1312_=_C3078 ,C1312_=_C3102 ,C1312_=_C3148 ,C1312_=_C3315 ,C1312_=_C3369 ,\nC1312_=_C3564 ,C1312_=_C3672 ,C1312_=_C3781 ,C1312_=_C4007 ,C1312_=_C4008 ,C1312_=_C4010 ,\nC1340_=_C1855 ,C1340_=_C1984 ,C1340_=_C2180 ,C1340_=_C2289 ,C1340_=_C2359 ,C1340_=_C2391 ,\nC1340_=_C2499 ,C1340_=_C2534 ,C1340_=_C2837 ,C1340_=_C3055 ,C1340_=_C3410 ,C1340_=_C3707 ,\nC1340_=_C3757 ,C1340_=_C3980 ,C1340_=_C4039 ,C1340_=_C4045 ,C1340_=_C4074 ,C1340_=_C4075 ,\nC1360_=_C1407 ,C1360_=_C1430 ,C1360_=_C1506 ,C1360_=_C1559 ,C1360_=_C1603 ,C1360_=_C1662 ,\nC1360_=_C1766 ,C1360_=_C1936 ,C1360_=_C2082 ,C1360_=_C2302 ,C1360_=_C2826 ,C1360_=_C3437 ,\nC1360_=_C3491 ,C1360_=_C3538 ,C1360_=_C3544 ,C1360_=_C3636 ,C1360_=_C3678 ,C1360_=_C3679 ,\nC1360_=_C3680 ,C1360_=_C3681 ,C1360_=_C3682 ,C1360_=_C3683 ,C1403_=_C1407 ,C1403_=_C1640 ,\nC1403_=_C1681 ,C1403_=_C1803 ,C1403_=_C2170 ,C1403_=_C2249 ,C1403_=_C2618 ,C1403_=_C2639 ,\nC1403_=_C2660 ,C1403_=_C2843 ,C1403_=_C3073 ,C1403_=_C3110 ,C1403_=_C3140 ,C1403_=_C3206 ,\nC1403_=_C3293 ,C1403_=_C3390 ,C1403_=_C3391 ,C1403_=_C3392 ,C1403_=_C3393 ,C1403_=_C3394 ,\nC1403_=_C3395 ,C1403_=_C3396 ,C1403_=_C3397 ,C1403_=_C3398 ,C1403_=_C3400 ,C1403_=_C3401 ,\nC1403_=_C3402 ,C1407_=_C1430 ,C1407_=_C1506 ,C1407_=_C1559 ,C1407_=_C1603 ,C1407_=_C1662 ,\nC1407_=_C1766 ,C1407_=_C1936 ,C1407_=_C2082 ,C1407_=_C2302 ,C1407_=_C2826 ,C1407_=_C3437 ,\nC1407_=_C3491 ,C1407_=_C3538 ,C1407_=_C3544 ,C1407_=_C3636 ,C1407_=_C3678 ,C1407_=_C3679 ,\nC1407_=_C3680 ,C1407_=_C3681 ,C1407_=_C3682 ,C1407_=_C3683 ,C1430_=_C1506 ,C1430_=_C1559 ,\nC1430_=_C1603 ,C1430_=_C1662 ,C1430_=_C1766 ,C1430_=_C1936 ,C1430_=_C2082 ,C1430_=_C2302 ,\nC1430_=_C2826 ,C1430_=_C3437 ,C1430_=_C3491 ,C1430_=_C3538 ,C1430_=_C3544 ,C1430_=_C3636 ,\nC1430_=_C3678 ,C1430_=_C3679 ,C1430_=_C3680 ,C1430_=_C3681 ,C1430_=_C3682 ,C1430_=_C3683 ,\nC1440_=_C1441 ,C1440_=_C1444 ,C1440_=_C1446 ,C1440_=_C1447 ,C1440_=_C1448 ,C1440_=_C1449 ,\nC1440_=_C1450 ,C1440_=_C1451 ,C1440_=_C1453 ,C1440_=_C1454 ,C1440_=_C1455 ,C1440_=_C1456 ,\nC1440_=_C1457 ,C1440_=_C1458 ,C1440_=_C1459 ,C1440_=_C1460 ,C1440_=_C1461 ,C1440_=_C1463 ,\nC1440_=_C1464 ,C1441_=_C1444 ,C1441_=_C1446 ,C1441_=_C1447 ,C1441_=_C1448 ,C1441_=_C1449 ,\nC1441_=_C1450 ,C1441_=_C1451 ,C1441_=_C1453 ,C1441_=_C1454 ,C1441_=_C1455 ,C1441_=_C1456 ,\nC1441_=_C1457 ,C1441_=_C1458 ,C1441_=_C1459 ,C1441_=_C1460 ,C1441_=_C1461 ,C1441_=_C1463 ,\nC1441_=_C1464 ,C1441_=_C1967 ,C1441_=_C1968 ,C1441_=_C1971 ,C1441_=_C1978 ,C1441_=_C1984 ,\nC1444_=_C1446 ,C1444_=_C1447 ,C1444_=_C1448 ,C1444_=_C1449 ,C1444_=_C1450 ,C1444_=_C1451 ,\nC1444_=_C1453 ,C1444_=_C1454 ,C1444_=_C1455 ,C1444_=_C1456 ,C1444_=_C1457 ,C1444_=_C1458 ,\nC1444_=_C1459 ,C1444_=_C1460 ,C1444_=_C1461 ,C1444_=_C1463 ,C1444_=_C1464 ,C1444_=_C2046 ,\nC1444_=_C2109 ,C1444_=_C2347 ,C1444_=_C2350 ,C1444_=_C2359 ,C1446_=_C1447 ,C1446_=_C1448 ,\nC1446_=_C1449 ,C1446_=_C1450 ,C1446_=_C1451 ,C1446_=_C1453 ,C1446_=_C1454 ,C1446_=_C1455 ,\nC1446_=_C1456 ,C1446_=_C1457 ,C1446_=_C1458 ,C1446_=_C1459 ,C1446_=_C1460 ,C1446_=_C1461 ,\nC1446_=_C1463 ,C1446_=_C1464 ,C1447_=_C1448 ,C1447_=_C1449 ,C1447_=_C1450 ,C1447_=_C1451 ,\nC1447_=_C1453 ,C1447_=_C1454 ,C1447_=_C1455 ,C1447_=_C1456 ,C1447_=_C1457 ,C1447_=_C1458 ,\nC1447_=_C1459 ,C1447_=_C1460 ,C1447_=_C1461 ,C1447_=_C1463 ,C1447_=_C1464 ,C1447_=_C2948 ,\nC1448_=_C1449 ,C1448_=_C1450 ,C1448_=_C1451 ,C1448_=_C1453 ,C1448_=_C1454 ,C1448_=_C1455 ,\nC1448_=_C1456 ,C1448_=_C1457 ,C1448_=_C1458 ,C1448_=_C1459 ,C1448_=_C1460 ,C1448_=_C1461 ,\nC1448_=_C1463 ,C1448_=_C1464 ,C1449_=_C1450 ,C1449_=_C1451 ,C1449_=_C1453 ,C1449_=_C1454 ,\nC1449_=_C1455 ,C1449_=_C1456 ,C1449_=_C1457 ,C1449_=_C1458 ,C1449_=_C1459 ,C1449_=_C1460 ,\nC1449_=_C1461 ,C1449_=_C1463 ,C1449_=_C1464 ,C1449_=_C3410 ,C1450_=_C1451 ,C1450_=_C1453 ,\nC1450_=_C1454 ,C1450_=_C1455 ,C1450_=_C1456 ,C1450_=_C1457 ,C1450_=_C1458 ,C1450_=_C1459 ,\nC1450_=_C1460 ,C1450_=_C1461 ,C1450_=_C1463 ,C1450_=_C1464 ,C1451_=_C1453 ,C1451_=_C1454 ,\nC1451_=_C1455 ,C1451_=_C1456 ,C1451_=_C1457 ,C1451_=_C1458 ,C1451_=_C1459 ,C1451_=_C1460 ,\nC1451_=_C1461 ,C1451_=_C1463 ,C1451_=_C1464 ,C1453_=_C1454 ,C1453_=_C1455 ,C1453_=_C1456 ,\nC1453_=_C1457 ,C1453_=_C1458 ,C1453_=_C1459 ,C1453_=_C1460 ,C1453_=_C1461 ,C1453_=_C1463 ,\nC1453_=_C1464 ,C1453_=_C2055 ,C1453_=_C2123 ,C1453_=_C2463 ,C1453_=_C3648 ,C1453_=_C3707 ,\nC1454_=_C1455 ,C1454_=_C1456 ,C1454_=_C1457 ,C1454_=_C1458 ,C1454_=_C1459 ,C1454_=_C1460 ,\nC1454_=_C1461 ,C1454_=_C1463 ,C1454_=_C1464 ,C1455_=_C1456 ,C1455_=_C1457 ,C1455_=_C1458 ,\nC1455_=_C1459 ,C1455_=_C1460 ,C1455_=_C1461 ,C1455_=_C1463 ,C1455_=_C1464 ,C1455_=_C3392 ,\nC1456_=_C1457 ,C1456_=_C1458 ,C1456_=_C1459 ,C1456_=_C1460 ,C1456_=_C1461 ,C1456_=_C1463 ,\nC1456_=_C1464 ,C1456_=_C2061 ,C1456_=_C3744 ,C1457_=_C1458 ,C1457_=_C1459 ,C1457_=_C1460 ,\nC1457_=_C1461 ,C1457_=_C1463 ,C1457_=_C1464 ,C1458_=_C1459 ,C1458_=_C1460 ,C1458_=_C1461 ,\nC1458_=_C1463 ,C1458_=_C1464 ,C1459_=_C1460 ,C1459_=_C1461 ,C1459_=_C1463 ,C1459_=_C1464 ,\nC1460_=_C1461 ,C1460_=_C1463 ,C1460_=_C1464 ,C1461_=_C1463 ,C1461_=_C1464 ,C1463_=_C1464 ,\nC1463_=_C2127 ,C1464_=_C2128 ,C1464_=_C4074 ,C1506_=_C1559 ,C1506_=_C1603 ,C1506_=_C1662 ,\nC1506_=_C1766 ,C1506_=_C1936 ,C1506_=_C2082 ,C1506_=_C2302 ,C1506_=_C2826 ,C1506_=_C3437 ,\nC1506_=_C3491 ,C1506_=_C3538 ,C1506_=_C3544 ,C1506_=_C3636 ,C1506_=_C3678 ,C1506_=_C3679 ,\nC1506_=_C3680 ,C1506_=_C3681 ,C1506_=_C3682 ,C1506_=_C3683 ,C1548_=_C1559 ,C1548_=_C1925 ,\nC1548_=_C1971 ,C1548_=_C2131 ,C1548_=_C2259 ,C1548_=_C2347 ,C1548_=_C2453 ,C1548_=_C2454 ,\nC1548_=_C2455 ,C1548_=_C2456 ,C1548_=_C2457 ,C1548_=_C2458 ,C1548_=_C2459 ,C1548_=_C2460 ,\nC1548_=_C2462 ,C1548_=_C2463 ,C1548_=_C2465 ,C1548_=_C2467 ,C1559_=_C1603 ,C1559_=_C1662 ,\nC1559_=_C1766 ,C1559_=_C1936 ,C1559_=_C2082 ,C1559_=_C2302 ,C1559_=_C2826 ,C1559_=_C3437 ,\nC1559_=_C3491 ,C1559_=_C3538 ,C1559_=_C3544 ,C1559_=_C3636 ,C1559_=_C3678 ,C1559_=_C3679 ,\nC1559_=_C3680 ,C1559_=_C3681 ,C1559_=_C3682 ,C1559_=_C3683 ,C1603_=_C1662 ,C1603_=_C1766 ,\nC1603_=_C1936 ,C1603_=_C2082 ,C1603_=_C2302 ,C1603_=_C2826 ,C1603_=_C3437 ,C1603_=_C3491 ,\nC1603_=_C3538 ,C1603_=_C3544 ,C1603_=_C3636 ,C1603_=_C3678 ,C1603_=_C3679 ,C1603_=_C3680 ,\nC1603_=_C3681 ,C1603_=_C3682 ,C1603_=_C3683 ,C1640_=_C1646 ,C1640_=_C1681 ,C1640_=_C1803 ,\nC1640_=_C2170 ,C1640_=_C2249 ,C1640_=_C2618 ,C1640_=_C2639 ,C1640_=_C2660 ,C1640_=_C2843 ,\nC1640_=_C3073 ,C1640_=_C3110 ,C1640_=_C3140 ,C1640_=_C3206 ,C1640_=_C3293 ,C1640_=_C3390 ,\nC1640_=_C3391 ,C1640_=_C3392 ,C1640_=_C3393 ,C1640_=_C3394 ,C1640_=_C3395 ,C1640_=_C3396 ,\nC1640_=_C3397 ,C1640_=_C3398 ,C1640_=_C3400 ,C1640_=_C3401 ,C1640_=_C3402 ,C1646_=_C1815 ,\nC1646_=_C2108 ,C1646_=_C2179 ,C1646_=_C2412 ,C1646_=_C2434 ,C1646_=_C2647 ,C1646_=_C2982 ,\nC1646_=_C3080 ,C1646_=_C3093 ,C1646_=_C3118 ,C1646_=_C3150 ,C1646_=_C3318 ,C1646_=_C3372 ,\nC1646_=_C3386 ,C1646_=_C3469 ,C1646_=_C3489 ,C1646_=_C3622 ,C1646_=_C3783 ,C1646_=_C3939 ,\nC1646_=_C3972 ,C1646_=_C4061 ,C1662_=_C1766 ,C1662_=_C1936 ,C1662_=_C2082 ,C1662_=_C2302 ,\nC1662_=_C2826 ,C1662_=_C3437 ,C1662_=_C3491 ,C1662_=_C3538 ,C1662_=_C3544 ,C1662_=_C3636 ,\nC1662_=_C3678 ,C1662_=_C3679 ,C1662_=_C3680 ,C1662_=_C3681 ,C1662_=_C3682 ,C1662_=_C3683 ,\nC1681_=_C1803 ,C1681_=_C2170 ,C1681_=_C2249 ,C1681_=_C2618 ,C1681_=_C2639 ,C1681_=_C2660 ,\nC1681_=_C2843 ,C1681_=_C3073 ,C1681_=_C3110 ,C1681_=_C3140 ,C1681_=_C3206 ,C1681_=_C3293</w:t>
      </w:r>
    </w:p>
    <w:p>
      <w:pPr>
        <w:pStyle w:val="PreformattedText"/>
        <w:bidi w:val="0"/>
        <w:spacing w:before="0" w:after="0"/>
        <w:jc w:val="left"/>
        <w:rPr/>
      </w:pPr>
      <w:r>
        <w:rPr/>
        <w:t xml:space="preserve"> </w:t>
      </w:r>
      <w:r>
        <w:rPr/>
        <w:t>,\nC1681_=_C3390 ,C1681_=_C3391 ,C1681_=_C3392 ,C1681_=_C3393 ,C1681_=_C3394 ,C1681_=_C3395 ,\nC1681_=_C3396 ,C1681_=_C3397 ,C1681_=_C3398 ,C1681_=_C3400 ,C1681_=_C3401 ,C1681_=_C3402 ,\nC1722_=_C1724 ,C1722_=_C1955 ,C1722_=_C2407 ,C1722_=_C2827 ,C1722_=_C3089 ,C1722_=_C3380 ,\nC1722_=_C3493 ,C1722_=_C3570 ,C1722_=_C3607 ,C1722_=_C3709 ,C1722_=_C3710 ,C1722_=_C3712 ,\nC1722_=_C3713 ,C1722_=_C3714 ,C1722_=_C3715 ,C1724_=_C1958 ,C1724_=_C2103 ,C1724_=_C2158 ,\nC1724_=_C2270 ,C1724_=_C2408 ,C1724_=_C2975 ,C1724_=_C3090 ,C1724_=_C3146 ,C1724_=_C3313 ,\nC1724_=_C3366 ,C1724_=_C3382 ,C1724_=_C3572 ,C1724_=_C3779 ,C1724_=_C3859 ,C1724_=_C3860 ,\nC1724_=_C3862 ,C1733_=_C1734 ,C1733_=_C1735 ,C1733_=_C1736 ,C1733_=_C1738 ,C1733_=_C1739 ,\nC1733_=_C1740 ,C1733_=_C1741 ,C1733_=_C1742 ,C1733_=_C1743 ,C1733_=_C1744 ,C1733_=_C1746 ,\nC1733_=_C1748 ,C1733_=_C1750 ,C1733_=_C1752 ,C1733_=_C1753 ,C1733_=_C1754 ,C1733_=_C2090 ,\nC1733_=_C2103 ,C1733_=_C2108 ,C1734_=_C1735 ,C1734_=_C1736 ,C1734_=_C1738 ,C1734_=_C1739 ,\nC1734_=_C1740 ,C1734_=_C1741 ,C1734_=_C1742 ,C1734_=_C1743 ,C1734_=_C1744 ,C1734_=_C1746 ,\nC1734_=_C1748 ,C1734_=_C1750 ,C1734_=_C1752 ,C1734_=_C1753 ,C1734_=_C1754 ,C1734_=_C2158 ,\nC1735_=_C1736 ,C1735_=_C1738 ,C1735_=_C1739 ,C1735_=_C1740 ,C1735_=_C1741 ,C1735_=_C1742 ,\nC1735_=_C1743 ,C1735_=_C1744 ,C1735_=_C1746 ,C1735_=_C1748 ,C1735_=_C1750 ,C1735_=_C1752 ,\nC1735_=_C1753 ,C1735_=_C1754 ,C1735_=_C2249 ,C1735_=_C2251 ,C1736_=_C1738 ,C1736_=_C1739 ,\nC1736_=_C1740 ,C1736_=_C1741 ,C1736_=_C1742 ,C1736_=_C1743 ,C1736_=_C1744 ,C1736_=_C1746 ,\nC1736_=_C1748 ,C1736_=_C1750 ,C1736_=_C1752 ,C1736_=_C1753 ,C1736_=_C1754 ,C1736_=_C2259 ,\nC1736_=_C2270 ,C1738_=_C1739 ,C1738_=_C1740 ,C1738_=_C1741 ,C1738_=_C1742 ,C1738_=_C1743 ,\nC1738_=_C1744 ,C1738_=_C1746 ,C1738_=_C1748 ,C1738_=_C1750 ,C1738_=_C1752 ,C1738_=_C1753 ,\nC1738_=_C1754 ,C1738_=_C2738 ,C1739_=_C1740 ,C1739_=_C1741 ,C1739_=_C1742 ,C1739_=_C1743 ,\nC1739_=_C1744 ,C1739_=_C1746 ,C1739_=_C1748 ,C1739_=_C1750 ,C1739_=_C1752 ,C1739_=_C1753 ,\nC1739_=_C1754 ,C1739_=_C2456 ,C1739_=_C2920 ,C1739_=_C2926 ,C1740_=_C1741 ,C1740_=_C1742 ,\nC1740_=_C1743 ,C1740_=_C1744 ,C1740_=_C1746 ,C1740_=_C1748 ,C1740_=_C1750 ,C1740_=_C1752 ,\nC1740_=_C1753 ,C1740_=_C1754 ,C1740_=_C3033 ,C1741_=_C1742 ,C1741_=_C1743 ,C1741_=_C1744 ,\nC1741_=_C1746 ,C1741_=_C1748 ,C1741_=_C1750 ,C1741_=_C1752 ,C1741_=_C1753 ,C1741_=_C1754 ,\nC1741_=_C2457 ,C1741_=_C3099 ,C1741_=_C3102 ,C1742_=_C1743 ,C1742_=_C1744 ,C1742_=_C1746 ,\nC1742_=_C1748 ,C1742_=_C1750 ,C1742_=_C1752 ,C1742_=_C1753 ,C1742_=_C1754 ,C1742_=_C3282 ,\nC1743_=_C1744 ,C1743_=_C1746 ,C1743_=_C1748 ,C1743_=_C1750 ,C1743_=_C1752 ,C1743_=_C1753 ,\nC1743_=_C1754 ,C1743_=_C3323 ,C1744_=_C1746 ,C1744_=_C1748 ,C1744_=_C1750 ,C1744_=_C1752 ,\nC1744_=_C1753 ,C1744_=_C1754 ,C1744_=_C2052 ,C1744_=_C2460 ,C1744_=_C3556 ,C1744_=_C3564 ,\nC1746_=_C1748 ,C1746_=_C1750 ,C1746_=_C1752 ,C1746_=_C1753 ,C1746_=_C1754 ,C1746_=_C2054 ,\nC1746_=_C2462 ,C1746_=_C3647 ,C1746_=_C3665 ,C1746_=_C3672 ,C1748_=_C1750 ,C1748_=_C1752 ,\nC1748_=_C1753 ,C1748_=_C1754 ,C1748_=_C2058 ,C1748_=_C2954 ,C1748_=_C3740 ,C1750_=_C1752 ,\nC1750_=_C1753 ,C1750_=_C1754 ,C1750_=_C2059 ,C1750_=_C3742 ,C1752_=_C1753 ,C1752_=_C1754 ,\nC1752_=_C3860 ,C1753_=_C1754 ,C1753_=_C2465 ,C1753_=_C3652 ,C1753_=_C4007 ,C1754_=_C2467 ,\nC1754_=_C3654 ,C1754_=_C4010 ,C1766_=_C1936 ,C1766_=_C2082 ,C1766_=_C2302 ,C1766_=_C2826 ,\nC1766_=_C3437 ,C1766_=_C3491 ,C1766_=_C3538 ,C1766_=_C3544 ,C1766_=_C3636 ,C1766_=_C3678 ,\nC1766_=_C3679 ,C1766_=_C3680 ,C1766_=_C3681 ,C1766_=_C3682 ,C1766_=_C3683 ,C1777_=_C2208 ,\nC1777_=_C2694 ,C1777_=_C2822 ,C1777_=_C2948 ,C1777_=_C2949 ,C1777_=_C2950 ,C1777_=_C2953 ,\nC1777_=_C2954 ,C1777_=_C2955 ,C1777_=_C2956 ,C1777_=_C2957 ,C1777_=_C2958 ,C1777_=_C2959 ,\nC1777_=_C2960 ,C1777_=_C2961 ,C1777_=_C2962 ,C1777_=_C2963 ,C1777_=_C2964 ,C1803_=_C1815 ,\nC1803_=_C2170 ,C1803_=_C2249 ,C1803_=_C2618 ,C1803_=_C2639 ,C1803_=_C2660 ,C1803_=_C2843 ,\nC1803_=_C3073 ,C1803_=_C3110 ,C1803_=_C3140 ,C1803_=_C3206 ,C1803_=_C3293 ,C1803_=_C3390 ,\nC1803_=_C3391 ,C1803_=_C3392 ,C1803_=_C3393 ,C1803_=_C3394 ,C1803_=_C3395 ,C1803_=_C3396 ,\nC1803_=_C3397 ,C1803_=_C3398 ,C1803_=_C3400 ,C1803_=_C3401 ,C1803_=_C3402 ,C1815_=_C2108 ,\nC1815_=_C2179 ,C1815_=_C2412 ,C1815_=_C2434 ,C1815_=_C2647 ,C1815_=_C2982 ,C1815_=_C3080 ,\nC1815_=_C3093 ,C1815_=_C3118 ,C1815_=_C3150 ,C1815_=_C3318 ,C1815_=_C3372 ,C1815_=_C3386 ,\nC1815_=_C3469 ,C1815_=_C3489 ,C1815_=_C3622 ,C1815_=_C3783 ,C1815_=_C3939 ,C1815_=_C3972 ,\nC1815_=_C4061 ,C1855_=_C1984 ,C1855_=_C2180 ,C1855_=_C2289 ,C1855_=_C2359 ,C1855_=_C2391 ,\nC1855_=_C2499 ,C1855_=_C2534 ,C1855_=_C2837 ,C1855_=_C3055 ,C1855_=_C3410 ,C1855_=_C3707 ,\nC1855_=_C3757 ,C1855_=_C3980 ,C1855_=_C4039 ,C1855_=_C4045 ,C1855_=_C4074 ,C1855_=_C4075 ,\nC1878_=_C1968 ,C1878_=_C2090 ,C1878_=_C2109 ,C1878_=_C2110 ,C1878_=_C2111 ,C1878_=_C2112 ,\nC1878_=_C2114 ,C1878_=_C2115 ,C1878_=_C2116 ,C1878_=_C2117 ,C1878_=_C2118 ,C1878_=_C2119 ,\nC1878_=_C2120 ,C1878_=_C2121 ,C1878_=_C2123 ,C1878_=_C2124 ,C1878_=_C2127 ,C1878_=_C2128 ,\nC1920_=_C1925 ,C1920_=_C1936 ,C1920_=_C1939 ,C1920_=_C1967 ,C1920_=_C2046 ,C1920_=_C2048 ,\nC1920_=_C2049 ,C1920_=_C2050 ,C1920_=_C2051 ,C1920_=_C2052 ,C1920_=_C2054 ,C1920_=_C2055 ,\nC1920_=_C2056 ,C1920_=_C2058 ,C1920_=_C2059 ,C1920_=_C2060 ,C1920_=_C2061 ,C1920_=_C2062 ,\nC1920_=_C2063 ,C1920_=_C2064 ,C1920_=_C2065 ,C1920_=_C2067 ,C1925_=_C1936 ,C1925_=_C1939 ,\nC1925_=_C1971 ,C1925_=_C2131 ,C1925_=_C2259 ,C1925_=_C2347 ,C1925_=_C2453 ,C1925_=_C2454 ,\nC1925_=_C2455 ,C1925_=_C2456 ,C1925_=_C2457 ,C1925_=_C2458 ,C1925_=_C2459 ,C1925_=_C2460 ,\nC1925_=_C2462 ,C1925_=_C2463 ,C1925_=_C2465 ,C1925_=_C2467 ,C1936_=_C1939 ,C1936_=_C2082 ,\nC1936_=_C2302 ,C1936_=_C2826 ,C1936_=_C3437 ,C1936_=_C3491 ,C1936_=_C3538 ,C1936_=_C3544 ,\nC1936_=_C3636 ,C1936_=_C3678 ,C1936_=_C3679 ,C1936_=_C3680 ,C1936_=_C3681 ,C1936_=_C3682 ,\nC1936_=_C3683 ,C1939_=_C2251 ,C1939_=_C2542 ,C1939_=_C2738 ,C1939_=_C2904 ,C1939_=_C2972 ,\nC1939_=_C3033 ,C1939_=_C3143 ,C1939_=_C3282 ,C1939_=_C3309 ,C1939_=_C3323 ,C1939_=_C3363 ,\nC1939_=_C3665 ,C1939_=_C3729 ,C1939_=_C3739 ,C1939_=_C3740 ,C1939_=_C3742 ,C1939_=_C3743 ,\nC1939_=_C3744 ,C1939_=_C3746 ,C1939_=_C3748 ,C1955_=_C1958 ,C1955_=_C2407 ,C1955_=_C2827 ,\nC1955_=_C3089 ,C1955_=_C3380 ,C1955_=_C3493 ,C1955_=_C3570 ,C1955_=_C3607 ,C1955_=_C3709 ,\nC1955_=_C3710 ,C1955_=_C3712 ,C1955_=_C3713 ,C1955_=_C3714 ,C1955_=_C3715 ,C1958_=_C2103 ,\nC1958_=_C2158 ,C1958_=_C2270 ,C1958_=_C2408 ,C1958_=_C2975 ,C1958_=_C3090 ,C1958_=_C3146 ,\nC1958_=_C3313 ,C1958_=_C3366 ,C1958_=_C3382 ,C1958_=_C3572 ,C1958_=_C3779 ,C1958_=_C3859 ,\nC1958_=_C3860 ,C1958_=_C3862 ,C1967_=_C1968 ,C1967_=_C1971 ,C1967_=_C1978 ,C1967_=_C1984 ,\nC1967_=_C2046 ,C1967_=_C2048 ,C1967_=_C2049 ,C1967_=_C2050 ,C1967_=_C2051 ,C1967_=_C2052 ,\nC1967_=_C2054 ,C1967_=_C2055 ,C1967_=_C2056 ,C1967_=_C2058 ,C1967_=_C2059 ,C1967_=_C2060 ,\nC1967_=_C2061 ,C1967_=_C2062 ,C1967_=_C2063 ,C1967_=_C2064 ,C1967_=_C2065 ,C1967_=_C2067 ,\nC1968_=_C1971 ,C1968_=_C1978 ,C1968_=_C1984 ,C1968_=_C2090 ,C1968_=_C2109 ,C1968_=_C2110 ,\nC1968_=_C2111 ,C1968_=_C2112 ,C1968_=_C2114 ,C1968_=_C2115 ,C1968_=_C2116 ,C1968_=_C2117 ,\nC1968_=_C2118 ,C1968_=_C2119 ,C1968_=_C2120 ,C1968_=_C2121 ,C1968_=_C2123 ,C1968_=_C2124 ,\nC1968_=_C2127 ,C1968_=_C2128 ,C1971_=_C1978 ,C1971_=_C1984 ,C1971_=_C2131 ,C1971_=_C2259 ,\nC1971_=_C2347 ,C1971_=_C2453 ,C1971_=_C2454 ,C1971_=_C2455 ,C1971_=_C2456 ,C1971_=_C2457 ,\nC1971_=_C2458 ,C1971_=_C2459 ,C1971_=_C2460 ,C1971_=_C2462 ,C1971_=_C2463 ,C1971_=_C2465 ,\nC1971_=_C2467 ,C1978_=_C1984 ,C1978_=_C2350 ,C1978_=_C2920 ,C1978_=_C3099 ,C1978_=_C3556 ,\nC1978_=_C3647 ,C1978_=_C3648 ,C1978_=_C3649 ,C1978_=_C3650 ,C1978_=_C3652 ,C1978_=_C3654 ,\nC1984_=_C2180 ,C1984_=_C2289 ,C1984_=_C2359 ,C1984_=_C2391 ,C1984_=_C2499 ,C1984_=_C2534 ,\nC1984_=_C2837 ,C1984_=_C3055 ,C1984_=_C3410 ,C1984_=_C3707 ,C1984_=_C3757 ,C1984_=_C3980 ,\nC1984_=_C4039 ,C1984_=_C4045 ,C1984_=_C4074 ,C1984_=_C4075 ,C2046_=_C2048 ,C2046_=_C2049 ,\nC2046_=_C2050 ,C2046_=_C2051 ,C2046_=_C2052 ,C2046_=_C2054 ,C2046_=_C2055 ,C2046_=_C2056 ,\nC2046_=_C2058 ,C2046_=_C2059 ,C2046_=_C2060 ,C2046_=_C2061 ,C2046_=_C2062 ,C2046_=_C2063 ,\nC2046_=_C2064 ,C2046_=_C2065 ,C2046_=_C2067 ,C2046_=_C2109 ,C2046_=_C2347 ,C2046_=_C2350 ,\nC2046_=_C2359 ,C2048_=_C2049 ,C2048_=_C2050 ,C2048_=_C2051 ,C2048_=_C2052 ,C2048_=_C2054 ,\nC2048_=_C2055 ,C2048_=_C2056 ,C2048_=_C2058 ,C2048_=_C2059 ,C2048_=_C2060 ,C2048_=_C2061 ,\nC2048_=_C2062 ,C2048_=_C2063 ,C2048_=_C2064 ,C2048_=_C2065 ,C2048_=_C2067 ,C2048_=_C2542 ,\nC2049_=_C2050 ,C2049_=_C2051 ,C2049_=_C2052 ,C2049_=_C2054 ,C2049_=_C2055 ,C2049_=_C2056 ,\nC2049_=_C2058 ,C2049_=_C2059 ,C2049_=_C2060 ,C2049_=_C2061 ,C2049_=_C2062 ,C2049_=_C2063 ,\nC2049_=_C2064 ,C2049_=_C2065 ,C2049_=_C2067 ,C2049_=_C2639 ,C2049_=_C2647 ,C2050_=_C2051 ,\nC2050_=_C2052 ,C2050_=_C2054 ,C2050_=_C2055 ,C2050_=_C2056 ,C2050_=_C2058 ,C2050_=_C2059 ,\nC2050_=_C2060 ,C2050_=_C2061 ,C2050_=_C2062 ,C2050_=_C2063 ,C2050_=_C2064 ,C2050_=_C2065 ,\nC2050_=_C2067 ,C2050_=_C2904 ,C2051_=_C2052 ,C2051_=_C2054 ,C2051_=_C2055 ,C2051_=_C2056 ,\nC2051_=_C2058 ,C2051_=_C2059 ,C2051_=_C2060 ,C2051_=_C2061 ,C2051_=_C2062 ,C2051_=_C2063 ,\nC2051_=_C2064 ,C2051_=_C2065 ,C2051_=_C2067 ,C2051_=_C2116 ,C2051_=_C3380 ,C2051_=_C3382 ,\nC2051_=_C3386 ,C2052_=_C2054 ,C2052_=_C2055 ,C2052_=_C2056 ,C2052_=_C2058 ,C2052_=_C2059 ,\nC2052_=_C2060 ,C2052_=_C2061 ,C2052_=_C2062 ,C2052_=_C2063 ,C2052_=_C2064 ,C2052_=_C2065 ,\nC2052_=_C2067 ,C2052_=_C2460 ,C2052_=_C3556 ,C2052_=_C3564 ,C2054_=_C2055 ,C2054_=_C2056 ,\nC2054_=_C2058 ,C2054_=_C2059 ,C2054_=_C2060 ,C2054_=_C2061 ,C2054_=_C2062 ,C2054_=_C2063 ,\nC2054_=_C2064 ,C2054_=_C2065 ,C2054_=_C2067 ,C2054_=_C2462 ,C2054_=_C3647 ,C2054_=_C3665 ,\nC2054_=_C3672 ,C2055_=_C2056 ,C2055_=_C2058 ,C2055_=_C2059 ,C2055_=_C2060 ,C2055_=_C2061 ,\nC2055_=_C2062 ,C2055_=_C2063 ,C2055_=_C2064 ,C2055_=_C2065</w:t>
      </w:r>
    </w:p>
    <w:p>
      <w:pPr>
        <w:pStyle w:val="PreformattedText"/>
        <w:bidi w:val="0"/>
        <w:spacing w:before="0" w:after="0"/>
        <w:jc w:val="left"/>
        <w:rPr/>
      </w:pPr>
      <w:r>
        <w:rPr/>
        <w:t xml:space="preserve"> </w:t>
      </w:r>
      <w:r>
        <w:rPr/>
        <w:t>,C2055_=_C2067 ,C2055_=_C2123 ,\nC2055_=_C2463 ,C2055_=_C3648 ,C2055_=_C3707 ,C2056_=_C2058 ,C2056_=_C2059 ,C2056_=_C2060 ,\nC2056_=_C2061 ,C2056_=_C2062 ,C2056_=_C2063 ,C2056_=_C2064 ,C2056_=_C2065 ,C2056_=_C2067 ,\nC2056_=_C2953 ,C2056_=_C3679 ,C2056_=_C3709 ,C2056_=_C3729 ,C2058_=_C2059 ,C2058_=_C2060 ,\nC2058_=_C2061 ,C2058_=_C2062 ,C2058_=_C2063 ,C2058_=_C2064 ,C2058_=_C2065 ,C2058_=_C2067 ,\nC2058_=_C2954 ,C2058_=_C3740 ,C2059_=_C2060 ,C2059_=_C2061 ,C2059_=_C2062 ,C2059_=_C2063 ,\nC2059_=_C2064 ,C2059_=_C2065 ,C2059_=_C2067 ,C2059_=_C3742 ,C2060_=_C2061 ,C2060_=_C2062 ,\nC2060_=_C2063 ,C2060_=_C2064 ,C2060_=_C2065 ,C2060_=_C2067 ,C2060_=_C3743 ,C2061_=_C2062 ,\nC2061_=_C2063 ,C2061_=_C2064 ,C2061_=_C2065 ,C2061_=_C2067 ,C2061_=_C3744 ,C2062_=_C2063 ,\nC2062_=_C2064 ,C2062_=_C2065 ,C2062_=_C2067 ,C2062_=_C3746 ,C2063_=_C2064 ,C2063_=_C2065 ,\nC2063_=_C2067 ,C2064_=_C2065 ,C2064_=_C2067 ,C2065_=_C2067 ,C2065_=_C3748 ,C2082_=_C2302 ,\nC2082_=_C2826 ,C2082_=_C3437 ,C2082_=_C3491 ,C2082_=_C3538 ,C2082_=_C3544 ,C2082_=_C3636 ,\nC2082_=_C3678 ,C2082_=_C3679 ,C2082_=_C3680 ,C2082_=_C3681 ,C2082_=_C3682 ,C2082_=_C3683 ,\nC2090_=_C2103 ,C2090_=_C2108 ,C2090_=_C2109 ,C2090_=_C2110 ,C2090_=_C2111 ,C2090_=_C2112 ,\nC2090_=_C2114 ,C2090_=_C2115 ,C2090_=_C2116 ,C2090_=_C2117 ,C2090_=_C2118 ,C2090_=_C2119 ,\nC2090_=_C2120 ,C2090_=_C2121 ,C2090_=_C2123 ,C2090_=_C2124 ,C2090_=_C2127 ,C2090_=_C2128 ,\nC2103_=_C2108 ,C2103_=_C2158 ,C2103_=_C2270 ,C2103_=_C2408 ,C2103_=_C2975 ,C2103_=_C3090 ,\nC2103_=_C3146 ,C2103_=_C3313 ,C2103_=_C3366 ,C2103_=_C3382 ,C2103_=_C3572 ,C2103_=_C3779 ,\nC2103_=_C3859 ,C2103_=_C3860 ,C2103_=_C3862 ,C2108_=_C2179 ,C2108_=_C2412 ,C2108_=_C2434 ,\nC2108_=_C2647 ,C2108_=_C2982 ,C2108_=_C3080 ,C2108_=_C3093 ,C2108_=_C3118 ,C2108_=_C3150 ,\nC2108_=_C3318 ,C2108_=_C3372 ,C2108_=_C3386 ,C2108_=_C3469 ,C2108_=_C3489 ,C2108_=_C3622 ,\nC2108_=_C3783 ,C2108_=_C3939 ,C2108_=_C3972 ,C2108_=_C4061 ,C2109_=_C2110 ,C2109_=_C2111 ,\nC2109_=_C2112 ,C2109_=_C2114 ,C2109_=_C2115 ,C2109_=_C2116 ,C2109_=_C2117 ,C2109_=_C2118 ,\nC2109_=_C2119 ,C2109_=_C2120 ,C2109_=_C2121 ,C2109_=_C2123 ,C2109_=_C2124 ,C2109_=_C2127 ,\nC2109_=_C2128 ,C2109_=_C2347 ,C2109_=_C2350 ,C2109_=_C2359 ,C2110_=_C2111 ,C2110_=_C2112 ,\nC2110_=_C2114 ,C2110_=_C2115 ,C2110_=_C2116 ,C2110_=_C2117 ,C2110_=_C2118 ,C2110_=_C2119 ,\nC2110_=_C2120 ,C2110_=_C2121 ,C2110_=_C2123 ,C2110_=_C2124 ,C2110_=_C2127 ,C2110_=_C2128 ,\nC2110_=_C2391 ,C2111_=_C2112 ,C2111_=_C2114 ,C2111_=_C2115 ,C2111_=_C2116 ,C2111_=_C2117 ,\nC2111_=_C2118 ,C2111_=_C2119 ,C2111_=_C2120 ,C2111_=_C2121 ,C2111_=_C2123 ,C2111_=_C2124 ,\nC2111_=_C2127 ,C2111_=_C2128 ,C2111_=_C2407 ,C2111_=_C2408 ,C2111_=_C2412 ,C2112_=_C2114 ,\nC2112_=_C2115 ,C2112_=_C2116 ,C2112_=_C2117 ,C2112_=_C2118 ,C2112_=_C2119 ,C2112_=_C2120 ,\nC2112_=_C2121 ,C2112_=_C2123 ,C2112_=_C2124 ,C2112_=_C2127 ,C2112_=_C2128 ,C2112_=_C2434 ,\nC2114_=_C2115 ,C2114_=_C2116 ,C2114_=_C2117 ,C2114_=_C2118 ,C2114_=_C2119 ,C2114_=_C2120 ,\nC2114_=_C2121 ,C2114_=_C2123 ,C2114_=_C2124 ,C2114_=_C2127 ,C2114_=_C2128 ,C2115_=_C2116 ,\nC2115_=_C2117 ,C2115_=_C2118 ,C2115_=_C2119 ,C2115_=_C2120 ,C2115_=_C2121 ,C2115_=_C2123 ,\nC2115_=_C2124 ,C2115_=_C2127 ,C2115_=_C2128 ,C2115_=_C3089 ,C2115_=_C3090 ,C2115_=_C3093 ,\nC2116_=_C2117 ,C2116_=_C2118 ,C2116_=_C2119 ,C2116_=_C2120 ,C2116_=_C2121 ,C2116_=_C2123 ,\nC2116_=_C2124 ,C2116_=_C2127 ,C2116_=_C2128 ,C2116_=_C3380 ,C2116_=_C3382 ,C2116_=_C3386 ,\nC2117_=_C2118 ,C2117_=_C2119 ,C2117_=_C2120 ,C2117_=_C2121 ,C2117_=_C2123 ,C2117_=_C2124 ,\nC2117_=_C2127 ,C2117_=_C2128 ,C2117_=_C3469 ,C2118_=_C2119 ,C2118_=_C2120 ,C2118_=_C2121 ,\nC2118_=_C2123 ,C2118_=_C2124 ,C2118_=_C2127 ,C2118_=_C2128 ,C2118_=_C3489 ,C2119_=_C2120 ,\nC2119_=_C2121 ,C2119_=_C2123 ,C2119_=_C2124 ,C2119_=_C2127 ,C2119_=_C2128 ,C2120_=_C2121 ,\nC2120_=_C2123 ,C2120_=_C2124 ,C2120_=_C2127 ,C2120_=_C2128 ,C2120_=_C3607 ,C2121_=_C2123 ,\nC2121_=_C2124 ,C2121_=_C2127 ,C2121_=_C2128 ,C2121_=_C3622 ,C2123_=_C2124 ,C2123_=_C2127 ,\nC2123_=_C2128 ,C2123_=_C2463 ,C2123_=_C3648 ,C2123_=_C3707 ,C2124_=_C2127 ,C2124_=_C2128 ,\nC2127_=_C2128 ,C2128_=_C4074 ,C2131_=_C2259 ,C2131_=_C2347 ,C2131_=_C2453 ,C2131_=_C2454 ,\nC2131_=_C2455 ,C2131_=_C2456 ,C2131_=_C2457 ,C2131_=_C2458 ,C2131_=_C2459 ,C2131_=_C2460 ,\nC2131_=_C2462 ,C2131_=_C2463 ,C2131_=_C2465 ,C2131_=_C2467 ,C2158_=_C2270 ,C2158_=_C2408 ,\nC2158_=_C2975 ,C2158_=_C3090 ,C2158_=_C3146 ,C2158_=_C3313 ,C2158_=_C3366 ,C2158_=_C3382 ,\nC2158_=_C3572 ,C2158_=_C3779 ,C2158_=_C3859 ,C2158_=_C3860 ,C2158_=_C3862 ,C2170_=_C2179 ,\nC2170_=_C2180 ,C2170_=_C2249 ,C2170_=_C2618 ,C2170_=_C2639 ,C2170_=_C2660 ,C2170_=_C2843 ,\nC2170_=_C3073 ,C2170_=_C3110 ,C2170_=_C3140 ,C2170_=_C3206 ,C2170_=_C3293 ,C2170_=_C3390 ,\nC2170_=_C3391 ,C2170_=_C3392 ,C2170_=_C3393 ,C2170_=_C3394 ,C2170_=_C3395 ,C2170_=_C3396 ,\nC2170_=_C3397 ,C2170_=_C3398 ,C2170_=_C3400 ,C2170_=_C3401 ,C2170_=_C3402 ,C2179_=_C2180 ,\nC2179_=_C2412 ,C2179_=_C2434 ,C2179_=_C2647 ,C2179_=_C2982 ,C2179_=_C3080 ,C2179_=_C3093 ,\nC2179_=_C3118 ,C2179_=_C3150 ,C2179_=_C3318 ,C2179_=_C3372 ,C2179_=_C3386 ,C2179_=_C3469 ,\nC2179_=_C3489 ,C2179_=_C3622 ,C2179_=_C3783 ,C2179_=_C3939 ,C2179_=_C3972 ,C2179_=_C4061 ,\nC2180_=_C2289 ,C2180_=_C2359 ,C2180_=_C2391 ,C2180_=_C2499 ,C2180_=_C2534 ,C2180_=_C2837 ,\nC2180_=_C3055 ,C2180_=_C3410 ,C2180_=_C3707 ,C2180_=_C3757 ,C2180_=_C3980 ,C2180_=_C4039 ,\nC2180_=_C4045 ,C2180_=_C4074 ,C2180_=_C4075 ,C2208_=_C2694 ,C2208_=_C2822 ,C2208_=_C2948 ,\nC2208_=_C2949 ,C2208_=_C2950 ,C2208_=_C2953 ,C2208_=_C2954 ,C2208_=_C2955 ,C2208_=_C2956 ,\nC2208_=_C2957 ,C2208_=_C2958 ,C2208_=_C2959 ,C2208_=_C2960 ,C2208_=_C2961 ,C2208_=_C2962 ,\nC2208_=_C2963 ,C2208_=_C2964 ,C2249_=_C2251 ,C2249_=_C2618 ,C2249_=_C2639 ,C2249_=_C2660 ,\nC2249_=_C2843 ,C2249_=_C3073 ,C2249_=_C3110 ,C2249_=_C3140 ,C2249_=_C3206 ,C2249_=_C3293 ,\nC2249_=_C3390 ,C2249_=_C3391 ,C2249_=_C3392 ,C2249_=_C3393 ,C2249_=_C3394 ,C2249_=_C3395 ,\nC2249_=_C3396 ,C2249_=_C3397 ,C2249_=_C3398 ,C2249_=_C3400 ,C2249_=_C3401 ,C2249_=_C3402 ,\nC2251_=_C2542 ,C2251_=_C2738 ,C2251_=_C2904 ,C2251_=_C2972 ,C2251_=_C3033 ,C2251_=_C3143 ,\nC2251_=_C3282 ,C2251_=_C3309 ,C2251_=_C3323 ,C2251_=_C3363 ,C2251_=_C3665 ,C2251_=_C3729 ,\nC2251_=_C3739 ,C2251_=_C3740 ,C2251_=_C3742 ,C2251_=_C3743 ,C2251_=_C3744 ,C2251_=_C3746 ,\nC2251_=_C3748 ,C2259_=_C2270 ,C2259_=_C2347 ,C2259_=_C2453 ,C2259_=_C2454 ,C2259_=_C2455 ,\nC2259_=_C2456 ,C2259_=_C2457 ,C2259_=_C2458 ,C2259_=_C2459 ,C2259_=_C2460 ,C2259_=_C2462 ,\nC2259_=_C2463 ,C2259_=_C2465 ,C2259_=_C2467 ,C2270_=_C2408 ,C2270_=_C2975 ,C2270_=_C3090 ,\nC2270_=_C3146 ,C2270_=_C3313 ,C2270_=_C3366 ,C2270_=_C3382 ,C2270_=_C3572 ,C2270_=_C3779 ,\nC2270_=_C3859 ,C2270_=_C3860 ,C2270_=_C3862 ,C2289_=_C2359 ,C2289_=_C2391 ,C2289_=_C2499 ,\nC2289_=_C2534 ,C2289_=_C2837 ,C2289_=_C3055 ,C2289_=_C3410 ,C2289_=_C3707 ,C2289_=_C3757 ,\nC2289_=_C3980 ,C2289_=_C4039 ,C2289_=_C4045 ,C2289_=_C4074 ,C2289_=_C4075 ,C2302_=_C2826 ,\nC2302_=_C3437 ,C2302_=_C3491 ,C2302_=_C3538 ,C2302_=_C3544 ,C2302_=_C3636 ,C2302_=_C3678 ,\nC2302_=_C3679 ,C2302_=_C3680 ,C2302_=_C3681 ,C2302_=_C3682 ,C2302_=_C3683 ,C2347_=_C2350 ,\nC2347_=_C2359 ,C2347_=_C2453 ,C2347_=_C2454 ,C2347_=_C2455 ,C2347_=_C2456 ,C2347_=_C2457 ,\nC2347_=_C2458 ,C2347_=_C2459 ,C2347_=_C2460 ,C2347_=_C2462 ,C2347_=_C2463 ,C2347_=_C2465 ,\nC2347_=_C2467 ,C2350_=_C2359 ,C2350_=_C2920 ,C2350_=_C3099 ,C2350_=_C3556 ,C2350_=_C3647 ,\nC2350_=_C3648 ,C2350_=_C3649 ,C2350_=_C3650 ,C2350_=_C3652 ,C2350_=_C3654 ,C2359_=_C2391 ,\nC2359_=_C2499 ,C2359_=_C2534 ,C2359_=_C2837 ,C2359_=_C3055 ,C2359_=_C3410 ,C2359_=_C3707 ,\nC2359_=_C3757 ,C2359_=_C3980 ,C2359_=_C4039 ,C2359_=_C4045 ,C2359_=_C4074 ,C2359_=_C4075 ,\nC2391_=_C2499 ,C2391_=_C2534 ,C2391_=_C2837 ,C2391_=_C3055 ,C2391_=_C3410 ,C2391_=_C3707 ,\nC2391_=_C3757 ,C2391_=_C3980 ,C2391_=_C4039 ,C2391_=_C4045 ,C2391_=_C4074 ,C2391_=_C4075 ,\nC2407_=_C2408 ,C2407_=_C2412 ,C2407_=_C2827 ,C2407_=_C3089 ,C2407_=_C3380 ,C2407_=_C3493 ,\nC2407_=_C3570 ,C2407_=_C3607 ,C2407_=_C3709 ,C2407_=_C3710 ,C2407_=_C3712 ,C2407_=_C3713 ,\nC2407_=_C3714 ,C2407_=_C3715 ,C2408_=_C2412 ,C2408_=_C2975 ,C2408_=_C3090 ,C2408_=_C3146 ,\nC2408_=_C3313 ,C2408_=_C3366 ,C2408_=_C3382 ,C2408_=_C3572 ,C2408_=_C3779 ,C2408_=_C3859 ,\nC2408_=_C3860 ,C2408_=_C3862 ,C2412_=_C2434 ,C2412_=_C2647 ,C2412_=_C2982 ,C2412_=_C3080 ,\nC2412_=_C3093 ,C2412_=_C3118 ,C2412_=_C3150 ,C2412_=_C3318 ,C2412_=_C3372 ,C2412_=_C3386 ,\nC2412_=_C3469 ,C2412_=_C3489 ,C2412_=_C3622 ,C2412_=_C3783 ,C2412_=_C3939 ,C2412_=_C3972 ,\nC2412_=_C4061 ,C2434_=_C2647 ,C2434_=_C2982 ,C2434_=_C3080 ,C2434_=_C3093 ,C2434_=_C3118 ,\nC2434_=_C3150 ,C2434_=_C3318 ,C2434_=_C3372 ,C2434_=_C3386 ,C2434_=_C3469 ,C2434_=_C3489 ,\nC2434_=_C3622 ,C2434_=_C3783 ,C2434_=_C3939 ,C2434_=_C3972 ,C2434_=_C4061 ,C2453_=_C2454 ,\nC2453_=_C2455 ,C2453_=_C2456 ,C2453_=_C2457 ,C2453_=_C2458 ,C2453_=_C2459 ,C2453_=_C2460 ,\nC2453_=_C2462 ,C2453_=_C2463 ,C2453_=_C2465 ,C2453_=_C2467 ,C2454_=_C2455 ,C2454_=_C2456 ,\nC2454_=_C2457 ,C2454_=_C2458 ,C2454_=_C2459 ,C2454_=_C2460 ,C2454_=_C2462 ,C2454_=_C2463 ,\nC2454_=_C2465 ,C2454_=_C2467 ,C2455_=_C2456 ,C2455_=_C2457 ,C2455_=_C2458 ,C2455_=_C2459 ,\nC2455_=_C2460 ,C2455_=_C2462 ,C2455_=_C2463 ,C2455_=_C2465 ,C2455_=_C2467 ,C2456_=_C2457 ,\nC2456_=_C2458 ,C2456_=_C2459 ,C2456_=_C2460 ,C2456_=_C2462 ,C2456_=_C2463 ,C2456_=_C2465 ,\nC2456_=_C2467 ,C2456_=_C2920 ,C2456_=_C2926 ,C2457_=_C2458 ,C2457_=_C2459 ,C2457_=_C2460 ,\nC2457_=_C2462 ,C2457_=_C2463 ,C2457_=_C2465 ,C2457_=_C2467 ,C2457_=_C3099 ,C2457_=_C3102 ,\nC2458_=_C2459 ,C2458_=_C2460 ,C2458_=_C2462 ,C2458_=_C2463 ,C2458_=_C2465 ,C2458_=_C2467 ,\nC2459_=_C2460 ,C2459_=_C2462 ,C2459_=_C2463 ,C2459_=_C2465 ,C2459_=_C2467 ,C2460_=_C2462 ,\nC2460_=_C2463 ,C2460_=_C2465 ,C2460_=_C2467 ,C2460_=_C3556 ,C2460_=_C3564 ,C2462_=_C2463 ,\nC2462_=_C2465 ,C2462_=_C2467 ,C2462_=_C3647 ,C2462_=_C3665 ,C2462_=_C3672 ,C2463_=_C2465 ,\nC2463_=_C2467 ,C2463_=_C3648</w:t>
      </w:r>
    </w:p>
    <w:p>
      <w:pPr>
        <w:pStyle w:val="PreformattedText"/>
        <w:bidi w:val="0"/>
        <w:spacing w:before="0" w:after="0"/>
        <w:jc w:val="left"/>
        <w:rPr/>
      </w:pPr>
      <w:r>
        <w:rPr/>
        <w:t xml:space="preserve"> </w:t>
      </w:r>
      <w:r>
        <w:rPr/>
        <w:t>,C2463_=_C3707 ,C2465_=_C2467 ,C2465_=_C3652 ,C2465_=_C4007 ,\nC2467_=_C3654 ,C2467_=_C4010 ,C2499_=_C2534 ,C2499_=_C2837 ,C2499_=_C3055 ,C2499_=_C3410 ,\nC2499_=_C3707 ,C2499_=_C3757 ,C2499_=_C3980 ,C2499_=_C4039 ,C2499_=_C4045 ,C2499_=_C4074 ,\nC2499_=_C4075 ,C2534_=_C2837 ,C2534_=_C3055 ,C2534_=_C3410 ,C2534_=_C3707 ,C2534_=_C3757 ,\nC2534_=_C3980 ,C2534_=_C4039 ,C2534_=_C4045 ,C2534_=_C4074 ,C2534_=_C4075 ,C2542_=_C2738 ,\nC2542_=_C2904 ,C2542_=_C2972 ,C2542_=_C3033 ,C2542_=_C3143 ,C2542_=_C3282 ,C2542_=_C3309 ,\nC2542_=_C3323 ,C2542_=_C3363 ,C2542_=_C3665 ,C2542_=_C3729 ,C2542_=_C3739 ,C2542_=_C3740 ,\nC2542_=_C3742 ,C2542_=_C3743 ,C2542_=_C3744 ,C2542_=_C3746 ,C2542_=_C3748 ,C2618_=_C2639 ,\nC2618_=_C2660 ,C2618_=_C2843 ,C2618_=_C3073 ,C2618_=_C3110 ,C2618_=_C3140 ,C2618_=_C3206 ,\nC2618_=_C3293 ,C2618_=_C3390 ,C2618_=_C3391 ,C2618_=_C3392 ,C2618_=_C3393 ,C2618_=_C3394 ,\nC2618_=_C3395 ,C2618_=_C3396 ,C2618_=_C3397 ,C2618_=_C3398 ,C2618_=_C3400 ,C2618_=_C3401 ,\nC2618_=_C3402 ,C2639_=_C2647 ,C2639_=_C2660 ,C2639_=_C2843 ,C2639_=_C3073 ,C2639_=_C3110 ,\nC2639_=_C3140 ,C2639_=_C3206 ,C2639_=_C3293 ,C2639_=_C3390 ,C2639_=_C3391 ,C2639_=_C3392 ,\nC2639_=_C3393 ,C2639_=_C3394 ,C2639_=_C3395 ,C2639_=_C3396 ,C2639_=_C3397 ,C2639_=_C3398 ,\nC2639_=_C3400 ,C2639_=_C3401 ,C2639_=_C3402 ,C2647_=_C2982 ,C2647_=_C3080 ,C2647_=_C3093 ,\nC2647_=_C3118 ,C2647_=_C3150 ,C2647_=_C3318 ,C2647_=_C3372 ,C2647_=_C3386 ,C2647_=_C3469 ,\nC2647_=_C3489 ,C2647_=_C3622 ,C2647_=_C3783 ,C2647_=_C3939 ,C2647_=_C3972 ,C2647_=_C4061 ,\nC2660_=_C2843 ,C2660_=_C3073 ,C2660_=_C3110 ,C2660_=_C3140 ,C2660_=_C3206 ,C2660_=_C3293 ,\nC2660_=_C3390 ,C2660_=_C3391 ,C2660_=_C3392 ,C2660_=_C3393 ,C2660_=_C3394 ,C2660_=_C3395 ,\nC2660_=_C3396 ,C2660_=_C3397 ,C2660_=_C3398 ,C2660_=_C3400 ,C2660_=_C3401 ,C2660_=_C3402 ,\nC2694_=_C2822 ,C2694_=_C2948 ,C2694_=_C2949 ,C2694_=_C2950 ,C2694_=_C2953 ,C2694_=_C2954 ,\nC2694_=_C2955 ,C2694_=_C2956 ,C2694_=_C2957 ,C2694_=_C2958 ,C2694_=_C2959 ,C2694_=_C2960 ,\nC2694_=_C2961 ,C2694_=_C2962 ,C2694_=_C2963 ,C2694_=_C2964 ,C2738_=_C2904 ,C2738_=_C2972 ,\nC2738_=_C3033 ,C2738_=_C3143 ,C2738_=_C3282 ,C2738_=_C3309 ,C2738_=_C3323 ,C2738_=_C3363 ,\nC2738_=_C3665 ,C2738_=_C3729 ,C2738_=_C3739 ,C2738_=_C3740 ,C2738_=_C3742 ,C2738_=_C3743 ,\nC2738_=_C3744 ,C2738_=_C3746 ,C2738_=_C3748 ,C2822_=_C2826 ,C2822_=_C2827 ,C2822_=_C2837 ,\nC2822_=_C2948 ,C2822_=_C2949 ,C2822_=_C2950 ,C2822_=_C2953 ,C2822_=_C2954 ,C2822_=_C2955 ,\nC2822_=_C2956 ,C2822_=_C2957 ,C2822_=_C2958 ,C2822_=_C2959 ,C2822_=_C2960 ,C2822_=_C2961 ,\nC2822_=_C2962 ,C2822_=_C2963 ,C2822_=_C2964 ,C2826_=_C2827 ,C2826_=_C2837 ,C2826_=_C3437 ,\nC2826_=_C3491 ,C2826_=_C3538 ,C2826_=_C3544 ,C2826_=_C3636 ,C2826_=_C3678 ,C2826_=_C3679 ,\nC2826_=_C3680 ,C2826_=_C3681 ,C2826_=_C3682 ,C2826_=_C3683 ,C2827_=_C2837 ,C2827_=_C3089 ,\nC2827_=_C3380 ,C2827_=_C3493 ,C2827_=_C3570 ,C2827_=_C3607 ,C2827_=_C3709 ,C2827_=_C3710 ,\nC2827_=_C3712 ,C2827_=_C3713 ,C2827_=_C3714 ,C2827_=_C3715 ,C2837_=_C3055 ,C2837_=_C3410 ,\nC2837_=_C3707 ,C2837_=_C3757 ,C2837_=_C3980 ,C2837_=_C4039 ,C2837_=_C4045 ,C2837_=_C4074 ,\nC2837_=_C4075 ,C2843_=_C3073 ,C2843_=_C3110 ,C2843_=_C3140 ,C2843_=_C3206 ,C2843_=_C3293 ,\nC2843_=_C3390 ,C2843_=_C3391 ,C2843_=_C3392 ,C2843_=_C3393 ,C2843_=_C3394 ,C2843_=_C3395 ,\nC2843_=_C3396 ,C2843_=_C3397 ,C2843_=_C3398 ,C2843_=_C3400 ,C2843_=_C3401 ,C2843_=_C3402 ,\nC2904_=_C2972 ,C2904_=_C3033 ,C2904_=_C3143 ,C2904_=_C3282 ,C2904_=_C3309 ,C2904_=_C3323 ,\nC2904_=_C3363 ,C2904_=_C3665 ,C2904_=_C3729 ,C2904_=_C3739 ,C2904_=_C3740 ,C2904_=_C3742 ,\nC2904_=_C3743 ,C2904_=_C3744 ,C2904_=_C3746 ,C2904_=_C3748 ,C2920_=_C2926 ,C2920_=_C3099 ,\nC2920_=_C3556 ,C2920_=_C3647 ,C2920_=_C3648 ,C2920_=_C3649 ,C2920_=_C3650 ,C2920_=_C3652 ,\nC2920_=_C3654 ,C2926_=_C2978 ,C2926_=_C3078 ,C2926_=_C3102 ,C2926_=_C3148 ,C2926_=_C3315 ,\nC2926_=_C3369 ,C2926_=_C3564 ,C2926_=_C3672 ,C2926_=_C3781 ,C2926_=_C4007 ,C2926_=_C4008 ,\nC2926_=_C4010 ,C2948_=_C2949 ,C2948_=_C2950 ,C2948_=_C2953 ,C2948_=_C2954 ,C2948_=_C2955 ,\nC2948_=_C2956 ,C2948_=_C2957 ,C2948_=_C2958 ,C2948_=_C2959 ,C2948_=_C2960 ,C2948_=_C2961 ,\nC2948_=_C2962 ,C2948_=_C2963 ,C2948_=_C2964 ,C2949_=_C2950 ,C2949_=_C2953 ,C2949_=_C2954 ,\nC2949_=_C2955 ,C2949_=_C2956 ,C2949_=_C2957 ,C2949_=_C2958 ,C2949_=_C2959 ,C2949_=_C2960 ,\nC2949_=_C2961 ,C2949_=_C2962 ,C2949_=_C2963 ,C2949_=_C2964 ,C2950_=_C2953 ,C2950_=_C2954 ,\nC2950_=_C2955 ,C2950_=_C2956 ,C2950_=_C2957 ,C2950_=_C2958 ,C2950_=_C2959 ,C2950_=_C2960 ,\nC2950_=_C2961 ,C2950_=_C2962 ,C2950_=_C2963 ,C2950_=_C2964 ,C2950_=_C3491 ,C2950_=_C3493 ,\nC2953_=_C2954 ,C2953_=_C2955 ,C2953_=_C2956 ,C2953_=_C2957 ,C2953_=_C2958 ,C2953_=_C2959 ,\nC2953_=_C2960 ,C2953_=_C2961 ,C2953_=_C2962 ,C2953_=_C2963 ,C2953_=_C2964 ,C2953_=_C3679 ,\nC2953_=_C3709 ,C2953_=_C3729 ,C2954_=_C2955 ,C2954_=_C2956 ,C2954_=_C2957 ,C2954_=_C2958 ,\nC2954_=_C2959 ,C2954_=_C2960 ,C2954_=_C2961 ,C2954_=_C2962 ,C2954_=_C2963 ,C2954_=_C2964 ,\nC2954_=_C3740 ,C2955_=_C2956 ,C2955_=_C2957 ,C2955_=_C2958 ,C2955_=_C2959 ,C2955_=_C2960 ,\nC2955_=_C2961 ,C2955_=_C2962 ,C2955_=_C2963 ,C2955_=_C2964 ,C2955_=_C3680 ,C2955_=_C3710 ,\nC2956_=_C2957 ,C2956_=_C2958 ,C2956_=_C2959 ,C2956_=_C2960 ,C2956_=_C2961 ,C2956_=_C2962 ,\nC2956_=_C2963 ,C2956_=_C2964 ,C2957_=_C2958 ,C2957_=_C2959 ,C2957_=_C2960 ,C2957_=_C2961 ,\nC2957_=_C2962 ,C2957_=_C2963 ,C2957_=_C2964 ,C2958_=_C2959 ,C2958_=_C2960 ,C2958_=_C2961 ,\nC2958_=_C2962 ,C2958_=_C2963 ,C2958_=_C2964 ,C2958_=_C3650 ,C2959_=_C2960 ,C2959_=_C2961 ,\nC2959_=_C2962 ,C2959_=_C2963 ,C2959_=_C2964 ,C2959_=_C3397 ,C2959_=_C3681 ,C2959_=_C3712 ,\nC2959_=_C3972 ,C2960_=_C2961 ,C2960_=_C2962 ,C2960_=_C2963 ,C2960_=_C2964 ,C2961_=_C2962 ,\nC2961_=_C2963 ,C2961_=_C2964 ,C2961_=_C3683 ,C2962_=_C2963 ,C2962_=_C2964 ,C2962_=_C3715 ,\nC2962_=_C3862 ,C2963_=_C2964 ,C2972_=_C2975 ,C2972_=_C2978 ,C2972_=_C2982 ,C2972_=_C3033 ,\nC2972_=_C3143 ,C2972_=_C3282 ,C2972_=_C3309 ,C2972_=_C3323 ,C2972_=_C3363 ,C2972_=_C3665 ,\nC2972_=_C3729 ,C2972_=_C3739 ,C2972_=_C3740 ,C2972_=_C3742 ,C2972_=_C3743 ,C2972_=_C3744 ,\nC2972_=_C3746 ,C2972_=_C3748 ,C2975_=_C2978 ,C2975_=_C2982 ,C2975_=_C3090 ,C2975_=_C3146 ,\nC2975_=_C3313 ,C2975_=_C3366 ,C2975_=_C3382 ,C2975_=_C3572 ,C2975_=_C3779 ,C2975_=_C3859 ,\nC2975_=_C3860 ,C2975_=_C3862 ,C2978_=_C2982 ,C2978_=_C3078 ,C2978_=_C3102 ,C2978_=_C3148 ,\nC2978_=_C3315 ,C2978_=_C3369 ,C2978_=_C3564 ,C2978_=_C3672 ,C2978_=_C3781 ,C2978_=_C4007 ,\nC2978_=_C4008 ,C2978_=_C4010 ,C2982_=_C3080 ,C2982_=_C3093 ,C2982_=_C3118 ,C2982_=_C3150 ,\nC2982_=_C3318 ,C2982_=_C3372 ,C2982_=_C3386 ,C2982_=_C3469 ,C2982_=_C3489 ,C2982_=_C3622 ,\nC2982_=_C3783 ,C2982_=_C3939 ,C2982_=_C3972 ,C2982_=_C4061 ,C3033_=_C3143 ,C3033_=_C3282 ,\nC3033_=_C3309 ,C3033_=_C3323 ,C3033_=_C3363 ,C3033_=_C3665 ,C3033_=_C3729 ,C3033_=_C3739 ,\nC3033_=_C3740 ,C3033_=_C3742 ,C3033_=_C3743 ,C3033_=_C3744 ,C3033_=_C3746 ,C3033_=_C3748 ,\nC3055_=_C3410 ,C3055_=_C3707 ,C3055_=_C3757 ,C3055_=_C3980 ,C3055_=_C4039 ,C3055_=_C4045 ,\nC3055_=_C4074 ,C3055_=_C4075 ,C3073_=_C3078 ,C3073_=_C3080 ,C3073_=_C3110 ,C3073_=_C3140 ,\nC3073_=_C3206 ,C3073_=_C3293 ,C3073_=_C3390 ,C3073_=_C3391 ,C3073_=_C3392 ,C3073_=_C3393 ,\nC3073_=_C3394 ,C3073_=_C3395 ,C3073_=_C3396 ,C3073_=_C3397 ,C3073_=_C3398 ,C3073_=_C3400 ,\nC3073_=_C3401 ,C3073_=_C3402 ,C3078_=_C3080 ,C3078_=_C3102 ,C3078_=_C3148 ,C3078_=_C3315 ,\nC3078_=_C3369 ,C3078_=_C3564 ,C3078_=_C3672 ,C3078_=_C3781 ,C3078_=_C4007 ,C3078_=_C4008 ,\nC3078_=_C4010 ,C3080_=_C3093 ,C3080_=_C3118 ,C3080_=_C3150 ,C3080_=_C3318 ,C3080_=_C3372 ,\nC3080_=_C3386 ,C3080_=_C3469 ,C3080_=_C3489 ,C3080_=_C3622 ,C3080_=_C3783 ,C3080_=_C3939 ,\nC3080_=_C3972 ,C3080_=_C4061 ,C3089_=_C3090 ,C3089_=_C3093 ,C3089_=_C3380 ,C3089_=_C3493 ,\nC3089_=_C3570 ,C3089_=_C3607 ,C3089_=_C3709 ,C3089_=_C3710 ,C3089_=_C3712 ,C3089_=_C3713 ,\nC3089_=_C3714 ,C3089_=_C3715 ,C3090_=_C3093 ,C3090_=_C3146 ,C3090_=_C3313 ,C3090_=_C3366 ,\nC3090_=_C3382 ,C3090_=_C3572 ,C3090_=_C3779 ,C3090_=_C3859 ,C3090_=_C3860 ,C3090_=_C3862 ,\nC3093_=_C3118 ,C3093_=_C3150 ,C3093_=_C3318 ,C3093_=_C3372 ,C3093_=_C3386 ,C3093_=_C3469 ,\nC3093_=_C3489 ,C3093_=_C3622 ,C3093_=_C3783 ,C3093_=_C3939 ,C3093_=_C3972 ,C3093_=_C4061 ,\nC3099_=_C3102 ,C3099_=_C3556 ,C3099_=_C3647 ,C3099_=_C3648 ,C3099_=_C3649 ,C3099_=_C3650 ,\nC3099_=_C3652 ,C3099_=_C3654 ,C3102_=_C3148 ,C3102_=_C3315 ,C3102_=_C3369 ,C3102_=_C3564 ,\nC3102_=_C3672 ,C3102_=_C3781 ,C3102_=_C4007 ,C3102_=_C4008 ,C3102_=_C4010 ,C3110_=_C3118 ,\nC3110_=_C3140 ,C3110_=_C3206 ,C3110_=_C3293 ,C3110_=_C3390 ,C3110_=_C3391 ,C3110_=_C3392 ,\nC3110_=_C3393 ,C3110_=_C3394 ,C3110_=_C3395 ,C3110_=_C3396 ,C3110_=_C3397 ,C3110_=_C3398 ,\nC3110_=_C3400 ,C3110_=_C3401 ,C3110_=_C3402 ,C3118_=_C3150 ,C3118_=_C3318 ,C3118_=_C3372 ,\nC3118_=_C3386 ,C3118_=_C3469 ,C3118_=_C3489 ,C3118_=_C3622 ,C3118_=_C3783 ,C3118_=_C3939 ,\nC3118_=_C3972 ,C3118_=_C4061 ,C3140_=_C3143 ,C3140_=_C3146 ,C3140_=_C3148 ,C3140_=_C3150 ,\nC3140_=_C3206 ,C3140_=_C3293 ,C3140_=_C3390 ,C3140_=_C3391 ,C3140_=_C3392 ,C3140_=_C3393 ,\nC3140_=_C3394 ,C3140_=_C3395 ,C3140_=_C3396 ,C3140_=_C3397 ,C3140_=_C3398 ,C3140_=_C3400 ,\nC3140_=_C3401 ,C3140_=_C3402 ,C3143_=_C3146 ,C3143_=_C3148 ,C3143_=_C3150 ,C3143_=_C3282 ,\nC3143_=_C3309 ,C3143_=_C3323 ,C3143_=_C3363 ,C3143_=_C3665 ,C3143_=_C3729 ,C3143_=_C3739 ,\nC3143_=_C3740 ,C3143_=_C3742 ,C3143_=_C3743 ,C3143_=_C3744 ,C3143_=_C3746 ,C3143_=_C3748 ,\nC3146_=_C3148 ,C3146_=_C3150 ,C3146_=_C3313 ,C3146_=_C3366 ,C3146_=_C3382 ,C3146_=_C3572 ,\nC3146_=_C3779 ,C3146_=_C3859 ,C3146_=_C3860 ,C3146_=_C3862 ,C3148_=_C3150 ,C3148_=_C3315 ,\nC3148_=_C3369 ,C3148_=_C3564 ,C3148_=_C3672 ,C3148_=_C3781 ,C3148_=_C4007 ,C3148_=_C4008 ,\nC3148_=_C4010 ,C3150_=_C3318 ,C3150_=_C3372 ,C3150_=_C3386 ,C3150_=_C3469 ,C3150_=_C3489 ,\nC3150_=_C3622 ,C3150_=_C3783 ,C3150_=_C3939 ,C3150_=_C3972 ,C3150_=_C4061 ,C3206_=_C3293 ,\nC3206_=_C3390 ,C3206_=_C3391 ,C3206_=_C3392 ,C3206_=_C3393 ,C3206_=_C3394 ,C3206_=_C3395</w:t>
      </w:r>
    </w:p>
    <w:p>
      <w:pPr>
        <w:pStyle w:val="PreformattedText"/>
        <w:bidi w:val="0"/>
        <w:spacing w:before="0" w:after="0"/>
        <w:jc w:val="left"/>
        <w:rPr/>
      </w:pPr>
      <w:r>
        <w:rPr/>
        <w:t xml:space="preserve"> </w:t>
      </w:r>
      <w:r>
        <w:rPr/>
        <w:t>,\nC3206_=_C3396 ,C3206_=_C3397 ,C3206_=_C3398 ,C3206_=_C3400 ,C3206_=_C3401 ,C3206_=_C3402 ,\nC3282_=_C3309 ,C3282_=_C3323 ,C3282_=_C3363 ,C3282_=_C3665 ,C3282_=_C3729 ,C3282_=_C3739 ,\nC3282_=_C3740 ,C3282_=_C3742 ,C3282_=_C3743 ,C3282_=_C3744 ,C3282_=_C3746 ,C3282_=_C3748 ,\nC3293_=_C3390 ,C3293_=_C3391 ,C3293_=_C3392 ,C3293_=_C3393 ,C3293_=_C3394 ,C3293_=_C3395 ,\nC3293_=_C3396 ,C3293_=_C3397 ,C3293_=_C3398 ,C3293_=_C3400 ,C3293_=_C3401 ,C3293_=_C3402 ,\nC3309_=_C3313 ,C3309_=_C3315 ,C3309_=_C3318 ,C3309_=_C3323 ,C3309_=_C3363 ,C3309_=_C3665 ,\nC3309_=_C3729 ,C3309_=_C3739 ,C3309_=_C3740 ,C3309_=_C3742 ,C3309_=_C3743 ,C3309_=_C3744 ,\nC3309_=_C3746 ,C3309_=_C3748 ,C3313_=_C3315 ,C3313_=_C3318 ,C3313_=_C3366 ,C3313_=_C3382 ,\nC3313_=_C3572 ,C3313_=_C3779 ,C3313_=_C3859 ,C3313_=_C3860 ,C3313_=_C3862 ,C3315_=_C3318 ,\nC3315_=_C3369 ,C3315_=_C3564 ,C3315_=_C3672 ,C3315_=_C3781 ,C3315_=_C4007 ,C3315_=_C4008 ,\nC3315_=_C4010 ,C3318_=_C3372 ,C3318_=_C3386 ,C3318_=_C3469 ,C3318_=_C3489 ,C3318_=_C3622 ,\nC3318_=_C3783 ,C3318_=_C3939 ,C3318_=_C3972 ,C3318_=_C4061 ,C3323_=_C3363 ,C3323_=_C3665 ,\nC3323_=_C3729 ,C3323_=_C3739 ,C3323_=_C3740 ,C3323_=_C3742 ,C3323_=_C3743 ,C3323_=_C3744 ,\nC3323_=_C3746 ,C3323_=_C3748 ,C3363_=_C3366 ,C3363_=_C3369 ,C3363_=_C3372 ,C3363_=_C3665 ,\nC3363_=_C3729 ,C3363_=_C3739 ,C3363_=_C3740 ,C3363_=_C3742 ,C3363_=_C3743 ,C3363_=_C3744 ,\nC3363_=_C3746 ,C3363_=_C3748 ,C3366_=_C3369 ,C3366_=_C3372 ,C3366_=_C3382 ,C3366_=_C3572 ,\nC3366_=_C3779 ,C3366_=_C3859 ,C3366_=_C3860 ,C3366_=_C3862 ,C3369_=_C3372 ,C3369_=_C3564 ,\nC3369_=_C3672 ,C3369_=_C3781 ,C3369_=_C4007 ,C3369_=_C4008 ,C3369_=_C4010 ,C3372_=_C3386 ,\nC3372_=_C3469 ,C3372_=_C3489 ,C3372_=_C3622 ,C3372_=_C3783 ,C3372_=_C3939 ,C3372_=_C3972 ,\nC3372_=_C4061 ,C3380_=_C3382 ,C3380_=_C3386 ,C3380_=_C3493 ,C3380_=_C3570 ,C3380_=_C3607 ,\nC3380_=_C3709 ,C3380_=_C3710 ,C3380_=_C3712 ,C3380_=_C3713 ,C3380_=_C3714 ,C3380_=_C3715 ,\nC3382_=_C3386 ,C3382_=_C3572 ,C3382_=_C3779 ,C3382_=_C3859 ,C3382_=_C3860 ,C3382_=_C3862 ,\nC3386_=_C3469 ,C3386_=_C3489 ,C3386_=_C3622 ,C3386_=_C3783 ,C3386_=_C3939 ,C3386_=_C3972 ,\nC3386_=_C4061 ,C3390_=_C3391 ,C3390_=_C3392 ,C3390_=_C3393 ,C3390_=_C3394 ,C3390_=_C3395 ,\nC3390_=_C3396 ,C3390_=_C3397 ,C3390_=_C3398 ,C3390_=_C3400 ,C3390_=_C3401 ,C3390_=_C3402 ,\nC3391_=_C3392 ,C3391_=_C3393 ,C3391_=_C3394 ,C3391_=_C3395 ,C3391_=_C3396 ,C3391_=_C3397 ,\nC3391_=_C3398 ,C3391_=_C3400 ,C3391_=_C3401 ,C3391_=_C3402 ,C3391_=_C3678 ,C3392_=_C3393 ,\nC3392_=_C3394 ,C3392_=_C3395 ,C3392_=_C3396 ,C3392_=_C3397 ,C3392_=_C3398 ,C3392_=_C3400 ,\nC3392_=_C3401 ,C3392_=_C3402 ,C3393_=_C3394 ,C3393_=_C3395 ,C3393_=_C3396 ,C3393_=_C3397 ,\nC3393_=_C3398 ,C3393_=_C3400 ,C3393_=_C3401 ,C3393_=_C3402 ,C3394_=_C3395 ,C3394_=_C3396 ,\nC3394_=_C3397 ,C3394_=_C3398 ,C3394_=_C3400 ,C3394_=_C3401 ,C3394_=_C3402 ,C3395_=_C3396 ,\nC3395_=_C3397 ,C3395_=_C3398 ,C3395_=_C3400 ,C3395_=_C3401 ,C3395_=_C3402 ,C3396_=_C3397 ,\nC3396_=_C3398 ,C3396_=_C3400 ,C3396_=_C3401 ,C3396_=_C3402 ,C3396_=_C3939 ,C3397_=_C3398 ,\nC3397_=_C3400 ,C3397_=_C3401 ,C3397_=_C3402 ,C3397_=_C3681 ,C3397_=_C3712 ,C3397_=_C3972 ,\nC3398_=_C3400 ,C3398_=_C3401 ,C3398_=_C3402 ,C3400_=_C3401 ,C3400_=_C3402 ,C3401_=_C3402 ,\nC3402_=_C4061 ,C3410_=_C3707 ,C3410_=_C3757 ,C3410_=_C3980 ,C3410_=_C4039 ,C3410_=_C4045 ,\nC3410_=_C4074 ,C3410_=_C4075 ,C3437_=_C3491 ,C3437_=_C3538 ,C3437_=_C3544 ,C3437_=_C3636 ,\nC3437_=_C3678 ,C3437_=_C3679 ,C3437_=_C3680 ,C3437_=_C3681 ,C3437_=_C3682 ,C3437_=_C3683 ,\nC3469_=_C3489 ,C3469_=_C3622 ,C3469_=_C3783 ,C3469_=_C3939 ,C3469_=_C3972 ,C3469_=_C4061 ,\nC3489_=_C3622 ,C3489_=_C3783 ,C3489_=_C3939 ,C3489_=_C3972 ,C3489_=_C4061 ,C3491_=_C3493 ,\nC3491_=_C3538 ,C3491_=_C3544 ,C3491_=_C3636 ,C3491_=_C3678 ,C3491_=_C3679 ,C3491_=_C3680 ,\nC3491_=_C3681 ,C3491_=_C3682 ,C3491_=_C3683 ,C3493_=_C3570 ,C3493_=_C3607 ,C3493_=_C3709 ,\nC3493_=_C3710 ,C3493_=_C3712 ,C3493_=_C3713 ,C3493_=_C3714 ,C3493_=_C3715 ,C3538_=_C3544 ,\nC3538_=_C3636 ,C3538_=_C3678 ,C3538_=_C3679 ,C3538_=_C3680 ,C3538_=_C3681 ,C3538_=_C3682 ,\nC3538_=_C3683 ,C3544_=_C3636 ,C3544_=_C3678 ,C3544_=_C3679 ,C3544_=_C3680 ,C3544_=_C3681 ,\nC3544_=_C3682 ,C3544_=_C3683 ,C3556_=_C3564 ,C3556_=_C3647 ,C3556_=_C3648 ,C3556_=_C3649 ,\nC3556_=_C3650 ,C3556_=_C3652 ,C3556_=_C3654 ,C3564_=_C3672 ,C3564_=_C3781 ,C3564_=_C4007 ,\nC3564_=_C4008 ,C3564_=_C4010 ,C3570_=_C3572 ,C3570_=_C3607 ,C3570_=_C3709 ,C3570_=_C3710 ,\nC3570_=_C3712 ,C3570_=_C3713 ,C3570_=_C3714 ,C3570_=_C3715 ,C3572_=_C3779 ,C3572_=_C3859 ,\nC3572_=_C3860 ,C3572_=_C3862 ,C3607_=_C3709 ,C3607_=_C3710 ,C3607_=_C3712 ,C3607_=_C3713 ,\nC3607_=_C3714 ,C3607_=_C3715 ,C3622_=_C3783 ,C3622_=_C3939 ,C3622_=_C3972 ,C3622_=_C4061 ,\nC3636_=_C3678 ,C3636_=_C3679 ,C3636_=_C3680 ,C3636_=_C3681 ,C3636_=_C3682 ,C3636_=_C3683 ,\nC3647_=_C3648 ,C3647_=_C3649 ,C3647_=_C3650 ,C3647_=_C3652 ,C3647_=_C3654 ,C3647_=_C3665 ,\nC3647_=_C3672 ,C3648_=_C3649 ,C3648_=_C3650 ,C3648_=_C3652 ,C3648_=_C3654 ,C3648_=_C3707 ,\nC3649_=_C3650 ,C3649_=_C3652 ,C3649_=_C3654 ,C3650_=_C3652 ,C3650_=_C3654 ,C3652_=_C3654 ,\nC3652_=_C4007 ,C3654_=_C4010 ,C3665_=_C3672 ,C3665_=_C3729 ,C3665_=_C3739 ,C3665_=_C3740 ,\nC3665_=_C3742 ,C3665_=_C3743 ,C3665_=_C3744 ,C3665_=_C3746 ,C3665_=_C3748 ,C3672_=_C3781 ,\nC3672_=_C4007 ,C3672_=_C4008 ,C3672_=_C4010 ,C3678_=_C3679 ,C3678_=_C3680 ,C3678_=_C3681 ,\nC3678_=_C3682 ,C3678_=_C3683 ,C3679_=_C3680 ,C3679_=_C3681 ,C3679_=_C3682 ,C3679_=_C3683 ,\nC3679_=_C3709 ,C3679_=_C3729 ,C3680_=_C3681 ,C3680_=_C3682 ,C3680_=_C3683 ,C3680_=_C3710 ,\nC3681_=_C3682 ,C3681_=_C3683 ,C3681_=_C3712 ,C3681_=_C3972 ,C3682_=_C3683 ,C3707_=_C3757 ,\nC3707_=_C3980 ,C3707_=_C4039 ,C3707_=_C4045 ,C3707_=_C4074 ,C3707_=_C4075 ,C3709_=_C3710 ,\nC3709_=_C3712 ,C3709_=_C3713 ,C3709_=_C3714 ,C3709_=_C3715 ,C3709_=_C3729 ,C3710_=_C3712 ,\nC3710_=_C3713 ,C3710_=_C3714 ,C3710_=_C3715 ,C3712_=_C3713 ,C3712_=_C3714 ,C3712_=_C3715 ,\nC3712_=_C3972 ,C3713_=_C3714 ,C3713_=_C3715 ,C3713_=_C3859 ,C3714_=_C3715 ,C3715_=_C3862 ,\nC3729_=_C3739 ,C3729_=_C3740 ,C3729_=_C3742 ,C3729_=_C3743 ,C3729_=_C3744 ,C3729_=_C3746 ,\nC3729_=_C3748 ,C3739_=_C3740 ,C3739_=_C3742 ,C3739_=_C3743 ,C3739_=_C3744 ,C3739_=_C3746 ,\nC3739_=_C3748 ,C3739_=_C3779 ,C3739_=_C3781 ,C3739_=_C3783 ,C3740_=_C3742 ,C3740_=_C3743 ,\nC3740_=_C3744 ,C3740_=_C3746 ,C3740_=_C3748 ,C3742_=_C3743 ,C3742_=_C3744 ,C3742_=_C3746 ,\nC3742_=_C3748 ,C3743_=_C3744 ,C3743_=_C3746 ,C3743_=_C3748 ,C3744_=_C3746 ,C3744_=_C3748 ,\nC3746_=_C3748 ,C3757_=_C3980 ,C3757_=_C4039 ,C3757_=_C4045 ,C3757_=_C4074 ,C3757_=_C4075 ,\nC3779_=_C3781 ,C3779_=_C3783 ,C3779_=_C3859 ,C3779_=_C3860 ,C3779_=_C3862 ,C3781_=_C3783 ,\nC3781_=_C4007 ,C3781_=_C4008 ,C3781_=_C4010 ,C3783_=_C3939 ,C3783_=_C3972 ,C3783_=_C4061 ,\nC3859_=_C3860 ,C3859_=_C3862 ,C3860_=_C3862 ,C3939_=_C3972 ,C3939_=_C4061 ,C3972_=_C4061 ,\nC3980_=_C4039 ,C3980_=_C4045 ,C3980_=_C4074 ,C3980_=_C4075 ,C4007_=_C4008 ,C4007_=_C4010 ,\nC4008_=_C4010 ,C4008_=_C4045 ,C4039_=_C4045 ,C4039_=_C4074 ,C4039_=_C4075 ,C4045_=_C4074 ,\nC4045_=_C4075 ,C4074_=_C4075 ,"];83[shape=box, label="id:83 level: 3\n324: C27 C31 C53 C91 C100 \nC125 C140 C141 C144 C150 C154 \nC156 C161 C162 C178 C181 C182 \nC183 C185 C186 C187 C188 C189 \nC190 C191 C193 C194 C196 C197 \nC198 C199 C200 C201 C203 C208 \nC220 C240 C243 C268 C272 C278 \nC281 C282 C288 C289 C290 C291 \nC292 C294 C295 C296 C297 C298 \nC300 C301 C302 C303 C305 C370 \nC393 C394 C397 C399 C405 C407 \nC419 C480 C491 C534 C635 C638 \nC639 C640 C641 C642 C643 C644 \nC645 C646 C647 C648 C649 C650 \nC652 C653 C654 C655 C656 C658 \nC732 C771 C773 C798 C822 C829 \nC860 C902 C1061 C1134 C1139 C1140 \nC1147 C1148 C1149 C1165 C1183 C1185 \nC1187 C1191 C1192 C1194 C1206 C1223 \nC1236 C1319 C1333 C1368 C1416 C1474 \nC1479 C1503 C1517 C1524 C1539 C1587 \nC1610 C1623 C1650 C1651 C1652 C1653 \nC1656 C1658 C1659 C1661 C1662 C1663 \nC1664 C1665 C1667 C1669 C1671 C1672 \nC1719 C1788 C1814 C1832 C1837 C1868 \nC1915 C1947 C1953 C1995 C2003 C2032 \nC2043 C2088 C2175 C2277 C2280 C2281 \nC2287 C2288 C2290 C2396 C2400 C2404 \nC2413 C2420 C2422 C2424 C2433 C2435 \nC2436 C2471 C2502 C2504 C2505 C2507 \nC2508 C2510 C2512 C2513 C2515 C2516 \nC2518 C2519 C2594 C2596 C2597 C2598 \nC2600 C2601 C2602 C2604 C2606 C2608 \nC2609 C2610 C2611 C2630 C2659 C2678 \nC2711 C2730 C2781 C2791 C2809 C2856 \nC2889 C2897 C2912 C2932 C2969 C2976 \nC2996 C3004 C3011 C3012 C3014 C3015 \nC3016 C3017 C3018 C3019 C3020 C3023 \nC3024 C3025 C3072 C3087 C3139 C3183 \nC3187 C3207 C3216 C3265 C3278 C3292 \nC3308 C3344 C3349 C3350 C3352 C3353 \nC3355 C3358 C3359 C3360 C3361 C3362 \nC3363 C3364 C3365 C3366 C3367 C3368 \nC3369 C3370 C3371 C3372 C3374 C3378 \nC3420 C3423 C3424 C3425 C3426 C3427 \nC3428 C3429 C3430 C3432 C3434 C3455 \nC3502 C3503 C3524 C3563 C3570 C3571 \nC3572 C3575 C3577 C3578 C3579 C3580 \nC3633 C3662 C3671 C3695 C3705 C3727 \nC3774 C3815 C3820 C3821 C3823 C3829 \nC3867 C3869 C3881 C3885 C3894 C3915 \nC3947 C3949 C3950 C3951 C3953 C3954 \nC3979 C3985 C3988 C4002 C4019 C4051 \nC4052 C4053 C4055 C4066 C4069 C4070 \nC4079 \n3914: C27_=_C31( C27 C31 ) C27_=_C141( C27 C141 ) C27_=_C162( C27 C162 ) C27_=_C181( C27 C181 ) C27_=_C182( C27 C182 ) \nC27_=_C183( C27 C183 ) C27_=_C185( C27 C185 ) C27_=_C186( C27 C186 ) C27_=_C187( C27 C187 ) C27_=_C188( C27 C188 ) C27_=_C189( C27 C189 ) \nC27_=_C190( C27 C190 ) C27_=_C191( C27 C191 ) C27_=_C193( C27 C193 ) C27_=_C194( C27 C194 ) C27_=_C196( C27 C196 ) C27_=_C197( C27 C197 ) \nC27_=_C198( C27 C198 ) C27_=_C199( C27 C199 ) C27_=_C200( C27 C200 ) C27_=_C201( C27 C201 ) C27_=_C203( C27 C203 ) C31_=_C53( C31 C53 ) \nC31_=_C100( C31 C100 ) C31_=_C125( C31 C125 ) C31_=_C144( C31 C144 ) C31_=_C208( C31 C208 ) C31_=_C243( C31 C243 ) C31_=_C272( C31 C272 ) \nC31_=_C289( C31 C289 ) C31_=_C290( C31 C290 ) C31_=_C291( C31 C291 ) C31_=_C292( C31 C292 ) C31_=_C294( C31 C294 ) C31_=_C295( C31 C295 ) \nC31_=_C296( C31 C296 ) C31_=_C297( C31 C297 ) C31_=_C298(</w:t>
      </w:r>
    </w:p>
    <w:p>
      <w:pPr>
        <w:pStyle w:val="PreformattedText"/>
        <w:bidi w:val="0"/>
        <w:spacing w:before="0" w:after="0"/>
        <w:jc w:val="left"/>
        <w:rPr/>
      </w:pPr>
      <w:r>
        <w:rPr/>
        <w:t xml:space="preserve"> </w:t>
      </w:r>
      <w:r>
        <w:rPr/>
        <w:t>C31 C298 ) C31_=_C300( C31 C300 ) C31_=_C301( C31 C301 ) C31_=_C302( C31 C302 ) \nC31_=_C303( C31 C303 ) C31_=_C305( C31 C305 ) C53_=_C100( C53 C100 ) C53_=_C125( C53 C125 ) C53_=_C144( C53 C144 ) C53_=_C208( C53 C208 ) \nC53_=_C243( C53 C243 ) C53_=_C272( C53 C272 ) C53_=_C289( C53 C289 ) C53_=_C290( C53 C290 ) C53_=_C291( C53 C291 ) C53_=_C292( C53 C292 ) \nC53_=_C294( C53 C294 ) C53_=_C295( C53 C295 ) C53_=_C296( C53 C296 ) C53_=_C297( C53 C297 ) C53_=_C298( C53 C298 ) C53_=_C300( C53 C300 ) \nC53_=_C301( C53 C301 ) C53_=_C302( C53 C302 ) C53_=_C303( C53 C303 ) C53_=_C305( C53 C305 ) C91_=_C140( C91 C140 ) C91_=_C178( C91 C178 ) \nC91_=_C220( C91 C220 ) C91_=_C240( C91 C240 ) C91_=_C268( C91 C268 ) C91_=_C370( C91 C370 ) C91_=_C393( C91 C393 ) C91_=_C1236( C91 C1236 ) \nC91_=_C1837( C91 C1837 ) C91_=_C1915( C91 C1915 ) C91_=_C1995( C91 C1995 ) C91_=_C2996( C91 C2996 ) C91_=_C3368( C91 C3368 ) C91_=_C3563( C91 C3563 ) \nC91_=_C3671( C91 C3671 ) C91_=_C3815( C91 C3815 ) C91_=_C3821( C91 C3821 ) C91_=_C3867( C91 C3867 ) C91_=_C3894( C91 C3894 ) C91_=_C4002( C91 C4002 ) \nC100_=_C125( C100 C125 ) C100_=_C144( C100 C144 ) C100_=_C208( C100 C208 ) C100_=_C243( C100 C243 ) C100_=_C272( C100 C272 ) C100_=_C289( C100 C289 ) \nC100_=_C290( C100 C290 ) C100_=_C291( C100 C291 ) C100_=_C292( C100 C292 ) C100_=_C294( C100 C294 ) C100_=_C295( C100 C295 ) C100_=_C296( C100 C296 ) \nC100_=_C297( C100 C297 ) C100_=_C298( C100 C298 ) C100_=_C300( C100 C300 ) C100_=_C301( C100 C301 ) C100_=_C302( C100 C302 ) C100_=_C303( C100 C303 ) \nC100_=_C305( C100 C305 ) C125_=_C140( C125 C140 ) C125_=_C144( C125 C144 ) C125_=_C208( C125 C208 ) C125_=_C243( C125 C243 ) C125_=_C272( C125 C272 ) \nC125_=_C289( C125 C289 ) C125_=_C290( C125 C290 ) C125_=_C291( C125 C291 ) C125_=_C292( C125 C292 ) C125_=_C294( C125 C294 ) C125_=_C295( C125 C295 ) \nC125_=_C296( C125 C296 ) C125_=_C297( C125 C297 ) C125_=_C298( C125 C298 ) C125_=_C300( C125 C300 ) C125_=_C301( C125 C301 ) C125_=_C302( C125 C302 ) \nC125_=_C303( C125 C303 ) C125_=_C305( C125 C305 ) C140_=_C178( C140 C178 ) C140_=_C220( C140 C220 ) C140_=_C240( C140 C240 ) C140_=_C268( C140 C268 ) \nC140_=_C370( C140 C370 ) C140_=_C393( C140 C393 ) C140_=_C1236( C140 C1236 ) C140_=_C1837( C140 C1837 ) C140_=_C1915( C140 C1915 ) C140_=_C1995( C140 C1995 ) \nC140_=_C2996( C140 C2996 ) C140_=_C3368( C140 C3368 ) C140_=_C3563( C140 C3563 ) C140_=_C3671( C140 C3671 ) C140_=_C3815( C140 C3815 ) C140_=_C3821( C140 C3821 ) \nC140_=_C3867( C140 C3867 ) C140_=_C3894( C140 C3894 ) C140_=_C4002( C140 C4002 ) C141_=_C144( C141 C144 ) C141_=_C150( C141 C150 ) C141_=_C154( C141 C154 ) \nC141_=_C156( C141 C156 ) C141_=_C161( C141 C161 ) C141_=_C162( C141 C162 ) C141_=_C181( C141 C181 ) C141_=_C182( C141 C182 ) C141_=_C183( C141 C183 ) \nC141_=_C185( C141 C185 ) C141_=_C186( C141 C186 ) C141_=_C187( C141 C187 ) C141_=_C188( C141 C188 ) C141_=_C189( C141 C189 ) C141_=_C190( C141 C190 ) \nC141_=_C191( C141 C191 ) C141_=_C193( C141 C193 ) C141_=_C194( C141 C194 ) C141_=_C196( C141 C196 ) C141_=_C197( C141 C197 ) C141_=_C198( C141 C198 ) \nC141_=_C199( C141 C199 ) C141_=_C200( C141 C200 ) C141_=_C201( C141 C201 ) C141_=_C203( C141 C203 ) C144_=_C150( C144 C150 ) C144_=_C154( C144 C154 ) \nC144_=_C156( C144 C156 ) C144_=_C161( C144 C161 ) C144_=_C208( C144 C208 ) C144_=_C243( C144 C243 ) C144_=_C272( C144 C272 ) C144_=_C289( C144 C289 ) \nC144_=_C290( C144 C290 ) C144_=_C291( C144 C291 ) C144_=_C292( C144 C292 ) C144_=_C294( C144 C294 ) C144_=_C295( C144 C295 ) C144_=_C296( C144 C296 ) \nC144_=_C297( C144 C297 ) C144_=_C298( C144 C298 ) C144_=_C300( C144 C300 ) C144_=_C301( C144 C301 ) C144_=_C302( C144 C302 ) C144_=_C303( C144 C303 ) \nC144_=_C305( C144 C305 ) C150_=_C154( C150 C154 ) C150_=_C156( C150 C156 ) C150_=_C161( C150 C161 ) C150_=_C278( C150 C278 ) C150_=_C394( C150 C394 ) \nC150_=_C407( C150 C407 ) C150_=_C638( C150 C638 ) C150_=_C639( C150 C639 ) C150_=_C640( C150 C640 ) C150_=_C641( C150 C641 ) C150_=_C642( C150 C642 ) \nC150_=_C643( C150 C643 ) C150_=_C644( C150 C644 ) C150_=_C645( C150 C645 ) C150_=_C646( C150 C646 ) C150_=_C647( C150 C647 ) C150_=_C648( C150 C648 ) \nC150_=_C649( C150 C649 ) C150_=_C650( C150 C650 ) C150_=_C652( C150 C652 ) C150_=_C653( C150 C653 ) C150_=_C654( C150 C654 ) C150_=_C655( C150 C655 ) \nC150_=_C656( C150 C656 ) C150_=_C658( C150 C658 ) C154_=_C156( C154 C156 ) C154_=_C161( C154 C161 ) C154_=_C194( C154 C194 ) C154_=_C281( C154 C281 ) \nC154_=_C297( C154 C297 ) C154_=_C397( C154 C397 ) C154_=_C645( C154 C645 ) C154_=_C1517( C154 C1517 ) C154_=_C2396( C154 C2396 ) C154_=_C2594( C154 C2594 ) \nC154_=_C2596( C154 C2596 ) C154_=_C2597( C154 C2597 ) C154_=_C2598( C154 C2598 ) C154_=_C2600( C154 C2600 ) C154_=_C2601( C154 C2601 ) C154_=_C2602( C154 C2602 ) \nC154_=_C2604( C154 C2604 ) C154_=_C2606( C154 C2606 ) C154_=_C2608( C154 C2608 ) C154_=_C2609( C154 C2609 ) C154_=_C2610( C154 C2610 ) C154_=_C2611( C154 C2611 ) \nC156_=_C161( C156 C161 ) C156_=_C282( C156 C282 ) C156_=_C399( C156 C399 ) C156_=_C829( C156 C829 ) C156_=_C1658( C156 C1658 ) C156_=_C2507( C156 C2507 ) \nC156_=_C2596( C156 C2596 ) C156_=_C2969( C156 C2969 ) C156_=_C3139( C156 C3139 ) C156_=_C3308( C156 C3308 ) C156_=_C3349( C156 C3349 ) C156_=_C3362( C156 C3362 ) \nC156_=_C3363( C156 C3363 ) C156_=_C3364( C156 C3364 ) C156_=_C3365( C156 C3365 ) C156_=_C3366( C156 C3366 ) C156_=_C3367( C156 C3367 ) C156_=_C3368( C156 C3368 ) \nC156_=_C3369( C156 C3369 ) C156_=_C3370( C156 C3370 ) C156_=_C3371( C156 C3371 ) C156_=_C3372( C156 C3372 ) C156_=_C3374( C156 C3374 ) C161_=_C288( C161 C288 ) \nC161_=_C405( C161 C405 ) C161_=_C491( C161 C491 ) C161_=_C1149( C161 C1149 ) C161_=_C1194( C161 C1194 ) C161_=_C2043( C161 C2043 ) C161_=_C2290( C161 C2290 ) \nC161_=_C2436( C161 C2436 ) C161_=_C2609( C161 C2609 ) C161_=_C3216( C161 C3216 ) C161_=_C3292( C161 C3292 ) C161_=_C3359( C161 C3359 ) C161_=_C3774( C161 C3774 ) \nC161_=_C3985( C161 C3985 ) C161_=_C4019( C161 C4019 ) C161_=_C4052( C161 C4052 ) C161_=_C4066( C161 C4066 ) C161_=_C4079( C161 C4079 ) C162_=_C178( C162 C178 ) \nC162_=_C181( C162 C181 ) C162_=_C182( C162 C182 ) C162_=_C183( C162 C183 ) C162_=_C185( C162 C185 ) C162_=_C186( C162 C186 ) C162_=_C187( C162 C187 ) \nC162_=_C188( C162 C188 ) C162_=_C189( C162 C189 ) C162_=_C190( C162 C190 ) C162_=_C191( C162 C191 ) C162_=_C193( C162 C193 ) C162_=_C194( C162 C194 ) \nC162_=_C196( C162 C196 ) C162_=_C197( C162 C197 ) C162_=_C198( C162 C198 ) C162_=_C199( C162 C199 ) C162_=_C200( C162 C200 ) C162_=_C201( C162 C201 ) \nC162_=_C203( C162 C203 ) C178_=_C220( C178 C220 ) C178_=_C240( C178 C240 ) C178_=_C268( C178 C268 ) C178_=_C370( C178 C370 ) C178_=_C393( C178 C393 ) \nC178_=_C1236( C178 C1236 ) C178_=_C1837( C178 C1837 ) C178_=_C1915( C178 C1915 ) C178_=_C1995( C178 C1995 ) C178_=_C2996( C178 C2996 ) C178_=_C3368( C178 C3368 ) \nC178_=_C3563( C178 C3563 ) C178_=_C3671( C178 C3671 ) C178_=_C3815( C178 C3815 ) C178_=_C3821( C178 C3821 ) C178_=_C3867( C178 C3867 ) C178_=_C3894( C178 C3894 ) \nC178_=_C4002( C178 C4002 ) C181_=_C182( C181 C182 ) C181_=_C183( C181 C183 ) C181_=_C185( C181 C185 ) C181_=_C186( C181 C186 ) C181_=_C187( C181 C187 ) \nC181_=_C188( C181 C188 ) C181_=_C189( C181 C189 ) C181_=_C190( C181 C190 ) C181_=_C191( C181 C191 ) C181_=_C193( C181 C193 ) C181_=_C194( C181 C194 ) \nC181_=_C196( C181 C196 ) C181_=_C197( C181 C197 ) C181_=_C198( C181 C198 ) C181_=_C199( C181 C199 ) C181_=_C200( C181 C200 ) C181_=_C201( C181 C201 ) \nC181_=_C203( C181 C203 ) C181_=_C208( C181 C208 ) C181_=_C220( C181 C220 ) C182_=_C183( C182 C183 ) C182_=_C185( C182 C185 ) C182_=_C186( C182 C186 ) \nC182_=_C187( C182 C187 ) C182_=_C188( C182 C188 ) C182_=_C189( C182 C189 ) C182_=_C190( C182 C190 ) C182_=_C191( C182 C191 ) C182_=_C193( C182 C193 ) \nC182_=_C194( C182 C194 ) C182_=_C196( C182 C196 ) C182_=_C197( C182 C197 ) C182_=_C198( C182 C198 ) C182_=_C199( C182 C199 ) C182_=_C200( C182 C200 ) \nC182_=_C201( C182 C201 ) C182_=_C203( C182 C203 ) C182_=_C243( C182 C243 ) C183_=_C185( C183 C185 ) C183_=_C186( C183 C186 ) C183_=_C187( C183 C187 ) \nC183_=_C188( C183 C188 ) C183_=_C189( C183 C189 ) C183_=_C190( C183 C190 ) C183_=_C191( C183 C191 ) C183_=_C193( C183 C193 ) C183_=_C194( C183 C194 ) \nC183_=_C196( C183 C196 ) C183_=_C197( C183 C197 ) C183_=_C198( C183 C198 ) C183_=_C199( C183 C199 ) C183_=_C200( C183 C200 ) C183_=_C201( C183 C201 ) \nC183_=_C203( C183 C203 ) C183_=_C272( C183 C272 ) C183_=_C278( C183 C278 ) C183_=_C281( C183 C281 ) C183_=_C282( C183 C282 ) C183_=_C288( C183 C288 ) \nC185_=_C186( C185 C186 ) C185_=_C187( C185 C187 ) C185_=_C188( C185 C188 ) C185_=_C189( C185 C189 ) C185_=_C190( C185 C190 ) C185_=_C191( C185 C191 ) \nC185_=_C193( C185 C193 ) C185_=_C194( C185 C194 ) C185_=_C196( C185 C196 ) C185_=_C197( C185 C197 ) C185_=_C198( C185 C198 ) C185_=_C199( C185 C199 ) \nC185_=_C200( C185 C200 ) C185_=_C201( C185 C201 ) C185_=_C203( C185 C203 ) C185_=_C289( C185 C289 ) C186_=_C187( C186 C187 ) C186_=_C188( C186 C188 ) \nC186_=_C189( C186 C189 ) C186_=_C190( C186 C190 ) C186_=_C191( C186 C191 ) C186_=_C193( C186 C193 ) C186_=_C194( C186 C194 ) C186_=_C196( C186 C196 ) \nC186_=_C197( C186 C197 ) C186_=_C198( C186 C198 ) C186_=_C199( C186 C199 ) C186_=_C200( C186 C200 ) C186_=_C201( C186 C201 ) C186_=_C203( C186 C203 ) \nC187_=_C188( C187 C188 ) C187_=_C189( C187 C189 ) C187_=_C190( C187 C190 ) C187_=_C191( C187 C191 ) C187_=_C193( C187 C193 ) C187_=_C194( C187 C194 ) \nC187_=_C196( C187 C196 ) C187_=_C197( C187 C197 ) C187_=_C198( C187 C198 ) C187_=_C199( C187 C199 ) C187_=_C200( C187 C200 ) C187_=_C201( C187 C201 ) \nC187_=_C203( C187 C203 ) C188_=_C189( C188 C189 ) C188_=_C190( C188 C190 ) C188_=_C191( C188 C191 ) C188_=_C193( C188 C193 ) C188_=_C194( C188 C194 ) \nC188_=_C196( C188 C196 ) C188_=_C197( C188 C197 ) C188_=_C198( C188 C198 ) C188_=_C199( C188 C199 ) C188_=_C200( C188 C200 ) C188_=_C201( C188 C201 )</w:t>
      </w:r>
    </w:p>
    <w:p>
      <w:pPr>
        <w:pStyle w:val="PreformattedText"/>
        <w:bidi w:val="0"/>
        <w:spacing w:before="0" w:after="0"/>
        <w:jc w:val="left"/>
        <w:rPr/>
      </w:pPr>
      <w:r>
        <w:rPr/>
        <w:t xml:space="preserve"> </w:t>
      </w:r>
      <w:r>
        <w:rPr/>
        <w:t>\nC188_=_C203( C188 C203 ) C189_=_C190( C189 C190 ) C189_=_C191( C189 C191 ) C189_=_C193( C189 C193 ) C189_=_C194( C189 C194 ) C189_=_C196( C189 C196 ) \nC189_=_C197( C189 C197 ) C189_=_C198( C189 C198 ) C189_=_C199( C189 C199 ) C189_=_C200( C189 C200 ) C189_=_C201( C189 C201 ) C189_=_C203( C189 C203 ) \nC189_=_C290( C189 C290 ) C189_=_C370( C189 C370 ) C190_=_C191( C190 C191 ) C190_=_C193( C190 C193 ) C190_=_C194( C190 C194 ) C190_=_C196( C190 C196 ) \nC190_=_C197( C190 C197 ) C190_=_C198( C190 C198 ) C190_=_C199( C190 C199 ) C190_=_C200( C190 C200 ) C190_=_C201( C190 C201 ) C190_=_C203( C190 C203 ) \nC190_=_C291( C190 C291 ) C190_=_C393( C190 C393 ) C191_=_C193( C191 C193 ) C191_=_C194( C191 C194 ) C191_=_C196( C191 C196 ) C191_=_C197( C191 C197 ) \nC191_=_C198( C191 C198 ) C191_=_C199( C191 C199 ) C191_=_C200( C191 C200 ) C191_=_C201( C191 C201 ) C191_=_C203( C191 C203 ) C191_=_C292( C191 C292 ) \nC191_=_C394( C191 C394 ) C191_=_C397( C191 C397 ) C191_=_C399( C191 C399 ) C191_=_C405( C191 C405 ) C193_=_C194( C193 C194 ) C193_=_C196( C193 C196 ) \nC193_=_C197( C193 C197 ) C193_=_C198( C193 C198 ) C193_=_C199( C193 C199 ) C193_=_C200( C193 C200 ) C193_=_C201( C193 C201 ) C193_=_C203( C193 C203 ) \nC193_=_C296( C193 C296 ) C194_=_C196( C194 C196 ) C194_=_C197( C194 C197 ) C194_=_C198( C194 C198 ) C194_=_C199( C194 C199 ) C194_=_C200( C194 C200 ) \nC194_=_C201( C194 C201 ) C194_=_C203( C194 C203 ) C194_=_C281( C194 C281 ) C194_=_C297( C194 C297 ) C194_=_C397( C194 C397 ) C194_=_C645( C194 C645 ) \nC194_=_C1517( C194 C1517 ) C194_=_C2396( C194 C2396 ) C194_=_C2594( C194 C2594 ) C194_=_C2596( C194 C2596 ) C194_=_C2597( C194 C2597 ) C194_=_C2598( C194 C2598 ) \nC194_=_C2600( C194 C2600 ) C194_=_C2601( C194 C2601 ) C194_=_C2602( C194 C2602 ) C194_=_C2604( C194 C2604 ) C194_=_C2606( C194 C2606 ) C194_=_C2608( C194 C2608 ) \nC194_=_C2609( C194 C2609 ) C194_=_C2610( C194 C2610 ) C194_=_C2611( C194 C2611 ) C196_=_C197( C196 C197 ) C196_=_C198( C196 C198 ) C196_=_C199( C196 C199 ) \nC196_=_C200( C196 C200 ) C196_=_C201( C196 C201 ) C196_=_C203( C196 C203 ) C197_=_C198( C197 C198 ) C197_=_C199( C197 C199 ) C197_=_C200( C197 C200 ) \nC197_=_C201( C197 C201 ) C197_=_C203( C197 C203 ) C197_=_C301( C197 C301 ) C197_=_C3425( C197 C3425 ) C197_=_C3774( C197 C3774 ) C198_=_C199( C198 C199 ) \nC198_=_C200( C198 C200 ) C198_=_C201( C198 C201 ) C198_=_C203( C198 C203 ) C199_=_C200( C199 C200 ) C199_=_C201( C199 C201 ) C199_=_C203( C199 C203 ) \nC199_=_C302( C199 C302 ) C199_=_C3829( C199 C3829 ) C200_=_C201( C200 C201 ) C200_=_C203( C200 C203 ) C200_=_C1665( C200 C1665 ) C201_=_C203( C201 C203 ) \nC201_=_C303( C201 C303 ) C201_=_C654( C201 C654 ) C201_=_C2606( C201 C2606 ) C201_=_C3370( C201 C3370 ) C201_=_C4019( C201 C4019 ) C203_=_C305( C203 C305 ) \nC208_=_C220( C208 C220 ) C208_=_C243( C208 C243 ) C208_=_C272( C208 C272 ) C208_=_C289( C208 C289 ) C208_=_C290( C208 C290 ) C208_=_C291( C208 C291 ) \nC208_=_C292( C208 C292 ) C208_=_C294( C208 C294 ) C208_=_C295( C208 C295 ) C208_=_C296( C208 C296 ) C208_=_C297( C208 C297 ) C208_=_C298( C208 C298 ) \nC208_=_C300( C208 C300 ) C208_=_C301( C208 C301 ) C208_=_C302( C208 C302 ) C208_=_C303( C208 C303 ) C208_=_C305( C208 C305 ) C220_=_C240( C220 C240 ) \nC220_=_C268( C220 C268 ) C220_=_C370( C220 C370 ) C220_=_C393( C220 C393 ) C220_=_C1236( C220 C1236 ) C220_=_C1837( C220 C1837 ) C220_=_C1915( C220 C1915 ) \nC220_=_C1995( C220 C1995 ) C220_=_C2996( C220 C2996 ) C220_=_C3368( C220 C3368 ) C220_=_C3563( C220 C3563 ) C220_=_C3671( C220 C3671 ) C220_=_C3815( C220 C3815 ) \nC220_=_C3821( C220 C3821 ) C220_=_C3867( C220 C3867 ) C220_=_C3894( C220 C3894 ) C220_=_C4002( C220 C4002 ) C240_=_C268( C240 C268 ) C240_=_C370( C240 C370 ) \nC240_=_C393( C240 C393 ) C240_=_C1236( C240 C1236 ) C240_=_C1837( C240 C1837 ) C240_=_C1915( C240 C1915 ) C240_=_C1995( C240 C1995 ) C240_=_C2996( C240 C2996 ) \nC240_=_C3368( C240 C3368 ) C240_=_C3563( C240 C3563 ) C240_=_C3671( C240 C3671 ) C240_=_C3815( C240 C3815 ) C240_=_C3821( C240 C3821 ) C240_=_C3867( C240 C3867 ) \nC240_=_C3894( C240 C3894 ) C240_=_C4002( C240 C4002 ) C243_=_C272( C243 C272 ) C243_=_C289( C243 C289 ) C243_=_C290( C243 C290 ) C243_=_C291( C243 C291 ) \nC243_=_C292( C243 C292 ) C243_=_C294( C243 C294 ) C243_=_C295( C243 C295 ) C243_=_C296( C243 C296 ) C243_=_C297( C243 C297 ) C243_=_C298( C243 C298 ) \nC243_=_C300( C243 C300 ) C243_=_C301( C243 C301 ) C243_=_C302( C243 C302 ) C243_=_C303( C243 C303 ) C243_=_C305( C243 C305 ) C268_=_C370( C268 C370 ) \nC268_=_C393( C268 C393 ) C268_=_C1236( C268 C1236 ) C268_=_C1837( C268 C1837 ) C268_=_C1915( C268 C1915 ) C268_=_C1995( C268 C1995 ) C268_=_C2996( C268 C2996 ) \nC268_=_C3368( C268 C3368 ) C268_=_C3563( C268 C3563 ) C268_=_C3671( C268 C3671 ) C268_=_C3815( C268 C3815 ) C268_=_C3821( C268 C3821 ) C268_=_C3867( C268 C3867 ) \nC268_=_C3894( C268 C3894 ) C268_=_C4002( C268 C4002 ) C272_=_C278( C272 C278 ) C272_=_C281( C272 C281 ) C272_=_C282( C272 C282 ) C272_=_C288( C272 C288 ) \nC272_=_C289( C272 C289 ) C272_=_C290( C272 C290 ) C272_=_C291( C272 C291 ) C272_=_C292( C272 C292 ) C272_=_C294( C272 C294 ) C272_=_C295( C272 C295 ) \nC272_=_C296( C272 C296 ) C272_=_C297( C272 C297 ) C272_=_C298( C272 C298 ) C272_=_C300( C272 C300 ) C272_=_C301( C272 C301 ) C272_=_C302( C272 C302 ) \nC272_=_C303( C272 C303 ) C272_=_C305( C272 C305 ) C278_=_C281( C278 C281 ) C278_=_C282( C278 C282 ) C278_=_C288( C278 C288 ) C278_=_C394( C278 C394 ) \nC278_=_C407( C278 C407 ) C278_=_C638( C278 C638 ) C278_=_C639( C278 C639 ) C278_=_C640( C278 C640 ) C278_=_C641( C278 C641 ) C278_=_C642( C278 C642 ) \nC278_=_C643( C278 C643 ) C278_=_C644( C278 C644 ) C278_=_C645( C278 C645 ) C278_=_C646( C278 C646 ) C278_=_C647( C278 C647 ) C278_=_C648( C278 C648 ) \nC278_=_C649( C278 C649 ) C278_=_C650( C278 C650 ) C278_=_C652( C278 C652 ) C278_=_C653( C278 C653 ) C278_=_C654( C278 C654 ) C278_=_C655( C278 C655 ) \nC278_=_C656( C278 C656 ) C278_=_C658( C278 C658 ) C281_=_C282( C281 C282 ) C281_=_C288( C281 C288 ) C281_=_C297( C281 C297 ) C281_=_C397( C281 C397 ) \nC281_=_C645( C281 C645 ) C281_=_C1517( C281 C1517 ) C281_=_C2396( C281 C2396 ) C281_=_C2594( C281 C2594 ) C281_=_C2596( C281 C2596 ) C281_=_C2597( C281 C2597 ) \nC281_=_C2598( C281 C2598 ) C281_=_C2600( C281 C2600 ) C281_=_C2601( C281 C2601 ) C281_=_C2602( C281 C2602 ) C281_=_C2604( C281 C2604 ) C281_=_C2606( C281 C2606 ) \nC281_=_C2608( C281 C2608 ) C281_=_C2609( C281 C2609 ) C281_=_C2610( C281 C2610 ) C281_=_C2611( C281 C2611 ) C282_=_C288( C282 C288 ) C282_=_C399( C282 C399 ) \nC282_=_C829( C282 C829 ) C282_=_C1658( C282 C1658 ) C282_=_C2507( C282 C2507 ) C282_=_C2596( C282 C2596 ) C282_=_C2969( C282 C2969 ) C282_=_C3139( C282 C3139 ) \nC282_=_C3308( C282 C3308 ) C282_=_C3349( C282 C3349 ) C282_=_C3362( C282 C3362 ) C282_=_C3363( C282 C3363 ) C282_=_C3364( C282 C3364 ) C282_=_C3365( C282 C3365 ) \nC282_=_C3366( C282 C3366 ) C282_=_C3367( C282 C3367 ) C282_=_C3368( C282 C3368 ) C282_=_C3369( C282 C3369 ) C282_=_C3370( C282 C3370 ) C282_=_C3371( C282 C3371 ) \nC282_=_C3372( C282 C3372 ) C282_=_C3374( C282 C3374 ) C288_=_C405( C288 C405 ) C288_=_C491( C288 C491 ) C288_=_C1149( C288 C1149 ) C288_=_C1194( C288 C1194 ) \nC288_=_C2043( C288 C2043 ) C288_=_C2290( C288 C2290 ) C288_=_C2436( C288 C2436 ) C288_=_C2609( C288 C2609 ) C288_=_C3216( C288 C3216 ) C288_=_C3292( C288 C3292 ) \nC288_=_C3359( C288 C3359 ) C288_=_C3774( C288 C3774 ) C288_=_C3985( C288 C3985 ) C288_=_C4019( C288 C4019 ) C288_=_C4052( C288 C4052 ) C288_=_C4066( C288 C4066 ) \nC288_=_C4079( C288 C4079 ) C289_=_C290( C289 C290 ) C289_=_C291( C289 C291 ) C289_=_C292( C289 C292 ) C289_=_C294( C289 C294 ) C289_=_C295( C289 C295 ) \nC289_=_C296( C289 C296 ) C289_=_C297( C289 C297 ) C289_=_C298( C289 C298 ) C289_=_C300( C289 C300 ) C289_=_C301( C289 C301 ) C289_=_C302( C289 C302 ) \nC289_=_C303( C289 C303 ) C289_=_C305( C289 C305 ) C290_=_C291( C290 C291 ) C290_=_C292( C290 C292 ) C290_=_C294( C290 C294 ) C290_=_C295( C290 C295 ) \nC290_=_C296( C290 C296 ) C290_=_C297( C290 C297 ) C290_=_C298( C290 C298 ) C290_=_C300( C290 C300 ) C290_=_C301( C290 C301 ) C290_=_C302( C290 C302 ) \nC290_=_C303( C290 C303 ) C290_=_C305( C290 C305 ) C290_=_C370( C290 C370 ) C291_=_C292( C291 C292 ) C291_=_C294( C291 C294 ) C291_=_C295( C291 C295 ) \nC291_=_C296( C291 C296 ) C291_=_C297( C291 C297 ) C291_=_C298( C291 C298 ) C291_=_C300( C291 C300 ) C291_=_C301( C291 C301 ) C291_=_C302( C291 C302 ) \nC291_=_C303( C291 C303 ) C291_=_C305( C291 C305 ) C291_=_C393( C291 C393 ) C292_=_C294( C292 C294 ) C292_=_C295( C292 C295 ) C292_=_C296( C292 C296 ) \nC292_=_C297( C292 C297 ) C292_=_C298( C292 C298 ) C292_=_C300( C292 C300 ) C292_=_C301( C292 C301 ) C292_=_C302( C292 C302 ) C292_=_C303( C292 C303 ) \nC292_=_C305( C292 C305 ) C292_=_C394( C292 C394 ) C292_=_C397( C292 C397 ) C292_=_C399( C292 C399 ) C292_=_C405( C292 C405 ) C294_=_C295( C294 C295 ) \nC294_=_C296( C294 C296 ) C294_=_C297( C294 C297 ) C294_=_C298( C294 C298 ) C294_=_C300( C294 C300 ) C294_=_C301( C294 C301 ) C294_=_C302( C294 C302 ) \nC294_=_C303( C294 C303 ) C294_=_C305( C294 C305 ) C294_=_C822( C294 C822 ) C294_=_C829( C294 C829 ) C295_=_C296( C295 C296 ) C295_=_C297( C295 C297 ) \nC295_=_C298( C295 C298 ) C295_=_C300( C295 C300 ) C295_=_C301( C295 C301 ) C295_=_C302( C295 C302 ) C295_=_C303( C295 C303 ) C295_=_C305( C295 C305 ) \nC296_=_C297( C296 C297 ) C296_=_C298( C296 C298 ) C296_=_C300( C296 C300 ) C296_=_C301( C296 C301 ) C296_=_C302( C296 C302 ) C296_=_C303( C296 C303 ) \nC296_=_C305( C296 C305 ) C297_=_C298( C297 C298 ) C297_=_C300( C297 C300 ) C297_=_C301( C297 C301 ) C297_=_C302( C297 C302 ) C297_=_C303( C297 C303 ) \nC297_=_C305( C297 C305 ) C297_=_C397( C297 C397 ) C297_=_C645( C297 C645 ) C297_=_C1517( C297 C1517 ) C297_=_C2396( C297 C2396 ) C297_=_C2594( C297 C2594 ) \nC297_=_C2596( C297 C2596 ) C297_=_C2597( C297 C2597 ) C297_=_C2598( C297 C2598 ) C297_=_C2600( C297</w:t>
      </w:r>
    </w:p>
    <w:p>
      <w:pPr>
        <w:pStyle w:val="PreformattedText"/>
        <w:bidi w:val="0"/>
        <w:spacing w:before="0" w:after="0"/>
        <w:jc w:val="left"/>
        <w:rPr/>
      </w:pPr>
      <w:r>
        <w:rPr/>
        <w:t xml:space="preserve"> </w:t>
      </w:r>
      <w:r>
        <w:rPr/>
        <w:t>C2600 ) C297_=_C2601( C297 C2601 ) C297_=_C2602( C297 C2602 ) \nC297_=_C2604( C297 C2604 ) C297_=_C2606( C297 C2606 ) C297_=_C2608( C297 C2608 ) C297_=_C2609( C297 C2609 ) C297_=_C2610( C297 C2610 ) C297_=_C2611( C297 C2611 ) \nC298_=_C300( C298 C300 ) C298_=_C301( C298 C301 ) C298_=_C302( C298 C302 ) C298_=_C303( C298 C303 ) C298_=_C305( C298 C305 ) C298_=_C2809( C298 C2809 ) \nC300_=_C301( C300 C301 ) C300_=_C302( C300 C302 ) C300_=_C303( C300 C303 ) C300_=_C305( C300 C305 ) C301_=_C302( C301 C302 ) C301_=_C303( C301 C303 ) \nC301_=_C305( C301 C305 ) C301_=_C3425( C301 C3425 ) C301_=_C3774( C301 C3774 ) C302_=_C303( C302 C303 ) C302_=_C305( C302 C305 ) C302_=_C3829( C302 C3829 ) \nC303_=_C305( C303 C305 ) C303_=_C654( C303 C654 ) C303_=_C2606( C303 C2606 ) C303_=_C3370( C303 C3370 ) C303_=_C4019( C303 C4019 ) C370_=_C393( C370 C393 ) \nC370_=_C1236( C370 C1236 ) C370_=_C1837( C370 C1837 ) C370_=_C1915( C370 C1915 ) C370_=_C1995( C370 C1995 ) C370_=_C2996( C370 C2996 ) C370_=_C3368( C370 C3368 ) \nC370_=_C3563( C370 C3563 ) C370_=_C3671( C370 C3671 ) C370_=_C3815( C370 C3815 ) C370_=_C3821( C370 C3821 ) C370_=_C3867( C370 C3867 ) C370_=_C3894( C370 C3894 ) \nC370_=_C4002( C370 C4002 ) C393_=_C1236( C393 C1236 ) C393_=_C1837( C393 C1837 ) C393_=_C1915( C393 C1915 ) C393_=_C1995( C393 C1995 ) C393_=_C2996( C393 C2996 ) \nC393_=_C3368( C393 C3368 ) C393_=_C3563( C393 C3563 ) C393_=_C3671( C393 C3671 ) C393_=_C3815( C393 C3815 ) C393_=_C3821( C393 C3821 ) C393_=_C3867( C393 C3867 ) \nC393_=_C3894( C393 C3894 ) C393_=_C4002( C393 C4002 ) C394_=_C397( C394 C397 ) C394_=_C399( C394 C399 ) C394_=_C405( C394 C405 ) C394_=_C407( C394 C407 ) \nC394_=_C638( C394 C638 ) C394_=_C639( C394 C639 ) C394_=_C640( C394 C640 ) C394_=_C641( C394 C641 ) C394_=_C642( C394 C642 ) C394_=_C643( C394 C643 ) \nC394_=_C644( C394 C644 ) C394_=_C645( C394 C645 ) C394_=_C646( C394 C646 ) C394_=_C647( C394 C647 ) C394_=_C648( C394 C648 ) C394_=_C649( C394 C649 ) \nC394_=_C650( C394 C650 ) C394_=_C652( C394 C652 ) C394_=_C653( C394 C653 ) C394_=_C654( C394 C654 ) C394_=_C655( C394 C655 ) C394_=_C656( C394 C656 ) \nC394_=_C658( C394 C658 ) C397_=_C399( C397 C399 ) C397_=_C405( C397 C405 ) C397_=_C645( C397 C645 ) C397_=_C1517( C397 C1517 ) C397_=_C2396( C397 C2396 ) \nC397_=_C2594( C397 C2594 ) C397_=_C2596( C397 C2596 ) C397_=_C2597( C397 C2597 ) C397_=_C2598( C397 C2598 ) C397_=_C2600( C397 C2600 ) C397_=_C2601( C397 C2601 ) \nC397_=_C2602( C397 C2602 ) C397_=_C2604( C397 C2604 ) C397_=_C2606( C397 C2606 ) C397_=_C2608( C397 C2608 ) C397_=_C2609( C397 C2609 ) C397_=_C2610( C397 C2610 ) \nC397_=_C2611( C397 C2611 ) C399_=_C405( C399 C405 ) C399_=_C829( C399 C829 ) C399_=_C1658( C399 C1658 ) C399_=_C2507( C399 C2507 ) C399_=_C2596( C399 C2596 ) \nC399_=_C2969( C399 C2969 ) C399_=_C3139( C399 C3139 ) C399_=_C3308( C399 C3308 ) C399_=_C3349( C399 C3349 ) C399_=_C3362( C399 C3362 ) C399_=_C3363( C399 C3363 ) \nC399_=_C3364( C399 C3364 ) C399_=_C3365( C399 C3365 ) C399_=_C3366( C399 C3366 ) C399_=_C3367( C399 C3367 ) C399_=_C3368( C399 C3368 ) C399_=_C3369( C399 C3369 ) \nC399_=_C3370( C399 C3370 ) C399_=_C3371( C399 C3371 ) C399_=_C3372( C399 C3372 ) C399_=_C3374( C399 C3374 ) C405_=_C491( C405 C491 ) C405_=_C1149( C405 C1149 ) \nC405_=_C1194( C405 C1194 ) C405_=_C2043( C405 C2043 ) C405_=_C2290( C405 C2290 ) C405_=_C2436( C405 C2436 ) C405_=_C2609( C405 C2609 ) C405_=_C3216( C405 C3216 ) \nC405_=_C3292( C405 C3292 ) C405_=_C3359( C405 C3359 ) C405_=_C3774( C405 C3774 ) C405_=_C3985( C405 C3985 ) C405_=_C4019( C405 C4019 ) C405_=_C4052( C405 C4052 ) \nC405_=_C4066( C405 C4066 ) C405_=_C4079( C405 C4079 ) C407_=_C419( C407 C419 ) C407_=_C638( C407 C638 ) C407_=_C639( C407 C639 ) C407_=_C640( C407 C640 ) \nC407_=_C641( C407 C641 ) C407_=_C642( C407 C642 ) C407_=_C643( C407 C643 ) C407_=_C644( C407 C644 ) C407_=_C645( C407 C645 ) C407_=_C646( C407 C646 ) \nC407_=_C647( C407 C647 ) C407_=_C648( C407 C648 ) C407_=_C649( C407 C649 ) C407_=_C650( C407 C650 ) C407_=_C652( C407 C652 ) C407_=_C653( C407 C653 ) \nC407_=_C654( C407 C654 ) C407_=_C655( C407 C655 ) C407_=_C656( C407 C656 ) C407_=_C658( C407 C658 ) C419_=_C644( C419 C644 ) C419_=_C773( C419 C773 ) \nC419_=_C798( C419 C798 ) C419_=_C822( C419 C822 ) C419_=_C1061( C419 C1061 ) C419_=_C1206( C419 C1206 ) C419_=_C1223( C419 C1223 ) C419_=_C2003( C419 C2003 ) \nC419_=_C2502( C419 C2502 ) C419_=_C2504( C419 C2504 ) C419_=_C2505( C419 C2505 ) C419_=_C2507( C419 C2507 ) C419_=_C2508( C419 C2508 ) C419_=_C2510( C419 C2510 ) \nC419_=_C2512( C419 C2512 ) C419_=_C2513( C419 C2513 ) C419_=_C2515( C419 C2515 ) C419_=_C2516( C419 C2516 ) C419_=_C2518( C419 C2518 ) C419_=_C2519( C419 C2519 ) \nC480_=_C491( C480 C491 ) C480_=_C1140( C480 C1140 ) C480_=_C1187( C480 C1187 ) C480_=_C1524( C480 C1524 ) C480_=_C2032( C480 C2032 ) C480_=_C2281( C480 C2281 ) \nC480_=_C2400( C480 C2400 ) C480_=_C2424( C480 C2424 ) C480_=_C2597( C480 C2597 ) C480_=_C2897( C480 C2897 ) C480_=_C3207( C480 C3207 ) C480_=_C3278( C480 C3278 ) \nC480_=_C3350( C480 C3350 ) C480_=_C3423( C480 C3423 ) C480_=_C3424( C480 C3424 ) C480_=_C3425( C480 C3425 ) C480_=_C3426( C480 C3426 ) C480_=_C3427( C480 C3427 ) \nC480_=_C3428( C480 C3428 ) C480_=_C3429( C480 C3429 ) C480_=_C3430( C480 C3430 ) C480_=_C3432( C480 C3432 ) C480_=_C3434( C480 C3434 ) C491_=_C1149( C491 C1149 ) \nC491_=_C1194( C491 C1194 ) C491_=_C2043( C491 C2043 ) C491_=_C2290( C491 C2290 ) C491_=_C2436( C491 C2436 ) C491_=_C2609( C491 C2609 ) C491_=_C3216( C491 C3216 ) \nC491_=_C3292( C491 C3292 ) C491_=_C3359( C491 C3359 ) C491_=_C3774( C491 C3774 ) C491_=_C3985( C491 C3985 ) C491_=_C4019( C491 C4019 ) C491_=_C4052( C491 C4052 ) \nC491_=_C4066( C491 C4066 ) C491_=_C4079( C491 C4079 ) C534_=_C732( C534 C732 ) C534_=_C860( C534 C860 ) C534_=_C902( C534 C902 ) C534_=_C1623( C534 C1623 ) \nC534_=_C2175( C534 C2175 ) C534_=_C2630( C534 C2630 ) C534_=_C2889( C534 C2889 ) C534_=_C2976( C534 C2976 ) C534_=_C3187( C534 C3187 ) C534_=_C3367( C534 C3367 ) \nC534_=_C3695( C534 C3695 ) C534_=_C3820( C534 C3820 ) C534_=_C3829( C534 C3829 ) C534_=_C3881( C534 C3881 ) C534_=_C3947( C534 C3947 ) C534_=_C3949( C534 C3949 ) \nC534_=_C3950( C534 C3950 ) C534_=_C3951( C534 C3951 ) C534_=_C3953( C534 C3953 ) C534_=_C3954( C534 C3954 ) C635_=_C1147( C635 C1147 ) C635_=_C1191( C635 C1191 ) \nC635_=_C1788( C635 C1788 ) C635_=_C1814( C635 C1814 ) C635_=_C2287( C635 C2287 ) C635_=_C2433( C635 C2433 ) C635_=_C2781( C635 C2781 ) C635_=_C3020( C635 C3020 ) \nC635_=_C3371( C635 C3371 ) C635_=_C3420( C635 C3420 ) C635_=_C3429( C635 C3429 ) C635_=_C3502( C635 C3502 ) C635_=_C3823( C635 C3823 ) C635_=_C3869( C635 C3869 ) \nC635_=_C3915( C635 C3915 ) C635_=_C3979( C635 C3979 ) C635_=_C4051( C635 C4051 ) C635_=_C4052( C635 C4052 ) C635_=_C4053( C635 C4053 ) C638_=_C639( C638 C639 ) \nC638_=_C640( C638 C640 ) C638_=_C641( C638 C641 ) C638_=_C642( C638 C642 ) C638_=_C643( C638 C643 ) C638_=_C644( C638 C644 ) C638_=_C645( C638 C645 ) \nC638_=_C646( C638 C646 ) C638_=_C647( C638 C647 ) C638_=_C648( C638 C648 ) C638_=_C649( C638 C649 ) C638_=_C650( C638 C650 ) C638_=_C652( C638 C652 ) \nC638_=_C653( C638 C653 ) C638_=_C654( C638 C654 ) C638_=_C655( C638 C655 ) C638_=_C656( C638 C656 ) C638_=_C658( C638 C658 ) C639_=_C640( C639 C640 ) \nC639_=_C641( C639 C641 ) C639_=_C642( C639 C642 ) C639_=_C643( C639 C643 ) C639_=_C644( C639 C644 ) C639_=_C645( C639 C645 ) C639_=_C646( C639 C646 ) \nC639_=_C647( C639 C647 ) C639_=_C648( C639 C648 ) C639_=_C649( C639 C649 ) C639_=_C650( C639 C650 ) C639_=_C652( C639 C652 ) C639_=_C653( C639 C653 ) \nC639_=_C654( C639 C654 ) C639_=_C655( C639 C655 ) C639_=_C656( C639 C656 ) C639_=_C658( C639 C658 ) C639_=_C771( C639 C771 ) C639_=_C773( C639 C773 ) \nC640_=_C641( C640 C641 ) C640_=_C642( C640 C642 ) C640_=_C643( C640 C643 ) C640_=_C644( C640 C644 ) C640_=_C645( C640 C645 ) C640_=_C646( C640 C646 ) \nC640_=_C647( C640 C647 ) C640_=_C648( C640 C648 ) C640_=_C649( C640 C649 ) C640_=_C650( C640 C650 ) C640_=_C652( C640 C652 ) C640_=_C653( C640 C653 ) \nC640_=_C654( C640 C654 ) C640_=_C655( C640 C655 ) C640_=_C656( C640 C656 ) C640_=_C658( C640 C658 ) C640_=_C798( C640 C798 ) C641_=_C642( C641 C642 ) \nC641_=_C643( C641 C643 ) C641_=_C644( C641 C644 ) C641_=_C645( C641 C645 ) C641_=_C646( C641 C646 ) C641_=_C647( C641 C647 ) C641_=_C648( C641 C648 ) \nC641_=_C649( C641 C649 ) C641_=_C650( C641 C650 ) C641_=_C652( C641 C652 ) C641_=_C653( C641 C653 ) C641_=_C654( C641 C654 ) C641_=_C655( C641 C655 ) \nC641_=_C656( C641 C656 ) C641_=_C658( C641 C658 ) C642_=_C643( C642 C643 ) C642_=_C644( C642 C644 ) C642_=_C645( C642 C645 ) C642_=_C646( C642 C646 ) \nC642_=_C647( C642 C647 ) C642_=_C648( C642 C648 ) C642_=_C649( C642 C649 ) C642_=_C650( C642 C650 ) C642_=_C652( C642 C652 ) C642_=_C653( C642 C653 ) \nC642_=_C654( C642 C654 ) C642_=_C655( C642 C655 ) C642_=_C656( C642 C656 ) C642_=_C658( C642 C658 ) C642_=_C1183( C642 C1183 ) C642_=_C1185( C642 C1185 ) \nC642_=_C1187( C642 C1187 ) C642_=_C1191( C642 C1191 ) C642_=_C1192( C642 C1192 ) C642_=_C1194( C642 C1194 ) C643_=_C644( C643 C644 ) C643_=_C645( C643 C645 ) \nC643_=_C646( C643 C646 ) C643_=_C647( C643 C647 ) C643_=_C648( C643 C648 ) C643_=_C649( C643 C649 ) C643_=_C650( C643 C650 ) C643_=_C652( C643 C652 ) \nC643_=_C653( C643 C653 ) C643_=_C654( C643 C654 ) C643_=_C655( C643 C655 ) C643_=_C656( C643 C656 ) C643_=_C658( C643 C658 ) C643_=_C1223( C643 C1223 ) \nC643_=_C1236( C643 C1236 ) C644_=_C645( C644 C645 ) C644_=_C646( C644 C646 ) C644_=_C647( C644 C647 ) C644_=_C648( C644 C648 ) C644_=_C649( C644 C649 ) \nC644_=_C650( C644 C650 ) C644_=_C652( C644 C652 ) C644_=_C653( C644 C653 ) C644_=_C654( C644 C654 ) C644_=_C655( C644 C655 ) C644_=_C656( C644 C656 ) \nC644_=_C658( C644 C658 ) C644_=_C773( C644 C773 ) C644_=_C798( C644 C798 ) C644_=_C822( C644 C822 ) C644_=_C1061( C644 C1061 ) C644_=_C1206( C644 C1206 ) \nC644_=_C1223( C644 C1223 ) C644_=_C2003(</w:t>
      </w:r>
    </w:p>
    <w:p>
      <w:pPr>
        <w:pStyle w:val="PreformattedText"/>
        <w:bidi w:val="0"/>
        <w:spacing w:before="0" w:after="0"/>
        <w:jc w:val="left"/>
        <w:rPr/>
      </w:pPr>
      <w:r>
        <w:rPr/>
        <w:t xml:space="preserve"> </w:t>
      </w:r>
      <w:r>
        <w:rPr/>
        <w:t>C644 C2003 ) C644_=_C2502( C644 C2502 ) C644_=_C2504( C644 C2504 ) C644_=_C2505( C644 C2505 ) C644_=_C2507( C644 C2507 ) \nC644_=_C2508( C644 C2508 ) C644_=_C2510( C644 C2510 ) C644_=_C2512( C644 C2512 ) C644_=_C2513( C644 C2513 ) C644_=_C2515( C644 C2515 ) C644_=_C2516( C644 C2516 ) \nC644_=_C2518( C644 C2518 ) C644_=_C2519( C644 C2519 ) C645_=_C646( C645 C646 ) C645_=_C647( C645 C647 ) C645_=_C648( C645 C648 ) C645_=_C649( C645 C649 ) \nC645_=_C650( C645 C650 ) C645_=_C652( C645 C652 ) C645_=_C653( C645 C653 ) C645_=_C654( C645 C654 ) C645_=_C655( C645 C655 ) C645_=_C656( C645 C656 ) \nC645_=_C658( C645 C658 ) C645_=_C1517( C645 C1517 ) C645_=_C2396( C645 C2396 ) C645_=_C2594( C645 C2594 ) C645_=_C2596( C645 C2596 ) C645_=_C2597( C645 C2597 ) \nC645_=_C2598( C645 C2598 ) C645_=_C2600( C645 C2600 ) C645_=_C2601( C645 C2601 ) C645_=_C2602( C645 C2602 ) C645_=_C2604( C645 C2604 ) C645_=_C2606( C645 C2606 ) \nC645_=_C2608( C645 C2608 ) C645_=_C2609( C645 C2609 ) C645_=_C2610( C645 C2610 ) C645_=_C2611( C645 C2611 ) C646_=_C647( C646 C647 ) C646_=_C648( C646 C648 ) \nC646_=_C649( C646 C649 ) C646_=_C650( C646 C650 ) C646_=_C652( C646 C652 ) C646_=_C653( C646 C653 ) C646_=_C654( C646 C654 ) C646_=_C655( C646 C655 ) \nC646_=_C656( C646 C656 ) C646_=_C658( C646 C658 ) C647_=_C648( C647 C648 ) C647_=_C649( C647 C649 ) C647_=_C650( C647 C650 ) C647_=_C652( C647 C652 ) \nC647_=_C653( C647 C653 ) C647_=_C654( C647 C654 ) C647_=_C655( C647 C655 ) C647_=_C656( C647 C656 ) C647_=_C658( C647 C658 ) C648_=_C649( C648 C649 ) \nC648_=_C650( C648 C650 ) C648_=_C652( C648 C652 ) C648_=_C653( C648 C653 ) C648_=_C654( C648 C654 ) C648_=_C655( C648 C655 ) C648_=_C656( C648 C656 ) \nC648_=_C658( C648 C658 ) C649_=_C650( C649 C650 ) C649_=_C652( C649 C652 ) C649_=_C653( C649 C653 ) C649_=_C654( C649 C654 ) C649_=_C655( C649 C655 ) \nC649_=_C656( C649 C656 ) C649_=_C658( C649 C658 ) C649_=_C2504( C649 C2504 ) C649_=_C3004( C649 C3004 ) C650_=_C652( C650 C652 ) C650_=_C653( C650 C653 ) \nC650_=_C654( C650 C654 ) C650_=_C655( C650 C655 ) C650_=_C656( C650 C656 ) C650_=_C658( C650 C658 ) C652_=_C653( C652 C653 ) C652_=_C654( C652 C654 ) \nC652_=_C655( C652 C655 ) C652_=_C656( C652 C656 ) C652_=_C658( C652 C658 ) C652_=_C2508( C652 C2508 ) C653_=_C654( C653 C654 ) C653_=_C655( C653 C655 ) \nC653_=_C656( C653 C656 ) C653_=_C658( C653 C658 ) C653_=_C2513( C653 C2513 ) C653_=_C2604( C653 C2604 ) C653_=_C3428( C653 C3428 ) C653_=_C3988( C653 C3988 ) \nC654_=_C655( C654 C655 ) C654_=_C656( C654 C656 ) C654_=_C658( C654 C658 ) C654_=_C2606( C654 C2606 ) C654_=_C3370( C654 C3370 ) C654_=_C4019( C654 C4019 ) \nC655_=_C656( C655 C656 ) C655_=_C658( C655 C658 ) C656_=_C658( C656 C658 ) C656_=_C2515( C656 C2515 ) C732_=_C860( C732 C860 ) C732_=_C902( C732 C902 ) \nC732_=_C1623( C732 C1623 ) C732_=_C2175( C732 C2175 ) C732_=_C2630( C732 C2630 ) C732_=_C2889( C732 C2889 ) C732_=_C2976( C732 C2976 ) C732_=_C3187( C732 C3187 ) \nC732_=_C3367( C732 C3367 ) C732_=_C3695( C732 C3695 ) C732_=_C3820( C732 C3820 ) C732_=_C3829( C732 C3829 ) C732_=_C3881( C732 C3881 ) C732_=_C3947( C732 C3947 ) \nC732_=_C3949( C732 C3949 ) C732_=_C3950( C732 C3950 ) C732_=_C3951( C732 C3951 ) C732_=_C3953( C732 C3953 ) C732_=_C3954( C732 C3954 ) C771_=_C773( C771 C773 ) \nC771_=_C1319( C771 C1319 ) C771_=_C1368( C771 C1368 ) C771_=_C1416( C771 C1416 ) C771_=_C1587( C771 C1587 ) C771_=_C1610( C771 C1610 ) C771_=_C1650( C771 C1650 ) \nC771_=_C1651( C771 C1651 ) C771_=_C1652( C771 C1652 ) C771_=_C1653( C771 C1653 ) C771_=_C1656( C771 C1656 ) C771_=_C1658( C771 C1658 ) C771_=_C1659( C771 C1659 ) \nC771_=_C1661( C771 C1661 ) C771_=_C1662( C771 C1662 ) C771_=_C1663( C771 C1663 ) C771_=_C1664( C771 C1664 ) C771_=_C1665( C771 C1665 ) C771_=_C1667( C771 C1667 ) \nC771_=_C1669( C771 C1669 ) C771_=_C1671( C771 C1671 ) C771_=_C1672( C771 C1672 ) C773_=_C798( C773 C798 ) C773_=_C822( C773 C822 ) C773_=_C1061( C773 C1061 ) \nC773_=_C1206( C773 C1206 ) C773_=_C1223( C773 C1223 ) C773_=_C2003( C773 C2003 ) C773_=_C2502( C773 C2502 ) C773_=_C2504( C773 C2504 ) C773_=_C2505( C773 C2505 ) \nC773_=_C2507( C773 C2507 ) C773_=_C2508( C773 C2508 ) C773_=_C2510( C773 C2510 ) C773_=_C2512( C773 C2512 ) C773_=_C2513( C773 C2513 ) C773_=_C2515( C773 C2515 ) \nC773_=_C2516( C773 C2516 ) C773_=_C2518( C773 C2518 ) C773_=_C2519( C773 C2519 ) C798_=_C822( C798 C822 ) C798_=_C1061( C798 C1061 ) C798_=_C1206( C798 C1206 ) \nC798_=_C1223( C798 C1223 ) C798_=_C2003( C798 C2003 ) C798_=_C2502( C798 C2502 ) C798_=_C2504( C798 C2504 ) C798_=_C2505( C798 C2505 ) C798_=_C2507( C798 C2507 ) \nC798_=_C2508( C798 C2508 ) C798_=_C2510( C798 C2510 ) C798_=_C2512( C798 C2512 ) C798_=_C2513( C798 C2513 ) C798_=_C2515( C798 C2515 ) C798_=_C2516( C798 C2516 ) \nC798_=_C2518( C798 C2518 ) C798_=_C2519( C798 C2519 ) C822_=_C829( C822 C829 ) C822_=_C1061( C822 C1061 ) C822_=_C1206( C822 C1206 ) C822_=_C1223( C822 C1223 ) \nC822_=_C2003( C822 C2003 ) C822_=_C2502( C822 C2502 ) C822_=_C2504( C822 C2504 ) C822_=_C2505( C822 C2505 ) C822_=_C2507( C822 C2507 ) C822_=_C2508( C822 C2508 ) \nC822_=_C2510( C822 C2510 ) C822_=_C2512( C822 C2512 ) C822_=_C2513( C822 C2513 ) C822_=_C2515( C822 C2515 ) C822_=_C2516( C822 C2516 ) C822_=_C2518( C822 C2518 ) \nC822_=_C2519( C822 C2519 ) C829_=_C1658( C829 C1658 ) C829_=_C2507( C829 C2507 ) C829_=_C2596( C829 C2596 ) C829_=_C2969( C829 C2969 ) C829_=_C3139( C829 C3139 ) \nC829_=_C3308( C829 C3308 ) C829_=_C3349( C829 C3349 ) C829_=_C3362( C829 C3362 ) C829_=_C3363( C829 C3363 ) C829_=_C3364( C829 C3364 ) C829_=_C3365( C829 C3365 ) \nC829_=_C3366( C829 C3366 ) C829_=_C3367( C829 C3367 ) C829_=_C3368( C829 C3368 ) C829_=_C3369( C829 C3369 ) C829_=_C3370( C829 C3370 ) C829_=_C3371( C829 C3371 ) \nC829_=_C3372( C829 C3372 ) C829_=_C3374( C829 C3374 ) C860_=_C902( C860 C902 ) C860_=_C1623( C860 C1623 ) C860_=_C2175( C860 C2175 ) C860_=_C2630( C860 C2630 ) \nC860_=_C2889( C860 C2889 ) C860_=_C2976( C860 C2976 ) C860_=_C3187( C860 C3187 ) C860_=_C3367( C860 C3367 ) C860_=_C3695( C860 C3695 ) C860_=_C3820( C860 C3820 ) \nC860_=_C3829( C860 C3829 ) C860_=_C3881( C860 C3881 ) C860_=_C3947( C860 C3947 ) C860_=_C3949( C860 C3949 ) C860_=_C3950( C860 C3950 ) C860_=_C3951( C860 C3951 ) \nC860_=_C3953( C860 C3953 ) C860_=_C3954( C860 C3954 ) C902_=_C1623( C902 C1623 ) C902_=_C2175( C902 C2175 ) C902_=_C2630( C902 C2630 ) C902_=_C2889( C902 C2889 ) \nC902_=_C2976( C902 C2976 ) C902_=_C3187( C902 C3187 ) C902_=_C3367( C902 C3367 ) C902_=_C3695( C902 C3695 ) C902_=_C3820( C902 C3820 ) C902_=_C3829( C902 C3829 ) \nC902_=_C3881( C902 C3881 ) C902_=_C3947( C902 C3947 ) C902_=_C3949( C902 C3949 ) C902_=_C3950( C902 C3950 ) C902_=_C3951( C902 C3951 ) C902_=_C3953( C902 C3953 ) \nC902_=_C3954( C902 C3954 ) C1061_=_C1206( C1061 C1206 ) C1061_=_C1223( C1061 C1223 ) C1061_=_C2003( C1061 C2003 ) C1061_=_C2502( C1061 C2502 ) C1061_=_C2504( C1061 C2504 ) \nC1061_=_C2505( C1061 C2505 ) C1061_=_C2507( C1061 C2507 ) C1061_=_C2508( C1061 C2508 ) C1061_=_C2510( C1061 C2510 ) C1061_=_C2512( C1061 C2512 ) C1061_=_C2513( C1061 C2513 ) \nC1061_=_C2515( C1061 C2515 ) C1061_=_C2516( C1061 C2516 ) C1061_=_C2518( C1061 C2518 ) C1061_=_C2519( C1061 C2519 ) C1134_=_C1139( C1134 C1139 ) C1134_=_C1140( C1134 C1140 ) \nC1134_=_C1147( C1134 C1147 ) C1134_=_C1148( C1134 C1148 ) C1134_=_C1149( C1134 C1149 ) C1134_=_C1183( C1134 C1183 ) C1134_=_C1474( C1134 C1474 ) C1134_=_C1947( C1134 C1947 ) \nC1134_=_C2277( C1134 C2277 ) C1134_=_C2420( C1134 C2420 ) C1134_=_C2471( C1134 C2471 ) C1134_=_C2678( C1134 C2678 ) C1134_=_C2711( C1134 C2711 ) C1134_=_C2730( C1134 C2730 ) \nC1134_=_C2809( C1134 C2809 ) C1134_=_C2932( C1134 C2932 ) C1134_=_C3011( C1134 C3011 ) C1134_=_C3012( C1134 C3012 ) C1134_=_C3014( C1134 C3014 ) C1134_=_C3015( C1134 C3015 ) \nC1134_=_C3016( C1134 C3016 ) C1134_=_C3017( C1134 C3017 ) C1134_=_C3018( C1134 C3018 ) C1134_=_C3019( C1134 C3019 ) C1134_=_C3020( C1134 C3020 ) C1134_=_C3023( C1134 C3023 ) \nC1134_=_C3024( C1134 C3024 ) C1134_=_C3025( C1134 C3025 ) C1139_=_C1140( C1139 C1140 ) C1139_=_C1147( C1139 C1147 ) C1139_=_C1148( C1139 C1148 ) C1139_=_C1149( C1139 C1149 ) \nC1139_=_C1165( C1139 C1165 ) C1139_=_C1185( C1139 C1185 ) C1139_=_C1503( C1139 C1503 ) C1139_=_C1868( C1139 C1868 ) C1139_=_C2280( C1139 C2280 ) C1139_=_C2422( C1139 C2422 ) \nC1139_=_C2659( C1139 C2659 ) C1139_=_C3012( C1139 C3012 ) C1139_=_C3072( C1139 C3072 ) C1139_=_C3183( C1139 C3183 ) C1139_=_C3349( C1139 C3349 ) C1139_=_C3350( C1139 C3350 ) \nC1139_=_C3352( C1139 C3352 ) C1139_=_C3353( C1139 C3353 ) C1139_=_C3355( C1139 C3355 ) C1139_=_C3358( C1139 C3358 ) C1139_=_C3359( C1139 C3359 ) C1139_=_C3360( C1139 C3360 ) \nC1139_=_C3361( C1139 C3361 ) C1140_=_C1147( C1140 C1147 ) C1140_=_C1148( C1140 C1148 ) C1140_=_C1149( C1140 C1149 ) C1140_=_C1187( C1140 C1187 ) C1140_=_C1524( C1140 C1524 ) \nC1140_=_C2032( C1140 C2032 ) C1140_=_C2281( C1140 C2281 ) C1140_=_C2400( C1140 C2400 ) C1140_=_C2424( C1140 C2424 ) C1140_=_C2597( C1140 C2597 ) C1140_=_C2897( C1140 C2897 ) \nC1140_=_C3207( C1140 C3207 ) C1140_=_C3278( C1140 C3278 ) C1140_=_C3350( C1140 C3350 ) C1140_=_C3423( C1140 C3423 ) C1140_=_C3424( C1140 C3424 ) C1140_=_C3425( C1140 C3425 ) \nC1140_=_C3426( C1140 C3426 ) C1140_=_C3427( C1140 C3427 ) C1140_=_C3428( C1140 C3428 ) C1140_=_C3429( C1140 C3429 ) C1140_=_C3430( C1140 C3430 ) C1140_=_C3432( C1140 C3432 ) \nC1140_=_C3434( C1140 C3434 ) C1147_=_C1148( C1147 C1148 ) C1147_=_C1149( C1147 C1149 ) C1147_=_C1191( C1147 C1191 ) C1147_=_C1788( C1147 C1788 ) C1147_=_C1814( C1147 C1814 ) \nC1147_=_C2287( C1147 C2287 ) C1147_=_C2433( C1147 C2433 ) C1147_=_C2781( C1147 C2781 ) C1147_=_C3020( C1147 C3020 ) C1147_=_C3371( C1147 C3371 ) C1147_=_C3420( C1147 C3420 ) \nC1147_=_C3429( C1147 C3429 ) C1147_=_C3502( C1147 C3502 ) C1147_=_C3823( C1147 C3823 ) C1147_=_C3869( C1147 C3869 ) C1147_=_C3915( C1147 C3915 ) C1147_=_C3979( C1147 C3979 ) \nC1147_=_C4051( C1147 C4051 ) C1147_=_C4052(</w:t>
      </w:r>
    </w:p>
    <w:p>
      <w:pPr>
        <w:pStyle w:val="PreformattedText"/>
        <w:bidi w:val="0"/>
        <w:spacing w:before="0" w:after="0"/>
        <w:jc w:val="left"/>
        <w:rPr/>
      </w:pPr>
      <w:r>
        <w:rPr/>
        <w:t xml:space="preserve"> </w:t>
      </w:r>
      <w:r>
        <w:rPr/>
        <w:t>C1147 C4052 ) C1147_=_C4053( C1147 C4053 ) C1148_=_C1149( C1148 C1149 ) C1148_=_C1192( C1148 C1192 ) C1148_=_C1539( C1148 C1539 ) \nC1148_=_C2088( C1148 C2088 ) C1148_=_C2288( C1148 C2288 ) C1148_=_C2413( C1148 C2413 ) C1148_=_C2435( C1148 C2435 ) C1148_=_C2608( C1148 C2608 ) C1148_=_C2856( C1148 C2856 ) \nC1148_=_C2912( C1148 C2912 ) C1148_=_C3344( C1148 C3344 ) C1148_=_C3358( C1148 C3358 ) C1148_=_C3455( C1148 C3455 ) C1148_=_C3524( C1148 C3524 ) C1148_=_C3633( C1148 C3633 ) \nC1148_=_C3662( C1148 C3662 ) C1148_=_C3705( C1148 C3705 ) C1148_=_C3727( C1148 C3727 ) C1148_=_C3885( C1148 C3885 ) C1148_=_C3988( C1148 C3988 ) C1148_=_C4051( C1148 C4051 ) \nC1148_=_C4055( C1148 C4055 ) C1148_=_C4069( C1148 C4069 ) C1148_=_C4070( C1148 C4070 ) C1149_=_C1194( C1149 C1194 ) C1149_=_C2043( C1149 C2043 ) C1149_=_C2290( C1149 C2290 ) \nC1149_=_C2436( C1149 C2436 ) C1149_=_C2609( C1149 C2609 ) C1149_=_C3216( C1149 C3216 ) C1149_=_C3292( C1149 C3292 ) C1149_=_C3359( C1149 C3359 ) C1149_=_C3774( C1149 C3774 ) \nC1149_=_C3985( C1149 C3985 ) C1149_=_C4019( C1149 C4019 ) C1149_=_C4052( C1149 C4052 ) C1149_=_C4066( C1149 C4066 ) C1149_=_C4079( C1149 C4079 ) C1165_=_C1185( C1165 C1185 ) \nC1165_=_C1503( C1165 C1503 ) C1165_=_C1868( C1165 C1868 ) C1165_=_C2280( C1165 C2280 ) C1165_=_C2422( C1165 C2422 ) C1165_=_C2659( C1165 C2659 ) C1165_=_C3012( C1165 C3012 ) \nC1165_=_C3072( C1165 C3072 ) C1165_=_C3183( C1165 C3183 ) C1165_=_C3349( C1165 C3349 ) C1165_=_C3350( C1165 C3350 ) C1165_=_C3352( C1165 C3352 ) C1165_=_C3353( C1165 C3353 ) \nC1165_=_C3355( C1165 C3355 ) C1165_=_C3358( C1165 C3358 ) C1165_=_C3359( C1165 C3359 ) C1165_=_C3360( C1165 C3360 ) C1165_=_C3361( C1165 C3361 ) C1183_=_C1185( C1183 C1185 ) \nC1183_=_C1187( C1183 C1187 ) C1183_=_C1191( C1183 C1191 ) C1183_=_C1192( C1183 C1192 ) C1183_=_C1194( C1183 C1194 ) C1183_=_C1474( C1183 C1474 ) C1183_=_C1947( C1183 C1947 ) \nC1183_=_C2277( C1183 C2277 ) C1183_=_C2420( C1183 C2420 ) C1183_=_C2471( C1183 C2471 ) C1183_=_C2678( C1183 C2678 ) C1183_=_C2711( C1183 C2711 ) C1183_=_C2730( C1183 C2730 ) \nC1183_=_C2809( C1183 C2809 ) C1183_=_C2932( C1183 C2932 ) C1183_=_C3011( C1183 C3011 ) C1183_=_C3012( C1183 C3012 ) C1183_=_C3014( C1183 C3014 ) C1183_=_C3015( C1183 C3015 ) \nC1183_=_C3016( C1183 C3016 ) C1183_=_C3017( C1183 C3017 ) C1183_=_C3018( C1183 C3018 ) C1183_=_C3019( C1183 C3019 ) C1183_=_C3020( C1183 C3020 ) C1183_=_C3023( C1183 C3023 ) \nC1183_=_C3024( C1183 C3024 ) C1183_=_C3025( C1183 C3025 ) C1185_=_C1187( C1185 C1187 ) C1185_=_C1191( C1185 C1191 ) C1185_=_C1192( C1185 C1192 ) C1185_=_C1194( C1185 C1194 ) \nC1185_=_C1503( C1185 C1503 ) C1185_=_C1868( C1185 C1868 ) C1185_=_C2280( C1185 C2280 ) C1185_=_C2422( C1185 C2422 ) C1185_=_C2659( C1185 C2659 ) C1185_=_C3012( C1185 C3012 ) \nC1185_=_C3072( C1185 C3072 ) C1185_=_C3183( C1185 C3183 ) C1185_=_C3349( C1185 C3349 ) C1185_=_C3350( C1185 C3350 ) C1185_=_C3352( C1185 C3352 ) C1185_=_C3353( C1185 C3353 ) \nC1185_=_C3355( C1185 C3355 ) C1185_=_C3358( C1185 C3358 ) C1185_=_C3359( C1185 C3359 ) C1185_=_C3360( C1185 C3360 ) C1185_=_C3361( C1185 C3361 ) C1187_=_C1191( C1187 C1191 ) \nC1187_=_C1192( C1187 C1192 ) C1187_=_C1194( C1187 C1194 ) C1187_=_C1524( C1187 C1524 ) C1187_=_C2032( C1187 C2032 ) C1187_=_C2281( C1187 C2281 ) C1187_=_C2400( C1187 C2400 ) \nC1187_=_C2424( C1187 C2424 ) C1187_=_C2597( C1187 C2597 ) C1187_=_C2897( C1187 C2897 ) C1187_=_C3207( C1187 C3207 ) C1187_=_C3278( C1187 C3278 ) C1187_=_C3350( C1187 C3350 ) \nC1187_=_C3423( C1187 C3423 ) C1187_=_C3424( C1187 C3424 ) C1187_=_C3425( C1187 C3425 ) C1187_=_C3426( C1187 C3426 ) C1187_=_C3427( C1187 C3427 ) C1187_=_C3428( C1187 C3428 ) \nC1187_=_C3429( C1187 C3429 ) C1187_=_C3430( C1187 C3430 ) C1187_=_C3432( C1187 C3432 ) C1187_=_C3434( C1187 C3434 ) C1191_=_C1192( C1191 C1192 ) C1191_=_C1194( C1191 C1194 ) \nC1191_=_C1788( C1191 C1788 ) C1191_=_C1814( C1191 C1814 ) C1191_=_C2287( C1191 C2287 ) C1191_=_C2433( C1191 C2433 ) C1191_=_C2781( C1191 C2781 ) C1191_=_C3020( C1191 C3020 ) \nC1191_=_C3371( C1191 C3371 ) C1191_=_C3420( C1191 C3420 ) C1191_=_C3429( C1191 C3429 ) C1191_=_C3502( C1191 C3502 ) C1191_=_C3823( C1191 C3823 ) C1191_=_C3869( C1191 C3869 ) \nC1191_=_C3915( C1191 C3915 ) C1191_=_C3979( C1191 C3979 ) C1191_=_C4051( C1191 C4051 ) C1191_=_C4052( C1191 C4052 ) C1191_=_C4053( C1191 C4053 ) C1192_=_C1194( C1192 C1194 ) \nC1192_=_C1539( C1192 C1539 ) C1192_=_C2088( C1192 C2088 ) C1192_=_C2288( C1192 C2288 ) C1192_=_C2413( C1192 C2413 ) C1192_=_C2435( C1192 C2435 ) C1192_=_C2608( C1192 C2608 ) \nC1192_=_C2856( C1192 C2856 ) C1192_=_C2912( C1192 C2912 ) C1192_=_C3344( C1192 C3344 ) C1192_=_C3358( C1192 C3358 ) C1192_=_C3455( C1192 C3455 ) C1192_=_C3524( C1192 C3524 ) \nC1192_=_C3633( C1192 C3633 ) C1192_=_C3662( C1192 C3662 ) C1192_=_C3705( C1192 C3705 ) C1192_=_C3727( C1192 C3727 ) C1192_=_C3885( C1192 C3885 ) C1192_=_C3988( C1192 C3988 ) \nC1192_=_C4051( C1192 C4051 ) C1192_=_C4055( C1192 C4055 ) C1192_=_C4069( C1192 C4069 ) C1192_=_C4070( C1192 C4070 ) C1194_=_C2043( C1194 C2043 ) C1194_=_C2290( C1194 C2290 ) \nC1194_=_C2436( C1194 C2436 ) C1194_=_C2609( C1194 C2609 ) C1194_=_C3216( C1194 C3216 ) C1194_=_C3292( C1194 C3292 ) C1194_=_C3359( C1194 C3359 ) C1194_=_C3774( C1194 C3774 ) \nC1194_=_C3985( C1194 C3985 ) C1194_=_C4019( C1194 C4019 ) C1194_=_C4052( C1194 C4052 ) C1194_=_C4066( C1194 C4066 ) C1194_=_C4079( C1194 C4079 ) C1206_=_C1223( C1206 C1223 ) \nC1206_=_C2003( C1206 C2003 ) C1206_=_C2502( C1206 C2502 ) C1206_=_C2504( C1206 C2504 ) C1206_=_C2505( C1206 C2505 ) C1206_=_C2507( C1206 C2507 ) C1206_=_C2508( C1206 C2508 ) \nC1206_=_C2510( C1206 C2510 ) C1206_=_C2512( C1206 C2512 ) C1206_=_C2513( C1206 C2513 ) C1206_=_C2515( C1206 C2515 ) C1206_=_C2516( C1206 C2516 ) C1206_=_C2518( C1206 C2518 ) \nC1206_=_C2519( C1206 C2519 ) C1223_=_C1236( C1223 C1236 ) C1223_=_C2003( C1223 C2003 ) C1223_=_C2502( C1223 C2502 ) C1223_=_C2504( C1223 C2504 ) C1223_=_C2505( C1223 C2505 ) \nC1223_=_C2507( C1223 C2507 ) C1223_=_C2508( C1223 C2508 ) C1223_=_C2510( C1223 C2510 ) C1223_=_C2512( C1223 C2512 ) C1223_=_C2513( C1223 C2513 ) C1223_=_C2515( C1223 C2515 ) \nC1223_=_C2516( C1223 C2516 ) C1223_=_C2518( C1223 C2518 ) C1223_=_C2519( C1223 C2519 ) C1236_=_C1837( C1236 C1837 ) C1236_=_C1915( C1236 C1915 ) C1236_=_C1995( C1236 C1995 ) \nC1236_=_C2996( C1236 C2996 ) C1236_=_C3368( C1236 C3368 ) C1236_=_C3563( C1236 C3563 ) C1236_=_C3671( C1236 C3671 ) C1236_=_C3815( C1236 C3815 ) C1236_=_C3821( C1236 C3821 ) \nC1236_=_C3867( C1236 C3867 ) C1236_=_C3894( C1236 C3894 ) C1236_=_C4002( C1236 C4002 ) C1319_=_C1333( C1319 C1333 ) C1319_=_C1368( C1319 C1368 ) C1319_=_C1416( C1319 C1416 ) \nC1319_=_C1587( C1319 C1587 ) C1319_=_C1610( C1319 C1610 ) C1319_=_C1650( C1319 C1650 ) C1319_=_C1651( C1319 C1651 ) C1319_=_C1652( C1319 C1652 ) C1319_=_C1653( C1319 C1653 ) \nC1319_=_C1656( C1319 C1656 ) C1319_=_C1658( C1319 C1658 ) C1319_=_C1659( C1319 C1659 ) C1319_=_C1661( C1319 C1661 ) C1319_=_C1662( C1319 C1662 ) C1319_=_C1663( C1319 C1663 ) \nC1319_=_C1664( C1319 C1664 ) C1319_=_C1665( C1319 C1665 ) C1319_=_C1667( C1319 C1667 ) C1319_=_C1669( C1319 C1669 ) C1319_=_C1671( C1319 C1671 ) C1319_=_C1672( C1319 C1672 ) \nC1333_=_C1479( C1333 C1479 ) C1333_=_C1719( C1333 C1719 ) C1333_=_C1832( C1333 C1832 ) C1333_=_C1953( C1333 C1953 ) C1333_=_C2404( C1333 C2404 ) C1333_=_C2791( C1333 C2791 ) \nC1333_=_C3004( C1333 C3004 ) C1333_=_C3087( C1333 C3087 ) C1333_=_C3265( C1333 C3265 ) C1333_=_C3362( C1333 C3362 ) C1333_=_C3378( C1333 C3378 ) C1333_=_C3503( C1333 C3503 ) \nC1333_=_C3570( C1333 C3570 ) C1333_=_C3571( C1333 C3571 ) C1333_=_C3572( C1333 C3572 ) C1333_=_C3575( C1333 C3575 ) C1333_=_C3577( C1333 C3577 ) C1333_=_C3578( C1333 C3578 ) \nC1333_=_C3579( C1333 C3579 ) C1333_=_C3580( C1333 C3580 ) C1368_=_C1416( C1368 C1416 ) C1368_=_C1587( C1368 C1587 ) C1368_=_C1610( C1368 C1610 ) C1368_=_C1650( C1368 C1650 ) \nC1368_=_C1651( C1368 C1651 ) C1368_=_C1652( C1368 C1652 ) C1368_=_C1653( C1368 C1653 ) C1368_=_C1656( C1368 C1656 ) C1368_=_C1658( C1368 C1658 ) C1368_=_C1659( C1368 C1659 ) \nC1368_=_C1661( C1368 C1661 ) C1368_=_C1662( C1368 C1662 ) C1368_=_C1663( C1368 C1663 ) C1368_=_C1664( C1368 C1664 ) C1368_=_C1665( C1368 C1665 ) C1368_=_C1667( C1368 C1667 ) \nC1368_=_C1669( C1368 C1669 ) C1368_=_C1671( C1368 C1671 ) C1368_=_C1672( C1368 C1672 ) C1416_=_C1587( C1416 C1587 ) C1416_=_C1610( C1416 C1610 ) C1416_=_C1650( C1416 C1650 ) \nC1416_=_C1651( C1416 C1651 ) C1416_=_C1652( C1416 C1652 ) C1416_=_C1653( C1416 C1653 ) C1416_=_C1656( C1416 C1656 ) C1416_=_C1658( C1416 C1658 ) C1416_=_C1659( C1416 C1659 ) \nC1416_=_C1661( C1416 C1661 ) C1416_=_C1662( C1416 C1662 ) C1416_=_C1663( C1416 C1663 ) C1416_=_C1664( C1416 C1664 ) C1416_=_C1665( C1416 C1665 ) C1416_=_C1667( C1416 C1667 ) \nC1416_=_C1669( C1416 C1669 ) C1416_=_C1671( C1416 C1671 ) C1416_=_C1672( C1416 C1672 ) C1474_=_C1479( C1474 C1479 ) C1474_=_C1947( C1474 C1947 ) C1474_=_C2277( C1474 C2277 ) \nC1474_=_C2420( C1474 C2420 ) C1474_=_C2471( C1474 C2471 ) C1474_=_C2678( C1474 C2678 ) C1474_=_C2711( C1474 C2711 ) C1474_=_C2730( C1474 C2730 ) C1474_=_C2809( C1474 C2809 ) \nC1474_=_C2932( C1474 C2932 ) C1474_=_C3011( C1474 C3011 ) C1474_=_C3012( C1474 C3012 ) C1474_=_C3014( C1474 C3014 ) C1474_=_C3015( C1474 C3015 ) C1474_=_C3016( C1474 C3016 ) \nC1474_=_C3017( C1474 C3017 ) C1474_=_C3018( C1474 C3018 ) C1474_=_C3019( C1474 C3019 ) C1474_=_C3020( C1474 C3020 ) C1474_=_C3023( C1474 C3023 ) C1474_=_C3024( C1474 C3024 ) \nC1474_=_C3025( C1474 C3025 ) C1479_=_C1719( C1479 C1719 ) C1479_=_C1832( C1479 C1832 ) C1479_=_C1953( C1479 C1953 ) C1479_=_C2404( C1479 C2404 ) C1479_=_C2791( C1479 C2791 ) \nC1479_=_C3004( C1479 C3004 ) C1479_=_C3087( C1479 C3087 ) C1479_=_C3265( C1479 C3265 ) C1479_=_C3362( C1479 C3362 ) C1479_=_C3378( C1479 C3378 ) C1479_=_C3503( C1479 C3503 ) \nC1479_=_C3570( C1479 C3570 ) C1479_=_C3571( C1479 C3571 ) C1479_=_C3572( C1479 C3572 ) C1479_=_C3575(</w:t>
      </w:r>
    </w:p>
    <w:p>
      <w:pPr>
        <w:pStyle w:val="PreformattedText"/>
        <w:bidi w:val="0"/>
        <w:spacing w:before="0" w:after="0"/>
        <w:jc w:val="left"/>
        <w:rPr/>
      </w:pPr>
      <w:r>
        <w:rPr/>
        <w:t xml:space="preserve"> </w:t>
      </w:r>
      <w:r>
        <w:rPr/>
        <w:t>C1479 C3575 ) C1479_=_C3577( C1479 C3577 ) C1479_=_C3578( C1479 C3578 ) \nC1479_=_C3579( C1479 C3579 ) C1479_=_C3580( C1479 C3580 ) C1503_=_C1868( C1503 C1868 ) C1503_=_C2280( C1503 C2280 ) C1503_=_C2422( C1503 C2422 ) C1503_=_C2659( C1503 C2659 ) \nC1503_=_C3012( C1503 C3012 ) C1503_=_C3072( C1503 C3072 ) C1503_=_C3183( C1503 C3183 ) C1503_=_C3349( C1503 C3349 ) C1503_=_C3350( C1503 C3350 ) C1503_=_C3352( C1503 C3352 ) \nC1503_=_C3353( C1503 C3353 ) C1503_=_C3355( C1503 C3355 ) C1503_=_C3358( C1503 C3358 ) C1503_=_C3359( C1503 C3359 ) C1503_=_C3360( C1503 C3360 ) C1503_=_C3361( C1503 C3361 ) \nC1517_=_C1524( C1517 C1524 ) C1517_=_C1539( C1517 C1539 ) C1517_=_C2396( C1517 C2396 ) C1517_=_C2594( C1517 C2594 ) C1517_=_C2596( C1517 C2596 ) C1517_=_C2597( C1517 C2597 ) \nC1517_=_C2598( C1517 C2598 ) C1517_=_C2600( C1517 C2600 ) C1517_=_C2601( C1517 C2601 ) C1517_=_C2602( C1517 C2602 ) C1517_=_C2604( C1517 C2604 ) C1517_=_C2606( C1517 C2606 ) \nC1517_=_C2608( C1517 C2608 ) C1517_=_C2609( C1517 C2609 ) C1517_=_C2610( C1517 C2610 ) C1517_=_C2611( C1517 C2611 ) C1524_=_C1539( C1524 C1539 ) C1524_=_C2032( C1524 C2032 ) \nC1524_=_C2281( C1524 C2281 ) C1524_=_C2400( C1524 C2400 ) C1524_=_C2424( C1524 C2424 ) C1524_=_C2597( C1524 C2597 ) C1524_=_C2897( C1524 C2897 ) C1524_=_C3207( C1524 C3207 ) \nC1524_=_C3278( C1524 C3278 ) C1524_=_C3350( C1524 C3350 ) C1524_=_C3423( C1524 C3423 ) C1524_=_C3424( C1524 C3424 ) C1524_=_C3425( C1524 C3425 ) C1524_=_C3426( C1524 C3426 ) \nC1524_=_C3427( C1524 C3427 ) C1524_=_C3428( C1524 C3428 ) C1524_=_C3429( C1524 C3429 ) C1524_=_C3430( C1524 C3430 ) C1524_=_C3432( C1524 C3432 ) C1524_=_C3434( C1524 C3434 ) \nC1539_=_C2088( C1539 C2088 ) C1539_=_C2288( C1539 C2288 ) C1539_=_C2413( C1539 C2413 ) C1539_=_C2435( C1539 C2435 ) C1539_=_C2608( C1539 C2608 ) C1539_=_C2856( C1539 C2856 ) \nC1539_=_C2912( C1539 C2912 ) C1539_=_C3344( C1539 C3344 ) C1539_=_C3358( C1539 C3358 ) C1539_=_C3455( C1539 C3455 ) C1539_=_C3524( C1539 C3524 ) C1539_=_C3633( C1539 C3633 ) \nC1539_=_C3662( C1539 C3662 ) C1539_=_C3705( C1539 C3705 ) C1539_=_C3727( C1539 C3727 ) C1539_=_C3885( C1539 C3885 ) C1539_=_C3988( C1539 C3988 ) C1539_=_C4051( C1539 C4051 ) \nC1539_=_C4055( C1539 C4055 ) C1539_=_C4069( C1539 C4069 ) C1539_=_C4070( C1539 C4070 ) C1587_=_C1610( C1587 C1610 ) C1587_=_C1650( C1587 C1650 ) C1587_=_C1651( C1587 C1651 ) \nC1587_=_C1652( C1587 C1652 ) C1587_=_C1653( C1587 C1653 ) C1587_=_C1656( C1587 C1656 ) C1587_=_C1658( C1587 C1658 ) C1587_=_C1659( C1587 C1659 ) C1587_=_C1661( C1587 C1661 ) \nC1587_=_C1662( C1587 C1662 ) C1587_=_C1663( C1587 C1663 ) C1587_=_C1664( C1587 C1664 ) C1587_=_C1665( C1587 C1665 ) C1587_=_C1667( C1587 C1667 ) C1587_=_C1669( C1587 C1669 ) \nC1587_=_C1671( C1587 C1671 ) C1587_=_C1672( C1587 C1672 ) C1610_=_C1623( C1610 C1623 ) C1610_=_C1650( C1610 C1650 ) C1610_=_C1651( C1610 C1651 ) C1610_=_C1652( C1610 C1652 ) \nC1610_=_C1653( C1610 C1653 ) C1610_=_C1656( C1610 C1656 ) C1610_=_C1658( C1610 C1658 ) C1610_=_C1659( C1610 C1659 ) C1610_=_C1661( C1610 C1661 ) C1610_=_C1662( C1610 C1662 ) \nC1610_=_C1663( C1610 C1663 ) C1610_=_C1664( C1610 C1664 ) C1610_=_C1665( C1610 C1665 ) C1610_=_C1667( C1610 C1667 ) C1610_=_C1669( C1610 C1669 ) C1610_=_C1671( C1610 C1671 ) \nC1610_=_C1672( C1610 C1672 ) C1623_=_C2175( C1623 C2175 ) C1623_=_C2630( C1623 C2630 ) C1623_=_C2889( C1623 C2889 ) C1623_=_C2976( C1623 C2976 ) C1623_=_C3187( C1623 C3187 ) \nC1623_=_C3367( C1623 C3367 ) C1623_=_C3695( C1623 C3695 ) C1623_=_C3820( C1623 C3820 ) C1623_=_C3829( C1623 C3829 ) C1623_=_C3881( C1623 C3881 ) C1623_=_C3947( C1623 C3947 ) \nC1623_=_C3949( C1623 C3949 ) C1623_=_C3950( C1623 C3950 ) C1623_=_C3951( C1623 C3951 ) C1623_=_C3953( C1623 C3953 ) C1623_=_C3954( C1623 C3954 ) C1650_=_C1651( C1650 C1651 ) \nC1650_=_C1652( C1650 C1652 ) C1650_=_C1653( C1650 C1653 ) C1650_=_C1656( C1650 C1656 ) C1650_=_C1658( C1650 C1658 ) C1650_=_C1659( C1650 C1659 ) C1650_=_C1661( C1650 C1661 ) \nC1650_=_C1662( C1650 C1662 ) C1650_=_C1663( C1650 C1663 ) C1650_=_C1664( C1650 C1664 ) C1650_=_C1665( C1650 C1665 ) C1650_=_C1667( C1650 C1667 ) C1650_=_C1669( C1650 C1669 ) \nC1650_=_C1671( C1650 C1671 ) C1650_=_C1672( C1650 C1672 ) C1651_=_C1652( C1651 C1652 ) C1651_=_C1653( C1651 C1653 ) C1651_=_C1656( C1651 C1656 ) C1651_=_C1658( C1651 C1658 ) \nC1651_=_C1659( C1651 C1659 ) C1651_=_C1661( C1651 C1661 ) C1651_=_C1662( C1651 C1662 ) C1651_=_C1663( C1651 C1663 ) C1651_=_C1664( C1651 C1664 ) C1651_=_C1665( C1651 C1665 ) \nC1651_=_C1667( C1651 C1667 ) C1651_=_C1669( C1651 C1669 ) C1651_=_C1671( C1651 C1671 ) C1651_=_C1672( C1651 C1672 ) C1651_=_C1915( C1651 C1915 ) C1652_=_C1653( C1652 C1653 ) \nC1652_=_C1656( C1652 C1656 ) C1652_=_C1658( C1652 C1658 ) C1652_=_C1659( C1652 C1659 ) C1652_=_C1661( C1652 C1661 ) C1652_=_C1662( C1652 C1662 ) C1652_=_C1663( C1652 C1663 ) \nC1652_=_C1664( C1652 C1664 ) C1652_=_C1665( C1652 C1665 ) C1652_=_C1667( C1652 C1667 ) C1652_=_C1669( C1652 C1669 ) C1652_=_C1671( C1652 C1671 ) C1652_=_C1672( C1652 C1672 ) \nC1653_=_C1656( C1653 C1656 ) C1653_=_C1658( C1653 C1658 ) C1653_=_C1659( C1653 C1659 ) C1653_=_C1661( C1653 C1661 ) C1653_=_C1662( C1653 C1662 ) C1653_=_C1663( C1653 C1663 ) \nC1653_=_C1664( C1653 C1664 ) C1653_=_C1665( C1653 C1665 ) C1653_=_C1667( C1653 C1667 ) C1653_=_C1669( C1653 C1669 ) C1653_=_C1671( C1653 C1671 ) C1653_=_C1672( C1653 C1672 ) \nC1653_=_C2471( C1653 C2471 ) C1656_=_C1658( C1656 C1658 ) C1656_=_C1659( C1656 C1659 ) C1656_=_C1661( C1656 C1661 ) C1656_=_C1662( C1656 C1662 ) C1656_=_C1663( C1656 C1663 ) \nC1656_=_C1664( C1656 C1664 ) C1656_=_C1665( C1656 C1665 ) C1656_=_C1667( C1656 C1667 ) C1656_=_C1669( C1656 C1669 ) C1656_=_C1671( C1656 C1671 ) C1656_=_C1672( C1656 C1672 ) \nC1658_=_C1659( C1658 C1659 ) C1658_=_C1661( C1658 C1661 ) C1658_=_C1662( C1658 C1662 ) C1658_=_C1663( C1658 C1663 ) C1658_=_C1664( C1658 C1664 ) C1658_=_C1665( C1658 C1665 ) \nC1658_=_C1667( C1658 C1667 ) C1658_=_C1669( C1658 C1669 ) C1658_=_C1671( C1658 C1671 ) C1658_=_C1672( C1658 C1672 ) C1658_=_C2507( C1658 C2507 ) C1658_=_C2596( C1658 C2596 ) \nC1658_=_C2969( C1658 C2969 ) C1658_=_C3139( C1658 C3139 ) C1658_=_C3308( C1658 C3308 ) C1658_=_C3349( C1658 C3349 ) C1658_=_C3362( C1658 C3362 ) C1658_=_C3363( C1658 C3363 ) \nC1658_=_C3364( C1658 C3364 ) C1658_=_C3365( C1658 C3365 ) C1658_=_C3366( C1658 C3366 ) C1658_=_C3367( C1658 C3367 ) C1658_=_C3368( C1658 C3368 ) C1658_=_C3369( C1658 C3369 ) \nC1658_=_C3370( C1658 C3370 ) C1658_=_C3371( C1658 C3371 ) C1658_=_C3372( C1658 C3372 ) C1658_=_C3374( C1658 C3374 ) C1659_=_C1661( C1659 C1661 ) C1659_=_C1662( C1659 C1662 ) \nC1659_=_C1663( C1659 C1663 ) C1659_=_C1664( C1659 C1664 ) C1659_=_C1665( C1659 C1665 ) C1659_=_C1667( C1659 C1667 ) C1659_=_C1669( C1659 C1669 ) C1659_=_C1671( C1659 C1671 ) \nC1659_=_C1672( C1659 C1672 ) C1661_=_C1662( C1661 C1662 ) C1661_=_C1663( C1661 C1663 ) C1661_=_C1664( C1661 C1664 ) C1661_=_C1665( C1661 C1665 ) C1661_=_C1667( C1661 C1667 ) \nC1661_=_C1669( C1661 C1669 ) C1661_=_C1671( C1661 C1671 ) C1661_=_C1672( C1661 C1672 ) C1662_=_C1663( C1662 C1663 ) C1662_=_C1664( C1662 C1664 ) C1662_=_C1665( C1662 C1665 ) \nC1662_=_C1667( C1662 C1667 ) C1662_=_C1669( C1662 C1669 ) C1662_=_C1671( C1662 C1671 ) C1662_=_C1672( C1662 C1672 ) C1663_=_C1664( C1663 C1664 ) C1663_=_C1665( C1663 C1665 ) \nC1663_=_C1667( C1663 C1667 ) C1663_=_C1669( C1663 C1669 ) C1663_=_C1671( C1663 C1671 ) C1663_=_C1672( C1663 C1672 ) C1664_=_C1665( C1664 C1665 ) C1664_=_C1667( C1664 C1667 ) \nC1664_=_C1669( C1664 C1669 ) C1664_=_C1671( C1664 C1671 ) C1664_=_C1672( C1664 C1672 ) C1664_=_C2510( C1664 C2510 ) C1664_=_C2601( C1664 C2601 ) C1664_=_C3352( C1664 C3352 ) \nC1664_=_C3365( C1664 C3365 ) C1664_=_C3571( C1664 C3571 ) C1664_=_C3820( C1664 C3820 ) C1664_=_C3821( C1664 C3821 ) C1664_=_C3823( C1664 C3823 ) C1665_=_C1667( C1665 C1667 ) \nC1665_=_C1669( C1665 C1669 ) C1665_=_C1671( C1665 C1671 ) C1665_=_C1672( C1665 C1672 ) C1667_=_C1669( C1667 C1669 ) C1667_=_C1671( C1667 C1671 ) C1667_=_C1672( C1667 C1672 ) \nC1667_=_C3019( C1667 C3019 ) C1667_=_C3427( C1667 C3427 ) C1667_=_C3985( C1667 C3985 ) C1669_=_C1671( C1669 C1671 ) C1669_=_C1672( C1669 C1672 ) C1671_=_C1672( C1671 C1672 ) \nC1672_=_C2519( C1672 C2519 ) C1672_=_C2611( C1672 C2611 ) C1672_=_C3361( C1672 C3361 ) C1672_=_C3374( C1672 C3374 ) C1672_=_C3580( C1672 C3580 ) C1672_=_C3954( C1672 C3954 ) \nC1672_=_C4002( C1672 C4002 ) C1672_=_C4053( C1672 C4053 ) C1719_=_C1832( C1719 C1832 ) C1719_=_C1953( C1719 C1953 ) C1719_=_C2404( C1719 C2404 ) C1719_=_C2791( C1719 C2791 ) \nC1719_=_C3004( C1719 C3004 ) C1719_=_C3087( C1719 C3087 ) C1719_=_C3265( C1719 C3265 ) C1719_=_C3362( C1719 C3362 ) C1719_=_C3378( C1719 C3378 ) C1719_=_C3503( C1719 C3503 ) \nC1719_=_C3570( C1719 C3570 ) C1719_=_C3571( C1719 C3571 ) C1719_=_C3572( C1719 C3572 ) C1719_=_C3575( C1719 C3575 ) C1719_=_C3577( C1719 C3577 ) C1719_=_C3578( C1719 C3578 ) \nC1719_=_C3579( C1719 C3579 ) C1719_=_C3580( C1719 C3580 ) C1788_=_C1814( C1788 C1814 ) C1788_=_C2287( C1788 C2287 ) C1788_=_C2433( C1788 C2433 ) C1788_=_C2781( C1788 C2781 ) \nC1788_=_C3020( C1788 C3020 ) C1788_=_C3371( C1788 C3371 ) C1788_=_C3420( C1788 C3420 ) C1788_=_C3429( C1788 C3429 ) C1788_=_C3502( C1788 C3502 ) C1788_=_C3823( C1788 C3823 ) \nC1788_=_C3869( C1788 C3869 ) C1788_=_C3915( C1788 C3915 ) C1788_=_C3979( C1788 C3979 ) C1788_=_C4051( C1788 C4051 ) C1788_=_C4052( C1788 C4052 ) C1788_=_C4053( C1788 C4053 ) \nC1814_=_C2287( C1814 C2287 ) C1814_=_C2433( C1814 C2433 ) C1814_=_C2781( C1814 C2781 ) C1814_=_C3020( C1814 C3020 ) C1814_=_C3371( C1814 C3371 ) C1814_=_C3420( C1814 C3420 ) \nC1814_=_C3429( C1814 C3429 ) C1814_=_C3502( C1814 C3502 ) C1814_=_C3823( C1814 C3823 ) C1814_=_C3869( C1814 C3869 ) C1814_=_C3915( C1814 C3915 ) C1814_=_C3979( C1814 C3979 ) \nC1814_=_C4051( C1814 C4051 ) C1814_=_C4052( C1814 C4052 ) C1814_=_C4053( C1814 C4053 ) C1832_=_C1837( C1832 C1837 ) C1832_=_C1953( C1832 C1953 ) C1832_=_C2404(</w:t>
      </w:r>
    </w:p>
    <w:p>
      <w:pPr>
        <w:pStyle w:val="PreformattedText"/>
        <w:bidi w:val="0"/>
        <w:spacing w:before="0" w:after="0"/>
        <w:jc w:val="left"/>
        <w:rPr/>
      </w:pPr>
      <w:r>
        <w:rPr/>
        <w:t xml:space="preserve"> </w:t>
      </w:r>
      <w:r>
        <w:rPr/>
        <w:t>C1832 C2404 ) \nC1832_=_C2791( C1832 C2791 ) C1832_=_C3004( C1832 C3004 ) C1832_=_C3087( C1832 C3087 ) C1832_=_C3265( C1832 C3265 ) C1832_=_C3362( C1832 C3362 ) C1832_=_C3378( C1832 C3378 ) \nC1832_=_C3503( C1832 C3503 ) C1832_=_C3570( C1832 C3570 ) C1832_=_C3571( C1832 C3571 ) C1832_=_C3572( C1832 C3572 ) C1832_=_C3575( C1832 C3575 ) C1832_=_C3577( C1832 C3577 ) \nC1832_=_C3578( C1832 C3578 ) C1832_=_C3579( C1832 C3579 ) C1832_=_C3580( C1832 C3580 ) C1837_=_C1915( C1837 C1915 ) C1837_=_C1995( C1837 C1995 ) C1837_=_C2996( C1837 C2996 ) \nC1837_=_C3368( C1837 C3368 ) C1837_=_C3563( C1837 C3563 ) C1837_=_C3671( C1837 C3671 ) C1837_=_C3815( C1837 C3815 ) C1837_=_C3821( C1837 C3821 ) C1837_=_C3867( C1837 C3867 ) \nC1837_=_C3894( C1837 C3894 ) C1837_=_C4002( C1837 C4002 ) C1868_=_C2280( C1868 C2280 ) C1868_=_C2422( C1868 C2422 ) C1868_=_C2659( C1868 C2659 ) C1868_=_C3012( C1868 C3012 ) \nC1868_=_C3072( C1868 C3072 ) C1868_=_C3183( C1868 C3183 ) C1868_=_C3349( C1868 C3349 ) C1868_=_C3350( C1868 C3350 ) C1868_=_C3352( C1868 C3352 ) C1868_=_C3353( C1868 C3353 ) \nC1868_=_C3355( C1868 C3355 ) C1868_=_C3358( C1868 C3358 ) C1868_=_C3359( C1868 C3359 ) C1868_=_C3360( C1868 C3360 ) C1868_=_C3361( C1868 C3361 ) C1915_=_C1995( C1915 C1995 ) \nC1915_=_C2996( C1915 C2996 ) C1915_=_C3368( C1915 C3368 ) C1915_=_C3563( C1915 C3563 ) C1915_=_C3671( C1915 C3671 ) C1915_=_C3815( C1915 C3815 ) C1915_=_C3821( C1915 C3821 ) \nC1915_=_C3867( C1915 C3867 ) C1915_=_C3894( C1915 C3894 ) C1915_=_C4002( C1915 C4002 ) C1947_=_C1953( C1947 C1953 ) C1947_=_C2277( C1947 C2277 ) C1947_=_C2420( C1947 C2420 ) \nC1947_=_C2471( C1947 C2471 ) C1947_=_C2678( C1947 C2678 ) C1947_=_C2711( C1947 C2711 ) C1947_=_C2730( C1947 C2730 ) C1947_=_C2809( C1947 C2809 ) C1947_=_C2932( C1947 C2932 ) \nC1947_=_C3011( C1947 C3011 ) C1947_=_C3012( C1947 C3012 ) C1947_=_C3014( C1947 C3014 ) C1947_=_C3015( C1947 C3015 ) C1947_=_C3016( C1947 C3016 ) C1947_=_C3017( C1947 C3017 ) \nC1947_=_C3018( C1947 C3018 ) C1947_=_C3019( C1947 C3019 ) C1947_=_C3020( C1947 C3020 ) C1947_=_C3023( C1947 C3023 ) C1947_=_C3024( C1947 C3024 ) C1947_=_C3025( C1947 C3025 ) \nC1953_=_C2404( C1953 C2404 ) C1953_=_C2791( C1953 C2791 ) C1953_=_C3004( C1953 C3004 ) C1953_=_C3087( C1953 C3087 ) C1953_=_C3265( C1953 C3265 ) C1953_=_C3362( C1953 C3362 ) \nC1953_=_C3378( C1953 C3378 ) C1953_=_C3503( C1953 C3503 ) C1953_=_C3570( C1953 C3570 ) C1953_=_C3571( C1953 C3571 ) C1953_=_C3572( C1953 C3572 ) C1953_=_C3575( C1953 C3575 ) \nC1953_=_C3577( C1953 C3577 ) C1953_=_C3578( C1953 C3578 ) C1953_=_C3579( C1953 C3579 ) C1953_=_C3580( C1953 C3580 ) C1995_=_C2996( C1995 C2996 ) C1995_=_C3368( C1995 C3368 ) \nC1995_=_C3563( C1995 C3563 ) C1995_=_C3671( C1995 C3671 ) C1995_=_C3815( C1995 C3815 ) C1995_=_C3821( C1995 C3821 ) C1995_=_C3867( C1995 C3867 ) C1995_=_C3894( C1995 C3894 ) \nC1995_=_C4002( C1995 C4002 ) C2003_=_C2502( C2003 C2502 ) C2003_=_C2504( C2003 C2504 ) C2003_=_C2505( C2003 C2505 ) C2003_=_C2507( C2003 C2507 ) C2003_=_C2508( C2003 C2508 ) \nC2003_=_C2510( C2003 C2510 ) C2003_=_C2512( C2003 C2512 ) C2003_=_C2513( C2003 C2513 ) C2003_=_C2515( C2003 C2515 ) C2003_=_C2516( C2003 C2516 ) C2003_=_C2518( C2003 C2518 ) \nC2003_=_C2519( C2003 C2519 ) C2032_=_C2043( C2032 C2043 ) C2032_=_C2281( C2032 C2281 ) C2032_=_C2400( C2032 C2400 ) C2032_=_C2424( C2032 C2424 ) C2032_=_C2597( C2032 C2597 ) \nC2032_=_C2897( C2032 C2897 ) C2032_=_C3207( C2032 C3207 ) C2032_=_C3278( C2032 C3278 ) C2032_=_C3350( C2032 C3350 ) C2032_=_C3423( C2032 C3423 ) C2032_=_C3424( C2032 C3424 ) \nC2032_=_C3425( C2032 C3425 ) C2032_=_C3426( C2032 C3426 ) C2032_=_C3427( C2032 C3427 ) C2032_=_C3428( C2032 C3428 ) C2032_=_C3429( C2032 C3429 ) C2032_=_C3430( C2032 C3430 ) \nC2032_=_C3432( C2032 C3432 ) C2032_=_C3434( C2032 C3434 ) C2043_=_C2290( C2043 C2290 ) C2043_=_C2436( C2043 C2436 ) C2043_=_C2609( C2043 C2609 ) C2043_=_C3216( C2043 C3216 ) \nC2043_=_C3292( C2043 C3292 ) C2043_=_C3359( C2043 C3359 ) C2043_=_C3774( C2043 C3774 ) C2043_=_C3985( C2043 C3985 ) C2043_=_C4019( C2043 C4019 ) C2043_=_C4052( C2043 C4052 ) \nC2043_=_C4066( C2043 C4066 ) C2043_=_C4079( C2043 C4079 ) C2088_=_C2288( C2088 C2288 ) C2088_=_C2413( C2088 C2413 ) C2088_=_C2435( C2088 C2435 ) C2088_=_C2608( C2088 C2608 ) \nC2088_=_C2856( C2088 C2856 ) C2088_=_C2912( C2088 C2912 ) C2088_=_C3344( C2088 C3344 ) C2088_=_C3358( C2088 C3358 ) C2088_=_C3455( C2088 C3455 ) C2088_=_C3524( C2088 C3524 ) \nC2088_=_C3633( C2088 C3633 ) C2088_=_C3662( C2088 C3662 ) C2088_=_C3705( C2088 C3705 ) C2088_=_C3727( C2088 C3727 ) C2088_=_C3885( C2088 C3885 ) C2088_=_C3988( C2088 C3988 ) \nC2088_=_C4051( C2088 C4051 ) C2088_=_C4055( C2088 C4055 ) C2088_=_C4069( C2088 C4069 ) C2088_=_C4070( C2088 C4070 ) C2175_=_C2630( C2175 C2630 ) C2175_=_C2889( C2175 C2889 ) \nC2175_=_C2976( C2175 C2976 ) C2175_=_C3187( C2175 C3187 ) C2175_=_C3367( C2175 C3367 ) C2175_=_C3695( C2175 C3695 ) C2175_=_C3820( C2175 C3820 ) C2175_=_C3829( C2175 C3829 ) \nC2175_=_C3881( C2175 C3881 ) C2175_=_C3947( C2175 C3947 ) C2175_=_C3949( C2175 C3949 ) C2175_=_C3950( C2175 C3950 ) C2175_=_C3951( C2175 C3951 ) C2175_=_C3953( C2175 C3953 ) \nC2175_=_C3954( C2175 C3954 ) C2277_=_C2280( C2277 C2280 ) C2277_=_C2281( C2277 C2281 ) C2277_=_C2287( C2277 C2287 ) C2277_=_C2288( C2277 C2288 ) C2277_=_C2290( C2277 C2290 ) \nC2277_=_C2420( C2277 C2420 ) C2277_=_C2471( C2277 C2471 ) C2277_=_C2678( C2277 C2678 ) C2277_=_C2711( C2277 C2711 ) C2277_=_C2730( C2277 C2730 ) C2277_=_C2809( C2277 C2809 ) \nC2277_=_C2932( C2277 C2932 ) C2277_=_C3011( C2277 C3011 ) C2277_=_C3012( C2277 C3012 ) C2277_=_C3014( C2277 C3014 ) C2277_=_C3015( C2277 C3015 ) C2277_=_C3016( C2277 C3016 ) \nC2277_=_C3017( C2277 C3017 ) C2277_=_C3018( C2277 C3018 ) C2277_=_C3019( C2277 C3019 ) C2277_=_C3020( C2277 C3020 ) C2277_=_C3023( C2277 C3023 ) C2277_=_C3024( C2277 C3024 ) \nC2277_=_C3025( C2277 C3025 ) C2280_=_C2281( C2280 C2281 ) C2280_=_C2287( C2280 C2287 ) C2280_=_C2288( C2280 C2288 ) C2280_=_C2290( C2280 C2290 ) C2280_=_C2422( C2280 C2422 ) \nC2280_=_C2659( C2280 C2659 ) C2280_=_C3012( C2280 C3012 ) C2280_=_C3072( C2280 C3072 ) C2280_=_C3183( C2280 C3183 ) C2280_=_C3349( C2280 C3349 ) C2280_=_C3350( C2280 C3350 ) \nC2280_=_C3352( C2280 C3352 ) C2280_=_C3353( C2280 C3353 ) C2280_=_C3355( C2280 C3355 ) C2280_=_C3358( C2280 C3358 ) C2280_=_C3359( C2280 C3359 ) C2280_=_C3360( C2280 C3360 ) \nC2280_=_C3361( C2280 C3361 ) C2281_=_C2287( C2281 C2287 ) C2281_=_C2288( C2281 C2288 ) C2281_=_C2290( C2281 C2290 ) C2281_=_C2400( C2281 C2400 ) C2281_=_C2424( C2281 C2424 ) \nC2281_=_C2597( C2281 C2597 ) C2281_=_C2897( C2281 C2897 ) C2281_=_C3207( C2281 C3207 ) C2281_=_C3278( C2281 C3278 ) C2281_=_C3350( C2281 C3350 ) C2281_=_C3423( C2281 C3423 ) \nC2281_=_C3424( C2281 C3424 ) C2281_=_C3425( C2281 C3425 ) C2281_=_C3426( C2281 C3426 ) C2281_=_C3427( C2281 C3427 ) C2281_=_C3428( C2281 C3428 ) C2281_=_C3429( C2281 C3429 ) \nC2281_=_C3430( C2281 C3430 ) C2281_=_C3432( C2281 C3432 ) C2281_=_C3434( C2281 C3434 ) C2287_=_C2288( C2287 C2288 ) C2287_=_C2290( C2287 C2290 ) C2287_=_C2433( C2287 C2433 ) \nC2287_=_C2781( C2287 C2781 ) C2287_=_C3020( C2287 C3020 ) C2287_=_C3371( C2287 C3371 ) C2287_=_C3420( C2287 C3420 ) C2287_=_C3429( C2287 C3429 ) C2287_=_C3502( C2287 C3502 ) \nC2287_=_C3823( C2287 C3823 ) C2287_=_C3869( C2287 C3869 ) C2287_=_C3915( C2287 C3915 ) C2287_=_C3979( C2287 C3979 ) C2287_=_C4051( C2287 C4051 ) C2287_=_C4052( C2287 C4052 ) \nC2287_=_C4053( C2287 C4053 ) C2288_=_C2290( C2288 C2290 ) C2288_=_C2413( C2288 C2413 ) C2288_=_C2435( C2288 C2435 ) C2288_=_C2608( C2288 C2608 ) C2288_=_C2856( C2288 C2856 ) \nC2288_=_C2912( C2288 C2912 ) C2288_=_C3344( C2288 C3344 ) C2288_=_C3358( C2288 C3358 ) C2288_=_C3455( C2288 C3455 ) C2288_=_C3524( C2288 C3524 ) C2288_=_C3633( C2288 C3633 ) \nC2288_=_C3662( C2288 C3662 ) C2288_=_C3705( C2288 C3705 ) C2288_=_C3727( C2288 C3727 ) C2288_=_C3885( C2288 C3885 ) C2288_=_C3988( C2288 C3988 ) C2288_=_C4051( C2288 C4051 ) \nC2288_=_C4055( C2288 C4055 ) C2288_=_C4069( C2288 C4069 ) C2288_=_C4070( C2288 C4070 ) C2290_=_C2436( C2290 C2436 ) C2290_=_C2609( C2290 C2609 ) C2290_=_C3216( C2290 C3216 ) \nC2290_=_C3292( C2290 C3292 ) C2290_=_C3359( C2290 C3359 ) C2290_=_C3774( C2290 C3774 ) C2290_=_C3985( C2290 C3985 ) C2290_=_C4019( C2290 C4019 ) C2290_=_C4052( C2290 C4052 ) \nC2290_=_C4066( C2290 C4066 ) C2290_=_C4079( C2290 C4079 ) C2396_=_C2400( C2396 C2400 ) C2396_=_C2404( C2396 C2404 ) C2396_=_C2413( C2396 C2413 ) C2396_=_C2594( C2396 C2594 ) \nC2396_=_C2596( C2396 C2596 ) C2396_=_C2597( C2396 C2597 ) C2396_=_C2598( C2396 C2598 ) C2396_=_C2600( C2396 C2600 ) C2396_=_C2601( C2396 C2601 ) C2396_=_C2602( C2396 C2602 ) \nC2396_=_C2604( C2396 C2604 ) C2396_=_C2606( C2396 C2606 ) C2396_=_C2608( C2396 C2608 ) C2396_=_C2609( C2396 C2609 ) C2396_=_C2610( C2396 C2610 ) C2396_=_C2611( C2396 C2611 ) \nC2400_=_C2404( C2400 C2404 ) C2400_=_C2413( C2400 C2413 ) C2400_=_C2424( C2400 C2424 ) C2400_=_C2597( C2400 C2597 ) C2400_=_C2897( C2400 C2897 ) C2400_=_C3207( C2400 C3207 ) \nC2400_=_C3278( C2400 C3278 ) C2400_=_C3350( C2400 C3350 ) C2400_=_C3423( C2400 C3423 ) C2400_=_C3424( C2400 C3424 ) C2400_=_C3425( C2400 C3425 ) C2400_=_C3426( C2400 C3426 ) \nC2400_=_C3427( C2400 C3427 ) C2400_=_C3428( C2400 C3428 ) C2400_=_C3429( C2400 C3429 ) C2400_=_C3430( C2400 C3430 ) C2400_=_C3432( C2400 C3432 ) C2400_=_C3434( C2400 C3434 ) \nC2404_=_C2413( C2404 C2413 ) C2404_=_C2791( C2404 C2791 ) C2404_=_C3004( C2404 C3004 ) C2404_=_C3087( C2404 C3087 ) C2404_=_C3265( C2404 C3265 ) C2404_=_C3362( C2404 C3362 ) \nC2404_=_C3378( C2404 C3378 ) C2404_=_C3503( C2404 C3503 ) C2404_=_C3570( C2404 C3570 ) C2404_=_C3571( C2404 C3571 ) C2404_=_C3572( C2404 C3572 ) C2404_=_C3575( C2404 C3575 ) \nC2404_=_C3577( C2404 C3577 ) C2404_=_C3578( C2404 C3578 ) C2404_=_C3579( C2404 C3579 ) C2404_=_C3580( C2404 C3580 ) C2413_=_C2435( C2413 C2435 ) C2413_=_C2608( C2413 C2608 ) \nC2413_=_C2856( C2413 C2856 )</w:t>
      </w:r>
    </w:p>
    <w:p>
      <w:pPr>
        <w:pStyle w:val="PreformattedText"/>
        <w:bidi w:val="0"/>
        <w:spacing w:before="0" w:after="0"/>
        <w:jc w:val="left"/>
        <w:rPr/>
      </w:pPr>
      <w:r>
        <w:rPr/>
        <w:t xml:space="preserve"> </w:t>
      </w:r>
      <w:r>
        <w:rPr/>
        <w:t>C2413_=_C2912( C2413 C2912 ) C2413_=_C3344( C2413 C3344 ) C2413_=_C3358( C2413 C3358 ) C2413_=_C3455( C2413 C3455 ) C2413_=_C3524( C2413 C3524 ) \nC2413_=_C3633( C2413 C3633 ) C2413_=_C3662( C2413 C3662 ) C2413_=_C3705( C2413 C3705 ) C2413_=_C3727( C2413 C3727 ) C2413_=_C3885( C2413 C3885 ) C2413_=_C3988( C2413 C3988 ) \nC2413_=_C4051( C2413 C4051 ) C2413_=_C4055( C2413 C4055 ) C2413_=_C4069( C2413 C4069 ) C2413_=_C4070( C2413 C4070 ) C2420_=_C2422( C2420 C2422 ) C2420_=_C2424( C2420 C2424 ) \nC2420_=_C2433( C2420 C2433 ) C2420_=_C2435( C2420 C2435 ) C2420_=_C2436( C2420 C2436 ) C2420_=_C2471( C2420 C2471 ) C2420_=_C2678( C2420 C2678 ) C2420_=_C2711( C2420 C2711 ) \nC2420_=_C2730( C2420 C2730 ) C2420_=_C2809( C2420 C2809 ) C2420_=_C2932( C2420 C2932 ) C2420_=_C3011( C2420 C3011 ) C2420_=_C3012( C2420 C3012 ) C2420_=_C3014( C2420 C3014 ) \nC2420_=_C3015( C2420 C3015 ) C2420_=_C3016( C2420 C3016 ) C2420_=_C3017( C2420 C3017 ) C2420_=_C3018( C2420 C3018 ) C2420_=_C3019( C2420 C3019 ) C2420_=_C3020( C2420 C3020 ) \nC2420_=_C3023( C2420 C3023 ) C2420_=_C3024( C2420 C3024 ) C2420_=_C3025( C2420 C3025 ) C2422_=_C2424( C2422 C2424 ) C2422_=_C2433( C2422 C2433 ) C2422_=_C2435( C2422 C2435 ) \nC2422_=_C2436( C2422 C2436 ) C2422_=_C2659( C2422 C2659 ) C2422_=_C3012( C2422 C3012 ) C2422_=_C3072( C2422 C3072 ) C2422_=_C3183( C2422 C3183 ) C2422_=_C3349( C2422 C3349 ) \nC2422_=_C3350( C2422 C3350 ) C2422_=_C3352( C2422 C3352 ) C2422_=_C3353( C2422 C3353 ) C2422_=_C3355( C2422 C3355 ) C2422_=_C3358( C2422 C3358 ) C2422_=_C3359( C2422 C3359 ) \nC2422_=_C3360( C2422 C3360 ) C2422_=_C3361( C2422 C3361 ) C2424_=_C2433( C2424 C2433 ) C2424_=_C2435( C2424 C2435 ) C2424_=_C2436( C2424 C2436 ) C2424_=_C2597( C2424 C2597 ) \nC2424_=_C2897( C2424 C2897 ) C2424_=_C3207( C2424 C3207 ) C2424_=_C3278( C2424 C3278 ) C2424_=_C3350( C2424 C3350 ) C2424_=_C3423( C2424 C3423 ) C2424_=_C3424( C2424 C3424 ) \nC2424_=_C3425( C2424 C3425 ) C2424_=_C3426( C2424 C3426 ) C2424_=_C3427( C2424 C3427 ) C2424_=_C3428( C2424 C3428 ) C2424_=_C3429( C2424 C3429 ) C2424_=_C3430( C2424 C3430 ) \nC2424_=_C3432( C2424 C3432 ) C2424_=_C3434( C2424 C3434 ) C2433_=_C2435( C2433 C2435 ) C2433_=_C2436( C2433 C2436 ) C2433_=_C2781( C2433 C2781 ) C2433_=_C3020( C2433 C3020 ) \nC2433_=_C3371( C2433 C3371 ) C2433_=_C3420( C2433 C3420 ) C2433_=_C3429( C2433 C3429 ) C2433_=_C3502( C2433 C3502 ) C2433_=_C3823( C2433 C3823 ) C2433_=_C3869( C2433 C3869 ) \nC2433_=_C3915( C2433 C3915 ) C2433_=_C3979( C2433 C3979 ) C2433_=_C4051( C2433 C4051 ) C2433_=_C4052( C2433 C4052 ) C2433_=_C4053( C2433 C4053 ) C2435_=_C2436( C2435 C2436 ) \nC2435_=_C2608( C2435 C2608 ) C2435_=_C2856( C2435 C2856 ) C2435_=_C2912( C2435 C2912 ) C2435_=_C3344( C2435 C3344 ) C2435_=_C3358( C2435 C3358 ) C2435_=_C3455( C2435 C3455 ) \nC2435_=_C3524( C2435 C3524 ) C2435_=_C3633( C2435 C3633 ) C2435_=_C3662( C2435 C3662 ) C2435_=_C3705( C2435 C3705 ) C2435_=_C3727( C2435 C3727 ) C2435_=_C3885( C2435 C3885 ) \nC2435_=_C3988( C2435 C3988 ) C2435_=_C4051( C2435 C4051 ) C2435_=_C4055( C2435 C4055 ) C2435_=_C4069( C2435 C4069 ) C2435_=_C4070( C2435 C4070 ) C2436_=_C2609( C2436 C2609 ) \nC2436_=_C3216( C2436 C3216 ) C2436_=_C3292( C2436 C3292 ) C2436_=_C3359( C2436 C3359 ) C2436_=_C3774( C2436 C3774 ) C2436_=_C3985( C2436 C3985 ) C2436_=_C4019( C2436 C4019 ) \nC2436_=_C4052( C2436 C4052 ) C2436_=_C4066( C2436 C4066 ) C2436_=_C4079( C2436 C4079 ) C2471_=_C2678( C2471 C2678 ) C2471_=_C2711( C2471 C2711 ) C2471_=_C2730( C2471 C2730 ) \nC2471_=_C2809( C2471 C2809 ) C2471_=_C2932( C2471 C2932 ) C2471_=_C3011( C2471 C3011 ) C2471_=_C3012( C2471 C3012 ) C2471_=_C3014( C2471 C3014 ) C2471_=_C3015( C2471 C3015 ) \nC2471_=_C3016( C2471 C3016 ) C2471_=_C3017( C2471 C3017 ) C2471_=_C3018( C2471 C3018 ) C2471_=_C3019( C2471 C3019 ) C2471_=_C3020( C2471 C3020 ) C2471_=_C3023( C2471 C3023 ) \nC2471_=_C3024( C2471 C3024 ) C2471_=_C3025( C2471 C3025 ) C2502_=_C2504( C2502 C2504 ) C2502_=_C2505( C2502 C2505 ) C2502_=_C2507( C2502 C2507 ) C2502_=_C2508( C2502 C2508 ) \nC2502_=_C2510( C2502 C2510 ) C2502_=_C2512( C2502 C2512 ) C2502_=_C2513( C2502 C2513 ) C2502_=_C2515( C2502 C2515 ) C2502_=_C2516( C2502 C2516 ) C2502_=_C2518( C2502 C2518 ) \nC2502_=_C2519( C2502 C2519 ) C2504_=_C2505( C2504 C2505 ) C2504_=_C2507( C2504 C2507 ) C2504_=_C2508( C2504 C2508 ) C2504_=_C2510( C2504 C2510 ) C2504_=_C2512( C2504 C2512 ) \nC2504_=_C2513( C2504 C2513 ) C2504_=_C2515( C2504 C2515 ) C2504_=_C2516( C2504 C2516 ) C2504_=_C2518( C2504 C2518 ) C2504_=_C2519( C2504 C2519 ) C2504_=_C3004( C2504 C3004 ) \nC2505_=_C2507( C2505 C2507 ) C2505_=_C2508( C2505 C2508 ) C2505_=_C2510( C2505 C2510 ) C2505_=_C2512( C2505 C2512 ) C2505_=_C2513( C2505 C2513 ) C2505_=_C2515( C2505 C2515 ) \nC2505_=_C2516( C2505 C2516 ) C2505_=_C2518( C2505 C2518 ) C2505_=_C2519( C2505 C2519 ) C2507_=_C2508( C2507 C2508 ) C2507_=_C2510( C2507 C2510 ) C2507_=_C2512( C2507 C2512 ) \nC2507_=_C2513( C2507 C2513 ) C2507_=_C2515( C2507 C2515 ) C2507_=_C2516( C2507 C2516 ) C2507_=_C2518( C2507 C2518 ) C2507_=_C2519( C2507 C2519 ) C2507_=_C2596( C2507 C2596 ) \nC2507_=_C2969( C2507 C2969 ) C2507_=_C3139( C2507 C3139 ) C2507_=_C3308( C2507 C3308 ) C2507_=_C3349( C2507 C3349 ) C2507_=_C3362( C2507 C3362 ) C2507_=_C3363( C2507 C3363 ) \nC2507_=_C3364( C2507 C3364 ) C2507_=_C3365( C2507 C3365 ) C2507_=_C3366( C2507 C3366 ) C2507_=_C3367( C2507 C3367 ) C2507_=_C3368( C2507 C3368 ) C2507_=_C3369( C2507 C3369 ) \nC2507_=_C3370( C2507 C3370 ) C2507_=_C3371( C2507 C3371 ) C2507_=_C3372( C2507 C3372 ) C2507_=_C3374( C2507 C3374 ) C2508_=_C2510( C2508 C2510 ) C2508_=_C2512( C2508 C2512 ) \nC2508_=_C2513( C2508 C2513 ) C2508_=_C2515( C2508 C2515 ) C2508_=_C2516( C2508 C2516 ) C2508_=_C2518( C2508 C2518 ) C2508_=_C2519( C2508 C2519 ) C2510_=_C2512( C2510 C2512 ) \nC2510_=_C2513( C2510 C2513 ) C2510_=_C2515( C2510 C2515 ) C2510_=_C2516( C2510 C2516 ) C2510_=_C2518( C2510 C2518 ) C2510_=_C2519( C2510 C2519 ) C2510_=_C2601( C2510 C2601 ) \nC2510_=_C3352( C2510 C3352 ) C2510_=_C3365( C2510 C3365 ) C2510_=_C3571( C2510 C3571 ) C2510_=_C3820( C2510 C3820 ) C2510_=_C3821( C2510 C3821 ) C2510_=_C3823( C2510 C3823 ) \nC2512_=_C2513( C2512 C2513 ) C2512_=_C2515( C2512 C2515 ) C2512_=_C2516( C2512 C2516 ) C2512_=_C2518( C2512 C2518 ) C2512_=_C2519( C2512 C2519 ) C2513_=_C2515( C2513 C2515 ) \nC2513_=_C2516( C2513 C2516 ) C2513_=_C2518( C2513 C2518 ) C2513_=_C2519( C2513 C2519 ) C2513_=_C2604( C2513 C2604 ) C2513_=_C3428( C2513 C3428 ) C2513_=_C3988( C2513 C3988 ) \nC2515_=_C2516( C2515 C2516 ) C2515_=_C2518( C2515 C2518 ) C2515_=_C2519( C2515 C2519 ) C2516_=_C2518( C2516 C2518 ) C2516_=_C2519( C2516 C2519 ) C2518_=_C2519( C2518 C2519 ) \nC2519_=_C2611( C2519 C2611 ) C2519_=_C3361( C2519 C3361 ) C2519_=_C3374( C2519 C3374 ) C2519_=_C3580( C2519 C3580 ) C2519_=_C3954( C2519 C3954 ) C2519_=_C4002( C2519 C4002 ) \nC2519_=_C4053( C2519 C4053 ) C2594_=_C2596( C2594 C2596 ) C2594_=_C2597( C2594 C2597 ) C2594_=_C2598( C2594 C2598 ) C2594_=_C2600( C2594 C2600 ) C2594_=_C2601( C2594 C2601 ) \nC2594_=_C2602( C2594 C2602 ) C2594_=_C2604( C2594 C2604 ) C2594_=_C2606( C2594 C2606 ) C2594_=_C2608( C2594 C2608 ) C2594_=_C2609( C2594 C2609 ) C2594_=_C2610( C2594 C2610 ) \nC2594_=_C2611( C2594 C2611 ) C2594_=_C2897( C2594 C2897 ) C2594_=_C2912( C2594 C2912 ) C2596_=_C2597( C2596 C2597 ) C2596_=_C2598( C2596 C2598 ) C2596_=_C2600( C2596 C2600 ) \nC2596_=_C2601( C2596 C2601 ) C2596_=_C2602( C2596 C2602 ) C2596_=_C2604( C2596 C2604 ) C2596_=_C2606( C2596 C2606 ) C2596_=_C2608( C2596 C2608 ) C2596_=_C2609( C2596 C2609 ) \nC2596_=_C2610( C2596 C2610 ) C2596_=_C2611( C2596 C2611 ) C2596_=_C2969( C2596 C2969 ) C2596_=_C3139( C2596 C3139 ) C2596_=_C3308( C2596 C3308 ) C2596_=_C3349( C2596 C3349 ) \nC2596_=_C3362( C2596 C3362 ) C2596_=_C3363( C2596 C3363 ) C2596_=_C3364( C2596 C3364 ) C2596_=_C3365( C2596 C3365 ) C2596_=_C3366( C2596 C3366 ) C2596_=_C3367( C2596 C3367 ) \nC2596_=_C3368( C2596 C3368 ) C2596_=_C3369( C2596 C3369 ) C2596_=_C3370( C2596 C3370 ) C2596_=_C3371( C2596 C3371 ) C2596_=_C3372( C2596 C3372 ) C2596_=_C3374( C2596 C3374 ) \nC2597_=_C2598( C2597 C2598 ) C2597_=_C2600( C2597 C2600 ) C2597_=_C2601( C2597 C2601 ) C2597_=_C2602( C2597 C2602 ) C2597_=_C2604( C2597 C2604 ) C2597_=_C2606( C2597 C2606 ) \nC2597_=_C2608( C2597 C2608 ) C2597_=_C2609( C2597 C2609 ) C2597_=_C2610( C2597 C2610 ) C2597_=_C2611( C2597 C2611 ) C2597_=_C2897( C2597 C2897 ) C2597_=_C3207( C2597 C3207 ) \nC2597_=_C3278( C2597 C3278 ) C2597_=_C3350( C2597 C3350 ) C2597_=_C3423( C2597 C3423 ) C2597_=_C3424( C2597 C3424 ) C2597_=_C3425( C2597 C3425 ) C2597_=_C3426( C2597 C3426 ) \nC2597_=_C3427( C2597 C3427 ) C2597_=_C3428( C2597 C3428 ) C2597_=_C3429( C2597 C3429 ) C2597_=_C3430( C2597 C3430 ) C2597_=_C3432( C2597 C3432 ) C2597_=_C3434( C2597 C3434 ) \nC2598_=_C2600( C2598 C2600 ) C2598_=_C2601( C2598 C2601 ) C2598_=_C2602( C2598 C2602 ) C2598_=_C2604( C2598 C2604 ) C2598_=_C2606( C2598 C2606 ) C2598_=_C2608( C2598 C2608 ) \nC2598_=_C2609( C2598 C2609 ) C2598_=_C2610( C2598 C2610 ) C2598_=_C2611( C2598 C2611 ) C2598_=_C3015( C2598 C3015 ) C2598_=_C3423( C2598 C3423 ) C2598_=_C3524( C2598 C3524 ) \nC2600_=_C2601( C2600 C2601 ) C2600_=_C2602( C2600 C2602 ) C2600_=_C2604( C2600 C2604 ) C2600_=_C2606( C2600 C2606 ) C2600_=_C2608( C2600 C2608 ) C2600_=_C2609( C2600 C2609 ) \nC2600_=_C2610( C2600 C2610 ) C2600_=_C2611( C2600 C2611 ) C2600_=_C3424( C2600 C3424 ) C2600_=_C3705( C2600 C3705 ) C2601_=_C2602( C2601 C2602 ) C2601_=_C2604( C2601 C2604 ) \nC2601_=_C2606( C2601 C2606 ) C2601_=_C2608( C2601 C2608 ) C2601_=_C2609( C2601 C2609 ) C2601_=_C2610( C2601 C2610 ) C2601_=_C2611( C2601 C2611 ) C2601_=_C3352( C2601 C3352 ) \nC2601_=_C3365( C2601 C3365 ) C2601_=_C3571( C2601 C3571 ) C2601_=_C3820( C2601 C3820 ) C2601_=_C3821( C2601 C3821 ) C2601_=_C3823( C2601 C3823 ) C2602_=_C2604( C2602 C2604 ) \nC2602_=_C2606( C2602 C2606 ) C2602_=_C2608( C2602 C2608 ) C2602_=_C2609(</w:t>
      </w:r>
    </w:p>
    <w:p>
      <w:pPr>
        <w:pStyle w:val="PreformattedText"/>
        <w:bidi w:val="0"/>
        <w:spacing w:before="0" w:after="0"/>
        <w:jc w:val="left"/>
        <w:rPr/>
      </w:pPr>
      <w:r>
        <w:rPr/>
        <w:t xml:space="preserve"> </w:t>
      </w:r>
      <w:r>
        <w:rPr/>
        <w:t>C2602 C2609 ) C2602_=_C2610( C2602 C2610 ) C2602_=_C2611( C2602 C2611 ) C2602_=_C3426( C2602 C3426 ) \nC2602_=_C3881( C2602 C3881 ) C2602_=_C3885( C2602 C3885 ) C2604_=_C2606( C2604 C2606 ) C2604_=_C2608( C2604 C2608 ) C2604_=_C2609( C2604 C2609 ) C2604_=_C2610( C2604 C2610 ) \nC2604_=_C2611( C2604 C2611 ) C2604_=_C3428( C2604 C3428 ) C2604_=_C3988( C2604 C3988 ) C2606_=_C2608( C2606 C2608 ) C2606_=_C2609( C2606 C2609 ) C2606_=_C2610( C2606 C2610 ) \nC2606_=_C2611( C2606 C2611 ) C2606_=_C3370( C2606 C3370 ) C2606_=_C4019( C2606 C4019 ) C2608_=_C2609( C2608 C2609 ) C2608_=_C2610( C2608 C2610 ) C2608_=_C2611( C2608 C2611 ) \nC2608_=_C2856( C2608 C2856 ) C2608_=_C2912( C2608 C2912 ) C2608_=_C3344( C2608 C3344 ) C2608_=_C3358( C2608 C3358 ) C2608_=_C3455( C2608 C3455 ) C2608_=_C3524( C2608 C3524 ) \nC2608_=_C3633( C2608 C3633 ) C2608_=_C3662( C2608 C3662 ) C2608_=_C3705( C2608 C3705 ) C2608_=_C3727( C2608 C3727 ) C2608_=_C3885( C2608 C3885 ) C2608_=_C3988( C2608 C3988 ) \nC2608_=_C4051( C2608 C4051 ) C2608_=_C4055( C2608 C4055 ) C2608_=_C4069( C2608 C4069 ) C2608_=_C4070( C2608 C4070 ) C2609_=_C2610( C2609 C2610 ) C2609_=_C2611( C2609 C2611 ) \nC2609_=_C3216( C2609 C3216 ) C2609_=_C3292( C2609 C3292 ) C2609_=_C3359( C2609 C3359 ) C2609_=_C3774( C2609 C3774 ) C2609_=_C3985( C2609 C3985 ) C2609_=_C4019( C2609 C4019 ) \nC2609_=_C4052( C2609 C4052 ) C2609_=_C4066( C2609 C4066 ) C2609_=_C4079( C2609 C4079 ) C2610_=_C2611( C2610 C2611 ) C2610_=_C3025( C2610 C3025 ) C2610_=_C3434( C2610 C3434 ) \nC2610_=_C4069( C2610 C4069 ) C2611_=_C3361( C2611 C3361 ) C2611_=_C3374( C2611 C3374 ) C2611_=_C3580( C2611 C3580 ) C2611_=_C3954( C2611 C3954 ) C2611_=_C4002( C2611 C4002 ) \nC2611_=_C4053( C2611 C4053 ) C2630_=_C2889( C2630 C2889 ) C2630_=_C2976( C2630 C2976 ) C2630_=_C3187( C2630 C3187 ) C2630_=_C3367( C2630 C3367 ) C2630_=_C3695( C2630 C3695 ) \nC2630_=_C3820( C2630 C3820 ) C2630_=_C3829( C2630 C3829 ) C2630_=_C3881( C2630 C3881 ) C2630_=_C3947( C2630 C3947 ) C2630_=_C3949( C2630 C3949 ) C2630_=_C3950( C2630 C3950 ) \nC2630_=_C3951( C2630 C3951 ) C2630_=_C3953( C2630 C3953 ) C2630_=_C3954( C2630 C3954 ) C2659_=_C3012( C2659 C3012 ) C2659_=_C3072( C2659 C3072 ) C2659_=_C3183( C2659 C3183 ) \nC2659_=_C3349( C2659 C3349 ) C2659_=_C3350( C2659 C3350 ) C2659_=_C3352( C2659 C3352 ) C2659_=_C3353( C2659 C3353 ) C2659_=_C3355( C2659 C3355 ) C2659_=_C3358( C2659 C3358 ) \nC2659_=_C3359( C2659 C3359 ) C2659_=_C3360( C2659 C3360 ) C2659_=_C3361( C2659 C3361 ) C2678_=_C2711( C2678 C2711 ) C2678_=_C2730( C2678 C2730 ) C2678_=_C2809( C2678 C2809 ) \nC2678_=_C2932( C2678 C2932 ) C2678_=_C3011( C2678 C3011 ) C2678_=_C3012( C2678 C3012 ) C2678_=_C3014( C2678 C3014 ) C2678_=_C3015( C2678 C3015 ) C2678_=_C3016( C2678 C3016 ) \nC2678_=_C3017( C2678 C3017 ) C2678_=_C3018( C2678 C3018 ) C2678_=_C3019( C2678 C3019 ) C2678_=_C3020( C2678 C3020 ) C2678_=_C3023( C2678 C3023 ) C2678_=_C3024( C2678 C3024 ) \nC2678_=_C3025( C2678 C3025 ) C2711_=_C2730( C2711 C2730 ) C2711_=_C2809( C2711 C2809 ) C2711_=_C2932( C2711 C2932 ) C2711_=_C3011( C2711 C3011 ) C2711_=_C3012( C2711 C3012 ) \nC2711_=_C3014( C2711 C3014 ) C2711_=_C3015( C2711 C3015 ) C2711_=_C3016( C2711 C3016 ) C2711_=_C3017( C2711 C3017 ) C2711_=_C3018( C2711 C3018 ) C2711_=_C3019( C2711 C3019 ) \nC2711_=_C3020( C2711 C3020 ) C2711_=_C3023( C2711 C3023 ) C2711_=_C3024( C2711 C3024 ) C2711_=_C3025( C2711 C3025 ) C2730_=_C2809( C2730 C2809 ) C2730_=_C2932( C2730 C2932 ) \nC2730_=_C3011( C2730 C3011 ) C2730_=_C3012( C2730 C3012 ) C2730_=_C3014( C2730 C3014 ) C2730_=_C3015( C2730 C3015 ) C2730_=_C3016( C2730 C3016 ) C2730_=_C3017( C2730 C3017 ) \nC2730_=_C3018( C2730 C3018 ) C2730_=_C3019( C2730 C3019 ) C2730_=_C3020( C2730 C3020 ) C2730_=_C3023( C2730 C3023 ) C2730_=_C3024( C2730 C3024 ) C2730_=_C3025( C2730 C3025 ) \nC2781_=_C3020( C2781 C3020 ) C2781_=_C3371( C2781 C3371 ) C2781_=_C3420( C2781 C3420 ) C2781_=_C3429( C2781 C3429 ) C2781_=_C3502( C2781 C3502 ) C2781_=_C3823( C2781 C3823 ) \nC2781_=_C3869( C2781 C3869 ) C2781_=_C3915( C2781 C3915 ) C2781_=_C3979( C2781 C3979 ) C2781_=_C4051( C2781 C4051 ) C2781_=_C4052( C2781 C4052 ) C2781_=_C4053( C2781 C4053 ) \nC2791_=_C3004( C2791 C3004 ) C2791_=_C3087( C2791 C3087 ) C2791_=_C3265( C2791 C3265 ) C2791_=_C3362( C2791 C3362 ) C2791_=_C3378( C2791 C3378 ) C2791_=_C3503( C2791 C3503 ) \nC2791_=_C3570( C2791 C3570 ) C2791_=_C3571( C2791 C3571 ) C2791_=_C3572( C2791 C3572 ) C2791_=_C3575( C2791 C3575 ) C2791_=_C3577( C2791 C3577 ) C2791_=_C3578( C2791 C3578 ) \nC2791_=_C3579( C2791 C3579 ) C2791_=_C3580( C2791 C3580 ) C2809_=_C2932( C2809 C2932 ) C2809_=_C3011( C2809 C3011 ) C2809_=_C3012( C2809 C3012 ) C2809_=_C3014( C2809 C3014 ) \nC2809_=_C3015( C2809 C3015 ) C2809_=_C3016( C2809 C3016 ) C2809_=_C3017( C2809 C3017 ) C2809_=_C3018( C2809 C3018 ) C2809_=_C3019( C2809 C3019 ) C2809_=_C3020( C2809 C3020 ) \nC2809_=_C3023( C2809 C3023 ) C2809_=_C3024( C2809 C3024 ) C2809_=_C3025( C2809 C3025 ) C2856_=_C2912( C2856 C2912 ) C2856_=_C3344( C2856 C3344 ) C2856_=_C3358( C2856 C3358 ) \nC2856_=_C3455( C2856 C3455 ) C2856_=_C3524( C2856 C3524 ) C2856_=_C3633( C2856 C3633 ) C2856_=_C3662( C2856 C3662 ) C2856_=_C3705( C2856 C3705 ) C2856_=_C3727( C2856 C3727 ) \nC2856_=_C3885( C2856 C3885 ) C2856_=_C3988( C2856 C3988 ) C2856_=_C4051( C2856 C4051 ) C2856_=_C4055( C2856 C4055 ) C2856_=_C4069( C2856 C4069 ) C2856_=_C4070( C2856 C4070 ) \nC2889_=_C2976( C2889 C2976 ) C2889_=_C3187( C2889 C3187 ) C2889_=_C3367( C2889 C3367 ) C2889_=_C3695( C2889 C3695 ) C2889_=_C3820( C2889 C3820 ) C2889_=_C3829( C2889 C3829 ) \nC2889_=_C3881( C2889 C3881 ) C2889_=_C3947( C2889 C3947 ) C2889_=_C3949( C2889 C3949 ) C2889_=_C3950( C2889 C3950 ) C2889_=_C3951( C2889 C3951 ) C2889_=_C3953( C2889 C3953 ) \nC2889_=_C3954( C2889 C3954 ) C2897_=_C2912( C2897 C2912 ) C2897_=_C3207( C2897 C3207 ) C2897_=_C3278( C2897 C3278 ) C2897_=_C3350( C2897 C3350 ) C2897_=_C3423( C2897 C3423 ) \nC2897_=_C3424( C2897 C3424 ) C2897_=_C3425( C2897 C3425 ) C2897_=_C3426( C2897 C3426 ) C2897_=_C3427( C2897 C3427 ) C2897_=_C3428( C2897 C3428 ) C2897_=_C3429( C2897 C3429 ) \nC2897_=_C3430( C2897 C3430 ) C2897_=_C3432( C2897 C3432 ) C2897_=_C3434( C2897 C3434 ) C2912_=_C3344( C2912 C3344 ) C2912_=_C3358( C2912 C3358 ) C2912_=_C3455( C2912 C3455 ) \nC2912_=_C3524( C2912 C3524 ) C2912_=_C3633( C2912 C3633 ) C2912_=_C3662( C2912 C3662 ) C2912_=_C3705( C2912 C3705 ) C2912_=_C3727( C2912 C3727 ) C2912_=_C3885( C2912 C3885 ) \nC2912_=_C3988( C2912 C3988 ) C2912_=_C4051( C2912 C4051 ) C2912_=_C4055( C2912 C4055 ) C2912_=_C4069( C2912 C4069 ) C2912_=_C4070( C2912 C4070 ) C2932_=_C3011( C2932 C3011 ) \nC2932_=_C3012( C2932 C3012 ) C2932_=_C3014( C2932 C3014 ) C2932_=_C3015( C2932 C3015 ) C2932_=_C3016( C2932 C3016 ) C2932_=_C3017( C2932 C3017 ) C2932_=_C3018( C2932 C3018 ) \nC2932_=_C3019( C2932 C3019 ) C2932_=_C3020( C2932 C3020 ) C2932_=_C3023( C2932 C3023 ) C2932_=_C3024( C2932 C3024 ) C2932_=_C3025( C2932 C3025 ) C2969_=_C2976( C2969 C2976 ) \nC2969_=_C3139( C2969 C3139 ) C2969_=_C3308( C2969 C3308 ) C2969_=_C3349( C2969 C3349 ) C2969_=_C3362( C2969 C3362 ) C2969_=_C3363( C2969 C3363 ) C2969_=_C3364( C2969 C3364 ) \nC2969_=_C3365( C2969 C3365 ) C2969_=_C3366( C2969 C3366 ) C2969_=_C3367( C2969 C3367 ) C2969_=_C3368( C2969 C3368 ) C2969_=_C3369( C2969 C3369 ) C2969_=_C3370( C2969 C3370 ) \nC2969_=_C3371( C2969 C3371 ) C2969_=_C3372( C2969 C3372 ) C2969_=_C3374( C2969 C3374 ) C2976_=_C3187( C2976 C3187 ) C2976_=_C3367( C2976 C3367 ) C2976_=_C3695( C2976 C3695 ) \nC2976_=_C3820( C2976 C3820 ) C2976_=_C3829( C2976 C3829 ) C2976_=_C3881( C2976 C3881 ) C2976_=_C3947( C2976 C3947 ) C2976_=_C3949( C2976 C3949 ) C2976_=_C3950( C2976 C3950 ) \nC2976_=_C3951( C2976 C3951 ) C2976_=_C3953( C2976 C3953 ) C2976_=_C3954( C2976 C3954 ) C2996_=_C3368( C2996 C3368 ) C2996_=_C3563( C2996 C3563 ) C2996_=_C3671( C2996 C3671 ) \nC2996_=_C3815( C2996 C3815 ) C2996_=_C3821( C2996 C3821 ) C2996_=_C3867( C2996 C3867 ) C2996_=_C3894( C2996 C3894 ) C2996_=_C4002( C2996 C4002 ) C3004_=_C3087( C3004 C3087 ) \nC3004_=_C3265( C3004 C3265 ) C3004_=_C3362( C3004 C3362 ) C3004_=_C3378( C3004 C3378 ) C3004_=_C3503( C3004 C3503 ) C3004_=_C3570( C3004 C3570 ) C3004_=_C3571( C3004 C3571 ) \nC3004_=_C3572( C3004 C3572 ) C3004_=_C3575( C3004 C3575 ) C3004_=_C3577( C3004 C3577 ) C3004_=_C3578( C3004 C3578 ) C3004_=_C3579( C3004 C3579 ) C3004_=_C3580( C3004 C3580 ) \nC3011_=_C3012( C3011 C3012 ) C3011_=_C3014( C3011 C3014 ) C3011_=_C3015( C3011 C3015 ) C3011_=_C3016( C3011 C3016 ) C3011_=_C3017( C3011 C3017 ) C3011_=_C3018( C3011 C3018 ) \nC3011_=_C3019( C3011 C3019 ) C3011_=_C3020( C3011 C3020 ) C3011_=_C3023( C3011 C3023 ) C3011_=_C3024( C3011 C3024 ) C3011_=_C3025( C3011 C3025 ) C3012_=_C3014( C3012 C3014 ) \nC3012_=_C3015( C3012 C3015 ) C3012_=_C3016( C3012 C3016 ) C3012_=_C3017( C3012 C3017 ) C3012_=_C3018( C3012 C3018 ) C3012_=_C3019( C3012 C3019 ) C3012_=_C3020( C3012 C3020 ) \nC3012_=_C3023( C3012 C3023 ) C3012_=_C3024( C3012 C3024 ) C3012_=_C3025( C3012 C3025 ) C3012_=_C3072( C3012 C3072 ) C3012_=_C3183( C3012 C3183 ) C3012_=_C3349( C3012 C3349 ) \nC3012_=_C3350( C3012 C3350 ) C3012_=_C3352( C3012 C3352 ) C3012_=_C3353( C3012 C3353 ) C3012_=_C3355( C3012 C3355 ) C3012_=_C3358( C3012 C3358 ) C3012_=_C3359( C3012 C3359 ) \nC3012_=_C3360( C3012 C3360 ) C3012_=_C3361( C3012 C3361 ) C3014_=_C3015( C3014 C3015 ) C3014_=_C3016( C3014 C3016 ) C3014_=_C3017( C3014 C3017 ) C3014_=_C3018( C3014 C3018 ) \nC3014_=_C3019( C3014 C3019 ) C3014_=_C3020( C3014 C3020 ) C3014_=_C3023( C3014 C3023 ) C3014_=_C3024( C3014 C3024 ) C3014_=_C3025( C3014 C3025 ) C3015_=_C3016( C3015 C3016 ) \nC3015_=_C3017( C3015 C3017 ) C3015_=_C3018( C3015 C3018 ) C3015_=_C3019( C3015 C3019 ) C3015_=_C3020( C3015 C3020 ) C3015_=_C3023( C3015 C3023 ) C3015_=_C3024( C3015 C3024 ) \nC3015_=_C3025( C3015 C3025 ) C3015_=_C3423( C3015 C3423 ) C3015_=_C3524( C3015 C3524 ) C3016_=_C3017( C3016 C3017 ) C3016_=_C3018(</w:t>
      </w:r>
    </w:p>
    <w:p>
      <w:pPr>
        <w:pStyle w:val="PreformattedText"/>
        <w:bidi w:val="0"/>
        <w:spacing w:before="0" w:after="0"/>
        <w:jc w:val="left"/>
        <w:rPr/>
      </w:pPr>
      <w:r>
        <w:rPr/>
        <w:t xml:space="preserve"> </w:t>
      </w:r>
      <w:r>
        <w:rPr/>
        <w:t>C3016 C3018 ) C3016_=_C3019( C3016 C3019 ) \nC3016_=_C3020( C3016 C3020 ) C3016_=_C3023( C3016 C3023 ) C3016_=_C3024( C3016 C3024 ) C3016_=_C3025( C3016 C3025 ) C3017_=_C3018( C3017 C3018 ) C3017_=_C3019( C3017 C3019 ) \nC3017_=_C3020( C3017 C3020 ) C3017_=_C3023( C3017 C3023 ) C3017_=_C3024( C3017 C3024 ) C3017_=_C3025( C3017 C3025 ) C3018_=_C3019( C3018 C3019 ) C3018_=_C3020( C3018 C3020 ) \nC3018_=_C3023( C3018 C3023 ) C3018_=_C3024( C3018 C3024 ) C3018_=_C3025( C3018 C3025 ) C3019_=_C3020( C3019 C3020 ) C3019_=_C3023( C3019 C3023 ) C3019_=_C3024( C3019 C3024 ) \nC3019_=_C3025( C3019 C3025 ) C3019_=_C3427( C3019 C3427 ) C3019_=_C3985( C3019 C3985 ) C3020_=_C3023( C3020 C3023 ) C3020_=_C3024( C3020 C3024 ) C3020_=_C3025( C3020 C3025 ) \nC3020_=_C3371( C3020 C3371 ) C3020_=_C3420( C3020 C3420 ) C3020_=_C3429( C3020 C3429 ) C3020_=_C3502( C3020 C3502 ) C3020_=_C3823( C3020 C3823 ) C3020_=_C3869( C3020 C3869 ) \nC3020_=_C3915( C3020 C3915 ) C3020_=_C3979( C3020 C3979 ) C3020_=_C4051( C3020 C4051 ) C3020_=_C4052( C3020 C4052 ) C3020_=_C4053( C3020 C4053 ) C3023_=_C3024( C3023 C3024 ) \nC3023_=_C3025( C3023 C3025 ) C3024_=_C3025( C3024 C3025 ) C3024_=_C3953( C3024 C3953 ) C3025_=_C3434( C3025 C3434 ) C3025_=_C4069( C3025 C4069 ) C3072_=_C3183( C3072 C3183 ) \nC3072_=_C3349( C3072 C3349 ) C3072_=_C3350( C3072 C3350 ) C3072_=_C3352( C3072 C3352 ) C3072_=_C3353( C3072 C3353 ) C3072_=_C3355( C3072 C3355 ) C3072_=_C3358( C3072 C3358 ) \nC3072_=_C3359( C3072 C3359 ) C3072_=_C3360( C3072 C3360 ) C3072_=_C3361( C3072 C3361 ) C3087_=_C3265( C3087 C3265 ) C3087_=_C3362( C3087 C3362 ) C3087_=_C3378( C3087 C3378 ) \nC3087_=_C3503( C3087 C3503 ) C3087_=_C3570( C3087 C3570 ) C3087_=_C3571( C3087 C3571 ) C3087_=_C3572( C3087 C3572 ) C3087_=_C3575( C3087 C3575 ) C3087_=_C3577( C3087 C3577 ) \nC3087_=_C3578( C3087 C3578 ) C3087_=_C3579( C3087 C3579 ) C3087_=_C3580( C3087 C3580 ) C3139_=_C3308( C3139 C3308 ) C3139_=_C3349( C3139 C3349 ) C3139_=_C3362( C3139 C3362 ) \nC3139_=_C3363( C3139 C3363 ) C3139_=_C3364( C3139 C3364 ) C3139_=_C3365( C3139 C3365 ) C3139_=_C3366( C3139 C3366 ) C3139_=_C3367( C3139 C3367 ) C3139_=_C3368( C3139 C3368 ) \nC3139_=_C3369( C3139 C3369 ) C3139_=_C3370( C3139 C3370 ) C3139_=_C3371( C3139 C3371 ) C3139_=_C3372( C3139 C3372 ) C3139_=_C3374( C3139 C3374 ) C3183_=_C3187( C3183 C3187 ) \nC3183_=_C3349( C3183 C3349 ) C3183_=_C3350( C3183 C3350 ) C3183_=_C3352( C3183 C3352 ) C3183_=_C3353( C3183 C3353 ) C3183_=_C3355( C3183 C3355 ) C3183_=_C3358( C3183 C3358 ) \nC3183_=_C3359( C3183 C3359 ) C3183_=_C3360( C3183 C3360 ) C3183_=_C3361( C3183 C3361 ) C3187_=_C3367( C3187 C3367 ) C3187_=_C3695( C3187 C3695 ) C3187_=_C3820( C3187 C3820 ) \nC3187_=_C3829( C3187 C3829 ) C3187_=_C3881( C3187 C3881 ) C3187_=_C3947( C3187 C3947 ) C3187_=_C3949( C3187 C3949 ) C3187_=_C3950( C3187 C3950 ) C3187_=_C3951( C3187 C3951 ) \nC3187_=_C3953( C3187 C3953 ) C3187_=_C3954( C3187 C3954 ) C3207_=_C3216( C3207 C3216 ) C3207_=_C3278( C3207 C3278 ) C3207_=_C3350( C3207 C3350 ) C3207_=_C3423( C3207 C3423 ) \nC3207_=_C3424( C3207 C3424 ) C3207_=_C3425( C3207 C3425 ) C3207_=_C3426( C3207 C3426 ) C3207_=_C3427( C3207 C3427 ) C3207_=_C3428( C3207 C3428 ) C3207_=_C3429( C3207 C3429 ) \nC3207_=_C3430( C3207 C3430 ) C3207_=_C3432( C3207 C3432 ) C3207_=_C3434( C3207 C3434 ) C3216_=_C3292( C3216 C3292 ) C3216_=_C3359( C3216 C3359 ) C3216_=_C3774( C3216 C3774 ) \nC3216_=_C3985( C3216 C3985 ) C3216_=_C4019( C3216 C4019 ) C3216_=_C4052( C3216 C4052 ) C3216_=_C4066( C3216 C4066 ) C3216_=_C4079( C3216 C4079 ) C3265_=_C3362( C3265 C3362 ) \nC3265_=_C3378( C3265 C3378 ) C3265_=_C3503( C3265 C3503 ) C3265_=_C3570( C3265 C3570 ) C3265_=_C3571( C3265 C3571 ) C3265_=_C3572( C3265 C3572 ) C3265_=_C3575( C3265 C3575 ) \nC3265_=_C3577( C3265 C3577 ) C3265_=_C3578( C3265 C3578 ) C3265_=_C3579( C3265 C3579 ) C3265_=_C3580( C3265 C3580 ) C3278_=_C3292( C3278 C3292 ) C3278_=_C3350( C3278 C3350 ) \nC3278_=_C3423( C3278 C3423 ) C3278_=_C3424( C3278 C3424 ) C3278_=_C3425( C3278 C3425 ) C3278_=_C3426( C3278 C3426 ) C3278_=_C3427( C3278 C3427 ) C3278_=_C3428( C3278 C3428 ) \nC3278_=_C3429( C3278 C3429 ) C3278_=_C3430( C3278 C3430 ) C3278_=_C3432( C3278 C3432 ) C3278_=_C3434( C3278 C3434 ) C3292_=_C3359( C3292 C3359 ) C3292_=_C3774( C3292 C3774 ) \nC3292_=_C3985( C3292 C3985 ) C3292_=_C4019( C3292 C4019 ) C3292_=_C4052( C3292 C4052 ) C3292_=_C4066( C3292 C4066 ) C3292_=_C4079( C3292 C4079 ) C3308_=_C3349( C3308 C3349 ) \nC3308_=_C3362( C3308 C3362 ) C3308_=_C3363( C3308 C3363 ) C3308_=_C3364( C3308 C3364 ) C3308_=_C3365( C3308 C3365 ) C3308_=_C3366( C3308 C3366 ) C3308_=_C3367( C3308 C3367 ) \nC3308_=_C3368( C3308 C3368 ) C3308_=_C3369( C3308 C3369 ) C3308_=_C3370( C3308 C3370 ) C3308_=_C3371( C3308 C3371 ) C3308_=_C3372( C3308 C3372 ) C3308_=_C3374( C3308 C3374 ) \nC3344_=_C3358( C3344 C3358 ) C3344_=_C3455( C3344 C3455 ) C3344_=_C3524( C3344 C3524 ) C3344_=_C3633( C3344 C3633 ) C3344_=_C3662( C3344 C3662 ) C3344_=_C3705( C3344 C3705 ) \nC3344_=_C3727( C3344 C3727 ) C3344_=_C3885( C3344 C3885 ) C3344_=_C3988( C3344 C3988 ) C3344_=_C4051( C3344 C4051 ) C3344_=_C4055( C3344 C4055 ) C3344_=_C4069( C3344 C4069 ) \nC3344_=_C4070( C3344 C4070 ) C3349_=_C3350( C3349 C3350 ) C3349_=_C3352( C3349 C3352 ) C3349_=_C3353( C3349 C3353 ) C3349_=_C3355( C3349 C3355 ) C3349_=_C3358( C3349 C3358 ) \nC3349_=_C3359( C3349 C3359 ) C3349_=_C3360( C3349 C3360 ) C3349_=_C3361( C3349 C3361 ) C3349_=_C3362( C3349 C3362 ) C3349_=_C3363( C3349 C3363 ) C3349_=_C3364( C3349 C3364 ) \nC3349_=_C3365( C3349 C3365 ) C3349_=_C3366( C3349 C3366 ) C3349_=_C3367( C3349 C3367 ) C3349_=_C3368( C3349 C3368 ) C3349_=_C3369( C3349 C3369 ) C3349_=_C3370( C3349 C3370 ) \nC3349_=_C3371( C3349 C3371 ) C3349_=_C3372( C3349 C3372 ) C3349_=_C3374( C3349 C3374 ) C3350_=_C3352( C3350 C3352 ) C3350_=_C3353( C3350 C3353 ) C3350_=_C3355( C3350 C3355 ) \nC3350_=_C3358( C3350 C3358 ) C3350_=_C3359( C3350 C3359 ) C3350_=_C3360( C3350 C3360 ) C3350_=_C3361( C3350 C3361 ) C3350_=_C3423( C3350 C3423 ) C3350_=_C3424( C3350 C3424 ) \nC3350_=_C3425( C3350 C3425 ) C3350_=_C3426( C3350 C3426 ) C3350_=_C3427( C3350 C3427 ) C3350_=_C3428( C3350 C3428 ) C3350_=_C3429( C3350 C3429 ) C3350_=_C3430( C3350 C3430 ) \nC3350_=_C3432( C3350 C3432 ) C3350_=_C3434( C3350 C3434 ) C3352_=_C3353( C3352 C3353 ) C3352_=_C3355( C3352 C3355 ) C3352_=_C3358( C3352 C3358 ) C3352_=_C3359( C3352 C3359 ) \nC3352_=_C3360( C3352 C3360 ) C3352_=_C3361( C3352 C3361 ) C3352_=_C3365( C3352 C3365 ) C3352_=_C3571( C3352 C3571 ) C3352_=_C3820( C3352 C3820 ) C3352_=_C3821( C3352 C3821 ) \nC3352_=_C3823( C3352 C3823 ) C3353_=_C3355( C3353 C3355 ) C3353_=_C3358( C3353 C3358 ) C3353_=_C3359( C3353 C3359 ) C3353_=_C3360( C3353 C3360 ) C3353_=_C3361( C3353 C3361 ) \nC3355_=_C3358( C3355 C3358 ) C3355_=_C3359( C3355 C3359 ) C3355_=_C3360( C3355 C3360 ) C3355_=_C3361( C3355 C3361 ) C3358_=_C3359( C3358 C3359 ) C3358_=_C3360( C3358 C3360 ) \nC3358_=_C3361( C3358 C3361 ) C3358_=_C3455( C3358 C3455 ) C3358_=_C3524( C3358 C3524 ) C3358_=_C3633( C3358 C3633 ) C3358_=_C3662( C3358 C3662 ) C3358_=_C3705( C3358 C3705 ) \nC3358_=_C3727( C3358 C3727 ) C3358_=_C3885( C3358 C3885 ) C3358_=_C3988( C3358 C3988 ) C3358_=_C4051( C3358 C4051 ) C3358_=_C4055( C3358 C4055 ) C3358_=_C4069( C3358 C4069 ) \nC3358_=_C4070( C3358 C4070 ) C3359_=_C3360( C3359 C3360 ) C3359_=_C3361( C3359 C3361 ) C3359_=_C3774( C3359 C3774 ) C3359_=_C3985( C3359 C3985 ) C3359_=_C4019( C3359 C4019 ) \nC3359_=_C4052( C3359 C4052 ) C3359_=_C4066( C3359 C4066 ) C3359_=_C4079( C3359 C4079 ) C3360_=_C3361( C3360 C3361 ) C3361_=_C3374( C3361 C3374 ) C3361_=_C3580( C3361 C3580 ) \nC3361_=_C3954( C3361 C3954 ) C3361_=_C4002( C3361 C4002 ) C3361_=_C4053( C3361 C4053 ) C3362_=_C3363( C3362 C3363 ) C3362_=_C3364( C3362 C3364 ) C3362_=_C3365( C3362 C3365 ) \nC3362_=_C3366( C3362 C3366 ) C3362_=_C3367( C3362 C3367 ) C3362_=_C3368( C3362 C3368 ) C3362_=_C3369( C3362 C3369 ) C3362_=_C3370( C3362 C3370 ) C3362_=_C3371( C3362 C3371 ) \nC3362_=_C3372( C3362 C3372 ) C3362_=_C3374( C3362 C3374 ) C3362_=_C3378( C3362 C3378 ) C3362_=_C3503( C3362 C3503 ) C3362_=_C3570( C3362 C3570 ) C3362_=_C3571( C3362 C3571 ) \nC3362_=_C3572( C3362 C3572 ) C3362_=_C3575( C3362 C3575 ) C3362_=_C3577( C3362 C3577 ) C3362_=_C3578( C3362 C3578 ) C3362_=_C3579( C3362 C3579 ) C3362_=_C3580( C3362 C3580 ) \nC3363_=_C3364( C3363 C3364 ) C3363_=_C3365( C3363 C3365 ) C3363_=_C3366( C3363 C3366 ) C3363_=_C3367( C3363 C3367 ) C3363_=_C3368( C3363 C3368 ) C3363_=_C3369( C3363 C3369 ) \nC3363_=_C3370( C3363 C3370 ) C3363_=_C3371( C3363 C3371 ) C3363_=_C3372( C3363 C3372 ) C3363_=_C3374( C3363 C3374 ) C3364_=_C3365( C3364 C3365 ) C3364_=_C3366( C3364 C3366 ) \nC3364_=_C3367( C3364 C3367 ) C3364_=_C3368( C3364 C3368 ) C3364_=_C3369( C3364 C3369 ) C3364_=_C3370( C3364 C3370 ) C3364_=_C3371( C3364 C3371 ) C3364_=_C3372( C3364 C3372 ) \nC3364_=_C3374( C3364 C3374 ) C3365_=_C3366( C3365 C3366 ) C3365_=_C3367( C3365 C3367 ) C3365_=_C3368( C3365 C3368 ) C3365_=_C3369( C3365 C3369 ) C3365_=_C3370( C3365 C3370 ) \nC3365_=_C3371( C3365 C3371 ) C3365_=_C3372( C3365 C3372 ) C3365_=_C3374( C3365 C3374 ) C3365_=_C3571( C3365 C3571 ) C3365_=_C3820( C3365 C3820 ) C3365_=_C3821( C3365 C3821 ) \nC3365_=_C3823( C3365 C3823 ) C3366_=_C3367( C3366 C3367 ) C3366_=_C3368( C3366 C3368 ) C3366_=_C3369( C3366 C3369 ) C3366_=_C3370( C3366 C3370 ) C3366_=_C3371( C3366 C3371 ) \nC3366_=_C3372( C3366 C3372 ) C3366_=_C3374( C3366 C3374 ) C3366_=_C3572( C3366 C3572 ) C3367_=_C3368( C3367 C3368 ) C3367_=_C3369( C3367 C3369 ) C3367_=_C3370( C3367 C3370 ) \nC3367_=_C3371( C3367 C3371 ) C3367_=_C3372( C3367 C3372 ) C3367_=_C3374( C3367 C3374 ) C3367_=_C3695( C3367 C3695 ) C3367_=_C3820( C3367 C3820 ) C3367_=_C3829( C3367 C3829 ) \nC3367_=_C3881( C3367 C3881 ) C3367_=_C3947( C3367 C3947 ) C3367_=_C3949( C3367 C3949 ) C3367_=_C3950( C3367 C3950 ) C3367_=_C3951( C3367 C3951 ) C3367_=_C3953( C3367 C3953 ) \nC3367_=_C3954(</w:t>
      </w:r>
    </w:p>
    <w:p>
      <w:pPr>
        <w:pStyle w:val="PreformattedText"/>
        <w:bidi w:val="0"/>
        <w:spacing w:before="0" w:after="0"/>
        <w:jc w:val="left"/>
        <w:rPr/>
      </w:pPr>
      <w:r>
        <w:rPr/>
        <w:t xml:space="preserve"> </w:t>
      </w:r>
      <w:r>
        <w:rPr/>
        <w:t>C3367 C3954 ) C3368_=_C3369( C3368 C3369 ) C3368_=_C3370( C3368 C3370 ) C3368_=_C3371( C3368 C3371 ) C3368_=_C3372( C3368 C3372 ) C3368_=_C3374( C3368 C3374 ) \nC3368_=_C3563( C3368 C3563 ) C3368_=_C3671( C3368 C3671 ) C3368_=_C3815( C3368 C3815 ) C3368_=_C3821( C3368 C3821 ) C3368_=_C3867( C3368 C3867 ) C3368_=_C3894( C3368 C3894 ) \nC3368_=_C4002( C3368 C4002 ) C3369_=_C3370( C3369 C3370 ) C3369_=_C3371( C3369 C3371 ) C3369_=_C3372( C3369 C3372 ) C3369_=_C3374( C3369 C3374 ) C3370_=_C3371( C3370 C3371 ) \nC3370_=_C3372( C3370 C3372 ) C3370_=_C3374( C3370 C3374 ) C3370_=_C4019( C3370 C4019 ) C3371_=_C3372( C3371 C3372 ) C3371_=_C3374( C3371 C3374 ) C3371_=_C3420( C3371 C3420 ) \nC3371_=_C3429( C3371 C3429 ) C3371_=_C3502( C3371 C3502 ) C3371_=_C3823( C3371 C3823 ) C3371_=_C3869( C3371 C3869 ) C3371_=_C3915( C3371 C3915 ) C3371_=_C3979( C3371 C3979 ) \nC3371_=_C4051( C3371 C4051 ) C3371_=_C4052( C3371 C4052 ) C3371_=_C4053( C3371 C4053 ) C3372_=_C3374( C3372 C3374 ) C3374_=_C3580( C3374 C3580 ) C3374_=_C3954( C3374 C3954 ) \nC3374_=_C4002( C3374 C4002 ) C3374_=_C4053( C3374 C4053 ) C3378_=_C3503( C3378 C3503 ) C3378_=_C3570( C3378 C3570 ) C3378_=_C3571( C3378 C3571 ) C3378_=_C3572( C3378 C3572 ) \nC3378_=_C3575( C3378 C3575 ) C3378_=_C3577( C3378 C3577 ) C3378_=_C3578( C3378 C3578 ) C3378_=_C3579( C3378 C3579 ) C3378_=_C3580( C3378 C3580 ) C3420_=_C3429( C3420 C3429 ) \nC3420_=_C3502( C3420 C3502 ) C3420_=_C3823( C3420 C3823 ) C3420_=_C3869( C3420 C3869 ) C3420_=_C3915( C3420 C3915 ) C3420_=_C3979( C3420 C3979 ) C3420_=_C4051( C3420 C4051 ) \nC3420_=_C4052( C3420 C4052 ) C3420_=_C4053( C3420 C4053 ) C3423_=_C3424( C3423 C3424 ) C3423_=_C3425( C3423 C3425 ) C3423_=_C3426( C3423 C3426 ) C3423_=_C3427( C3423 C3427 ) \nC3423_=_C3428( C3423 C3428 ) C3423_=_C3429( C3423 C3429 ) C3423_=_C3430( C3423 C3430 ) C3423_=_C3432( C3423 C3432 ) C3423_=_C3434( C3423 C3434 ) C3423_=_C3524( C3423 C3524 ) \nC3424_=_C3425( C3424 C3425 ) C3424_=_C3426( C3424 C3426 ) C3424_=_C3427( C3424 C3427 ) C3424_=_C3428( C3424 C3428 ) C3424_=_C3429( C3424 C3429 ) C3424_=_C3430( C3424 C3430 ) \nC3424_=_C3432( C3424 C3432 ) C3424_=_C3434( C3424 C3434 ) C3424_=_C3705( C3424 C3705 ) C3425_=_C3426( C3425 C3426 ) C3425_=_C3427( C3425 C3427 ) C3425_=_C3428( C3425 C3428 ) \nC3425_=_C3429( C3425 C3429 ) C3425_=_C3430( C3425 C3430 ) C3425_=_C3432( C3425 C3432 ) C3425_=_C3434( C3425 C3434 ) C3425_=_C3774( C3425 C3774 ) C3426_=_C3427( C3426 C3427 ) \nC3426_=_C3428( C3426 C3428 ) C3426_=_C3429( C3426 C3429 ) C3426_=_C3430( C3426 C3430 ) C3426_=_C3432( C3426 C3432 ) C3426_=_C3434( C3426 C3434 ) C3426_=_C3881( C3426 C3881 ) \nC3426_=_C3885( C3426 C3885 ) C3427_=_C3428( C3427 C3428 ) C3427_=_C3429( C3427 C3429 ) C3427_=_C3430( C3427 C3430 ) C3427_=_C3432( C3427 C3432 ) C3427_=_C3434( C3427 C3434 ) \nC3427_=_C3985( C3427 C3985 ) C3428_=_C3429( C3428 C3429 ) C3428_=_C3430( C3428 C3430 ) C3428_=_C3432( C3428 C3432 ) C3428_=_C3434( C3428 C3434 ) C3428_=_C3988( C3428 C3988 ) \nC3429_=_C3430( C3429 C3430 ) C3429_=_C3432( C3429 C3432 ) C3429_=_C3434( C3429 C3434 ) C3429_=_C3502( C3429 C3502 ) C3429_=_C3823( C3429 C3823 ) C3429_=_C3869( C3429 C3869 ) \nC3429_=_C3915( C3429 C3915 ) C3429_=_C3979( C3429 C3979 ) C3429_=_C4051( C3429 C4051 ) C3429_=_C4052( C3429 C4052 ) C3429_=_C4053( C3429 C4053 ) C3430_=_C3432( C3430 C3432 ) \nC3430_=_C3434( C3430 C3434 ) C3430_=_C4066( C3430 C4066 ) C3432_=_C3434( C3432 C3434 ) C3432_=_C4079( C3432 C4079 ) C3434_=_C4069( C3434 C4069 ) C3455_=_C3524( C3455 C3524 ) \nC3455_=_C3633( C3455 C3633 ) C3455_=_C3662( C3455 C3662 ) C3455_=_C3705( C3455 C3705 ) C3455_=_C3727( C3455 C3727 ) C3455_=_C3885( C3455 C3885 ) C3455_=_C3988( C3455 C3988 ) \nC3455_=_C4051( C3455 C4051 ) C3455_=_C4055( C3455 C4055 ) C3455_=_C4069( C3455 C4069 ) C3455_=_C4070( C3455 C4070 ) C3502_=_C3823( C3502 C3823 ) C3502_=_C3869( C3502 C3869 ) \nC3502_=_C3915( C3502 C3915 ) C3502_=_C3979( C3502 C3979 ) C3502_=_C4051( C3502 C4051 ) C3502_=_C4052( C3502 C4052 ) C3502_=_C4053( C3502 C4053 ) C3503_=_C3570( C3503 C3570 ) \nC3503_=_C3571( C3503 C3571 ) C3503_=_C3572( C3503 C3572 ) C3503_=_C3575( C3503 C3575 ) C3503_=_C3577( C3503 C3577 ) C3503_=_C3578( C3503 C3578 ) C3503_=_C3579( C3503 C3579 ) \nC3503_=_C3580( C3503 C3580 ) C3524_=_C3633( C3524 C3633 ) C3524_=_C3662( C3524 C3662 ) C3524_=_C3705( C3524 C3705 ) C3524_=_C3727( C3524 C3727 ) C3524_=_C3885( C3524 C3885 ) \nC3524_=_C3988( C3524 C3988 ) C3524_=_C4051( C3524 C4051 ) C3524_=_C4055( C3524 C4055 ) C3524_=_C4069( C3524 C4069 ) C3524_=_C4070( C3524 C4070 ) C3563_=_C3671( C3563 C3671 ) \nC3563_=_C3815( C3563 C3815 ) C3563_=_C3821( C3563 C3821 ) C3563_=_C3867( C3563 C3867 ) C3563_=_C3894( C3563 C3894 ) C3563_=_C4002( C3563 C4002 ) C3570_=_C3571( C3570 C3571 ) \nC3570_=_C3572( C3570 C3572 ) C3570_=_C3575( C3570 C3575 ) C3570_=_C3577( C3570 C3577 ) C3570_=_C3578( C3570 C3578 ) C3570_=_C3579( C3570 C3579 ) C3570_=_C3580( C3570 C3580 ) \nC3571_=_C3572( C3571 C3572 ) C3571_=_C3575( C3571 C3575 ) C3571_=_C3577( C3571 C3577 ) C3571_=_C3578( C3571 C3578 ) C3571_=_C3579( C3571 C3579 ) C3571_=_C3580( C3571 C3580 ) \nC3571_=_C3820( C3571 C3820 ) C3571_=_C3821( C3571 C3821 ) C3571_=_C3823( C3571 C3823 ) C3572_=_C3575( C3572 C3575 ) C3572_=_C3577( C3572 C3577 ) C3572_=_C3578( C3572 C3578 ) \nC3572_=_C3579( C3572 C3579 ) C3572_=_C3580( C3572 C3580 ) C3575_=_C3577( C3575 C3577 ) C3575_=_C3578( C3575 C3578 ) C3575_=_C3579( C3575 C3579 ) C3575_=_C3580( C3575 C3580 ) \nC3575_=_C3950( C3575 C3950 ) C3577_=_C3578( C3577 C3578 ) C3577_=_C3579( C3577 C3579 ) C3577_=_C3580( C3577 C3580 ) C3578_=_C3579( C3578 C3579 ) C3578_=_C3580( C3578 C3580 ) \nC3579_=_C3580( C3579 C3580 ) C3580_=_C3954( C3580 C3954 ) C3580_=_C4002( C3580 C4002 ) C3580_=_C4053( C3580 C4053 ) C3633_=_C3662( C3633 C3662 ) C3633_=_C3705( C3633 C3705 ) \nC3633_=_C3727( C3633 C3727 ) C3633_=_C3885( C3633 C3885 ) C3633_=_C3988( C3633 C3988 ) C3633_=_C4051( C3633 C4051 ) C3633_=_C4055( C3633 C4055 ) C3633_=_C4069( C3633 C4069 ) \nC3633_=_C4070( C3633 C4070 ) C3662_=_C3705( C3662 C3705 ) C3662_=_C3727( C3662 C3727 ) C3662_=_C3885( C3662 C3885 ) C3662_=_C3988( C3662 C3988 ) C3662_=_C4051( C3662 C4051 ) \nC3662_=_C4055( C3662 C4055 ) C3662_=_C4069( C3662 C4069 ) C3662_=_C4070( C3662 C4070 ) C3671_=_C3815( C3671 C3815 ) C3671_=_C3821( C3671 C3821 ) C3671_=_C3867( C3671 C3867 ) \nC3671_=_C3894( C3671 C3894 ) C3671_=_C4002( C3671 C4002 ) C3695_=_C3820( C3695 C3820 ) C3695_=_C3829( C3695 C3829 ) C3695_=_C3881( C3695 C3881 ) C3695_=_C3947( C3695 C3947 ) \nC3695_=_C3949( C3695 C3949 ) C3695_=_C3950( C3695 C3950 ) C3695_=_C3951( C3695 C3951 ) C3695_=_C3953( C3695 C3953 ) C3695_=_C3954( C3695 C3954 ) C3705_=_C3727( C3705 C3727 ) \nC3705_=_C3885( C3705 C3885 ) C3705_=_C3988( C3705 C3988 ) C3705_=_C4051( C3705 C4051 ) C3705_=_C4055( C3705 C4055 ) C3705_=_C4069( C3705 C4069 ) C3705_=_C4070( C3705 C4070 ) \nC3727_=_C3885( C3727 C3885 ) C3727_=_C3988( C3727 C3988 ) C3727_=_C4051( C3727 C4051 ) C3727_=_C4055( C3727 C4055 ) C3727_=_C4069( C3727 C4069 ) C3727_=_C4070( C3727 C4070 ) \nC3774_=_C3985( C3774 C3985 ) C3774_=_C4019( C3774 C4019 ) C3774_=_C4052( C3774 C4052 ) C3774_=_C4066( C3774 C4066 ) C3774_=_C4079( C3774 C4079 ) C3815_=_C3821( C3815 C3821 ) \nC3815_=_C3867( C3815 C3867 ) C3815_=_C3894( C3815 C3894 ) C3815_=_C4002( C3815 C4002 ) C3820_=_C3821( C3820 C3821 ) C3820_=_C3823( C3820 C3823 ) C3820_=_C3829( C3820 C3829 ) \nC3820_=_C3881( C3820 C3881 ) C3820_=_C3947( C3820 C3947 ) C3820_=_C3949( C3820 C3949 ) C3820_=_C3950( C3820 C3950 ) C3820_=_C3951( C3820 C3951 ) C3820_=_C3953( C3820 C3953 ) \nC3820_=_C3954( C3820 C3954 ) C3821_=_C3823( C3821 C3823 ) C3821_=_C3867( C3821 C3867 ) C3821_=_C3894( C3821 C3894 ) C3821_=_C4002( C3821 C4002 ) C3823_=_C3869( C3823 C3869 ) \nC3823_=_C3915( C3823 C3915 ) C3823_=_C3979( C3823 C3979 ) C3823_=_C4051( C3823 C4051 ) C3823_=_C4052( C3823 C4052 ) C3823_=_C4053( C3823 C4053 ) C3829_=_C3881( C3829 C3881 ) \nC3829_=_C3947( C3829 C3947 ) C3829_=_C3949( C3829 C3949 ) C3829_=_C3950( C3829 C3950 ) C3829_=_C3951( C3829 C3951 ) C3829_=_C3953( C3829 C3953 ) C3829_=_C3954( C3829 C3954 ) \nC3867_=_C3869( C3867 C3869 ) C3867_=_C3894( C3867 C3894 ) C3867_=_C4002( C3867 C4002 ) C3869_=_C3915( C3869 C3915 ) C3869_=_C3979( C3869 C3979 ) C3869_=_C4051( C3869 C4051 ) \nC3869_=_C4052( C3869 C4052 ) C3869_=_C4053( C3869 C4053 ) C3881_=_C3885( C3881 C3885 ) C3881_=_C3947( C3881 C3947 ) C3881_=_C3949( C3881 C3949 ) C3881_=_C3950( C3881 C3950 ) \nC3881_=_C3951( C3881 C3951 ) C3881_=_C3953( C3881 C3953 ) C3881_=_C3954( C3881 C3954 ) C3885_=_C3988( C3885 C3988 ) C3885_=_C4051( C3885 C4051 ) C3885_=_C4055( C3885 C4055 ) \nC3885_=_C4069( C3885 C4069 ) C3885_=_C4070( C3885 C4070 ) C3894_=_C4002( C3894 C4002 ) C3915_=_C3979( C3915 C3979 ) C3915_=_C4051( C3915 C4051 ) C3915_=_C4052( C3915 C4052 ) \nC3915_=_C4053( C3915 C4053 ) C3947_=_C3949( C3947 C3949 ) C3947_=_C3950( C3947 C3950 ) C3947_=_C3951( C3947 C3951 ) C3947_=_C3953( C3947 C3953 ) C3947_=_C3954( C3947 C3954 ) \nC3949_=_C3950( C3949 C3950 ) C3949_=_C3951( C3949 C3951 ) C3949_=_C3953( C3949 C3953 ) C3949_=_C3954( C3949 C3954 ) C3950_=_C3951( C3950 C3951 ) C3950_=_C3953( C3950 C3953 ) \nC3950_=_C3954( C3950 C3954 ) C3951_=_C3953( C3951 C3953 ) C3951_=_C3954( C3951 C3954 ) C3953_=_C3954( C3953 C3954 ) C3954_=_C4002( C3954 C4002 ) C3954_=_C4053( C3954 C4053 ) \nC3979_=_C4051( C3979 C4051 ) C3979_=_C4052( C3979 C4052 ) C3979_=_C4053( C3979 C4053 ) C3985_=_C4019( C3985 C4019 ) C3985_=_C4052( C3985 C4052 ) C3985_=_C4066( C3985 C4066 ) \nC3985_=_C4079( C3985 C4079 ) C3988_=_C4051( C3988 C4051 ) C3988_=_C4055( C3988 C4055 ) C3988_=_C4069( C3988 C4069 ) C3988_=_C4070( C3988 C4070 ) C4002_=_C4053( C4002 C4053 ) \nC4019_=_C4052( C4019 C4052 ) C4019_=_C4066( C4019 C4066 ) C4019_=_C4079( C4019 C4079 ) C4051_=_C4052( C4051 C4052 ) C4051_=_C4053( C4051 C4053 ) C4051_=_C4055( C4051 C4055 ) \nC4051_=_C4069( C4051 C4069 ) C4051_=_C4070( C4051 C4070 ) C4052_=_C4053(</w:t>
      </w:r>
    </w:p>
    <w:p>
      <w:pPr>
        <w:pStyle w:val="PreformattedText"/>
        <w:bidi w:val="0"/>
        <w:spacing w:before="0" w:after="0"/>
        <w:jc w:val="left"/>
        <w:rPr/>
      </w:pPr>
      <w:r>
        <w:rPr/>
        <w:t xml:space="preserve"> </w:t>
      </w:r>
      <w:r>
        <w:rPr/>
        <w:t>C4052 C4053 ) C4052_=_C4066( C4052 C4066 ) C4052_=_C4079( C4052 C4079 ) C4055_=_C4069( C4055 C4069 ) \nC4055_=_C4070( C4055 C4070 ) C4066_=_C4079( C4066 C4079 ) C4069_=_C4070( C4069 C4070 ) "];72-&gt;83[label="301: C27 C31 C53 C91 C100 \nC125 C140 C141 C144 C150 C154 \nC156 C161 C162 C178 C181 C182 \nC183 C185 C186 C187 C188 C189 \nC190 C191 C193 C196 C197 C198 \nC199 C200 C201 C203 C208 C220 \nC240 C243 C268 C272 C278 C281 \nC282 C288 C289 C290 C291 C292 \nC294 C295 C296 C298 C300 C301 \nC302 C303 C305 C370 C393 C394 \nC397 C399 C405 C407 C419 C480 \nC491 C534 C635 C638 C639 C640 \nC641 C642 C643 C646 C647 C648 \nC649 C650 C652 C653 C654 C655 \nC656 C658 C732 C771 C773 C798 \nC822 C829 C860 C902 C1061 C1134 \nC1139 C1140 C1147 C1148 C1149 C1165 \nC1183 C1185 C1187 C1191 C1192 C1194 \nC1206 C1223 C1236 C1319 C1333 C1368 \nC1416 C1474 C1479 C1503 C1517 C1524 \nC1539 C1587 C1610 C1623 C1650 C1651 \nC1652 C1653 C1656 C1659 C1661 C1662 \nC1663 C1664 C1665 C1667 C1669 C1671 \nC1672 C1719 C1788 C1814 C1832 C1837 \nC1868 C1915 C1947 C1953 C1995 C2003 \nC2032 C2043 C2088 C2175 C2277 C2280 \nC2281 C2287 C2288 C2290 C2396 C2400 \nC2404 C2413 C2420 C2422 C2424 C2433 \nC2435 C2436 C2471 C2502 C2504 C2505 \nC2508 C2510 C2512 C2513 C2515 C2516 \nC2518 C2519 C2594 C2598 C2600 C2601 \nC2602 C2604 C2606 C2610 C2611 C2630 \nC2659 C2678 C2711 C2730 C2781 C2791 \nC2809 C2856 C2889 C2897 C2912 C2932 \nC2969 C2976 C2996 C3004 C3011 C3014 \nC3015 C3016 C3017 C3018 C3019 C3023 \nC3024 C3025 C3072 C3087 C3139 C3183 \nC3187 C3207 C3216 C3265 C3278 C3292 \nC3308 C3344 C3352 C3353 C3355 C3360 \nC3361 C3363 C3364 C3365 C3366 C3369 \nC3370 C3372 C3374 C3378 C3420 C3423 \nC3424 C3425 C3426 C3427 C3428 C3430 \nC3432 C3434 C3455 C3502 C3503 C3524 \nC3563 C3570 C3571 C3572 C3575 C3577 \nC3578 C3579 C3580 C3633 C3662 C3671 \nC3695 C3705 C3727 C3774 C3815 C3820 \nC3821 C3823 C3829 C3867 C3869 C3881 \nC3885 C3894 C3915 C3947 C3949 C3950 \nC3951 C3953 C3954 C3979 C3985 C3988 \nC4002 C4019 C4053 C4055 C4066 C4069 \nC4070 C4079 \n3047: C27_=_C31 ,C27_=_C141 ,C27_=_C162 ,C27_=_C181 ,C27_=_C182 ,\nC27_=_C183 ,C27_=_C185 ,C27_=_C186 ,C27_=_C187 ,C27_=_C188 ,C27_=_C189 ,\nC27_=_C190 ,C27_=_C191 ,C27_=_C193 ,C27_=_C196 ,C27_=_C197 ,C27_=_C198 ,\nC27_=_C199 ,C27_=_C200 ,C27_=_C201 ,C27_=_C203 ,C31_=_C53 ,C31_=_C100 ,\nC31_=_C125 ,C31_=_C144 ,C31_=_C208 ,C31_=_C243 ,C31_=_C272 ,C31_=_C289 ,\nC31_=_C290 ,C31_=_C291 ,C31_=_C292 ,C31_=_C294 ,C31_=_C295 ,C31_=_C296 ,\nC31_=_C298 ,C31_=_C300 ,C31_=_C301 ,C31_=_C302 ,C31_=_C303 ,C31_=_C305 ,\nC53_=_C100 ,C53_=_C125 ,C53_=_C144 ,C53_=_C208 ,C53_=_C243 ,C53_=_C272 ,\nC53_=_C289 ,C53_=_C290 ,C53_=_C291 ,C53_=_C292 ,C53_=_C294 ,C53_=_C295 ,\nC53_=_C296 ,C53_=_C298 ,C53_=_C300 ,C53_=_C301 ,C53_=_C302 ,C53_=_C303 ,\nC53_=_C305 ,C91_=_C140 ,C91_=_C178 ,C91_=_C220 ,C91_=_C240 ,C91_=_C268 ,\nC91_=_C370 ,C91_=_C393 ,C91_=_C1236 ,C91_=_C1837 ,C91_=_C1915 ,C91_=_C1995 ,\nC91_=_C2996 ,C91_=_C3563 ,C91_=_C3671 ,C91_=_C3815 ,C91_=_C3821 ,C91_=_C3867 ,\nC91_=_C3894 ,C91_=_C4002 ,C100_=_C125 ,C100_=_C144 ,C100_=_C208 ,C100_=_C243 ,\nC100_=_C272 ,C100_=_C289 ,C100_=_C290 ,C100_=_C291 ,C100_=_C292 ,C100_=_C294 ,\nC100_=_C295 ,C100_=_C296 ,C100_=_C298 ,C100_=_C300 ,C100_=_C301 ,C100_=_C302 ,\nC100_=_C303 ,C100_=_C305 ,C125_=_C140 ,C125_=_C144 ,C125_=_C208 ,C125_=_C243 ,\nC125_=_C272 ,C125_=_C289 ,C125_=_C290 ,C125_=_C291 ,C125_=_C292 ,C125_=_C294 ,\nC125_=_C295 ,C125_=_C296 ,C125_=_C298 ,C125_=_C300 ,C125_=_C301 ,C125_=_C302 ,\nC125_=_C303 ,C125_=_C305 ,C140_=_C178 ,C140_=_C220 ,C140_=_C240 ,C140_=_C268 ,\nC140_=_C370 ,C140_=_C393 ,C140_=_C1236 ,C140_=_C1837 ,C140_=_C1915 ,C140_=_C1995 ,\nC140_=_C2996 ,C140_=_C3563 ,C140_=_C3671 ,C140_=_C3815 ,C140_=_C3821 ,C140_=_C3867 ,\nC140_=_C3894 ,C140_=_C4002 ,C141_=_C144 ,C141_=_C150 ,C141_=_C154 ,C141_=_C156 ,\nC141_=_C161 ,C141_=_C162 ,C141_=_C181 ,C141_=_C182 ,C141_=_C183 ,C141_=_C185 ,\nC141_=_C186 ,C141_=_C187 ,C141_=_C188 ,C141_=_C189 ,C141_=_C190 ,C141_=_C191 ,\nC141_=_C193 ,C141_=_C196 ,C141_=_C197 ,C141_=_C198 ,C141_=_C199 ,C141_=_C200 ,\nC141_=_C201 ,C141_=_C203 ,C144_=_C150 ,C144_=_C154 ,C144_=_C156 ,C144_=_C161 ,\nC144_=_C208 ,C144_=_C243 ,C144_=_C272 ,C144_=_C289 ,C144_=_C290 ,C144_=_C291 ,\nC144_=_C292 ,C144_=_C294 ,C144_=_C295 ,C144_=_C296 ,C144_=_C298 ,C144_=_C300 ,\nC144_=_C301 ,C144_=_C302 ,C144_=_C303 ,C144_=_C305 ,C150_=_C154 ,C150_=_C156 ,\nC150_=_C161 ,C150_=_C278 ,C150_=_C394 ,C150_=_C407 ,C150_=_C638 ,C150_=_C639 ,\nC150_=_C640 ,C150_=_C641 ,C150_=_C642 ,C150_=_C643 ,C150_=_C646 ,C150_=_C647 ,\nC150_=_C648 ,C150_=_C649 ,C150_=_C650 ,C150_=_C652 ,C150_=_C653 ,C150_=_C654 ,\nC150_=_C655 ,C150_=_C656 ,C150_=_C658 ,C154_=_C156 ,C154_=_C161 ,C154_=_C281 ,\nC154_=_C397 ,C154_=_C1517 ,C154_=_C2396 ,C154_=_C2594 ,C154_=_C2598 ,C154_=_C2600 ,\nC154_=_C2601 ,C154_=_C2602 ,C154_=_C2604 ,C154_=_C2606 ,C154_=_C2610 ,C154_=_C2611 ,\nC156_=_C161 ,C156_=_C282 ,C156_=_C399 ,C156_=_C829 ,C156_=_C2969 ,C156_=_C3139 ,\nC156_=_C3308 ,C156_=_C3363 ,C156_=_C3364 ,C156_=_C3365 ,C156_=_C3366 ,C156_=_C3369 ,\nC156_=_C3370 ,C156_=_C3372 ,C156_=_C3374 ,C161_=_C288 ,C161_=_C405 ,C161_=_C491 ,\nC161_=_C1149 ,C161_=_C1194 ,C161_=_C2043 ,C161_=_C2290 ,C161_=_C2436 ,C161_=_C3216 ,\nC161_=_C3292 ,C161_=_C3774 ,C161_=_C3985 ,C161_=_C4019 ,C161_=_C4066 ,C161_=_C4079 ,\nC162_=_C178 ,C162_=_C181 ,C162_=_C182 ,C162_=_C183 ,C162_=_C185 ,C162_=_C186 ,\nC162_=_C187 ,C162_=_C188 ,C162_=_C189 ,C162_=_C190 ,C162_=_C191 ,C162_=_C193 ,\nC162_=_C196 ,C162_=_C197 ,C162_=_C198 ,C162_=_C199 ,C162_=_C200 ,C162_=_C201 ,\nC162_=_C203 ,C178_=_C220 ,C178_=_C240 ,C178_=_C268 ,C178_=_C370 ,C178_=_C393 ,\nC178_=_C1236 ,C178_=_C1837 ,C178_=_C1915 ,C178_=_C1995 ,C178_=_C2996 ,C178_=_C3563 ,\nC178_=_C3671 ,C178_=_C3815 ,C178_=_C3821 ,C178_=_C3867 ,C178_=_C3894 ,C178_=_C4002 ,\nC181_=_C182 ,C181_=_C183 ,C181_=_C185 ,C181_=_C186 ,C181_=_C187 ,C181_=_C188 ,\nC181_=_C189 ,C181_=_C190 ,C181_=_C191 ,C181_=_C193 ,C181_=_C196 ,C181_=_C197 ,\nC181_=_C198 ,C181_=_C199 ,C181_=_C200 ,C181_=_C201 ,C181_=_C203 ,C181_=_C208 ,\nC181_=_C220 ,C182_=_C183 ,C182_=_C185 ,C182_=_C186 ,C182_=_C187 ,C182_=_C188 ,\nC182_=_C189 ,C182_=_C190 ,C182_=_C191 ,C182_=_C193 ,C182_=_C196 ,C182_=_C197 ,\nC182_=_C198 ,C182_=_C199 ,C182_=_C200 ,C182_=_C201 ,C182_=_C203 ,C182_=_C243 ,\nC183_=_C185 ,C183_=_C186 ,C183_=_C187 ,C183_=_C188 ,C183_=_C189 ,C183_=_C190 ,\nC183_=_C191 ,C183_=_C193 ,C183_=_C196 ,C183_=_C197 ,C183_=_C198 ,C183_=_C199 ,\nC183_=_C200 ,C183_=_C201 ,C183_=_C203 ,C183_=_C272 ,C183_=_C278 ,C183_=_C281 ,\nC183_=_C282 ,C183_=_C288 ,C185_=_C186 ,C185_=_C187 ,C185_=_C188 ,C185_=_C189 ,\nC185_=_C190 ,C185_=_C191 ,C185_=_C193 ,C185_=_C196 ,C185_=_C197 ,C185_=_C198 ,\nC185_=_C199 ,C185_=_C200 ,C185_=_C201 ,C185_=_C203 ,C185_=_C289 ,C186_=_C187 ,\nC186_=_C188 ,C186_=_C189 ,C186_=_C190 ,C186_=_C191 ,C186_=_C193 ,C186_=_C196 ,\nC186_=_C197 ,C186_=_C198 ,C186_=_C199 ,C186_=_C200 ,C186_=_C201 ,C186_=_C203 ,\nC187_=_C188 ,C187_=_C189 ,C187_=_C190 ,C187_=_C191 ,C187_=_C193 ,C187_=_C196 ,\nC187_=_C197 ,C187_=_C198 ,C187_=_C199 ,C187_=_C200 ,C187_=_C201 ,C187_=_C203 ,\nC188_=_C189 ,C188_=_C190 ,C188_=_C191 ,C188_=_C193 ,C188_=_C196 ,C188_=_C197 ,\nC188_=_C198 ,C188_=_C199 ,C188_=_C200 ,C188_=_C201 ,C188_=_C203 ,C189_=_C190 ,\nC189_=_C191 ,C189_=_C193 ,C189_=_C196 ,C189_=_C197 ,C189_=_C198 ,C189_=_C199 ,\nC189_=_C200 ,C189_=_C201 ,C189_=_C203 ,C189_=_C290 ,C189_=_C370 ,C190_=_C191 ,\nC190_=_C193 ,C190_=_C196 ,C190_=_C197 ,C190_=_C198 ,C190_=_C199 ,C190_=_C200 ,\nC190_=_C201 ,C190_=_C203 ,C190_=_C291 ,C190_=_C393 ,C191_=_C193 ,C191_=_C196 ,\nC191_=_C197 ,C191_=_C198 ,C191_=_C199 ,C191_=_C200 ,C191_=_C201 ,C191_=_C203 ,\nC191_=_C292 ,C191_=_C394 ,C191_=_C397 ,C191_=_C399 ,C191_=_C405 ,C193_=_C196 ,\nC193_=_C197 ,C193_=_C198 ,C193_=_C199 ,C193_=_C200 ,C193_=_C201 ,C193_=_C203 ,\nC193_=_C296 ,C196_=_C197 ,C196_=_C198 ,C196_=_C199 ,C196_=_C200 ,C196_=_C201 ,\nC196_=_C203 ,C197_=_C198 ,C197_=_C199 ,C197_=_C200 ,C197_=_C201 ,C197_=_C203 ,\nC197_=_C301 ,C197_=_C3425 ,C197_=_C3774 ,C198_=_C199 ,C198_=_C200 ,C198_=_C201 ,\nC198_=_C203 ,C199_=_C200 ,C199_=_C201 ,C199_=_C203 ,C199_=_C302 ,C199_=_C3829 ,\nC200_=_C201 ,C200_=_C203 ,C200_=_C1665 ,C201_=_C203 ,C201_=_C303 ,C201_=_C654 ,\nC201_=_C2606 ,C201_=_C3370 ,C201_=_C4019 ,C203_=_C305 ,C208_=_C220 ,C208_=_C243 ,\nC208_=_C272 ,C208_=_C289 ,C208_=_C290 ,C208_=_C291 ,C208_=_C292 ,C208_=_C294 ,\nC208_=_C295 ,C208_=_C296 ,C208_=_C298 ,C208_=_C300 ,C208_=_C301 ,C208_=_C302 ,\nC208_=_C303 ,C208_=_C305 ,C220_=_C240 ,C220_=_C268 ,C220_=_C370 ,C220_=_C393 ,\nC220_=_C1236 ,C220_=_C1837 ,C220_=_C1915 ,C220_=_C1995 ,C220_=_C2996 ,C220_=_C3563 ,\nC220_=_C3671 ,C220_=_C3815 ,C220_=_C3821 ,C220_=_C3867 ,C220_=_C3894 ,C220_=_C4002 ,\nC240_=_C268 ,C240_=_C370 ,C240_=_C393 ,C240_=_C1236 ,C240_=_C1837 ,C240_=_C1915 ,\nC240_=_C1995 ,C240_=_C2996 ,C240_=_C3563 ,C240_=_C3671 ,C240_=_C3815 ,C240_=_C3821 ,\nC240_=_C3867 ,C240_=_C3894 ,C240_=_C4002 ,C243_=_C272 ,C243_=_C289 ,C243_=_C290 ,\nC243_=_C291 ,C243_=_C292 ,C243_=_C294 ,C243_=_C295 ,C243_=_C296 ,C243_=_C298 ,\nC243_=_C300 ,C243_=_C301 ,C243_=_C302 ,C243_=_C303 ,C243_=_C305 ,C268_=_C370 ,\nC268_=_C393 ,C268_=_C1236 ,C268_=_C1837 ,C268_=_C1915 ,C268_=_C1995 ,C268_=_C2996 ,\nC268_=_C3563 ,C268_=_C3671 ,C268_=_C3815 ,C268_=_C3821 ,C268_=_C3867 ,C268_=_C3894 ,\nC268_=_C4002 ,C272_=_C278 ,C272_=_C281 ,C272_=_C282 ,C272_=_C288 ,C272_=_C289 ,\nC272_=_C290 ,C272_=_C291 ,C272_=_C292 ,C272_=_C294 ,C272_=_C295 ,C272_=_C296 ,\nC272_=_C298 ,C272_=_C300 ,C272_=_C301 ,C272_=_C302 ,C272_=_C303 ,C272_=_C305 ,\nC278_=_C281 ,C278_=_C282 ,C278_=_C288 ,C278_=_C394 ,C278_=_C407 ,C278_=_C638 ,\nC278_=_C639 ,C278_=_C640 ,C278_=_C641 ,C278_=_C642 ,C278_=_C643 ,C278_=_C646 ,\nC278_=_C647 ,C278_=_C648 ,C278_=_C649 ,C278_=_C650 ,C278_=_C652 ,C278_=_C653 ,\nC278_=_C654 ,C278_=_C655 ,C278_=_C656 ,C278_=_C658 ,C281_=_C282 ,C281_=_C288 ,\nC281_=_C397 ,C281_=_C1517 ,C281_=_C2396 ,C281_=_C2594 ,C281_=_C2598 ,C281_=_C2600 ,\nC281_=_C2601</w:t>
      </w:r>
    </w:p>
    <w:p>
      <w:pPr>
        <w:pStyle w:val="PreformattedText"/>
        <w:bidi w:val="0"/>
        <w:spacing w:before="0" w:after="0"/>
        <w:jc w:val="left"/>
        <w:rPr/>
      </w:pPr>
      <w:r>
        <w:rPr/>
        <w:t xml:space="preserve"> </w:t>
      </w:r>
      <w:r>
        <w:rPr/>
        <w:t>,C281_=_C2602 ,C281_=_C2604 ,C281_=_C2606 ,C281_=_C2610 ,C281_=_C2611 ,\nC282_=_C288 ,C282_=_C399 ,C282_=_C829 ,C282_=_C2969 ,C282_=_C3139 ,C282_=_C3308 ,\nC282_=_C3363 ,C282_=_C3364 ,C282_=_C3365 ,C282_=_C3366 ,C282_=_C3369 ,C282_=_C3370 ,\nC282_=_C3372 ,C282_=_C3374 ,C288_=_C405 ,C288_=_C491 ,C288_=_C1149 ,C288_=_C1194 ,\nC288_=_C2043 ,C288_=_C2290 ,C288_=_C2436 ,C288_=_C3216 ,C288_=_C3292 ,C288_=_C3774 ,\nC288_=_C3985 ,C288_=_C4019 ,C288_=_C4066 ,C288_=_C4079 ,C289_=_C290 ,C289_=_C291 ,\nC289_=_C292 ,C289_=_C294 ,C289_=_C295 ,C289_=_C296 ,C289_=_C298 ,C289_=_C300 ,\nC289_=_C301 ,C289_=_C302 ,C289_=_C303 ,C289_=_C305 ,C290_=_C291 ,C290_=_C292 ,\nC290_=_C294 ,C290_=_C295 ,C290_=_C296 ,C290_=_C298 ,C290_=_C300 ,C290_=_C301 ,\nC290_=_C302 ,C290_=_C303 ,C290_=_C305 ,C290_=_C370 ,C291_=_C292 ,C291_=_C294 ,\nC291_=_C295 ,C291_=_C296 ,C291_=_C298 ,C291_=_C300 ,C291_=_C301 ,C291_=_C302 ,\nC291_=_C303 ,C291_=_C305 ,C291_=_C393 ,C292_=_C294 ,C292_=_C295 ,C292_=_C296 ,\nC292_=_C298 ,C292_=_C300 ,C292_=_C301 ,C292_=_C302 ,C292_=_C303 ,C292_=_C305 ,\nC292_=_C394 ,C292_=_C397 ,C292_=_C399 ,C292_=_C405 ,C294_=_C295 ,C294_=_C296 ,\nC294_=_C298 ,C294_=_C300 ,C294_=_C301 ,C294_=_C302 ,C294_=_C303 ,C294_=_C305 ,\nC294_=_C822 ,C294_=_C829 ,C295_=_C296 ,C295_=_C298 ,C295_=_C300 ,C295_=_C301 ,\nC295_=_C302 ,C295_=_C303 ,C295_=_C305 ,C296_=_C298 ,C296_=_C300 ,C296_=_C301 ,\nC296_=_C302 ,C296_=_C303 ,C296_=_C305 ,C298_=_C300 ,C298_=_C301 ,C298_=_C302 ,\nC298_=_C303 ,C298_=_C305 ,C298_=_C2809 ,C300_=_C301 ,C300_=_C302 ,C300_=_C303 ,\nC300_=_C305 ,C301_=_C302 ,C301_=_C303 ,C301_=_C305 ,C301_=_C3425 ,C301_=_C3774 ,\nC302_=_C303 ,C302_=_C305 ,C302_=_C3829 ,C303_=_C305 ,C303_=_C654 ,C303_=_C2606 ,\nC303_=_C3370 ,C303_=_C4019 ,C370_=_C393 ,C370_=_C1236 ,C370_=_C1837 ,C370_=_C1915 ,\nC370_=_C1995 ,C370_=_C2996 ,C370_=_C3563 ,C370_=_C3671 ,C370_=_C3815 ,C370_=_C3821 ,\nC370_=_C3867 ,C370_=_C3894 ,C370_=_C4002 ,C393_=_C1236 ,C393_=_C1837 ,C393_=_C1915 ,\nC393_=_C1995 ,C393_=_C2996 ,C393_=_C3563 ,C393_=_C3671 ,C393_=_C3815 ,C393_=_C3821 ,\nC393_=_C3867 ,C393_=_C3894 ,C393_=_C4002 ,C394_=_C397 ,C394_=_C399 ,C394_=_C405 ,\nC394_=_C407 ,C394_=_C638 ,C394_=_C639 ,C394_=_C640 ,C394_=_C641 ,C394_=_C642 ,\nC394_=_C643 ,C394_=_C646 ,C394_=_C647 ,C394_=_C648 ,C394_=_C649 ,C394_=_C650 ,\nC394_=_C652 ,C394_=_C653 ,C394_=_C654 ,C394_=_C655 ,C394_=_C656 ,C394_=_C658 ,\nC397_=_C399 ,C397_=_C405 ,C397_=_C1517 ,C397_=_C2396 ,C397_=_C2594 ,C397_=_C2598 ,\nC397_=_C2600 ,C397_=_C2601 ,C397_=_C2602 ,C397_=_C2604 ,C397_=_C2606 ,C397_=_C2610 ,\nC397_=_C2611 ,C399_=_C405 ,C399_=_C829 ,C399_=_C2969 ,C399_=_C3139 ,C399_=_C3308 ,\nC399_=_C3363 ,C399_=_C3364 ,C399_=_C3365 ,C399_=_C3366 ,C399_=_C3369 ,C399_=_C3370 ,\nC399_=_C3372 ,C399_=_C3374 ,C405_=_C491 ,C405_=_C1149 ,C405_=_C1194 ,C405_=_C2043 ,\nC405_=_C2290 ,C405_=_C2436 ,C405_=_C3216 ,C405_=_C3292 ,C405_=_C3774 ,C405_=_C3985 ,\nC405_=_C4019 ,C405_=_C4066 ,C405_=_C4079 ,C407_=_C419 ,C407_=_C638 ,C407_=_C639 ,\nC407_=_C640 ,C407_=_C641 ,C407_=_C642 ,C407_=_C643 ,C407_=_C646 ,C407_=_C647 ,\nC407_=_C648 ,C407_=_C649 ,C407_=_C650 ,C407_=_C652 ,C407_=_C653 ,C407_=_C654 ,\nC407_=_C655 ,C407_=_C656 ,C407_=_C658 ,C419_=_C773 ,C419_=_C798 ,C419_=_C822 ,\nC419_=_C1061 ,C419_=_C1206 ,C419_=_C1223 ,C419_=_C2003 ,C419_=_C2502 ,C419_=_C2504 ,\nC419_=_C2505 ,C419_=_C2508 ,C419_=_C2510 ,C419_=_C2512 ,C419_=_C2513 ,C419_=_C2515 ,\nC419_=_C2516 ,C419_=_C2518 ,C419_=_C2519 ,C480_=_C491 ,C480_=_C1140 ,C480_=_C1187 ,\nC480_=_C1524 ,C480_=_C2032 ,C480_=_C2281 ,C480_=_C2400 ,C480_=_C2424 ,C480_=_C2897 ,\nC480_=_C3207 ,C480_=_C3278 ,C480_=_C3423 ,C480_=_C3424 ,C480_=_C3425 ,C480_=_C3426 ,\nC480_=_C3427 ,C480_=_C3428 ,C480_=_C3430 ,C480_=_C3432 ,C480_=_C3434 ,C491_=_C1149 ,\nC491_=_C1194 ,C491_=_C2043 ,C491_=_C2290 ,C491_=_C2436 ,C491_=_C3216 ,C491_=_C3292 ,\nC491_=_C3774 ,C491_=_C3985 ,C491_=_C4019 ,C491_=_C4066 ,C491_=_C4079 ,C534_=_C732 ,\nC534_=_C860 ,C534_=_C902 ,C534_=_C1623 ,C534_=_C2175 ,C534_=_C2630 ,C534_=_C2889 ,\nC534_=_C2976 ,C534_=_C3187 ,C534_=_C3695 ,C534_=_C3820 ,C534_=_C3829 ,C534_=_C3881 ,\nC534_=_C3947 ,C534_=_C3949 ,C534_=_C3950 ,C534_=_C3951 ,C534_=_C3953 ,C534_=_C3954 ,\nC635_=_C1147 ,C635_=_C1191 ,C635_=_C1788 ,C635_=_C1814 ,C635_=_C2287 ,C635_=_C2433 ,\nC635_=_C2781 ,C635_=_C3420 ,C635_=_C3502 ,C635_=_C3823 ,C635_=_C3869 ,C635_=_C3915 ,\nC635_=_C3979 ,C635_=_C4053 ,C638_=_C639 ,C638_=_C640 ,C638_=_C641 ,C638_=_C642 ,\nC638_=_C643 ,C638_=_C646 ,C638_=_C647 ,C638_=_C648 ,C638_=_C649 ,C638_=_C650 ,\nC638_=_C652 ,C638_=_C653 ,C638_=_C654 ,C638_=_C655 ,C638_=_C656 ,C638_=_C658 ,\nC639_=_C640 ,C639_=_C641 ,C639_=_C642 ,C639_=_C643 ,C639_=_C646 ,C639_=_C647 ,\nC639_=_C648 ,C639_=_C649 ,C639_=_C650 ,C639_=_C652 ,C639_=_C653 ,C639_=_C654 ,\nC639_=_C655 ,C639_=_C656 ,C639_=_C658 ,C639_=_C771 ,C639_=_C773 ,C640_=_C641 ,\nC640_=_C642 ,C640_=_C643 ,C640_=_C646 ,C640_=_C647 ,C640_=_C648 ,C640_=_C649 ,\nC640_=_C650 ,C640_=_C652 ,C640_=_C653 ,C640_=_C654 ,C640_=_C655 ,C640_=_C656 ,\nC640_=_C658 ,C640_=_C798 ,C641_=_C642 ,C641_=_C643 ,C641_=_C646 ,C641_=_C647 ,\nC641_=_C648 ,C641_=_C649 ,C641_=_C650 ,C641_=_C652 ,C641_=_C653 ,C641_=_C654 ,\nC641_=_C655 ,C641_=_C656 ,C641_=_C658 ,C642_=_C643 ,C642_=_C646 ,C642_=_C647 ,\nC642_=_C648 ,C642_=_C649 ,C642_=_C650 ,C642_=_C652 ,C642_=_C653 ,C642_=_C654 ,\nC642_=_C655 ,C642_=_C656 ,C642_=_C658 ,C642_=_C1183 ,C642_=_C1185 ,C642_=_C1187 ,\nC642_=_C1191 ,C642_=_C1192 ,C642_=_C1194 ,C643_=_C646 ,C643_=_C647 ,C643_=_C648 ,\nC643_=_C649 ,C643_=_C650 ,C643_=_C652 ,C643_=_C653 ,C643_=_C654 ,C643_=_C655 ,\nC643_=_C656 ,C643_=_C658 ,C643_=_C1223 ,C643_=_C1236 ,C646_=_C647 ,C646_=_C648 ,\nC646_=_C649 ,C646_=_C650 ,C646_=_C652 ,C646_=_C653 ,C646_=_C654 ,C646_=_C655 ,\nC646_=_C656 ,C646_=_C658 ,C647_=_C648 ,C647_=_C649 ,C647_=_C650 ,C647_=_C652 ,\nC647_=_C653 ,C647_=_C654 ,C647_=_C655 ,C647_=_C656 ,C647_=_C658 ,C648_=_C649 ,\nC648_=_C650 ,C648_=_C652 ,C648_=_C653 ,C648_=_C654 ,C648_=_C655 ,C648_=_C656 ,\nC648_=_C658 ,C649_=_C650 ,C649_=_C652 ,C649_=_C653 ,C649_=_C654 ,C649_=_C655 ,\nC649_=_C656 ,C649_=_C658 ,C649_=_C2504 ,C649_=_C3004 ,C650_=_C652 ,C650_=_C653 ,\nC650_=_C654 ,C650_=_C655 ,C650_=_C656 ,C650_=_C658 ,C652_=_C653 ,C652_=_C654 ,\nC652_=_C655 ,C652_=_C656 ,C652_=_C658 ,C652_=_C2508 ,C653_=_C654 ,C653_=_C655 ,\nC653_=_C656 ,C653_=_C658 ,C653_=_C2513 ,C653_=_C2604 ,C653_=_C3428 ,C653_=_C3988 ,\nC654_=_C655 ,C654_=_C656 ,C654_=_C658 ,C654_=_C2606 ,C654_=_C3370 ,C654_=_C4019 ,\nC655_=_C656 ,C655_=_C658 ,C656_=_C658 ,C656_=_C2515 ,C732_=_C860 ,C732_=_C902 ,\nC732_=_C1623 ,C732_=_C2175 ,C732_=_C2630 ,C732_=_C2889 ,C732_=_C2976 ,C732_=_C3187 ,\nC732_=_C3695 ,C732_=_C3820 ,C732_=_C3829 ,C732_=_C3881 ,C732_=_C3947 ,C732_=_C3949 ,\nC732_=_C3950 ,C732_=_C3951 ,C732_=_C3953 ,C732_=_C3954 ,C771_=_C773 ,C771_=_C1319 ,\nC771_=_C1368 ,C771_=_C1416 ,C771_=_C1587 ,C771_=_C1610 ,C771_=_C1650 ,C771_=_C1651 ,\nC771_=_C1652 ,C771_=_C1653 ,C771_=_C1656 ,C771_=_C1659 ,C771_=_C1661 ,C771_=_C1662 ,\nC771_=_C1663 ,C771_=_C1664 ,C771_=_C1665 ,C771_=_C1667 ,C771_=_C1669 ,C771_=_C1671 ,\nC771_=_C1672 ,C773_=_C798 ,C773_=_C822 ,C773_=_C1061 ,C773_=_C1206 ,C773_=_C1223 ,\nC773_=_C2003 ,C773_=_C2502 ,C773_=_C2504 ,C773_=_C2505 ,C773_=_C2508 ,C773_=_C2510 ,\nC773_=_C2512 ,C773_=_C2513 ,C773_=_C2515 ,C773_=_C2516 ,C773_=_C2518 ,C773_=_C2519 ,\nC798_=_C822 ,C798_=_C1061 ,C798_=_C1206 ,C798_=_C1223 ,C798_=_C2003 ,C798_=_C2502 ,\nC798_=_C2504 ,C798_=_C2505 ,C798_=_C2508 ,C798_=_C2510 ,C798_=_C2512 ,C798_=_C2513 ,\nC798_=_C2515 ,C798_=_C2516 ,C798_=_C2518 ,C798_=_C2519 ,C822_=_C829 ,C822_=_C1061 ,\nC822_=_C1206 ,C822_=_C1223 ,C822_=_C2003 ,C822_=_C2502 ,C822_=_C2504 ,C822_=_C2505 ,\nC822_=_C2508 ,C822_=_C2510 ,C822_=_C2512 ,C822_=_C2513 ,C822_=_C2515 ,C822_=_C2516 ,\nC822_=_C2518 ,C822_=_C2519 ,C829_=_C2969 ,C829_=_C3139 ,C829_=_C3308 ,C829_=_C3363 ,\nC829_=_C3364 ,C829_=_C3365 ,C829_=_C3366 ,C829_=_C3369 ,C829_=_C3370 ,C829_=_C3372 ,\nC829_=_C3374 ,C860_=_C902 ,C860_=_C1623 ,C860_=_C2175 ,C860_=_C2630 ,C860_=_C2889 ,\nC860_=_C2976 ,C860_=_C3187 ,C860_=_C3695 ,C860_=_C3820 ,C860_=_C3829 ,C860_=_C3881 ,\nC860_=_C3947 ,C860_=_C3949 ,C860_=_C3950 ,C860_=_C3951 ,C860_=_C3953 ,C860_=_C3954 ,\nC902_=_C1623 ,C902_=_C2175 ,C902_=_C2630 ,C902_=_C2889 ,C902_=_C2976 ,C902_=_C3187 ,\nC902_=_C3695 ,C902_=_C3820 ,C902_=_C3829 ,C902_=_C3881 ,C902_=_C3947 ,C902_=_C3949 ,\nC902_=_C3950 ,C902_=_C3951 ,C902_=_C3953 ,C902_=_C3954 ,C1061_=_C1206 ,C1061_=_C1223 ,\nC1061_=_C2003 ,C1061_=_C2502 ,C1061_=_C2504 ,C1061_=_C2505 ,C1061_=_C2508 ,C1061_=_C2510 ,\nC1061_=_C2512 ,C1061_=_C2513 ,C1061_=_C2515 ,C1061_=_C2516 ,C1061_=_C2518 ,C1061_=_C2519 ,\nC1134_=_C1139 ,C1134_=_C1140 ,C1134_=_C1147 ,C1134_=_C1148 ,C1134_=_C1149 ,C1134_=_C1183 ,\nC1134_=_C1474 ,C1134_=_C1947 ,C1134_=_C2277 ,C1134_=_C2420 ,C1134_=_C2471 ,C1134_=_C2678 ,\nC1134_=_C2711 ,C1134_=_C2730 ,C1134_=_C2809 ,C1134_=_C2932 ,C1134_=_C3011 ,C1134_=_C3014 ,\nC1134_=_C3015 ,C1134_=_C3016 ,C1134_=_C3017 ,C1134_=_C3018 ,C1134_=_C3019 ,C1134_=_C3023 ,\nC1134_=_C3024 ,C1134_=_C3025 ,C1139_=_C1140 ,C1139_=_C1147 ,C1139_=_C1148 ,C1139_=_C1149 ,\nC1139_=_C1165 ,C1139_=_C1185 ,C1139_=_C1503 ,C1139_=_C1868 ,C1139_=_C2280 ,C1139_=_C2422 ,\nC1139_=_C2659 ,C1139_=_C3072 ,C1139_=_C3183 ,C1139_=_C3352 ,C1139_=_C3353 ,C1139_=_C3355 ,\nC1139_=_C3360 ,C1139_=_C3361 ,C1140_=_C1147 ,C1140_=_C1148 ,C1140_=_C1149 ,C1140_=_C1187 ,\nC1140_=_C1524 ,C1140_=_C2032 ,C1140_=_C2281 ,C1140_=_C2400 ,C1140_=_C2424 ,C1140_=_C2897 ,\nC1140_=_C3207 ,C1140_=_C3278 ,C1140_=_C3423 ,C1140_=_C3424 ,C1140_=_C3425 ,C1140_=_C3426 ,\nC1140_=_C3427 ,C1140_=_C3428 ,C1140_=_C3430 ,C1140_=_C3432 ,C1140_=_C3434 ,C1147_=_C1148 ,\nC1147_=_C1149 ,C1147_=_C1191 ,C1147_=_C1788 ,C1147_=_C1814 ,C1147_=_C2287 ,C1147_=_C2433 ,\nC1147_=_C2781 ,C1147_=_C3420 ,C1147_=_C3502 ,C1147_=_C3823 ,C1147_=_C3869 ,C1147_=_C3915 ,\nC1147_=_C3979 ,C1147_=_C4053 ,C1148_=_C1149 ,C1148_=_C1192 ,C1148_=_C1539 ,C1148_=_C2088 ,\nC1148_=_C2288 ,C1148_=_C2413 ,C1148_=_C2435</w:t>
      </w:r>
    </w:p>
    <w:p>
      <w:pPr>
        <w:pStyle w:val="PreformattedText"/>
        <w:bidi w:val="0"/>
        <w:spacing w:before="0" w:after="0"/>
        <w:jc w:val="left"/>
        <w:rPr/>
      </w:pPr>
      <w:r>
        <w:rPr/>
        <w:t xml:space="preserve"> </w:t>
      </w:r>
      <w:r>
        <w:rPr/>
        <w:t>,C1148_=_C2856 ,C1148_=_C2912 ,C1148_=_C3344 ,\nC1148_=_C3455 ,C1148_=_C3524 ,C1148_=_C3633 ,C1148_=_C3662 ,C1148_=_C3705 ,C1148_=_C3727 ,\nC1148_=_C3885 ,C1148_=_C3988 ,C1148_=_C4055 ,C1148_=_C4069 ,C1148_=_C4070 ,C1149_=_C1194 ,\nC1149_=_C2043 ,C1149_=_C2290 ,C1149_=_C2436 ,C1149_=_C3216 ,C1149_=_C3292 ,C1149_=_C3774 ,\nC1149_=_C3985 ,C1149_=_C4019 ,C1149_=_C4066 ,C1149_=_C4079 ,C1165_=_C1185 ,C1165_=_C1503 ,\nC1165_=_C1868 ,C1165_=_C2280 ,C1165_=_C2422 ,C1165_=_C2659 ,C1165_=_C3072 ,C1165_=_C3183 ,\nC1165_=_C3352 ,C1165_=_C3353 ,C1165_=_C3355 ,C1165_=_C3360 ,C1165_=_C3361 ,C1183_=_C1185 ,\nC1183_=_C1187 ,C1183_=_C1191 ,C1183_=_C1192 ,C1183_=_C1194 ,C1183_=_C1474 ,C1183_=_C1947 ,\nC1183_=_C2277 ,C1183_=_C2420 ,C1183_=_C2471 ,C1183_=_C2678 ,C1183_=_C2711 ,C1183_=_C2730 ,\nC1183_=_C2809 ,C1183_=_C2932 ,C1183_=_C3011 ,C1183_=_C3014 ,C1183_=_C3015 ,C1183_=_C3016 ,\nC1183_=_C3017 ,C1183_=_C3018 ,C1183_=_C3019 ,C1183_=_C3023 ,C1183_=_C3024 ,C1183_=_C3025 ,\nC1185_=_C1187 ,C1185_=_C1191 ,C1185_=_C1192 ,C1185_=_C1194 ,C1185_=_C1503 ,C1185_=_C1868 ,\nC1185_=_C2280 ,C1185_=_C2422 ,C1185_=_C2659 ,C1185_=_C3072 ,C1185_=_C3183 ,C1185_=_C3352 ,\nC1185_=_C3353 ,C1185_=_C3355 ,C1185_=_C3360 ,C1185_=_C3361 ,C1187_=_C1191 ,C1187_=_C1192 ,\nC1187_=_C1194 ,C1187_=_C1524 ,C1187_=_C2032 ,C1187_=_C2281 ,C1187_=_C2400 ,C1187_=_C2424 ,\nC1187_=_C2897 ,C1187_=_C3207 ,C1187_=_C3278 ,C1187_=_C3423 ,C1187_=_C3424 ,C1187_=_C3425 ,\nC1187_=_C3426 ,C1187_=_C3427 ,C1187_=_C3428 ,C1187_=_C3430 ,C1187_=_C3432 ,C1187_=_C3434 ,\nC1191_=_C1192 ,C1191_=_C1194 ,C1191_=_C1788 ,C1191_=_C1814 ,C1191_=_C2287 ,C1191_=_C2433 ,\nC1191_=_C2781 ,C1191_=_C3420 ,C1191_=_C3502 ,C1191_=_C3823 ,C1191_=_C3869 ,C1191_=_C3915 ,\nC1191_=_C3979 ,C1191_=_C4053 ,C1192_=_C1194 ,C1192_=_C1539 ,C1192_=_C2088 ,C1192_=_C2288 ,\nC1192_=_C2413 ,C1192_=_C2435 ,C1192_=_C2856 ,C1192_=_C2912 ,C1192_=_C3344 ,C1192_=_C3455 ,\nC1192_=_C3524 ,C1192_=_C3633 ,C1192_=_C3662 ,C1192_=_C3705 ,C1192_=_C3727 ,C1192_=_C3885 ,\nC1192_=_C3988 ,C1192_=_C4055 ,C1192_=_C4069 ,C1192_=_C4070 ,C1194_=_C2043 ,C1194_=_C2290 ,\nC1194_=_C2436 ,C1194_=_C3216 ,C1194_=_C3292 ,C1194_=_C3774 ,C1194_=_C3985 ,C1194_=_C4019 ,\nC1194_=_C4066 ,C1194_=_C4079 ,C1206_=_C1223 ,C1206_=_C2003 ,C1206_=_C2502 ,C1206_=_C2504 ,\nC1206_=_C2505 ,C1206_=_C2508 ,C1206_=_C2510 ,C1206_=_C2512 ,C1206_=_C2513 ,C1206_=_C2515 ,\nC1206_=_C2516 ,C1206_=_C2518 ,C1206_=_C2519 ,C1223_=_C1236 ,C1223_=_C2003 ,C1223_=_C2502 ,\nC1223_=_C2504 ,C1223_=_C2505 ,C1223_=_C2508 ,C1223_=_C2510 ,C1223_=_C2512 ,C1223_=_C2513 ,\nC1223_=_C2515 ,C1223_=_C2516 ,C1223_=_C2518 ,C1223_=_C2519 ,C1236_=_C1837 ,C1236_=_C1915 ,\nC1236_=_C1995 ,C1236_=_C2996 ,C1236_=_C3563 ,C1236_=_C3671 ,C1236_=_C3815 ,C1236_=_C3821 ,\nC1236_=_C3867 ,C1236_=_C3894 ,C1236_=_C4002 ,C1319_=_C1333 ,C1319_=_C1368 ,C1319_=_C1416 ,\nC1319_=_C1587 ,C1319_=_C1610 ,C1319_=_C1650 ,C1319_=_C1651 ,C1319_=_C1652 ,C1319_=_C1653 ,\nC1319_=_C1656 ,C1319_=_C1659 ,C1319_=_C1661 ,C1319_=_C1662 ,C1319_=_C1663 ,C1319_=_C1664 ,\nC1319_=_C1665 ,C1319_=_C1667 ,C1319_=_C1669 ,C1319_=_C1671 ,C1319_=_C1672 ,C1333_=_C1479 ,\nC1333_=_C1719 ,C1333_=_C1832 ,C1333_=_C1953 ,C1333_=_C2404 ,C1333_=_C2791 ,C1333_=_C3004 ,\nC1333_=_C3087 ,C1333_=_C3265 ,C1333_=_C3378 ,C1333_=_C3503 ,C1333_=_C3570 ,C1333_=_C3571 ,\nC1333_=_C3572 ,C1333_=_C3575 ,C1333_=_C3577 ,C1333_=_C3578 ,C1333_=_C3579 ,C1333_=_C3580 ,\nC1368_=_C1416 ,C1368_=_C1587 ,C1368_=_C1610 ,C1368_=_C1650 ,C1368_=_C1651 ,C1368_=_C1652 ,\nC1368_=_C1653 ,C1368_=_C1656 ,C1368_=_C1659 ,C1368_=_C1661 ,C1368_=_C1662 ,C1368_=_C1663 ,\nC1368_=_C1664 ,C1368_=_C1665 ,C1368_=_C1667 ,C1368_=_C1669 ,C1368_=_C1671 ,C1368_=_C1672 ,\nC1416_=_C1587 ,C1416_=_C1610 ,C1416_=_C1650 ,C1416_=_C1651 ,C1416_=_C1652 ,C1416_=_C1653 ,\nC1416_=_C1656 ,C1416_=_C1659 ,C1416_=_C1661 ,C1416_=_C1662 ,C1416_=_C1663 ,C1416_=_C1664 ,\nC1416_=_C1665 ,C1416_=_C1667 ,C1416_=_C1669 ,C1416_=_C1671 ,C1416_=_C1672 ,C1474_=_C1479 ,\nC1474_=_C1947 ,C1474_=_C2277 ,C1474_=_C2420 ,C1474_=_C2471 ,C1474_=_C2678 ,C1474_=_C2711 ,\nC1474_=_C2730 ,C1474_=_C2809 ,C1474_=_C2932 ,C1474_=_C3011 ,C1474_=_C3014 ,C1474_=_C3015 ,\nC1474_=_C3016 ,C1474_=_C3017 ,C1474_=_C3018 ,C1474_=_C3019 ,C1474_=_C3023 ,C1474_=_C3024 ,\nC1474_=_C3025 ,C1479_=_C1719 ,C1479_=_C1832 ,C1479_=_C1953 ,C1479_=_C2404 ,C1479_=_C2791 ,\nC1479_=_C3004 ,C1479_=_C3087 ,C1479_=_C3265 ,C1479_=_C3378 ,C1479_=_C3503 ,C1479_=_C3570 ,\nC1479_=_C3571 ,C1479_=_C3572 ,C1479_=_C3575 ,C1479_=_C3577 ,C1479_=_C3578 ,C1479_=_C3579 ,\nC1479_=_C3580 ,C1503_=_C1868 ,C1503_=_C2280 ,C1503_=_C2422 ,C1503_=_C2659 ,C1503_=_C3072 ,\nC1503_=_C3183 ,C1503_=_C3352 ,C1503_=_C3353 ,C1503_=_C3355 ,C1503_=_C3360 ,C1503_=_C3361 ,\nC1517_=_C1524 ,C1517_=_C1539 ,C1517_=_C2396 ,C1517_=_C2594 ,C1517_=_C2598 ,C1517_=_C2600 ,\nC1517_=_C2601 ,C1517_=_C2602 ,C1517_=_C2604 ,C1517_=_C2606 ,C1517_=_C2610 ,C1517_=_C2611 ,\nC1524_=_C1539 ,C1524_=_C2032 ,C1524_=_C2281 ,C1524_=_C2400 ,C1524_=_C2424 ,C1524_=_C2897 ,\nC1524_=_C3207 ,C1524_=_C3278 ,C1524_=_C3423 ,C1524_=_C3424 ,C1524_=_C3425 ,C1524_=_C3426 ,\nC1524_=_C3427 ,C1524_=_C3428 ,C1524_=_C3430 ,C1524_=_C3432 ,C1524_=_C3434 ,C1539_=_C2088 ,\nC1539_=_C2288 ,C1539_=_C2413 ,C1539_=_C2435 ,C1539_=_C2856 ,C1539_=_C2912 ,C1539_=_C3344 ,\nC1539_=_C3455 ,C1539_=_C3524 ,C1539_=_C3633 ,C1539_=_C3662 ,C1539_=_C3705 ,C1539_=_C3727 ,\nC1539_=_C3885 ,C1539_=_C3988 ,C1539_=_C4055 ,C1539_=_C4069 ,C1539_=_C4070 ,C1587_=_C1610 ,\nC1587_=_C1650 ,C1587_=_C1651 ,C1587_=_C1652 ,C1587_=_C1653 ,C1587_=_C1656 ,C1587_=_C1659 ,\nC1587_=_C1661 ,C1587_=_C1662 ,C1587_=_C1663 ,C1587_=_C1664 ,C1587_=_C1665 ,C1587_=_C1667 ,\nC1587_=_C1669 ,C1587_=_C1671 ,C1587_=_C1672 ,C1610_=_C1623 ,C1610_=_C1650 ,C1610_=_C1651 ,\nC1610_=_C1652 ,C1610_=_C1653 ,C1610_=_C1656 ,C1610_=_C1659 ,C1610_=_C1661 ,C1610_=_C1662 ,\nC1610_=_C1663 ,C1610_=_C1664 ,C1610_=_C1665 ,C1610_=_C1667 ,C1610_=_C1669 ,C1610_=_C1671 ,\nC1610_=_C1672 ,C1623_=_C2175 ,C1623_=_C2630 ,C1623_=_C2889 ,C1623_=_C2976 ,C1623_=_C3187 ,\nC1623_=_C3695 ,C1623_=_C3820 ,C1623_=_C3829 ,C1623_=_C3881 ,C1623_=_C3947 ,C1623_=_C3949 ,\nC1623_=_C3950 ,C1623_=_C3951 ,C1623_=_C3953 ,C1623_=_C3954 ,C1650_=_C1651 ,C1650_=_C1652 ,\nC1650_=_C1653 ,C1650_=_C1656 ,C1650_=_C1659 ,C1650_=_C1661 ,C1650_=_C1662 ,C1650_=_C1663 ,\nC1650_=_C1664 ,C1650_=_C1665 ,C1650_=_C1667 ,C1650_=_C1669 ,C1650_=_C1671 ,C1650_=_C1672 ,\nC1651_=_C1652 ,C1651_=_C1653 ,C1651_=_C1656 ,C1651_=_C1659 ,C1651_=_C1661 ,C1651_=_C1662 ,\nC1651_=_C1663 ,C1651_=_C1664 ,C1651_=_C1665 ,C1651_=_C1667 ,C1651_=_C1669 ,C1651_=_C1671 ,\nC1651_=_C1672 ,C1651_=_C1915 ,C1652_=_C1653 ,C1652_=_C1656 ,C1652_=_C1659 ,C1652_=_C1661 ,\nC1652_=_C1662 ,C1652_=_C1663 ,C1652_=_C1664 ,C1652_=_C1665 ,C1652_=_C1667 ,C1652_=_C1669 ,\nC1652_=_C1671 ,C1652_=_C1672 ,C1653_=_C1656 ,C1653_=_C1659 ,C1653_=_C1661 ,C1653_=_C1662 ,\nC1653_=_C1663 ,C1653_=_C1664 ,C1653_=_C1665 ,C1653_=_C1667 ,C1653_=_C1669 ,C1653_=_C1671 ,\nC1653_=_C1672 ,C1653_=_C2471 ,C1656_=_C1659 ,C1656_=_C1661 ,C1656_=_C1662 ,C1656_=_C1663 ,\nC1656_=_C1664 ,C1656_=_C1665 ,C1656_=_C1667 ,C1656_=_C1669 ,C1656_=_C1671 ,C1656_=_C1672 ,\nC1659_=_C1661 ,C1659_=_C1662 ,C1659_=_C1663 ,C1659_=_C1664 ,C1659_=_C1665 ,C1659_=_C1667 ,\nC1659_=_C1669 ,C1659_=_C1671 ,C1659_=_C1672 ,C1661_=_C1662 ,C1661_=_C1663 ,C1661_=_C1664 ,\nC1661_=_C1665 ,C1661_=_C1667 ,C1661_=_C1669 ,C1661_=_C1671 ,C1661_=_C1672 ,C1662_=_C1663 ,\nC1662_=_C1664 ,C1662_=_C1665 ,C1662_=_C1667 ,C1662_=_C1669 ,C1662_=_C1671 ,C1662_=_C1672 ,\nC1663_=_C1664 ,C1663_=_C1665 ,C1663_=_C1667 ,C1663_=_C1669 ,C1663_=_C1671 ,C1663_=_C1672 ,\nC1664_=_C1665 ,C1664_=_C1667 ,C1664_=_C1669 ,C1664_=_C1671 ,C1664_=_C1672 ,C1664_=_C2510 ,\nC1664_=_C2601 ,C1664_=_C3352 ,C1664_=_C3365 ,C1664_=_C3571 ,C1664_=_C3820 ,C1664_=_C3821 ,\nC1664_=_C3823 ,C1665_=_C1667 ,C1665_=_C1669 ,C1665_=_C1671 ,C1665_=_C1672 ,C1667_=_C1669 ,\nC1667_=_C1671 ,C1667_=_C1672 ,C1667_=_C3019 ,C1667_=_C3427 ,C1667_=_C3985 ,C1669_=_C1671 ,\nC1669_=_C1672 ,C1671_=_C1672 ,C1672_=_C2519 ,C1672_=_C2611 ,C1672_=_C3361 ,C1672_=_C3374 ,\nC1672_=_C3580 ,C1672_=_C3954 ,C1672_=_C4002 ,C1672_=_C4053 ,C1719_=_C1832 ,C1719_=_C1953 ,\nC1719_=_C2404 ,C1719_=_C2791 ,C1719_=_C3004 ,C1719_=_C3087 ,C1719_=_C3265 ,C1719_=_C3378 ,\nC1719_=_C3503 ,C1719_=_C3570 ,C1719_=_C3571 ,C1719_=_C3572 ,C1719_=_C3575 ,C1719_=_C3577 ,\nC1719_=_C3578 ,C1719_=_C3579 ,C1719_=_C3580 ,C1788_=_C1814 ,C1788_=_C2287 ,C1788_=_C2433 ,\nC1788_=_C2781 ,C1788_=_C3420 ,C1788_=_C3502 ,C1788_=_C3823 ,C1788_=_C3869 ,C1788_=_C3915 ,\nC1788_=_C3979 ,C1788_=_C4053 ,C1814_=_C2287 ,C1814_=_C2433 ,C1814_=_C2781 ,C1814_=_C3420 ,\nC1814_=_C3502 ,C1814_=_C3823 ,C1814_=_C3869 ,C1814_=_C3915 ,C1814_=_C3979 ,C1814_=_C4053 ,\nC1832_=_C1837 ,C1832_=_C1953 ,C1832_=_C2404 ,C1832_=_C2791 ,C1832_=_C3004 ,C1832_=_C3087 ,\nC1832_=_C3265 ,C1832_=_C3378 ,C1832_=_C3503 ,C1832_=_C3570 ,C1832_=_C3571 ,C1832_=_C3572 ,\nC1832_=_C3575 ,C1832_=_C3577 ,C1832_=_C3578 ,C1832_=_C3579 ,C1832_=_C3580 ,C1837_=_C1915 ,\nC1837_=_C1995 ,C1837_=_C2996 ,C1837_=_C3563 ,C1837_=_C3671 ,C1837_=_C3815 ,C1837_=_C3821 ,\nC1837_=_C3867 ,C1837_=_C3894 ,C1837_=_C4002 ,C1868_=_C2280 ,C1868_=_C2422 ,C1868_=_C2659 ,\nC1868_=_C3072 ,C1868_=_C3183 ,C1868_=_C3352 ,C1868_=_C3353 ,C1868_=_C3355 ,C1868_=_C3360 ,\nC1868_=_C3361 ,C1915_=_C1995 ,C1915_=_C2996 ,C1915_=_C3563 ,C1915_=_C3671 ,C1915_=_C3815 ,\nC1915_=_C3821 ,C1915_=_C3867 ,C1915_=_C3894 ,C1915_=_C4002 ,C1947_=_C1953 ,C1947_=_C2277 ,\nC1947_=_C2420 ,C1947_=_C2471 ,C1947_=_C2678 ,C1947_=_C2711 ,C1947_=_C2730 ,C1947_=_C2809 ,\nC1947_=_C2932 ,C1947_=_C3011 ,C1947_=_C3014 ,C1947_=_C3015 ,C1947_=_C3016 ,C1947_=_C3017 ,\nC1947_=_C3018 ,C1947_=_C3019 ,C1947_=_C3023 ,C1947_=_C3024 ,C1947_=_C3025 ,C1953_=_C2404 ,\nC1953_=_C2791 ,C1953_=_C3004 ,C1953_=_C3087 ,C1953_=_C3265 ,C1953_=_C3378 ,C1953_=_C3503 ,\nC1953_=_C3570 ,C1953_=_C3571 ,C1953_=_C3572 ,C1953_=_C3575 ,C1953_=_C3577 ,C1953_=_C3578 ,\nC1953_=_C3579 ,C1953_=_C3580 ,C1995_=_C2996 ,C1995_=_C3563 ,C1995_=_C3671 ,C1995_=_C3815 ,\nC1995_=_C3821</w:t>
      </w:r>
    </w:p>
    <w:p>
      <w:pPr>
        <w:pStyle w:val="PreformattedText"/>
        <w:bidi w:val="0"/>
        <w:spacing w:before="0" w:after="0"/>
        <w:jc w:val="left"/>
        <w:rPr/>
      </w:pPr>
      <w:r>
        <w:rPr/>
        <w:t xml:space="preserve"> </w:t>
      </w:r>
      <w:r>
        <w:rPr/>
        <w:t>,C1995_=_C3867 ,C1995_=_C3894 ,C1995_=_C4002 ,C2003_=_C2502 ,C2003_=_C2504 ,\nC2003_=_C2505 ,C2003_=_C2508 ,C2003_=_C2510 ,C2003_=_C2512 ,C2003_=_C2513 ,C2003_=_C2515 ,\nC2003_=_C2516 ,C2003_=_C2518 ,C2003_=_C2519 ,C2032_=_C2043 ,C2032_=_C2281 ,C2032_=_C2400 ,\nC2032_=_C2424 ,C2032_=_C2897 ,C2032_=_C3207 ,C2032_=_C3278 ,C2032_=_C3423 ,C2032_=_C3424 ,\nC2032_=_C3425 ,C2032_=_C3426 ,C2032_=_C3427 ,C2032_=_C3428 ,C2032_=_C3430 ,C2032_=_C3432 ,\nC2032_=_C3434 ,C2043_=_C2290 ,C2043_=_C2436 ,C2043_=_C3216 ,C2043_=_C3292 ,C2043_=_C3774 ,\nC2043_=_C3985 ,C2043_=_C4019 ,C2043_=_C4066 ,C2043_=_C4079 ,C2088_=_C2288 ,C2088_=_C2413 ,\nC2088_=_C2435 ,C2088_=_C2856 ,C2088_=_C2912 ,C2088_=_C3344 ,C2088_=_C3455 ,C2088_=_C3524 ,\nC2088_=_C3633 ,C2088_=_C3662 ,C2088_=_C3705 ,C2088_=_C3727 ,C2088_=_C3885 ,C2088_=_C3988 ,\nC2088_=_C4055 ,C2088_=_C4069 ,C2088_=_C4070 ,C2175_=_C2630 ,C2175_=_C2889 ,C2175_=_C2976 ,\nC2175_=_C3187 ,C2175_=_C3695 ,C2175_=_C3820 ,C2175_=_C3829 ,C2175_=_C3881 ,C2175_=_C3947 ,\nC2175_=_C3949 ,C2175_=_C3950 ,C2175_=_C3951 ,C2175_=_C3953 ,C2175_=_C3954 ,C2277_=_C2280 ,\nC2277_=_C2281 ,C2277_=_C2287 ,C2277_=_C2288 ,C2277_=_C2290 ,C2277_=_C2420 ,C2277_=_C2471 ,\nC2277_=_C2678 ,C2277_=_C2711 ,C2277_=_C2730 ,C2277_=_C2809 ,C2277_=_C2932 ,C2277_=_C3011 ,\nC2277_=_C3014 ,C2277_=_C3015 ,C2277_=_C3016 ,C2277_=_C3017 ,C2277_=_C3018 ,C2277_=_C3019 ,\nC2277_=_C3023 ,C2277_=_C3024 ,C2277_=_C3025 ,C2280_=_C2281 ,C2280_=_C2287 ,C2280_=_C2288 ,\nC2280_=_C2290 ,C2280_=_C2422 ,C2280_=_C2659 ,C2280_=_C3072 ,C2280_=_C3183 ,C2280_=_C3352 ,\nC2280_=_C3353 ,C2280_=_C3355 ,C2280_=_C3360 ,C2280_=_C3361 ,C2281_=_C2287 ,C2281_=_C2288 ,\nC2281_=_C2290 ,C2281_=_C2400 ,C2281_=_C2424 ,C2281_=_C2897 ,C2281_=_C3207 ,C2281_=_C3278 ,\nC2281_=_C3423 ,C2281_=_C3424 ,C2281_=_C3425 ,C2281_=_C3426 ,C2281_=_C3427 ,C2281_=_C3428 ,\nC2281_=_C3430 ,C2281_=_C3432 ,C2281_=_C3434 ,C2287_=_C2288 ,C2287_=_C2290 ,C2287_=_C2433 ,\nC2287_=_C2781 ,C2287_=_C3420 ,C2287_=_C3502 ,C2287_=_C3823 ,C2287_=_C3869 ,C2287_=_C3915 ,\nC2287_=_C3979 ,C2287_=_C4053 ,C2288_=_C2290 ,C2288_=_C2413 ,C2288_=_C2435 ,C2288_=_C2856 ,\nC2288_=_C2912 ,C2288_=_C3344 ,C2288_=_C3455 ,C2288_=_C3524 ,C2288_=_C3633 ,C2288_=_C3662 ,\nC2288_=_C3705 ,C2288_=_C3727 ,C2288_=_C3885 ,C2288_=_C3988 ,C2288_=_C4055 ,C2288_=_C4069 ,\nC2288_=_C4070 ,C2290_=_C2436 ,C2290_=_C3216 ,C2290_=_C3292 ,C2290_=_C3774 ,C2290_=_C3985 ,\nC2290_=_C4019 ,C2290_=_C4066 ,C2290_=_C4079 ,C2396_=_C2400 ,C2396_=_C2404 ,C2396_=_C2413 ,\nC2396_=_C2594 ,C2396_=_C2598 ,C2396_=_C2600 ,C2396_=_C2601 ,C2396_=_C2602 ,C2396_=_C2604 ,\nC2396_=_C2606 ,C2396_=_C2610 ,C2396_=_C2611 ,C2400_=_C2404 ,C2400_=_C2413 ,C2400_=_C2424 ,\nC2400_=_C2897 ,C2400_=_C3207 ,C2400_=_C3278 ,C2400_=_C3423 ,C2400_=_C3424 ,C2400_=_C3425 ,\nC2400_=_C3426 ,C2400_=_C3427 ,C2400_=_C3428 ,C2400_=_C3430 ,C2400_=_C3432 ,C2400_=_C3434 ,\nC2404_=_C2413 ,C2404_=_C2791 ,C2404_=_C3004 ,C2404_=_C3087 ,C2404_=_C3265 ,C2404_=_C3378 ,\nC2404_=_C3503 ,C2404_=_C3570 ,C2404_=_C3571 ,C2404_=_C3572 ,C2404_=_C3575 ,C2404_=_C3577 ,\nC2404_=_C3578 ,C2404_=_C3579 ,C2404_=_C3580 ,C2413_=_C2435 ,C2413_=_C2856 ,C2413_=_C2912 ,\nC2413_=_C3344 ,C2413_=_C3455 ,C2413_=_C3524 ,C2413_=_C3633 ,C2413_=_C3662 ,C2413_=_C3705 ,\nC2413_=_C3727 ,C2413_=_C3885 ,C2413_=_C3988 ,C2413_=_C4055 ,C2413_=_C4069 ,C2413_=_C4070 ,\nC2420_=_C2422 ,C2420_=_C2424 ,C2420_=_C2433 ,C2420_=_C2435 ,C2420_=_C2436 ,C2420_=_C2471 ,\nC2420_=_C2678 ,C2420_=_C2711 ,C2420_=_C2730 ,C2420_=_C2809 ,C2420_=_C2932 ,C2420_=_C3011 ,\nC2420_=_C3014 ,C2420_=_C3015 ,C2420_=_C3016 ,C2420_=_C3017 ,C2420_=_C3018 ,C2420_=_C3019 ,\nC2420_=_C3023 ,C2420_=_C3024 ,C2420_=_C3025 ,C2422_=_C2424 ,C2422_=_C2433 ,C2422_=_C2435 ,\nC2422_=_C2436 ,C2422_=_C2659 ,C2422_=_C3072 ,C2422_=_C3183 ,C2422_=_C3352 ,C2422_=_C3353 ,\nC2422_=_C3355 ,C2422_=_C3360 ,C2422_=_C3361 ,C2424_=_C2433 ,C2424_=_C2435 ,C2424_=_C2436 ,\nC2424_=_C2897 ,C2424_=_C3207 ,C2424_=_C3278 ,C2424_=_C3423 ,C2424_=_C3424 ,C2424_=_C3425 ,\nC2424_=_C3426 ,C2424_=_C3427 ,C2424_=_C3428 ,C2424_=_C3430 ,C2424_=_C3432 ,C2424_=_C3434 ,\nC2433_=_C2435 ,C2433_=_C2436 ,C2433_=_C2781 ,C2433_=_C3420 ,C2433_=_C3502 ,C2433_=_C3823 ,\nC2433_=_C3869 ,C2433_=_C3915 ,C2433_=_C3979 ,C2433_=_C4053 ,C2435_=_C2436 ,C2435_=_C2856 ,\nC2435_=_C2912 ,C2435_=_C3344 ,C2435_=_C3455 ,C2435_=_C3524 ,C2435_=_C3633 ,C2435_=_C3662 ,\nC2435_=_C3705 ,C2435_=_C3727 ,C2435_=_C3885 ,C2435_=_C3988 ,C2435_=_C4055 ,C2435_=_C4069 ,\nC2435_=_C4070 ,C2436_=_C3216 ,C2436_=_C3292 ,C2436_=_C3774 ,C2436_=_C3985 ,C2436_=_C4019 ,\nC2436_=_C4066 ,C2436_=_C4079 ,C2471_=_C2678 ,C2471_=_C2711 ,C2471_=_C2730 ,C2471_=_C2809 ,\nC2471_=_C2932 ,C2471_=_C3011 ,C2471_=_C3014 ,C2471_=_C3015 ,C2471_=_C3016 ,C2471_=_C3017 ,\nC2471_=_C3018 ,C2471_=_C3019 ,C2471_=_C3023 ,C2471_=_C3024 ,C2471_=_C3025 ,C2502_=_C2504 ,\nC2502_=_C2505 ,C2502_=_C2508 ,C2502_=_C2510 ,C2502_=_C2512 ,C2502_=_C2513 ,C2502_=_C2515 ,\nC2502_=_C2516 ,C2502_=_C2518 ,C2502_=_C2519 ,C2504_=_C2505 ,C2504_=_C2508 ,C2504_=_C2510 ,\nC2504_=_C2512 ,C2504_=_C2513 ,C2504_=_C2515 ,C2504_=_C2516 ,C2504_=_C2518 ,C2504_=_C2519 ,\nC2504_=_C3004 ,C2505_=_C2508 ,C2505_=_C2510 ,C2505_=_C2512 ,C2505_=_C2513 ,C2505_=_C2515 ,\nC2505_=_C2516 ,C2505_=_C2518 ,C2505_=_C2519 ,C2508_=_C2510 ,C2508_=_C2512 ,C2508_=_C2513 ,\nC2508_=_C2515 ,C2508_=_C2516 ,C2508_=_C2518 ,C2508_=_C2519 ,C2510_=_C2512 ,C2510_=_C2513 ,\nC2510_=_C2515 ,C2510_=_C2516 ,C2510_=_C2518 ,C2510_=_C2519 ,C2510_=_C2601 ,C2510_=_C3352 ,\nC2510_=_C3365 ,C2510_=_C3571 ,C2510_=_C3820 ,C2510_=_C3821 ,C2510_=_C3823 ,C2512_=_C2513 ,\nC2512_=_C2515 ,C2512_=_C2516 ,C2512_=_C2518 ,C2512_=_C2519 ,C2513_=_C2515 ,C2513_=_C2516 ,\nC2513_=_C2518 ,C2513_=_C2519 ,C2513_=_C2604 ,C2513_=_C3428 ,C2513_=_C3988 ,C2515_=_C2516 ,\nC2515_=_C2518 ,C2515_=_C2519 ,C2516_=_C2518 ,C2516_=_C2519 ,C2518_=_C2519 ,C2519_=_C2611 ,\nC2519_=_C3361 ,C2519_=_C3374 ,C2519_=_C3580 ,C2519_=_C3954 ,C2519_=_C4002 ,C2519_=_C4053 ,\nC2594_=_C2598 ,C2594_=_C2600 ,C2594_=_C2601 ,C2594_=_C2602 ,C2594_=_C2604 ,C2594_=_C2606 ,\nC2594_=_C2610 ,C2594_=_C2611 ,C2594_=_C2897 ,C2594_=_C2912 ,C2598_=_C2600 ,C2598_=_C2601 ,\nC2598_=_C2602 ,C2598_=_C2604 ,C2598_=_C2606 ,C2598_=_C2610 ,C2598_=_C2611 ,C2598_=_C3015 ,\nC2598_=_C3423 ,C2598_=_C3524 ,C2600_=_C2601 ,C2600_=_C2602 ,C2600_=_C2604 ,C2600_=_C2606 ,\nC2600_=_C2610 ,C2600_=_C2611 ,C2600_=_C3424 ,C2600_=_C3705 ,C2601_=_C2602 ,C2601_=_C2604 ,\nC2601_=_C2606 ,C2601_=_C2610 ,C2601_=_C2611 ,C2601_=_C3352 ,C2601_=_C3365 ,C2601_=_C3571 ,\nC2601_=_C3820 ,C2601_=_C3821 ,C2601_=_C3823 ,C2602_=_C2604 ,C2602_=_C2606 ,C2602_=_C2610 ,\nC2602_=_C2611 ,C2602_=_C3426 ,C2602_=_C3881 ,C2602_=_C3885 ,C2604_=_C2606 ,C2604_=_C2610 ,\nC2604_=_C2611 ,C2604_=_C3428 ,C2604_=_C3988 ,C2606_=_C2610 ,C2606_=_C2611 ,C2606_=_C3370 ,\nC2606_=_C4019 ,C2610_=_C2611 ,C2610_=_C3025 ,C2610_=_C3434 ,C2610_=_C4069 ,C2611_=_C3361 ,\nC2611_=_C3374 ,C2611_=_C3580 ,C2611_=_C3954 ,C2611_=_C4002 ,C2611_=_C4053 ,C2630_=_C2889 ,\nC2630_=_C2976 ,C2630_=_C3187 ,C2630_=_C3695 ,C2630_=_C3820 ,C2630_=_C3829 ,C2630_=_C3881 ,\nC2630_=_C3947 ,C2630_=_C3949 ,C2630_=_C3950 ,C2630_=_C3951 ,C2630_=_C3953 ,C2630_=_C3954 ,\nC2659_=_C3072 ,C2659_=_C3183 ,C2659_=_C3352 ,C2659_=_C3353 ,C2659_=_C3355 ,C2659_=_C3360 ,\nC2659_=_C3361 ,C2678_=_C2711 ,C2678_=_C2730 ,C2678_=_C2809 ,C2678_=_C2932 ,C2678_=_C3011 ,\nC2678_=_C3014 ,C2678_=_C3015 ,C2678_=_C3016 ,C2678_=_C3017 ,C2678_=_C3018 ,C2678_=_C3019 ,\nC2678_=_C3023 ,C2678_=_C3024 ,C2678_=_C3025 ,C2711_=_C2730 ,C2711_=_C2809 ,C2711_=_C2932 ,\nC2711_=_C3011 ,C2711_=_C3014 ,C2711_=_C3015 ,C2711_=_C3016 ,C2711_=_C3017 ,C2711_=_C3018 ,\nC2711_=_C3019 ,C2711_=_C3023 ,C2711_=_C3024 ,C2711_=_C3025 ,C2730_=_C2809 ,C2730_=_C2932 ,\nC2730_=_C3011 ,C2730_=_C3014 ,C2730_=_C3015 ,C2730_=_C3016 ,C2730_=_C3017 ,C2730_=_C3018 ,\nC2730_=_C3019 ,C2730_=_C3023 ,C2730_=_C3024 ,C2730_=_C3025 ,C2781_=_C3420 ,C2781_=_C3502 ,\nC2781_=_C3823 ,C2781_=_C3869 ,C2781_=_C3915 ,C2781_=_C3979 ,C2781_=_C4053 ,C2791_=_C3004 ,\nC2791_=_C3087 ,C2791_=_C3265 ,C2791_=_C3378 ,C2791_=_C3503 ,C2791_=_C3570 ,C2791_=_C3571 ,\nC2791_=_C3572 ,C2791_=_C3575 ,C2791_=_C3577 ,C2791_=_C3578 ,C2791_=_C3579 ,C2791_=_C3580 ,\nC2809_=_C2932 ,C2809_=_C3011 ,C2809_=_C3014 ,C2809_=_C3015 ,C2809_=_C3016 ,C2809_=_C3017 ,\nC2809_=_C3018 ,C2809_=_C3019 ,C2809_=_C3023 ,C2809_=_C3024 ,C2809_=_C3025 ,C2856_=_C2912 ,\nC2856_=_C3344 ,C2856_=_C3455 ,C2856_=_C3524 ,C2856_=_C3633 ,C2856_=_C3662 ,C2856_=_C3705 ,\nC2856_=_C3727 ,C2856_=_C3885 ,C2856_=_C3988 ,C2856_=_C4055 ,C2856_=_C4069 ,C2856_=_C4070 ,\nC2889_=_C2976 ,C2889_=_C3187 ,C2889_=_C3695 ,C2889_=_C3820 ,C2889_=_C3829 ,C2889_=_C3881 ,\nC2889_=_C3947 ,C2889_=_C3949 ,C2889_=_C3950 ,C2889_=_C3951 ,C2889_=_C3953 ,C2889_=_C3954 ,\nC2897_=_C2912 ,C2897_=_C3207 ,C2897_=_C3278 ,C2897_=_C3423 ,C2897_=_C3424 ,C2897_=_C3425 ,\nC2897_=_C3426 ,C2897_=_C3427 ,C2897_=_C3428 ,C2897_=_C3430 ,C2897_=_C3432 ,C2897_=_C3434 ,\nC2912_=_C3344 ,C2912_=_C3455 ,C2912_=_C3524 ,C2912_=_C3633 ,C2912_=_C3662 ,C2912_=_C3705 ,\nC2912_=_C3727 ,C2912_=_C3885 ,C2912_=_C3988 ,C2912_=_C4055 ,C2912_=_C4069 ,C2912_=_C4070 ,\nC2932_=_C3011 ,C2932_=_C3014 ,C2932_=_C3015 ,C2932_=_C3016 ,C2932_=_C3017 ,C2932_=_C3018 ,\nC2932_=_C3019 ,C2932_=_C3023 ,C2932_=_C3024 ,C2932_=_C3025 ,C2969_=_C2976 ,C2969_=_C3139 ,\nC2969_=_C3308 ,C2969_=_C3363 ,C2969_=_C3364 ,C2969_=_C3365 ,C2969_=_C3366 ,C2969_=_C3369 ,\nC2969_=_C3370 ,C2969_=_C3372 ,C2969_=_C3374 ,C2976_=_C3187 ,C2976_=_C3695 ,C2976_=_C3820 ,\nC2976_=_C3829 ,C2976_=_C3881 ,C2976_=_C3947 ,C2976_=_C3949 ,C2976_=_C3950 ,C2976_=_C3951 ,\nC2976_=_C3953 ,C2976_=_C3954 ,C2996_=_C3563 ,C2996_=_C3671 ,C2996_=_C3815 ,C2996_=_C3821 ,\nC2996_=_C3867 ,C2996_=_C3894 ,C2996_=_C4002 ,C3004_=_C3087 ,C3004_=_C3265 ,C3004_=_C3378 ,\nC3004_=_C3503 ,C3004_=_C3570 ,C3004_=_C3571 ,C3004_=_C3572 ,C3004_=_C3575 ,C3004_=_C3577 ,\nC3004_=_C3578 ,C3004_=_C3579 ,C3004_=_C3580 ,C3011_=_C3014 ,C3011_=_C3015 ,C3011_=_C3016 ,\nC3011_=_C3017 ,C3011_=_C3018 ,C3011_=_C3019 ,C3011_=_C3023 ,C3011_=_C3024</w:t>
      </w:r>
    </w:p>
    <w:p>
      <w:pPr>
        <w:pStyle w:val="PreformattedText"/>
        <w:bidi w:val="0"/>
        <w:spacing w:before="0" w:after="0"/>
        <w:jc w:val="left"/>
        <w:rPr/>
      </w:pPr>
      <w:r>
        <w:rPr/>
        <w:t xml:space="preserve"> </w:t>
      </w:r>
      <w:r>
        <w:rPr/>
        <w:t>,C3011_=_C3025 ,\nC3014_=_C3015 ,C3014_=_C3016 ,C3014_=_C3017 ,C3014_=_C3018 ,C3014_=_C3019 ,C3014_=_C3023 ,\nC3014_=_C3024 ,C3014_=_C3025 ,C3015_=_C3016 ,C3015_=_C3017 ,C3015_=_C3018 ,C3015_=_C3019 ,\nC3015_=_C3023 ,C3015_=_C3024 ,C3015_=_C3025 ,C3015_=_C3423 ,C3015_=_C3524 ,C3016_=_C3017 ,\nC3016_=_C3018 ,C3016_=_C3019 ,C3016_=_C3023 ,C3016_=_C3024 ,C3016_=_C3025 ,C3017_=_C3018 ,\nC3017_=_C3019 ,C3017_=_C3023 ,C3017_=_C3024 ,C3017_=_C3025 ,C3018_=_C3019 ,C3018_=_C3023 ,\nC3018_=_C3024 ,C3018_=_C3025 ,C3019_=_C3023 ,C3019_=_C3024 ,C3019_=_C3025 ,C3019_=_C3427 ,\nC3019_=_C3985 ,C3023_=_C3024 ,C3023_=_C3025 ,C3024_=_C3025 ,C3024_=_C3953 ,C3025_=_C3434 ,\nC3025_=_C4069 ,C3072_=_C3183 ,C3072_=_C3352 ,C3072_=_C3353 ,C3072_=_C3355 ,C3072_=_C3360 ,\nC3072_=_C3361 ,C3087_=_C3265 ,C3087_=_C3378 ,C3087_=_C3503 ,C3087_=_C3570 ,C3087_=_C3571 ,\nC3087_=_C3572 ,C3087_=_C3575 ,C3087_=_C3577 ,C3087_=_C3578 ,C3087_=_C3579 ,C3087_=_C3580 ,\nC3139_=_C3308 ,C3139_=_C3363 ,C3139_=_C3364 ,C3139_=_C3365 ,C3139_=_C3366 ,C3139_=_C3369 ,\nC3139_=_C3370 ,C3139_=_C3372 ,C3139_=_C3374 ,C3183_=_C3187 ,C3183_=_C3352 ,C3183_=_C3353 ,\nC3183_=_C3355 ,C3183_=_C3360 ,C3183_=_C3361 ,C3187_=_C3695 ,C3187_=_C3820 ,C3187_=_C3829 ,\nC3187_=_C3881 ,C3187_=_C3947 ,C3187_=_C3949 ,C3187_=_C3950 ,C3187_=_C3951 ,C3187_=_C3953 ,\nC3187_=_C3954 ,C3207_=_C3216 ,C3207_=_C3278 ,C3207_=_C3423 ,C3207_=_C3424 ,C3207_=_C3425 ,\nC3207_=_C3426 ,C3207_=_C3427 ,C3207_=_C3428 ,C3207_=_C3430 ,C3207_=_C3432 ,C3207_=_C3434 ,\nC3216_=_C3292 ,C3216_=_C3774 ,C3216_=_C3985 ,C3216_=_C4019 ,C3216_=_C4066 ,C3216_=_C4079 ,\nC3265_=_C3378 ,C3265_=_C3503 ,C3265_=_C3570 ,C3265_=_C3571 ,C3265_=_C3572 ,C3265_=_C3575 ,\nC3265_=_C3577 ,C3265_=_C3578 ,C3265_=_C3579 ,C3265_=_C3580 ,C3278_=_C3292 ,C3278_=_C3423 ,\nC3278_=_C3424 ,C3278_=_C3425 ,C3278_=_C3426 ,C3278_=_C3427 ,C3278_=_C3428 ,C3278_=_C3430 ,\nC3278_=_C3432 ,C3278_=_C3434 ,C3292_=_C3774 ,C3292_=_C3985 ,C3292_=_C4019 ,C3292_=_C4066 ,\nC3292_=_C4079 ,C3308_=_C3363 ,C3308_=_C3364 ,C3308_=_C3365 ,C3308_=_C3366 ,C3308_=_C3369 ,\nC3308_=_C3370 ,C3308_=_C3372 ,C3308_=_C3374 ,C3344_=_C3455 ,C3344_=_C3524 ,C3344_=_C3633 ,\nC3344_=_C3662 ,C3344_=_C3705 ,C3344_=_C3727 ,C3344_=_C3885 ,C3344_=_C3988 ,C3344_=_C4055 ,\nC3344_=_C4069 ,C3344_=_C4070 ,C3352_=_C3353 ,C3352_=_C3355 ,C3352_=_C3360 ,C3352_=_C3361 ,\nC3352_=_C3365 ,C3352_=_C3571 ,C3352_=_C3820 ,C3352_=_C3821 ,C3352_=_C3823 ,C3353_=_C3355 ,\nC3353_=_C3360 ,C3353_=_C3361 ,C3355_=_C3360 ,C3355_=_C3361 ,C3360_=_C3361 ,C3361_=_C3374 ,\nC3361_=_C3580 ,C3361_=_C3954 ,C3361_=_C4002 ,C3361_=_C4053 ,C3363_=_C3364 ,C3363_=_C3365 ,\nC3363_=_C3366 ,C3363_=_C3369 ,C3363_=_C3370 ,C3363_=_C3372 ,C3363_=_C3374 ,C3364_=_C3365 ,\nC3364_=_C3366 ,C3364_=_C3369 ,C3364_=_C3370 ,C3364_=_C3372 ,C3364_=_C3374 ,C3365_=_C3366 ,\nC3365_=_C3369 ,C3365_=_C3370 ,C3365_=_C3372 ,C3365_=_C3374 ,C3365_=_C3571 ,C3365_=_C3820 ,\nC3365_=_C3821 ,C3365_=_C3823 ,C3366_=_C3369 ,C3366_=_C3370 ,C3366_=_C3372 ,C3366_=_C3374 ,\nC3366_=_C3572 ,C3369_=_C3370 ,C3369_=_C3372 ,C3369_=_C3374 ,C3370_=_C3372 ,C3370_=_C3374 ,\nC3370_=_C4019 ,C3372_=_C3374 ,C3374_=_C3580 ,C3374_=_C3954 ,C3374_=_C4002 ,C3374_=_C4053 ,\nC3378_=_C3503 ,C3378_=_C3570 ,C3378_=_C3571 ,C3378_=_C3572 ,C3378_=_C3575 ,C3378_=_C3577 ,\nC3378_=_C3578 ,C3378_=_C3579 ,C3378_=_C3580 ,C3420_=_C3502 ,C3420_=_C3823 ,C3420_=_C3869 ,\nC3420_=_C3915 ,C3420_=_C3979 ,C3420_=_C4053 ,C3423_=_C3424 ,C3423_=_C3425 ,C3423_=_C3426 ,\nC3423_=_C3427 ,C3423_=_C3428 ,C3423_=_C3430 ,C3423_=_C3432 ,C3423_=_C3434 ,C3423_=_C3524 ,\nC3424_=_C3425 ,C3424_=_C3426 ,C3424_=_C3427 ,C3424_=_C3428 ,C3424_=_C3430 ,C3424_=_C3432 ,\nC3424_=_C3434 ,C3424_=_C3705 ,C3425_=_C3426 ,C3425_=_C3427 ,C3425_=_C3428 ,C3425_=_C3430 ,\nC3425_=_C3432 ,C3425_=_C3434 ,C3425_=_C3774 ,C3426_=_C3427 ,C3426_=_C3428 ,C3426_=_C3430 ,\nC3426_=_C3432 ,C3426_=_C3434 ,C3426_=_C3881 ,C3426_=_C3885 ,C3427_=_C3428 ,C3427_=_C3430 ,\nC3427_=_C3432 ,C3427_=_C3434 ,C3427_=_C3985 ,C3428_=_C3430 ,C3428_=_C3432 ,C3428_=_C3434 ,\nC3428_=_C3988 ,C3430_=_C3432 ,C3430_=_C3434 ,C3430_=_C4066 ,C3432_=_C3434 ,C3432_=_C4079 ,\nC3434_=_C4069 ,C3455_=_C3524 ,C3455_=_C3633 ,C3455_=_C3662 ,C3455_=_C3705 ,C3455_=_C3727 ,\nC3455_=_C3885 ,C3455_=_C3988 ,C3455_=_C4055 ,C3455_=_C4069 ,C3455_=_C4070 ,C3502_=_C3823 ,\nC3502_=_C3869 ,C3502_=_C3915 ,C3502_=_C3979 ,C3502_=_C4053 ,C3503_=_C3570 ,C3503_=_C3571 ,\nC3503_=_C3572 ,C3503_=_C3575 ,C3503_=_C3577 ,C3503_=_C3578 ,C3503_=_C3579 ,C3503_=_C3580 ,\nC3524_=_C3633 ,C3524_=_C3662 ,C3524_=_C3705 ,C3524_=_C3727 ,C3524_=_C3885 ,C3524_=_C3988 ,\nC3524_=_C4055 ,C3524_=_C4069 ,C3524_=_C4070 ,C3563_=_C3671 ,C3563_=_C3815 ,C3563_=_C3821 ,\nC3563_=_C3867 ,C3563_=_C3894 ,C3563_=_C4002 ,C3570_=_C3571 ,C3570_=_C3572 ,C3570_=_C3575 ,\nC3570_=_C3577 ,C3570_=_C3578 ,C3570_=_C3579 ,C3570_=_C3580 ,C3571_=_C3572 ,C3571_=_C3575 ,\nC3571_=_C3577 ,C3571_=_C3578 ,C3571_=_C3579 ,C3571_=_C3580 ,C3571_=_C3820 ,C3571_=_C3821 ,\nC3571_=_C3823 ,C3572_=_C3575 ,C3572_=_C3577 ,C3572_=_C3578 ,C3572_=_C3579 ,C3572_=_C3580 ,\nC3575_=_C3577 ,C3575_=_C3578 ,C3575_=_C3579 ,C3575_=_C3580 ,C3575_=_C3950 ,C3577_=_C3578 ,\nC3577_=_C3579 ,C3577_=_C3580 ,C3578_=_C3579 ,C3578_=_C3580 ,C3579_=_C3580 ,C3580_=_C3954 ,\nC3580_=_C4002 ,C3580_=_C4053 ,C3633_=_C3662 ,C3633_=_C3705 ,C3633_=_C3727 ,C3633_=_C3885 ,\nC3633_=_C3988 ,C3633_=_C4055 ,C3633_=_C4069 ,C3633_=_C4070 ,C3662_=_C3705 ,C3662_=_C3727 ,\nC3662_=_C3885 ,C3662_=_C3988 ,C3662_=_C4055 ,C3662_=_C4069 ,C3662_=_C4070 ,C3671_=_C3815 ,\nC3671_=_C3821 ,C3671_=_C3867 ,C3671_=_C3894 ,C3671_=_C4002 ,C3695_=_C3820 ,C3695_=_C3829 ,\nC3695_=_C3881 ,C3695_=_C3947 ,C3695_=_C3949 ,C3695_=_C3950 ,C3695_=_C3951 ,C3695_=_C3953 ,\nC3695_=_C3954 ,C3705_=_C3727 ,C3705_=_C3885 ,C3705_=_C3988 ,C3705_=_C4055 ,C3705_=_C4069 ,\nC3705_=_C4070 ,C3727_=_C3885 ,C3727_=_C3988 ,C3727_=_C4055 ,C3727_=_C4069 ,C3727_=_C4070 ,\nC3774_=_C3985 ,C3774_=_C4019 ,C3774_=_C4066 ,C3774_=_C4079 ,C3815_=_C3821 ,C3815_=_C3867 ,\nC3815_=_C3894 ,C3815_=_C4002 ,C3820_=_C3821 ,C3820_=_C3823 ,C3820_=_C3829 ,C3820_=_C3881 ,\nC3820_=_C3947 ,C3820_=_C3949 ,C3820_=_C3950 ,C3820_=_C3951 ,C3820_=_C3953 ,C3820_=_C3954 ,\nC3821_=_C3823 ,C3821_=_C3867 ,C3821_=_C3894 ,C3821_=_C4002 ,C3823_=_C3869 ,C3823_=_C3915 ,\nC3823_=_C3979 ,C3823_=_C4053 ,C3829_=_C3881 ,C3829_=_C3947 ,C3829_=_C3949 ,C3829_=_C3950 ,\nC3829_=_C3951 ,C3829_=_C3953 ,C3829_=_C3954 ,C3867_=_C3869 ,C3867_=_C3894 ,C3867_=_C4002 ,\nC3869_=_C3915 ,C3869_=_C3979 ,C3869_=_C4053 ,C3881_=_C3885 ,C3881_=_C3947 ,C3881_=_C3949 ,\nC3881_=_C3950 ,C3881_=_C3951 ,C3881_=_C3953 ,C3881_=_C3954 ,C3885_=_C3988 ,C3885_=_C4055 ,\nC3885_=_C4069 ,C3885_=_C4070 ,C3894_=_C4002 ,C3915_=_C3979 ,C3915_=_C4053 ,C3947_=_C3949 ,\nC3947_=_C3950 ,C3947_=_C3951 ,C3947_=_C3953 ,C3947_=_C3954 ,C3949_=_C3950 ,C3949_=_C3951 ,\nC3949_=_C3953 ,C3949_=_C3954 ,C3950_=_C3951 ,C3950_=_C3953 ,C3950_=_C3954 ,C3951_=_C3953 ,\nC3951_=_C3954 ,C3953_=_C3954 ,C3954_=_C4002 ,C3954_=_C4053 ,C3979_=_C4053 ,C3985_=_C4019 ,\nC3985_=_C4066 ,C3985_=_C4079 ,C3988_=_C4055 ,C3988_=_C4069 ,C3988_=_C4070 ,C4002_=_C4053 ,\nC4019_=_C4066 ,C4019_=_C4079 ,C4055_=_C4069 ,C4055_=_C4070 ,C4066_=_C4079 ,C4069_=_C4070 ,"];84[shape=box, label="id:84 level: 3\n423: C13 C15 C16 C17 C18 \nC19 C20 C22 C23 C27 C31 \nC38 C39 C40 C41 C42 C43 \nC45 C46 C53 C60 C61 C62 \nC64 C65 C66 C67 C68 C69 \nC71 C85 C86 C87 C89 C90 \nC91 C92 C93 C100 C107 C108 \nC109 C110 C111 C112 C113 C114 \nC115 C117 C125 C131 C132 C133 \nC134 C136 C137 C138 C139 C140 \nC141 C144 C150 C151 C152 C153 \nC154 C155 C156 C157 C158 C159 \nC161 C162 C173 C175 C176 C177 \nC178 C179 C180 C181 C182 C183 \nC185 C186 C187 C188 C189 C190 \nC191 C193 C198 C208 C215 C218 \nC219 C220 C221 C223 C232 C233 \nC234 C236 C237 C238 C239 C240 \nC241 C243 C248 C250 C251 C252 \nC253 C254 C255 C256 C258 C263 \nC264 C266 C267 C268 C269 C270 \nC271 C272 C277 C278 C279 C280 \nC281 C282 C283 C284 C285 C286 \nC288 C289 C290 C291 C292 C294 \nC296 C300 C314 C315 C316 C317 \nC318 C319 C320 C322 C328 C329 \nC330 C331 C332 C333 C334 C335 \nC336 C341 C342 C343 C344 C345 \nC346 C347 C348 C349 C350 C354 \nC355 C356 C357 C358 C359 C360 \nC362 C367 C368 C369 C370 C371 \nC373 C374 C375 C377 C378 C379 \nC380 C381 C382 C385 C386 C388 \nC389 C390 C391 C392 C393 C394 \nC395 C396 C397 C398 C399 C400 \nC401 C402 C403 C404 C405 C426 \nC447 C540 C541 C542 C543 C544 \nC545 C546 C547 C548 C549 C550 \nC552 C553 C555 C556 C557 C558 \nC559 C560 C572 C580 C631 C669 \nC690 C693 C704 C708 C725 C760 \nC796 C799 C803 C812 C817 C818 \nC819 C820 C821 C822 C823 C824 \nC825 C826 C827 C829 C831 C832 \nC833 C834 C835 C836 C837 C838 \nC883 C931 C934 C941 C944 C968 \nC991 C1075 C1087 C1113 C1178 C1186 \nC1190 C1296 C1304 C1305 C1306 C1307 \nC1308 C1309 C1310 C1311 C1312 C1314 \nC1315 C1325 C1331 C1338 C1420 C1449 \nC1483 C1557 C1572 C1579 C1593 C1600 \nC1757 C1763 C1847 C1850 C1889 C1906 \nC1933 C1986 C1987 C1988 C1989 C1990 \nC1991 C1992 C1993 C1994 C1995 C1996 \nC1997 C1998 C1999 C2025 C2031 C2102 \nC2142 C2164 C2171 C2178 C2221 C2267 \nC2316 C2349 C2353 C2369 C2370 C2459 \nC2486 C2491 C2520 C2521 C2522 C2523 \nC2524 C2525 C2528 C2529 C2530 C2531 \nC2532 C2533 C2534 C2535 C2713 C2756 \nC2768 C2790 C2811 C2824 C2832 C2836 \nC2884 C2955 C2968 C2970 C2987 C3079 \nC3086 C3138 C3153 C3174 C3175 C3193 \nC3196 C3308 C3309 C3310 C3312 C3313 \nC3314 C3315 C3316 C3317 C3318 C3319 \nC3320 C3326 C3403 C3404 C3405 C3406 \nC3407 C3408 C3409 C3410 C3411 C3446 \nC3496 C3514 C3649 C3680 C3701 C3710 \nC3730 C3756 C3778 C3796 C3797 C3798 \nC3799 C3800 C3847 C3848 C3849 C3850 \nC4008 C4030 C4045 C4046 \n4925: C13_=_C15( C13 C15 ) C13_=_C16( C13 C16 ) C13_=_C17( C13 C17 ) C13_=_C18( C13 C18 ) C13_=_C19( C13 C19 ) \nC13_=_C20( C13 C20 ) C13_=_C22( C13 C22 ) C13_=_C23( C13 C23 ) C13_=_C60( C13 C60 ) C13_=_C107( C13 C107 ) C13_=_C232( C13 C232 ) \nC13_=_C263( C13 C263 ) C13_=_C341( C13 C341 ) C15_=_C16( C15 C16 ) C15_=_C17( C15 C17 ) C15_=_C18( C15 C18 ) C15_=_C19( C15 C19 ) \nC15_=_C20( C15</w:t>
      </w:r>
    </w:p>
    <w:p>
      <w:pPr>
        <w:pStyle w:val="PreformattedText"/>
        <w:bidi w:val="0"/>
        <w:spacing w:before="0" w:after="0"/>
        <w:jc w:val="left"/>
        <w:rPr/>
      </w:pPr>
      <w:r>
        <w:rPr/>
        <w:t xml:space="preserve"> </w:t>
      </w:r>
      <w:r>
        <w:rPr/>
        <w:t>C20 ) C15_=_C22( C15 C22 ) C15_=_C23( C15 C23 ) C15_=_C38( C15 C38 ) C15_=_C86( C15 C86 ) C15_=_C173( C15 C173 ) \nC15_=_C264( C15 C264 ) C15_=_C342( C15 C342 ) C15_=_C355( C15 C355 ) C16_=_C17( C16 C17 ) C16_=_C18( C16 C18 ) C16_=_C19( C16 C19 ) \nC16_=_C20( C16 C20 ) C16_=_C22( C16 C22 ) C16_=_C23( C16 C23 ) C16_=_C39( C16 C39 ) C16_=_C65( C16 C65 ) C16_=_C251( C16 C251 ) \nC16_=_C314( C16 C314 ) C16_=_C367( C16 C367 ) C16_=_C378( C16 C378 ) C16_=_C1304( C16 C1304 ) C16_=_C3079( C16 C3079 ) C17_=_C18( C17 C18 ) \nC17_=_C19( C17 C19 ) C17_=_C20( C17 C20 ) C17_=_C22( C17 C22 ) C17_=_C23( C17 C23 ) C17_=_C67( C17 C67 ) C17_=_C113( C17 C113 ) \nC17_=_C237( C17 C237 ) C17_=_C266( C17 C266 ) C17_=_C343( C17 C343 ) C18_=_C19( C18 C19 ) C18_=_C20( C18 C20 ) C18_=_C22( C18 C22 ) \nC18_=_C23( C18 C23 ) C18_=_C68( C18 C68 ) C18_=_C114( C18 C114 ) C18_=_C238( C18 C238 ) C18_=_C267( C18 C267 ) C18_=_C345( C18 C345 ) \nC18_=_C3710( C18 C3710 ) C19_=_C20( C19 C20 ) C19_=_C22( C19 C22 ) C19_=_C23( C19 C23 ) C19_=_C42( C19 C42 ) C19_=_C92( C19 C92 ) \nC19_=_C179( C19 C179 ) C19_=_C269( C19 C269 ) C19_=_C348( C19 C348 ) C19_=_C359( C19 C359 ) C20_=_C22( C20 C22 ) C20_=_C23( C20 C23 ) \nC20_=_C43( C20 C43 ) C20_=_C69( C20 C69 ) C20_=_C256( C20 C256 ) C20_=_C320( C20 C320 ) C20_=_C371( C20 C371 ) C20_=_C381( C20 C381 ) \nC20_=_C835( C20 C835 ) C20_=_C1312( C20 C1312 ) C20_=_C3315( C20 C3315 ) C20_=_C4008( C20 C4008 ) C22_=_C23( C22 C23 ) C22_=_C71( C22 C71 ) \nC22_=_C117( C22 C117 ) C22_=_C241( C22 C241 ) C22_=_C270( C22 C270 ) C22_=_C349( C22 C349 ) C22_=_C1997( C22 C1997 ) C23_=_C45( C23 C45 ) \nC23_=_C93( C23 C93 ) C23_=_C180( C23 C180 ) C23_=_C271( C23 C271 ) C23_=_C350( C23 C350 ) C23_=_C362( C23 C362 ) C23_=_C1999( C23 C1999 ) \nC27_=_C31( C27 C31 ) C27_=_C38( C27 C38 ) C27_=_C39( C27 C39 ) C27_=_C40( C27 C40 ) C27_=_C41( C27 C41 ) C27_=_C42( C27 C42 ) \nC27_=_C43( C27 C43 ) C27_=_C45( C27 C45 ) C27_=_C46( C27 C46 ) C27_=_C141( C27 C141 ) C27_=_C162( C27 C162 ) C27_=_C181( C27 C181 ) \nC27_=_C182( C27 C182 ) C27_=_C183( C27 C183 ) C27_=_C185( C27 C185 ) C27_=_C186( C27 C186 ) C27_=_C187( C27 C187 ) C27_=_C188( C27 C188 ) \nC27_=_C189( C27 C189 ) C27_=_C190( C27 C190 ) C27_=_C191( C27 C191 ) C27_=_C193( C27 C193 ) C27_=_C198( C27 C198 ) C31_=_C38( C31 C38 ) \nC31_=_C39( C31 C39 ) C31_=_C40( C31 C40 ) C31_=_C41( C31 C41 ) C31_=_C42( C31 C42 ) C31_=_C43( C31 C43 ) C31_=_C45( C31 C45 ) \nC31_=_C46( C31 C46 ) C31_=_C53( C31 C53 ) C31_=_C100( C31 C100 ) C31_=_C125( C31 C125 ) C31_=_C144( C31 C144 ) C31_=_C208( C31 C208 ) \nC31_=_C243( C31 C243 ) C31_=_C272( C31 C272 ) C31_=_C289( C31 C289 ) C31_=_C290( C31 C290 ) C31_=_C291( C31 C291 ) C31_=_C292( C31 C292 ) \nC31_=_C294( C31 C294 ) C31_=_C296( C31 C296 ) C31_=_C300( C31 C300 ) C38_=_C39( C38 C39 ) C38_=_C40( C38 C40 ) C38_=_C41( C38 C41 ) \nC38_=_C42( C38 C42 ) C38_=_C43( C38 C43 ) C38_=_C45( C38 C45 ) C38_=_C46( C38 C46 ) C38_=_C86( C38 C86 ) C38_=_C173( C38 C173 ) \nC38_=_C264( C38 C264 ) C38_=_C342( C38 C342 ) C38_=_C355( C38 C355 ) C39_=_C40( C39 C40 ) C39_=_C41( C39 C41 ) C39_=_C42( C39 C42 ) \nC39_=_C43( C39 C43 ) C39_=_C45( C39 C45 ) C39_=_C46( C39 C46 ) C39_=_C65( C39 C65 ) C39_=_C251( C39 C251 ) C39_=_C314( C39 C314 ) \nC39_=_C367( C39 C367 ) C39_=_C378( C39 C378 ) C39_=_C1304( C39 C1304 ) C39_=_C3079( C39 C3079 ) C40_=_C41( C40 C41 ) C40_=_C42( C40 C42 ) \nC40_=_C43( C40 C43 ) C40_=_C45( C40 C45 ) C40_=_C46( C40 C46 ) C40_=_C218( C40 C218 ) C40_=_C253( C40 C253 ) C40_=_C316( C40 C316 ) \nC40_=_C368( C40 C368 ) C40_=_C1308( C40 C1308 ) C41_=_C42( C41 C42 ) C41_=_C43( C41 C43 ) C41_=_C45( C41 C45 ) C41_=_C46( C41 C46 ) \nC41_=_C219( C41 C219 ) C41_=_C254( C41 C254 ) C41_=_C318( C41 C318 ) C41_=_C369( C41 C369 ) C41_=_C1310( C41 C1310 ) C41_=_C3312( C41 C3312 ) \nC42_=_C43( C42 C43 ) C42_=_C45( C42 C45 ) C42_=_C46( C42 C46 ) C42_=_C92( C42 C92 ) C42_=_C179( C42 C179 ) C42_=_C269( C42 C269 ) \nC42_=_C348( C42 C348 ) C42_=_C359( C42 C359 ) C43_=_C45( C43 C45 ) C43_=_C46( C43 C46 ) C43_=_C69( C43 C69 ) C43_=_C256( C43 C256 ) \nC43_=_C320( C43 C320 ) C43_=_C371( C43 C371 ) C43_=_C381( C43 C381 ) C43_=_C835( C43 C835 ) C43_=_C1312( C43 C1312 ) C43_=_C3315( C43 C3315 ) \nC43_=_C4008( C43 C4008 ) C45_=_C46( C45 C46 ) C45_=_C93( C45 C93 ) C45_=_C180( C45 C180 ) C45_=_C271( C45 C271 ) C45_=_C350( C45 C350 ) \nC45_=_C362( C45 C362 ) C45_=_C1999( C45 C1999 ) C46_=_C223( C46 C223 ) C46_=_C258( C46 C258 ) C46_=_C322( C46 C322 ) C46_=_C373( C46 C373 ) \nC46_=_C1315( C46 C1315 ) C53_=_C60( C53 C60 ) C53_=_C61( C53 C61 ) C53_=_C62( C53 C62 ) C53_=_C64( C53 C64 ) C53_=_C65( C53 C65 ) \nC53_=_C66( C53 C66 ) C53_=_C67( C53 C67 ) C53_=_C68( C53 C68 ) C53_=_C69( C53 C69 ) C53_=_C71( C53 C71 ) C53_=_C100( C53 C100 ) \nC53_=_C125( C53 C125 ) C53_=_C144( C53 C144 ) C53_=_C208( C53 C208 ) C53_=_C243( C53 C243 ) C53_=_C272( C53 C272 ) C53_=_C289( C53 C289 ) \nC53_=_C290( C53 C290 ) C53_=_C291( C53 C291 ) C53_=_C292( C53 C292 ) C53_=_C294( C53 C294 ) C53_=_C296( C53 C296 ) C53_=_C300( C53 C300 ) \nC60_=_C61( C60 C61 ) C60_=_C62( C60 C62 ) C60_=_C64( C60 C64 ) C60_=_C65( C60 C65 ) C60_=_C66( C60 C66 ) C60_=_C67( C60 C67 ) \nC60_=_C68( C60 C68 ) C60_=_C69( C60 C69 ) C60_=_C71( C60 C71 ) C60_=_C107( C60 C107 ) C60_=_C232( C60 C232 ) C60_=_C263( C60 C263 ) \nC60_=_C341( C60 C341 ) C61_=_C62( C61 C62 ) C61_=_C64( C61 C64 ) C61_=_C65( C61 C65 ) C61_=_C66( C61 C66 ) C61_=_C67( C61 C67 ) \nC61_=_C68( C61 C68 ) C61_=_C69( C61 C69 ) C61_=_C71( C61 C71 ) C61_=_C108( C61 C108 ) C61_=_C132( C61 C132 ) C61_=_C151( C61 C151 ) \nC61_=_C294( C61 C294 ) C61_=_C385( C61 C385 ) C61_=_C395( C61 C395 ) C61_=_C817( C61 C817 ) C61_=_C818( C61 C818 ) C61_=_C819( C61 C819 ) \nC61_=_C820( C61 C820 ) C61_=_C821( C61 C821 ) C61_=_C822( C61 C822 ) C61_=_C823( C61 C823 ) C61_=_C824( C61 C824 ) C61_=_C825( C61 C825 ) \nC61_=_C826( C61 C826 ) C61_=_C827( C61 C827 ) C61_=_C829( C61 C829 ) C61_=_C831( C61 C831 ) C61_=_C832( C61 C832 ) C61_=_C833( C61 C833 ) \nC61_=_C834( C61 C834 ) C61_=_C835( C61 C835 ) C61_=_C836( C61 C836 ) C61_=_C837( C61 C837 ) C61_=_C838( C61 C838 ) C62_=_C64( C62 C64 ) \nC62_=_C65( C62 C65 ) C62_=_C66( C62 C66 ) C62_=_C67( C62 C67 ) C62_=_C68( C62 C68 ) C62_=_C69( C62 C69 ) C62_=_C71( C62 C71 ) \nC62_=_C110( C62 C110 ) C62_=_C133( C62 C133 ) C62_=_C153( C62 C153 ) C62_=_C386( C62 C386 ) C62_=_C396( C62 C396 ) C62_=_C817( C62 C817 ) \nC62_=_C968( C62 C968 ) C64_=_C65( C64 C65 ) C64_=_C66( C64 C66 ) C64_=_C67( C64 C67 ) C64_=_C68( C64 C68 ) C64_=_C69( C64 C69 ) \nC64_=_C71( C64 C71 ) C64_=_C111( C64 C111 ) C64_=_C136( C64 C136 ) C64_=_C155( C64 C155 ) C64_=_C388( C64 C388 ) C64_=_C398( C64 C398 ) \nC64_=_C824( C64 C824 ) C64_=_C2811( C64 C2811 ) C65_=_C66( C65 C66 ) C65_=_C67( C65 C67 ) C65_=_C68( C65 C68 ) C65_=_C69( C65 C69 ) \nC65_=_C71( C65 C71 ) C65_=_C251( C65 C251 ) C65_=_C314( C65 C314 ) C65_=_C367( C65 C367 ) C65_=_C378( C65 C378 ) C65_=_C1304( C65 C1304 ) \nC65_=_C3079( C65 C3079 ) C66_=_C67( C66 C67 ) C66_=_C68( C66 C68 ) C66_=_C69( C66 C69 ) C66_=_C71( C66 C71 ) C66_=_C112( C66 C112 ) \nC66_=_C137( C66 C137 ) C66_=_C157( C66 C157 ) C66_=_C300( C66 C300 ) C66_=_C389( C66 C389 ) C66_=_C400( C66 C400 ) C66_=_C725( C66 C725 ) \nC66_=_C803( C66 C803 ) C66_=_C968( C66 C968 ) C66_=_C1186( C66 C1186 ) C66_=_C1331( C66 C1331 ) C66_=_C1449( C66 C1449 ) C66_=_C2171( C66 C2171 ) \nC66_=_C2768( C66 C2768 ) C66_=_C2811( C66 C2811 ) C66_=_C2824( C66 C2824 ) C66_=_C3153( C66 C3153 ) C66_=_C3403( C66 C3403 ) C66_=_C3404( C66 C3404 ) \nC66_=_C3405( C66 C3405 ) C66_=_C3406( C66 C3406 ) C66_=_C3407( C66 C3407 ) C66_=_C3408( C66 C3408 ) C66_=_C3409( C66 C3409 ) C66_=_C3410( C66 C3410 ) \nC66_=_C3411( C66 C3411 ) C67_=_C68( C67 C68 ) C67_=_C69( C67 C69 ) C67_=_C71( C67 C71 ) C67_=_C113( C67 C113 ) C67_=_C237( C67 C237 ) \nC67_=_C266( C67 C266 ) C67_=_C343( C67 C343 ) C68_=_C69( C68 C69 ) C68_=_C71( C68 C71 ) C68_=_C114( C68 C114 ) C68_=_C238( C68 C238 ) \nC68_=_C267( C68 C267 ) C68_=_C345( C68 C345 ) C68_=_C3710( C68 C3710 ) C69_=_C71( C69 C71 ) C69_=_C256( C69 C256 ) C69_=_C320( C69 C320 ) \nC69_=_C371( C69 C371 ) C69_=_C381( C69 C381 ) C69_=_C835( C69 C835 ) C69_=_C1312( C69 C1312 ) C69_=_C3315( C69 C3315 ) C69_=_C4008( C69 C4008 ) \nC71_=_C117( C71 C117 ) C71_=_C241( C71 C241 ) C71_=_C270( C71 C270 ) C71_=_C349( C71 C349 ) C71_=_C1997( C71 C1997 ) C85_=_C86( C85 C86 ) \nC85_=_C87( C85 C87 ) C85_=_C89( C85 C89 ) C85_=_C90( C85 C90 ) C85_=_C91( C85 C91 ) C85_=_C92( C85 C92 ) C85_=_C93( C85 C93 ) \nC85_=_C131( C85 C131 ) C85_=_C233( C85 C233 ) C85_=_C248( C85 C248 ) C85_=_C277( C85 C277 ) C85_=_C328( C85 C328 ) C85_=_C374( C85 C374 ) \nC85_=_C540( C85 C540 ) C85_=_C541( C85 C541 ) C85_=_C542( C85 C542 ) C85_=_C543( C85 C543 ) C85_=_C544( C85 C544 ) C85_=_C545( C85 C545 ) \nC85_=_C546( C85 C546 ) C85_=_C547( C85 C547 ) C85_=_C548( C85 C548 ) C85_=_C549( C85 C549 ) C85_=_C550( C85 C550 ) C85_=_C552( C85 C552 ) \nC85_=_C553( C85 C553 ) C85_=_C555( C85 C555 ) C85_=_C556( C85 C556 ) C85_=_C557( C85 C557 ) C85_=_C558( C85 C558 ) C85_=_C559( C85 C559 ) \nC85_=_C560( C85 C560 ) C86_=_C87( C86 C87 ) C86_=_C89( C86 C89 ) C86_=_C90( C86 C90 ) C86_=_C91( C86 C91 ) C86_=_C92( C86 C92 ) \nC86_=_C93( C86 C93 ) C86_=_C173( C86 C173 ) C86_=_C264( C86 C264 ) C86_=_C342( C86 C342 ) C86_=_C355( C86 C355 ) C87_=_C89( C87 C89 ) \nC87_=_C90( C87 C90 ) C87_=_C91( C87 C91 ) C87_=_C92( C87 C92 ) C87_=_C93( C87 C93 ) C87_=_C134( C87 C134 ) C87_=_C234( C87 C234 ) \nC87_=_C250( C87 C250 ) C87_=_C280( C87 C280 ) C87_=_C330( C87 C330 ) C87_=_C377( C87 C377 ) C87_=_C541( C87 C541 ) C87_=_C1847( C87 C1847 ) \nC87_=_C1850( C87 C1850 ) C89_=_C90( C89 C90 ) C89_=_C91( C89 C91 ) C89_=_C92( C89 C92 ) C89_=_C93( C89 C93 ) C89_=_C138( C89 C138 ) \nC89_=_C236( C89 C236 ) C89_=_C252( C89 C252 ) C89_=_C283( C89 C283 ) C89_=_C331( C89 C331 ) C89_=_C379( C89 C379 ) C89_=_C580( C89 C580 ) \nC89_=_C631( C89 C631 ) C89_=_C1557( C89 C1557 ) C89_=_C1579( C89 C1579 ) C89_=_C1600(</w:t>
      </w:r>
    </w:p>
    <w:p>
      <w:pPr>
        <w:pStyle w:val="PreformattedText"/>
        <w:bidi w:val="0"/>
        <w:spacing w:before="0" w:after="0"/>
        <w:jc w:val="left"/>
        <w:rPr/>
      </w:pPr>
      <w:r>
        <w:rPr/>
        <w:t xml:space="preserve"> </w:t>
      </w:r>
      <w:r>
        <w:rPr/>
        <w:t>C89 C1600 ) C89_=_C1763( C89 C1763 ) C89_=_C1847( C89 C1847 ) \nC89_=_C1933( C89 C1933 ) C89_=_C2142( C89 C2142 ) C89_=_C2267( C89 C2267 ) C89_=_C2459( C89 C2459 ) C89_=_C2491( C89 C2491 ) C89_=_C2756( C89 C2756 ) \nC89_=_C2790( C89 C2790 ) C89_=_C2884( C89 C2884 ) C89_=_C2970( C89 C2970 ) C89_=_C2987( C89 C2987 ) C89_=_C3086( C89 C3086 ) C89_=_C3446( C89 C3446 ) \nC89_=_C3514( C89 C3514 ) C90_=_C91( C90 C91 ) C90_=_C92( C90 C92 ) C90_=_C93( C90 C93 ) C90_=_C139( C90 C139 ) C90_=_C239( C90 C239 ) \nC90_=_C255( C90 C255 ) C90_=_C284( C90 C284 ) C90_=_C334( C90 C334 ) C90_=_C380( C90 C380 ) C90_=_C426( C90 C426 ) C90_=_C760( C90 C760 ) \nC90_=_C1113( C90 C1113 ) C90_=_C1296( C90 C1296 ) C90_=_C1850( C90 C1850 ) C90_=_C1889( C90 C1889 ) C90_=_C2102( C90 C2102 ) C90_=_C2370( C90 C2370 ) \nC90_=_C2832( C90 C2832 ) C90_=_C2955( C90 C2955 ) C90_=_C3326( C90 C3326 ) C90_=_C3496( C90 C3496 ) C90_=_C3680( C90 C3680 ) C90_=_C3710( C90 C3710 ) \nC90_=_C3730( C90 C3730 ) C90_=_C3847( C90 C3847 ) C90_=_C3848( C90 C3848 ) C90_=_C3849( C90 C3849 ) C90_=_C3850( C90 C3850 ) C91_=_C92( C91 C92 ) \nC91_=_C93( C91 C93 ) C91_=_C140( C91 C140 ) C91_=_C178( C91 C178 ) C91_=_C220( C91 C220 ) C91_=_C240( C91 C240 ) C91_=_C268( C91 C268 ) \nC91_=_C370( C91 C370 ) C91_=_C393( C91 C393 ) C91_=_C1995( C91 C1995 ) C92_=_C93( C92 C93 ) C92_=_C179( C92 C179 ) C92_=_C269( C92 C269 ) \nC92_=_C348( C92 C348 ) C92_=_C359( C92 C359 ) C93_=_C180( C93 C180 ) C93_=_C271( C93 C271 ) C93_=_C350( C93 C350 ) C93_=_C362( C93 C362 ) \nC93_=_C1999( C93 C1999 ) C100_=_C107( C100 C107 ) C100_=_C108( C100 C108 ) C100_=_C109( C100 C109 ) C100_=_C110( C100 C110 ) C100_=_C111( C100 C111 ) \nC100_=_C112( C100 C112 ) C100_=_C113( C100 C113 ) C100_=_C114( C100 C114 ) C100_=_C115( C100 C115 ) C100_=_C117( C100 C117 ) C100_=_C125( C100 C125 ) \nC100_=_C144( C100 C144 ) C100_=_C208( C100 C208 ) C100_=_C243( C100 C243 ) C100_=_C272( C100 C272 ) C100_=_C289( C100 C289 ) C100_=_C290( C100 C290 ) \nC100_=_C291( C100 C291 ) C100_=_C292( C100 C292 ) C100_=_C294( C100 C294 ) C100_=_C296( C100 C296 ) C100_=_C300( C100 C300 ) C107_=_C108( C107 C108 ) \nC107_=_C109( C107 C109 ) C107_=_C110( C107 C110 ) C107_=_C111( C107 C111 ) C107_=_C112( C107 C112 ) C107_=_C113( C107 C113 ) C107_=_C114( C107 C114 ) \nC107_=_C115( C107 C115 ) C107_=_C117( C107 C117 ) C107_=_C232( C107 C232 ) C107_=_C263( C107 C263 ) C107_=_C341( C107 C341 ) C108_=_C109( C108 C109 ) \nC108_=_C110( C108 C110 ) C108_=_C111( C108 C111 ) C108_=_C112( C108 C112 ) C108_=_C113( C108 C113 ) C108_=_C114( C108 C114 ) C108_=_C115( C108 C115 ) \nC108_=_C117( C108 C117 ) C108_=_C132( C108 C132 ) C108_=_C151( C108 C151 ) C108_=_C294( C108 C294 ) C108_=_C385( C108 C385 ) C108_=_C395( C108 C395 ) \nC108_=_C817( C108 C817 ) C108_=_C818( C108 C818 ) C108_=_C819( C108 C819 ) C108_=_C820( C108 C820 ) C108_=_C821( C108 C821 ) C108_=_C822( C108 C822 ) \nC108_=_C823( C108 C823 ) C108_=_C824( C108 C824 ) C108_=_C825( C108 C825 ) C108_=_C826( C108 C826 ) C108_=_C827( C108 C827 ) C108_=_C829( C108 C829 ) \nC108_=_C831( C108 C831 ) C108_=_C832( C108 C832 ) C108_=_C833( C108 C833 ) C108_=_C834( C108 C834 ) C108_=_C835( C108 C835 ) C108_=_C836( C108 C836 ) \nC108_=_C837( C108 C837 ) C108_=_C838( C108 C838 ) C109_=_C110( C109 C110 ) C109_=_C111( C109 C111 ) C109_=_C112( C109 C112 ) C109_=_C113( C109 C113 ) \nC109_=_C114( C109 C114 ) C109_=_C115( C109 C115 ) C109_=_C117( C109 C117 ) C109_=_C152( C109 C152 ) C109_=_C215( C109 C215 ) C109_=_C279( C109 C279 ) \nC109_=_C329( C109 C329 ) C109_=_C354( C109 C354 ) C109_=_C375( C109 C375 ) C109_=_C883( C109 C883 ) C110_=_C111( C110 C111 ) C110_=_C112( C110 C112 ) \nC110_=_C113( C110 C113 ) C110_=_C114( C110 C114 ) C110_=_C115( C110 C115 ) C110_=_C117( C110 C117 ) C110_=_C133( C110 C133 ) C110_=_C153( C110 C153 ) \nC110_=_C386( C110 C386 ) C110_=_C396( C110 C396 ) C110_=_C817( C110 C817 ) C110_=_C968( C110 C968 ) C111_=_C112( C111 C112 ) C111_=_C113( C111 C113 ) \nC111_=_C114( C111 C114 ) C111_=_C115( C111 C115 ) C111_=_C117( C111 C117 ) C111_=_C136( C111 C136 ) C111_=_C155( C111 C155 ) C111_=_C388( C111 C388 ) \nC111_=_C398( C111 C398 ) C111_=_C824( C111 C824 ) C111_=_C2811( C111 C2811 ) C112_=_C113( C112 C113 ) C112_=_C114( C112 C114 ) C112_=_C115( C112 C115 ) \nC112_=_C117( C112 C117 ) C112_=_C137( C112 C137 ) C112_=_C157( C112 C157 ) C112_=_C300( C112 C300 ) C112_=_C389( C112 C389 ) C112_=_C400( C112 C400 ) \nC112_=_C725( C112 C725 ) C112_=_C803( C112 C803 ) C112_=_C968( C112 C968 ) C112_=_C1186( C112 C1186 ) C112_=_C1331( C112 C1331 ) C112_=_C1449( C112 C1449 ) \nC112_=_C2171( C112 C2171 ) C112_=_C2768( C112 C2768 ) C112_=_C2811( C112 C2811 ) C112_=_C2824( C112 C2824 ) C112_=_C3153( C112 C3153 ) C112_=_C3403( C112 C3403 ) \nC112_=_C3404( C112 C3404 ) C112_=_C3405( C112 C3405 ) C112_=_C3406( C112 C3406 ) C112_=_C3407( C112 C3407 ) C112_=_C3408( C112 C3408 ) C112_=_C3409( C112 C3409 ) \nC112_=_C3410( C112 C3410 ) C112_=_C3411( C112 C3411 ) C113_=_C114( C113 C114 ) C113_=_C115( C113 C115 ) C113_=_C117( C113 C117 ) C113_=_C237( C113 C237 ) \nC113_=_C266( C113 C266 ) C113_=_C343( C113 C343 ) C114_=_C115( C114 C115 ) C114_=_C117( C114 C117 ) C114_=_C238( C114 C238 ) C114_=_C267( C114 C267 ) \nC114_=_C345( C114 C345 ) C114_=_C3710( C114 C3710 ) C115_=_C117( C115 C117 ) C115_=_C159( C115 C159 ) C115_=_C221( C115 C221 ) C115_=_C286( C115 C286 ) \nC115_=_C336( C115 C336 ) C115_=_C360( C115 C360 ) C115_=_C382( C115 C382 ) C115_=_C4030( C115 C4030 ) C117_=_C241( C117 C241 ) C117_=_C270( C117 C270 ) \nC117_=_C349( C117 C349 ) C117_=_C1997( C117 C1997 ) C125_=_C131( C125 C131 ) C125_=_C132( C125 C132 ) C125_=_C133( C125 C133 ) C125_=_C134( C125 C134 ) \nC125_=_C136( C125 C136 ) C125_=_C137( C125 C137 ) C125_=_C138( C125 C138 ) C125_=_C139( C125 C139 ) C125_=_C140( C125 C140 ) C125_=_C144( C125 C144 ) \nC125_=_C208( C125 C208 ) C125_=_C243( C125 C243 ) C125_=_C272( C125 C272 ) C125_=_C289( C125 C289 ) C125_=_C290( C125 C290 ) C125_=_C291( C125 C291 ) \nC125_=_C292( C125 C292 ) C125_=_C294( C125 C294 ) C125_=_C296( C125 C296 ) C125_=_C300( C125 C300 ) C131_=_C132( C131 C132 ) C131_=_C133( C131 C133 ) \nC131_=_C134( C131 C134 ) C131_=_C136( C131 C136 ) C131_=_C137( C131 C137 ) C131_=_C138( C131 C138 ) C131_=_C139( C131 C139 ) C131_=_C140( C131 C140 ) \nC131_=_C233( C131 C233 ) C131_=_C248( C131 C248 ) C131_=_C277( C131 C277 ) C131_=_C328( C131 C328 ) C131_=_C374( C131 C374 ) C131_=_C540( C131 C540 ) \nC131_=_C541( C131 C541 ) C131_=_C542( C131 C542 ) C131_=_C543( C131 C543 ) C131_=_C544( C131 C544 ) C131_=_C545( C131 C545 ) C131_=_C546( C131 C546 ) \nC131_=_C547( C131 C547 ) C131_=_C548( C131 C548 ) C131_=_C549( C131 C549 ) C131_=_C550( C131 C550 ) C131_=_C552( C131 C552 ) C131_=_C553( C131 C553 ) \nC131_=_C555( C131 C555 ) C131_=_C556( C131 C556 ) C131_=_C557( C131 C557 ) C131_=_C558( C131 C558 ) C131_=_C559( C131 C559 ) C131_=_C560( C131 C560 ) \nC132_=_C133( C132 C133 ) C132_=_C134( C132 C134 ) C132_=_C136( C132 C136 ) C132_=_C137( C132 C137 ) C132_=_C138( C132 C138 ) C132_=_C139( C132 C139 ) \nC132_=_C140( C132 C140 ) C132_=_C151( C132 C151 ) C132_=_C294( C132 C294 ) C132_=_C385( C132 C385 ) C132_=_C395( C132 C395 ) C132_=_C817( C132 C817 ) \nC132_=_C818( C132 C818 ) C132_=_C819( C132 C819 ) C132_=_C820( C132 C820 ) C132_=_C821( C132 C821 ) C132_=_C822( C132 C822 ) C132_=_C823( C132 C823 ) \nC132_=_C824( C132 C824 ) C132_=_C825( C132 C825 ) C132_=_C826( C132 C826 ) C132_=_C827( C132 C827 ) C132_=_C829( C132 C829 ) C132_=_C831( C132 C831 ) \nC132_=_C832( C132 C832 ) C132_=_C833( C132 C833 ) C132_=_C834( C132 C834 ) C132_=_C835( C132 C835 ) C132_=_C836( C132 C836 ) C132_=_C837( C132 C837 ) \nC132_=_C838( C132 C838 ) C133_=_C134( C133 C134 ) C133_=_C136( C133 C136 ) C133_=_C137( C133 C137 ) C133_=_C138( C133 C138 ) C133_=_C139( C133 C139 ) \nC133_=_C140( C133 C140 ) C133_=_C153( C133 C153 ) C133_=_C386( C133 C386 ) C133_=_C396( C133 C396 ) C133_=_C817( C133 C817 ) C133_=_C968( C133 C968 ) \nC134_=_C136( C134 C136 ) C134_=_C137( C134 C137 ) C134_=_C138( C134 C138 ) C134_=_C139( C134 C139 ) C134_=_C140( C134 C140 ) C134_=_C234( C134 C234 ) \nC134_=_C250( C134 C250 ) C134_=_C280( C134 C280 ) C134_=_C330( C134 C330 ) C134_=_C377( C134 C377 ) C134_=_C541( C134 C541 ) C134_=_C1847( C134 C1847 ) \nC134_=_C1850( C134 C1850 ) C136_=_C137( C136 C137 ) C136_=_C138( C136 C138 ) C136_=_C139( C136 C139 ) C136_=_C140( C136 C140 ) C136_=_C155( C136 C155 ) \nC136_=_C388( C136 C388 ) C136_=_C398( C136 C398 ) C136_=_C824( C136 C824 ) C136_=_C2811( C136 C2811 ) C137_=_C138( C137 C138 ) C137_=_C139( C137 C139 ) \nC137_=_C140( C137 C140 ) C137_=_C157( C137 C157 ) C137_=_C300( C137 C300 ) C137_=_C389( C137 C389 ) C137_=_C400( C137 C400 ) C137_=_C725( C137 C725 ) \nC137_=_C803( C137 C803 ) C137_=_C968( C137 C968 ) C137_=_C1186( C137 C1186 ) C137_=_C1331( C137 C1331 ) C137_=_C1449( C137 C1449 ) C137_=_C2171( C137 C2171 ) \nC137_=_C2768( C137 C2768 ) C137_=_C2811( C137 C2811 ) C137_=_C2824( C137 C2824 ) C137_=_C3153( C137 C3153 ) C137_=_C3403( C137 C3403 ) C137_=_C3404( C137 C3404 ) \nC137_=_C3405( C137 C3405 ) C137_=_C3406( C137 C3406 ) C137_=_C3407( C137 C3407 ) C137_=_C3408( C137 C3408 ) C137_=_C3409( C137 C3409 ) C137_=_C3410( C137 C3410 ) \nC137_=_C3411( C137 C3411 ) C138_=_C139( C138 C139 ) C138_=_C140( C138 C140 ) C138_=_C236( C138 C236 ) C138_=_C252( C138 C252 ) C138_=_C283( C138 C283 ) \nC138_=_C331( C138 C331 ) C138_=_C379( C138 C379 ) C138_=_C580( C138 C580 ) C138_=_C631( C138 C631 ) C138_=_C1557( C138 C1557 ) C138_=_C1579( C138 C1579 ) \nC138_=_C1600( C138 C1600 ) C138_=_C1763( C138 C1763 ) C138_=_C1847( C138 C1847 ) C138_=_C1933( C138 C1933 ) C138_=_C2142( C138 C2142 ) C138_=_C2267( C138 C2267 ) \nC138_=_C2459( C138 C2459 ) C138_=_C2491( C138 C2491 ) C138_=_C2756( C138 C2756 ) C138_=_C2790( C138 C2790 ) C138_=_C2884( C138 C2884 ) C138_=_C2970( C138 C2970 ) \nC138_=_C2987( C138 C2987 ) C138_=_C3086( C138 C3086 ) C138_=_C3446(</w:t>
      </w:r>
    </w:p>
    <w:p>
      <w:pPr>
        <w:pStyle w:val="PreformattedText"/>
        <w:bidi w:val="0"/>
        <w:spacing w:before="0" w:after="0"/>
        <w:jc w:val="left"/>
        <w:rPr/>
      </w:pPr>
      <w:r>
        <w:rPr/>
        <w:t xml:space="preserve"> </w:t>
      </w:r>
      <w:r>
        <w:rPr/>
        <w:t>C138 C3446 ) C138_=_C3514( C138 C3514 ) C139_=_C140( C139 C140 ) C139_=_C239( C139 C239 ) \nC139_=_C255( C139 C255 ) C139_=_C284( C139 C284 ) C139_=_C334( C139 C334 ) C139_=_C380( C139 C380 ) C139_=_C426( C139 C426 ) C139_=_C760( C139 C760 ) \nC139_=_C1113( C139 C1113 ) C139_=_C1296( C139 C1296 ) C139_=_C1850( C139 C1850 ) C139_=_C1889( C139 C1889 ) C139_=_C2102( C139 C2102 ) C139_=_C2370( C139 C2370 ) \nC139_=_C2832( C139 C2832 ) C139_=_C2955( C139 C2955 ) C139_=_C3326( C139 C3326 ) C139_=_C3496( C139 C3496 ) C139_=_C3680( C139 C3680 ) C139_=_C3710( C139 C3710 ) \nC139_=_C3730( C139 C3730 ) C139_=_C3847( C139 C3847 ) C139_=_C3848( C139 C3848 ) C139_=_C3849( C139 C3849 ) C139_=_C3850( C139 C3850 ) C140_=_C178( C140 C178 ) \nC140_=_C220( C140 C220 ) C140_=_C240( C140 C240 ) C140_=_C268( C140 C268 ) C140_=_C370( C140 C370 ) C140_=_C393( C140 C393 ) C140_=_C1995( C140 C1995 ) \nC141_=_C144( C141 C144 ) C141_=_C150( C141 C150 ) C141_=_C151( C141 C151 ) C141_=_C152( C141 C152 ) C141_=_C153( C141 C153 ) C141_=_C154( C141 C154 ) \nC141_=_C155( C141 C155 ) C141_=_C156( C141 C156 ) C141_=_C157( C141 C157 ) C141_=_C158( C141 C158 ) C141_=_C159( C141 C159 ) C141_=_C161( C141 C161 ) \nC141_=_C162( C141 C162 ) C141_=_C181( C141 C181 ) C141_=_C182( C141 C182 ) C141_=_C183( C141 C183 ) C141_=_C185( C141 C185 ) C141_=_C186( C141 C186 ) \nC141_=_C187( C141 C187 ) C141_=_C188( C141 C188 ) C141_=_C189( C141 C189 ) C141_=_C190( C141 C190 ) C141_=_C191( C141 C191 ) C141_=_C193( C141 C193 ) \nC141_=_C198( C141 C198 ) C144_=_C150( C144 C150 ) C144_=_C151( C144 C151 ) C144_=_C152( C144 C152 ) C144_=_C153( C144 C153 ) C144_=_C154( C144 C154 ) \nC144_=_C155( C144 C155 ) C144_=_C156( C144 C156 ) C144_=_C157( C144 C157 ) C144_=_C158( C144 C158 ) C144_=_C159( C144 C159 ) C144_=_C161( C144 C161 ) \nC144_=_C208( C144 C208 ) C144_=_C243( C144 C243 ) C144_=_C272( C144 C272 ) C144_=_C289( C144 C289 ) C144_=_C290( C144 C290 ) C144_=_C291( C144 C291 ) \nC144_=_C292( C144 C292 ) C144_=_C294( C144 C294 ) C144_=_C296( C144 C296 ) C144_=_C300( C144 C300 ) C150_=_C151( C150 C151 ) C150_=_C152( C150 C152 ) \nC150_=_C153( C150 C153 ) C150_=_C154( C150 C154 ) C150_=_C155( C150 C155 ) C150_=_C156( C150 C156 ) C150_=_C157( C150 C157 ) C150_=_C158( C150 C158 ) \nC150_=_C159( C150 C159 ) C150_=_C161( C150 C161 ) C150_=_C278( C150 C278 ) C150_=_C394( C150 C394 ) C151_=_C152( C151 C152 ) C151_=_C153( C151 C153 ) \nC151_=_C154( C151 C154 ) C151_=_C155( C151 C155 ) C151_=_C156( C151 C156 ) C151_=_C157( C151 C157 ) C151_=_C158( C151 C158 ) C151_=_C159( C151 C159 ) \nC151_=_C161( C151 C161 ) C151_=_C294( C151 C294 ) C151_=_C385( C151 C385 ) C151_=_C395( C151 C395 ) C151_=_C817( C151 C817 ) C151_=_C818( C151 C818 ) \nC151_=_C819( C151 C819 ) C151_=_C820( C151 C820 ) C151_=_C821( C151 C821 ) C151_=_C822( C151 C822 ) C151_=_C823( C151 C823 ) C151_=_C824( C151 C824 ) \nC151_=_C825( C151 C825 ) C151_=_C826( C151 C826 ) C151_=_C827( C151 C827 ) C151_=_C829( C151 C829 ) C151_=_C831( C151 C831 ) C151_=_C832( C151 C832 ) \nC151_=_C833( C151 C833 ) C151_=_C834( C151 C834 ) C151_=_C835( C151 C835 ) C151_=_C836( C151 C836 ) C151_=_C837( C151 C837 ) C151_=_C838( C151 C838 ) \nC152_=_C153( C152 C153 ) C152_=_C154( C152 C154 ) C152_=_C155( C152 C155 ) C152_=_C156( C152 C156 ) C152_=_C157( C152 C157 ) C152_=_C158( C152 C158 ) \nC152_=_C159( C152 C159 ) C152_=_C161( C152 C161 ) C152_=_C215( C152 C215 ) C152_=_C279( C152 C279 ) C152_=_C329( C152 C329 ) C152_=_C354( C152 C354 ) \nC152_=_C375( C152 C375 ) C152_=_C883( C152 C883 ) C153_=_C154( C153 C154 ) C153_=_C155( C153 C155 ) C153_=_C156( C153 C156 ) C153_=_C157( C153 C157 ) \nC153_=_C158( C153 C158 ) C153_=_C159( C153 C159 ) C153_=_C161( C153 C161 ) C153_=_C386( C153 C386 ) C153_=_C396( C153 C396 ) C153_=_C817( C153 C817 ) \nC153_=_C968( C153 C968 ) C154_=_C155( C154 C155 ) C154_=_C156( C154 C156 ) C154_=_C157( C154 C157 ) C154_=_C158( C154 C158 ) C154_=_C159( C154 C159 ) \nC154_=_C161( C154 C161 ) C154_=_C281( C154 C281 ) C154_=_C397( C154 C397 ) C155_=_C156( C155 C156 ) C155_=_C157( C155 C157 ) C155_=_C158( C155 C158 ) \nC155_=_C159( C155 C159 ) C155_=_C161( C155 C161 ) C155_=_C388( C155 C388 ) C155_=_C398( C155 C398 ) C155_=_C824( C155 C824 ) C155_=_C2811( C155 C2811 ) \nC156_=_C157( C156 C157 ) C156_=_C158( C156 C158 ) C156_=_C159( C156 C159 ) C156_=_C161( C156 C161 ) C156_=_C282( C156 C282 ) C156_=_C399( C156 C399 ) \nC156_=_C829( C156 C829 ) C156_=_C3308( C156 C3308 ) C157_=_C158( C157 C158 ) C157_=_C159( C157 C159 ) C157_=_C161( C157 C161 ) C157_=_C300( C157 C300 ) \nC157_=_C389( C157 C389 ) C157_=_C400( C157 C400 ) C157_=_C725( C157 C725 ) C157_=_C803( C157 C803 ) C157_=_C968( C157 C968 ) C157_=_C1186( C157 C1186 ) \nC157_=_C1331( C157 C1331 ) C157_=_C1449( C157 C1449 ) C157_=_C2171( C157 C2171 ) C157_=_C2768( C157 C2768 ) C157_=_C2811( C157 C2811 ) C157_=_C2824( C157 C2824 ) \nC157_=_C3153( C157 C3153 ) C157_=_C3403( C157 C3403 ) C157_=_C3404( C157 C3404 ) C157_=_C3405( C157 C3405 ) C157_=_C3406( C157 C3406 ) C157_=_C3407( C157 C3407 ) \nC157_=_C3408( C157 C3408 ) C157_=_C3409( C157 C3409 ) C157_=_C3410( C157 C3410 ) C157_=_C3411( C157 C3411 ) C158_=_C159( C158 C159 ) C158_=_C161( C158 C161 ) \nC158_=_C285( C158 C285 ) C158_=_C404( C158 C404 ) C158_=_C3850( C158 C3850 ) C159_=_C161( C159 C161 ) C159_=_C221( C159 C221 ) C159_=_C286( C159 C286 ) \nC159_=_C336( C159 C336 ) C159_=_C360( C159 C360 ) C159_=_C382( C159 C382 ) C159_=_C4030( C159 C4030 ) C161_=_C288( C161 C288 ) C161_=_C405( C161 C405 ) \nC162_=_C173( C162 C173 ) C162_=_C175( C162 C175 ) C162_=_C176( C162 C176 ) C162_=_C177( C162 C177 ) C162_=_C178( C162 C178 ) C162_=_C179( C162 C179 ) \nC162_=_C180( C162 C180 ) C162_=_C181( C162 C181 ) C162_=_C182( C162 C182 ) C162_=_C183( C162 C183 ) C162_=_C185( C162 C185 ) C162_=_C186( C162 C186 ) \nC162_=_C187( C162 C187 ) C162_=_C188( C162 C188 ) C162_=_C189( C162 C189 ) C162_=_C190( C162 C190 ) C162_=_C191( C162 C191 ) C162_=_C193( C162 C193 ) \nC162_=_C198( C162 C198 ) C173_=_C175( C173 C175 ) C173_=_C176( C173 C176 ) C173_=_C177( C173 C177 ) C173_=_C178( C173 C178 ) C173_=_C179( C173 C179 ) \nC173_=_C180( C173 C180 ) C173_=_C264( C173 C264 ) C173_=_C342( C173 C342 ) C173_=_C355( C173 C355 ) C175_=_C176( C175 C176 ) C175_=_C177( C175 C177 ) \nC175_=_C178( C175 C178 ) C175_=_C179( C175 C179 ) C175_=_C180( C175 C180 ) C175_=_C315( C175 C315 ) C175_=_C332( C175 C332 ) C175_=_C344( C175 C344 ) \nC175_=_C356( C175 C356 ) C175_=_C390( C175 C390 ) C175_=_C401( C175 C401 ) C175_=_C3649( C175 C3649 ) C176_=_C177( C176 C177 ) C176_=_C178( C176 C178 ) \nC176_=_C179( C176 C179 ) C176_=_C180( C176 C180 ) C176_=_C198( C176 C198 ) C176_=_C317( C176 C317 ) C176_=_C333( C176 C333 ) C176_=_C346( C176 C346 ) \nC176_=_C357( C176 C357 ) C176_=_C391( C176 C391 ) C176_=_C402( C176 C402 ) C176_=_C708( C176 C708 ) C176_=_C944( C176 C944 ) C176_=_C1087( C176 C1087 ) \nC176_=_C1309( C176 C1309 ) C176_=_C1483( C176 C1483 ) C176_=_C1992( C176 C1992 ) C176_=_C2316( C176 C2316 ) C176_=_C2353( C176 C2353 ) C176_=_C2369( C176 C2369 ) \nC176_=_C3175( C176 C3175 ) C176_=_C3196( C176 C3196 ) C176_=_C3649( C176 C3649 ) C176_=_C3701( C176 C3701 ) C176_=_C3778( C176 C3778 ) C176_=_C3796( C176 C3796 ) \nC176_=_C3797( C176 C3797 ) C176_=_C3798( C176 C3798 ) C176_=_C3799( C176 C3799 ) C176_=_C3800( C176 C3800 ) C177_=_C178( C177 C178 ) C177_=_C179( C177 C179 ) \nC177_=_C180( C177 C180 ) C177_=_C319( C177 C319 ) C177_=_C335( C177 C335 ) C177_=_C347( C177 C347 ) C177_=_C358( C177 C358 ) C177_=_C392( C177 C392 ) \nC177_=_C403( C177 C403 ) C177_=_C556( C177 C556 ) C177_=_C3797( C177 C3797 ) C178_=_C179( C178 C179 ) C178_=_C180( C178 C180 ) C178_=_C220( C178 C220 ) \nC178_=_C240( C178 C240 ) C178_=_C268( C178 C268 ) C178_=_C370( C178 C370 ) C178_=_C393( C178 C393 ) C178_=_C1995( C178 C1995 ) C179_=_C180( C179 C180 ) \nC179_=_C269( C179 C269 ) C179_=_C348( C179 C348 ) C179_=_C359( C179 C359 ) C180_=_C271( C180 C271 ) C180_=_C350( C180 C350 ) C180_=_C362( C180 C362 ) \nC180_=_C1999( C180 C1999 ) C181_=_C182( C181 C182 ) C181_=_C183( C181 C183 ) C181_=_C185( C181 C185 ) C181_=_C186( C181 C186 ) C181_=_C187( C181 C187 ) \nC181_=_C188( C181 C188 ) C181_=_C189( C181 C189 ) C181_=_C190( C181 C190 ) C181_=_C191( C181 C191 ) C181_=_C193( C181 C193 ) C181_=_C198( C181 C198 ) \nC181_=_C208( C181 C208 ) C181_=_C215( C181 C215 ) C181_=_C218( C181 C218 ) C181_=_C219( C181 C219 ) C181_=_C220( C181 C220 ) C181_=_C221( C181 C221 ) \nC181_=_C223( C181 C223 ) C182_=_C183( C182 C183 ) C182_=_C185( C182 C185 ) C182_=_C186( C182 C186 ) C182_=_C187( C182 C187 ) C182_=_C188( C182 C188 ) \nC182_=_C189( C182 C189 ) C182_=_C190( C182 C190 ) C182_=_C191( C182 C191 ) C182_=_C193( C182 C193 ) C182_=_C198( C182 C198 ) C182_=_C243( C182 C243 ) \nC182_=_C248( C182 C248 ) C182_=_C250( C182 C250 ) C182_=_C251( C182 C251 ) C182_=_C252( C182 C252 ) C182_=_C253( C182 C253 ) C182_=_C254( C182 C254 ) \nC182_=_C255( C182 C255 ) C182_=_C256( C182 C256 ) C182_=_C258( C182 C258 ) C183_=_C185( C183 C185 ) C183_=_C186( C183 C186 ) C183_=_C187( C183 C187 ) \nC183_=_C188( C183 C188 ) C183_=_C189( C183 C189 ) C183_=_C190( C183 C190 ) C183_=_C191( C183 C191 ) C183_=_C193( C183 C193 ) C183_=_C198( C183 C198 ) \nC183_=_C272( C183 C272 ) C183_=_C277( C183 C277 ) C183_=_C278( C183 C278 ) C183_=_C279( C183 C279 ) C183_=_C280( C183 C280 ) C183_=_C281( C183 C281 ) \nC183_=_C282( C183 C282 ) C183_=_C283( C183 C283 ) C183_=_C284( C183 C284 ) C183_=_C285( C183 C285 ) C183_=_C286( C183 C286 ) C183_=_C288( C183 C288 ) \nC185_=_C186( C185 C186 ) C185_=_C187( C185 C187 ) C185_=_C188( C185 C188 ) C185_=_C189( C185 C189 ) C185_=_C190( C185 C190 ) C185_=_C191( C185 C191 ) \nC185_=_C193( C185 C193 ) C185_=_C198( C185 C198 ) C185_=_C289( C185 C289 ) C185_=_C314( C185 C314 ) C185_=_C315( C185 C315 ) C185_=_C316( C185 C316 ) \nC185_=_C317( C185 C317 ) C185_=_C318( C185 C318 ) C185_=_C319( C185 C319 ) C185_=_C320( C185 C320 ) C185_=_C322(</w:t>
      </w:r>
    </w:p>
    <w:p>
      <w:pPr>
        <w:pStyle w:val="PreformattedText"/>
        <w:bidi w:val="0"/>
        <w:spacing w:before="0" w:after="0"/>
        <w:jc w:val="left"/>
        <w:rPr/>
      </w:pPr>
      <w:r>
        <w:rPr/>
        <w:t xml:space="preserve"> </w:t>
      </w:r>
      <w:r>
        <w:rPr/>
        <w:t>C185 C322 ) C186_=_C187( C186 C187 ) \nC186_=_C188( C186 C188 ) C186_=_C189( C186 C189 ) C186_=_C190( C186 C190 ) C186_=_C191( C186 C191 ) C186_=_C193( C186 C193 ) C186_=_C198( C186 C198 ) \nC186_=_C328( C186 C328 ) C186_=_C329( C186 C329 ) C186_=_C330( C186 C330 ) C186_=_C331( C186 C331 ) C186_=_C332( C186 C332 ) C186_=_C333( C186 C333 ) \nC186_=_C334( C186 C334 ) C186_=_C335( C186 C335 ) C186_=_C336( C186 C336 ) C187_=_C188( C187 C188 ) C187_=_C189( C187 C189 ) C187_=_C190( C187 C190 ) \nC187_=_C191( C187 C191 ) C187_=_C193( C187 C193 ) C187_=_C198( C187 C198 ) C187_=_C341( C187 C341 ) C187_=_C342( C187 C342 ) C187_=_C343( C187 C343 ) \nC187_=_C344( C187 C344 ) C187_=_C345( C187 C345 ) C187_=_C346( C187 C346 ) C187_=_C347( C187 C347 ) C187_=_C348( C187 C348 ) C187_=_C349( C187 C349 ) \nC187_=_C350( C187 C350 ) C188_=_C189( C188 C189 ) C188_=_C190( C188 C190 ) C188_=_C191( C188 C191 ) C188_=_C193( C188 C193 ) C188_=_C198( C188 C198 ) \nC188_=_C354( C188 C354 ) C188_=_C355( C188 C355 ) C188_=_C356( C188 C356 ) C188_=_C357( C188 C357 ) C188_=_C358( C188 C358 ) C188_=_C359( C188 C359 ) \nC188_=_C360( C188 C360 ) C188_=_C362( C188 C362 ) C189_=_C190( C189 C190 ) C189_=_C191( C189 C191 ) C189_=_C193( C189 C193 ) C189_=_C198( C189 C198 ) \nC189_=_C290( C189 C290 ) C189_=_C367( C189 C367 ) C189_=_C368( C189 C368 ) C189_=_C369( C189 C369 ) C189_=_C370( C189 C370 ) C189_=_C371( C189 C371 ) \nC189_=_C373( C189 C373 ) C190_=_C191( C190 C191 ) C190_=_C193( C190 C193 ) C190_=_C198( C190 C198 ) C190_=_C291( C190 C291 ) C190_=_C385( C190 C385 ) \nC190_=_C386( C190 C386 ) C190_=_C388( C190 C388 ) C190_=_C389( C190 C389 ) C190_=_C390( C190 C390 ) C190_=_C391( C190 C391 ) C190_=_C392( C190 C392 ) \nC190_=_C393( C190 C393 ) C191_=_C193( C191 C193 ) C191_=_C198( C191 C198 ) C191_=_C292( C191 C292 ) C191_=_C394( C191 C394 ) C191_=_C395( C191 C395 ) \nC191_=_C396( C191 C396 ) C191_=_C397( C191 C397 ) C191_=_C398( C191 C398 ) C191_=_C399( C191 C399 ) C191_=_C400( C191 C400 ) C191_=_C401( C191 C401 ) \nC191_=_C402( C191 C402 ) C191_=_C403( C191 C403 ) C191_=_C404( C191 C404 ) C191_=_C405( C191 C405 ) C193_=_C198( C193 C198 ) C193_=_C296( C193 C296 ) \nC193_=_C690( C193 C690 ) C193_=_C931( C193 C931 ) C193_=_C1304( C193 C1304 ) C193_=_C1305( C193 C1305 ) C193_=_C1306( C193 C1306 ) C193_=_C1307( C193 C1307 ) \nC193_=_C1308( C193 C1308 ) C193_=_C1309( C193 C1309 ) C193_=_C1310( C193 C1310 ) C193_=_C1311( C193 C1311 ) C193_=_C1312( C193 C1312 ) C193_=_C1314( C193 C1314 ) \nC193_=_C1315( C193 C1315 ) C198_=_C317( C198 C317 ) C198_=_C333( C198 C333 ) C198_=_C346( C198 C346 ) C198_=_C357( C198 C357 ) C198_=_C391( C198 C391 ) \nC198_=_C402( C198 C402 ) C198_=_C708( C198 C708 ) C198_=_C944( C198 C944 ) C198_=_C1087( C198 C1087 ) C198_=_C1309( C198 C1309 ) C198_=_C1483( C198 C1483 ) \nC198_=_C1992( C198 C1992 ) C198_=_C2316( C198 C2316 ) C198_=_C2353( C198 C2353 ) C198_=_C2369( C198 C2369 ) C198_=_C3175( C198 C3175 ) C198_=_C3196( C198 C3196 ) \nC198_=_C3649( C198 C3649 ) C198_=_C3701( C198 C3701 ) C198_=_C3778( C198 C3778 ) C198_=_C3796( C198 C3796 ) C198_=_C3797( C198 C3797 ) C198_=_C3798( C198 C3798 ) \nC198_=_C3799( C198 C3799 ) C198_=_C3800( C198 C3800 ) C208_=_C215( C208 C215 ) C208_=_C218( C208 C218 ) C208_=_C219( C208 C219 ) C208_=_C220( C208 C220 ) \nC208_=_C221( C208 C221 ) C208_=_C223( C208 C223 ) C208_=_C243( C208 C243 ) C208_=_C272( C208 C272 ) C208_=_C289( C208 C289 ) C208_=_C290( C208 C290 ) \nC208_=_C291( C208 C291 ) C208_=_C292( C208 C292 ) C208_=_C294( C208 C294 ) C208_=_C296( C208 C296 ) C208_=_C300( C208 C300 ) C215_=_C218( C215 C218 ) \nC215_=_C219( C215 C219 ) C215_=_C220( C215 C220 ) C215_=_C221( C215 C221 ) C215_=_C223( C215 C223 ) C215_=_C279( C215 C279 ) C215_=_C329( C215 C329 ) \nC215_=_C354( C215 C354 ) C215_=_C375( C215 C375 ) C215_=_C883( C215 C883 ) C218_=_C219( C218 C219 ) C218_=_C220( C218 C220 ) C218_=_C221( C218 C221 ) \nC218_=_C223( C218 C223 ) C218_=_C253( C218 C253 ) C218_=_C316( C218 C316 ) C218_=_C368( C218 C368 ) C218_=_C1308( C218 C1308 ) C219_=_C220( C219 C220 ) \nC219_=_C221( C219 C221 ) C219_=_C223( C219 C223 ) C219_=_C254( C219 C254 ) C219_=_C318( C219 C318 ) C219_=_C369( C219 C369 ) C219_=_C1310( C219 C1310 ) \nC219_=_C3312( C219 C3312 ) C220_=_C221( C220 C221 ) C220_=_C223( C220 C223 ) C220_=_C240( C220 C240 ) C220_=_C268( C220 C268 ) C220_=_C370( C220 C370 ) \nC220_=_C393( C220 C393 ) C220_=_C1995( C220 C1995 ) C221_=_C223( C221 C223 ) C221_=_C286( C221 C286 ) C221_=_C336( C221 C336 ) C221_=_C360( C221 C360 ) \nC221_=_C382( C221 C382 ) C221_=_C4030( C221 C4030 ) C223_=_C258( C223 C258 ) C223_=_C322( C223 C322 ) C223_=_C373( C223 C373 ) C223_=_C1315( C223 C1315 ) \nC232_=_C233( C232 C233 ) C232_=_C234( C232 C234 ) C232_=_C236( C232 C236 ) C232_=_C237( C232 C237 ) C232_=_C238( C232 C238 ) C232_=_C239( C232 C239 ) \nC232_=_C240( C232 C240 ) C232_=_C241( C232 C241 ) C232_=_C263( C232 C263 ) C232_=_C341( C232 C341 ) C233_=_C234( C233 C234 ) C233_=_C236( C233 C236 ) \nC233_=_C237( C233 C237 ) C233_=_C238( C233 C238 ) C233_=_C239( C233 C239 ) C233_=_C240( C233 C240 ) C233_=_C241( C233 C241 ) C233_=_C248( C233 C248 ) \nC233_=_C277( C233 C277 ) C233_=_C328( C233 C328 ) C233_=_C374( C233 C374 ) C233_=_C540( C233 C540 ) C233_=_C541( C233 C541 ) C233_=_C542( C233 C542 ) \nC233_=_C543( C233 C543 ) C233_=_C544( C233 C544 ) C233_=_C545( C233 C545 ) C233_=_C546( C233 C546 ) C233_=_C547( C233 C547 ) C233_=_C548( C233 C548 ) \nC233_=_C549( C233 C549 ) C233_=_C550( C233 C550 ) C233_=_C552( C233 C552 ) C233_=_C553( C233 C553 ) C233_=_C555( C233 C555 ) C233_=_C556( C233 C556 ) \nC233_=_C557( C233 C557 ) C233_=_C558( C233 C558 ) C233_=_C559( C233 C559 ) C233_=_C560( C233 C560 ) C234_=_C236( C234 C236 ) C234_=_C237( C234 C237 ) \nC234_=_C238( C234 C238 ) C234_=_C239( C234 C239 ) C234_=_C240( C234 C240 ) C234_=_C241( C234 C241 ) C234_=_C250( C234 C250 ) C234_=_C280( C234 C280 ) \nC234_=_C330( C234 C330 ) C234_=_C377( C234 C377 ) C234_=_C541( C234 C541 ) C234_=_C1847( C234 C1847 ) C234_=_C1850( C234 C1850 ) C236_=_C237( C236 C237 ) \nC236_=_C238( C236 C238 ) C236_=_C239( C236 C239 ) C236_=_C240( C236 C240 ) C236_=_C241( C236 C241 ) C236_=_C252( C236 C252 ) C236_=_C283( C236 C283 ) \nC236_=_C331( C236 C331 ) C236_=_C379( C236 C379 ) C236_=_C580( C236 C580 ) C236_=_C631( C236 C631 ) C236_=_C1557( C236 C1557 ) C236_=_C1579( C236 C1579 ) \nC236_=_C1600( C236 C1600 ) C236_=_C1763( C236 C1763 ) C236_=_C1847( C236 C1847 ) C236_=_C1933( C236 C1933 ) C236_=_C2142( C236 C2142 ) C236_=_C2267( C236 C2267 ) \nC236_=_C2459( C236 C2459 ) C236_=_C2491( C236 C2491 ) C236_=_C2756( C236 C2756 ) C236_=_C2790( C236 C2790 ) C236_=_C2884( C236 C2884 ) C236_=_C2970( C236 C2970 ) \nC236_=_C2987( C236 C2987 ) C236_=_C3086( C236 C3086 ) C236_=_C3446( C236 C3446 ) C236_=_C3514( C236 C3514 ) C237_=_C238( C237 C238 ) C237_=_C239( C237 C239 ) \nC237_=_C240( C237 C240 ) C237_=_C241( C237 C241 ) C237_=_C266( C237 C266 ) C237_=_C343( C237 C343 ) C238_=_C239( C238 C239 ) C238_=_C240( C238 C240 ) \nC238_=_C241( C238 C241 ) C238_=_C267( C238 C267 ) C238_=_C345( C238 C345 ) C238_=_C3710( C238 C3710 ) C239_=_C240( C239 C240 ) C239_=_C241( C239 C241 ) \nC239_=_C255( C239 C255 ) C239_=_C284( C239 C284 ) C239_=_C334( C239 C334 ) C239_=_C380( C239 C380 ) C239_=_C426( C239 C426 ) C239_=_C760( C239 C760 ) \nC239_=_C1113( C239 C1113 ) C239_=_C1296( C239 C1296 ) C239_=_C1850( C239 C1850 ) C239_=_C1889( C239 C1889 ) C239_=_C2102( C239 C2102 ) C239_=_C2370( C239 C2370 ) \nC239_=_C2832( C239 C2832 ) C239_=_C2955( C239 C2955 ) C239_=_C3326( C239 C3326 ) C239_=_C3496( C239 C3496 ) C239_=_C3680( C239 C3680 ) C239_=_C3710( C239 C3710 ) \nC239_=_C3730( C239 C3730 ) C239_=_C3847( C239 C3847 ) C239_=_C3848( C239 C3848 ) C239_=_C3849( C239 C3849 ) C239_=_C3850( C239 C3850 ) C240_=_C241( C240 C241 ) \nC240_=_C268( C240 C268 ) C240_=_C370( C240 C370 ) C240_=_C393( C240 C393 ) C240_=_C1995( C240 C1995 ) C241_=_C270( C241 C270 ) C241_=_C349( C241 C349 ) \nC241_=_C1997( C241 C1997 ) C243_=_C248( C243 C248 ) C243_=_C250( C243 C250 ) C243_=_C251( C243 C251 ) C243_=_C252( C243 C252 ) C243_=_C253( C243 C253 ) \nC243_=_C254( C243 C254 ) C243_=_C255( C243 C255 ) C243_=_C256( C243 C256 ) C243_=_C258( C243 C258 ) C243_=_C272( C243 C272 ) C243_=_C289( C243 C289 ) \nC243_=_C290( C243 C290 ) C243_=_C291( C243 C291 ) C243_=_C292( C243 C292 ) C243_=_C294( C243 C294 ) C243_=_C296( C243 C296 ) C243_=_C300( C243 C300 ) \nC248_=_C250( C248 C250 ) C248_=_C251( C248 C251 ) C248_=_C252( C248 C252 ) C248_=_C253( C248 C253 ) C248_=_C254( C248 C254 ) C248_=_C255( C248 C255 ) \nC248_=_C256( C248 C256 ) C248_=_C258( C248 C258 ) C248_=_C277( C248 C277 ) C248_=_C328( C248 C328 ) C248_=_C374( C248 C374 ) C248_=_C540( C248 C540 ) \nC248_=_C541( C248 C541 ) C248_=_C542( C248 C542 ) C248_=_C543( C248 C543 ) C248_=_C544( C248 C544 ) C248_=_C545( C248 C545 ) C248_=_C546( C248 C546 ) \nC248_=_C547( C248 C547 ) C248_=_C548( C248 C548 ) C248_=_C549( C248 C549 ) C248_=_C550( C248 C550 ) C248_=_C552( C248 C552 ) C248_=_C553( C248 C553 ) \nC248_=_C555( C248 C555 ) C248_=_C556( C248 C556 ) C248_=_C557( C248 C557 ) C248_=_C558( C248 C558 ) C248_=_C559( C248 C559 ) C248_=_C560( C248 C560 ) \nC250_=_C251( C250 C251 ) C250_=_C252( C250 C252 ) C250_=_C253( C250 C253 ) C250_=_C254( C250 C254 ) C250_=_C255( C250 C255 ) C250_=_C256( C250 C256 ) \nC250_=_C258( C250 C258 ) C250_=_C280( C250 C280 ) C250_=_C330( C250 C330 ) C250_=_C377( C250 C377 ) C250_=_C541( C250 C541 ) C250_=_C1847( C250 C1847 ) \nC250_=_C1850( C250 C1850 ) C251_=_C252( C251 C252 ) C251_=_C253( C251 C253 ) C251_=_C254( C251 C254 ) C251_=_C255( C251 C255 ) C251_=_C256( C251 C256 ) \nC251_=_C258( C251 C258 ) C251_=_C314( C251 C314 ) C251_=_C367( C251 C367 ) C251_=_C378( C251 C378 ) C251_=_C1304( C251 C1304 ) C251_=_C3079( C251 C3079 ) \nC252_=_C253( C252 C253 ) C252_=_C254( C252 C254 ) C252_=_C255( C252 C255 ) C252_=_C256( C252 C256 ) C252_=_C258( C252 C258 ) C252_=_C283(</w:t>
      </w:r>
    </w:p>
    <w:p>
      <w:pPr>
        <w:pStyle w:val="PreformattedText"/>
        <w:bidi w:val="0"/>
        <w:spacing w:before="0" w:after="0"/>
        <w:jc w:val="left"/>
        <w:rPr/>
      </w:pPr>
      <w:r>
        <w:rPr/>
        <w:t xml:space="preserve"> </w:t>
      </w:r>
      <w:r>
        <w:rPr/>
        <w:t>C252 C283 ) \nC252_=_C331( C252 C331 ) C252_=_C379( C252 C379 ) C252_=_C580( C252 C580 ) C252_=_C631( C252 C631 ) C252_=_C1557( C252 C1557 ) C252_=_C1579( C252 C1579 ) \nC252_=_C1600( C252 C1600 ) C252_=_C1763( C252 C1763 ) C252_=_C1847( C252 C1847 ) C252_=_C1933( C252 C1933 ) C252_=_C2142( C252 C2142 ) C252_=_C2267( C252 C2267 ) \nC252_=_C2459( C252 C2459 ) C252_=_C2491( C252 C2491 ) C252_=_C2756( C252 C2756 ) C252_=_C2790( C252 C2790 ) C252_=_C2884( C252 C2884 ) C252_=_C2970( C252 C2970 ) \nC252_=_C2987( C252 C2987 ) C252_=_C3086( C252 C3086 ) C252_=_C3446( C252 C3446 ) C252_=_C3514( C252 C3514 ) C253_=_C254( C253 C254 ) C253_=_C255( C253 C255 ) \nC253_=_C256( C253 C256 ) C253_=_C258( C253 C258 ) C253_=_C316( C253 C316 ) C253_=_C368( C253 C368 ) C253_=_C1308( C253 C1308 ) C254_=_C255( C254 C255 ) \nC254_=_C256( C254 C256 ) C254_=_C258( C254 C258 ) C254_=_C318( C254 C318 ) C254_=_C369( C254 C369 ) C254_=_C1310( C254 C1310 ) C254_=_C3312( C254 C3312 ) \nC255_=_C256( C255 C256 ) C255_=_C258( C255 C258 ) C255_=_C284( C255 C284 ) C255_=_C334( C255 C334 ) C255_=_C380( C255 C380 ) C255_=_C426( C255 C426 ) \nC255_=_C760( C255 C760 ) C255_=_C1113( C255 C1113 ) C255_=_C1296( C255 C1296 ) C255_=_C1850( C255 C1850 ) C255_=_C1889( C255 C1889 ) C255_=_C2102( C255 C2102 ) \nC255_=_C2370( C255 C2370 ) C255_=_C2832( C255 C2832 ) C255_=_C2955( C255 C2955 ) C255_=_C3326( C255 C3326 ) C255_=_C3496( C255 C3496 ) C255_=_C3680( C255 C3680 ) \nC255_=_C3710( C255 C3710 ) C255_=_C3730( C255 C3730 ) C255_=_C3847( C255 C3847 ) C255_=_C3848( C255 C3848 ) C255_=_C3849( C255 C3849 ) C255_=_C3850( C255 C3850 ) \nC256_=_C258( C256 C258 ) C256_=_C320( C256 C320 ) C256_=_C371( C256 C371 ) C256_=_C381( C256 C381 ) C256_=_C835( C256 C835 ) C256_=_C1312( C256 C1312 ) \nC256_=_C3315( C256 C3315 ) C256_=_C4008( C256 C4008 ) C258_=_C322( C258 C322 ) C258_=_C373( C258 C373 ) C258_=_C1315( C258 C1315 ) C263_=_C264( C263 C264 ) \nC263_=_C266( C263 C266 ) C263_=_C267( C263 C267 ) C263_=_C268( C263 C268 ) C263_=_C269( C263 C269 ) C263_=_C270( C263 C270 ) C263_=_C271( C263 C271 ) \nC263_=_C341( C263 C341 ) C264_=_C266( C264 C266 ) C264_=_C267( C264 C267 ) C264_=_C268( C264 C268 ) C264_=_C269( C264 C269 ) C264_=_C270( C264 C270 ) \nC264_=_C271( C264 C271 ) C264_=_C342( C264 C342 ) C264_=_C355( C264 C355 ) C266_=_C267( C266 C267 ) C266_=_C268( C266 C268 ) C266_=_C269( C266 C269 ) \nC266_=_C270( C266 C270 ) C266_=_C271( C266 C271 ) C266_=_C343( C266 C343 ) C267_=_C268( C267 C268 ) C267_=_C269( C267 C269 ) C267_=_C270( C267 C270 ) \nC267_=_C271( C267 C271 ) C267_=_C345( C267 C345 ) C267_=_C3710( C267 C3710 ) C268_=_C269( C268 C269 ) C268_=_C270( C268 C270 ) C268_=_C271( C268 C271 ) \nC268_=_C370( C268 C370 ) C268_=_C393( C268 C393 ) C268_=_C1995( C268 C1995 ) C269_=_C270( C269 C270 ) C269_=_C271( C269 C271 ) C269_=_C348( C269 C348 ) \nC269_=_C359( C269 C359 ) C270_=_C271( C270 C271 ) C270_=_C349( C270 C349 ) C270_=_C1997( C270 C1997 ) C271_=_C350( C271 C350 ) C271_=_C362( C271 C362 ) \nC271_=_C1999( C271 C1999 ) C272_=_C277( C272 C277 ) C272_=_C278( C272 C278 ) C272_=_C279( C272 C279 ) C272_=_C280( C272 C280 ) C272_=_C281( C272 C281 ) \nC272_=_C282( C272 C282 ) C272_=_C283( C272 C283 ) C272_=_C284( C272 C284 ) C272_=_C285( C272 C285 ) C272_=_C286( C272 C286 ) C272_=_C288( C272 C288 ) \nC272_=_C289( C272 C289 ) C272_=_C290( C272 C290 ) C272_=_C291( C272 C291 ) C272_=_C292( C272 C292 ) C272_=_C294( C272 C294 ) C272_=_C296( C272 C296 ) \nC272_=_C300( C272 C300 ) C277_=_C278( C277 C278 ) C277_=_C279( C277 C279 ) C277_=_C280( C277 C280 ) C277_=_C281( C277 C281 ) C277_=_C282( C277 C282 ) \nC277_=_C283( C277 C283 ) C277_=_C284( C277 C284 ) C277_=_C285( C277 C285 ) C277_=_C286( C277 C286 ) C277_=_C288( C277 C288 ) C277_=_C328( C277 C328 ) \nC277_=_C374( C277 C374 ) C277_=_C540( C277 C540 ) C277_=_C541( C277 C541 ) C277_=_C542( C277 C542 ) C277_=_C543( C277 C543 ) C277_=_C544( C277 C544 ) \nC277_=_C545( C277 C545 ) C277_=_C546( C277 C546 ) C277_=_C547( C277 C547 ) C277_=_C548( C277 C548 ) C277_=_C549( C277 C549 ) C277_=_C550( C277 C550 ) \nC277_=_C552( C277 C552 ) C277_=_C553( C277 C553 ) C277_=_C555( C277 C555 ) C277_=_C556( C277 C556 ) C277_=_C557( C277 C557 ) C277_=_C558( C277 C558 ) \nC277_=_C559( C277 C559 ) C277_=_C560( C277 C560 ) C278_=_C279( C278 C279 ) C278_=_C280( C278 C280 ) C278_=_C281( C278 C281 ) C278_=_C282( C278 C282 ) \nC278_=_C283( C278 C283 ) C278_=_C284( C278 C284 ) C278_=_C285( C278 C285 ) C278_=_C286( C278 C286 ) C278_=_C288( C278 C288 ) C278_=_C394( C278 C394 ) \nC279_=_C280( C279 C280 ) C279_=_C281( C279 C281 ) C279_=_C282( C279 C282 ) C279_=_C283( C279 C283 ) C279_=_C284( C279 C284 ) C279_=_C285( C279 C285 ) \nC279_=_C286( C279 C286 ) C279_=_C288( C279 C288 ) C279_=_C329( C279 C329 ) C279_=_C354( C279 C354 ) C279_=_C375( C279 C375 ) C279_=_C883( C279 C883 ) \nC280_=_C281( C280 C281 ) C280_=_C282( C280 C282 ) C280_=_C283( C280 C283 ) C280_=_C284( C280 C284 ) C280_=_C285( C280 C285 ) C280_=_C286( C280 C286 ) \nC280_=_C288( C280 C288 ) C280_=_C330( C280 C330 ) C280_=_C377( C280 C377 ) C280_=_C541( C280 C541 ) C280_=_C1847( C280 C1847 ) C280_=_C1850( C280 C1850 ) \nC281_=_C282( C281 C282 ) C281_=_C283( C281 C283 ) C281_=_C284( C281 C284 ) C281_=_C285( C281 C285 ) C281_=_C286( C281 C286 ) C281_=_C288( C281 C288 ) \nC281_=_C397( C281 C397 ) C282_=_C283( C282 C283 ) C282_=_C284( C282 C284 ) C282_=_C285( C282 C285 ) C282_=_C286( C282 C286 ) C282_=_C288( C282 C288 ) \nC282_=_C399( C282 C399 ) C282_=_C829( C282 C829 ) C282_=_C3308( C282 C3308 ) C283_=_C284( C283 C284 ) C283_=_C285( C283 C285 ) C283_=_C286( C283 C286 ) \nC283_=_C288( C283 C288 ) C283_=_C331( C283 C331 ) C283_=_C379( C283 C379 ) C283_=_C580( C283 C580 ) C283_=_C631( C283 C631 ) C283_=_C1557( C283 C1557 ) \nC283_=_C1579( C283 C1579 ) C283_=_C1600( C283 C1600 ) C283_=_C1763( C283 C1763 ) C283_=_C1847( C283 C1847 ) C283_=_C1933( C283 C1933 ) C283_=_C2142( C283 C2142 ) \nC283_=_C2267( C283 C2267 ) C283_=_C2459( C283 C2459 ) C283_=_C2491( C283 C2491 ) C283_=_C2756( C283 C2756 ) C283_=_C2790( C283 C2790 ) C283_=_C2884( C283 C2884 ) \nC283_=_C2970( C283 C2970 ) C283_=_C2987( C283 C2987 ) C283_=_C3086( C283 C3086 ) C283_=_C3446( C283 C3446 ) C283_=_C3514( C283 C3514 ) C284_=_C285( C284 C285 ) \nC284_=_C286( C284 C286 ) C284_=_C288( C284 C288 ) C284_=_C334( C284 C334 ) C284_=_C380( C284 C380 ) C284_=_C426( C284 C426 ) C284_=_C760( C284 C760 ) \nC284_=_C1113( C284 C1113 ) C284_=_C1296( C284 C1296 ) C284_=_C1850( C284 C1850 ) C284_=_C1889( C284 C1889 ) C284_=_C2102( C284 C2102 ) C284_=_C2370( C284 C2370 ) \nC284_=_C2832( C284 C2832 ) C284_=_C2955( C284 C2955 ) C284_=_C3326( C284 C3326 ) C284_=_C3496( C284 C3496 ) C284_=_C3680( C284 C3680 ) C284_=_C3710( C284 C3710 ) \nC284_=_C3730( C284 C3730 ) C284_=_C3847( C284 C3847 ) C284_=_C3848( C284 C3848 ) C284_=_C3849( C284 C3849 ) C284_=_C3850( C284 C3850 ) C285_=_C286( C285 C286 ) \nC285_=_C288( C285 C288 ) C285_=_C404( C285 C404 ) C285_=_C3850( C285 C3850 ) C286_=_C288( C286 C288 ) C286_=_C336( C286 C336 ) C286_=_C360( C286 C360 ) \nC286_=_C382( C286 C382 ) C286_=_C4030( C286 C4030 ) C288_=_C405( C288 C405 ) C289_=_C290( C289 C290 ) C289_=_C291( C289 C291 ) C289_=_C292( C289 C292 ) \nC289_=_C294( C289 C294 ) C289_=_C296( C289 C296 ) C289_=_C300( C289 C300 ) C289_=_C314( C289 C314 ) C289_=_C315( C289 C315 ) C289_=_C316( C289 C316 ) \nC289_=_C317( C289 C317 ) C289_=_C318( C289 C318 ) C289_=_C319( C289 C319 ) C289_=_C320( C289 C320 ) C289_=_C322( C289 C322 ) C290_=_C291( C290 C291 ) \nC290_=_C292( C290 C292 ) C290_=_C294( C290 C294 ) C290_=_C296( C290 C296 ) C290_=_C300( C290 C300 ) C290_=_C367( C290 C367 ) C290_=_C368( C290 C368 ) \nC290_=_C369( C290 C369 ) C290_=_C370( C290 C370 ) C290_=_C371( C290 C371 ) C290_=_C373( C290 C373 ) C291_=_C292( C291 C292 ) C291_=_C294( C291 C294 ) \nC291_=_C296( C291 C296 ) C291_=_C300( C291 C300 ) C291_=_C385( C291 C385 ) C291_=_C386( C291 C386 ) C291_=_C388( C291 C388 ) C291_=_C389( C291 C389 ) \nC291_=_C390( C291 C390 ) C291_=_C391( C291 C391 ) C291_=_C392( C291 C392 ) C291_=_C393( C291 C393 ) C292_=_C294( C292 C294 ) C292_=_C296( C292 C296 ) \nC292_=_C300( C292 C300 ) C292_=_C394( C292 C394 ) C292_=_C395( C292 C395 ) C292_=_C396( C292 C396 ) C292_=_C397( C292 C397 ) C292_=_C398( C292 C398 ) \nC292_=_C399( C292 C399 ) C292_=_C400( C292 C400 ) C292_=_C401( C292 C401 ) C292_=_C402( C292 C402 ) C292_=_C403( C292 C403 ) C292_=_C404( C292 C404 ) \nC292_=_C405( C292 C405 ) C294_=_C296( C294 C296 ) C294_=_C300( C294 C300 ) C294_=_C385( C294 C385 ) C294_=_C395( C294 C395 ) C294_=_C817( C294 C817 ) \nC294_=_C818( C294 C818 ) C294_=_C819( C294 C819 ) C294_=_C820( C294 C820 ) C294_=_C821( C294 C821 ) C294_=_C822( C294 C822 ) C294_=_C823( C294 C823 ) \nC294_=_C824( C294 C824 ) C294_=_C825( C294 C825 ) C294_=_C826( C294 C826 ) C294_=_C827( C294 C827 ) C294_=_C829( C294 C829 ) C294_=_C831( C294 C831 ) \nC294_=_C832( C294 C832 ) C294_=_C833( C294 C833 ) C294_=_C834( C294 C834 ) C294_=_C835( C294 C835 ) C294_=_C836( C294 C836 ) C294_=_C837( C294 C837 ) \nC294_=_C838( C294 C838 ) C296_=_C300( C296 C300 ) C296_=_C690( C296 C690 ) C296_=_C931( C296 C931 ) C296_=_C1304( C296 C1304 ) C296_=_C1305( C296 C1305 ) \nC296_=_C1306( C296 C1306 ) C296_=_C1307( C296 C1307 ) C296_=_C1308( C296 C1308 ) C296_=_C1309( C296 C1309 ) C296_=_C1310( C296 C1310 ) C296_=_C1311( C296 C1311 ) \nC296_=_C1312( C296 C1312 ) C296_=_C1314( C296 C1314 ) C296_=_C1315( C296 C1315 ) C300_=_C389( C300 C389 ) C300_=_C400( C300 C400 ) C300_=_C725( C300 C725 ) \nC300_=_C803( C300 C803 ) C300_=_C968( C300 C968 ) C300_=_C1186( C300 C1186 ) C300_=_C1331( C300 C1331 ) C300_=_C1449( C300 C1449 ) C300_=_C2171( C300 C2171 ) \nC300_=_C2768( C300 C2768 ) C300_=_C2811( C300 C2811 ) C300_=_C2824( C300 C2824 ) C300_=_C3153( C300 C3153 ) C300_=_C3403( C300 C3403 ) C300_=_C3404( C300 C3404 ) \nC300_=_C3405( C300 C3405 ) C300_=_C3406( C300 C3406 ) C300_=_C3407( C300 C3407 ) C300_=_C3408( C300</w:t>
      </w:r>
    </w:p>
    <w:p>
      <w:pPr>
        <w:pStyle w:val="PreformattedText"/>
        <w:bidi w:val="0"/>
        <w:spacing w:before="0" w:after="0"/>
        <w:jc w:val="left"/>
        <w:rPr/>
      </w:pPr>
      <w:r>
        <w:rPr/>
        <w:t xml:space="preserve"> </w:t>
      </w:r>
      <w:r>
        <w:rPr/>
        <w:t>C3408 ) C300_=_C3409( C300 C3409 ) C300_=_C3410( C300 C3410 ) \nC300_=_C3411( C300 C3411 ) C314_=_C315( C314 C315 ) C314_=_C316( C314 C316 ) C314_=_C317( C314 C317 ) C314_=_C318( C314 C318 ) C314_=_C319( C314 C319 ) \nC314_=_C320( C314 C320 ) C314_=_C322( C314 C322 ) C314_=_C367( C314 C367 ) C314_=_C378( C314 C378 ) C314_=_C1304( C314 C1304 ) C314_=_C3079( C314 C3079 ) \nC315_=_C316( C315 C316 ) C315_=_C317( C315 C317 ) C315_=_C318( C315 C318 ) C315_=_C319( C315 C319 ) C315_=_C320( C315 C320 ) C315_=_C322( C315 C322 ) \nC315_=_C332( C315 C332 ) C315_=_C344( C315 C344 ) C315_=_C356( C315 C356 ) C315_=_C390( C315 C390 ) C315_=_C401( C315 C401 ) C315_=_C3649( C315 C3649 ) \nC316_=_C317( C316 C317 ) C316_=_C318( C316 C318 ) C316_=_C319( C316 C319 ) C316_=_C320( C316 C320 ) C316_=_C322( C316 C322 ) C316_=_C368( C316 C368 ) \nC316_=_C1308( C316 C1308 ) C317_=_C318( C317 C318 ) C317_=_C319( C317 C319 ) C317_=_C320( C317 C320 ) C317_=_C322( C317 C322 ) C317_=_C333( C317 C333 ) \nC317_=_C346( C317 C346 ) C317_=_C357( C317 C357 ) C317_=_C391( C317 C391 ) C317_=_C402( C317 C402 ) C317_=_C708( C317 C708 ) C317_=_C944( C317 C944 ) \nC317_=_C1087( C317 C1087 ) C317_=_C1309( C317 C1309 ) C317_=_C1483( C317 C1483 ) C317_=_C1992( C317 C1992 ) C317_=_C2316( C317 C2316 ) C317_=_C2353( C317 C2353 ) \nC317_=_C2369( C317 C2369 ) C317_=_C3175( C317 C3175 ) C317_=_C3196( C317 C3196 ) C317_=_C3649( C317 C3649 ) C317_=_C3701( C317 C3701 ) C317_=_C3778( C317 C3778 ) \nC317_=_C3796( C317 C3796 ) C317_=_C3797( C317 C3797 ) C317_=_C3798( C317 C3798 ) C317_=_C3799( C317 C3799 ) C317_=_C3800( C317 C3800 ) C318_=_C319( C318 C319 ) \nC318_=_C320( C318 C320 ) C318_=_C322( C318 C322 ) C318_=_C369( C318 C369 ) C318_=_C1310( C318 C1310 ) C318_=_C3312( C318 C3312 ) C319_=_C320( C319 C320 ) \nC319_=_C322( C319 C322 ) C319_=_C335( C319 C335 ) C319_=_C347( C319 C347 ) C319_=_C358( C319 C358 ) C319_=_C392( C319 C392 ) C319_=_C403( C319 C403 ) \nC319_=_C556( C319 C556 ) C319_=_C3797( C319 C3797 ) C320_=_C322( C320 C322 ) C320_=_C371( C320 C371 ) C320_=_C381( C320 C381 ) C320_=_C835( C320 C835 ) \nC320_=_C1312( C320 C1312 ) C320_=_C3315( C320 C3315 ) C320_=_C4008( C320 C4008 ) C322_=_C373( C322 C373 ) C322_=_C1315( C322 C1315 ) C328_=_C329( C328 C329 ) \nC328_=_C330( C328 C330 ) C328_=_C331( C328 C331 ) C328_=_C332( C328 C332 ) C328_=_C333( C328 C333 ) C328_=_C334( C328 C334 ) C328_=_C335( C328 C335 ) \nC328_=_C336( C328 C336 ) C328_=_C374( C328 C374 ) C328_=_C540( C328 C540 ) C328_=_C541( C328 C541 ) C328_=_C542( C328 C542 ) C328_=_C543( C328 C543 ) \nC328_=_C544( C328 C544 ) C328_=_C545( C328 C545 ) C328_=_C546( C328 C546 ) C328_=_C547( C328 C547 ) C328_=_C548( C328 C548 ) C328_=_C549( C328 C549 ) \nC328_=_C550( C328 C550 ) C328_=_C552( C328 C552 ) C328_=_C553( C328 C553 ) C328_=_C555( C328 C555 ) C328_=_C556( C328 C556 ) C328_=_C557( C328 C557 ) \nC328_=_C558( C328 C558 ) C328_=_C559( C328 C559 ) C328_=_C560( C328 C560 ) C329_=_C330( C329 C330 ) C329_=_C331( C329 C331 ) C329_=_C332( C329 C332 ) \nC329_=_C333( C329 C333 ) C329_=_C334( C329 C334 ) C329_=_C335( C329 C335 ) C329_=_C336( C329 C336 ) C329_=_C354( C329 C354 ) C329_=_C375( C329 C375 ) \nC329_=_C883( C329 C883 ) C330_=_C331( C330 C331 ) C330_=_C332( C330 C332 ) C330_=_C333( C330 C333 ) C330_=_C334( C330 C334 ) C330_=_C335( C330 C335 ) \nC330_=_C336( C330 C336 ) C330_=_C377( C330 C377 ) C330_=_C541( C330 C541 ) C330_=_C1847( C330 C1847 ) C330_=_C1850( C330 C1850 ) C331_=_C332( C331 C332 ) \nC331_=_C333( C331 C333 ) C331_=_C334( C331 C334 ) C331_=_C335( C331 C335 ) C331_=_C336( C331 C336 ) C331_=_C379( C331 C379 ) C331_=_C580( C331 C580 ) \nC331_=_C631( C331 C631 ) C331_=_C1557( C331 C1557 ) C331_=_C1579( C331 C1579 ) C331_=_C1600( C331 C1600 ) C331_=_C1763( C331 C1763 ) C331_=_C1847( C331 C1847 ) \nC331_=_C1933( C331 C1933 ) C331_=_C2142( C331 C2142 ) C331_=_C2267( C331 C2267 ) C331_=_C2459( C331 C2459 ) C331_=_C2491( C331 C2491 ) C331_=_C2756( C331 C2756 ) \nC331_=_C2790( C331 C2790 ) C331_=_C2884( C331 C2884 ) C331_=_C2970( C331 C2970 ) C331_=_C2987( C331 C2987 ) C331_=_C3086( C331 C3086 ) C331_=_C3446( C331 C3446 ) \nC331_=_C3514( C331 C3514 ) C332_=_C333( C332 C333 ) C332_=_C334( C332 C334 ) C332_=_C335( C332 C335 ) C332_=_C336( C332 C336 ) C332_=_C344( C332 C344 ) \nC332_=_C356( C332 C356 ) C332_=_C390( C332 C390 ) C332_=_C401( C332 C401 ) C332_=_C3649( C332 C3649 ) C333_=_C334( C333 C334 ) C333_=_C335( C333 C335 ) \nC333_=_C336( C333 C336 ) C333_=_C346( C333 C346 ) C333_=_C357( C333 C357 ) C333_=_C391( C333 C391 ) C333_=_C402( C333 C402 ) C333_=_C708( C333 C708 ) \nC333_=_C944( C333 C944 ) C333_=_C1087( C333 C1087 ) C333_=_C1309( C333 C1309 ) C333_=_C1483( C333 C1483 ) C333_=_C1992( C333 C1992 ) C333_=_C2316( C333 C2316 ) \nC333_=_C2353( C333 C2353 ) C333_=_C2369( C333 C2369 ) C333_=_C3175( C333 C3175 ) C333_=_C3196( C333 C3196 ) C333_=_C3649( C333 C3649 ) C333_=_C3701( C333 C3701 ) \nC333_=_C3778( C333 C3778 ) C333_=_C3796( C333 C3796 ) C333_=_C3797( C333 C3797 ) C333_=_C3798( C333 C3798 ) C333_=_C3799( C333 C3799 ) C333_=_C3800( C333 C3800 ) \nC334_=_C335( C334 C335 ) C334_=_C336( C334 C336 ) C334_=_C380( C334 C380 ) C334_=_C426( C334 C426 ) C334_=_C760( C334 C760 ) C334_=_C1113( C334 C1113 ) \nC334_=_C1296( C334 C1296 ) C334_=_C1850( C334 C1850 ) C334_=_C1889( C334 C1889 ) C334_=_C2102( C334 C2102 ) C334_=_C2370( C334 C2370 ) C334_=_C2832( C334 C2832 ) \nC334_=_C2955( C334 C2955 ) C334_=_C3326( C334 C3326 ) C334_=_C3496( C334 C3496 ) C334_=_C3680( C334 C3680 ) C334_=_C3710( C334 C3710 ) C334_=_C3730( C334 C3730 ) \nC334_=_C3847( C334 C3847 ) C334_=_C3848( C334 C3848 ) C334_=_C3849( C334 C3849 ) C334_=_C3850( C334 C3850 ) C335_=_C336( C335 C336 ) C335_=_C347( C335 C347 ) \nC335_=_C358( C335 C358 ) C335_=_C392( C335 C392 ) C335_=_C403( C335 C403 ) C335_=_C556( C335 C556 ) C335_=_C3797( C335 C3797 ) C336_=_C360( C336 C360 ) \nC336_=_C382( C336 C382 ) C336_=_C4030( C336 C4030 ) C341_=_C342( C341 C342 ) C341_=_C343( C341 C343 ) C341_=_C344( C341 C344 ) C341_=_C345( C341 C345 ) \nC341_=_C346( C341 C346 ) C341_=_C347( C341 C347 ) C341_=_C348( C341 C348 ) C341_=_C349( C341 C349 ) C341_=_C350( C341 C350 ) C342_=_C343( C342 C343 ) \nC342_=_C344( C342 C344 ) C342_=_C345( C342 C345 ) C342_=_C346( C342 C346 ) C342_=_C347( C342 C347 ) C342_=_C348( C342 C348 ) C342_=_C349( C342 C349 ) \nC342_=_C350( C342 C350 ) C342_=_C355( C342 C355 ) C343_=_C344( C343 C344 ) C343_=_C345( C343 C345 ) C343_=_C346( C343 C346 ) C343_=_C347( C343 C347 ) \nC343_=_C348( C343 C348 ) C343_=_C349( C343 C349 ) C343_=_C350( C343 C350 ) C344_=_C345( C344 C345 ) C344_=_C346( C344 C346 ) C344_=_C347( C344 C347 ) \nC344_=_C348( C344 C348 ) C344_=_C349( C344 C349 ) C344_=_C350( C344 C350 ) C344_=_C356( C344 C356 ) C344_=_C390( C344 C390 ) C344_=_C401( C344 C401 ) \nC344_=_C3649( C344 C3649 ) C345_=_C346( C345 C346 ) C345_=_C347( C345 C347 ) C345_=_C348( C345 C348 ) C345_=_C349( C345 C349 ) C345_=_C350( C345 C350 ) \nC345_=_C3710( C345 C3710 ) C346_=_C347( C346 C347 ) C346_=_C348( C346 C348 ) C346_=_C349( C346 C349 ) C346_=_C350( C346 C350 ) C346_=_C357( C346 C357 ) \nC346_=_C391( C346 C391 ) C346_=_C402( C346 C402 ) C346_=_C708( C346 C708 ) C346_=_C944( C346 C944 ) C346_=_C1087( C346 C1087 ) C346_=_C1309( C346 C1309 ) \nC346_=_C1483( C346 C1483 ) C346_=_C1992( C346 C1992 ) C346_=_C2316( C346 C2316 ) C346_=_C2353( C346 C2353 ) C346_=_C2369( C346 C2369 ) C346_=_C3175( C346 C3175 ) \nC346_=_C3196( C346 C3196 ) C346_=_C3649( C346 C3649 ) C346_=_C3701( C346 C3701 ) C346_=_C3778( C346 C3778 ) C346_=_C3796( C346 C3796 ) C346_=_C3797( C346 C3797 ) \nC346_=_C3798( C346 C3798 ) C346_=_C3799( C346 C3799 ) C346_=_C3800( C346 C3800 ) C347_=_C348( C347 C348 ) C347_=_C349( C347 C349 ) C347_=_C350( C347 C350 ) \nC347_=_C358( C347 C358 ) C347_=_C392( C347 C392 ) C347_=_C403( C347 C403 ) C347_=_C556( C347 C556 ) C347_=_C3797( C347 C3797 ) C348_=_C349( C348 C349 ) \nC348_=_C350( C348 C350 ) C348_=_C359( C348 C359 ) C349_=_C350( C349 C350 ) C349_=_C1997( C349 C1997 ) C350_=_C362( C350 C362 ) C350_=_C1999( C350 C1999 ) \nC354_=_C355( C354 C355 ) C354_=_C356( C354 C356 ) C354_=_C357( C354 C357 ) C354_=_C358( C354 C358 ) C354_=_C359( C354 C359 ) C354_=_C360( C354 C360 ) \nC354_=_C362( C354 C362 ) C354_=_C375( C354 C375 ) C354_=_C883( C354 C883 ) C355_=_C356( C355 C356 ) C355_=_C357( C355 C357 ) C355_=_C358( C355 C358 ) \nC355_=_C359( C355 C359 ) C355_=_C360( C355 C360 ) C355_=_C362( C355 C362 ) C356_=_C357( C356 C357 ) C356_=_C358( C356 C358 ) C356_=_C359( C356 C359 ) \nC356_=_C360( C356 C360 ) C356_=_C362( C356 C362 ) C356_=_C390( C356 C390 ) C356_=_C401( C356 C401 ) C356_=_C3649( C356 C3649 ) C357_=_C358( C357 C358 ) \nC357_=_C359( C357 C359 ) C357_=_C360( C357 C360 ) C357_=_C362( C357 C362 ) C357_=_C391( C357 C391 ) C357_=_C402( C357 C402 ) C357_=_C708( C357 C708 ) \nC357_=_C944( C357 C944 ) C357_=_C1087( C357 C1087 ) C357_=_C1309( C357 C1309 ) C357_=_C1483( C357 C1483 ) C357_=_C1992( C357 C1992 ) C357_=_C2316( C357 C2316 ) \nC357_=_C2353( C357 C2353 ) C357_=_C2369( C357 C2369 ) C357_=_C3175( C357 C3175 ) C357_=_C3196( C357 C3196 ) C357_=_C3649( C357 C3649 ) C357_=_C3701( C357 C3701 ) \nC357_=_C3778( C357 C3778 ) C357_=_C3796( C357 C3796 ) C357_=_C3797( C357 C3797 ) C357_=_C3798( C357 C3798 ) C357_=_C3799( C357 C3799 ) C357_=_C3800( C357 C3800 ) \nC358_=_C359( C358 C359 ) C358_=_C360( C358 C360 ) C358_=_C362( C358 C362 ) C358_=_C392( C358 C392 ) C358_=_C403( C358 C403 ) C358_=_C556( C358 C556 ) \nC358_=_C3797( C358 C3797 ) C359_=_C360( C359 C360 ) C359_=_C362( C359 C362 ) C360_=_C362( C360 C362 ) C360_=_C382( C360 C382 ) C360_=_C4030( C360 C4030 ) \nC362_=_C1999( C362 C1999 ) C367_=_C368( C367 C368 ) C367_=_C369( C367 C369 ) C367_=_C370( C367 C370 ) C367_=_C371( C367 C371 ) C367_=_C373( C367 C373 ) \nC367_=_C378( C367 C378 ) C367_=_C1304( C367 C1304 ) C367_=_C3079( C367 C3079 ) C368_=_C369( C368 C369 ) C368_=_C370( C368 C370 ) C368_=_C371( C368 C371 )</w:t>
      </w:r>
    </w:p>
    <w:p>
      <w:pPr>
        <w:pStyle w:val="PreformattedText"/>
        <w:bidi w:val="0"/>
        <w:spacing w:before="0" w:after="0"/>
        <w:jc w:val="left"/>
        <w:rPr/>
      </w:pPr>
      <w:r>
        <w:rPr/>
        <w:t xml:space="preserve"> </w:t>
      </w:r>
      <w:r>
        <w:rPr/>
        <w:t>\nC368_=_C373( C368 C373 ) C368_=_C1308( C368 C1308 ) C369_=_C370( C369 C370 ) C369_=_C371( C369 C371 ) C369_=_C373( C369 C373 ) C369_=_C1310( C369 C1310 ) \nC369_=_C3312( C369 C3312 ) C370_=_C371( C370 C371 ) C370_=_C373( C370 C373 ) C370_=_C393( C370 C393 ) C370_=_C1995( C370 C1995 ) C371_=_C373( C371 C373 ) \nC371_=_C381( C371 C381 ) C371_=_C835( C371 C835 ) C371_=_C1312( C371 C1312 ) C371_=_C3315( C371 C3315 ) C371_=_C4008( C371 C4008 ) C373_=_C1315( C373 C1315 ) \nC374_=_C375( C374 C375 ) C374_=_C377( C374 C377 ) C374_=_C378( C374 C378 ) C374_=_C379( C374 C379 ) C374_=_C380( C374 C380 ) C374_=_C381( C374 C381 ) \nC374_=_C382( C374 C382 ) C374_=_C540( C374 C540 ) C374_=_C541( C374 C541 ) C374_=_C542( C374 C542 ) C374_=_C543( C374 C543 ) C374_=_C544( C374 C544 ) \nC374_=_C545( C374 C545 ) C374_=_C546( C374 C546 ) C374_=_C547( C374 C547 ) C374_=_C548( C374 C548 ) C374_=_C549( C374 C549 ) C374_=_C550( C374 C550 ) \nC374_=_C552( C374 C552 ) C374_=_C553( C374 C553 ) C374_=_C555( C374 C555 ) C374_=_C556( C374 C556 ) C374_=_C557( C374 C557 ) C374_=_C558( C374 C558 ) \nC374_=_C559( C374 C559 ) C374_=_C560( C374 C560 ) C375_=_C377( C375 C377 ) C375_=_C378( C375 C378 ) C375_=_C379( C375 C379 ) C375_=_C380( C375 C380 ) \nC375_=_C381( C375 C381 ) C375_=_C382( C375 C382 ) C375_=_C883( C375 C883 ) C377_=_C378( C377 C378 ) C377_=_C379( C377 C379 ) C377_=_C380( C377 C380 ) \nC377_=_C381( C377 C381 ) C377_=_C382( C377 C382 ) C377_=_C541( C377 C541 ) C377_=_C1847( C377 C1847 ) C377_=_C1850( C377 C1850 ) C378_=_C379( C378 C379 ) \nC378_=_C380( C378 C380 ) C378_=_C381( C378 C381 ) C378_=_C382( C378 C382 ) C378_=_C1304( C378 C1304 ) C378_=_C3079( C378 C3079 ) C379_=_C380( C379 C380 ) \nC379_=_C381( C379 C381 ) C379_=_C382( C379 C382 ) C379_=_C580( C379 C580 ) C379_=_C631( C379 C631 ) C379_=_C1557( C379 C1557 ) C379_=_C1579( C379 C1579 ) \nC379_=_C1600( C379 C1600 ) C379_=_C1763( C379 C1763 ) C379_=_C1847( C379 C1847 ) C379_=_C1933( C379 C1933 ) C379_=_C2142( C379 C2142 ) C379_=_C2267( C379 C2267 ) \nC379_=_C2459( C379 C2459 ) C379_=_C2491( C379 C2491 ) C379_=_C2756( C379 C2756 ) C379_=_C2790( C379 C2790 ) C379_=_C2884( C379 C2884 ) C379_=_C2970( C379 C2970 ) \nC379_=_C2987( C379 C2987 ) C379_=_C3086( C379 C3086 ) C379_=_C3446( C379 C3446 ) C379_=_C3514( C379 C3514 ) C380_=_C381( C380 C381 ) C380_=_C382( C380 C382 ) \nC380_=_C426( C380 C426 ) C380_=_C760( C380 C760 ) C380_=_C1113( C380 C1113 ) C380_=_C1296( C380 C1296 ) C380_=_C1850( C380 C1850 ) C380_=_C1889( C380 C1889 ) \nC380_=_C2102( C380 C2102 ) C380_=_C2370( C380 C2370 ) C380_=_C2832( C380 C2832 ) C380_=_C2955( C380 C2955 ) C380_=_C3326( C380 C3326 ) C380_=_C3496( C380 C3496 ) \nC380_=_C3680( C380 C3680 ) C380_=_C3710( C380 C3710 ) C380_=_C3730( C380 C3730 ) C380_=_C3847( C380 C3847 ) C380_=_C3848( C380 C3848 ) C380_=_C3849( C380 C3849 ) \nC380_=_C3850( C380 C3850 ) C381_=_C382( C381 C382 ) C381_=_C835( C381 C835 ) C381_=_C1312( C381 C1312 ) C381_=_C3315( C381 C3315 ) C381_=_C4008( C381 C4008 ) \nC382_=_C4030( C382 C4030 ) C385_=_C386( C385 C386 ) C385_=_C388( C385 C388 ) C385_=_C389( C385 C389 ) C385_=_C390( C385 C390 ) C385_=_C391( C385 C391 ) \nC385_=_C392( C385 C392 ) C385_=_C393( C385 C393 ) C385_=_C395( C385 C395 ) C385_=_C817( C385 C817 ) C385_=_C818( C385 C818 ) C385_=_C819( C385 C819 ) \nC385_=_C820( C385 C820 ) C385_=_C821( C385 C821 ) C385_=_C822( C385 C822 ) C385_=_C823( C385 C823 ) C385_=_C824( C385 C824 ) C385_=_C825( C385 C825 ) \nC385_=_C826( C385 C826 ) C385_=_C827( C385 C827 ) C385_=_C829( C385 C829 ) C385_=_C831( C385 C831 ) C385_=_C832( C385 C832 ) C385_=_C833( C385 C833 ) \nC385_=_C834( C385 C834 ) C385_=_C835( C385 C835 ) C385_=_C836( C385 C836 ) C385_=_C837( C385 C837 ) C385_=_C838( C385 C838 ) C386_=_C388( C386 C388 ) \nC386_=_C389( C386 C389 ) C386_=_C390( C386 C390 ) C386_=_C391( C386 C391 ) C386_=_C392( C386 C392 ) C386_=_C393( C386 C393 ) C386_=_C396( C386 C396 ) \nC386_=_C817( C386 C817 ) C386_=_C968( C386 C968 ) C388_=_C389( C388 C389 ) C388_=_C390( C388 C390 ) C388_=_C391( C388 C391 ) C388_=_C392( C388 C392 ) \nC388_=_C393( C388 C393 ) C388_=_C398( C388 C398 ) C388_=_C824( C388 C824 ) C388_=_C2811( C388 C2811 ) C389_=_C390( C389 C390 ) C389_=_C391( C389 C391 ) \nC389_=_C392( C389 C392 ) C389_=_C393( C389 C393 ) C389_=_C400( C389 C400 ) C389_=_C725( C389 C725 ) C389_=_C803( C389 C803 ) C389_=_C968( C389 C968 ) \nC389_=_C1186( C389 C1186 ) C389_=_C1331( C389 C1331 ) C389_=_C1449( C389 C1449 ) C389_=_C2171( C389 C2171 ) C389_=_C2768( C389 C2768 ) C389_=_C2811( C389 C2811 ) \nC389_=_C2824( C389 C2824 ) C389_=_C3153( C389 C3153 ) C389_=_C3403( C389 C3403 ) C389_=_C3404( C389 C3404 ) C389_=_C3405( C389 C3405 ) C389_=_C3406( C389 C3406 ) \nC389_=_C3407( C389 C3407 ) C389_=_C3408( C389 C3408 ) C389_=_C3409( C389 C3409 ) C389_=_C3410( C389 C3410 ) C389_=_C3411( C389 C3411 ) C390_=_C391( C390 C391 ) \nC390_=_C392( C390 C392 ) C390_=_C393( C390 C393 ) C390_=_C401( C390 C401 ) C390_=_C3649( C390 C3649 ) C391_=_C392( C391 C392 ) C391_=_C393( C391 C393 ) \nC391_=_C402( C391 C402 ) C391_=_C708( C391 C708 ) C391_=_C944( C391 C944 ) C391_=_C1087( C391 C1087 ) C391_=_C1309( C391 C1309 ) C391_=_C1483( C391 C1483 ) \nC391_=_C1992( C391 C1992 ) C391_=_C2316( C391 C2316 ) C391_=_C2353( C391 C2353 ) C391_=_C2369( C391 C2369 ) C391_=_C3175( C391 C3175 ) C391_=_C3196( C391 C3196 ) \nC391_=_C3649( C391 C3649 ) C391_=_C3701( C391 C3701 ) C391_=_C3778( C391 C3778 ) C391_=_C3796( C391 C3796 ) C391_=_C3797( C391 C3797 ) C391_=_C3798( C391 C3798 ) \nC391_=_C3799( C391 C3799 ) C391_=_C3800( C391 C3800 ) C392_=_C393( C392 C393 ) C392_=_C403( C392 C403 ) C392_=_C556( C392 C556 ) C392_=_C3797( C392 C3797 ) \nC393_=_C1995( C393 C1995 ) C394_=_C395( C394 C395 ) C394_=_C396( C394 C396 ) C394_=_C397( C394 C397 ) C394_=_C398( C394 C398 ) C394_=_C399( C394 C399 ) \nC394_=_C400( C394 C400 ) C394_=_C401( C394 C401 ) C394_=_C402( C394 C402 ) C394_=_C403( C394 C403 ) C394_=_C404( C394 C404 ) C394_=_C405( C394 C405 ) \nC395_=_C396( C395 C396 ) C395_=_C397( C395 C397 ) C395_=_C398( C395 C398 ) C395_=_C399( C395 C399 ) C395_=_C400( C395 C400 ) C395_=_C401( C395 C401 ) \nC395_=_C402( C395 C402 ) C395_=_C403( C395 C403 ) C395_=_C404( C395 C404 ) C395_=_C405( C395 C405 ) C395_=_C817( C395 C817 ) C395_=_C818( C395 C818 ) \nC395_=_C819( C395 C819 ) C395_=_C820( C395 C820 ) C395_=_C821( C395 C821 ) C395_=_C822( C395 C822 ) C395_=_C823( C395 C823 ) C395_=_C824( C395 C824 ) \nC395_=_C825( C395 C825 ) C395_=_C826( C395 C826 ) C395_=_C827( C395 C827 ) C395_=_C829( C395 C829 ) C395_=_C831( C395 C831 ) C395_=_C832( C395 C832 ) \nC395_=_C833( C395 C833 ) C395_=_C834( C395 C834 ) C395_=_C835( C395 C835 ) C395_=_C836( C395 C836 ) C395_=_C837( C395 C837 ) C395_=_C838( C395 C838 ) \nC396_=_C397( C396 C397 ) C396_=_C398( C396 C398 ) C396_=_C399( C396 C399 ) C396_=_C400( C396 C400 ) C396_=_C401( C396 C401 ) C396_=_C402( C396 C402 ) \nC396_=_C403( C396 C403 ) C396_=_C404( C396 C404 ) C396_=_C405( C396 C405 ) C396_=_C817( C396 C817 ) C396_=_C968( C396 C968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8_=_C824( C398 C824 ) C398_=_C2811( C398 C2811 ) C399_=_C400( C399 C400 ) C399_=_C401( C399 C401 ) \nC399_=_C402( C399 C402 ) C399_=_C403( C399 C403 ) C399_=_C404( C399 C404 ) C399_=_C405( C399 C405 ) C399_=_C829( C399 C829 ) C399_=_C3308( C399 C3308 ) \nC400_=_C401( C400 C401 ) C400_=_C402( C400 C402 ) C400_=_C403( C400 C403 ) C400_=_C404( C400 C404 ) C400_=_C405( C400 C405 ) C400_=_C725( C400 C725 ) \nC400_=_C803( C400 C803 ) C400_=_C968( C400 C968 ) C400_=_C1186( C400 C1186 ) C400_=_C1331( C400 C1331 ) C400_=_C1449( C400 C1449 ) C400_=_C2171( C400 C2171 ) \nC400_=_C2768( C400 C2768 ) C400_=_C2811( C400 C2811 ) C400_=_C2824( C400 C2824 ) C400_=_C3153( C400 C3153 ) C400_=_C3403( C400 C3403 ) C400_=_C3404( C400 C3404 ) \nC400_=_C3405( C400 C3405 ) C400_=_C3406( C400 C3406 ) C400_=_C3407( C400 C3407 ) C400_=_C3408( C400 C3408 ) C400_=_C3409( C400 C3409 ) C400_=_C3410( C400 C3410 ) \nC400_=_C3411( C400 C3411 ) C401_=_C402( C401 C402 ) C401_=_C403( C401 C403 ) C401_=_C404( C401 C404 ) C401_=_C405( C401 C405 ) C401_=_C3649( C401 C3649 ) \nC402_=_C403( C402 C403 ) C402_=_C404( C402 C404 ) C402_=_C405( C402 C405 ) C402_=_C708( C402 C708 ) C402_=_C944( C402 C944 ) C402_=_C1087( C402 C1087 ) \nC402_=_C1309( C402 C1309 ) C402_=_C1483( C402 C1483 ) C402_=_C1992( C402 C1992 ) C402_=_C2316( C402 C2316 ) C402_=_C2353( C402 C2353 ) C402_=_C2369( C402 C2369 ) \nC402_=_C3175( C402 C3175 ) C402_=_C3196( C402 C3196 ) C402_=_C3649( C402 C3649 ) C402_=_C3701( C402 C3701 ) C402_=_C3778( C402 C3778 ) C402_=_C3796( C402 C3796 ) \nC402_=_C3797( C402 C3797 ) C402_=_C3798( C402 C3798 ) C402_=_C3799( C402 C3799 ) C402_=_C3800( C402 C3800 ) C403_=_C404( C403 C404 ) C403_=_C405( C403 C405 ) \nC403_=_C556( C403 C556 ) C403_=_C3797( C403 C3797 ) C404_=_C405( C404 C405 ) C404_=_C3850( C404 C3850 ) C426_=_C760( C426 C760 ) C426_=_C1113( C426 C1113 ) \nC426_=_C1296( C426 C1296 ) C426_=_C1850( C426 C1850 ) C426_=_C1889( C426 C1889 ) C426_=_C2102( C426 C2102 ) C426_=_C2370( C426 C2370 ) C426_=_C2832( C426 C2832 ) \nC426_=_C2955( C426 C2955 ) C426_=_C3326( C426 C3326 ) C426_=_C3496( C426 C3496 ) C426_=_C3680( C426 C3680 ) C426_=_C3710( C426 C3710 ) C426_=_C3730( C426 C3730 ) \nC426_=_C3847( C426 C3847 ) C426_=_C3848( C426 C3848 ) C426_=_C3849( C426 C3849 ) C426_=_C3850( C426 C3850 ) C447_=_C704( C447 C704 ) C447_=_C941( C447 C941 ) \nC447_=_C991( C447 C991 ) C447_=_C1307( C447 C1307 ) C447_=_C1906( C447 C1906 ) C447_=_C1989( C447 C1989 ) C447_=_C2031( C447 C2031 ) C447_=_C2349( C447 C2349 ) \nC447_=_C2713( C447 C2713</w:t>
      </w:r>
    </w:p>
    <w:p>
      <w:pPr>
        <w:pStyle w:val="PreformattedText"/>
        <w:bidi w:val="0"/>
        <w:spacing w:before="0" w:after="0"/>
        <w:jc w:val="left"/>
        <w:rPr/>
      </w:pPr>
      <w:r>
        <w:rPr/>
        <w:t xml:space="preserve"> </w:t>
      </w:r>
      <w:r>
        <w:rPr/>
        <w:t>) C447_=_C2968( C447 C2968 ) C447_=_C3138( C447 C3138 ) C447_=_C3174( C447 C3174 ) C447_=_C3193( C447 C3193 ) C447_=_C3308( C447 C3308 ) \nC447_=_C3309( C447 C3309 ) C447_=_C3310( C447 C3310 ) C447_=_C3312( C447 C3312 ) C447_=_C3313( C447 C3313 ) C447_=_C3314( C447 C3314 ) C447_=_C3315( C447 C3315 ) \nC447_=_C3316( C447 C3316 ) C447_=_C3317( C447 C3317 ) C447_=_C3318( C447 C3318 ) C447_=_C3319( C447 C3319 ) C447_=_C3320( C447 C3320 ) C540_=_C541( C540 C541 ) \nC540_=_C542( C540 C542 ) C540_=_C543( C540 C543 ) C540_=_C544( C540 C544 ) C540_=_C545( C540 C545 ) C540_=_C546( C540 C546 ) C540_=_C547( C540 C547 ) \nC540_=_C548( C540 C548 ) C540_=_C549( C540 C549 ) C540_=_C550( C540 C550 ) C540_=_C552( C540 C552 ) C540_=_C553( C540 C553 ) C540_=_C555( C540 C555 ) \nC540_=_C556( C540 C556 ) C540_=_C557( C540 C557 ) C540_=_C558( C540 C558 ) C540_=_C559( C540 C559 ) C540_=_C560( C540 C560 ) C541_=_C542( C541 C542 ) \nC541_=_C543( C541 C543 ) C541_=_C544( C541 C544 ) C541_=_C545( C541 C545 ) C541_=_C546( C541 C546 ) C541_=_C547( C541 C547 ) C541_=_C548( C541 C548 ) \nC541_=_C549( C541 C549 ) C541_=_C550( C541 C550 ) C541_=_C552( C541 C552 ) C541_=_C553( C541 C553 ) C541_=_C555( C541 C555 ) C541_=_C556( C541 C556 ) \nC541_=_C557( C541 C557 ) C541_=_C558( C541 C558 ) C541_=_C559( C541 C559 ) C541_=_C560( C541 C560 ) C541_=_C1847( C541 C1847 ) C541_=_C1850( C541 C1850 ) \nC542_=_C543( C542 C543 ) C542_=_C544( C542 C544 ) C542_=_C545( C542 C545 ) C542_=_C546( C542 C546 ) C542_=_C547( C542 C547 ) C542_=_C548( C542 C548 ) \nC542_=_C549( C542 C549 ) C542_=_C550( C542 C550 ) C542_=_C552( C542 C552 ) C542_=_C553( C542 C553 ) C542_=_C555( C542 C555 ) C542_=_C556( C542 C556 ) \nC542_=_C557( C542 C557 ) C542_=_C558( C542 C558 ) C542_=_C559( C542 C559 ) C542_=_C560( C542 C560 ) C542_=_C2142( C542 C2142 ) C543_=_C544( C543 C544 ) \nC543_=_C545( C543 C545 ) C543_=_C546( C543 C546 ) C543_=_C547( C543 C547 ) C543_=_C548( C543 C548 ) C543_=_C549( C543 C549 ) C543_=_C550( C543 C550 ) \nC543_=_C552( C543 C552 ) C543_=_C553( C543 C553 ) C543_=_C555( C543 C555 ) C543_=_C556( C543 C556 ) C543_=_C557( C543 C557 ) C543_=_C558( C543 C558 ) \nC543_=_C559( C543 C559 ) C543_=_C560( C543 C560 ) C544_=_C545( C544 C545 ) C544_=_C546( C544 C546 ) C544_=_C547( C544 C547 ) C544_=_C548( C544 C548 ) \nC544_=_C549( C544 C549 ) C544_=_C550( C544 C550 ) C544_=_C552( C544 C552 ) C544_=_C553( C544 C553 ) C544_=_C555( C544 C555 ) C544_=_C556( C544 C556 ) \nC544_=_C557( C544 C557 ) C544_=_C558( C544 C558 ) C544_=_C559( C544 C559 ) C544_=_C560( C544 C560 ) C545_=_C546( C545 C546 ) C545_=_C547( C545 C547 ) \nC545_=_C548( C545 C548 ) C545_=_C549( C545 C549 ) C545_=_C550( C545 C550 ) C545_=_C552( C545 C552 ) C545_=_C553( C545 C553 ) C545_=_C555( C545 C555 ) \nC545_=_C556( C545 C556 ) C545_=_C557( C545 C557 ) C545_=_C558( C545 C558 ) C545_=_C559( C545 C559 ) C545_=_C560( C545 C560 ) C546_=_C547( C546 C547 ) \nC546_=_C548( C546 C548 ) C546_=_C549( C546 C549 ) C546_=_C550( C546 C550 ) C546_=_C552( C546 C552 ) C546_=_C553( C546 C553 ) C546_=_C555( C546 C555 ) \nC546_=_C556( C546 C556 ) C546_=_C557( C546 C557 ) C546_=_C558( C546 C558 ) C546_=_C559( C546 C559 ) C546_=_C560( C546 C560 ) C547_=_C548( C547 C548 ) \nC547_=_C549( C547 C549 ) C547_=_C550( C547 C550 ) C547_=_C552( C547 C552 ) C547_=_C553( C547 C553 ) C547_=_C555( C547 C555 ) C547_=_C556( C547 C556 ) \nC547_=_C557( C547 C557 ) C547_=_C558( C547 C558 ) C547_=_C559( C547 C559 ) C547_=_C560( C547 C560 ) C547_=_C2955( C547 C2955 ) C548_=_C549( C548 C549 ) \nC548_=_C550( C548 C550 ) C548_=_C552( C548 C552 ) C548_=_C553( C548 C553 ) C548_=_C555( C548 C555 ) C548_=_C556( C548 C556 ) C548_=_C557( C548 C557 ) \nC548_=_C558( C548 C558 ) C548_=_C559( C548 C559 ) C548_=_C560( C548 C560 ) C549_=_C550( C549 C550 ) C549_=_C552( C549 C552 ) C549_=_C553( C549 C553 ) \nC549_=_C555( C549 C555 ) C549_=_C556( C549 C556 ) C549_=_C557( C549 C557 ) C549_=_C558( C549 C558 ) C549_=_C559( C549 C559 ) C549_=_C560( C549 C560 ) \nC549_=_C1306( C549 C1306 ) C549_=_C1988( C549 C1988 ) C549_=_C3193( C549 C3193 ) C549_=_C3196( C549 C3196 ) C550_=_C552( C550 C552 ) C550_=_C553( C550 C553 ) \nC550_=_C555( C550 C555 ) C550_=_C556( C550 C556 ) C550_=_C557( C550 C557 ) C550_=_C558( C550 C558 ) C550_=_C559( C550 C559 ) C550_=_C560( C550 C560 ) \nC552_=_C553( C552 C553 ) C552_=_C555( C552 C555 ) C552_=_C556( C552 C556 ) C552_=_C557( C552 C557 ) C552_=_C558( C552 C558 ) C552_=_C559( C552 C559 ) \nC552_=_C560( C552 C560 ) C553_=_C555( C553 C555 ) C553_=_C556( C553 C556 ) C553_=_C557( C553 C557 ) C553_=_C558( C553 C558 ) C553_=_C559( C553 C559 ) \nC553_=_C560( C553 C560 ) C555_=_C556( C555 C556 ) C555_=_C557( C555 C557 ) C555_=_C558( C555 C558 ) C555_=_C559( C555 C559 ) C555_=_C560( C555 C560 ) \nC556_=_C557( C556 C557 ) C556_=_C558( C556 C558 ) C556_=_C559( C556 C559 ) C556_=_C560( C556 C560 ) C556_=_C3797( C556 C3797 ) C557_=_C558( C557 C558 ) \nC557_=_C559( C557 C559 ) C557_=_C560( C557 C560 ) C558_=_C559( C558 C559 ) C558_=_C560( C558 C560 ) C559_=_C560( C559 C560 ) C559_=_C3317( C559 C3317 ) \nC572_=_C580( C572 C580 ) C572_=_C669( C572 C669 ) C572_=_C799( C572 C799 ) C572_=_C1178( C572 C1178 ) C572_=_C1325( C572 C1325 ) C572_=_C1420( C572 C1420 ) \nC572_=_C1572( C572 C1572 ) C572_=_C1593( C572 C1593 ) C572_=_C1757( C572 C1757 ) C572_=_C2025( C572 C2025 ) C572_=_C2164( C572 C2164 ) C572_=_C2221( C572 C2221 ) \nC572_=_C2486( C572 C2486 ) C572_=_C2520( C572 C2520 ) C572_=_C2521( C572 C2521 ) C572_=_C2522( C572 C2522 ) C572_=_C2523( C572 C2523 ) C572_=_C2524( C572 C2524 ) \nC572_=_C2525( C572 C2525 ) C572_=_C2528( C572 C2528 ) C572_=_C2529( C572 C2529 ) C572_=_C2530( C572 C2530 ) C572_=_C2531( C572 C2531 ) C572_=_C2532( C572 C2532 ) \nC572_=_C2533( C572 C2533 ) C572_=_C2534( C572 C2534 ) C572_=_C2535( C572 C2535 ) C580_=_C631( C580 C631 ) C580_=_C1557( C580 C1557 ) C580_=_C1579( C580 C1579 ) \nC580_=_C1600( C580 C1600 ) C580_=_C1763( C580 C1763 ) C580_=_C1847( C580 C1847 ) C580_=_C1933( C580 C1933 ) C580_=_C2142( C580 C2142 ) C580_=_C2267( C580 C2267 ) \nC580_=_C2459( C580 C2459 ) C580_=_C2491( C580 C2491 ) C580_=_C2756( C580 C2756 ) C580_=_C2790( C580 C2790 ) C580_=_C2884( C580 C2884 ) C580_=_C2970( C580 C2970 ) \nC580_=_C2987( C580 C2987 ) C580_=_C3086( C580 C3086 ) C580_=_C3446( C580 C3446 ) C580_=_C3514( C580 C3514 ) C631_=_C1557( C631 C1557 ) C631_=_C1579( C631 C1579 ) \nC631_=_C1600( C631 C1600 ) C631_=_C1763( C631 C1763 ) C631_=_C1847( C631 C1847 ) C631_=_C1933( C631 C1933 ) C631_=_C2142( C631 C2142 ) C631_=_C2267( C631 C2267 ) \nC631_=_C2459( C631 C2459 ) C631_=_C2491( C631 C2491 ) C631_=_C2756( C631 C2756 ) C631_=_C2790( C631 C2790 ) C631_=_C2884( C631 C2884 ) C631_=_C2970( C631 C2970 ) \nC631_=_C2987( C631 C2987 ) C631_=_C3086( C631 C3086 ) C631_=_C3446( C631 C3446 ) C631_=_C3514( C631 C3514 ) C669_=_C799( C669 C799 ) C669_=_C1178( C669 C1178 ) \nC669_=_C1325( C669 C1325 ) C669_=_C1420( C669 C1420 ) C669_=_C1572( C669 C1572 ) C669_=_C1593( C669 C1593 ) C669_=_C1757( C669 C1757 ) C669_=_C2025( C669 C2025 ) \nC669_=_C2164( C669 C2164 ) C669_=_C2221( C669 C2221 ) C669_=_C2486( C669 C2486 ) C669_=_C2520( C669 C2520 ) C669_=_C2521( C669 C2521 ) C669_=_C2522( C669 C2522 ) \nC669_=_C2523( C669 C2523 ) C669_=_C2524( C669 C2524 ) C669_=_C2525( C669 C2525 ) C669_=_C2528( C669 C2528 ) C669_=_C2529( C669 C2529 ) C669_=_C2530( C669 C2530 ) \nC669_=_C2531( C669 C2531 ) C669_=_C2532( C669 C2532 ) C669_=_C2533( C669 C2533 ) C669_=_C2534( C669 C2534 ) C669_=_C2535( C669 C2535 ) C690_=_C693( C690 C693 ) \nC690_=_C704( C690 C704 ) C690_=_C708( C690 C708 ) C690_=_C931( C690 C931 ) C690_=_C1304( C690 C1304 ) C690_=_C1305( C690 C1305 ) C690_=_C1306( C690 C1306 ) \nC690_=_C1307( C690 C1307 ) C690_=_C1308( C690 C1308 ) C690_=_C1309( C690 C1309 ) C690_=_C1310( C690 C1310 ) C690_=_C1311( C690 C1311 ) C690_=_C1312( C690 C1312 ) \nC690_=_C1314( C690 C1314 ) C690_=_C1315( C690 C1315 ) C693_=_C704( C693 C704 ) C693_=_C708( C693 C708 ) C693_=_C796( C693 C796 ) C693_=_C934( C693 C934 ) \nC693_=_C1075( C693 C1075 ) C693_=_C1986( C693 C1986 ) C693_=_C1987( C693 C1987 ) C693_=_C1988( C693 C1988 ) C693_=_C1989( C693 C1989 ) C693_=_C1990( C693 C1990 ) \nC693_=_C1991( C693 C1991 ) C693_=_C1992( C693 C1992 ) C693_=_C1993( C693 C1993 ) C693_=_C1994( C693 C1994 ) C693_=_C1995( C693 C1995 ) C693_=_C1996( C693 C1996 ) \nC693_=_C1997( C693 C1997 ) C693_=_C1998( C693 C1998 ) C693_=_C1999( C693 C1999 ) C704_=_C708( C704 C708 ) C704_=_C941( C704 C941 ) C704_=_C991( C704 C991 ) \nC704_=_C1307( C704 C1307 ) C704_=_C1906( C704 C1906 ) C704_=_C1989( C704 C1989 ) C704_=_C2031( C704 C2031 ) C704_=_C2349( C704 C2349 ) C704_=_C2713( C704 C2713 ) \nC704_=_C2968( C704 C2968 ) C704_=_C3138( C704 C3138 ) C704_=_C3174( C704 C3174 ) C704_=_C3193( C704 C3193 ) C704_=_C3308( C704 C3308 ) C704_=_C3309( C704 C3309 ) \nC704_=_C3310( C704 C3310 ) C704_=_C3312( C704 C3312 ) C704_=_C3313( C704 C3313 ) C704_=_C3314( C704 C3314 ) C704_=_C3315( C704 C3315 ) C704_=_C3316( C704 C3316 ) \nC704_=_C3317( C704 C3317 ) C704_=_C3318( C704 C3318 ) C704_=_C3319( C704 C3319 ) C704_=_C3320( C704 C3320 ) C708_=_C944( C708 C944 ) C708_=_C1087( C708 C1087 ) \nC708_=_C1309( C708 C1309 ) C708_=_C1483( C708 C1483 ) C708_=_C1992( C708 C1992 ) C708_=_C2316( C708 C2316 ) C708_=_C2353( C708 C2353 ) C708_=_C2369( C708 C2369 ) \nC708_=_C3175( C708 C3175 ) C708_=_C3196( C708 C3196 ) C708_=_C3649( C708 C3649 ) C708_=_C3701( C708 C3701 ) C708_=_C3778( C708 C3778 ) C708_=_C3796( C708 C3796 ) \nC708_=_C3797( C708 C3797 ) C708_=_C3798( C708 C3798 ) C708_=_C3799( C708 C3799 ) C708_=_C3800( C708 C3800 ) C725_=_C803( C725 C803 ) C725_=_C968( C725 C968 ) \nC725_=_C1186( C725 C1186 ) C725_=_C1331( C725 C1331 ) C725_=_C1449( C725 C1449 ) C725_=_C2171( C725 C2171 ) C725_=_C2768( C725 C2768 ) C725_=_C2811( C725 C2811 ) \nC725_=_C2824( C725 C2824 ) C725_=_C3153( C725 C3153 ) C725_=_C3403( C725 C3403 ) C725_=_C3404( C725 C3404 ) C725_=_C3405( C725 C3405 ) C725_=_C3406(</w:t>
      </w:r>
    </w:p>
    <w:p>
      <w:pPr>
        <w:pStyle w:val="PreformattedText"/>
        <w:bidi w:val="0"/>
        <w:spacing w:before="0" w:after="0"/>
        <w:jc w:val="left"/>
        <w:rPr/>
      </w:pPr>
      <w:r>
        <w:rPr/>
        <w:t xml:space="preserve"> </w:t>
      </w:r>
      <w:r>
        <w:rPr/>
        <w:t>C725 C3406 ) \nC725_=_C3407( C725 C3407 ) C725_=_C3408( C725 C3408 ) C725_=_C3409( C725 C3409 ) C725_=_C3410( C725 C3410 ) C725_=_C3411( C725 C3411 ) C760_=_C1113( C760 C1113 ) \nC760_=_C1296( C760 C1296 ) C760_=_C1850( C760 C1850 ) C760_=_C1889( C760 C1889 ) C760_=_C2102( C760 C2102 ) C760_=_C2370( C760 C2370 ) C760_=_C2832( C760 C2832 ) \nC760_=_C2955( C760 C2955 ) C760_=_C3326( C760 C3326 ) C760_=_C3496( C760 C3496 ) C760_=_C3680( C760 C3680 ) C760_=_C3710( C760 C3710 ) C760_=_C3730( C760 C3730 ) \nC760_=_C3847( C760 C3847 ) C760_=_C3848( C760 C3848 ) C760_=_C3849( C760 C3849 ) C760_=_C3850( C760 C3850 ) C796_=_C799( C796 C799 ) C796_=_C803( C796 C803 ) \nC796_=_C812( C796 C812 ) C796_=_C934( C796 C934 ) C796_=_C1075( C796 C1075 ) C796_=_C1986( C796 C1986 ) C796_=_C1987( C796 C1987 ) C796_=_C1988( C796 C1988 ) \nC796_=_C1989( C796 C1989 ) C796_=_C1990( C796 C1990 ) C796_=_C1991( C796 C1991 ) C796_=_C1992( C796 C1992 ) C796_=_C1993( C796 C1993 ) C796_=_C1994( C796 C1994 ) \nC796_=_C1995( C796 C1995 ) C796_=_C1996( C796 C1996 ) C796_=_C1997( C796 C1997 ) C796_=_C1998( C796 C1998 ) C796_=_C1999( C796 C1999 ) C799_=_C803( C799 C803 ) \nC799_=_C812( C799 C812 ) C799_=_C1178( C799 C1178 ) C799_=_C1325( C799 C1325 ) C799_=_C1420( C799 C1420 ) C799_=_C1572( C799 C1572 ) C799_=_C1593( C799 C1593 ) \nC799_=_C1757( C799 C1757 ) C799_=_C2025( C799 C2025 ) C799_=_C2164( C799 C2164 ) C799_=_C2221( C799 C2221 ) C799_=_C2486( C799 C2486 ) C799_=_C2520( C799 C2520 ) \nC799_=_C2521( C799 C2521 ) C799_=_C2522( C799 C2522 ) C799_=_C2523( C799 C2523 ) C799_=_C2524( C799 C2524 ) C799_=_C2525( C799 C2525 ) C799_=_C2528( C799 C2528 ) \nC799_=_C2529( C799 C2529 ) C799_=_C2530( C799 C2530 ) C799_=_C2531( C799 C2531 ) C799_=_C2532( C799 C2532 ) C799_=_C2533( C799 C2533 ) C799_=_C2534( C799 C2534 ) \nC799_=_C2535( C799 C2535 ) C803_=_C812( C803 C812 ) C803_=_C968( C803 C968 ) C803_=_C1186( C803 C1186 ) C803_=_C1331( C803 C1331 ) C803_=_C1449( C803 C1449 ) \nC803_=_C2171( C803 C2171 ) C803_=_C2768( C803 C2768 ) C803_=_C2811( C803 C2811 ) C803_=_C2824( C803 C2824 ) C803_=_C3153( C803 C3153 ) C803_=_C3403( C803 C3403 ) \nC803_=_C3404( C803 C3404 ) C803_=_C3405( C803 C3405 ) C803_=_C3406( C803 C3406 ) C803_=_C3407( C803 C3407 ) C803_=_C3408( C803 C3408 ) C803_=_C3409( C803 C3409 ) \nC803_=_C3410( C803 C3410 ) C803_=_C3411( C803 C3411 ) C812_=_C883( C812 C883 ) C812_=_C1190( C812 C1190 ) C812_=_C1338( C812 C1338 ) C812_=_C2178( C812 C2178 ) \nC812_=_C2533( C812 C2533 ) C812_=_C2836( C812 C2836 ) C812_=_C3079( C812 C3079 ) C812_=_C3408( C812 C3408 ) C812_=_C3756( C812 C3756 ) C812_=_C4008( C812 C4008 ) \nC812_=_C4030( C812 C4030 ) C812_=_C4045( C812 C4045 ) C812_=_C4046( C812 C4046 ) C817_=_C818( C817 C818 ) C817_=_C819( C817 C819 ) C817_=_C820( C817 C820 ) \nC817_=_C821( C817 C821 ) C817_=_C822( C817 C822 ) C817_=_C823( C817 C823 ) C817_=_C824( C817 C824 ) C817_=_C825( C817 C825 ) C817_=_C826( C817 C826 ) \nC817_=_C827( C817 C827 ) C817_=_C829( C817 C829 ) C817_=_C831( C817 C831 ) C817_=_C832( C817 C832 ) C817_=_C833( C817 C833 ) C817_=_C834( C817 C834 ) \nC817_=_C835( C817 C835 ) C817_=_C836( C817 C836 ) C817_=_C837( C817 C837 ) C817_=_C838( C817 C838 ) C817_=_C968( C817 C968 ) C818_=_C819( C818 C819 ) \nC818_=_C820( C818 C820 ) C818_=_C821( C818 C821 ) C818_=_C822( C818 C822 ) C818_=_C823( C818 C823 ) C818_=_C824( C818 C824 ) C818_=_C825( C818 C825 ) \nC818_=_C826( C818 C826 ) C818_=_C827( C818 C827 ) C818_=_C829( C818 C829 ) C818_=_C831( C818 C831 ) C818_=_C832( C818 C832 ) C818_=_C833( C818 C833 ) \nC818_=_C834( C818 C834 ) C818_=_C835( C818 C835 ) C818_=_C836( C818 C836 ) C818_=_C837( C818 C837 ) C818_=_C838( C818 C838 ) C819_=_C820( C819 C820 ) \nC819_=_C821( C819 C821 ) C819_=_C822( C819 C822 ) C819_=_C823( C819 C823 ) C819_=_C824( C819 C824 ) C819_=_C825( C819 C825 ) C819_=_C826( C819 C826 ) \nC819_=_C827( C819 C827 ) C819_=_C829( C819 C829 ) C819_=_C831( C819 C831 ) C819_=_C832( C819 C832 ) C819_=_C833( C819 C833 ) C819_=_C834( C819 C834 ) \nC819_=_C835( C819 C835 ) C819_=_C836( C819 C836 ) C819_=_C837( C819 C837 ) C819_=_C838( C819 C838 ) C820_=_C821( C820 C821 ) C820_=_C822( C820 C822 ) \nC820_=_C823( C820 C823 ) C820_=_C824( C820 C824 ) C820_=_C825( C820 C825 ) C820_=_C826( C820 C826 ) C820_=_C827( C820 C827 ) C820_=_C829( C820 C829 ) \nC820_=_C831( C820 C831 ) C820_=_C832( C820 C832 ) C820_=_C833( C820 C833 ) C820_=_C834( C820 C834 ) C820_=_C835( C820 C835 ) C820_=_C836( C820 C836 ) \nC820_=_C837( C820 C837 ) C820_=_C838( C820 C838 ) C821_=_C822( C821 C822 ) C821_=_C823( C821 C823 ) C821_=_C824( C821 C824 ) C821_=_C825( C821 C825 ) \nC821_=_C826( C821 C826 ) C821_=_C827( C821 C827 ) C821_=_C829( C821 C829 ) C821_=_C831( C821 C831 ) C821_=_C832( C821 C832 ) C821_=_C833( C821 C833 ) \nC821_=_C834( C821 C834 ) C821_=_C835( C821 C835 ) C821_=_C836( C821 C836 ) C821_=_C837( C821 C837 ) C821_=_C838( C821 C838 ) C822_=_C823( C822 C823 ) \nC822_=_C824( C822 C824 ) C822_=_C825( C822 C825 ) C822_=_C826( C822 C826 ) C822_=_C827( C822 C827 ) C822_=_C829( C822 C829 ) C822_=_C831( C822 C831 ) \nC822_=_C832( C822 C832 ) C822_=_C833( C822 C833 ) C822_=_C834( C822 C834 ) C822_=_C835( C822 C835 ) C822_=_C836( C822 C836 ) C822_=_C837( C822 C837 ) \nC822_=_C838( C822 C838 ) C823_=_C824( C823 C824 ) C823_=_C825( C823 C825 ) C823_=_C826( C823 C826 ) C823_=_C827( C823 C827 ) C823_=_C829( C823 C829 ) \nC823_=_C831( C823 C831 ) C823_=_C832( C823 C832 ) C823_=_C833( C823 C833 ) C823_=_C834( C823 C834 ) C823_=_C835( C823 C835 ) C823_=_C836( C823 C836 ) \nC823_=_C837( C823 C837 ) C823_=_C838( C823 C838 ) C824_=_C825( C824 C825 ) C824_=_C826( C824 C826 ) C824_=_C827( C824 C827 ) C824_=_C829( C824 C829 ) \nC824_=_C831( C824 C831 ) C824_=_C832( C824 C832 ) C824_=_C833( C824 C833 ) C824_=_C834( C824 C834 ) C824_=_C835( C824 C835 ) C824_=_C836( C824 C836 ) \nC824_=_C837( C824 C837 ) C824_=_C838( C824 C838 ) C824_=_C2811( C824 C2811 ) C825_=_C826( C825 C826 ) C825_=_C827( C825 C827 ) C825_=_C829( C825 C829 ) \nC825_=_C831( C825 C831 ) C825_=_C832( C825 C832 ) C825_=_C833( C825 C833 ) C825_=_C834( C825 C834 ) C825_=_C835( C825 C835 ) C825_=_C836( C825 C836 ) \nC825_=_C837( C825 C837 ) C825_=_C838( C825 C838 ) C825_=_C2522( C825 C2522 ) C825_=_C2968( C825 C2968 ) C825_=_C2970( C825 C2970 ) C826_=_C827( C826 C827 ) \nC826_=_C829( C826 C829 ) C826_=_C831( C826 C831 ) C826_=_C832( C826 C832 ) C826_=_C833( C826 C833 ) C826_=_C834( C826 C834 ) C826_=_C835( C826 C835 ) \nC826_=_C836( C826 C836 ) C826_=_C837( C826 C837 ) C826_=_C838( C826 C838 ) C827_=_C829( C827 C829 ) C827_=_C831( C827 C831 ) C827_=_C832( C827 C832 ) \nC827_=_C833( C827 C833 ) C827_=_C834( C827 C834 ) C827_=_C835( C827 C835 ) C827_=_C836( C827 C836 ) C827_=_C837( C827 C837 ) C827_=_C838( C827 C838 ) \nC827_=_C3138( C827 C3138 ) C829_=_C831( C829 C831 ) C829_=_C832( C829 C832 ) C829_=_C833( C829 C833 ) C829_=_C834( C829 C834 ) C829_=_C835( C829 C835 ) \nC829_=_C836( C829 C836 ) C829_=_C837( C829 C837 ) C829_=_C838( C829 C838 ) C829_=_C3308( C829 C3308 ) C831_=_C832( C831 C832 ) C831_=_C833( C831 C833 ) \nC831_=_C834( C831 C834 ) C831_=_C835( C831 C835 ) C831_=_C836( C831 C836 ) C831_=_C837( C831 C837 ) C831_=_C838( C831 C838 ) C831_=_C3309( C831 C3309 ) \nC832_=_C833( C832 C833 ) C832_=_C834( C832 C834 ) C832_=_C835( C832 C835 ) C832_=_C836( C832 C836 ) C832_=_C837( C832 C837 ) C832_=_C838( C832 C838 ) \nC832_=_C3310( C832 C3310 ) C832_=_C3778( C832 C3778 ) C833_=_C834( C833 C834 ) C833_=_C835( C833 C835 ) C833_=_C836( C833 C836 ) C833_=_C837( C833 C837 ) \nC833_=_C838( C833 C838 ) C833_=_C3313( C833 C3313 ) C834_=_C835( C834 C835 ) C834_=_C836( C834 C836 ) C834_=_C837( C834 C837 ) C834_=_C838( C834 C838 ) \nC834_=_C3847( C834 C3847 ) C835_=_C836( C835 C836 ) C835_=_C837( C835 C837 ) C835_=_C838( C835 C838 ) C835_=_C1312( C835 C1312 ) C835_=_C3315( C835 C3315 ) \nC835_=_C4008( C835 C4008 ) C836_=_C837( C836 C837 ) C836_=_C838( C836 C838 ) C837_=_C838( C837 C838 ) C837_=_C3318( C837 C3318 ) C883_=_C1190( C883 C1190 ) \nC883_=_C1338( C883 C1338 ) C883_=_C2178( C883 C2178 ) C883_=_C2533( C883 C2533 ) C883_=_C2836( C883 C2836 ) C883_=_C3079( C883 C3079 ) C883_=_C3408( C883 C3408 ) \nC883_=_C3756( C883 C3756 ) C883_=_C4008( C883 C4008 ) C883_=_C4030( C883 C4030 ) C883_=_C4045( C883 C4045 ) C883_=_C4046( C883 C4046 ) C931_=_C934( C931 C934 ) \nC931_=_C941( C931 C941 ) C931_=_C944( C931 C944 ) C931_=_C1304( C931 C1304 ) C931_=_C1305( C931 C1305 ) C931_=_C1306( C931 C1306 ) C931_=_C1307( C931 C1307 ) \nC931_=_C1308( C931 C1308 ) C931_=_C1309( C931 C1309 ) C931_=_C1310( C931 C1310 ) C931_=_C1311( C931 C1311 ) C931_=_C1312( C931 C1312 ) C931_=_C1314( C931 C1314 ) \nC931_=_C1315( C931 C1315 ) C934_=_C941( C934 C941 ) C934_=_C944( C934 C944 ) C934_=_C1075( C934 C1075 ) C934_=_C1986( C934 C1986 ) C934_=_C1987( C934 C1987 ) \nC934_=_C1988( C934 C1988 ) C934_=_C1989( C934 C1989 ) C934_=_C1990( C934 C1990 ) C934_=_C1991( C934 C1991 ) C934_=_C1992( C934 C1992 ) C934_=_C1993( C934 C1993 ) \nC934_=_C1994( C934 C1994 ) C934_=_C1995( C934 C1995 ) C934_=_C1996( C934 C1996 ) C934_=_C1997( C934 C1997 ) C934_=_C1998( C934 C1998 ) C934_=_C1999( C934 C1999 ) \nC941_=_C944( C941 C944 ) C941_=_C991( C941 C991 ) C941_=_C1307( C941 C1307 ) C941_=_C1906( C941 C1906 ) C941_=_C1989( C941 C1989 ) C941_=_C2031( C941 C2031 ) \nC941_=_C2349( C941 C2349 ) C941_=_C2713( C941 C2713 ) C941_=_C2968( C941 C2968 ) C941_=_C3138( C941 C3138 ) C941_=_C3174( C941 C3174 ) C941_=_C3193( C941 C3193 ) \nC941_=_C3308( C941 C3308 ) C941_=_C3309( C941 C3309 ) C941_=_C3310( C941 C3310 ) C941_=_C3312( C941 C3312 ) C941_=_C3313( C941 C3313 ) C941_=_C3314( C941 C3314 ) \nC941_=_C3315( C941 C3315 ) C941_=_C3316( C941 C3316 ) C941_=_C3317( C941 C3317 ) C941_=_C3318( C941 C3318 ) C941_=_C3319( C941 C3319 ) C941_=_C3320( C941 C3320 ) \nC944_=_C1087( C944 C1087 ) C944_=_C1309( C944 C1309 ) C944_=_C1483( C944 C1483 ) C944_=_C1992( C944 C1992 ) C944_=_C2316( C944 C2316</w:t>
      </w:r>
    </w:p>
    <w:p>
      <w:pPr>
        <w:pStyle w:val="PreformattedText"/>
        <w:bidi w:val="0"/>
        <w:spacing w:before="0" w:after="0"/>
        <w:jc w:val="left"/>
        <w:rPr/>
      </w:pPr>
      <w:r>
        <w:rPr/>
        <w:t xml:space="preserve"> </w:t>
      </w:r>
      <w:r>
        <w:rPr/>
        <w:t>) C944_=_C2353( C944 C2353 ) \nC944_=_C2369( C944 C2369 ) C944_=_C3175( C944 C3175 ) C944_=_C3196( C944 C3196 ) C944_=_C3649( C944 C3649 ) C944_=_C3701( C944 C3701 ) C944_=_C3778( C944 C3778 ) \nC944_=_C3796( C944 C3796 ) C944_=_C3797( C944 C3797 ) C944_=_C3798( C944 C3798 ) C944_=_C3799( C944 C3799 ) C944_=_C3800( C944 C3800 ) C968_=_C1186( C968 C1186 ) \nC968_=_C1331( C968 C1331 ) C968_=_C1449( C968 C1449 ) C968_=_C2171( C968 C2171 ) C968_=_C2768( C968 C2768 ) C968_=_C2811( C968 C2811 ) C968_=_C2824( C968 C2824 ) \nC968_=_C3153( C968 C3153 ) C968_=_C3403( C968 C3403 ) C968_=_C3404( C968 C3404 ) C968_=_C3405( C968 C3405 ) C968_=_C3406( C968 C3406 ) C968_=_C3407( C968 C3407 ) \nC968_=_C3408( C968 C3408 ) C968_=_C3409( C968 C3409 ) C968_=_C3410( C968 C3410 ) C968_=_C3411( C968 C3411 ) C991_=_C1307( C991 C1307 ) C991_=_C1906( C991 C1906 ) \nC991_=_C1989( C991 C1989 ) C991_=_C2031( C991 C2031 ) C991_=_C2349( C991 C2349 ) C991_=_C2713( C991 C2713 ) C991_=_C2968( C991 C2968 ) C991_=_C3138( C991 C3138 ) \nC991_=_C3174( C991 C3174 ) C991_=_C3193( C991 C3193 ) C991_=_C3308( C991 C3308 ) C991_=_C3309( C991 C3309 ) C991_=_C3310( C991 C3310 ) C991_=_C3312( C991 C3312 ) \nC991_=_C3313( C991 C3313 ) C991_=_C3314( C991 C3314 ) C991_=_C3315( C991 C3315 ) C991_=_C3316( C991 C3316 ) C991_=_C3317( C991 C3317 ) C991_=_C3318( C991 C3318 ) \nC991_=_C3319( C991 C3319 ) C991_=_C3320( C991 C3320 ) C1075_=_C1087( C1075 C1087 ) C1075_=_C1986( C1075 C1986 ) C1075_=_C1987( C1075 C1987 ) C1075_=_C1988( C1075 C1988 ) \nC1075_=_C1989( C1075 C1989 ) C1075_=_C1990( C1075 C1990 ) C1075_=_C1991( C1075 C1991 ) C1075_=_C1992( C1075 C1992 ) C1075_=_C1993( C1075 C1993 ) C1075_=_C1994( C1075 C1994 ) \nC1075_=_C1995( C1075 C1995 ) C1075_=_C1996( C1075 C1996 ) C1075_=_C1997( C1075 C1997 ) C1075_=_C1998( C1075 C1998 ) C1075_=_C1999( C1075 C1999 ) C1087_=_C1309( C1087 C1309 ) \nC1087_=_C1483( C1087 C1483 ) C1087_=_C1992( C1087 C1992 ) C1087_=_C2316( C1087 C2316 ) C1087_=_C2353( C1087 C2353 ) C1087_=_C2369( C1087 C2369 ) C1087_=_C3175( C1087 C3175 ) \nC1087_=_C3196( C1087 C3196 ) C1087_=_C3649( C1087 C3649 ) C1087_=_C3701( C1087 C3701 ) C1087_=_C3778( C1087 C3778 ) C1087_=_C3796( C1087 C3796 ) C1087_=_C3797( C1087 C3797 ) \nC1087_=_C3798( C1087 C3798 ) C1087_=_C3799( C1087 C3799 ) C1087_=_C3800( C1087 C3800 ) C1113_=_C1296( C1113 C1296 ) C1113_=_C1850( C1113 C1850 ) C1113_=_C1889( C1113 C1889 ) \nC1113_=_C2102( C1113 C2102 ) C1113_=_C2370( C1113 C2370 ) C1113_=_C2832( C1113 C2832 ) C1113_=_C2955( C1113 C2955 ) C1113_=_C3326( C1113 C3326 ) C1113_=_C3496( C1113 C3496 ) \nC1113_=_C3680( C1113 C3680 ) C1113_=_C3710( C1113 C3710 ) C1113_=_C3730( C1113 C3730 ) C1113_=_C3847( C1113 C3847 ) C1113_=_C3848( C1113 C3848 ) C1113_=_C3849( C1113 C3849 ) \nC1113_=_C3850( C1113 C3850 ) C1178_=_C1186( C1178 C1186 ) C1178_=_C1190( C1178 C1190 ) C1178_=_C1325( C1178 C1325 ) C1178_=_C1420( C1178 C1420 ) C1178_=_C1572( C1178 C1572 ) \nC1178_=_C1593( C1178 C1593 ) C1178_=_C1757( C1178 C1757 ) C1178_=_C2025( C1178 C2025 ) C1178_=_C2164( C1178 C2164 ) C1178_=_C2221( C1178 C2221 ) C1178_=_C2486( C1178 C2486 ) \nC1178_=_C2520( C1178 C2520 ) C1178_=_C2521( C1178 C2521 ) C1178_=_C2522( C1178 C2522 ) C1178_=_C2523( C1178 C2523 ) C1178_=_C2524( C1178 C2524 ) C1178_=_C2525( C1178 C2525 ) \nC1178_=_C2528( C1178 C2528 ) C1178_=_C2529( C1178 C2529 ) C1178_=_C2530( C1178 C2530 ) C1178_=_C2531( C1178 C2531 ) C1178_=_C2532( C1178 C2532 ) C1178_=_C2533( C1178 C2533 ) \nC1178_=_C2534( C1178 C2534 ) C1178_=_C2535( C1178 C2535 ) C1186_=_C1190( C1186 C1190 ) C1186_=_C1331( C1186 C1331 ) C1186_=_C1449( C1186 C1449 ) C1186_=_C2171( C1186 C2171 ) \nC1186_=_C2768( C1186 C2768 ) C1186_=_C2811( C1186 C2811 ) C1186_=_C2824( C1186 C2824 ) C1186_=_C3153( C1186 C3153 ) C1186_=_C3403( C1186 C3403 ) C1186_=_C3404( C1186 C3404 ) \nC1186_=_C3405( C1186 C3405 ) C1186_=_C3406( C1186 C3406 ) C1186_=_C3407( C1186 C3407 ) C1186_=_C3408( C1186 C3408 ) C1186_=_C3409( C1186 C3409 ) C1186_=_C3410( C1186 C3410 ) \nC1186_=_C3411( C1186 C3411 ) C1190_=_C1338( C1190 C1338 ) C1190_=_C2178( C1190 C2178 ) C1190_=_C2533( C1190 C2533 ) C1190_=_C2836( C1190 C2836 ) C1190_=_C3079( C1190 C3079 ) \nC1190_=_C3408( C1190 C3408 ) C1190_=_C3756( C1190 C3756 ) C1190_=_C4008( C1190 C4008 ) C1190_=_C4030( C1190 C4030 ) C1190_=_C4045( C1190 C4045 ) C1190_=_C4046( C1190 C4046 ) \nC1296_=_C1850( C1296 C1850 ) C1296_=_C1889( C1296 C1889 ) C1296_=_C2102( C1296 C2102 ) C1296_=_C2370( C1296 C2370 ) C1296_=_C2832( C1296 C2832 ) C1296_=_C2955( C1296 C2955 ) \nC1296_=_C3326( C1296 C3326 ) C1296_=_C3496( C1296 C3496 ) C1296_=_C3680( C1296 C3680 ) C1296_=_C3710( C1296 C3710 ) C1296_=_C3730( C1296 C3730 ) C1296_=_C3847( C1296 C3847 ) \nC1296_=_C3848( C1296 C3848 ) C1296_=_C3849( C1296 C3849 ) C1296_=_C3850( C1296 C3850 ) C1304_=_C1305( C1304 C1305 ) C1304_=_C1306( C1304 C1306 ) C1304_=_C1307( C1304 C1307 ) \nC1304_=_C1308( C1304 C1308 ) C1304_=_C1309( C1304 C1309 ) C1304_=_C1310( C1304 C1310 ) C1304_=_C1311( C1304 C1311 ) C1304_=_C1312( C1304 C1312 ) C1304_=_C1314( C1304 C1314 ) \nC1304_=_C1315( C1304 C1315 ) C1304_=_C3079( C1304 C3079 ) C1305_=_C1306( C1305 C1306 ) C1305_=_C1307( C1305 C1307 ) C1305_=_C1308( C1305 C1308 ) C1305_=_C1309( C1305 C1309 ) \nC1305_=_C1310( C1305 C1310 ) C1305_=_C1311( C1305 C1311 ) C1305_=_C1312( C1305 C1312 ) C1305_=_C1314( C1305 C1314 ) C1305_=_C1315( C1305 C1315 ) C1305_=_C1987( C1305 C1987 ) \nC1305_=_C3174( C1305 C3174 ) C1305_=_C3175( C1305 C3175 ) C1306_=_C1307( C1306 C1307 ) C1306_=_C1308( C1306 C1308 ) C1306_=_C1309( C1306 C1309 ) C1306_=_C1310( C1306 C1310 ) \nC1306_=_C1311( C1306 C1311 ) C1306_=_C1312( C1306 C1312 ) C1306_=_C1314( C1306 C1314 ) C1306_=_C1315( C1306 C1315 ) C1306_=_C1988( C1306 C1988 ) C1306_=_C3193( C1306 C3193 ) \nC1306_=_C3196( C1306 C3196 ) C1307_=_C1308( C1307 C1308 ) C1307_=_C1309( C1307 C1309 ) C1307_=_C1310( C1307 C1310 ) C1307_=_C1311( C1307 C1311 ) C1307_=_C1312( C1307 C1312 ) \nC1307_=_C1314( C1307 C1314 ) C1307_=_C1315( C1307 C1315 ) C1307_=_C1906( C1307 C1906 ) C1307_=_C1989( C1307 C1989 ) C1307_=_C2031( C1307 C2031 ) C1307_=_C2349( C1307 C2349 ) \nC1307_=_C2713( C1307 C2713 ) C1307_=_C2968( C1307 C2968 ) C1307_=_C3138( C1307 C3138 ) C1307_=_C3174( C1307 C3174 ) C1307_=_C3193( C1307 C3193 ) C1307_=_C3308( C1307 C3308 ) \nC1307_=_C3309( C1307 C3309 ) C1307_=_C3310( C1307 C3310 ) C1307_=_C3312( C1307 C3312 ) C1307_=_C3313( C1307 C3313 ) C1307_=_C3314( C1307 C3314 ) C1307_=_C3315( C1307 C3315 ) \nC1307_=_C3316( C1307 C3316 ) C1307_=_C3317( C1307 C3317 ) C1307_=_C3318( C1307 C3318 ) C1307_=_C3319( C1307 C3319 ) C1307_=_C3320( C1307 C3320 ) C1308_=_C1309( C1308 C1309 ) \nC1308_=_C1310( C1308 C1310 ) C1308_=_C1311( C1308 C1311 ) C1308_=_C1312( C1308 C1312 ) C1308_=_C1314( C1308 C1314 ) C1308_=_C1315( C1308 C1315 ) C1309_=_C1310( C1309 C1310 ) \nC1309_=_C1311( C1309 C1311 ) C1309_=_C1312( C1309 C1312 ) C1309_=_C1314( C1309 C1314 ) C1309_=_C1315( C1309 C1315 ) C1309_=_C1483( C1309 C1483 ) C1309_=_C1992( C1309 C1992 ) \nC1309_=_C2316( C1309 C2316 ) C1309_=_C2353( C1309 C2353 ) C1309_=_C2369( C1309 C2369 ) C1309_=_C3175( C1309 C3175 ) C1309_=_C3196( C1309 C3196 ) C1309_=_C3649( C1309 C3649 ) \nC1309_=_C3701( C1309 C3701 ) C1309_=_C3778( C1309 C3778 ) C1309_=_C3796( C1309 C3796 ) C1309_=_C3797( C1309 C3797 ) C1309_=_C3798( C1309 C3798 ) C1309_=_C3799( C1309 C3799 ) \nC1309_=_C3800( C1309 C3800 ) C1310_=_C1311( C1310 C1311 ) C1310_=_C1312( C1310 C1312 ) C1310_=_C1314( C1310 C1314 ) C1310_=_C1315( C1310 C1315 ) C1310_=_C3312( C1310 C3312 ) \nC1311_=_C1312( C1311 C1312 ) C1311_=_C1314( C1311 C1314 ) C1311_=_C1315( C1311 C1315 ) C1311_=_C1993( C1311 C1993 ) C1311_=_C3314( C1311 C3314 ) C1311_=_C3796( C1311 C3796 ) \nC1312_=_C1314( C1312 C1314 ) C1312_=_C1315( C1312 C1315 ) C1312_=_C3315( C1312 C3315 ) C1312_=_C4008( C1312 C4008 ) C1314_=_C1315( C1314 C1315 ) C1314_=_C1998( C1314 C1998 ) \nC1314_=_C3319( C1314 C3319 ) C1314_=_C3800( C1314 C3800 ) C1325_=_C1331( C1325 C1331 ) C1325_=_C1338( C1325 C1338 ) C1325_=_C1420( C1325 C1420 ) C1325_=_C1572( C1325 C1572 ) \nC1325_=_C1593( C1325 C1593 ) C1325_=_C1757( C1325 C1757 ) C1325_=_C2025( C1325 C2025 ) C1325_=_C2164( C1325 C2164 ) C1325_=_C2221( C1325 C2221 ) C1325_=_C2486( C1325 C2486 ) \nC1325_=_C2520( C1325 C2520 ) C1325_=_C2521( C1325 C2521 ) C1325_=_C2522( C1325 C2522 ) C1325_=_C2523( C1325 C2523 ) C1325_=_C2524( C1325 C2524 ) C1325_=_C2525( C1325 C2525 ) \nC1325_=_C2528( C1325 C2528 ) C1325_=_C2529( C1325 C2529 ) C1325_=_C2530( C1325 C2530 ) C1325_=_C2531( C1325 C2531 ) C1325_=_C2532( C1325 C2532 ) C1325_=_C2533( C1325 C2533 ) \nC1325_=_C2534( C1325 C2534 ) C1325_=_C2535( C1325 C2535 ) C1331_=_C1338( C1331 C1338 ) C1331_=_C1449( C1331 C1449 ) C1331_=_C2171( C1331 C2171 ) C1331_=_C2768( C1331 C2768 ) \nC1331_=_C2811( C1331 C2811 ) C1331_=_C2824( C1331 C2824 ) C1331_=_C3153( C1331 C3153 ) C1331_=_C3403( C1331 C3403 ) C1331_=_C3404( C1331 C3404 ) C1331_=_C3405( C1331 C3405 ) \nC1331_=_C3406( C1331 C3406 ) C1331_=_C3407( C1331 C3407 ) C1331_=_C3408( C1331 C3408 ) C1331_=_C3409( C1331 C3409 ) C1331_=_C3410( C1331 C3410 ) C1331_=_C3411( C1331 C3411 ) \nC1338_=_C2178( C1338 C2178 ) C1338_=_C2533( C1338 C2533 ) C1338_=_C2836( C1338 C2836 ) C1338_=_C3079( C1338 C3079 ) C1338_=_C3408( C1338 C3408 ) C1338_=_C3756( C1338 C3756 ) \nC1338_=_C4008( C1338 C4008 ) C1338_=_C4030( C1338 C4030 ) C1338_=_C4045( C1338 C4045 ) C1338_=_C4046( C1338 C4046 ) C1420_=_C1572( C1420 C1572 ) C1420_=_C1593( C1420 C1593 ) \nC1420_=_C1757( C1420 C1757 ) C1420_=_C2025( C1420 C2025 ) C1420_=_C2164( C1420 C2164 ) C1420_=_C2221( C1420 C2221 ) C1420_=_C2486( C1420 C2486 ) C1420_=_C2520( C1420 C2520 ) \nC1420_=_C2521( C1420 C2521 ) C1420_=_C2522( C1420 C2522 ) C1420_=_C2523( C1420 C2523 ) C1420_=_C2524( C1420 C2524 ) C1420_=_C2525( C1420 C2525 ) C1420_=_C2528( C1420 C2528 ) \nC1420_=_C2529( C1420 C2529 ) C1420_=_C2530( C1420 C2530 ) C1420_=_C2531( C1420 C2531 ) C1420_=_C2532( C1420 C2532</w:t>
      </w:r>
    </w:p>
    <w:p>
      <w:pPr>
        <w:pStyle w:val="PreformattedText"/>
        <w:bidi w:val="0"/>
        <w:spacing w:before="0" w:after="0"/>
        <w:jc w:val="left"/>
        <w:rPr/>
      </w:pPr>
      <w:r>
        <w:rPr/>
        <w:t xml:space="preserve"> </w:t>
      </w:r>
      <w:r>
        <w:rPr/>
        <w:t>) C1420_=_C2533( C1420 C2533 ) C1420_=_C2534( C1420 C2534 ) \nC1420_=_C2535( C1420 C2535 ) C1449_=_C2171( C1449 C2171 ) C1449_=_C2768( C1449 C2768 ) C1449_=_C2811( C1449 C2811 ) C1449_=_C2824( C1449 C2824 ) C1449_=_C3153( C1449 C3153 ) \nC1449_=_C3403( C1449 C3403 ) C1449_=_C3404( C1449 C3404 ) C1449_=_C3405( C1449 C3405 ) C1449_=_C3406( C1449 C3406 ) C1449_=_C3407( C1449 C3407 ) C1449_=_C3408( C1449 C3408 ) \nC1449_=_C3409( C1449 C3409 ) C1449_=_C3410( C1449 C3410 ) C1449_=_C3411( C1449 C3411 ) C1483_=_C1992( C1483 C1992 ) C1483_=_C2316( C1483 C2316 ) C1483_=_C2353( C1483 C2353 ) \nC1483_=_C2369( C1483 C2369 ) C1483_=_C3175( C1483 C3175 ) C1483_=_C3196( C1483 C3196 ) C1483_=_C3649( C1483 C3649 ) C1483_=_C3701( C1483 C3701 ) C1483_=_C3778( C1483 C3778 ) \nC1483_=_C3796( C1483 C3796 ) C1483_=_C3797( C1483 C3797 ) C1483_=_C3798( C1483 C3798 ) C1483_=_C3799( C1483 C3799 ) C1483_=_C3800( C1483 C3800 ) C1557_=_C1579( C1557 C1579 ) \nC1557_=_C1600( C1557 C1600 ) C1557_=_C1763( C1557 C1763 ) C1557_=_C1847( C1557 C1847 ) C1557_=_C1933( C1557 C1933 ) C1557_=_C2142( C1557 C2142 ) C1557_=_C2267( C1557 C2267 ) \nC1557_=_C2459( C1557 C2459 ) C1557_=_C2491( C1557 C2491 ) C1557_=_C2756( C1557 C2756 ) C1557_=_C2790( C1557 C2790 ) C1557_=_C2884( C1557 C2884 ) C1557_=_C2970( C1557 C2970 ) \nC1557_=_C2987( C1557 C2987 ) C1557_=_C3086( C1557 C3086 ) C1557_=_C3446( C1557 C3446 ) C1557_=_C3514( C1557 C3514 ) C1572_=_C1579( C1572 C1579 ) C1572_=_C1593( C1572 C1593 ) \nC1572_=_C1757( C1572 C1757 ) C1572_=_C2025( C1572 C2025 ) C1572_=_C2164( C1572 C2164 ) C1572_=_C2221( C1572 C2221 ) C1572_=_C2486( C1572 C2486 ) C1572_=_C2520( C1572 C2520 ) \nC1572_=_C2521( C1572 C2521 ) C1572_=_C2522( C1572 C2522 ) C1572_=_C2523( C1572 C2523 ) C1572_=_C2524( C1572 C2524 ) C1572_=_C2525( C1572 C2525 ) C1572_=_C2528( C1572 C2528 ) \nC1572_=_C2529( C1572 C2529 ) C1572_=_C2530( C1572 C2530 ) C1572_=_C2531( C1572 C2531 ) C1572_=_C2532( C1572 C2532 ) C1572_=_C2533( C1572 C2533 ) C1572_=_C2534( C1572 C2534 ) \nC1572_=_C2535( C1572 C2535 ) C1579_=_C1600( C1579 C1600 ) C1579_=_C1763( C1579 C1763 ) C1579_=_C1847( C1579 C1847 ) C1579_=_C1933( C1579 C1933 ) C1579_=_C2142( C1579 C2142 ) \nC1579_=_C2267( C1579 C2267 ) C1579_=_C2459( C1579 C2459 ) C1579_=_C2491( C1579 C2491 ) C1579_=_C2756( C1579 C2756 ) C1579_=_C2790( C1579 C2790 ) C1579_=_C2884( C1579 C2884 ) \nC1579_=_C2970( C1579 C2970 ) C1579_=_C2987( C1579 C2987 ) C1579_=_C3086( C1579 C3086 ) C1579_=_C3446( C1579 C3446 ) C1579_=_C3514( C1579 C3514 ) C1593_=_C1600( C1593 C1600 ) \nC1593_=_C1757( C1593 C1757 ) C1593_=_C2025( C1593 C2025 ) C1593_=_C2164( C1593 C2164 ) C1593_=_C2221( C1593 C2221 ) C1593_=_C2486( C1593 C2486 ) C1593_=_C2520( C1593 C2520 ) \nC1593_=_C2521( C1593 C2521 ) C1593_=_C2522( C1593 C2522 ) C1593_=_C2523( C1593 C2523 ) C1593_=_C2524( C1593 C2524 ) C1593_=_C2525( C1593 C2525 ) C1593_=_C2528( C1593 C2528 ) \nC1593_=_C2529( C1593 C2529 ) C1593_=_C2530( C1593 C2530 ) C1593_=_C2531( C1593 C2531 ) C1593_=_C2532( C1593 C2532 ) C1593_=_C2533( C1593 C2533 ) C1593_=_C2534( C1593 C2534 ) \nC1593_=_C2535( C1593 C2535 ) C1600_=_C1763( C1600 C1763 ) C1600_=_C1847( C1600 C1847 ) C1600_=_C1933( C1600 C1933 ) C1600_=_C2142( C1600 C2142 ) C1600_=_C2267( C1600 C2267 ) \nC1600_=_C2459( C1600 C2459 ) C1600_=_C2491( C1600 C2491 ) C1600_=_C2756( C1600 C2756 ) C1600_=_C2790( C1600 C2790 ) C1600_=_C2884( C1600 C2884 ) C1600_=_C2970( C1600 C2970 ) \nC1600_=_C2987( C1600 C2987 ) C1600_=_C3086( C1600 C3086 ) C1600_=_C3446( C1600 C3446 ) C1600_=_C3514( C1600 C3514 ) C1757_=_C1763( C1757 C1763 ) C1757_=_C2025( C1757 C2025 ) \nC1757_=_C2164( C1757 C2164 ) C1757_=_C2221( C1757 C2221 ) C1757_=_C2486( C1757 C2486 ) C1757_=_C2520( C1757 C2520 ) C1757_=_C2521( C1757 C2521 ) C1757_=_C2522( C1757 C2522 ) \nC1757_=_C2523( C1757 C2523 ) C1757_=_C2524( C1757 C2524 ) C1757_=_C2525( C1757 C2525 ) C1757_=_C2528( C1757 C2528 ) C1757_=_C2529( C1757 C2529 ) C1757_=_C2530( C1757 C2530 ) \nC1757_=_C2531( C1757 C2531 ) C1757_=_C2532( C1757 C2532 ) C1757_=_C2533( C1757 C2533 ) C1757_=_C2534( C1757 C2534 ) C1757_=_C2535( C1757 C2535 ) C1763_=_C1847( C1763 C1847 ) \nC1763_=_C1933( C1763 C1933 ) C1763_=_C2142( C1763 C2142 ) C1763_=_C2267( C1763 C2267 ) C1763_=_C2459( C1763 C2459 ) C1763_=_C2491( C1763 C2491 ) C1763_=_C2756( C1763 C2756 ) \nC1763_=_C2790( C1763 C2790 ) C1763_=_C2884( C1763 C2884 ) C1763_=_C2970( C1763 C2970 ) C1763_=_C2987( C1763 C2987 ) C1763_=_C3086( C1763 C3086 ) C1763_=_C3446( C1763 C3446 ) \nC1763_=_C3514( C1763 C3514 ) C1847_=_C1850( C1847 C1850 ) C1847_=_C1933( C1847 C1933 ) C1847_=_C2142( C1847 C2142 ) C1847_=_C2267( C1847 C2267 ) C1847_=_C2459( C1847 C2459 ) \nC1847_=_C2491( C1847 C2491 ) C1847_=_C2756( C1847 C2756 ) C1847_=_C2790( C1847 C2790 ) C1847_=_C2884( C1847 C2884 ) C1847_=_C2970( C1847 C2970 ) C1847_=_C2987( C1847 C2987 ) \nC1847_=_C3086( C1847 C3086 ) C1847_=_C3446( C1847 C3446 ) C1847_=_C3514( C1847 C3514 ) C1850_=_C1889( C1850 C1889 ) C1850_=_C2102( C1850 C2102 ) C1850_=_C2370( C1850 C2370 ) \nC1850_=_C2832( C1850 C2832 ) C1850_=_C2955( C1850 C2955 ) C1850_=_C3326( C1850 C3326 ) C1850_=_C3496( C1850 C3496 ) C1850_=_C3680( C1850 C3680 ) C1850_=_C3710( C1850 C3710 ) \nC1850_=_C3730( C1850 C3730 ) C1850_=_C3847( C1850 C3847 ) C1850_=_C3848( C1850 C3848 ) C1850_=_C3849( C1850 C3849 ) C1850_=_C3850( C1850 C3850 ) C1889_=_C2102( C1889 C2102 ) \nC1889_=_C2370( C1889 C2370 ) C1889_=_C2832( C1889 C2832 ) C1889_=_C2955( C1889 C2955 ) C1889_=_C3326( C1889 C3326 ) C1889_=_C3496( C1889 C3496 ) C1889_=_C3680( C1889 C3680 ) \nC1889_=_C3710( C1889 C3710 ) C1889_=_C3730( C1889 C3730 ) C1889_=_C3847( C1889 C3847 ) C1889_=_C3848( C1889 C3848 ) C1889_=_C3849( C1889 C3849 ) C1889_=_C3850( C1889 C3850 ) \nC1906_=_C1989( C1906 C1989 ) C1906_=_C2031( C1906 C2031 ) C1906_=_C2349( C1906 C2349 ) C1906_=_C2713( C1906 C2713 ) C1906_=_C2968( C1906 C2968 ) C1906_=_C3138( C1906 C3138 ) \nC1906_=_C3174( C1906 C3174 ) C1906_=_C3193( C1906 C3193 ) C1906_=_C3308( C1906 C3308 ) C1906_=_C3309( C1906 C3309 ) C1906_=_C3310( C1906 C3310 ) C1906_=_C3312( C1906 C3312 ) \nC1906_=_C3313( C1906 C3313 ) C1906_=_C3314( C1906 C3314 ) C1906_=_C3315( C1906 C3315 ) C1906_=_C3316( C1906 C3316 ) C1906_=_C3317( C1906 C3317 ) C1906_=_C3318( C1906 C3318 ) \nC1906_=_C3319( C1906 C3319 ) C1906_=_C3320( C1906 C3320 ) C1933_=_C2142( C1933 C2142 ) C1933_=_C2267( C1933 C2267 ) C1933_=_C2459( C1933 C2459 ) C1933_=_C2491( C1933 C2491 ) \nC1933_=_C2756( C1933 C2756 ) C1933_=_C2790( C1933 C2790 ) C1933_=_C2884( C1933 C2884 ) C1933_=_C2970( C1933 C2970 ) C1933_=_C2987( C1933 C2987 ) C1933_=_C3086( C1933 C3086 ) \nC1933_=_C3446( C1933 C3446 ) C1933_=_C3514( C1933 C3514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3174( C1987 C3174 ) C1987_=_C3175( C1987 C3175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3193( C1988 C3193 ) C1988_=_C3196( C1988 C3196 ) \nC1989_=_C1990( C1989 C1990 ) C1989_=_C1991( C1989 C1991 ) C1989_=_C1992( C1989 C1992 ) C1989_=_C1993( C1989 C1993 ) C1989_=_C1994( C1989 C1994 ) C1989_=_C1995( C1989 C1995 ) \nC1989_=_C1996( C1989 C1996 ) C1989_=_C1997( C1989 C1997 ) C1989_=_C1998( C1989 C1998 ) C1989_=_C1999( C1989 C1999 ) C1989_=_C2031( C1989 C2031 ) C1989_=_C2349( C1989 C2349 ) \nC1989_=_C2713( C1989 C2713 ) C1989_=_C2968( C1989 C2968 ) C1989_=_C3138( C1989 C3138 ) C1989_=_C3174( C1989 C3174 ) C1989_=_C3193( C1989 C3193 ) C1989_=_C3308( C1989 C3308 ) \nC1989_=_C3309( C1989 C3309 ) C1989_=_C3310( C1989 C3310 ) C1989_=_C3312( C1989 C3312 ) C1989_=_C3313( C1989 C3313 ) C1989_=_C3314( C1989 C3314 ) C1989_=_C3315( C1989 C3315 ) \nC1989_=_C3316( C1989 C3316 ) C1989_=_C3317( C1989 C3317 ) C1989_=_C3318( C1989 C3318 ) C1989_=_C3319( C1989 C3319 ) C1989_=_C3320( C1989 C3320 ) C1990_=_C1991( C1990 C1991 ) \nC1990_=_C1992( C1990 C1992 ) C1990_=_C1993( C1990 C1993 ) C1990_=_C1994( C1990 C1994 ) C1990_=_C1995( C1990 C1995 ) C1990_=_C1996( C1990 C1996 ) C1990_=_C1997( C1990 C1997 ) \nC1990_=_C1998( C1990 C1998 ) C1990_=_C1999( C1990 C1999 ) C1991_=_C1992( C1991 C1992 ) C1991_=_C1993( C1991 C1993 ) C1991_=_C1994( C1991 C1994 ) C1991_=_C1995( C1991 C1995 ) \nC1991_=_C1996( C1991 C1996 ) C1991_=_C1997( C1991 C1997 ) C1991_=_C1998( C1991 C1998 ) C1991_=_C1999( C1991 C1999 ) C1992_=_C1993( C1992 C1993 ) C1992_=_C1994( C1992 C1994 ) \nC1992_=_C1995( C1992 C1995 ) C1992_=_C1996( C1992 C1996 ) C1992_=_C1997( C1992 C1997 ) C1992_=_C1998( C1992 C1998 ) C1992_=_C1999( C1992 C1999 ) C1992_=_C2316( C1992 C2316 ) \nC1992_=_C2353( C1992 C2353 ) C1992_=_C2369( C1992 C2369 ) C1992_=_C3175( C1992 C3175 ) C1992_=_C3196( C1992 C3196 ) C1992_=_C3649( C1992 C3649 ) C1992_=_C3701( C1992 C3701 ) \nC1992_=_C3778( C1992 C3778 ) C1992_=_C3796( C1992 C3796 ) C1992_=_C3797( C1992 C3797 ) C1992_=_C3798( C1992 C3798 ) C1992_=_C3799( C1992 C3799 ) C1992_=_C3800( C1992 C3800 ) \nC1993_=_C1994( C1993 C1994 ) C1993_=_C1995( C1993 C1995 ) C1993_=_C1996( C1993 C1996 ) C1993_=_C1997( C1993 C1997 ) C1993_=_C1998( C1993 C1998 ) C1993_=_C1999(</w:t>
      </w:r>
    </w:p>
    <w:p>
      <w:pPr>
        <w:pStyle w:val="PreformattedText"/>
        <w:bidi w:val="0"/>
        <w:spacing w:before="0" w:after="0"/>
        <w:jc w:val="left"/>
        <w:rPr/>
      </w:pPr>
      <w:r>
        <w:rPr/>
        <w:t xml:space="preserve"> </w:t>
      </w:r>
      <w:r>
        <w:rPr/>
        <w:t>C1993 C1999 ) \nC1993_=_C3314( C1993 C3314 ) C1993_=_C3796( C1993 C3796 ) C1994_=_C1995( C1994 C1995 ) C1994_=_C1996( C1994 C1996 ) C1994_=_C1997( C1994 C1997 ) C1994_=_C1998( C1994 C1998 ) \nC1994_=_C1999( C1994 C1999 ) C1994_=_C3798( C1994 C3798 ) C1995_=_C1996( C1995 C1996 ) C1995_=_C1997( C1995 C1997 ) C1995_=_C1998( C1995 C1998 ) C1995_=_C1999( C1995 C1999 ) \nC1996_=_C1997( C1996 C1997 ) C1996_=_C1998( C1996 C1998 ) C1996_=_C1999( C1996 C1999 ) C1997_=_C1998( C1997 C1998 ) C1997_=_C1999( C1997 C1999 ) C1998_=_C1999( C1998 C1999 ) \nC1998_=_C3319( C1998 C3319 ) C1998_=_C3800( C1998 C3800 ) C2025_=_C2031( C2025 C2031 ) C2025_=_C2164( C2025 C2164 ) C2025_=_C2221( C2025 C2221 ) C2025_=_C2486( C2025 C2486 ) \nC2025_=_C2520( C2025 C2520 ) C2025_=_C2521( C2025 C2521 ) C2025_=_C2522( C2025 C2522 ) C2025_=_C2523( C2025 C2523 ) C2025_=_C2524( C2025 C2524 ) C2025_=_C2525( C2025 C2525 ) \nC2025_=_C2528( C2025 C2528 ) C2025_=_C2529( C2025 C2529 ) C2025_=_C2530( C2025 C2530 ) C2025_=_C2531( C2025 C2531 ) C2025_=_C2532( C2025 C2532 ) C2025_=_C2533( C2025 C2533 ) \nC2025_=_C2534( C2025 C2534 ) C2025_=_C2535( C2025 C2535 ) C2031_=_C2349( C2031 C2349 ) C2031_=_C2713( C2031 C2713 ) C2031_=_C2968( C2031 C2968 ) C2031_=_C3138( C2031 C3138 ) \nC2031_=_C3174( C2031 C3174 ) C2031_=_C3193( C2031 C3193 ) C2031_=_C3308( C2031 C3308 ) C2031_=_C3309( C2031 C3309 ) C2031_=_C3310( C2031 C3310 ) C2031_=_C3312( C2031 C3312 ) \nC2031_=_C3313( C2031 C3313 ) C2031_=_C3314( C2031 C3314 ) C2031_=_C3315( C2031 C3315 ) C2031_=_C3316( C2031 C3316 ) C2031_=_C3317( C2031 C3317 ) C2031_=_C3318( C2031 C3318 ) \nC2031_=_C3319( C2031 C3319 ) C2031_=_C3320( C2031 C3320 ) C2102_=_C2370( C2102 C2370 ) C2102_=_C2832( C2102 C2832 ) C2102_=_C2955( C2102 C2955 ) C2102_=_C3326( C2102 C3326 ) \nC2102_=_C3496( C2102 C3496 ) C2102_=_C3680( C2102 C3680 ) C2102_=_C3710( C2102 C3710 ) C2102_=_C3730( C2102 C3730 ) C2102_=_C3847( C2102 C3847 ) C2102_=_C3848( C2102 C3848 ) \nC2102_=_C3849( C2102 C3849 ) C2102_=_C3850( C2102 C3850 ) C2142_=_C2267( C2142 C2267 ) C2142_=_C2459( C2142 C2459 ) C2142_=_C2491( C2142 C2491 ) C2142_=_C2756( C2142 C2756 ) \nC2142_=_C2790( C2142 C2790 ) C2142_=_C2884( C2142 C2884 ) C2142_=_C2970( C2142 C2970 ) C2142_=_C2987( C2142 C2987 ) C2142_=_C3086( C2142 C3086 ) C2142_=_C3446( C2142 C3446 ) \nC2142_=_C3514( C2142 C3514 ) C2164_=_C2171( C2164 C2171 ) C2164_=_C2178( C2164 C2178 ) C2164_=_C2221( C2164 C2221 ) C2164_=_C2486( C2164 C2486 ) C2164_=_C2520( C2164 C2520 ) \nC2164_=_C2521( C2164 C2521 ) C2164_=_C2522( C2164 C2522 ) C2164_=_C2523( C2164 C2523 ) C2164_=_C2524( C2164 C2524 ) C2164_=_C2525( C2164 C2525 ) C2164_=_C2528( C2164 C2528 ) \nC2164_=_C2529( C2164 C2529 ) C2164_=_C2530( C2164 C2530 ) C2164_=_C2531( C2164 C2531 ) C2164_=_C2532( C2164 C2532 ) C2164_=_C2533( C2164 C2533 ) C2164_=_C2534( C2164 C2534 ) \nC2164_=_C2535( C2164 C2535 ) C2171_=_C2178( C2171 C2178 ) C2171_=_C2768( C2171 C2768 ) C2171_=_C2811( C2171 C2811 ) C2171_=_C2824( C2171 C2824 ) C2171_=_C3153( C2171 C3153 ) \nC2171_=_C3403( C2171 C3403 ) C2171_=_C3404( C2171 C3404 ) C2171_=_C3405( C2171 C3405 ) C2171_=_C3406( C2171 C3406 ) C2171_=_C3407( C2171 C3407 ) C2171_=_C3408( C2171 C3408 ) \nC2171_=_C3409( C2171 C3409 ) C2171_=_C3410( C2171 C3410 ) C2171_=_C3411( C2171 C3411 ) C2178_=_C2533( C2178 C2533 ) C2178_=_C2836( C2178 C2836 ) C2178_=_C3079( C2178 C3079 ) \nC2178_=_C3408( C2178 C3408 ) C2178_=_C3756( C2178 C3756 ) C2178_=_C4008( C2178 C4008 ) C2178_=_C4030( C2178 C4030 ) C2178_=_C4045( C2178 C4045 ) C2178_=_C4046( C2178 C4046 ) \nC2221_=_C2486( C2221 C2486 ) C2221_=_C2520( C2221 C2520 ) C2221_=_C2521( C2221 C2521 ) C2221_=_C2522( C2221 C2522 ) C2221_=_C2523( C2221 C2523 ) C2221_=_C2524( C2221 C2524 ) \nC2221_=_C2525( C2221 C2525 ) C2221_=_C2528( C2221 C2528 ) C2221_=_C2529( C2221 C2529 ) C2221_=_C2530( C2221 C2530 ) C2221_=_C2531( C2221 C2531 ) C2221_=_C2532( C2221 C2532 ) \nC2221_=_C2533( C2221 C2533 ) C2221_=_C2534( C2221 C2534 ) C2221_=_C2535( C2221 C2535 ) C2267_=_C2459( C2267 C2459 ) C2267_=_C2491( C2267 C2491 ) C2267_=_C2756( C2267 C2756 ) \nC2267_=_C2790( C2267 C2790 ) C2267_=_C2884( C2267 C2884 ) C2267_=_C2970( C2267 C2970 ) C2267_=_C2987( C2267 C2987 ) C2267_=_C3086( C2267 C3086 ) C2267_=_C3446( C2267 C3446 ) \nC2267_=_C3514( C2267 C3514 ) C2316_=_C2353( C2316 C2353 ) C2316_=_C2369( C2316 C2369 ) C2316_=_C3175( C2316 C3175 ) C2316_=_C3196( C2316 C3196 ) C2316_=_C3649( C2316 C3649 ) \nC2316_=_C3701( C2316 C3701 ) C2316_=_C3778( C2316 C3778 ) C2316_=_C3796( C2316 C3796 ) C2316_=_C3797( C2316 C3797 ) C2316_=_C3798( C2316 C3798 ) C2316_=_C3799( C2316 C3799 ) \nC2316_=_C3800( C2316 C3800 ) C2349_=_C2353( C2349 C2353 ) C2349_=_C2713( C2349 C2713 ) C2349_=_C2968( C2349 C2968 ) C2349_=_C3138( C2349 C3138 ) C2349_=_C3174( C2349 C3174 ) \nC2349_=_C3193( C2349 C3193 ) C2349_=_C3308( C2349 C3308 ) C2349_=_C3309( C2349 C3309 ) C2349_=_C3310( C2349 C3310 ) C2349_=_C3312( C2349 C3312 ) C2349_=_C3313( C2349 C3313 ) \nC2349_=_C3314( C2349 C3314 ) C2349_=_C3315( C2349 C3315 ) C2349_=_C3316( C2349 C3316 ) C2349_=_C3317( C2349 C3317 ) C2349_=_C3318( C2349 C3318 ) C2349_=_C3319( C2349 C3319 ) \nC2349_=_C3320( C2349 C3320 ) C2353_=_C2369( C2353 C2369 ) C2353_=_C3175( C2353 C3175 ) C2353_=_C3196( C2353 C3196 ) C2353_=_C3649( C2353 C3649 ) C2353_=_C3701( C2353 C3701 ) \nC2353_=_C3778( C2353 C3778 ) C2353_=_C3796( C2353 C3796 ) C2353_=_C3797( C2353 C3797 ) C2353_=_C3798( C2353 C3798 ) C2353_=_C3799( C2353 C3799 ) C2353_=_C3800( C2353 C3800 ) \nC2369_=_C2370( C2369 C2370 ) C2369_=_C3175( C2369 C3175 ) C2369_=_C3196( C2369 C3196 ) C2369_=_C3649( C2369 C3649 ) C2369_=_C3701( C2369 C3701 ) C2369_=_C3778( C2369 C3778 ) \nC2369_=_C3796( C2369 C3796 ) C2369_=_C3797( C2369 C3797 ) C2369_=_C3798( C2369 C3798 ) C2369_=_C3799( C2369 C3799 ) C2369_=_C3800( C2369 C3800 ) C2370_=_C2832( C2370 C2832 ) \nC2370_=_C2955( C2370 C2955 ) C2370_=_C3326( C2370 C3326 ) C2370_=_C3496( C2370 C3496 ) C2370_=_C3680( C2370 C3680 ) C2370_=_C3710( C2370 C3710 ) C2370_=_C3730( C2370 C3730 ) \nC2370_=_C3847( C2370 C3847 ) C2370_=_C3848( C2370 C3848 ) C2370_=_C3849( C2370 C3849 ) C2370_=_C3850( C2370 C3850 ) C2459_=_C2491( C2459 C2491 ) C2459_=_C2756( C2459 C2756 ) \nC2459_=_C2790( C2459 C2790 ) C2459_=_C2884( C2459 C2884 ) C2459_=_C2970( C2459 C2970 ) C2459_=_C2987( C2459 C2987 ) C2459_=_C3086( C2459 C3086 ) C2459_=_C3446( C2459 C3446 ) \nC2459_=_C3514( C2459 C3514 ) C2486_=_C2491( C2486 C2491 ) C2486_=_C2520( C2486 C2520 ) C2486_=_C2521( C2486 C2521 ) C2486_=_C2522( C2486 C2522 ) C2486_=_C2523( C2486 C2523 ) \nC2486_=_C2524( C2486 C2524 ) C2486_=_C2525( C2486 C2525 ) C2486_=_C2528( C2486 C2528 ) C2486_=_C2529( C2486 C2529 ) C2486_=_C2530( C2486 C2530 ) C2486_=_C2531( C2486 C2531 ) \nC2486_=_C2532( C2486 C2532 ) C2486_=_C2533( C2486 C2533 ) C2486_=_C2534( C2486 C2534 ) C2486_=_C2535( C2486 C2535 ) C2491_=_C2756( C2491 C2756 ) C2491_=_C2790( C2491 C2790 ) \nC2491_=_C2884( C2491 C2884 ) C2491_=_C2970( C2491 C2970 ) C2491_=_C2987( C2491 C2987 ) C2491_=_C3086( C2491 C3086 ) C2491_=_C3446( C2491 C3446 ) C2491_=_C3514( C2491 C3514 ) \nC2520_=_C2521( C2520 C2521 ) C2520_=_C2522( C2520 C2522 ) C2520_=_C2523( C2520 C2523 ) C2520_=_C2524( C2520 C2524 ) C2520_=_C2525( C2520 C2525 ) C2520_=_C2528( C2520 C2528 ) \nC2520_=_C2529( C2520 C2529 ) C2520_=_C2530( C2520 C2530 ) C2520_=_C2531( C2520 C2531 ) C2520_=_C2532( C2520 C2532 ) C2520_=_C2533( C2520 C2533 ) C2520_=_C2534( C2520 C2534 ) \nC2520_=_C2535( C2520 C2535 ) C2521_=_C2522( C2521 C2522 ) C2521_=_C2523( C2521 C2523 ) C2521_=_C2524( C2521 C2524 ) C2521_=_C2525( C2521 C2525 ) C2521_=_C2528( C2521 C2528 ) \nC2521_=_C2529( C2521 C2529 ) C2521_=_C2530( C2521 C2530 ) C2521_=_C2531( C2521 C2531 ) C2521_=_C2532( C2521 C2532 ) C2521_=_C2533( C2521 C2533 ) C2521_=_C2534( C2521 C2534 ) \nC2521_=_C2535( C2521 C2535 ) C2521_=_C2824( C2521 C2824 ) C2521_=_C2832( C2521 C2832 ) C2521_=_C2836( C2521 C2836 ) C2522_=_C2523( C2522 C2523 ) C2522_=_C2524( C2522 C2524 ) \nC2522_=_C2525( C2522 C2525 ) C2522_=_C2528( C2522 C2528 ) C2522_=_C2529( C2522 C2529 ) C2522_=_C2530( C2522 C2530 ) C2522_=_C2531( C2522 C2531 ) C2522_=_C2532( C2522 C2532 ) \nC2522_=_C2533( C2522 C2533 ) C2522_=_C2534( C2522 C2534 ) C2522_=_C2535( C2522 C2535 ) C2522_=_C2968( C2522 C2968 ) C2522_=_C2970( C2522 C2970 ) C2523_=_C2524( C2523 C2524 ) \nC2523_=_C2525( C2523 C2525 ) C2523_=_C2528( C2523 C2528 ) C2523_=_C2529( C2523 C2529 ) C2523_=_C2530( C2523 C2530 ) C2523_=_C2531( C2523 C2531 ) C2523_=_C2532( C2523 C2532 ) \nC2523_=_C2533( C2523 C2533 ) C2523_=_C2534( C2523 C2534 ) C2523_=_C2535( C2523 C2535 ) C2523_=_C2987( C2523 C2987 ) C2524_=_C2525( C2524 C2525 ) C2524_=_C2528( C2524 C2528 ) \nC2524_=_C2529( C2524 C2529 ) C2524_=_C2530( C2524 C2530 ) C2524_=_C2531( C2524 C2531 ) C2524_=_C2532( C2524 C2532 ) C2524_=_C2533( C2524 C2533 ) C2524_=_C2534( C2524 C2534 ) \nC2524_=_C2535( C2524 C2535 ) C2524_=_C3086( C2524 C3086 ) C2525_=_C2528( C2525 C2528 ) C2525_=_C2529( C2525 C2529 ) C2525_=_C2530( C2525 C2530 ) C2525_=_C2531( C2525 C2531 ) \nC2525_=_C2532( C2525 C2532 ) C2525_=_C2533( C2525 C2533 ) C2525_=_C2534( C2525 C2534 ) C2525_=_C2535( C2525 C2535 ) C2528_=_C2529( C2528 C2529 ) C2528_=_C2530( C2528 C2530 ) \nC2528_=_C2531( C2528 C2531 ) C2528_=_C2532( C2528 C2532 ) C2528_=_C2533( C2528 C2533 ) C2528_=_C2534( C2528 C2534 ) C2528_=_C2535( C2528 C2535 ) C2529_=_C2530( C2529 C2530 ) \nC2529_=_C2531( C2529 C2531 ) C2529_=_C2532( C2529 C2532 ) C2529_=_C2533( C2529 C2533 ) C2529_=_C2534( C2529 C2534 ) C2529_=_C2535( C2529 C2535 ) C2529_=_C3404( C2529 C3404 ) \nC2529_=_C3756( C2529 C3756 ) C2530_=_C2531( C2530 C2531 ) C2530_=_C2532( C2530 C2532 ) C2530_=_C2533( C2530 C2533 ) C2530_=_C2534( C2530 C2534 ) C2530_=_C2535( C2530 C2535 ) \nC2531_=_C2532( C2531 C2532 ) C2531_=_C2533( C2531 C2533 ) C2531_=_C2534( C2531 C2534 ) C2531_=_C2535( C2531 C2535 ) C2532_=_C2533( C2532 C2533 ) C2532_=_C2534( C2532 C2534 ) \nC2532_=_C2535( C2532 C2535 )</w:t>
      </w:r>
    </w:p>
    <w:p>
      <w:pPr>
        <w:pStyle w:val="PreformattedText"/>
        <w:bidi w:val="0"/>
        <w:spacing w:before="0" w:after="0"/>
        <w:jc w:val="left"/>
        <w:rPr/>
      </w:pPr>
      <w:r>
        <w:rPr/>
        <w:t xml:space="preserve"> </w:t>
      </w:r>
      <w:r>
        <w:rPr/>
        <w:t>C2532_=_C3406( C2532 C3406 ) C2532_=_C3514( C2532 C3514 ) C2533_=_C2534( C2533 C2534 ) C2533_=_C2535( C2533 C2535 ) C2533_=_C2836( C2533 C2836 ) \nC2533_=_C3079( C2533 C3079 ) C2533_=_C3408( C2533 C3408 ) C2533_=_C3756( C2533 C3756 ) C2533_=_C4008( C2533 C4008 ) C2533_=_C4030( C2533 C4030 ) C2533_=_C4045( C2533 C4045 ) \nC2533_=_C4046( C2533 C4046 ) C2534_=_C2535( C2534 C2535 ) C2534_=_C3410( C2534 C3410 ) C2534_=_C4045( C2534 C4045 ) C2535_=_C3411( C2535 C3411 ) C2535_=_C4046( C2535 C4046 ) \nC2713_=_C2968( C2713 C2968 ) C2713_=_C3138( C2713 C3138 ) C2713_=_C3174( C2713 C3174 ) C2713_=_C3193( C2713 C3193 ) C2713_=_C3308( C2713 C3308 ) C2713_=_C3309( C2713 C3309 ) \nC2713_=_C3310( C2713 C3310 ) C2713_=_C3312( C2713 C3312 ) C2713_=_C3313( C2713 C3313 ) C2713_=_C3314( C2713 C3314 ) C2713_=_C3315( C2713 C3315 ) C2713_=_C3316( C2713 C3316 ) \nC2713_=_C3317( C2713 C3317 ) C2713_=_C3318( C2713 C3318 ) C2713_=_C3319( C2713 C3319 ) C2713_=_C3320( C2713 C3320 ) C2756_=_C2790( C2756 C2790 ) C2756_=_C2884( C2756 C2884 ) \nC2756_=_C2970( C2756 C2970 ) C2756_=_C2987( C2756 C2987 ) C2756_=_C3086( C2756 C3086 ) C2756_=_C3446( C2756 C3446 ) C2756_=_C3514( C2756 C3514 ) C2768_=_C2811( C2768 C2811 ) \nC2768_=_C2824( C2768 C2824 ) C2768_=_C3153( C2768 C3153 ) C2768_=_C3403( C2768 C3403 ) C2768_=_C3404( C2768 C3404 ) C2768_=_C3405( C2768 C3405 ) C2768_=_C3406( C2768 C3406 ) \nC2768_=_C3407( C2768 C3407 ) C2768_=_C3408( C2768 C3408 ) C2768_=_C3409( C2768 C3409 ) C2768_=_C3410( C2768 C3410 ) C2768_=_C3411( C2768 C3411 ) C2790_=_C2884( C2790 C2884 ) \nC2790_=_C2970( C2790 C2970 ) C2790_=_C2987( C2790 C2987 ) C2790_=_C3086( C2790 C3086 ) C2790_=_C3446( C2790 C3446 ) C2790_=_C3514( C2790 C3514 ) C2811_=_C2824( C2811 C2824 ) \nC2811_=_C3153( C2811 C3153 ) C2811_=_C3403( C2811 C3403 ) C2811_=_C3404( C2811 C3404 ) C2811_=_C3405( C2811 C3405 ) C2811_=_C3406( C2811 C3406 ) C2811_=_C3407( C2811 C3407 ) \nC2811_=_C3408( C2811 C3408 ) C2811_=_C3409( C2811 C3409 ) C2811_=_C3410( C2811 C3410 ) C2811_=_C3411( C2811 C3411 ) C2824_=_C2832( C2824 C2832 ) C2824_=_C2836( C2824 C2836 ) \nC2824_=_C3153( C2824 C3153 ) C2824_=_C3403( C2824 C3403 ) C2824_=_C3404( C2824 C3404 ) C2824_=_C3405( C2824 C3405 ) C2824_=_C3406( C2824 C3406 ) C2824_=_C3407( C2824 C3407 ) \nC2824_=_C3408( C2824 C3408 ) C2824_=_C3409( C2824 C3409 ) C2824_=_C3410( C2824 C3410 ) C2824_=_C3411( C2824 C3411 ) C2832_=_C2836( C2832 C2836 ) C2832_=_C2955( C2832 C2955 ) \nC2832_=_C3326( C2832 C3326 ) C2832_=_C3496( C2832 C3496 ) C2832_=_C3680( C2832 C3680 ) C2832_=_C3710( C2832 C3710 ) C2832_=_C3730( C2832 C3730 ) C2832_=_C3847( C2832 C3847 ) \nC2832_=_C3848( C2832 C3848 ) C2832_=_C3849( C2832 C3849 ) C2832_=_C3850( C2832 C3850 ) C2836_=_C3079( C2836 C3079 ) C2836_=_C3408( C2836 C3408 ) C2836_=_C3756( C2836 C3756 ) \nC2836_=_C4008( C2836 C4008 ) C2836_=_C4030( C2836 C4030 ) C2836_=_C4045( C2836 C4045 ) C2836_=_C4046( C2836 C4046 ) C2884_=_C2970( C2884 C2970 ) C2884_=_C2987( C2884 C2987 ) \nC2884_=_C3086( C2884 C3086 ) C2884_=_C3446( C2884 C3446 ) C2884_=_C3514( C2884 C3514 ) C2955_=_C3326( C2955 C3326 ) C2955_=_C3496( C2955 C3496 ) C2955_=_C3680( C2955 C3680 ) \nC2955_=_C3710( C2955 C3710 ) C2955_=_C3730( C2955 C3730 ) C2955_=_C3847( C2955 C3847 ) C2955_=_C3848( C2955 C3848 ) C2955_=_C3849( C2955 C3849 ) C2955_=_C3850( C2955 C3850 ) \nC2968_=_C2970( C2968 C2970 ) C2968_=_C3138( C2968 C3138 ) C2968_=_C3174( C2968 C3174 ) C2968_=_C3193( C2968 C3193 ) C2968_=_C3308( C2968 C3308 ) C2968_=_C3309( C2968 C3309 ) \nC2968_=_C3310( C2968 C3310 ) C2968_=_C3312( C2968 C3312 ) C2968_=_C3313( C2968 C3313 ) C2968_=_C3314( C2968 C3314 ) C2968_=_C3315( C2968 C3315 ) C2968_=_C3316( C2968 C3316 ) \nC2968_=_C3317( C2968 C3317 ) C2968_=_C3318( C2968 C3318 ) C2968_=_C3319( C2968 C3319 ) C2968_=_C3320( C2968 C3320 ) C2970_=_C2987( C2970 C2987 ) C2970_=_C3086( C2970 C3086 ) \nC2970_=_C3446( C2970 C3446 ) C2970_=_C3514( C2970 C3514 ) C2987_=_C3086( C2987 C3086 ) C2987_=_C3446( C2987 C3446 ) C2987_=_C3514( C2987 C3514 ) C3079_=_C3408( C3079 C3408 ) \nC3079_=_C3756( C3079 C3756 ) C3079_=_C4008( C3079 C4008 ) C3079_=_C4030( C3079 C4030 ) C3079_=_C4045( C3079 C4045 ) C3079_=_C4046( C3079 C4046 ) C3086_=_C3446( C3086 C3446 ) \nC3086_=_C3514( C3086 C3514 ) C3138_=_C3174( C3138 C3174 ) C3138_=_C3193( C3138 C3193 ) C3138_=_C3308( C3138 C3308 ) C3138_=_C3309( C3138 C3309 ) C3138_=_C3310( C3138 C3310 ) \nC3138_=_C3312( C3138 C3312 ) C3138_=_C3313( C3138 C3313 ) C3138_=_C3314( C3138 C3314 ) C3138_=_C3315( C3138 C3315 ) C3138_=_C3316( C3138 C3316 ) C3138_=_C3317( C3138 C3317 ) \nC3138_=_C3318( C3138 C3318 ) C3138_=_C3319( C3138 C3319 ) C3138_=_C3320( C3138 C3320 ) C3153_=_C3403( C3153 C3403 ) C3153_=_C3404( C3153 C3404 ) C3153_=_C3405( C3153 C3405 ) \nC3153_=_C3406( C3153 C3406 ) C3153_=_C3407( C3153 C3407 ) C3153_=_C3408( C3153 C3408 ) C3153_=_C3409( C3153 C3409 ) C3153_=_C3410( C3153 C3410 ) C3153_=_C3411( C3153 C3411 ) \nC3174_=_C3175( C3174 C3175 ) C3174_=_C3193( C3174 C3193 ) C3174_=_C3308( C3174 C3308 ) C3174_=_C3309( C3174 C3309 ) C3174_=_C3310( C3174 C3310 ) C3174_=_C3312( C3174 C3312 ) \nC3174_=_C3313( C3174 C3313 ) C3174_=_C3314( C3174 C3314 ) C3174_=_C3315( C3174 C3315 ) C3174_=_C3316( C3174 C3316 ) C3174_=_C3317( C3174 C3317 ) C3174_=_C3318( C3174 C3318 ) \nC3174_=_C3319( C3174 C3319 ) C3174_=_C3320( C3174 C3320 ) C3175_=_C3196( C3175 C3196 ) C3175_=_C3649( C3175 C3649 ) C3175_=_C3701( C3175 C3701 ) C3175_=_C3778( C3175 C3778 ) \nC3175_=_C3796( C3175 C3796 ) C3175_=_C3797( C3175 C3797 ) C3175_=_C3798( C3175 C3798 ) C3175_=_C3799( C3175 C3799 ) C3175_=_C3800( C3175 C3800 ) C3193_=_C3196( C3193 C3196 ) \nC3193_=_C3308( C3193 C3308 ) C3193_=_C3309( C3193 C3309 ) C3193_=_C3310( C3193 C3310 ) C3193_=_C3312( C3193 C3312 ) C3193_=_C3313( C3193 C3313 ) C3193_=_C3314( C3193 C3314 ) \nC3193_=_C3315( C3193 C3315 ) C3193_=_C3316( C3193 C3316 ) C3193_=_C3317( C3193 C3317 ) C3193_=_C3318( C3193 C3318 ) C3193_=_C3319( C3193 C3319 ) C3193_=_C3320( C3193 C3320 ) \nC3196_=_C3649( C3196 C3649 ) C3196_=_C3701( C3196 C3701 ) C3196_=_C3778( C3196 C3778 ) C3196_=_C3796( C3196 C3796 ) C3196_=_C3797( C3196 C3797 ) C3196_=_C3798( C3196 C3798 ) \nC3196_=_C3799( C3196 C3799 ) C3196_=_C3800( C3196 C3800 ) C3308_=_C3309( C3308 C3309 ) C3308_=_C3310( C3308 C3310 ) C3308_=_C3312( C3308 C3312 ) C3308_=_C3313( C3308 C3313 ) \nC3308_=_C3314( C3308 C3314 ) C3308_=_C3315( C3308 C3315 ) C3308_=_C3316( C3308 C3316 ) C3308_=_C3317( C3308 C3317 ) C3308_=_C3318( C3308 C3318 ) C3308_=_C3319( C3308 C3319 ) \nC3308_=_C3320( C3308 C3320 ) C3309_=_C3310( C3309 C3310 ) C3309_=_C3312( C3309 C3312 ) C3309_=_C3313( C3309 C3313 ) C3309_=_C3314( C3309 C3314 ) C3309_=_C3315( C3309 C3315 ) \nC3309_=_C3316( C3309 C3316 ) C3309_=_C3317( C3309 C3317 ) C3309_=_C3318( C3309 C3318 ) C3309_=_C3319( C3309 C3319 ) C3309_=_C3320( C3309 C3320 ) C3310_=_C3312( C3310 C3312 ) \nC3310_=_C3313( C3310 C3313 ) C3310_=_C3314( C3310 C3314 ) C3310_=_C3315( C3310 C3315 ) C3310_=_C3316( C3310 C3316 ) C3310_=_C3317( C3310 C3317 ) C3310_=_C3318( C3310 C3318 ) \nC3310_=_C3319( C3310 C3319 ) C3310_=_C3320( C3310 C3320 ) C3310_=_C3778( C3310 C3778 ) C3312_=_C3313( C3312 C3313 ) C3312_=_C3314( C3312 C3314 ) C3312_=_C3315( C3312 C3315 ) \nC3312_=_C3316( C3312 C3316 ) C3312_=_C3317( C3312 C3317 ) C3312_=_C3318( C3312 C3318 ) C3312_=_C3319( C3312 C3319 ) C3312_=_C3320( C3312 C3320 ) C3313_=_C3314( C3313 C3314 ) \nC3313_=_C3315( C3313 C3315 ) C3313_=_C3316( C3313 C3316 ) C3313_=_C3317( C3313 C3317 ) C3313_=_C3318( C3313 C3318 ) C3313_=_C3319( C3313 C3319 ) C3313_=_C3320( C3313 C3320 ) \nC3314_=_C3315( C3314 C3315 ) C3314_=_C3316( C3314 C3316 ) C3314_=_C3317( C3314 C3317 ) C3314_=_C3318( C3314 C3318 ) C3314_=_C3319( C3314 C3319 ) C3314_=_C3320( C3314 C3320 ) \nC3314_=_C3796( C3314 C3796 ) C3315_=_C3316( C3315 C3316 ) C3315_=_C3317( C3315 C3317 ) C3315_=_C3318( C3315 C3318 ) C3315_=_C3319( C3315 C3319 ) C3315_=_C3320( C3315 C3320 ) \nC3315_=_C4008( C3315 C4008 ) C3316_=_C3317( C3316 C3317 ) C3316_=_C3318( C3316 C3318 ) C3316_=_C3319( C3316 C3319 ) C3316_=_C3320( C3316 C3320 ) C3317_=_C3318( C3317 C3318 ) \nC3317_=_C3319( C3317 C3319 ) C3317_=_C3320( C3317 C3320 ) C3318_=_C3319( C3318 C3319 ) C3318_=_C3320( C3318 C3320 ) C3319_=_C3320( C3319 C3320 ) C3319_=_C3800( C3319 C3800 ) \nC3326_=_C3496( C3326 C3496 ) C3326_=_C3680( C3326 C3680 ) C3326_=_C3710( C3326 C3710 ) C3326_=_C3730( C3326 C3730 ) C3326_=_C3847( C3326 C3847 ) C3326_=_C3848( C3326 C3848 ) \nC3326_=_C3849( C3326 C3849 ) C3326_=_C3850( C3326 C3850 ) C3403_=_C3404( C3403 C3404 ) C3403_=_C3405( C3403 C3405 ) C3403_=_C3406( C3403 C3406 ) C3403_=_C3407( C3403 C3407 ) \nC3403_=_C3408( C3403 C3408 ) C3403_=_C3409( C3403 C3409 ) C3403_=_C3410( C3403 C3410 ) C3403_=_C3411( C3403 C3411 ) C3404_=_C3405( C3404 C3405 ) C3404_=_C3406( C3404 C3406 ) \nC3404_=_C3407( C3404 C3407 ) C3404_=_C3408( C3404 C3408 ) C3404_=_C3409( C3404 C3409 ) C3404_=_C3410( C3404 C3410 ) C3404_=_C3411( C3404 C3411 ) C3404_=_C3756( C3404 C3756 ) \nC3405_=_C3406( C3405 C3406 ) C3405_=_C3407( C3405 C3407 ) C3405_=_C3408( C3405 C3408 ) C3405_=_C3409( C3405 C3409 ) C3405_=_C3410( C3405 C3410 ) C3405_=_C3411( C3405 C3411 ) \nC3406_=_C3407( C3406 C3407 ) C3406_=_C3408( C3406 C3408 ) C3406_=_C3409( C3406 C3409 ) C3406_=_C3410( C3406 C3410 ) C3406_=_C3411( C3406 C3411 ) C3406_=_C3514( C3406 C3514 ) \nC3407_=_C3408( C3407 C3408 ) C3407_=_C3409( C3407 C3409 ) C3407_=_C3410( C3407 C3410 ) C3407_=_C3411( C3407 C3411 ) C3408_=_C3409( C3408 C3409 ) C3408_=_C3410( C3408 C3410 ) \nC3408_=_C3411( C3408 C3411 ) C3408_=_C3756( C3408 C3756 ) C3408_=_C4008( C3408 C4008 ) C3408_=_C4030( C3408 C4030 ) C3408_=_C4045( C3408 C4045 ) C3408_=_C4046( C3408 C4046 ) \nC3409_=_C3410( C3409 C3410 ) C3409_=_C3411( C3409 C3411 ) C3410_=_C3411( C3410 C3411 ) C3410_=_C4045( C3410 C4045 ) C3411_=_C4046( C3411 C4046 ) C3446_=_C3514( C3446 C3514 ) \nC3496_=_C3680( C3496 C3680 ) C3496_=_C3710( C3496 C3710 ) C3496_=_C3730(</w:t>
      </w:r>
    </w:p>
    <w:p>
      <w:pPr>
        <w:pStyle w:val="PreformattedText"/>
        <w:bidi w:val="0"/>
        <w:spacing w:before="0" w:after="0"/>
        <w:jc w:val="left"/>
        <w:rPr/>
      </w:pPr>
      <w:r>
        <w:rPr/>
        <w:t xml:space="preserve"> </w:t>
      </w:r>
      <w:r>
        <w:rPr/>
        <w:t>C3496 C3730 ) C3496_=_C3847( C3496 C3847 ) C3496_=_C3848( C3496 C3848 ) C3496_=_C3849( C3496 C3849 ) \nC3496_=_C3850( C3496 C3850 ) C3649_=_C3701( C3649 C3701 ) C3649_=_C3778( C3649 C3778 ) C3649_=_C3796( C3649 C3796 ) C3649_=_C3797( C3649 C3797 ) C3649_=_C3798( C3649 C3798 ) \nC3649_=_C3799( C3649 C3799 ) C3649_=_C3800( C3649 C3800 ) C3680_=_C3710( C3680 C3710 ) C3680_=_C3730( C3680 C3730 ) C3680_=_C3847( C3680 C3847 ) C3680_=_C3848( C3680 C3848 ) \nC3680_=_C3849( C3680 C3849 ) C3680_=_C3850( C3680 C3850 ) C3701_=_C3778( C3701 C3778 ) C3701_=_C3796( C3701 C3796 ) C3701_=_C3797( C3701 C3797 ) C3701_=_C3798( C3701 C3798 ) \nC3701_=_C3799( C3701 C3799 ) C3701_=_C3800( C3701 C3800 ) C3710_=_C3730( C3710 C3730 ) C3710_=_C3847( C3710 C3847 ) C3710_=_C3848( C3710 C3848 ) C3710_=_C3849( C3710 C3849 ) \nC3710_=_C3850( C3710 C3850 ) C3730_=_C3847( C3730 C3847 ) C3730_=_C3848( C3730 C3848 ) C3730_=_C3849( C3730 C3849 ) C3730_=_C3850( C3730 C3850 ) C3756_=_C4008( C3756 C4008 ) \nC3756_=_C4030( C3756 C4030 ) C3756_=_C4045( C3756 C4045 ) C3756_=_C4046( C3756 C4046 ) C3778_=_C3796( C3778 C3796 ) C3778_=_C3797( C3778 C3797 ) C3778_=_C3798( C3778 C3798 ) \nC3778_=_C3799( C3778 C3799 ) C3778_=_C3800( C3778 C3800 ) C3796_=_C3797( C3796 C3797 ) C3796_=_C3798( C3796 C3798 ) C3796_=_C3799( C3796 C3799 ) C3796_=_C3800( C3796 C3800 ) \nC3797_=_C3798( C3797 C3798 ) C3797_=_C3799( C3797 C3799 ) C3797_=_C3800( C3797 C3800 ) C3798_=_C3799( C3798 C3799 ) C3798_=_C3800( C3798 C3800 ) C3799_=_C3800( C3799 C3800 ) \nC3847_=_C3848( C3847 C3848 ) C3847_=_C3849( C3847 C3849 ) C3847_=_C3850( C3847 C3850 ) C3848_=_C3849( C3848 C3849 ) C3848_=_C3850( C3848 C3850 ) C3849_=_C3850( C3849 C3850 ) \nC4008_=_C4030( C4008 C4030 ) C4008_=_C4045( C4008 C4045 ) C4008_=_C4046( C4008 C4046 ) C4030_=_C4045( C4030 C4045 ) C4030_=_C4046( C4030 C4046 ) C4045_=_C4046( C4045 C4046 ) "];72-&gt;84[label="377: C13 C15 C16 C17 C18 \nC19 C20 C22 C23 C27 C31 \nC38 C39 C40 C41 C42 C43 \nC45 C46 C53 C60 C62 C64 \nC65 C67 C68 C69 C71 C86 \nC87 C91 C92 C93 C100 C107 \nC109 C110 C111 C113 C114 C115 \nC117 C125 C133 C134 C136 C140 \nC141 C144 C150 C152 C153 C154 \nC155 C156 C158 C159 C161 C162 \nC173 C175 C177 C178 C179 C180 \nC181 C182 C183 C185 C186 C187 \nC188 C189 C190 C191 C193 C198 \nC208 C215 C218 C219 C220 C221 \nC223 C232 C234 C237 C238 C240 \nC241 C243 C250 C251 C253 C254 \nC256 C258 C263 C264 C266 C267 \nC268 C269 C270 C271 C272 C278 \nC279 C280 C281 C282 C285 C286 \nC288 C289 C290 C291 C292 C294 \nC296 C300 C314 C315 C316 C318 \nC319 C320 C322 C329 C330 C332 \nC335 C336 C341 C342 C343 C344 \nC345 C347 C348 C349 C350 C354 \nC355 C356 C358 C359 C360 C362 \nC367 C368 C369 C370 C371 C373 \nC375 C377 C378 C381 C382 C386 \nC388 C390 C392 C393 C394 C396 \nC397 C398 C399 C401 C403 C404 \nC405 C426 C447 C540 C541 C542 \nC543 C544 C545 C546 C547 C548 \nC549 C550 C552 C553 C555 C556 \nC557 C558 C559 C560 C572 C580 \nC631 C669 C690 C693 C704 C708 \nC725 C760 C796 C799 C803 C812 \nC817 C818 C819 C820 C821 C822 \nC823 C824 C825 C826 C827 C829 \nC831 C832 C833 C834 C835 C836 \nC837 C838 C883 C931 C934 C941 \nC944 C968 C991 C1075 C1087 C1113 \nC1178 C1186 C1190 C1296 C1304 C1305 \nC1306 C1308 C1310 C1311 C1312 C1314 \nC1315 C1325 C1331 C1338 C1420 C1449 \nC1483 C1557 C1572 C1579 C1593 C1600 \nC1757 C1763 C1847 C1850 C1889 C1906 \nC1933 C1986 C1987 C1988 C1990 C1991 \nC1993 C1994 C1995 C1996 C1997 C1998 \nC1999 C2025 C2031 C2102 C2142 C2164 \nC2171 C2178 C2221 C2267 C2316 C2349 \nC2353 C2369 C2370 C2459 C2486 C2491 \nC2520 C2521 C2522 C2523 C2524 C2525 \nC2528 C2529 C2530 C2531 C2532 C2534 \nC2535 C2713 C2756 C2768 C2790 C2811 \nC2824 C2832 C2836 C2884 C2955 C2968 \nC2970 C2987 C3079 C3086 C3138 C3153 \nC3174 C3175 C3193 C3196 C3308 C3309 \nC3310 C3312 C3313 C3314 C3315 C3316 \nC3317 C3318 C3319 C3320 C3326 C3403 \nC3404 C3405 C3406 C3407 C3409 C3410 \nC3411 C3446 C3496 C3514 C3649 C3680 \nC3701 C3710 C3730 C3756 C3778 C3796 \nC3797 C3798 C3799 C3800 C3847 C3848 \nC3849 C3850 C4008 C4030 C4045 C4046 \n3459: C13_=_C15 ,C13_=_C16 ,C13_=_C17 ,C13_=_C18 ,C13_=_C19 ,\nC13_=_C20 ,C13_=_C22 ,C13_=_C23 ,C13_=_C60 ,C13_=_C107 ,C13_=_C232 ,\nC13_=_C263 ,C13_=_C341 ,C15_=_C16 ,C15_=_C17 ,C15_=_C18 ,C15_=_C19 ,\nC15_=_C20 ,C15_=_C22 ,C15_=_C23 ,C15_=_C38 ,C15_=_C86 ,C15_=_C173 ,\nC15_=_C264 ,C15_=_C342 ,C15_=_C355 ,C16_=_C17 ,C16_=_C18 ,C16_=_C19 ,\nC16_=_C20 ,C16_=_C22 ,C16_=_C23 ,C16_=_C39 ,C16_=_C65 ,C16_=_C251 ,\nC16_=_C314 ,C16_=_C367 ,C16_=_C378 ,C16_=_C1304 ,C16_=_C3079 ,C17_=_C18 ,\nC17_=_C19 ,C17_=_C20 ,C17_=_C22 ,C17_=_C23 ,C17_=_C67 ,C17_=_C113 ,\nC17_=_C237 ,C17_=_C266 ,C17_=_C343 ,C18_=_C19 ,C18_=_C20 ,C18_=_C22 ,\nC18_=_C23 ,C18_=_C68 ,C18_=_C114 ,C18_=_C238 ,C18_=_C267 ,C18_=_C345 ,\nC18_=_C3710 ,C19_=_C20 ,C19_=_C22 ,C19_=_C23 ,C19_=_C42 ,C19_=_C92 ,\nC19_=_C179 ,C19_=_C269 ,C19_=_C348 ,C19_=_C359 ,C20_=_C22 ,C20_=_C23 ,\nC20_=_C43 ,C20_=_C69 ,C20_=_C256 ,C20_=_C320 ,C20_=_C371 ,C20_=_C381 ,\nC20_=_C835 ,C20_=_C1312 ,C20_=_C3315 ,C20_=_C4008 ,C22_=_C23 ,C22_=_C71 ,\nC22_=_C117 ,C22_=_C241 ,C22_=_C270 ,C22_=_C349 ,C22_=_C1997 ,C23_=_C45 ,\nC23_=_C93 ,C23_=_C180 ,C23_=_C271 ,C23_=_C350 ,C23_=_C362 ,C23_=_C1999 ,\nC27_=_C31 ,C27_=_C38 ,C27_=_C39 ,C27_=_C40 ,C27_=_C41 ,C27_=_C42 ,\nC27_=_C43 ,C27_=_C45 ,C27_=_C46 ,C27_=_C141 ,C27_=_C162 ,C27_=_C181 ,\nC27_=_C182 ,C27_=_C183 ,C27_=_C185 ,C27_=_C186 ,C27_=_C187 ,C27_=_C188 ,\nC27_=_C189 ,C27_=_C190 ,C27_=_C191 ,C27_=_C193 ,C27_=_C198 ,C31_=_C38 ,\nC31_=_C39 ,C31_=_C40 ,C31_=_C41 ,C31_=_C42 ,C31_=_C43 ,C31_=_C45 ,\nC31_=_C46 ,C31_=_C53 ,C31_=_C100 ,C31_=_C125 ,C31_=_C144 ,C31_=_C208 ,\nC31_=_C243 ,C31_=_C272 ,C31_=_C289 ,C31_=_C290 ,C31_=_C291 ,C31_=_C292 ,\nC31_=_C294 ,C31_=_C296 ,C31_=_C300 ,C38_=_C39 ,C38_=_C40 ,C38_=_C41 ,\nC38_=_C42 ,C38_=_C43 ,C38_=_C45 ,C38_=_C46 ,C38_=_C86 ,C38_=_C173 ,\nC38_=_C264 ,C38_=_C342 ,C38_=_C355 ,C39_=_C40 ,C39_=_C41 ,C39_=_C42 ,\nC39_=_C43 ,C39_=_C45 ,C39_=_C46 ,C39_=_C65 ,C39_=_C251 ,C39_=_C314 ,\nC39_=_C367 ,C39_=_C378 ,C39_=_C1304 ,C39_=_C3079 ,C40_=_C41 ,C40_=_C42 ,\nC40_=_C43 ,C40_=_C45 ,C40_=_C46 ,C40_=_C218 ,C40_=_C253 ,C40_=_C316 ,\nC40_=_C368 ,C40_=_C1308 ,C41_=_C42 ,C41_=_C43 ,C41_=_C45 ,C41_=_C46 ,\nC41_=_C219 ,C41_=_C254 ,C41_=_C318 ,C41_=_C369 ,C41_=_C1310 ,C41_=_C3312 ,\nC42_=_C43 ,C42_=_C45 ,C42_=_C46 ,C42_=_C92 ,C42_=_C179 ,C42_=_C269 ,\nC42_=_C348 ,C42_=_C359 ,C43_=_C45 ,C43_=_C46 ,C43_=_C69 ,C43_=_C256 ,\nC43_=_C320 ,C43_=_C371 ,C43_=_C381 ,C43_=_C835 ,C43_=_C1312 ,C43_=_C3315 ,\nC43_=_C4008 ,C45_=_C46 ,C45_=_C93 ,C45_=_C180 ,C45_=_C271 ,C45_=_C350 ,\nC45_=_C362 ,C45_=_C1999 ,C46_=_C223 ,C46_=_C258 ,C46_=_C322 ,C46_=_C373 ,\nC46_=_C1315 ,C53_=_C60 ,C53_=_C62 ,C53_=_C64 ,C53_=_C65 ,C53_=_C67 ,\nC53_=_C68 ,C53_=_C69 ,C53_=_C71 ,C53_=_C100 ,C53_=_C125 ,C53_=_C144 ,\nC53_=_C208 ,C53_=_C243 ,C53_=_C272 ,C53_=_C289 ,C53_=_C290 ,C53_=_C291 ,\nC53_=_C292 ,C53_=_C294 ,C53_=_C296 ,C53_=_C300 ,C60_=_C62 ,C60_=_C64 ,\nC60_=_C65 ,C60_=_C67 ,C60_=_C68 ,C60_=_C69 ,C60_=_C71 ,C60_=_C107 ,\nC60_=_C232 ,C60_=_C263 ,C60_=_C341 ,C62_=_C64 ,C62_=_C65 ,C62_=_C67 ,\nC62_=_C68 ,C62_=_C69 ,C62_=_C71 ,C62_=_C110 ,C62_=_C133 ,C62_=_C153 ,\nC62_=_C386 ,C62_=_C396 ,C62_=_C817 ,C62_=_C968 ,C64_=_C65 ,C64_=_C67 ,\nC64_=_C68 ,C64_=_C69 ,C64_=_C71 ,C64_=_C111 ,C64_=_C136 ,C64_=_C155 ,\nC64_=_C388 ,C64_=_C398 ,C64_=_C824 ,C64_=_C2811 ,C65_=_C67 ,C65_=_C68 ,\nC65_=_C69 ,C65_=_C71 ,C65_=_C251 ,C65_=_C314 ,C65_=_C367 ,C65_=_C378 ,\nC65_=_C1304 ,C65_=_C3079 ,C67_=_C68 ,C67_=_C69 ,C67_=_C71 ,C67_=_C113 ,\nC67_=_C237 ,C67_=_C266 ,C67_=_C343 ,C68_=_C69 ,C68_=_C71 ,C68_=_C114 ,\nC68_=_C238 ,C68_=_C267 ,C68_=_C345 ,C68_=_C3710 ,C69_=_C71 ,C69_=_C256 ,\nC69_=_C320 ,C69_=_C371 ,C69_=_C381 ,C69_=_C835 ,C69_=_C1312 ,C69_=_C3315 ,\nC69_=_C4008 ,C71_=_C117 ,C71_=_C241 ,C71_=_C270 ,C71_=_C349 ,C71_=_C1997 ,\nC86_=_C87 ,C86_=_C91 ,C86_=_C92 ,C86_=_C93 ,C86_=_C173 ,C86_=_C264 ,\nC86_=_C342 ,C86_=_C355 ,C87_=_C91 ,C87_=_C92 ,C87_=_C93 ,C87_=_C134 ,\nC87_=_C234 ,C87_=_C250 ,C87_=_C280 ,C87_=_C330 ,C87_=_C377 ,C87_=_C541 ,\nC87_=_C1847 ,C87_=_C1850 ,C91_=_C92 ,C91_=_C93 ,C91_=_C140 ,C91_=_C178 ,\nC91_=_C220 ,C91_=_C240 ,C91_=_C268 ,C91_=_C370 ,C91_=_C393 ,C91_=_C1995 ,\nC92_=_C93 ,C92_=_C179 ,C92_=_C269 ,C92_=_C348 ,C92_=_C359 ,C93_=_C180 ,\nC93_=_C271 ,C93_=_C350 ,C93_=_C362 ,C93_=_C1999 ,C100_=_C107 ,C100_=_C109 ,\nC100_=_C110 ,C100_=_C111 ,C100_=_C113 ,C100_=_C114 ,C100_=_C115 ,C100_=_C117 ,\nC100_=_C125 ,C100_=_C144 ,C100_=_C208 ,C100_=_C243 ,C100_=_C272 ,C100_=_C289 ,\nC100_=_C290 ,C100_=_C291 ,C100_=_C292 ,C100_=_C294 ,C100_=_C296 ,C100_=_C300 ,\nC107_=_C109 ,C107_=_C110 ,C107_=_C111 ,C107_=_C113 ,C107_=_C114 ,C107_=_C115 ,\nC107_=_C117 ,C107_=_C232 ,C107_=_C263 ,C107_=_C341 ,C109_=_C110 ,C109_=_C111 ,\nC109_=_C113 ,C109_=_C114 ,C109_=_C115 ,C109_=_C117 ,C109_=_C152 ,C109_=_C215 ,\nC109_=_C279 ,C109_=_C329 ,C109_=_C354 ,C109_=_C375 ,C109_=_C883 ,C110_=_C111 ,\nC110_=_C113 ,C110_=_C114 ,C110_=_C115 ,C110_=_C117 ,C110_=_C133 ,C110_=_C153 ,\nC110_=_C386 ,C110_=_C396 ,C110_=_C817 ,C110_=_C968 ,C111_=_C113 ,C111_=_C114 ,\nC111_=_C115 ,C111_=_C117 ,C111_=_C136 ,C111_=_C155 ,C111_=_C388 ,C111_=_C398 ,\nC111_=_C824 ,C111_=_C2811 ,C113_=_C114 ,C113_=_C115 ,C113_=_C117 ,C113_=_C237 ,\nC113_=_C266 ,C113_=_C343 ,C114_=_C115 ,C114_=_C117 ,C114_=_C238 ,C114_=_C267 ,\nC114_=_C345 ,C114_=_C3710 ,C115_=_C117 ,C115_=_C159 ,C115_=_C221 ,C115_=_C286 ,\nC115_=_C336 ,C115_=_C360 ,C115_=_C382 ,C115_=_C4030 ,C117_=_C241 ,C117_=_C270 ,\nC117_=_C349 ,C117_=_C1997 ,C125_=_C133 ,C125_=_C134 ,C125_=_C136 ,C125_=_C140 ,\nC125_=_C144 ,C125_=_C208 ,C125_=_C243 ,C125_=_C272 ,C125_=_C289 ,C125_=_C290 ,\nC125_=_C291 ,C125_=_C292 ,C125_=_C294 ,C125_=_C296 ,C125_=_C300 ,C133_=_C134 ,\nC133_=_C136 ,C133_=_C140 ,C133_=_C153 ,C133_=_C386 ,C133_=_C396 ,C133_=_C817 ,\nC133_=_C968 ,C134_=_C136 ,C134_=_C140 ,C134_=_C234 ,C134_=_C250 ,C134_=_C280 ,\nC134_=_C330 ,C134_=_C377 ,C134_=_C541 ,C134_=_C1847 ,C134_=_C1850 ,C136_=_C140 ,\nC136_=_C155 ,C136_=_C388 ,C136_=_C398 ,C136_=_C824</w:t>
      </w:r>
    </w:p>
    <w:p>
      <w:pPr>
        <w:pStyle w:val="PreformattedText"/>
        <w:bidi w:val="0"/>
        <w:spacing w:before="0" w:after="0"/>
        <w:jc w:val="left"/>
        <w:rPr/>
      </w:pPr>
      <w:r>
        <w:rPr/>
        <w:t xml:space="preserve"> </w:t>
      </w:r>
      <w:r>
        <w:rPr/>
        <w:t>,C136_=_C2811 ,C140_=_C178 ,\nC140_=_C220 ,C140_=_C240 ,C140_=_C268 ,C140_=_C370 ,C140_=_C393 ,C140_=_C1995 ,\nC141_=_C144 ,C141_=_C150 ,C141_=_C152 ,C141_=_C153 ,C141_=_C154 ,C141_=_C155 ,\nC141_=_C156 ,C141_=_C158 ,C141_=_C159 ,C141_=_C161 ,C141_=_C162 ,C141_=_C181 ,\nC141_=_C182 ,C141_=_C183 ,C141_=_C185 ,C141_=_C186 ,C141_=_C187 ,C141_=_C188 ,\nC141_=_C189 ,C141_=_C190 ,C141_=_C191 ,C141_=_C193 ,C141_=_C198 ,C144_=_C150 ,\nC144_=_C152 ,C144_=_C153 ,C144_=_C154 ,C144_=_C155 ,C144_=_C156 ,C144_=_C158 ,\nC144_=_C159 ,C144_=_C161 ,C144_=_C208 ,C144_=_C243 ,C144_=_C272 ,C144_=_C289 ,\nC144_=_C290 ,C144_=_C291 ,C144_=_C292 ,C144_=_C294 ,C144_=_C296 ,C144_=_C300 ,\nC150_=_C152 ,C150_=_C153 ,C150_=_C154 ,C150_=_C155 ,C150_=_C156 ,C150_=_C158 ,\nC150_=_C159 ,C150_=_C161 ,C150_=_C278 ,C150_=_C394 ,C152_=_C153 ,C152_=_C154 ,\nC152_=_C155 ,C152_=_C156 ,C152_=_C158 ,C152_=_C159 ,C152_=_C161 ,C152_=_C215 ,\nC152_=_C279 ,C152_=_C329 ,C152_=_C354 ,C152_=_C375 ,C152_=_C883 ,C153_=_C154 ,\nC153_=_C155 ,C153_=_C156 ,C153_=_C158 ,C153_=_C159 ,C153_=_C161 ,C153_=_C386 ,\nC153_=_C396 ,C153_=_C817 ,C153_=_C968 ,C154_=_C155 ,C154_=_C156 ,C154_=_C158 ,\nC154_=_C159 ,C154_=_C161 ,C154_=_C281 ,C154_=_C397 ,C155_=_C156 ,C155_=_C158 ,\nC155_=_C159 ,C155_=_C161 ,C155_=_C388 ,C155_=_C398 ,C155_=_C824 ,C155_=_C2811 ,\nC156_=_C158 ,C156_=_C159 ,C156_=_C161 ,C156_=_C282 ,C156_=_C399 ,C156_=_C829 ,\nC156_=_C3308 ,C158_=_C159 ,C158_=_C161 ,C158_=_C285 ,C158_=_C404 ,C158_=_C3850 ,\nC159_=_C161 ,C159_=_C221 ,C159_=_C286 ,C159_=_C336 ,C159_=_C360 ,C159_=_C382 ,\nC159_=_C4030 ,C161_=_C288 ,C161_=_C405 ,C162_=_C173 ,C162_=_C175 ,C162_=_C177 ,\nC162_=_C178 ,C162_=_C179 ,C162_=_C180 ,C162_=_C181 ,C162_=_C182 ,C162_=_C183 ,\nC162_=_C185 ,C162_=_C186 ,C162_=_C187 ,C162_=_C188 ,C162_=_C189 ,C162_=_C190 ,\nC162_=_C191 ,C162_=_C193 ,C162_=_C198 ,C173_=_C175 ,C173_=_C177 ,C173_=_C178 ,\nC173_=_C179 ,C173_=_C180 ,C173_=_C264 ,C173_=_C342 ,C173_=_C355 ,C175_=_C177 ,\nC175_=_C178 ,C175_=_C179 ,C175_=_C180 ,C175_=_C315 ,C175_=_C332 ,C175_=_C344 ,\nC175_=_C356 ,C175_=_C390 ,C175_=_C401 ,C175_=_C3649 ,C177_=_C178 ,C177_=_C179 ,\nC177_=_C180 ,C177_=_C319 ,C177_=_C335 ,C177_=_C347 ,C177_=_C358 ,C177_=_C392 ,\nC177_=_C403 ,C177_=_C556 ,C177_=_C3797 ,C178_=_C179 ,C178_=_C180 ,C178_=_C220 ,\nC178_=_C240 ,C178_=_C268 ,C178_=_C370 ,C178_=_C393 ,C178_=_C1995 ,C179_=_C180 ,\nC179_=_C269 ,C179_=_C348 ,C179_=_C359 ,C180_=_C271 ,C180_=_C350 ,C180_=_C362 ,\nC180_=_C1999 ,C181_=_C182 ,C181_=_C183 ,C181_=_C185 ,C181_=_C186 ,C181_=_C187 ,\nC181_=_C188 ,C181_=_C189 ,C181_=_C190 ,C181_=_C191 ,C181_=_C193 ,C181_=_C198 ,\nC181_=_C208 ,C181_=_C215 ,C181_=_C218 ,C181_=_C219 ,C181_=_C220 ,C181_=_C221 ,\nC181_=_C223 ,C182_=_C183 ,C182_=_C185 ,C182_=_C186 ,C182_=_C187 ,C182_=_C188 ,\nC182_=_C189 ,C182_=_C190 ,C182_=_C191 ,C182_=_C193 ,C182_=_C198 ,C182_=_C243 ,\nC182_=_C250 ,C182_=_C251 ,C182_=_C253 ,C182_=_C254 ,C182_=_C256 ,C182_=_C258 ,\nC183_=_C185 ,C183_=_C186 ,C183_=_C187 ,C183_=_C188 ,C183_=_C189 ,C183_=_C190 ,\nC183_=_C191 ,C183_=_C193 ,C183_=_C198 ,C183_=_C272 ,C183_=_C278 ,C183_=_C279 ,\nC183_=_C280 ,C183_=_C281 ,C183_=_C282 ,C183_=_C285 ,C183_=_C286 ,C183_=_C288 ,\nC185_=_C186 ,C185_=_C187 ,C185_=_C188 ,C185_=_C189 ,C185_=_C190 ,C185_=_C191 ,\nC185_=_C193 ,C185_=_C198 ,C185_=_C289 ,C185_=_C314 ,C185_=_C315 ,C185_=_C316 ,\nC185_=_C318 ,C185_=_C319 ,C185_=_C320 ,C185_=_C322 ,C186_=_C187 ,C186_=_C188 ,\nC186_=_C189 ,C186_=_C190 ,C186_=_C191 ,C186_=_C193 ,C186_=_C198 ,C186_=_C329 ,\nC186_=_C330 ,C186_=_C332 ,C186_=_C335 ,C186_=_C336 ,C187_=_C188 ,C187_=_C189 ,\nC187_=_C190 ,C187_=_C191 ,C187_=_C193 ,C187_=_C198 ,C187_=_C341 ,C187_=_C342 ,\nC187_=_C343 ,C187_=_C344 ,C187_=_C345 ,C187_=_C347 ,C187_=_C348 ,C187_=_C349 ,\nC187_=_C350 ,C188_=_C189 ,C188_=_C190 ,C188_=_C191 ,C188_=_C193 ,C188_=_C198 ,\nC188_=_C354 ,C188_=_C355 ,C188_=_C356 ,C188_=_C358 ,C188_=_C359 ,C188_=_C360 ,\nC188_=_C362 ,C189_=_C190 ,C189_=_C191 ,C189_=_C193 ,C189_=_C198 ,C189_=_C290 ,\nC189_=_C367 ,C189_=_C368 ,C189_=_C369 ,C189_=_C370 ,C189_=_C371 ,C189_=_C373 ,\nC190_=_C191 ,C190_=_C193 ,C190_=_C198 ,C190_=_C291 ,C190_=_C386 ,C190_=_C388 ,\nC190_=_C390 ,C190_=_C392 ,C190_=_C393 ,C191_=_C193 ,C191_=_C198 ,C191_=_C292 ,\nC191_=_C394 ,C191_=_C396 ,C191_=_C397 ,C191_=_C398 ,C191_=_C399 ,C191_=_C401 ,\nC191_=_C403 ,C191_=_C404 ,C191_=_C405 ,C193_=_C198 ,C193_=_C296 ,C193_=_C690 ,\nC193_=_C931 ,C193_=_C1304 ,C193_=_C1305 ,C193_=_C1306 ,C193_=_C1308 ,C193_=_C1310 ,\nC193_=_C1311 ,C193_=_C1312 ,C193_=_C1314 ,C193_=_C1315 ,C198_=_C708 ,C198_=_C944 ,\nC198_=_C1087 ,C198_=_C1483 ,C198_=_C2316 ,C198_=_C2353 ,C198_=_C2369 ,C198_=_C3175 ,\nC198_=_C3196 ,C198_=_C3649 ,C198_=_C3701 ,C198_=_C3778 ,C198_=_C3796 ,C198_=_C3797 ,\nC198_=_C3798 ,C198_=_C3799 ,C198_=_C3800 ,C208_=_C215 ,C208_=_C218 ,C208_=_C219 ,\nC208_=_C220 ,C208_=_C221 ,C208_=_C223 ,C208_=_C243 ,C208_=_C272 ,C208_=_C289 ,\nC208_=_C290 ,C208_=_C291 ,C208_=_C292 ,C208_=_C294 ,C208_=_C296 ,C208_=_C300 ,\nC215_=_C218 ,C215_=_C219 ,C215_=_C220 ,C215_=_C221 ,C215_=_C223 ,C215_=_C279 ,\nC215_=_C329 ,C215_=_C354 ,C215_=_C375 ,C215_=_C883 ,C218_=_C219 ,C218_=_C220 ,\nC218_=_C221 ,C218_=_C223 ,C218_=_C253 ,C218_=_C316 ,C218_=_C368 ,C218_=_C1308 ,\nC219_=_C220 ,C219_=_C221 ,C219_=_C223 ,C219_=_C254 ,C219_=_C318 ,C219_=_C369 ,\nC219_=_C1310 ,C219_=_C3312 ,C220_=_C221 ,C220_=_C223 ,C220_=_C240 ,C220_=_C268 ,\nC220_=_C370 ,C220_=_C393 ,C220_=_C1995 ,C221_=_C223 ,C221_=_C286 ,C221_=_C336 ,\nC221_=_C360 ,C221_=_C382 ,C221_=_C4030 ,C223_=_C258 ,C223_=_C322 ,C223_=_C373 ,\nC223_=_C1315 ,C232_=_C234 ,C232_=_C237 ,C232_=_C238 ,C232_=_C240 ,C232_=_C241 ,\nC232_=_C263 ,C232_=_C341 ,C234_=_C237 ,C234_=_C238 ,C234_=_C240 ,C234_=_C241 ,\nC234_=_C250 ,C234_=_C280 ,C234_=_C330 ,C234_=_C377 ,C234_=_C541 ,C234_=_C1847 ,\nC234_=_C1850 ,C237_=_C238 ,C237_=_C240 ,C237_=_C241 ,C237_=_C266 ,C237_=_C343 ,\nC238_=_C240 ,C238_=_C241 ,C238_=_C267 ,C238_=_C345 ,C238_=_C3710 ,C240_=_C241 ,\nC240_=_C268 ,C240_=_C370 ,C240_=_C393 ,C240_=_C1995 ,C241_=_C270 ,C241_=_C349 ,\nC241_=_C1997 ,C243_=_C250 ,C243_=_C251 ,C243_=_C253 ,C243_=_C254 ,C243_=_C256 ,\nC243_=_C258 ,C243_=_C272 ,C243_=_C289 ,C243_=_C290 ,C243_=_C291 ,C243_=_C292 ,\nC243_=_C294 ,C243_=_C296 ,C243_=_C300 ,C250_=_C251 ,C250_=_C253 ,C250_=_C254 ,\nC250_=_C256 ,C250_=_C258 ,C250_=_C280 ,C250_=_C330 ,C250_=_C377 ,C250_=_C541 ,\nC250_=_C1847 ,C250_=_C1850 ,C251_=_C253 ,C251_=_C254 ,C251_=_C256 ,C251_=_C258 ,\nC251_=_C314 ,C251_=_C367 ,C251_=_C378 ,C251_=_C1304 ,C251_=_C3079 ,C253_=_C254 ,\nC253_=_C256 ,C253_=_C258 ,C253_=_C316 ,C253_=_C368 ,C253_=_C1308 ,C254_=_C256 ,\nC254_=_C258 ,C254_=_C318 ,C254_=_C369 ,C254_=_C1310 ,C254_=_C3312 ,C256_=_C258 ,\nC256_=_C320 ,C256_=_C371 ,C256_=_C381 ,C256_=_C835 ,C256_=_C1312 ,C256_=_C3315 ,\nC256_=_C4008 ,C258_=_C322 ,C258_=_C373 ,C258_=_C1315 ,C263_=_C264 ,C263_=_C266 ,\nC263_=_C267 ,C263_=_C268 ,C263_=_C269 ,C263_=_C270 ,C263_=_C271 ,C263_=_C341 ,\nC264_=_C266 ,C264_=_C267 ,C264_=_C268 ,C264_=_C269 ,C264_=_C270 ,C264_=_C271 ,\nC264_=_C342 ,C264_=_C355 ,C266_=_C267 ,C266_=_C268 ,C266_=_C269 ,C266_=_C270 ,\nC266_=_C271 ,C266_=_C343 ,C267_=_C268 ,C267_=_C269 ,C267_=_C270 ,C267_=_C271 ,\nC267_=_C345 ,C267_=_C3710 ,C268_=_C269 ,C268_=_C270 ,C268_=_C271 ,C268_=_C370 ,\nC268_=_C393 ,C268_=_C1995 ,C269_=_C270 ,C269_=_C271 ,C269_=_C348 ,C269_=_C359 ,\nC270_=_C271 ,C270_=_C349 ,C270_=_C1997 ,C271_=_C350 ,C271_=_C362 ,C271_=_C1999 ,\nC272_=_C278 ,C272_=_C279 ,C272_=_C280 ,C272_=_C281 ,C272_=_C282 ,C272_=_C285 ,\nC272_=_C286 ,C272_=_C288 ,C272_=_C289 ,C272_=_C290 ,C272_=_C291 ,C272_=_C292 ,\nC272_=_C294 ,C272_=_C296 ,C272_=_C300 ,C278_=_C279 ,C278_=_C280 ,C278_=_C281 ,\nC278_=_C282 ,C278_=_C285 ,C278_=_C286 ,C278_=_C288 ,C278_=_C394 ,C279_=_C280 ,\nC279_=_C281 ,C279_=_C282 ,C279_=_C285 ,C279_=_C286 ,C279_=_C288 ,C279_=_C329 ,\nC279_=_C354 ,C279_=_C375 ,C279_=_C883 ,C280_=_C281 ,C280_=_C282 ,C280_=_C285 ,\nC280_=_C286 ,C280_=_C288 ,C280_=_C330 ,C280_=_C377 ,C280_=_C541 ,C280_=_C1847 ,\nC280_=_C1850 ,C281_=_C282 ,C281_=_C285 ,C281_=_C286 ,C281_=_C288 ,C281_=_C397 ,\nC282_=_C285 ,C282_=_C286 ,C282_=_C288 ,C282_=_C399 ,C282_=_C829 ,C282_=_C3308 ,\nC285_=_C286 ,C285_=_C288 ,C285_=_C404 ,C285_=_C3850 ,C286_=_C288 ,C286_=_C336 ,\nC286_=_C360 ,C286_=_C382 ,C286_=_C4030 ,C288_=_C405 ,C289_=_C290 ,C289_=_C291 ,\nC289_=_C292 ,C289_=_C294 ,C289_=_C296 ,C289_=_C300 ,C289_=_C314 ,C289_=_C315 ,\nC289_=_C316 ,C289_=_C318 ,C289_=_C319 ,C289_=_C320 ,C289_=_C322 ,C290_=_C291 ,\nC290_=_C292 ,C290_=_C294 ,C290_=_C296 ,C290_=_C300 ,C290_=_C367 ,C290_=_C368 ,\nC290_=_C369 ,C290_=_C370 ,C290_=_C371 ,C290_=_C373 ,C291_=_C292 ,C291_=_C294 ,\nC291_=_C296 ,C291_=_C300 ,C291_=_C386 ,C291_=_C388 ,C291_=_C390 ,C291_=_C392 ,\nC291_=_C393 ,C292_=_C294 ,C292_=_C296 ,C292_=_C300 ,C292_=_C394 ,C292_=_C396 ,\nC292_=_C397 ,C292_=_C398 ,C292_=_C399 ,C292_=_C401 ,C292_=_C403 ,C292_=_C404 ,\nC292_=_C405 ,C294_=_C296 ,C294_=_C300 ,C294_=_C817 ,C294_=_C818 ,C294_=_C819 ,\nC294_=_C820 ,C294_=_C821 ,C294_=_C822 ,C294_=_C823 ,C294_=_C824 ,C294_=_C825 ,\nC294_=_C826 ,C294_=_C827 ,C294_=_C829 ,C294_=_C831 ,C294_=_C832 ,C294_=_C833 ,\nC294_=_C834 ,C294_=_C835 ,C294_=_C836 ,C294_=_C837 ,C294_=_C838 ,C296_=_C300 ,\nC296_=_C690 ,C296_=_C931 ,C296_=_C1304 ,C296_=_C1305 ,C296_=_C1306 ,C296_=_C1308 ,\nC296_=_C1310 ,C296_=_C1311 ,C296_=_C1312 ,C296_=_C1314 ,C296_=_C1315 ,C300_=_C725 ,\nC300_=_C803 ,C300_=_C968 ,C300_=_C1186 ,C300_=_C1331 ,C300_=_C1449 ,C300_=_C2171 ,\nC300_=_C2768 ,C300_=_C2811 ,C300_=_C2824 ,C300_=_C3153 ,C300_=_C3403 ,C300_=_C3404 ,\nC300_=_C3405 ,C300_=_C3406 ,C300_=_C3407 ,C300_=_C3409 ,C300_=_C3410 ,C300_=_C3411 ,\nC314_=_C315 ,C314_=_C316 ,C314_=_C318 ,C314_=_C319 ,C314_=_C320 ,C314_=_C322 ,\nC314_=_C367 ,C314_=_C378 ,C314_=_C1304 ,C314_=_C3079 ,C315_=_C316 ,C315_=_C318 ,\nC315_=_C319 ,C315_=_C320 ,C315_=_C322 ,C315_=_C332 ,C315_=_C344 ,C315_=_C356 ,\nC315_=_C390 ,C315_=_C401 ,C315_=_C3649 ,C316_=_C318 ,C316_=_C319 ,C316_=_C320 ,\nC316_=_C322 ,C316_=_C368</w:t>
      </w:r>
    </w:p>
    <w:p>
      <w:pPr>
        <w:pStyle w:val="PreformattedText"/>
        <w:bidi w:val="0"/>
        <w:spacing w:before="0" w:after="0"/>
        <w:jc w:val="left"/>
        <w:rPr/>
      </w:pPr>
      <w:r>
        <w:rPr/>
        <w:t xml:space="preserve"> </w:t>
      </w:r>
      <w:r>
        <w:rPr/>
        <w:t>,C316_=_C1308 ,C318_=_C319 ,C318_=_C320 ,C318_=_C322 ,\nC318_=_C369 ,C318_=_C1310 ,C318_=_C3312 ,C319_=_C320 ,C319_=_C322 ,C319_=_C335 ,\nC319_=_C347 ,C319_=_C358 ,C319_=_C392 ,C319_=_C403 ,C319_=_C556 ,C319_=_C3797 ,\nC320_=_C322 ,C320_=_C371 ,C320_=_C381 ,C320_=_C835 ,C320_=_C1312 ,C320_=_C3315 ,\nC320_=_C4008 ,C322_=_C373 ,C322_=_C1315 ,C329_=_C330 ,C329_=_C332 ,C329_=_C335 ,\nC329_=_C336 ,C329_=_C354 ,C329_=_C375 ,C329_=_C883 ,C330_=_C332 ,C330_=_C335 ,\nC330_=_C336 ,C330_=_C377 ,C330_=_C541 ,C330_=_C1847 ,C330_=_C1850 ,C332_=_C335 ,\nC332_=_C336 ,C332_=_C344 ,C332_=_C356 ,C332_=_C390 ,C332_=_C401 ,C332_=_C3649 ,\nC335_=_C336 ,C335_=_C347 ,C335_=_C358 ,C335_=_C392 ,C335_=_C403 ,C335_=_C556 ,\nC335_=_C3797 ,C336_=_C360 ,C336_=_C382 ,C336_=_C4030 ,C341_=_C342 ,C341_=_C343 ,\nC341_=_C344 ,C341_=_C345 ,C341_=_C347 ,C341_=_C348 ,C341_=_C349 ,C341_=_C350 ,\nC342_=_C343 ,C342_=_C344 ,C342_=_C345 ,C342_=_C347 ,C342_=_C348 ,C342_=_C349 ,\nC342_=_C350 ,C342_=_C355 ,C343_=_C344 ,C343_=_C345 ,C343_=_C347 ,C343_=_C348 ,\nC343_=_C349 ,C343_=_C350 ,C344_=_C345 ,C344_=_C347 ,C344_=_C348 ,C344_=_C349 ,\nC344_=_C350 ,C344_=_C356 ,C344_=_C390 ,C344_=_C401 ,C344_=_C3649 ,C345_=_C347 ,\nC345_=_C348 ,C345_=_C349 ,C345_=_C350 ,C345_=_C3710 ,C347_=_C348 ,C347_=_C349 ,\nC347_=_C350 ,C347_=_C358 ,C347_=_C392 ,C347_=_C403 ,C347_=_C556 ,C347_=_C3797 ,\nC348_=_C349 ,C348_=_C350 ,C348_=_C359 ,C349_=_C350 ,C349_=_C1997 ,C350_=_C362 ,\nC350_=_C1999 ,C354_=_C355 ,C354_=_C356 ,C354_=_C358 ,C354_=_C359 ,C354_=_C360 ,\nC354_=_C362 ,C354_=_C375 ,C354_=_C883 ,C355_=_C356 ,C355_=_C358 ,C355_=_C359 ,\nC355_=_C360 ,C355_=_C362 ,C356_=_C358 ,C356_=_C359 ,C356_=_C360 ,C356_=_C362 ,\nC356_=_C390 ,C356_=_C401 ,C356_=_C3649 ,C358_=_C359 ,C358_=_C360 ,C358_=_C362 ,\nC358_=_C392 ,C358_=_C403 ,C358_=_C556 ,C358_=_C3797 ,C359_=_C360 ,C359_=_C362 ,\nC360_=_C362 ,C360_=_C382 ,C360_=_C4030 ,C362_=_C1999 ,C367_=_C368 ,C367_=_C369 ,\nC367_=_C370 ,C367_=_C371 ,C367_=_C373 ,C367_=_C378 ,C367_=_C1304 ,C367_=_C3079 ,\nC368_=_C369 ,C368_=_C370 ,C368_=_C371 ,C368_=_C373 ,C368_=_C1308 ,C369_=_C370 ,\nC369_=_C371 ,C369_=_C373 ,C369_=_C1310 ,C369_=_C3312 ,C370_=_C371 ,C370_=_C373 ,\nC370_=_C393 ,C370_=_C1995 ,C371_=_C373 ,C371_=_C381 ,C371_=_C835 ,C371_=_C1312 ,\nC371_=_C3315 ,C371_=_C4008 ,C373_=_C1315 ,C375_=_C377 ,C375_=_C378 ,C375_=_C381 ,\nC375_=_C382 ,C375_=_C883 ,C377_=_C378 ,C377_=_C381 ,C377_=_C382 ,C377_=_C541 ,\nC377_=_C1847 ,C377_=_C1850 ,C378_=_C381 ,C378_=_C382 ,C378_=_C1304 ,C378_=_C3079 ,\nC381_=_C382 ,C381_=_C835 ,C381_=_C1312 ,C381_=_C3315 ,C381_=_C4008 ,C382_=_C4030 ,\nC386_=_C388 ,C386_=_C390 ,C386_=_C392 ,C386_=_C393 ,C386_=_C396 ,C386_=_C817 ,\nC386_=_C968 ,C388_=_C390 ,C388_=_C392 ,C388_=_C393 ,C388_=_C398 ,C388_=_C824 ,\nC388_=_C2811 ,C390_=_C392 ,C390_=_C393 ,C390_=_C401 ,C390_=_C3649 ,C392_=_C393 ,\nC392_=_C403 ,C392_=_C556 ,C392_=_C3797 ,C393_=_C1995 ,C394_=_C396 ,C394_=_C397 ,\nC394_=_C398 ,C394_=_C399 ,C394_=_C401 ,C394_=_C403 ,C394_=_C404 ,C394_=_C405 ,\nC396_=_C397 ,C396_=_C398 ,C396_=_C399 ,C396_=_C401 ,C396_=_C403 ,C396_=_C404 ,\nC396_=_C405 ,C396_=_C817 ,C396_=_C968 ,C397_=_C398 ,C397_=_C399 ,C397_=_C401 ,\nC397_=_C403 ,C397_=_C404 ,C397_=_C405 ,C398_=_C399 ,C398_=_C401 ,C398_=_C403 ,\nC398_=_C404 ,C398_=_C405 ,C398_=_C824 ,C398_=_C2811 ,C399_=_C401 ,C399_=_C403 ,\nC399_=_C404 ,C399_=_C405 ,C399_=_C829 ,C399_=_C3308 ,C401_=_C403 ,C401_=_C404 ,\nC401_=_C405 ,C401_=_C3649 ,C403_=_C404 ,C403_=_C405 ,C403_=_C556 ,C403_=_C3797 ,\nC404_=_C405 ,C404_=_C3850 ,C426_=_C760 ,C426_=_C1113 ,C426_=_C1296 ,C426_=_C1850 ,\nC426_=_C1889 ,C426_=_C2102 ,C426_=_C2370 ,C426_=_C2832 ,C426_=_C2955 ,C426_=_C3326 ,\nC426_=_C3496 ,C426_=_C3680 ,C426_=_C3710 ,C426_=_C3730 ,C426_=_C3847 ,C426_=_C3848 ,\nC426_=_C3849 ,C426_=_C3850 ,C447_=_C704 ,C447_=_C941 ,C447_=_C991 ,C447_=_C1906 ,\nC447_=_C2031 ,C447_=_C2349 ,C447_=_C2713 ,C447_=_C2968 ,C447_=_C3138 ,C447_=_C3174 ,\nC447_=_C3193 ,C447_=_C3308 ,C447_=_C3309 ,C447_=_C3310 ,C447_=_C3312 ,C447_=_C3313 ,\nC447_=_C3314 ,C447_=_C3315 ,C447_=_C3316 ,C447_=_C3317 ,C447_=_C3318 ,C447_=_C3319 ,\nC447_=_C3320 ,C540_=_C541 ,C540_=_C542 ,C540_=_C543 ,C540_=_C544 ,C540_=_C545 ,\nC540_=_C546 ,C540_=_C547 ,C540_=_C548 ,C540_=_C549 ,C540_=_C550 ,C540_=_C552 ,\nC540_=_C553 ,C540_=_C555 ,C540_=_C556 ,C540_=_C557 ,C540_=_C558 ,C540_=_C559 ,\nC540_=_C560 ,C541_=_C542 ,C541_=_C543 ,C541_=_C544 ,C541_=_C545 ,C541_=_C546 ,\nC541_=_C547 ,C541_=_C548 ,C541_=_C549 ,C541_=_C550 ,C541_=_C552 ,C541_=_C553 ,\nC541_=_C555 ,C541_=_C556 ,C541_=_C557 ,C541_=_C558 ,C541_=_C559 ,C541_=_C560 ,\nC541_=_C1847 ,C541_=_C1850 ,C542_=_C543 ,C542_=_C544 ,C542_=_C545 ,C542_=_C546 ,\nC542_=_C547 ,C542_=_C548 ,C542_=_C549 ,C542_=_C550 ,C542_=_C552 ,C542_=_C553 ,\nC542_=_C555 ,C542_=_C556 ,C542_=_C557 ,C542_=_C558 ,C542_=_C559 ,C542_=_C560 ,\nC542_=_C2142 ,C543_=_C544 ,C543_=_C545 ,C543_=_C546 ,C543_=_C547 ,C543_=_C548 ,\nC543_=_C549 ,C543_=_C550 ,C543_=_C552 ,C543_=_C553 ,C543_=_C555 ,C543_=_C556 ,\nC543_=_C557 ,C543_=_C558 ,C543_=_C559 ,C543_=_C560 ,C544_=_C545 ,C544_=_C546 ,\nC544_=_C547 ,C544_=_C548 ,C544_=_C549 ,C544_=_C550 ,C544_=_C552 ,C544_=_C553 ,\nC544_=_C555 ,C544_=_C556 ,C544_=_C557 ,C544_=_C558 ,C544_=_C559 ,C544_=_C560 ,\nC545_=_C546 ,C545_=_C547 ,C545_=_C548 ,C545_=_C549 ,C545_=_C550 ,C545_=_C552 ,\nC545_=_C553 ,C545_=_C555 ,C545_=_C556 ,C545_=_C557 ,C545_=_C558 ,C545_=_C559 ,\nC545_=_C560 ,C546_=_C547 ,C546_=_C548 ,C546_=_C549 ,C546_=_C550 ,C546_=_C552 ,\nC546_=_C553 ,C546_=_C555 ,C546_=_C556 ,C546_=_C557 ,C546_=_C558 ,C546_=_C559 ,\nC546_=_C560 ,C547_=_C548 ,C547_=_C549 ,C547_=_C550 ,C547_=_C552 ,C547_=_C553 ,\nC547_=_C555 ,C547_=_C556 ,C547_=_C557 ,C547_=_C558 ,C547_=_C559 ,C547_=_C560 ,\nC547_=_C2955 ,C548_=_C549 ,C548_=_C550 ,C548_=_C552 ,C548_=_C553 ,C548_=_C555 ,\nC548_=_C556 ,C548_=_C557 ,C548_=_C558 ,C548_=_C559 ,C548_=_C560 ,C549_=_C550 ,\nC549_=_C552 ,C549_=_C553 ,C549_=_C555 ,C549_=_C556 ,C549_=_C557 ,C549_=_C558 ,\nC549_=_C559 ,C549_=_C560 ,C549_=_C1306 ,C549_=_C1988 ,C549_=_C3193 ,C549_=_C3196 ,\nC550_=_C552 ,C550_=_C553 ,C550_=_C555 ,C550_=_C556 ,C550_=_C557 ,C550_=_C558 ,\nC550_=_C559 ,C550_=_C560 ,C552_=_C553 ,C552_=_C555 ,C552_=_C556 ,C552_=_C557 ,\nC552_=_C558 ,C552_=_C559 ,C552_=_C560 ,C553_=_C555 ,C553_=_C556 ,C553_=_C557 ,\nC553_=_C558 ,C553_=_C559 ,C553_=_C560 ,C555_=_C556 ,C555_=_C557 ,C555_=_C558 ,\nC555_=_C559 ,C555_=_C560 ,C556_=_C557 ,C556_=_C558 ,C556_=_C559 ,C556_=_C560 ,\nC556_=_C3797 ,C557_=_C558 ,C557_=_C559 ,C557_=_C560 ,C558_=_C559 ,C558_=_C560 ,\nC559_=_C560 ,C559_=_C3317 ,C572_=_C580 ,C572_=_C669 ,C572_=_C799 ,C572_=_C1178 ,\nC572_=_C1325 ,C572_=_C1420 ,C572_=_C1572 ,C572_=_C1593 ,C572_=_C1757 ,C572_=_C2025 ,\nC572_=_C2164 ,C572_=_C2221 ,C572_=_C2486 ,C572_=_C2520 ,C572_=_C2521 ,C572_=_C2522 ,\nC572_=_C2523 ,C572_=_C2524 ,C572_=_C2525 ,C572_=_C2528 ,C572_=_C2529 ,C572_=_C2530 ,\nC572_=_C2531 ,C572_=_C2532 ,C572_=_C2534 ,C572_=_C2535 ,C580_=_C631 ,C580_=_C1557 ,\nC580_=_C1579 ,C580_=_C1600 ,C580_=_C1763 ,C580_=_C1847 ,C580_=_C1933 ,C580_=_C2142 ,\nC580_=_C2267 ,C580_=_C2459 ,C580_=_C2491 ,C580_=_C2756 ,C580_=_C2790 ,C580_=_C2884 ,\nC580_=_C2970 ,C580_=_C2987 ,C580_=_C3086 ,C580_=_C3446 ,C580_=_C3514 ,C631_=_C1557 ,\nC631_=_C1579 ,C631_=_C1600 ,C631_=_C1763 ,C631_=_C1847 ,C631_=_C1933 ,C631_=_C2142 ,\nC631_=_C2267 ,C631_=_C2459 ,C631_=_C2491 ,C631_=_C2756 ,C631_=_C2790 ,C631_=_C2884 ,\nC631_=_C2970 ,C631_=_C2987 ,C631_=_C3086 ,C631_=_C3446 ,C631_=_C3514 ,C669_=_C799 ,\nC669_=_C1178 ,C669_=_C1325 ,C669_=_C1420 ,C669_=_C1572 ,C669_=_C1593 ,C669_=_C1757 ,\nC669_=_C2025 ,C669_=_C2164 ,C669_=_C2221 ,C669_=_C2486 ,C669_=_C2520 ,C669_=_C2521 ,\nC669_=_C2522 ,C669_=_C2523 ,C669_=_C2524 ,C669_=_C2525 ,C669_=_C2528 ,C669_=_C2529 ,\nC669_=_C2530 ,C669_=_C2531 ,C669_=_C2532 ,C669_=_C2534 ,C669_=_C2535 ,C690_=_C693 ,\nC690_=_C704 ,C690_=_C708 ,C690_=_C931 ,C690_=_C1304 ,C690_=_C1305 ,C690_=_C1306 ,\nC690_=_C1308 ,C690_=_C1310 ,C690_=_C1311 ,C690_=_C1312 ,C690_=_C1314 ,C690_=_C1315 ,\nC693_=_C704 ,C693_=_C708 ,C693_=_C796 ,C693_=_C934 ,C693_=_C1075 ,C693_=_C1986 ,\nC693_=_C1987 ,C693_=_C1988 ,C693_=_C1990 ,C693_=_C1991 ,C693_=_C1993 ,C693_=_C1994 ,\nC693_=_C1995 ,C693_=_C1996 ,C693_=_C1997 ,C693_=_C1998 ,C693_=_C1999 ,C704_=_C708 ,\nC704_=_C941 ,C704_=_C991 ,C704_=_C1906 ,C704_=_C2031 ,C704_=_C2349 ,C704_=_C2713 ,\nC704_=_C2968 ,C704_=_C3138 ,C704_=_C3174 ,C704_=_C3193 ,C704_=_C3308 ,C704_=_C3309 ,\nC704_=_C3310 ,C704_=_C3312 ,C704_=_C3313 ,C704_=_C3314 ,C704_=_C3315 ,C704_=_C3316 ,\nC704_=_C3317 ,C704_=_C3318 ,C704_=_C3319 ,C704_=_C3320 ,C708_=_C944 ,C708_=_C1087 ,\nC708_=_C1483 ,C708_=_C2316 ,C708_=_C2353 ,C708_=_C2369 ,C708_=_C3175 ,C708_=_C3196 ,\nC708_=_C3649 ,C708_=_C3701 ,C708_=_C3778 ,C708_=_C3796 ,C708_=_C3797 ,C708_=_C3798 ,\nC708_=_C3799 ,C708_=_C3800 ,C725_=_C803 ,C725_=_C968 ,C725_=_C1186 ,C725_=_C1331 ,\nC725_=_C1449 ,C725_=_C2171 ,C725_=_C2768 ,C725_=_C2811 ,C725_=_C2824 ,C725_=_C3153 ,\nC725_=_C3403 ,C725_=_C3404 ,C725_=_C3405 ,C725_=_C3406 ,C725_=_C3407 ,C725_=_C3409 ,\nC725_=_C3410 ,C725_=_C3411 ,C760_=_C1113 ,C760_=_C1296 ,C760_=_C1850 ,C760_=_C1889 ,\nC760_=_C2102 ,C760_=_C2370 ,C760_=_C2832 ,C760_=_C2955 ,C760_=_C3326 ,C760_=_C3496 ,\nC760_=_C3680 ,C760_=_C3710 ,C760_=_C3730 ,C760_=_C3847 ,C760_=_C3848 ,C760_=_C3849 ,\nC760_=_C3850 ,C796_=_C799 ,C796_=_C803 ,C796_=_C812 ,C796_=_C934 ,C796_=_C1075 ,\nC796_=_C1986 ,C796_=_C1987 ,C796_=_C1988 ,C796_=_C1990 ,C796_=_C1991 ,C796_=_C1993 ,\nC796_=_C1994 ,C796_=_C1995 ,C796_=_C1996 ,C796_=_C1997 ,C796_=_C1998 ,C796_=_C1999 ,\nC799_=_C803 ,C799_=_C812 ,C799_=_C1178 ,C799_=_C1325 ,C799_=_C1420 ,C799_=_C1572 ,\nC799_=_C1593 ,C799_=_C1757 ,C799_=_C2025 ,C799_=_C2164 ,C799_=_C2221 ,C799_=_C2486 ,\nC799_=_C2520 ,C799_=_C2521 ,C799_=_C2522 ,C799_=_C2523 ,C799_=_C2524 ,C799_=_C2525 ,\nC799_=_C2528 ,C799_=_C2529 ,C799_=_C2530 ,C799_=_C2531 ,C799_=_C2532 ,C799_=_C2534 ,\nC799_=_C2535 ,C803_=_C812 ,C803_=_C968 ,C803_=_C1186 ,C803_=_C1331 ,C803_=_C1449 ,\nC803_=_C2171 ,C803_=_C2768</w:t>
      </w:r>
    </w:p>
    <w:p>
      <w:pPr>
        <w:pStyle w:val="PreformattedText"/>
        <w:bidi w:val="0"/>
        <w:spacing w:before="0" w:after="0"/>
        <w:jc w:val="left"/>
        <w:rPr/>
      </w:pPr>
      <w:r>
        <w:rPr/>
        <w:t xml:space="preserve"> </w:t>
      </w:r>
      <w:r>
        <w:rPr/>
        <w:t>,C803_=_C2811 ,C803_=_C2824 ,C803_=_C3153 ,C803_=_C3403 ,\nC803_=_C3404 ,C803_=_C3405 ,C803_=_C3406 ,C803_=_C3407 ,C803_=_C3409 ,C803_=_C3410 ,\nC803_=_C3411 ,C812_=_C883 ,C812_=_C1190 ,C812_=_C1338 ,C812_=_C2178 ,C812_=_C2836 ,\nC812_=_C3079 ,C812_=_C3756 ,C812_=_C4008 ,C812_=_C4030 ,C812_=_C4045 ,C812_=_C4046 ,\nC817_=_C818 ,C817_=_C819 ,C817_=_C820 ,C817_=_C821 ,C817_=_C822 ,C817_=_C823 ,\nC817_=_C824 ,C817_=_C825 ,C817_=_C826 ,C817_=_C827 ,C817_=_C829 ,C817_=_C831 ,\nC817_=_C832 ,C817_=_C833 ,C817_=_C834 ,C817_=_C835 ,C817_=_C836 ,C817_=_C837 ,\nC817_=_C838 ,C817_=_C968 ,C818_=_C819 ,C818_=_C820 ,C818_=_C821 ,C818_=_C822 ,\nC818_=_C823 ,C818_=_C824 ,C818_=_C825 ,C818_=_C826 ,C818_=_C827 ,C818_=_C829 ,\nC818_=_C831 ,C818_=_C832 ,C818_=_C833 ,C818_=_C834 ,C818_=_C835 ,C818_=_C836 ,\nC818_=_C837 ,C818_=_C838 ,C819_=_C820 ,C819_=_C821 ,C819_=_C822 ,C819_=_C823 ,\nC819_=_C824 ,C819_=_C825 ,C819_=_C826 ,C819_=_C827 ,C819_=_C829 ,C819_=_C831 ,\nC819_=_C832 ,C819_=_C833 ,C819_=_C834 ,C819_=_C835 ,C819_=_C836 ,C819_=_C837 ,\nC819_=_C838 ,C820_=_C821 ,C820_=_C822 ,C820_=_C823 ,C820_=_C824 ,C820_=_C825 ,\nC820_=_C826 ,C820_=_C827 ,C820_=_C829 ,C820_=_C831 ,C820_=_C832 ,C820_=_C833 ,\nC820_=_C834 ,C820_=_C835 ,C820_=_C836 ,C820_=_C837 ,C820_=_C838 ,C821_=_C822 ,\nC821_=_C823 ,C821_=_C824 ,C821_=_C825 ,C821_=_C826 ,C821_=_C827 ,C821_=_C829 ,\nC821_=_C831 ,C821_=_C832 ,C821_=_C833 ,C821_=_C834 ,C821_=_C835 ,C821_=_C836 ,\nC821_=_C837 ,C821_=_C838 ,C822_=_C823 ,C822_=_C824 ,C822_=_C825 ,C822_=_C826 ,\nC822_=_C827 ,C822_=_C829 ,C822_=_C831 ,C822_=_C832 ,C822_=_C833 ,C822_=_C834 ,\nC822_=_C835 ,C822_=_C836 ,C822_=_C837 ,C822_=_C838 ,C823_=_C824 ,C823_=_C825 ,\nC823_=_C826 ,C823_=_C827 ,C823_=_C829 ,C823_=_C831 ,C823_=_C832 ,C823_=_C833 ,\nC823_=_C834 ,C823_=_C835 ,C823_=_C836 ,C823_=_C837 ,C823_=_C838 ,C824_=_C825 ,\nC824_=_C826 ,C824_=_C827 ,C824_=_C829 ,C824_=_C831 ,C824_=_C832 ,C824_=_C833 ,\nC824_=_C834 ,C824_=_C835 ,C824_=_C836 ,C824_=_C837 ,C824_=_C838 ,C824_=_C2811 ,\nC825_=_C826 ,C825_=_C827 ,C825_=_C829 ,C825_=_C831 ,C825_=_C832 ,C825_=_C833 ,\nC825_=_C834 ,C825_=_C835 ,C825_=_C836 ,C825_=_C837 ,C825_=_C838 ,C825_=_C2522 ,\nC825_=_C2968 ,C825_=_C2970 ,C826_=_C827 ,C826_=_C829 ,C826_=_C831 ,C826_=_C832 ,\nC826_=_C833 ,C826_=_C834 ,C826_=_C835 ,C826_=_C836 ,C826_=_C837 ,C826_=_C838 ,\nC827_=_C829 ,C827_=_C831 ,C827_=_C832 ,C827_=_C833 ,C827_=_C834 ,C827_=_C835 ,\nC827_=_C836 ,C827_=_C837 ,C827_=_C838 ,C827_=_C3138 ,C829_=_C831 ,C829_=_C832 ,\nC829_=_C833 ,C829_=_C834 ,C829_=_C835 ,C829_=_C836 ,C829_=_C837 ,C829_=_C838 ,\nC829_=_C3308 ,C831_=_C832 ,C831_=_C833 ,C831_=_C834 ,C831_=_C835 ,C831_=_C836 ,\nC831_=_C837 ,C831_=_C838 ,C831_=_C3309 ,C832_=_C833 ,C832_=_C834 ,C832_=_C835 ,\nC832_=_C836 ,C832_=_C837 ,C832_=_C838 ,C832_=_C3310 ,C832_=_C3778 ,C833_=_C834 ,\nC833_=_C835 ,C833_=_C836 ,C833_=_C837 ,C833_=_C838 ,C833_=_C3313 ,C834_=_C835 ,\nC834_=_C836 ,C834_=_C837 ,C834_=_C838 ,C834_=_C3847 ,C835_=_C836 ,C835_=_C837 ,\nC835_=_C838 ,C835_=_C1312 ,C835_=_C3315 ,C835_=_C4008 ,C836_=_C837 ,C836_=_C838 ,\nC837_=_C838 ,C837_=_C3318 ,C883_=_C1190 ,C883_=_C1338 ,C883_=_C2178 ,C883_=_C2836 ,\nC883_=_C3079 ,C883_=_C3756 ,C883_=_C4008 ,C883_=_C4030 ,C883_=_C4045 ,C883_=_C4046 ,\nC931_=_C934 ,C931_=_C941 ,C931_=_C944 ,C931_=_C1304 ,C931_=_C1305 ,C931_=_C1306 ,\nC931_=_C1308 ,C931_=_C1310 ,C931_=_C1311 ,C931_=_C1312 ,C931_=_C1314 ,C931_=_C1315 ,\nC934_=_C941 ,C934_=_C944 ,C934_=_C1075 ,C934_=_C1986 ,C934_=_C1987 ,C934_=_C1988 ,\nC934_=_C1990 ,C934_=_C1991 ,C934_=_C1993 ,C934_=_C1994 ,C934_=_C1995 ,C934_=_C1996 ,\nC934_=_C1997 ,C934_=_C1998 ,C934_=_C1999 ,C941_=_C944 ,C941_=_C991 ,C941_=_C1906 ,\nC941_=_C2031 ,C941_=_C2349 ,C941_=_C2713 ,C941_=_C2968 ,C941_=_C3138 ,C941_=_C3174 ,\nC941_=_C3193 ,C941_=_C3308 ,C941_=_C3309 ,C941_=_C3310 ,C941_=_C3312 ,C941_=_C3313 ,\nC941_=_C3314 ,C941_=_C3315 ,C941_=_C3316 ,C941_=_C3317 ,C941_=_C3318 ,C941_=_C3319 ,\nC941_=_C3320 ,C944_=_C1087 ,C944_=_C1483 ,C944_=_C2316 ,C944_=_C2353 ,C944_=_C2369 ,\nC944_=_C3175 ,C944_=_C3196 ,C944_=_C3649 ,C944_=_C3701 ,C944_=_C3778 ,C944_=_C3796 ,\nC944_=_C3797 ,C944_=_C3798 ,C944_=_C3799 ,C944_=_C3800 ,C968_=_C1186 ,C968_=_C1331 ,\nC968_=_C1449 ,C968_=_C2171 ,C968_=_C2768 ,C968_=_C2811 ,C968_=_C2824 ,C968_=_C3153 ,\nC968_=_C3403 ,C968_=_C3404 ,C968_=_C3405 ,C968_=_C3406 ,C968_=_C3407 ,C968_=_C3409 ,\nC968_=_C3410 ,C968_=_C3411 ,C991_=_C1906 ,C991_=_C2031 ,C991_=_C2349 ,C991_=_C2713 ,\nC991_=_C2968 ,C991_=_C3138 ,C991_=_C3174 ,C991_=_C3193 ,C991_=_C3308 ,C991_=_C3309 ,\nC991_=_C3310 ,C991_=_C3312 ,C991_=_C3313 ,C991_=_C3314 ,C991_=_C3315 ,C991_=_C3316 ,\nC991_=_C3317 ,C991_=_C3318 ,C991_=_C3319 ,C991_=_C3320 ,C1075_=_C1087 ,C1075_=_C1986 ,\nC1075_=_C1987 ,C1075_=_C1988 ,C1075_=_C1990 ,C1075_=_C1991 ,C1075_=_C1993 ,C1075_=_C1994 ,\nC1075_=_C1995 ,C1075_=_C1996 ,C1075_=_C1997 ,C1075_=_C1998 ,C1075_=_C1999 ,C1087_=_C1483 ,\nC1087_=_C2316 ,C1087_=_C2353 ,C1087_=_C2369 ,C1087_=_C3175 ,C1087_=_C3196 ,C1087_=_C3649 ,\nC1087_=_C3701 ,C1087_=_C3778 ,C1087_=_C3796 ,C1087_=_C3797 ,C1087_=_C3798 ,C1087_=_C3799 ,\nC1087_=_C3800 ,C1113_=_C1296 ,C1113_=_C1850 ,C1113_=_C1889 ,C1113_=_C2102 ,C1113_=_C2370 ,\nC1113_=_C2832 ,C1113_=_C2955 ,C1113_=_C3326 ,C1113_=_C3496 ,C1113_=_C3680 ,C1113_=_C3710 ,\nC1113_=_C3730 ,C1113_=_C3847 ,C1113_=_C3848 ,C1113_=_C3849 ,C1113_=_C3850 ,C1178_=_C1186 ,\nC1178_=_C1190 ,C1178_=_C1325 ,C1178_=_C1420 ,C1178_=_C1572 ,C1178_=_C1593 ,C1178_=_C1757 ,\nC1178_=_C2025 ,C1178_=_C2164 ,C1178_=_C2221 ,C1178_=_C2486 ,C1178_=_C2520 ,C1178_=_C2521 ,\nC1178_=_C2522 ,C1178_=_C2523 ,C1178_=_C2524 ,C1178_=_C2525 ,C1178_=_C2528 ,C1178_=_C2529 ,\nC1178_=_C2530 ,C1178_=_C2531 ,C1178_=_C2532 ,C1178_=_C2534 ,C1178_=_C2535 ,C1186_=_C1190 ,\nC1186_=_C1331 ,C1186_=_C1449 ,C1186_=_C2171 ,C1186_=_C2768 ,C1186_=_C2811 ,C1186_=_C2824 ,\nC1186_=_C3153 ,C1186_=_C3403 ,C1186_=_C3404 ,C1186_=_C3405 ,C1186_=_C3406 ,C1186_=_C3407 ,\nC1186_=_C3409 ,C1186_=_C3410 ,C1186_=_C3411 ,C1190_=_C1338 ,C1190_=_C2178 ,C1190_=_C2836 ,\nC1190_=_C3079 ,C1190_=_C3756 ,C1190_=_C4008 ,C1190_=_C4030 ,C1190_=_C4045 ,C1190_=_C4046 ,\nC1296_=_C1850 ,C1296_=_C1889 ,C1296_=_C2102 ,C1296_=_C2370 ,C1296_=_C2832 ,C1296_=_C2955 ,\nC1296_=_C3326 ,C1296_=_C3496 ,C1296_=_C3680 ,C1296_=_C3710 ,C1296_=_C3730 ,C1296_=_C3847 ,\nC1296_=_C3848 ,C1296_=_C3849 ,C1296_=_C3850 ,C1304_=_C1305 ,C1304_=_C1306 ,C1304_=_C1308 ,\nC1304_=_C1310 ,C1304_=_C1311 ,C1304_=_C1312 ,C1304_=_C1314 ,C1304_=_C1315 ,C1304_=_C3079 ,\nC1305_=_C1306 ,C1305_=_C1308 ,C1305_=_C1310 ,C1305_=_C1311 ,C1305_=_C1312 ,C1305_=_C1314 ,\nC1305_=_C1315 ,C1305_=_C1987 ,C1305_=_C3174 ,C1305_=_C3175 ,C1306_=_C1308 ,C1306_=_C1310 ,\nC1306_=_C1311 ,C1306_=_C1312 ,C1306_=_C1314 ,C1306_=_C1315 ,C1306_=_C1988 ,C1306_=_C3193 ,\nC1306_=_C3196 ,C1308_=_C1310 ,C1308_=_C1311 ,C1308_=_C1312 ,C1308_=_C1314 ,C1308_=_C1315 ,\nC1310_=_C1311 ,C1310_=_C1312 ,C1310_=_C1314 ,C1310_=_C1315 ,C1310_=_C3312 ,C1311_=_C1312 ,\nC1311_=_C1314 ,C1311_=_C1315 ,C1311_=_C1993 ,C1311_=_C3314 ,C1311_=_C3796 ,C1312_=_C1314 ,\nC1312_=_C1315 ,C1312_=_C3315 ,C1312_=_C4008 ,C1314_=_C1315 ,C1314_=_C1998 ,C1314_=_C3319 ,\nC1314_=_C3800 ,C1325_=_C1331 ,C1325_=_C1338 ,C1325_=_C1420 ,C1325_=_C1572 ,C1325_=_C1593 ,\nC1325_=_C1757 ,C1325_=_C2025 ,C1325_=_C2164 ,C1325_=_C2221 ,C1325_=_C2486 ,C1325_=_C2520 ,\nC1325_=_C2521 ,C1325_=_C2522 ,C1325_=_C2523 ,C1325_=_C2524 ,C1325_=_C2525 ,C1325_=_C2528 ,\nC1325_=_C2529 ,C1325_=_C2530 ,C1325_=_C2531 ,C1325_=_C2532 ,C1325_=_C2534 ,C1325_=_C2535 ,\nC1331_=_C1338 ,C1331_=_C1449 ,C1331_=_C2171 ,C1331_=_C2768 ,C1331_=_C2811 ,C1331_=_C2824 ,\nC1331_=_C3153 ,C1331_=_C3403 ,C1331_=_C3404 ,C1331_=_C3405 ,C1331_=_C3406 ,C1331_=_C3407 ,\nC1331_=_C3409 ,C1331_=_C3410 ,C1331_=_C3411 ,C1338_=_C2178 ,C1338_=_C2836 ,C1338_=_C3079 ,\nC1338_=_C3756 ,C1338_=_C4008 ,C1338_=_C4030 ,C1338_=_C4045 ,C1338_=_C4046 ,C1420_=_C1572 ,\nC1420_=_C1593 ,C1420_=_C1757 ,C1420_=_C2025 ,C1420_=_C2164 ,C1420_=_C2221 ,C1420_=_C2486 ,\nC1420_=_C2520 ,C1420_=_C2521 ,C1420_=_C2522 ,C1420_=_C2523 ,C1420_=_C2524 ,C1420_=_C2525 ,\nC1420_=_C2528 ,C1420_=_C2529 ,C1420_=_C2530 ,C1420_=_C2531 ,C1420_=_C2532 ,C1420_=_C2534 ,\nC1420_=_C2535 ,C1449_=_C2171 ,C1449_=_C2768 ,C1449_=_C2811 ,C1449_=_C2824 ,C1449_=_C3153 ,\nC1449_=_C3403 ,C1449_=_C3404 ,C1449_=_C3405 ,C1449_=_C3406 ,C1449_=_C3407 ,C1449_=_C3409 ,\nC1449_=_C3410 ,C1449_=_C3411 ,C1483_=_C2316 ,C1483_=_C2353 ,C1483_=_C2369 ,C1483_=_C3175 ,\nC1483_=_C3196 ,C1483_=_C3649 ,C1483_=_C3701 ,C1483_=_C3778 ,C1483_=_C3796 ,C1483_=_C3797 ,\nC1483_=_C3798 ,C1483_=_C3799 ,C1483_=_C3800 ,C1557_=_C1579 ,C1557_=_C1600 ,C1557_=_C1763 ,\nC1557_=_C1847 ,C1557_=_C1933 ,C1557_=_C2142 ,C1557_=_C2267 ,C1557_=_C2459 ,C1557_=_C2491 ,\nC1557_=_C2756 ,C1557_=_C2790 ,C1557_=_C2884 ,C1557_=_C2970 ,C1557_=_C2987 ,C1557_=_C3086 ,\nC1557_=_C3446 ,C1557_=_C3514 ,C1572_=_C1579 ,C1572_=_C1593 ,C1572_=_C1757 ,C1572_=_C2025 ,\nC1572_=_C2164 ,C1572_=_C2221 ,C1572_=_C2486 ,C1572_=_C2520 ,C1572_=_C2521 ,C1572_=_C2522 ,\nC1572_=_C2523 ,C1572_=_C2524 ,C1572_=_C2525 ,C1572_=_C2528 ,C1572_=_C2529 ,C1572_=_C2530 ,\nC1572_=_C2531 ,C1572_=_C2532 ,C1572_=_C2534 ,C1572_=_C2535 ,C1579_=_C1600 ,C1579_=_C1763 ,\nC1579_=_C1847 ,C1579_=_C1933 ,C1579_=_C2142 ,C1579_=_C2267 ,C1579_=_C2459 ,C1579_=_C2491 ,\nC1579_=_C2756 ,C1579_=_C2790 ,C1579_=_C2884 ,C1579_=_C2970 ,C1579_=_C2987 ,C1579_=_C3086 ,\nC1579_=_C3446 ,C1579_=_C3514 ,C1593_=_C1600 ,C1593_=_C1757 ,C1593_=_C2025 ,C1593_=_C2164 ,\nC1593_=_C2221 ,C1593_=_C2486 ,C1593_=_C2520 ,C1593_=_C2521 ,C1593_=_C2522 ,C1593_=_C2523 ,\nC1593_=_C2524 ,C1593_=_C2525 ,C1593_=_C2528 ,C1593_=_C2529 ,C1593_=_C2530 ,C1593_=_C2531 ,\nC1593_=_C2532 ,C1593_=_C2534 ,C1593_=_C2535 ,C1600_=_C1763 ,C1600_=_C1847 ,C1600_=_C1933 ,\nC1600_=_C2142 ,C1600_=_C2267 ,C1600_=_C2459 ,C1600_=_C2491 ,C1600_=_C2756 ,C1600_=_C2790 ,\nC1600_=_C2884 ,C1600_=_C2970 ,C1600_=_C2987 ,C1600_=_C3086 ,C1600_=_C3446 ,C1600_=_C3514 ,\nC1757_=_C1763 ,C1757_=_C2025 ,C1757_=_C2164 ,C1757_=_C2221 ,C1757_=_C2486</w:t>
      </w:r>
    </w:p>
    <w:p>
      <w:pPr>
        <w:pStyle w:val="PreformattedText"/>
        <w:bidi w:val="0"/>
        <w:spacing w:before="0" w:after="0"/>
        <w:jc w:val="left"/>
        <w:rPr/>
      </w:pPr>
      <w:r>
        <w:rPr/>
        <w:t xml:space="preserve"> </w:t>
      </w:r>
      <w:r>
        <w:rPr/>
        <w:t>,C1757_=_C2520 ,\nC1757_=_C2521 ,C1757_=_C2522 ,C1757_=_C2523 ,C1757_=_C2524 ,C1757_=_C2525 ,C1757_=_C2528 ,\nC1757_=_C2529 ,C1757_=_C2530 ,C1757_=_C2531 ,C1757_=_C2532 ,C1757_=_C2534 ,C1757_=_C2535 ,\nC1763_=_C1847 ,C1763_=_C1933 ,C1763_=_C2142 ,C1763_=_C2267 ,C1763_=_C2459 ,C1763_=_C2491 ,\nC1763_=_C2756 ,C1763_=_C2790 ,C1763_=_C2884 ,C1763_=_C2970 ,C1763_=_C2987 ,C1763_=_C3086 ,\nC1763_=_C3446 ,C1763_=_C3514 ,C1847_=_C1850 ,C1847_=_C1933 ,C1847_=_C2142 ,C1847_=_C2267 ,\nC1847_=_C2459 ,C1847_=_C2491 ,C1847_=_C2756 ,C1847_=_C2790 ,C1847_=_C2884 ,C1847_=_C2970 ,\nC1847_=_C2987 ,C1847_=_C3086 ,C1847_=_C3446 ,C1847_=_C3514 ,C1850_=_C1889 ,C1850_=_C2102 ,\nC1850_=_C2370 ,C1850_=_C2832 ,C1850_=_C2955 ,C1850_=_C3326 ,C1850_=_C3496 ,C1850_=_C3680 ,\nC1850_=_C3710 ,C1850_=_C3730 ,C1850_=_C3847 ,C1850_=_C3848 ,C1850_=_C3849 ,C1850_=_C3850 ,\nC1889_=_C2102 ,C1889_=_C2370 ,C1889_=_C2832 ,C1889_=_C2955 ,C1889_=_C3326 ,C1889_=_C3496 ,\nC1889_=_C3680 ,C1889_=_C3710 ,C1889_=_C3730 ,C1889_=_C3847 ,C1889_=_C3848 ,C1889_=_C3849 ,\nC1889_=_C3850 ,C1906_=_C2031 ,C1906_=_C2349 ,C1906_=_C2713 ,C1906_=_C2968 ,C1906_=_C3138 ,\nC1906_=_C3174 ,C1906_=_C3193 ,C1906_=_C3308 ,C1906_=_C3309 ,C1906_=_C3310 ,C1906_=_C3312 ,\nC1906_=_C3313 ,C1906_=_C3314 ,C1906_=_C3315 ,C1906_=_C3316 ,C1906_=_C3317 ,C1906_=_C3318 ,\nC1906_=_C3319 ,C1906_=_C3320 ,C1933_=_C2142 ,C1933_=_C2267 ,C1933_=_C2459 ,C1933_=_C2491 ,\nC1933_=_C2756 ,C1933_=_C2790 ,C1933_=_C2884 ,C1933_=_C2970 ,C1933_=_C2987 ,C1933_=_C3086 ,\nC1933_=_C3446 ,C1933_=_C3514 ,C1986_=_C1987 ,C1986_=_C1988 ,C1986_=_C1990 ,C1986_=_C1991 ,\nC1986_=_C1993 ,C1986_=_C1994 ,C1986_=_C1995 ,C1986_=_C1996 ,C1986_=_C1997 ,C1986_=_C1998 ,\nC1986_=_C1999 ,C1987_=_C1988 ,C1987_=_C1990 ,C1987_=_C1991 ,C1987_=_C1993 ,C1987_=_C1994 ,\nC1987_=_C1995 ,C1987_=_C1996 ,C1987_=_C1997 ,C1987_=_C1998 ,C1987_=_C1999 ,C1987_=_C3174 ,\nC1987_=_C3175 ,C1988_=_C1990 ,C1988_=_C1991 ,C1988_=_C1993 ,C1988_=_C1994 ,C1988_=_C1995 ,\nC1988_=_C1996 ,C1988_=_C1997 ,C1988_=_C1998 ,C1988_=_C1999 ,C1988_=_C3193 ,C1988_=_C3196 ,\nC1990_=_C1991 ,C1990_=_C1993 ,C1990_=_C1994 ,C1990_=_C1995 ,C1990_=_C1996 ,C1990_=_C1997 ,\nC1990_=_C1998 ,C1990_=_C1999 ,C1991_=_C1993 ,C1991_=_C1994 ,C1991_=_C1995 ,C1991_=_C1996 ,\nC1991_=_C1997 ,C1991_=_C1998 ,C1991_=_C1999 ,C1993_=_C1994 ,C1993_=_C1995 ,C1993_=_C1996 ,\nC1993_=_C1997 ,C1993_=_C1998 ,C1993_=_C1999 ,C1993_=_C3314 ,C1993_=_C3796 ,C1994_=_C1995 ,\nC1994_=_C1996 ,C1994_=_C1997 ,C1994_=_C1998 ,C1994_=_C1999 ,C1994_=_C3798 ,C1995_=_C1996 ,\nC1995_=_C1997 ,C1995_=_C1998 ,C1995_=_C1999 ,C1996_=_C1997 ,C1996_=_C1998 ,C1996_=_C1999 ,\nC1997_=_C1998 ,C1997_=_C1999 ,C1998_=_C1999 ,C1998_=_C3319 ,C1998_=_C3800 ,C2025_=_C2031 ,\nC2025_=_C2164 ,C2025_=_C2221 ,C2025_=_C2486 ,C2025_=_C2520 ,C2025_=_C2521 ,C2025_=_C2522 ,\nC2025_=_C2523 ,C2025_=_C2524 ,C2025_=_C2525 ,C2025_=_C2528 ,C2025_=_C2529 ,C2025_=_C2530 ,\nC2025_=_C2531 ,C2025_=_C2532 ,C2025_=_C2534 ,C2025_=_C2535 ,C2031_=_C2349 ,C2031_=_C2713 ,\nC2031_=_C2968 ,C2031_=_C3138 ,C2031_=_C3174 ,C2031_=_C3193 ,C2031_=_C3308 ,C2031_=_C3309 ,\nC2031_=_C3310 ,C2031_=_C3312 ,C2031_=_C3313 ,C2031_=_C3314 ,C2031_=_C3315 ,C2031_=_C3316 ,\nC2031_=_C3317 ,C2031_=_C3318 ,C2031_=_C3319 ,C2031_=_C3320 ,C2102_=_C2370 ,C2102_=_C2832 ,\nC2102_=_C2955 ,C2102_=_C3326 ,C2102_=_C3496 ,C2102_=_C3680 ,C2102_=_C3710 ,C2102_=_C3730 ,\nC2102_=_C3847 ,C2102_=_C3848 ,C2102_=_C3849 ,C2102_=_C3850 ,C2142_=_C2267 ,C2142_=_C2459 ,\nC2142_=_C2491 ,C2142_=_C2756 ,C2142_=_C2790 ,C2142_=_C2884 ,C2142_=_C2970 ,C2142_=_C2987 ,\nC2142_=_C3086 ,C2142_=_C3446 ,C2142_=_C3514 ,C2164_=_C2171 ,C2164_=_C2178 ,C2164_=_C2221 ,\nC2164_=_C2486 ,C2164_=_C2520 ,C2164_=_C2521 ,C2164_=_C2522 ,C2164_=_C2523 ,C2164_=_C2524 ,\nC2164_=_C2525 ,C2164_=_C2528 ,C2164_=_C2529 ,C2164_=_C2530 ,C2164_=_C2531 ,C2164_=_C2532 ,\nC2164_=_C2534 ,C2164_=_C2535 ,C2171_=_C2178 ,C2171_=_C2768 ,C2171_=_C2811 ,C2171_=_C2824 ,\nC2171_=_C3153 ,C2171_=_C3403 ,C2171_=_C3404 ,C2171_=_C3405 ,C2171_=_C3406 ,C2171_=_C3407 ,\nC2171_=_C3409 ,C2171_=_C3410 ,C2171_=_C3411 ,C2178_=_C2836 ,C2178_=_C3079 ,C2178_=_C3756 ,\nC2178_=_C4008 ,C2178_=_C4030 ,C2178_=_C4045 ,C2178_=_C4046 ,C2221_=_C2486 ,C2221_=_C2520 ,\nC2221_=_C2521 ,C2221_=_C2522 ,C2221_=_C2523 ,C2221_=_C2524 ,C2221_=_C2525 ,C2221_=_C2528 ,\nC2221_=_C2529 ,C2221_=_C2530 ,C2221_=_C2531 ,C2221_=_C2532 ,C2221_=_C2534 ,C2221_=_C2535 ,\nC2267_=_C2459 ,C2267_=_C2491 ,C2267_=_C2756 ,C2267_=_C2790 ,C2267_=_C2884 ,C2267_=_C2970 ,\nC2267_=_C2987 ,C2267_=_C3086 ,C2267_=_C3446 ,C2267_=_C3514 ,C2316_=_C2353 ,C2316_=_C2369 ,\nC2316_=_C3175 ,C2316_=_C3196 ,C2316_=_C3649 ,C2316_=_C3701 ,C2316_=_C3778 ,C2316_=_C3796 ,\nC2316_=_C3797 ,C2316_=_C3798 ,C2316_=_C3799 ,C2316_=_C3800 ,C2349_=_C2353 ,C2349_=_C2713 ,\nC2349_=_C2968 ,C2349_=_C3138 ,C2349_=_C3174 ,C2349_=_C3193 ,C2349_=_C3308 ,C2349_=_C3309 ,\nC2349_=_C3310 ,C2349_=_C3312 ,C2349_=_C3313 ,C2349_=_C3314 ,C2349_=_C3315 ,C2349_=_C3316 ,\nC2349_=_C3317 ,C2349_=_C3318 ,C2349_=_C3319 ,C2349_=_C3320 ,C2353_=_C2369 ,C2353_=_C3175 ,\nC2353_=_C3196 ,C2353_=_C3649 ,C2353_=_C3701 ,C2353_=_C3778 ,C2353_=_C3796 ,C2353_=_C3797 ,\nC2353_=_C3798 ,C2353_=_C3799 ,C2353_=_C3800 ,C2369_=_C2370 ,C2369_=_C3175 ,C2369_=_C3196 ,\nC2369_=_C3649 ,C2369_=_C3701 ,C2369_=_C3778 ,C2369_=_C3796 ,C2369_=_C3797 ,C2369_=_C3798 ,\nC2369_=_C3799 ,C2369_=_C3800 ,C2370_=_C2832 ,C2370_=_C2955 ,C2370_=_C3326 ,C2370_=_C3496 ,\nC2370_=_C3680 ,C2370_=_C3710 ,C2370_=_C3730 ,C2370_=_C3847 ,C2370_=_C3848 ,C2370_=_C3849 ,\nC2370_=_C3850 ,C2459_=_C2491 ,C2459_=_C2756 ,C2459_=_C2790 ,C2459_=_C2884 ,C2459_=_C2970 ,\nC2459_=_C2987 ,C2459_=_C3086 ,C2459_=_C3446 ,C2459_=_C3514 ,C2486_=_C2491 ,C2486_=_C2520 ,\nC2486_=_C2521 ,C2486_=_C2522 ,C2486_=_C2523 ,C2486_=_C2524 ,C2486_=_C2525 ,C2486_=_C2528 ,\nC2486_=_C2529 ,C2486_=_C2530 ,C2486_=_C2531 ,C2486_=_C2532 ,C2486_=_C2534 ,C2486_=_C2535 ,\nC2491_=_C2756 ,C2491_=_C2790 ,C2491_=_C2884 ,C2491_=_C2970 ,C2491_=_C2987 ,C2491_=_C3086 ,\nC2491_=_C3446 ,C2491_=_C3514 ,C2520_=_C2521 ,C2520_=_C2522 ,C2520_=_C2523 ,C2520_=_C2524 ,\nC2520_=_C2525 ,C2520_=_C2528 ,C2520_=_C2529 ,C2520_=_C2530 ,C2520_=_C2531 ,C2520_=_C2532 ,\nC2520_=_C2534 ,C2520_=_C2535 ,C2521_=_C2522 ,C2521_=_C2523 ,C2521_=_C2524 ,C2521_=_C2525 ,\nC2521_=_C2528 ,C2521_=_C2529 ,C2521_=_C2530 ,C2521_=_C2531 ,C2521_=_C2532 ,C2521_=_C2534 ,\nC2521_=_C2535 ,C2521_=_C2824 ,C2521_=_C2832 ,C2521_=_C2836 ,C2522_=_C2523 ,C2522_=_C2524 ,\nC2522_=_C2525 ,C2522_=_C2528 ,C2522_=_C2529 ,C2522_=_C2530 ,C2522_=_C2531 ,C2522_=_C2532 ,\nC2522_=_C2534 ,C2522_=_C2535 ,C2522_=_C2968 ,C2522_=_C2970 ,C2523_=_C2524 ,C2523_=_C2525 ,\nC2523_=_C2528 ,C2523_=_C2529 ,C2523_=_C2530 ,C2523_=_C2531 ,C2523_=_C2532 ,C2523_=_C2534 ,\nC2523_=_C2535 ,C2523_=_C2987 ,C2524_=_C2525 ,C2524_=_C2528 ,C2524_=_C2529 ,C2524_=_C2530 ,\nC2524_=_C2531 ,C2524_=_C2532 ,C2524_=_C2534 ,C2524_=_C2535 ,C2524_=_C3086 ,C2525_=_C2528 ,\nC2525_=_C2529 ,C2525_=_C2530 ,C2525_=_C2531 ,C2525_=_C2532 ,C2525_=_C2534 ,C2525_=_C2535 ,\nC2528_=_C2529 ,C2528_=_C2530 ,C2528_=_C2531 ,C2528_=_C2532 ,C2528_=_C2534 ,C2528_=_C2535 ,\nC2529_=_C2530 ,C2529_=_C2531 ,C2529_=_C2532 ,C2529_=_C2534 ,C2529_=_C2535 ,C2529_=_C3404 ,\nC2529_=_C3756 ,C2530_=_C2531 ,C2530_=_C2532 ,C2530_=_C2534 ,C2530_=_C2535 ,C2531_=_C2532 ,\nC2531_=_C2534 ,C2531_=_C2535 ,C2532_=_C2534 ,C2532_=_C2535 ,C2532_=_C3406 ,C2532_=_C3514 ,\nC2534_=_C2535 ,C2534_=_C3410 ,C2534_=_C4045 ,C2535_=_C3411 ,C2535_=_C4046 ,C2713_=_C2968 ,\nC2713_=_C3138 ,C2713_=_C3174 ,C2713_=_C3193 ,C2713_=_C3308 ,C2713_=_C3309 ,C2713_=_C3310 ,\nC2713_=_C3312 ,C2713_=_C3313 ,C2713_=_C3314 ,C2713_=_C3315 ,C2713_=_C3316 ,C2713_=_C3317 ,\nC2713_=_C3318 ,C2713_=_C3319 ,C2713_=_C3320 ,C2756_=_C2790 ,C2756_=_C2884 ,C2756_=_C2970 ,\nC2756_=_C2987 ,C2756_=_C3086 ,C2756_=_C3446 ,C2756_=_C3514 ,C2768_=_C2811 ,C2768_=_C2824 ,\nC2768_=_C3153 ,C2768_=_C3403 ,C2768_=_C3404 ,C2768_=_C3405 ,C2768_=_C3406 ,C2768_=_C3407 ,\nC2768_=_C3409 ,C2768_=_C3410 ,C2768_=_C3411 ,C2790_=_C2884 ,C2790_=_C2970 ,C2790_=_C2987 ,\nC2790_=_C3086 ,C2790_=_C3446 ,C2790_=_C3514 ,C2811_=_C2824 ,C2811_=_C3153 ,C2811_=_C3403 ,\nC2811_=_C3404 ,C2811_=_C3405 ,C2811_=_C3406 ,C2811_=_C3407 ,C2811_=_C3409 ,C2811_=_C3410 ,\nC2811_=_C3411 ,C2824_=_C2832 ,C2824_=_C2836 ,C2824_=_C3153 ,C2824_=_C3403 ,C2824_=_C3404 ,\nC2824_=_C3405 ,C2824_=_C3406 ,C2824_=_C3407 ,C2824_=_C3409 ,C2824_=_C3410 ,C2824_=_C3411 ,\nC2832_=_C2836 ,C2832_=_C2955 ,C2832_=_C3326 ,C2832_=_C3496 ,C2832_=_C3680 ,C2832_=_C3710 ,\nC2832_=_C3730 ,C2832_=_C3847 ,C2832_=_C3848 ,C2832_=_C3849 ,C2832_=_C3850 ,C2836_=_C3079 ,\nC2836_=_C3756 ,C2836_=_C4008 ,C2836_=_C4030 ,C2836_=_C4045 ,C2836_=_C4046 ,C2884_=_C2970 ,\nC2884_=_C2987 ,C2884_=_C3086 ,C2884_=_C3446 ,C2884_=_C3514 ,C2955_=_C3326 ,C2955_=_C3496 ,\nC2955_=_C3680 ,C2955_=_C3710 ,C2955_=_C3730 ,C2955_=_C3847 ,C2955_=_C3848 ,C2955_=_C3849 ,\nC2955_=_C3850 ,C2968_=_C2970 ,C2968_=_C3138 ,C2968_=_C3174 ,C2968_=_C3193 ,C2968_=_C3308 ,\nC2968_=_C3309 ,C2968_=_C3310 ,C2968_=_C3312 ,C2968_=_C3313 ,C2968_=_C3314 ,C2968_=_C3315 ,\nC2968_=_C3316 ,C2968_=_C3317 ,C2968_=_C3318 ,C2968_=_C3319 ,C2968_=_C3320 ,C2970_=_C2987 ,\nC2970_=_C3086 ,C2970_=_C3446 ,C2970_=_C3514 ,C2987_=_C3086 ,C2987_=_C3446 ,C2987_=_C3514 ,\nC3079_=_C3756 ,C3079_=_C4008 ,C3079_=_C4030 ,C3079_=_C4045 ,C3079_=_C4046 ,C3086_=_C3446 ,\nC3086_=_C3514 ,C3138_=_C3174 ,C3138_=_C3193 ,C3138_=_C3308 ,C3138_=_C3309 ,C3138_=_C3310 ,\nC3138_=_C3312 ,C3138_=_C3313 ,C3138_=_C3314 ,C3138_=_C3315 ,C3138_=_C3316 ,C3138_=_C3317 ,\nC3138_=_C3318 ,C3138_=_C3319 ,C3138_=_C3320 ,C3153_=_C3403 ,C3153_=_C3404 ,C3153_=_C3405 ,\nC3153_=_C3406 ,C3153_=_C3407 ,C3153_=_C3409 ,C3153_=_C3410 ,C3153_=_C3411 ,C3174_=_C3175 ,\nC3174_=_C3193 ,C3174_=_C3308 ,C3174_=_C3309 ,C3174_=_C3310 ,C3174_=_C3312 ,C3174_=_C3313 ,\nC3174_=_C3314 ,C3174_=_C3315 ,C3174_=_C3316 ,C3174_=_C3317 ,C3174_=_C3318 ,C3174_=_C3319 ,\nC3174_=_C3320 ,C3175_=_C3196 ,C3175_=_C3649 ,C3175_=_C3701 ,C3175_=_C3778 ,C3175_=_C3796 ,\nC3175_=_C3797 ,C3175_=_C3798 ,C3175_=_C3799</w:t>
      </w:r>
    </w:p>
    <w:p>
      <w:pPr>
        <w:pStyle w:val="PreformattedText"/>
        <w:bidi w:val="0"/>
        <w:spacing w:before="0" w:after="0"/>
        <w:jc w:val="left"/>
        <w:rPr/>
      </w:pPr>
      <w:r>
        <w:rPr/>
        <w:t xml:space="preserve"> </w:t>
      </w:r>
      <w:r>
        <w:rPr/>
        <w:t>,C3175_=_C3800 ,C3193_=_C3196 ,C3193_=_C3308 ,\nC3193_=_C3309 ,C3193_=_C3310 ,C3193_=_C3312 ,C3193_=_C3313 ,C3193_=_C3314 ,C3193_=_C3315 ,\nC3193_=_C3316 ,C3193_=_C3317 ,C3193_=_C3318 ,C3193_=_C3319 ,C3193_=_C3320 ,C3196_=_C3649 ,\nC3196_=_C3701 ,C3196_=_C3778 ,C3196_=_C3796 ,C3196_=_C3797 ,C3196_=_C3798 ,C3196_=_C3799 ,\nC3196_=_C3800 ,C3308_=_C3309 ,C3308_=_C3310 ,C3308_=_C3312 ,C3308_=_C3313 ,C3308_=_C3314 ,\nC3308_=_C3315 ,C3308_=_C3316 ,C3308_=_C3317 ,C3308_=_C3318 ,C3308_=_C3319 ,C3308_=_C3320 ,\nC3309_=_C3310 ,C3309_=_C3312 ,C3309_=_C3313 ,C3309_=_C3314 ,C3309_=_C3315 ,C3309_=_C3316 ,\nC3309_=_C3317 ,C3309_=_C3318 ,C3309_=_C3319 ,C3309_=_C3320 ,C3310_=_C3312 ,C3310_=_C3313 ,\nC3310_=_C3314 ,C3310_=_C3315 ,C3310_=_C3316 ,C3310_=_C3317 ,C3310_=_C3318 ,C3310_=_C3319 ,\nC3310_=_C3320 ,C3310_=_C3778 ,C3312_=_C3313 ,C3312_=_C3314 ,C3312_=_C3315 ,C3312_=_C3316 ,\nC3312_=_C3317 ,C3312_=_C3318 ,C3312_=_C3319 ,C3312_=_C3320 ,C3313_=_C3314 ,C3313_=_C3315 ,\nC3313_=_C3316 ,C3313_=_C3317 ,C3313_=_C3318 ,C3313_=_C3319 ,C3313_=_C3320 ,C3314_=_C3315 ,\nC3314_=_C3316 ,C3314_=_C3317 ,C3314_=_C3318 ,C3314_=_C3319 ,C3314_=_C3320 ,C3314_=_C3796 ,\nC3315_=_C3316 ,C3315_=_C3317 ,C3315_=_C3318 ,C3315_=_C3319 ,C3315_=_C3320 ,C3315_=_C4008 ,\nC3316_=_C3317 ,C3316_=_C3318 ,C3316_=_C3319 ,C3316_=_C3320 ,C3317_=_C3318 ,C3317_=_C3319 ,\nC3317_=_C3320 ,C3318_=_C3319 ,C3318_=_C3320 ,C3319_=_C3320 ,C3319_=_C3800 ,C3326_=_C3496 ,\nC3326_=_C3680 ,C3326_=_C3710 ,C3326_=_C3730 ,C3326_=_C3847 ,C3326_=_C3848 ,C3326_=_C3849 ,\nC3326_=_C3850 ,C3403_=_C3404 ,C3403_=_C3405 ,C3403_=_C3406 ,C3403_=_C3407 ,C3403_=_C3409 ,\nC3403_=_C3410 ,C3403_=_C3411 ,C3404_=_C3405 ,C3404_=_C3406 ,C3404_=_C3407 ,C3404_=_C3409 ,\nC3404_=_C3410 ,C3404_=_C3411 ,C3404_=_C3756 ,C3405_=_C3406 ,C3405_=_C3407 ,C3405_=_C3409 ,\nC3405_=_C3410 ,C3405_=_C3411 ,C3406_=_C3407 ,C3406_=_C3409 ,C3406_=_C3410 ,C3406_=_C3411 ,\nC3406_=_C3514 ,C3407_=_C3409 ,C3407_=_C3410 ,C3407_=_C3411 ,C3409_=_C3410 ,C3409_=_C3411 ,\nC3410_=_C3411 ,C3410_=_C4045 ,C3411_=_C4046 ,C3446_=_C3514 ,C3496_=_C3680 ,C3496_=_C3710 ,\nC3496_=_C3730 ,C3496_=_C3847 ,C3496_=_C3848 ,C3496_=_C3849 ,C3496_=_C3850 ,C3649_=_C3701 ,\nC3649_=_C3778 ,C3649_=_C3796 ,C3649_=_C3797 ,C3649_=_C3798 ,C3649_=_C3799 ,C3649_=_C3800 ,\nC3680_=_C3710 ,C3680_=_C3730 ,C3680_=_C3847 ,C3680_=_C3848 ,C3680_=_C3849 ,C3680_=_C3850 ,\nC3701_=_C3778 ,C3701_=_C3796 ,C3701_=_C3797 ,C3701_=_C3798 ,C3701_=_C3799 ,C3701_=_C3800 ,\nC3710_=_C3730 ,C3710_=_C3847 ,C3710_=_C3848 ,C3710_=_C3849 ,C3710_=_C3850 ,C3730_=_C3847 ,\nC3730_=_C3848 ,C3730_=_C3849 ,C3730_=_C3850 ,C3756_=_C4008 ,C3756_=_C4030 ,C3756_=_C4045 ,\nC3756_=_C4046 ,C3778_=_C3796 ,C3778_=_C3797 ,C3778_=_C3798 ,C3778_=_C3799 ,C3778_=_C3800 ,\nC3796_=_C3797 ,C3796_=_C3798 ,C3796_=_C3799 ,C3796_=_C3800 ,C3797_=_C3798 ,C3797_=_C3799 ,\nC3797_=_C3800 ,C3798_=_C3799 ,C3798_=_C3800 ,C3799_=_C3800 ,C3847_=_C3848 ,C3847_=_C3849 ,\nC3847_=_C3850 ,C3848_=_C3849 ,C3848_=_C3850 ,C3849_=_C3850 ,C4008_=_C4030 ,C4008_=_C4045 ,\nC4008_=_C4046 ,C4030_=_C4045 ,C4030_=_C4046 ,C4045_=_C4046 ,"];85[shape=box, label="id:85 level: 4\n188: C412 C565 C575 C583 C632 \nC643 C721 C729 C768 C794 C820 \nC890 C938 C945 C1042 C1053 C1197 \nC1221 C1222 C1223 C1224 C1225 C1226 \nC1227 C1228 C1229 C1231 C1232 C1234 \nC1235 C1236 C1237 C1238 C1239 C1320 \nC1448 C1455 C1465 C1520 C1522 C1566 \nC1576 C1596 C1746 C1759 C1782 C1784 \nC1809 C1820 C1821 C1822 C1823 C1824 \nC1825 C1826 C1827 C1828 C1829 C1830 \nC1831 C1832 C1834 C1835 C1837 C1838 \nC1839 C1840 C1904 C1908 C1910 C1912 \nC1913 C1935 C2054 C2084 C2340 C2445 \nC2462 C2488 C2523 C2540 C2544 C2559 \nC2568 C2624 C2653 C2656 C2666 C2766 \nC2774 C2775 C2850 C2858 C2865 C2900 \nC2921 C2965 C2983 C2984 C2986 C2987 \nC2988 C2989 C2990 C2991 C2993 C2995 \nC2996 C2997 C2998 C2999 C3026 C3047 \nC3100 C3153 C3154 C3155 C3156 C3157 \nC3159 C3160 C3161 C3162 C3163 C3164 \nC3165 C3166 C3167 C3168 C3169 C3170 \nC3171 C3226 C3252 C3300 C3392 C3405 \nC3416 C3463 C3497 C3517 C3529 C3557 \nC3558 C3560 C3562 C3583 C3647 C3664 \nC3665 C3666 C3667 C3669 C3670 C3671 \nC3672 C3673 C3674 C3675 C3676 C3722 \nC3811 C3812 C3813 C3814 C3815 C3816 \nC3817 C3818 C3863 C3864 C3865 C3866 \nC3867 C3868 C3869 C3891 C3892 C3893 \nC3894 C3895 C3896 C3897 C3898 C3899 \nC3900 C3901 C3902 \n2542: C412_=_C643( C412 C643 ) C412_=_C768( C412 C768 ) C412_=_C794( C412 C794 ) C412_=_C820( C412 C820 ) C412_=_C1053( C412 C1053 ) \nC412_=_C1197( C412 C1197 ) C412_=_C1221( C412 C1221 ) C412_=_C1222( C412 C1222 ) C412_=_C1223( C412 C1223 ) C412_=_C1224( C412 C1224 ) C412_=_C1225( C412 C1225 ) \nC412_=_C1226( C412 C1226 ) C412_=_C1227( C412 C1227 ) C412_=_C1228( C412 C1228 ) C412_=_C1229( C412 C1229 ) C412_=_C1231( C412 C1231 ) C412_=_C1232( C412 C1232 ) \nC412_=_C1234( C412 C1234 ) C412_=_C1235( C412 C1235 ) C412_=_C1236( C412 C1236 ) C412_=_C1237( C412 C1237 ) C412_=_C1238( C412 C1238 ) C412_=_C1239( C412 C1239 ) \nC565_=_C575( C565 C575 ) C565_=_C583( C565 C583 ) C565_=_C890( C565 C890 ) C565_=_C1320( C565 C1320 ) C565_=_C1465( C565 C1465 ) C565_=_C1566( C565 C1566 ) \nC565_=_C1820( C565 C1820 ) C565_=_C1821( C565 C1821 ) C565_=_C1822( C565 C1822 ) C565_=_C1823( C565 C1823 ) C565_=_C1824( C565 C1824 ) C565_=_C1825( C565 C1825 ) \nC565_=_C1826( C565 C1826 ) C565_=_C1827( C565 C1827 ) C565_=_C1828( C565 C1828 ) C565_=_C1829( C565 C1829 ) C565_=_C1830( C565 C1830 ) C565_=_C1831( C565 C1831 ) \nC565_=_C1832( C565 C1832 ) C565_=_C1834( C565 C1834 ) C565_=_C1835( C565 C1835 ) C565_=_C1837( C565 C1837 ) C565_=_C1838( C565 C1838 ) C565_=_C1839( C565 C1839 ) \nC565_=_C1840( C565 C1840 ) C575_=_C583( C575 C583 ) C575_=_C1225( C575 C1225 ) C575_=_C1520( C575 C1520 ) C575_=_C1576( C575 C1576 ) C575_=_C1596( C575 C1596 ) \nC575_=_C1759( C575 C1759 ) C575_=_C1826( C575 C1826 ) C575_=_C1904( C575 C1904 ) C575_=_C2488( C575 C2488 ) C575_=_C2523( C575 C2523 ) C575_=_C2653( C575 C2653 ) \nC575_=_C2965( C575 C2965 ) C575_=_C2983( C575 C2983 ) C575_=_C2984( C575 C2984 ) C575_=_C2986( C575 C2986 ) C575_=_C2987( C575 C2987 ) C575_=_C2988( C575 C2988 ) \nC575_=_C2989( C575 C2989 ) C575_=_C2990( C575 C2990 ) C575_=_C2991( C575 C2991 ) C575_=_C2993( C575 C2993 ) C575_=_C2995( C575 C2995 ) C575_=_C2996( C575 C2996 ) \nC575_=_C2997( C575 C2997 ) C575_=_C2998( C575 C2998 ) C575_=_C2999( C575 C2999 ) C583_=_C632( C583 C632 ) C583_=_C1232( C583 C1232 ) C583_=_C1782( C583 C1782 ) \nC583_=_C1809( C583 C1809 ) C583_=_C1835( C583 C1835 ) C583_=_C1912( C583 C1912 ) C583_=_C2084( C583 C2084 ) C583_=_C2340( C583 C2340 ) C583_=_C2445( C583 C2445 ) \nC583_=_C2775( C583 C2775 ) C583_=_C3047( C583 C3047 ) C583_=_C3226( C583 C3226 ) C583_=_C3416( C583 C3416 ) C583_=_C3463( C583 C3463 ) C583_=_C3497( C583 C3497 ) \nC583_=_C3517( C583 C3517 ) C583_=_C3560( C583 C3560 ) C583_=_C3667( C583 C3667 ) C583_=_C3863( C583 C3863 ) C583_=_C3864( C583 C3864 ) C583_=_C3865( C583 C3865 ) \nC583_=_C3866( C583 C3866 ) C583_=_C3867( C583 C3867 ) C583_=_C3868( C583 C3868 ) C583_=_C3869( C583 C3869 ) C632_=_C1232( C632 C1232 ) C632_=_C1782( C632 C1782 ) \nC632_=_C1809( C632 C1809 ) C632_=_C1835( C632 C1835 ) C632_=_C1912( C632 C1912 ) C632_=_C2084( C632 C2084 ) C632_=_C2340( C632 C2340 ) C632_=_C2445( C632 C2445 ) \nC632_=_C2775( C632 C2775 ) C632_=_C3047( C632 C3047 ) C632_=_C3226( C632 C3226 ) C632_=_C3416( C632 C3416 ) C632_=_C3463( C632 C3463 ) C632_=_C3497( C632 C3497 ) \nC632_=_C3517( C632 C3517 ) C632_=_C3560( C632 C3560 ) C632_=_C3667( C632 C3667 ) C632_=_C3863( C632 C3863 ) C632_=_C3864( C632 C3864 ) C632_=_C3865( C632 C3865 ) \nC632_=_C3866( C632 C3866 ) C632_=_C3867( C632 C3867 ) C632_=_C3868( C632 C3868 ) C632_=_C3869( C632 C3869 ) C643_=_C768( C643 C768 ) C643_=_C794( C643 C794 ) \nC643_=_C820( C643 C820 ) C643_=_C1053( C643 C1053 ) C643_=_C1197( C643 C1197 ) C643_=_C1221( C643 C1221 ) C643_=_C1222( C643 C1222 ) C643_=_C1223( C643 C1223 ) \nC643_=_C1224( C643 C1224 ) C643_=_C1225( C643 C1225 ) C643_=_C1226( C643 C1226 ) C643_=_C1227( C643 C1227 ) C643_=_C1228( C643 C1228 ) C643_=_C1229( C643 C1229 ) \nC643_=_C1231( C643 C1231 ) C643_=_C1232( C643 C1232 ) C643_=_C1234( C643 C1234 ) C643_=_C1235( C643 C1235 ) C643_=_C1236( C643 C1236 ) C643_=_C1237( C643 C1237 ) \nC643_=_C1238( C643 C1238 ) C643_=_C1239( C643 C1239 ) C721_=_C729( C721 C729 ) C721_=_C938( C721 C938 ) C721_=_C1448( C721 C1448 ) C721_=_C1522( C721 C1522 ) \nC721_=_C2559( C721 C2559 ) C721_=_C2656( C721 C2656 ) C721_=_C2766( C721 C2766 ) C721_=_C2858( C721 C2858 ) C721_=_C3026( C721 C3026 ) C721_=_C3153( C721 C3153 ) \nC721_=_C3154( C721 C3154 ) C721_=_C3155( C721 C3155 ) C721_=_C3156( C721 C3156 ) C721_=_C3157( C721 C3157 ) C721_=_C3159( C721 C3159 ) C721_=_C3160( C721 C3160 ) \nC721_=_C3161( C721 C3161 ) C721_=_C3162( C721 C3162 ) C721_=_C3163( C721 C3163 ) C721_=_C3164( C721 C3164 ) C721_=_C3165( C721 C3165 ) C721_=_C3166( C721 C3166 ) \nC721_=_C3167( C721 C3167 ) C721_=_C3168( C721 C3168 ) C721_=_C3169( C721 C3169 ) C721_=_C3170( C721 C3170 ) C721_=_C3171( C721 C3171 ) C729_=_C1231( C729 C1231 ) \nC729_=_C1455( C729 C1455 ) C729_=_C1834( C729 C1834 ) C729_=_C1910( C729 C1910 ) C729_=_C2624( C729 C2624 ) C729_=_C2666( C729 C2666 ) C729_=_C2774( C729 C2774 ) \nC729_=_C2850( C729 C2850 ) C729_=_C3300( C729 C3300 ) C729_=_C3392( C729 C3392 ) C729_=_C3405( C729 C3405 ) C729_=_C3529( C729 C3529 ) C729_=_C3558( C729 C3558 ) \nC729_=_C3583( C729 C3583 ) C729_=_C3666( C729 C3666 ) C729_=_C3722( C729 C3722 ) C729_=_C3811( C729 C3811 ) C729_=_C3812( C729 C3812 ) C729_=_C3813( C729 C3813 ) \nC729_=_C3814( C729 C3814 ) C729_=_C3815( C729 C3815 ) C729_=_C3816( C729 C3816 ) C729_=_C3817( C729 C3817 ) C729_=_C3818( C729 C3818 ) C768_=_C794( C768 C794 ) \nC768_=_C820( C768 C820 ) C768_=_C1053( C768 C1053 ) C768_=_C1197( C768 C1197 ) C768_=_C1221( C768 C1221 ) C768_=_C1222( C768 C1222 ) C768_=_C1223( C768 C1223 ) \nC768_=_C1224( C768 C1224 ) C768_=_C1225( C768 C1225 ) C768_=_C1226( C768 C1226 ) C768_=_C1227( C768 C1227</w:t>
      </w:r>
    </w:p>
    <w:p>
      <w:pPr>
        <w:pStyle w:val="PreformattedText"/>
        <w:bidi w:val="0"/>
        <w:spacing w:before="0" w:after="0"/>
        <w:jc w:val="left"/>
        <w:rPr/>
      </w:pPr>
      <w:r>
        <w:rPr/>
        <w:t xml:space="preserve"> </w:t>
      </w:r>
      <w:r>
        <w:rPr/>
        <w:t>) C768_=_C1228( C768 C1228 ) C768_=_C1229( C768 C1229 ) \nC768_=_C1231( C768 C1231 ) C768_=_C1232( C768 C1232 ) C768_=_C1234( C768 C1234 ) C768_=_C1235( C768 C1235 ) C768_=_C1236( C768 C1236 ) C768_=_C1237( C768 C1237 ) \nC768_=_C1238( C768 C1238 ) C768_=_C1239( C768 C1239 ) C794_=_C820( C794 C820 ) C794_=_C1053( C794 C1053 ) C794_=_C1197( C794 C1197 ) C794_=_C1221( C794 C1221 ) \nC794_=_C1222( C794 C1222 ) C794_=_C1223( C794 C1223 ) C794_=_C1224( C794 C1224 ) C794_=_C1225( C794 C1225 ) C794_=_C1226( C794 C1226 ) C794_=_C1227( C794 C1227 ) \nC794_=_C1228( C794 C1228 ) C794_=_C1229( C794 C1229 ) C794_=_C1231( C794 C1231 ) C794_=_C1232( C794 C1232 ) C794_=_C1234( C794 C1234 ) C794_=_C1235( C794 C1235 ) \nC794_=_C1236( C794 C1236 ) C794_=_C1237( C794 C1237 ) C794_=_C1238( C794 C1238 ) C794_=_C1239( C794 C1239 ) C820_=_C1053( C820 C1053 ) C820_=_C1197( C820 C1197 ) \nC820_=_C1221( C820 C1221 ) C820_=_C1222( C820 C1222 ) C820_=_C1223( C820 C1223 ) C820_=_C1224( C820 C1224 ) C820_=_C1225( C820 C1225 ) C820_=_C1226( C820 C1226 ) \nC820_=_C1227( C820 C1227 ) C820_=_C1228( C820 C1228 ) C820_=_C1229( C820 C1229 ) C820_=_C1231( C820 C1231 ) C820_=_C1232( C820 C1232 ) C820_=_C1234( C820 C1234 ) \nC820_=_C1235( C820 C1235 ) C820_=_C1236( C820 C1236 ) C820_=_C1237( C820 C1237 ) C820_=_C1238( C820 C1238 ) C820_=_C1239( C820 C1239 ) C890_=_C1320( C890 C1320 ) \nC890_=_C1465( C890 C1465 ) C890_=_C1566( C890 C1566 ) C890_=_C1820( C890 C1820 ) C890_=_C1821( C890 C1821 ) C890_=_C1822( C890 C1822 ) C890_=_C1823( C890 C1823 ) \nC890_=_C1824( C890 C1824 ) C890_=_C1825( C890 C1825 ) C890_=_C1826( C890 C1826 ) C890_=_C1827( C890 C1827 ) C890_=_C1828( C890 C1828 ) C890_=_C1829( C890 C1829 ) \nC890_=_C1830( C890 C1830 ) C890_=_C1831( C890 C1831 ) C890_=_C1832( C890 C1832 ) C890_=_C1834( C890 C1834 ) C890_=_C1835( C890 C1835 ) C890_=_C1837( C890 C1837 ) \nC890_=_C1838( C890 C1838 ) C890_=_C1839( C890 C1839 ) C890_=_C1840( C890 C1840 ) C938_=_C945( C938 C945 ) C938_=_C1448( C938 C1448 ) C938_=_C1522( C938 C1522 ) \nC938_=_C2559( C938 C2559 ) C938_=_C2656( C938 C2656 ) C938_=_C2766( C938 C2766 ) C938_=_C2858( C938 C2858 ) C938_=_C3026( C938 C3026 ) C938_=_C3153( C938 C3153 ) \nC938_=_C3154( C938 C3154 ) C938_=_C3155( C938 C3155 ) C938_=_C3156( C938 C3156 ) C938_=_C3157( C938 C3157 ) C938_=_C3159( C938 C3159 ) C938_=_C3160( C938 C3160 ) \nC938_=_C3161( C938 C3161 ) C938_=_C3162( C938 C3162 ) C938_=_C3163( C938 C3163 ) C938_=_C3164( C938 C3164 ) C938_=_C3165( C938 C3165 ) C938_=_C3166( C938 C3166 ) \nC938_=_C3167( C938 C3167 ) C938_=_C3168( C938 C3168 ) C938_=_C3169( C938 C3169 ) C938_=_C3170( C938 C3170 ) C938_=_C3171( C938 C3171 ) C945_=_C1042( C945 C1042 ) \nC945_=_C1784( C945 C1784 ) C945_=_C1913( C945 C1913 ) C945_=_C2544( C945 C2544 ) C945_=_C2568( C945 C2568 ) C945_=_C2865( C945 C2865 ) C945_=_C2995( C945 C2995 ) \nC945_=_C3160( C945 C3160 ) C945_=_C3252( C945 C3252 ) C945_=_C3562( C945 C3562 ) C945_=_C3812( C945 C3812 ) C945_=_C3863( C945 C3863 ) C945_=_C3891( C945 C3891 ) \nC945_=_C3892( C945 C3892 ) C945_=_C3893( C945 C3893 ) C945_=_C3894( C945 C3894 ) C945_=_C3895( C945 C3895 ) C945_=_C3896( C945 C3896 ) C945_=_C3897( C945 C3897 ) \nC945_=_C3898( C945 C3898 ) C945_=_C3899( C945 C3899 ) C945_=_C3900( C945 C3900 ) C945_=_C3901( C945 C3901 ) C945_=_C3902( C945 C3902 ) C1042_=_C1784( C1042 C1784 ) \nC1042_=_C1913( C1042 C1913 ) C1042_=_C2544( C1042 C2544 ) C1042_=_C2568( C1042 C2568 ) C1042_=_C2865( C1042 C2865 ) C1042_=_C2995( C1042 C2995 ) C1042_=_C3160( C1042 C3160 ) \nC1042_=_C3252( C1042 C3252 ) C1042_=_C3562( C1042 C3562 ) C1042_=_C3812( C1042 C3812 ) C1042_=_C3863( C1042 C3863 ) C1042_=_C3891( C1042 C3891 ) C1042_=_C3892( C1042 C3892 ) \nC1042_=_C3893( C1042 C3893 ) C1042_=_C3894( C1042 C3894 ) C1042_=_C3895( C1042 C3895 ) C1042_=_C3896( C1042 C3896 ) C1042_=_C3897( C1042 C3897 ) C1042_=_C3898( C1042 C3898 ) \nC1042_=_C3899( C1042 C3899 ) C1042_=_C3900( C1042 C3900 ) C1042_=_C3901( C1042 C3901 ) C1042_=_C3902( C1042 C3902 ) C1053_=_C1197( C1053 C1197 ) C1053_=_C1221( C1053 C1221 ) \nC1053_=_C1222( C1053 C1222 ) C1053_=_C1223( C1053 C1223 ) C1053_=_C1224( C1053 C1224 ) C1053_=_C1225( C1053 C1225 ) C1053_=_C1226( C1053 C1226 ) C1053_=_C1227( C1053 C1227 ) \nC1053_=_C1228( C1053 C1228 ) C1053_=_C1229( C1053 C1229 ) C1053_=_C1231( C1053 C1231 ) C1053_=_C1232( C1053 C1232 ) C1053_=_C1234( C1053 C1234 ) C1053_=_C1235( C1053 C1235 ) \nC1053_=_C1236( C1053 C1236 ) C1053_=_C1237( C1053 C1237 ) C1053_=_C1238( C1053 C1238 ) C1053_=_C1239( C1053 C1239 ) C1197_=_C1221( C1197 C1221 ) C1197_=_C1222( C1197 C1222 ) \nC1197_=_C1223( C1197 C1223 ) C1197_=_C1224( C1197 C1224 ) C1197_=_C1225( C1197 C1225 ) C1197_=_C1226( C1197 C1226 ) C1197_=_C1227( C1197 C1227 ) C1197_=_C1228( C1197 C1228 ) \nC1197_=_C1229( C1197 C1229 ) C1197_=_C1231( C1197 C1231 ) C1197_=_C1232( C1197 C1232 ) C1197_=_C1234( C1197 C1234 ) C1197_=_C1235( C1197 C1235 ) C1197_=_C1236( C1197 C1236 ) \nC1197_=_C1237( C1197 C1237 ) C1197_=_C1238( C1197 C1238 ) C1197_=_C1239( C1197 C1239 ) C1221_=_C1222( C1221 C1222 ) C1221_=_C1223( C1221 C1223 ) C1221_=_C1224( C1221 C1224 ) \nC1221_=_C1225( C1221 C1225 ) C1221_=_C1226( C1221 C1226 ) C1221_=_C1227( C1221 C1227 ) C1221_=_C1228( C1221 C1228 ) C1221_=_C1229( C1221 C1229 ) C1221_=_C1231( C1221 C1231 ) \nC1221_=_C1232( C1221 C1232 ) C1221_=_C1234( C1221 C1234 ) C1221_=_C1235( C1221 C1235 ) C1221_=_C1236( C1221 C1236 ) C1221_=_C1237( C1221 C1237 ) C1221_=_C1238( C1221 C1238 ) \nC1221_=_C1239( C1221 C1239 ) C1221_=_C1821( C1221 C1821 ) C1221_=_C1904( C1221 C1904 ) C1221_=_C1908( C1221 C1908 ) C1221_=_C1910( C1221 C1910 ) C1221_=_C1912( C1221 C1912 ) \nC1221_=_C1913( C1221 C1913 ) C1222_=_C1223( C1222 C1223 ) C1222_=_C1224( C1222 C1224 ) C1222_=_C1225( C1222 C1225 ) C1222_=_C1226( C1222 C1226 ) C1222_=_C1227( C1222 C1227 ) \nC1222_=_C1228( C1222 C1228 ) C1222_=_C1229( C1222 C1229 ) C1222_=_C1231( C1222 C1231 ) C1222_=_C1232( C1222 C1232 ) C1222_=_C1234( C1222 C1234 ) C1222_=_C1235( C1222 C1235 ) \nC1222_=_C1236( C1222 C1236 ) C1222_=_C1237( C1222 C1237 ) C1222_=_C1238( C1222 C1238 ) C1222_=_C1239( C1222 C1239 ) C1223_=_C1224( C1223 C1224 ) C1223_=_C1225( C1223 C1225 ) \nC1223_=_C1226( C1223 C1226 ) C1223_=_C1227( C1223 C1227 ) C1223_=_C1228( C1223 C1228 ) C1223_=_C1229( C1223 C1229 ) C1223_=_C1231( C1223 C1231 ) C1223_=_C1232( C1223 C1232 ) \nC1223_=_C1234( C1223 C1234 ) C1223_=_C1235( C1223 C1235 ) C1223_=_C1236( C1223 C1236 ) C1223_=_C1237( C1223 C1237 ) C1223_=_C1238( C1223 C1238 ) C1223_=_C1239( C1223 C1239 ) \nC1224_=_C1225( C1224 C1225 ) C1224_=_C1226( C1224 C1226 ) C1224_=_C1227( C1224 C1227 ) C1224_=_C1228( C1224 C1228 ) C1224_=_C1229( C1224 C1229 ) C1224_=_C1231( C1224 C1231 ) \nC1224_=_C1232( C1224 C1232 ) C1224_=_C1234( C1224 C1234 ) C1224_=_C1235( C1224 C1235 ) C1224_=_C1236( C1224 C1236 ) C1224_=_C1237( C1224 C1237 ) C1224_=_C1238( C1224 C1238 ) \nC1224_=_C1239( C1224 C1239 ) C1225_=_C1226( C1225 C1226 ) C1225_=_C1227( C1225 C1227 ) C1225_=_C1228( C1225 C1228 ) C1225_=_C1229( C1225 C1229 ) C1225_=_C1231( C1225 C1231 ) \nC1225_=_C1232( C1225 C1232 ) C1225_=_C1234( C1225 C1234 ) C1225_=_C1235( C1225 C1235 ) C1225_=_C1236( C1225 C1236 ) C1225_=_C1237( C1225 C1237 ) C1225_=_C1238( C1225 C1238 ) \nC1225_=_C1239( C1225 C1239 ) C1225_=_C1520( C1225 C1520 ) C1225_=_C1576( C1225 C1576 ) C1225_=_C1596( C1225 C1596 ) C1225_=_C1759( C1225 C1759 ) C1225_=_C1826( C1225 C1826 ) \nC1225_=_C1904( C1225 C1904 ) C1225_=_C2488( C1225 C2488 ) C1225_=_C2523( C1225 C2523 ) C1225_=_C2653( C1225 C2653 ) C1225_=_C2965( C1225 C2965 ) C1225_=_C2983( C1225 C2983 ) \nC1225_=_C2984( C1225 C2984 ) C1225_=_C2986( C1225 C2986 ) C1225_=_C2987( C1225 C2987 ) C1225_=_C2988( C1225 C2988 ) C1225_=_C2989( C1225 C2989 ) C1225_=_C2990( C1225 C2990 ) \nC1225_=_C2991( C1225 C2991 ) C1225_=_C2993( C1225 C2993 ) C1225_=_C2995( C1225 C2995 ) C1225_=_C2996( C1225 C2996 ) C1225_=_C2997( C1225 C2997 ) C1225_=_C2998( C1225 C2998 ) \nC1225_=_C2999( C1225 C2999 ) C1226_=_C1227( C1226 C1227 ) C1226_=_C1228( C1226 C1228 ) C1226_=_C1229( C1226 C1229 ) C1226_=_C1231( C1226 C1231 ) C1226_=_C1232( C1226 C1232 ) \nC1226_=_C1234( C1226 C1234 ) C1226_=_C1235( C1226 C1235 ) C1226_=_C1236( C1226 C1236 ) C1226_=_C1237( C1226 C1237 ) C1226_=_C1238( C1226 C1238 ) C1226_=_C1239( C1226 C1239 ) \nC1226_=_C1827( C1226 C1827 ) C1227_=_C1228( C1227 C1228 ) C1227_=_C1229( C1227 C1229 ) C1227_=_C1231( C1227 C1231 ) C1227_=_C1232( C1227 C1232 ) C1227_=_C1234( C1227 C1234 ) \nC1227_=_C1235( C1227 C1235 ) C1227_=_C1236( C1227 C1236 ) C1227_=_C1237( C1227 C1237 ) C1227_=_C1238( C1227 C1238 ) C1227_=_C1239( C1227 C1239 ) C1228_=_C1229( C1228 C1229 ) \nC1228_=_C1231( C1228 C1231 ) C1228_=_C1232( C1228 C1232 ) C1228_=_C1234( C1228 C1234 ) C1228_=_C1235( C1228 C1235 ) C1228_=_C1236( C1228 C1236 ) C1228_=_C1237( C1228 C1237 ) \nC1228_=_C1238( C1228 C1238 ) C1228_=_C1239( C1228 C1239 ) C1228_=_C1830( C1228 C1830 ) C1229_=_C1231( C1229 C1231 ) C1229_=_C1232( C1229 C1232 ) C1229_=_C1234( C1229 C1234 ) \nC1229_=_C1235( C1229 C1235 ) C1229_=_C1236( C1229 C1236 ) C1229_=_C1237( C1229 C1237 ) C1229_=_C1238( C1229 C1238 ) C1229_=_C1239( C1229 C1239 ) C1229_=_C1831( C1229 C1831 ) \nC1229_=_C2988( C1229 C2988 ) C1229_=_C3557( C1229 C3557 ) C1229_=_C3558( C1229 C3558 ) C1229_=_C3560( C1229 C3560 ) C1229_=_C3562( C1229 C3562 ) C1231_=_C1232( C1231 C1232 ) \nC1231_=_C1234( C1231 C1234 ) C1231_=_C1235( C1231 C1235 ) C1231_=_C1236( C1231 C1236 ) C1231_=_C1237( C1231 C1237 ) C1231_=_C1238( C1231 C1238 ) C1231_=_C1239( C1231 C1239 ) \nC1231_=_C1455( C1231 C1455 ) C1231_=_C1834( C1231 C1834 ) C1231_=_C1910( C1231 C1910 ) C1231_=_C2624( C1231 C2624 ) C1231_=_C2666( C1231 C2666 ) C1231_=_C2774( C1231 C2774 ) \nC1231_=_C2850( C1231 C2850 ) C1231_=_C3300( C1231 C3300 ) C1231_=_C3392( C1231 C3392 ) C1231_=_C3405( C1231 C3405 ) C1231_=_C3529( C1231 C3529 ) C1231_=_C3558( C1231 C3558 ) \nC1231_=_C3583( C1231 C3583 ) C1231_=_C3666( C1231 C3666</w:t>
      </w:r>
    </w:p>
    <w:p>
      <w:pPr>
        <w:pStyle w:val="PreformattedText"/>
        <w:bidi w:val="0"/>
        <w:spacing w:before="0" w:after="0"/>
        <w:jc w:val="left"/>
        <w:rPr/>
      </w:pPr>
      <w:r>
        <w:rPr/>
        <w:t xml:space="preserve"> </w:t>
      </w:r>
      <w:r>
        <w:rPr/>
        <w:t>) C1231_=_C3722( C1231 C3722 ) C1231_=_C3811( C1231 C3811 ) C1231_=_C3812( C1231 C3812 ) C1231_=_C3813( C1231 C3813 ) \nC1231_=_C3814( C1231 C3814 ) C1231_=_C3815( C1231 C3815 ) C1231_=_C3816( C1231 C3816 ) C1231_=_C3817( C1231 C3817 ) C1231_=_C3818( C1231 C3818 ) C1232_=_C1234( C1232 C1234 ) \nC1232_=_C1235( C1232 C1235 ) C1232_=_C1236( C1232 C1236 ) C1232_=_C1237( C1232 C1237 ) C1232_=_C1238( C1232 C1238 ) C1232_=_C1239( C1232 C1239 ) C1232_=_C1782( C1232 C1782 ) \nC1232_=_C1809( C1232 C1809 ) C1232_=_C1835( C1232 C1835 ) C1232_=_C1912( C1232 C1912 ) C1232_=_C2084( C1232 C2084 ) C1232_=_C2340( C1232 C2340 ) C1232_=_C2445( C1232 C2445 ) \nC1232_=_C2775( C1232 C2775 ) C1232_=_C3047( C1232 C3047 ) C1232_=_C3226( C1232 C3226 ) C1232_=_C3416( C1232 C3416 ) C1232_=_C3463( C1232 C3463 ) C1232_=_C3497( C1232 C3497 ) \nC1232_=_C3517( C1232 C3517 ) C1232_=_C3560( C1232 C3560 ) C1232_=_C3667( C1232 C3667 ) C1232_=_C3863( C1232 C3863 ) C1232_=_C3864( C1232 C3864 ) C1232_=_C3865( C1232 C3865 ) \nC1232_=_C3866( C1232 C3866 ) C1232_=_C3867( C1232 C3867 ) C1232_=_C3868( C1232 C3868 ) C1232_=_C3869( C1232 C3869 ) C1234_=_C1235( C1234 C1235 ) C1234_=_C1236( C1234 C1236 ) \nC1234_=_C1237( C1234 C1237 ) C1234_=_C1238( C1234 C1238 ) C1234_=_C1239( C1234 C1239 ) C1235_=_C1236( C1235 C1236 ) C1235_=_C1237( C1235 C1237 ) C1235_=_C1238( C1235 C1238 ) \nC1235_=_C1239( C1235 C1239 ) C1236_=_C1237( C1236 C1237 ) C1236_=_C1238( C1236 C1238 ) C1236_=_C1239( C1236 C1239 ) C1236_=_C1837( C1236 C1837 ) C1236_=_C2996( C1236 C2996 ) \nC1236_=_C3671( C1236 C3671 ) C1236_=_C3815( C1236 C3815 ) C1236_=_C3867( C1236 C3867 ) C1236_=_C3894( C1236 C3894 ) C1237_=_C1238( C1237 C1238 ) C1237_=_C1239( C1237 C1239 ) \nC1238_=_C1239( C1238 C1239 ) C1239_=_C3898( C1239 C3898 ) C1320_=_C1465( C1320 C1465 ) C1320_=_C1566( C1320 C1566 ) C1320_=_C1820( C1320 C1820 ) C1320_=_C1821( C1320 C1821 ) \nC1320_=_C1822( C1320 C1822 ) C1320_=_C1823( C1320 C1823 ) C1320_=_C1824( C1320 C1824 ) C1320_=_C1825( C1320 C1825 ) C1320_=_C1826( C1320 C1826 ) C1320_=_C1827( C1320 C1827 ) \nC1320_=_C1828( C1320 C1828 ) C1320_=_C1829( C1320 C1829 ) C1320_=_C1830( C1320 C1830 ) C1320_=_C1831( C1320 C1831 ) C1320_=_C1832( C1320 C1832 ) C1320_=_C1834( C1320 C1834 ) \nC1320_=_C1835( C1320 C1835 ) C1320_=_C1837( C1320 C1837 ) C1320_=_C1838( C1320 C1838 ) C1320_=_C1839( C1320 C1839 ) C1320_=_C1840( C1320 C1840 ) C1448_=_C1455( C1448 C1455 ) \nC1448_=_C1522( C1448 C1522 ) C1448_=_C2559( C1448 C2559 ) C1448_=_C2656( C1448 C2656 ) C1448_=_C2766( C1448 C2766 ) C1448_=_C2858( C1448 C2858 ) C1448_=_C3026( C1448 C3026 ) \nC1448_=_C3153( C1448 C3153 ) C1448_=_C3154( C1448 C3154 ) C1448_=_C3155( C1448 C3155 ) C1448_=_C3156( C1448 C3156 ) C1448_=_C3157( C1448 C3157 ) C1448_=_C3159( C1448 C3159 ) \nC1448_=_C3160( C1448 C3160 ) C1448_=_C3161( C1448 C3161 ) C1448_=_C3162( C1448 C3162 ) C1448_=_C3163( C1448 C3163 ) C1448_=_C3164( C1448 C3164 ) C1448_=_C3165( C1448 C3165 ) \nC1448_=_C3166( C1448 C3166 ) C1448_=_C3167( C1448 C3167 ) C1448_=_C3168( C1448 C3168 ) C1448_=_C3169( C1448 C3169 ) C1448_=_C3170( C1448 C3170 ) C1448_=_C3171( C1448 C3171 ) \nC1455_=_C1834( C1455 C1834 ) C1455_=_C1910( C1455 C1910 ) C1455_=_C2624( C1455 C2624 ) C1455_=_C2666( C1455 C2666 ) C1455_=_C2774( C1455 C2774 ) C1455_=_C2850( C1455 C2850 ) \nC1455_=_C3300( C1455 C3300 ) C1455_=_C3392( C1455 C3392 ) C1455_=_C3405( C1455 C3405 ) C1455_=_C3529( C1455 C3529 ) C1455_=_C3558( C1455 C3558 ) C1455_=_C3583( C1455 C3583 ) \nC1455_=_C3666( C1455 C3666 ) C1455_=_C3722( C1455 C3722 ) C1455_=_C3811( C1455 C3811 ) C1455_=_C3812( C1455 C3812 ) C1455_=_C3813( C1455 C3813 ) C1455_=_C3814( C1455 C3814 ) \nC1455_=_C3815( C1455 C3815 ) C1455_=_C3816( C1455 C3816 ) C1455_=_C3817( C1455 C3817 ) C1455_=_C3818( C1455 C3818 ) C1465_=_C1566( C1465 C1566 ) C1465_=_C1820( C1465 C1820 ) \nC1465_=_C1821( C1465 C1821 ) C1465_=_C1822( C1465 C1822 ) C1465_=_C1823( C1465 C1823 ) C1465_=_C1824( C1465 C1824 ) C1465_=_C1825( C1465 C1825 ) C1465_=_C1826( C1465 C1826 ) \nC1465_=_C1827( C1465 C1827 ) C1465_=_C1828( C1465 C1828 ) C1465_=_C1829( C1465 C1829 ) C1465_=_C1830( C1465 C1830 ) C1465_=_C1831( C1465 C1831 ) C1465_=_C1832( C1465 C1832 ) \nC1465_=_C1834( C1465 C1834 ) C1465_=_C1835( C1465 C1835 ) C1465_=_C1837( C1465 C1837 ) C1465_=_C1838( C1465 C1838 ) C1465_=_C1839( C1465 C1839 ) C1465_=_C1840( C1465 C1840 ) \nC1520_=_C1522( C1520 C1522 ) C1520_=_C1576( C1520 C1576 ) C1520_=_C1596( C1520 C1596 ) C1520_=_C1759( C1520 C1759 ) C1520_=_C1826( C1520 C1826 ) C1520_=_C1904( C1520 C1904 ) \nC1520_=_C2488( C1520 C2488 ) C1520_=_C2523( C1520 C2523 ) C1520_=_C2653( C1520 C2653 ) C1520_=_C2965( C1520 C2965 ) C1520_=_C2983( C1520 C2983 ) C1520_=_C2984( C1520 C2984 ) \nC1520_=_C2986( C1520 C2986 ) C1520_=_C2987( C1520 C2987 ) C1520_=_C2988( C1520 C2988 ) C1520_=_C2989( C1520 C2989 ) C1520_=_C2990( C1520 C2990 ) C1520_=_C2991( C1520 C2991 ) \nC1520_=_C2993( C1520 C2993 ) C1520_=_C2995( C1520 C2995 ) C1520_=_C2996( C1520 C2996 ) C1520_=_C2997( C1520 C2997 ) C1520_=_C2998( C1520 C2998 ) C1520_=_C2999( C1520 C2999 ) \nC1522_=_C2559( C1522 C2559 ) C1522_=_C2656( C1522 C2656 ) C1522_=_C2766( C1522 C2766 ) C1522_=_C2858( C1522 C2858 ) C1522_=_C3026( C1522 C3026 ) C1522_=_C3153( C1522 C3153 ) \nC1522_=_C3154( C1522 C3154 ) C1522_=_C3155( C1522 C3155 ) C1522_=_C3156( C1522 C3156 ) C1522_=_C3157( C1522 C3157 ) C1522_=_C3159( C1522 C3159 ) C1522_=_C3160( C1522 C3160 ) \nC1522_=_C3161( C1522 C3161 ) C1522_=_C3162( C1522 C3162 ) C1522_=_C3163( C1522 C3163 ) C1522_=_C3164( C1522 C3164 ) C1522_=_C3165( C1522 C3165 ) C1522_=_C3166( C1522 C3166 ) \nC1522_=_C3167( C1522 C3167 ) C1522_=_C3168( C1522 C3168 ) C1522_=_C3169( C1522 C3169 ) C1522_=_C3170( C1522 C3170 ) C1522_=_C3171( C1522 C3171 ) C1566_=_C1576( C1566 C1576 ) \nC1566_=_C1820( C1566 C1820 ) C1566_=_C1821( C1566 C1821 ) C1566_=_C1822( C1566 C1822 ) C1566_=_C1823( C1566 C1823 ) C1566_=_C1824( C1566 C1824 ) C1566_=_C1825( C1566 C1825 ) \nC1566_=_C1826( C1566 C1826 ) C1566_=_C1827( C1566 C1827 ) C1566_=_C1828( C1566 C1828 ) C1566_=_C1829( C1566 C1829 ) C1566_=_C1830( C1566 C1830 ) C1566_=_C1831( C1566 C1831 ) \nC1566_=_C1832( C1566 C1832 ) C1566_=_C1834( C1566 C1834 ) C1566_=_C1835( C1566 C1835 ) C1566_=_C1837( C1566 C1837 ) C1566_=_C1838( C1566 C1838 ) C1566_=_C1839( C1566 C1839 ) \nC1566_=_C1840( C1566 C1840 ) C1576_=_C1596( C1576 C1596 ) C1576_=_C1759( C1576 C1759 ) C1576_=_C1826( C1576 C1826 ) C1576_=_C1904( C1576 C1904 ) C1576_=_C2488( C1576 C2488 ) \nC1576_=_C2523( C1576 C2523 ) C1576_=_C2653( C1576 C2653 ) C1576_=_C2965( C1576 C2965 ) C1576_=_C2983( C1576 C2983 ) C1576_=_C2984( C1576 C2984 ) C1576_=_C2986( C1576 C2986 ) \nC1576_=_C2987( C1576 C2987 ) C1576_=_C2988( C1576 C2988 ) C1576_=_C2989( C1576 C2989 ) C1576_=_C2990( C1576 C2990 ) C1576_=_C2991( C1576 C2991 ) C1576_=_C2993( C1576 C2993 ) \nC1576_=_C2995( C1576 C2995 ) C1576_=_C2996( C1576 C2996 ) C1576_=_C2997( C1576 C2997 ) C1576_=_C2998( C1576 C2998 ) C1576_=_C2999( C1576 C2999 ) C1596_=_C1759( C1596 C1759 ) \nC1596_=_C1826( C1596 C1826 ) C1596_=_C1904( C1596 C1904 ) C1596_=_C2488( C1596 C2488 ) C1596_=_C2523( C1596 C2523 ) C1596_=_C2653( C1596 C2653 ) C1596_=_C2965( C1596 C2965 ) \nC1596_=_C2983( C1596 C2983 ) C1596_=_C2984( C1596 C2984 ) C1596_=_C2986( C1596 C2986 ) C1596_=_C2987( C1596 C2987 ) C1596_=_C2988( C1596 C2988 ) C1596_=_C2989( C1596 C2989 ) \nC1596_=_C2990( C1596 C2990 ) C1596_=_C2991( C1596 C2991 ) C1596_=_C2993( C1596 C2993 ) C1596_=_C2995( C1596 C2995 ) C1596_=_C2996( C1596 C2996 ) C1596_=_C2997( C1596 C2997 ) \nC1596_=_C2998( C1596 C2998 ) C1596_=_C2999( C1596 C2999 ) C1746_=_C1908( C1746 C1908 ) C1746_=_C1935( C1746 C1935 ) C1746_=_C2054( C1746 C2054 ) C1746_=_C2462( C1746 C2462 ) \nC1746_=_C2540( C1746 C2540 ) C1746_=_C2900( C1746 C2900 ) C1746_=_C2921( C1746 C2921 ) C1746_=_C2990( C1746 C2990 ) C1746_=_C3100( C1746 C3100 ) C1746_=_C3557( C1746 C3557 ) \nC1746_=_C3647( C1746 C3647 ) C1746_=_C3664( C1746 C3664 ) C1746_=_C3665( C1746 C3665 ) C1746_=_C3666( C1746 C3666 ) C1746_=_C3667( C1746 C3667 ) C1746_=_C3669( C1746 C3669 ) \nC1746_=_C3670( C1746 C3670 ) C1746_=_C3671( C1746 C3671 ) C1746_=_C3672( C1746 C3672 ) C1746_=_C3673( C1746 C3673 ) C1746_=_C3674( C1746 C3674 ) C1746_=_C3675( C1746 C3675 ) \nC1746_=_C3676( C1746 C3676 ) C1759_=_C1826( C1759 C1826 ) C1759_=_C1904( C1759 C1904 ) C1759_=_C2488( C1759 C2488 ) C1759_=_C2523( C1759 C2523 ) C1759_=_C2653( C1759 C2653 ) \nC1759_=_C2965( C1759 C2965 ) C1759_=_C2983( C1759 C2983 ) C1759_=_C2984( C1759 C2984 ) C1759_=_C2986( C1759 C2986 ) C1759_=_C2987( C1759 C2987 ) C1759_=_C2988( C1759 C2988 ) \nC1759_=_C2989( C1759 C2989 ) C1759_=_C2990( C1759 C2990 ) C1759_=_C2991( C1759 C2991 ) C1759_=_C2993( C1759 C2993 ) C1759_=_C2995( C1759 C2995 ) C1759_=_C2996( C1759 C2996 ) \nC1759_=_C2997( C1759 C2997 ) C1759_=_C2998( C1759 C2998 ) C1759_=_C2999( C1759 C2999 ) C1782_=_C1784( C1782 C1784 ) C1782_=_C1809( C1782 C1809 ) C1782_=_C1835( C1782 C1835 ) \nC1782_=_C1912( C1782 C1912 ) C1782_=_C2084( C1782 C2084 ) C1782_=_C2340( C1782 C2340 ) C1782_=_C2445( C1782 C2445 ) C1782_=_C2775( C1782 C2775 ) C1782_=_C3047( C1782 C3047 ) \nC1782_=_C3226( C1782 C3226 ) C1782_=_C3416( C1782 C3416 ) C1782_=_C3463( C1782 C3463 ) C1782_=_C3497( C1782 C3497 ) C1782_=_C3517( C1782 C3517 ) C1782_=_C3560( C1782 C3560 ) \nC1782_=_C3667( C1782 C3667 ) C1782_=_C3863( C1782 C3863 ) C1782_=_C3864( C1782 C3864 ) C1782_=_C3865( C1782 C3865 ) C1782_=_C3866( C1782 C3866 ) C1782_=_C3867( C1782 C3867 ) \nC1782_=_C3868( C1782 C3868 ) C1782_=_C3869( C1782 C3869 ) C1784_=_C1913( C1784 C1913 ) C1784_=_C2544( C1784 C2544 ) C1784_=_C2568( C1784 C2568 ) C1784_=_C2865( C1784 C2865 ) \nC1784_=_C2995( C1784 C2995 ) C1784_=_C3160( C1784 C3160 ) C1784_=_C3252( C1784 C3252 ) C1784_=_C3562( C1784 C3562 ) C1784_=_C3812( C1784 C3812 ) C1784_=_C3863( C1784 C3863 ) \nC1784_=_C3891( C1784 C3891 ) C1784_=_C3892( C1784 C3892 ) C1784_=_C3893( C1784 C3893 ) C1784_=_C3894(</w:t>
      </w:r>
    </w:p>
    <w:p>
      <w:pPr>
        <w:pStyle w:val="PreformattedText"/>
        <w:bidi w:val="0"/>
        <w:spacing w:before="0" w:after="0"/>
        <w:jc w:val="left"/>
        <w:rPr/>
      </w:pPr>
      <w:r>
        <w:rPr/>
        <w:t xml:space="preserve"> </w:t>
      </w:r>
      <w:r>
        <w:rPr/>
        <w:t>C1784 C3894 ) C1784_=_C3895( C1784 C3895 ) C1784_=_C3896( C1784 C3896 ) \nC1784_=_C3897( C1784 C3897 ) C1784_=_C3898( C1784 C3898 ) C1784_=_C3899( C1784 C3899 ) C1784_=_C3900( C1784 C3900 ) C1784_=_C3901( C1784 C3901 ) C1784_=_C3902( C1784 C3902 ) \nC1809_=_C1835( C1809 C1835 ) C1809_=_C1912( C1809 C1912 ) C1809_=_C2084( C1809 C2084 ) C1809_=_C2340( C1809 C2340 ) C1809_=_C2445( C1809 C2445 ) C1809_=_C2775( C1809 C2775 ) \nC1809_=_C3047( C1809 C3047 ) C1809_=_C3226( C1809 C3226 ) C1809_=_C3416( C1809 C3416 ) C1809_=_C3463( C1809 C3463 ) C1809_=_C3497( C1809 C3497 ) C1809_=_C3517( C1809 C3517 ) \nC1809_=_C3560( C1809 C3560 ) C1809_=_C3667( C1809 C3667 ) C1809_=_C3863( C1809 C3863 ) C1809_=_C3864( C1809 C3864 ) C1809_=_C3865( C1809 C3865 ) C1809_=_C3866( C1809 C3866 ) \nC1809_=_C3867( C1809 C3867 ) C1809_=_C3868( C1809 C3868 ) C1809_=_C3869( C1809 C3869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4( C1820 C1834 ) C1820_=_C1835( C1820 C1835 ) C1820_=_C1837( C1820 C1837 ) \nC1820_=_C1838( C1820 C1838 ) C1820_=_C1839( C1820 C1839 ) C1820_=_C1840( C1820 C1840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4( C1821 C1834 ) C1821_=_C1835( C1821 C1835 ) C1821_=_C1837( C1821 C1837 ) C1821_=_C1838( C1821 C1838 ) \nC1821_=_C1839( C1821 C1839 ) C1821_=_C1840( C1821 C1840 ) C1821_=_C1904( C1821 C1904 ) C1821_=_C1908( C1821 C1908 ) C1821_=_C1910( C1821 C1910 ) C1821_=_C1912( C1821 C1912 ) \nC1821_=_C1913( C1821 C1913 ) C1822_=_C1823( C1822 C1823 ) C1822_=_C1824( C1822 C1824 ) C1822_=_C1825( C1822 C1825 ) C1822_=_C1826( C1822 C1826 ) C1822_=_C1827( C1822 C1827 ) \nC1822_=_C1828( C1822 C1828 ) C1822_=_C1829( C1822 C1829 ) C1822_=_C1830( C1822 C1830 ) C1822_=_C1831( C1822 C1831 ) C1822_=_C1832( C1822 C1832 ) C1822_=_C1834( C1822 C1834 ) \nC1822_=_C1835( C1822 C1835 ) C1822_=_C1837( C1822 C1837 ) C1822_=_C1838( C1822 C1838 ) C1822_=_C1839( C1822 C1839 ) C1822_=_C1840( C1822 C1840 ) C1823_=_C1824( C1823 C1824 ) \nC1823_=_C1825( C1823 C1825 ) C1823_=_C1826( C1823 C1826 ) C1823_=_C1827( C1823 C1827 ) C1823_=_C1828( C1823 C1828 ) C1823_=_C1829( C1823 C1829 ) C1823_=_C1830( C1823 C1830 ) \nC1823_=_C1831( C1823 C1831 ) C1823_=_C1832( C1823 C1832 ) C1823_=_C1834( C1823 C1834 ) C1823_=_C1835( C1823 C1835 ) C1823_=_C1837( C1823 C1837 ) C1823_=_C1838( C1823 C1838 ) \nC1823_=_C1839( C1823 C1839 ) C1823_=_C1840( C1823 C1840 ) C1823_=_C2445( C1823 C2445 ) C1824_=_C1825( C1824 C1825 ) C1824_=_C1826( C1824 C1826 ) C1824_=_C1827( C1824 C1827 ) \nC1824_=_C1828( C1824 C1828 ) C1824_=_C1829( C1824 C1829 ) C1824_=_C1830( C1824 C1830 ) C1824_=_C1831( C1824 C1831 ) C1824_=_C1832( C1824 C1832 ) C1824_=_C1834( C1824 C1834 ) \nC1824_=_C1835( C1824 C1835 ) C1824_=_C1837( C1824 C1837 ) C1824_=_C1838( C1824 C1838 ) C1824_=_C1839( C1824 C1839 ) C1824_=_C1840( C1824 C1840 ) C1825_=_C1826( C1825 C1826 ) \nC1825_=_C1827( C1825 C1827 ) C1825_=_C1828( C1825 C1828 ) C1825_=_C1829( C1825 C1829 ) C1825_=_C1830( C1825 C1830 ) C1825_=_C1831( C1825 C1831 ) C1825_=_C1832( C1825 C1832 ) \nC1825_=_C1834( C1825 C1834 ) C1825_=_C1835( C1825 C1835 ) C1825_=_C1837( C1825 C1837 ) C1825_=_C1838( C1825 C1838 ) C1825_=_C1839( C1825 C1839 ) C1825_=_C1840( C1825 C1840 ) \nC1825_=_C2850( C1825 C2850 ) C1826_=_C1827( C1826 C1827 ) C1826_=_C1828( C1826 C1828 ) C1826_=_C1829( C1826 C1829 ) C1826_=_C1830( C1826 C1830 ) C1826_=_C1831( C1826 C1831 ) \nC1826_=_C1832( C1826 C1832 ) C1826_=_C1834( C1826 C1834 ) C1826_=_C1835( C1826 C1835 ) C1826_=_C1837( C1826 C1837 ) C1826_=_C1838( C1826 C1838 ) C1826_=_C1839( C1826 C1839 ) \nC1826_=_C1840( C1826 C1840 ) C1826_=_C1904( C1826 C1904 ) C1826_=_C2488( C1826 C2488 ) C1826_=_C2523( C1826 C2523 ) C1826_=_C2653( C1826 C2653 ) C1826_=_C2965( C1826 C2965 ) \nC1826_=_C2983( C1826 C2983 ) C1826_=_C2984( C1826 C2984 ) C1826_=_C2986( C1826 C2986 ) C1826_=_C2987( C1826 C2987 ) C1826_=_C2988( C1826 C2988 ) C1826_=_C2989( C1826 C2989 ) \nC1826_=_C2990( C1826 C2990 ) C1826_=_C2991( C1826 C2991 ) C1826_=_C2993( C1826 C2993 ) C1826_=_C2995( C1826 C2995 ) C1826_=_C2996( C1826 C2996 ) C1826_=_C2997( C1826 C2997 ) \nC1826_=_C2998( C1826 C2998 ) C1826_=_C2999( C1826 C2999 ) C1827_=_C1828( C1827 C1828 ) C1827_=_C1829( C1827 C1829 ) C1827_=_C1830( C1827 C1830 ) C1827_=_C1831( C1827 C1831 ) \nC1827_=_C1832( C1827 C1832 ) C1827_=_C1834( C1827 C1834 ) C1827_=_C1835( C1827 C1835 ) C1827_=_C1837( C1827 C1837 ) C1827_=_C1838( C1827 C1838 ) C1827_=_C1839( C1827 C1839 ) \nC1827_=_C1840( C1827 C1840 ) C1828_=_C1829( C1828 C1829 ) C1828_=_C1830( C1828 C1830 ) C1828_=_C1831( C1828 C1831 ) C1828_=_C1832( C1828 C1832 ) C1828_=_C1834( C1828 C1834 ) \nC1828_=_C1835( C1828 C1835 ) C1828_=_C1837( C1828 C1837 ) C1828_=_C1838( C1828 C1838 ) C1828_=_C1839( C1828 C1839 ) C1828_=_C1840( C1828 C1840 ) C1829_=_C1830( C1829 C1830 ) \nC1829_=_C1831( C1829 C1831 ) C1829_=_C1832( C1829 C1832 ) C1829_=_C1834( C1829 C1834 ) C1829_=_C1835( C1829 C1835 ) C1829_=_C1837( C1829 C1837 ) C1829_=_C1838( C1829 C1838 ) \nC1829_=_C1839( C1829 C1839 ) C1829_=_C1840( C1829 C1840 ) C1830_=_C1831( C1830 C1831 ) C1830_=_C1832( C1830 C1832 ) C1830_=_C1834( C1830 C1834 ) C1830_=_C1835( C1830 C1835 ) \nC1830_=_C1837( C1830 C1837 ) C1830_=_C1838( C1830 C1838 ) C1830_=_C1839( C1830 C1839 ) C1830_=_C1840( C1830 C1840 ) C1831_=_C1832( C1831 C1832 ) C1831_=_C1834( C1831 C1834 ) \nC1831_=_C1835( C1831 C1835 ) C1831_=_C1837( C1831 C1837 ) C1831_=_C1838( C1831 C1838 ) C1831_=_C1839( C1831 C1839 ) C1831_=_C1840( C1831 C1840 ) C1831_=_C2988( C1831 C2988 ) \nC1831_=_C3557( C1831 C3557 ) C1831_=_C3558( C1831 C3558 ) C1831_=_C3560( C1831 C3560 ) C1831_=_C3562( C1831 C3562 ) C1832_=_C1834( C1832 C1834 ) C1832_=_C1835( C1832 C1835 ) \nC1832_=_C1837( C1832 C1837 ) C1832_=_C1838( C1832 C1838 ) C1832_=_C1839( C1832 C1839 ) C1832_=_C1840( C1832 C1840 ) C1834_=_C1835( C1834 C1835 ) C1834_=_C1837( C1834 C1837 ) \nC1834_=_C1838( C1834 C1838 ) C1834_=_C1839( C1834 C1839 ) C1834_=_C1840( C1834 C1840 ) C1834_=_C1910( C1834 C1910 ) C1834_=_C2624( C1834 C2624 ) C1834_=_C2666( C1834 C2666 ) \nC1834_=_C2774( C1834 C2774 ) C1834_=_C2850( C1834 C2850 ) C1834_=_C3300( C1834 C3300 ) C1834_=_C3392( C1834 C3392 ) C1834_=_C3405( C1834 C3405 ) C1834_=_C3529( C1834 C3529 ) \nC1834_=_C3558( C1834 C3558 ) C1834_=_C3583( C1834 C3583 ) C1834_=_C3666( C1834 C3666 ) C1834_=_C3722( C1834 C3722 ) C1834_=_C3811( C1834 C3811 ) C1834_=_C3812( C1834 C3812 ) \nC1834_=_C3813( C1834 C3813 ) C1834_=_C3814( C1834 C3814 ) C1834_=_C3815( C1834 C3815 ) C1834_=_C3816( C1834 C3816 ) C1834_=_C3817( C1834 C3817 ) C1834_=_C3818( C1834 C3818 ) \nC1835_=_C1837( C1835 C1837 ) C1835_=_C1838( C1835 C1838 ) C1835_=_C1839( C1835 C1839 ) C1835_=_C1840( C1835 C1840 ) C1835_=_C1912( C1835 C1912 ) C1835_=_C2084( C1835 C2084 ) \nC1835_=_C2340( C1835 C2340 ) C1835_=_C2445( C1835 C2445 ) C1835_=_C2775( C1835 C2775 ) C1835_=_C3047( C1835 C3047 ) C1835_=_C3226( C1835 C3226 ) C1835_=_C3416( C1835 C3416 ) \nC1835_=_C3463( C1835 C3463 ) C1835_=_C3497( C1835 C3497 ) C1835_=_C3517( C1835 C3517 ) C1835_=_C3560( C1835 C3560 ) C1835_=_C3667( C1835 C3667 ) C1835_=_C3863( C1835 C3863 ) \nC1835_=_C3864( C1835 C3864 ) C1835_=_C3865( C1835 C3865 ) C1835_=_C3866( C1835 C3866 ) C1835_=_C3867( C1835 C3867 ) C1835_=_C3868( C1835 C3868 ) C1835_=_C3869( C1835 C3869 ) \nC1837_=_C1838( C1837 C1838 ) C1837_=_C1839( C1837 C1839 ) C1837_=_C1840( C1837 C1840 ) C1837_=_C2996( C1837 C2996 ) C1837_=_C3671( C1837 C3671 ) C1837_=_C3815( C1837 C3815 ) \nC1837_=_C3867( C1837 C3867 ) C1837_=_C3894( C1837 C3894 ) C1838_=_C1839( C1838 C1839 ) C1838_=_C1840( C1838 C1840 ) C1839_=_C1840( C1839 C1840 ) C1839_=_C3170( C1839 C3170 ) \nC1839_=_C3818( C1839 C3818 ) C1904_=_C1908( C1904 C1908 ) C1904_=_C1910( C1904 C1910 ) C1904_=_C1912( C1904 C1912 ) C1904_=_C1913( C1904 C1913 ) C1904_=_C2488( C1904 C2488 ) \nC1904_=_C2523( C1904 C2523 ) C1904_=_C2653( C1904 C2653 ) C1904_=_C2965( C1904 C2965 ) C1904_=_C2983( C1904 C2983 ) C1904_=_C2984( C1904 C2984 ) C1904_=_C2986( C1904 C2986 ) \nC1904_=_C2987( C1904 C2987 ) C1904_=_C2988( C1904 C2988 ) C1904_=_C2989( C1904 C2989 ) C1904_=_C2990( C1904 C2990 ) C1904_=_C2991( C1904 C2991 ) C1904_=_C2993( C1904 C2993 ) \nC1904_=_C2995( C1904 C2995 ) C1904_=_C2996( C1904 C2996 ) C1904_=_C2997( C1904 C2997 ) C1904_=_C2998( C1904 C2998 ) C1904_=_C2999( C1904 C2999 ) C1908_=_C1910( C1908 C1910 ) \nC1908_=_C1912( C1908 C1912 ) C1908_=_C1913( C1908 C1913 ) C1908_=_C1935( C1908 C1935 ) C1908_=_C2054( C1908 C2054 ) C1908_=_C2462( C1908 C2462 ) C1908_=_C2540( C1908 C2540 ) \nC1908_=_C2900( C1908 C2900 ) C1908_=_C2921( C1908 C2921 ) C1908_=_C2990( C1908 C2990 ) C1908_=_C3100( C1908 C3100 ) C1908_=_C3557( C1908 C3557 ) C1908_=_C3647( C1908 C3647 ) \nC1908_=_C3664( C1908 C3664 ) C1908_=_C3665( C1908 C3665 ) C1908_=_C3666( C1908 C3666 ) C1908_=_C3667( C1908 C3667 ) C1908_=_C3669( C1908 C3669 ) C1908_=_C3670( C1908 C3670 ) \nC1908_=_C3671( C1908 C3671 ) C1908_=_C3672( C1908 C3672 ) C1908_=_C3673( C1908 C3673 ) C1908_=_C3674( C1908 C3674 ) C1908_=_C3675( C1908 C3675 ) C1908_=_C3676( C1908 C3676 ) \nC1910_=_C1912( C1910 C1912 ) C1910_=_C1913( C1910 C1913 ) C1910_=_C2624( C1910 C2624 ) C1910_=_C2666( C1910 C2666 ) C1910_=_C2774( C1910 C2774 ) C1910_=_C2850( C1910 C2850 ) \nC1910_=_C3300( C1910 C3300 ) C1910_=_C3392( C1910 C3392 ) C1910_=_C3405( C1910 C3405 ) C1910_=_C3529( C1910 C3529 ) C1910_=_C3558( C1910 C3558 ) C1910_=_C3583(</w:t>
      </w:r>
    </w:p>
    <w:p>
      <w:pPr>
        <w:pStyle w:val="PreformattedText"/>
        <w:bidi w:val="0"/>
        <w:spacing w:before="0" w:after="0"/>
        <w:jc w:val="left"/>
        <w:rPr/>
      </w:pPr>
      <w:r>
        <w:rPr/>
        <w:t xml:space="preserve"> </w:t>
      </w:r>
      <w:r>
        <w:rPr/>
        <w:t>C1910 C3583 ) \nC1910_=_C3666( C1910 C3666 ) C1910_=_C3722( C1910 C3722 ) C1910_=_C3811( C1910 C3811 ) C1910_=_C3812( C1910 C3812 ) C1910_=_C3813( C1910 C3813 ) C1910_=_C3814( C1910 C3814 ) \nC1910_=_C3815( C1910 C3815 ) C1910_=_C3816( C1910 C3816 ) C1910_=_C3817( C1910 C3817 ) C1910_=_C3818( C1910 C3818 ) C1912_=_C1913( C1912 C1913 ) C1912_=_C2084( C1912 C2084 ) \nC1912_=_C2340( C1912 C2340 ) C1912_=_C2445( C1912 C2445 ) C1912_=_C2775( C1912 C2775 ) C1912_=_C3047( C1912 C3047 ) C1912_=_C3226( C1912 C3226 ) C1912_=_C3416( C1912 C3416 ) \nC1912_=_C3463( C1912 C3463 ) C1912_=_C3497( C1912 C3497 ) C1912_=_C3517( C1912 C3517 ) C1912_=_C3560( C1912 C3560 ) C1912_=_C3667( C1912 C3667 ) C1912_=_C3863( C1912 C3863 ) \nC1912_=_C3864( C1912 C3864 ) C1912_=_C3865( C1912 C3865 ) C1912_=_C3866( C1912 C3866 ) C1912_=_C3867( C1912 C3867 ) C1912_=_C3868( C1912 C3868 ) C1912_=_C3869( C1912 C3869 ) \nC1913_=_C2544( C1913 C2544 ) C1913_=_C2568( C1913 C2568 ) C1913_=_C2865( C1913 C2865 ) C1913_=_C2995( C1913 C2995 ) C1913_=_C3160( C1913 C3160 ) C1913_=_C3252( C1913 C3252 ) \nC1913_=_C3562( C1913 C3562 ) C1913_=_C3812( C1913 C3812 ) C1913_=_C3863( C1913 C3863 ) C1913_=_C3891( C1913 C3891 ) C1913_=_C3892( C1913 C3892 ) C1913_=_C3893( C1913 C3893 ) \nC1913_=_C3894( C1913 C3894 ) C1913_=_C3895( C1913 C3895 ) C1913_=_C3896( C1913 C3896 ) C1913_=_C3897( C1913 C3897 ) C1913_=_C3898( C1913 C3898 ) C1913_=_C3899( C1913 C3899 ) \nC1913_=_C3900( C1913 C3900 ) C1913_=_C3901( C1913 C3901 ) C1913_=_C3902( C1913 C3902 ) C1935_=_C2054( C1935 C2054 ) C1935_=_C2462( C1935 C2462 ) C1935_=_C2540( C1935 C2540 ) \nC1935_=_C2900( C1935 C2900 ) C1935_=_C2921( C1935 C2921 ) C1935_=_C2990( C1935 C2990 ) C1935_=_C3100( C1935 C3100 ) C1935_=_C3557( C1935 C3557 ) C1935_=_C3647( C1935 C3647 ) \nC1935_=_C3664( C1935 C3664 ) C1935_=_C3665( C1935 C3665 ) C1935_=_C3666( C1935 C3666 ) C1935_=_C3667( C1935 C3667 ) C1935_=_C3669( C1935 C3669 ) C1935_=_C3670( C1935 C3670 ) \nC1935_=_C3671( C1935 C3671 ) C1935_=_C3672( C1935 C3672 ) C1935_=_C3673( C1935 C3673 ) C1935_=_C3674( C1935 C3674 ) C1935_=_C3675( C1935 C3675 ) C1935_=_C3676( C1935 C3676 ) \nC2054_=_C2462( C2054 C2462 ) C2054_=_C2540( C2054 C2540 ) C2054_=_C2900( C2054 C2900 ) C2054_=_C2921( C2054 C2921 ) C2054_=_C2990( C2054 C2990 ) C2054_=_C3100( C2054 C3100 ) \nC2054_=_C3557( C2054 C3557 ) C2054_=_C3647( C2054 C3647 ) C2054_=_C3664( C2054 C3664 ) C2054_=_C3665( C2054 C3665 ) C2054_=_C3666( C2054 C3666 ) C2054_=_C3667( C2054 C3667 ) \nC2054_=_C3669( C2054 C3669 ) C2054_=_C3670( C2054 C3670 ) C2054_=_C3671( C2054 C3671 ) C2054_=_C3672( C2054 C3672 ) C2054_=_C3673( C2054 C3673 ) C2054_=_C3674( C2054 C3674 ) \nC2054_=_C3675( C2054 C3675 ) C2054_=_C3676( C2054 C3676 ) C2084_=_C2340( C2084 C2340 ) C2084_=_C2445( C2084 C2445 ) C2084_=_C2775( C2084 C2775 ) C2084_=_C3047( C2084 C3047 ) \nC2084_=_C3226( C2084 C3226 ) C2084_=_C3416( C2084 C3416 ) C2084_=_C3463( C2084 C3463 ) C2084_=_C3497( C2084 C3497 ) C2084_=_C3517( C2084 C3517 ) C2084_=_C3560( C2084 C3560 ) \nC2084_=_C3667( C2084 C3667 ) C2084_=_C3863( C2084 C3863 ) C2084_=_C3864( C2084 C3864 ) C2084_=_C3865( C2084 C3865 ) C2084_=_C3866( C2084 C3866 ) C2084_=_C3867( C2084 C3867 ) \nC2084_=_C3868( C2084 C3868 ) C2084_=_C3869( C2084 C3869 ) C2340_=_C2445( C2340 C2445 ) C2340_=_C2775( C2340 C2775 ) C2340_=_C3047( C2340 C3047 ) C2340_=_C3226( C2340 C3226 ) \nC2340_=_C3416( C2340 C3416 ) C2340_=_C3463( C2340 C3463 ) C2340_=_C3497( C2340 C3497 ) C2340_=_C3517( C2340 C3517 ) C2340_=_C3560( C2340 C3560 ) C2340_=_C3667( C2340 C3667 ) \nC2340_=_C3863( C2340 C3863 ) C2340_=_C3864( C2340 C3864 ) C2340_=_C3865( C2340 C3865 ) C2340_=_C3866( C2340 C3866 ) C2340_=_C3867( C2340 C3867 ) C2340_=_C3868( C2340 C3868 ) \nC2340_=_C3869( C2340 C3869 ) C2445_=_C2775( C2445 C2775 ) C2445_=_C3047( C2445 C3047 ) C2445_=_C3226( C2445 C3226 ) C2445_=_C3416( C2445 C3416 ) C2445_=_C3463( C2445 C3463 ) \nC2445_=_C3497( C2445 C3497 ) C2445_=_C3517( C2445 C3517 ) C2445_=_C3560( C2445 C3560 ) C2445_=_C3667( C2445 C3667 ) C2445_=_C3863( C2445 C3863 ) C2445_=_C3864( C2445 C3864 ) \nC2445_=_C3865( C2445 C3865 ) C2445_=_C3866( C2445 C3866 ) C2445_=_C3867( C2445 C3867 ) C2445_=_C3868( C2445 C3868 ) C2445_=_C3869( C2445 C3869 ) C2462_=_C2540( C2462 C2540 ) \nC2462_=_C2900( C2462 C2900 ) C2462_=_C2921( C2462 C2921 ) C2462_=_C2990( C2462 C2990 ) C2462_=_C3100( C2462 C3100 ) C2462_=_C3557( C2462 C3557 ) C2462_=_C3647( C2462 C3647 ) \nC2462_=_C3664( C2462 C3664 ) C2462_=_C3665( C2462 C3665 ) C2462_=_C3666( C2462 C3666 ) C2462_=_C3667( C2462 C3667 ) C2462_=_C3669( C2462 C3669 ) C2462_=_C3670( C2462 C3670 ) \nC2462_=_C3671( C2462 C3671 ) C2462_=_C3672( C2462 C3672 ) C2462_=_C3673( C2462 C3673 ) C2462_=_C3674( C2462 C3674 ) C2462_=_C3675( C2462 C3675 ) C2462_=_C3676( C2462 C3676 ) \nC2488_=_C2523( C2488 C2523 ) C2488_=_C2653( C2488 C2653 ) C2488_=_C2965( C2488 C2965 ) C2488_=_C2983( C2488 C2983 ) C2488_=_C2984( C2488 C2984 ) C2488_=_C2986( C2488 C2986 ) \nC2488_=_C2987( C2488 C2987 ) C2488_=_C2988( C2488 C2988 ) C2488_=_C2989( C2488 C2989 ) C2488_=_C2990( C2488 C2990 ) C2488_=_C2991( C2488 C2991 ) C2488_=_C2993( C2488 C2993 ) \nC2488_=_C2995( C2488 C2995 ) C2488_=_C2996( C2488 C2996 ) C2488_=_C2997( C2488 C2997 ) C2488_=_C2998( C2488 C2998 ) C2488_=_C2999( C2488 C2999 ) C2523_=_C2653( C2523 C2653 ) \nC2523_=_C2965( C2523 C2965 ) C2523_=_C2983( C2523 C2983 ) C2523_=_C2984( C2523 C2984 ) C2523_=_C2986( C2523 C2986 ) C2523_=_C2987( C2523 C2987 ) C2523_=_C2988( C2523 C2988 ) \nC2523_=_C2989( C2523 C2989 ) C2523_=_C2990( C2523 C2990 ) C2523_=_C2991( C2523 C2991 ) C2523_=_C2993( C2523 C2993 ) C2523_=_C2995( C2523 C2995 ) C2523_=_C2996( C2523 C2996 ) \nC2523_=_C2997( C2523 C2997 ) C2523_=_C2998( C2523 C2998 ) C2523_=_C2999( C2523 C2999 ) C2540_=_C2544( C2540 C2544 ) C2540_=_C2900( C2540 C2900 ) C2540_=_C2921( C2540 C2921 ) \nC2540_=_C2990( C2540 C2990 ) C2540_=_C3100( C2540 C3100 ) C2540_=_C3557( C2540 C3557 ) C2540_=_C3647( C2540 C3647 ) C2540_=_C3664( C2540 C3664 ) C2540_=_C3665( C2540 C3665 ) \nC2540_=_C3666( C2540 C3666 ) C2540_=_C3667( C2540 C3667 ) C2540_=_C3669( C2540 C3669 ) C2540_=_C3670( C2540 C3670 ) C2540_=_C3671( C2540 C3671 ) C2540_=_C3672( C2540 C3672 ) \nC2540_=_C3673( C2540 C3673 ) C2540_=_C3674( C2540 C3674 ) C2540_=_C3675( C2540 C3675 ) C2540_=_C3676( C2540 C3676 ) C2544_=_C2568( C2544 C2568 ) C2544_=_C2865( C2544 C2865 ) \nC2544_=_C2995( C2544 C2995 ) C2544_=_C3160( C2544 C3160 ) C2544_=_C3252( C2544 C3252 ) C2544_=_C3562( C2544 C3562 ) C2544_=_C3812( C2544 C3812 ) C2544_=_C3863( C2544 C3863 ) \nC2544_=_C3891( C2544 C3891 ) C2544_=_C3892( C2544 C3892 ) C2544_=_C3893( C2544 C3893 ) C2544_=_C3894( C2544 C3894 ) C2544_=_C3895( C2544 C3895 ) C2544_=_C3896( C2544 C3896 ) \nC2544_=_C3897( C2544 C3897 ) C2544_=_C3898( C2544 C3898 ) C2544_=_C3899( C2544 C3899 ) C2544_=_C3900( C2544 C3900 ) C2544_=_C3901( C2544 C3901 ) C2544_=_C3902( C2544 C3902 ) \nC2559_=_C2568( C2559 C2568 ) C2559_=_C2656( C2559 C2656 ) C2559_=_C2766( C2559 C2766 ) C2559_=_C2858( C2559 C2858 ) C2559_=_C3026( C2559 C3026 ) C2559_=_C3153( C2559 C3153 ) \nC2559_=_C3154( C2559 C3154 ) C2559_=_C3155( C2559 C3155 ) C2559_=_C3156( C2559 C3156 ) C2559_=_C3157( C2559 C3157 ) C2559_=_C3159( C2559 C3159 ) C2559_=_C3160( C2559 C3160 ) \nC2559_=_C3161( C2559 C3161 ) C2559_=_C3162( C2559 C3162 ) C2559_=_C3163( C2559 C3163 ) C2559_=_C3164( C2559 C3164 ) C2559_=_C3165( C2559 C3165 ) C2559_=_C3166( C2559 C3166 ) \nC2559_=_C3167( C2559 C3167 ) C2559_=_C3168( C2559 C3168 ) C2559_=_C3169( C2559 C3169 ) C2559_=_C3170( C2559 C3170 ) C2559_=_C3171( C2559 C3171 ) C2568_=_C2865( C2568 C2865 ) \nC2568_=_C2995( C2568 C2995 ) C2568_=_C3160( C2568 C3160 ) C2568_=_C3252( C2568 C3252 ) C2568_=_C3562( C2568 C3562 ) C2568_=_C3812( C2568 C3812 ) C2568_=_C3863( C2568 C3863 ) \nC2568_=_C3891( C2568 C3891 ) C2568_=_C3892( C2568 C3892 ) C2568_=_C3893( C2568 C3893 ) C2568_=_C3894( C2568 C3894 ) C2568_=_C3895( C2568 C3895 ) C2568_=_C3896( C2568 C3896 ) \nC2568_=_C3897( C2568 C3897 ) C2568_=_C3898( C2568 C3898 ) C2568_=_C3899( C2568 C3899 ) C2568_=_C3900( C2568 C3900 ) C2568_=_C3901( C2568 C3901 ) C2568_=_C3902( C2568 C3902 ) \nC2624_=_C2666( C2624 C2666 ) C2624_=_C2774( C2624 C2774 ) C2624_=_C2850( C2624 C2850 ) C2624_=_C3300( C2624 C3300 ) C2624_=_C3392( C2624 C3392 ) C2624_=_C3405( C2624 C3405 ) \nC2624_=_C3529( C2624 C3529 ) C2624_=_C3558( C2624 C3558 ) C2624_=_C3583( C2624 C3583 ) C2624_=_C3666( C2624 C3666 ) C2624_=_C3722( C2624 C3722 ) C2624_=_C3811( C2624 C3811 ) \nC2624_=_C3812( C2624 C3812 ) C2624_=_C3813( C2624 C3813 ) C2624_=_C3814( C2624 C3814 ) C2624_=_C3815( C2624 C3815 ) C2624_=_C3816( C2624 C3816 ) C2624_=_C3817( C2624 C3817 ) \nC2624_=_C3818( C2624 C3818 ) C2653_=_C2656( C2653 C2656 ) C2653_=_C2666( C2653 C2666 ) C2653_=_C2965( C2653 C2965 ) C2653_=_C2983( C2653 C2983 ) C2653_=_C2984( C2653 C2984 ) \nC2653_=_C2986( C2653 C2986 ) C2653_=_C2987( C2653 C2987 ) C2653_=_C2988( C2653 C2988 ) C2653_=_C2989( C2653 C2989 ) C2653_=_C2990( C2653 C2990 ) C2653_=_C2991( C2653 C2991 ) \nC2653_=_C2993( C2653 C2993 ) C2653_=_C2995( C2653 C2995 ) C2653_=_C2996( C2653 C2996 ) C2653_=_C2997( C2653 C2997 ) C2653_=_C2998( C2653 C2998 ) C2653_=_C2999( C2653 C2999 ) \nC2656_=_C2666( C2656 C2666 ) C2656_=_C2766( C2656 C2766 ) C2656_=_C2858( C2656 C2858 ) C2656_=_C3026( C2656 C3026 ) C2656_=_C3153( C2656 C3153 ) C2656_=_C3154( C2656 C3154 ) \nC2656_=_C3155( C2656 C3155 ) C2656_=_C3156( C2656 C3156 ) C2656_=_C3157( C2656 C3157 ) C2656_=_C3159( C2656 C3159 ) C2656_=_C3160( C2656 C3160 ) C2656_=_C3161( C2656 C3161 ) \nC2656_=_C3162( C2656 C3162 ) C2656_=_C3163( C2656 C3163 ) C2656_=_C3164( C2656 C3164 ) C2656_=_C3165( C2656 C3165 ) C2656_=_C3166( C2656 C3166 ) C2656_=_C3167( C2656 C3167 ) \nC2656_=_C3168( C2656 C3168 ) C2656_=_C3169( C2656 C3169 ) C2656_=_C3170( C2656 C3170 ) C2656_=_C3171( C2656 C3171 ) C2666_=_C2774( C2666 C2774 ) C2666_=_C2850( C2666 C2850 ) \nC2666_=_C3300( C2666 C3300 )</w:t>
      </w:r>
    </w:p>
    <w:p>
      <w:pPr>
        <w:pStyle w:val="PreformattedText"/>
        <w:bidi w:val="0"/>
        <w:spacing w:before="0" w:after="0"/>
        <w:jc w:val="left"/>
        <w:rPr/>
      </w:pPr>
      <w:r>
        <w:rPr/>
        <w:t xml:space="preserve"> </w:t>
      </w:r>
      <w:r>
        <w:rPr/>
        <w:t>C2666_=_C3392( C2666 C3392 ) C2666_=_C3405( C2666 C3405 ) C2666_=_C3529( C2666 C3529 ) C2666_=_C3558( C2666 C3558 ) C2666_=_C3583( C2666 C3583 ) \nC2666_=_C3666( C2666 C3666 ) C2666_=_C3722( C2666 C3722 ) C2666_=_C3811( C2666 C3811 ) C2666_=_C3812( C2666 C3812 ) C2666_=_C3813( C2666 C3813 ) C2666_=_C3814( C2666 C3814 ) \nC2666_=_C3815( C2666 C3815 ) C2666_=_C3816( C2666 C3816 ) C2666_=_C3817( C2666 C3817 ) C2666_=_C3818( C2666 C3818 ) C2766_=_C2774( C2766 C2774 ) C2766_=_C2775( C2766 C2775 ) \nC2766_=_C2858( C2766 C2858 ) C2766_=_C3026( C2766 C3026 ) C2766_=_C3153( C2766 C3153 ) C2766_=_C3154( C2766 C3154 ) C2766_=_C3155( C2766 C3155 ) C2766_=_C3156( C2766 C3156 ) \nC2766_=_C3157( C2766 C3157 ) C2766_=_C3159( C2766 C3159 ) C2766_=_C3160( C2766 C3160 ) C2766_=_C3161( C2766 C3161 ) C2766_=_C3162( C2766 C3162 ) C2766_=_C3163( C2766 C3163 ) \nC2766_=_C3164( C2766 C3164 ) C2766_=_C3165( C2766 C3165 ) C2766_=_C3166( C2766 C3166 ) C2766_=_C3167( C2766 C3167 ) C2766_=_C3168( C2766 C3168 ) C2766_=_C3169( C2766 C3169 ) \nC2766_=_C3170( C2766 C3170 ) C2766_=_C3171( C2766 C3171 ) C2774_=_C2775( C2774 C2775 ) C2774_=_C2850( C2774 C2850 ) C2774_=_C3300( C2774 C3300 ) C2774_=_C3392( C2774 C3392 ) \nC2774_=_C3405( C2774 C3405 ) C2774_=_C3529( C2774 C3529 ) C2774_=_C3558( C2774 C3558 ) C2774_=_C3583( C2774 C3583 ) C2774_=_C3666( C2774 C3666 ) C2774_=_C3722( C2774 C3722 ) \nC2774_=_C3811( C2774 C3811 ) C2774_=_C3812( C2774 C3812 ) C2774_=_C3813( C2774 C3813 ) C2774_=_C3814( C2774 C3814 ) C2774_=_C3815( C2774 C3815 ) C2774_=_C3816( C2774 C3816 ) \nC2774_=_C3817( C2774 C3817 ) C2774_=_C3818( C2774 C3818 ) C2775_=_C3047( C2775 C3047 ) C2775_=_C3226( C2775 C3226 ) C2775_=_C3416( C2775 C3416 ) C2775_=_C3463( C2775 C3463 ) \nC2775_=_C3497( C2775 C3497 ) C2775_=_C3517( C2775 C3517 ) C2775_=_C3560( C2775 C3560 ) C2775_=_C3667( C2775 C3667 ) C2775_=_C3863( C2775 C3863 ) C2775_=_C3864( C2775 C3864 ) \nC2775_=_C3865( C2775 C3865 ) C2775_=_C3866( C2775 C3866 ) C2775_=_C3867( C2775 C3867 ) C2775_=_C3868( C2775 C3868 ) C2775_=_C3869( C2775 C3869 ) C2850_=_C3300( C2850 C3300 ) \nC2850_=_C3392( C2850 C3392 ) C2850_=_C3405( C2850 C3405 ) C2850_=_C3529( C2850 C3529 ) C2850_=_C3558( C2850 C3558 ) C2850_=_C3583( C2850 C3583 ) C2850_=_C3666( C2850 C3666 ) \nC2850_=_C3722( C2850 C3722 ) C2850_=_C3811( C2850 C3811 ) C2850_=_C3812( C2850 C3812 ) C2850_=_C3813( C2850 C3813 ) C2850_=_C3814( C2850 C3814 ) C2850_=_C3815( C2850 C3815 ) \nC2850_=_C3816( C2850 C3816 ) C2850_=_C3817( C2850 C3817 ) C2850_=_C3818( C2850 C3818 ) C2858_=_C2865( C2858 C2865 ) C2858_=_C3026( C2858 C3026 ) C2858_=_C3153( C2858 C3153 ) \nC2858_=_C3154( C2858 C3154 ) C2858_=_C3155( C2858 C3155 ) C2858_=_C3156( C2858 C3156 ) C2858_=_C3157( C2858 C3157 ) C2858_=_C3159( C2858 C3159 ) C2858_=_C3160( C2858 C3160 ) \nC2858_=_C3161( C2858 C3161 ) C2858_=_C3162( C2858 C3162 ) C2858_=_C3163( C2858 C3163 ) C2858_=_C3164( C2858 C3164 ) C2858_=_C3165( C2858 C3165 ) C2858_=_C3166( C2858 C3166 ) \nC2858_=_C3167( C2858 C3167 ) C2858_=_C3168( C2858 C3168 ) C2858_=_C3169( C2858 C3169 ) C2858_=_C3170( C2858 C3170 ) C2858_=_C3171( C2858 C3171 ) C2865_=_C2995( C2865 C2995 ) \nC2865_=_C3160( C2865 C3160 ) C2865_=_C3252( C2865 C3252 ) C2865_=_C3562( C2865 C3562 ) C2865_=_C3812( C2865 C3812 ) C2865_=_C3863( C2865 C3863 ) C2865_=_C3891( C2865 C3891 ) \nC2865_=_C3892( C2865 C3892 ) C2865_=_C3893( C2865 C3893 ) C2865_=_C3894( C2865 C3894 ) C2865_=_C3895( C2865 C3895 ) C2865_=_C3896( C2865 C3896 ) C2865_=_C3897( C2865 C3897 ) \nC2865_=_C3898( C2865 C3898 ) C2865_=_C3899( C2865 C3899 ) C2865_=_C3900( C2865 C3900 ) C2865_=_C3901( C2865 C3901 ) C2865_=_C3902( C2865 C3902 ) C2900_=_C2921( C2900 C2921 ) \nC2900_=_C2990( C2900 C2990 ) C2900_=_C3100( C2900 C3100 ) C2900_=_C3557( C2900 C3557 ) C2900_=_C3647( C2900 C3647 ) C2900_=_C3664( C2900 C3664 ) C2900_=_C3665( C2900 C3665 ) \nC2900_=_C3666( C2900 C3666 ) C2900_=_C3667( C2900 C3667 ) C2900_=_C3669( C2900 C3669 ) C2900_=_C3670( C2900 C3670 ) C2900_=_C3671( C2900 C3671 ) C2900_=_C3672( C2900 C3672 ) \nC2900_=_C3673( C2900 C3673 ) C2900_=_C3674( C2900 C3674 ) C2900_=_C3675( C2900 C3675 ) C2900_=_C3676( C2900 C3676 ) C2921_=_C2990( C2921 C2990 ) C2921_=_C3100( C2921 C3100 ) \nC2921_=_C3557( C2921 C3557 ) C2921_=_C3647( C2921 C3647 ) C2921_=_C3664( C2921 C3664 ) C2921_=_C3665( C2921 C3665 ) C2921_=_C3666( C2921 C3666 ) C2921_=_C3667( C2921 C3667 ) \nC2921_=_C3669( C2921 C3669 ) C2921_=_C3670( C2921 C3670 ) C2921_=_C3671( C2921 C3671 ) C2921_=_C3672( C2921 C3672 ) C2921_=_C3673( C2921 C3673 ) C2921_=_C3674( C2921 C3674 ) \nC2921_=_C3675( C2921 C3675 ) C2921_=_C3676( C2921 C3676 ) C2965_=_C2983( C2965 C2983 ) C2965_=_C2984( C2965 C2984 ) C2965_=_C2986( C2965 C2986 ) C2965_=_C2987( C2965 C2987 ) \nC2965_=_C2988( C2965 C2988 ) C2965_=_C2989( C2965 C2989 ) C2965_=_C2990( C2965 C2990 ) C2965_=_C2991( C2965 C2991 ) C2965_=_C2993( C2965 C2993 ) C2965_=_C2995( C2965 C2995 ) \nC2965_=_C2996( C2965 C2996 ) C2965_=_C2997( C2965 C2997 ) C2965_=_C2998( C2965 C2998 ) C2965_=_C2999( C2965 C2999 ) C2983_=_C2984( C2983 C2984 ) C2983_=_C2986( C2983 C2986 ) \nC2983_=_C2987( C2983 C2987 ) C2983_=_C2988( C2983 C2988 ) C2983_=_C2989( C2983 C2989 ) C2983_=_C2990( C2983 C2990 ) C2983_=_C2991( C2983 C2991 ) C2983_=_C2993( C2983 C2993 ) \nC2983_=_C2995( C2983 C2995 ) C2983_=_C2996( C2983 C2996 ) C2983_=_C2997( C2983 C2997 ) C2983_=_C2998( C2983 C2998 ) C2983_=_C2999( C2983 C2999 ) C2983_=_C3026( C2983 C3026 ) \nC2984_=_C2986( C2984 C2986 ) C2984_=_C2987( C2984 C2987 ) C2984_=_C2988( C2984 C2988 ) C2984_=_C2989( C2984 C2989 ) C2984_=_C2990( C2984 C2990 ) C2984_=_C2991( C2984 C2991 ) \nC2984_=_C2993( C2984 C2993 ) C2984_=_C2995( C2984 C2995 ) C2984_=_C2996( C2984 C2996 ) C2984_=_C2997( C2984 C2997 ) C2984_=_C2998( C2984 C2998 ) C2984_=_C2999( C2984 C2999 ) \nC2986_=_C2987( C2986 C2987 ) C2986_=_C2988( C2986 C2988 ) C2986_=_C2989( C2986 C2989 ) C2986_=_C2990( C2986 C2990 ) C2986_=_C2991( C2986 C2991 ) C2986_=_C2993( C2986 C2993 ) \nC2986_=_C2995( C2986 C2995 ) C2986_=_C2996( C2986 C2996 ) C2986_=_C2997( C2986 C2997 ) C2986_=_C2998( C2986 C2998 ) C2986_=_C2999( C2986 C2999 ) C2986_=_C3154( C2986 C3154 ) \nC2987_=_C2988( C2987 C2988 ) C2987_=_C2989( C2987 C2989 ) C2987_=_C2990( C2987 C2990 ) C2987_=_C2991( C2987 C2991 ) C2987_=_C2993( C2987 C2993 ) C2987_=_C2995( C2987 C2995 ) \nC2987_=_C2996( C2987 C2996 ) C2987_=_C2997( C2987 C2997 ) C2987_=_C2998( C2987 C2998 ) C2987_=_C2999( C2987 C2999 ) C2988_=_C2989( C2988 C2989 ) C2988_=_C2990( C2988 C2990 ) \nC2988_=_C2991( C2988 C2991 ) C2988_=_C2993( C2988 C2993 ) C2988_=_C2995( C2988 C2995 ) C2988_=_C2996( C2988 C2996 ) C2988_=_C2997( C2988 C2997 ) C2988_=_C2998( C2988 C2998 ) \nC2988_=_C2999( C2988 C2999 ) C2988_=_C3557( C2988 C3557 ) C2988_=_C3558( C2988 C3558 ) C2988_=_C3560( C2988 C3560 ) C2988_=_C3562( C2988 C3562 ) C2989_=_C2990( C2989 C2990 ) \nC2989_=_C2991( C2989 C2991 ) C2989_=_C2993( C2989 C2993 ) C2989_=_C2995( C2989 C2995 ) C2989_=_C2996( C2989 C2996 ) C2989_=_C2997( C2989 C2997 ) C2989_=_C2998( C2989 C2998 ) \nC2989_=_C2999( C2989 C2999 ) C2989_=_C3156( C2989 C3156 ) C2990_=_C2991( C2990 C2991 ) C2990_=_C2993( C2990 C2993 ) C2990_=_C2995( C2990 C2995 ) C2990_=_C2996( C2990 C2996 ) \nC2990_=_C2997( C2990 C2997 ) C2990_=_C2998( C2990 C2998 ) C2990_=_C2999( C2990 C2999 ) C2990_=_C3100( C2990 C3100 ) C2990_=_C3557( C2990 C3557 ) C2990_=_C3647( C2990 C3647 ) \nC2990_=_C3664( C2990 C3664 ) C2990_=_C3665( C2990 C3665 ) C2990_=_C3666( C2990 C3666 ) C2990_=_C3667( C2990 C3667 ) C2990_=_C3669( C2990 C3669 ) C2990_=_C3670( C2990 C3670 ) \nC2990_=_C3671( C2990 C3671 ) C2990_=_C3672( C2990 C3672 ) C2990_=_C3673( C2990 C3673 ) C2990_=_C3674( C2990 C3674 ) C2990_=_C3675( C2990 C3675 ) C2990_=_C3676( C2990 C3676 ) \nC2991_=_C2993( C2991 C2993 ) C2991_=_C2995( C2991 C2995 ) C2991_=_C2996( C2991 C2996 ) C2991_=_C2997( C2991 C2997 ) C2991_=_C2998( C2991 C2998 ) C2991_=_C2999( C2991 C2999 ) \nC2991_=_C3157( C2991 C3157 ) C2993_=_C2995( C2993 C2995 ) C2993_=_C2996( C2993 C2996 ) C2993_=_C2997( C2993 C2997 ) C2993_=_C2998( C2993 C2998 ) C2993_=_C2999( C2993 C2999 ) \nC2993_=_C3159( C2993 C3159 ) C2995_=_C2996( C2995 C2996 ) C2995_=_C2997( C2995 C2997 ) C2995_=_C2998( C2995 C2998 ) C2995_=_C2999( C2995 C2999 ) C2995_=_C3160( C2995 C3160 ) \nC2995_=_C3252( C2995 C3252 ) C2995_=_C3562( C2995 C3562 ) C2995_=_C3812( C2995 C3812 ) C2995_=_C3863( C2995 C3863 ) C2995_=_C3891( C2995 C3891 ) C2995_=_C3892( C2995 C3892 ) \nC2995_=_C3893( C2995 C3893 ) C2995_=_C3894( C2995 C3894 ) C2995_=_C3895( C2995 C3895 ) C2995_=_C3896( C2995 C3896 ) C2995_=_C3897( C2995 C3897 ) C2995_=_C3898( C2995 C3898 ) \nC2995_=_C3899( C2995 C3899 ) C2995_=_C3900( C2995 C3900 ) C2995_=_C3901( C2995 C3901 ) C2995_=_C3902( C2995 C3902 ) C2996_=_C2997( C2996 C2997 ) C2996_=_C2998( C2996 C2998 ) \nC2996_=_C2999( C2996 C2999 ) C2996_=_C3671( C2996 C3671 ) C2996_=_C3815( C2996 C3815 ) C2996_=_C3867( C2996 C3867 ) C2996_=_C3894( C2996 C3894 ) C2997_=_C2998( C2997 C2998 ) \nC2997_=_C2999( C2997 C2999 ) C2997_=_C3163( C2997 C3163 ) C2997_=_C3816( C2997 C3816 ) C2998_=_C2999( C2998 C2999 ) C2998_=_C3168( C2998 C3168 ) C2999_=_C3169( C2999 C3169 ) \nC3026_=_C3153( C3026 C3153 ) C3026_=_C3154( C3026 C3154 ) C3026_=_C3155( C3026 C3155 ) C3026_=_C3156( C3026 C3156 ) C3026_=_C3157( C3026 C3157 ) C3026_=_C3159( C3026 C3159 ) \nC3026_=_C3160( C3026 C3160 ) C3026_=_C3161( C3026 C3161 ) C3026_=_C3162( C3026 C3162 ) C3026_=_C3163( C3026 C3163 ) C3026_=_C3164( C3026 C3164 ) C3026_=_C3165( C3026 C3165 ) \nC3026_=_C3166( C3026 C3166 ) C3026_=_C3167( C3026 C3167 ) C3026_=_C3168( C3026 C3168 ) C3026_=_C3169( C3026 C3169 ) C3026_=_C3170( C3026 C3170 ) C3026_=_C3171( C3026 C3171 ) \nC3047_=_C3226( C3047 C3226 ) C3047_=_C3416( C3047 C3416 ) C3047_=_C3463( C3047 C3463 ) C3047_=_C3497( C3047 C3497 ) C3047_=_C3517( C3047 C3517 ) C3047_=_C3560( C3047 C3560 ) \nC3047_=_C3667( C3047 C3667 ) C3047_=_C3863( C3047 C3863 ) C3047_=_C3864(</w:t>
      </w:r>
    </w:p>
    <w:p>
      <w:pPr>
        <w:pStyle w:val="PreformattedText"/>
        <w:bidi w:val="0"/>
        <w:spacing w:before="0" w:after="0"/>
        <w:jc w:val="left"/>
        <w:rPr/>
      </w:pPr>
      <w:r>
        <w:rPr/>
        <w:t xml:space="preserve"> </w:t>
      </w:r>
      <w:r>
        <w:rPr/>
        <w:t>C3047 C3864 ) C3047_=_C3865( C3047 C3865 ) C3047_=_C3866( C3047 C3866 ) C3047_=_C3867( C3047 C3867 ) \nC3047_=_C3868( C3047 C3868 ) C3047_=_C3869( C3047 C3869 ) C3100_=_C3557( C3100 C3557 ) C3100_=_C3647( C3100 C3647 ) C3100_=_C3664( C3100 C3664 ) C3100_=_C3665( C3100 C3665 ) \nC3100_=_C3666( C3100 C3666 ) C3100_=_C3667( C3100 C3667 ) C3100_=_C3669( C3100 C3669 ) C3100_=_C3670( C3100 C3670 ) C3100_=_C3671( C3100 C3671 ) C3100_=_C3672( C3100 C3672 ) \nC3100_=_C3673( C3100 C3673 ) C3100_=_C3674( C3100 C3674 ) C3100_=_C3675( C3100 C3675 ) C3100_=_C3676( C3100 C3676 ) C3153_=_C3154( C3153 C3154 ) C3153_=_C3155( C3153 C3155 ) \nC3153_=_C3156( C3153 C3156 ) C3153_=_C3157( C3153 C3157 ) C3153_=_C3159( C3153 C3159 ) C3153_=_C3160( C3153 C3160 ) C3153_=_C3161( C3153 C3161 ) C3153_=_C3162( C3153 C3162 ) \nC3153_=_C3163( C3153 C3163 ) C3153_=_C3164( C3153 C3164 ) C3153_=_C3165( C3153 C3165 ) C3153_=_C3166( C3153 C3166 ) C3153_=_C3167( C3153 C3167 ) C3153_=_C3168( C3153 C3168 ) \nC3153_=_C3169( C3153 C3169 ) C3153_=_C3170( C3153 C3170 ) C3153_=_C3171( C3153 C3171 ) C3153_=_C3405( C3153 C3405 ) C3154_=_C3155( C3154 C3155 ) C3154_=_C3156( C3154 C3156 ) \nC3154_=_C3157( C3154 C3157 ) C3154_=_C3159( C3154 C3159 ) C3154_=_C3160( C3154 C3160 ) C3154_=_C3161( C3154 C3161 ) C3154_=_C3162( C3154 C3162 ) C3154_=_C3163( C3154 C3163 ) \nC3154_=_C3164( C3154 C3164 ) C3154_=_C3165( C3154 C3165 ) C3154_=_C3166( C3154 C3166 ) C3154_=_C3167( C3154 C3167 ) C3154_=_C3168( C3154 C3168 ) C3154_=_C3169( C3154 C3169 ) \nC3154_=_C3170( C3154 C3170 ) C3154_=_C3171( C3154 C3171 ) C3155_=_C3156( C3155 C3156 ) C3155_=_C3157( C3155 C3157 ) C3155_=_C3159( C3155 C3159 ) C3155_=_C3160( C3155 C3160 ) \nC3155_=_C3161( C3155 C3161 ) C3155_=_C3162( C3155 C3162 ) C3155_=_C3163( C3155 C3163 ) C3155_=_C3164( C3155 C3164 ) C3155_=_C3165( C3155 C3165 ) C3155_=_C3166( C3155 C3166 ) \nC3155_=_C3167( C3155 C3167 ) C3155_=_C3168( C3155 C3168 ) C3155_=_C3169( C3155 C3169 ) C3155_=_C3170( C3155 C3170 ) C3155_=_C3171( C3155 C3171 ) C3155_=_C3583( C3155 C3583 ) \nC3156_=_C3157( C3156 C3157 ) C3156_=_C3159( C3156 C3159 ) C3156_=_C3160( C3156 C3160 ) C3156_=_C3161( C3156 C3161 ) C3156_=_C3162( C3156 C3162 ) C3156_=_C3163( C3156 C3163 ) \nC3156_=_C3164( C3156 C3164 ) C3156_=_C3165( C3156 C3165 ) C3156_=_C3166( C3156 C3166 ) C3156_=_C3167( C3156 C3167 ) C3156_=_C3168( C3156 C3168 ) C3156_=_C3169( C3156 C3169 ) \nC3156_=_C3170( C3156 C3170 ) C3156_=_C3171( C3156 C3171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7_=_C3170( C3157 C3170 ) C3157_=_C3171( C3157 C3171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0_=_C3252( C3160 C3252 ) C3160_=_C3562( C3160 C3562 ) C3160_=_C3812( C3160 C3812 ) C3160_=_C3863( C3160 C3863 ) \nC3160_=_C3891( C3160 C3891 ) C3160_=_C3892( C3160 C3892 ) C3160_=_C3893( C3160 C3893 ) C3160_=_C3894( C3160 C3894 ) C3160_=_C3895( C3160 C3895 ) C3160_=_C3896( C3160 C3896 ) \nC3160_=_C3897( C3160 C3897 ) C3160_=_C3898( C3160 C3898 ) C3160_=_C3899( C3160 C3899 ) C3160_=_C3900( C3160 C3900 ) C3160_=_C3901( C3160 C3901 ) C3160_=_C3902( C3160 C3902 ) \nC3161_=_C3162( C3161 C3162 ) C3161_=_C3163( C3161 C3163 ) C3161_=_C3164( C3161 C3164 ) C3161_=_C3165( C3161 C3165 ) C3161_=_C3166( C3161 C3166 ) C3161_=_C3167( C3161 C3167 ) \nC3161_=_C3168( C3161 C3168 ) C3161_=_C3169( C3161 C3169 ) C3161_=_C3170( C3161 C3170 ) C3161_=_C3171( C3161 C3171 ) C3161_=_C3891( C3161 C3891 ) C3162_=_C3163( C3162 C3163 ) \nC3162_=_C3164( C3162 C3164 ) C3162_=_C3165( C3162 C3165 ) C3162_=_C3166( C3162 C3166 ) C3162_=_C3167( C3162 C3167 ) C3162_=_C3168( C3162 C3168 ) C3162_=_C3169( C3162 C3169 ) \nC3162_=_C3170( C3162 C3170 ) C3162_=_C3171( C3162 C3171 ) C3162_=_C3892( C3162 C3892 ) C3163_=_C3164( C3163 C3164 ) C3163_=_C3165( C3163 C3165 ) C3163_=_C3166( C3163 C3166 ) \nC3163_=_C3167( C3163 C3167 ) C3163_=_C3168( C3163 C3168 ) C3163_=_C3169( C3163 C3169 ) C3163_=_C3170( C3163 C3170 ) C3163_=_C3171( C3163 C3171 ) C3163_=_C3816( C3163 C3816 ) \nC3164_=_C3165( C3164 C3165 ) C3164_=_C3166( C3164 C3166 ) C3164_=_C3167( C3164 C3167 ) C3164_=_C3168( C3164 C3168 ) C3164_=_C3169( C3164 C3169 ) C3164_=_C3170( C3164 C3170 ) \nC3164_=_C3171( C3164 C3171 ) C3164_=_C3673( C3164 C3673 ) C3164_=_C3895( C3164 C3895 ) C3165_=_C3166( C3165 C3166 ) C3165_=_C3167( C3165 C3167 ) C3165_=_C3168( C3165 C3168 ) \nC3165_=_C3169( C3165 C3169 ) C3165_=_C3170( C3165 C3170 ) C3165_=_C3171( C3165 C3171 ) C3165_=_C3896( C3165 C3896 ) C3166_=_C3167( C3166 C3167 ) C3166_=_C3168( C3166 C3168 ) \nC3166_=_C3169( C3166 C3169 ) C3166_=_C3170( C3166 C3170 ) C3166_=_C3171( C3166 C3171 ) C3166_=_C3817( C3166 C3817 ) C3167_=_C3168( C3167 C3168 ) C3167_=_C3169( C3167 C3169 ) \nC3167_=_C3170( C3167 C3170 ) C3167_=_C3171( C3167 C3171 ) C3167_=_C3897( C3167 C3897 ) C3168_=_C3169( C3168 C3169 ) C3168_=_C3170( C3168 C3170 ) C3168_=_C3171( C3168 C3171 ) \nC3169_=_C3170( C3169 C3170 ) C3169_=_C3171( C3169 C3171 ) C3170_=_C3171( C3170 C3171 ) C3170_=_C3818( C3170 C3818 ) C3171_=_C3902( C3171 C3902 ) C3226_=_C3416( C3226 C3416 ) \nC3226_=_C3463( C3226 C3463 ) C3226_=_C3497( C3226 C3497 ) C3226_=_C3517( C3226 C3517 ) C3226_=_C3560( C3226 C3560 ) C3226_=_C3667( C3226 C3667 ) C3226_=_C3863( C3226 C3863 ) \nC3226_=_C3864( C3226 C3864 ) C3226_=_C3865( C3226 C3865 ) C3226_=_C3866( C3226 C3866 ) C3226_=_C3867( C3226 C3867 ) C3226_=_C3868( C3226 C3868 ) C3226_=_C3869( C3226 C3869 ) \nC3252_=_C3562( C3252 C3562 ) C3252_=_C3812( C3252 C3812 ) C3252_=_C3863( C3252 C3863 ) C3252_=_C3891( C3252 C3891 ) C3252_=_C3892( C3252 C3892 ) C3252_=_C3893( C3252 C3893 ) \nC3252_=_C3894( C3252 C3894 ) C3252_=_C3895( C3252 C3895 ) C3252_=_C3896( C3252 C3896 ) C3252_=_C3897( C3252 C3897 ) C3252_=_C3898( C3252 C3898 ) C3252_=_C3899( C3252 C3899 ) \nC3252_=_C3900( C3252 C3900 ) C3252_=_C3901( C3252 C3901 ) C3252_=_C3902( C3252 C3902 ) C3300_=_C3392( C3300 C3392 ) C3300_=_C3405( C3300 C3405 ) C3300_=_C3529( C3300 C3529 ) \nC3300_=_C3558( C3300 C3558 ) C3300_=_C3583( C3300 C3583 ) C3300_=_C3666( C3300 C3666 ) C3300_=_C3722( C3300 C3722 ) C3300_=_C3811( C3300 C3811 ) C3300_=_C3812( C3300 C3812 ) \nC3300_=_C3813( C3300 C3813 ) C3300_=_C3814( C3300 C3814 ) C3300_=_C3815( C3300 C3815 ) C3300_=_C3816( C3300 C3816 ) C3300_=_C3817( C3300 C3817 ) C3300_=_C3818( C3300 C3818 ) \nC3392_=_C3405( C3392 C3405 ) C3392_=_C3529( C3392 C3529 ) C3392_=_C3558( C3392 C3558 ) C3392_=_C3583( C3392 C3583 ) C3392_=_C3666( C3392 C3666 ) C3392_=_C3722( C3392 C3722 ) \nC3392_=_C3811( C3392 C3811 ) C3392_=_C3812( C3392 C3812 ) C3392_=_C3813( C3392 C3813 ) C3392_=_C3814( C3392 C3814 ) C3392_=_C3815( C3392 C3815 ) C3392_=_C3816( C3392 C3816 ) \nC3392_=_C3817( C3392 C3817 ) C3392_=_C3818( C3392 C3818 ) C3405_=_C3529( C3405 C3529 ) C3405_=_C3558( C3405 C3558 ) C3405_=_C3583( C3405 C3583 ) C3405_=_C3666( C3405 C3666 ) \nC3405_=_C3722( C3405 C3722 ) C3405_=_C3811( C3405 C3811 ) C3405_=_C3812( C3405 C3812 ) C3405_=_C3813( C3405 C3813 ) C3405_=_C3814( C3405 C3814 ) C3405_=_C3815( C3405 C3815 ) \nC3405_=_C3816( C3405 C3816 ) C3405_=_C3817( C3405 C3817 ) C3405_=_C3818( C3405 C3818 ) C3416_=_C3463( C3416 C3463 ) C3416_=_C3497( C3416 C3497 ) C3416_=_C3517( C3416 C3517 ) \nC3416_=_C3560( C3416 C3560 ) C3416_=_C3667( C3416 C3667 ) C3416_=_C3863( C3416 C3863 ) C3416_=_C3864( C3416 C3864 ) C3416_=_C3865( C3416 C3865 ) C3416_=_C3866( C3416 C3866 ) \nC3416_=_C3867( C3416 C3867 ) C3416_=_C3868( C3416 C3868 ) C3416_=_C3869( C3416 C3869 ) C3463_=_C3497( C3463 C3497 ) C3463_=_C3517( C3463 C3517 ) C3463_=_C3560( C3463 C3560 ) \nC3463_=_C3667( C3463 C3667 ) C3463_=_C3863( C3463 C3863 ) C3463_=_C3864( C3463 C3864 ) C3463_=_C3865( C3463 C3865 ) C3463_=_C3866( C3463 C3866 ) C3463_=_C3867( C3463 C3867 ) \nC3463_=_C3868( C3463 C3868 ) C3463_=_C3869( C3463 C3869 ) C3497_=_C3517( C3497 C3517 ) C3497_=_C3560( C3497 C3560 ) C3497_=_C3667( C3497 C3667 ) C3497_=_C3863( C3497 C3863 ) \nC3497_=_C3864( C3497 C3864 ) C3497_=_C3865( C3497 C3865 ) C3497_=_C3866( C3497 C3866 ) C3497_=_C3867( C3497 C3867 ) C3497_=_C3868( C3497 C3868 ) C3497_=_C3869( C3497 C3869 ) \nC3517_=_C3560( C3517 C3560 ) C3517_=_C3667( C3517 C3667 ) C3517_=_C3863( C3517 C3863 ) C3517_=_C3864( C3517 C3864 ) C3517_=_C3865( C3517 C3865 ) C3517_=_C3866( C3517 C3866 ) \nC3517_=_C3867( C3517 C3867 ) C3517_=_C3868( C3517 C3868 ) C3517_=_C3869( C3517 C3869 ) C3529_=_C3558( C3529 C3558 ) C3529_=_C3583( C3529 C3583 ) C3529_=_C3666( C3529 C3666 ) \nC3529_=_C3722( C3529 C3722 ) C3529_=_C3811( C3529 C3811 ) C3529_=_C3812( C3529 C3812 ) C3529_=_C3813( C3529 C3813 ) C3529_=_C3814( C3529 C3814 ) C3529_=_C3815( C3529 C3815 ) \nC3529_=_C3816( C3529 C3816 ) C3529_=_C3817( C3529 C3817 ) C3529_=_C3818( C3529 C3818 ) C3557_=_C3558( C3557 C3558 ) C3557_=_C3560( C3557 C3560 ) C3557_=_C3562( C3557 C3562 ) \nC3557_=_C3647( C3557 C3647 ) C3557_=_C3664( C3557 C3664 ) C3557_=_C3665( C3557 C3665 ) C3557_=_C3666( C3557 C3666 ) C3557_=_C3667( C3557 C3667 ) C3557_=_C3669( C3557 C3669 ) \nC3557_=_C3670( C3557 C3670 ) C3557_=_C3671( C3557 C3671 ) C3557_=_C3672( C3557 C3672 ) C3557_=_C3673( C3557 C3673 ) C3557_=_C3674(</w:t>
      </w:r>
    </w:p>
    <w:p>
      <w:pPr>
        <w:pStyle w:val="PreformattedText"/>
        <w:bidi w:val="0"/>
        <w:spacing w:before="0" w:after="0"/>
        <w:jc w:val="left"/>
        <w:rPr/>
      </w:pPr>
      <w:r>
        <w:rPr/>
        <w:t xml:space="preserve"> </w:t>
      </w:r>
      <w:r>
        <w:rPr/>
        <w:t>C3557 C3674 ) C3557_=_C3675( C3557 C3675 ) \nC3557_=_C3676( C3557 C3676 ) C3558_=_C3560( C3558 C3560 ) C3558_=_C3562( C3558 C3562 ) C3558_=_C3583( C3558 C3583 ) C3558_=_C3666( C3558 C3666 ) C3558_=_C3722( C3558 C3722 ) \nC3558_=_C3811( C3558 C3811 ) C3558_=_C3812( C3558 C3812 ) C3558_=_C3813( C3558 C3813 ) C3558_=_C3814( C3558 C3814 ) C3558_=_C3815( C3558 C3815 ) C3558_=_C3816( C3558 C3816 ) \nC3558_=_C3817( C3558 C3817 ) C3558_=_C3818( C3558 C3818 ) C3560_=_C3562( C3560 C3562 ) C3560_=_C3667( C3560 C3667 ) C3560_=_C3863( C3560 C3863 ) C3560_=_C3864( C3560 C3864 ) \nC3560_=_C3865( C3560 C3865 ) C3560_=_C3866( C3560 C3866 ) C3560_=_C3867( C3560 C3867 ) C3560_=_C3868( C3560 C3868 ) C3560_=_C3869( C3560 C3869 ) C3562_=_C3812( C3562 C3812 ) \nC3562_=_C3863( C3562 C3863 ) C3562_=_C3891( C3562 C3891 ) C3562_=_C3892( C3562 C3892 ) C3562_=_C3893( C3562 C3893 ) C3562_=_C3894( C3562 C3894 ) C3562_=_C3895( C3562 C3895 ) \nC3562_=_C3896( C3562 C3896 ) C3562_=_C3897( C3562 C3897 ) C3562_=_C3898( C3562 C3898 ) C3562_=_C3899( C3562 C3899 ) C3562_=_C3900( C3562 C3900 ) C3562_=_C3901( C3562 C3901 ) \nC3562_=_C3902( C3562 C3902 ) C3583_=_C3666( C3583 C3666 ) C3583_=_C3722( C3583 C3722 ) C3583_=_C3811( C3583 C3811 ) C3583_=_C3812( C3583 C3812 ) C3583_=_C3813( C3583 C3813 ) \nC3583_=_C3814( C3583 C3814 ) C3583_=_C3815( C3583 C3815 ) C3583_=_C3816( C3583 C3816 ) C3583_=_C3817( C3583 C3817 ) C3583_=_C3818( C3583 C3818 ) C3647_=_C3664( C3647 C3664 ) \nC3647_=_C3665( C3647 C3665 ) C3647_=_C3666( C3647 C3666 ) C3647_=_C3667( C3647 C3667 ) C3647_=_C3669( C3647 C3669 ) C3647_=_C3670( C3647 C3670 ) C3647_=_C3671( C3647 C3671 ) \nC3647_=_C3672( C3647 C3672 ) C3647_=_C3673( C3647 C3673 ) C3647_=_C3674( C3647 C3674 ) C3647_=_C3675( C3647 C3675 ) C3647_=_C3676( C3647 C3676 ) C3664_=_C3665( C3664 C3665 ) \nC3664_=_C3666( C3664 C3666 ) C3664_=_C3667( C3664 C3667 ) C3664_=_C3669( C3664 C3669 ) C3664_=_C3670( C3664 C3670 ) C3664_=_C3671( C3664 C3671 ) C3664_=_C3672( C3664 C3672 ) \nC3664_=_C3673( C3664 C3673 ) C3664_=_C3674( C3664 C3674 ) C3664_=_C3675( C3664 C3675 ) C3664_=_C3676( C3664 C3676 ) C3665_=_C3666( C3665 C3666 ) C3665_=_C3667( C3665 C3667 ) \nC3665_=_C3669( C3665 C3669 ) C3665_=_C3670( C3665 C3670 ) C3665_=_C3671( C3665 C3671 ) C3665_=_C3672( C3665 C3672 ) C3665_=_C3673( C3665 C3673 ) C3665_=_C3674( C3665 C3674 ) \nC3665_=_C3675( C3665 C3675 ) C3665_=_C3676( C3665 C3676 ) C3666_=_C3667( C3666 C3667 ) C3666_=_C3669( C3666 C3669 ) C3666_=_C3670( C3666 C3670 ) C3666_=_C3671( C3666 C3671 ) \nC3666_=_C3672( C3666 C3672 ) C3666_=_C3673( C3666 C3673 ) C3666_=_C3674( C3666 C3674 ) C3666_=_C3675( C3666 C3675 ) C3666_=_C3676( C3666 C3676 ) C3666_=_C3722( C3666 C3722 ) \nC3666_=_C3811( C3666 C3811 ) C3666_=_C3812( C3666 C3812 ) C3666_=_C3813( C3666 C3813 ) C3666_=_C3814( C3666 C3814 ) C3666_=_C3815( C3666 C3815 ) C3666_=_C3816( C3666 C3816 ) \nC3666_=_C3817( C3666 C3817 ) C3666_=_C3818( C3666 C3818 ) C3667_=_C3669( C3667 C3669 ) C3667_=_C3670( C3667 C3670 ) C3667_=_C3671( C3667 C3671 ) C3667_=_C3672( C3667 C3672 ) \nC3667_=_C3673( C3667 C3673 ) C3667_=_C3674( C3667 C3674 ) C3667_=_C3675( C3667 C3675 ) C3667_=_C3676( C3667 C3676 ) C3667_=_C3863( C3667 C3863 ) C3667_=_C3864( C3667 C3864 ) \nC3667_=_C3865( C3667 C3865 ) C3667_=_C3866( C3667 C3866 ) C3667_=_C3867( C3667 C3867 ) C3667_=_C3868( C3667 C3868 ) C3667_=_C3869( C3667 C3869 ) C3669_=_C3670( C3669 C3670 ) \nC3669_=_C3671( C3669 C3671 ) C3669_=_C3672( C3669 C3672 ) C3669_=_C3673( C3669 C3673 ) C3669_=_C3674( C3669 C3674 ) C3669_=_C3675( C3669 C3675 ) C3669_=_C3676( C3669 C3676 ) \nC3670_=_C3671( C3670 C3671 ) C3670_=_C3672( C3670 C3672 ) C3670_=_C3673( C3670 C3673 ) C3670_=_C3674( C3670 C3674 ) C3670_=_C3675( C3670 C3675 ) C3670_=_C3676( C3670 C3676 ) \nC3671_=_C3672( C3671 C3672 ) C3671_=_C3673( C3671 C3673 ) C3671_=_C3674( C3671 C3674 ) C3671_=_C3675( C3671 C3675 ) C3671_=_C3676( C3671 C3676 ) C3671_=_C3815( C3671 C3815 ) \nC3671_=_C3867( C3671 C3867 ) C3671_=_C3894( C3671 C3894 ) C3672_=_C3673( C3672 C3673 ) C3672_=_C3674( C3672 C3674 ) C3672_=_C3675( C3672 C3675 ) C3672_=_C3676( C3672 C3676 ) \nC3673_=_C3674( C3673 C3674 ) C3673_=_C3675( C3673 C3675 ) C3673_=_C3676( C3673 C3676 ) C3673_=_C3895( C3673 C3895 ) C3674_=_C3675( C3674 C3675 ) C3674_=_C3676( C3674 C3676 ) \nC3674_=_C3868( C3674 C3868 ) C3675_=_C3676( C3675 C3676 ) C3676_=_C3900( C3676 C3900 ) C3722_=_C3811( C3722 C3811 ) C3722_=_C3812( C3722 C3812 ) C3722_=_C3813( C3722 C3813 ) \nC3722_=_C3814( C3722 C3814 ) C3722_=_C3815( C3722 C3815 ) C3722_=_C3816( C3722 C3816 ) C3722_=_C3817( C3722 C3817 ) C3722_=_C3818( C3722 C3818 ) C3811_=_C3812( C3811 C3812 ) \nC3811_=_C3813( C3811 C3813 ) C3811_=_C3814( C3811 C3814 ) C3811_=_C3815( C3811 C3815 ) C3811_=_C3816( C3811 C3816 ) C3811_=_C3817( C3811 C3817 ) C3811_=_C3818( C3811 C3818 ) \nC3812_=_C3813( C3812 C3813 ) C3812_=_C3814( C3812 C3814 ) C3812_=_C3815( C3812 C3815 ) C3812_=_C3816( C3812 C3816 ) C3812_=_C3817( C3812 C3817 ) C3812_=_C3818( C3812 C3818 ) \nC3812_=_C3863( C3812 C3863 ) C3812_=_C3891( C3812 C3891 ) C3812_=_C3892( C3812 C3892 ) C3812_=_C3893( C3812 C3893 ) C3812_=_C3894( C3812 C3894 ) C3812_=_C3895( C3812 C3895 ) \nC3812_=_C3896( C3812 C3896 ) C3812_=_C3897( C3812 C3897 ) C3812_=_C3898( C3812 C3898 ) C3812_=_C3899( C3812 C3899 ) C3812_=_C3900( C3812 C3900 ) C3812_=_C3901( C3812 C3901 ) \nC3812_=_C3902( C3812 C3902 ) C3813_=_C3814( C3813 C3814 ) C3813_=_C3815( C3813 C3815 ) C3813_=_C3816( C3813 C3816 ) C3813_=_C3817( C3813 C3817 ) C3813_=_C3818( C3813 C3818 ) \nC3814_=_C3815( C3814 C3815 ) C3814_=_C3816( C3814 C3816 ) C3814_=_C3817( C3814 C3817 ) C3814_=_C3818( C3814 C3818 ) C3814_=_C3865( C3814 C3865 ) C3815_=_C3816( C3815 C3816 ) \nC3815_=_C3817( C3815 C3817 ) C3815_=_C3818( C3815 C3818 ) C3815_=_C3867( C3815 C3867 ) C3815_=_C3894( C3815 C3894 ) C3816_=_C3817( C3816 C3817 ) C3816_=_C3818( C3816 C3818 ) \nC3817_=_C3818( C3817 C3818 ) C3863_=_C3864( C3863 C3864 ) C3863_=_C3865( C3863 C3865 ) C3863_=_C3866( C3863 C3866 ) C3863_=_C3867( C3863 C3867 ) C3863_=_C3868( C3863 C3868 ) \nC3863_=_C3869( C3863 C3869 ) C3863_=_C3891( C3863 C3891 ) C3863_=_C3892( C3863 C3892 ) C3863_=_C3893( C3863 C3893 ) C3863_=_C3894( C3863 C3894 ) C3863_=_C3895( C3863 C3895 ) \nC3863_=_C3896( C3863 C3896 ) C3863_=_C3897( C3863 C3897 ) C3863_=_C3898( C3863 C3898 ) C3863_=_C3899( C3863 C3899 ) C3863_=_C3900( C3863 C3900 ) C3863_=_C3901( C3863 C3901 ) \nC3863_=_C3902( C3863 C3902 ) C3864_=_C3865( C3864 C3865 ) C3864_=_C3866( C3864 C3866 ) C3864_=_C3867( C3864 C3867 ) C3864_=_C3868( C3864 C3868 ) C3864_=_C3869( C3864 C3869 ) \nC3865_=_C3866( C3865 C3866 ) C3865_=_C3867( C3865 C3867 ) C3865_=_C3868( C3865 C3868 ) C3865_=_C3869( C3865 C3869 ) C3866_=_C3867( C3866 C3867 ) C3866_=_C3868( C3866 C3868 ) \nC3866_=_C3869( C3866 C3869 ) C3867_=_C3868( C3867 C3868 ) C3867_=_C3869( C3867 C3869 ) C3867_=_C3894( C3867 C3894 ) C3868_=_C3869( C3868 C3869 ) C3891_=_C3892( C3891 C3892 ) \nC3891_=_C3893( C3891 C3893 ) C3891_=_C3894( C3891 C3894 ) C3891_=_C3895( C3891 C3895 ) C3891_=_C3896( C3891 C3896 ) C3891_=_C3897( C3891 C3897 ) C3891_=_C3898( C3891 C3898 ) \nC3891_=_C3899( C3891 C3899 ) C3891_=_C3900( C3891 C3900 ) C3891_=_C3901( C3891 C3901 ) C3891_=_C3902( C3891 C3902 ) C3892_=_C3893( C3892 C3893 ) C3892_=_C3894( C3892 C3894 ) \nC3892_=_C3895( C3892 C3895 ) C3892_=_C3896( C3892 C3896 ) C3892_=_C3897( C3892 C3897 ) C3892_=_C3898( C3892 C3898 ) C3892_=_C3899( C3892 C3899 ) C3892_=_C3900( C3892 C3900 ) \nC3892_=_C3901( C3892 C3901 ) C3892_=_C3902( C3892 C3902 ) C3893_=_C3894( C3893 C3894 ) C3893_=_C3895( C3893 C3895 ) C3893_=_C3896( C3893 C3896 ) C3893_=_C3897( C3893 C3897 ) \nC3893_=_C3898( C3893 C3898 ) C3893_=_C3899( C3893 C3899 ) C3893_=_C3900( C3893 C3900 ) C3893_=_C3901( C3893 C3901 ) C3893_=_C3902( C3893 C3902 ) C3894_=_C3895( C3894 C3895 ) \nC3894_=_C3896( C3894 C3896 ) C3894_=_C3897( C3894 C3897 ) C3894_=_C3898( C3894 C3898 ) C3894_=_C3899( C3894 C3899 ) C3894_=_C3900( C3894 C3900 ) C3894_=_C3901( C3894 C3901 ) \nC3894_=_C3902( C3894 C3902 ) C3895_=_C3896( C3895 C3896 ) C3895_=_C3897( C3895 C3897 ) C3895_=_C3898( C3895 C3898 ) C3895_=_C3899( C3895 C3899 ) C3895_=_C3900( C3895 C3900 ) \nC3895_=_C3901( C3895 C3901 ) C3895_=_C3902( C3895 C3902 ) C3896_=_C3897( C3896 C3897 ) C3896_=_C3898( C3896 C3898 ) C3896_=_C3899( C3896 C3899 ) C3896_=_C3900( C3896 C3900 ) \nC3896_=_C3901( C3896 C3901 ) C3896_=_C3902( C3896 C3902 ) C3897_=_C3898( C3897 C3898 ) C3897_=_C3899( C3897 C3899 ) C3897_=_C3900( C3897 C3900 ) C3897_=_C3901( C3897 C3901 ) \nC3897_=_C3902( C3897 C3902 ) C3898_=_C3899( C3898 C3899 ) C3898_=_C3900( C3898 C3900 ) C3898_=_C3901( C3898 C3901 ) C3898_=_C3902( C3898 C3902 ) C3899_=_C3900( C3899 C3900 ) \nC3899_=_C3901( C3899 C3901 ) C3899_=_C3902( C3899 C3902 ) C3900_=_C3901( C3900 C3901 ) C3900_=_C3902( C3900 C3902 ) C3901_=_C3902( C3901 C3902 ) "];73-&gt;85[label="175: C412 C565 C575 C583 C632 \nC643 C721 C729 C768 C794 C820 \nC890 C938 C945 C1042 C1053 C1197 \nC1221 C1222 C1223 C1224 C1226 C1227 \nC1228 C1229 C1234 C1235 C1236 C1237 \nC1238 C1239 C1320 C1448 C1455 C1465 \nC1520 C1522 C1566 C1576 C1596 C1746 \nC1759 C1782 C1784 C1809 C1820 C1821 \nC1822 C1823 C1824 C1825 C1827 C1828 \nC1829 C1830 C1831 C1832 C1837 C1838 \nC1839 C1840 C1904 C1908 C1910 C1912 \nC1913 C1935 C2054 C2084 C2340 C2445 \nC2462 C2488 C2523 C2540 C2544 C2559 \nC2568 C2624 C2653 C2656 C2666 C2766 \nC2774 C2775 C2850 C2858 C2865 C2900 \nC2921 C2965 C2983 C2984 C2986 C2987 \nC2988 C2989 C2991 C2993 C2996 C2997 \nC2998 C2999 C3026 C3047 C3100 C3153 \nC3154 C3155 C3156 C3157 C3159 C3161 \nC3162 C3163 C3164 C3165 C3166 C3167 \nC3168 C3169 C3170 C3171 C3226 C3252 \nC3300 C3392 C3405 C3416 C3463 C3497 \nC3517 C3529 C3557 C3558 C3560 C3562 \nC3583 C3647 C3664 C3665 C3669 C3670 \nC3671 C3672 C3673 C3674 C3675 C3676 \nC3722 C3811 C3813 C3814 C3815 C3816 \nC3817 C3818 C3864 C3865 C3866 C3867 \nC3868 C3869 C3891 C3892 C3893 C3894 \nC3895 C3896 C3897 C3898</w:t>
      </w:r>
    </w:p>
    <w:p>
      <w:pPr>
        <w:pStyle w:val="PreformattedText"/>
        <w:bidi w:val="0"/>
        <w:spacing w:before="0" w:after="0"/>
        <w:jc w:val="left"/>
        <w:rPr/>
      </w:pPr>
      <w:r>
        <w:rPr/>
        <w:t xml:space="preserve"> </w:t>
      </w:r>
      <w:r>
        <w:rPr/>
        <w:t>C3899 C3900 \nC3901 C3902 \n1950: C412_=_C643 ,C412_=_C768 ,C412_=_C794 ,C412_=_C820 ,C412_=_C1053 ,\nC412_=_C1197 ,C412_=_C1221 ,C412_=_C1222 ,C412_=_C1223 ,C412_=_C1224 ,C412_=_C1226 ,\nC412_=_C1227 ,C412_=_C1228 ,C412_=_C1229 ,C412_=_C1234 ,C412_=_C1235 ,C412_=_C1236 ,\nC412_=_C1237 ,C412_=_C1238 ,C412_=_C1239 ,C565_=_C575 ,C565_=_C583 ,C565_=_C890 ,\nC565_=_C1320 ,C565_=_C1465 ,C565_=_C1566 ,C565_=_C1820 ,C565_=_C1821 ,C565_=_C1822 ,\nC565_=_C1823 ,C565_=_C1824 ,C565_=_C1825 ,C565_=_C1827 ,C565_=_C1828 ,C565_=_C1829 ,\nC565_=_C1830 ,C565_=_C1831 ,C565_=_C1832 ,C565_=_C1837 ,C565_=_C1838 ,C565_=_C1839 ,\nC565_=_C1840 ,C575_=_C583 ,C575_=_C1520 ,C575_=_C1576 ,C575_=_C1596 ,C575_=_C1759 ,\nC575_=_C1904 ,C575_=_C2488 ,C575_=_C2523 ,C575_=_C2653 ,C575_=_C2965 ,C575_=_C2983 ,\nC575_=_C2984 ,C575_=_C2986 ,C575_=_C2987 ,C575_=_C2988 ,C575_=_C2989 ,C575_=_C2991 ,\nC575_=_C2993 ,C575_=_C2996 ,C575_=_C2997 ,C575_=_C2998 ,C575_=_C2999 ,C583_=_C632 ,\nC583_=_C1782 ,C583_=_C1809 ,C583_=_C1912 ,C583_=_C2084 ,C583_=_C2340 ,C583_=_C2445 ,\nC583_=_C2775 ,C583_=_C3047 ,C583_=_C3226 ,C583_=_C3416 ,C583_=_C3463 ,C583_=_C3497 ,\nC583_=_C3517 ,C583_=_C3560 ,C583_=_C3864 ,C583_=_C3865 ,C583_=_C3866 ,C583_=_C3867 ,\nC583_=_C3868 ,C583_=_C3869 ,C632_=_C1782 ,C632_=_C1809 ,C632_=_C1912 ,C632_=_C2084 ,\nC632_=_C2340 ,C632_=_C2445 ,C632_=_C2775 ,C632_=_C3047 ,C632_=_C3226 ,C632_=_C3416 ,\nC632_=_C3463 ,C632_=_C3497 ,C632_=_C3517 ,C632_=_C3560 ,C632_=_C3864 ,C632_=_C3865 ,\nC632_=_C3866 ,C632_=_C3867 ,C632_=_C3868 ,C632_=_C3869 ,C643_=_C768 ,C643_=_C794 ,\nC643_=_C820 ,C643_=_C1053 ,C643_=_C1197 ,C643_=_C1221 ,C643_=_C1222 ,C643_=_C1223 ,\nC643_=_C1224 ,C643_=_C1226 ,C643_=_C1227 ,C643_=_C1228 ,C643_=_C1229 ,C643_=_C1234 ,\nC643_=_C1235 ,C643_=_C1236 ,C643_=_C1237 ,C643_=_C1238 ,C643_=_C1239 ,C721_=_C729 ,\nC721_=_C938 ,C721_=_C1448 ,C721_=_C1522 ,C721_=_C2559 ,C721_=_C2656 ,C721_=_C2766 ,\nC721_=_C2858 ,C721_=_C3026 ,C721_=_C3153 ,C721_=_C3154 ,C721_=_C3155 ,C721_=_C3156 ,\nC721_=_C3157 ,C721_=_C3159 ,C721_=_C3161 ,C721_=_C3162 ,C721_=_C3163 ,C721_=_C3164 ,\nC721_=_C3165 ,C721_=_C3166 ,C721_=_C3167 ,C721_=_C3168 ,C721_=_C3169 ,C721_=_C3170 ,\nC721_=_C3171 ,C729_=_C1455 ,C729_=_C1910 ,C729_=_C2624 ,C729_=_C2666 ,C729_=_C2774 ,\nC729_=_C2850 ,C729_=_C3300 ,C729_=_C3392 ,C729_=_C3405 ,C729_=_C3529 ,C729_=_C3558 ,\nC729_=_C3583 ,C729_=_C3722 ,C729_=_C3811 ,C729_=_C3813 ,C729_=_C3814 ,C729_=_C3815 ,\nC729_=_C3816 ,C729_=_C3817 ,C729_=_C3818 ,C768_=_C794 ,C768_=_C820 ,C768_=_C1053 ,\nC768_=_C1197 ,C768_=_C1221 ,C768_=_C1222 ,C768_=_C1223 ,C768_=_C1224 ,C768_=_C1226 ,\nC768_=_C1227 ,C768_=_C1228 ,C768_=_C1229 ,C768_=_C1234 ,C768_=_C1235 ,C768_=_C1236 ,\nC768_=_C1237 ,C768_=_C1238 ,C768_=_C1239 ,C794_=_C820 ,C794_=_C1053 ,C794_=_C1197 ,\nC794_=_C1221 ,C794_=_C1222 ,C794_=_C1223 ,C794_=_C1224 ,C794_=_C1226 ,C794_=_C1227 ,\nC794_=_C1228 ,C794_=_C1229 ,C794_=_C1234 ,C794_=_C1235 ,C794_=_C1236 ,C794_=_C1237 ,\nC794_=_C1238 ,C794_=_C1239 ,C820_=_C1053 ,C820_=_C1197 ,C820_=_C1221 ,C820_=_C1222 ,\nC820_=_C1223 ,C820_=_C1224 ,C820_=_C1226 ,C820_=_C1227 ,C820_=_C1228 ,C820_=_C1229 ,\nC820_=_C1234 ,C820_=_C1235 ,C820_=_C1236 ,C820_=_C1237 ,C820_=_C1238 ,C820_=_C1239 ,\nC890_=_C1320 ,C890_=_C1465 ,C890_=_C1566 ,C890_=_C1820 ,C890_=_C1821 ,C890_=_C1822 ,\nC890_=_C1823 ,C890_=_C1824 ,C890_=_C1825 ,C890_=_C1827 ,C890_=_C1828 ,C890_=_C1829 ,\nC890_=_C1830 ,C890_=_C1831 ,C890_=_C1832 ,C890_=_C1837 ,C890_=_C1838 ,C890_=_C1839 ,\nC890_=_C1840 ,C938_=_C945 ,C938_=_C1448 ,C938_=_C1522 ,C938_=_C2559 ,C938_=_C2656 ,\nC938_=_C2766 ,C938_=_C2858 ,C938_=_C3026 ,C938_=_C3153 ,C938_=_C3154 ,C938_=_C3155 ,\nC938_=_C3156 ,C938_=_C3157 ,C938_=_C3159 ,C938_=_C3161 ,C938_=_C3162 ,C938_=_C3163 ,\nC938_=_C3164 ,C938_=_C3165 ,C938_=_C3166 ,C938_=_C3167 ,C938_=_C3168 ,C938_=_C3169 ,\nC938_=_C3170 ,C938_=_C3171 ,C945_=_C1042 ,C945_=_C1784 ,C945_=_C1913 ,C945_=_C2544 ,\nC945_=_C2568 ,C945_=_C2865 ,C945_=_C3252 ,C945_=_C3562 ,C945_=_C3891 ,C945_=_C3892 ,\nC945_=_C3893 ,C945_=_C3894 ,C945_=_C3895 ,C945_=_C3896 ,C945_=_C3897 ,C945_=_C3898 ,\nC945_=_C3899 ,C945_=_C3900 ,C945_=_C3901 ,C945_=_C3902 ,C1042_=_C1784 ,C1042_=_C1913 ,\nC1042_=_C2544 ,C1042_=_C2568 ,C1042_=_C2865 ,C1042_=_C3252 ,C1042_=_C3562 ,C1042_=_C3891 ,\nC1042_=_C3892 ,C1042_=_C3893 ,C1042_=_C3894 ,C1042_=_C3895 ,C1042_=_C3896 ,C1042_=_C3897 ,\nC1042_=_C3898 ,C1042_=_C3899 ,C1042_=_C3900 ,C1042_=_C3901 ,C1042_=_C3902 ,C1053_=_C1197 ,\nC1053_=_C1221 ,C1053_=_C1222 ,C1053_=_C1223 ,C1053_=_C1224 ,C1053_=_C1226 ,C1053_=_C1227 ,\nC1053_=_C1228 ,C1053_=_C1229 ,C1053_=_C1234 ,C1053_=_C1235 ,C1053_=_C1236 ,C1053_=_C1237 ,\nC1053_=_C1238 ,C1053_=_C1239 ,C1197_=_C1221 ,C1197_=_C1222 ,C1197_=_C1223 ,C1197_=_C1224 ,\nC1197_=_C1226 ,C1197_=_C1227 ,C1197_=_C1228 ,C1197_=_C1229 ,C1197_=_C1234 ,C1197_=_C1235 ,\nC1197_=_C1236 ,C1197_=_C1237 ,C1197_=_C1238 ,C1197_=_C1239 ,C1221_=_C1222 ,C1221_=_C1223 ,\nC1221_=_C1224 ,C1221_=_C1226 ,C1221_=_C1227 ,C1221_=_C1228 ,C1221_=_C1229 ,C1221_=_C1234 ,\nC1221_=_C1235 ,C1221_=_C1236 ,C1221_=_C1237 ,C1221_=_C1238 ,C1221_=_C1239 ,C1221_=_C1821 ,\nC1221_=_C1904 ,C1221_=_C1908 ,C1221_=_C1910 ,C1221_=_C1912 ,C1221_=_C1913 ,C1222_=_C1223 ,\nC1222_=_C1224 ,C1222_=_C1226 ,C1222_=_C1227 ,C1222_=_C1228 ,C1222_=_C1229 ,C1222_=_C1234 ,\nC1222_=_C1235 ,C1222_=_C1236 ,C1222_=_C1237 ,C1222_=_C1238 ,C1222_=_C1239 ,C1223_=_C1224 ,\nC1223_=_C1226 ,C1223_=_C1227 ,C1223_=_C1228 ,C1223_=_C1229 ,C1223_=_C1234 ,C1223_=_C1235 ,\nC1223_=_C1236 ,C1223_=_C1237 ,C1223_=_C1238 ,C1223_=_C1239 ,C1224_=_C1226 ,C1224_=_C1227 ,\nC1224_=_C1228 ,C1224_=_C1229 ,C1224_=_C1234 ,C1224_=_C1235 ,C1224_=_C1236 ,C1224_=_C1237 ,\nC1224_=_C1238 ,C1224_=_C1239 ,C1226_=_C1227 ,C1226_=_C1228 ,C1226_=_C1229 ,C1226_=_C1234 ,\nC1226_=_C1235 ,C1226_=_C1236 ,C1226_=_C1237 ,C1226_=_C1238 ,C1226_=_C1239 ,C1226_=_C1827 ,\nC1227_=_C1228 ,C1227_=_C1229 ,C1227_=_C1234 ,C1227_=_C1235 ,C1227_=_C1236 ,C1227_=_C1237 ,\nC1227_=_C1238 ,C1227_=_C1239 ,C1228_=_C1229 ,C1228_=_C1234 ,C1228_=_C1235 ,C1228_=_C1236 ,\nC1228_=_C1237 ,C1228_=_C1238 ,C1228_=_C1239 ,C1228_=_C1830 ,C1229_=_C1234 ,C1229_=_C1235 ,\nC1229_=_C1236 ,C1229_=_C1237 ,C1229_=_C1238 ,C1229_=_C1239 ,C1229_=_C1831 ,C1229_=_C2988 ,\nC1229_=_C3557 ,C1229_=_C3558 ,C1229_=_C3560 ,C1229_=_C3562 ,C1234_=_C1235 ,C1234_=_C1236 ,\nC1234_=_C1237 ,C1234_=_C1238 ,C1234_=_C1239 ,C1235_=_C1236 ,C1235_=_C1237 ,C1235_=_C1238 ,\nC1235_=_C1239 ,C1236_=_C1237 ,C1236_=_C1238 ,C1236_=_C1239 ,C1236_=_C1837 ,C1236_=_C2996 ,\nC1236_=_C3671 ,C1236_=_C3815 ,C1236_=_C3867 ,C1236_=_C3894 ,C1237_=_C1238 ,C1237_=_C1239 ,\nC1238_=_C1239 ,C1239_=_C3898 ,C1320_=_C1465 ,C1320_=_C1566 ,C1320_=_C1820 ,C1320_=_C1821 ,\nC1320_=_C1822 ,C1320_=_C1823 ,C1320_=_C1824 ,C1320_=_C1825 ,C1320_=_C1827 ,C1320_=_C1828 ,\nC1320_=_C1829 ,C1320_=_C1830 ,C1320_=_C1831 ,C1320_=_C1832 ,C1320_=_C1837 ,C1320_=_C1838 ,\nC1320_=_C1839 ,C1320_=_C1840 ,C1448_=_C1455 ,C1448_=_C1522 ,C1448_=_C2559 ,C1448_=_C2656 ,\nC1448_=_C2766 ,C1448_=_C2858 ,C1448_=_C3026 ,C1448_=_C3153 ,C1448_=_C3154 ,C1448_=_C3155 ,\nC1448_=_C3156 ,C1448_=_C3157 ,C1448_=_C3159 ,C1448_=_C3161 ,C1448_=_C3162 ,C1448_=_C3163 ,\nC1448_=_C3164 ,C1448_=_C3165 ,C1448_=_C3166 ,C1448_=_C3167 ,C1448_=_C3168 ,C1448_=_C3169 ,\nC1448_=_C3170 ,C1448_=_C3171 ,C1455_=_C1910 ,C1455_=_C2624 ,C1455_=_C2666 ,C1455_=_C2774 ,\nC1455_=_C2850 ,C1455_=_C3300 ,C1455_=_C3392 ,C1455_=_C3405 ,C1455_=_C3529 ,C1455_=_C3558 ,\nC1455_=_C3583 ,C1455_=_C3722 ,C1455_=_C3811 ,C1455_=_C3813 ,C1455_=_C3814 ,C1455_=_C3815 ,\nC1455_=_C3816 ,C1455_=_C3817 ,C1455_=_C3818 ,C1465_=_C1566 ,C1465_=_C1820 ,C1465_=_C1821 ,\nC1465_=_C1822 ,C1465_=_C1823 ,C1465_=_C1824 ,C1465_=_C1825 ,C1465_=_C1827 ,C1465_=_C1828 ,\nC1465_=_C1829 ,C1465_=_C1830 ,C1465_=_C1831 ,C1465_=_C1832 ,C1465_=_C1837 ,C1465_=_C1838 ,\nC1465_=_C1839 ,C1465_=_C1840 ,C1520_=_C1522 ,C1520_=_C1576 ,C1520_=_C1596 ,C1520_=_C1759 ,\nC1520_=_C1904 ,C1520_=_C2488 ,C1520_=_C2523 ,C1520_=_C2653 ,C1520_=_C2965 ,C1520_=_C2983 ,\nC1520_=_C2984 ,C1520_=_C2986 ,C1520_=_C2987 ,C1520_=_C2988 ,C1520_=_C2989 ,C1520_=_C2991 ,\nC1520_=_C2993 ,C1520_=_C2996 ,C1520_=_C2997 ,C1520_=_C2998 ,C1520_=_C2999 ,C1522_=_C2559 ,\nC1522_=_C2656 ,C1522_=_C2766 ,C1522_=_C2858 ,C1522_=_C3026 ,C1522_=_C3153 ,C1522_=_C3154 ,\nC1522_=_C3155 ,C1522_=_C3156 ,C1522_=_C3157 ,C1522_=_C3159 ,C1522_=_C3161 ,C1522_=_C3162 ,\nC1522_=_C3163 ,C1522_=_C3164 ,C1522_=_C3165 ,C1522_=_C3166 ,C1522_=_C3167 ,C1522_=_C3168 ,\nC1522_=_C3169 ,C1522_=_C3170 ,C1522_=_C3171 ,C1566_=_C1576 ,C1566_=_C1820 ,C1566_=_C1821 ,\nC1566_=_C1822 ,C1566_=_C1823 ,C1566_=_C1824 ,C1566_=_C1825 ,C1566_=_C1827 ,C1566_=_C1828 ,\nC1566_=_C1829 ,C1566_=_C1830 ,C1566_=_C1831 ,C1566_=_C1832 ,C1566_=_C1837 ,C1566_=_C1838 ,\nC1566_=_C1839 ,C1566_=_C1840 ,C1576_=_C1596 ,C1576_=_C1759 ,C1576_=_C1904 ,C1576_=_C2488 ,\nC1576_=_C2523 ,C1576_=_C2653 ,C1576_=_C2965 ,C1576_=_C2983 ,C1576_=_C2984 ,C1576_=_C2986 ,\nC1576_=_C2987 ,C1576_=_C2988 ,C1576_=_C2989 ,C1576_=_C2991 ,C1576_=_C2993 ,C1576_=_C2996 ,\nC1576_=_C2997 ,C1576_=_C2998 ,C1576_=_C2999 ,C1596_=_C1759 ,C1596_=_C1904 ,C1596_=_C2488 ,\nC1596_=_C2523 ,C1596_=_C2653 ,C1596_=_C2965 ,C1596_=_C2983 ,C1596_=_C2984 ,C1596_=_C2986 ,\nC1596_=_C2987 ,C1596_=_C2988 ,C1596_=_C2989 ,C1596_=_C2991 ,C1596_=_C2993 ,C1596_=_C2996 ,\nC1596_=_C2997 ,C1596_=_C2998 ,C1596_=_C2999 ,C1746_=_C1908 ,C1746_=_C1935 ,C1746_=_C2054 ,\nC1746_=_C2462 ,C1746_=_C2540 ,C1746_=_C2900 ,C1746_=_C2921 ,C1746_=_C3100 ,C1746_=_C3557 ,\nC1746_=_C3647 ,C1746_=_C3664 ,C1746_=_C3665 ,C1746_=_C3669 ,C1746_=_C3670 ,C1746_=_C3671 ,\nC1746_=_C3672 ,C1746_=_C3673 ,C1746_=_C3674 ,C1746_=_C3675 ,C1746_=_C3676 ,C1759_=_C1904 ,\nC1759_=_C2488 ,C1759_=_C2523 ,C1759_=_C2653 ,C1759_=_C2965 ,C1759_=_C2983 ,C1759_=_C2984 ,\nC1759_=_C2986 ,C1759_=_C2987 ,C1759_=_C2988 ,C1759_=_C2989 ,C1759_=_C2991 ,C1759_=_C2993 ,\nC1759_=_C2996 ,C1759_=_C2997 ,C1759_=_C2998 ,C1759_=_C2999 ,C1782_=_C1784 ,C1782_=_C1809 ,\nC1782_=_C1912 ,C1782_=_C2084 ,C1782_=_C2340 ,C1782_=_C2445 ,C1782_=_C2775</w:t>
      </w:r>
    </w:p>
    <w:p>
      <w:pPr>
        <w:pStyle w:val="PreformattedText"/>
        <w:bidi w:val="0"/>
        <w:spacing w:before="0" w:after="0"/>
        <w:jc w:val="left"/>
        <w:rPr/>
      </w:pPr>
      <w:r>
        <w:rPr/>
        <w:t xml:space="preserve"> </w:t>
      </w:r>
      <w:r>
        <w:rPr/>
        <w:t>,C1782_=_C3047 ,\nC1782_=_C3226 ,C1782_=_C3416 ,C1782_=_C3463 ,C1782_=_C3497 ,C1782_=_C3517 ,C1782_=_C3560 ,\nC1782_=_C3864 ,C1782_=_C3865 ,C1782_=_C3866 ,C1782_=_C3867 ,C1782_=_C3868 ,C1782_=_C3869 ,\nC1784_=_C1913 ,C1784_=_C2544 ,C1784_=_C2568 ,C1784_=_C2865 ,C1784_=_C3252 ,C1784_=_C3562 ,\nC1784_=_C3891 ,C1784_=_C3892 ,C1784_=_C3893 ,C1784_=_C3894 ,C1784_=_C3895 ,C1784_=_C3896 ,\nC1784_=_C3897 ,C1784_=_C3898 ,C1784_=_C3899 ,C1784_=_C3900 ,C1784_=_C3901 ,C1784_=_C3902 ,\nC1809_=_C1912 ,C1809_=_C2084 ,C1809_=_C2340 ,C1809_=_C2445 ,C1809_=_C2775 ,C1809_=_C3047 ,\nC1809_=_C3226 ,C1809_=_C3416 ,C1809_=_C3463 ,C1809_=_C3497 ,C1809_=_C3517 ,C1809_=_C3560 ,\nC1809_=_C3864 ,C1809_=_C3865 ,C1809_=_C3866 ,C1809_=_C3867 ,C1809_=_C3868 ,C1809_=_C3869 ,\nC1820_=_C1821 ,C1820_=_C1822 ,C1820_=_C1823 ,C1820_=_C1824 ,C1820_=_C1825 ,C1820_=_C1827 ,\nC1820_=_C1828 ,C1820_=_C1829 ,C1820_=_C1830 ,C1820_=_C1831 ,C1820_=_C1832 ,C1820_=_C1837 ,\nC1820_=_C1838 ,C1820_=_C1839 ,C1820_=_C1840 ,C1821_=_C1822 ,C1821_=_C1823 ,C1821_=_C1824 ,\nC1821_=_C1825 ,C1821_=_C1827 ,C1821_=_C1828 ,C1821_=_C1829 ,C1821_=_C1830 ,C1821_=_C1831 ,\nC1821_=_C1832 ,C1821_=_C1837 ,C1821_=_C1838 ,C1821_=_C1839 ,C1821_=_C1840 ,C1821_=_C1904 ,\nC1821_=_C1908 ,C1821_=_C1910 ,C1821_=_C1912 ,C1821_=_C1913 ,C1822_=_C1823 ,C1822_=_C1824 ,\nC1822_=_C1825 ,C1822_=_C1827 ,C1822_=_C1828 ,C1822_=_C1829 ,C1822_=_C1830 ,C1822_=_C1831 ,\nC1822_=_C1832 ,C1822_=_C1837 ,C1822_=_C1838 ,C1822_=_C1839 ,C1822_=_C1840 ,C1823_=_C1824 ,\nC1823_=_C1825 ,C1823_=_C1827 ,C1823_=_C1828 ,C1823_=_C1829 ,C1823_=_C1830 ,C1823_=_C1831 ,\nC1823_=_C1832 ,C1823_=_C1837 ,C1823_=_C1838 ,C1823_=_C1839 ,C1823_=_C1840 ,C1823_=_C2445 ,\nC1824_=_C1825 ,C1824_=_C1827 ,C1824_=_C1828 ,C1824_=_C1829 ,C1824_=_C1830 ,C1824_=_C1831 ,\nC1824_=_C1832 ,C1824_=_C1837 ,C1824_=_C1838 ,C1824_=_C1839 ,C1824_=_C1840 ,C1825_=_C1827 ,\nC1825_=_C1828 ,C1825_=_C1829 ,C1825_=_C1830 ,C1825_=_C1831 ,C1825_=_C1832 ,C1825_=_C1837 ,\nC1825_=_C1838 ,C1825_=_C1839 ,C1825_=_C1840 ,C1825_=_C2850 ,C1827_=_C1828 ,C1827_=_C1829 ,\nC1827_=_C1830 ,C1827_=_C1831 ,C1827_=_C1832 ,C1827_=_C1837 ,C1827_=_C1838 ,C1827_=_C1839 ,\nC1827_=_C1840 ,C1828_=_C1829 ,C1828_=_C1830 ,C1828_=_C1831 ,C1828_=_C1832 ,C1828_=_C1837 ,\nC1828_=_C1838 ,C1828_=_C1839 ,C1828_=_C1840 ,C1829_=_C1830 ,C1829_=_C1831 ,C1829_=_C1832 ,\nC1829_=_C1837 ,C1829_=_C1838 ,C1829_=_C1839 ,C1829_=_C1840 ,C1830_=_C1831 ,C1830_=_C1832 ,\nC1830_=_C1837 ,C1830_=_C1838 ,C1830_=_C1839 ,C1830_=_C1840 ,C1831_=_C1832 ,C1831_=_C1837 ,\nC1831_=_C1838 ,C1831_=_C1839 ,C1831_=_C1840 ,C1831_=_C2988 ,C1831_=_C3557 ,C1831_=_C3558 ,\nC1831_=_C3560 ,C1831_=_C3562 ,C1832_=_C1837 ,C1832_=_C1838 ,C1832_=_C1839 ,C1832_=_C1840 ,\nC1837_=_C1838 ,C1837_=_C1839 ,C1837_=_C1840 ,C1837_=_C2996 ,C1837_=_C3671 ,C1837_=_C3815 ,\nC1837_=_C3867 ,C1837_=_C3894 ,C1838_=_C1839 ,C1838_=_C1840 ,C1839_=_C1840 ,C1839_=_C3170 ,\nC1839_=_C3818 ,C1904_=_C1908 ,C1904_=_C1910 ,C1904_=_C1912 ,C1904_=_C1913 ,C1904_=_C2488 ,\nC1904_=_C2523 ,C1904_=_C2653 ,C1904_=_C2965 ,C1904_=_C2983 ,C1904_=_C2984 ,C1904_=_C2986 ,\nC1904_=_C2987 ,C1904_=_C2988 ,C1904_=_C2989 ,C1904_=_C2991 ,C1904_=_C2993 ,C1904_=_C2996 ,\nC1904_=_C2997 ,C1904_=_C2998 ,C1904_=_C2999 ,C1908_=_C1910 ,C1908_=_C1912 ,C1908_=_C1913 ,\nC1908_=_C1935 ,C1908_=_C2054 ,C1908_=_C2462 ,C1908_=_C2540 ,C1908_=_C2900 ,C1908_=_C2921 ,\nC1908_=_C3100 ,C1908_=_C3557 ,C1908_=_C3647 ,C1908_=_C3664 ,C1908_=_C3665 ,C1908_=_C3669 ,\nC1908_=_C3670 ,C1908_=_C3671 ,C1908_=_C3672 ,C1908_=_C3673 ,C1908_=_C3674 ,C1908_=_C3675 ,\nC1908_=_C3676 ,C1910_=_C1912 ,C1910_=_C1913 ,C1910_=_C2624 ,C1910_=_C2666 ,C1910_=_C2774 ,\nC1910_=_C2850 ,C1910_=_C3300 ,C1910_=_C3392 ,C1910_=_C3405 ,C1910_=_C3529 ,C1910_=_C3558 ,\nC1910_=_C3583 ,C1910_=_C3722 ,C1910_=_C3811 ,C1910_=_C3813 ,C1910_=_C3814 ,C1910_=_C3815 ,\nC1910_=_C3816 ,C1910_=_C3817 ,C1910_=_C3818 ,C1912_=_C1913 ,C1912_=_C2084 ,C1912_=_C2340 ,\nC1912_=_C2445 ,C1912_=_C2775 ,C1912_=_C3047 ,C1912_=_C3226 ,C1912_=_C3416 ,C1912_=_C3463 ,\nC1912_=_C3497 ,C1912_=_C3517 ,C1912_=_C3560 ,C1912_=_C3864 ,C1912_=_C3865 ,C1912_=_C3866 ,\nC1912_=_C3867 ,C1912_=_C3868 ,C1912_=_C3869 ,C1913_=_C2544 ,C1913_=_C2568 ,C1913_=_C2865 ,\nC1913_=_C3252 ,C1913_=_C3562 ,C1913_=_C3891 ,C1913_=_C3892 ,C1913_=_C3893 ,C1913_=_C3894 ,\nC1913_=_C3895 ,C1913_=_C3896 ,C1913_=_C3897 ,C1913_=_C3898 ,C1913_=_C3899 ,C1913_=_C3900 ,\nC1913_=_C3901 ,C1913_=_C3902 ,C1935_=_C2054 ,C1935_=_C2462 ,C1935_=_C2540 ,C1935_=_C2900 ,\nC1935_=_C2921 ,C1935_=_C3100 ,C1935_=_C3557 ,C1935_=_C3647 ,C1935_=_C3664 ,C1935_=_C3665 ,\nC1935_=_C3669 ,C1935_=_C3670 ,C1935_=_C3671 ,C1935_=_C3672 ,C1935_=_C3673 ,C1935_=_C3674 ,\nC1935_=_C3675 ,C1935_=_C3676 ,C2054_=_C2462 ,C2054_=_C2540 ,C2054_=_C2900 ,C2054_=_C2921 ,\nC2054_=_C3100 ,C2054_=_C3557 ,C2054_=_C3647 ,C2054_=_C3664 ,C2054_=_C3665 ,C2054_=_C3669 ,\nC2054_=_C3670 ,C2054_=_C3671 ,C2054_=_C3672 ,C2054_=_C3673 ,C2054_=_C3674 ,C2054_=_C3675 ,\nC2054_=_C3676 ,C2084_=_C2340 ,C2084_=_C2445 ,C2084_=_C2775 ,C2084_=_C3047 ,C2084_=_C3226 ,\nC2084_=_C3416 ,C2084_=_C3463 ,C2084_=_C3497 ,C2084_=_C3517 ,C2084_=_C3560 ,C2084_=_C3864 ,\nC2084_=_C3865 ,C2084_=_C3866 ,C2084_=_C3867 ,C2084_=_C3868 ,C2084_=_C3869 ,C2340_=_C2445 ,\nC2340_=_C2775 ,C2340_=_C3047 ,C2340_=_C3226 ,C2340_=_C3416 ,C2340_=_C3463 ,C2340_=_C3497 ,\nC2340_=_C3517 ,C2340_=_C3560 ,C2340_=_C3864 ,C2340_=_C3865 ,C2340_=_C3866 ,C2340_=_C3867 ,\nC2340_=_C3868 ,C2340_=_C3869 ,C2445_=_C2775 ,C2445_=_C3047 ,C2445_=_C3226 ,C2445_=_C3416 ,\nC2445_=_C3463 ,C2445_=_C3497 ,C2445_=_C3517 ,C2445_=_C3560 ,C2445_=_C3864 ,C2445_=_C3865 ,\nC2445_=_C3866 ,C2445_=_C3867 ,C2445_=_C3868 ,C2445_=_C3869 ,C2462_=_C2540 ,C2462_=_C2900 ,\nC2462_=_C2921 ,C2462_=_C3100 ,C2462_=_C3557 ,C2462_=_C3647 ,C2462_=_C3664 ,C2462_=_C3665 ,\nC2462_=_C3669 ,C2462_=_C3670 ,C2462_=_C3671 ,C2462_=_C3672 ,C2462_=_C3673 ,C2462_=_C3674 ,\nC2462_=_C3675 ,C2462_=_C3676 ,C2488_=_C2523 ,C2488_=_C2653 ,C2488_=_C2965 ,C2488_=_C2983 ,\nC2488_=_C2984 ,C2488_=_C2986 ,C2488_=_C2987 ,C2488_=_C2988 ,C2488_=_C2989 ,C2488_=_C2991 ,\nC2488_=_C2993 ,C2488_=_C2996 ,C2488_=_C2997 ,C2488_=_C2998 ,C2488_=_C2999 ,C2523_=_C2653 ,\nC2523_=_C2965 ,C2523_=_C2983 ,C2523_=_C2984 ,C2523_=_C2986 ,C2523_=_C2987 ,C2523_=_C2988 ,\nC2523_=_C2989 ,C2523_=_C2991 ,C2523_=_C2993 ,C2523_=_C2996 ,C2523_=_C2997 ,C2523_=_C2998 ,\nC2523_=_C2999 ,C2540_=_C2544 ,C2540_=_C2900 ,C2540_=_C2921 ,C2540_=_C3100 ,C2540_=_C3557 ,\nC2540_=_C3647 ,C2540_=_C3664 ,C2540_=_C3665 ,C2540_=_C3669 ,C2540_=_C3670 ,C2540_=_C3671 ,\nC2540_=_C3672 ,C2540_=_C3673 ,C2540_=_C3674 ,C2540_=_C3675 ,C2540_=_C3676 ,C2544_=_C2568 ,\nC2544_=_C2865 ,C2544_=_C3252 ,C2544_=_C3562 ,C2544_=_C3891 ,C2544_=_C3892 ,C2544_=_C3893 ,\nC2544_=_C3894 ,C2544_=_C3895 ,C2544_=_C3896 ,C2544_=_C3897 ,C2544_=_C3898 ,C2544_=_C3899 ,\nC2544_=_C3900 ,C2544_=_C3901 ,C2544_=_C3902 ,C2559_=_C2568 ,C2559_=_C2656 ,C2559_=_C2766 ,\nC2559_=_C2858 ,C2559_=_C3026 ,C2559_=_C3153 ,C2559_=_C3154 ,C2559_=_C3155 ,C2559_=_C3156 ,\nC2559_=_C3157 ,C2559_=_C3159 ,C2559_=_C3161 ,C2559_=_C3162 ,C2559_=_C3163 ,C2559_=_C3164 ,\nC2559_=_C3165 ,C2559_=_C3166 ,C2559_=_C3167 ,C2559_=_C3168 ,C2559_=_C3169 ,C2559_=_C3170 ,\nC2559_=_C3171 ,C2568_=_C2865 ,C2568_=_C3252 ,C2568_=_C3562 ,C2568_=_C3891 ,C2568_=_C3892 ,\nC2568_=_C3893 ,C2568_=_C3894 ,C2568_=_C3895 ,C2568_=_C3896 ,C2568_=_C3897 ,C2568_=_C3898 ,\nC2568_=_C3899 ,C2568_=_C3900 ,C2568_=_C3901 ,C2568_=_C3902 ,C2624_=_C2666 ,C2624_=_C2774 ,\nC2624_=_C2850 ,C2624_=_C3300 ,C2624_=_C3392 ,C2624_=_C3405 ,C2624_=_C3529 ,C2624_=_C3558 ,\nC2624_=_C3583 ,C2624_=_C3722 ,C2624_=_C3811 ,C2624_=_C3813 ,C2624_=_C3814 ,C2624_=_C3815 ,\nC2624_=_C3816 ,C2624_=_C3817 ,C2624_=_C3818 ,C2653_=_C2656 ,C2653_=_C2666 ,C2653_=_C2965 ,\nC2653_=_C2983 ,C2653_=_C2984 ,C2653_=_C2986 ,C2653_=_C2987 ,C2653_=_C2988 ,C2653_=_C2989 ,\nC2653_=_C2991 ,C2653_=_C2993 ,C2653_=_C2996 ,C2653_=_C2997 ,C2653_=_C2998 ,C2653_=_C2999 ,\nC2656_=_C2666 ,C2656_=_C2766 ,C2656_=_C2858 ,C2656_=_C3026 ,C2656_=_C3153 ,C2656_=_C3154 ,\nC2656_=_C3155 ,C2656_=_C3156 ,C2656_=_C3157 ,C2656_=_C3159 ,C2656_=_C3161 ,C2656_=_C3162 ,\nC2656_=_C3163 ,C2656_=_C3164 ,C2656_=_C3165 ,C2656_=_C3166 ,C2656_=_C3167 ,C2656_=_C3168 ,\nC2656_=_C3169 ,C2656_=_C3170 ,C2656_=_C3171 ,C2666_=_C2774 ,C2666_=_C2850 ,C2666_=_C3300 ,\nC2666_=_C3392 ,C2666_=_C3405 ,C2666_=_C3529 ,C2666_=_C3558 ,C2666_=_C3583 ,C2666_=_C3722 ,\nC2666_=_C3811 ,C2666_=_C3813 ,C2666_=_C3814 ,C2666_=_C3815 ,C2666_=_C3816 ,C2666_=_C3817 ,\nC2666_=_C3818 ,C2766_=_C2774 ,C2766_=_C2775 ,C2766_=_C2858 ,C2766_=_C3026 ,C2766_=_C3153 ,\nC2766_=_C3154 ,C2766_=_C3155 ,C2766_=_C3156 ,C2766_=_C3157 ,C2766_=_C3159 ,C2766_=_C3161 ,\nC2766_=_C3162 ,C2766_=_C3163 ,C2766_=_C3164 ,C2766_=_C3165 ,C2766_=_C3166 ,C2766_=_C3167 ,\nC2766_=_C3168 ,C2766_=_C3169 ,C2766_=_C3170 ,C2766_=_C3171 ,C2774_=_C2775 ,C2774_=_C2850 ,\nC2774_=_C3300 ,C2774_=_C3392 ,C2774_=_C3405 ,C2774_=_C3529 ,C2774_=_C3558 ,C2774_=_C3583 ,\nC2774_=_C3722 ,C2774_=_C3811 ,C2774_=_C3813 ,C2774_=_C3814 ,C2774_=_C3815 ,C2774_=_C3816 ,\nC2774_=_C3817 ,C2774_=_C3818 ,C2775_=_C3047 ,C2775_=_C3226 ,C2775_=_C3416 ,C2775_=_C3463 ,\nC2775_=_C3497 ,C2775_=_C3517 ,C2775_=_C3560 ,C2775_=_C3864 ,C2775_=_C3865 ,C2775_=_C3866 ,\nC2775_=_C3867 ,C2775_=_C3868 ,C2775_=_C3869 ,C2850_=_C3300 ,C2850_=_C3392 ,C2850_=_C3405 ,\nC2850_=_C3529 ,C2850_=_C3558 ,C2850_=_C3583 ,C2850_=_C3722 ,C2850_=_C3811 ,C2850_=_C3813 ,\nC2850_=_C3814 ,C2850_=_C3815 ,C2850_=_C3816 ,C2850_=_C3817 ,C2850_=_C3818 ,C2858_=_C2865 ,\nC2858_=_C3026 ,C2858_=_C3153 ,C2858_=_C3154 ,C2858_=_C3155 ,C2858_=_C3156 ,C2858_=_C3157 ,\nC2858_=_C3159 ,C2858_=_C3161 ,C2858_=_C3162 ,C2858_=_C3163 ,C2858_=_C3164 ,C2858_=_C3165 ,\nC2858_=_C3166 ,C2858_=_C3167 ,C2858_=_C3168 ,C2858_=_C3169 ,C2858_=_C3170 ,C2858_=_C3171 ,\nC2865_=_C3252 ,C2865_=_C3562 ,C2865_=_C3891 ,C2865_=_C3892 ,C2865_=_C3893 ,C2865_=_C3894 ,\nC2865_=_C3895 ,C2865_=_C3896 ,C2865_=_C3897 ,C2865_=_C3898 ,C2865_=_C3899 ,C2865_=_C3900 ,\nC2865_=_C3901 ,C2865_=_C3902 ,C2900_=_C2921</w:t>
      </w:r>
    </w:p>
    <w:p>
      <w:pPr>
        <w:pStyle w:val="PreformattedText"/>
        <w:bidi w:val="0"/>
        <w:spacing w:before="0" w:after="0"/>
        <w:jc w:val="left"/>
        <w:rPr/>
      </w:pPr>
      <w:r>
        <w:rPr/>
        <w:t xml:space="preserve"> </w:t>
      </w:r>
      <w:r>
        <w:rPr/>
        <w:t>,C2900_=_C3100 ,C2900_=_C3557 ,C2900_=_C3647 ,\nC2900_=_C3664 ,C2900_=_C3665 ,C2900_=_C3669 ,C2900_=_C3670 ,C2900_=_C3671 ,C2900_=_C3672 ,\nC2900_=_C3673 ,C2900_=_C3674 ,C2900_=_C3675 ,C2900_=_C3676 ,C2921_=_C3100 ,C2921_=_C3557 ,\nC2921_=_C3647 ,C2921_=_C3664 ,C2921_=_C3665 ,C2921_=_C3669 ,C2921_=_C3670 ,C2921_=_C3671 ,\nC2921_=_C3672 ,C2921_=_C3673 ,C2921_=_C3674 ,C2921_=_C3675 ,C2921_=_C3676 ,C2965_=_C2983 ,\nC2965_=_C2984 ,C2965_=_C2986 ,C2965_=_C2987 ,C2965_=_C2988 ,C2965_=_C2989 ,C2965_=_C2991 ,\nC2965_=_C2993 ,C2965_=_C2996 ,C2965_=_C2997 ,C2965_=_C2998 ,C2965_=_C2999 ,C2983_=_C2984 ,\nC2983_=_C2986 ,C2983_=_C2987 ,C2983_=_C2988 ,C2983_=_C2989 ,C2983_=_C2991 ,C2983_=_C2993 ,\nC2983_=_C2996 ,C2983_=_C2997 ,C2983_=_C2998 ,C2983_=_C2999 ,C2983_=_C3026 ,C2984_=_C2986 ,\nC2984_=_C2987 ,C2984_=_C2988 ,C2984_=_C2989 ,C2984_=_C2991 ,C2984_=_C2993 ,C2984_=_C2996 ,\nC2984_=_C2997 ,C2984_=_C2998 ,C2984_=_C2999 ,C2986_=_C2987 ,C2986_=_C2988 ,C2986_=_C2989 ,\nC2986_=_C2991 ,C2986_=_C2993 ,C2986_=_C2996 ,C2986_=_C2997 ,C2986_=_C2998 ,C2986_=_C2999 ,\nC2986_=_C3154 ,C2987_=_C2988 ,C2987_=_C2989 ,C2987_=_C2991 ,C2987_=_C2993 ,C2987_=_C2996 ,\nC2987_=_C2997 ,C2987_=_C2998 ,C2987_=_C2999 ,C2988_=_C2989 ,C2988_=_C2991 ,C2988_=_C2993 ,\nC2988_=_C2996 ,C2988_=_C2997 ,C2988_=_C2998 ,C2988_=_C2999 ,C2988_=_C3557 ,C2988_=_C3558 ,\nC2988_=_C3560 ,C2988_=_C3562 ,C2989_=_C2991 ,C2989_=_C2993 ,C2989_=_C2996 ,C2989_=_C2997 ,\nC2989_=_C2998 ,C2989_=_C2999 ,C2989_=_C3156 ,C2991_=_C2993 ,C2991_=_C2996 ,C2991_=_C2997 ,\nC2991_=_C2998 ,C2991_=_C2999 ,C2991_=_C3157 ,C2993_=_C2996 ,C2993_=_C2997 ,C2993_=_C2998 ,\nC2993_=_C2999 ,C2993_=_C3159 ,C2996_=_C2997 ,C2996_=_C2998 ,C2996_=_C2999 ,C2996_=_C3671 ,\nC2996_=_C3815 ,C2996_=_C3867 ,C2996_=_C3894 ,C2997_=_C2998 ,C2997_=_C2999 ,C2997_=_C3163 ,\nC2997_=_C3816 ,C2998_=_C2999 ,C2998_=_C3168 ,C2999_=_C3169 ,C3026_=_C3153 ,C3026_=_C3154 ,\nC3026_=_C3155 ,C3026_=_C3156 ,C3026_=_C3157 ,C3026_=_C3159 ,C3026_=_C3161 ,C3026_=_C3162 ,\nC3026_=_C3163 ,C3026_=_C3164 ,C3026_=_C3165 ,C3026_=_C3166 ,C3026_=_C3167 ,C3026_=_C3168 ,\nC3026_=_C3169 ,C3026_=_C3170 ,C3026_=_C3171 ,C3047_=_C3226 ,C3047_=_C3416 ,C3047_=_C3463 ,\nC3047_=_C3497 ,C3047_=_C3517 ,C3047_=_C3560 ,C3047_=_C3864 ,C3047_=_C3865 ,C3047_=_C3866 ,\nC3047_=_C3867 ,C3047_=_C3868 ,C3047_=_C3869 ,C3100_=_C3557 ,C3100_=_C3647 ,C3100_=_C3664 ,\nC3100_=_C3665 ,C3100_=_C3669 ,C3100_=_C3670 ,C3100_=_C3671 ,C3100_=_C3672 ,C3100_=_C3673 ,\nC3100_=_C3674 ,C3100_=_C3675 ,C3100_=_C3676 ,C3153_=_C3154 ,C3153_=_C3155 ,C3153_=_C3156 ,\nC3153_=_C3157 ,C3153_=_C3159 ,C3153_=_C3161 ,C3153_=_C3162 ,C3153_=_C3163 ,C3153_=_C3164 ,\nC3153_=_C3165 ,C3153_=_C3166 ,C3153_=_C3167 ,C3153_=_C3168 ,C3153_=_C3169 ,C3153_=_C3170 ,\nC3153_=_C3171 ,C3153_=_C3405 ,C3154_=_C3155 ,C3154_=_C3156 ,C3154_=_C3157 ,C3154_=_C3159 ,\nC3154_=_C3161 ,C3154_=_C3162 ,C3154_=_C3163 ,C3154_=_C3164 ,C3154_=_C3165 ,C3154_=_C3166 ,\nC3154_=_C3167 ,C3154_=_C3168 ,C3154_=_C3169 ,C3154_=_C3170 ,C3154_=_C3171 ,C3155_=_C3156 ,\nC3155_=_C3157 ,C3155_=_C3159 ,C3155_=_C3161 ,C3155_=_C3162 ,C3155_=_C3163 ,C3155_=_C3164 ,\nC3155_=_C3165 ,C3155_=_C3166 ,C3155_=_C3167 ,C3155_=_C3168 ,C3155_=_C3169 ,C3155_=_C3170 ,\nC3155_=_C3171 ,C3155_=_C3583 ,C3156_=_C3157 ,C3156_=_C3159 ,C3156_=_C3161 ,C3156_=_C3162 ,\nC3156_=_C3163 ,C3156_=_C3164 ,C3156_=_C3165 ,C3156_=_C3166 ,C3156_=_C3167 ,C3156_=_C3168 ,\nC3156_=_C3169 ,C3156_=_C3170 ,C3156_=_C3171 ,C3157_=_C3159 ,C3157_=_C3161 ,C3157_=_C3162 ,\nC3157_=_C3163 ,C3157_=_C3164 ,C3157_=_C3165 ,C3157_=_C3166 ,C3157_=_C3167 ,C3157_=_C3168 ,\nC3157_=_C3169 ,C3157_=_C3170 ,C3157_=_C3171 ,C3159_=_C3161 ,C3159_=_C3162 ,C3159_=_C3163 ,\nC3159_=_C3164 ,C3159_=_C3165 ,C3159_=_C3166 ,C3159_=_C3167 ,C3159_=_C3168 ,C3159_=_C3169 ,\nC3159_=_C3170 ,C3159_=_C3171 ,C3161_=_C3162 ,C3161_=_C3163 ,C3161_=_C3164 ,C3161_=_C3165 ,\nC3161_=_C3166 ,C3161_=_C3167 ,C3161_=_C3168 ,C3161_=_C3169 ,C3161_=_C3170 ,C3161_=_C3171 ,\nC3161_=_C3891 ,C3162_=_C3163 ,C3162_=_C3164 ,C3162_=_C3165 ,C3162_=_C3166 ,C3162_=_C3167 ,\nC3162_=_C3168 ,C3162_=_C3169 ,C3162_=_C3170 ,C3162_=_C3171 ,C3162_=_C3892 ,C3163_=_C3164 ,\nC3163_=_C3165 ,C3163_=_C3166 ,C3163_=_C3167 ,C3163_=_C3168 ,C3163_=_C3169 ,C3163_=_C3170 ,\nC3163_=_C3171 ,C3163_=_C3816 ,C3164_=_C3165 ,C3164_=_C3166 ,C3164_=_C3167 ,C3164_=_C3168 ,\nC3164_=_C3169 ,C3164_=_C3170 ,C3164_=_C3171 ,C3164_=_C3673 ,C3164_=_C3895 ,C3165_=_C3166 ,\nC3165_=_C3167 ,C3165_=_C3168 ,C3165_=_C3169 ,C3165_=_C3170 ,C3165_=_C3171 ,C3165_=_C3896 ,\nC3166_=_C3167 ,C3166_=_C3168 ,C3166_=_C3169 ,C3166_=_C3170 ,C3166_=_C3171 ,C3166_=_C3817 ,\nC3167_=_C3168 ,C3167_=_C3169 ,C3167_=_C3170 ,C3167_=_C3171 ,C3167_=_C3897 ,C3168_=_C3169 ,\nC3168_=_C3170 ,C3168_=_C3171 ,C3169_=_C3170 ,C3169_=_C3171 ,C3170_=_C3171 ,C3170_=_C3818 ,\nC3171_=_C3902 ,C3226_=_C3416 ,C3226_=_C3463 ,C3226_=_C3497 ,C3226_=_C3517 ,C3226_=_C3560 ,\nC3226_=_C3864 ,C3226_=_C3865 ,C3226_=_C3866 ,C3226_=_C3867 ,C3226_=_C3868 ,C3226_=_C3869 ,\nC3252_=_C3562 ,C3252_=_C3891 ,C3252_=_C3892 ,C3252_=_C3893 ,C3252_=_C3894 ,C3252_=_C3895 ,\nC3252_=_C3896 ,C3252_=_C3897 ,C3252_=_C3898 ,C3252_=_C3899 ,C3252_=_C3900 ,C3252_=_C3901 ,\nC3252_=_C3902 ,C3300_=_C3392 ,C3300_=_C3405 ,C3300_=_C3529 ,C3300_=_C3558 ,C3300_=_C3583 ,\nC3300_=_C3722 ,C3300_=_C3811 ,C3300_=_C3813 ,C3300_=_C3814 ,C3300_=_C3815 ,C3300_=_C3816 ,\nC3300_=_C3817 ,C3300_=_C3818 ,C3392_=_C3405 ,C3392_=_C3529 ,C3392_=_C3558 ,C3392_=_C3583 ,\nC3392_=_C3722 ,C3392_=_C3811 ,C3392_=_C3813 ,C3392_=_C3814 ,C3392_=_C3815 ,C3392_=_C3816 ,\nC3392_=_C3817 ,C3392_=_C3818 ,C3405_=_C3529 ,C3405_=_C3558 ,C3405_=_C3583 ,C3405_=_C3722 ,\nC3405_=_C3811 ,C3405_=_C3813 ,C3405_=_C3814 ,C3405_=_C3815 ,C3405_=_C3816 ,C3405_=_C3817 ,\nC3405_=_C3818 ,C3416_=_C3463 ,C3416_=_C3497 ,C3416_=_C3517 ,C3416_=_C3560 ,C3416_=_C3864 ,\nC3416_=_C3865 ,C3416_=_C3866 ,C3416_=_C3867 ,C3416_=_C3868 ,C3416_=_C3869 ,C3463_=_C3497 ,\nC3463_=_C3517 ,C3463_=_C3560 ,C3463_=_C3864 ,C3463_=_C3865 ,C3463_=_C3866 ,C3463_=_C3867 ,\nC3463_=_C3868 ,C3463_=_C3869 ,C3497_=_C3517 ,C3497_=_C3560 ,C3497_=_C3864 ,C3497_=_C3865 ,\nC3497_=_C3866 ,C3497_=_C3867 ,C3497_=_C3868 ,C3497_=_C3869 ,C3517_=_C3560 ,C3517_=_C3864 ,\nC3517_=_C3865 ,C3517_=_C3866 ,C3517_=_C3867 ,C3517_=_C3868 ,C3517_=_C3869 ,C3529_=_C3558 ,\nC3529_=_C3583 ,C3529_=_C3722 ,C3529_=_C3811 ,C3529_=_C3813 ,C3529_=_C3814 ,C3529_=_C3815 ,\nC3529_=_C3816 ,C3529_=_C3817 ,C3529_=_C3818 ,C3557_=_C3558 ,C3557_=_C3560 ,C3557_=_C3562 ,\nC3557_=_C3647 ,C3557_=_C3664 ,C3557_=_C3665 ,C3557_=_C3669 ,C3557_=_C3670 ,C3557_=_C3671 ,\nC3557_=_C3672 ,C3557_=_C3673 ,C3557_=_C3674 ,C3557_=_C3675 ,C3557_=_C3676 ,C3558_=_C3560 ,\nC3558_=_C3562 ,C3558_=_C3583 ,C3558_=_C3722 ,C3558_=_C3811 ,C3558_=_C3813 ,C3558_=_C3814 ,\nC3558_=_C3815 ,C3558_=_C3816 ,C3558_=_C3817 ,C3558_=_C3818 ,C3560_=_C3562 ,C3560_=_C3864 ,\nC3560_=_C3865 ,C3560_=_C3866 ,C3560_=_C3867 ,C3560_=_C3868 ,C3560_=_C3869 ,C3562_=_C3891 ,\nC3562_=_C3892 ,C3562_=_C3893 ,C3562_=_C3894 ,C3562_=_C3895 ,C3562_=_C3896 ,C3562_=_C3897 ,\nC3562_=_C3898 ,C3562_=_C3899 ,C3562_=_C3900 ,C3562_=_C3901 ,C3562_=_C3902 ,C3583_=_C3722 ,\nC3583_=_C3811 ,C3583_=_C3813 ,C3583_=_C3814 ,C3583_=_C3815 ,C3583_=_C3816 ,C3583_=_C3817 ,\nC3583_=_C3818 ,C3647_=_C3664 ,C3647_=_C3665 ,C3647_=_C3669 ,C3647_=_C3670 ,C3647_=_C3671 ,\nC3647_=_C3672 ,C3647_=_C3673 ,C3647_=_C3674 ,C3647_=_C3675 ,C3647_=_C3676 ,C3664_=_C3665 ,\nC3664_=_C3669 ,C3664_=_C3670 ,C3664_=_C3671 ,C3664_=_C3672 ,C3664_=_C3673 ,C3664_=_C3674 ,\nC3664_=_C3675 ,C3664_=_C3676 ,C3665_=_C3669 ,C3665_=_C3670 ,C3665_=_C3671 ,C3665_=_C3672 ,\nC3665_=_C3673 ,C3665_=_C3674 ,C3665_=_C3675 ,C3665_=_C3676 ,C3669_=_C3670 ,C3669_=_C3671 ,\nC3669_=_C3672 ,C3669_=_C3673 ,C3669_=_C3674 ,C3669_=_C3675 ,C3669_=_C3676 ,C3670_=_C3671 ,\nC3670_=_C3672 ,C3670_=_C3673 ,C3670_=_C3674 ,C3670_=_C3675 ,C3670_=_C3676 ,C3671_=_C3672 ,\nC3671_=_C3673 ,C3671_=_C3674 ,C3671_=_C3675 ,C3671_=_C3676 ,C3671_=_C3815 ,C3671_=_C3867 ,\nC3671_=_C3894 ,C3672_=_C3673 ,C3672_=_C3674 ,C3672_=_C3675 ,C3672_=_C3676 ,C3673_=_C3674 ,\nC3673_=_C3675 ,C3673_=_C3676 ,C3673_=_C3895 ,C3674_=_C3675 ,C3674_=_C3676 ,C3674_=_C3868 ,\nC3675_=_C3676 ,C3676_=_C3900 ,C3722_=_C3811 ,C3722_=_C3813 ,C3722_=_C3814 ,C3722_=_C3815 ,\nC3722_=_C3816 ,C3722_=_C3817 ,C3722_=_C3818 ,C3811_=_C3813 ,C3811_=_C3814 ,C3811_=_C3815 ,\nC3811_=_C3816 ,C3811_=_C3817 ,C3811_=_C3818 ,C3813_=_C3814 ,C3813_=_C3815 ,C3813_=_C3816 ,\nC3813_=_C3817 ,C3813_=_C3818 ,C3814_=_C3815 ,C3814_=_C3816 ,C3814_=_C3817 ,C3814_=_C3818 ,\nC3814_=_C3865 ,C3815_=_C3816 ,C3815_=_C3817 ,C3815_=_C3818 ,C3815_=_C3867 ,C3815_=_C3894 ,\nC3816_=_C3817 ,C3816_=_C3818 ,C3817_=_C3818 ,C3864_=_C3865 ,C3864_=_C3866 ,C3864_=_C3867 ,\nC3864_=_C3868 ,C3864_=_C3869 ,C3865_=_C3866 ,C3865_=_C3867 ,C3865_=_C3868 ,C3865_=_C3869 ,\nC3866_=_C3867 ,C3866_=_C3868 ,C3866_=_C3869 ,C3867_=_C3868 ,C3867_=_C3869 ,C3867_=_C3894 ,\nC3868_=_C3869 ,C3891_=_C3892 ,C3891_=_C3893 ,C3891_=_C3894 ,C3891_=_C3895 ,C3891_=_C3896 ,\nC3891_=_C3897 ,C3891_=_C3898 ,C3891_=_C3899 ,C3891_=_C3900 ,C3891_=_C3901 ,C3891_=_C3902 ,\nC3892_=_C3893 ,C3892_=_C3894 ,C3892_=_C3895 ,C3892_=_C3896 ,C3892_=_C3897 ,C3892_=_C3898 ,\nC3892_=_C3899 ,C3892_=_C3900 ,C3892_=_C3901 ,C3892_=_C3902 ,C3893_=_C3894 ,C3893_=_C3895 ,\nC3893_=_C3896 ,C3893_=_C3897 ,C3893_=_C3898 ,C3893_=_C3899 ,C3893_=_C3900 ,C3893_=_C3901 ,\nC3893_=_C3902 ,C3894_=_C3895 ,C3894_=_C3896 ,C3894_=_C3897 ,C3894_=_C3898 ,C3894_=_C3899 ,\nC3894_=_C3900 ,C3894_=_C3901 ,C3894_=_C3902 ,C3895_=_C3896 ,C3895_=_C3897 ,C3895_=_C3898 ,\nC3895_=_C3899 ,C3895_=_C3900 ,C3895_=_C3901 ,C3895_=_C3902 ,C3896_=_C3897 ,C3896_=_C3898 ,\nC3896_=_C3899 ,C3896_=_C3900 ,C3896_=_C3901 ,C3896_=_C3902 ,C3897_=_C3898 ,C3897_=_C3899 ,\nC3897_=_C3900 ,C3897_=_C3901 ,C3897_=_C3902 ,C3898_=_C3899 ,C3898_=_C3900 ,C3898_=_C3901 ,\nC3898_=_C3902 ,C3899_=_C3900 ,C3899_=_C3901 ,C3899_=_C3902 ,C3900_=_C3901 ,C3900_=_C3902 ,\nC3901_=_C3902 ,"];86[shape=box, label="id:86 level: 4\n192: C415 C439 C440 C470 C615 \nC664 C666 C717</w:t>
      </w:r>
    </w:p>
    <w:p>
      <w:pPr>
        <w:pStyle w:val="PreformattedText"/>
        <w:bidi w:val="0"/>
        <w:spacing w:before="0" w:after="0"/>
        <w:jc w:val="left"/>
        <w:rPr/>
      </w:pPr>
      <w:r>
        <w:rPr/>
        <w:t xml:space="preserve"> </w:t>
      </w:r>
      <w:r>
        <w:rPr/>
        <w:t>C736 C795 C845 \nC889 C910 C979 C980 C1003 C1020 \nC1120 C1174 C1221 C1241 C1254 C1316 \nC1317 C1318 C1319 C1320 C1322 C1324 \nC1325 C1326 C1327 C1328 C1329 C1330 \nC1331 C1332 C1333 C1334 C1335 C1336 \nC1337 C1338 C1339 C1340 C1341 C1342 \nC1366 C1368 C1369 C1370 C1371 C1372 \nC1373 C1374 C1375 C1376 C1377 C1378 \nC1379 C1381 C1382 C1383 C1384 C1385 \nC1387 C1388 C1389 C1390 C1418 C1419 \nC1460 C1507 C1542 C1610 C1611 C1612 \nC1613 C1614 C1615 C1616 C1617 C1618 \nC1619 C1621 C1622 C1623 C1624 C1626 \nC1627 C1628 C1651 C1652 C1663 C1669 \nC1767 C1821 C1894 C1901 C1902 C1903 \nC1904 C1905 C1906 C1907 C1908 C1909 \nC1910 C1911 C1912 C1913 C1914 C1915 \nC1916 C1917 C1918 C1919 C2012 C2017 \nC2024 C2025 C2026 C2027 C2028 C2029 \nC2030 C2031 C2032 C2033 C2034 C2035 \nC2036 C2037 C2038 C2039 C2040 C2041 \nC2042 C2043 C2044 C2220 C2221 C2222 \nC2223 C2224 C2225 C2226 C2227 C2228 \nC2229 C2230 C2231 C2232 C2233 C2234 \nC2235 C2236 C2237 C2238 C2239 C2338 \nC2449 C2477 C2483 C2496 C2565 C2779 \nC2816 C3032 C3166 C3194 C3281 C3297 \nC3306 C3407 C3527 C3545 C3588 C3640 \nC3684 C3685 C3686 C3687 C3689 C3690 \nC3817 C3913 C3945 C4011 C4026 C4027 \nC4028 \n2635: C415_=_C615( C415 C615 ) C415_=_C717( C415 C717 ) C415_=_C845( C415 C845 ) C415_=_C889( C415 C889 ) C415_=_C910( C415 C910 ) \nC415_=_C1318( C415 C1318 ) C415_=_C1542( C415 C1542 ) C415_=_C1610( C415 C1610 ) C415_=_C1611( C415 C1611 ) C415_=_C1612( C415 C1612 ) C415_=_C1613( C415 C1613 ) \nC415_=_C1614( C415 C1614 ) C415_=_C1615( C415 C1615 ) C415_=_C1616( C415 C1616 ) C415_=_C1617( C415 C1617 ) C415_=_C1618( C415 C1618 ) C415_=_C1619( C415 C1619 ) \nC415_=_C1621( C415 C1621 ) C415_=_C1622( C415 C1622 ) C415_=_C1623( C415 C1623 ) C415_=_C1624( C415 C1624 ) C415_=_C1626( C415 C1626 ) C415_=_C1627( C415 C1627 ) \nC415_=_C1628( C415 C1628 ) C439_=_C440( C439 C440 ) C439_=_C979( C439 C979 ) C439_=_C1221( C439 C1221 ) C439_=_C1370( C439 C1370 ) C439_=_C1611( C439 C1611 ) \nC439_=_C1651( C439 C1651 ) C439_=_C1821( C439 C1821 ) C439_=_C1901( C439 C1901 ) C439_=_C1902( C439 C1902 ) C439_=_C1903( C439 C1903 ) C439_=_C1904( C439 C1904 ) \nC439_=_C1905( C439 C1905 ) C439_=_C1906( C439 C1906 ) C439_=_C1907( C439 C1907 ) C439_=_C1908( C439 C1908 ) C439_=_C1909( C439 C1909 ) C439_=_C1910( C439 C1910 ) \nC439_=_C1911( C439 C1911 ) C439_=_C1912( C439 C1912 ) C439_=_C1913( C439 C1913 ) C439_=_C1914( C439 C1914 ) C439_=_C1915( C439 C1915 ) C439_=_C1916( C439 C1916 ) \nC439_=_C1917( C439 C1917 ) C439_=_C1918( C439 C1918 ) C439_=_C1919( C439 C1919 ) C440_=_C470( C440 C470 ) C440_=_C664( C440 C664 ) C440_=_C980( C440 C980 ) \nC440_=_C1418( C440 C1418 ) C440_=_C2024( C440 C2024 ) C440_=_C2025( C440 C2025 ) C440_=_C2026( C440 C2026 ) C440_=_C2027( C440 C2027 ) C440_=_C2028( C440 C2028 ) \nC440_=_C2029( C440 C2029 ) C440_=_C2030( C440 C2030 ) C440_=_C2031( C440 C2031 ) C440_=_C2032( C440 C2032 ) C440_=_C2033( C440 C2033 ) C440_=_C2034( C440 C2034 ) \nC440_=_C2035( C440 C2035 ) C440_=_C2036( C440 C2036 ) C440_=_C2037( C440 C2037 ) C440_=_C2038( C440 C2038 ) C440_=_C2039( C440 C2039 ) C440_=_C2040( C440 C2040 ) \nC440_=_C2041( C440 C2041 ) C440_=_C2042( C440 C2042 ) C440_=_C2043( C440 C2043 ) C440_=_C2044( C440 C2044 ) C470_=_C664( C470 C664 ) C470_=_C980( C470 C980 ) \nC470_=_C1418( C470 C1418 ) C470_=_C2024( C470 C2024 ) C470_=_C2025( C470 C2025 ) C470_=_C2026( C470 C2026 ) C470_=_C2027( C470 C2027 ) C470_=_C2028( C470 C2028 ) \nC470_=_C2029( C470 C2029 ) C470_=_C2030( C470 C2030 ) C470_=_C2031( C470 C2031 ) C470_=_C2032( C470 C2032 ) C470_=_C2033( C470 C2033 ) C470_=_C2034( C470 C2034 ) \nC470_=_C2035( C470 C2035 ) C470_=_C2036( C470 C2036 ) C470_=_C2037( C470 C2037 ) C470_=_C2038( C470 C2038 ) C470_=_C2039( C470 C2039 ) C470_=_C2040( C470 C2040 ) \nC470_=_C2041( C470 C2041 ) C470_=_C2042( C470 C2042 ) C470_=_C2043( C470 C2043 ) C470_=_C2044( C470 C2044 ) C615_=_C717( C615 C717 ) C615_=_C845( C615 C845 ) \nC615_=_C889( C615 C889 ) C615_=_C910( C615 C910 ) C615_=_C1318( C615 C1318 ) C615_=_C1542( C615 C1542 ) C615_=_C1610( C615 C1610 ) C615_=_C1611( C615 C1611 ) \nC615_=_C1612( C615 C1612 ) C615_=_C1613( C615 C1613 ) C615_=_C1614( C615 C1614 ) C615_=_C1615( C615 C1615 ) C615_=_C1616( C615 C1616 ) C615_=_C1617( C615 C1617 ) \nC615_=_C1618( C615 C1618 ) C615_=_C1619( C615 C1619 ) C615_=_C1621( C615 C1621 ) C615_=_C1622( C615 C1622 ) C615_=_C1623( C615 C1623 ) C615_=_C1624( C615 C1624 ) \nC615_=_C1626( C615 C1626 ) C615_=_C1627( C615 C1627 ) C615_=_C1628( C615 C1628 ) C664_=_C666( C664 C666 ) C664_=_C980( C664 C980 ) C664_=_C1418( C664 C1418 ) \nC664_=_C2024( C664 C2024 ) C664_=_C2025( C664 C2025 ) C664_=_C2026( C664 C2026 ) C664_=_C2027( C664 C2027 ) C664_=_C2028( C664 C2028 ) C664_=_C2029( C664 C2029 ) \nC664_=_C2030( C664 C2030 ) C664_=_C2031( C664 C2031 ) C664_=_C2032( C664 C2032 ) C664_=_C2033( C664 C2033 ) C664_=_C2034( C664 C2034 ) C664_=_C2035( C664 C2035 ) \nC664_=_C2036( C664 C2036 ) C664_=_C2037( C664 C2037 ) C664_=_C2038( C664 C2038 ) C664_=_C2039( C664 C2039 ) C664_=_C2040( C664 C2040 ) C664_=_C2041( C664 C2041 ) \nC664_=_C2042( C664 C2042 ) C664_=_C2043( C664 C2043 ) C664_=_C2044( C664 C2044 ) C666_=_C1372( C666 C1372 ) C666_=_C1419( C666 C1419 ) C666_=_C1613( C666 C1613 ) \nC666_=_C1652( C666 C1652 ) C666_=_C2220( C666 C2220 ) C666_=_C2221( C666 C2221 ) C666_=_C2222( C666 C2222 ) C666_=_C2223( C666 C2223 ) C666_=_C2224( C666 C2224 ) \nC666_=_C2225( C666 C2225 ) C666_=_C2226( C666 C2226 ) C666_=_C2227( C666 C2227 ) C666_=_C2228( C666 C2228 ) C666_=_C2229( C666 C2229 ) C666_=_C2230( C666 C2230 ) \nC666_=_C2231( C666 C2231 ) C666_=_C2232( C666 C2232 ) C666_=_C2233( C666 C2233 ) C666_=_C2234( C666 C2234 ) C666_=_C2235( C666 C2235 ) C666_=_C2236( C666 C2236 ) \nC666_=_C2237( C666 C2237 ) C666_=_C2238( C666 C2238 ) C666_=_C2239( C666 C2239 ) C717_=_C736( C717 C736 ) C717_=_C845( C717 C845 ) C717_=_C889( C717 C889 ) \nC717_=_C910( C717 C910 ) C717_=_C1318( C717 C1318 ) C717_=_C1542( C717 C1542 ) C717_=_C1610( C717 C1610 ) C717_=_C1611( C717 C1611 ) C717_=_C1612( C717 C1612 ) \nC717_=_C1613( C717 C1613 ) C717_=_C1614( C717 C1614 ) C717_=_C1615( C717 C1615 ) C717_=_C1616( C717 C1616 ) C717_=_C1617( C717 C1617 ) C717_=_C1618( C717 C1618 ) \nC717_=_C1619( C717 C1619 ) C717_=_C1621( C717 C1621 ) C717_=_C1622( C717 C1622 ) C717_=_C1623( C717 C1623 ) C717_=_C1624( C717 C1624 ) C717_=_C1626( C717 C1626 ) \nC717_=_C1627( C717 C1627 ) C717_=_C1628( C717 C1628 ) C736_=_C1120( C736 C1120 ) C736_=_C1337( C736 C1337 ) C736_=_C1460( C736 C1460 ) C736_=_C1669( C736 C1669 ) \nC736_=_C1894( C736 C1894 ) C736_=_C1916( C736 C1916 ) C736_=_C2017( C736 C2017 ) C736_=_C2238( C736 C2238 ) C736_=_C2449( C736 C2449 ) C736_=_C2483( C736 C2483 ) \nC736_=_C2496( C736 C2496 ) C736_=_C2779( C736 C2779 ) C736_=_C3166( C736 C3166 ) C736_=_C3306( C736 C3306 ) C736_=_C3407( C736 C3407 ) C736_=_C3588( C736 C3588 ) \nC736_=_C3640( C736 C3640 ) C736_=_C3817( C736 C3817 ) C736_=_C3913( C736 C3913 ) C736_=_C3945( C736 C3945 ) C736_=_C4011( C736 C4011 ) C736_=_C4026( C736 C4026 ) \nC736_=_C4027( C736 C4027 ) C736_=_C4028( C736 C4028 ) C795_=_C1174( C795 C1174 ) C795_=_C1316( C795 C1316 ) C795_=_C1317( C795 C1317 ) C795_=_C1318( C795 C1318 ) \nC795_=_C1319( C795 C1319 ) C795_=_C1320( C795 C1320 ) C795_=_C1322( C795 C1322 ) C795_=_C1324( C795 C1324 ) C795_=_C1325( C795 C1325 ) C795_=_C1326( C795 C1326 ) \nC795_=_C1327( C795 C1327 ) C795_=_C1328( C795 C1328 ) C795_=_C1329( C795 C1329 ) C795_=_C1330( C795 C1330 ) C795_=_C1331( C795 C1331 ) C795_=_C1332( C795 C1332 ) \nC795_=_C1333( C795 C1333 ) C795_=_C1334( C795 C1334 ) C795_=_C1335( C795 C1335 ) C795_=_C1336( C795 C1336 ) C795_=_C1337( C795 C1337 ) C795_=_C1338( C795 C1338 ) \nC795_=_C1339( C795 C1339 ) C795_=_C1340( C795 C1340 ) C795_=_C1341( C795 C1341 ) C795_=_C1342( C795 C1342 ) C845_=_C889( C845 C889 ) C845_=_C910( C845 C910 ) \nC845_=_C1318( C845 C1318 ) C845_=_C1542( C845 C1542 ) C845_=_C1610( C845 C1610 ) C845_=_C1611( C845 C1611 ) C845_=_C1612( C845 C1612 ) C845_=_C1613( C845 C1613 ) \nC845_=_C1614( C845 C1614 ) C845_=_C1615( C845 C1615 ) C845_=_C1616( C845 C1616 ) C845_=_C1617( C845 C1617 ) C845_=_C1618( C845 C1618 ) C845_=_C1619( C845 C1619 ) \nC845_=_C1621( C845 C1621 ) C845_=_C1622( C845 C1622 ) C845_=_C1623( C845 C1623 ) C845_=_C1624( C845 C1624 ) C845_=_C1626( C845 C1626 ) C845_=_C1627( C845 C1627 ) \nC845_=_C1628( C845 C1628 ) C889_=_C910( C889 C910 ) C889_=_C1318( C889 C1318 ) C889_=_C1542( C889 C1542 ) C889_=_C1610( C889 C1610 ) C889_=_C1611( C889 C1611 ) \nC889_=_C1612( C889 C1612 ) C889_=_C1613( C889 C1613 ) C889_=_C1614( C889 C1614 ) C889_=_C1615( C889 C1615 ) C889_=_C1616( C889 C1616 ) C889_=_C1617( C889 C1617 ) \nC889_=_C1618( C889 C1618 ) C889_=_C1619( C889 C1619 ) C889_=_C1621( C889 C1621 ) C889_=_C1622( C889 C1622 ) C889_=_C1623( C889 C1623 ) C889_=_C1624( C889 C1624 ) \nC889_=_C1626( C889 C1626 ) C889_=_C1627( C889 C1627 ) C889_=_C1628( C889 C1628 ) C910_=_C1318( C910 C1318 ) C910_=_C1542( C910 C1542 ) C910_=_C1610( C910 C1610 ) \nC910_=_C1611( C910 C1611 ) C910_=_C1612( C910 C1612 ) C910_=_C1613( C910 C1613 ) C910_=_C1614( C910 C1614 ) C910_=_C1615( C910 C1615 ) C910_=_C1616( C910 C1616 ) \nC910_=_C1617( C910 C1617 ) C910_=_C1618( C910 C1618 ) C910_=_C1619( C910 C1619 ) C910_=_C1621( C910 C1621 ) C910_=_C1622( C910 C1622 ) C910_=_C1623( C910 C1623 ) \nC910_=_C1624( C910 C1624 ) C910_=_C1626( C910 C1626 ) C910_=_C1627( C910 C1627 ) C910_=_C1628( C910 C1628 ) C979_=_C980( C979 C980 ) C979_=_C1221( C979 C1221 ) \nC979_=_C1370( C979 C1370 ) C979_=_C1611( C979 C1611 ) C979_=_C1651( C979 C1651 ) C979_=_C1821( C979 C1821 ) C979_=_C1901( C979 C1901 ) C979_=_C1902( C979 C1902 ) \nC979_=_C1903( C979 C1903 ) C979_=_C1904( C979 C1904 ) C979_=_C1905( C979 C1905 ) C979_=_C1906( C979 C1906 ) C979_=_C1907( C979 C1907 ) C979_=_C1908( C979 C1908 ) \nC979_=_C1909( C979 C1909 ) C979_=_C1910( C979 C1910 ) C979_=_C1911( C979 C1911 ) C979_=_C1912( C979 C1912 ) C979_=_C1913(</w:t>
      </w:r>
    </w:p>
    <w:p>
      <w:pPr>
        <w:pStyle w:val="PreformattedText"/>
        <w:bidi w:val="0"/>
        <w:spacing w:before="0" w:after="0"/>
        <w:jc w:val="left"/>
        <w:rPr/>
      </w:pPr>
      <w:r>
        <w:rPr/>
        <w:t xml:space="preserve"> </w:t>
      </w:r>
      <w:r>
        <w:rPr/>
        <w:t>C979 C1913 ) C979_=_C1914( C979 C1914 ) \nC979_=_C1915( C979 C1915 ) C979_=_C1916( C979 C1916 ) C979_=_C1917( C979 C1917 ) C979_=_C1918( C979 C1918 ) C979_=_C1919( C979 C1919 ) C980_=_C1418( C980 C1418 ) \nC980_=_C2024( C980 C2024 ) C980_=_C2025( C980 C2025 ) C980_=_C2026( C980 C2026 ) C980_=_C2027( C980 C2027 ) C980_=_C2028( C980 C2028 ) C980_=_C2029( C980 C2029 ) \nC980_=_C2030( C980 C2030 ) C980_=_C2031( C980 C2031 ) C980_=_C2032( C980 C2032 ) C980_=_C2033( C980 C2033 ) C980_=_C2034( C980 C2034 ) C980_=_C2035( C980 C2035 ) \nC980_=_C2036( C980 C2036 ) C980_=_C2037( C980 C2037 ) C980_=_C2038( C980 C2038 ) C980_=_C2039( C980 C2039 ) C980_=_C2040( C980 C2040 ) C980_=_C2041( C980 C2041 ) \nC980_=_C2042( C980 C2042 ) C980_=_C2043( C980 C2043 ) C980_=_C2044( C980 C2044 ) C1003_=_C1020( C1003 C1020 ) C1003_=_C1241( C1003 C1241 ) C1003_=_C1316( C1003 C1316 ) \nC1003_=_C1366( C1003 C1366 ) C1003_=_C1368( C1003 C1368 ) C1003_=_C1369( C1003 C1369 ) C1003_=_C1370( C1003 C1370 ) C1003_=_C1371( C1003 C1371 ) C1003_=_C1372( C1003 C1372 ) \nC1003_=_C1373( C1003 C1373 ) C1003_=_C1374( C1003 C1374 ) C1003_=_C1375( C1003 C1375 ) C1003_=_C1376( C1003 C1376 ) C1003_=_C1377( C1003 C1377 ) C1003_=_C1378( C1003 C1378 ) \nC1003_=_C1379( C1003 C1379 ) C1003_=_C1381( C1003 C1381 ) C1003_=_C1382( C1003 C1382 ) C1003_=_C1383( C1003 C1383 ) C1003_=_C1384( C1003 C1384 ) C1003_=_C1385( C1003 C1385 ) \nC1003_=_C1387( C1003 C1387 ) C1003_=_C1388( C1003 C1388 ) C1003_=_C1389( C1003 C1389 ) C1003_=_C1390( C1003 C1390 ) C1020_=_C1254( C1020 C1254 ) C1020_=_C1334( C1020 C1334 ) \nC1020_=_C1507( C1020 C1507 ) C1020_=_C1663( C1020 C1663 ) C1020_=_C1767( C1020 C1767 ) C1020_=_C1909( C1020 C1909 ) C1020_=_C2012( C1020 C2012 ) C1020_=_C2230( C1020 C2230 ) \nC1020_=_C2338( C1020 C2338 ) C1020_=_C2477( C1020 C2477 ) C1020_=_C2565( C1020 C2565 ) C1020_=_C2816( C1020 C2816 ) C1020_=_C3032( C1020 C3032 ) C1020_=_C3194( C1020 C3194 ) \nC1020_=_C3281( C1020 C3281 ) C1020_=_C3297( C1020 C3297 ) C1020_=_C3527( C1020 C3527 ) C1020_=_C3545( C1020 C3545 ) C1020_=_C3684( C1020 C3684 ) C1020_=_C3685( C1020 C3685 ) \nC1020_=_C3686( C1020 C3686 ) C1020_=_C3687( C1020 C3687 ) C1020_=_C3689( C1020 C3689 ) C1020_=_C3690( C1020 C3690 ) C1120_=_C1337( C1120 C1337 ) C1120_=_C1460( C1120 C1460 ) \nC1120_=_C1669( C1120 C1669 ) C1120_=_C1894( C1120 C1894 ) C1120_=_C1916( C1120 C1916 ) C1120_=_C2017( C1120 C2017 ) C1120_=_C2238( C1120 C2238 ) C1120_=_C2449( C1120 C2449 ) \nC1120_=_C2483( C1120 C2483 ) C1120_=_C2496( C1120 C2496 ) C1120_=_C2779( C1120 C2779 ) C1120_=_C3166( C1120 C3166 ) C1120_=_C3306( C1120 C3306 ) C1120_=_C3407( C1120 C3407 ) \nC1120_=_C3588( C1120 C3588 ) C1120_=_C3640( C1120 C3640 ) C1120_=_C3817( C1120 C3817 ) C1120_=_C3913( C1120 C3913 ) C1120_=_C3945( C1120 C3945 ) C1120_=_C4011( C1120 C4011 ) \nC1120_=_C4026( C1120 C4026 ) C1120_=_C4027( C1120 C4027 ) C1120_=_C4028( C1120 C4028 ) C1174_=_C1316( C1174 C1316 ) C1174_=_C1317( C1174 C1317 ) C1174_=_C1318( C1174 C1318 ) \nC1174_=_C1319( C1174 C1319 ) C1174_=_C1320( C1174 C1320 ) C1174_=_C1322( C1174 C1322 ) C1174_=_C1324( C1174 C1324 ) C1174_=_C1325( C1174 C1325 ) C1174_=_C1326( C1174 C1326 ) \nC1174_=_C1327( C1174 C1327 ) C1174_=_C1328( C1174 C1328 ) C1174_=_C1329( C1174 C1329 ) C1174_=_C1330( C1174 C1330 ) C1174_=_C1331( C1174 C1331 ) C1174_=_C1332( C1174 C1332 ) \nC1174_=_C1333( C1174 C1333 ) C1174_=_C1334( C1174 C1334 ) C1174_=_C1335( C1174 C1335 ) C1174_=_C1336( C1174 C1336 ) C1174_=_C1337( C1174 C1337 ) C1174_=_C1338( C1174 C1338 ) \nC1174_=_C1339( C1174 C1339 ) C1174_=_C1340( C1174 C1340 ) C1174_=_C1341( C1174 C1341 ) C1174_=_C1342( C1174 C1342 ) C1221_=_C1370( C1221 C1370 ) C1221_=_C1611( C1221 C1611 ) \nC1221_=_C1651( C1221 C1651 ) C1221_=_C1821( C1221 C1821 ) C1221_=_C1901( C1221 C1901 ) C1221_=_C1902( C1221 C1902 ) C1221_=_C1903( C1221 C1903 ) C1221_=_C1904( C1221 C1904 ) \nC1221_=_C1905( C1221 C1905 ) C1221_=_C1906( C1221 C1906 ) C1221_=_C1907( C1221 C1907 ) C1221_=_C1908( C1221 C1908 ) C1221_=_C1909( C1221 C1909 ) C1221_=_C1910( C1221 C1910 ) \nC1221_=_C1911( C1221 C1911 ) C1221_=_C1912( C1221 C1912 ) C1221_=_C1913( C1221 C1913 ) C1221_=_C1914( C1221 C1914 ) C1221_=_C1915( C1221 C1915 ) C1221_=_C1916( C1221 C1916 ) \nC1221_=_C1917( C1221 C1917 ) C1221_=_C1918( C1221 C1918 ) C1221_=_C1919( C1221 C1919 ) C1241_=_C1254( C1241 C1254 ) C1241_=_C1316( C1241 C1316 ) C1241_=_C1366( C1241 C1366 ) \nC1241_=_C1368( C1241 C1368 ) C1241_=_C1369( C1241 C1369 ) C1241_=_C1370( C1241 C1370 ) C1241_=_C1371( C1241 C1371 ) C1241_=_C1372( C1241 C1372 ) C1241_=_C1373( C1241 C1373 ) \nC1241_=_C1374( C1241 C1374 ) C1241_=_C1375( C1241 C1375 ) C1241_=_C1376( C1241 C1376 ) C1241_=_C1377( C1241 C1377 ) C1241_=_C1378( C1241 C1378 ) C1241_=_C1379( C1241 C1379 ) \nC1241_=_C1381( C1241 C1381 ) C1241_=_C1382( C1241 C1382 ) C1241_=_C1383( C1241 C1383 ) C1241_=_C1384( C1241 C1384 ) C1241_=_C1385( C1241 C1385 ) C1241_=_C1387( C1241 C1387 ) \nC1241_=_C1388( C1241 C1388 ) C1241_=_C1389( C1241 C1389 ) C1241_=_C1390( C1241 C1390 ) C1254_=_C1334( C1254 C1334 ) C1254_=_C1507( C1254 C1507 ) C1254_=_C1663( C1254 C1663 ) \nC1254_=_C1767( C1254 C1767 ) C1254_=_C1909( C1254 C1909 ) C1254_=_C2012( C1254 C2012 ) C1254_=_C2230( C1254 C2230 ) C1254_=_C2338( C1254 C2338 ) C1254_=_C2477( C1254 C2477 ) \nC1254_=_C2565( C1254 C2565 ) C1254_=_C2816( C1254 C2816 ) C1254_=_C3032( C1254 C3032 ) C1254_=_C3194( C1254 C3194 ) C1254_=_C3281( C1254 C3281 ) C1254_=_C3297( C1254 C3297 ) \nC1254_=_C3527( C1254 C3527 ) C1254_=_C3545( C1254 C3545 ) C1254_=_C3684( C1254 C3684 ) C1254_=_C3685( C1254 C3685 ) C1254_=_C3686( C1254 C3686 ) C1254_=_C3687( C1254 C3687 ) \nC1254_=_C3689( C1254 C3689 ) C1254_=_C3690( C1254 C3690 ) C1316_=_C1317( C1316 C1317 ) C1316_=_C1318( C1316 C1318 ) C1316_=_C1319( C1316 C1319 ) C1316_=_C1320( C1316 C1320 ) \nC1316_=_C1322( C1316 C1322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5( C1316 C1335 ) C1316_=_C1336( C1316 C1336 ) C1316_=_C1337( C1316 C1337 ) C1316_=_C1338( C1316 C1338 ) C1316_=_C1339( C1316 C1339 ) C1316_=_C1340( C1316 C1340 ) \nC1316_=_C1341( C1316 C1341 ) C1316_=_C1342( C1316 C1342 ) C1316_=_C1366( C1316 C1366 ) C1316_=_C1368( C1316 C1368 ) C1316_=_C1369( C1316 C1369 ) C1316_=_C1370( C1316 C1370 ) \nC1316_=_C1371( C1316 C1371 ) C1316_=_C1372( C1316 C1372 ) C1316_=_C1373( C1316 C1373 ) C1316_=_C1374( C1316 C1374 ) C1316_=_C1375( C1316 C1375 ) C1316_=_C1376( C1316 C1376 ) \nC1316_=_C1377( C1316 C1377 ) C1316_=_C1378( C1316 C1378 ) C1316_=_C1379( C1316 C1379 ) C1316_=_C1381( C1316 C1381 ) C1316_=_C1382( C1316 C1382 ) C1316_=_C1383( C1316 C1383 ) \nC1316_=_C1384( C1316 C1384 ) C1316_=_C1385( C1316 C1385 ) C1316_=_C1387( C1316 C1387 ) C1316_=_C1388( C1316 C1388 ) C1316_=_C1389( C1316 C1389 ) C1316_=_C1390( C1316 C1390 ) \nC1317_=_C1318( C1317 C1318 ) C1317_=_C1319( C1317 C1319 ) C1317_=_C1320( C1317 C1320 ) C1317_=_C1322( C1317 C1322 ) C1317_=_C1324( C1317 C1324 ) C1317_=_C1325( C1317 C1325 ) \nC1317_=_C1326( C1317 C1326 ) C1317_=_C1327( C1317 C1327 ) C1317_=_C1328( C1317 C1328 ) C1317_=_C1329( C1317 C1329 ) C1317_=_C1330( C1317 C1330 ) C1317_=_C1331( C1317 C1331 ) \nC1317_=_C1332( C1317 C1332 ) C1317_=_C1333( C1317 C1333 ) C1317_=_C1334( C1317 C1334 ) C1317_=_C1335( C1317 C1335 ) C1317_=_C1336( C1317 C1336 ) C1317_=_C1337( C1317 C1337 ) \nC1317_=_C1338( C1317 C1338 ) C1317_=_C1339( C1317 C1339 ) C1317_=_C1340( C1317 C1340 ) C1317_=_C1341( C1317 C1341 ) C1317_=_C1342( C1317 C1342 ) C1318_=_C1319( C1318 C1319 ) \nC1318_=_C1320( C1318 C1320 ) C1318_=_C1322( C1318 C1322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39( C1318 C1339 ) \nC1318_=_C1340( C1318 C1340 ) C1318_=_C1341( C1318 C1341 ) C1318_=_C1342( C1318 C1342 ) C1318_=_C1542( C1318 C1542 ) C1318_=_C1610( C1318 C1610 ) C1318_=_C1611( C1318 C1611 ) \nC1318_=_C1612( C1318 C1612 ) C1318_=_C1613( C1318 C1613 ) C1318_=_C1614( C1318 C1614 ) C1318_=_C1615( C1318 C1615 ) C1318_=_C1616( C1318 C1616 ) C1318_=_C1617( C1318 C1617 ) \nC1318_=_C1618( C1318 C1618 ) C1318_=_C1619( C1318 C1619 ) C1318_=_C1621( C1318 C1621 ) C1318_=_C1622( C1318 C1622 ) C1318_=_C1623( C1318 C1623 ) C1318_=_C1624( C1318 C1624 ) \nC1318_=_C1626( C1318 C1626 ) C1318_=_C1627( C1318 C1627 ) C1318_=_C1628( C1318 C1628 ) C1319_=_C1320( C1319 C1320 ) C1319_=_C1322( C1319 C1322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1338( C1319 C1338 ) C1319_=_C1339( C1319 C1339 ) C1319_=_C1340( C1319 C1340 ) C1319_=_C1341( C1319 C1341 ) C1319_=_C1342( C1319 C1342 ) \nC1319_=_C1368( C1319 C1368 ) C1319_=_C1610( C1319 C1610 ) C1319_=_C1651( C1319 C1651 ) C1319_=_C1652( C1319 C1652 ) C1319_=_C1663( C1319 C1663 ) C1319_=_C1669( C1319 C1669 ) \nC1320_=_C1322( C1320 C1322 ) C1320_=_C1324( C1320 C1324 ) C1320_=_C1325( C1320 C1325 ) C1320_=_C1326( C1320 C1326 ) C1320_=_C1327( C1320 C1327 ) C1320_=_C1328( C1320 C1328 ) \nC1320_=_C1329( C1320 C1329 ) C1320_=_C1330( C1320 C1330</w:t>
      </w:r>
    </w:p>
    <w:p>
      <w:pPr>
        <w:pStyle w:val="PreformattedText"/>
        <w:bidi w:val="0"/>
        <w:spacing w:before="0" w:after="0"/>
        <w:jc w:val="left"/>
        <w:rPr/>
      </w:pPr>
      <w:r>
        <w:rPr/>
        <w:t xml:space="preserve"> </w:t>
      </w:r>
      <w:r>
        <w:rPr/>
        <w:t>) C1320_=_C1331( C1320 C1331 ) C1320_=_C1332( C1320 C1332 ) C1320_=_C1333( C1320 C1333 ) C1320_=_C1334( C1320 C1334 ) \nC1320_=_C1335( C1320 C1335 ) C1320_=_C1336( C1320 C1336 ) C1320_=_C1337( C1320 C1337 ) C1320_=_C1338( C1320 C1338 ) C1320_=_C1339( C1320 C1339 ) C1320_=_C1340( C1320 C1340 ) \nC1320_=_C1341( C1320 C1341 ) C1320_=_C1342( C1320 C1342 ) C1320_=_C1821( C1320 C1821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2_=_C1338( C1322 C1338 ) \nC1322_=_C1339( C1322 C1339 ) C1322_=_C1340( C1322 C1340 ) C1322_=_C1341( C1322 C1341 ) C1322_=_C1342( C1322 C1342 ) C1322_=_C1612( C1322 C1612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74( C1324 C1374 ) \nC1324_=_C1614( C1324 C1614 ) C1324_=_C1902( C1324 C1902 ) C1324_=_C2220( C1324 C2220 ) C1324_=_C2477( C1324 C2477 ) C1324_=_C2483( C1324 C2483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2025( C1325 C2025 ) C1325_=_C2221( C1325 C2221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75( C1327 C1375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79( C1330 C1379 ) \nC1330_=_C1617( C1330 C1617 ) C1330_=_C1905( C1330 C1905 ) C1330_=_C2227( C1330 C2227 ) C1330_=_C3297( C1330 C3297 ) C1330_=_C3306( C1330 C3306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3407( C1331 C3407 ) C1332_=_C1333( C1332 C1333 ) \nC1332_=_C1334( C1332 C1334 ) C1332_=_C1335( C1332 C1335 ) C1332_=_C1336( C1332 C1336 ) C1332_=_C1337( C1332 C1337 ) C1332_=_C1338( C1332 C1338 ) C1332_=_C1339( C1332 C1339 ) \nC1332_=_C1340( C1332 C1340 ) C1332_=_C1341( C1332 C1341 ) C1332_=_C1342( C1332 C1342 ) C1332_=_C1619( C1332 C1619 ) C1333_=_C1334( C1333 C1334 ) C1333_=_C1335( C1333 C1335 ) \nC1333_=_C1336( C1333 C1336 ) C1333_=_C1337( C1333 C1337 ) C1333_=_C1338( C1333 C1338 ) C1333_=_C1339( C1333 C1339 ) C1333_=_C1340( C1333 C1340 ) C1333_=_C1341( C1333 C1341 ) \nC1333_=_C1342( C1333 C1342 ) C1334_=_C1335( C1334 C1335 ) C1334_=_C1336( C1334 C1336 ) C1334_=_C1337( C1334 C1337 ) C1334_=_C1338( C1334 C1338 ) C1334_=_C1339( C1334 C1339 ) \nC1334_=_C1340( C1334 C1340 ) C1334_=_C1341( C1334 C1341 ) C1334_=_C1342( C1334 C1342 ) C1334_=_C1507( C1334 C1507 ) C1334_=_C1663( C1334 C1663 ) C1334_=_C1767( C1334 C1767 ) \nC1334_=_C1909( C1334 C1909 ) C1334_=_C2012( C1334 C2012 ) C1334_=_C2230( C1334 C2230 ) C1334_=_C2338( C1334 C2338 ) C1334_=_C2477( C1334 C2477 ) C1334_=_C2565( C1334 C2565 ) \nC1334_=_C2816( C1334 C2816 ) C1334_=_C3032( C1334 C3032 ) C1334_=_C3194( C1334 C3194 ) C1334_=_C3281( C1334 C3281 ) C1334_=_C3297( C1334 C3297 ) C1334_=_C3527( C1334 C3527 ) \nC1334_=_C3545( C1334 C3545 ) C1334_=_C3684( C1334 C3684 ) C1334_=_C3685( C1334 C3685 ) C1334_=_C3686( C1334 C3686 ) C1334_=_C3687( C1334 C3687 ) C1334_=_C3689( C1334 C3689 ) \nC1334_=_C3690( C1334 C3690 ) C1335_=_C1336( C1335 C1336 ) C1335_=_C1337( C1335 C1337 ) C1335_=_C1338( C1335 C1338 ) C1335_=_C1339( C1335 C1339 ) C1335_=_C1340( C1335 C1340 ) \nC1335_=_C1341( C1335 C1341 ) C1335_=_C1342( C1335 C1342 ) C1336_=_C1337( C1336 C1337 ) C1336_=_C1338( C1336 C1338 ) C1336_=_C1339( C1336 C1339 ) C1336_=_C1340( C1336 C1340 ) \nC1336_=_C1341( C1336 C1341 ) C1336_=_C1342( C1336 C1342 ) C1336_=_C1385( C1336 C1385 ) C1336_=_C1622( C1336 C1622 ) C1336_=_C1914( C1336 C1914 ) C1336_=_C2234( C1336 C2234 ) \nC1336_=_C3687( C1336 C3687 ) C1336_=_C3945( C1336 C3945 ) C1337_=_C1338( C1337 C1338 ) C1337_=_C1339( C1337 C1339 ) C1337_=_C1340( C1337 C1340 ) C1337_=_C1341( C1337 C1341 ) \nC1337_=_C1342( C1337 C1342 ) C1337_=_C1460( C1337 C1460 ) C1337_=_C1669( C1337 C1669 ) C1337_=_C1894( C1337 C1894 ) C1337_=_C1916( C1337 C1916 ) C1337_=_C2017( C1337 C2017 ) \nC1337_=_C2238( C1337 C2238 ) C1337_=_C2449( C1337 C2449 ) C1337_=_C2483( C1337 C2483 ) C1337_=_C2496( C1337 C2496 ) C1337_=_C2779( C1337 C2779 ) C1337_=_C3166( C1337 C3166 ) \nC1337_=_C3306( C1337 C3306 ) C1337_=_C3407( C1337 C3407 ) C1337_=_C3588( C1337 C3588 ) C1337_=_C3640( C1337 C3640 ) C1337_=_C3817( C1337 C3817 ) C1337_=_C3913( C1337 C3913 ) \nC1337_=_C3945( C1337 C3945 ) C1337_=_C4011( C1337 C4011 ) C1337_=_C4026( C1337 C4026 ) C1337_=_C4027( C1337 C4027 ) C1337_=_C4028( C1337 C4028 ) C1338_=_C1339( C1338 C1339 ) \nC1338_=_C1340( C1338 C1340 ) C1338_=_C1341( C1338 C1341 ) C1338_=_C1342( C1338 C1342 ) C1339_=_C1340( C1339 C1340 ) C1339_=_C1341( C1339 C1341 ) C1339_=_C1342( C1339 C1342 ) \nC1339_=_C1626( C1339 C1626 ) C1339_=_C4027( C1339 C4027 ) C1340_=_C1341( C1340 C1341 ) C1340_=_C1342( C1340 C1342 ) C1341_=_C1342( C1341 C1342 ) C1341_=_C1389( C1341 C1389 ) \nC1342_=_C1390( C1342 C1390 ) C1342_=_C3690( C1342 C3690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1( C1366 C1381 ) C1366_=_C1382( C1366 C1382 ) C1366_=_C1383( C1366 C1383 ) C1366_=_C1384( C1366 C1384 ) \nC1366_=_C1385( C1366 C1385 ) C1366_=_C1387( C1366 C1387 ) C1366_=_C1388( C1366 C1388 ) C1366_=_C1389( C1366 C1389 ) C1366_=_C1390( C1366 C1390 ) C1366_=_C1507( C1366 C1507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1( C1368 C1381 ) \nC1368_=_C1382( C1368 C1382 ) C1368_=_C1383( C1368 C1383 ) C1368_=_C1384( C1368 C1384 ) C1368_=_C1385( C1368 C1385 ) C1368_=_C1387( C1368 C1387 ) C1368_=_C1388( C1368 C1388 ) \nC1368_=_C1389( C1368 C1389 ) C1368_=_C1390( C1368 C1390 ) C1368_=_C1610( C1368 C1610 ) C1368_=_C1651( C1368 C1651 ) C1368_=_C1652( C1368 C1652 ) C1368_=_C1663( C1368 C1663 ) \nC1368_=_C1669( C1368 C1669 ) C1369_=_C1370( C1369 C1370 ) C1369_=_C1371( C1369 C1371 ) C1369_=_C1372( C1369 C1372 ) C1369_=_C1373( C1369 C1373 ) C1369_=_C1374( C1369 C1374 ) \nC1369_=_C1375( C1369 C1375 ) C1369_=_C1376( C1369 C1376 ) C1369_=_C1377( C1369 C1377 ) C1369_=_C1378( C1369 C1378 ) C1369_=_C1379( C1369 C1379 ) C1369_=_C1381( C1369 C1381 ) \nC1369_=_C1382( C1369 C1382 ) C1369_=_C1383( C1369 C1383 ) C1369_=_C1384( C1369 C1384 ) C1369_=_C1385(</w:t>
      </w:r>
    </w:p>
    <w:p>
      <w:pPr>
        <w:pStyle w:val="PreformattedText"/>
        <w:bidi w:val="0"/>
        <w:spacing w:before="0" w:after="0"/>
        <w:jc w:val="left"/>
        <w:rPr/>
      </w:pPr>
      <w:r>
        <w:rPr/>
        <w:t xml:space="preserve"> </w:t>
      </w:r>
      <w:r>
        <w:rPr/>
        <w:t>C1369 C1385 ) C1369_=_C1387( C1369 C1387 ) C1369_=_C1388( C1369 C1388 ) \nC1369_=_C1389( C1369 C1389 ) C1369_=_C1390( C1369 C1390 ) C1369_=_C1767( C1369 C1767 ) C1370_=_C1371( C1370 C1371 ) C1370_=_C1372( C1370 C1372 ) C1370_=_C1373( C1370 C1373 ) \nC1370_=_C1374( C1370 C1374 ) C1370_=_C1375( C1370 C1375 ) C1370_=_C1376( C1370 C1376 ) C1370_=_C1377( C1370 C1377 ) C1370_=_C1378( C1370 C1378 ) C1370_=_C1379( C1370 C1379 ) \nC1370_=_C1381( C1370 C1381 ) C1370_=_C1382( C1370 C1382 ) C1370_=_C1383( C1370 C1383 ) C1370_=_C1384( C1370 C1384 ) C1370_=_C1385( C1370 C1385 ) C1370_=_C1387( C1370 C1387 ) \nC1370_=_C1388( C1370 C1388 ) C1370_=_C1389( C1370 C1389 ) C1370_=_C1390( C1370 C1390 ) C1370_=_C1611( C1370 C1611 ) C1370_=_C1651( C1370 C1651 ) C1370_=_C1821( C1370 C1821 ) \nC1370_=_C1901( C1370 C1901 ) C1370_=_C1902( C1370 C1902 ) C1370_=_C1903( C1370 C1903 ) C1370_=_C1904( C1370 C1904 ) C1370_=_C1905( C1370 C1905 ) C1370_=_C1906( C1370 C1906 ) \nC1370_=_C1907( C1370 C1907 ) C1370_=_C1908( C1370 C1908 ) C1370_=_C1909( C1370 C1909 ) C1370_=_C1910( C1370 C1910 ) C1370_=_C1911( C1370 C1911 ) C1370_=_C1912( C1370 C1912 ) \nC1370_=_C1913( C1370 C1913 ) C1370_=_C1914( C1370 C1914 ) C1370_=_C1915( C1370 C1915 ) C1370_=_C1916( C1370 C1916 ) C1370_=_C1917( C1370 C1917 ) C1370_=_C1918( C1370 C1918 ) \nC1370_=_C1919( C1370 C1919 ) C1371_=_C1372( C1371 C1372 ) C1371_=_C1373( C1371 C1373 ) C1371_=_C1374( C1371 C1374 ) C1371_=_C1375( C1371 C1375 ) C1371_=_C1376( C1371 C1376 ) \nC1371_=_C1377( C1371 C1377 ) C1371_=_C1378( C1371 C1378 ) C1371_=_C1379( C1371 C1379 ) C1371_=_C1381( C1371 C1381 ) C1371_=_C1382( C1371 C1382 ) C1371_=_C1383( C1371 C1383 ) \nC1371_=_C1384( C1371 C1384 ) C1371_=_C1385( C1371 C1385 ) C1371_=_C1387( C1371 C1387 ) C1371_=_C1388( C1371 C1388 ) C1371_=_C1389( C1371 C1389 ) C1371_=_C1390( C1371 C1390 ) \nC1372_=_C1373( C1372 C1373 ) C1372_=_C1374( C1372 C1374 ) C1372_=_C1375( C1372 C1375 ) C1372_=_C1376( C1372 C1376 ) C1372_=_C1377( C1372 C1377 ) C1372_=_C1378( C1372 C1378 ) \nC1372_=_C1379( C1372 C1379 ) C1372_=_C1381( C1372 C1381 ) C1372_=_C1382( C1372 C1382 ) C1372_=_C1383( C1372 C1383 ) C1372_=_C1384( C1372 C1384 ) C1372_=_C1385( C1372 C1385 ) \nC1372_=_C1387( C1372 C1387 ) C1372_=_C1388( C1372 C1388 ) C1372_=_C1389( C1372 C1389 ) C1372_=_C1390( C1372 C1390 ) C1372_=_C1419( C1372 C1419 ) C1372_=_C1613( C1372 C1613 ) \nC1372_=_C1652( C1372 C1652 ) C1372_=_C2220( C1372 C2220 ) C1372_=_C2221( C1372 C2221 ) C1372_=_C2222( C1372 C2222 ) C1372_=_C2223( C1372 C2223 ) C1372_=_C2224( C1372 C2224 ) \nC1372_=_C2225( C1372 C2225 ) C1372_=_C2226( C1372 C2226 ) C1372_=_C2227( C1372 C2227 ) C1372_=_C2228( C1372 C2228 ) C1372_=_C2229( C1372 C2229 ) C1372_=_C2230( C1372 C2230 ) \nC1372_=_C2231( C1372 C2231 ) C1372_=_C2232( C1372 C2232 ) C1372_=_C2233( C1372 C2233 ) C1372_=_C2234( C1372 C2234 ) C1372_=_C2235( C1372 C2235 ) C1372_=_C2236( C1372 C2236 ) \nC1372_=_C2237( C1372 C2237 ) C1372_=_C2238( C1372 C2238 ) C1372_=_C2239( C1372 C2239 ) C1373_=_C1374( C1373 C1374 ) C1373_=_C1375( C1373 C1375 ) C1373_=_C1376( C1373 C1376 ) \nC1373_=_C1377( C1373 C1377 ) C1373_=_C1378( C1373 C1378 ) C1373_=_C1379( C1373 C1379 ) C1373_=_C1381( C1373 C1381 ) C1373_=_C1382( C1373 C1382 ) C1373_=_C1383( C1373 C1383 ) \nC1373_=_C1384( C1373 C1384 ) C1373_=_C1385( C1373 C1385 ) C1373_=_C1387( C1373 C1387 ) C1373_=_C1388( C1373 C1388 ) C1373_=_C1389( C1373 C1389 ) C1373_=_C1390( C1373 C1390 ) \nC1373_=_C2338( C1373 C2338 ) C1374_=_C1375( C1374 C1375 ) C1374_=_C1376( C1374 C1376 ) C1374_=_C1377( C1374 C1377 ) C1374_=_C1378( C1374 C1378 ) C1374_=_C1379( C1374 C1379 ) \nC1374_=_C1381( C1374 C1381 ) C1374_=_C1382( C1374 C1382 ) C1374_=_C1383( C1374 C1383 ) C1374_=_C1384( C1374 C1384 ) C1374_=_C1385( C1374 C1385 ) C1374_=_C1387( C1374 C1387 ) \nC1374_=_C1388( C1374 C1388 ) C1374_=_C1389( C1374 C1389 ) C1374_=_C1390( C1374 C1390 ) C1374_=_C1614( C1374 C1614 ) C1374_=_C1902( C1374 C1902 ) C1374_=_C2220( C1374 C2220 ) \nC1374_=_C2477( C1374 C2477 ) C1374_=_C2483( C1374 C2483 ) C1375_=_C1376( C1375 C1376 ) C1375_=_C1377( C1375 C1377 ) C1375_=_C1378( C1375 C1378 ) C1375_=_C1379( C1375 C1379 ) \nC1375_=_C1381( C1375 C1381 ) C1375_=_C1382( C1375 C1382 ) C1375_=_C1383( C1375 C1383 ) C1375_=_C1384( C1375 C1384 ) C1375_=_C1385( C1375 C1385 ) C1375_=_C1387( C1375 C1387 ) \nC1375_=_C1388( C1375 C1388 ) C1375_=_C1389( C1375 C1389 ) C1375_=_C1390( C1375 C1390 ) C1376_=_C1377( C1376 C1377 ) C1376_=_C1378( C1376 C1378 ) C1376_=_C1379( C1376 C1379 ) \nC1376_=_C1381( C1376 C1381 ) C1376_=_C1382( C1376 C1382 ) C1376_=_C1383( C1376 C1383 ) C1376_=_C1384( C1376 C1384 ) C1376_=_C1385( C1376 C1385 ) C1376_=_C1387( C1376 C1387 ) \nC1376_=_C1388( C1376 C1388 ) C1376_=_C1389( C1376 C1389 ) C1376_=_C1390( C1376 C1390 ) C1376_=_C3032( C1376 C3032 ) C1377_=_C1378( C1377 C1378 ) C1377_=_C1379( C1377 C1379 ) \nC1377_=_C1381( C1377 C1381 ) C1377_=_C1382( C1377 C1382 ) C1377_=_C1383( C1377 C1383 ) C1377_=_C1384( C1377 C1384 ) C1377_=_C1385( C1377 C1385 ) C1377_=_C1387( C1377 C1387 ) \nC1377_=_C1388( C1377 C1388 ) C1377_=_C1389( C1377 C1389 ) C1377_=_C1390( C1377 C1390 ) C1377_=_C3194( C1377 C3194 ) C1378_=_C1379( C1378 C1379 ) C1378_=_C1381( C1378 C1381 ) \nC1378_=_C1382( C1378 C1382 ) C1378_=_C1383( C1378 C1383 ) C1378_=_C1384( C1378 C1384 ) C1378_=_C1385( C1378 C1385 ) C1378_=_C1387( C1378 C1387 ) C1378_=_C1388( C1378 C1388 ) \nC1378_=_C1389( C1378 C1389 ) C1378_=_C1390( C1378 C1390 ) C1378_=_C2029( C1378 C2029 ) C1378_=_C2226( C1378 C2226 ) C1379_=_C1381( C1379 C1381 ) C1379_=_C1382( C1379 C1382 ) \nC1379_=_C1383( C1379 C1383 ) C1379_=_C1384( C1379 C1384 ) C1379_=_C1385( C1379 C1385 ) C1379_=_C1387( C1379 C1387 ) C1379_=_C1388( C1379 C1388 ) C1379_=_C1389( C1379 C1389 ) \nC1379_=_C1390( C1379 C1390 ) C1379_=_C1617( C1379 C1617 ) C1379_=_C1905( C1379 C1905 ) C1379_=_C2227( C1379 C2227 ) C1379_=_C3297( C1379 C3297 ) C1379_=_C3306( C1379 C3306 ) \nC1381_=_C1382( C1381 C1382 ) C1381_=_C1383( C1381 C1383 ) C1381_=_C1384( C1381 C1384 ) C1381_=_C1385( C1381 C1385 ) C1381_=_C1387( C1381 C1387 ) C1381_=_C1388( C1381 C1388 ) \nC1381_=_C1389( C1381 C1389 ) C1381_=_C1390( C1381 C1390 ) C1381_=_C3684( C1381 C3684 ) C1382_=_C1383( C1382 C1383 ) C1382_=_C1384( C1382 C1384 ) C1382_=_C1385( C1382 C1385 ) \nC1382_=_C1387( C1382 C1387 ) C1382_=_C1388( C1382 C1388 ) C1382_=_C1389( C1382 C1389 ) C1382_=_C1390( C1382 C1390 ) C1383_=_C1384( C1383 C1384 ) C1383_=_C1385( C1383 C1385 ) \nC1383_=_C1387( C1383 C1387 ) C1383_=_C1388( C1383 C1388 ) C1383_=_C1389( C1383 C1389 ) C1383_=_C1390( C1383 C1390 ) C1383_=_C2034( C1383 C2034 ) C1384_=_C1385( C1384 C1385 ) \nC1384_=_C1387( C1384 C1387 ) C1384_=_C1388( C1384 C1388 ) C1384_=_C1389( C1384 C1389 ) C1384_=_C1390( C1384 C1390 ) C1385_=_C1387( C1385 C1387 ) C1385_=_C1388( C1385 C1388 ) \nC1385_=_C1389( C1385 C1389 ) C1385_=_C1390( C1385 C1390 ) C1385_=_C1622( C1385 C1622 ) C1385_=_C1914( C1385 C1914 ) C1385_=_C2234( C1385 C2234 ) C1385_=_C3687( C1385 C3687 ) \nC1385_=_C3945( C1385 C3945 ) C1387_=_C1388( C1387 C1388 ) C1387_=_C1389( C1387 C1389 ) C1387_=_C1390( C1387 C1390 ) C1387_=_C4026( C1387 C4026 ) C1388_=_C1389( C1388 C1389 ) \nC1388_=_C1390( C1388 C1390 ) C1389_=_C1390( C1389 C1390 ) C1390_=_C3690( C1390 C3690 ) C1418_=_C1419( C1418 C1419 ) C1418_=_C2024( C1418 C2024 ) C1418_=_C2025( C1418 C2025 ) \nC1418_=_C2026( C1418 C2026 ) C1418_=_C2027( C1418 C2027 ) C1418_=_C2028( C1418 C2028 ) C1418_=_C2029( C1418 C2029 ) C1418_=_C2030( C1418 C2030 ) C1418_=_C2031( C1418 C2031 ) \nC1418_=_C2032( C1418 C2032 ) C1418_=_C2033( C1418 C2033 ) C1418_=_C2034( C1418 C2034 ) C1418_=_C2035( C1418 C2035 ) C1418_=_C2036( C1418 C2036 ) C1418_=_C2037( C1418 C2037 ) \nC1418_=_C2038( C1418 C2038 ) C1418_=_C2039( C1418 C2039 ) C1418_=_C2040( C1418 C2040 ) C1418_=_C2041( C1418 C2041 ) C1418_=_C2042( C1418 C2042 ) C1418_=_C2043( C1418 C2043 ) \nC1418_=_C2044( C1418 C2044 ) C1419_=_C1613( C1419 C1613 ) C1419_=_C1652( C1419 C1652 ) C1419_=_C2220( C1419 C2220 ) C1419_=_C2221( C1419 C2221 ) C1419_=_C2222( C1419 C2222 ) \nC1419_=_C2223( C1419 C2223 ) C1419_=_C2224( C1419 C2224 ) C1419_=_C2225( C1419 C2225 ) C1419_=_C2226( C1419 C2226 ) C1419_=_C2227( C1419 C2227 ) C1419_=_C2228( C1419 C2228 ) \nC1419_=_C2229( C1419 C2229 ) C1419_=_C2230( C1419 C2230 ) C1419_=_C2231( C1419 C2231 ) C1419_=_C2232( C1419 C2232 ) C1419_=_C2233( C1419 C2233 ) C1419_=_C2234( C1419 C2234 ) \nC1419_=_C2235( C1419 C2235 ) C1419_=_C2236( C1419 C2236 ) C1419_=_C2237( C1419 C2237 ) C1419_=_C2238( C1419 C2238 ) C1419_=_C2239( C1419 C2239 ) C1460_=_C1669( C1460 C1669 ) \nC1460_=_C1894( C1460 C1894 ) C1460_=_C1916( C1460 C1916 ) C1460_=_C2017( C1460 C2017 ) C1460_=_C2238( C1460 C2238 ) C1460_=_C2449( C1460 C2449 ) C1460_=_C2483( C1460 C2483 ) \nC1460_=_C2496( C1460 C2496 ) C1460_=_C2779( C1460 C2779 ) C1460_=_C3166( C1460 C3166 ) C1460_=_C3306( C1460 C3306 ) C1460_=_C3407( C1460 C3407 ) C1460_=_C3588( C1460 C3588 ) \nC1460_=_C3640( C1460 C3640 ) C1460_=_C3817( C1460 C3817 ) C1460_=_C3913( C1460 C3913 ) C1460_=_C3945( C1460 C3945 ) C1460_=_C4011( C1460 C4011 ) C1460_=_C4026( C1460 C4026 ) \nC1460_=_C4027( C1460 C4027 ) C1460_=_C4028( C1460 C4028 ) C1507_=_C1663( C1507 C1663 ) C1507_=_C1767( C1507 C1767 ) C1507_=_C1909( C1507 C1909 ) C1507_=_C2012( C1507 C2012 ) \nC1507_=_C2230( C1507 C2230 ) C1507_=_C2338( C1507 C2338 ) C1507_=_C2477( C1507 C2477 ) C1507_=_C2565( C1507 C2565 ) C1507_=_C2816( C1507 C2816 ) C1507_=_C3032( C1507 C3032 ) \nC1507_=_C3194( C1507 C3194 ) C1507_=_C3281( C1507 C3281 ) C1507_=_C3297( C1507 C3297 ) C1507_=_C3527( C1507 C3527 ) C1507_=_C3545( C1507 C3545 ) C1507_=_C3684( C1507 C3684 ) \nC1507_=_C3685( C1507 C3685 ) C1507_=_C3686( C1507 C3686 ) C1507_=_C3687( C1507 C3687 ) C1507_=_C3689( C1507 C3689 ) C1507_=_C3690( C1507 C3690 ) C1542_=_C1610( C1542 C1610 ) \nC1542_=_C1611( C1542 C1611 ) C1542_=_C1612( C1542 C1612 ) C1542_=_C1613( C1542 C1613 ) C1542_=_C1614( C1542 C1614 ) C1542_=_C1615( C1542 C1615 ) C1542_=_C1616(</w:t>
      </w:r>
    </w:p>
    <w:p>
      <w:pPr>
        <w:pStyle w:val="PreformattedText"/>
        <w:bidi w:val="0"/>
        <w:spacing w:before="0" w:after="0"/>
        <w:jc w:val="left"/>
        <w:rPr/>
      </w:pPr>
      <w:r>
        <w:rPr/>
        <w:t xml:space="preserve"> </w:t>
      </w:r>
      <w:r>
        <w:rPr/>
        <w:t>C1542 C1616 ) \nC1542_=_C1617( C1542 C1617 ) C1542_=_C1618( C1542 C1618 ) C1542_=_C1619( C1542 C1619 ) C1542_=_C1621( C1542 C1621 ) C1542_=_C1622( C1542 C1622 ) C1542_=_C1623( C1542 C1623 ) \nC1542_=_C1624( C1542 C1624 ) C1542_=_C1626( C1542 C1626 ) C1542_=_C1627( C1542 C1627 ) C1542_=_C1628( C1542 C1628 ) C1610_=_C1611( C1610 C1611 ) C1610_=_C1612( C1610 C1612 ) \nC1610_=_C1613( C1610 C1613 ) C1610_=_C1614( C1610 C1614 ) C1610_=_C1615( C1610 C1615 ) C1610_=_C1616( C1610 C1616 ) C1610_=_C1617( C1610 C1617 ) C1610_=_C1618( C1610 C1618 ) \nC1610_=_C1619( C1610 C1619 ) C1610_=_C1621( C1610 C1621 ) C1610_=_C1622( C1610 C1622 ) C1610_=_C1623( C1610 C1623 ) C1610_=_C1624( C1610 C1624 ) C1610_=_C1626( C1610 C1626 ) \nC1610_=_C1627( C1610 C1627 ) C1610_=_C1628( C1610 C1628 ) C1610_=_C1651( C1610 C1651 ) C1610_=_C1652( C1610 C1652 ) C1610_=_C1663( C1610 C1663 ) C1610_=_C1669( C1610 C1669 ) \nC1611_=_C1612( C1611 C1612 ) C1611_=_C1613( C1611 C1613 ) C1611_=_C1614( C1611 C1614 ) C1611_=_C1615( C1611 C1615 ) C1611_=_C1616( C1611 C1616 ) C1611_=_C1617( C1611 C1617 ) \nC1611_=_C1618( C1611 C1618 ) C1611_=_C1619( C1611 C1619 ) C1611_=_C1621( C1611 C1621 ) C1611_=_C1622( C1611 C1622 ) C1611_=_C1623( C1611 C1623 ) C1611_=_C1624( C1611 C1624 ) \nC1611_=_C1626( C1611 C1626 ) C1611_=_C1627( C1611 C1627 ) C1611_=_C1628( C1611 C1628 ) C1611_=_C1651( C1611 C1651 ) C1611_=_C1821( C1611 C1821 ) C1611_=_C1901( C1611 C1901 ) \nC1611_=_C1902( C1611 C1902 ) C1611_=_C1903( C1611 C1903 ) C1611_=_C1904( C1611 C1904 ) C1611_=_C1905( C1611 C1905 ) C1611_=_C1906( C1611 C1906 ) C1611_=_C1907( C1611 C1907 ) \nC1611_=_C1908( C1611 C1908 ) C1611_=_C1909( C1611 C1909 ) C1611_=_C1910( C1611 C1910 ) C1611_=_C1911( C1611 C1911 ) C1611_=_C1912( C1611 C1912 ) C1611_=_C1913( C1611 C1913 ) \nC1611_=_C1914( C1611 C1914 ) C1611_=_C1915( C1611 C1915 ) C1611_=_C1916( C1611 C1916 ) C1611_=_C1917( C1611 C1917 ) C1611_=_C1918( C1611 C1918 ) C1611_=_C1919( C1611 C1919 ) \nC1612_=_C1613( C1612 C1613 ) C1612_=_C1614( C1612 C1614 ) C1612_=_C1615( C1612 C1615 ) C1612_=_C1616( C1612 C1616 ) C1612_=_C1617( C1612 C1617 ) C1612_=_C1618( C1612 C1618 ) \nC1612_=_C1619( C1612 C1619 ) C1612_=_C1621( C1612 C1621 ) C1612_=_C1622( C1612 C1622 ) C1612_=_C1623( C1612 C1623 ) C1612_=_C1624( C1612 C1624 ) C1612_=_C1626( C1612 C1626 ) \nC1612_=_C1627( C1612 C1627 ) C1612_=_C1628( C1612 C1628 ) C1613_=_C1614( C1613 C1614 ) C1613_=_C1615( C1613 C1615 ) C1613_=_C1616( C1613 C1616 ) C1613_=_C1617( C1613 C1617 ) \nC1613_=_C1618( C1613 C1618 ) C1613_=_C1619( C1613 C1619 ) C1613_=_C1621( C1613 C1621 ) C1613_=_C1622( C1613 C1622 ) C1613_=_C1623( C1613 C1623 ) C1613_=_C1624( C1613 C1624 ) \nC1613_=_C1626( C1613 C1626 ) C1613_=_C1627( C1613 C1627 ) C1613_=_C1628( C1613 C1628 ) C1613_=_C1652( C1613 C1652 ) C1613_=_C2220( C1613 C2220 ) C1613_=_C2221( C1613 C2221 ) \nC1613_=_C2222( C1613 C2222 ) C1613_=_C2223( C1613 C2223 ) C1613_=_C2224( C1613 C2224 ) C1613_=_C2225( C1613 C2225 ) C1613_=_C2226( C1613 C2226 ) C1613_=_C2227( C1613 C2227 ) \nC1613_=_C2228( C1613 C2228 ) C1613_=_C2229( C1613 C2229 ) C1613_=_C2230( C1613 C2230 ) C1613_=_C2231( C1613 C2231 ) C1613_=_C2232( C1613 C2232 ) C1613_=_C2233( C1613 C2233 ) \nC1613_=_C2234( C1613 C2234 ) C1613_=_C2235( C1613 C2235 ) C1613_=_C2236( C1613 C2236 ) C1613_=_C2237( C1613 C2237 ) C1613_=_C2238( C1613 C2238 ) C1613_=_C2239( C1613 C2239 ) \nC1614_=_C1615( C1614 C1615 ) C1614_=_C1616( C1614 C1616 ) C1614_=_C1617( C1614 C1617 ) C1614_=_C1618( C1614 C1618 ) C1614_=_C1619( C1614 C1619 ) C1614_=_C1621( C1614 C1621 ) \nC1614_=_C1622( C1614 C1622 ) C1614_=_C1623( C1614 C1623 ) C1614_=_C1624( C1614 C1624 ) C1614_=_C1626( C1614 C1626 ) C1614_=_C1627( C1614 C1627 ) C1614_=_C1628( C1614 C1628 ) \nC1614_=_C1902( C1614 C1902 ) C1614_=_C2220( C1614 C2220 ) C1614_=_C2477( C1614 C2477 ) C1614_=_C2483( C1614 C2483 ) C1615_=_C1616( C1615 C1616 ) C1615_=_C1617( C1615 C1617 ) \nC1615_=_C1618( C1615 C1618 ) C1615_=_C1619( C1615 C1619 ) C1615_=_C1621( C1615 C1621 ) C1615_=_C1622( C1615 C1622 ) C1615_=_C1623( C1615 C1623 ) C1615_=_C1624( C1615 C1624 ) \nC1615_=_C1626( C1615 C1626 ) C1615_=_C1627( C1615 C1627 ) C1615_=_C1628( C1615 C1628 ) C1616_=_C1617( C1616 C1617 ) C1616_=_C1618( C1616 C1618 ) C1616_=_C1619( C1616 C1619 ) \nC1616_=_C1621( C1616 C1621 ) C1616_=_C1622( C1616 C1622 ) C1616_=_C1623( C1616 C1623 ) C1616_=_C1624( C1616 C1624 ) C1616_=_C1626( C1616 C1626 ) C1616_=_C1627( C1616 C1627 ) \nC1616_=_C1628( C1616 C1628 ) C1617_=_C1618( C1617 C1618 ) C1617_=_C1619( C1617 C1619 ) C1617_=_C1621( C1617 C1621 ) C1617_=_C1622( C1617 C1622 ) C1617_=_C1623( C1617 C1623 ) \nC1617_=_C1624( C1617 C1624 ) C1617_=_C1626( C1617 C1626 ) C1617_=_C1627( C1617 C1627 ) C1617_=_C1628( C1617 C1628 ) C1617_=_C1905( C1617 C1905 ) C1617_=_C2227( C1617 C2227 ) \nC1617_=_C3297( C1617 C3297 ) C1617_=_C3306( C1617 C3306 ) C1618_=_C1619( C1618 C1619 ) C1618_=_C1621( C1618 C1621 ) C1618_=_C1622( C1618 C1622 ) C1618_=_C1623( C1618 C1623 ) \nC1618_=_C1624( C1618 C1624 ) C1618_=_C1626( C1618 C1626 ) C1618_=_C1627( C1618 C1627 ) C1618_=_C1628( C1618 C1628 ) C1619_=_C1621( C1619 C1621 ) C1619_=_C1622( C1619 C1622 ) \nC1619_=_C1623( C1619 C1623 ) C1619_=_C1624( C1619 C1624 ) C1619_=_C1626( C1619 C1626 ) C1619_=_C1627( C1619 C1627 ) C1619_=_C1628( C1619 C1628 ) C1621_=_C1622( C1621 C1622 ) \nC1621_=_C1623( C1621 C1623 ) C1621_=_C1624( C1621 C1624 ) C1621_=_C1626( C1621 C1626 ) C1621_=_C1627( C1621 C1627 ) C1621_=_C1628( C1621 C1628 ) C1621_=_C3685( C1621 C3685 ) \nC1622_=_C1623( C1622 C1623 ) C1622_=_C1624( C1622 C1624 ) C1622_=_C1626( C1622 C1626 ) C1622_=_C1627( C1622 C1627 ) C1622_=_C1628( C1622 C1628 ) C1622_=_C1914( C1622 C1914 ) \nC1622_=_C2234( C1622 C2234 ) C1622_=_C3687( C1622 C3687 ) C1622_=_C3945( C1622 C3945 ) C1623_=_C1624( C1623 C1624 ) C1623_=_C1626( C1623 C1626 ) C1623_=_C1627( C1623 C1627 ) \nC1623_=_C1628( C1623 C1628 ) C1624_=_C1626( C1624 C1626 ) C1624_=_C1627( C1624 C1627 ) C1624_=_C1628( C1624 C1628 ) C1626_=_C1627( C1626 C1627 ) C1626_=_C1628( C1626 C1628 ) \nC1626_=_C4027( C1626 C4027 ) C1627_=_C1628( C1627 C1628 ) C1651_=_C1652( C1651 C1652 ) C1651_=_C1663( C1651 C1663 ) C1651_=_C1669( C1651 C1669 ) C1651_=_C1821( C1651 C1821 ) \nC1651_=_C1901( C1651 C1901 ) C1651_=_C1902( C1651 C1902 ) C1651_=_C1903( C1651 C1903 ) C1651_=_C1904( C1651 C1904 ) C1651_=_C1905( C1651 C1905 ) C1651_=_C1906( C1651 C1906 ) \nC1651_=_C1907( C1651 C1907 ) C1651_=_C1908( C1651 C1908 ) C1651_=_C1909( C1651 C1909 ) C1651_=_C1910( C1651 C1910 ) C1651_=_C1911( C1651 C1911 ) C1651_=_C1912( C1651 C1912 ) \nC1651_=_C1913( C1651 C1913 ) C1651_=_C1914( C1651 C1914 ) C1651_=_C1915( C1651 C1915 ) C1651_=_C1916( C1651 C1916 ) C1651_=_C1917( C1651 C1917 ) C1651_=_C1918( C1651 C1918 ) \nC1651_=_C1919( C1651 C1919 ) C1652_=_C1663( C1652 C1663 ) C1652_=_C1669( C1652 C1669 ) C1652_=_C2220( C1652 C2220 ) C1652_=_C2221( C1652 C2221 ) C1652_=_C2222( C1652 C2222 ) \nC1652_=_C2223( C1652 C2223 ) C1652_=_C2224( C1652 C2224 ) C1652_=_C2225( C1652 C2225 ) C1652_=_C2226( C1652 C2226 ) C1652_=_C2227( C1652 C2227 ) C1652_=_C2228( C1652 C2228 ) \nC1652_=_C2229( C1652 C2229 ) C1652_=_C2230( C1652 C2230 ) C1652_=_C2231( C1652 C2231 ) C1652_=_C2232( C1652 C2232 ) C1652_=_C2233( C1652 C2233 ) C1652_=_C2234( C1652 C2234 ) \nC1652_=_C2235( C1652 C2235 ) C1652_=_C2236( C1652 C2236 ) C1652_=_C2237( C1652 C2237 ) C1652_=_C2238( C1652 C2238 ) C1652_=_C2239( C1652 C2239 ) C1663_=_C1669( C1663 C1669 ) \nC1663_=_C1767( C1663 C1767 ) C1663_=_C1909( C1663 C1909 ) C1663_=_C2012( C1663 C2012 ) C1663_=_C2230( C1663 C2230 ) C1663_=_C2338( C1663 C2338 ) C1663_=_C2477( C1663 C2477 ) \nC1663_=_C2565( C1663 C2565 ) C1663_=_C2816( C1663 C2816 ) C1663_=_C3032( C1663 C3032 ) C1663_=_C3194( C1663 C3194 ) C1663_=_C3281( C1663 C3281 ) C1663_=_C3297( C1663 C3297 ) \nC1663_=_C3527( C1663 C3527 ) C1663_=_C3545( C1663 C3545 ) C1663_=_C3684( C1663 C3684 ) C1663_=_C3685( C1663 C3685 ) C1663_=_C3686( C1663 C3686 ) C1663_=_C3687( C1663 C3687 ) \nC1663_=_C3689( C1663 C3689 ) C1663_=_C3690( C1663 C3690 ) C1669_=_C1894( C1669 C1894 ) C1669_=_C1916( C1669 C1916 ) C1669_=_C2017( C1669 C2017 ) C1669_=_C2238( C1669 C2238 ) \nC1669_=_C2449( C1669 C2449 ) C1669_=_C2483( C1669 C2483 ) C1669_=_C2496( C1669 C2496 ) C1669_=_C2779( C1669 C2779 ) C1669_=_C3166( C1669 C3166 ) C1669_=_C3306( C1669 C3306 ) \nC1669_=_C3407( C1669 C3407 ) C1669_=_C3588( C1669 C3588 ) C1669_=_C3640( C1669 C3640 ) C1669_=_C3817( C1669 C3817 ) C1669_=_C3913( C1669 C3913 ) C1669_=_C3945( C1669 C3945 ) \nC1669_=_C4011( C1669 C4011 ) C1669_=_C4026( C1669 C4026 ) C1669_=_C4027( C1669 C4027 ) C1669_=_C4028( C1669 C4028 ) C1767_=_C1909( C1767 C1909 ) C1767_=_C2012( C1767 C2012 ) \nC1767_=_C2230( C1767 C2230 ) C1767_=_C2338( C1767 C2338 ) C1767_=_C2477( C1767 C2477 ) C1767_=_C2565( C1767 C2565 ) C1767_=_C2816( C1767 C2816 ) C1767_=_C3032( C1767 C3032 ) \nC1767_=_C3194( C1767 C3194 ) C1767_=_C3281( C1767 C3281 ) C1767_=_C3297( C1767 C3297 ) C1767_=_C3527( C1767 C3527 ) C1767_=_C3545( C1767 C3545 ) C1767_=_C3684( C1767 C3684 ) \nC1767_=_C3685( C1767 C3685 ) C1767_=_C3686( C1767 C3686 ) C1767_=_C3687( C1767 C3687 ) C1767_=_C3689( C1767 C3689 ) C1767_=_C3690( C1767 C3690 ) C1821_=_C1901( C1821 C1901 ) \nC1821_=_C1902( C1821 C1902 ) C1821_=_C1903( C1821 C1903 ) C1821_=_C1904( C1821 C1904 ) C1821_=_C1905( C1821 C1905 ) C1821_=_C1906( C1821 C1906 ) C1821_=_C1907( C1821 C1907 ) \nC1821_=_C1908( C1821 C1908 ) C1821_=_C1909( C1821 C1909 ) C1821_=_C1910( C1821 C1910 ) C1821_=_C1911( C1821 C1911 ) C1821_=_C1912( C1821 C1912 ) C1821_=_C1913( C1821 C1913 ) \nC1821_=_C1914( C1821 C1914 ) C1821_=_C1915( C1821 C1915 ) C1821_=_C1916( C1821 C1916 ) C1821_=_C1917( C1821 C1917 ) C1821_=_C1918( C1821 C1918 ) C1821_=_C1919( C1821 C1919 ) \nC1894_=_C1916( C1894 C1916 ) C1894_=_C2017( C1894 C2017 ) C1894_=_C2238( C1894 C2238 ) C1894_=_C2449( C1894 C2449 ) C1894_=_C2483( C1894 C2483 ) C1894_=_C2496( C1894 C2496 ) \nC1894_=_C2779( C1894 C2779 )</w:t>
      </w:r>
    </w:p>
    <w:p>
      <w:pPr>
        <w:pStyle w:val="PreformattedText"/>
        <w:bidi w:val="0"/>
        <w:spacing w:before="0" w:after="0"/>
        <w:jc w:val="left"/>
        <w:rPr/>
      </w:pPr>
      <w:r>
        <w:rPr/>
        <w:t xml:space="preserve"> </w:t>
      </w:r>
      <w:r>
        <w:rPr/>
        <w:t>C1894_=_C3166( C1894 C3166 ) C1894_=_C3306( C1894 C3306 ) C1894_=_C3407( C1894 C3407 ) C1894_=_C3588( C1894 C3588 ) C1894_=_C3640( C1894 C3640 ) \nC1894_=_C3817( C1894 C3817 ) C1894_=_C3913( C1894 C3913 ) C1894_=_C3945( C1894 C3945 ) C1894_=_C4011( C1894 C4011 ) C1894_=_C4026( C1894 C4026 ) C1894_=_C4027( C1894 C4027 ) \nC1894_=_C4028( C1894 C4028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1_=_C1917( C1901 C1917 ) C1901_=_C1918( C1901 C1918 ) \nC1901_=_C1919( C1901 C1919 ) C1901_=_C2024( C1901 C2024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2220( C1902 C2220 ) C1902_=_C2477( C1902 C2477 ) C1902_=_C2483( C1902 C2483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3_=_C2027( C1903 C2027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2227( C1905 C2227 ) C1905_=_C3297( C1905 C3297 ) C1905_=_C3306( C1905 C3306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2031( C1906 C2031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9_=_C1910( C1909 C1910 ) C1909_=_C1911( C1909 C1911 ) C1909_=_C1912( C1909 C1912 ) C1909_=_C1913( C1909 C1913 ) C1909_=_C1914( C1909 C1914 ) C1909_=_C1915( C1909 C1915 ) \nC1909_=_C1916( C1909 C1916 ) C1909_=_C1917( C1909 C1917 ) C1909_=_C1918( C1909 C1918 ) C1909_=_C1919( C1909 C1919 ) C1909_=_C2012( C1909 C2012 ) C1909_=_C2230( C1909 C2230 ) \nC1909_=_C2338( C1909 C2338 ) C1909_=_C2477( C1909 C2477 ) C1909_=_C2565( C1909 C2565 ) C1909_=_C2816( C1909 C2816 ) C1909_=_C3032( C1909 C3032 ) C1909_=_C3194( C1909 C3194 ) \nC1909_=_C3281( C1909 C3281 ) C1909_=_C3297( C1909 C3297 ) C1909_=_C3527( C1909 C3527 ) C1909_=_C3545( C1909 C3545 ) C1909_=_C3684( C1909 C3684 ) C1909_=_C3685( C1909 C3685 ) \nC1909_=_C3686( C1909 C3686 ) C1909_=_C3687( C1909 C3687 ) C1909_=_C3689( C1909 C3689 ) C1909_=_C3690( C1909 C3690 ) C1910_=_C1911( C1910 C1911 ) C1910_=_C1912( C1910 C1912 ) \nC1910_=_C1913( C1910 C1913 ) C1910_=_C1914( C1910 C1914 ) C1910_=_C1915( C1910 C1915 ) C1910_=_C1916( C1910 C1916 ) C1910_=_C1917( C1910 C1917 ) C1910_=_C1918( C1910 C1918 ) \nC1910_=_C1919( C1910 C1919 ) C1910_=_C3817( C1910 C3817 ) C1911_=_C1912( C1911 C1912 ) C1911_=_C1913( C1911 C1913 ) C1911_=_C1914( C1911 C1914 ) C1911_=_C1915( C1911 C1915 ) \nC1911_=_C1916( C1911 C1916 ) C1911_=_C1917( C1911 C1917 ) C1911_=_C1918( C1911 C1918 ) C1911_=_C1919( C1911 C1919 ) C1911_=_C2035( C1911 C2035 ) C1912_=_C1913( C1912 C1913 ) \nC1912_=_C1914( C1912 C1914 ) C1912_=_C1915( C1912 C1915 ) C1912_=_C1916( C1912 C1916 ) C1912_=_C1917( C1912 C1917 ) C1912_=_C1918( C1912 C1918 ) C1912_=_C1919( C1912 C1919 ) \nC1913_=_C1914( C1913 C1914 ) C1913_=_C1915( C1913 C1915 ) C1913_=_C1916( C1913 C1916 ) C1913_=_C1917( C1913 C1917 ) C1913_=_C1918( C1913 C1918 ) C1913_=_C1919( C1913 C1919 ) \nC1914_=_C1915( C1914 C1915 ) C1914_=_C1916( C1914 C1916 ) C1914_=_C1917( C1914 C1917 ) C1914_=_C1918( C1914 C1918 ) C1914_=_C1919( C1914 C1919 ) C1914_=_C2234( C1914 C2234 ) \nC1914_=_C3687( C1914 C3687 ) C1914_=_C3945( C1914 C3945 ) C1915_=_C1916( C1915 C1916 ) C1915_=_C1917( C1915 C1917 ) C1915_=_C1918( C1915 C1918 ) C1915_=_C1919( C1915 C1919 ) \nC1916_=_C1917( C1916 C1917 ) C1916_=_C1918( C1916 C1918 ) C1916_=_C1919( C1916 C1919 ) C1916_=_C2017( C1916 C2017 ) C1916_=_C2238( C1916 C2238 ) C1916_=_C2449( C1916 C2449 ) \nC1916_=_C2483( C1916 C2483 ) C1916_=_C2496( C1916 C2496 ) C1916_=_C2779( C1916 C2779 ) C1916_=_C3166( C1916 C3166 ) C1916_=_C3306( C1916 C3306 ) C1916_=_C3407( C1916 C3407 ) \nC1916_=_C3588( C1916 C3588 ) C1916_=_C3640( C1916 C3640 ) C1916_=_C3817( C1916 C3817 ) C1916_=_C3913( C1916 C3913 ) C1916_=_C3945( C1916 C3945 ) C1916_=_C4011( C1916 C4011 ) \nC1916_=_C4026( C1916 C4026 ) C1916_=_C4027( C1916 C4027 ) C1916_=_C4028( C1916 C4028 ) C1917_=_C1918( C1917 C1918 ) C1917_=_C1919( C1917 C1919 ) C1917_=_C2039( C1917 C2039 ) \nC1918_=_C1919( C1918 C1919 ) C1918_=_C2040( C1918 C2040 ) C1919_=_C2044( C1919 C2044 ) C2012_=_C2017( C2012 C2017 ) C2012_=_C2230( C2012 C2230 ) C2012_=_C2338( C2012 C2338 ) \nC2012_=_C2477( C2012 C2477 ) C2012_=_C2565( C2012 C2565 ) C2012_=_C2816( C2012 C2816 ) C2012_=_C3032( C2012 C3032 ) C2012_=_C3194( C2012 C3194 ) C2012_=_C3281( C2012 C3281 ) \nC2012_=_C3297( C2012 C3297 ) C2012_=_C3527( C2012 C3527 ) C2012_=_C3545( C2012 C3545 ) C2012_=_C3684( C2012 C3684 ) C2012_=_C3685( C2012 C3685 ) C2012_=_C3686( C2012 C3686 ) \nC2012_=_C3687( C2012 C3687 ) C2012_=_C3689( C2012 C3689 ) C2012_=_C3690( C2012 C3690 ) C2017_=_C2238( C2017 C2238 ) C2017_=_C2449( C2017 C2449 ) C2017_=_C2483( C2017 C2483 ) \nC2017_=_C2496( C2017 C2496 ) C2017_=_C2779( C2017 C2779 ) C2017_=_C3166( C2017 C3166 ) C2017_=_C3306( C2017 C3306 ) C2017_=_C3407( C2017 C3407 ) C2017_=_C3588( C2017 C3588 ) \nC2017_=_C3640( C2017 C3640 ) C2017_=_C3817( C2017 C3817 ) C2017_=_C3913( C2017 C3913 ) C2017_=_C3945( C2017 C3945 ) C2017_=_C4011( C2017 C4011 ) C2017_=_C4026( C2017 C4026 ) \nC2017_=_C4027( C2017 C4027 ) C2017_=_C4028( C2017 C4028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4_=_C2037( C2024 C2037 ) C2024_=_C2038( C2024 C2038 ) C2024_=_C2039( C2024 C2039 ) C2024_=_C2040( C2024 C2040 ) \nC2024_=_C2041( C2024 C2041 ) C2024_=_C2042( C2024 C2042 ) C2024_=_C2043( C2024 C2043 ) C2024_=_C2044( C2024 C2044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041( C2025 C2041 ) C2025_=_C2042( C2025 C2042 ) C2025_=_C2043( C2025 C2043 ) C2025_=_C2044( C2025 C2044 ) C2025_=_C2221( C2025 C2221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6_=_C2043( C2026 C2043 ) C2026_=_C2044( C2026 C2044 ) \nC2026_=_C2222( C2026 C2222 ) C2026_=_C2565( C2026 C2565 ) C2027_=_C2028( C2027 C2028 ) C2027_=_C2029( C2027 C2029 ) C2027_=_C2030( C2027 C2030 ) C2027_=_C2031( C2027 C2031 ) \nC2027_=_C2032( C2027 C2032 ) C2027_=_C2033( C2027 C2033 ) C2027_=_C2034(</w:t>
      </w:r>
    </w:p>
    <w:p>
      <w:pPr>
        <w:pStyle w:val="PreformattedText"/>
        <w:bidi w:val="0"/>
        <w:spacing w:before="0" w:after="0"/>
        <w:jc w:val="left"/>
        <w:rPr/>
      </w:pPr>
      <w:r>
        <w:rPr/>
        <w:t xml:space="preserve"> </w:t>
      </w:r>
      <w:r>
        <w:rPr/>
        <w:t>C2027 C2034 ) C2027_=_C2035( C2027 C2035 ) C2027_=_C2036( C2027 C2036 ) C2027_=_C2037( C2027 C2037 ) \nC2027_=_C2038( C2027 C2038 ) C2027_=_C2039( C2027 C2039 ) C2027_=_C2040( C2027 C2040 ) C2027_=_C2041( C2027 C2041 ) C2027_=_C2042( C2027 C2042 ) C2027_=_C2043( C2027 C2043 ) \nC2027_=_C2044( C2027 C2044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226( C2029 C2226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3281( C2030 C3281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229( C2033 C2229 ) C2034_=_C2035( C2034 C2035 ) C2034_=_C2036( C2034 C2036 ) C2034_=_C2037( C2034 C2037 ) C2034_=_C2038( C2034 C2038 ) C2034_=_C2039( C2034 C2039 ) \nC2034_=_C2040( C2034 C2040 ) C2034_=_C2041( C2034 C2041 ) C2034_=_C2042( C2034 C2042 ) C2034_=_C2043( C2034 C2043 ) C2034_=_C2044( C2034 C2044 ) C2035_=_C2036( C2035 C2036 ) \nC2035_=_C2037( C2035 C2037 ) C2035_=_C2038( C2035 C2038 ) C2035_=_C2039( C2035 C2039 ) C2035_=_C2040( C2035 C2040 ) C2035_=_C2041( C2035 C2041 ) C2035_=_C2042( C2035 C2042 ) \nC2035_=_C2043( C2035 C2043 ) C2035_=_C2044( C2035 C2044 ) C2036_=_C2037( C2036 C2037 ) C2036_=_C2038( C2036 C2038 ) C2036_=_C2039( C2036 C2039 ) C2036_=_C2040( C2036 C2040 ) \nC2036_=_C2041( C2036 C2041 ) C2036_=_C2042( C2036 C2042 ) C2036_=_C2043( C2036 C2043 ) C2036_=_C2044( C2036 C2044 ) C2036_=_C2233( C2036 C2233 ) C2037_=_C2038( C2037 C2038 ) \nC2037_=_C2039( C2037 C2039 ) C2037_=_C2040( C2037 C2040 ) C2037_=_C2041( C2037 C2041 ) C2037_=_C2042( C2037 C2042 ) C2037_=_C2043( C2037 C2043 ) C2037_=_C2044( C2037 C2044 ) \nC2037_=_C2236( C2037 C2236 ) C2038_=_C2039( C2038 C2039 ) C2038_=_C2040( C2038 C2040 ) C2038_=_C2041( C2038 C2041 ) C2038_=_C2042( C2038 C2042 ) C2038_=_C2043( C2038 C2043 ) \nC2038_=_C2044( C2038 C2044 ) C2039_=_C2040( C2039 C2040 ) C2039_=_C2041( C2039 C2041 ) C2039_=_C2042( C2039 C2042 ) C2039_=_C2043( C2039 C2043 ) C2039_=_C2044( C2039 C2044 ) \nC2040_=_C2041( C2040 C2041 ) C2040_=_C2042( C2040 C2042 ) C2040_=_C2043( C2040 C2043 ) C2040_=_C2044( C2040 C2044 ) C2041_=_C2042( C2041 C2042 ) C2041_=_C2043( C2041 C2043 ) \nC2041_=_C2044( C2041 C2044 ) C2042_=_C2043( C2042 C2043 ) C2042_=_C2044( C2042 C2044 ) C2043_=_C2044( C2043 C2044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0_=_C2235( C2220 C2235 ) C2220_=_C2236( C2220 C2236 ) C2220_=_C2237( C2220 C2237 ) C2220_=_C2238( C2220 C2238 ) C2220_=_C2239( C2220 C2239 ) C2220_=_C2477( C2220 C2477 ) \nC2220_=_C2483( C2220 C2483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38( C2221 C2238 ) \nC2221_=_C2239( C2221 C2239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2_=_C2239( C2222 C2239 ) \nC2222_=_C2565( C2222 C2565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2239( C2223 C2239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8( C2224 C2238 ) C2224_=_C2239( C2224 C2239 ) C2225_=_C2226( C2225 C2226 ) C2225_=_C2227( C2225 C2227 ) C2225_=_C2228( C2225 C2228 ) C2225_=_C2229( C2225 C2229 ) \nC2225_=_C2230( C2225 C2230 ) C2225_=_C2231( C2225 C2231 ) C2225_=_C2232( C2225 C2232 ) C2225_=_C2233( C2225 C2233 ) C2225_=_C2234( C2225 C2234 ) C2225_=_C2235( C2225 C2235 ) \nC2225_=_C2236( C2225 C2236 ) C2225_=_C2237( C2225 C2237 ) C2225_=_C2238( C2225 C2238 ) C2225_=_C2239( C2225 C2239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6_=_C2239( C2226 C2239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3297( C2227 C3297 ) \nC2227_=_C3306( C2227 C3306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9_=_C2230( C2229 C2230 ) C2229_=_C2231( C2229 C2231 ) C2229_=_C2232( C2229 C2232 ) C2229_=_C2233( C2229 C2233 ) C2229_=_C2234( C2229 C2234 ) C2229_=_C2235( C2229 C2235 ) \nC2229_=_C2236( C2229 C2236 ) C2229_=_C2237( C2229 C2237 ) C2229_=_C2238( C2229 C2238 ) C2229_=_C2239( C2229 C2239 ) C2230_=_C2231( C2230 C2231 ) C2230_=_C2232( C2230 C2232 ) \nC2230_=_C2233( C2230 C2233 ) C2230_=_C2234( C2230 C2234 ) C2230_=_C2235( C2230 C2235 ) C2230_=_C2236( C2230 C2236 ) C2230_=_C2237( C2230 C2237 ) C2230_=_C2238( C2230 C2238 ) \nC2230_=_C2239( C2230 C2239 ) C2230_=_C2338( C2230 C2338 ) C2230_=_C2477( C2230 C2477 ) C2230_=_C2565( C2230 C2565 ) C2230_=_C2816( C2230 C2816 ) C2230_=_C3032( C2230 C3032 ) \nC2230_=_C3194( C2230 C3194 ) C2230_=_C3281( C2230 C3281 ) C2230_=_C3297( C2230 C3297 ) C2230_=_C3527( C2230 C3527 ) C2230_=_C3545( C2230 C3545 ) C2230_=_C3684( C2230 C3684 ) \nC2230_=_C3685( C2230 C3685 ) C2230_=_C3686( C2230 C3686 ) C2230_=_C3687( C2230 C3687 ) C2230_=_C3689( C2230 C3689 ) C2230_=_C3690( C2230 C3690 ) C2231_=_C2232( C2231 C2232 ) \nC2231_=_C2233( C2231 C2233 ) C2231_=_C2234( C2231 C2234 ) C2231_=_C2235( C2231 C2235 ) C2231_=_C2236( C2231 C2236 ) C2231_=_C2237( C2231 C2237 ) C2231_=_C2238( C2231 C2238 ) \nC2231_=_C2239( C2231 C2239 ) C2232_=_C2233( C2232 C2233 ) C2232_=_C2234( C2232 C2234 ) C2232_=_C2235( C2232 C2235 ) C2232_=_C2236(</w:t>
      </w:r>
    </w:p>
    <w:p>
      <w:pPr>
        <w:pStyle w:val="PreformattedText"/>
        <w:bidi w:val="0"/>
        <w:spacing w:before="0" w:after="0"/>
        <w:jc w:val="left"/>
        <w:rPr/>
      </w:pPr>
      <w:r>
        <w:rPr/>
        <w:t xml:space="preserve"> </w:t>
      </w:r>
      <w:r>
        <w:rPr/>
        <w:t>C2232 C2236 ) C2232_=_C2237( C2232 C2237 ) \nC2232_=_C2238( C2232 C2238 ) C2232_=_C2239( C2232 C2239 ) C2233_=_C2234( C2233 C2234 ) C2233_=_C2235( C2233 C2235 ) C2233_=_C2236( C2233 C2236 ) C2233_=_C2237( C2233 C2237 ) \nC2233_=_C2238( C2233 C2238 ) C2233_=_C2239( C2233 C2239 ) C2234_=_C2235( C2234 C2235 ) C2234_=_C2236( C2234 C2236 ) C2234_=_C2237( C2234 C2237 ) C2234_=_C2238( C2234 C2238 ) \nC2234_=_C2239( C2234 C2239 ) C2234_=_C3687( C2234 C3687 ) C2234_=_C3945( C2234 C3945 ) C2235_=_C2236( C2235 C2236 ) C2235_=_C2237( C2235 C2237 ) C2235_=_C2238( C2235 C2238 ) \nC2235_=_C2239( C2235 C2239 ) C2236_=_C2237( C2236 C2237 ) C2236_=_C2238( C2236 C2238 ) C2236_=_C2239( C2236 C2239 ) C2237_=_C2238( C2237 C2238 ) C2237_=_C2239( C2237 C2239 ) \nC2238_=_C2239( C2238 C2239 ) C2238_=_C2449( C2238 C2449 ) C2238_=_C2483( C2238 C2483 ) C2238_=_C2496( C2238 C2496 ) C2238_=_C2779( C2238 C2779 ) C2238_=_C3166( C2238 C3166 ) \nC2238_=_C3306( C2238 C3306 ) C2238_=_C3407( C2238 C3407 ) C2238_=_C3588( C2238 C3588 ) C2238_=_C3640( C2238 C3640 ) C2238_=_C3817( C2238 C3817 ) C2238_=_C3913( C2238 C3913 ) \nC2238_=_C3945( C2238 C3945 ) C2238_=_C4011( C2238 C4011 ) C2238_=_C4026( C2238 C4026 ) C2238_=_C4027( C2238 C4027 ) C2238_=_C4028( C2238 C4028 ) C2338_=_C2477( C2338 C2477 ) \nC2338_=_C2565( C2338 C2565 ) C2338_=_C2816( C2338 C2816 ) C2338_=_C3032( C2338 C3032 ) C2338_=_C3194( C2338 C3194 ) C2338_=_C3281( C2338 C3281 ) C2338_=_C3297( C2338 C3297 ) \nC2338_=_C3527( C2338 C3527 ) C2338_=_C3545( C2338 C3545 ) C2338_=_C3684( C2338 C3684 ) C2338_=_C3685( C2338 C3685 ) C2338_=_C3686( C2338 C3686 ) C2338_=_C3687( C2338 C3687 ) \nC2338_=_C3689( C2338 C3689 ) C2338_=_C3690( C2338 C3690 ) C2449_=_C2483( C2449 C2483 ) C2449_=_C2496( C2449 C2496 ) C2449_=_C2779( C2449 C2779 ) C2449_=_C3166( C2449 C3166 ) \nC2449_=_C3306( C2449 C3306 ) C2449_=_C3407( C2449 C3407 ) C2449_=_C3588( C2449 C3588 ) C2449_=_C3640( C2449 C3640 ) C2449_=_C3817( C2449 C3817 ) C2449_=_C3913( C2449 C3913 ) \nC2449_=_C3945( C2449 C3945 ) C2449_=_C4011( C2449 C4011 ) C2449_=_C4026( C2449 C4026 ) C2449_=_C4027( C2449 C4027 ) C2449_=_C4028( C2449 C4028 ) C2477_=_C2483( C2477 C2483 ) \nC2477_=_C2565( C2477 C2565 ) C2477_=_C2816( C2477 C2816 ) C2477_=_C3032( C2477 C3032 ) C2477_=_C3194( C2477 C3194 ) C2477_=_C3281( C2477 C3281 ) C2477_=_C3297( C2477 C3297 ) \nC2477_=_C3527( C2477 C3527 ) C2477_=_C3545( C2477 C3545 ) C2477_=_C3684( C2477 C3684 ) C2477_=_C3685( C2477 C3685 ) C2477_=_C3686( C2477 C3686 ) C2477_=_C3687( C2477 C3687 ) \nC2477_=_C3689( C2477 C3689 ) C2477_=_C3690( C2477 C3690 ) C2483_=_C2496( C2483 C2496 ) C2483_=_C2779( C2483 C2779 ) C2483_=_C3166( C2483 C3166 ) C2483_=_C3306( C2483 C3306 ) \nC2483_=_C3407( C2483 C3407 ) C2483_=_C3588( C2483 C3588 ) C2483_=_C3640( C2483 C3640 ) C2483_=_C3817( C2483 C3817 ) C2483_=_C3913( C2483 C3913 ) C2483_=_C3945( C2483 C3945 ) \nC2483_=_C4011( C2483 C4011 ) C2483_=_C4026( C2483 C4026 ) C2483_=_C4027( C2483 C4027 ) C2483_=_C4028( C2483 C4028 ) C2496_=_C2779( C2496 C2779 ) C2496_=_C3166( C2496 C3166 ) \nC2496_=_C3306( C2496 C3306 ) C2496_=_C3407( C2496 C3407 ) C2496_=_C3588( C2496 C3588 ) C2496_=_C3640( C2496 C3640 ) C2496_=_C3817( C2496 C3817 ) C2496_=_C3913( C2496 C3913 ) \nC2496_=_C3945( C2496 C3945 ) C2496_=_C4011( C2496 C4011 ) C2496_=_C4026( C2496 C4026 ) C2496_=_C4027( C2496 C4027 ) C2496_=_C4028( C2496 C4028 ) C2565_=_C2816( C2565 C2816 ) \nC2565_=_C3032( C2565 C3032 ) C2565_=_C3194( C2565 C3194 ) C2565_=_C3281( C2565 C3281 ) C2565_=_C3297( C2565 C3297 ) C2565_=_C3527( C2565 C3527 ) C2565_=_C3545( C2565 C3545 ) \nC2565_=_C3684( C2565 C3684 ) C2565_=_C3685( C2565 C3685 ) C2565_=_C3686( C2565 C3686 ) C2565_=_C3687( C2565 C3687 ) C2565_=_C3689( C2565 C3689 ) C2565_=_C3690( C2565 C3690 ) \nC2779_=_C3166( C2779 C3166 ) C2779_=_C3306( C2779 C3306 ) C2779_=_C3407( C2779 C3407 ) C2779_=_C3588( C2779 C3588 ) C2779_=_C3640( C2779 C3640 ) C2779_=_C3817( C2779 C3817 ) \nC2779_=_C3913( C2779 C3913 ) C2779_=_C3945( C2779 C3945 ) C2779_=_C4011( C2779 C4011 ) C2779_=_C4026( C2779 C4026 ) C2779_=_C4027( C2779 C4027 ) C2779_=_C4028( C2779 C4028 ) \nC2816_=_C3032( C2816 C3032 ) C2816_=_C3194( C2816 C3194 ) C2816_=_C3281( C2816 C3281 ) C2816_=_C3297( C2816 C3297 ) C2816_=_C3527( C2816 C3527 ) C2816_=_C3545( C2816 C3545 ) \nC2816_=_C3684( C2816 C3684 ) C2816_=_C3685( C2816 C3685 ) C2816_=_C3686( C2816 C3686 ) C2816_=_C3687( C2816 C3687 ) C2816_=_C3689( C2816 C3689 ) C2816_=_C3690( C2816 C3690 ) \nC3032_=_C3194( C3032 C3194 ) C3032_=_C3281( C3032 C3281 ) C3032_=_C3297( C3032 C3297 ) C3032_=_C3527( C3032 C3527 ) C3032_=_C3545( C3032 C3545 ) C3032_=_C3684( C3032 C3684 ) \nC3032_=_C3685( C3032 C3685 ) C3032_=_C3686( C3032 C3686 ) C3032_=_C3687( C3032 C3687 ) C3032_=_C3689( C3032 C3689 ) C3032_=_C3690( C3032 C3690 ) C3166_=_C3306( C3166 C3306 ) \nC3166_=_C3407( C3166 C3407 ) C3166_=_C3588( C3166 C3588 ) C3166_=_C3640( C3166 C3640 ) C3166_=_C3817( C3166 C3817 ) C3166_=_C3913( C3166 C3913 ) C3166_=_C3945( C3166 C3945 ) \nC3166_=_C4011( C3166 C4011 ) C3166_=_C4026( C3166 C4026 ) C3166_=_C4027( C3166 C4027 ) C3166_=_C4028( C3166 C4028 ) C3194_=_C3281( C3194 C3281 ) C3194_=_C3297( C3194 C3297 ) \nC3194_=_C3527( C3194 C3527 ) C3194_=_C3545( C3194 C3545 ) C3194_=_C3684( C3194 C3684 ) C3194_=_C3685( C3194 C3685 ) C3194_=_C3686( C3194 C3686 ) C3194_=_C3687( C3194 C3687 ) \nC3194_=_C3689( C3194 C3689 ) C3194_=_C3690( C3194 C3690 ) C3281_=_C3297( C3281 C3297 ) C3281_=_C3527( C3281 C3527 ) C3281_=_C3545( C3281 C3545 ) C3281_=_C3684( C3281 C3684 ) \nC3281_=_C3685( C3281 C3685 ) C3281_=_C3686( C3281 C3686 ) C3281_=_C3687( C3281 C3687 ) C3281_=_C3689( C3281 C3689 ) C3281_=_C3690( C3281 C3690 ) C3297_=_C3306( C3297 C3306 ) \nC3297_=_C3527( C3297 C3527 ) C3297_=_C3545( C3297 C3545 ) C3297_=_C3684( C3297 C3684 ) C3297_=_C3685( C3297 C3685 ) C3297_=_C3686( C3297 C3686 ) C3297_=_C3687( C3297 C3687 ) \nC3297_=_C3689( C3297 C3689 ) C3297_=_C3690( C3297 C3690 ) C3306_=_C3407( C3306 C3407 ) C3306_=_C3588( C3306 C3588 ) C3306_=_C3640( C3306 C3640 ) C3306_=_C3817( C3306 C3817 ) \nC3306_=_C3913( C3306 C3913 ) C3306_=_C3945( C3306 C3945 ) C3306_=_C4011( C3306 C4011 ) C3306_=_C4026( C3306 C4026 ) C3306_=_C4027( C3306 C4027 ) C3306_=_C4028( C3306 C4028 ) \nC3407_=_C3588( C3407 C3588 ) C3407_=_C3640( C3407 C3640 ) C3407_=_C3817( C3407 C3817 ) C3407_=_C3913( C3407 C3913 ) C3407_=_C3945( C3407 C3945 ) C3407_=_C4011( C3407 C4011 ) \nC3407_=_C4026( C3407 C4026 ) C3407_=_C4027( C3407 C4027 ) C3407_=_C4028( C3407 C4028 ) C3527_=_C3545( C3527 C3545 ) C3527_=_C3684( C3527 C3684 ) C3527_=_C3685( C3527 C3685 ) \nC3527_=_C3686( C3527 C3686 ) C3527_=_C3687( C3527 C3687 ) C3527_=_C3689( C3527 C3689 ) C3527_=_C3690( C3527 C3690 ) C3545_=_C3684( C3545 C3684 ) C3545_=_C3685( C3545 C3685 ) \nC3545_=_C3686( C3545 C3686 ) C3545_=_C3687( C3545 C3687 ) C3545_=_C3689( C3545 C3689 ) C3545_=_C3690( C3545 C3690 ) C3588_=_C3640( C3588 C3640 ) C3588_=_C3817( C3588 C3817 ) \nC3588_=_C3913( C3588 C3913 ) C3588_=_C3945( C3588 C3945 ) C3588_=_C4011( C3588 C4011 ) C3588_=_C4026( C3588 C4026 ) C3588_=_C4027( C3588 C4027 ) C3588_=_C4028( C3588 C4028 ) \nC3640_=_C3817( C3640 C3817 ) C3640_=_C3913( C3640 C3913 ) C3640_=_C3945( C3640 C3945 ) C3640_=_C4011( C3640 C4011 ) C3640_=_C4026( C3640 C4026 ) C3640_=_C4027( C3640 C4027 ) \nC3640_=_C4028( C3640 C4028 ) C3684_=_C3685( C3684 C3685 ) C3684_=_C3686( C3684 C3686 ) C3684_=_C3687( C3684 C3687 ) C3684_=_C3689( C3684 C3689 ) C3684_=_C3690( C3684 C3690 ) \nC3685_=_C3686( C3685 C3686 ) C3685_=_C3687( C3685 C3687 ) C3685_=_C3689( C3685 C3689 ) C3685_=_C3690( C3685 C3690 ) C3686_=_C3687( C3686 C3687 ) C3686_=_C3689( C3686 C3689 ) \nC3686_=_C3690( C3686 C3690 ) C3687_=_C3689( C3687 C3689 ) C3687_=_C3690( C3687 C3690 ) C3687_=_C3945( C3687 C3945 ) C3689_=_C3690( C3689 C3690 ) C3817_=_C3913( C3817 C3913 ) \nC3817_=_C3945( C3817 C3945 ) C3817_=_C4011( C3817 C4011 ) C3817_=_C4026( C3817 C4026 ) C3817_=_C4027( C3817 C4027 ) C3817_=_C4028( C3817 C4028 ) C3913_=_C3945( C3913 C3945 ) \nC3913_=_C4011( C3913 C4011 ) C3913_=_C4026( C3913 C4026 ) C3913_=_C4027( C3913 C4027 ) C3913_=_C4028( C3913 C4028 ) C3945_=_C4011( C3945 C4011 ) C3945_=_C4026( C3945 C4026 ) \nC3945_=_C4027( C3945 C4027 ) C3945_=_C4028( C3945 C4028 ) C4011_=_C4026( C4011 C4026 ) C4011_=_C4027( C4011 C4027 ) C4011_=_C4028( C4011 C4028 ) C4026_=_C4027( C4026 C4027 ) \nC4026_=_C4028( C4026 C4028 ) C4027_=_C4028( C4027 C4028 ) "];73-&gt;86[label="180: C415 C439 C440 C470 C615 \nC664 C666 C717 C736 C795 C845 \nC889 C910 C979 C980 C1003 C1020 \nC1120 C1174 C1221 C1241 C1254 C1317 \nC1319 C1320 C1322 C1324 C1325 C1326 \nC1327 C1328 C1329 C1330 C1331 C1332 \nC1333 C1335 C1336 C1338 C1339 C1340 \nC1341 C1342 C1366 C1368 C1369 C1371 \nC1373 C1374 C1375 C1376 C1377 C1378 \nC1379 C1381 C1382 C1383 C1384 C1385 \nC1387 C1388 C1389 C1390 C1418 C1419 \nC1460 C1507 C1542 C1610 C1612 C1614 \nC1615 C1616 C1617 C1618 C1619 C1621 \nC1622 C1623 C1624 C1626 C1627 C1628 \nC1651 C1652 C1663 C1669 C1767 C1821 \nC1894 C1901 C1902 C1903 C1904 C1905 \nC1906 C1907 C1908 C1910 C1911 C1912 \nC1913 C1914 C1915 C1917 C1918 C1919 \nC2012 C2017 C2024 C2025 C2026 C2027 \nC2028 C2029 C2030 C2031 C2032 C2033 \nC2034 C2035 C2036 C2037 C2038 C2039 \nC2040 C2041 C2042 C2043 C2044 C2220 \nC2221 C2222 C2223 C2224 C2225 C2226 \nC2227 C2228 C2229 C2231 C2232 C2233 \nC2234 C2235 C2236 C2237 C2239 C2338 \nC2449 C2477 C2483 C2496 C2565 C2779 \nC2816 C3032 C3166 C3194 C3281 C3297 \nC3306 C3407 C3527 C3545 C3588 C3640 \nC3684 C3685 C3686 C3687 C3689 C3690 \nC3817 C3913 C3945 C4011 C4026 C4027 \nC4028 \n2077: C415_=_C615 ,C415_=_C717 ,C415_=_C845 ,C415_=_C889 ,C415_=_C910 ,\nC415_=_C1542 ,C415_=_C1610 ,C415_=_C1612 ,C415_=_C1614 ,C415_=_C1615 ,C415_=_C1616 ,\nC415_=_C1617 ,C415_=_C1618 ,C415_=_C1619 ,C415_=_C1621 ,C415_=_C1622 ,C415_=_C1623 ,\nC415_=_C1624 ,C415_=_C1626 ,C415_=_C1627 ,C415_=_C1628 ,C439_=_C440 ,C439_=_C979 ,\nC439_=_C1221 ,C439_=_C1651 ,C439_=_C1821 ,C439_=_C1901</w:t>
      </w:r>
    </w:p>
    <w:p>
      <w:pPr>
        <w:pStyle w:val="PreformattedText"/>
        <w:bidi w:val="0"/>
        <w:spacing w:before="0" w:after="0"/>
        <w:jc w:val="left"/>
        <w:rPr/>
      </w:pPr>
      <w:r>
        <w:rPr/>
        <w:t xml:space="preserve"> </w:t>
      </w:r>
      <w:r>
        <w:rPr/>
        <w:t>,C439_=_C1902 ,C439_=_C1903 ,\nC439_=_C1904 ,C439_=_C1905 ,C439_=_C1906 ,C439_=_C1907 ,C439_=_C1908 ,C439_=_C1910 ,\nC439_=_C1911 ,C439_=_C1912 ,C439_=_C1913 ,C439_=_C1914 ,C439_=_C1915 ,C439_=_C1917 ,\nC439_=_C1918 ,C439_=_C1919 ,C440_=_C470 ,C440_=_C664 ,C440_=_C980 ,C440_=_C1418 ,\nC440_=_C2024 ,C440_=_C2025 ,C440_=_C2026 ,C440_=_C2027 ,C440_=_C2028 ,C440_=_C2029 ,\nC440_=_C2030 ,C440_=_C2031 ,C440_=_C2032 ,C440_=_C2033 ,C440_=_C2034 ,C440_=_C2035 ,\nC440_=_C2036 ,C440_=_C2037 ,C440_=_C2038 ,C440_=_C2039 ,C440_=_C2040 ,C440_=_C2041 ,\nC440_=_C2042 ,C440_=_C2043 ,C440_=_C2044 ,C470_=_C664 ,C470_=_C980 ,C470_=_C1418 ,\nC470_=_C2024 ,C470_=_C2025 ,C470_=_C2026 ,C470_=_C2027 ,C470_=_C2028 ,C470_=_C2029 ,\nC470_=_C2030 ,C470_=_C2031 ,C470_=_C2032 ,C470_=_C2033 ,C470_=_C2034 ,C470_=_C2035 ,\nC470_=_C2036 ,C470_=_C2037 ,C470_=_C2038 ,C470_=_C2039 ,C470_=_C2040 ,C470_=_C2041 ,\nC470_=_C2042 ,C470_=_C2043 ,C470_=_C2044 ,C615_=_C717 ,C615_=_C845 ,C615_=_C889 ,\nC615_=_C910 ,C615_=_C1542 ,C615_=_C1610 ,C615_=_C1612 ,C615_=_C1614 ,C615_=_C1615 ,\nC615_=_C1616 ,C615_=_C1617 ,C615_=_C1618 ,C615_=_C1619 ,C615_=_C1621 ,C615_=_C1622 ,\nC615_=_C1623 ,C615_=_C1624 ,C615_=_C1626 ,C615_=_C1627 ,C615_=_C1628 ,C664_=_C666 ,\nC664_=_C980 ,C664_=_C1418 ,C664_=_C2024 ,C664_=_C2025 ,C664_=_C2026 ,C664_=_C2027 ,\nC664_=_C2028 ,C664_=_C2029 ,C664_=_C2030 ,C664_=_C2031 ,C664_=_C2032 ,C664_=_C2033 ,\nC664_=_C2034 ,C664_=_C2035 ,C664_=_C2036 ,C664_=_C2037 ,C664_=_C2038 ,C664_=_C2039 ,\nC664_=_C2040 ,C664_=_C2041 ,C664_=_C2042 ,C664_=_C2043 ,C664_=_C2044 ,C666_=_C1419 ,\nC666_=_C1652 ,C666_=_C2220 ,C666_=_C2221 ,C666_=_C2222 ,C666_=_C2223 ,C666_=_C2224 ,\nC666_=_C2225 ,C666_=_C2226 ,C666_=_C2227 ,C666_=_C2228 ,C666_=_C2229 ,C666_=_C2231 ,\nC666_=_C2232 ,C666_=_C2233 ,C666_=_C2234 ,C666_=_C2235 ,C666_=_C2236 ,C666_=_C2237 ,\nC666_=_C2239 ,C717_=_C736 ,C717_=_C845 ,C717_=_C889 ,C717_=_C910 ,C717_=_C1542 ,\nC717_=_C1610 ,C717_=_C1612 ,C717_=_C1614 ,C717_=_C1615 ,C717_=_C1616 ,C717_=_C1617 ,\nC717_=_C1618 ,C717_=_C1619 ,C717_=_C1621 ,C717_=_C1622 ,C717_=_C1623 ,C717_=_C1624 ,\nC717_=_C1626 ,C717_=_C1627 ,C717_=_C1628 ,C736_=_C1120 ,C736_=_C1460 ,C736_=_C1669 ,\nC736_=_C1894 ,C736_=_C2017 ,C736_=_C2449 ,C736_=_C2483 ,C736_=_C2496 ,C736_=_C2779 ,\nC736_=_C3166 ,C736_=_C3306 ,C736_=_C3407 ,C736_=_C3588 ,C736_=_C3640 ,C736_=_C3817 ,\nC736_=_C3913 ,C736_=_C3945 ,C736_=_C4011 ,C736_=_C4026 ,C736_=_C4027 ,C736_=_C4028 ,\nC795_=_C1174 ,C795_=_C1317 ,C795_=_C1319 ,C795_=_C1320 ,C795_=_C1322 ,C795_=_C1324 ,\nC795_=_C1325 ,C795_=_C1326 ,C795_=_C1327 ,C795_=_C1328 ,C795_=_C1329 ,C795_=_C1330 ,\nC795_=_C1331 ,C795_=_C1332 ,C795_=_C1333 ,C795_=_C1335 ,C795_=_C1336 ,C795_=_C1338 ,\nC795_=_C1339 ,C795_=_C1340 ,C795_=_C1341 ,C795_=_C1342 ,C845_=_C889 ,C845_=_C910 ,\nC845_=_C1542 ,C845_=_C1610 ,C845_=_C1612 ,C845_=_C1614 ,C845_=_C1615 ,C845_=_C1616 ,\nC845_=_C1617 ,C845_=_C1618 ,C845_=_C1619 ,C845_=_C1621 ,C845_=_C1622 ,C845_=_C1623 ,\nC845_=_C1624 ,C845_=_C1626 ,C845_=_C1627 ,C845_=_C1628 ,C889_=_C910 ,C889_=_C1542 ,\nC889_=_C1610 ,C889_=_C1612 ,C889_=_C1614 ,C889_=_C1615 ,C889_=_C1616 ,C889_=_C1617 ,\nC889_=_C1618 ,C889_=_C1619 ,C889_=_C1621 ,C889_=_C1622 ,C889_=_C1623 ,C889_=_C1624 ,\nC889_=_C1626 ,C889_=_C1627 ,C889_=_C1628 ,C910_=_C1542 ,C910_=_C1610 ,C910_=_C1612 ,\nC910_=_C1614 ,C910_=_C1615 ,C910_=_C1616 ,C910_=_C1617 ,C910_=_C1618 ,C910_=_C1619 ,\nC910_=_C1621 ,C910_=_C1622 ,C910_=_C1623 ,C910_=_C1624 ,C910_=_C1626 ,C910_=_C1627 ,\nC910_=_C1628 ,C979_=_C980 ,C979_=_C1221 ,C979_=_C1651 ,C979_=_C1821 ,C979_=_C1901 ,\nC979_=_C1902 ,C979_=_C1903 ,C979_=_C1904 ,C979_=_C1905 ,C979_=_C1906 ,C979_=_C1907 ,\nC979_=_C1908 ,C979_=_C1910 ,C979_=_C1911 ,C979_=_C1912 ,C979_=_C1913 ,C979_=_C1914 ,\nC979_=_C1915 ,C979_=_C1917 ,C979_=_C1918 ,C979_=_C1919 ,C980_=_C1418 ,C980_=_C2024 ,\nC980_=_C2025 ,C980_=_C2026 ,C980_=_C2027 ,C980_=_C2028 ,C980_=_C2029 ,C980_=_C2030 ,\nC980_=_C2031 ,C980_=_C2032 ,C980_=_C2033 ,C980_=_C2034 ,C980_=_C2035 ,C980_=_C2036 ,\nC980_=_C2037 ,C980_=_C2038 ,C980_=_C2039 ,C980_=_C2040 ,C980_=_C2041 ,C980_=_C2042 ,\nC980_=_C2043 ,C980_=_C2044 ,C1003_=_C1020 ,C1003_=_C1241 ,C1003_=_C1366 ,C1003_=_C1368 ,\nC1003_=_C1369 ,C1003_=_C1371 ,C1003_=_C1373 ,C1003_=_C1374 ,C1003_=_C1375 ,C1003_=_C1376 ,\nC1003_=_C1377 ,C1003_=_C1378 ,C1003_=_C1379 ,C1003_=_C1381 ,C1003_=_C1382 ,C1003_=_C1383 ,\nC1003_=_C1384 ,C1003_=_C1385 ,C1003_=_C1387 ,C1003_=_C1388 ,C1003_=_C1389 ,C1003_=_C1390 ,\nC1020_=_C1254 ,C1020_=_C1507 ,C1020_=_C1663 ,C1020_=_C1767 ,C1020_=_C2012 ,C1020_=_C2338 ,\nC1020_=_C2477 ,C1020_=_C2565 ,C1020_=_C2816 ,C1020_=_C3032 ,C1020_=_C3194 ,C1020_=_C3281 ,\nC1020_=_C3297 ,C1020_=_C3527 ,C1020_=_C3545 ,C1020_=_C3684 ,C1020_=_C3685 ,C1020_=_C3686 ,\nC1020_=_C3687 ,C1020_=_C3689 ,C1020_=_C3690 ,C1120_=_C1460 ,C1120_=_C1669 ,C1120_=_C1894 ,\nC1120_=_C2017 ,C1120_=_C2449 ,C1120_=_C2483 ,C1120_=_C2496 ,C1120_=_C2779 ,C1120_=_C3166 ,\nC1120_=_C3306 ,C1120_=_C3407 ,C1120_=_C3588 ,C1120_=_C3640 ,C1120_=_C3817 ,C1120_=_C3913 ,\nC1120_=_C3945 ,C1120_=_C4011 ,C1120_=_C4026 ,C1120_=_C4027 ,C1120_=_C4028 ,C1174_=_C1317 ,\nC1174_=_C1319 ,C1174_=_C1320 ,C1174_=_C1322 ,C1174_=_C1324 ,C1174_=_C1325 ,C1174_=_C1326 ,\nC1174_=_C1327 ,C1174_=_C1328 ,C1174_=_C1329 ,C1174_=_C1330 ,C1174_=_C1331 ,C1174_=_C1332 ,\nC1174_=_C1333 ,C1174_=_C1335 ,C1174_=_C1336 ,C1174_=_C1338 ,C1174_=_C1339 ,C1174_=_C1340 ,\nC1174_=_C1341 ,C1174_=_C1342 ,C1221_=_C1651 ,C1221_=_C1821 ,C1221_=_C1901 ,C1221_=_C1902 ,\nC1221_=_C1903 ,C1221_=_C1904 ,C1221_=_C1905 ,C1221_=_C1906 ,C1221_=_C1907 ,C1221_=_C1908 ,\nC1221_=_C1910 ,C1221_=_C1911 ,C1221_=_C1912 ,C1221_=_C1913 ,C1221_=_C1914 ,C1221_=_C1915 ,\nC1221_=_C1917 ,C1221_=_C1918 ,C1221_=_C1919 ,C1241_=_C1254 ,C1241_=_C1366 ,C1241_=_C1368 ,\nC1241_=_C1369 ,C1241_=_C1371 ,C1241_=_C1373 ,C1241_=_C1374 ,C1241_=_C1375 ,C1241_=_C1376 ,\nC1241_=_C1377 ,C1241_=_C1378 ,C1241_=_C1379 ,C1241_=_C1381 ,C1241_=_C1382 ,C1241_=_C1383 ,\nC1241_=_C1384 ,C1241_=_C1385 ,C1241_=_C1387 ,C1241_=_C1388 ,C1241_=_C1389 ,C1241_=_C1390 ,\nC1254_=_C1507 ,C1254_=_C1663 ,C1254_=_C1767 ,C1254_=_C2012 ,C1254_=_C2338 ,C1254_=_C2477 ,\nC1254_=_C2565 ,C1254_=_C2816 ,C1254_=_C3032 ,C1254_=_C3194 ,C1254_=_C3281 ,C1254_=_C3297 ,\nC1254_=_C3527 ,C1254_=_C3545 ,C1254_=_C3684 ,C1254_=_C3685 ,C1254_=_C3686 ,C1254_=_C3687 ,\nC1254_=_C3689 ,C1254_=_C3690 ,C1317_=_C1319 ,C1317_=_C1320 ,C1317_=_C1322 ,C1317_=_C1324 ,\nC1317_=_C1325 ,C1317_=_C1326 ,C1317_=_C1327 ,C1317_=_C1328 ,C1317_=_C1329 ,C1317_=_C1330 ,\nC1317_=_C1331 ,C1317_=_C1332 ,C1317_=_C1333 ,C1317_=_C1335 ,C1317_=_C1336 ,C1317_=_C1338 ,\nC1317_=_C1339 ,C1317_=_C1340 ,C1317_=_C1341 ,C1317_=_C1342 ,C1319_=_C1320 ,C1319_=_C1322 ,\nC1319_=_C1324 ,C1319_=_C1325 ,C1319_=_C1326 ,C1319_=_C1327 ,C1319_=_C1328 ,C1319_=_C1329 ,\nC1319_=_C1330 ,C1319_=_C1331 ,C1319_=_C1332 ,C1319_=_C1333 ,C1319_=_C1335 ,C1319_=_C1336 ,\nC1319_=_C1338 ,C1319_=_C1339 ,C1319_=_C1340 ,C1319_=_C1341 ,C1319_=_C1342 ,C1319_=_C1368 ,\nC1319_=_C1610 ,C1319_=_C1651 ,C1319_=_C1652 ,C1319_=_C1663 ,C1319_=_C1669 ,C1320_=_C1322 ,\nC1320_=_C1324 ,C1320_=_C1325 ,C1320_=_C1326 ,C1320_=_C1327 ,C1320_=_C1328 ,C1320_=_C1329 ,\nC1320_=_C1330 ,C1320_=_C1331 ,C1320_=_C1332 ,C1320_=_C1333 ,C1320_=_C1335 ,C1320_=_C1336 ,\nC1320_=_C1338 ,C1320_=_C1339 ,C1320_=_C1340 ,C1320_=_C1341 ,C1320_=_C1342 ,C1320_=_C1821 ,\nC1322_=_C1324 ,C1322_=_C1325 ,C1322_=_C1326 ,C1322_=_C1327 ,C1322_=_C1328 ,C1322_=_C1329 ,\nC1322_=_C1330 ,C1322_=_C1331 ,C1322_=_C1332 ,C1322_=_C1333 ,C1322_=_C1335 ,C1322_=_C1336 ,\nC1322_=_C1338 ,C1322_=_C1339 ,C1322_=_C1340 ,C1322_=_C1341 ,C1322_=_C1342 ,C1322_=_C1612 ,\nC1324_=_C1325 ,C1324_=_C1326 ,C1324_=_C1327 ,C1324_=_C1328 ,C1324_=_C1329 ,C1324_=_C1330 ,\nC1324_=_C1331 ,C1324_=_C1332 ,C1324_=_C1333 ,C1324_=_C1335 ,C1324_=_C1336 ,C1324_=_C1338 ,\nC1324_=_C1339 ,C1324_=_C1340 ,C1324_=_C1341 ,C1324_=_C1342 ,C1324_=_C1374 ,C1324_=_C1614 ,\nC1324_=_C1902 ,C1324_=_C2220 ,C1324_=_C2477 ,C1324_=_C2483 ,C1325_=_C1326 ,C1325_=_C1327 ,\nC1325_=_C1328 ,C1325_=_C1329 ,C1325_=_C1330 ,C1325_=_C1331 ,C1325_=_C1332 ,C1325_=_C1333 ,\nC1325_=_C1335 ,C1325_=_C1336 ,C1325_=_C1338 ,C1325_=_C1339 ,C1325_=_C1340 ,C1325_=_C1341 ,\nC1325_=_C1342 ,C1325_=_C2025 ,C1325_=_C2221 ,C1326_=_C1327 ,C1326_=_C1328 ,C1326_=_C1329 ,\nC1326_=_C1330 ,C1326_=_C1331 ,C1326_=_C1332 ,C1326_=_C1333 ,C1326_=_C1335 ,C1326_=_C1336 ,\nC1326_=_C1338 ,C1326_=_C1339 ,C1326_=_C1340 ,C1326_=_C1341 ,C1326_=_C1342 ,C1327_=_C1328 ,\nC1327_=_C1329 ,C1327_=_C1330 ,C1327_=_C1331 ,C1327_=_C1332 ,C1327_=_C1333 ,C1327_=_C1335 ,\nC1327_=_C1336 ,C1327_=_C1338 ,C1327_=_C1339 ,C1327_=_C1340 ,C1327_=_C1341 ,C1327_=_C1342 ,\nC1327_=_C1375 ,C1328_=_C1329 ,C1328_=_C1330 ,C1328_=_C1331 ,C1328_=_C1332 ,C1328_=_C1333 ,\nC1328_=_C1335 ,C1328_=_C1336 ,C1328_=_C1338 ,C1328_=_C1339 ,C1328_=_C1340 ,C1328_=_C1341 ,\nC1328_=_C1342 ,C1329_=_C1330 ,C1329_=_C1331 ,C1329_=_C1332 ,C1329_=_C1333 ,C1329_=_C1335 ,\nC1329_=_C1336 ,C1329_=_C1338 ,C1329_=_C1339 ,C1329_=_C1340 ,C1329_=_C1341 ,C1329_=_C1342 ,\nC1330_=_C1331 ,C1330_=_C1332 ,C1330_=_C1333 ,C1330_=_C1335 ,C1330_=_C1336 ,C1330_=_C1338 ,\nC1330_=_C1339 ,C1330_=_C1340 ,C1330_=_C1341 ,C1330_=_C1342 ,C1330_=_C1379 ,C1330_=_C1617 ,\nC1330_=_C1905 ,C1330_=_C2227 ,C1330_=_C3297 ,C1330_=_C3306 ,C1331_=_C1332 ,C1331_=_C1333 ,\nC1331_=_C1335 ,C1331_=_C1336 ,C1331_=_C1338 ,C1331_=_C1339 ,C1331_=_C1340 ,C1331_=_C1341 ,\nC1331_=_C1342 ,C1331_=_C3407 ,C1332_=_C1333 ,C1332_=_C1335 ,C1332_=_C1336 ,C1332_=_C1338 ,\nC1332_=_C1339 ,C1332_=_C1340 ,C1332_=_C1341 ,C1332_=_C1342 ,C1332_=_C1619 ,C1333_=_C1335 ,\nC1333_=_C1336 ,C1333_=_C1338 ,C1333_=_C1339 ,C1333_=_C1340 ,C1333_=_C1341 ,C1333_=_C1342 ,\nC1335_=_C1336 ,C1335_=_C1338 ,C1335_=_C1339 ,C1335_=_C1340 ,C1335_=_C1341 ,C1335_=_C1342 ,\nC1336_=_C1338 ,C1336_=_C1339 ,C1336_=_C1340 ,C1336_=_C1341 ,C1336_=_C1342 ,C1336_=_C1385 ,\nC1336_=_C1622 ,C1336_=_C1914 ,C1336_=_C2234 ,C1336_=_C3687 ,C1336_=_C3945 ,C1338_=_C1339 ,\nC1338_=_C1340 ,C1338_=_C1341 ,C1338_=_C1342 ,C1339_=_C1340</w:t>
      </w:r>
    </w:p>
    <w:p>
      <w:pPr>
        <w:pStyle w:val="PreformattedText"/>
        <w:bidi w:val="0"/>
        <w:spacing w:before="0" w:after="0"/>
        <w:jc w:val="left"/>
        <w:rPr/>
      </w:pPr>
      <w:r>
        <w:rPr/>
        <w:t xml:space="preserve"> </w:t>
      </w:r>
      <w:r>
        <w:rPr/>
        <w:t>,C1339_=_C1341 ,C1339_=_C1342 ,\nC1339_=_C1626 ,C1339_=_C4027 ,C1340_=_C1341 ,C1340_=_C1342 ,C1341_=_C1342 ,C1341_=_C1389 ,\nC1342_=_C1390 ,C1342_=_C3690 ,C1366_=_C1368 ,C1366_=_C1369 ,C1366_=_C1371 ,C1366_=_C1373 ,\nC1366_=_C1374 ,C1366_=_C1375 ,C1366_=_C1376 ,C1366_=_C1377 ,C1366_=_C1378 ,C1366_=_C1379 ,\nC1366_=_C1381 ,C1366_=_C1382 ,C1366_=_C1383 ,C1366_=_C1384 ,C1366_=_C1385 ,C1366_=_C1387 ,\nC1366_=_C1388 ,C1366_=_C1389 ,C1366_=_C1390 ,C1366_=_C1507 ,C1368_=_C1369 ,C1368_=_C1371 ,\nC1368_=_C1373 ,C1368_=_C1374 ,C1368_=_C1375 ,C1368_=_C1376 ,C1368_=_C1377 ,C1368_=_C1378 ,\nC1368_=_C1379 ,C1368_=_C1381 ,C1368_=_C1382 ,C1368_=_C1383 ,C1368_=_C1384 ,C1368_=_C1385 ,\nC1368_=_C1387 ,C1368_=_C1388 ,C1368_=_C1389 ,C1368_=_C1390 ,C1368_=_C1610 ,C1368_=_C1651 ,\nC1368_=_C1652 ,C1368_=_C1663 ,C1368_=_C1669 ,C1369_=_C1371 ,C1369_=_C1373 ,C1369_=_C1374 ,\nC1369_=_C1375 ,C1369_=_C1376 ,C1369_=_C1377 ,C1369_=_C1378 ,C1369_=_C1379 ,C1369_=_C1381 ,\nC1369_=_C1382 ,C1369_=_C1383 ,C1369_=_C1384 ,C1369_=_C1385 ,C1369_=_C1387 ,C1369_=_C1388 ,\nC1369_=_C1389 ,C1369_=_C1390 ,C1369_=_C1767 ,C1371_=_C1373 ,C1371_=_C1374 ,C1371_=_C1375 ,\nC1371_=_C1376 ,C1371_=_C1377 ,C1371_=_C1378 ,C1371_=_C1379 ,C1371_=_C1381 ,C1371_=_C1382 ,\nC1371_=_C1383 ,C1371_=_C1384 ,C1371_=_C1385 ,C1371_=_C1387 ,C1371_=_C1388 ,C1371_=_C1389 ,\nC1371_=_C1390 ,C1373_=_C1374 ,C1373_=_C1375 ,C1373_=_C1376 ,C1373_=_C1377 ,C1373_=_C1378 ,\nC1373_=_C1379 ,C1373_=_C1381 ,C1373_=_C1382 ,C1373_=_C1383 ,C1373_=_C1384 ,C1373_=_C1385 ,\nC1373_=_C1387 ,C1373_=_C1388 ,C1373_=_C1389 ,C1373_=_C1390 ,C1373_=_C2338 ,C1374_=_C1375 ,\nC1374_=_C1376 ,C1374_=_C1377 ,C1374_=_C1378 ,C1374_=_C1379 ,C1374_=_C1381 ,C1374_=_C1382 ,\nC1374_=_C1383 ,C1374_=_C1384 ,C1374_=_C1385 ,C1374_=_C1387 ,C1374_=_C1388 ,C1374_=_C1389 ,\nC1374_=_C1390 ,C1374_=_C1614 ,C1374_=_C1902 ,C1374_=_C2220 ,C1374_=_C2477 ,C1374_=_C2483 ,\nC1375_=_C1376 ,C1375_=_C1377 ,C1375_=_C1378 ,C1375_=_C1379 ,C1375_=_C1381 ,C1375_=_C1382 ,\nC1375_=_C1383 ,C1375_=_C1384 ,C1375_=_C1385 ,C1375_=_C1387 ,C1375_=_C1388 ,C1375_=_C1389 ,\nC1375_=_C1390 ,C1376_=_C1377 ,C1376_=_C1378 ,C1376_=_C1379 ,C1376_=_C1381 ,C1376_=_C1382 ,\nC1376_=_C1383 ,C1376_=_C1384 ,C1376_=_C1385 ,C1376_=_C1387 ,C1376_=_C1388 ,C1376_=_C1389 ,\nC1376_=_C1390 ,C1376_=_C3032 ,C1377_=_C1378 ,C1377_=_C1379 ,C1377_=_C1381 ,C1377_=_C1382 ,\nC1377_=_C1383 ,C1377_=_C1384 ,C1377_=_C1385 ,C1377_=_C1387 ,C1377_=_C1388 ,C1377_=_C1389 ,\nC1377_=_C1390 ,C1377_=_C3194 ,C1378_=_C1379 ,C1378_=_C1381 ,C1378_=_C1382 ,C1378_=_C1383 ,\nC1378_=_C1384 ,C1378_=_C1385 ,C1378_=_C1387 ,C1378_=_C1388 ,C1378_=_C1389 ,C1378_=_C1390 ,\nC1378_=_C2029 ,C1378_=_C2226 ,C1379_=_C1381 ,C1379_=_C1382 ,C1379_=_C1383 ,C1379_=_C1384 ,\nC1379_=_C1385 ,C1379_=_C1387 ,C1379_=_C1388 ,C1379_=_C1389 ,C1379_=_C1390 ,C1379_=_C1617 ,\nC1379_=_C1905 ,C1379_=_C2227 ,C1379_=_C3297 ,C1379_=_C3306 ,C1381_=_C1382 ,C1381_=_C1383 ,\nC1381_=_C1384 ,C1381_=_C1385 ,C1381_=_C1387 ,C1381_=_C1388 ,C1381_=_C1389 ,C1381_=_C1390 ,\nC1381_=_C3684 ,C1382_=_C1383 ,C1382_=_C1384 ,C1382_=_C1385 ,C1382_=_C1387 ,C1382_=_C1388 ,\nC1382_=_C1389 ,C1382_=_C1390 ,C1383_=_C1384 ,C1383_=_C1385 ,C1383_=_C1387 ,C1383_=_C1388 ,\nC1383_=_C1389 ,C1383_=_C1390 ,C1383_=_C2034 ,C1384_=_C1385 ,C1384_=_C1387 ,C1384_=_C1388 ,\nC1384_=_C1389 ,C1384_=_C1390 ,C1385_=_C1387 ,C1385_=_C1388 ,C1385_=_C1389 ,C1385_=_C1390 ,\nC1385_=_C1622 ,C1385_=_C1914 ,C1385_=_C2234 ,C1385_=_C3687 ,C1385_=_C3945 ,C1387_=_C1388 ,\nC1387_=_C1389 ,C1387_=_C1390 ,C1387_=_C4026 ,C1388_=_C1389 ,C1388_=_C1390 ,C1389_=_C1390 ,\nC1390_=_C3690 ,C1418_=_C1419 ,C1418_=_C2024 ,C1418_=_C2025 ,C1418_=_C2026 ,C1418_=_C2027 ,\nC1418_=_C2028 ,C1418_=_C2029 ,C1418_=_C2030 ,C1418_=_C2031 ,C1418_=_C2032 ,C1418_=_C2033 ,\nC1418_=_C2034 ,C1418_=_C2035 ,C1418_=_C2036 ,C1418_=_C2037 ,C1418_=_C2038 ,C1418_=_C2039 ,\nC1418_=_C2040 ,C1418_=_C2041 ,C1418_=_C2042 ,C1418_=_C2043 ,C1418_=_C2044 ,C1419_=_C1652 ,\nC1419_=_C2220 ,C1419_=_C2221 ,C1419_=_C2222 ,C1419_=_C2223 ,C1419_=_C2224 ,C1419_=_C2225 ,\nC1419_=_C2226 ,C1419_=_C2227 ,C1419_=_C2228 ,C1419_=_C2229 ,C1419_=_C2231 ,C1419_=_C2232 ,\nC1419_=_C2233 ,C1419_=_C2234 ,C1419_=_C2235 ,C1419_=_C2236 ,C1419_=_C2237 ,C1419_=_C2239 ,\nC1460_=_C1669 ,C1460_=_C1894 ,C1460_=_C2017 ,C1460_=_C2449 ,C1460_=_C2483 ,C1460_=_C2496 ,\nC1460_=_C2779 ,C1460_=_C3166 ,C1460_=_C3306 ,C1460_=_C3407 ,C1460_=_C3588 ,C1460_=_C3640 ,\nC1460_=_C3817 ,C1460_=_C3913 ,C1460_=_C3945 ,C1460_=_C4011 ,C1460_=_C4026 ,C1460_=_C4027 ,\nC1460_=_C4028 ,C1507_=_C1663 ,C1507_=_C1767 ,C1507_=_C2012 ,C1507_=_C2338 ,C1507_=_C2477 ,\nC1507_=_C2565 ,C1507_=_C2816 ,C1507_=_C3032 ,C1507_=_C3194 ,C1507_=_C3281 ,C1507_=_C3297 ,\nC1507_=_C3527 ,C1507_=_C3545 ,C1507_=_C3684 ,C1507_=_C3685 ,C1507_=_C3686 ,C1507_=_C3687 ,\nC1507_=_C3689 ,C1507_=_C3690 ,C1542_=_C1610 ,C1542_=_C1612 ,C1542_=_C1614 ,C1542_=_C1615 ,\nC1542_=_C1616 ,C1542_=_C1617 ,C1542_=_C1618 ,C1542_=_C1619 ,C1542_=_C1621 ,C1542_=_C1622 ,\nC1542_=_C1623 ,C1542_=_C1624 ,C1542_=_C1626 ,C1542_=_C1627 ,C1542_=_C1628 ,C1610_=_C1612 ,\nC1610_=_C1614 ,C1610_=_C1615 ,C1610_=_C1616 ,C1610_=_C1617 ,C1610_=_C1618 ,C1610_=_C1619 ,\nC1610_=_C1621 ,C1610_=_C1622 ,C1610_=_C1623 ,C1610_=_C1624 ,C1610_=_C1626 ,C1610_=_C1627 ,\nC1610_=_C1628 ,C1610_=_C1651 ,C1610_=_C1652 ,C1610_=_C1663 ,C1610_=_C1669 ,C1612_=_C1614 ,\nC1612_=_C1615 ,C1612_=_C1616 ,C1612_=_C1617 ,C1612_=_C1618 ,C1612_=_C1619 ,C1612_=_C1621 ,\nC1612_=_C1622 ,C1612_=_C1623 ,C1612_=_C1624 ,C1612_=_C1626 ,C1612_=_C1627 ,C1612_=_C1628 ,\nC1614_=_C1615 ,C1614_=_C1616 ,C1614_=_C1617 ,C1614_=_C1618 ,C1614_=_C1619 ,C1614_=_C1621 ,\nC1614_=_C1622 ,C1614_=_C1623 ,C1614_=_C1624 ,C1614_=_C1626 ,C1614_=_C1627 ,C1614_=_C1628 ,\nC1614_=_C1902 ,C1614_=_C2220 ,C1614_=_C2477 ,C1614_=_C2483 ,C1615_=_C1616 ,C1615_=_C1617 ,\nC1615_=_C1618 ,C1615_=_C1619 ,C1615_=_C1621 ,C1615_=_C1622 ,C1615_=_C1623 ,C1615_=_C1624 ,\nC1615_=_C1626 ,C1615_=_C1627 ,C1615_=_C1628 ,C1616_=_C1617 ,C1616_=_C1618 ,C1616_=_C1619 ,\nC1616_=_C1621 ,C1616_=_C1622 ,C1616_=_C1623 ,C1616_=_C1624 ,C1616_=_C1626 ,C1616_=_C1627 ,\nC1616_=_C1628 ,C1617_=_C1618 ,C1617_=_C1619 ,C1617_=_C1621 ,C1617_=_C1622 ,C1617_=_C1623 ,\nC1617_=_C1624 ,C1617_=_C1626 ,C1617_=_C1627 ,C1617_=_C1628 ,C1617_=_C1905 ,C1617_=_C2227 ,\nC1617_=_C3297 ,C1617_=_C3306 ,C1618_=_C1619 ,C1618_=_C1621 ,C1618_=_C1622 ,C1618_=_C1623 ,\nC1618_=_C1624 ,C1618_=_C1626 ,C1618_=_C1627 ,C1618_=_C1628 ,C1619_=_C1621 ,C1619_=_C1622 ,\nC1619_=_C1623 ,C1619_=_C1624 ,C1619_=_C1626 ,C1619_=_C1627 ,C1619_=_C1628 ,C1621_=_C1622 ,\nC1621_=_C1623 ,C1621_=_C1624 ,C1621_=_C1626 ,C1621_=_C1627 ,C1621_=_C1628 ,C1621_=_C3685 ,\nC1622_=_C1623 ,C1622_=_C1624 ,C1622_=_C1626 ,C1622_=_C1627 ,C1622_=_C1628 ,C1622_=_C1914 ,\nC1622_=_C2234 ,C1622_=_C3687 ,C1622_=_C3945 ,C1623_=_C1624 ,C1623_=_C1626 ,C1623_=_C1627 ,\nC1623_=_C1628 ,C1624_=_C1626 ,C1624_=_C1627 ,C1624_=_C1628 ,C1626_=_C1627 ,C1626_=_C1628 ,\nC1626_=_C4027 ,C1627_=_C1628 ,C1651_=_C1652 ,C1651_=_C1663 ,C1651_=_C1669 ,C1651_=_C1821 ,\nC1651_=_C1901 ,C1651_=_C1902 ,C1651_=_C1903 ,C1651_=_C1904 ,C1651_=_C1905 ,C1651_=_C1906 ,\nC1651_=_C1907 ,C1651_=_C1908 ,C1651_=_C1910 ,C1651_=_C1911 ,C1651_=_C1912 ,C1651_=_C1913 ,\nC1651_=_C1914 ,C1651_=_C1915 ,C1651_=_C1917 ,C1651_=_C1918 ,C1651_=_C1919 ,C1652_=_C1663 ,\nC1652_=_C1669 ,C1652_=_C2220 ,C1652_=_C2221 ,C1652_=_C2222 ,C1652_=_C2223 ,C1652_=_C2224 ,\nC1652_=_C2225 ,C1652_=_C2226 ,C1652_=_C2227 ,C1652_=_C2228 ,C1652_=_C2229 ,C1652_=_C2231 ,\nC1652_=_C2232 ,C1652_=_C2233 ,C1652_=_C2234 ,C1652_=_C2235 ,C1652_=_C2236 ,C1652_=_C2237 ,\nC1652_=_C2239 ,C1663_=_C1669 ,C1663_=_C1767 ,C1663_=_C2012 ,C1663_=_C2338 ,C1663_=_C2477 ,\nC1663_=_C2565 ,C1663_=_C2816 ,C1663_=_C3032 ,C1663_=_C3194 ,C1663_=_C3281 ,C1663_=_C3297 ,\nC1663_=_C3527 ,C1663_=_C3545 ,C1663_=_C3684 ,C1663_=_C3685 ,C1663_=_C3686 ,C1663_=_C3687 ,\nC1663_=_C3689 ,C1663_=_C3690 ,C1669_=_C1894 ,C1669_=_C2017 ,C1669_=_C2449 ,C1669_=_C2483 ,\nC1669_=_C2496 ,C1669_=_C2779 ,C1669_=_C3166 ,C1669_=_C3306 ,C1669_=_C3407 ,C1669_=_C3588 ,\nC1669_=_C3640 ,C1669_=_C3817 ,C1669_=_C3913 ,C1669_=_C3945 ,C1669_=_C4011 ,C1669_=_C4026 ,\nC1669_=_C4027 ,C1669_=_C4028 ,C1767_=_C2012 ,C1767_=_C2338 ,C1767_=_C2477 ,C1767_=_C2565 ,\nC1767_=_C2816 ,C1767_=_C3032 ,C1767_=_C3194 ,C1767_=_C3281 ,C1767_=_C3297 ,C1767_=_C3527 ,\nC1767_=_C3545 ,C1767_=_C3684 ,C1767_=_C3685 ,C1767_=_C3686 ,C1767_=_C3687 ,C1767_=_C3689 ,\nC1767_=_C3690 ,C1821_=_C1901 ,C1821_=_C1902 ,C1821_=_C1903 ,C1821_=_C1904 ,C1821_=_C1905 ,\nC1821_=_C1906 ,C1821_=_C1907 ,C1821_=_C1908 ,C1821_=_C1910 ,C1821_=_C1911 ,C1821_=_C1912 ,\nC1821_=_C1913 ,C1821_=_C1914 ,C1821_=_C1915 ,C1821_=_C1917 ,C1821_=_C1918 ,C1821_=_C1919 ,\nC1894_=_C2017 ,C1894_=_C2449 ,C1894_=_C2483 ,C1894_=_C2496 ,C1894_=_C2779 ,C1894_=_C3166 ,\nC1894_=_C3306 ,C1894_=_C3407 ,C1894_=_C3588 ,C1894_=_C3640 ,C1894_=_C3817 ,C1894_=_C3913 ,\nC1894_=_C3945 ,C1894_=_C4011 ,C1894_=_C4026 ,C1894_=_C4027 ,C1894_=_C4028 ,C1901_=_C1902 ,\nC1901_=_C1903 ,C1901_=_C1904 ,C1901_=_C1905 ,C1901_=_C1906 ,C1901_=_C1907 ,C1901_=_C1908 ,\nC1901_=_C1910 ,C1901_=_C1911 ,C1901_=_C1912 ,C1901_=_C1913 ,C1901_=_C1914 ,C1901_=_C1915 ,\nC1901_=_C1917 ,C1901_=_C1918 ,C1901_=_C1919 ,C1901_=_C2024 ,C1902_=_C1903 ,C1902_=_C1904 ,\nC1902_=_C1905 ,C1902_=_C1906 ,C1902_=_C1907 ,C1902_=_C1908 ,C1902_=_C1910 ,C1902_=_C1911 ,\nC1902_=_C1912 ,C1902_=_C1913 ,C1902_=_C1914 ,C1902_=_C1915 ,C1902_=_C1917 ,C1902_=_C1918 ,\nC1902_=_C1919 ,C1902_=_C2220 ,C1902_=_C2477 ,C1902_=_C2483 ,C1903_=_C1904 ,C1903_=_C1905 ,\nC1903_=_C1906 ,C1903_=_C1907 ,C1903_=_C1908 ,C1903_=_C1910 ,C1903_=_C1911 ,C1903_=_C1912 ,\nC1903_=_C1913 ,C1903_=_C1914 ,C1903_=_C1915 ,C1903_=_C1917 ,C1903_=_C1918 ,C1903_=_C1919 ,\nC1903_=_C2027 ,C1904_=_C1905 ,C1904_=_C1906 ,C1904_=_C1907 ,C1904_=_C1908 ,C1904_=_C1910 ,\nC1904_=_C1911 ,C1904_=_C1912 ,C1904_=_C1913 ,C1904_=_C1914 ,C1904_=_C1915 ,C1904_=_C1917 ,\nC1904_=_C1918 ,C1904_=_C1919 ,C1905_=_C1906 ,C1905_=_C1907 ,C1905_=_C1908 ,C1905_=_C1910 ,\nC1905_=_C1911 ,C1905_=_C1912</w:t>
      </w:r>
    </w:p>
    <w:p>
      <w:pPr>
        <w:pStyle w:val="PreformattedText"/>
        <w:bidi w:val="0"/>
        <w:spacing w:before="0" w:after="0"/>
        <w:jc w:val="left"/>
        <w:rPr/>
      </w:pPr>
      <w:r>
        <w:rPr/>
        <w:t xml:space="preserve"> </w:t>
      </w:r>
      <w:r>
        <w:rPr/>
        <w:t>,C1905_=_C1913 ,C1905_=_C1914 ,C1905_=_C1915 ,C1905_=_C1917 ,\nC1905_=_C1918 ,C1905_=_C1919 ,C1905_=_C2227 ,C1905_=_C3297 ,C1905_=_C3306 ,C1906_=_C1907 ,\nC1906_=_C1908 ,C1906_=_C1910 ,C1906_=_C1911 ,C1906_=_C1912 ,C1906_=_C1913 ,C1906_=_C1914 ,\nC1906_=_C1915 ,C1906_=_C1917 ,C1906_=_C1918 ,C1906_=_C1919 ,C1906_=_C2031 ,C1907_=_C1908 ,\nC1907_=_C1910 ,C1907_=_C1911 ,C1907_=_C1912 ,C1907_=_C1913 ,C1907_=_C1914 ,C1907_=_C1915 ,\nC1907_=_C1917 ,C1907_=_C1918 ,C1907_=_C1919 ,C1908_=_C1910 ,C1908_=_C1911 ,C1908_=_C1912 ,\nC1908_=_C1913 ,C1908_=_C1914 ,C1908_=_C1915 ,C1908_=_C1917 ,C1908_=_C1918 ,C1908_=_C1919 ,\nC1910_=_C1911 ,C1910_=_C1912 ,C1910_=_C1913 ,C1910_=_C1914 ,C1910_=_C1915 ,C1910_=_C1917 ,\nC1910_=_C1918 ,C1910_=_C1919 ,C1910_=_C3817 ,C1911_=_C1912 ,C1911_=_C1913 ,C1911_=_C1914 ,\nC1911_=_C1915 ,C1911_=_C1917 ,C1911_=_C1918 ,C1911_=_C1919 ,C1911_=_C2035 ,C1912_=_C1913 ,\nC1912_=_C1914 ,C1912_=_C1915 ,C1912_=_C1917 ,C1912_=_C1918 ,C1912_=_C1919 ,C1913_=_C1914 ,\nC1913_=_C1915 ,C1913_=_C1917 ,C1913_=_C1918 ,C1913_=_C1919 ,C1914_=_C1915 ,C1914_=_C1917 ,\nC1914_=_C1918 ,C1914_=_C1919 ,C1914_=_C2234 ,C1914_=_C3687 ,C1914_=_C3945 ,C1915_=_C1917 ,\nC1915_=_C1918 ,C1915_=_C1919 ,C1917_=_C1918 ,C1917_=_C1919 ,C1917_=_C2039 ,C1918_=_C1919 ,\nC1918_=_C2040 ,C1919_=_C2044 ,C2012_=_C2017 ,C2012_=_C2338 ,C2012_=_C2477 ,C2012_=_C2565 ,\nC2012_=_C2816 ,C2012_=_C3032 ,C2012_=_C3194 ,C2012_=_C3281 ,C2012_=_C3297 ,C2012_=_C3527 ,\nC2012_=_C3545 ,C2012_=_C3684 ,C2012_=_C3685 ,C2012_=_C3686 ,C2012_=_C3687 ,C2012_=_C3689 ,\nC2012_=_C3690 ,C2017_=_C2449 ,C2017_=_C2483 ,C2017_=_C2496 ,C2017_=_C2779 ,C2017_=_C3166 ,\nC2017_=_C3306 ,C2017_=_C3407 ,C2017_=_C3588 ,C2017_=_C3640 ,C2017_=_C3817 ,C2017_=_C3913 ,\nC2017_=_C3945 ,C2017_=_C4011 ,C2017_=_C4026 ,C2017_=_C4027 ,C2017_=_C4028 ,C2024_=_C2025 ,\nC2024_=_C2026 ,C2024_=_C2027 ,C2024_=_C2028 ,C2024_=_C2029 ,C2024_=_C2030 ,C2024_=_C2031 ,\nC2024_=_C2032 ,C2024_=_C2033 ,C2024_=_C2034 ,C2024_=_C2035 ,C2024_=_C2036 ,C2024_=_C2037 ,\nC2024_=_C2038 ,C2024_=_C2039 ,C2024_=_C2040 ,C2024_=_C2041 ,C2024_=_C2042 ,C2024_=_C2043 ,\nC2024_=_C2044 ,C2025_=_C2026 ,C2025_=_C2027 ,C2025_=_C2028 ,C2025_=_C2029 ,C2025_=_C2030 ,\nC2025_=_C2031 ,C2025_=_C2032 ,C2025_=_C2033 ,C2025_=_C2034 ,C2025_=_C2035 ,C2025_=_C2036 ,\nC2025_=_C2037 ,C2025_=_C2038 ,C2025_=_C2039 ,C2025_=_C2040 ,C2025_=_C2041 ,C2025_=_C2042 ,\nC2025_=_C2043 ,C2025_=_C2044 ,C2025_=_C2221 ,C2026_=_C2027 ,C2026_=_C2028 ,C2026_=_C2029 ,\nC2026_=_C2030 ,C2026_=_C2031 ,C2026_=_C2032 ,C2026_=_C2033 ,C2026_=_C2034 ,C2026_=_C2035 ,\nC2026_=_C2036 ,C2026_=_C2037 ,C2026_=_C2038 ,C2026_=_C2039 ,C2026_=_C2040 ,C2026_=_C2041 ,\nC2026_=_C2042 ,C2026_=_C2043 ,C2026_=_C2044 ,C2026_=_C2222 ,C2026_=_C2565 ,C2027_=_C2028 ,\nC2027_=_C2029 ,C2027_=_C2030 ,C2027_=_C2031 ,C2027_=_C2032 ,C2027_=_C2033 ,C2027_=_C2034 ,\nC2027_=_C2035 ,C2027_=_C2036 ,C2027_=_C2037 ,C2027_=_C2038 ,C2027_=_C2039 ,C2027_=_C2040 ,\nC2027_=_C2041 ,C2027_=_C2042 ,C2027_=_C2043 ,C2027_=_C2044 ,C2028_=_C2029 ,C2028_=_C2030 ,\nC2028_=_C2031 ,C2028_=_C2032 ,C2028_=_C2033 ,C2028_=_C2034 ,C2028_=_C2035 ,C2028_=_C2036 ,\nC2028_=_C2037 ,C2028_=_C2038 ,C2028_=_C2039 ,C2028_=_C2040 ,C2028_=_C2041 ,C2028_=_C2042 ,\nC2028_=_C2043 ,C2028_=_C2044 ,C2029_=_C2030 ,C2029_=_C2031 ,C2029_=_C2032 ,C2029_=_C2033 ,\nC2029_=_C2034 ,C2029_=_C2035 ,C2029_=_C2036 ,C2029_=_C2037 ,C2029_=_C2038 ,C2029_=_C2039 ,\nC2029_=_C2040 ,C2029_=_C2041 ,C2029_=_C2042 ,C2029_=_C2043 ,C2029_=_C2044 ,C2029_=_C2226 ,\nC2030_=_C2031 ,C2030_=_C2032 ,C2030_=_C2033 ,C2030_=_C2034 ,C2030_=_C2035 ,C2030_=_C2036 ,\nC2030_=_C2037 ,C2030_=_C2038 ,C2030_=_C2039 ,C2030_=_C2040 ,C2030_=_C2041 ,C2030_=_C2042 ,\nC2030_=_C2043 ,C2030_=_C2044 ,C2030_=_C3281 ,C2031_=_C2032 ,C2031_=_C2033 ,C2031_=_C2034 ,\nC2031_=_C2035 ,C2031_=_C2036 ,C2031_=_C2037 ,C2031_=_C2038 ,C2031_=_C2039 ,C2031_=_C2040 ,\nC2031_=_C2041 ,C2031_=_C2042 ,C2031_=_C2043 ,C2031_=_C2044 ,C2032_=_C2033 ,C2032_=_C2034 ,\nC2032_=_C2035 ,C2032_=_C2036 ,C2032_=_C2037 ,C2032_=_C2038 ,C2032_=_C2039 ,C2032_=_C2040 ,\nC2032_=_C2041 ,C2032_=_C2042 ,C2032_=_C2043 ,C2032_=_C2044 ,C2033_=_C2034 ,C2033_=_C2035 ,\nC2033_=_C2036 ,C2033_=_C2037 ,C2033_=_C2038 ,C2033_=_C2039 ,C2033_=_C2040 ,C2033_=_C2041 ,\nC2033_=_C2042 ,C2033_=_C2043 ,C2033_=_C2044 ,C2033_=_C2229 ,C2034_=_C2035 ,C2034_=_C2036 ,\nC2034_=_C2037 ,C2034_=_C2038 ,C2034_=_C2039 ,C2034_=_C2040 ,C2034_=_C2041 ,C2034_=_C2042 ,\nC2034_=_C2043 ,C2034_=_C2044 ,C2035_=_C2036 ,C2035_=_C2037 ,C2035_=_C2038 ,C2035_=_C2039 ,\nC2035_=_C2040 ,C2035_=_C2041 ,C2035_=_C2042 ,C2035_=_C2043 ,C2035_=_C2044 ,C2036_=_C2037 ,\nC2036_=_C2038 ,C2036_=_C2039 ,C2036_=_C2040 ,C2036_=_C2041 ,C2036_=_C2042 ,C2036_=_C2043 ,\nC2036_=_C2044 ,C2036_=_C2233 ,C2037_=_C2038 ,C2037_=_C2039 ,C2037_=_C2040 ,C2037_=_C2041 ,\nC2037_=_C2042 ,C2037_=_C2043 ,C2037_=_C2044 ,C2037_=_C2236 ,C2038_=_C2039 ,C2038_=_C2040 ,\nC2038_=_C2041 ,C2038_=_C2042 ,C2038_=_C2043 ,C2038_=_C2044 ,C2039_=_C2040 ,C2039_=_C2041 ,\nC2039_=_C2042 ,C2039_=_C2043 ,C2039_=_C2044 ,C2040_=_C2041 ,C2040_=_C2042 ,C2040_=_C2043 ,\nC2040_=_C2044 ,C2041_=_C2042 ,C2041_=_C2043 ,C2041_=_C2044 ,C2042_=_C2043 ,C2042_=_C2044 ,\nC2043_=_C2044 ,C2220_=_C2221 ,C2220_=_C2222 ,C2220_=_C2223 ,C2220_=_C2224 ,C2220_=_C2225 ,\nC2220_=_C2226 ,C2220_=_C2227 ,C2220_=_C2228 ,C2220_=_C2229 ,C2220_=_C2231 ,C2220_=_C2232 ,\nC2220_=_C2233 ,C2220_=_C2234 ,C2220_=_C2235 ,C2220_=_C2236 ,C2220_=_C2237 ,C2220_=_C2239 ,\nC2220_=_C2477 ,C2220_=_C2483 ,C2221_=_C2222 ,C2221_=_C2223 ,C2221_=_C2224 ,C2221_=_C2225 ,\nC2221_=_C2226 ,C2221_=_C2227 ,C2221_=_C2228 ,C2221_=_C2229 ,C2221_=_C2231 ,C2221_=_C2232 ,\nC2221_=_C2233 ,C2221_=_C2234 ,C2221_=_C2235 ,C2221_=_C2236 ,C2221_=_C2237 ,C2221_=_C2239 ,\nC2222_=_C2223 ,C2222_=_C2224 ,C2222_=_C2225 ,C2222_=_C2226 ,C2222_=_C2227 ,C2222_=_C2228 ,\nC2222_=_C2229 ,C2222_=_C2231 ,C2222_=_C2232 ,C2222_=_C2233 ,C2222_=_C2234 ,C2222_=_C2235 ,\nC2222_=_C2236 ,C2222_=_C2237 ,C2222_=_C2239 ,C2222_=_C2565 ,C2223_=_C2224 ,C2223_=_C2225 ,\nC2223_=_C2226 ,C2223_=_C2227 ,C2223_=_C2228 ,C2223_=_C2229 ,C2223_=_C2231 ,C2223_=_C2232 ,\nC2223_=_C2233 ,C2223_=_C2234 ,C2223_=_C2235 ,C2223_=_C2236 ,C2223_=_C2237 ,C2223_=_C2239 ,\nC2224_=_C2225 ,C2224_=_C2226 ,C2224_=_C2227 ,C2224_=_C2228 ,C2224_=_C2229 ,C2224_=_C2231 ,\nC2224_=_C2232 ,C2224_=_C2233 ,C2224_=_C2234 ,C2224_=_C2235 ,C2224_=_C2236 ,C2224_=_C2237 ,\nC2224_=_C2239 ,C2225_=_C2226 ,C2225_=_C2227 ,C2225_=_C2228 ,C2225_=_C2229 ,C2225_=_C2231 ,\nC2225_=_C2232 ,C2225_=_C2233 ,C2225_=_C2234 ,C2225_=_C2235 ,C2225_=_C2236 ,C2225_=_C2237 ,\nC2225_=_C2239 ,C2226_=_C2227 ,C2226_=_C2228 ,C2226_=_C2229 ,C2226_=_C2231 ,C2226_=_C2232 ,\nC2226_=_C2233 ,C2226_=_C2234 ,C2226_=_C2235 ,C2226_=_C2236 ,C2226_=_C2237 ,C2226_=_C2239 ,\nC2227_=_C2228 ,C2227_=_C2229 ,C2227_=_C2231 ,C2227_=_C2232 ,C2227_=_C2233 ,C2227_=_C2234 ,\nC2227_=_C2235 ,C2227_=_C2236 ,C2227_=_C2237 ,C2227_=_C2239 ,C2227_=_C3297 ,C2227_=_C3306 ,\nC2228_=_C2229 ,C2228_=_C2231 ,C2228_=_C2232 ,C2228_=_C2233 ,C2228_=_C2234 ,C2228_=_C2235 ,\nC2228_=_C2236 ,C2228_=_C2237 ,C2228_=_C2239 ,C2229_=_C2231 ,C2229_=_C2232 ,C2229_=_C2233 ,\nC2229_=_C2234 ,C2229_=_C2235 ,C2229_=_C2236 ,C2229_=_C2237 ,C2229_=_C2239 ,C2231_=_C2232 ,\nC2231_=_C2233 ,C2231_=_C2234 ,C2231_=_C2235 ,C2231_=_C2236 ,C2231_=_C2237 ,C2231_=_C2239 ,\nC2232_=_C2233 ,C2232_=_C2234 ,C2232_=_C2235 ,C2232_=_C2236 ,C2232_=_C2237 ,C2232_=_C2239 ,\nC2233_=_C2234 ,C2233_=_C2235 ,C2233_=_C2236 ,C2233_=_C2237 ,C2233_=_C2239 ,C2234_=_C2235 ,\nC2234_=_C2236 ,C2234_=_C2237 ,C2234_=_C2239 ,C2234_=_C3687 ,C2234_=_C3945 ,C2235_=_C2236 ,\nC2235_=_C2237 ,C2235_=_C2239 ,C2236_=_C2237 ,C2236_=_C2239 ,C2237_=_C2239 ,C2338_=_C2477 ,\nC2338_=_C2565 ,C2338_=_C2816 ,C2338_=_C3032 ,C2338_=_C3194 ,C2338_=_C3281 ,C2338_=_C3297 ,\nC2338_=_C3527 ,C2338_=_C3545 ,C2338_=_C3684 ,C2338_=_C3685 ,C2338_=_C3686 ,C2338_=_C3687 ,\nC2338_=_C3689 ,C2338_=_C3690 ,C2449_=_C2483 ,C2449_=_C2496 ,C2449_=_C2779 ,C2449_=_C3166 ,\nC2449_=_C3306 ,C2449_=_C3407 ,C2449_=_C3588 ,C2449_=_C3640 ,C2449_=_C3817 ,C2449_=_C3913 ,\nC2449_=_C3945 ,C2449_=_C4011 ,C2449_=_C4026 ,C2449_=_C4027 ,C2449_=_C4028 ,C2477_=_C2483 ,\nC2477_=_C2565 ,C2477_=_C2816 ,C2477_=_C3032 ,C2477_=_C3194 ,C2477_=_C3281 ,C2477_=_C3297 ,\nC2477_=_C3527 ,C2477_=_C3545 ,C2477_=_C3684 ,C2477_=_C3685 ,C2477_=_C3686 ,C2477_=_C3687 ,\nC2477_=_C3689 ,C2477_=_C3690 ,C2483_=_C2496 ,C2483_=_C2779 ,C2483_=_C3166 ,C2483_=_C3306 ,\nC2483_=_C3407 ,C2483_=_C3588 ,C2483_=_C3640 ,C2483_=_C3817 ,C2483_=_C3913 ,C2483_=_C3945 ,\nC2483_=_C4011 ,C2483_=_C4026 ,C2483_=_C4027 ,C2483_=_C4028 ,C2496_=_C2779 ,C2496_=_C3166 ,\nC2496_=_C3306 ,C2496_=_C3407 ,C2496_=_C3588 ,C2496_=_C3640 ,C2496_=_C3817 ,C2496_=_C3913 ,\nC2496_=_C3945 ,C2496_=_C4011 ,C2496_=_C4026 ,C2496_=_C4027 ,C2496_=_C4028 ,C2565_=_C2816 ,\nC2565_=_C3032 ,C2565_=_C3194 ,C2565_=_C3281 ,C2565_=_C3297 ,C2565_=_C3527 ,C2565_=_C3545 ,\nC2565_=_C3684 ,C2565_=_C3685 ,C2565_=_C3686 ,C2565_=_C3687 ,C2565_=_C3689 ,C2565_=_C3690 ,\nC2779_=_C3166 ,C2779_=_C3306 ,C2779_=_C3407 ,C2779_=_C3588 ,C2779_=_C3640 ,C2779_=_C3817 ,\nC2779_=_C3913 ,C2779_=_C3945 ,C2779_=_C4011 ,C2779_=_C4026 ,C2779_=_C4027 ,C2779_=_C4028 ,\nC2816_=_C3032 ,C2816_=_C3194 ,C2816_=_C3281 ,C2816_=_C3297 ,C2816_=_C3527 ,C2816_=_C3545 ,\nC2816_=_C3684 ,C2816_=_C3685 ,C2816_=_C3686 ,C2816_=_C3687 ,C2816_=_C3689 ,C2816_=_C3690 ,\nC3032_=_C3194 ,C3032_=_C3281 ,C3032_=_C3297 ,C3032_=_C3527 ,C3032_=_C3545 ,C3032_=_C3684 ,\nC3032_=_C3685 ,C3032_=_C3686 ,C3032_=_C3687 ,C3032_=_C3689 ,C3032_=_C3690 ,C3166_=_C3306 ,\nC3166_=_C3407 ,C3166_=_C3588 ,C3166_=_C3640 ,C3166_=_C3817 ,C3166_=_C3913 ,C3166_=_C3945 ,\nC3166_=_C4011 ,C3166_=_C4026 ,C3166_=_C4027 ,C3166_=_C4028 ,C3194_=_C3281 ,C3194_=_C3297 ,\nC3194_=_C3527 ,C3194_=_C3545 ,C3194_=_C3684 ,C3194_=_C3685 ,C3194_=_C3686 ,C3194_=_C3687 ,\nC3194_=_C3689 ,C3194_=_C3690 ,C3281_=_C3297 ,C3281_=_C3527 ,C3281_=_C3545 ,C3281_=_C3684 ,\nC3281_=_C3685 ,C3281_=_C3686 ,C3281_=_C3687 ,C3281_=_C3689 ,C3281_=_C3690 ,C3297_=_C3306</w:t>
      </w:r>
    </w:p>
    <w:p>
      <w:pPr>
        <w:pStyle w:val="PreformattedText"/>
        <w:bidi w:val="0"/>
        <w:spacing w:before="0" w:after="0"/>
        <w:jc w:val="left"/>
        <w:rPr/>
      </w:pPr>
      <w:r>
        <w:rPr/>
        <w:t xml:space="preserve"> </w:t>
      </w:r>
      <w:r>
        <w:rPr/>
        <w:t>,\nC3297_=_C3527 ,C3297_=_C3545 ,C3297_=_C3684 ,C3297_=_C3685 ,C3297_=_C3686 ,C3297_=_C3687 ,\nC3297_=_C3689 ,C3297_=_C3690 ,C3306_=_C3407 ,C3306_=_C3588 ,C3306_=_C3640 ,C3306_=_C3817 ,\nC3306_=_C3913 ,C3306_=_C3945 ,C3306_=_C4011 ,C3306_=_C4026 ,C3306_=_C4027 ,C3306_=_C4028 ,\nC3407_=_C3588 ,C3407_=_C3640 ,C3407_=_C3817 ,C3407_=_C3913 ,C3407_=_C3945 ,C3407_=_C4011 ,\nC3407_=_C4026 ,C3407_=_C4027 ,C3407_=_C4028 ,C3527_=_C3545 ,C3527_=_C3684 ,C3527_=_C3685 ,\nC3527_=_C3686 ,C3527_=_C3687 ,C3527_=_C3689 ,C3527_=_C3690 ,C3545_=_C3684 ,C3545_=_C3685 ,\nC3545_=_C3686 ,C3545_=_C3687 ,C3545_=_C3689 ,C3545_=_C3690 ,C3588_=_C3640 ,C3588_=_C3817 ,\nC3588_=_C3913 ,C3588_=_C3945 ,C3588_=_C4011 ,C3588_=_C4026 ,C3588_=_C4027 ,C3588_=_C4028 ,\nC3640_=_C3817 ,C3640_=_C3913 ,C3640_=_C3945 ,C3640_=_C4011 ,C3640_=_C4026 ,C3640_=_C4027 ,\nC3640_=_C4028 ,C3684_=_C3685 ,C3684_=_C3686 ,C3684_=_C3687 ,C3684_=_C3689 ,C3684_=_C3690 ,\nC3685_=_C3686 ,C3685_=_C3687 ,C3685_=_C3689 ,C3685_=_C3690 ,C3686_=_C3687 ,C3686_=_C3689 ,\nC3686_=_C3690 ,C3687_=_C3689 ,C3687_=_C3690 ,C3687_=_C3945 ,C3689_=_C3690 ,C3817_=_C3913 ,\nC3817_=_C3945 ,C3817_=_C4011 ,C3817_=_C4026 ,C3817_=_C4027 ,C3817_=_C4028 ,C3913_=_C3945 ,\nC3913_=_C4011 ,C3913_=_C4026 ,C3913_=_C4027 ,C3913_=_C4028 ,C3945_=_C4011 ,C3945_=_C4026 ,\nC3945_=_C4027 ,C3945_=_C4028 ,C4011_=_C4026 ,C4011_=_C4027 ,C4011_=_C4028 ,C4026_=_C4027 ,\nC4026_=_C4028 ,C4027_=_C4028 ,"];87[shape=box, label="id:87 level: 4\n192: C64 C111 C136 C155 C298 \nC388 C398 C479 C487 C569 C587 \nC731 C751 C786 C821 C824 C858 \nC901 C965 C1010 C1056 C1104 C1204 \nC1222 C1247 C1373 C1436 C1497 C1533 \nC1607 C1621 C1667 C1742 C1753 C1755 \nC1769 C1876 C1940 C2001 C2002 C2003 \nC2004 C2005 C2006 C2007 C2008 C2009 \nC2010 C2011 C2012 C2014 C2015 C2016 \nC2017 C2019 C2020 C2021 C2022 C2030 \nC2038 C2060 C2069 C2086 C2173 C2247 \nC2326 C2327 C2328 C2329 C2330 C2331 \nC2332 C2333 C2334 C2335 C2336 C2337 \nC2338 C2339 C2340 C2342 C2343 C2345 \nC2409 C2419 C2431 C2432 C2450 C2465 \nC2470 C2480 C2482 C2545 C2557 C2561 \nC2567 C2570 C2575 C2602 C2677 C2688 \nC2690 C2710 C2721 C2722 C2734 C2809 \nC2811 C2812 C2813 C2814 C2815 C2816 \nC2817 C2818 C2821 C2906 C2907 C2928 \nC3018 C3019 C3028 C3052 C3104 C3186 \nC3205 C3210 C3230 C3277 C3278 C3279 \nC3280 C3281 C3282 C3283 C3284 C3285 \nC3286 C3289 C3290 C3291 C3292 C3426 \nC3427 C3441 C3442 C3467 C3518 C3519 \nC3521 C3523 C3531 C3532 C3535 C3547 \nC3548 C3550 C3551 C3565 C3639 C3652 \nC3669 C3674 C3682 C3685 C3686 C3689 \nC3702 C3731 C3743 C3749 C3751 C3770 \nC3868 C3880 C3881 C3882 C3883 C3885 \nC3886 C3887 C3919 C3921 C3922 C3923 \nC3928 C3982 C3983 C3984 C3985 C4007 \nC4029 \n2658: C64_=_C111( C64 C111 ) C64_=_C136( C64 C136 ) C64_=_C155( C64 C155 ) C64_=_C298( C64 C298 ) C64_=_C388( C64 C388 ) \nC64_=_C398( C64 C398 ) C64_=_C824( C64 C824 ) C64_=_C965( C64 C965 ) C64_=_C2006( C64 C2006 ) C64_=_C2328( C64 C2328 ) C64_=_C2419( C64 C2419 ) \nC64_=_C2470( C64 C2470 ) C64_=_C2557( C64 C2557 ) C64_=_C2677( C64 C2677 ) C64_=_C2710( C64 C2710 ) C64_=_C2809( C64 C2809 ) C64_=_C2811( C64 C2811 ) \nC64_=_C2812( C64 C2812 ) C64_=_C2813( C64 C2813 ) C64_=_C2814( C64 C2814 ) C64_=_C2815( C64 C2815 ) C64_=_C2816( C64 C2816 ) C64_=_C2817( C64 C2817 ) \nC64_=_C2818( C64 C2818 ) C64_=_C2821( C64 C2821 ) C111_=_C136( C111 C136 ) C111_=_C155( C111 C155 ) C111_=_C298( C111 C298 ) C111_=_C388( C111 C388 ) \nC111_=_C398( C111 C398 ) C111_=_C824( C111 C824 ) C111_=_C965( C111 C965 ) C111_=_C2006( C111 C2006 ) C111_=_C2328( C111 C2328 ) C111_=_C2419( C111 C2419 ) \nC111_=_C2470( C111 C2470 ) C111_=_C2557( C111 C2557 ) C111_=_C2677( C111 C2677 ) C111_=_C2710( C111 C2710 ) C111_=_C2809( C111 C2809 ) C111_=_C2811( C111 C2811 ) \nC111_=_C2812( C111 C2812 ) C111_=_C2813( C111 C2813 ) C111_=_C2814( C111 C2814 ) C111_=_C2815( C111 C2815 ) C111_=_C2816( C111 C2816 ) C111_=_C2817( C111 C2817 ) \nC111_=_C2818( C111 C2818 ) C111_=_C2821( C111 C2821 ) C136_=_C155( C136 C155 ) C136_=_C298( C136 C298 ) C136_=_C388( C136 C388 ) C136_=_C398( C136 C398 ) \nC136_=_C824( C136 C824 ) C136_=_C965( C136 C965 ) C136_=_C2006( C136 C2006 ) C136_=_C2328( C136 C2328 ) C136_=_C2419( C136 C2419 ) C136_=_C2470( C136 C2470 ) \nC136_=_C2557( C136 C2557 ) C136_=_C2677( C136 C2677 ) C136_=_C2710( C136 C2710 ) C136_=_C2809( C136 C2809 ) C136_=_C2811( C136 C2811 ) C136_=_C2812( C136 C2812 ) \nC136_=_C2813( C136 C2813 ) C136_=_C2814( C136 C2814 ) C136_=_C2815( C136 C2815 ) C136_=_C2816( C136 C2816 ) C136_=_C2817( C136 C2817 ) C136_=_C2818( C136 C2818 ) \nC136_=_C2821( C136 C2821 ) C155_=_C298( C155 C298 ) C155_=_C388( C155 C388 ) C155_=_C398( C155 C398 ) C155_=_C824( C155 C824 ) C155_=_C965( C155 C965 ) \nC155_=_C2006( C155 C2006 ) C155_=_C2328( C155 C2328 ) C155_=_C2419( C155 C2419 ) C155_=_C2470( C155 C2470 ) C155_=_C2557( C155 C2557 ) C155_=_C2677( C155 C2677 ) \nC155_=_C2710( C155 C2710 ) C155_=_C2809( C155 C2809 ) C155_=_C2811( C155 C2811 ) C155_=_C2812( C155 C2812 ) C155_=_C2813( C155 C2813 ) C155_=_C2814( C155 C2814 ) \nC155_=_C2815( C155 C2815 ) C155_=_C2816( C155 C2816 ) C155_=_C2817( C155 C2817 ) C155_=_C2818( C155 C2818 ) C155_=_C2821( C155 C2821 ) C298_=_C388( C298 C388 ) \nC298_=_C398( C298 C398 ) C298_=_C824( C298 C824 ) C298_=_C965( C298 C965 ) C298_=_C2006( C298 C2006 ) C298_=_C2328( C298 C2328 ) C298_=_C2419( C298 C2419 ) \nC298_=_C2470( C298 C2470 ) C298_=_C2557( C298 C2557 ) C298_=_C2677( C298 C2677 ) C298_=_C2710( C298 C2710 ) C298_=_C2809( C298 C2809 ) C298_=_C2811( C298 C2811 ) \nC298_=_C2812( C298 C2812 ) C298_=_C2813( C298 C2813 ) C298_=_C2814( C298 C2814 ) C298_=_C2815( C298 C2815 ) C298_=_C2816( C298 C2816 ) C298_=_C2817( C298 C2817 ) \nC298_=_C2818( C298 C2818 ) C298_=_C2821( C298 C2821 ) C388_=_C398( C388 C398 ) C388_=_C824( C388 C824 ) C388_=_C965( C388 C965 ) C388_=_C2006( C388 C2006 ) \nC388_=_C2328( C388 C2328 ) C388_=_C2419( C388 C2419 ) C388_=_C2470( C388 C2470 ) C388_=_C2557( C388 C2557 ) C388_=_C2677( C388 C2677 ) C388_=_C2710( C388 C2710 ) \nC388_=_C2809( C388 C2809 ) C388_=_C2811( C388 C2811 ) C388_=_C2812( C388 C2812 ) C388_=_C2813( C388 C2813 ) C388_=_C2814( C388 C2814 ) C388_=_C2815( C388 C2815 ) \nC388_=_C2816( C388 C2816 ) C388_=_C2817( C388 C2817 ) C388_=_C2818( C388 C2818 ) C388_=_C2821( C388 C2821 ) C398_=_C824( C398 C824 ) C398_=_C965( C398 C965 ) \nC398_=_C2006( C398 C2006 ) C398_=_C2328( C398 C2328 ) C398_=_C2419( C398 C2419 ) C398_=_C2470( C398 C2470 ) C398_=_C2557( C398 C2557 ) C398_=_C2677( C398 C2677 ) \nC398_=_C2710( C398 C2710 ) C398_=_C2809( C398 C2809 ) C398_=_C2811( C398 C2811 ) C398_=_C2812( C398 C2812 ) C398_=_C2813( C398 C2813 ) C398_=_C2814( C398 C2814 ) \nC398_=_C2815( C398 C2815 ) C398_=_C2816( C398 C2816 ) C398_=_C2817( C398 C2817 ) C398_=_C2818( C398 C2818 ) C398_=_C2821( C398 C2821 ) C479_=_C487( C479 C487 ) \nC479_=_C751( C479 C751 ) C479_=_C1742( C479 C1742 ) C479_=_C2008( C479 C2008 ) C479_=_C2030( C479 C2030 ) C479_=_C2247( C479 C2247 ) C479_=_C2333( C479 C2333 ) \nC479_=_C2561( C479 C2561 ) C479_=_C2734( C479 C2734 ) C479_=_C3028( C479 C3028 ) C479_=_C3205( C479 C3205 ) C479_=_C3277( C479 C3277 ) C479_=_C3278( C479 C3278 ) \nC479_=_C3279( C479 C3279 ) C479_=_C3280( C479 C3280 ) C479_=_C3281( C479 C3281 ) C479_=_C3282( C479 C3282 ) C479_=_C3283( C479 C3283 ) C479_=_C3284( C479 C3284 ) \nC479_=_C3285( C479 C3285 ) C479_=_C3286( C479 C3286 ) C479_=_C3289( C479 C3289 ) C479_=_C3290( C479 C3290 ) C479_=_C3291( C479 C3291 ) C479_=_C3292( C479 C3292 ) \nC487_=_C786( C487 C786 ) C487_=_C1436( C487 C1436 ) C487_=_C1607( C487 C1607 ) C487_=_C1667( C487 C1667 ) C487_=_C1769( C487 C1769 ) C487_=_C2038( C487 C2038 ) \nC487_=_C2432( C487 C2432 ) C487_=_C2482( C487 C2482 ) C487_=_C2690( C487 C2690 ) C487_=_C2722( C487 C2722 ) C487_=_C3019( C487 C3019 ) C487_=_C3210( C487 C3210 ) \nC487_=_C3427( C487 C3427 ) C487_=_C3442( C487 C3442 ) C487_=_C3521( C487 C3521 ) C487_=_C3550( C487 C3550 ) C487_=_C3639( C487 C3639 ) C487_=_C3682( C487 C3682 ) \nC487_=_C3751( C487 C3751 ) C487_=_C3770( C487 C3770 ) C487_=_C3982( C487 C3982 ) C487_=_C3983( C487 C3983 ) C487_=_C3984( C487 C3984 ) C487_=_C3985( C487 C3985 ) \nC569_=_C587( C569 C587 ) C569_=_C1010( C569 C1010 ) C569_=_C1247( C569 C1247 ) C569_=_C1373( C569 C1373 ) C569_=_C1497( C569 C1497 ) C569_=_C1755( C569 C1755 ) \nC569_=_C2069( C569 C2069 ) C569_=_C2326( C569 C2326 ) C569_=_C2327( C569 C2327 ) C569_=_C2328( C569 C2328 ) C569_=_C2329( C569 C2329 ) C569_=_C2330( C569 C2330 ) \nC569_=_C2331( C569 C2331 ) C569_=_C2332( C569 C2332 ) C569_=_C2333( C569 C2333 ) C569_=_C2334( C569 C2334 ) C569_=_C2335( C569 C2335 ) C569_=_C2336( C569 C2336 ) \nC569_=_C2337( C569 C2337 ) C569_=_C2338( C569 C2338 ) C569_=_C2339( C569 C2339 ) C569_=_C2340( C569 C2340 ) C569_=_C2342( C569 C2342 ) C569_=_C2343( C569 C2343 ) \nC569_=_C2345( C569 C2345 ) C587_=_C1753( C587 C1753 ) C587_=_C2086( C587 C2086 ) C587_=_C2450( C587 C2450 ) C587_=_C2465( C587 C2465 ) C587_=_C2575( C587 C2575 ) \nC587_=_C2821( C587 C2821 ) C587_=_C2928( C587 C2928 ) C587_=_C3052( C587 C3052 ) C587_=_C3104( C587 C3104 ) C587_=_C3230( C587 C3230 ) C587_=_C3289( C587 C3289 ) \nC587_=_C3467( C587 C3467 ) C587_=_C3523( C587 C3523 ) C587_=_C3535( C587 C3535 ) C587_=_C3551( C587 C3551 ) C587_=_C3565( C587 C3565 ) C587_=_C3652( C587 C3652 ) \nC587_=_C3674( C587 C3674 ) C587_=_C3689( C587 C3689 ) C587_=_C3868( C587 C3868 ) C587_=_C3922( C587 C3922 ) C587_=_C3928( C587 C3928 ) C587_=_C4007( C587 C4007 ) \nC587_=_C4029( C587 C4029 ) C731_=_C858( C731 C858 ) C731_=_C901( C731 C901 ) C731_=_C1533( C731 C1533 ) C731_=_C1621( C731 C1621 ) C731_=_C2173( C731 C2173 ) \nC731_=_C2409( C731 C2409 ) C731_=_C2567( C731 C2567 ) C731_=_C2602( C731 C2602 ) C731_=_C2818( C731 C2818 ) C731_=_C2906( C731 C2906 ) C731_=_C3186( C731 C3186 ) \nC731_=_C3285( C731 C3285 ) C731_=_C3426( C731 C3426 ) C731_=_C3518( C731 C3518 ) C731_=_C3531( C731 C3531 ) C731_=_C3547( C731 C3547 ) C731_=_C3685( C731 C3685 ) \nC731_=_C3702( C731</w:t>
      </w:r>
    </w:p>
    <w:p>
      <w:pPr>
        <w:pStyle w:val="PreformattedText"/>
        <w:bidi w:val="0"/>
        <w:spacing w:before="0" w:after="0"/>
        <w:jc w:val="left"/>
        <w:rPr/>
      </w:pPr>
      <w:r>
        <w:rPr/>
        <w:t xml:space="preserve"> </w:t>
      </w:r>
      <w:r>
        <w:rPr/>
        <w:t>C3702 ) C731_=_C3880( C731 C3880 ) C731_=_C3881( C731 C3881 ) C731_=_C3882( C731 C3882 ) C731_=_C3883( C731 C3883 ) C731_=_C3885( C731 C3885 ) \nC731_=_C3886( C731 C3886 ) C731_=_C3887( C731 C3887 ) C751_=_C1742( C751 C1742 ) C751_=_C2008( C751 C2008 ) C751_=_C2030( C751 C2030 ) C751_=_C2247( C751 C2247 ) \nC751_=_C2333( C751 C2333 ) C751_=_C2561( C751 C2561 ) C751_=_C2734( C751 C2734 ) C751_=_C3028( C751 C3028 ) C751_=_C3205( C751 C3205 ) C751_=_C3277( C751 C3277 ) \nC751_=_C3278( C751 C3278 ) C751_=_C3279( C751 C3279 ) C751_=_C3280( C751 C3280 ) C751_=_C3281( C751 C3281 ) C751_=_C3282( C751 C3282 ) C751_=_C3283( C751 C3283 ) \nC751_=_C3284( C751 C3284 ) C751_=_C3285( C751 C3285 ) C751_=_C3286( C751 C3286 ) C751_=_C3289( C751 C3289 ) C751_=_C3290( C751 C3290 ) C751_=_C3291( C751 C3291 ) \nC751_=_C3292( C751 C3292 ) C786_=_C1436( C786 C1436 ) C786_=_C1607( C786 C1607 ) C786_=_C1667( C786 C1667 ) C786_=_C1769( C786 C1769 ) C786_=_C2038( C786 C2038 ) \nC786_=_C2432( C786 C2432 ) C786_=_C2482( C786 C2482 ) C786_=_C2690( C786 C2690 ) C786_=_C2722( C786 C2722 ) C786_=_C3019( C786 C3019 ) C786_=_C3210( C786 C3210 ) \nC786_=_C3427( C786 C3427 ) C786_=_C3442( C786 C3442 ) C786_=_C3521( C786 C3521 ) C786_=_C3550( C786 C3550 ) C786_=_C3639( C786 C3639 ) C786_=_C3682( C786 C3682 ) \nC786_=_C3751( C786 C3751 ) C786_=_C3770( C786 C3770 ) C786_=_C3982( C786 C3982 ) C786_=_C3983( C786 C3983 ) C786_=_C3984( C786 C3984 ) C786_=_C3985( C786 C3985 ) \nC821_=_C824( C821 C824 ) C821_=_C1056( C821 C1056 ) C821_=_C1104( C821 C1104 ) C821_=_C1204( C821 C1204 ) C821_=_C1222( C821 C1222 ) C821_=_C1876( C821 C1876 ) \nC821_=_C2001( C821 C2001 ) C821_=_C2002( C821 C2002 ) C821_=_C2003( C821 C2003 ) C821_=_C2004( C821 C2004 ) C821_=_C2005( C821 C2005 ) C821_=_C2006( C821 C2006 ) \nC821_=_C2007( C821 C2007 ) C821_=_C2008( C821 C2008 ) C821_=_C2009( C821 C2009 ) C821_=_C2010( C821 C2010 ) C821_=_C2011( C821 C2011 ) C821_=_C2012( C821 C2012 ) \nC821_=_C2014( C821 C2014 ) C821_=_C2015( C821 C2015 ) C821_=_C2016( C821 C2016 ) C821_=_C2017( C821 C2017 ) C821_=_C2019( C821 C2019 ) C821_=_C2020( C821 C2020 ) \nC821_=_C2021( C821 C2021 ) C821_=_C2022( C821 C2022 ) C824_=_C965( C824 C965 ) C824_=_C2006( C824 C2006 ) C824_=_C2328( C824 C2328 ) C824_=_C2419( C824 C2419 ) \nC824_=_C2470( C824 C2470 ) C824_=_C2557( C824 C2557 ) C824_=_C2677( C824 C2677 ) C824_=_C2710( C824 C2710 ) C824_=_C2809( C824 C2809 ) C824_=_C2811( C824 C2811 ) \nC824_=_C2812( C824 C2812 ) C824_=_C2813( C824 C2813 ) C824_=_C2814( C824 C2814 ) C824_=_C2815( C824 C2815 ) C824_=_C2816( C824 C2816 ) C824_=_C2817( C824 C2817 ) \nC824_=_C2818( C824 C2818 ) C824_=_C2821( C824 C2821 ) C858_=_C901( C858 C901 ) C858_=_C1533( C858 C1533 ) C858_=_C1621( C858 C1621 ) C858_=_C2173( C858 C2173 ) \nC858_=_C2409( C858 C2409 ) C858_=_C2567( C858 C2567 ) C858_=_C2602( C858 C2602 ) C858_=_C2818( C858 C2818 ) C858_=_C2906( C858 C2906 ) C858_=_C3186( C858 C3186 ) \nC858_=_C3285( C858 C3285 ) C858_=_C3426( C858 C3426 ) C858_=_C3518( C858 C3518 ) C858_=_C3531( C858 C3531 ) C858_=_C3547( C858 C3547 ) C858_=_C3685( C858 C3685 ) \nC858_=_C3702( C858 C3702 ) C858_=_C3880( C858 C3880 ) C858_=_C3881( C858 C3881 ) C858_=_C3882( C858 C3882 ) C858_=_C3883( C858 C3883 ) C858_=_C3885( C858 C3885 ) \nC858_=_C3886( C858 C3886 ) C858_=_C3887( C858 C3887 ) C901_=_C1533( C901 C1533 ) C901_=_C1621( C901 C1621 ) C901_=_C2173( C901 C2173 ) C901_=_C2409( C901 C2409 ) \nC901_=_C2567( C901 C2567 ) C901_=_C2602( C901 C2602 ) C901_=_C2818( C901 C2818 ) C901_=_C2906( C901 C2906 ) C901_=_C3186( C901 C3186 ) C901_=_C3285( C901 C3285 ) \nC901_=_C3426( C901 C3426 ) C901_=_C3518( C901 C3518 ) C901_=_C3531( C901 C3531 ) C901_=_C3547( C901 C3547 ) C901_=_C3685( C901 C3685 ) C901_=_C3702( C901 C3702 ) \nC901_=_C3880( C901 C3880 ) C901_=_C3881( C901 C3881 ) C901_=_C3882( C901 C3882 ) C901_=_C3883( C901 C3883 ) C901_=_C3885( C901 C3885 ) C901_=_C3886( C901 C3886 ) \nC901_=_C3887( C901 C3887 ) C965_=_C2006( C965 C2006 ) C965_=_C2328( C965 C2328 ) C965_=_C2419( C965 C2419 ) C965_=_C2470( C965 C2470 ) C965_=_C2557( C965 C2557 ) \nC965_=_C2677( C965 C2677 ) C965_=_C2710( C965 C2710 ) C965_=_C2809( C965 C2809 ) C965_=_C2811( C965 C2811 ) C965_=_C2812( C965 C2812 ) C965_=_C2813( C965 C2813 ) \nC965_=_C2814( C965 C2814 ) C965_=_C2815( C965 C2815 ) C965_=_C2816( C965 C2816 ) C965_=_C2817( C965 C2817 ) C965_=_C2818( C965 C2818 ) C965_=_C2821( C965 C2821 ) \nC1010_=_C1247( C1010 C1247 ) C1010_=_C1373( C1010 C1373 ) C1010_=_C1497( C1010 C1497 ) C1010_=_C1755( C1010 C1755 ) C1010_=_C2069( C1010 C2069 ) C1010_=_C2326( C1010 C2326 ) \nC1010_=_C2327( C1010 C2327 ) C1010_=_C2328( C1010 C2328 ) C1010_=_C2329( C1010 C2329 ) C1010_=_C2330( C1010 C2330 ) C1010_=_C2331( C1010 C2331 ) C1010_=_C2332( C1010 C2332 ) \nC1010_=_C2333( C1010 C2333 ) C1010_=_C2334( C1010 C2334 ) C1010_=_C2335( C1010 C2335 ) C1010_=_C2336( C1010 C2336 ) C1010_=_C2337( C1010 C2337 ) C1010_=_C2338( C1010 C2338 ) \nC1010_=_C2339( C1010 C2339 ) C1010_=_C2340( C1010 C2340 ) C1010_=_C2342( C1010 C2342 ) C1010_=_C2343( C1010 C2343 ) C1010_=_C2345( C1010 C2345 ) C1056_=_C1104( C1056 C1104 ) \nC1056_=_C1204( C1056 C1204 ) C1056_=_C1222( C1056 C1222 ) C1056_=_C1876( C1056 C1876 ) C1056_=_C2001( C1056 C2001 ) C1056_=_C2002( C1056 C2002 ) C1056_=_C2003( C1056 C2003 ) \nC1056_=_C2004( C1056 C2004 ) C1056_=_C2005( C1056 C2005 ) C1056_=_C2006( C1056 C2006 ) C1056_=_C2007( C1056 C2007 ) C1056_=_C2008( C1056 C2008 ) C1056_=_C2009( C1056 C2009 ) \nC1056_=_C2010( C1056 C2010 ) C1056_=_C2011( C1056 C2011 ) C1056_=_C2012( C1056 C2012 ) C1056_=_C2014( C1056 C2014 ) C1056_=_C2015( C1056 C2015 ) C1056_=_C2016( C1056 C2016 ) \nC1056_=_C2017( C1056 C2017 ) C1056_=_C2019( C1056 C2019 ) C1056_=_C2020( C1056 C2020 ) C1056_=_C2021( C1056 C2021 ) C1056_=_C2022( C1056 C2022 ) C1104_=_C1204( C1104 C1204 ) \nC1104_=_C1222( C1104 C1222 ) C1104_=_C1876( C1104 C1876 ) C1104_=_C2001( C1104 C2001 ) C1104_=_C2002( C1104 C2002 ) C1104_=_C2003( C1104 C2003 ) C1104_=_C2004( C1104 C2004 ) \nC1104_=_C2005( C1104 C2005 ) C1104_=_C2006( C1104 C2006 ) C1104_=_C2007( C1104 C2007 ) C1104_=_C2008( C1104 C2008 ) C1104_=_C2009( C1104 C2009 ) C1104_=_C2010( C1104 C2010 ) \nC1104_=_C2011( C1104 C2011 ) C1104_=_C2012( C1104 C2012 ) C1104_=_C2014( C1104 C2014 ) C1104_=_C2015( C1104 C2015 ) C1104_=_C2016( C1104 C2016 ) C1104_=_C2017( C1104 C2017 ) \nC1104_=_C2019( C1104 C2019 ) C1104_=_C2020( C1104 C2020 ) C1104_=_C2021( C1104 C2021 ) C1104_=_C2022( C1104 C2022 ) C1204_=_C1222( C1204 C1222 ) C1204_=_C1876( C1204 C1876 ) \nC1204_=_C2001( C1204 C2001 ) C1204_=_C2002( C1204 C2002 ) C1204_=_C2003( C1204 C2003 ) C1204_=_C2004( C1204 C2004 ) C1204_=_C2005( C1204 C2005 ) C1204_=_C2006( C1204 C2006 ) \nC1204_=_C2007( C1204 C2007 ) C1204_=_C2008( C1204 C2008 ) C1204_=_C2009( C1204 C2009 ) C1204_=_C2010( C1204 C2010 ) C1204_=_C2011( C1204 C2011 ) C1204_=_C2012( C1204 C2012 ) \nC1204_=_C2014( C1204 C2014 ) C1204_=_C2015( C1204 C2015 ) C1204_=_C2016( C1204 C2016 ) C1204_=_C2017( C1204 C2017 ) C1204_=_C2019( C1204 C2019 ) C1204_=_C2020( C1204 C2020 ) \nC1204_=_C2021( C1204 C2021 ) C1204_=_C2022( C1204 C2022 ) C1222_=_C1876( C1222 C1876 ) C1222_=_C2001( C1222 C2001 ) C1222_=_C2002( C1222 C2002 ) C1222_=_C2003( C1222 C2003 ) \nC1222_=_C2004( C1222 C2004 ) C1222_=_C2005( C1222 C2005 ) C1222_=_C2006( C1222 C2006 ) C1222_=_C2007( C1222 C2007 ) C1222_=_C2008( C1222 C2008 ) C1222_=_C2009( C1222 C2009 ) \nC1222_=_C2010( C1222 C2010 ) C1222_=_C2011( C1222 C2011 ) C1222_=_C2012( C1222 C2012 ) C1222_=_C2014( C1222 C2014 ) C1222_=_C2015( C1222 C2015 ) C1222_=_C2016( C1222 C2016 ) \nC1222_=_C2017( C1222 C2017 ) C1222_=_C2019( C1222 C2019 ) C1222_=_C2020( C1222 C2020 ) C1222_=_C2021( C1222 C2021 ) C1222_=_C2022( C1222 C2022 ) C1247_=_C1373( C1247 C1373 ) \nC1247_=_C1497( C1247 C1497 ) C1247_=_C1755( C1247 C1755 ) C1247_=_C2069( C1247 C2069 ) C1247_=_C2326( C1247 C2326 ) C1247_=_C2327( C1247 C2327 ) C1247_=_C2328( C1247 C2328 ) \nC1247_=_C2329( C1247 C2329 ) C1247_=_C2330( C1247 C2330 ) C1247_=_C2331( C1247 C2331 ) C1247_=_C2332( C1247 C2332 ) C1247_=_C2333( C1247 C2333 ) C1247_=_C2334( C1247 C2334 ) \nC1247_=_C2335( C1247 C2335 ) C1247_=_C2336( C1247 C2336 ) C1247_=_C2337( C1247 C2337 ) C1247_=_C2338( C1247 C2338 ) C1247_=_C2339( C1247 C2339 ) C1247_=_C2340( C1247 C2340 ) \nC1247_=_C2342( C1247 C2342 ) C1247_=_C2343( C1247 C2343 ) C1247_=_C2345( C1247 C2345 ) C1373_=_C1497( C1373 C1497 ) C1373_=_C1755( C1373 C1755 ) C1373_=_C2069( C1373 C2069 ) \nC1373_=_C2326( C1373 C2326 ) C1373_=_C2327( C1373 C2327 ) C1373_=_C2328( C1373 C2328 ) C1373_=_C2329( C1373 C2329 ) C1373_=_C2330( C1373 C2330 ) C1373_=_C2331( C1373 C2331 ) \nC1373_=_C2332( C1373 C2332 ) C1373_=_C2333( C1373 C2333 ) C1373_=_C2334( C1373 C2334 ) C1373_=_C2335( C1373 C2335 ) C1373_=_C2336( C1373 C2336 ) C1373_=_C2337( C1373 C2337 ) \nC1373_=_C2338( C1373 C2338 ) C1373_=_C2339( C1373 C2339 ) C1373_=_C2340( C1373 C2340 ) C1373_=_C2342( C1373 C2342 ) C1373_=_C2343( C1373 C2343 ) C1373_=_C2345( C1373 C2345 ) \nC1436_=_C1607( C1436 C1607 ) C1436_=_C1667( C1436 C1667 ) C1436_=_C1769( C1436 C1769 ) C1436_=_C2038( C1436 C2038 ) C1436_=_C2432( C1436 C2432 ) C1436_=_C2482( C1436 C2482 ) \nC1436_=_C2690( C1436 C2690 ) C1436_=_C2722( C1436 C2722 ) C1436_=_C3019( C1436 C3019 ) C1436_=_C3210( C1436 C3210 ) C1436_=_C3427( C1436 C3427 ) C1436_=_C3442( C1436 C3442 ) \nC1436_=_C3521( C1436 C3521 ) C1436_=_C3550( C1436 C3550 ) C1436_=_C3639( C1436 C3639 ) C1436_=_C3682( C1436 C3682 ) C1436_=_C3751( C1436 C3751 ) C1436_=_C3770( C1436 C3770 ) \nC1436_=_C3982( C1436 C3982 ) C1436_=_C3983( C1436 C3983 ) C1436_=_C3984( C1436 C3984 ) C1436_=_C3985( C1436 C3985 ) C1497_=_C1755( C1497 C1755 ) C1497_=_C2069( C1497 C2069 ) \nC1497_=_C2326( C1497 C2326 ) C1497_=_C2327( C1497 C2327 ) C1497_=_C2328( C1497 C2328 ) C1497_=_C2329( C1497 C2329 ) C1497_=_C2330( C1497 C2330 ) C1497_=_C2331( C1497 C2331 ) \nC1497_=_C2332( C1497 C2332 ) C1497_=_C2333(</w:t>
      </w:r>
    </w:p>
    <w:p>
      <w:pPr>
        <w:pStyle w:val="PreformattedText"/>
        <w:bidi w:val="0"/>
        <w:spacing w:before="0" w:after="0"/>
        <w:jc w:val="left"/>
        <w:rPr/>
      </w:pPr>
      <w:r>
        <w:rPr/>
        <w:t xml:space="preserve"> </w:t>
      </w:r>
      <w:r>
        <w:rPr/>
        <w:t>C1497 C2333 ) C1497_=_C2334( C1497 C2334 ) C1497_=_C2335( C1497 C2335 ) C1497_=_C2336( C1497 C2336 ) C1497_=_C2337( C1497 C2337 ) \nC1497_=_C2338( C1497 C2338 ) C1497_=_C2339( C1497 C2339 ) C1497_=_C2340( C1497 C2340 ) C1497_=_C2342( C1497 C2342 ) C1497_=_C2343( C1497 C2343 ) C1497_=_C2345( C1497 C2345 ) \nC1533_=_C1621( C1533 C1621 ) C1533_=_C2173( C1533 C2173 ) C1533_=_C2409( C1533 C2409 ) C1533_=_C2567( C1533 C2567 ) C1533_=_C2602( C1533 C2602 ) C1533_=_C2818( C1533 C2818 ) \nC1533_=_C2906( C1533 C2906 ) C1533_=_C3186( C1533 C3186 ) C1533_=_C3285( C1533 C3285 ) C1533_=_C3426( C1533 C3426 ) C1533_=_C3518( C1533 C3518 ) C1533_=_C3531( C1533 C3531 ) \nC1533_=_C3547( C1533 C3547 ) C1533_=_C3685( C1533 C3685 ) C1533_=_C3702( C1533 C3702 ) C1533_=_C3880( C1533 C3880 ) C1533_=_C3881( C1533 C3881 ) C1533_=_C3882( C1533 C3882 ) \nC1533_=_C3883( C1533 C3883 ) C1533_=_C3885( C1533 C3885 ) C1533_=_C3886( C1533 C3886 ) C1533_=_C3887( C1533 C3887 ) C1607_=_C1667( C1607 C1667 ) C1607_=_C1769( C1607 C1769 ) \nC1607_=_C2038( C1607 C2038 ) C1607_=_C2432( C1607 C2432 ) C1607_=_C2482( C1607 C2482 ) C1607_=_C2690( C1607 C2690 ) C1607_=_C2722( C1607 C2722 ) C1607_=_C3019( C1607 C3019 ) \nC1607_=_C3210( C1607 C3210 ) C1607_=_C3427( C1607 C3427 ) C1607_=_C3442( C1607 C3442 ) C1607_=_C3521( C1607 C3521 ) C1607_=_C3550( C1607 C3550 ) C1607_=_C3639( C1607 C3639 ) \nC1607_=_C3682( C1607 C3682 ) C1607_=_C3751( C1607 C3751 ) C1607_=_C3770( C1607 C3770 ) C1607_=_C3982( C1607 C3982 ) C1607_=_C3983( C1607 C3983 ) C1607_=_C3984( C1607 C3984 ) \nC1607_=_C3985( C1607 C3985 ) C1621_=_C2173( C1621 C2173 ) C1621_=_C2409( C1621 C2409 ) C1621_=_C2567( C1621 C2567 ) C1621_=_C2602( C1621 C2602 ) C1621_=_C2818( C1621 C2818 ) \nC1621_=_C2906( C1621 C2906 ) C1621_=_C3186( C1621 C3186 ) C1621_=_C3285( C1621 C3285 ) C1621_=_C3426( C1621 C3426 ) C1621_=_C3518( C1621 C3518 ) C1621_=_C3531( C1621 C3531 ) \nC1621_=_C3547( C1621 C3547 ) C1621_=_C3685( C1621 C3685 ) C1621_=_C3702( C1621 C3702 ) C1621_=_C3880( C1621 C3880 ) C1621_=_C3881( C1621 C3881 ) C1621_=_C3882( C1621 C3882 ) \nC1621_=_C3883( C1621 C3883 ) C1621_=_C3885( C1621 C3885 ) C1621_=_C3886( C1621 C3886 ) C1621_=_C3887( C1621 C3887 ) C1667_=_C1769( C1667 C1769 ) C1667_=_C2038( C1667 C2038 ) \nC1667_=_C2432( C1667 C2432 ) C1667_=_C2482( C1667 C2482 ) C1667_=_C2690( C1667 C2690 ) C1667_=_C2722( C1667 C2722 ) C1667_=_C3019( C1667 C3019 ) C1667_=_C3210( C1667 C3210 ) \nC1667_=_C3427( C1667 C3427 ) C1667_=_C3442( C1667 C3442 ) C1667_=_C3521( C1667 C3521 ) C1667_=_C3550( C1667 C3550 ) C1667_=_C3639( C1667 C3639 ) C1667_=_C3682( C1667 C3682 ) \nC1667_=_C3751( C1667 C3751 ) C1667_=_C3770( C1667 C3770 ) C1667_=_C3982( C1667 C3982 ) C1667_=_C3983( C1667 C3983 ) C1667_=_C3984( C1667 C3984 ) C1667_=_C3985( C1667 C3985 ) \nC1742_=_C1753( C1742 C1753 ) C1742_=_C2008( C1742 C2008 ) C1742_=_C2030( C1742 C2030 ) C1742_=_C2247( C1742 C2247 ) C1742_=_C2333( C1742 C2333 ) C1742_=_C2561( C1742 C2561 ) \nC1742_=_C2734( C1742 C2734 ) C1742_=_C3028( C1742 C3028 ) C1742_=_C3205( C1742 C3205 ) C1742_=_C3277( C1742 C3277 ) C1742_=_C3278( C1742 C3278 ) C1742_=_C3279( C1742 C3279 ) \nC1742_=_C3280( C1742 C3280 ) C1742_=_C3281( C1742 C3281 ) C1742_=_C3282( C1742 C3282 ) C1742_=_C3283( C1742 C3283 ) C1742_=_C3284( C1742 C3284 ) C1742_=_C3285( C1742 C3285 ) \nC1742_=_C3286( C1742 C3286 ) C1742_=_C3289( C1742 C3289 ) C1742_=_C3290( C1742 C3290 ) C1742_=_C3291( C1742 C3291 ) C1742_=_C3292( C1742 C3292 ) C1753_=_C2086( C1753 C2086 ) \nC1753_=_C2450( C1753 C2450 ) C1753_=_C2465( C1753 C2465 ) C1753_=_C2575( C1753 C2575 ) C1753_=_C2821( C1753 C2821 ) C1753_=_C2928( C1753 C2928 ) C1753_=_C3052( C1753 C3052 ) \nC1753_=_C3104( C1753 C3104 ) C1753_=_C3230( C1753 C3230 ) C1753_=_C3289( C1753 C3289 ) C1753_=_C3467( C1753 C3467 ) C1753_=_C3523( C1753 C3523 ) C1753_=_C3535( C1753 C3535 ) \nC1753_=_C3551( C1753 C3551 ) C1753_=_C3565( C1753 C3565 ) C1753_=_C3652( C1753 C3652 ) C1753_=_C3674( C1753 C3674 ) C1753_=_C3689( C1753 C3689 ) C1753_=_C3868( C1753 C3868 ) \nC1753_=_C3922( C1753 C3922 ) C1753_=_C3928( C1753 C3928 ) C1753_=_C4007( C1753 C4007 ) C1753_=_C4029( C1753 C4029 ) C1755_=_C1769( C1755 C1769 ) C1755_=_C2069( C1755 C2069 ) \nC1755_=_C2326( C1755 C2326 ) C1755_=_C2327( C1755 C2327 ) C1755_=_C2328( C1755 C2328 ) C1755_=_C2329( C1755 C2329 ) C1755_=_C2330( C1755 C2330 ) C1755_=_C2331( C1755 C2331 ) \nC1755_=_C2332( C1755 C2332 ) C1755_=_C2333( C1755 C2333 ) C1755_=_C2334( C1755 C2334 ) C1755_=_C2335( C1755 C2335 ) C1755_=_C2336( C1755 C2336 ) C1755_=_C2337( C1755 C2337 ) \nC1755_=_C2338( C1755 C2338 ) C1755_=_C2339( C1755 C2339 ) C1755_=_C2340( C1755 C2340 ) C1755_=_C2342( C1755 C2342 ) C1755_=_C2343( C1755 C2343 ) C1755_=_C2345( C1755 C2345 ) \nC1769_=_C2038( C1769 C2038 ) C1769_=_C2432( C1769 C2432 ) C1769_=_C2482( C1769 C2482 ) C1769_=_C2690( C1769 C2690 ) C1769_=_C2722( C1769 C2722 ) C1769_=_C3019( C1769 C3019 ) \nC1769_=_C3210( C1769 C3210 ) C1769_=_C3427( C1769 C3427 ) C1769_=_C3442( C1769 C3442 ) C1769_=_C3521( C1769 C3521 ) C1769_=_C3550( C1769 C3550 ) C1769_=_C3639( C1769 C3639 ) \nC1769_=_C3682( C1769 C3682 ) C1769_=_C3751( C1769 C3751 ) C1769_=_C3770( C1769 C3770 ) C1769_=_C3982( C1769 C3982 ) C1769_=_C3983( C1769 C3983 ) C1769_=_C3984( C1769 C3984 ) \nC1769_=_C3985( C1769 C3985 ) C1876_=_C2001( C1876 C2001 ) C1876_=_C2002( C1876 C2002 ) C1876_=_C2003( C1876 C2003 ) C1876_=_C2004( C1876 C2004 ) C1876_=_C2005( C1876 C2005 ) \nC1876_=_C2006( C1876 C2006 ) C1876_=_C2007( C1876 C2007 ) C1876_=_C2008( C1876 C2008 ) C1876_=_C2009( C1876 C2009 ) C1876_=_C2010( C1876 C2010 ) C1876_=_C2011( C1876 C2011 ) \nC1876_=_C2012( C1876 C2012 ) C1876_=_C2014( C1876 C2014 ) C1876_=_C2015( C1876 C2015 ) C1876_=_C2016( C1876 C2016 ) C1876_=_C2017( C1876 C2017 ) C1876_=_C2019( C1876 C2019 ) \nC1876_=_C2020( C1876 C2020 ) C1876_=_C2021( C1876 C2021 ) C1876_=_C2022( C1876 C2022 ) C1940_=_C2015( C1940 C2015 ) C1940_=_C2060( C1940 C2060 ) C1940_=_C2342( C1940 C2342 ) \nC1940_=_C2431( C1940 C2431 ) C1940_=_C2480( C1940 C2480 ) C1940_=_C2545( C1940 C2545 ) C1940_=_C2570( C1940 C2570 ) C1940_=_C2688( C1940 C2688 ) C1940_=_C2721( C1940 C2721 ) \nC1940_=_C2907( C1940 C2907 ) C1940_=_C3018( C1940 C3018 ) C1940_=_C3441( C1940 C3441 ) C1940_=_C3519( C1940 C3519 ) C1940_=_C3532( C1940 C3532 ) C1940_=_C3548( C1940 C3548 ) \nC1940_=_C3669( C1940 C3669 ) C1940_=_C3686( C1940 C3686 ) C1940_=_C3731( C1940 C3731 ) C1940_=_C3743( C1940 C3743 ) C1940_=_C3749( C1940 C3749 ) C1940_=_C3880( C1940 C3880 ) \nC1940_=_C3919( C1940 C3919 ) C1940_=_C3921( C1940 C3921 ) C1940_=_C3922( C1940 C3922 ) C1940_=_C3923( C1940 C3923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4( C2001 C2014 ) C2001_=_C2015( C2001 C2015 ) C2001_=_C2016( C2001 C2016 ) \nC2001_=_C2017( C2001 C2017 ) C2001_=_C2019( C2001 C2019 ) C2001_=_C2020( C2001 C2020 ) C2001_=_C2021( C2001 C2021 ) C2001_=_C2022( C2001 C2022 ) C2001_=_C2326( C2001 C2326 ) \nC2001_=_C2450( C2001 C2450 ) C2002_=_C2003( C2002 C2003 ) C2002_=_C2004( C2002 C2004 ) C2002_=_C2005( C2002 C2005 ) C2002_=_C2006( C2002 C2006 ) C2002_=_C2007( C2002 C2007 ) \nC2002_=_C2008( C2002 C2008 ) C2002_=_C2009( C2002 C2009 ) C2002_=_C2010( C2002 C2010 ) C2002_=_C2011( C2002 C2011 ) C2002_=_C2012( C2002 C2012 ) C2002_=_C2014( C2002 C2014 ) \nC2002_=_C2015( C2002 C2015 ) C2002_=_C2016( C2002 C2016 ) C2002_=_C2017( C2002 C2017 ) C2002_=_C2019( C2002 C2019 ) C2002_=_C2020( C2002 C2020 ) C2002_=_C2021( C2002 C2021 ) \nC2002_=_C2022( C2002 C2022 ) C2003_=_C2004( C2003 C2004 ) C2003_=_C2005( C2003 C2005 ) C2003_=_C2006( C2003 C2006 ) C2003_=_C2007( C2003 C2007 ) C2003_=_C2008( C2003 C2008 ) \nC2003_=_C2009( C2003 C2009 ) C2003_=_C2010( C2003 C2010 ) C2003_=_C2011( C2003 C2011 ) C2003_=_C2012( C2003 C2012 ) C2003_=_C2014( C2003 C2014 ) C2003_=_C2015( C2003 C2015 ) \nC2003_=_C2016( C2003 C2016 ) C2003_=_C2017( C2003 C2017 ) C2003_=_C2019( C2003 C2019 ) C2003_=_C2020( C2003 C2020 ) C2003_=_C2021( C2003 C2021 ) C2003_=_C2022( C2003 C2022 ) \nC2004_=_C2005( C2004 C2005 ) C2004_=_C2006( C2004 C2006 ) C2004_=_C2007( C2004 C2007 ) C2004_=_C2008( C2004 C2008 ) C2004_=_C2009( C2004 C2009 ) C2004_=_C2010( C2004 C2010 ) \nC2004_=_C2011( C2004 C2011 ) C2004_=_C2012( C2004 C2012 ) C2004_=_C2014( C2004 C2014 ) C2004_=_C2015( C2004 C2015 ) C2004_=_C2016( C2004 C2016 ) C2004_=_C2017( C2004 C2017 ) \nC2004_=_C2019( C2004 C2019 ) C2004_=_C2020( C2004 C2020 ) C2004_=_C2021( C2004 C2021 ) C2004_=_C2022( C2004 C2022 ) C2004_=_C2327( C2004 C2327 ) C2004_=_C2557( C2004 C2557 ) \nC2004_=_C2561( C2004 C2561 ) C2004_=_C2567( C2004 C2567 ) C2004_=_C2570( C2004 C2570 ) C2004_=_C2575( C2004 C2575 ) C2005_=_C2006( C2005 C2006 ) C2005_=_C2007( C2005 C2007 ) \nC2005_=_C2008( C2005 C2008 ) C2005_=_C2009( C2005 C2009 ) C2005_=_C2010( C2005 C2010 ) C2005_=_C2011( C2005 C2011 ) C2005_=_C2012( C2005 C2012 ) C2005_=_C2014( C2005 C2014 ) \nC2005_=_C2015( C2005 C2015 ) C2005_=_C2016( C2005 C2016 ) C2005_=_C2017( C2005 C2017 ) C2005_=_C2019( C2005 C2019 ) C2005_=_C2020( C2005 C2020 ) C2005_=_C2021( C2005 C2021 ) \nC2005_=_C2022( C2005 C2022 ) C2006_=_C2007( C2006 C2007 ) C2006_=_C2008( C2006 C2008 ) C2006_=_C2009( C2006 C2009 ) C2006_=_C2010( C2006 C2010 ) C2006_=_C2011( C2006 C2011 ) \nC2006_=_C2012( C2006 C2012 ) C2006_=_C2014( C2006 C2014 ) C2006_=_C2015( C2006 C2015 ) C2006_=_C2016( C2006 C2016 ) C2006_=_C2017( C2006 C2017 ) C2006_=_C2019( C2006 C2019 ) \nC2006_=_C2020( C2006 C2020 ) C2006_=_C2021( C2006 C2021 ) C2006_=_C2022( C2006 C2022 ) C2006_=_C2328( C2006 C2328 ) C2006_=_C2419( C2006 C2419 ) C2006_=_C2470( C2006 C2470 ) \nC2006_=_C2557( C2006 C2557 ) C2006_=_C2677( C2006 C2677 ) C2006_=_C2710( C2006 C2710 ) C2006_=_C2809(</w:t>
      </w:r>
    </w:p>
    <w:p>
      <w:pPr>
        <w:pStyle w:val="PreformattedText"/>
        <w:bidi w:val="0"/>
        <w:spacing w:before="0" w:after="0"/>
        <w:jc w:val="left"/>
        <w:rPr/>
      </w:pPr>
      <w:r>
        <w:rPr/>
        <w:t xml:space="preserve"> </w:t>
      </w:r>
      <w:r>
        <w:rPr/>
        <w:t>C2006 C2809 ) C2006_=_C2811( C2006 C2811 ) C2006_=_C2812( C2006 C2812 ) \nC2006_=_C2813( C2006 C2813 ) C2006_=_C2814( C2006 C2814 ) C2006_=_C2815( C2006 C2815 ) C2006_=_C2816( C2006 C2816 ) C2006_=_C2817( C2006 C2817 ) C2006_=_C2818( C2006 C2818 ) \nC2006_=_C2821( C2006 C2821 ) C2007_=_C2008( C2007 C2008 ) C2007_=_C2009( C2007 C2009 ) C2007_=_C2010( C2007 C2010 ) C2007_=_C2011( C2007 C2011 ) C2007_=_C2012( C2007 C2012 ) \nC2007_=_C2014( C2007 C2014 ) C2007_=_C2015( C2007 C2015 ) C2007_=_C2016( C2007 C2016 ) C2007_=_C2017( C2007 C2017 ) C2007_=_C2019( C2007 C2019 ) C2007_=_C2020( C2007 C2020 ) \nC2007_=_C2021( C2007 C2021 ) C2007_=_C2022( C2007 C2022 ) C2008_=_C2009( C2008 C2009 ) C2008_=_C2010( C2008 C2010 ) C2008_=_C2011( C2008 C2011 ) C2008_=_C2012( C2008 C2012 ) \nC2008_=_C2014( C2008 C2014 ) C2008_=_C2015( C2008 C2015 ) C2008_=_C2016( C2008 C2016 ) C2008_=_C2017( C2008 C2017 ) C2008_=_C2019( C2008 C2019 ) C2008_=_C2020( C2008 C2020 ) \nC2008_=_C2021( C2008 C2021 ) C2008_=_C2022( C2008 C2022 ) C2008_=_C2030( C2008 C2030 ) C2008_=_C2247( C2008 C2247 ) C2008_=_C2333( C2008 C2333 ) C2008_=_C2561( C2008 C2561 ) \nC2008_=_C2734( C2008 C2734 ) C2008_=_C3028( C2008 C3028 ) C2008_=_C3205( C2008 C3205 ) C2008_=_C3277( C2008 C3277 ) C2008_=_C3278( C2008 C3278 ) C2008_=_C3279( C2008 C3279 ) \nC2008_=_C3280( C2008 C3280 ) C2008_=_C3281( C2008 C3281 ) C2008_=_C3282( C2008 C3282 ) C2008_=_C3283( C2008 C3283 ) C2008_=_C3284( C2008 C3284 ) C2008_=_C3285( C2008 C3285 ) \nC2008_=_C3286( C2008 C3286 ) C2008_=_C3289( C2008 C3289 ) C2008_=_C3290( C2008 C3290 ) C2008_=_C3291( C2008 C3291 ) C2008_=_C3292( C2008 C3292 ) C2009_=_C2010( C2009 C2010 ) \nC2009_=_C2011( C2009 C2011 ) C2009_=_C2012( C2009 C2012 ) C2009_=_C2014( C2009 C2014 ) C2009_=_C2015( C2009 C2015 ) C2009_=_C2016( C2009 C2016 ) C2009_=_C2017( C2009 C2017 ) \nC2009_=_C2019( C2009 C2019 ) C2009_=_C2020( C2009 C2020 ) C2009_=_C2021( C2009 C2021 ) C2009_=_C2022( C2009 C2022 ) C2009_=_C2336( C2009 C2336 ) C2009_=_C2814( C2009 C2814 ) \nC2009_=_C3279( C2009 C3279 ) C2009_=_C3531( C2009 C3531 ) C2009_=_C3532( C2009 C3532 ) C2009_=_C3535( C2009 C3535 ) C2010_=_C2011( C2010 C2011 ) C2010_=_C2012( C2010 C2012 ) \nC2010_=_C2014( C2010 C2014 ) C2010_=_C2015( C2010 C2015 ) C2010_=_C2016( C2010 C2016 ) C2010_=_C2017( C2010 C2017 ) C2010_=_C2019( C2010 C2019 ) C2010_=_C2020( C2010 C2020 ) \nC2010_=_C2021( C2010 C2021 ) C2010_=_C2022( C2010 C2022 ) C2010_=_C2337( C2010 C2337 ) C2010_=_C2815( C2010 C2815 ) C2010_=_C3280( C2010 C3280 ) C2010_=_C3547( C2010 C3547 ) \nC2010_=_C3548( C2010 C3548 ) C2010_=_C3550( C2010 C3550 ) C2010_=_C3551( C2010 C3551 ) C2011_=_C2012( C2011 C2012 ) C2011_=_C2014( C2011 C2014 ) C2011_=_C2015( C2011 C2015 ) \nC2011_=_C2016( C2011 C2016 ) C2011_=_C2017( C2011 C2017 ) C2011_=_C2019( C2011 C2019 ) C2011_=_C2020( C2011 C2020 ) C2011_=_C2021( C2011 C2021 ) C2011_=_C2022( C2011 C2022 ) \nC2011_=_C3639( C2011 C3639 ) C2012_=_C2014( C2012 C2014 ) C2012_=_C2015( C2012 C2015 ) C2012_=_C2016( C2012 C2016 ) C2012_=_C2017( C2012 C2017 ) C2012_=_C2019( C2012 C2019 ) \nC2012_=_C2020( C2012 C2020 ) C2012_=_C2021( C2012 C2021 ) C2012_=_C2022( C2012 C2022 ) C2012_=_C2338( C2012 C2338 ) C2012_=_C2816( C2012 C2816 ) C2012_=_C3281( C2012 C3281 ) \nC2012_=_C3685( C2012 C3685 ) C2012_=_C3686( C2012 C3686 ) C2012_=_C3689( C2012 C3689 ) C2014_=_C2015( C2014 C2015 ) C2014_=_C2016( C2014 C2016 ) C2014_=_C2017( C2014 C2017 ) \nC2014_=_C2019( C2014 C2019 ) C2014_=_C2020( C2014 C2020 ) C2014_=_C2021( C2014 C2021 ) C2014_=_C2022( C2014 C2022 ) C2015_=_C2016( C2015 C2016 ) C2015_=_C2017( C2015 C2017 ) \nC2015_=_C2019( C2015 C2019 ) C2015_=_C2020( C2015 C2020 ) C2015_=_C2021( C2015 C2021 ) C2015_=_C2022( C2015 C2022 ) C2015_=_C2060( C2015 C2060 ) C2015_=_C2342( C2015 C2342 ) \nC2015_=_C2431( C2015 C2431 ) C2015_=_C2480( C2015 C2480 ) C2015_=_C2545( C2015 C2545 ) C2015_=_C2570( C2015 C2570 ) C2015_=_C2688( C2015 C2688 ) C2015_=_C2721( C2015 C2721 ) \nC2015_=_C2907( C2015 C2907 ) C2015_=_C3018( C2015 C3018 ) C2015_=_C3441( C2015 C3441 ) C2015_=_C3519( C2015 C3519 ) C2015_=_C3532( C2015 C3532 ) C2015_=_C3548( C2015 C3548 ) \nC2015_=_C3669( C2015 C3669 ) C2015_=_C3686( C2015 C3686 ) C2015_=_C3731( C2015 C3731 ) C2015_=_C3743( C2015 C3743 ) C2015_=_C3749( C2015 C3749 ) C2015_=_C3880( C2015 C3880 ) \nC2015_=_C3919( C2015 C3919 ) C2015_=_C3921( C2015 C3921 ) C2015_=_C3922( C2015 C3922 ) C2015_=_C3923( C2015 C3923 ) C2016_=_C2017( C2016 C2017 ) C2016_=_C2019( C2016 C2019 ) \nC2016_=_C2020( C2016 C2020 ) C2016_=_C2021( C2016 C2021 ) C2016_=_C2022( C2016 C2022 ) C2017_=_C2019( C2017 C2019 ) C2017_=_C2020( C2017 C2020 ) C2017_=_C2021( C2017 C2021 ) \nC2017_=_C2022( C2017 C2022 ) C2019_=_C2020( C2019 C2020 ) C2019_=_C2021( C2019 C2021 ) C2019_=_C2022( C2019 C2022 ) C2020_=_C2021( C2020 C2021 ) C2020_=_C2022( C2020 C2022 ) \nC2021_=_C2022( C2021 C2022 ) C2030_=_C2038( C2030 C2038 ) C2030_=_C2247( C2030 C2247 ) C2030_=_C2333( C2030 C2333 ) C2030_=_C2561( C2030 C2561 ) C2030_=_C2734( C2030 C2734 ) \nC2030_=_C3028( C2030 C3028 ) C2030_=_C3205( C2030 C3205 ) C2030_=_C3277( C2030 C3277 ) C2030_=_C3278( C2030 C3278 ) C2030_=_C3279( C2030 C3279 ) C2030_=_C3280( C2030 C3280 ) \nC2030_=_C3281( C2030 C3281 ) C2030_=_C3282( C2030 C3282 ) C2030_=_C3283( C2030 C3283 ) C2030_=_C3284( C2030 C3284 ) C2030_=_C3285( C2030 C3285 ) C2030_=_C3286( C2030 C3286 ) \nC2030_=_C3289( C2030 C3289 ) C2030_=_C3290( C2030 C3290 ) C2030_=_C3291( C2030 C3291 ) C2030_=_C3292( C2030 C3292 ) C2038_=_C2432( C2038 C2432 ) C2038_=_C2482( C2038 C2482 ) \nC2038_=_C2690( C2038 C2690 ) C2038_=_C2722( C2038 C2722 ) C2038_=_C3019( C2038 C3019 ) C2038_=_C3210( C2038 C3210 ) C2038_=_C3427( C2038 C3427 ) C2038_=_C3442( C2038 C3442 ) \nC2038_=_C3521( C2038 C3521 ) C2038_=_C3550( C2038 C3550 ) C2038_=_C3639( C2038 C3639 ) C2038_=_C3682( C2038 C3682 ) C2038_=_C3751( C2038 C3751 ) C2038_=_C3770( C2038 C3770 ) \nC2038_=_C3982( C2038 C3982 ) C2038_=_C3983( C2038 C3983 ) C2038_=_C3984( C2038 C3984 ) C2038_=_C3985( C2038 C3985 ) C2060_=_C2342( C2060 C2342 ) C2060_=_C2431( C2060 C2431 ) \nC2060_=_C2480( C2060 C2480 ) C2060_=_C2545( C2060 C2545 ) C2060_=_C2570( C2060 C2570 ) C2060_=_C2688( C2060 C2688 ) C2060_=_C2721( C2060 C2721 ) C2060_=_C2907( C2060 C2907 ) \nC2060_=_C3018( C2060 C3018 ) C2060_=_C3441( C2060 C3441 ) C2060_=_C3519( C2060 C3519 ) C2060_=_C3532( C2060 C3532 ) C2060_=_C3548( C2060 C3548 ) C2060_=_C3669( C2060 C3669 ) \nC2060_=_C3686( C2060 C3686 ) C2060_=_C3731( C2060 C3731 ) C2060_=_C3743( C2060 C3743 ) C2060_=_C3749( C2060 C3749 ) C2060_=_C3880( C2060 C3880 ) C2060_=_C3919( C2060 C3919 ) \nC2060_=_C3921( C2060 C3921 ) C2060_=_C3922( C2060 C3922 ) C2060_=_C3923( C2060 C3923 ) C2069_=_C2086( C2069 C2086 ) C2069_=_C2326( C2069 C2326 ) C2069_=_C2327( C2069 C2327 ) \nC2069_=_C2328( C2069 C2328 ) C2069_=_C2329( C2069 C2329 ) C2069_=_C2330( C2069 C2330 ) C2069_=_C2331( C2069 C2331 ) C2069_=_C2332( C2069 C2332 ) C2069_=_C2333( C2069 C2333 ) \nC2069_=_C2334( C2069 C2334 ) C2069_=_C2335( C2069 C2335 ) C2069_=_C2336( C2069 C2336 ) C2069_=_C2337( C2069 C2337 ) C2069_=_C2338( C2069 C2338 ) C2069_=_C2339( C2069 C2339 ) \nC2069_=_C2340( C2069 C2340 ) C2069_=_C2342( C2069 C2342 ) C2069_=_C2343( C2069 C2343 ) C2069_=_C2345( C2069 C2345 ) C2086_=_C2450( C2086 C2450 ) C2086_=_C2465( C2086 C2465 ) \nC2086_=_C2575( C2086 C2575 ) C2086_=_C2821( C2086 C2821 ) C2086_=_C2928( C2086 C2928 ) C2086_=_C3052( C2086 C3052 ) C2086_=_C3104( C2086 C3104 ) C2086_=_C3230( C2086 C3230 ) \nC2086_=_C3289( C2086 C3289 ) C2086_=_C3467( C2086 C3467 ) C2086_=_C3523( C2086 C3523 ) C2086_=_C3535( C2086 C3535 ) C2086_=_C3551( C2086 C3551 ) C2086_=_C3565( C2086 C3565 ) \nC2086_=_C3652( C2086 C3652 ) C2086_=_C3674( C2086 C3674 ) C2086_=_C3689( C2086 C3689 ) C2086_=_C3868( C2086 C3868 ) C2086_=_C3922( C2086 C3922 ) C2086_=_C3928( C2086 C3928 ) \nC2086_=_C4007( C2086 C4007 ) C2086_=_C4029( C2086 C4029 ) C2173_=_C2409( C2173 C2409 ) C2173_=_C2567( C2173 C2567 ) C2173_=_C2602( C2173 C2602 ) C2173_=_C2818( C2173 C2818 ) \nC2173_=_C2906( C2173 C2906 ) C2173_=_C3186( C2173 C3186 ) C2173_=_C3285( C2173 C3285 ) C2173_=_C3426( C2173 C3426 ) C2173_=_C3518( C2173 C3518 ) C2173_=_C3531( C2173 C3531 ) \nC2173_=_C3547( C2173 C3547 ) C2173_=_C3685( C2173 C3685 ) C2173_=_C3702( C2173 C3702 ) C2173_=_C3880( C2173 C3880 ) C2173_=_C3881( C2173 C3881 ) C2173_=_C3882( C2173 C3882 ) \nC2173_=_C3883( C2173 C3883 ) C2173_=_C3885( C2173 C3885 ) C2173_=_C3886( C2173 C3886 ) C2173_=_C3887( C2173 C3887 ) C2247_=_C2333( C2247 C2333 ) C2247_=_C2561( C2247 C2561 ) \nC2247_=_C2734( C2247 C2734 ) C2247_=_C3028( C2247 C3028 ) C2247_=_C3205( C2247 C3205 ) C2247_=_C3277( C2247 C3277 ) C2247_=_C3278( C2247 C3278 ) C2247_=_C3279( C2247 C3279 ) \nC2247_=_C3280( C2247 C3280 ) C2247_=_C3281( C2247 C3281 ) C2247_=_C3282( C2247 C3282 ) C2247_=_C3283( C2247 C3283 ) C2247_=_C3284( C2247 C3284 ) C2247_=_C3285( C2247 C3285 ) \nC2247_=_C3286( C2247 C3286 ) C2247_=_C3289( C2247 C3289 ) C2247_=_C3290( C2247 C3290 ) C2247_=_C3291( C2247 C3291 ) C2247_=_C3292( C2247 C3292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6_=_C2339( C2326 C2339 ) \nC2326_=_C2340( C2326 C2340 ) C2326_=_C2342( C2326 C2342 ) C2326_=_C2343( C2326 C2343 ) C2326_=_C2345( C2326 C2345 ) C2326_=_C2450( C2326 C2450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w:t>
      </w:r>
    </w:p>
    <w:p>
      <w:pPr>
        <w:pStyle w:val="PreformattedText"/>
        <w:bidi w:val="0"/>
        <w:spacing w:before="0" w:after="0"/>
        <w:jc w:val="left"/>
        <w:rPr/>
      </w:pPr>
      <w:r>
        <w:rPr/>
        <w:t xml:space="preserve"> </w:t>
      </w:r>
      <w:r>
        <w:rPr/>
        <w:t>C2327 C2340 ) \nC2327_=_C2342( C2327 C2342 ) C2327_=_C2343( C2327 C2343 ) C2327_=_C2345( C2327 C2345 ) C2327_=_C2557( C2327 C2557 ) C2327_=_C2561( C2327 C2561 ) C2327_=_C2567( C2327 C2567 ) \nC2327_=_C2570( C2327 C2570 ) C2327_=_C2575( C2327 C2575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2( C2328 C2342 ) C2328_=_C2343( C2328 C2343 ) C2328_=_C2345( C2328 C2345 ) C2328_=_C2419( C2328 C2419 ) \nC2328_=_C2470( C2328 C2470 ) C2328_=_C2557( C2328 C2557 ) C2328_=_C2677( C2328 C2677 ) C2328_=_C2710( C2328 C2710 ) C2328_=_C2809( C2328 C2809 ) C2328_=_C2811( C2328 C2811 ) \nC2328_=_C2812( C2328 C2812 ) C2328_=_C2813( C2328 C2813 ) C2328_=_C2814( C2328 C2814 ) C2328_=_C2815( C2328 C2815 ) C2328_=_C2816( C2328 C2816 ) C2328_=_C2817( C2328 C2817 ) \nC2328_=_C2818( C2328 C2818 ) C2328_=_C2821( C2328 C2821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2( C2329 C2342 ) C2329_=_C2343( C2329 C2343 ) C2329_=_C2345( C2329 C2345 ) C2329_=_C3028( C2329 C3028 ) C2330_=_C2331( C2330 C2331 ) \nC2330_=_C2332( C2330 C2332 ) C2330_=_C2333( C2330 C2333 ) C2330_=_C2334( C2330 C2334 ) C2330_=_C2335( C2330 C2335 ) C2330_=_C2336( C2330 C2336 ) C2330_=_C2337( C2330 C2337 ) \nC2330_=_C2338( C2330 C2338 ) C2330_=_C2339( C2330 C2339 ) C2330_=_C2340( C2330 C2340 ) C2330_=_C2342( C2330 C2342 ) C2330_=_C2343( C2330 C2343 ) C2330_=_C2345( C2330 C2345 ) \nC2330_=_C3052( C2330 C3052 ) C2331_=_C2332( C2331 C2332 ) C2331_=_C2333( C2331 C2333 ) C2331_=_C2334( C2331 C2334 ) C2331_=_C2335( C2331 C2335 ) C2331_=_C2336( C2331 C2336 ) \nC2331_=_C2337( C2331 C2337 ) C2331_=_C2338( C2331 C2338 ) C2331_=_C2339( C2331 C2339 ) C2331_=_C2340( C2331 C2340 ) C2331_=_C2342( C2331 C2342 ) C2331_=_C2343( C2331 C2343 ) \nC2331_=_C2345( C2331 C2345 ) C2332_=_C2333( C2332 C2333 ) C2332_=_C2334( C2332 C2334 ) C2332_=_C2335( C2332 C2335 ) C2332_=_C2336( C2332 C2336 ) C2332_=_C2337( C2332 C2337 ) \nC2332_=_C2338( C2332 C2338 ) C2332_=_C2339( C2332 C2339 ) C2332_=_C2340( C2332 C2340 ) C2332_=_C2342( C2332 C2342 ) C2332_=_C2343( C2332 C2343 ) C2332_=_C2345( C2332 C2345 ) \nC2332_=_C3230( C2332 C3230 ) C2333_=_C2334( C2333 C2334 ) C2333_=_C2335( C2333 C2335 ) C2333_=_C2336( C2333 C2336 ) C2333_=_C2337( C2333 C2337 ) C2333_=_C2338( C2333 C2338 ) \nC2333_=_C2339( C2333 C2339 ) C2333_=_C2340( C2333 C2340 ) C2333_=_C2342( C2333 C2342 ) C2333_=_C2343( C2333 C2343 ) C2333_=_C2345( C2333 C2345 ) C2333_=_C2561( C2333 C2561 ) \nC2333_=_C2734( C2333 C2734 ) C2333_=_C3028( C2333 C3028 ) C2333_=_C3205( C2333 C3205 ) C2333_=_C3277( C2333 C3277 ) C2333_=_C3278( C2333 C3278 ) C2333_=_C3279( C2333 C3279 ) \nC2333_=_C3280( C2333 C3280 ) C2333_=_C3281( C2333 C3281 ) C2333_=_C3282( C2333 C3282 ) C2333_=_C3283( C2333 C3283 ) C2333_=_C3284( C2333 C3284 ) C2333_=_C3285( C2333 C3285 ) \nC2333_=_C3286( C2333 C3286 ) C2333_=_C3289( C2333 C3289 ) C2333_=_C3290( C2333 C3290 ) C2333_=_C3291( C2333 C3291 ) C2333_=_C3292( C2333 C3292 ) C2334_=_C2335( C2334 C2335 ) \nC2334_=_C2336( C2334 C2336 ) C2334_=_C2337( C2334 C2337 ) C2334_=_C2338( C2334 C2338 ) C2334_=_C2339( C2334 C2339 ) C2334_=_C2340( C2334 C2340 ) C2334_=_C2342( C2334 C2342 ) \nC2334_=_C2343( C2334 C2343 ) C2334_=_C2345( C2334 C2345 ) C2334_=_C3467( C2334 C3467 ) C2335_=_C2336( C2335 C2336 ) C2335_=_C2337( C2335 C2337 ) C2335_=_C2338( C2335 C2338 ) \nC2335_=_C2339( C2335 C2339 ) C2335_=_C2340( C2335 C2340 ) C2335_=_C2342( C2335 C2342 ) C2335_=_C2343( C2335 C2343 ) C2335_=_C2345( C2335 C2345 ) C2335_=_C2813( C2335 C2813 ) \nC2335_=_C3518( C2335 C3518 ) C2335_=_C3519( C2335 C3519 ) C2335_=_C3521( C2335 C3521 ) C2335_=_C3523( C2335 C3523 ) C2336_=_C2337( C2336 C2337 ) C2336_=_C2338( C2336 C2338 ) \nC2336_=_C2339( C2336 C2339 ) C2336_=_C2340( C2336 C2340 ) C2336_=_C2342( C2336 C2342 ) C2336_=_C2343( C2336 C2343 ) C2336_=_C2345( C2336 C2345 ) C2336_=_C2814( C2336 C2814 ) \nC2336_=_C3279( C2336 C3279 ) C2336_=_C3531( C2336 C3531 ) C2336_=_C3532( C2336 C3532 ) C2336_=_C3535( C2336 C3535 ) C2337_=_C2338( C2337 C2338 ) C2337_=_C2339( C2337 C2339 ) \nC2337_=_C2340( C2337 C2340 ) C2337_=_C2342( C2337 C2342 ) C2337_=_C2343( C2337 C2343 ) C2337_=_C2345( C2337 C2345 ) C2337_=_C2815( C2337 C2815 ) C2337_=_C3280( C2337 C3280 ) \nC2337_=_C3547( C2337 C3547 ) C2337_=_C3548( C2337 C3548 ) C2337_=_C3550( C2337 C3550 ) C2337_=_C3551( C2337 C3551 ) C2338_=_C2339( C2338 C2339 ) C2338_=_C2340( C2338 C2340 ) \nC2338_=_C2342( C2338 C2342 ) C2338_=_C2343( C2338 C2343 ) C2338_=_C2345( C2338 C2345 ) C2338_=_C2816( C2338 C2816 ) C2338_=_C3281( C2338 C3281 ) C2338_=_C3685( C2338 C3685 ) \nC2338_=_C3686( C2338 C3686 ) C2338_=_C3689( C2338 C3689 ) C2339_=_C2340( C2339 C2340 ) C2339_=_C2342( C2339 C2342 ) C2339_=_C2343( C2339 C2343 ) C2339_=_C2345( C2339 C2345 ) \nC2339_=_C2817( C2339 C2817 ) C2339_=_C3749( C2339 C3749 ) C2339_=_C3751( C2339 C3751 ) C2340_=_C2342( C2340 C2342 ) C2340_=_C2343( C2340 C2343 ) C2340_=_C2345( C2340 C2345 ) \nC2340_=_C3868( C2340 C3868 ) C2342_=_C2343( C2342 C2343 ) C2342_=_C2345( C2342 C2345 ) C2342_=_C2431( C2342 C2431 ) C2342_=_C2480( C2342 C2480 ) C2342_=_C2545( C2342 C2545 ) \nC2342_=_C2570( C2342 C2570 ) C2342_=_C2688( C2342 C2688 ) C2342_=_C2721( C2342 C2721 ) C2342_=_C2907( C2342 C2907 ) C2342_=_C3018( C2342 C3018 ) C2342_=_C3441( C2342 C3441 ) \nC2342_=_C3519( C2342 C3519 ) C2342_=_C3532( C2342 C3532 ) C2342_=_C3548( C2342 C3548 ) C2342_=_C3669( C2342 C3669 ) C2342_=_C3686( C2342 C3686 ) C2342_=_C3731( C2342 C3731 ) \nC2342_=_C3743( C2342 C3743 ) C2342_=_C3749( C2342 C3749 ) C2342_=_C3880( C2342 C3880 ) C2342_=_C3919( C2342 C3919 ) C2342_=_C3921( C2342 C3921 ) C2342_=_C3922( C2342 C3922 ) \nC2342_=_C3923( C2342 C3923 ) C2343_=_C2345( C2343 C2345 ) C2343_=_C3928( C2343 C3928 ) C2409_=_C2567( C2409 C2567 ) C2409_=_C2602( C2409 C2602 ) C2409_=_C2818( C2409 C2818 ) \nC2409_=_C2906( C2409 C2906 ) C2409_=_C3186( C2409 C3186 ) C2409_=_C3285( C2409 C3285 ) C2409_=_C3426( C2409 C3426 ) C2409_=_C3518( C2409 C3518 ) C2409_=_C3531( C2409 C3531 ) \nC2409_=_C3547( C2409 C3547 ) C2409_=_C3685( C2409 C3685 ) C2409_=_C3702( C2409 C3702 ) C2409_=_C3880( C2409 C3880 ) C2409_=_C3881( C2409 C3881 ) C2409_=_C3882( C2409 C3882 ) \nC2409_=_C3883( C2409 C3883 ) C2409_=_C3885( C2409 C3885 ) C2409_=_C3886( C2409 C3886 ) C2409_=_C3887( C2409 C3887 ) C2419_=_C2431( C2419 C2431 ) C2419_=_C2432( C2419 C2432 ) \nC2419_=_C2470( C2419 C2470 ) C2419_=_C2557( C2419 C2557 ) C2419_=_C2677( C2419 C2677 ) C2419_=_C2710( C2419 C2710 ) C2419_=_C2809( C2419 C2809 ) C2419_=_C2811( C2419 C2811 ) \nC2419_=_C2812( C2419 C2812 ) C2419_=_C2813( C2419 C2813 ) C2419_=_C2814( C2419 C2814 ) C2419_=_C2815( C2419 C2815 ) C2419_=_C2816( C2419 C2816 ) C2419_=_C2817( C2419 C2817 ) \nC2419_=_C2818( C2419 C2818 ) C2419_=_C2821( C2419 C2821 ) C2431_=_C2432( C2431 C2432 ) C2431_=_C2480( C2431 C2480 ) C2431_=_C2545( C2431 C2545 ) C2431_=_C2570( C2431 C2570 ) \nC2431_=_C2688( C2431 C2688 ) C2431_=_C2721( C2431 C2721 ) C2431_=_C2907( C2431 C2907 ) C2431_=_C3018( C2431 C3018 ) C2431_=_C3441( C2431 C3441 ) C2431_=_C3519( C2431 C3519 ) \nC2431_=_C3532( C2431 C3532 ) C2431_=_C3548( C2431 C3548 ) C2431_=_C3669( C2431 C3669 ) C2431_=_C3686( C2431 C3686 ) C2431_=_C3731( C2431 C3731 ) C2431_=_C3743( C2431 C3743 ) \nC2431_=_C3749( C2431 C3749 ) C2431_=_C3880( C2431 C3880 ) C2431_=_C3919( C2431 C3919 ) C2431_=_C3921( C2431 C3921 ) C2431_=_C3922( C2431 C3922 ) C2431_=_C3923( C2431 C3923 ) \nC2432_=_C2482( C2432 C2482 ) C2432_=_C2690( C2432 C2690 ) C2432_=_C2722( C2432 C2722 ) C2432_=_C3019( C2432 C3019 ) C2432_=_C3210( C2432 C3210 ) C2432_=_C3427( C2432 C3427 ) \nC2432_=_C3442( C2432 C3442 ) C2432_=_C3521( C2432 C3521 ) C2432_=_C3550( C2432 C3550 ) C2432_=_C3639( C2432 C3639 ) C2432_=_C3682( C2432 C3682 ) C2432_=_C3751( C2432 C3751 ) \nC2432_=_C3770( C2432 C3770 ) C2432_=_C3982( C2432 C3982 ) C2432_=_C3983( C2432 C3983 ) C2432_=_C3984( C2432 C3984 ) C2432_=_C3985( C2432 C3985 ) C2450_=_C2465( C2450 C2465 ) \nC2450_=_C2575( C2450 C2575 ) C2450_=_C2821( C2450 C2821 ) C2450_=_C2928( C2450 C2928 ) C2450_=_C3052( C2450 C3052 ) C2450_=_C3104( C2450 C3104 ) C2450_=_C3230( C2450 C3230 ) \nC2450_=_C3289( C2450 C3289 ) C2450_=_C3467( C2450 C3467 ) C2450_=_C3523( C2450 C3523 ) C2450_=_C3535( C2450 C3535 ) C2450_=_C3551( C2450 C3551 ) C2450_=_C3565( C2450 C3565 ) \nC2450_=_C3652( C2450 C3652 ) C2450_=_C3674( C2450 C3674 ) C2450_=_C3689( C2450 C3689 ) C2450_=_C3868( C2450 C3868 ) C2450_=_C3922( C2450 C3922 ) C2450_=_C3928( C2450 C3928 ) \nC2450_=_C4007( C2450 C4007 ) C2450_=_C4029( C2450 C4029 ) C2465_=_C2575( C2465 C2575 ) C2465_=_C2821( C2465 C2821 ) C2465_=_C2928( C2465 C2928 ) C2465_=_C3052( C2465 C3052 ) \nC2465_=_C3104( C2465 C3104 ) C2465_=_C3230( C2465 C3230 ) C2465_=_C3289( C2465 C3289 ) C2465_=_C3467( C2465 C3467 ) C2465_=_C3523( C2465 C3523 ) C2465_=_C3535( C2465 C3535 ) \nC2465_=_C3551( C2465 C3551 ) C2465_=_C3565( C2465 C3565 ) C2465_=_C3652( C2465 C3652 ) C2465_=_C3674( C2465 C3674 ) C2465_=_C3689( C2465 C3689 ) C2465_=_C3868( C2465 C3868 ) \nC2465_=_C3922( C2465 C3922 ) C2465_=_C3928( C2465 C3928 ) C2465_=_C4007( C2465 C4007 ) C2465_=_C4029( C2465 C4029 ) C2470_=_C2480( C2470 C2480 ) C2470_=_C2482( C2470 C2482 ) \nC2470_=_C2557( C2470 C2557 ) C2470_=_C2677( C2470 C2677 ) C2470_=_C2710( C2470 C2710 ) C2470_=_C2809( C2470 C2809 ) C2470_=_C2811( C2470 C2811 ) C2470_=_C2812( C2470 C2812 ) \nC2470_=_C2813( C2470 C2813 )</w:t>
      </w:r>
    </w:p>
    <w:p>
      <w:pPr>
        <w:pStyle w:val="PreformattedText"/>
        <w:bidi w:val="0"/>
        <w:spacing w:before="0" w:after="0"/>
        <w:jc w:val="left"/>
        <w:rPr/>
      </w:pPr>
      <w:r>
        <w:rPr/>
        <w:t xml:space="preserve"> </w:t>
      </w:r>
      <w:r>
        <w:rPr/>
        <w:t>C2470_=_C2814( C2470 C2814 ) C2470_=_C2815( C2470 C2815 ) C2470_=_C2816( C2470 C2816 ) C2470_=_C2817( C2470 C2817 ) C2470_=_C2818( C2470 C2818 ) \nC2470_=_C2821( C2470 C2821 ) C2480_=_C2482( C2480 C2482 ) C2480_=_C2545( C2480 C2545 ) C2480_=_C2570( C2480 C2570 ) C2480_=_C2688( C2480 C2688 ) C2480_=_C2721( C2480 C2721 ) \nC2480_=_C2907( C2480 C2907 ) C2480_=_C3018( C2480 C3018 ) C2480_=_C3441( C2480 C3441 ) C2480_=_C3519( C2480 C3519 ) C2480_=_C3532( C2480 C3532 ) C2480_=_C3548( C2480 C3548 ) \nC2480_=_C3669( C2480 C3669 ) C2480_=_C3686( C2480 C3686 ) C2480_=_C3731( C2480 C3731 ) C2480_=_C3743( C2480 C3743 ) C2480_=_C3749( C2480 C3749 ) C2480_=_C3880( C2480 C3880 ) \nC2480_=_C3919( C2480 C3919 ) C2480_=_C3921( C2480 C3921 ) C2480_=_C3922( C2480 C3922 ) C2480_=_C3923( C2480 C3923 ) C2482_=_C2690( C2482 C2690 ) C2482_=_C2722( C2482 C2722 ) \nC2482_=_C3019( C2482 C3019 ) C2482_=_C3210( C2482 C3210 ) C2482_=_C3427( C2482 C3427 ) C2482_=_C3442( C2482 C3442 ) C2482_=_C3521( C2482 C3521 ) C2482_=_C3550( C2482 C3550 ) \nC2482_=_C3639( C2482 C3639 ) C2482_=_C3682( C2482 C3682 ) C2482_=_C3751( C2482 C3751 ) C2482_=_C3770( C2482 C3770 ) C2482_=_C3982( C2482 C3982 ) C2482_=_C3983( C2482 C3983 ) \nC2482_=_C3984( C2482 C3984 ) C2482_=_C3985( C2482 C3985 ) C2545_=_C2570( C2545 C2570 ) C2545_=_C2688( C2545 C2688 ) C2545_=_C2721( C2545 C2721 ) C2545_=_C2907( C2545 C2907 ) \nC2545_=_C3018( C2545 C3018 ) C2545_=_C3441( C2545 C3441 ) C2545_=_C3519( C2545 C3519 ) C2545_=_C3532( C2545 C3532 ) C2545_=_C3548( C2545 C3548 ) C2545_=_C3669( C2545 C3669 ) \nC2545_=_C3686( C2545 C3686 ) C2545_=_C3731( C2545 C3731 ) C2545_=_C3743( C2545 C3743 ) C2545_=_C3749( C2545 C3749 ) C2545_=_C3880( C2545 C3880 ) C2545_=_C3919( C2545 C3919 ) \nC2545_=_C3921( C2545 C3921 ) C2545_=_C3922( C2545 C3922 ) C2545_=_C3923( C2545 C3923 ) C2557_=_C2561( C2557 C2561 ) C2557_=_C2567( C2557 C2567 ) C2557_=_C2570( C2557 C2570 ) \nC2557_=_C2575( C2557 C2575 ) C2557_=_C2677( C2557 C2677 ) C2557_=_C2710( C2557 C2710 ) C2557_=_C2809( C2557 C2809 ) C2557_=_C2811( C2557 C2811 ) C2557_=_C2812( C2557 C2812 ) \nC2557_=_C2813( C2557 C2813 ) C2557_=_C2814( C2557 C2814 ) C2557_=_C2815( C2557 C2815 ) C2557_=_C2816( C2557 C2816 ) C2557_=_C2817( C2557 C2817 ) C2557_=_C2818( C2557 C2818 ) \nC2557_=_C2821( C2557 C2821 ) C2561_=_C2567( C2561 C2567 ) C2561_=_C2570( C2561 C2570 ) C2561_=_C2575( C2561 C2575 ) C2561_=_C2734( C2561 C2734 ) C2561_=_C3028( C2561 C3028 ) \nC2561_=_C3205( C2561 C3205 ) C2561_=_C3277( C2561 C3277 ) C2561_=_C3278( C2561 C3278 ) C2561_=_C3279( C2561 C3279 ) C2561_=_C3280( C2561 C3280 ) C2561_=_C3281( C2561 C3281 ) \nC2561_=_C3282( C2561 C3282 ) C2561_=_C3283( C2561 C3283 ) C2561_=_C3284( C2561 C3284 ) C2561_=_C3285( C2561 C3285 ) C2561_=_C3286( C2561 C3286 ) C2561_=_C3289( C2561 C3289 ) \nC2561_=_C3290( C2561 C3290 ) C2561_=_C3291( C2561 C3291 ) C2561_=_C3292( C2561 C3292 ) C2567_=_C2570( C2567 C2570 ) C2567_=_C2575( C2567 C2575 ) C2567_=_C2602( C2567 C2602 ) \nC2567_=_C2818( C2567 C2818 ) C2567_=_C2906( C2567 C2906 ) C2567_=_C3186( C2567 C3186 ) C2567_=_C3285( C2567 C3285 ) C2567_=_C3426( C2567 C3426 ) C2567_=_C3518( C2567 C3518 ) \nC2567_=_C3531( C2567 C3531 ) C2567_=_C3547( C2567 C3547 ) C2567_=_C3685( C2567 C3685 ) C2567_=_C3702( C2567 C3702 ) C2567_=_C3880( C2567 C3880 ) C2567_=_C3881( C2567 C3881 ) \nC2567_=_C3882( C2567 C3882 ) C2567_=_C3883( C2567 C3883 ) C2567_=_C3885( C2567 C3885 ) C2567_=_C3886( C2567 C3886 ) C2567_=_C3887( C2567 C3887 ) C2570_=_C2575( C2570 C2575 ) \nC2570_=_C2688( C2570 C2688 ) C2570_=_C2721( C2570 C2721 ) C2570_=_C2907( C2570 C2907 ) C2570_=_C3018( C2570 C3018 ) C2570_=_C3441( C2570 C3441 ) C2570_=_C3519( C2570 C3519 ) \nC2570_=_C3532( C2570 C3532 ) C2570_=_C3548( C2570 C3548 ) C2570_=_C3669( C2570 C3669 ) C2570_=_C3686( C2570 C3686 ) C2570_=_C3731( C2570 C3731 ) C2570_=_C3743( C2570 C3743 ) \nC2570_=_C3749( C2570 C3749 ) C2570_=_C3880( C2570 C3880 ) C2570_=_C3919( C2570 C3919 ) C2570_=_C3921( C2570 C3921 ) C2570_=_C3922( C2570 C3922 ) C2570_=_C3923( C2570 C3923 ) \nC2575_=_C2821( C2575 C2821 ) C2575_=_C2928( C2575 C2928 ) C2575_=_C3052( C2575 C3052 ) C2575_=_C3104( C2575 C3104 ) C2575_=_C3230( C2575 C3230 ) C2575_=_C3289( C2575 C3289 ) \nC2575_=_C3467( C2575 C3467 ) C2575_=_C3523( C2575 C3523 ) C2575_=_C3535( C2575 C3535 ) C2575_=_C3551( C2575 C3551 ) C2575_=_C3565( C2575 C3565 ) C2575_=_C3652( C2575 C3652 ) \nC2575_=_C3674( C2575 C3674 ) C2575_=_C3689( C2575 C3689 ) C2575_=_C3868( C2575 C3868 ) C2575_=_C3922( C2575 C3922 ) C2575_=_C3928( C2575 C3928 ) C2575_=_C4007( C2575 C4007 ) \nC2575_=_C4029( C2575 C4029 ) C2602_=_C2818( C2602 C2818 ) C2602_=_C2906( C2602 C2906 ) C2602_=_C3186( C2602 C3186 ) C2602_=_C3285( C2602 C3285 ) C2602_=_C3426( C2602 C3426 ) \nC2602_=_C3518( C2602 C3518 ) C2602_=_C3531( C2602 C3531 ) C2602_=_C3547( C2602 C3547 ) C2602_=_C3685( C2602 C3685 ) C2602_=_C3702( C2602 C3702 ) C2602_=_C3880( C2602 C3880 ) \nC2602_=_C3881( C2602 C3881 ) C2602_=_C3882( C2602 C3882 ) C2602_=_C3883( C2602 C3883 ) C2602_=_C3885( C2602 C3885 ) C2602_=_C3886( C2602 C3886 ) C2602_=_C3887( C2602 C3887 ) \nC2677_=_C2688( C2677 C2688 ) C2677_=_C2690( C2677 C2690 ) C2677_=_C2710( C2677 C2710 ) C2677_=_C2809( C2677 C2809 ) C2677_=_C2811( C2677 C2811 ) C2677_=_C2812( C2677 C2812 ) \nC2677_=_C2813( C2677 C2813 ) C2677_=_C2814( C2677 C2814 ) C2677_=_C2815( C2677 C2815 ) C2677_=_C2816( C2677 C2816 ) C2677_=_C2817( C2677 C2817 ) C2677_=_C2818( C2677 C2818 ) \nC2677_=_C2821( C2677 C2821 ) C2688_=_C2690( C2688 C2690 ) C2688_=_C2721( C2688 C2721 ) C2688_=_C2907( C2688 C2907 ) C2688_=_C3018( C2688 C3018 ) C2688_=_C3441( C2688 C3441 ) \nC2688_=_C3519( C2688 C3519 ) C2688_=_C3532( C2688 C3532 ) C2688_=_C3548( C2688 C3548 ) C2688_=_C3669( C2688 C3669 ) C2688_=_C3686( C2688 C3686 ) C2688_=_C3731( C2688 C3731 ) \nC2688_=_C3743( C2688 C3743 ) C2688_=_C3749( C2688 C3749 ) C2688_=_C3880( C2688 C3880 ) C2688_=_C3919( C2688 C3919 ) C2688_=_C3921( C2688 C3921 ) C2688_=_C3922( C2688 C3922 ) \nC2688_=_C3923( C2688 C3923 ) C2690_=_C2722( C2690 C2722 ) C2690_=_C3019( C2690 C3019 ) C2690_=_C3210( C2690 C3210 ) C2690_=_C3427( C2690 C3427 ) C2690_=_C3442( C2690 C3442 ) \nC2690_=_C3521( C2690 C3521 ) C2690_=_C3550( C2690 C3550 ) C2690_=_C3639( C2690 C3639 ) C2690_=_C3682( C2690 C3682 ) C2690_=_C3751( C2690 C3751 ) C2690_=_C3770( C2690 C3770 ) \nC2690_=_C3982( C2690 C3982 ) C2690_=_C3983( C2690 C3983 ) C2690_=_C3984( C2690 C3984 ) C2690_=_C3985( C2690 C3985 ) C2710_=_C2721( C2710 C2721 ) C2710_=_C2722( C2710 C2722 ) \nC2710_=_C2809( C2710 C2809 ) C2710_=_C2811( C2710 C2811 ) C2710_=_C2812( C2710 C2812 ) C2710_=_C2813( C2710 C2813 ) C2710_=_C2814( C2710 C2814 ) C2710_=_C2815( C2710 C2815 ) \nC2710_=_C2816( C2710 C2816 ) C2710_=_C2817( C2710 C2817 ) C2710_=_C2818( C2710 C2818 ) C2710_=_C2821( C2710 C2821 ) C2721_=_C2722( C2721 C2722 ) C2721_=_C2907( C2721 C2907 ) \nC2721_=_C3018( C2721 C3018 ) C2721_=_C3441( C2721 C3441 ) C2721_=_C3519( C2721 C3519 ) C2721_=_C3532( C2721 C3532 ) C2721_=_C3548( C2721 C3548 ) C2721_=_C3669( C2721 C3669 ) \nC2721_=_C3686( C2721 C3686 ) C2721_=_C3731( C2721 C3731 ) C2721_=_C3743( C2721 C3743 ) C2721_=_C3749( C2721 C3749 ) C2721_=_C3880( C2721 C3880 ) C2721_=_C3919( C2721 C3919 ) \nC2721_=_C3921( C2721 C3921 ) C2721_=_C3922( C2721 C3922 ) C2721_=_C3923( C2721 C3923 ) C2722_=_C3019( C2722 C3019 ) C2722_=_C3210( C2722 C3210 ) C2722_=_C3427( C2722 C3427 ) \nC2722_=_C3442( C2722 C3442 ) C2722_=_C3521( C2722 C3521 ) C2722_=_C3550( C2722 C3550 ) C2722_=_C3639( C2722 C3639 ) C2722_=_C3682( C2722 C3682 ) C2722_=_C3751( C2722 C3751 ) \nC2722_=_C3770( C2722 C3770 ) C2722_=_C3982( C2722 C3982 ) C2722_=_C3983( C2722 C3983 ) C2722_=_C3984( C2722 C3984 ) C2722_=_C3985( C2722 C3985 ) C2734_=_C3028( C2734 C3028 ) \nC2734_=_C3205( C2734 C3205 ) C2734_=_C3277( C2734 C3277 ) C2734_=_C3278( C2734 C3278 ) C2734_=_C3279( C2734 C3279 ) C2734_=_C3280( C2734 C3280 ) C2734_=_C3281( C2734 C3281 ) \nC2734_=_C3282( C2734 C3282 ) C2734_=_C3283( C2734 C3283 ) C2734_=_C3284( C2734 C3284 ) C2734_=_C3285( C2734 C3285 ) C2734_=_C3286( C2734 C3286 ) C2734_=_C3289( C2734 C3289 ) \nC2734_=_C3290( C2734 C3290 ) C2734_=_C3291( C2734 C3291 ) C2734_=_C3292( C2734 C3292 ) C2809_=_C2811( C2809 C2811 ) C2809_=_C2812( C2809 C2812 ) C2809_=_C2813( C2809 C2813 ) \nC2809_=_C2814( C2809 C2814 ) C2809_=_C2815( C2809 C2815 ) C2809_=_C2816( C2809 C2816 ) C2809_=_C2817( C2809 C2817 ) C2809_=_C2818( C2809 C2818 ) C2809_=_C2821( C2809 C2821 ) \nC2809_=_C3018( C2809 C3018 ) C2809_=_C3019( C2809 C3019 ) C2811_=_C2812( C2811 C2812 ) C2811_=_C2813( C2811 C2813 ) C2811_=_C2814( C2811 C2814 ) C2811_=_C2815( C2811 C2815 ) \nC2811_=_C2816( C2811 C2816 ) C2811_=_C2817( C2811 C2817 ) C2811_=_C2818( C2811 C2818 ) C2811_=_C2821( C2811 C2821 ) C2812_=_C2813( C2812 C2813 ) C2812_=_C2814( C2812 C2814 ) \nC2812_=_C2815( C2812 C2815 ) C2812_=_C2816( C2812 C2816 ) C2812_=_C2817( C2812 C2817 ) C2812_=_C2818( C2812 C2818 ) C2812_=_C2821( C2812 C2821 ) C2812_=_C3441( C2812 C3441 ) \nC2812_=_C3442( C2812 C3442 ) C2813_=_C2814( C2813 C2814 ) C2813_=_C2815( C2813 C2815 ) C2813_=_C2816( C2813 C2816 ) C2813_=_C2817( C2813 C2817 ) C2813_=_C2818( C2813 C2818 ) \nC2813_=_C2821( C2813 C2821 ) C2813_=_C3518( C2813 C3518 ) C2813_=_C3519( C2813 C3519 ) C2813_=_C3521( C2813 C3521 ) C2813_=_C3523( C2813 C3523 ) C2814_=_C2815( C2814 C2815 ) \nC2814_=_C2816( C2814 C2816 ) C2814_=_C2817( C2814 C2817 ) C2814_=_C2818( C2814 C2818 ) C2814_=_C2821( C2814 C2821 ) C2814_=_C3279( C2814 C3279 ) C2814_=_C3531( C2814 C3531 ) \nC2814_=_C3532( C2814 C3532 ) C2814_=_C3535( C2814 C3535 ) C2815_=_C2816( C2815 C2816 ) C2815_=_C2817( C2815 C2817 ) C2815_=_C2818( C2815 C2818 ) C2815_=_C2821( C2815 C2821 ) \nC2815_=_C3280( C2815 C3280 ) C2815_=_C3547( C2815 C3547 ) C2815_=_C3548( C2815 C3548 ) C2815_=_C3550( C2815 C3550 ) C2815_=_C3551( C2815 C3551 ) C2816_=_C2817( C2816 C2817 ) \nC2816_=_C2818( C2816 C2818 ) C2816_=_C2821( C2816 C2821 ) C2816_=_C3281(</w:t>
      </w:r>
    </w:p>
    <w:p>
      <w:pPr>
        <w:pStyle w:val="PreformattedText"/>
        <w:bidi w:val="0"/>
        <w:spacing w:before="0" w:after="0"/>
        <w:jc w:val="left"/>
        <w:rPr/>
      </w:pPr>
      <w:r>
        <w:rPr/>
        <w:t xml:space="preserve"> </w:t>
      </w:r>
      <w:r>
        <w:rPr/>
        <w:t>C2816 C3281 ) C2816_=_C3685( C2816 C3685 ) C2816_=_C3686( C2816 C3686 ) C2816_=_C3689( C2816 C3689 ) \nC2817_=_C2818( C2817 C2818 ) C2817_=_C2821( C2817 C2821 ) C2817_=_C3749( C2817 C3749 ) C2817_=_C3751( C2817 C3751 ) C2818_=_C2821( C2818 C2821 ) C2818_=_C2906( C2818 C2906 ) \nC2818_=_C3186( C2818 C3186 ) C2818_=_C3285( C2818 C3285 ) C2818_=_C3426( C2818 C3426 ) C2818_=_C3518( C2818 C3518 ) C2818_=_C3531( C2818 C3531 ) C2818_=_C3547( C2818 C3547 ) \nC2818_=_C3685( C2818 C3685 ) C2818_=_C3702( C2818 C3702 ) C2818_=_C3880( C2818 C3880 ) C2818_=_C3881( C2818 C3881 ) C2818_=_C3882( C2818 C3882 ) C2818_=_C3883( C2818 C3883 ) \nC2818_=_C3885( C2818 C3885 ) C2818_=_C3886( C2818 C3886 ) C2818_=_C3887( C2818 C3887 ) C2821_=_C2928( C2821 C2928 ) C2821_=_C3052( C2821 C3052 ) C2821_=_C3104( C2821 C3104 ) \nC2821_=_C3230( C2821 C3230 ) C2821_=_C3289( C2821 C3289 ) C2821_=_C3467( C2821 C3467 ) C2821_=_C3523( C2821 C3523 ) C2821_=_C3535( C2821 C3535 ) C2821_=_C3551( C2821 C3551 ) \nC2821_=_C3565( C2821 C3565 ) C2821_=_C3652( C2821 C3652 ) C2821_=_C3674( C2821 C3674 ) C2821_=_C3689( C2821 C3689 ) C2821_=_C3868( C2821 C3868 ) C2821_=_C3922( C2821 C3922 ) \nC2821_=_C3928( C2821 C3928 ) C2821_=_C4007( C2821 C4007 ) C2821_=_C4029( C2821 C4029 ) C2906_=_C2907( C2906 C2907 ) C2906_=_C3186( C2906 C3186 ) C2906_=_C3285( C2906 C3285 ) \nC2906_=_C3426( C2906 C3426 ) C2906_=_C3518( C2906 C3518 ) C2906_=_C3531( C2906 C3531 ) C2906_=_C3547( C2906 C3547 ) C2906_=_C3685( C2906 C3685 ) C2906_=_C3702( C2906 C3702 ) \nC2906_=_C3880( C2906 C3880 ) C2906_=_C3881( C2906 C3881 ) C2906_=_C3882( C2906 C3882 ) C2906_=_C3883( C2906 C3883 ) C2906_=_C3885( C2906 C3885 ) C2906_=_C3886( C2906 C3886 ) \nC2906_=_C3887( C2906 C3887 ) C2907_=_C3018( C2907 C3018 ) C2907_=_C3441( C2907 C3441 ) C2907_=_C3519( C2907 C3519 ) C2907_=_C3532( C2907 C3532 ) C2907_=_C3548( C2907 C3548 ) \nC2907_=_C3669( C2907 C3669 ) C2907_=_C3686( C2907 C3686 ) C2907_=_C3731( C2907 C3731 ) C2907_=_C3743( C2907 C3743 ) C2907_=_C3749( C2907 C3749 ) C2907_=_C3880( C2907 C3880 ) \nC2907_=_C3919( C2907 C3919 ) C2907_=_C3921( C2907 C3921 ) C2907_=_C3922( C2907 C3922 ) C2907_=_C3923( C2907 C3923 ) C2928_=_C3052( C2928 C3052 ) C2928_=_C3104( C2928 C3104 ) \nC2928_=_C3230( C2928 C3230 ) C2928_=_C3289( C2928 C3289 ) C2928_=_C3467( C2928 C3467 ) C2928_=_C3523( C2928 C3523 ) C2928_=_C3535( C2928 C3535 ) C2928_=_C3551( C2928 C3551 ) \nC2928_=_C3565( C2928 C3565 ) C2928_=_C3652( C2928 C3652 ) C2928_=_C3674( C2928 C3674 ) C2928_=_C3689( C2928 C3689 ) C2928_=_C3868( C2928 C3868 ) C2928_=_C3922( C2928 C3922 ) \nC2928_=_C3928( C2928 C3928 ) C2928_=_C4007( C2928 C4007 ) C2928_=_C4029( C2928 C4029 ) C3018_=_C3019( C3018 C3019 ) C3018_=_C3441( C3018 C3441 ) C3018_=_C3519( C3018 C3519 ) \nC3018_=_C3532( C3018 C3532 ) C3018_=_C3548( C3018 C3548 ) C3018_=_C3669( C3018 C3669 ) C3018_=_C3686( C3018 C3686 ) C3018_=_C3731( C3018 C3731 ) C3018_=_C3743( C3018 C3743 ) \nC3018_=_C3749( C3018 C3749 ) C3018_=_C3880( C3018 C3880 ) C3018_=_C3919( C3018 C3919 ) C3018_=_C3921( C3018 C3921 ) C3018_=_C3922( C3018 C3922 ) C3018_=_C3923( C3018 C3923 ) \nC3019_=_C3210( C3019 C3210 ) C3019_=_C3427( C3019 C3427 ) C3019_=_C3442( C3019 C3442 ) C3019_=_C3521( C3019 C3521 ) C3019_=_C3550( C3019 C3550 ) C3019_=_C3639( C3019 C3639 ) \nC3019_=_C3682( C3019 C3682 ) C3019_=_C3751( C3019 C3751 ) C3019_=_C3770( C3019 C3770 ) C3019_=_C3982( C3019 C3982 ) C3019_=_C3983( C3019 C3983 ) C3019_=_C3984( C3019 C3984 ) \nC3019_=_C3985( C3019 C3985 ) C3028_=_C3205( C3028 C3205 ) C3028_=_C3277( C3028 C3277 ) C3028_=_C3278( C3028 C3278 ) C3028_=_C3279( C3028 C3279 ) C3028_=_C3280( C3028 C3280 ) \nC3028_=_C3281( C3028 C3281 ) C3028_=_C3282( C3028 C3282 ) C3028_=_C3283( C3028 C3283 ) C3028_=_C3284( C3028 C3284 ) C3028_=_C3285( C3028 C3285 ) C3028_=_C3286( C3028 C3286 ) \nC3028_=_C3289( C3028 C3289 ) C3028_=_C3290( C3028 C3290 ) C3028_=_C3291( C3028 C3291 ) C3028_=_C3292( C3028 C3292 ) C3052_=_C3104( C3052 C3104 ) C3052_=_C3230( C3052 C3230 ) \nC3052_=_C3289( C3052 C3289 ) C3052_=_C3467( C3052 C3467 ) C3052_=_C3523( C3052 C3523 ) C3052_=_C3535( C3052 C3535 ) C3052_=_C3551( C3052 C3551 ) C3052_=_C3565( C3052 C3565 ) \nC3052_=_C3652( C3052 C3652 ) C3052_=_C3674( C3052 C3674 ) C3052_=_C3689( C3052 C3689 ) C3052_=_C3868( C3052 C3868 ) C3052_=_C3922( C3052 C3922 ) C3052_=_C3928( C3052 C3928 ) \nC3052_=_C4007( C3052 C4007 ) C3052_=_C4029( C3052 C4029 ) C3104_=_C3230( C3104 C3230 ) C3104_=_C3289( C3104 C3289 ) C3104_=_C3467( C3104 C3467 ) C3104_=_C3523( C3104 C3523 ) \nC3104_=_C3535( C3104 C3535 ) C3104_=_C3551( C3104 C3551 ) C3104_=_C3565( C3104 C3565 ) C3104_=_C3652( C3104 C3652 ) C3104_=_C3674( C3104 C3674 ) C3104_=_C3689( C3104 C3689 ) \nC3104_=_C3868( C3104 C3868 ) C3104_=_C3922( C3104 C3922 ) C3104_=_C3928( C3104 C3928 ) C3104_=_C4007( C3104 C4007 ) C3104_=_C4029( C3104 C4029 ) C3186_=_C3285( C3186 C3285 ) \nC3186_=_C3426( C3186 C3426 ) C3186_=_C3518( C3186 C3518 ) C3186_=_C3531( C3186 C3531 ) C3186_=_C3547( C3186 C3547 ) C3186_=_C3685( C3186 C3685 ) C3186_=_C3702( C3186 C3702 ) \nC3186_=_C3880( C3186 C3880 ) C3186_=_C3881( C3186 C3881 ) C3186_=_C3882( C3186 C3882 ) C3186_=_C3883( C3186 C3883 ) C3186_=_C3885( C3186 C3885 ) C3186_=_C3886( C3186 C3886 ) \nC3186_=_C3887( C3186 C3887 ) C3205_=_C3210( C3205 C3210 ) C3205_=_C3277( C3205 C3277 ) C3205_=_C3278( C3205 C3278 ) C3205_=_C3279( C3205 C3279 ) C3205_=_C3280( C3205 C3280 ) \nC3205_=_C3281( C3205 C3281 ) C3205_=_C3282( C3205 C3282 ) C3205_=_C3283( C3205 C3283 ) C3205_=_C3284( C3205 C3284 ) C3205_=_C3285( C3205 C3285 ) C3205_=_C3286( C3205 C3286 ) \nC3205_=_C3289( C3205 C3289 ) C3205_=_C3290( C3205 C3290 ) C3205_=_C3291( C3205 C3291 ) C3205_=_C3292( C3205 C3292 ) C3210_=_C3427( C3210 C3427 ) C3210_=_C3442( C3210 C3442 ) \nC3210_=_C3521( C3210 C3521 ) C3210_=_C3550( C3210 C3550 ) C3210_=_C3639( C3210 C3639 ) C3210_=_C3682( C3210 C3682 ) C3210_=_C3751( C3210 C3751 ) C3210_=_C3770( C3210 C3770 ) \nC3210_=_C3982( C3210 C3982 ) C3210_=_C3983( C3210 C3983 ) C3210_=_C3984( C3210 C3984 ) C3210_=_C3985( C3210 C3985 ) C3230_=_C3289( C3230 C3289 ) C3230_=_C3467( C3230 C3467 ) \nC3230_=_C3523( C3230 C3523 ) C3230_=_C3535( C3230 C3535 ) C3230_=_C3551( C3230 C3551 ) C3230_=_C3565( C3230 C3565 ) C3230_=_C3652( C3230 C3652 ) C3230_=_C3674( C3230 C3674 ) \nC3230_=_C3689( C3230 C3689 ) C3230_=_C3868( C3230 C3868 ) C3230_=_C3922( C3230 C3922 ) C3230_=_C3928( C3230 C3928 ) C3230_=_C4007( C3230 C4007 ) C3230_=_C4029( C3230 C4029 ) \nC3277_=_C3278( C3277 C3278 ) C3277_=_C3279( C3277 C3279 ) C3277_=_C3280( C3277 C3280 ) C3277_=_C3281( C3277 C3281 ) C3277_=_C3282( C3277 C3282 ) C3277_=_C3283( C3277 C3283 ) \nC3277_=_C3284( C3277 C3284 ) C3277_=_C3285( C3277 C3285 ) C3277_=_C3286( C3277 C3286 ) C3277_=_C3289( C3277 C3289 ) C3277_=_C3290( C3277 C3290 ) C3277_=_C3291( C3277 C3291 ) \nC3277_=_C3292( C3277 C3292 ) C3278_=_C3279( C3278 C3279 ) C3278_=_C3280( C3278 C3280 ) C3278_=_C3281( C3278 C3281 ) C3278_=_C3282( C3278 C3282 ) C3278_=_C3283( C3278 C3283 ) \nC3278_=_C3284( C3278 C3284 ) C3278_=_C3285( C3278 C3285 ) C3278_=_C3286( C3278 C3286 ) C3278_=_C3289( C3278 C3289 ) C3278_=_C3290( C3278 C3290 ) C3278_=_C3291( C3278 C3291 ) \nC3278_=_C3292( C3278 C3292 ) C3278_=_C3426( C3278 C3426 ) C3278_=_C3427( C3278 C3427 ) C3279_=_C3280( C3279 C3280 ) C3279_=_C3281( C3279 C3281 ) C3279_=_C3282( C3279 C3282 ) \nC3279_=_C3283( C3279 C3283 ) C3279_=_C3284( C3279 C3284 ) C3279_=_C3285( C3279 C3285 ) C3279_=_C3286( C3279 C3286 ) C3279_=_C3289( C3279 C3289 ) C3279_=_C3290( C3279 C3290 ) \nC3279_=_C3291( C3279 C3291 ) C3279_=_C3292( C3279 C3292 ) C3279_=_C3531( C3279 C3531 ) C3279_=_C3532( C3279 C3532 ) C3279_=_C3535( C3279 C3535 ) C3280_=_C3281( C3280 C3281 ) \nC3280_=_C3282( C3280 C3282 ) C3280_=_C3283( C3280 C3283 ) C3280_=_C3284( C3280 C3284 ) C3280_=_C3285( C3280 C3285 ) C3280_=_C3286( C3280 C3286 ) C3280_=_C3289( C3280 C3289 ) \nC3280_=_C3290( C3280 C3290 ) C3280_=_C3291( C3280 C3291 ) C3280_=_C3292( C3280 C3292 ) C3280_=_C3547( C3280 C3547 ) C3280_=_C3548( C3280 C3548 ) C3280_=_C3550( C3280 C3550 ) \nC3280_=_C3551( C3280 C3551 ) C3281_=_C3282( C3281 C3282 ) C3281_=_C3283( C3281 C3283 ) C3281_=_C3284( C3281 C3284 ) C3281_=_C3285( C3281 C3285 ) C3281_=_C3286( C3281 C3286 ) \nC3281_=_C3289( C3281 C3289 ) C3281_=_C3290( C3281 C3290 ) C3281_=_C3291( C3281 C3291 ) C3281_=_C3292( C3281 C3292 ) C3281_=_C3685( C3281 C3685 ) C3281_=_C3686( C3281 C3686 ) \nC3281_=_C3689( C3281 C3689 ) C3282_=_C3283( C3282 C3283 ) C3282_=_C3284( C3282 C3284 ) C3282_=_C3285( C3282 C3285 ) C3282_=_C3286( C3282 C3286 ) C3282_=_C3289( C3282 C3289 ) \nC3282_=_C3290( C3282 C3290 ) C3282_=_C3291( C3282 C3291 ) C3282_=_C3292( C3282 C3292 ) C3282_=_C3743( C3282 C3743 ) C3283_=_C3284( C3283 C3284 ) C3283_=_C3285( C3283 C3285 ) \nC3283_=_C3286( C3283 C3286 ) C3283_=_C3289( C3283 C3289 ) C3283_=_C3290( C3283 C3290 ) C3283_=_C3291( C3283 C3291 ) C3283_=_C3292( C3283 C3292 ) C3283_=_C3770( C3283 C3770 ) \nC3284_=_C3285( C3284 C3285 ) C3284_=_C3286( C3284 C3286 ) C3284_=_C3289( C3284 C3289 ) C3284_=_C3290( C3284 C3290 ) C3284_=_C3291( C3284 C3291 ) C3284_=_C3292( C3284 C3292 ) \nC3285_=_C3286( C3285 C3286 ) C3285_=_C3289( C3285 C3289 ) C3285_=_C3290( C3285 C3290 ) C3285_=_C3291( C3285 C3291 ) C3285_=_C3292( C3285 C3292 ) C3285_=_C3426( C3285 C3426 ) \nC3285_=_C3518( C3285 C3518 ) C3285_=_C3531( C3285 C3531 ) C3285_=_C3547( C3285 C3547 ) C3285_=_C3685( C3285 C3685 ) C3285_=_C3702( C3285 C3702 ) C3285_=_C3880( C3285 C3880 ) \nC3285_=_C3881( C3285 C3881 ) C3285_=_C3882( C3285 C3882 ) C3285_=_C3883( C3285 C3883 ) C3285_=_C3885( C3285 C3885 ) C3285_=_C3886( C3285 C3886 ) C3285_=_C3887( C3285 C3887 ) \nC3286_=_C3289( C3286 C3289 ) C3286_=_C3290( C3286 C3290 ) C3286_=_C3291( C3286 C3291 ) C3286_=_C3292( C3286 C3292 ) C3289_=_C3290( C3289 C3290 ) C3289_=_C3291( C3289 C3291 ) \nC3289_=_C3292( C3289 C3292 ) C3289_=_C3467( C3289 C3467 ) C3289_=_C3523( C3289 C3523 ) C3289_=_C3535( C3289 C3535 ) C3289_=_C3551(</w:t>
      </w:r>
    </w:p>
    <w:p>
      <w:pPr>
        <w:pStyle w:val="PreformattedText"/>
        <w:bidi w:val="0"/>
        <w:spacing w:before="0" w:after="0"/>
        <w:jc w:val="left"/>
        <w:rPr/>
      </w:pPr>
      <w:r>
        <w:rPr/>
        <w:t xml:space="preserve"> </w:t>
      </w:r>
      <w:r>
        <w:rPr/>
        <w:t>C3289 C3551 ) C3289_=_C3565( C3289 C3565 ) \nC3289_=_C3652( C3289 C3652 ) C3289_=_C3674( C3289 C3674 ) C3289_=_C3689( C3289 C3689 ) C3289_=_C3868( C3289 C3868 ) C3289_=_C3922( C3289 C3922 ) C3289_=_C3928( C3289 C3928 ) \nC3289_=_C4007( C3289 C4007 ) C3289_=_C4029( C3289 C4029 ) C3290_=_C3291( C3290 C3291 ) C3290_=_C3292( C3290 C3292 ) C3290_=_C3983( C3290 C3983 ) C3291_=_C3292( C3291 C3292 ) \nC3291_=_C3984( C3291 C3984 ) C3292_=_C3985( C3292 C3985 ) C3426_=_C3427( C3426 C3427 ) C3426_=_C3518( C3426 C3518 ) C3426_=_C3531( C3426 C3531 ) C3426_=_C3547( C3426 C3547 ) \nC3426_=_C3685( C3426 C3685 ) C3426_=_C3702( C3426 C3702 ) C3426_=_C3880( C3426 C3880 ) C3426_=_C3881( C3426 C3881 ) C3426_=_C3882( C3426 C3882 ) C3426_=_C3883( C3426 C3883 ) \nC3426_=_C3885( C3426 C3885 ) C3426_=_C3886( C3426 C3886 ) C3426_=_C3887( C3426 C3887 ) C3427_=_C3442( C3427 C3442 ) C3427_=_C3521( C3427 C3521 ) C3427_=_C3550( C3427 C3550 ) \nC3427_=_C3639( C3427 C3639 ) C3427_=_C3682( C3427 C3682 ) C3427_=_C3751( C3427 C3751 ) C3427_=_C3770( C3427 C3770 ) C3427_=_C3982( C3427 C3982 ) C3427_=_C3983( C3427 C3983 ) \nC3427_=_C3984( C3427 C3984 ) C3427_=_C3985( C3427 C3985 ) C3441_=_C3442( C3441 C3442 ) C3441_=_C3519( C3441 C3519 ) C3441_=_C3532( C3441 C3532 ) C3441_=_C3548( C3441 C3548 ) \nC3441_=_C3669( C3441 C3669 ) C3441_=_C3686( C3441 C3686 ) C3441_=_C3731( C3441 C3731 ) C3441_=_C3743( C3441 C3743 ) C3441_=_C3749( C3441 C3749 ) C3441_=_C3880( C3441 C3880 ) \nC3441_=_C3919( C3441 C3919 ) C3441_=_C3921( C3441 C3921 ) C3441_=_C3922( C3441 C3922 ) C3441_=_C3923( C3441 C3923 ) C3442_=_C3521( C3442 C3521 ) C3442_=_C3550( C3442 C3550 ) \nC3442_=_C3639( C3442 C3639 ) C3442_=_C3682( C3442 C3682 ) C3442_=_C3751( C3442 C3751 ) C3442_=_C3770( C3442 C3770 ) C3442_=_C3982( C3442 C3982 ) C3442_=_C3983( C3442 C3983 ) \nC3442_=_C3984( C3442 C3984 ) C3442_=_C3985( C3442 C3985 ) C3467_=_C3523( C3467 C3523 ) C3467_=_C3535( C3467 C3535 ) C3467_=_C3551( C3467 C3551 ) C3467_=_C3565( C3467 C3565 ) \nC3467_=_C3652( C3467 C3652 ) C3467_=_C3674( C3467 C3674 ) C3467_=_C3689( C3467 C3689 ) C3467_=_C3868( C3467 C3868 ) C3467_=_C3922( C3467 C3922 ) C3467_=_C3928( C3467 C3928 ) \nC3467_=_C4007( C3467 C4007 ) C3467_=_C4029( C3467 C4029 ) C3518_=_C3519( C3518 C3519 ) C3518_=_C3521( C3518 C3521 ) C3518_=_C3523( C3518 C3523 ) C3518_=_C3531( C3518 C3531 ) \nC3518_=_C3547( C3518 C3547 ) C3518_=_C3685( C3518 C3685 ) C3518_=_C3702( C3518 C3702 ) C3518_=_C3880( C3518 C3880 ) C3518_=_C3881( C3518 C3881 ) C3518_=_C3882( C3518 C3882 ) \nC3518_=_C3883( C3518 C3883 ) C3518_=_C3885( C3518 C3885 ) C3518_=_C3886( C3518 C3886 ) C3518_=_C3887( C3518 C3887 ) C3519_=_C3521( C3519 C3521 ) C3519_=_C3523( C3519 C3523 ) \nC3519_=_C3532( C3519 C3532 ) C3519_=_C3548( C3519 C3548 ) C3519_=_C3669( C3519 C3669 ) C3519_=_C3686( C3519 C3686 ) C3519_=_C3731( C3519 C3731 ) C3519_=_C3743( C3519 C3743 ) \nC3519_=_C3749( C3519 C3749 ) C3519_=_C3880( C3519 C3880 ) C3519_=_C3919( C3519 C3919 ) C3519_=_C3921( C3519 C3921 ) C3519_=_C3922( C3519 C3922 ) C3519_=_C3923( C3519 C3923 ) \nC3521_=_C3523( C3521 C3523 ) C3521_=_C3550( C3521 C3550 ) C3521_=_C3639( C3521 C3639 ) C3521_=_C3682( C3521 C3682 ) C3521_=_C3751( C3521 C3751 ) C3521_=_C3770( C3521 C3770 ) \nC3521_=_C3982( C3521 C3982 ) C3521_=_C3983( C3521 C3983 ) C3521_=_C3984( C3521 C3984 ) C3521_=_C3985( C3521 C3985 ) C3523_=_C3535( C3523 C3535 ) C3523_=_C3551( C3523 C3551 ) \nC3523_=_C3565( C3523 C3565 ) C3523_=_C3652( C3523 C3652 ) C3523_=_C3674( C3523 C3674 ) C3523_=_C3689( C3523 C3689 ) C3523_=_C3868( C3523 C3868 ) C3523_=_C3922( C3523 C3922 ) \nC3523_=_C3928( C3523 C3928 ) C3523_=_C4007( C3523 C4007 ) C3523_=_C4029( C3523 C4029 ) C3531_=_C3532( C3531 C3532 ) C3531_=_C3535( C3531 C3535 ) C3531_=_C3547( C3531 C3547 ) \nC3531_=_C3685( C3531 C3685 ) C3531_=_C3702( C3531 C3702 ) C3531_=_C3880( C3531 C3880 ) C3531_=_C3881( C3531 C3881 ) C3531_=_C3882( C3531 C3882 ) C3531_=_C3883( C3531 C3883 ) \nC3531_=_C3885( C3531 C3885 ) C3531_=_C3886( C3531 C3886 ) C3531_=_C3887( C3531 C3887 ) C3532_=_C3535( C3532 C3535 ) C3532_=_C3548( C3532 C3548 ) C3532_=_C3669( C3532 C3669 ) \nC3532_=_C3686( C3532 C3686 ) C3532_=_C3731( C3532 C3731 ) C3532_=_C3743( C3532 C3743 ) C3532_=_C3749( C3532 C3749 ) C3532_=_C3880( C3532 C3880 ) C3532_=_C3919( C3532 C3919 ) \nC3532_=_C3921( C3532 C3921 ) C3532_=_C3922( C3532 C3922 ) C3532_=_C3923( C3532 C3923 ) C3535_=_C3551( C3535 C3551 ) C3535_=_C3565( C3535 C3565 ) C3535_=_C3652( C3535 C3652 ) \nC3535_=_C3674( C3535 C3674 ) C3535_=_C3689( C3535 C3689 ) C3535_=_C3868( C3535 C3868 ) C3535_=_C3922( C3535 C3922 ) C3535_=_C3928( C3535 C3928 ) C3535_=_C4007( C3535 C4007 ) \nC3535_=_C4029( C3535 C4029 ) C3547_=_C3548( C3547 C3548 ) C3547_=_C3550( C3547 C3550 ) C3547_=_C3551( C3547 C3551 ) C3547_=_C3685( C3547 C3685 ) C3547_=_C3702( C3547 C3702 ) \nC3547_=_C3880( C3547 C3880 ) C3547_=_C3881( C3547 C3881 ) C3547_=_C3882( C3547 C3882 ) C3547_=_C3883( C3547 C3883 ) C3547_=_C3885( C3547 C3885 ) C3547_=_C3886( C3547 C3886 ) \nC3547_=_C3887( C3547 C3887 ) C3548_=_C3550( C3548 C3550 ) C3548_=_C3551( C3548 C3551 ) C3548_=_C3669( C3548 C3669 ) C3548_=_C3686( C3548 C3686 ) C3548_=_C3731( C3548 C3731 ) \nC3548_=_C3743( C3548 C3743 ) C3548_=_C3749( C3548 C3749 ) C3548_=_C3880( C3548 C3880 ) C3548_=_C3919( C3548 C3919 ) C3548_=_C3921( C3548 C3921 ) C3548_=_C3922( C3548 C3922 ) \nC3548_=_C3923( C3548 C3923 ) C3550_=_C3551( C3550 C3551 ) C3550_=_C3639( C3550 C3639 ) C3550_=_C3682( C3550 C3682 ) C3550_=_C3751( C3550 C3751 ) C3550_=_C3770( C3550 C3770 ) \nC3550_=_C3982( C3550 C3982 ) C3550_=_C3983( C3550 C3983 ) C3550_=_C3984( C3550 C3984 ) C3550_=_C3985( C3550 C3985 ) C3551_=_C3565( C3551 C3565 ) C3551_=_C3652( C3551 C3652 ) \nC3551_=_C3674( C3551 C3674 ) C3551_=_C3689( C3551 C3689 ) C3551_=_C3868( C3551 C3868 ) C3551_=_C3922( C3551 C3922 ) C3551_=_C3928( C3551 C3928 ) C3551_=_C4007( C3551 C4007 ) \nC3551_=_C4029( C3551 C4029 ) C3565_=_C3652( C3565 C3652 ) C3565_=_C3674( C3565 C3674 ) C3565_=_C3689( C3565 C3689 ) C3565_=_C3868( C3565 C3868 ) C3565_=_C3922( C3565 C3922 ) \nC3565_=_C3928( C3565 C3928 ) C3565_=_C4007( C3565 C4007 ) C3565_=_C4029( C3565 C4029 ) C3639_=_C3682( C3639 C3682 ) C3639_=_C3751( C3639 C3751 ) C3639_=_C3770( C3639 C3770 ) \nC3639_=_C3982( C3639 C3982 ) C3639_=_C3983( C3639 C3983 ) C3639_=_C3984( C3639 C3984 ) C3639_=_C3985( C3639 C3985 ) C3652_=_C3674( C3652 C3674 ) C3652_=_C3689( C3652 C3689 ) \nC3652_=_C3868( C3652 C3868 ) C3652_=_C3922( C3652 C3922 ) C3652_=_C3928( C3652 C3928 ) C3652_=_C4007( C3652 C4007 ) C3652_=_C4029( C3652 C4029 ) C3669_=_C3674( C3669 C3674 ) \nC3669_=_C3686( C3669 C3686 ) C3669_=_C3731( C3669 C3731 ) C3669_=_C3743( C3669 C3743 ) C3669_=_C3749( C3669 C3749 ) C3669_=_C3880( C3669 C3880 ) C3669_=_C3919( C3669 C3919 ) \nC3669_=_C3921( C3669 C3921 ) C3669_=_C3922( C3669 C3922 ) C3669_=_C3923( C3669 C3923 ) C3674_=_C3689( C3674 C3689 ) C3674_=_C3868( C3674 C3868 ) C3674_=_C3922( C3674 C3922 ) \nC3674_=_C3928( C3674 C3928 ) C3674_=_C4007( C3674 C4007 ) C3674_=_C4029( C3674 C4029 ) C3682_=_C3751( C3682 C3751 ) C3682_=_C3770( C3682 C3770 ) C3682_=_C3982( C3682 C3982 ) \nC3682_=_C3983( C3682 C3983 ) C3682_=_C3984( C3682 C3984 ) C3682_=_C3985( C3682 C3985 ) C3685_=_C3686( C3685 C3686 ) C3685_=_C3689( C3685 C3689 ) C3685_=_C3702( C3685 C3702 ) \nC3685_=_C3880( C3685 C3880 ) C3685_=_C3881( C3685 C3881 ) C3685_=_C3882( C3685 C3882 ) C3685_=_C3883( C3685 C3883 ) C3685_=_C3885( C3685 C3885 ) C3685_=_C3886( C3685 C3886 ) \nC3685_=_C3887( C3685 C3887 ) C3686_=_C3689( C3686 C3689 ) C3686_=_C3731( C3686 C3731 ) C3686_=_C3743( C3686 C3743 ) C3686_=_C3749( C3686 C3749 ) C3686_=_C3880( C3686 C3880 ) \nC3686_=_C3919( C3686 C3919 ) C3686_=_C3921( C3686 C3921 ) C3686_=_C3922( C3686 C3922 ) C3686_=_C3923( C3686 C3923 ) C3689_=_C3868( C3689 C3868 ) C3689_=_C3922( C3689 C3922 ) \nC3689_=_C3928( C3689 C3928 ) C3689_=_C4007( C3689 C4007 ) C3689_=_C4029( C3689 C4029 ) C3702_=_C3880( C3702 C3880 ) C3702_=_C3881( C3702 C3881 ) C3702_=_C3882( C3702 C3882 ) \nC3702_=_C3883( C3702 C3883 ) C3702_=_C3885( C3702 C3885 ) C3702_=_C3886( C3702 C3886 ) C3702_=_C3887( C3702 C3887 ) C3731_=_C3743( C3731 C3743 ) C3731_=_C3749( C3731 C3749 ) \nC3731_=_C3880( C3731 C3880 ) C3731_=_C3919( C3731 C3919 ) C3731_=_C3921( C3731 C3921 ) C3731_=_C3922( C3731 C3922 ) C3731_=_C3923( C3731 C3923 ) C3743_=_C3749( C3743 C3749 ) \nC3743_=_C3880( C3743 C3880 ) C3743_=_C3919( C3743 C3919 ) C3743_=_C3921( C3743 C3921 ) C3743_=_C3922( C3743 C3922 ) C3743_=_C3923( C3743 C3923 ) C3749_=_C3751( C3749 C3751 ) \nC3749_=_C3880( C3749 C3880 ) C3749_=_C3919( C3749 C3919 ) C3749_=_C3921( C3749 C3921 ) C3749_=_C3922( C3749 C3922 ) C3749_=_C3923( C3749 C3923 ) C3751_=_C3770( C3751 C3770 ) \nC3751_=_C3982( C3751 C3982 ) C3751_=_C3983( C3751 C3983 ) C3751_=_C3984( C3751 C3984 ) C3751_=_C3985( C3751 C3985 ) C3770_=_C3982( C3770 C3982 ) C3770_=_C3983( C3770 C3983 ) \nC3770_=_C3984( C3770 C3984 ) C3770_=_C3985( C3770 C3985 ) C3868_=_C3922( C3868 C3922 ) C3868_=_C3928( C3868 C3928 ) C3868_=_C4007( C3868 C4007 ) C3868_=_C4029( C3868 C4029 ) \nC3880_=_C3881( C3880 C3881 ) C3880_=_C3882( C3880 C3882 ) C3880_=_C3883( C3880 C3883 ) C3880_=_C3885( C3880 C3885 ) C3880_=_C3886( C3880 C3886 ) C3880_=_C3887( C3880 C3887 ) \nC3880_=_C3919( C3880 C3919 ) C3880_=_C3921( C3880 C3921 ) C3880_=_C3922( C3880 C3922 ) C3880_=_C3923( C3880 C3923 ) C3881_=_C3882( C3881 C3882 ) C3881_=_C3883( C3881 C3883 ) \nC3881_=_C3885( C3881 C3885 ) C3881_=_C3886( C3881 C3886 ) C3881_=_C3887( C3881 C3887 ) C3882_=_C3883( C3882 C3883 ) C3882_=_C3885( C3882 C3885 ) C3882_=_C3886( C3882 C3886 ) \nC3882_=_C3887( C3882 C3887 ) C3883_=_C3885( C3883 C3885 ) C3883_=_C3886( C3883 C3886 ) C3883_=_C3887( C3883 C3887 ) C3885_=_C3886( C3885 C3886 ) C3885_=_C3887( C3885 C3887 ) \nC3886_=_C3887( C3886 C3887 ) C3919_=_C3921( C3919 C3921 ) C3919_=_C3922( C3919 C3922 ) C3919_=_C3923( C3919 C3923 ) C3921_=_C3922( C3921 C3922 ) C3921_=_C3923( C3921 C3923 ) \nC3922_=_C3923(</w:t>
      </w:r>
    </w:p>
    <w:p>
      <w:pPr>
        <w:pStyle w:val="PreformattedText"/>
        <w:bidi w:val="0"/>
        <w:spacing w:before="0" w:after="0"/>
        <w:jc w:val="left"/>
        <w:rPr/>
      </w:pPr>
      <w:r>
        <w:rPr/>
        <w:t xml:space="preserve"> </w:t>
      </w:r>
      <w:r>
        <w:rPr/>
        <w:t>C3922 C3923 ) C3922_=_C3928( C3922 C3928 ) C3922_=_C4007( C3922 C4007 ) C3922_=_C4029( C3922 C4029 ) C3928_=_C4007( C3928 C4007 ) C3928_=_C4029( C3928 C4029 ) \nC3982_=_C3983( C3982 C3983 ) C3982_=_C3984( C3982 C3984 ) C3982_=_C3985( C3982 C3985 ) C3983_=_C3984( C3983 C3984 ) C3983_=_C3985( C3983 C3985 ) C3984_=_C3985( C3984 C3985 ) \nC4007_=_C4029( C4007 C4029 ) "];74-&gt;87[label="180: C64 C111 C136 C155 C298 \nC388 C398 C479 C487 C569 C587 \nC731 C751 C786 C821 C824 C858 \nC901 C965 C1010 C1056 C1104 C1204 \nC1222 C1247 C1373 C1436 C1497 C1533 \nC1607 C1621 C1667 C1742 C1753 C1755 \nC1769 C1876 C1940 C2001 C2002 C2003 \nC2004 C2005 C2007 C2009 C2010 C2011 \nC2012 C2014 C2016 C2017 C2019 C2020 \nC2021 C2022 C2030 C2038 C2060 C2069 \nC2086 C2173 C2247 C2326 C2327 C2329 \nC2330 C2331 C2332 C2334 C2335 C2336 \nC2337 C2338 C2339 C2340 C2343 C2345 \nC2409 C2419 C2431 C2432 C2450 C2465 \nC2470 C2480 C2482 C2545 C2557 C2561 \nC2567 C2570 C2575 C2602 C2677 C2688 \nC2690 C2710 C2721 C2722 C2734 C2809 \nC2811 C2812 C2813 C2814 C2815 C2816 \nC2817 C2906 C2907 C2928 C3018 C3019 \nC3028 C3052 C3104 C3186 C3205 C3210 \nC3230 C3277 C3278 C3279 C3280 C3281 \nC3282 C3283 C3284 C3286 C3290 C3291 \nC3292 C3426 C3427 C3441 C3442 C3467 \nC3518 C3519 C3521 C3523 C3531 C3532 \nC3535 C3547 C3548 C3550 C3551 C3565 \nC3639 C3652 C3669 C3674 C3682 C3685 \nC3686 C3689 C3702 C3731 C3743 C3749 \nC3751 C3770 C3868 C3881 C3882 C3883 \nC3885 C3886 C3887 C3919 C3921 C3923 \nC3928 C3982 C3983 C3984 C3985 C4007 \nC4029 \n2098: C64_=_C111 ,C64_=_C136 ,C64_=_C155 ,C64_=_C298 ,C64_=_C388 ,\nC64_=_C398 ,C64_=_C824 ,C64_=_C965 ,C64_=_C2419 ,C64_=_C2470 ,C64_=_C2557 ,\nC64_=_C2677 ,C64_=_C2710 ,C64_=_C2809 ,C64_=_C2811 ,C64_=_C2812 ,C64_=_C2813 ,\nC64_=_C2814 ,C64_=_C2815 ,C64_=_C2816 ,C64_=_C2817 ,C111_=_C136 ,C111_=_C155 ,\nC111_=_C298 ,C111_=_C388 ,C111_=_C398 ,C111_=_C824 ,C111_=_C965 ,C111_=_C2419 ,\nC111_=_C2470 ,C111_=_C2557 ,C111_=_C2677 ,C111_=_C2710 ,C111_=_C2809 ,C111_=_C2811 ,\nC111_=_C2812 ,C111_=_C2813 ,C111_=_C2814 ,C111_=_C2815 ,C111_=_C2816 ,C111_=_C2817 ,\nC136_=_C155 ,C136_=_C298 ,C136_=_C388 ,C136_=_C398 ,C136_=_C824 ,C136_=_C965 ,\nC136_=_C2419 ,C136_=_C2470 ,C136_=_C2557 ,C136_=_C2677 ,C136_=_C2710 ,C136_=_C2809 ,\nC136_=_C2811 ,C136_=_C2812 ,C136_=_C2813 ,C136_=_C2814 ,C136_=_C2815 ,C136_=_C2816 ,\nC136_=_C2817 ,C155_=_C298 ,C155_=_C388 ,C155_=_C398 ,C155_=_C824 ,C155_=_C965 ,\nC155_=_C2419 ,C155_=_C2470 ,C155_=_C2557 ,C155_=_C2677 ,C155_=_C2710 ,C155_=_C2809 ,\nC155_=_C2811 ,C155_=_C2812 ,C155_=_C2813 ,C155_=_C2814 ,C155_=_C2815 ,C155_=_C2816 ,\nC155_=_C2817 ,C298_=_C388 ,C298_=_C398 ,C298_=_C824 ,C298_=_C965 ,C298_=_C2419 ,\nC298_=_C2470 ,C298_=_C2557 ,C298_=_C2677 ,C298_=_C2710 ,C298_=_C2809 ,C298_=_C2811 ,\nC298_=_C2812 ,C298_=_C2813 ,C298_=_C2814 ,C298_=_C2815 ,C298_=_C2816 ,C298_=_C2817 ,\nC388_=_C398 ,C388_=_C824 ,C388_=_C965 ,C388_=_C2419 ,C388_=_C2470 ,C388_=_C2557 ,\nC388_=_C2677 ,C388_=_C2710 ,C388_=_C2809 ,C388_=_C2811 ,C388_=_C2812 ,C388_=_C2813 ,\nC388_=_C2814 ,C388_=_C2815 ,C388_=_C2816 ,C388_=_C2817 ,C398_=_C824 ,C398_=_C965 ,\nC398_=_C2419 ,C398_=_C2470 ,C398_=_C2557 ,C398_=_C2677 ,C398_=_C2710 ,C398_=_C2809 ,\nC398_=_C2811 ,C398_=_C2812 ,C398_=_C2813 ,C398_=_C2814 ,C398_=_C2815 ,C398_=_C2816 ,\nC398_=_C2817 ,C479_=_C487 ,C479_=_C751 ,C479_=_C1742 ,C479_=_C2030 ,C479_=_C2247 ,\nC479_=_C2561 ,C479_=_C2734 ,C479_=_C3028 ,C479_=_C3205 ,C479_=_C3277 ,C479_=_C3278 ,\nC479_=_C3279 ,C479_=_C3280 ,C479_=_C3281 ,C479_=_C3282 ,C479_=_C3283 ,C479_=_C3284 ,\nC479_=_C3286 ,C479_=_C3290 ,C479_=_C3291 ,C479_=_C3292 ,C487_=_C786 ,C487_=_C1436 ,\nC487_=_C1607 ,C487_=_C1667 ,C487_=_C1769 ,C487_=_C2038 ,C487_=_C2432 ,C487_=_C2482 ,\nC487_=_C2690 ,C487_=_C2722 ,C487_=_C3019 ,C487_=_C3210 ,C487_=_C3427 ,C487_=_C3442 ,\nC487_=_C3521 ,C487_=_C3550 ,C487_=_C3639 ,C487_=_C3682 ,C487_=_C3751 ,C487_=_C3770 ,\nC487_=_C3982 ,C487_=_C3983 ,C487_=_C3984 ,C487_=_C3985 ,C569_=_C587 ,C569_=_C1010 ,\nC569_=_C1247 ,C569_=_C1373 ,C569_=_C1497 ,C569_=_C1755 ,C569_=_C2069 ,C569_=_C2326 ,\nC569_=_C2327 ,C569_=_C2329 ,C569_=_C2330 ,C569_=_C2331 ,C569_=_C2332 ,C569_=_C2334 ,\nC569_=_C2335 ,C569_=_C2336 ,C569_=_C2337 ,C569_=_C2338 ,C569_=_C2339 ,C569_=_C2340 ,\nC569_=_C2343 ,C569_=_C2345 ,C587_=_C1753 ,C587_=_C2086 ,C587_=_C2450 ,C587_=_C2465 ,\nC587_=_C2575 ,C587_=_C2928 ,C587_=_C3052 ,C587_=_C3104 ,C587_=_C3230 ,C587_=_C3467 ,\nC587_=_C3523 ,C587_=_C3535 ,C587_=_C3551 ,C587_=_C3565 ,C587_=_C3652 ,C587_=_C3674 ,\nC587_=_C3689 ,C587_=_C3868 ,C587_=_C3928 ,C587_=_C4007 ,C587_=_C4029 ,C731_=_C858 ,\nC731_=_C901 ,C731_=_C1533 ,C731_=_C1621 ,C731_=_C2173 ,C731_=_C2409 ,C731_=_C2567 ,\nC731_=_C2602 ,C731_=_C2906 ,C731_=_C3186 ,C731_=_C3426 ,C731_=_C3518 ,C731_=_C3531 ,\nC731_=_C3547 ,C731_=_C3685 ,C731_=_C3702 ,C731_=_C3881 ,C731_=_C3882 ,C731_=_C3883 ,\nC731_=_C3885 ,C731_=_C3886 ,C731_=_C3887 ,C751_=_C1742 ,C751_=_C2030 ,C751_=_C2247 ,\nC751_=_C2561 ,C751_=_C2734 ,C751_=_C3028 ,C751_=_C3205 ,C751_=_C3277 ,C751_=_C3278 ,\nC751_=_C3279 ,C751_=_C3280 ,C751_=_C3281 ,C751_=_C3282 ,C751_=_C3283 ,C751_=_C3284 ,\nC751_=_C3286 ,C751_=_C3290 ,C751_=_C3291 ,C751_=_C3292 ,C786_=_C1436 ,C786_=_C1607 ,\nC786_=_C1667 ,C786_=_C1769 ,C786_=_C2038 ,C786_=_C2432 ,C786_=_C2482 ,C786_=_C2690 ,\nC786_=_C2722 ,C786_=_C3019 ,C786_=_C3210 ,C786_=_C3427 ,C786_=_C3442 ,C786_=_C3521 ,\nC786_=_C3550 ,C786_=_C3639 ,C786_=_C3682 ,C786_=_C3751 ,C786_=_C3770 ,C786_=_C3982 ,\nC786_=_C3983 ,C786_=_C3984 ,C786_=_C3985 ,C821_=_C824 ,C821_=_C1056 ,C821_=_C1104 ,\nC821_=_C1204 ,C821_=_C1222 ,C821_=_C1876 ,C821_=_C2001 ,C821_=_C2002 ,C821_=_C2003 ,\nC821_=_C2004 ,C821_=_C2005 ,C821_=_C2007 ,C821_=_C2009 ,C821_=_C2010 ,C821_=_C2011 ,\nC821_=_C2012 ,C821_=_C2014 ,C821_=_C2016 ,C821_=_C2017 ,C821_=_C2019 ,C821_=_C2020 ,\nC821_=_C2021 ,C821_=_C2022 ,C824_=_C965 ,C824_=_C2419 ,C824_=_C2470 ,C824_=_C2557 ,\nC824_=_C2677 ,C824_=_C2710 ,C824_=_C2809 ,C824_=_C2811 ,C824_=_C2812 ,C824_=_C2813 ,\nC824_=_C2814 ,C824_=_C2815 ,C824_=_C2816 ,C824_=_C2817 ,C858_=_C901 ,C858_=_C1533 ,\nC858_=_C1621 ,C858_=_C2173 ,C858_=_C2409 ,C858_=_C2567 ,C858_=_C2602 ,C858_=_C2906 ,\nC858_=_C3186 ,C858_=_C3426 ,C858_=_C3518 ,C858_=_C3531 ,C858_=_C3547 ,C858_=_C3685 ,\nC858_=_C3702 ,C858_=_C3881 ,C858_=_C3882 ,C858_=_C3883 ,C858_=_C3885 ,C858_=_C3886 ,\nC858_=_C3887 ,C901_=_C1533 ,C901_=_C1621 ,C901_=_C2173 ,C901_=_C2409 ,C901_=_C2567 ,\nC901_=_C2602 ,C901_=_C2906 ,C901_=_C3186 ,C901_=_C3426 ,C901_=_C3518 ,C901_=_C3531 ,\nC901_=_C3547 ,C901_=_C3685 ,C901_=_C3702 ,C901_=_C3881 ,C901_=_C3882 ,C901_=_C3883 ,\nC901_=_C3885 ,C901_=_C3886 ,C901_=_C3887 ,C965_=_C2419 ,C965_=_C2470 ,C965_=_C2557 ,\nC965_=_C2677 ,C965_=_C2710 ,C965_=_C2809 ,C965_=_C2811 ,C965_=_C2812 ,C965_=_C2813 ,\nC965_=_C2814 ,C965_=_C2815 ,C965_=_C2816 ,C965_=_C2817 ,C1010_=_C1247 ,C1010_=_C1373 ,\nC1010_=_C1497 ,C1010_=_C1755 ,C1010_=_C2069 ,C1010_=_C2326 ,C1010_=_C2327 ,C1010_=_C2329 ,\nC1010_=_C2330 ,C1010_=_C2331 ,C1010_=_C2332 ,C1010_=_C2334 ,C1010_=_C2335 ,C1010_=_C2336 ,\nC1010_=_C2337 ,C1010_=_C2338 ,C1010_=_C2339 ,C1010_=_C2340 ,C1010_=_C2343 ,C1010_=_C2345 ,\nC1056_=_C1104 ,C1056_=_C1204 ,C1056_=_C1222 ,C1056_=_C1876 ,C1056_=_C2001 ,C1056_=_C2002 ,\nC1056_=_C2003 ,C1056_=_C2004 ,C1056_=_C2005 ,C1056_=_C2007 ,C1056_=_C2009 ,C1056_=_C2010 ,\nC1056_=_C2011 ,C1056_=_C2012 ,C1056_=_C2014 ,C1056_=_C2016 ,C1056_=_C2017 ,C1056_=_C2019 ,\nC1056_=_C2020 ,C1056_=_C2021 ,C1056_=_C2022 ,C1104_=_C1204 ,C1104_=_C1222 ,C1104_=_C1876 ,\nC1104_=_C2001 ,C1104_=_C2002 ,C1104_=_C2003 ,C1104_=_C2004 ,C1104_=_C2005 ,C1104_=_C2007 ,\nC1104_=_C2009 ,C1104_=_C2010 ,C1104_=_C2011 ,C1104_=_C2012 ,C1104_=_C2014 ,C1104_=_C2016 ,\nC1104_=_C2017 ,C1104_=_C2019 ,C1104_=_C2020 ,C1104_=_C2021 ,C1104_=_C2022 ,C1204_=_C1222 ,\nC1204_=_C1876 ,C1204_=_C2001 ,C1204_=_C2002 ,C1204_=_C2003 ,C1204_=_C2004 ,C1204_=_C2005 ,\nC1204_=_C2007 ,C1204_=_C2009 ,C1204_=_C2010 ,C1204_=_C2011 ,C1204_=_C2012 ,C1204_=_C2014 ,\nC1204_=_C2016 ,C1204_=_C2017 ,C1204_=_C2019 ,C1204_=_C2020 ,C1204_=_C2021 ,C1204_=_C2022 ,\nC1222_=_C1876 ,C1222_=_C2001 ,C1222_=_C2002 ,C1222_=_C2003 ,C1222_=_C2004 ,C1222_=_C2005 ,\nC1222_=_C2007 ,C1222_=_C2009 ,C1222_=_C2010 ,C1222_=_C2011 ,C1222_=_C2012 ,C1222_=_C2014 ,\nC1222_=_C2016 ,C1222_=_C2017 ,C1222_=_C2019 ,C1222_=_C2020 ,C1222_=_C2021 ,C1222_=_C2022 ,\nC1247_=_C1373 ,C1247_=_C1497 ,C1247_=_C1755 ,C1247_=_C2069 ,C1247_=_C2326 ,C1247_=_C2327 ,\nC1247_=_C2329 ,C1247_=_C2330 ,C1247_=_C2331 ,C1247_=_C2332 ,C1247_=_C2334 ,C1247_=_C2335 ,\nC1247_=_C2336 ,C1247_=_C2337 ,C1247_=_C2338 ,C1247_=_C2339 ,C1247_=_C2340 ,C1247_=_C2343 ,\nC1247_=_C2345 ,C1373_=_C1497 ,C1373_=_C1755 ,C1373_=_C2069 ,C1373_=_C2326 ,C1373_=_C2327 ,\nC1373_=_C2329 ,C1373_=_C2330 ,C1373_=_C2331 ,C1373_=_C2332 ,C1373_=_C2334 ,C1373_=_C2335 ,\nC1373_=_C2336 ,C1373_=_C2337 ,C1373_=_C2338 ,C1373_=_C2339 ,C1373_=_C2340 ,C1373_=_C2343 ,\nC1373_=_C2345 ,C1436_=_C1607 ,C1436_=_C1667 ,C1436_=_C1769 ,C1436_=_C2038 ,C1436_=_C2432 ,\nC1436_=_C2482 ,C1436_=_C2690 ,C1436_=_C2722 ,C1436_=_C3019 ,C1436_=_C3210 ,C1436_=_C3427 ,\nC1436_=_C3442 ,C1436_=_C3521 ,C1436_=_C3550 ,C1436_=_C3639 ,C1436_=_C3682 ,C1436_=_C3751 ,\nC1436_=_C3770 ,C1436_=_C3982 ,C1436_=_C3983 ,C1436_=_C3984 ,C1436_=_C3985 ,C1497_=_C1755 ,\nC1497_=_C2069 ,C1497_=_C2326 ,C1497_=_C2327 ,C1497_=_C2329 ,C1497_=_C2330 ,C1497_=_C2331 ,\nC1497_=_C2332 ,C1497_=_C2334 ,C1497_=_C2335 ,C1497_=_C2336 ,C1497_=_C2337 ,C1497_=_C2338 ,\nC1497_=_C2339 ,C1497_=_C2340 ,C1497_=_C2343 ,C1497_=_C2345 ,C1533_=_C1621 ,C1533_=_C2173 ,\nC1533_=_C2409 ,C1533_=_C2567 ,C1533_=_C2602 ,C1533_=_C2906 ,C1533_=_C3186 ,C1533_=_C3426 ,\nC1533_=_C3518 ,C1533_=_C3531 ,C1533_=_C3547 ,C1533_=_C3685 ,C1533_=_C3702 ,C1533_=_C3881 ,\nC1533_=_C3882 ,C1533_=_C3883 ,C1533_=_C3885 ,C1533_=_C3886 ,C1533_=_C3887 ,C1607_=_C1667 ,\nC1607_=_C1769 ,C1607_=_C2038 ,C1607_=_C2432 ,C1607_=_C2482 ,C1607_=_C2690 ,C1607_=_C2722 ,\nC1607_=_C3019 ,C1607_=_C3210 ,C1607_=_C3427 ,C1607_=_C3442 ,C1607_=_C3521 ,C1607_=_C3550 ,\nC1607_=_C3639</w:t>
      </w:r>
    </w:p>
    <w:p>
      <w:pPr>
        <w:pStyle w:val="PreformattedText"/>
        <w:bidi w:val="0"/>
        <w:spacing w:before="0" w:after="0"/>
        <w:jc w:val="left"/>
        <w:rPr/>
      </w:pPr>
      <w:r>
        <w:rPr/>
        <w:t xml:space="preserve"> </w:t>
      </w:r>
      <w:r>
        <w:rPr/>
        <w:t>,C1607_=_C3682 ,C1607_=_C3751 ,C1607_=_C3770 ,C1607_=_C3982 ,C1607_=_C3983 ,\nC1607_=_C3984 ,C1607_=_C3985 ,C1621_=_C2173 ,C1621_=_C2409 ,C1621_=_C2567 ,C1621_=_C2602 ,\nC1621_=_C2906 ,C1621_=_C3186 ,C1621_=_C3426 ,C1621_=_C3518 ,C1621_=_C3531 ,C1621_=_C3547 ,\nC1621_=_C3685 ,C1621_=_C3702 ,C1621_=_C3881 ,C1621_=_C3882 ,C1621_=_C3883 ,C1621_=_C3885 ,\nC1621_=_C3886 ,C1621_=_C3887 ,C1667_=_C1769 ,C1667_=_C2038 ,C1667_=_C2432 ,C1667_=_C2482 ,\nC1667_=_C2690 ,C1667_=_C2722 ,C1667_=_C3019 ,C1667_=_C3210 ,C1667_=_C3427 ,C1667_=_C3442 ,\nC1667_=_C3521 ,C1667_=_C3550 ,C1667_=_C3639 ,C1667_=_C3682 ,C1667_=_C3751 ,C1667_=_C3770 ,\nC1667_=_C3982 ,C1667_=_C3983 ,C1667_=_C3984 ,C1667_=_C3985 ,C1742_=_C1753 ,C1742_=_C2030 ,\nC1742_=_C2247 ,C1742_=_C2561 ,C1742_=_C2734 ,C1742_=_C3028 ,C1742_=_C3205 ,C1742_=_C3277 ,\nC1742_=_C3278 ,C1742_=_C3279 ,C1742_=_C3280 ,C1742_=_C3281 ,C1742_=_C3282 ,C1742_=_C3283 ,\nC1742_=_C3284 ,C1742_=_C3286 ,C1742_=_C3290 ,C1742_=_C3291 ,C1742_=_C3292 ,C1753_=_C2086 ,\nC1753_=_C2450 ,C1753_=_C2465 ,C1753_=_C2575 ,C1753_=_C2928 ,C1753_=_C3052 ,C1753_=_C3104 ,\nC1753_=_C3230 ,C1753_=_C3467 ,C1753_=_C3523 ,C1753_=_C3535 ,C1753_=_C3551 ,C1753_=_C3565 ,\nC1753_=_C3652 ,C1753_=_C3674 ,C1753_=_C3689 ,C1753_=_C3868 ,C1753_=_C3928 ,C1753_=_C4007 ,\nC1753_=_C4029 ,C1755_=_C1769 ,C1755_=_C2069 ,C1755_=_C2326 ,C1755_=_C2327 ,C1755_=_C2329 ,\nC1755_=_C2330 ,C1755_=_C2331 ,C1755_=_C2332 ,C1755_=_C2334 ,C1755_=_C2335 ,C1755_=_C2336 ,\nC1755_=_C2337 ,C1755_=_C2338 ,C1755_=_C2339 ,C1755_=_C2340 ,C1755_=_C2343 ,C1755_=_C2345 ,\nC1769_=_C2038 ,C1769_=_C2432 ,C1769_=_C2482 ,C1769_=_C2690 ,C1769_=_C2722 ,C1769_=_C3019 ,\nC1769_=_C3210 ,C1769_=_C3427 ,C1769_=_C3442 ,C1769_=_C3521 ,C1769_=_C3550 ,C1769_=_C3639 ,\nC1769_=_C3682 ,C1769_=_C3751 ,C1769_=_C3770 ,C1769_=_C3982 ,C1769_=_C3983 ,C1769_=_C3984 ,\nC1769_=_C3985 ,C1876_=_C2001 ,C1876_=_C2002 ,C1876_=_C2003 ,C1876_=_C2004 ,C1876_=_C2005 ,\nC1876_=_C2007 ,C1876_=_C2009 ,C1876_=_C2010 ,C1876_=_C2011 ,C1876_=_C2012 ,C1876_=_C2014 ,\nC1876_=_C2016 ,C1876_=_C2017 ,C1876_=_C2019 ,C1876_=_C2020 ,C1876_=_C2021 ,C1876_=_C2022 ,\nC1940_=_C2060 ,C1940_=_C2431 ,C1940_=_C2480 ,C1940_=_C2545 ,C1940_=_C2570 ,C1940_=_C2688 ,\nC1940_=_C2721 ,C1940_=_C2907 ,C1940_=_C3018 ,C1940_=_C3441 ,C1940_=_C3519 ,C1940_=_C3532 ,\nC1940_=_C3548 ,C1940_=_C3669 ,C1940_=_C3686 ,C1940_=_C3731 ,C1940_=_C3743 ,C1940_=_C3749 ,\nC1940_=_C3919 ,C1940_=_C3921 ,C1940_=_C3923 ,C2001_=_C2002 ,C2001_=_C2003 ,C2001_=_C2004 ,\nC2001_=_C2005 ,C2001_=_C2007 ,C2001_=_C2009 ,C2001_=_C2010 ,C2001_=_C2011 ,C2001_=_C2012 ,\nC2001_=_C2014 ,C2001_=_C2016 ,C2001_=_C2017 ,C2001_=_C2019 ,C2001_=_C2020 ,C2001_=_C2021 ,\nC2001_=_C2022 ,C2001_=_C2326 ,C2001_=_C2450 ,C2002_=_C2003 ,C2002_=_C2004 ,C2002_=_C2005 ,\nC2002_=_C2007 ,C2002_=_C2009 ,C2002_=_C2010 ,C2002_=_C2011 ,C2002_=_C2012 ,C2002_=_C2014 ,\nC2002_=_C2016 ,C2002_=_C2017 ,C2002_=_C2019 ,C2002_=_C2020 ,C2002_=_C2021 ,C2002_=_C2022 ,\nC2003_=_C2004 ,C2003_=_C2005 ,C2003_=_C2007 ,C2003_=_C2009 ,C2003_=_C2010 ,C2003_=_C2011 ,\nC2003_=_C2012 ,C2003_=_C2014 ,C2003_=_C2016 ,C2003_=_C2017 ,C2003_=_C2019 ,C2003_=_C2020 ,\nC2003_=_C2021 ,C2003_=_C2022 ,C2004_=_C2005 ,C2004_=_C2007 ,C2004_=_C2009 ,C2004_=_C2010 ,\nC2004_=_C2011 ,C2004_=_C2012 ,C2004_=_C2014 ,C2004_=_C2016 ,C2004_=_C2017 ,C2004_=_C2019 ,\nC2004_=_C2020 ,C2004_=_C2021 ,C2004_=_C2022 ,C2004_=_C2327 ,C2004_=_C2557 ,C2004_=_C2561 ,\nC2004_=_C2567 ,C2004_=_C2570 ,C2004_=_C2575 ,C2005_=_C2007 ,C2005_=_C2009 ,C2005_=_C2010 ,\nC2005_=_C2011 ,C2005_=_C2012 ,C2005_=_C2014 ,C2005_=_C2016 ,C2005_=_C2017 ,C2005_=_C2019 ,\nC2005_=_C2020 ,C2005_=_C2021 ,C2005_=_C2022 ,C2007_=_C2009 ,C2007_=_C2010 ,C2007_=_C2011 ,\nC2007_=_C2012 ,C2007_=_C2014 ,C2007_=_C2016 ,C2007_=_C2017 ,C2007_=_C2019 ,C2007_=_C2020 ,\nC2007_=_C2021 ,C2007_=_C2022 ,C2009_=_C2010 ,C2009_=_C2011 ,C2009_=_C2012 ,C2009_=_C2014 ,\nC2009_=_C2016 ,C2009_=_C2017 ,C2009_=_C2019 ,C2009_=_C2020 ,C2009_=_C2021 ,C2009_=_C2022 ,\nC2009_=_C2336 ,C2009_=_C2814 ,C2009_=_C3279 ,C2009_=_C3531 ,C2009_=_C3532 ,C2009_=_C3535 ,\nC2010_=_C2011 ,C2010_=_C2012 ,C2010_=_C2014 ,C2010_=_C2016 ,C2010_=_C2017 ,C2010_=_C2019 ,\nC2010_=_C2020 ,C2010_=_C2021 ,C2010_=_C2022 ,C2010_=_C2337 ,C2010_=_C2815 ,C2010_=_C3280 ,\nC2010_=_C3547 ,C2010_=_C3548 ,C2010_=_C3550 ,C2010_=_C3551 ,C2011_=_C2012 ,C2011_=_C2014 ,\nC2011_=_C2016 ,C2011_=_C2017 ,C2011_=_C2019 ,C2011_=_C2020 ,C2011_=_C2021 ,C2011_=_C2022 ,\nC2011_=_C3639 ,C2012_=_C2014 ,C2012_=_C2016 ,C2012_=_C2017 ,C2012_=_C2019 ,C2012_=_C2020 ,\nC2012_=_C2021 ,C2012_=_C2022 ,C2012_=_C2338 ,C2012_=_C2816 ,C2012_=_C3281 ,C2012_=_C3685 ,\nC2012_=_C3686 ,C2012_=_C3689 ,C2014_=_C2016 ,C2014_=_C2017 ,C2014_=_C2019 ,C2014_=_C2020 ,\nC2014_=_C2021 ,C2014_=_C2022 ,C2016_=_C2017 ,C2016_=_C2019 ,C2016_=_C2020 ,C2016_=_C2021 ,\nC2016_=_C2022 ,C2017_=_C2019 ,C2017_=_C2020 ,C2017_=_C2021 ,C2017_=_C2022 ,C2019_=_C2020 ,\nC2019_=_C2021 ,C2019_=_C2022 ,C2020_=_C2021 ,C2020_=_C2022 ,C2021_=_C2022 ,C2030_=_C2038 ,\nC2030_=_C2247 ,C2030_=_C2561 ,C2030_=_C2734 ,C2030_=_C3028 ,C2030_=_C3205 ,C2030_=_C3277 ,\nC2030_=_C3278 ,C2030_=_C3279 ,C2030_=_C3280 ,C2030_=_C3281 ,C2030_=_C3282 ,C2030_=_C3283 ,\nC2030_=_C3284 ,C2030_=_C3286 ,C2030_=_C3290 ,C2030_=_C3291 ,C2030_=_C3292 ,C2038_=_C2432 ,\nC2038_=_C2482 ,C2038_=_C2690 ,C2038_=_C2722 ,C2038_=_C3019 ,C2038_=_C3210 ,C2038_=_C3427 ,\nC2038_=_C3442 ,C2038_=_C3521 ,C2038_=_C3550 ,C2038_=_C3639 ,C2038_=_C3682 ,C2038_=_C3751 ,\nC2038_=_C3770 ,C2038_=_C3982 ,C2038_=_C3983 ,C2038_=_C3984 ,C2038_=_C3985 ,C2060_=_C2431 ,\nC2060_=_C2480 ,C2060_=_C2545 ,C2060_=_C2570 ,C2060_=_C2688 ,C2060_=_C2721 ,C2060_=_C2907 ,\nC2060_=_C3018 ,C2060_=_C3441 ,C2060_=_C3519 ,C2060_=_C3532 ,C2060_=_C3548 ,C2060_=_C3669 ,\nC2060_=_C3686 ,C2060_=_C3731 ,C2060_=_C3743 ,C2060_=_C3749 ,C2060_=_C3919 ,C2060_=_C3921 ,\nC2060_=_C3923 ,C2069_=_C2086 ,C2069_=_C2326 ,C2069_=_C2327 ,C2069_=_C2329 ,C2069_=_C2330 ,\nC2069_=_C2331 ,C2069_=_C2332 ,C2069_=_C2334 ,C2069_=_C2335 ,C2069_=_C2336 ,C2069_=_C2337 ,\nC2069_=_C2338 ,C2069_=_C2339 ,C2069_=_C2340 ,C2069_=_C2343 ,C2069_=_C2345 ,C2086_=_C2450 ,\nC2086_=_C2465 ,C2086_=_C2575 ,C2086_=_C2928 ,C2086_=_C3052 ,C2086_=_C3104 ,C2086_=_C3230 ,\nC2086_=_C3467 ,C2086_=_C3523 ,C2086_=_C3535 ,C2086_=_C3551 ,C2086_=_C3565 ,C2086_=_C3652 ,\nC2086_=_C3674 ,C2086_=_C3689 ,C2086_=_C3868 ,C2086_=_C3928 ,C2086_=_C4007 ,C2086_=_C4029 ,\nC2173_=_C2409 ,C2173_=_C2567 ,C2173_=_C2602 ,C2173_=_C2906 ,C2173_=_C3186 ,C2173_=_C3426 ,\nC2173_=_C3518 ,C2173_=_C3531 ,C2173_=_C3547 ,C2173_=_C3685 ,C2173_=_C3702 ,C2173_=_C3881 ,\nC2173_=_C3882 ,C2173_=_C3883 ,C2173_=_C3885 ,C2173_=_C3886 ,C2173_=_C3887 ,C2247_=_C2561 ,\nC2247_=_C2734 ,C2247_=_C3028 ,C2247_=_C3205 ,C2247_=_C3277 ,C2247_=_C3278 ,C2247_=_C3279 ,\nC2247_=_C3280 ,C2247_=_C3281 ,C2247_=_C3282 ,C2247_=_C3283 ,C2247_=_C3284 ,C2247_=_C3286 ,\nC2247_=_C3290 ,C2247_=_C3291 ,C2247_=_C3292 ,C2326_=_C2327 ,C2326_=_C2329 ,C2326_=_C2330 ,\nC2326_=_C2331 ,C2326_=_C2332 ,C2326_=_C2334 ,C2326_=_C2335 ,C2326_=_C2336 ,C2326_=_C2337 ,\nC2326_=_C2338 ,C2326_=_C2339 ,C2326_=_C2340 ,C2326_=_C2343 ,C2326_=_C2345 ,C2326_=_C2450 ,\nC2327_=_C2329 ,C2327_=_C2330 ,C2327_=_C2331 ,C2327_=_C2332 ,C2327_=_C2334 ,C2327_=_C2335 ,\nC2327_=_C2336 ,C2327_=_C2337 ,C2327_=_C2338 ,C2327_=_C2339 ,C2327_=_C2340 ,C2327_=_C2343 ,\nC2327_=_C2345 ,C2327_=_C2557 ,C2327_=_C2561 ,C2327_=_C2567 ,C2327_=_C2570 ,C2327_=_C2575 ,\nC2329_=_C2330 ,C2329_=_C2331 ,C2329_=_C2332 ,C2329_=_C2334 ,C2329_=_C2335 ,C2329_=_C2336 ,\nC2329_=_C2337 ,C2329_=_C2338 ,C2329_=_C2339 ,C2329_=_C2340 ,C2329_=_C2343 ,C2329_=_C2345 ,\nC2329_=_C3028 ,C2330_=_C2331 ,C2330_=_C2332 ,C2330_=_C2334 ,C2330_=_C2335 ,C2330_=_C2336 ,\nC2330_=_C2337 ,C2330_=_C2338 ,C2330_=_C2339 ,C2330_=_C2340 ,C2330_=_C2343 ,C2330_=_C2345 ,\nC2330_=_C3052 ,C2331_=_C2332 ,C2331_=_C2334 ,C2331_=_C2335 ,C2331_=_C2336 ,C2331_=_C2337 ,\nC2331_=_C2338 ,C2331_=_C2339 ,C2331_=_C2340 ,C2331_=_C2343 ,C2331_=_C2345 ,C2332_=_C2334 ,\nC2332_=_C2335 ,C2332_=_C2336 ,C2332_=_C2337 ,C2332_=_C2338 ,C2332_=_C2339 ,C2332_=_C2340 ,\nC2332_=_C2343 ,C2332_=_C2345 ,C2332_=_C3230 ,C2334_=_C2335 ,C2334_=_C2336 ,C2334_=_C2337 ,\nC2334_=_C2338 ,C2334_=_C2339 ,C2334_=_C2340 ,C2334_=_C2343 ,C2334_=_C2345 ,C2334_=_C3467 ,\nC2335_=_C2336 ,C2335_=_C2337 ,C2335_=_C2338 ,C2335_=_C2339 ,C2335_=_C2340 ,C2335_=_C2343 ,\nC2335_=_C2345 ,C2335_=_C2813 ,C2335_=_C3518 ,C2335_=_C3519 ,C2335_=_C3521 ,C2335_=_C3523 ,\nC2336_=_C2337 ,C2336_=_C2338 ,C2336_=_C2339 ,C2336_=_C2340 ,C2336_=_C2343 ,C2336_=_C2345 ,\nC2336_=_C2814 ,C2336_=_C3279 ,C2336_=_C3531 ,C2336_=_C3532 ,C2336_=_C3535 ,C2337_=_C2338 ,\nC2337_=_C2339 ,C2337_=_C2340 ,C2337_=_C2343 ,C2337_=_C2345 ,C2337_=_C2815 ,C2337_=_C3280 ,\nC2337_=_C3547 ,C2337_=_C3548 ,C2337_=_C3550 ,C2337_=_C3551 ,C2338_=_C2339 ,C2338_=_C2340 ,\nC2338_=_C2343 ,C2338_=_C2345 ,C2338_=_C2816 ,C2338_=_C3281 ,C2338_=_C3685 ,C2338_=_C3686 ,\nC2338_=_C3689 ,C2339_=_C2340 ,C2339_=_C2343 ,C2339_=_C2345 ,C2339_=_C2817 ,C2339_=_C3749 ,\nC2339_=_C3751 ,C2340_=_C2343 ,C2340_=_C2345 ,C2340_=_C3868 ,C2343_=_C2345 ,C2343_=_C3928 ,\nC2409_=_C2567 ,C2409_=_C2602 ,C2409_=_C2906 ,C2409_=_C3186 ,C2409_=_C3426 ,C2409_=_C3518 ,\nC2409_=_C3531 ,C2409_=_C3547 ,C2409_=_C3685 ,C2409_=_C3702 ,C2409_=_C3881 ,C2409_=_C3882 ,\nC2409_=_C3883 ,C2409_=_C3885 ,C2409_=_C3886 ,C2409_=_C3887 ,C2419_=_C2431 ,C2419_=_C2432 ,\nC2419_=_C2470 ,C2419_=_C2557 ,C2419_=_C2677 ,C2419_=_C2710 ,C2419_=_C2809 ,C2419_=_C2811 ,\nC2419_=_C2812 ,C2419_=_C2813 ,C2419_=_C2814 ,C2419_=_C2815 ,C2419_=_C2816 ,C2419_=_C2817 ,\nC2431_=_C2432 ,C2431_=_C2480 ,C2431_=_C2545 ,C2431_=_C2570 ,C2431_=_C2688 ,C2431_=_C2721 ,\nC2431_=_C2907 ,C2431_=_C3018 ,C2431_=_C3441 ,C2431_=_C3519 ,C2431_=_C3532 ,C2431_=_C3548 ,\nC2431_=_C3669 ,C2431_=_C3686 ,C2431_=_C3731 ,C2431_=_C3743 ,C2431_=_C3749 ,C2431_=_C3919 ,\nC2431_=_C3921 ,C2431_=_C3923 ,C2432_=_C2482 ,C2432_=_C2690 ,C2432_=_C2722 ,C2432_=_C3019 ,\nC2432_=_C3210 ,C2432_=_C3427 ,C2432_=_C3442 ,C2432_=_C3521 ,C2432_=_C3550</w:t>
      </w:r>
    </w:p>
    <w:p>
      <w:pPr>
        <w:pStyle w:val="PreformattedText"/>
        <w:bidi w:val="0"/>
        <w:spacing w:before="0" w:after="0"/>
        <w:jc w:val="left"/>
        <w:rPr/>
      </w:pPr>
      <w:r>
        <w:rPr/>
        <w:t xml:space="preserve"> </w:t>
      </w:r>
      <w:r>
        <w:rPr/>
        <w:t>,C2432_=_C3639 ,\nC2432_=_C3682 ,C2432_=_C3751 ,C2432_=_C3770 ,C2432_=_C3982 ,C2432_=_C3983 ,C2432_=_C3984 ,\nC2432_=_C3985 ,C2450_=_C2465 ,C2450_=_C2575 ,C2450_=_C2928 ,C2450_=_C3052 ,C2450_=_C3104 ,\nC2450_=_C3230 ,C2450_=_C3467 ,C2450_=_C3523 ,C2450_=_C3535 ,C2450_=_C3551 ,C2450_=_C3565 ,\nC2450_=_C3652 ,C2450_=_C3674 ,C2450_=_C3689 ,C2450_=_C3868 ,C2450_=_C3928 ,C2450_=_C4007 ,\nC2450_=_C4029 ,C2465_=_C2575 ,C2465_=_C2928 ,C2465_=_C3052 ,C2465_=_C3104 ,C2465_=_C3230 ,\nC2465_=_C3467 ,C2465_=_C3523 ,C2465_=_C3535 ,C2465_=_C3551 ,C2465_=_C3565 ,C2465_=_C3652 ,\nC2465_=_C3674 ,C2465_=_C3689 ,C2465_=_C3868 ,C2465_=_C3928 ,C2465_=_C4007 ,C2465_=_C4029 ,\nC2470_=_C2480 ,C2470_=_C2482 ,C2470_=_C2557 ,C2470_=_C2677 ,C2470_=_C2710 ,C2470_=_C2809 ,\nC2470_=_C2811 ,C2470_=_C2812 ,C2470_=_C2813 ,C2470_=_C2814 ,C2470_=_C2815 ,C2470_=_C2816 ,\nC2470_=_C2817 ,C2480_=_C2482 ,C2480_=_C2545 ,C2480_=_C2570 ,C2480_=_C2688 ,C2480_=_C2721 ,\nC2480_=_C2907 ,C2480_=_C3018 ,C2480_=_C3441 ,C2480_=_C3519 ,C2480_=_C3532 ,C2480_=_C3548 ,\nC2480_=_C3669 ,C2480_=_C3686 ,C2480_=_C3731 ,C2480_=_C3743 ,C2480_=_C3749 ,C2480_=_C3919 ,\nC2480_=_C3921 ,C2480_=_C3923 ,C2482_=_C2690 ,C2482_=_C2722 ,C2482_=_C3019 ,C2482_=_C3210 ,\nC2482_=_C3427 ,C2482_=_C3442 ,C2482_=_C3521 ,C2482_=_C3550 ,C2482_=_C3639 ,C2482_=_C3682 ,\nC2482_=_C3751 ,C2482_=_C3770 ,C2482_=_C3982 ,C2482_=_C3983 ,C2482_=_C3984 ,C2482_=_C3985 ,\nC2545_=_C2570 ,C2545_=_C2688 ,C2545_=_C2721 ,C2545_=_C2907 ,C2545_=_C3018 ,C2545_=_C3441 ,\nC2545_=_C3519 ,C2545_=_C3532 ,C2545_=_C3548 ,C2545_=_C3669 ,C2545_=_C3686 ,C2545_=_C3731 ,\nC2545_=_C3743 ,C2545_=_C3749 ,C2545_=_C3919 ,C2545_=_C3921 ,C2545_=_C3923 ,C2557_=_C2561 ,\nC2557_=_C2567 ,C2557_=_C2570 ,C2557_=_C2575 ,C2557_=_C2677 ,C2557_=_C2710 ,C2557_=_C2809 ,\nC2557_=_C2811 ,C2557_=_C2812 ,C2557_=_C2813 ,C2557_=_C2814 ,C2557_=_C2815 ,C2557_=_C2816 ,\nC2557_=_C2817 ,C2561_=_C2567 ,C2561_=_C2570 ,C2561_=_C2575 ,C2561_=_C2734 ,C2561_=_C3028 ,\nC2561_=_C3205 ,C2561_=_C3277 ,C2561_=_C3278 ,C2561_=_C3279 ,C2561_=_C3280 ,C2561_=_C3281 ,\nC2561_=_C3282 ,C2561_=_C3283 ,C2561_=_C3284 ,C2561_=_C3286 ,C2561_=_C3290 ,C2561_=_C3291 ,\nC2561_=_C3292 ,C2567_=_C2570 ,C2567_=_C2575 ,C2567_=_C2602 ,C2567_=_C2906 ,C2567_=_C3186 ,\nC2567_=_C3426 ,C2567_=_C3518 ,C2567_=_C3531 ,C2567_=_C3547 ,C2567_=_C3685 ,C2567_=_C3702 ,\nC2567_=_C3881 ,C2567_=_C3882 ,C2567_=_C3883 ,C2567_=_C3885 ,C2567_=_C3886 ,C2567_=_C3887 ,\nC2570_=_C2575 ,C2570_=_C2688 ,C2570_=_C2721 ,C2570_=_C2907 ,C2570_=_C3018 ,C2570_=_C3441 ,\nC2570_=_C3519 ,C2570_=_C3532 ,C2570_=_C3548 ,C2570_=_C3669 ,C2570_=_C3686 ,C2570_=_C3731 ,\nC2570_=_C3743 ,C2570_=_C3749 ,C2570_=_C3919 ,C2570_=_C3921 ,C2570_=_C3923 ,C2575_=_C2928 ,\nC2575_=_C3052 ,C2575_=_C3104 ,C2575_=_C3230 ,C2575_=_C3467 ,C2575_=_C3523 ,C2575_=_C3535 ,\nC2575_=_C3551 ,C2575_=_C3565 ,C2575_=_C3652 ,C2575_=_C3674 ,C2575_=_C3689 ,C2575_=_C3868 ,\nC2575_=_C3928 ,C2575_=_C4007 ,C2575_=_C4029 ,C2602_=_C2906 ,C2602_=_C3186 ,C2602_=_C3426 ,\nC2602_=_C3518 ,C2602_=_C3531 ,C2602_=_C3547 ,C2602_=_C3685 ,C2602_=_C3702 ,C2602_=_C3881 ,\nC2602_=_C3882 ,C2602_=_C3883 ,C2602_=_C3885 ,C2602_=_C3886 ,C2602_=_C3887 ,C2677_=_C2688 ,\nC2677_=_C2690 ,C2677_=_C2710 ,C2677_=_C2809 ,C2677_=_C2811 ,C2677_=_C2812 ,C2677_=_C2813 ,\nC2677_=_C2814 ,C2677_=_C2815 ,C2677_=_C2816 ,C2677_=_C2817 ,C2688_=_C2690 ,C2688_=_C2721 ,\nC2688_=_C2907 ,C2688_=_C3018 ,C2688_=_C3441 ,C2688_=_C3519 ,C2688_=_C3532 ,C2688_=_C3548 ,\nC2688_=_C3669 ,C2688_=_C3686 ,C2688_=_C3731 ,C2688_=_C3743 ,C2688_=_C3749 ,C2688_=_C3919 ,\nC2688_=_C3921 ,C2688_=_C3923 ,C2690_=_C2722 ,C2690_=_C3019 ,C2690_=_C3210 ,C2690_=_C3427 ,\nC2690_=_C3442 ,C2690_=_C3521 ,C2690_=_C3550 ,C2690_=_C3639 ,C2690_=_C3682 ,C2690_=_C3751 ,\nC2690_=_C3770 ,C2690_=_C3982 ,C2690_=_C3983 ,C2690_=_C3984 ,C2690_=_C3985 ,C2710_=_C2721 ,\nC2710_=_C2722 ,C2710_=_C2809 ,C2710_=_C2811 ,C2710_=_C2812 ,C2710_=_C2813 ,C2710_=_C2814 ,\nC2710_=_C2815 ,C2710_=_C2816 ,C2710_=_C2817 ,C2721_=_C2722 ,C2721_=_C2907 ,C2721_=_C3018 ,\nC2721_=_C3441 ,C2721_=_C3519 ,C2721_=_C3532 ,C2721_=_C3548 ,C2721_=_C3669 ,C2721_=_C3686 ,\nC2721_=_C3731 ,C2721_=_C3743 ,C2721_=_C3749 ,C2721_=_C3919 ,C2721_=_C3921 ,C2721_=_C3923 ,\nC2722_=_C3019 ,C2722_=_C3210 ,C2722_=_C3427 ,C2722_=_C3442 ,C2722_=_C3521 ,C2722_=_C3550 ,\nC2722_=_C3639 ,C2722_=_C3682 ,C2722_=_C3751 ,C2722_=_C3770 ,C2722_=_C3982 ,C2722_=_C3983 ,\nC2722_=_C3984 ,C2722_=_C3985 ,C2734_=_C3028 ,C2734_=_C3205 ,C2734_=_C3277 ,C2734_=_C3278 ,\nC2734_=_C3279 ,C2734_=_C3280 ,C2734_=_C3281 ,C2734_=_C3282 ,C2734_=_C3283 ,C2734_=_C3284 ,\nC2734_=_C3286 ,C2734_=_C3290 ,C2734_=_C3291 ,C2734_=_C3292 ,C2809_=_C2811 ,C2809_=_C2812 ,\nC2809_=_C2813 ,C2809_=_C2814 ,C2809_=_C2815 ,C2809_=_C2816 ,C2809_=_C2817 ,C2809_=_C3018 ,\nC2809_=_C3019 ,C2811_=_C2812 ,C2811_=_C2813 ,C2811_=_C2814 ,C2811_=_C2815 ,C2811_=_C2816 ,\nC2811_=_C2817 ,C2812_=_C2813 ,C2812_=_C2814 ,C2812_=_C2815 ,C2812_=_C2816 ,C2812_=_C2817 ,\nC2812_=_C3441 ,C2812_=_C3442 ,C2813_=_C2814 ,C2813_=_C2815 ,C2813_=_C2816 ,C2813_=_C2817 ,\nC2813_=_C3518 ,C2813_=_C3519 ,C2813_=_C3521 ,C2813_=_C3523 ,C2814_=_C2815 ,C2814_=_C2816 ,\nC2814_=_C2817 ,C2814_=_C3279 ,C2814_=_C3531 ,C2814_=_C3532 ,C2814_=_C3535 ,C2815_=_C2816 ,\nC2815_=_C2817 ,C2815_=_C3280 ,C2815_=_C3547 ,C2815_=_C3548 ,C2815_=_C3550 ,C2815_=_C3551 ,\nC2816_=_C2817 ,C2816_=_C3281 ,C2816_=_C3685 ,C2816_=_C3686 ,C2816_=_C3689 ,C2817_=_C3749 ,\nC2817_=_C3751 ,C2906_=_C2907 ,C2906_=_C3186 ,C2906_=_C3426 ,C2906_=_C3518 ,C2906_=_C3531 ,\nC2906_=_C3547 ,C2906_=_C3685 ,C2906_=_C3702 ,C2906_=_C3881 ,C2906_=_C3882 ,C2906_=_C3883 ,\nC2906_=_C3885 ,C2906_=_C3886 ,C2906_=_C3887 ,C2907_=_C3018 ,C2907_=_C3441 ,C2907_=_C3519 ,\nC2907_=_C3532 ,C2907_=_C3548 ,C2907_=_C3669 ,C2907_=_C3686 ,C2907_=_C3731 ,C2907_=_C3743 ,\nC2907_=_C3749 ,C2907_=_C3919 ,C2907_=_C3921 ,C2907_=_C3923 ,C2928_=_C3052 ,C2928_=_C3104 ,\nC2928_=_C3230 ,C2928_=_C3467 ,C2928_=_C3523 ,C2928_=_C3535 ,C2928_=_C3551 ,C2928_=_C3565 ,\nC2928_=_C3652 ,C2928_=_C3674 ,C2928_=_C3689 ,C2928_=_C3868 ,C2928_=_C3928 ,C2928_=_C4007 ,\nC2928_=_C4029 ,C3018_=_C3019 ,C3018_=_C3441 ,C3018_=_C3519 ,C3018_=_C3532 ,C3018_=_C3548 ,\nC3018_=_C3669 ,C3018_=_C3686 ,C3018_=_C3731 ,C3018_=_C3743 ,C3018_=_C3749 ,C3018_=_C3919 ,\nC3018_=_C3921 ,C3018_=_C3923 ,C3019_=_C3210 ,C3019_=_C3427 ,C3019_=_C3442 ,C3019_=_C3521 ,\nC3019_=_C3550 ,C3019_=_C3639 ,C3019_=_C3682 ,C3019_=_C3751 ,C3019_=_C3770 ,C3019_=_C3982 ,\nC3019_=_C3983 ,C3019_=_C3984 ,C3019_=_C3985 ,C3028_=_C3205 ,C3028_=_C3277 ,C3028_=_C3278 ,\nC3028_=_C3279 ,C3028_=_C3280 ,C3028_=_C3281 ,C3028_=_C3282 ,C3028_=_C3283 ,C3028_=_C3284 ,\nC3028_=_C3286 ,C3028_=_C3290 ,C3028_=_C3291 ,C3028_=_C3292 ,C3052_=_C3104 ,C3052_=_C3230 ,\nC3052_=_C3467 ,C3052_=_C3523 ,C3052_=_C3535 ,C3052_=_C3551 ,C3052_=_C3565 ,C3052_=_C3652 ,\nC3052_=_C3674 ,C3052_=_C3689 ,C3052_=_C3868 ,C3052_=_C3928 ,C3052_=_C4007 ,C3052_=_C4029 ,\nC3104_=_C3230 ,C3104_=_C3467 ,C3104_=_C3523 ,C3104_=_C3535 ,C3104_=_C3551 ,C3104_=_C3565 ,\nC3104_=_C3652 ,C3104_=_C3674 ,C3104_=_C3689 ,C3104_=_C3868 ,C3104_=_C3928 ,C3104_=_C4007 ,\nC3104_=_C4029 ,C3186_=_C3426 ,C3186_=_C3518 ,C3186_=_C3531 ,C3186_=_C3547 ,C3186_=_C3685 ,\nC3186_=_C3702 ,C3186_=_C3881 ,C3186_=_C3882 ,C3186_=_C3883 ,C3186_=_C3885 ,C3186_=_C3886 ,\nC3186_=_C3887 ,C3205_=_C3210 ,C3205_=_C3277 ,C3205_=_C3278 ,C3205_=_C3279 ,C3205_=_C3280 ,\nC3205_=_C3281 ,C3205_=_C3282 ,C3205_=_C3283 ,C3205_=_C3284 ,C3205_=_C3286 ,C3205_=_C3290 ,\nC3205_=_C3291 ,C3205_=_C3292 ,C3210_=_C3427 ,C3210_=_C3442 ,C3210_=_C3521 ,C3210_=_C3550 ,\nC3210_=_C3639 ,C3210_=_C3682 ,C3210_=_C3751 ,C3210_=_C3770 ,C3210_=_C3982 ,C3210_=_C3983 ,\nC3210_=_C3984 ,C3210_=_C3985 ,C3230_=_C3467 ,C3230_=_C3523 ,C3230_=_C3535 ,C3230_=_C3551 ,\nC3230_=_C3565 ,C3230_=_C3652 ,C3230_=_C3674 ,C3230_=_C3689 ,C3230_=_C3868 ,C3230_=_C3928 ,\nC3230_=_C4007 ,C3230_=_C4029 ,C3277_=_C3278 ,C3277_=_C3279 ,C3277_=_C3280 ,C3277_=_C3281 ,\nC3277_=_C3282 ,C3277_=_C3283 ,C3277_=_C3284 ,C3277_=_C3286 ,C3277_=_C3290 ,C3277_=_C3291 ,\nC3277_=_C3292 ,C3278_=_C3279 ,C3278_=_C3280 ,C3278_=_C3281 ,C3278_=_C3282 ,C3278_=_C3283 ,\nC3278_=_C3284 ,C3278_=_C3286 ,C3278_=_C3290 ,C3278_=_C3291 ,C3278_=_C3292 ,C3278_=_C3426 ,\nC3278_=_C3427 ,C3279_=_C3280 ,C3279_=_C3281 ,C3279_=_C3282 ,C3279_=_C3283 ,C3279_=_C3284 ,\nC3279_=_C3286 ,C3279_=_C3290 ,C3279_=_C3291 ,C3279_=_C3292 ,C3279_=_C3531 ,C3279_=_C3532 ,\nC3279_=_C3535 ,C3280_=_C3281 ,C3280_=_C3282 ,C3280_=_C3283 ,C3280_=_C3284 ,C3280_=_C3286 ,\nC3280_=_C3290 ,C3280_=_C3291 ,C3280_=_C3292 ,C3280_=_C3547 ,C3280_=_C3548 ,C3280_=_C3550 ,\nC3280_=_C3551 ,C3281_=_C3282 ,C3281_=_C3283 ,C3281_=_C3284 ,C3281_=_C3286 ,C3281_=_C3290 ,\nC3281_=_C3291 ,C3281_=_C3292 ,C3281_=_C3685 ,C3281_=_C3686 ,C3281_=_C3689 ,C3282_=_C3283 ,\nC3282_=_C3284 ,C3282_=_C3286 ,C3282_=_C3290 ,C3282_=_C3291 ,C3282_=_C3292 ,C3282_=_C3743 ,\nC3283_=_C3284 ,C3283_=_C3286 ,C3283_=_C3290 ,C3283_=_C3291 ,C3283_=_C3292 ,C3283_=_C3770 ,\nC3284_=_C3286 ,C3284_=_C3290 ,C3284_=_C3291 ,C3284_=_C3292 ,C3286_=_C3290 ,C3286_=_C3291 ,\nC3286_=_C3292 ,C3290_=_C3291 ,C3290_=_C3292 ,C3290_=_C3983 ,C3291_=_C3292 ,C3291_=_C3984 ,\nC3292_=_C3985 ,C3426_=_C3427 ,C3426_=_C3518 ,C3426_=_C3531 ,C3426_=_C3547 ,C3426_=_C3685 ,\nC3426_=_C3702 ,C3426_=_C3881 ,C3426_=_C3882 ,C3426_=_C3883 ,C3426_=_C3885 ,C3426_=_C3886 ,\nC3426_=_C3887 ,C3427_=_C3442 ,C3427_=_C3521 ,C3427_=_C3550 ,C3427_=_C3639 ,C3427_=_C3682 ,\nC3427_=_C3751 ,C3427_=_C3770 ,C3427_=_C3982 ,C3427_=_C3983 ,C3427_=_C3984 ,C3427_=_C3985 ,\nC3441_=_C3442 ,C3441_=_C3519 ,C3441_=_C3532 ,C3441_=_C3548 ,C3441_=_C3669 ,C3441_=_C3686 ,\nC3441_=_C3731 ,C3441_=_C3743 ,C3441_=_C3749 ,C3441_=_C3919 ,C3441_=_C3921 ,C3441_=_C3923 ,\nC3442_=_C3521 ,C3442_=_C3550 ,C3442_=_C3639 ,C3442_=_C3682 ,C3442_=_C3751 ,C3442_=_C3770 ,\nC3442_=_C3982 ,C3442_=_C3983 ,C3442_=_C3984 ,C3442_=_C3985 ,C3467_=_C3523 ,C3467_=_C3535 ,\nC3467_=_C3551 ,C3467_=_C3565 ,C3467_=_C3652 ,C3467_=_C3674 ,C3467_=_C3689 ,C3467_=_C3868 ,\nC3467_=_C3928 ,C3467_=_C4007 ,C3467_=_C4029</w:t>
      </w:r>
    </w:p>
    <w:p>
      <w:pPr>
        <w:pStyle w:val="PreformattedText"/>
        <w:bidi w:val="0"/>
        <w:spacing w:before="0" w:after="0"/>
        <w:jc w:val="left"/>
        <w:rPr/>
      </w:pPr>
      <w:r>
        <w:rPr/>
        <w:t xml:space="preserve"> </w:t>
      </w:r>
      <w:r>
        <w:rPr/>
        <w:t>,C3518_=_C3519 ,C3518_=_C3521 ,C3518_=_C3523 ,\nC3518_=_C3531 ,C3518_=_C3547 ,C3518_=_C3685 ,C3518_=_C3702 ,C3518_=_C3881 ,C3518_=_C3882 ,\nC3518_=_C3883 ,C3518_=_C3885 ,C3518_=_C3886 ,C3518_=_C3887 ,C3519_=_C3521 ,C3519_=_C3523 ,\nC3519_=_C3532 ,C3519_=_C3548 ,C3519_=_C3669 ,C3519_=_C3686 ,C3519_=_C3731 ,C3519_=_C3743 ,\nC3519_=_C3749 ,C3519_=_C3919 ,C3519_=_C3921 ,C3519_=_C3923 ,C3521_=_C3523 ,C3521_=_C3550 ,\nC3521_=_C3639 ,C3521_=_C3682 ,C3521_=_C3751 ,C3521_=_C3770 ,C3521_=_C3982 ,C3521_=_C3983 ,\nC3521_=_C3984 ,C3521_=_C3985 ,C3523_=_C3535 ,C3523_=_C3551 ,C3523_=_C3565 ,C3523_=_C3652 ,\nC3523_=_C3674 ,C3523_=_C3689 ,C3523_=_C3868 ,C3523_=_C3928 ,C3523_=_C4007 ,C3523_=_C4029 ,\nC3531_=_C3532 ,C3531_=_C3535 ,C3531_=_C3547 ,C3531_=_C3685 ,C3531_=_C3702 ,C3531_=_C3881 ,\nC3531_=_C3882 ,C3531_=_C3883 ,C3531_=_C3885 ,C3531_=_C3886 ,C3531_=_C3887 ,C3532_=_C3535 ,\nC3532_=_C3548 ,C3532_=_C3669 ,C3532_=_C3686 ,C3532_=_C3731 ,C3532_=_C3743 ,C3532_=_C3749 ,\nC3532_=_C3919 ,C3532_=_C3921 ,C3532_=_C3923 ,C3535_=_C3551 ,C3535_=_C3565 ,C3535_=_C3652 ,\nC3535_=_C3674 ,C3535_=_C3689 ,C3535_=_C3868 ,C3535_=_C3928 ,C3535_=_C4007 ,C3535_=_C4029 ,\nC3547_=_C3548 ,C3547_=_C3550 ,C3547_=_C3551 ,C3547_=_C3685 ,C3547_=_C3702 ,C3547_=_C3881 ,\nC3547_=_C3882 ,C3547_=_C3883 ,C3547_=_C3885 ,C3547_=_C3886 ,C3547_=_C3887 ,C3548_=_C3550 ,\nC3548_=_C3551 ,C3548_=_C3669 ,C3548_=_C3686 ,C3548_=_C3731 ,C3548_=_C3743 ,C3548_=_C3749 ,\nC3548_=_C3919 ,C3548_=_C3921 ,C3548_=_C3923 ,C3550_=_C3551 ,C3550_=_C3639 ,C3550_=_C3682 ,\nC3550_=_C3751 ,C3550_=_C3770 ,C3550_=_C3982 ,C3550_=_C3983 ,C3550_=_C3984 ,C3550_=_C3985 ,\nC3551_=_C3565 ,C3551_=_C3652 ,C3551_=_C3674 ,C3551_=_C3689 ,C3551_=_C3868 ,C3551_=_C3928 ,\nC3551_=_C4007 ,C3551_=_C4029 ,C3565_=_C3652 ,C3565_=_C3674 ,C3565_=_C3689 ,C3565_=_C3868 ,\nC3565_=_C3928 ,C3565_=_C4007 ,C3565_=_C4029 ,C3639_=_C3682 ,C3639_=_C3751 ,C3639_=_C3770 ,\nC3639_=_C3982 ,C3639_=_C3983 ,C3639_=_C3984 ,C3639_=_C3985 ,C3652_=_C3674 ,C3652_=_C3689 ,\nC3652_=_C3868 ,C3652_=_C3928 ,C3652_=_C4007 ,C3652_=_C4029 ,C3669_=_C3674 ,C3669_=_C3686 ,\nC3669_=_C3731 ,C3669_=_C3743 ,C3669_=_C3749 ,C3669_=_C3919 ,C3669_=_C3921 ,C3669_=_C3923 ,\nC3674_=_C3689 ,C3674_=_C3868 ,C3674_=_C3928 ,C3674_=_C4007 ,C3674_=_C4029 ,C3682_=_C3751 ,\nC3682_=_C3770 ,C3682_=_C3982 ,C3682_=_C3983 ,C3682_=_C3984 ,C3682_=_C3985 ,C3685_=_C3686 ,\nC3685_=_C3689 ,C3685_=_C3702 ,C3685_=_C3881 ,C3685_=_C3882 ,C3685_=_C3883 ,C3685_=_C3885 ,\nC3685_=_C3886 ,C3685_=_C3887 ,C3686_=_C3689 ,C3686_=_C3731 ,C3686_=_C3743 ,C3686_=_C3749 ,\nC3686_=_C3919 ,C3686_=_C3921 ,C3686_=_C3923 ,C3689_=_C3868 ,C3689_=_C3928 ,C3689_=_C4007 ,\nC3689_=_C4029 ,C3702_=_C3881 ,C3702_=_C3882 ,C3702_=_C3883 ,C3702_=_C3885 ,C3702_=_C3886 ,\nC3702_=_C3887 ,C3731_=_C3743 ,C3731_=_C3749 ,C3731_=_C3919 ,C3731_=_C3921 ,C3731_=_C3923 ,\nC3743_=_C3749 ,C3743_=_C3919 ,C3743_=_C3921 ,C3743_=_C3923 ,C3749_=_C3751 ,C3749_=_C3919 ,\nC3749_=_C3921 ,C3749_=_C3923 ,C3751_=_C3770 ,C3751_=_C3982 ,C3751_=_C3983 ,C3751_=_C3984 ,\nC3751_=_C3985 ,C3770_=_C3982 ,C3770_=_C3983 ,C3770_=_C3984 ,C3770_=_C3985 ,C3868_=_C3928 ,\nC3868_=_C4007 ,C3868_=_C4029 ,C3881_=_C3882 ,C3881_=_C3883 ,C3881_=_C3885 ,C3881_=_C3886 ,\nC3881_=_C3887 ,C3882_=_C3883 ,C3882_=_C3885 ,C3882_=_C3886 ,C3882_=_C3887 ,C3883_=_C3885 ,\nC3883_=_C3886 ,C3883_=_C3887 ,C3885_=_C3886 ,C3885_=_C3887 ,C3886_=_C3887 ,C3919_=_C3921 ,\nC3919_=_C3923 ,C3921_=_C3923 ,C3928_=_C4007 ,C3928_=_C4029 ,C3982_=_C3983 ,C3982_=_C3984 ,\nC3982_=_C3985 ,C3983_=_C3984 ,C3983_=_C3985 ,C3984_=_C3985 ,C4007_=_C4029 ,"];88[shape=box, label="id:88 level: 4\n205: C455 C460 C559 C564 C660 \nC688 C750 C772 C779 C790 C816 \nC840 C930 C997 C1001 C1002 C1003 \nC1005 C1006 C1007 C1008 C1009 C1010 \nC1011 C1012 C1013 C1014 C1016 C1017 \nC1018 C1019 C1020 C1021 C1022 C1023 \nC1024 C1025 C1026 C1082 C1096 C1152 \nC1196 C1242 C1243 C1250 C1262 C1263 \nC1342 C1344 C1366 C1369 C1376 C1390 \nC1391 C1414 C1417 C1427 C1439 C1491 \nC1492 C1493 C1494 C1495 C1496 C1497 \nC1498 C1500 C1501 C1502 C1503 C1504 \nC1505 C1506 C1507 C1508 C1509 C1510 \nC1511 C1512 C1521 C1565 C1588 C1601 \nC1609 C1650 C1659 C1671 C1672 C1690 \nC1740 C1755 C1756 C1757 C1758 C1759 \nC1760 C1761 C1762 C1763 C1765 C1766 \nC1767 C1768 C1769 C1770 C1772 C1807 \nC1817 C1918 C1919 C2010 C2040 C2044 \nC2183 C2219 C2243 C2257 C2313 C2324 \nC2329 C2337 C2345 C2357 C2360 C2519 \nC2535 C2539 C2555 C2563 C2611 C2654 \nC2725 C2726 C2731 C2815 C2840 C2961 \nC2983 C3026 C3027 C3028 C3029 C3030 \nC3031 C3032 C3033 C3034 C3035 C3036 \nC3037 C3038 C3039 C3040 C3152 C3202 \nC3204 C3217 C3280 C3317 C3320 C3361 \nC3374 C3401 C3411 C3470 C3481 C3526 \nC3543 C3544 C3545 C3546 C3547 C3548 \nC3549 C3550 C3551 C3553 C3555 C3580 \nC3643 C3683 C3690 C3752 C3759 C3826 \nC3828 C3834 C3835 C3844 C3855 C3941 \nC3946 C3954 C3975 C3982 C4002 C4036 \nC4046 C4053 C4054 C4056 C4073 C4075 \nC4091 C4093 \n2773: C455_=_C460( C455 C460 ) C455_=_C559( C455 C559 ) C455_=_C790( C455 C790 ) C455_=_C997( C455 C997 ) C455_=_C1262( C455 C1262 ) \nC455_=_C1439( C455 C1439 ) C455_=_C1609( C455 C1609 ) C455_=_C1671( C455 C1671 ) C455_=_C1918( C455 C1918 ) C455_=_C2040( C455 C2040 ) C455_=_C2219( C455 C2219 ) \nC455_=_C2357( C455 C2357 ) C455_=_C2725( C455 C2725 ) C455_=_C2961( C455 C2961 ) C455_=_C3202( C455 C3202 ) C455_=_C3317( C455 C3317 ) C455_=_C3643( C455 C3643 ) \nC455_=_C3683( C455 C3683 ) C455_=_C3834( C455 C3834 ) C455_=_C3844( C455 C3844 ) C455_=_C3855( C455 C3855 ) C455_=_C3946( C455 C3946 ) C455_=_C3975( C455 C3975 ) \nC455_=_C3982( C455 C3982 ) C455_=_C4054( C455 C4054 ) C460_=_C930( C460 C930 ) C460_=_C1001( C460 C1001 ) C460_=_C1096( C460 C1096 ) C460_=_C1414( C460 C1414 ) \nC460_=_C1690( C460 C1690 ) C460_=_C1817( C460 C1817 ) C460_=_C1919( C460 C1919 ) C460_=_C2044( C460 C2044 ) C460_=_C2257( C460 C2257 ) C460_=_C2324( C460 C2324 ) \nC460_=_C2360( C460 C2360 ) C460_=_C2555( C460 C2555 ) C460_=_C2726( C460 C2726 ) C460_=_C3152( C460 C3152 ) C460_=_C3217( C460 C3217 ) C460_=_C3320( C460 C3320 ) \nC460_=_C3401( C460 C3401 ) C460_=_C3481( C460 C3481 ) C460_=_C3826( C460 C3826 ) C460_=_C3835( C460 C3835 ) C460_=_C3941( C460 C3941 ) C460_=_C4036( C460 C4036 ) \nC460_=_C4056( C460 C4056 ) C460_=_C4073( C460 C4073 ) C460_=_C4091( C460 C4091 ) C460_=_C4093( C460 C4093 ) C559_=_C790( C559 C790 ) C559_=_C997( C559 C997 ) \nC559_=_C1262( C559 C1262 ) C559_=_C1439( C559 C1439 ) C559_=_C1609( C559 C1609 ) C559_=_C1671( C559 C1671 ) C559_=_C1918( C559 C1918 ) C559_=_C2040( C559 C2040 ) \nC559_=_C2219( C559 C2219 ) C559_=_C2357( C559 C2357 ) C559_=_C2725( C559 C2725 ) C559_=_C2961( C559 C2961 ) C559_=_C3202( C559 C3202 ) C559_=_C3317( C559 C3317 ) \nC559_=_C3643( C559 C3643 ) C559_=_C3683( C559 C3683 ) C559_=_C3834( C559 C3834 ) C559_=_C3844( C559 C3844 ) C559_=_C3855( C559 C3855 ) C559_=_C3946( C559 C3946 ) \nC559_=_C3975( C559 C3975 ) C559_=_C3982( C559 C3982 ) C559_=_C4054( C559 C4054 ) C564_=_C772( C564 C772 ) C564_=_C1005( C564 C1005 ) C564_=_C1243( C564 C1243 ) \nC564_=_C1369( C564 C1369 ) C564_=_C1417( C564 C1417 ) C564_=_C1492( C564 C1492 ) C564_=_C1565( C564 C1565 ) C564_=_C1588( C564 C1588 ) C564_=_C1650( C564 C1650 ) \nC564_=_C1755( C564 C1755 ) C564_=_C1756( C564 C1756 ) C564_=_C1757( C564 C1757 ) C564_=_C1758( C564 C1758 ) C564_=_C1759( C564 C1759 ) C564_=_C1760( C564 C1760 ) \nC564_=_C1761( C564 C1761 ) C564_=_C1762( C564 C1762 ) C564_=_C1763( C564 C1763 ) C564_=_C1765( C564 C1765 ) C564_=_C1766( C564 C1766 ) C564_=_C1767( C564 C1767 ) \nC564_=_C1768( C564 C1768 ) C564_=_C1769( C564 C1769 ) C564_=_C1770( C564 C1770 ) C564_=_C1772( C564 C1772 ) C660_=_C688( C660 C688 ) C660_=_C840( C660 C840 ) \nC660_=_C1002( C660 C1002 ) C660_=_C1003( C660 C1003 ) C660_=_C1005( C660 C1005 ) C660_=_C1006( C660 C1006 ) C660_=_C1007( C660 C1007 ) C660_=_C1008( C660 C1008 ) \nC660_=_C1009( C660 C1009 ) C660_=_C1010( C660 C1010 ) C660_=_C1011( C660 C1011 ) C660_=_C1012( C660 C1012 ) C660_=_C1013( C660 C1013 ) C660_=_C1014( C660 C1014 ) \nC660_=_C1016( C660 C1016 ) C660_=_C1017( C660 C1017 ) C660_=_C1018( C660 C1018 ) C660_=_C1019( C660 C1019 ) C660_=_C1020( C660 C1020 ) C660_=_C1021( C660 C1021 ) \nC660_=_C1022( C660 C1022 ) C660_=_C1023( C660 C1023 ) C660_=_C1024( C660 C1024 ) C660_=_C1025( C660 C1025 ) C660_=_C1026( C660 C1026 ) C688_=_C840( C688 C840 ) \nC688_=_C1002( C688 C1002 ) C688_=_C1003( C688 C1003 ) C688_=_C1005( C688 C1005 ) C688_=_C1006( C688 C1006 ) C688_=_C1007( C688 C1007 ) C688_=_C1008( C688 C1008 ) \nC688_=_C1009( C688 C1009 ) C688_=_C1010( C688 C1010 ) C688_=_C1011( C688 C1011 ) C688_=_C1012( C688 C1012 ) C688_=_C1013( C688 C1013 ) C688_=_C1014( C688 C1014 ) \nC688_=_C1016( C688 C1016 ) C688_=_C1017( C688 C1017 ) C688_=_C1018( C688 C1018 ) C688_=_C1019( C688 C1019 ) C688_=_C1020( C688 C1020 ) C688_=_C1021( C688 C1021 ) \nC688_=_C1022( C688 C1022 ) C688_=_C1023( C688 C1023 ) C688_=_C1024( C688 C1024 ) C688_=_C1025( C688 C1025 ) C688_=_C1026( C688 C1026 ) C750_=_C1250( C750 C1250 ) \nC750_=_C1376( C750 C1376 ) C750_=_C1521( C750 C1521 ) C750_=_C1740( C750 C1740 ) C750_=_C1760( C750 C1760 ) C750_=_C2243( C750 C2243 ) C750_=_C2329( C750 C2329 ) \nC750_=_C2654( C750 C2654 ) C750_=_C2731( C750 C2731 ) C750_=_C2983( C750 C2983 ) C750_=_C3026( C750 C3026 ) C750_=_C3027( C750 C3027 ) C750_=_C3028( C750 C3028 ) \nC750_=_C3029( C750 C3029 ) C750_=_C3030( C750 C3030 ) C750_=_C3031( C750 C3031 ) C750_=_C3032( C750 C3032 ) C750_=_C3033( C750 C3033 ) C750_=_C3034( C750 C3034 ) \nC750_=_C3035( C750 C3035 ) C750_=_C3036( C750 C3036 ) C750_=_C3037( C750 C3037 ) C750_=_C3038( C750 C3038 ) C750_=_C3039( C750 C3039 ) C750_=_C3040( C750 C3040 ) \nC772_=_C779( C772 C779 ) C772_=_C790( C772 C790 ) C772_=_C1005( C772 C1005 ) C772_=_C1243( C772 C1243 ) C772_=_C1369( C772 C1369 ) C772_=_C1417( C772 C1417 ) \nC772_=_C1492( C772 C1492 ) C772_=_C1565( C772 C1565 ) C772_=_C1588( C772 C1588 ) C772_=_C1650( C772 C1650 ) C772_=_C1755( C772 C1755 ) C772_=_C1756( C772 C1756 ) \nC772_=_C1757(</w:t>
      </w:r>
    </w:p>
    <w:p>
      <w:pPr>
        <w:pStyle w:val="PreformattedText"/>
        <w:bidi w:val="0"/>
        <w:spacing w:before="0" w:after="0"/>
        <w:jc w:val="left"/>
        <w:rPr/>
      </w:pPr>
      <w:r>
        <w:rPr/>
        <w:t xml:space="preserve"> </w:t>
      </w:r>
      <w:r>
        <w:rPr/>
        <w:t>C772 C1757 ) C772_=_C1758( C772 C1758 ) C772_=_C1759( C772 C1759 ) C772_=_C1760( C772 C1760 ) C772_=_C1761( C772 C1761 ) C772_=_C1762( C772 C1762 ) \nC772_=_C1763( C772 C1763 ) C772_=_C1765( C772 C1765 ) C772_=_C1766( C772 C1766 ) C772_=_C1767( C772 C1767 ) C772_=_C1768( C772 C1768 ) C772_=_C1769( C772 C1769 ) \nC772_=_C1770( C772 C1770 ) C772_=_C1772( C772 C1772 ) C779_=_C790( C779 C790 ) C779_=_C1082( C779 C1082 ) C779_=_C1427( C779 C1427 ) C779_=_C1601( C779 C1601 ) \nC779_=_C1659( C779 C1659 ) C779_=_C1807( C779 C1807 ) C779_=_C2010( C779 C2010 ) C779_=_C2313( C779 C2313 ) C779_=_C2337( C779 C2337 ) C779_=_C2539( C779 C2539 ) \nC779_=_C2563( C779 C2563 ) C779_=_C2815( C779 C2815 ) C779_=_C3280( C779 C3280 ) C779_=_C3470( C779 C3470 ) C779_=_C3526( C779 C3526 ) C779_=_C3543( C779 C3543 ) \nC779_=_C3544( C779 C3544 ) C779_=_C3545( C779 C3545 ) C779_=_C3546( C779 C3546 ) C779_=_C3547( C779 C3547 ) C779_=_C3548( C779 C3548 ) C779_=_C3549( C779 C3549 ) \nC779_=_C3550( C779 C3550 ) C779_=_C3551( C779 C3551 ) C779_=_C3553( C779 C3553 ) C779_=_C3555( C779 C3555 ) C790_=_C997( C790 C997 ) C790_=_C1262( C790 C1262 ) \nC790_=_C1439( C790 C1439 ) C790_=_C1609( C790 C1609 ) C790_=_C1671( C790 C1671 ) C790_=_C1918( C790 C1918 ) C790_=_C2040( C790 C2040 ) C790_=_C2219( C790 C2219 ) \nC790_=_C2357( C790 C2357 ) C790_=_C2725( C790 C2725 ) C790_=_C2961( C790 C2961 ) C790_=_C3202( C790 C3202 ) C790_=_C3317( C790 C3317 ) C790_=_C3643( C790 C3643 ) \nC790_=_C3683( C790 C3683 ) C790_=_C3834( C790 C3834 ) C790_=_C3844( C790 C3844 ) C790_=_C3855( C790 C3855 ) C790_=_C3946( C790 C3946 ) C790_=_C3975( C790 C3975 ) \nC790_=_C3982( C790 C3982 ) C790_=_C4054( C790 C4054 ) C816_=_C1196( C816 C1196 ) C816_=_C1263( C816 C1263 ) C816_=_C1342( C816 C1342 ) C816_=_C1390( C816 C1390 ) \nC816_=_C1672( C816 C1672 ) C816_=_C1772( C816 C1772 ) C816_=_C2183( C816 C2183 ) C816_=_C2345( C816 C2345 ) C816_=_C2519( C816 C2519 ) C816_=_C2535( C816 C2535 ) \nC816_=_C2611( C816 C2611 ) C816_=_C2840( C816 C2840 ) C816_=_C3204( C816 C3204 ) C816_=_C3361( C816 C3361 ) C816_=_C3374( C816 C3374 ) C816_=_C3411( C816 C3411 ) \nC816_=_C3580( C816 C3580 ) C816_=_C3690( C816 C3690 ) C816_=_C3752( C816 C3752 ) C816_=_C3759( C816 C3759 ) C816_=_C3828( C816 C3828 ) C816_=_C3954( C816 C3954 ) \nC816_=_C4002( C816 C4002 ) C816_=_C4046( C816 C4046 ) C816_=_C4053( C816 C4053 ) C816_=_C4075( C816 C4075 ) C840_=_C1002( C840 C1002 ) C840_=_C1003( C840 C1003 ) \nC840_=_C1005( C840 C1005 ) C840_=_C1006( C840 C1006 ) C840_=_C1007( C840 C1007 ) C840_=_C1008( C840 C1008 ) C840_=_C1009( C840 C1009 ) C840_=_C1010( C840 C1010 ) \nC840_=_C1011( C840 C1011 ) C840_=_C1012( C840 C1012 ) C840_=_C1013( C840 C1013 ) C840_=_C1014( C840 C1014 ) C840_=_C1016( C840 C1016 ) C840_=_C1017( C840 C1017 ) \nC840_=_C1018( C840 C1018 ) C840_=_C1019( C840 C1019 ) C840_=_C1020( C840 C1020 ) C840_=_C1021( C840 C1021 ) C840_=_C1022( C840 C1022 ) C840_=_C1023( C840 C1023 ) \nC840_=_C1024( C840 C1024 ) C840_=_C1025( C840 C1025 ) C840_=_C1026( C840 C1026 ) C930_=_C1001( C930 C1001 ) C930_=_C1096( C930 C1096 ) C930_=_C1414( C930 C1414 ) \nC930_=_C1690( C930 C1690 ) C930_=_C1817( C930 C1817 ) C930_=_C1919( C930 C1919 ) C930_=_C2044( C930 C2044 ) C930_=_C2257( C930 C2257 ) C930_=_C2324( C930 C2324 ) \nC930_=_C2360( C930 C2360 ) C930_=_C2555( C930 C2555 ) C930_=_C2726( C930 C2726 ) C930_=_C3152( C930 C3152 ) C930_=_C3217( C930 C3217 ) C930_=_C3320( C930 C3320 ) \nC930_=_C3401( C930 C3401 ) C930_=_C3481( C930 C3481 ) C930_=_C3826( C930 C3826 ) C930_=_C3835( C930 C3835 ) C930_=_C3941( C930 C3941 ) C930_=_C4036( C930 C4036 ) \nC930_=_C4056( C930 C4056 ) C930_=_C4073( C930 C4073 ) C930_=_C4091( C930 C4091 ) C930_=_C4093( C930 C4093 ) C997_=_C1001( C997 C1001 ) C997_=_C1262( C997 C1262 ) \nC997_=_C1439( C997 C1439 ) C997_=_C1609( C997 C1609 ) C997_=_C1671( C997 C1671 ) C997_=_C1918( C997 C1918 ) C997_=_C2040( C997 C2040 ) C997_=_C2219( C997 C2219 ) \nC997_=_C2357( C997 C2357 ) C997_=_C2725( C997 C2725 ) C997_=_C2961( C997 C2961 ) C997_=_C3202( C997 C3202 ) C997_=_C3317( C997 C3317 ) C997_=_C3643( C997 C3643 ) \nC997_=_C3683( C997 C3683 ) C997_=_C3834( C997 C3834 ) C997_=_C3844( C997 C3844 ) C997_=_C3855( C997 C3855 ) C997_=_C3946( C997 C3946 ) C997_=_C3975( C997 C3975 ) \nC997_=_C3982( C997 C3982 ) C997_=_C4054( C997 C4054 ) C1001_=_C1096( C1001 C1096 ) C1001_=_C1414( C1001 C1414 ) C1001_=_C1690( C1001 C1690 ) C1001_=_C1817( C1001 C1817 ) \nC1001_=_C1919( C1001 C1919 ) C1001_=_C2044( C1001 C2044 ) C1001_=_C2257( C1001 C2257 ) C1001_=_C2324( C1001 C2324 ) C1001_=_C2360( C1001 C2360 ) C1001_=_C2555( C1001 C2555 ) \nC1001_=_C2726( C1001 C2726 ) C1001_=_C3152( C1001 C3152 ) C1001_=_C3217( C1001 C3217 ) C1001_=_C3320( C1001 C3320 ) C1001_=_C3401( C1001 C3401 ) C1001_=_C3481( C1001 C3481 ) \nC1001_=_C3826( C1001 C3826 ) C1001_=_C3835( C1001 C3835 ) C1001_=_C3941( C1001 C3941 ) C1001_=_C4036( C1001 C4036 ) C1001_=_C4056( C1001 C4056 ) C1001_=_C4073( C1001 C4073 ) \nC1001_=_C4091( C1001 C4091 ) C1001_=_C4093( C1001 C4093 ) C1002_=_C1003( C1002 C1003 ) C1002_=_C1005( C1002 C1005 ) C1002_=_C1006( C1002 C1006 ) C1002_=_C1007( C1002 C1007 ) \nC1002_=_C1008( C1002 C1008 ) C1002_=_C1009( C1002 C1009 ) C1002_=_C1010( C1002 C1010 ) C1002_=_C1011( C1002 C1011 ) C1002_=_C1012( C1002 C1012 ) C1002_=_C1013( C1002 C1013 ) \nC1002_=_C1014( C1002 C1014 ) C1002_=_C1016( C1002 C1016 ) C1002_=_C1017( C1002 C1017 ) C1002_=_C1018( C1002 C1018 ) C1002_=_C1019( C1002 C1019 ) C1002_=_C1020( C1002 C1020 ) \nC1002_=_C1021( C1002 C1021 ) C1002_=_C1022( C1002 C1022 ) C1002_=_C1023( C1002 C1023 ) C1002_=_C1024( C1002 C1024 ) C1002_=_C1025( C1002 C1025 ) C1002_=_C1026( C1002 C1026 ) \nC1002_=_C1242( C1002 C1242 ) C1002_=_C1243( C1002 C1243 ) C1002_=_C1250( C1002 C1250 ) C1002_=_C1262( C1002 C1262 ) C1002_=_C1263( C1002 C1263 ) C1003_=_C1005( C1003 C1005 ) \nC1003_=_C1006( C1003 C1006 ) C1003_=_C1007( C1003 C1007 ) C1003_=_C1008( C1003 C1008 ) C1003_=_C1009( C1003 C1009 ) C1003_=_C1010( C1003 C1010 ) C1003_=_C1011( C1003 C1011 ) \nC1003_=_C1012( C1003 C1012 ) C1003_=_C1013( C1003 C1013 ) C1003_=_C1014( C1003 C1014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366( C1003 C1366 ) C1003_=_C1369( C1003 C1369 ) C1003_=_C1376( C1003 C1376 ) C1003_=_C1390( C1003 C1390 ) \nC1005_=_C1006( C1005 C1006 ) C1005_=_C1007( C1005 C1007 ) C1005_=_C1008( C1005 C1008 ) C1005_=_C1009( C1005 C1009 ) C1005_=_C1010( C1005 C1010 ) C1005_=_C1011( C1005 C1011 ) \nC1005_=_C1012( C1005 C1012 ) C1005_=_C1013( C1005 C1013 ) C1005_=_C1014( C1005 C1014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243( C1005 C1243 ) C1005_=_C1369( C1005 C1369 ) C1005_=_C1417( C1005 C1417 ) C1005_=_C1492( C1005 C1492 ) \nC1005_=_C1565( C1005 C1565 ) C1005_=_C1588( C1005 C1588 ) C1005_=_C1650( C1005 C1650 ) C1005_=_C1755( C1005 C1755 ) C1005_=_C1756( C1005 C1756 ) C1005_=_C1757( C1005 C1757 ) \nC1005_=_C1758( C1005 C1758 ) C1005_=_C1759( C1005 C1759 ) C1005_=_C1760( C1005 C1760 ) C1005_=_C1761( C1005 C1761 ) C1005_=_C1762( C1005 C1762 ) C1005_=_C1763( C1005 C1763 ) \nC1005_=_C1765( C1005 C1765 ) C1005_=_C1766( C1005 C1766 ) C1005_=_C1767( C1005 C1767 ) C1005_=_C1768( C1005 C1768 ) C1005_=_C1769( C1005 C1769 ) C1005_=_C1770( C1005 C1770 ) \nC1005_=_C1772( C1005 C1772 ) C1006_=_C1007( C1006 C1007 ) C1006_=_C1008( C1006 C1008 ) C1006_=_C1009( C1006 C1009 ) C1006_=_C1010( C1006 C1010 ) C1006_=_C1011( C1006 C1011 ) \nC1006_=_C1012( C1006 C1012 ) C1006_=_C1013( C1006 C1013 ) C1006_=_C1014( C1006 C1014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7_=_C1008( C1007 C1008 ) C1007_=_C1009( C1007 C1009 ) C1007_=_C1010( C1007 C1010 ) C1007_=_C1011( C1007 C1011 ) \nC1007_=_C1012( C1007 C1012 ) C1007_=_C1013( C1007 C1013 ) C1007_=_C1014( C1007 C1014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8_=_C1009( C1008 C1009 ) C1008_=_C1010( C1008 C1010 ) C1008_=_C1011( C1008 C1011 ) C1008_=_C1012( C1008 C1012 ) \nC1008_=_C1013( C1008 C1013 ) C1008_=_C1014( C1008 C1014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9_=_C1010( C1009 C1010 ) C1009_=_C1011( C1009 C1011 ) C1009_=_C1012( C1009 C1012 ) C1009_=_C1013( C1009 C1013 ) C1009_=_C1014( C1009 C1014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2243( C1009 C2243 ) \nC1009_=_C2257( C1009 C2257</w:t>
      </w:r>
    </w:p>
    <w:p>
      <w:pPr>
        <w:pStyle w:val="PreformattedText"/>
        <w:bidi w:val="0"/>
        <w:spacing w:before="0" w:after="0"/>
        <w:jc w:val="left"/>
        <w:rPr/>
      </w:pPr>
      <w:r>
        <w:rPr/>
        <w:t xml:space="preserve"> </w:t>
      </w:r>
      <w:r>
        <w:rPr/>
        <w:t>) C1010_=_C1011( C1010 C1011 ) C1010_=_C1012( C1010 C1012 ) C1010_=_C1013( C1010 C1013 ) C1010_=_C1014( C1010 C1014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497( C1010 C1497 ) C1010_=_C1755( C1010 C1755 ) \nC1010_=_C2329( C1010 C2329 ) C1010_=_C2337( C1010 C2337 ) C1010_=_C2345( C1010 C2345 ) C1011_=_C1012( C1011 C1012 ) C1011_=_C1013( C1011 C1013 ) C1011_=_C1014( C1011 C1014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2_=_C1013( C1012 C1013 ) \nC1012_=_C1014( C1012 C1014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3_=_C1014( C1013 C1014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6_=_C1017( C1016 C1017 ) \nC1016_=_C1018( C1016 C1018 ) C1016_=_C1019( C1016 C1019 ) C1016_=_C1020( C1016 C1020 ) C1016_=_C1021( C1016 C1021 ) C1016_=_C1022( C1016 C1022 ) C1016_=_C1023( C1016 C1023 ) \nC1016_=_C1024( C1016 C1024 ) C1016_=_C1025( C1016 C1025 ) C1016_=_C1026( C1016 C1026 ) C1016_=_C1501( C1016 C1501 ) C1017_=_C1018( C1017 C1018 ) C1017_=_C1019( C1017 C1019 ) \nC1017_=_C1020( C1017 C1020 ) C1017_=_C1021( C1017 C1021 ) C1017_=_C1022( C1017 C1022 ) C1017_=_C1023( C1017 C1023 ) C1017_=_C1024( C1017 C1024 ) C1017_=_C1025( C1017 C1025 ) \nC1017_=_C1026( C1017 C1026 ) C1017_=_C1502( C1017 C1502 ) C1017_=_C1762( C1017 C1762 ) C1017_=_C3027( C1017 C3027 ) C1017_=_C3202( C1017 C3202 ) C1017_=_C3204( C1017 C3204 ) \nC1018_=_C1019( C1018 C1019 ) C1018_=_C1020( C1018 C1020 ) C1018_=_C1021( C1018 C1021 ) C1018_=_C1022( C1018 C1022 ) C1018_=_C1023( C1018 C1023 ) C1018_=_C1024( C1018 C1024 ) \nC1018_=_C1025( C1018 C1025 ) C1018_=_C1026( C1018 C1026 ) C1019_=_C1020( C1019 C1020 ) C1019_=_C1021( C1019 C1021 ) C1019_=_C1022( C1019 C1022 ) C1019_=_C1023( C1019 C1023 ) \nC1019_=_C1024( C1019 C1024 ) C1019_=_C1025( C1019 C1025 ) C1019_=_C1026( C1019 C1026 ) C1020_=_C1021( C1020 C1021 ) C1020_=_C1022( C1020 C1022 ) C1020_=_C1023( C1020 C1023 ) \nC1020_=_C1024( C1020 C1024 ) C1020_=_C1025( C1020 C1025 ) C1020_=_C1026( C1020 C1026 ) C1020_=_C1507( C1020 C1507 ) C1020_=_C1767( C1020 C1767 ) C1020_=_C3032( C1020 C3032 ) \nC1020_=_C3545( C1020 C3545 ) C1020_=_C3690( C1020 C3690 ) C1021_=_C1022( C1021 C1022 ) C1021_=_C1023( C1021 C1023 ) C1021_=_C1024( C1021 C1024 ) C1021_=_C1025( C1021 C1025 ) \nC1021_=_C1026( C1021 C1026 ) C1022_=_C1023( C1022 C1023 ) C1022_=_C1024( C1022 C1024 ) C1022_=_C1025( C1022 C1025 ) C1022_=_C1026( C1022 C1026 ) C1022_=_C1509( C1022 C1509 ) \nC1022_=_C1768( C1022 C1768 ) C1022_=_C3034( C1022 C3034 ) C1022_=_C3752( C1022 C3752 ) C1023_=_C1024( C1023 C1024 ) C1023_=_C1025( C1023 C1025 ) C1023_=_C1026( C1023 C1026 ) \nC1023_=_C3035( C1023 C3035 ) C1024_=_C1025( C1024 C1025 ) C1024_=_C1026( C1024 C1026 ) C1025_=_C1026( C1025 C1026 ) C1082_=_C1096( C1082 C1096 ) C1082_=_C1427( C1082 C1427 ) \nC1082_=_C1601( C1082 C1601 ) C1082_=_C1659( C1082 C1659 ) C1082_=_C1807( C1082 C1807 ) C1082_=_C2010( C1082 C2010 ) C1082_=_C2313( C1082 C2313 ) C1082_=_C2337( C1082 C2337 ) \nC1082_=_C2539( C1082 C2539 ) C1082_=_C2563( C1082 C2563 ) C1082_=_C2815( C1082 C2815 ) C1082_=_C3280( C1082 C3280 ) C1082_=_C3470( C1082 C3470 ) C1082_=_C3526( C1082 C3526 ) \nC1082_=_C3543( C1082 C3543 ) C1082_=_C3544( C1082 C3544 ) C1082_=_C3545( C1082 C3545 ) C1082_=_C3546( C1082 C3546 ) C1082_=_C3547( C1082 C3547 ) C1082_=_C3548( C1082 C3548 ) \nC1082_=_C3549( C1082 C3549 ) C1082_=_C3550( C1082 C3550 ) C1082_=_C3551( C1082 C3551 ) C1082_=_C3553( C1082 C3553 ) C1082_=_C3555( C1082 C3555 ) C1096_=_C1414( C1096 C1414 ) \nC1096_=_C1690( C1096 C1690 ) C1096_=_C1817( C1096 C1817 ) C1096_=_C1919( C1096 C1919 ) C1096_=_C2044( C1096 C2044 ) C1096_=_C2257( C1096 C2257 ) C1096_=_C2324( C1096 C2324 ) \nC1096_=_C2360( C1096 C2360 ) C1096_=_C2555( C1096 C2555 ) C1096_=_C2726( C1096 C2726 ) C1096_=_C3152( C1096 C3152 ) C1096_=_C3217( C1096 C3217 ) C1096_=_C3320( C1096 C3320 ) \nC1096_=_C3401( C1096 C3401 ) C1096_=_C3481( C1096 C3481 ) C1096_=_C3826( C1096 C3826 ) C1096_=_C3835( C1096 C3835 ) C1096_=_C3941( C1096 C3941 ) C1096_=_C4036( C1096 C4036 ) \nC1096_=_C4056( C1096 C4056 ) C1096_=_C4073( C1096 C4073 ) C1096_=_C4091( C1096 C4091 ) C1096_=_C4093( C1096 C4093 ) C1152_=_C1242( C1152 C1242 ) C1152_=_C1344( C1152 C1344 ) \nC1152_=_C1366( C1152 C1366 ) C1152_=_C1391( C1152 C1391 ) C1152_=_C1491( C1152 C1491 ) C1152_=_C1492( C1152 C1492 ) C1152_=_C1493( C1152 C1493 ) C1152_=_C1494( C1152 C1494 ) \nC1152_=_C1495( C1152 C1495 ) C1152_=_C1496( C1152 C1496 ) C1152_=_C1497( C1152 C1497 ) C1152_=_C1498( C1152 C1498 ) C1152_=_C1500( C1152 C1500 ) C1152_=_C1501( C1152 C1501 ) \nC1152_=_C1502( C1152 C1502 ) C1152_=_C1503( C1152 C1503 ) C1152_=_C1504( C1152 C1504 ) C1152_=_C1505( C1152 C1505 ) C1152_=_C1506( C1152 C1506 ) C1152_=_C1507( C1152 C1507 ) \nC1152_=_C1508( C1152 C1508 ) C1152_=_C1509( C1152 C1509 ) C1152_=_C1510( C1152 C1510 ) C1152_=_C1511( C1152 C1511 ) C1152_=_C1512( C1152 C1512 ) C1196_=_C1263( C1196 C1263 ) \nC1196_=_C1342( C1196 C1342 ) C1196_=_C1390( C1196 C1390 ) C1196_=_C1672( C1196 C1672 ) C1196_=_C1772( C1196 C1772 ) C1196_=_C2183( C1196 C2183 ) C1196_=_C2345( C1196 C2345 ) \nC1196_=_C2519( C1196 C2519 ) C1196_=_C2535( C1196 C2535 ) C1196_=_C2611( C1196 C2611 ) C1196_=_C2840( C1196 C2840 ) C1196_=_C3204( C1196 C3204 ) C1196_=_C3361( C1196 C3361 ) \nC1196_=_C3374( C1196 C3374 ) C1196_=_C3411( C1196 C3411 ) C1196_=_C3580( C1196 C3580 ) C1196_=_C3690( C1196 C3690 ) C1196_=_C3752( C1196 C3752 ) C1196_=_C3759( C1196 C3759 ) \nC1196_=_C3828( C1196 C3828 ) C1196_=_C3954( C1196 C3954 ) C1196_=_C4002( C1196 C4002 ) C1196_=_C4046( C1196 C4046 ) C1196_=_C4053( C1196 C4053 ) C1196_=_C4075( C1196 C4075 ) \nC1242_=_C1243( C1242 C1243 ) C1242_=_C1250( C1242 C1250 ) C1242_=_C1262( C1242 C1262 ) C1242_=_C1263( C1242 C1263 ) C1242_=_C1344( C1242 C1344 ) C1242_=_C1366( C1242 C1366 ) \nC1242_=_C1391( C1242 C1391 ) C1242_=_C1491( C1242 C1491 ) C1242_=_C1492( C1242 C1492 ) C1242_=_C1493( C1242 C1493 ) C1242_=_C1494( C1242 C1494 ) C1242_=_C1495( C1242 C1495 ) \nC1242_=_C1496( C1242 C1496 ) C1242_=_C1497( C1242 C1497 ) C1242_=_C1498( C1242 C1498 ) C1242_=_C1500( C1242 C1500 ) C1242_=_C1501( C1242 C1501 ) C1242_=_C1502( C1242 C1502 ) \nC1242_=_C1503( C1242 C1503 ) C1242_=_C1504( C1242 C1504 ) C1242_=_C1505( C1242 C1505 ) C1242_=_C1506( C1242 C1506 ) C1242_=_C1507( C1242 C1507 ) C1242_=_C1508( C1242 C1508 ) \nC1242_=_C1509( C1242 C1509 ) C1242_=_C1510( C1242 C1510 ) C1242_=_C1511( C1242 C1511 ) C1242_=_C1512( C1242 C1512 ) C1243_=_C1250( C1243 C1250 ) C1243_=_C1262( C1243 C1262 ) \nC1243_=_C1263( C1243 C1263 ) C1243_=_C1369( C1243 C1369 ) C1243_=_C1417( C1243 C1417 ) C1243_=_C1492( C1243 C1492 ) C1243_=_C1565( C1243 C1565 ) C1243_=_C1588( C1243 C1588 ) \nC1243_=_C1650( C1243 C1650 ) C1243_=_C1755( C1243 C1755 ) C1243_=_C1756( C1243 C1756 ) C1243_=_C1757( C1243 C1757 ) C1243_=_C1758( C1243 C1758 ) C1243_=_C1759( C1243 C1759 ) \nC1243_=_C1760( C1243 C1760 ) C1243_=_C1761( C1243 C1761 ) C1243_=_C1762( C1243 C1762 ) C1243_=_C1763( C1243 C1763 ) C1243_=_C1765( C1243 C1765 ) C1243_=_C1766( C1243 C1766 ) \nC1243_=_C1767( C1243 C1767 ) C1243_=_C1768( C1243 C1768 ) C1243_=_C1769( C1243 C1769 ) C1243_=_C1770( C1243 C1770 ) C1243_=_C1772( C1243 C1772 ) C1250_=_C1262( C1250 C1262 ) \nC1250_=_C1263( C1250 C1263 ) C1250_=_C1376( C1250 C1376 ) C1250_=_C1521( C1250 C1521 ) C1250_=_C1740( C1250 C1740 ) C1250_=_C1760( C1250 C1760 ) C1250_=_C2243( C1250 C2243 ) \nC1250_=_C2329( C1250 C2329 ) C1250_=_C2654( C1250 C2654 ) C1250_=_C2731( C1250 C2731 ) C1250_=_C2983( C1250 C2983 ) C1250_=_C3026( C1250 C3026 ) C1250_=_C3027( C1250 C3027 ) \nC1250_=_C3028( C1250 C3028 ) C1250_=_C3029( C1250 C3029 ) C1250_=_C3030( C1250 C3030 ) C1250_=_C3031( C1250 C3031 ) C1250_=_C3032( C1250 C3032 ) C1250_=_C3033( C1250 C3033 ) \nC1250_=_C3034( C1250 C3034 ) C1250_=_C3035( C1250 C3035 ) C1250_=_C3036( C1250 C3036 ) C1250_=_C3037( C1250 C3037 ) C1250_=_C3038( C1250 C3038 ) C1250_=_C3039( C1250 C3039 ) \nC1250_=_C3040( C1250 C3040 ) C1262_=_C1263( C1262 C1263 ) C1262_=_C1439( C1262 C1439 ) C1262_=_C1609( C1262 C1609 ) C1262_=_C1671( C1262 C1671 ) C1262_=_C1918( C1262 C1918 ) \nC1262_=_C2040( C1262 C2040 ) C1262_=_C2219( C1262 C2219 ) C1262_=_C2357( C1262 C2357 ) C1262_=_C2725( C1262 C2725 ) C1262_=_C2961( C1262 C2961 ) C1262_=_C3202( C1262 C3202 ) \nC1262_=_C3317( C1262 C3317 ) C1262_=_C3643( C1262 C3643 ) C1262_=_C3683( C1262 C3683 ) C1262_=_C3834( C1262 C3834 ) C1262_=_C3844( C1262 C3844 ) C1262_=_C3855( C1262 C3855 ) \nC1262_=_C3946( C1262 C3946 ) C1262_=_C3975( C1262 C3975 ) C1262_=_C3982(</w:t>
      </w:r>
    </w:p>
    <w:p>
      <w:pPr>
        <w:pStyle w:val="PreformattedText"/>
        <w:bidi w:val="0"/>
        <w:spacing w:before="0" w:after="0"/>
        <w:jc w:val="left"/>
        <w:rPr/>
      </w:pPr>
      <w:r>
        <w:rPr/>
        <w:t xml:space="preserve"> </w:t>
      </w:r>
      <w:r>
        <w:rPr/>
        <w:t>C1262 C3982 ) C1262_=_C4054( C1262 C4054 ) C1263_=_C1342( C1263 C1342 ) C1263_=_C1390( C1263 C1390 ) \nC1263_=_C1672( C1263 C1672 ) C1263_=_C1772( C1263 C1772 ) C1263_=_C2183( C1263 C2183 ) C1263_=_C2345( C1263 C2345 ) C1263_=_C2519( C1263 C2519 ) C1263_=_C2535( C1263 C2535 ) \nC1263_=_C2611( C1263 C2611 ) C1263_=_C2840( C1263 C2840 ) C1263_=_C3204( C1263 C3204 ) C1263_=_C3361( C1263 C3361 ) C1263_=_C3374( C1263 C3374 ) C1263_=_C3411( C1263 C3411 ) \nC1263_=_C3580( C1263 C3580 ) C1263_=_C3690( C1263 C3690 ) C1263_=_C3752( C1263 C3752 ) C1263_=_C3759( C1263 C3759 ) C1263_=_C3828( C1263 C3828 ) C1263_=_C3954( C1263 C3954 ) \nC1263_=_C4002( C1263 C4002 ) C1263_=_C4046( C1263 C4046 ) C1263_=_C4053( C1263 C4053 ) C1263_=_C4075( C1263 C4075 ) C1342_=_C1390( C1342 C1390 ) C1342_=_C1672( C1342 C1672 ) \nC1342_=_C1772( C1342 C1772 ) C1342_=_C2183( C1342 C2183 ) C1342_=_C2345( C1342 C2345 ) C1342_=_C2519( C1342 C2519 ) C1342_=_C2535( C1342 C2535 ) C1342_=_C2611( C1342 C2611 ) \nC1342_=_C2840( C1342 C2840 ) C1342_=_C3204( C1342 C3204 ) C1342_=_C3361( C1342 C3361 ) C1342_=_C3374( C1342 C3374 ) C1342_=_C3411( C1342 C3411 ) C1342_=_C3580( C1342 C3580 ) \nC1342_=_C3690( C1342 C3690 ) C1342_=_C3752( C1342 C3752 ) C1342_=_C3759( C1342 C3759 ) C1342_=_C3828( C1342 C3828 ) C1342_=_C3954( C1342 C3954 ) C1342_=_C4002( C1342 C4002 ) \nC1342_=_C4046( C1342 C4046 ) C1342_=_C4053( C1342 C4053 ) C1342_=_C4075( C1342 C4075 ) C1344_=_C1366( C1344 C1366 ) C1344_=_C1391( C1344 C1391 ) C1344_=_C1491( C1344 C1491 ) \nC1344_=_C1492( C1344 C1492 ) C1344_=_C1493( C1344 C1493 ) C1344_=_C1494( C1344 C1494 ) C1344_=_C1495( C1344 C1495 ) C1344_=_C1496( C1344 C1496 ) C1344_=_C1497( C1344 C1497 ) \nC1344_=_C1498( C1344 C1498 ) C1344_=_C1500( C1344 C1500 ) C1344_=_C1501( C1344 C1501 ) C1344_=_C1502( C1344 C1502 ) C1344_=_C1503( C1344 C1503 ) C1344_=_C1504( C1344 C1504 ) \nC1344_=_C1505( C1344 C1505 ) C1344_=_C1506( C1344 C1506 ) C1344_=_C1507( C1344 C1507 ) C1344_=_C1508( C1344 C1508 ) C1344_=_C1509( C1344 C1509 ) C1344_=_C1510( C1344 C1510 ) \nC1344_=_C1511( C1344 C1511 ) C1344_=_C1512( C1344 C1512 ) C1366_=_C1369( C1366 C1369 ) C1366_=_C1376( C1366 C1376 ) C1366_=_C1390( C1366 C1390 ) C1366_=_C1391( C1366 C1391 ) \nC1366_=_C1491( C1366 C1491 ) C1366_=_C1492( C1366 C1492 ) C1366_=_C1493( C1366 C1493 ) C1366_=_C1494( C1366 C1494 ) C1366_=_C1495( C1366 C1495 ) C1366_=_C1496( C1366 C1496 ) \nC1366_=_C1497( C1366 C1497 ) C1366_=_C1498( C1366 C1498 ) C1366_=_C1500( C1366 C1500 ) C1366_=_C1501( C1366 C1501 ) C1366_=_C1502( C1366 C1502 ) C1366_=_C1503( C1366 C1503 ) \nC1366_=_C1504( C1366 C1504 ) C1366_=_C1505( C1366 C1505 ) C1366_=_C1506( C1366 C1506 ) C1366_=_C1507( C1366 C1507 ) C1366_=_C1508( C1366 C1508 ) C1366_=_C1509( C1366 C1509 ) \nC1366_=_C1510( C1366 C1510 ) C1366_=_C1511( C1366 C1511 ) C1366_=_C1512( C1366 C1512 ) C1369_=_C1376( C1369 C1376 ) C1369_=_C1390( C1369 C1390 ) C1369_=_C1417( C1369 C1417 ) \nC1369_=_C1492( C1369 C1492 ) C1369_=_C1565( C1369 C1565 ) C1369_=_C1588( C1369 C1588 ) C1369_=_C1650( C1369 C1650 ) C1369_=_C1755( C1369 C1755 ) C1369_=_C1756( C1369 C1756 ) \nC1369_=_C1757( C1369 C1757 ) C1369_=_C1758( C1369 C1758 ) C1369_=_C1759( C1369 C1759 ) C1369_=_C1760( C1369 C1760 ) C1369_=_C1761( C1369 C1761 ) C1369_=_C1762( C1369 C1762 ) \nC1369_=_C1763( C1369 C1763 ) C1369_=_C1765( C1369 C1765 ) C1369_=_C1766( C1369 C1766 ) C1369_=_C1767( C1369 C1767 ) C1369_=_C1768( C1369 C1768 ) C1369_=_C1769( C1369 C1769 ) \nC1369_=_C1770( C1369 C1770 ) C1369_=_C1772( C1369 C1772 ) C1376_=_C1390( C1376 C1390 ) C1376_=_C1521( C1376 C1521 ) C1376_=_C1740( C1376 C1740 ) C1376_=_C1760( C1376 C1760 ) \nC1376_=_C2243( C1376 C2243 ) C1376_=_C2329( C1376 C2329 ) C1376_=_C2654( C1376 C2654 ) C1376_=_C2731( C1376 C2731 ) C1376_=_C2983( C1376 C2983 ) C1376_=_C3026( C1376 C3026 ) \nC1376_=_C3027( C1376 C3027 ) C1376_=_C3028( C1376 C3028 ) C1376_=_C3029( C1376 C3029 ) C1376_=_C3030( C1376 C3030 ) C1376_=_C3031( C1376 C3031 ) C1376_=_C3032( C1376 C3032 ) \nC1376_=_C3033( C1376 C3033 ) C1376_=_C3034( C1376 C3034 ) C1376_=_C3035( C1376 C3035 ) C1376_=_C3036( C1376 C3036 ) C1376_=_C3037( C1376 C3037 ) C1376_=_C3038( C1376 C3038 ) \nC1376_=_C3039( C1376 C3039 ) C1376_=_C3040( C1376 C3040 ) C1390_=_C1672( C1390 C1672 ) C1390_=_C1772( C1390 C1772 ) C1390_=_C2183( C1390 C2183 ) C1390_=_C2345( C1390 C2345 ) \nC1390_=_C2519( C1390 C2519 ) C1390_=_C2535( C1390 C2535 ) C1390_=_C2611( C1390 C2611 ) C1390_=_C2840( C1390 C2840 ) C1390_=_C3204( C1390 C3204 ) C1390_=_C3361( C1390 C3361 ) \nC1390_=_C3374( C1390 C3374 ) C1390_=_C3411( C1390 C3411 ) C1390_=_C3580( C1390 C3580 ) C1390_=_C3690( C1390 C3690 ) C1390_=_C3752( C1390 C3752 ) C1390_=_C3759( C1390 C3759 ) \nC1390_=_C3828( C1390 C3828 ) C1390_=_C3954( C1390 C3954 ) C1390_=_C4002( C1390 C4002 ) C1390_=_C4046( C1390 C4046 ) C1390_=_C4053( C1390 C4053 ) C1390_=_C4075( C1390 C4075 ) \nC1391_=_C1414( C1391 C1414 ) C1391_=_C1491( C1391 C1491 ) C1391_=_C1492( C1391 C1492 ) C1391_=_C1493( C1391 C1493 ) C1391_=_C1494( C1391 C1494 ) C1391_=_C1495( C1391 C1495 ) \nC1391_=_C1496( C1391 C1496 ) C1391_=_C1497( C1391 C1497 ) C1391_=_C1498( C1391 C1498 ) C1391_=_C1500( C1391 C1500 ) C1391_=_C1501( C1391 C1501 ) C1391_=_C1502( C1391 C1502 ) \nC1391_=_C1503( C1391 C1503 ) C1391_=_C1504( C1391 C1504 ) C1391_=_C1505( C1391 C1505 ) C1391_=_C1506( C1391 C1506 ) C1391_=_C1507( C1391 C1507 ) C1391_=_C1508( C1391 C1508 ) \nC1391_=_C1509( C1391 C1509 ) C1391_=_C1510( C1391 C1510 ) C1391_=_C1511( C1391 C1511 ) C1391_=_C1512( C1391 C1512 ) C1414_=_C1690( C1414 C1690 ) C1414_=_C1817( C1414 C1817 ) \nC1414_=_C1919( C1414 C1919 ) C1414_=_C2044( C1414 C2044 ) C1414_=_C2257( C1414 C2257 ) C1414_=_C2324( C1414 C2324 ) C1414_=_C2360( C1414 C2360 ) C1414_=_C2555( C1414 C2555 ) \nC1414_=_C2726( C1414 C2726 ) C1414_=_C3152( C1414 C3152 ) C1414_=_C3217( C1414 C3217 ) C1414_=_C3320( C1414 C3320 ) C1414_=_C3401( C1414 C3401 ) C1414_=_C3481( C1414 C3481 ) \nC1414_=_C3826( C1414 C3826 ) C1414_=_C3835( C1414 C3835 ) C1414_=_C3941( C1414 C3941 ) C1414_=_C4036( C1414 C4036 ) C1414_=_C4056( C1414 C4056 ) C1414_=_C4073( C1414 C4073 ) \nC1414_=_C4091( C1414 C4091 ) C1414_=_C4093( C1414 C4093 ) C1417_=_C1427( C1417 C1427 ) C1417_=_C1439( C1417 C1439 ) C1417_=_C1492( C1417 C1492 ) C1417_=_C1565( C1417 C1565 ) \nC1417_=_C1588( C1417 C1588 ) C1417_=_C1650( C1417 C1650 ) C1417_=_C1755( C1417 C1755 ) C1417_=_C1756( C1417 C1756 ) C1417_=_C1757( C1417 C1757 ) C1417_=_C1758( C1417 C1758 ) \nC1417_=_C1759( C1417 C1759 ) C1417_=_C1760( C1417 C1760 ) C1417_=_C1761( C1417 C1761 ) C1417_=_C1762( C1417 C1762 ) C1417_=_C1763( C1417 C1763 ) C1417_=_C1765( C1417 C1765 ) \nC1417_=_C1766( C1417 C1766 ) C1417_=_C1767( C1417 C1767 ) C1417_=_C1768( C1417 C1768 ) C1417_=_C1769( C1417 C1769 ) C1417_=_C1770( C1417 C1770 ) C1417_=_C1772( C1417 C1772 ) \nC1427_=_C1439( C1427 C1439 ) C1427_=_C1601( C1427 C1601 ) C1427_=_C1659( C1427 C1659 ) C1427_=_C1807( C1427 C1807 ) C1427_=_C2010( C1427 C2010 ) C1427_=_C2313( C1427 C2313 ) \nC1427_=_C2337( C1427 C2337 ) C1427_=_C2539( C1427 C2539 ) C1427_=_C2563( C1427 C2563 ) C1427_=_C2815( C1427 C2815 ) C1427_=_C3280( C1427 C3280 ) C1427_=_C3470( C1427 C3470 ) \nC1427_=_C3526( C1427 C3526 ) C1427_=_C3543( C1427 C3543 ) C1427_=_C3544( C1427 C3544 ) C1427_=_C3545( C1427 C3545 ) C1427_=_C3546( C1427 C3546 ) C1427_=_C3547( C1427 C3547 ) \nC1427_=_C3548( C1427 C3548 ) C1427_=_C3549( C1427 C3549 ) C1427_=_C3550( C1427 C3550 ) C1427_=_C3551( C1427 C3551 ) C1427_=_C3553( C1427 C3553 ) C1427_=_C3555( C1427 C3555 ) \nC1439_=_C1609( C1439 C1609 ) C1439_=_C1671( C1439 C1671 ) C1439_=_C1918( C1439 C1918 ) C1439_=_C2040( C1439 C2040 ) C1439_=_C2219( C1439 C2219 ) C1439_=_C2357( C1439 C2357 ) \nC1439_=_C2725( C1439 C2725 ) C1439_=_C2961( C1439 C2961 ) C1439_=_C3202( C1439 C3202 ) C1439_=_C3317( C1439 C3317 ) C1439_=_C3643( C1439 C3643 ) C1439_=_C3683( C1439 C3683 ) \nC1439_=_C3834( C1439 C3834 ) C1439_=_C3844( C1439 C3844 ) C1439_=_C3855( C1439 C3855 ) C1439_=_C3946( C1439 C3946 ) C1439_=_C3975( C1439 C3975 ) C1439_=_C3982( C1439 C3982 ) \nC1439_=_C4054( C1439 C4054 ) C1491_=_C1492( C1491 C1492 ) C1491_=_C1493( C1491 C1493 ) C1491_=_C1494( C1491 C1494 ) C1491_=_C1495( C1491 C1495 ) C1491_=_C1496( C1491 C1496 ) \nC1491_=_C1497( C1491 C1497 ) C1491_=_C1498( C1491 C1498 ) C1491_=_C1500( C1491 C1500 ) C1491_=_C1501( C1491 C1501 ) C1491_=_C1502( C1491 C1502 ) C1491_=_C1503( C1491 C1503 ) \nC1491_=_C1504( C1491 C1504 ) C1491_=_C1505( C1491 C1505 ) C1491_=_C1506( C1491 C1506 ) C1491_=_C1507( C1491 C1507 ) C1491_=_C1508( C1491 C1508 ) C1491_=_C1509( C1491 C1509 ) \nC1491_=_C1510( C1491 C1510 ) C1491_=_C1511( C1491 C1511 ) C1491_=_C1512( C1491 C1512 ) C1492_=_C1493( C1492 C1493 ) C1492_=_C1494( C1492 C1494 ) C1492_=_C1495( C1492 C1495 ) \nC1492_=_C1496( C1492 C1496 ) C1492_=_C1497( C1492 C1497 ) C1492_=_C1498( C1492 C1498 ) C1492_=_C1500( C1492 C1500 ) C1492_=_C1501( C1492 C1501 ) C1492_=_C1502( C1492 C1502 ) \nC1492_=_C1503( C1492 C1503 ) C1492_=_C1504( C1492 C1504 ) C1492_=_C1505( C1492 C1505 ) C1492_=_C1506( C1492 C1506 ) C1492_=_C1507( C1492 C1507 ) C1492_=_C1508( C1492 C1508 ) \nC1492_=_C1509( C1492 C1509 ) C1492_=_C1510( C1492 C1510 ) C1492_=_C1511( C1492 C1511 ) C1492_=_C1512( C1492 C1512 ) C1492_=_C1565( C1492 C1565 ) C1492_=_C1588( C1492 C1588 ) \nC1492_=_C1650( C1492 C1650 ) C1492_=_C1755( C1492 C1755 ) C1492_=_C1756( C1492 C1756 ) C1492_=_C1757( C1492 C1757 ) C1492_=_C1758( C1492 C1758 ) C1492_=_C1759( C1492 C1759 ) \nC1492_=_C1760( C1492 C1760 ) C1492_=_C1761( C1492 C1761 ) C1492_=_C1762( C1492 C1762 ) C1492_=_C1763( C1492 C1763 ) C1492_=_C1765( C1492 C1765 ) C1492_=_C1766( C1492 C1766 ) \nC1492_=_C1767( C1492 C1767 ) C1492_=_C1768( C1492 C1768 ) C1492_=_C1769( C1492 C1769 ) C1492_=_C1770( C1492 C1770 ) C1492_=_C1772( C1492 C1772 ) C1493_=_C1494( C1493 C1494 ) \nC1493_=_C1495( C1493 C1495 ) C1493_=_C1496( C1493 C1496 ) C1493_=_C1497( C1493 C1497 ) C1493_=_C1498( C1493 C1498 ) C1493_=_C1500(</w:t>
      </w:r>
    </w:p>
    <w:p>
      <w:pPr>
        <w:pStyle w:val="PreformattedText"/>
        <w:bidi w:val="0"/>
        <w:spacing w:before="0" w:after="0"/>
        <w:jc w:val="left"/>
        <w:rPr/>
      </w:pPr>
      <w:r>
        <w:rPr/>
        <w:t xml:space="preserve"> </w:t>
      </w:r>
      <w:r>
        <w:rPr/>
        <w:t>C1493 C1500 ) C1493_=_C1501( C1493 C1501 ) \nC1493_=_C1502( C1493 C1502 ) C1493_=_C1503( C1493 C1503 ) C1493_=_C1504( C1493 C1504 ) C1493_=_C1505( C1493 C1505 ) C1493_=_C1506( C1493 C1506 ) C1493_=_C1507( C1493 C1507 ) \nC1493_=_C1508( C1493 C1508 ) C1493_=_C1509( C1493 C1509 ) C1493_=_C1510( C1493 C1510 ) C1493_=_C1511( C1493 C1511 ) C1493_=_C1512( C1493 C1512 ) C1494_=_C1495( C1494 C1495 ) \nC1494_=_C1496( C1494 C1496 ) C1494_=_C1497( C1494 C1497 ) C1494_=_C1498( C1494 C1498 ) C1494_=_C1500( C1494 C1500 ) C1494_=_C1501( C1494 C1501 ) C1494_=_C1502( C1494 C1502 ) \nC1494_=_C1503( C1494 C1503 ) C1494_=_C1504( C1494 C1504 ) C1494_=_C1505( C1494 C1505 ) C1494_=_C1506( C1494 C1506 ) C1494_=_C1507( C1494 C1507 ) C1494_=_C1508( C1494 C1508 ) \nC1494_=_C1509( C1494 C1509 ) C1494_=_C1510( C1494 C1510 ) C1494_=_C1511( C1494 C1511 ) C1494_=_C1512( C1494 C1512 ) C1495_=_C1496( C1495 C1496 ) C1495_=_C1497( C1495 C1497 ) \nC1495_=_C1498( C1495 C1498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6_=_C1497( C1496 C1497 ) C1496_=_C1498( C1496 C1498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7_=_C1498( C1497 C1498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755( C1497 C1755 ) C1497_=_C2329( C1497 C2329 ) C1497_=_C2337( C1497 C2337 ) C1497_=_C2345( C1497 C2345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2654( C1498 C2654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2_=_C1503( C1502 C1503 ) C1502_=_C1504( C1502 C1504 ) C1502_=_C1505( C1502 C1505 ) C1502_=_C1506( C1502 C1506 ) C1502_=_C1507( C1502 C1507 ) C1502_=_C1508( C1502 C1508 ) \nC1502_=_C1509( C1502 C1509 ) C1502_=_C1510( C1502 C1510 ) C1502_=_C1511( C1502 C1511 ) C1502_=_C1512( C1502 C1512 ) C1502_=_C1762( C1502 C1762 ) C1502_=_C3027( C1502 C3027 ) \nC1502_=_C3202( C1502 C3202 ) C1502_=_C3204( C1502 C3204 ) C1503_=_C1504( C1503 C1504 ) C1503_=_C1505( C1503 C1505 ) C1503_=_C1506( C1503 C1506 ) C1503_=_C1507( C1503 C1507 ) \nC1503_=_C1508( C1503 C1508 ) C1503_=_C1509( C1503 C1509 ) C1503_=_C1510( C1503 C1510 ) C1503_=_C1511( C1503 C1511 ) C1503_=_C1512( C1503 C1512 ) C1503_=_C3361( C1503 C3361 ) \nC1504_=_C1505( C1504 C1505 ) C1504_=_C1506( C1504 C1506 ) C1504_=_C1507( C1504 C1507 ) C1504_=_C1508( C1504 C1508 ) C1504_=_C1509( C1504 C1509 ) C1504_=_C1510( C1504 C1510 ) \nC1504_=_C1511( C1504 C1511 ) C1504_=_C1512( C1504 C1512 ) C1505_=_C1506( C1505 C1506 ) C1505_=_C1507( C1505 C1507 ) C1505_=_C1508( C1505 C1508 ) C1505_=_C1509( C1505 C1509 ) \nC1505_=_C1510( C1505 C1510 ) C1505_=_C1511( C1505 C1511 ) C1505_=_C1512( C1505 C1512 ) C1506_=_C1507( C1506 C1507 ) C1506_=_C1508( C1506 C1508 ) C1506_=_C1509( C1506 C1509 ) \nC1506_=_C1510( C1506 C1510 ) C1506_=_C1511( C1506 C1511 ) C1506_=_C1512( C1506 C1512 ) C1506_=_C1766( C1506 C1766 ) C1506_=_C3544( C1506 C3544 ) C1506_=_C3683( C1506 C3683 ) \nC1507_=_C1508( C1507 C1508 ) C1507_=_C1509( C1507 C1509 ) C1507_=_C1510( C1507 C1510 ) C1507_=_C1511( C1507 C1511 ) C1507_=_C1512( C1507 C1512 ) C1507_=_C1767( C1507 C1767 ) \nC1507_=_C3032( C1507 C3032 ) C1507_=_C3545( C1507 C3545 ) C1507_=_C3690( C1507 C3690 ) C1508_=_C1509( C1508 C1509 ) C1508_=_C1510( C1508 C1510 ) C1508_=_C1511( C1508 C1511 ) \nC1508_=_C1512( C1508 C1512 ) C1509_=_C1510( C1509 C1510 ) C1509_=_C1511( C1509 C1511 ) C1509_=_C1512( C1509 C1512 ) C1509_=_C1768( C1509 C1768 ) C1509_=_C3034( C1509 C3034 ) \nC1509_=_C3752( C1509 C3752 ) C1510_=_C1511( C1510 C1511 ) C1510_=_C1512( C1510 C1512 ) C1511_=_C1512( C1511 C1512 ) C1521_=_C1740( C1521 C1740 ) C1521_=_C1760( C1521 C1760 ) \nC1521_=_C2243( C1521 C2243 ) C1521_=_C2329( C1521 C2329 ) C1521_=_C2654( C1521 C2654 ) C1521_=_C2731( C1521 C2731 ) C1521_=_C2983( C1521 C2983 ) C1521_=_C3026( C1521 C3026 ) \nC1521_=_C3027( C1521 C3027 ) C1521_=_C3028( C1521 C3028 ) C1521_=_C3029( C1521 C3029 ) C1521_=_C3030( C1521 C3030 ) C1521_=_C3031( C1521 C3031 ) C1521_=_C3032( C1521 C3032 ) \nC1521_=_C3033( C1521 C3033 ) C1521_=_C3034( C1521 C3034 ) C1521_=_C3035( C1521 C3035 ) C1521_=_C3036( C1521 C3036 ) C1521_=_C3037( C1521 C3037 ) C1521_=_C3038( C1521 C3038 ) \nC1521_=_C3039( C1521 C3039 ) C1521_=_C3040( C1521 C3040 ) C1565_=_C1588( C1565 C1588 ) C1565_=_C1650( C1565 C1650 ) C1565_=_C1755( C1565 C1755 ) C1565_=_C1756( C1565 C1756 ) \nC1565_=_C1757( C1565 C1757 ) C1565_=_C1758( C1565 C1758 ) C1565_=_C1759( C1565 C1759 ) C1565_=_C1760( C1565 C1760 ) C1565_=_C1761( C1565 C1761 ) C1565_=_C1762( C1565 C1762 ) \nC1565_=_C1763( C1565 C1763 ) C1565_=_C1765( C1565 C1765 ) C1565_=_C1766( C1565 C1766 ) C1565_=_C1767( C1565 C1767 ) C1565_=_C1768( C1565 C1768 ) C1565_=_C1769( C1565 C1769 ) \nC1565_=_C1770( C1565 C1770 ) C1565_=_C1772( C1565 C1772 ) C1588_=_C1601( C1588 C1601 ) C1588_=_C1609( C1588 C1609 ) C1588_=_C1650( C1588 C1650 ) C1588_=_C1755( C1588 C1755 ) \nC1588_=_C1756( C1588 C1756 ) C1588_=_C1757( C1588 C1757 ) C1588_=_C1758( C1588 C1758 ) C1588_=_C1759( C1588 C1759 ) C1588_=_C1760( C1588 C1760 ) C1588_=_C1761( C1588 C1761 ) \nC1588_=_C1762( C1588 C1762 ) C1588_=_C1763( C1588 C1763 ) C1588_=_C1765( C1588 C1765 ) C1588_=_C1766( C1588 C1766 ) C1588_=_C1767( C1588 C1767 ) C1588_=_C1768( C1588 C1768 ) \nC1588_=_C1769( C1588 C1769 ) C1588_=_C1770( C1588 C1770 ) C1588_=_C1772( C1588 C1772 ) C1601_=_C1609( C1601 C1609 ) C1601_=_C1659( C1601 C1659 ) C1601_=_C1807( C1601 C1807 ) \nC1601_=_C2010( C1601 C2010 ) C1601_=_C2313( C1601 C2313 ) C1601_=_C2337( C1601 C2337 ) C1601_=_C2539( C1601 C2539 ) C1601_=_C2563( C1601 C2563 ) C1601_=_C2815( C1601 C2815 ) \nC1601_=_C3280( C1601 C3280 ) C1601_=_C3470( C1601 C3470 ) C1601_=_C3526( C1601 C3526 ) C1601_=_C3543( C1601 C3543 ) C1601_=_C3544( C1601 C3544 ) C1601_=_C3545( C1601 C3545 ) \nC1601_=_C3546( C1601 C3546 ) C1601_=_C3547( C1601 C3547 ) C1601_=_C3548( C1601 C3548 ) C1601_=_C3549( C1601 C3549 ) C1601_=_C3550( C1601 C3550 ) C1601_=_C3551( C1601 C3551 ) \nC1601_=_C3553( C1601 C3553 ) C1601_=_C3555( C1601 C3555 ) C1609_=_C1671( C1609 C1671 ) C1609_=_C1918( C1609 C1918 ) C1609_=_C2040( C1609 C2040 ) C1609_=_C2219( C1609 C2219 ) \nC1609_=_C2357( C1609 C2357 ) C1609_=_C2725( C1609 C2725 ) C1609_=_C2961( C1609 C2961 ) C1609_=_C3202( C1609 C3202 ) C1609_=_C3317( C1609 C3317 ) C1609_=_C3643( C1609 C3643 ) \nC1609_=_C3683( C1609 C3683 ) C1609_=_C3834( C1609 C3834 ) C1609_=_C3844( C1609 C3844 ) C1609_=_C3855( C1609 C3855 ) C1609_=_C3946( C1609 C3946 ) C1609_=_C3975( C1609 C3975 ) \nC1609_=_C3982( C1609 C3982 ) C1609_=_C4054( C1609 C4054 ) C1650_=_C1659( C1650 C1659 ) C1650_=_C1671( C1650 C1671 ) C1650_=_C1672( C1650 C1672 ) C1650_=_C1755( C1650 C1755 ) \nC1650_=_C1756( C1650 C1756 ) C1650_=_C1757( C1650 C1757 ) C1650_=_C1758( C1650 C1758 ) C1650_=_C1759( C1650 C1759 ) C1650_=_C1760( C1650 C1760 ) C1650_=_C1761( C1650 C1761 ) \nC1650_=_C1762( C1650 C1762 ) C1650_=_C1763( C1650 C1763 ) C1650_=_C1765( C1650 C1765 ) C1650_=_C1766( C1650 C1766 ) C1650_=_C1767( C1650 C1767 ) C1650_=_C1768( C1650 C1768 ) \nC1650_=_C1769( C1650 C1769 ) C1650_=_C1770( C1650 C1770 ) C1650_=_C1772( C1650 C1772 ) C1659_=_C1671( C1659 C1671 ) C1659_=_C1672( C1659 C1672 ) C1659_=_C1807( C1659 C1807 ) \nC1659_=_C2010( C1659 C2010 ) C1659_=_C2313( C1659 C2313 ) C1659_=_C2337( C1659 C2337 ) C1659_=_C2539( C1659 C2539 ) C1659_=_C2563( C1659 C2563 ) C1659_=_C2815( C1659 C2815 ) \nC1659_=_C3280( C1659 C3280 ) C1659_=_C3470( C1659 C3470 ) C1659_=_C3526( C1659 C3526 ) C1659_=_C3543( C1659 C3543 ) C1659_=_C3544( C1659 C3544 ) C1659_=_C3545( C1659 C3545 ) \nC1659_=_C3546( C1659 C3546 ) C1659_=_C3547( C1659 C3547 ) C1659_=_C3548( C1659 C3548 ) C1659_=_C3549( C1659 C3549 ) C1659_=_C3550( C1659 C3550 ) C1659_=_C3551( C1659 C3551 ) \nC1659_=_C3553( C1659 C3553 ) C1659_=_C3555( C1659 C3555 ) C1671_=_C1672( C1671 C1672 ) C1671_=_C1918( C1671 C1918 ) C1671_=_C2040( C1671 C2040 ) C1671_=_C2219( C1671 C2219 ) \nC1671_=_C2357( C1671 C2357 ) C1671_=_C2725( C1671 C2725 ) C1671_=_C2961( C1671 C2961 ) C1671_=_C3202( C1671 C3202 ) C1671_=_C3317( C1671 C3317 ) C1671_=_C3643( C1671 C3643 ) \nC1671_=_C3683(</w:t>
      </w:r>
    </w:p>
    <w:p>
      <w:pPr>
        <w:pStyle w:val="PreformattedText"/>
        <w:bidi w:val="0"/>
        <w:spacing w:before="0" w:after="0"/>
        <w:jc w:val="left"/>
        <w:rPr/>
      </w:pPr>
      <w:r>
        <w:rPr/>
        <w:t xml:space="preserve"> </w:t>
      </w:r>
      <w:r>
        <w:rPr/>
        <w:t>C1671 C3683 ) C1671_=_C3834( C1671 C3834 ) C1671_=_C3844( C1671 C3844 ) C1671_=_C3855( C1671 C3855 ) C1671_=_C3946( C1671 C3946 ) C1671_=_C3975( C1671 C3975 ) \nC1671_=_C3982( C1671 C3982 ) C1671_=_C4054( C1671 C4054 ) C1672_=_C1772( C1672 C1772 ) C1672_=_C2183( C1672 C2183 ) C1672_=_C2345( C1672 C2345 ) C1672_=_C2519( C1672 C2519 ) \nC1672_=_C2535( C1672 C2535 ) C1672_=_C2611( C1672 C2611 ) C1672_=_C2840( C1672 C2840 ) C1672_=_C3204( C1672 C3204 ) C1672_=_C3361( C1672 C3361 ) C1672_=_C3374( C1672 C3374 ) \nC1672_=_C3411( C1672 C3411 ) C1672_=_C3580( C1672 C3580 ) C1672_=_C3690( C1672 C3690 ) C1672_=_C3752( C1672 C3752 ) C1672_=_C3759( C1672 C3759 ) C1672_=_C3828( C1672 C3828 ) \nC1672_=_C3954( C1672 C3954 ) C1672_=_C4002( C1672 C4002 ) C1672_=_C4046( C1672 C4046 ) C1672_=_C4053( C1672 C4053 ) C1672_=_C4075( C1672 C4075 ) C1690_=_C1817( C1690 C1817 ) \nC1690_=_C1919( C1690 C1919 ) C1690_=_C2044( C1690 C2044 ) C1690_=_C2257( C1690 C2257 ) C1690_=_C2324( C1690 C2324 ) C1690_=_C2360( C1690 C2360 ) C1690_=_C2555( C1690 C2555 ) \nC1690_=_C2726( C1690 C2726 ) C1690_=_C3152( C1690 C3152 ) C1690_=_C3217( C1690 C3217 ) C1690_=_C3320( C1690 C3320 ) C1690_=_C3401( C1690 C3401 ) C1690_=_C3481( C1690 C3481 ) \nC1690_=_C3826( C1690 C3826 ) C1690_=_C3835( C1690 C3835 ) C1690_=_C3941( C1690 C3941 ) C1690_=_C4036( C1690 C4036 ) C1690_=_C4056( C1690 C4056 ) C1690_=_C4073( C1690 C4073 ) \nC1690_=_C4091( C1690 C4091 ) C1690_=_C4093( C1690 C4093 ) C1740_=_C1760( C1740 C1760 ) C1740_=_C2243( C1740 C2243 ) C1740_=_C2329( C1740 C2329 ) C1740_=_C2654( C1740 C2654 ) \nC1740_=_C2731( C1740 C2731 ) C1740_=_C2983( C1740 C2983 ) C1740_=_C3026( C1740 C3026 ) C1740_=_C3027( C1740 C3027 ) C1740_=_C3028( C1740 C3028 ) C1740_=_C3029( C1740 C3029 ) \nC1740_=_C3030( C1740 C3030 ) C1740_=_C3031( C1740 C3031 ) C1740_=_C3032( C1740 C3032 ) C1740_=_C3033( C1740 C3033 ) C1740_=_C3034( C1740 C3034 ) C1740_=_C3035( C1740 C3035 ) \nC1740_=_C3036( C1740 C3036 ) C1740_=_C3037( C1740 C3037 ) C1740_=_C3038( C1740 C3038 ) C1740_=_C3039( C1740 C3039 ) C1740_=_C3040( C1740 C3040 ) C1755_=_C1756( C1755 C1756 ) \nC1755_=_C1757( C1755 C1757 ) C1755_=_C1758( C1755 C1758 ) C1755_=_C1759( C1755 C1759 ) C1755_=_C1760( C1755 C1760 ) C1755_=_C1761( C1755 C1761 ) C1755_=_C1762( C1755 C1762 ) \nC1755_=_C1763( C1755 C1763 ) C1755_=_C1765( C1755 C1765 ) C1755_=_C1766( C1755 C1766 ) C1755_=_C1767( C1755 C1767 ) C1755_=_C1768( C1755 C1768 ) C1755_=_C1769( C1755 C1769 ) \nC1755_=_C1770( C1755 C1770 ) C1755_=_C1772( C1755 C1772 ) C1755_=_C2329( C1755 C2329 ) C1755_=_C2337( C1755 C2337 ) C1755_=_C2345( C1755 C2345 ) C1756_=_C1757( C1756 C1757 ) \nC1756_=_C1758( C1756 C1758 ) C1756_=_C1759( C1756 C1759 ) C1756_=_C1760( C1756 C1760 ) C1756_=_C1761( C1756 C1761 ) C1756_=_C1762( C1756 C1762 ) C1756_=_C1763( C1756 C1763 ) \nC1756_=_C1765( C1756 C1765 ) C1756_=_C1766( C1756 C1766 ) C1756_=_C1767( C1756 C1767 ) C1756_=_C1768( C1756 C1768 ) C1756_=_C1769( C1756 C1769 ) C1756_=_C1770( C1756 C1770 ) \nC1756_=_C1772( C1756 C1772 ) C1757_=_C1758( C1757 C1758 ) C1757_=_C1759( C1757 C1759 ) C1757_=_C1760( C1757 C1760 ) C1757_=_C1761( C1757 C1761 ) C1757_=_C1762( C1757 C1762 ) \nC1757_=_C1763( C1757 C1763 ) C1757_=_C1765( C1757 C1765 ) C1757_=_C1766( C1757 C1766 ) C1757_=_C1767( C1757 C1767 ) C1757_=_C1768( C1757 C1768 ) C1757_=_C1769( C1757 C1769 ) \nC1757_=_C1770( C1757 C1770 ) C1757_=_C1772( C1757 C1772 ) C1757_=_C2535( C1757 C2535 ) C1758_=_C1759( C1758 C1759 ) C1758_=_C1760( C1758 C1760 ) C1758_=_C1761( C1758 C1761 ) \nC1758_=_C1762( C1758 C1762 ) C1758_=_C1763( C1758 C1763 ) C1758_=_C1765( C1758 C1765 ) C1758_=_C1766( C1758 C1766 ) C1758_=_C1767( C1758 C1767 ) C1758_=_C1768( C1758 C1768 ) \nC1758_=_C1769( C1758 C1769 ) C1758_=_C1770( C1758 C1770 ) C1758_=_C1772( C1758 C1772 ) C1759_=_C1760( C1759 C1760 ) C1759_=_C1761( C1759 C1761 ) C1759_=_C1762( C1759 C1762 ) \nC1759_=_C1763( C1759 C1763 ) C1759_=_C1765( C1759 C1765 ) C1759_=_C1766( C1759 C1766 ) C1759_=_C1767( C1759 C1767 ) C1759_=_C1768( C1759 C1768 ) C1759_=_C1769( C1759 C1769 ) \nC1759_=_C1770( C1759 C1770 ) C1759_=_C1772( C1759 C1772 ) C1759_=_C2983( C1759 C2983 ) C1760_=_C1761( C1760 C1761 ) C1760_=_C1762( C1760 C1762 ) C1760_=_C1763( C1760 C1763 ) \nC1760_=_C1765( C1760 C1765 ) C1760_=_C1766( C1760 C1766 ) C1760_=_C1767( C1760 C1767 ) C1760_=_C1768( C1760 C1768 ) C1760_=_C1769( C1760 C1769 ) C1760_=_C1770( C1760 C1770 ) \nC1760_=_C1772( C1760 C1772 ) C1760_=_C2243( C1760 C2243 ) C1760_=_C2329( C1760 C2329 ) C1760_=_C2654( C1760 C2654 ) C1760_=_C2731( C1760 C2731 ) C1760_=_C2983( C1760 C2983 ) \nC1760_=_C3026( C1760 C3026 ) C1760_=_C3027( C1760 C3027 ) C1760_=_C3028( C1760 C3028 ) C1760_=_C3029( C1760 C3029 ) C1760_=_C3030( C1760 C3030 ) C1760_=_C3031( C1760 C3031 ) \nC1760_=_C3032( C1760 C3032 ) C1760_=_C3033( C1760 C3033 ) C1760_=_C3034( C1760 C3034 ) C1760_=_C3035( C1760 C3035 ) C1760_=_C3036( C1760 C3036 ) C1760_=_C3037( C1760 C3037 ) \nC1760_=_C3038( C1760 C3038 ) C1760_=_C3039( C1760 C3039 ) C1760_=_C3040( C1760 C3040 ) C1761_=_C1762( C1761 C1762 ) C1761_=_C1763( C1761 C1763 ) C1761_=_C1765( C1761 C1765 ) \nC1761_=_C1766( C1761 C1766 ) C1761_=_C1767( C1761 C1767 ) C1761_=_C1768( C1761 C1768 ) C1761_=_C1769( C1761 C1769 ) C1761_=_C1770( C1761 C1770 ) C1761_=_C1772( C1761 C1772 ) \nC1762_=_C1763( C1762 C1763 ) C1762_=_C1765( C1762 C1765 ) C1762_=_C1766( C1762 C1766 ) C1762_=_C1767( C1762 C1767 ) C1762_=_C1768( C1762 C1768 ) C1762_=_C1769( C1762 C1769 ) \nC1762_=_C1770( C1762 C1770 ) C1762_=_C1772( C1762 C1772 ) C1762_=_C3027( C1762 C3027 ) C1762_=_C3202( C1762 C3202 ) C1762_=_C3204( C1762 C3204 ) C1763_=_C1765( C1763 C1765 ) \nC1763_=_C1766( C1763 C1766 ) C1763_=_C1767( C1763 C1767 ) C1763_=_C1768( C1763 C1768 ) C1763_=_C1769( C1763 C1769 ) C1763_=_C1770( C1763 C1770 ) C1763_=_C1772( C1763 C1772 ) \nC1765_=_C1766( C1765 C1766 ) C1765_=_C1767( C1765 C1767 ) C1765_=_C1768( C1765 C1768 ) C1765_=_C1769( C1765 C1769 ) C1765_=_C1770( C1765 C1770 ) C1765_=_C1772( C1765 C1772 ) \nC1765_=_C3543( C1765 C3543 ) C1765_=_C3643( C1765 C3643 ) C1766_=_C1767( C1766 C1767 ) C1766_=_C1768( C1766 C1768 ) C1766_=_C1769( C1766 C1769 ) C1766_=_C1770( C1766 C1770 ) \nC1766_=_C1772( C1766 C1772 ) C1766_=_C3544( C1766 C3544 ) C1766_=_C3683( C1766 C3683 ) C1767_=_C1768( C1767 C1768 ) C1767_=_C1769( C1767 C1769 ) C1767_=_C1770( C1767 C1770 ) \nC1767_=_C1772( C1767 C1772 ) C1767_=_C3032( C1767 C3032 ) C1767_=_C3545( C1767 C3545 ) C1767_=_C3690( C1767 C3690 ) C1768_=_C1769( C1768 C1769 ) C1768_=_C1770( C1768 C1770 ) \nC1768_=_C1772( C1768 C1772 ) C1768_=_C3034( C1768 C3034 ) C1768_=_C3752( C1768 C3752 ) C1769_=_C1770( C1769 C1770 ) C1769_=_C1772( C1769 C1772 ) C1769_=_C3550( C1769 C3550 ) \nC1769_=_C3982( C1769 C3982 ) C1770_=_C1772( C1770 C1772 ) C1772_=_C2183( C1772 C2183 ) C1772_=_C2345( C1772 C2345 ) C1772_=_C2519( C1772 C2519 ) C1772_=_C2535( C1772 C2535 ) \nC1772_=_C2611( C1772 C2611 ) C1772_=_C2840( C1772 C2840 ) C1772_=_C3204( C1772 C3204 ) C1772_=_C3361( C1772 C3361 ) C1772_=_C3374( C1772 C3374 ) C1772_=_C3411( C1772 C3411 ) \nC1772_=_C3580( C1772 C3580 ) C1772_=_C3690( C1772 C3690 ) C1772_=_C3752( C1772 C3752 ) C1772_=_C3759( C1772 C3759 ) C1772_=_C3828( C1772 C3828 ) C1772_=_C3954( C1772 C3954 ) \nC1772_=_C4002( C1772 C4002 ) C1772_=_C4046( C1772 C4046 ) C1772_=_C4053( C1772 C4053 ) C1772_=_C4075( C1772 C4075 ) C1807_=_C1817( C1807 C1817 ) C1807_=_C2010( C1807 C2010 ) \nC1807_=_C2313( C1807 C2313 ) C1807_=_C2337( C1807 C2337 ) C1807_=_C2539( C1807 C2539 ) C1807_=_C2563( C1807 C2563 ) C1807_=_C2815( C1807 C2815 ) C1807_=_C3280( C1807 C3280 ) \nC1807_=_C3470( C1807 C3470 ) C1807_=_C3526( C1807 C3526 ) C1807_=_C3543( C1807 C3543 ) C1807_=_C3544( C1807 C3544 ) C1807_=_C3545( C1807 C3545 ) C1807_=_C3546( C1807 C3546 ) \nC1807_=_C3547( C1807 C3547 ) C1807_=_C3548( C1807 C3548 ) C1807_=_C3549( C1807 C3549 ) C1807_=_C3550( C1807 C3550 ) C1807_=_C3551( C1807 C3551 ) C1807_=_C3553( C1807 C3553 ) \nC1807_=_C3555( C1807 C3555 ) C1817_=_C1919( C1817 C1919 ) C1817_=_C2044( C1817 C2044 ) C1817_=_C2257( C1817 C2257 ) C1817_=_C2324( C1817 C2324 ) C1817_=_C2360( C1817 C2360 ) \nC1817_=_C2555( C1817 C2555 ) C1817_=_C2726( C1817 C2726 ) C1817_=_C3152( C1817 C3152 ) C1817_=_C3217( C1817 C3217 ) C1817_=_C3320( C1817 C3320 ) C1817_=_C3401( C1817 C3401 ) \nC1817_=_C3481( C1817 C3481 ) C1817_=_C3826( C1817 C3826 ) C1817_=_C3835( C1817 C3835 ) C1817_=_C3941( C1817 C3941 ) C1817_=_C4036( C1817 C4036 ) C1817_=_C4056( C1817 C4056 ) \nC1817_=_C4073( C1817 C4073 ) C1817_=_C4091( C1817 C4091 ) C1817_=_C4093( C1817 C4093 ) C1918_=_C1919( C1918 C1919 ) C1918_=_C2040( C1918 C2040 ) C1918_=_C2219( C1918 C2219 ) \nC1918_=_C2357( C1918 C2357 ) C1918_=_C2725( C1918 C2725 ) C1918_=_C2961( C1918 C2961 ) C1918_=_C3202( C1918 C3202 ) C1918_=_C3317( C1918 C3317 ) C1918_=_C3643( C1918 C3643 ) \nC1918_=_C3683( C1918 C3683 ) C1918_=_C3834( C1918 C3834 ) C1918_=_C3844( C1918 C3844 ) C1918_=_C3855( C1918 C3855 ) C1918_=_C3946( C1918 C3946 ) C1918_=_C3975( C1918 C3975 ) \nC1918_=_C3982( C1918 C3982 ) C1918_=_C4054( C1918 C4054 ) C1919_=_C2044( C1919 C2044 ) C1919_=_C2257( C1919 C2257 ) C1919_=_C2324( C1919 C2324 ) C1919_=_C2360( C1919 C2360 ) \nC1919_=_C2555( C1919 C2555 ) C1919_=_C2726( C1919 C2726 ) C1919_=_C3152( C1919 C3152 ) C1919_=_C3217( C1919 C3217 ) C1919_=_C3320( C1919 C3320 ) C1919_=_C3401( C1919 C3401 ) \nC1919_=_C3481( C1919 C3481 ) C1919_=_C3826( C1919 C3826 ) C1919_=_C3835( C1919 C3835 ) C1919_=_C3941( C1919 C3941 ) C1919_=_C4036( C1919 C4036 ) C1919_=_C4056( C1919 C4056 ) \nC1919_=_C4073( C1919 C4073 ) C1919_=_C4091( C1919 C4091 ) C1919_=_C4093( C1919 C4093 ) C2010_=_C2313( C2010 C2313 ) C2010_=_C2337( C2010 C2337 ) C2010_=_C2539( C2010 C2539 ) \nC2010_=_C2563( C2010 C2563 ) C2010_=_C2815( C2010 C2815 ) C2010_=_C3280( C2010 C3280 ) C2010_=_C3470( C2010 C3470 ) C2010_=_C3526( C2010 C3526 ) C2010_=_C3543( C2010 C3543 ) \nC2010_=_C3544( C2010 C3544 ) C2010_=_C3545( C2010 C3545 ) C2010_=_C3546(</w:t>
      </w:r>
    </w:p>
    <w:p>
      <w:pPr>
        <w:pStyle w:val="PreformattedText"/>
        <w:bidi w:val="0"/>
        <w:spacing w:before="0" w:after="0"/>
        <w:jc w:val="left"/>
        <w:rPr/>
      </w:pPr>
      <w:r>
        <w:rPr/>
        <w:t xml:space="preserve"> </w:t>
      </w:r>
      <w:r>
        <w:rPr/>
        <w:t>C2010 C3546 ) C2010_=_C3547( C2010 C3547 ) C2010_=_C3548( C2010 C3548 ) C2010_=_C3549( C2010 C3549 ) \nC2010_=_C3550( C2010 C3550 ) C2010_=_C3551( C2010 C3551 ) C2010_=_C3553( C2010 C3553 ) C2010_=_C3555( C2010 C3555 ) C2040_=_C2044( C2040 C2044 ) C2040_=_C2219( C2040 C2219 ) \nC2040_=_C2357( C2040 C2357 ) C2040_=_C2725( C2040 C2725 ) C2040_=_C2961( C2040 C2961 ) C2040_=_C3202( C2040 C3202 ) C2040_=_C3317( C2040 C3317 ) C2040_=_C3643( C2040 C3643 ) \nC2040_=_C3683( C2040 C3683 ) C2040_=_C3834( C2040 C3834 ) C2040_=_C3844( C2040 C3844 ) C2040_=_C3855( C2040 C3855 ) C2040_=_C3946( C2040 C3946 ) C2040_=_C3975( C2040 C3975 ) \nC2040_=_C3982( C2040 C3982 ) C2040_=_C4054( C2040 C4054 ) C2044_=_C2257( C2044 C2257 ) C2044_=_C2324( C2044 C2324 ) C2044_=_C2360( C2044 C2360 ) C2044_=_C2555( C2044 C2555 ) \nC2044_=_C2726( C2044 C2726 ) C2044_=_C3152( C2044 C3152 ) C2044_=_C3217( C2044 C3217 ) C2044_=_C3320( C2044 C3320 ) C2044_=_C3401( C2044 C3401 ) C2044_=_C3481( C2044 C3481 ) \nC2044_=_C3826( C2044 C3826 ) C2044_=_C3835( C2044 C3835 ) C2044_=_C3941( C2044 C3941 ) C2044_=_C4036( C2044 C4036 ) C2044_=_C4056( C2044 C4056 ) C2044_=_C4073( C2044 C4073 ) \nC2044_=_C4091( C2044 C4091 ) C2044_=_C4093( C2044 C4093 ) C2183_=_C2345( C2183 C2345 ) C2183_=_C2519( C2183 C2519 ) C2183_=_C2535( C2183 C2535 ) C2183_=_C2611( C2183 C2611 ) \nC2183_=_C2840( C2183 C2840 ) C2183_=_C3204( C2183 C3204 ) C2183_=_C3361( C2183 C3361 ) C2183_=_C3374( C2183 C3374 ) C2183_=_C3411( C2183 C3411 ) C2183_=_C3580( C2183 C3580 ) \nC2183_=_C3690( C2183 C3690 ) C2183_=_C3752( C2183 C3752 ) C2183_=_C3759( C2183 C3759 ) C2183_=_C3828( C2183 C3828 ) C2183_=_C3954( C2183 C3954 ) C2183_=_C4002( C2183 C4002 ) \nC2183_=_C4046( C2183 C4046 ) C2183_=_C4053( C2183 C4053 ) C2183_=_C4075( C2183 C4075 ) C2219_=_C2357( C2219 C2357 ) C2219_=_C2725( C2219 C2725 ) C2219_=_C2961( C2219 C2961 ) \nC2219_=_C3202( C2219 C3202 ) C2219_=_C3317( C2219 C3317 ) C2219_=_C3643( C2219 C3643 ) C2219_=_C3683( C2219 C3683 ) C2219_=_C3834( C2219 C3834 ) C2219_=_C3844( C2219 C3844 ) \nC2219_=_C3855( C2219 C3855 ) C2219_=_C3946( C2219 C3946 ) C2219_=_C3975( C2219 C3975 ) C2219_=_C3982( C2219 C3982 ) C2219_=_C4054( C2219 C4054 ) C2243_=_C2257( C2243 C2257 ) \nC2243_=_C2329( C2243 C2329 ) C2243_=_C2654( C2243 C2654 ) C2243_=_C2731( C2243 C2731 ) C2243_=_C2983( C2243 C2983 ) C2243_=_C3026( C2243 C3026 ) C2243_=_C3027( C2243 C3027 ) \nC2243_=_C3028( C2243 C3028 ) C2243_=_C3029( C2243 C3029 ) C2243_=_C3030( C2243 C3030 ) C2243_=_C3031( C2243 C3031 ) C2243_=_C3032( C2243 C3032 ) C2243_=_C3033( C2243 C3033 ) \nC2243_=_C3034( C2243 C3034 ) C2243_=_C3035( C2243 C3035 ) C2243_=_C3036( C2243 C3036 ) C2243_=_C3037( C2243 C3037 ) C2243_=_C3038( C2243 C3038 ) C2243_=_C3039( C2243 C3039 ) \nC2243_=_C3040( C2243 C3040 ) C2257_=_C2324( C2257 C2324 ) C2257_=_C2360( C2257 C2360 ) C2257_=_C2555( C2257 C2555 ) C2257_=_C2726( C2257 C2726 ) C2257_=_C3152( C2257 C3152 ) \nC2257_=_C3217( C2257 C3217 ) C2257_=_C3320( C2257 C3320 ) C2257_=_C3401( C2257 C3401 ) C2257_=_C3481( C2257 C3481 ) C2257_=_C3826( C2257 C3826 ) C2257_=_C3835( C2257 C3835 ) \nC2257_=_C3941( C2257 C3941 ) C2257_=_C4036( C2257 C4036 ) C2257_=_C4056( C2257 C4056 ) C2257_=_C4073( C2257 C4073 ) C2257_=_C4091( C2257 C4091 ) C2257_=_C4093( C2257 C4093 ) \nC2313_=_C2324( C2313 C2324 ) C2313_=_C2337( C2313 C2337 ) C2313_=_C2539( C2313 C2539 ) C2313_=_C2563( C2313 C2563 ) C2313_=_C2815( C2313 C2815 ) C2313_=_C3280( C2313 C3280 ) \nC2313_=_C3470( C2313 C3470 ) C2313_=_C3526( C2313 C3526 ) C2313_=_C3543( C2313 C3543 ) C2313_=_C3544( C2313 C3544 ) C2313_=_C3545( C2313 C3545 ) C2313_=_C3546( C2313 C3546 ) \nC2313_=_C3547( C2313 C3547 ) C2313_=_C3548( C2313 C3548 ) C2313_=_C3549( C2313 C3549 ) C2313_=_C3550( C2313 C3550 ) C2313_=_C3551( C2313 C3551 ) C2313_=_C3553( C2313 C3553 ) \nC2313_=_C3555( C2313 C3555 ) C2324_=_C2360( C2324 C2360 ) C2324_=_C2555( C2324 C2555 ) C2324_=_C2726( C2324 C2726 ) C2324_=_C3152( C2324 C3152 ) C2324_=_C3217( C2324 C3217 ) \nC2324_=_C3320( C2324 C3320 ) C2324_=_C3401( C2324 C3401 ) C2324_=_C3481( C2324 C3481 ) C2324_=_C3826( C2324 C3826 ) C2324_=_C3835( C2324 C3835 ) C2324_=_C3941( C2324 C3941 ) \nC2324_=_C4036( C2324 C4036 ) C2324_=_C4056( C2324 C4056 ) C2324_=_C4073( C2324 C4073 ) C2324_=_C4091( C2324 C4091 ) C2324_=_C4093( C2324 C4093 ) C2329_=_C2337( C2329 C2337 ) \nC2329_=_C2345( C2329 C2345 ) C2329_=_C2654( C2329 C2654 ) C2329_=_C2731( C2329 C2731 ) C2329_=_C2983( C2329 C2983 ) C2329_=_C3026( C2329 C3026 ) C2329_=_C3027( C2329 C3027 ) \nC2329_=_C3028( C2329 C3028 ) C2329_=_C3029( C2329 C3029 ) C2329_=_C3030( C2329 C3030 ) C2329_=_C3031( C2329 C3031 ) C2329_=_C3032( C2329 C3032 ) C2329_=_C3033( C2329 C3033 ) \nC2329_=_C3034( C2329 C3034 ) C2329_=_C3035( C2329 C3035 ) C2329_=_C3036( C2329 C3036 ) C2329_=_C3037( C2329 C3037 ) C2329_=_C3038( C2329 C3038 ) C2329_=_C3039( C2329 C3039 ) \nC2329_=_C3040( C2329 C3040 ) C2337_=_C2345( C2337 C2345 ) C2337_=_C2539( C2337 C2539 ) C2337_=_C2563( C2337 C2563 ) C2337_=_C2815( C2337 C2815 ) C2337_=_C3280( C2337 C3280 ) \nC2337_=_C3470( C2337 C3470 ) C2337_=_C3526( C2337 C3526 ) C2337_=_C3543( C2337 C3543 ) C2337_=_C3544( C2337 C3544 ) C2337_=_C3545( C2337 C3545 ) C2337_=_C3546( C2337 C3546 ) \nC2337_=_C3547( C2337 C3547 ) C2337_=_C3548( C2337 C3548 ) C2337_=_C3549( C2337 C3549 ) C2337_=_C3550( C2337 C3550 ) C2337_=_C3551( C2337 C3551 ) C2337_=_C3553( C2337 C3553 ) \nC2337_=_C3555( C2337 C3555 ) C2345_=_C2519( C2345 C2519 ) C2345_=_C2535( C2345 C2535 ) C2345_=_C2611( C2345 C2611 ) C2345_=_C2840( C2345 C2840 ) C2345_=_C3204( C2345 C3204 ) \nC2345_=_C3361( C2345 C3361 ) C2345_=_C3374( C2345 C3374 ) C2345_=_C3411( C2345 C3411 ) C2345_=_C3580( C2345 C3580 ) C2345_=_C3690( C2345 C3690 ) C2345_=_C3752( C2345 C3752 ) \nC2345_=_C3759( C2345 C3759 ) C2345_=_C3828( C2345 C3828 ) C2345_=_C3954( C2345 C3954 ) C2345_=_C4002( C2345 C4002 ) C2345_=_C4046( C2345 C4046 ) C2345_=_C4053( C2345 C4053 ) \nC2345_=_C4075( C2345 C4075 ) C2357_=_C2360( C2357 C2360 ) C2357_=_C2725( C2357 C2725 ) C2357_=_C2961( C2357 C2961 ) C2357_=_C3202( C2357 C3202 ) C2357_=_C3317( C2357 C3317 ) \nC2357_=_C3643( C2357 C3643 ) C2357_=_C3683( C2357 C3683 ) C2357_=_C3834( C2357 C3834 ) C2357_=_C3844( C2357 C3844 ) C2357_=_C3855( C2357 C3855 ) C2357_=_C3946( C2357 C3946 ) \nC2357_=_C3975( C2357 C3975 ) C2357_=_C3982( C2357 C3982 ) C2357_=_C4054( C2357 C4054 ) C2360_=_C2555( C2360 C2555 ) C2360_=_C2726( C2360 C2726 ) C2360_=_C3152( C2360 C3152 ) \nC2360_=_C3217( C2360 C3217 ) C2360_=_C3320( C2360 C3320 ) C2360_=_C3401( C2360 C3401 ) C2360_=_C3481( C2360 C3481 ) C2360_=_C3826( C2360 C3826 ) C2360_=_C3835( C2360 C3835 ) \nC2360_=_C3941( C2360 C3941 ) C2360_=_C4036( C2360 C4036 ) C2360_=_C4056( C2360 C4056 ) C2360_=_C4073( C2360 C4073 ) C2360_=_C4091( C2360 C4091 ) C2360_=_C4093( C2360 C4093 ) \nC2519_=_C2535( C2519 C2535 ) C2519_=_C2611( C2519 C2611 ) C2519_=_C2840( C2519 C2840 ) C2519_=_C3204( C2519 C3204 ) C2519_=_C3361( C2519 C3361 ) C2519_=_C3374( C2519 C3374 ) \nC2519_=_C3411( C2519 C3411 ) C2519_=_C3580( C2519 C3580 ) C2519_=_C3690( C2519 C3690 ) C2519_=_C3752( C2519 C3752 ) C2519_=_C3759( C2519 C3759 ) C2519_=_C3828( C2519 C3828 ) \nC2519_=_C3954( C2519 C3954 ) C2519_=_C4002( C2519 C4002 ) C2519_=_C4046( C2519 C4046 ) C2519_=_C4053( C2519 C4053 ) C2519_=_C4075( C2519 C4075 ) C2535_=_C2611( C2535 C2611 ) \nC2535_=_C2840( C2535 C2840 ) C2535_=_C3204( C2535 C3204 ) C2535_=_C3361( C2535 C3361 ) C2535_=_C3374( C2535 C3374 ) C2535_=_C3411( C2535 C3411 ) C2535_=_C3580( C2535 C3580 ) \nC2535_=_C3690( C2535 C3690 ) C2535_=_C3752( C2535 C3752 ) C2535_=_C3759( C2535 C3759 ) C2535_=_C3828( C2535 C3828 ) C2535_=_C3954( C2535 C3954 ) C2535_=_C4002( C2535 C4002 ) \nC2535_=_C4046( C2535 C4046 ) C2535_=_C4053( C2535 C4053 ) C2535_=_C4075( C2535 C4075 ) C2539_=_C2555( C2539 C2555 ) C2539_=_C2563( C2539 C2563 ) C2539_=_C2815( C2539 C2815 ) \nC2539_=_C3280( C2539 C3280 ) C2539_=_C3470( C2539 C3470 ) C2539_=_C3526( C2539 C3526 ) C2539_=_C3543( C2539 C3543 ) C2539_=_C3544( C2539 C3544 ) C2539_=_C3545( C2539 C3545 ) \nC2539_=_C3546( C2539 C3546 ) C2539_=_C3547( C2539 C3547 ) C2539_=_C3548( C2539 C3548 ) C2539_=_C3549( C2539 C3549 ) C2539_=_C3550( C2539 C3550 ) C2539_=_C3551( C2539 C3551 ) \nC2539_=_C3553( C2539 C3553 ) C2539_=_C3555( C2539 C3555 ) C2555_=_C2726( C2555 C2726 ) C2555_=_C3152( C2555 C3152 ) C2555_=_C3217( C2555 C3217 ) C2555_=_C3320( C2555 C3320 ) \nC2555_=_C3401( C2555 C3401 ) C2555_=_C3481( C2555 C3481 ) C2555_=_C3826( C2555 C3826 ) C2555_=_C3835( C2555 C3835 ) C2555_=_C3941( C2555 C3941 ) C2555_=_C4036( C2555 C4036 ) \nC2555_=_C4056( C2555 C4056 ) C2555_=_C4073( C2555 C4073 ) C2555_=_C4091( C2555 C4091 ) C2555_=_C4093( C2555 C4093 ) C2563_=_C2815( C2563 C2815 ) C2563_=_C3280( C2563 C3280 ) \nC2563_=_C3470( C2563 C3470 ) C2563_=_C3526( C2563 C3526 ) C2563_=_C3543( C2563 C3543 ) C2563_=_C3544( C2563 C3544 ) C2563_=_C3545( C2563 C3545 ) C2563_=_C3546( C2563 C3546 ) \nC2563_=_C3547( C2563 C3547 ) C2563_=_C3548( C2563 C3548 ) C2563_=_C3549( C2563 C3549 ) C2563_=_C3550( C2563 C3550 ) C2563_=_C3551( C2563 C3551 ) C2563_=_C3553( C2563 C3553 ) \nC2563_=_C3555( C2563 C3555 ) C2611_=_C2840( C2611 C2840 ) C2611_=_C3204( C2611 C3204 ) C2611_=_C3361( C2611 C3361 ) C2611_=_C3374( C2611 C3374 ) C2611_=_C3411( C2611 C3411 ) \nC2611_=_C3580( C2611 C3580 ) C2611_=_C3690( C2611 C3690 ) C2611_=_C3752( C2611 C3752 ) C2611_=_C3759( C2611 C3759 ) C2611_=_C3828( C2611 C3828 ) C2611_=_C3954( C2611 C3954 ) \nC2611_=_C4002( C2611 C4002 ) C2611_=_C4046( C2611 C4046 ) C2611_=_C4053( C2611 C4053 ) C2611_=_C4075( C2611 C4075 ) C2654_=_C2731( C2654 C2731 ) C2654_=_C2983( C2654 C2983 ) \nC2654_=_C3026( C2654 C3026 ) C2654_=_C3027( C2654 C3027 ) C2654_=_C3028( C2654 C3028 ) C2654_=_C3029( C2654 C3029 ) C2654_=_C3030( C2654 C3030 ) C2654_=_C3031( C2654 C3031 ) \nC2654_=_C3032( C2654 C3032 ) C2654_=_C3033( C2654 C3033 ) C2654_=_C3034( C2654 C3034 ) C2654_=_C3035( C2654 C3035 ) C2654_=_C3036(</w:t>
      </w:r>
    </w:p>
    <w:p>
      <w:pPr>
        <w:pStyle w:val="PreformattedText"/>
        <w:bidi w:val="0"/>
        <w:spacing w:before="0" w:after="0"/>
        <w:jc w:val="left"/>
        <w:rPr/>
      </w:pPr>
      <w:r>
        <w:rPr/>
        <w:t xml:space="preserve"> </w:t>
      </w:r>
      <w:r>
        <w:rPr/>
        <w:t>C2654 C3036 ) C2654_=_C3037( C2654 C3037 ) \nC2654_=_C3038( C2654 C3038 ) C2654_=_C3039( C2654 C3039 ) C2654_=_C3040( C2654 C3040 ) C2725_=_C2726( C2725 C2726 ) C2725_=_C2961( C2725 C2961 ) C2725_=_C3202( C2725 C3202 ) \nC2725_=_C3317( C2725 C3317 ) C2725_=_C3643( C2725 C3643 ) C2725_=_C3683( C2725 C3683 ) C2725_=_C3834( C2725 C3834 ) C2725_=_C3844( C2725 C3844 ) C2725_=_C3855( C2725 C3855 ) \nC2725_=_C3946( C2725 C3946 ) C2725_=_C3975( C2725 C3975 ) C2725_=_C3982( C2725 C3982 ) C2725_=_C4054( C2725 C4054 ) C2726_=_C3152( C2726 C3152 ) C2726_=_C3217( C2726 C3217 ) \nC2726_=_C3320( C2726 C3320 ) C2726_=_C3401( C2726 C3401 ) C2726_=_C3481( C2726 C3481 ) C2726_=_C3826( C2726 C3826 ) C2726_=_C3835( C2726 C3835 ) C2726_=_C3941( C2726 C3941 ) \nC2726_=_C4036( C2726 C4036 ) C2726_=_C4056( C2726 C4056 ) C2726_=_C4073( C2726 C4073 ) C2726_=_C4091( C2726 C4091 ) C2726_=_C4093( C2726 C4093 ) C2731_=_C2983( C2731 C2983 ) \nC2731_=_C3026( C2731 C3026 ) C2731_=_C3027( C2731 C3027 ) C2731_=_C3028( C2731 C3028 ) C2731_=_C3029( C2731 C3029 ) C2731_=_C3030( C2731 C3030 ) C2731_=_C3031( C2731 C3031 ) \nC2731_=_C3032( C2731 C3032 ) C2731_=_C3033( C2731 C3033 ) C2731_=_C3034( C2731 C3034 ) C2731_=_C3035( C2731 C3035 ) C2731_=_C3036( C2731 C3036 ) C2731_=_C3037( C2731 C3037 ) \nC2731_=_C3038( C2731 C3038 ) C2731_=_C3039( C2731 C3039 ) C2731_=_C3040( C2731 C3040 ) C2815_=_C3280( C2815 C3280 ) C2815_=_C3470( C2815 C3470 ) C2815_=_C3526( C2815 C3526 ) \nC2815_=_C3543( C2815 C3543 ) C2815_=_C3544( C2815 C3544 ) C2815_=_C3545( C2815 C3545 ) C2815_=_C3546( C2815 C3546 ) C2815_=_C3547( C2815 C3547 ) C2815_=_C3548( C2815 C3548 ) \nC2815_=_C3549( C2815 C3549 ) C2815_=_C3550( C2815 C3550 ) C2815_=_C3551( C2815 C3551 ) C2815_=_C3553( C2815 C3553 ) C2815_=_C3555( C2815 C3555 ) C2840_=_C3204( C2840 C3204 ) \nC2840_=_C3361( C2840 C3361 ) C2840_=_C3374( C2840 C3374 ) C2840_=_C3411( C2840 C3411 ) C2840_=_C3580( C2840 C3580 ) C2840_=_C3690( C2840 C3690 ) C2840_=_C3752( C2840 C3752 ) \nC2840_=_C3759( C2840 C3759 ) C2840_=_C3828( C2840 C3828 ) C2840_=_C3954( C2840 C3954 ) C2840_=_C4002( C2840 C4002 ) C2840_=_C4046( C2840 C4046 ) C2840_=_C4053( C2840 C4053 ) \nC2840_=_C4075( C2840 C4075 ) C2961_=_C3202( C2961 C3202 ) C2961_=_C3317( C2961 C3317 ) C2961_=_C3643( C2961 C3643 ) C2961_=_C3683( C2961 C3683 ) C2961_=_C3834( C2961 C3834 ) \nC2961_=_C3844( C2961 C3844 ) C2961_=_C3855( C2961 C3855 ) C2961_=_C3946( C2961 C3946 ) C2961_=_C3975( C2961 C3975 ) C2961_=_C3982( C2961 C3982 ) C2961_=_C4054( C2961 C4054 ) \nC2983_=_C3026( C2983 C3026 ) C2983_=_C3027( C2983 C3027 ) C2983_=_C3028( C2983 C3028 ) C2983_=_C3029( C2983 C3029 ) C2983_=_C3030( C2983 C3030 ) C2983_=_C3031( C2983 C3031 ) \nC2983_=_C3032( C2983 C3032 ) C2983_=_C3033( C2983 C3033 ) C2983_=_C3034( C2983 C3034 ) C2983_=_C3035( C2983 C3035 ) C2983_=_C3036( C2983 C3036 ) C2983_=_C3037( C2983 C3037 ) \nC2983_=_C3038( C2983 C3038 ) C2983_=_C3039( C2983 C3039 ) C2983_=_C3040( C2983 C3040 ) C3026_=_C3027( C3026 C3027 ) C3026_=_C3028( C3026 C3028 ) C3026_=_C3029( C3026 C3029 ) \nC3026_=_C3030( C3026 C3030 ) C3026_=_C3031( C3026 C3031 ) C3026_=_C3032( C3026 C3032 ) C3026_=_C3033( C3026 C3033 ) C3026_=_C3034( C3026 C3034 ) C3026_=_C3035( C3026 C3035 ) \nC3026_=_C3036( C3026 C3036 ) C3026_=_C3037( C3026 C3037 ) C3026_=_C3038( C3026 C3038 ) C3026_=_C3039( C3026 C3039 ) C3026_=_C3040( C3026 C3040 ) C3027_=_C3028( C3027 C3028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7_=_C3040( C3027 C3040 ) \nC3027_=_C3202( C3027 C3202 ) C3027_=_C3204( C3027 C3204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280( C3028 C3280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30_=_C3031( C3030 C3031 ) C3030_=_C3032( C3030 C3032 ) C3030_=_C3033( C3030 C3033 ) C3030_=_C3034( C3030 C3034 ) \nC3030_=_C3035( C3030 C3035 ) C3030_=_C3036( C3030 C3036 ) C3030_=_C3037( C3030 C3037 ) C3030_=_C3038( C3030 C3038 ) C3030_=_C3039( C3030 C3039 ) C3030_=_C3040( C3030 C3040 ) \nC3030_=_C3470( C3030 C3470 ) C3030_=_C3481( C3030 C3481 ) C3031_=_C3032( C3031 C3032 ) C3031_=_C3033( C3031 C3033 ) C3031_=_C3034( C3031 C3034 ) C3031_=_C3035( C3031 C3035 ) \nC3031_=_C3036( C3031 C3036 ) C3031_=_C3037( C3031 C3037 ) C3031_=_C3038( C3031 C3038 ) C3031_=_C3039( C3031 C3039 ) C3031_=_C3040( C3031 C3040 ) C3032_=_C3033( C3032 C3033 ) \nC3032_=_C3034( C3032 C3034 ) C3032_=_C3035( C3032 C3035 ) C3032_=_C3036( C3032 C3036 ) C3032_=_C3037( C3032 C3037 ) C3032_=_C3038( C3032 C3038 ) C3032_=_C3039( C3032 C3039 ) \nC3032_=_C3040( C3032 C3040 ) C3032_=_C3545( C3032 C3545 ) C3032_=_C3690( C3032 C3690 ) C3033_=_C3034( C3033 C3034 ) C3033_=_C3035( C3033 C3035 ) C3033_=_C3036( C3033 C3036 ) \nC3033_=_C3037( C3033 C3037 ) C3033_=_C3038( C3033 C3038 ) C3033_=_C3039( C3033 C3039 ) C3033_=_C3040( C3033 C3040 ) C3034_=_C3035( C3034 C3035 ) C3034_=_C3036( C3034 C3036 ) \nC3034_=_C3037( C3034 C3037 ) C3034_=_C3038( C3034 C3038 ) C3034_=_C3039( C3034 C3039 ) C3034_=_C3040( C3034 C3040 ) C3034_=_C3752( C3034 C3752 ) C3035_=_C3036( C3035 C3036 ) \nC3035_=_C3037( C3035 C3037 ) C3035_=_C3038( C3035 C3038 ) C3035_=_C3039( C3035 C3039 ) C3035_=_C3040( C3035 C3040 ) C3036_=_C3037( C3036 C3037 ) C3036_=_C3038( C3036 C3038 ) \nC3036_=_C3039( C3036 C3039 ) C3036_=_C3040( C3036 C3040 ) C3036_=_C3546( C3036 C3546 ) C3036_=_C3826( C3036 C3826 ) C3036_=_C3828( C3036 C3828 ) C3037_=_C3038( C3037 C3038 ) \nC3037_=_C3039( C3037 C3039 ) C3037_=_C3040( C3037 C3040 ) C3037_=_C3844( C3037 C3844 ) C3038_=_C3039( C3038 C3039 ) C3038_=_C3040( C3038 C3040 ) C3039_=_C3040( C3039 C3040 ) \nC3040_=_C4054( C3040 C4054 ) C3040_=_C4056( C3040 C4056 ) C3152_=_C3217( C3152 C3217 ) C3152_=_C3320( C3152 C3320 ) C3152_=_C3401( C3152 C3401 ) C3152_=_C3481( C3152 C3481 ) \nC3152_=_C3826( C3152 C3826 ) C3152_=_C3835( C3152 C3835 ) C3152_=_C3941( C3152 C3941 ) C3152_=_C4036( C3152 C4036 ) C3152_=_C4056( C3152 C4056 ) C3152_=_C4073( C3152 C4073 ) \nC3152_=_C4091( C3152 C4091 ) C3152_=_C4093( C3152 C4093 ) C3202_=_C3204( C3202 C3204 ) C3202_=_C3317( C3202 C3317 ) C3202_=_C3643( C3202 C3643 ) C3202_=_C3683( C3202 C3683 ) \nC3202_=_C3834( C3202 C3834 ) C3202_=_C3844( C3202 C3844 ) C3202_=_C3855( C3202 C3855 ) C3202_=_C3946( C3202 C3946 ) C3202_=_C3975( C3202 C3975 ) C3202_=_C3982( C3202 C3982 ) \nC3202_=_C4054( C3202 C4054 ) C3204_=_C3361( C3204 C3361 ) C3204_=_C3374( C3204 C3374 ) C3204_=_C3411( C3204 C3411 ) C3204_=_C3580( C3204 C3580 ) C3204_=_C3690( C3204 C3690 ) \nC3204_=_C3752( C3204 C3752 ) C3204_=_C3759( C3204 C3759 ) C3204_=_C3828( C3204 C3828 ) C3204_=_C3954( C3204 C3954 ) C3204_=_C4002( C3204 C4002 ) C3204_=_C4046( C3204 C4046 ) \nC3204_=_C4053( C3204 C4053 ) C3204_=_C4075( C3204 C4075 ) C3217_=_C3320( C3217 C3320 ) C3217_=_C3401( C3217 C3401 ) C3217_=_C3481( C3217 C3481 ) C3217_=_C3826( C3217 C3826 ) \nC3217_=_C3835( C3217 C3835 ) C3217_=_C3941( C3217 C3941 ) C3217_=_C4036( C3217 C4036 ) C3217_=_C4056( C3217 C4056 ) C3217_=_C4073( C3217 C4073 ) C3217_=_C4091( C3217 C4091 ) \nC3217_=_C4093( C3217 C4093 ) C3280_=_C3470( C3280 C3470 ) C3280_=_C3526( C3280 C3526 ) C3280_=_C3543( C3280 C3543 ) C3280_=_C3544( C3280 C3544 ) C3280_=_C3545( C3280 C3545 ) \nC3280_=_C3546( C3280 C3546 ) C3280_=_C3547( C3280 C3547 ) C3280_=_C3548( C3280 C3548 ) C3280_=_C3549( C3280 C3549 ) C3280_=_C3550( C3280 C3550 ) C3280_=_C3551( C3280 C3551 ) \nC3280_=_C3553( C3280 C3553 ) C3280_=_C3555( C3280 C3555 ) C3317_=_C3320( C3317 C3320 ) C3317_=_C3643( C3317 C3643 ) C3317_=_C3683( C3317 C3683 ) C3317_=_C3834( C3317 C3834 ) \nC3317_=_C3844( C3317 C3844 ) C3317_=_C3855( C3317 C3855 ) C3317_=_C3946( C3317 C3946 ) C3317_=_C3975( C3317 C3975 ) C3317_=_C3982( C3317 C3982 ) C3317_=_C4054( C3317 C4054 ) \nC3320_=_C3401( C3320 C3401 ) C3320_=_C3481( C3320 C3481 ) C3320_=_C3826( C3320 C3826 ) C3320_=_C3835( C3320 C3835 ) C3320_=_C3941( C3320 C3941 ) C3320_=_C4036( C3320 C4036 ) \nC3320_=_C4056( C3320 C4056 ) C3320_=_C4073( C3320 C4073 ) C3320_=_C4091( C3320 C4091 ) C3320_=_C4093( C3320 C4093 ) C3361_=_C3374( C3361 C3374 ) C3361_=_C3411( C3361 C3411 ) \nC3361_=_C3580( C3361 C3580 ) C3361_=_C3690( C3361 C3690 ) C3361_=_C3752( C3361 C3752 ) C3361_=_C3759( C3361 C3759 ) C3361_=_C3828( C3361 C3828 ) C3361_=_C3954( C3361 C3954 ) \nC3361_=_C4002( C3361 C4002 ) C3361_=_C4046( C3361 C4046 ) C3361_=_C4053( C3361 C4053 ) C3361_=_C4075( C3361 C4075 ) C3374_=_C3411( C3374 C3411 ) C3374_=_C3580( C3374 C3580 ) \nC3374_=_C3690( C3374 C3690 ) C3374_=_C3752( C3374 C3752 ) C3374_=_C3759( C3374 C3759 ) C3374_=_C3828( C3374 C3828 ) C3374_=_C3954( C3374 C3954 ) C3374_=_C4002( C3374 C4002 ) \nC3374_=_C4046( C3374 C4046 ) C3374_=_C4053( C3374 C4053 ) C3374_=_C4075( C3374 C4075 ) C3401_=_C3481( C3401 C3481 ) C3401_=_C3826( C3401 C3826 ) C3401_=_C3835( C3401 C3835 ) \nC3401_=_C3941( C3401 C3941 ) C3401_=_C4036( C3401 C4036 ) C3401_=_C4056( C3401 C4056 ) C3401_=_C4073( C3401 C4073 ) C3401_=_C4091( C3401 C4091 ) C3401_=_C4093( C3401 C4093 ) \nC3411_=_C3580( C3411 C3580 ) C3411_=_C3690( C3411 C3690 ) C3411_=_C3752( C3411 C3752 ) C3411_=_C3759( C3411 C3759 ) C3411_=_C3828( C3411 C3828 ) C3411_=_C3954( C3411 C3954 ) \nC3411_=_C4002(</w:t>
      </w:r>
    </w:p>
    <w:p>
      <w:pPr>
        <w:pStyle w:val="PreformattedText"/>
        <w:bidi w:val="0"/>
        <w:spacing w:before="0" w:after="0"/>
        <w:jc w:val="left"/>
        <w:rPr/>
      </w:pPr>
      <w:r>
        <w:rPr/>
        <w:t xml:space="preserve"> </w:t>
      </w:r>
      <w:r>
        <w:rPr/>
        <w:t>C3411 C4002 ) C3411_=_C4046( C3411 C4046 ) C3411_=_C4053( C3411 C4053 ) C3411_=_C4075( C3411 C4075 ) C3470_=_C3481( C3470 C3481 ) C3470_=_C3526( C3470 C3526 ) \nC3470_=_C3543( C3470 C3543 ) C3470_=_C3544( C3470 C3544 ) C3470_=_C3545( C3470 C3545 ) C3470_=_C3546( C3470 C3546 ) C3470_=_C3547( C3470 C3547 ) C3470_=_C3548( C3470 C3548 ) \nC3470_=_C3549( C3470 C3549 ) C3470_=_C3550( C3470 C3550 ) C3470_=_C3551( C3470 C3551 ) C3470_=_C3553( C3470 C3553 ) C3470_=_C3555( C3470 C3555 ) C3481_=_C3826( C3481 C3826 ) \nC3481_=_C3835( C3481 C3835 ) C3481_=_C3941( C3481 C3941 ) C3481_=_C4036( C3481 C4036 ) C3481_=_C4056( C3481 C4056 ) C3481_=_C4073( C3481 C4073 ) C3481_=_C4091( C3481 C4091 ) \nC3481_=_C4093( C3481 C4093 ) C3526_=_C3543( C3526 C3543 ) C3526_=_C3544( C3526 C3544 ) C3526_=_C3545( C3526 C3545 ) C3526_=_C3546( C3526 C3546 ) C3526_=_C3547( C3526 C3547 ) \nC3526_=_C3548( C3526 C3548 ) C3526_=_C3549( C3526 C3549 ) C3526_=_C3550( C3526 C3550 ) C3526_=_C3551( C3526 C3551 ) C3526_=_C3553( C3526 C3553 ) C3526_=_C3555( C3526 C3555 ) \nC3543_=_C3544( C3543 C3544 ) C3543_=_C3545( C3543 C3545 ) C3543_=_C3546( C3543 C3546 ) C3543_=_C3547( C3543 C3547 ) C3543_=_C3548( C3543 C3548 ) C3543_=_C3549( C3543 C3549 ) \nC3543_=_C3550( C3543 C3550 ) C3543_=_C3551( C3543 C3551 ) C3543_=_C3553( C3543 C3553 ) C3543_=_C3555( C3543 C3555 ) C3543_=_C3643( C3543 C3643 ) C3544_=_C3545( C3544 C3545 ) \nC3544_=_C3546( C3544 C3546 ) C3544_=_C3547( C3544 C3547 ) C3544_=_C3548( C3544 C3548 ) C3544_=_C3549( C3544 C3549 ) C3544_=_C3550( C3544 C3550 ) C3544_=_C3551( C3544 C3551 ) \nC3544_=_C3553( C3544 C3553 ) C3544_=_C3555( C3544 C3555 ) C3544_=_C3683( C3544 C3683 ) C3545_=_C3546( C3545 C3546 ) C3545_=_C3547( C3545 C3547 ) C3545_=_C3548( C3545 C3548 ) \nC3545_=_C3549( C3545 C3549 ) C3545_=_C3550( C3545 C3550 ) C3545_=_C3551( C3545 C3551 ) C3545_=_C3553( C3545 C3553 ) C3545_=_C3555( C3545 C3555 ) C3545_=_C3690( C3545 C3690 ) \nC3546_=_C3547( C3546 C3547 ) C3546_=_C3548( C3546 C3548 ) C3546_=_C3549( C3546 C3549 ) C3546_=_C3550( C3546 C3550 ) C3546_=_C3551( C3546 C3551 ) C3546_=_C3553( C3546 C3553 ) \nC3546_=_C3555( C3546 C3555 ) C3546_=_C3826( C3546 C3826 ) C3546_=_C3828( C3546 C3828 ) C3547_=_C3548( C3547 C3548 ) C3547_=_C3549( C3547 C3549 ) C3547_=_C3550( C3547 C3550 ) \nC3547_=_C3551( C3547 C3551 ) C3547_=_C3553( C3547 C3553 ) C3547_=_C3555( C3547 C3555 ) C3548_=_C3549( C3548 C3549 ) C3548_=_C3550( C3548 C3550 ) C3548_=_C3551( C3548 C3551 ) \nC3548_=_C3553( C3548 C3553 ) C3548_=_C3555( C3548 C3555 ) C3549_=_C3550( C3549 C3550 ) C3549_=_C3551( C3549 C3551 ) C3549_=_C3553( C3549 C3553 ) C3549_=_C3555( C3549 C3555 ) \nC3549_=_C3941( C3549 C3941 ) C3550_=_C3551( C3550 C3551 ) C3550_=_C3553( C3550 C3553 ) C3550_=_C3555( C3550 C3555 ) C3550_=_C3982( C3550 C3982 ) C3551_=_C3553( C3551 C3553 ) \nC3551_=_C3555( C3551 C3555 ) C3553_=_C3555( C3553 C3555 ) C3553_=_C4091( C3553 C4091 ) C3555_=_C4093( C3555 C4093 ) C3580_=_C3690( C3580 C3690 ) C3580_=_C3752( C3580 C3752 ) \nC3580_=_C3759( C3580 C3759 ) C3580_=_C3828( C3580 C3828 ) C3580_=_C3954( C3580 C3954 ) C3580_=_C4002( C3580 C4002 ) C3580_=_C4046( C3580 C4046 ) C3580_=_C4053( C3580 C4053 ) \nC3580_=_C4075( C3580 C4075 ) C3643_=_C3683( C3643 C3683 ) C3643_=_C3834( C3643 C3834 ) C3643_=_C3844( C3643 C3844 ) C3643_=_C3855( C3643 C3855 ) C3643_=_C3946( C3643 C3946 ) \nC3643_=_C3975( C3643 C3975 ) C3643_=_C3982( C3643 C3982 ) C3643_=_C4054( C3643 C4054 ) C3683_=_C3834( C3683 C3834 ) C3683_=_C3844( C3683 C3844 ) C3683_=_C3855( C3683 C3855 ) \nC3683_=_C3946( C3683 C3946 ) C3683_=_C3975( C3683 C3975 ) C3683_=_C3982( C3683 C3982 ) C3683_=_C4054( C3683 C4054 ) C3690_=_C3752( C3690 C3752 ) C3690_=_C3759( C3690 C3759 ) \nC3690_=_C3828( C3690 C3828 ) C3690_=_C3954( C3690 C3954 ) C3690_=_C4002( C3690 C4002 ) C3690_=_C4046( C3690 C4046 ) C3690_=_C4053( C3690 C4053 ) C3690_=_C4075( C3690 C4075 ) \nC3752_=_C3759( C3752 C3759 ) C3752_=_C3828( C3752 C3828 ) C3752_=_C3954( C3752 C3954 ) C3752_=_C4002( C3752 C4002 ) C3752_=_C4046( C3752 C4046 ) C3752_=_C4053( C3752 C4053 ) \nC3752_=_C4075( C3752 C4075 ) C3759_=_C3828( C3759 C3828 ) C3759_=_C3954( C3759 C3954 ) C3759_=_C4002( C3759 C4002 ) C3759_=_C4046( C3759 C4046 ) C3759_=_C4053( C3759 C4053 ) \nC3759_=_C4075( C3759 C4075 ) C3826_=_C3828( C3826 C3828 ) C3826_=_C3835( C3826 C3835 ) C3826_=_C3941( C3826 C3941 ) C3826_=_C4036( C3826 C4036 ) C3826_=_C4056( C3826 C4056 ) \nC3826_=_C4073( C3826 C4073 ) C3826_=_C4091( C3826 C4091 ) C3826_=_C4093( C3826 C4093 ) C3828_=_C3954( C3828 C3954 ) C3828_=_C4002( C3828 C4002 ) C3828_=_C4046( C3828 C4046 ) \nC3828_=_C4053( C3828 C4053 ) C3828_=_C4075( C3828 C4075 ) C3834_=_C3835( C3834 C3835 ) C3834_=_C3844( C3834 C3844 ) C3834_=_C3855( C3834 C3855 ) C3834_=_C3946( C3834 C3946 ) \nC3834_=_C3975( C3834 C3975 ) C3834_=_C3982( C3834 C3982 ) C3834_=_C4054( C3834 C4054 ) C3835_=_C3941( C3835 C3941 ) C3835_=_C4036( C3835 C4036 ) C3835_=_C4056( C3835 C4056 ) \nC3835_=_C4073( C3835 C4073 ) C3835_=_C4091( C3835 C4091 ) C3835_=_C4093( C3835 C4093 ) C3844_=_C3855( C3844 C3855 ) C3844_=_C3946( C3844 C3946 ) C3844_=_C3975( C3844 C3975 ) \nC3844_=_C3982( C3844 C3982 ) C3844_=_C4054( C3844 C4054 ) C3855_=_C3946( C3855 C3946 ) C3855_=_C3975( C3855 C3975 ) C3855_=_C3982( C3855 C3982 ) C3855_=_C4054( C3855 C4054 ) \nC3941_=_C4036( C3941 C4036 ) C3941_=_C4056( C3941 C4056 ) C3941_=_C4073( C3941 C4073 ) C3941_=_C4091( C3941 C4091 ) C3941_=_C4093( C3941 C4093 ) C3946_=_C3975( C3946 C3975 ) \nC3946_=_C3982( C3946 C3982 ) C3946_=_C4054( C3946 C4054 ) C3954_=_C4002( C3954 C4002 ) C3954_=_C4046( C3954 C4046 ) C3954_=_C4053( C3954 C4053 ) C3954_=_C4075( C3954 C4075 ) \nC3975_=_C3982( C3975 C3982 ) C3975_=_C4054( C3975 C4054 ) C3982_=_C4054( C3982 C4054 ) C4002_=_C4046( C4002 C4046 ) C4002_=_C4053( C4002 C4053 ) C4002_=_C4075( C4002 C4075 ) \nC4036_=_C4056( C4036 C4056 ) C4036_=_C4073( C4036 C4073 ) C4036_=_C4091( C4036 C4091 ) C4036_=_C4093( C4036 C4093 ) C4046_=_C4053( C4046 C4053 ) C4046_=_C4075( C4046 C4075 ) \nC4053_=_C4075( C4053 C4075 ) C4054_=_C4056( C4054 C4056 ) C4056_=_C4073( C4056 C4073 ) C4056_=_C4091( C4056 C4091 ) C4056_=_C4093( C4056 C4093 ) C4073_=_C4091( C4073 C4091 ) \nC4073_=_C4093( C4073 C4093 ) C4091_=_C4093( C4091 C4093 ) "];74-&gt;88[label="201: C455 C460 C559 C564 C660 \nC688 C750 C772 C779 C790 C816 \nC840 C930 C997 C1001 C1002 C1003 \nC1006 C1007 C1008 C1009 C1010 C1011 \nC1012 C1013 C1014 C1016 C1017 C1018 \nC1019 C1020 C1021 C1022 C1023 C1024 \nC1025 C1026 C1082 C1096 C1152 C1196 \nC1242 C1243 C1250 C1262 C1263 C1342 \nC1344 C1366 C1369 C1376 C1390 C1391 \nC1414 C1417 C1427 C1439 C1491 C1493 \nC1494 C1495 C1496 C1497 C1498 C1500 \nC1501 C1502 C1503 C1504 C1505 C1506 \nC1507 C1508 C1509 C1510 C1511 C1512 \nC1521 C1565 C1588 C1601 C1609 C1650 \nC1659 C1671 C1672 C1690 C1740 C1755 \nC1756 C1757 C1758 C1759 C1761 C1762 \nC1763 C1765 C1766 C1767 C1768 C1769 \nC1770 C1807 C1817 C1918 C1919 C2010 \nC2040 C2044 C2183 C2219 C2243 C2257 \nC2313 C2324 C2329 C2337 C2345 C2357 \nC2360 C2519 C2535 C2539 C2555 C2563 \nC2611 C2654 C2725 C2726 C2731 C2815 \nC2840 C2961 C2983 C3026 C3027 C3028 \nC3029 C3030 C3031 C3032 C3033 C3034 \nC3035 C3036 C3037 C3038 C3039 C3040 \nC3152 C3202 C3204 C3217 C3280 C3317 \nC3320 C3361 C3374 C3401 C3411 C3470 \nC3481 C3526 C3543 C3544 C3545 C3546 \nC3547 C3548 C3549 C3550 C3551 C3553 \nC3555 C3580 C3643 C3683 C3690 C3752 \nC3759 C3826 C3828 C3834 C3835 C3844 \nC3855 C3941 C3946 C3954 C3975 C3982 \nC4002 C4036 C4046 C4053 C4054 C4056 \nC4073 C4075 C4091 C4093 \n2578: C455_=_C460 ,C455_=_C559 ,C455_=_C790 ,C455_=_C997 ,C455_=_C1262 ,\nC455_=_C1439 ,C455_=_C1609 ,C455_=_C1671 ,C455_=_C1918 ,C455_=_C2040 ,C455_=_C2219 ,\nC455_=_C2357 ,C455_=_C2725 ,C455_=_C2961 ,C455_=_C3202 ,C455_=_C3317 ,C455_=_C3643 ,\nC455_=_C3683 ,C455_=_C3834 ,C455_=_C3844 ,C455_=_C3855 ,C455_=_C3946 ,C455_=_C3975 ,\nC455_=_C3982 ,C455_=_C4054 ,C460_=_C930 ,C460_=_C1001 ,C460_=_C1096 ,C460_=_C1414 ,\nC460_=_C1690 ,C460_=_C1817 ,C460_=_C1919 ,C460_=_C2044 ,C460_=_C2257 ,C460_=_C2324 ,\nC460_=_C2360 ,C460_=_C2555 ,C460_=_C2726 ,C460_=_C3152 ,C460_=_C3217 ,C460_=_C3320 ,\nC460_=_C3401 ,C460_=_C3481 ,C460_=_C3826 ,C460_=_C3835 ,C460_=_C3941 ,C460_=_C4036 ,\nC460_=_C4056 ,C460_=_C4073 ,C460_=_C4091 ,C460_=_C4093 ,C559_=_C790 ,C559_=_C997 ,\nC559_=_C1262 ,C559_=_C1439 ,C559_=_C1609 ,C559_=_C1671 ,C559_=_C1918 ,C559_=_C2040 ,\nC559_=_C2219 ,C559_=_C2357 ,C559_=_C2725 ,C559_=_C2961 ,C559_=_C3202 ,C559_=_C3317 ,\nC559_=_C3643 ,C559_=_C3683 ,C559_=_C3834 ,C559_=_C3844 ,C559_=_C3855 ,C559_=_C3946 ,\nC559_=_C3975 ,C559_=_C3982 ,C559_=_C4054 ,C564_=_C772 ,C564_=_C1243 ,C564_=_C1369 ,\nC564_=_C1417 ,C564_=_C1565 ,C564_=_C1588 ,C564_=_C1650 ,C564_=_C1755 ,C564_=_C1756 ,\nC564_=_C1757 ,C564_=_C1758 ,C564_=_C1759 ,C564_=_C1761 ,C564_=_C1762 ,C564_=_C1763 ,\nC564_=_C1765 ,C564_=_C1766 ,C564_=_C1767 ,C564_=_C1768 ,C564_=_C1769 ,C564_=_C1770 ,\nC660_=_C688 ,C660_=_C840 ,C660_=_C1002 ,C660_=_C1003 ,C660_=_C1006 ,C660_=_C1007 ,\nC660_=_C1008 ,C660_=_C1009 ,C660_=_C1010 ,C660_=_C1011 ,C660_=_C1012 ,C660_=_C1013 ,\nC660_=_C1014 ,C660_=_C1016 ,C660_=_C1017 ,C660_=_C1018 ,C660_=_C1019 ,C660_=_C1020 ,\nC660_=_C1021 ,C660_=_C1022 ,C660_=_C1023 ,C660_=_C1024 ,C660_=_C1025 ,C660_=_C1026 ,\nC688_=_C840 ,C688_=_C1002 ,C688_=_C1003 ,C688_=_C1006 ,C688_=_C1007 ,C688_=_C1008 ,\nC688_=_C1009 ,C688_=_C1010 ,C688_=_C1011 ,C688_=_C1012 ,C688_=_C1013 ,C688_=_C1014 ,\nC688_=_C1016 ,C688_=_C1017 ,C688_=_C1018 ,C688_=_C1019 ,C688_=_C1020 ,C688_=_C1021 ,\nC688_=_C1022 ,C688_=_C1023 ,C688_=_C1024 ,C688_=_C1025 ,C688_=_C1026 ,C750_=_C1250 ,\nC750_=_C1376 ,C750_=_C1521 ,C750_=_C1740 ,C750_=_C2243 ,C750_=_C2329 ,C750_=_C2654 ,\nC750_=_C2731 ,C750_=_C2983 ,C750_=_C3026 ,C750_=_C3027 ,C750_=_C3028 ,C750_=_C3029 ,\nC750_=_C3030 ,C750_=_C3031 ,C750_=_C3032 ,C750_=_C3033 ,C750_=_C3034 ,C750_=_C3035 ,\nC750_=_C3036 ,C750_=_C3037 ,C750_=_C3038 ,C750_=_C3039 ,C750_=_C3040 ,C772_=_C779 ,\nC772_=_C790 ,C772_=_C1243 ,C772_=_C1369</w:t>
      </w:r>
    </w:p>
    <w:p>
      <w:pPr>
        <w:pStyle w:val="PreformattedText"/>
        <w:bidi w:val="0"/>
        <w:spacing w:before="0" w:after="0"/>
        <w:jc w:val="left"/>
        <w:rPr/>
      </w:pPr>
      <w:r>
        <w:rPr/>
        <w:t xml:space="preserve"> </w:t>
      </w:r>
      <w:r>
        <w:rPr/>
        <w:t>,C772_=_C1417 ,C772_=_C1565 ,C772_=_C1588 ,\nC772_=_C1650 ,C772_=_C1755 ,C772_=_C1756 ,C772_=_C1757 ,C772_=_C1758 ,C772_=_C1759 ,\nC772_=_C1761 ,C772_=_C1762 ,C772_=_C1763 ,C772_=_C1765 ,C772_=_C1766 ,C772_=_C1767 ,\nC772_=_C1768 ,C772_=_C1769 ,C772_=_C1770 ,C779_=_C790 ,C779_=_C1082 ,C779_=_C1427 ,\nC779_=_C1601 ,C779_=_C1659 ,C779_=_C1807 ,C779_=_C2010 ,C779_=_C2313 ,C779_=_C2337 ,\nC779_=_C2539 ,C779_=_C2563 ,C779_=_C2815 ,C779_=_C3280 ,C779_=_C3470 ,C779_=_C3526 ,\nC779_=_C3543 ,C779_=_C3544 ,C779_=_C3545 ,C779_=_C3546 ,C779_=_C3547 ,C779_=_C3548 ,\nC779_=_C3549 ,C779_=_C3550 ,C779_=_C3551 ,C779_=_C3553 ,C779_=_C3555 ,C790_=_C997 ,\nC790_=_C1262 ,C790_=_C1439 ,C790_=_C1609 ,C790_=_C1671 ,C790_=_C1918 ,C790_=_C2040 ,\nC790_=_C2219 ,C790_=_C2357 ,C790_=_C2725 ,C790_=_C2961 ,C790_=_C3202 ,C790_=_C3317 ,\nC790_=_C3643 ,C790_=_C3683 ,C790_=_C3834 ,C790_=_C3844 ,C790_=_C3855 ,C790_=_C3946 ,\nC790_=_C3975 ,C790_=_C3982 ,C790_=_C4054 ,C816_=_C1196 ,C816_=_C1263 ,C816_=_C1342 ,\nC816_=_C1390 ,C816_=_C1672 ,C816_=_C2183 ,C816_=_C2345 ,C816_=_C2519 ,C816_=_C2535 ,\nC816_=_C2611 ,C816_=_C2840 ,C816_=_C3204 ,C816_=_C3361 ,C816_=_C3374 ,C816_=_C3411 ,\nC816_=_C3580 ,C816_=_C3690 ,C816_=_C3752 ,C816_=_C3759 ,C816_=_C3828 ,C816_=_C3954 ,\nC816_=_C4002 ,C816_=_C4046 ,C816_=_C4053 ,C816_=_C4075 ,C840_=_C1002 ,C840_=_C1003 ,\nC840_=_C1006 ,C840_=_C1007 ,C840_=_C1008 ,C840_=_C1009 ,C840_=_C1010 ,C840_=_C1011 ,\nC840_=_C1012 ,C840_=_C1013 ,C840_=_C1014 ,C840_=_C1016 ,C840_=_C1017 ,C840_=_C1018 ,\nC840_=_C1019 ,C840_=_C1020 ,C840_=_C1021 ,C840_=_C1022 ,C840_=_C1023 ,C840_=_C1024 ,\nC840_=_C1025 ,C840_=_C1026 ,C930_=_C1001 ,C930_=_C1096 ,C930_=_C1414 ,C930_=_C1690 ,\nC930_=_C1817 ,C930_=_C1919 ,C930_=_C2044 ,C930_=_C2257 ,C930_=_C2324 ,C930_=_C2360 ,\nC930_=_C2555 ,C930_=_C2726 ,C930_=_C3152 ,C930_=_C3217 ,C930_=_C3320 ,C930_=_C3401 ,\nC930_=_C3481 ,C930_=_C3826 ,C930_=_C3835 ,C930_=_C3941 ,C930_=_C4036 ,C930_=_C4056 ,\nC930_=_C4073 ,C930_=_C4091 ,C930_=_C4093 ,C997_=_C1001 ,C997_=_C1262 ,C997_=_C1439 ,\nC997_=_C1609 ,C997_=_C1671 ,C997_=_C1918 ,C997_=_C2040 ,C997_=_C2219 ,C997_=_C2357 ,\nC997_=_C2725 ,C997_=_C2961 ,C997_=_C3202 ,C997_=_C3317 ,C997_=_C3643 ,C997_=_C3683 ,\nC997_=_C3834 ,C997_=_C3844 ,C997_=_C3855 ,C997_=_C3946 ,C997_=_C3975 ,C997_=_C3982 ,\nC997_=_C4054 ,C1001_=_C1096 ,C1001_=_C1414 ,C1001_=_C1690 ,C1001_=_C1817 ,C1001_=_C1919 ,\nC1001_=_C2044 ,C1001_=_C2257 ,C1001_=_C2324 ,C1001_=_C2360 ,C1001_=_C2555 ,C1001_=_C2726 ,\nC1001_=_C3152 ,C1001_=_C3217 ,C1001_=_C3320 ,C1001_=_C3401 ,C1001_=_C3481 ,C1001_=_C3826 ,\nC1001_=_C3835 ,C1001_=_C3941 ,C1001_=_C4036 ,C1001_=_C4056 ,C1001_=_C4073 ,C1001_=_C4091 ,\nC1001_=_C4093 ,C1002_=_C1003 ,C1002_=_C1006 ,C1002_=_C1007 ,C1002_=_C1008 ,C1002_=_C1009 ,\nC1002_=_C1010 ,C1002_=_C1011 ,C1002_=_C1012 ,C1002_=_C1013 ,C1002_=_C1014 ,C1002_=_C1016 ,\nC1002_=_C1017 ,C1002_=_C1018 ,C1002_=_C1019 ,C1002_=_C1020 ,C1002_=_C1021 ,C1002_=_C1022 ,\nC1002_=_C1023 ,C1002_=_C1024 ,C1002_=_C1025 ,C1002_=_C1026 ,C1002_=_C1242 ,C1002_=_C1243 ,\nC1002_=_C1250 ,C1002_=_C1262 ,C1002_=_C1263 ,C1003_=_C1006 ,C1003_=_C1007 ,C1003_=_C1008 ,\nC1003_=_C1009 ,C1003_=_C1010 ,C1003_=_C1011 ,C1003_=_C1012 ,C1003_=_C1013 ,C1003_=_C1014 ,\nC1003_=_C1016 ,C1003_=_C1017 ,C1003_=_C1018 ,C1003_=_C1019 ,C1003_=_C1020 ,C1003_=_C1021 ,\nC1003_=_C1022 ,C1003_=_C1023 ,C1003_=_C1024 ,C1003_=_C1025 ,C1003_=_C1026 ,C1003_=_C1366 ,\nC1003_=_C1369 ,C1003_=_C1376 ,C1003_=_C1390 ,C1006_=_C1007 ,C1006_=_C1008 ,C1006_=_C1009 ,\nC1006_=_C1010 ,C1006_=_C1011 ,C1006_=_C1012 ,C1006_=_C1013 ,C1006_=_C1014 ,C1006_=_C1016 ,\nC1006_=_C1017 ,C1006_=_C1018 ,C1006_=_C1019 ,C1006_=_C1020 ,C1006_=_C1021 ,C1006_=_C1022 ,\nC1006_=_C1023 ,C1006_=_C1024 ,C1006_=_C1025 ,C1006_=_C1026 ,C1007_=_C1008 ,C1007_=_C1009 ,\nC1007_=_C1010 ,C1007_=_C1011 ,C1007_=_C1012 ,C1007_=_C1013 ,C1007_=_C1014 ,C1007_=_C1016 ,\nC1007_=_C1017 ,C1007_=_C1018 ,C1007_=_C1019 ,C1007_=_C1020 ,C1007_=_C1021 ,C1007_=_C1022 ,\nC1007_=_C1023 ,C1007_=_C1024 ,C1007_=_C1025 ,C1007_=_C1026 ,C1008_=_C1009 ,C1008_=_C1010 ,\nC1008_=_C1011 ,C1008_=_C1012 ,C1008_=_C1013 ,C1008_=_C1014 ,C1008_=_C1016 ,C1008_=_C1017 ,\nC1008_=_C1018 ,C1008_=_C1019 ,C1008_=_C1020 ,C1008_=_C1021 ,C1008_=_C1022 ,C1008_=_C1023 ,\nC1008_=_C1024 ,C1008_=_C1025 ,C1008_=_C1026 ,C1009_=_C1010 ,C1009_=_C1011 ,C1009_=_C1012 ,\nC1009_=_C1013 ,C1009_=_C1014 ,C1009_=_C1016 ,C1009_=_C1017 ,C1009_=_C1018 ,C1009_=_C1019 ,\nC1009_=_C1020 ,C1009_=_C1021 ,C1009_=_C1022 ,C1009_=_C1023 ,C1009_=_C1024 ,C1009_=_C1025 ,\nC1009_=_C1026 ,C1009_=_C2243 ,C1009_=_C2257 ,C1010_=_C1011 ,C1010_=_C1012 ,C1010_=_C1013 ,\nC1010_=_C1014 ,C1010_=_C1016 ,C1010_=_C1017 ,C1010_=_C1018 ,C1010_=_C1019 ,C1010_=_C1020 ,\nC1010_=_C1021 ,C1010_=_C1022 ,C1010_=_C1023 ,C1010_=_C1024 ,C1010_=_C1025 ,C1010_=_C1026 ,\nC1010_=_C1497 ,C1010_=_C1755 ,C1010_=_C2329 ,C1010_=_C2337 ,C1010_=_C2345 ,C1011_=_C1012 ,\nC1011_=_C1013 ,C1011_=_C1014 ,C1011_=_C1016 ,C1011_=_C1017 ,C1011_=_C1018 ,C1011_=_C1019 ,\nC1011_=_C1020 ,C1011_=_C1021 ,C1011_=_C1022 ,C1011_=_C1023 ,C1011_=_C1024 ,C1011_=_C1025 ,\nC1011_=_C1026 ,C1012_=_C1013 ,C1012_=_C1014 ,C1012_=_C1016 ,C1012_=_C1017 ,C1012_=_C1018 ,\nC1012_=_C1019 ,C1012_=_C1020 ,C1012_=_C1021 ,C1012_=_C1022 ,C1012_=_C1023 ,C1012_=_C1024 ,\nC1012_=_C1025 ,C1012_=_C1026 ,C1013_=_C1014 ,C1013_=_C1016 ,C1013_=_C1017 ,C1013_=_C1018 ,\nC1013_=_C1019 ,C1013_=_C1020 ,C1013_=_C1021 ,C1013_=_C1022 ,C1013_=_C1023 ,C1013_=_C1024 ,\nC1013_=_C1025 ,C1013_=_C1026 ,C1014_=_C1016 ,C1014_=_C1017 ,C1014_=_C1018 ,C1014_=_C1019 ,\nC1014_=_C1020 ,C1014_=_C1021 ,C1014_=_C1022 ,C1014_=_C1023 ,C1014_=_C1024 ,C1014_=_C1025 ,\nC1014_=_C1026 ,C1016_=_C1017 ,C1016_=_C1018 ,C1016_=_C1019 ,C1016_=_C1020 ,C1016_=_C1021 ,\nC1016_=_C1022 ,C1016_=_C1023 ,C1016_=_C1024 ,C1016_=_C1025 ,C1016_=_C1026 ,C1016_=_C1501 ,\nC1017_=_C1018 ,C1017_=_C1019 ,C1017_=_C1020 ,C1017_=_C1021 ,C1017_=_C1022 ,C1017_=_C1023 ,\nC1017_=_C1024 ,C1017_=_C1025 ,C1017_=_C1026 ,C1017_=_C1502 ,C1017_=_C1762 ,C1017_=_C3027 ,\nC1017_=_C3202 ,C1017_=_C3204 ,C1018_=_C1019 ,C1018_=_C1020 ,C1018_=_C1021 ,C1018_=_C1022 ,\nC1018_=_C1023 ,C1018_=_C1024 ,C1018_=_C1025 ,C1018_=_C1026 ,C1019_=_C1020 ,C1019_=_C1021 ,\nC1019_=_C1022 ,C1019_=_C1023 ,C1019_=_C1024 ,C1019_=_C1025 ,C1019_=_C1026 ,C1020_=_C1021 ,\nC1020_=_C1022 ,C1020_=_C1023 ,C1020_=_C1024 ,C1020_=_C1025 ,C1020_=_C1026 ,C1020_=_C1507 ,\nC1020_=_C1767 ,C1020_=_C3032 ,C1020_=_C3545 ,C1020_=_C3690 ,C1021_=_C1022 ,C1021_=_C1023 ,\nC1021_=_C1024 ,C1021_=_C1025 ,C1021_=_C1026 ,C1022_=_C1023 ,C1022_=_C1024 ,C1022_=_C1025 ,\nC1022_=_C1026 ,C1022_=_C1509 ,C1022_=_C1768 ,C1022_=_C3034 ,C1022_=_C3752 ,C1023_=_C1024 ,\nC1023_=_C1025 ,C1023_=_C1026 ,C1023_=_C3035 ,C1024_=_C1025 ,C1024_=_C1026 ,C1025_=_C1026 ,\nC1082_=_C1096 ,C1082_=_C1427 ,C1082_=_C1601 ,C1082_=_C1659 ,C1082_=_C1807 ,C1082_=_C2010 ,\nC1082_=_C2313 ,C1082_=_C2337 ,C1082_=_C2539 ,C1082_=_C2563 ,C1082_=_C2815 ,C1082_=_C3280 ,\nC1082_=_C3470 ,C1082_=_C3526 ,C1082_=_C3543 ,C1082_=_C3544 ,C1082_=_C3545 ,C1082_=_C3546 ,\nC1082_=_C3547 ,C1082_=_C3548 ,C1082_=_C3549 ,C1082_=_C3550 ,C1082_=_C3551 ,C1082_=_C3553 ,\nC1082_=_C3555 ,C1096_=_C1414 ,C1096_=_C1690 ,C1096_=_C1817 ,C1096_=_C1919 ,C1096_=_C2044 ,\nC1096_=_C2257 ,C1096_=_C2324 ,C1096_=_C2360 ,C1096_=_C2555 ,C1096_=_C2726 ,C1096_=_C3152 ,\nC1096_=_C3217 ,C1096_=_C3320 ,C1096_=_C3401 ,C1096_=_C3481 ,C1096_=_C3826 ,C1096_=_C3835 ,\nC1096_=_C3941 ,C1096_=_C4036 ,C1096_=_C4056 ,C1096_=_C4073 ,C1096_=_C4091 ,C1096_=_C4093 ,\nC1152_=_C1242 ,C1152_=_C1344 ,C1152_=_C1366 ,C1152_=_C1391 ,C1152_=_C1491 ,C1152_=_C1493 ,\nC1152_=_C1494 ,C1152_=_C1495 ,C1152_=_C1496 ,C1152_=_C1497 ,C1152_=_C1498 ,C1152_=_C1500 ,\nC1152_=_C1501 ,C1152_=_C1502 ,C1152_=_C1503 ,C1152_=_C1504 ,C1152_=_C1505 ,C1152_=_C1506 ,\nC1152_=_C1507 ,C1152_=_C1508 ,C1152_=_C1509 ,C1152_=_C1510 ,C1152_=_C1511 ,C1152_=_C1512 ,\nC1196_=_C1263 ,C1196_=_C1342 ,C1196_=_C1390 ,C1196_=_C1672 ,C1196_=_C2183 ,C1196_=_C2345 ,\nC1196_=_C2519 ,C1196_=_C2535 ,C1196_=_C2611 ,C1196_=_C2840 ,C1196_=_C3204 ,C1196_=_C3361 ,\nC1196_=_C3374 ,C1196_=_C3411 ,C1196_=_C3580 ,C1196_=_C3690 ,C1196_=_C3752 ,C1196_=_C3759 ,\nC1196_=_C3828 ,C1196_=_C3954 ,C1196_=_C4002 ,C1196_=_C4046 ,C1196_=_C4053 ,C1196_=_C4075 ,\nC1242_=_C1243 ,C1242_=_C1250 ,C1242_=_C1262 ,C1242_=_C1263 ,C1242_=_C1344 ,C1242_=_C1366 ,\nC1242_=_C1391 ,C1242_=_C1491 ,C1242_=_C1493 ,C1242_=_C1494 ,C1242_=_C1495 ,C1242_=_C1496 ,\nC1242_=_C1497 ,C1242_=_C1498 ,C1242_=_C1500 ,C1242_=_C1501 ,C1242_=_C1502 ,C1242_=_C1503 ,\nC1242_=_C1504 ,C1242_=_C1505 ,C1242_=_C1506 ,C1242_=_C1507 ,C1242_=_C1508 ,C1242_=_C1509 ,\nC1242_=_C1510 ,C1242_=_C1511 ,C1242_=_C1512 ,C1243_=_C1250 ,C1243_=_C1262 ,C1243_=_C1263 ,\nC1243_=_C1369 ,C1243_=_C1417 ,C1243_=_C1565 ,C1243_=_C1588 ,C1243_=_C1650 ,C1243_=_C1755 ,\nC1243_=_C1756 ,C1243_=_C1757 ,C1243_=_C1758 ,C1243_=_C1759 ,C1243_=_C1761 ,C1243_=_C1762 ,\nC1243_=_C1763 ,C1243_=_C1765 ,C1243_=_C1766 ,C1243_=_C1767 ,C1243_=_C1768 ,C1243_=_C1769 ,\nC1243_=_C1770 ,C1250_=_C1262 ,C1250_=_C1263 ,C1250_=_C1376 ,C1250_=_C1521 ,C1250_=_C1740 ,\nC1250_=_C2243 ,C1250_=_C2329 ,C1250_=_C2654 ,C1250_=_C2731 ,C1250_=_C2983 ,C1250_=_C3026 ,\nC1250_=_C3027 ,C1250_=_C3028 ,C1250_=_C3029 ,C1250_=_C3030 ,C1250_=_C3031 ,C1250_=_C3032 ,\nC1250_=_C3033 ,C1250_=_C3034 ,C1250_=_C3035 ,C1250_=_C3036 ,C1250_=_C3037 ,C1250_=_C3038 ,\nC1250_=_C3039 ,C1250_=_C3040 ,C1262_=_C1263 ,C1262_=_C1439 ,C1262_=_C1609 ,C1262_=_C1671 ,\nC1262_=_C1918 ,C1262_=_C2040 ,C1262_=_C2219 ,C1262_=_C2357 ,C1262_=_C2725 ,C1262_=_C2961 ,\nC1262_=_C3202 ,C1262_=_C3317 ,C1262_=_C3643 ,C1262_=_C3683 ,C1262_=_C3834 ,C1262_=_C3844 ,\nC1262_=_C3855 ,C1262_=_C3946 ,C1262_=_C3975 ,C1262_=_C3982 ,C1262_=_C4054 ,C1263_=_C1342 ,\nC1263_=_C1390 ,C1263_=_C1672 ,C1263_=_C2183 ,C1263_=_C2345 ,C1263_=_C2519 ,C1263_=_C2535 ,\nC1263_=_C2611 ,C1263_=_C2840 ,C1263_=_C3204 ,C1263_=_C3361 ,C1263_=_C3374 ,C1263_=_C3411 ,\nC1263_=_C3580 ,C1263_=_C3690 ,C1263_=_C3752 ,C1263_=_C3759 ,C1263_=_C3828 ,C1263_=_C3954</w:t>
      </w:r>
    </w:p>
    <w:p>
      <w:pPr>
        <w:pStyle w:val="PreformattedText"/>
        <w:bidi w:val="0"/>
        <w:spacing w:before="0" w:after="0"/>
        <w:jc w:val="left"/>
        <w:rPr/>
      </w:pPr>
      <w:r>
        <w:rPr/>
        <w:t xml:space="preserve"> </w:t>
      </w:r>
      <w:r>
        <w:rPr/>
        <w:t>,\nC1263_=_C4002 ,C1263_=_C4046 ,C1263_=_C4053 ,C1263_=_C4075 ,C1342_=_C1390 ,C1342_=_C1672 ,\nC1342_=_C2183 ,C1342_=_C2345 ,C1342_=_C2519 ,C1342_=_C2535 ,C1342_=_C2611 ,C1342_=_C2840 ,\nC1342_=_C3204 ,C1342_=_C3361 ,C1342_=_C3374 ,C1342_=_C3411 ,C1342_=_C3580 ,C1342_=_C3690 ,\nC1342_=_C3752 ,C1342_=_C3759 ,C1342_=_C3828 ,C1342_=_C3954 ,C1342_=_C4002 ,C1342_=_C4046 ,\nC1342_=_C4053 ,C1342_=_C4075 ,C1344_=_C1366 ,C1344_=_C1391 ,C1344_=_C1491 ,C1344_=_C1493 ,\nC1344_=_C1494 ,C1344_=_C1495 ,C1344_=_C1496 ,C1344_=_C1497 ,C1344_=_C1498 ,C1344_=_C1500 ,\nC1344_=_C1501 ,C1344_=_C1502 ,C1344_=_C1503 ,C1344_=_C1504 ,C1344_=_C1505 ,C1344_=_C1506 ,\nC1344_=_C1507 ,C1344_=_C1508 ,C1344_=_C1509 ,C1344_=_C1510 ,C1344_=_C1511 ,C1344_=_C1512 ,\nC1366_=_C1369 ,C1366_=_C1376 ,C1366_=_C1390 ,C1366_=_C1391 ,C1366_=_C1491 ,C1366_=_C1493 ,\nC1366_=_C1494 ,C1366_=_C1495 ,C1366_=_C1496 ,C1366_=_C1497 ,C1366_=_C1498 ,C1366_=_C1500 ,\nC1366_=_C1501 ,C1366_=_C1502 ,C1366_=_C1503 ,C1366_=_C1504 ,C1366_=_C1505 ,C1366_=_C1506 ,\nC1366_=_C1507 ,C1366_=_C1508 ,C1366_=_C1509 ,C1366_=_C1510 ,C1366_=_C1511 ,C1366_=_C1512 ,\nC1369_=_C1376 ,C1369_=_C1390 ,C1369_=_C1417 ,C1369_=_C1565 ,C1369_=_C1588 ,C1369_=_C1650 ,\nC1369_=_C1755 ,C1369_=_C1756 ,C1369_=_C1757 ,C1369_=_C1758 ,C1369_=_C1759 ,C1369_=_C1761 ,\nC1369_=_C1762 ,C1369_=_C1763 ,C1369_=_C1765 ,C1369_=_C1766 ,C1369_=_C1767 ,C1369_=_C1768 ,\nC1369_=_C1769 ,C1369_=_C1770 ,C1376_=_C1390 ,C1376_=_C1521 ,C1376_=_C1740 ,C1376_=_C2243 ,\nC1376_=_C2329 ,C1376_=_C2654 ,C1376_=_C2731 ,C1376_=_C2983 ,C1376_=_C3026 ,C1376_=_C3027 ,\nC1376_=_C3028 ,C1376_=_C3029 ,C1376_=_C3030 ,C1376_=_C3031 ,C1376_=_C3032 ,C1376_=_C3033 ,\nC1376_=_C3034 ,C1376_=_C3035 ,C1376_=_C3036 ,C1376_=_C3037 ,C1376_=_C3038 ,C1376_=_C3039 ,\nC1376_=_C3040 ,C1390_=_C1672 ,C1390_=_C2183 ,C1390_=_C2345 ,C1390_=_C2519 ,C1390_=_C2535 ,\nC1390_=_C2611 ,C1390_=_C2840 ,C1390_=_C3204 ,C1390_=_C3361 ,C1390_=_C3374 ,C1390_=_C3411 ,\nC1390_=_C3580 ,C1390_=_C3690 ,C1390_=_C3752 ,C1390_=_C3759 ,C1390_=_C3828 ,C1390_=_C3954 ,\nC1390_=_C4002 ,C1390_=_C4046 ,C1390_=_C4053 ,C1390_=_C4075 ,C1391_=_C1414 ,C1391_=_C1491 ,\nC1391_=_C1493 ,C1391_=_C1494 ,C1391_=_C1495 ,C1391_=_C1496 ,C1391_=_C1497 ,C1391_=_C1498 ,\nC1391_=_C1500 ,C1391_=_C1501 ,C1391_=_C1502 ,C1391_=_C1503 ,C1391_=_C1504 ,C1391_=_C1505 ,\nC1391_=_C1506 ,C1391_=_C1507 ,C1391_=_C1508 ,C1391_=_C1509 ,C1391_=_C1510 ,C1391_=_C1511 ,\nC1391_=_C1512 ,C1414_=_C1690 ,C1414_=_C1817 ,C1414_=_C1919 ,C1414_=_C2044 ,C1414_=_C2257 ,\nC1414_=_C2324 ,C1414_=_C2360 ,C1414_=_C2555 ,C1414_=_C2726 ,C1414_=_C3152 ,C1414_=_C3217 ,\nC1414_=_C3320 ,C1414_=_C3401 ,C1414_=_C3481 ,C1414_=_C3826 ,C1414_=_C3835 ,C1414_=_C3941 ,\nC1414_=_C4036 ,C1414_=_C4056 ,C1414_=_C4073 ,C1414_=_C4091 ,C1414_=_C4093 ,C1417_=_C1427 ,\nC1417_=_C1439 ,C1417_=_C1565 ,C1417_=_C1588 ,C1417_=_C1650 ,C1417_=_C1755 ,C1417_=_C1756 ,\nC1417_=_C1757 ,C1417_=_C1758 ,C1417_=_C1759 ,C1417_=_C1761 ,C1417_=_C1762 ,C1417_=_C1763 ,\nC1417_=_C1765 ,C1417_=_C1766 ,C1417_=_C1767 ,C1417_=_C1768 ,C1417_=_C1769 ,C1417_=_C1770 ,\nC1427_=_C1439 ,C1427_=_C1601 ,C1427_=_C1659 ,C1427_=_C1807 ,C1427_=_C2010 ,C1427_=_C2313 ,\nC1427_=_C2337 ,C1427_=_C2539 ,C1427_=_C2563 ,C1427_=_C2815 ,C1427_=_C3280 ,C1427_=_C3470 ,\nC1427_=_C3526 ,C1427_=_C3543 ,C1427_=_C3544 ,C1427_=_C3545 ,C1427_=_C3546 ,C1427_=_C3547 ,\nC1427_=_C3548 ,C1427_=_C3549 ,C1427_=_C3550 ,C1427_=_C3551 ,C1427_=_C3553 ,C1427_=_C3555 ,\nC1439_=_C1609 ,C1439_=_C1671 ,C1439_=_C1918 ,C1439_=_C2040 ,C1439_=_C2219 ,C1439_=_C2357 ,\nC1439_=_C2725 ,C1439_=_C2961 ,C1439_=_C3202 ,C1439_=_C3317 ,C1439_=_C3643 ,C1439_=_C3683 ,\nC1439_=_C3834 ,C1439_=_C3844 ,C1439_=_C3855 ,C1439_=_C3946 ,C1439_=_C3975 ,C1439_=_C3982 ,\nC1439_=_C4054 ,C1491_=_C1493 ,C1491_=_C1494 ,C1491_=_C1495 ,C1491_=_C1496 ,C1491_=_C1497 ,\nC1491_=_C1498 ,C1491_=_C1500 ,C1491_=_C1501 ,C1491_=_C1502 ,C1491_=_C1503 ,C1491_=_C1504 ,\nC1491_=_C1505 ,C1491_=_C1506 ,C1491_=_C1507 ,C1491_=_C1508 ,C1491_=_C1509 ,C1491_=_C1510 ,\nC1491_=_C1511 ,C1491_=_C1512 ,C1493_=_C1494 ,C1493_=_C1495 ,C1493_=_C1496 ,C1493_=_C1497 ,\nC1493_=_C1498 ,C1493_=_C1500 ,C1493_=_C1501 ,C1493_=_C1502 ,C1493_=_C1503 ,C1493_=_C1504 ,\nC1493_=_C1505 ,C1493_=_C1506 ,C1493_=_C1507 ,C1493_=_C1508 ,C1493_=_C1509 ,C1493_=_C1510 ,\nC1493_=_C1511 ,C1493_=_C1512 ,C1494_=_C1495 ,C1494_=_C1496 ,C1494_=_C1497 ,C1494_=_C1498 ,\nC1494_=_C1500 ,C1494_=_C1501 ,C1494_=_C1502 ,C1494_=_C1503 ,C1494_=_C1504 ,C1494_=_C1505 ,\nC1494_=_C1506 ,C1494_=_C1507 ,C1494_=_C1508 ,C1494_=_C1509 ,C1494_=_C1510 ,C1494_=_C1511 ,\nC1494_=_C1512 ,C1495_=_C1496 ,C1495_=_C1497 ,C1495_=_C1498 ,C1495_=_C1500 ,C1495_=_C1501 ,\nC1495_=_C1502 ,C1495_=_C1503 ,C1495_=_C1504 ,C1495_=_C1505 ,C1495_=_C1506 ,C1495_=_C1507 ,\nC1495_=_C1508 ,C1495_=_C1509 ,C1495_=_C1510 ,C1495_=_C1511 ,C1495_=_C1512 ,C1496_=_C1497 ,\nC1496_=_C1498 ,C1496_=_C1500 ,C1496_=_C1501 ,C1496_=_C1502 ,C1496_=_C1503 ,C1496_=_C1504 ,\nC1496_=_C1505 ,C1496_=_C1506 ,C1496_=_C1507 ,C1496_=_C1508 ,C1496_=_C1509 ,C1496_=_C1510 ,\nC1496_=_C1511 ,C1496_=_C1512 ,C1497_=_C1498 ,C1497_=_C1500 ,C1497_=_C1501 ,C1497_=_C1502 ,\nC1497_=_C1503 ,C1497_=_C1504 ,C1497_=_C1505 ,C1497_=_C1506 ,C1497_=_C1507 ,C1497_=_C1508 ,\nC1497_=_C1509 ,C1497_=_C1510 ,C1497_=_C1511 ,C1497_=_C1512 ,C1497_=_C1755 ,C1497_=_C2329 ,\nC1497_=_C2337 ,C1497_=_C2345 ,C1498_=_C1500 ,C1498_=_C1501 ,C1498_=_C1502 ,C1498_=_C1503 ,\nC1498_=_C1504 ,C1498_=_C1505 ,C1498_=_C1506 ,C1498_=_C1507 ,C1498_=_C1508 ,C1498_=_C1509 ,\nC1498_=_C1510 ,C1498_=_C1511 ,C1498_=_C1512 ,C1498_=_C2654 ,C1500_=_C1501 ,C1500_=_C1502 ,\nC1500_=_C1503 ,C1500_=_C1504 ,C1500_=_C1505 ,C1500_=_C1506 ,C1500_=_C1507 ,C1500_=_C1508 ,\nC1500_=_C1509 ,C1500_=_C1510 ,C1500_=_C1511 ,C1500_=_C1512 ,C1501_=_C1502 ,C1501_=_C1503 ,\nC1501_=_C1504 ,C1501_=_C1505 ,C1501_=_C1506 ,C1501_=_C1507 ,C1501_=_C1508 ,C1501_=_C1509 ,\nC1501_=_C1510 ,C1501_=_C1511 ,C1501_=_C1512 ,C1502_=_C1503 ,C1502_=_C1504 ,C1502_=_C1505 ,\nC1502_=_C1506 ,C1502_=_C1507 ,C1502_=_C1508 ,C1502_=_C1509 ,C1502_=_C1510 ,C1502_=_C1511 ,\nC1502_=_C1512 ,C1502_=_C1762 ,C1502_=_C3027 ,C1502_=_C3202 ,C1502_=_C3204 ,C1503_=_C1504 ,\nC1503_=_C1505 ,C1503_=_C1506 ,C1503_=_C1507 ,C1503_=_C1508 ,C1503_=_C1509 ,C1503_=_C1510 ,\nC1503_=_C1511 ,C1503_=_C1512 ,C1503_=_C3361 ,C1504_=_C1505 ,C1504_=_C1506 ,C1504_=_C1507 ,\nC1504_=_C1508 ,C1504_=_C1509 ,C1504_=_C1510 ,C1504_=_C1511 ,C1504_=_C1512 ,C1505_=_C1506 ,\nC1505_=_C1507 ,C1505_=_C1508 ,C1505_=_C1509 ,C1505_=_C1510 ,C1505_=_C1511 ,C1505_=_C1512 ,\nC1506_=_C1507 ,C1506_=_C1508 ,C1506_=_C1509 ,C1506_=_C1510 ,C1506_=_C1511 ,C1506_=_C1512 ,\nC1506_=_C1766 ,C1506_=_C3544 ,C1506_=_C3683 ,C1507_=_C1508 ,C1507_=_C1509 ,C1507_=_C1510 ,\nC1507_=_C1511 ,C1507_=_C1512 ,C1507_=_C1767 ,C1507_=_C3032 ,C1507_=_C3545 ,C1507_=_C3690 ,\nC1508_=_C1509 ,C1508_=_C1510 ,C1508_=_C1511 ,C1508_=_C1512 ,C1509_=_C1510 ,C1509_=_C1511 ,\nC1509_=_C1512 ,C1509_=_C1768 ,C1509_=_C3034 ,C1509_=_C3752 ,C1510_=_C1511 ,C1510_=_C1512 ,\nC1511_=_C1512 ,C1521_=_C1740 ,C1521_=_C2243 ,C1521_=_C2329 ,C1521_=_C2654 ,C1521_=_C2731 ,\nC1521_=_C2983 ,C1521_=_C3026 ,C1521_=_C3027 ,C1521_=_C3028 ,C1521_=_C3029 ,C1521_=_C3030 ,\nC1521_=_C3031 ,C1521_=_C3032 ,C1521_=_C3033 ,C1521_=_C3034 ,C1521_=_C3035 ,C1521_=_C3036 ,\nC1521_=_C3037 ,C1521_=_C3038 ,C1521_=_C3039 ,C1521_=_C3040 ,C1565_=_C1588 ,C1565_=_C1650 ,\nC1565_=_C1755 ,C1565_=_C1756 ,C1565_=_C1757 ,C1565_=_C1758 ,C1565_=_C1759 ,C1565_=_C1761 ,\nC1565_=_C1762 ,C1565_=_C1763 ,C1565_=_C1765 ,C1565_=_C1766 ,C1565_=_C1767 ,C1565_=_C1768 ,\nC1565_=_C1769 ,C1565_=_C1770 ,C1588_=_C1601 ,C1588_=_C1609 ,C1588_=_C1650 ,C1588_=_C1755 ,\nC1588_=_C1756 ,C1588_=_C1757 ,C1588_=_C1758 ,C1588_=_C1759 ,C1588_=_C1761 ,C1588_=_C1762 ,\nC1588_=_C1763 ,C1588_=_C1765 ,C1588_=_C1766 ,C1588_=_C1767 ,C1588_=_C1768 ,C1588_=_C1769 ,\nC1588_=_C1770 ,C1601_=_C1609 ,C1601_=_C1659 ,C1601_=_C1807 ,C1601_=_C2010 ,C1601_=_C2313 ,\nC1601_=_C2337 ,C1601_=_C2539 ,C1601_=_C2563 ,C1601_=_C2815 ,C1601_=_C3280 ,C1601_=_C3470 ,\nC1601_=_C3526 ,C1601_=_C3543 ,C1601_=_C3544 ,C1601_=_C3545 ,C1601_=_C3546 ,C1601_=_C3547 ,\nC1601_=_C3548 ,C1601_=_C3549 ,C1601_=_C3550 ,C1601_=_C3551 ,C1601_=_C3553 ,C1601_=_C3555 ,\nC1609_=_C1671 ,C1609_=_C1918 ,C1609_=_C2040 ,C1609_=_C2219 ,C1609_=_C2357 ,C1609_=_C2725 ,\nC1609_=_C2961 ,C1609_=_C3202 ,C1609_=_C3317 ,C1609_=_C3643 ,C1609_=_C3683 ,C1609_=_C3834 ,\nC1609_=_C3844 ,C1609_=_C3855 ,C1609_=_C3946 ,C1609_=_C3975 ,C1609_=_C3982 ,C1609_=_C4054 ,\nC1650_=_C1659 ,C1650_=_C1671 ,C1650_=_C1672 ,C1650_=_C1755 ,C1650_=_C1756 ,C1650_=_C1757 ,\nC1650_=_C1758 ,C1650_=_C1759 ,C1650_=_C1761 ,C1650_=_C1762 ,C1650_=_C1763 ,C1650_=_C1765 ,\nC1650_=_C1766 ,C1650_=_C1767 ,C1650_=_C1768 ,C1650_=_C1769 ,C1650_=_C1770 ,C1659_=_C1671 ,\nC1659_=_C1672 ,C1659_=_C1807 ,C1659_=_C2010 ,C1659_=_C2313 ,C1659_=_C2337 ,C1659_=_C2539 ,\nC1659_=_C2563 ,C1659_=_C2815 ,C1659_=_C3280 ,C1659_=_C3470 ,C1659_=_C3526 ,C1659_=_C3543 ,\nC1659_=_C3544 ,C1659_=_C3545 ,C1659_=_C3546 ,C1659_=_C3547 ,C1659_=_C3548 ,C1659_=_C3549 ,\nC1659_=_C3550 ,C1659_=_C3551 ,C1659_=_C3553 ,C1659_=_C3555 ,C1671_=_C1672 ,C1671_=_C1918 ,\nC1671_=_C2040 ,C1671_=_C2219 ,C1671_=_C2357 ,C1671_=_C2725 ,C1671_=_C2961 ,C1671_=_C3202 ,\nC1671_=_C3317 ,C1671_=_C3643 ,C1671_=_C3683 ,C1671_=_C3834 ,C1671_=_C3844 ,C1671_=_C3855 ,\nC1671_=_C3946 ,C1671_=_C3975 ,C1671_=_C3982 ,C1671_=_C4054 ,C1672_=_C2183 ,C1672_=_C2345 ,\nC1672_=_C2519 ,C1672_=_C2535 ,C1672_=_C2611 ,C1672_=_C2840 ,C1672_=_C3204 ,C1672_=_C3361 ,\nC1672_=_C3374 ,C1672_=_C3411 ,C1672_=_C3580 ,C1672_=_C3690 ,C1672_=_C3752 ,C1672_=_C3759 ,\nC1672_=_C3828 ,C1672_=_C3954 ,C1672_=_C4002 ,C1672_=_C4046 ,C1672_=_C4053 ,C1672_=_C4075 ,\nC1690_=_C1817 ,C1690_=_C1919 ,C1690_=_C2044 ,C1690_=_C2257 ,C1690_=_C2324 ,C1690_=_C2360 ,\nC1690_=_C2555 ,C1690_=_C2726 ,C1690_=_C3152 ,C1690_=_C3217 ,C1690_=_C3320 ,C1690_=_C3401 ,\nC1690_=_C3481 ,C1690_=_C3826 ,C1690_=_C3835 ,C1690_=_C3941 ,C1690_=_C4036 ,C1690_=_C4056 ,\nC1690_=_C4073 ,C1690_=_C4091 ,C1690_=_C4093 ,C1740_=_C2243</w:t>
      </w:r>
    </w:p>
    <w:p>
      <w:pPr>
        <w:pStyle w:val="PreformattedText"/>
        <w:bidi w:val="0"/>
        <w:spacing w:before="0" w:after="0"/>
        <w:jc w:val="left"/>
        <w:rPr/>
      </w:pPr>
      <w:r>
        <w:rPr/>
        <w:t xml:space="preserve"> </w:t>
      </w:r>
      <w:r>
        <w:rPr/>
        <w:t>,C1740_=_C2329 ,C1740_=_C2654 ,\nC1740_=_C2731 ,C1740_=_C2983 ,C1740_=_C3026 ,C1740_=_C3027 ,C1740_=_C3028 ,C1740_=_C3029 ,\nC1740_=_C3030 ,C1740_=_C3031 ,C1740_=_C3032 ,C1740_=_C3033 ,C1740_=_C3034 ,C1740_=_C3035 ,\nC1740_=_C3036 ,C1740_=_C3037 ,C1740_=_C3038 ,C1740_=_C3039 ,C1740_=_C3040 ,C1755_=_C1756 ,\nC1755_=_C1757 ,C1755_=_C1758 ,C1755_=_C1759 ,C1755_=_C1761 ,C1755_=_C1762 ,C1755_=_C1763 ,\nC1755_=_C1765 ,C1755_=_C1766 ,C1755_=_C1767 ,C1755_=_C1768 ,C1755_=_C1769 ,C1755_=_C1770 ,\nC1755_=_C2329 ,C1755_=_C2337 ,C1755_=_C2345 ,C1756_=_C1757 ,C1756_=_C1758 ,C1756_=_C1759 ,\nC1756_=_C1761 ,C1756_=_C1762 ,C1756_=_C1763 ,C1756_=_C1765 ,C1756_=_C1766 ,C1756_=_C1767 ,\nC1756_=_C1768 ,C1756_=_C1769 ,C1756_=_C1770 ,C1757_=_C1758 ,C1757_=_C1759 ,C1757_=_C1761 ,\nC1757_=_C1762 ,C1757_=_C1763 ,C1757_=_C1765 ,C1757_=_C1766 ,C1757_=_C1767 ,C1757_=_C1768 ,\nC1757_=_C1769 ,C1757_=_C1770 ,C1757_=_C2535 ,C1758_=_C1759 ,C1758_=_C1761 ,C1758_=_C1762 ,\nC1758_=_C1763 ,C1758_=_C1765 ,C1758_=_C1766 ,C1758_=_C1767 ,C1758_=_C1768 ,C1758_=_C1769 ,\nC1758_=_C1770 ,C1759_=_C1761 ,C1759_=_C1762 ,C1759_=_C1763 ,C1759_=_C1765 ,C1759_=_C1766 ,\nC1759_=_C1767 ,C1759_=_C1768 ,C1759_=_C1769 ,C1759_=_C1770 ,C1759_=_C2983 ,C1761_=_C1762 ,\nC1761_=_C1763 ,C1761_=_C1765 ,C1761_=_C1766 ,C1761_=_C1767 ,C1761_=_C1768 ,C1761_=_C1769 ,\nC1761_=_C1770 ,C1762_=_C1763 ,C1762_=_C1765 ,C1762_=_C1766 ,C1762_=_C1767 ,C1762_=_C1768 ,\nC1762_=_C1769 ,C1762_=_C1770 ,C1762_=_C3027 ,C1762_=_C3202 ,C1762_=_C3204 ,C1763_=_C1765 ,\nC1763_=_C1766 ,C1763_=_C1767 ,C1763_=_C1768 ,C1763_=_C1769 ,C1763_=_C1770 ,C1765_=_C1766 ,\nC1765_=_C1767 ,C1765_=_C1768 ,C1765_=_C1769 ,C1765_=_C1770 ,C1765_=_C3543 ,C1765_=_C3643 ,\nC1766_=_C1767 ,C1766_=_C1768 ,C1766_=_C1769 ,C1766_=_C1770 ,C1766_=_C3544 ,C1766_=_C3683 ,\nC1767_=_C1768 ,C1767_=_C1769 ,C1767_=_C1770 ,C1767_=_C3032 ,C1767_=_C3545 ,C1767_=_C3690 ,\nC1768_=_C1769 ,C1768_=_C1770 ,C1768_=_C3034 ,C1768_=_C3752 ,C1769_=_C1770 ,C1769_=_C3550 ,\nC1769_=_C3982 ,C1807_=_C1817 ,C1807_=_C2010 ,C1807_=_C2313 ,C1807_=_C2337 ,C1807_=_C2539 ,\nC1807_=_C2563 ,C1807_=_C2815 ,C1807_=_C3280 ,C1807_=_C3470 ,C1807_=_C3526 ,C1807_=_C3543 ,\nC1807_=_C3544 ,C1807_=_C3545 ,C1807_=_C3546 ,C1807_=_C3547 ,C1807_=_C3548 ,C1807_=_C3549 ,\nC1807_=_C3550 ,C1807_=_C3551 ,C1807_=_C3553 ,C1807_=_C3555 ,C1817_=_C1919 ,C1817_=_C2044 ,\nC1817_=_C2257 ,C1817_=_C2324 ,C1817_=_C2360 ,C1817_=_C2555 ,C1817_=_C2726 ,C1817_=_C3152 ,\nC1817_=_C3217 ,C1817_=_C3320 ,C1817_=_C3401 ,C1817_=_C3481 ,C1817_=_C3826 ,C1817_=_C3835 ,\nC1817_=_C3941 ,C1817_=_C4036 ,C1817_=_C4056 ,C1817_=_C4073 ,C1817_=_C4091 ,C1817_=_C4093 ,\nC1918_=_C1919 ,C1918_=_C2040 ,C1918_=_C2219 ,C1918_=_C2357 ,C1918_=_C2725 ,C1918_=_C2961 ,\nC1918_=_C3202 ,C1918_=_C3317 ,C1918_=_C3643 ,C1918_=_C3683 ,C1918_=_C3834 ,C1918_=_C3844 ,\nC1918_=_C3855 ,C1918_=_C3946 ,C1918_=_C3975 ,C1918_=_C3982 ,C1918_=_C4054 ,C1919_=_C2044 ,\nC1919_=_C2257 ,C1919_=_C2324 ,C1919_=_C2360 ,C1919_=_C2555 ,C1919_=_C2726 ,C1919_=_C3152 ,\nC1919_=_C3217 ,C1919_=_C3320 ,C1919_=_C3401 ,C1919_=_C3481 ,C1919_=_C3826 ,C1919_=_C3835 ,\nC1919_=_C3941 ,C1919_=_C4036 ,C1919_=_C4056 ,C1919_=_C4073 ,C1919_=_C4091 ,C1919_=_C4093 ,\nC2010_=_C2313 ,C2010_=_C2337 ,C2010_=_C2539 ,C2010_=_C2563 ,C2010_=_C2815 ,C2010_=_C3280 ,\nC2010_=_C3470 ,C2010_=_C3526 ,C2010_=_C3543 ,C2010_=_C3544 ,C2010_=_C3545 ,C2010_=_C3546 ,\nC2010_=_C3547 ,C2010_=_C3548 ,C2010_=_C3549 ,C2010_=_C3550 ,C2010_=_C3551 ,C2010_=_C3553 ,\nC2010_=_C3555 ,C2040_=_C2044 ,C2040_=_C2219 ,C2040_=_C2357 ,C2040_=_C2725 ,C2040_=_C2961 ,\nC2040_=_C3202 ,C2040_=_C3317 ,C2040_=_C3643 ,C2040_=_C3683 ,C2040_=_C3834 ,C2040_=_C3844 ,\nC2040_=_C3855 ,C2040_=_C3946 ,C2040_=_C3975 ,C2040_=_C3982 ,C2040_=_C4054 ,C2044_=_C2257 ,\nC2044_=_C2324 ,C2044_=_C2360 ,C2044_=_C2555 ,C2044_=_C2726 ,C2044_=_C3152 ,C2044_=_C3217 ,\nC2044_=_C3320 ,C2044_=_C3401 ,C2044_=_C3481 ,C2044_=_C3826 ,C2044_=_C3835 ,C2044_=_C3941 ,\nC2044_=_C4036 ,C2044_=_C4056 ,C2044_=_C4073 ,C2044_=_C4091 ,C2044_=_C4093 ,C2183_=_C2345 ,\nC2183_=_C2519 ,C2183_=_C2535 ,C2183_=_C2611 ,C2183_=_C2840 ,C2183_=_C3204 ,C2183_=_C3361 ,\nC2183_=_C3374 ,C2183_=_C3411 ,C2183_=_C3580 ,C2183_=_C3690 ,C2183_=_C3752 ,C2183_=_C3759 ,\nC2183_=_C3828 ,C2183_=_C3954 ,C2183_=_C4002 ,C2183_=_C4046 ,C2183_=_C4053 ,C2183_=_C4075 ,\nC2219_=_C2357 ,C2219_=_C2725 ,C2219_=_C2961 ,C2219_=_C3202 ,C2219_=_C3317 ,C2219_=_C3643 ,\nC2219_=_C3683 ,C2219_=_C3834 ,C2219_=_C3844 ,C2219_=_C3855 ,C2219_=_C3946 ,C2219_=_C3975 ,\nC2219_=_C3982 ,C2219_=_C4054 ,C2243_=_C2257 ,C2243_=_C2329 ,C2243_=_C2654 ,C2243_=_C2731 ,\nC2243_=_C2983 ,C2243_=_C3026 ,C2243_=_C3027 ,C2243_=_C3028 ,C2243_=_C3029 ,C2243_=_C3030 ,\nC2243_=_C3031 ,C2243_=_C3032 ,C2243_=_C3033 ,C2243_=_C3034 ,C2243_=_C3035 ,C2243_=_C3036 ,\nC2243_=_C3037 ,C2243_=_C3038 ,C2243_=_C3039 ,C2243_=_C3040 ,C2257_=_C2324 ,C2257_=_C2360 ,\nC2257_=_C2555 ,C2257_=_C2726 ,C2257_=_C3152 ,C2257_=_C3217 ,C2257_=_C3320 ,C2257_=_C3401 ,\nC2257_=_C3481 ,C2257_=_C3826 ,C2257_=_C3835 ,C2257_=_C3941 ,C2257_=_C4036 ,C2257_=_C4056 ,\nC2257_=_C4073 ,C2257_=_C4091 ,C2257_=_C4093 ,C2313_=_C2324 ,C2313_=_C2337 ,C2313_=_C2539 ,\nC2313_=_C2563 ,C2313_=_C2815 ,C2313_=_C3280 ,C2313_=_C3470 ,C2313_=_C3526 ,C2313_=_C3543 ,\nC2313_=_C3544 ,C2313_=_C3545 ,C2313_=_C3546 ,C2313_=_C3547 ,C2313_=_C3548 ,C2313_=_C3549 ,\nC2313_=_C3550 ,C2313_=_C3551 ,C2313_=_C3553 ,C2313_=_C3555 ,C2324_=_C2360 ,C2324_=_C2555 ,\nC2324_=_C2726 ,C2324_=_C3152 ,C2324_=_C3217 ,C2324_=_C3320 ,C2324_=_C3401 ,C2324_=_C3481 ,\nC2324_=_C3826 ,C2324_=_C3835 ,C2324_=_C3941 ,C2324_=_C4036 ,C2324_=_C4056 ,C2324_=_C4073 ,\nC2324_=_C4091 ,C2324_=_C4093 ,C2329_=_C2337 ,C2329_=_C2345 ,C2329_=_C2654 ,C2329_=_C2731 ,\nC2329_=_C2983 ,C2329_=_C3026 ,C2329_=_C3027 ,C2329_=_C3028 ,C2329_=_C3029 ,C2329_=_C3030 ,\nC2329_=_C3031 ,C2329_=_C3032 ,C2329_=_C3033 ,C2329_=_C3034 ,C2329_=_C3035 ,C2329_=_C3036 ,\nC2329_=_C3037 ,C2329_=_C3038 ,C2329_=_C3039 ,C2329_=_C3040 ,C2337_=_C2345 ,C2337_=_C2539 ,\nC2337_=_C2563 ,C2337_=_C2815 ,C2337_=_C3280 ,C2337_=_C3470 ,C2337_=_C3526 ,C2337_=_C3543 ,\nC2337_=_C3544 ,C2337_=_C3545 ,C2337_=_C3546 ,C2337_=_C3547 ,C2337_=_C3548 ,C2337_=_C3549 ,\nC2337_=_C3550 ,C2337_=_C3551 ,C2337_=_C3553 ,C2337_=_C3555 ,C2345_=_C2519 ,C2345_=_C2535 ,\nC2345_=_C2611 ,C2345_=_C2840 ,C2345_=_C3204 ,C2345_=_C3361 ,C2345_=_C3374 ,C2345_=_C3411 ,\nC2345_=_C3580 ,C2345_=_C3690 ,C2345_=_C3752 ,C2345_=_C3759 ,C2345_=_C3828 ,C2345_=_C3954 ,\nC2345_=_C4002 ,C2345_=_C4046 ,C2345_=_C4053 ,C2345_=_C4075 ,C2357_=_C2360 ,C2357_=_C2725 ,\nC2357_=_C2961 ,C2357_=_C3202 ,C2357_=_C3317 ,C2357_=_C3643 ,C2357_=_C3683 ,C2357_=_C3834 ,\nC2357_=_C3844 ,C2357_=_C3855 ,C2357_=_C3946 ,C2357_=_C3975 ,C2357_=_C3982 ,C2357_=_C4054 ,\nC2360_=_C2555 ,C2360_=_C2726 ,C2360_=_C3152 ,C2360_=_C3217 ,C2360_=_C3320 ,C2360_=_C3401 ,\nC2360_=_C3481 ,C2360_=_C3826 ,C2360_=_C3835 ,C2360_=_C3941 ,C2360_=_C4036 ,C2360_=_C4056 ,\nC2360_=_C4073 ,C2360_=_C4091 ,C2360_=_C4093 ,C2519_=_C2535 ,C2519_=_C2611 ,C2519_=_C2840 ,\nC2519_=_C3204 ,C2519_=_C3361 ,C2519_=_C3374 ,C2519_=_C3411 ,C2519_=_C3580 ,C2519_=_C3690 ,\nC2519_=_C3752 ,C2519_=_C3759 ,C2519_=_C3828 ,C2519_=_C3954 ,C2519_=_C4002 ,C2519_=_C4046 ,\nC2519_=_C4053 ,C2519_=_C4075 ,C2535_=_C2611 ,C2535_=_C2840 ,C2535_=_C3204 ,C2535_=_C3361 ,\nC2535_=_C3374 ,C2535_=_C3411 ,C2535_=_C3580 ,C2535_=_C3690 ,C2535_=_C3752 ,C2535_=_C3759 ,\nC2535_=_C3828 ,C2535_=_C3954 ,C2535_=_C4002 ,C2535_=_C4046 ,C2535_=_C4053 ,C2535_=_C4075 ,\nC2539_=_C2555 ,C2539_=_C2563 ,C2539_=_C2815 ,C2539_=_C3280 ,C2539_=_C3470 ,C2539_=_C3526 ,\nC2539_=_C3543 ,C2539_=_C3544 ,C2539_=_C3545 ,C2539_=_C3546 ,C2539_=_C3547 ,C2539_=_C3548 ,\nC2539_=_C3549 ,C2539_=_C3550 ,C2539_=_C3551 ,C2539_=_C3553 ,C2539_=_C3555 ,C2555_=_C2726 ,\nC2555_=_C3152 ,C2555_=_C3217 ,C2555_=_C3320 ,C2555_=_C3401 ,C2555_=_C3481 ,C2555_=_C3826 ,\nC2555_=_C3835 ,C2555_=_C3941 ,C2555_=_C4036 ,C2555_=_C4056 ,C2555_=_C4073 ,C2555_=_C4091 ,\nC2555_=_C4093 ,C2563_=_C2815 ,C2563_=_C3280 ,C2563_=_C3470 ,C2563_=_C3526 ,C2563_=_C3543 ,\nC2563_=_C3544 ,C2563_=_C3545 ,C2563_=_C3546 ,C2563_=_C3547 ,C2563_=_C3548 ,C2563_=_C3549 ,\nC2563_=_C3550 ,C2563_=_C3551 ,C2563_=_C3553 ,C2563_=_C3555 ,C2611_=_C2840 ,C2611_=_C3204 ,\nC2611_=_C3361 ,C2611_=_C3374 ,C2611_=_C3411 ,C2611_=_C3580 ,C2611_=_C3690 ,C2611_=_C3752 ,\nC2611_=_C3759 ,C2611_=_C3828 ,C2611_=_C3954 ,C2611_=_C4002 ,C2611_=_C4046 ,C2611_=_C4053 ,\nC2611_=_C4075 ,C2654_=_C2731 ,C2654_=_C2983 ,C2654_=_C3026 ,C2654_=_C3027 ,C2654_=_C3028 ,\nC2654_=_C3029 ,C2654_=_C3030 ,C2654_=_C3031 ,C2654_=_C3032 ,C2654_=_C3033 ,C2654_=_C3034 ,\nC2654_=_C3035 ,C2654_=_C3036 ,C2654_=_C3037 ,C2654_=_C3038 ,C2654_=_C3039 ,C2654_=_C3040 ,\nC2725_=_C2726 ,C2725_=_C2961 ,C2725_=_C3202 ,C2725_=_C3317 ,C2725_=_C3643 ,C2725_=_C3683 ,\nC2725_=_C3834 ,C2725_=_C3844 ,C2725_=_C3855 ,C2725_=_C3946 ,C2725_=_C3975 ,C2725_=_C3982 ,\nC2725_=_C4054 ,C2726_=_C3152 ,C2726_=_C3217 ,C2726_=_C3320 ,C2726_=_C3401 ,C2726_=_C3481 ,\nC2726_=_C3826 ,C2726_=_C3835 ,C2726_=_C3941 ,C2726_=_C4036 ,C2726_=_C4056 ,C2726_=_C4073 ,\nC2726_=_C4091 ,C2726_=_C4093 ,C2731_=_C2983 ,C2731_=_C3026 ,C2731_=_C3027 ,C2731_=_C3028 ,\nC2731_=_C3029 ,C2731_=_C3030 ,C2731_=_C3031 ,C2731_=_C3032 ,C2731_=_C3033 ,C2731_=_C3034 ,\nC2731_=_C3035 ,C2731_=_C3036 ,C2731_=_C3037 ,C2731_=_C3038 ,C2731_=_C3039 ,C2731_=_C3040 ,\nC2815_=_C3280 ,C2815_=_C3470 ,C2815_=_C3526 ,C2815_=_C3543 ,C2815_=_C3544 ,C2815_=_C3545 ,\nC2815_=_C3546 ,C2815_=_C3547 ,C2815_=_C3548 ,C2815_=_C3549 ,C2815_=_C3550 ,C2815_=_C3551 ,\nC2815_=_C3553 ,C2815_=_C3555 ,C2840_=_C3204 ,C2840_=_C3361 ,C2840_=_C3374 ,C2840_=_C3411 ,\nC2840_=_C3580 ,C2840_=_C3690 ,C2840_=_C3752 ,C2840_=_C3759 ,C2840_=_C3828 ,C2840_=_C3954 ,\nC2840_=_C4002 ,C2840_=_C4046 ,C2840_=_C4053 ,C2840_=_C4075 ,C2961_=_C3202 ,C2961_=_C3317 ,\nC2961_=_C3643 ,C2961_=_C3683 ,C2961_=_C3834 ,C2961_=_C3844 ,C2961_=_C3855 ,C2961_=_C3946 ,\nC2961_=_C3975 ,C2961_=_C3982 ,C2961_=_C4054 ,C2983_=_C3026 ,C2983_=_C3027 ,C2983_=_C3028 ,\nC2983_=_C3029 ,C2983_=_C3030</w:t>
      </w:r>
    </w:p>
    <w:p>
      <w:pPr>
        <w:pStyle w:val="PreformattedText"/>
        <w:bidi w:val="0"/>
        <w:spacing w:before="0" w:after="0"/>
        <w:jc w:val="left"/>
        <w:rPr/>
      </w:pPr>
      <w:r>
        <w:rPr/>
        <w:t xml:space="preserve"> </w:t>
      </w:r>
      <w:r>
        <w:rPr/>
        <w:t>,C2983_=_C3031 ,C2983_=_C3032 ,C2983_=_C3033 ,C2983_=_C3034 ,\nC2983_=_C3035 ,C2983_=_C3036 ,C2983_=_C3037 ,C2983_=_C3038 ,C2983_=_C3039 ,C2983_=_C3040 ,\nC3026_=_C3027 ,C3026_=_C3028 ,C3026_=_C3029 ,C3026_=_C3030 ,C3026_=_C3031 ,C3026_=_C3032 ,\nC3026_=_C3033 ,C3026_=_C3034 ,C3026_=_C3035 ,C3026_=_C3036 ,C3026_=_C3037 ,C3026_=_C3038 ,\nC3026_=_C3039 ,C3026_=_C3040 ,C3027_=_C3028 ,C3027_=_C3029 ,C3027_=_C3030 ,C3027_=_C3031 ,\nC3027_=_C3032 ,C3027_=_C3033 ,C3027_=_C3034 ,C3027_=_C3035 ,C3027_=_C3036 ,C3027_=_C3037 ,\nC3027_=_C3038 ,C3027_=_C3039 ,C3027_=_C3040 ,C3027_=_C3202 ,C3027_=_C3204 ,C3028_=_C3029 ,\nC3028_=_C3030 ,C3028_=_C3031 ,C3028_=_C3032 ,C3028_=_C3033 ,C3028_=_C3034 ,C3028_=_C3035 ,\nC3028_=_C3036 ,C3028_=_C3037 ,C3028_=_C3038 ,C3028_=_C3039 ,C3028_=_C3040 ,C3028_=_C3280 ,\nC3029_=_C3030 ,C3029_=_C3031 ,C3029_=_C3032 ,C3029_=_C3033 ,C3029_=_C3034 ,C3029_=_C3035 ,\nC3029_=_C3036 ,C3029_=_C3037 ,C3029_=_C3038 ,C3029_=_C3039 ,C3029_=_C3040 ,C3030_=_C3031 ,\nC3030_=_C3032 ,C3030_=_C3033 ,C3030_=_C3034 ,C3030_=_C3035 ,C3030_=_C3036 ,C3030_=_C3037 ,\nC3030_=_C3038 ,C3030_=_C3039 ,C3030_=_C3040 ,C3030_=_C3470 ,C3030_=_C3481 ,C3031_=_C3032 ,\nC3031_=_C3033 ,C3031_=_C3034 ,C3031_=_C3035 ,C3031_=_C3036 ,C3031_=_C3037 ,C3031_=_C3038 ,\nC3031_=_C3039 ,C3031_=_C3040 ,C3032_=_C3033 ,C3032_=_C3034 ,C3032_=_C3035 ,C3032_=_C3036 ,\nC3032_=_C3037 ,C3032_=_C3038 ,C3032_=_C3039 ,C3032_=_C3040 ,C3032_=_C3545 ,C3032_=_C3690 ,\nC3033_=_C3034 ,C3033_=_C3035 ,C3033_=_C3036 ,C3033_=_C3037 ,C3033_=_C3038 ,C3033_=_C3039 ,\nC3033_=_C3040 ,C3034_=_C3035 ,C3034_=_C3036 ,C3034_=_C3037 ,C3034_=_C3038 ,C3034_=_C3039 ,\nC3034_=_C3040 ,C3034_=_C3752 ,C3035_=_C3036 ,C3035_=_C3037 ,C3035_=_C3038 ,C3035_=_C3039 ,\nC3035_=_C3040 ,C3036_=_C3037 ,C3036_=_C3038 ,C3036_=_C3039 ,C3036_=_C3040 ,C3036_=_C3546 ,\nC3036_=_C3826 ,C3036_=_C3828 ,C3037_=_C3038 ,C3037_=_C3039 ,C3037_=_C3040 ,C3037_=_C3844 ,\nC3038_=_C3039 ,C3038_=_C3040 ,C3039_=_C3040 ,C3040_=_C4054 ,C3040_=_C4056 ,C3152_=_C3217 ,\nC3152_=_C3320 ,C3152_=_C3401 ,C3152_=_C3481 ,C3152_=_C3826 ,C3152_=_C3835 ,C3152_=_C3941 ,\nC3152_=_C4036 ,C3152_=_C4056 ,C3152_=_C4073 ,C3152_=_C4091 ,C3152_=_C4093 ,C3202_=_C3204 ,\nC3202_=_C3317 ,C3202_=_C3643 ,C3202_=_C3683 ,C3202_=_C3834 ,C3202_=_C3844 ,C3202_=_C3855 ,\nC3202_=_C3946 ,C3202_=_C3975 ,C3202_=_C3982 ,C3202_=_C4054 ,C3204_=_C3361 ,C3204_=_C3374 ,\nC3204_=_C3411 ,C3204_=_C3580 ,C3204_=_C3690 ,C3204_=_C3752 ,C3204_=_C3759 ,C3204_=_C3828 ,\nC3204_=_C3954 ,C3204_=_C4002 ,C3204_=_C4046 ,C3204_=_C4053 ,C3204_=_C4075 ,C3217_=_C3320 ,\nC3217_=_C3401 ,C3217_=_C3481 ,C3217_=_C3826 ,C3217_=_C3835 ,C3217_=_C3941 ,C3217_=_C4036 ,\nC3217_=_C4056 ,C3217_=_C4073 ,C3217_=_C4091 ,C3217_=_C4093 ,C3280_=_C3470 ,C3280_=_C3526 ,\nC3280_=_C3543 ,C3280_=_C3544 ,C3280_=_C3545 ,C3280_=_C3546 ,C3280_=_C3547 ,C3280_=_C3548 ,\nC3280_=_C3549 ,C3280_=_C3550 ,C3280_=_C3551 ,C3280_=_C3553 ,C3280_=_C3555 ,C3317_=_C3320 ,\nC3317_=_C3643 ,C3317_=_C3683 ,C3317_=_C3834 ,C3317_=_C3844 ,C3317_=_C3855 ,C3317_=_C3946 ,\nC3317_=_C3975 ,C3317_=_C3982 ,C3317_=_C4054 ,C3320_=_C3401 ,C3320_=_C3481 ,C3320_=_C3826 ,\nC3320_=_C3835 ,C3320_=_C3941 ,C3320_=_C4036 ,C3320_=_C4056 ,C3320_=_C4073 ,C3320_=_C4091 ,\nC3320_=_C4093 ,C3361_=_C3374 ,C3361_=_C3411 ,C3361_=_C3580 ,C3361_=_C3690 ,C3361_=_C3752 ,\nC3361_=_C3759 ,C3361_=_C3828 ,C3361_=_C3954 ,C3361_=_C4002 ,C3361_=_C4046 ,C3361_=_C4053 ,\nC3361_=_C4075 ,C3374_=_C3411 ,C3374_=_C3580 ,C3374_=_C3690 ,C3374_=_C3752 ,C3374_=_C3759 ,\nC3374_=_C3828 ,C3374_=_C3954 ,C3374_=_C4002 ,C3374_=_C4046 ,C3374_=_C4053 ,C3374_=_C4075 ,\nC3401_=_C3481 ,C3401_=_C3826 ,C3401_=_C3835 ,C3401_=_C3941 ,C3401_=_C4036 ,C3401_=_C4056 ,\nC3401_=_C4073 ,C3401_=_C4091 ,C3401_=_C4093 ,C3411_=_C3580 ,C3411_=_C3690 ,C3411_=_C3752 ,\nC3411_=_C3759 ,C3411_=_C3828 ,C3411_=_C3954 ,C3411_=_C4002 ,C3411_=_C4046 ,C3411_=_C4053 ,\nC3411_=_C4075 ,C3470_=_C3481 ,C3470_=_C3526 ,C3470_=_C3543 ,C3470_=_C3544 ,C3470_=_C3545 ,\nC3470_=_C3546 ,C3470_=_C3547 ,C3470_=_C3548 ,C3470_=_C3549 ,C3470_=_C3550 ,C3470_=_C3551 ,\nC3470_=_C3553 ,C3470_=_C3555 ,C3481_=_C3826 ,C3481_=_C3835 ,C3481_=_C3941 ,C3481_=_C4036 ,\nC3481_=_C4056 ,C3481_=_C4073 ,C3481_=_C4091 ,C3481_=_C4093 ,C3526_=_C3543 ,C3526_=_C3544 ,\nC3526_=_C3545 ,C3526_=_C3546 ,C3526_=_C3547 ,C3526_=_C3548 ,C3526_=_C3549 ,C3526_=_C3550 ,\nC3526_=_C3551 ,C3526_=_C3553 ,C3526_=_C3555 ,C3543_=_C3544 ,C3543_=_C3545 ,C3543_=_C3546 ,\nC3543_=_C3547 ,C3543_=_C3548 ,C3543_=_C3549 ,C3543_=_C3550 ,C3543_=_C3551 ,C3543_=_C3553 ,\nC3543_=_C3555 ,C3543_=_C3643 ,C3544_=_C3545 ,C3544_=_C3546 ,C3544_=_C3547 ,C3544_=_C3548 ,\nC3544_=_C3549 ,C3544_=_C3550 ,C3544_=_C3551 ,C3544_=_C3553 ,C3544_=_C3555 ,C3544_=_C3683 ,\nC3545_=_C3546 ,C3545_=_C3547 ,C3545_=_C3548 ,C3545_=_C3549 ,C3545_=_C3550 ,C3545_=_C3551 ,\nC3545_=_C3553 ,C3545_=_C3555 ,C3545_=_C3690 ,C3546_=_C3547 ,C3546_=_C3548 ,C3546_=_C3549 ,\nC3546_=_C3550 ,C3546_=_C3551 ,C3546_=_C3553 ,C3546_=_C3555 ,C3546_=_C3826 ,C3546_=_C3828 ,\nC3547_=_C3548 ,C3547_=_C3549 ,C3547_=_C3550 ,C3547_=_C3551 ,C3547_=_C3553 ,C3547_=_C3555 ,\nC3548_=_C3549 ,C3548_=_C3550 ,C3548_=_C3551 ,C3548_=_C3553 ,C3548_=_C3555 ,C3549_=_C3550 ,\nC3549_=_C3551 ,C3549_=_C3553 ,C3549_=_C3555 ,C3549_=_C3941 ,C3550_=_C3551 ,C3550_=_C3553 ,\nC3550_=_C3555 ,C3550_=_C3982 ,C3551_=_C3553 ,C3551_=_C3555 ,C3553_=_C3555 ,C3553_=_C4091 ,\nC3555_=_C4093 ,C3580_=_C3690 ,C3580_=_C3752 ,C3580_=_C3759 ,C3580_=_C3828 ,C3580_=_C3954 ,\nC3580_=_C4002 ,C3580_=_C4046 ,C3580_=_C4053 ,C3580_=_C4075 ,C3643_=_C3683 ,C3643_=_C3834 ,\nC3643_=_C3844 ,C3643_=_C3855 ,C3643_=_C3946 ,C3643_=_C3975 ,C3643_=_C3982 ,C3643_=_C4054 ,\nC3683_=_C3834 ,C3683_=_C3844 ,C3683_=_C3855 ,C3683_=_C3946 ,C3683_=_C3975 ,C3683_=_C3982 ,\nC3683_=_C4054 ,C3690_=_C3752 ,C3690_=_C3759 ,C3690_=_C3828 ,C3690_=_C3954 ,C3690_=_C4002 ,\nC3690_=_C4046 ,C3690_=_C4053 ,C3690_=_C4075 ,C3752_=_C3759 ,C3752_=_C3828 ,C3752_=_C3954 ,\nC3752_=_C4002 ,C3752_=_C4046 ,C3752_=_C4053 ,C3752_=_C4075 ,C3759_=_C3828 ,C3759_=_C3954 ,\nC3759_=_C4002 ,C3759_=_C4046 ,C3759_=_C4053 ,C3759_=_C4075 ,C3826_=_C3828 ,C3826_=_C3835 ,\nC3826_=_C3941 ,C3826_=_C4036 ,C3826_=_C4056 ,C3826_=_C4073 ,C3826_=_C4091 ,C3826_=_C4093 ,\nC3828_=_C3954 ,C3828_=_C4002 ,C3828_=_C4046 ,C3828_=_C4053 ,C3828_=_C4075 ,C3834_=_C3835 ,\nC3834_=_C3844 ,C3834_=_C3855 ,C3834_=_C3946 ,C3834_=_C3975 ,C3834_=_C3982 ,C3834_=_C4054 ,\nC3835_=_C3941 ,C3835_=_C4036 ,C3835_=_C4056 ,C3835_=_C4073 ,C3835_=_C4091 ,C3835_=_C4093 ,\nC3844_=_C3855 ,C3844_=_C3946 ,C3844_=_C3975 ,C3844_=_C3982 ,C3844_=_C4054 ,C3855_=_C3946 ,\nC3855_=_C3975 ,C3855_=_C3982 ,C3855_=_C4054 ,C3941_=_C4036 ,C3941_=_C4056 ,C3941_=_C4073 ,\nC3941_=_C4091 ,C3941_=_C4093 ,C3946_=_C3975 ,C3946_=_C3982 ,C3946_=_C4054 ,C3954_=_C4002 ,\nC3954_=_C4046 ,C3954_=_C4053 ,C3954_=_C4075 ,C3975_=_C3982 ,C3975_=_C4054 ,C3982_=_C4054 ,\nC4002_=_C4046 ,C4002_=_C4053 ,C4002_=_C4075 ,C4036_=_C4056 ,C4036_=_C4073 ,C4036_=_C4091 ,\nC4036_=_C4093 ,C4046_=_C4053 ,C4046_=_C4075 ,C4053_=_C4075 ,C4054_=_C4056 ,C4056_=_C4073 ,\nC4056_=_C4091 ,C4056_=_C4093 ,C4073_=_C4091 ,C4073_=_C4093 ,C4091_=_C4093 ,"];89[shape=box, label="id:89 level: 4\n195: C454 C481 C528 C675 C748 \nC800 C966 C970 C996 C1081 C1088 \nC1121 C1141 C1160 C1181 C1252 C1253 \nC1272 C1273 C1289 C1327 C1375 C1378 \nC1387 C1425 C1498 C1518 C1525 C1528 \nC1532 C1537 C1538 C1664 C1805 C1808 \nC1861 C1895 C1917 C2020 C2029 C2039 \nC2081 C2087 C2155 C2156 C2166 C2187 \nC2189 C2199 C2226 C2279 C2282 C2312 \nC2317 C2356 C2451 C2498 C2510 C2521 \nC2525 C2538 C2543 C2560 C2584 C2601 \nC2612 C2652 C2653 C2654 C2655 C2656 \nC2657 C2658 C2659 C2660 C2662 C2663 \nC2664 C2665 C2666 C2668 C2669 C2670 \nC2671 C2672 C2673 C2675 C2679 C2683 \nC2724 C2822 C2824 C2825 C2826 C2827 \nC2828 C2829 C2830 C2831 C2832 C2833 \nC2834 C2836 C2837 C2838 C2839 C2840 \nC2848 C2855 C2898 C2986 C2989 C2993 \nC2998 C2999 C3030 C3031 C3036 C3039 \nC3040 C3059 C3141 C3154 C3156 C3159 \nC3168 C3169 C3235 C3237 C3238 C3239 \nC3240 C3241 C3242 C3243 C3245 C3246 \nC3316 C3337 C3343 C3352 C3365 C3449 \nC3454 C3470 C3471 C3472 C3473 C3474 \nC3476 C3477 C3478 C3480 C3481 C3482 \nC3546 C3571 C3627 C3632 C3642 C3655 \nC3656 C3657 C3658 C3659 C3661 C3662 \nC3663 C3726 C3763 C3771 C3801 C3804 \nC3805 C3819 C3820 C3821 C3822 C3823 \nC3825 C3826 C3827 C3828 C3833 C3854 \nC3914 C4026 C4041 C4042 C4043 C4044 \nC4054 C4055 C4056 C4057 \n2619: C454_=_C996( C454 C996 ) C454_=_C1538( C454 C1538 ) C454_=_C1917( C454 C1917 ) C454_=_C2039( C454 C2039 ) C454_=_C2087( C454 C2087 ) \nC454_=_C2356( C454 C2356 ) C454_=_C2724( C454 C2724 ) C454_=_C2855( C454 C2855 ) C454_=_C2999( C454 C2999 ) C454_=_C3040( C454 C3040 ) C454_=_C3169( C454 C3169 ) \nC454_=_C3316( C454 C3316 ) C454_=_C3343( C454 C3343 ) C454_=_C3454( C454 C3454 ) C454_=_C3632( C454 C3632 ) C454_=_C3661( C454 C3661 ) C454_=_C3726( C454 C3726 ) \nC454_=_C3805( C454 C3805 ) C454_=_C3833( C454 C3833 ) C454_=_C4041( C454 C4041 ) C454_=_C4054( C454 C4054 ) C454_=_C4055( C454 C4055 ) C454_=_C4056( C454 C4056 ) \nC454_=_C4057( C454 C4057 ) C481_=_C528( C481 C528 ) C481_=_C1081( C481 C1081 ) C481_=_C1141( C481 C1141 ) C481_=_C1525( C481 C1525 ) C481_=_C1805( C481 C1805 ) \nC481_=_C2312( C481 C2312 ) C481_=_C2538( C481 C2538 ) C481_=_C2584( C481 C2584 ) C481_=_C2898( C481 C2898 ) C481_=_C2986( C481 C2986 ) C481_=_C3030( C481 C3030 ) \nC481_=_C3059( C481 C3059 ) C481_=_C3141( C481 C3141 ) C481_=_C3154( C481 C3154 ) C481_=_C3470( C481 C3470 ) C481_=_C3471( C481 C3471 ) C481_=_C3472( C481 C3472 ) \nC481_=_C3473( C481 C3473 ) C481_=_C3474( C481 C3474 ) C481_=_C3476( C481 C3476 ) C481_=_C3477( C481 C3477 ) C481_=_C3478( C481 C3478 ) C481_=_C3480( C481 C3480 ) \nC481_=_C3481( C481 C3481 ) C481_=_C3482( C481 C3482 ) C528_=_C1081( C528 C1081 ) C528_=_C1141( C528 C1141 ) C528_=_C1525( C528 C1525 ) C528_=_C1805( C528 C1805 ) \nC528_=_C2312( C528 C2312 ) C528_=_C2538( C528 C2538 ) C528_=_C2584( C528 C2584 ) C528_=_C2898( C528 C2898 ) C528_=_C2986( C528 C2986 ) C528_=_C3030(</w:t>
      </w:r>
    </w:p>
    <w:p>
      <w:pPr>
        <w:pStyle w:val="PreformattedText"/>
        <w:bidi w:val="0"/>
        <w:spacing w:before="0" w:after="0"/>
        <w:jc w:val="left"/>
        <w:rPr/>
      </w:pPr>
      <w:r>
        <w:rPr/>
        <w:t xml:space="preserve"> </w:t>
      </w:r>
      <w:r>
        <w:rPr/>
        <w:t>C528 C3030 ) \nC528_=_C3059( C528 C3059 ) C528_=_C3141( C528 C3141 ) C528_=_C3154( C528 C3154 ) C528_=_C3470( C528 C3470 ) C528_=_C3471( C528 C3471 ) C528_=_C3472( C528 C3472 ) \nC528_=_C3473( C528 C3473 ) C528_=_C3474( C528 C3474 ) C528_=_C3476( C528 C3476 ) C528_=_C3477( C528 C3477 ) C528_=_C3478( C528 C3478 ) C528_=_C3480( C528 C3480 ) \nC528_=_C3481( C528 C3481 ) C528_=_C3482( C528 C3482 ) C675_=_C966( C675 C966 ) C675_=_C1252( C675 C1252 ) C675_=_C1272( C675 C1272 ) C675_=_C1378( C675 C1378 ) \nC675_=_C1425( C675 C1425 ) C675_=_C2029( C675 C2029 ) C675_=_C2155( C675 C2155 ) C675_=_C2189( C675 C2189 ) C675_=_C2226( C675 C2226 ) C675_=_C2279( C675 C2279 ) \nC675_=_C2525( C675 C2525 ) C675_=_C2560( C675 C2560 ) C675_=_C2679( C675 C2679 ) C675_=_C3235( C675 C3235 ) C675_=_C3237( C675 C3237 ) C675_=_C3238( C675 C3238 ) \nC675_=_C3239( C675 C3239 ) C675_=_C3240( C675 C3240 ) C675_=_C3241( C675 C3241 ) C675_=_C3242( C675 C3242 ) C675_=_C3243( C675 C3243 ) C675_=_C3245( C675 C3245 ) \nC675_=_C3246( C675 C3246 ) C748_=_C800( C748 C800 ) C748_=_C1181( C748 C1181 ) C748_=_C1289( C748 C1289 ) C748_=_C1327( C748 C1327 ) C748_=_C1375( C748 C1375 ) \nC748_=_C2166( C748 C2166 ) C748_=_C2187( C748 C2187 ) C748_=_C2521( C748 C2521 ) C748_=_C2822( C748 C2822 ) C748_=_C2824( C748 C2824 ) C748_=_C2825( C748 C2825 ) \nC748_=_C2826( C748 C2826 ) C748_=_C2827( C748 C2827 ) C748_=_C2828( C748 C2828 ) C748_=_C2829( C748 C2829 ) C748_=_C2830( C748 C2830 ) C748_=_C2831( C748 C2831 ) \nC748_=_C2832( C748 C2832 ) C748_=_C2833( C748 C2833 ) C748_=_C2834( C748 C2834 ) C748_=_C2836( C748 C2836 ) C748_=_C2837( C748 C2837 ) C748_=_C2838( C748 C2838 ) \nC748_=_C2839( C748 C2839 ) C748_=_C2840( C748 C2840 ) C800_=_C1181( C800 C1181 ) C800_=_C1289( C800 C1289 ) C800_=_C1327( C800 C1327 ) C800_=_C1375( C800 C1375 ) \nC800_=_C2166( C800 C2166 ) C800_=_C2187( C800 C2187 ) C800_=_C2521( C800 C2521 ) C800_=_C2822( C800 C2822 ) C800_=_C2824( C800 C2824 ) C800_=_C2825( C800 C2825 ) \nC800_=_C2826( C800 C2826 ) C800_=_C2827( C800 C2827 ) C800_=_C2828( C800 C2828 ) C800_=_C2829( C800 C2829 ) C800_=_C2830( C800 C2830 ) C800_=_C2831( C800 C2831 ) \nC800_=_C2832( C800 C2832 ) C800_=_C2833( C800 C2833 ) C800_=_C2834( C800 C2834 ) C800_=_C2836( C800 C2836 ) C800_=_C2837( C800 C2837 ) C800_=_C2838( C800 C2838 ) \nC800_=_C2839( C800 C2839 ) C800_=_C2840( C800 C2840 ) C966_=_C970( C966 C970 ) C966_=_C1252( C966 C1252 ) C966_=_C1272( C966 C1272 ) C966_=_C1378( C966 C1378 ) \nC966_=_C1425( C966 C1425 ) C966_=_C2029( C966 C2029 ) C966_=_C2155( C966 C2155 ) C966_=_C2189( C966 C2189 ) C966_=_C2226( C966 C2226 ) C966_=_C2279( C966 C2279 ) \nC966_=_C2525( C966 C2525 ) C966_=_C2560( C966 C2560 ) C966_=_C2679( C966 C2679 ) C966_=_C3235( C966 C3235 ) C966_=_C3237( C966 C3237 ) C966_=_C3238( C966 C3238 ) \nC966_=_C3239( C966 C3239 ) C966_=_C3240( C966 C3240 ) C966_=_C3241( C966 C3241 ) C966_=_C3242( C966 C3242 ) C966_=_C3243( C966 C3243 ) C966_=_C3245( C966 C3245 ) \nC966_=_C3246( C966 C3246 ) C970_=_C1253( C970 C1253 ) C970_=_C1273( C970 C1273 ) C970_=_C1528( C970 C1528 ) C970_=_C2081( C970 C2081 ) C970_=_C2156( C970 C2156 ) \nC970_=_C2282( C970 C2282 ) C970_=_C2663( C970 C2663 ) C970_=_C2683( C970 C2683 ) C970_=_C2848( C970 C2848 ) C970_=_C2989( C970 C2989 ) C970_=_C3031( C970 C3031 ) \nC970_=_C3156( C970 C3156 ) C970_=_C3337( C970 C3337 ) C970_=_C3449( C970 C3449 ) C970_=_C3471( C970 C3471 ) C970_=_C3627( C970 C3627 ) C970_=_C3655( C970 C3655 ) \nC970_=_C3656( C970 C3656 ) C970_=_C3657( C970 C3657 ) C970_=_C3658( C970 C3658 ) C970_=_C3659( C970 C3659 ) C970_=_C3661( C970 C3661 ) C970_=_C3662( C970 C3662 ) \nC970_=_C3663( C970 C3663 ) C996_=_C1538( C996 C1538 ) C996_=_C1917( C996 C1917 ) C996_=_C2039( C996 C2039 ) C996_=_C2087( C996 C2087 ) C996_=_C2356( C996 C2356 ) \nC996_=_C2724( C996 C2724 ) C996_=_C2855( C996 C2855 ) C996_=_C2999( C996 C2999 ) C996_=_C3040( C996 C3040 ) C996_=_C3169( C996 C3169 ) C996_=_C3316( C996 C3316 ) \nC996_=_C3343( C996 C3343 ) C996_=_C3454( C996 C3454 ) C996_=_C3632( C996 C3632 ) C996_=_C3661( C996 C3661 ) C996_=_C3726( C996 C3726 ) C996_=_C3805( C996 C3805 ) \nC996_=_C3833( C996 C3833 ) C996_=_C4041( C996 C4041 ) C996_=_C4054( C996 C4054 ) C996_=_C4055( C996 C4055 ) C996_=_C4056( C996 C4056 ) C996_=_C4057( C996 C4057 ) \nC1081_=_C1088( C1081 C1088 ) C1081_=_C1141( C1081 C1141 ) C1081_=_C1525( C1081 C1525 ) C1081_=_C1805( C1081 C1805 ) C1081_=_C2312( C1081 C2312 ) C1081_=_C2538( C1081 C2538 ) \nC1081_=_C2584( C1081 C2584 ) C1081_=_C2898( C1081 C2898 ) C1081_=_C2986( C1081 C2986 ) C1081_=_C3030( C1081 C3030 ) C1081_=_C3059( C1081 C3059 ) C1081_=_C3141( C1081 C3141 ) \nC1081_=_C3154( C1081 C3154 ) C1081_=_C3470( C1081 C3470 ) C1081_=_C3471( C1081 C3471 ) C1081_=_C3472( C1081 C3472 ) C1081_=_C3473( C1081 C3473 ) C1081_=_C3474( C1081 C3474 ) \nC1081_=_C3476( C1081 C3476 ) C1081_=_C3477( C1081 C3477 ) C1081_=_C3478( C1081 C3478 ) C1081_=_C3480( C1081 C3480 ) C1081_=_C3481( C1081 C3481 ) C1081_=_C3482( C1081 C3482 ) \nC1088_=_C1532( C1088 C1532 ) C1088_=_C1664( C1088 C1664 ) C1088_=_C1808( C1088 C1808 ) C1088_=_C2317( C1088 C2317 ) C1088_=_C2510( C1088 C2510 ) C1088_=_C2543( C1088 C2543 ) \nC1088_=_C2601( C1088 C2601 ) C1088_=_C2993( C1088 C2993 ) C1088_=_C3036( C1088 C3036 ) C1088_=_C3159( C1088 C3159 ) C1088_=_C3352( C1088 C3352 ) C1088_=_C3365( C1088 C3365 ) \nC1088_=_C3546( C1088 C3546 ) C1088_=_C3571( C1088 C3571 ) C1088_=_C3658( C1088 C3658 ) C1088_=_C3801( C1088 C3801 ) C1088_=_C3819( C1088 C3819 ) C1088_=_C3820( C1088 C3820 ) \nC1088_=_C3821( C1088 C3821 ) C1088_=_C3822( C1088 C3822 ) C1088_=_C3823( C1088 C3823 ) C1088_=_C3825( C1088 C3825 ) C1088_=_C3826( C1088 C3826 ) C1088_=_C3827( C1088 C3827 ) \nC1088_=_C3828( C1088 C3828 ) C1121_=_C1387( C1121 C1387 ) C1121_=_C1537( C1121 C1537 ) C1121_=_C1895( C1121 C1895 ) C1121_=_C2020( C1121 C2020 ) C1121_=_C2199( C1121 C2199 ) \nC1121_=_C2451( C1121 C2451 ) C1121_=_C2498( C1121 C2498 ) C1121_=_C2673( C1121 C2673 ) C1121_=_C2998( C1121 C2998 ) C1121_=_C3039( C1121 C3039 ) C1121_=_C3168( C1121 C3168 ) \nC1121_=_C3478( C1121 C3478 ) C1121_=_C3642( C1121 C3642 ) C1121_=_C3763( C1121 C3763 ) C1121_=_C3771( C1121 C3771 ) C1121_=_C3804( C1121 C3804 ) C1121_=_C3822( C1121 C3822 ) \nC1121_=_C3854( C1121 C3854 ) C1121_=_C3914( C1121 C3914 ) C1121_=_C4026( C1121 C4026 ) C1121_=_C4041( C1121 C4041 ) C1121_=_C4042( C1121 C4042 ) C1121_=_C4043( C1121 C4043 ) \nC1121_=_C4044( C1121 C4044 ) C1141_=_C1525( C1141 C1525 ) C1141_=_C1805( C1141 C1805 ) C1141_=_C2312( C1141 C2312 ) C1141_=_C2538( C1141 C2538 ) C1141_=_C2584( C1141 C2584 ) \nC1141_=_C2898( C1141 C2898 ) C1141_=_C2986( C1141 C2986 ) C1141_=_C3030( C1141 C3030 ) C1141_=_C3059( C1141 C3059 ) C1141_=_C3141( C1141 C3141 ) C1141_=_C3154( C1141 C3154 ) \nC1141_=_C3470( C1141 C3470 ) C1141_=_C3471( C1141 C3471 ) C1141_=_C3472( C1141 C3472 ) C1141_=_C3473( C1141 C3473 ) C1141_=_C3474( C1141 C3474 ) C1141_=_C3476( C1141 C3476 ) \nC1141_=_C3477( C1141 C3477 ) C1141_=_C3478( C1141 C3478 ) C1141_=_C3480( C1141 C3480 ) C1141_=_C3481( C1141 C3481 ) C1141_=_C3482( C1141 C3482 ) C1160_=_C1498( C1160 C1498 ) \nC1160_=_C1518( C1160 C1518 ) C1160_=_C1861( C1160 C1861 ) C1160_=_C2612( C1160 C2612 ) C1160_=_C2652( C1160 C2652 ) C1160_=_C2653( C1160 C2653 ) C1160_=_C2654( C1160 C2654 ) \nC1160_=_C2655( C1160 C2655 ) C1160_=_C2656( C1160 C2656 ) C1160_=_C2657( C1160 C2657 ) C1160_=_C2658( C1160 C2658 ) C1160_=_C2659( C1160 C2659 ) C1160_=_C2660( C1160 C2660 ) \nC1160_=_C2662( C1160 C2662 ) C1160_=_C2663( C1160 C2663 ) C1160_=_C2664( C1160 C2664 ) C1160_=_C2665( C1160 C2665 ) C1160_=_C2666( C1160 C2666 ) C1160_=_C2668( C1160 C2668 ) \nC1160_=_C2669( C1160 C2669 ) C1160_=_C2670( C1160 C2670 ) C1160_=_C2671( C1160 C2671 ) C1160_=_C2672( C1160 C2672 ) C1160_=_C2673( C1160 C2673 ) C1160_=_C2675( C1160 C2675 ) \nC1181_=_C1289( C1181 C1289 ) C1181_=_C1327( C1181 C1327 ) C1181_=_C1375( C1181 C1375 ) C1181_=_C2166( C1181 C2166 ) C1181_=_C2187( C1181 C2187 ) C1181_=_C2521( C1181 C2521 ) \nC1181_=_C2822( C1181 C2822 ) C1181_=_C2824( C1181 C2824 ) C1181_=_C2825( C1181 C2825 ) C1181_=_C2826( C1181 C2826 ) C1181_=_C2827( C1181 C2827 ) C1181_=_C2828( C1181 C2828 ) \nC1181_=_C2829( C1181 C2829 ) C1181_=_C2830( C1181 C2830 ) C1181_=_C2831( C1181 C2831 ) C1181_=_C2832( C1181 C2832 ) C1181_=_C2833( C1181 C2833 ) C1181_=_C2834( C1181 C2834 ) \nC1181_=_C2836( C1181 C2836 ) C1181_=_C2837( C1181 C2837 ) C1181_=_C2838( C1181 C2838 ) C1181_=_C2839( C1181 C2839 ) C1181_=_C2840( C1181 C2840 ) C1252_=_C1253( C1252 C1253 ) \nC1252_=_C1272( C1252 C1272 ) C1252_=_C1378( C1252 C1378 ) C1252_=_C1425( C1252 C1425 ) C1252_=_C2029( C1252 C2029 ) C1252_=_C2155( C1252 C2155 ) C1252_=_C2189( C1252 C2189 ) \nC1252_=_C2226( C1252 C2226 ) C1252_=_C2279( C1252 C2279 ) C1252_=_C2525( C1252 C2525 ) C1252_=_C2560( C1252 C2560 ) C1252_=_C2679( C1252 C2679 ) C1252_=_C3235( C1252 C3235 ) \nC1252_=_C3237( C1252 C3237 ) C1252_=_C3238( C1252 C3238 ) C1252_=_C3239( C1252 C3239 ) C1252_=_C3240( C1252 C3240 ) C1252_=_C3241( C1252 C3241 ) C1252_=_C3242( C1252 C3242 ) \nC1252_=_C3243( C1252 C3243 ) C1252_=_C3245( C1252 C3245 ) C1252_=_C3246( C1252 C3246 ) C1253_=_C1273( C1253 C1273 ) C1253_=_C1528( C1253 C1528 ) C1253_=_C2081( C1253 C2081 ) \nC1253_=_C2156( C1253 C2156 ) C1253_=_C2282( C1253 C2282 ) C1253_=_C2663( C1253 C2663 ) C1253_=_C2683( C1253 C2683 ) C1253_=_C2848( C1253 C2848 ) C1253_=_C2989( C1253 C2989 ) \nC1253_=_C3031( C1253 C3031 ) C1253_=_C3156( C1253 C3156 ) C1253_=_C3337( C1253 C3337 ) C1253_=_C3449( C1253 C3449 ) C1253_=_C3471( C1253 C3471 ) C1253_=_C3627( C1253 C3627 ) \nC1253_=_C3655( C1253 C3655 ) C1253_=_C3656( C1253 C3656 ) C1253_=_C3657( C1253 C3657 ) C1253_=_C3658( C1253 C3658 ) C1253_=_C3659( C1253 C3659 ) C1253_=_C3661( C1253 C3661 ) \nC1253_=_C3662( C1253 C3662 ) C1253_=_C3663( C1253 C3663 ) C1272_=_C1273( C1272 C1273 ) C1272_=_C1378( C1272 C1378 ) C1272_=_C1425( C1272 C1425 ) C1272_=_C2029( C1272 C2029</w:t>
      </w:r>
    </w:p>
    <w:p>
      <w:pPr>
        <w:pStyle w:val="PreformattedText"/>
        <w:bidi w:val="0"/>
        <w:spacing w:before="0" w:after="0"/>
        <w:jc w:val="left"/>
        <w:rPr/>
      </w:pPr>
      <w:r>
        <w:rPr/>
        <w:t xml:space="preserve"> </w:t>
      </w:r>
      <w:r>
        <w:rPr/>
        <w:t>) \nC1272_=_C2155( C1272 C2155 ) C1272_=_C2189( C1272 C2189 ) C1272_=_C2226( C1272 C2226 ) C1272_=_C2279( C1272 C2279 ) C1272_=_C2525( C1272 C2525 ) C1272_=_C2560( C1272 C2560 ) \nC1272_=_C2679( C1272 C2679 ) C1272_=_C3235( C1272 C3235 ) C1272_=_C3237( C1272 C3237 ) C1272_=_C3238( C1272 C3238 ) C1272_=_C3239( C1272 C3239 ) C1272_=_C3240( C1272 C3240 ) \nC1272_=_C3241( C1272 C3241 ) C1272_=_C3242( C1272 C3242 ) C1272_=_C3243( C1272 C3243 ) C1272_=_C3245( C1272 C3245 ) C1272_=_C3246( C1272 C3246 ) C1273_=_C1528( C1273 C1528 ) \nC1273_=_C2081( C1273 C2081 ) C1273_=_C2156( C1273 C2156 ) C1273_=_C2282( C1273 C2282 ) C1273_=_C2663( C1273 C2663 ) C1273_=_C2683( C1273 C2683 ) C1273_=_C2848( C1273 C2848 ) \nC1273_=_C2989( C1273 C2989 ) C1273_=_C3031( C1273 C3031 ) C1273_=_C3156( C1273 C3156 ) C1273_=_C3337( C1273 C3337 ) C1273_=_C3449( C1273 C3449 ) C1273_=_C3471( C1273 C3471 ) \nC1273_=_C3627( C1273 C3627 ) C1273_=_C3655( C1273 C3655 ) C1273_=_C3656( C1273 C3656 ) C1273_=_C3657( C1273 C3657 ) C1273_=_C3658( C1273 C3658 ) C1273_=_C3659( C1273 C3659 ) \nC1273_=_C3661( C1273 C3661 ) C1273_=_C3662( C1273 C3662 ) C1273_=_C3663( C1273 C3663 ) C1289_=_C1327( C1289 C1327 ) C1289_=_C1375( C1289 C1375 ) C1289_=_C2166( C1289 C2166 ) \nC1289_=_C2187( C1289 C2187 ) C1289_=_C2521( C1289 C2521 ) C1289_=_C2822( C1289 C2822 ) C1289_=_C2824( C1289 C2824 ) C1289_=_C2825( C1289 C2825 ) C1289_=_C2826( C1289 C2826 ) \nC1289_=_C2827( C1289 C2827 ) C1289_=_C2828( C1289 C2828 ) C1289_=_C2829( C1289 C2829 ) C1289_=_C2830( C1289 C2830 ) C1289_=_C2831( C1289 C2831 ) C1289_=_C2832( C1289 C2832 ) \nC1289_=_C2833( C1289 C2833 ) C1289_=_C2834( C1289 C2834 ) C1289_=_C2836( C1289 C2836 ) C1289_=_C2837( C1289 C2837 ) C1289_=_C2838( C1289 C2838 ) C1289_=_C2839( C1289 C2839 ) \nC1289_=_C2840( C1289 C2840 ) C1327_=_C1375( C1327 C1375 ) C1327_=_C2166( C1327 C2166 ) C1327_=_C2187( C1327 C2187 ) C1327_=_C2521( C1327 C2521 ) C1327_=_C2822( C1327 C2822 ) \nC1327_=_C2824( C1327 C2824 ) C1327_=_C2825( C1327 C2825 ) C1327_=_C2826( C1327 C2826 ) C1327_=_C2827( C1327 C2827 ) C1327_=_C2828( C1327 C2828 ) C1327_=_C2829( C1327 C2829 ) \nC1327_=_C2830( C1327 C2830 ) C1327_=_C2831( C1327 C2831 ) C1327_=_C2832( C1327 C2832 ) C1327_=_C2833( C1327 C2833 ) C1327_=_C2834( C1327 C2834 ) C1327_=_C2836( C1327 C2836 ) \nC1327_=_C2837( C1327 C2837 ) C1327_=_C2838( C1327 C2838 ) C1327_=_C2839( C1327 C2839 ) C1327_=_C2840( C1327 C2840 ) C1375_=_C1378( C1375 C1378 ) C1375_=_C1387( C1375 C1387 ) \nC1375_=_C2166( C1375 C2166 ) C1375_=_C2187( C1375 C2187 ) C1375_=_C2521( C1375 C2521 ) C1375_=_C2822( C1375 C2822 ) C1375_=_C2824( C1375 C2824 ) C1375_=_C2825( C1375 C2825 ) \nC1375_=_C2826( C1375 C2826 ) C1375_=_C2827( C1375 C2827 ) C1375_=_C2828( C1375 C2828 ) C1375_=_C2829( C1375 C2829 ) C1375_=_C2830( C1375 C2830 ) C1375_=_C2831( C1375 C2831 ) \nC1375_=_C2832( C1375 C2832 ) C1375_=_C2833( C1375 C2833 ) C1375_=_C2834( C1375 C2834 ) C1375_=_C2836( C1375 C2836 ) C1375_=_C2837( C1375 C2837 ) C1375_=_C2838( C1375 C2838 ) \nC1375_=_C2839( C1375 C2839 ) C1375_=_C2840( C1375 C2840 ) C1378_=_C1387( C1378 C1387 ) C1378_=_C1425( C1378 C1425 ) C1378_=_C2029( C1378 C2029 ) C1378_=_C2155( C1378 C2155 ) \nC1378_=_C2189( C1378 C2189 ) C1378_=_C2226( C1378 C2226 ) C1378_=_C2279( C1378 C2279 ) C1378_=_C2525( C1378 C2525 ) C1378_=_C2560( C1378 C2560 ) C1378_=_C2679( C1378 C2679 ) \nC1378_=_C3235( C1378 C3235 ) C1378_=_C3237( C1378 C3237 ) C1378_=_C3238( C1378 C3238 ) C1378_=_C3239( C1378 C3239 ) C1378_=_C3240( C1378 C3240 ) C1378_=_C3241( C1378 C3241 ) \nC1378_=_C3242( C1378 C3242 ) C1378_=_C3243( C1378 C3243 ) C1378_=_C3245( C1378 C3245 ) C1378_=_C3246( C1378 C3246 ) C1387_=_C1537( C1387 C1537 ) C1387_=_C1895( C1387 C1895 ) \nC1387_=_C2020( C1387 C2020 ) C1387_=_C2199( C1387 C2199 ) C1387_=_C2451( C1387 C2451 ) C1387_=_C2498( C1387 C2498 ) C1387_=_C2673( C1387 C2673 ) C1387_=_C2998( C1387 C2998 ) \nC1387_=_C3039( C1387 C3039 ) C1387_=_C3168( C1387 C3168 ) C1387_=_C3478( C1387 C3478 ) C1387_=_C3642( C1387 C3642 ) C1387_=_C3763( C1387 C3763 ) C1387_=_C3771( C1387 C3771 ) \nC1387_=_C3804( C1387 C3804 ) C1387_=_C3822( C1387 C3822 ) C1387_=_C3854( C1387 C3854 ) C1387_=_C3914( C1387 C3914 ) C1387_=_C4026( C1387 C4026 ) C1387_=_C4041( C1387 C4041 ) \nC1387_=_C4042( C1387 C4042 ) C1387_=_C4043( C1387 C4043 ) C1387_=_C4044( C1387 C4044 ) C1425_=_C2029( C1425 C2029 ) C1425_=_C2155( C1425 C2155 ) C1425_=_C2189( C1425 C2189 ) \nC1425_=_C2226( C1425 C2226 ) C1425_=_C2279( C1425 C2279 ) C1425_=_C2525( C1425 C2525 ) C1425_=_C2560( C1425 C2560 ) C1425_=_C2679( C1425 C2679 ) C1425_=_C3235( C1425 C3235 ) \nC1425_=_C3237( C1425 C3237 ) C1425_=_C3238( C1425 C3238 ) C1425_=_C3239( C1425 C3239 ) C1425_=_C3240( C1425 C3240 ) C1425_=_C3241( C1425 C3241 ) C1425_=_C3242( C1425 C3242 ) \nC1425_=_C3243( C1425 C3243 ) C1425_=_C3245( C1425 C3245 ) C1425_=_C3246( C1425 C3246 ) C1498_=_C1518( C1498 C1518 ) C1498_=_C1861( C1498 C1861 ) C1498_=_C2612( C1498 C2612 ) \nC1498_=_C2652( C1498 C2652 ) C1498_=_C2653( C1498 C2653 ) C1498_=_C2654( C1498 C2654 ) C1498_=_C2655( C1498 C2655 ) C1498_=_C2656( C1498 C2656 ) C1498_=_C2657( C1498 C2657 ) \nC1498_=_C2658( C1498 C2658 ) C1498_=_C2659( C1498 C2659 ) C1498_=_C2660( C1498 C2660 ) C1498_=_C2662( C1498 C2662 ) C1498_=_C2663( C1498 C2663 ) C1498_=_C2664( C1498 C2664 ) \nC1498_=_C2665( C1498 C2665 ) C1498_=_C2666( C1498 C2666 ) C1498_=_C2668( C1498 C2668 ) C1498_=_C2669( C1498 C2669 ) C1498_=_C2670( C1498 C2670 ) C1498_=_C2671( C1498 C2671 ) \nC1498_=_C2672( C1498 C2672 ) C1498_=_C2673( C1498 C2673 ) C1498_=_C2675( C1498 C2675 ) C1518_=_C1525( C1518 C1525 ) C1518_=_C1528( C1518 C1528 ) C1518_=_C1532( C1518 C1532 ) \nC1518_=_C1537( C1518 C1537 ) C1518_=_C1538( C1518 C1538 ) C1518_=_C1861( C1518 C1861 ) C1518_=_C2612( C1518 C2612 ) C1518_=_C2652( C1518 C2652 ) C1518_=_C2653( C1518 C2653 ) \nC1518_=_C2654( C1518 C2654 ) C1518_=_C2655( C1518 C2655 ) C1518_=_C2656( C1518 C2656 ) C1518_=_C2657( C1518 C2657 ) C1518_=_C2658( C1518 C2658 ) C1518_=_C2659( C1518 C2659 ) \nC1518_=_C2660( C1518 C2660 ) C1518_=_C2662( C1518 C2662 ) C1518_=_C2663( C1518 C2663 ) C1518_=_C2664( C1518 C2664 ) C1518_=_C2665( C1518 C2665 ) C1518_=_C2666( C1518 C2666 ) \nC1518_=_C2668( C1518 C2668 ) C1518_=_C2669( C1518 C2669 ) C1518_=_C2670( C1518 C2670 ) C1518_=_C2671( C1518 C2671 ) C1518_=_C2672( C1518 C2672 ) C1518_=_C2673( C1518 C2673 ) \nC1518_=_C2675( C1518 C2675 ) C1525_=_C1528( C1525 C1528 ) C1525_=_C1532( C1525 C1532 ) C1525_=_C1537( C1525 C1537 ) C1525_=_C1538( C1525 C1538 ) C1525_=_C1805( C1525 C1805 ) \nC1525_=_C2312( C1525 C2312 ) C1525_=_C2538( C1525 C2538 ) C1525_=_C2584( C1525 C2584 ) C1525_=_C2898( C1525 C2898 ) C1525_=_C2986( C1525 C2986 ) C1525_=_C3030( C1525 C3030 ) \nC1525_=_C3059( C1525 C3059 ) C1525_=_C3141( C1525 C3141 ) C1525_=_C3154( C1525 C3154 ) C1525_=_C3470( C1525 C3470 ) C1525_=_C3471( C1525 C3471 ) C1525_=_C3472( C1525 C3472 ) \nC1525_=_C3473( C1525 C3473 ) C1525_=_C3474( C1525 C3474 ) C1525_=_C3476( C1525 C3476 ) C1525_=_C3477( C1525 C3477 ) C1525_=_C3478( C1525 C3478 ) C1525_=_C3480( C1525 C3480 ) \nC1525_=_C3481( C1525 C3481 ) C1525_=_C3482( C1525 C3482 ) C1528_=_C1532( C1528 C1532 ) C1528_=_C1537( C1528 C1537 ) C1528_=_C1538( C1528 C1538 ) C1528_=_C2081( C1528 C2081 ) \nC1528_=_C2156( C1528 C2156 ) C1528_=_C2282( C1528 C2282 ) C1528_=_C2663( C1528 C2663 ) C1528_=_C2683( C1528 C2683 ) C1528_=_C2848( C1528 C2848 ) C1528_=_C2989( C1528 C2989 ) \nC1528_=_C3031( C1528 C3031 ) C1528_=_C3156( C1528 C3156 ) C1528_=_C3337( C1528 C3337 ) C1528_=_C3449( C1528 C3449 ) C1528_=_C3471( C1528 C3471 ) C1528_=_C3627( C1528 C3627 ) \nC1528_=_C3655( C1528 C3655 ) C1528_=_C3656( C1528 C3656 ) C1528_=_C3657( C1528 C3657 ) C1528_=_C3658( C1528 C3658 ) C1528_=_C3659( C1528 C3659 ) C1528_=_C3661( C1528 C3661 ) \nC1528_=_C3662( C1528 C3662 ) C1528_=_C3663( C1528 C3663 ) C1532_=_C1537( C1532 C1537 ) C1532_=_C1538( C1532 C1538 ) C1532_=_C1664( C1532 C1664 ) C1532_=_C1808( C1532 C1808 ) \nC1532_=_C2317( C1532 C2317 ) C1532_=_C2510( C1532 C2510 ) C1532_=_C2543( C1532 C2543 ) C1532_=_C2601( C1532 C2601 ) C1532_=_C2993( C1532 C2993 ) C1532_=_C3036( C1532 C3036 ) \nC1532_=_C3159( C1532 C3159 ) C1532_=_C3352( C1532 C3352 ) C1532_=_C3365( C1532 C3365 ) C1532_=_C3546( C1532 C3546 ) C1532_=_C3571( C1532 C3571 ) C1532_=_C3658( C1532 C3658 ) \nC1532_=_C3801( C1532 C3801 ) C1532_=_C3819( C1532 C3819 ) C1532_=_C3820( C1532 C3820 ) C1532_=_C3821( C1532 C3821 ) C1532_=_C3822( C1532 C3822 ) C1532_=_C3823( C1532 C3823 ) \nC1532_=_C3825( C1532 C3825 ) C1532_=_C3826( C1532 C3826 ) C1532_=_C3827( C1532 C3827 ) C1532_=_C3828( C1532 C3828 ) C1537_=_C1538( C1537 C1538 ) C1537_=_C1895( C1537 C1895 ) \nC1537_=_C2020( C1537 C2020 ) C1537_=_C2199( C1537 C2199 ) C1537_=_C2451( C1537 C2451 ) C1537_=_C2498( C1537 C2498 ) C1537_=_C2673( C1537 C2673 ) C1537_=_C2998( C1537 C2998 ) \nC1537_=_C3039( C1537 C3039 ) C1537_=_C3168( C1537 C3168 ) C1537_=_C3478( C1537 C3478 ) C1537_=_C3642( C1537 C3642 ) C1537_=_C3763( C1537 C3763 ) C1537_=_C3771( C1537 C3771 ) \nC1537_=_C3804( C1537 C3804 ) C1537_=_C3822( C1537 C3822 ) C1537_=_C3854( C1537 C3854 ) C1537_=_C3914( C1537 C3914 ) C1537_=_C4026( C1537 C4026 ) C1537_=_C4041( C1537 C4041 ) \nC1537_=_C4042( C1537 C4042 ) C1537_=_C4043( C1537 C4043 ) C1537_=_C4044( C1537 C4044 ) C1538_=_C1917( C1538 C1917 ) C1538_=_C2039( C1538 C2039 ) C1538_=_C2087( C1538 C2087 ) \nC1538_=_C2356( C1538 C2356 ) C1538_=_C2724( C1538 C2724 ) C1538_=_C2855( C1538 C2855 ) C1538_=_C2999( C1538 C2999 ) C1538_=_C3040( C1538 C3040 ) C1538_=_C3169( C1538 C3169 ) \nC1538_=_C3316( C1538 C3316 ) C1538_=_C3343( C1538 C3343 ) C1538_=_C3454( C1538 C3454 ) C1538_=_C3632( C1538 C3632 ) C1538_=_C3661( C1538 C3661 ) C1538_=_C3726( C1538 C3726 ) \nC1538_=_C3805( C1538 C3805 ) C1538_=_C3833( C1538 C3833 ) C1538_=_C4041( C1538 C4041 ) C1538_=_C4054( C1538 C4054 ) C1538_=_C4055( C1538 C4055 ) C1538_=_C4056( C1538 C4056 ) \nC1538_=_C4057( C1538 C4057 ) C1664_=_C1808(</w:t>
      </w:r>
    </w:p>
    <w:p>
      <w:pPr>
        <w:pStyle w:val="PreformattedText"/>
        <w:bidi w:val="0"/>
        <w:spacing w:before="0" w:after="0"/>
        <w:jc w:val="left"/>
        <w:rPr/>
      </w:pPr>
      <w:r>
        <w:rPr/>
        <w:t xml:space="preserve"> </w:t>
      </w:r>
      <w:r>
        <w:rPr/>
        <w:t>C1664 C1808 ) C1664_=_C2317( C1664 C2317 ) C1664_=_C2510( C1664 C2510 ) C1664_=_C2543( C1664 C2543 ) C1664_=_C2601( C1664 C2601 ) \nC1664_=_C2993( C1664 C2993 ) C1664_=_C3036( C1664 C3036 ) C1664_=_C3159( C1664 C3159 ) C1664_=_C3352( C1664 C3352 ) C1664_=_C3365( C1664 C3365 ) C1664_=_C3546( C1664 C3546 ) \nC1664_=_C3571( C1664 C3571 ) C1664_=_C3658( C1664 C3658 ) C1664_=_C3801( C1664 C3801 ) C1664_=_C3819( C1664 C3819 ) C1664_=_C3820( C1664 C3820 ) C1664_=_C3821( C1664 C3821 ) \nC1664_=_C3822( C1664 C3822 ) C1664_=_C3823( C1664 C3823 ) C1664_=_C3825( C1664 C3825 ) C1664_=_C3826( C1664 C3826 ) C1664_=_C3827( C1664 C3827 ) C1664_=_C3828( C1664 C3828 ) \nC1805_=_C1808( C1805 C1808 ) C1805_=_C2312( C1805 C2312 ) C1805_=_C2538( C1805 C2538 ) C1805_=_C2584( C1805 C2584 ) C1805_=_C2898( C1805 C2898 ) C1805_=_C2986( C1805 C2986 ) \nC1805_=_C3030( C1805 C3030 ) C1805_=_C3059( C1805 C3059 ) C1805_=_C3141( C1805 C3141 ) C1805_=_C3154( C1805 C3154 ) C1805_=_C3470( C1805 C3470 ) C1805_=_C3471( C1805 C3471 ) \nC1805_=_C3472( C1805 C3472 ) C1805_=_C3473( C1805 C3473 ) C1805_=_C3474( C1805 C3474 ) C1805_=_C3476( C1805 C3476 ) C1805_=_C3477( C1805 C3477 ) C1805_=_C3478( C1805 C3478 ) \nC1805_=_C3480( C1805 C3480 ) C1805_=_C3481( C1805 C3481 ) C1805_=_C3482( C1805 C3482 ) C1808_=_C2317( C1808 C2317 ) C1808_=_C2510( C1808 C2510 ) C1808_=_C2543( C1808 C2543 ) \nC1808_=_C2601( C1808 C2601 ) C1808_=_C2993( C1808 C2993 ) C1808_=_C3036( C1808 C3036 ) C1808_=_C3159( C1808 C3159 ) C1808_=_C3352( C1808 C3352 ) C1808_=_C3365( C1808 C3365 ) \nC1808_=_C3546( C1808 C3546 ) C1808_=_C3571( C1808 C3571 ) C1808_=_C3658( C1808 C3658 ) C1808_=_C3801( C1808 C3801 ) C1808_=_C3819( C1808 C3819 ) C1808_=_C3820( C1808 C3820 ) \nC1808_=_C3821( C1808 C3821 ) C1808_=_C3822( C1808 C3822 ) C1808_=_C3823( C1808 C3823 ) C1808_=_C3825( C1808 C3825 ) C1808_=_C3826( C1808 C3826 ) C1808_=_C3827( C1808 C3827 ) \nC1808_=_C3828( C1808 C3828 ) C1861_=_C2612( C1861 C2612 ) C1861_=_C2652( C1861 C2652 ) C1861_=_C2653( C1861 C2653 ) C1861_=_C2654( C1861 C2654 ) C1861_=_C2655( C1861 C2655 ) \nC1861_=_C2656( C1861 C2656 ) C1861_=_C2657( C1861 C2657 ) C1861_=_C2658( C1861 C2658 ) C1861_=_C2659( C1861 C2659 ) C1861_=_C2660( C1861 C2660 ) C1861_=_C2662( C1861 C2662 ) \nC1861_=_C2663( C1861 C2663 ) C1861_=_C2664( C1861 C2664 ) C1861_=_C2665( C1861 C2665 ) C1861_=_C2666( C1861 C2666 ) C1861_=_C2668( C1861 C2668 ) C1861_=_C2669( C1861 C2669 ) \nC1861_=_C2670( C1861 C2670 ) C1861_=_C2671( C1861 C2671 ) C1861_=_C2672( C1861 C2672 ) C1861_=_C2673( C1861 C2673 ) C1861_=_C2675( C1861 C2675 ) C1895_=_C2020( C1895 C2020 ) \nC1895_=_C2199( C1895 C2199 ) C1895_=_C2451( C1895 C2451 ) C1895_=_C2498( C1895 C2498 ) C1895_=_C2673( C1895 C2673 ) C1895_=_C2998( C1895 C2998 ) C1895_=_C3039( C1895 C3039 ) \nC1895_=_C3168( C1895 C3168 ) C1895_=_C3478( C1895 C3478 ) C1895_=_C3642( C1895 C3642 ) C1895_=_C3763( C1895 C3763 ) C1895_=_C3771( C1895 C3771 ) C1895_=_C3804( C1895 C3804 ) \nC1895_=_C3822( C1895 C3822 ) C1895_=_C3854( C1895 C3854 ) C1895_=_C3914( C1895 C3914 ) C1895_=_C4026( C1895 C4026 ) C1895_=_C4041( C1895 C4041 ) C1895_=_C4042( C1895 C4042 ) \nC1895_=_C4043( C1895 C4043 ) C1895_=_C4044( C1895 C4044 ) C1917_=_C2039( C1917 C2039 ) C1917_=_C2087( C1917 C2087 ) C1917_=_C2356( C1917 C2356 ) C1917_=_C2724( C1917 C2724 ) \nC1917_=_C2855( C1917 C2855 ) C1917_=_C2999( C1917 C2999 ) C1917_=_C3040( C1917 C3040 ) C1917_=_C3169( C1917 C3169 ) C1917_=_C3316( C1917 C3316 ) C1917_=_C3343( C1917 C3343 ) \nC1917_=_C3454( C1917 C3454 ) C1917_=_C3632( C1917 C3632 ) C1917_=_C3661( C1917 C3661 ) C1917_=_C3726( C1917 C3726 ) C1917_=_C3805( C1917 C3805 ) C1917_=_C3833( C1917 C3833 ) \nC1917_=_C4041( C1917 C4041 ) C1917_=_C4054( C1917 C4054 ) C1917_=_C4055( C1917 C4055 ) C1917_=_C4056( C1917 C4056 ) C1917_=_C4057( C1917 C4057 ) C2020_=_C2199( C2020 C2199 ) \nC2020_=_C2451( C2020 C2451 ) C2020_=_C2498( C2020 C2498 ) C2020_=_C2673( C2020 C2673 ) C2020_=_C2998( C2020 C2998 ) C2020_=_C3039( C2020 C3039 ) C2020_=_C3168( C2020 C3168 ) \nC2020_=_C3478( C2020 C3478 ) C2020_=_C3642( C2020 C3642 ) C2020_=_C3763( C2020 C3763 ) C2020_=_C3771( C2020 C3771 ) C2020_=_C3804( C2020 C3804 ) C2020_=_C3822( C2020 C3822 ) \nC2020_=_C3854( C2020 C3854 ) C2020_=_C3914( C2020 C3914 ) C2020_=_C4026( C2020 C4026 ) C2020_=_C4041( C2020 C4041 ) C2020_=_C4042( C2020 C4042 ) C2020_=_C4043( C2020 C4043 ) \nC2020_=_C4044( C2020 C4044 ) C2029_=_C2039( C2029 C2039 ) C2029_=_C2155( C2029 C2155 ) C2029_=_C2189( C2029 C2189 ) C2029_=_C2226( C2029 C2226 ) C2029_=_C2279( C2029 C2279 ) \nC2029_=_C2525( C2029 C2525 ) C2029_=_C2560( C2029 C2560 ) C2029_=_C2679( C2029 C2679 ) C2029_=_C3235( C2029 C3235 ) C2029_=_C3237( C2029 C3237 ) C2029_=_C3238( C2029 C3238 ) \nC2029_=_C3239( C2029 C3239 ) C2029_=_C3240( C2029 C3240 ) C2029_=_C3241( C2029 C3241 ) C2029_=_C3242( C2029 C3242 ) C2029_=_C3243( C2029 C3243 ) C2029_=_C3245( C2029 C3245 ) \nC2029_=_C3246( C2029 C3246 ) C2039_=_C2087( C2039 C2087 ) C2039_=_C2356( C2039 C2356 ) C2039_=_C2724( C2039 C2724 ) C2039_=_C2855( C2039 C2855 ) C2039_=_C2999( C2039 C2999 ) \nC2039_=_C3040( C2039 C3040 ) C2039_=_C3169( C2039 C3169 ) C2039_=_C3316( C2039 C3316 ) C2039_=_C3343( C2039 C3343 ) C2039_=_C3454( C2039 C3454 ) C2039_=_C3632( C2039 C3632 ) \nC2039_=_C3661( C2039 C3661 ) C2039_=_C3726( C2039 C3726 ) C2039_=_C3805( C2039 C3805 ) C2039_=_C3833( C2039 C3833 ) C2039_=_C4041( C2039 C4041 ) C2039_=_C4054( C2039 C4054 ) \nC2039_=_C4055( C2039 C4055 ) C2039_=_C4056( C2039 C4056 ) C2039_=_C4057( C2039 C4057 ) C2081_=_C2087( C2081 C2087 ) C2081_=_C2156( C2081 C2156 ) C2081_=_C2282( C2081 C2282 ) \nC2081_=_C2663( C2081 C2663 ) C2081_=_C2683( C2081 C2683 ) C2081_=_C2848( C2081 C2848 ) C2081_=_C2989( C2081 C2989 ) C2081_=_C3031( C2081 C3031 ) C2081_=_C3156( C2081 C3156 ) \nC2081_=_C3337( C2081 C3337 ) C2081_=_C3449( C2081 C3449 ) C2081_=_C3471( C2081 C3471 ) C2081_=_C3627( C2081 C3627 ) C2081_=_C3655( C2081 C3655 ) C2081_=_C3656( C2081 C3656 ) \nC2081_=_C3657( C2081 C3657 ) C2081_=_C3658( C2081 C3658 ) C2081_=_C3659( C2081 C3659 ) C2081_=_C3661( C2081 C3661 ) C2081_=_C3662( C2081 C3662 ) C2081_=_C3663( C2081 C3663 ) \nC2087_=_C2356( C2087 C2356 ) C2087_=_C2724( C2087 C2724 ) C2087_=_C2855( C2087 C2855 ) C2087_=_C2999( C2087 C2999 ) C2087_=_C3040( C2087 C3040 ) C2087_=_C3169( C2087 C3169 ) \nC2087_=_C3316( C2087 C3316 ) C2087_=_C3343( C2087 C3343 ) C2087_=_C3454( C2087 C3454 ) C2087_=_C3632( C2087 C3632 ) C2087_=_C3661( C2087 C3661 ) C2087_=_C3726( C2087 C3726 ) \nC2087_=_C3805( C2087 C3805 ) C2087_=_C3833( C2087 C3833 ) C2087_=_C4041( C2087 C4041 ) C2087_=_C4054( C2087 C4054 ) C2087_=_C4055( C2087 C4055 ) C2087_=_C4056( C2087 C4056 ) \nC2087_=_C4057( C2087 C4057 ) C2155_=_C2156( C2155 C2156 ) C2155_=_C2189( C2155 C2189 ) C2155_=_C2226( C2155 C2226 ) C2155_=_C2279( C2155 C2279 ) C2155_=_C2525( C2155 C2525 ) \nC2155_=_C2560( C2155 C2560 ) C2155_=_C2679( C2155 C2679 ) C2155_=_C3235( C2155 C3235 ) C2155_=_C3237( C2155 C3237 ) C2155_=_C3238( C2155 C3238 ) C2155_=_C3239( C2155 C3239 ) \nC2155_=_C3240( C2155 C3240 ) C2155_=_C3241( C2155 C3241 ) C2155_=_C3242( C2155 C3242 ) C2155_=_C3243( C2155 C3243 ) C2155_=_C3245( C2155 C3245 ) C2155_=_C3246( C2155 C3246 ) \nC2156_=_C2282( C2156 C2282 ) C2156_=_C2663( C2156 C2663 ) C2156_=_C2683( C2156 C2683 ) C2156_=_C2848( C2156 C2848 ) C2156_=_C2989( C2156 C2989 ) C2156_=_C3031( C2156 C3031 ) \nC2156_=_C3156( C2156 C3156 ) C2156_=_C3337( C2156 C3337 ) C2156_=_C3449( C2156 C3449 ) C2156_=_C3471( C2156 C3471 ) C2156_=_C3627( C2156 C3627 ) C2156_=_C3655( C2156 C3655 ) \nC2156_=_C3656( C2156 C3656 ) C2156_=_C3657( C2156 C3657 ) C2156_=_C3658( C2156 C3658 ) C2156_=_C3659( C2156 C3659 ) C2156_=_C3661( C2156 C3661 ) C2156_=_C3662( C2156 C3662 ) \nC2156_=_C3663( C2156 C3663 ) C2166_=_C2187( C2166 C2187 ) C2166_=_C2521( C2166 C2521 ) C2166_=_C2822( C2166 C2822 ) C2166_=_C2824( C2166 C2824 ) C2166_=_C2825( C2166 C2825 ) \nC2166_=_C2826( C2166 C2826 ) C2166_=_C2827( C2166 C2827 ) C2166_=_C2828( C2166 C2828 ) C2166_=_C2829( C2166 C2829 ) C2166_=_C2830( C2166 C2830 ) C2166_=_C2831( C2166 C2831 ) \nC2166_=_C2832( C2166 C2832 ) C2166_=_C2833( C2166 C2833 ) C2166_=_C2834( C2166 C2834 ) C2166_=_C2836( C2166 C2836 ) C2166_=_C2837( C2166 C2837 ) C2166_=_C2838( C2166 C2838 ) \nC2166_=_C2839( C2166 C2839 ) C2166_=_C2840( C2166 C2840 ) C2187_=_C2189( C2187 C2189 ) C2187_=_C2199( C2187 C2199 ) C2187_=_C2521( C2187 C2521 ) C2187_=_C2822( C2187 C2822 ) \nC2187_=_C2824( C2187 C2824 ) C2187_=_C2825( C2187 C2825 ) C2187_=_C2826( C2187 C2826 ) C2187_=_C2827( C2187 C2827 ) C2187_=_C2828( C2187 C2828 ) C2187_=_C2829( C2187 C2829 ) \nC2187_=_C2830( C2187 C2830 ) C2187_=_C2831( C2187 C2831 ) C2187_=_C2832( C2187 C2832 ) C2187_=_C2833( C2187 C2833 ) C2187_=_C2834( C2187 C2834 ) C2187_=_C2836( C2187 C2836 ) \nC2187_=_C2837( C2187 C2837 ) C2187_=_C2838( C2187 C2838 ) C2187_=_C2839( C2187 C2839 ) C2187_=_C2840( C2187 C2840 ) C2189_=_C2199( C2189 C2199 ) C2189_=_C2226( C2189 C2226 ) \nC2189_=_C2279( C2189 C2279 ) C2189_=_C2525( C2189 C2525 ) C2189_=_C2560( C2189 C2560 ) C2189_=_C2679( C2189 C2679 ) C2189_=_C3235( C2189 C3235 ) C2189_=_C3237( C2189 C3237 ) \nC2189_=_C3238( C2189 C3238 ) C2189_=_C3239( C2189 C3239 ) C2189_=_C3240( C2189 C3240 ) C2189_=_C3241( C2189 C3241 ) C2189_=_C3242( C2189 C3242 ) C2189_=_C3243( C2189 C3243 ) \nC2189_=_C3245( C2189 C3245 ) C2189_=_C3246( C2189 C3246 ) C2199_=_C2451( C2199 C2451 ) C2199_=_C2498( C2199 C2498 ) C2199_=_C2673( C2199 C2673 ) C2199_=_C2998( C2199 C2998 ) \nC2199_=_C3039( C2199 C3039 ) C2199_=_C3168( C2199 C3168 ) C2199_=_C3478( C2199 C3478 ) C2199_=_C3642( C2199 C3642 ) C2199_=_C3763( C2199 C3763 ) C2199_=_C3771( C2199 C3771 ) \nC2199_=_C3804( C2199 C3804 ) C2199_=_C3822( C2199 C3822 ) C2199_=_C3854( C2199 C3854 ) C2199_=_C3914( C2199 C3914 ) C2199_=_C4026( C2199 C4026 ) C2199_=_C4041( C2199 C4041 ) \nC2199_=_C4042( C2199 C4042 ) C2199_=_C4043( C2199 C4043 ) C2199_=_C4044( C2199 C4044 ) C2226_=_C2279(</w:t>
      </w:r>
    </w:p>
    <w:p>
      <w:pPr>
        <w:pStyle w:val="PreformattedText"/>
        <w:bidi w:val="0"/>
        <w:spacing w:before="0" w:after="0"/>
        <w:jc w:val="left"/>
        <w:rPr/>
      </w:pPr>
      <w:r>
        <w:rPr/>
        <w:t xml:space="preserve"> </w:t>
      </w:r>
      <w:r>
        <w:rPr/>
        <w:t>C2226 C2279 ) C2226_=_C2525( C2226 C2525 ) C2226_=_C2560( C2226 C2560 ) \nC2226_=_C2679( C2226 C2679 ) C2226_=_C3235( C2226 C3235 ) C2226_=_C3237( C2226 C3237 ) C2226_=_C3238( C2226 C3238 ) C2226_=_C3239( C2226 C3239 ) C2226_=_C3240( C2226 C3240 ) \nC2226_=_C3241( C2226 C3241 ) C2226_=_C3242( C2226 C3242 ) C2226_=_C3243( C2226 C3243 ) C2226_=_C3245( C2226 C3245 ) C2226_=_C3246( C2226 C3246 ) C2279_=_C2282( C2279 C2282 ) \nC2279_=_C2525( C2279 C2525 ) C2279_=_C2560( C2279 C2560 ) C2279_=_C2679( C2279 C2679 ) C2279_=_C3235( C2279 C3235 ) C2279_=_C3237( C2279 C3237 ) C2279_=_C3238( C2279 C3238 ) \nC2279_=_C3239( C2279 C3239 ) C2279_=_C3240( C2279 C3240 ) C2279_=_C3241( C2279 C3241 ) C2279_=_C3242( C2279 C3242 ) C2279_=_C3243( C2279 C3243 ) C2279_=_C3245( C2279 C3245 ) \nC2279_=_C3246( C2279 C3246 ) C2282_=_C2663( C2282 C2663 ) C2282_=_C2683( C2282 C2683 ) C2282_=_C2848( C2282 C2848 ) C2282_=_C2989( C2282 C2989 ) C2282_=_C3031( C2282 C3031 ) \nC2282_=_C3156( C2282 C3156 ) C2282_=_C3337( C2282 C3337 ) C2282_=_C3449( C2282 C3449 ) C2282_=_C3471( C2282 C3471 ) C2282_=_C3627( C2282 C3627 ) C2282_=_C3655( C2282 C3655 ) \nC2282_=_C3656( C2282 C3656 ) C2282_=_C3657( C2282 C3657 ) C2282_=_C3658( C2282 C3658 ) C2282_=_C3659( C2282 C3659 ) C2282_=_C3661( C2282 C3661 ) C2282_=_C3662( C2282 C3662 ) \nC2282_=_C3663( C2282 C3663 ) C2312_=_C2317( C2312 C2317 ) C2312_=_C2538( C2312 C2538 ) C2312_=_C2584( C2312 C2584 ) C2312_=_C2898( C2312 C2898 ) C2312_=_C2986( C2312 C2986 ) \nC2312_=_C3030( C2312 C3030 ) C2312_=_C3059( C2312 C3059 ) C2312_=_C3141( C2312 C3141 ) C2312_=_C3154( C2312 C3154 ) C2312_=_C3470( C2312 C3470 ) C2312_=_C3471( C2312 C3471 ) \nC2312_=_C3472( C2312 C3472 ) C2312_=_C3473( C2312 C3473 ) C2312_=_C3474( C2312 C3474 ) C2312_=_C3476( C2312 C3476 ) C2312_=_C3477( C2312 C3477 ) C2312_=_C3478( C2312 C3478 ) \nC2312_=_C3480( C2312 C3480 ) C2312_=_C3481( C2312 C3481 ) C2312_=_C3482( C2312 C3482 ) C2317_=_C2510( C2317 C2510 ) C2317_=_C2543( C2317 C2543 ) C2317_=_C2601( C2317 C2601 ) \nC2317_=_C2993( C2317 C2993 ) C2317_=_C3036( C2317 C3036 ) C2317_=_C3159( C2317 C3159 ) C2317_=_C3352( C2317 C3352 ) C2317_=_C3365( C2317 C3365 ) C2317_=_C3546( C2317 C3546 ) \nC2317_=_C3571( C2317 C3571 ) C2317_=_C3658( C2317 C3658 ) C2317_=_C3801( C2317 C3801 ) C2317_=_C3819( C2317 C3819 ) C2317_=_C3820( C2317 C3820 ) C2317_=_C3821( C2317 C3821 ) \nC2317_=_C3822( C2317 C3822 ) C2317_=_C3823( C2317 C3823 ) C2317_=_C3825( C2317 C3825 ) C2317_=_C3826( C2317 C3826 ) C2317_=_C3827( C2317 C3827 ) C2317_=_C3828( C2317 C3828 ) \nC2356_=_C2724( C2356 C2724 ) C2356_=_C2855( C2356 C2855 ) C2356_=_C2999( C2356 C2999 ) C2356_=_C3040( C2356 C3040 ) C2356_=_C3169( C2356 C3169 ) C2356_=_C3316( C2356 C3316 ) \nC2356_=_C3343( C2356 C3343 ) C2356_=_C3454( C2356 C3454 ) C2356_=_C3632( C2356 C3632 ) C2356_=_C3661( C2356 C3661 ) C2356_=_C3726( C2356 C3726 ) C2356_=_C3805( C2356 C3805 ) \nC2356_=_C3833( C2356 C3833 ) C2356_=_C4041( C2356 C4041 ) C2356_=_C4054( C2356 C4054 ) C2356_=_C4055( C2356 C4055 ) C2356_=_C4056( C2356 C4056 ) C2356_=_C4057( C2356 C4057 ) \nC2451_=_C2498( C2451 C2498 ) C2451_=_C2673( C2451 C2673 ) C2451_=_C2998( C2451 C2998 ) C2451_=_C3039( C2451 C3039 ) C2451_=_C3168( C2451 C3168 ) C2451_=_C3478( C2451 C3478 ) \nC2451_=_C3642( C2451 C3642 ) C2451_=_C3763( C2451 C3763 ) C2451_=_C3771( C2451 C3771 ) C2451_=_C3804( C2451 C3804 ) C2451_=_C3822( C2451 C3822 ) C2451_=_C3854( C2451 C3854 ) \nC2451_=_C3914( C2451 C3914 ) C2451_=_C4026( C2451 C4026 ) C2451_=_C4041( C2451 C4041 ) C2451_=_C4042( C2451 C4042 ) C2451_=_C4043( C2451 C4043 ) C2451_=_C4044( C2451 C4044 ) \nC2498_=_C2673( C2498 C2673 ) C2498_=_C2998( C2498 C2998 ) C2498_=_C3039( C2498 C3039 ) C2498_=_C3168( C2498 C3168 ) C2498_=_C3478( C2498 C3478 ) C2498_=_C3642( C2498 C3642 ) \nC2498_=_C3763( C2498 C3763 ) C2498_=_C3771( C2498 C3771 ) C2498_=_C3804( C2498 C3804 ) C2498_=_C3822( C2498 C3822 ) C2498_=_C3854( C2498 C3854 ) C2498_=_C3914( C2498 C3914 ) \nC2498_=_C4026( C2498 C4026 ) C2498_=_C4041( C2498 C4041 ) C2498_=_C4042( C2498 C4042 ) C2498_=_C4043( C2498 C4043 ) C2498_=_C4044( C2498 C4044 ) C2510_=_C2543( C2510 C2543 ) \nC2510_=_C2601( C2510 C2601 ) C2510_=_C2993( C2510 C2993 ) C2510_=_C3036( C2510 C3036 ) C2510_=_C3159( C2510 C3159 ) C2510_=_C3352( C2510 C3352 ) C2510_=_C3365( C2510 C3365 ) \nC2510_=_C3546( C2510 C3546 ) C2510_=_C3571( C2510 C3571 ) C2510_=_C3658( C2510 C3658 ) C2510_=_C3801( C2510 C3801 ) C2510_=_C3819( C2510 C3819 ) C2510_=_C3820( C2510 C3820 ) \nC2510_=_C3821( C2510 C3821 ) C2510_=_C3822( C2510 C3822 ) C2510_=_C3823( C2510 C3823 ) C2510_=_C3825( C2510 C3825 ) C2510_=_C3826( C2510 C3826 ) C2510_=_C3827( C2510 C3827 ) \nC2510_=_C3828( C2510 C3828 ) C2521_=_C2525( C2521 C2525 ) C2521_=_C2822( C2521 C2822 ) C2521_=_C2824( C2521 C2824 ) C2521_=_C2825( C2521 C2825 ) C2521_=_C2826( C2521 C2826 ) \nC2521_=_C2827( C2521 C2827 ) C2521_=_C2828( C2521 C2828 ) C2521_=_C2829( C2521 C2829 ) C2521_=_C2830( C2521 C2830 ) C2521_=_C2831( C2521 C2831 ) C2521_=_C2832( C2521 C2832 ) \nC2521_=_C2833( C2521 C2833 ) C2521_=_C2834( C2521 C2834 ) C2521_=_C2836( C2521 C2836 ) C2521_=_C2837( C2521 C2837 ) C2521_=_C2838( C2521 C2838 ) C2521_=_C2839( C2521 C2839 ) \nC2521_=_C2840( C2521 C2840 ) C2525_=_C2560( C2525 C2560 ) C2525_=_C2679( C2525 C2679 ) C2525_=_C3235( C2525 C3235 ) C2525_=_C3237( C2525 C3237 ) C2525_=_C3238( C2525 C3238 ) \nC2525_=_C3239( C2525 C3239 ) C2525_=_C3240( C2525 C3240 ) C2525_=_C3241( C2525 C3241 ) C2525_=_C3242( C2525 C3242 ) C2525_=_C3243( C2525 C3243 ) C2525_=_C3245( C2525 C3245 ) \nC2525_=_C3246( C2525 C3246 ) C2538_=_C2543( C2538 C2543 ) C2538_=_C2584( C2538 C2584 ) C2538_=_C2898( C2538 C2898 ) C2538_=_C2986( C2538 C2986 ) C2538_=_C3030( C2538 C3030 ) \nC2538_=_C3059( C2538 C3059 ) C2538_=_C3141( C2538 C3141 ) C2538_=_C3154( C2538 C3154 ) C2538_=_C3470( C2538 C3470 ) C2538_=_C3471( C2538 C3471 ) C2538_=_C3472( C2538 C3472 ) \nC2538_=_C3473( C2538 C3473 ) C2538_=_C3474( C2538 C3474 ) C2538_=_C3476( C2538 C3476 ) C2538_=_C3477( C2538 C3477 ) C2538_=_C3478( C2538 C3478 ) C2538_=_C3480( C2538 C3480 ) \nC2538_=_C3481( C2538 C3481 ) C2538_=_C3482( C2538 C3482 ) C2543_=_C2601( C2543 C2601 ) C2543_=_C2993( C2543 C2993 ) C2543_=_C3036( C2543 C3036 ) C2543_=_C3159( C2543 C3159 ) \nC2543_=_C3352( C2543 C3352 ) C2543_=_C3365( C2543 C3365 ) C2543_=_C3546( C2543 C3546 ) C2543_=_C3571( C2543 C3571 ) C2543_=_C3658( C2543 C3658 ) C2543_=_C3801( C2543 C3801 ) \nC2543_=_C3819( C2543 C3819 ) C2543_=_C3820( C2543 C3820 ) C2543_=_C3821( C2543 C3821 ) C2543_=_C3822( C2543 C3822 ) C2543_=_C3823( C2543 C3823 ) C2543_=_C3825( C2543 C3825 ) \nC2543_=_C3826( C2543 C3826 ) C2543_=_C3827( C2543 C3827 ) C2543_=_C3828( C2543 C3828 ) C2560_=_C2679( C2560 C2679 ) C2560_=_C3235( C2560 C3235 ) C2560_=_C3237( C2560 C3237 ) \nC2560_=_C3238( C2560 C3238 ) C2560_=_C3239( C2560 C3239 ) C2560_=_C3240( C2560 C3240 ) C2560_=_C3241( C2560 C3241 ) C2560_=_C3242( C2560 C3242 ) C2560_=_C3243( C2560 C3243 ) \nC2560_=_C3245( C2560 C3245 ) C2560_=_C3246( C2560 C3246 ) C2584_=_C2898( C2584 C2898 ) C2584_=_C2986( C2584 C2986 ) C2584_=_C3030( C2584 C3030 ) C2584_=_C3059( C2584 C3059 ) \nC2584_=_C3141( C2584 C3141 ) C2584_=_C3154( C2584 C3154 ) C2584_=_C3470( C2584 C3470 ) C2584_=_C3471( C2584 C3471 ) C2584_=_C3472( C2584 C3472 ) C2584_=_C3473( C2584 C3473 ) \nC2584_=_C3474( C2584 C3474 ) C2584_=_C3476( C2584 C3476 ) C2584_=_C3477( C2584 C3477 ) C2584_=_C3478( C2584 C3478 ) C2584_=_C3480( C2584 C3480 ) C2584_=_C3481( C2584 C3481 ) \nC2584_=_C3482( C2584 C3482 ) C2601_=_C2993( C2601 C2993 ) C2601_=_C3036( C2601 C3036 ) C2601_=_C3159( C2601 C3159 ) C2601_=_C3352( C2601 C3352 ) C2601_=_C3365( C2601 C3365 ) \nC2601_=_C3546( C2601 C3546 ) C2601_=_C3571( C2601 C3571 ) C2601_=_C3658( C2601 C3658 ) C2601_=_C3801( C2601 C3801 ) C2601_=_C3819( C2601 C3819 ) C2601_=_C3820( C2601 C3820 ) \nC2601_=_C3821( C2601 C3821 ) C2601_=_C3822( C2601 C3822 ) C2601_=_C3823( C2601 C3823 ) C2601_=_C3825( C2601 C3825 ) C2601_=_C3826( C2601 C3826 ) C2601_=_C3827( C2601 C3827 ) \nC2601_=_C3828( C2601 C3828 ) C2612_=_C2652( C2612 C2652 ) C2612_=_C2653( C2612 C2653 ) C2612_=_C2654( C2612 C2654 ) C2612_=_C2655( C2612 C2655 ) C2612_=_C2656( C2612 C2656 ) \nC2612_=_C2657( C2612 C2657 ) C2612_=_C2658( C2612 C2658 ) C2612_=_C2659( C2612 C2659 ) C2612_=_C2660( C2612 C2660 ) C2612_=_C2662( C2612 C2662 ) C2612_=_C2663( C2612 C2663 ) \nC2612_=_C2664( C2612 C2664 ) C2612_=_C2665( C2612 C2665 ) C2612_=_C2666( C2612 C2666 ) C2612_=_C2668( C2612 C2668 ) C2612_=_C2669( C2612 C2669 ) C2612_=_C2670( C2612 C2670 ) \nC2612_=_C2671( C2612 C2671 ) C2612_=_C2672( C2612 C2672 ) C2612_=_C2673( C2612 C2673 ) C2612_=_C2675( C2612 C2675 ) C2652_=_C2653( C2652 C2653 ) C2652_=_C2654( C2652 C2654 ) \nC2652_=_C2655( C2652 C2655 ) C2652_=_C2656( C2652 C2656 ) C2652_=_C2657( C2652 C2657 ) C2652_=_C2658( C2652 C2658 ) C2652_=_C2659( C2652 C2659 ) C2652_=_C2660( C2652 C2660 ) \nC2652_=_C2662( C2652 C2662 ) C2652_=_C2663( C2652 C2663 ) C2652_=_C2664( C2652 C2664 ) C2652_=_C2665( C2652 C2665 ) C2652_=_C2666( C2652 C2666 ) C2652_=_C2668( C2652 C2668 ) \nC2652_=_C2669( C2652 C2669 ) C2652_=_C2670( C2652 C2670 ) C2652_=_C2671( C2652 C2671 ) C2652_=_C2672( C2652 C2672 ) C2652_=_C2673( C2652 C2673 ) C2652_=_C2675( C2652 C2675 ) \nC2652_=_C2848( C2652 C2848 ) C2652_=_C2855( C2652 C2855 ) C2653_=_C2654( C2653 C2654 ) C2653_=_C2655( C2653 C2655 ) C2653_=_C2656( C2653 C2656 ) C2653_=_C2657( C2653 C2657 ) \nC2653_=_C2658( C2653 C2658 ) C2653_=_C2659( C2653 C2659 ) C2653_=_C2660( C2653 C2660 ) C2653_=_C2662( C2653 C2662 ) C2653_=_C2663( C2653 C2663 ) C2653_=_C2664( C2653 C2664 ) \nC2653_=_C2665( C2653 C2665 ) C2653_=_C2666( C2653 C2666 ) C2653_=_C2668( C2653 C2668 ) C2653_=_C2669( C2653 C2669 ) C2653_=_C2670( C2653 C2670 ) C2653_=_C2671( C2653 C2671 ) \nC2653_=_C2672( C2653 C2672 ) C2653_=_C2673( C2653 C2673 ) C2653_=_C2675( C2653 C2675 ) C2653_=_C2986( C2653 C2986 ) C2653_=_C2989( C2653 C2989 ) C2653_=_C2993(</w:t>
      </w:r>
    </w:p>
    <w:p>
      <w:pPr>
        <w:pStyle w:val="PreformattedText"/>
        <w:bidi w:val="0"/>
        <w:spacing w:before="0" w:after="0"/>
        <w:jc w:val="left"/>
        <w:rPr/>
      </w:pPr>
      <w:r>
        <w:rPr/>
        <w:t xml:space="preserve"> </w:t>
      </w:r>
      <w:r>
        <w:rPr/>
        <w:t>C2653 C2993 ) \nC2653_=_C2998( C2653 C2998 ) C2653_=_C2999( C2653 C2999 ) C2654_=_C2655( C2654 C2655 ) C2654_=_C2656( C2654 C2656 ) C2654_=_C2657( C2654 C2657 ) C2654_=_C2658( C2654 C2658 ) \nC2654_=_C2659( C2654 C2659 ) C2654_=_C2660( C2654 C2660 ) C2654_=_C2662( C2654 C2662 ) C2654_=_C2663( C2654 C2663 ) C2654_=_C2664( C2654 C2664 ) C2654_=_C2665( C2654 C2665 ) \nC2654_=_C2666( C2654 C2666 ) C2654_=_C2668( C2654 C2668 ) C2654_=_C2669( C2654 C2669 ) C2654_=_C2670( C2654 C2670 ) C2654_=_C2671( C2654 C2671 ) C2654_=_C2672( C2654 C2672 ) \nC2654_=_C2673( C2654 C2673 ) C2654_=_C2675( C2654 C2675 ) C2654_=_C3030( C2654 C3030 ) C2654_=_C3031( C2654 C3031 ) C2654_=_C3036( C2654 C3036 ) C2654_=_C3039( C2654 C3039 ) \nC2654_=_C3040( C2654 C3040 ) C2655_=_C2656( C2655 C2656 ) C2655_=_C2657( C2655 C2657 ) C2655_=_C2658( C2655 C2658 ) C2655_=_C2659( C2655 C2659 ) C2655_=_C2660( C2655 C2660 ) \nC2655_=_C2662( C2655 C2662 ) C2655_=_C2663( C2655 C2663 ) C2655_=_C2664( C2655 C2664 ) C2655_=_C2665( C2655 C2665 ) C2655_=_C2666( C2655 C2666 ) C2655_=_C2668( C2655 C2668 ) \nC2655_=_C2669( C2655 C2669 ) C2655_=_C2670( C2655 C2670 ) C2655_=_C2671( C2655 C2671 ) C2655_=_C2672( C2655 C2672 ) C2655_=_C2673( C2655 C2673 ) C2655_=_C2675( C2655 C2675 ) \nC2656_=_C2657( C2656 C2657 ) C2656_=_C2658( C2656 C2658 ) C2656_=_C2659( C2656 C2659 ) C2656_=_C2660( C2656 C2660 ) C2656_=_C2662( C2656 C2662 ) C2656_=_C2663( C2656 C2663 ) \nC2656_=_C2664( C2656 C2664 ) C2656_=_C2665( C2656 C2665 ) C2656_=_C2666( C2656 C2666 ) C2656_=_C2668( C2656 C2668 ) C2656_=_C2669( C2656 C2669 ) C2656_=_C2670( C2656 C2670 ) \nC2656_=_C2671( C2656 C2671 ) C2656_=_C2672( C2656 C2672 ) C2656_=_C2673( C2656 C2673 ) C2656_=_C2675( C2656 C2675 ) C2656_=_C3154( C2656 C3154 ) C2656_=_C3156( C2656 C3156 ) \nC2656_=_C3159( C2656 C3159 ) C2656_=_C3168( C2656 C3168 ) C2656_=_C3169( C2656 C3169 ) C2657_=_C2658( C2657 C2658 ) C2657_=_C2659( C2657 C2659 ) C2657_=_C2660( C2657 C2660 ) \nC2657_=_C2662( C2657 C2662 ) C2657_=_C2663( C2657 C2663 ) C2657_=_C2664( C2657 C2664 ) C2657_=_C2665( C2657 C2665 ) C2657_=_C2666( C2657 C2666 ) C2657_=_C2668( C2657 C2668 ) \nC2657_=_C2669( C2657 C2669 ) C2657_=_C2670( C2657 C2670 ) C2657_=_C2671( C2657 C2671 ) C2657_=_C2672( C2657 C2672 ) C2657_=_C2673( C2657 C2673 ) C2657_=_C2675( C2657 C2675 ) \nC2658_=_C2659( C2658 C2659 ) C2658_=_C2660( C2658 C2660 ) C2658_=_C2662( C2658 C2662 ) C2658_=_C2663( C2658 C2663 ) C2658_=_C2664( C2658 C2664 ) C2658_=_C2665( C2658 C2665 ) \nC2658_=_C2666( C2658 C2666 ) C2658_=_C2668( C2658 C2668 ) C2658_=_C2669( C2658 C2669 ) C2658_=_C2670( C2658 C2670 ) C2658_=_C2671( C2658 C2671 ) C2658_=_C2672( C2658 C2672 ) \nC2658_=_C2673( C2658 C2673 ) C2658_=_C2675( C2658 C2675 ) C2659_=_C2660( C2659 C2660 ) C2659_=_C2662( C2659 C2662 ) C2659_=_C2663( C2659 C2663 ) C2659_=_C2664( C2659 C2664 ) \nC2659_=_C2665( C2659 C2665 ) C2659_=_C2666( C2659 C2666 ) C2659_=_C2668( C2659 C2668 ) C2659_=_C2669( C2659 C2669 ) C2659_=_C2670( C2659 C2670 ) C2659_=_C2671( C2659 C2671 ) \nC2659_=_C2672( C2659 C2672 ) C2659_=_C2673( C2659 C2673 ) C2659_=_C2675( C2659 C2675 ) C2659_=_C3352( C2659 C3352 ) C2660_=_C2662( C2660 C2662 ) C2660_=_C2663( C2660 C2663 ) \nC2660_=_C2664( C2660 C2664 ) C2660_=_C2665( C2660 C2665 ) C2660_=_C2666( C2660 C2666 ) C2660_=_C2668( C2660 C2668 ) C2660_=_C2669( C2660 C2669 ) C2660_=_C2670( C2660 C2670 ) \nC2660_=_C2671( C2660 C2671 ) C2660_=_C2672( C2660 C2672 ) C2660_=_C2673( C2660 C2673 ) C2660_=_C2675( C2660 C2675 ) C2662_=_C2663( C2662 C2663 ) C2662_=_C2664( C2662 C2664 ) \nC2662_=_C2665( C2662 C2665 ) C2662_=_C2666( C2662 C2666 ) C2662_=_C2668( C2662 C2668 ) C2662_=_C2669( C2662 C2669 ) C2662_=_C2670( C2662 C2670 ) C2662_=_C2671( C2662 C2671 ) \nC2662_=_C2672( C2662 C2672 ) C2662_=_C2673( C2662 C2673 ) C2662_=_C2675( C2662 C2675 ) C2663_=_C2664( C2663 C2664 ) C2663_=_C2665( C2663 C2665 ) C2663_=_C2666( C2663 C2666 ) \nC2663_=_C2668( C2663 C2668 ) C2663_=_C2669( C2663 C2669 ) C2663_=_C2670( C2663 C2670 ) C2663_=_C2671( C2663 C2671 ) C2663_=_C2672( C2663 C2672 ) C2663_=_C2673( C2663 C2673 ) \nC2663_=_C2675( C2663 C2675 ) C2663_=_C2683( C2663 C2683 ) C2663_=_C2848( C2663 C2848 ) C2663_=_C2989( C2663 C2989 ) C2663_=_C3031( C2663 C3031 ) C2663_=_C3156( C2663 C3156 ) \nC2663_=_C3337( C2663 C3337 ) C2663_=_C3449( C2663 C3449 ) C2663_=_C3471( C2663 C3471 ) C2663_=_C3627( C2663 C3627 ) C2663_=_C3655( C2663 C3655 ) C2663_=_C3656( C2663 C3656 ) \nC2663_=_C3657( C2663 C3657 ) C2663_=_C3658( C2663 C3658 ) C2663_=_C3659( C2663 C3659 ) C2663_=_C3661( C2663 C3661 ) C2663_=_C3662( C2663 C3662 ) C2663_=_C3663( C2663 C3663 ) \nC2664_=_C2665( C2664 C2665 ) C2664_=_C2666( C2664 C2666 ) C2664_=_C2668( C2664 C2668 ) C2664_=_C2669( C2664 C2669 ) C2664_=_C2670( C2664 C2670 ) C2664_=_C2671( C2664 C2671 ) \nC2664_=_C2672( C2664 C2672 ) C2664_=_C2673( C2664 C2673 ) C2664_=_C2675( C2664 C2675 ) C2664_=_C3656( C2664 C3656 ) C2664_=_C3726( C2664 C3726 ) C2665_=_C2666( C2665 C2666 ) \nC2665_=_C2668( C2665 C2668 ) C2665_=_C2669( C2665 C2669 ) C2665_=_C2670( C2665 C2670 ) C2665_=_C2671( C2665 C2671 ) C2665_=_C2672( C2665 C2672 ) C2665_=_C2673( C2665 C2673 ) \nC2665_=_C2675( C2665 C2675 ) C2665_=_C3474( C2665 C3474 ) C2665_=_C3657( C2665 C3657 ) C2665_=_C3801( C2665 C3801 ) C2665_=_C3804( C2665 C3804 ) C2665_=_C3805( C2665 C3805 ) \nC2666_=_C2668( C2666 C2668 ) C2666_=_C2669( C2666 C2669 ) C2666_=_C2670( C2666 C2670 ) C2666_=_C2671( C2666 C2671 ) C2666_=_C2672( C2666 C2672 ) C2666_=_C2673( C2666 C2673 ) \nC2666_=_C2675( C2666 C2675 ) C2668_=_C2669( C2668 C2669 ) C2668_=_C2670( C2668 C2670 ) C2668_=_C2671( C2668 C2671 ) C2668_=_C2672( C2668 C2672 ) C2668_=_C2673( C2668 C2673 ) \nC2668_=_C2675( C2668 C2675 ) C2668_=_C3240( C2668 C3240 ) C2669_=_C2670( C2669 C2670 ) C2669_=_C2671( C2669 C2671 ) C2669_=_C2672( C2669 C2672 ) C2669_=_C2673( C2669 C2673 ) \nC2669_=_C2675( C2669 C2675 ) C2669_=_C3242( C2669 C3242 ) C2669_=_C3659( C2669 C3659 ) C2670_=_C2671( C2670 C2671 ) C2670_=_C2672( C2670 C2672 ) C2670_=_C2673( C2670 C2673 ) \nC2670_=_C2675( C2670 C2675 ) C2671_=_C2672( C2671 C2672 ) C2671_=_C2673( C2671 C2673 ) C2671_=_C2675( C2671 C2675 ) C2672_=_C2673( C2672 C2673 ) C2672_=_C2675( C2672 C2675 ) \nC2672_=_C3243( C2672 C3243 ) C2673_=_C2675( C2673 C2675 ) C2673_=_C2998( C2673 C2998 ) C2673_=_C3039( C2673 C3039 ) C2673_=_C3168( C2673 C3168 ) C2673_=_C3478( C2673 C3478 ) \nC2673_=_C3642( C2673 C3642 ) C2673_=_C3763( C2673 C3763 ) C2673_=_C3771( C2673 C3771 ) C2673_=_C3804( C2673 C3804 ) C2673_=_C3822( C2673 C3822 ) C2673_=_C3854( C2673 C3854 ) \nC2673_=_C3914( C2673 C3914 ) C2673_=_C4026( C2673 C4026 ) C2673_=_C4041( C2673 C4041 ) C2673_=_C4042( C2673 C4042 ) C2673_=_C4043( C2673 C4043 ) C2673_=_C4044( C2673 C4044 ) \nC2679_=_C2683( C2679 C2683 ) C2679_=_C3235( C2679 C3235 ) C2679_=_C3237( C2679 C3237 ) C2679_=_C3238( C2679 C3238 ) C2679_=_C3239( C2679 C3239 ) C2679_=_C3240( C2679 C3240 ) \nC2679_=_C3241( C2679 C3241 ) C2679_=_C3242( C2679 C3242 ) C2679_=_C3243( C2679 C3243 ) C2679_=_C3245( C2679 C3245 ) C2679_=_C3246( C2679 C3246 ) C2683_=_C2848( C2683 C2848 ) \nC2683_=_C2989( C2683 C2989 ) C2683_=_C3031( C2683 C3031 ) C2683_=_C3156( C2683 C3156 ) C2683_=_C3337( C2683 C3337 ) C2683_=_C3449( C2683 C3449 ) C2683_=_C3471( C2683 C3471 ) \nC2683_=_C3627( C2683 C3627 ) C2683_=_C3655( C2683 C3655 ) C2683_=_C3656( C2683 C3656 ) C2683_=_C3657( C2683 C3657 ) C2683_=_C3658( C2683 C3658 ) C2683_=_C3659( C2683 C3659 ) \nC2683_=_C3661( C2683 C3661 ) C2683_=_C3662( C2683 C3662 ) C2683_=_C3663( C2683 C3663 ) C2724_=_C2855( C2724 C2855 ) C2724_=_C2999( C2724 C2999 ) C2724_=_C3040( C2724 C3040 ) \nC2724_=_C3169( C2724 C3169 ) C2724_=_C3316( C2724 C3316 ) C2724_=_C3343( C2724 C3343 ) C2724_=_C3454( C2724 C3454 ) C2724_=_C3632( C2724 C3632 ) C2724_=_C3661( C2724 C3661 ) \nC2724_=_C3726( C2724 C3726 ) C2724_=_C3805( C2724 C3805 ) C2724_=_C3833( C2724 C3833 ) C2724_=_C4041( C2724 C4041 ) C2724_=_C4054( C2724 C4054 ) C2724_=_C4055( C2724 C4055 ) \nC2724_=_C4056( C2724 C4056 ) C2724_=_C4057( C2724 C4057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2_=_C2836( C2822 C2836 ) C2822_=_C2837( C2822 C2837 ) C2822_=_C2838( C2822 C2838 ) C2822_=_C2839( C2822 C2839 ) C2822_=_C2840( C2822 C2840 ) \nC2824_=_C2825( C2824 C2825 ) C2824_=_C2826( C2824 C2826 ) C2824_=_C2827( C2824 C2827 ) C2824_=_C2828( C2824 C2828 ) C2824_=_C2829( C2824 C2829 ) C2824_=_C2830( C2824 C2830 ) \nC2824_=_C2831( C2824 C2831 ) C2824_=_C2832( C2824 C2832 ) C2824_=_C2833( C2824 C2833 ) C2824_=_C2834( C2824 C2834 ) C2824_=_C2836( C2824 C2836 ) C2824_=_C2837( C2824 C2837 ) \nC2824_=_C2838( C2824 C2838 ) C2824_=_C2839( C2824 C2839 ) C2824_=_C2840( C2824 C2840 ) C2825_=_C2826( C2825 C2826 ) C2825_=_C2827( C2825 C2827 ) C2825_=_C2828( C2825 C2828 ) \nC2825_=_C2829( C2825 C2829 ) C2825_=_C2830( C2825 C2830 ) C2825_=_C2831( C2825 C2831 ) C2825_=_C2832( C2825 C2832 ) C2825_=_C2833( C2825 C2833 ) C2825_=_C2834( C2825 C2834 ) \nC2825_=_C2836( C2825 C2836 ) C2825_=_C2837( C2825 C2837 ) C2825_=_C2838( C2825 C2838 ) C2825_=_C2839( C2825 C2839 ) C2825_=_C2840( C2825 C2840 ) C2826_=_C2827( C2826 C2827 ) \nC2826_=_C2828( C2826 C2828 ) C2826_=_C2829( C2826 C2829 ) C2826_=_C2830( C2826 C2830 ) C2826_=_C2831( C2826 C2831 ) C2826_=_C2832( C2826 C2832 ) C2826_=_C2833( C2826 C2833 ) \nC2826_=_C2834( C2826 C2834 ) C2826_=_C2836( C2826 C2836 ) C2826_=_C2837( C2826 C2837 ) C2826_=_C2838( C2826 C2838 ) C2826_=_C2839( C2826 C2839 ) C2826_=_C2840( C2826 C2840 ) \nC2827_=_C2828( C2827 C2828 ) C2827_=_C2829( C2827 C2829 ) C2827_=_C2830( C2827 C2830 ) C2827_=_C2831( C2827 C2831 ) C2827_=_C2832( C2827 C2832 ) C2827_=_C2833( C2827 C2833 ) \nC2827_=_C2834( C2827 C2834 )</w:t>
      </w:r>
    </w:p>
    <w:p>
      <w:pPr>
        <w:pStyle w:val="PreformattedText"/>
        <w:bidi w:val="0"/>
        <w:spacing w:before="0" w:after="0"/>
        <w:jc w:val="left"/>
        <w:rPr/>
      </w:pPr>
      <w:r>
        <w:rPr/>
        <w:t xml:space="preserve"> </w:t>
      </w:r>
      <w:r>
        <w:rPr/>
        <w:t>C2827_=_C2836( C2827 C2836 ) C2827_=_C2837( C2827 C2837 ) C2827_=_C2838( C2827 C2838 ) C2827_=_C2839( C2827 C2839 ) C2827_=_C2840( C2827 C2840 ) \nC2828_=_C2829( C2828 C2829 ) C2828_=_C2830( C2828 C2830 ) C2828_=_C2831( C2828 C2831 ) C2828_=_C2832( C2828 C2832 ) C2828_=_C2833( C2828 C2833 ) C2828_=_C2834( C2828 C2834 ) \nC2828_=_C2836( C2828 C2836 ) C2828_=_C2837( C2828 C2837 ) C2828_=_C2838( C2828 C2838 ) C2828_=_C2839( C2828 C2839 ) C2828_=_C2840( C2828 C2840 ) C2829_=_C2830( C2829 C2830 ) \nC2829_=_C2831( C2829 C2831 ) C2829_=_C2832( C2829 C2832 ) C2829_=_C2833( C2829 C2833 ) C2829_=_C2834( C2829 C2834 ) C2829_=_C2836( C2829 C2836 ) C2829_=_C2837( C2829 C2837 ) \nC2829_=_C2838( C2829 C2838 ) C2829_=_C2839( C2829 C2839 ) C2829_=_C2840( C2829 C2840 ) C2830_=_C2831( C2830 C2831 ) C2830_=_C2832( C2830 C2832 ) C2830_=_C2833( C2830 C2833 ) \nC2830_=_C2834( C2830 C2834 ) C2830_=_C2836( C2830 C2836 ) C2830_=_C2837( C2830 C2837 ) C2830_=_C2838( C2830 C2838 ) C2830_=_C2839( C2830 C2839 ) C2830_=_C2840( C2830 C2840 ) \nC2830_=_C3238( C2830 C3238 ) C2830_=_C3763( C2830 C3763 ) C2831_=_C2832( C2831 C2832 ) C2831_=_C2833( C2831 C2833 ) C2831_=_C2834( C2831 C2834 ) C2831_=_C2836( C2831 C2836 ) \nC2831_=_C2837( C2831 C2837 ) C2831_=_C2838( C2831 C2838 ) C2831_=_C2839( C2831 C2839 ) C2831_=_C2840( C2831 C2840 ) C2831_=_C3239( C2831 C3239 ) C2831_=_C3771( C2831 C3771 ) \nC2832_=_C2833( C2832 C2833 ) C2832_=_C2834( C2832 C2834 ) C2832_=_C2836( C2832 C2836 ) C2832_=_C2837( C2832 C2837 ) C2832_=_C2838( C2832 C2838 ) C2832_=_C2839( C2832 C2839 ) \nC2832_=_C2840( C2832 C2840 ) C2833_=_C2834( C2833 C2834 ) C2833_=_C2836( C2833 C2836 ) C2833_=_C2837( C2833 C2837 ) C2833_=_C2838( C2833 C2838 ) C2833_=_C2839( C2833 C2839 ) \nC2833_=_C2840( C2833 C2840 ) C2833_=_C3241( C2833 C3241 ) C2833_=_C3854( C2833 C3854 ) C2834_=_C2836( C2834 C2836 ) C2834_=_C2837( C2834 C2837 ) C2834_=_C2838( C2834 C2838 ) \nC2834_=_C2839( C2834 C2839 ) C2834_=_C2840( C2834 C2840 ) C2836_=_C2837( C2836 C2837 ) C2836_=_C2838( C2836 C2838 ) C2836_=_C2839( C2836 C2839 ) C2836_=_C2840( C2836 C2840 ) \nC2837_=_C2838( C2837 C2838 ) C2837_=_C2839( C2837 C2839 ) C2837_=_C2840( C2837 C2840 ) C2838_=_C2839( C2838 C2839 ) C2838_=_C2840( C2838 C2840 ) C2838_=_C3245( C2838 C3245 ) \nC2838_=_C4043( C2838 C4043 ) C2839_=_C2840( C2839 C2840 ) C2839_=_C3246( C2839 C3246 ) C2839_=_C3482( C2839 C3482 ) C2839_=_C3827( C2839 C3827 ) C2839_=_C4044( C2839 C4044 ) \nC2840_=_C3828( C2840 C3828 ) C2848_=_C2855( C2848 C2855 ) C2848_=_C2989( C2848 C2989 ) C2848_=_C3031( C2848 C3031 ) C2848_=_C3156( C2848 C3156 ) C2848_=_C3337( C2848 C3337 ) \nC2848_=_C3449( C2848 C3449 ) C2848_=_C3471( C2848 C3471 ) C2848_=_C3627( C2848 C3627 ) C2848_=_C3655( C2848 C3655 ) C2848_=_C3656( C2848 C3656 ) C2848_=_C3657( C2848 C3657 ) \nC2848_=_C3658( C2848 C3658 ) C2848_=_C3659( C2848 C3659 ) C2848_=_C3661( C2848 C3661 ) C2848_=_C3662( C2848 C3662 ) C2848_=_C3663( C2848 C3663 ) C2855_=_C2999( C2855 C2999 ) \nC2855_=_C3040( C2855 C3040 ) C2855_=_C3169( C2855 C3169 ) C2855_=_C3316( C2855 C3316 ) C2855_=_C3343( C2855 C3343 ) C2855_=_C3454( C2855 C3454 ) C2855_=_C3632( C2855 C3632 ) \nC2855_=_C3661( C2855 C3661 ) C2855_=_C3726( C2855 C3726 ) C2855_=_C3805( C2855 C3805 ) C2855_=_C3833( C2855 C3833 ) C2855_=_C4041( C2855 C4041 ) C2855_=_C4054( C2855 C4054 ) \nC2855_=_C4055( C2855 C4055 ) C2855_=_C4056( C2855 C4056 ) C2855_=_C4057( C2855 C4057 ) C2898_=_C2986( C2898 C2986 ) C2898_=_C3030( C2898 C3030 ) C2898_=_C3059( C2898 C3059 ) \nC2898_=_C3141( C2898 C3141 ) C2898_=_C3154( C2898 C3154 ) C2898_=_C3470( C2898 C3470 ) C2898_=_C3471( C2898 C3471 ) C2898_=_C3472( C2898 C3472 ) C2898_=_C3473( C2898 C3473 ) \nC2898_=_C3474( C2898 C3474 ) C2898_=_C3476( C2898 C3476 ) C2898_=_C3477( C2898 C3477 ) C2898_=_C3478( C2898 C3478 ) C2898_=_C3480( C2898 C3480 ) C2898_=_C3481( C2898 C3481 ) \nC2898_=_C3482( C2898 C3482 ) C2986_=_C2989( C2986 C2989 ) C2986_=_C2993( C2986 C2993 ) C2986_=_C2998( C2986 C2998 ) C2986_=_C2999( C2986 C2999 ) C2986_=_C3030( C2986 C3030 ) \nC2986_=_C3059( C2986 C3059 ) C2986_=_C3141( C2986 C3141 ) C2986_=_C3154( C2986 C3154 ) C2986_=_C3470( C2986 C3470 ) C2986_=_C3471( C2986 C3471 ) C2986_=_C3472( C2986 C3472 ) \nC2986_=_C3473( C2986 C3473 ) C2986_=_C3474( C2986 C3474 ) C2986_=_C3476( C2986 C3476 ) C2986_=_C3477( C2986 C3477 ) C2986_=_C3478( C2986 C3478 ) C2986_=_C3480( C2986 C3480 ) \nC2986_=_C3481( C2986 C3481 ) C2986_=_C3482( C2986 C3482 ) C2989_=_C2993( C2989 C2993 ) C2989_=_C2998( C2989 C2998 ) C2989_=_C2999( C2989 C2999 ) C2989_=_C3031( C2989 C3031 ) \nC2989_=_C3156( C2989 C3156 ) C2989_=_C3337( C2989 C3337 ) C2989_=_C3449( C2989 C3449 ) C2989_=_C3471( C2989 C3471 ) C2989_=_C3627( C2989 C3627 ) C2989_=_C3655( C2989 C3655 ) \nC2989_=_C3656( C2989 C3656 ) C2989_=_C3657( C2989 C3657 ) C2989_=_C3658( C2989 C3658 ) C2989_=_C3659( C2989 C3659 ) C2989_=_C3661( C2989 C3661 ) C2989_=_C3662( C2989 C3662 ) \nC2989_=_C3663( C2989 C3663 ) C2993_=_C2998( C2993 C2998 ) C2993_=_C2999( C2993 C2999 ) C2993_=_C3036( C2993 C3036 ) C2993_=_C3159( C2993 C3159 ) C2993_=_C3352( C2993 C3352 ) \nC2993_=_C3365( C2993 C3365 ) C2993_=_C3546( C2993 C3546 ) C2993_=_C3571( C2993 C3571 ) C2993_=_C3658( C2993 C3658 ) C2993_=_C3801( C2993 C3801 ) C2993_=_C3819( C2993 C3819 ) \nC2993_=_C3820( C2993 C3820 ) C2993_=_C3821( C2993 C3821 ) C2993_=_C3822( C2993 C3822 ) C2993_=_C3823( C2993 C3823 ) C2993_=_C3825( C2993 C3825 ) C2993_=_C3826( C2993 C3826 ) \nC2993_=_C3827( C2993 C3827 ) C2993_=_C3828( C2993 C3828 ) C2998_=_C2999( C2998 C2999 ) C2998_=_C3039( C2998 C3039 ) C2998_=_C3168( C2998 C3168 ) C2998_=_C3478( C2998 C3478 ) \nC2998_=_C3642( C2998 C3642 ) C2998_=_C3763( C2998 C3763 ) C2998_=_C3771( C2998 C3771 ) C2998_=_C3804( C2998 C3804 ) C2998_=_C3822( C2998 C3822 ) C2998_=_C3854( C2998 C3854 ) \nC2998_=_C3914( C2998 C3914 ) C2998_=_C4026( C2998 C4026 ) C2998_=_C4041( C2998 C4041 ) C2998_=_C4042( C2998 C4042 ) C2998_=_C4043( C2998 C4043 ) C2998_=_C4044( C2998 C4044 ) \nC2999_=_C3040( C2999 C3040 ) C2999_=_C3169( C2999 C3169 ) C2999_=_C3316( C2999 C3316 ) C2999_=_C3343( C2999 C3343 ) C2999_=_C3454( C2999 C3454 ) C2999_=_C3632( C2999 C3632 ) \nC2999_=_C3661( C2999 C3661 ) C2999_=_C3726( C2999 C3726 ) C2999_=_C3805( C2999 C3805 ) C2999_=_C3833( C2999 C3833 ) C2999_=_C4041( C2999 C4041 ) C2999_=_C4054( C2999 C4054 ) \nC2999_=_C4055( C2999 C4055 ) C2999_=_C4056( C2999 C4056 ) C2999_=_C4057( C2999 C4057 ) C3030_=_C3031( C3030 C3031 ) C3030_=_C3036( C3030 C3036 ) C3030_=_C3039( C3030 C3039 ) \nC3030_=_C3040( C3030 C3040 ) C3030_=_C3059( C3030 C3059 ) C3030_=_C3141( C3030 C3141 ) C3030_=_C3154( C3030 C3154 ) C3030_=_C3470( C3030 C3470 ) C3030_=_C3471( C3030 C3471 ) \nC3030_=_C3472( C3030 C3472 ) C3030_=_C3473( C3030 C3473 ) C3030_=_C3474( C3030 C3474 ) C3030_=_C3476( C3030 C3476 ) C3030_=_C3477( C3030 C3477 ) C3030_=_C3478( C3030 C3478 ) \nC3030_=_C3480( C3030 C3480 ) C3030_=_C3481( C3030 C3481 ) C3030_=_C3482( C3030 C3482 ) C3031_=_C3036( C3031 C3036 ) C3031_=_C3039( C3031 C3039 ) C3031_=_C3040( C3031 C3040 ) \nC3031_=_C3156( C3031 C3156 ) C3031_=_C3337( C3031 C3337 ) C3031_=_C3449( C3031 C3449 ) C3031_=_C3471( C3031 C3471 ) C3031_=_C3627( C3031 C3627 ) C3031_=_C3655( C3031 C3655 ) \nC3031_=_C3656( C3031 C3656 ) C3031_=_C3657( C3031 C3657 ) C3031_=_C3658( C3031 C3658 ) C3031_=_C3659( C3031 C3659 ) C3031_=_C3661( C3031 C3661 ) C3031_=_C3662( C3031 C3662 ) \nC3031_=_C3663( C3031 C3663 ) C3036_=_C3039( C3036 C3039 ) C3036_=_C3040( C3036 C3040 ) C3036_=_C3159( C3036 C3159 ) C3036_=_C3352( C3036 C3352 ) C3036_=_C3365( C3036 C3365 ) \nC3036_=_C3546( C3036 C3546 ) C3036_=_C3571( C3036 C3571 ) C3036_=_C3658( C3036 C3658 ) C3036_=_C3801( C3036 C3801 ) C3036_=_C3819( C3036 C3819 ) C3036_=_C3820( C3036 C3820 ) \nC3036_=_C3821( C3036 C3821 ) C3036_=_C3822( C3036 C3822 ) C3036_=_C3823( C3036 C3823 ) C3036_=_C3825( C3036 C3825 ) C3036_=_C3826( C3036 C3826 ) C3036_=_C3827( C3036 C3827 ) \nC3036_=_C3828( C3036 C3828 ) C3039_=_C3040( C3039 C3040 ) C3039_=_C3168( C3039 C3168 ) C3039_=_C3478( C3039 C3478 ) C3039_=_C3642( C3039 C3642 ) C3039_=_C3763( C3039 C3763 ) \nC3039_=_C3771( C3039 C3771 ) C3039_=_C3804( C3039 C3804 ) C3039_=_C3822( C3039 C3822 ) C3039_=_C3854( C3039 C3854 ) C3039_=_C3914( C3039 C3914 ) C3039_=_C4026( C3039 C4026 ) \nC3039_=_C4041( C3039 C4041 ) C3039_=_C4042( C3039 C4042 ) C3039_=_C4043( C3039 C4043 ) C3039_=_C4044( C3039 C4044 ) C3040_=_C3169( C3040 C3169 ) C3040_=_C3316( C3040 C3316 ) \nC3040_=_C3343( C3040 C3343 ) C3040_=_C3454( C3040 C3454 ) C3040_=_C3632( C3040 C3632 ) C3040_=_C3661( C3040 C3661 ) C3040_=_C3726( C3040 C3726 ) C3040_=_C3805( C3040 C3805 ) \nC3040_=_C3833( C3040 C3833 ) C3040_=_C4041( C3040 C4041 ) C3040_=_C4054( C3040 C4054 ) C3040_=_C4055( C3040 C4055 ) C3040_=_C4056( C3040 C4056 ) C3040_=_C4057( C3040 C4057 ) \nC3059_=_C3141( C3059 C3141 ) C3059_=_C3154( C3059 C3154 ) C3059_=_C3470( C3059 C3470 ) C3059_=_C3471( C3059 C3471 ) C3059_=_C3472( C3059 C3472 ) C3059_=_C3473( C3059 C3473 ) \nC3059_=_C3474( C3059 C3474 ) C3059_=_C3476( C3059 C3476 ) C3059_=_C3477( C3059 C3477 ) C3059_=_C3478( C3059 C3478 ) C3059_=_C3480( C3059 C3480 ) C3059_=_C3481( C3059 C3481 ) \nC3059_=_C3482( C3059 C3482 ) C3141_=_C3154( C3141 C3154 ) C3141_=_C3470( C3141 C3470 ) C3141_=_C3471( C3141 C3471 ) C3141_=_C3472( C3141 C3472 ) C3141_=_C3473( C3141 C3473 ) \nC3141_=_C3474( C3141 C3474 ) C3141_=_C3476( C3141 C3476 ) C3141_=_C3477( C3141 C3477 ) C3141_=_C3478( C3141 C3478 ) C3141_=_C3480( C3141 C3480 ) C3141_=_C3481( C3141 C3481 ) \nC3141_=_C3482( C3141 C3482 ) C3154_=_C3156( C3154 C3156 ) C3154_=_C3159( C3154 C3159 ) C3154_=_C3168( C3154 C3168 ) C3154_=_C3169( C3154 C3169 ) C3154_=_C3470( C3154 C3470 ) \nC3154_=_C3471( C3154 C3471 ) C3154_=_C3472( C3154 C3472 ) C3154_=_C3473( C3154 C3473 ) C3154_=_C3474( C3154 C3474 ) C3154_=_C3476( C3154 C3476 ) C3154_=_C3477( C3154 C3477 ) \nC3154_=_C3478( C3154 C3478 ) C3154_=_C3480( C3154 C3480 ) C3154_=_C3481(</w:t>
      </w:r>
    </w:p>
    <w:p>
      <w:pPr>
        <w:pStyle w:val="PreformattedText"/>
        <w:bidi w:val="0"/>
        <w:spacing w:before="0" w:after="0"/>
        <w:jc w:val="left"/>
        <w:rPr/>
      </w:pPr>
      <w:r>
        <w:rPr/>
        <w:t xml:space="preserve"> </w:t>
      </w:r>
      <w:r>
        <w:rPr/>
        <w:t>C3154 C3481 ) C3154_=_C3482( C3154 C3482 ) C3156_=_C3159( C3156 C3159 ) C3156_=_C3168( C3156 C3168 ) \nC3156_=_C3169( C3156 C3169 ) C3156_=_C3337( C3156 C3337 ) C3156_=_C3449( C3156 C3449 ) C3156_=_C3471( C3156 C3471 ) C3156_=_C3627( C3156 C3627 ) C3156_=_C3655( C3156 C3655 ) \nC3156_=_C3656( C3156 C3656 ) C3156_=_C3657( C3156 C3657 ) C3156_=_C3658( C3156 C3658 ) C3156_=_C3659( C3156 C3659 ) C3156_=_C3661( C3156 C3661 ) C3156_=_C3662( C3156 C3662 ) \nC3156_=_C3663( C3156 C3663 ) C3159_=_C3168( C3159 C3168 ) C3159_=_C3169( C3159 C3169 ) C3159_=_C3352( C3159 C3352 ) C3159_=_C3365( C3159 C3365 ) C3159_=_C3546( C3159 C3546 ) \nC3159_=_C3571( C3159 C3571 ) C3159_=_C3658( C3159 C3658 ) C3159_=_C3801( C3159 C3801 ) C3159_=_C3819( C3159 C3819 ) C3159_=_C3820( C3159 C3820 ) C3159_=_C3821( C3159 C3821 ) \nC3159_=_C3822( C3159 C3822 ) C3159_=_C3823( C3159 C3823 ) C3159_=_C3825( C3159 C3825 ) C3159_=_C3826( C3159 C3826 ) C3159_=_C3827( C3159 C3827 ) C3159_=_C3828( C3159 C3828 ) \nC3168_=_C3169( C3168 C3169 ) C3168_=_C3478( C3168 C3478 ) C3168_=_C3642( C3168 C3642 ) C3168_=_C3763( C3168 C3763 ) C3168_=_C3771( C3168 C3771 ) C3168_=_C3804( C3168 C3804 ) \nC3168_=_C3822( C3168 C3822 ) C3168_=_C3854( C3168 C3854 ) C3168_=_C3914( C3168 C3914 ) C3168_=_C4026( C3168 C4026 ) C3168_=_C4041( C3168 C4041 ) C3168_=_C4042( C3168 C4042 ) \nC3168_=_C4043( C3168 C4043 ) C3168_=_C4044( C3168 C4044 ) C3169_=_C3316( C3169 C3316 ) C3169_=_C3343( C3169 C3343 ) C3169_=_C3454( C3169 C3454 ) C3169_=_C3632( C3169 C3632 ) \nC3169_=_C3661( C3169 C3661 ) C3169_=_C3726( C3169 C3726 ) C3169_=_C3805( C3169 C3805 ) C3169_=_C3833( C3169 C3833 ) C3169_=_C4041( C3169 C4041 ) C3169_=_C4054( C3169 C4054 ) \nC3169_=_C4055( C3169 C4055 ) C3169_=_C4056( C3169 C4056 ) C3169_=_C4057( C3169 C4057 ) C3235_=_C3237( C3235 C3237 ) C3235_=_C3238( C3235 C3238 ) C3235_=_C3239( C3235 C3239 ) \nC3235_=_C3240( C3235 C3240 ) C3235_=_C3241( C3235 C3241 ) C3235_=_C3242( C3235 C3242 ) C3235_=_C3243( C3235 C3243 ) C3235_=_C3245( C3235 C3245 ) C3235_=_C3246( C3235 C3246 ) \nC3235_=_C3627( C3235 C3627 ) C3235_=_C3632( C3235 C3632 ) C3237_=_C3238( C3237 C3238 ) C3237_=_C3239( C3237 C3239 ) C3237_=_C3240( C3237 C3240 ) C3237_=_C3241( C3237 C3241 ) \nC3237_=_C3242( C3237 C3242 ) C3237_=_C3243( C3237 C3243 ) C3237_=_C3245( C3237 C3245 ) C3237_=_C3246( C3237 C3246 ) C3237_=_C3655( C3237 C3655 ) C3238_=_C3239( C3238 C3239 ) \nC3238_=_C3240( C3238 C3240 ) C3238_=_C3241( C3238 C3241 ) C3238_=_C3242( C3238 C3242 ) C3238_=_C3243( C3238 C3243 ) C3238_=_C3245( C3238 C3245 ) C3238_=_C3246( C3238 C3246 ) \nC3238_=_C3763( C3238 C3763 ) C3239_=_C3240( C3239 C3240 ) C3239_=_C3241( C3239 C3241 ) C3239_=_C3242( C3239 C3242 ) C3239_=_C3243( C3239 C3243 ) C3239_=_C3245( C3239 C3245 ) \nC3239_=_C3246( C3239 C3246 ) C3239_=_C3771( C3239 C3771 ) C3240_=_C3241( C3240 C3241 ) C3240_=_C3242( C3240 C3242 ) C3240_=_C3243( C3240 C3243 ) C3240_=_C3245( C3240 C3245 ) \nC3240_=_C3246( C3240 C3246 ) C3241_=_C3242( C3241 C3242 ) C3241_=_C3243( C3241 C3243 ) C3241_=_C3245( C3241 C3245 ) C3241_=_C3246( C3241 C3246 ) C3241_=_C3854( C3241 C3854 ) \nC3242_=_C3243( C3242 C3243 ) C3242_=_C3245( C3242 C3245 ) C3242_=_C3246( C3242 C3246 ) C3242_=_C3659( C3242 C3659 ) C3243_=_C3245( C3243 C3245 ) C3243_=_C3246( C3243 C3246 ) \nC3245_=_C3246( C3245 C3246 ) C3245_=_C4043( C3245 C4043 ) C3246_=_C3482( C3246 C3482 ) C3246_=_C3827( C3246 C3827 ) C3246_=_C4044( C3246 C4044 ) C3316_=_C3343( C3316 C3343 ) \nC3316_=_C3454( C3316 C3454 ) C3316_=_C3632( C3316 C3632 ) C3316_=_C3661( C3316 C3661 ) C3316_=_C3726( C3316 C3726 ) C3316_=_C3805( C3316 C3805 ) C3316_=_C3833( C3316 C3833 ) \nC3316_=_C4041( C3316 C4041 ) C3316_=_C4054( C3316 C4054 ) C3316_=_C4055( C3316 C4055 ) C3316_=_C4056( C3316 C4056 ) C3316_=_C4057( C3316 C4057 ) C3337_=_C3343( C3337 C3343 ) \nC3337_=_C3449( C3337 C3449 ) C3337_=_C3471( C3337 C3471 ) C3337_=_C3627( C3337 C3627 ) C3337_=_C3655( C3337 C3655 ) C3337_=_C3656( C3337 C3656 ) C3337_=_C3657( C3337 C3657 ) \nC3337_=_C3658( C3337 C3658 ) C3337_=_C3659( C3337 C3659 ) C3337_=_C3661( C3337 C3661 ) C3337_=_C3662( C3337 C3662 ) C3337_=_C3663( C3337 C3663 ) C3343_=_C3454( C3343 C3454 ) \nC3343_=_C3632( C3343 C3632 ) C3343_=_C3661( C3343 C3661 ) C3343_=_C3726( C3343 C3726 ) C3343_=_C3805( C3343 C3805 ) C3343_=_C3833( C3343 C3833 ) C3343_=_C4041( C3343 C4041 ) \nC3343_=_C4054( C3343 C4054 ) C3343_=_C4055( C3343 C4055 ) C3343_=_C4056( C3343 C4056 ) C3343_=_C4057( C3343 C4057 ) C3352_=_C3365( C3352 C3365 ) C3352_=_C3546( C3352 C3546 ) \nC3352_=_C3571( C3352 C3571 ) C3352_=_C3658( C3352 C3658 ) C3352_=_C3801( C3352 C3801 ) C3352_=_C3819( C3352 C3819 ) C3352_=_C3820( C3352 C3820 ) C3352_=_C3821( C3352 C3821 ) \nC3352_=_C3822( C3352 C3822 ) C3352_=_C3823( C3352 C3823 ) C3352_=_C3825( C3352 C3825 ) C3352_=_C3826( C3352 C3826 ) C3352_=_C3827( C3352 C3827 ) C3352_=_C3828( C3352 C3828 ) \nC3365_=_C3546( C3365 C3546 ) C3365_=_C3571( C3365 C3571 ) C3365_=_C3658( C3365 C3658 ) C3365_=_C3801( C3365 C3801 ) C3365_=_C3819( C3365 C3819 ) C3365_=_C3820( C3365 C3820 ) \nC3365_=_C3821( C3365 C3821 ) C3365_=_C3822( C3365 C3822 ) C3365_=_C3823( C3365 C3823 ) C3365_=_C3825( C3365 C3825 ) C3365_=_C3826( C3365 C3826 ) C3365_=_C3827( C3365 C3827 ) \nC3365_=_C3828( C3365 C3828 ) C3449_=_C3454( C3449 C3454 ) C3449_=_C3471( C3449 C3471 ) C3449_=_C3627( C3449 C3627 ) C3449_=_C3655( C3449 C3655 ) C3449_=_C3656( C3449 C3656 ) \nC3449_=_C3657( C3449 C3657 ) C3449_=_C3658( C3449 C3658 ) C3449_=_C3659( C3449 C3659 ) C3449_=_C3661( C3449 C3661 ) C3449_=_C3662( C3449 C3662 ) C3449_=_C3663( C3449 C3663 ) \nC3454_=_C3632( C3454 C3632 ) C3454_=_C3661( C3454 C3661 ) C3454_=_C3726( C3454 C3726 ) C3454_=_C3805( C3454 C3805 ) C3454_=_C3833( C3454 C3833 ) C3454_=_C4041( C3454 C4041 ) \nC3454_=_C4054( C3454 C4054 ) C3454_=_C4055( C3454 C4055 ) C3454_=_C4056( C3454 C4056 ) C3454_=_C4057( C3454 C4057 ) C3470_=_C3471( C3470 C3471 ) C3470_=_C3472( C3470 C3472 ) \nC3470_=_C3473( C3470 C3473 ) C3470_=_C3474( C3470 C3474 ) C3470_=_C3476( C3470 C3476 ) C3470_=_C3477( C3470 C3477 ) C3470_=_C3478( C3470 C3478 ) C3470_=_C3480( C3470 C3480 ) \nC3470_=_C3481( C3470 C3481 ) C3470_=_C3482( C3470 C3482 ) C3470_=_C3546( C3470 C3546 ) C3471_=_C3472( C3471 C3472 ) C3471_=_C3473( C3471 C3473 ) C3471_=_C3474( C3471 C3474 ) \nC3471_=_C3476( C3471 C3476 ) C3471_=_C3477( C3471 C3477 ) C3471_=_C3478( C3471 C3478 ) C3471_=_C3480( C3471 C3480 ) C3471_=_C3481( C3471 C3481 ) C3471_=_C3482( C3471 C3482 ) \nC3471_=_C3627( C3471 C3627 ) C3471_=_C3655( C3471 C3655 ) C3471_=_C3656( C3471 C3656 ) C3471_=_C3657( C3471 C3657 ) C3471_=_C3658( C3471 C3658 ) C3471_=_C3659( C3471 C3659 ) \nC3471_=_C3661( C3471 C3661 ) C3471_=_C3662( C3471 C3662 ) C3471_=_C3663( C3471 C3663 ) C3472_=_C3473( C3472 C3473 ) C3472_=_C3474( C3472 C3474 ) C3472_=_C3476( C3472 C3476 ) \nC3472_=_C3477( C3472 C3477 ) C3472_=_C3478( C3472 C3478 ) C3472_=_C3480( C3472 C3480 ) C3472_=_C3481( C3472 C3481 ) C3472_=_C3482( C3472 C3482 ) C3473_=_C3474( C3473 C3474 ) \nC3473_=_C3476( C3473 C3476 ) C3473_=_C3477( C3473 C3477 ) C3473_=_C3478( C3473 C3478 ) C3473_=_C3480( C3473 C3480 ) C3473_=_C3481( C3473 C3481 ) C3473_=_C3482( C3473 C3482 ) \nC3474_=_C3476( C3474 C3476 ) C3474_=_C3477( C3474 C3477 ) C3474_=_C3478( C3474 C3478 ) C3474_=_C3480( C3474 C3480 ) C3474_=_C3481( C3474 C3481 ) C3474_=_C3482( C3474 C3482 ) \nC3474_=_C3657( C3474 C3657 ) C3474_=_C3801( C3474 C3801 ) C3474_=_C3804( C3474 C3804 ) C3474_=_C3805( C3474 C3805 ) C3476_=_C3477( C3476 C3477 ) C3476_=_C3478( C3476 C3478 ) \nC3476_=_C3480( C3476 C3480 ) C3476_=_C3481( C3476 C3481 ) C3476_=_C3482( C3476 C3482 ) C3476_=_C3819( C3476 C3819 ) C3477_=_C3478( C3477 C3478 ) C3477_=_C3480( C3477 C3480 ) \nC3477_=_C3481( C3477 C3481 ) C3477_=_C3482( C3477 C3482 ) C3478_=_C3480( C3478 C3480 ) C3478_=_C3481( C3478 C3481 ) C3478_=_C3482( C3478 C3482 ) C3478_=_C3642( C3478 C3642 ) \nC3478_=_C3763( C3478 C3763 ) C3478_=_C3771( C3478 C3771 ) C3478_=_C3804( C3478 C3804 ) C3478_=_C3822( C3478 C3822 ) C3478_=_C3854( C3478 C3854 ) C3478_=_C3914( C3478 C3914 ) \nC3478_=_C4026( C3478 C4026 ) C3478_=_C4041( C3478 C4041 ) C3478_=_C4042( C3478 C4042 ) C3478_=_C4043( C3478 C4043 ) C3478_=_C4044( C3478 C4044 ) C3480_=_C3481( C3480 C3481 ) \nC3480_=_C3482( C3480 C3482 ) C3480_=_C3825( C3480 C3825 ) C3481_=_C3482( C3481 C3482 ) C3481_=_C3826( C3481 C3826 ) C3481_=_C4056( C3481 C4056 ) C3482_=_C3827( C3482 C3827 ) \nC3482_=_C4044( C3482 C4044 ) C3546_=_C3571( C3546 C3571 ) C3546_=_C3658( C3546 C3658 ) C3546_=_C3801( C3546 C3801 ) C3546_=_C3819( C3546 C3819 ) C3546_=_C3820( C3546 C3820 ) \nC3546_=_C3821( C3546 C3821 ) C3546_=_C3822( C3546 C3822 ) C3546_=_C3823( C3546 C3823 ) C3546_=_C3825( C3546 C3825 ) C3546_=_C3826( C3546 C3826 ) C3546_=_C3827( C3546 C3827 ) \nC3546_=_C3828( C3546 C3828 ) C3571_=_C3658( C3571 C3658 ) C3571_=_C3801( C3571 C3801 ) C3571_=_C3819( C3571 C3819 ) C3571_=_C3820( C3571 C3820 ) C3571_=_C3821( C3571 C3821 ) \nC3571_=_C3822( C3571 C3822 ) C3571_=_C3823( C3571 C3823 ) C3571_=_C3825( C3571 C3825 ) C3571_=_C3826( C3571 C3826 ) C3571_=_C3827( C3571 C3827 ) C3571_=_C3828( C3571 C3828 ) \nC3627_=_C3632( C3627 C3632 ) C3627_=_C3655( C3627 C3655 ) C3627_=_C3656( C3627 C3656 ) C3627_=_C3657( C3627 C3657 ) C3627_=_C3658( C3627 C3658 ) C3627_=_C3659( C3627 C3659 ) \nC3627_=_C3661( C3627 C3661 ) C3627_=_C3662( C3627 C3662 ) C3627_=_C3663( C3627 C3663 ) C3632_=_C3661( C3632 C3661 ) C3632_=_C3726( C3632 C3726 ) C3632_=_C3805( C3632 C3805 ) \nC3632_=_C3833( C3632 C3833 ) C3632_=_C4041( C3632 C4041 ) C3632_=_C4054( C3632 C4054 ) C3632_=_C4055( C3632 C4055 ) C3632_=_C4056( C3632 C4056 ) C3632_=_C4057( C3632 C4057 ) \nC3642_=_C3763( C3642 C3763 ) C3642_=_C3771( C3642 C3771 ) C3642_=_C3804( C3642 C3804 ) C3642_=_C3822( C3642 C3822 ) C3642_=_C3854( C3642 C3854 ) C3642_=_C3914( C3642 C3914 ) \nC3642_=_C4026( C3642 C4026 ) C3642_=_C4041( C3642 C4041 ) C3642_=_C4042( C3642 C4042 ) C3642_=_C4043( C3642 C4043 ) C3642_=_C4044(</w:t>
      </w:r>
    </w:p>
    <w:p>
      <w:pPr>
        <w:pStyle w:val="PreformattedText"/>
        <w:bidi w:val="0"/>
        <w:spacing w:before="0" w:after="0"/>
        <w:jc w:val="left"/>
        <w:rPr/>
      </w:pPr>
      <w:r>
        <w:rPr/>
        <w:t xml:space="preserve"> </w:t>
      </w:r>
      <w:r>
        <w:rPr/>
        <w:t>C3642 C4044 ) C3655_=_C3656( C3655 C3656 ) \nC3655_=_C3657( C3655 C3657 ) C3655_=_C3658( C3655 C3658 ) C3655_=_C3659( C3655 C3659 ) C3655_=_C3661( C3655 C3661 ) C3655_=_C3662( C3655 C3662 ) C3655_=_C3663( C3655 C3663 ) \nC3656_=_C3657( C3656 C3657 ) C3656_=_C3658( C3656 C3658 ) C3656_=_C3659( C3656 C3659 ) C3656_=_C3661( C3656 C3661 ) C3656_=_C3662( C3656 C3662 ) C3656_=_C3663( C3656 C3663 ) \nC3656_=_C3726( C3656 C3726 ) C3657_=_C3658( C3657 C3658 ) C3657_=_C3659( C3657 C3659 ) C3657_=_C3661( C3657 C3661 ) C3657_=_C3662( C3657 C3662 ) C3657_=_C3663( C3657 C3663 ) \nC3657_=_C3801( C3657 C3801 ) C3657_=_C3804( C3657 C3804 ) C3657_=_C3805( C3657 C3805 ) C3658_=_C3659( C3658 C3659 ) C3658_=_C3661( C3658 C3661 ) C3658_=_C3662( C3658 C3662 ) \nC3658_=_C3663( C3658 C3663 ) C3658_=_C3801( C3658 C3801 ) C3658_=_C3819( C3658 C3819 ) C3658_=_C3820( C3658 C3820 ) C3658_=_C3821( C3658 C3821 ) C3658_=_C3822( C3658 C3822 ) \nC3658_=_C3823( C3658 C3823 ) C3658_=_C3825( C3658 C3825 ) C3658_=_C3826( C3658 C3826 ) C3658_=_C3827( C3658 C3827 ) C3658_=_C3828( C3658 C3828 ) C3659_=_C3661( C3659 C3661 ) \nC3659_=_C3662( C3659 C3662 ) C3659_=_C3663( C3659 C3663 ) C3661_=_C3662( C3661 C3662 ) C3661_=_C3663( C3661 C3663 ) C3661_=_C3726( C3661 C3726 ) C3661_=_C3805( C3661 C3805 ) \nC3661_=_C3833( C3661 C3833 ) C3661_=_C4041( C3661 C4041 ) C3661_=_C4054( C3661 C4054 ) C3661_=_C4055( C3661 C4055 ) C3661_=_C4056( C3661 C4056 ) C3661_=_C4057( C3661 C4057 ) \nC3662_=_C3663( C3662 C3663 ) C3662_=_C4055( C3662 C4055 ) C3663_=_C4057( C3663 C4057 ) C3726_=_C3805( C3726 C3805 ) C3726_=_C3833( C3726 C3833 ) C3726_=_C4041( C3726 C4041 ) \nC3726_=_C4054( C3726 C4054 ) C3726_=_C4055( C3726 C4055 ) C3726_=_C4056( C3726 C4056 ) C3726_=_C4057( C3726 C4057 ) C3763_=_C3771( C3763 C3771 ) C3763_=_C3804( C3763 C3804 ) \nC3763_=_C3822( C3763 C3822 ) C3763_=_C3854( C3763 C3854 ) C3763_=_C3914( C3763 C3914 ) C3763_=_C4026( C3763 C4026 ) C3763_=_C4041( C3763 C4041 ) C3763_=_C4042( C3763 C4042 ) \nC3763_=_C4043( C3763 C4043 ) C3763_=_C4044( C3763 C4044 ) C3771_=_C3804( C3771 C3804 ) C3771_=_C3822( C3771 C3822 ) C3771_=_C3854( C3771 C3854 ) C3771_=_C3914( C3771 C3914 ) \nC3771_=_C4026( C3771 C4026 ) C3771_=_C4041( C3771 C4041 ) C3771_=_C4042( C3771 C4042 ) C3771_=_C4043( C3771 C4043 ) C3771_=_C4044( C3771 C4044 ) C3801_=_C3804( C3801 C3804 ) \nC3801_=_C3805( C3801 C3805 ) C3801_=_C3819( C3801 C3819 ) C3801_=_C3820( C3801 C3820 ) C3801_=_C3821( C3801 C3821 ) C3801_=_C3822( C3801 C3822 ) C3801_=_C3823( C3801 C3823 ) \nC3801_=_C3825( C3801 C3825 ) C3801_=_C3826( C3801 C3826 ) C3801_=_C3827( C3801 C3827 ) C3801_=_C3828( C3801 C3828 ) C3804_=_C3805( C3804 C3805 ) C3804_=_C3822( C3804 C3822 ) \nC3804_=_C3854( C3804 C3854 ) C3804_=_C3914( C3804 C3914 ) C3804_=_C4026( C3804 C4026 ) C3804_=_C4041( C3804 C4041 ) C3804_=_C4042( C3804 C4042 ) C3804_=_C4043( C3804 C4043 ) \nC3804_=_C4044( C3804 C4044 ) C3805_=_C3833( C3805 C3833 ) C3805_=_C4041( C3805 C4041 ) C3805_=_C4054( C3805 C4054 ) C3805_=_C4055( C3805 C4055 ) C3805_=_C4056( C3805 C4056 ) \nC3805_=_C4057( C3805 C4057 ) C3819_=_C3820( C3819 C3820 ) C3819_=_C3821( C3819 C3821 ) C3819_=_C3822( C3819 C3822 ) C3819_=_C3823( C3819 C3823 ) C3819_=_C3825( C3819 C3825 ) \nC3819_=_C3826( C3819 C3826 ) C3819_=_C3827( C3819 C3827 ) C3819_=_C3828( C3819 C3828 ) C3820_=_C3821( C3820 C3821 ) C3820_=_C3822( C3820 C3822 ) C3820_=_C3823( C3820 C3823 ) \nC3820_=_C3825( C3820 C3825 ) C3820_=_C3826( C3820 C3826 ) C3820_=_C3827( C3820 C3827 ) C3820_=_C3828( C3820 C3828 ) C3821_=_C3822( C3821 C3822 ) C3821_=_C3823( C3821 C3823 ) \nC3821_=_C3825( C3821 C3825 ) C3821_=_C3826( C3821 C3826 ) C3821_=_C3827( C3821 C3827 ) C3821_=_C3828( C3821 C3828 ) C3822_=_C3823( C3822 C3823 ) C3822_=_C3825( C3822 C3825 ) \nC3822_=_C3826( C3822 C3826 ) C3822_=_C3827( C3822 C3827 ) C3822_=_C3828( C3822 C3828 ) C3822_=_C3854( C3822 C3854 ) C3822_=_C3914( C3822 C3914 ) C3822_=_C4026( C3822 C4026 ) \nC3822_=_C4041( C3822 C4041 ) C3822_=_C4042( C3822 C4042 ) C3822_=_C4043( C3822 C4043 ) C3822_=_C4044( C3822 C4044 ) C3823_=_C3825( C3823 C3825 ) C3823_=_C3826( C3823 C3826 ) \nC3823_=_C3827( C3823 C3827 ) C3823_=_C3828( C3823 C3828 ) C3825_=_C3826( C3825 C3826 ) C3825_=_C3827( C3825 C3827 ) C3825_=_C3828( C3825 C3828 ) C3826_=_C3827( C3826 C3827 ) \nC3826_=_C3828( C3826 C3828 ) C3826_=_C4056( C3826 C4056 ) C3827_=_C3828( C3827 C3828 ) C3827_=_C4044( C3827 C4044 ) C3833_=_C4041( C3833 C4041 ) C3833_=_C4054( C3833 C4054 ) \nC3833_=_C4055( C3833 C4055 ) C3833_=_C4056( C3833 C4056 ) C3833_=_C4057( C3833 C4057 ) C3854_=_C3914( C3854 C3914 ) C3854_=_C4026( C3854 C4026 ) C3854_=_C4041( C3854 C4041 ) \nC3854_=_C4042( C3854 C4042 ) C3854_=_C4043( C3854 C4043 ) C3854_=_C4044( C3854 C4044 ) C3914_=_C4026( C3914 C4026 ) C3914_=_C4041( C3914 C4041 ) C3914_=_C4042( C3914 C4042 ) \nC3914_=_C4043( C3914 C4043 ) C3914_=_C4044( C3914 C4044 ) C4026_=_C4041( C4026 C4041 ) C4026_=_C4042( C4026 C4042 ) C4026_=_C4043( C4026 C4043 ) C4026_=_C4044( C4026 C4044 ) \nC4041_=_C4042( C4041 C4042 ) C4041_=_C4043( C4041 C4043 ) C4041_=_C4044( C4041 C4044 ) C4041_=_C4054( C4041 C4054 ) C4041_=_C4055( C4041 C4055 ) C4041_=_C4056( C4041 C4056 ) \nC4041_=_C4057( C4041 C4057 ) C4042_=_C4043( C4042 C4043 ) C4042_=_C4044( C4042 C4044 ) C4043_=_C4044( C4043 C4044 ) C4054_=_C4055( C4054 C4055 ) C4054_=_C4056( C4054 C4056 ) \nC4054_=_C4057( C4054 C4057 ) C4055_=_C4056( C4055 C4056 ) C4055_=_C4057( C4055 C4057 ) C4056_=_C4057( C4056 C4057 ) "];75-&gt;89[label="187: C454 C481 C528 C675 C748 \nC800 C966 C970 C996 C1081 C1088 \nC1121 C1141 C1160 C1181 C1252 C1253 \nC1272 C1273 C1289 C1327 C1375 C1378 \nC1387 C1425 C1498 C1518 C1525 C1528 \nC1532 C1537 C1538 C1664 C1805 C1808 \nC1861 C1895 C1917 C2020 C2029 C2039 \nC2081 C2087 C2155 C2156 C2166 C2187 \nC2189 C2199 C2226 C2279 C2282 C2312 \nC2317 C2356 C2451 C2498 C2510 C2521 \nC2525 C2538 C2543 C2560 C2584 C2601 \nC2612 C2652 C2653 C2654 C2655 C2656 \nC2657 C2658 C2659 C2660 C2662 C2664 \nC2665 C2666 C2668 C2669 C2670 C2671 \nC2672 C2675 C2679 C2683 C2724 C2822 \nC2824 C2825 C2826 C2827 C2828 C2829 \nC2830 C2831 C2832 C2833 C2834 C2836 \nC2837 C2838 C2839 C2840 C2848 C2855 \nC2898 C2986 C2989 C2993 C2998 C2999 \nC3030 C3031 C3036 C3039 C3040 C3059 \nC3141 C3154 C3156 C3159 C3168 C3169 \nC3235 C3237 C3238 C3239 C3240 C3241 \nC3242 C3243 C3245 C3246 C3316 C3337 \nC3343 C3352 C3365 C3449 C3454 C3470 \nC3472 C3473 C3474 C3476 C3477 C3480 \nC3481 C3482 C3546 C3571 C3627 C3632 \nC3642 C3655 C3656 C3657 C3659 C3662 \nC3663 C3726 C3763 C3771 C3801 C3804 \nC3805 C3819 C3820 C3821 C3823 C3825 \nC3826 C3827 C3828 C3833 C3854 C3914 \nC4026 C4042 C4043 C4044 C4054 C4055 \nC4056 C4057 \n2245: C454_=_C996 ,C454_=_C1538 ,C454_=_C1917 ,C454_=_C2039 ,C454_=_C2087 ,\nC454_=_C2356 ,C454_=_C2724 ,C454_=_C2855 ,C454_=_C2999 ,C454_=_C3040 ,C454_=_C3169 ,\nC454_=_C3316 ,C454_=_C3343 ,C454_=_C3454 ,C454_=_C3632 ,C454_=_C3726 ,C454_=_C3805 ,\nC454_=_C3833 ,C454_=_C4054 ,C454_=_C4055 ,C454_=_C4056 ,C454_=_C4057 ,C481_=_C528 ,\nC481_=_C1081 ,C481_=_C1141 ,C481_=_C1525 ,C481_=_C1805 ,C481_=_C2312 ,C481_=_C2538 ,\nC481_=_C2584 ,C481_=_C2898 ,C481_=_C2986 ,C481_=_C3030 ,C481_=_C3059 ,C481_=_C3141 ,\nC481_=_C3154 ,C481_=_C3470 ,C481_=_C3472 ,C481_=_C3473 ,C481_=_C3474 ,C481_=_C3476 ,\nC481_=_C3477 ,C481_=_C3480 ,C481_=_C3481 ,C481_=_C3482 ,C528_=_C1081 ,C528_=_C1141 ,\nC528_=_C1525 ,C528_=_C1805 ,C528_=_C2312 ,C528_=_C2538 ,C528_=_C2584 ,C528_=_C2898 ,\nC528_=_C2986 ,C528_=_C3030 ,C528_=_C3059 ,C528_=_C3141 ,C528_=_C3154 ,C528_=_C3470 ,\nC528_=_C3472 ,C528_=_C3473 ,C528_=_C3474 ,C528_=_C3476 ,C528_=_C3477 ,C528_=_C3480 ,\nC528_=_C3481 ,C528_=_C3482 ,C675_=_C966 ,C675_=_C1252 ,C675_=_C1272 ,C675_=_C1378 ,\nC675_=_C1425 ,C675_=_C2029 ,C675_=_C2155 ,C675_=_C2189 ,C675_=_C2226 ,C675_=_C2279 ,\nC675_=_C2525 ,C675_=_C2560 ,C675_=_C2679 ,C675_=_C3235 ,C675_=_C3237 ,C675_=_C3238 ,\nC675_=_C3239 ,C675_=_C3240 ,C675_=_C3241 ,C675_=_C3242 ,C675_=_C3243 ,C675_=_C3245 ,\nC675_=_C3246 ,C748_=_C800 ,C748_=_C1181 ,C748_=_C1289 ,C748_=_C1327 ,C748_=_C1375 ,\nC748_=_C2166 ,C748_=_C2187 ,C748_=_C2521 ,C748_=_C2822 ,C748_=_C2824 ,C748_=_C2825 ,\nC748_=_C2826 ,C748_=_C2827 ,C748_=_C2828 ,C748_=_C2829 ,C748_=_C2830 ,C748_=_C2831 ,\nC748_=_C2832 ,C748_=_C2833 ,C748_=_C2834 ,C748_=_C2836 ,C748_=_C2837 ,C748_=_C2838 ,\nC748_=_C2839 ,C748_=_C2840 ,C800_=_C1181 ,C800_=_C1289 ,C800_=_C1327 ,C800_=_C1375 ,\nC800_=_C2166 ,C800_=_C2187 ,C800_=_C2521 ,C800_=_C2822 ,C800_=_C2824 ,C800_=_C2825 ,\nC800_=_C2826 ,C800_=_C2827 ,C800_=_C2828 ,C800_=_C2829 ,C800_=_C2830 ,C800_=_C2831 ,\nC800_=_C2832 ,C800_=_C2833 ,C800_=_C2834 ,C800_=_C2836 ,C800_=_C2837 ,C800_=_C2838 ,\nC800_=_C2839 ,C800_=_C2840 ,C966_=_C970 ,C966_=_C1252 ,C966_=_C1272 ,C966_=_C1378 ,\nC966_=_C1425 ,C966_=_C2029 ,C966_=_C2155 ,C966_=_C2189 ,C966_=_C2226 ,C966_=_C2279 ,\nC966_=_C2525 ,C966_=_C2560 ,C966_=_C2679 ,C966_=_C3235 ,C966_=_C3237 ,C966_=_C3238 ,\nC966_=_C3239 ,C966_=_C3240 ,C966_=_C3241 ,C966_=_C3242 ,C966_=_C3243 ,C966_=_C3245 ,\nC966_=_C3246 ,C970_=_C1253 ,C970_=_C1273 ,C970_=_C1528 ,C970_=_C2081 ,C970_=_C2156 ,\nC970_=_C2282 ,C970_=_C2683 ,C970_=_C2848 ,C970_=_C2989 ,C970_=_C3031 ,C970_=_C3156 ,\nC970_=_C3337 ,C970_=_C3449 ,C970_=_C3627 ,C970_=_C3655 ,C970_=_C3656 ,C970_=_C3657 ,\nC970_=_C3659 ,C970_=_C3662 ,C970_=_C3663 ,C996_=_C1538 ,C996_=_C1917 ,C996_=_C2039 ,\nC996_=_C2087 ,C996_=_C2356 ,C996_=_C2724 ,C996_=_C2855 ,C996_=_C2999 ,C996_=_C3040 ,\nC996_=_C3169 ,C996_=_C3316 ,C996_=_C3343 ,C996_=_C3454 ,C996_=_C3632 ,C996_=_C3726 ,\nC996_=_C3805 ,C996_=_C3833 ,C996_=_C4054 ,C996_=_C4055 ,C996_=_C4056 ,C996_=_C4057 ,\nC1081_=_C1088 ,C1081_=_C1141 ,C1081_=_C1525 ,C1081_=_C1805 ,C1081_=_C2312 ,C1081_=_C2538 ,\nC1081_=_C2584 ,C1081_=_C2898 ,C1081_=_C2986 ,C1081_=_C3030 ,C1081_=_C3059 ,C1081_=_C3141 ,\nC1081_=_C3154 ,C1081_=_C3470 ,C1081_=_C3472 ,C1081_=_C3473 ,C1081_=_C3474 ,C1081_=_C3476 ,\nC1081_=_C3477 ,C1081_=_C3480 ,C1081_=_C3481 ,C1081_=_C3482 ,C1088_=_C1532</w:t>
      </w:r>
    </w:p>
    <w:p>
      <w:pPr>
        <w:pStyle w:val="PreformattedText"/>
        <w:bidi w:val="0"/>
        <w:spacing w:before="0" w:after="0"/>
        <w:jc w:val="left"/>
        <w:rPr/>
      </w:pPr>
      <w:r>
        <w:rPr/>
        <w:t xml:space="preserve"> </w:t>
      </w:r>
      <w:r>
        <w:rPr/>
        <w:t>,C1088_=_C1664 ,\nC1088_=_C1808 ,C1088_=_C2317 ,C1088_=_C2510 ,C1088_=_C2543 ,C1088_=_C2601 ,C1088_=_C2993 ,\nC1088_=_C3036 ,C1088_=_C3159 ,C1088_=_C3352 ,C1088_=_C3365 ,C1088_=_C3546 ,C1088_=_C3571 ,\nC1088_=_C3801 ,C1088_=_C3819 ,C1088_=_C3820 ,C1088_=_C3821 ,C1088_=_C3823 ,C1088_=_C3825 ,\nC1088_=_C3826 ,C1088_=_C3827 ,C1088_=_C3828 ,C1121_=_C1387 ,C1121_=_C1537 ,C1121_=_C1895 ,\nC1121_=_C2020 ,C1121_=_C2199 ,C1121_=_C2451 ,C1121_=_C2498 ,C1121_=_C2998 ,C1121_=_C3039 ,\nC1121_=_C3168 ,C1121_=_C3642 ,C1121_=_C3763 ,C1121_=_C3771 ,C1121_=_C3804 ,C1121_=_C3854 ,\nC1121_=_C3914 ,C1121_=_C4026 ,C1121_=_C4042 ,C1121_=_C4043 ,C1121_=_C4044 ,C1141_=_C1525 ,\nC1141_=_C1805 ,C1141_=_C2312 ,C1141_=_C2538 ,C1141_=_C2584 ,C1141_=_C2898 ,C1141_=_C2986 ,\nC1141_=_C3030 ,C1141_=_C3059 ,C1141_=_C3141 ,C1141_=_C3154 ,C1141_=_C3470 ,C1141_=_C3472 ,\nC1141_=_C3473 ,C1141_=_C3474 ,C1141_=_C3476 ,C1141_=_C3477 ,C1141_=_C3480 ,C1141_=_C3481 ,\nC1141_=_C3482 ,C1160_=_C1498 ,C1160_=_C1518 ,C1160_=_C1861 ,C1160_=_C2612 ,C1160_=_C2652 ,\nC1160_=_C2653 ,C1160_=_C2654 ,C1160_=_C2655 ,C1160_=_C2656 ,C1160_=_C2657 ,C1160_=_C2658 ,\nC1160_=_C2659 ,C1160_=_C2660 ,C1160_=_C2662 ,C1160_=_C2664 ,C1160_=_C2665 ,C1160_=_C2666 ,\nC1160_=_C2668 ,C1160_=_C2669 ,C1160_=_C2670 ,C1160_=_C2671 ,C1160_=_C2672 ,C1160_=_C2675 ,\nC1181_=_C1289 ,C1181_=_C1327 ,C1181_=_C1375 ,C1181_=_C2166 ,C1181_=_C2187 ,C1181_=_C2521 ,\nC1181_=_C2822 ,C1181_=_C2824 ,C1181_=_C2825 ,C1181_=_C2826 ,C1181_=_C2827 ,C1181_=_C2828 ,\nC1181_=_C2829 ,C1181_=_C2830 ,C1181_=_C2831 ,C1181_=_C2832 ,C1181_=_C2833 ,C1181_=_C2834 ,\nC1181_=_C2836 ,C1181_=_C2837 ,C1181_=_C2838 ,C1181_=_C2839 ,C1181_=_C2840 ,C1252_=_C1253 ,\nC1252_=_C1272 ,C1252_=_C1378 ,C1252_=_C1425 ,C1252_=_C2029 ,C1252_=_C2155 ,C1252_=_C2189 ,\nC1252_=_C2226 ,C1252_=_C2279 ,C1252_=_C2525 ,C1252_=_C2560 ,C1252_=_C2679 ,C1252_=_C3235 ,\nC1252_=_C3237 ,C1252_=_C3238 ,C1252_=_C3239 ,C1252_=_C3240 ,C1252_=_C3241 ,C1252_=_C3242 ,\nC1252_=_C3243 ,C1252_=_C3245 ,C1252_=_C3246 ,C1253_=_C1273 ,C1253_=_C1528 ,C1253_=_C2081 ,\nC1253_=_C2156 ,C1253_=_C2282 ,C1253_=_C2683 ,C1253_=_C2848 ,C1253_=_C2989 ,C1253_=_C3031 ,\nC1253_=_C3156 ,C1253_=_C3337 ,C1253_=_C3449 ,C1253_=_C3627 ,C1253_=_C3655 ,C1253_=_C3656 ,\nC1253_=_C3657 ,C1253_=_C3659 ,C1253_=_C3662 ,C1253_=_C3663 ,C1272_=_C1273 ,C1272_=_C1378 ,\nC1272_=_C1425 ,C1272_=_C2029 ,C1272_=_C2155 ,C1272_=_C2189 ,C1272_=_C2226 ,C1272_=_C2279 ,\nC1272_=_C2525 ,C1272_=_C2560 ,C1272_=_C2679 ,C1272_=_C3235 ,C1272_=_C3237 ,C1272_=_C3238 ,\nC1272_=_C3239 ,C1272_=_C3240 ,C1272_=_C3241 ,C1272_=_C3242 ,C1272_=_C3243 ,C1272_=_C3245 ,\nC1272_=_C3246 ,C1273_=_C1528 ,C1273_=_C2081 ,C1273_=_C2156 ,C1273_=_C2282 ,C1273_=_C2683 ,\nC1273_=_C2848 ,C1273_=_C2989 ,C1273_=_C3031 ,C1273_=_C3156 ,C1273_=_C3337 ,C1273_=_C3449 ,\nC1273_=_C3627 ,C1273_=_C3655 ,C1273_=_C3656 ,C1273_=_C3657 ,C1273_=_C3659 ,C1273_=_C3662 ,\nC1273_=_C3663 ,C1289_=_C1327 ,C1289_=_C1375 ,C1289_=_C2166 ,C1289_=_C2187 ,C1289_=_C2521 ,\nC1289_=_C2822 ,C1289_=_C2824 ,C1289_=_C2825 ,C1289_=_C2826 ,C1289_=_C2827 ,C1289_=_C2828 ,\nC1289_=_C2829 ,C1289_=_C2830 ,C1289_=_C2831 ,C1289_=_C2832 ,C1289_=_C2833 ,C1289_=_C2834 ,\nC1289_=_C2836 ,C1289_=_C2837 ,C1289_=_C2838 ,C1289_=_C2839 ,C1289_=_C2840 ,C1327_=_C1375 ,\nC1327_=_C2166 ,C1327_=_C2187 ,C1327_=_C2521 ,C1327_=_C2822 ,C1327_=_C2824 ,C1327_=_C2825 ,\nC1327_=_C2826 ,C1327_=_C2827 ,C1327_=_C2828 ,C1327_=_C2829 ,C1327_=_C2830 ,C1327_=_C2831 ,\nC1327_=_C2832 ,C1327_=_C2833 ,C1327_=_C2834 ,C1327_=_C2836 ,C1327_=_C2837 ,C1327_=_C2838 ,\nC1327_=_C2839 ,C1327_=_C2840 ,C1375_=_C1378 ,C1375_=_C1387 ,C1375_=_C2166 ,C1375_=_C2187 ,\nC1375_=_C2521 ,C1375_=_C2822 ,C1375_=_C2824 ,C1375_=_C2825 ,C1375_=_C2826 ,C1375_=_C2827 ,\nC1375_=_C2828 ,C1375_=_C2829 ,C1375_=_C2830 ,C1375_=_C2831 ,C1375_=_C2832 ,C1375_=_C2833 ,\nC1375_=_C2834 ,C1375_=_C2836 ,C1375_=_C2837 ,C1375_=_C2838 ,C1375_=_C2839 ,C1375_=_C2840 ,\nC1378_=_C1387 ,C1378_=_C1425 ,C1378_=_C2029 ,C1378_=_C2155 ,C1378_=_C2189 ,C1378_=_C2226 ,\nC1378_=_C2279 ,C1378_=_C2525 ,C1378_=_C2560 ,C1378_=_C2679 ,C1378_=_C3235 ,C1378_=_C3237 ,\nC1378_=_C3238 ,C1378_=_C3239 ,C1378_=_C3240 ,C1378_=_C3241 ,C1378_=_C3242 ,C1378_=_C3243 ,\nC1378_=_C3245 ,C1378_=_C3246 ,C1387_=_C1537 ,C1387_=_C1895 ,C1387_=_C2020 ,C1387_=_C2199 ,\nC1387_=_C2451 ,C1387_=_C2498 ,C1387_=_C2998 ,C1387_=_C3039 ,C1387_=_C3168 ,C1387_=_C3642 ,\nC1387_=_C3763 ,C1387_=_C3771 ,C1387_=_C3804 ,C1387_=_C3854 ,C1387_=_C3914 ,C1387_=_C4026 ,\nC1387_=_C4042 ,C1387_=_C4043 ,C1387_=_C4044 ,C1425_=_C2029 ,C1425_=_C2155 ,C1425_=_C2189 ,\nC1425_=_C2226 ,C1425_=_C2279 ,C1425_=_C2525 ,C1425_=_C2560 ,C1425_=_C2679 ,C1425_=_C3235 ,\nC1425_=_C3237 ,C1425_=_C3238 ,C1425_=_C3239 ,C1425_=_C3240 ,C1425_=_C3241 ,C1425_=_C3242 ,\nC1425_=_C3243 ,C1425_=_C3245 ,C1425_=_C3246 ,C1498_=_C1518 ,C1498_=_C1861 ,C1498_=_C2612 ,\nC1498_=_C2652 ,C1498_=_C2653 ,C1498_=_C2654 ,C1498_=_C2655 ,C1498_=_C2656 ,C1498_=_C2657 ,\nC1498_=_C2658 ,C1498_=_C2659 ,C1498_=_C2660 ,C1498_=_C2662 ,C1498_=_C2664 ,C1498_=_C2665 ,\nC1498_=_C2666 ,C1498_=_C2668 ,C1498_=_C2669 ,C1498_=_C2670 ,C1498_=_C2671 ,C1498_=_C2672 ,\nC1498_=_C2675 ,C1518_=_C1525 ,C1518_=_C1528 ,C1518_=_C1532 ,C1518_=_C1537 ,C1518_=_C1538 ,\nC1518_=_C1861 ,C1518_=_C2612 ,C1518_=_C2652 ,C1518_=_C2653 ,C1518_=_C2654 ,C1518_=_C2655 ,\nC1518_=_C2656 ,C1518_=_C2657 ,C1518_=_C2658 ,C1518_=_C2659 ,C1518_=_C2660 ,C1518_=_C2662 ,\nC1518_=_C2664 ,C1518_=_C2665 ,C1518_=_C2666 ,C1518_=_C2668 ,C1518_=_C2669 ,C1518_=_C2670 ,\nC1518_=_C2671 ,C1518_=_C2672 ,C1518_=_C2675 ,C1525_=_C1528 ,C1525_=_C1532 ,C1525_=_C1537 ,\nC1525_=_C1538 ,C1525_=_C1805 ,C1525_=_C2312 ,C1525_=_C2538 ,C1525_=_C2584 ,C1525_=_C2898 ,\nC1525_=_C2986 ,C1525_=_C3030 ,C1525_=_C3059 ,C1525_=_C3141 ,C1525_=_C3154 ,C1525_=_C3470 ,\nC1525_=_C3472 ,C1525_=_C3473 ,C1525_=_C3474 ,C1525_=_C3476 ,C1525_=_C3477 ,C1525_=_C3480 ,\nC1525_=_C3481 ,C1525_=_C3482 ,C1528_=_C1532 ,C1528_=_C1537 ,C1528_=_C1538 ,C1528_=_C2081 ,\nC1528_=_C2156 ,C1528_=_C2282 ,C1528_=_C2683 ,C1528_=_C2848 ,C1528_=_C2989 ,C1528_=_C3031 ,\nC1528_=_C3156 ,C1528_=_C3337 ,C1528_=_C3449 ,C1528_=_C3627 ,C1528_=_C3655 ,C1528_=_C3656 ,\nC1528_=_C3657 ,C1528_=_C3659 ,C1528_=_C3662 ,C1528_=_C3663 ,C1532_=_C1537 ,C1532_=_C1538 ,\nC1532_=_C1664 ,C1532_=_C1808 ,C1532_=_C2317 ,C1532_=_C2510 ,C1532_=_C2543 ,C1532_=_C2601 ,\nC1532_=_C2993 ,C1532_=_C3036 ,C1532_=_C3159 ,C1532_=_C3352 ,C1532_=_C3365 ,C1532_=_C3546 ,\nC1532_=_C3571 ,C1532_=_C3801 ,C1532_=_C3819 ,C1532_=_C3820 ,C1532_=_C3821 ,C1532_=_C3823 ,\nC1532_=_C3825 ,C1532_=_C3826 ,C1532_=_C3827 ,C1532_=_C3828 ,C1537_=_C1538 ,C1537_=_C1895 ,\nC1537_=_C2020 ,C1537_=_C2199 ,C1537_=_C2451 ,C1537_=_C2498 ,C1537_=_C2998 ,C1537_=_C3039 ,\nC1537_=_C3168 ,C1537_=_C3642 ,C1537_=_C3763 ,C1537_=_C3771 ,C1537_=_C3804 ,C1537_=_C3854 ,\nC1537_=_C3914 ,C1537_=_C4026 ,C1537_=_C4042 ,C1537_=_C4043 ,C1537_=_C4044 ,C1538_=_C1917 ,\nC1538_=_C2039 ,C1538_=_C2087 ,C1538_=_C2356 ,C1538_=_C2724 ,C1538_=_C2855 ,C1538_=_C2999 ,\nC1538_=_C3040 ,C1538_=_C3169 ,C1538_=_C3316 ,C1538_=_C3343 ,C1538_=_C3454 ,C1538_=_C3632 ,\nC1538_=_C3726 ,C1538_=_C3805 ,C1538_=_C3833 ,C1538_=_C4054 ,C1538_=_C4055 ,C1538_=_C4056 ,\nC1538_=_C4057 ,C1664_=_C1808 ,C1664_=_C2317 ,C1664_=_C2510 ,C1664_=_C2543 ,C1664_=_C2601 ,\nC1664_=_C2993 ,C1664_=_C3036 ,C1664_=_C3159 ,C1664_=_C3352 ,C1664_=_C3365 ,C1664_=_C3546 ,\nC1664_=_C3571 ,C1664_=_C3801 ,C1664_=_C3819 ,C1664_=_C3820 ,C1664_=_C3821 ,C1664_=_C3823 ,\nC1664_=_C3825 ,C1664_=_C3826 ,C1664_=_C3827 ,C1664_=_C3828 ,C1805_=_C1808 ,C1805_=_C2312 ,\nC1805_=_C2538 ,C1805_=_C2584 ,C1805_=_C2898 ,C1805_=_C2986 ,C1805_=_C3030 ,C1805_=_C3059 ,\nC1805_=_C3141 ,C1805_=_C3154 ,C1805_=_C3470 ,C1805_=_C3472 ,C1805_=_C3473 ,C1805_=_C3474 ,\nC1805_=_C3476 ,C1805_=_C3477 ,C1805_=_C3480 ,C1805_=_C3481 ,C1805_=_C3482 ,C1808_=_C2317 ,\nC1808_=_C2510 ,C1808_=_C2543 ,C1808_=_C2601 ,C1808_=_C2993 ,C1808_=_C3036 ,C1808_=_C3159 ,\nC1808_=_C3352 ,C1808_=_C3365 ,C1808_=_C3546 ,C1808_=_C3571 ,C1808_=_C3801 ,C1808_=_C3819 ,\nC1808_=_C3820 ,C1808_=_C3821 ,C1808_=_C3823 ,C1808_=_C3825 ,C1808_=_C3826 ,C1808_=_C3827 ,\nC1808_=_C3828 ,C1861_=_C2612 ,C1861_=_C2652 ,C1861_=_C2653 ,C1861_=_C2654 ,C1861_=_C2655 ,\nC1861_=_C2656 ,C1861_=_C2657 ,C1861_=_C2658 ,C1861_=_C2659 ,C1861_=_C2660 ,C1861_=_C2662 ,\nC1861_=_C2664 ,C1861_=_C2665 ,C1861_=_C2666 ,C1861_=_C2668 ,C1861_=_C2669 ,C1861_=_C2670 ,\nC1861_=_C2671 ,C1861_=_C2672 ,C1861_=_C2675 ,C1895_=_C2020 ,C1895_=_C2199 ,C1895_=_C2451 ,\nC1895_=_C2498 ,C1895_=_C2998 ,C1895_=_C3039 ,C1895_=_C3168 ,C1895_=_C3642 ,C1895_=_C3763 ,\nC1895_=_C3771 ,C1895_=_C3804 ,C1895_=_C3854 ,C1895_=_C3914 ,C1895_=_C4026 ,C1895_=_C4042 ,\nC1895_=_C4043 ,C1895_=_C4044 ,C1917_=_C2039 ,C1917_=_C2087 ,C1917_=_C2356 ,C1917_=_C2724 ,\nC1917_=_C2855 ,C1917_=_C2999 ,C1917_=_C3040 ,C1917_=_C3169 ,C1917_=_C3316 ,C1917_=_C3343 ,\nC1917_=_C3454 ,C1917_=_C3632 ,C1917_=_C3726 ,C1917_=_C3805 ,C1917_=_C3833 ,C1917_=_C4054 ,\nC1917_=_C4055 ,C1917_=_C4056 ,C1917_=_C4057 ,C2020_=_C2199 ,C2020_=_C2451 ,C2020_=_C2498 ,\nC2020_=_C2998 ,C2020_=_C3039 ,C2020_=_C3168 ,C2020_=_C3642 ,C2020_=_C3763 ,C2020_=_C3771 ,\nC2020_=_C3804 ,C2020_=_C3854 ,C2020_=_C3914 ,C2020_=_C4026 ,C2020_=_C4042 ,C2020_=_C4043 ,\nC2020_=_C4044 ,C2029_=_C2039 ,C2029_=_C2155 ,C2029_=_C2189 ,C2029_=_C2226 ,C2029_=_C2279 ,\nC2029_=_C2525 ,C2029_=_C2560 ,C2029_=_C2679 ,C2029_=_C3235 ,C2029_=_C3237 ,C2029_=_C3238 ,\nC2029_=_C3239 ,C2029_=_C3240 ,C2029_=_C3241 ,C2029_=_C3242 ,C2029_=_C3243 ,C2029_=_C3245 ,\nC2029_=_C3246 ,C2039_=_C2087 ,C2039_=_C2356 ,C2039_=_C2724 ,C2039_=_C2855 ,C2039_=_C2999 ,\nC2039_=_C3040 ,C2039_=_C3169 ,C2039_=_C3316 ,C2039_=_C3343 ,C2039_=_C3454 ,C2039_=_C3632 ,\nC2039_=_C3726 ,C2039_=_C3805 ,C2039_=_C3833 ,C2039_=_C4054 ,C2039_=_C4055 ,C2039_=_C4056 ,\nC2039_=_C4057 ,C2081_=_C2087 ,C2081_=_C2156 ,C2081_=_C2282 ,C2081_=_C2683 ,C2081_=_C2848 ,\nC2081_=_C2989 ,C2081_=_C3031 ,C2081_=_C3156 ,C2081_=_C3337 ,C2081_=_C3449 ,C2081_=_C3627 ,\nC2081_=_C3655 ,C2081_=_C3656 ,C2081_=_C3657</w:t>
      </w:r>
    </w:p>
    <w:p>
      <w:pPr>
        <w:pStyle w:val="PreformattedText"/>
        <w:bidi w:val="0"/>
        <w:spacing w:before="0" w:after="0"/>
        <w:jc w:val="left"/>
        <w:rPr/>
      </w:pPr>
      <w:r>
        <w:rPr/>
        <w:t xml:space="preserve"> </w:t>
      </w:r>
      <w:r>
        <w:rPr/>
        <w:t>,C2081_=_C3659 ,C2081_=_C3662 ,C2081_=_C3663 ,\nC2087_=_C2356 ,C2087_=_C2724 ,C2087_=_C2855 ,C2087_=_C2999 ,C2087_=_C3040 ,C2087_=_C3169 ,\nC2087_=_C3316 ,C2087_=_C3343 ,C2087_=_C3454 ,C2087_=_C3632 ,C2087_=_C3726 ,C2087_=_C3805 ,\nC2087_=_C3833 ,C2087_=_C4054 ,C2087_=_C4055 ,C2087_=_C4056 ,C2087_=_C4057 ,C2155_=_C2156 ,\nC2155_=_C2189 ,C2155_=_C2226 ,C2155_=_C2279 ,C2155_=_C2525 ,C2155_=_C2560 ,C2155_=_C2679 ,\nC2155_=_C3235 ,C2155_=_C3237 ,C2155_=_C3238 ,C2155_=_C3239 ,C2155_=_C3240 ,C2155_=_C3241 ,\nC2155_=_C3242 ,C2155_=_C3243 ,C2155_=_C3245 ,C2155_=_C3246 ,C2156_=_C2282 ,C2156_=_C2683 ,\nC2156_=_C2848 ,C2156_=_C2989 ,C2156_=_C3031 ,C2156_=_C3156 ,C2156_=_C3337 ,C2156_=_C3449 ,\nC2156_=_C3627 ,C2156_=_C3655 ,C2156_=_C3656 ,C2156_=_C3657 ,C2156_=_C3659 ,C2156_=_C3662 ,\nC2156_=_C3663 ,C2166_=_C2187 ,C2166_=_C2521 ,C2166_=_C2822 ,C2166_=_C2824 ,C2166_=_C2825 ,\nC2166_=_C2826 ,C2166_=_C2827 ,C2166_=_C2828 ,C2166_=_C2829 ,C2166_=_C2830 ,C2166_=_C2831 ,\nC2166_=_C2832 ,C2166_=_C2833 ,C2166_=_C2834 ,C2166_=_C2836 ,C2166_=_C2837 ,C2166_=_C2838 ,\nC2166_=_C2839 ,C2166_=_C2840 ,C2187_=_C2189 ,C2187_=_C2199 ,C2187_=_C2521 ,C2187_=_C2822 ,\nC2187_=_C2824 ,C2187_=_C2825 ,C2187_=_C2826 ,C2187_=_C2827 ,C2187_=_C2828 ,C2187_=_C2829 ,\nC2187_=_C2830 ,C2187_=_C2831 ,C2187_=_C2832 ,C2187_=_C2833 ,C2187_=_C2834 ,C2187_=_C2836 ,\nC2187_=_C2837 ,C2187_=_C2838 ,C2187_=_C2839 ,C2187_=_C2840 ,C2189_=_C2199 ,C2189_=_C2226 ,\nC2189_=_C2279 ,C2189_=_C2525 ,C2189_=_C2560 ,C2189_=_C2679 ,C2189_=_C3235 ,C2189_=_C3237 ,\nC2189_=_C3238 ,C2189_=_C3239 ,C2189_=_C3240 ,C2189_=_C3241 ,C2189_=_C3242 ,C2189_=_C3243 ,\nC2189_=_C3245 ,C2189_=_C3246 ,C2199_=_C2451 ,C2199_=_C2498 ,C2199_=_C2998 ,C2199_=_C3039 ,\nC2199_=_C3168 ,C2199_=_C3642 ,C2199_=_C3763 ,C2199_=_C3771 ,C2199_=_C3804 ,C2199_=_C3854 ,\nC2199_=_C3914 ,C2199_=_C4026 ,C2199_=_C4042 ,C2199_=_C4043 ,C2199_=_C4044 ,C2226_=_C2279 ,\nC2226_=_C2525 ,C2226_=_C2560 ,C2226_=_C2679 ,C2226_=_C3235 ,C2226_=_C3237 ,C2226_=_C3238 ,\nC2226_=_C3239 ,C2226_=_C3240 ,C2226_=_C3241 ,C2226_=_C3242 ,C2226_=_C3243 ,C2226_=_C3245 ,\nC2226_=_C3246 ,C2279_=_C2282 ,C2279_=_C2525 ,C2279_=_C2560 ,C2279_=_C2679 ,C2279_=_C3235 ,\nC2279_=_C3237 ,C2279_=_C3238 ,C2279_=_C3239 ,C2279_=_C3240 ,C2279_=_C3241 ,C2279_=_C3242 ,\nC2279_=_C3243 ,C2279_=_C3245 ,C2279_=_C3246 ,C2282_=_C2683 ,C2282_=_C2848 ,C2282_=_C2989 ,\nC2282_=_C3031 ,C2282_=_C3156 ,C2282_=_C3337 ,C2282_=_C3449 ,C2282_=_C3627 ,C2282_=_C3655 ,\nC2282_=_C3656 ,C2282_=_C3657 ,C2282_=_C3659 ,C2282_=_C3662 ,C2282_=_C3663 ,C2312_=_C2317 ,\nC2312_=_C2538 ,C2312_=_C2584 ,C2312_=_C2898 ,C2312_=_C2986 ,C2312_=_C3030 ,C2312_=_C3059 ,\nC2312_=_C3141 ,C2312_=_C3154 ,C2312_=_C3470 ,C2312_=_C3472 ,C2312_=_C3473 ,C2312_=_C3474 ,\nC2312_=_C3476 ,C2312_=_C3477 ,C2312_=_C3480 ,C2312_=_C3481 ,C2312_=_C3482 ,C2317_=_C2510 ,\nC2317_=_C2543 ,C2317_=_C2601 ,C2317_=_C2993 ,C2317_=_C3036 ,C2317_=_C3159 ,C2317_=_C3352 ,\nC2317_=_C3365 ,C2317_=_C3546 ,C2317_=_C3571 ,C2317_=_C3801 ,C2317_=_C3819 ,C2317_=_C3820 ,\nC2317_=_C3821 ,C2317_=_C3823 ,C2317_=_C3825 ,C2317_=_C3826 ,C2317_=_C3827 ,C2317_=_C3828 ,\nC2356_=_C2724 ,C2356_=_C2855 ,C2356_=_C2999 ,C2356_=_C3040 ,C2356_=_C3169 ,C2356_=_C3316 ,\nC2356_=_C3343 ,C2356_=_C3454 ,C2356_=_C3632 ,C2356_=_C3726 ,C2356_=_C3805 ,C2356_=_C3833 ,\nC2356_=_C4054 ,C2356_=_C4055 ,C2356_=_C4056 ,C2356_=_C4057 ,C2451_=_C2498 ,C2451_=_C2998 ,\nC2451_=_C3039 ,C2451_=_C3168 ,C2451_=_C3642 ,C2451_=_C3763 ,C2451_=_C3771 ,C2451_=_C3804 ,\nC2451_=_C3854 ,C2451_=_C3914 ,C2451_=_C4026 ,C2451_=_C4042 ,C2451_=_C4043 ,C2451_=_C4044 ,\nC2498_=_C2998 ,C2498_=_C3039 ,C2498_=_C3168 ,C2498_=_C3642 ,C2498_=_C3763 ,C2498_=_C3771 ,\nC2498_=_C3804 ,C2498_=_C3854 ,C2498_=_C3914 ,C2498_=_C4026 ,C2498_=_C4042 ,C2498_=_C4043 ,\nC2498_=_C4044 ,C2510_=_C2543 ,C2510_=_C2601 ,C2510_=_C2993 ,C2510_=_C3036 ,C2510_=_C3159 ,\nC2510_=_C3352 ,C2510_=_C3365 ,C2510_=_C3546 ,C2510_=_C3571 ,C2510_=_C3801 ,C2510_=_C3819 ,\nC2510_=_C3820 ,C2510_=_C3821 ,C2510_=_C3823 ,C2510_=_C3825 ,C2510_=_C3826 ,C2510_=_C3827 ,\nC2510_=_C3828 ,C2521_=_C2525 ,C2521_=_C2822 ,C2521_=_C2824 ,C2521_=_C2825 ,C2521_=_C2826 ,\nC2521_=_C2827 ,C2521_=_C2828 ,C2521_=_C2829 ,C2521_=_C2830 ,C2521_=_C2831 ,C2521_=_C2832 ,\nC2521_=_C2833 ,C2521_=_C2834 ,C2521_=_C2836 ,C2521_=_C2837 ,C2521_=_C2838 ,C2521_=_C2839 ,\nC2521_=_C2840 ,C2525_=_C2560 ,C2525_=_C2679 ,C2525_=_C3235 ,C2525_=_C3237 ,C2525_=_C3238 ,\nC2525_=_C3239 ,C2525_=_C3240 ,C2525_=_C3241 ,C2525_=_C3242 ,C2525_=_C3243 ,C2525_=_C3245 ,\nC2525_=_C3246 ,C2538_=_C2543 ,C2538_=_C2584 ,C2538_=_C2898 ,C2538_=_C2986 ,C2538_=_C3030 ,\nC2538_=_C3059 ,C2538_=_C3141 ,C2538_=_C3154 ,C2538_=_C3470 ,C2538_=_C3472 ,C2538_=_C3473 ,\nC2538_=_C3474 ,C2538_=_C3476 ,C2538_=_C3477 ,C2538_=_C3480 ,C2538_=_C3481 ,C2538_=_C3482 ,\nC2543_=_C2601 ,C2543_=_C2993 ,C2543_=_C3036 ,C2543_=_C3159 ,C2543_=_C3352 ,C2543_=_C3365 ,\nC2543_=_C3546 ,C2543_=_C3571 ,C2543_=_C3801 ,C2543_=_C3819 ,C2543_=_C3820 ,C2543_=_C3821 ,\nC2543_=_C3823 ,C2543_=_C3825 ,C2543_=_C3826 ,C2543_=_C3827 ,C2543_=_C3828 ,C2560_=_C2679 ,\nC2560_=_C3235 ,C2560_=_C3237 ,C2560_=_C3238 ,C2560_=_C3239 ,C2560_=_C3240 ,C2560_=_C3241 ,\nC2560_=_C3242 ,C2560_=_C3243 ,C2560_=_C3245 ,C2560_=_C3246 ,C2584_=_C2898 ,C2584_=_C2986 ,\nC2584_=_C3030 ,C2584_=_C3059 ,C2584_=_C3141 ,C2584_=_C3154 ,C2584_=_C3470 ,C2584_=_C3472 ,\nC2584_=_C3473 ,C2584_=_C3474 ,C2584_=_C3476 ,C2584_=_C3477 ,C2584_=_C3480 ,C2584_=_C3481 ,\nC2584_=_C3482 ,C2601_=_C2993 ,C2601_=_C3036 ,C2601_=_C3159 ,C2601_=_C3352 ,C2601_=_C3365 ,\nC2601_=_C3546 ,C2601_=_C3571 ,C2601_=_C3801 ,C2601_=_C3819 ,C2601_=_C3820 ,C2601_=_C3821 ,\nC2601_=_C3823 ,C2601_=_C3825 ,C2601_=_C3826 ,C2601_=_C3827 ,C2601_=_C3828 ,C2612_=_C2652 ,\nC2612_=_C2653 ,C2612_=_C2654 ,C2612_=_C2655 ,C2612_=_C2656 ,C2612_=_C2657 ,C2612_=_C2658 ,\nC2612_=_C2659 ,C2612_=_C2660 ,C2612_=_C2662 ,C2612_=_C2664 ,C2612_=_C2665 ,C2612_=_C2666 ,\nC2612_=_C2668 ,C2612_=_C2669 ,C2612_=_C2670 ,C2612_=_C2671 ,C2612_=_C2672 ,C2612_=_C2675 ,\nC2652_=_C2653 ,C2652_=_C2654 ,C2652_=_C2655 ,C2652_=_C2656 ,C2652_=_C2657 ,C2652_=_C2658 ,\nC2652_=_C2659 ,C2652_=_C2660 ,C2652_=_C2662 ,C2652_=_C2664 ,C2652_=_C2665 ,C2652_=_C2666 ,\nC2652_=_C2668 ,C2652_=_C2669 ,C2652_=_C2670 ,C2652_=_C2671 ,C2652_=_C2672 ,C2652_=_C2675 ,\nC2652_=_C2848 ,C2652_=_C2855 ,C2653_=_C2654 ,C2653_=_C2655 ,C2653_=_C2656 ,C2653_=_C2657 ,\nC2653_=_C2658 ,C2653_=_C2659 ,C2653_=_C2660 ,C2653_=_C2662 ,C2653_=_C2664 ,C2653_=_C2665 ,\nC2653_=_C2666 ,C2653_=_C2668 ,C2653_=_C2669 ,C2653_=_C2670 ,C2653_=_C2671 ,C2653_=_C2672 ,\nC2653_=_C2675 ,C2653_=_C2986 ,C2653_=_C2989 ,C2653_=_C2993 ,C2653_=_C2998 ,C2653_=_C2999 ,\nC2654_=_C2655 ,C2654_=_C2656 ,C2654_=_C2657 ,C2654_=_C2658 ,C2654_=_C2659 ,C2654_=_C2660 ,\nC2654_=_C2662 ,C2654_=_C2664 ,C2654_=_C2665 ,C2654_=_C2666 ,C2654_=_C2668 ,C2654_=_C2669 ,\nC2654_=_C2670 ,C2654_=_C2671 ,C2654_=_C2672 ,C2654_=_C2675 ,C2654_=_C3030 ,C2654_=_C3031 ,\nC2654_=_C3036 ,C2654_=_C3039 ,C2654_=_C3040 ,C2655_=_C2656 ,C2655_=_C2657 ,C2655_=_C2658 ,\nC2655_=_C2659 ,C2655_=_C2660 ,C2655_=_C2662 ,C2655_=_C2664 ,C2655_=_C2665 ,C2655_=_C2666 ,\nC2655_=_C2668 ,C2655_=_C2669 ,C2655_=_C2670 ,C2655_=_C2671 ,C2655_=_C2672 ,C2655_=_C2675 ,\nC2656_=_C2657 ,C2656_=_C2658 ,C2656_=_C2659 ,C2656_=_C2660 ,C2656_=_C2662 ,C2656_=_C2664 ,\nC2656_=_C2665 ,C2656_=_C2666 ,C2656_=_C2668 ,C2656_=_C2669 ,C2656_=_C2670 ,C2656_=_C2671 ,\nC2656_=_C2672 ,C2656_=_C2675 ,C2656_=_C3154 ,C2656_=_C3156 ,C2656_=_C3159 ,C2656_=_C3168 ,\nC2656_=_C3169 ,C2657_=_C2658 ,C2657_=_C2659 ,C2657_=_C2660 ,C2657_=_C2662 ,C2657_=_C2664 ,\nC2657_=_C2665 ,C2657_=_C2666 ,C2657_=_C2668 ,C2657_=_C2669 ,C2657_=_C2670 ,C2657_=_C2671 ,\nC2657_=_C2672 ,C2657_=_C2675 ,C2658_=_C2659 ,C2658_=_C2660 ,C2658_=_C2662 ,C2658_=_C2664 ,\nC2658_=_C2665 ,C2658_=_C2666 ,C2658_=_C2668 ,C2658_=_C2669 ,C2658_=_C2670 ,C2658_=_C2671 ,\nC2658_=_C2672 ,C2658_=_C2675 ,C2659_=_C2660 ,C2659_=_C2662 ,C2659_=_C2664 ,C2659_=_C2665 ,\nC2659_=_C2666 ,C2659_=_C2668 ,C2659_=_C2669 ,C2659_=_C2670 ,C2659_=_C2671 ,C2659_=_C2672 ,\nC2659_=_C2675 ,C2659_=_C3352 ,C2660_=_C2662 ,C2660_=_C2664 ,C2660_=_C2665 ,C2660_=_C2666 ,\nC2660_=_C2668 ,C2660_=_C2669 ,C2660_=_C2670 ,C2660_=_C2671 ,C2660_=_C2672 ,C2660_=_C2675 ,\nC2662_=_C2664 ,C2662_=_C2665 ,C2662_=_C2666 ,C2662_=_C2668 ,C2662_=_C2669 ,C2662_=_C2670 ,\nC2662_=_C2671 ,C2662_=_C2672 ,C2662_=_C2675 ,C2664_=_C2665 ,C2664_=_C2666 ,C2664_=_C2668 ,\nC2664_=_C2669 ,C2664_=_C2670 ,C2664_=_C2671 ,C2664_=_C2672 ,C2664_=_C2675 ,C2664_=_C3656 ,\nC2664_=_C3726 ,C2665_=_C2666 ,C2665_=_C2668 ,C2665_=_C2669 ,C2665_=_C2670 ,C2665_=_C2671 ,\nC2665_=_C2672 ,C2665_=_C2675 ,C2665_=_C3474 ,C2665_=_C3657 ,C2665_=_C3801 ,C2665_=_C3804 ,\nC2665_=_C3805 ,C2666_=_C2668 ,C2666_=_C2669 ,C2666_=_C2670 ,C2666_=_C2671 ,C2666_=_C2672 ,\nC2666_=_C2675 ,C2668_=_C2669 ,C2668_=_C2670 ,C2668_=_C2671 ,C2668_=_C2672 ,C2668_=_C2675 ,\nC2668_=_C3240 ,C2669_=_C2670 ,C2669_=_C2671 ,C2669_=_C2672 ,C2669_=_C2675 ,C2669_=_C3242 ,\nC2669_=_C3659 ,C2670_=_C2671 ,C2670_=_C2672 ,C2670_=_C2675 ,C2671_=_C2672 ,C2671_=_C2675 ,\nC2672_=_C2675 ,C2672_=_C3243 ,C2679_=_C2683 ,C2679_=_C3235 ,C2679_=_C3237 ,C2679_=_C3238 ,\nC2679_=_C3239 ,C2679_=_C3240 ,C2679_=_C3241 ,C2679_=_C3242 ,C2679_=_C3243 ,C2679_=_C3245 ,\nC2679_=_C3246 ,C2683_=_C2848 ,C2683_=_C2989 ,C2683_=_C3031 ,C2683_=_C3156 ,C2683_=_C3337 ,\nC2683_=_C3449 ,C2683_=_C3627 ,C2683_=_C3655 ,C2683_=_C3656 ,C2683_=_C3657 ,C2683_=_C3659 ,\nC2683_=_C3662 ,C2683_=_C3663 ,C2724_=_C2855 ,C2724_=_C2999 ,C2724_=_C3040 ,C2724_=_C3169 ,\nC2724_=_C3316 ,C2724_=_C3343 ,C2724_=_C3454 ,C2724_=_C3632 ,C2724_=_C3726 ,C2724_=_C3805 ,\nC2724_=_C3833 ,C2724_=_C4054 ,C2724_=_C4055 ,C2724_=_C4056 ,C2724_=_C4057 ,C2822_=_C2824 ,\nC2822_=_C2825 ,C2822_=_C2826 ,C2822_=_C2827 ,C2822_=_C2828 ,C2822_=_C2829 ,C2822_=_C2830 ,\nC2822_=_C2831 ,C2822_=_C2832 ,C2822_=_C2833 ,C2822_=_C2834 ,C2822_=_C2836 ,C2822_=_C2837 ,\nC2822_=_C2838 ,C2822_=_C2839 ,C2822_=_C2840 ,C2824_=_C2825 ,C2824_=_C2826 ,C2824_=_C2827 ,\nC2824_=_C2828</w:t>
      </w:r>
    </w:p>
    <w:p>
      <w:pPr>
        <w:pStyle w:val="PreformattedText"/>
        <w:bidi w:val="0"/>
        <w:spacing w:before="0" w:after="0"/>
        <w:jc w:val="left"/>
        <w:rPr/>
      </w:pPr>
      <w:r>
        <w:rPr/>
        <w:t xml:space="preserve"> </w:t>
      </w:r>
      <w:r>
        <w:rPr/>
        <w:t>,C2824_=_C2829 ,C2824_=_C2830 ,C2824_=_C2831 ,C2824_=_C2832 ,C2824_=_C2833 ,\nC2824_=_C2834 ,C2824_=_C2836 ,C2824_=_C2837 ,C2824_=_C2838 ,C2824_=_C2839 ,C2824_=_C2840 ,\nC2825_=_C2826 ,C2825_=_C2827 ,C2825_=_C2828 ,C2825_=_C2829 ,C2825_=_C2830 ,C2825_=_C2831 ,\nC2825_=_C2832 ,C2825_=_C2833 ,C2825_=_C2834 ,C2825_=_C2836 ,C2825_=_C2837 ,C2825_=_C2838 ,\nC2825_=_C2839 ,C2825_=_C2840 ,C2826_=_C2827 ,C2826_=_C2828 ,C2826_=_C2829 ,C2826_=_C2830 ,\nC2826_=_C2831 ,C2826_=_C2832 ,C2826_=_C2833 ,C2826_=_C2834 ,C2826_=_C2836 ,C2826_=_C2837 ,\nC2826_=_C2838 ,C2826_=_C2839 ,C2826_=_C2840 ,C2827_=_C2828 ,C2827_=_C2829 ,C2827_=_C2830 ,\nC2827_=_C2831 ,C2827_=_C2832 ,C2827_=_C2833 ,C2827_=_C2834 ,C2827_=_C2836 ,C2827_=_C2837 ,\nC2827_=_C2838 ,C2827_=_C2839 ,C2827_=_C2840 ,C2828_=_C2829 ,C2828_=_C2830 ,C2828_=_C2831 ,\nC2828_=_C2832 ,C2828_=_C2833 ,C2828_=_C2834 ,C2828_=_C2836 ,C2828_=_C2837 ,C2828_=_C2838 ,\nC2828_=_C2839 ,C2828_=_C2840 ,C2829_=_C2830 ,C2829_=_C2831 ,C2829_=_C2832 ,C2829_=_C2833 ,\nC2829_=_C2834 ,C2829_=_C2836 ,C2829_=_C2837 ,C2829_=_C2838 ,C2829_=_C2839 ,C2829_=_C2840 ,\nC2830_=_C2831 ,C2830_=_C2832 ,C2830_=_C2833 ,C2830_=_C2834 ,C2830_=_C2836 ,C2830_=_C2837 ,\nC2830_=_C2838 ,C2830_=_C2839 ,C2830_=_C2840 ,C2830_=_C3238 ,C2830_=_C3763 ,C2831_=_C2832 ,\nC2831_=_C2833 ,C2831_=_C2834 ,C2831_=_C2836 ,C2831_=_C2837 ,C2831_=_C2838 ,C2831_=_C2839 ,\nC2831_=_C2840 ,C2831_=_C3239 ,C2831_=_C3771 ,C2832_=_C2833 ,C2832_=_C2834 ,C2832_=_C2836 ,\nC2832_=_C2837 ,C2832_=_C2838 ,C2832_=_C2839 ,C2832_=_C2840 ,C2833_=_C2834 ,C2833_=_C2836 ,\nC2833_=_C2837 ,C2833_=_C2838 ,C2833_=_C2839 ,C2833_=_C2840 ,C2833_=_C3241 ,C2833_=_C3854 ,\nC2834_=_C2836 ,C2834_=_C2837 ,C2834_=_C2838 ,C2834_=_C2839 ,C2834_=_C2840 ,C2836_=_C2837 ,\nC2836_=_C2838 ,C2836_=_C2839 ,C2836_=_C2840 ,C2837_=_C2838 ,C2837_=_C2839 ,C2837_=_C2840 ,\nC2838_=_C2839 ,C2838_=_C2840 ,C2838_=_C3245 ,C2838_=_C4043 ,C2839_=_C2840 ,C2839_=_C3246 ,\nC2839_=_C3482 ,C2839_=_C3827 ,C2839_=_C4044 ,C2840_=_C3828 ,C2848_=_C2855 ,C2848_=_C2989 ,\nC2848_=_C3031 ,C2848_=_C3156 ,C2848_=_C3337 ,C2848_=_C3449 ,C2848_=_C3627 ,C2848_=_C3655 ,\nC2848_=_C3656 ,C2848_=_C3657 ,C2848_=_C3659 ,C2848_=_C3662 ,C2848_=_C3663 ,C2855_=_C2999 ,\nC2855_=_C3040 ,C2855_=_C3169 ,C2855_=_C3316 ,C2855_=_C3343 ,C2855_=_C3454 ,C2855_=_C3632 ,\nC2855_=_C3726 ,C2855_=_C3805 ,C2855_=_C3833 ,C2855_=_C4054 ,C2855_=_C4055 ,C2855_=_C4056 ,\nC2855_=_C4057 ,C2898_=_C2986 ,C2898_=_C3030 ,C2898_=_C3059 ,C2898_=_C3141 ,C2898_=_C3154 ,\nC2898_=_C3470 ,C2898_=_C3472 ,C2898_=_C3473 ,C2898_=_C3474 ,C2898_=_C3476 ,C2898_=_C3477 ,\nC2898_=_C3480 ,C2898_=_C3481 ,C2898_=_C3482 ,C2986_=_C2989 ,C2986_=_C2993 ,C2986_=_C2998 ,\nC2986_=_C2999 ,C2986_=_C3030 ,C2986_=_C3059 ,C2986_=_C3141 ,C2986_=_C3154 ,C2986_=_C3470 ,\nC2986_=_C3472 ,C2986_=_C3473 ,C2986_=_C3474 ,C2986_=_C3476 ,C2986_=_C3477 ,C2986_=_C3480 ,\nC2986_=_C3481 ,C2986_=_C3482 ,C2989_=_C2993 ,C2989_=_C2998 ,C2989_=_C2999 ,C2989_=_C3031 ,\nC2989_=_C3156 ,C2989_=_C3337 ,C2989_=_C3449 ,C2989_=_C3627 ,C2989_=_C3655 ,C2989_=_C3656 ,\nC2989_=_C3657 ,C2989_=_C3659 ,C2989_=_C3662 ,C2989_=_C3663 ,C2993_=_C2998 ,C2993_=_C2999 ,\nC2993_=_C3036 ,C2993_=_C3159 ,C2993_=_C3352 ,C2993_=_C3365 ,C2993_=_C3546 ,C2993_=_C3571 ,\nC2993_=_C3801 ,C2993_=_C3819 ,C2993_=_C3820 ,C2993_=_C3821 ,C2993_=_C3823 ,C2993_=_C3825 ,\nC2993_=_C3826 ,C2993_=_C3827 ,C2993_=_C3828 ,C2998_=_C2999 ,C2998_=_C3039 ,C2998_=_C3168 ,\nC2998_=_C3642 ,C2998_=_C3763 ,C2998_=_C3771 ,C2998_=_C3804 ,C2998_=_C3854 ,C2998_=_C3914 ,\nC2998_=_C4026 ,C2998_=_C4042 ,C2998_=_C4043 ,C2998_=_C4044 ,C2999_=_C3040 ,C2999_=_C3169 ,\nC2999_=_C3316 ,C2999_=_C3343 ,C2999_=_C3454 ,C2999_=_C3632 ,C2999_=_C3726 ,C2999_=_C3805 ,\nC2999_=_C3833 ,C2999_=_C4054 ,C2999_=_C4055 ,C2999_=_C4056 ,C2999_=_C4057 ,C3030_=_C3031 ,\nC3030_=_C3036 ,C3030_=_C3039 ,C3030_=_C3040 ,C3030_=_C3059 ,C3030_=_C3141 ,C3030_=_C3154 ,\nC3030_=_C3470 ,C3030_=_C3472 ,C3030_=_C3473 ,C3030_=_C3474 ,C3030_=_C3476 ,C3030_=_C3477 ,\nC3030_=_C3480 ,C3030_=_C3481 ,C3030_=_C3482 ,C3031_=_C3036 ,C3031_=_C3039 ,C3031_=_C3040 ,\nC3031_=_C3156 ,C3031_=_C3337 ,C3031_=_C3449 ,C3031_=_C3627 ,C3031_=_C3655 ,C3031_=_C3656 ,\nC3031_=_C3657 ,C3031_=_C3659 ,C3031_=_C3662 ,C3031_=_C3663 ,C3036_=_C3039 ,C3036_=_C3040 ,\nC3036_=_C3159 ,C3036_=_C3352 ,C3036_=_C3365 ,C3036_=_C3546 ,C3036_=_C3571 ,C3036_=_C3801 ,\nC3036_=_C3819 ,C3036_=_C3820 ,C3036_=_C3821 ,C3036_=_C3823 ,C3036_=_C3825 ,C3036_=_C3826 ,\nC3036_=_C3827 ,C3036_=_C3828 ,C3039_=_C3040 ,C3039_=_C3168 ,C3039_=_C3642 ,C3039_=_C3763 ,\nC3039_=_C3771 ,C3039_=_C3804 ,C3039_=_C3854 ,C3039_=_C3914 ,C3039_=_C4026 ,C3039_=_C4042 ,\nC3039_=_C4043 ,C3039_=_C4044 ,C3040_=_C3169 ,C3040_=_C3316 ,C3040_=_C3343 ,C3040_=_C3454 ,\nC3040_=_C3632 ,C3040_=_C3726 ,C3040_=_C3805 ,C3040_=_C3833 ,C3040_=_C4054 ,C3040_=_C4055 ,\nC3040_=_C4056 ,C3040_=_C4057 ,C3059_=_C3141 ,C3059_=_C3154 ,C3059_=_C3470 ,C3059_=_C3472 ,\nC3059_=_C3473 ,C3059_=_C3474 ,C3059_=_C3476 ,C3059_=_C3477 ,C3059_=_C3480 ,C3059_=_C3481 ,\nC3059_=_C3482 ,C3141_=_C3154 ,C3141_=_C3470 ,C3141_=_C3472 ,C3141_=_C3473 ,C3141_=_C3474 ,\nC3141_=_C3476 ,C3141_=_C3477 ,C3141_=_C3480 ,C3141_=_C3481 ,C3141_=_C3482 ,C3154_=_C3156 ,\nC3154_=_C3159 ,C3154_=_C3168 ,C3154_=_C3169 ,C3154_=_C3470 ,C3154_=_C3472 ,C3154_=_C3473 ,\nC3154_=_C3474 ,C3154_=_C3476 ,C3154_=_C3477 ,C3154_=_C3480 ,C3154_=_C3481 ,C3154_=_C3482 ,\nC3156_=_C3159 ,C3156_=_C3168 ,C3156_=_C3169 ,C3156_=_C3337 ,C3156_=_C3449 ,C3156_=_C3627 ,\nC3156_=_C3655 ,C3156_=_C3656 ,C3156_=_C3657 ,C3156_=_C3659 ,C3156_=_C3662 ,C3156_=_C3663 ,\nC3159_=_C3168 ,C3159_=_C3169 ,C3159_=_C3352 ,C3159_=_C3365 ,C3159_=_C3546 ,C3159_=_C3571 ,\nC3159_=_C3801 ,C3159_=_C3819 ,C3159_=_C3820 ,C3159_=_C3821 ,C3159_=_C3823 ,C3159_=_C3825 ,\nC3159_=_C3826 ,C3159_=_C3827 ,C3159_=_C3828 ,C3168_=_C3169 ,C3168_=_C3642 ,C3168_=_C3763 ,\nC3168_=_C3771 ,C3168_=_C3804 ,C3168_=_C3854 ,C3168_=_C3914 ,C3168_=_C4026 ,C3168_=_C4042 ,\nC3168_=_C4043 ,C3168_=_C4044 ,C3169_=_C3316 ,C3169_=_C3343 ,C3169_=_C3454 ,C3169_=_C3632 ,\nC3169_=_C3726 ,C3169_=_C3805 ,C3169_=_C3833 ,C3169_=_C4054 ,C3169_=_C4055 ,C3169_=_C4056 ,\nC3169_=_C4057 ,C3235_=_C3237 ,C3235_=_C3238 ,C3235_=_C3239 ,C3235_=_C3240 ,C3235_=_C3241 ,\nC3235_=_C3242 ,C3235_=_C3243 ,C3235_=_C3245 ,C3235_=_C3246 ,C3235_=_C3627 ,C3235_=_C3632 ,\nC3237_=_C3238 ,C3237_=_C3239 ,C3237_=_C3240 ,C3237_=_C3241 ,C3237_=_C3242 ,C3237_=_C3243 ,\nC3237_=_C3245 ,C3237_=_C3246 ,C3237_=_C3655 ,C3238_=_C3239 ,C3238_=_C3240 ,C3238_=_C3241 ,\nC3238_=_C3242 ,C3238_=_C3243 ,C3238_=_C3245 ,C3238_=_C3246 ,C3238_=_C3763 ,C3239_=_C3240 ,\nC3239_=_C3241 ,C3239_=_C3242 ,C3239_=_C3243 ,C3239_=_C3245 ,C3239_=_C3246 ,C3239_=_C3771 ,\nC3240_=_C3241 ,C3240_=_C3242 ,C3240_=_C3243 ,C3240_=_C3245 ,C3240_=_C3246 ,C3241_=_C3242 ,\nC3241_=_C3243 ,C3241_=_C3245 ,C3241_=_C3246 ,C3241_=_C3854 ,C3242_=_C3243 ,C3242_=_C3245 ,\nC3242_=_C3246 ,C3242_=_C3659 ,C3243_=_C3245 ,C3243_=_C3246 ,C3245_=_C3246 ,C3245_=_C4043 ,\nC3246_=_C3482 ,C3246_=_C3827 ,C3246_=_C4044 ,C3316_=_C3343 ,C3316_=_C3454 ,C3316_=_C3632 ,\nC3316_=_C3726 ,C3316_=_C3805 ,C3316_=_C3833 ,C3316_=_C4054 ,C3316_=_C4055 ,C3316_=_C4056 ,\nC3316_=_C4057 ,C3337_=_C3343 ,C3337_=_C3449 ,C3337_=_C3627 ,C3337_=_C3655 ,C3337_=_C3656 ,\nC3337_=_C3657 ,C3337_=_C3659 ,C3337_=_C3662 ,C3337_=_C3663 ,C3343_=_C3454 ,C3343_=_C3632 ,\nC3343_=_C3726 ,C3343_=_C3805 ,C3343_=_C3833 ,C3343_=_C4054 ,C3343_=_C4055 ,C3343_=_C4056 ,\nC3343_=_C4057 ,C3352_=_C3365 ,C3352_=_C3546 ,C3352_=_C3571 ,C3352_=_C3801 ,C3352_=_C3819 ,\nC3352_=_C3820 ,C3352_=_C3821 ,C3352_=_C3823 ,C3352_=_C3825 ,C3352_=_C3826 ,C3352_=_C3827 ,\nC3352_=_C3828 ,C3365_=_C3546 ,C3365_=_C3571 ,C3365_=_C3801 ,C3365_=_C3819 ,C3365_=_C3820 ,\nC3365_=_C3821 ,C3365_=_C3823 ,C3365_=_C3825 ,C3365_=_C3826 ,C3365_=_C3827 ,C3365_=_C3828 ,\nC3449_=_C3454 ,C3449_=_C3627 ,C3449_=_C3655 ,C3449_=_C3656 ,C3449_=_C3657 ,C3449_=_C3659 ,\nC3449_=_C3662 ,C3449_=_C3663 ,C3454_=_C3632 ,C3454_=_C3726 ,C3454_=_C3805 ,C3454_=_C3833 ,\nC3454_=_C4054 ,C3454_=_C4055 ,C3454_=_C4056 ,C3454_=_C4057 ,C3470_=_C3472 ,C3470_=_C3473 ,\nC3470_=_C3474 ,C3470_=_C3476 ,C3470_=_C3477 ,C3470_=_C3480 ,C3470_=_C3481 ,C3470_=_C3482 ,\nC3470_=_C3546 ,C3472_=_C3473 ,C3472_=_C3474 ,C3472_=_C3476 ,C3472_=_C3477 ,C3472_=_C3480 ,\nC3472_=_C3481 ,C3472_=_C3482 ,C3473_=_C3474 ,C3473_=_C3476 ,C3473_=_C3477 ,C3473_=_C3480 ,\nC3473_=_C3481 ,C3473_=_C3482 ,C3474_=_C3476 ,C3474_=_C3477 ,C3474_=_C3480 ,C3474_=_C3481 ,\nC3474_=_C3482 ,C3474_=_C3657 ,C3474_=_C3801 ,C3474_=_C3804 ,C3474_=_C3805 ,C3476_=_C3477 ,\nC3476_=_C3480 ,C3476_=_C3481 ,C3476_=_C3482 ,C3476_=_C3819 ,C3477_=_C3480 ,C3477_=_C3481 ,\nC3477_=_C3482 ,C3480_=_C3481 ,C3480_=_C3482 ,C3480_=_C3825 ,C3481_=_C3482 ,C3481_=_C3826 ,\nC3481_=_C4056 ,C3482_=_C3827 ,C3482_=_C4044 ,C3546_=_C3571 ,C3546_=_C3801 ,C3546_=_C3819 ,\nC3546_=_C3820 ,C3546_=_C3821 ,C3546_=_C3823 ,C3546_=_C3825 ,C3546_=_C3826 ,C3546_=_C3827 ,\nC3546_=_C3828 ,C3571_=_C3801 ,C3571_=_C3819 ,C3571_=_C3820 ,C3571_=_C3821 ,C3571_=_C3823 ,\nC3571_=_C3825 ,C3571_=_C3826 ,C3571_=_C3827 ,C3571_=_C3828 ,C3627_=_C3632 ,C3627_=_C3655 ,\nC3627_=_C3656 ,C3627_=_C3657 ,C3627_=_C3659 ,C3627_=_C3662 ,C3627_=_C3663 ,C3632_=_C3726 ,\nC3632_=_C3805 ,C3632_=_C3833 ,C3632_=_C4054 ,C3632_=_C4055 ,C3632_=_C4056 ,C3632_=_C4057 ,\nC3642_=_C3763 ,C3642_=_C3771 ,C3642_=_C3804 ,C3642_=_C3854 ,C3642_=_C3914 ,C3642_=_C4026 ,\nC3642_=_C4042 ,C3642_=_C4043 ,C3642_=_C4044 ,C3655_=_C3656 ,C3655_=_C3657 ,C3655_=_C3659 ,\nC3655_=_C3662 ,C3655_=_C3663 ,C3656_=_C3657 ,C3656_=_C3659 ,C3656_=_C3662 ,C3656_=_C3663 ,\nC3656_=_C3726 ,C3657_=_C3659 ,C3657_=_C3662 ,C3657_=_C3663 ,C3657_=_C3801 ,C3657_=_C3804 ,\nC3657_=_C3805 ,C3659_=_C3662 ,C3659_=_C3663 ,C3662_=_C3663 ,C3662_=_C4055 ,C3663_=_C4057 ,\nC3726_=_C3805 ,C3726_=_C3833 ,C3726_=_C4054 ,C3726_=_C4055 ,C3726_=_C4056 ,C3726_=_C4057 ,\nC3763_=_C3771 ,C3763_=_C3804 ,C3763_=_C3854 ,C3763_=_C3914 ,C3763_=_C4026 ,C3763_=_C4042 ,\nC3763_=_C4043 ,C3763_=_C4044 ,C3771_=_C3804 ,C3771_=_C3854 ,C3771_=_C3914</w:t>
      </w:r>
    </w:p>
    <w:p>
      <w:pPr>
        <w:pStyle w:val="PreformattedText"/>
        <w:bidi w:val="0"/>
        <w:spacing w:before="0" w:after="0"/>
        <w:jc w:val="left"/>
        <w:rPr/>
      </w:pPr>
      <w:r>
        <w:rPr/>
        <w:t xml:space="preserve"> </w:t>
      </w:r>
      <w:r>
        <w:rPr/>
        <w:t>,C3771_=_C4026 ,\nC3771_=_C4042 ,C3771_=_C4043 ,C3771_=_C4044 ,C3801_=_C3804 ,C3801_=_C3805 ,C3801_=_C3819 ,\nC3801_=_C3820 ,C3801_=_C3821 ,C3801_=_C3823 ,C3801_=_C3825 ,C3801_=_C3826 ,C3801_=_C3827 ,\nC3801_=_C3828 ,C3804_=_C3805 ,C3804_=_C3854 ,C3804_=_C3914 ,C3804_=_C4026 ,C3804_=_C4042 ,\nC3804_=_C4043 ,C3804_=_C4044 ,C3805_=_C3833 ,C3805_=_C4054 ,C3805_=_C4055 ,C3805_=_C4056 ,\nC3805_=_C4057 ,C3819_=_C3820 ,C3819_=_C3821 ,C3819_=_C3823 ,C3819_=_C3825 ,C3819_=_C3826 ,\nC3819_=_C3827 ,C3819_=_C3828 ,C3820_=_C3821 ,C3820_=_C3823 ,C3820_=_C3825 ,C3820_=_C3826 ,\nC3820_=_C3827 ,C3820_=_C3828 ,C3821_=_C3823 ,C3821_=_C3825 ,C3821_=_C3826 ,C3821_=_C3827 ,\nC3821_=_C3828 ,C3823_=_C3825 ,C3823_=_C3826 ,C3823_=_C3827 ,C3823_=_C3828 ,C3825_=_C3826 ,\nC3825_=_C3827 ,C3825_=_C3828 ,C3826_=_C3827 ,C3826_=_C3828 ,C3826_=_C4056 ,C3827_=_C3828 ,\nC3827_=_C4044 ,C3833_=_C4054 ,C3833_=_C4055 ,C3833_=_C4056 ,C3833_=_C4057 ,C3854_=_C3914 ,\nC3854_=_C4026 ,C3854_=_C4042 ,C3854_=_C4043 ,C3854_=_C4044 ,C3914_=_C4026 ,C3914_=_C4042 ,\nC3914_=_C4043 ,C3914_=_C4044 ,C4026_=_C4042 ,C4026_=_C4043 ,C4026_=_C4044 ,C4042_=_C4043 ,\nC4042_=_C4044 ,C4043_=_C4044 ,C4054_=_C4055 ,C4054_=_C4056 ,C4054_=_C4057 ,C4055_=_C4056 ,\nC4055_=_C4057 ,C4056_=_C4057 ,"];90[shape=box, label="id:90 level: 4\n203: C40 C197 C218 C253 C301 \nC316 C368 C444 C484 C624 C747 \nC873 C967 C987 C1035 C1039 C1079 \nC1097 C1146 C1217 C1308 C1326 C1341 \nC1365 C1383 C1389 C1438 C1470 C1471 \nC1490 C1523 C1550 C1727 C1738 C1774 \nC1779 C1798 C1819 C1824 C1840 C1846 \nC1874 C1903 C1926 C1928 C1945 C1950 \nC2027 C2034 C2048 C2134 C2195 C2204 \nC2218 C2239 C2240 C2262 C2293 C2294 \nC2296 C2298 C2307 C2310 C2325 C2348 \nC2418 C2454 C2469 C2536 C2538 C2539 \nC2540 C2541 C2542 C2543 C2544 C2545 \nC2546 C2547 C2548 C2549 C2550 C2551 \nC2552 C2553 C2554 C2555 C2676 C2702 \nC2708 C2710 C2711 C2712 C2713 C2714 \nC2715 C2716 C2717 C2718 C2719 C2720 \nC2721 C2722 C2724 C2725 C2726 C2727 \nC2729 C2730 C2731 C2732 C2733 C2734 \nC2735 C2736 C2737 C2738 C2739 C2740 \nC2741 C2742 C2743 C2745 C2746 C2747 \nC2748 C2765 C2767 C2780 C2783 C2784 \nC2785 C2786 C2787 C2788 C2789 C2790 \nC2791 C2792 C2793 C2795 C2796 C2831 \nC2839 C2893 C2929 C3010 C3053 C3180 \nC3208 C3211 C3239 C3246 C3247 C3248 \nC3249 C3250 C3251 C3252 C3253 C3254 \nC3255 C3256 C3257 C3258 C3259 C3260 \nC3261 C3276 C3283 C3419 C3425 C3468 \nC3482 C3512 C3555 C3579 C3721 C3755 \nC3760 C3767 C3768 C3769 C3770 C3771 \nC3772 C3773 C3774 C3775 C3777 C3782 \nC3792 C3827 C3853 C3857 C3943 C3956 \nC4004 C4044 C4060 C4085 C4092 C4093 \n2709: C40_=_C197( C40 C197 ) C40_=_C218( C40 C218 ) C40_=_C253( C40 C253 ) C40_=_C301( C40 C301 ) C40_=_C316( C40 C316 ) \nC40_=_C368( C40 C368 ) C40_=_C484( C40 C484 ) C40_=_C1308( C40 C1308 ) C40_=_C1383( C40 C1383 ) C40_=_C2034( C40 C2034 ) C40_=_C2195( C40 C2195 ) \nC40_=_C2831( C40 C2831 ) C40_=_C3208( C40 C3208 ) C40_=_C3239( C40 C3239 ) C40_=_C3283( C40 C3283 ) C40_=_C3425( C40 C3425 ) C40_=_C3760( C40 C3760 ) \nC40_=_C3768( C40 C3768 ) C40_=_C3769( C40 C3769 ) C40_=_C3770( C40 C3770 ) C40_=_C3771( C40 C3771 ) C40_=_C3772( C40 C3772 ) C40_=_C3773( C40 C3773 ) \nC40_=_C3774( C40 C3774 ) C40_=_C3775( C40 C3775 ) C40_=_C3777( C40 C3777 ) C197_=_C218( C197 C218 ) C197_=_C253( C197 C253 ) C197_=_C301( C197 C301 ) \nC197_=_C316( C197 C316 ) C197_=_C368( C197 C368 ) C197_=_C484( C197 C484 ) C197_=_C1308( C197 C1308 ) C197_=_C1383( C197 C1383 ) C197_=_C2034( C197 C2034 ) \nC197_=_C2195( C197 C2195 ) C197_=_C2831( C197 C2831 ) C197_=_C3208( C197 C3208 ) C197_=_C3239( C197 C3239 ) C197_=_C3283( C197 C3283 ) C197_=_C3425( C197 C3425 ) \nC197_=_C3760( C197 C3760 ) C197_=_C3768( C197 C3768 ) C197_=_C3769( C197 C3769 ) C197_=_C3770( C197 C3770 ) C197_=_C3771( C197 C3771 ) C197_=_C3772( C197 C3772 ) \nC197_=_C3773( C197 C3773 ) C197_=_C3774( C197 C3774 ) C197_=_C3775( C197 C3775 ) C197_=_C3777( C197 C3777 ) C218_=_C253( C218 C253 ) C218_=_C301( C218 C301 ) \nC218_=_C316( C218 C316 ) C218_=_C368( C218 C368 ) C218_=_C484( C218 C484 ) C218_=_C1308( C218 C1308 ) C218_=_C1383( C218 C1383 ) C218_=_C2034( C218 C2034 ) \nC218_=_C2195( C218 C2195 ) C218_=_C2831( C218 C2831 ) C218_=_C3208( C218 C3208 ) C218_=_C3239( C218 C3239 ) C218_=_C3283( C218 C3283 ) C218_=_C3425( C218 C3425 ) \nC218_=_C3760( C218 C3760 ) C218_=_C3768( C218 C3768 ) C218_=_C3769( C218 C3769 ) C218_=_C3770( C218 C3770 ) C218_=_C3771( C218 C3771 ) C218_=_C3772( C218 C3772 ) \nC218_=_C3773( C218 C3773 ) C218_=_C3774( C218 C3774 ) C218_=_C3775( C218 C3775 ) C218_=_C3777( C218 C3777 ) C253_=_C301( C253 C301 ) C253_=_C316( C253 C316 ) \nC253_=_C368( C253 C368 ) C253_=_C484( C253 C484 ) C253_=_C1308( C253 C1308 ) C253_=_C1383( C253 C1383 ) C253_=_C2034( C253 C2034 ) C253_=_C2195( C253 C2195 ) \nC253_=_C2831( C253 C2831 ) C253_=_C3208( C253 C3208 ) C253_=_C3239( C253 C3239 ) C253_=_C3283( C253 C3283 ) C253_=_C3425( C253 C3425 ) C253_=_C3760( C253 C3760 ) \nC253_=_C3768( C253 C3768 ) C253_=_C3769( C253 C3769 ) C253_=_C3770( C253 C3770 ) C253_=_C3771( C253 C3771 ) C253_=_C3772( C253 C3772 ) C253_=_C3773( C253 C3773 ) \nC253_=_C3774( C253 C3774 ) C253_=_C3775( C253 C3775 ) C253_=_C3777( C253 C3777 ) C301_=_C316( C301 C316 ) C301_=_C368( C301 C368 ) C301_=_C484( C301 C484 ) \nC301_=_C1308( C301 C1308 ) C301_=_C1383( C301 C1383 ) C301_=_C2034( C301 C2034 ) C301_=_C2195( C301 C2195 ) C301_=_C2831( C301 C2831 ) C301_=_C3208( C301 C3208 ) \nC301_=_C3239( C301 C3239 ) C301_=_C3283( C301 C3283 ) C301_=_C3425( C301 C3425 ) C301_=_C3760( C301 C3760 ) C301_=_C3768( C301 C3768 ) C301_=_C3769( C301 C3769 ) \nC301_=_C3770( C301 C3770 ) C301_=_C3771( C301 C3771 ) C301_=_C3772( C301 C3772 ) C301_=_C3773( C301 C3773 ) C301_=_C3774( C301 C3774 ) C301_=_C3775( C301 C3775 ) \nC301_=_C3777( C301 C3777 ) C316_=_C368( C316 C368 ) C316_=_C484( C316 C484 ) C316_=_C1308( C316 C1308 ) C316_=_C1383( C316 C1383 ) C316_=_C2034( C316 C2034 ) \nC316_=_C2195( C316 C2195 ) C316_=_C2831( C316 C2831 ) C316_=_C3208( C316 C3208 ) C316_=_C3239( C316 C3239 ) C316_=_C3283( C316 C3283 ) C316_=_C3425( C316 C3425 ) \nC316_=_C3760( C316 C3760 ) C316_=_C3768( C316 C3768 ) C316_=_C3769( C316 C3769 ) C316_=_C3770( C316 C3770 ) C316_=_C3771( C316 C3771 ) C316_=_C3772( C316 C3772 ) \nC316_=_C3773( C316 C3773 ) C316_=_C3774( C316 C3774 ) C316_=_C3775( C316 C3775 ) C316_=_C3777( C316 C3777 ) C368_=_C484( C368 C484 ) C368_=_C1308( C368 C1308 ) \nC368_=_C1383( C368 C1383 ) C368_=_C2034( C368 C2034 ) C368_=_C2195( C368 C2195 ) C368_=_C2831( C368 C2831 ) C368_=_C3208( C368 C3208 ) C368_=_C3239( C368 C3239 ) \nC368_=_C3283( C368 C3283 ) C368_=_C3425( C368 C3425 ) C368_=_C3760( C368 C3760 ) C368_=_C3768( C368 C3768 ) C368_=_C3769( C368 C3769 ) C368_=_C3770( C368 C3770 ) \nC368_=_C3771( C368 C3771 ) C368_=_C3772( C368 C3772 ) C368_=_C3773( C368 C3773 ) C368_=_C3774( C368 C3774 ) C368_=_C3775( C368 C3775 ) C368_=_C3777( C368 C3777 ) \nC444_=_C987( C444 C987 ) C444_=_C1903( C444 C1903 ) C444_=_C2027( C444 C2027 ) C444_=_C2293( C444 C2293 ) C444_=_C2348( C444 C2348 ) C444_=_C2418( C444 C2418 ) \nC444_=_C2469( C444 C2469 ) C444_=_C2676( C444 C2676 ) C444_=_C2708( C444 C2708 ) C444_=_C2710( C444 C2710 ) C444_=_C2711( C444 C2711 ) C444_=_C2712( C444 C2712 ) \nC444_=_C2713( C444 C2713 ) C444_=_C2714( C444 C2714 ) C444_=_C2715( C444 C2715 ) C444_=_C2716( C444 C2716 ) C444_=_C2717( C444 C2717 ) C444_=_C2718( C444 C2718 ) \nC444_=_C2719( C444 C2719 ) C444_=_C2720( C444 C2720 ) C444_=_C2721( C444 C2721 ) C444_=_C2722( C444 C2722 ) C444_=_C2724( C444 C2724 ) C444_=_C2725( C444 C2725 ) \nC444_=_C2726( C444 C2726 ) C484_=_C1308( C484 C1308 ) C484_=_C1383( C484 C1383 ) C484_=_C2034( C484 C2034 ) C484_=_C2195( C484 C2195 ) C484_=_C2831( C484 C2831 ) \nC484_=_C3208( C484 C3208 ) C484_=_C3239( C484 C3239 ) C484_=_C3283( C484 C3283 ) C484_=_C3425( C484 C3425 ) C484_=_C3760( C484 C3760 ) C484_=_C3768( C484 C3768 ) \nC484_=_C3769( C484 C3769 ) C484_=_C3770( C484 C3770 ) C484_=_C3771( C484 C3771 ) C484_=_C3772( C484 C3772 ) C484_=_C3773( C484 C3773 ) C484_=_C3774( C484 C3774 ) \nC484_=_C3775( C484 C3775 ) C484_=_C3777( C484 C3777 ) C624_=_C1326( C624 C1326 ) C624_=_C1471( C624 C1471 ) C624_=_C1550( C624 C1550 ) C624_=_C1824( C624 C1824 ) \nC624_=_C1928( C624 C1928 ) C624_=_C2134( C624 C2134 ) C624_=_C2262( C624 C2262 ) C624_=_C2296( C624 C2296 ) C624_=_C2454( C624 C2454 ) C624_=_C2748( C624 C2748 ) \nC624_=_C2765( C624 C2765 ) C624_=_C2783( C624 C2783 ) C624_=_C2784( C624 C2784 ) C624_=_C2785( C624 C2785 ) C624_=_C2786( C624 C2786 ) C624_=_C2787( C624 C2787 ) \nC624_=_C2788( C624 C2788 ) C624_=_C2789( C624 C2789 ) C624_=_C2790( C624 C2790 ) C624_=_C2791( C624 C2791 ) C624_=_C2792( C624 C2792 ) C624_=_C2793( C624 C2793 ) \nC624_=_C2795( C624 C2795 ) C624_=_C2796( C624 C2796 ) C747_=_C1470( C747 C1470 ) C747_=_C1738( C747 C1738 ) C747_=_C1945( C747 C1945 ) C747_=_C2240( C747 C2240 ) \nC747_=_C2294( C747 C2294 ) C747_=_C2727( C747 C2727 ) C747_=_C2729( C747 C2729 ) C747_=_C2730( C747 C2730 ) C747_=_C2731( C747 C2731 ) C747_=_C2732( C747 C2732 ) \nC747_=_C2733( C747 C2733 ) C747_=_C2734( C747 C2734 ) C747_=_C2735( C747 C2735 ) C747_=_C2736( C747 C2736 ) C747_=_C2737( C747 C2737 ) C747_=_C2738( C747 C2738 ) \nC747_=_C2739( C747 C2739 ) C747_=_C2740( C747 C2740 ) C747_=_C2741( C747 C2741 ) C747_=_C2742( C747 C2742 ) C747_=_C2743( C747 C2743 ) C747_=_C2745( C747 C2745 ) \nC747_=_C2746( C747 C2746 ) C747_=_C2747( C747 C2747 ) C873_=_C967( C873 C967 ) C873_=_C1039( C873 C1039 ) C873_=_C1523( C873 C1523 ) C873_=_C1779( C873 C1779 ) \nC873_=_C1846( C873 C1846 ) C873_=_C1950( C873 C1950 ) C873_=_C2298( C873 C2298 ) C873_=_C2712( C873 C2712 ) C873_=_C2733( C873 C2733 ) C873_=_C2767( C873 C2767 ) \nC873_=_C2785( C873 C2785 ) C873_=_C3247( C873 C3247 ) C873_=_C3248( C873 C3248 ) C873_=_C3249( C873 C3249 ) C873_=_C3250( C873 C3250 ) C873_=_C3251( C873 C3251 ) \nC873_=_C3252( C873 C3252 ) C873_=_C3253( C873 C3253 ) C873_=_C3254( C873 C3254 ) C873_=_C3255(</w:t>
      </w:r>
    </w:p>
    <w:p>
      <w:pPr>
        <w:pStyle w:val="PreformattedText"/>
        <w:bidi w:val="0"/>
        <w:spacing w:before="0" w:after="0"/>
        <w:jc w:val="left"/>
        <w:rPr/>
      </w:pPr>
      <w:r>
        <w:rPr/>
        <w:t xml:space="preserve"> </w:t>
      </w:r>
      <w:r>
        <w:rPr/>
        <w:t>C873 C3255 ) C873_=_C3256( C873 C3256 ) C873_=_C3257( C873 C3257 ) \nC873_=_C3258( C873 C3258 ) C873_=_C3259( C873 C3259 ) C873_=_C3260( C873 C3260 ) C873_=_C3261( C873 C3261 ) C967_=_C1039( C967 C1039 ) C967_=_C1523( C967 C1523 ) \nC967_=_C1779( C967 C1779 ) C967_=_C1846( C967 C1846 ) C967_=_C1950( C967 C1950 ) C967_=_C2298( C967 C2298 ) C967_=_C2712( C967 C2712 ) C967_=_C2733( C967 C2733 ) \nC967_=_C2767( C967 C2767 ) C967_=_C2785( C967 C2785 ) C967_=_C3247( C967 C3247 ) C967_=_C3248( C967 C3248 ) C967_=_C3249( C967 C3249 ) C967_=_C3250( C967 C3250 ) \nC967_=_C3251( C967 C3251 ) C967_=_C3252( C967 C3252 ) C967_=_C3253( C967 C3253 ) C967_=_C3254( C967 C3254 ) C967_=_C3255( C967 C3255 ) C967_=_C3256( C967 C3256 ) \nC967_=_C3257( C967 C3257 ) C967_=_C3258( C967 C3258 ) C967_=_C3259( C967 C3259 ) C967_=_C3260( C967 C3260 ) C967_=_C3261( C967 C3261 ) C987_=_C1903( C987 C1903 ) \nC987_=_C2027( C987 C2027 ) C987_=_C2293( C987 C2293 ) C987_=_C2348( C987 C2348 ) C987_=_C2418( C987 C2418 ) C987_=_C2469( C987 C2469 ) C987_=_C2676( C987 C2676 ) \nC987_=_C2708( C987 C2708 ) C987_=_C2710( C987 C2710 ) C987_=_C2711( C987 C2711 ) C987_=_C2712( C987 C2712 ) C987_=_C2713( C987 C2713 ) C987_=_C2714( C987 C2714 ) \nC987_=_C2715( C987 C2715 ) C987_=_C2716( C987 C2716 ) C987_=_C2717( C987 C2717 ) C987_=_C2718( C987 C2718 ) C987_=_C2719( C987 C2719 ) C987_=_C2720( C987 C2720 ) \nC987_=_C2721( C987 C2721 ) C987_=_C2722( C987 C2722 ) C987_=_C2724( C987 C2724 ) C987_=_C2725( C987 C2725 ) C987_=_C2726( C987 C2726 ) C1035_=_C1039( C1035 C1039 ) \nC1035_=_C1079( C1035 C1079 ) C1035_=_C1774( C1035 C1774 ) C1035_=_C1798( C1035 C1798 ) C1035_=_C1926( C1035 C1926 ) C1035_=_C2048( C1035 C2048 ) C1035_=_C2310( C1035 C2310 ) \nC1035_=_C2536( C1035 C2536 ) C1035_=_C2538( C1035 C2538 ) C1035_=_C2539( C1035 C2539 ) C1035_=_C2540( C1035 C2540 ) C1035_=_C2541( C1035 C2541 ) C1035_=_C2542( C1035 C2542 ) \nC1035_=_C2543( C1035 C2543 ) C1035_=_C2544( C1035 C2544 ) C1035_=_C2545( C1035 C2545 ) C1035_=_C2546( C1035 C2546 ) C1035_=_C2547( C1035 C2547 ) C1035_=_C2548( C1035 C2548 ) \nC1035_=_C2549( C1035 C2549 ) C1035_=_C2550( C1035 C2550 ) C1035_=_C2551( C1035 C2551 ) C1035_=_C2552( C1035 C2552 ) C1035_=_C2553( C1035 C2553 ) C1035_=_C2554( C1035 C2554 ) \nC1035_=_C2555( C1035 C2555 ) C1039_=_C1523( C1039 C1523 ) C1039_=_C1779( C1039 C1779 ) C1039_=_C1846( C1039 C1846 ) C1039_=_C1950( C1039 C1950 ) C1039_=_C2298( C1039 C2298 ) \nC1039_=_C2712( C1039 C2712 ) C1039_=_C2733( C1039 C2733 ) C1039_=_C2767( C1039 C2767 ) C1039_=_C2785( C1039 C2785 ) C1039_=_C3247( C1039 C3247 ) C1039_=_C3248( C1039 C3248 ) \nC1039_=_C3249( C1039 C3249 ) C1039_=_C3250( C1039 C3250 ) C1039_=_C3251( C1039 C3251 ) C1039_=_C3252( C1039 C3252 ) C1039_=_C3253( C1039 C3253 ) C1039_=_C3254( C1039 C3254 ) \nC1039_=_C3255( C1039 C3255 ) C1039_=_C3256( C1039 C3256 ) C1039_=_C3257( C1039 C3257 ) C1039_=_C3258( C1039 C3258 ) C1039_=_C3259( C1039 C3259 ) C1039_=_C3260( C1039 C3260 ) \nC1039_=_C3261( C1039 C3261 ) C1079_=_C1097( C1079 C1097 ) C1079_=_C1774( C1079 C1774 ) C1079_=_C1798( C1079 C1798 ) C1079_=_C1926( C1079 C1926 ) C1079_=_C2048( C1079 C2048 ) \nC1079_=_C2310( C1079 C2310 ) C1079_=_C2536( C1079 C2536 ) C1079_=_C2538( C1079 C2538 ) C1079_=_C2539( C1079 C2539 ) C1079_=_C2540( C1079 C2540 ) C1079_=_C2541( C1079 C2541 ) \nC1079_=_C2542( C1079 C2542 ) C1079_=_C2543( C1079 C2543 ) C1079_=_C2544( C1079 C2544 ) C1079_=_C2545( C1079 C2545 ) C1079_=_C2546( C1079 C2546 ) C1079_=_C2547( C1079 C2547 ) \nC1079_=_C2548( C1079 C2548 ) C1079_=_C2549( C1079 C2549 ) C1079_=_C2550( C1079 C2550 ) C1079_=_C2551( C1079 C2551 ) C1079_=_C2552( C1079 C2552 ) C1079_=_C2553( C1079 C2553 ) \nC1079_=_C2554( C1079 C2554 ) C1079_=_C2555( C1079 C2555 ) C1097_=_C1341( C1097 C1341 ) C1097_=_C1389( C1097 C1389 ) C1097_=_C1490( C1097 C1490 ) C1097_=_C1819( C1097 C1819 ) \nC1097_=_C1840( C1097 C1840 ) C1097_=_C2204( C1097 C2204 ) C1097_=_C2325( C1097 C2325 ) C1097_=_C2796( C1097 C2796 ) C1097_=_C2839( C1097 C2839 ) C1097_=_C3010( C1097 C3010 ) \nC1097_=_C3246( C1097 C3246 ) C1097_=_C3276( C1097 C3276 ) C1097_=_C3482( C1097 C3482 ) C1097_=_C3512( C1097 C3512 ) C1097_=_C3555( C1097 C3555 ) C1097_=_C3579( C1097 C3579 ) \nC1097_=_C3767( C1097 C3767 ) C1097_=_C3827( C1097 C3827 ) C1097_=_C3857( C1097 C3857 ) C1097_=_C3943( C1097 C3943 ) C1097_=_C4044( C1097 C4044 ) C1097_=_C4060( C1097 C4060 ) \nC1097_=_C4085( C1097 C4085 ) C1097_=_C4092( C1097 C4092 ) C1097_=_C4093( C1097 C4093 ) C1146_=_C1217( C1146 C1217 ) C1146_=_C1365( C1146 C1365 ) C1146_=_C1438( C1146 C1438 ) \nC1146_=_C1727( C1146 C1727 ) C1146_=_C1874( C1146 C1874 ) C1146_=_C2218( C1146 C2218 ) C1146_=_C2239( C1146 C2239 ) C1146_=_C2307( C1146 C2307 ) C1146_=_C2702( C1146 C2702 ) \nC1146_=_C2780( C1146 C2780 ) C1146_=_C2893( C1146 C2893 ) C1146_=_C2929( C1146 C2929 ) C1146_=_C3053( C1146 C3053 ) C1146_=_C3180( C1146 C3180 ) C1146_=_C3211( C1146 C3211 ) \nC1146_=_C3256( C1146 C3256 ) C1146_=_C3419( C1146 C3419 ) C1146_=_C3468( C1146 C3468 ) C1146_=_C3721( C1146 C3721 ) C1146_=_C3755( C1146 C3755 ) C1146_=_C3782( C1146 C3782 ) \nC1146_=_C3792( C1146 C3792 ) C1146_=_C3853( C1146 C3853 ) C1146_=_C3956( C1146 C3956 ) C1146_=_C4004( C1146 C4004 ) C1217_=_C1365( C1217 C1365 ) C1217_=_C1438( C1217 C1438 ) \nC1217_=_C1727( C1217 C1727 ) C1217_=_C1874( C1217 C1874 ) C1217_=_C2218( C1217 C2218 ) C1217_=_C2239( C1217 C2239 ) C1217_=_C2307( C1217 C2307 ) C1217_=_C2702( C1217 C2702 ) \nC1217_=_C2780( C1217 C2780 ) C1217_=_C2893( C1217 C2893 ) C1217_=_C2929( C1217 C2929 ) C1217_=_C3053( C1217 C3053 ) C1217_=_C3180( C1217 C3180 ) C1217_=_C3211( C1217 C3211 ) \nC1217_=_C3256( C1217 C3256 ) C1217_=_C3419( C1217 C3419 ) C1217_=_C3468( C1217 C3468 ) C1217_=_C3721( C1217 C3721 ) C1217_=_C3755( C1217 C3755 ) C1217_=_C3782( C1217 C3782 ) \nC1217_=_C3792( C1217 C3792 ) C1217_=_C3853( C1217 C3853 ) C1217_=_C3956( C1217 C3956 ) C1217_=_C4004( C1217 C4004 ) C1308_=_C1383( C1308 C1383 ) C1308_=_C2034( C1308 C2034 ) \nC1308_=_C2195( C1308 C2195 ) C1308_=_C2831( C1308 C2831 ) C1308_=_C3208( C1308 C3208 ) C1308_=_C3239( C1308 C3239 ) C1308_=_C3283( C1308 C3283 ) C1308_=_C3425( C1308 C3425 ) \nC1308_=_C3760( C1308 C3760 ) C1308_=_C3768( C1308 C3768 ) C1308_=_C3769( C1308 C3769 ) C1308_=_C3770( C1308 C3770 ) C1308_=_C3771( C1308 C3771 ) C1308_=_C3772( C1308 C3772 ) \nC1308_=_C3773( C1308 C3773 ) C1308_=_C3774( C1308 C3774 ) C1308_=_C3775( C1308 C3775 ) C1308_=_C3777( C1308 C3777 ) C1326_=_C1341( C1326 C1341 ) C1326_=_C1471( C1326 C1471 ) \nC1326_=_C1550( C1326 C1550 ) C1326_=_C1824( C1326 C1824 ) C1326_=_C1928( C1326 C1928 ) C1326_=_C2134( C1326 C2134 ) C1326_=_C2262( C1326 C2262 ) C1326_=_C2296( C1326 C2296 ) \nC1326_=_C2454( C1326 C2454 ) C1326_=_C2748( C1326 C2748 ) C1326_=_C2765( C1326 C2765 ) C1326_=_C2783( C1326 C2783 ) C1326_=_C2784( C1326 C2784 ) C1326_=_C2785( C1326 C2785 ) \nC1326_=_C2786( C1326 C2786 ) C1326_=_C2787( C1326 C2787 ) C1326_=_C2788( C1326 C2788 ) C1326_=_C2789( C1326 C2789 ) C1326_=_C2790( C1326 C2790 ) C1326_=_C2791( C1326 C2791 ) \nC1326_=_C2792( C1326 C2792 ) C1326_=_C2793( C1326 C2793 ) C1326_=_C2795( C1326 C2795 ) C1326_=_C2796( C1326 C2796 ) C1341_=_C1389( C1341 C1389 ) C1341_=_C1490( C1341 C1490 ) \nC1341_=_C1819( C1341 C1819 ) C1341_=_C1840( C1341 C1840 ) C1341_=_C2204( C1341 C2204 ) C1341_=_C2325( C1341 C2325 ) C1341_=_C2796( C1341 C2796 ) C1341_=_C2839( C1341 C2839 ) \nC1341_=_C3010( C1341 C3010 ) C1341_=_C3246( C1341 C3246 ) C1341_=_C3276( C1341 C3276 ) C1341_=_C3482( C1341 C3482 ) C1341_=_C3512( C1341 C3512 ) C1341_=_C3555( C1341 C3555 ) \nC1341_=_C3579( C1341 C3579 ) C1341_=_C3767( C1341 C3767 ) C1341_=_C3827( C1341 C3827 ) C1341_=_C3857( C1341 C3857 ) C1341_=_C3943( C1341 C3943 ) C1341_=_C4044( C1341 C4044 ) \nC1341_=_C4060( C1341 C4060 ) C1341_=_C4085( C1341 C4085 ) C1341_=_C4092( C1341 C4092 ) C1341_=_C4093( C1341 C4093 ) C1365_=_C1438( C1365 C1438 ) C1365_=_C1727( C1365 C1727 ) \nC1365_=_C1874( C1365 C1874 ) C1365_=_C2218( C1365 C2218 ) C1365_=_C2239( C1365 C2239 ) C1365_=_C2307( C1365 C2307 ) C1365_=_C2702( C1365 C2702 ) C1365_=_C2780( C1365 C2780 ) \nC1365_=_C2893( C1365 C2893 ) C1365_=_C2929( C1365 C2929 ) C1365_=_C3053( C1365 C3053 ) C1365_=_C3180( C1365 C3180 ) C1365_=_C3211( C1365 C3211 ) C1365_=_C3256( C1365 C3256 ) \nC1365_=_C3419( C1365 C3419 ) C1365_=_C3468( C1365 C3468 ) C1365_=_C3721( C1365 C3721 ) C1365_=_C3755( C1365 C3755 ) C1365_=_C3782( C1365 C3782 ) C1365_=_C3792( C1365 C3792 ) \nC1365_=_C3853( C1365 C3853 ) C1365_=_C3956( C1365 C3956 ) C1365_=_C4004( C1365 C4004 ) C1383_=_C1389( C1383 C1389 ) C1383_=_C2034( C1383 C2034 ) C1383_=_C2195( C1383 C2195 ) \nC1383_=_C2831( C1383 C2831 ) C1383_=_C3208( C1383 C3208 ) C1383_=_C3239( C1383 C3239 ) C1383_=_C3283( C1383 C3283 ) C1383_=_C3425( C1383 C3425 ) C1383_=_C3760( C1383 C3760 ) \nC1383_=_C3768( C1383 C3768 ) C1383_=_C3769( C1383 C3769 ) C1383_=_C3770( C1383 C3770 ) C1383_=_C3771( C1383 C3771 ) C1383_=_C3772( C1383 C3772 ) C1383_=_C3773( C1383 C3773 ) \nC1383_=_C3774( C1383 C3774 ) C1383_=_C3775( C1383 C3775 ) C1383_=_C3777( C1383 C3777 ) C1389_=_C1490( C1389 C1490 ) C1389_=_C1819( C1389 C1819 ) C1389_=_C1840( C1389 C1840 ) \nC1389_=_C2204( C1389 C2204 ) C1389_=_C2325( C1389 C2325 ) C1389_=_C2796( C1389 C2796 ) C1389_=_C2839( C1389 C2839 ) C1389_=_C3010( C1389 C3010 ) C1389_=_C3246( C1389 C3246 ) \nC1389_=_C3276( C1389 C3276 ) C1389_=_C3482( C1389 C3482 ) C1389_=_C3512( C1389 C3512 ) C1389_=_C3555( C1389 C3555 ) C1389_=_C3579( C1389 C3579 ) C1389_=_C3767( C1389 C3767 ) \nC1389_=_C3827( C1389 C3827 ) C1389_=_C3857( C1389 C3857 ) C1389_=_C3943( C1389 C3943 ) C1389_=_C4044( C1389 C4044 ) C1389_=_C4060( C1389 C4060 ) C1389_=_C4085( C1389 C4085 ) \nC1389_=_C4092( C1389 C4092 ) C1389_=_C4093( C1389 C4093 ) C1438_=_C1727( C1438 C1727 ) C1438_=_C1874( C1438 C1874 ) C1438_=_C2218( C1438 C2218 ) C1438_=_C2239( C1438 C2239 ) \nC1438_=_C2307( C1438 C2307 ) C1438_=_C2702( C1438 C2702 ) C1438_=_C2780( C1438 C2780</w:t>
      </w:r>
    </w:p>
    <w:p>
      <w:pPr>
        <w:pStyle w:val="PreformattedText"/>
        <w:bidi w:val="0"/>
        <w:spacing w:before="0" w:after="0"/>
        <w:jc w:val="left"/>
        <w:rPr/>
      </w:pPr>
      <w:r>
        <w:rPr/>
        <w:t xml:space="preserve"> </w:t>
      </w:r>
      <w:r>
        <w:rPr/>
        <w:t>) C1438_=_C2893( C1438 C2893 ) C1438_=_C2929( C1438 C2929 ) C1438_=_C3053( C1438 C3053 ) \nC1438_=_C3180( C1438 C3180 ) C1438_=_C3211( C1438 C3211 ) C1438_=_C3256( C1438 C3256 ) C1438_=_C3419( C1438 C3419 ) C1438_=_C3468( C1438 C3468 ) C1438_=_C3721( C1438 C3721 ) \nC1438_=_C3755( C1438 C3755 ) C1438_=_C3782( C1438 C3782 ) C1438_=_C3792( C1438 C3792 ) C1438_=_C3853( C1438 C3853 ) C1438_=_C3956( C1438 C3956 ) C1438_=_C4004( C1438 C4004 ) \nC1470_=_C1471( C1470 C1471 ) C1470_=_C1490( C1470 C1490 ) C1470_=_C1738( C1470 C1738 ) C1470_=_C1945( C1470 C1945 ) C1470_=_C2240( C1470 C2240 ) C1470_=_C2294( C1470 C2294 ) \nC1470_=_C2727( C1470 C2727 ) C1470_=_C2729( C1470 C2729 ) C1470_=_C2730( C1470 C2730 ) C1470_=_C2731( C1470 C2731 ) C1470_=_C2732( C1470 C2732 ) C1470_=_C2733( C1470 C2733 ) \nC1470_=_C2734( C1470 C2734 ) C1470_=_C2735( C1470 C2735 ) C1470_=_C2736( C1470 C2736 ) C1470_=_C2737( C1470 C2737 ) C1470_=_C2738( C1470 C2738 ) C1470_=_C2739( C1470 C2739 ) \nC1470_=_C2740( C1470 C2740 ) C1470_=_C2741( C1470 C2741 ) C1470_=_C2742( C1470 C2742 ) C1470_=_C2743( C1470 C2743 ) C1470_=_C2745( C1470 C2745 ) C1470_=_C2746( C1470 C2746 ) \nC1470_=_C2747( C1470 C2747 ) C1471_=_C1490( C1471 C1490 ) C1471_=_C1550( C1471 C1550 ) C1471_=_C1824( C1471 C1824 ) C1471_=_C1928( C1471 C1928 ) C1471_=_C2134( C1471 C2134 ) \nC1471_=_C2262( C1471 C2262 ) C1471_=_C2296( C1471 C2296 ) C1471_=_C2454( C1471 C2454 ) C1471_=_C2748( C1471 C2748 ) C1471_=_C2765( C1471 C2765 ) C1471_=_C2783( C1471 C2783 ) \nC1471_=_C2784( C1471 C2784 ) C1471_=_C2785( C1471 C2785 ) C1471_=_C2786( C1471 C2786 ) C1471_=_C2787( C1471 C2787 ) C1471_=_C2788( C1471 C2788 ) C1471_=_C2789( C1471 C2789 ) \nC1471_=_C2790( C1471 C2790 ) C1471_=_C2791( C1471 C2791 ) C1471_=_C2792( C1471 C2792 ) C1471_=_C2793( C1471 C2793 ) C1471_=_C2795( C1471 C2795 ) C1471_=_C2796( C1471 C2796 ) \nC1490_=_C1819( C1490 C1819 ) C1490_=_C1840( C1490 C1840 ) C1490_=_C2204( C1490 C2204 ) C1490_=_C2325( C1490 C2325 ) C1490_=_C2796( C1490 C2796 ) C1490_=_C2839( C1490 C2839 ) \nC1490_=_C3010( C1490 C3010 ) C1490_=_C3246( C1490 C3246 ) C1490_=_C3276( C1490 C3276 ) C1490_=_C3482( C1490 C3482 ) C1490_=_C3512( C1490 C3512 ) C1490_=_C3555( C1490 C3555 ) \nC1490_=_C3579( C1490 C3579 ) C1490_=_C3767( C1490 C3767 ) C1490_=_C3827( C1490 C3827 ) C1490_=_C3857( C1490 C3857 ) C1490_=_C3943( C1490 C3943 ) C1490_=_C4044( C1490 C4044 ) \nC1490_=_C4060( C1490 C4060 ) C1490_=_C4085( C1490 C4085 ) C1490_=_C4092( C1490 C4092 ) C1490_=_C4093( C1490 C4093 ) C1523_=_C1779( C1523 C1779 ) C1523_=_C1846( C1523 C1846 ) \nC1523_=_C1950( C1523 C1950 ) C1523_=_C2298( C1523 C2298 ) C1523_=_C2712( C1523 C2712 ) C1523_=_C2733( C1523 C2733 ) C1523_=_C2767( C1523 C2767 ) C1523_=_C2785( C1523 C2785 ) \nC1523_=_C3247( C1523 C3247 ) C1523_=_C3248( C1523 C3248 ) C1523_=_C3249( C1523 C3249 ) C1523_=_C3250( C1523 C3250 ) C1523_=_C3251( C1523 C3251 ) C1523_=_C3252( C1523 C3252 ) \nC1523_=_C3253( C1523 C3253 ) C1523_=_C3254( C1523 C3254 ) C1523_=_C3255( C1523 C3255 ) C1523_=_C3256( C1523 C3256 ) C1523_=_C3257( C1523 C3257 ) C1523_=_C3258( C1523 C3258 ) \nC1523_=_C3259( C1523 C3259 ) C1523_=_C3260( C1523 C3260 ) C1523_=_C3261( C1523 C3261 ) C1550_=_C1824( C1550 C1824 ) C1550_=_C1928( C1550 C1928 ) C1550_=_C2134( C1550 C2134 ) \nC1550_=_C2262( C1550 C2262 ) C1550_=_C2296( C1550 C2296 ) C1550_=_C2454( C1550 C2454 ) C1550_=_C2748( C1550 C2748 ) C1550_=_C2765( C1550 C2765 ) C1550_=_C2783( C1550 C2783 ) \nC1550_=_C2784( C1550 C2784 ) C1550_=_C2785( C1550 C2785 ) C1550_=_C2786( C1550 C2786 ) C1550_=_C2787( C1550 C2787 ) C1550_=_C2788( C1550 C2788 ) C1550_=_C2789( C1550 C2789 ) \nC1550_=_C2790( C1550 C2790 ) C1550_=_C2791( C1550 C2791 ) C1550_=_C2792( C1550 C2792 ) C1550_=_C2793( C1550 C2793 ) C1550_=_C2795( C1550 C2795 ) C1550_=_C2796( C1550 C2796 ) \nC1727_=_C1874( C1727 C1874 ) C1727_=_C2218( C1727 C2218 ) C1727_=_C2239( C1727 C2239 ) C1727_=_C2307( C1727 C2307 ) C1727_=_C2702( C1727 C2702 ) C1727_=_C2780( C1727 C2780 ) \nC1727_=_C2893( C1727 C2893 ) C1727_=_C2929( C1727 C2929 ) C1727_=_C3053( C1727 C3053 ) C1727_=_C3180( C1727 C3180 ) C1727_=_C3211( C1727 C3211 ) C1727_=_C3256( C1727 C3256 ) \nC1727_=_C3419( C1727 C3419 ) C1727_=_C3468( C1727 C3468 ) C1727_=_C3721( C1727 C3721 ) C1727_=_C3755( C1727 C3755 ) C1727_=_C3782( C1727 C3782 ) C1727_=_C3792( C1727 C3792 ) \nC1727_=_C3853( C1727 C3853 ) C1727_=_C3956( C1727 C3956 ) C1727_=_C4004( C1727 C4004 ) C1738_=_C1945( C1738 C1945 ) C1738_=_C2240( C1738 C2240 ) C1738_=_C2294( C1738 C2294 ) \nC1738_=_C2727( C1738 C2727 ) C1738_=_C2729( C1738 C2729 ) C1738_=_C2730( C1738 C2730 ) C1738_=_C2731( C1738 C2731 ) C1738_=_C2732( C1738 C2732 ) C1738_=_C2733( C1738 C2733 ) \nC1738_=_C2734( C1738 C2734 ) C1738_=_C2735( C1738 C2735 ) C1738_=_C2736( C1738 C2736 ) C1738_=_C2737( C1738 C2737 ) C1738_=_C2738( C1738 C2738 ) C1738_=_C2739( C1738 C2739 ) \nC1738_=_C2740( C1738 C2740 ) C1738_=_C2741( C1738 C2741 ) C1738_=_C2742( C1738 C2742 ) C1738_=_C2743( C1738 C2743 ) C1738_=_C2745( C1738 C2745 ) C1738_=_C2746( C1738 C2746 ) \nC1738_=_C2747( C1738 C2747 ) C1774_=_C1779( C1774 C1779 ) C1774_=_C1798( C1774 C1798 ) C1774_=_C1926( C1774 C1926 ) C1774_=_C2048( C1774 C2048 ) C1774_=_C2310( C1774 C2310 ) \nC1774_=_C2536( C1774 C2536 ) C1774_=_C2538( C1774 C2538 ) C1774_=_C2539( C1774 C2539 ) C1774_=_C2540( C1774 C2540 ) C1774_=_C2541( C1774 C2541 ) C1774_=_C2542( C1774 C2542 ) \nC1774_=_C2543( C1774 C2543 ) C1774_=_C2544( C1774 C2544 ) C1774_=_C2545( C1774 C2545 ) C1774_=_C2546( C1774 C2546 ) C1774_=_C2547( C1774 C2547 ) C1774_=_C2548( C1774 C2548 ) \nC1774_=_C2549( C1774 C2549 ) C1774_=_C2550( C1774 C2550 ) C1774_=_C2551( C1774 C2551 ) C1774_=_C2552( C1774 C2552 ) C1774_=_C2553( C1774 C2553 ) C1774_=_C2554( C1774 C2554 ) \nC1774_=_C2555( C1774 C2555 ) C1779_=_C1846( C1779 C1846 ) C1779_=_C1950( C1779 C1950 ) C1779_=_C2298( C1779 C2298 ) C1779_=_C2712( C1779 C2712 ) C1779_=_C2733( C1779 C2733 ) \nC1779_=_C2767( C1779 C2767 ) C1779_=_C2785( C1779 C2785 ) C1779_=_C3247( C1779 C3247 ) C1779_=_C3248( C1779 C3248 ) C1779_=_C3249( C1779 C3249 ) C1779_=_C3250( C1779 C3250 ) \nC1779_=_C3251( C1779 C3251 ) C1779_=_C3252( C1779 C3252 ) C1779_=_C3253( C1779 C3253 ) C1779_=_C3254( C1779 C3254 ) C1779_=_C3255( C1779 C3255 ) C1779_=_C3256( C1779 C3256 ) \nC1779_=_C3257( C1779 C3257 ) C1779_=_C3258( C1779 C3258 ) C1779_=_C3259( C1779 C3259 ) C1779_=_C3260( C1779 C3260 ) C1779_=_C3261( C1779 C3261 ) C1798_=_C1819( C1798 C1819 ) \nC1798_=_C1926( C1798 C1926 ) C1798_=_C2048( C1798 C2048 ) C1798_=_C2310( C1798 C2310 ) C1798_=_C2536( C1798 C2536 ) C1798_=_C2538( C1798 C2538 ) C1798_=_C2539( C1798 C2539 ) \nC1798_=_C2540( C1798 C2540 ) C1798_=_C2541( C1798 C2541 ) C1798_=_C2542( C1798 C2542 ) C1798_=_C2543( C1798 C2543 ) C1798_=_C2544( C1798 C2544 ) C1798_=_C2545( C1798 C2545 ) \nC1798_=_C2546( C1798 C2546 ) C1798_=_C2547( C1798 C2547 ) C1798_=_C2548( C1798 C2548 ) C1798_=_C2549( C1798 C2549 ) C1798_=_C2550( C1798 C2550 ) C1798_=_C2551( C1798 C2551 ) \nC1798_=_C2552( C1798 C2552 ) C1798_=_C2553( C1798 C2553 ) C1798_=_C2554( C1798 C2554 ) C1798_=_C2555( C1798 C2555 ) C1819_=_C1840( C1819 C1840 ) C1819_=_C2204( C1819 C2204 ) \nC1819_=_C2325( C1819 C2325 ) C1819_=_C2796( C1819 C2796 ) C1819_=_C2839( C1819 C2839 ) C1819_=_C3010( C1819 C3010 ) C1819_=_C3246( C1819 C3246 ) C1819_=_C3276( C1819 C3276 ) \nC1819_=_C3482( C1819 C3482 ) C1819_=_C3512( C1819 C3512 ) C1819_=_C3555( C1819 C3555 ) C1819_=_C3579( C1819 C3579 ) C1819_=_C3767( C1819 C3767 ) C1819_=_C3827( C1819 C3827 ) \nC1819_=_C3857( C1819 C3857 ) C1819_=_C3943( C1819 C3943 ) C1819_=_C4044( C1819 C4044 ) C1819_=_C4060( C1819 C4060 ) C1819_=_C4085( C1819 C4085 ) C1819_=_C4092( C1819 C4092 ) \nC1819_=_C4093( C1819 C4093 ) C1824_=_C1840( C1824 C1840 ) C1824_=_C1928( C1824 C1928 ) C1824_=_C2134( C1824 C2134 ) C1824_=_C2262( C1824 C2262 ) C1824_=_C2296( C1824 C2296 ) \nC1824_=_C2454( C1824 C2454 ) C1824_=_C2748( C1824 C2748 ) C1824_=_C2765( C1824 C2765 ) C1824_=_C2783( C1824 C2783 ) C1824_=_C2784( C1824 C2784 ) C1824_=_C2785( C1824 C2785 ) \nC1824_=_C2786( C1824 C2786 ) C1824_=_C2787( C1824 C2787 ) C1824_=_C2788( C1824 C2788 ) C1824_=_C2789( C1824 C2789 ) C1824_=_C2790( C1824 C2790 ) C1824_=_C2791( C1824 C2791 ) \nC1824_=_C2792( C1824 C2792 ) C1824_=_C2793( C1824 C2793 ) C1824_=_C2795( C1824 C2795 ) C1824_=_C2796( C1824 C2796 ) C1840_=_C2204( C1840 C2204 ) C1840_=_C2325( C1840 C2325 ) \nC1840_=_C2796( C1840 C2796 ) C1840_=_C2839( C1840 C2839 ) C1840_=_C3010( C1840 C3010 ) C1840_=_C3246( C1840 C3246 ) C1840_=_C3276( C1840 C3276 ) C1840_=_C3482( C1840 C3482 ) \nC1840_=_C3512( C1840 C3512 ) C1840_=_C3555( C1840 C3555 ) C1840_=_C3579( C1840 C3579 ) C1840_=_C3767( C1840 C3767 ) C1840_=_C3827( C1840 C3827 ) C1840_=_C3857( C1840 C3857 ) \nC1840_=_C3943( C1840 C3943 ) C1840_=_C4044( C1840 C4044 ) C1840_=_C4060( C1840 C4060 ) C1840_=_C4085( C1840 C4085 ) C1840_=_C4092( C1840 C4092 ) C1840_=_C4093( C1840 C4093 ) \nC1846_=_C1950( C1846 C1950 ) C1846_=_C2298( C1846 C2298 ) C1846_=_C2712( C1846 C2712 ) C1846_=_C2733( C1846 C2733 ) C1846_=_C2767( C1846 C2767 ) C1846_=_C2785( C1846 C2785 ) \nC1846_=_C3247( C1846 C3247 ) C1846_=_C3248( C1846 C3248 ) C1846_=_C3249( C1846 C3249 ) C1846_=_C3250( C1846 C3250 ) C1846_=_C3251( C1846 C3251 ) C1846_=_C3252( C1846 C3252 ) \nC1846_=_C3253( C1846 C3253 ) C1846_=_C3254( C1846 C3254 ) C1846_=_C3255( C1846 C3255 ) C1846_=_C3256( C1846 C3256 ) C1846_=_C3257( C1846 C3257 ) C1846_=_C3258( C1846 C3258 ) \nC1846_=_C3259( C1846 C3259 ) C1846_=_C3260( C1846 C3260 ) C1846_=_C3261( C1846 C3261 ) C1874_=_C2218( C1874 C2218 ) C1874_=_C2239( C1874 C2239 ) C1874_=_C2307( C1874 C2307 ) \nC1874_=_C2702( C1874 C2702 ) C1874_=_C2780( C1874 C2780 ) C1874_=_C2893( C1874 C2893 ) C1874_=_C2929( C1874 C2929 ) C1874_=_C3053( C1874 C3053 ) C1874_=_C3180( C1874 C3180 ) \nC1874_=_C3211( C1874 C3211 ) C1874_=_C3256( C1874 C3256 ) C1874_=_C3419( C1874 C3419 ) C1874_=_C3468( C1874 C3468 ) C1874_=_C3721(</w:t>
      </w:r>
    </w:p>
    <w:p>
      <w:pPr>
        <w:pStyle w:val="PreformattedText"/>
        <w:bidi w:val="0"/>
        <w:spacing w:before="0" w:after="0"/>
        <w:jc w:val="left"/>
        <w:rPr/>
      </w:pPr>
      <w:r>
        <w:rPr/>
        <w:t xml:space="preserve"> </w:t>
      </w:r>
      <w:r>
        <w:rPr/>
        <w:t>C1874 C3721 ) C1874_=_C3755( C1874 C3755 ) \nC1874_=_C3782( C1874 C3782 ) C1874_=_C3792( C1874 C3792 ) C1874_=_C3853( C1874 C3853 ) C1874_=_C3956( C1874 C3956 ) C1874_=_C4004( C1874 C4004 ) C1903_=_C2027( C1903 C2027 ) \nC1903_=_C2293( C1903 C2293 ) C1903_=_C2348( C1903 C2348 ) C1903_=_C2418( C1903 C2418 ) C1903_=_C2469( C1903 C2469 ) C1903_=_C2676( C1903 C2676 ) C1903_=_C2708( C1903 C2708 ) \nC1903_=_C2710( C1903 C2710 ) C1903_=_C2711( C1903 C2711 ) C1903_=_C2712( C1903 C2712 ) C1903_=_C2713( C1903 C2713 ) C1903_=_C2714( C1903 C2714 ) C1903_=_C2715( C1903 C2715 ) \nC1903_=_C2716( C1903 C2716 ) C1903_=_C2717( C1903 C2717 ) C1903_=_C2718( C1903 C2718 ) C1903_=_C2719( C1903 C2719 ) C1903_=_C2720( C1903 C2720 ) C1903_=_C2721( C1903 C2721 ) \nC1903_=_C2722( C1903 C2722 ) C1903_=_C2724( C1903 C2724 ) C1903_=_C2725( C1903 C2725 ) C1903_=_C2726( C1903 C2726 ) C1926_=_C1928( C1926 C1928 ) C1926_=_C2048( C1926 C2048 ) \nC1926_=_C2310( C1926 C2310 ) C1926_=_C2536( C1926 C2536 ) C1926_=_C2538( C1926 C2538 ) C1926_=_C2539( C1926 C2539 ) C1926_=_C2540( C1926 C2540 ) C1926_=_C2541( C1926 C2541 ) \nC1926_=_C2542( C1926 C2542 ) C1926_=_C2543( C1926 C2543 ) C1926_=_C2544( C1926 C2544 ) C1926_=_C2545( C1926 C2545 ) C1926_=_C2546( C1926 C2546 ) C1926_=_C2547( C1926 C2547 ) \nC1926_=_C2548( C1926 C2548 ) C1926_=_C2549( C1926 C2549 ) C1926_=_C2550( C1926 C2550 ) C1926_=_C2551( C1926 C2551 ) C1926_=_C2552( C1926 C2552 ) C1926_=_C2553( C1926 C2553 ) \nC1926_=_C2554( C1926 C2554 ) C1926_=_C2555( C1926 C2555 ) C1928_=_C2134( C1928 C2134 ) C1928_=_C2262( C1928 C2262 ) C1928_=_C2296( C1928 C2296 ) C1928_=_C2454( C1928 C2454 ) \nC1928_=_C2748( C1928 C2748 ) C1928_=_C2765( C1928 C2765 ) C1928_=_C2783( C1928 C2783 ) C1928_=_C2784( C1928 C2784 ) C1928_=_C2785( C1928 C2785 ) C1928_=_C2786( C1928 C2786 ) \nC1928_=_C2787( C1928 C2787 ) C1928_=_C2788( C1928 C2788 ) C1928_=_C2789( C1928 C2789 ) C1928_=_C2790( C1928 C2790 ) C1928_=_C2791( C1928 C2791 ) C1928_=_C2792( C1928 C2792 ) \nC1928_=_C2793( C1928 C2793 ) C1928_=_C2795( C1928 C2795 ) C1928_=_C2796( C1928 C2796 ) C1945_=_C1950( C1945 C1950 ) C1945_=_C2240( C1945 C2240 ) C1945_=_C2294( C1945 C2294 ) \nC1945_=_C2727( C1945 C2727 ) C1945_=_C2729( C1945 C2729 ) C1945_=_C2730( C1945 C2730 ) C1945_=_C2731( C1945 C2731 ) C1945_=_C2732( C1945 C2732 ) C1945_=_C2733( C1945 C2733 ) \nC1945_=_C2734( C1945 C2734 ) C1945_=_C2735( C1945 C2735 ) C1945_=_C2736( C1945 C2736 ) C1945_=_C2737( C1945 C2737 ) C1945_=_C2738( C1945 C2738 ) C1945_=_C2739( C1945 C2739 ) \nC1945_=_C2740( C1945 C2740 ) C1945_=_C2741( C1945 C2741 ) C1945_=_C2742( C1945 C2742 ) C1945_=_C2743( C1945 C2743 ) C1945_=_C2745( C1945 C2745 ) C1945_=_C2746( C1945 C2746 ) \nC1945_=_C2747( C1945 C2747 ) C1950_=_C2298( C1950 C2298 ) C1950_=_C2712( C1950 C2712 ) C1950_=_C2733( C1950 C2733 ) C1950_=_C2767( C1950 C2767 ) C1950_=_C2785( C1950 C2785 ) \nC1950_=_C3247( C1950 C3247 ) C1950_=_C3248( C1950 C3248 ) C1950_=_C3249( C1950 C3249 ) C1950_=_C3250( C1950 C3250 ) C1950_=_C3251( C1950 C3251 ) C1950_=_C3252( C1950 C3252 ) \nC1950_=_C3253( C1950 C3253 ) C1950_=_C3254( C1950 C3254 ) C1950_=_C3255( C1950 C3255 ) C1950_=_C3256( C1950 C3256 ) C1950_=_C3257( C1950 C3257 ) C1950_=_C3258( C1950 C3258 ) \nC1950_=_C3259( C1950 C3259 ) C1950_=_C3260( C1950 C3260 ) C1950_=_C3261( C1950 C3261 ) C2027_=_C2034( C2027 C2034 ) C2027_=_C2293( C2027 C2293 ) C2027_=_C2348( C2027 C2348 ) \nC2027_=_C2418( C2027 C2418 ) C2027_=_C2469( C2027 C2469 ) C2027_=_C2676( C2027 C2676 ) C2027_=_C2708( C2027 C2708 ) C2027_=_C2710( C2027 C2710 ) C2027_=_C2711( C2027 C2711 ) \nC2027_=_C2712( C2027 C2712 ) C2027_=_C2713( C2027 C2713 ) C2027_=_C2714( C2027 C2714 ) C2027_=_C2715( C2027 C2715 ) C2027_=_C2716( C2027 C2716 ) C2027_=_C2717( C2027 C2717 ) \nC2027_=_C2718( C2027 C2718 ) C2027_=_C2719( C2027 C2719 ) C2027_=_C2720( C2027 C2720 ) C2027_=_C2721( C2027 C2721 ) C2027_=_C2722( C2027 C2722 ) C2027_=_C2724( C2027 C2724 ) \nC2027_=_C2725( C2027 C2725 ) C2027_=_C2726( C2027 C2726 ) C2034_=_C2195( C2034 C2195 ) C2034_=_C2831( C2034 C2831 ) C2034_=_C3208( C2034 C3208 ) C2034_=_C3239( C2034 C3239 ) \nC2034_=_C3283( C2034 C3283 ) C2034_=_C3425( C2034 C3425 ) C2034_=_C3760( C2034 C3760 ) C2034_=_C3768( C2034 C3768 ) C2034_=_C3769( C2034 C3769 ) C2034_=_C3770( C2034 C3770 ) \nC2034_=_C3771( C2034 C3771 ) C2034_=_C3772( C2034 C3772 ) C2034_=_C3773( C2034 C3773 ) C2034_=_C3774( C2034 C3774 ) C2034_=_C3775( C2034 C3775 ) C2034_=_C3777( C2034 C3777 ) \nC2048_=_C2310( C2048 C2310 ) C2048_=_C2536( C2048 C2536 ) C2048_=_C2538( C2048 C2538 ) C2048_=_C2539( C2048 C2539 ) C2048_=_C2540( C2048 C2540 ) C2048_=_C2541( C2048 C2541 ) \nC2048_=_C2542( C2048 C2542 ) C2048_=_C2543( C2048 C2543 ) C2048_=_C2544( C2048 C2544 ) C2048_=_C2545( C2048 C2545 ) C2048_=_C2546( C2048 C2546 ) C2048_=_C2547( C2048 C2547 ) \nC2048_=_C2548( C2048 C2548 ) C2048_=_C2549( C2048 C2549 ) C2048_=_C2550( C2048 C2550 ) C2048_=_C2551( C2048 C2551 ) C2048_=_C2552( C2048 C2552 ) C2048_=_C2553( C2048 C2553 ) \nC2048_=_C2554( C2048 C2554 ) C2048_=_C2555( C2048 C2555 ) C2134_=_C2262( C2134 C2262 ) C2134_=_C2296( C2134 C2296 ) C2134_=_C2454( C2134 C2454 ) C2134_=_C2748( C2134 C2748 ) \nC2134_=_C2765( C2134 C2765 ) C2134_=_C2783( C2134 C2783 ) C2134_=_C2784( C2134 C2784 ) C2134_=_C2785( C2134 C2785 ) C2134_=_C2786( C2134 C2786 ) C2134_=_C2787( C2134 C2787 ) \nC2134_=_C2788( C2134 C2788 ) C2134_=_C2789( C2134 C2789 ) C2134_=_C2790( C2134 C2790 ) C2134_=_C2791( C2134 C2791 ) C2134_=_C2792( C2134 C2792 ) C2134_=_C2793( C2134 C2793 ) \nC2134_=_C2795( C2134 C2795 ) C2134_=_C2796( C2134 C2796 ) C2195_=_C2204( C2195 C2204 ) C2195_=_C2831( C2195 C2831 ) C2195_=_C3208( C2195 C3208 ) C2195_=_C3239( C2195 C3239 ) \nC2195_=_C3283( C2195 C3283 ) C2195_=_C3425( C2195 C3425 ) C2195_=_C3760( C2195 C3760 ) C2195_=_C3768( C2195 C3768 ) C2195_=_C3769( C2195 C3769 ) C2195_=_C3770( C2195 C3770 ) \nC2195_=_C3771( C2195 C3771 ) C2195_=_C3772( C2195 C3772 ) C2195_=_C3773( C2195 C3773 ) C2195_=_C3774( C2195 C3774 ) C2195_=_C3775( C2195 C3775 ) C2195_=_C3777( C2195 C3777 ) \nC2204_=_C2325( C2204 C2325 ) C2204_=_C2796( C2204 C2796 ) C2204_=_C2839( C2204 C2839 ) C2204_=_C3010( C2204 C3010 ) C2204_=_C3246( C2204 C3246 ) C2204_=_C3276( C2204 C3276 ) \nC2204_=_C3482( C2204 C3482 ) C2204_=_C3512( C2204 C3512 ) C2204_=_C3555( C2204 C3555 ) C2204_=_C3579( C2204 C3579 ) C2204_=_C3767( C2204 C3767 ) C2204_=_C3827( C2204 C3827 ) \nC2204_=_C3857( C2204 C3857 ) C2204_=_C3943( C2204 C3943 ) C2204_=_C4044( C2204 C4044 ) C2204_=_C4060( C2204 C4060 ) C2204_=_C4085( C2204 C4085 ) C2204_=_C4092( C2204 C4092 ) \nC2204_=_C4093( C2204 C4093 ) C2218_=_C2239( C2218 C2239 ) C2218_=_C2307( C2218 C2307 ) C2218_=_C2702( C2218 C2702 ) C2218_=_C2780( C2218 C2780 ) C2218_=_C2893( C2218 C2893 ) \nC2218_=_C2929( C2218 C2929 ) C2218_=_C3053( C2218 C3053 ) C2218_=_C3180( C2218 C3180 ) C2218_=_C3211( C2218 C3211 ) C2218_=_C3256( C2218 C3256 ) C2218_=_C3419( C2218 C3419 ) \nC2218_=_C3468( C2218 C3468 ) C2218_=_C3721( C2218 C3721 ) C2218_=_C3755( C2218 C3755 ) C2218_=_C3782( C2218 C3782 ) C2218_=_C3792( C2218 C3792 ) C2218_=_C3853( C2218 C3853 ) \nC2218_=_C3956( C2218 C3956 ) C2218_=_C4004( C2218 C4004 ) C2239_=_C2307( C2239 C2307 ) C2239_=_C2702( C2239 C2702 ) C2239_=_C2780( C2239 C2780 ) C2239_=_C2893( C2239 C2893 ) \nC2239_=_C2929( C2239 C2929 ) C2239_=_C3053( C2239 C3053 ) C2239_=_C3180( C2239 C3180 ) C2239_=_C3211( C2239 C3211 ) C2239_=_C3256( C2239 C3256 ) C2239_=_C3419( C2239 C3419 ) \nC2239_=_C3468( C2239 C3468 ) C2239_=_C3721( C2239 C3721 ) C2239_=_C3755( C2239 C3755 ) C2239_=_C3782( C2239 C3782 ) C2239_=_C3792( C2239 C3792 ) C2239_=_C3853( C2239 C3853 ) \nC2239_=_C3956( C2239 C3956 ) C2239_=_C4004( C2239 C4004 ) C2240_=_C2294( C2240 C2294 ) C2240_=_C2727( C2240 C2727 ) C2240_=_C2729( C2240 C2729 ) C2240_=_C2730( C2240 C2730 ) \nC2240_=_C2731( C2240 C2731 ) C2240_=_C2732( C2240 C2732 ) C2240_=_C2733( C2240 C2733 ) C2240_=_C2734( C2240 C2734 ) C2240_=_C2735( C2240 C2735 ) C2240_=_C2736( C2240 C2736 ) \nC2240_=_C2737( C2240 C2737 ) C2240_=_C2738( C2240 C2738 ) C2240_=_C2739( C2240 C2739 ) C2240_=_C2740( C2240 C2740 ) C2240_=_C2741( C2240 C2741 ) C2240_=_C2742( C2240 C2742 ) \nC2240_=_C2743( C2240 C2743 ) C2240_=_C2745( C2240 C2745 ) C2240_=_C2746( C2240 C2746 ) C2240_=_C2747( C2240 C2747 ) C2262_=_C2296( C2262 C2296 ) C2262_=_C2454( C2262 C2454 ) \nC2262_=_C2748( C2262 C2748 ) C2262_=_C2765( C2262 C2765 ) C2262_=_C2783( C2262 C2783 ) C2262_=_C2784( C2262 C2784 ) C2262_=_C2785( C2262 C2785 ) C2262_=_C2786( C2262 C2786 ) \nC2262_=_C2787( C2262 C2787 ) C2262_=_C2788( C2262 C2788 ) C2262_=_C2789( C2262 C2789 ) C2262_=_C2790( C2262 C2790 ) C2262_=_C2791( C2262 C2791 ) C2262_=_C2792( C2262 C2792 ) \nC2262_=_C2793( C2262 C2793 ) C2262_=_C2795( C2262 C2795 ) C2262_=_C2796( C2262 C2796 ) C2293_=_C2294( C2293 C2294 ) C2293_=_C2296( C2293 C2296 ) C2293_=_C2298( C2293 C2298 ) \nC2293_=_C2307( C2293 C2307 ) C2293_=_C2348( C2293 C2348 ) C2293_=_C2418( C2293 C2418 ) C2293_=_C2469( C2293 C2469 ) C2293_=_C2676( C2293 C2676 ) C2293_=_C2708( C2293 C2708 ) \nC2293_=_C2710( C2293 C2710 ) C2293_=_C2711( C2293 C2711 ) C2293_=_C2712( C2293 C2712 ) C2293_=_C2713( C2293 C2713 ) C2293_=_C2714( C2293 C2714 ) C2293_=_C2715( C2293 C2715 ) \nC2293_=_C2716( C2293 C2716 ) C2293_=_C2717( C2293 C2717 ) C2293_=_C2718( C2293 C2718 ) C2293_=_C2719( C2293 C2719 ) C2293_=_C2720( C2293 C2720 ) C2293_=_C2721( C2293 C2721 ) \nC2293_=_C2722( C2293 C2722 ) C2293_=_C2724( C2293 C2724 ) C2293_=_C2725( C2293 C2725 ) C2293_=_C2726( C2293 C2726 ) C2294_=_C2296( C2294 C2296 ) C2294_=_C2298( C2294 C2298 ) \nC2294_=_C2307( C2294 C2307 ) C2294_=_C2727( C2294 C2727 ) C2294_=_C2729( C2294 C2729 ) C2294_=_C2730( C2294 C2730 ) C2294_=_C2731( C2294 C2731 ) C2294_=_C2732( C2294 C2732 ) \nC2294_=_C2733( C2294 C2733 ) C2294_=_C2734( C2294 C2734 ) C2294_=_C2735( C2294 C2735 ) C2294_=_C2736( C2294 C2736 ) C2294_=_C2737( C2294 C2737 ) C2294_=_C2738( C2294 C2738 ) \nC2294_=_C2739(</w:t>
      </w:r>
    </w:p>
    <w:p>
      <w:pPr>
        <w:pStyle w:val="PreformattedText"/>
        <w:bidi w:val="0"/>
        <w:spacing w:before="0" w:after="0"/>
        <w:jc w:val="left"/>
        <w:rPr/>
      </w:pPr>
      <w:r>
        <w:rPr/>
        <w:t xml:space="preserve"> </w:t>
      </w:r>
      <w:r>
        <w:rPr/>
        <w:t>C2294 C2739 ) C2294_=_C2740( C2294 C2740 ) C2294_=_C2741( C2294 C2741 ) C2294_=_C2742( C2294 C2742 ) C2294_=_C2743( C2294 C2743 ) C2294_=_C2745( C2294 C2745 ) \nC2294_=_C2746( C2294 C2746 ) C2294_=_C2747( C2294 C2747 ) C2296_=_C2298( C2296 C2298 ) C2296_=_C2307( C2296 C2307 ) C2296_=_C2454( C2296 C2454 ) C2296_=_C2748( C2296 C2748 ) \nC2296_=_C2765( C2296 C2765 ) C2296_=_C2783( C2296 C2783 ) C2296_=_C2784( C2296 C2784 ) C2296_=_C2785( C2296 C2785 ) C2296_=_C2786( C2296 C2786 ) C2296_=_C2787( C2296 C2787 ) \nC2296_=_C2788( C2296 C2788 ) C2296_=_C2789( C2296 C2789 ) C2296_=_C2790( C2296 C2790 ) C2296_=_C2791( C2296 C2791 ) C2296_=_C2792( C2296 C2792 ) C2296_=_C2793( C2296 C2793 ) \nC2296_=_C2795( C2296 C2795 ) C2296_=_C2796( C2296 C2796 ) C2298_=_C2307( C2298 C2307 ) C2298_=_C2712( C2298 C2712 ) C2298_=_C2733( C2298 C2733 ) C2298_=_C2767( C2298 C2767 ) \nC2298_=_C2785( C2298 C2785 ) C2298_=_C3247( C2298 C3247 ) C2298_=_C3248( C2298 C3248 ) C2298_=_C3249( C2298 C3249 ) C2298_=_C3250( C2298 C3250 ) C2298_=_C3251( C2298 C3251 ) \nC2298_=_C3252( C2298 C3252 ) C2298_=_C3253( C2298 C3253 ) C2298_=_C3254( C2298 C3254 ) C2298_=_C3255( C2298 C3255 ) C2298_=_C3256( C2298 C3256 ) C2298_=_C3257( C2298 C3257 ) \nC2298_=_C3258( C2298 C3258 ) C2298_=_C3259( C2298 C3259 ) C2298_=_C3260( C2298 C3260 ) C2298_=_C3261( C2298 C3261 ) C2307_=_C2702( C2307 C2702 ) C2307_=_C2780( C2307 C2780 ) \nC2307_=_C2893( C2307 C2893 ) C2307_=_C2929( C2307 C2929 ) C2307_=_C3053( C2307 C3053 ) C2307_=_C3180( C2307 C3180 ) C2307_=_C3211( C2307 C3211 ) C2307_=_C3256( C2307 C3256 ) \nC2307_=_C3419( C2307 C3419 ) C2307_=_C3468( C2307 C3468 ) C2307_=_C3721( C2307 C3721 ) C2307_=_C3755( C2307 C3755 ) C2307_=_C3782( C2307 C3782 ) C2307_=_C3792( C2307 C3792 ) \nC2307_=_C3853( C2307 C3853 ) C2307_=_C3956( C2307 C3956 ) C2307_=_C4004( C2307 C4004 ) C2310_=_C2325( C2310 C2325 ) C2310_=_C2536( C2310 C2536 ) C2310_=_C2538( C2310 C2538 ) \nC2310_=_C2539( C2310 C2539 ) C2310_=_C2540( C2310 C2540 ) C2310_=_C2541( C2310 C2541 ) C2310_=_C2542( C2310 C2542 ) C2310_=_C2543( C2310 C2543 ) C2310_=_C2544( C2310 C2544 ) \nC2310_=_C2545( C2310 C2545 ) C2310_=_C2546( C2310 C2546 ) C2310_=_C2547( C2310 C2547 ) C2310_=_C2548( C2310 C2548 ) C2310_=_C2549( C2310 C2549 ) C2310_=_C2550( C2310 C2550 ) \nC2310_=_C2551( C2310 C2551 ) C2310_=_C2552( C2310 C2552 ) C2310_=_C2553( C2310 C2553 ) C2310_=_C2554( C2310 C2554 ) C2310_=_C2555( C2310 C2555 ) C2325_=_C2796( C2325 C2796 ) \nC2325_=_C2839( C2325 C2839 ) C2325_=_C3010( C2325 C3010 ) C2325_=_C3246( C2325 C3246 ) C2325_=_C3276( C2325 C3276 ) C2325_=_C3482( C2325 C3482 ) C2325_=_C3512( C2325 C3512 ) \nC2325_=_C3555( C2325 C3555 ) C2325_=_C3579( C2325 C3579 ) C2325_=_C3767( C2325 C3767 ) C2325_=_C3827( C2325 C3827 ) C2325_=_C3857( C2325 C3857 ) C2325_=_C3943( C2325 C3943 ) \nC2325_=_C4044( C2325 C4044 ) C2325_=_C4060( C2325 C4060 ) C2325_=_C4085( C2325 C4085 ) C2325_=_C4092( C2325 C4092 ) C2325_=_C4093( C2325 C4093 ) C2348_=_C2418( C2348 C2418 ) \nC2348_=_C2469( C2348 C2469 ) C2348_=_C2676( C2348 C2676 ) C2348_=_C2708( C2348 C2708 ) C2348_=_C2710( C2348 C2710 ) C2348_=_C2711( C2348 C2711 ) C2348_=_C2712( C2348 C2712 ) \nC2348_=_C2713( C2348 C2713 ) C2348_=_C2714( C2348 C2714 ) C2348_=_C2715( C2348 C2715 ) C2348_=_C2716( C2348 C2716 ) C2348_=_C2717( C2348 C2717 ) C2348_=_C2718( C2348 C2718 ) \nC2348_=_C2719( C2348 C2719 ) C2348_=_C2720( C2348 C2720 ) C2348_=_C2721( C2348 C2721 ) C2348_=_C2722( C2348 C2722 ) C2348_=_C2724( C2348 C2724 ) C2348_=_C2725( C2348 C2725 ) \nC2348_=_C2726( C2348 C2726 ) C2418_=_C2469( C2418 C2469 ) C2418_=_C2676( C2418 C2676 ) C2418_=_C2708( C2418 C2708 ) C2418_=_C2710( C2418 C2710 ) C2418_=_C2711( C2418 C2711 ) \nC2418_=_C2712( C2418 C2712 ) C2418_=_C2713( C2418 C2713 ) C2418_=_C2714( C2418 C2714 ) C2418_=_C2715( C2418 C2715 ) C2418_=_C2716( C2418 C2716 ) C2418_=_C2717( C2418 C2717 ) \nC2418_=_C2718( C2418 C2718 ) C2418_=_C2719( C2418 C2719 ) C2418_=_C2720( C2418 C2720 ) C2418_=_C2721( C2418 C2721 ) C2418_=_C2722( C2418 C2722 ) C2418_=_C2724( C2418 C2724 ) \nC2418_=_C2725( C2418 C2725 ) C2418_=_C2726( C2418 C2726 ) C2454_=_C2748( C2454 C2748 ) C2454_=_C2765( C2454 C2765 ) C2454_=_C2783( C2454 C2783 ) C2454_=_C2784( C2454 C2784 ) \nC2454_=_C2785( C2454 C2785 ) C2454_=_C2786( C2454 C2786 ) C2454_=_C2787( C2454 C2787 ) C2454_=_C2788( C2454 C2788 ) C2454_=_C2789( C2454 C2789 ) C2454_=_C2790( C2454 C2790 ) \nC2454_=_C2791( C2454 C2791 ) C2454_=_C2792( C2454 C2792 ) C2454_=_C2793( C2454 C2793 ) C2454_=_C2795( C2454 C2795 ) C2454_=_C2796( C2454 C2796 ) C2469_=_C2676( C2469 C2676 ) \nC2469_=_C2708( C2469 C2708 ) C2469_=_C2710( C2469 C2710 ) C2469_=_C2711( C2469 C2711 ) C2469_=_C2712( C2469 C2712 ) C2469_=_C2713( C2469 C2713 ) C2469_=_C2714( C2469 C2714 ) \nC2469_=_C2715( C2469 C2715 ) C2469_=_C2716( C2469 C2716 ) C2469_=_C2717( C2469 C2717 ) C2469_=_C2718( C2469 C2718 ) C2469_=_C2719( C2469 C2719 ) C2469_=_C2720( C2469 C2720 ) \nC2469_=_C2721( C2469 C2721 ) C2469_=_C2722( C2469 C2722 ) C2469_=_C2724( C2469 C2724 ) C2469_=_C2725( C2469 C2725 ) C2469_=_C2726( C2469 C2726 ) C2536_=_C2538( C2536 C2538 ) \nC2536_=_C2539( C2536 C2539 ) C2536_=_C2540( C2536 C2540 ) C2536_=_C2541( C2536 C2541 ) C2536_=_C2542( C2536 C2542 ) C2536_=_C2543( C2536 C2543 ) C2536_=_C2544( C2536 C2544 ) \nC2536_=_C2545( C2536 C2545 ) C2536_=_C2546( C2536 C2546 ) C2536_=_C2547( C2536 C2547 ) C2536_=_C2548( C2536 C2548 ) C2536_=_C2549( C2536 C2549 ) C2536_=_C2550( C2536 C2550 ) \nC2536_=_C2551( C2536 C2551 ) C2536_=_C2552( C2536 C2552 ) C2536_=_C2553( C2536 C2553 ) C2536_=_C2554( C2536 C2554 ) C2536_=_C2555( C2536 C2555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2552( C2538 C2552 ) C2538_=_C2553( C2538 C2553 ) C2538_=_C2554( C2538 C2554 ) C2538_=_C2555( C2538 C2555 ) C2538_=_C3482( C2538 C3482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39_=_C2553( C2539 C2553 ) C2539_=_C2554( C2539 C2554 ) C2539_=_C2555( C2539 C2555 ) C2539_=_C3555( C2539 C3555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3( C2540 C2553 ) C2540_=_C2554( C2540 C2554 ) \nC2540_=_C2555( C2540 C2555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1_=_C2554( C2541 C2554 ) C2541_=_C2555( C2541 C2555 ) C2541_=_C3249( C2541 C3249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2555( C2542 C2555 ) C2542_=_C2738( C2542 C2738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3_=_C2555( C2543 C2555 ) \nC2543_=_C3827( C2543 C3827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3252( C2544 C3252 ) C2545_=_C2546( C2545 C2546 ) C2545_=_C2547( C2545 C2547 ) C2545_=_C2548( C2545 C2548 ) C2545_=_C2549( C2545 C2549 ) C2545_=_C2550( C2545 C2550 ) \nC2545_=_C2551( C2545 C2551 ) C2545_=_C2552( C2545 C2552 ) C2545_=_C2553( C2545 C2553 ) C2545_=_C2554( C2545 C2554 ) C2545_=_C2555( C2545 C2555 ) C2545_=_C2721( C2545 C2721 ) \nC2546_=_C2547( C2546 C2547 ) C2546_=_C2548( C2546 C2548 ) C2546_=_C2549( C2546 C2549 ) C2546_=_C2550( C2546 C2550 ) C2546_=_C2551( C2546 C2551 ) C2546_=_C2552( C2546 C2552 ) \nC2546_=_C2553( C2546 C2553 ) C2546_=_C2554( C2546 C2554 ) C2546_=_C2555( C2546 C2555 ) C2547_=_C2548( C2547 C2548 ) C2547_=_C2549( C2547 C2549 ) C2547_=_C2550( C2547 C2550 ) \nC2547_=_C2551( C2547 C2551 ) C2547_=_C2552( C2547 C2552 ) C2547_=_C2553( C2547 C2553 ) C2547_=_C2554( C2547 C2554 ) C2547_=_C2555( C2547 C2555 ) C2547_=_C3943( C2547 C3943 ) \nC2548_=_C2549( C2548 C2549 ) C2548_=_C2550( C2548 C2550 ) C2548_=_C2551( C2548 C2551 ) C2548_=_C2552( C2548 C2552 ) C2548_=_C2553( C2548 C2553 ) C2548_=_C2554( C2548 C2554 ) \nC2548_=_C2555( C2548 C2555 ) C2548_=_C3255( C2548 C3255 ) C2549_=_C2550( C2549 C2550 ) C2549_=_C2551( C2549 C2551 ) C2549_=_C2552( C2549 C2552 ) C2549_=_C2553( C2549 C2553 ) \nC2549_=_C2554( C2549 C2554 ) C2549_=_C2555( C2549 C2555 ) C2550_=_C2551(</w:t>
      </w:r>
    </w:p>
    <w:p>
      <w:pPr>
        <w:pStyle w:val="PreformattedText"/>
        <w:bidi w:val="0"/>
        <w:spacing w:before="0" w:after="0"/>
        <w:jc w:val="left"/>
        <w:rPr/>
      </w:pPr>
      <w:r>
        <w:rPr/>
        <w:t xml:space="preserve"> </w:t>
      </w:r>
      <w:r>
        <w:rPr/>
        <w:t>C2550 C2551 ) C2550_=_C2552( C2550 C2552 ) C2550_=_C2553( C2550 C2553 ) C2550_=_C2554( C2550 C2554 ) \nC2550_=_C2555( C2550 C2555 ) C2550_=_C3257( C2550 C3257 ) C2551_=_C2552( C2551 C2552 ) C2551_=_C2553( C2551 C2553 ) C2551_=_C2554( C2551 C2554 ) C2551_=_C2555( C2551 C2555 ) \nC2551_=_C3258( C2551 C3258 ) C2552_=_C2553( C2552 C2553 ) C2552_=_C2554( C2552 C2554 ) C2552_=_C2555( C2552 C2555 ) C2553_=_C2554( C2553 C2554 ) C2553_=_C2555( C2553 C2555 ) \nC2553_=_C3259( C2553 C3259 ) C2554_=_C2555( C2554 C2555 ) C2554_=_C3261( C2554 C3261 ) C2554_=_C4092( C2554 C4092 ) C2555_=_C2726( C2555 C2726 ) C2555_=_C4093( C2555 C4093 ) \nC2676_=_C2708( C2676 C2708 ) C2676_=_C2710( C2676 C2710 ) C2676_=_C2711( C2676 C2711 ) C2676_=_C2712( C2676 C2712 ) C2676_=_C2713( C2676 C2713 ) C2676_=_C2714( C2676 C2714 ) \nC2676_=_C2715( C2676 C2715 ) C2676_=_C2716( C2676 C2716 ) C2676_=_C2717( C2676 C2717 ) C2676_=_C2718( C2676 C2718 ) C2676_=_C2719( C2676 C2719 ) C2676_=_C2720( C2676 C2720 ) \nC2676_=_C2721( C2676 C2721 ) C2676_=_C2722( C2676 C2722 ) C2676_=_C2724( C2676 C2724 ) C2676_=_C2725( C2676 C2725 ) C2676_=_C2726( C2676 C2726 ) C2702_=_C2780( C2702 C2780 ) \nC2702_=_C2893( C2702 C2893 ) C2702_=_C2929( C2702 C2929 ) C2702_=_C3053( C2702 C3053 ) C2702_=_C3180( C2702 C3180 ) C2702_=_C3211( C2702 C3211 ) C2702_=_C3256( C2702 C3256 ) \nC2702_=_C3419( C2702 C3419 ) C2702_=_C3468( C2702 C3468 ) C2702_=_C3721( C2702 C3721 ) C2702_=_C3755( C2702 C3755 ) C2702_=_C3782( C2702 C3782 ) C2702_=_C3792( C2702 C3792 ) \nC2702_=_C3853( C2702 C3853 ) C2702_=_C3956( C2702 C3956 ) C2702_=_C4004( C2702 C4004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8_=_C2722( C2708 C2722 ) C2708_=_C2724( C2708 C2724 ) C2708_=_C2725( C2708 C2725 ) \nC2708_=_C2726( C2708 C2726 ) C2708_=_C2727( C2708 C2727 ) C2708_=_C2765( C2708 C2765 ) C2708_=_C2767( C2708 C2767 ) C2708_=_C2780( C2708 C2780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4( C2710 C2724 ) \nC2710_=_C2725( C2710 C2725 ) C2710_=_C2726( C2710 C2726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24( C2711 C2724 ) C2711_=_C2725( C2711 C2725 ) C2711_=_C2726( C2711 C2726 ) C2711_=_C2730( C2711 C2730 ) C2712_=_C2713( C2712 C2713 ) \nC2712_=_C2714( C2712 C2714 ) C2712_=_C2715( C2712 C2715 ) C2712_=_C2716( C2712 C2716 ) C2712_=_C2717( C2712 C2717 ) C2712_=_C2718( C2712 C2718 ) C2712_=_C2719( C2712 C2719 ) \nC2712_=_C2720( C2712 C2720 ) C2712_=_C2721( C2712 C2721 ) C2712_=_C2722( C2712 C2722 ) C2712_=_C2724( C2712 C2724 ) C2712_=_C2725( C2712 C2725 ) C2712_=_C2726( C2712 C2726 ) \nC2712_=_C2733( C2712 C2733 ) C2712_=_C2767( C2712 C2767 ) C2712_=_C2785( C2712 C2785 ) C2712_=_C3247( C2712 C3247 ) C2712_=_C3248( C2712 C3248 ) C2712_=_C3249( C2712 C3249 ) \nC2712_=_C3250( C2712 C3250 ) C2712_=_C3251( C2712 C3251 ) C2712_=_C3252( C2712 C3252 ) C2712_=_C3253( C2712 C3253 ) C2712_=_C3254( C2712 C3254 ) C2712_=_C3255( C2712 C3255 ) \nC2712_=_C3256( C2712 C3256 ) C2712_=_C3257( C2712 C3257 ) C2712_=_C3258( C2712 C3258 ) C2712_=_C3259( C2712 C3259 ) C2712_=_C3260( C2712 C3260 ) C2712_=_C3261( C2712 C3261 ) \nC2713_=_C2714( C2713 C2714 ) C2713_=_C2715( C2713 C2715 ) C2713_=_C2716( C2713 C2716 ) C2713_=_C2717( C2713 C2717 ) C2713_=_C2718( C2713 C2718 ) C2713_=_C2719( C2713 C2719 ) \nC2713_=_C2720( C2713 C2720 ) C2713_=_C2721( C2713 C2721 ) C2713_=_C2722( C2713 C2722 ) C2713_=_C2724( C2713 C2724 ) C2713_=_C2725( C2713 C2725 ) C2713_=_C2726( C2713 C2726 ) \nC2714_=_C2715( C2714 C2715 ) C2714_=_C2716( C2714 C2716 ) C2714_=_C2717( C2714 C2717 ) C2714_=_C2718( C2714 C2718 ) C2714_=_C2719( C2714 C2719 ) C2714_=_C2720( C2714 C2720 ) \nC2714_=_C2721( C2714 C2721 ) C2714_=_C2722( C2714 C2722 ) C2714_=_C2724( C2714 C2724 ) C2714_=_C2725( C2714 C2725 ) C2714_=_C2726( C2714 C2726 ) C2714_=_C2736( C2714 C2736 ) \nC2714_=_C2787( C2714 C2787 ) C2714_=_C3247( C2714 C3247 ) C2714_=_C3419( C2714 C3419 ) C2715_=_C2716( C2715 C2716 ) C2715_=_C2717( C2715 C2717 ) C2715_=_C2718( C2715 C2718 ) \nC2715_=_C2719( C2715 C2719 ) C2715_=_C2720( C2715 C2720 ) C2715_=_C2721( C2715 C2721 ) C2715_=_C2722( C2715 C2722 ) C2715_=_C2724( C2715 C2724 ) C2715_=_C2725( C2715 C2725 ) \nC2715_=_C2726( C2715 C2726 ) C2715_=_C2737( C2715 C2737 ) C2716_=_C2717( C2716 C2717 ) C2716_=_C2718( C2716 C2718 ) C2716_=_C2719( C2716 C2719 ) C2716_=_C2720( C2716 C2720 ) \nC2716_=_C2721( C2716 C2721 ) C2716_=_C2722( C2716 C2722 ) C2716_=_C2724( C2716 C2724 ) C2716_=_C2725( C2716 C2725 ) C2716_=_C2726( C2716 C2726 ) C2717_=_C2718( C2717 C2718 ) \nC2717_=_C2719( C2717 C2719 ) C2717_=_C2720( C2717 C2720 ) C2717_=_C2721( C2717 C2721 ) C2717_=_C2722( C2717 C2722 ) C2717_=_C2724( C2717 C2724 ) C2717_=_C2725( C2717 C2725 ) \nC2717_=_C2726( C2717 C2726 ) C2718_=_C2719( C2718 C2719 ) C2718_=_C2720( C2718 C2720 ) C2718_=_C2721( C2718 C2721 ) C2718_=_C2722( C2718 C2722 ) C2718_=_C2724( C2718 C2724 ) \nC2718_=_C2725( C2718 C2725 ) C2718_=_C2726( C2718 C2726 ) C2718_=_C2739( C2718 C2739 ) C2718_=_C2792( C2718 C2792 ) C2718_=_C3250( C2718 C3250 ) C2718_=_C3755( C2718 C3755 ) \nC2719_=_C2720( C2719 C2720 ) C2719_=_C2721( C2719 C2721 ) C2719_=_C2722( C2719 C2722 ) C2719_=_C2724( C2719 C2724 ) C2719_=_C2725( C2719 C2725 ) C2719_=_C2726( C2719 C2726 ) \nC2719_=_C2741( C2719 C2741 ) C2719_=_C2793( C2719 C2793 ) C2719_=_C3251( C2719 C3251 ) C2719_=_C3782( C2719 C3782 ) C2720_=_C2721( C2720 C2721 ) C2720_=_C2722( C2720 C2722 ) \nC2720_=_C2724( C2720 C2724 ) C2720_=_C2725( C2720 C2725 ) C2720_=_C2726( C2720 C2726 ) C2720_=_C3768( C2720 C3768 ) C2721_=_C2722( C2721 C2722 ) C2721_=_C2724( C2721 C2724 ) \nC2721_=_C2725( C2721 C2725 ) C2721_=_C2726( C2721 C2726 ) C2722_=_C2724( C2722 C2724 ) C2722_=_C2725( C2722 C2725 ) C2722_=_C2726( C2722 C2726 ) C2722_=_C3770( C2722 C3770 ) \nC2724_=_C2725( C2724 C2725 ) C2724_=_C2726( C2724 C2726 ) C2725_=_C2726( C2725 C2726 ) C2726_=_C4093( C2726 C4093 ) C2727_=_C2729( C2727 C2729 ) C2727_=_C2730( C2727 C2730 ) \nC2727_=_C2731( C2727 C2731 ) C2727_=_C2732( C2727 C2732 ) C2727_=_C2733( C2727 C2733 ) C2727_=_C2734( C2727 C2734 ) C2727_=_C2735( C2727 C2735 ) C2727_=_C2736( C2727 C2736 ) \nC2727_=_C2737( C2727 C2737 ) C2727_=_C2738( C2727 C2738 ) C2727_=_C2739( C2727 C2739 ) C2727_=_C2740( C2727 C2740 ) C2727_=_C2741( C2727 C2741 ) C2727_=_C2742( C2727 C2742 ) \nC2727_=_C2743( C2727 C2743 ) C2727_=_C2745( C2727 C2745 ) C2727_=_C2746( C2727 C2746 ) C2727_=_C2747( C2727 C2747 ) C2727_=_C2765( C2727 C2765 ) C2727_=_C2767( C2727 C2767 ) \nC2727_=_C2780( C2727 C2780 ) C2729_=_C2730( C2729 C2730 ) C2729_=_C2731( C2729 C2731 ) C2729_=_C2732( C2729 C2732 ) C2729_=_C2733( C2729 C2733 ) C2729_=_C2734( C2729 C2734 ) \nC2729_=_C2735( C2729 C2735 ) C2729_=_C2736( C2729 C2736 ) C2729_=_C2737( C2729 C2737 ) C2729_=_C2738( C2729 C2738 ) C2729_=_C2739( C2729 C2739 ) C2729_=_C2740( C2729 C2740 ) \nC2729_=_C2741( C2729 C2741 ) C2729_=_C2742( C2729 C2742 ) C2729_=_C2743( C2729 C2743 ) C2729_=_C2745( C2729 C2745 ) C2729_=_C2746( C2729 C2746 ) C2729_=_C2747( C2729 C2747 ) \nC2730_=_C2731( C2730 C2731 ) C2730_=_C2732( C2730 C2732 ) C2730_=_C2733( C2730 C2733 ) C2730_=_C2734( C2730 C2734 ) C2730_=_C2735( C2730 C2735 ) C2730_=_C2736( C2730 C2736 ) \nC2730_=_C2737( C2730 C2737 ) C2730_=_C2738( C2730 C2738 ) C2730_=_C2739( C2730 C2739 ) C2730_=_C2740( C2730 C2740 ) C2730_=_C2741( C2730 C2741 ) C2730_=_C2742( C2730 C2742 ) \nC2730_=_C2743( C2730 C2743 ) C2730_=_C2745( C2730 C2745 ) C2730_=_C2746( C2730 C2746 ) C2730_=_C2747( C2730 C2747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5( C2731 C2745 ) C2731_=_C2746( C2731 C2746 ) \nC2731_=_C2747( C2731 C2747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5( C2732 C2745 ) C2732_=_C2746( C2732 C2746 ) C2732_=_C2747( C2732 C2747 ) C2733_=_C2734( C2733 C2734 ) C2733_=_C2735( C2733 C2735 ) C2733_=_C2736( C2733 C2736 ) \nC2733_=_C2737( C2733 C2737 ) C2733_=_C2738( C2733 C2738 ) C2733_=_C2739( C2733 C2739 ) C2733_=_C2740( C2733 C2740 ) C2733_=_C2741( C2733 C2741 ) C2733_=_C2742( C2733 C2742 ) \nC2733_=_C2743( C2733 C2743 ) C2733_=_C2745( C2733 C2745 ) C2733_=_C2746( C2733 C2746 ) C2733_=_C2747( C2733 C2747 ) C2733_=_C2767( C2733 C2767 ) C2733_=_C2785( C2733 C2785 ) \nC2733_=_C3247( C2733 C3247 ) C2733_=_C3248( C2733 C3248 ) C2733_=_C3249( C2733 C3249 ) C2733_=_C3250( C2733 C3250 ) C2733_=_C3251( C2733 C3251 ) C2733_=_C3252( C2733 C3252 ) \nC2733_=_C3253( C2733 C3253 ) C2733_=_C3254( C2733 C3254 ) C2733_=_C3255( C2733 C3255 ) C2733_=_C3256( C2733 C3256 ) C2733_=_C3257(</w:t>
      </w:r>
    </w:p>
    <w:p>
      <w:pPr>
        <w:pStyle w:val="PreformattedText"/>
        <w:bidi w:val="0"/>
        <w:spacing w:before="0" w:after="0"/>
        <w:jc w:val="left"/>
        <w:rPr/>
      </w:pPr>
      <w:r>
        <w:rPr/>
        <w:t xml:space="preserve"> </w:t>
      </w:r>
      <w:r>
        <w:rPr/>
        <w:t>C2733 C3257 ) C2733_=_C3258( C2733 C3258 ) \nC2733_=_C3259( C2733 C3259 ) C2733_=_C3260( C2733 C3260 ) C2733_=_C3261( C2733 C3261 ) C2734_=_C2735( C2734 C2735 ) C2734_=_C2736( C2734 C2736 ) C2734_=_C2737( C2734 C2737 ) \nC2734_=_C2738( C2734 C2738 ) C2734_=_C2739( C2734 C2739 ) C2734_=_C2740( C2734 C2740 ) C2734_=_C2741( C2734 C2741 ) C2734_=_C2742( C2734 C2742 ) C2734_=_C2743( C2734 C2743 ) \nC2734_=_C2745( C2734 C2745 ) C2734_=_C2746( C2734 C2746 ) C2734_=_C2747( C2734 C2747 ) C2734_=_C3283( C2734 C3283 ) C2735_=_C2736( C2735 C2736 ) C2735_=_C2737( C2735 C2737 ) \nC2735_=_C2738( C2735 C2738 ) C2735_=_C2739( C2735 C2739 ) C2735_=_C2740( C2735 C2740 ) C2735_=_C2741( C2735 C2741 ) C2735_=_C2742( C2735 C2742 ) C2735_=_C2743( C2735 C2743 ) \nC2735_=_C2745( C2735 C2745 ) C2735_=_C2746( C2735 C2746 ) C2735_=_C2747( C2735 C2747 ) C2736_=_C2737( C2736 C2737 ) C2736_=_C2738( C2736 C2738 ) C2736_=_C2739( C2736 C2739 ) \nC2736_=_C2740( C2736 C2740 ) C2736_=_C2741( C2736 C2741 ) C2736_=_C2742( C2736 C2742 ) C2736_=_C2743( C2736 C2743 ) C2736_=_C2745( C2736 C2745 ) C2736_=_C2746( C2736 C2746 ) \nC2736_=_C2747( C2736 C2747 ) C2736_=_C2787( C2736 C2787 ) C2736_=_C3247( C2736 C3247 ) C2736_=_C3419( C2736 C3419 ) C2737_=_C2738( C2737 C2738 ) C2737_=_C2739( C2737 C2739 ) \nC2737_=_C2740( C2737 C2740 ) C2737_=_C2741( C2737 C2741 ) C2737_=_C2742( C2737 C2742 ) C2737_=_C2743( C2737 C2743 ) C2737_=_C2745( C2737 C2745 ) C2737_=_C2746( C2737 C2746 ) \nC2737_=_C2747( C2737 C2747 ) C2738_=_C2739( C2738 C2739 ) C2738_=_C2740( C2738 C2740 ) C2738_=_C2741( C2738 C2741 ) C2738_=_C2742( C2738 C2742 ) C2738_=_C2743( C2738 C2743 ) \nC2738_=_C2745( C2738 C2745 ) C2738_=_C2746( C2738 C2746 ) C2738_=_C2747( C2738 C2747 ) C2739_=_C2740( C2739 C2740 ) C2739_=_C2741( C2739 C2741 ) C2739_=_C2742( C2739 C2742 ) \nC2739_=_C2743( C2739 C2743 ) C2739_=_C2745( C2739 C2745 ) C2739_=_C2746( C2739 C2746 ) C2739_=_C2747( C2739 C2747 ) C2739_=_C2792( C2739 C2792 ) C2739_=_C3250( C2739 C3250 ) \nC2739_=_C3755( C2739 C3755 ) C2740_=_C2741( C2740 C2741 ) C2740_=_C2742( C2740 C2742 ) C2740_=_C2743( C2740 C2743 ) C2740_=_C2745( C2740 C2745 ) C2740_=_C2746( C2740 C2746 ) \nC2740_=_C2747( C2740 C2747 ) C2740_=_C3760( C2740 C3760 ) C2740_=_C3767( C2740 C3767 ) C2741_=_C2742( C2741 C2742 ) C2741_=_C2743( C2741 C2743 ) C2741_=_C2745( C2741 C2745 ) \nC2741_=_C2746( C2741 C2746 ) C2741_=_C2747( C2741 C2747 ) C2741_=_C2793( C2741 C2793 ) C2741_=_C3251( C2741 C3251 ) C2741_=_C3782( C2741 C3782 ) C2742_=_C2743( C2742 C2743 ) \nC2742_=_C2745( C2742 C2745 ) C2742_=_C2746( C2742 C2746 ) C2742_=_C2747( C2742 C2747 ) C2743_=_C2745( C2743 C2745 ) C2743_=_C2746( C2743 C2746 ) C2743_=_C2747( C2743 C2747 ) \nC2745_=_C2746( C2745 C2746 ) C2745_=_C2747( C2745 C2747 ) C2745_=_C3775( C2745 C3775 ) C2745_=_C4085( C2745 C4085 ) C2746_=_C2747( C2746 C2747 ) C2748_=_C2765( C2748 C2765 ) \nC2748_=_C2783( C2748 C2783 ) C2748_=_C2784( C2748 C2784 ) C2748_=_C2785( C2748 C2785 ) C2748_=_C2786( C2748 C2786 ) C2748_=_C2787( C2748 C2787 ) C2748_=_C2788( C2748 C2788 ) \nC2748_=_C2789( C2748 C2789 ) C2748_=_C2790( C2748 C2790 ) C2748_=_C2791( C2748 C2791 ) C2748_=_C2792( C2748 C2792 ) C2748_=_C2793( C2748 C2793 ) C2748_=_C2795( C2748 C2795 ) \nC2748_=_C2796( C2748 C2796 ) C2765_=_C2767( C2765 C2767 ) C2765_=_C2780( C2765 C2780 ) C2765_=_C2783( C2765 C2783 ) C2765_=_C2784( C2765 C2784 ) C2765_=_C2785( C2765 C2785 ) \nC2765_=_C2786( C2765 C2786 ) C2765_=_C2787( C2765 C2787 ) C2765_=_C2788( C2765 C2788 ) C2765_=_C2789( C2765 C2789 ) C2765_=_C2790( C2765 C2790 ) C2765_=_C2791( C2765 C2791 ) \nC2765_=_C2792( C2765 C2792 ) C2765_=_C2793( C2765 C2793 ) C2765_=_C2795( C2765 C2795 ) C2765_=_C2796( C2765 C2796 ) C2767_=_C2780( C2767 C2780 ) C2767_=_C2785( C2767 C2785 ) \nC2767_=_C3247( C2767 C3247 ) C2767_=_C3248( C2767 C3248 ) C2767_=_C3249( C2767 C3249 ) C2767_=_C3250( C2767 C3250 ) C2767_=_C3251( C2767 C3251 ) C2767_=_C3252( C2767 C3252 ) \nC2767_=_C3253( C2767 C3253 ) C2767_=_C3254( C2767 C3254 ) C2767_=_C3255( C2767 C3255 ) C2767_=_C3256( C2767 C3256 ) C2767_=_C3257( C2767 C3257 ) C2767_=_C3258( C2767 C3258 ) \nC2767_=_C3259( C2767 C3259 ) C2767_=_C3260( C2767 C3260 ) C2767_=_C3261( C2767 C3261 ) C2780_=_C2893( C2780 C2893 ) C2780_=_C2929( C2780 C2929 ) C2780_=_C3053( C2780 C3053 ) \nC2780_=_C3180( C2780 C3180 ) C2780_=_C3211( C2780 C3211 ) C2780_=_C3256( C2780 C3256 ) C2780_=_C3419( C2780 C3419 ) C2780_=_C3468( C2780 C3468 ) C2780_=_C3721( C2780 C3721 ) \nC2780_=_C3755( C2780 C3755 ) C2780_=_C3782( C2780 C3782 ) C2780_=_C3792( C2780 C3792 ) C2780_=_C3853( C2780 C3853 ) C2780_=_C3956( C2780 C3956 ) C2780_=_C4004( C2780 C4004 ) \nC2783_=_C2784( C2783 C2784 ) C2783_=_C2785( C2783 C2785 ) C2783_=_C2786( C2783 C2786 ) C2783_=_C2787( C2783 C2787 ) C2783_=_C2788( C2783 C2788 ) C2783_=_C2789( C2783 C2789 ) \nC2783_=_C2790( C2783 C2790 ) C2783_=_C2791( C2783 C2791 ) C2783_=_C2792( C2783 C2792 ) C2783_=_C2793( C2783 C2793 ) C2783_=_C2795( C2783 C2795 ) C2783_=_C2796( C2783 C2796 ) \nC2783_=_C2893( C2783 C2893 ) C2784_=_C2785( C2784 C2785 ) C2784_=_C2786( C2784 C2786 ) C2784_=_C2787( C2784 C2787 ) C2784_=_C2788( C2784 C2788 ) C2784_=_C2789( C2784 C2789 ) \nC2784_=_C2790( C2784 C2790 ) C2784_=_C2791( C2784 C2791 ) C2784_=_C2792( C2784 C2792 ) C2784_=_C2793( C2784 C2793 ) C2784_=_C2795( C2784 C2795 ) C2784_=_C2796( C2784 C2796 ) \nC2784_=_C3010( C2784 C3010 ) C2785_=_C2786( C2785 C2786 ) C2785_=_C2787( C2785 C2787 ) C2785_=_C2788( C2785 C2788 ) C2785_=_C2789( C2785 C2789 ) C2785_=_C2790( C2785 C2790 ) \nC2785_=_C2791( C2785 C2791 ) C2785_=_C2792( C2785 C2792 ) C2785_=_C2793( C2785 C2793 ) C2785_=_C2795( C2785 C2795 ) C2785_=_C2796( C2785 C2796 ) C2785_=_C3247( C2785 C3247 ) \nC2785_=_C3248( C2785 C3248 ) C2785_=_C3249( C2785 C3249 ) C2785_=_C3250( C2785 C3250 ) C2785_=_C3251( C2785 C3251 ) C2785_=_C3252( C2785 C3252 ) C2785_=_C3253( C2785 C3253 ) \nC2785_=_C3254( C2785 C3254 ) C2785_=_C3255( C2785 C3255 ) C2785_=_C3256( C2785 C3256 ) C2785_=_C3257( C2785 C3257 ) C2785_=_C3258( C2785 C3258 ) C2785_=_C3259( C2785 C3259 ) \nC2785_=_C3260( C2785 C3260 ) C2785_=_C3261( C2785 C3261 ) C2786_=_C2787( C2786 C2787 ) C2786_=_C2788( C2786 C2788 ) C2786_=_C2789( C2786 C2789 ) C2786_=_C2790( C2786 C2790 ) \nC2786_=_C2791( C2786 C2791 ) C2786_=_C2792( C2786 C2792 ) C2786_=_C2793( C2786 C2793 ) C2786_=_C2795( C2786 C2795 ) C2786_=_C2796( C2786 C2796 ) C2786_=_C3276( C2786 C3276 ) \nC2787_=_C2788( C2787 C2788 ) C2787_=_C2789( C2787 C2789 ) C2787_=_C2790( C2787 C2790 ) C2787_=_C2791( C2787 C2791 ) C2787_=_C2792( C2787 C2792 ) C2787_=_C2793( C2787 C2793 ) \nC2787_=_C2795( C2787 C2795 ) C2787_=_C2796( C2787 C2796 ) C2787_=_C3247( C2787 C3247 ) C2787_=_C3419( C2787 C3419 ) C2788_=_C2789( C2788 C2789 ) C2788_=_C2790( C2788 C2790 ) \nC2788_=_C2791( C2788 C2791 ) C2788_=_C2792( C2788 C2792 ) C2788_=_C2793( C2788 C2793 ) C2788_=_C2795( C2788 C2795 ) C2788_=_C2796( C2788 C2796 ) C2789_=_C2790( C2789 C2790 ) \nC2789_=_C2791( C2789 C2791 ) C2789_=_C2792( C2789 C2792 ) C2789_=_C2793( C2789 C2793 ) C2789_=_C2795( C2789 C2795 ) C2789_=_C2796( C2789 C2796 ) C2789_=_C3512( C2789 C3512 ) \nC2790_=_C2791( C2790 C2791 ) C2790_=_C2792( C2790 C2792 ) C2790_=_C2793( C2790 C2793 ) C2790_=_C2795( C2790 C2795 ) C2790_=_C2796( C2790 C2796 ) C2791_=_C2792( C2791 C2792 ) \nC2791_=_C2793( C2791 C2793 ) C2791_=_C2795( C2791 C2795 ) C2791_=_C2796( C2791 C2796 ) C2791_=_C3579( C2791 C3579 ) C2792_=_C2793( C2792 C2793 ) C2792_=_C2795( C2792 C2795 ) \nC2792_=_C2796( C2792 C2796 ) C2792_=_C3250( C2792 C3250 ) C2792_=_C3755( C2792 C3755 ) C2793_=_C2795( C2793 C2795 ) C2793_=_C2796( C2793 C2796 ) C2793_=_C3251( C2793 C3251 ) \nC2793_=_C3782( C2793 C3782 ) C2795_=_C2796( C2795 C2796 ) C2795_=_C4060( C2795 C4060 ) C2796_=_C2839( C2796 C2839 ) C2796_=_C3010( C2796 C3010 ) C2796_=_C3246( C2796 C3246 ) \nC2796_=_C3276( C2796 C3276 ) C2796_=_C3482( C2796 C3482 ) C2796_=_C3512( C2796 C3512 ) C2796_=_C3555( C2796 C3555 ) C2796_=_C3579( C2796 C3579 ) C2796_=_C3767( C2796 C3767 ) \nC2796_=_C3827( C2796 C3827 ) C2796_=_C3857( C2796 C3857 ) C2796_=_C3943( C2796 C3943 ) C2796_=_C4044( C2796 C4044 ) C2796_=_C4060( C2796 C4060 ) C2796_=_C4085( C2796 C4085 ) \nC2796_=_C4092( C2796 C4092 ) C2796_=_C4093( C2796 C4093 ) C2831_=_C2839( C2831 C2839 ) C2831_=_C3208( C2831 C3208 ) C2831_=_C3239( C2831 C3239 ) C2831_=_C3283( C2831 C3283 ) \nC2831_=_C3425( C2831 C3425 ) C2831_=_C3760( C2831 C3760 ) C2831_=_C3768( C2831 C3768 ) C2831_=_C3769( C2831 C3769 ) C2831_=_C3770( C2831 C3770 ) C2831_=_C3771( C2831 C3771 ) \nC2831_=_C3772( C2831 C3772 ) C2831_=_C3773( C2831 C3773 ) C2831_=_C3774( C2831 C3774 ) C2831_=_C3775( C2831 C3775 ) C2831_=_C3777( C2831 C3777 ) C2839_=_C3010( C2839 C3010 ) \nC2839_=_C3246( C2839 C3246 ) C2839_=_C3276( C2839 C3276 ) C2839_=_C3482( C2839 C3482 ) C2839_=_C3512( C2839 C3512 ) C2839_=_C3555( C2839 C3555 ) C2839_=_C3579( C2839 C3579 ) \nC2839_=_C3767( C2839 C3767 ) C2839_=_C3827( C2839 C3827 ) C2839_=_C3857( C2839 C3857 ) C2839_=_C3943( C2839 C3943 ) C2839_=_C4044( C2839 C4044 ) C2839_=_C4060( C2839 C4060 ) \nC2839_=_C4085( C2839 C4085 ) C2839_=_C4092( C2839 C4092 ) C2839_=_C4093( C2839 C4093 ) C2893_=_C2929( C2893 C2929 ) C2893_=_C3053( C2893 C3053 ) C2893_=_C3180( C2893 C3180 ) \nC2893_=_C3211( C2893 C3211 ) C2893_=_C3256( C2893 C3256 ) C2893_=_C3419( C2893 C3419 ) C2893_=_C3468( C2893 C3468 ) C2893_=_C3721( C2893 C3721 ) C2893_=_C3755( C2893 C3755 ) \nC2893_=_C3782( C2893 C3782 ) C2893_=_C3792( C2893 C3792 ) C2893_=_C3853( C2893 C3853 ) C2893_=_C3956( C2893 C3956 ) C2893_=_C4004( C2893 C4004 ) C2929_=_C3053( C2929 C3053 ) \nC2929_=_C3180( C2929 C3180 ) C2929_=_C3211( C2929 C3211 ) C2929_=_C3256( C2929 C3256 ) C2929_=_C3419( C2929 C3419 ) C2929_=_C3468( C2929 C3468 ) C2929_=_C3721( C2929 C3721 ) \nC2929_=_C3755( C2929 C3755 ) C2929_=_C3782( C2929 C3782 ) C2929_=_C3792( C2929 C3792 ) C2929_=_C3853( C2929 C3853 ) C2929_=_C3956( C2929 C3956 ) C2929_=_C4004( C2929 C4004 ) \nC3010_=_C3246(</w:t>
      </w:r>
    </w:p>
    <w:p>
      <w:pPr>
        <w:pStyle w:val="PreformattedText"/>
        <w:bidi w:val="0"/>
        <w:spacing w:before="0" w:after="0"/>
        <w:jc w:val="left"/>
        <w:rPr/>
      </w:pPr>
      <w:r>
        <w:rPr/>
        <w:t xml:space="preserve"> </w:t>
      </w:r>
      <w:r>
        <w:rPr/>
        <w:t>C3010 C3246 ) C3010_=_C3276( C3010 C3276 ) C3010_=_C3482( C3010 C3482 ) C3010_=_C3512( C3010 C3512 ) C3010_=_C3555( C3010 C3555 ) C3010_=_C3579( C3010 C3579 ) \nC3010_=_C3767( C3010 C3767 ) C3010_=_C3827( C3010 C3827 ) C3010_=_C3857( C3010 C3857 ) C3010_=_C3943( C3010 C3943 ) C3010_=_C4044( C3010 C4044 ) C3010_=_C4060( C3010 C4060 ) \nC3010_=_C4085( C3010 C4085 ) C3010_=_C4092( C3010 C4092 ) C3010_=_C4093( C3010 C4093 ) C3053_=_C3180( C3053 C3180 ) C3053_=_C3211( C3053 C3211 ) C3053_=_C3256( C3053 C3256 ) \nC3053_=_C3419( C3053 C3419 ) C3053_=_C3468( C3053 C3468 ) C3053_=_C3721( C3053 C3721 ) C3053_=_C3755( C3053 C3755 ) C3053_=_C3782( C3053 C3782 ) C3053_=_C3792( C3053 C3792 ) \nC3053_=_C3853( C3053 C3853 ) C3053_=_C3956( C3053 C3956 ) C3053_=_C4004( C3053 C4004 ) C3180_=_C3211( C3180 C3211 ) C3180_=_C3256( C3180 C3256 ) C3180_=_C3419( C3180 C3419 ) \nC3180_=_C3468( C3180 C3468 ) C3180_=_C3721( C3180 C3721 ) C3180_=_C3755( C3180 C3755 ) C3180_=_C3782( C3180 C3782 ) C3180_=_C3792( C3180 C3792 ) C3180_=_C3853( C3180 C3853 ) \nC3180_=_C3956( C3180 C3956 ) C3180_=_C4004( C3180 C4004 ) C3208_=_C3211( C3208 C3211 ) C3208_=_C3239( C3208 C3239 ) C3208_=_C3283( C3208 C3283 ) C3208_=_C3425( C3208 C3425 ) \nC3208_=_C3760( C3208 C3760 ) C3208_=_C3768( C3208 C3768 ) C3208_=_C3769( C3208 C3769 ) C3208_=_C3770( C3208 C3770 ) C3208_=_C3771( C3208 C3771 ) C3208_=_C3772( C3208 C3772 ) \nC3208_=_C3773( C3208 C3773 ) C3208_=_C3774( C3208 C3774 ) C3208_=_C3775( C3208 C3775 ) C3208_=_C3777( C3208 C3777 ) C3211_=_C3256( C3211 C3256 ) C3211_=_C3419( C3211 C3419 ) \nC3211_=_C3468( C3211 C3468 ) C3211_=_C3721( C3211 C3721 ) C3211_=_C3755( C3211 C3755 ) C3211_=_C3782( C3211 C3782 ) C3211_=_C3792( C3211 C3792 ) C3211_=_C3853( C3211 C3853 ) \nC3211_=_C3956( C3211 C3956 ) C3211_=_C4004( C3211 C4004 ) C3239_=_C3246( C3239 C3246 ) C3239_=_C3283( C3239 C3283 ) C3239_=_C3425( C3239 C3425 ) C3239_=_C3760( C3239 C3760 ) \nC3239_=_C3768( C3239 C3768 ) C3239_=_C3769( C3239 C3769 ) C3239_=_C3770( C3239 C3770 ) C3239_=_C3771( C3239 C3771 ) C3239_=_C3772( C3239 C3772 ) C3239_=_C3773( C3239 C3773 ) \nC3239_=_C3774( C3239 C3774 ) C3239_=_C3775( C3239 C3775 ) C3239_=_C3777( C3239 C3777 ) C3246_=_C3276( C3246 C3276 ) C3246_=_C3482( C3246 C3482 ) C3246_=_C3512( C3246 C3512 ) \nC3246_=_C3555( C3246 C3555 ) C3246_=_C3579( C3246 C3579 ) C3246_=_C3767( C3246 C3767 ) C3246_=_C3827( C3246 C3827 ) C3246_=_C3857( C3246 C3857 ) C3246_=_C3943( C3246 C3943 ) \nC3246_=_C4044( C3246 C4044 ) C3246_=_C4060( C3246 C4060 ) C3246_=_C4085( C3246 C4085 ) C3246_=_C4092( C3246 C4092 ) C3246_=_C4093( C3246 C4093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7_=_C3259( C3247 C3259 ) C3247_=_C3260( C3247 C3260 ) \nC3247_=_C3261( C3247 C3261 ) C3247_=_C3419( C3247 C3419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260( C3248 C3260 ) C3248_=_C3261( C3248 C3261 ) C3249_=_C3250( C3249 C3250 ) C3249_=_C3251( C3249 C3251 ) C3249_=_C3252( C3249 C3252 ) \nC3249_=_C3253( C3249 C3253 ) C3249_=_C3254( C3249 C3254 ) C3249_=_C3255( C3249 C3255 ) C3249_=_C3256( C3249 C3256 ) C3249_=_C3257( C3249 C3257 ) C3249_=_C3258( C3249 C3258 ) \nC3249_=_C3259( C3249 C3259 ) C3249_=_C3260( C3249 C3260 ) C3249_=_C3261( C3249 C3261 ) C3250_=_C3251( C3250 C3251 ) C3250_=_C3252( C3250 C3252 ) C3250_=_C3253( C3250 C3253 ) \nC3250_=_C3254( C3250 C3254 ) C3250_=_C3255( C3250 C3255 ) C3250_=_C3256( C3250 C3256 ) C3250_=_C3257( C3250 C3257 ) C3250_=_C3258( C3250 C3258 ) C3250_=_C3259( C3250 C3259 ) \nC3250_=_C3260( C3250 C3260 ) C3250_=_C3261( C3250 C3261 ) C3250_=_C3755( C3250 C3755 ) C3251_=_C3252( C3251 C3252 ) C3251_=_C3253( C3251 C3253 ) C3251_=_C3254( C3251 C3254 ) \nC3251_=_C3255( C3251 C3255 ) C3251_=_C3256( C3251 C3256 ) C3251_=_C3257( C3251 C3257 ) C3251_=_C3258( C3251 C3258 ) C3251_=_C3259( C3251 C3259 ) C3251_=_C3260( C3251 C3260 ) \nC3251_=_C3261( C3251 C3261 ) C3251_=_C3782( C3251 C3782 ) C3252_=_C3253( C3252 C3253 ) C3252_=_C3254( C3252 C3254 ) C3252_=_C3255( C3252 C3255 ) C3252_=_C3256( C3252 C3256 ) \nC3252_=_C3257( C3252 C3257 ) C3252_=_C3258( C3252 C3258 ) C3252_=_C3259( C3252 C3259 ) C3252_=_C3260( C3252 C3260 ) C3252_=_C3261( C3252 C3261 ) C3253_=_C3254( C3253 C3254 ) \nC3253_=_C3255( C3253 C3255 ) C3253_=_C3256( C3253 C3256 ) C3253_=_C3257( C3253 C3257 ) C3253_=_C3258( C3253 C3258 ) C3253_=_C3259( C3253 C3259 ) C3253_=_C3260( C3253 C3260 ) \nC3253_=_C3261( C3253 C3261 ) C3254_=_C3255( C3254 C3255 ) C3254_=_C3256( C3254 C3256 ) C3254_=_C3257( C3254 C3257 ) C3254_=_C3258( C3254 C3258 ) C3254_=_C3259( C3254 C3259 ) \nC3254_=_C3260( C3254 C3260 ) C3254_=_C3261( C3254 C3261 ) C3255_=_C3256( C3255 C3256 ) C3255_=_C3257( C3255 C3257 ) C3255_=_C3258( C3255 C3258 ) C3255_=_C3259( C3255 C3259 ) \nC3255_=_C3260( C3255 C3260 ) C3255_=_C3261( C3255 C3261 ) C3256_=_C3257( C3256 C3257 ) C3256_=_C3258( C3256 C3258 ) C3256_=_C3259( C3256 C3259 ) C3256_=_C3260( C3256 C3260 ) \nC3256_=_C3261( C3256 C3261 ) C3256_=_C3419( C3256 C3419 ) C3256_=_C3468( C3256 C3468 ) C3256_=_C3721( C3256 C3721 ) C3256_=_C3755( C3256 C3755 ) C3256_=_C3782( C3256 C3782 ) \nC3256_=_C3792( C3256 C3792 ) C3256_=_C3853( C3256 C3853 ) C3256_=_C3956( C3256 C3956 ) C3256_=_C4004( C3256 C4004 ) C3257_=_C3258( C3257 C3258 ) C3257_=_C3259( C3257 C3259 ) \nC3257_=_C3260( C3257 C3260 ) C3257_=_C3261( C3257 C3261 ) C3258_=_C3259( C3258 C3259 ) C3258_=_C3260( C3258 C3260 ) C3258_=_C3261( C3258 C3261 ) C3259_=_C3260( C3259 C3260 ) \nC3259_=_C3261( C3259 C3261 ) C3260_=_C3261( C3260 C3261 ) C3261_=_C4092( C3261 C4092 ) C3276_=_C3482( C3276 C3482 ) C3276_=_C3512( C3276 C3512 ) C3276_=_C3555( C3276 C3555 ) \nC3276_=_C3579( C3276 C3579 ) C3276_=_C3767( C3276 C3767 ) C3276_=_C3827( C3276 C3827 ) C3276_=_C3857( C3276 C3857 ) C3276_=_C3943( C3276 C3943 ) C3276_=_C4044( C3276 C4044 ) \nC3276_=_C4060( C3276 C4060 ) C3276_=_C4085( C3276 C4085 ) C3276_=_C4092( C3276 C4092 ) C3276_=_C4093( C3276 C4093 ) C3283_=_C3425( C3283 C3425 ) C3283_=_C3760( C3283 C3760 ) \nC3283_=_C3768( C3283 C3768 ) C3283_=_C3769( C3283 C3769 ) C3283_=_C3770( C3283 C3770 ) C3283_=_C3771( C3283 C3771 ) C3283_=_C3772( C3283 C3772 ) C3283_=_C3773( C3283 C3773 ) \nC3283_=_C3774( C3283 C3774 ) C3283_=_C3775( C3283 C3775 ) C3283_=_C3777( C3283 C3777 ) C3419_=_C3468( C3419 C3468 ) C3419_=_C3721( C3419 C3721 ) C3419_=_C3755( C3419 C3755 ) \nC3419_=_C3782( C3419 C3782 ) C3419_=_C3792( C3419 C3792 ) C3419_=_C3853( C3419 C3853 ) C3419_=_C3956( C3419 C3956 ) C3419_=_C4004( C3419 C4004 ) C3425_=_C3760( C3425 C3760 ) \nC3425_=_C3768( C3425 C3768 ) C3425_=_C3769( C3425 C3769 ) C3425_=_C3770( C3425 C3770 ) C3425_=_C3771( C3425 C3771 ) C3425_=_C3772( C3425 C3772 ) C3425_=_C3773( C3425 C3773 ) \nC3425_=_C3774( C3425 C3774 ) C3425_=_C3775( C3425 C3775 ) C3425_=_C3777( C3425 C3777 ) C3468_=_C3721( C3468 C3721 ) C3468_=_C3755( C3468 C3755 ) C3468_=_C3782( C3468 C3782 ) \nC3468_=_C3792( C3468 C3792 ) C3468_=_C3853( C3468 C3853 ) C3468_=_C3956( C3468 C3956 ) C3468_=_C4004( C3468 C4004 ) C3482_=_C3512( C3482 C3512 ) C3482_=_C3555( C3482 C3555 ) \nC3482_=_C3579( C3482 C3579 ) C3482_=_C3767( C3482 C3767 ) C3482_=_C3827( C3482 C3827 ) C3482_=_C3857( C3482 C3857 ) C3482_=_C3943( C3482 C3943 ) C3482_=_C4044( C3482 C4044 ) \nC3482_=_C4060( C3482 C4060 ) C3482_=_C4085( C3482 C4085 ) C3482_=_C4092( C3482 C4092 ) C3482_=_C4093( C3482 C4093 ) C3512_=_C3555( C3512 C3555 ) C3512_=_C3579( C3512 C3579 ) \nC3512_=_C3767( C3512 C3767 ) C3512_=_C3827( C3512 C3827 ) C3512_=_C3857( C3512 C3857 ) C3512_=_C3943( C3512 C3943 ) C3512_=_C4044( C3512 C4044 ) C3512_=_C4060( C3512 C4060 ) \nC3512_=_C4085( C3512 C4085 ) C3512_=_C4092( C3512 C4092 ) C3512_=_C4093( C3512 C4093 ) C3555_=_C3579( C3555 C3579 ) C3555_=_C3767( C3555 C3767 ) C3555_=_C3827( C3555 C3827 ) \nC3555_=_C3857( C3555 C3857 ) C3555_=_C3943( C3555 C3943 ) C3555_=_C4044( C3555 C4044 ) C3555_=_C4060( C3555 C4060 ) C3555_=_C4085( C3555 C4085 ) C3555_=_C4092( C3555 C4092 ) \nC3555_=_C4093( C3555 C4093 ) C3579_=_C3767( C3579 C3767 ) C3579_=_C3827( C3579 C3827 ) C3579_=_C3857( C3579 C3857 ) C3579_=_C3943( C3579 C3943 ) C3579_=_C4044( C3579 C4044 ) \nC3579_=_C4060( C3579 C4060 ) C3579_=_C4085( C3579 C4085 ) C3579_=_C4092( C3579 C4092 ) C3579_=_C4093( C3579 C4093 ) C3721_=_C3755( C3721 C3755 ) C3721_=_C3782( C3721 C3782 ) \nC3721_=_C3792( C3721 C3792 ) C3721_=_C3853( C3721 C3853 ) C3721_=_C3956( C3721 C3956 ) C3721_=_C4004( C3721 C4004 ) C3755_=_C3782( C3755 C3782 ) C3755_=_C3792( C3755 C3792 ) \nC3755_=_C3853( C3755 C3853 ) C3755_=_C3956( C3755 C3956 ) C3755_=_C4004( C3755 C4004 ) C3760_=_C3767( C3760 C3767 ) C3760_=_C3768( C3760 C3768 ) C3760_=_C3769( C3760 C3769 ) \nC3760_=_C3770( C3760 C3770 ) C3760_=_C3771( C3760 C3771 ) C3760_=_C3772( C3760 C3772 ) C3760_=_C3773( C3760 C3773 ) C3760_=_C3774( C3760 C3774 ) C3760_=_C3775( C3760 C3775 ) \nC3760_=_C3777( C3760 C3777 ) C3767_=_C3827( C3767 C3827 ) C3767_=_C3857( C3767 C3857 ) C3767_=_C3943( C3767 C3943 ) C3767_=_C4044( C3767 C4044 ) C3767_=_C4060( C3767 C4060 ) \nC3767_=_C4085( C3767 C4085 ) C3767_=_C4092( C3767 C4092 ) C3767_=_C4093( C3767 C4093 ) C3768_=_C3769( C3768 C3769 ) C3768_=_C3770( C3768 C3770 ) C3768_=_C3771( C3768 C3771 ) \nC3768_=_C3772( C3768 C3772 ) C3768_=_C3773( C3768 C3773 ) C3768_=_C3774( C3768 C3774 ) C3768_=_C3775( C3768 C3775 ) C3768_=_C3777( C3768 C3777 ) C3769_=_C3770( C3769 C3770 ) \nC3769_=_C3771( C3769 C3771 ) C3769_=_C3772( C3769 C3772 ) C3769_=_C3773(</w:t>
      </w:r>
    </w:p>
    <w:p>
      <w:pPr>
        <w:pStyle w:val="PreformattedText"/>
        <w:bidi w:val="0"/>
        <w:spacing w:before="0" w:after="0"/>
        <w:jc w:val="left"/>
        <w:rPr/>
      </w:pPr>
      <w:r>
        <w:rPr/>
        <w:t xml:space="preserve"> </w:t>
      </w:r>
      <w:r>
        <w:rPr/>
        <w:t>C3769 C3773 ) C3769_=_C3774( C3769 C3774 ) C3769_=_C3775( C3769 C3775 ) C3769_=_C3777( C3769 C3777 ) \nC3769_=_C3853( C3769 C3853 ) C3769_=_C3857( C3769 C3857 ) C3770_=_C3771( C3770 C3771 ) C3770_=_C3772( C3770 C3772 ) C3770_=_C3773( C3770 C3773 ) C3770_=_C3774( C3770 C3774 ) \nC3770_=_C3775( C3770 C3775 ) C3770_=_C3777( C3770 C3777 ) C3771_=_C3772( C3771 C3772 ) C3771_=_C3773( C3771 C3773 ) C3771_=_C3774( C3771 C3774 ) C3771_=_C3775( C3771 C3775 ) \nC3771_=_C3777( C3771 C3777 ) C3771_=_C4044( C3771 C4044 ) C3772_=_C3773( C3772 C3773 ) C3772_=_C3774( C3772 C3774 ) C3772_=_C3775( C3772 C3775 ) C3772_=_C3777( C3772 C3777 ) \nC3773_=_C3774( C3773 C3774 ) C3773_=_C3775( C3773 C3775 ) C3773_=_C3777( C3773 C3777 ) C3774_=_C3775( C3774 C3775 ) C3774_=_C3777( C3774 C3777 ) C3775_=_C3777( C3775 C3777 ) \nC3775_=_C4085( C3775 C4085 ) C3782_=_C3792( C3782 C3792 ) C3782_=_C3853( C3782 C3853 ) C3782_=_C3956( C3782 C3956 ) C3782_=_C4004( C3782 C4004 ) C3792_=_C3853( C3792 C3853 ) \nC3792_=_C3956( C3792 C3956 ) C3792_=_C4004( C3792 C4004 ) C3827_=_C3857( C3827 C3857 ) C3827_=_C3943( C3827 C3943 ) C3827_=_C4044( C3827 C4044 ) C3827_=_C4060( C3827 C4060 ) \nC3827_=_C4085( C3827 C4085 ) C3827_=_C4092( C3827 C4092 ) C3827_=_C4093( C3827 C4093 ) C3853_=_C3857( C3853 C3857 ) C3853_=_C3956( C3853 C3956 ) C3853_=_C4004( C3853 C4004 ) \nC3857_=_C3943( C3857 C3943 ) C3857_=_C4044( C3857 C4044 ) C3857_=_C4060( C3857 C4060 ) C3857_=_C4085( C3857 C4085 ) C3857_=_C4092( C3857 C4092 ) C3857_=_C4093( C3857 C4093 ) \nC3943_=_C4044( C3943 C4044 ) C3943_=_C4060( C3943 C4060 ) C3943_=_C4085( C3943 C4085 ) C3943_=_C4092( C3943 C4092 ) C3943_=_C4093( C3943 C4093 ) C3956_=_C4004( C3956 C4004 ) \nC4044_=_C4060( C4044 C4060 ) C4044_=_C4085( C4044 C4085 ) C4044_=_C4092( C4044 C4092 ) C4044_=_C4093( C4044 C4093 ) C4060_=_C4085( C4060 C4085 ) C4060_=_C4092( C4060 C4092 ) \nC4060_=_C4093( C4060 C4093 ) C4085_=_C4092( C4085 C4092 ) C4085_=_C4093( C4085 C4093 ) C4092_=_C4093( C4092 C4093 ) "];75-&gt;90[label="198: C40 C197 C218 C253 C301 \nC316 C368 C444 C484 C624 C747 \nC873 C967 C987 C1035 C1039 C1079 \nC1097 C1146 C1217 C1308 C1326 C1341 \nC1365 C1383 C1389 C1438 C1470 C1471 \nC1490 C1523 C1550 C1727 C1738 C1774 \nC1779 C1798 C1819 C1824 C1840 C1846 \nC1874 C1903 C1926 C1928 C1945 C1950 \nC2027 C2034 C2048 C2134 C2195 C2204 \nC2218 C2239 C2240 C2262 C2293 C2294 \nC2296 C2298 C2307 C2310 C2325 C2348 \nC2418 C2454 C2469 C2536 C2538 C2539 \nC2540 C2541 C2542 C2543 C2544 C2545 \nC2546 C2547 C2548 C2549 C2550 C2551 \nC2552 C2553 C2554 C2555 C2676 C2702 \nC2708 C2710 C2711 C2713 C2714 C2715 \nC2716 C2717 C2718 C2719 C2720 C2721 \nC2722 C2724 C2725 C2726 C2727 C2729 \nC2730 C2731 C2732 C2734 C2735 C2736 \nC2737 C2738 C2739 C2740 C2741 C2742 \nC2743 C2745 C2746 C2747 C2748 C2765 \nC2767 C2780 C2783 C2784 C2786 C2787 \nC2788 C2789 C2790 C2791 C2792 C2793 \nC2795 C2831 C2839 C2893 C2929 C3010 \nC3053 C3180 C3208 C3211 C3239 C3246 \nC3247 C3248 C3249 C3250 C3251 C3252 \nC3253 C3254 C3255 C3257 C3258 C3259 \nC3260 C3261 C3276 C3283 C3419 C3425 \nC3468 C3482 C3512 C3555 C3579 C3721 \nC3755 C3760 C3767 C3768 C3769 C3770 \nC3771 C3772 C3773 C3774 C3775 C3777 \nC3782 C3792 C3827 C3853 C3857 C3943 \nC3956 C4004 C4044 C4060 C4085 C4092 \nC4093 \n2465: C40_=_C197 ,C40_=_C218 ,C40_=_C253 ,C40_=_C301 ,C40_=_C316 ,\nC40_=_C368 ,C40_=_C484 ,C40_=_C1308 ,C40_=_C1383 ,C40_=_C2034 ,C40_=_C2195 ,\nC40_=_C2831 ,C40_=_C3208 ,C40_=_C3239 ,C40_=_C3283 ,C40_=_C3425 ,C40_=_C3760 ,\nC40_=_C3768 ,C40_=_C3769 ,C40_=_C3770 ,C40_=_C3771 ,C40_=_C3772 ,C40_=_C3773 ,\nC40_=_C3774 ,C40_=_C3775 ,C40_=_C3777 ,C197_=_C218 ,C197_=_C253 ,C197_=_C301 ,\nC197_=_C316 ,C197_=_C368 ,C197_=_C484 ,C197_=_C1308 ,C197_=_C1383 ,C197_=_C2034 ,\nC197_=_C2195 ,C197_=_C2831 ,C197_=_C3208 ,C197_=_C3239 ,C197_=_C3283 ,C197_=_C3425 ,\nC197_=_C3760 ,C197_=_C3768 ,C197_=_C3769 ,C197_=_C3770 ,C197_=_C3771 ,C197_=_C3772 ,\nC197_=_C3773 ,C197_=_C3774 ,C197_=_C3775 ,C197_=_C3777 ,C218_=_C253 ,C218_=_C301 ,\nC218_=_C316 ,C218_=_C368 ,C218_=_C484 ,C218_=_C1308 ,C218_=_C1383 ,C218_=_C2034 ,\nC218_=_C2195 ,C218_=_C2831 ,C218_=_C3208 ,C218_=_C3239 ,C218_=_C3283 ,C218_=_C3425 ,\nC218_=_C3760 ,C218_=_C3768 ,C218_=_C3769 ,C218_=_C3770 ,C218_=_C3771 ,C218_=_C3772 ,\nC218_=_C3773 ,C218_=_C3774 ,C218_=_C3775 ,C218_=_C3777 ,C253_=_C301 ,C253_=_C316 ,\nC253_=_C368 ,C253_=_C484 ,C253_=_C1308 ,C253_=_C1383 ,C253_=_C2034 ,C253_=_C2195 ,\nC253_=_C2831 ,C253_=_C3208 ,C253_=_C3239 ,C253_=_C3283 ,C253_=_C3425 ,C253_=_C3760 ,\nC253_=_C3768 ,C253_=_C3769 ,C253_=_C3770 ,C253_=_C3771 ,C253_=_C3772 ,C253_=_C3773 ,\nC253_=_C3774 ,C253_=_C3775 ,C253_=_C3777 ,C301_=_C316 ,C301_=_C368 ,C301_=_C484 ,\nC301_=_C1308 ,C301_=_C1383 ,C301_=_C2034 ,C301_=_C2195 ,C301_=_C2831 ,C301_=_C3208 ,\nC301_=_C3239 ,C301_=_C3283 ,C301_=_C3425 ,C301_=_C3760 ,C301_=_C3768 ,C301_=_C3769 ,\nC301_=_C3770 ,C301_=_C3771 ,C301_=_C3772 ,C301_=_C3773 ,C301_=_C3774 ,C301_=_C3775 ,\nC301_=_C3777 ,C316_=_C368 ,C316_=_C484 ,C316_=_C1308 ,C316_=_C1383 ,C316_=_C2034 ,\nC316_=_C2195 ,C316_=_C2831 ,C316_=_C3208 ,C316_=_C3239 ,C316_=_C3283 ,C316_=_C3425 ,\nC316_=_C3760 ,C316_=_C3768 ,C316_=_C3769 ,C316_=_C3770 ,C316_=_C3771 ,C316_=_C3772 ,\nC316_=_C3773 ,C316_=_C3774 ,C316_=_C3775 ,C316_=_C3777 ,C368_=_C484 ,C368_=_C1308 ,\nC368_=_C1383 ,C368_=_C2034 ,C368_=_C2195 ,C368_=_C2831 ,C368_=_C3208 ,C368_=_C3239 ,\nC368_=_C3283 ,C368_=_C3425 ,C368_=_C3760 ,C368_=_C3768 ,C368_=_C3769 ,C368_=_C3770 ,\nC368_=_C3771 ,C368_=_C3772 ,C368_=_C3773 ,C368_=_C3774 ,C368_=_C3775 ,C368_=_C3777 ,\nC444_=_C987 ,C444_=_C1903 ,C444_=_C2027 ,C444_=_C2293 ,C444_=_C2348 ,C444_=_C2418 ,\nC444_=_C2469 ,C444_=_C2676 ,C444_=_C2708 ,C444_=_C2710 ,C444_=_C2711 ,C444_=_C2713 ,\nC444_=_C2714 ,C444_=_C2715 ,C444_=_C2716 ,C444_=_C2717 ,C444_=_C2718 ,C444_=_C2719 ,\nC444_=_C2720 ,C444_=_C2721 ,C444_=_C2722 ,C444_=_C2724 ,C444_=_C2725 ,C444_=_C2726 ,\nC484_=_C1308 ,C484_=_C1383 ,C484_=_C2034 ,C484_=_C2195 ,C484_=_C2831 ,C484_=_C3208 ,\nC484_=_C3239 ,C484_=_C3283 ,C484_=_C3425 ,C484_=_C3760 ,C484_=_C3768 ,C484_=_C3769 ,\nC484_=_C3770 ,C484_=_C3771 ,C484_=_C3772 ,C484_=_C3773 ,C484_=_C3774 ,C484_=_C3775 ,\nC484_=_C3777 ,C624_=_C1326 ,C624_=_C1471 ,C624_=_C1550 ,C624_=_C1824 ,C624_=_C1928 ,\nC624_=_C2134 ,C624_=_C2262 ,C624_=_C2296 ,C624_=_C2454 ,C624_=_C2748 ,C624_=_C2765 ,\nC624_=_C2783 ,C624_=_C2784 ,C624_=_C2786 ,C624_=_C2787 ,C624_=_C2788 ,C624_=_C2789 ,\nC624_=_C2790 ,C624_=_C2791 ,C624_=_C2792 ,C624_=_C2793 ,C624_=_C2795 ,C747_=_C1470 ,\nC747_=_C1738 ,C747_=_C1945 ,C747_=_C2240 ,C747_=_C2294 ,C747_=_C2727 ,C747_=_C2729 ,\nC747_=_C2730 ,C747_=_C2731 ,C747_=_C2732 ,C747_=_C2734 ,C747_=_C2735 ,C747_=_C2736 ,\nC747_=_C2737 ,C747_=_C2738 ,C747_=_C2739 ,C747_=_C2740 ,C747_=_C2741 ,C747_=_C2742 ,\nC747_=_C2743 ,C747_=_C2745 ,C747_=_C2746 ,C747_=_C2747 ,C873_=_C967 ,C873_=_C1039 ,\nC873_=_C1523 ,C873_=_C1779 ,C873_=_C1846 ,C873_=_C1950 ,C873_=_C2298 ,C873_=_C2767 ,\nC873_=_C3247 ,C873_=_C3248 ,C873_=_C3249 ,C873_=_C3250 ,C873_=_C3251 ,C873_=_C3252 ,\nC873_=_C3253 ,C873_=_C3254 ,C873_=_C3255 ,C873_=_C3257 ,C873_=_C3258 ,C873_=_C3259 ,\nC873_=_C3260 ,C873_=_C3261 ,C967_=_C1039 ,C967_=_C1523 ,C967_=_C1779 ,C967_=_C1846 ,\nC967_=_C1950 ,C967_=_C2298 ,C967_=_C2767 ,C967_=_C3247 ,C967_=_C3248 ,C967_=_C3249 ,\nC967_=_C3250 ,C967_=_C3251 ,C967_=_C3252 ,C967_=_C3253 ,C967_=_C3254 ,C967_=_C3255 ,\nC967_=_C3257 ,C967_=_C3258 ,C967_=_C3259 ,C967_=_C3260 ,C967_=_C3261 ,C987_=_C1903 ,\nC987_=_C2027 ,C987_=_C2293 ,C987_=_C2348 ,C987_=_C2418 ,C987_=_C2469 ,C987_=_C2676 ,\nC987_=_C2708 ,C987_=_C2710 ,C987_=_C2711 ,C987_=_C2713 ,C987_=_C2714 ,C987_=_C2715 ,\nC987_=_C2716 ,C987_=_C2717 ,C987_=_C2718 ,C987_=_C2719 ,C987_=_C2720 ,C987_=_C2721 ,\nC987_=_C2722 ,C987_=_C2724 ,C987_=_C2725 ,C987_=_C2726 ,C1035_=_C1039 ,C1035_=_C1079 ,\nC1035_=_C1774 ,C1035_=_C1798 ,C1035_=_C1926 ,C1035_=_C2048 ,C1035_=_C2310 ,C1035_=_C2536 ,\nC1035_=_C2538 ,C1035_=_C2539 ,C1035_=_C2540 ,C1035_=_C2541 ,C1035_=_C2542 ,C1035_=_C2543 ,\nC1035_=_C2544 ,C1035_=_C2545 ,C1035_=_C2546 ,C1035_=_C2547 ,C1035_=_C2548 ,C1035_=_C2549 ,\nC1035_=_C2550 ,C1035_=_C2551 ,C1035_=_C2552 ,C1035_=_C2553 ,C1035_=_C2554 ,C1035_=_C2555 ,\nC1039_=_C1523 ,C1039_=_C1779 ,C1039_=_C1846 ,C1039_=_C1950 ,C1039_=_C2298 ,C1039_=_C2767 ,\nC1039_=_C3247 ,C1039_=_C3248 ,C1039_=_C3249 ,C1039_=_C3250 ,C1039_=_C3251 ,C1039_=_C3252 ,\nC1039_=_C3253 ,C1039_=_C3254 ,C1039_=_C3255 ,C1039_=_C3257 ,C1039_=_C3258 ,C1039_=_C3259 ,\nC1039_=_C3260 ,C1039_=_C3261 ,C1079_=_C1097 ,C1079_=_C1774 ,C1079_=_C1798 ,C1079_=_C1926 ,\nC1079_=_C2048 ,C1079_=_C2310 ,C1079_=_C2536 ,C1079_=_C2538 ,C1079_=_C2539 ,C1079_=_C2540 ,\nC1079_=_C2541 ,C1079_=_C2542 ,C1079_=_C2543 ,C1079_=_C2544 ,C1079_=_C2545 ,C1079_=_C2546 ,\nC1079_=_C2547 ,C1079_=_C2548 ,C1079_=_C2549 ,C1079_=_C2550 ,C1079_=_C2551 ,C1079_=_C2552 ,\nC1079_=_C2553 ,C1079_=_C2554 ,C1079_=_C2555 ,C1097_=_C1341 ,C1097_=_C1389 ,C1097_=_C1490 ,\nC1097_=_C1819 ,C1097_=_C1840 ,C1097_=_C2204 ,C1097_=_C2325 ,C1097_=_C2839 ,C1097_=_C3010 ,\nC1097_=_C3246 ,C1097_=_C3276 ,C1097_=_C3482 ,C1097_=_C3512 ,C1097_=_C3555 ,C1097_=_C3579 ,\nC1097_=_C3767 ,C1097_=_C3827 ,C1097_=_C3857 ,C1097_=_C3943 ,C1097_=_C4044 ,C1097_=_C4060 ,\nC1097_=_C4085 ,C1097_=_C4092 ,C1097_=_C4093 ,C1146_=_C1217 ,C1146_=_C1365 ,C1146_=_C1438 ,\nC1146_=_C1727 ,C1146_=_C1874 ,C1146_=_C2218 ,C1146_=_C2239 ,C1146_=_C2307 ,C1146_=_C2702 ,\nC1146_=_C2780 ,C1146_=_C2893 ,C1146_=_C2929 ,C1146_=_C3053 ,C1146_=_C3180 ,C1146_=_C3211 ,\nC1146_=_C3419 ,C1146_=_C3468 ,C1146_=_C3721 ,C1146_=_C3755 ,C1146_=_C3782 ,C1146_=_C3792 ,\nC1146_=_C3853 ,C1146_=_C3956 ,C1146_=_C4004 ,C1217_=_C1365 ,C1217_=_C1438 ,C1217_=_C1727 ,\nC1217_=_C1874 ,C1217_=_C2218 ,C1217_=_C2239 ,C1217_=_C2307 ,C1217_=_C2702 ,C1217_=_C2780 ,\nC1217_=_C2893 ,C1217_=_C2929 ,C1217_=_C3053 ,C1217_=_C3180 ,C1217_=_C3211 ,C1217_=_C3419 ,\nC1217_=_C3468 ,C1217_=_C3721 ,C1217_=_C3755 ,C1217_=_C3782 ,C1217_=_C3792 ,C1217_=_C3853 ,\nC1217_=_C3956 ,C1217_=_C4004 ,C1308_=_C1383 ,C1308_=_C2034</w:t>
      </w:r>
    </w:p>
    <w:p>
      <w:pPr>
        <w:pStyle w:val="PreformattedText"/>
        <w:bidi w:val="0"/>
        <w:spacing w:before="0" w:after="0"/>
        <w:jc w:val="left"/>
        <w:rPr/>
      </w:pPr>
      <w:r>
        <w:rPr/>
        <w:t xml:space="preserve"> </w:t>
      </w:r>
      <w:r>
        <w:rPr/>
        <w:t>,C1308_=_C2195 ,C1308_=_C2831 ,\nC1308_=_C3208 ,C1308_=_C3239 ,C1308_=_C3283 ,C1308_=_C3425 ,C1308_=_C3760 ,C1308_=_C3768 ,\nC1308_=_C3769 ,C1308_=_C3770 ,C1308_=_C3771 ,C1308_=_C3772 ,C1308_=_C3773 ,C1308_=_C3774 ,\nC1308_=_C3775 ,C1308_=_C3777 ,C1326_=_C1341 ,C1326_=_C1471 ,C1326_=_C1550 ,C1326_=_C1824 ,\nC1326_=_C1928 ,C1326_=_C2134 ,C1326_=_C2262 ,C1326_=_C2296 ,C1326_=_C2454 ,C1326_=_C2748 ,\nC1326_=_C2765 ,C1326_=_C2783 ,C1326_=_C2784 ,C1326_=_C2786 ,C1326_=_C2787 ,C1326_=_C2788 ,\nC1326_=_C2789 ,C1326_=_C2790 ,C1326_=_C2791 ,C1326_=_C2792 ,C1326_=_C2793 ,C1326_=_C2795 ,\nC1341_=_C1389 ,C1341_=_C1490 ,C1341_=_C1819 ,C1341_=_C1840 ,C1341_=_C2204 ,C1341_=_C2325 ,\nC1341_=_C2839 ,C1341_=_C3010 ,C1341_=_C3246 ,C1341_=_C3276 ,C1341_=_C3482 ,C1341_=_C3512 ,\nC1341_=_C3555 ,C1341_=_C3579 ,C1341_=_C3767 ,C1341_=_C3827 ,C1341_=_C3857 ,C1341_=_C3943 ,\nC1341_=_C4044 ,C1341_=_C4060 ,C1341_=_C4085 ,C1341_=_C4092 ,C1341_=_C4093 ,C1365_=_C1438 ,\nC1365_=_C1727 ,C1365_=_C1874 ,C1365_=_C2218 ,C1365_=_C2239 ,C1365_=_C2307 ,C1365_=_C2702 ,\nC1365_=_C2780 ,C1365_=_C2893 ,C1365_=_C2929 ,C1365_=_C3053 ,C1365_=_C3180 ,C1365_=_C3211 ,\nC1365_=_C3419 ,C1365_=_C3468 ,C1365_=_C3721 ,C1365_=_C3755 ,C1365_=_C3782 ,C1365_=_C3792 ,\nC1365_=_C3853 ,C1365_=_C3956 ,C1365_=_C4004 ,C1383_=_C1389 ,C1383_=_C2034 ,C1383_=_C2195 ,\nC1383_=_C2831 ,C1383_=_C3208 ,C1383_=_C3239 ,C1383_=_C3283 ,C1383_=_C3425 ,C1383_=_C3760 ,\nC1383_=_C3768 ,C1383_=_C3769 ,C1383_=_C3770 ,C1383_=_C3771 ,C1383_=_C3772 ,C1383_=_C3773 ,\nC1383_=_C3774 ,C1383_=_C3775 ,C1383_=_C3777 ,C1389_=_C1490 ,C1389_=_C1819 ,C1389_=_C1840 ,\nC1389_=_C2204 ,C1389_=_C2325 ,C1389_=_C2839 ,C1389_=_C3010 ,C1389_=_C3246 ,C1389_=_C3276 ,\nC1389_=_C3482 ,C1389_=_C3512 ,C1389_=_C3555 ,C1389_=_C3579 ,C1389_=_C3767 ,C1389_=_C3827 ,\nC1389_=_C3857 ,C1389_=_C3943 ,C1389_=_C4044 ,C1389_=_C4060 ,C1389_=_C4085 ,C1389_=_C4092 ,\nC1389_=_C4093 ,C1438_=_C1727 ,C1438_=_C1874 ,C1438_=_C2218 ,C1438_=_C2239 ,C1438_=_C2307 ,\nC1438_=_C2702 ,C1438_=_C2780 ,C1438_=_C2893 ,C1438_=_C2929 ,C1438_=_C3053 ,C1438_=_C3180 ,\nC1438_=_C3211 ,C1438_=_C3419 ,C1438_=_C3468 ,C1438_=_C3721 ,C1438_=_C3755 ,C1438_=_C3782 ,\nC1438_=_C3792 ,C1438_=_C3853 ,C1438_=_C3956 ,C1438_=_C4004 ,C1470_=_C1471 ,C1470_=_C1490 ,\nC1470_=_C1738 ,C1470_=_C1945 ,C1470_=_C2240 ,C1470_=_C2294 ,C1470_=_C2727 ,C1470_=_C2729 ,\nC1470_=_C2730 ,C1470_=_C2731 ,C1470_=_C2732 ,C1470_=_C2734 ,C1470_=_C2735 ,C1470_=_C2736 ,\nC1470_=_C2737 ,C1470_=_C2738 ,C1470_=_C2739 ,C1470_=_C2740 ,C1470_=_C2741 ,C1470_=_C2742 ,\nC1470_=_C2743 ,C1470_=_C2745 ,C1470_=_C2746 ,C1470_=_C2747 ,C1471_=_C1490 ,C1471_=_C1550 ,\nC1471_=_C1824 ,C1471_=_C1928 ,C1471_=_C2134 ,C1471_=_C2262 ,C1471_=_C2296 ,C1471_=_C2454 ,\nC1471_=_C2748 ,C1471_=_C2765 ,C1471_=_C2783 ,C1471_=_C2784 ,C1471_=_C2786 ,C1471_=_C2787 ,\nC1471_=_C2788 ,C1471_=_C2789 ,C1471_=_C2790 ,C1471_=_C2791 ,C1471_=_C2792 ,C1471_=_C2793 ,\nC1471_=_C2795 ,C1490_=_C1819 ,C1490_=_C1840 ,C1490_=_C2204 ,C1490_=_C2325 ,C1490_=_C2839 ,\nC1490_=_C3010 ,C1490_=_C3246 ,C1490_=_C3276 ,C1490_=_C3482 ,C1490_=_C3512 ,C1490_=_C3555 ,\nC1490_=_C3579 ,C1490_=_C3767 ,C1490_=_C3827 ,C1490_=_C3857 ,C1490_=_C3943 ,C1490_=_C4044 ,\nC1490_=_C4060 ,C1490_=_C4085 ,C1490_=_C4092 ,C1490_=_C4093 ,C1523_=_C1779 ,C1523_=_C1846 ,\nC1523_=_C1950 ,C1523_=_C2298 ,C1523_=_C2767 ,C1523_=_C3247 ,C1523_=_C3248 ,C1523_=_C3249 ,\nC1523_=_C3250 ,C1523_=_C3251 ,C1523_=_C3252 ,C1523_=_C3253 ,C1523_=_C3254 ,C1523_=_C3255 ,\nC1523_=_C3257 ,C1523_=_C3258 ,C1523_=_C3259 ,C1523_=_C3260 ,C1523_=_C3261 ,C1550_=_C1824 ,\nC1550_=_C1928 ,C1550_=_C2134 ,C1550_=_C2262 ,C1550_=_C2296 ,C1550_=_C2454 ,C1550_=_C2748 ,\nC1550_=_C2765 ,C1550_=_C2783 ,C1550_=_C2784 ,C1550_=_C2786 ,C1550_=_C2787 ,C1550_=_C2788 ,\nC1550_=_C2789 ,C1550_=_C2790 ,C1550_=_C2791 ,C1550_=_C2792 ,C1550_=_C2793 ,C1550_=_C2795 ,\nC1727_=_C1874 ,C1727_=_C2218 ,C1727_=_C2239 ,C1727_=_C2307 ,C1727_=_C2702 ,C1727_=_C2780 ,\nC1727_=_C2893 ,C1727_=_C2929 ,C1727_=_C3053 ,C1727_=_C3180 ,C1727_=_C3211 ,C1727_=_C3419 ,\nC1727_=_C3468 ,C1727_=_C3721 ,C1727_=_C3755 ,C1727_=_C3782 ,C1727_=_C3792 ,C1727_=_C3853 ,\nC1727_=_C3956 ,C1727_=_C4004 ,C1738_=_C1945 ,C1738_=_C2240 ,C1738_=_C2294 ,C1738_=_C2727 ,\nC1738_=_C2729 ,C1738_=_C2730 ,C1738_=_C2731 ,C1738_=_C2732 ,C1738_=_C2734 ,C1738_=_C2735 ,\nC1738_=_C2736 ,C1738_=_C2737 ,C1738_=_C2738 ,C1738_=_C2739 ,C1738_=_C2740 ,C1738_=_C2741 ,\nC1738_=_C2742 ,C1738_=_C2743 ,C1738_=_C2745 ,C1738_=_C2746 ,C1738_=_C2747 ,C1774_=_C1779 ,\nC1774_=_C1798 ,C1774_=_C1926 ,C1774_=_C2048 ,C1774_=_C2310 ,C1774_=_C2536 ,C1774_=_C2538 ,\nC1774_=_C2539 ,C1774_=_C2540 ,C1774_=_C2541 ,C1774_=_C2542 ,C1774_=_C2543 ,C1774_=_C2544 ,\nC1774_=_C2545 ,C1774_=_C2546 ,C1774_=_C2547 ,C1774_=_C2548 ,C1774_=_C2549 ,C1774_=_C2550 ,\nC1774_=_C2551 ,C1774_=_C2552 ,C1774_=_C2553 ,C1774_=_C2554 ,C1774_=_C2555 ,C1779_=_C1846 ,\nC1779_=_C1950 ,C1779_=_C2298 ,C1779_=_C2767 ,C1779_=_C3247 ,C1779_=_C3248 ,C1779_=_C3249 ,\nC1779_=_C3250 ,C1779_=_C3251 ,C1779_=_C3252 ,C1779_=_C3253 ,C1779_=_C3254 ,C1779_=_C3255 ,\nC1779_=_C3257 ,C1779_=_C3258 ,C1779_=_C3259 ,C1779_=_C3260 ,C1779_=_C3261 ,C1798_=_C1819 ,\nC1798_=_C1926 ,C1798_=_C2048 ,C1798_=_C2310 ,C1798_=_C2536 ,C1798_=_C2538 ,C1798_=_C2539 ,\nC1798_=_C2540 ,C1798_=_C2541 ,C1798_=_C2542 ,C1798_=_C2543 ,C1798_=_C2544 ,C1798_=_C2545 ,\nC1798_=_C2546 ,C1798_=_C2547 ,C1798_=_C2548 ,C1798_=_C2549 ,C1798_=_C2550 ,C1798_=_C2551 ,\nC1798_=_C2552 ,C1798_=_C2553 ,C1798_=_C2554 ,C1798_=_C2555 ,C1819_=_C1840 ,C1819_=_C2204 ,\nC1819_=_C2325 ,C1819_=_C2839 ,C1819_=_C3010 ,C1819_=_C3246 ,C1819_=_C3276 ,C1819_=_C3482 ,\nC1819_=_C3512 ,C1819_=_C3555 ,C1819_=_C3579 ,C1819_=_C3767 ,C1819_=_C3827 ,C1819_=_C3857 ,\nC1819_=_C3943 ,C1819_=_C4044 ,C1819_=_C4060 ,C1819_=_C4085 ,C1819_=_C4092 ,C1819_=_C4093 ,\nC1824_=_C1840 ,C1824_=_C1928 ,C1824_=_C2134 ,C1824_=_C2262 ,C1824_=_C2296 ,C1824_=_C2454 ,\nC1824_=_C2748 ,C1824_=_C2765 ,C1824_=_C2783 ,C1824_=_C2784 ,C1824_=_C2786 ,C1824_=_C2787 ,\nC1824_=_C2788 ,C1824_=_C2789 ,C1824_=_C2790 ,C1824_=_C2791 ,C1824_=_C2792 ,C1824_=_C2793 ,\nC1824_=_C2795 ,C1840_=_C2204 ,C1840_=_C2325 ,C1840_=_C2839 ,C1840_=_C3010 ,C1840_=_C3246 ,\nC1840_=_C3276 ,C1840_=_C3482 ,C1840_=_C3512 ,C1840_=_C3555 ,C1840_=_C3579 ,C1840_=_C3767 ,\nC1840_=_C3827 ,C1840_=_C3857 ,C1840_=_C3943 ,C1840_=_C4044 ,C1840_=_C4060 ,C1840_=_C4085 ,\nC1840_=_C4092 ,C1840_=_C4093 ,C1846_=_C1950 ,C1846_=_C2298 ,C1846_=_C2767 ,C1846_=_C3247 ,\nC1846_=_C3248 ,C1846_=_C3249 ,C1846_=_C3250 ,C1846_=_C3251 ,C1846_=_C3252 ,C1846_=_C3253 ,\nC1846_=_C3254 ,C1846_=_C3255 ,C1846_=_C3257 ,C1846_=_C3258 ,C1846_=_C3259 ,C1846_=_C3260 ,\nC1846_=_C3261 ,C1874_=_C2218 ,C1874_=_C2239 ,C1874_=_C2307 ,C1874_=_C2702 ,C1874_=_C2780 ,\nC1874_=_C2893 ,C1874_=_C2929 ,C1874_=_C3053 ,C1874_=_C3180 ,C1874_=_C3211 ,C1874_=_C3419 ,\nC1874_=_C3468 ,C1874_=_C3721 ,C1874_=_C3755 ,C1874_=_C3782 ,C1874_=_C3792 ,C1874_=_C3853 ,\nC1874_=_C3956 ,C1874_=_C4004 ,C1903_=_C2027 ,C1903_=_C2293 ,C1903_=_C2348 ,C1903_=_C2418 ,\nC1903_=_C2469 ,C1903_=_C2676 ,C1903_=_C2708 ,C1903_=_C2710 ,C1903_=_C2711 ,C1903_=_C2713 ,\nC1903_=_C2714 ,C1903_=_C2715 ,C1903_=_C2716 ,C1903_=_C2717 ,C1903_=_C2718 ,C1903_=_C2719 ,\nC1903_=_C2720 ,C1903_=_C2721 ,C1903_=_C2722 ,C1903_=_C2724 ,C1903_=_C2725 ,C1903_=_C2726 ,\nC1926_=_C1928 ,C1926_=_C2048 ,C1926_=_C2310 ,C1926_=_C2536 ,C1926_=_C2538 ,C1926_=_C2539 ,\nC1926_=_C2540 ,C1926_=_C2541 ,C1926_=_C2542 ,C1926_=_C2543 ,C1926_=_C2544 ,C1926_=_C2545 ,\nC1926_=_C2546 ,C1926_=_C2547 ,C1926_=_C2548 ,C1926_=_C2549 ,C1926_=_C2550 ,C1926_=_C2551 ,\nC1926_=_C2552 ,C1926_=_C2553 ,C1926_=_C2554 ,C1926_=_C2555 ,C1928_=_C2134 ,C1928_=_C2262 ,\nC1928_=_C2296 ,C1928_=_C2454 ,C1928_=_C2748 ,C1928_=_C2765 ,C1928_=_C2783 ,C1928_=_C2784 ,\nC1928_=_C2786 ,C1928_=_C2787 ,C1928_=_C2788 ,C1928_=_C2789 ,C1928_=_C2790 ,C1928_=_C2791 ,\nC1928_=_C2792 ,C1928_=_C2793 ,C1928_=_C2795 ,C1945_=_C1950 ,C1945_=_C2240 ,C1945_=_C2294 ,\nC1945_=_C2727 ,C1945_=_C2729 ,C1945_=_C2730 ,C1945_=_C2731 ,C1945_=_C2732 ,C1945_=_C2734 ,\nC1945_=_C2735 ,C1945_=_C2736 ,C1945_=_C2737 ,C1945_=_C2738 ,C1945_=_C2739 ,C1945_=_C2740 ,\nC1945_=_C2741 ,C1945_=_C2742 ,C1945_=_C2743 ,C1945_=_C2745 ,C1945_=_C2746 ,C1945_=_C2747 ,\nC1950_=_C2298 ,C1950_=_C2767 ,C1950_=_C3247 ,C1950_=_C3248 ,C1950_=_C3249 ,C1950_=_C3250 ,\nC1950_=_C3251 ,C1950_=_C3252 ,C1950_=_C3253 ,C1950_=_C3254 ,C1950_=_C3255 ,C1950_=_C3257 ,\nC1950_=_C3258 ,C1950_=_C3259 ,C1950_=_C3260 ,C1950_=_C3261 ,C2027_=_C2034 ,C2027_=_C2293 ,\nC2027_=_C2348 ,C2027_=_C2418 ,C2027_=_C2469 ,C2027_=_C2676 ,C2027_=_C2708 ,C2027_=_C2710 ,\nC2027_=_C2711 ,C2027_=_C2713 ,C2027_=_C2714 ,C2027_=_C2715 ,C2027_=_C2716 ,C2027_=_C2717 ,\nC2027_=_C2718 ,C2027_=_C2719 ,C2027_=_C2720 ,C2027_=_C2721 ,C2027_=_C2722 ,C2027_=_C2724 ,\nC2027_=_C2725 ,C2027_=_C2726 ,C2034_=_C2195 ,C2034_=_C2831 ,C2034_=_C3208 ,C2034_=_C3239 ,\nC2034_=_C3283 ,C2034_=_C3425 ,C2034_=_C3760 ,C2034_=_C3768 ,C2034_=_C3769 ,C2034_=_C3770 ,\nC2034_=_C3771 ,C2034_=_C3772 ,C2034_=_C3773 ,C2034_=_C3774 ,C2034_=_C3775 ,C2034_=_C3777 ,\nC2048_=_C2310 ,C2048_=_C2536 ,C2048_=_C2538 ,C2048_=_C2539 ,C2048_=_C2540 ,C2048_=_C2541 ,\nC2048_=_C2542 ,C2048_=_C2543 ,C2048_=_C2544 ,C2048_=_C2545 ,C2048_=_C2546 ,C2048_=_C2547 ,\nC2048_=_C2548 ,C2048_=_C2549 ,C2048_=_C2550 ,C2048_=_C2551 ,C2048_=_C2552 ,C2048_=_C2553 ,\nC2048_=_C2554 ,C2048_=_C2555 ,C2134_=_C2262 ,C2134_=_C2296 ,C2134_=_C2454 ,C2134_=_C2748 ,\nC2134_=_C2765 ,C2134_=_C2783 ,C2134_=_C2784 ,C2134_=_C2786 ,C2134_=_C2787 ,C2134_=_C2788 ,\nC2134_=_C2789 ,C2134_=_C2790 ,C2134_=_C2791 ,C2134_=_C2792 ,C2134_=_C2793 ,C2134_=_C2795 ,\nC2195_=_C2204 ,C2195_=_C2831 ,C2195_=_C3208 ,C2195_=_C3239 ,C2195_=_C3283 ,C2195_=_C3425 ,\nC2195_=_C3760 ,C2195_=_C3768 ,C2195_=_C3769 ,C2195_=_C3770 ,C2195_=_C3771 ,C2195_=_C3772 ,\nC2195_=_C3773 ,C2195_=_C3774 ,C2195_=_C3775 ,C2195_=_C3777 ,C2204_=_C2325 ,C2204_=_C2839 ,\nC2204_=_C3010 ,C2204_=_C3246 ,C2204_=_C3276 ,C2204_=_C3482 ,C2204_=_C3512 ,C2204_=_C3555 ,\nC2204_=_C3579 ,C2204_=_C3767</w:t>
      </w:r>
    </w:p>
    <w:p>
      <w:pPr>
        <w:pStyle w:val="PreformattedText"/>
        <w:bidi w:val="0"/>
        <w:spacing w:before="0" w:after="0"/>
        <w:jc w:val="left"/>
        <w:rPr/>
      </w:pPr>
      <w:r>
        <w:rPr/>
        <w:t xml:space="preserve"> </w:t>
      </w:r>
      <w:r>
        <w:rPr/>
        <w:t>,C2204_=_C3827 ,C2204_=_C3857 ,C2204_=_C3943 ,C2204_=_C4044 ,\nC2204_=_C4060 ,C2204_=_C4085 ,C2204_=_C4092 ,C2204_=_C4093 ,C2218_=_C2239 ,C2218_=_C2307 ,\nC2218_=_C2702 ,C2218_=_C2780 ,C2218_=_C2893 ,C2218_=_C2929 ,C2218_=_C3053 ,C2218_=_C3180 ,\nC2218_=_C3211 ,C2218_=_C3419 ,C2218_=_C3468 ,C2218_=_C3721 ,C2218_=_C3755 ,C2218_=_C3782 ,\nC2218_=_C3792 ,C2218_=_C3853 ,C2218_=_C3956 ,C2218_=_C4004 ,C2239_=_C2307 ,C2239_=_C2702 ,\nC2239_=_C2780 ,C2239_=_C2893 ,C2239_=_C2929 ,C2239_=_C3053 ,C2239_=_C3180 ,C2239_=_C3211 ,\nC2239_=_C3419 ,C2239_=_C3468 ,C2239_=_C3721 ,C2239_=_C3755 ,C2239_=_C3782 ,C2239_=_C3792 ,\nC2239_=_C3853 ,C2239_=_C3956 ,C2239_=_C4004 ,C2240_=_C2294 ,C2240_=_C2727 ,C2240_=_C2729 ,\nC2240_=_C2730 ,C2240_=_C2731 ,C2240_=_C2732 ,C2240_=_C2734 ,C2240_=_C2735 ,C2240_=_C2736 ,\nC2240_=_C2737 ,C2240_=_C2738 ,C2240_=_C2739 ,C2240_=_C2740 ,C2240_=_C2741 ,C2240_=_C2742 ,\nC2240_=_C2743 ,C2240_=_C2745 ,C2240_=_C2746 ,C2240_=_C2747 ,C2262_=_C2296 ,C2262_=_C2454 ,\nC2262_=_C2748 ,C2262_=_C2765 ,C2262_=_C2783 ,C2262_=_C2784 ,C2262_=_C2786 ,C2262_=_C2787 ,\nC2262_=_C2788 ,C2262_=_C2789 ,C2262_=_C2790 ,C2262_=_C2791 ,C2262_=_C2792 ,C2262_=_C2793 ,\nC2262_=_C2795 ,C2293_=_C2294 ,C2293_=_C2296 ,C2293_=_C2298 ,C2293_=_C2307 ,C2293_=_C2348 ,\nC2293_=_C2418 ,C2293_=_C2469 ,C2293_=_C2676 ,C2293_=_C2708 ,C2293_=_C2710 ,C2293_=_C2711 ,\nC2293_=_C2713 ,C2293_=_C2714 ,C2293_=_C2715 ,C2293_=_C2716 ,C2293_=_C2717 ,C2293_=_C2718 ,\nC2293_=_C2719 ,C2293_=_C2720 ,C2293_=_C2721 ,C2293_=_C2722 ,C2293_=_C2724 ,C2293_=_C2725 ,\nC2293_=_C2726 ,C2294_=_C2296 ,C2294_=_C2298 ,C2294_=_C2307 ,C2294_=_C2727 ,C2294_=_C2729 ,\nC2294_=_C2730 ,C2294_=_C2731 ,C2294_=_C2732 ,C2294_=_C2734 ,C2294_=_C2735 ,C2294_=_C2736 ,\nC2294_=_C2737 ,C2294_=_C2738 ,C2294_=_C2739 ,C2294_=_C2740 ,C2294_=_C2741 ,C2294_=_C2742 ,\nC2294_=_C2743 ,C2294_=_C2745 ,C2294_=_C2746 ,C2294_=_C2747 ,C2296_=_C2298 ,C2296_=_C2307 ,\nC2296_=_C2454 ,C2296_=_C2748 ,C2296_=_C2765 ,C2296_=_C2783 ,C2296_=_C2784 ,C2296_=_C2786 ,\nC2296_=_C2787 ,C2296_=_C2788 ,C2296_=_C2789 ,C2296_=_C2790 ,C2296_=_C2791 ,C2296_=_C2792 ,\nC2296_=_C2793 ,C2296_=_C2795 ,C2298_=_C2307 ,C2298_=_C2767 ,C2298_=_C3247 ,C2298_=_C3248 ,\nC2298_=_C3249 ,C2298_=_C3250 ,C2298_=_C3251 ,C2298_=_C3252 ,C2298_=_C3253 ,C2298_=_C3254 ,\nC2298_=_C3255 ,C2298_=_C3257 ,C2298_=_C3258 ,C2298_=_C3259 ,C2298_=_C3260 ,C2298_=_C3261 ,\nC2307_=_C2702 ,C2307_=_C2780 ,C2307_=_C2893 ,C2307_=_C2929 ,C2307_=_C3053 ,C2307_=_C3180 ,\nC2307_=_C3211 ,C2307_=_C3419 ,C2307_=_C3468 ,C2307_=_C3721 ,C2307_=_C3755 ,C2307_=_C3782 ,\nC2307_=_C3792 ,C2307_=_C3853 ,C2307_=_C3956 ,C2307_=_C4004 ,C2310_=_C2325 ,C2310_=_C2536 ,\nC2310_=_C2538 ,C2310_=_C2539 ,C2310_=_C2540 ,C2310_=_C2541 ,C2310_=_C2542 ,C2310_=_C2543 ,\nC2310_=_C2544 ,C2310_=_C2545 ,C2310_=_C2546 ,C2310_=_C2547 ,C2310_=_C2548 ,C2310_=_C2549 ,\nC2310_=_C2550 ,C2310_=_C2551 ,C2310_=_C2552 ,C2310_=_C2553 ,C2310_=_C2554 ,C2310_=_C2555 ,\nC2325_=_C2839 ,C2325_=_C3010 ,C2325_=_C3246 ,C2325_=_C3276 ,C2325_=_C3482 ,C2325_=_C3512 ,\nC2325_=_C3555 ,C2325_=_C3579 ,C2325_=_C3767 ,C2325_=_C3827 ,C2325_=_C3857 ,C2325_=_C3943 ,\nC2325_=_C4044 ,C2325_=_C4060 ,C2325_=_C4085 ,C2325_=_C4092 ,C2325_=_C4093 ,C2348_=_C2418 ,\nC2348_=_C2469 ,C2348_=_C2676 ,C2348_=_C2708 ,C2348_=_C2710 ,C2348_=_C2711 ,C2348_=_C2713 ,\nC2348_=_C2714 ,C2348_=_C2715 ,C2348_=_C2716 ,C2348_=_C2717 ,C2348_=_C2718 ,C2348_=_C2719 ,\nC2348_=_C2720 ,C2348_=_C2721 ,C2348_=_C2722 ,C2348_=_C2724 ,C2348_=_C2725 ,C2348_=_C2726 ,\nC2418_=_C2469 ,C2418_=_C2676 ,C2418_=_C2708 ,C2418_=_C2710 ,C2418_=_C2711 ,C2418_=_C2713 ,\nC2418_=_C2714 ,C2418_=_C2715 ,C2418_=_C2716 ,C2418_=_C2717 ,C2418_=_C2718 ,C2418_=_C2719 ,\nC2418_=_C2720 ,C2418_=_C2721 ,C2418_=_C2722 ,C2418_=_C2724 ,C2418_=_C2725 ,C2418_=_C2726 ,\nC2454_=_C2748 ,C2454_=_C2765 ,C2454_=_C2783 ,C2454_=_C2784 ,C2454_=_C2786 ,C2454_=_C2787 ,\nC2454_=_C2788 ,C2454_=_C2789 ,C2454_=_C2790 ,C2454_=_C2791 ,C2454_=_C2792 ,C2454_=_C2793 ,\nC2454_=_C2795 ,C2469_=_C2676 ,C2469_=_C2708 ,C2469_=_C2710 ,C2469_=_C2711 ,C2469_=_C2713 ,\nC2469_=_C2714 ,C2469_=_C2715 ,C2469_=_C2716 ,C2469_=_C2717 ,C2469_=_C2718 ,C2469_=_C2719 ,\nC2469_=_C2720 ,C2469_=_C2721 ,C2469_=_C2722 ,C2469_=_C2724 ,C2469_=_C2725 ,C2469_=_C2726 ,\nC2536_=_C2538 ,C2536_=_C2539 ,C2536_=_C2540 ,C2536_=_C2541 ,C2536_=_C2542 ,C2536_=_C2543 ,\nC2536_=_C2544 ,C2536_=_C2545 ,C2536_=_C2546 ,C2536_=_C2547 ,C2536_=_C2548 ,C2536_=_C2549 ,\nC2536_=_C2550 ,C2536_=_C2551 ,C2536_=_C2552 ,C2536_=_C2553 ,C2536_=_C2554 ,C2536_=_C2555 ,\nC2538_=_C2539 ,C2538_=_C2540 ,C2538_=_C2541 ,C2538_=_C2542 ,C2538_=_C2543 ,C2538_=_C2544 ,\nC2538_=_C2545 ,C2538_=_C2546 ,C2538_=_C2547 ,C2538_=_C2548 ,C2538_=_C2549 ,C2538_=_C2550 ,\nC2538_=_C2551 ,C2538_=_C2552 ,C2538_=_C2553 ,C2538_=_C2554 ,C2538_=_C2555 ,C2538_=_C3482 ,\nC2539_=_C2540 ,C2539_=_C2541 ,C2539_=_C2542 ,C2539_=_C2543 ,C2539_=_C2544 ,C2539_=_C2545 ,\nC2539_=_C2546 ,C2539_=_C2547 ,C2539_=_C2548 ,C2539_=_C2549 ,C2539_=_C2550 ,C2539_=_C2551 ,\nC2539_=_C2552 ,C2539_=_C2553 ,C2539_=_C2554 ,C2539_=_C2555 ,C2539_=_C3555 ,C2540_=_C2541 ,\nC2540_=_C2542 ,C2540_=_C2543 ,C2540_=_C2544 ,C2540_=_C2545 ,C2540_=_C2546 ,C2540_=_C2547 ,\nC2540_=_C2548 ,C2540_=_C2549 ,C2540_=_C2550 ,C2540_=_C2551 ,C2540_=_C2552 ,C2540_=_C2553 ,\nC2540_=_C2554 ,C2540_=_C2555 ,C2541_=_C2542 ,C2541_=_C2543 ,C2541_=_C2544 ,C2541_=_C2545 ,\nC2541_=_C2546 ,C2541_=_C2547 ,C2541_=_C2548 ,C2541_=_C2549 ,C2541_=_C2550 ,C2541_=_C2551 ,\nC2541_=_C2552 ,C2541_=_C2553 ,C2541_=_C2554 ,C2541_=_C2555 ,C2541_=_C3249 ,C2542_=_C2543 ,\nC2542_=_C2544 ,C2542_=_C2545 ,C2542_=_C2546 ,C2542_=_C2547 ,C2542_=_C2548 ,C2542_=_C2549 ,\nC2542_=_C2550 ,C2542_=_C2551 ,C2542_=_C2552 ,C2542_=_C2553 ,C2542_=_C2554 ,C2542_=_C2555 ,\nC2542_=_C2738 ,C2543_=_C2544 ,C2543_=_C2545 ,C2543_=_C2546 ,C2543_=_C2547 ,C2543_=_C2548 ,\nC2543_=_C2549 ,C2543_=_C2550 ,C2543_=_C2551 ,C2543_=_C2552 ,C2543_=_C2553 ,C2543_=_C2554 ,\nC2543_=_C2555 ,C2543_=_C3827 ,C2544_=_C2545 ,C2544_=_C2546 ,C2544_=_C2547 ,C2544_=_C2548 ,\nC2544_=_C2549 ,C2544_=_C2550 ,C2544_=_C2551 ,C2544_=_C2552 ,C2544_=_C2553 ,C2544_=_C2554 ,\nC2544_=_C2555 ,C2544_=_C3252 ,C2545_=_C2546 ,C2545_=_C2547 ,C2545_=_C2548 ,C2545_=_C2549 ,\nC2545_=_C2550 ,C2545_=_C2551 ,C2545_=_C2552 ,C2545_=_C2553 ,C2545_=_C2554 ,C2545_=_C2555 ,\nC2545_=_C2721 ,C2546_=_C2547 ,C2546_=_C2548 ,C2546_=_C2549 ,C2546_=_C2550 ,C2546_=_C2551 ,\nC2546_=_C2552 ,C2546_=_C2553 ,C2546_=_C2554 ,C2546_=_C2555 ,C2547_=_C2548 ,C2547_=_C2549 ,\nC2547_=_C2550 ,C2547_=_C2551 ,C2547_=_C2552 ,C2547_=_C2553 ,C2547_=_C2554 ,C2547_=_C2555 ,\nC2547_=_C3943 ,C2548_=_C2549 ,C2548_=_C2550 ,C2548_=_C2551 ,C2548_=_C2552 ,C2548_=_C2553 ,\nC2548_=_C2554 ,C2548_=_C2555 ,C2548_=_C3255 ,C2549_=_C2550 ,C2549_=_C2551 ,C2549_=_C2552 ,\nC2549_=_C2553 ,C2549_=_C2554 ,C2549_=_C2555 ,C2550_=_C2551 ,C2550_=_C2552 ,C2550_=_C2553 ,\nC2550_=_C2554 ,C2550_=_C2555 ,C2550_=_C3257 ,C2551_=_C2552 ,C2551_=_C2553 ,C2551_=_C2554 ,\nC2551_=_C2555 ,C2551_=_C3258 ,C2552_=_C2553 ,C2552_=_C2554 ,C2552_=_C2555 ,C2553_=_C2554 ,\nC2553_=_C2555 ,C2553_=_C3259 ,C2554_=_C2555 ,C2554_=_C3261 ,C2554_=_C4092 ,C2555_=_C2726 ,\nC2555_=_C4093 ,C2676_=_C2708 ,C2676_=_C2710 ,C2676_=_C2711 ,C2676_=_C2713 ,C2676_=_C2714 ,\nC2676_=_C2715 ,C2676_=_C2716 ,C2676_=_C2717 ,C2676_=_C2718 ,C2676_=_C2719 ,C2676_=_C2720 ,\nC2676_=_C2721 ,C2676_=_C2722 ,C2676_=_C2724 ,C2676_=_C2725 ,C2676_=_C2726 ,C2702_=_C2780 ,\nC2702_=_C2893 ,C2702_=_C2929 ,C2702_=_C3053 ,C2702_=_C3180 ,C2702_=_C3211 ,C2702_=_C3419 ,\nC2702_=_C3468 ,C2702_=_C3721 ,C2702_=_C3755 ,C2702_=_C3782 ,C2702_=_C3792 ,C2702_=_C3853 ,\nC2702_=_C3956 ,C2702_=_C4004 ,C2708_=_C2710 ,C2708_=_C2711 ,C2708_=_C2713 ,C2708_=_C2714 ,\nC2708_=_C2715 ,C2708_=_C2716 ,C2708_=_C2717 ,C2708_=_C2718 ,C2708_=_C2719 ,C2708_=_C2720 ,\nC2708_=_C2721 ,C2708_=_C2722 ,C2708_=_C2724 ,C2708_=_C2725 ,C2708_=_C2726 ,C2708_=_C2727 ,\nC2708_=_C2765 ,C2708_=_C2767 ,C2708_=_C2780 ,C2710_=_C2711 ,C2710_=_C2713 ,C2710_=_C2714 ,\nC2710_=_C2715 ,C2710_=_C2716 ,C2710_=_C2717 ,C2710_=_C2718 ,C2710_=_C2719 ,C2710_=_C2720 ,\nC2710_=_C2721 ,C2710_=_C2722 ,C2710_=_C2724 ,C2710_=_C2725 ,C2710_=_C2726 ,C2711_=_C2713 ,\nC2711_=_C2714 ,C2711_=_C2715 ,C2711_=_C2716 ,C2711_=_C2717 ,C2711_=_C2718 ,C2711_=_C2719 ,\nC2711_=_C2720 ,C2711_=_C2721 ,C2711_=_C2722 ,C2711_=_C2724 ,C2711_=_C2725 ,C2711_=_C2726 ,\nC2711_=_C2730 ,C2713_=_C2714 ,C2713_=_C2715 ,C2713_=_C2716 ,C2713_=_C2717 ,C2713_=_C2718 ,\nC2713_=_C2719 ,C2713_=_C2720 ,C2713_=_C2721 ,C2713_=_C2722 ,C2713_=_C2724 ,C2713_=_C2725 ,\nC2713_=_C2726 ,C2714_=_C2715 ,C2714_=_C2716 ,C2714_=_C2717 ,C2714_=_C2718 ,C2714_=_C2719 ,\nC2714_=_C2720 ,C2714_=_C2721 ,C2714_=_C2722 ,C2714_=_C2724 ,C2714_=_C2725 ,C2714_=_C2726 ,\nC2714_=_C2736 ,C2714_=_C2787 ,C2714_=_C3247 ,C2714_=_C3419 ,C2715_=_C2716 ,C2715_=_C2717 ,\nC2715_=_C2718 ,C2715_=_C2719 ,C2715_=_C2720 ,C2715_=_C2721 ,C2715_=_C2722 ,C2715_=_C2724 ,\nC2715_=_C2725 ,C2715_=_C2726 ,C2715_=_C2737 ,C2716_=_C2717 ,C2716_=_C2718 ,C2716_=_C2719 ,\nC2716_=_C2720 ,C2716_=_C2721 ,C2716_=_C2722 ,C2716_=_C2724 ,C2716_=_C2725 ,C2716_=_C2726 ,\nC2717_=_C2718 ,C2717_=_C2719 ,C2717_=_C2720 ,C2717_=_C2721 ,C2717_=_C2722 ,C2717_=_C2724 ,\nC2717_=_C2725 ,C2717_=_C2726 ,C2718_=_C2719 ,C2718_=_C2720 ,C2718_=_C2721 ,C2718_=_C2722 ,\nC2718_=_C2724 ,C2718_=_C2725 ,C2718_=_C2726 ,C2718_=_C2739 ,C2718_=_C2792 ,C2718_=_C3250 ,\nC2718_=_C3755 ,C2719_=_C2720 ,C2719_=_C2721 ,C2719_=_C2722 ,C2719_=_C2724 ,C2719_=_C2725 ,\nC2719_=_C2726 ,C2719_=_C2741 ,C2719_=_C2793 ,C2719_=_C3251 ,C2719_=_C3782 ,C2720_=_C2721 ,\nC2720_=_C2722 ,C2720_=_C2724 ,C2720_=_C2725 ,C2720_=_C2726 ,C2720_=_C3768 ,C2721_=_C2722 ,\nC2721_=_C2724 ,C2721_=_C2725 ,C2721_=_C2726 ,C2722_=_C2724 ,C2722_=_C2725 ,C2722_=_C2726 ,\nC2722_=_C3770 ,C2724_=_C2725 ,C2724_=_C2726 ,C2725_=_C2726 ,C2726_=_C4093 ,C2727_=_C2729 ,\nC2727_=_C2730 ,C2727_=_C2731 ,C2727_=_C2732 ,C2727_=_C2734 ,C2727_=_C2735 ,C2727_=_C2736 ,\nC2727_=_C2737 ,C2727_=_C2738 ,C2727_=_C2739 ,C2727_=_C2740 ,C2727_=_C2741 ,C2727_=_C2742</w:t>
      </w:r>
    </w:p>
    <w:p>
      <w:pPr>
        <w:pStyle w:val="PreformattedText"/>
        <w:bidi w:val="0"/>
        <w:spacing w:before="0" w:after="0"/>
        <w:jc w:val="left"/>
        <w:rPr/>
      </w:pPr>
      <w:r>
        <w:rPr/>
        <w:t xml:space="preserve"> </w:t>
      </w:r>
      <w:r>
        <w:rPr/>
        <w:t>,\nC2727_=_C2743 ,C2727_=_C2745 ,C2727_=_C2746 ,C2727_=_C2747 ,C2727_=_C2765 ,C2727_=_C2767 ,\nC2727_=_C2780 ,C2729_=_C2730 ,C2729_=_C2731 ,C2729_=_C2732 ,C2729_=_C2734 ,C2729_=_C2735 ,\nC2729_=_C2736 ,C2729_=_C2737 ,C2729_=_C2738 ,C2729_=_C2739 ,C2729_=_C2740 ,C2729_=_C2741 ,\nC2729_=_C2742 ,C2729_=_C2743 ,C2729_=_C2745 ,C2729_=_C2746 ,C2729_=_C2747 ,C2730_=_C2731 ,\nC2730_=_C2732 ,C2730_=_C2734 ,C2730_=_C2735 ,C2730_=_C2736 ,C2730_=_C2737 ,C2730_=_C2738 ,\nC2730_=_C2739 ,C2730_=_C2740 ,C2730_=_C2741 ,C2730_=_C2742 ,C2730_=_C2743 ,C2730_=_C2745 ,\nC2730_=_C2746 ,C2730_=_C2747 ,C2731_=_C2732 ,C2731_=_C2734 ,C2731_=_C2735 ,C2731_=_C2736 ,\nC2731_=_C2737 ,C2731_=_C2738 ,C2731_=_C2739 ,C2731_=_C2740 ,C2731_=_C2741 ,C2731_=_C2742 ,\nC2731_=_C2743 ,C2731_=_C2745 ,C2731_=_C2746 ,C2731_=_C2747 ,C2732_=_C2734 ,C2732_=_C2735 ,\nC2732_=_C2736 ,C2732_=_C2737 ,C2732_=_C2738 ,C2732_=_C2739 ,C2732_=_C2740 ,C2732_=_C2741 ,\nC2732_=_C2742 ,C2732_=_C2743 ,C2732_=_C2745 ,C2732_=_C2746 ,C2732_=_C2747 ,C2734_=_C2735 ,\nC2734_=_C2736 ,C2734_=_C2737 ,C2734_=_C2738 ,C2734_=_C2739 ,C2734_=_C2740 ,C2734_=_C2741 ,\nC2734_=_C2742 ,C2734_=_C2743 ,C2734_=_C2745 ,C2734_=_C2746 ,C2734_=_C2747 ,C2734_=_C3283 ,\nC2735_=_C2736 ,C2735_=_C2737 ,C2735_=_C2738 ,C2735_=_C2739 ,C2735_=_C2740 ,C2735_=_C2741 ,\nC2735_=_C2742 ,C2735_=_C2743 ,C2735_=_C2745 ,C2735_=_C2746 ,C2735_=_C2747 ,C2736_=_C2737 ,\nC2736_=_C2738 ,C2736_=_C2739 ,C2736_=_C2740 ,C2736_=_C2741 ,C2736_=_C2742 ,C2736_=_C2743 ,\nC2736_=_C2745 ,C2736_=_C2746 ,C2736_=_C2747 ,C2736_=_C2787 ,C2736_=_C3247 ,C2736_=_C3419 ,\nC2737_=_C2738 ,C2737_=_C2739 ,C2737_=_C2740 ,C2737_=_C2741 ,C2737_=_C2742 ,C2737_=_C2743 ,\nC2737_=_C2745 ,C2737_=_C2746 ,C2737_=_C2747 ,C2738_=_C2739 ,C2738_=_C2740 ,C2738_=_C2741 ,\nC2738_=_C2742 ,C2738_=_C2743 ,C2738_=_C2745 ,C2738_=_C2746 ,C2738_=_C2747 ,C2739_=_C2740 ,\nC2739_=_C2741 ,C2739_=_C2742 ,C2739_=_C2743 ,C2739_=_C2745 ,C2739_=_C2746 ,C2739_=_C2747 ,\nC2739_=_C2792 ,C2739_=_C3250 ,C2739_=_C3755 ,C2740_=_C2741 ,C2740_=_C2742 ,C2740_=_C2743 ,\nC2740_=_C2745 ,C2740_=_C2746 ,C2740_=_C2747 ,C2740_=_C3760 ,C2740_=_C3767 ,C2741_=_C2742 ,\nC2741_=_C2743 ,C2741_=_C2745 ,C2741_=_C2746 ,C2741_=_C2747 ,C2741_=_C2793 ,C2741_=_C3251 ,\nC2741_=_C3782 ,C2742_=_C2743 ,C2742_=_C2745 ,C2742_=_C2746 ,C2742_=_C2747 ,C2743_=_C2745 ,\nC2743_=_C2746 ,C2743_=_C2747 ,C2745_=_C2746 ,C2745_=_C2747 ,C2745_=_C3775 ,C2745_=_C4085 ,\nC2746_=_C2747 ,C2748_=_C2765 ,C2748_=_C2783 ,C2748_=_C2784 ,C2748_=_C2786 ,C2748_=_C2787 ,\nC2748_=_C2788 ,C2748_=_C2789 ,C2748_=_C2790 ,C2748_=_C2791 ,C2748_=_C2792 ,C2748_=_C2793 ,\nC2748_=_C2795 ,C2765_=_C2767 ,C2765_=_C2780 ,C2765_=_C2783 ,C2765_=_C2784 ,C2765_=_C2786 ,\nC2765_=_C2787 ,C2765_=_C2788 ,C2765_=_C2789 ,C2765_=_C2790 ,C2765_=_C2791 ,C2765_=_C2792 ,\nC2765_=_C2793 ,C2765_=_C2795 ,C2767_=_C2780 ,C2767_=_C3247 ,C2767_=_C3248 ,C2767_=_C3249 ,\nC2767_=_C3250 ,C2767_=_C3251 ,C2767_=_C3252 ,C2767_=_C3253 ,C2767_=_C3254 ,C2767_=_C3255 ,\nC2767_=_C3257 ,C2767_=_C3258 ,C2767_=_C3259 ,C2767_=_C3260 ,C2767_=_C3261 ,C2780_=_C2893 ,\nC2780_=_C2929 ,C2780_=_C3053 ,C2780_=_C3180 ,C2780_=_C3211 ,C2780_=_C3419 ,C2780_=_C3468 ,\nC2780_=_C3721 ,C2780_=_C3755 ,C2780_=_C3782 ,C2780_=_C3792 ,C2780_=_C3853 ,C2780_=_C3956 ,\nC2780_=_C4004 ,C2783_=_C2784 ,C2783_=_C2786 ,C2783_=_C2787 ,C2783_=_C2788 ,C2783_=_C2789 ,\nC2783_=_C2790 ,C2783_=_C2791 ,C2783_=_C2792 ,C2783_=_C2793 ,C2783_=_C2795 ,C2783_=_C2893 ,\nC2784_=_C2786 ,C2784_=_C2787 ,C2784_=_C2788 ,C2784_=_C2789 ,C2784_=_C2790 ,C2784_=_C2791 ,\nC2784_=_C2792 ,C2784_=_C2793 ,C2784_=_C2795 ,C2784_=_C3010 ,C2786_=_C2787 ,C2786_=_C2788 ,\nC2786_=_C2789 ,C2786_=_C2790 ,C2786_=_C2791 ,C2786_=_C2792 ,C2786_=_C2793 ,C2786_=_C2795 ,\nC2786_=_C3276 ,C2787_=_C2788 ,C2787_=_C2789 ,C2787_=_C2790 ,C2787_=_C2791 ,C2787_=_C2792 ,\nC2787_=_C2793 ,C2787_=_C2795 ,C2787_=_C3247 ,C2787_=_C3419 ,C2788_=_C2789 ,C2788_=_C2790 ,\nC2788_=_C2791 ,C2788_=_C2792 ,C2788_=_C2793 ,C2788_=_C2795 ,C2789_=_C2790 ,C2789_=_C2791 ,\nC2789_=_C2792 ,C2789_=_C2793 ,C2789_=_C2795 ,C2789_=_C3512 ,C2790_=_C2791 ,C2790_=_C2792 ,\nC2790_=_C2793 ,C2790_=_C2795 ,C2791_=_C2792 ,C2791_=_C2793 ,C2791_=_C2795 ,C2791_=_C3579 ,\nC2792_=_C2793 ,C2792_=_C2795 ,C2792_=_C3250 ,C2792_=_C3755 ,C2793_=_C2795 ,C2793_=_C3251 ,\nC2793_=_C3782 ,C2795_=_C4060 ,C2831_=_C2839 ,C2831_=_C3208 ,C2831_=_C3239 ,C2831_=_C3283 ,\nC2831_=_C3425 ,C2831_=_C3760 ,C2831_=_C3768 ,C2831_=_C3769 ,C2831_=_C3770 ,C2831_=_C3771 ,\nC2831_=_C3772 ,C2831_=_C3773 ,C2831_=_C3774 ,C2831_=_C3775 ,C2831_=_C3777 ,C2839_=_C3010 ,\nC2839_=_C3246 ,C2839_=_C3276 ,C2839_=_C3482 ,C2839_=_C3512 ,C2839_=_C3555 ,C2839_=_C3579 ,\nC2839_=_C3767 ,C2839_=_C3827 ,C2839_=_C3857 ,C2839_=_C3943 ,C2839_=_C4044 ,C2839_=_C4060 ,\nC2839_=_C4085 ,C2839_=_C4092 ,C2839_=_C4093 ,C2893_=_C2929 ,C2893_=_C3053 ,C2893_=_C3180 ,\nC2893_=_C3211 ,C2893_=_C3419 ,C2893_=_C3468 ,C2893_=_C3721 ,C2893_=_C3755 ,C2893_=_C3782 ,\nC2893_=_C3792 ,C2893_=_C3853 ,C2893_=_C3956 ,C2893_=_C4004 ,C2929_=_C3053 ,C2929_=_C3180 ,\nC2929_=_C3211 ,C2929_=_C3419 ,C2929_=_C3468 ,C2929_=_C3721 ,C2929_=_C3755 ,C2929_=_C3782 ,\nC2929_=_C3792 ,C2929_=_C3853 ,C2929_=_C3956 ,C2929_=_C4004 ,C3010_=_C3246 ,C3010_=_C3276 ,\nC3010_=_C3482 ,C3010_=_C3512 ,C3010_=_C3555 ,C3010_=_C3579 ,C3010_=_C3767 ,C3010_=_C3827 ,\nC3010_=_C3857 ,C3010_=_C3943 ,C3010_=_C4044 ,C3010_=_C4060 ,C3010_=_C4085 ,C3010_=_C4092 ,\nC3010_=_C4093 ,C3053_=_C3180 ,C3053_=_C3211 ,C3053_=_C3419 ,C3053_=_C3468 ,C3053_=_C3721 ,\nC3053_=_C3755 ,C3053_=_C3782 ,C3053_=_C3792 ,C3053_=_C3853 ,C3053_=_C3956 ,C3053_=_C4004 ,\nC3180_=_C3211 ,C3180_=_C3419 ,C3180_=_C3468 ,C3180_=_C3721 ,C3180_=_C3755 ,C3180_=_C3782 ,\nC3180_=_C3792 ,C3180_=_C3853 ,C3180_=_C3956 ,C3180_=_C4004 ,C3208_=_C3211 ,C3208_=_C3239 ,\nC3208_=_C3283 ,C3208_=_C3425 ,C3208_=_C3760 ,C3208_=_C3768 ,C3208_=_C3769 ,C3208_=_C3770 ,\nC3208_=_C3771 ,C3208_=_C3772 ,C3208_=_C3773 ,C3208_=_C3774 ,C3208_=_C3775 ,C3208_=_C3777 ,\nC3211_=_C3419 ,C3211_=_C3468 ,C3211_=_C3721 ,C3211_=_C3755 ,C3211_=_C3782 ,C3211_=_C3792 ,\nC3211_=_C3853 ,C3211_=_C3956 ,C3211_=_C4004 ,C3239_=_C3246 ,C3239_=_C3283 ,C3239_=_C3425 ,\nC3239_=_C3760 ,C3239_=_C3768 ,C3239_=_C3769 ,C3239_=_C3770 ,C3239_=_C3771 ,C3239_=_C3772 ,\nC3239_=_C3773 ,C3239_=_C3774 ,C3239_=_C3775 ,C3239_=_C3777 ,C3246_=_C3276 ,C3246_=_C3482 ,\nC3246_=_C3512 ,C3246_=_C3555 ,C3246_=_C3579 ,C3246_=_C3767 ,C3246_=_C3827 ,C3246_=_C3857 ,\nC3246_=_C3943 ,C3246_=_C4044 ,C3246_=_C4060 ,C3246_=_C4085 ,C3246_=_C4092 ,C3246_=_C4093 ,\nC3247_=_C3248 ,C3247_=_C3249 ,C3247_=_C3250 ,C3247_=_C3251 ,C3247_=_C3252 ,C3247_=_C3253 ,\nC3247_=_C3254 ,C3247_=_C3255 ,C3247_=_C3257 ,C3247_=_C3258 ,C3247_=_C3259 ,C3247_=_C3260 ,\nC3247_=_C3261 ,C3247_=_C3419 ,C3248_=_C3249 ,C3248_=_C3250 ,C3248_=_C3251 ,C3248_=_C3252 ,\nC3248_=_C3253 ,C3248_=_C3254 ,C3248_=_C3255 ,C3248_=_C3257 ,C3248_=_C3258 ,C3248_=_C3259 ,\nC3248_=_C3260 ,C3248_=_C3261 ,C3249_=_C3250 ,C3249_=_C3251 ,C3249_=_C3252 ,C3249_=_C3253 ,\nC3249_=_C3254 ,C3249_=_C3255 ,C3249_=_C3257 ,C3249_=_C3258 ,C3249_=_C3259 ,C3249_=_C3260 ,\nC3249_=_C3261 ,C3250_=_C3251 ,C3250_=_C3252 ,C3250_=_C3253 ,C3250_=_C3254 ,C3250_=_C3255 ,\nC3250_=_C3257 ,C3250_=_C3258 ,C3250_=_C3259 ,C3250_=_C3260 ,C3250_=_C3261 ,C3250_=_C3755 ,\nC3251_=_C3252 ,C3251_=_C3253 ,C3251_=_C3254 ,C3251_=_C3255 ,C3251_=_C3257 ,C3251_=_C3258 ,\nC3251_=_C3259 ,C3251_=_C3260 ,C3251_=_C3261 ,C3251_=_C3782 ,C3252_=_C3253 ,C3252_=_C3254 ,\nC3252_=_C3255 ,C3252_=_C3257 ,C3252_=_C3258 ,C3252_=_C3259 ,C3252_=_C3260 ,C3252_=_C3261 ,\nC3253_=_C3254 ,C3253_=_C3255 ,C3253_=_C3257 ,C3253_=_C3258 ,C3253_=_C3259 ,C3253_=_C3260 ,\nC3253_=_C3261 ,C3254_=_C3255 ,C3254_=_C3257 ,C3254_=_C3258 ,C3254_=_C3259 ,C3254_=_C3260 ,\nC3254_=_C3261 ,C3255_=_C3257 ,C3255_=_C3258 ,C3255_=_C3259 ,C3255_=_C3260 ,C3255_=_C3261 ,\nC3257_=_C3258 ,C3257_=_C3259 ,C3257_=_C3260 ,C3257_=_C3261 ,C3258_=_C3259 ,C3258_=_C3260 ,\nC3258_=_C3261 ,C3259_=_C3260 ,C3259_=_C3261 ,C3260_=_C3261 ,C3261_=_C4092 ,C3276_=_C3482 ,\nC3276_=_C3512 ,C3276_=_C3555 ,C3276_=_C3579 ,C3276_=_C3767 ,C3276_=_C3827 ,C3276_=_C3857 ,\nC3276_=_C3943 ,C3276_=_C4044 ,C3276_=_C4060 ,C3276_=_C4085 ,C3276_=_C4092 ,C3276_=_C4093 ,\nC3283_=_C3425 ,C3283_=_C3760 ,C3283_=_C3768 ,C3283_=_C3769 ,C3283_=_C3770 ,C3283_=_C3771 ,\nC3283_=_C3772 ,C3283_=_C3773 ,C3283_=_C3774 ,C3283_=_C3775 ,C3283_=_C3777 ,C3419_=_C3468 ,\nC3419_=_C3721 ,C3419_=_C3755 ,C3419_=_C3782 ,C3419_=_C3792 ,C3419_=_C3853 ,C3419_=_C3956 ,\nC3419_=_C4004 ,C3425_=_C3760 ,C3425_=_C3768 ,C3425_=_C3769 ,C3425_=_C3770 ,C3425_=_C3771 ,\nC3425_=_C3772 ,C3425_=_C3773 ,C3425_=_C3774 ,C3425_=_C3775 ,C3425_=_C3777 ,C3468_=_C3721 ,\nC3468_=_C3755 ,C3468_=_C3782 ,C3468_=_C3792 ,C3468_=_C3853 ,C3468_=_C3956 ,C3468_=_C4004 ,\nC3482_=_C3512 ,C3482_=_C3555 ,C3482_=_C3579 ,C3482_=_C3767 ,C3482_=_C3827 ,C3482_=_C3857 ,\nC3482_=_C3943 ,C3482_=_C4044 ,C3482_=_C4060 ,C3482_=_C4085 ,C3482_=_C4092 ,C3482_=_C4093 ,\nC3512_=_C3555 ,C3512_=_C3579 ,C3512_=_C3767 ,C3512_=_C3827 ,C3512_=_C3857 ,C3512_=_C3943 ,\nC3512_=_C4044 ,C3512_=_C4060 ,C3512_=_C4085 ,C3512_=_C4092 ,C3512_=_C4093 ,C3555_=_C3579 ,\nC3555_=_C3767 ,C3555_=_C3827 ,C3555_=_C3857 ,C3555_=_C3943 ,C3555_=_C4044 ,C3555_=_C4060 ,\nC3555_=_C4085 ,C3555_=_C4092 ,C3555_=_C4093 ,C3579_=_C3767 ,C3579_=_C3827 ,C3579_=_C3857 ,\nC3579_=_C3943 ,C3579_=_C4044 ,C3579_=_C4060 ,C3579_=_C4085 ,C3579_=_C4092 ,C3579_=_C4093 ,\nC3721_=_C3755 ,C3721_=_C3782 ,C3721_=_C3792 ,C3721_=_C3853 ,C3721_=_C3956 ,C3721_=_C4004 ,\nC3755_=_C3782 ,C3755_=_C3792 ,C3755_=_C3853 ,C3755_=_C3956 ,C3755_=_C4004 ,C3760_=_C3767 ,\nC3760_=_C3768 ,C3760_=_C3769 ,C3760_=_C3770 ,C3760_=_C3771 ,C3760_=_C3772 ,C3760_=_C3773 ,\nC3760_=_C3774 ,C3760_=_C3775 ,C3760_=_C3777 ,C3767_=_C3827 ,C3767_=_C3857 ,C3767_=_C3943 ,\nC3767_=_C4044 ,C3767_=_C4060 ,C3767_=_C4085 ,C3767_=_C4092 ,C3767_=_C4093 ,C3768_=_C3769 ,\nC3768_=_C3770 ,C3768_=_C3771 ,C3768_=_C3772 ,C3768_=_C3773 ,C3768_=_C3774 ,C3768_=_C3775 ,\nC3768_=_C3777 ,C3769_=_C3770 ,C3769_=_C3771 ,C3769_=_C3772</w:t>
      </w:r>
    </w:p>
    <w:p>
      <w:pPr>
        <w:pStyle w:val="PreformattedText"/>
        <w:bidi w:val="0"/>
        <w:spacing w:before="0" w:after="0"/>
        <w:jc w:val="left"/>
        <w:rPr/>
      </w:pPr>
      <w:r>
        <w:rPr/>
        <w:t xml:space="preserve"> </w:t>
      </w:r>
      <w:r>
        <w:rPr/>
        <w:t>,C3769_=_C3773 ,C3769_=_C3774 ,\nC3769_=_C3775 ,C3769_=_C3777 ,C3769_=_C3853 ,C3769_=_C3857 ,C3770_=_C3771 ,C3770_=_C3772 ,\nC3770_=_C3773 ,C3770_=_C3774 ,C3770_=_C3775 ,C3770_=_C3777 ,C3771_=_C3772 ,C3771_=_C3773 ,\nC3771_=_C3774 ,C3771_=_C3775 ,C3771_=_C3777 ,C3771_=_C4044 ,C3772_=_C3773 ,C3772_=_C3774 ,\nC3772_=_C3775 ,C3772_=_C3777 ,C3773_=_C3774 ,C3773_=_C3775 ,C3773_=_C3777 ,C3774_=_C3775 ,\nC3774_=_C3777 ,C3775_=_C3777 ,C3775_=_C4085 ,C3782_=_C3792 ,C3782_=_C3853 ,C3782_=_C3956 ,\nC3782_=_C4004 ,C3792_=_C3853 ,C3792_=_C3956 ,C3792_=_C4004 ,C3827_=_C3857 ,C3827_=_C3943 ,\nC3827_=_C4044 ,C3827_=_C4060 ,C3827_=_C4085 ,C3827_=_C4092 ,C3827_=_C4093 ,C3853_=_C3857 ,\nC3853_=_C3956 ,C3853_=_C4004 ,C3857_=_C3943 ,C3857_=_C4044 ,C3857_=_C4060 ,C3857_=_C4085 ,\nC3857_=_C4092 ,C3857_=_C4093 ,C3943_=_C4044 ,C3943_=_C4060 ,C3943_=_C4085 ,C3943_=_C4092 ,\nC3943_=_C4093 ,C3956_=_C4004 ,C4044_=_C4060 ,C4044_=_C4085 ,C4044_=_C4092 ,C4044_=_C4093 ,\nC4060_=_C4085 ,C4060_=_C4092 ,C4060_=_C4093 ,C4085_=_C4092 ,C4085_=_C4093 ,C4092_=_C4093 ,"];91[shape=box, label="id:91 level: 4\n210: C409 C483 C517 C530 C532 \nC601 C618 C640 C642 C661 C746 \nC767 C792 C794 C795 C796 C797 \nC798 C799 C800 C801 C802 C803 \nC804 C806 C807 C808 C809 C810 \nC811 C812 C813 C814 C815 C816 \nC964 C977 C1022 C1083 C1123 C1130 \nC1143 C1174 C1175 C1176 C1178 C1179 \nC1180 C1181 C1182 C1183 C1184 C1185 \nC1186 C1187 C1188 C1189 C1190 C1191 \nC1192 C1193 C1194 C1195 C1196 C1248 \nC1256 C1270 C1350 C1358 C1381 C1394 \nC1404 C1477 C1494 C1504 C1509 C1543 \nC1554 C1573 C1635 C1768 C1920 C1921 \nC1922 C1923 C1924 C1925 C1926 C1927 \nC1928 C1929 C1930 C1932 C1933 C1934 \nC1935 C1936 C1937 C1938 C1939 C1940 \nC1941 C1942 C1943 C1952 C1990 C2075 \nC2095 C2101 C2112 C2121 C2132 C2153 \nC2274 C2276 C2300 C2339 C2395 C2405 \nC2416 C2417 C2418 C2419 C2420 C2421 \nC2422 C2423 C2424 C2425 C2426 C2427 \nC2428 C2430 C2431 C2432 C2433 C2434 \nC2435 C2436 C2468 C2473 C2478 C2587 \nC2676 C2677 C2678 C2679 C2680 C2682 \nC2683 C2684 C2686 C2687 C2688 C2689 \nC2690 C2691 C2692 C2715 C2717 C2737 \nC2757 C2812 C2817 C2862 C2905 C2936 \nC3014 C3016 C3034 C3062 C3088 C3144 \nC3195 C3219 C3223 C3322 C3379 C3435 \nC3436 C3437 C3438 C3440 C3441 C3442 \nC3443 C3444 C3445 C3447 C3460 C3473 \nC3484 C3516 C3616 C3617 C3618 C3619 \nC3620 C3621 C3622 C3623 C3624 C3625 \nC3626 C3684 C3691 C3749 C3750 C3751 \nC3752 \n2847: C409_=_C640( C409 C640 ) C409_=_C767( C409 C767 ) C409_=_C792( C409 C792 ) C409_=_C794( C409 C794 ) C409_=_C795( C409 C795 ) \nC409_=_C796( C409 C796 ) C409_=_C797( C409 C797 ) C409_=_C798( C409 C798 ) C409_=_C799( C409 C799 ) C409_=_C800( C409 C800 ) C409_=_C801( C409 C801 ) \nC409_=_C802( C409 C802 ) C409_=_C803( C409 C803 ) C409_=_C804( C409 C804 ) C409_=_C806( C409 C806 ) C409_=_C807( C409 C807 ) C409_=_C808( C409 C808 ) \nC409_=_C809( C409 C809 ) C409_=_C810( C409 C810 ) C409_=_C811( C409 C811 ) C409_=_C812( C409 C812 ) C409_=_C813( C409 C813 ) C409_=_C814( C409 C814 ) \nC409_=_C815( C409 C815 ) C409_=_C816( C409 C816 ) C483_=_C532( C483 C532 ) C483_=_C1022( C483 C1022 ) C483_=_C1143( C483 C1143 ) C483_=_C1256( C483 C1256 ) \nC483_=_C1381( C483 C1381 ) C483_=_C1509( C483 C1509 ) C483_=_C1768( C483 C1768 ) C483_=_C2339( C483 C2339 ) C483_=_C2430( C483 C2430 ) C483_=_C2478( C483 C2478 ) \nC483_=_C2587( C483 C2587 ) C483_=_C2717( C483 C2717 ) C483_=_C2817( C483 C2817 ) C483_=_C2905( C483 C2905 ) C483_=_C3016( C483 C3016 ) C483_=_C3034( C483 C3034 ) \nC483_=_C3062( C483 C3062 ) C483_=_C3144( C483 C3144 ) C483_=_C3195( C483 C3195 ) C483_=_C3473( C483 C3473 ) C483_=_C3516( C483 C3516 ) C483_=_C3684( C483 C3684 ) \nC483_=_C3691( C483 C3691 ) C483_=_C3749( C483 C3749 ) C483_=_C3750( C483 C3750 ) C483_=_C3751( C483 C3751 ) C483_=_C3752( C483 C3752 ) C517_=_C530( C517 C530 ) \nC517_=_C532( C517 C532 ) C517_=_C1130( C517 C1130 ) C517_=_C2095( C517 C2095 ) C517_=_C2112( C517 C2112 ) C517_=_C2274( C517 C2274 ) C517_=_C2395( C517 C2395 ) \nC517_=_C2416( C517 C2416 ) C517_=_C2417( C517 C2417 ) C517_=_C2418( C517 C2418 ) C517_=_C2419( C517 C2419 ) C517_=_C2420( C517 C2420 ) C517_=_C2421( C517 C2421 ) \nC517_=_C2422( C517 C2422 ) C517_=_C2423( C517 C2423 ) C517_=_C2424( C517 C2424 ) C517_=_C2425( C517 C2425 ) C517_=_C2426( C517 C2426 ) C517_=_C2427( C517 C2427 ) \nC517_=_C2428( C517 C2428 ) C517_=_C2430( C517 C2430 ) C517_=_C2431( C517 C2431 ) C517_=_C2432( C517 C2432 ) C517_=_C2433( C517 C2433 ) C517_=_C2434( C517 C2434 ) \nC517_=_C2435( C517 C2435 ) C517_=_C2436( C517 C2436 ) C530_=_C532( C530 C532 ) C530_=_C1083( C530 C1083 ) C530_=_C1990( C530 C1990 ) C530_=_C2101( C530 C2101 ) \nC530_=_C2121( C530 C2121 ) C530_=_C2405( C530 C2405 ) C530_=_C2757( C530 C2757 ) C530_=_C2862( C530 C2862 ) C530_=_C3088( C530 C3088 ) C530_=_C3223( C530 C3223 ) \nC530_=_C3322( C530 C3322 ) C530_=_C3379( C530 C3379 ) C530_=_C3447( C530 C3447 ) C530_=_C3460( C530 C3460 ) C530_=_C3484( C530 C3484 ) C530_=_C3616( C530 C3616 ) \nC530_=_C3617( C530 C3617 ) C530_=_C3618( C530 C3618 ) C530_=_C3619( C530 C3619 ) C530_=_C3620( C530 C3620 ) C530_=_C3621( C530 C3621 ) C530_=_C3622( C530 C3622 ) \nC530_=_C3623( C530 C3623 ) C530_=_C3624( C530 C3624 ) C530_=_C3625( C530 C3625 ) C530_=_C3626( C530 C3626 ) C532_=_C1022( C532 C1022 ) C532_=_C1143( C532 C1143 ) \nC532_=_C1256( C532 C1256 ) C532_=_C1381( C532 C1381 ) C532_=_C1509( C532 C1509 ) C532_=_C1768( C532 C1768 ) C532_=_C2339( C532 C2339 ) C532_=_C2430( C532 C2430 ) \nC532_=_C2478( C532 C2478 ) C532_=_C2587( C532 C2587 ) C532_=_C2717( C532 C2717 ) C532_=_C2817( C532 C2817 ) C532_=_C2905( C532 C2905 ) C532_=_C3016( C532 C3016 ) \nC532_=_C3034( C532 C3034 ) C532_=_C3062( C532 C3062 ) C532_=_C3144( C532 C3144 ) C532_=_C3195( C532 C3195 ) C532_=_C3473( C532 C3473 ) C532_=_C3516( C532 C3516 ) \nC532_=_C3684( C532 C3684 ) C532_=_C3691( C532 C3691 ) C532_=_C3749( C532 C3749 ) C532_=_C3750( C532 C3750 ) C532_=_C3751( C532 C3751 ) C532_=_C3752( C532 C3752 ) \nC601_=_C746( C601 C746 ) C601_=_C964( C601 C964 ) C601_=_C1248( C601 C1248 ) C601_=_C1270( C601 C1270 ) C601_=_C1573( C601 C1573 ) C601_=_C1635( C601 C1635 ) \nC601_=_C2132( C601 C2132 ) C601_=_C2153( C601 C2153 ) C601_=_C2276( C601 C2276 ) C601_=_C2417( C601 C2417 ) C601_=_C2468( C601 C2468 ) C601_=_C2676( C601 C2676 ) \nC601_=_C2677( C601 C2677 ) C601_=_C2678( C601 C2678 ) C601_=_C2679( C601 C2679 ) C601_=_C2680( C601 C2680 ) C601_=_C2682( C601 C2682 ) C601_=_C2683( C601 C2683 ) \nC601_=_C2684( C601 C2684 ) C601_=_C2686( C601 C2686 ) C601_=_C2687( C601 C2687 ) C601_=_C2688( C601 C2688 ) C601_=_C2689( C601 C2689 ) C601_=_C2690( C601 C2690 ) \nC601_=_C2691( C601 C2691 ) C601_=_C2692( C601 C2692 ) C618_=_C1350( C618 C1350 ) C618_=_C1394( C618 C1394 ) C618_=_C1494( C618 C1494 ) C618_=_C1543( C618 C1543 ) \nC618_=_C1920( C618 C1920 ) C618_=_C1921( C618 C1921 ) C618_=_C1922( C618 C1922 ) C618_=_C1923( C618 C1923 ) C618_=_C1924( C618 C1924 ) C618_=_C1925( C618 C1925 ) \nC618_=_C1926( C618 C1926 ) C618_=_C1927( C618 C1927 ) C618_=_C1928( C618 C1928 ) C618_=_C1929( C618 C1929 ) C618_=_C1930( C618 C1930 ) C618_=_C1932( C618 C1932 ) \nC618_=_C1933( C618 C1933 ) C618_=_C1934( C618 C1934 ) C618_=_C1935( C618 C1935 ) C618_=_C1936( C618 C1936 ) C618_=_C1937( C618 C1937 ) C618_=_C1938( C618 C1938 ) \nC618_=_C1939( C618 C1939 ) C618_=_C1940( C618 C1940 ) C618_=_C1941( C618 C1941 ) C618_=_C1942( C618 C1942 ) C618_=_C1943( C618 C1943 ) C640_=_C642( C640 C642 ) \nC640_=_C767( C640 C767 ) C640_=_C792( C640 C792 ) C640_=_C794( C640 C794 ) C640_=_C795( C640 C795 ) C640_=_C796( C640 C796 ) C640_=_C797( C640 C797 ) \nC640_=_C798( C640 C798 ) C640_=_C799( C640 C799 ) C640_=_C800( C640 C800 ) C640_=_C801( C640 C801 ) C640_=_C802( C640 C802 ) C640_=_C803( C640 C803 ) \nC640_=_C804( C640 C804 ) C640_=_C806( C640 C806 ) C640_=_C807( C640 C807 ) C640_=_C808( C640 C808 ) C640_=_C809( C640 C809 ) C640_=_C810( C640 C810 ) \nC640_=_C811( C640 C811 ) C640_=_C812( C640 C812 ) C640_=_C813( C640 C813 ) C640_=_C814( C640 C814 ) C640_=_C815( C640 C815 ) C640_=_C816( C640 C816 ) \nC642_=_C661( C642 C661 ) C642_=_C977( C642 C977 ) C642_=_C1123( C642 C1123 ) C642_=_C1174( C642 C1174 ) C642_=_C1175( C642 C1175 ) C642_=_C1176( C642 C1176 ) \nC642_=_C1178( C642 C1178 ) C642_=_C1179( C642 C1179 ) C642_=_C1180( C642 C1180 ) C642_=_C1181( C642 C1181 ) C642_=_C1182( C642 C1182 ) C642_=_C1183( C642 C1183 ) \nC642_=_C1184( C642 C1184 ) C642_=_C1185( C642 C1185 ) C642_=_C1186( C642 C1186 ) C642_=_C1187( C642 C1187 ) C642_=_C1188( C642 C1188 ) C642_=_C1189( C642 C1189 ) \nC642_=_C1190( C642 C1190 ) C642_=_C1191( C642 C1191 ) C642_=_C1192( C642 C1192 ) C642_=_C1193( C642 C1193 ) C642_=_C1194( C642 C1194 ) C642_=_C1195( C642 C1195 ) \nC642_=_C1196( C642 C1196 ) C661_=_C977( C661 C977 ) C661_=_C1123( C661 C1123 ) C661_=_C1174( C661 C1174 ) C661_=_C1175( C661 C1175 ) C661_=_C1176( C661 C1176 ) \nC661_=_C1178( C661 C1178 ) C661_=_C1179( C661 C1179 ) C661_=_C1180( C661 C1180 ) C661_=_C1181( C661 C1181 ) C661_=_C1182( C661 C1182 ) C661_=_C1183( C661 C1183 ) \nC661_=_C1184( C661 C1184 ) C661_=_C1185( C661 C1185 ) C661_=_C1186( C661 C1186 ) C661_=_C1187( C661 C1187 ) C661_=_C1188( C661 C1188 ) C661_=_C1189( C661 C1189 ) \nC661_=_C1190( C661 C1190 ) C661_=_C1191( C661 C1191 ) C661_=_C1192( C661 C1192 ) C661_=_C1193( C661 C1193 ) C661_=_C1194( C661 C1194 ) C661_=_C1195( C661 C1195 ) \nC661_=_C1196( C661 C1196 ) C746_=_C964( C746 C964 ) C746_=_C1248( C746 C1248 ) C746_=_C1270( C746 C1270 ) C746_=_C1573( C746 C1573 ) C746_=_C1635( C746 C1635 ) \nC746_=_C2132( C746 C2132 ) C746_=_C2153( C746 C2153 ) C746_=_C2276( C746 C2276 ) C746_=_C2417( C746 C2417 ) C746_=_C2468( C746 C2468 ) C746_=_C2676( C746 C2676 ) \nC746_=_C2677( C746 C2677 ) C746_=_C2678( C746 C2678 ) C746_=_C2679( C746 C2679 ) C746_=_C2680( C746 C2680 ) C746_=_C2682( C746 C2682 ) C746_=_C2683( C746 C2683 ) \nC746_=_C2684( C746 C2684 ) C746_=_C2686( C746 C2686 ) C746_=_C2687( C746 C2687 ) C746_=_C2688( C746 C2688 ) C746_=_C2689(</w:t>
      </w:r>
    </w:p>
    <w:p>
      <w:pPr>
        <w:pStyle w:val="PreformattedText"/>
        <w:bidi w:val="0"/>
        <w:spacing w:before="0" w:after="0"/>
        <w:jc w:val="left"/>
        <w:rPr/>
      </w:pPr>
      <w:r>
        <w:rPr/>
        <w:t xml:space="preserve"> </w:t>
      </w:r>
      <w:r>
        <w:rPr/>
        <w:t>C746 C2689 ) C746_=_C2690( C746 C2690 ) \nC746_=_C2691( C746 C2691 ) C746_=_C2692( C746 C2692 ) C767_=_C792( C767 C792 ) C767_=_C794( C767 C794 ) C767_=_C795( C767 C795 ) C767_=_C796( C767 C796 ) \nC767_=_C797( C767 C797 ) C767_=_C798( C767 C798 ) C767_=_C799( C767 C799 ) C767_=_C800( C767 C800 ) C767_=_C801( C767 C801 ) C767_=_C802( C767 C802 ) \nC767_=_C803( C767 C803 ) C767_=_C804( C767 C804 ) C767_=_C806( C767 C806 ) C767_=_C807( C767 C807 ) C767_=_C808( C767 C808 ) C767_=_C809( C767 C809 ) \nC767_=_C810( C767 C810 ) C767_=_C811( C767 C811 ) C767_=_C812( C767 C812 ) C767_=_C813( C767 C813 ) C767_=_C814( C767 C814 ) C767_=_C815( C767 C815 ) \nC767_=_C816( C767 C816 ) C792_=_C794( C792 C794 ) C792_=_C795( C792 C795 ) C792_=_C796( C792 C796 ) C792_=_C797( C792 C797 ) C792_=_C798( C792 C798 ) \nC792_=_C799( C792 C799 ) C792_=_C800( C792 C800 ) C792_=_C801( C792 C801 ) C792_=_C802( C792 C802 ) C792_=_C803( C792 C803 ) C792_=_C804( C792 C804 ) \nC792_=_C806( C792 C806 ) C792_=_C807( C792 C807 ) C792_=_C808( C792 C808 ) C792_=_C809( C792 C809 ) C792_=_C810( C792 C810 ) C792_=_C811( C792 C811 ) \nC792_=_C812( C792 C812 ) C792_=_C813( C792 C813 ) C792_=_C814( C792 C814 ) C792_=_C815( C792 C815 ) C792_=_C816( C792 C816 ) C792_=_C1083( C792 C1083 ) \nC794_=_C795( C794 C795 ) C794_=_C796( C794 C796 ) C794_=_C797( C794 C797 ) C794_=_C798( C794 C798 ) C794_=_C799( C794 C799 ) C794_=_C800( C794 C800 ) \nC794_=_C801( C794 C801 ) C794_=_C802( C794 C802 ) C794_=_C803( C794 C803 ) C794_=_C804( C794 C804 ) C794_=_C806( C794 C806 ) C794_=_C807( C794 C807 ) \nC794_=_C808( C794 C808 ) C794_=_C809( C794 C809 ) C794_=_C810( C794 C810 ) C794_=_C811( C794 C811 ) C794_=_C812( C794 C812 ) C794_=_C813( C794 C813 ) \nC794_=_C814( C794 C814 ) C794_=_C815( C794 C815 ) C794_=_C816( C794 C816 ) C795_=_C796( C795 C796 ) C795_=_C797( C795 C797 ) C795_=_C798( C795 C798 ) \nC795_=_C799( C795 C799 ) C795_=_C800( C795 C800 ) C795_=_C801( C795 C801 ) C795_=_C802( C795 C802 ) C795_=_C803( C795 C803 ) C795_=_C804( C795 C804 ) \nC795_=_C806( C795 C806 ) C795_=_C807( C795 C807 ) C795_=_C808( C795 C808 ) C795_=_C809( C795 C809 ) C795_=_C810( C795 C810 ) C795_=_C811( C795 C811 ) \nC795_=_C812( C795 C812 ) C795_=_C813( C795 C813 ) C795_=_C814( C795 C814 ) C795_=_C815( C795 C815 ) C795_=_C816( C795 C816 ) C795_=_C1174( C795 C1174 ) \nC796_=_C797( C796 C797 ) C796_=_C798( C796 C798 ) C796_=_C799( C796 C799 ) C796_=_C800( C796 C800 ) C796_=_C801( C796 C801 ) C796_=_C802( C796 C802 ) \nC796_=_C803( C796 C803 ) C796_=_C804( C796 C804 ) C796_=_C806( C796 C806 ) C796_=_C807( C796 C807 ) C796_=_C808( C796 C808 ) C796_=_C809( C796 C809 ) \nC796_=_C810( C796 C810 ) C796_=_C811( C796 C811 ) C796_=_C812( C796 C812 ) C796_=_C813( C796 C813 ) C796_=_C814( C796 C814 ) C796_=_C815( C796 C815 ) \nC796_=_C816( C796 C816 ) C796_=_C1990( C796 C1990 ) C797_=_C798( C797 C798 ) C797_=_C799( C797 C799 ) C797_=_C800( C797 C800 ) C797_=_C801( C797 C801 ) \nC797_=_C802( C797 C802 ) C797_=_C803( C797 C803 ) C797_=_C804( C797 C804 ) C797_=_C806( C797 C806 ) C797_=_C807( C797 C807 ) C797_=_C808( C797 C808 ) \nC797_=_C809( C797 C809 ) C797_=_C810( C797 C810 ) C797_=_C811( C797 C811 ) C797_=_C812( C797 C812 ) C797_=_C813( C797 C813 ) C797_=_C814( C797 C814 ) \nC797_=_C815( C797 C815 ) C797_=_C816( C797 C816 ) C797_=_C1175( C797 C1175 ) C798_=_C799( C798 C799 ) C798_=_C800( C798 C800 ) C798_=_C801( C798 C801 ) \nC798_=_C802( C798 C802 ) C798_=_C803( C798 C803 ) C798_=_C804( C798 C804 ) C798_=_C806( C798 C806 ) C798_=_C807( C798 C807 ) C798_=_C808( C798 C808 ) \nC798_=_C809( C798 C809 ) C798_=_C810( C798 C810 ) C798_=_C811( C798 C811 ) C798_=_C812( C798 C812 ) C798_=_C813( C798 C813 ) C798_=_C814( C798 C814 ) \nC798_=_C815( C798 C815 ) C798_=_C816( C798 C816 ) C799_=_C800( C799 C800 ) C799_=_C801( C799 C801 ) C799_=_C802( C799 C802 ) C799_=_C803( C799 C803 ) \nC799_=_C804( C799 C804 ) C799_=_C806( C799 C806 ) C799_=_C807( C799 C807 ) C799_=_C808( C799 C808 ) C799_=_C809( C799 C809 ) C799_=_C810( C799 C810 ) \nC799_=_C811( C799 C811 ) C799_=_C812( C799 C812 ) C799_=_C813( C799 C813 ) C799_=_C814( C799 C814 ) C799_=_C815( C799 C815 ) C799_=_C816( C799 C816 ) \nC799_=_C1178( C799 C1178 ) C800_=_C801( C800 C801 ) C800_=_C802( C800 C802 ) C800_=_C803( C800 C803 ) C800_=_C804( C800 C804 ) C800_=_C806( C800 C806 ) \nC800_=_C807( C800 C807 ) C800_=_C808( C800 C808 ) C800_=_C809( C800 C809 ) C800_=_C810( C800 C810 ) C800_=_C811( C800 C811 ) C800_=_C812( C800 C812 ) \nC800_=_C813( C800 C813 ) C800_=_C814( C800 C814 ) C800_=_C815( C800 C815 ) C800_=_C816( C800 C816 ) C800_=_C1181( C800 C1181 ) C801_=_C802( C801 C802 ) \nC801_=_C803( C801 C803 ) C801_=_C804( C801 C804 ) C801_=_C806( C801 C806 ) C801_=_C807( C801 C807 ) C801_=_C808( C801 C808 ) C801_=_C809( C801 C809 ) \nC801_=_C810( C801 C810 ) C801_=_C811( C801 C811 ) C801_=_C812( C801 C812 ) C801_=_C813( C801 C813 ) C801_=_C814( C801 C814 ) C801_=_C815( C801 C815 ) \nC801_=_C816( C801 C816 ) C801_=_C2862( C801 C2862 ) C802_=_C803( C802 C803 ) C802_=_C804( C802 C804 ) C802_=_C806( C802 C806 ) C802_=_C807( C802 C807 ) \nC802_=_C808( C802 C808 ) C802_=_C809( C802 C809 ) C802_=_C810( C802 C810 ) C802_=_C811( C802 C811 ) C802_=_C812( C802 C812 ) C802_=_C813( C802 C813 ) \nC802_=_C814( C802 C814 ) C802_=_C815( C802 C815 ) C802_=_C816( C802 C816 ) C803_=_C804( C803 C804 ) C803_=_C806( C803 C806 ) C803_=_C807( C803 C807 ) \nC803_=_C808( C803 C808 ) C803_=_C809( C803 C809 ) C803_=_C810( C803 C810 ) C803_=_C811( C803 C811 ) C803_=_C812( C803 C812 ) C803_=_C813( C803 C813 ) \nC803_=_C814( C803 C814 ) C803_=_C815( C803 C815 ) C803_=_C816( C803 C816 ) C803_=_C1186( C803 C1186 ) C804_=_C806( C804 C806 ) C804_=_C807( C804 C807 ) \nC804_=_C808( C804 C808 ) C804_=_C809( C804 C809 ) C804_=_C810( C804 C810 ) C804_=_C811( C804 C811 ) C804_=_C812( C804 C812 ) C804_=_C813( C804 C813 ) \nC804_=_C814( C804 C814 ) C804_=_C815( C804 C815 ) C804_=_C816( C804 C816 ) C804_=_C1934( C804 C1934 ) C804_=_C3436( C804 C3436 ) C806_=_C807( C806 C807 ) \nC806_=_C808( C806 C808 ) C806_=_C809( C806 C809 ) C806_=_C810( C806 C810 ) C806_=_C811( C806 C811 ) C806_=_C812( C806 C812 ) C806_=_C813( C806 C813 ) \nC806_=_C814( C806 C814 ) C806_=_C815( C806 C815 ) C806_=_C816( C806 C816 ) C806_=_C3616( C806 C3616 ) C807_=_C808( C807 C808 ) C807_=_C809( C807 C809 ) \nC807_=_C810( C807 C810 ) C807_=_C811( C807 C811 ) C807_=_C812( C807 C812 ) C807_=_C813( C807 C813 ) C807_=_C814( C807 C814 ) C807_=_C815( C807 C815 ) \nC807_=_C816( C807 C816 ) C807_=_C1188( C807 C1188 ) C808_=_C809( C808 C809 ) C808_=_C810( C808 C810 ) C808_=_C811( C808 C811 ) C808_=_C812( C808 C812 ) \nC808_=_C813( C808 C813 ) C808_=_C814( C808 C814 ) C808_=_C815( C808 C815 ) C808_=_C816( C808 C816 ) C808_=_C3620( C808 C3620 ) C809_=_C810( C809 C810 ) \nC809_=_C811( C809 C811 ) C809_=_C812( C809 C812 ) C809_=_C813( C809 C813 ) C809_=_C814( C809 C814 ) C809_=_C815( C809 C815 ) C809_=_C816( C809 C816 ) \nC810_=_C811( C810 C811 ) C810_=_C812( C810 C812 ) C810_=_C813( C810 C813 ) C810_=_C814( C810 C814 ) C810_=_C815( C810 C815 ) C810_=_C816( C810 C816 ) \nC811_=_C812( C811 C812 ) C811_=_C813( C811 C813 ) C811_=_C814( C811 C814 ) C811_=_C815( C811 C815 ) C811_=_C816( C811 C816 ) C811_=_C3621( C811 C3621 ) \nC812_=_C813( C812 C813 ) C812_=_C814( C812 C814 ) C812_=_C815( C812 C815 ) C812_=_C816( C812 C816 ) C812_=_C1190( C812 C1190 ) C813_=_C814( C813 C814 ) \nC813_=_C815( C813 C815 ) C813_=_C816( C813 C816 ) C813_=_C3623( C813 C3623 ) C814_=_C815( C814 C815 ) C814_=_C816( C814 C816 ) C814_=_C1193( C814 C1193 ) \nC815_=_C816( C815 C816 ) C815_=_C1195( C815 C1195 ) C815_=_C3625( C815 C3625 ) C816_=_C1196( C816 C1196 ) C816_=_C3752( C816 C3752 ) C964_=_C1248( C964 C1248 ) \nC964_=_C1270( C964 C1270 ) C964_=_C1573( C964 C1573 ) C964_=_C1635( C964 C1635 ) C964_=_C2132( C964 C2132 ) C964_=_C2153( C964 C2153 ) C964_=_C2276( C964 C2276 ) \nC964_=_C2417( C964 C2417 ) C964_=_C2468( C964 C2468 ) C964_=_C2676( C964 C2676 ) C964_=_C2677( C964 C2677 ) C964_=_C2678( C964 C2678 ) C964_=_C2679( C964 C2679 ) \nC964_=_C2680( C964 C2680 ) C964_=_C2682( C964 C2682 ) C964_=_C2683( C964 C2683 ) C964_=_C2684( C964 C2684 ) C964_=_C2686( C964 C2686 ) C964_=_C2687( C964 C2687 ) \nC964_=_C2688( C964 C2688 ) C964_=_C2689( C964 C2689 ) C964_=_C2690( C964 C2690 ) C964_=_C2691( C964 C2691 ) C964_=_C2692( C964 C2692 ) C977_=_C1123( C977 C1123 ) \nC977_=_C1174( C977 C1174 ) C977_=_C1175( C977 C1175 ) C977_=_C1176( C977 C1176 ) C977_=_C1178( C977 C1178 ) C977_=_C1179( C977 C1179 ) C977_=_C1180( C977 C1180 ) \nC977_=_C1181( C977 C1181 ) C977_=_C1182( C977 C1182 ) C977_=_C1183( C977 C1183 ) C977_=_C1184( C977 C1184 ) C977_=_C1185( C977 C1185 ) C977_=_C1186( C977 C1186 ) \nC977_=_C1187( C977 C1187 ) C977_=_C1188( C977 C1188 ) C977_=_C1189( C977 C1189 ) C977_=_C1190( C977 C1190 ) C977_=_C1191( C977 C1191 ) C977_=_C1192( C977 C1192 ) \nC977_=_C1193( C977 C1193 ) C977_=_C1194( C977 C1194 ) C977_=_C1195( C977 C1195 ) C977_=_C1196( C977 C1196 ) C1022_=_C1143( C1022 C1143 ) C1022_=_C1256( C1022 C1256 ) \nC1022_=_C1381( C1022 C1381 ) C1022_=_C1509( C1022 C1509 ) C1022_=_C1768( C1022 C1768 ) C1022_=_C2339( C1022 C2339 ) C1022_=_C2430( C1022 C2430 ) C1022_=_C2478( C1022 C2478 ) \nC1022_=_C2587( C1022 C2587 ) C1022_=_C2717( C1022 C2717 ) C1022_=_C2817( C1022 C2817 ) C1022_=_C2905( C1022 C2905 ) C1022_=_C3016( C1022 C3016 ) C1022_=_C3034( C1022 C3034 ) \nC1022_=_C3062( C1022 C3062 ) C1022_=_C3144( C1022 C3144 ) C1022_=_C3195( C1022 C3195 ) C1022_=_C3473( C1022 C3473 ) C1022_=_C3516( C1022 C3516 ) C1022_=_C3684( C1022 C3684 ) \nC1022_=_C3691( C1022 C3691 ) C1022_=_C3749( C1022 C3749 ) C1022_=_C3750( C1022 C3750 ) C1022_=_C3751( C1022 C3751 ) C1022_=_C3752( C1022 C3752 ) C1083_=_C1990( C1083 C1990 ) \nC1083_=_C2101( C1083 C2101 ) C1083_=_C2121( C1083 C2121 ) C1083_=_C2405( C1083 C2405 ) C1083_=_C2757( C1083 C2757 ) C1083_=_C2862( C1083 C2862 ) C1083_=_C3088( C1083 C3088 ) \nC1083_=_C3223(</w:t>
      </w:r>
    </w:p>
    <w:p>
      <w:pPr>
        <w:pStyle w:val="PreformattedText"/>
        <w:bidi w:val="0"/>
        <w:spacing w:before="0" w:after="0"/>
        <w:jc w:val="left"/>
        <w:rPr/>
      </w:pPr>
      <w:r>
        <w:rPr/>
        <w:t xml:space="preserve"> </w:t>
      </w:r>
      <w:r>
        <w:rPr/>
        <w:t>C1083 C3223 ) C1083_=_C3322( C1083 C3322 ) C1083_=_C3379( C1083 C3379 ) C1083_=_C3447( C1083 C3447 ) C1083_=_C3460( C1083 C3460 ) C1083_=_C3484( C1083 C3484 ) \nC1083_=_C3616( C1083 C3616 ) C1083_=_C3617( C1083 C3617 ) C1083_=_C3618( C1083 C3618 ) C1083_=_C3619( C1083 C3619 ) C1083_=_C3620( C1083 C3620 ) C1083_=_C3621( C1083 C3621 ) \nC1083_=_C3622( C1083 C3622 ) C1083_=_C3623( C1083 C3623 ) C1083_=_C3624( C1083 C3624 ) C1083_=_C3625( C1083 C3625 ) C1083_=_C3626( C1083 C3626 ) C1123_=_C1130( C1123 C1130 ) \nC1123_=_C1143( C1123 C1143 ) C1123_=_C1174( C1123 C1174 ) C1123_=_C1175( C1123 C1175 ) C1123_=_C1176( C1123 C1176 ) C1123_=_C1178( C1123 C1178 ) C1123_=_C1179( C1123 C1179 ) \nC1123_=_C1180( C1123 C1180 ) C1123_=_C1181( C1123 C1181 ) C1123_=_C1182( C1123 C1182 ) C1123_=_C1183( C1123 C1183 ) C1123_=_C1184( C1123 C1184 ) C1123_=_C1185( C1123 C1185 ) \nC1123_=_C1186( C1123 C1186 ) C1123_=_C1187( C1123 C1187 ) C1123_=_C1188( C1123 C1188 ) C1123_=_C1189( C1123 C1189 ) C1123_=_C1190( C1123 C1190 ) C1123_=_C1191( C1123 C1191 ) \nC1123_=_C1192( C1123 C1192 ) C1123_=_C1193( C1123 C1193 ) C1123_=_C1194( C1123 C1194 ) C1123_=_C1195( C1123 C1195 ) C1123_=_C1196( C1123 C1196 ) C1130_=_C1143( C1130 C1143 ) \nC1130_=_C2095( C1130 C2095 ) C1130_=_C2112( C1130 C2112 ) C1130_=_C2274( C1130 C2274 ) C1130_=_C2395( C1130 C2395 ) C1130_=_C2416( C1130 C2416 ) C1130_=_C2417( C1130 C2417 ) \nC1130_=_C2418( C1130 C2418 ) C1130_=_C2419( C1130 C2419 ) C1130_=_C2420( C1130 C2420 ) C1130_=_C2421( C1130 C2421 ) C1130_=_C2422( C1130 C2422 ) C1130_=_C2423( C1130 C2423 ) \nC1130_=_C2424( C1130 C2424 ) C1130_=_C2425( C1130 C2425 ) C1130_=_C2426( C1130 C2426 ) C1130_=_C2427( C1130 C2427 ) C1130_=_C2428( C1130 C2428 ) C1130_=_C2430( C1130 C2430 ) \nC1130_=_C2431( C1130 C2431 ) C1130_=_C2432( C1130 C2432 ) C1130_=_C2433( C1130 C2433 ) C1130_=_C2434( C1130 C2434 ) C1130_=_C2435( C1130 C2435 ) C1130_=_C2436( C1130 C2436 ) \nC1143_=_C1256( C1143 C1256 ) C1143_=_C1381( C1143 C1381 ) C1143_=_C1509( C1143 C1509 ) C1143_=_C1768( C1143 C1768 ) C1143_=_C2339( C1143 C2339 ) C1143_=_C2430( C1143 C2430 ) \nC1143_=_C2478( C1143 C2478 ) C1143_=_C2587( C1143 C2587 ) C1143_=_C2717( C1143 C2717 ) C1143_=_C2817( C1143 C2817 ) C1143_=_C2905( C1143 C2905 ) C1143_=_C3016( C1143 C3016 ) \nC1143_=_C3034( C1143 C3034 ) C1143_=_C3062( C1143 C3062 ) C1143_=_C3144( C1143 C3144 ) C1143_=_C3195( C1143 C3195 ) C1143_=_C3473( C1143 C3473 ) C1143_=_C3516( C1143 C3516 ) \nC1143_=_C3684( C1143 C3684 ) C1143_=_C3691( C1143 C3691 ) C1143_=_C3749( C1143 C3749 ) C1143_=_C3750( C1143 C3750 ) C1143_=_C3751( C1143 C3751 ) C1143_=_C3752( C1143 C3752 ) \nC1174_=_C1175( C1174 C1175 ) C1174_=_C1176( C1174 C1176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194( C1174 C1194 ) C1174_=_C1195( C1174 C1195 ) C1174_=_C1196( C1174 C1196 ) C1175_=_C1176( C1175 C1176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5_=_C1196( C1175 C1196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2274( C1176 C2274 ) C1176_=_C2276( C1176 C2276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6( C1179 C1196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2420( C1183 C2420 ) \nC1183_=_C2678( C1183 C2678 ) C1183_=_C3014( C1183 C3014 ) C1183_=_C3016( C1183 C3016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2422( C1185 C2422 ) C1186_=_C1187( C1186 C1187 ) C1186_=_C1188( C1186 C1188 ) C1186_=_C1189( C1186 C1189 ) \nC1186_=_C1190( C1186 C1190 ) C1186_=_C1191( C1186 C1191 ) C1186_=_C1192( C1186 C1192 ) C1186_=_C1193( C1186 C1193 ) C1186_=_C1194( C1186 C1194 ) C1186_=_C1195( C1186 C1195 ) \nC1186_=_C1196( C1186 C1196 ) C1187_=_C1188( C1187 C1188 ) C1187_=_C1189( C1187 C1189 ) C1187_=_C1190( C1187 C1190 ) C1187_=_C1191( C1187 C1191 ) C1187_=_C1192( C1187 C1192 ) \nC1187_=_C1193( C1187 C1193 ) C1187_=_C1194( C1187 C1194 ) C1187_=_C1195( C1187 C1195 ) C1187_=_C1196( C1187 C1196 ) C1187_=_C2424( C1187 C2424 ) C1188_=_C1189( C1188 C1189 ) \nC1188_=_C1190( C1188 C1190 ) C1188_=_C1191( C1188 C1191 ) C1188_=_C1192( C1188 C1192 ) C1188_=_C1193( C1188 C1193 ) C1188_=_C1194( C1188 C1194 ) C1188_=_C1195( C1188 C1195 ) \nC1188_=_C1196( C1188 C1196 ) C1189_=_C1190( C1189 C1190 ) C1189_=_C1191( C1189 C1191 ) C1189_=_C1192( C1189 C1192 ) C1189_=_C1193( C1189 C1193 ) C1189_=_C1194( C1189 C1194 ) \nC1189_=_C1195( C1189 C1195 ) C1189_=_C1196( C1189 C1196 ) C1190_=_C1191( C1190 C1191 ) C1190_=_C1192( C1190 C1192 ) C1190_=_C1193( C1190 C1193 ) C1190_=_C1194( C1190 C1194 ) \nC1190_=_C1195( C1190 C1195 ) C1190_=_C1196( C1190 C1196 ) C1191_=_C1192( C1191 C1192 ) C1191_=_C1193( C1191 C1193 ) C1191_=_C1194( C1191 C1194 ) C1191_=_C1195( C1191 C1195 ) \nC1191_=_C1196( C1191 C1196 ) C1191_=_C2433( C1191 C2433 ) C1192_=_C1193( C1192 C1193 ) C1192_=_C1194( C1192 C1194 ) C1192_=_C1195( C1192 C1195 ) C1192_=_C1196( C1192 C1196 ) \nC1192_=_C2435( C1192 C2435 ) C1193_=_C1194( C1193 C1194 ) C1193_=_C1195( C1193 C1195 ) C1193_=_C1196( C1193 C1196 ) C1194_=_C1195( C1194 C1195 ) C1194_=_C1196( C1194 C1196 ) \nC1194_=_C2436( C1194 C2436 ) C1195_=_C1196( C1195 C1196 ) C1195_=_C3625( C1195 C3625 ) C1196_=_C3752( C1196 C3752 ) C1248_=_C1256( C1248 C1256 ) C1248_=_C1270( C1248 C1270 ) \nC1248_=_C1573( C1248 C1573 ) C1248_=_C1635( C1248 C1635 ) C1248_=_C2132(</w:t>
      </w:r>
    </w:p>
    <w:p>
      <w:pPr>
        <w:pStyle w:val="PreformattedText"/>
        <w:bidi w:val="0"/>
        <w:spacing w:before="0" w:after="0"/>
        <w:jc w:val="left"/>
        <w:rPr/>
      </w:pPr>
      <w:r>
        <w:rPr/>
        <w:t xml:space="preserve"> </w:t>
      </w:r>
      <w:r>
        <w:rPr/>
        <w:t>C1248 C2132 ) C1248_=_C2153( C1248 C2153 ) C1248_=_C2276( C1248 C2276 ) C1248_=_C2417( C1248 C2417 ) \nC1248_=_C2468( C1248 C2468 ) C1248_=_C2676( C1248 C2676 ) C1248_=_C2677( C1248 C2677 ) C1248_=_C2678( C1248 C2678 ) C1248_=_C2679( C1248 C2679 ) C1248_=_C2680( C1248 C2680 ) \nC1248_=_C2682( C1248 C2682 ) C1248_=_C2683( C1248 C2683 ) C1248_=_C2684( C1248 C2684 ) C1248_=_C2686( C1248 C2686 ) C1248_=_C2687( C1248 C2687 ) C1248_=_C2688( C1248 C2688 ) \nC1248_=_C2689( C1248 C2689 ) C1248_=_C2690( C1248 C2690 ) C1248_=_C2691( C1248 C2691 ) C1248_=_C2692( C1248 C2692 ) C1256_=_C1381( C1256 C1381 ) C1256_=_C1509( C1256 C1509 ) \nC1256_=_C1768( C1256 C1768 ) C1256_=_C2339( C1256 C2339 ) C1256_=_C2430( C1256 C2430 ) C1256_=_C2478( C1256 C2478 ) C1256_=_C2587( C1256 C2587 ) C1256_=_C2717( C1256 C2717 ) \nC1256_=_C2817( C1256 C2817 ) C1256_=_C2905( C1256 C2905 ) C1256_=_C3016( C1256 C3016 ) C1256_=_C3034( C1256 C3034 ) C1256_=_C3062( C1256 C3062 ) C1256_=_C3144( C1256 C3144 ) \nC1256_=_C3195( C1256 C3195 ) C1256_=_C3473( C1256 C3473 ) C1256_=_C3516( C1256 C3516 ) C1256_=_C3684( C1256 C3684 ) C1256_=_C3691( C1256 C3691 ) C1256_=_C3749( C1256 C3749 ) \nC1256_=_C3750( C1256 C3750 ) C1256_=_C3751( C1256 C3751 ) C1256_=_C3752( C1256 C3752 ) C1270_=_C1573( C1270 C1573 ) C1270_=_C1635( C1270 C1635 ) C1270_=_C2132( C1270 C2132 ) \nC1270_=_C2153( C1270 C2153 ) C1270_=_C2276( C1270 C2276 ) C1270_=_C2417( C1270 C2417 ) C1270_=_C2468( C1270 C2468 ) C1270_=_C2676( C1270 C2676 ) C1270_=_C2677( C1270 C2677 ) \nC1270_=_C2678( C1270 C2678 ) C1270_=_C2679( C1270 C2679 ) C1270_=_C2680( C1270 C2680 ) C1270_=_C2682( C1270 C2682 ) C1270_=_C2683( C1270 C2683 ) C1270_=_C2684( C1270 C2684 ) \nC1270_=_C2686( C1270 C2686 ) C1270_=_C2687( C1270 C2687 ) C1270_=_C2688( C1270 C2688 ) C1270_=_C2689( C1270 C2689 ) C1270_=_C2690( C1270 C2690 ) C1270_=_C2691( C1270 C2691 ) \nC1270_=_C2692( C1270 C2692 ) C1350_=_C1358( C1350 C1358 ) C1350_=_C1394( C1350 C1394 ) C1350_=_C1494( C1350 C1494 ) C1350_=_C1543( C1350 C1543 ) C1350_=_C1920( C1350 C1920 ) \nC1350_=_C1921( C1350 C1921 ) C1350_=_C1922( C1350 C1922 ) C1350_=_C1923( C1350 C1923 ) C1350_=_C1924( C1350 C1924 ) C1350_=_C1925( C1350 C1925 ) C1350_=_C1926( C1350 C1926 ) \nC1350_=_C1927( C1350 C1927 ) C1350_=_C1928( C1350 C1928 ) C1350_=_C1929( C1350 C1929 ) C1350_=_C1930( C1350 C1930 ) C1350_=_C1932( C1350 C1932 ) C1350_=_C1933( C1350 C1933 ) \nC1350_=_C1934( C1350 C1934 ) C1350_=_C1935( C1350 C1935 ) C1350_=_C1936( C1350 C1936 ) C1350_=_C1937( C1350 C1937 ) C1350_=_C1938( C1350 C1938 ) C1350_=_C1939( C1350 C1939 ) \nC1350_=_C1940( C1350 C1940 ) C1350_=_C1941( C1350 C1941 ) C1350_=_C1942( C1350 C1942 ) C1350_=_C1943( C1350 C1943 ) C1358_=_C1404( C1358 C1404 ) C1358_=_C1477( C1358 C1477 ) \nC1358_=_C1504( C1358 C1504 ) C1358_=_C1554( C1358 C1554 ) C1358_=_C1952( C1358 C1952 ) C1358_=_C2075( C1358 C2075 ) C1358_=_C2300( C1358 C2300 ) C1358_=_C2425( C1358 C2425 ) \nC1358_=_C2473( C1358 C2473 ) C1358_=_C2715( C1358 C2715 ) C1358_=_C2737( C1358 C2737 ) C1358_=_C2812( C1358 C2812 ) C1358_=_C2936( C1358 C2936 ) C1358_=_C3014( C1358 C3014 ) \nC1358_=_C3219( C1358 C3219 ) C1358_=_C3435( C1358 C3435 ) C1358_=_C3436( C1358 C3436 ) C1358_=_C3437( C1358 C3437 ) C1358_=_C3438( C1358 C3438 ) C1358_=_C3440( C1358 C3440 ) \nC1358_=_C3441( C1358 C3441 ) C1358_=_C3442( C1358 C3442 ) C1358_=_C3443( C1358 C3443 ) C1358_=_C3444( C1358 C3444 ) C1358_=_C3445( C1358 C3445 ) C1381_=_C1509( C1381 C1509 ) \nC1381_=_C1768( C1381 C1768 ) C1381_=_C2339( C1381 C2339 ) C1381_=_C2430( C1381 C2430 ) C1381_=_C2478( C1381 C2478 ) C1381_=_C2587( C1381 C2587 ) C1381_=_C2717( C1381 C2717 ) \nC1381_=_C2817( C1381 C2817 ) C1381_=_C2905( C1381 C2905 ) C1381_=_C3016( C1381 C3016 ) C1381_=_C3034( C1381 C3034 ) C1381_=_C3062( C1381 C3062 ) C1381_=_C3144( C1381 C3144 ) \nC1381_=_C3195( C1381 C3195 ) C1381_=_C3473( C1381 C3473 ) C1381_=_C3516( C1381 C3516 ) C1381_=_C3684( C1381 C3684 ) C1381_=_C3691( C1381 C3691 ) C1381_=_C3749( C1381 C3749 ) \nC1381_=_C3750( C1381 C3750 ) C1381_=_C3751( C1381 C3751 ) C1381_=_C3752( C1381 C3752 ) C1394_=_C1404( C1394 C1404 ) C1394_=_C1494( C1394 C1494 ) C1394_=_C1543( C1394 C1543 ) \nC1394_=_C1920( C1394 C1920 ) C1394_=_C1921( C1394 C1921 ) C1394_=_C1922( C1394 C1922 ) C1394_=_C1923( C1394 C1923 ) C1394_=_C1924( C1394 C1924 ) C1394_=_C1925( C1394 C1925 ) \nC1394_=_C1926( C1394 C1926 ) C1394_=_C1927( C1394 C1927 ) C1394_=_C1928( C1394 C1928 ) C1394_=_C1929( C1394 C1929 ) C1394_=_C1930( C1394 C1930 ) C1394_=_C1932( C1394 C1932 ) \nC1394_=_C1933( C1394 C1933 ) C1394_=_C1934( C1394 C1934 ) C1394_=_C1935( C1394 C1935 ) C1394_=_C1936( C1394 C1936 ) C1394_=_C1937( C1394 C1937 ) C1394_=_C1938( C1394 C1938 ) \nC1394_=_C1939( C1394 C1939 ) C1394_=_C1940( C1394 C1940 ) C1394_=_C1941( C1394 C1941 ) C1394_=_C1942( C1394 C1942 ) C1394_=_C1943( C1394 C1943 ) C1404_=_C1477( C1404 C1477 ) \nC1404_=_C1504( C1404 C1504 ) C1404_=_C1554( C1404 C1554 ) C1404_=_C1952( C1404 C1952 ) C1404_=_C2075( C1404 C2075 ) C1404_=_C2300( C1404 C2300 ) C1404_=_C2425( C1404 C2425 ) \nC1404_=_C2473( C1404 C2473 ) C1404_=_C2715( C1404 C2715 ) C1404_=_C2737( C1404 C2737 ) C1404_=_C2812( C1404 C2812 ) C1404_=_C2936( C1404 C2936 ) C1404_=_C3014( C1404 C3014 ) \nC1404_=_C3219( C1404 C3219 ) C1404_=_C3435( C1404 C3435 ) C1404_=_C3436( C1404 C3436 ) C1404_=_C3437( C1404 C3437 ) C1404_=_C3438( C1404 C3438 ) C1404_=_C3440( C1404 C3440 ) \nC1404_=_C3441( C1404 C3441 ) C1404_=_C3442( C1404 C3442 ) C1404_=_C3443( C1404 C3443 ) C1404_=_C3444( C1404 C3444 ) C1404_=_C3445( C1404 C3445 ) C1477_=_C1504( C1477 C1504 ) \nC1477_=_C1554( C1477 C1554 ) C1477_=_C1952( C1477 C1952 ) C1477_=_C2075( C1477 C2075 ) C1477_=_C2300( C1477 C2300 ) C1477_=_C2425( C1477 C2425 ) C1477_=_C2473( C1477 C2473 ) \nC1477_=_C2715( C1477 C2715 ) C1477_=_C2737( C1477 C2737 ) C1477_=_C2812( C1477 C2812 ) C1477_=_C2936( C1477 C2936 ) C1477_=_C3014( C1477 C3014 ) C1477_=_C3219( C1477 C3219 ) \nC1477_=_C3435( C1477 C3435 ) C1477_=_C3436( C1477 C3436 ) C1477_=_C3437( C1477 C3437 ) C1477_=_C3438( C1477 C3438 ) C1477_=_C3440( C1477 C3440 ) C1477_=_C3441( C1477 C3441 ) \nC1477_=_C3442( C1477 C3442 ) C1477_=_C3443( C1477 C3443 ) C1477_=_C3444( C1477 C3444 ) C1477_=_C3445( C1477 C3445 ) C1494_=_C1504( C1494 C1504 ) C1494_=_C1509( C1494 C1509 ) \nC1494_=_C1543( C1494 C1543 ) C1494_=_C1920( C1494 C1920 ) C1494_=_C1921( C1494 C1921 ) C1494_=_C1922( C1494 C1922 ) C1494_=_C1923( C1494 C1923 ) C1494_=_C1924( C1494 C1924 ) \nC1494_=_C1925( C1494 C1925 ) C1494_=_C1926( C1494 C1926 ) C1494_=_C1927( C1494 C1927 ) C1494_=_C1928( C1494 C1928 ) C1494_=_C1929( C1494 C1929 ) C1494_=_C1930( C1494 C1930 ) \nC1494_=_C1932( C1494 C1932 ) C1494_=_C1933( C1494 C1933 ) C1494_=_C1934( C1494 C1934 ) C1494_=_C1935( C1494 C1935 ) C1494_=_C1936( C1494 C1936 ) C1494_=_C1937( C1494 C1937 ) \nC1494_=_C1938( C1494 C1938 ) C1494_=_C1939( C1494 C1939 ) C1494_=_C1940( C1494 C1940 ) C1494_=_C1941( C1494 C1941 ) C1494_=_C1942( C1494 C1942 ) C1494_=_C1943( C1494 C1943 ) \nC1504_=_C1509( C1504 C1509 ) C1504_=_C1554( C1504 C1554 ) C1504_=_C1952( C1504 C1952 ) C1504_=_C2075( C1504 C2075 ) C1504_=_C2300( C1504 C2300 ) C1504_=_C2425( C1504 C2425 ) \nC1504_=_C2473( C1504 C2473 ) C1504_=_C2715( C1504 C2715 ) C1504_=_C2737( C1504 C2737 ) C1504_=_C2812( C1504 C2812 ) C1504_=_C2936( C1504 C2936 ) C1504_=_C3014( C1504 C3014 ) \nC1504_=_C3219( C1504 C3219 ) C1504_=_C3435( C1504 C3435 ) C1504_=_C3436( C1504 C3436 ) C1504_=_C3437( C1504 C3437 ) C1504_=_C3438( C1504 C3438 ) C1504_=_C3440( C1504 C3440 ) \nC1504_=_C3441( C1504 C3441 ) C1504_=_C3442( C1504 C3442 ) C1504_=_C3443( C1504 C3443 ) C1504_=_C3444( C1504 C3444 ) C1504_=_C3445( C1504 C3445 ) C1509_=_C1768( C1509 C1768 ) \nC1509_=_C2339( C1509 C2339 ) C1509_=_C2430( C1509 C2430 ) C1509_=_C2478( C1509 C2478 ) C1509_=_C2587( C1509 C2587 ) C1509_=_C2717( C1509 C2717 ) C1509_=_C2817( C1509 C2817 ) \nC1509_=_C2905( C1509 C2905 ) C1509_=_C3016( C1509 C3016 ) C1509_=_C3034( C1509 C3034 ) C1509_=_C3062( C1509 C3062 ) C1509_=_C3144( C1509 C3144 ) C1509_=_C3195( C1509 C3195 ) \nC1509_=_C3473( C1509 C3473 ) C1509_=_C3516( C1509 C3516 ) C1509_=_C3684( C1509 C3684 ) C1509_=_C3691( C1509 C3691 ) C1509_=_C3749( C1509 C3749 ) C1509_=_C3750( C1509 C3750 ) \nC1509_=_C3751( C1509 C3751 ) C1509_=_C3752( C1509 C3752 ) C1543_=_C1554( C1543 C1554 ) C1543_=_C1920( C1543 C1920 ) C1543_=_C1921( C1543 C1921 ) C1543_=_C1922( C1543 C1922 ) \nC1543_=_C1923( C1543 C1923 ) C1543_=_C1924( C1543 C1924 ) C1543_=_C1925( C1543 C1925 ) C1543_=_C1926( C1543 C1926 ) C1543_=_C1927( C1543 C1927 ) C1543_=_C1928( C1543 C1928 ) \nC1543_=_C1929( C1543 C1929 ) C1543_=_C1930( C1543 C1930 ) C1543_=_C1932( C1543 C1932 ) C1543_=_C1933( C1543 C1933 ) C1543_=_C1934( C1543 C1934 ) C1543_=_C1935( C1543 C1935 ) \nC1543_=_C1936( C1543 C1936 ) C1543_=_C1937( C1543 C1937 ) C1543_=_C1938( C1543 C1938 ) C1543_=_C1939( C1543 C1939 ) C1543_=_C1940( C1543 C1940 ) C1543_=_C1941( C1543 C1941 ) \nC1543_=_C1942( C1543 C1942 ) C1543_=_C1943( C1543 C1943 ) C1554_=_C1952( C1554 C1952 ) C1554_=_C2075( C1554 C2075 ) C1554_=_C2300( C1554 C2300 ) C1554_=_C2425( C1554 C2425 ) \nC1554_=_C2473( C1554 C2473 ) C1554_=_C2715( C1554 C2715 ) C1554_=_C2737( C1554 C2737 ) C1554_=_C2812( C1554 C2812 ) C1554_=_C2936( C1554 C2936 ) C1554_=_C3014( C1554 C3014 ) \nC1554_=_C3219( C1554 C3219 ) C1554_=_C3435( C1554 C3435 ) C1554_=_C3436( C1554 C3436 ) C1554_=_C3437( C1554 C3437 ) C1554_=_C3438( C1554 C3438 ) C1554_=_C3440( C1554 C3440 ) \nC1554_=_C3441( C1554 C3441 ) C1554_=_C3442( C1554 C3442 ) C1554_=_C3443( C1554 C3443 ) C1554_=_C3444( C1554 C3444 ) C1554_=_C3445( C1554 C3445 ) C1573_=_C1635( C1573 C1635 ) \nC1573_=_C2132( C1573 C2132 ) C1573_=_C2153( C1573 C2153 ) C1573_=_C2276( C1573 C2276 ) C1573_=_C2417( C1573 C2417 ) C1573_=_C2468( C1573 C2468 ) C1573_=_C2676( C1573 C2676 ) \nC1573_=_C2677( C1573 C2677 ) C1573_=_C2678( C1573 C2678 ) C1573_=_C2679( C1573 C2679 ) C1573_=_C2680( C1573 C2680 ) C1573_=_C2682(</w:t>
      </w:r>
    </w:p>
    <w:p>
      <w:pPr>
        <w:pStyle w:val="PreformattedText"/>
        <w:bidi w:val="0"/>
        <w:spacing w:before="0" w:after="0"/>
        <w:jc w:val="left"/>
        <w:rPr/>
      </w:pPr>
      <w:r>
        <w:rPr/>
        <w:t xml:space="preserve"> </w:t>
      </w:r>
      <w:r>
        <w:rPr/>
        <w:t>C1573 C2682 ) C1573_=_C2683( C1573 C2683 ) \nC1573_=_C2684( C1573 C2684 ) C1573_=_C2686( C1573 C2686 ) C1573_=_C2687( C1573 C2687 ) C1573_=_C2688( C1573 C2688 ) C1573_=_C2689( C1573 C2689 ) C1573_=_C2690( C1573 C2690 ) \nC1573_=_C2691( C1573 C2691 ) C1573_=_C2692( C1573 C2692 ) C1635_=_C2132( C1635 C2132 ) C1635_=_C2153( C1635 C2153 ) C1635_=_C2276( C1635 C2276 ) C1635_=_C2417( C1635 C2417 ) \nC1635_=_C2468( C1635 C2468 ) C1635_=_C2676( C1635 C2676 ) C1635_=_C2677( C1635 C2677 ) C1635_=_C2678( C1635 C2678 ) C1635_=_C2679( C1635 C2679 ) C1635_=_C2680( C1635 C2680 ) \nC1635_=_C2682( C1635 C2682 ) C1635_=_C2683( C1635 C2683 ) C1635_=_C2684( C1635 C2684 ) C1635_=_C2686( C1635 C2686 ) C1635_=_C2687( C1635 C2687 ) C1635_=_C2688( C1635 C2688 ) \nC1635_=_C2689( C1635 C2689 ) C1635_=_C2690( C1635 C2690 ) C1635_=_C2691( C1635 C2691 ) C1635_=_C2692( C1635 C2692 ) C1768_=_C2339( C1768 C2339 ) C1768_=_C2430( C1768 C2430 ) \nC1768_=_C2478( C1768 C2478 ) C1768_=_C2587( C1768 C2587 ) C1768_=_C2717( C1768 C2717 ) C1768_=_C2817( C1768 C2817 ) C1768_=_C2905( C1768 C2905 ) C1768_=_C3016( C1768 C3016 ) \nC1768_=_C3034( C1768 C3034 ) C1768_=_C3062( C1768 C3062 ) C1768_=_C3144( C1768 C3144 ) C1768_=_C3195( C1768 C3195 ) C1768_=_C3473( C1768 C3473 ) C1768_=_C3516( C1768 C3516 ) \nC1768_=_C3684( C1768 C3684 ) C1768_=_C3691( C1768 C3691 ) C1768_=_C3749( C1768 C3749 ) C1768_=_C3750( C1768 C3750 ) C1768_=_C3751( C1768 C3751 ) C1768_=_C3752( C1768 C3752 ) \nC1920_=_C1921( C1920 C1921 ) C1920_=_C1922( C1920 C1922 ) C1920_=_C1923( C1920 C1923 ) C1920_=_C1924( C1920 C1924 ) C1920_=_C1925( C1920 C1925 ) C1920_=_C1926( C1920 C1926 ) \nC1920_=_C1927( C1920 C1927 ) C1920_=_C1928( C1920 C1928 ) C1920_=_C1929( C1920 C1929 ) C1920_=_C1930( C1920 C1930 ) C1920_=_C1932( C1920 C1932 ) C1920_=_C1933( C1920 C1933 ) \nC1920_=_C1934( C1920 C1934 ) C1920_=_C1935( C1920 C1935 ) C1920_=_C1936( C1920 C1936 ) C1920_=_C1937( C1920 C1937 ) C1920_=_C1938( C1920 C1938 ) C1920_=_C1939( C1920 C1939 ) \nC1920_=_C1940( C1920 C1940 ) C1920_=_C1941( C1920 C1941 ) C1920_=_C1942( C1920 C1942 ) C1920_=_C1943( C1920 C1943 ) C1921_=_C1922( C1921 C1922 ) C1921_=_C1923( C1921 C1923 ) \nC1921_=_C1924( C1921 C1924 ) C1921_=_C1925( C1921 C1925 ) C1921_=_C1926( C1921 C1926 ) C1921_=_C1927( C1921 C1927 ) C1921_=_C1928( C1921 C1928 ) C1921_=_C1929( C1921 C1929 ) \nC1921_=_C1930( C1921 C1930 ) C1921_=_C1932( C1921 C1932 ) C1921_=_C1933( C1921 C1933 ) C1921_=_C1934( C1921 C1934 ) C1921_=_C1935( C1921 C1935 ) C1921_=_C1936( C1921 C1936 ) \nC1921_=_C1937( C1921 C1937 ) C1921_=_C1938( C1921 C1938 ) C1921_=_C1939( C1921 C1939 ) C1921_=_C1940( C1921 C1940 ) C1921_=_C1941( C1921 C1941 ) C1921_=_C1942( C1921 C1942 ) \nC1921_=_C1943( C1921 C1943 ) C1921_=_C2075( C1921 C2075 ) C1922_=_C1923( C1922 C1923 ) C1922_=_C1924( C1922 C1924 ) C1922_=_C1925( C1922 C1925 ) C1922_=_C1926( C1922 C1926 ) \nC1922_=_C1927( C1922 C1927 ) C1922_=_C1928( C1922 C1928 ) C1922_=_C1929( C1922 C1929 ) C1922_=_C1930( C1922 C1930 ) C1922_=_C1932( C1922 C1932 ) C1922_=_C1933( C1922 C1933 ) \nC1922_=_C1934( C1922 C1934 ) C1922_=_C1935( C1922 C1935 ) C1922_=_C1936( C1922 C1936 ) C1922_=_C1937( C1922 C1937 ) C1922_=_C1938( C1922 C1938 ) C1922_=_C1939( C1922 C1939 ) \nC1922_=_C1940( C1922 C1940 ) C1922_=_C1941( C1922 C1941 ) C1922_=_C1942( C1922 C1942 ) C1922_=_C1943( C1922 C1943 ) C1922_=_C2132( C1922 C2132 ) C1923_=_C1924( C1923 C1924 ) \nC1923_=_C1925( C1923 C1925 ) C1923_=_C1926( C1923 C1926 ) C1923_=_C1927( C1923 C1927 ) C1923_=_C1928( C1923 C1928 ) C1923_=_C1929( C1923 C1929 ) C1923_=_C1930( C1923 C1930 ) \nC1923_=_C1932( C1923 C1932 ) C1923_=_C1933( C1923 C1933 ) C1923_=_C1934( C1923 C1934 ) C1923_=_C1935( C1923 C1935 ) C1923_=_C1936( C1923 C1936 ) C1923_=_C1937( C1923 C1937 ) \nC1923_=_C1938( C1923 C1938 ) C1923_=_C1939( C1923 C1939 ) C1923_=_C1940( C1923 C1940 ) C1923_=_C1941( C1923 C1941 ) C1923_=_C1942( C1923 C1942 ) C1923_=_C1943( C1923 C1943 ) \nC1924_=_C1925( C1924 C1925 ) C1924_=_C1926( C1924 C1926 ) C1924_=_C1927( C1924 C1927 ) C1924_=_C1928( C1924 C1928 ) C1924_=_C1929( C1924 C1929 ) C1924_=_C1930( C1924 C1930 ) \nC1924_=_C1932( C1924 C1932 ) C1924_=_C1933( C1924 C1933 ) C1924_=_C1934( C1924 C1934 ) C1924_=_C1935( C1924 C1935 ) C1924_=_C1936( C1924 C1936 ) C1924_=_C1937( C1924 C1937 ) \nC1924_=_C1938( C1924 C1938 ) C1924_=_C1939( C1924 C1939 ) C1924_=_C1940( C1924 C1940 ) C1924_=_C1941( C1924 C1941 ) C1924_=_C1942( C1924 C1942 ) C1924_=_C1943( C1924 C1943 ) \nC1924_=_C2300( C1924 C2300 ) C1925_=_C1926( C1925 C1926 ) C1925_=_C1927( C1925 C1927 ) C1925_=_C1928( C1925 C1928 ) C1925_=_C1929( C1925 C1929 ) C1925_=_C1930( C1925 C1930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6_=_C1927( C1926 C1927 ) C1926_=_C1928( C1926 C1928 ) C1926_=_C1929( C1926 C1929 ) C1926_=_C1930( C1926 C1930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7_=_C1928( C1927 C1928 ) C1927_=_C1929( C1927 C1929 ) \nC1927_=_C1930( C1927 C1930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7_=_C2757( C1927 C2757 ) C1928_=_C1929( C1928 C1929 ) C1928_=_C1930( C1928 C1930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9_=_C1930( C1929 C1930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2905( C1930 C2905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3447( C1932 C3447 ) \nC1933_=_C1934( C1933 C1934 ) C1933_=_C1935( C1933 C1935 ) C1933_=_C1936( C1933 C1936 ) C1933_=_C1937( C1933 C1937 ) C1933_=_C1938( C1933 C1938 ) C1933_=_C1939( C1933 C1939 ) \nC1933_=_C1940( C1933 C1940 ) C1933_=_C1941( C1933 C1941 ) C1933_=_C1942( C1933 C1942 ) C1933_=_C1943( C1933 C1943 ) C1934_=_C1935( C1934 C1935 ) C1934_=_C1936( C1934 C1936 ) \nC1934_=_C1937( C1934 C1937 ) C1934_=_C1938( C1934 C1938 ) C1934_=_C1939( C1934 C1939 ) C1934_=_C1940( C1934 C1940 ) C1934_=_C1941( C1934 C1941 ) C1934_=_C1942( C1934 C1942 ) \nC1934_=_C1943( C1934 C1943 ) C1934_=_C3436( C1934 C3436 ) C1935_=_C1936( C1935 C1936 ) C1935_=_C1937( C1935 C1937 ) C1935_=_C1938( C1935 C1938 ) C1935_=_C1939( C1935 C1939 ) \nC1935_=_C1940( C1935 C1940 ) C1935_=_C1941( C1935 C1941 ) C1935_=_C1942( C1935 C1942 ) C1935_=_C1943( C1935 C1943 ) C1936_=_C1937( C1936 C1937 ) C1936_=_C1938( C1936 C1938 ) \nC1936_=_C1939( C1936 C1939 ) C1936_=_C1940( C1936 C1940 ) C1936_=_C1941( C1936 C1941 ) C1936_=_C1942( C1936 C1942 ) C1936_=_C1943( C1936 C1943 ) C1936_=_C3437( C1936 C3437 ) \nC1937_=_C1938( C1937 C1938 ) C1937_=_C1939( C1937 C1939 ) C1937_=_C1940( C1937 C1940 ) C1937_=_C1941( C1937 C1941 ) C1937_=_C1942( C1937 C1942 ) C1937_=_C1943( C1937 C1943 ) \nC1937_=_C3438( C1937 C3438 ) C1938_=_C1939( C1938 C1939 ) C1938_=_C1940( C1938 C1940 ) C1938_=_C1941( C1938 C1941 ) C1938_=_C1942( C1938 C1942 ) C1938_=_C1943( C1938 C1943 ) \nC1939_=_C1940( C1939 C1940 ) C1939_=_C1941( C1939 C1941 ) C1939_=_C1942( C1939 C1942 ) C1939_=_C1943( C1939 C1943 ) C1940_=_C1941( C1940 C1941 ) C1940_=_C1942( C1940 C1942 ) \nC1940_=_C1943( C1940 C1943 ) C1940_=_C2431( C1940 C2431 ) C1940_=_C2688( C1940 C2688 ) C1940_=_C3441( C1940 C3441 ) C1940_=_C3749( C1940 C3749 ) C1941_=_C1942( C1941 C1942 ) \nC1941_=_C1943( C1941 C1943 ) C1941_=_C3619( C1941 C3619 ) C1942_=_C1943( C1942 C1943 ) C1952_=_C2075( C1952 C2075 ) C1952_=_C2300( C1952 C2300 ) C1952_=_C2425( C1952 C2425 ) \nC1952_=_C2473( C1952 C2473 ) C1952_=_C2715( C1952 C2715 ) C1952_=_C2737( C1952 C2737 ) C1952_=_C2812( C1952 C2812 ) C1952_=_C2936( C1952 C2936 ) C1952_=_C3014( C1952 C3014 ) \nC1952_=_C3219( C1952 C3219 ) C1952_=_C3435( C1952 C3435 ) C1952_=_C3436( C1952 C3436 ) C1952_=_C3437( C1952 C3437 ) C1952_=_C3438( C1952 C3438 ) C1952_=_C3440( C1952 C3440 ) \nC1952_=_C3441( C1952 C3441 ) C1952_=_C3442( C1952 C3442 ) C1952_=_C3443( C1952 C3443 ) C1952_=_C3444( C1952 C3444 ) C1952_=_C3445( C1952 C3445 ) C1990_=_C2101( C1990 C2101 ) \nC1990_=_C2121(</w:t>
      </w:r>
    </w:p>
    <w:p>
      <w:pPr>
        <w:pStyle w:val="PreformattedText"/>
        <w:bidi w:val="0"/>
        <w:spacing w:before="0" w:after="0"/>
        <w:jc w:val="left"/>
        <w:rPr/>
      </w:pPr>
      <w:r>
        <w:rPr/>
        <w:t xml:space="preserve"> </w:t>
      </w:r>
      <w:r>
        <w:rPr/>
        <w:t>C1990 C2121 ) C1990_=_C2405( C1990 C2405 ) C1990_=_C2757( C1990 C2757 ) C1990_=_C2862( C1990 C2862 ) C1990_=_C3088( C1990 C3088 ) C1990_=_C3223( C1990 C3223 ) \nC1990_=_C3322( C1990 C3322 ) C1990_=_C3379( C1990 C3379 ) C1990_=_C3447( C1990 C3447 ) C1990_=_C3460( C1990 C3460 ) C1990_=_C3484( C1990 C3484 ) C1990_=_C3616( C1990 C3616 ) \nC1990_=_C3617( C1990 C3617 ) C1990_=_C3618( C1990 C3618 ) C1990_=_C3619( C1990 C3619 ) C1990_=_C3620( C1990 C3620 ) C1990_=_C3621( C1990 C3621 ) C1990_=_C3622( C1990 C3622 ) \nC1990_=_C3623( C1990 C3623 ) C1990_=_C3624( C1990 C3624 ) C1990_=_C3625( C1990 C3625 ) C1990_=_C3626( C1990 C3626 ) C2075_=_C2300( C2075 C2300 ) C2075_=_C2425( C2075 C2425 ) \nC2075_=_C2473( C2075 C2473 ) C2075_=_C2715( C2075 C2715 ) C2075_=_C2737( C2075 C2737 ) C2075_=_C2812( C2075 C2812 ) C2075_=_C2936( C2075 C2936 ) C2075_=_C3014( C2075 C3014 ) \nC2075_=_C3219( C2075 C3219 ) C2075_=_C3435( C2075 C3435 ) C2075_=_C3436( C2075 C3436 ) C2075_=_C3437( C2075 C3437 ) C2075_=_C3438( C2075 C3438 ) C2075_=_C3440( C2075 C3440 ) \nC2075_=_C3441( C2075 C3441 ) C2075_=_C3442( C2075 C3442 ) C2075_=_C3443( C2075 C3443 ) C2075_=_C3444( C2075 C3444 ) C2075_=_C3445( C2075 C3445 ) C2095_=_C2101( C2095 C2101 ) \nC2095_=_C2112( C2095 C2112 ) C2095_=_C2274( C2095 C2274 ) C2095_=_C2395( C2095 C2395 ) C2095_=_C2416( C2095 C2416 ) C2095_=_C2417( C2095 C2417 ) C2095_=_C2418( C2095 C2418 ) \nC2095_=_C2419( C2095 C2419 ) C2095_=_C2420( C2095 C2420 ) C2095_=_C2421( C2095 C2421 ) C2095_=_C2422( C2095 C2422 ) C2095_=_C2423( C2095 C2423 ) C2095_=_C2424( C2095 C2424 ) \nC2095_=_C2425( C2095 C2425 ) C2095_=_C2426( C2095 C2426 ) C2095_=_C2427( C2095 C2427 ) C2095_=_C2428( C2095 C2428 ) C2095_=_C2430( C2095 C2430 ) C2095_=_C2431( C2095 C2431 ) \nC2095_=_C2432( C2095 C2432 ) C2095_=_C2433( C2095 C2433 ) C2095_=_C2434( C2095 C2434 ) C2095_=_C2435( C2095 C2435 ) C2095_=_C2436( C2095 C2436 ) C2101_=_C2121( C2101 C2121 ) \nC2101_=_C2405( C2101 C2405 ) C2101_=_C2757( C2101 C2757 ) C2101_=_C2862( C2101 C2862 ) C2101_=_C3088( C2101 C3088 ) C2101_=_C3223( C2101 C3223 ) C2101_=_C3322( C2101 C3322 ) \nC2101_=_C3379( C2101 C3379 ) C2101_=_C3447( C2101 C3447 ) C2101_=_C3460( C2101 C3460 ) C2101_=_C3484( C2101 C3484 ) C2101_=_C3616( C2101 C3616 ) C2101_=_C3617( C2101 C3617 ) \nC2101_=_C3618( C2101 C3618 ) C2101_=_C3619( C2101 C3619 ) C2101_=_C3620( C2101 C3620 ) C2101_=_C3621( C2101 C3621 ) C2101_=_C3622( C2101 C3622 ) C2101_=_C3623( C2101 C3623 ) \nC2101_=_C3624( C2101 C3624 ) C2101_=_C3625( C2101 C3625 ) C2101_=_C3626( C2101 C3626 ) C2112_=_C2121( C2112 C2121 ) C2112_=_C2274( C2112 C2274 ) C2112_=_C2395( C2112 C2395 ) \nC2112_=_C2416( C2112 C2416 ) C2112_=_C2417( C2112 C2417 ) C2112_=_C2418( C2112 C2418 ) C2112_=_C2419( C2112 C2419 ) C2112_=_C2420( C2112 C2420 ) C2112_=_C2421( C2112 C2421 ) \nC2112_=_C2422( C2112 C2422 ) C2112_=_C2423( C2112 C2423 ) C2112_=_C2424( C2112 C2424 ) C2112_=_C2425( C2112 C2425 ) C2112_=_C2426( C2112 C2426 ) C2112_=_C2427( C2112 C2427 ) \nC2112_=_C2428( C2112 C2428 ) C2112_=_C2430( C2112 C2430 ) C2112_=_C2431( C2112 C2431 ) C2112_=_C2432( C2112 C2432 ) C2112_=_C2433( C2112 C2433 ) C2112_=_C2434( C2112 C2434 ) \nC2112_=_C2435( C2112 C2435 ) C2112_=_C2436( C2112 C2436 ) C2121_=_C2405( C2121 C2405 ) C2121_=_C2757( C2121 C2757 ) C2121_=_C2862( C2121 C2862 ) C2121_=_C3088( C2121 C3088 ) \nC2121_=_C3223( C2121 C3223 ) C2121_=_C3322( C2121 C3322 ) C2121_=_C3379( C2121 C3379 ) C2121_=_C3447( C2121 C3447 ) C2121_=_C3460( C2121 C3460 ) C2121_=_C3484( C2121 C3484 ) \nC2121_=_C3616( C2121 C3616 ) C2121_=_C3617( C2121 C3617 ) C2121_=_C3618( C2121 C3618 ) C2121_=_C3619( C2121 C3619 ) C2121_=_C3620( C2121 C3620 ) C2121_=_C3621( C2121 C3621 ) \nC2121_=_C3622( C2121 C3622 ) C2121_=_C3623( C2121 C3623 ) C2121_=_C3624( C2121 C3624 ) C2121_=_C3625( C2121 C3625 ) C2121_=_C3626( C2121 C3626 ) C2132_=_C2153( C2132 C2153 ) \nC2132_=_C2276( C2132 C2276 ) C2132_=_C2417( C2132 C2417 ) C2132_=_C2468( C2132 C2468 ) C2132_=_C2676( C2132 C2676 ) C2132_=_C2677( C2132 C2677 ) C2132_=_C2678( C2132 C2678 ) \nC2132_=_C2679( C2132 C2679 ) C2132_=_C2680( C2132 C2680 ) C2132_=_C2682( C2132 C2682 ) C2132_=_C2683( C2132 C2683 ) C2132_=_C2684( C2132 C2684 ) C2132_=_C2686( C2132 C2686 ) \nC2132_=_C2687( C2132 C2687 ) C2132_=_C2688( C2132 C2688 ) C2132_=_C2689( C2132 C2689 ) C2132_=_C2690( C2132 C2690 ) C2132_=_C2691( C2132 C2691 ) C2132_=_C2692( C2132 C2692 ) \nC2153_=_C2276( C2153 C2276 ) C2153_=_C2417( C2153 C2417 ) C2153_=_C2468( C2153 C2468 ) C2153_=_C2676( C2153 C2676 ) C2153_=_C2677( C2153 C2677 ) C2153_=_C2678( C2153 C2678 ) \nC2153_=_C2679( C2153 C2679 ) C2153_=_C2680( C2153 C2680 ) C2153_=_C2682( C2153 C2682 ) C2153_=_C2683( C2153 C2683 ) C2153_=_C2684( C2153 C2684 ) C2153_=_C2686( C2153 C2686 ) \nC2153_=_C2687( C2153 C2687 ) C2153_=_C2688( C2153 C2688 ) C2153_=_C2689( C2153 C2689 ) C2153_=_C2690( C2153 C2690 ) C2153_=_C2691( C2153 C2691 ) C2153_=_C2692( C2153 C2692 ) \nC2274_=_C2276( C2274 C2276 ) C2274_=_C2395( C2274 C2395 ) C2274_=_C2416( C2274 C2416 ) C2274_=_C2417( C2274 C2417 ) C2274_=_C2418( C2274 C2418 ) C2274_=_C2419( C2274 C2419 ) \nC2274_=_C2420( C2274 C2420 ) C2274_=_C2421( C2274 C2421 ) C2274_=_C2422( C2274 C2422 ) C2274_=_C2423( C2274 C2423 ) C2274_=_C2424( C2274 C2424 ) C2274_=_C2425( C2274 C2425 ) \nC2274_=_C2426( C2274 C2426 ) C2274_=_C2427( C2274 C2427 ) C2274_=_C2428( C2274 C2428 ) C2274_=_C2430( C2274 C2430 ) C2274_=_C2431( C2274 C2431 ) C2274_=_C2432( C2274 C2432 ) \nC2274_=_C2433( C2274 C2433 ) C2274_=_C2434( C2274 C2434 ) C2274_=_C2435( C2274 C2435 ) C2274_=_C2436( C2274 C2436 ) C2276_=_C2417( C2276 C2417 ) C2276_=_C2468( C2276 C2468 ) \nC2276_=_C2676( C2276 C2676 ) C2276_=_C2677( C2276 C2677 ) C2276_=_C2678( C2276 C2678 ) C2276_=_C2679( C2276 C2679 ) C2276_=_C2680( C2276 C2680 ) C2276_=_C2682( C2276 C2682 ) \nC2276_=_C2683( C2276 C2683 ) C2276_=_C2684( C2276 C2684 ) C2276_=_C2686( C2276 C2686 ) C2276_=_C2687( C2276 C2687 ) C2276_=_C2688( C2276 C2688 ) C2276_=_C2689( C2276 C2689 ) \nC2276_=_C2690( C2276 C2690 ) C2276_=_C2691( C2276 C2691 ) C2276_=_C2692( C2276 C2692 ) C2300_=_C2425( C2300 C2425 ) C2300_=_C2473( C2300 C2473 ) C2300_=_C2715( C2300 C2715 ) \nC2300_=_C2737( C2300 C2737 ) C2300_=_C2812( C2300 C2812 ) C2300_=_C2936( C2300 C2936 ) C2300_=_C3014( C2300 C3014 ) C2300_=_C3219( C2300 C3219 ) C2300_=_C3435( C2300 C3435 ) \nC2300_=_C3436( C2300 C3436 ) C2300_=_C3437( C2300 C3437 ) C2300_=_C3438( C2300 C3438 ) C2300_=_C3440( C2300 C3440 ) C2300_=_C3441( C2300 C3441 ) C2300_=_C3442( C2300 C3442 ) \nC2300_=_C3443( C2300 C3443 ) C2300_=_C3444( C2300 C3444 ) C2300_=_C3445( C2300 C3445 ) C2339_=_C2430( C2339 C2430 ) C2339_=_C2478( C2339 C2478 ) C2339_=_C2587( C2339 C2587 ) \nC2339_=_C2717( C2339 C2717 ) C2339_=_C2817( C2339 C2817 ) C2339_=_C2905( C2339 C2905 ) C2339_=_C3016( C2339 C3016 ) C2339_=_C3034( C2339 C3034 ) C2339_=_C3062( C2339 C3062 ) \nC2339_=_C3144( C2339 C3144 ) C2339_=_C3195( C2339 C3195 ) C2339_=_C3473( C2339 C3473 ) C2339_=_C3516( C2339 C3516 ) C2339_=_C3684( C2339 C3684 ) C2339_=_C3691( C2339 C3691 ) \nC2339_=_C3749( C2339 C3749 ) C2339_=_C3750( C2339 C3750 ) C2339_=_C3751( C2339 C3751 ) C2339_=_C3752( C2339 C3752 ) C2395_=_C2405( C2395 C2405 ) C2395_=_C2416( C2395 C2416 ) \nC2395_=_C2417( C2395 C2417 ) C2395_=_C2418( C2395 C2418 ) C2395_=_C2419( C2395 C2419 ) C2395_=_C2420( C2395 C2420 ) C2395_=_C2421( C2395 C2421 ) C2395_=_C2422( C2395 C2422 ) \nC2395_=_C2423( C2395 C2423 ) C2395_=_C2424( C2395 C2424 ) C2395_=_C2425( C2395 C2425 ) C2395_=_C2426( C2395 C2426 ) C2395_=_C2427( C2395 C2427 ) C2395_=_C2428( C2395 C2428 ) \nC2395_=_C2430( C2395 C2430 ) C2395_=_C2431( C2395 C2431 ) C2395_=_C2432( C2395 C2432 ) C2395_=_C2433( C2395 C2433 ) C2395_=_C2434( C2395 C2434 ) C2395_=_C2435( C2395 C2435 ) \nC2395_=_C2436( C2395 C2436 ) C2405_=_C2757( C2405 C2757 ) C2405_=_C2862( C2405 C2862 ) C2405_=_C3088( C2405 C3088 ) C2405_=_C3223( C2405 C3223 ) C2405_=_C3322( C2405 C3322 ) \nC2405_=_C3379( C2405 C3379 ) C2405_=_C3447( C2405 C3447 ) C2405_=_C3460( C2405 C3460 ) C2405_=_C3484( C2405 C3484 ) C2405_=_C3616( C2405 C3616 ) C2405_=_C3617( C2405 C3617 ) \nC2405_=_C3618( C2405 C3618 ) C2405_=_C3619( C2405 C3619 ) C2405_=_C3620( C2405 C3620 ) C2405_=_C3621( C2405 C3621 ) C2405_=_C3622( C2405 C3622 ) C2405_=_C3623( C2405 C3623 ) \nC2405_=_C3624( C2405 C3624 ) C2405_=_C3625( C2405 C3625 ) C2405_=_C3626( C2405 C3626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30( C2416 C2430 ) C2416_=_C2431( C2416 C2431 ) C2416_=_C2432( C2416 C2432 ) \nC2416_=_C2433( C2416 C2433 ) C2416_=_C2434( C2416 C2434 ) C2416_=_C2435( C2416 C2435 ) C2416_=_C2436( C2416 C2436 ) C2416_=_C2468( C2416 C2468 ) C2416_=_C2473( C2416 C2473 ) \nC2416_=_C2478( C2416 C2478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30( C2417 C2430 ) C2417_=_C2431( C2417 C2431 ) C2417_=_C2432( C2417 C2432 ) C2417_=_C2433( C2417 C2433 ) C2417_=_C2434( C2417 C2434 ) C2417_=_C2435( C2417 C2435 ) \nC2417_=_C2436( C2417 C2436 ) C2417_=_C2468( C2417 C2468 ) C2417_=_C2676( C2417 C2676 ) C2417_=_C2677( C2417 C2677 ) C2417_=_C2678( C2417 C2678 ) C2417_=_C2679( C2417 C2679 ) \nC2417_=_C2680( C2417 C2680 ) C2417_=_C2682( C2417 C2682 ) C2417_=_C2683( C2417 C2683 ) C2417_=_C2684( C2417 C2684 ) C2417_=_C2686( C2417 C2686 ) C2417_=_C2687( C2417 C2687 ) \nC2417_=_C2688( C2417 C2688 ) C2417_=_C2689( C2417 C2689 ) C2417_=_C2690(</w:t>
      </w:r>
    </w:p>
    <w:p>
      <w:pPr>
        <w:pStyle w:val="PreformattedText"/>
        <w:bidi w:val="0"/>
        <w:spacing w:before="0" w:after="0"/>
        <w:jc w:val="left"/>
        <w:rPr/>
      </w:pPr>
      <w:r>
        <w:rPr/>
        <w:t xml:space="preserve"> </w:t>
      </w:r>
      <w:r>
        <w:rPr/>
        <w:t>C2417 C2690 ) C2417_=_C2691( C2417 C2691 ) C2417_=_C2692( C2417 C2692 ) C2418_=_C2419( C2418 C2419 ) \nC2418_=_C2420( C2418 C2420 ) C2418_=_C2421( C2418 C2421 ) C2418_=_C2422( C2418 C2422 ) C2418_=_C2423( C2418 C2423 ) C2418_=_C2424( C2418 C2424 ) C2418_=_C2425( C2418 C2425 ) \nC2418_=_C2426( C2418 C2426 ) C2418_=_C2427( C2418 C2427 ) C2418_=_C2428( C2418 C2428 ) C2418_=_C2430( C2418 C2430 ) C2418_=_C2431( C2418 C2431 ) C2418_=_C2432( C2418 C2432 ) \nC2418_=_C2433( C2418 C2433 ) C2418_=_C2434( C2418 C2434 ) C2418_=_C2435( C2418 C2435 ) C2418_=_C2436( C2418 C2436 ) C2418_=_C2676( C2418 C2676 ) C2418_=_C2715( C2418 C2715 ) \nC2418_=_C2717( C2418 C2717 ) C2419_=_C2420( C2419 C2420 ) C2419_=_C2421( C2419 C2421 ) C2419_=_C2422( C2419 C2422 ) C2419_=_C2423( C2419 C2423 ) C2419_=_C2424( C2419 C2424 ) \nC2419_=_C2425( C2419 C2425 ) C2419_=_C2426( C2419 C2426 ) C2419_=_C2427( C2419 C2427 ) C2419_=_C2428( C2419 C2428 ) C2419_=_C2430( C2419 C2430 ) C2419_=_C2431( C2419 C2431 ) \nC2419_=_C2432( C2419 C2432 ) C2419_=_C2433( C2419 C2433 ) C2419_=_C2434( C2419 C2434 ) C2419_=_C2435( C2419 C2435 ) C2419_=_C2436( C2419 C2436 ) C2419_=_C2677( C2419 C2677 ) \nC2419_=_C2812( C2419 C2812 ) C2419_=_C2817( C2419 C2817 ) C2420_=_C2421( C2420 C2421 ) C2420_=_C2422( C2420 C2422 ) C2420_=_C2423( C2420 C2423 ) C2420_=_C2424( C2420 C2424 ) \nC2420_=_C2425( C2420 C2425 ) C2420_=_C2426( C2420 C2426 ) C2420_=_C2427( C2420 C2427 ) C2420_=_C2428( C2420 C2428 ) C2420_=_C2430( C2420 C2430 ) C2420_=_C2431( C2420 C2431 ) \nC2420_=_C2432( C2420 C2432 ) C2420_=_C2433( C2420 C2433 ) C2420_=_C2434( C2420 C2434 ) C2420_=_C2435( C2420 C2435 ) C2420_=_C2436( C2420 C2436 ) C2420_=_C2678( C2420 C2678 ) \nC2420_=_C3014( C2420 C3014 ) C2420_=_C3016( C2420 C3016 ) C2421_=_C2422( C2421 C2422 ) C2421_=_C2423( C2421 C2423 ) C2421_=_C2424( C2421 C2424 ) C2421_=_C2425( C2421 C2425 ) \nC2421_=_C2426( C2421 C2426 ) C2421_=_C2427( C2421 C2427 ) C2421_=_C2428( C2421 C2428 ) C2421_=_C2430( C2421 C2430 ) C2421_=_C2431( C2421 C2431 ) C2421_=_C2432( C2421 C2432 ) \nC2421_=_C2433( C2421 C2433 ) C2421_=_C2434( C2421 C2434 ) C2421_=_C2435( C2421 C2435 ) C2421_=_C2436( C2421 C2436 ) C2421_=_C3088( C2421 C3088 ) C2422_=_C2423( C2422 C2423 ) \nC2422_=_C2424( C2422 C2424 ) C2422_=_C2425( C2422 C2425 ) C2422_=_C2426( C2422 C2426 ) C2422_=_C2427( C2422 C2427 ) C2422_=_C2428( C2422 C2428 ) C2422_=_C2430( C2422 C2430 ) \nC2422_=_C2431( C2422 C2431 ) C2422_=_C2432( C2422 C2432 ) C2422_=_C2433( C2422 C2433 ) C2422_=_C2434( C2422 C2434 ) C2422_=_C2435( C2422 C2435 ) C2422_=_C2436( C2422 C2436 ) \nC2423_=_C2424( C2423 C2424 ) C2423_=_C2425( C2423 C2425 ) C2423_=_C2426( C2423 C2426 ) C2423_=_C2427( C2423 C2427 ) C2423_=_C2428( C2423 C2428 ) C2423_=_C2430( C2423 C2430 ) \nC2423_=_C2431( C2423 C2431 ) C2423_=_C2432( C2423 C2432 ) C2423_=_C2433( C2423 C2433 ) C2423_=_C2434( C2423 C2434 ) C2423_=_C2435( C2423 C2435 ) C2423_=_C2436( C2423 C2436 ) \nC2423_=_C3379( C2423 C3379 ) C2424_=_C2425( C2424 C2425 ) C2424_=_C2426( C2424 C2426 ) C2424_=_C2427( C2424 C2427 ) C2424_=_C2428( C2424 C2428 ) C2424_=_C2430( C2424 C2430 ) \nC2424_=_C2431( C2424 C2431 ) C2424_=_C2432( C2424 C2432 ) C2424_=_C2433( C2424 C2433 ) C2424_=_C2434( C2424 C2434 ) C2424_=_C2435( C2424 C2435 ) C2424_=_C2436( C2424 C2436 ) \nC2425_=_C2426( C2425 C2426 ) C2425_=_C2427( C2425 C2427 ) C2425_=_C2428( C2425 C2428 ) C2425_=_C2430( C2425 C2430 ) C2425_=_C2431( C2425 C2431 ) C2425_=_C2432( C2425 C2432 ) \nC2425_=_C2433( C2425 C2433 ) C2425_=_C2434( C2425 C2434 ) C2425_=_C2435( C2425 C2435 ) C2425_=_C2436( C2425 C2436 ) C2425_=_C2473( C2425 C2473 ) C2425_=_C2715( C2425 C2715 ) \nC2425_=_C2737( C2425 C2737 ) C2425_=_C2812( C2425 C2812 ) C2425_=_C2936( C2425 C2936 ) C2425_=_C3014( C2425 C3014 ) C2425_=_C3219( C2425 C3219 ) C2425_=_C3435( C2425 C3435 ) \nC2425_=_C3436( C2425 C3436 ) C2425_=_C3437( C2425 C3437 ) C2425_=_C3438( C2425 C3438 ) C2425_=_C3440( C2425 C3440 ) C2425_=_C3441( C2425 C3441 ) C2425_=_C3442( C2425 C3442 ) \nC2425_=_C3443( C2425 C3443 ) C2425_=_C3444( C2425 C3444 ) C2425_=_C3445( C2425 C3445 ) C2426_=_C2427( C2426 C2427 ) C2426_=_C2428( C2426 C2428 ) C2426_=_C2430( C2426 C2430 ) \nC2426_=_C2431( C2426 C2431 ) C2426_=_C2432( C2426 C2432 ) C2426_=_C2433( C2426 C2433 ) C2426_=_C2434( C2426 C2434 ) C2426_=_C2435( C2426 C2435 ) C2426_=_C2436( C2426 C2436 ) \nC2426_=_C3460( C2426 C3460 ) C2427_=_C2428( C2427 C2428 ) C2427_=_C2430( C2427 C2430 ) C2427_=_C2431( C2427 C2431 ) C2427_=_C2432( C2427 C2432 ) C2427_=_C2433( C2427 C2433 ) \nC2427_=_C2434( C2427 C2434 ) C2427_=_C2435( C2427 C2435 ) C2427_=_C2436( C2427 C2436 ) C2427_=_C3484( C2427 C3484 ) C2428_=_C2430( C2428 C2430 ) C2428_=_C2431( C2428 C2431 ) \nC2428_=_C2432( C2428 C2432 ) C2428_=_C2433( C2428 C2433 ) C2428_=_C2434( C2428 C2434 ) C2428_=_C2435( C2428 C2435 ) C2428_=_C2436( C2428 C2436 ) C2428_=_C2682( C2428 C2682 ) \nC2428_=_C3435( C2428 C3435 ) C2428_=_C3516( C2428 C3516 ) C2430_=_C2431( C2430 C2431 ) C2430_=_C2432( C2430 C2432 ) C2430_=_C2433( C2430 C2433 ) C2430_=_C2434( C2430 C2434 ) \nC2430_=_C2435( C2430 C2435 ) C2430_=_C2436( C2430 C2436 ) C2430_=_C2478( C2430 C2478 ) C2430_=_C2587( C2430 C2587 ) C2430_=_C2717( C2430 C2717 ) C2430_=_C2817( C2430 C2817 ) \nC2430_=_C2905( C2430 C2905 ) C2430_=_C3016( C2430 C3016 ) C2430_=_C3034( C2430 C3034 ) C2430_=_C3062( C2430 C3062 ) C2430_=_C3144( C2430 C3144 ) C2430_=_C3195( C2430 C3195 ) \nC2430_=_C3473( C2430 C3473 ) C2430_=_C3516( C2430 C3516 ) C2430_=_C3684( C2430 C3684 ) C2430_=_C3691( C2430 C3691 ) C2430_=_C3749( C2430 C3749 ) C2430_=_C3750( C2430 C3750 ) \nC2430_=_C3751( C2430 C3751 ) C2430_=_C3752( C2430 C3752 ) C2431_=_C2432( C2431 C2432 ) C2431_=_C2433( C2431 C2433 ) C2431_=_C2434( C2431 C2434 ) C2431_=_C2435( C2431 C2435 ) \nC2431_=_C2436( C2431 C2436 ) C2431_=_C2688( C2431 C2688 ) C2431_=_C3441( C2431 C3441 ) C2431_=_C3749( C2431 C3749 ) C2432_=_C2433( C2432 C2433 ) C2432_=_C2434( C2432 C2434 ) \nC2432_=_C2435( C2432 C2435 ) C2432_=_C2436( C2432 C2436 ) C2432_=_C2690( C2432 C2690 ) C2432_=_C3442( C2432 C3442 ) C2432_=_C3751( C2432 C3751 ) C2433_=_C2434( C2433 C2434 ) \nC2433_=_C2435( C2433 C2435 ) C2433_=_C2436( C2433 C2436 ) C2434_=_C2435( C2434 C2435 ) C2434_=_C2436( C2434 C2436 ) C2434_=_C3622( C2434 C3622 ) C2435_=_C2436( C2435 C2436 ) \nC2468_=_C2473( C2468 C2473 ) C2468_=_C2478( C2468 C2478 ) C2468_=_C2676( C2468 C2676 ) C2468_=_C2677( C2468 C2677 ) C2468_=_C2678( C2468 C2678 ) C2468_=_C2679( C2468 C2679 ) \nC2468_=_C2680( C2468 C2680 ) C2468_=_C2682( C2468 C2682 ) C2468_=_C2683( C2468 C2683 ) C2468_=_C2684( C2468 C2684 ) C2468_=_C2686( C2468 C2686 ) C2468_=_C2687( C2468 C2687 ) \nC2468_=_C2688( C2468 C2688 ) C2468_=_C2689( C2468 C2689 ) C2468_=_C2690( C2468 C2690 ) C2468_=_C2691( C2468 C2691 ) C2468_=_C2692( C2468 C2692 ) C2473_=_C2478( C2473 C2478 ) \nC2473_=_C2715( C2473 C2715 ) C2473_=_C2737( C2473 C2737 ) C2473_=_C2812( C2473 C2812 ) C2473_=_C2936( C2473 C2936 ) C2473_=_C3014( C2473 C3014 ) C2473_=_C3219( C2473 C3219 ) \nC2473_=_C3435( C2473 C3435 ) C2473_=_C3436( C2473 C3436 ) C2473_=_C3437( C2473 C3437 ) C2473_=_C3438( C2473 C3438 ) C2473_=_C3440( C2473 C3440 ) C2473_=_C3441( C2473 C3441 ) \nC2473_=_C3442( C2473 C3442 ) C2473_=_C3443( C2473 C3443 ) C2473_=_C3444( C2473 C3444 ) C2473_=_C3445( C2473 C3445 ) C2478_=_C2587( C2478 C2587 ) C2478_=_C2717( C2478 C2717 ) \nC2478_=_C2817( C2478 C2817 ) C2478_=_C2905( C2478 C2905 ) C2478_=_C3016( C2478 C3016 ) C2478_=_C3034( C2478 C3034 ) C2478_=_C3062( C2478 C3062 ) C2478_=_C3144( C2478 C3144 ) \nC2478_=_C3195( C2478 C3195 ) C2478_=_C3473( C2478 C3473 ) C2478_=_C3516( C2478 C3516 ) C2478_=_C3684( C2478 C3684 ) C2478_=_C3691( C2478 C3691 ) C2478_=_C3749( C2478 C3749 ) \nC2478_=_C3750( C2478 C3750 ) C2478_=_C3751( C2478 C3751 ) C2478_=_C3752( C2478 C3752 ) C2587_=_C2717( C2587 C2717 ) C2587_=_C2817( C2587 C2817 ) C2587_=_C2905( C2587 C2905 ) \nC2587_=_C3016( C2587 C3016 ) C2587_=_C3034( C2587 C3034 ) C2587_=_C3062( C2587 C3062 ) C2587_=_C3144( C2587 C3144 ) C2587_=_C3195( C2587 C3195 ) C2587_=_C3473( C2587 C3473 ) \nC2587_=_C3516( C2587 C3516 ) C2587_=_C3684( C2587 C3684 ) C2587_=_C3691( C2587 C3691 ) C2587_=_C3749( C2587 C3749 ) C2587_=_C3750( C2587 C3750 ) C2587_=_C3751( C2587 C3751 ) \nC2587_=_C3752( C2587 C3752 ) C2676_=_C2677( C2676 C2677 ) C2676_=_C2678( C2676 C2678 ) C2676_=_C2679( C2676 C2679 ) C2676_=_C2680( C2676 C2680 ) C2676_=_C2682( C2676 C2682 ) \nC2676_=_C2683( C2676 C2683 ) C2676_=_C2684( C2676 C2684 ) C2676_=_C2686( C2676 C2686 ) C2676_=_C2687( C2676 C2687 ) C2676_=_C2688( C2676 C2688 ) C2676_=_C2689( C2676 C2689 ) \nC2676_=_C2690( C2676 C2690 ) C2676_=_C2691( C2676 C2691 ) C2676_=_C2692( C2676 C2692 ) C2676_=_C2715( C2676 C2715 ) C2676_=_C2717( C2676 C2717 ) C2677_=_C2678( C2677 C2678 ) \nC2677_=_C2679( C2677 C2679 ) C2677_=_C2680( C2677 C2680 ) C2677_=_C2682( C2677 C2682 ) C2677_=_C2683( C2677 C2683 ) C2677_=_C2684( C2677 C2684 ) C2677_=_C2686( C2677 C2686 ) \nC2677_=_C2687( C2677 C2687 ) C2677_=_C2688( C2677 C2688 ) C2677_=_C2689( C2677 C2689 ) C2677_=_C2690( C2677 C2690 ) C2677_=_C2691( C2677 C2691 ) C2677_=_C2692( C2677 C2692 ) \nC2677_=_C2812( C2677 C2812 ) C2677_=_C2817( C2677 C2817 ) C2678_=_C2679( C2678 C2679 ) C2678_=_C2680( C2678 C2680 ) C2678_=_C2682( C2678 C2682 ) C2678_=_C2683( C2678 C2683 ) \nC2678_=_C2684( C2678 C2684 ) C2678_=_C2686( C2678 C2686 ) C2678_=_C2687( C2678 C2687 ) C2678_=_C2688( C2678 C2688 ) C2678_=_C2689( C2678 C2689 ) C2678_=_C2690( C2678 C2690 ) \nC2678_=_C2691( C2678 C2691 ) C2678_=_C2692( C2678 C2692 ) C2678_=_C3014( C2678 C3014 ) C2678_=_C3016( C2678 C3016 ) C2679_=_C2680( C2679 C2680 ) C2679_=_C2682( C2679 C2682 ) \nC2679_=_C2683( C2679 C2683 ) C2679_=_C2684( C2679 C2684 ) C2679_=_C2686( C2679 C2686 ) C2679_=_C2687( C2679 C2687 ) C2679_=_C2688( C2679 C2688 ) C2679_=_C2689( C2679 C2689 ) \nC2679_=_C2690( C2679 C2690 ) C2679_=_C2691( C2679 C2691 ) C2679_=_C2692( C2679 C2692 ) C2680_=_C2682( C2680 C2682 ) C2680_=_C2683(</w:t>
      </w:r>
    </w:p>
    <w:p>
      <w:pPr>
        <w:pStyle w:val="PreformattedText"/>
        <w:bidi w:val="0"/>
        <w:spacing w:before="0" w:after="0"/>
        <w:jc w:val="left"/>
        <w:rPr/>
      </w:pPr>
      <w:r>
        <w:rPr/>
        <w:t xml:space="preserve"> </w:t>
      </w:r>
      <w:r>
        <w:rPr/>
        <w:t>C2680 C2683 ) C2680_=_C2684( C2680 C2684 ) \nC2680_=_C2686( C2680 C2686 ) C2680_=_C2687( C2680 C2687 ) C2680_=_C2688( C2680 C2688 ) C2680_=_C2689( C2680 C2689 ) C2680_=_C2690( C2680 C2690 ) C2680_=_C2691( C2680 C2691 ) \nC2680_=_C2692( C2680 C2692 ) C2682_=_C2683( C2682 C2683 ) C2682_=_C2684( C2682 C2684 ) C2682_=_C2686( C2682 C2686 ) C2682_=_C2687( C2682 C2687 ) C2682_=_C2688( C2682 C2688 ) \nC2682_=_C2689( C2682 C2689 ) C2682_=_C2690( C2682 C2690 ) C2682_=_C2691( C2682 C2691 ) C2682_=_C2692( C2682 C2692 ) C2682_=_C3435( C2682 C3435 ) C2682_=_C3516( C2682 C3516 ) \nC2683_=_C2684( C2683 C2684 ) C2683_=_C2686( C2683 C2686 ) C2683_=_C2687( C2683 C2687 ) C2683_=_C2688( C2683 C2688 ) C2683_=_C2689( C2683 C2689 ) C2683_=_C2690( C2683 C2690 ) \nC2683_=_C2691( C2683 C2691 ) C2683_=_C2692( C2683 C2692 ) C2684_=_C2686( C2684 C2686 ) C2684_=_C2687( C2684 C2687 ) C2684_=_C2688( C2684 C2688 ) C2684_=_C2689( C2684 C2689 ) \nC2684_=_C2690( C2684 C2690 ) C2684_=_C2691( C2684 C2691 ) C2684_=_C2692( C2684 C2692 ) C2686_=_C2687( C2686 C2687 ) C2686_=_C2688( C2686 C2688 ) C2686_=_C2689( C2686 C2689 ) \nC2686_=_C2690( C2686 C2690 ) C2686_=_C2691( C2686 C2691 ) C2686_=_C2692( C2686 C2692 ) C2687_=_C2688( C2687 C2688 ) C2687_=_C2689( C2687 C2689 ) C2687_=_C2690( C2687 C2690 ) \nC2687_=_C2691( C2687 C2691 ) C2687_=_C2692( C2687 C2692 ) C2688_=_C2689( C2688 C2689 ) C2688_=_C2690( C2688 C2690 ) C2688_=_C2691( C2688 C2691 ) C2688_=_C2692( C2688 C2692 ) \nC2688_=_C3441( C2688 C3441 ) C2688_=_C3749( C2688 C3749 ) C2689_=_C2690( C2689 C2690 ) C2689_=_C2691( C2689 C2691 ) C2689_=_C2692( C2689 C2692 ) C2690_=_C2691( C2690 C2691 ) \nC2690_=_C2692( C2690 C2692 ) C2690_=_C3442( C2690 C3442 ) C2690_=_C3751( C2690 C3751 ) C2691_=_C2692( C2691 C2692 ) C2715_=_C2717( C2715 C2717 ) C2715_=_C2737( C2715 C2737 ) \nC2715_=_C2812( C2715 C2812 ) C2715_=_C2936( C2715 C2936 ) C2715_=_C3014( C2715 C3014 ) C2715_=_C3219( C2715 C3219 ) C2715_=_C3435( C2715 C3435 ) C2715_=_C3436( C2715 C3436 ) \nC2715_=_C3437( C2715 C3437 ) C2715_=_C3438( C2715 C3438 ) C2715_=_C3440( C2715 C3440 ) C2715_=_C3441( C2715 C3441 ) C2715_=_C3442( C2715 C3442 ) C2715_=_C3443( C2715 C3443 ) \nC2715_=_C3444( C2715 C3444 ) C2715_=_C3445( C2715 C3445 ) C2717_=_C2817( C2717 C2817 ) C2717_=_C2905( C2717 C2905 ) C2717_=_C3016( C2717 C3016 ) C2717_=_C3034( C2717 C3034 ) \nC2717_=_C3062( C2717 C3062 ) C2717_=_C3144( C2717 C3144 ) C2717_=_C3195( C2717 C3195 ) C2717_=_C3473( C2717 C3473 ) C2717_=_C3516( C2717 C3516 ) C2717_=_C3684( C2717 C3684 ) \nC2717_=_C3691( C2717 C3691 ) C2717_=_C3749( C2717 C3749 ) C2717_=_C3750( C2717 C3750 ) C2717_=_C3751( C2717 C3751 ) C2717_=_C3752( C2717 C3752 ) C2737_=_C2812( C2737 C2812 ) \nC2737_=_C2936( C2737 C2936 ) C2737_=_C3014( C2737 C3014 ) C2737_=_C3219( C2737 C3219 ) C2737_=_C3435( C2737 C3435 ) C2737_=_C3436( C2737 C3436 ) C2737_=_C3437( C2737 C3437 ) \nC2737_=_C3438( C2737 C3438 ) C2737_=_C3440( C2737 C3440 ) C2737_=_C3441( C2737 C3441 ) C2737_=_C3442( C2737 C3442 ) C2737_=_C3443( C2737 C3443 ) C2737_=_C3444( C2737 C3444 ) \nC2737_=_C3445( C2737 C3445 ) C2757_=_C2862( C2757 C2862 ) C2757_=_C3088( C2757 C3088 ) C2757_=_C3223( C2757 C3223 ) C2757_=_C3322( C2757 C3322 ) C2757_=_C3379( C2757 C3379 ) \nC2757_=_C3447( C2757 C3447 ) C2757_=_C3460( C2757 C3460 ) C2757_=_C3484( C2757 C3484 ) C2757_=_C3616( C2757 C3616 ) C2757_=_C3617( C2757 C3617 ) C2757_=_C3618( C2757 C3618 ) \nC2757_=_C3619( C2757 C3619 ) C2757_=_C3620( C2757 C3620 ) C2757_=_C3621( C2757 C3621 ) C2757_=_C3622( C2757 C3622 ) C2757_=_C3623( C2757 C3623 ) C2757_=_C3624( C2757 C3624 ) \nC2757_=_C3625( C2757 C3625 ) C2757_=_C3626( C2757 C3626 ) C2812_=_C2817( C2812 C2817 ) C2812_=_C2936( C2812 C2936 ) C2812_=_C3014( C2812 C3014 ) C2812_=_C3219( C2812 C3219 ) \nC2812_=_C3435( C2812 C3435 ) C2812_=_C3436( C2812 C3436 ) C2812_=_C3437( C2812 C3437 ) C2812_=_C3438( C2812 C3438 ) C2812_=_C3440( C2812 C3440 ) C2812_=_C3441( C2812 C3441 ) \nC2812_=_C3442( C2812 C3442 ) C2812_=_C3443( C2812 C3443 ) C2812_=_C3444( C2812 C3444 ) C2812_=_C3445( C2812 C3445 ) C2817_=_C2905( C2817 C2905 ) C2817_=_C3016( C2817 C3016 ) \nC2817_=_C3034( C2817 C3034 ) C2817_=_C3062( C2817 C3062 ) C2817_=_C3144( C2817 C3144 ) C2817_=_C3195( C2817 C3195 ) C2817_=_C3473( C2817 C3473 ) C2817_=_C3516( C2817 C3516 ) \nC2817_=_C3684( C2817 C3684 ) C2817_=_C3691( C2817 C3691 ) C2817_=_C3749( C2817 C3749 ) C2817_=_C3750( C2817 C3750 ) C2817_=_C3751( C2817 C3751 ) C2817_=_C3752( C2817 C3752 ) \nC2862_=_C3088( C2862 C3088 ) C2862_=_C3223( C2862 C3223 ) C2862_=_C3322( C2862 C3322 ) C2862_=_C3379( C2862 C3379 ) C2862_=_C3447( C2862 C3447 ) C2862_=_C3460( C2862 C3460 ) \nC2862_=_C3484( C2862 C3484 ) C2862_=_C3616( C2862 C3616 ) C2862_=_C3617( C2862 C3617 ) C2862_=_C3618( C2862 C3618 ) C2862_=_C3619( C2862 C3619 ) C2862_=_C3620( C2862 C3620 ) \nC2862_=_C3621( C2862 C3621 ) C2862_=_C3622( C2862 C3622 ) C2862_=_C3623( C2862 C3623 ) C2862_=_C3624( C2862 C3624 ) C2862_=_C3625( C2862 C3625 ) C2862_=_C3626( C2862 C3626 ) \nC2905_=_C3016( C2905 C3016 ) C2905_=_C3034( C2905 C3034 ) C2905_=_C3062( C2905 C3062 ) C2905_=_C3144( C2905 C3144 ) C2905_=_C3195( C2905 C3195 ) C2905_=_C3473( C2905 C3473 ) \nC2905_=_C3516( C2905 C3516 ) C2905_=_C3684( C2905 C3684 ) C2905_=_C3691( C2905 C3691 ) C2905_=_C3749( C2905 C3749 ) C2905_=_C3750( C2905 C3750 ) C2905_=_C3751( C2905 C3751 ) \nC2905_=_C3752( C2905 C3752 ) C2936_=_C3014( C2936 C3014 ) C2936_=_C3219( C2936 C3219 ) C2936_=_C3435( C2936 C3435 ) C2936_=_C3436( C2936 C3436 ) C2936_=_C3437( C2936 C3437 ) \nC2936_=_C3438( C2936 C3438 ) C2936_=_C3440( C2936 C3440 ) C2936_=_C3441( C2936 C3441 ) C2936_=_C3442( C2936 C3442 ) C2936_=_C3443( C2936 C3443 ) C2936_=_C3444( C2936 C3444 ) \nC2936_=_C3445( C2936 C3445 ) C3014_=_C3016( C3014 C3016 ) C3014_=_C3219( C3014 C3219 ) C3014_=_C3435( C3014 C3435 ) C3014_=_C3436( C3014 C3436 ) C3014_=_C3437( C3014 C3437 ) \nC3014_=_C3438( C3014 C3438 ) C3014_=_C3440( C3014 C3440 ) C3014_=_C3441( C3014 C3441 ) C3014_=_C3442( C3014 C3442 ) C3014_=_C3443( C3014 C3443 ) C3014_=_C3444( C3014 C3444 ) \nC3014_=_C3445( C3014 C3445 ) C3016_=_C3034( C3016 C3034 ) C3016_=_C3062( C3016 C3062 ) C3016_=_C3144( C3016 C3144 ) C3016_=_C3195( C3016 C3195 ) C3016_=_C3473( C3016 C3473 ) \nC3016_=_C3516( C3016 C3516 ) C3016_=_C3684( C3016 C3684 ) C3016_=_C3691( C3016 C3691 ) C3016_=_C3749( C3016 C3749 ) C3016_=_C3750( C3016 C3750 ) C3016_=_C3751( C3016 C3751 ) \nC3016_=_C3752( C3016 C3752 ) C3034_=_C3062( C3034 C3062 ) C3034_=_C3144( C3034 C3144 ) C3034_=_C3195( C3034 C3195 ) C3034_=_C3473( C3034 C3473 ) C3034_=_C3516( C3034 C3516 ) \nC3034_=_C3684( C3034 C3684 ) C3034_=_C3691( C3034 C3691 ) C3034_=_C3749( C3034 C3749 ) C3034_=_C3750( C3034 C3750 ) C3034_=_C3751( C3034 C3751 ) C3034_=_C3752( C3034 C3752 ) \nC3062_=_C3144( C3062 C3144 ) C3062_=_C3195( C3062 C3195 ) C3062_=_C3473( C3062 C3473 ) C3062_=_C3516( C3062 C3516 ) C3062_=_C3684( C3062 C3684 ) C3062_=_C3691( C3062 C3691 ) \nC3062_=_C3749( C3062 C3749 ) C3062_=_C3750( C3062 C3750 ) C3062_=_C3751( C3062 C3751 ) C3062_=_C3752( C3062 C3752 ) C3088_=_C3223( C3088 C3223 ) C3088_=_C3322( C3088 C3322 ) \nC3088_=_C3379( C3088 C3379 ) C3088_=_C3447( C3088 C3447 ) C3088_=_C3460( C3088 C3460 ) C3088_=_C3484( C3088 C3484 ) C3088_=_C3616( C3088 C3616 ) C3088_=_C3617( C3088 C3617 ) \nC3088_=_C3618( C3088 C3618 ) C3088_=_C3619( C3088 C3619 ) C3088_=_C3620( C3088 C3620 ) C3088_=_C3621( C3088 C3621 ) C3088_=_C3622( C3088 C3622 ) C3088_=_C3623( C3088 C3623 ) \nC3088_=_C3624( C3088 C3624 ) C3088_=_C3625( C3088 C3625 ) C3088_=_C3626( C3088 C3626 ) C3144_=_C3195( C3144 C3195 ) C3144_=_C3473( C3144 C3473 ) C3144_=_C3516( C3144 C3516 ) \nC3144_=_C3684( C3144 C3684 ) C3144_=_C3691( C3144 C3691 ) C3144_=_C3749( C3144 C3749 ) C3144_=_C3750( C3144 C3750 ) C3144_=_C3751( C3144 C3751 ) C3144_=_C3752( C3144 C3752 ) \nC3195_=_C3473( C3195 C3473 ) C3195_=_C3516( C3195 C3516 ) C3195_=_C3684( C3195 C3684 ) C3195_=_C3691( C3195 C3691 ) C3195_=_C3749( C3195 C3749 ) C3195_=_C3750( C3195 C3750 ) \nC3195_=_C3751( C3195 C3751 ) C3195_=_C3752( C3195 C3752 ) C3219_=_C3223( C3219 C3223 ) C3219_=_C3435( C3219 C3435 ) C3219_=_C3436( C3219 C3436 ) C3219_=_C3437( C3219 C3437 ) \nC3219_=_C3438( C3219 C3438 ) C3219_=_C3440( C3219 C3440 ) C3219_=_C3441( C3219 C3441 ) C3219_=_C3442( C3219 C3442 ) C3219_=_C3443( C3219 C3443 ) C3219_=_C3444( C3219 C3444 ) \nC3219_=_C3445( C3219 C3445 ) C3223_=_C3322( C3223 C3322 ) C3223_=_C3379( C3223 C3379 ) C3223_=_C3447( C3223 C3447 ) C3223_=_C3460( C3223 C3460 ) C3223_=_C3484( C3223 C3484 ) \nC3223_=_C3616( C3223 C3616 ) C3223_=_C3617( C3223 C3617 ) C3223_=_C3618( C3223 C3618 ) C3223_=_C3619( C3223 C3619 ) C3223_=_C3620( C3223 C3620 ) C3223_=_C3621( C3223 C3621 ) \nC3223_=_C3622( C3223 C3622 ) C3223_=_C3623( C3223 C3623 ) C3223_=_C3624( C3223 C3624 ) C3223_=_C3625( C3223 C3625 ) C3223_=_C3626( C3223 C3626 ) C3322_=_C3379( C3322 C3379 ) \nC3322_=_C3447( C3322 C3447 ) C3322_=_C3460( C3322 C3460 ) C3322_=_C3484( C3322 C3484 ) C3322_=_C3616( C3322 C3616 ) C3322_=_C3617( C3322 C3617 ) C3322_=_C3618( C3322 C3618 ) \nC3322_=_C3619( C3322 C3619 ) C3322_=_C3620( C3322 C3620 ) C3322_=_C3621( C3322 C3621 ) C3322_=_C3622( C3322 C3622 ) C3322_=_C3623( C3322 C3623 ) C3322_=_C3624( C3322 C3624 ) \nC3322_=_C3625( C3322 C3625 ) C3322_=_C3626( C3322 C3626 ) C3379_=_C3447( C3379 C3447 ) C3379_=_C3460( C3379 C3460 ) C3379_=_C3484( C3379 C3484 ) C3379_=_C3616( C3379 C3616 ) \nC3379_=_C3617( C3379 C3617 ) C3379_=_C3618( C3379 C3618 ) C3379_=_C3619( C3379 C3619 ) C3379_=_C3620( C3379 C3620 ) C3379_=_C3621( C3379 C3621 ) C3379_=_C3622( C3379 C3622 ) \nC3379_=_C3623( C3379 C3623 ) C3379_=_C3624( C3379 C3624 ) C3379_=_C3625( C3379 C3625 ) C3379_=_C3626( C3379 C3626 ) C3435_=_C3436( C3435 C3436 ) C3435_=_C3437( C3435 C3437 ) \nC3435_=_C3438( C3435 C3438 ) C3435_=_C3440( C3435 C3440 ) C3435_=_C3441( C3435 C3441 ) C3435_=_C3442( C3435 C3442 ) C3435_=_C3443( C3435 C3443 ) C3435_=_C3444( C3435 C3444 ) \nC3435_=_C3445(</w:t>
      </w:r>
    </w:p>
    <w:p>
      <w:pPr>
        <w:pStyle w:val="PreformattedText"/>
        <w:bidi w:val="0"/>
        <w:spacing w:before="0" w:after="0"/>
        <w:jc w:val="left"/>
        <w:rPr/>
      </w:pPr>
      <w:r>
        <w:rPr/>
        <w:t xml:space="preserve"> </w:t>
      </w:r>
      <w:r>
        <w:rPr/>
        <w:t>C3435 C3445 ) C3435_=_C3516( C3435 C3516 ) C3436_=_C3437( C3436 C3437 ) C3436_=_C3438( C3436 C3438 ) C3436_=_C3440( C3436 C3440 ) C3436_=_C3441( C3436 C3441 ) \nC3436_=_C3442( C3436 C3442 ) C3436_=_C3443( C3436 C3443 ) C3436_=_C3444( C3436 C3444 ) C3436_=_C3445( C3436 C3445 ) C3437_=_C3438( C3437 C3438 ) C3437_=_C3440( C3437 C3440 ) \nC3437_=_C3441( C3437 C3441 ) C3437_=_C3442( C3437 C3442 ) C3437_=_C3443( C3437 C3443 ) C3437_=_C3444( C3437 C3444 ) C3437_=_C3445( C3437 C3445 ) C3438_=_C3440( C3438 C3440 ) \nC3438_=_C3441( C3438 C3441 ) C3438_=_C3442( C3438 C3442 ) C3438_=_C3443( C3438 C3443 ) C3438_=_C3444( C3438 C3444 ) C3438_=_C3445( C3438 C3445 ) C3440_=_C3441( C3440 C3441 ) \nC3440_=_C3442( C3440 C3442 ) C3440_=_C3443( C3440 C3443 ) C3440_=_C3444( C3440 C3444 ) C3440_=_C3445( C3440 C3445 ) C3441_=_C3442( C3441 C3442 ) C3441_=_C3443( C3441 C3443 ) \nC3441_=_C3444( C3441 C3444 ) C3441_=_C3445( C3441 C3445 ) C3441_=_C3749( C3441 C3749 ) C3442_=_C3443( C3442 C3443 ) C3442_=_C3444( C3442 C3444 ) C3442_=_C3445( C3442 C3445 ) \nC3442_=_C3751( C3442 C3751 ) C3443_=_C3444( C3443 C3444 ) C3443_=_C3445( C3443 C3445 ) C3443_=_C3624( C3443 C3624 ) C3444_=_C3445( C3444 C3445 ) C3447_=_C3460( C3447 C3460 ) \nC3447_=_C3484( C3447 C3484 ) C3447_=_C3616( C3447 C3616 ) C3447_=_C3617( C3447 C3617 ) C3447_=_C3618( C3447 C3618 ) C3447_=_C3619( C3447 C3619 ) C3447_=_C3620( C3447 C3620 ) \nC3447_=_C3621( C3447 C3621 ) C3447_=_C3622( C3447 C3622 ) C3447_=_C3623( C3447 C3623 ) C3447_=_C3624( C3447 C3624 ) C3447_=_C3625( C3447 C3625 ) C3447_=_C3626( C3447 C3626 ) \nC3460_=_C3484( C3460 C3484 ) C3460_=_C3616( C3460 C3616 ) C3460_=_C3617( C3460 C3617 ) C3460_=_C3618( C3460 C3618 ) C3460_=_C3619( C3460 C3619 ) C3460_=_C3620( C3460 C3620 ) \nC3460_=_C3621( C3460 C3621 ) C3460_=_C3622( C3460 C3622 ) C3460_=_C3623( C3460 C3623 ) C3460_=_C3624( C3460 C3624 ) C3460_=_C3625( C3460 C3625 ) C3460_=_C3626( C3460 C3626 ) \nC3473_=_C3516( C3473 C3516 ) C3473_=_C3684( C3473 C3684 ) C3473_=_C3691( C3473 C3691 ) C3473_=_C3749( C3473 C3749 ) C3473_=_C3750( C3473 C3750 ) C3473_=_C3751( C3473 C3751 ) \nC3473_=_C3752( C3473 C3752 ) C3484_=_C3616( C3484 C3616 ) C3484_=_C3617( C3484 C3617 ) C3484_=_C3618( C3484 C3618 ) C3484_=_C3619( C3484 C3619 ) C3484_=_C3620( C3484 C3620 ) \nC3484_=_C3621( C3484 C3621 ) C3484_=_C3622( C3484 C3622 ) C3484_=_C3623( C3484 C3623 ) C3484_=_C3624( C3484 C3624 ) C3484_=_C3625( C3484 C3625 ) C3484_=_C3626( C3484 C3626 ) \nC3516_=_C3684( C3516 C3684 ) C3516_=_C3691( C3516 C3691 ) C3516_=_C3749( C3516 C3749 ) C3516_=_C3750( C3516 C3750 ) C3516_=_C3751( C3516 C3751 ) C3516_=_C3752( C3516 C3752 ) \nC3616_=_C3617( C3616 C3617 ) C3616_=_C3618( C3616 C3618 ) C3616_=_C3619( C3616 C3619 ) C3616_=_C3620( C3616 C3620 ) C3616_=_C3621( C3616 C3621 ) C3616_=_C3622( C3616 C3622 ) \nC3616_=_C3623( C3616 C3623 ) C3616_=_C3624( C3616 C3624 ) C3616_=_C3625( C3616 C3625 ) C3616_=_C3626( C3616 C3626 ) C3617_=_C3618( C3617 C3618 ) C3617_=_C3619( C3617 C3619 ) \nC3617_=_C3620( C3617 C3620 ) C3617_=_C3621( C3617 C3621 ) C3617_=_C3622( C3617 C3622 ) C3617_=_C3623( C3617 C3623 ) C3617_=_C3624( C3617 C3624 ) C3617_=_C3625( C3617 C3625 ) \nC3617_=_C3626( C3617 C3626 ) C3618_=_C3619( C3618 C3619 ) C3618_=_C3620( C3618 C3620 ) C3618_=_C3621( C3618 C3621 ) C3618_=_C3622( C3618 C3622 ) C3618_=_C3623( C3618 C3623 ) \nC3618_=_C3624( C3618 C3624 ) C3618_=_C3625( C3618 C3625 ) C3618_=_C3626( C3618 C3626 ) C3619_=_C3620( C3619 C3620 ) C3619_=_C3621( C3619 C3621 ) C3619_=_C3622( C3619 C3622 ) \nC3619_=_C3623( C3619 C3623 ) C3619_=_C3624( C3619 C3624 ) C3619_=_C3625( C3619 C3625 ) C3619_=_C3626( C3619 C3626 ) C3620_=_C3621( C3620 C3621 ) C3620_=_C3622( C3620 C3622 ) \nC3620_=_C3623( C3620 C3623 ) C3620_=_C3624( C3620 C3624 ) C3620_=_C3625( C3620 C3625 ) C3620_=_C3626( C3620 C3626 ) C3621_=_C3622( C3621 C3622 ) C3621_=_C3623( C3621 C3623 ) \nC3621_=_C3624( C3621 C3624 ) C3621_=_C3625( C3621 C3625 ) C3621_=_C3626( C3621 C3626 ) C3622_=_C3623( C3622 C3623 ) C3622_=_C3624( C3622 C3624 ) C3622_=_C3625( C3622 C3625 ) \nC3622_=_C3626( C3622 C3626 ) C3623_=_C3624( C3623 C3624 ) C3623_=_C3625( C3623 C3625 ) C3623_=_C3626( C3623 C3626 ) C3624_=_C3625( C3624 C3625 ) C3624_=_C3626( C3624 C3626 ) \nC3625_=_C3626( C3625 C3626 ) C3684_=_C3691( C3684 C3691 ) C3684_=_C3749( C3684 C3749 ) C3684_=_C3750( C3684 C3750 ) C3684_=_C3751( C3684 C3751 ) C3684_=_C3752( C3684 C3752 ) \nC3691_=_C3749( C3691 C3749 ) C3691_=_C3750( C3691 C3750 ) C3691_=_C3751( C3691 C3751 ) C3691_=_C3752( C3691 C3752 ) C3749_=_C3750( C3749 C3750 ) C3749_=_C3751( C3749 C3751 ) \nC3749_=_C3752( C3749 C3752 ) C3750_=_C3751( C3750 C3751 ) C3750_=_C3752( C3750 C3752 ) C3751_=_C3752( C3751 C3752 ) "];76-&gt;91[label="207: C409 C483 C517 C530 C532 \nC601 C618 C640 C642 C661 C746 \nC767 C792 C794 C795 C796 C797 \nC798 C799 C800 C801 C802 C803 \nC804 C806 C807 C808 C809 C810 \nC811 C812 C813 C814 C815 C816 \nC964 C977 C1022 C1083 C1123 C1130 \nC1143 C1174 C1175 C1176 C1178 C1179 \nC1180 C1181 C1182 C1183 C1184 C1185 \nC1186 C1187 C1188 C1189 C1190 C1191 \nC1192 C1193 C1194 C1195 C1196 C1248 \nC1256 C1270 C1350 C1358 C1381 C1394 \nC1404 C1477 C1494 C1504 C1509 C1543 \nC1554 C1573 C1635 C1768 C1920 C1921 \nC1922 C1923 C1924 C1925 C1926 C1927 \nC1928 C1929 C1930 C1932 C1933 C1934 \nC1935 C1936 C1937 C1938 C1939 C1940 \nC1941 C1942 C1943 C1952 C1990 C2075 \nC2095 C2101 C2112 C2121 C2132 C2153 \nC2274 C2276 C2300 C2339 C2395 C2405 \nC2416 C2418 C2419 C2420 C2421 C2422 \nC2423 C2424 C2426 C2427 C2428 C2431 \nC2432 C2433 C2434 C2435 C2436 C2468 \nC2473 C2478 C2587 C2676 C2677 C2678 \nC2679 C2680 C2682 C2683 C2684 C2686 \nC2687 C2688 C2689 C2690 C2691 C2692 \nC2715 C2717 C2737 C2757 C2812 C2817 \nC2862 C2905 C2936 C3014 C3016 C3034 \nC3062 C3088 C3144 C3195 C3219 C3223 \nC3322 C3379 C3435 C3436 C3437 C3438 \nC3440 C3441 C3442 C3443 C3444 C3445 \nC3447 C3460 C3473 C3484 C3516 C3616 \nC3617 C3618 C3619 C3620 C3621 C3622 \nC3623 C3624 C3625 C3626 C3684 C3691 \nC3749 C3750 C3751 C3752 \n2697: C409_=_C640 ,C409_=_C767 ,C409_=_C792 ,C409_=_C794 ,C409_=_C795 ,\nC409_=_C796 ,C409_=_C797 ,C409_=_C798 ,C409_=_C799 ,C409_=_C800 ,C409_=_C801 ,\nC409_=_C802 ,C409_=_C803 ,C409_=_C804 ,C409_=_C806 ,C409_=_C807 ,C409_=_C808 ,\nC409_=_C809 ,C409_=_C810 ,C409_=_C811 ,C409_=_C812 ,C409_=_C813 ,C409_=_C814 ,\nC409_=_C815 ,C409_=_C816 ,C483_=_C532 ,C483_=_C1022 ,C483_=_C1143 ,C483_=_C1256 ,\nC483_=_C1381 ,C483_=_C1509 ,C483_=_C1768 ,C483_=_C2339 ,C483_=_C2478 ,C483_=_C2587 ,\nC483_=_C2717 ,C483_=_C2817 ,C483_=_C2905 ,C483_=_C3016 ,C483_=_C3034 ,C483_=_C3062 ,\nC483_=_C3144 ,C483_=_C3195 ,C483_=_C3473 ,C483_=_C3516 ,C483_=_C3684 ,C483_=_C3691 ,\nC483_=_C3749 ,C483_=_C3750 ,C483_=_C3751 ,C483_=_C3752 ,C517_=_C530 ,C517_=_C532 ,\nC517_=_C1130 ,C517_=_C2095 ,C517_=_C2112 ,C517_=_C2274 ,C517_=_C2395 ,C517_=_C2416 ,\nC517_=_C2418 ,C517_=_C2419 ,C517_=_C2420 ,C517_=_C2421 ,C517_=_C2422 ,C517_=_C2423 ,\nC517_=_C2424 ,C517_=_C2426 ,C517_=_C2427 ,C517_=_C2428 ,C517_=_C2431 ,C517_=_C2432 ,\nC517_=_C2433 ,C517_=_C2434 ,C517_=_C2435 ,C517_=_C2436 ,C530_=_C532 ,C530_=_C1083 ,\nC530_=_C1990 ,C530_=_C2101 ,C530_=_C2121 ,C530_=_C2405 ,C530_=_C2757 ,C530_=_C2862 ,\nC530_=_C3088 ,C530_=_C3223 ,C530_=_C3322 ,C530_=_C3379 ,C530_=_C3447 ,C530_=_C3460 ,\nC530_=_C3484 ,C530_=_C3616 ,C530_=_C3617 ,C530_=_C3618 ,C530_=_C3619 ,C530_=_C3620 ,\nC530_=_C3621 ,C530_=_C3622 ,C530_=_C3623 ,C530_=_C3624 ,C530_=_C3625 ,C530_=_C3626 ,\nC532_=_C1022 ,C532_=_C1143 ,C532_=_C1256 ,C532_=_C1381 ,C532_=_C1509 ,C532_=_C1768 ,\nC532_=_C2339 ,C532_=_C2478 ,C532_=_C2587 ,C532_=_C2717 ,C532_=_C2817 ,C532_=_C2905 ,\nC532_=_C3016 ,C532_=_C3034 ,C532_=_C3062 ,C532_=_C3144 ,C532_=_C3195 ,C532_=_C3473 ,\nC532_=_C3516 ,C532_=_C3684 ,C532_=_C3691 ,C532_=_C3749 ,C532_=_C3750 ,C532_=_C3751 ,\nC532_=_C3752 ,C601_=_C746 ,C601_=_C964 ,C601_=_C1248 ,C601_=_C1270 ,C601_=_C1573 ,\nC601_=_C1635 ,C601_=_C2132 ,C601_=_C2153 ,C601_=_C2276 ,C601_=_C2468 ,C601_=_C2676 ,\nC601_=_C2677 ,C601_=_C2678 ,C601_=_C2679 ,C601_=_C2680 ,C601_=_C2682 ,C601_=_C2683 ,\nC601_=_C2684 ,C601_=_C2686 ,C601_=_C2687 ,C601_=_C2688 ,C601_=_C2689 ,C601_=_C2690 ,\nC601_=_C2691 ,C601_=_C2692 ,C618_=_C1350 ,C618_=_C1394 ,C618_=_C1494 ,C618_=_C1543 ,\nC618_=_C1920 ,C618_=_C1921 ,C618_=_C1922 ,C618_=_C1923 ,C618_=_C1924 ,C618_=_C1925 ,\nC618_=_C1926 ,C618_=_C1927 ,C618_=_C1928 ,C618_=_C1929 ,C618_=_C1930 ,C618_=_C1932 ,\nC618_=_C1933 ,C618_=_C1934 ,C618_=_C1935 ,C618_=_C1936 ,C618_=_C1937 ,C618_=_C1938 ,\nC618_=_C1939 ,C618_=_C1940 ,C618_=_C1941 ,C618_=_C1942 ,C618_=_C1943 ,C640_=_C642 ,\nC640_=_C767 ,C640_=_C792 ,C640_=_C794 ,C640_=_C795 ,C640_=_C796 ,C640_=_C797 ,\nC640_=_C798 ,C640_=_C799 ,C640_=_C800 ,C640_=_C801 ,C640_=_C802 ,C640_=_C803 ,\nC640_=_C804 ,C640_=_C806 ,C640_=_C807 ,C640_=_C808 ,C640_=_C809 ,C640_=_C810 ,\nC640_=_C811 ,C640_=_C812 ,C640_=_C813 ,C640_=_C814 ,C640_=_C815 ,C640_=_C816 ,\nC642_=_C661 ,C642_=_C977 ,C642_=_C1123 ,C642_=_C1174 ,C642_=_C1175 ,C642_=_C1176 ,\nC642_=_C1178 ,C642_=_C1179 ,C642_=_C1180 ,C642_=_C1181 ,C642_=_C1182 ,C642_=_C1183 ,\nC642_=_C1184 ,C642_=_C1185 ,C642_=_C1186 ,C642_=_C1187 ,C642_=_C1188 ,C642_=_C1189 ,\nC642_=_C1190 ,C642_=_C1191 ,C642_=_C1192 ,C642_=_C1193 ,C642_=_C1194 ,C642_=_C1195 ,\nC642_=_C1196 ,C661_=_C977 ,C661_=_C1123 ,C661_=_C1174 ,C661_=_C1175 ,C661_=_C1176 ,\nC661_=_C1178 ,C661_=_C1179 ,C661_=_C1180 ,C661_=_C1181 ,C661_=_C1182 ,C661_=_C1183 ,\nC661_=_C1184 ,C661_=_C1185 ,C661_=_C1186 ,C661_=_C1187 ,C661_=_C1188 ,C661_=_C1189 ,\nC661_=_C1190 ,C661_=_C1191 ,C661_=_C1192 ,C661_=_C1193 ,C661_=_C1194 ,C661_=_C1195 ,\nC661_=_C1196 ,C746_=_C964 ,C746_=_C1248 ,C746_=_C1270 ,C746_=_C1573 ,C746_=_C1635 ,\nC746_=_C2132 ,C746_=_C2153 ,C746_=_C2276 ,C746_=_C2468 ,C746_=_C2676 ,C746_=_C2677 ,\nC746_=_C2678 ,C746_=_C2679 ,C746_=_C2680 ,C746_=_C2682 ,C746_=_C2683 ,C746_=_C2684 ,\nC746_=_C2686 ,C746_=_C2687 ,C746_=_C2688 ,C746_=_C2689 ,C746_=_C2690 ,C746_=_C2691 ,\nC746_=_C2692 ,C767_=_C792 ,C767_=_C794</w:t>
      </w:r>
    </w:p>
    <w:p>
      <w:pPr>
        <w:pStyle w:val="PreformattedText"/>
        <w:bidi w:val="0"/>
        <w:spacing w:before="0" w:after="0"/>
        <w:jc w:val="left"/>
        <w:rPr/>
      </w:pPr>
      <w:r>
        <w:rPr/>
        <w:t xml:space="preserve"> </w:t>
      </w:r>
      <w:r>
        <w:rPr/>
        <w:t>,C767_=_C795 ,C767_=_C796 ,C767_=_C797 ,\nC767_=_C798 ,C767_=_C799 ,C767_=_C800 ,C767_=_C801 ,C767_=_C802 ,C767_=_C803 ,\nC767_=_C804 ,C767_=_C806 ,C767_=_C807 ,C767_=_C808 ,C767_=_C809 ,C767_=_C810 ,\nC767_=_C811 ,C767_=_C812 ,C767_=_C813 ,C767_=_C814 ,C767_=_C815 ,C767_=_C816 ,\nC792_=_C794 ,C792_=_C795 ,C792_=_C796 ,C792_=_C797 ,C792_=_C798 ,C792_=_C799 ,\nC792_=_C800 ,C792_=_C801 ,C792_=_C802 ,C792_=_C803 ,C792_=_C804 ,C792_=_C806 ,\nC792_=_C807 ,C792_=_C808 ,C792_=_C809 ,C792_=_C810 ,C792_=_C811 ,C792_=_C812 ,\nC792_=_C813 ,C792_=_C814 ,C792_=_C815 ,C792_=_C816 ,C792_=_C1083 ,C794_=_C795 ,\nC794_=_C796 ,C794_=_C797 ,C794_=_C798 ,C794_=_C799 ,C794_=_C800 ,C794_=_C801 ,\nC794_=_C802 ,C794_=_C803 ,C794_=_C804 ,C794_=_C806 ,C794_=_C807 ,C794_=_C808 ,\nC794_=_C809 ,C794_=_C810 ,C794_=_C811 ,C794_=_C812 ,C794_=_C813 ,C794_=_C814 ,\nC794_=_C815 ,C794_=_C816 ,C795_=_C796 ,C795_=_C797 ,C795_=_C798 ,C795_=_C799 ,\nC795_=_C800 ,C795_=_C801 ,C795_=_C802 ,C795_=_C803 ,C795_=_C804 ,C795_=_C806 ,\nC795_=_C807 ,C795_=_C808 ,C795_=_C809 ,C795_=_C810 ,C795_=_C811 ,C795_=_C812 ,\nC795_=_C813 ,C795_=_C814 ,C795_=_C815 ,C795_=_C816 ,C795_=_C1174 ,C796_=_C797 ,\nC796_=_C798 ,C796_=_C799 ,C796_=_C800 ,C796_=_C801 ,C796_=_C802 ,C796_=_C803 ,\nC796_=_C804 ,C796_=_C806 ,C796_=_C807 ,C796_=_C808 ,C796_=_C809 ,C796_=_C810 ,\nC796_=_C811 ,C796_=_C812 ,C796_=_C813 ,C796_=_C814 ,C796_=_C815 ,C796_=_C816 ,\nC796_=_C1990 ,C797_=_C798 ,C797_=_C799 ,C797_=_C800 ,C797_=_C801 ,C797_=_C802 ,\nC797_=_C803 ,C797_=_C804 ,C797_=_C806 ,C797_=_C807 ,C797_=_C808 ,C797_=_C809 ,\nC797_=_C810 ,C797_=_C811 ,C797_=_C812 ,C797_=_C813 ,C797_=_C814 ,C797_=_C815 ,\nC797_=_C816 ,C797_=_C1175 ,C798_=_C799 ,C798_=_C800 ,C798_=_C801 ,C798_=_C802 ,\nC798_=_C803 ,C798_=_C804 ,C798_=_C806 ,C798_=_C807 ,C798_=_C808 ,C798_=_C809 ,\nC798_=_C810 ,C798_=_C811 ,C798_=_C812 ,C798_=_C813 ,C798_=_C814 ,C798_=_C815 ,\nC798_=_C816 ,C799_=_C800 ,C799_=_C801 ,C799_=_C802 ,C799_=_C803 ,C799_=_C804 ,\nC799_=_C806 ,C799_=_C807 ,C799_=_C808 ,C799_=_C809 ,C799_=_C810 ,C799_=_C811 ,\nC799_=_C812 ,C799_=_C813 ,C799_=_C814 ,C799_=_C815 ,C799_=_C816 ,C799_=_C1178 ,\nC800_=_C801 ,C800_=_C802 ,C800_=_C803 ,C800_=_C804 ,C800_=_C806 ,C800_=_C807 ,\nC800_=_C808 ,C800_=_C809 ,C800_=_C810 ,C800_=_C811 ,C800_=_C812 ,C800_=_C813 ,\nC800_=_C814 ,C800_=_C815 ,C800_=_C816 ,C800_=_C1181 ,C801_=_C802 ,C801_=_C803 ,\nC801_=_C804 ,C801_=_C806 ,C801_=_C807 ,C801_=_C808 ,C801_=_C809 ,C801_=_C810 ,\nC801_=_C811 ,C801_=_C812 ,C801_=_C813 ,C801_=_C814 ,C801_=_C815 ,C801_=_C816 ,\nC801_=_C2862 ,C802_=_C803 ,C802_=_C804 ,C802_=_C806 ,C802_=_C807 ,C802_=_C808 ,\nC802_=_C809 ,C802_=_C810 ,C802_=_C811 ,C802_=_C812 ,C802_=_C813 ,C802_=_C814 ,\nC802_=_C815 ,C802_=_C816 ,C803_=_C804 ,C803_=_C806 ,C803_=_C807 ,C803_=_C808 ,\nC803_=_C809 ,C803_=_C810 ,C803_=_C811 ,C803_=_C812 ,C803_=_C813 ,C803_=_C814 ,\nC803_=_C815 ,C803_=_C816 ,C803_=_C1186 ,C804_=_C806 ,C804_=_C807 ,C804_=_C808 ,\nC804_=_C809 ,C804_=_C810 ,C804_=_C811 ,C804_=_C812 ,C804_=_C813 ,C804_=_C814 ,\nC804_=_C815 ,C804_=_C816 ,C804_=_C1934 ,C804_=_C3436 ,C806_=_C807 ,C806_=_C808 ,\nC806_=_C809 ,C806_=_C810 ,C806_=_C811 ,C806_=_C812 ,C806_=_C813 ,C806_=_C814 ,\nC806_=_C815 ,C806_=_C816 ,C806_=_C3616 ,C807_=_C808 ,C807_=_C809 ,C807_=_C810 ,\nC807_=_C811 ,C807_=_C812 ,C807_=_C813 ,C807_=_C814 ,C807_=_C815 ,C807_=_C816 ,\nC807_=_C1188 ,C808_=_C809 ,C808_=_C810 ,C808_=_C811 ,C808_=_C812 ,C808_=_C813 ,\nC808_=_C814 ,C808_=_C815 ,C808_=_C816 ,C808_=_C3620 ,C809_=_C810 ,C809_=_C811 ,\nC809_=_C812 ,C809_=_C813 ,C809_=_C814 ,C809_=_C815 ,C809_=_C816 ,C810_=_C811 ,\nC810_=_C812 ,C810_=_C813 ,C810_=_C814 ,C810_=_C815 ,C810_=_C816 ,C811_=_C812 ,\nC811_=_C813 ,C811_=_C814 ,C811_=_C815 ,C811_=_C816 ,C811_=_C3621 ,C812_=_C813 ,\nC812_=_C814 ,C812_=_C815 ,C812_=_C816 ,C812_=_C1190 ,C813_=_C814 ,C813_=_C815 ,\nC813_=_C816 ,C813_=_C3623 ,C814_=_C815 ,C814_=_C816 ,C814_=_C1193 ,C815_=_C816 ,\nC815_=_C1195 ,C815_=_C3625 ,C816_=_C1196 ,C816_=_C3752 ,C964_=_C1248 ,C964_=_C1270 ,\nC964_=_C1573 ,C964_=_C1635 ,C964_=_C2132 ,C964_=_C2153 ,C964_=_C2276 ,C964_=_C2468 ,\nC964_=_C2676 ,C964_=_C2677 ,C964_=_C2678 ,C964_=_C2679 ,C964_=_C2680 ,C964_=_C2682 ,\nC964_=_C2683 ,C964_=_C2684 ,C964_=_C2686 ,C964_=_C2687 ,C964_=_C2688 ,C964_=_C2689 ,\nC964_=_C2690 ,C964_=_C2691 ,C964_=_C2692 ,C977_=_C1123 ,C977_=_C1174 ,C977_=_C1175 ,\nC977_=_C1176 ,C977_=_C1178 ,C977_=_C1179 ,C977_=_C1180 ,C977_=_C1181 ,C977_=_C1182 ,\nC977_=_C1183 ,C977_=_C1184 ,C977_=_C1185 ,C977_=_C1186 ,C977_=_C1187 ,C977_=_C1188 ,\nC977_=_C1189 ,C977_=_C1190 ,C977_=_C1191 ,C977_=_C1192 ,C977_=_C1193 ,C977_=_C1194 ,\nC977_=_C1195 ,C977_=_C1196 ,C1022_=_C1143 ,C1022_=_C1256 ,C1022_=_C1381 ,C1022_=_C1509 ,\nC1022_=_C1768 ,C1022_=_C2339 ,C1022_=_C2478 ,C1022_=_C2587 ,C1022_=_C2717 ,C1022_=_C2817 ,\nC1022_=_C2905 ,C1022_=_C3016 ,C1022_=_C3034 ,C1022_=_C3062 ,C1022_=_C3144 ,C1022_=_C3195 ,\nC1022_=_C3473 ,C1022_=_C3516 ,C1022_=_C3684 ,C1022_=_C3691 ,C1022_=_C3749 ,C1022_=_C3750 ,\nC1022_=_C3751 ,C1022_=_C3752 ,C1083_=_C1990 ,C1083_=_C2101 ,C1083_=_C2121 ,C1083_=_C2405 ,\nC1083_=_C2757 ,C1083_=_C2862 ,C1083_=_C3088 ,C1083_=_C3223 ,C1083_=_C3322 ,C1083_=_C3379 ,\nC1083_=_C3447 ,C1083_=_C3460 ,C1083_=_C3484 ,C1083_=_C3616 ,C1083_=_C3617 ,C1083_=_C3618 ,\nC1083_=_C3619 ,C1083_=_C3620 ,C1083_=_C3621 ,C1083_=_C3622 ,C1083_=_C3623 ,C1083_=_C3624 ,\nC1083_=_C3625 ,C1083_=_C3626 ,C1123_=_C1130 ,C1123_=_C1143 ,C1123_=_C1174 ,C1123_=_C1175 ,\nC1123_=_C1176 ,C1123_=_C1178 ,C1123_=_C1179 ,C1123_=_C1180 ,C1123_=_C1181 ,C1123_=_C1182 ,\nC1123_=_C1183 ,C1123_=_C1184 ,C1123_=_C1185 ,C1123_=_C1186 ,C1123_=_C1187 ,C1123_=_C1188 ,\nC1123_=_C1189 ,C1123_=_C1190 ,C1123_=_C1191 ,C1123_=_C1192 ,C1123_=_C1193 ,C1123_=_C1194 ,\nC1123_=_C1195 ,C1123_=_C1196 ,C1130_=_C1143 ,C1130_=_C2095 ,C1130_=_C2112 ,C1130_=_C2274 ,\nC1130_=_C2395 ,C1130_=_C2416 ,C1130_=_C2418 ,C1130_=_C2419 ,C1130_=_C2420 ,C1130_=_C2421 ,\nC1130_=_C2422 ,C1130_=_C2423 ,C1130_=_C2424 ,C1130_=_C2426 ,C1130_=_C2427 ,C1130_=_C2428 ,\nC1130_=_C2431 ,C1130_=_C2432 ,C1130_=_C2433 ,C1130_=_C2434 ,C1130_=_C2435 ,C1130_=_C2436 ,\nC1143_=_C1256 ,C1143_=_C1381 ,C1143_=_C1509 ,C1143_=_C1768 ,C1143_=_C2339 ,C1143_=_C2478 ,\nC1143_=_C2587 ,C1143_=_C2717 ,C1143_=_C2817 ,C1143_=_C2905 ,C1143_=_C3016 ,C1143_=_C3034 ,\nC1143_=_C3062 ,C1143_=_C3144 ,C1143_=_C3195 ,C1143_=_C3473 ,C1143_=_C3516 ,C1143_=_C3684 ,\nC1143_=_C3691 ,C1143_=_C3749 ,C1143_=_C3750 ,C1143_=_C3751 ,C1143_=_C3752 ,C1174_=_C1175 ,\nC1174_=_C1176 ,C1174_=_C1178 ,C1174_=_C1179 ,C1174_=_C1180 ,C1174_=_C1181 ,C1174_=_C1182 ,\nC1174_=_C1183 ,C1174_=_C1184 ,C1174_=_C1185 ,C1174_=_C1186 ,C1174_=_C1187 ,C1174_=_C1188 ,\nC1174_=_C1189 ,C1174_=_C1190 ,C1174_=_C1191 ,C1174_=_C1192 ,C1174_=_C1193 ,C1174_=_C1194 ,\nC1174_=_C1195 ,C1174_=_C1196 ,C1175_=_C1176 ,C1175_=_C1178 ,C1175_=_C1179 ,C1175_=_C1180 ,\nC1175_=_C1181 ,C1175_=_C1182 ,C1175_=_C1183 ,C1175_=_C1184 ,C1175_=_C1185 ,C1175_=_C1186 ,\nC1175_=_C1187 ,C1175_=_C1188 ,C1175_=_C1189 ,C1175_=_C1190 ,C1175_=_C1191 ,C1175_=_C1192 ,\nC1175_=_C1193 ,C1175_=_C1194 ,C1175_=_C1195 ,C1175_=_C1196 ,C1176_=_C1178 ,C1176_=_C1179 ,\nC1176_=_C1180 ,C1176_=_C1181 ,C1176_=_C1182 ,C1176_=_C1183 ,C1176_=_C1184 ,C1176_=_C1185 ,\nC1176_=_C1186 ,C1176_=_C1187 ,C1176_=_C1188 ,C1176_=_C1189 ,C1176_=_C1190 ,C1176_=_C1191 ,\nC1176_=_C1192 ,C1176_=_C1193 ,C1176_=_C1194 ,C1176_=_C1195 ,C1176_=_C1196 ,C1176_=_C2274 ,\nC1176_=_C2276 ,C1178_=_C1179 ,C1178_=_C1180 ,C1178_=_C1181 ,C1178_=_C1182 ,C1178_=_C1183 ,\nC1178_=_C1184 ,C1178_=_C1185 ,C1178_=_C1186 ,C1178_=_C1187 ,C1178_=_C1188 ,C1178_=_C1189 ,\nC1178_=_C1190 ,C1178_=_C1191 ,C1178_=_C1192 ,C1178_=_C1193 ,C1178_=_C1194 ,C1178_=_C1195 ,\nC1178_=_C1196 ,C1179_=_C1180 ,C1179_=_C1181 ,C1179_=_C1182 ,C1179_=_C1183 ,C1179_=_C1184 ,\nC1179_=_C1185 ,C1179_=_C1186 ,C1179_=_C1187 ,C1179_=_C1188 ,C1179_=_C1189 ,C1179_=_C1190 ,\nC1179_=_C1191 ,C1179_=_C1192 ,C1179_=_C1193 ,C1179_=_C1194 ,C1179_=_C1195 ,C1179_=_C1196 ,\nC1180_=_C1181 ,C1180_=_C1182 ,C1180_=_C1183 ,C1180_=_C1184 ,C1180_=_C1185 ,C1180_=_C1186 ,\nC1180_=_C1187 ,C1180_=_C1188 ,C1180_=_C1189 ,C1180_=_C1190 ,C1180_=_C1191 ,C1180_=_C1192 ,\nC1180_=_C1193 ,C1180_=_C1194 ,C1180_=_C1195 ,C1180_=_C1196 ,C1181_=_C1182 ,C1181_=_C1183 ,\nC1181_=_C1184 ,C1181_=_C1185 ,C1181_=_C1186 ,C1181_=_C1187 ,C1181_=_C1188 ,C1181_=_C1189 ,\nC1181_=_C1190 ,C1181_=_C1191 ,C1181_=_C1192 ,C1181_=_C1193 ,C1181_=_C1194 ,C1181_=_C1195 ,\nC1181_=_C1196 ,C1182_=_C1183 ,C1182_=_C1184 ,C1182_=_C1185 ,C1182_=_C1186 ,C1182_=_C1187 ,\nC1182_=_C1188 ,C1182_=_C1189 ,C1182_=_C1190 ,C1182_=_C1191 ,C1182_=_C1192 ,C1182_=_C1193 ,\nC1182_=_C1194 ,C1182_=_C1195 ,C1182_=_C1196 ,C1183_=_C1184 ,C1183_=_C1185 ,C1183_=_C1186 ,\nC1183_=_C1187 ,C1183_=_C1188 ,C1183_=_C1189 ,C1183_=_C1190 ,C1183_=_C1191 ,C1183_=_C1192 ,\nC1183_=_C1193 ,C1183_=_C1194 ,C1183_=_C1195 ,C1183_=_C1196 ,C1183_=_C2420 ,C1183_=_C2678 ,\nC1183_=_C3014 ,C1183_=_C3016 ,C1184_=_C1185 ,C1184_=_C1186 ,C1184_=_C1187 ,C1184_=_C1188 ,\nC1184_=_C1189 ,C1184_=_C1190 ,C1184_=_C1191 ,C1184_=_C1192 ,C1184_=_C1193 ,C1184_=_C1194 ,\nC1184_=_C1195 ,C1184_=_C1196 ,C1185_=_C1186 ,C1185_=_C1187 ,C1185_=_C1188 ,C1185_=_C1189 ,\nC1185_=_C1190 ,C1185_=_C1191 ,C1185_=_C1192 ,C1185_=_C1193 ,C1185_=_C1194 ,C1185_=_C1195 ,\nC1185_=_C1196 ,C1185_=_C2422 ,C1186_=_C1187 ,C1186_=_C1188 ,C1186_=_C1189 ,C1186_=_C1190 ,\nC1186_=_C1191 ,C1186_=_C1192 ,C1186_=_C1193 ,C1186_=_C1194 ,C1186_=_C1195 ,C1186_=_C1196 ,\nC1187_=_C1188 ,C1187_=_C1189 ,C1187_=_C1190 ,C1187_=_C1191 ,C1187_=_C1192 ,C1187_=_C1193 ,\nC1187_=_C1194 ,C1187_=_C1195 ,C1187_=_C1196 ,C1187_=_C2424 ,C1188_=_C1189 ,C1188_=_C1190 ,\nC1188_=_C1191 ,C1188_=_C1192 ,C1188_=_C1193 ,C1188_=_C1194 ,C1188_=_C1195 ,C1188_=_C1196 ,\nC1189_=_C1190 ,C1189_=_C1191 ,C1189_=_C1192 ,C1189_=_C1193 ,C1189_=_C1194 ,C1189_=_C1195 ,\nC1189_=_C1196 ,C1190_=_C1191 ,C1190_=_C1192 ,C1190_=_C1193 ,C1190_=_C1194 ,C1190_=_C1195 ,\nC1190_=_C1196 ,C1191_=_C1192 ,C1191_=_C1193 ,C1191_=_C1194 ,C1191_=_C1195</w:t>
      </w:r>
    </w:p>
    <w:p>
      <w:pPr>
        <w:pStyle w:val="PreformattedText"/>
        <w:bidi w:val="0"/>
        <w:spacing w:before="0" w:after="0"/>
        <w:jc w:val="left"/>
        <w:rPr/>
      </w:pPr>
      <w:r>
        <w:rPr/>
        <w:t xml:space="preserve"> </w:t>
      </w:r>
      <w:r>
        <w:rPr/>
        <w:t>,C1191_=_C1196 ,\nC1191_=_C2433 ,C1192_=_C1193 ,C1192_=_C1194 ,C1192_=_C1195 ,C1192_=_C1196 ,C1192_=_C2435 ,\nC1193_=_C1194 ,C1193_=_C1195 ,C1193_=_C1196 ,C1194_=_C1195 ,C1194_=_C1196 ,C1194_=_C2436 ,\nC1195_=_C1196 ,C1195_=_C3625 ,C1196_=_C3752 ,C1248_=_C1256 ,C1248_=_C1270 ,C1248_=_C1573 ,\nC1248_=_C1635 ,C1248_=_C2132 ,C1248_=_C2153 ,C1248_=_C2276 ,C1248_=_C2468 ,C1248_=_C2676 ,\nC1248_=_C2677 ,C1248_=_C2678 ,C1248_=_C2679 ,C1248_=_C2680 ,C1248_=_C2682 ,C1248_=_C2683 ,\nC1248_=_C2684 ,C1248_=_C2686 ,C1248_=_C2687 ,C1248_=_C2688 ,C1248_=_C2689 ,C1248_=_C2690 ,\nC1248_=_C2691 ,C1248_=_C2692 ,C1256_=_C1381 ,C1256_=_C1509 ,C1256_=_C1768 ,C1256_=_C2339 ,\nC1256_=_C2478 ,C1256_=_C2587 ,C1256_=_C2717 ,C1256_=_C2817 ,C1256_=_C2905 ,C1256_=_C3016 ,\nC1256_=_C3034 ,C1256_=_C3062 ,C1256_=_C3144 ,C1256_=_C3195 ,C1256_=_C3473 ,C1256_=_C3516 ,\nC1256_=_C3684 ,C1256_=_C3691 ,C1256_=_C3749 ,C1256_=_C3750 ,C1256_=_C3751 ,C1256_=_C3752 ,\nC1270_=_C1573 ,C1270_=_C1635 ,C1270_=_C2132 ,C1270_=_C2153 ,C1270_=_C2276 ,C1270_=_C2468 ,\nC1270_=_C2676 ,C1270_=_C2677 ,C1270_=_C2678 ,C1270_=_C2679 ,C1270_=_C2680 ,C1270_=_C2682 ,\nC1270_=_C2683 ,C1270_=_C2684 ,C1270_=_C2686 ,C1270_=_C2687 ,C1270_=_C2688 ,C1270_=_C2689 ,\nC1270_=_C2690 ,C1270_=_C2691 ,C1270_=_C2692 ,C1350_=_C1358 ,C1350_=_C1394 ,C1350_=_C1494 ,\nC1350_=_C1543 ,C1350_=_C1920 ,C1350_=_C1921 ,C1350_=_C1922 ,C1350_=_C1923 ,C1350_=_C1924 ,\nC1350_=_C1925 ,C1350_=_C1926 ,C1350_=_C1927 ,C1350_=_C1928 ,C1350_=_C1929 ,C1350_=_C1930 ,\nC1350_=_C1932 ,C1350_=_C1933 ,C1350_=_C1934 ,C1350_=_C1935 ,C1350_=_C1936 ,C1350_=_C1937 ,\nC1350_=_C1938 ,C1350_=_C1939 ,C1350_=_C1940 ,C1350_=_C1941 ,C1350_=_C1942 ,C1350_=_C1943 ,\nC1358_=_C1404 ,C1358_=_C1477 ,C1358_=_C1504 ,C1358_=_C1554 ,C1358_=_C1952 ,C1358_=_C2075 ,\nC1358_=_C2300 ,C1358_=_C2473 ,C1358_=_C2715 ,C1358_=_C2737 ,C1358_=_C2812 ,C1358_=_C2936 ,\nC1358_=_C3014 ,C1358_=_C3219 ,C1358_=_C3435 ,C1358_=_C3436 ,C1358_=_C3437 ,C1358_=_C3438 ,\nC1358_=_C3440 ,C1358_=_C3441 ,C1358_=_C3442 ,C1358_=_C3443 ,C1358_=_C3444 ,C1358_=_C3445 ,\nC1381_=_C1509 ,C1381_=_C1768 ,C1381_=_C2339 ,C1381_=_C2478 ,C1381_=_C2587 ,C1381_=_C2717 ,\nC1381_=_C2817 ,C1381_=_C2905 ,C1381_=_C3016 ,C1381_=_C3034 ,C1381_=_C3062 ,C1381_=_C3144 ,\nC1381_=_C3195 ,C1381_=_C3473 ,C1381_=_C3516 ,C1381_=_C3684 ,C1381_=_C3691 ,C1381_=_C3749 ,\nC1381_=_C3750 ,C1381_=_C3751 ,C1381_=_C3752 ,C1394_=_C1404 ,C1394_=_C1494 ,C1394_=_C1543 ,\nC1394_=_C1920 ,C1394_=_C1921 ,C1394_=_C1922 ,C1394_=_C1923 ,C1394_=_C1924 ,C1394_=_C1925 ,\nC1394_=_C1926 ,C1394_=_C1927 ,C1394_=_C1928 ,C1394_=_C1929 ,C1394_=_C1930 ,C1394_=_C1932 ,\nC1394_=_C1933 ,C1394_=_C1934 ,C1394_=_C1935 ,C1394_=_C1936 ,C1394_=_C1937 ,C1394_=_C1938 ,\nC1394_=_C1939 ,C1394_=_C1940 ,C1394_=_C1941 ,C1394_=_C1942 ,C1394_=_C1943 ,C1404_=_C1477 ,\nC1404_=_C1504 ,C1404_=_C1554 ,C1404_=_C1952 ,C1404_=_C2075 ,C1404_=_C2300 ,C1404_=_C2473 ,\nC1404_=_C2715 ,C1404_=_C2737 ,C1404_=_C2812 ,C1404_=_C2936 ,C1404_=_C3014 ,C1404_=_C3219 ,\nC1404_=_C3435 ,C1404_=_C3436 ,C1404_=_C3437 ,C1404_=_C3438 ,C1404_=_C3440 ,C1404_=_C3441 ,\nC1404_=_C3442 ,C1404_=_C3443 ,C1404_=_C3444 ,C1404_=_C3445 ,C1477_=_C1504 ,C1477_=_C1554 ,\nC1477_=_C1952 ,C1477_=_C2075 ,C1477_=_C2300 ,C1477_=_C2473 ,C1477_=_C2715 ,C1477_=_C2737 ,\nC1477_=_C2812 ,C1477_=_C2936 ,C1477_=_C3014 ,C1477_=_C3219 ,C1477_=_C3435 ,C1477_=_C3436 ,\nC1477_=_C3437 ,C1477_=_C3438 ,C1477_=_C3440 ,C1477_=_C3441 ,C1477_=_C3442 ,C1477_=_C3443 ,\nC1477_=_C3444 ,C1477_=_C3445 ,C1494_=_C1504 ,C1494_=_C1509 ,C1494_=_C1543 ,C1494_=_C1920 ,\nC1494_=_C1921 ,C1494_=_C1922 ,C1494_=_C1923 ,C1494_=_C1924 ,C1494_=_C1925 ,C1494_=_C1926 ,\nC1494_=_C1927 ,C1494_=_C1928 ,C1494_=_C1929 ,C1494_=_C1930 ,C1494_=_C1932 ,C1494_=_C1933 ,\nC1494_=_C1934 ,C1494_=_C1935 ,C1494_=_C1936 ,C1494_=_C1937 ,C1494_=_C1938 ,C1494_=_C1939 ,\nC1494_=_C1940 ,C1494_=_C1941 ,C1494_=_C1942 ,C1494_=_C1943 ,C1504_=_C1509 ,C1504_=_C1554 ,\nC1504_=_C1952 ,C1504_=_C2075 ,C1504_=_C2300 ,C1504_=_C2473 ,C1504_=_C2715 ,C1504_=_C2737 ,\nC1504_=_C2812 ,C1504_=_C2936 ,C1504_=_C3014 ,C1504_=_C3219 ,C1504_=_C3435 ,C1504_=_C3436 ,\nC1504_=_C3437 ,C1504_=_C3438 ,C1504_=_C3440 ,C1504_=_C3441 ,C1504_=_C3442 ,C1504_=_C3443 ,\nC1504_=_C3444 ,C1504_=_C3445 ,C1509_=_C1768 ,C1509_=_C2339 ,C1509_=_C2478 ,C1509_=_C2587 ,\nC1509_=_C2717 ,C1509_=_C2817 ,C1509_=_C2905 ,C1509_=_C3016 ,C1509_=_C3034 ,C1509_=_C3062 ,\nC1509_=_C3144 ,C1509_=_C3195 ,C1509_=_C3473 ,C1509_=_C3516 ,C1509_=_C3684 ,C1509_=_C3691 ,\nC1509_=_C3749 ,C1509_=_C3750 ,C1509_=_C3751 ,C1509_=_C3752 ,C1543_=_C1554 ,C1543_=_C1920 ,\nC1543_=_C1921 ,C1543_=_C1922 ,C1543_=_C1923 ,C1543_=_C1924 ,C1543_=_C1925 ,C1543_=_C1926 ,\nC1543_=_C1927 ,C1543_=_C1928 ,C1543_=_C1929 ,C1543_=_C1930 ,C1543_=_C1932 ,C1543_=_C1933 ,\nC1543_=_C1934 ,C1543_=_C1935 ,C1543_=_C1936 ,C1543_=_C1937 ,C1543_=_C1938 ,C1543_=_C1939 ,\nC1543_=_C1940 ,C1543_=_C1941 ,C1543_=_C1942 ,C1543_=_C1943 ,C1554_=_C1952 ,C1554_=_C2075 ,\nC1554_=_C2300 ,C1554_=_C2473 ,C1554_=_C2715 ,C1554_=_C2737 ,C1554_=_C2812 ,C1554_=_C2936 ,\nC1554_=_C3014 ,C1554_=_C3219 ,C1554_=_C3435 ,C1554_=_C3436 ,C1554_=_C3437 ,C1554_=_C3438 ,\nC1554_=_C3440 ,C1554_=_C3441 ,C1554_=_C3442 ,C1554_=_C3443 ,C1554_=_C3444 ,C1554_=_C3445 ,\nC1573_=_C1635 ,C1573_=_C2132 ,C1573_=_C2153 ,C1573_=_C2276 ,C1573_=_C2468 ,C1573_=_C2676 ,\nC1573_=_C2677 ,C1573_=_C2678 ,C1573_=_C2679 ,C1573_=_C2680 ,C1573_=_C2682 ,C1573_=_C2683 ,\nC1573_=_C2684 ,C1573_=_C2686 ,C1573_=_C2687 ,C1573_=_C2688 ,C1573_=_C2689 ,C1573_=_C2690 ,\nC1573_=_C2691 ,C1573_=_C2692 ,C1635_=_C2132 ,C1635_=_C2153 ,C1635_=_C2276 ,C1635_=_C2468 ,\nC1635_=_C2676 ,C1635_=_C2677 ,C1635_=_C2678 ,C1635_=_C2679 ,C1635_=_C2680 ,C1635_=_C2682 ,\nC1635_=_C2683 ,C1635_=_C2684 ,C1635_=_C2686 ,C1635_=_C2687 ,C1635_=_C2688 ,C1635_=_C2689 ,\nC1635_=_C2690 ,C1635_=_C2691 ,C1635_=_C2692 ,C1768_=_C2339 ,C1768_=_C2478 ,C1768_=_C2587 ,\nC1768_=_C2717 ,C1768_=_C2817 ,C1768_=_C2905 ,C1768_=_C3016 ,C1768_=_C3034 ,C1768_=_C3062 ,\nC1768_=_C3144 ,C1768_=_C3195 ,C1768_=_C3473 ,C1768_=_C3516 ,C1768_=_C3684 ,C1768_=_C3691 ,\nC1768_=_C3749 ,C1768_=_C3750 ,C1768_=_C3751 ,C1768_=_C3752 ,C1920_=_C1921 ,C1920_=_C1922 ,\nC1920_=_C1923 ,C1920_=_C1924 ,C1920_=_C1925 ,C1920_=_C1926 ,C1920_=_C1927 ,C1920_=_C1928 ,\nC1920_=_C1929 ,C1920_=_C1930 ,C1920_=_C1932 ,C1920_=_C1933 ,C1920_=_C1934 ,C1920_=_C1935 ,\nC1920_=_C1936 ,C1920_=_C1937 ,C1920_=_C1938 ,C1920_=_C1939 ,C1920_=_C1940 ,C1920_=_C1941 ,\nC1920_=_C1942 ,C1920_=_C1943 ,C1921_=_C1922 ,C1921_=_C1923 ,C1921_=_C1924 ,C1921_=_C1925 ,\nC1921_=_C1926 ,C1921_=_C1927 ,C1921_=_C1928 ,C1921_=_C1929 ,C1921_=_C1930 ,C1921_=_C1932 ,\nC1921_=_C1933 ,C1921_=_C1934 ,C1921_=_C1935 ,C1921_=_C1936 ,C1921_=_C1937 ,C1921_=_C1938 ,\nC1921_=_C1939 ,C1921_=_C1940 ,C1921_=_C1941 ,C1921_=_C1942 ,C1921_=_C1943 ,C1921_=_C2075 ,\nC1922_=_C1923 ,C1922_=_C1924 ,C1922_=_C1925 ,C1922_=_C1926 ,C1922_=_C1927 ,C1922_=_C1928 ,\nC1922_=_C1929 ,C1922_=_C1930 ,C1922_=_C1932 ,C1922_=_C1933 ,C1922_=_C1934 ,C1922_=_C1935 ,\nC1922_=_C1936 ,C1922_=_C1937 ,C1922_=_C1938 ,C1922_=_C1939 ,C1922_=_C1940 ,C1922_=_C1941 ,\nC1922_=_C1942 ,C1922_=_C1943 ,C1922_=_C2132 ,C1923_=_C1924 ,C1923_=_C1925 ,C1923_=_C1926 ,\nC1923_=_C1927 ,C1923_=_C1928 ,C1923_=_C1929 ,C1923_=_C1930 ,C1923_=_C1932 ,C1923_=_C1933 ,\nC1923_=_C1934 ,C1923_=_C1935 ,C1923_=_C1936 ,C1923_=_C1937 ,C1923_=_C1938 ,C1923_=_C1939 ,\nC1923_=_C1940 ,C1923_=_C1941 ,C1923_=_C1942 ,C1923_=_C1943 ,C1924_=_C1925 ,C1924_=_C1926 ,\nC1924_=_C1927 ,C1924_=_C1928 ,C1924_=_C1929 ,C1924_=_C1930 ,C1924_=_C1932 ,C1924_=_C1933 ,\nC1924_=_C1934 ,C1924_=_C1935 ,C1924_=_C1936 ,C1924_=_C1937 ,C1924_=_C1938 ,C1924_=_C1939 ,\nC1924_=_C1940 ,C1924_=_C1941 ,C1924_=_C1942 ,C1924_=_C1943 ,C1924_=_C2300 ,C1925_=_C1926 ,\nC1925_=_C1927 ,C1925_=_C1928 ,C1925_=_C1929 ,C1925_=_C1930 ,C1925_=_C1932 ,C1925_=_C1933 ,\nC1925_=_C1934 ,C1925_=_C1935 ,C1925_=_C1936 ,C1925_=_C1937 ,C1925_=_C1938 ,C1925_=_C1939 ,\nC1925_=_C1940 ,C1925_=_C1941 ,C1925_=_C1942 ,C1925_=_C1943 ,C1926_=_C1927 ,C1926_=_C1928 ,\nC1926_=_C1929 ,C1926_=_C1930 ,C1926_=_C1932 ,C1926_=_C1933 ,C1926_=_C1934 ,C1926_=_C1935 ,\nC1926_=_C1936 ,C1926_=_C1937 ,C1926_=_C1938 ,C1926_=_C1939 ,C1926_=_C1940 ,C1926_=_C1941 ,\nC1926_=_C1942 ,C1926_=_C1943 ,C1927_=_C1928 ,C1927_=_C1929 ,C1927_=_C1930 ,C1927_=_C1932 ,\nC1927_=_C1933 ,C1927_=_C1934 ,C1927_=_C1935 ,C1927_=_C1936 ,C1927_=_C1937 ,C1927_=_C1938 ,\nC1927_=_C1939 ,C1927_=_C1940 ,C1927_=_C1941 ,C1927_=_C1942 ,C1927_=_C1943 ,C1927_=_C2757 ,\nC1928_=_C1929 ,C1928_=_C1930 ,C1928_=_C1932 ,C1928_=_C1933 ,C1928_=_C1934 ,C1928_=_C1935 ,\nC1928_=_C1936 ,C1928_=_C1937 ,C1928_=_C1938 ,C1928_=_C1939 ,C1928_=_C1940 ,C1928_=_C1941 ,\nC1928_=_C1942 ,C1928_=_C1943 ,C1929_=_C1930 ,C1929_=_C1932 ,C1929_=_C1933 ,C1929_=_C1934 ,\nC1929_=_C1935 ,C1929_=_C1936 ,C1929_=_C1937 ,C1929_=_C1938 ,C1929_=_C1939 ,C1929_=_C1940 ,\nC1929_=_C1941 ,C1929_=_C1942 ,C1929_=_C1943 ,C1930_=_C1932 ,C1930_=_C1933 ,C1930_=_C1934 ,\nC1930_=_C1935 ,C1930_=_C1936 ,C1930_=_C1937 ,C1930_=_C1938 ,C1930_=_C1939 ,C1930_=_C1940 ,\nC1930_=_C1941 ,C1930_=_C1942 ,C1930_=_C1943 ,C1930_=_C2905 ,C1932_=_C1933 ,C1932_=_C1934 ,\nC1932_=_C1935 ,C1932_=_C1936 ,C1932_=_C1937 ,C1932_=_C1938 ,C1932_=_C1939 ,C1932_=_C1940 ,\nC1932_=_C1941 ,C1932_=_C1942 ,C1932_=_C1943 ,C1932_=_C3447 ,C1933_=_C1934 ,C1933_=_C1935 ,\nC1933_=_C1936 ,C1933_=_C1937 ,C1933_=_C1938 ,C1933_=_C1939 ,C1933_=_C1940 ,C1933_=_C1941 ,\nC1933_=_C1942 ,C1933_=_C1943 ,C1934_=_C1935 ,C1934_=_C1936 ,C1934_=_C1937 ,C1934_=_C1938 ,\nC1934_=_C1939 ,C1934_=_C1940 ,C1934_=_C1941 ,C1934_=_C1942 ,C1934_=_C1943 ,C1934_=_C3436 ,\nC1935_=_C1936 ,C1935_=_C1937 ,C1935_=_C1938 ,C1935_=_C1939 ,C1935_=_C1940 ,C1935_=_C1941 ,\nC1935_=_C1942 ,C1935_=_C1943 ,C1936_=_C1937 ,C1936_=_C1938 ,C1936_=_C1939 ,C1936_=_C1940 ,\nC1936_=_C1941 ,C1936_=_C1942 ,C1936_=_C1943 ,C1936_=_C3437 ,C1937_=_C1938 ,C1937_=_C1939 ,\nC1937_=_C1940 ,C1937_=_C1941 ,C1937_=_C1942 ,C1937_=_C1943 ,C1937_=_C3438 ,C1938_=_C1939 ,\nC1938_=_C1940 ,C1938_=_C1941 ,C1938_=_C1942</w:t>
      </w:r>
    </w:p>
    <w:p>
      <w:pPr>
        <w:pStyle w:val="PreformattedText"/>
        <w:bidi w:val="0"/>
        <w:spacing w:before="0" w:after="0"/>
        <w:jc w:val="left"/>
        <w:rPr/>
      </w:pPr>
      <w:r>
        <w:rPr/>
        <w:t xml:space="preserve"> </w:t>
      </w:r>
      <w:r>
        <w:rPr/>
        <w:t>,C1938_=_C1943 ,C1939_=_C1940 ,C1939_=_C1941 ,\nC1939_=_C1942 ,C1939_=_C1943 ,C1940_=_C1941 ,C1940_=_C1942 ,C1940_=_C1943 ,C1940_=_C2431 ,\nC1940_=_C2688 ,C1940_=_C3441 ,C1940_=_C3749 ,C1941_=_C1942 ,C1941_=_C1943 ,C1941_=_C3619 ,\nC1942_=_C1943 ,C1952_=_C2075 ,C1952_=_C2300 ,C1952_=_C2473 ,C1952_=_C2715 ,C1952_=_C2737 ,\nC1952_=_C2812 ,C1952_=_C2936 ,C1952_=_C3014 ,C1952_=_C3219 ,C1952_=_C3435 ,C1952_=_C3436 ,\nC1952_=_C3437 ,C1952_=_C3438 ,C1952_=_C3440 ,C1952_=_C3441 ,C1952_=_C3442 ,C1952_=_C3443 ,\nC1952_=_C3444 ,C1952_=_C3445 ,C1990_=_C2101 ,C1990_=_C2121 ,C1990_=_C2405 ,C1990_=_C2757 ,\nC1990_=_C2862 ,C1990_=_C3088 ,C1990_=_C3223 ,C1990_=_C3322 ,C1990_=_C3379 ,C1990_=_C3447 ,\nC1990_=_C3460 ,C1990_=_C3484 ,C1990_=_C3616 ,C1990_=_C3617 ,C1990_=_C3618 ,C1990_=_C3619 ,\nC1990_=_C3620 ,C1990_=_C3621 ,C1990_=_C3622 ,C1990_=_C3623 ,C1990_=_C3624 ,C1990_=_C3625 ,\nC1990_=_C3626 ,C2075_=_C2300 ,C2075_=_C2473 ,C2075_=_C2715 ,C2075_=_C2737 ,C2075_=_C2812 ,\nC2075_=_C2936 ,C2075_=_C3014 ,C2075_=_C3219 ,C2075_=_C3435 ,C2075_=_C3436 ,C2075_=_C3437 ,\nC2075_=_C3438 ,C2075_=_C3440 ,C2075_=_C3441 ,C2075_=_C3442 ,C2075_=_C3443 ,C2075_=_C3444 ,\nC2075_=_C3445 ,C2095_=_C2101 ,C2095_=_C2112 ,C2095_=_C2274 ,C2095_=_C2395 ,C2095_=_C2416 ,\nC2095_=_C2418 ,C2095_=_C2419 ,C2095_=_C2420 ,C2095_=_C2421 ,C2095_=_C2422 ,C2095_=_C2423 ,\nC2095_=_C2424 ,C2095_=_C2426 ,C2095_=_C2427 ,C2095_=_C2428 ,C2095_=_C2431 ,C2095_=_C2432 ,\nC2095_=_C2433 ,C2095_=_C2434 ,C2095_=_C2435 ,C2095_=_C2436 ,C2101_=_C2121 ,C2101_=_C2405 ,\nC2101_=_C2757 ,C2101_=_C2862 ,C2101_=_C3088 ,C2101_=_C3223 ,C2101_=_C3322 ,C2101_=_C3379 ,\nC2101_=_C3447 ,C2101_=_C3460 ,C2101_=_C3484 ,C2101_=_C3616 ,C2101_=_C3617 ,C2101_=_C3618 ,\nC2101_=_C3619 ,C2101_=_C3620 ,C2101_=_C3621 ,C2101_=_C3622 ,C2101_=_C3623 ,C2101_=_C3624 ,\nC2101_=_C3625 ,C2101_=_C3626 ,C2112_=_C2121 ,C2112_=_C2274 ,C2112_=_C2395 ,C2112_=_C2416 ,\nC2112_=_C2418 ,C2112_=_C2419 ,C2112_=_C2420 ,C2112_=_C2421 ,C2112_=_C2422 ,C2112_=_C2423 ,\nC2112_=_C2424 ,C2112_=_C2426 ,C2112_=_C2427 ,C2112_=_C2428 ,C2112_=_C2431 ,C2112_=_C2432 ,\nC2112_=_C2433 ,C2112_=_C2434 ,C2112_=_C2435 ,C2112_=_C2436 ,C2121_=_C2405 ,C2121_=_C2757 ,\nC2121_=_C2862 ,C2121_=_C3088 ,C2121_=_C3223 ,C2121_=_C3322 ,C2121_=_C3379 ,C2121_=_C3447 ,\nC2121_=_C3460 ,C2121_=_C3484 ,C2121_=_C3616 ,C2121_=_C3617 ,C2121_=_C3618 ,C2121_=_C3619 ,\nC2121_=_C3620 ,C2121_=_C3621 ,C2121_=_C3622 ,C2121_=_C3623 ,C2121_=_C3624 ,C2121_=_C3625 ,\nC2121_=_C3626 ,C2132_=_C2153 ,C2132_=_C2276 ,C2132_=_C2468 ,C2132_=_C2676 ,C2132_=_C2677 ,\nC2132_=_C2678 ,C2132_=_C2679 ,C2132_=_C2680 ,C2132_=_C2682 ,C2132_=_C2683 ,C2132_=_C2684 ,\nC2132_=_C2686 ,C2132_=_C2687 ,C2132_=_C2688 ,C2132_=_C2689 ,C2132_=_C2690 ,C2132_=_C2691 ,\nC2132_=_C2692 ,C2153_=_C2276 ,C2153_=_C2468 ,C2153_=_C2676 ,C2153_=_C2677 ,C2153_=_C2678 ,\nC2153_=_C2679 ,C2153_=_C2680 ,C2153_=_C2682 ,C2153_=_C2683 ,C2153_=_C2684 ,C2153_=_C2686 ,\nC2153_=_C2687 ,C2153_=_C2688 ,C2153_=_C2689 ,C2153_=_C2690 ,C2153_=_C2691 ,C2153_=_C2692 ,\nC2274_=_C2276 ,C2274_=_C2395 ,C2274_=_C2416 ,C2274_=_C2418 ,C2274_=_C2419 ,C2274_=_C2420 ,\nC2274_=_C2421 ,C2274_=_C2422 ,C2274_=_C2423 ,C2274_=_C2424 ,C2274_=_C2426 ,C2274_=_C2427 ,\nC2274_=_C2428 ,C2274_=_C2431 ,C2274_=_C2432 ,C2274_=_C2433 ,C2274_=_C2434 ,C2274_=_C2435 ,\nC2274_=_C2436 ,C2276_=_C2468 ,C2276_=_C2676 ,C2276_=_C2677 ,C2276_=_C2678 ,C2276_=_C2679 ,\nC2276_=_C2680 ,C2276_=_C2682 ,C2276_=_C2683 ,C2276_=_C2684 ,C2276_=_C2686 ,C2276_=_C2687 ,\nC2276_=_C2688 ,C2276_=_C2689 ,C2276_=_C2690 ,C2276_=_C2691 ,C2276_=_C2692 ,C2300_=_C2473 ,\nC2300_=_C2715 ,C2300_=_C2737 ,C2300_=_C2812 ,C2300_=_C2936 ,C2300_=_C3014 ,C2300_=_C3219 ,\nC2300_=_C3435 ,C2300_=_C3436 ,C2300_=_C3437 ,C2300_=_C3438 ,C2300_=_C3440 ,C2300_=_C3441 ,\nC2300_=_C3442 ,C2300_=_C3443 ,C2300_=_C3444 ,C2300_=_C3445 ,C2339_=_C2478 ,C2339_=_C2587 ,\nC2339_=_C2717 ,C2339_=_C2817 ,C2339_=_C2905 ,C2339_=_C3016 ,C2339_=_C3034 ,C2339_=_C3062 ,\nC2339_=_C3144 ,C2339_=_C3195 ,C2339_=_C3473 ,C2339_=_C3516 ,C2339_=_C3684 ,C2339_=_C3691 ,\nC2339_=_C3749 ,C2339_=_C3750 ,C2339_=_C3751 ,C2339_=_C3752 ,C2395_=_C2405 ,C2395_=_C2416 ,\nC2395_=_C2418 ,C2395_=_C2419 ,C2395_=_C2420 ,C2395_=_C2421 ,C2395_=_C2422 ,C2395_=_C2423 ,\nC2395_=_C2424 ,C2395_=_C2426 ,C2395_=_C2427 ,C2395_=_C2428 ,C2395_=_C2431 ,C2395_=_C2432 ,\nC2395_=_C2433 ,C2395_=_C2434 ,C2395_=_C2435 ,C2395_=_C2436 ,C2405_=_C2757 ,C2405_=_C2862 ,\nC2405_=_C3088 ,C2405_=_C3223 ,C2405_=_C3322 ,C2405_=_C3379 ,C2405_=_C3447 ,C2405_=_C3460 ,\nC2405_=_C3484 ,C2405_=_C3616 ,C2405_=_C3617 ,C2405_=_C3618 ,C2405_=_C3619 ,C2405_=_C3620 ,\nC2405_=_C3621 ,C2405_=_C3622 ,C2405_=_C3623 ,C2405_=_C3624 ,C2405_=_C3625 ,C2405_=_C3626 ,\nC2416_=_C2418 ,C2416_=_C2419 ,C2416_=_C2420 ,C2416_=_C2421 ,C2416_=_C2422 ,C2416_=_C2423 ,\nC2416_=_C2424 ,C2416_=_C2426 ,C2416_=_C2427 ,C2416_=_C2428 ,C2416_=_C2431 ,C2416_=_C2432 ,\nC2416_=_C2433 ,C2416_=_C2434 ,C2416_=_C2435 ,C2416_=_C2436 ,C2416_=_C2468 ,C2416_=_C2473 ,\nC2416_=_C2478 ,C2418_=_C2419 ,C2418_=_C2420 ,C2418_=_C2421 ,C2418_=_C2422 ,C2418_=_C2423 ,\nC2418_=_C2424 ,C2418_=_C2426 ,C2418_=_C2427 ,C2418_=_C2428 ,C2418_=_C2431 ,C2418_=_C2432 ,\nC2418_=_C2433 ,C2418_=_C2434 ,C2418_=_C2435 ,C2418_=_C2436 ,C2418_=_C2676 ,C2418_=_C2715 ,\nC2418_=_C2717 ,C2419_=_C2420 ,C2419_=_C2421 ,C2419_=_C2422 ,C2419_=_C2423 ,C2419_=_C2424 ,\nC2419_=_C2426 ,C2419_=_C2427 ,C2419_=_C2428 ,C2419_=_C2431 ,C2419_=_C2432 ,C2419_=_C2433 ,\nC2419_=_C2434 ,C2419_=_C2435 ,C2419_=_C2436 ,C2419_=_C2677 ,C2419_=_C2812 ,C2419_=_C2817 ,\nC2420_=_C2421 ,C2420_=_C2422 ,C2420_=_C2423 ,C2420_=_C2424 ,C2420_=_C2426 ,C2420_=_C2427 ,\nC2420_=_C2428 ,C2420_=_C2431 ,C2420_=_C2432 ,C2420_=_C2433 ,C2420_=_C2434 ,C2420_=_C2435 ,\nC2420_=_C2436 ,C2420_=_C2678 ,C2420_=_C3014 ,C2420_=_C3016 ,C2421_=_C2422 ,C2421_=_C2423 ,\nC2421_=_C2424 ,C2421_=_C2426 ,C2421_=_C2427 ,C2421_=_C2428 ,C2421_=_C2431 ,C2421_=_C2432 ,\nC2421_=_C2433 ,C2421_=_C2434 ,C2421_=_C2435 ,C2421_=_C2436 ,C2421_=_C3088 ,C2422_=_C2423 ,\nC2422_=_C2424 ,C2422_=_C2426 ,C2422_=_C2427 ,C2422_=_C2428 ,C2422_=_C2431 ,C2422_=_C2432 ,\nC2422_=_C2433 ,C2422_=_C2434 ,C2422_=_C2435 ,C2422_=_C2436 ,C2423_=_C2424 ,C2423_=_C2426 ,\nC2423_=_C2427 ,C2423_=_C2428 ,C2423_=_C2431 ,C2423_=_C2432 ,C2423_=_C2433 ,C2423_=_C2434 ,\nC2423_=_C2435 ,C2423_=_C2436 ,C2423_=_C3379 ,C2424_=_C2426 ,C2424_=_C2427 ,C2424_=_C2428 ,\nC2424_=_C2431 ,C2424_=_C2432 ,C2424_=_C2433 ,C2424_=_C2434 ,C2424_=_C2435 ,C2424_=_C2436 ,\nC2426_=_C2427 ,C2426_=_C2428 ,C2426_=_C2431 ,C2426_=_C2432 ,C2426_=_C2433 ,C2426_=_C2434 ,\nC2426_=_C2435 ,C2426_=_C2436 ,C2426_=_C3460 ,C2427_=_C2428 ,C2427_=_C2431 ,C2427_=_C2432 ,\nC2427_=_C2433 ,C2427_=_C2434 ,C2427_=_C2435 ,C2427_=_C2436 ,C2427_=_C3484 ,C2428_=_C2431 ,\nC2428_=_C2432 ,C2428_=_C2433 ,C2428_=_C2434 ,C2428_=_C2435 ,C2428_=_C2436 ,C2428_=_C2682 ,\nC2428_=_C3435 ,C2428_=_C3516 ,C2431_=_C2432 ,C2431_=_C2433 ,C2431_=_C2434 ,C2431_=_C2435 ,\nC2431_=_C2436 ,C2431_=_C2688 ,C2431_=_C3441 ,C2431_=_C3749 ,C2432_=_C2433 ,C2432_=_C2434 ,\nC2432_=_C2435 ,C2432_=_C2436 ,C2432_=_C2690 ,C2432_=_C3442 ,C2432_=_C3751 ,C2433_=_C2434 ,\nC2433_=_C2435 ,C2433_=_C2436 ,C2434_=_C2435 ,C2434_=_C2436 ,C2434_=_C3622 ,C2435_=_C2436 ,\nC2468_=_C2473 ,C2468_=_C2478 ,C2468_=_C2676 ,C2468_=_C2677 ,C2468_=_C2678 ,C2468_=_C2679 ,\nC2468_=_C2680 ,C2468_=_C2682 ,C2468_=_C2683 ,C2468_=_C2684 ,C2468_=_C2686 ,C2468_=_C2687 ,\nC2468_=_C2688 ,C2468_=_C2689 ,C2468_=_C2690 ,C2468_=_C2691 ,C2468_=_C2692 ,C2473_=_C2478 ,\nC2473_=_C2715 ,C2473_=_C2737 ,C2473_=_C2812 ,C2473_=_C2936 ,C2473_=_C3014 ,C2473_=_C3219 ,\nC2473_=_C3435 ,C2473_=_C3436 ,C2473_=_C3437 ,C2473_=_C3438 ,C2473_=_C3440 ,C2473_=_C3441 ,\nC2473_=_C3442 ,C2473_=_C3443 ,C2473_=_C3444 ,C2473_=_C3445 ,C2478_=_C2587 ,C2478_=_C2717 ,\nC2478_=_C2817 ,C2478_=_C2905 ,C2478_=_C3016 ,C2478_=_C3034 ,C2478_=_C3062 ,C2478_=_C3144 ,\nC2478_=_C3195 ,C2478_=_C3473 ,C2478_=_C3516 ,C2478_=_C3684 ,C2478_=_C3691 ,C2478_=_C3749 ,\nC2478_=_C3750 ,C2478_=_C3751 ,C2478_=_C3752 ,C2587_=_C2717 ,C2587_=_C2817 ,C2587_=_C2905 ,\nC2587_=_C3016 ,C2587_=_C3034 ,C2587_=_C3062 ,C2587_=_C3144 ,C2587_=_C3195 ,C2587_=_C3473 ,\nC2587_=_C3516 ,C2587_=_C3684 ,C2587_=_C3691 ,C2587_=_C3749 ,C2587_=_C3750 ,C2587_=_C3751 ,\nC2587_=_C3752 ,C2676_=_C2677 ,C2676_=_C2678 ,C2676_=_C2679 ,C2676_=_C2680 ,C2676_=_C2682 ,\nC2676_=_C2683 ,C2676_=_C2684 ,C2676_=_C2686 ,C2676_=_C2687 ,C2676_=_C2688 ,C2676_=_C2689 ,\nC2676_=_C2690 ,C2676_=_C2691 ,C2676_=_C2692 ,C2676_=_C2715 ,C2676_=_C2717 ,C2677_=_C2678 ,\nC2677_=_C2679 ,C2677_=_C2680 ,C2677_=_C2682 ,C2677_=_C2683 ,C2677_=_C2684 ,C2677_=_C2686 ,\nC2677_=_C2687 ,C2677_=_C2688 ,C2677_=_C2689 ,C2677_=_C2690 ,C2677_=_C2691 ,C2677_=_C2692 ,\nC2677_=_C2812 ,C2677_=_C2817 ,C2678_=_C2679 ,C2678_=_C2680 ,C2678_=_C2682 ,C2678_=_C2683 ,\nC2678_=_C2684 ,C2678_=_C2686 ,C2678_=_C2687 ,C2678_=_C2688 ,C2678_=_C2689 ,C2678_=_C2690 ,\nC2678_=_C2691 ,C2678_=_C2692 ,C2678_=_C3014 ,C2678_=_C3016 ,C2679_=_C2680 ,C2679_=_C2682 ,\nC2679_=_C2683 ,C2679_=_C2684 ,C2679_=_C2686 ,C2679_=_C2687 ,C2679_=_C2688 ,C2679_=_C2689 ,\nC2679_=_C2690 ,C2679_=_C2691 ,C2679_=_C2692 ,C2680_=_C2682 ,C2680_=_C2683 ,C2680_=_C2684 ,\nC2680_=_C2686 ,C2680_=_C2687 ,C2680_=_C2688 ,C2680_=_C2689 ,C2680_=_C2690 ,C2680_=_C2691 ,\nC2680_=_C2692 ,C2682_=_C2683 ,C2682_=_C2684 ,C2682_=_C2686 ,C2682_=_C2687 ,C2682_=_C2688 ,\nC2682_=_C2689 ,C2682_=_C2690 ,C2682_=_C2691 ,C2682_=_C2692 ,C2682_=_C3435 ,C2682_=_C3516 ,\nC2683_=_C2684 ,C2683_=_C2686 ,C2683_=_C2687 ,C2683_=_C2688 ,C2683_=_C2689 ,C2683_=_C2690 ,\nC2683_=_C2691 ,C2683_=_C2692 ,C2684_=_C2686 ,C2684_=_C2687 ,C2684_=_C2688 ,C2684_=_C2689 ,\nC2684_=_C2690 ,C2684_=_C2691 ,C2684_=_C2692 ,C2686_=_C2687 ,C2686_=_C2688 ,C2686_=_C2689 ,\nC2686_=_C2690 ,C2686_=_C2691 ,C2686_=_C2692 ,C2687_=_C2688 ,C2687_=_C2689 ,C2687_=_C2690 ,\nC2687_=_C2691 ,C2687_=_C2692 ,C2688_=_C2689 ,C2688_=_C2690 ,C2688_=_C2691 ,C2688_=_C2692 ,\nC2688_=_C3441 ,C2688_=_C3749 ,C2689_=_C2690 ,C2689_=_C2691 ,C2689_=_C2692 ,C2690_=_C2691 ,\nC2690_=_C2692</w:t>
      </w:r>
    </w:p>
    <w:p>
      <w:pPr>
        <w:pStyle w:val="PreformattedText"/>
        <w:bidi w:val="0"/>
        <w:spacing w:before="0" w:after="0"/>
        <w:jc w:val="left"/>
        <w:rPr/>
      </w:pPr>
      <w:r>
        <w:rPr/>
        <w:t xml:space="preserve"> </w:t>
      </w:r>
      <w:r>
        <w:rPr/>
        <w:t>,C2690_=_C3442 ,C2690_=_C3751 ,C2691_=_C2692 ,C2715_=_C2717 ,C2715_=_C2737 ,\nC2715_=_C2812 ,C2715_=_C2936 ,C2715_=_C3014 ,C2715_=_C3219 ,C2715_=_C3435 ,C2715_=_C3436 ,\nC2715_=_C3437 ,C2715_=_C3438 ,C2715_=_C3440 ,C2715_=_C3441 ,C2715_=_C3442 ,C2715_=_C3443 ,\nC2715_=_C3444 ,C2715_=_C3445 ,C2717_=_C2817 ,C2717_=_C2905 ,C2717_=_C3016 ,C2717_=_C3034 ,\nC2717_=_C3062 ,C2717_=_C3144 ,C2717_=_C3195 ,C2717_=_C3473 ,C2717_=_C3516 ,C2717_=_C3684 ,\nC2717_=_C3691 ,C2717_=_C3749 ,C2717_=_C3750 ,C2717_=_C3751 ,C2717_=_C3752 ,C2737_=_C2812 ,\nC2737_=_C2936 ,C2737_=_C3014 ,C2737_=_C3219 ,C2737_=_C3435 ,C2737_=_C3436 ,C2737_=_C3437 ,\nC2737_=_C3438 ,C2737_=_C3440 ,C2737_=_C3441 ,C2737_=_C3442 ,C2737_=_C3443 ,C2737_=_C3444 ,\nC2737_=_C3445 ,C2757_=_C2862 ,C2757_=_C3088 ,C2757_=_C3223 ,C2757_=_C3322 ,C2757_=_C3379 ,\nC2757_=_C3447 ,C2757_=_C3460 ,C2757_=_C3484 ,C2757_=_C3616 ,C2757_=_C3617 ,C2757_=_C3618 ,\nC2757_=_C3619 ,C2757_=_C3620 ,C2757_=_C3621 ,C2757_=_C3622 ,C2757_=_C3623 ,C2757_=_C3624 ,\nC2757_=_C3625 ,C2757_=_C3626 ,C2812_=_C2817 ,C2812_=_C2936 ,C2812_=_C3014 ,C2812_=_C3219 ,\nC2812_=_C3435 ,C2812_=_C3436 ,C2812_=_C3437 ,C2812_=_C3438 ,C2812_=_C3440 ,C2812_=_C3441 ,\nC2812_=_C3442 ,C2812_=_C3443 ,C2812_=_C3444 ,C2812_=_C3445 ,C2817_=_C2905 ,C2817_=_C3016 ,\nC2817_=_C3034 ,C2817_=_C3062 ,C2817_=_C3144 ,C2817_=_C3195 ,C2817_=_C3473 ,C2817_=_C3516 ,\nC2817_=_C3684 ,C2817_=_C3691 ,C2817_=_C3749 ,C2817_=_C3750 ,C2817_=_C3751 ,C2817_=_C3752 ,\nC2862_=_C3088 ,C2862_=_C3223 ,C2862_=_C3322 ,C2862_=_C3379 ,C2862_=_C3447 ,C2862_=_C3460 ,\nC2862_=_C3484 ,C2862_=_C3616 ,C2862_=_C3617 ,C2862_=_C3618 ,C2862_=_C3619 ,C2862_=_C3620 ,\nC2862_=_C3621 ,C2862_=_C3622 ,C2862_=_C3623 ,C2862_=_C3624 ,C2862_=_C3625 ,C2862_=_C3626 ,\nC2905_=_C3016 ,C2905_=_C3034 ,C2905_=_C3062 ,C2905_=_C3144 ,C2905_=_C3195 ,C2905_=_C3473 ,\nC2905_=_C3516 ,C2905_=_C3684 ,C2905_=_C3691 ,C2905_=_C3749 ,C2905_=_C3750 ,C2905_=_C3751 ,\nC2905_=_C3752 ,C2936_=_C3014 ,C2936_=_C3219 ,C2936_=_C3435 ,C2936_=_C3436 ,C2936_=_C3437 ,\nC2936_=_C3438 ,C2936_=_C3440 ,C2936_=_C3441 ,C2936_=_C3442 ,C2936_=_C3443 ,C2936_=_C3444 ,\nC2936_=_C3445 ,C3014_=_C3016 ,C3014_=_C3219 ,C3014_=_C3435 ,C3014_=_C3436 ,C3014_=_C3437 ,\nC3014_=_C3438 ,C3014_=_C3440 ,C3014_=_C3441 ,C3014_=_C3442 ,C3014_=_C3443 ,C3014_=_C3444 ,\nC3014_=_C3445 ,C3016_=_C3034 ,C3016_=_C3062 ,C3016_=_C3144 ,C3016_=_C3195 ,C3016_=_C3473 ,\nC3016_=_C3516 ,C3016_=_C3684 ,C3016_=_C3691 ,C3016_=_C3749 ,C3016_=_C3750 ,C3016_=_C3751 ,\nC3016_=_C3752 ,C3034_=_C3062 ,C3034_=_C3144 ,C3034_=_C3195 ,C3034_=_C3473 ,C3034_=_C3516 ,\nC3034_=_C3684 ,C3034_=_C3691 ,C3034_=_C3749 ,C3034_=_C3750 ,C3034_=_C3751 ,C3034_=_C3752 ,\nC3062_=_C3144 ,C3062_=_C3195 ,C3062_=_C3473 ,C3062_=_C3516 ,C3062_=_C3684 ,C3062_=_C3691 ,\nC3062_=_C3749 ,C3062_=_C3750 ,C3062_=_C3751 ,C3062_=_C3752 ,C3088_=_C3223 ,C3088_=_C3322 ,\nC3088_=_C3379 ,C3088_=_C3447 ,C3088_=_C3460 ,C3088_=_C3484 ,C3088_=_C3616 ,C3088_=_C3617 ,\nC3088_=_C3618 ,C3088_=_C3619 ,C3088_=_C3620 ,C3088_=_C3621 ,C3088_=_C3622 ,C3088_=_C3623 ,\nC3088_=_C3624 ,C3088_=_C3625 ,C3088_=_C3626 ,C3144_=_C3195 ,C3144_=_C3473 ,C3144_=_C3516 ,\nC3144_=_C3684 ,C3144_=_C3691 ,C3144_=_C3749 ,C3144_=_C3750 ,C3144_=_C3751 ,C3144_=_C3752 ,\nC3195_=_C3473 ,C3195_=_C3516 ,C3195_=_C3684 ,C3195_=_C3691 ,C3195_=_C3749 ,C3195_=_C3750 ,\nC3195_=_C3751 ,C3195_=_C3752 ,C3219_=_C3223 ,C3219_=_C3435 ,C3219_=_C3436 ,C3219_=_C3437 ,\nC3219_=_C3438 ,C3219_=_C3440 ,C3219_=_C3441 ,C3219_=_C3442 ,C3219_=_C3443 ,C3219_=_C3444 ,\nC3219_=_C3445 ,C3223_=_C3322 ,C3223_=_C3379 ,C3223_=_C3447 ,C3223_=_C3460 ,C3223_=_C3484 ,\nC3223_=_C3616 ,C3223_=_C3617 ,C3223_=_C3618 ,C3223_=_C3619 ,C3223_=_C3620 ,C3223_=_C3621 ,\nC3223_=_C3622 ,C3223_=_C3623 ,C3223_=_C3624 ,C3223_=_C3625 ,C3223_=_C3626 ,C3322_=_C3379 ,\nC3322_=_C3447 ,C3322_=_C3460 ,C3322_=_C3484 ,C3322_=_C3616 ,C3322_=_C3617 ,C3322_=_C3618 ,\nC3322_=_C3619 ,C3322_=_C3620 ,C3322_=_C3621 ,C3322_=_C3622 ,C3322_=_C3623 ,C3322_=_C3624 ,\nC3322_=_C3625 ,C3322_=_C3626 ,C3379_=_C3447 ,C3379_=_C3460 ,C3379_=_C3484 ,C3379_=_C3616 ,\nC3379_=_C3617 ,C3379_=_C3618 ,C3379_=_C3619 ,C3379_=_C3620 ,C3379_=_C3621 ,C3379_=_C3622 ,\nC3379_=_C3623 ,C3379_=_C3624 ,C3379_=_C3625 ,C3379_=_C3626 ,C3435_=_C3436 ,C3435_=_C3437 ,\nC3435_=_C3438 ,C3435_=_C3440 ,C3435_=_C3441 ,C3435_=_C3442 ,C3435_=_C3443 ,C3435_=_C3444 ,\nC3435_=_C3445 ,C3435_=_C3516 ,C3436_=_C3437 ,C3436_=_C3438 ,C3436_=_C3440 ,C3436_=_C3441 ,\nC3436_=_C3442 ,C3436_=_C3443 ,C3436_=_C3444 ,C3436_=_C3445 ,C3437_=_C3438 ,C3437_=_C3440 ,\nC3437_=_C3441 ,C3437_=_C3442 ,C3437_=_C3443 ,C3437_=_C3444 ,C3437_=_C3445 ,C3438_=_C3440 ,\nC3438_=_C3441 ,C3438_=_C3442 ,C3438_=_C3443 ,C3438_=_C3444 ,C3438_=_C3445 ,C3440_=_C3441 ,\nC3440_=_C3442 ,C3440_=_C3443 ,C3440_=_C3444 ,C3440_=_C3445 ,C3441_=_C3442 ,C3441_=_C3443 ,\nC3441_=_C3444 ,C3441_=_C3445 ,C3441_=_C3749 ,C3442_=_C3443 ,C3442_=_C3444 ,C3442_=_C3445 ,\nC3442_=_C3751 ,C3443_=_C3444 ,C3443_=_C3445 ,C3443_=_C3624 ,C3444_=_C3445 ,C3447_=_C3460 ,\nC3447_=_C3484 ,C3447_=_C3616 ,C3447_=_C3617 ,C3447_=_C3618 ,C3447_=_C3619 ,C3447_=_C3620 ,\nC3447_=_C3621 ,C3447_=_C3622 ,C3447_=_C3623 ,C3447_=_C3624 ,C3447_=_C3625 ,C3447_=_C3626 ,\nC3460_=_C3484 ,C3460_=_C3616 ,C3460_=_C3617 ,C3460_=_C3618 ,C3460_=_C3619 ,C3460_=_C3620 ,\nC3460_=_C3621 ,C3460_=_C3622 ,C3460_=_C3623 ,C3460_=_C3624 ,C3460_=_C3625 ,C3460_=_C3626 ,\nC3473_=_C3516 ,C3473_=_C3684 ,C3473_=_C3691 ,C3473_=_C3749 ,C3473_=_C3750 ,C3473_=_C3751 ,\nC3473_=_C3752 ,C3484_=_C3616 ,C3484_=_C3617 ,C3484_=_C3618 ,C3484_=_C3619 ,C3484_=_C3620 ,\nC3484_=_C3621 ,C3484_=_C3622 ,C3484_=_C3623 ,C3484_=_C3624 ,C3484_=_C3625 ,C3484_=_C3626 ,\nC3516_=_C3684 ,C3516_=_C3691 ,C3516_=_C3749 ,C3516_=_C3750 ,C3516_=_C3751 ,C3516_=_C3752 ,\nC3616_=_C3617 ,C3616_=_C3618 ,C3616_=_C3619 ,C3616_=_C3620 ,C3616_=_C3621 ,C3616_=_C3622 ,\nC3616_=_C3623 ,C3616_=_C3624 ,C3616_=_C3625 ,C3616_=_C3626 ,C3617_=_C3618 ,C3617_=_C3619 ,\nC3617_=_C3620 ,C3617_=_C3621 ,C3617_=_C3622 ,C3617_=_C3623 ,C3617_=_C3624 ,C3617_=_C3625 ,\nC3617_=_C3626 ,C3618_=_C3619 ,C3618_=_C3620 ,C3618_=_C3621 ,C3618_=_C3622 ,C3618_=_C3623 ,\nC3618_=_C3624 ,C3618_=_C3625 ,C3618_=_C3626 ,C3619_=_C3620 ,C3619_=_C3621 ,C3619_=_C3622 ,\nC3619_=_C3623 ,C3619_=_C3624 ,C3619_=_C3625 ,C3619_=_C3626 ,C3620_=_C3621 ,C3620_=_C3622 ,\nC3620_=_C3623 ,C3620_=_C3624 ,C3620_=_C3625 ,C3620_=_C3626 ,C3621_=_C3622 ,C3621_=_C3623 ,\nC3621_=_C3624 ,C3621_=_C3625 ,C3621_=_C3626 ,C3622_=_C3623 ,C3622_=_C3624 ,C3622_=_C3625 ,\nC3622_=_C3626 ,C3623_=_C3624 ,C3623_=_C3625 ,C3623_=_C3626 ,C3624_=_C3625 ,C3624_=_C3626 ,\nC3625_=_C3626 ,C3684_=_C3691 ,C3684_=_C3749 ,C3684_=_C3750 ,C3684_=_C3751 ,C3684_=_C3752 ,\nC3691_=_C3749 ,C3691_=_C3750 ,C3691_=_C3751 ,C3691_=_C3752 ,C3749_=_C3750 ,C3749_=_C3751 ,\nC3749_=_C3752 ,C3750_=_C3751 ,C3750_=_C3752 ,C3751_=_C3752 ,"];92[shape=box, label="id:92 level: 4\n215: C177 C200 C319 C335 C347 \nC358 C392 C403 C427 C452 C475 \nC521 C527 C556 C579 C581 C653 \nC668 C787 C809 C867 C959 C1012 \nC1133 C1235 C1260 C1324 C1336 C1374 \nC1385 C1426 C1489 C1514 C1515 C1516 \nC1517 C1518 C1520 C1521 C1522 C1523 \nC1524 C1525 C1526 C1527 C1528 C1529 \nC1530 C1531 C1532 C1533 C1534 C1535 \nC1537 C1538 C1539 C1540 C1614 C1622 \nC1649 C1653 C1665 C1700 C1725 C1818 \nC1882 C1902 C1914 C1930 C1966 C2050 \nC2077 C2078 C2099 C2114 C2117 C2182 \nC2198 C2216 C2220 C2228 C2234 C2334 \nC2335 C2377 C2397 C2401 C2403 C2410 \nC2415 C2416 C2426 C2428 C2441 C2442 \nC2468 C2469 C2470 C2471 C2472 C2473 \nC2475 C2476 C2477 C2478 C2479 C2480 \nC2482 C2483 C2484 C2485 C2513 C2536 \nC2579 C2594 C2598 C2604 C2610 C2651 \nC2682 C2716 C2747 C2813 C2883 C2895 \nC2896 C2897 C2898 C2899 C2900 C2901 \nC2902 C2903 C2904 C2905 C2906 C2907 \nC2908 C2909 C2911 C2912 C2913 C2918 \nC2947 C2958 C3007 C3015 C3025 C3043 \nC3044 C3082 C3084 C3121 C3200 C3221 \nC3222 C3233 C3304 C3375 C3402 C3423 \nC3428 C3434 C3435 C3445 C3458 C3460 \nC3461 C3462 C3463 C3464 C3465 C3466 \nC3467 C3468 C3469 C3515 C3516 C3517 \nC3518 C3519 C3520 C3521 C3522 C3523 \nC3524 C3525 C3540 C3585 C3599 C3650 \nC3687 C3704 C3708 C3766 C3797 C3841 \nC3851 C3883 C3887 C3942 C3944 C3945 \nC3946 C3974 C3986 C3987 C3988 C3989 \nC3990 C3992 C4061 C4069 C4084 C4089 \n3008: C177_=_C200( C177 C200 ) C177_=_C319( C177 C319 ) C177_=_C335( C177 C335 ) C177_=_C347( C177 C347 ) C177_=_C358( C177 C358 ) \nC177_=_C392( C177 C392 ) C177_=_C403( C177 C403 ) C177_=_C556( C177 C556 ) C177_=_C1260( C177 C1260 ) C177_=_C1336( C177 C1336 ) C177_=_C1385( C177 C1385 ) \nC177_=_C1622( C177 C1622 ) C177_=_C1665( C177 C1665 ) C177_=_C1914( C177 C1914 ) C177_=_C2216( C177 C2216 ) C177_=_C2234( C177 C2234 ) C177_=_C2958( C177 C2958 ) \nC177_=_C3200( C177 C3200 ) C177_=_C3304( C177 C3304 ) C177_=_C3650( C177 C3650 ) C177_=_C3687( C177 C3687 ) C177_=_C3797( C177 C3797 ) C177_=_C3841( C177 C3841 ) \nC177_=_C3851( C177 C3851 ) C177_=_C3944( C177 C3944 ) C177_=_C3945( C177 C3945 ) C177_=_C3946( C177 C3946 ) C200_=_C319( C200 C319 ) C200_=_C335( C200 C335 ) \nC200_=_C347( C200 C347 ) C200_=_C358( C200 C358 ) C200_=_C392( C200 C392 ) C200_=_C403( C200 C403 ) C200_=_C556( C200 C556 ) C200_=_C1260( C200 C1260 ) \nC200_=_C1336( C200 C1336 ) C200_=_C1385( C200 C1385 ) C200_=_C1622( C200 C1622 ) C200_=_C1665( C200 C1665 ) C200_=_C1914( C200 C1914 ) C200_=_C2216( C200 C2216 ) \nC200_=_C2234( C200 C2234 ) C200_=_C2958( C200 C2958 ) C200_=_C3200( C200 C3200 ) C200_=_C3304( C200 C3304 ) C200_=_C3650( C200 C3650 ) C200_=_C3687( C200 C3687 ) \nC200_=_C3797( C200 C3797 ) C200_=_C3841( C200 C3841 ) C200_=_C3851( C200 C3851 ) C200_=_C3944( C200 C3944 ) C200_=_C3945( C200 C3945 ) C200_=_C3946( C200 C3946 ) \nC319_=_C335( C319 C335 ) C319_=_C347( C319 C347 ) C319_=_C358( C319 C358 ) C319_=_C392( C319 C392 ) C319_=_C403( C319 C403 ) C319_=_C556( C319 C556 ) \nC319_=_C1260( C319 C1260 ) C319_=_C1336( C319 C1336 ) C319_=_C1385( C319 C1385 ) C319_=_C1622( C319 C1622 ) C319_=_C1665( C319 C1665 ) C319_=_C1914( C319 C1914 ) \nC319_=_C2216(</w:t>
      </w:r>
    </w:p>
    <w:p>
      <w:pPr>
        <w:pStyle w:val="PreformattedText"/>
        <w:bidi w:val="0"/>
        <w:spacing w:before="0" w:after="0"/>
        <w:jc w:val="left"/>
        <w:rPr/>
      </w:pPr>
      <w:r>
        <w:rPr/>
        <w:t xml:space="preserve"> </w:t>
      </w:r>
      <w:r>
        <w:rPr/>
        <w:t>C319 C2216 ) C319_=_C2234( C319 C2234 ) C319_=_C2958( C319 C2958 ) C319_=_C3200( C319 C3200 ) C319_=_C3304( C319 C3304 ) C319_=_C3650( C319 C3650 ) \nC319_=_C3687( C319 C3687 ) C319_=_C3797( C319 C3797 ) C319_=_C3841( C319 C3841 ) C319_=_C3851( C319 C3851 ) C319_=_C3944( C319 C3944 ) C319_=_C3945( C319 C3945 ) \nC319_=_C3946( C319 C3946 ) C335_=_C347( C335 C347 ) C335_=_C358( C335 C358 ) C335_=_C392( C335 C392 ) C335_=_C403( C335 C403 ) C335_=_C556( C335 C556 ) \nC335_=_C1260( C335 C1260 ) C335_=_C1336( C335 C1336 ) C335_=_C1385( C335 C1385 ) C335_=_C1622( C335 C1622 ) C335_=_C1665( C335 C1665 ) C335_=_C1914( C335 C1914 ) \nC335_=_C2216( C335 C2216 ) C335_=_C2234( C335 C2234 ) C335_=_C2958( C335 C2958 ) C335_=_C3200( C335 C3200 ) C335_=_C3304( C335 C3304 ) C335_=_C3650( C335 C3650 ) \nC335_=_C3687( C335 C3687 ) C335_=_C3797( C335 C3797 ) C335_=_C3841( C335 C3841 ) C335_=_C3851( C335 C3851 ) C335_=_C3944( C335 C3944 ) C335_=_C3945( C335 C3945 ) \nC335_=_C3946( C335 C3946 ) C347_=_C358( C347 C358 ) C347_=_C392( C347 C392 ) C347_=_C403( C347 C403 ) C347_=_C556( C347 C556 ) C347_=_C1260( C347 C1260 ) \nC347_=_C1336( C347 C1336 ) C347_=_C1385( C347 C1385 ) C347_=_C1622( C347 C1622 ) C347_=_C1665( C347 C1665 ) C347_=_C1914( C347 C1914 ) C347_=_C2216( C347 C2216 ) \nC347_=_C2234( C347 C2234 ) C347_=_C2958( C347 C2958 ) C347_=_C3200( C347 C3200 ) C347_=_C3304( C347 C3304 ) C347_=_C3650( C347 C3650 ) C347_=_C3687( C347 C3687 ) \nC347_=_C3797( C347 C3797 ) C347_=_C3841( C347 C3841 ) C347_=_C3851( C347 C3851 ) C347_=_C3944( C347 C3944 ) C347_=_C3945( C347 C3945 ) C347_=_C3946( C347 C3946 ) \nC358_=_C392( C358 C392 ) C358_=_C403( C358 C403 ) C358_=_C556( C358 C556 ) C358_=_C1260( C358 C1260 ) C358_=_C1336( C358 C1336 ) C358_=_C1385( C358 C1385 ) \nC358_=_C1622( C358 C1622 ) C358_=_C1665( C358 C1665 ) C358_=_C1914( C358 C1914 ) C358_=_C2216( C358 C2216 ) C358_=_C2234( C358 C2234 ) C358_=_C2958( C358 C2958 ) \nC358_=_C3200( C358 C3200 ) C358_=_C3304( C358 C3304 ) C358_=_C3650( C358 C3650 ) C358_=_C3687( C358 C3687 ) C358_=_C3797( C358 C3797 ) C358_=_C3841( C358 C3841 ) \nC358_=_C3851( C358 C3851 ) C358_=_C3944( C358 C3944 ) C358_=_C3945( C358 C3945 ) C358_=_C3946( C358 C3946 ) C392_=_C403( C392 C403 ) C392_=_C556( C392 C556 ) \nC392_=_C1260( C392 C1260 ) C392_=_C1336( C392 C1336 ) C392_=_C1385( C392 C1385 ) C392_=_C1622( C392 C1622 ) C392_=_C1665( C392 C1665 ) C392_=_C1914( C392 C1914 ) \nC392_=_C2216( C392 C2216 ) C392_=_C2234( C392 C2234 ) C392_=_C2958( C392 C2958 ) C392_=_C3200( C392 C3200 ) C392_=_C3304( C392 C3304 ) C392_=_C3650( C392 C3650 ) \nC392_=_C3687( C392 C3687 ) C392_=_C3797( C392 C3797 ) C392_=_C3841( C392 C3841 ) C392_=_C3851( C392 C3851 ) C392_=_C3944( C392 C3944 ) C392_=_C3945( C392 C3945 ) \nC392_=_C3946( C392 C3946 ) C403_=_C556( C403 C556 ) C403_=_C1260( C403 C1260 ) C403_=_C1336( C403 C1336 ) C403_=_C1385( C403 C1385 ) C403_=_C1622( C403 C1622 ) \nC403_=_C1665( C403 C1665 ) C403_=_C1914( C403 C1914 ) C403_=_C2216( C403 C2216 ) C403_=_C2234( C403 C2234 ) C403_=_C2958( C403 C2958 ) C403_=_C3200( C403 C3200 ) \nC403_=_C3304( C403 C3304 ) C403_=_C3650( C403 C3650 ) C403_=_C3687( C403 C3687 ) C403_=_C3797( C403 C3797 ) C403_=_C3841( C403 C3841 ) C403_=_C3851( C403 C3851 ) \nC403_=_C3944( C403 C3944 ) C403_=_C3945( C403 C3945 ) C403_=_C3946( C403 C3946 ) C427_=_C452( C427 C452 ) C427_=_C653( C427 C653 ) C427_=_C787( C427 C787 ) \nC427_=_C809( C427 C809 ) C427_=_C1235( C427 C1235 ) C427_=_C1700( C427 C1700 ) C427_=_C1725( C427 C1725 ) C427_=_C2198( C427 C2198 ) C427_=_C2410( C427 C2410 ) \nC427_=_C2513( C427 C2513 ) C427_=_C2604( C427 C2604 ) C427_=_C3007( C427 C3007 ) C427_=_C3428( C427 C3428 ) C427_=_C3522( C427 C3522 ) C427_=_C3540( C427 C3540 ) \nC427_=_C3585( C427 C3585 ) C427_=_C3599( C427 C3599 ) C427_=_C3704( C427 C3704 ) C427_=_C3883( C427 C3883 ) C427_=_C3986( C427 C3986 ) C427_=_C3987( C427 C3987 ) \nC427_=_C3988( C427 C3988 ) C427_=_C3989( C427 C3989 ) C427_=_C3990( C427 C3990 ) C427_=_C3992( C427 C3992 ) C452_=_C653( C452 C653 ) C452_=_C787( C452 C787 ) \nC452_=_C809( C452 C809 ) C452_=_C1235( C452 C1235 ) C452_=_C1700( C452 C1700 ) C452_=_C1725( C452 C1725 ) C452_=_C2198( C452 C2198 ) C452_=_C2410( C452 C2410 ) \nC452_=_C2513( C452 C2513 ) C452_=_C2604( C452 C2604 ) C452_=_C3007( C452 C3007 ) C452_=_C3428( C452 C3428 ) C452_=_C3522( C452 C3522 ) C452_=_C3540( C452 C3540 ) \nC452_=_C3585( C452 C3585 ) C452_=_C3599( C452 C3599 ) C452_=_C3704( C452 C3704 ) C452_=_C3883( C452 C3883 ) C452_=_C3986( C452 C3986 ) C452_=_C3987( C452 C3987 ) \nC452_=_C3988( C452 C3988 ) C452_=_C3989( C452 C3989 ) C452_=_C3990( C452 C3990 ) C452_=_C3992( C452 C3992 ) C475_=_C521( C475 C521 ) C475_=_C1133( C475 C1133 ) \nC475_=_C1930( C475 C1930 ) C475_=_C2050( C475 C2050 ) C475_=_C2397( C475 C2397 ) C475_=_C2536( C475 C2536 ) C475_=_C2579( C475 C2579 ) C475_=_C2594( C475 C2594 ) \nC475_=_C2895( C475 C2895 ) C475_=_C2896( C475 C2896 ) C475_=_C2897( C475 C2897 ) C475_=_C2898( C475 C2898 ) C475_=_C2899( C475 C2899 ) C475_=_C2900( C475 C2900 ) \nC475_=_C2901( C475 C2901 ) C475_=_C2902( C475 C2902 ) C475_=_C2903( C475 C2903 ) C475_=_C2904( C475 C2904 ) C475_=_C2905( C475 C2905 ) C475_=_C2906( C475 C2906 ) \nC475_=_C2907( C475 C2907 ) C475_=_C2908( C475 C2908 ) C475_=_C2909( C475 C2909 ) C475_=_C2911( C475 C2911 ) C475_=_C2912( C475 C2912 ) C475_=_C2913( C475 C2913 ) \nC521_=_C527( C521 C527 ) C521_=_C1133( C521 C1133 ) C521_=_C1930( C521 C1930 ) C521_=_C2050( C521 C2050 ) C521_=_C2397( C521 C2397 ) C521_=_C2536( C521 C2536 ) \nC521_=_C2579( C521 C2579 ) C521_=_C2594( C521 C2594 ) C521_=_C2895( C521 C2895 ) C521_=_C2896( C521 C2896 ) C521_=_C2897( C521 C2897 ) C521_=_C2898( C521 C2898 ) \nC521_=_C2899( C521 C2899 ) C521_=_C2900( C521 C2900 ) C521_=_C2901( C521 C2901 ) C521_=_C2902( C521 C2902 ) C521_=_C2903( C521 C2903 ) C521_=_C2904( C521 C2904 ) \nC521_=_C2905( C521 C2905 ) C521_=_C2906( C521 C2906 ) C521_=_C2907( C521 C2907 ) C521_=_C2908( C521 C2908 ) C521_=_C2909( C521 C2909 ) C521_=_C2911( C521 C2911 ) \nC521_=_C2912( C521 C2912 ) C521_=_C2913( C521 C2913 ) C527_=_C579( C527 C579 ) C527_=_C1426( C527 C1426 ) C527_=_C2077( C527 C2077 ) C527_=_C2099( C527 C2099 ) \nC527_=_C2117( C527 C2117 ) C527_=_C2228( C527 C2228 ) C527_=_C2334( C527 C2334 ) C527_=_C2401( C527 C2401 ) C527_=_C2426( C527 C2426 ) C527_=_C2441( C527 C2441 ) \nC527_=_C2883( C527 C2883 ) C527_=_C2918( C527 C2918 ) C527_=_C3043( C527 C3043 ) C527_=_C3084( C527 C3084 ) C527_=_C3221( C527 C3221 ) C527_=_C3375( C527 C3375 ) \nC527_=_C3458( C527 C3458 ) C527_=_C3460( C527 C3460 ) C527_=_C3461( C527 C3461 ) C527_=_C3462( C527 C3462 ) C527_=_C3463( C527 C3463 ) C527_=_C3464( C527 C3464 ) \nC527_=_C3465( C527 C3465 ) C527_=_C3466( C527 C3466 ) C527_=_C3467( C527 C3467 ) C527_=_C3468( C527 C3468 ) C527_=_C3469( C527 C3469 ) C556_=_C1260( C556 C1260 ) \nC556_=_C1336( C556 C1336 ) C556_=_C1385( C556 C1385 ) C556_=_C1622( C556 C1622 ) C556_=_C1665( C556 C1665 ) C556_=_C1914( C556 C1914 ) C556_=_C2216( C556 C2216 ) \nC556_=_C2234( C556 C2234 ) C556_=_C2958( C556 C2958 ) C556_=_C3200( C556 C3200 ) C556_=_C3304( C556 C3304 ) C556_=_C3650( C556 C3650 ) C556_=_C3687( C556 C3687 ) \nC556_=_C3797( C556 C3797 ) C556_=_C3841( C556 C3841 ) C556_=_C3851( C556 C3851 ) C556_=_C3944( C556 C3944 ) C556_=_C3945( C556 C3945 ) C556_=_C3946( C556 C3946 ) \nC579_=_C581( C579 C581 ) C579_=_C1426( C579 C1426 ) C579_=_C2077( C579 C2077 ) C579_=_C2099( C579 C2099 ) C579_=_C2117( C579 C2117 ) C579_=_C2228( C579 C2228 ) \nC579_=_C2334( C579 C2334 ) C579_=_C2401( C579 C2401 ) C579_=_C2426( C579 C2426 ) C579_=_C2441( C579 C2441 ) C579_=_C2883( C579 C2883 ) C579_=_C2918( C579 C2918 ) \nC579_=_C3043( C579 C3043 ) C579_=_C3084( C579 C3084 ) C579_=_C3221( C579 C3221 ) C579_=_C3375( C579 C3375 ) C579_=_C3458( C579 C3458 ) C579_=_C3460( C579 C3460 ) \nC579_=_C3461( C579 C3461 ) C579_=_C3462( C579 C3462 ) C579_=_C3463( C579 C3463 ) C579_=_C3464( C579 C3464 ) C579_=_C3465( C579 C3465 ) C579_=_C3466( C579 C3466 ) \nC579_=_C3467( C579 C3467 ) C579_=_C3468( C579 C3468 ) C579_=_C3469( C579 C3469 ) C581_=_C1526( C581 C1526 ) C581_=_C2078( C581 C2078 ) C581_=_C2335( C581 C2335 ) \nC581_=_C2403( C581 C2403 ) C581_=_C2428( C581 C2428 ) C581_=_C2442( C581 C2442 ) C581_=_C2598( C581 C2598 ) C581_=_C2682( C581 C2682 ) C581_=_C2716( C581 C2716 ) \nC581_=_C2813( C581 C2813 ) C581_=_C2899( C581 C2899 ) C581_=_C3015( C581 C3015 ) C581_=_C3044( C581 C3044 ) C581_=_C3222( C581 C3222 ) C581_=_C3423( C581 C3423 ) \nC581_=_C3435( C581 C3435 ) C581_=_C3515( C581 C3515 ) C581_=_C3516( C581 C3516 ) C581_=_C3517( C581 C3517 ) C581_=_C3518( C581 C3518 ) C581_=_C3519( C581 C3519 ) \nC581_=_C3520( C581 C3520 ) C581_=_C3521( C581 C3521 ) C581_=_C3522( C581 C3522 ) C581_=_C3523( C581 C3523 ) C581_=_C3524( C581 C3524 ) C581_=_C3525( C581 C3525 ) \nC653_=_C787( C653 C787 ) C653_=_C809( C653 C809 ) C653_=_C1235( C653 C1235 ) C653_=_C1700( C653 C1700 ) C653_=_C1725( C653 C1725 ) C653_=_C2198( C653 C2198 ) \nC653_=_C2410( C653 C2410 ) C653_=_C2513( C653 C2513 ) C653_=_C2604( C653 C2604 ) C653_=_C3007( C653 C3007 ) C653_=_C3428( C653 C3428 ) C653_=_C3522( C653 C3522 ) \nC653_=_C3540( C653 C3540 ) C653_=_C3585( C653 C3585 ) C653_=_C3599( C653 C3599 ) C653_=_C3704( C653 C3704 ) C653_=_C3883( C653 C3883 ) C653_=_C3986( C653 C3986 ) \nC653_=_C3987( C653 C3987 ) C653_=_C3988( C653 C3988 ) C653_=_C3989( C653 C3989 ) C653_=_C3990( C653 C3990 ) C653_=_C3992( C653 C3992 ) C668_=_C1012( C668 C1012 ) \nC668_=_C1324( C668 C1324 ) C668_=_C1374( C668 C1374 ) C668_=_C1614( C668 C1614 ) C668_=_C1653( C668 C1653 ) C668_=_C1882( C668 C1882 ) C668_=_C1902( C668 C1902 ) \nC668_=_C2114( C668 C2114 ) C668_=_C2220( C668 C2220 ) C668_=_C2377( C668 C2377 ) C668_=_C2416( C668 C2416 ) C668_=_C2468( C668 C2468 ) C668_=_C2469( C668 C2469 ) \nC668_=_C2470( C668 C2470 ) C668_=_C2471( C668 C2471 ) C668_=_C2472( C668 C2472 ) C668_=_C2473( C668 C2473 ) C668_=_C2475( C668 C2475</w:t>
      </w:r>
    </w:p>
    <w:p>
      <w:pPr>
        <w:pStyle w:val="PreformattedText"/>
        <w:bidi w:val="0"/>
        <w:spacing w:before="0" w:after="0"/>
        <w:jc w:val="left"/>
        <w:rPr/>
      </w:pPr>
      <w:r>
        <w:rPr/>
        <w:t xml:space="preserve"> </w:t>
      </w:r>
      <w:r>
        <w:rPr/>
        <w:t>) C668_=_C2476( C668 C2476 ) \nC668_=_C2477( C668 C2477 ) C668_=_C2478( C668 C2478 ) C668_=_C2479( C668 C2479 ) C668_=_C2480( C668 C2480 ) C668_=_C2482( C668 C2482 ) C668_=_C2483( C668 C2483 ) \nC668_=_C2484( C668 C2484 ) C668_=_C2485( C668 C2485 ) C787_=_C809( C787 C809 ) C787_=_C1235( C787 C1235 ) C787_=_C1700( C787 C1700 ) C787_=_C1725( C787 C1725 ) \nC787_=_C2198( C787 C2198 ) C787_=_C2410( C787 C2410 ) C787_=_C2513( C787 C2513 ) C787_=_C2604( C787 C2604 ) C787_=_C3007( C787 C3007 ) C787_=_C3428( C787 C3428 ) \nC787_=_C3522( C787 C3522 ) C787_=_C3540( C787 C3540 ) C787_=_C3585( C787 C3585 ) C787_=_C3599( C787 C3599 ) C787_=_C3704( C787 C3704 ) C787_=_C3883( C787 C3883 ) \nC787_=_C3986( C787 C3986 ) C787_=_C3987( C787 C3987 ) C787_=_C3988( C787 C3988 ) C787_=_C3989( C787 C3989 ) C787_=_C3990( C787 C3990 ) C787_=_C3992( C787 C3992 ) \nC809_=_C1235( C809 C1235 ) C809_=_C1700( C809 C1700 ) C809_=_C1725( C809 C1725 ) C809_=_C2198( C809 C2198 ) C809_=_C2410( C809 C2410 ) C809_=_C2513( C809 C2513 ) \nC809_=_C2604( C809 C2604 ) C809_=_C3007( C809 C3007 ) C809_=_C3428( C809 C3428 ) C809_=_C3522( C809 C3522 ) C809_=_C3540( C809 C3540 ) C809_=_C3585( C809 C3585 ) \nC809_=_C3599( C809 C3599 ) C809_=_C3704( C809 C3704 ) C809_=_C3883( C809 C3883 ) C809_=_C3986( C809 C3986 ) C809_=_C3987( C809 C3987 ) C809_=_C3988( C809 C3988 ) \nC809_=_C3989( C809 C3989 ) C809_=_C3990( C809 C3990 ) C809_=_C3992( C809 C3992 ) C867_=_C959( C867 C959 ) C867_=_C1514( C867 C1514 ) C867_=_C1515( C867 C1515 ) \nC867_=_C1516( C867 C1516 ) C867_=_C1517( C867 C1517 ) C867_=_C1518( C867 C1518 ) C867_=_C1520( C867 C1520 ) C867_=_C1521( C867 C1521 ) C867_=_C1522( C867 C1522 ) \nC867_=_C1523( C867 C1523 ) C867_=_C1524( C867 C1524 ) C867_=_C1525( C867 C1525 ) C867_=_C1526( C867 C1526 ) C867_=_C1527( C867 C1527 ) C867_=_C1528( C867 C1528 ) \nC867_=_C1529( C867 C1529 ) C867_=_C1530( C867 C1530 ) C867_=_C1531( C867 C1531 ) C867_=_C1532( C867 C1532 ) C867_=_C1533( C867 C1533 ) C867_=_C1534( C867 C1534 ) \nC867_=_C1535( C867 C1535 ) C867_=_C1537( C867 C1537 ) C867_=_C1538( C867 C1538 ) C867_=_C1539( C867 C1539 ) C867_=_C1540( C867 C1540 ) C959_=_C1514( C959 C1514 ) \nC959_=_C1515( C959 C1515 ) C959_=_C1516( C959 C1516 ) C959_=_C1517( C959 C1517 ) C959_=_C1518( C959 C1518 ) C959_=_C1520( C959 C1520 ) C959_=_C1521( C959 C1521 ) \nC959_=_C1522( C959 C1522 ) C959_=_C1523( C959 C1523 ) C959_=_C1524( C959 C1524 ) C959_=_C1525( C959 C1525 ) C959_=_C1526( C959 C1526 ) C959_=_C1527( C959 C1527 ) \nC959_=_C1528( C959 C1528 ) C959_=_C1529( C959 C1529 ) C959_=_C1530( C959 C1530 ) C959_=_C1531( C959 C1531 ) C959_=_C1532( C959 C1532 ) C959_=_C1533( C959 C1533 ) \nC959_=_C1534( C959 C1534 ) C959_=_C1535( C959 C1535 ) C959_=_C1537( C959 C1537 ) C959_=_C1538( C959 C1538 ) C959_=_C1539( C959 C1539 ) C959_=_C1540( C959 C1540 ) \nC1012_=_C1324( C1012 C1324 ) C1012_=_C1374( C1012 C1374 ) C1012_=_C1614( C1012 C1614 ) C1012_=_C1653( C1012 C1653 ) C1012_=_C1882( C1012 C1882 ) C1012_=_C1902( C1012 C1902 ) \nC1012_=_C2114( C1012 C2114 ) C1012_=_C2220( C1012 C2220 ) C1012_=_C2377( C1012 C2377 ) C1012_=_C2416( C1012 C2416 ) C1012_=_C2468( C1012 C2468 ) C1012_=_C2469( C1012 C2469 ) \nC1012_=_C2470( C1012 C2470 ) C1012_=_C2471( C1012 C2471 ) C1012_=_C2472( C1012 C2472 ) C1012_=_C2473( C1012 C2473 ) C1012_=_C2475( C1012 C2475 ) C1012_=_C2476( C1012 C2476 ) \nC1012_=_C2477( C1012 C2477 ) C1012_=_C2478( C1012 C2478 ) C1012_=_C2479( C1012 C2479 ) C1012_=_C2480( C1012 C2480 ) C1012_=_C2482( C1012 C2482 ) C1012_=_C2483( C1012 C2483 ) \nC1012_=_C2484( C1012 C2484 ) C1012_=_C2485( C1012 C2485 ) C1133_=_C1930( C1133 C1930 ) C1133_=_C2050( C1133 C2050 ) C1133_=_C2397( C1133 C2397 ) C1133_=_C2536( C1133 C2536 ) \nC1133_=_C2579( C1133 C2579 ) C1133_=_C2594( C1133 C2594 ) C1133_=_C2895( C1133 C2895 ) C1133_=_C2896( C1133 C2896 ) C1133_=_C2897( C1133 C2897 ) C1133_=_C2898( C1133 C2898 ) \nC1133_=_C2899( C1133 C2899 ) C1133_=_C2900( C1133 C2900 ) C1133_=_C2901( C1133 C2901 ) C1133_=_C2902( C1133 C2902 ) C1133_=_C2903( C1133 C2903 ) C1133_=_C2904( C1133 C2904 ) \nC1133_=_C2905( C1133 C2905 ) C1133_=_C2906( C1133 C2906 ) C1133_=_C2907( C1133 C2907 ) C1133_=_C2908( C1133 C2908 ) C1133_=_C2909( C1133 C2909 ) C1133_=_C2911( C1133 C2911 ) \nC1133_=_C2912( C1133 C2912 ) C1133_=_C2913( C1133 C2913 ) C1235_=_C1700( C1235 C1700 ) C1235_=_C1725( C1235 C1725 ) C1235_=_C2198( C1235 C2198 ) C1235_=_C2410( C1235 C2410 ) \nC1235_=_C2513( C1235 C2513 ) C1235_=_C2604( C1235 C2604 ) C1235_=_C3007( C1235 C3007 ) C1235_=_C3428( C1235 C3428 ) C1235_=_C3522( C1235 C3522 ) C1235_=_C3540( C1235 C3540 ) \nC1235_=_C3585( C1235 C3585 ) C1235_=_C3599( C1235 C3599 ) C1235_=_C3704( C1235 C3704 ) C1235_=_C3883( C1235 C3883 ) C1235_=_C3986( C1235 C3986 ) C1235_=_C3987( C1235 C3987 ) \nC1235_=_C3988( C1235 C3988 ) C1235_=_C3989( C1235 C3989 ) C1235_=_C3990( C1235 C3990 ) C1235_=_C3992( C1235 C3992 ) C1260_=_C1336( C1260 C1336 ) C1260_=_C1385( C1260 C1385 ) \nC1260_=_C1622( C1260 C1622 ) C1260_=_C1665( C1260 C1665 ) C1260_=_C1914( C1260 C1914 ) C1260_=_C2216( C1260 C2216 ) C1260_=_C2234( C1260 C2234 ) C1260_=_C2958( C1260 C2958 ) \nC1260_=_C3200( C1260 C3200 ) C1260_=_C3304( C1260 C3304 ) C1260_=_C3650( C1260 C3650 ) C1260_=_C3687( C1260 C3687 ) C1260_=_C3797( C1260 C3797 ) C1260_=_C3841( C1260 C3841 ) \nC1260_=_C3851( C1260 C3851 ) C1260_=_C3944( C1260 C3944 ) C1260_=_C3945( C1260 C3945 ) C1260_=_C3946( C1260 C3946 ) C1324_=_C1336( C1324 C1336 ) C1324_=_C1374( C1324 C1374 ) \nC1324_=_C1614( C1324 C1614 ) C1324_=_C1653( C1324 C1653 ) C1324_=_C1882( C1324 C1882 ) C1324_=_C1902( C1324 C1902 ) C1324_=_C2114( C1324 C2114 ) C1324_=_C2220( C1324 C2220 ) \nC1324_=_C2377( C1324 C2377 ) C1324_=_C2416( C1324 C2416 ) C1324_=_C2468( C1324 C2468 ) C1324_=_C2469( C1324 C2469 ) C1324_=_C2470( C1324 C2470 ) C1324_=_C2471( C1324 C2471 ) \nC1324_=_C2472( C1324 C2472 ) C1324_=_C2473( C1324 C2473 ) C1324_=_C2475( C1324 C2475 ) C1324_=_C2476( C1324 C2476 ) C1324_=_C2477( C1324 C2477 ) C1324_=_C2478( C1324 C2478 ) \nC1324_=_C2479( C1324 C2479 ) C1324_=_C2480( C1324 C2480 ) C1324_=_C2482( C1324 C2482 ) C1324_=_C2483( C1324 C2483 ) C1324_=_C2484( C1324 C2484 ) C1324_=_C2485( C1324 C2485 ) \nC1336_=_C1385( C1336 C1385 ) C1336_=_C1622( C1336 C1622 ) C1336_=_C1665( C1336 C1665 ) C1336_=_C1914( C1336 C1914 ) C1336_=_C2216( C1336 C2216 ) C1336_=_C2234( C1336 C2234 ) \nC1336_=_C2958( C1336 C2958 ) C1336_=_C3200( C1336 C3200 ) C1336_=_C3304( C1336 C3304 ) C1336_=_C3650( C1336 C3650 ) C1336_=_C3687( C1336 C3687 ) C1336_=_C3797( C1336 C3797 ) \nC1336_=_C3841( C1336 C3841 ) C1336_=_C3851( C1336 C3851 ) C1336_=_C3944( C1336 C3944 ) C1336_=_C3945( C1336 C3945 ) C1336_=_C3946( C1336 C3946 ) C1374_=_C1385( C1374 C1385 ) \nC1374_=_C1614( C1374 C1614 ) C1374_=_C1653( C1374 C1653 ) C1374_=_C1882( C1374 C1882 ) C1374_=_C1902( C1374 C1902 ) C1374_=_C2114( C1374 C2114 ) C1374_=_C2220( C1374 C2220 ) \nC1374_=_C2377( C1374 C2377 ) C1374_=_C2416( C1374 C2416 ) C1374_=_C2468( C1374 C2468 ) C1374_=_C2469( C1374 C2469 ) C1374_=_C2470( C1374 C2470 ) C1374_=_C2471( C1374 C2471 ) \nC1374_=_C2472( C1374 C2472 ) C1374_=_C2473( C1374 C2473 ) C1374_=_C2475( C1374 C2475 ) C1374_=_C2476( C1374 C2476 ) C1374_=_C2477( C1374 C2477 ) C1374_=_C2478( C1374 C2478 ) \nC1374_=_C2479( C1374 C2479 ) C1374_=_C2480( C1374 C2480 ) C1374_=_C2482( C1374 C2482 ) C1374_=_C2483( C1374 C2483 ) C1374_=_C2484( C1374 C2484 ) C1374_=_C2485( C1374 C2485 ) \nC1385_=_C1622( C1385 C1622 ) C1385_=_C1665( C1385 C1665 ) C1385_=_C1914( C1385 C1914 ) C1385_=_C2216( C1385 C2216 ) C1385_=_C2234( C1385 C2234 ) C1385_=_C2958( C1385 C2958 ) \nC1385_=_C3200( C1385 C3200 ) C1385_=_C3304( C1385 C3304 ) C1385_=_C3650( C1385 C3650 ) C1385_=_C3687( C1385 C3687 ) C1385_=_C3797( C1385 C3797 ) C1385_=_C3841( C1385 C3841 ) \nC1385_=_C3851( C1385 C3851 ) C1385_=_C3944( C1385 C3944 ) C1385_=_C3945( C1385 C3945 ) C1385_=_C3946( C1385 C3946 ) C1426_=_C2077( C1426 C2077 ) C1426_=_C2099( C1426 C2099 ) \nC1426_=_C2117( C1426 C2117 ) C1426_=_C2228( C1426 C2228 ) C1426_=_C2334( C1426 C2334 ) C1426_=_C2401( C1426 C2401 ) C1426_=_C2426( C1426 C2426 ) C1426_=_C2441( C1426 C2441 ) \nC1426_=_C2883( C1426 C2883 ) C1426_=_C2918( C1426 C2918 ) C1426_=_C3043( C1426 C3043 ) C1426_=_C3084( C1426 C3084 ) C1426_=_C3221( C1426 C3221 ) C1426_=_C3375( C1426 C3375 ) \nC1426_=_C3458( C1426 C3458 ) C1426_=_C3460( C1426 C3460 ) C1426_=_C3461( C1426 C3461 ) C1426_=_C3462( C1426 C3462 ) C1426_=_C3463( C1426 C3463 ) C1426_=_C3464( C1426 C3464 ) \nC1426_=_C3465( C1426 C3465 ) C1426_=_C3466( C1426 C3466 ) C1426_=_C3467( C1426 C3467 ) C1426_=_C3468( C1426 C3468 ) C1426_=_C3469( C1426 C3469 ) C1489_=_C1649( C1489 C1649 ) \nC1489_=_C1818( C1489 C1818 ) C1489_=_C1966( C1489 C1966 ) C1489_=_C2182( C1489 C2182 ) C1489_=_C2415( C1489 C2415 ) C1489_=_C2610( C1489 C2610 ) C1489_=_C2651( C1489 C2651 ) \nC1489_=_C2747( C1489 C2747 ) C1489_=_C2947( C1489 C2947 ) C1489_=_C3025( C1489 C3025 ) C1489_=_C3082( C1489 C3082 ) C1489_=_C3121( C1489 C3121 ) C1489_=_C3233( C1489 C3233 ) \nC1489_=_C3402( C1489 C3402 ) C1489_=_C3434( C1489 C3434 ) C1489_=_C3445( C1489 C3445 ) C1489_=_C3525( C1489 C3525 ) C1489_=_C3708( C1489 C3708 ) C1489_=_C3766( C1489 C3766 ) \nC1489_=_C3887( C1489 C3887 ) C1489_=_C3942( C1489 C3942 ) C1489_=_C3974( C1489 C3974 ) C1489_=_C4061( C1489 C4061 ) C1489_=_C4069( C1489 C4069 ) C1489_=_C4084( C1489 C4084 ) \nC1489_=_C4089( C1489 C4089 ) C1514_=_C1515( C1514 C1515 ) C1514_=_C1516( C1514 C1516 ) C1514_=_C1517( C1514 C1517 ) C1514_=_C1518( C1514 C1518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3( C1514 C1533 ) C1514_=_C1534( C1514</w:t>
      </w:r>
    </w:p>
    <w:p>
      <w:pPr>
        <w:pStyle w:val="PreformattedText"/>
        <w:bidi w:val="0"/>
        <w:spacing w:before="0" w:after="0"/>
        <w:jc w:val="left"/>
        <w:rPr/>
      </w:pPr>
      <w:r>
        <w:rPr/>
        <w:t xml:space="preserve"> </w:t>
      </w:r>
      <w:r>
        <w:rPr/>
        <w:t>C1534 ) C1514_=_C1535( C1514 C1535 ) C1514_=_C1537( C1514 C1537 ) C1514_=_C1538( C1514 C1538 ) C1514_=_C1539( C1514 C1539 ) \nC1514_=_C1540( C1514 C1540 ) C1515_=_C1516( C1515 C1516 ) C1515_=_C1517( C1515 C1517 ) C1515_=_C1518( C1515 C1518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532( C1515 C1532 ) C1515_=_C1533( C1515 C1533 ) \nC1515_=_C1534( C1515 C1534 ) C1515_=_C1535( C1515 C1535 ) C1515_=_C1537( C1515 C1537 ) C1515_=_C1538( C1515 C1538 ) C1515_=_C1539( C1515 C1539 ) C1515_=_C1540( C1515 C1540 ) \nC1515_=_C1966( C1515 C1966 ) C1516_=_C1517( C1516 C1517 ) C1516_=_C1518( C1516 C1518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2( C1516 C1532 ) C1516_=_C1533( C1516 C1533 ) C1516_=_C1534( C1516 C1534 ) \nC1516_=_C1535( C1516 C1535 ) C1516_=_C1537( C1516 C1537 ) C1516_=_C1538( C1516 C1538 ) C1516_=_C1539( C1516 C1539 ) C1516_=_C1540( C1516 C1540 ) C1516_=_C2397( C1516 C2397 ) \nC1516_=_C2401( C1516 C2401 ) C1516_=_C2403( C1516 C2403 ) C1516_=_C2410( C1516 C2410 ) C1516_=_C2415( C1516 C2415 ) C1517_=_C1518( C1517 C1518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1533( C1517 C1533 ) C1517_=_C1534( C1517 C1534 ) C1517_=_C1535( C1517 C1535 ) C1517_=_C1537( C1517 C1537 ) C1517_=_C1538( C1517 C1538 ) C1517_=_C1539( C1517 C1539 ) \nC1517_=_C1540( C1517 C1540 ) C1517_=_C2594( C1517 C2594 ) C1517_=_C2598( C1517 C2598 ) C1517_=_C2604( C1517 C2604 ) C1517_=_C2610( C1517 C2610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8_=_C1537( C1518 C1537 ) C1518_=_C1538( C1518 C1538 ) C1518_=_C1539( C1518 C1539 ) \nC1518_=_C1540( C1518 C1540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7( C1520 C1537 ) C1520_=_C1538( C1520 C1538 ) \nC1520_=_C1539( C1520 C1539 ) C1520_=_C1540( C1520 C1540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7( C1521 C1537 ) C1521_=_C1538( C1521 C1538 ) \nC1521_=_C1539( C1521 C1539 ) C1521_=_C1540( C1521 C1540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7( C1522 C1537 ) C1522_=_C1538( C1522 C1538 ) C1522_=_C1539( C1522 C1539 ) \nC1522_=_C1540( C1522 C1540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7( C1523 C1537 ) C1523_=_C1538( C1523 C1538 ) C1523_=_C1539( C1523 C1539 ) C1523_=_C1540( C1523 C1540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7( C1524 C1537 ) C1524_=_C1538( C1524 C1538 ) \nC1524_=_C1539( C1524 C1539 ) C1524_=_C1540( C1524 C1540 ) C1524_=_C2897( C1524 C2897 ) C1524_=_C3423( C1524 C3423 ) C1524_=_C3428( C1524 C3428 ) C1524_=_C3434( C1524 C3434 ) \nC1525_=_C1526( C1525 C1526 ) C1525_=_C1527( C1525 C1527 ) C1525_=_C1528( C1525 C1528 ) C1525_=_C1529( C1525 C1529 ) C1525_=_C1530( C1525 C1530 ) C1525_=_C1531( C1525 C1531 ) \nC1525_=_C1532( C1525 C1532 ) C1525_=_C1533( C1525 C1533 ) C1525_=_C1534( C1525 C1534 ) C1525_=_C1535( C1525 C1535 ) C1525_=_C1537( C1525 C1537 ) C1525_=_C1538( C1525 C1538 ) \nC1525_=_C1539( C1525 C1539 ) C1525_=_C1540( C1525 C1540 ) C1525_=_C2898( C1525 C2898 ) C1526_=_C1527( C1526 C1527 ) C1526_=_C1528( C1526 C1528 ) C1526_=_C1529( C1526 C1529 ) \nC1526_=_C1530( C1526 C1530 ) C1526_=_C1531( C1526 C1531 ) C1526_=_C1532( C1526 C1532 ) C1526_=_C1533( C1526 C1533 ) C1526_=_C1534( C1526 C1534 ) C1526_=_C1535( C1526 C1535 ) \nC1526_=_C1537( C1526 C1537 ) C1526_=_C1538( C1526 C1538 ) C1526_=_C1539( C1526 C1539 ) C1526_=_C1540( C1526 C1540 ) C1526_=_C2078( C1526 C2078 ) C1526_=_C2335( C1526 C2335 ) \nC1526_=_C2403( C1526 C2403 ) C1526_=_C2428( C1526 C2428 ) C1526_=_C2442( C1526 C2442 ) C1526_=_C2598( C1526 C2598 ) C1526_=_C2682( C1526 C2682 ) C1526_=_C2716( C1526 C2716 ) \nC1526_=_C2813( C1526 C2813 ) C1526_=_C2899( C1526 C2899 ) C1526_=_C3015( C1526 C3015 ) C1526_=_C3044( C1526 C3044 ) C1526_=_C3222( C1526 C3222 ) C1526_=_C3423( C1526 C3423 ) \nC1526_=_C3435( C1526 C3435 ) C1526_=_C3515( C1526 C3515 ) C1526_=_C3516( C1526 C3516 ) C1526_=_C3517( C1526 C3517 ) C1526_=_C3518( C1526 C3518 ) C1526_=_C3519( C1526 C3519 ) \nC1526_=_C3520( C1526 C3520 ) C1526_=_C3521( C1526 C3521 ) C1526_=_C3522( C1526 C3522 ) C1526_=_C3523( C1526 C3523 ) C1526_=_C3524( C1526 C3524 ) C1526_=_C3525( C1526 C3525 ) \nC1527_=_C1528( C1527 C1528 ) C1527_=_C1529( C1527 C1529 ) C1527_=_C1530( C1527 C1530 ) C1527_=_C1531( C1527 C1531 ) C1527_=_C1532( C1527 C1532 ) C1527_=_C1533( C1527 C1533 ) \nC1527_=_C1534( C1527 C1534 ) C1527_=_C1535( C1527 C1535 ) C1527_=_C1537( C1527 C1537 ) C1527_=_C1538( C1527 C1538 ) C1527_=_C1539( C1527 C1539 ) C1527_=_C1540( C1527 C1540 ) \nC1527_=_C2476( C1527 C2476 ) C1528_=_C1529( C1528 C1529 ) C1528_=_C1530( C1528 C1530 ) C1528_=_C1531( C1528 C1531 ) C1528_=_C1532( C1528 C1532 ) C1528_=_C1533( C1528 C1533 ) \nC1528_=_C1534( C1528 C1534 ) C1528_=_C1535( C1528 C1535 ) C1528_=_C1537( C1528 C1537 ) C1528_=_C1538( C1528 C1538 ) C1528_=_C1539( C1528 C1539 ) C1528_=_C1540( C1528 C1540 ) \nC1529_=_C1530( C1529 C1530 ) C1529_=_C1531( C1529 C1531 ) C1529_=_C1532( C1529 C1532 ) C1529_=_C1533( C1529 C1533 ) C1529_=_C1534( C1529 C1534 ) C1529_=_C1535( C1529 C1535 ) \nC1529_=_C1537( C1529 C1537 ) C1529_=_C1538( C1529 C1538 ) C1529_=_C1539( C1529 C1539 ) C1529_=_C1540( C1529 C1540 ) C1529_=_C2902( C1529 C2902 ) C1529_=_C3515( C1529 C3515 ) \nC1529_=_C3704( C1529 C3704 ) C1529_=_C3708( C1529 C3708 ) C1530_=_C1531( C1530 C1531 ) C1530_=_C1532( C1530 C1532 ) C1530_=_C1533( C1530 C1533 ) C1530_=_C1534( C1530 C1534 ) \nC1530_=_C1535( C1530 C1535 ) C1530_=_C1537( C1530 C1537 ) C1530_=_C1538( C1530 C1538 ) C1530_=_C1539( C1530 C1539 ) C1530_=_C1540( C1530 C1540 ) C1530_=_C2903( C1530 C2903 ) \nC1531_=_C1532( C1531 C1532 ) C1531_=_C1533( C1531 C1533 ) C1531_=_C1534( C1531 C1534 ) C1531_=_C1535( C1531 C1535 ) C1531_=_C1537( C1531 C1537 ) C1531_=_C1538( C1531 C1538 ) \nC1531_=_C1539( C1531 C1539 ) C1531_=_C1540( C1531 C1540 ) C1531_=_C2479( C1531 C2479 ) C1532_=_C1533( C1532 C1533 ) C1532_=_C1534( C1532 C1534 ) C1532_=_C1535( C1532 C1535 ) \nC1532_=_C1537( C1532 C1537 ) C1532_=_C1538( C1532 C1538 ) C1532_=_C1539( C1532 C1539 ) C1532_=_C1540( C1532 C1540 ) C1533_=_C1534( C1533 C1534 ) C1533_=_C1535( C1533 C1535 ) \nC1533_=_C1537( C1533 C1537 ) C1533_=_C1538( C1533 C1538 ) C1533_=_C1539( C1533 C1539 ) C1533_=_C1540( C1533 C1540 ) C1533_=_C2906( C1533 C2906 ) C1533_=_C3518( C1533 C3518 ) \nC1533_=_C3883( C1533 C3883 ) C1533_=_C3887( C1533 C3887 ) C1534_=_C1535( C1534 C1535 ) C1534_=_C1537( C1534 C1537 ) C1534_=_C1538( C1534 C1538 ) C1534_=_C1539( C1534 C1539 ) \nC1534_=_C1540( C1534 C1540 ) C1535_=_C1537( C1535 C1537 ) C1535_=_C1538( C1535 C1538 ) C1535_=_C1539( C1535 C1539 ) C1535_=_C1540( C1535 C1540 ) C1535_=_C3464( C1535 C3464 ) \nC1535_=_C3520( C1535 C3520 ) C1537_=_C1538( C1537 C1538 ) C1537_=_C1539( C1537 C1539 ) C1537_=_C1540( C1537 C1540 ) C1538_=_C1539( C1538 C1539 ) C1538_=_C1540( C1538 C1540 ) \nC1539_=_C1540( C1539 C1540 ) C1539_=_C2912( C1539 C2912 ) C1539_=_C3524( C1539 C3524 ) C1539_=_C3988(</w:t>
      </w:r>
    </w:p>
    <w:p>
      <w:pPr>
        <w:pStyle w:val="PreformattedText"/>
        <w:bidi w:val="0"/>
        <w:spacing w:before="0" w:after="0"/>
        <w:jc w:val="left"/>
        <w:rPr/>
      </w:pPr>
      <w:r>
        <w:rPr/>
        <w:t xml:space="preserve"> </w:t>
      </w:r>
      <w:r>
        <w:rPr/>
        <w:t>C1539 C3988 ) C1539_=_C4069( C1539 C4069 ) C1614_=_C1622( C1614 C1622 ) \nC1614_=_C1653( C1614 C1653 ) C1614_=_C1882( C1614 C1882 ) C1614_=_C1902( C1614 C1902 ) C1614_=_C2114( C1614 C2114 ) C1614_=_C2220( C1614 C2220 ) C1614_=_C2377( C1614 C2377 ) \nC1614_=_C2416( C1614 C2416 ) C1614_=_C2468( C1614 C2468 ) C1614_=_C2469( C1614 C2469 ) C1614_=_C2470( C1614 C2470 ) C1614_=_C2471( C1614 C2471 ) C1614_=_C2472( C1614 C2472 ) \nC1614_=_C2473( C1614 C2473 ) C1614_=_C2475( C1614 C2475 ) C1614_=_C2476( C1614 C2476 ) C1614_=_C2477( C1614 C2477 ) C1614_=_C2478( C1614 C2478 ) C1614_=_C2479( C1614 C2479 ) \nC1614_=_C2480( C1614 C2480 ) C1614_=_C2482( C1614 C2482 ) C1614_=_C2483( C1614 C2483 ) C1614_=_C2484( C1614 C2484 ) C1614_=_C2485( C1614 C2485 ) C1622_=_C1665( C1622 C1665 ) \nC1622_=_C1914( C1622 C1914 ) C1622_=_C2216( C1622 C2216 ) C1622_=_C2234( C1622 C2234 ) C1622_=_C2958( C1622 C2958 ) C1622_=_C3200( C1622 C3200 ) C1622_=_C3304( C1622 C3304 ) \nC1622_=_C3650( C1622 C3650 ) C1622_=_C3687( C1622 C3687 ) C1622_=_C3797( C1622 C3797 ) C1622_=_C3841( C1622 C3841 ) C1622_=_C3851( C1622 C3851 ) C1622_=_C3944( C1622 C3944 ) \nC1622_=_C3945( C1622 C3945 ) C1622_=_C3946( C1622 C3946 ) C1649_=_C1818( C1649 C1818 ) C1649_=_C1966( C1649 C1966 ) C1649_=_C2182( C1649 C2182 ) C1649_=_C2415( C1649 C2415 ) \nC1649_=_C2610( C1649 C2610 ) C1649_=_C2651( C1649 C2651 ) C1649_=_C2747( C1649 C2747 ) C1649_=_C2947( C1649 C2947 ) C1649_=_C3025( C1649 C3025 ) C1649_=_C3082( C1649 C3082 ) \nC1649_=_C3121( C1649 C3121 ) C1649_=_C3233( C1649 C3233 ) C1649_=_C3402( C1649 C3402 ) C1649_=_C3434( C1649 C3434 ) C1649_=_C3445( C1649 C3445 ) C1649_=_C3525( C1649 C3525 ) \nC1649_=_C3708( C1649 C3708 ) C1649_=_C3766( C1649 C3766 ) C1649_=_C3887( C1649 C3887 ) C1649_=_C3942( C1649 C3942 ) C1649_=_C3974( C1649 C3974 ) C1649_=_C4061( C1649 C4061 ) \nC1649_=_C4069( C1649 C4069 ) C1649_=_C4084( C1649 C4084 ) C1649_=_C4089( C1649 C4089 ) C1653_=_C1665( C1653 C1665 ) C1653_=_C1882( C1653 C1882 ) C1653_=_C1902( C1653 C1902 ) \nC1653_=_C2114( C1653 C2114 ) C1653_=_C2220( C1653 C2220 ) C1653_=_C2377( C1653 C2377 ) C1653_=_C2416( C1653 C2416 ) C1653_=_C2468( C1653 C2468 ) C1653_=_C2469( C1653 C2469 ) \nC1653_=_C2470( C1653 C2470 ) C1653_=_C2471( C1653 C2471 ) C1653_=_C2472( C1653 C2472 ) C1653_=_C2473( C1653 C2473 ) C1653_=_C2475( C1653 C2475 ) C1653_=_C2476( C1653 C2476 ) \nC1653_=_C2477( C1653 C2477 ) C1653_=_C2478( C1653 C2478 ) C1653_=_C2479( C1653 C2479 ) C1653_=_C2480( C1653 C2480 ) C1653_=_C2482( C1653 C2482 ) C1653_=_C2483( C1653 C2483 ) \nC1653_=_C2484( C1653 C2484 ) C1653_=_C2485( C1653 C2485 ) C1665_=_C1914( C1665 C1914 ) C1665_=_C2216( C1665 C2216 ) C1665_=_C2234( C1665 C2234 ) C1665_=_C2958( C1665 C2958 ) \nC1665_=_C3200( C1665 C3200 ) C1665_=_C3304( C1665 C3304 ) C1665_=_C3650( C1665 C3650 ) C1665_=_C3687( C1665 C3687 ) C1665_=_C3797( C1665 C3797 ) C1665_=_C3841( C1665 C3841 ) \nC1665_=_C3851( C1665 C3851 ) C1665_=_C3944( C1665 C3944 ) C1665_=_C3945( C1665 C3945 ) C1665_=_C3946( C1665 C3946 ) C1700_=_C1725( C1700 C1725 ) C1700_=_C2198( C1700 C2198 ) \nC1700_=_C2410( C1700 C2410 ) C1700_=_C2513( C1700 C2513 ) C1700_=_C2604( C1700 C2604 ) C1700_=_C3007( C1700 C3007 ) C1700_=_C3428( C1700 C3428 ) C1700_=_C3522( C1700 C3522 ) \nC1700_=_C3540( C1700 C3540 ) C1700_=_C3585( C1700 C3585 ) C1700_=_C3599( C1700 C3599 ) C1700_=_C3704( C1700 C3704 ) C1700_=_C3883( C1700 C3883 ) C1700_=_C3986( C1700 C3986 ) \nC1700_=_C3987( C1700 C3987 ) C1700_=_C3988( C1700 C3988 ) C1700_=_C3989( C1700 C3989 ) C1700_=_C3990( C1700 C3990 ) C1700_=_C3992( C1700 C3992 ) C1725_=_C2198( C1725 C2198 ) \nC1725_=_C2410( C1725 C2410 ) C1725_=_C2513( C1725 C2513 ) C1725_=_C2604( C1725 C2604 ) C1725_=_C3007( C1725 C3007 ) C1725_=_C3428( C1725 C3428 ) C1725_=_C3522( C1725 C3522 ) \nC1725_=_C3540( C1725 C3540 ) C1725_=_C3585( C1725 C3585 ) C1725_=_C3599( C1725 C3599 ) C1725_=_C3704( C1725 C3704 ) C1725_=_C3883( C1725 C3883 ) C1725_=_C3986( C1725 C3986 ) \nC1725_=_C3987( C1725 C3987 ) C1725_=_C3988( C1725 C3988 ) C1725_=_C3989( C1725 C3989 ) C1725_=_C3990( C1725 C3990 ) C1725_=_C3992( C1725 C3992 ) C1818_=_C1966( C1818 C1966 ) \nC1818_=_C2182( C1818 C2182 ) C1818_=_C2415( C1818 C2415 ) C1818_=_C2610( C1818 C2610 ) C1818_=_C2651( C1818 C2651 ) C1818_=_C2747( C1818 C2747 ) C1818_=_C2947( C1818 C2947 ) \nC1818_=_C3025( C1818 C3025 ) C1818_=_C3082( C1818 C3082 ) C1818_=_C3121( C1818 C3121 ) C1818_=_C3233( C1818 C3233 ) C1818_=_C3402( C1818 C3402 ) C1818_=_C3434( C1818 C3434 ) \nC1818_=_C3445( C1818 C3445 ) C1818_=_C3525( C1818 C3525 ) C1818_=_C3708( C1818 C3708 ) C1818_=_C3766( C1818 C3766 ) C1818_=_C3887( C1818 C3887 ) C1818_=_C3942( C1818 C3942 ) \nC1818_=_C3974( C1818 C3974 ) C1818_=_C4061( C1818 C4061 ) C1818_=_C4069( C1818 C4069 ) C1818_=_C4084( C1818 C4084 ) C1818_=_C4089( C1818 C4089 ) C1882_=_C1902( C1882 C1902 ) \nC1882_=_C2114( C1882 C2114 ) C1882_=_C2220( C1882 C2220 ) C1882_=_C2377( C1882 C2377 ) C1882_=_C2416( C1882 C2416 ) C1882_=_C2468( C1882 C2468 ) C1882_=_C2469( C1882 C2469 ) \nC1882_=_C2470( C1882 C2470 ) C1882_=_C2471( C1882 C2471 ) C1882_=_C2472( C1882 C2472 ) C1882_=_C2473( C1882 C2473 ) C1882_=_C2475( C1882 C2475 ) C1882_=_C2476( C1882 C2476 ) \nC1882_=_C2477( C1882 C2477 ) C1882_=_C2478( C1882 C2478 ) C1882_=_C2479( C1882 C2479 ) C1882_=_C2480( C1882 C2480 ) C1882_=_C2482( C1882 C2482 ) C1882_=_C2483( C1882 C2483 ) \nC1882_=_C2484( C1882 C2484 ) C1882_=_C2485( C1882 C2485 ) C1902_=_C1914( C1902 C1914 ) C1902_=_C2114( C1902 C2114 ) C1902_=_C2220( C1902 C2220 ) C1902_=_C2377( C1902 C2377 ) \nC1902_=_C2416( C1902 C2416 ) C1902_=_C2468( C1902 C2468 ) C1902_=_C2469( C1902 C2469 ) C1902_=_C2470( C1902 C2470 ) C1902_=_C2471( C1902 C2471 ) C1902_=_C2472( C1902 C2472 ) \nC1902_=_C2473( C1902 C2473 ) C1902_=_C2475( C1902 C2475 ) C1902_=_C2476( C1902 C2476 ) C1902_=_C2477( C1902 C2477 ) C1902_=_C2478( C1902 C2478 ) C1902_=_C2479( C1902 C2479 ) \nC1902_=_C2480( C1902 C2480 ) C1902_=_C2482( C1902 C2482 ) C1902_=_C2483( C1902 C2483 ) C1902_=_C2484( C1902 C2484 ) C1902_=_C2485( C1902 C2485 ) C1914_=_C2216( C1914 C2216 ) \nC1914_=_C2234( C1914 C2234 ) C1914_=_C2958( C1914 C2958 ) C1914_=_C3200( C1914 C3200 ) C1914_=_C3304( C1914 C3304 ) C1914_=_C3650( C1914 C3650 ) C1914_=_C3687( C1914 C3687 ) \nC1914_=_C3797( C1914 C3797 ) C1914_=_C3841( C1914 C3841 ) C1914_=_C3851( C1914 C3851 ) C1914_=_C3944( C1914 C3944 ) C1914_=_C3945( C1914 C3945 ) C1914_=_C3946( C1914 C3946 ) \nC1930_=_C2050( C1930 C2050 ) C1930_=_C2397( C1930 C2397 ) C1930_=_C2536( C1930 C2536 ) C1930_=_C2579( C1930 C2579 ) C1930_=_C2594( C1930 C2594 ) C1930_=_C2895( C1930 C2895 ) \nC1930_=_C2896( C1930 C2896 ) C1930_=_C2897( C1930 C2897 ) C1930_=_C2898( C1930 C2898 ) C1930_=_C2899( C1930 C2899 ) C1930_=_C2900( C1930 C2900 ) C1930_=_C2901( C1930 C2901 ) \nC1930_=_C2902( C1930 C2902 ) C1930_=_C2903( C1930 C2903 ) C1930_=_C2904( C1930 C2904 ) C1930_=_C2905( C1930 C2905 ) C1930_=_C2906( C1930 C2906 ) C1930_=_C2907( C1930 C2907 ) \nC1930_=_C2908( C1930 C2908 ) C1930_=_C2909( C1930 C2909 ) C1930_=_C2911( C1930 C2911 ) C1930_=_C2912( C1930 C2912 ) C1930_=_C2913( C1930 C2913 ) C1966_=_C2182( C1966 C2182 ) \nC1966_=_C2415( C1966 C2415 ) C1966_=_C2610( C1966 C2610 ) C1966_=_C2651( C1966 C2651 ) C1966_=_C2747( C1966 C2747 ) C1966_=_C2947( C1966 C2947 ) C1966_=_C3025( C1966 C3025 ) \nC1966_=_C3082( C1966 C3082 ) C1966_=_C3121( C1966 C3121 ) C1966_=_C3233( C1966 C3233 ) C1966_=_C3402( C1966 C3402 ) C1966_=_C3434( C1966 C3434 ) C1966_=_C3445( C1966 C3445 ) \nC1966_=_C3525( C1966 C3525 ) C1966_=_C3708( C1966 C3708 ) C1966_=_C3766( C1966 C3766 ) C1966_=_C3887( C1966 C3887 ) C1966_=_C3942( C1966 C3942 ) C1966_=_C3974( C1966 C3974 ) \nC1966_=_C4061( C1966 C4061 ) C1966_=_C4069( C1966 C4069 ) C1966_=_C4084( C1966 C4084 ) C1966_=_C4089( C1966 C4089 ) C2050_=_C2397( C2050 C2397 ) C2050_=_C2536( C2050 C2536 ) \nC2050_=_C2579( C2050 C2579 ) C2050_=_C2594( C2050 C2594 ) C2050_=_C2895( C2050 C2895 ) C2050_=_C2896( C2050 C2896 ) C2050_=_C2897( C2050 C2897 ) C2050_=_C2898( C2050 C2898 ) \nC2050_=_C2899( C2050 C2899 ) C2050_=_C2900( C2050 C2900 ) C2050_=_C2901( C2050 C2901 ) C2050_=_C2902( C2050 C2902 ) C2050_=_C2903( C2050 C2903 ) C2050_=_C2904( C2050 C2904 ) \nC2050_=_C2905( C2050 C2905 ) C2050_=_C2906( C2050 C2906 ) C2050_=_C2907( C2050 C2907 ) C2050_=_C2908( C2050 C2908 ) C2050_=_C2909( C2050 C2909 ) C2050_=_C2911( C2050 C2911 ) \nC2050_=_C2912( C2050 C2912 ) C2050_=_C2913( C2050 C2913 ) C2077_=_C2078( C2077 C2078 ) C2077_=_C2099( C2077 C2099 ) C2077_=_C2117( C2077 C2117 ) C2077_=_C2228( C2077 C2228 ) \nC2077_=_C2334( C2077 C2334 ) C2077_=_C2401( C2077 C2401 ) C2077_=_C2426( C2077 C2426 ) C2077_=_C2441( C2077 C2441 ) C2077_=_C2883( C2077 C2883 ) C2077_=_C2918( C2077 C2918 ) \nC2077_=_C3043( C2077 C3043 ) C2077_=_C3084( C2077 C3084 ) C2077_=_C3221( C2077 C3221 ) C2077_=_C3375( C2077 C3375 ) C2077_=_C3458( C2077 C3458 ) C2077_=_C3460( C2077 C3460 ) \nC2077_=_C3461( C2077 C3461 ) C2077_=_C3462( C2077 C3462 ) C2077_=_C3463( C2077 C3463 ) C2077_=_C3464( C2077 C3464 ) C2077_=_C3465( C2077 C3465 ) C2077_=_C3466( C2077 C3466 ) \nC2077_=_C3467( C2077 C3467 ) C2077_=_C3468( C2077 C3468 ) C2077_=_C3469( C2077 C3469 ) C2078_=_C2335( C2078 C2335 ) C2078_=_C2403( C2078 C2403 ) C2078_=_C2428( C2078 C2428 ) \nC2078_=_C2442( C2078 C2442 ) C2078_=_C2598( C2078 C2598 ) C2078_=_C2682( C2078 C2682 ) C2078_=_C2716( C2078 C2716 ) C2078_=_C2813( C2078 C2813 ) C2078_=_C2899( C2078 C2899 ) \nC2078_=_C3015( C2078 C3015 ) C2078_=_C3044( C2078 C3044 ) C2078_=_C3222( C2078 C3222 ) C2078_=_C3423( C2078 C3423 ) C2078_=_C3435( C2078 C3435 ) C2078_=_C3515( C2078 C3515 ) \nC2078_=_C3516( C2078 C3516 ) C2078_=_C3517( C2078 C3517 ) C2078_=_C3518( C2078 C3518 ) C2078_=_C3519( C2078 C3519 ) C2078_=_C3520( C2078 C3520 ) C2078_=_C3521( C2078 C3521 ) \nC2078_=_C3522( C2078 C3522 ) C2078_=_C3523( C2078 C3523 ) C2078_=_C3524( C2078 C3524 ) C2078_=_C3525( C2078 C3525 ) C2099_=_C2117( C2099 C2117 ) C2099_=_C2228(</w:t>
      </w:r>
    </w:p>
    <w:p>
      <w:pPr>
        <w:pStyle w:val="PreformattedText"/>
        <w:bidi w:val="0"/>
        <w:spacing w:before="0" w:after="0"/>
        <w:jc w:val="left"/>
        <w:rPr/>
      </w:pPr>
      <w:r>
        <w:rPr/>
        <w:t xml:space="preserve"> </w:t>
      </w:r>
      <w:r>
        <w:rPr/>
        <w:t>C2099 C2228 ) \nC2099_=_C2334( C2099 C2334 ) C2099_=_C2401( C2099 C2401 ) C2099_=_C2426( C2099 C2426 ) C2099_=_C2441( C2099 C2441 ) C2099_=_C2883( C2099 C2883 ) C2099_=_C2918( C2099 C2918 ) \nC2099_=_C3043( C2099 C3043 ) C2099_=_C3084( C2099 C3084 ) C2099_=_C3221( C2099 C3221 ) C2099_=_C3375( C2099 C3375 ) C2099_=_C3458( C2099 C3458 ) C2099_=_C3460( C2099 C3460 ) \nC2099_=_C3461( C2099 C3461 ) C2099_=_C3462( C2099 C3462 ) C2099_=_C3463( C2099 C3463 ) C2099_=_C3464( C2099 C3464 ) C2099_=_C3465( C2099 C3465 ) C2099_=_C3466( C2099 C3466 ) \nC2099_=_C3467( C2099 C3467 ) C2099_=_C3468( C2099 C3468 ) C2099_=_C3469( C2099 C3469 ) C2114_=_C2117( C2114 C2117 ) C2114_=_C2220( C2114 C2220 ) C2114_=_C2377( C2114 C2377 ) \nC2114_=_C2416( C2114 C2416 ) C2114_=_C2468( C2114 C2468 ) C2114_=_C2469( C2114 C2469 ) C2114_=_C2470( C2114 C2470 ) C2114_=_C2471( C2114 C2471 ) C2114_=_C2472( C2114 C2472 ) \nC2114_=_C2473( C2114 C2473 ) C2114_=_C2475( C2114 C2475 ) C2114_=_C2476( C2114 C2476 ) C2114_=_C2477( C2114 C2477 ) C2114_=_C2478( C2114 C2478 ) C2114_=_C2479( C2114 C2479 ) \nC2114_=_C2480( C2114 C2480 ) C2114_=_C2482( C2114 C2482 ) C2114_=_C2483( C2114 C2483 ) C2114_=_C2484( C2114 C2484 ) C2114_=_C2485( C2114 C2485 ) C2117_=_C2228( C2117 C2228 ) \nC2117_=_C2334( C2117 C2334 ) C2117_=_C2401( C2117 C2401 ) C2117_=_C2426( C2117 C2426 ) C2117_=_C2441( C2117 C2441 ) C2117_=_C2883( C2117 C2883 ) C2117_=_C2918( C2117 C2918 ) \nC2117_=_C3043( C2117 C3043 ) C2117_=_C3084( C2117 C3084 ) C2117_=_C3221( C2117 C3221 ) C2117_=_C3375( C2117 C3375 ) C2117_=_C3458( C2117 C3458 ) C2117_=_C3460( C2117 C3460 ) \nC2117_=_C3461( C2117 C3461 ) C2117_=_C3462( C2117 C3462 ) C2117_=_C3463( C2117 C3463 ) C2117_=_C3464( C2117 C3464 ) C2117_=_C3465( C2117 C3465 ) C2117_=_C3466( C2117 C3466 ) \nC2117_=_C3467( C2117 C3467 ) C2117_=_C3468( C2117 C3468 ) C2117_=_C3469( C2117 C3469 ) C2182_=_C2415( C2182 C2415 ) C2182_=_C2610( C2182 C2610 ) C2182_=_C2651( C2182 C2651 ) \nC2182_=_C2747( C2182 C2747 ) C2182_=_C2947( C2182 C2947 ) C2182_=_C3025( C2182 C3025 ) C2182_=_C3082( C2182 C3082 ) C2182_=_C3121( C2182 C3121 ) C2182_=_C3233( C2182 C3233 ) \nC2182_=_C3402( C2182 C3402 ) C2182_=_C3434( C2182 C3434 ) C2182_=_C3445( C2182 C3445 ) C2182_=_C3525( C2182 C3525 ) C2182_=_C3708( C2182 C3708 ) C2182_=_C3766( C2182 C3766 ) \nC2182_=_C3887( C2182 C3887 ) C2182_=_C3942( C2182 C3942 ) C2182_=_C3974( C2182 C3974 ) C2182_=_C4061( C2182 C4061 ) C2182_=_C4069( C2182 C4069 ) C2182_=_C4084( C2182 C4084 ) \nC2182_=_C4089( C2182 C4089 ) C2198_=_C2410( C2198 C2410 ) C2198_=_C2513( C2198 C2513 ) C2198_=_C2604( C2198 C2604 ) C2198_=_C3007( C2198 C3007 ) C2198_=_C3428( C2198 C3428 ) \nC2198_=_C3522( C2198 C3522 ) C2198_=_C3540( C2198 C3540 ) C2198_=_C3585( C2198 C3585 ) C2198_=_C3599( C2198 C3599 ) C2198_=_C3704( C2198 C3704 ) C2198_=_C3883( C2198 C3883 ) \nC2198_=_C3986( C2198 C3986 ) C2198_=_C3987( C2198 C3987 ) C2198_=_C3988( C2198 C3988 ) C2198_=_C3989( C2198 C3989 ) C2198_=_C3990( C2198 C3990 ) C2198_=_C3992( C2198 C3992 ) \nC2216_=_C2234( C2216 C2234 ) C2216_=_C2958( C2216 C2958 ) C2216_=_C3200( C2216 C3200 ) C2216_=_C3304( C2216 C3304 ) C2216_=_C3650( C2216 C3650 ) C2216_=_C3687( C2216 C3687 ) \nC2216_=_C3797( C2216 C3797 ) C2216_=_C3841( C2216 C3841 ) C2216_=_C3851( C2216 C3851 ) C2216_=_C3944( C2216 C3944 ) C2216_=_C3945( C2216 C3945 ) C2216_=_C3946( C2216 C3946 ) \nC2220_=_C2228( C2220 C2228 ) C2220_=_C2234( C2220 C2234 ) C2220_=_C2377( C2220 C2377 ) C2220_=_C2416( C2220 C2416 ) C2220_=_C2468( C2220 C2468 ) C2220_=_C2469( C2220 C2469 ) \nC2220_=_C2470( C2220 C2470 ) C2220_=_C2471( C2220 C2471 ) C2220_=_C2472( C2220 C2472 ) C2220_=_C2473( C2220 C2473 ) C2220_=_C2475( C2220 C2475 ) C2220_=_C2476( C2220 C2476 ) \nC2220_=_C2477( C2220 C2477 ) C2220_=_C2478( C2220 C2478 ) C2220_=_C2479( C2220 C2479 ) C2220_=_C2480( C2220 C2480 ) C2220_=_C2482( C2220 C2482 ) C2220_=_C2483( C2220 C2483 ) \nC2220_=_C2484( C2220 C2484 ) C2220_=_C2485( C2220 C2485 ) C2228_=_C2234( C2228 C2234 ) C2228_=_C2334( C2228 C2334 ) C2228_=_C2401( C2228 C2401 ) C2228_=_C2426( C2228 C2426 ) \nC2228_=_C2441( C2228 C2441 ) C2228_=_C2883( C2228 C2883 ) C2228_=_C2918( C2228 C2918 ) C2228_=_C3043( C2228 C3043 ) C2228_=_C3084( C2228 C3084 ) C2228_=_C3221( C2228 C3221 ) \nC2228_=_C3375( C2228 C3375 ) C2228_=_C3458( C2228 C3458 ) C2228_=_C3460( C2228 C3460 ) C2228_=_C3461( C2228 C3461 ) C2228_=_C3462( C2228 C3462 ) C2228_=_C3463( C2228 C3463 ) \nC2228_=_C3464( C2228 C3464 ) C2228_=_C3465( C2228 C3465 ) C2228_=_C3466( C2228 C3466 ) C2228_=_C3467( C2228 C3467 ) C2228_=_C3468( C2228 C3468 ) C2228_=_C3469( C2228 C3469 ) \nC2234_=_C2958( C2234 C2958 ) C2234_=_C3200( C2234 C3200 ) C2234_=_C3304( C2234 C3304 ) C2234_=_C3650( C2234 C3650 ) C2234_=_C3687( C2234 C3687 ) C2234_=_C3797( C2234 C3797 ) \nC2234_=_C3841( C2234 C3841 ) C2234_=_C3851( C2234 C3851 ) C2234_=_C3944( C2234 C3944 ) C2234_=_C3945( C2234 C3945 ) C2234_=_C3946( C2234 C3946 ) C2334_=_C2335( C2334 C2335 ) \nC2334_=_C2401( C2334 C2401 ) C2334_=_C2426( C2334 C2426 ) C2334_=_C2441( C2334 C2441 ) C2334_=_C2883( C2334 C2883 ) C2334_=_C2918( C2334 C2918 ) C2334_=_C3043( C2334 C3043 ) \nC2334_=_C3084( C2334 C3084 ) C2334_=_C3221( C2334 C3221 ) C2334_=_C3375( C2334 C3375 ) C2334_=_C3458( C2334 C3458 ) C2334_=_C3460( C2334 C3460 ) C2334_=_C3461( C2334 C3461 ) \nC2334_=_C3462( C2334 C3462 ) C2334_=_C3463( C2334 C3463 ) C2334_=_C3464( C2334 C3464 ) C2334_=_C3465( C2334 C3465 ) C2334_=_C3466( C2334 C3466 ) C2334_=_C3467( C2334 C3467 ) \nC2334_=_C3468( C2334 C3468 ) C2334_=_C3469( C2334 C3469 ) C2335_=_C2403( C2335 C2403 ) C2335_=_C2428( C2335 C2428 ) C2335_=_C2442( C2335 C2442 ) C2335_=_C2598( C2335 C2598 ) \nC2335_=_C2682( C2335 C2682 ) C2335_=_C2716( C2335 C2716 ) C2335_=_C2813( C2335 C2813 ) C2335_=_C2899( C2335 C2899 ) C2335_=_C3015( C2335 C3015 ) C2335_=_C3044( C2335 C3044 ) \nC2335_=_C3222( C2335 C3222 ) C2335_=_C3423( C2335 C3423 ) C2335_=_C3435( C2335 C3435 ) C2335_=_C3515( C2335 C3515 ) C2335_=_C3516( C2335 C3516 ) C2335_=_C3517( C2335 C3517 ) \nC2335_=_C3518( C2335 C3518 ) C2335_=_C3519( C2335 C3519 ) C2335_=_C3520( C2335 C3520 ) C2335_=_C3521( C2335 C3521 ) C2335_=_C3522( C2335 C3522 ) C2335_=_C3523( C2335 C3523 ) \nC2335_=_C3524( C2335 C3524 ) C2335_=_C3525( C2335 C3525 ) C2377_=_C2416( C2377 C2416 ) C2377_=_C2468( C2377 C2468 ) C2377_=_C2469( C2377 C2469 ) C2377_=_C2470( C2377 C2470 ) \nC2377_=_C2471( C2377 C2471 ) C2377_=_C2472( C2377 C2472 ) C2377_=_C2473( C2377 C2473 ) C2377_=_C2475( C2377 C2475 ) C2377_=_C2476( C2377 C2476 ) C2377_=_C2477( C2377 C2477 ) \nC2377_=_C2478( C2377 C2478 ) C2377_=_C2479( C2377 C2479 ) C2377_=_C2480( C2377 C2480 ) C2377_=_C2482( C2377 C2482 ) C2377_=_C2483( C2377 C2483 ) C2377_=_C2484( C2377 C2484 ) \nC2377_=_C2485( C2377 C2485 ) C2397_=_C2401( C2397 C2401 ) C2397_=_C2403( C2397 C2403 ) C2397_=_C2410( C2397 C2410 ) C2397_=_C2415( C2397 C2415 ) C2397_=_C2536( C2397 C2536 ) \nC2397_=_C2579( C2397 C2579 ) C2397_=_C2594( C2397 C2594 ) C2397_=_C2895( C2397 C2895 ) C2397_=_C2896( C2397 C2896 ) C2397_=_C2897( C2397 C2897 ) C2397_=_C2898( C2397 C2898 ) \nC2397_=_C2899( C2397 C2899 ) C2397_=_C2900( C2397 C2900 ) C2397_=_C2901( C2397 C2901 ) C2397_=_C2902( C2397 C2902 ) C2397_=_C2903( C2397 C2903 ) C2397_=_C2904( C2397 C2904 ) \nC2397_=_C2905( C2397 C2905 ) C2397_=_C2906( C2397 C2906 ) C2397_=_C2907( C2397 C2907 ) C2397_=_C2908( C2397 C2908 ) C2397_=_C2909( C2397 C2909 ) C2397_=_C2911( C2397 C2911 ) \nC2397_=_C2912( C2397 C2912 ) C2397_=_C2913( C2397 C2913 ) C2401_=_C2403( C2401 C2403 ) C2401_=_C2410( C2401 C2410 ) C2401_=_C2415( C2401 C2415 ) C2401_=_C2426( C2401 C2426 ) \nC2401_=_C2441( C2401 C2441 ) C2401_=_C2883( C2401 C2883 ) C2401_=_C2918( C2401 C2918 ) C2401_=_C3043( C2401 C3043 ) C2401_=_C3084( C2401 C3084 ) C2401_=_C3221( C2401 C3221 ) \nC2401_=_C3375( C2401 C3375 ) C2401_=_C3458( C2401 C3458 ) C2401_=_C3460( C2401 C3460 ) C2401_=_C3461( C2401 C3461 ) C2401_=_C3462( C2401 C3462 ) C2401_=_C3463( C2401 C3463 ) \nC2401_=_C3464( C2401 C3464 ) C2401_=_C3465( C2401 C3465 ) C2401_=_C3466( C2401 C3466 ) C2401_=_C3467( C2401 C3467 ) C2401_=_C3468( C2401 C3468 ) C2401_=_C3469( C2401 C3469 ) \nC2403_=_C2410( C2403 C2410 ) C2403_=_C2415( C2403 C2415 ) C2403_=_C2428( C2403 C2428 ) C2403_=_C2442( C2403 C2442 ) C2403_=_C2598( C2403 C2598 ) C2403_=_C2682( C2403 C2682 ) \nC2403_=_C2716( C2403 C2716 ) C2403_=_C2813( C2403 C2813 ) C2403_=_C2899( C2403 C2899 ) C2403_=_C3015( C2403 C3015 ) C2403_=_C3044( C2403 C3044 ) C2403_=_C3222( C2403 C3222 ) \nC2403_=_C3423( C2403 C3423 ) C2403_=_C3435( C2403 C3435 ) C2403_=_C3515( C2403 C3515 ) C2403_=_C3516( C2403 C3516 ) C2403_=_C3517( C2403 C3517 ) C2403_=_C3518( C2403 C3518 ) \nC2403_=_C3519( C2403 C3519 ) C2403_=_C3520( C2403 C3520 ) C2403_=_C3521( C2403 C3521 ) C2403_=_C3522( C2403 C3522 ) C2403_=_C3523( C2403 C3523 ) C2403_=_C3524( C2403 C3524 ) \nC2403_=_C3525( C2403 C3525 ) C2410_=_C2415( C2410 C2415 ) C2410_=_C2513( C2410 C2513 ) C2410_=_C2604( C2410 C2604 ) C2410_=_C3007( C2410 C3007 ) C2410_=_C3428( C2410 C3428 ) \nC2410_=_C3522( C2410 C3522 ) C2410_=_C3540( C2410 C3540 ) C2410_=_C3585( C2410 C3585 ) C2410_=_C3599( C2410 C3599 ) C2410_=_C3704( C2410 C3704 ) C2410_=_C3883( C2410 C3883 ) \nC2410_=_C3986( C2410 C3986 ) C2410_=_C3987( C2410 C3987 ) C2410_=_C3988( C2410 C3988 ) C2410_=_C3989( C2410 C3989 ) C2410_=_C3990( C2410 C3990 ) C2410_=_C3992( C2410 C3992 ) \nC2415_=_C2610( C2415 C2610 ) C2415_=_C2651( C2415 C2651 ) C2415_=_C2747( C2415 C2747 ) C2415_=_C2947( C2415 C2947 ) C2415_=_C3025( C2415 C3025 ) C2415_=_C3082( C2415 C3082 ) \nC2415_=_C3121( C2415 C3121 ) C2415_=_C3233( C2415 C3233 ) C2415_=_C3402( C2415 C3402 ) C2415_=_C3434( C2415 C3434 ) C2415_=_C3445( C2415 C3445 ) C2415_=_C3525( C2415 C3525 ) \nC2415_=_C3708( C2415 C3708 ) C2415_=_C3766( C2415 C3766 ) C2415_=_C3887( C2415 C3887 ) C2415_=_C3942( C2415 C3942 ) C2415_=_C3974( C2415 C3974 ) C2415_=_C4061( C2415 C4061 ) \nC2415_=_C4069( C2415 C4069 )</w:t>
      </w:r>
    </w:p>
    <w:p>
      <w:pPr>
        <w:pStyle w:val="PreformattedText"/>
        <w:bidi w:val="0"/>
        <w:spacing w:before="0" w:after="0"/>
        <w:jc w:val="left"/>
        <w:rPr/>
      </w:pPr>
      <w:r>
        <w:rPr/>
        <w:t xml:space="preserve"> </w:t>
      </w:r>
      <w:r>
        <w:rPr/>
        <w:t>C2415_=_C4084( C2415 C4084 ) C2415_=_C4089( C2415 C4089 ) C2416_=_C2426( C2416 C2426 ) C2416_=_C2428( C2416 C2428 ) C2416_=_C2468( C2416 C2468 ) \nC2416_=_C2469( C2416 C2469 ) C2416_=_C2470( C2416 C2470 ) C2416_=_C2471( C2416 C2471 ) C2416_=_C2472( C2416 C2472 ) C2416_=_C2473( C2416 C2473 ) C2416_=_C2475( C2416 C2475 ) \nC2416_=_C2476( C2416 C2476 ) C2416_=_C2477( C2416 C2477 ) C2416_=_C2478( C2416 C2478 ) C2416_=_C2479( C2416 C2479 ) C2416_=_C2480( C2416 C2480 ) C2416_=_C2482( C2416 C2482 ) \nC2416_=_C2483( C2416 C2483 ) C2416_=_C2484( C2416 C2484 ) C2416_=_C2485( C2416 C2485 ) C2426_=_C2428( C2426 C2428 ) C2426_=_C2441( C2426 C2441 ) C2426_=_C2883( C2426 C2883 ) \nC2426_=_C2918( C2426 C2918 ) C2426_=_C3043( C2426 C3043 ) C2426_=_C3084( C2426 C3084 ) C2426_=_C3221( C2426 C3221 ) C2426_=_C3375( C2426 C3375 ) C2426_=_C3458( C2426 C3458 ) \nC2426_=_C3460( C2426 C3460 ) C2426_=_C3461( C2426 C3461 ) C2426_=_C3462( C2426 C3462 ) C2426_=_C3463( C2426 C3463 ) C2426_=_C3464( C2426 C3464 ) C2426_=_C3465( C2426 C3465 ) \nC2426_=_C3466( C2426 C3466 ) C2426_=_C3467( C2426 C3467 ) C2426_=_C3468( C2426 C3468 ) C2426_=_C3469( C2426 C3469 ) C2428_=_C2442( C2428 C2442 ) C2428_=_C2598( C2428 C2598 ) \nC2428_=_C2682( C2428 C2682 ) C2428_=_C2716( C2428 C2716 ) C2428_=_C2813( C2428 C2813 ) C2428_=_C2899( C2428 C2899 ) C2428_=_C3015( C2428 C3015 ) C2428_=_C3044( C2428 C3044 ) \nC2428_=_C3222( C2428 C3222 ) C2428_=_C3423( C2428 C3423 ) C2428_=_C3435( C2428 C3435 ) C2428_=_C3515( C2428 C3515 ) C2428_=_C3516( C2428 C3516 ) C2428_=_C3517( C2428 C3517 ) \nC2428_=_C3518( C2428 C3518 ) C2428_=_C3519( C2428 C3519 ) C2428_=_C3520( C2428 C3520 ) C2428_=_C3521( C2428 C3521 ) C2428_=_C3522( C2428 C3522 ) C2428_=_C3523( C2428 C3523 ) \nC2428_=_C3524( C2428 C3524 ) C2428_=_C3525( C2428 C3525 ) C2441_=_C2442( C2441 C2442 ) C2441_=_C2883( C2441 C2883 ) C2441_=_C2918( C2441 C2918 ) C2441_=_C3043( C2441 C3043 ) \nC2441_=_C3084( C2441 C3084 ) C2441_=_C3221( C2441 C3221 ) C2441_=_C3375( C2441 C3375 ) C2441_=_C3458( C2441 C3458 ) C2441_=_C3460( C2441 C3460 ) C2441_=_C3461( C2441 C3461 ) \nC2441_=_C3462( C2441 C3462 ) C2441_=_C3463( C2441 C3463 ) C2441_=_C3464( C2441 C3464 ) C2441_=_C3465( C2441 C3465 ) C2441_=_C3466( C2441 C3466 ) C2441_=_C3467( C2441 C3467 ) \nC2441_=_C3468( C2441 C3468 ) C2441_=_C3469( C2441 C3469 ) C2442_=_C2598( C2442 C2598 ) C2442_=_C2682( C2442 C2682 ) C2442_=_C2716( C2442 C2716 ) C2442_=_C2813( C2442 C2813 ) \nC2442_=_C2899( C2442 C2899 ) C2442_=_C3015( C2442 C3015 ) C2442_=_C3044( C2442 C3044 ) C2442_=_C3222( C2442 C3222 ) C2442_=_C3423( C2442 C3423 ) C2442_=_C3435( C2442 C3435 ) \nC2442_=_C3515( C2442 C3515 ) C2442_=_C3516( C2442 C3516 ) C2442_=_C3517( C2442 C3517 ) C2442_=_C3518( C2442 C3518 ) C2442_=_C3519( C2442 C3519 ) C2442_=_C3520( C2442 C3520 ) \nC2442_=_C3521( C2442 C3521 ) C2442_=_C3522( C2442 C3522 ) C2442_=_C3523( C2442 C3523 ) C2442_=_C3524( C2442 C3524 ) C2442_=_C3525( C2442 C3525 ) C2468_=_C2469( C2468 C2469 ) \nC2468_=_C2470( C2468 C2470 ) C2468_=_C2471( C2468 C2471 ) C2468_=_C2472( C2468 C2472 ) C2468_=_C2473( C2468 C2473 ) C2468_=_C2475( C2468 C2475 ) C2468_=_C2476( C2468 C2476 ) \nC2468_=_C2477( C2468 C2477 ) C2468_=_C2478( C2468 C2478 ) C2468_=_C2479( C2468 C2479 ) C2468_=_C2480( C2468 C2480 ) C2468_=_C2482( C2468 C2482 ) C2468_=_C2483( C2468 C2483 ) \nC2468_=_C2484( C2468 C2484 ) C2468_=_C2485( C2468 C2485 ) C2468_=_C2682( C2468 C2682 ) C2469_=_C2470( C2469 C2470 ) C2469_=_C2471( C2469 C2471 ) C2469_=_C2472( C2469 C2472 ) \nC2469_=_C2473( C2469 C2473 ) C2469_=_C2475( C2469 C2475 ) C2469_=_C2476( C2469 C2476 ) C2469_=_C2477( C2469 C2477 ) C2469_=_C2478( C2469 C2478 ) C2469_=_C2479( C2469 C2479 ) \nC2469_=_C2480( C2469 C2480 ) C2469_=_C2482( C2469 C2482 ) C2469_=_C2483( C2469 C2483 ) C2469_=_C2484( C2469 C2484 ) C2469_=_C2485( C2469 C2485 ) C2469_=_C2716( C2469 C2716 ) \nC2470_=_C2471( C2470 C2471 ) C2470_=_C2472( C2470 C2472 ) C2470_=_C2473( C2470 C2473 ) C2470_=_C2475( C2470 C2475 ) C2470_=_C2476( C2470 C2476 ) C2470_=_C2477( C2470 C2477 ) \nC2470_=_C2478( C2470 C2478 ) C2470_=_C2479( C2470 C2479 ) C2470_=_C2480( C2470 C2480 ) C2470_=_C2482( C2470 C2482 ) C2470_=_C2483( C2470 C2483 ) C2470_=_C2484( C2470 C2484 ) \nC2470_=_C2485( C2470 C2485 ) C2470_=_C2813( C2470 C2813 ) C2471_=_C2472( C2471 C2472 ) C2471_=_C2473( C2471 C2473 ) C2471_=_C2475( C2471 C2475 ) C2471_=_C2476( C2471 C2476 ) \nC2471_=_C2477( C2471 C2477 ) C2471_=_C2478( C2471 C2478 ) C2471_=_C2479( C2471 C2479 ) C2471_=_C2480( C2471 C2480 ) C2471_=_C2482( C2471 C2482 ) C2471_=_C2483( C2471 C2483 ) \nC2471_=_C2484( C2471 C2484 ) C2471_=_C2485( C2471 C2485 ) C2471_=_C3015( C2471 C3015 ) C2471_=_C3025( C2471 C3025 ) C2472_=_C2473( C2472 C2473 ) C2472_=_C2475( C2472 C2475 ) \nC2472_=_C2476( C2472 C2476 ) C2472_=_C2477( C2472 C2477 ) C2472_=_C2478( C2472 C2478 ) C2472_=_C2479( C2472 C2479 ) C2472_=_C2480( C2472 C2480 ) C2472_=_C2482( C2472 C2482 ) \nC2472_=_C2483( C2472 C2483 ) C2472_=_C2484( C2472 C2484 ) C2472_=_C2485( C2472 C2485 ) C2472_=_C3304( C2472 C3304 ) C2473_=_C2475( C2473 C2475 ) C2473_=_C2476( C2473 C2476 ) \nC2473_=_C2477( C2473 C2477 ) C2473_=_C2478( C2473 C2478 ) C2473_=_C2479( C2473 C2479 ) C2473_=_C2480( C2473 C2480 ) C2473_=_C2482( C2473 C2482 ) C2473_=_C2483( C2473 C2483 ) \nC2473_=_C2484( C2473 C2484 ) C2473_=_C2485( C2473 C2485 ) C2473_=_C3435( C2473 C3435 ) C2473_=_C3445( C2473 C3445 ) C2475_=_C2476( C2475 C2476 ) C2475_=_C2477( C2475 C2477 ) \nC2475_=_C2478( C2475 C2478 ) C2475_=_C2479( C2475 C2479 ) C2475_=_C2480( C2475 C2480 ) C2475_=_C2482( C2475 C2482 ) C2475_=_C2483( C2475 C2483 ) C2475_=_C2484( C2475 C2484 ) \nC2475_=_C2485( C2475 C2485 ) C2475_=_C3599( C2475 C3599 ) C2476_=_C2477( C2476 C2477 ) C2476_=_C2478( C2476 C2478 ) C2476_=_C2479( C2476 C2479 ) C2476_=_C2480( C2476 C2480 ) \nC2476_=_C2482( C2476 C2482 ) C2476_=_C2483( C2476 C2483 ) C2476_=_C2484( C2476 C2484 ) C2476_=_C2485( C2476 C2485 ) C2477_=_C2478( C2477 C2478 ) C2477_=_C2479( C2477 C2479 ) \nC2477_=_C2480( C2477 C2480 ) C2477_=_C2482( C2477 C2482 ) C2477_=_C2483( C2477 C2483 ) C2477_=_C2484( C2477 C2484 ) C2477_=_C2485( C2477 C2485 ) C2477_=_C3687( C2477 C3687 ) \nC2478_=_C2479( C2478 C2479 ) C2478_=_C2480( C2478 C2480 ) C2478_=_C2482( C2478 C2482 ) C2478_=_C2483( C2478 C2483 ) C2478_=_C2484( C2478 C2484 ) C2478_=_C2485( C2478 C2485 ) \nC2478_=_C2905( C2478 C2905 ) C2478_=_C3516( C2478 C3516 ) C2479_=_C2480( C2479 C2480 ) C2479_=_C2482( C2479 C2482 ) C2479_=_C2483( C2479 C2483 ) C2479_=_C2484( C2479 C2484 ) \nC2479_=_C2485( C2479 C2485 ) C2480_=_C2482( C2480 C2482 ) C2480_=_C2483( C2480 C2483 ) C2480_=_C2484( C2480 C2484 ) C2480_=_C2485( C2480 C2485 ) C2480_=_C2907( C2480 C2907 ) \nC2480_=_C3519( C2480 C3519 ) C2482_=_C2483( C2482 C2483 ) C2482_=_C2484( C2482 C2484 ) C2482_=_C2485( C2482 C2485 ) C2482_=_C3521( C2482 C3521 ) C2483_=_C2484( C2483 C2484 ) \nC2483_=_C2485( C2483 C2485 ) C2483_=_C3945( C2483 C3945 ) C2484_=_C2485( C2484 C2485 ) C2484_=_C3989( C2484 C3989 ) C2513_=_C2604( C2513 C2604 ) C2513_=_C3007( C2513 C3007 ) \nC2513_=_C3428( C2513 C3428 ) C2513_=_C3522( C2513 C3522 ) C2513_=_C3540( C2513 C3540 ) C2513_=_C3585( C2513 C3585 ) C2513_=_C3599( C2513 C3599 ) C2513_=_C3704( C2513 C3704 ) \nC2513_=_C3883( C2513 C3883 ) C2513_=_C3986( C2513 C3986 ) C2513_=_C3987( C2513 C3987 ) C2513_=_C3988( C2513 C3988 ) C2513_=_C3989( C2513 C3989 ) C2513_=_C3990( C2513 C3990 ) \nC2513_=_C3992( C2513 C3992 ) C2536_=_C2579( C2536 C2579 ) C2536_=_C2594( C2536 C2594 ) C2536_=_C2895( C2536 C2895 ) C2536_=_C2896( C2536 C2896 ) C2536_=_C2897( C2536 C2897 ) \nC2536_=_C2898( C2536 C2898 ) C2536_=_C2899( C2536 C2899 ) C2536_=_C2900( C2536 C2900 ) C2536_=_C2901( C2536 C2901 ) C2536_=_C2902( C2536 C2902 ) C2536_=_C2903( C2536 C2903 ) \nC2536_=_C2904( C2536 C2904 ) C2536_=_C2905( C2536 C2905 ) C2536_=_C2906( C2536 C2906 ) C2536_=_C2907( C2536 C2907 ) C2536_=_C2908( C2536 C2908 ) C2536_=_C2909( C2536 C2909 ) \nC2536_=_C2911( C2536 C2911 ) C2536_=_C2912( C2536 C2912 ) C2536_=_C2913( C2536 C2913 ) C2579_=_C2594( C2579 C2594 ) C2579_=_C2895( C2579 C2895 ) C2579_=_C2896( C2579 C2896 ) \nC2579_=_C2897( C2579 C2897 ) C2579_=_C2898( C2579 C2898 ) C2579_=_C2899( C2579 C2899 ) C2579_=_C2900( C2579 C2900 ) C2579_=_C2901( C2579 C2901 ) C2579_=_C2902( C2579 C2902 ) \nC2579_=_C2903( C2579 C2903 ) C2579_=_C2904( C2579 C2904 ) C2579_=_C2905( C2579 C2905 ) C2579_=_C2906( C2579 C2906 ) C2579_=_C2907( C2579 C2907 ) C2579_=_C2908( C2579 C2908 ) \nC2579_=_C2909( C2579 C2909 ) C2579_=_C2911( C2579 C2911 ) C2579_=_C2912( C2579 C2912 ) C2579_=_C2913( C2579 C2913 ) C2594_=_C2598( C2594 C2598 ) C2594_=_C2604( C2594 C2604 ) \nC2594_=_C2610( C2594 C2610 ) C2594_=_C2895( C2594 C2895 ) C2594_=_C2896( C2594 C2896 ) C2594_=_C2897( C2594 C2897 ) C2594_=_C2898( C2594 C2898 ) C2594_=_C2899( C2594 C2899 ) \nC2594_=_C2900( C2594 C2900 ) C2594_=_C2901( C2594 C2901 ) C2594_=_C2902( C2594 C2902 ) C2594_=_C2903( C2594 C2903 ) C2594_=_C2904( C2594 C2904 ) C2594_=_C2905( C2594 C2905 ) \nC2594_=_C2906( C2594 C2906 ) C2594_=_C2907( C2594 C2907 ) C2594_=_C2908( C2594 C2908 ) C2594_=_C2909( C2594 C2909 ) C2594_=_C2911( C2594 C2911 ) C2594_=_C2912( C2594 C2912 ) \nC2594_=_C2913( C2594 C2913 ) C2598_=_C2604( C2598 C2604 ) C2598_=_C2610( C2598 C2610 ) C2598_=_C2682( C2598 C2682 ) C2598_=_C2716( C2598 C2716 ) C2598_=_C2813( C2598 C2813 ) \nC2598_=_C2899( C2598 C2899 ) C2598_=_C3015( C2598 C3015 ) C2598_=_C3044( C2598 C3044 ) C2598_=_C3222( C2598 C3222 ) C2598_=_C3423( C2598 C3423 ) C2598_=_C3435( C2598 C3435 ) \nC2598_=_C3515( C2598 C3515 ) C2598_=_C3516( C2598 C3516 ) C2598_=_C3517( C2598 C3517 ) C2598_=_C3518( C2598 C3518 ) C2598_=_C3519( C2598 C3519 ) C2598_=_C3520( C2598 C3520 ) \nC2598_=_C3521( C2598 C3521 ) C2598_=_C3522( C2598 C3522 ) C2598_=_C3523( C2598 C3523 ) C2598_=_C3524( C2598 C3524 ) C2598_=_C3525( C2598 C3525 ) C2604_=_C2610( C2604 C2610 ) \nC2604_=_C3007( C2604 C3007 ) C2604_=_C3428( C2604 C3428 ) C2604_=_C3522(</w:t>
      </w:r>
    </w:p>
    <w:p>
      <w:pPr>
        <w:pStyle w:val="PreformattedText"/>
        <w:bidi w:val="0"/>
        <w:spacing w:before="0" w:after="0"/>
        <w:jc w:val="left"/>
        <w:rPr/>
      </w:pPr>
      <w:r>
        <w:rPr/>
        <w:t xml:space="preserve"> </w:t>
      </w:r>
      <w:r>
        <w:rPr/>
        <w:t>C2604 C3522 ) C2604_=_C3540( C2604 C3540 ) C2604_=_C3585( C2604 C3585 ) C2604_=_C3599( C2604 C3599 ) \nC2604_=_C3704( C2604 C3704 ) C2604_=_C3883( C2604 C3883 ) C2604_=_C3986( C2604 C3986 ) C2604_=_C3987( C2604 C3987 ) C2604_=_C3988( C2604 C3988 ) C2604_=_C3989( C2604 C3989 ) \nC2604_=_C3990( C2604 C3990 ) C2604_=_C3992( C2604 C3992 ) C2610_=_C2651( C2610 C2651 ) C2610_=_C2747( C2610 C2747 ) C2610_=_C2947( C2610 C2947 ) C2610_=_C3025( C2610 C3025 ) \nC2610_=_C3082( C2610 C3082 ) C2610_=_C3121( C2610 C3121 ) C2610_=_C3233( C2610 C3233 ) C2610_=_C3402( C2610 C3402 ) C2610_=_C3434( C2610 C3434 ) C2610_=_C3445( C2610 C3445 ) \nC2610_=_C3525( C2610 C3525 ) C2610_=_C3708( C2610 C3708 ) C2610_=_C3766( C2610 C3766 ) C2610_=_C3887( C2610 C3887 ) C2610_=_C3942( C2610 C3942 ) C2610_=_C3974( C2610 C3974 ) \nC2610_=_C4061( C2610 C4061 ) C2610_=_C4069( C2610 C4069 ) C2610_=_C4084( C2610 C4084 ) C2610_=_C4089( C2610 C4089 ) C2651_=_C2747( C2651 C2747 ) C2651_=_C2947( C2651 C2947 ) \nC2651_=_C3025( C2651 C3025 ) C2651_=_C3082( C2651 C3082 ) C2651_=_C3121( C2651 C3121 ) C2651_=_C3233( C2651 C3233 ) C2651_=_C3402( C2651 C3402 ) C2651_=_C3434( C2651 C3434 ) \nC2651_=_C3445( C2651 C3445 ) C2651_=_C3525( C2651 C3525 ) C2651_=_C3708( C2651 C3708 ) C2651_=_C3766( C2651 C3766 ) C2651_=_C3887( C2651 C3887 ) C2651_=_C3942( C2651 C3942 ) \nC2651_=_C3974( C2651 C3974 ) C2651_=_C4061( C2651 C4061 ) C2651_=_C4069( C2651 C4069 ) C2651_=_C4084( C2651 C4084 ) C2651_=_C4089( C2651 C4089 ) C2682_=_C2716( C2682 C2716 ) \nC2682_=_C2813( C2682 C2813 ) C2682_=_C2899( C2682 C2899 ) C2682_=_C3015( C2682 C3015 ) C2682_=_C3044( C2682 C3044 ) C2682_=_C3222( C2682 C3222 ) C2682_=_C3423( C2682 C3423 ) \nC2682_=_C3435( C2682 C3435 ) C2682_=_C3515( C2682 C3515 ) C2682_=_C3516( C2682 C3516 ) C2682_=_C3517( C2682 C3517 ) C2682_=_C3518( C2682 C3518 ) C2682_=_C3519( C2682 C3519 ) \nC2682_=_C3520( C2682 C3520 ) C2682_=_C3521( C2682 C3521 ) C2682_=_C3522( C2682 C3522 ) C2682_=_C3523( C2682 C3523 ) C2682_=_C3524( C2682 C3524 ) C2682_=_C3525( C2682 C3525 ) \nC2716_=_C2813( C2716 C2813 ) C2716_=_C2899( C2716 C2899 ) C2716_=_C3015( C2716 C3015 ) C2716_=_C3044( C2716 C3044 ) C2716_=_C3222( C2716 C3222 ) C2716_=_C3423( C2716 C3423 ) \nC2716_=_C3435( C2716 C3435 ) C2716_=_C3515( C2716 C3515 ) C2716_=_C3516( C2716 C3516 ) C2716_=_C3517( C2716 C3517 ) C2716_=_C3518( C2716 C3518 ) C2716_=_C3519( C2716 C3519 ) \nC2716_=_C3520( C2716 C3520 ) C2716_=_C3521( C2716 C3521 ) C2716_=_C3522( C2716 C3522 ) C2716_=_C3523( C2716 C3523 ) C2716_=_C3524( C2716 C3524 ) C2716_=_C3525( C2716 C3525 ) \nC2747_=_C2947( C2747 C2947 ) C2747_=_C3025( C2747 C3025 ) C2747_=_C3082( C2747 C3082 ) C2747_=_C3121( C2747 C3121 ) C2747_=_C3233( C2747 C3233 ) C2747_=_C3402( C2747 C3402 ) \nC2747_=_C3434( C2747 C3434 ) C2747_=_C3445( C2747 C3445 ) C2747_=_C3525( C2747 C3525 ) C2747_=_C3708( C2747 C3708 ) C2747_=_C3766( C2747 C3766 ) C2747_=_C3887( C2747 C3887 ) \nC2747_=_C3942( C2747 C3942 ) C2747_=_C3974( C2747 C3974 ) C2747_=_C4061( C2747 C4061 ) C2747_=_C4069( C2747 C4069 ) C2747_=_C4084( C2747 C4084 ) C2747_=_C4089( C2747 C4089 ) \nC2813_=_C2899( C2813 C2899 ) C2813_=_C3015( C2813 C3015 ) C2813_=_C3044( C2813 C3044 ) C2813_=_C3222( C2813 C3222 ) C2813_=_C3423( C2813 C3423 ) C2813_=_C3435( C2813 C3435 ) \nC2813_=_C3515( C2813 C3515 ) C2813_=_C3516( C2813 C3516 ) C2813_=_C3517( C2813 C3517 ) C2813_=_C3518( C2813 C3518 ) C2813_=_C3519( C2813 C3519 ) C2813_=_C3520( C2813 C3520 ) \nC2813_=_C3521( C2813 C3521 ) C2813_=_C3522( C2813 C3522 ) C2813_=_C3523( C2813 C3523 ) C2813_=_C3524( C2813 C3524 ) C2813_=_C3525( C2813 C3525 ) C2883_=_C2918( C2883 C2918 ) \nC2883_=_C3043( C2883 C3043 ) C2883_=_C3084( C2883 C3084 ) C2883_=_C3221( C2883 C3221 ) C2883_=_C3375( C2883 C3375 ) C2883_=_C3458( C2883 C3458 ) C2883_=_C3460( C2883 C3460 ) \nC2883_=_C3461( C2883 C3461 ) C2883_=_C3462( C2883 C3462 ) C2883_=_C3463( C2883 C3463 ) C2883_=_C3464( C2883 C3464 ) C2883_=_C3465( C2883 C3465 ) C2883_=_C3466( C2883 C3466 ) \nC2883_=_C3467( C2883 C3467 ) C2883_=_C3468( C2883 C3468 ) C2883_=_C3469( C2883 C3469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08( C2895 C2908 ) C2895_=_C2909( C2895 C2909 ) C2895_=_C2911( C2895 C2911 ) \nC2895_=_C2912( C2895 C2912 ) C2895_=_C2913( C2895 C2913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1( C2896 C2911 ) C2896_=_C2912( C2896 C2912 ) C2896_=_C2913( C2896 C2913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7_=_C2909( C2897 C2909 ) \nC2897_=_C2911( C2897 C2911 ) C2897_=_C2912( C2897 C2912 ) C2897_=_C2913( C2897 C2913 ) C2897_=_C3423( C2897 C3423 ) C2897_=_C3428( C2897 C3428 ) C2897_=_C3434( C2897 C3434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1( C2898 C2911 ) \nC2898_=_C2912( C2898 C2912 ) C2898_=_C2913( C2898 C2913 ) C2899_=_C2900( C2899 C2900 ) C2899_=_C2901( C2899 C2901 ) C2899_=_C2902( C2899 C2902 ) C2899_=_C2903( C2899 C2903 ) \nC2899_=_C2904( C2899 C2904 ) C2899_=_C2905( C2899 C2905 ) C2899_=_C2906( C2899 C2906 ) C2899_=_C2907( C2899 C2907 ) C2899_=_C2908( C2899 C2908 ) C2899_=_C2909( C2899 C2909 ) \nC2899_=_C2911( C2899 C2911 ) C2899_=_C2912( C2899 C2912 ) C2899_=_C2913( C2899 C2913 ) C2899_=_C3015( C2899 C3015 ) C2899_=_C3044( C2899 C3044 ) C2899_=_C3222( C2899 C3222 ) \nC2899_=_C3423( C2899 C3423 ) C2899_=_C3435( C2899 C3435 ) C2899_=_C3515( C2899 C3515 ) C2899_=_C3516( C2899 C3516 ) C2899_=_C3517( C2899 C3517 ) C2899_=_C3518( C2899 C3518 ) \nC2899_=_C3519( C2899 C3519 ) C2899_=_C3520( C2899 C3520 ) C2899_=_C3521( C2899 C3521 ) C2899_=_C3522( C2899 C3522 ) C2899_=_C3523( C2899 C3523 ) C2899_=_C3524( C2899 C3524 ) \nC2899_=_C3525( C2899 C3525 ) C2900_=_C2901( C2900 C2901 ) C2900_=_C2902( C2900 C2902 ) C2900_=_C2903( C2900 C2903 ) C2900_=_C2904( C2900 C2904 ) C2900_=_C2905( C2900 C2905 ) \nC2900_=_C2906( C2900 C2906 ) C2900_=_C2907( C2900 C2907 ) C2900_=_C2908( C2900 C2908 ) C2900_=_C2909( C2900 C2909 ) C2900_=_C2911( C2900 C2911 ) C2900_=_C2912( C2900 C2912 ) \nC2900_=_C2913( C2900 C2913 ) C2901_=_C2902( C2901 C2902 ) C2901_=_C2903( C2901 C2903 ) C2901_=_C2904( C2901 C2904 ) C2901_=_C2905( C2901 C2905 ) C2901_=_C2906( C2901 C2906 ) \nC2901_=_C2907( C2901 C2907 ) C2901_=_C2908( C2901 C2908 ) C2901_=_C2909( C2901 C2909 ) C2901_=_C2911( C2901 C2911 ) C2901_=_C2912( C2901 C2912 ) C2901_=_C2913( C2901 C2913 ) \nC2902_=_C2903( C2902 C2903 ) C2902_=_C2904( C2902 C2904 ) C2902_=_C2905( C2902 C2905 ) C2902_=_C2906( C2902 C2906 ) C2902_=_C2907( C2902 C2907 ) C2902_=_C2908( C2902 C2908 ) \nC2902_=_C2909( C2902 C2909 ) C2902_=_C2911( C2902 C2911 ) C2902_=_C2912( C2902 C2912 ) C2902_=_C2913( C2902 C2913 ) C2902_=_C3515( C2902 C3515 ) C2902_=_C3704( C2902 C3704 ) \nC2902_=_C3708( C2902 C3708 ) C2903_=_C2904( C2903 C2904 ) C2903_=_C2905( C2903 C2905 ) C2903_=_C2906( C2903 C2906 ) C2903_=_C2907( C2903 C2907 ) C2903_=_C2908( C2903 C2908 ) \nC2903_=_C2909( C2903 C2909 ) C2903_=_C2911( C2903 C2911 ) C2903_=_C2912( C2903 C2912 ) C2903_=_C2913( C2903 C2913 ) C2904_=_C2905( C2904 C2905 ) C2904_=_C2906( C2904 C2906 ) \nC2904_=_C2907( C2904 C2907 ) C2904_=_C2908( C2904 C2908 ) C2904_=_C2909( C2904 C2909 ) C2904_=_C2911( C2904 C2911 ) C2904_=_C2912( C2904 C2912 ) C2904_=_C2913( C2904 C2913 ) \nC2905_=_C2906( C2905 C2906 ) C2905_=_C2907( C2905 C2907 ) C2905_=_C2908( C2905 C2908 ) C2905_=_C2909( C2905 C2909 ) C2905_=_C2911( C2905 C2911 ) C2905_=_C2912( C2905 C2912 ) \nC2905_=_C2913( C2905 C2913 ) C2905_=_C3516( C2905 C3516 ) C2906_=_C2907( C2906 C2907 ) C2906_=_C2908( C2906 C2908 ) C2906_=_C2909( C2906 C2909 ) C2906_=_C2911( C2906 C2911 ) \nC2906_=_C2912( C2906 C2912 ) C2906_=_C2913( C2906 C2913 ) C2906_=_C3518( C2906 C3518 ) C2906_=_C3883( C2906 C3883 ) C2906_=_C3887( C2906 C3887 ) C2907_=_C2908( C2907 C2908 ) \nC2907_=_C2909( C2907 C2909 ) C2907_=_C2911( C2907 C2911 ) C2907_=_C2912( C2907 C2912 ) C2907_=_C2913( C2907 C2913 ) C2907_=_C3519( C2907 C3519 ) C2908_=_C2909( C2908 C2909 ) \nC2908_=_C2911( C2908 C2911 ) C2908_=_C2912( C2908 C2912 ) C2908_=_C2913( C2908 C2913 ) C2909_=_C2911( C2909 C2911 ) C2909_=_C2912( C2909 C2912 ) C2909_=_C2913( C2909 C2913 ) \nC2911_=_C2912( C2911 C2912 ) C2911_=_C2913( C2911 C2913 ) C2912_=_C2913( C2912 C2913 ) C2912_=_C3524( C2912 C3524 ) C2912_=_C3988( C2912 C3988 ) C2912_=_C4069( C2912 C4069 ) \nC2918_=_C3043( C2918 C3043 ) C2918_=_C3084( C2918 C3084 ) C2918_=_C3221( C2918 C3221 ) C2918_=_C3375( C2918 C3375 ) C2918_=_C3458( C2918 C3458 ) C2918_=_C3460( C2918 C3460 ) \nC2918_=_C3461( C2918 C3461 ) C2918_=_C3462( C2918 C3462 ) C2918_=_C3463( C2918 C3463 ) C2918_=_C3464( C2918 C3464 ) C2918_=_C3465( C2918 C3465 ) C2918_=_C3466( C2918 C3466 ) \nC2918_=_C3467( C2918 C3467 ) C2918_=_C3468( C2918 C3468 ) C2918_=_C3469( C2918 C3469 ) C2947_=_C3025( C2947 C3025 ) C2947_=_C3082(</w:t>
      </w:r>
    </w:p>
    <w:p>
      <w:pPr>
        <w:pStyle w:val="PreformattedText"/>
        <w:bidi w:val="0"/>
        <w:spacing w:before="0" w:after="0"/>
        <w:jc w:val="left"/>
        <w:rPr/>
      </w:pPr>
      <w:r>
        <w:rPr/>
        <w:t xml:space="preserve"> </w:t>
      </w:r>
      <w:r>
        <w:rPr/>
        <w:t>C2947 C3082 ) C2947_=_C3121( C2947 C3121 ) \nC2947_=_C3233( C2947 C3233 ) C2947_=_C3402( C2947 C3402 ) C2947_=_C3434( C2947 C3434 ) C2947_=_C3445( C2947 C3445 ) C2947_=_C3525( C2947 C3525 ) C2947_=_C3708( C2947 C3708 ) \nC2947_=_C3766( C2947 C3766 ) C2947_=_C3887( C2947 C3887 ) C2947_=_C3942( C2947 C3942 ) C2947_=_C3974( C2947 C3974 ) C2947_=_C4061( C2947 C4061 ) C2947_=_C4069( C2947 C4069 ) \nC2947_=_C4084( C2947 C4084 ) C2947_=_C4089( C2947 C4089 ) C2958_=_C3200( C2958 C3200 ) C2958_=_C3304( C2958 C3304 ) C2958_=_C3650( C2958 C3650 ) C2958_=_C3687( C2958 C3687 ) \nC2958_=_C3797( C2958 C3797 ) C2958_=_C3841( C2958 C3841 ) C2958_=_C3851( C2958 C3851 ) C2958_=_C3944( C2958 C3944 ) C2958_=_C3945( C2958 C3945 ) C2958_=_C3946( C2958 C3946 ) \nC3007_=_C3428( C3007 C3428 ) C3007_=_C3522( C3007 C3522 ) C3007_=_C3540( C3007 C3540 ) C3007_=_C3585( C3007 C3585 ) C3007_=_C3599( C3007 C3599 ) C3007_=_C3704( C3007 C3704 ) \nC3007_=_C3883( C3007 C3883 ) C3007_=_C3986( C3007 C3986 ) C3007_=_C3987( C3007 C3987 ) C3007_=_C3988( C3007 C3988 ) C3007_=_C3989( C3007 C3989 ) C3007_=_C3990( C3007 C3990 ) \nC3007_=_C3992( C3007 C3992 ) C3015_=_C3025( C3015 C3025 ) C3015_=_C3044( C3015 C3044 ) C3015_=_C3222( C3015 C3222 ) C3015_=_C3423( C3015 C3423 ) C3015_=_C3435( C3015 C3435 ) \nC3015_=_C3515( C3015 C3515 ) C3015_=_C3516( C3015 C3516 ) C3015_=_C3517( C3015 C3517 ) C3015_=_C3518( C3015 C3518 ) C3015_=_C3519( C3015 C3519 ) C3015_=_C3520( C3015 C3520 ) \nC3015_=_C3521( C3015 C3521 ) C3015_=_C3522( C3015 C3522 ) C3015_=_C3523( C3015 C3523 ) C3015_=_C3524( C3015 C3524 ) C3015_=_C3525( C3015 C3525 ) C3025_=_C3082( C3025 C3082 ) \nC3025_=_C3121( C3025 C3121 ) C3025_=_C3233( C3025 C3233 ) C3025_=_C3402( C3025 C3402 ) C3025_=_C3434( C3025 C3434 ) C3025_=_C3445( C3025 C3445 ) C3025_=_C3525( C3025 C3525 ) \nC3025_=_C3708( C3025 C3708 ) C3025_=_C3766( C3025 C3766 ) C3025_=_C3887( C3025 C3887 ) C3025_=_C3942( C3025 C3942 ) C3025_=_C3974( C3025 C3974 ) C3025_=_C4061( C3025 C4061 ) \nC3025_=_C4069( C3025 C4069 ) C3025_=_C4084( C3025 C4084 ) C3025_=_C4089( C3025 C4089 ) C3043_=_C3044( C3043 C3044 ) C3043_=_C3084( C3043 C3084 ) C3043_=_C3221( C3043 C3221 ) \nC3043_=_C3375( C3043 C3375 ) C3043_=_C3458( C3043 C3458 ) C3043_=_C3460( C3043 C3460 ) C3043_=_C3461( C3043 C3461 ) C3043_=_C3462( C3043 C3462 ) C3043_=_C3463( C3043 C3463 ) \nC3043_=_C3464( C3043 C3464 ) C3043_=_C3465( C3043 C3465 ) C3043_=_C3466( C3043 C3466 ) C3043_=_C3467( C3043 C3467 ) C3043_=_C3468( C3043 C3468 ) C3043_=_C3469( C3043 C3469 ) \nC3044_=_C3222( C3044 C3222 ) C3044_=_C3423( C3044 C3423 ) C3044_=_C3435( C3044 C3435 ) C3044_=_C3515( C3044 C3515 ) C3044_=_C3516( C3044 C3516 ) C3044_=_C3517( C3044 C3517 ) \nC3044_=_C3518( C3044 C3518 ) C3044_=_C3519( C3044 C3519 ) C3044_=_C3520( C3044 C3520 ) C3044_=_C3521( C3044 C3521 ) C3044_=_C3522( C3044 C3522 ) C3044_=_C3523( C3044 C3523 ) \nC3044_=_C3524( C3044 C3524 ) C3044_=_C3525( C3044 C3525 ) C3082_=_C3121( C3082 C3121 ) C3082_=_C3233( C3082 C3233 ) C3082_=_C3402( C3082 C3402 ) C3082_=_C3434( C3082 C3434 ) \nC3082_=_C3445( C3082 C3445 ) C3082_=_C3525( C3082 C3525 ) C3082_=_C3708( C3082 C3708 ) C3082_=_C3766( C3082 C3766 ) C3082_=_C3887( C3082 C3887 ) C3082_=_C3942( C3082 C3942 ) \nC3082_=_C3974( C3082 C3974 ) C3082_=_C4061( C3082 C4061 ) C3082_=_C4069( C3082 C4069 ) C3082_=_C4084( C3082 C4084 ) C3082_=_C4089( C3082 C4089 ) C3084_=_C3221( C3084 C3221 ) \nC3084_=_C3375( C3084 C3375 ) C3084_=_C3458( C3084 C3458 ) C3084_=_C3460( C3084 C3460 ) C3084_=_C3461( C3084 C3461 ) C3084_=_C3462( C3084 C3462 ) C3084_=_C3463( C3084 C3463 ) \nC3084_=_C3464( C3084 C3464 ) C3084_=_C3465( C3084 C3465 ) C3084_=_C3466( C3084 C3466 ) C3084_=_C3467( C3084 C3467 ) C3084_=_C3468( C3084 C3468 ) C3084_=_C3469( C3084 C3469 ) \nC3121_=_C3233( C3121 C3233 ) C3121_=_C3402( C3121 C3402 ) C3121_=_C3434( C3121 C3434 ) C3121_=_C3445( C3121 C3445 ) C3121_=_C3525( C3121 C3525 ) C3121_=_C3708( C3121 C3708 ) \nC3121_=_C3766( C3121 C3766 ) C3121_=_C3887( C3121 C3887 ) C3121_=_C3942( C3121 C3942 ) C3121_=_C3974( C3121 C3974 ) C3121_=_C4061( C3121 C4061 ) C3121_=_C4069( C3121 C4069 ) \nC3121_=_C4084( C3121 C4084 ) C3121_=_C4089( C3121 C4089 ) C3200_=_C3304( C3200 C3304 ) C3200_=_C3650( C3200 C3650 ) C3200_=_C3687( C3200 C3687 ) C3200_=_C3797( C3200 C3797 ) \nC3200_=_C3841( C3200 C3841 ) C3200_=_C3851( C3200 C3851 ) C3200_=_C3944( C3200 C3944 ) C3200_=_C3945( C3200 C3945 ) C3200_=_C3946( C3200 C3946 ) C3221_=_C3222( C3221 C3222 ) \nC3221_=_C3233( C3221 C3233 ) C3221_=_C3375( C3221 C3375 ) C3221_=_C3458( C3221 C3458 ) C3221_=_C3460( C3221 C3460 ) C3221_=_C3461( C3221 C3461 ) C3221_=_C3462( C3221 C3462 ) \nC3221_=_C3463( C3221 C3463 ) C3221_=_C3464( C3221 C3464 ) C3221_=_C3465( C3221 C3465 ) C3221_=_C3466( C3221 C3466 ) C3221_=_C3467( C3221 C3467 ) C3221_=_C3468( C3221 C3468 ) \nC3221_=_C3469( C3221 C3469 ) C3222_=_C3233( C3222 C3233 ) C3222_=_C3423( C3222 C3423 ) C3222_=_C3435( C3222 C3435 ) C3222_=_C3515( C3222 C3515 ) C3222_=_C3516( C3222 C3516 ) \nC3222_=_C3517( C3222 C3517 ) C3222_=_C3518( C3222 C3518 ) C3222_=_C3519( C3222 C3519 ) C3222_=_C3520( C3222 C3520 ) C3222_=_C3521( C3222 C3521 ) C3222_=_C3522( C3222 C3522 ) \nC3222_=_C3523( C3222 C3523 ) C3222_=_C3524( C3222 C3524 ) C3222_=_C3525( C3222 C3525 ) C3233_=_C3402( C3233 C3402 ) C3233_=_C3434( C3233 C3434 ) C3233_=_C3445( C3233 C3445 ) \nC3233_=_C3525( C3233 C3525 ) C3233_=_C3708( C3233 C3708 ) C3233_=_C3766( C3233 C3766 ) C3233_=_C3887( C3233 C3887 ) C3233_=_C3942( C3233 C3942 ) C3233_=_C3974( C3233 C3974 ) \nC3233_=_C4061( C3233 C4061 ) C3233_=_C4069( C3233 C4069 ) C3233_=_C4084( C3233 C4084 ) C3233_=_C4089( C3233 C4089 ) C3304_=_C3650( C3304 C3650 ) C3304_=_C3687( C3304 C3687 ) \nC3304_=_C3797( C3304 C3797 ) C3304_=_C3841( C3304 C3841 ) C3304_=_C3851( C3304 C3851 ) C3304_=_C3944( C3304 C3944 ) C3304_=_C3945( C3304 C3945 ) C3304_=_C3946( C3304 C3946 ) \nC3375_=_C3458( C3375 C3458 ) C3375_=_C3460( C3375 C3460 ) C3375_=_C3461( C3375 C3461 ) C3375_=_C3462( C3375 C3462 ) C3375_=_C3463( C3375 C3463 ) C3375_=_C3464( C3375 C3464 ) \nC3375_=_C3465( C3375 C3465 ) C3375_=_C3466( C3375 C3466 ) C3375_=_C3467( C3375 C3467 ) C3375_=_C3468( C3375 C3468 ) C3375_=_C3469( C3375 C3469 ) C3402_=_C3434( C3402 C3434 ) \nC3402_=_C3445( C3402 C3445 ) C3402_=_C3525( C3402 C3525 ) C3402_=_C3708( C3402 C3708 ) C3402_=_C3766( C3402 C3766 ) C3402_=_C3887( C3402 C3887 ) C3402_=_C3942( C3402 C3942 ) \nC3402_=_C3974( C3402 C3974 ) C3402_=_C4061( C3402 C4061 ) C3402_=_C4069( C3402 C4069 ) C3402_=_C4084( C3402 C4084 ) C3402_=_C4089( C3402 C4089 ) C3423_=_C3428( C3423 C3428 ) \nC3423_=_C3434( C3423 C3434 ) C3423_=_C3435( C3423 C3435 ) C3423_=_C3515( C3423 C3515 ) C3423_=_C3516( C3423 C3516 ) C3423_=_C3517( C3423 C3517 ) C3423_=_C3518( C3423 C3518 ) \nC3423_=_C3519( C3423 C3519 ) C3423_=_C3520( C3423 C3520 ) C3423_=_C3521( C3423 C3521 ) C3423_=_C3522( C3423 C3522 ) C3423_=_C3523( C3423 C3523 ) C3423_=_C3524( C3423 C3524 ) \nC3423_=_C3525( C3423 C3525 ) C3428_=_C3434( C3428 C3434 ) C3428_=_C3522( C3428 C3522 ) C3428_=_C3540( C3428 C3540 ) C3428_=_C3585( C3428 C3585 ) C3428_=_C3599( C3428 C3599 ) \nC3428_=_C3704( C3428 C3704 ) C3428_=_C3883( C3428 C3883 ) C3428_=_C3986( C3428 C3986 ) C3428_=_C3987( C3428 C3987 ) C3428_=_C3988( C3428 C3988 ) C3428_=_C3989( C3428 C3989 ) \nC3428_=_C3990( C3428 C3990 ) C3428_=_C3992( C3428 C3992 ) C3434_=_C3445( C3434 C3445 ) C3434_=_C3525( C3434 C3525 ) C3434_=_C3708( C3434 C3708 ) C3434_=_C3766( C3434 C3766 ) \nC3434_=_C3887( C3434 C3887 ) C3434_=_C3942( C3434 C3942 ) C3434_=_C3974( C3434 C3974 ) C3434_=_C4061( C3434 C4061 ) C3434_=_C4069( C3434 C4069 ) C3434_=_C4084( C3434 C4084 ) \nC3434_=_C4089( C3434 C4089 ) C3435_=_C3445( C3435 C3445 ) C3435_=_C3515( C3435 C3515 ) C3435_=_C3516( C3435 C3516 ) C3435_=_C3517( C3435 C3517 ) C3435_=_C3518( C3435 C3518 ) \nC3435_=_C3519( C3435 C3519 ) C3435_=_C3520( C3435 C3520 ) C3435_=_C3521( C3435 C3521 ) C3435_=_C3522( C3435 C3522 ) C3435_=_C3523( C3435 C3523 ) C3435_=_C3524( C3435 C3524 ) \nC3435_=_C3525( C3435 C3525 ) C3445_=_C3525( C3445 C3525 ) C3445_=_C3708( C3445 C3708 ) C3445_=_C3766( C3445 C3766 ) C3445_=_C3887( C3445 C3887 ) C3445_=_C3942( C3445 C3942 ) \nC3445_=_C3974( C3445 C3974 ) C3445_=_C4061( C3445 C4061 ) C3445_=_C4069( C3445 C4069 ) C3445_=_C4084( C3445 C4084 ) C3445_=_C4089( C3445 C4089 ) C3458_=_C3460( C3458 C3460 ) \nC3458_=_C3461( C3458 C3461 ) C3458_=_C3462( C3458 C3462 ) C3458_=_C3463( C3458 C3463 ) C3458_=_C3464( C3458 C3464 ) C3458_=_C3465( C3458 C3465 ) C3458_=_C3466( C3458 C3466 ) \nC3458_=_C3467( C3458 C3467 ) C3458_=_C3468( C3458 C3468 ) C3458_=_C3469( C3458 C3469 ) C3460_=_C3461( C3460 C3461 ) C3460_=_C3462( C3460 C3462 ) C3460_=_C3463( C3460 C3463 ) \nC3460_=_C3464( C3460 C3464 ) C3460_=_C3465( C3460 C3465 ) C3460_=_C3466( C3460 C3466 ) C3460_=_C3467( C3460 C3467 ) C3460_=_C3468( C3460 C3468 ) C3460_=_C3469( C3460 C3469 ) \nC3461_=_C3462( C3461 C3462 ) C3461_=_C3463( C3461 C3463 ) C3461_=_C3464( C3461 C3464 ) C3461_=_C3465( C3461 C3465 ) C3461_=_C3466( C3461 C3466 ) C3461_=_C3467( C3461 C3467 ) \nC3461_=_C3468( C3461 C3468 ) C3461_=_C3469( C3461 C3469 ) C3462_=_C3463( C3462 C3463 ) C3462_=_C3464( C3462 C3464 ) C3462_=_C3465( C3462 C3465 ) C3462_=_C3466( C3462 C3466 ) \nC3462_=_C3467( C3462 C3467 ) C3462_=_C3468( C3462 C3468 ) C3462_=_C3469( C3462 C3469 ) C3463_=_C3464( C3463 C3464 ) C3463_=_C3465( C3463 C3465 ) C3463_=_C3466( C3463 C3466 ) \nC3463_=_C3467( C3463 C3467 ) C3463_=_C3468( C3463 C3468 ) C3463_=_C3469( C3463 C3469 ) C3463_=_C3517( C3463 C3517 ) C3464_=_C3465( C3464 C3465 ) C3464_=_C3466( C3464 C3466 ) \nC3464_=_C3467( C3464 C3467 ) C3464_=_C3468( C3464 C3468 ) C3464_=_C3469( C3464 C3469 ) C3464_=_C3520( C3464 C3520 ) C3465_=_C3466( C3465 C3466 ) C3465_=_C3467( C3465 C3467 ) \nC3465_=_C3468( C3465 C3468 ) C3465_=_C3469( C3465 C3469 ) C3466_=_C3467( C3466 C3467 ) C3466_=_C3468( C3466 C3468 ) C3466_=_C3469( C3466 C3469 ) C3467_=_C3468( C3467 C3468 ) \nC3467_=_C3469(</w:t>
      </w:r>
    </w:p>
    <w:p>
      <w:pPr>
        <w:pStyle w:val="PreformattedText"/>
        <w:bidi w:val="0"/>
        <w:spacing w:before="0" w:after="0"/>
        <w:jc w:val="left"/>
        <w:rPr/>
      </w:pPr>
      <w:r>
        <w:rPr/>
        <w:t xml:space="preserve"> </w:t>
      </w:r>
      <w:r>
        <w:rPr/>
        <w:t>C3467 C3469 ) C3467_=_C3523( C3467 C3523 ) C3468_=_C3469( C3468 C3469 ) C3469_=_C4061( C3469 C4061 ) C3515_=_C3516( C3515 C3516 ) C3515_=_C3517( C3515 C3517 ) \nC3515_=_C3518( C3515 C3518 ) C3515_=_C3519( C3515 C3519 ) C3515_=_C3520( C3515 C3520 ) C3515_=_C3521( C3515 C3521 ) C3515_=_C3522( C3515 C3522 ) C3515_=_C3523( C3515 C3523 ) \nC3515_=_C3524( C3515 C3524 ) C3515_=_C3525( C3515 C3525 ) C3515_=_C3704( C3515 C3704 ) C3515_=_C3708( C3515 C3708 ) C3516_=_C3517( C3516 C3517 ) C3516_=_C3518( C3516 C3518 ) \nC3516_=_C3519( C3516 C3519 ) C3516_=_C3520( C3516 C3520 ) C3516_=_C3521( C3516 C3521 ) C3516_=_C3522( C3516 C3522 ) C3516_=_C3523( C3516 C3523 ) C3516_=_C3524( C3516 C3524 ) \nC3516_=_C3525( C3516 C3525 ) C3517_=_C3518( C3517 C3518 ) C3517_=_C3519( C3517 C3519 ) C3517_=_C3520( C3517 C3520 ) C3517_=_C3521( C3517 C3521 ) C3517_=_C3522( C3517 C3522 ) \nC3517_=_C3523( C3517 C3523 ) C3517_=_C3524( C3517 C3524 ) C3517_=_C3525( C3517 C3525 ) C3518_=_C3519( C3518 C3519 ) C3518_=_C3520( C3518 C3520 ) C3518_=_C3521( C3518 C3521 ) \nC3518_=_C3522( C3518 C3522 ) C3518_=_C3523( C3518 C3523 ) C3518_=_C3524( C3518 C3524 ) C3518_=_C3525( C3518 C3525 ) C3518_=_C3883( C3518 C3883 ) C3518_=_C3887( C3518 C3887 ) \nC3519_=_C3520( C3519 C3520 ) C3519_=_C3521( C3519 C3521 ) C3519_=_C3522( C3519 C3522 ) C3519_=_C3523( C3519 C3523 ) C3519_=_C3524( C3519 C3524 ) C3519_=_C3525( C3519 C3525 ) \nC3520_=_C3521( C3520 C3521 ) C3520_=_C3522( C3520 C3522 ) C3520_=_C3523( C3520 C3523 ) C3520_=_C3524( C3520 C3524 ) C3520_=_C3525( C3520 C3525 ) C3521_=_C3522( C3521 C3522 ) \nC3521_=_C3523( C3521 C3523 ) C3521_=_C3524( C3521 C3524 ) C3521_=_C3525( C3521 C3525 ) C3522_=_C3523( C3522 C3523 ) C3522_=_C3524( C3522 C3524 ) C3522_=_C3525( C3522 C3525 ) \nC3522_=_C3540( C3522 C3540 ) C3522_=_C3585( C3522 C3585 ) C3522_=_C3599( C3522 C3599 ) C3522_=_C3704( C3522 C3704 ) C3522_=_C3883( C3522 C3883 ) C3522_=_C3986( C3522 C3986 ) \nC3522_=_C3987( C3522 C3987 ) C3522_=_C3988( C3522 C3988 ) C3522_=_C3989( C3522 C3989 ) C3522_=_C3990( C3522 C3990 ) C3522_=_C3992( C3522 C3992 ) C3523_=_C3524( C3523 C3524 ) \nC3523_=_C3525( C3523 C3525 ) C3524_=_C3525( C3524 C3525 ) C3524_=_C3988( C3524 C3988 ) C3524_=_C4069( C3524 C4069 ) C3525_=_C3708( C3525 C3708 ) C3525_=_C3766( C3525 C3766 ) \nC3525_=_C3887( C3525 C3887 ) C3525_=_C3942( C3525 C3942 ) C3525_=_C3974( C3525 C3974 ) C3525_=_C4061( C3525 C4061 ) C3525_=_C4069( C3525 C4069 ) C3525_=_C4084( C3525 C4084 ) \nC3525_=_C4089( C3525 C4089 ) C3540_=_C3585( C3540 C3585 ) C3540_=_C3599( C3540 C3599 ) C3540_=_C3704( C3540 C3704 ) C3540_=_C3883( C3540 C3883 ) C3540_=_C3986( C3540 C3986 ) \nC3540_=_C3987( C3540 C3987 ) C3540_=_C3988( C3540 C3988 ) C3540_=_C3989( C3540 C3989 ) C3540_=_C3990( C3540 C3990 ) C3540_=_C3992( C3540 C3992 ) C3585_=_C3599( C3585 C3599 ) \nC3585_=_C3704( C3585 C3704 ) C3585_=_C3883( C3585 C3883 ) C3585_=_C3986( C3585 C3986 ) C3585_=_C3987( C3585 C3987 ) C3585_=_C3988( C3585 C3988 ) C3585_=_C3989( C3585 C3989 ) \nC3585_=_C3990( C3585 C3990 ) C3585_=_C3992( C3585 C3992 ) C3599_=_C3704( C3599 C3704 ) C3599_=_C3883( C3599 C3883 ) C3599_=_C3986( C3599 C3986 ) C3599_=_C3987( C3599 C3987 ) \nC3599_=_C3988( C3599 C3988 ) C3599_=_C3989( C3599 C3989 ) C3599_=_C3990( C3599 C3990 ) C3599_=_C3992( C3599 C3992 ) C3650_=_C3687( C3650 C3687 ) C3650_=_C3797( C3650 C3797 ) \nC3650_=_C3841( C3650 C3841 ) C3650_=_C3851( C3650 C3851 ) C3650_=_C3944( C3650 C3944 ) C3650_=_C3945( C3650 C3945 ) C3650_=_C3946( C3650 C3946 ) C3687_=_C3797( C3687 C3797 ) \nC3687_=_C3841( C3687 C3841 ) C3687_=_C3851( C3687 C3851 ) C3687_=_C3944( C3687 C3944 ) C3687_=_C3945( C3687 C3945 ) C3687_=_C3946( C3687 C3946 ) C3704_=_C3708( C3704 C3708 ) \nC3704_=_C3883( C3704 C3883 ) C3704_=_C3986( C3704 C3986 ) C3704_=_C3987( C3704 C3987 ) C3704_=_C3988( C3704 C3988 ) C3704_=_C3989( C3704 C3989 ) C3704_=_C3990( C3704 C3990 ) \nC3704_=_C3992( C3704 C3992 ) C3708_=_C3766( C3708 C3766 ) C3708_=_C3887( C3708 C3887 ) C3708_=_C3942( C3708 C3942 ) C3708_=_C3974( C3708 C3974 ) C3708_=_C4061( C3708 C4061 ) \nC3708_=_C4069( C3708 C4069 ) C3708_=_C4084( C3708 C4084 ) C3708_=_C4089( C3708 C4089 ) C3766_=_C3887( C3766 C3887 ) C3766_=_C3942( C3766 C3942 ) C3766_=_C3974( C3766 C3974 ) \nC3766_=_C4061( C3766 C4061 ) C3766_=_C4069( C3766 C4069 ) C3766_=_C4084( C3766 C4084 ) C3766_=_C4089( C3766 C4089 ) C3797_=_C3841( C3797 C3841 ) C3797_=_C3851( C3797 C3851 ) \nC3797_=_C3944( C3797 C3944 ) C3797_=_C3945( C3797 C3945 ) C3797_=_C3946( C3797 C3946 ) C3841_=_C3851( C3841 C3851 ) C3841_=_C3944( C3841 C3944 ) C3841_=_C3945( C3841 C3945 ) \nC3841_=_C3946( C3841 C3946 ) C3851_=_C3944( C3851 C3944 ) C3851_=_C3945( C3851 C3945 ) C3851_=_C3946( C3851 C3946 ) C3883_=_C3887( C3883 C3887 ) C3883_=_C3986( C3883 C3986 ) \nC3883_=_C3987( C3883 C3987 ) C3883_=_C3988( C3883 C3988 ) C3883_=_C3989( C3883 C3989 ) C3883_=_C3990( C3883 C3990 ) C3883_=_C3992( C3883 C3992 ) C3887_=_C3942( C3887 C3942 ) \nC3887_=_C3974( C3887 C3974 ) C3887_=_C4061( C3887 C4061 ) C3887_=_C4069( C3887 C4069 ) C3887_=_C4084( C3887 C4084 ) C3887_=_C4089( C3887 C4089 ) C3942_=_C3974( C3942 C3974 ) \nC3942_=_C4061( C3942 C4061 ) C3942_=_C4069( C3942 C4069 ) C3942_=_C4084( C3942 C4084 ) C3942_=_C4089( C3942 C4089 ) C3944_=_C3945( C3944 C3945 ) C3944_=_C3946( C3944 C3946 ) \nC3945_=_C3946( C3945 C3946 ) C3974_=_C4061( C3974 C4061 ) C3974_=_C4069( C3974 C4069 ) C3974_=_C4084( C3974 C4084 ) C3974_=_C4089( C3974 C4089 ) C3986_=_C3987( C3986 C3987 ) \nC3986_=_C3988( C3986 C3988 ) C3986_=_C3989( C3986 C3989 ) C3986_=_C3990( C3986 C3990 ) C3986_=_C3992( C3986 C3992 ) C3987_=_C3988( C3987 C3988 ) C3987_=_C3989( C3987 C3989 ) \nC3987_=_C3990( C3987 C3990 ) C3987_=_C3992( C3987 C3992 ) C3988_=_C3989( C3988 C3989 ) C3988_=_C3990( C3988 C3990 ) C3988_=_C3992( C3988 C3992 ) C3988_=_C4069( C3988 C4069 ) \nC3989_=_C3990( C3989 C3990 ) C3989_=_C3992( C3989 C3992 ) C3990_=_C3992( C3990 C3992 ) C4061_=_C4069( C4061 C4069 ) C4061_=_C4084( C4061 C4084 ) C4061_=_C4089( C4061 C4089 ) \nC4069_=_C4084( C4069 C4084 ) C4069_=_C4089( C4069 C4089 ) C4084_=_C4089( C4084 C4089 ) "];76-&gt;92[label="211: C177 C200 C319 C335 C347 \nC358 C392 C403 C427 C452 C475 \nC521 C527 C556 C579 C581 C653 \nC668 C787 C809 C867 C959 C1012 \nC1133 C1235 C1260 C1324 C1336 C1374 \nC1385 C1426 C1489 C1514 C1515 C1516 \nC1517 C1518 C1520 C1521 C1522 C1523 \nC1524 C1525 C1527 C1528 C1529 C1530 \nC1531 C1532 C1533 C1534 C1535 C1537 \nC1538 C1539 C1540 C1614 C1622 C1649 \nC1653 C1665 C1700 C1725 C1818 C1882 \nC1902 C1914 C1930 C1966 C2050 C2077 \nC2078 C2099 C2114 C2117 C2182 C2198 \nC2216 C2220 C2228 C2234 C2334 C2335 \nC2377 C2397 C2401 C2403 C2410 C2415 \nC2416 C2426 C2428 C2441 C2442 C2468 \nC2469 C2470 C2471 C2472 C2473 C2475 \nC2476 C2477 C2478 C2479 C2480 C2482 \nC2483 C2484 C2485 C2513 C2536 C2579 \nC2594 C2598 C2604 C2610 C2651 C2682 \nC2716 C2747 C2813 C2883 C2895 C2896 \nC2897 C2898 C2900 C2901 C2902 C2903 \nC2904 C2905 C2906 C2907 C2908 C2909 \nC2911 C2912 C2913 C2918 C2947 C2958 \nC3007 C3015 C3025 C3043 C3044 C3082 \nC3084 C3121 C3200 C3221 C3222 C3233 \nC3304 C3375 C3402 C3423 C3428 C3434 \nC3435 C3445 C3458 C3460 C3461 C3462 \nC3463 C3464 C3465 C3466 C3467 C3468 \nC3469 C3515 C3516 C3517 C3518 C3519 \nC3520 C3521 C3523 C3524 C3540 C3585 \nC3599 C3650 C3687 C3704 C3708 C3766 \nC3797 C3841 C3851 C3883 C3887 C3942 \nC3944 C3945 C3946 C3974 C3986 C3987 \nC3988 C3989 C3990 C3992 C4061 C4069 \nC4084 C4089 \n2803: C177_=_C200 ,C177_=_C319 ,C177_=_C335 ,C177_=_C347 ,C177_=_C358 ,\nC177_=_C392 ,C177_=_C403 ,C177_=_C556 ,C177_=_C1260 ,C177_=_C1336 ,C177_=_C1385 ,\nC177_=_C1622 ,C177_=_C1665 ,C177_=_C1914 ,C177_=_C2216 ,C177_=_C2234 ,C177_=_C2958 ,\nC177_=_C3200 ,C177_=_C3304 ,C177_=_C3650 ,C177_=_C3687 ,C177_=_C3797 ,C177_=_C3841 ,\nC177_=_C3851 ,C177_=_C3944 ,C177_=_C3945 ,C177_=_C3946 ,C200_=_C319 ,C200_=_C335 ,\nC200_=_C347 ,C200_=_C358 ,C200_=_C392 ,C200_=_C403 ,C200_=_C556 ,C200_=_C1260 ,\nC200_=_C1336 ,C200_=_C1385 ,C200_=_C1622 ,C200_=_C1665 ,C200_=_C1914 ,C200_=_C2216 ,\nC200_=_C2234 ,C200_=_C2958 ,C200_=_C3200 ,C200_=_C3304 ,C200_=_C3650 ,C200_=_C3687 ,\nC200_=_C3797 ,C200_=_C3841 ,C200_=_C3851 ,C200_=_C3944 ,C200_=_C3945 ,C200_=_C3946 ,\nC319_=_C335 ,C319_=_C347 ,C319_=_C358 ,C319_=_C392 ,C319_=_C403 ,C319_=_C556 ,\nC319_=_C1260 ,C319_=_C1336 ,C319_=_C1385 ,C319_=_C1622 ,C319_=_C1665 ,C319_=_C1914 ,\nC319_=_C2216 ,C319_=_C2234 ,C319_=_C2958 ,C319_=_C3200 ,C319_=_C3304 ,C319_=_C3650 ,\nC319_=_C3687 ,C319_=_C3797 ,C319_=_C3841 ,C319_=_C3851 ,C319_=_C3944 ,C319_=_C3945 ,\nC319_=_C3946 ,C335_=_C347 ,C335_=_C358 ,C335_=_C392 ,C335_=_C403 ,C335_=_C556 ,\nC335_=_C1260 ,C335_=_C1336 ,C335_=_C1385 ,C335_=_C1622 ,C335_=_C1665 ,C335_=_C1914 ,\nC335_=_C2216 ,C335_=_C2234 ,C335_=_C2958 ,C335_=_C3200 ,C335_=_C3304 ,C335_=_C3650 ,\nC335_=_C3687 ,C335_=_C3797 ,C335_=_C3841 ,C335_=_C3851 ,C335_=_C3944 ,C335_=_C3945 ,\nC335_=_C3946 ,C347_=_C358 ,C347_=_C392 ,C347_=_C403 ,C347_=_C556 ,C347_=_C1260 ,\nC347_=_C1336 ,C347_=_C1385 ,C347_=_C1622 ,C347_=_C1665 ,C347_=_C1914 ,C347_=_C2216 ,\nC347_=_C2234 ,C347_=_C2958 ,C347_=_C3200 ,C347_=_C3304 ,C347_=_C3650 ,C347_=_C3687 ,\nC347_=_C3797 ,C347_=_C3841 ,C347_=_C3851 ,C347_=_C3944 ,C347_=_C3945 ,C347_=_C3946 ,\nC358_=_C392 ,C358_=_C403 ,C358_=_C556 ,C358_=_C1260 ,C358_=_C1336 ,C358_=_C1385 ,\nC358_=_C1622 ,C358_=_C1665 ,C358_=_C1914 ,C358_=_C2216 ,C358_=_C2234 ,C358_=_C2958 ,\nC358_=_C3200 ,C358_=_C3304 ,C358_=_C3650 ,C358_=_C3687 ,C358_=_C3797 ,C358_=_C3841 ,\nC358_=_C3851 ,C358_=_C3944 ,C358_=_C3945 ,C358_=_C3946 ,C392_=_C403 ,C392_=_C556 ,\nC392_=_C1260 ,C392_=_C1336 ,C392_=_C1385 ,C392_=_C1622 ,C392_=_C1665 ,C392_=_C1914 ,\nC392_=_C2216 ,C392_=_C2234 ,C392_=_C2958 ,C392_=_C3200 ,C392_=_C3304 ,C392_=_C3650 ,\nC392_=_C3687 ,C392_=_C3797 ,C392_=_C3841 ,C392_=_C3851 ,C392_=_C3944 ,C392_=_C3945 ,\nC392_=_C3946 ,C403_=_C556 ,C403_=_C1260 ,C403_=_C1336 ,C403_=_C1385 ,C403_=_C1622 ,\nC403_=_C1665 ,C403_=_C1914 ,C403_=_C2216 ,C403_=_C2234 ,C403_=_C2958</w:t>
      </w:r>
    </w:p>
    <w:p>
      <w:pPr>
        <w:pStyle w:val="PreformattedText"/>
        <w:bidi w:val="0"/>
        <w:spacing w:before="0" w:after="0"/>
        <w:jc w:val="left"/>
        <w:rPr/>
      </w:pPr>
      <w:r>
        <w:rPr/>
        <w:t xml:space="preserve"> </w:t>
      </w:r>
      <w:r>
        <w:rPr/>
        <w:t>,C403_=_C3200 ,\nC403_=_C3304 ,C403_=_C3650 ,C403_=_C3687 ,C403_=_C3797 ,C403_=_C3841 ,C403_=_C3851 ,\nC403_=_C3944 ,C403_=_C3945 ,C403_=_C3946 ,C427_=_C452 ,C427_=_C653 ,C427_=_C787 ,\nC427_=_C809 ,C427_=_C1235 ,C427_=_C1700 ,C427_=_C1725 ,C427_=_C2198 ,C427_=_C2410 ,\nC427_=_C2513 ,C427_=_C2604 ,C427_=_C3007 ,C427_=_C3428 ,C427_=_C3540 ,C427_=_C3585 ,\nC427_=_C3599 ,C427_=_C3704 ,C427_=_C3883 ,C427_=_C3986 ,C427_=_C3987 ,C427_=_C3988 ,\nC427_=_C3989 ,C427_=_C3990 ,C427_=_C3992 ,C452_=_C653 ,C452_=_C787 ,C452_=_C809 ,\nC452_=_C1235 ,C452_=_C1700 ,C452_=_C1725 ,C452_=_C2198 ,C452_=_C2410 ,C452_=_C2513 ,\nC452_=_C2604 ,C452_=_C3007 ,C452_=_C3428 ,C452_=_C3540 ,C452_=_C3585 ,C452_=_C3599 ,\nC452_=_C3704 ,C452_=_C3883 ,C452_=_C3986 ,C452_=_C3987 ,C452_=_C3988 ,C452_=_C3989 ,\nC452_=_C3990 ,C452_=_C3992 ,C475_=_C521 ,C475_=_C1133 ,C475_=_C1930 ,C475_=_C2050 ,\nC475_=_C2397 ,C475_=_C2536 ,C475_=_C2579 ,C475_=_C2594 ,C475_=_C2895 ,C475_=_C2896 ,\nC475_=_C2897 ,C475_=_C2898 ,C475_=_C2900 ,C475_=_C2901 ,C475_=_C2902 ,C475_=_C2903 ,\nC475_=_C2904 ,C475_=_C2905 ,C475_=_C2906 ,C475_=_C2907 ,C475_=_C2908 ,C475_=_C2909 ,\nC475_=_C2911 ,C475_=_C2912 ,C475_=_C2913 ,C521_=_C527 ,C521_=_C1133 ,C521_=_C1930 ,\nC521_=_C2050 ,C521_=_C2397 ,C521_=_C2536 ,C521_=_C2579 ,C521_=_C2594 ,C521_=_C2895 ,\nC521_=_C2896 ,C521_=_C2897 ,C521_=_C2898 ,C521_=_C2900 ,C521_=_C2901 ,C521_=_C2902 ,\nC521_=_C2903 ,C521_=_C2904 ,C521_=_C2905 ,C521_=_C2906 ,C521_=_C2907 ,C521_=_C2908 ,\nC521_=_C2909 ,C521_=_C2911 ,C521_=_C2912 ,C521_=_C2913 ,C527_=_C579 ,C527_=_C1426 ,\nC527_=_C2077 ,C527_=_C2099 ,C527_=_C2117 ,C527_=_C2228 ,C527_=_C2334 ,C527_=_C2401 ,\nC527_=_C2426 ,C527_=_C2441 ,C527_=_C2883 ,C527_=_C2918 ,C527_=_C3043 ,C527_=_C3084 ,\nC527_=_C3221 ,C527_=_C3375 ,C527_=_C3458 ,C527_=_C3460 ,C527_=_C3461 ,C527_=_C3462 ,\nC527_=_C3463 ,C527_=_C3464 ,C527_=_C3465 ,C527_=_C3466 ,C527_=_C3467 ,C527_=_C3468 ,\nC527_=_C3469 ,C556_=_C1260 ,C556_=_C1336 ,C556_=_C1385 ,C556_=_C1622 ,C556_=_C1665 ,\nC556_=_C1914 ,C556_=_C2216 ,C556_=_C2234 ,C556_=_C2958 ,C556_=_C3200 ,C556_=_C3304 ,\nC556_=_C3650 ,C556_=_C3687 ,C556_=_C3797 ,C556_=_C3841 ,C556_=_C3851 ,C556_=_C3944 ,\nC556_=_C3945 ,C556_=_C3946 ,C579_=_C581 ,C579_=_C1426 ,C579_=_C2077 ,C579_=_C2099 ,\nC579_=_C2117 ,C579_=_C2228 ,C579_=_C2334 ,C579_=_C2401 ,C579_=_C2426 ,C579_=_C2441 ,\nC579_=_C2883 ,C579_=_C2918 ,C579_=_C3043 ,C579_=_C3084 ,C579_=_C3221 ,C579_=_C3375 ,\nC579_=_C3458 ,C579_=_C3460 ,C579_=_C3461 ,C579_=_C3462 ,C579_=_C3463 ,C579_=_C3464 ,\nC579_=_C3465 ,C579_=_C3466 ,C579_=_C3467 ,C579_=_C3468 ,C579_=_C3469 ,C581_=_C2078 ,\nC581_=_C2335 ,C581_=_C2403 ,C581_=_C2428 ,C581_=_C2442 ,C581_=_C2598 ,C581_=_C2682 ,\nC581_=_C2716 ,C581_=_C2813 ,C581_=_C3015 ,C581_=_C3044 ,C581_=_C3222 ,C581_=_C3423 ,\nC581_=_C3435 ,C581_=_C3515 ,C581_=_C3516 ,C581_=_C3517 ,C581_=_C3518 ,C581_=_C3519 ,\nC581_=_C3520 ,C581_=_C3521 ,C581_=_C3523 ,C581_=_C3524 ,C653_=_C787 ,C653_=_C809 ,\nC653_=_C1235 ,C653_=_C1700 ,C653_=_C1725 ,C653_=_C2198 ,C653_=_C2410 ,C653_=_C2513 ,\nC653_=_C2604 ,C653_=_C3007 ,C653_=_C3428 ,C653_=_C3540 ,C653_=_C3585 ,C653_=_C3599 ,\nC653_=_C3704 ,C653_=_C3883 ,C653_=_C3986 ,C653_=_C3987 ,C653_=_C3988 ,C653_=_C3989 ,\nC653_=_C3990 ,C653_=_C3992 ,C668_=_C1012 ,C668_=_C1324 ,C668_=_C1374 ,C668_=_C1614 ,\nC668_=_C1653 ,C668_=_C1882 ,C668_=_C1902 ,C668_=_C2114 ,C668_=_C2220 ,C668_=_C2377 ,\nC668_=_C2416 ,C668_=_C2468 ,C668_=_C2469 ,C668_=_C2470 ,C668_=_C2471 ,C668_=_C2472 ,\nC668_=_C2473 ,C668_=_C2475 ,C668_=_C2476 ,C668_=_C2477 ,C668_=_C2478 ,C668_=_C2479 ,\nC668_=_C2480 ,C668_=_C2482 ,C668_=_C2483 ,C668_=_C2484 ,C668_=_C2485 ,C787_=_C809 ,\nC787_=_C1235 ,C787_=_C1700 ,C787_=_C1725 ,C787_=_C2198 ,C787_=_C2410 ,C787_=_C2513 ,\nC787_=_C2604 ,C787_=_C3007 ,C787_=_C3428 ,C787_=_C3540 ,C787_=_C3585 ,C787_=_C3599 ,\nC787_=_C3704 ,C787_=_C3883 ,C787_=_C3986 ,C787_=_C3987 ,C787_=_C3988 ,C787_=_C3989 ,\nC787_=_C3990 ,C787_=_C3992 ,C809_=_C1235 ,C809_=_C1700 ,C809_=_C1725 ,C809_=_C2198 ,\nC809_=_C2410 ,C809_=_C2513 ,C809_=_C2604 ,C809_=_C3007 ,C809_=_C3428 ,C809_=_C3540 ,\nC809_=_C3585 ,C809_=_C3599 ,C809_=_C3704 ,C809_=_C3883 ,C809_=_C3986 ,C809_=_C3987 ,\nC809_=_C3988 ,C809_=_C3989 ,C809_=_C3990 ,C809_=_C3992 ,C867_=_C959 ,C867_=_C1514 ,\nC867_=_C1515 ,C867_=_C1516 ,C867_=_C1517 ,C867_=_C1518 ,C867_=_C1520 ,C867_=_C1521 ,\nC867_=_C1522 ,C867_=_C1523 ,C867_=_C1524 ,C867_=_C1525 ,C867_=_C1527 ,C867_=_C1528 ,\nC867_=_C1529 ,C867_=_C1530 ,C867_=_C1531 ,C867_=_C1532 ,C867_=_C1533 ,C867_=_C1534 ,\nC867_=_C1535 ,C867_=_C1537 ,C867_=_C1538 ,C867_=_C1539 ,C867_=_C1540 ,C959_=_C1514 ,\nC959_=_C1515 ,C959_=_C1516 ,C959_=_C1517 ,C959_=_C1518 ,C959_=_C1520 ,C959_=_C1521 ,\nC959_=_C1522 ,C959_=_C1523 ,C959_=_C1524 ,C959_=_C1525 ,C959_=_C1527 ,C959_=_C1528 ,\nC959_=_C1529 ,C959_=_C1530 ,C959_=_C1531 ,C959_=_C1532 ,C959_=_C1533 ,C959_=_C1534 ,\nC959_=_C1535 ,C959_=_C1537 ,C959_=_C1538 ,C959_=_C1539 ,C959_=_C1540 ,C1012_=_C1324 ,\nC1012_=_C1374 ,C1012_=_C1614 ,C1012_=_C1653 ,C1012_=_C1882 ,C1012_=_C1902 ,C1012_=_C2114 ,\nC1012_=_C2220 ,C1012_=_C2377 ,C1012_=_C2416 ,C1012_=_C2468 ,C1012_=_C2469 ,C1012_=_C2470 ,\nC1012_=_C2471 ,C1012_=_C2472 ,C1012_=_C2473 ,C1012_=_C2475 ,C1012_=_C2476 ,C1012_=_C2477 ,\nC1012_=_C2478 ,C1012_=_C2479 ,C1012_=_C2480 ,C1012_=_C2482 ,C1012_=_C2483 ,C1012_=_C2484 ,\nC1012_=_C2485 ,C1133_=_C1930 ,C1133_=_C2050 ,C1133_=_C2397 ,C1133_=_C2536 ,C1133_=_C2579 ,\nC1133_=_C2594 ,C1133_=_C2895 ,C1133_=_C2896 ,C1133_=_C2897 ,C1133_=_C2898 ,C1133_=_C2900 ,\nC1133_=_C2901 ,C1133_=_C2902 ,C1133_=_C2903 ,C1133_=_C2904 ,C1133_=_C2905 ,C1133_=_C2906 ,\nC1133_=_C2907 ,C1133_=_C2908 ,C1133_=_C2909 ,C1133_=_C2911 ,C1133_=_C2912 ,C1133_=_C2913 ,\nC1235_=_C1700 ,C1235_=_C1725 ,C1235_=_C2198 ,C1235_=_C2410 ,C1235_=_C2513 ,C1235_=_C2604 ,\nC1235_=_C3007 ,C1235_=_C3428 ,C1235_=_C3540 ,C1235_=_C3585 ,C1235_=_C3599 ,C1235_=_C3704 ,\nC1235_=_C3883 ,C1235_=_C3986 ,C1235_=_C3987 ,C1235_=_C3988 ,C1235_=_C3989 ,C1235_=_C3990 ,\nC1235_=_C3992 ,C1260_=_C1336 ,C1260_=_C1385 ,C1260_=_C1622 ,C1260_=_C1665 ,C1260_=_C1914 ,\nC1260_=_C2216 ,C1260_=_C2234 ,C1260_=_C2958 ,C1260_=_C3200 ,C1260_=_C3304 ,C1260_=_C3650 ,\nC1260_=_C3687 ,C1260_=_C3797 ,C1260_=_C3841 ,C1260_=_C3851 ,C1260_=_C3944 ,C1260_=_C3945 ,\nC1260_=_C3946 ,C1324_=_C1336 ,C1324_=_C1374 ,C1324_=_C1614 ,C1324_=_C1653 ,C1324_=_C1882 ,\nC1324_=_C1902 ,C1324_=_C2114 ,C1324_=_C2220 ,C1324_=_C2377 ,C1324_=_C2416 ,C1324_=_C2468 ,\nC1324_=_C2469 ,C1324_=_C2470 ,C1324_=_C2471 ,C1324_=_C2472 ,C1324_=_C2473 ,C1324_=_C2475 ,\nC1324_=_C2476 ,C1324_=_C2477 ,C1324_=_C2478 ,C1324_=_C2479 ,C1324_=_C2480 ,C1324_=_C2482 ,\nC1324_=_C2483 ,C1324_=_C2484 ,C1324_=_C2485 ,C1336_=_C1385 ,C1336_=_C1622 ,C1336_=_C1665 ,\nC1336_=_C1914 ,C1336_=_C2216 ,C1336_=_C2234 ,C1336_=_C2958 ,C1336_=_C3200 ,C1336_=_C3304 ,\nC1336_=_C3650 ,C1336_=_C3687 ,C1336_=_C3797 ,C1336_=_C3841 ,C1336_=_C3851 ,C1336_=_C3944 ,\nC1336_=_C3945 ,C1336_=_C3946 ,C1374_=_C1385 ,C1374_=_C1614 ,C1374_=_C1653 ,C1374_=_C1882 ,\nC1374_=_C1902 ,C1374_=_C2114 ,C1374_=_C2220 ,C1374_=_C2377 ,C1374_=_C2416 ,C1374_=_C2468 ,\nC1374_=_C2469 ,C1374_=_C2470 ,C1374_=_C2471 ,C1374_=_C2472 ,C1374_=_C2473 ,C1374_=_C2475 ,\nC1374_=_C2476 ,C1374_=_C2477 ,C1374_=_C2478 ,C1374_=_C2479 ,C1374_=_C2480 ,C1374_=_C2482 ,\nC1374_=_C2483 ,C1374_=_C2484 ,C1374_=_C2485 ,C1385_=_C1622 ,C1385_=_C1665 ,C1385_=_C1914 ,\nC1385_=_C2216 ,C1385_=_C2234 ,C1385_=_C2958 ,C1385_=_C3200 ,C1385_=_C3304 ,C1385_=_C3650 ,\nC1385_=_C3687 ,C1385_=_C3797 ,C1385_=_C3841 ,C1385_=_C3851 ,C1385_=_C3944 ,C1385_=_C3945 ,\nC1385_=_C3946 ,C1426_=_C2077 ,C1426_=_C2099 ,C1426_=_C2117 ,C1426_=_C2228 ,C1426_=_C2334 ,\nC1426_=_C2401 ,C1426_=_C2426 ,C1426_=_C2441 ,C1426_=_C2883 ,C1426_=_C2918 ,C1426_=_C3043 ,\nC1426_=_C3084 ,C1426_=_C3221 ,C1426_=_C3375 ,C1426_=_C3458 ,C1426_=_C3460 ,C1426_=_C3461 ,\nC1426_=_C3462 ,C1426_=_C3463 ,C1426_=_C3464 ,C1426_=_C3465 ,C1426_=_C3466 ,C1426_=_C3467 ,\nC1426_=_C3468 ,C1426_=_C3469 ,C1489_=_C1649 ,C1489_=_C1818 ,C1489_=_C1966 ,C1489_=_C2182 ,\nC1489_=_C2415 ,C1489_=_C2610 ,C1489_=_C2651 ,C1489_=_C2747 ,C1489_=_C2947 ,C1489_=_C3025 ,\nC1489_=_C3082 ,C1489_=_C3121 ,C1489_=_C3233 ,C1489_=_C3402 ,C1489_=_C3434 ,C1489_=_C3445 ,\nC1489_=_C3708 ,C1489_=_C3766 ,C1489_=_C3887 ,C1489_=_C3942 ,C1489_=_C3974 ,C1489_=_C4061 ,\nC1489_=_C4069 ,C1489_=_C4084 ,C1489_=_C4089 ,C1514_=_C1515 ,C1514_=_C1516 ,C1514_=_C1517 ,\nC1514_=_C1518 ,C1514_=_C1520 ,C1514_=_C1521 ,C1514_=_C1522 ,C1514_=_C1523 ,C1514_=_C1524 ,\nC1514_=_C1525 ,C1514_=_C1527 ,C1514_=_C1528 ,C1514_=_C1529 ,C1514_=_C1530 ,C1514_=_C1531 ,\nC1514_=_C1532 ,C1514_=_C1533 ,C1514_=_C1534 ,C1514_=_C1535 ,C1514_=_C1537 ,C1514_=_C1538 ,\nC1514_=_C1539 ,C1514_=_C1540 ,C1515_=_C1516 ,C1515_=_C1517 ,C1515_=_C1518 ,C1515_=_C1520 ,\nC1515_=_C1521 ,C1515_=_C1522 ,C1515_=_C1523 ,C1515_=_C1524 ,C1515_=_C1525 ,C1515_=_C1527 ,\nC1515_=_C1528 ,C1515_=_C1529 ,C1515_=_C1530 ,C1515_=_C1531 ,C1515_=_C1532 ,C1515_=_C1533 ,\nC1515_=_C1534 ,C1515_=_C1535 ,C1515_=_C1537 ,C1515_=_C1538 ,C1515_=_C1539 ,C1515_=_C1540 ,\nC1515_=_C1966 ,C1516_=_C1517 ,C1516_=_C1518 ,C1516_=_C1520 ,C1516_=_C1521 ,C1516_=_C1522 ,\nC1516_=_C1523 ,C1516_=_C1524 ,C1516_=_C1525 ,C1516_=_C1527 ,C1516_=_C1528 ,C1516_=_C1529 ,\nC1516_=_C1530 ,C1516_=_C1531 ,C1516_=_C1532 ,C1516_=_C1533 ,C1516_=_C1534 ,C1516_=_C1535 ,\nC1516_=_C1537 ,C1516_=_C1538 ,C1516_=_C1539 ,C1516_=_C1540 ,C1516_=_C2397 ,C1516_=_C2401 ,\nC1516_=_C2403 ,C1516_=_C2410 ,C1516_=_C2415 ,C1517_=_C1518 ,C1517_=_C1520 ,C1517_=_C1521 ,\nC1517_=_C1522 ,C1517_=_C1523 ,C1517_=_C1524 ,C1517_=_C1525 ,C1517_=_C1527 ,C1517_=_C1528 ,\nC1517_=_C1529 ,C1517_=_C1530 ,C1517_=_C1531 ,C1517_=_C1532 ,C1517_=_C1533 ,C1517_=_C1534 ,\nC1517_=_C1535 ,C1517_=_C1537 ,C1517_=_C1538 ,C1517_=_C1539 ,C1517_=_C1540 ,C1517_=_C2594 ,\nC1517_=_C2598 ,C1517_=_C2604 ,C1517_=_C2610 ,C1518_=_C1520 ,C1518_=_C1521 ,C1518_=_C1522 ,\nC1518_=_C1523 ,C1518_=_C1524 ,C1518_=_C1525 ,C1518_=_C1527 ,C1518_=_C1528 ,C1518_=_C1529 ,\nC1518_=_C1530 ,C1518_=_C1531</w:t>
      </w:r>
    </w:p>
    <w:p>
      <w:pPr>
        <w:pStyle w:val="PreformattedText"/>
        <w:bidi w:val="0"/>
        <w:spacing w:before="0" w:after="0"/>
        <w:jc w:val="left"/>
        <w:rPr/>
      </w:pPr>
      <w:r>
        <w:rPr/>
        <w:t xml:space="preserve"> </w:t>
      </w:r>
      <w:r>
        <w:rPr/>
        <w:t>,C1518_=_C1532 ,C1518_=_C1533 ,C1518_=_C1534 ,C1518_=_C1535 ,\nC1518_=_C1537 ,C1518_=_C1538 ,C1518_=_C1539 ,C1518_=_C1540 ,C1520_=_C1521 ,C1520_=_C1522 ,\nC1520_=_C1523 ,C1520_=_C1524 ,C1520_=_C1525 ,C1520_=_C1527 ,C1520_=_C1528 ,C1520_=_C1529 ,\nC1520_=_C1530 ,C1520_=_C1531 ,C1520_=_C1532 ,C1520_=_C1533 ,C1520_=_C1534 ,C1520_=_C1535 ,\nC1520_=_C1537 ,C1520_=_C1538 ,C1520_=_C1539 ,C1520_=_C1540 ,C1521_=_C1522 ,C1521_=_C1523 ,\nC1521_=_C1524 ,C1521_=_C1525 ,C1521_=_C1527 ,C1521_=_C1528 ,C1521_=_C1529 ,C1521_=_C1530 ,\nC1521_=_C1531 ,C1521_=_C1532 ,C1521_=_C1533 ,C1521_=_C1534 ,C1521_=_C1535 ,C1521_=_C1537 ,\nC1521_=_C1538 ,C1521_=_C1539 ,C1521_=_C1540 ,C1522_=_C1523 ,C1522_=_C1524 ,C1522_=_C1525 ,\nC1522_=_C1527 ,C1522_=_C1528 ,C1522_=_C1529 ,C1522_=_C1530 ,C1522_=_C1531 ,C1522_=_C1532 ,\nC1522_=_C1533 ,C1522_=_C1534 ,C1522_=_C1535 ,C1522_=_C1537 ,C1522_=_C1538 ,C1522_=_C1539 ,\nC1522_=_C1540 ,C1523_=_C1524 ,C1523_=_C1525 ,C1523_=_C1527 ,C1523_=_C1528 ,C1523_=_C1529 ,\nC1523_=_C1530 ,C1523_=_C1531 ,C1523_=_C1532 ,C1523_=_C1533 ,C1523_=_C1534 ,C1523_=_C1535 ,\nC1523_=_C1537 ,C1523_=_C1538 ,C1523_=_C1539 ,C1523_=_C1540 ,C1524_=_C1525 ,C1524_=_C1527 ,\nC1524_=_C1528 ,C1524_=_C1529 ,C1524_=_C1530 ,C1524_=_C1531 ,C1524_=_C1532 ,C1524_=_C1533 ,\nC1524_=_C1534 ,C1524_=_C1535 ,C1524_=_C1537 ,C1524_=_C1538 ,C1524_=_C1539 ,C1524_=_C1540 ,\nC1524_=_C2897 ,C1524_=_C3423 ,C1524_=_C3428 ,C1524_=_C3434 ,C1525_=_C1527 ,C1525_=_C1528 ,\nC1525_=_C1529 ,C1525_=_C1530 ,C1525_=_C1531 ,C1525_=_C1532 ,C1525_=_C1533 ,C1525_=_C1534 ,\nC1525_=_C1535 ,C1525_=_C1537 ,C1525_=_C1538 ,C1525_=_C1539 ,C1525_=_C1540 ,C1525_=_C2898 ,\nC1527_=_C1528 ,C1527_=_C1529 ,C1527_=_C1530 ,C1527_=_C1531 ,C1527_=_C1532 ,C1527_=_C1533 ,\nC1527_=_C1534 ,C1527_=_C1535 ,C1527_=_C1537 ,C1527_=_C1538 ,C1527_=_C1539 ,C1527_=_C1540 ,\nC1527_=_C2476 ,C1528_=_C1529 ,C1528_=_C1530 ,C1528_=_C1531 ,C1528_=_C1532 ,C1528_=_C1533 ,\nC1528_=_C1534 ,C1528_=_C1535 ,C1528_=_C1537 ,C1528_=_C1538 ,C1528_=_C1539 ,C1528_=_C1540 ,\nC1529_=_C1530 ,C1529_=_C1531 ,C1529_=_C1532 ,C1529_=_C1533 ,C1529_=_C1534 ,C1529_=_C1535 ,\nC1529_=_C1537 ,C1529_=_C1538 ,C1529_=_C1539 ,C1529_=_C1540 ,C1529_=_C2902 ,C1529_=_C3515 ,\nC1529_=_C3704 ,C1529_=_C3708 ,C1530_=_C1531 ,C1530_=_C1532 ,C1530_=_C1533 ,C1530_=_C1534 ,\nC1530_=_C1535 ,C1530_=_C1537 ,C1530_=_C1538 ,C1530_=_C1539 ,C1530_=_C1540 ,C1530_=_C2903 ,\nC1531_=_C1532 ,C1531_=_C1533 ,C1531_=_C1534 ,C1531_=_C1535 ,C1531_=_C1537 ,C1531_=_C1538 ,\nC1531_=_C1539 ,C1531_=_C1540 ,C1531_=_C2479 ,C1532_=_C1533 ,C1532_=_C1534 ,C1532_=_C1535 ,\nC1532_=_C1537 ,C1532_=_C1538 ,C1532_=_C1539 ,C1532_=_C1540 ,C1533_=_C1534 ,C1533_=_C1535 ,\nC1533_=_C1537 ,C1533_=_C1538 ,C1533_=_C1539 ,C1533_=_C1540 ,C1533_=_C2906 ,C1533_=_C3518 ,\nC1533_=_C3883 ,C1533_=_C3887 ,C1534_=_C1535 ,C1534_=_C1537 ,C1534_=_C1538 ,C1534_=_C1539 ,\nC1534_=_C1540 ,C1535_=_C1537 ,C1535_=_C1538 ,C1535_=_C1539 ,C1535_=_C1540 ,C1535_=_C3464 ,\nC1535_=_C3520 ,C1537_=_C1538 ,C1537_=_C1539 ,C1537_=_C1540 ,C1538_=_C1539 ,C1538_=_C1540 ,\nC1539_=_C1540 ,C1539_=_C2912 ,C1539_=_C3524 ,C1539_=_C3988 ,C1539_=_C4069 ,C1614_=_C1622 ,\nC1614_=_C1653 ,C1614_=_C1882 ,C1614_=_C1902 ,C1614_=_C2114 ,C1614_=_C2220 ,C1614_=_C2377 ,\nC1614_=_C2416 ,C1614_=_C2468 ,C1614_=_C2469 ,C1614_=_C2470 ,C1614_=_C2471 ,C1614_=_C2472 ,\nC1614_=_C2473 ,C1614_=_C2475 ,C1614_=_C2476 ,C1614_=_C2477 ,C1614_=_C2478 ,C1614_=_C2479 ,\nC1614_=_C2480 ,C1614_=_C2482 ,C1614_=_C2483 ,C1614_=_C2484 ,C1614_=_C2485 ,C1622_=_C1665 ,\nC1622_=_C1914 ,C1622_=_C2216 ,C1622_=_C2234 ,C1622_=_C2958 ,C1622_=_C3200 ,C1622_=_C3304 ,\nC1622_=_C3650 ,C1622_=_C3687 ,C1622_=_C3797 ,C1622_=_C3841 ,C1622_=_C3851 ,C1622_=_C3944 ,\nC1622_=_C3945 ,C1622_=_C3946 ,C1649_=_C1818 ,C1649_=_C1966 ,C1649_=_C2182 ,C1649_=_C2415 ,\nC1649_=_C2610 ,C1649_=_C2651 ,C1649_=_C2747 ,C1649_=_C2947 ,C1649_=_C3025 ,C1649_=_C3082 ,\nC1649_=_C3121 ,C1649_=_C3233 ,C1649_=_C3402 ,C1649_=_C3434 ,C1649_=_C3445 ,C1649_=_C3708 ,\nC1649_=_C3766 ,C1649_=_C3887 ,C1649_=_C3942 ,C1649_=_C3974 ,C1649_=_C4061 ,C1649_=_C4069 ,\nC1649_=_C4084 ,C1649_=_C4089 ,C1653_=_C1665 ,C1653_=_C1882 ,C1653_=_C1902 ,C1653_=_C2114 ,\nC1653_=_C2220 ,C1653_=_C2377 ,C1653_=_C2416 ,C1653_=_C2468 ,C1653_=_C2469 ,C1653_=_C2470 ,\nC1653_=_C2471 ,C1653_=_C2472 ,C1653_=_C2473 ,C1653_=_C2475 ,C1653_=_C2476 ,C1653_=_C2477 ,\nC1653_=_C2478 ,C1653_=_C2479 ,C1653_=_C2480 ,C1653_=_C2482 ,C1653_=_C2483 ,C1653_=_C2484 ,\nC1653_=_C2485 ,C1665_=_C1914 ,C1665_=_C2216 ,C1665_=_C2234 ,C1665_=_C2958 ,C1665_=_C3200 ,\nC1665_=_C3304 ,C1665_=_C3650 ,C1665_=_C3687 ,C1665_=_C3797 ,C1665_=_C3841 ,C1665_=_C3851 ,\nC1665_=_C3944 ,C1665_=_C3945 ,C1665_=_C3946 ,C1700_=_C1725 ,C1700_=_C2198 ,C1700_=_C2410 ,\nC1700_=_C2513 ,C1700_=_C2604 ,C1700_=_C3007 ,C1700_=_C3428 ,C1700_=_C3540 ,C1700_=_C3585 ,\nC1700_=_C3599 ,C1700_=_C3704 ,C1700_=_C3883 ,C1700_=_C3986 ,C1700_=_C3987 ,C1700_=_C3988 ,\nC1700_=_C3989 ,C1700_=_C3990 ,C1700_=_C3992 ,C1725_=_C2198 ,C1725_=_C2410 ,C1725_=_C2513 ,\nC1725_=_C2604 ,C1725_=_C3007 ,C1725_=_C3428 ,C1725_=_C3540 ,C1725_=_C3585 ,C1725_=_C3599 ,\nC1725_=_C3704 ,C1725_=_C3883 ,C1725_=_C3986 ,C1725_=_C3987 ,C1725_=_C3988 ,C1725_=_C3989 ,\nC1725_=_C3990 ,C1725_=_C3992 ,C1818_=_C1966 ,C1818_=_C2182 ,C1818_=_C2415 ,C1818_=_C2610 ,\nC1818_=_C2651 ,C1818_=_C2747 ,C1818_=_C2947 ,C1818_=_C3025 ,C1818_=_C3082 ,C1818_=_C3121 ,\nC1818_=_C3233 ,C1818_=_C3402 ,C1818_=_C3434 ,C1818_=_C3445 ,C1818_=_C3708 ,C1818_=_C3766 ,\nC1818_=_C3887 ,C1818_=_C3942 ,C1818_=_C3974 ,C1818_=_C4061 ,C1818_=_C4069 ,C1818_=_C4084 ,\nC1818_=_C4089 ,C1882_=_C1902 ,C1882_=_C2114 ,C1882_=_C2220 ,C1882_=_C2377 ,C1882_=_C2416 ,\nC1882_=_C2468 ,C1882_=_C2469 ,C1882_=_C2470 ,C1882_=_C2471 ,C1882_=_C2472 ,C1882_=_C2473 ,\nC1882_=_C2475 ,C1882_=_C2476 ,C1882_=_C2477 ,C1882_=_C2478 ,C1882_=_C2479 ,C1882_=_C2480 ,\nC1882_=_C2482 ,C1882_=_C2483 ,C1882_=_C2484 ,C1882_=_C2485 ,C1902_=_C1914 ,C1902_=_C2114 ,\nC1902_=_C2220 ,C1902_=_C2377 ,C1902_=_C2416 ,C1902_=_C2468 ,C1902_=_C2469 ,C1902_=_C2470 ,\nC1902_=_C2471 ,C1902_=_C2472 ,C1902_=_C2473 ,C1902_=_C2475 ,C1902_=_C2476 ,C1902_=_C2477 ,\nC1902_=_C2478 ,C1902_=_C2479 ,C1902_=_C2480 ,C1902_=_C2482 ,C1902_=_C2483 ,C1902_=_C2484 ,\nC1902_=_C2485 ,C1914_=_C2216 ,C1914_=_C2234 ,C1914_=_C2958 ,C1914_=_C3200 ,C1914_=_C3304 ,\nC1914_=_C3650 ,C1914_=_C3687 ,C1914_=_C3797 ,C1914_=_C3841 ,C1914_=_C3851 ,C1914_=_C3944 ,\nC1914_=_C3945 ,C1914_=_C3946 ,C1930_=_C2050 ,C1930_=_C2397 ,C1930_=_C2536 ,C1930_=_C2579 ,\nC1930_=_C2594 ,C1930_=_C2895 ,C1930_=_C2896 ,C1930_=_C2897 ,C1930_=_C2898 ,C1930_=_C2900 ,\nC1930_=_C2901 ,C1930_=_C2902 ,C1930_=_C2903 ,C1930_=_C2904 ,C1930_=_C2905 ,C1930_=_C2906 ,\nC1930_=_C2907 ,C1930_=_C2908 ,C1930_=_C2909 ,C1930_=_C2911 ,C1930_=_C2912 ,C1930_=_C2913 ,\nC1966_=_C2182 ,C1966_=_C2415 ,C1966_=_C2610 ,C1966_=_C2651 ,C1966_=_C2747 ,C1966_=_C2947 ,\nC1966_=_C3025 ,C1966_=_C3082 ,C1966_=_C3121 ,C1966_=_C3233 ,C1966_=_C3402 ,C1966_=_C3434 ,\nC1966_=_C3445 ,C1966_=_C3708 ,C1966_=_C3766 ,C1966_=_C3887 ,C1966_=_C3942 ,C1966_=_C3974 ,\nC1966_=_C4061 ,C1966_=_C4069 ,C1966_=_C4084 ,C1966_=_C4089 ,C2050_=_C2397 ,C2050_=_C2536 ,\nC2050_=_C2579 ,C2050_=_C2594 ,C2050_=_C2895 ,C2050_=_C2896 ,C2050_=_C2897 ,C2050_=_C2898 ,\nC2050_=_C2900 ,C2050_=_C2901 ,C2050_=_C2902 ,C2050_=_C2903 ,C2050_=_C2904 ,C2050_=_C2905 ,\nC2050_=_C2906 ,C2050_=_C2907 ,C2050_=_C2908 ,C2050_=_C2909 ,C2050_=_C2911 ,C2050_=_C2912 ,\nC2050_=_C2913 ,C2077_=_C2078 ,C2077_=_C2099 ,C2077_=_C2117 ,C2077_=_C2228 ,C2077_=_C2334 ,\nC2077_=_C2401 ,C2077_=_C2426 ,C2077_=_C2441 ,C2077_=_C2883 ,C2077_=_C2918 ,C2077_=_C3043 ,\nC2077_=_C3084 ,C2077_=_C3221 ,C2077_=_C3375 ,C2077_=_C3458 ,C2077_=_C3460 ,C2077_=_C3461 ,\nC2077_=_C3462 ,C2077_=_C3463 ,C2077_=_C3464 ,C2077_=_C3465 ,C2077_=_C3466 ,C2077_=_C3467 ,\nC2077_=_C3468 ,C2077_=_C3469 ,C2078_=_C2335 ,C2078_=_C2403 ,C2078_=_C2428 ,C2078_=_C2442 ,\nC2078_=_C2598 ,C2078_=_C2682 ,C2078_=_C2716 ,C2078_=_C2813 ,C2078_=_C3015 ,C2078_=_C3044 ,\nC2078_=_C3222 ,C2078_=_C3423 ,C2078_=_C3435 ,C2078_=_C3515 ,C2078_=_C3516 ,C2078_=_C3517 ,\nC2078_=_C3518 ,C2078_=_C3519 ,C2078_=_C3520 ,C2078_=_C3521 ,C2078_=_C3523 ,C2078_=_C3524 ,\nC2099_=_C2117 ,C2099_=_C2228 ,C2099_=_C2334 ,C2099_=_C2401 ,C2099_=_C2426 ,C2099_=_C2441 ,\nC2099_=_C2883 ,C2099_=_C2918 ,C2099_=_C3043 ,C2099_=_C3084 ,C2099_=_C3221 ,C2099_=_C3375 ,\nC2099_=_C3458 ,C2099_=_C3460 ,C2099_=_C3461 ,C2099_=_C3462 ,C2099_=_C3463 ,C2099_=_C3464 ,\nC2099_=_C3465 ,C2099_=_C3466 ,C2099_=_C3467 ,C2099_=_C3468 ,C2099_=_C3469 ,C2114_=_C2117 ,\nC2114_=_C2220 ,C2114_=_C2377 ,C2114_=_C2416 ,C2114_=_C2468 ,C2114_=_C2469 ,C2114_=_C2470 ,\nC2114_=_C2471 ,C2114_=_C2472 ,C2114_=_C2473 ,C2114_=_C2475 ,C2114_=_C2476 ,C2114_=_C2477 ,\nC2114_=_C2478 ,C2114_=_C2479 ,C2114_=_C2480 ,C2114_=_C2482 ,C2114_=_C2483 ,C2114_=_C2484 ,\nC2114_=_C2485 ,C2117_=_C2228 ,C2117_=_C2334 ,C2117_=_C2401 ,C2117_=_C2426 ,C2117_=_C2441 ,\nC2117_=_C2883 ,C2117_=_C2918 ,C2117_=_C3043 ,C2117_=_C3084 ,C2117_=_C3221 ,C2117_=_C3375 ,\nC2117_=_C3458 ,C2117_=_C3460 ,C2117_=_C3461 ,C2117_=_C3462 ,C2117_=_C3463 ,C2117_=_C3464 ,\nC2117_=_C3465 ,C2117_=_C3466 ,C2117_=_C3467 ,C2117_=_C3468 ,C2117_=_C3469 ,C2182_=_C2415 ,\nC2182_=_C2610 ,C2182_=_C2651 ,C2182_=_C2747 ,C2182_=_C2947 ,C2182_=_C3025 ,C2182_=_C3082 ,\nC2182_=_C3121 ,C2182_=_C3233 ,C2182_=_C3402 ,C2182_=_C3434 ,C2182_=_C3445 ,C2182_=_C3708 ,\nC2182_=_C3766 ,C2182_=_C3887 ,C2182_=_C3942 ,C2182_=_C3974 ,C2182_=_C4061 ,C2182_=_C4069 ,\nC2182_=_C4084 ,C2182_=_C4089 ,C2198_=_C2410 ,C2198_=_C2513 ,C2198_=_C2604 ,C2198_=_C3007 ,\nC2198_=_C3428 ,C2198_=_C3540 ,C2198_=_C3585 ,C2198_=_C3599 ,C2198_=_C3704 ,C2198_=_C3883 ,\nC2198_=_C3986 ,C2198_=_C3987 ,C2198_=_C3988 ,C2198_=_C3989 ,C2198_=_C3990 ,C2198_=_C3992 ,\nC2216_=_C2234 ,C2216_=_C2958 ,C2216_=_C3200 ,C2216_=_C3304 ,C2216_=_C3650 ,C2216_=_C3687 ,\nC2216_=_C3797 ,C2216_=_C3841 ,C2216_=_C3851 ,C2216_=_C3944 ,C2216_=_C3945 ,C2216_=_C3946 ,\nC2220_=_C2228 ,C2220_=_C2234 ,C2220_=_C2377 ,C2220_=_C2416 ,C2220_=_C2468 ,C2220_=_C2469</w:t>
      </w:r>
    </w:p>
    <w:p>
      <w:pPr>
        <w:pStyle w:val="PreformattedText"/>
        <w:bidi w:val="0"/>
        <w:spacing w:before="0" w:after="0"/>
        <w:jc w:val="left"/>
        <w:rPr/>
      </w:pPr>
      <w:r>
        <w:rPr/>
        <w:t xml:space="preserve"> </w:t>
      </w:r>
      <w:r>
        <w:rPr/>
        <w:t>,\nC2220_=_C2470 ,C2220_=_C2471 ,C2220_=_C2472 ,C2220_=_C2473 ,C2220_=_C2475 ,C2220_=_C2476 ,\nC2220_=_C2477 ,C2220_=_C2478 ,C2220_=_C2479 ,C2220_=_C2480 ,C2220_=_C2482 ,C2220_=_C2483 ,\nC2220_=_C2484 ,C2220_=_C2485 ,C2228_=_C2234 ,C2228_=_C2334 ,C2228_=_C2401 ,C2228_=_C2426 ,\nC2228_=_C2441 ,C2228_=_C2883 ,C2228_=_C2918 ,C2228_=_C3043 ,C2228_=_C3084 ,C2228_=_C3221 ,\nC2228_=_C3375 ,C2228_=_C3458 ,C2228_=_C3460 ,C2228_=_C3461 ,C2228_=_C3462 ,C2228_=_C3463 ,\nC2228_=_C3464 ,C2228_=_C3465 ,C2228_=_C3466 ,C2228_=_C3467 ,C2228_=_C3468 ,C2228_=_C3469 ,\nC2234_=_C2958 ,C2234_=_C3200 ,C2234_=_C3304 ,C2234_=_C3650 ,C2234_=_C3687 ,C2234_=_C3797 ,\nC2234_=_C3841 ,C2234_=_C3851 ,C2234_=_C3944 ,C2234_=_C3945 ,C2234_=_C3946 ,C2334_=_C2335 ,\nC2334_=_C2401 ,C2334_=_C2426 ,C2334_=_C2441 ,C2334_=_C2883 ,C2334_=_C2918 ,C2334_=_C3043 ,\nC2334_=_C3084 ,C2334_=_C3221 ,C2334_=_C3375 ,C2334_=_C3458 ,C2334_=_C3460 ,C2334_=_C3461 ,\nC2334_=_C3462 ,C2334_=_C3463 ,C2334_=_C3464 ,C2334_=_C3465 ,C2334_=_C3466 ,C2334_=_C3467 ,\nC2334_=_C3468 ,C2334_=_C3469 ,C2335_=_C2403 ,C2335_=_C2428 ,C2335_=_C2442 ,C2335_=_C2598 ,\nC2335_=_C2682 ,C2335_=_C2716 ,C2335_=_C2813 ,C2335_=_C3015 ,C2335_=_C3044 ,C2335_=_C3222 ,\nC2335_=_C3423 ,C2335_=_C3435 ,C2335_=_C3515 ,C2335_=_C3516 ,C2335_=_C3517 ,C2335_=_C3518 ,\nC2335_=_C3519 ,C2335_=_C3520 ,C2335_=_C3521 ,C2335_=_C3523 ,C2335_=_C3524 ,C2377_=_C2416 ,\nC2377_=_C2468 ,C2377_=_C2469 ,C2377_=_C2470 ,C2377_=_C2471 ,C2377_=_C2472 ,C2377_=_C2473 ,\nC2377_=_C2475 ,C2377_=_C2476 ,C2377_=_C2477 ,C2377_=_C2478 ,C2377_=_C2479 ,C2377_=_C2480 ,\nC2377_=_C2482 ,C2377_=_C2483 ,C2377_=_C2484 ,C2377_=_C2485 ,C2397_=_C2401 ,C2397_=_C2403 ,\nC2397_=_C2410 ,C2397_=_C2415 ,C2397_=_C2536 ,C2397_=_C2579 ,C2397_=_C2594 ,C2397_=_C2895 ,\nC2397_=_C2896 ,C2397_=_C2897 ,C2397_=_C2898 ,C2397_=_C2900 ,C2397_=_C2901 ,C2397_=_C2902 ,\nC2397_=_C2903 ,C2397_=_C2904 ,C2397_=_C2905 ,C2397_=_C2906 ,C2397_=_C2907 ,C2397_=_C2908 ,\nC2397_=_C2909 ,C2397_=_C2911 ,C2397_=_C2912 ,C2397_=_C2913 ,C2401_=_C2403 ,C2401_=_C2410 ,\nC2401_=_C2415 ,C2401_=_C2426 ,C2401_=_C2441 ,C2401_=_C2883 ,C2401_=_C2918 ,C2401_=_C3043 ,\nC2401_=_C3084 ,C2401_=_C3221 ,C2401_=_C3375 ,C2401_=_C3458 ,C2401_=_C3460 ,C2401_=_C3461 ,\nC2401_=_C3462 ,C2401_=_C3463 ,C2401_=_C3464 ,C2401_=_C3465 ,C2401_=_C3466 ,C2401_=_C3467 ,\nC2401_=_C3468 ,C2401_=_C3469 ,C2403_=_C2410 ,C2403_=_C2415 ,C2403_=_C2428 ,C2403_=_C2442 ,\nC2403_=_C2598 ,C2403_=_C2682 ,C2403_=_C2716 ,C2403_=_C2813 ,C2403_=_C3015 ,C2403_=_C3044 ,\nC2403_=_C3222 ,C2403_=_C3423 ,C2403_=_C3435 ,C2403_=_C3515 ,C2403_=_C3516 ,C2403_=_C3517 ,\nC2403_=_C3518 ,C2403_=_C3519 ,C2403_=_C3520 ,C2403_=_C3521 ,C2403_=_C3523 ,C2403_=_C3524 ,\nC2410_=_C2415 ,C2410_=_C2513 ,C2410_=_C2604 ,C2410_=_C3007 ,C2410_=_C3428 ,C2410_=_C3540 ,\nC2410_=_C3585 ,C2410_=_C3599 ,C2410_=_C3704 ,C2410_=_C3883 ,C2410_=_C3986 ,C2410_=_C3987 ,\nC2410_=_C3988 ,C2410_=_C3989 ,C2410_=_C3990 ,C2410_=_C3992 ,C2415_=_C2610 ,C2415_=_C2651 ,\nC2415_=_C2747 ,C2415_=_C2947 ,C2415_=_C3025 ,C2415_=_C3082 ,C2415_=_C3121 ,C2415_=_C3233 ,\nC2415_=_C3402 ,C2415_=_C3434 ,C2415_=_C3445 ,C2415_=_C3708 ,C2415_=_C3766 ,C2415_=_C3887 ,\nC2415_=_C3942 ,C2415_=_C3974 ,C2415_=_C4061 ,C2415_=_C4069 ,C2415_=_C4084 ,C2415_=_C4089 ,\nC2416_=_C2426 ,C2416_=_C2428 ,C2416_=_C2468 ,C2416_=_C2469 ,C2416_=_C2470 ,C2416_=_C2471 ,\nC2416_=_C2472 ,C2416_=_C2473 ,C2416_=_C2475 ,C2416_=_C2476 ,C2416_=_C2477 ,C2416_=_C2478 ,\nC2416_=_C2479 ,C2416_=_C2480 ,C2416_=_C2482 ,C2416_=_C2483 ,C2416_=_C2484 ,C2416_=_C2485 ,\nC2426_=_C2428 ,C2426_=_C2441 ,C2426_=_C2883 ,C2426_=_C2918 ,C2426_=_C3043 ,C2426_=_C3084 ,\nC2426_=_C3221 ,C2426_=_C3375 ,C2426_=_C3458 ,C2426_=_C3460 ,C2426_=_C3461 ,C2426_=_C3462 ,\nC2426_=_C3463 ,C2426_=_C3464 ,C2426_=_C3465 ,C2426_=_C3466 ,C2426_=_C3467 ,C2426_=_C3468 ,\nC2426_=_C3469 ,C2428_=_C2442 ,C2428_=_C2598 ,C2428_=_C2682 ,C2428_=_C2716 ,C2428_=_C2813 ,\nC2428_=_C3015 ,C2428_=_C3044 ,C2428_=_C3222 ,C2428_=_C3423 ,C2428_=_C3435 ,C2428_=_C3515 ,\nC2428_=_C3516 ,C2428_=_C3517 ,C2428_=_C3518 ,C2428_=_C3519 ,C2428_=_C3520 ,C2428_=_C3521 ,\nC2428_=_C3523 ,C2428_=_C3524 ,C2441_=_C2442 ,C2441_=_C2883 ,C2441_=_C2918 ,C2441_=_C3043 ,\nC2441_=_C3084 ,C2441_=_C3221 ,C2441_=_C3375 ,C2441_=_C3458 ,C2441_=_C3460 ,C2441_=_C3461 ,\nC2441_=_C3462 ,C2441_=_C3463 ,C2441_=_C3464 ,C2441_=_C3465 ,C2441_=_C3466 ,C2441_=_C3467 ,\nC2441_=_C3468 ,C2441_=_C3469 ,C2442_=_C2598 ,C2442_=_C2682 ,C2442_=_C2716 ,C2442_=_C2813 ,\nC2442_=_C3015 ,C2442_=_C3044 ,C2442_=_C3222 ,C2442_=_C3423 ,C2442_=_C3435 ,C2442_=_C3515 ,\nC2442_=_C3516 ,C2442_=_C3517 ,C2442_=_C3518 ,C2442_=_C3519 ,C2442_=_C3520 ,C2442_=_C3521 ,\nC2442_=_C3523 ,C2442_=_C3524 ,C2468_=_C2469 ,C2468_=_C2470 ,C2468_=_C2471 ,C2468_=_C2472 ,\nC2468_=_C2473 ,C2468_=_C2475 ,C2468_=_C2476 ,C2468_=_C2477 ,C2468_=_C2478 ,C2468_=_C2479 ,\nC2468_=_C2480 ,C2468_=_C2482 ,C2468_=_C2483 ,C2468_=_C2484 ,C2468_=_C2485 ,C2468_=_C2682 ,\nC2469_=_C2470 ,C2469_=_C2471 ,C2469_=_C2472 ,C2469_=_C2473 ,C2469_=_C2475 ,C2469_=_C2476 ,\nC2469_=_C2477 ,C2469_=_C2478 ,C2469_=_C2479 ,C2469_=_C2480 ,C2469_=_C2482 ,C2469_=_C2483 ,\nC2469_=_C2484 ,C2469_=_C2485 ,C2469_=_C2716 ,C2470_=_C2471 ,C2470_=_C2472 ,C2470_=_C2473 ,\nC2470_=_C2475 ,C2470_=_C2476 ,C2470_=_C2477 ,C2470_=_C2478 ,C2470_=_C2479 ,C2470_=_C2480 ,\nC2470_=_C2482 ,C2470_=_C2483 ,C2470_=_C2484 ,C2470_=_C2485 ,C2470_=_C2813 ,C2471_=_C2472 ,\nC2471_=_C2473 ,C2471_=_C2475 ,C2471_=_C2476 ,C2471_=_C2477 ,C2471_=_C2478 ,C2471_=_C2479 ,\nC2471_=_C2480 ,C2471_=_C2482 ,C2471_=_C2483 ,C2471_=_C2484 ,C2471_=_C2485 ,C2471_=_C3015 ,\nC2471_=_C3025 ,C2472_=_C2473 ,C2472_=_C2475 ,C2472_=_C2476 ,C2472_=_C2477 ,C2472_=_C2478 ,\nC2472_=_C2479 ,C2472_=_C2480 ,C2472_=_C2482 ,C2472_=_C2483 ,C2472_=_C2484 ,C2472_=_C2485 ,\nC2472_=_C3304 ,C2473_=_C2475 ,C2473_=_C2476 ,C2473_=_C2477 ,C2473_=_C2478 ,C2473_=_C2479 ,\nC2473_=_C2480 ,C2473_=_C2482 ,C2473_=_C2483 ,C2473_=_C2484 ,C2473_=_C2485 ,C2473_=_C3435 ,\nC2473_=_C3445 ,C2475_=_C2476 ,C2475_=_C2477 ,C2475_=_C2478 ,C2475_=_C2479 ,C2475_=_C2480 ,\nC2475_=_C2482 ,C2475_=_C2483 ,C2475_=_C2484 ,C2475_=_C2485 ,C2475_=_C3599 ,C2476_=_C2477 ,\nC2476_=_C2478 ,C2476_=_C2479 ,C2476_=_C2480 ,C2476_=_C2482 ,C2476_=_C2483 ,C2476_=_C2484 ,\nC2476_=_C2485 ,C2477_=_C2478 ,C2477_=_C2479 ,C2477_=_C2480 ,C2477_=_C2482 ,C2477_=_C2483 ,\nC2477_=_C2484 ,C2477_=_C2485 ,C2477_=_C3687 ,C2478_=_C2479 ,C2478_=_C2480 ,C2478_=_C2482 ,\nC2478_=_C2483 ,C2478_=_C2484 ,C2478_=_C2485 ,C2478_=_C2905 ,C2478_=_C3516 ,C2479_=_C2480 ,\nC2479_=_C2482 ,C2479_=_C2483 ,C2479_=_C2484 ,C2479_=_C2485 ,C2480_=_C2482 ,C2480_=_C2483 ,\nC2480_=_C2484 ,C2480_=_C2485 ,C2480_=_C2907 ,C2480_=_C3519 ,C2482_=_C2483 ,C2482_=_C2484 ,\nC2482_=_C2485 ,C2482_=_C3521 ,C2483_=_C2484 ,C2483_=_C2485 ,C2483_=_C3945 ,C2484_=_C2485 ,\nC2484_=_C3989 ,C2513_=_C2604 ,C2513_=_C3007 ,C2513_=_C3428 ,C2513_=_C3540 ,C2513_=_C3585 ,\nC2513_=_C3599 ,C2513_=_C3704 ,C2513_=_C3883 ,C2513_=_C3986 ,C2513_=_C3987 ,C2513_=_C3988 ,\nC2513_=_C3989 ,C2513_=_C3990 ,C2513_=_C3992 ,C2536_=_C2579 ,C2536_=_C2594 ,C2536_=_C2895 ,\nC2536_=_C2896 ,C2536_=_C2897 ,C2536_=_C2898 ,C2536_=_C2900 ,C2536_=_C2901 ,C2536_=_C2902 ,\nC2536_=_C2903 ,C2536_=_C2904 ,C2536_=_C2905 ,C2536_=_C2906 ,C2536_=_C2907 ,C2536_=_C2908 ,\nC2536_=_C2909 ,C2536_=_C2911 ,C2536_=_C2912 ,C2536_=_C2913 ,C2579_=_C2594 ,C2579_=_C2895 ,\nC2579_=_C2896 ,C2579_=_C2897 ,C2579_=_C2898 ,C2579_=_C2900 ,C2579_=_C2901 ,C2579_=_C2902 ,\nC2579_=_C2903 ,C2579_=_C2904 ,C2579_=_C2905 ,C2579_=_C2906 ,C2579_=_C2907 ,C2579_=_C2908 ,\nC2579_=_C2909 ,C2579_=_C2911 ,C2579_=_C2912 ,C2579_=_C2913 ,C2594_=_C2598 ,C2594_=_C2604 ,\nC2594_=_C2610 ,C2594_=_C2895 ,C2594_=_C2896 ,C2594_=_C2897 ,C2594_=_C2898 ,C2594_=_C2900 ,\nC2594_=_C2901 ,C2594_=_C2902 ,C2594_=_C2903 ,C2594_=_C2904 ,C2594_=_C2905 ,C2594_=_C2906 ,\nC2594_=_C2907 ,C2594_=_C2908 ,C2594_=_C2909 ,C2594_=_C2911 ,C2594_=_C2912 ,C2594_=_C2913 ,\nC2598_=_C2604 ,C2598_=_C2610 ,C2598_=_C2682 ,C2598_=_C2716 ,C2598_=_C2813 ,C2598_=_C3015 ,\nC2598_=_C3044 ,C2598_=_C3222 ,C2598_=_C3423 ,C2598_=_C3435 ,C2598_=_C3515 ,C2598_=_C3516 ,\nC2598_=_C3517 ,C2598_=_C3518 ,C2598_=_C3519 ,C2598_=_C3520 ,C2598_=_C3521 ,C2598_=_C3523 ,\nC2598_=_C3524 ,C2604_=_C2610 ,C2604_=_C3007 ,C2604_=_C3428 ,C2604_=_C3540 ,C2604_=_C3585 ,\nC2604_=_C3599 ,C2604_=_C3704 ,C2604_=_C3883 ,C2604_=_C3986 ,C2604_=_C3987 ,C2604_=_C3988 ,\nC2604_=_C3989 ,C2604_=_C3990 ,C2604_=_C3992 ,C2610_=_C2651 ,C2610_=_C2747 ,C2610_=_C2947 ,\nC2610_=_C3025 ,C2610_=_C3082 ,C2610_=_C3121 ,C2610_=_C3233 ,C2610_=_C3402 ,C2610_=_C3434 ,\nC2610_=_C3445 ,C2610_=_C3708 ,C2610_=_C3766 ,C2610_=_C3887 ,C2610_=_C3942 ,C2610_=_C3974 ,\nC2610_=_C4061 ,C2610_=_C4069 ,C2610_=_C4084 ,C2610_=_C4089 ,C2651_=_C2747 ,C2651_=_C2947 ,\nC2651_=_C3025 ,C2651_=_C3082 ,C2651_=_C3121 ,C2651_=_C3233 ,C2651_=_C3402 ,C2651_=_C3434 ,\nC2651_=_C3445 ,C2651_=_C3708 ,C2651_=_C3766 ,C2651_=_C3887 ,C2651_=_C3942 ,C2651_=_C3974 ,\nC2651_=_C4061 ,C2651_=_C4069 ,C2651_=_C4084 ,C2651_=_C4089 ,C2682_=_C2716 ,C2682_=_C2813 ,\nC2682_=_C3015 ,C2682_=_C3044 ,C2682_=_C3222 ,C2682_=_C3423 ,C2682_=_C3435 ,C2682_=_C3515 ,\nC2682_=_C3516 ,C2682_=_C3517 ,C2682_=_C3518 ,C2682_=_C3519 ,C2682_=_C3520 ,C2682_=_C3521 ,\nC2682_=_C3523 ,C2682_=_C3524 ,C2716_=_C2813 ,C2716_=_C3015 ,C2716_=_C3044 ,C2716_=_C3222 ,\nC2716_=_C3423 ,C2716_=_C3435 ,C2716_=_C3515 ,C2716_=_C3516 ,C2716_=_C3517 ,C2716_=_C3518 ,\nC2716_=_C3519 ,C2716_=_C3520 ,C2716_=_C3521 ,C2716_=_C3523 ,C2716_=_C3524 ,C2747_=_C2947 ,\nC2747_=_C3025 ,C2747_=_C3082 ,C2747_=_C3121 ,C2747_=_C3233 ,C2747_=_C3402 ,C2747_=_C3434 ,\nC2747_=_C3445 ,C2747_=_C3708 ,C2747_=_C3766 ,C2747_=_C3887 ,C2747_=_C3942 ,C2747_=_C3974 ,\nC2747_=_C4061 ,C2747_=_C4069 ,C2747_=_C4084 ,C2747_=_C4089 ,C2813_=_C3015 ,C2813_=_C3044 ,\nC2813_=_C3222 ,C2813_=_C3423 ,C2813_=_C3435 ,C2813_=_C3515 ,C2813_=_C3516 ,C2813_=_C3517 ,\nC2813_=_C3518 ,C2813_=_C3519 ,C2813_=_C3520 ,C2813_=_C3521 ,C2813_=_C3523 ,C2813_=_C3524 ,\nC2883_=_C2918 ,C2883_=_C3043 ,C2883_=_C3084 ,C2883_=_C3221</w:t>
      </w:r>
    </w:p>
    <w:p>
      <w:pPr>
        <w:pStyle w:val="PreformattedText"/>
        <w:bidi w:val="0"/>
        <w:spacing w:before="0" w:after="0"/>
        <w:jc w:val="left"/>
        <w:rPr/>
      </w:pPr>
      <w:r>
        <w:rPr/>
        <w:t xml:space="preserve"> </w:t>
      </w:r>
      <w:r>
        <w:rPr/>
        <w:t>,C2883_=_C3375 ,C2883_=_C3458 ,\nC2883_=_C3460 ,C2883_=_C3461 ,C2883_=_C3462 ,C2883_=_C3463 ,C2883_=_C3464 ,C2883_=_C3465 ,\nC2883_=_C3466 ,C2883_=_C3467 ,C2883_=_C3468 ,C2883_=_C3469 ,C2895_=_C2896 ,C2895_=_C2897 ,\nC2895_=_C2898 ,C2895_=_C2900 ,C2895_=_C2901 ,C2895_=_C2902 ,C2895_=_C2903 ,C2895_=_C2904 ,\nC2895_=_C2905 ,C2895_=_C2906 ,C2895_=_C2907 ,C2895_=_C2908 ,C2895_=_C2909 ,C2895_=_C2911 ,\nC2895_=_C2912 ,C2895_=_C2913 ,C2896_=_C2897 ,C2896_=_C2898 ,C2896_=_C2900 ,C2896_=_C2901 ,\nC2896_=_C2902 ,C2896_=_C2903 ,C2896_=_C2904 ,C2896_=_C2905 ,C2896_=_C2906 ,C2896_=_C2907 ,\nC2896_=_C2908 ,C2896_=_C2909 ,C2896_=_C2911 ,C2896_=_C2912 ,C2896_=_C2913 ,C2897_=_C2898 ,\nC2897_=_C2900 ,C2897_=_C2901 ,C2897_=_C2902 ,C2897_=_C2903 ,C2897_=_C2904 ,C2897_=_C2905 ,\nC2897_=_C2906 ,C2897_=_C2907 ,C2897_=_C2908 ,C2897_=_C2909 ,C2897_=_C2911 ,C2897_=_C2912 ,\nC2897_=_C2913 ,C2897_=_C3423 ,C2897_=_C3428 ,C2897_=_C3434 ,C2898_=_C2900 ,C2898_=_C2901 ,\nC2898_=_C2902 ,C2898_=_C2903 ,C2898_=_C2904 ,C2898_=_C2905 ,C2898_=_C2906 ,C2898_=_C2907 ,\nC2898_=_C2908 ,C2898_=_C2909 ,C2898_=_C2911 ,C2898_=_C2912 ,C2898_=_C2913 ,C2900_=_C2901 ,\nC2900_=_C2902 ,C2900_=_C2903 ,C2900_=_C2904 ,C2900_=_C2905 ,C2900_=_C2906 ,C2900_=_C2907 ,\nC2900_=_C2908 ,C2900_=_C2909 ,C2900_=_C2911 ,C2900_=_C2912 ,C2900_=_C2913 ,C2901_=_C2902 ,\nC2901_=_C2903 ,C2901_=_C2904 ,C2901_=_C2905 ,C2901_=_C2906 ,C2901_=_C2907 ,C2901_=_C2908 ,\nC2901_=_C2909 ,C2901_=_C2911 ,C2901_=_C2912 ,C2901_=_C2913 ,C2902_=_C2903 ,C2902_=_C2904 ,\nC2902_=_C2905 ,C2902_=_C2906 ,C2902_=_C2907 ,C2902_=_C2908 ,C2902_=_C2909 ,C2902_=_C2911 ,\nC2902_=_C2912 ,C2902_=_C2913 ,C2902_=_C3515 ,C2902_=_C3704 ,C2902_=_C3708 ,C2903_=_C2904 ,\nC2903_=_C2905 ,C2903_=_C2906 ,C2903_=_C2907 ,C2903_=_C2908 ,C2903_=_C2909 ,C2903_=_C2911 ,\nC2903_=_C2912 ,C2903_=_C2913 ,C2904_=_C2905 ,C2904_=_C2906 ,C2904_=_C2907 ,C2904_=_C2908 ,\nC2904_=_C2909 ,C2904_=_C2911 ,C2904_=_C2912 ,C2904_=_C2913 ,C2905_=_C2906 ,C2905_=_C2907 ,\nC2905_=_C2908 ,C2905_=_C2909 ,C2905_=_C2911 ,C2905_=_C2912 ,C2905_=_C2913 ,C2905_=_C3516 ,\nC2906_=_C2907 ,C2906_=_C2908 ,C2906_=_C2909 ,C2906_=_C2911 ,C2906_=_C2912 ,C2906_=_C2913 ,\nC2906_=_C3518 ,C2906_=_C3883 ,C2906_=_C3887 ,C2907_=_C2908 ,C2907_=_C2909 ,C2907_=_C2911 ,\nC2907_=_C2912 ,C2907_=_C2913 ,C2907_=_C3519 ,C2908_=_C2909 ,C2908_=_C2911 ,C2908_=_C2912 ,\nC2908_=_C2913 ,C2909_=_C2911 ,C2909_=_C2912 ,C2909_=_C2913 ,C2911_=_C2912 ,C2911_=_C2913 ,\nC2912_=_C2913 ,C2912_=_C3524 ,C2912_=_C3988 ,C2912_=_C4069 ,C2918_=_C3043 ,C2918_=_C3084 ,\nC2918_=_C3221 ,C2918_=_C3375 ,C2918_=_C3458 ,C2918_=_C3460 ,C2918_=_C3461 ,C2918_=_C3462 ,\nC2918_=_C3463 ,C2918_=_C3464 ,C2918_=_C3465 ,C2918_=_C3466 ,C2918_=_C3467 ,C2918_=_C3468 ,\nC2918_=_C3469 ,C2947_=_C3025 ,C2947_=_C3082 ,C2947_=_C3121 ,C2947_=_C3233 ,C2947_=_C3402 ,\nC2947_=_C3434 ,C2947_=_C3445 ,C2947_=_C3708 ,C2947_=_C3766 ,C2947_=_C3887 ,C2947_=_C3942 ,\nC2947_=_C3974 ,C2947_=_C4061 ,C2947_=_C4069 ,C2947_=_C4084 ,C2947_=_C4089 ,C2958_=_C3200 ,\nC2958_=_C3304 ,C2958_=_C3650 ,C2958_=_C3687 ,C2958_=_C3797 ,C2958_=_C3841 ,C2958_=_C3851 ,\nC2958_=_C3944 ,C2958_=_C3945 ,C2958_=_C3946 ,C3007_=_C3428 ,C3007_=_C3540 ,C3007_=_C3585 ,\nC3007_=_C3599 ,C3007_=_C3704 ,C3007_=_C3883 ,C3007_=_C3986 ,C3007_=_C3987 ,C3007_=_C3988 ,\nC3007_=_C3989 ,C3007_=_C3990 ,C3007_=_C3992 ,C3015_=_C3025 ,C3015_=_C3044 ,C3015_=_C3222 ,\nC3015_=_C3423 ,C3015_=_C3435 ,C3015_=_C3515 ,C3015_=_C3516 ,C3015_=_C3517 ,C3015_=_C3518 ,\nC3015_=_C3519 ,C3015_=_C3520 ,C3015_=_C3521 ,C3015_=_C3523 ,C3015_=_C3524 ,C3025_=_C3082 ,\nC3025_=_C3121 ,C3025_=_C3233 ,C3025_=_C3402 ,C3025_=_C3434 ,C3025_=_C3445 ,C3025_=_C3708 ,\nC3025_=_C3766 ,C3025_=_C3887 ,C3025_=_C3942 ,C3025_=_C3974 ,C3025_=_C4061 ,C3025_=_C4069 ,\nC3025_=_C4084 ,C3025_=_C4089 ,C3043_=_C3044 ,C3043_=_C3084 ,C3043_=_C3221 ,C3043_=_C3375 ,\nC3043_=_C3458 ,C3043_=_C3460 ,C3043_=_C3461 ,C3043_=_C3462 ,C3043_=_C3463 ,C3043_=_C3464 ,\nC3043_=_C3465 ,C3043_=_C3466 ,C3043_=_C3467 ,C3043_=_C3468 ,C3043_=_C3469 ,C3044_=_C3222 ,\nC3044_=_C3423 ,C3044_=_C3435 ,C3044_=_C3515 ,C3044_=_C3516 ,C3044_=_C3517 ,C3044_=_C3518 ,\nC3044_=_C3519 ,C3044_=_C3520 ,C3044_=_C3521 ,C3044_=_C3523 ,C3044_=_C3524 ,C3082_=_C3121 ,\nC3082_=_C3233 ,C3082_=_C3402 ,C3082_=_C3434 ,C3082_=_C3445 ,C3082_=_C3708 ,C3082_=_C3766 ,\nC3082_=_C3887 ,C3082_=_C3942 ,C3082_=_C3974 ,C3082_=_C4061 ,C3082_=_C4069 ,C3082_=_C4084 ,\nC3082_=_C4089 ,C3084_=_C3221 ,C3084_=_C3375 ,C3084_=_C3458 ,C3084_=_C3460 ,C3084_=_C3461 ,\nC3084_=_C3462 ,C3084_=_C3463 ,C3084_=_C3464 ,C3084_=_C3465 ,C3084_=_C3466 ,C3084_=_C3467 ,\nC3084_=_C3468 ,C3084_=_C3469 ,C3121_=_C3233 ,C3121_=_C3402 ,C3121_=_C3434 ,C3121_=_C3445 ,\nC3121_=_C3708 ,C3121_=_C3766 ,C3121_=_C3887 ,C3121_=_C3942 ,C3121_=_C3974 ,C3121_=_C4061 ,\nC3121_=_C4069 ,C3121_=_C4084 ,C3121_=_C4089 ,C3200_=_C3304 ,C3200_=_C3650 ,C3200_=_C3687 ,\nC3200_=_C3797 ,C3200_=_C3841 ,C3200_=_C3851 ,C3200_=_C3944 ,C3200_=_C3945 ,C3200_=_C3946 ,\nC3221_=_C3222 ,C3221_=_C3233 ,C3221_=_C3375 ,C3221_=_C3458 ,C3221_=_C3460 ,C3221_=_C3461 ,\nC3221_=_C3462 ,C3221_=_C3463 ,C3221_=_C3464 ,C3221_=_C3465 ,C3221_=_C3466 ,C3221_=_C3467 ,\nC3221_=_C3468 ,C3221_=_C3469 ,C3222_=_C3233 ,C3222_=_C3423 ,C3222_=_C3435 ,C3222_=_C3515 ,\nC3222_=_C3516 ,C3222_=_C3517 ,C3222_=_C3518 ,C3222_=_C3519 ,C3222_=_C3520 ,C3222_=_C3521 ,\nC3222_=_C3523 ,C3222_=_C3524 ,C3233_=_C3402 ,C3233_=_C3434 ,C3233_=_C3445 ,C3233_=_C3708 ,\nC3233_=_C3766 ,C3233_=_C3887 ,C3233_=_C3942 ,C3233_=_C3974 ,C3233_=_C4061 ,C3233_=_C4069 ,\nC3233_=_C4084 ,C3233_=_C4089 ,C3304_=_C3650 ,C3304_=_C3687 ,C3304_=_C3797 ,C3304_=_C3841 ,\nC3304_=_C3851 ,C3304_=_C3944 ,C3304_=_C3945 ,C3304_=_C3946 ,C3375_=_C3458 ,C3375_=_C3460 ,\nC3375_=_C3461 ,C3375_=_C3462 ,C3375_=_C3463 ,C3375_=_C3464 ,C3375_=_C3465 ,C3375_=_C3466 ,\nC3375_=_C3467 ,C3375_=_C3468 ,C3375_=_C3469 ,C3402_=_C3434 ,C3402_=_C3445 ,C3402_=_C3708 ,\nC3402_=_C3766 ,C3402_=_C3887 ,C3402_=_C3942 ,C3402_=_C3974 ,C3402_=_C4061 ,C3402_=_C4069 ,\nC3402_=_C4084 ,C3402_=_C4089 ,C3423_=_C3428 ,C3423_=_C3434 ,C3423_=_C3435 ,C3423_=_C3515 ,\nC3423_=_C3516 ,C3423_=_C3517 ,C3423_=_C3518 ,C3423_=_C3519 ,C3423_=_C3520 ,C3423_=_C3521 ,\nC3423_=_C3523 ,C3423_=_C3524 ,C3428_=_C3434 ,C3428_=_C3540 ,C3428_=_C3585 ,C3428_=_C3599 ,\nC3428_=_C3704 ,C3428_=_C3883 ,C3428_=_C3986 ,C3428_=_C3987 ,C3428_=_C3988 ,C3428_=_C3989 ,\nC3428_=_C3990 ,C3428_=_C3992 ,C3434_=_C3445 ,C3434_=_C3708 ,C3434_=_C3766 ,C3434_=_C3887 ,\nC3434_=_C3942 ,C3434_=_C3974 ,C3434_=_C4061 ,C3434_=_C4069 ,C3434_=_C4084 ,C3434_=_C4089 ,\nC3435_=_C3445 ,C3435_=_C3515 ,C3435_=_C3516 ,C3435_=_C3517 ,C3435_=_C3518 ,C3435_=_C3519 ,\nC3435_=_C3520 ,C3435_=_C3521 ,C3435_=_C3523 ,C3435_=_C3524 ,C3445_=_C3708 ,C3445_=_C3766 ,\nC3445_=_C3887 ,C3445_=_C3942 ,C3445_=_C3974 ,C3445_=_C4061 ,C3445_=_C4069 ,C3445_=_C4084 ,\nC3445_=_C4089 ,C3458_=_C3460 ,C3458_=_C3461 ,C3458_=_C3462 ,C3458_=_C3463 ,C3458_=_C3464 ,\nC3458_=_C3465 ,C3458_=_C3466 ,C3458_=_C3467 ,C3458_=_C3468 ,C3458_=_C3469 ,C3460_=_C3461 ,\nC3460_=_C3462 ,C3460_=_C3463 ,C3460_=_C3464 ,C3460_=_C3465 ,C3460_=_C3466 ,C3460_=_C3467 ,\nC3460_=_C3468 ,C3460_=_C3469 ,C3461_=_C3462 ,C3461_=_C3463 ,C3461_=_C3464 ,C3461_=_C3465 ,\nC3461_=_C3466 ,C3461_=_C3467 ,C3461_=_C3468 ,C3461_=_C3469 ,C3462_=_C3463 ,C3462_=_C3464 ,\nC3462_=_C3465 ,C3462_=_C3466 ,C3462_=_C3467 ,C3462_=_C3468 ,C3462_=_C3469 ,C3463_=_C3464 ,\nC3463_=_C3465 ,C3463_=_C3466 ,C3463_=_C3467 ,C3463_=_C3468 ,C3463_=_C3469 ,C3463_=_C3517 ,\nC3464_=_C3465 ,C3464_=_C3466 ,C3464_=_C3467 ,C3464_=_C3468 ,C3464_=_C3469 ,C3464_=_C3520 ,\nC3465_=_C3466 ,C3465_=_C3467 ,C3465_=_C3468 ,C3465_=_C3469 ,C3466_=_C3467 ,C3466_=_C3468 ,\nC3466_=_C3469 ,C3467_=_C3468 ,C3467_=_C3469 ,C3467_=_C3523 ,C3468_=_C3469 ,C3469_=_C4061 ,\nC3515_=_C3516 ,C3515_=_C3517 ,C3515_=_C3518 ,C3515_=_C3519 ,C3515_=_C3520 ,C3515_=_C3521 ,\nC3515_=_C3523 ,C3515_=_C3524 ,C3515_=_C3704 ,C3515_=_C3708 ,C3516_=_C3517 ,C3516_=_C3518 ,\nC3516_=_C3519 ,C3516_=_C3520 ,C3516_=_C3521 ,C3516_=_C3523 ,C3516_=_C3524 ,C3517_=_C3518 ,\nC3517_=_C3519 ,C3517_=_C3520 ,C3517_=_C3521 ,C3517_=_C3523 ,C3517_=_C3524 ,C3518_=_C3519 ,\nC3518_=_C3520 ,C3518_=_C3521 ,C3518_=_C3523 ,C3518_=_C3524 ,C3518_=_C3883 ,C3518_=_C3887 ,\nC3519_=_C3520 ,C3519_=_C3521 ,C3519_=_C3523 ,C3519_=_C3524 ,C3520_=_C3521 ,C3520_=_C3523 ,\nC3520_=_C3524 ,C3521_=_C3523 ,C3521_=_C3524 ,C3523_=_C3524 ,C3524_=_C3988 ,C3524_=_C4069 ,\nC3540_=_C3585 ,C3540_=_C3599 ,C3540_=_C3704 ,C3540_=_C3883 ,C3540_=_C3986 ,C3540_=_C3987 ,\nC3540_=_C3988 ,C3540_=_C3989 ,C3540_=_C3990 ,C3540_=_C3992 ,C3585_=_C3599 ,C3585_=_C3704 ,\nC3585_=_C3883 ,C3585_=_C3986 ,C3585_=_C3987 ,C3585_=_C3988 ,C3585_=_C3989 ,C3585_=_C3990 ,\nC3585_=_C3992 ,C3599_=_C3704 ,C3599_=_C3883 ,C3599_=_C3986 ,C3599_=_C3987 ,C3599_=_C3988 ,\nC3599_=_C3989 ,C3599_=_C3990 ,C3599_=_C3992 ,C3650_=_C3687 ,C3650_=_C3797 ,C3650_=_C3841 ,\nC3650_=_C3851 ,C3650_=_C3944 ,C3650_=_C3945 ,C3650_=_C3946 ,C3687_=_C3797 ,C3687_=_C3841 ,\nC3687_=_C3851 ,C3687_=_C3944 ,C3687_=_C3945 ,C3687_=_C3946 ,C3704_=_C3708 ,C3704_=_C3883 ,\nC3704_=_C3986 ,C3704_=_C3987 ,C3704_=_C3988 ,C3704_=_C3989 ,C3704_=_C3990 ,C3704_=_C3992 ,\nC3708_=_C3766 ,C3708_=_C3887 ,C3708_=_C3942 ,C3708_=_C3974 ,C3708_=_C4061 ,C3708_=_C4069 ,\nC3708_=_C4084 ,C3708_=_C4089 ,C3766_=_C3887 ,C3766_=_C3942 ,C3766_=_C3974 ,C3766_=_C4061 ,\nC3766_=_C4069 ,C3766_=_C4084 ,C3766_=_C4089 ,C3797_=_C3841 ,C3797_=_C3851 ,C3797_=_C3944 ,\nC3797_=_C3945 ,C3797_=_C3946 ,C3841_=_C3851 ,C3841_=_C3944 ,C3841_=_C3945 ,C3841_=_C3946 ,\nC3851_=_C3944 ,C3851_=_C3945 ,C3851_=_C3946 ,C3883_=_C3887 ,C3883_=_C3986 ,C3883_=_C3987 ,\nC3883_=_C3988 ,C3883_=_C3989 ,C3883_=_C3990 ,C3883_=_C3992 ,C3887_=_C3942 ,C3887_=_C3974 ,\nC3887_=_C4061 ,C3887_=_C4069 ,C3887_=_C4084 ,C3887_=_C4089 ,C3942_=_C3974 ,C3942_=_C4061 ,\nC3942_=_C4069 ,C3942_=_C4084 ,C3942_=_C4089 ,C3944_=_C3945 ,C3944_=_C3946 ,C3945_=_C3946 ,\nC3974_=_C4061 ,C3974_=_C4069 ,C3974_=_C4084 ,C3974_=_C4089 ,C3986_=_C3987 ,C3986_=_C3988 ,\nC3986_=_C3989 ,C3986_=_C3990</w:t>
      </w:r>
    </w:p>
    <w:p>
      <w:pPr>
        <w:pStyle w:val="PreformattedText"/>
        <w:bidi w:val="0"/>
        <w:spacing w:before="0" w:after="0"/>
        <w:jc w:val="left"/>
        <w:rPr/>
      </w:pPr>
      <w:r>
        <w:rPr/>
        <w:t xml:space="preserve"> </w:t>
      </w:r>
      <w:r>
        <w:rPr/>
        <w:t>,C3986_=_C3992 ,C3987_=_C3988 ,C3987_=_C3989 ,C3987_=_C3990 ,\nC3987_=_C3992 ,C3988_=_C3989 ,C3988_=_C3990 ,C3988_=_C3992 ,C3988_=_C4069 ,C3989_=_C3990 ,\nC3989_=_C3992 ,C3990_=_C3992 ,C4061_=_C4069 ,C4061_=_C4084 ,C4061_=_C4089 ,C4069_=_C4084 ,\nC4069_=_C4089 ,C4084_=_C4089 ,"];93[shape=box, label="id:93 level: 4\n322: C15 C38 C86 C173 C264 \nC342 C355 C408 C434 C436 C448 \nC449 C456 C488 C544 C609 C638 \nC639 C641 C655 C660 C661 C662 \nC663 C664 C665 C666 C668 C669 \nC670 C671 C672 C673 C674 C675 \nC677 C678 C679 C680 C681 C682 \nC685 C714 C715 C716 C717 C718 \nC719 C720 C721 C722 C723 C725 \nC727 C729 C731 C732 C733 C734 \nC736 C737 C738 C739 C767 C768 \nC769 C770 C771 C772 C773 C774 \nC775 C776 C778 C779 C781 C782 \nC783 C786 C787 C789 C790 C791 \nC933 C943 C953 C954 C963 C973 \nC977 C978 C979 C980 C982 C984 \nC985 C986 C987 C988 C989 C990 \nC991 C992 C993 C994 C995 C996 \nC997 C998 C1000 C1001 C1011 C1018 \nC1025 C1026 C1044 C1069 C1129 C1176 \nC1189 C1246 C1259 C1268 C1276 C1279 \nC1330 C1379 C1432 C1440 C1451 C1454 \nC1463 C1464 C1617 C1656 C1691 C1692 \nC1693 C1694 C1695 C1697 C1698 C1699 \nC1700 C1701 C1702 C1703 C1705 C1707 \nC1708 C1720 C1721 C1729 C1752 C1842 \nC1843 C1856 C1880 C1885 C1896 C1897 \nC1905 C2107 C2110 C2119 C2127 C2128 \nC2130 C2151 C2159 C2162 C2191 C2192 \nC2201 C2227 C2232 C2272 C2274 C2275 \nC2276 C2277 C2278 C2279 C2280 C2281 \nC2282 C2283 C2284 C2285 C2286 C2287 \nC2288 C2289 C2290 C2377 C2378 C2379 \nC2380 C2381 C2382 C2383 C2384 C2386 \nC2387 C2388 C2389 C2390 C2391 C2393 \nC2472 C2475 C2484 C2485 C2500 C2617 \nC2626 C2645 C2658 C2669 C2687 C2701 \nC2771 C2841 C2851 C2887 C2923 C2927 \nC3046 C3056 C3109 C3111 C3112 C3113 \nC3114 C3117 C3126 C3132 C3133 C3155 \nC3242 C3262 C3266 C3267 C3268 C3269 \nC3272 C3293 C3294 C3296 C3297 C3298 \nC3300 C3302 C3303 C3304 C3306 C3307 \nC3393 C3403 C3462 C3504 C3510 C3511 \nC3530 C3581 C3583 C3585 C3586 C3588 \nC3589 C3590 C3591 C3592 C3593 C3594 \nC3595 C3596 C3597 C3598 C3599 C3600 \nC3601 C3603 C3605 C3606 C3613 C3614 \nC3659 C3716 C3717 C3723 C3786 C3787 \nC3788 C3789 C3790 C3792 C3793 C3794 \nC3795 C3806 C3807 C3811 C3860 C3876 \nC3877 C3879 C3934 C3935 C3965 C3966 \nC3981 C3989 C3997 C3999 C4024 C4025 \nC4040 C4047 C4074 C4076 C4078 \n4024: C15_=_C38( C15 C38 ) C15_=_C86( C15 C86 ) C15_=_C173( C15 C173 ) C15_=_C264( C15 C264 ) C15_=_C342( C15 C342 ) \nC15_=_C355( C15 C355 ) C15_=_C436( C15 C436 ) C15_=_C933( C15 C933 ) C15_=_C1440( C15 C1440 ) C15_=_C1691( C15 C1691 ) C15_=_C1692( C15 C1692 ) \nC15_=_C1693( C15 C1693 ) C15_=_C1694( C15 C1694 ) C15_=_C1695( C15 C1695 ) C15_=_C1697( C15 C1697 ) C15_=_C1698( C15 C1698 ) C15_=_C1699( C15 C1699 ) \nC15_=_C1700( C15 C1700 ) C15_=_C1701( C15 C1701 ) C15_=_C1702( C15 C1702 ) C15_=_C1703( C15 C1703 ) C15_=_C1705( C15 C1705 ) C15_=_C1707( C15 C1707 ) \nC15_=_C1708( C15 C1708 ) C38_=_C86( C38 C86 ) C38_=_C173( C38 C173 ) C38_=_C264( C38 C264 ) C38_=_C342( C38 C342 ) C38_=_C355( C38 C355 ) \nC38_=_C436( C38 C436 ) C38_=_C933( C38 C933 ) C38_=_C1440( C38 C1440 ) C38_=_C1691( C38 C1691 ) C38_=_C1692( C38 C1692 ) C38_=_C1693( C38 C1693 ) \nC38_=_C1694( C38 C1694 ) C38_=_C1695( C38 C1695 ) C38_=_C1697( C38 C1697 ) C38_=_C1698( C38 C1698 ) C38_=_C1699( C38 C1699 ) C38_=_C1700( C38 C1700 ) \nC38_=_C1701( C38 C1701 ) C38_=_C1702( C38 C1702 ) C38_=_C1703( C38 C1703 ) C38_=_C1705( C38 C1705 ) C38_=_C1707( C38 C1707 ) C38_=_C1708( C38 C1708 ) \nC86_=_C173( C86 C173 ) C86_=_C264( C86 C264 ) C86_=_C342( C86 C342 ) C86_=_C355( C86 C355 ) C86_=_C436( C86 C436 ) C86_=_C933( C86 C933 ) \nC86_=_C1440( C86 C1440 ) C86_=_C1691( C86 C1691 ) C86_=_C1692( C86 C1692 ) C86_=_C1693( C86 C1693 ) C86_=_C1694( C86 C1694 ) C86_=_C1695( C86 C1695 ) \nC86_=_C1697( C86 C1697 ) C86_=_C1698( C86 C1698 ) C86_=_C1699( C86 C1699 ) C86_=_C1700( C86 C1700 ) C86_=_C1701( C86 C1701 ) C86_=_C1702( C86 C1702 ) \nC86_=_C1703( C86 C1703 ) C86_=_C1705( C86 C1705 ) C86_=_C1707( C86 C1707 ) C86_=_C1708( C86 C1708 ) C173_=_C264( C173 C264 ) C173_=_C342( C173 C342 ) \nC173_=_C355( C173 C355 ) C173_=_C436( C173 C436 ) C173_=_C933( C173 C933 ) C173_=_C1440( C173 C1440 ) C173_=_C1691( C173 C1691 ) C173_=_C1692( C173 C1692 ) \nC173_=_C1693( C173 C1693 ) C173_=_C1694( C173 C1694 ) C173_=_C1695( C173 C1695 ) C173_=_C1697( C173 C1697 ) C173_=_C1698( C173 C1698 ) C173_=_C1699( C173 C1699 ) \nC173_=_C1700( C173 C1700 ) C173_=_C1701( C173 C1701 ) C173_=_C1702( C173 C1702 ) C173_=_C1703( C173 C1703 ) C173_=_C1705( C173 C1705 ) C173_=_C1707( C173 C1707 ) \nC173_=_C1708( C173 C1708 ) C264_=_C342( C264 C342 ) C264_=_C355( C264 C355 ) C264_=_C436( C264 C436 ) C264_=_C933( C264 C933 ) C264_=_C1440( C264 C1440 ) \nC264_=_C1691( C264 C1691 ) C264_=_C1692( C264 C1692 ) C264_=_C1693( C264 C1693 ) C264_=_C1694( C264 C1694 ) C264_=_C1695( C264 C1695 ) C264_=_C1697( C264 C1697 ) \nC264_=_C1698( C264 C1698 ) C264_=_C1699( C264 C1699 ) C264_=_C1700( C264 C1700 ) C264_=_C1701( C264 C1701 ) C264_=_C1702( C264 C1702 ) C264_=_C1703( C264 C1703 ) \nC264_=_C1705( C264 C1705 ) C264_=_C1707( C264 C1707 ) C264_=_C1708( C264 C1708 ) C342_=_C355( C342 C355 ) C342_=_C436( C342 C436 ) C342_=_C933( C342 C933 ) \nC342_=_C1440( C342 C1440 ) C342_=_C1691( C342 C1691 ) C342_=_C1692( C342 C1692 ) C342_=_C1693( C342 C1693 ) C342_=_C1694( C342 C1694 ) C342_=_C1695( C342 C1695 ) \nC342_=_C1697( C342 C1697 ) C342_=_C1698( C342 C1698 ) C342_=_C1699( C342 C1699 ) C342_=_C1700( C342 C1700 ) C342_=_C1701( C342 C1701 ) C342_=_C1702( C342 C1702 ) \nC342_=_C1703( C342 C1703 ) C342_=_C1705( C342 C1705 ) C342_=_C1707( C342 C1707 ) C342_=_C1708( C342 C1708 ) C355_=_C436( C355 C436 ) C355_=_C933( C355 C933 ) \nC355_=_C1440( C355 C1440 ) C355_=_C1691( C355 C1691 ) C355_=_C1692( C355 C1692 ) C355_=_C1693( C355 C1693 ) C355_=_C1694( C355 C1694 ) C355_=_C1695( C355 C1695 ) \nC355_=_C1697( C355 C1697 ) C355_=_C1698( C355 C1698 ) C355_=_C1699( C355 C1699 ) C355_=_C1700( C355 C1700 ) C355_=_C1701( C355 C1701 ) C355_=_C1702( C355 C1702 ) \nC355_=_C1703( C355 C1703 ) C355_=_C1705( C355 C1705 ) C355_=_C1707( C355 C1707 ) C355_=_C1708( C355 C1708 ) C408_=_C639( C408 C639 ) C408_=_C767( C408 C767 ) \nC408_=_C768( C408 C768 ) C408_=_C769( C408 C769 ) C408_=_C770( C408 C770 ) C408_=_C771( C408 C771 ) C408_=_C772( C408 C772 ) C408_=_C773( C408 C773 ) \nC408_=_C774( C408 C774 ) C408_=_C775( C408 C775 ) C408_=_C776( C408 C776 ) C408_=_C778( C408 C778 ) C408_=_C779( C408 C779 ) C408_=_C781( C408 C781 ) \nC408_=_C782( C408 C782 ) C408_=_C783( C408 C783 ) C408_=_C786( C408 C786 ) C408_=_C787( C408 C787 ) C408_=_C789( C408 C789 ) C408_=_C790( C408 C790 ) \nC408_=_C791( C408 C791 ) C434_=_C436( C434 C436 ) C434_=_C448( C434 C448 ) C434_=_C449( C434 C449 ) C434_=_C456( C434 C456 ) C434_=_C641( C434 C641 ) \nC434_=_C977( C434 C977 ) C434_=_C978( C434 C978 ) C434_=_C979( C434 C979 ) C434_=_C980( C434 C980 ) C434_=_C982( C434 C982 ) C434_=_C984( C434 C984 ) \nC434_=_C985( C434 C985 ) C434_=_C986( C434 C986 ) C434_=_C987( C434 C987 ) C434_=_C988( C434 C988 ) C434_=_C989( C434 C989 ) C434_=_C990( C434 C990 ) \nC434_=_C991( C434 C991 ) C434_=_C992( C434 C992 ) C434_=_C993( C434 C993 ) C434_=_C994( C434 C994 ) C434_=_C995( C434 C995 ) C434_=_C996( C434 C996 ) \nC434_=_C997( C434 C997 ) C434_=_C998( C434 C998 ) C434_=_C1000( C434 C1000 ) C434_=_C1001( C434 C1001 ) C436_=_C448( C436 C448 ) C436_=_C449( C436 C449 ) \nC436_=_C456( C436 C456 ) C436_=_C933( C436 C933 ) C436_=_C1440( C436 C1440 ) C436_=_C1691( C436 C1691 ) C436_=_C1692( C436 C1692 ) C436_=_C1693( C436 C1693 ) \nC436_=_C1694( C436 C1694 ) C436_=_C1695( C436 C1695 ) C436_=_C1697( C436 C1697 ) C436_=_C1698( C436 C1698 ) C436_=_C1699( C436 C1699 ) C436_=_C1700( C436 C1700 ) \nC436_=_C1701( C436 C1701 ) C436_=_C1702( C436 C1702 ) C436_=_C1703( C436 C1703 ) C436_=_C1705( C436 C1705 ) C436_=_C1707( C436 C1707 ) C436_=_C1708( C436 C1708 ) \nC448_=_C449( C448 C449 ) C448_=_C456( C448 C456 ) C448_=_C1451( C448 C1451 ) C448_=_C1695( C448 C1695 ) C448_=_C1720( C448 C1720 ) C448_=_C2191( C448 C2191 ) \nC448_=_C2771( C448 C2771 ) C448_=_C3111( C448 C3111 ) C448_=_C3155( C448 C3155 ) C448_=_C3266( C448 C3266 ) C448_=_C3403( C448 C3403 ) C448_=_C3581( C448 C3581 ) \nC448_=_C3583( C448 C3583 ) C448_=_C3585( C448 C3585 ) C448_=_C3586( C448 C3586 ) C448_=_C3588( C448 C3588 ) C448_=_C3589( C448 C3589 ) C448_=_C3590( C448 C3590 ) \nC448_=_C3591( C448 C3591 ) C448_=_C3592( C448 C3592 ) C448_=_C3593( C448 C3593 ) C448_=_C3594( C448 C3594 ) C449_=_C456( C449 C456 ) C449_=_C727( C449 C727 ) \nC449_=_C781( C449 C781 ) C449_=_C1018( C449 C1018 ) C449_=_C1721( C449 C1721 ) C449_=_C1885( C449 C1885 ) C449_=_C2119( C449 C2119 ) C449_=_C2192( C449 C2192 ) \nC449_=_C2475( C449 C2475 ) C449_=_C3112( C449 C3112 ) C449_=_C3267( C449 C3267 ) C449_=_C3296( C449 C3296 ) C449_=_C3581( C449 C3581 ) C449_=_C3595( C449 C3595 ) \nC449_=_C3596( C449 C3596 ) C449_=_C3597( C449 C3597 ) C449_=_C3598( C449 C3598 ) C449_=_C3599( C449 C3599 ) C449_=_C3600( C449 C3600 ) C449_=_C3601( C449 C3601 ) \nC449_=_C3603( C449 C3603 ) C449_=_C3605( C449 C3605 ) C449_=_C3606( C449 C3606 ) C456_=_C953( C456 C953 ) C456_=_C1025( C456 C1025 ) C456_=_C1463( C456 C1463 ) \nC456_=_C1729( C456 C1729 ) C456_=_C1896( C456 C1896 ) C456_=_C2127( C456 C2127 ) C456_=_C2201( C456 C2201 ) C456_=_C2484( C456 C2484 ) C456_=_C3132( C456 C3132 ) \nC456_=_C3510( C456 C3510 ) C456_=_C3591( C456 C3591 ) C456_=_C3613( C456 C3613 ) C456_=_C3793( C456 C3793 ) C456_=_C3806( C456 C3806 ) C456_=_C3934( C456 C3934 ) \nC456_=_C3965( C456 C3965 ) C456_=_C3989( C456 C3989 ) C456_=_C3997( C456 C3997 ) C456_=_C4047( C456 C4047 ) C456_=_C4076( C456 C4076 ) C456_=_C4078( C456 C4078 ) \nC488_=_C609( C488 C609 ) C488_=_C655( C488 C655 ) C488_=_C682( C488 C682 ) C488_=_C994( C488 C994 ) C488_=_C1044( C488 C1044 ) C488_=_C1069( C488 C1069 ) \nC488_=_C1189( C488 C1189 ) C488_=_C1279( C488 C1279 ) C488_=_C1752( C488 C1752 ) C488_=_C2107( C488 C2107 ) C488_=_C2162( C488 C2162</w:t>
      </w:r>
    </w:p>
    <w:p>
      <w:pPr>
        <w:pStyle w:val="PreformattedText"/>
        <w:bidi w:val="0"/>
        <w:spacing w:before="0" w:after="0"/>
        <w:jc w:val="left"/>
        <w:rPr/>
      </w:pPr>
      <w:r>
        <w:rPr/>
        <w:t xml:space="preserve"> </w:t>
      </w:r>
      <w:r>
        <w:rPr/>
        <w:t>) C488_=_C2272( C488 C2272 ) \nC488_=_C2645( C488 C2645 ) C488_=_C2701( C488 C2701 ) C488_=_C2927( C488 C2927 ) C488_=_C3117( C488 C3117 ) C488_=_C3272( C488 C3272 ) C488_=_C3600( C488 C3600 ) \nC488_=_C3860( C488 C3860 ) C488_=_C4024( C488 C4024 ) C488_=_C4025( C488 C4025 ) C544_=_C1011( C544 C1011 ) C544_=_C1843( C544 C1843 ) C544_=_C1880( C544 C1880 ) \nC544_=_C2110( C544 C2110 ) C544_=_C2130( C544 C2130 ) C544_=_C2377( C544 C2377 ) C544_=_C2378( C544 C2378 ) C544_=_C2379( C544 C2379 ) C544_=_C2380( C544 C2380 ) \nC544_=_C2381( C544 C2381 ) C544_=_C2382( C544 C2382 ) C544_=_C2383( C544 C2383 ) C544_=_C2384( C544 C2384 ) C544_=_C2386( C544 C2386 ) C544_=_C2387( C544 C2387 ) \nC544_=_C2388( C544 C2388 ) C544_=_C2389( C544 C2389 ) C544_=_C2390( C544 C2390 ) C544_=_C2391( C544 C2391 ) C544_=_C2393( C544 C2393 ) C609_=_C655( C609 C655 ) \nC609_=_C682( C609 C682 ) C609_=_C994( C609 C994 ) C609_=_C1044( C609 C1044 ) C609_=_C1069( C609 C1069 ) C609_=_C1189( C609 C1189 ) C609_=_C1279( C609 C1279 ) \nC609_=_C1752( C609 C1752 ) C609_=_C2107( C609 C2107 ) C609_=_C2162( C609 C2162 ) C609_=_C2272( C609 C2272 ) C609_=_C2645( C609 C2645 ) C609_=_C2701( C609 C2701 ) \nC609_=_C2927( C609 C2927 ) C609_=_C3117( C609 C3117 ) C609_=_C3272( C609 C3272 ) C609_=_C3600( C609 C3600 ) C609_=_C3860( C609 C3860 ) C609_=_C4024( C609 C4024 ) \nC609_=_C4025( C609 C4025 ) C638_=_C639( C638 C639 ) C638_=_C641( C638 C641 ) C638_=_C655( C638 C655 ) C638_=_C660( C638 C660 ) C638_=_C661( C638 C661 ) \nC638_=_C662( C638 C662 ) C638_=_C663( C638 C663 ) C638_=_C664( C638 C664 ) C638_=_C665( C638 C665 ) C638_=_C666( C638 C666 ) C638_=_C668( C638 C668 ) \nC638_=_C669( C638 C669 ) C638_=_C670( C638 C670 ) C638_=_C671( C638 C671 ) C638_=_C672( C638 C672 ) C638_=_C673( C638 C673 ) C638_=_C674( C638 C674 ) \nC638_=_C675( C638 C675 ) C638_=_C677( C638 C677 ) C638_=_C678( C638 C678 ) C638_=_C679( C638 C679 ) C638_=_C680( C638 C680 ) C638_=_C681( C638 C681 ) \nC638_=_C682( C638 C682 ) C638_=_C685( C638 C685 ) C639_=_C641( C639 C641 ) C639_=_C655( C639 C655 ) C639_=_C767( C639 C767 ) C639_=_C768( C639 C768 ) \nC639_=_C769( C639 C769 ) C639_=_C770( C639 C770 ) C639_=_C771( C639 C771 ) C639_=_C772( C639 C772 ) C639_=_C773( C639 C773 ) C639_=_C774( C639 C774 ) \nC639_=_C775( C639 C775 ) C639_=_C776( C639 C776 ) C639_=_C778( C639 C778 ) C639_=_C779( C639 C779 ) C639_=_C781( C639 C781 ) C639_=_C782( C639 C782 ) \nC639_=_C783( C639 C783 ) C639_=_C786( C639 C786 ) C639_=_C787( C639 C787 ) C639_=_C789( C639 C789 ) C639_=_C790( C639 C790 ) C639_=_C791( C639 C791 ) \nC641_=_C655( C641 C655 ) C641_=_C977( C641 C977 ) C641_=_C978( C641 C978 ) C641_=_C979( C641 C979 ) C641_=_C980( C641 C980 ) C641_=_C982( C641 C982 ) \nC641_=_C984( C641 C984 ) C641_=_C985( C641 C985 ) C641_=_C986( C641 C986 ) C641_=_C987( C641 C987 ) C641_=_C988( C641 C988 ) C641_=_C989( C641 C989 ) \nC641_=_C990( C641 C990 ) C641_=_C991( C641 C991 ) C641_=_C992( C641 C992 ) C641_=_C993( C641 C993 ) C641_=_C994( C641 C994 ) C641_=_C995( C641 C995 ) \nC641_=_C996( C641 C996 ) C641_=_C997( C641 C997 ) C641_=_C998( C641 C998 ) C641_=_C1000( C641 C1000 ) C641_=_C1001( C641 C1001 ) C655_=_C682( C655 C682 ) \nC655_=_C994( C655 C994 ) C655_=_C1044( C655 C1044 ) C655_=_C1069( C655 C1069 ) C655_=_C1189( C655 C1189 ) C655_=_C1279( C655 C1279 ) C655_=_C1752( C655 C1752 ) \nC655_=_C2107( C655 C2107 ) C655_=_C2162( C655 C2162 ) C655_=_C2272( C655 C2272 ) C655_=_C2645( C655 C2645 ) C655_=_C2701( C655 C2701 ) C655_=_C2927( C655 C2927 ) \nC655_=_C3117( C655 C3117 ) C655_=_C3272( C655 C3272 ) C655_=_C3600( C655 C3600 ) C655_=_C3860( C655 C3860 ) C655_=_C4024( C655 C4024 ) C655_=_C4025( C655 C4025 ) \nC660_=_C661( C660 C661 ) C660_=_C662( C660 C662 ) C660_=_C663( C660 C663 ) C660_=_C664( C660 C664 ) C660_=_C665( C660 C665 ) C660_=_C666( C660 C666 ) \nC660_=_C668( C660 C668 ) C660_=_C669( C660 C669 ) C660_=_C670( C660 C670 ) C660_=_C671( C660 C671 ) C660_=_C672( C660 C672 ) C660_=_C673( C660 C673 ) \nC660_=_C674( C660 C674 ) C660_=_C675( C660 C675 ) C660_=_C677( C660 C677 ) C660_=_C678( C660 C678 ) C660_=_C679( C660 C679 ) C660_=_C680( C660 C680 ) \nC660_=_C681( C660 C681 ) C660_=_C682( C660 C682 ) C660_=_C685( C660 C685 ) C660_=_C1011( C660 C1011 ) C660_=_C1018( C660 C1018 ) C660_=_C1025( C660 C1025 ) \nC660_=_C1026( C660 C1026 ) C661_=_C662( C661 C662 ) C661_=_C663( C661 C663 ) C661_=_C664( C661 C664 ) C661_=_C665( C661 C665 ) C661_=_C666( C661 C666 ) \nC661_=_C668( C661 C668 ) C661_=_C669( C661 C669 ) C661_=_C670( C661 C670 ) C661_=_C671( C661 C671 ) C661_=_C672( C661 C672 ) C661_=_C673( C661 C673 ) \nC661_=_C674( C661 C674 ) C661_=_C675( C661 C675 ) C661_=_C677( C661 C677 ) C661_=_C678( C661 C678 ) C661_=_C679( C661 C679 ) C661_=_C680( C661 C680 ) \nC661_=_C681( C661 C681 ) C661_=_C682( C661 C682 ) C661_=_C685( C661 C685 ) C661_=_C977( C661 C977 ) C661_=_C1176( C661 C1176 ) C661_=_C1189( C661 C1189 ) \nC662_=_C663( C662 C663 ) C662_=_C664( C662 C664 ) C662_=_C665( C662 C665 ) C662_=_C666( C662 C666 ) C662_=_C668( C662 C668 ) C662_=_C669( C662 C669 ) \nC662_=_C670( C662 C670 ) C662_=_C671( C662 C671 ) C662_=_C672( C662 C672 ) C662_=_C673( C662 C673 ) C662_=_C674( C662 C674 ) C662_=_C675( C662 C675 ) \nC662_=_C677( C662 C677 ) C662_=_C678( C662 C678 ) C662_=_C679( C662 C679 ) C662_=_C680( C662 C680 ) C662_=_C681( C662 C681 ) C662_=_C682( C662 C682 ) \nC662_=_C685( C662 C685 ) C662_=_C769( C662 C769 ) C662_=_C1432( C662 C1432 ) C663_=_C664( C663 C664 ) C663_=_C665( C663 C665 ) C663_=_C666( C663 C666 ) \nC663_=_C668( C663 C668 ) C663_=_C669( C663 C669 ) C663_=_C670( C663 C670 ) C663_=_C671( C663 C671 ) C663_=_C672( C663 C672 ) C663_=_C673( C663 C673 ) \nC663_=_C674( C663 C674 ) C663_=_C675( C663 C675 ) C663_=_C677( C663 C677 ) C663_=_C678( C663 C678 ) C663_=_C679( C663 C679 ) C663_=_C680( C663 C680 ) \nC663_=_C681( C663 C681 ) C663_=_C682( C663 C682 ) C663_=_C685( C663 C685 ) C663_=_C1880( C663 C1880 ) C663_=_C1885( C663 C1885 ) C663_=_C1896( C663 C1896 ) \nC663_=_C1897( C663 C1897 ) C664_=_C665( C664 C665 ) C664_=_C666( C664 C666 ) C664_=_C668( C664 C668 ) C664_=_C669( C664 C669 ) C664_=_C670( C664 C670 ) \nC664_=_C671( C664 C671 ) C664_=_C672( C664 C672 ) C664_=_C673( C664 C673 ) C664_=_C674( C664 C674 ) C664_=_C675( C664 C675 ) C664_=_C677( C664 C677 ) \nC664_=_C678( C664 C678 ) C664_=_C679( C664 C679 ) C664_=_C680( C664 C680 ) C664_=_C681( C664 C681 ) C664_=_C682( C664 C682 ) C664_=_C685( C664 C685 ) \nC664_=_C980( C664 C980 ) C665_=_C666( C665 C666 ) C665_=_C668( C665 C668 ) C665_=_C669( C665 C669 ) C665_=_C670( C665 C670 ) C665_=_C671( C665 C671 ) \nC665_=_C672( C665 C672 ) C665_=_C673( C665 C673 ) C665_=_C674( C665 C674 ) C665_=_C675( C665 C675 ) C665_=_C677( C665 C677 ) C665_=_C678( C665 C678 ) \nC665_=_C679( C665 C679 ) C665_=_C680( C665 C680 ) C665_=_C681( C665 C681 ) C665_=_C682( C665 C682 ) C665_=_C685( C665 C685 ) C665_=_C2110( C665 C2110 ) \nC665_=_C2119( C665 C2119 ) C665_=_C2127( C665 C2127 ) C665_=_C2128( C665 C2128 ) C666_=_C668( C666 C668 ) C666_=_C669( C666 C669 ) C666_=_C670( C666 C670 ) \nC666_=_C671( C666 C671 ) C666_=_C672( C666 C672 ) C666_=_C673( C666 C673 ) C666_=_C674( C666 C674 ) C666_=_C675( C666 C675 ) C666_=_C677( C666 C677 ) \nC666_=_C678( C666 C678 ) C666_=_C679( C666 C679 ) C666_=_C680( C666 C680 ) C666_=_C681( C666 C681 ) C666_=_C682( C666 C682 ) C666_=_C685( C666 C685 ) \nC666_=_C2227( C666 C2227 ) C666_=_C2232( C666 C2232 ) C668_=_C669( C668 C669 ) C668_=_C670( C668 C670 ) C668_=_C671( C668 C671 ) C668_=_C672( C668 C672 ) \nC668_=_C673( C668 C673 ) C668_=_C674( C668 C674 ) C668_=_C675( C668 C675 ) C668_=_C677( C668 C677 ) C668_=_C678( C668 C678 ) C668_=_C679( C668 C679 ) \nC668_=_C680( C668 C680 ) C668_=_C681( C668 C681 ) C668_=_C682( C668 C682 ) C668_=_C685( C668 C685 ) C668_=_C2377( C668 C2377 ) C668_=_C2472( C668 C2472 ) \nC668_=_C2475( C668 C2475 ) C668_=_C2484( C668 C2484 ) C668_=_C2485( C668 C2485 ) C669_=_C670( C669 C670 ) C669_=_C671( C669 C671 ) C669_=_C672( C669 C672 ) \nC669_=_C673( C669 C673 ) C669_=_C674( C669 C674 ) C669_=_C675( C669 C675 ) C669_=_C677( C669 C677 ) C669_=_C678( C669 C678 ) C669_=_C679( C669 C679 ) \nC669_=_C680( C669 C680 ) C669_=_C681( C669 C681 ) C669_=_C682( C669 C682 ) C669_=_C685( C669 C685 ) C670_=_C671( C670 C671 ) C670_=_C672( C670 C672 ) \nC670_=_C673( C670 C673 ) C670_=_C674( C670 C674 ) C670_=_C675( C670 C675 ) C670_=_C677( C670 C677 ) C670_=_C678( C670 C678 ) C670_=_C679( C670 C679 ) \nC670_=_C680( C670 C680 ) C670_=_C681( C670 C681 ) C670_=_C682( C670 C682 ) C670_=_C685( C670 C685 ) C671_=_C672( C671 C672 ) C671_=_C673( C671 C673 ) \nC671_=_C674( C671 C674 ) C671_=_C675( C671 C675 ) C671_=_C677( C671 C677 ) C671_=_C678( C671 C678 ) C671_=_C679( C671 C679 ) C671_=_C680( C671 C680 ) \nC671_=_C681( C671 C681 ) C671_=_C682( C671 C682 ) C671_=_C685( C671 C685 ) C671_=_C985( C671 C985 ) C671_=_C2645( C671 C2645 ) C672_=_C673( C672 C673 ) \nC672_=_C674( C672 C674 ) C672_=_C675( C672 C675 ) C672_=_C677( C672 C677 ) C672_=_C678( C672 C678 ) C672_=_C679( C672 C679 ) C672_=_C680( C672 C680 ) \nC672_=_C681( C672 C681 ) C672_=_C682( C672 C682 ) C672_=_C685( C672 C685 ) C672_=_C986( C672 C986 ) C672_=_C2701( C672 C2701 ) C673_=_C674( C673 C674 ) \nC673_=_C675( C673 C675 ) C673_=_C677( C673 C677 ) C673_=_C678( C673 C678 ) C673_=_C679( C673 C679 ) C673_=_C680( C673 C680 ) C673_=_C681( C673 C681 ) \nC673_=_C682( C673 C682 ) C673_=_C685( C673 C685 ) C673_=_C988( C673 C988 ) C673_=_C2923( C673 C2923 ) C673_=_C2927( C673 C2927 ) C674_=_C675( C674 C675 ) \nC674_=_C677( C674 C677 ) C674_=_C678( C674 C678 ) C674_=_C679( C674 C679 ) C674_=_C680( C674 C680 ) C674_=_C681( C674 C681 ) C674_=_C682( C674 C682 ) \nC674_=_C685( C674 C685 ) C674_=_C720( C674 C720 ) C674_=_C775( C674 C775 ) C674_=_C990( C674 C990 ) C674_=_C3109( C674 C3109 ) C674_=_C3111( C674 C3111 ) \nC674_=_C3112( C674 C3112 ) C674_=_C3113( C674 C3113 ) C674_=_C3114( C674 C3114 ) C674_=_C3117( C674 C3117 )</w:t>
      </w:r>
    </w:p>
    <w:p>
      <w:pPr>
        <w:pStyle w:val="PreformattedText"/>
        <w:bidi w:val="0"/>
        <w:spacing w:before="0" w:after="0"/>
        <w:jc w:val="left"/>
        <w:rPr/>
      </w:pPr>
      <w:r>
        <w:rPr/>
        <w:t xml:space="preserve"> </w:t>
      </w:r>
      <w:r>
        <w:rPr/>
        <w:t>C675_=_C677( C675 C677 ) C675_=_C678( C675 C678 ) \nC675_=_C679( C675 C679 ) C675_=_C680( C675 C680 ) C675_=_C681( C675 C681 ) C675_=_C682( C675 C682 ) C675_=_C685( C675 C685 ) C675_=_C2279( C675 C2279 ) \nC675_=_C3242( C675 C3242 ) C677_=_C678( C677 C678 ) C677_=_C679( C677 C679 ) C677_=_C680( C677 C680 ) C677_=_C681( C677 C681 ) C677_=_C682( C677 C682 ) \nC677_=_C685( C677 C685 ) C677_=_C2386( C677 C2386 ) C677_=_C3595( C677 C3595 ) C677_=_C3613( C677 C3613 ) C677_=_C3614( C677 C3614 ) C678_=_C679( C678 C679 ) \nC678_=_C680( C678 C680 ) C678_=_C681( C678 C681 ) C678_=_C682( C678 C682 ) C678_=_C685( C678 C685 ) C679_=_C680( C679 C680 ) C679_=_C681( C679 C681 ) \nC679_=_C682( C679 C682 ) C679_=_C685( C679 C685 ) C679_=_C2387( C679 C2387 ) C679_=_C3597( C679 C3597 ) C679_=_C3806( C679 C3806 ) C679_=_C3807( C679 C3807 ) \nC680_=_C681( C680 C681 ) C680_=_C682( C680 C682 ) C680_=_C685( C680 C685 ) C681_=_C682( C681 C682 ) C681_=_C685( C681 C685 ) C682_=_C685( C682 C685 ) \nC682_=_C994( C682 C994 ) C682_=_C1044( C682 C1044 ) C682_=_C1069( C682 C1069 ) C682_=_C1189( C682 C1189 ) C682_=_C1279( C682 C1279 ) C682_=_C1752( C682 C1752 ) \nC682_=_C2107( C682 C2107 ) C682_=_C2162( C682 C2162 ) C682_=_C2272( C682 C2272 ) C682_=_C2645( C682 C2645 ) C682_=_C2701( C682 C2701 ) C682_=_C2927( C682 C2927 ) \nC682_=_C3117( C682 C3117 ) C682_=_C3272( C682 C3272 ) C682_=_C3600( C682 C3600 ) C682_=_C3860( C682 C3860 ) C682_=_C4024( C682 C4024 ) C682_=_C4025( C682 C4025 ) \nC685_=_C1000( C685 C1000 ) C685_=_C1707( C685 C1707 ) C685_=_C4025( C685 C4025 ) C714_=_C715( C714 C715 ) C714_=_C716( C714 C716 ) C714_=_C717( C714 C717 ) \nC714_=_C718( C714 C718 ) C714_=_C719( C714 C719 ) C714_=_C720( C714 C720 ) C714_=_C721( C714 C721 ) C714_=_C722( C714 C722 ) C714_=_C723( C714 C723 ) \nC714_=_C725( C714 C725 ) C714_=_C727( C714 C727 ) C714_=_C729( C714 C729 ) C714_=_C731( C714 C731 ) C714_=_C732( C714 C732 ) C714_=_C733( C714 C733 ) \nC714_=_C734( C714 C734 ) C714_=_C736( C714 C736 ) C714_=_C737( C714 C737 ) C714_=_C738( C714 C738 ) C714_=_C739( C714 C739 ) C715_=_C716( C715 C716 ) \nC715_=_C717( C715 C717 ) C715_=_C718( C715 C718 ) C715_=_C719( C715 C719 ) C715_=_C720( C715 C720 ) C715_=_C721( C715 C721 ) C715_=_C722( C715 C722 ) \nC715_=_C723( C715 C723 ) C715_=_C725( C715 C725 ) C715_=_C727( C715 C727 ) C715_=_C729( C715 C729 ) C715_=_C731( C715 C731 ) C715_=_C732( C715 C732 ) \nC715_=_C733( C715 C733 ) C715_=_C734( C715 C734 ) C715_=_C736( C715 C736 ) C715_=_C737( C715 C737 ) C715_=_C738( C715 C738 ) C715_=_C739( C715 C739 ) \nC716_=_C717( C716 C717 ) C716_=_C718( C716 C718 ) C716_=_C719( C716 C719 ) C716_=_C720( C716 C720 ) C716_=_C721( C716 C721 ) C716_=_C722( C716 C722 ) \nC716_=_C723( C716 C723 ) C716_=_C725( C716 C725 ) C716_=_C727( C716 C727 ) C716_=_C729( C716 C729 ) C716_=_C731( C716 C731 ) C716_=_C732( C716 C732 ) \nC716_=_C733( C716 C733 ) C716_=_C734( C716 C734 ) C716_=_C736( C716 C736 ) C716_=_C737( C716 C737 ) C716_=_C738( C716 C738 ) C716_=_C739( C716 C739 ) \nC716_=_C1440( C716 C1440 ) C716_=_C1451( C716 C1451 ) C716_=_C1454( C716 C1454 ) C716_=_C1463( C716 C1463 ) C716_=_C1464( C716 C1464 ) C717_=_C718( C717 C718 ) \nC717_=_C719( C717 C719 ) C717_=_C720( C717 C720 ) C717_=_C721( C717 C721 ) C717_=_C722( C717 C722 ) C717_=_C723( C717 C723 ) C717_=_C725( C717 C725 ) \nC717_=_C727( C717 C727 ) C717_=_C729( C717 C729 ) C717_=_C731( C717 C731 ) C717_=_C732( C717 C732 ) C717_=_C733( C717 C733 ) C717_=_C734( C717 C734 ) \nC717_=_C736( C717 C736 ) C717_=_C737( C717 C737 ) C717_=_C738( C717 C738 ) C717_=_C739( C717 C739 ) C717_=_C1617( C717 C1617 ) C718_=_C719( C718 C719 ) \nC718_=_C720( C718 C720 ) C718_=_C721( C718 C721 ) C718_=_C722( C718 C722 ) C718_=_C723( C718 C723 ) C718_=_C725( C718 C725 ) C718_=_C727( C718 C727 ) \nC718_=_C729( C718 C729 ) C718_=_C731( C718 C731 ) C718_=_C732( C718 C732 ) C718_=_C733( C718 C733 ) C718_=_C734( C718 C734 ) C718_=_C736( C718 C736 ) \nC718_=_C737( C718 C737 ) C718_=_C738( C718 C738 ) C718_=_C739( C718 C739 ) C719_=_C720( C719 C720 ) C719_=_C721( C719 C721 ) C719_=_C722( C719 C722 ) \nC719_=_C723( C719 C723 ) C719_=_C725( C719 C725 ) C719_=_C727( C719 C727 ) C719_=_C729( C719 C729 ) C719_=_C731( C719 C731 ) C719_=_C732( C719 C732 ) \nC719_=_C733( C719 C733 ) C719_=_C734( C719 C734 ) C719_=_C736( C719 C736 ) C719_=_C737( C719 C737 ) C719_=_C738( C719 C738 ) C719_=_C739( C719 C739 ) \nC719_=_C2771( C719 C2771 ) C720_=_C721( C720 C721 ) C720_=_C722( C720 C722 ) C720_=_C723( C720 C723 ) C720_=_C725( C720 C725 ) C720_=_C727( C720 C727 ) \nC720_=_C729( C720 C729 ) C720_=_C731( C720 C731 ) C720_=_C732( C720 C732 ) C720_=_C733( C720 C733 ) C720_=_C734( C720 C734 ) C720_=_C736( C720 C736 ) \nC720_=_C737( C720 C737 ) C720_=_C738( C720 C738 ) C720_=_C739( C720 C739 ) C720_=_C775( C720 C775 ) C720_=_C990( C720 C990 ) C720_=_C3109( C720 C3109 ) \nC720_=_C3111( C720 C3111 ) C720_=_C3112( C720 C3112 ) C720_=_C3113( C720 C3113 ) C720_=_C3114( C720 C3114 ) C720_=_C3117( C720 C3117 ) C721_=_C722( C721 C722 ) \nC721_=_C723( C721 C723 ) C721_=_C725( C721 C725 ) C721_=_C727( C721 C727 ) C721_=_C729( C721 C729 ) C721_=_C731( C721 C731 ) C721_=_C732( C721 C732 ) \nC721_=_C733( C721 C733 ) C721_=_C734( C721 C734 ) C721_=_C736( C721 C736 ) C721_=_C737( C721 C737 ) C721_=_C738( C721 C738 ) C721_=_C739( C721 C739 ) \nC721_=_C3155( C721 C3155 ) C722_=_C723( C722 C723 ) C722_=_C725( C722 C725 ) C722_=_C727( C722 C727 ) C722_=_C729( C722 C729 ) C722_=_C731( C722 C731 ) \nC722_=_C732( C722 C732 ) C722_=_C733( C722 C733 ) C722_=_C734( C722 C734 ) C722_=_C736( C722 C736 ) C722_=_C737( C722 C737 ) C722_=_C738( C722 C738 ) \nC722_=_C739( C722 C739 ) C723_=_C725( C723 C725 ) C723_=_C727( C723 C727 ) C723_=_C729( C723 C729 ) C723_=_C731( C723 C731 ) C723_=_C732( C723 C732 ) \nC723_=_C733( C723 C733 ) C723_=_C734( C723 C734 ) C723_=_C736( C723 C736 ) C723_=_C737( C723 C737 ) C723_=_C738( C723 C738 ) C723_=_C739( C723 C739 ) \nC723_=_C776( C723 C776 ) C723_=_C3262( C723 C3262 ) C723_=_C3266( C723 C3266 ) C723_=_C3267( C723 C3267 ) C723_=_C3268( C723 C3268 ) C723_=_C3269( C723 C3269 ) \nC723_=_C3272( C723 C3272 ) C725_=_C727( C725 C727 ) C725_=_C729( C725 C729 ) C725_=_C731( C725 C731 ) C725_=_C732( C725 C732 ) C725_=_C733( C725 C733 ) \nC725_=_C734( C725 C734 ) C725_=_C736( C725 C736 ) C725_=_C737( C725 C737 ) C725_=_C738( C725 C738 ) C725_=_C739( C725 C739 ) C725_=_C3403( C725 C3403 ) \nC727_=_C729( C727 C729 ) C727_=_C731( C727 C731 ) C727_=_C732( C727 C732 ) C727_=_C733( C727 C733 ) C727_=_C734( C727 C734 ) C727_=_C736( C727 C736 ) \nC727_=_C737( C727 C737 ) C727_=_C738( C727 C738 ) C727_=_C739( C727 C739 ) C727_=_C781( C727 C781 ) C727_=_C1018( C727 C1018 ) C727_=_C1721( C727 C1721 ) \nC727_=_C1885( C727 C1885 ) C727_=_C2119( C727 C2119 ) C727_=_C2192( C727 C2192 ) C727_=_C2475( C727 C2475 ) C727_=_C3112( C727 C3112 ) C727_=_C3267( C727 C3267 ) \nC727_=_C3296( C727 C3296 ) C727_=_C3581( C727 C3581 ) C727_=_C3595( C727 C3595 ) C727_=_C3596( C727 C3596 ) C727_=_C3597( C727 C3597 ) C727_=_C3598( C727 C3598 ) \nC727_=_C3599( C727 C3599 ) C727_=_C3600( C727 C3600 ) C727_=_C3601( C727 C3601 ) C727_=_C3603( C727 C3603 ) C727_=_C3605( C727 C3605 ) C727_=_C3606( C727 C3606 ) \nC729_=_C731( C729 C731 ) C729_=_C732( C729 C732 ) C729_=_C733( C729 C733 ) C729_=_C734( C729 C734 ) C729_=_C736( C729 C736 ) C729_=_C737( C729 C737 ) \nC729_=_C738( C729 C738 ) C729_=_C739( C729 C739 ) C729_=_C3300( C729 C3300 ) C729_=_C3583( C729 C3583 ) C729_=_C3811( C729 C3811 ) C731_=_C732( C731 C732 ) \nC731_=_C733( C731 C733 ) C731_=_C734( C731 C734 ) C731_=_C736( C731 C736 ) C731_=_C737( C731 C737 ) C731_=_C738( C731 C738 ) C731_=_C739( C731 C739 ) \nC732_=_C733( C732 C733 ) C732_=_C734( C732 C734 ) C732_=_C736( C732 C736 ) C732_=_C737( C732 C737 ) C732_=_C738( C732 C738 ) C732_=_C739( C732 C739 ) \nC733_=_C734( C733 C734 ) C733_=_C736( C733 C736 ) C733_=_C737( C733 C737 ) C733_=_C738( C733 C738 ) C733_=_C739( C733 C739 ) C734_=_C736( C734 C736 ) \nC734_=_C737( C734 C737 ) C734_=_C738( C734 C738 ) C734_=_C739( C734 C739 ) C734_=_C3586( C734 C3586 ) C736_=_C737( C736 C737 ) C736_=_C738( C736 C738 ) \nC736_=_C739( C736 C739 ) C736_=_C3306( C736 C3306 ) C736_=_C3588( C736 C3588 ) C737_=_C738( C737 C738 ) C737_=_C739( C737 C739 ) C737_=_C3590( C737 C3590 ) \nC738_=_C739( C738 C739 ) C738_=_C791( C738 C791 ) C738_=_C3307( C738 C3307 ) C738_=_C3593( C738 C3593 ) C738_=_C3605( C738 C3605 ) C738_=_C3795( C738 C3795 ) \nC738_=_C3879( C738 C3879 ) C738_=_C4024( C738 C4024 ) C767_=_C768( C767 C768 ) C767_=_C769( C767 C769 ) C767_=_C770( C767 C770 ) C767_=_C771( C767 C771 ) \nC767_=_C772( C767 C772 ) C767_=_C773( C767 C773 ) C767_=_C774( C767 C774 ) C767_=_C775( C767 C775 ) C767_=_C776( C767 C776 ) C767_=_C778( C767 C778 ) \nC767_=_C779( C767 C779 ) C767_=_C781( C767 C781 ) C767_=_C782( C767 C782 ) C767_=_C783( C767 C783 ) C767_=_C786( C767 C786 ) C767_=_C787( C767 C787 ) \nC767_=_C789( C767 C789 ) C767_=_C790( C767 C790 ) C767_=_C791( C767 C791 ) C768_=_C769( C768 C769 ) C768_=_C770( C768 C770 ) C768_=_C771( C768 C771 ) \nC768_=_C772( C768 C772 ) C768_=_C773( C768 C773 ) C768_=_C774( C768 C774 ) C768_=_C775( C768 C775 ) C768_=_C776( C768 C776 ) C768_=_C778( C768 C778 ) \nC768_=_C779( C768 C779 ) C768_=_C781( C768 C781 ) C768_=_C782( C768 C782 ) C768_=_C783( C768 C783 ) C768_=_C786( C768 C786 ) C768_=_C787( C768 C787 ) \nC768_=_C789( C768 C789 ) C768_=_C790( C768 C790 ) C768_=_C791( C768 C791 ) C769_=_C770( C769 C770 ) C769_=_C771( C769 C771 ) C769_=_C772( C769 C772 ) \nC769_=_C773( C769 C773 ) C769_=_C774( C769 C774 ) C769_=_C775( C769 C775 ) C769_=_C776( C769 C776 ) C769_=_C778( C769 C778 ) C769_=_C779( C769 C779 ) \nC769_=_C781( C769 C781 ) C769_=_C782( C769 C782 ) C769_=_C783( C769 C783 ) C769_=_C786( C769 C786 ) C769_=_C787( C769 C787 ) C769_=_C789( C769 C789 ) \nC769_=_C790( C769 C790 ) C769_=_C791( C769 C791 ) C769_=_C1432( C769 C1432 ) C770_=_C771( C770 C771 ) C770_=_C772(</w:t>
      </w:r>
    </w:p>
    <w:p>
      <w:pPr>
        <w:pStyle w:val="PreformattedText"/>
        <w:bidi w:val="0"/>
        <w:spacing w:before="0" w:after="0"/>
        <w:jc w:val="left"/>
        <w:rPr/>
      </w:pPr>
      <w:r>
        <w:rPr/>
        <w:t xml:space="preserve"> </w:t>
      </w:r>
      <w:r>
        <w:rPr/>
        <w:t>C770 C772 ) C770_=_C773( C770 C773 ) \nC770_=_C774( C770 C774 ) C770_=_C775( C770 C775 ) C770_=_C776( C770 C776 ) C770_=_C778( C770 C778 ) C770_=_C779( C770 C779 ) C770_=_C781( C770 C781 ) \nC770_=_C782( C770 C782 ) C770_=_C783( C770 C783 ) C770_=_C786( C770 C786 ) C770_=_C787( C770 C787 ) C770_=_C789( C770 C789 ) C770_=_C790( C770 C790 ) \nC770_=_C791( C770 C791 ) C771_=_C772( C771 C772 ) C771_=_C773( C771 C773 ) C771_=_C774( C771 C774 ) C771_=_C775( C771 C775 ) C771_=_C776( C771 C776 ) \nC771_=_C778( C771 C778 ) C771_=_C779( C771 C779 ) C771_=_C781( C771 C781 ) C771_=_C782( C771 C782 ) C771_=_C783( C771 C783 ) C771_=_C786( C771 C786 ) \nC771_=_C787( C771 C787 ) C771_=_C789( C771 C789 ) C771_=_C790( C771 C790 ) C771_=_C791( C771 C791 ) C771_=_C1656( C771 C1656 ) C772_=_C773( C772 C773 ) \nC772_=_C774( C772 C774 ) C772_=_C775( C772 C775 ) C772_=_C776( C772 C776 ) C772_=_C778( C772 C778 ) C772_=_C779( C772 C779 ) C772_=_C781( C772 C781 ) \nC772_=_C782( C772 C782 ) C772_=_C783( C772 C783 ) C772_=_C786( C772 C786 ) C772_=_C787( C772 C787 ) C772_=_C789( C772 C789 ) C772_=_C790( C772 C790 ) \nC772_=_C791( C772 C791 ) C773_=_C774( C773 C774 ) C773_=_C775( C773 C775 ) C773_=_C776( C773 C776 ) C773_=_C778( C773 C778 ) C773_=_C779( C773 C779 ) \nC773_=_C781( C773 C781 ) C773_=_C782( C773 C782 ) C773_=_C783( C773 C783 ) C773_=_C786( C773 C786 ) C773_=_C787( C773 C787 ) C773_=_C789( C773 C789 ) \nC773_=_C790( C773 C790 ) C773_=_C791( C773 C791 ) C774_=_C775( C774 C775 ) C774_=_C776( C774 C776 ) C774_=_C778( C774 C778 ) C774_=_C779( C774 C779 ) \nC774_=_C781( C774 C781 ) C774_=_C782( C774 C782 ) C774_=_C783( C774 C783 ) C774_=_C786( C774 C786 ) C774_=_C787( C774 C787 ) C774_=_C789( C774 C789 ) \nC774_=_C790( C774 C790 ) C774_=_C791( C774 C791 ) C775_=_C776( C775 C776 ) C775_=_C778( C775 C778 ) C775_=_C779( C775 C779 ) C775_=_C781( C775 C781 ) \nC775_=_C782( C775 C782 ) C775_=_C783( C775 C783 ) C775_=_C786( C775 C786 ) C775_=_C787( C775 C787 ) C775_=_C789( C775 C789 ) C775_=_C790( C775 C790 ) \nC775_=_C791( C775 C791 ) C775_=_C990( C775 C990 ) C775_=_C3109( C775 C3109 ) C775_=_C3111( C775 C3111 ) C775_=_C3112( C775 C3112 ) C775_=_C3113( C775 C3113 ) \nC775_=_C3114( C775 C3114 ) C775_=_C3117( C775 C3117 ) C776_=_C778( C776 C778 ) C776_=_C779( C776 C779 ) C776_=_C781( C776 C781 ) C776_=_C782( C776 C782 ) \nC776_=_C783( C776 C783 ) C776_=_C786( C776 C786 ) C776_=_C787( C776 C787 ) C776_=_C789( C776 C789 ) C776_=_C790( C776 C790 ) C776_=_C791( C776 C791 ) \nC776_=_C3262( C776 C3262 ) C776_=_C3266( C776 C3266 ) C776_=_C3267( C776 C3267 ) C776_=_C3268( C776 C3268 ) C776_=_C3269( C776 C3269 ) C776_=_C3272( C776 C3272 ) \nC778_=_C779( C778 C779 ) C778_=_C781( C778 C781 ) C778_=_C782( C778 C782 ) C778_=_C783( C778 C783 ) C778_=_C786( C778 C786 ) C778_=_C787( C778 C787 ) \nC778_=_C789( C778 C789 ) C778_=_C790( C778 C790 ) C778_=_C791( C778 C791 ) C779_=_C781( C779 C781 ) C779_=_C782( C779 C782 ) C779_=_C783( C779 C783 ) \nC779_=_C786( C779 C786 ) C779_=_C787( C779 C787 ) C779_=_C789( C779 C789 ) C779_=_C790( C779 C790 ) C779_=_C791( C779 C791 ) C781_=_C782( C781 C782 ) \nC781_=_C783( C781 C783 ) C781_=_C786( C781 C786 ) C781_=_C787( C781 C787 ) C781_=_C789( C781 C789 ) C781_=_C790( C781 C790 ) C781_=_C791( C781 C791 ) \nC781_=_C1018( C781 C1018 ) C781_=_C1721( C781 C1721 ) C781_=_C1885( C781 C1885 ) C781_=_C2119( C781 C2119 ) C781_=_C2192( C781 C2192 ) C781_=_C2475( C781 C2475 ) \nC781_=_C3112( C781 C3112 ) C781_=_C3267( C781 C3267 ) C781_=_C3296( C781 C3296 ) C781_=_C3581( C781 C3581 ) C781_=_C3595( C781 C3595 ) C781_=_C3596( C781 C3596 ) \nC781_=_C3597( C781 C3597 ) C781_=_C3598( C781 C3598 ) C781_=_C3599( C781 C3599 ) C781_=_C3600( C781 C3600 ) C781_=_C3601( C781 C3601 ) C781_=_C3603( C781 C3603 ) \nC781_=_C3605( C781 C3605 ) C781_=_C3606( C781 C3606 ) C782_=_C783( C782 C783 ) C782_=_C786( C782 C786 ) C782_=_C787( C782 C787 ) C782_=_C789( C782 C789 ) \nC782_=_C790( C782 C790 ) C782_=_C791( C782 C791 ) C783_=_C786( C783 C786 ) C783_=_C787( C783 C787 ) C783_=_C789( C783 C789 ) C783_=_C790( C783 C790 ) \nC783_=_C791( C783 C791 ) C786_=_C787( C786 C787 ) C786_=_C789( C786 C789 ) C786_=_C790( C786 C790 ) C786_=_C791( C786 C791 ) C787_=_C789( C787 C789 ) \nC787_=_C790( C787 C790 ) C787_=_C791( C787 C791 ) C787_=_C1700( C787 C1700 ) C787_=_C3585( C787 C3585 ) C787_=_C3599( C787 C3599 ) C787_=_C3989( C787 C3989 ) \nC789_=_C790( C789 C790 ) C789_=_C791( C789 C791 ) C790_=_C791( C790 C791 ) C790_=_C997( C790 C997 ) C791_=_C3307( C791 C3307 ) C791_=_C3593( C791 C3593 ) \nC791_=_C3605( C791 C3605 ) C791_=_C3795( C791 C3795 ) C791_=_C3879( C791 C3879 ) C791_=_C4024( C791 C4024 ) C933_=_C943( C933 C943 ) C933_=_C953( C933 C953 ) \nC933_=_C954( C933 C954 ) C933_=_C1440( C933 C1440 ) C933_=_C1691( C933 C1691 ) C933_=_C1692( C933 C1692 ) C933_=_C1693( C933 C1693 ) C933_=_C1694( C933 C1694 ) \nC933_=_C1695( C933 C1695 ) C933_=_C1697( C933 C1697 ) C933_=_C1698( C933 C1698 ) C933_=_C1699( C933 C1699 ) C933_=_C1700( C933 C1700 ) C933_=_C1701( C933 C1701 ) \nC933_=_C1702( C933 C1702 ) C933_=_C1703( C933 C1703 ) C933_=_C1705( C933 C1705 ) C933_=_C1707( C933 C1707 ) C933_=_C1708( C933 C1708 ) C943_=_C953( C943 C953 ) \nC943_=_C954( C943 C954 ) C943_=_C1432( C943 C1432 ) C943_=_C1454( C943 C1454 ) C943_=_C1697( C943 C1697 ) C943_=_C2232( C943 C2232 ) C943_=_C2887( C943 C2887 ) \nC943_=_C2923( C943 C2923 ) C943_=_C3046( C943 C3046 ) C943_=_C3113( C943 C3113 ) C943_=_C3126( C943 C3126 ) C943_=_C3268( C943 C3268 ) C943_=_C3462( C943 C3462 ) \nC943_=_C3504( C943 C3504 ) C943_=_C3596( C943 C3596 ) C943_=_C3716( C943 C3716 ) C943_=_C3786( C943 C3786 ) C943_=_C3787( C943 C3787 ) C943_=_C3788( C943 C3788 ) \nC943_=_C3789( C943 C3789 ) C943_=_C3790( C943 C3790 ) C943_=_C3792( C943 C3792 ) C943_=_C3793( C943 C3793 ) C943_=_C3794( C943 C3794 ) C943_=_C3795( C943 C3795 ) \nC953_=_C954( C953 C954 ) C953_=_C1025( C953 C1025 ) C953_=_C1463( C953 C1463 ) C953_=_C1729( C953 C1729 ) C953_=_C1896( C953 C1896 ) C953_=_C2127( C953 C2127 ) \nC953_=_C2201( C953 C2201 ) C953_=_C2484( C953 C2484 ) C953_=_C3132( C953 C3132 ) C953_=_C3510( C953 C3510 ) C953_=_C3591( C953 C3591 ) C953_=_C3613( C953 C3613 ) \nC953_=_C3793( C953 C3793 ) C953_=_C3806( C953 C3806 ) C953_=_C3934( C953 C3934 ) C953_=_C3965( C953 C3965 ) C953_=_C3989( C953 C3989 ) C953_=_C3997( C953 C3997 ) \nC953_=_C4047( C953 C4047 ) C953_=_C4076( C953 C4076 ) C953_=_C4078( C953 C4078 ) C954_=_C1026( C954 C1026 ) C954_=_C1464( C954 C1464 ) C954_=_C1856( C954 C1856 ) \nC954_=_C1897( C954 C1897 ) C954_=_C2128( C954 C2128 ) C954_=_C2485( C954 C2485 ) C954_=_C2500( C954 C2500 ) C954_=_C3056( C954 C3056 ) C954_=_C3133( C954 C3133 ) \nC954_=_C3511( C954 C3511 ) C954_=_C3614( C954 C3614 ) C954_=_C3794( C954 C3794 ) C954_=_C3807( C954 C3807 ) C954_=_C3935( C954 C3935 ) C954_=_C3966( C954 C3966 ) \nC954_=_C3981( C954 C3981 ) C954_=_C3999( C954 C3999 ) C954_=_C4040( C954 C4040 ) C954_=_C4074( C954 C4074 ) C963_=_C973( C963 C973 ) C963_=_C1129( C963 C1129 ) \nC963_=_C1176( C963 C1176 ) C963_=_C1246( C963 C1246 ) C963_=_C1268( C963 C1268 ) C963_=_C1842( C963 C1842 ) C963_=_C2151( C963 C2151 ) C963_=_C2274( C963 C2274 ) \nC963_=_C2275( C963 C2275 ) C963_=_C2276( C963 C2276 ) C963_=_C2277( C963 C2277 ) C963_=_C2278( C963 C2278 ) C963_=_C2279( C963 C2279 ) C963_=_C2280( C963 C2280 ) \nC963_=_C2281( C963 C2281 ) C963_=_C2282( C963 C2282 ) C963_=_C2283( C963 C2283 ) C963_=_C2284( C963 C2284 ) C963_=_C2285( C963 C2285 ) C963_=_C2286( C963 C2286 ) \nC963_=_C2287( C963 C2287 ) C963_=_C2288( C963 C2288 ) C963_=_C2289( C963 C2289 ) C963_=_C2290( C963 C2290 ) C973_=_C1259( C973 C1259 ) C973_=_C1276( C973 C1276 ) \nC973_=_C2159( C973 C2159 ) C973_=_C2284( C973 C2284 ) C973_=_C2626( C973 C2626 ) C973_=_C2669( C973 C2669 ) C973_=_C2687( C973 C2687 ) C973_=_C2851( C973 C2851 ) \nC973_=_C3114( C973 C3114 ) C973_=_C3242( C973 C3242 ) C973_=_C3269( C973 C3269 ) C973_=_C3393( C973 C3393 ) C973_=_C3530( C973 C3530 ) C973_=_C3598( C973 C3598 ) \nC973_=_C3659( C973 C3659 ) C973_=_C3717( C973 C3717 ) C973_=_C3723( C973 C3723 ) C973_=_C3811( C973 C3811 ) C973_=_C3876( C973 C3876 ) C973_=_C3877( C973 C3877 ) \nC973_=_C3879( C973 C3879 ) C977_=_C978( C977 C978 ) C977_=_C979( C977 C979 ) C977_=_C980( C977 C980 ) C977_=_C982( C977 C982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1000( C977 C1000 ) C977_=_C1001( C977 C1001 ) C977_=_C1176( C977 C1176 ) C977_=_C1189( C977 C1189 ) \nC978_=_C979( C978 C979 ) C978_=_C980( C978 C980 ) C978_=_C982( C978 C982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998( C978 C998 ) \nC978_=_C1000( C978 C1000 ) C978_=_C1001( C978 C1001 ) C978_=_C1842( C978 C1842 ) C978_=_C1843( C978 C1843 ) C978_=_C1856( C978 C1856 ) C979_=_C980( C979 C980 ) \nC979_=_C982( C979 C982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000( C979 C1000 ) C979_=_C1001( C979 C1001 ) \nC979_=_C1905( C979 C1905 ) C980_=_C982( C980 C982 ) C980_=_C984( C980 C984 ) C980_=_C985(</w:t>
      </w:r>
    </w:p>
    <w:p>
      <w:pPr>
        <w:pStyle w:val="PreformattedText"/>
        <w:bidi w:val="0"/>
        <w:spacing w:before="0" w:after="0"/>
        <w:jc w:val="left"/>
        <w:rPr/>
      </w:pPr>
      <w:r>
        <w:rPr/>
        <w:t xml:space="preserve"> </w:t>
      </w:r>
      <w:r>
        <w:rPr/>
        <w:t>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000( C980 C1000 ) \nC980_=_C1001( C980 C1001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1000( C982 C1000 ) C982_=_C1001( C982 C1001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1000( C984 C1000 ) C984_=_C1001( C984 C1001 ) C984_=_C2275( C984 C2275 ) C984_=_C2378( C984 C2378 ) \nC984_=_C2500( C984 C2500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1000( C985 C1000 ) C985_=_C1001( C985 C1001 ) C985_=_C2645( C985 C2645 ) C986_=_C987( C986 C987 ) \nC986_=_C988( C986 C988 ) C986_=_C989( C986 C989 ) C986_=_C990( C986 C990 ) C986_=_C991( C986 C991 ) C986_=_C992( C986 C992 ) C986_=_C993( C986 C993 ) \nC986_=_C994( C986 C994 ) C986_=_C995( C986 C995 ) C986_=_C996( C986 C996 ) C986_=_C997( C986 C997 ) C986_=_C998( C986 C998 ) C986_=_C1000( C986 C1000 ) \nC986_=_C1001( C986 C1001 ) C986_=_C2701( C986 C2701 ) C987_=_C988( C987 C988 ) C987_=_C989( C987 C989 ) C987_=_C990( C987 C990 ) C987_=_C991( C987 C991 ) \nC987_=_C992( C987 C992 ) C987_=_C993( C987 C993 ) C987_=_C994( C987 C994 ) C987_=_C995( C987 C995 ) C987_=_C996( C987 C996 ) C987_=_C997( C987 C997 ) \nC987_=_C998( C987 C998 ) C987_=_C1000( C987 C1000 ) C987_=_C1001( C987 C1001 ) C988_=_C989( C988 C989 ) C988_=_C990( C988 C990 ) C988_=_C991( C988 C991 ) \nC988_=_C992( C988 C992 ) C988_=_C993( C988 C993 ) C988_=_C994( C988 C994 ) C988_=_C995( C988 C995 ) C988_=_C996( C988 C996 ) C988_=_C997( C988 C997 ) \nC988_=_C998( C988 C998 ) C988_=_C1000( C988 C1000 ) C988_=_C1001( C988 C1001 ) C988_=_C2923( C988 C2923 ) C988_=_C2927( C988 C2927 ) C989_=_C990( C989 C990 ) \nC989_=_C991( C989 C991 ) C989_=_C992( C989 C992 ) C989_=_C993( C989 C993 ) C989_=_C994( C989 C994 ) C989_=_C995( C989 C995 ) C989_=_C996( C989 C996 ) \nC989_=_C997( C989 C997 ) C989_=_C998( C989 C998 ) C989_=_C1000( C989 C1000 ) C989_=_C1001( C989 C1001 ) C989_=_C2278( C989 C2278 ) C989_=_C2381( C989 C2381 ) \nC989_=_C3046( C989 C3046 ) C989_=_C3056( C989 C3056 ) C990_=_C991( C990 C991 ) C990_=_C992( C990 C992 ) C990_=_C993( C990 C993 ) C990_=_C994( C990 C994 ) \nC990_=_C995( C990 C995 ) C990_=_C996( C990 C996 ) C990_=_C997( C990 C997 ) C990_=_C998( C990 C998 ) C990_=_C1000( C990 C1000 ) C990_=_C1001( C990 C1001 ) \nC990_=_C3109( C990 C3109 ) C990_=_C3111( C990 C3111 ) C990_=_C3112( C990 C3112 ) C990_=_C3113( C990 C3113 ) C990_=_C3114( C990 C3114 ) C990_=_C3117( C990 C3117 ) \nC991_=_C992( C991 C992 ) C991_=_C993( C991 C993 ) C991_=_C994( C991 C994 ) C991_=_C995( C991 C995 ) C991_=_C996( C991 C996 ) C991_=_C997( C991 C997 ) \nC991_=_C998( C991 C998 ) C991_=_C1000( C991 C1000 ) C991_=_C1001( C991 C1001 ) C992_=_C993( C992 C993 ) C992_=_C994( C992 C994 ) C992_=_C995( C992 C995 ) \nC992_=_C996( C992 C996 ) C992_=_C997( C992 C997 ) C992_=_C998( C992 C998 ) C992_=_C1000( C992 C1000 ) C992_=_C1001( C992 C1001 ) C993_=_C994( C993 C994 ) \nC993_=_C995( C993 C995 ) C993_=_C996( C993 C996 ) C993_=_C997( C993 C997 ) C993_=_C998( C993 C998 ) C993_=_C1000( C993 C1000 ) C993_=_C1001( C993 C1001 ) \nC993_=_C2285( C993 C2285 ) C993_=_C2388( C993 C2388 ) C993_=_C3981( C993 C3981 ) C994_=_C995( C994 C995 ) C994_=_C996( C994 C996 ) C994_=_C997( C994 C997 ) \nC994_=_C998( C994 C998 ) C994_=_C1000( C994 C1000 ) C994_=_C1001( C994 C1001 ) C994_=_C1044( C994 C1044 ) C994_=_C1069( C994 C1069 ) C994_=_C1189( C994 C1189 ) \nC994_=_C1279( C994 C1279 ) C994_=_C1752( C994 C1752 ) C994_=_C2107( C994 C2107 ) C994_=_C2162( C994 C2162 ) C994_=_C2272( C994 C2272 ) C994_=_C2645( C994 C2645 ) \nC994_=_C2701( C994 C2701 ) C994_=_C2927( C994 C2927 ) C994_=_C3117( C994 C3117 ) C994_=_C3272( C994 C3272 ) C994_=_C3600( C994 C3600 ) C994_=_C3860( C994 C3860 ) \nC994_=_C4024( C994 C4024 ) C994_=_C4025( C994 C4025 ) C995_=_C996( C995 C996 ) C995_=_C997( C995 C997 ) C995_=_C998( C995 C998 ) C995_=_C1000( C995 C1000 ) \nC995_=_C1001( C995 C1001 ) C995_=_C2286( C995 C2286 ) C995_=_C2389( C995 C2389 ) C995_=_C4040( C995 C4040 ) C996_=_C997( C996 C997 ) C996_=_C998( C996 C998 ) \nC996_=_C1000( C996 C1000 ) C996_=_C1001( C996 C1001 ) C997_=_C998( C997 C998 ) C997_=_C1000( C997 C1000 ) C997_=_C1001( C997 C1001 ) C998_=_C1000( C998 C1000 ) \nC998_=_C1001( C998 C1001 ) C998_=_C2289( C998 C2289 ) C998_=_C2391( C998 C2391 ) C998_=_C4074( C998 C4074 ) C1000_=_C1001( C1000 C1001 ) C1000_=_C1707( C1000 C1707 ) \nC1000_=_C4025( C1000 C4025 ) C1011_=_C1018( C1011 C1018 ) C1011_=_C1025( C1011 C1025 ) C1011_=_C1026( C1011 C1026 ) C1011_=_C1843( C1011 C1843 ) C1011_=_C1880( C1011 C1880 ) \nC1011_=_C2110( C1011 C2110 ) C1011_=_C2130( C1011 C2130 ) C1011_=_C2377( C1011 C2377 ) C1011_=_C2378( C1011 C2378 ) C1011_=_C2379( C1011 C2379 ) C1011_=_C2380( C1011 C2380 ) \nC1011_=_C2381( C1011 C2381 ) C1011_=_C2382( C1011 C2382 ) C1011_=_C2383( C1011 C2383 ) C1011_=_C2384( C1011 C2384 ) C1011_=_C2386( C1011 C2386 ) C1011_=_C2387( C1011 C2387 ) \nC1011_=_C2388( C1011 C2388 ) C1011_=_C2389( C1011 C2389 ) C1011_=_C2390( C1011 C2390 ) C1011_=_C2391( C1011 C2391 ) C1011_=_C2393( C1011 C2393 ) C1018_=_C1025( C1018 C1025 ) \nC1018_=_C1026( C1018 C1026 ) C1018_=_C1721( C1018 C1721 ) C1018_=_C1885( C1018 C1885 ) C1018_=_C2119( C1018 C2119 ) C1018_=_C2192( C1018 C2192 ) C1018_=_C2475( C1018 C2475 ) \nC1018_=_C3112( C1018 C3112 ) C1018_=_C3267( C1018 C3267 ) C1018_=_C3296( C1018 C3296 ) C1018_=_C3581( C1018 C3581 ) C1018_=_C3595( C1018 C3595 ) C1018_=_C3596( C1018 C3596 ) \nC1018_=_C3597( C1018 C3597 ) C1018_=_C3598( C1018 C3598 ) C1018_=_C3599( C1018 C3599 ) C1018_=_C3600( C1018 C3600 ) C1018_=_C3601( C1018 C3601 ) C1018_=_C3603( C1018 C3603 ) \nC1018_=_C3605( C1018 C3605 ) C1018_=_C3606( C1018 C3606 ) C1025_=_C1026( C1025 C1026 ) C1025_=_C1463( C1025 C1463 ) C1025_=_C1729( C1025 C1729 ) C1025_=_C1896( C1025 C1896 ) \nC1025_=_C2127( C1025 C2127 ) C1025_=_C2201( C1025 C2201 ) C1025_=_C2484( C1025 C2484 ) C1025_=_C3132( C1025 C3132 ) C1025_=_C3510( C1025 C3510 ) C1025_=_C3591( C1025 C3591 ) \nC1025_=_C3613( C1025 C3613 ) C1025_=_C3793( C1025 C3793 ) C1025_=_C3806( C1025 C3806 ) C1025_=_C3934( C1025 C3934 ) C1025_=_C3965( C1025 C3965 ) C1025_=_C3989( C1025 C3989 ) \nC1025_=_C3997( C1025 C3997 ) C1025_=_C4047( C1025 C4047 ) C1025_=_C4076( C1025 C4076 ) C1025_=_C4078( C1025 C4078 ) C1026_=_C1464( C1026 C1464 ) C1026_=_C1856( C1026 C1856 ) \nC1026_=_C1897( C1026 C1897 ) C1026_=_C2128( C1026 C2128 ) C1026_=_C2485( C1026 C2485 ) C1026_=_C2500( C1026 C2500 ) C1026_=_C3056( C1026 C3056 ) C1026_=_C3133( C1026 C3133 ) \nC1026_=_C3511( C1026 C3511 ) C1026_=_C3614( C1026 C3614 ) C1026_=_C3794( C1026 C3794 ) C1026_=_C3807( C1026 C3807 ) C1026_=_C3935( C1026 C3935 ) C1026_=_C3966( C1026 C3966 ) \nC1026_=_C3981( C1026 C3981 ) C1026_=_C3999( C1026 C3999 ) C1026_=_C4040( C1026 C4040 ) C1026_=_C4074( C1026 C4074 ) C1044_=_C1069( C1044 C1069 ) C1044_=_C1189( C1044 C1189 ) \nC1044_=_C1279( C1044 C1279 ) C1044_=_C1752( C1044 C1752 ) C1044_=_C2107( C1044 C2107 ) C1044_=_C2162( C1044 C2162 ) C1044_=_C2272( C1044 C2272 ) C1044_=_C2645( C1044 C2645 ) \nC1044_=_C2701( C1044 C2701 ) C1044_=_C2927( C1044 C2927 ) C1044_=_C3117( C1044 C3117 ) C1044_=_C3272( C1044 C3272 ) C1044_=_C3600( C1044 C3600 ) C1044_=_C3860( C1044 C3860 ) \nC1044_=_C4024( C1044 C4024 ) C1044_=_C4025( C1044 C4025 ) C1069_=_C1189( C1069 C1189 ) C1069_=_C1279( C1069 C1279 ) C1069_=_C1752( C1069 C1752 ) C1069_=_C2107( C1069 C2107 ) \nC1069_=_C2162( C1069 C2162 ) C1069_=_C2272( C1069 C2272 ) C1069_=_C2645( C1069 C2645 ) C1069_=_C2701( C1069 C2701 ) C1069_=_C2927( C1069 C2927 ) C1069_=_C3117( C1069 C3117 ) \nC1069_=_C3272( C1069 C3272 ) C1069_=_C3600( C1069 C3600 ) C1069_=_C3860( C1069 C3860 ) C1069_=_C4024( C1069 C4024 ) C1069_=_C4025( C1069 C4025 ) C1129_=_C1176( C1129 C1176 ) \nC1129_=_C1246( C1129 C1246 ) C1129_=_C1268( C1129 C1268 ) C1129_=_C1842( C1129 C1842 ) C1129_=_C2151( C1129 C2151 ) C1129_=_C2274( C1129 C2274 ) C1129_=_C2275( C1129 C2275 ) \nC1129_=_C2276( C1129 C2276 ) C1129_=_C2277( C1129 C2277 ) C1129_=_C2278( C1129 C2278 ) C1129_=_C2279( C1129 C2279 ) C1129_=_C2280( C1129 C2280 ) C1129_=_C2281( C1129 C2281 ) \nC1129_=_C2282( C1129 C2282 ) C1129_=_C2283( C1129 C2283 ) C1129_=_C2284( C1129 C2284 ) C1129_=_C2285( C1129 C2285 ) C1129_=_C2286( C1129 C2286 ) C1129_=_C2287( C1129 C2287 ) \nC1129_=_C2288( C1129 C2288 ) C1129_=_C2289( C1129 C2289 ) C1129_=_C2290( C1129 C2290 ) C1176_=_C1189( C1176 C1189 ) C1176_=_C1246( C1176 C1246 ) C1176_=_C1268( C1176 C1268 ) \nC1176_=_C1842( C1176 C1842 ) C1176_=_C2151( C1176 C2151 ) C1176_=_C2274( C1176 C2274 ) C1176_=_C2275( C1176 C2275 ) C1176_=_C2276( C1176 C2276 ) C1176_=_C2277( C1176 C2277 ) \nC1176_=_C2278( C1176 C2278 ) C1176_=_C2279( C1176 C2279 ) C1176_=_C2280( C1176 C2280 ) C1176_=_C2281( C1176 C2281 ) C1176_=_C2282(</w:t>
      </w:r>
    </w:p>
    <w:p>
      <w:pPr>
        <w:pStyle w:val="PreformattedText"/>
        <w:bidi w:val="0"/>
        <w:spacing w:before="0" w:after="0"/>
        <w:jc w:val="left"/>
        <w:rPr/>
      </w:pPr>
      <w:r>
        <w:rPr/>
        <w:t xml:space="preserve"> </w:t>
      </w:r>
      <w:r>
        <w:rPr/>
        <w:t>C1176 C2282 ) C1176_=_C2283( C1176 C2283 ) \nC1176_=_C2284( C1176 C2284 ) C1176_=_C2285( C1176 C2285 ) C1176_=_C2286( C1176 C2286 ) C1176_=_C2287( C1176 C2287 ) C1176_=_C2288( C1176 C2288 ) C1176_=_C2289( C1176 C2289 ) \nC1176_=_C2290( C1176 C2290 ) C1189_=_C1279( C1189 C1279 ) C1189_=_C1752( C1189 C1752 ) C1189_=_C2107( C1189 C2107 ) C1189_=_C2162( C1189 C2162 ) C1189_=_C2272( C1189 C2272 ) \nC1189_=_C2645( C1189 C2645 ) C1189_=_C2701( C1189 C2701 ) C1189_=_C2927( C1189 C2927 ) C1189_=_C3117( C1189 C3117 ) C1189_=_C3272( C1189 C3272 ) C1189_=_C3600( C1189 C3600 ) \nC1189_=_C3860( C1189 C3860 ) C1189_=_C4024( C1189 C4024 ) C1189_=_C4025( C1189 C4025 ) C1246_=_C1259( C1246 C1259 ) C1246_=_C1268( C1246 C1268 ) C1246_=_C1842( C1246 C1842 ) \nC1246_=_C2151( C1246 C2151 ) C1246_=_C2274( C1246 C2274 ) C1246_=_C2275( C1246 C2275 ) C1246_=_C2276( C1246 C2276 ) C1246_=_C2277( C1246 C2277 ) C1246_=_C2278( C1246 C2278 ) \nC1246_=_C2279( C1246 C2279 ) C1246_=_C2280( C1246 C2280 ) C1246_=_C2281( C1246 C2281 ) C1246_=_C2282( C1246 C2282 ) C1246_=_C2283( C1246 C2283 ) C1246_=_C2284( C1246 C2284 ) \nC1246_=_C2285( C1246 C2285 ) C1246_=_C2286( C1246 C2286 ) C1246_=_C2287( C1246 C2287 ) C1246_=_C2288( C1246 C2288 ) C1246_=_C2289( C1246 C2289 ) C1246_=_C2290( C1246 C2290 ) \nC1259_=_C1276( C1259 C1276 ) C1259_=_C2159( C1259 C2159 ) C1259_=_C2284( C1259 C2284 ) C1259_=_C2626( C1259 C2626 ) C1259_=_C2669( C1259 C2669 ) C1259_=_C2687( C1259 C2687 ) \nC1259_=_C2851( C1259 C2851 ) C1259_=_C3114( C1259 C3114 ) C1259_=_C3242( C1259 C3242 ) C1259_=_C3269( C1259 C3269 ) C1259_=_C3393( C1259 C3393 ) C1259_=_C3530( C1259 C3530 ) \nC1259_=_C3598( C1259 C3598 ) C1259_=_C3659( C1259 C3659 ) C1259_=_C3717( C1259 C3717 ) C1259_=_C3723( C1259 C3723 ) C1259_=_C3811( C1259 C3811 ) C1259_=_C3876( C1259 C3876 ) \nC1259_=_C3877( C1259 C3877 ) C1259_=_C3879( C1259 C3879 ) C1268_=_C1276( C1268 C1276 ) C1268_=_C1279( C1268 C1279 ) C1268_=_C1842( C1268 C1842 ) C1268_=_C2151( C1268 C2151 ) \nC1268_=_C2274( C1268 C2274 ) C1268_=_C2275( C1268 C2275 ) C1268_=_C2276( C1268 C2276 ) C1268_=_C2277( C1268 C2277 ) C1268_=_C2278( C1268 C2278 ) C1268_=_C2279( C1268 C2279 ) \nC1268_=_C2280( C1268 C2280 ) C1268_=_C2281( C1268 C2281 ) C1268_=_C2282( C1268 C2282 ) C1268_=_C2283( C1268 C2283 ) C1268_=_C2284( C1268 C2284 ) C1268_=_C2285( C1268 C2285 ) \nC1268_=_C2286( C1268 C2286 ) C1268_=_C2287( C1268 C2287 ) C1268_=_C2288( C1268 C2288 ) C1268_=_C2289( C1268 C2289 ) C1268_=_C2290( C1268 C2290 ) C1276_=_C1279( C1276 C1279 ) \nC1276_=_C2159( C1276 C2159 ) C1276_=_C2284( C1276 C2284 ) C1276_=_C2626( C1276 C2626 ) C1276_=_C2669( C1276 C2669 ) C1276_=_C2687( C1276 C2687 ) C1276_=_C2851( C1276 C2851 ) \nC1276_=_C3114( C1276 C3114 ) C1276_=_C3242( C1276 C3242 ) C1276_=_C3269( C1276 C3269 ) C1276_=_C3393( C1276 C3393 ) C1276_=_C3530( C1276 C3530 ) C1276_=_C3598( C1276 C3598 ) \nC1276_=_C3659( C1276 C3659 ) C1276_=_C3717( C1276 C3717 ) C1276_=_C3723( C1276 C3723 ) C1276_=_C3811( C1276 C3811 ) C1276_=_C3876( C1276 C3876 ) C1276_=_C3877( C1276 C3877 ) \nC1276_=_C3879( C1276 C3879 ) C1279_=_C1752( C1279 C1752 ) C1279_=_C2107( C1279 C2107 ) C1279_=_C2162( C1279 C2162 ) C1279_=_C2272( C1279 C2272 ) C1279_=_C2645( C1279 C2645 ) \nC1279_=_C2701( C1279 C2701 ) C1279_=_C2927( C1279 C2927 ) C1279_=_C3117( C1279 C3117 ) C1279_=_C3272( C1279 C3272 ) C1279_=_C3600( C1279 C3600 ) C1279_=_C3860( C1279 C3860 ) \nC1279_=_C4024( C1279 C4024 ) C1279_=_C4025( C1279 C4025 ) C1330_=_C1379( C1330 C1379 ) C1330_=_C1617( C1330 C1617 ) C1330_=_C1656( C1330 C1656 ) C1330_=_C1905( C1330 C1905 ) \nC1330_=_C2227( C1330 C2227 ) C1330_=_C2472( C1330 C2472 ) C1330_=_C2617( C1330 C2617 ) C1330_=_C2658( C1330 C2658 ) C1330_=_C2841( C1330 C2841 ) C1330_=_C3109( C1330 C3109 ) \nC1330_=_C3262( C1330 C3262 ) C1330_=_C3293( C1330 C3293 ) C1330_=_C3294( C1330 C3294 ) C1330_=_C3296( C1330 C3296 ) C1330_=_C3297( C1330 C3297 ) C1330_=_C3298( C1330 C3298 ) \nC1330_=_C3300( C1330 C3300 ) C1330_=_C3302( C1330 C3302 ) C1330_=_C3303( C1330 C3303 ) C1330_=_C3304( C1330 C3304 ) C1330_=_C3306( C1330 C3306 ) C1330_=_C3307( C1330 C3307 ) \nC1379_=_C1617( C1379 C1617 ) C1379_=_C1656( C1379 C1656 ) C1379_=_C1905( C1379 C1905 ) C1379_=_C2227( C1379 C2227 ) C1379_=_C2472( C1379 C2472 ) C1379_=_C2617( C1379 C2617 ) \nC1379_=_C2658( C1379 C2658 ) C1379_=_C2841( C1379 C2841 ) C1379_=_C3109( C1379 C3109 ) C1379_=_C3262( C1379 C3262 ) C1379_=_C3293( C1379 C3293 ) C1379_=_C3294( C1379 C3294 ) \nC1379_=_C3296( C1379 C3296 ) C1379_=_C3297( C1379 C3297 ) C1379_=_C3298( C1379 C3298 ) C1379_=_C3300( C1379 C3300 ) C1379_=_C3302( C1379 C3302 ) C1379_=_C3303( C1379 C3303 ) \nC1379_=_C3304( C1379 C3304 ) C1379_=_C3306( C1379 C3306 ) C1379_=_C3307( C1379 C3307 ) C1432_=_C1454( C1432 C1454 ) C1432_=_C1697( C1432 C1697 ) C1432_=_C2232( C1432 C2232 ) \nC1432_=_C2887( C1432 C2887 ) C1432_=_C2923( C1432 C2923 ) C1432_=_C3046( C1432 C3046 ) C1432_=_C3113( C1432 C3113 ) C1432_=_C3126( C1432 C3126 ) C1432_=_C3268( C1432 C3268 ) \nC1432_=_C3462( C1432 C3462 ) C1432_=_C3504( C1432 C3504 ) C1432_=_C3596( C1432 C3596 ) C1432_=_C3716( C1432 C3716 ) C1432_=_C3786( C1432 C3786 ) C1432_=_C3787( C1432 C3787 ) \nC1432_=_C3788( C1432 C3788 ) C1432_=_C3789( C1432 C3789 ) C1432_=_C3790( C1432 C3790 ) C1432_=_C3792( C1432 C3792 ) C1432_=_C3793( C1432 C3793 ) C1432_=_C3794( C1432 C3794 ) \nC1432_=_C3795( C1432 C3795 ) C1440_=_C1451( C1440 C1451 ) C1440_=_C1454( C1440 C1454 ) C1440_=_C1463( C1440 C1463 ) C1440_=_C1464( C1440 C1464 ) C1440_=_C1691( C1440 C1691 ) \nC1440_=_C1692( C1440 C1692 ) C1440_=_C1693( C1440 C1693 ) C1440_=_C1694( C1440 C1694 ) C1440_=_C1695( C1440 C1695 ) C1440_=_C1697( C1440 C1697 ) C1440_=_C1698( C1440 C1698 ) \nC1440_=_C1699( C1440 C1699 ) C1440_=_C1700( C1440 C1700 ) C1440_=_C1701( C1440 C1701 ) C1440_=_C1702( C1440 C1702 ) C1440_=_C1703( C1440 C1703 ) C1440_=_C1705( C1440 C1705 ) \nC1440_=_C1707( C1440 C1707 ) C1440_=_C1708( C1440 C1708 ) C1451_=_C1454( C1451 C1454 ) C1451_=_C1463( C1451 C1463 ) C1451_=_C1464( C1451 C1464 ) C1451_=_C1695( C1451 C1695 ) \nC1451_=_C1720( C1451 C1720 ) C1451_=_C2191( C1451 C2191 ) C1451_=_C2771( C1451 C2771 ) C1451_=_C3111( C1451 C3111 ) C1451_=_C3155( C1451 C3155 ) C1451_=_C3266( C1451 C3266 ) \nC1451_=_C3403( C1451 C3403 ) C1451_=_C3581( C1451 C3581 ) C1451_=_C3583( C1451 C3583 ) C1451_=_C3585( C1451 C3585 ) C1451_=_C3586( C1451 C3586 ) C1451_=_C3588( C1451 C3588 ) \nC1451_=_C3589( C1451 C3589 ) C1451_=_C3590( C1451 C3590 ) C1451_=_C3591( C1451 C3591 ) C1451_=_C3592( C1451 C3592 ) C1451_=_C3593( C1451 C3593 ) C1451_=_C3594( C1451 C3594 ) \nC1454_=_C1463( C1454 C1463 ) C1454_=_C1464( C1454 C1464 ) C1454_=_C1697( C1454 C1697 ) C1454_=_C2232( C1454 C2232 ) C1454_=_C2887( C1454 C2887 ) C1454_=_C2923( C1454 C2923 ) \nC1454_=_C3046( C1454 C3046 ) C1454_=_C3113( C1454 C3113 ) C1454_=_C3126( C1454 C3126 ) C1454_=_C3268( C1454 C3268 ) C1454_=_C3462( C1454 C3462 ) C1454_=_C3504( C1454 C3504 ) \nC1454_=_C3596( C1454 C3596 ) C1454_=_C3716( C1454 C3716 ) C1454_=_C3786( C1454 C3786 ) C1454_=_C3787( C1454 C3787 ) C1454_=_C3788( C1454 C3788 ) C1454_=_C3789( C1454 C3789 ) \nC1454_=_C3790( C1454 C3790 ) C1454_=_C3792( C1454 C3792 ) C1454_=_C3793( C1454 C3793 ) C1454_=_C3794( C1454 C3794 ) C1454_=_C3795( C1454 C3795 ) C1463_=_C1464( C1463 C1464 ) \nC1463_=_C1729( C1463 C1729 ) C1463_=_C1896( C1463 C1896 ) C1463_=_C2127( C1463 C2127 ) C1463_=_C2201( C1463 C2201 ) C1463_=_C2484( C1463 C2484 ) C1463_=_C3132( C1463 C3132 ) \nC1463_=_C3510( C1463 C3510 ) C1463_=_C3591( C1463 C3591 ) C1463_=_C3613( C1463 C3613 ) C1463_=_C3793( C1463 C3793 ) C1463_=_C3806( C1463 C3806 ) C1463_=_C3934( C1463 C3934 ) \nC1463_=_C3965( C1463 C3965 ) C1463_=_C3989( C1463 C3989 ) C1463_=_C3997( C1463 C3997 ) C1463_=_C4047( C1463 C4047 ) C1463_=_C4076( C1463 C4076 ) C1463_=_C4078( C1463 C4078 ) \nC1464_=_C1856( C1464 C1856 ) C1464_=_C1897( C1464 C1897 ) C1464_=_C2128( C1464 C2128 ) C1464_=_C2485( C1464 C2485 ) C1464_=_C2500( C1464 C2500 ) C1464_=_C3056( C1464 C3056 ) \nC1464_=_C3133( C1464 C3133 ) C1464_=_C3511( C1464 C3511 ) C1464_=_C3614( C1464 C3614 ) C1464_=_C3794( C1464 C3794 ) C1464_=_C3807( C1464 C3807 ) C1464_=_C3935( C1464 C3935 ) \nC1464_=_C3966( C1464 C3966 ) C1464_=_C3981( C1464 C3981 ) C1464_=_C3999( C1464 C3999 ) C1464_=_C4040( C1464 C4040 ) C1464_=_C4074( C1464 C4074 ) C1617_=_C1656( C1617 C1656 ) \nC1617_=_C1905( C1617 C1905 ) C1617_=_C2227( C1617 C2227 ) C1617_=_C2472( C1617 C2472 ) C1617_=_C2617( C1617 C2617 ) C1617_=_C2658( C1617 C2658 ) C1617_=_C2841( C1617 C2841 ) \nC1617_=_C3109( C1617 C3109 ) C1617_=_C3262( C1617 C3262 ) C1617_=_C3293( C1617 C3293 ) C1617_=_C3294( C1617 C3294 ) C1617_=_C3296( C1617 C3296 ) C1617_=_C3297( C1617 C3297 ) \nC1617_=_C3298( C1617 C3298 ) C1617_=_C3300( C1617 C3300 ) C1617_=_C3302( C1617 C3302 ) C1617_=_C3303( C1617 C3303 ) C1617_=_C3304( C1617 C3304 ) C1617_=_C3306( C1617 C3306 ) \nC1617_=_C3307( C1617 C3307 ) C1656_=_C1905( C1656 C1905 ) C1656_=_C2227( C1656 C2227 ) C1656_=_C2472( C1656 C2472 ) C1656_=_C2617( C1656 C2617 ) C1656_=_C2658( C1656 C2658 ) \nC1656_=_C2841( C1656 C2841 ) C1656_=_C3109( C1656 C3109 ) C1656_=_C3262( C1656 C3262 ) C1656_=_C3293( C1656 C3293 ) C1656_=_C3294( C1656 C3294 ) C1656_=_C3296( C1656 C3296 ) \nC1656_=_C3297( C1656 C3297 ) C1656_=_C3298( C1656 C3298 ) C1656_=_C3300( C1656 C3300 ) C1656_=_C3302( C1656 C3302 ) C1656_=_C3303( C1656 C3303 ) C1656_=_C3304( C1656 C3304 ) \nC1656_=_C3306( C1656 C3306 ) C1656_=_C3307( C1656 C3307 ) C1691_=_C1692( C1691 C1692 ) C1691_=_C1693( C1691 C1693 ) C1691_=_C1694( C1691 C1694 ) C1691_=_C1695( C1691 C1695 ) \nC1691_=_C1697( C1691 C1697 ) C1691_=_C1698( C1691 C1698 ) C1691_=_C1699( C1691 C1699 ) C1691_=_C1700( C1691 C1700 ) C1691_=_C1701( C1691 C1701 ) C1691_=_C1702( C1691 C1702 ) \nC1691_=_C1703( C1691 C1703 ) C1691_=_C1705( C1691 C1705 ) C1691_=_C1707( C1691 C1707 ) C1691_=_C1708( C1691 C1708 ) C1691_=_C1720( C1691 C1720 ) C1691_=_C1721( C1691 C1721 ) \nC1691_=_C1729(</w:t>
      </w:r>
    </w:p>
    <w:p>
      <w:pPr>
        <w:pStyle w:val="PreformattedText"/>
        <w:bidi w:val="0"/>
        <w:spacing w:before="0" w:after="0"/>
        <w:jc w:val="left"/>
        <w:rPr/>
      </w:pPr>
      <w:r>
        <w:rPr/>
        <w:t xml:space="preserve"> </w:t>
      </w:r>
      <w:r>
        <w:rPr/>
        <w:t>C1691 C1729 ) C1692_=_C1693( C1692 C1693 ) C1692_=_C1694( C1692 C1694 ) C1692_=_C1695( C1692 C1695 ) C1692_=_C1697( C1692 C1697 ) C1692_=_C1698( C1692 C1698 ) \nC1692_=_C1699( C1692 C1699 ) C1692_=_C1700( C1692 C1700 ) C1692_=_C1701( C1692 C1701 ) C1692_=_C1702( C1692 C1702 ) C1692_=_C1703( C1692 C1703 ) C1692_=_C1705( C1692 C1705 ) \nC1692_=_C1707( C1692 C1707 ) C1692_=_C1708( C1692 C1708 ) C1692_=_C2191( C1692 C2191 ) C1692_=_C2192( C1692 C2192 ) C1692_=_C2201( C1692 C2201 ) C1693_=_C1694( C1693 C1694 ) \nC1693_=_C1695( C1693 C1695 ) C1693_=_C1697( C1693 C1697 ) C1693_=_C1698( C1693 C1698 ) C1693_=_C1699( C1693 C1699 ) C1693_=_C1700( C1693 C1700 ) C1693_=_C1701( C1693 C1701 ) \nC1693_=_C1702( C1693 C1702 ) C1693_=_C1703( C1693 C1703 ) C1693_=_C1705( C1693 C1705 ) C1693_=_C1707( C1693 C1707 ) C1693_=_C1708( C1693 C1708 ) C1693_=_C3126( C1693 C3126 ) \nC1693_=_C3132( C1693 C3132 ) C1693_=_C3133( C1693 C3133 ) C1694_=_C1695( C1694 C1695 ) C1694_=_C1697( C1694 C1697 ) C1694_=_C1698( C1694 C1698 ) C1694_=_C1699( C1694 C1699 ) \nC1694_=_C1700( C1694 C1700 ) C1694_=_C1701( C1694 C1701 ) C1694_=_C1702( C1694 C1702 ) C1694_=_C1703( C1694 C1703 ) C1694_=_C1705( C1694 C1705 ) C1694_=_C1707( C1694 C1707 ) \nC1694_=_C1708( C1694 C1708 ) C1694_=_C3504( C1694 C3504 ) C1694_=_C3510( C1694 C3510 ) C1694_=_C3511( C1694 C3511 ) C1695_=_C1697( C1695 C1697 ) C1695_=_C1698( C1695 C1698 ) \nC1695_=_C1699( C1695 C1699 ) C1695_=_C1700( C1695 C1700 ) C1695_=_C1701( C1695 C1701 ) C1695_=_C1702( C1695 C1702 ) C1695_=_C1703( C1695 C1703 ) C1695_=_C1705( C1695 C1705 ) \nC1695_=_C1707( C1695 C1707 ) C1695_=_C1708( C1695 C1708 ) C1695_=_C1720( C1695 C1720 ) C1695_=_C2191( C1695 C2191 ) C1695_=_C2771( C1695 C2771 ) C1695_=_C3111( C1695 C3111 ) \nC1695_=_C3155( C1695 C3155 ) C1695_=_C3266( C1695 C3266 ) C1695_=_C3403( C1695 C3403 ) C1695_=_C3581( C1695 C3581 ) C1695_=_C3583( C1695 C3583 ) C1695_=_C3585( C1695 C3585 ) \nC1695_=_C3586( C1695 C3586 ) C1695_=_C3588( C1695 C3588 ) C1695_=_C3589( C1695 C3589 ) C1695_=_C3590( C1695 C3590 ) C1695_=_C3591( C1695 C3591 ) C1695_=_C3592( C1695 C3592 ) \nC1695_=_C3593( C1695 C3593 ) C1695_=_C3594( C1695 C3594 ) C1697_=_C1698( C1697 C1698 ) C1697_=_C1699( C1697 C1699 ) C1697_=_C1700( C1697 C1700 ) C1697_=_C1701( C1697 C1701 ) \nC1697_=_C1702( C1697 C1702 ) C1697_=_C1703( C1697 C1703 ) C1697_=_C1705( C1697 C1705 ) C1697_=_C1707( C1697 C1707 ) C1697_=_C1708( C1697 C1708 ) C1697_=_C2232( C1697 C2232 ) \nC1697_=_C2887( C1697 C2887 ) C1697_=_C2923( C1697 C2923 ) C1697_=_C3046( C1697 C3046 ) C1697_=_C3113( C1697 C3113 ) C1697_=_C3126( C1697 C3126 ) C1697_=_C3268( C1697 C3268 ) \nC1697_=_C3462( C1697 C3462 ) C1697_=_C3504( C1697 C3504 ) C1697_=_C3596( C1697 C3596 ) C1697_=_C3716( C1697 C3716 ) C1697_=_C3786( C1697 C3786 ) C1697_=_C3787( C1697 C3787 ) \nC1697_=_C3788( C1697 C3788 ) C1697_=_C3789( C1697 C3789 ) C1697_=_C3790( C1697 C3790 ) C1697_=_C3792( C1697 C3792 ) C1697_=_C3793( C1697 C3793 ) C1697_=_C3794( C1697 C3794 ) \nC1697_=_C3795( C1697 C3795 ) C1698_=_C1699( C1698 C1699 ) C1698_=_C1700( C1698 C1700 ) C1698_=_C1701( C1698 C1701 ) C1698_=_C1702( C1698 C1702 ) C1698_=_C1703( C1698 C1703 ) \nC1698_=_C1705( C1698 C1705 ) C1698_=_C1707( C1698 C1707 ) C1698_=_C1708( C1698 C1708 ) C1698_=_C3786( C1698 C3786 ) C1698_=_C3934( C1698 C3934 ) C1698_=_C3935( C1698 C3935 ) \nC1699_=_C1700( C1699 C1700 ) C1699_=_C1701( C1699 C1701 ) C1699_=_C1702( C1699 C1702 ) C1699_=_C1703( C1699 C1703 ) C1699_=_C1705( C1699 C1705 ) C1699_=_C1707( C1699 C1707 ) \nC1699_=_C1708( C1699 C1708 ) C1699_=_C3788( C1699 C3788 ) C1699_=_C3965( C1699 C3965 ) C1699_=_C3966( C1699 C3966 ) C1700_=_C1701( C1700 C1701 ) C1700_=_C1702( C1700 C1702 ) \nC1700_=_C1703( C1700 C1703 ) C1700_=_C1705( C1700 C1705 ) C1700_=_C1707( C1700 C1707 ) C1700_=_C1708( C1700 C1708 ) C1700_=_C3585( C1700 C3585 ) C1700_=_C3599( C1700 C3599 ) \nC1700_=_C3989( C1700 C3989 ) C1701_=_C1702( C1701 C1702 ) C1701_=_C1703( C1701 C1703 ) C1701_=_C1705( C1701 C1705 ) C1701_=_C1707( C1701 C1707 ) C1701_=_C1708( C1701 C1708 ) \nC1701_=_C3789( C1701 C3789 ) C1701_=_C3997( C1701 C3997 ) C1701_=_C3999( C1701 C3999 ) C1702_=_C1703( C1702 C1703 ) C1702_=_C1705( C1702 C1705 ) C1702_=_C1707( C1702 C1707 ) \nC1702_=_C1708( C1702 C1708 ) C1702_=_C3790( C1702 C3790 ) C1703_=_C1705( C1703 C1705 ) C1703_=_C1707( C1703 C1707 ) C1703_=_C1708( C1703 C1708 ) C1703_=_C2390( C1703 C2390 ) \nC1703_=_C3589( C1703 C3589 ) C1703_=_C3601( C1703 C3601 ) C1703_=_C4047( C1703 C4047 ) C1705_=_C1707( C1705 C1707 ) C1705_=_C1708( C1705 C1708 ) C1705_=_C3592( C1705 C3592 ) \nC1705_=_C3603( C1705 C3603 ) C1705_=_C4076( C1705 C4076 ) C1707_=_C1708( C1707 C1708 ) C1707_=_C4025( C1707 C4025 ) C1708_=_C3594( C1708 C3594 ) C1708_=_C3606( C1708 C3606 ) \nC1708_=_C4078( C1708 C4078 ) C1720_=_C1721( C1720 C1721 ) C1720_=_C1729( C1720 C1729 ) C1720_=_C2191( C1720 C2191 ) C1720_=_C2771( C1720 C2771 ) C1720_=_C3111( C1720 C3111 ) \nC1720_=_C3155( C1720 C3155 ) C1720_=_C3266( C1720 C3266 ) C1720_=_C3403( C1720 C3403 ) C1720_=_C3581( C1720 C3581 ) C1720_=_C3583( C1720 C3583 ) C1720_=_C3585( C1720 C3585 ) \nC1720_=_C3586( C1720 C3586 ) C1720_=_C3588( C1720 C3588 ) C1720_=_C3589( C1720 C3589 ) C1720_=_C3590( C1720 C3590 ) C1720_=_C3591( C1720 C3591 ) C1720_=_C3592( C1720 C3592 ) \nC1720_=_C3593( C1720 C3593 ) C1720_=_C3594( C1720 C3594 ) C1721_=_C1729( C1721 C1729 ) C1721_=_C1885( C1721 C1885 ) C1721_=_C2119( C1721 C2119 ) C1721_=_C2192( C1721 C2192 ) \nC1721_=_C2475( C1721 C2475 ) C1721_=_C3112( C1721 C3112 ) C1721_=_C3267( C1721 C3267 ) C1721_=_C3296( C1721 C3296 ) C1721_=_C3581( C1721 C3581 ) C1721_=_C3595( C1721 C3595 ) \nC1721_=_C3596( C1721 C3596 ) C1721_=_C3597( C1721 C3597 ) C1721_=_C3598( C1721 C3598 ) C1721_=_C3599( C1721 C3599 ) C1721_=_C3600( C1721 C3600 ) C1721_=_C3601( C1721 C3601 ) \nC1721_=_C3603( C1721 C3603 ) C1721_=_C3605( C1721 C3605 ) C1721_=_C3606( C1721 C3606 ) C1729_=_C1896( C1729 C1896 ) C1729_=_C2127( C1729 C2127 ) C1729_=_C2201( C1729 C2201 ) \nC1729_=_C2484( C1729 C2484 ) C1729_=_C3132( C1729 C3132 ) C1729_=_C3510( C1729 C3510 ) C1729_=_C3591( C1729 C3591 ) C1729_=_C3613( C1729 C3613 ) C1729_=_C3793( C1729 C3793 ) \nC1729_=_C3806( C1729 C3806 ) C1729_=_C3934( C1729 C3934 ) C1729_=_C3965( C1729 C3965 ) C1729_=_C3989( C1729 C3989 ) C1729_=_C3997( C1729 C3997 ) C1729_=_C4047( C1729 C4047 ) \nC1729_=_C4076( C1729 C4076 ) C1729_=_C4078( C1729 C4078 ) C1752_=_C2107( C1752 C2107 ) C1752_=_C2162( C1752 C2162 ) C1752_=_C2272( C1752 C2272 ) C1752_=_C2645( C1752 C2645 ) \nC1752_=_C2701( C1752 C2701 ) C1752_=_C2927( C1752 C2927 ) C1752_=_C3117( C1752 C3117 ) C1752_=_C3272( C1752 C3272 ) C1752_=_C3600( C1752 C3600 ) C1752_=_C3860( C1752 C3860 ) \nC1752_=_C4024( C1752 C4024 ) C1752_=_C4025( C1752 C4025 ) C1842_=_C1843( C1842 C1843 ) C1842_=_C1856( C1842 C1856 ) C1842_=_C2151( C1842 C2151 ) C1842_=_C2274( C1842 C2274 ) \nC1842_=_C2275( C1842 C2275 ) C1842_=_C2276( C1842 C2276 ) C1842_=_C2277( C1842 C2277 ) C1842_=_C2278( C1842 C2278 ) C1842_=_C2279( C1842 C2279 ) C1842_=_C2280( C1842 C2280 ) \nC1842_=_C2281( C1842 C2281 ) C1842_=_C2282( C1842 C2282 ) C1842_=_C2283( C1842 C2283 ) C1842_=_C2284( C1842 C2284 ) C1842_=_C2285( C1842 C2285 ) C1842_=_C2286( C1842 C2286 ) \nC1842_=_C2287( C1842 C2287 ) C1842_=_C2288( C1842 C2288 ) C1842_=_C2289( C1842 C2289 ) C1842_=_C2290( C1842 C2290 ) C1843_=_C1856( C1843 C1856 ) C1843_=_C1880( C1843 C1880 ) \nC1843_=_C2110( C1843 C2110 ) C1843_=_C2130( C1843 C2130 ) C1843_=_C2377( C1843 C2377 ) C1843_=_C2378( C1843 C2378 ) C1843_=_C2379( C1843 C2379 ) C1843_=_C2380( C1843 C2380 ) \nC1843_=_C2381( C1843 C2381 ) C1843_=_C2382( C1843 C2382 ) C1843_=_C2383( C1843 C2383 ) C1843_=_C2384( C1843 C2384 ) C1843_=_C2386( C1843 C2386 ) C1843_=_C2387( C1843 C2387 ) \nC1843_=_C2388( C1843 C2388 ) C1843_=_C2389( C1843 C2389 ) C1843_=_C2390( C1843 C2390 ) C1843_=_C2391( C1843 C2391 ) C1843_=_C2393( C1843 C2393 ) C1856_=_C1897( C1856 C1897 ) \nC1856_=_C2128( C1856 C2128 ) C1856_=_C2485( C1856 C2485 ) C1856_=_C2500( C1856 C2500 ) C1856_=_C3056( C1856 C3056 ) C1856_=_C3133( C1856 C3133 ) C1856_=_C3511( C1856 C3511 ) \nC1856_=_C3614( C1856 C3614 ) C1856_=_C3794( C1856 C3794 ) C1856_=_C3807( C1856 C3807 ) C1856_=_C3935( C1856 C3935 ) C1856_=_C3966( C1856 C3966 ) C1856_=_C3981( C1856 C3981 ) \nC1856_=_C3999( C1856 C3999 ) C1856_=_C4040( C1856 C4040 ) C1856_=_C4074( C1856 C4074 ) C1880_=_C1885( C1880 C1885 ) C1880_=_C1896( C1880 C1896 ) C1880_=_C1897( C1880 C1897 ) \nC1880_=_C2110( C1880 C2110 ) C1880_=_C2130( C1880 C2130 ) C1880_=_C2377( C1880 C2377 ) C1880_=_C2378( C1880 C2378 ) C1880_=_C2379( C1880 C2379 ) C1880_=_C2380( C1880 C2380 ) \nC1880_=_C2381( C1880 C2381 ) C1880_=_C2382( C1880 C2382 ) C1880_=_C2383( C1880 C2383 ) C1880_=_C2384( C1880 C2384 ) C1880_=_C2386( C1880 C2386 ) C1880_=_C2387( C1880 C2387 ) \nC1880_=_C2388( C1880 C2388 ) C1880_=_C2389( C1880 C2389 ) C1880_=_C2390( C1880 C2390 ) C1880_=_C2391( C1880 C2391 ) C1880_=_C2393( C1880 C2393 ) C1885_=_C1896( C1885 C1896 ) \nC1885_=_C1897( C1885 C1897 ) C1885_=_C2119( C1885 C2119 ) C1885_=_C2192( C1885 C2192 ) C1885_=_C2475( C1885 C2475 ) C1885_=_C3112( C1885 C3112 ) C1885_=_C3267( C1885 C3267 ) \nC1885_=_C3296( C1885 C3296 ) C1885_=_C3581( C1885 C3581 ) C1885_=_C3595( C1885 C3595 ) C1885_=_C3596( C1885 C3596 ) C1885_=_C3597( C1885 C3597 ) C1885_=_C3598( C1885 C3598 ) \nC1885_=_C3599( C1885 C3599 ) C1885_=_C3600( C1885 C3600 ) C1885_=_C3601( C1885 C3601 ) C1885_=_C3603( C1885 C3603 ) C1885_=_C3605( C1885 C3605 ) C1885_=_C3606( C1885 C3606 ) \nC1896_=_C1897( C1896 C1897 ) C1896_=_C2127( C1896 C2127 ) C1896_=_C2201( C1896 C2201 ) C1896_=_C2484( C1896 C2484 ) C1896_=_C3132( C1896 C3132 ) C1896_=_C3510( C1896 C3510 ) \nC1896_=_C3591( C1896 C3591 ) C1896_=_C3613( C1896 C3613 ) C1896_=_C3793( C1896 C3793 ) C1896_=_C3806( C1896 C3806 ) C1896_=_C3934( C1896 C3934 ) C1896_=_C3965( C1896 C3965 ) \nC1896_=_C3989( C1896 C3989 ) C1896_=_C3997( C1896 C3997 ) C1896_=_C4047(</w:t>
      </w:r>
    </w:p>
    <w:p>
      <w:pPr>
        <w:pStyle w:val="PreformattedText"/>
        <w:bidi w:val="0"/>
        <w:spacing w:before="0" w:after="0"/>
        <w:jc w:val="left"/>
        <w:rPr/>
      </w:pPr>
      <w:r>
        <w:rPr/>
        <w:t xml:space="preserve"> </w:t>
      </w:r>
      <w:r>
        <w:rPr/>
        <w:t>C1896 C4047 ) C1896_=_C4076( C1896 C4076 ) C1896_=_C4078( C1896 C4078 ) C1897_=_C2128( C1897 C2128 ) \nC1897_=_C2485( C1897 C2485 ) C1897_=_C2500( C1897 C2500 ) C1897_=_C3056( C1897 C3056 ) C1897_=_C3133( C1897 C3133 ) C1897_=_C3511( C1897 C3511 ) C1897_=_C3614( C1897 C3614 ) \nC1897_=_C3794( C1897 C3794 ) C1897_=_C3807( C1897 C3807 ) C1897_=_C3935( C1897 C3935 ) C1897_=_C3966( C1897 C3966 ) C1897_=_C3981( C1897 C3981 ) C1897_=_C3999( C1897 C3999 ) \nC1897_=_C4040( C1897 C4040 ) C1897_=_C4074( C1897 C4074 ) C1905_=_C2227( C1905 C2227 ) C1905_=_C2472( C1905 C2472 ) C1905_=_C2617( C1905 C2617 ) C1905_=_C2658( C1905 C2658 ) \nC1905_=_C2841( C1905 C2841 ) C1905_=_C3109( C1905 C3109 ) C1905_=_C3262( C1905 C3262 ) C1905_=_C3293( C1905 C3293 ) C1905_=_C3294( C1905 C3294 ) C1905_=_C3296( C1905 C3296 ) \nC1905_=_C3297( C1905 C3297 ) C1905_=_C3298( C1905 C3298 ) C1905_=_C3300( C1905 C3300 ) C1905_=_C3302( C1905 C3302 ) C1905_=_C3303( C1905 C3303 ) C1905_=_C3304( C1905 C3304 ) \nC1905_=_C3306( C1905 C3306 ) C1905_=_C3307( C1905 C3307 ) C2107_=_C2162( C2107 C2162 ) C2107_=_C2272( C2107 C2272 ) C2107_=_C2645( C2107 C2645 ) C2107_=_C2701( C2107 C2701 ) \nC2107_=_C2927( C2107 C2927 ) C2107_=_C3117( C2107 C3117 ) C2107_=_C3272( C2107 C3272 ) C2107_=_C3600( C2107 C3600 ) C2107_=_C3860( C2107 C3860 ) C2107_=_C4024( C2107 C4024 ) \nC2107_=_C4025( C2107 C4025 ) C2110_=_C2119( C2110 C2119 ) C2110_=_C2127( C2110 C2127 ) C2110_=_C2128( C2110 C2128 ) C2110_=_C2130( C2110 C2130 ) C2110_=_C2377( C2110 C2377 ) \nC2110_=_C2378( C2110 C2378 ) C2110_=_C2379( C2110 C2379 ) C2110_=_C2380( C2110 C2380 ) C2110_=_C2381( C2110 C2381 ) C2110_=_C2382( C2110 C2382 ) C2110_=_C2383( C2110 C2383 ) \nC2110_=_C2384( C2110 C2384 ) C2110_=_C2386( C2110 C2386 ) C2110_=_C2387( C2110 C2387 ) C2110_=_C2388( C2110 C2388 ) C2110_=_C2389( C2110 C2389 ) C2110_=_C2390( C2110 C2390 ) \nC2110_=_C2391( C2110 C2391 ) C2110_=_C2393( C2110 C2393 ) C2119_=_C2127( C2119 C2127 ) C2119_=_C2128( C2119 C2128 ) C2119_=_C2192( C2119 C2192 ) C2119_=_C2475( C2119 C2475 ) \nC2119_=_C3112( C2119 C3112 ) C2119_=_C3267( C2119 C3267 ) C2119_=_C3296( C2119 C3296 ) C2119_=_C3581( C2119 C3581 ) C2119_=_C3595( C2119 C3595 ) C2119_=_C3596( C2119 C3596 ) \nC2119_=_C3597( C2119 C3597 ) C2119_=_C3598( C2119 C3598 ) C2119_=_C3599( C2119 C3599 ) C2119_=_C3600( C2119 C3600 ) C2119_=_C3601( C2119 C3601 ) C2119_=_C3603( C2119 C3603 ) \nC2119_=_C3605( C2119 C3605 ) C2119_=_C3606( C2119 C3606 ) C2127_=_C2128( C2127 C2128 ) C2127_=_C2201( C2127 C2201 ) C2127_=_C2484( C2127 C2484 ) C2127_=_C3132( C2127 C3132 ) \nC2127_=_C3510( C2127 C3510 ) C2127_=_C3591( C2127 C3591 ) C2127_=_C3613( C2127 C3613 ) C2127_=_C3793( C2127 C3793 ) C2127_=_C3806( C2127 C3806 ) C2127_=_C3934( C2127 C3934 ) \nC2127_=_C3965( C2127 C3965 ) C2127_=_C3989( C2127 C3989 ) C2127_=_C3997( C2127 C3997 ) C2127_=_C4047( C2127 C4047 ) C2127_=_C4076( C2127 C4076 ) C2127_=_C4078( C2127 C4078 ) \nC2128_=_C2485( C2128 C2485 ) C2128_=_C2500( C2128 C2500 ) C2128_=_C3056( C2128 C3056 ) C2128_=_C3133( C2128 C3133 ) C2128_=_C3511( C2128 C3511 ) C2128_=_C3614( C2128 C3614 ) \nC2128_=_C3794( C2128 C3794 ) C2128_=_C3807( C2128 C3807 ) C2128_=_C3935( C2128 C3935 ) C2128_=_C3966( C2128 C3966 ) C2128_=_C3981( C2128 C3981 ) C2128_=_C3999( C2128 C3999 ) \nC2128_=_C4040( C2128 C4040 ) C2128_=_C4074( C2128 C4074 ) C2130_=_C2377( C2130 C2377 ) C2130_=_C2378( C2130 C2378 ) C2130_=_C2379( C2130 C2379 ) C2130_=_C2380( C2130 C2380 ) \nC2130_=_C2381( C2130 C2381 ) C2130_=_C2382( C2130 C2382 ) C2130_=_C2383( C2130 C2383 ) C2130_=_C2384( C2130 C2384 ) C2130_=_C2386( C2130 C2386 ) C2130_=_C2387( C2130 C2387 ) \nC2130_=_C2388( C2130 C2388 ) C2130_=_C2389( C2130 C2389 ) C2130_=_C2390( C2130 C2390 ) C2130_=_C2391( C2130 C2391 ) C2130_=_C2393( C2130 C2393 ) C2151_=_C2159( C2151 C2159 ) \nC2151_=_C2162( C2151 C2162 ) C2151_=_C2274( C2151 C2274 ) C2151_=_C2275( C2151 C2275 ) C2151_=_C2276( C2151 C2276 ) C2151_=_C2277( C2151 C2277 ) C2151_=_C2278( C2151 C2278 ) \nC2151_=_C2279( C2151 C2279 ) C2151_=_C2280( C2151 C2280 ) C2151_=_C2281( C2151 C2281 ) C2151_=_C2282( C2151 C2282 ) C2151_=_C2283( C2151 C2283 ) C2151_=_C2284( C2151 C2284 ) \nC2151_=_C2285( C2151 C2285 ) C2151_=_C2286( C2151 C2286 ) C2151_=_C2287( C2151 C2287 ) C2151_=_C2288( C2151 C2288 ) C2151_=_C2289( C2151 C2289 ) C2151_=_C2290( C2151 C2290 ) \nC2159_=_C2162( C2159 C2162 ) C2159_=_C2284( C2159 C2284 ) C2159_=_C2626( C2159 C2626 ) C2159_=_C2669( C2159 C2669 ) C2159_=_C2687( C2159 C2687 ) C2159_=_C2851( C2159 C2851 ) \nC2159_=_C3114( C2159 C3114 ) C2159_=_C3242( C2159 C3242 ) C2159_=_C3269( C2159 C3269 ) C2159_=_C3393( C2159 C3393 ) C2159_=_C3530( C2159 C3530 ) C2159_=_C3598( C2159 C3598 ) \nC2159_=_C3659( C2159 C3659 ) C2159_=_C3717( C2159 C3717 ) C2159_=_C3723( C2159 C3723 ) C2159_=_C3811( C2159 C3811 ) C2159_=_C3876( C2159 C3876 ) C2159_=_C3877( C2159 C3877 ) \nC2159_=_C3879( C2159 C3879 ) C2162_=_C2272( C2162 C2272 ) C2162_=_C2645( C2162 C2645 ) C2162_=_C2701( C2162 C2701 ) C2162_=_C2927( C2162 C2927 ) C2162_=_C3117( C2162 C3117 ) \nC2162_=_C3272( C2162 C3272 ) C2162_=_C3600( C2162 C3600 ) C2162_=_C3860( C2162 C3860 ) C2162_=_C4024( C2162 C4024 ) C2162_=_C4025( C2162 C4025 ) C2191_=_C2192( C2191 C2192 ) \nC2191_=_C2201( C2191 C2201 ) C2191_=_C2771( C2191 C2771 ) C2191_=_C3111( C2191 C3111 ) C2191_=_C3155( C2191 C3155 ) C2191_=_C3266( C2191 C3266 ) C2191_=_C3403( C2191 C3403 ) \nC2191_=_C3581( C2191 C3581 ) C2191_=_C3583( C2191 C3583 ) C2191_=_C3585( C2191 C3585 ) C2191_=_C3586( C2191 C3586 ) C2191_=_C3588( C2191 C3588 ) C2191_=_C3589( C2191 C3589 ) \nC2191_=_C3590( C2191 C3590 ) C2191_=_C3591( C2191 C3591 ) C2191_=_C3592( C2191 C3592 ) C2191_=_C3593( C2191 C3593 ) C2191_=_C3594( C2191 C3594 ) C2192_=_C2201( C2192 C2201 ) \nC2192_=_C2475( C2192 C2475 ) C2192_=_C3112( C2192 C3112 ) C2192_=_C3267( C2192 C3267 ) C2192_=_C3296( C2192 C3296 ) C2192_=_C3581( C2192 C3581 ) C2192_=_C3595( C2192 C3595 ) \nC2192_=_C3596( C2192 C3596 ) C2192_=_C3597( C2192 C3597 ) C2192_=_C3598( C2192 C3598 ) C2192_=_C3599( C2192 C3599 ) C2192_=_C3600( C2192 C3600 ) C2192_=_C3601( C2192 C3601 ) \nC2192_=_C3603( C2192 C3603 ) C2192_=_C3605( C2192 C3605 ) C2192_=_C3606( C2192 C3606 ) C2201_=_C2484( C2201 C2484 ) C2201_=_C3132( C2201 C3132 ) C2201_=_C3510( C2201 C3510 ) \nC2201_=_C3591( C2201 C3591 ) C2201_=_C3613( C2201 C3613 ) C2201_=_C3793( C2201 C3793 ) C2201_=_C3806( C2201 C3806 ) C2201_=_C3934( C2201 C3934 ) C2201_=_C3965( C2201 C3965 ) \nC2201_=_C3989( C2201 C3989 ) C2201_=_C3997( C2201 C3997 ) C2201_=_C4047( C2201 C4047 ) C2201_=_C4076( C2201 C4076 ) C2201_=_C4078( C2201 C4078 ) C2227_=_C2232( C2227 C2232 ) \nC2227_=_C2472( C2227 C2472 ) C2227_=_C2617( C2227 C2617 ) C2227_=_C2658( C2227 C2658 ) C2227_=_C2841( C2227 C2841 ) C2227_=_C3109( C2227 C3109 ) C2227_=_C3262( C2227 C3262 ) \nC2227_=_C3293( C2227 C3293 ) C2227_=_C3294( C2227 C3294 ) C2227_=_C3296( C2227 C3296 ) C2227_=_C3297( C2227 C3297 ) C2227_=_C3298( C2227 C3298 ) C2227_=_C3300( C2227 C3300 ) \nC2227_=_C3302( C2227 C3302 ) C2227_=_C3303( C2227 C3303 ) C2227_=_C3304( C2227 C3304 ) C2227_=_C3306( C2227 C3306 ) C2227_=_C3307( C2227 C3307 ) C2232_=_C2887( C2232 C2887 ) \nC2232_=_C2923( C2232 C2923 ) C2232_=_C3046( C2232 C3046 ) C2232_=_C3113( C2232 C3113 ) C2232_=_C3126( C2232 C3126 ) C2232_=_C3268( C2232 C3268 ) C2232_=_C3462( C2232 C3462 ) \nC2232_=_C3504( C2232 C3504 ) C2232_=_C3596( C2232 C3596 ) C2232_=_C3716( C2232 C3716 ) C2232_=_C3786( C2232 C3786 ) C2232_=_C3787( C2232 C3787 ) C2232_=_C3788( C2232 C3788 ) \nC2232_=_C3789( C2232 C3789 ) C2232_=_C3790( C2232 C3790 ) C2232_=_C3792( C2232 C3792 ) C2232_=_C3793( C2232 C3793 ) C2232_=_C3794( C2232 C3794 ) C2232_=_C3795( C2232 C3795 ) \nC2272_=_C2645( C2272 C2645 ) C2272_=_C2701( C2272 C2701 ) C2272_=_C2927( C2272 C2927 ) C2272_=_C3117( C2272 C3117 ) C2272_=_C3272( C2272 C3272 ) C2272_=_C3600( C2272 C3600 ) \nC2272_=_C3860( C2272 C3860 ) C2272_=_C4024( C2272 C4024 ) C2272_=_C4025( C2272 C4025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290( C2275 C2290 ) C2275_=_C2378( C2275 C2378 ) C2275_=_C2500( C2275 C2500 ) \nC2276_=_C2277( C2276 C2277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6_=_C2290( C2276 C2290 ) C2276_=_C2687( C2276 C2687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8_=_C2279( C2278 C2279 ) C2278_=_C2280( C2278 C2280 ) \nC2278_=_C2281( C2278 C2281 ) C2278_=_C2282( C2278 C2282 ) C2278_=_C2283( C2278 C2283 ) C2278_=_C2284( C2278 C2284 ) C2278_=_C2285(</w:t>
      </w:r>
    </w:p>
    <w:p>
      <w:pPr>
        <w:pStyle w:val="PreformattedText"/>
        <w:bidi w:val="0"/>
        <w:spacing w:before="0" w:after="0"/>
        <w:jc w:val="left"/>
        <w:rPr/>
      </w:pPr>
      <w:r>
        <w:rPr/>
        <w:t xml:space="preserve"> </w:t>
      </w:r>
      <w:r>
        <w:rPr/>
        <w:t>C2278 C2285 ) C2278_=_C2286( C2278 C2286 ) \nC2278_=_C2287( C2278 C2287 ) C2278_=_C2288( C2278 C2288 ) C2278_=_C2289( C2278 C2289 ) C2278_=_C2290( C2278 C2290 ) C2278_=_C2381( C2278 C2381 ) C2278_=_C3046( C2278 C3046 ) \nC2278_=_C3056( C2278 C3056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3242( C2279 C3242 ) C2280_=_C2281( C2280 C2281 ) C2280_=_C2282( C2280 C2282 ) C2280_=_C2283( C2280 C2283 ) C2280_=_C2284( C2280 C2284 ) C2280_=_C2285( C2280 C2285 ) \nC2280_=_C2286( C2280 C2286 ) C2280_=_C2287( C2280 C2287 ) C2280_=_C2288( C2280 C2288 ) C2280_=_C2289( C2280 C2289 ) C2280_=_C2290( C2280 C2290 ) C2281_=_C2282( C2281 C2282 ) \nC2281_=_C2283( C2281 C2283 ) C2281_=_C2284( C2281 C2284 ) C2281_=_C2285( C2281 C2285 ) C2281_=_C2286( C2281 C2286 ) C2281_=_C2287( C2281 C2287 ) C2281_=_C2288( C2281 C2288 ) \nC2281_=_C2289( C2281 C2289 ) C2281_=_C2290( C2281 C2290 ) C2282_=_C2283( C2282 C2283 ) C2282_=_C2284( C2282 C2284 ) C2282_=_C2285( C2282 C2285 ) C2282_=_C2286( C2282 C2286 ) \nC2282_=_C2287( C2282 C2287 ) C2282_=_C2288( C2282 C2288 ) C2282_=_C2289( C2282 C2289 ) C2282_=_C2290( C2282 C2290 ) C2282_=_C3659( C2282 C3659 ) C2283_=_C2284( C2283 C2284 ) \nC2283_=_C2285( C2283 C2285 ) C2283_=_C2286( C2283 C2286 ) C2283_=_C2287( C2283 C2287 ) C2283_=_C2288( C2283 C2288 ) C2283_=_C2289( C2283 C2289 ) C2283_=_C2290( C2283 C2290 ) \nC2283_=_C3716( C2283 C3716 ) C2283_=_C3717( C2283 C3717 ) C2284_=_C2285( C2284 C2285 ) C2284_=_C2286( C2284 C2286 ) C2284_=_C2287( C2284 C2287 ) C2284_=_C2288( C2284 C2288 ) \nC2284_=_C2289( C2284 C2289 ) C2284_=_C2290( C2284 C2290 ) C2284_=_C2626( C2284 C2626 ) C2284_=_C2669( C2284 C2669 ) C2284_=_C2687( C2284 C2687 ) C2284_=_C2851( C2284 C2851 ) \nC2284_=_C3114( C2284 C3114 ) C2284_=_C3242( C2284 C3242 ) C2284_=_C3269( C2284 C3269 ) C2284_=_C3393( C2284 C3393 ) C2284_=_C3530( C2284 C3530 ) C2284_=_C3598( C2284 C3598 ) \nC2284_=_C3659( C2284 C3659 ) C2284_=_C3717( C2284 C3717 ) C2284_=_C3723( C2284 C3723 ) C2284_=_C3811( C2284 C3811 ) C2284_=_C3876( C2284 C3876 ) C2284_=_C3877( C2284 C3877 ) \nC2284_=_C3879( C2284 C3879 ) C2285_=_C2286( C2285 C2286 ) C2285_=_C2287( C2285 C2287 ) C2285_=_C2288( C2285 C2288 ) C2285_=_C2289( C2285 C2289 ) C2285_=_C2290( C2285 C2290 ) \nC2285_=_C2388( C2285 C2388 ) C2285_=_C3981( C2285 C3981 ) C2286_=_C2287( C2286 C2287 ) C2286_=_C2288( C2286 C2288 ) C2286_=_C2289( C2286 C2289 ) C2286_=_C2290( C2286 C2290 ) \nC2286_=_C2389( C2286 C2389 ) C2286_=_C4040( C2286 C4040 ) C2287_=_C2288( C2287 C2288 ) C2287_=_C2289( C2287 C2289 ) C2287_=_C2290( C2287 C2290 ) C2288_=_C2289( C2288 C2289 ) \nC2288_=_C2290( C2288 C2290 ) C2289_=_C2290( C2289 C2290 ) C2289_=_C2391( C2289 C2391 ) C2289_=_C4074( C2289 C4074 ) C2377_=_C2378( C2377 C2378 ) C2377_=_C2379( C2377 C2379 ) \nC2377_=_C2380( C2377 C2380 ) C2377_=_C2381( C2377 C2381 ) C2377_=_C2382( C2377 C2382 ) C2377_=_C2383( C2377 C2383 ) C2377_=_C2384( C2377 C2384 ) C2377_=_C2386( C2377 C2386 ) \nC2377_=_C2387( C2377 C2387 ) C2377_=_C2388( C2377 C2388 ) C2377_=_C2389( C2377 C2389 ) C2377_=_C2390( C2377 C2390 ) C2377_=_C2391( C2377 C2391 ) C2377_=_C2393( C2377 C2393 ) \nC2377_=_C2472( C2377 C2472 ) C2377_=_C2475( C2377 C2475 ) C2377_=_C2484( C2377 C2484 ) C2377_=_C2485( C2377 C2485 ) C2378_=_C2379( C2378 C2379 ) C2378_=_C2380( C2378 C2380 ) \nC2378_=_C2381( C2378 C2381 ) C2378_=_C2382( C2378 C2382 ) C2378_=_C2383( C2378 C2383 ) C2378_=_C2384( C2378 C2384 ) C2378_=_C2386( C2378 C2386 ) C2378_=_C2387( C2378 C2387 ) \nC2378_=_C2388( C2378 C2388 ) C2378_=_C2389( C2378 C2389 ) C2378_=_C2390( C2378 C2390 ) C2378_=_C2391( C2378 C2391 ) C2378_=_C2393( C2378 C2393 ) C2378_=_C2500( C2378 C2500 ) \nC2379_=_C2380( C2379 C2380 ) C2379_=_C2381( C2379 C2381 ) C2379_=_C2382( C2379 C2382 ) C2379_=_C2383( C2379 C2383 ) C2379_=_C2384( C2379 C2384 ) C2379_=_C2386( C2379 C2386 ) \nC2379_=_C2387( C2379 C2387 ) C2379_=_C2388( C2379 C2388 ) C2379_=_C2389( C2379 C2389 ) C2379_=_C2390( C2379 C2390 ) C2379_=_C2391( C2379 C2391 ) C2379_=_C2393( C2379 C2393 ) \nC2380_=_C2381( C2380 C2381 ) C2380_=_C2382( C2380 C2382 ) C2380_=_C2383( C2380 C2383 ) C2380_=_C2384( C2380 C2384 ) C2380_=_C2386( C2380 C2386 ) C2380_=_C2387( C2380 C2387 ) \nC2380_=_C2388( C2380 C2388 ) C2380_=_C2389( C2380 C2389 ) C2380_=_C2390( C2380 C2390 ) C2380_=_C2391( C2380 C2391 ) C2380_=_C2393( C2380 C2393 ) C2381_=_C2382( C2381 C2382 ) \nC2381_=_C2383( C2381 C2383 ) C2381_=_C2384( C2381 C2384 ) C2381_=_C2386( C2381 C2386 ) C2381_=_C2387( C2381 C2387 ) C2381_=_C2388( C2381 C2388 ) C2381_=_C2389( C2381 C2389 ) \nC2381_=_C2390( C2381 C2390 ) C2381_=_C2391( C2381 C2391 ) C2381_=_C2393( C2381 C2393 ) C2381_=_C3046( C2381 C3046 ) C2381_=_C3056( C2381 C3056 ) C2382_=_C2383( C2382 C2383 ) \nC2382_=_C2384( C2382 C2384 ) C2382_=_C2386( C2382 C2386 ) C2382_=_C2387( C2382 C2387 ) C2382_=_C2388( C2382 C2388 ) C2382_=_C2389( C2382 C2389 ) C2382_=_C2390( C2382 C2390 ) \nC2382_=_C2391( C2382 C2391 ) C2382_=_C2393( C2382 C2393 ) C2383_=_C2384( C2383 C2384 ) C2383_=_C2386( C2383 C2386 ) C2383_=_C2387( C2383 C2387 ) C2383_=_C2388( C2383 C2388 ) \nC2383_=_C2389( C2383 C2389 ) C2383_=_C2390( C2383 C2390 ) C2383_=_C2391( C2383 C2391 ) C2383_=_C2393( C2383 C2393 ) C2384_=_C2386( C2384 C2386 ) C2384_=_C2387( C2384 C2387 ) \nC2384_=_C2388( C2384 C2388 ) C2384_=_C2389( C2384 C2389 ) C2384_=_C2390( C2384 C2390 ) C2384_=_C2391( C2384 C2391 ) C2384_=_C2393( C2384 C2393 ) C2384_=_C3294( C2384 C3294 ) \nC2384_=_C3530( C2384 C3530 ) C2386_=_C2387( C2386 C2387 ) C2386_=_C2388( C2386 C2388 ) C2386_=_C2389( C2386 C2389 ) C2386_=_C2390( C2386 C2390 ) C2386_=_C2391( C2386 C2391 ) \nC2386_=_C2393( C2386 C2393 ) C2386_=_C3595( C2386 C3595 ) C2386_=_C3613( C2386 C3613 ) C2386_=_C3614( C2386 C3614 ) C2387_=_C2388( C2387 C2388 ) C2387_=_C2389( C2387 C2389 ) \nC2387_=_C2390( C2387 C2390 ) C2387_=_C2391( C2387 C2391 ) C2387_=_C2393( C2387 C2393 ) C2387_=_C3597( C2387 C3597 ) C2387_=_C3806( C2387 C3806 ) C2387_=_C3807( C2387 C3807 ) \nC2388_=_C2389( C2388 C2389 ) C2388_=_C2390( C2388 C2390 ) C2388_=_C2391( C2388 C2391 ) C2388_=_C2393( C2388 C2393 ) C2388_=_C3981( C2388 C3981 ) C2389_=_C2390( C2389 C2390 ) \nC2389_=_C2391( C2389 C2391 ) C2389_=_C2393( C2389 C2393 ) C2389_=_C4040( C2389 C4040 ) C2390_=_C2391( C2390 C2391 ) C2390_=_C2393( C2390 C2393 ) C2390_=_C3589( C2390 C3589 ) \nC2390_=_C3601( C2390 C3601 ) C2390_=_C4047( C2390 C4047 ) C2391_=_C2393( C2391 C2393 ) C2391_=_C4074( C2391 C4074 ) C2472_=_C2475( C2472 C2475 ) C2472_=_C2484( C2472 C2484 ) \nC2472_=_C2485( C2472 C2485 ) C2472_=_C2617( C2472 C2617 ) C2472_=_C2658( C2472 C2658 ) C2472_=_C2841( C2472 C2841 ) C2472_=_C3109( C2472 C3109 ) C2472_=_C3262( C2472 C3262 ) \nC2472_=_C3293( C2472 C3293 ) C2472_=_C3294( C2472 C3294 ) C2472_=_C3296( C2472 C3296 ) C2472_=_C3297( C2472 C3297 ) C2472_=_C3298( C2472 C3298 ) C2472_=_C3300( C2472 C3300 ) \nC2472_=_C3302( C2472 C3302 ) C2472_=_C3303( C2472 C3303 ) C2472_=_C3304( C2472 C3304 ) C2472_=_C3306( C2472 C3306 ) C2472_=_C3307( C2472 C3307 ) C2475_=_C2484( C2475 C2484 ) \nC2475_=_C2485( C2475 C2485 ) C2475_=_C3112( C2475 C3112 ) C2475_=_C3267( C2475 C3267 ) C2475_=_C3296( C2475 C3296 ) C2475_=_C3581( C2475 C3581 ) C2475_=_C3595( C2475 C3595 ) \nC2475_=_C3596( C2475 C3596 ) C2475_=_C3597( C2475 C3597 ) C2475_=_C3598( C2475 C3598 ) C2475_=_C3599( C2475 C3599 ) C2475_=_C3600( C2475 C3600 ) C2475_=_C3601( C2475 C3601 ) \nC2475_=_C3603( C2475 C3603 ) C2475_=_C3605( C2475 C3605 ) C2475_=_C3606( C2475 C3606 ) C2484_=_C2485( C2484 C2485 ) C2484_=_C3132( C2484 C3132 ) C2484_=_C3510( C2484 C3510 ) \nC2484_=_C3591( C2484 C3591 ) C2484_=_C3613( C2484 C3613 ) C2484_=_C3793( C2484 C3793 ) C2484_=_C3806( C2484 C3806 ) C2484_=_C3934( C2484 C3934 ) C2484_=_C3965( C2484 C3965 ) \nC2484_=_C3989( C2484 C3989 ) C2484_=_C3997( C2484 C3997 ) C2484_=_C4047( C2484 C4047 ) C2484_=_C4076( C2484 C4076 ) C2484_=_C4078( C2484 C4078 ) C2485_=_C2500( C2485 C2500 ) \nC2485_=_C3056( C2485 C3056 ) C2485_=_C3133( C2485 C3133 ) C2485_=_C3511( C2485 C3511 ) C2485_=_C3614( C2485 C3614 ) C2485_=_C3794( C2485 C3794 ) C2485_=_C3807( C2485 C3807 ) \nC2485_=_C3935( C2485 C3935 ) C2485_=_C3966( C2485 C3966 ) C2485_=_C3981( C2485 C3981 ) C2485_=_C3999( C2485 C3999 ) C2485_=_C4040( C2485 C4040 ) C2485_=_C4074( C2485 C4074 ) \nC2500_=_C3056( C2500 C3056 ) C2500_=_C3133( C2500 C3133 ) C2500_=_C3511( C2500 C3511 ) C2500_=_C3614( C2500 C3614 ) C2500_=_C3794( C2500 C3794 ) C2500_=_C3807( C2500 C3807 ) \nC2500_=_C3935( C2500 C3935 ) C2500_=_C3966( C2500 C3966 ) C2500_=_C3981( C2500 C3981 ) C2500_=_C3999( C2500 C3999 ) C2500_=_C4040( C2500 C4040 ) C2500_=_C4074( C2500 C4074 ) \nC2617_=_C2626( C2617 C2626 ) C2617_=_C2658( C2617 C2658 ) C2617_=_C2841( C2617 C2841 ) C2617_=_C3109( C2617 C3109 ) C2617_=_C3262( C2617 C3262 ) C2617_=_C3293( C2617 C3293 ) \nC2617_=_C3294( C2617 C3294 ) C2617_=_C3296( C2617 C3296 ) C2617_=_C3297( C2617 C3297 ) C2617_=_C3298( C2617 C3298 ) C2617_=_C3300( C2617 C3300 ) C2617_=_C3302( C2617 C3302 ) \nC2617_=_C3303( C2617 C3303 ) C2617_=_C3304( C2617 C3304 ) C2617_=_C3306( C2617 C3306 ) C2617_=_C3307( C2617 C3307 ) C2626_=_C2669( C2626 C2669 ) C2626_=_C2687( C2626 C2687 ) \nC2626_=_C2851( C2626 C2851 ) C2626_=_C3114( C2626 C3114 ) C2626_=_C3242( C2626 C3242 ) C2626_=_C3269( C2626 C3269 ) C2626_=_C3393( C2626 C3393 ) C2626_=_C3530( C2626 C3530 ) \nC2626_=_C3598( C2626 C3598 ) C2626_=_C3659( C2626 C3659 ) C2626_=_C3717( C2626 C3717 ) C2626_=_C3723( C2626 C3723 ) C2626_=_C3811( C2626 C3811 ) C2626_=_C3876( C2626 C3876 ) \nC2626_=_C3877( C2626 C3877 ) C2626_=_C3879( C2626 C3879 ) C2645_=_C2701( C2645 C2701 ) C2645_=_C2927( C2645 C2927 ) C2645_=_C3117( C2645 C3117 ) C2645_=_C3272( C2645 C3272 ) \nC2645_=_C3600(</w:t>
      </w:r>
    </w:p>
    <w:p>
      <w:pPr>
        <w:pStyle w:val="PreformattedText"/>
        <w:bidi w:val="0"/>
        <w:spacing w:before="0" w:after="0"/>
        <w:jc w:val="left"/>
        <w:rPr/>
      </w:pPr>
      <w:r>
        <w:rPr/>
        <w:t xml:space="preserve"> </w:t>
      </w:r>
      <w:r>
        <w:rPr/>
        <w:t>C2645 C3600 ) C2645_=_C3860( C2645 C3860 ) C2645_=_C4024( C2645 C4024 ) C2645_=_C4025( C2645 C4025 ) C2658_=_C2669( C2658 C2669 ) C2658_=_C2841( C2658 C2841 ) \nC2658_=_C3109( C2658 C3109 ) C2658_=_C3262( C2658 C3262 ) C2658_=_C3293( C2658 C3293 ) C2658_=_C3294( C2658 C3294 ) C2658_=_C3296( C2658 C3296 ) C2658_=_C3297( C2658 C3297 ) \nC2658_=_C3298( C2658 C3298 ) C2658_=_C3300( C2658 C3300 ) C2658_=_C3302( C2658 C3302 ) C2658_=_C3303( C2658 C3303 ) C2658_=_C3304( C2658 C3304 ) C2658_=_C3306( C2658 C3306 ) \nC2658_=_C3307( C2658 C3307 ) C2669_=_C2687( C2669 C2687 ) C2669_=_C2851( C2669 C2851 ) C2669_=_C3114( C2669 C3114 ) C2669_=_C3242( C2669 C3242 ) C2669_=_C3269( C2669 C3269 ) \nC2669_=_C3393( C2669 C3393 ) C2669_=_C3530( C2669 C3530 ) C2669_=_C3598( C2669 C3598 ) C2669_=_C3659( C2669 C3659 ) C2669_=_C3717( C2669 C3717 ) C2669_=_C3723( C2669 C3723 ) \nC2669_=_C3811( C2669 C3811 ) C2669_=_C3876( C2669 C3876 ) C2669_=_C3877( C2669 C3877 ) C2669_=_C3879( C2669 C3879 ) C2687_=_C2851( C2687 C2851 ) C2687_=_C3114( C2687 C3114 ) \nC2687_=_C3242( C2687 C3242 ) C2687_=_C3269( C2687 C3269 ) C2687_=_C3393( C2687 C3393 ) C2687_=_C3530( C2687 C3530 ) C2687_=_C3598( C2687 C3598 ) C2687_=_C3659( C2687 C3659 ) \nC2687_=_C3717( C2687 C3717 ) C2687_=_C3723( C2687 C3723 ) C2687_=_C3811( C2687 C3811 ) C2687_=_C3876( C2687 C3876 ) C2687_=_C3877( C2687 C3877 ) C2687_=_C3879( C2687 C3879 ) \nC2701_=_C2927( C2701 C2927 ) C2701_=_C3117( C2701 C3117 ) C2701_=_C3272( C2701 C3272 ) C2701_=_C3600( C2701 C3600 ) C2701_=_C3860( C2701 C3860 ) C2701_=_C4024( C2701 C4024 ) \nC2701_=_C4025( C2701 C4025 ) C2771_=_C3111( C2771 C3111 ) C2771_=_C3155( C2771 C3155 ) C2771_=_C3266( C2771 C3266 ) C2771_=_C3403( C2771 C3403 ) C2771_=_C3581( C2771 C3581 ) \nC2771_=_C3583( C2771 C3583 ) C2771_=_C3585( C2771 C3585 ) C2771_=_C3586( C2771 C3586 ) C2771_=_C3588( C2771 C3588 ) C2771_=_C3589( C2771 C3589 ) C2771_=_C3590( C2771 C3590 ) \nC2771_=_C3591( C2771 C3591 ) C2771_=_C3592( C2771 C3592 ) C2771_=_C3593( C2771 C3593 ) C2771_=_C3594( C2771 C3594 ) C2841_=_C2851( C2841 C2851 ) C2841_=_C3109( C2841 C3109 ) \nC2841_=_C3262( C2841 C3262 ) C2841_=_C3293( C2841 C3293 ) C2841_=_C3294( C2841 C3294 ) C2841_=_C3296( C2841 C3296 ) C2841_=_C3297( C2841 C3297 ) C2841_=_C3298( C2841 C3298 ) \nC2841_=_C3300( C2841 C3300 ) C2841_=_C3302( C2841 C3302 ) C2841_=_C3303( C2841 C3303 ) C2841_=_C3304( C2841 C3304 ) C2841_=_C3306( C2841 C3306 ) C2841_=_C3307( C2841 C3307 ) \nC2851_=_C3114( C2851 C3114 ) C2851_=_C3242( C2851 C3242 ) C2851_=_C3269( C2851 C3269 ) C2851_=_C3393( C2851 C3393 ) C2851_=_C3530( C2851 C3530 ) C2851_=_C3598( C2851 C3598 ) \nC2851_=_C3659( C2851 C3659 ) C2851_=_C3717( C2851 C3717 ) C2851_=_C3723( C2851 C3723 ) C2851_=_C3811( C2851 C3811 ) C2851_=_C3876( C2851 C3876 ) C2851_=_C3877( C2851 C3877 ) \nC2851_=_C3879( C2851 C3879 ) C2887_=_C2923( C2887 C2923 ) C2887_=_C3046( C2887 C3046 ) C2887_=_C3113( C2887 C3113 ) C2887_=_C3126( C2887 C3126 ) C2887_=_C3268( C2887 C3268 ) \nC2887_=_C3462( C2887 C3462 ) C2887_=_C3504( C2887 C3504 ) C2887_=_C3596( C2887 C3596 ) C2887_=_C3716( C2887 C3716 ) C2887_=_C3786( C2887 C3786 ) C2887_=_C3787( C2887 C3787 ) \nC2887_=_C3788( C2887 C3788 ) C2887_=_C3789( C2887 C3789 ) C2887_=_C3790( C2887 C3790 ) C2887_=_C3792( C2887 C3792 ) C2887_=_C3793( C2887 C3793 ) C2887_=_C3794( C2887 C3794 ) \nC2887_=_C3795( C2887 C3795 ) C2923_=_C2927( C2923 C2927 ) C2923_=_C3046( C2923 C3046 ) C2923_=_C3113( C2923 C3113 ) C2923_=_C3126( C2923 C3126 ) C2923_=_C3268( C2923 C3268 ) \nC2923_=_C3462( C2923 C3462 ) C2923_=_C3504( C2923 C3504 ) C2923_=_C3596( C2923 C3596 ) C2923_=_C3716( C2923 C3716 ) C2923_=_C3786( C2923 C3786 ) C2923_=_C3787( C2923 C3787 ) \nC2923_=_C3788( C2923 C3788 ) C2923_=_C3789( C2923 C3789 ) C2923_=_C3790( C2923 C3790 ) C2923_=_C3792( C2923 C3792 ) C2923_=_C3793( C2923 C3793 ) C2923_=_C3794( C2923 C3794 ) \nC2923_=_C3795( C2923 C3795 ) C2927_=_C3117( C2927 C3117 ) C2927_=_C3272( C2927 C3272 ) C2927_=_C3600( C2927 C3600 ) C2927_=_C3860( C2927 C3860 ) C2927_=_C4024( C2927 C4024 ) \nC2927_=_C4025( C2927 C4025 ) C3046_=_C3056( C3046 C3056 ) C3046_=_C3113( C3046 C3113 ) C3046_=_C3126( C3046 C3126 ) C3046_=_C3268( C3046 C3268 ) C3046_=_C3462( C3046 C3462 ) \nC3046_=_C3504( C3046 C3504 ) C3046_=_C3596( C3046 C3596 ) C3046_=_C3716( C3046 C3716 ) C3046_=_C3786( C3046 C3786 ) C3046_=_C3787( C3046 C3787 ) C3046_=_C3788( C3046 C3788 ) \nC3046_=_C3789( C3046 C3789 ) C3046_=_C3790( C3046 C3790 ) C3046_=_C3792( C3046 C3792 ) C3046_=_C3793( C3046 C3793 ) C3046_=_C3794( C3046 C3794 ) C3046_=_C3795( C3046 C3795 ) \nC3056_=_C3133( C3056 C3133 ) C3056_=_C3511( C3056 C3511 ) C3056_=_C3614( C3056 C3614 ) C3056_=_C3794( C3056 C3794 ) C3056_=_C3807( C3056 C3807 ) C3056_=_C3935( C3056 C3935 ) \nC3056_=_C3966( C3056 C3966 ) C3056_=_C3981( C3056 C3981 ) C3056_=_C3999( C3056 C3999 ) C3056_=_C4040( C3056 C4040 ) C3056_=_C4074( C3056 C4074 ) C3109_=_C3111( C3109 C3111 ) \nC3109_=_C3112( C3109 C3112 ) C3109_=_C3113( C3109 C3113 ) C3109_=_C3114( C3109 C3114 ) C3109_=_C3117( C3109 C3117 ) C3109_=_C3262( C3109 C3262 ) C3109_=_C3293( C3109 C3293 ) \nC3109_=_C3294( C3109 C3294 ) C3109_=_C3296( C3109 C3296 ) C3109_=_C3297( C3109 C3297 ) C3109_=_C3298( C3109 C3298 ) C3109_=_C3300( C3109 C3300 ) C3109_=_C3302( C3109 C3302 ) \nC3109_=_C3303( C3109 C3303 ) C3109_=_C3304( C3109 C3304 ) C3109_=_C3306( C3109 C3306 ) C3109_=_C3307( C3109 C3307 ) C3111_=_C3112( C3111 C3112 ) C3111_=_C3113( C3111 C3113 ) \nC3111_=_C3114( C3111 C3114 ) C3111_=_C3117( C3111 C3117 ) C3111_=_C3155( C3111 C3155 ) C3111_=_C3266( C3111 C3266 ) C3111_=_C3403( C3111 C3403 ) C3111_=_C3581( C3111 C3581 ) \nC3111_=_C3583( C3111 C3583 ) C3111_=_C3585( C3111 C3585 ) C3111_=_C3586( C3111 C3586 ) C3111_=_C3588( C3111 C3588 ) C3111_=_C3589( C3111 C3589 ) C3111_=_C3590( C3111 C3590 ) \nC3111_=_C3591( C3111 C3591 ) C3111_=_C3592( C3111 C3592 ) C3111_=_C3593( C3111 C3593 ) C3111_=_C3594( C3111 C3594 ) C3112_=_C3113( C3112 C3113 ) C3112_=_C3114( C3112 C3114 ) \nC3112_=_C3117( C3112 C3117 ) C3112_=_C3267( C3112 C3267 ) C3112_=_C3296( C3112 C3296 ) C3112_=_C3581( C3112 C3581 ) C3112_=_C3595( C3112 C3595 ) C3112_=_C3596( C3112 C3596 ) \nC3112_=_C3597( C3112 C3597 ) C3112_=_C3598( C3112 C3598 ) C3112_=_C3599( C3112 C3599 ) C3112_=_C3600( C3112 C3600 ) C3112_=_C3601( C3112 C3601 ) C3112_=_C3603( C3112 C3603 ) \nC3112_=_C3605( C3112 C3605 ) C3112_=_C3606( C3112 C3606 ) C3113_=_C3114( C3113 C3114 ) C3113_=_C3117( C3113 C3117 ) C3113_=_C3126( C3113 C3126 ) C3113_=_C3268( C3113 C3268 ) \nC3113_=_C3462( C3113 C3462 ) C3113_=_C3504( C3113 C3504 ) C3113_=_C3596( C3113 C3596 ) C3113_=_C3716( C3113 C3716 ) C3113_=_C3786( C3113 C3786 ) C3113_=_C3787( C3113 C3787 ) \nC3113_=_C3788( C3113 C3788 ) C3113_=_C3789( C3113 C3789 ) C3113_=_C3790( C3113 C3790 ) C3113_=_C3792( C3113 C3792 ) C3113_=_C3793( C3113 C3793 ) C3113_=_C3794( C3113 C3794 ) \nC3113_=_C3795( C3113 C3795 ) C3114_=_C3117( C3114 C3117 ) C3114_=_C3242( C3114 C3242 ) C3114_=_C3269( C3114 C3269 ) C3114_=_C3393( C3114 C3393 ) C3114_=_C3530( C3114 C3530 ) \nC3114_=_C3598( C3114 C3598 ) C3114_=_C3659( C3114 C3659 ) C3114_=_C3717( C3114 C3717 ) C3114_=_C3723( C3114 C3723 ) C3114_=_C3811( C3114 C3811 ) C3114_=_C3876( C3114 C3876 ) \nC3114_=_C3877( C3114 C3877 ) C3114_=_C3879( C3114 C3879 ) C3117_=_C3272( C3117 C3272 ) C3117_=_C3600( C3117 C3600 ) C3117_=_C3860( C3117 C3860 ) C3117_=_C4024( C3117 C4024 ) \nC3117_=_C4025( C3117 C4025 ) C3126_=_C3132( C3126 C3132 ) C3126_=_C3133( C3126 C3133 ) C3126_=_C3268( C3126 C3268 ) C3126_=_C3462( C3126 C3462 ) C3126_=_C3504( C3126 C3504 ) \nC3126_=_C3596( C3126 C3596 ) C3126_=_C3716( C3126 C3716 ) C3126_=_C3786( C3126 C3786 ) C3126_=_C3787( C3126 C3787 ) C3126_=_C3788( C3126 C3788 ) C3126_=_C3789( C3126 C3789 ) \nC3126_=_C3790( C3126 C3790 ) C3126_=_C3792( C3126 C3792 ) C3126_=_C3793( C3126 C3793 ) C3126_=_C3794( C3126 C3794 ) C3126_=_C3795( C3126 C3795 ) C3132_=_C3133( C3132 C3133 ) \nC3132_=_C3510( C3132 C3510 ) C3132_=_C3591( C3132 C3591 ) C3132_=_C3613( C3132 C3613 ) C3132_=_C3793( C3132 C3793 ) C3132_=_C3806( C3132 C3806 ) C3132_=_C3934( C3132 C3934 ) \nC3132_=_C3965( C3132 C3965 ) C3132_=_C3989( C3132 C3989 ) C3132_=_C3997( C3132 C3997 ) C3132_=_C4047( C3132 C4047 ) C3132_=_C4076( C3132 C4076 ) C3132_=_C4078( C3132 C4078 ) \nC3133_=_C3511( C3133 C3511 ) C3133_=_C3614( C3133 C3614 ) C3133_=_C3794( C3133 C3794 ) C3133_=_C3807( C3133 C3807 ) C3133_=_C3935( C3133 C3935 ) C3133_=_C3966( C3133 C3966 ) \nC3133_=_C3981( C3133 C3981 ) C3133_=_C3999( C3133 C3999 ) C3133_=_C4040( C3133 C4040 ) C3133_=_C4074( C3133 C4074 ) C3155_=_C3266( C3155 C3266 ) C3155_=_C3403( C3155 C3403 ) \nC3155_=_C3581( C3155 C3581 ) C3155_=_C3583( C3155 C3583 ) C3155_=_C3585( C3155 C3585 ) C3155_=_C3586( C3155 C3586 ) C3155_=_C3588( C3155 C3588 ) C3155_=_C3589( C3155 C3589 ) \nC3155_=_C3590( C3155 C3590 ) C3155_=_C3591( C3155 C3591 ) C3155_=_C3592( C3155 C3592 ) C3155_=_C3593( C3155 C3593 ) C3155_=_C3594( C3155 C3594 ) C3242_=_C3269( C3242 C3269 ) \nC3242_=_C3393( C3242 C3393 ) C3242_=_C3530( C3242 C3530 ) C3242_=_C3598( C3242 C3598 ) C3242_=_C3659( C3242 C3659 ) C3242_=_C3717( C3242 C3717 ) C3242_=_C3723( C3242 C3723 ) \nC3242_=_C3811( C3242 C3811 ) C3242_=_C3876( C3242 C3876 ) C3242_=_C3877( C3242 C3877 ) C3242_=_C3879( C3242 C3879 ) C3262_=_C3266( C3262 C3266 ) C3262_=_C3267( C3262 C3267 ) \nC3262_=_C3268( C3262 C3268 ) C3262_=_C3269( C3262 C3269 ) C3262_=_C3272( C3262 C3272 ) C3262_=_C3293( C3262 C3293 ) C3262_=_C3294( C3262 C3294 ) C3262_=_C3296( C3262 C3296 ) \nC3262_=_C3297( C3262 C3297 ) C3262_=_C3298( C3262 C3298 ) C3262_=_C3300( C3262 C3300 ) C3262_=_C3302( C3262 C3302 ) C3262_=_C3303( C3262 C3303 ) C3262_=_C3304( C3262 C3304 ) \nC3262_=_C3306( C3262 C3306 ) C3262_=_C3307( C3262 C3307 ) C3266_=_C3267( C3266 C3267 ) C3266_=_C3268( C3266 C3268 ) C3266_=_C3269( C3266 C3269 ) C3266_=_C3272( C3266 C3272 ) \nC3266_=_C3403( C3266 C3403 ) C3266_=_C3581( C3266 C3581 ) C3266_=_C3583(</w:t>
      </w:r>
    </w:p>
    <w:p>
      <w:pPr>
        <w:pStyle w:val="PreformattedText"/>
        <w:bidi w:val="0"/>
        <w:spacing w:before="0" w:after="0"/>
        <w:jc w:val="left"/>
        <w:rPr/>
      </w:pPr>
      <w:r>
        <w:rPr/>
        <w:t xml:space="preserve"> </w:t>
      </w:r>
      <w:r>
        <w:rPr/>
        <w:t>C3266 C3583 ) C3266_=_C3585( C3266 C3585 ) C3266_=_C3586( C3266 C3586 ) C3266_=_C3588( C3266 C3588 ) \nC3266_=_C3589( C3266 C3589 ) C3266_=_C3590( C3266 C3590 ) C3266_=_C3591( C3266 C3591 ) C3266_=_C3592( C3266 C3592 ) C3266_=_C3593( C3266 C3593 ) C3266_=_C3594( C3266 C3594 ) \nC3267_=_C3268( C3267 C3268 ) C3267_=_C3269( C3267 C3269 ) C3267_=_C3272( C3267 C3272 ) C3267_=_C3296( C3267 C3296 ) C3267_=_C3581( C3267 C3581 ) C3267_=_C3595( C3267 C3595 ) \nC3267_=_C3596( C3267 C3596 ) C3267_=_C3597( C3267 C3597 ) C3267_=_C3598( C3267 C3598 ) C3267_=_C3599( C3267 C3599 ) C3267_=_C3600( C3267 C3600 ) C3267_=_C3601( C3267 C3601 ) \nC3267_=_C3603( C3267 C3603 ) C3267_=_C3605( C3267 C3605 ) C3267_=_C3606( C3267 C3606 ) C3268_=_C3269( C3268 C3269 ) C3268_=_C3272( C3268 C3272 ) C3268_=_C3462( C3268 C3462 ) \nC3268_=_C3504( C3268 C3504 ) C3268_=_C3596( C3268 C3596 ) C3268_=_C3716( C3268 C3716 ) C3268_=_C3786( C3268 C3786 ) C3268_=_C3787( C3268 C3787 ) C3268_=_C3788( C3268 C3788 ) \nC3268_=_C3789( C3268 C3789 ) C3268_=_C3790( C3268 C3790 ) C3268_=_C3792( C3268 C3792 ) C3268_=_C3793( C3268 C3793 ) C3268_=_C3794( C3268 C3794 ) C3268_=_C3795( C3268 C3795 ) \nC3269_=_C3272( C3269 C3272 ) C3269_=_C3393( C3269 C3393 ) C3269_=_C3530( C3269 C3530 ) C3269_=_C3598( C3269 C3598 ) C3269_=_C3659( C3269 C3659 ) C3269_=_C3717( C3269 C3717 ) \nC3269_=_C3723( C3269 C3723 ) C3269_=_C3811( C3269 C3811 ) C3269_=_C3876( C3269 C3876 ) C3269_=_C3877( C3269 C3877 ) C3269_=_C3879( C3269 C3879 ) C3272_=_C3600( C3272 C3600 ) \nC3272_=_C3860( C3272 C3860 ) C3272_=_C4024( C3272 C4024 ) C3272_=_C4025( C3272 C4025 ) C3293_=_C3294( C3293 C3294 ) C3293_=_C3296( C3293 C3296 ) C3293_=_C3297( C3293 C3297 ) \nC3293_=_C3298( C3293 C3298 ) C3293_=_C3300( C3293 C3300 ) C3293_=_C3302( C3293 C3302 ) C3293_=_C3303( C3293 C3303 ) C3293_=_C3304( C3293 C3304 ) C3293_=_C3306( C3293 C3306 ) \nC3293_=_C3307( C3293 C3307 ) C3293_=_C3393( C3293 C3393 ) C3294_=_C3296( C3294 C3296 ) C3294_=_C3297( C3294 C3297 ) C3294_=_C3298( C3294 C3298 ) C3294_=_C3300( C3294 C3300 ) \nC3294_=_C3302( C3294 C3302 ) C3294_=_C3303( C3294 C3303 ) C3294_=_C3304( C3294 C3304 ) C3294_=_C3306( C3294 C3306 ) C3294_=_C3307( C3294 C3307 ) C3294_=_C3530( C3294 C3530 ) \nC3296_=_C3297( C3296 C3297 ) C3296_=_C3298( C3296 C3298 ) C3296_=_C3300( C3296 C3300 ) C3296_=_C3302( C3296 C3302 ) C3296_=_C3303( C3296 C3303 ) C3296_=_C3304( C3296 C3304 ) \nC3296_=_C3306( C3296 C3306 ) C3296_=_C3307( C3296 C3307 ) C3296_=_C3581( C3296 C3581 ) C3296_=_C3595( C3296 C3595 ) C3296_=_C3596( C3296 C3596 ) C3296_=_C3597( C3296 C3597 ) \nC3296_=_C3598( C3296 C3598 ) C3296_=_C3599( C3296 C3599 ) C3296_=_C3600( C3296 C3600 ) C3296_=_C3601( C3296 C3601 ) C3296_=_C3603( C3296 C3603 ) C3296_=_C3605( C3296 C3605 ) \nC3296_=_C3606( C3296 C3606 ) C3297_=_C3298( C3297 C3298 ) C3297_=_C3300( C3297 C3300 ) C3297_=_C3302( C3297 C3302 ) C3297_=_C3303( C3297 C3303 ) C3297_=_C3304( C3297 C3304 ) \nC3297_=_C3306( C3297 C3306 ) C3297_=_C3307( C3297 C3307 ) C3298_=_C3300( C3298 C3300 ) C3298_=_C3302( C3298 C3302 ) C3298_=_C3303( C3298 C3303 ) C3298_=_C3304( C3298 C3304 ) \nC3298_=_C3306( C3298 C3306 ) C3298_=_C3307( C3298 C3307 ) C3298_=_C3723( C3298 C3723 ) C3300_=_C3302( C3300 C3302 ) C3300_=_C3303( C3300 C3303 ) C3300_=_C3304( C3300 C3304 ) \nC3300_=_C3306( C3300 C3306 ) C3300_=_C3307( C3300 C3307 ) C3300_=_C3583( C3300 C3583 ) C3300_=_C3811( C3300 C3811 ) C3302_=_C3303( C3302 C3303 ) C3302_=_C3304( C3302 C3304 ) \nC3302_=_C3306( C3302 C3306 ) C3302_=_C3307( C3302 C3307 ) C3302_=_C3876( C3302 C3876 ) C3303_=_C3304( C3303 C3304 ) C3303_=_C3306( C3303 C3306 ) C3303_=_C3307( C3303 C3307 ) \nC3303_=_C3877( C3303 C3877 ) C3304_=_C3306( C3304 C3306 ) C3304_=_C3307( C3304 C3307 ) C3306_=_C3307( C3306 C3307 ) C3306_=_C3588( C3306 C3588 ) C3307_=_C3593( C3307 C3593 ) \nC3307_=_C3605( C3307 C3605 ) C3307_=_C3795( C3307 C3795 ) C3307_=_C3879( C3307 C3879 ) C3307_=_C4024( C3307 C4024 ) C3393_=_C3530( C3393 C3530 ) C3393_=_C3598( C3393 C3598 ) \nC3393_=_C3659( C3393 C3659 ) C3393_=_C3717( C3393 C3717 ) C3393_=_C3723( C3393 C3723 ) C3393_=_C3811( C3393 C3811 ) C3393_=_C3876( C3393 C3876 ) C3393_=_C3877( C3393 C3877 ) \nC3393_=_C3879( C3393 C3879 ) C3403_=_C3581( C3403 C3581 ) C3403_=_C3583( C3403 C3583 ) C3403_=_C3585( C3403 C3585 ) C3403_=_C3586( C3403 C3586 ) C3403_=_C3588( C3403 C3588 ) \nC3403_=_C3589( C3403 C3589 ) C3403_=_C3590( C3403 C3590 ) C3403_=_C3591( C3403 C3591 ) C3403_=_C3592( C3403 C3592 ) C3403_=_C3593( C3403 C3593 ) C3403_=_C3594( C3403 C3594 ) \nC3462_=_C3504( C3462 C3504 ) C3462_=_C3596( C3462 C3596 ) C3462_=_C3716( C3462 C3716 ) C3462_=_C3786( C3462 C3786 ) C3462_=_C3787( C3462 C3787 ) C3462_=_C3788( C3462 C3788 ) \nC3462_=_C3789( C3462 C3789 ) C3462_=_C3790( C3462 C3790 ) C3462_=_C3792( C3462 C3792 ) C3462_=_C3793( C3462 C3793 ) C3462_=_C3794( C3462 C3794 ) C3462_=_C3795( C3462 C3795 ) \nC3504_=_C3510( C3504 C3510 ) C3504_=_C3511( C3504 C3511 ) C3504_=_C3596( C3504 C3596 ) C3504_=_C3716( C3504 C3716 ) C3504_=_C3786( C3504 C3786 ) C3504_=_C3787( C3504 C3787 ) \nC3504_=_C3788( C3504 C3788 ) C3504_=_C3789( C3504 C3789 ) C3504_=_C3790( C3504 C3790 ) C3504_=_C3792( C3504 C3792 ) C3504_=_C3793( C3504 C3793 ) C3504_=_C3794( C3504 C3794 ) \nC3504_=_C3795( C3504 C3795 ) C3510_=_C3511( C3510 C3511 ) C3510_=_C3591( C3510 C3591 ) C3510_=_C3613( C3510 C3613 ) C3510_=_C3793( C3510 C3793 ) C3510_=_C3806( C3510 C3806 ) \nC3510_=_C3934( C3510 C3934 ) C3510_=_C3965( C3510 C3965 ) C3510_=_C3989( C3510 C3989 ) C3510_=_C3997( C3510 C3997 ) C3510_=_C4047( C3510 C4047 ) C3510_=_C4076( C3510 C4076 ) \nC3510_=_C4078( C3510 C4078 ) C3511_=_C3614( C3511 C3614 ) C3511_=_C3794( C3511 C3794 ) C3511_=_C3807( C3511 C3807 ) C3511_=_C3935( C3511 C3935 ) C3511_=_C3966( C3511 C3966 ) \nC3511_=_C3981( C3511 C3981 ) C3511_=_C3999( C3511 C3999 ) C3511_=_C4040( C3511 C4040 ) C3511_=_C4074( C3511 C4074 ) C3530_=_C3598( C3530 C3598 ) C3530_=_C3659( C3530 C3659 ) \nC3530_=_C3717( C3530 C3717 ) C3530_=_C3723( C3530 C3723 ) C3530_=_C3811( C3530 C3811 ) C3530_=_C3876( C3530 C3876 ) C3530_=_C3877( C3530 C3877 ) C3530_=_C3879( C3530 C3879 ) \nC3581_=_C3583( C3581 C3583 ) C3581_=_C3585( C3581 C3585 ) C3581_=_C3586( C3581 C3586 ) C3581_=_C3588( C3581 C3588 ) C3581_=_C3589( C3581 C3589 ) C3581_=_C3590( C3581 C3590 ) \nC3581_=_C3591( C3581 C3591 ) C3581_=_C3592( C3581 C3592 ) C3581_=_C3593( C3581 C3593 ) C3581_=_C3594( C3581 C3594 ) C3581_=_C3595( C3581 C3595 ) C3581_=_C3596( C3581 C3596 ) \nC3581_=_C3597( C3581 C3597 ) C3581_=_C3598( C3581 C3598 ) C3581_=_C3599( C3581 C3599 ) C3581_=_C3600( C3581 C3600 ) C3581_=_C3601( C3581 C3601 ) C3581_=_C3603( C3581 C3603 ) \nC3581_=_C3605( C3581 C3605 ) C3581_=_C3606( C3581 C3606 ) C3583_=_C3585( C3583 C3585 ) C3583_=_C3586( C3583 C3586 ) C3583_=_C3588( C3583 C3588 ) C3583_=_C3589( C3583 C3589 ) \nC3583_=_C3590( C3583 C3590 ) C3583_=_C3591( C3583 C3591 ) C3583_=_C3592( C3583 C3592 ) C3583_=_C3593( C3583 C3593 ) C3583_=_C3594( C3583 C3594 ) C3583_=_C3811( C3583 C3811 ) \nC3585_=_C3586( C3585 C3586 ) C3585_=_C3588( C3585 C3588 ) C3585_=_C3589( C3585 C3589 ) C3585_=_C3590( C3585 C3590 ) C3585_=_C3591( C3585 C3591 ) C3585_=_C3592( C3585 C3592 ) \nC3585_=_C3593( C3585 C3593 ) C3585_=_C3594( C3585 C3594 ) C3585_=_C3599( C3585 C3599 ) C3585_=_C3989( C3585 C3989 ) C3586_=_C3588( C3586 C3588 ) C3586_=_C3589( C3586 C3589 ) \nC3586_=_C3590( C3586 C3590 ) C3586_=_C3591( C3586 C3591 ) C3586_=_C3592( C3586 C3592 ) C3586_=_C3593( C3586 C3593 ) C3586_=_C3594( C3586 C3594 ) C3588_=_C3589( C3588 C3589 ) \nC3588_=_C3590( C3588 C3590 ) C3588_=_C3591( C3588 C3591 ) C3588_=_C3592( C3588 C3592 ) C3588_=_C3593( C3588 C3593 ) C3588_=_C3594( C3588 C3594 ) C3589_=_C3590( C3589 C3590 ) \nC3589_=_C3591( C3589 C3591 ) C3589_=_C3592( C3589 C3592 ) C3589_=_C3593( C3589 C3593 ) C3589_=_C3594( C3589 C3594 ) C3589_=_C3601( C3589 C3601 ) C3589_=_C4047( C3589 C4047 ) \nC3590_=_C3591( C3590 C3591 ) C3590_=_C3592( C3590 C3592 ) C3590_=_C3593( C3590 C3593 ) C3590_=_C3594( C3590 C3594 ) C3591_=_C3592( C3591 C3592 ) C3591_=_C3593( C3591 C3593 ) \nC3591_=_C3594( C3591 C3594 ) C3591_=_C3613( C3591 C3613 ) C3591_=_C3793( C3591 C3793 ) C3591_=_C3806( C3591 C3806 ) C3591_=_C3934( C3591 C3934 ) C3591_=_C3965( C3591 C3965 ) \nC3591_=_C3989( C3591 C3989 ) C3591_=_C3997( C3591 C3997 ) C3591_=_C4047( C3591 C4047 ) C3591_=_C4076( C3591 C4076 ) C3591_=_C4078( C3591 C4078 ) C3592_=_C3593( C3592 C3593 ) \nC3592_=_C3594( C3592 C3594 ) C3592_=_C3603( C3592 C3603 ) C3592_=_C4076( C3592 C4076 ) C3593_=_C3594( C3593 C3594 ) C3593_=_C3605( C3593 C3605 ) C3593_=_C3795( C3593 C3795 ) \nC3593_=_C3879( C3593 C3879 ) C3593_=_C4024( C3593 C4024 ) C3594_=_C3606( C3594 C3606 ) C3594_=_C4078( C3594 C4078 ) C3595_=_C3596( C3595 C3596 ) C3595_=_C3597( C3595 C3597 ) \nC3595_=_C3598( C3595 C3598 ) C3595_=_C3599( C3595 C3599 ) C3595_=_C3600( C3595 C3600 ) C3595_=_C3601( C3595 C3601 ) C3595_=_C3603( C3595 C3603 ) C3595_=_C3605( C3595 C3605 ) \nC3595_=_C3606( C3595 C3606 ) C3595_=_C3613( C3595 C3613 ) C3595_=_C3614( C3595 C3614 ) C3596_=_C3597( C3596 C3597 ) C3596_=_C3598( C3596 C3598 ) C3596_=_C3599( C3596 C3599 ) \nC3596_=_C3600( C3596 C3600 ) C3596_=_C3601( C3596 C3601 ) C3596_=_C3603( C3596 C3603 ) C3596_=_C3605( C3596 C3605 ) C3596_=_C3606( C3596 C3606 ) C3596_=_C3716( C3596 C3716 ) \nC3596_=_C3786( C3596 C3786 ) C3596_=_C3787( C3596 C3787 ) C3596_=_C3788( C3596 C3788 ) C3596_=_C3789( C3596 C3789 ) C3596_=_C3790( C3596 C3790 ) C3596_=_C3792( C3596 C3792 ) \nC3596_=_C3793( C3596 C3793 ) C3596_=_C3794( C3596 C3794 ) C3596_=_C3795( C3596 C3795 ) C3597_=_C3598( C3597 C3598 ) C3597_=_C3599( C3597 C3599 ) C3597_=_C3600( C3597 C3600 ) \nC3597_=_C3601( C3597 C3601 ) C3597_=_C3603( C3597 C3603 ) C3597_=_C3605( C3597 C3605 ) C3597_=_C3606( C3597 C3606 ) C3597_=_C3806( C3597 C3806 ) C3597_=_C3807( C3597 C3807 ) \nC3598_=_C3599( C3598 C3599 ) C3598_=_C3600( C3598 C3600 ) C3598_=_C3601( C3598 C3601 ) C3598_=_C3603( C3598 C3603 ) C3598_=_C3605(</w:t>
      </w:r>
    </w:p>
    <w:p>
      <w:pPr>
        <w:pStyle w:val="PreformattedText"/>
        <w:bidi w:val="0"/>
        <w:spacing w:before="0" w:after="0"/>
        <w:jc w:val="left"/>
        <w:rPr/>
      </w:pPr>
      <w:r>
        <w:rPr/>
        <w:t xml:space="preserve"> </w:t>
      </w:r>
      <w:r>
        <w:rPr/>
        <w:t>C3598 C3605 ) C3598_=_C3606( C3598 C3606 ) \nC3598_=_C3659( C3598 C3659 ) C3598_=_C3717( C3598 C3717 ) C3598_=_C3723( C3598 C3723 ) C3598_=_C3811( C3598 C3811 ) C3598_=_C3876( C3598 C3876 ) C3598_=_C3877( C3598 C3877 ) \nC3598_=_C3879( C3598 C3879 ) C3599_=_C3600( C3599 C3600 ) C3599_=_C3601( C3599 C3601 ) C3599_=_C3603( C3599 C3603 ) C3599_=_C3605( C3599 C3605 ) C3599_=_C3606( C3599 C3606 ) \nC3599_=_C3989( C3599 C3989 ) C3600_=_C3601( C3600 C3601 ) C3600_=_C3603( C3600 C3603 ) C3600_=_C3605( C3600 C3605 ) C3600_=_C3606( C3600 C3606 ) C3600_=_C3860( C3600 C3860 ) \nC3600_=_C4024( C3600 C4024 ) C3600_=_C4025( C3600 C4025 ) C3601_=_C3603( C3601 C3603 ) C3601_=_C3605( C3601 C3605 ) C3601_=_C3606( C3601 C3606 ) C3601_=_C4047( C3601 C4047 ) \nC3603_=_C3605( C3603 C3605 ) C3603_=_C3606( C3603 C3606 ) C3603_=_C4076( C3603 C4076 ) C3605_=_C3606( C3605 C3606 ) C3605_=_C3795( C3605 C3795 ) C3605_=_C3879( C3605 C3879 ) \nC3605_=_C4024( C3605 C4024 ) C3606_=_C4078( C3606 C4078 ) C3613_=_C3614( C3613 C3614 ) C3613_=_C3793( C3613 C3793 ) C3613_=_C3806( C3613 C3806 ) C3613_=_C3934( C3613 C3934 ) \nC3613_=_C3965( C3613 C3965 ) C3613_=_C3989( C3613 C3989 ) C3613_=_C3997( C3613 C3997 ) C3613_=_C4047( C3613 C4047 ) C3613_=_C4076( C3613 C4076 ) C3613_=_C4078( C3613 C4078 ) \nC3614_=_C3794( C3614 C3794 ) C3614_=_C3807( C3614 C3807 ) C3614_=_C3935( C3614 C3935 ) C3614_=_C3966( C3614 C3966 ) C3614_=_C3981( C3614 C3981 ) C3614_=_C3999( C3614 C3999 ) \nC3614_=_C4040( C3614 C4040 ) C3614_=_C4074( C3614 C4074 ) C3659_=_C3717( C3659 C3717 ) C3659_=_C3723( C3659 C3723 ) C3659_=_C3811( C3659 C3811 ) C3659_=_C3876( C3659 C3876 ) \nC3659_=_C3877( C3659 C3877 ) C3659_=_C3879( C3659 C3879 ) C3716_=_C3717( C3716 C3717 ) C3716_=_C3786( C3716 C3786 ) C3716_=_C3787( C3716 C3787 ) C3716_=_C3788( C3716 C3788 ) \nC3716_=_C3789( C3716 C3789 ) C3716_=_C3790( C3716 C3790 ) C3716_=_C3792( C3716 C3792 ) C3716_=_C3793( C3716 C3793 ) C3716_=_C3794( C3716 C3794 ) C3716_=_C3795( C3716 C3795 ) \nC3717_=_C3723( C3717 C3723 ) C3717_=_C3811( C3717 C3811 ) C3717_=_C3876( C3717 C3876 ) C3717_=_C3877( C3717 C3877 ) C3717_=_C3879( C3717 C3879 ) C3723_=_C3811( C3723 C3811 ) \nC3723_=_C3876( C3723 C3876 ) C3723_=_C3877( C3723 C3877 ) C3723_=_C3879( C3723 C3879 ) C3786_=_C3787( C3786 C3787 ) C3786_=_C3788( C3786 C3788 ) C3786_=_C3789( C3786 C3789 ) \nC3786_=_C3790( C3786 C3790 ) C3786_=_C3792( C3786 C3792 ) C3786_=_C3793( C3786 C3793 ) C3786_=_C3794( C3786 C3794 ) C3786_=_C3795( C3786 C3795 ) C3786_=_C3934( C3786 C3934 ) \nC3786_=_C3935( C3786 C3935 ) C3787_=_C3788( C3787 C3788 ) C3787_=_C3789( C3787 C3789 ) C3787_=_C3790( C3787 C3790 ) C3787_=_C3792( C3787 C3792 ) C3787_=_C3793( C3787 C3793 ) \nC3787_=_C3794( C3787 C3794 ) C3787_=_C3795( C3787 C3795 ) C3788_=_C3789( C3788 C3789 ) C3788_=_C3790( C3788 C3790 ) C3788_=_C3792( C3788 C3792 ) C3788_=_C3793( C3788 C3793 ) \nC3788_=_C3794( C3788 C3794 ) C3788_=_C3795( C3788 C3795 ) C3788_=_C3965( C3788 C3965 ) C3788_=_C3966( C3788 C3966 ) C3789_=_C3790( C3789 C3790 ) C3789_=_C3792( C3789 C3792 ) \nC3789_=_C3793( C3789 C3793 ) C3789_=_C3794( C3789 C3794 ) C3789_=_C3795( C3789 C3795 ) C3789_=_C3997( C3789 C3997 ) C3789_=_C3999( C3789 C3999 ) C3790_=_C3792( C3790 C3792 ) \nC3790_=_C3793( C3790 C3793 ) C3790_=_C3794( C3790 C3794 ) C3790_=_C3795( C3790 C3795 ) C3792_=_C3793( C3792 C3793 ) C3792_=_C3794( C3792 C3794 ) C3792_=_C3795( C3792 C3795 ) \nC3793_=_C3794( C3793 C3794 ) C3793_=_C3795( C3793 C3795 ) C3793_=_C3806( C3793 C3806 ) C3793_=_C3934( C3793 C3934 ) C3793_=_C3965( C3793 C3965 ) C3793_=_C3989( C3793 C3989 ) \nC3793_=_C3997( C3793 C3997 ) C3793_=_C4047( C3793 C4047 ) C3793_=_C4076( C3793 C4076 ) C3793_=_C4078( C3793 C4078 ) C3794_=_C3795( C3794 C3795 ) C3794_=_C3807( C3794 C3807 ) \nC3794_=_C3935( C3794 C3935 ) C3794_=_C3966( C3794 C3966 ) C3794_=_C3981( C3794 C3981 ) C3794_=_C3999( C3794 C3999 ) C3794_=_C4040( C3794 C4040 ) C3794_=_C4074( C3794 C4074 ) \nC3795_=_C3879( C3795 C3879 ) C3795_=_C4024( C3795 C4024 ) C3806_=_C3807( C3806 C3807 ) C3806_=_C3934( C3806 C3934 ) C3806_=_C3965( C3806 C3965 ) C3806_=_C3989( C3806 C3989 ) \nC3806_=_C3997( C3806 C3997 ) C3806_=_C4047( C3806 C4047 ) C3806_=_C4076( C3806 C4076 ) C3806_=_C4078( C3806 C4078 ) C3807_=_C3935( C3807 C3935 ) C3807_=_C3966( C3807 C3966 ) \nC3807_=_C3981( C3807 C3981 ) C3807_=_C3999( C3807 C3999 ) C3807_=_C4040( C3807 C4040 ) C3807_=_C4074( C3807 C4074 ) C3811_=_C3876( C3811 C3876 ) C3811_=_C3877( C3811 C3877 ) \nC3811_=_C3879( C3811 C3879 ) C3860_=_C4024( C3860 C4024 ) C3860_=_C4025( C3860 C4025 ) C3876_=_C3877( C3876 C3877 ) C3876_=_C3879( C3876 C3879 ) C3877_=_C3879( C3877 C3879 ) \nC3879_=_C4024( C3879 C4024 ) C3934_=_C3935( C3934 C3935 ) C3934_=_C3965( C3934 C3965 ) C3934_=_C3989( C3934 C3989 ) C3934_=_C3997( C3934 C3997 ) C3934_=_C4047( C3934 C4047 ) \nC3934_=_C4076( C3934 C4076 ) C3934_=_C4078( C3934 C4078 ) C3935_=_C3966( C3935 C3966 ) C3935_=_C3981( C3935 C3981 ) C3935_=_C3999( C3935 C3999 ) C3935_=_C4040( C3935 C4040 ) \nC3935_=_C4074( C3935 C4074 ) C3965_=_C3966( C3965 C3966 ) C3965_=_C3989( C3965 C3989 ) C3965_=_C3997( C3965 C3997 ) C3965_=_C4047( C3965 C4047 ) C3965_=_C4076( C3965 C4076 ) \nC3965_=_C4078( C3965 C4078 ) C3966_=_C3981( C3966 C3981 ) C3966_=_C3999( C3966 C3999 ) C3966_=_C4040( C3966 C4040 ) C3966_=_C4074( C3966 C4074 ) C3981_=_C3999( C3981 C3999 ) \nC3981_=_C4040( C3981 C4040 ) C3981_=_C4074( C3981 C4074 ) C3989_=_C3997( C3989 C3997 ) C3989_=_C4047( C3989 C4047 ) C3989_=_C4076( C3989 C4076 ) C3989_=_C4078( C3989 C4078 ) \nC3997_=_C3999( C3997 C3999 ) C3997_=_C4047( C3997 C4047 ) C3997_=_C4076( C3997 C4076 ) C3997_=_C4078( C3997 C4078 ) C3999_=_C4040( C3999 C4040 ) C3999_=_C4074( C3999 C4074 ) \nC4024_=_C4025( C4024 C4025 ) C4040_=_C4074( C4040 C4074 ) C4047_=_C4076( C4047 C4076 ) C4047_=_C4078( C4047 C4078 ) C4076_=_C4078( C4076 C4078 ) "];77-&gt;93[label="307: C15 C38 C86 C173 C264 \nC342 C355 C408 C434 C436 C448 \nC449 C456 C488 C544 C609 C638 \nC639 C641 C655 C660 C661 C662 \nC663 C664 C665 C666 C668 C669 \nC670 C671 C672 C673 C674 C675 \nC677 C678 C679 C680 C681 C685 \nC714 C715 C716 C717 C718 C719 \nC720 C721 C722 C723 C725 C729 \nC731 C732 C733 C734 C736 C737 \nC738 C739 C767 C768 C769 C770 \nC771 C772 C773 C774 C775 C776 \nC778 C779 C782 C783 C786 C787 \nC789 C790 C791 C933 C943 C953 \nC954 C963 C973 C977 C978 C979 \nC980 C982 C984 C985 C986 C987 \nC988 C989 C990 C991 C992 C993 \nC995 C996 C997 C998 C1000 C1001 \nC1011 C1018 C1025 C1026 C1044 C1069 \nC1129 C1176 C1189 C1246 C1259 C1268 \nC1276 C1279 C1330 C1379 C1432 C1440 \nC1451 C1454 C1463 C1464 C1617 C1656 \nC1691 C1692 C1693 C1694 C1698 C1699 \nC1700 C1701 C1702 C1703 C1705 C1707 \nC1708 C1720 C1721 C1729 C1752 C1842 \nC1843 C1856 C1880 C1885 C1896 C1897 \nC1905 C2107 C2110 C2119 C2127 C2128 \nC2130 C2151 C2159 C2162 C2191 C2192 \nC2201 C2227 C2232 C2272 C2274 C2275 \nC2276 C2277 C2278 C2279 C2280 C2281 \nC2282 C2283 C2285 C2286 C2287 C2288 \nC2289 C2290 C2377 C2378 C2379 C2380 \nC2381 C2382 C2383 C2384 C2386 C2387 \nC2388 C2389 C2390 C2391 C2393 C2472 \nC2475 C2484 C2485 C2500 C2617 C2626 \nC2645 C2658 C2669 C2687 C2701 C2771 \nC2841 C2851 C2887 C2923 C2927 C3046 \nC3056 C3109 C3111 C3112 C3113 C3114 \nC3117 C3126 C3132 C3133 C3155 C3242 \nC3262 C3266 C3267 C3268 C3269 C3272 \nC3293 C3294 C3297 C3298 C3300 C3302 \nC3303 C3304 C3306 C3307 C3393 C3403 \nC3462 C3504 C3510 C3511 C3530 C3583 \nC3585 C3586 C3588 C3589 C3590 C3592 \nC3593 C3594 C3595 C3597 C3599 C3601 \nC3603 C3605 C3606 C3613 C3614 C3659 \nC3716 C3717 C3723 C3786 C3787 C3788 \nC3789 C3790 C3792 C3795 C3806 C3807 \nC3811 C3860 C3876 C3877 C3879 C3934 \nC3935 C3965 C3966 C3981 C3989 C3997 \nC3999 C4024 C4025 C4040 C4047 C4074 \nC4076 C4078 \n3409: C15_=_C38 ,C15_=_C86 ,C15_=_C173 ,C15_=_C264 ,C15_=_C342 ,\nC15_=_C355 ,C15_=_C436 ,C15_=_C933 ,C15_=_C1440 ,C15_=_C1691 ,C15_=_C1692 ,\nC15_=_C1693 ,C15_=_C1694 ,C15_=_C1698 ,C15_=_C1699 ,C15_=_C1700 ,C15_=_C1701 ,\nC15_=_C1702 ,C15_=_C1703 ,C15_=_C1705 ,C15_=_C1707 ,C15_=_C1708 ,C38_=_C86 ,\nC38_=_C173 ,C38_=_C264 ,C38_=_C342 ,C38_=_C355 ,C38_=_C436 ,C38_=_C933 ,\nC38_=_C1440 ,C38_=_C1691 ,C38_=_C1692 ,C38_=_C1693 ,C38_=_C1694 ,C38_=_C1698 ,\nC38_=_C1699 ,C38_=_C1700 ,C38_=_C1701 ,C38_=_C1702 ,C38_=_C1703 ,C38_=_C1705 ,\nC38_=_C1707 ,C38_=_C1708 ,C86_=_C173 ,C86_=_C264 ,C86_=_C342 ,C86_=_C355 ,\nC86_=_C436 ,C86_=_C933 ,C86_=_C1440 ,C86_=_C1691 ,C86_=_C1692 ,C86_=_C1693 ,\nC86_=_C1694 ,C86_=_C1698 ,C86_=_C1699 ,C86_=_C1700 ,C86_=_C1701 ,C86_=_C1702 ,\nC86_=_C1703 ,C86_=_C1705 ,C86_=_C1707 ,C86_=_C1708 ,C173_=_C264 ,C173_=_C342 ,\nC173_=_C355 ,C173_=_C436 ,C173_=_C933 ,C173_=_C1440 ,C173_=_C1691 ,C173_=_C1692 ,\nC173_=_C1693 ,C173_=_C1694 ,C173_=_C1698 ,C173_=_C1699 ,C173_=_C1700 ,C173_=_C1701 ,\nC173_=_C1702 ,C173_=_C1703 ,C173_=_C1705 ,C173_=_C1707 ,C173_=_C1708 ,C264_=_C342 ,\nC264_=_C355 ,C264_=_C436 ,C264_=_C933 ,C264_=_C1440 ,C264_=_C1691 ,C264_=_C1692 ,\nC264_=_C1693 ,C264_=_C1694 ,C264_=_C1698 ,C264_=_C1699 ,C264_=_C1700 ,C264_=_C1701 ,\nC264_=_C1702 ,C264_=_C1703 ,C264_=_C1705 ,C264_=_C1707 ,C264_=_C1708 ,C342_=_C355 ,\nC342_=_C436 ,C342_=_C933 ,C342_=_C1440 ,C342_=_C1691 ,C342_=_C1692 ,C342_=_C1693 ,\nC342_=_C1694 ,C342_=_C1698 ,C342_=_C1699 ,C342_=_C1700 ,C342_=_C1701 ,C342_=_C1702 ,\nC342_=_C1703 ,C342_=_C1705 ,C342_=_C1707 ,C342_=_C1708 ,C355_=_C436 ,C355_=_C933 ,\nC355_=_C1440 ,C355_=_C1691 ,C355_=_C1692 ,C355_=_C1693 ,C355_=_C1694 ,C355_=_C1698 ,\nC355_=_C1699 ,C355_=_C1700 ,C355_=_C1701 ,C355_=_C1702 ,C355_=_C1703 ,C355_=_C1705 ,\nC355_=_C1707 ,C355_=_C1708 ,C408_=_C639 ,C408_=_C767 ,C408_=_C768 ,C408_=_C769 ,\nC408_=_C770 ,C408_=_C771 ,C408_=_C772 ,C408_=_C773 ,C408_=_C774 ,C408_=_C775 ,\nC408_=_C776 ,C408_=_C778 ,C408_=_C779 ,C408_=_C782 ,C408_=_C783 ,C408_=_C786 ,\nC408_=_C787 ,C408_=_C789 ,C408_=_C790 ,C408_=_C791 ,C434_=_C436 ,C434_=_C448 ,\nC434_=_C449 ,C434_=_C456 ,C434_=_C641 ,C434_=_C977 ,C434_=_C978 ,C434_=_C979 ,\nC434_=_C980 ,C434_=_C982 ,C434_=_C984</w:t>
      </w:r>
    </w:p>
    <w:p>
      <w:pPr>
        <w:pStyle w:val="PreformattedText"/>
        <w:bidi w:val="0"/>
        <w:spacing w:before="0" w:after="0"/>
        <w:jc w:val="left"/>
        <w:rPr/>
      </w:pPr>
      <w:r>
        <w:rPr/>
        <w:t xml:space="preserve"> </w:t>
      </w:r>
      <w:r>
        <w:rPr/>
        <w:t>,C434_=_C985 ,C434_=_C986 ,C434_=_C987 ,\nC434_=_C988 ,C434_=_C989 ,C434_=_C990 ,C434_=_C991 ,C434_=_C992 ,C434_=_C993 ,\nC434_=_C995 ,C434_=_C996 ,C434_=_C997 ,C434_=_C998 ,C434_=_C1000 ,C434_=_C1001 ,\nC436_=_C448 ,C436_=_C449 ,C436_=_C456 ,C436_=_C933 ,C436_=_C1440 ,C436_=_C1691 ,\nC436_=_C1692 ,C436_=_C1693 ,C436_=_C1694 ,C436_=_C1698 ,C436_=_C1699 ,C436_=_C1700 ,\nC436_=_C1701 ,C436_=_C1702 ,C436_=_C1703 ,C436_=_C1705 ,C436_=_C1707 ,C436_=_C1708 ,\nC448_=_C449 ,C448_=_C456 ,C448_=_C1451 ,C448_=_C1720 ,C448_=_C2191 ,C448_=_C2771 ,\nC448_=_C3111 ,C448_=_C3155 ,C448_=_C3266 ,C448_=_C3403 ,C448_=_C3583 ,C448_=_C3585 ,\nC448_=_C3586 ,C448_=_C3588 ,C448_=_C3589 ,C448_=_C3590 ,C448_=_C3592 ,C448_=_C3593 ,\nC448_=_C3594 ,C449_=_C456 ,C449_=_C1018 ,C449_=_C1721 ,C449_=_C1885 ,C449_=_C2119 ,\nC449_=_C2192 ,C449_=_C2475 ,C449_=_C3112 ,C449_=_C3267 ,C449_=_C3595 ,C449_=_C3597 ,\nC449_=_C3599 ,C449_=_C3601 ,C449_=_C3603 ,C449_=_C3605 ,C449_=_C3606 ,C456_=_C953 ,\nC456_=_C1025 ,C456_=_C1463 ,C456_=_C1729 ,C456_=_C1896 ,C456_=_C2127 ,C456_=_C2201 ,\nC456_=_C2484 ,C456_=_C3132 ,C456_=_C3510 ,C456_=_C3613 ,C456_=_C3806 ,C456_=_C3934 ,\nC456_=_C3965 ,C456_=_C3989 ,C456_=_C3997 ,C456_=_C4047 ,C456_=_C4076 ,C456_=_C4078 ,\nC488_=_C609 ,C488_=_C655 ,C488_=_C1044 ,C488_=_C1069 ,C488_=_C1189 ,C488_=_C1279 ,\nC488_=_C1752 ,C488_=_C2107 ,C488_=_C2162 ,C488_=_C2272 ,C488_=_C2645 ,C488_=_C2701 ,\nC488_=_C2927 ,C488_=_C3117 ,C488_=_C3272 ,C488_=_C3860 ,C488_=_C4024 ,C488_=_C4025 ,\nC544_=_C1011 ,C544_=_C1843 ,C544_=_C1880 ,C544_=_C2110 ,C544_=_C2130 ,C544_=_C2377 ,\nC544_=_C2378 ,C544_=_C2379 ,C544_=_C2380 ,C544_=_C2381 ,C544_=_C2382 ,C544_=_C2383 ,\nC544_=_C2384 ,C544_=_C2386 ,C544_=_C2387 ,C544_=_C2388 ,C544_=_C2389 ,C544_=_C2390 ,\nC544_=_C2391 ,C544_=_C2393 ,C609_=_C655 ,C609_=_C1044 ,C609_=_C1069 ,C609_=_C1189 ,\nC609_=_C1279 ,C609_=_C1752 ,C609_=_C2107 ,C609_=_C2162 ,C609_=_C2272 ,C609_=_C2645 ,\nC609_=_C2701 ,C609_=_C2927 ,C609_=_C3117 ,C609_=_C3272 ,C609_=_C3860 ,C609_=_C4024 ,\nC609_=_C4025 ,C638_=_C639 ,C638_=_C641 ,C638_=_C655 ,C638_=_C660 ,C638_=_C661 ,\nC638_=_C662 ,C638_=_C663 ,C638_=_C664 ,C638_=_C665 ,C638_=_C666 ,C638_=_C668 ,\nC638_=_C669 ,C638_=_C670 ,C638_=_C671 ,C638_=_C672 ,C638_=_C673 ,C638_=_C674 ,\nC638_=_C675 ,C638_=_C677 ,C638_=_C678 ,C638_=_C679 ,C638_=_C680 ,C638_=_C681 ,\nC638_=_C685 ,C639_=_C641 ,C639_=_C655 ,C639_=_C767 ,C639_=_C768 ,C639_=_C769 ,\nC639_=_C770 ,C639_=_C771 ,C639_=_C772 ,C639_=_C773 ,C639_=_C774 ,C639_=_C775 ,\nC639_=_C776 ,C639_=_C778 ,C639_=_C779 ,C639_=_C782 ,C639_=_C783 ,C639_=_C786 ,\nC639_=_C787 ,C639_=_C789 ,C639_=_C790 ,C639_=_C791 ,C641_=_C655 ,C641_=_C977 ,\nC641_=_C978 ,C641_=_C979 ,C641_=_C980 ,C641_=_C982 ,C641_=_C984 ,C641_=_C985 ,\nC641_=_C986 ,C641_=_C987 ,C641_=_C988 ,C641_=_C989 ,C641_=_C990 ,C641_=_C991 ,\nC641_=_C992 ,C641_=_C993 ,C641_=_C995 ,C641_=_C996 ,C641_=_C997 ,C641_=_C998 ,\nC641_=_C1000 ,C641_=_C1001 ,C655_=_C1044 ,C655_=_C1069 ,C655_=_C1189 ,C655_=_C1279 ,\nC655_=_C1752 ,C655_=_C2107 ,C655_=_C2162 ,C655_=_C2272 ,C655_=_C2645 ,C655_=_C2701 ,\nC655_=_C2927 ,C655_=_C3117 ,C655_=_C3272 ,C655_=_C3860 ,C655_=_C4024 ,C655_=_C4025 ,\nC660_=_C661 ,C660_=_C662 ,C660_=_C663 ,C660_=_C664 ,C660_=_C665 ,C660_=_C666 ,\nC660_=_C668 ,C660_=_C669 ,C660_=_C670 ,C660_=_C671 ,C660_=_C672 ,C660_=_C673 ,\nC660_=_C674 ,C660_=_C675 ,C660_=_C677 ,C660_=_C678 ,C660_=_C679 ,C660_=_C680 ,\nC660_=_C681 ,C660_=_C685 ,C660_=_C1011 ,C660_=_C1018 ,C660_=_C1025 ,C660_=_C1026 ,\nC661_=_C662 ,C661_=_C663 ,C661_=_C664 ,C661_=_C665 ,C661_=_C666 ,C661_=_C668 ,\nC661_=_C669 ,C661_=_C670 ,C661_=_C671 ,C661_=_C672 ,C661_=_C673 ,C661_=_C674 ,\nC661_=_C675 ,C661_=_C677 ,C661_=_C678 ,C661_=_C679 ,C661_=_C680 ,C661_=_C681 ,\nC661_=_C685 ,C661_=_C977 ,C661_=_C1176 ,C661_=_C1189 ,C662_=_C663 ,C662_=_C664 ,\nC662_=_C665 ,C662_=_C666 ,C662_=_C668 ,C662_=_C669 ,C662_=_C670 ,C662_=_C671 ,\nC662_=_C672 ,C662_=_C673 ,C662_=_C674 ,C662_=_C675 ,C662_=_C677 ,C662_=_C678 ,\nC662_=_C679 ,C662_=_C680 ,C662_=_C681 ,C662_=_C685 ,C662_=_C769 ,C662_=_C1432 ,\nC663_=_C664 ,C663_=_C665 ,C663_=_C666 ,C663_=_C668 ,C663_=_C669 ,C663_=_C670 ,\nC663_=_C671 ,C663_=_C672 ,C663_=_C673 ,C663_=_C674 ,C663_=_C675 ,C663_=_C677 ,\nC663_=_C678 ,C663_=_C679 ,C663_=_C680 ,C663_=_C681 ,C663_=_C685 ,C663_=_C1880 ,\nC663_=_C1885 ,C663_=_C1896 ,C663_=_C1897 ,C664_=_C665 ,C664_=_C666 ,C664_=_C668 ,\nC664_=_C669 ,C664_=_C670 ,C664_=_C671 ,C664_=_C672 ,C664_=_C673 ,C664_=_C674 ,\nC664_=_C675 ,C664_=_C677 ,C664_=_C678 ,C664_=_C679 ,C664_=_C680 ,C664_=_C681 ,\nC664_=_C685 ,C664_=_C980 ,C665_=_C666 ,C665_=_C668 ,C665_=_C669 ,C665_=_C670 ,\nC665_=_C671 ,C665_=_C672 ,C665_=_C673 ,C665_=_C674 ,C665_=_C675 ,C665_=_C677 ,\nC665_=_C678 ,C665_=_C679 ,C665_=_C680 ,C665_=_C681 ,C665_=_C685 ,C665_=_C2110 ,\nC665_=_C2119 ,C665_=_C2127 ,C665_=_C2128 ,C666_=_C668 ,C666_=_C669 ,C666_=_C670 ,\nC666_=_C671 ,C666_=_C672 ,C666_=_C673 ,C666_=_C674 ,C666_=_C675 ,C666_=_C677 ,\nC666_=_C678 ,C666_=_C679 ,C666_=_C680 ,C666_=_C681 ,C666_=_C685 ,C666_=_C2227 ,\nC666_=_C2232 ,C668_=_C669 ,C668_=_C670 ,C668_=_C671 ,C668_=_C672 ,C668_=_C673 ,\nC668_=_C674 ,C668_=_C675 ,C668_=_C677 ,C668_=_C678 ,C668_=_C679 ,C668_=_C680 ,\nC668_=_C681 ,C668_=_C685 ,C668_=_C2377 ,C668_=_C2472 ,C668_=_C2475 ,C668_=_C2484 ,\nC668_=_C2485 ,C669_=_C670 ,C669_=_C671 ,C669_=_C672 ,C669_=_C673 ,C669_=_C674 ,\nC669_=_C675 ,C669_=_C677 ,C669_=_C678 ,C669_=_C679 ,C669_=_C680 ,C669_=_C681 ,\nC669_=_C685 ,C670_=_C671 ,C670_=_C672 ,C670_=_C673 ,C670_=_C674 ,C670_=_C675 ,\nC670_=_C677 ,C670_=_C678 ,C670_=_C679 ,C670_=_C680 ,C670_=_C681 ,C670_=_C685 ,\nC671_=_C672 ,C671_=_C673 ,C671_=_C674 ,C671_=_C675 ,C671_=_C677 ,C671_=_C678 ,\nC671_=_C679 ,C671_=_C680 ,C671_=_C681 ,C671_=_C685 ,C671_=_C985 ,C671_=_C2645 ,\nC672_=_C673 ,C672_=_C674 ,C672_=_C675 ,C672_=_C677 ,C672_=_C678 ,C672_=_C679 ,\nC672_=_C680 ,C672_=_C681 ,C672_=_C685 ,C672_=_C986 ,C672_=_C2701 ,C673_=_C674 ,\nC673_=_C675 ,C673_=_C677 ,C673_=_C678 ,C673_=_C679 ,C673_=_C680 ,C673_=_C681 ,\nC673_=_C685 ,C673_=_C988 ,C673_=_C2923 ,C673_=_C2927 ,C674_=_C675 ,C674_=_C677 ,\nC674_=_C678 ,C674_=_C679 ,C674_=_C680 ,C674_=_C681 ,C674_=_C685 ,C674_=_C720 ,\nC674_=_C775 ,C674_=_C990 ,C674_=_C3109 ,C674_=_C3111 ,C674_=_C3112 ,C674_=_C3113 ,\nC674_=_C3114 ,C674_=_C3117 ,C675_=_C677 ,C675_=_C678 ,C675_=_C679 ,C675_=_C680 ,\nC675_=_C681 ,C675_=_C685 ,C675_=_C2279 ,C675_=_C3242 ,C677_=_C678 ,C677_=_C679 ,\nC677_=_C680 ,C677_=_C681 ,C677_=_C685 ,C677_=_C2386 ,C677_=_C3595 ,C677_=_C3613 ,\nC677_=_C3614 ,C678_=_C679 ,C678_=_C680 ,C678_=_C681 ,C678_=_C685 ,C679_=_C680 ,\nC679_=_C681 ,C679_=_C685 ,C679_=_C2387 ,C679_=_C3597 ,C679_=_C3806 ,C679_=_C3807 ,\nC680_=_C681 ,C680_=_C685 ,C681_=_C685 ,C685_=_C1000 ,C685_=_C1707 ,C685_=_C4025 ,\nC714_=_C715 ,C714_=_C716 ,C714_=_C717 ,C714_=_C718 ,C714_=_C719 ,C714_=_C720 ,\nC714_=_C721 ,C714_=_C722 ,C714_=_C723 ,C714_=_C725 ,C714_=_C729 ,C714_=_C731 ,\nC714_=_C732 ,C714_=_C733 ,C714_=_C734 ,C714_=_C736 ,C714_=_C737 ,C714_=_C738 ,\nC714_=_C739 ,C715_=_C716 ,C715_=_C717 ,C715_=_C718 ,C715_=_C719 ,C715_=_C720 ,\nC715_=_C721 ,C715_=_C722 ,C715_=_C723 ,C715_=_C725 ,C715_=_C729 ,C715_=_C731 ,\nC715_=_C732 ,C715_=_C733 ,C715_=_C734 ,C715_=_C736 ,C715_=_C737 ,C715_=_C738 ,\nC715_=_C739 ,C716_=_C717 ,C716_=_C718 ,C716_=_C719 ,C716_=_C720 ,C716_=_C721 ,\nC716_=_C722 ,C716_=_C723 ,C716_=_C725 ,C716_=_C729 ,C716_=_C731 ,C716_=_C732 ,\nC716_=_C733 ,C716_=_C734 ,C716_=_C736 ,C716_=_C737 ,C716_=_C738 ,C716_=_C739 ,\nC716_=_C1440 ,C716_=_C1451 ,C716_=_C1454 ,C716_=_C1463 ,C716_=_C1464 ,C717_=_C718 ,\nC717_=_C719 ,C717_=_C720 ,C717_=_C721 ,C717_=_C722 ,C717_=_C723 ,C717_=_C725 ,\nC717_=_C729 ,C717_=_C731 ,C717_=_C732 ,C717_=_C733 ,C717_=_C734 ,C717_=_C736 ,\nC717_=_C737 ,C717_=_C738 ,C717_=_C739 ,C717_=_C1617 ,C718_=_C719 ,C718_=_C720 ,\nC718_=_C721 ,C718_=_C722 ,C718_=_C723 ,C718_=_C725 ,C718_=_C729 ,C718_=_C731 ,\nC718_=_C732 ,C718_=_C733 ,C718_=_C734 ,C718_=_C736 ,C718_=_C737 ,C718_=_C738 ,\nC718_=_C739 ,C719_=_C720 ,C719_=_C721 ,C719_=_C722 ,C719_=_C723 ,C719_=_C725 ,\nC719_=_C729 ,C719_=_C731 ,C719_=_C732 ,C719_=_C733 ,C719_=_C734 ,C719_=_C736 ,\nC719_=_C737 ,C719_=_C738 ,C719_=_C739 ,C719_=_C2771 ,C720_=_C721 ,C720_=_C722 ,\nC720_=_C723 ,C720_=_C725 ,C720_=_C729 ,C720_=_C731 ,C720_=_C732 ,C720_=_C733 ,\nC720_=_C734 ,C720_=_C736 ,C720_=_C737 ,C720_=_C738 ,C720_=_C739 ,C720_=_C775 ,\nC720_=_C990 ,C720_=_C3109 ,C720_=_C3111 ,C720_=_C3112 ,C720_=_C3113 ,C720_=_C3114 ,\nC720_=_C3117 ,C721_=_C722 ,C721_=_C723 ,C721_=_C725 ,C721_=_C729 ,C721_=_C731 ,\nC721_=_C732 ,C721_=_C733 ,C721_=_C734 ,C721_=_C736 ,C721_=_C737 ,C721_=_C738 ,\nC721_=_C739 ,C721_=_C3155 ,C722_=_C723 ,C722_=_C725 ,C722_=_C729 ,C722_=_C731 ,\nC722_=_C732 ,C722_=_C733 ,C722_=_C734 ,C722_=_C736 ,C722_=_C737 ,C722_=_C738 ,\nC722_=_C739 ,C723_=_C725 ,C723_=_C729 ,C723_=_C731 ,C723_=_C732 ,C723_=_C733 ,\nC723_=_C734 ,C723_=_C736 ,C723_=_C737 ,C723_=_C738 ,C723_=_C739 ,C723_=_C776 ,\nC723_=_C3262 ,C723_=_C3266 ,C723_=_C3267 ,C723_=_C3268 ,C723_=_C3269 ,C723_=_C3272 ,\nC725_=_C729 ,C725_=_C731 ,C725_=_C732 ,C725_=_C733 ,C725_=_C734 ,C725_=_C736 ,\nC725_=_C737 ,C725_=_C738 ,C725_=_C739 ,C725_=_C3403 ,C729_=_C731 ,C729_=_C732 ,\nC729_=_C733 ,C729_=_C734 ,C729_=_C736 ,C729_=_C737 ,C729_=_C738 ,C729_=_C739 ,\nC729_=_C3300 ,C729_=_C3583 ,C729_=_C3811 ,C731_=_C732 ,C731_=_C733 ,C731_=_C734 ,\nC731_=_C736 ,C731_=_C737 ,C731_=_C738 ,C731_=_C739 ,C732_=_C733 ,C732_=_C734 ,\nC732_=_C736 ,C732_=_C737 ,C732_=_C738 ,C732_=_C739 ,C733_=_C734 ,C733_=_C736 ,\nC733_=_C737 ,C733_=_C738 ,C733_=_C739 ,C734_=_C736 ,C734_=_C737 ,C734_=_C738 ,\nC734_=_C739 ,C734_=_C3586 ,C736_=_C737 ,C736_=_C738 ,C736_=_C739 ,C736_=_C3306 ,\nC736_=_C3588 ,C737_=_C738 ,C737_=_C739 ,C737_=_C3590 ,C738_=_C739 ,C738_=_C791 ,\nC738_=_C3307 ,C738_=_C3593 ,C738_=_C3605 ,C738_=_C3795 ,C738_=_C3879 ,C738_=_C4024 ,\nC767_=_C768 ,C767_=_C769 ,C767_=_C770 ,C767_=_C771 ,C767_=_C772 ,C767_=_C773 ,\nC767_=_C774 ,C767_=_C775 ,C767_=_C776 ,C767_=_C778</w:t>
      </w:r>
    </w:p>
    <w:p>
      <w:pPr>
        <w:pStyle w:val="PreformattedText"/>
        <w:bidi w:val="0"/>
        <w:spacing w:before="0" w:after="0"/>
        <w:jc w:val="left"/>
        <w:rPr/>
      </w:pPr>
      <w:r>
        <w:rPr/>
        <w:t xml:space="preserve"> </w:t>
      </w:r>
      <w:r>
        <w:rPr/>
        <w:t>,C767_=_C779 ,C767_=_C782 ,\nC767_=_C783 ,C767_=_C786 ,C767_=_C787 ,C767_=_C789 ,C767_=_C790 ,C767_=_C791 ,\nC768_=_C769 ,C768_=_C770 ,C768_=_C771 ,C768_=_C772 ,C768_=_C773 ,C768_=_C774 ,\nC768_=_C775 ,C768_=_C776 ,C768_=_C778 ,C768_=_C779 ,C768_=_C782 ,C768_=_C783 ,\nC768_=_C786 ,C768_=_C787 ,C768_=_C789 ,C768_=_C790 ,C768_=_C791 ,C769_=_C770 ,\nC769_=_C771 ,C769_=_C772 ,C769_=_C773 ,C769_=_C774 ,C769_=_C775 ,C769_=_C776 ,\nC769_=_C778 ,C769_=_C779 ,C769_=_C782 ,C769_=_C783 ,C769_=_C786 ,C769_=_C787 ,\nC769_=_C789 ,C769_=_C790 ,C769_=_C791 ,C769_=_C1432 ,C770_=_C771 ,C770_=_C772 ,\nC770_=_C773 ,C770_=_C774 ,C770_=_C775 ,C770_=_C776 ,C770_=_C778 ,C770_=_C779 ,\nC770_=_C782 ,C770_=_C783 ,C770_=_C786 ,C770_=_C787 ,C770_=_C789 ,C770_=_C790 ,\nC770_=_C791 ,C771_=_C772 ,C771_=_C773 ,C771_=_C774 ,C771_=_C775 ,C771_=_C776 ,\nC771_=_C778 ,C771_=_C779 ,C771_=_C782 ,C771_=_C783 ,C771_=_C786 ,C771_=_C787 ,\nC771_=_C789 ,C771_=_C790 ,C771_=_C791 ,C771_=_C1656 ,C772_=_C773 ,C772_=_C774 ,\nC772_=_C775 ,C772_=_C776 ,C772_=_C778 ,C772_=_C779 ,C772_=_C782 ,C772_=_C783 ,\nC772_=_C786 ,C772_=_C787 ,C772_=_C789 ,C772_=_C790 ,C772_=_C791 ,C773_=_C774 ,\nC773_=_C775 ,C773_=_C776 ,C773_=_C778 ,C773_=_C779 ,C773_=_C782 ,C773_=_C783 ,\nC773_=_C786 ,C773_=_C787 ,C773_=_C789 ,C773_=_C790 ,C773_=_C791 ,C774_=_C775 ,\nC774_=_C776 ,C774_=_C778 ,C774_=_C779 ,C774_=_C782 ,C774_=_C783 ,C774_=_C786 ,\nC774_=_C787 ,C774_=_C789 ,C774_=_C790 ,C774_=_C791 ,C775_=_C776 ,C775_=_C778 ,\nC775_=_C779 ,C775_=_C782 ,C775_=_C783 ,C775_=_C786 ,C775_=_C787 ,C775_=_C789 ,\nC775_=_C790 ,C775_=_C791 ,C775_=_C990 ,C775_=_C3109 ,C775_=_C3111 ,C775_=_C3112 ,\nC775_=_C3113 ,C775_=_C3114 ,C775_=_C3117 ,C776_=_C778 ,C776_=_C779 ,C776_=_C782 ,\nC776_=_C783 ,C776_=_C786 ,C776_=_C787 ,C776_=_C789 ,C776_=_C790 ,C776_=_C791 ,\nC776_=_C3262 ,C776_=_C3266 ,C776_=_C3267 ,C776_=_C3268 ,C776_=_C3269 ,C776_=_C3272 ,\nC778_=_C779 ,C778_=_C782 ,C778_=_C783 ,C778_=_C786 ,C778_=_C787 ,C778_=_C789 ,\nC778_=_C790 ,C778_=_C791 ,C779_=_C782 ,C779_=_C783 ,C779_=_C786 ,C779_=_C787 ,\nC779_=_C789 ,C779_=_C790 ,C779_=_C791 ,C782_=_C783 ,C782_=_C786 ,C782_=_C787 ,\nC782_=_C789 ,C782_=_C790 ,C782_=_C791 ,C783_=_C786 ,C783_=_C787 ,C783_=_C789 ,\nC783_=_C790 ,C783_=_C791 ,C786_=_C787 ,C786_=_C789 ,C786_=_C790 ,C786_=_C791 ,\nC787_=_C789 ,C787_=_C790 ,C787_=_C791 ,C787_=_C1700 ,C787_=_C3585 ,C787_=_C3599 ,\nC787_=_C3989 ,C789_=_C790 ,C789_=_C791 ,C790_=_C791 ,C790_=_C997 ,C791_=_C3307 ,\nC791_=_C3593 ,C791_=_C3605 ,C791_=_C3795 ,C791_=_C3879 ,C791_=_C4024 ,C933_=_C943 ,\nC933_=_C953 ,C933_=_C954 ,C933_=_C1440 ,C933_=_C1691 ,C933_=_C1692 ,C933_=_C1693 ,\nC933_=_C1694 ,C933_=_C1698 ,C933_=_C1699 ,C933_=_C1700 ,C933_=_C1701 ,C933_=_C1702 ,\nC933_=_C1703 ,C933_=_C1705 ,C933_=_C1707 ,C933_=_C1708 ,C943_=_C953 ,C943_=_C954 ,\nC943_=_C1432 ,C943_=_C1454 ,C943_=_C2232 ,C943_=_C2887 ,C943_=_C2923 ,C943_=_C3046 ,\nC943_=_C3113 ,C943_=_C3126 ,C943_=_C3268 ,C943_=_C3462 ,C943_=_C3504 ,C943_=_C3716 ,\nC943_=_C3786 ,C943_=_C3787 ,C943_=_C3788 ,C943_=_C3789 ,C943_=_C3790 ,C943_=_C3792 ,\nC943_=_C3795 ,C953_=_C954 ,C953_=_C1025 ,C953_=_C1463 ,C953_=_C1729 ,C953_=_C1896 ,\nC953_=_C2127 ,C953_=_C2201 ,C953_=_C2484 ,C953_=_C3132 ,C953_=_C3510 ,C953_=_C3613 ,\nC953_=_C3806 ,C953_=_C3934 ,C953_=_C3965 ,C953_=_C3989 ,C953_=_C3997 ,C953_=_C4047 ,\nC953_=_C4076 ,C953_=_C4078 ,C954_=_C1026 ,C954_=_C1464 ,C954_=_C1856 ,C954_=_C1897 ,\nC954_=_C2128 ,C954_=_C2485 ,C954_=_C2500 ,C954_=_C3056 ,C954_=_C3133 ,C954_=_C3511 ,\nC954_=_C3614 ,C954_=_C3807 ,C954_=_C3935 ,C954_=_C3966 ,C954_=_C3981 ,C954_=_C3999 ,\nC954_=_C4040 ,C954_=_C4074 ,C963_=_C973 ,C963_=_C1129 ,C963_=_C1176 ,C963_=_C1246 ,\nC963_=_C1268 ,C963_=_C1842 ,C963_=_C2151 ,C963_=_C2274 ,C963_=_C2275 ,C963_=_C2276 ,\nC963_=_C2277 ,C963_=_C2278 ,C963_=_C2279 ,C963_=_C2280 ,C963_=_C2281 ,C963_=_C2282 ,\nC963_=_C2283 ,C963_=_C2285 ,C963_=_C2286 ,C963_=_C2287 ,C963_=_C2288 ,C963_=_C2289 ,\nC963_=_C2290 ,C973_=_C1259 ,C973_=_C1276 ,C973_=_C2159 ,C973_=_C2626 ,C973_=_C2669 ,\nC973_=_C2687 ,C973_=_C2851 ,C973_=_C3114 ,C973_=_C3242 ,C973_=_C3269 ,C973_=_C3393 ,\nC973_=_C3530 ,C973_=_C3659 ,C973_=_C3717 ,C973_=_C3723 ,C973_=_C3811 ,C973_=_C3876 ,\nC973_=_C3877 ,C973_=_C3879 ,C977_=_C978 ,C977_=_C979 ,C977_=_C980 ,C977_=_C982 ,\nC977_=_C984 ,C977_=_C985 ,C977_=_C986 ,C977_=_C987 ,C977_=_C988 ,C977_=_C989 ,\nC977_=_C990 ,C977_=_C991 ,C977_=_C992 ,C977_=_C993 ,C977_=_C995 ,C977_=_C996 ,\nC977_=_C997 ,C977_=_C998 ,C977_=_C1000 ,C977_=_C1001 ,C977_=_C1176 ,C977_=_C1189 ,\nC978_=_C979 ,C978_=_C980 ,C978_=_C982 ,C978_=_C984 ,C978_=_C985 ,C978_=_C986 ,\nC978_=_C987 ,C978_=_C988 ,C978_=_C989 ,C978_=_C990 ,C978_=_C991 ,C978_=_C992 ,\nC978_=_C993 ,C978_=_C995 ,C978_=_C996 ,C978_=_C997 ,C978_=_C998 ,C978_=_C1000 ,\nC978_=_C1001 ,C978_=_C1842 ,C978_=_C1843 ,C978_=_C1856 ,C979_=_C980 ,C979_=_C982 ,\nC979_=_C984 ,C979_=_C985 ,C979_=_C986 ,C979_=_C987 ,C979_=_C988 ,C979_=_C989 ,\nC979_=_C990 ,C979_=_C991 ,C979_=_C992 ,C979_=_C993 ,C979_=_C995 ,C979_=_C996 ,\nC979_=_C997 ,C979_=_C998 ,C979_=_C1000 ,C979_=_C1001 ,C979_=_C1905 ,C980_=_C982 ,\nC980_=_C984 ,C980_=_C985 ,C980_=_C986 ,C980_=_C987 ,C980_=_C988 ,C980_=_C989 ,\nC980_=_C990 ,C980_=_C991 ,C980_=_C992 ,C980_=_C993 ,C980_=_C995 ,C980_=_C996 ,\nC980_=_C997 ,C980_=_C998 ,C980_=_C1000 ,C980_=_C1001 ,C982_=_C984 ,C982_=_C985 ,\nC982_=_C986 ,C982_=_C987 ,C982_=_C988 ,C982_=_C989 ,C982_=_C990 ,C982_=_C991 ,\nC982_=_C992 ,C982_=_C993 ,C982_=_C995 ,C982_=_C996 ,C982_=_C997 ,C982_=_C998 ,\nC982_=_C1000 ,C982_=_C1001 ,C984_=_C985 ,C984_=_C986 ,C984_=_C987 ,C984_=_C988 ,\nC984_=_C989 ,C984_=_C990 ,C984_=_C991 ,C984_=_C992 ,C984_=_C993 ,C984_=_C995 ,\nC984_=_C996 ,C984_=_C997 ,C984_=_C998 ,C984_=_C1000 ,C984_=_C1001 ,C984_=_C2275 ,\nC984_=_C2378 ,C984_=_C2500 ,C985_=_C986 ,C985_=_C987 ,C985_=_C988 ,C985_=_C989 ,\nC985_=_C990 ,C985_=_C991 ,C985_=_C992 ,C985_=_C993 ,C985_=_C995 ,C985_=_C996 ,\nC985_=_C997 ,C985_=_C998 ,C985_=_C1000 ,C985_=_C1001 ,C985_=_C2645 ,C986_=_C987 ,\nC986_=_C988 ,C986_=_C989 ,C986_=_C990 ,C986_=_C991 ,C986_=_C992 ,C986_=_C993 ,\nC986_=_C995 ,C986_=_C996 ,C986_=_C997 ,C986_=_C998 ,C986_=_C1000 ,C986_=_C1001 ,\nC986_=_C2701 ,C987_=_C988 ,C987_=_C989 ,C987_=_C990 ,C987_=_C991 ,C987_=_C992 ,\nC987_=_C993 ,C987_=_C995 ,C987_=_C996 ,C987_=_C997 ,C987_=_C998 ,C987_=_C1000 ,\nC987_=_C1001 ,C988_=_C989 ,C988_=_C990 ,C988_=_C991 ,C988_=_C992 ,C988_=_C993 ,\nC988_=_C995 ,C988_=_C996 ,C988_=_C997 ,C988_=_C998 ,C988_=_C1000 ,C988_=_C1001 ,\nC988_=_C2923 ,C988_=_C2927 ,C989_=_C990 ,C989_=_C991 ,C989_=_C992 ,C989_=_C993 ,\nC989_=_C995 ,C989_=_C996 ,C989_=_C997 ,C989_=_C998 ,C989_=_C1000 ,C989_=_C1001 ,\nC989_=_C2278 ,C989_=_C2381 ,C989_=_C3046 ,C989_=_C3056 ,C990_=_C991 ,C990_=_C992 ,\nC990_=_C993 ,C990_=_C995 ,C990_=_C996 ,C990_=_C997 ,C990_=_C998 ,C990_=_C1000 ,\nC990_=_C1001 ,C990_=_C3109 ,C990_=_C3111 ,C990_=_C3112 ,C990_=_C3113 ,C990_=_C3114 ,\nC990_=_C3117 ,C991_=_C992 ,C991_=_C993 ,C991_=_C995 ,C991_=_C996 ,C991_=_C997 ,\nC991_=_C998 ,C991_=_C1000 ,C991_=_C1001 ,C992_=_C993 ,C992_=_C995 ,C992_=_C996 ,\nC992_=_C997 ,C992_=_C998 ,C992_=_C1000 ,C992_=_C1001 ,C993_=_C995 ,C993_=_C996 ,\nC993_=_C997 ,C993_=_C998 ,C993_=_C1000 ,C993_=_C1001 ,C993_=_C2285 ,C993_=_C2388 ,\nC993_=_C3981 ,C995_=_C996 ,C995_=_C997 ,C995_=_C998 ,C995_=_C1000 ,C995_=_C1001 ,\nC995_=_C2286 ,C995_=_C2389 ,C995_=_C4040 ,C996_=_C997 ,C996_=_C998 ,C996_=_C1000 ,\nC996_=_C1001 ,C997_=_C998 ,C997_=_C1000 ,C997_=_C1001 ,C998_=_C1000 ,C998_=_C1001 ,\nC998_=_C2289 ,C998_=_C2391 ,C998_=_C4074 ,C1000_=_C1001 ,C1000_=_C1707 ,C1000_=_C4025 ,\nC1011_=_C1018 ,C1011_=_C1025 ,C1011_=_C1026 ,C1011_=_C1843 ,C1011_=_C1880 ,C1011_=_C2110 ,\nC1011_=_C2130 ,C1011_=_C2377 ,C1011_=_C2378 ,C1011_=_C2379 ,C1011_=_C2380 ,C1011_=_C2381 ,\nC1011_=_C2382 ,C1011_=_C2383 ,C1011_=_C2384 ,C1011_=_C2386 ,C1011_=_C2387 ,C1011_=_C2388 ,\nC1011_=_C2389 ,C1011_=_C2390 ,C1011_=_C2391 ,C1011_=_C2393 ,C1018_=_C1025 ,C1018_=_C1026 ,\nC1018_=_C1721 ,C1018_=_C1885 ,C1018_=_C2119 ,C1018_=_C2192 ,C1018_=_C2475 ,C1018_=_C3112 ,\nC1018_=_C3267 ,C1018_=_C3595 ,C1018_=_C3597 ,C1018_=_C3599 ,C1018_=_C3601 ,C1018_=_C3603 ,\nC1018_=_C3605 ,C1018_=_C3606 ,C1025_=_C1026 ,C1025_=_C1463 ,C1025_=_C1729 ,C1025_=_C1896 ,\nC1025_=_C2127 ,C1025_=_C2201 ,C1025_=_C2484 ,C1025_=_C3132 ,C1025_=_C3510 ,C1025_=_C3613 ,\nC1025_=_C3806 ,C1025_=_C3934 ,C1025_=_C3965 ,C1025_=_C3989 ,C1025_=_C3997 ,C1025_=_C4047 ,\nC1025_=_C4076 ,C1025_=_C4078 ,C1026_=_C1464 ,C1026_=_C1856 ,C1026_=_C1897 ,C1026_=_C2128 ,\nC1026_=_C2485 ,C1026_=_C2500 ,C1026_=_C3056 ,C1026_=_C3133 ,C1026_=_C3511 ,C1026_=_C3614 ,\nC1026_=_C3807 ,C1026_=_C3935 ,C1026_=_C3966 ,C1026_=_C3981 ,C1026_=_C3999 ,C1026_=_C4040 ,\nC1026_=_C4074 ,C1044_=_C1069 ,C1044_=_C1189 ,C1044_=_C1279 ,C1044_=_C1752 ,C1044_=_C2107 ,\nC1044_=_C2162 ,C1044_=_C2272 ,C1044_=_C2645 ,C1044_=_C2701 ,C1044_=_C2927 ,C1044_=_C3117 ,\nC1044_=_C3272 ,C1044_=_C3860 ,C1044_=_C4024 ,C1044_=_C4025 ,C1069_=_C1189 ,C1069_=_C1279 ,\nC1069_=_C1752 ,C1069_=_C2107 ,C1069_=_C2162 ,C1069_=_C2272 ,C1069_=_C2645 ,C1069_=_C2701 ,\nC1069_=_C2927 ,C1069_=_C3117 ,C1069_=_C3272 ,C1069_=_C3860 ,C1069_=_C4024 ,C1069_=_C4025 ,\nC1129_=_C1176 ,C1129_=_C1246 ,C1129_=_C1268 ,C1129_=_C1842 ,C1129_=_C2151 ,C1129_=_C2274 ,\nC1129_=_C2275 ,C1129_=_C2276 ,C1129_=_C2277 ,C1129_=_C2278 ,C1129_=_C2279 ,C1129_=_C2280 ,\nC1129_=_C2281 ,C1129_=_C2282 ,C1129_=_C2283 ,C1129_=_C2285 ,C1129_=_C2286 ,C1129_=_C2287 ,\nC1129_=_C2288 ,C1129_=_C2289 ,C1129_=_C2290 ,C1176_=_C1189 ,C1176_=_C1246 ,C1176_=_C1268 ,\nC1176_=_C1842 ,C1176_=_C2151 ,C1176_=_C2274 ,C1176_=_C2275 ,C1176_=_C2276 ,C1176_=_C2277 ,\nC1176_=_C2278 ,C1176_=_C2279 ,C1176_=_C2280 ,C1176_=_C2281 ,C1176_=_C2282 ,C1176_=_C2283 ,\nC1176_=_C2285 ,C1176_=_C2286 ,C1176_=_C2287 ,C1176_=_C2288 ,C1176_=_C2289 ,C1176_=_C2290 ,\nC1189_=_C1279 ,C1189_=_C1752 ,C1189_=_C2107 ,C1189_=_C2162 ,C1189_=_C2272 ,C1189_=_C2645 ,\nC1189_=_C2701 ,C1189_=_C2927 ,C1189_=_C3117 ,C1189_=_C3272 ,C1189_=_C3860 ,C1189_=_C4024</w:t>
      </w:r>
    </w:p>
    <w:p>
      <w:pPr>
        <w:pStyle w:val="PreformattedText"/>
        <w:bidi w:val="0"/>
        <w:spacing w:before="0" w:after="0"/>
        <w:jc w:val="left"/>
        <w:rPr/>
      </w:pPr>
      <w:r>
        <w:rPr/>
        <w:t xml:space="preserve"> </w:t>
      </w:r>
      <w:r>
        <w:rPr/>
        <w:t>,\nC1189_=_C4025 ,C1246_=_C1259 ,C1246_=_C1268 ,C1246_=_C1842 ,C1246_=_C2151 ,C1246_=_C2274 ,\nC1246_=_C2275 ,C1246_=_C2276 ,C1246_=_C2277 ,C1246_=_C2278 ,C1246_=_C2279 ,C1246_=_C2280 ,\nC1246_=_C2281 ,C1246_=_C2282 ,C1246_=_C2283 ,C1246_=_C2285 ,C1246_=_C2286 ,C1246_=_C2287 ,\nC1246_=_C2288 ,C1246_=_C2289 ,C1246_=_C2290 ,C1259_=_C1276 ,C1259_=_C2159 ,C1259_=_C2626 ,\nC1259_=_C2669 ,C1259_=_C2687 ,C1259_=_C2851 ,C1259_=_C3114 ,C1259_=_C3242 ,C1259_=_C3269 ,\nC1259_=_C3393 ,C1259_=_C3530 ,C1259_=_C3659 ,C1259_=_C3717 ,C1259_=_C3723 ,C1259_=_C3811 ,\nC1259_=_C3876 ,C1259_=_C3877 ,C1259_=_C3879 ,C1268_=_C1276 ,C1268_=_C1279 ,C1268_=_C1842 ,\nC1268_=_C2151 ,C1268_=_C2274 ,C1268_=_C2275 ,C1268_=_C2276 ,C1268_=_C2277 ,C1268_=_C2278 ,\nC1268_=_C2279 ,C1268_=_C2280 ,C1268_=_C2281 ,C1268_=_C2282 ,C1268_=_C2283 ,C1268_=_C2285 ,\nC1268_=_C2286 ,C1268_=_C2287 ,C1268_=_C2288 ,C1268_=_C2289 ,C1268_=_C2290 ,C1276_=_C1279 ,\nC1276_=_C2159 ,C1276_=_C2626 ,C1276_=_C2669 ,C1276_=_C2687 ,C1276_=_C2851 ,C1276_=_C3114 ,\nC1276_=_C3242 ,C1276_=_C3269 ,C1276_=_C3393 ,C1276_=_C3530 ,C1276_=_C3659 ,C1276_=_C3717 ,\nC1276_=_C3723 ,C1276_=_C3811 ,C1276_=_C3876 ,C1276_=_C3877 ,C1276_=_C3879 ,C1279_=_C1752 ,\nC1279_=_C2107 ,C1279_=_C2162 ,C1279_=_C2272 ,C1279_=_C2645 ,C1279_=_C2701 ,C1279_=_C2927 ,\nC1279_=_C3117 ,C1279_=_C3272 ,C1279_=_C3860 ,C1279_=_C4024 ,C1279_=_C4025 ,C1330_=_C1379 ,\nC1330_=_C1617 ,C1330_=_C1656 ,C1330_=_C1905 ,C1330_=_C2227 ,C1330_=_C2472 ,C1330_=_C2617 ,\nC1330_=_C2658 ,C1330_=_C2841 ,C1330_=_C3109 ,C1330_=_C3262 ,C1330_=_C3293 ,C1330_=_C3294 ,\nC1330_=_C3297 ,C1330_=_C3298 ,C1330_=_C3300 ,C1330_=_C3302 ,C1330_=_C3303 ,C1330_=_C3304 ,\nC1330_=_C3306 ,C1330_=_C3307 ,C1379_=_C1617 ,C1379_=_C1656 ,C1379_=_C1905 ,C1379_=_C2227 ,\nC1379_=_C2472 ,C1379_=_C2617 ,C1379_=_C2658 ,C1379_=_C2841 ,C1379_=_C3109 ,C1379_=_C3262 ,\nC1379_=_C3293 ,C1379_=_C3294 ,C1379_=_C3297 ,C1379_=_C3298 ,C1379_=_C3300 ,C1379_=_C3302 ,\nC1379_=_C3303 ,C1379_=_C3304 ,C1379_=_C3306 ,C1379_=_C3307 ,C1432_=_C1454 ,C1432_=_C2232 ,\nC1432_=_C2887 ,C1432_=_C2923 ,C1432_=_C3046 ,C1432_=_C3113 ,C1432_=_C3126 ,C1432_=_C3268 ,\nC1432_=_C3462 ,C1432_=_C3504 ,C1432_=_C3716 ,C1432_=_C3786 ,C1432_=_C3787 ,C1432_=_C3788 ,\nC1432_=_C3789 ,C1432_=_C3790 ,C1432_=_C3792 ,C1432_=_C3795 ,C1440_=_C1451 ,C1440_=_C1454 ,\nC1440_=_C1463 ,C1440_=_C1464 ,C1440_=_C1691 ,C1440_=_C1692 ,C1440_=_C1693 ,C1440_=_C1694 ,\nC1440_=_C1698 ,C1440_=_C1699 ,C1440_=_C1700 ,C1440_=_C1701 ,C1440_=_C1702 ,C1440_=_C1703 ,\nC1440_=_C1705 ,C1440_=_C1707 ,C1440_=_C1708 ,C1451_=_C1454 ,C1451_=_C1463 ,C1451_=_C1464 ,\nC1451_=_C1720 ,C1451_=_C2191 ,C1451_=_C2771 ,C1451_=_C3111 ,C1451_=_C3155 ,C1451_=_C3266 ,\nC1451_=_C3403 ,C1451_=_C3583 ,C1451_=_C3585 ,C1451_=_C3586 ,C1451_=_C3588 ,C1451_=_C3589 ,\nC1451_=_C3590 ,C1451_=_C3592 ,C1451_=_C3593 ,C1451_=_C3594 ,C1454_=_C1463 ,C1454_=_C1464 ,\nC1454_=_C2232 ,C1454_=_C2887 ,C1454_=_C2923 ,C1454_=_C3046 ,C1454_=_C3113 ,C1454_=_C3126 ,\nC1454_=_C3268 ,C1454_=_C3462 ,C1454_=_C3504 ,C1454_=_C3716 ,C1454_=_C3786 ,C1454_=_C3787 ,\nC1454_=_C3788 ,C1454_=_C3789 ,C1454_=_C3790 ,C1454_=_C3792 ,C1454_=_C3795 ,C1463_=_C1464 ,\nC1463_=_C1729 ,C1463_=_C1896 ,C1463_=_C2127 ,C1463_=_C2201 ,C1463_=_C2484 ,C1463_=_C3132 ,\nC1463_=_C3510 ,C1463_=_C3613 ,C1463_=_C3806 ,C1463_=_C3934 ,C1463_=_C3965 ,C1463_=_C3989 ,\nC1463_=_C3997 ,C1463_=_C4047 ,C1463_=_C4076 ,C1463_=_C4078 ,C1464_=_C1856 ,C1464_=_C1897 ,\nC1464_=_C2128 ,C1464_=_C2485 ,C1464_=_C2500 ,C1464_=_C3056 ,C1464_=_C3133 ,C1464_=_C3511 ,\nC1464_=_C3614 ,C1464_=_C3807 ,C1464_=_C3935 ,C1464_=_C3966 ,C1464_=_C3981 ,C1464_=_C3999 ,\nC1464_=_C4040 ,C1464_=_C4074 ,C1617_=_C1656 ,C1617_=_C1905 ,C1617_=_C2227 ,C1617_=_C2472 ,\nC1617_=_C2617 ,C1617_=_C2658 ,C1617_=_C2841 ,C1617_=_C3109 ,C1617_=_C3262 ,C1617_=_C3293 ,\nC1617_=_C3294 ,C1617_=_C3297 ,C1617_=_C3298 ,C1617_=_C3300 ,C1617_=_C3302 ,C1617_=_C3303 ,\nC1617_=_C3304 ,C1617_=_C3306 ,C1617_=_C3307 ,C1656_=_C1905 ,C1656_=_C2227 ,C1656_=_C2472 ,\nC1656_=_C2617 ,C1656_=_C2658 ,C1656_=_C2841 ,C1656_=_C3109 ,C1656_=_C3262 ,C1656_=_C3293 ,\nC1656_=_C3294 ,C1656_=_C3297 ,C1656_=_C3298 ,C1656_=_C3300 ,C1656_=_C3302 ,C1656_=_C3303 ,\nC1656_=_C3304 ,C1656_=_C3306 ,C1656_=_C3307 ,C1691_=_C1692 ,C1691_=_C1693 ,C1691_=_C1694 ,\nC1691_=_C1698 ,C1691_=_C1699 ,C1691_=_C1700 ,C1691_=_C1701 ,C1691_=_C1702 ,C1691_=_C1703 ,\nC1691_=_C1705 ,C1691_=_C1707 ,C1691_=_C1708 ,C1691_=_C1720 ,C1691_=_C1721 ,C1691_=_C1729 ,\nC1692_=_C1693 ,C1692_=_C1694 ,C1692_=_C1698 ,C1692_=_C1699 ,C1692_=_C1700 ,C1692_=_C1701 ,\nC1692_=_C1702 ,C1692_=_C1703 ,C1692_=_C1705 ,C1692_=_C1707 ,C1692_=_C1708 ,C1692_=_C2191 ,\nC1692_=_C2192 ,C1692_=_C2201 ,C1693_=_C1694 ,C1693_=_C1698 ,C1693_=_C1699 ,C1693_=_C1700 ,\nC1693_=_C1701 ,C1693_=_C1702 ,C1693_=_C1703 ,C1693_=_C1705 ,C1693_=_C1707 ,C1693_=_C1708 ,\nC1693_=_C3126 ,C1693_=_C3132 ,C1693_=_C3133 ,C1694_=_C1698 ,C1694_=_C1699 ,C1694_=_C1700 ,\nC1694_=_C1701 ,C1694_=_C1702 ,C1694_=_C1703 ,C1694_=_C1705 ,C1694_=_C1707 ,C1694_=_C1708 ,\nC1694_=_C3504 ,C1694_=_C3510 ,C1694_=_C3511 ,C1698_=_C1699 ,C1698_=_C1700 ,C1698_=_C1701 ,\nC1698_=_C1702 ,C1698_=_C1703 ,C1698_=_C1705 ,C1698_=_C1707 ,C1698_=_C1708 ,C1698_=_C3786 ,\nC1698_=_C3934 ,C1698_=_C3935 ,C1699_=_C1700 ,C1699_=_C1701 ,C1699_=_C1702 ,C1699_=_C1703 ,\nC1699_=_C1705 ,C1699_=_C1707 ,C1699_=_C1708 ,C1699_=_C3788 ,C1699_=_C3965 ,C1699_=_C3966 ,\nC1700_=_C1701 ,C1700_=_C1702 ,C1700_=_C1703 ,C1700_=_C1705 ,C1700_=_C1707 ,C1700_=_C1708 ,\nC1700_=_C3585 ,C1700_=_C3599 ,C1700_=_C3989 ,C1701_=_C1702 ,C1701_=_C1703 ,C1701_=_C1705 ,\nC1701_=_C1707 ,C1701_=_C1708 ,C1701_=_C3789 ,C1701_=_C3997 ,C1701_=_C3999 ,C1702_=_C1703 ,\nC1702_=_C1705 ,C1702_=_C1707 ,C1702_=_C1708 ,C1702_=_C3790 ,C1703_=_C1705 ,C1703_=_C1707 ,\nC1703_=_C1708 ,C1703_=_C2390 ,C1703_=_C3589 ,C1703_=_C3601 ,C1703_=_C4047 ,C1705_=_C1707 ,\nC1705_=_C1708 ,C1705_=_C3592 ,C1705_=_C3603 ,C1705_=_C4076 ,C1707_=_C1708 ,C1707_=_C4025 ,\nC1708_=_C3594 ,C1708_=_C3606 ,C1708_=_C4078 ,C1720_=_C1721 ,C1720_=_C1729 ,C1720_=_C2191 ,\nC1720_=_C2771 ,C1720_=_C3111 ,C1720_=_C3155 ,C1720_=_C3266 ,C1720_=_C3403 ,C1720_=_C3583 ,\nC1720_=_C3585 ,C1720_=_C3586 ,C1720_=_C3588 ,C1720_=_C3589 ,C1720_=_C3590 ,C1720_=_C3592 ,\nC1720_=_C3593 ,C1720_=_C3594 ,C1721_=_C1729 ,C1721_=_C1885 ,C1721_=_C2119 ,C1721_=_C2192 ,\nC1721_=_C2475 ,C1721_=_C3112 ,C1721_=_C3267 ,C1721_=_C3595 ,C1721_=_C3597 ,C1721_=_C3599 ,\nC1721_=_C3601 ,C1721_=_C3603 ,C1721_=_C3605 ,C1721_=_C3606 ,C1729_=_C1896 ,C1729_=_C2127 ,\nC1729_=_C2201 ,C1729_=_C2484 ,C1729_=_C3132 ,C1729_=_C3510 ,C1729_=_C3613 ,C1729_=_C3806 ,\nC1729_=_C3934 ,C1729_=_C3965 ,C1729_=_C3989 ,C1729_=_C3997 ,C1729_=_C4047 ,C1729_=_C4076 ,\nC1729_=_C4078 ,C1752_=_C2107 ,C1752_=_C2162 ,C1752_=_C2272 ,C1752_=_C2645 ,C1752_=_C2701 ,\nC1752_=_C2927 ,C1752_=_C3117 ,C1752_=_C3272 ,C1752_=_C3860 ,C1752_=_C4024 ,C1752_=_C4025 ,\nC1842_=_C1843 ,C1842_=_C1856 ,C1842_=_C2151 ,C1842_=_C2274 ,C1842_=_C2275 ,C1842_=_C2276 ,\nC1842_=_C2277 ,C1842_=_C2278 ,C1842_=_C2279 ,C1842_=_C2280 ,C1842_=_C2281 ,C1842_=_C2282 ,\nC1842_=_C2283 ,C1842_=_C2285 ,C1842_=_C2286 ,C1842_=_C2287 ,C1842_=_C2288 ,C1842_=_C2289 ,\nC1842_=_C2290 ,C1843_=_C1856 ,C1843_=_C1880 ,C1843_=_C2110 ,C1843_=_C2130 ,C1843_=_C2377 ,\nC1843_=_C2378 ,C1843_=_C2379 ,C1843_=_C2380 ,C1843_=_C2381 ,C1843_=_C2382 ,C1843_=_C2383 ,\nC1843_=_C2384 ,C1843_=_C2386 ,C1843_=_C2387 ,C1843_=_C2388 ,C1843_=_C2389 ,C1843_=_C2390 ,\nC1843_=_C2391 ,C1843_=_C2393 ,C1856_=_C1897 ,C1856_=_C2128 ,C1856_=_C2485 ,C1856_=_C2500 ,\nC1856_=_C3056 ,C1856_=_C3133 ,C1856_=_C3511 ,C1856_=_C3614 ,C1856_=_C3807 ,C1856_=_C3935 ,\nC1856_=_C3966 ,C1856_=_C3981 ,C1856_=_C3999 ,C1856_=_C4040 ,C1856_=_C4074 ,C1880_=_C1885 ,\nC1880_=_C1896 ,C1880_=_C1897 ,C1880_=_C2110 ,C1880_=_C2130 ,C1880_=_C2377 ,C1880_=_C2378 ,\nC1880_=_C2379 ,C1880_=_C2380 ,C1880_=_C2381 ,C1880_=_C2382 ,C1880_=_C2383 ,C1880_=_C2384 ,\nC1880_=_C2386 ,C1880_=_C2387 ,C1880_=_C2388 ,C1880_=_C2389 ,C1880_=_C2390 ,C1880_=_C2391 ,\nC1880_=_C2393 ,C1885_=_C1896 ,C1885_=_C1897 ,C1885_=_C2119 ,C1885_=_C2192 ,C1885_=_C2475 ,\nC1885_=_C3112 ,C1885_=_C3267 ,C1885_=_C3595 ,C1885_=_C3597 ,C1885_=_C3599 ,C1885_=_C3601 ,\nC1885_=_C3603 ,C1885_=_C3605 ,C1885_=_C3606 ,C1896_=_C1897 ,C1896_=_C2127 ,C1896_=_C2201 ,\nC1896_=_C2484 ,C1896_=_C3132 ,C1896_=_C3510 ,C1896_=_C3613 ,C1896_=_C3806 ,C1896_=_C3934 ,\nC1896_=_C3965 ,C1896_=_C3989 ,C1896_=_C3997 ,C1896_=_C4047 ,C1896_=_C4076 ,C1896_=_C4078 ,\nC1897_=_C2128 ,C1897_=_C2485 ,C1897_=_C2500 ,C1897_=_C3056 ,C1897_=_C3133 ,C1897_=_C3511 ,\nC1897_=_C3614 ,C1897_=_C3807 ,C1897_=_C3935 ,C1897_=_C3966 ,C1897_=_C3981 ,C1897_=_C3999 ,\nC1897_=_C4040 ,C1897_=_C4074 ,C1905_=_C2227 ,C1905_=_C2472 ,C1905_=_C2617 ,C1905_=_C2658 ,\nC1905_=_C2841 ,C1905_=_C3109 ,C1905_=_C3262 ,C1905_=_C3293 ,C1905_=_C3294 ,C1905_=_C3297 ,\nC1905_=_C3298 ,C1905_=_C3300 ,C1905_=_C3302 ,C1905_=_C3303 ,C1905_=_C3304 ,C1905_=_C3306 ,\nC1905_=_C3307 ,C2107_=_C2162 ,C2107_=_C2272 ,C2107_=_C2645 ,C2107_=_C2701 ,C2107_=_C2927 ,\nC2107_=_C3117 ,C2107_=_C3272 ,C2107_=_C3860 ,C2107_=_C4024 ,C2107_=_C4025 ,C2110_=_C2119 ,\nC2110_=_C2127 ,C2110_=_C2128 ,C2110_=_C2130 ,C2110_=_C2377 ,C2110_=_C2378 ,C2110_=_C2379 ,\nC2110_=_C2380 ,C2110_=_C2381 ,C2110_=_C2382 ,C2110_=_C2383 ,C2110_=_C2384 ,C2110_=_C2386 ,\nC2110_=_C2387 ,C2110_=_C2388 ,C2110_=_C2389 ,C2110_=_C2390 ,C2110_=_C2391 ,C2110_=_C2393 ,\nC2119_=_C2127 ,C2119_=_C2128 ,C2119_=_C2192 ,C2119_=_C2475 ,C2119_=_C3112 ,C2119_=_C3267 ,\nC2119_=_C3595 ,C2119_=_C3597 ,C2119_=_C3599 ,C2119_=_C3601 ,C2119_=_C3603 ,C2119_=_C3605 ,\nC2119_=_C3606 ,C2127_=_C2128 ,C2127_=_C2201 ,C2127_=_C2484 ,C2127_=_C3132 ,C2127_=_C3510 ,\nC2127_=_C3613 ,C2127_=_C3806 ,C2127_=_C3934 ,C2127_=_C3965 ,C2127_=_C3989 ,C2127_=_C3997 ,\nC2127_=_C4047 ,C2127_=_C4076 ,C2127_=_C4078 ,C2128_=_C2485 ,C2128_=_C2500 ,C2128_=_C3056 ,\nC2128_=_C3133 ,C2128_=_C3511 ,C2128_=_C3614 ,C2128_=_C3807 ,C2128_=_C3935 ,C2128_=_C3966 ,\nC2128_=_C3981 ,C2128_=_C3999 ,C2128_=_C4040 ,C2128_=_C4074</w:t>
      </w:r>
    </w:p>
    <w:p>
      <w:pPr>
        <w:pStyle w:val="PreformattedText"/>
        <w:bidi w:val="0"/>
        <w:spacing w:before="0" w:after="0"/>
        <w:jc w:val="left"/>
        <w:rPr/>
      </w:pPr>
      <w:r>
        <w:rPr/>
        <w:t xml:space="preserve"> </w:t>
      </w:r>
      <w:r>
        <w:rPr/>
        <w:t>,C2130_=_C2377 ,C2130_=_C2378 ,\nC2130_=_C2379 ,C2130_=_C2380 ,C2130_=_C2381 ,C2130_=_C2382 ,C2130_=_C2383 ,C2130_=_C2384 ,\nC2130_=_C2386 ,C2130_=_C2387 ,C2130_=_C2388 ,C2130_=_C2389 ,C2130_=_C2390 ,C2130_=_C2391 ,\nC2130_=_C2393 ,C2151_=_C2159 ,C2151_=_C2162 ,C2151_=_C2274 ,C2151_=_C2275 ,C2151_=_C2276 ,\nC2151_=_C2277 ,C2151_=_C2278 ,C2151_=_C2279 ,C2151_=_C2280 ,C2151_=_C2281 ,C2151_=_C2282 ,\nC2151_=_C2283 ,C2151_=_C2285 ,C2151_=_C2286 ,C2151_=_C2287 ,C2151_=_C2288 ,C2151_=_C2289 ,\nC2151_=_C2290 ,C2159_=_C2162 ,C2159_=_C2626 ,C2159_=_C2669 ,C2159_=_C2687 ,C2159_=_C2851 ,\nC2159_=_C3114 ,C2159_=_C3242 ,C2159_=_C3269 ,C2159_=_C3393 ,C2159_=_C3530 ,C2159_=_C3659 ,\nC2159_=_C3717 ,C2159_=_C3723 ,C2159_=_C3811 ,C2159_=_C3876 ,C2159_=_C3877 ,C2159_=_C3879 ,\nC2162_=_C2272 ,C2162_=_C2645 ,C2162_=_C2701 ,C2162_=_C2927 ,C2162_=_C3117 ,C2162_=_C3272 ,\nC2162_=_C3860 ,C2162_=_C4024 ,C2162_=_C4025 ,C2191_=_C2192 ,C2191_=_C2201 ,C2191_=_C2771 ,\nC2191_=_C3111 ,C2191_=_C3155 ,C2191_=_C3266 ,C2191_=_C3403 ,C2191_=_C3583 ,C2191_=_C3585 ,\nC2191_=_C3586 ,C2191_=_C3588 ,C2191_=_C3589 ,C2191_=_C3590 ,C2191_=_C3592 ,C2191_=_C3593 ,\nC2191_=_C3594 ,C2192_=_C2201 ,C2192_=_C2475 ,C2192_=_C3112 ,C2192_=_C3267 ,C2192_=_C3595 ,\nC2192_=_C3597 ,C2192_=_C3599 ,C2192_=_C3601 ,C2192_=_C3603 ,C2192_=_C3605 ,C2192_=_C3606 ,\nC2201_=_C2484 ,C2201_=_C3132 ,C2201_=_C3510 ,C2201_=_C3613 ,C2201_=_C3806 ,C2201_=_C3934 ,\nC2201_=_C3965 ,C2201_=_C3989 ,C2201_=_C3997 ,C2201_=_C4047 ,C2201_=_C4076 ,C2201_=_C4078 ,\nC2227_=_C2232 ,C2227_=_C2472 ,C2227_=_C2617 ,C2227_=_C2658 ,C2227_=_C2841 ,C2227_=_C3109 ,\nC2227_=_C3262 ,C2227_=_C3293 ,C2227_=_C3294 ,C2227_=_C3297 ,C2227_=_C3298 ,C2227_=_C3300 ,\nC2227_=_C3302 ,C2227_=_C3303 ,C2227_=_C3304 ,C2227_=_C3306 ,C2227_=_C3307 ,C2232_=_C2887 ,\nC2232_=_C2923 ,C2232_=_C3046 ,C2232_=_C3113 ,C2232_=_C3126 ,C2232_=_C3268 ,C2232_=_C3462 ,\nC2232_=_C3504 ,C2232_=_C3716 ,C2232_=_C3786 ,C2232_=_C3787 ,C2232_=_C3788 ,C2232_=_C3789 ,\nC2232_=_C3790 ,C2232_=_C3792 ,C2232_=_C3795 ,C2272_=_C2645 ,C2272_=_C2701 ,C2272_=_C2927 ,\nC2272_=_C3117 ,C2272_=_C3272 ,C2272_=_C3860 ,C2272_=_C4024 ,C2272_=_C4025 ,C2274_=_C2275 ,\nC2274_=_C2276 ,C2274_=_C2277 ,C2274_=_C2278 ,C2274_=_C2279 ,C2274_=_C2280 ,C2274_=_C2281 ,\nC2274_=_C2282 ,C2274_=_C2283 ,C2274_=_C2285 ,C2274_=_C2286 ,C2274_=_C2287 ,C2274_=_C2288 ,\nC2274_=_C2289 ,C2274_=_C2290 ,C2275_=_C2276 ,C2275_=_C2277 ,C2275_=_C2278 ,C2275_=_C2279 ,\nC2275_=_C2280 ,C2275_=_C2281 ,C2275_=_C2282 ,C2275_=_C2283 ,C2275_=_C2285 ,C2275_=_C2286 ,\nC2275_=_C2287 ,C2275_=_C2288 ,C2275_=_C2289 ,C2275_=_C2290 ,C2275_=_C2378 ,C2275_=_C2500 ,\nC2276_=_C2277 ,C2276_=_C2278 ,C2276_=_C2279 ,C2276_=_C2280 ,C2276_=_C2281 ,C2276_=_C2282 ,\nC2276_=_C2283 ,C2276_=_C2285 ,C2276_=_C2286 ,C2276_=_C2287 ,C2276_=_C2288 ,C2276_=_C2289 ,\nC2276_=_C2290 ,C2276_=_C2687 ,C2277_=_C2278 ,C2277_=_C2279 ,C2277_=_C2280 ,C2277_=_C2281 ,\nC2277_=_C2282 ,C2277_=_C2283 ,C2277_=_C2285 ,C2277_=_C2286 ,C2277_=_C2287 ,C2277_=_C2288 ,\nC2277_=_C2289 ,C2277_=_C2290 ,C2278_=_C2279 ,C2278_=_C2280 ,C2278_=_C2281 ,C2278_=_C2282 ,\nC2278_=_C2283 ,C2278_=_C2285 ,C2278_=_C2286 ,C2278_=_C2287 ,C2278_=_C2288 ,C2278_=_C2289 ,\nC2278_=_C2290 ,C2278_=_C2381 ,C2278_=_C3046 ,C2278_=_C3056 ,C2279_=_C2280 ,C2279_=_C2281 ,\nC2279_=_C2282 ,C2279_=_C2283 ,C2279_=_C2285 ,C2279_=_C2286 ,C2279_=_C2287 ,C2279_=_C2288 ,\nC2279_=_C2289 ,C2279_=_C2290 ,C2279_=_C3242 ,C2280_=_C2281 ,C2280_=_C2282 ,C2280_=_C2283 ,\nC2280_=_C2285 ,C2280_=_C2286 ,C2280_=_C2287 ,C2280_=_C2288 ,C2280_=_C2289 ,C2280_=_C2290 ,\nC2281_=_C2282 ,C2281_=_C2283 ,C2281_=_C2285 ,C2281_=_C2286 ,C2281_=_C2287 ,C2281_=_C2288 ,\nC2281_=_C2289 ,C2281_=_C2290 ,C2282_=_C2283 ,C2282_=_C2285 ,C2282_=_C2286 ,C2282_=_C2287 ,\nC2282_=_C2288 ,C2282_=_C2289 ,C2282_=_C2290 ,C2282_=_C3659 ,C2283_=_C2285 ,C2283_=_C2286 ,\nC2283_=_C2287 ,C2283_=_C2288 ,C2283_=_C2289 ,C2283_=_C2290 ,C2283_=_C3716 ,C2283_=_C3717 ,\nC2285_=_C2286 ,C2285_=_C2287 ,C2285_=_C2288 ,C2285_=_C2289 ,C2285_=_C2290 ,C2285_=_C2388 ,\nC2285_=_C3981 ,C2286_=_C2287 ,C2286_=_C2288 ,C2286_=_C2289 ,C2286_=_C2290 ,C2286_=_C2389 ,\nC2286_=_C4040 ,C2287_=_C2288 ,C2287_=_C2289 ,C2287_=_C2290 ,C2288_=_C2289 ,C2288_=_C2290 ,\nC2289_=_C2290 ,C2289_=_C2391 ,C2289_=_C4074 ,C2377_=_C2378 ,C2377_=_C2379 ,C2377_=_C2380 ,\nC2377_=_C2381 ,C2377_=_C2382 ,C2377_=_C2383 ,C2377_=_C2384 ,C2377_=_C2386 ,C2377_=_C2387 ,\nC2377_=_C2388 ,C2377_=_C2389 ,C2377_=_C2390 ,C2377_=_C2391 ,C2377_=_C2393 ,C2377_=_C2472 ,\nC2377_=_C2475 ,C2377_=_C2484 ,C2377_=_C2485 ,C2378_=_C2379 ,C2378_=_C2380 ,C2378_=_C2381 ,\nC2378_=_C2382 ,C2378_=_C2383 ,C2378_=_C2384 ,C2378_=_C2386 ,C2378_=_C2387 ,C2378_=_C2388 ,\nC2378_=_C2389 ,C2378_=_C2390 ,C2378_=_C2391 ,C2378_=_C2393 ,C2378_=_C2500 ,C2379_=_C2380 ,\nC2379_=_C2381 ,C2379_=_C2382 ,C2379_=_C2383 ,C2379_=_C2384 ,C2379_=_C2386 ,C2379_=_C2387 ,\nC2379_=_C2388 ,C2379_=_C2389 ,C2379_=_C2390 ,C2379_=_C2391 ,C2379_=_C2393 ,C2380_=_C2381 ,\nC2380_=_C2382 ,C2380_=_C2383 ,C2380_=_C2384 ,C2380_=_C2386 ,C2380_=_C2387 ,C2380_=_C2388 ,\nC2380_=_C2389 ,C2380_=_C2390 ,C2380_=_C2391 ,C2380_=_C2393 ,C2381_=_C2382 ,C2381_=_C2383 ,\nC2381_=_C2384 ,C2381_=_C2386 ,C2381_=_C2387 ,C2381_=_C2388 ,C2381_=_C2389 ,C2381_=_C2390 ,\nC2381_=_C2391 ,C2381_=_C2393 ,C2381_=_C3046 ,C2381_=_C3056 ,C2382_=_C2383 ,C2382_=_C2384 ,\nC2382_=_C2386 ,C2382_=_C2387 ,C2382_=_C2388 ,C2382_=_C2389 ,C2382_=_C2390 ,C2382_=_C2391 ,\nC2382_=_C2393 ,C2383_=_C2384 ,C2383_=_C2386 ,C2383_=_C2387 ,C2383_=_C2388 ,C2383_=_C2389 ,\nC2383_=_C2390 ,C2383_=_C2391 ,C2383_=_C2393 ,C2384_=_C2386 ,C2384_=_C2387 ,C2384_=_C2388 ,\nC2384_=_C2389 ,C2384_=_C2390 ,C2384_=_C2391 ,C2384_=_C2393 ,C2384_=_C3294 ,C2384_=_C3530 ,\nC2386_=_C2387 ,C2386_=_C2388 ,C2386_=_C2389 ,C2386_=_C2390 ,C2386_=_C2391 ,C2386_=_C2393 ,\nC2386_=_C3595 ,C2386_=_C3613 ,C2386_=_C3614 ,C2387_=_C2388 ,C2387_=_C2389 ,C2387_=_C2390 ,\nC2387_=_C2391 ,C2387_=_C2393 ,C2387_=_C3597 ,C2387_=_C3806 ,C2387_=_C3807 ,C2388_=_C2389 ,\nC2388_=_C2390 ,C2388_=_C2391 ,C2388_=_C2393 ,C2388_=_C3981 ,C2389_=_C2390 ,C2389_=_C2391 ,\nC2389_=_C2393 ,C2389_=_C4040 ,C2390_=_C2391 ,C2390_=_C2393 ,C2390_=_C3589 ,C2390_=_C3601 ,\nC2390_=_C4047 ,C2391_=_C2393 ,C2391_=_C4074 ,C2472_=_C2475 ,C2472_=_C2484 ,C2472_=_C2485 ,\nC2472_=_C2617 ,C2472_=_C2658 ,C2472_=_C2841 ,C2472_=_C3109 ,C2472_=_C3262 ,C2472_=_C3293 ,\nC2472_=_C3294 ,C2472_=_C3297 ,C2472_=_C3298 ,C2472_=_C3300 ,C2472_=_C3302 ,C2472_=_C3303 ,\nC2472_=_C3304 ,C2472_=_C3306 ,C2472_=_C3307 ,C2475_=_C2484 ,C2475_=_C2485 ,C2475_=_C3112 ,\nC2475_=_C3267 ,C2475_=_C3595 ,C2475_=_C3597 ,C2475_=_C3599 ,C2475_=_C3601 ,C2475_=_C3603 ,\nC2475_=_C3605 ,C2475_=_C3606 ,C2484_=_C2485 ,C2484_=_C3132 ,C2484_=_C3510 ,C2484_=_C3613 ,\nC2484_=_C3806 ,C2484_=_C3934 ,C2484_=_C3965 ,C2484_=_C3989 ,C2484_=_C3997 ,C2484_=_C4047 ,\nC2484_=_C4076 ,C2484_=_C4078 ,C2485_=_C2500 ,C2485_=_C3056 ,C2485_=_C3133 ,C2485_=_C3511 ,\nC2485_=_C3614 ,C2485_=_C3807 ,C2485_=_C3935 ,C2485_=_C3966 ,C2485_=_C3981 ,C2485_=_C3999 ,\nC2485_=_C4040 ,C2485_=_C4074 ,C2500_=_C3056 ,C2500_=_C3133 ,C2500_=_C3511 ,C2500_=_C3614 ,\nC2500_=_C3807 ,C2500_=_C3935 ,C2500_=_C3966 ,C2500_=_C3981 ,C2500_=_C3999 ,C2500_=_C4040 ,\nC2500_=_C4074 ,C2617_=_C2626 ,C2617_=_C2658 ,C2617_=_C2841 ,C2617_=_C3109 ,C2617_=_C3262 ,\nC2617_=_C3293 ,C2617_=_C3294 ,C2617_=_C3297 ,C2617_=_C3298 ,C2617_=_C3300 ,C2617_=_C3302 ,\nC2617_=_C3303 ,C2617_=_C3304 ,C2617_=_C3306 ,C2617_=_C3307 ,C2626_=_C2669 ,C2626_=_C2687 ,\nC2626_=_C2851 ,C2626_=_C3114 ,C2626_=_C3242 ,C2626_=_C3269 ,C2626_=_C3393 ,C2626_=_C3530 ,\nC2626_=_C3659 ,C2626_=_C3717 ,C2626_=_C3723 ,C2626_=_C3811 ,C2626_=_C3876 ,C2626_=_C3877 ,\nC2626_=_C3879 ,C2645_=_C2701 ,C2645_=_C2927 ,C2645_=_C3117 ,C2645_=_C3272 ,C2645_=_C3860 ,\nC2645_=_C4024 ,C2645_=_C4025 ,C2658_=_C2669 ,C2658_=_C2841 ,C2658_=_C3109 ,C2658_=_C3262 ,\nC2658_=_C3293 ,C2658_=_C3294 ,C2658_=_C3297 ,C2658_=_C3298 ,C2658_=_C3300 ,C2658_=_C3302 ,\nC2658_=_C3303 ,C2658_=_C3304 ,C2658_=_C3306 ,C2658_=_C3307 ,C2669_=_C2687 ,C2669_=_C2851 ,\nC2669_=_C3114 ,C2669_=_C3242 ,C2669_=_C3269 ,C2669_=_C3393 ,C2669_=_C3530 ,C2669_=_C3659 ,\nC2669_=_C3717 ,C2669_=_C3723 ,C2669_=_C3811 ,C2669_=_C3876 ,C2669_=_C3877 ,C2669_=_C3879 ,\nC2687_=_C2851 ,C2687_=_C3114 ,C2687_=_C3242 ,C2687_=_C3269 ,C2687_=_C3393 ,C2687_=_C3530 ,\nC2687_=_C3659 ,C2687_=_C3717 ,C2687_=_C3723 ,C2687_=_C3811 ,C2687_=_C3876 ,C2687_=_C3877 ,\nC2687_=_C3879 ,C2701_=_C2927 ,C2701_=_C3117 ,C2701_=_C3272 ,C2701_=_C3860 ,C2701_=_C4024 ,\nC2701_=_C4025 ,C2771_=_C3111 ,C2771_=_C3155 ,C2771_=_C3266 ,C2771_=_C3403 ,C2771_=_C3583 ,\nC2771_=_C3585 ,C2771_=_C3586 ,C2771_=_C3588 ,C2771_=_C3589 ,C2771_=_C3590 ,C2771_=_C3592 ,\nC2771_=_C3593 ,C2771_=_C3594 ,C2841_=_C2851 ,C2841_=_C3109 ,C2841_=_C3262 ,C2841_=_C3293 ,\nC2841_=_C3294 ,C2841_=_C3297 ,C2841_=_C3298 ,C2841_=_C3300 ,C2841_=_C3302 ,C2841_=_C3303 ,\nC2841_=_C3304 ,C2841_=_C3306 ,C2841_=_C3307 ,C2851_=_C3114 ,C2851_=_C3242 ,C2851_=_C3269 ,\nC2851_=_C3393 ,C2851_=_C3530 ,C2851_=_C3659 ,C2851_=_C3717 ,C2851_=_C3723 ,C2851_=_C3811 ,\nC2851_=_C3876 ,C2851_=_C3877 ,C2851_=_C3879 ,C2887_=_C2923 ,C2887_=_C3046 ,C2887_=_C3113 ,\nC2887_=_C3126 ,C2887_=_C3268 ,C2887_=_C3462 ,C2887_=_C3504 ,C2887_=_C3716 ,C2887_=_C3786 ,\nC2887_=_C3787 ,C2887_=_C3788 ,C2887_=_C3789 ,C2887_=_C3790 ,C2887_=_C3792 ,C2887_=_C3795 ,\nC2923_=_C2927 ,C2923_=_C3046 ,C2923_=_C3113 ,C2923_=_C3126 ,C2923_=_C3268 ,C2923_=_C3462 ,\nC2923_=_C3504 ,C2923_=_C3716 ,C2923_=_C3786 ,C2923_=_C3787 ,C2923_=_C3788 ,C2923_=_C3789 ,\nC2923_=_C3790 ,C2923_=_C3792 ,C2923_=_C3795 ,C2927_=_C3117 ,C2927_=_C3272 ,C2927_=_C3860 ,\nC2927_=_C4024 ,C2927_=_C4025 ,C3046_=_C3056 ,C3046_=_C3113 ,C3046_=_C3126 ,C3046_=_C3268 ,\nC3046_=_C3462 ,C3046_=_C3504 ,C3046_=_C3716 ,C3046_=_C3786 ,C3046_=_C3787 ,C3046_=_C3788 ,\nC3046_=_C3789 ,C3046_=_C3790 ,C3046_=_C3792 ,C3046_=_C3795 ,C3056_=_C3133 ,C3056_=_C3511 ,\nC3056_=_C3614 ,C3056_=_C3807 ,C3056_=_C3935 ,C3056_=_C3966 ,C3056_=_C3981 ,C3056_=_C3999 ,\nC3056_=_C4040 ,C3056_=_C4074</w:t>
      </w:r>
    </w:p>
    <w:p>
      <w:pPr>
        <w:pStyle w:val="PreformattedText"/>
        <w:bidi w:val="0"/>
        <w:spacing w:before="0" w:after="0"/>
        <w:jc w:val="left"/>
        <w:rPr/>
      </w:pPr>
      <w:r>
        <w:rPr/>
        <w:t xml:space="preserve"> </w:t>
      </w:r>
      <w:r>
        <w:rPr/>
        <w:t>,C3109_=_C3111 ,C3109_=_C3112 ,C3109_=_C3113 ,C3109_=_C3114 ,\nC3109_=_C3117 ,C3109_=_C3262 ,C3109_=_C3293 ,C3109_=_C3294 ,C3109_=_C3297 ,C3109_=_C3298 ,\nC3109_=_C3300 ,C3109_=_C3302 ,C3109_=_C3303 ,C3109_=_C3304 ,C3109_=_C3306 ,C3109_=_C3307 ,\nC3111_=_C3112 ,C3111_=_C3113 ,C3111_=_C3114 ,C3111_=_C3117 ,C3111_=_C3155 ,C3111_=_C3266 ,\nC3111_=_C3403 ,C3111_=_C3583 ,C3111_=_C3585 ,C3111_=_C3586 ,C3111_=_C3588 ,C3111_=_C3589 ,\nC3111_=_C3590 ,C3111_=_C3592 ,C3111_=_C3593 ,C3111_=_C3594 ,C3112_=_C3113 ,C3112_=_C3114 ,\nC3112_=_C3117 ,C3112_=_C3267 ,C3112_=_C3595 ,C3112_=_C3597 ,C3112_=_C3599 ,C3112_=_C3601 ,\nC3112_=_C3603 ,C3112_=_C3605 ,C3112_=_C3606 ,C3113_=_C3114 ,C3113_=_C3117 ,C3113_=_C3126 ,\nC3113_=_C3268 ,C3113_=_C3462 ,C3113_=_C3504 ,C3113_=_C3716 ,C3113_=_C3786 ,C3113_=_C3787 ,\nC3113_=_C3788 ,C3113_=_C3789 ,C3113_=_C3790 ,C3113_=_C3792 ,C3113_=_C3795 ,C3114_=_C3117 ,\nC3114_=_C3242 ,C3114_=_C3269 ,C3114_=_C3393 ,C3114_=_C3530 ,C3114_=_C3659 ,C3114_=_C3717 ,\nC3114_=_C3723 ,C3114_=_C3811 ,C3114_=_C3876 ,C3114_=_C3877 ,C3114_=_C3879 ,C3117_=_C3272 ,\nC3117_=_C3860 ,C3117_=_C4024 ,C3117_=_C4025 ,C3126_=_C3132 ,C3126_=_C3133 ,C3126_=_C3268 ,\nC3126_=_C3462 ,C3126_=_C3504 ,C3126_=_C3716 ,C3126_=_C3786 ,C3126_=_C3787 ,C3126_=_C3788 ,\nC3126_=_C3789 ,C3126_=_C3790 ,C3126_=_C3792 ,C3126_=_C3795 ,C3132_=_C3133 ,C3132_=_C3510 ,\nC3132_=_C3613 ,C3132_=_C3806 ,C3132_=_C3934 ,C3132_=_C3965 ,C3132_=_C3989 ,C3132_=_C3997 ,\nC3132_=_C4047 ,C3132_=_C4076 ,C3132_=_C4078 ,C3133_=_C3511 ,C3133_=_C3614 ,C3133_=_C3807 ,\nC3133_=_C3935 ,C3133_=_C3966 ,C3133_=_C3981 ,C3133_=_C3999 ,C3133_=_C4040 ,C3133_=_C4074 ,\nC3155_=_C3266 ,C3155_=_C3403 ,C3155_=_C3583 ,C3155_=_C3585 ,C3155_=_C3586 ,C3155_=_C3588 ,\nC3155_=_C3589 ,C3155_=_C3590 ,C3155_=_C3592 ,C3155_=_C3593 ,C3155_=_C3594 ,C3242_=_C3269 ,\nC3242_=_C3393 ,C3242_=_C3530 ,C3242_=_C3659 ,C3242_=_C3717 ,C3242_=_C3723 ,C3242_=_C3811 ,\nC3242_=_C3876 ,C3242_=_C3877 ,C3242_=_C3879 ,C3262_=_C3266 ,C3262_=_C3267 ,C3262_=_C3268 ,\nC3262_=_C3269 ,C3262_=_C3272 ,C3262_=_C3293 ,C3262_=_C3294 ,C3262_=_C3297 ,C3262_=_C3298 ,\nC3262_=_C3300 ,C3262_=_C3302 ,C3262_=_C3303 ,C3262_=_C3304 ,C3262_=_C3306 ,C3262_=_C3307 ,\nC3266_=_C3267 ,C3266_=_C3268 ,C3266_=_C3269 ,C3266_=_C3272 ,C3266_=_C3403 ,C3266_=_C3583 ,\nC3266_=_C3585 ,C3266_=_C3586 ,C3266_=_C3588 ,C3266_=_C3589 ,C3266_=_C3590 ,C3266_=_C3592 ,\nC3266_=_C3593 ,C3266_=_C3594 ,C3267_=_C3268 ,C3267_=_C3269 ,C3267_=_C3272 ,C3267_=_C3595 ,\nC3267_=_C3597 ,C3267_=_C3599 ,C3267_=_C3601 ,C3267_=_C3603 ,C3267_=_C3605 ,C3267_=_C3606 ,\nC3268_=_C3269 ,C3268_=_C3272 ,C3268_=_C3462 ,C3268_=_C3504 ,C3268_=_C3716 ,C3268_=_C3786 ,\nC3268_=_C3787 ,C3268_=_C3788 ,C3268_=_C3789 ,C3268_=_C3790 ,C3268_=_C3792 ,C3268_=_C3795 ,\nC3269_=_C3272 ,C3269_=_C3393 ,C3269_=_C3530 ,C3269_=_C3659 ,C3269_=_C3717 ,C3269_=_C3723 ,\nC3269_=_C3811 ,C3269_=_C3876 ,C3269_=_C3877 ,C3269_=_C3879 ,C3272_=_C3860 ,C3272_=_C4024 ,\nC3272_=_C4025 ,C3293_=_C3294 ,C3293_=_C3297 ,C3293_=_C3298 ,C3293_=_C3300 ,C3293_=_C3302 ,\nC3293_=_C3303 ,C3293_=_C3304 ,C3293_=_C3306 ,C3293_=_C3307 ,C3293_=_C3393 ,C3294_=_C3297 ,\nC3294_=_C3298 ,C3294_=_C3300 ,C3294_=_C3302 ,C3294_=_C3303 ,C3294_=_C3304 ,C3294_=_C3306 ,\nC3294_=_C3307 ,C3294_=_C3530 ,C3297_=_C3298 ,C3297_=_C3300 ,C3297_=_C3302 ,C3297_=_C3303 ,\nC3297_=_C3304 ,C3297_=_C3306 ,C3297_=_C3307 ,C3298_=_C3300 ,C3298_=_C3302 ,C3298_=_C3303 ,\nC3298_=_C3304 ,C3298_=_C3306 ,C3298_=_C3307 ,C3298_=_C3723 ,C3300_=_C3302 ,C3300_=_C3303 ,\nC3300_=_C3304 ,C3300_=_C3306 ,C3300_=_C3307 ,C3300_=_C3583 ,C3300_=_C3811 ,C3302_=_C3303 ,\nC3302_=_C3304 ,C3302_=_C3306 ,C3302_=_C3307 ,C3302_=_C3876 ,C3303_=_C3304 ,C3303_=_C3306 ,\nC3303_=_C3307 ,C3303_=_C3877 ,C3304_=_C3306 ,C3304_=_C3307 ,C3306_=_C3307 ,C3306_=_C3588 ,\nC3307_=_C3593 ,C3307_=_C3605 ,C3307_=_C3795 ,C3307_=_C3879 ,C3307_=_C4024 ,C3393_=_C3530 ,\nC3393_=_C3659 ,C3393_=_C3717 ,C3393_=_C3723 ,C3393_=_C3811 ,C3393_=_C3876 ,C3393_=_C3877 ,\nC3393_=_C3879 ,C3403_=_C3583 ,C3403_=_C3585 ,C3403_=_C3586 ,C3403_=_C3588 ,C3403_=_C3589 ,\nC3403_=_C3590 ,C3403_=_C3592 ,C3403_=_C3593 ,C3403_=_C3594 ,C3462_=_C3504 ,C3462_=_C3716 ,\nC3462_=_C3786 ,C3462_=_C3787 ,C3462_=_C3788 ,C3462_=_C3789 ,C3462_=_C3790 ,C3462_=_C3792 ,\nC3462_=_C3795 ,C3504_=_C3510 ,C3504_=_C3511 ,C3504_=_C3716 ,C3504_=_C3786 ,C3504_=_C3787 ,\nC3504_=_C3788 ,C3504_=_C3789 ,C3504_=_C3790 ,C3504_=_C3792 ,C3504_=_C3795 ,C3510_=_C3511 ,\nC3510_=_C3613 ,C3510_=_C3806 ,C3510_=_C3934 ,C3510_=_C3965 ,C3510_=_C3989 ,C3510_=_C3997 ,\nC3510_=_C4047 ,C3510_=_C4076 ,C3510_=_C4078 ,C3511_=_C3614 ,C3511_=_C3807 ,C3511_=_C3935 ,\nC3511_=_C3966 ,C3511_=_C3981 ,C3511_=_C3999 ,C3511_=_C4040 ,C3511_=_C4074 ,C3530_=_C3659 ,\nC3530_=_C3717 ,C3530_=_C3723 ,C3530_=_C3811 ,C3530_=_C3876 ,C3530_=_C3877 ,C3530_=_C3879 ,\nC3583_=_C3585 ,C3583_=_C3586 ,C3583_=_C3588 ,C3583_=_C3589 ,C3583_=_C3590 ,C3583_=_C3592 ,\nC3583_=_C3593 ,C3583_=_C3594 ,C3583_=_C3811 ,C3585_=_C3586 ,C3585_=_C3588 ,C3585_=_C3589 ,\nC3585_=_C3590 ,C3585_=_C3592 ,C3585_=_C3593 ,C3585_=_C3594 ,C3585_=_C3599 ,C3585_=_C3989 ,\nC3586_=_C3588 ,C3586_=_C3589 ,C3586_=_C3590 ,C3586_=_C3592 ,C3586_=_C3593 ,C3586_=_C3594 ,\nC3588_=_C3589 ,C3588_=_C3590 ,C3588_=_C3592 ,C3588_=_C3593 ,C3588_=_C3594 ,C3589_=_C3590 ,\nC3589_=_C3592 ,C3589_=_C3593 ,C3589_=_C3594 ,C3589_=_C3601 ,C3589_=_C4047 ,C3590_=_C3592 ,\nC3590_=_C3593 ,C3590_=_C3594 ,C3592_=_C3593 ,C3592_=_C3594 ,C3592_=_C3603 ,C3592_=_C4076 ,\nC3593_=_C3594 ,C3593_=_C3605 ,C3593_=_C3795 ,C3593_=_C3879 ,C3593_=_C4024 ,C3594_=_C3606 ,\nC3594_=_C4078 ,C3595_=_C3597 ,C3595_=_C3599 ,C3595_=_C3601 ,C3595_=_C3603 ,C3595_=_C3605 ,\nC3595_=_C3606 ,C3595_=_C3613 ,C3595_=_C3614 ,C3597_=_C3599 ,C3597_=_C3601 ,C3597_=_C3603 ,\nC3597_=_C3605 ,C3597_=_C3606 ,C3597_=_C3806 ,C3597_=_C3807 ,C3599_=_C3601 ,C3599_=_C3603 ,\nC3599_=_C3605 ,C3599_=_C3606 ,C3599_=_C3989 ,C3601_=_C3603 ,C3601_=_C3605 ,C3601_=_C3606 ,\nC3601_=_C4047 ,C3603_=_C3605 ,C3603_=_C3606 ,C3603_=_C4076 ,C3605_=_C3606 ,C3605_=_C3795 ,\nC3605_=_C3879 ,C3605_=_C4024 ,C3606_=_C4078 ,C3613_=_C3614 ,C3613_=_C3806 ,C3613_=_C3934 ,\nC3613_=_C3965 ,C3613_=_C3989 ,C3613_=_C3997 ,C3613_=_C4047 ,C3613_=_C4076 ,C3613_=_C4078 ,\nC3614_=_C3807 ,C3614_=_C3935 ,C3614_=_C3966 ,C3614_=_C3981 ,C3614_=_C3999 ,C3614_=_C4040 ,\nC3614_=_C4074 ,C3659_=_C3717 ,C3659_=_C3723 ,C3659_=_C3811 ,C3659_=_C3876 ,C3659_=_C3877 ,\nC3659_=_C3879 ,C3716_=_C3717 ,C3716_=_C3786 ,C3716_=_C3787 ,C3716_=_C3788 ,C3716_=_C3789 ,\nC3716_=_C3790 ,C3716_=_C3792 ,C3716_=_C3795 ,C3717_=_C3723 ,C3717_=_C3811 ,C3717_=_C3876 ,\nC3717_=_C3877 ,C3717_=_C3879 ,C3723_=_C3811 ,C3723_=_C3876 ,C3723_=_C3877 ,C3723_=_C3879 ,\nC3786_=_C3787 ,C3786_=_C3788 ,C3786_=_C3789 ,C3786_=_C3790 ,C3786_=_C3792 ,C3786_=_C3795 ,\nC3786_=_C3934 ,C3786_=_C3935 ,C3787_=_C3788 ,C3787_=_C3789 ,C3787_=_C3790 ,C3787_=_C3792 ,\nC3787_=_C3795 ,C3788_=_C3789 ,C3788_=_C3790 ,C3788_=_C3792 ,C3788_=_C3795 ,C3788_=_C3965 ,\nC3788_=_C3966 ,C3789_=_C3790 ,C3789_=_C3792 ,C3789_=_C3795 ,C3789_=_C3997 ,C3789_=_C3999 ,\nC3790_=_C3792 ,C3790_=_C3795 ,C3792_=_C3795 ,C3795_=_C3879 ,C3795_=_C4024 ,C3806_=_C3807 ,\nC3806_=_C3934 ,C3806_=_C3965 ,C3806_=_C3989 ,C3806_=_C3997 ,C3806_=_C4047 ,C3806_=_C4076 ,\nC3806_=_C4078 ,C3807_=_C3935 ,C3807_=_C3966 ,C3807_=_C3981 ,C3807_=_C3999 ,C3807_=_C4040 ,\nC3807_=_C4074 ,C3811_=_C3876 ,C3811_=_C3877 ,C3811_=_C3879 ,C3860_=_C4024 ,C3860_=_C4025 ,\nC3876_=_C3877 ,C3876_=_C3879 ,C3877_=_C3879 ,C3879_=_C4024 ,C3934_=_C3935 ,C3934_=_C3965 ,\nC3934_=_C3989 ,C3934_=_C3997 ,C3934_=_C4047 ,C3934_=_C4076 ,C3934_=_C4078 ,C3935_=_C3966 ,\nC3935_=_C3981 ,C3935_=_C3999 ,C3935_=_C4040 ,C3935_=_C4074 ,C3965_=_C3966 ,C3965_=_C3989 ,\nC3965_=_C3997 ,C3965_=_C4047 ,C3965_=_C4076 ,C3965_=_C4078 ,C3966_=_C3981 ,C3966_=_C3999 ,\nC3966_=_C4040 ,C3966_=_C4074 ,C3981_=_C3999 ,C3981_=_C4040 ,C3981_=_C4074 ,C3989_=_C3997 ,\nC3989_=_C4047 ,C3989_=_C4076 ,C3989_=_C4078 ,C3997_=_C3999 ,C3997_=_C4047 ,C3997_=_C4076 ,\nC3997_=_C4078 ,C3999_=_C4040 ,C3999_=_C4074 ,C4024_=_C4025 ,C4040_=_C4074 ,C4047_=_C4076 ,\nC4047_=_C4078 ,C4076_=_C4078 ,"];94[shape=box, label="id:94 level: 4\n343: C17 C62 C67 C87 C109 \nC110 C113 C133 C134 C152 C153 \nC215 C234 C237 C250 C266 C279 \nC280 C295 C329 C330 C343 C354 \nC375 C377 C386 C396 C425 C502 \nC541 C562 C567 C568 C573 C582 \nC584 C593 C603 C606 C652 C677 \nC738 C741 C753 C757 C763 C778 \nC791 C804 C817 C865 C866 C867 \nC868 C871 C872 C873 C874 C876 \nC878 C879 C880 C882 C883 C885 \nC888 C894 C897 C900 C957 C958 \nC959 C962 C963 C964 C965 C966 \nC967 C968 C970 C971 C973 C974 \nC978 C1019 C1122 C1164 C1228 C1295 \nC1351 C1353 C1359 C1361 C1396 C1398 \nC1402 C1405 C1408 C1466 C1495 C1496 \nC1505 C1508 C1514 C1515 C1527 C1530 \nC1534 C1535 C1540 C1544 C1547 C1558 \nC1560 C1563 C1564 C1565 C1566 C1567 \nC1568 C1570 C1571 C1572 C1573 C1575 \nC1576 C1577 C1579 C1581 C1583 C1584 \nC1585 C1586 C1639 C1643 C1680 C1710 \nC1822 C1825 C1830 C1842 C1843 C1844 \nC1845 C1846 C1847 C1850 C1851 C1853 \nC1854 C1855 C1856 C1859 C1863 C1869 \nC1886 C1898 C1921 C1924 C1934 C1937 \nC1938 C1944 C1945 C1946 C1947 C1948 \nC1949 C1950 C1951 C1952 C1953 C1955 \nC1957 C1958 C1959 C1961 C1963 C1964 \nC1965 C1966 C1976 C2022 C2056 C2069 \nC2070 C2072 C2073 C2075 C2076 C2077 \nC2078 C2080 C2081 C2082 C2084 C2085 \nC2086 C2087 C2088 C2089 C2120 C2139 \nC2145 C2292 C2293 C2294 C2295 C2296 \nC2298 C2299 C2300 C2302 C2304 C2305 \nC2306 C2307 C2343 C2386 C2438 C2443 \nC2447 C2452 C2476 C2501 C2508 C2541 \nC2613 C2622 C2627 C2628 C2652 C2664 \nC2670 C2671 C2680 C2689 C2828 C2841 \nC2843 C2844 C2845 C2847 C2848 C2850 \nC2851 C2853 C2854 C2855 C2856 C2857 \nC2903 C2953 C3003 C3048 C3058 C3119 \nC3228 C3248 C3249 C3253 C3254 C3260 \nC3275 C3298 C3302 C3303 C3307 C3335 \nC3336 C3337 C3339 C3340 C3341 C3343 \nC3344 C3345 C3346 C3347 C3348 C3391 \nC3394 C3395 C3436 C3438 C3450 C3464 \nC3494 C3520 C3528 C3533 C3534 C3538 \nC3540 C3541 C3542 C3593 C3595 C3605 \nC3607 C3609 C3610 C3612 C3613 C3614 \nC3628</w:t>
      </w:r>
    </w:p>
    <w:p>
      <w:pPr>
        <w:pStyle w:val="PreformattedText"/>
        <w:bidi w:val="0"/>
        <w:spacing w:before="0" w:after="0"/>
        <w:jc w:val="left"/>
        <w:rPr/>
      </w:pPr>
      <w:r>
        <w:rPr/>
        <w:t xml:space="preserve"> </w:t>
      </w:r>
      <w:r>
        <w:rPr/>
        <w:t>C3645 C3656 C3664 C3678 C3679 \nC3709 C3722 C3723 C3725 C3726 C3727 \nC3728 C3729 C3730 C3731 C3732 C3734 \nC3735 C3736 C3737 C3795 C3813 C3814 \nC3865 C3871 C3876 C3877 C3879 C3916 \nC3924 C3925 C3926 C3927 C3928 C4024 \nC4028 C4042 \n4152: C17_=_C67( C17 C67 ) C17_=_C113( C17 C113 ) C17_=_C237( C17 C237 ) C17_=_C266( C17 C266 ) C17_=_C343( C17 C343 ) \nC17_=_C502( C17 C502 ) C17_=_C677( C17 C677 ) C17_=_C1019( C17 C1019 ) C17_=_C1527( C17 C1527 ) C17_=_C1886( C17 C1886 ) C17_=_C2120( C17 C2120 ) \nC17_=_C2386( C17 C2386 ) C17_=_C2476( C17 C2476 ) C17_=_C3248( C17 C3248 ) C17_=_C3595( C17 C3595 ) C17_=_C3607( C17 C3607 ) C17_=_C3609( C17 C3609 ) \nC17_=_C3610( C17 C3610 ) C17_=_C3612( C17 C3612 ) C17_=_C3613( C17 C3613 ) C17_=_C3614( C17 C3614 ) C62_=_C67( C62 C67 ) C62_=_C110( C62 C110 ) \nC62_=_C133( C62 C133 ) C62_=_C153( C62 C153 ) C62_=_C295( C62 C295 ) C62_=_C386( C62 C386 ) C62_=_C396( C62 C396 ) C62_=_C817( C62 C817 ) \nC62_=_C957( C62 C957 ) C62_=_C958( C62 C958 ) C62_=_C959( C62 C959 ) C62_=_C962( C62 C962 ) C62_=_C963( C62 C963 ) C62_=_C964( C62 C964 ) \nC62_=_C965( C62 C965 ) C62_=_C966( C62 C966 ) C62_=_C967( C62 C967 ) C62_=_C968( C62 C968 ) C62_=_C970( C62 C970 ) C62_=_C971( C62 C971 ) \nC62_=_C973( C62 C973 ) C62_=_C974( C62 C974 ) C67_=_C113( C67 C113 ) C67_=_C237( C67 C237 ) C67_=_C266( C67 C266 ) C67_=_C343( C67 C343 ) \nC67_=_C502( C67 C502 ) C67_=_C677( C67 C677 ) C67_=_C1019( C67 C1019 ) C67_=_C1527( C67 C1527 ) C67_=_C1886( C67 C1886 ) C67_=_C2120( C67 C2120 ) \nC67_=_C2386( C67 C2386 ) C67_=_C2476( C67 C2476 ) C67_=_C3248( C67 C3248 ) C67_=_C3595( C67 C3595 ) C67_=_C3607( C67 C3607 ) C67_=_C3609( C67 C3609 ) \nC67_=_C3610( C67 C3610 ) C67_=_C3612( C67 C3612 ) C67_=_C3613( C67 C3613 ) C67_=_C3614( C67 C3614 ) C87_=_C134( C87 C134 ) C87_=_C234( C87 C234 ) \nC87_=_C250( C87 C250 ) C87_=_C280( C87 C280 ) C87_=_C330( C87 C330 ) C87_=_C377( C87 C377 ) C87_=_C541( C87 C541 ) C87_=_C978( C87 C978 ) \nC87_=_C1514( C87 C1514 ) C87_=_C1842( C87 C1842 ) C87_=_C1843( C87 C1843 ) C87_=_C1844( C87 C1844 ) C87_=_C1845( C87 C1845 ) C87_=_C1846( C87 C1846 ) \nC87_=_C1847( C87 C1847 ) C87_=_C1850( C87 C1850 ) C87_=_C1851( C87 C1851 ) C87_=_C1853( C87 C1853 ) C87_=_C1854( C87 C1854 ) C87_=_C1855( C87 C1855 ) \nC87_=_C1856( C87 C1856 ) C109_=_C110( C109 C110 ) C109_=_C113( C109 C113 ) C109_=_C152( C109 C152 ) C109_=_C215( C109 C215 ) C109_=_C279( C109 C279 ) \nC109_=_C329( C109 C329 ) C109_=_C354( C109 C354 ) C109_=_C375( C109 C375 ) C109_=_C865( C109 C865 ) C109_=_C866( C109 C866 ) C109_=_C867( C109 C867 ) \nC109_=_C868( C109 C868 ) C109_=_C871( C109 C871 ) C109_=_C872( C109 C872 ) C109_=_C873( C109 C873 ) C109_=_C874( C109 C874 ) C109_=_C876( C109 C876 ) \nC109_=_C878( C109 C878 ) C109_=_C879( C109 C879 ) C109_=_C880( C109 C880 ) C109_=_C882( C109 C882 ) C109_=_C883( C109 C883 ) C109_=_C885( C109 C885 ) \nC110_=_C113( C110 C113 ) C110_=_C133( C110 C133 ) C110_=_C153( C110 C153 ) C110_=_C295( C110 C295 ) C110_=_C386( C110 C386 ) C110_=_C396( C110 C396 ) \nC110_=_C817( C110 C817 ) C110_=_C957( C110 C957 ) C110_=_C958( C110 C958 ) C110_=_C959( C110 C959 ) C110_=_C962( C110 C962 ) C110_=_C963( C110 C963 ) \nC110_=_C964( C110 C964 ) C110_=_C965( C110 C965 ) C110_=_C966( C110 C966 ) C110_=_C967( C110 C967 ) C110_=_C968( C110 C968 ) C110_=_C970( C110 C970 ) \nC110_=_C971( C110 C971 ) C110_=_C973( C110 C973 ) C110_=_C974( C110 C974 ) C113_=_C237( C113 C237 ) C113_=_C266( C113 C266 ) C113_=_C343( C113 C343 ) \nC113_=_C502( C113 C502 ) C113_=_C677( C113 C677 ) C113_=_C1019( C113 C1019 ) C113_=_C1527( C113 C1527 ) C113_=_C1886( C113 C1886 ) C113_=_C2120( C113 C2120 ) \nC113_=_C2386( C113 C2386 ) C113_=_C2476( C113 C2476 ) C113_=_C3248( C113 C3248 ) C113_=_C3595( C113 C3595 ) C113_=_C3607( C113 C3607 ) C113_=_C3609( C113 C3609 ) \nC113_=_C3610( C113 C3610 ) C113_=_C3612( C113 C3612 ) C113_=_C3613( C113 C3613 ) C113_=_C3614( C113 C3614 ) C133_=_C134( C133 C134 ) C133_=_C153( C133 C153 ) \nC133_=_C295( C133 C295 ) C133_=_C386( C133 C386 ) C133_=_C396( C133 C396 ) C133_=_C817( C133 C817 ) C133_=_C957( C133 C957 ) C133_=_C958( C133 C958 ) \nC133_=_C959( C133 C959 ) C133_=_C962( C133 C962 ) C133_=_C963( C133 C963 ) C133_=_C964( C133 C964 ) C133_=_C965( C133 C965 ) C133_=_C966( C133 C966 ) \nC133_=_C967( C133 C967 ) C133_=_C968( C133 C968 ) C133_=_C970( C133 C970 ) C133_=_C971( C133 C971 ) C133_=_C973( C133 C973 ) C133_=_C974( C133 C974 ) \nC134_=_C234( C134 C234 ) C134_=_C250( C134 C250 ) C134_=_C280( C134 C280 ) C134_=_C330( C134 C330 ) C134_=_C377( C134 C377 ) C134_=_C541( C134 C541 ) \nC134_=_C978( C134 C978 ) C134_=_C1514( C134 C1514 ) C134_=_C1842( C134 C1842 ) C134_=_C1843( C134 C1843 ) C134_=_C1844( C134 C1844 ) C134_=_C1845( C134 C1845 ) \nC134_=_C1846( C134 C1846 ) C134_=_C1847( C134 C1847 ) C134_=_C1850( C134 C1850 ) C134_=_C1851( C134 C1851 ) C134_=_C1853( C134 C1853 ) C134_=_C1854( C134 C1854 ) \nC134_=_C1855( C134 C1855 ) C134_=_C1856( C134 C1856 ) C152_=_C153( C152 C153 ) C152_=_C215( C152 C215 ) C152_=_C279( C152 C279 ) C152_=_C329( C152 C329 ) \nC152_=_C354( C152 C354 ) C152_=_C375( C152 C375 ) C152_=_C865( C152 C865 ) C152_=_C866( C152 C866 ) C152_=_C867( C152 C867 ) C152_=_C868( C152 C868 ) \nC152_=_C871( C152 C871 ) C152_=_C872( C152 C872 ) C152_=_C873( C152 C873 ) C152_=_C874( C152 C874 ) C152_=_C876( C152 C876 ) C152_=_C878( C152 C878 ) \nC152_=_C879( C152 C879 ) C152_=_C880( C152 C880 ) C152_=_C882( C152 C882 ) C152_=_C883( C152 C883 ) C152_=_C885( C152 C885 ) C153_=_C295( C153 C295 ) \nC153_=_C386( C153 C386 ) C153_=_C396( C153 C396 ) C153_=_C817( C153 C817 ) C153_=_C957( C153 C957 ) C153_=_C958( C153 C958 ) C153_=_C959( C153 C959 ) \nC153_=_C962( C153 C962 ) C153_=_C963( C153 C963 ) C153_=_C964( C153 C964 ) C153_=_C965( C153 C965 ) C153_=_C966( C153 C966 ) C153_=_C967( C153 C967 ) \nC153_=_C968( C153 C968 ) C153_=_C970( C153 C970 ) C153_=_C971( C153 C971 ) C153_=_C973( C153 C973 ) C153_=_C974( C153 C974 ) C215_=_C279( C215 C279 ) \nC215_=_C329( C215 C329 ) C215_=_C354( C215 C354 ) C215_=_C375( C215 C375 ) C215_=_C865( C215 C865 ) C215_=_C866( C215 C866 ) C215_=_C867( C215 C867 ) \nC215_=_C868( C215 C868 ) C215_=_C871( C215 C871 ) C215_=_C872( C215 C872 ) C215_=_C873( C215 C873 ) C215_=_C874( C215 C874 ) C215_=_C876( C215 C876 ) \nC215_=_C878( C215 C878 ) C215_=_C879( C215 C879 ) C215_=_C880( C215 C880 ) C215_=_C882( C215 C882 ) C215_=_C883( C215 C883 ) C215_=_C885( C215 C885 ) \nC234_=_C237( C234 C237 ) C234_=_C250( C234 C250 ) C234_=_C280( C234 C280 ) C234_=_C330( C234 C330 ) C234_=_C377( C234 C377 ) C234_=_C541( C234 C541 ) \nC234_=_C978( C234 C978 ) C234_=_C1514( C234 C1514 ) C234_=_C1842( C234 C1842 ) C234_=_C1843( C234 C1843 ) C234_=_C1844( C234 C1844 ) C234_=_C1845( C234 C1845 ) \nC234_=_C1846( C234 C1846 ) C234_=_C1847( C234 C1847 ) C234_=_C1850( C234 C1850 ) C234_=_C1851( C234 C1851 ) C234_=_C1853( C234 C1853 ) C234_=_C1854( C234 C1854 ) \nC234_=_C1855( C234 C1855 ) C234_=_C1856( C234 C1856 ) C237_=_C266( C237 C266 ) C237_=_C343( C237 C343 ) C237_=_C502( C237 C502 ) C237_=_C677( C237 C677 ) \nC237_=_C1019( C237 C1019 ) C237_=_C1527( C237 C1527 ) C237_=_C1886( C237 C1886 ) C237_=_C2120( C237 C2120 ) C237_=_C2386( C237 C2386 ) C237_=_C2476( C237 C2476 ) \nC237_=_C3248( C237 C3248 ) C237_=_C3595( C237 C3595 ) C237_=_C3607( C237 C3607 ) C237_=_C3609( C237 C3609 ) C237_=_C3610( C237 C3610 ) C237_=_C3612( C237 C3612 ) \nC237_=_C3613( C237 C3613 ) C237_=_C3614( C237 C3614 ) C250_=_C280( C250 C280 ) C250_=_C330( C250 C330 ) C250_=_C377( C250 C377 ) C250_=_C541( C250 C541 ) \nC250_=_C978( C250 C978 ) C250_=_C1514( C250 C1514 ) C250_=_C1842( C250 C1842 ) C250_=_C1843( C250 C1843 ) C250_=_C1844( C250 C1844 ) C250_=_C1845( C250 C1845 ) \nC250_=_C1846( C250 C1846 ) C250_=_C1847( C250 C1847 ) C250_=_C1850( C250 C1850 ) C250_=_C1851( C250 C1851 ) C250_=_C1853( C250 C1853 ) C250_=_C1854( C250 C1854 ) \nC250_=_C1855( C250 C1855 ) C250_=_C1856( C250 C1856 ) C266_=_C343( C266 C343 ) C266_=_C502( C266 C502 ) C266_=_C677( C266 C677 ) C266_=_C1019( C266 C1019 ) \nC266_=_C1527( C266 C1527 ) C266_=_C1886( C266 C1886 ) C266_=_C2120( C266 C2120 ) C266_=_C2386( C266 C2386 ) C266_=_C2476( C266 C2476 ) C266_=_C3248( C266 C3248 ) \nC266_=_C3595( C266 C3595 ) C266_=_C3607( C266 C3607 ) C266_=_C3609( C266 C3609 ) C266_=_C3610( C266 C3610 ) C266_=_C3612( C266 C3612 ) C266_=_C3613( C266 C3613 ) \nC266_=_C3614( C266 C3614 ) C279_=_C280( C279 C280 ) C279_=_C329( C279 C329 ) C279_=_C354( C279 C354 ) C279_=_C375( C279 C375 ) C279_=_C865( C279 C865 ) \nC279_=_C866( C279 C866 ) C279_=_C867( C279 C867 ) C279_=_C868( C279 C868 ) C279_=_C871( C279 C871 ) C279_=_C872( C279 C872 ) C279_=_C873( C279 C873 ) \nC279_=_C874( C279 C874 ) C279_=_C876( C279 C876 ) C279_=_C878( C279 C878 ) C279_=_C879( C279 C879 ) C279_=_C880( C279 C880 ) C279_=_C882( C279 C882 ) \nC279_=_C883( C279 C883 ) C279_=_C885( C279 C885 ) C280_=_C330( C280 C330 ) C280_=_C377( C280 C377 ) C280_=_C541( C280 C541 ) C280_=_C978( C280 C978 ) \nC280_=_C1514( C280 C1514 ) C280_=_C1842( C280 C1842 ) C280_=_C1843( C280 C1843 ) C280_=_C1844( C280 C1844 ) C280_=_C1845( C280 C1845 ) C280_=_C1846( C280 C1846 ) \nC280_=_C1847( C280 C1847 ) C280_=_C1850( C280 C1850 ) C280_=_C1851( C280 C1851 ) C280_=_C1853( C280 C1853 ) C280_=_C1854( C280 C1854 ) C280_=_C1855( C280 C1855 ) \nC280_=_C1856( C280 C1856 ) C295_=_C386( C295 C386 ) C295_=_C396( C295 C396 ) C295_=_C817( C295 C817 ) C295_=_C957( C295 C957 ) C295_=_C958( C295 C958 ) \nC295_=_C959( C295 C959 ) C295_=_C962( C295 C962 ) C295_=_C963( C295 C963 ) C295_=_C964( C295 C964 ) C295_=_C965( C295 C965 ) C295_=_C966( C295 C966 ) \nC295_=_C967( C295 C967 ) C295_=_C968( C295 C968 ) C295_=_C970( C295 C970 ) C295_=_C971( C295 C971 ) C295_=_C973( C295 C973 ) C295_=_C974( C295 C974 ) \nC329_=_C330( C329 C330 ) C329_=_C354( C329 C354 ) C329_=_C375( C329 C375 ) C329_=_C865( C329 C865 ) C329_=_C866( C329 C866 ) C329_=_C867( C329 C867 ) \nC329_=_C868(</w:t>
      </w:r>
    </w:p>
    <w:p>
      <w:pPr>
        <w:pStyle w:val="PreformattedText"/>
        <w:bidi w:val="0"/>
        <w:spacing w:before="0" w:after="0"/>
        <w:jc w:val="left"/>
        <w:rPr/>
      </w:pPr>
      <w:r>
        <w:rPr/>
        <w:t xml:space="preserve"> </w:t>
      </w:r>
      <w:r>
        <w:rPr/>
        <w:t>C329 C868 ) C329_=_C871( C329 C871 ) C329_=_C872( C329 C872 ) C329_=_C873( C329 C873 ) C329_=_C874( C329 C874 ) C329_=_C876( C329 C876 ) \nC329_=_C878( C329 C878 ) C329_=_C879( C329 C879 ) C329_=_C880( C329 C880 ) C329_=_C882( C329 C882 ) C329_=_C883( C329 C883 ) C329_=_C885( C329 C885 ) \nC330_=_C377( C330 C377 ) C330_=_C541( C330 C541 ) C330_=_C978( C330 C978 ) C330_=_C1514( C330 C1514 ) C330_=_C1842( C330 C1842 ) C330_=_C1843( C330 C1843 ) \nC330_=_C1844( C330 C1844 ) C330_=_C1845( C330 C1845 ) C330_=_C1846( C330 C1846 ) C330_=_C1847( C330 C1847 ) C330_=_C1850( C330 C1850 ) C330_=_C1851( C330 C1851 ) \nC330_=_C1853( C330 C1853 ) C330_=_C1854( C330 C1854 ) C330_=_C1855( C330 C1855 ) C330_=_C1856( C330 C1856 ) C343_=_C502( C343 C502 ) C343_=_C677( C343 C677 ) \nC343_=_C1019( C343 C1019 ) C343_=_C1527( C343 C1527 ) C343_=_C1886( C343 C1886 ) C343_=_C2120( C343 C2120 ) C343_=_C2386( C343 C2386 ) C343_=_C2476( C343 C2476 ) \nC343_=_C3248( C343 C3248 ) C343_=_C3595( C343 C3595 ) C343_=_C3607( C343 C3607 ) C343_=_C3609( C343 C3609 ) C343_=_C3610( C343 C3610 ) C343_=_C3612( C343 C3612 ) \nC343_=_C3613( C343 C3613 ) C343_=_C3614( C343 C3614 ) C354_=_C375( C354 C375 ) C354_=_C865( C354 C865 ) C354_=_C866( C354 C866 ) C354_=_C867( C354 C867 ) \nC354_=_C868( C354 C868 ) C354_=_C871( C354 C871 ) C354_=_C872( C354 C872 ) C354_=_C873( C354 C873 ) C354_=_C874( C354 C874 ) C354_=_C876( C354 C876 ) \nC354_=_C878( C354 C878 ) C354_=_C879( C354 C879 ) C354_=_C880( C354 C880 ) C354_=_C882( C354 C882 ) C354_=_C883( C354 C883 ) C354_=_C885( C354 C885 ) \nC375_=_C377( C375 C377 ) C375_=_C865( C375 C865 ) C375_=_C866( C375 C866 ) C375_=_C867( C375 C867 ) C375_=_C868( C375 C868 ) C375_=_C871( C375 C871 ) \nC375_=_C872( C375 C872 ) C375_=_C873( C375 C873 ) C375_=_C874( C375 C874 ) C375_=_C876( C375 C876 ) C375_=_C878( C375 C878 ) C375_=_C879( C375 C879 ) \nC375_=_C880( C375 C880 ) C375_=_C882( C375 C882 ) C375_=_C883( C375 C883 ) C375_=_C885( C375 C885 ) C377_=_C541( C377 C541 ) C377_=_C978( C377 C978 ) \nC377_=_C1514( C377 C1514 ) C377_=_C1842( C377 C1842 ) C377_=_C1843( C377 C1843 ) C377_=_C1844( C377 C1844 ) C377_=_C1845( C377 C1845 ) C377_=_C1846( C377 C1846 ) \nC377_=_C1847( C377 C1847 ) C377_=_C1850( C377 C1850 ) C377_=_C1851( C377 C1851 ) C377_=_C1853( C377 C1853 ) C377_=_C1854( C377 C1854 ) C377_=_C1855( C377 C1855 ) \nC377_=_C1856( C377 C1856 ) C386_=_C396( C386 C396 ) C386_=_C817( C386 C817 ) C386_=_C957( C386 C957 ) C386_=_C958( C386 C958 ) C386_=_C959( C386 C959 ) \nC386_=_C962( C386 C962 ) C386_=_C963( C386 C963 ) C386_=_C964( C386 C964 ) C386_=_C965( C386 C965 ) C386_=_C966( C386 C966 ) C386_=_C967( C386 C967 ) \nC386_=_C968( C386 C968 ) C386_=_C970( C386 C970 ) C386_=_C971( C386 C971 ) C386_=_C973( C386 C973 ) C386_=_C974( C386 C974 ) C396_=_C817( C396 C817 ) \nC396_=_C957( C396 C957 ) C396_=_C958( C396 C958 ) C396_=_C959( C396 C959 ) C396_=_C962( C396 C962 ) C396_=_C963( C396 C963 ) C396_=_C964( C396 C964 ) \nC396_=_C965( C396 C965 ) C396_=_C966( C396 C966 ) C396_=_C967( C396 C967 ) C396_=_C968( C396 C968 ) C396_=_C970( C396 C970 ) C396_=_C971( C396 C971 ) \nC396_=_C973( C396 C973 ) C396_=_C974( C396 C974 ) C425_=_C582( C425 C582 ) C425_=_C652( C425 C652 ) C425_=_C778( C425 C778 ) C425_=_C804( C425 C804 ) \nC425_=_C900( C425 C900 ) C425_=_C1228( C425 C1228 ) C425_=_C1359( C425 C1359 ) C425_=_C1405( C425 C1405 ) C425_=_C1505( C425 C1505 ) C425_=_C1558( C425 C1558 ) \nC425_=_C1830( C425 C1830 ) C425_=_C1869( C425 C1869 ) C425_=_C1934( C425 C1934 ) C425_=_C2443( C425 C2443 ) C425_=_C2508( C425 C2508 ) C425_=_C3003( C425 C3003 ) \nC425_=_C3436( C425 C3436 ) C425_=_C3538( C425 C3538 ) C425_=_C3540( C425 C3540 ) C425_=_C3541( C425 C3541 ) C425_=_C3542( C425 C3542 ) C502_=_C677( C502 C677 ) \nC502_=_C1019( C502 C1019 ) C502_=_C1527( C502 C1527 ) C502_=_C1886( C502 C1886 ) C502_=_C2120( C502 C2120 ) C502_=_C2386( C502 C2386 ) C502_=_C2476( C502 C2476 ) \nC502_=_C3248( C502 C3248 ) C502_=_C3595( C502 C3595 ) C502_=_C3607( C502 C3607 ) C502_=_C3609( C502 C3609 ) C502_=_C3610( C502 C3610 ) C502_=_C3612( C502 C3612 ) \nC502_=_C3613( C502 C3613 ) C502_=_C3614( C502 C3614 ) C541_=_C978( C541 C978 ) C541_=_C1514( C541 C1514 ) C541_=_C1842( C541 C1842 ) C541_=_C1843( C541 C1843 ) \nC541_=_C1844( C541 C1844 ) C541_=_C1845( C541 C1845 ) C541_=_C1846( C541 C1846 ) C541_=_C1847( C541 C1847 ) C541_=_C1850( C541 C1850 ) C541_=_C1851( C541 C1851 ) \nC541_=_C1853( C541 C1853 ) C541_=_C1854( C541 C1854 ) C541_=_C1855( C541 C1855 ) C541_=_C1856( C541 C1856 ) C562_=_C567( C562 C567 ) C562_=_C568( C562 C568 ) \nC562_=_C573( C562 C573 ) C562_=_C582( C562 C582 ) C562_=_C584( C562 C584 ) C562_=_C593( C562 C593 ) C562_=_C741( C562 C741 ) C562_=_C888( C562 C888 ) \nC562_=_C1563( C562 C1563 ) C562_=_C1564( C562 C1564 ) C562_=_C1565( C562 C1565 ) C562_=_C1566( C562 C1566 ) C562_=_C1567( C562 C1567 ) C562_=_C1568( C562 C1568 ) \nC562_=_C1570( C562 C1570 ) C562_=_C1571( C562 C1571 ) C562_=_C1572( C562 C1572 ) C562_=_C1573( C562 C1573 ) C562_=_C1575( C562 C1575 ) C562_=_C1576( C562 C1576 ) \nC562_=_C1577( C562 C1577 ) C562_=_C1579( C562 C1579 ) C562_=_C1581( C562 C1581 ) C562_=_C1583( C562 C1583 ) C562_=_C1584( C562 C1584 ) C562_=_C1585( C562 C1585 ) \nC562_=_C1586( C562 C1586 ) C567_=_C568( C567 C568 ) C567_=_C573( C567 C573 ) C567_=_C582( C567 C582 ) C567_=_C584( C567 C584 ) C567_=_C1351( C567 C1351 ) \nC567_=_C1396( C567 C1396 ) C567_=_C1495( C567 C1495 ) C567_=_C1544( C567 C1544 ) C567_=_C1921( C567 C1921 ) C567_=_C2069( C567 C2069 ) C567_=_C2070( C567 C2070 ) \nC567_=_C2072( C567 C2072 ) C567_=_C2073( C567 C2073 ) C567_=_C2075( C567 C2075 ) C567_=_C2076( C567 C2076 ) C567_=_C2077( C567 C2077 ) C567_=_C2078( C567 C2078 ) \nC567_=_C2080( C567 C2080 ) C567_=_C2081( C567 C2081 ) C567_=_C2082( C567 C2082 ) C567_=_C2084( C567 C2084 ) C567_=_C2085( C567 C2085 ) C567_=_C2086( C567 C2086 ) \nC567_=_C2087( C567 C2087 ) C567_=_C2088( C567 C2088 ) C567_=_C2089( C567 C2089 ) C568_=_C573( C568 C573 ) C568_=_C582( C568 C582 ) C568_=_C584( C568 C584 ) \nC568_=_C894( C568 C894 ) C568_=_C1353( C568 C1353 ) C568_=_C1398( C568 C1398 ) C568_=_C1496( C568 C1496 ) C568_=_C1547( C568 C1547 ) C568_=_C1822( C568 C1822 ) \nC568_=_C1859( C568 C1859 ) C568_=_C1924( C568 C1924 ) C568_=_C2292( C568 C2292 ) C568_=_C2293( C568 C2293 ) C568_=_C2294( C568 C2294 ) C568_=_C2295( C568 C2295 ) \nC568_=_C2296( C568 C2296 ) C568_=_C2298( C568 C2298 ) C568_=_C2299( C568 C2299 ) C568_=_C2300( C568 C2300 ) C568_=_C2302( C568 C2302 ) C568_=_C2304( C568 C2304 ) \nC568_=_C2305( C568 C2305 ) C568_=_C2306( C568 C2306 ) C568_=_C2307( C568 C2307 ) C573_=_C582( C573 C582 ) C573_=_C584( C573 C584 ) C573_=_C897( C573 C897 ) \nC573_=_C1825( C573 C1825 ) C573_=_C1863( C573 C1863 ) C573_=_C2438( C573 C2438 ) C573_=_C2613( C573 C2613 ) C573_=_C2652( C573 C2652 ) C573_=_C2841( C573 C2841 ) \nC573_=_C2843( C573 C2843 ) C573_=_C2844( C573 C2844 ) C573_=_C2845( C573 C2845 ) C573_=_C2847( C573 C2847 ) C573_=_C2848( C573 C2848 ) C573_=_C2850( C573 C2850 ) \nC573_=_C2851( C573 C2851 ) C573_=_C2853( C573 C2853 ) C573_=_C2854( C573 C2854 ) C573_=_C2855( C573 C2855 ) C573_=_C2856( C573 C2856 ) C573_=_C2857( C573 C2857 ) \nC582_=_C584( C582 C584 ) C582_=_C652( C582 C652 ) C582_=_C778( C582 C778 ) C582_=_C804( C582 C804 ) C582_=_C900( C582 C900 ) C582_=_C1228( C582 C1228 ) \nC582_=_C1359( C582 C1359 ) C582_=_C1405( C582 C1405 ) C582_=_C1505( C582 C1505 ) C582_=_C1558( C582 C1558 ) C582_=_C1830( C582 C1830 ) C582_=_C1869( C582 C1869 ) \nC582_=_C1934( C582 C1934 ) C582_=_C2443( C582 C2443 ) C582_=_C2508( C582 C2508 ) C582_=_C3003( C582 C3003 ) C582_=_C3436( C582 C3436 ) C582_=_C3538( C582 C3538 ) \nC582_=_C3540( C582 C3540 ) C582_=_C3541( C582 C3541 ) C582_=_C3542( C582 C3542 ) C584_=_C1535( C584 C1535 ) C584_=_C2085( C584 C2085 ) C584_=_C2343( C584 C2343 ) \nC584_=_C2447( C584 C2447 ) C584_=_C2628( C584 C2628 ) C584_=_C2671( C584 C2671 ) C584_=_C2853( C584 C2853 ) C584_=_C3048( C584 C3048 ) C584_=_C3228( C584 C3228 ) \nC584_=_C3254( C584 C3254 ) C584_=_C3303( C584 C3303 ) C584_=_C3395( C584 C3395 ) C584_=_C3464( C584 C3464 ) C584_=_C3520( C584 C3520 ) C584_=_C3534( C584 C3534 ) \nC584_=_C3725( C584 C3725 ) C584_=_C3814( C584 C3814 ) C584_=_C3865( C584 C3865 ) C584_=_C3877( C584 C3877 ) C584_=_C3924( C584 C3924 ) C584_=_C3928( C584 C3928 ) \nC593_=_C603( C593 C603 ) C593_=_C606( C593 C606 ) C593_=_C741( C593 C741 ) C593_=_C888( C593 C888 ) C593_=_C1563( C593 C1563 ) C593_=_C1564( C593 C1564 ) \nC593_=_C1565( C593 C1565 ) C593_=_C1566( C593 C1566 ) C593_=_C1567( C593 C1567 ) C593_=_C1568( C593 C1568 ) C593_=_C1570( C593 C1570 ) C593_=_C1571( C593 C1571 ) \nC593_=_C1572( C593 C1572 ) C593_=_C1573( C593 C1573 ) C593_=_C1575( C593 C1575 ) C593_=_C1576( C593 C1576 ) C593_=_C1577( C593 C1577 ) C593_=_C1579( C593 C1579 ) \nC593_=_C1581( C593 C1581 ) C593_=_C1583( C593 C1583 ) C593_=_C1584( C593 C1584 ) C593_=_C1585( C593 C1585 ) C593_=_C1586( C593 C1586 ) C603_=_C606( C603 C606 ) \nC603_=_C753( C603 C753 ) C603_=_C874( C603 C874 ) C603_=_C1164( C603 C1164 ) C603_=_C1402( C603 C1402 ) C603_=_C1639( C603 C1639 ) C603_=_C1680( C603 C1680 ) \nC603_=_C1976( C603 C1976 ) C603_=_C2139( C603 C2139 ) C603_=_C2680( C603 C2680 ) C603_=_C3058( C603 C3058 ) C603_=_C3335( C603 C3335 ) C603_=_C3336( C603 C3336 ) \nC603_=_C3337( C603 C3337 ) C603_=_C3339( C603 C3339 ) C603_=_C3340( C603 C3340 ) C603_=_C3341( C603 C3341 ) C603_=_C3343( C603 C3343 ) C603_=_C3344( C603 C3344 ) \nC603_=_C3345( C603 C3345 ) C603_=_C3346( C603 C3346 ) C603_=_C3347( C603 C3347 ) C603_=_C3348( C603 C3348 ) C606_=_C763( C606 C763 ) C606_=_C880( C606 C880 ) \nC606_=_C974( C606 C974 ) C606_=_C1534( C606 C1534 ) C606_=_C1643( C606 C1643 ) C606_=_C1851( C606 C1851 ) C606_=_C1959( C606 C1959 ) C606_=_C2145( C606 C2145 ) \nC606_=_C2627( C606 C2627 ) C606_=_C2670( C606 C2670 ) C606_=_C2689( C606 C2689 ) C606_=_C3253( C606 C3253 ) C606_=_C3302( C606 C3302 ) C606_=_C3394( C606 C3394</w:t>
      </w:r>
    </w:p>
    <w:p>
      <w:pPr>
        <w:pStyle w:val="PreformattedText"/>
        <w:bidi w:val="0"/>
        <w:spacing w:before="0" w:after="0"/>
        <w:jc w:val="left"/>
        <w:rPr/>
      </w:pPr>
      <w:r>
        <w:rPr/>
        <w:t xml:space="preserve"> </w:t>
      </w:r>
      <w:r>
        <w:rPr/>
        <w:t>) \nC606_=_C3533( C606 C3533 ) C606_=_C3610( C606 C3610 ) C606_=_C3732( C606 C3732 ) C606_=_C3813( C606 C3813 ) C606_=_C3871( C606 C3871 ) C606_=_C3876( C606 C3876 ) \nC606_=_C3924( C606 C3924 ) C606_=_C3925( C606 C3925 ) C606_=_C3926( C606 C3926 ) C606_=_C3927( C606 C3927 ) C652_=_C778( C652 C778 ) C652_=_C804( C652 C804 ) \nC652_=_C900( C652 C900 ) C652_=_C1228( C652 C1228 ) C652_=_C1359( C652 C1359 ) C652_=_C1405( C652 C1405 ) C652_=_C1505( C652 C1505 ) C652_=_C1558( C652 C1558 ) \nC652_=_C1830( C652 C1830 ) C652_=_C1869( C652 C1869 ) C652_=_C1934( C652 C1934 ) C652_=_C2443( C652 C2443 ) C652_=_C2508( C652 C2508 ) C652_=_C3003( C652 C3003 ) \nC652_=_C3436( C652 C3436 ) C652_=_C3538( C652 C3538 ) C652_=_C3540( C652 C3540 ) C652_=_C3541( C652 C3541 ) C652_=_C3542( C652 C3542 ) C677_=_C1019( C677 C1019 ) \nC677_=_C1527( C677 C1527 ) C677_=_C1886( C677 C1886 ) C677_=_C2120( C677 C2120 ) C677_=_C2386( C677 C2386 ) C677_=_C2476( C677 C2476 ) C677_=_C3248( C677 C3248 ) \nC677_=_C3595( C677 C3595 ) C677_=_C3607( C677 C3607 ) C677_=_C3609( C677 C3609 ) C677_=_C3610( C677 C3610 ) C677_=_C3612( C677 C3612 ) C677_=_C3613( C677 C3613 ) \nC677_=_C3614( C677 C3614 ) C738_=_C791( C738 C791 ) C738_=_C1122( C738 C1122 ) C738_=_C1540( C738 C1540 ) C738_=_C1898( C738 C1898 ) C738_=_C2022( C738 C2022 ) \nC738_=_C2452( C738 C2452 ) C738_=_C2501( C738 C2501 ) C738_=_C3119( C738 C3119 ) C738_=_C3260( C738 C3260 ) C738_=_C3275( C738 C3275 ) C738_=_C3307( C738 C3307 ) \nC738_=_C3593( C738 C3593 ) C738_=_C3605( C738 C3605 ) C738_=_C3645( C738 C3645 ) C738_=_C3795( C738 C3795 ) C738_=_C3879( C738 C3879 ) C738_=_C3916( C738 C3916 ) \nC738_=_C3926( C738 C3926 ) C738_=_C4024( C738 C4024 ) C738_=_C4028( C738 C4028 ) C738_=_C4042( C738 C4042 ) C741_=_C753( C741 C753 ) C741_=_C757( C741 C757 ) \nC741_=_C763( C741 C763 ) C741_=_C888( C741 C888 ) C741_=_C1563( C741 C1563 ) C741_=_C1564( C741 C1564 ) C741_=_C1565( C741 C1565 ) C741_=_C1566( C741 C1566 ) \nC741_=_C1567( C741 C1567 ) C741_=_C1568( C741 C1568 ) C741_=_C1570( C741 C1570 ) C741_=_C1571( C741 C1571 ) C741_=_C1572( C741 C1572 ) C741_=_C1573( C741 C1573 ) \nC741_=_C1575( C741 C1575 ) C741_=_C1576( C741 C1576 ) C741_=_C1577( C741 C1577 ) C741_=_C1579( C741 C1579 ) C741_=_C1581( C741 C1581 ) C741_=_C1583( C741 C1583 ) \nC741_=_C1584( C741 C1584 ) C741_=_C1585( C741 C1585 ) C741_=_C1586( C741 C1586 ) C753_=_C757( C753 C757 ) C753_=_C763( C753 C763 ) C753_=_C874( C753 C874 ) \nC753_=_C1164( C753 C1164 ) C753_=_C1402( C753 C1402 ) C753_=_C1639( C753 C1639 ) C753_=_C1680( C753 C1680 ) C753_=_C1976( C753 C1976 ) C753_=_C2139( C753 C2139 ) \nC753_=_C2680( C753 C2680 ) C753_=_C3058( C753 C3058 ) C753_=_C3335( C753 C3335 ) C753_=_C3336( C753 C3336 ) C753_=_C3337( C753 C3337 ) C753_=_C3339( C753 C3339 ) \nC753_=_C3340( C753 C3340 ) C753_=_C3341( C753 C3341 ) C753_=_C3343( C753 C3343 ) C753_=_C3344( C753 C3344 ) C753_=_C3345( C753 C3345 ) C753_=_C3346( C753 C3346 ) \nC753_=_C3347( C753 C3347 ) C753_=_C3348( C753 C3348 ) C757_=_C763( C757 C763 ) C757_=_C1295( C757 C1295 ) C757_=_C1530( C757 C1530 ) C757_=_C1938( C757 C1938 ) \nC757_=_C2056( C757 C2056 ) C757_=_C2541( C757 C2541 ) C757_=_C2828( C757 C2828 ) C757_=_C2903( C757 C2903 ) C757_=_C2953( C757 C2953 ) C757_=_C3249( C757 C3249 ) \nC757_=_C3494( C757 C3494 ) C757_=_C3664( C757 C3664 ) C757_=_C3679( C757 C3679 ) C757_=_C3709( C757 C3709 ) C757_=_C3729( C757 C3729 ) C757_=_C3730( C757 C3730 ) \nC757_=_C3731( C757 C3731 ) C757_=_C3732( C757 C3732 ) C757_=_C3734( C757 C3734 ) C757_=_C3735( C757 C3735 ) C757_=_C3736( C757 C3736 ) C757_=_C3737( C757 C3737 ) \nC763_=_C880( C763 C880 ) C763_=_C974( C763 C974 ) C763_=_C1534( C763 C1534 ) C763_=_C1643( C763 C1643 ) C763_=_C1851( C763 C1851 ) C763_=_C1959( C763 C1959 ) \nC763_=_C2145( C763 C2145 ) C763_=_C2627( C763 C2627 ) C763_=_C2670( C763 C2670 ) C763_=_C2689( C763 C2689 ) C763_=_C3253( C763 C3253 ) C763_=_C3302( C763 C3302 ) \nC763_=_C3394( C763 C3394 ) C763_=_C3533( C763 C3533 ) C763_=_C3610( C763 C3610 ) C763_=_C3732( C763 C3732 ) C763_=_C3813( C763 C3813 ) C763_=_C3871( C763 C3871 ) \nC763_=_C3876( C763 C3876 ) C763_=_C3924( C763 C3924 ) C763_=_C3925( C763 C3925 ) C763_=_C3926( C763 C3926 ) C763_=_C3927( C763 C3927 ) C778_=_C791( C778 C791 ) \nC778_=_C804( C778 C804 ) C778_=_C900( C778 C900 ) C778_=_C1228( C778 C1228 ) C778_=_C1359( C778 C1359 ) C778_=_C1405( C778 C1405 ) C778_=_C1505( C778 C1505 ) \nC778_=_C1558( C778 C1558 ) C778_=_C1830( C778 C1830 ) C778_=_C1869( C778 C1869 ) C778_=_C1934( C778 C1934 ) C778_=_C2443( C778 C2443 ) C778_=_C2508( C778 C2508 ) \nC778_=_C3003( C778 C3003 ) C778_=_C3436( C778 C3436 ) C778_=_C3538( C778 C3538 ) C778_=_C3540( C778 C3540 ) C778_=_C3541( C778 C3541 ) C778_=_C3542( C778 C3542 ) \nC791_=_C1122( C791 C1122 ) C791_=_C1540( C791 C1540 ) C791_=_C1898( C791 C1898 ) C791_=_C2022( C791 C2022 ) C791_=_C2452( C791 C2452 ) C791_=_C2501( C791 C2501 ) \nC791_=_C3119( C791 C3119 ) C791_=_C3260( C791 C3260 ) C791_=_C3275( C791 C3275 ) C791_=_C3307( C791 C3307 ) C791_=_C3593( C791 C3593 ) C791_=_C3605( C791 C3605 ) \nC791_=_C3645( C791 C3645 ) C791_=_C3795( C791 C3795 ) C791_=_C3879( C791 C3879 ) C791_=_C3916( C791 C3916 ) C791_=_C3926( C791 C3926 ) C791_=_C4024( C791 C4024 ) \nC791_=_C4028( C791 C4028 ) C791_=_C4042( C791 C4042 ) C804_=_C900( C804 C900 ) C804_=_C1228( C804 C1228 ) C804_=_C1359( C804 C1359 ) C804_=_C1405( C804 C1405 ) \nC804_=_C1505( C804 C1505 ) C804_=_C1558( C804 C1558 ) C804_=_C1830( C804 C1830 ) C804_=_C1869( C804 C1869 ) C804_=_C1934( C804 C1934 ) C804_=_C2443( C804 C2443 ) \nC804_=_C2508( C804 C2508 ) C804_=_C3003( C804 C3003 ) C804_=_C3436( C804 C3436 ) C804_=_C3538( C804 C3538 ) C804_=_C3540( C804 C3540 ) C804_=_C3541( C804 C3541 ) \nC804_=_C3542( C804 C3542 ) C817_=_C957( C817 C957 ) C817_=_C958( C817 C958 ) C817_=_C959( C817 C959 ) C817_=_C962( C817 C962 ) C817_=_C963( C817 C963 ) \nC817_=_C964( C817 C964 ) C817_=_C965( C817 C965 ) C817_=_C966( C817 C966 ) C817_=_C967( C817 C967 ) C817_=_C968( C817 C968 ) C817_=_C970( C817 C970 ) \nC817_=_C971( C817 C971 ) C817_=_C973( C817 C973 ) C817_=_C974( C817 C974 ) C865_=_C866( C865 C866 ) C865_=_C867( C865 C867 ) C865_=_C868( C865 C868 ) \nC865_=_C871( C865 C871 ) C865_=_C872( C865 C872 ) C865_=_C873( C865 C873 ) C865_=_C874( C865 C874 ) C865_=_C876( C865 C876 ) C865_=_C878( C865 C878 ) \nC865_=_C879( C865 C879 ) C865_=_C880( C865 C880 ) C865_=_C882( C865 C882 ) C865_=_C883( C865 C883 ) C865_=_C885( C865 C885 ) C865_=_C1164( C865 C1164 ) \nC866_=_C867( C866 C867 ) C866_=_C868( C866 C868 ) C866_=_C871( C866 C871 ) C866_=_C872( C866 C872 ) C866_=_C873( C866 C873 ) C866_=_C874( C866 C874 ) \nC866_=_C876( C866 C876 ) C866_=_C878( C866 C878 ) C866_=_C879( C866 C879 ) C866_=_C880( C866 C880 ) C866_=_C882( C866 C882 ) C866_=_C883( C866 C883 ) \nC866_=_C885( C866 C885 ) C866_=_C1396( C866 C1396 ) C866_=_C1398( C866 C1398 ) C866_=_C1402( C866 C1402 ) C866_=_C1405( C866 C1405 ) C866_=_C1408( C866 C1408 ) \nC867_=_C868( C867 C868 ) C867_=_C871( C867 C871 ) C867_=_C872( C867 C872 ) C867_=_C873( C867 C873 ) C867_=_C874( C867 C874 ) C867_=_C876( C867 C876 ) \nC867_=_C878( C867 C878 ) C867_=_C879( C867 C879 ) C867_=_C880( C867 C880 ) C867_=_C882( C867 C882 ) C867_=_C883( C867 C883 ) C867_=_C885( C867 C885 ) \nC867_=_C959( C867 C959 ) C867_=_C1514( C867 C1514 ) C867_=_C1515( C867 C1515 ) C867_=_C1527( C867 C1527 ) C867_=_C1530( C867 C1530 ) C867_=_C1534( C867 C1534 ) \nC867_=_C1535( C867 C1535 ) C867_=_C1540( C867 C1540 ) C868_=_C871( C868 C871 ) C868_=_C872( C868 C872 ) C868_=_C873( C868 C873 ) C868_=_C874( C868 C874 ) \nC868_=_C876( C868 C876 ) C868_=_C878( C868 C878 ) C868_=_C879( C868 C879 ) C868_=_C880( C868 C880 ) C868_=_C882( C868 C882 ) C868_=_C883( C868 C883 ) \nC868_=_C885( C868 C885 ) C868_=_C1680( C868 C1680 ) C871_=_C872( C871 C872 ) C871_=_C873( C871 C873 ) C871_=_C874( C871 C874 ) C871_=_C876( C871 C876 ) \nC871_=_C878( C871 C878 ) C871_=_C879( C871 C879 ) C871_=_C880( C871 C880 ) C871_=_C882( C871 C882 ) C871_=_C883( C871 C883 ) C871_=_C885( C871 C885 ) \nC871_=_C1976( C871 C1976 ) C872_=_C873( C872 C873 ) C872_=_C874( C872 C874 ) C872_=_C876( C872 C876 ) C872_=_C878( C872 C878 ) C872_=_C879( C872 C879 ) \nC872_=_C880( C872 C880 ) C872_=_C882( C872 C882 ) C872_=_C883( C872 C883 ) C872_=_C885( C872 C885 ) C872_=_C3058( C872 C3058 ) C873_=_C874( C873 C874 ) \nC873_=_C876( C873 C876 ) C873_=_C878( C873 C878 ) C873_=_C879( C873 C879 ) C873_=_C880( C873 C880 ) C873_=_C882( C873 C882 ) C873_=_C883( C873 C883 ) \nC873_=_C885( C873 C885 ) C873_=_C967( C873 C967 ) C873_=_C1846( C873 C1846 ) C873_=_C1950( C873 C1950 ) C873_=_C2298( C873 C2298 ) C873_=_C3248( C873 C3248 ) \nC873_=_C3249( C873 C3249 ) C873_=_C3253( C873 C3253 ) C873_=_C3254( C873 C3254 ) C873_=_C3260( C873 C3260 ) C874_=_C876( C874 C876 ) C874_=_C878( C874 C878 ) \nC874_=_C879( C874 C879 ) C874_=_C880( C874 C880 ) C874_=_C882( C874 C882 ) C874_=_C883( C874 C883 ) C874_=_C885( C874 C885 ) C874_=_C1164( C874 C1164 ) \nC874_=_C1402( C874 C1402 ) C874_=_C1639( C874 C1639 ) C874_=_C1680( C874 C1680 ) C874_=_C1976( C874 C1976 ) C874_=_C2139( C874 C2139 ) C874_=_C2680( C874 C2680 ) \nC874_=_C3058( C874 C3058 ) C874_=_C3335( C874 C3335 ) C874_=_C3336( C874 C3336 ) C874_=_C3337( C874 C3337 ) C874_=_C3339( C874 C3339 ) C874_=_C3340( C874 C3340 ) \nC874_=_C3341( C874 C3341 ) C874_=_C3343( C874 C3343 ) C874_=_C3344( C874 C3344 ) C874_=_C3345( C874 C3345 ) C874_=_C3346( C874 C3346 ) C874_=_C3347( C874 C3347 ) \nC874_=_C3348( C874 C3348 ) C876_=_C878( C876 C878 ) C876_=_C879( C876 C879 ) C876_=_C880( C876 C880 ) C876_=_C882( C876 C882 ) C876_=_C883( C876 C883 ) \nC876_=_C885( C876 C885 ) C876_=_C2080( C876 C2080 ) C876_=_C2847( C876 C2847 ) C876_=_C3336( C876 C3336 ) C876_=_C3628( C876 C3628 ) C878_=_C879( C878 C879 ) \nC878_=_C880( C878 C880 ) C878_=_C882( C878 C882 ) C878_=_C883( C878 C883 ) C878_=_C885( C878 C885 ) C878_=_C2304( C878 C2304 ) C878_=_C3339( C878</w:t>
      </w:r>
    </w:p>
    <w:p>
      <w:pPr>
        <w:pStyle w:val="PreformattedText"/>
        <w:bidi w:val="0"/>
        <w:spacing w:before="0" w:after="0"/>
        <w:jc w:val="left"/>
        <w:rPr/>
      </w:pPr>
      <w:r>
        <w:rPr/>
        <w:t xml:space="preserve"> </w:t>
      </w:r>
      <w:r>
        <w:rPr/>
        <w:t>C3339 ) \nC879_=_C880( C879 C880 ) C879_=_C882( C879 C882 ) C879_=_C883( C879 C883 ) C879_=_C885( C879 C885 ) C879_=_C3340( C879 C3340 ) C880_=_C882( C880 C882 ) \nC880_=_C883( C880 C883 ) C880_=_C885( C880 C885 ) C880_=_C974( C880 C974 ) C880_=_C1534( C880 C1534 ) C880_=_C1643( C880 C1643 ) C880_=_C1851( C880 C1851 ) \nC880_=_C1959( C880 C1959 ) C880_=_C2145( C880 C2145 ) C880_=_C2627( C880 C2627 ) C880_=_C2670( C880 C2670 ) C880_=_C2689( C880 C2689 ) C880_=_C3253( C880 C3253 ) \nC880_=_C3302( C880 C3302 ) C880_=_C3394( C880 C3394 ) C880_=_C3533( C880 C3533 ) C880_=_C3610( C880 C3610 ) C880_=_C3732( C880 C3732 ) C880_=_C3813( C880 C3813 ) \nC880_=_C3871( C880 C3871 ) C880_=_C3876( C880 C3876 ) C880_=_C3924( C880 C3924 ) C880_=_C3925( C880 C3925 ) C880_=_C3926( C880 C3926 ) C880_=_C3927( C880 C3927 ) \nC882_=_C883( C882 C883 ) C882_=_C885( C882 C885 ) C882_=_C3542( C882 C3542 ) C883_=_C885( C883 C885 ) C885_=_C3346( C885 C3346 ) C888_=_C894( C888 C894 ) \nC888_=_C897( C888 C897 ) C888_=_C900( C888 C900 ) C888_=_C1563( C888 C1563 ) C888_=_C1564( C888 C1564 ) C888_=_C1565( C888 C1565 ) C888_=_C1566( C888 C1566 ) \nC888_=_C1567( C888 C1567 ) C888_=_C1568( C888 C1568 ) C888_=_C1570( C888 C1570 ) C888_=_C1571( C888 C1571 ) C888_=_C1572( C888 C1572 ) C888_=_C1573( C888 C1573 ) \nC888_=_C1575( C888 C1575 ) C888_=_C1576( C888 C1576 ) C888_=_C1577( C888 C1577 ) C888_=_C1579( C888 C1579 ) C888_=_C1581( C888 C1581 ) C888_=_C1583( C888 C1583 ) \nC888_=_C1584( C888 C1584 ) C888_=_C1585( C888 C1585 ) C888_=_C1586( C888 C1586 ) C894_=_C897( C894 C897 ) C894_=_C900( C894 C900 ) C894_=_C1353( C894 C1353 ) \nC894_=_C1398( C894 C1398 ) C894_=_C1496( C894 C1496 ) C894_=_C1547( C894 C1547 ) C894_=_C1822( C894 C1822 ) C894_=_C1859( C894 C1859 ) C894_=_C1924( C894 C1924 ) \nC894_=_C2292( C894 C2292 ) C894_=_C2293( C894 C2293 ) C894_=_C2294( C894 C2294 ) C894_=_C2295( C894 C2295 ) C894_=_C2296( C894 C2296 ) C894_=_C2298( C894 C2298 ) \nC894_=_C2299( C894 C2299 ) C894_=_C2300( C894 C2300 ) C894_=_C2302( C894 C2302 ) C894_=_C2304( C894 C2304 ) C894_=_C2305( C894 C2305 ) C894_=_C2306( C894 C2306 ) \nC894_=_C2307( C894 C2307 ) C897_=_C900( C897 C900 ) C897_=_C1825( C897 C1825 ) C897_=_C1863( C897 C1863 ) C897_=_C2438( C897 C2438 ) C897_=_C2613( C897 C2613 ) \nC897_=_C2652( C897 C2652 ) C897_=_C2841( C897 C2841 ) C897_=_C2843( C897 C2843 ) C897_=_C2844( C897 C2844 ) C897_=_C2845( C897 C2845 ) C897_=_C2847( C897 C2847 ) \nC897_=_C2848( C897 C2848 ) C897_=_C2850( C897 C2850 ) C897_=_C2851( C897 C2851 ) C897_=_C2853( C897 C2853 ) C897_=_C2854( C897 C2854 ) C897_=_C2855( C897 C2855 ) \nC897_=_C2856( C897 C2856 ) C897_=_C2857( C897 C2857 ) C900_=_C1228( C900 C1228 ) C900_=_C1359( C900 C1359 ) C900_=_C1405( C900 C1405 ) C900_=_C1505( C900 C1505 ) \nC900_=_C1558( C900 C1558 ) C900_=_C1830( C900 C1830 ) C900_=_C1869( C900 C1869 ) C900_=_C1934( C900 C1934 ) C900_=_C2443( C900 C2443 ) C900_=_C2508( C900 C2508 ) \nC900_=_C3003( C900 C3003 ) C900_=_C3436( C900 C3436 ) C900_=_C3538( C900 C3538 ) C900_=_C3540( C900 C3540 ) C900_=_C3541( C900 C3541 ) C900_=_C3542( C900 C3542 ) \nC957_=_C958( C957 C958 ) C957_=_C959( C957 C959 ) C957_=_C962( C957 C962 ) C957_=_C963( C957 C963 ) C957_=_C964( C957 C964 ) C957_=_C965( C957 C965 ) \nC957_=_C966( C957 C966 ) C957_=_C967( C957 C967 ) C957_=_C968( C957 C968 ) C957_=_C970( C957 C970 ) C957_=_C971( C957 C971 ) C957_=_C973( C957 C973 ) \nC957_=_C974( C957 C974 ) C958_=_C959( C958 C959 ) C958_=_C962( C958 C962 ) C958_=_C963( C958 C963 ) C958_=_C964( C958 C964 ) C958_=_C965( C958 C965 ) \nC958_=_C966( C958 C966 ) C958_=_C967( C958 C967 ) C958_=_C968( C958 C968 ) C958_=_C970( C958 C970 ) C958_=_C971( C958 C971 ) C958_=_C973( C958 C973 ) \nC958_=_C974( C958 C974 ) C959_=_C962( C959 C962 ) C959_=_C963( C959 C963 ) C959_=_C964( C959 C964 ) C959_=_C965( C959 C965 ) C959_=_C966( C959 C966 ) \nC959_=_C967( C959 C967 ) C959_=_C968( C959 C968 ) C959_=_C970( C959 C970 ) C959_=_C971( C959 C971 ) C959_=_C973( C959 C973 ) C959_=_C974( C959 C974 ) \nC959_=_C1514( C959 C1514 ) C959_=_C1515( C959 C1515 ) C959_=_C1527( C959 C1527 ) C959_=_C1530( C959 C1530 ) C959_=_C1534( C959 C1534 ) C959_=_C1535( C959 C1535 ) \nC959_=_C1540( C959 C1540 ) C962_=_C963( C962 C963 ) C962_=_C964( C962 C964 ) C962_=_C965( C962 C965 ) C962_=_C966( C962 C966 ) C962_=_C967( C962 C967 ) \nC962_=_C968( C962 C968 ) C962_=_C970( C962 C970 ) C962_=_C971( C962 C971 ) C962_=_C973( C962 C973 ) C962_=_C974( C962 C974 ) C963_=_C964( C963 C964 ) \nC963_=_C965( C963 C965 ) C963_=_C966( C963 C966 ) C963_=_C967( C963 C967 ) C963_=_C968( C963 C968 ) C963_=_C970( C963 C970 ) C963_=_C971( C963 C971 ) \nC963_=_C973( C963 C973 ) C963_=_C974( C963 C974 ) C963_=_C1842( C963 C1842 ) C964_=_C965( C964 C965 ) C964_=_C966( C964 C966 ) C964_=_C967( C964 C967 ) \nC964_=_C968( C964 C968 ) C964_=_C970( C964 C970 ) C964_=_C971( C964 C971 ) C964_=_C973( C964 C973 ) C964_=_C974( C964 C974 ) C964_=_C1573( C964 C1573 ) \nC964_=_C2680( C964 C2680 ) C964_=_C2689( C964 C2689 ) C965_=_C966( C965 C966 ) C965_=_C967( C965 C967 ) C965_=_C968( C965 C968 ) C965_=_C970( C965 C970 ) \nC965_=_C971( C965 C971 ) C965_=_C973( C965 C973 ) C965_=_C974( C965 C974 ) C966_=_C967( C966 C967 ) C966_=_C968( C966 C968 ) C966_=_C970( C966 C970 ) \nC966_=_C971( C966 C971 ) C966_=_C973( C966 C973 ) C966_=_C974( C966 C974 ) C967_=_C968( C967 C968 ) C967_=_C970( C967 C970 ) C967_=_C971( C967 C971 ) \nC967_=_C973( C967 C973 ) C967_=_C974( C967 C974 ) C967_=_C1846( C967 C1846 ) C967_=_C1950( C967 C1950 ) C967_=_C2298( C967 C2298 ) C967_=_C3248( C967 C3248 ) \nC967_=_C3249( C967 C3249 ) C967_=_C3253( C967 C3253 ) C967_=_C3254( C967 C3254 ) C967_=_C3260( C967 C3260 ) C968_=_C970( C968 C970 ) C968_=_C971( C968 C971 ) \nC968_=_C973( C968 C973 ) C968_=_C974( C968 C974 ) C970_=_C971( C970 C971 ) C970_=_C973( C970 C973 ) C970_=_C974( C970 C974 ) C970_=_C2081( C970 C2081 ) \nC970_=_C2848( C970 C2848 ) C970_=_C3337( C970 C3337 ) C970_=_C3656( C970 C3656 ) C971_=_C973( C971 C973 ) C971_=_C974( C971 C974 ) C973_=_C974( C973 C974 ) \nC973_=_C2851( C973 C2851 ) C973_=_C3723( C973 C3723 ) C973_=_C3876( C973 C3876 ) C973_=_C3877( C973 C3877 ) C973_=_C3879( C973 C3879 ) C974_=_C1534( C974 C1534 ) \nC974_=_C1643( C974 C1643 ) C974_=_C1851( C974 C1851 ) C974_=_C1959( C974 C1959 ) C974_=_C2145( C974 C2145 ) C974_=_C2627( C974 C2627 ) C974_=_C2670( C974 C2670 ) \nC974_=_C2689( C974 C2689 ) C974_=_C3253( C974 C3253 ) C974_=_C3302( C974 C3302 ) C974_=_C3394( C974 C3394 ) C974_=_C3533( C974 C3533 ) C974_=_C3610( C974 C3610 ) \nC974_=_C3732( C974 C3732 ) C974_=_C3813( C974 C3813 ) C974_=_C3871( C974 C3871 ) C974_=_C3876( C974 C3876 ) C974_=_C3924( C974 C3924 ) C974_=_C3925( C974 C3925 ) \nC974_=_C3926( C974 C3926 ) C974_=_C3927( C974 C3927 ) C978_=_C1514( C978 C1514 ) C978_=_C1842( C978 C1842 ) C978_=_C1843( C978 C1843 ) C978_=_C1844( C978 C1844 ) \nC978_=_C1845( C978 C1845 ) C978_=_C1846( C978 C1846 ) C978_=_C1847( C978 C1847 ) C978_=_C1850( C978 C1850 ) C978_=_C1851( C978 C1851 ) C978_=_C1853( C978 C1853 ) \nC978_=_C1854( C978 C1854 ) C978_=_C1855( C978 C1855 ) C978_=_C1856( C978 C1856 ) C1019_=_C1527( C1019 C1527 ) C1019_=_C1886( C1019 C1886 ) C1019_=_C2120( C1019 C2120 ) \nC1019_=_C2386( C1019 C2386 ) C1019_=_C2476( C1019 C2476 ) C1019_=_C3248( C1019 C3248 ) C1019_=_C3595( C1019 C3595 ) C1019_=_C3607( C1019 C3607 ) C1019_=_C3609( C1019 C3609 ) \nC1019_=_C3610( C1019 C3610 ) C1019_=_C3612( C1019 C3612 ) C1019_=_C3613( C1019 C3613 ) C1019_=_C3614( C1019 C3614 ) C1122_=_C1540( C1122 C1540 ) C1122_=_C1898( C1122 C1898 ) \nC1122_=_C2022( C1122 C2022 ) C1122_=_C2452( C1122 C2452 ) C1122_=_C2501( C1122 C2501 ) C1122_=_C3119( C1122 C3119 ) C1122_=_C3260( C1122 C3260 ) C1122_=_C3275( C1122 C3275 ) \nC1122_=_C3307( C1122 C3307 ) C1122_=_C3593( C1122 C3593 ) C1122_=_C3605( C1122 C3605 ) C1122_=_C3645( C1122 C3645 ) C1122_=_C3795( C1122 C3795 ) C1122_=_C3879( C1122 C3879 ) \nC1122_=_C3916( C1122 C3916 ) C1122_=_C3926( C1122 C3926 ) C1122_=_C4024( C1122 C4024 ) C1122_=_C4028( C1122 C4028 ) C1122_=_C4042( C1122 C4042 ) C1164_=_C1402( C1164 C1402 ) \nC1164_=_C1639( C1164 C1639 ) C1164_=_C1680( C1164 C1680 ) C1164_=_C1976( C1164 C1976 ) C1164_=_C2139( C1164 C2139 ) C1164_=_C2680( C1164 C2680 ) C1164_=_C3058( C1164 C3058 ) \nC1164_=_C3335( C1164 C3335 ) C1164_=_C3336( C1164 C3336 ) C1164_=_C3337( C1164 C3337 ) C1164_=_C3339( C1164 C3339 ) C1164_=_C3340( C1164 C3340 ) C1164_=_C3341( C1164 C3341 ) \nC1164_=_C3343( C1164 C3343 ) C1164_=_C3344( C1164 C3344 ) C1164_=_C3345( C1164 C3345 ) C1164_=_C3346( C1164 C3346 ) C1164_=_C3347( C1164 C3347 ) C1164_=_C3348( C1164 C3348 ) \nC1228_=_C1359( C1228 C1359 ) C1228_=_C1405( C1228 C1405 ) C1228_=_C1505( C1228 C1505 ) C1228_=_C1558( C1228 C1558 ) C1228_=_C1830( C1228 C1830 ) C1228_=_C1869( C1228 C1869 ) \nC1228_=_C1934( C1228 C1934 ) C1228_=_C2443( C1228 C2443 ) C1228_=_C2508( C1228 C2508 ) C1228_=_C3003( C1228 C3003 ) C1228_=_C3436( C1228 C3436 ) C1228_=_C3538( C1228 C3538 ) \nC1228_=_C3540( C1228 C3540 ) C1228_=_C3541( C1228 C3541 ) C1228_=_C3542( C1228 C3542 ) C1295_=_C1530( C1295 C1530 ) C1295_=_C1938( C1295 C1938 ) C1295_=_C2056( C1295 C2056 ) \nC1295_=_C2541( C1295 C2541 ) C1295_=_C2828( C1295 C2828 ) C1295_=_C2903( C1295 C2903 ) C1295_=_C2953( C1295 C2953 ) C1295_=_C3249( C1295 C3249 ) C1295_=_C3494( C1295 C3494 ) \nC1295_=_C3664( C1295 C3664 ) C1295_=_C3679( C1295 C3679 ) C1295_=_C3709( C1295 C3709 ) C1295_=_C3729( C1295 C3729 ) C1295_=_C3730( C1295 C3730 ) C1295_=_C3731( C1295 C3731 ) \nC1295_=_C3732( C1295 C3732 ) C1295_=_C3734( C1295 C3734 ) C1295_=_C3735( C1295 C3735 ) C1295_=_C3736( C1295 C3736 ) C1295_=_C3737( C1295 C3737 ) C1351_=_C1353( C1351 C1353 ) \nC1351_=_C1359( C1351 C1359 ) C1351_=_C1361( C1351 C1361 ) C1351_=_C1396( C1351 C1396 ) C1351_=_C1495( C1351 C1495 ) C1351_=_C1544( C1351 C1544 ) C1351_=_C1921( C1351 C1921 ) \nC1351_=_C2069( C1351 C2069 ) C1351_=_C2070( C1351 C2070 ) C1351_=_C2072( C1351 C2072</w:t>
      </w:r>
    </w:p>
    <w:p>
      <w:pPr>
        <w:pStyle w:val="PreformattedText"/>
        <w:bidi w:val="0"/>
        <w:spacing w:before="0" w:after="0"/>
        <w:jc w:val="left"/>
        <w:rPr/>
      </w:pPr>
      <w:r>
        <w:rPr/>
        <w:t xml:space="preserve"> </w:t>
      </w:r>
      <w:r>
        <w:rPr/>
        <w:t>) C1351_=_C2073( C1351 C2073 ) C1351_=_C2075( C1351 C2075 ) C1351_=_C2076( C1351 C2076 ) \nC1351_=_C2077( C1351 C2077 ) C1351_=_C2078( C1351 C2078 ) C1351_=_C2080( C1351 C2080 ) C1351_=_C2081( C1351 C2081 ) C1351_=_C2082( C1351 C2082 ) C1351_=_C2084( C1351 C2084 ) \nC1351_=_C2085( C1351 C2085 ) C1351_=_C2086( C1351 C2086 ) C1351_=_C2087( C1351 C2087 ) C1351_=_C2088( C1351 C2088 ) C1351_=_C2089( C1351 C2089 ) C1353_=_C1359( C1353 C1359 ) \nC1353_=_C1361( C1353 C1361 ) C1353_=_C1398( C1353 C1398 ) C1353_=_C1496( C1353 C1496 ) C1353_=_C1547( C1353 C1547 ) C1353_=_C1822( C1353 C1822 ) C1353_=_C1859( C1353 C1859 ) \nC1353_=_C1924( C1353 C1924 ) C1353_=_C2292( C1353 C2292 ) C1353_=_C2293( C1353 C2293 ) C1353_=_C2294( C1353 C2294 ) C1353_=_C2295( C1353 C2295 ) C1353_=_C2296( C1353 C2296 ) \nC1353_=_C2298( C1353 C2298 ) C1353_=_C2299( C1353 C2299 ) C1353_=_C2300( C1353 C2300 ) C1353_=_C2302( C1353 C2302 ) C1353_=_C2304( C1353 C2304 ) C1353_=_C2305( C1353 C2305 ) \nC1353_=_C2306( C1353 C2306 ) C1353_=_C2307( C1353 C2307 ) C1359_=_C1361( C1359 C1361 ) C1359_=_C1405( C1359 C1405 ) C1359_=_C1505( C1359 C1505 ) C1359_=_C1558( C1359 C1558 ) \nC1359_=_C1830( C1359 C1830 ) C1359_=_C1869( C1359 C1869 ) C1359_=_C1934( C1359 C1934 ) C1359_=_C2443( C1359 C2443 ) C1359_=_C2508( C1359 C2508 ) C1359_=_C3003( C1359 C3003 ) \nC1359_=_C3436( C1359 C3436 ) C1359_=_C3538( C1359 C3538 ) C1359_=_C3540( C1359 C3540 ) C1359_=_C3541( C1359 C3541 ) C1359_=_C3542( C1359 C3542 ) C1361_=_C1408( C1361 C1408 ) \nC1361_=_C1508( C1361 C1508 ) C1361_=_C1560( C1361 C1560 ) C1361_=_C1937( C1361 C1937 ) C1361_=_C2622( C1361 C2622 ) C1361_=_C2664( C1361 C2664 ) C1361_=_C3298( C1361 C3298 ) \nC1361_=_C3391( C1361 C3391 ) C1361_=_C3438( C1361 C3438 ) C1361_=_C3450( C1361 C3450 ) C1361_=_C3528( C1361 C3528 ) C1361_=_C3628( C1361 C3628 ) C1361_=_C3656( C1361 C3656 ) \nC1361_=_C3678( C1361 C3678 ) C1361_=_C3722( C1361 C3722 ) C1361_=_C3723( C1361 C3723 ) C1361_=_C3725( C1361 C3725 ) C1361_=_C3726( C1361 C3726 ) C1361_=_C3727( C1361 C3727 ) \nC1361_=_C3728( C1361 C3728 ) C1396_=_C1398( C1396 C1398 ) C1396_=_C1402( C1396 C1402 ) C1396_=_C1405( C1396 C1405 ) C1396_=_C1408( C1396 C1408 ) C1396_=_C1495( C1396 C1495 ) \nC1396_=_C1544( C1396 C1544 ) C1396_=_C1921( C1396 C1921 ) C1396_=_C2069( C1396 C2069 ) C1396_=_C2070( C1396 C2070 ) C1396_=_C2072( C1396 C2072 ) C1396_=_C2073( C1396 C2073 ) \nC1396_=_C2075( C1396 C2075 ) C1396_=_C2076( C1396 C2076 ) C1396_=_C2077( C1396 C2077 ) C1396_=_C2078( C1396 C2078 ) C1396_=_C2080( C1396 C2080 ) C1396_=_C2081( C1396 C2081 ) \nC1396_=_C2082( C1396 C2082 ) C1396_=_C2084( C1396 C2084 ) C1396_=_C2085( C1396 C2085 ) C1396_=_C2086( C1396 C2086 ) C1396_=_C2087( C1396 C2087 ) C1396_=_C2088( C1396 C2088 ) \nC1396_=_C2089( C1396 C2089 ) C1398_=_C1402( C1398 C1402 ) C1398_=_C1405( C1398 C1405 ) C1398_=_C1408( C1398 C1408 ) C1398_=_C1496( C1398 C1496 ) C1398_=_C1547( C1398 C1547 ) \nC1398_=_C1822( C1398 C1822 ) C1398_=_C1859( C1398 C1859 ) C1398_=_C1924( C1398 C1924 ) C1398_=_C2292( C1398 C2292 ) C1398_=_C2293( C1398 C2293 ) C1398_=_C2294( C1398 C2294 ) \nC1398_=_C2295( C1398 C2295 ) C1398_=_C2296( C1398 C2296 ) C1398_=_C2298( C1398 C2298 ) C1398_=_C2299( C1398 C2299 ) C1398_=_C2300( C1398 C2300 ) C1398_=_C2302( C1398 C2302 ) \nC1398_=_C2304( C1398 C2304 ) C1398_=_C2305( C1398 C2305 ) C1398_=_C2306( C1398 C2306 ) C1398_=_C2307( C1398 C2307 ) C1402_=_C1405( C1402 C1405 ) C1402_=_C1408( C1402 C1408 ) \nC1402_=_C1639( C1402 C1639 ) C1402_=_C1680( C1402 C1680 ) C1402_=_C1976( C1402 C1976 ) C1402_=_C2139( C1402 C2139 ) C1402_=_C2680( C1402 C2680 ) C1402_=_C3058( C1402 C3058 ) \nC1402_=_C3335( C1402 C3335 ) C1402_=_C3336( C1402 C3336 ) C1402_=_C3337( C1402 C3337 ) C1402_=_C3339( C1402 C3339 ) C1402_=_C3340( C1402 C3340 ) C1402_=_C3341( C1402 C3341 ) \nC1402_=_C3343( C1402 C3343 ) C1402_=_C3344( C1402 C3344 ) C1402_=_C3345( C1402 C3345 ) C1402_=_C3346( C1402 C3346 ) C1402_=_C3347( C1402 C3347 ) C1402_=_C3348( C1402 C3348 ) \nC1405_=_C1408( C1405 C1408 ) C1405_=_C1505( C1405 C1505 ) C1405_=_C1558( C1405 C1558 ) C1405_=_C1830( C1405 C1830 ) C1405_=_C1869( C1405 C1869 ) C1405_=_C1934( C1405 C1934 ) \nC1405_=_C2443( C1405 C2443 ) C1405_=_C2508( C1405 C2508 ) C1405_=_C3003( C1405 C3003 ) C1405_=_C3436( C1405 C3436 ) C1405_=_C3538( C1405 C3538 ) C1405_=_C3540( C1405 C3540 ) \nC1405_=_C3541( C1405 C3541 ) C1405_=_C3542( C1405 C3542 ) C1408_=_C1508( C1408 C1508 ) C1408_=_C1560( C1408 C1560 ) C1408_=_C1937( C1408 C1937 ) C1408_=_C2622( C1408 C2622 ) \nC1408_=_C2664( C1408 C2664 ) C1408_=_C3298( C1408 C3298 ) C1408_=_C3391( C1408 C3391 ) C1408_=_C3438( C1408 C3438 ) C1408_=_C3450( C1408 C3450 ) C1408_=_C3528( C1408 C3528 ) \nC1408_=_C3628( C1408 C3628 ) C1408_=_C3656( C1408 C3656 ) C1408_=_C3678( C1408 C3678 ) C1408_=_C3722( C1408 C3722 ) C1408_=_C3723( C1408 C3723 ) C1408_=_C3725( C1408 C3725 ) \nC1408_=_C3726( C1408 C3726 ) C1408_=_C3727( C1408 C3727 ) C1408_=_C3728( C1408 C3728 ) C1466_=_C1515( C1466 C1515 ) C1466_=_C1710( C1466 C1710 ) C1466_=_C1944( C1466 C1944 ) \nC1466_=_C1945( C1466 C1945 ) C1466_=_C1946( C1466 C1946 ) C1466_=_C1947( C1466 C1947 ) C1466_=_C1948( C1466 C1948 ) C1466_=_C1949( C1466 C1949 ) C1466_=_C1950( C1466 C1950 ) \nC1466_=_C1951( C1466 C1951 ) C1466_=_C1952( C1466 C1952 ) C1466_=_C1953( C1466 C1953 ) C1466_=_C1955( C1466 C1955 ) C1466_=_C1957( C1466 C1957 ) C1466_=_C1958( C1466 C1958 ) \nC1466_=_C1959( C1466 C1959 ) C1466_=_C1961( C1466 C1961 ) C1466_=_C1963( C1466 C1963 ) C1466_=_C1964( C1466 C1964 ) C1466_=_C1965( C1466 C1965 ) C1466_=_C1966( C1466 C1966 ) \nC1495_=_C1496( C1495 C1496 ) C1495_=_C1505( C1495 C1505 ) C1495_=_C1508( C1495 C1508 ) C1495_=_C1544( C1495 C1544 ) C1495_=_C1921( C1495 C1921 ) C1495_=_C2069( C1495 C2069 ) \nC1495_=_C2070( C1495 C2070 ) C1495_=_C2072( C1495 C2072 ) C1495_=_C2073( C1495 C2073 ) C1495_=_C2075( C1495 C2075 ) C1495_=_C2076( C1495 C2076 ) C1495_=_C2077( C1495 C2077 ) \nC1495_=_C2078( C1495 C2078 ) C1495_=_C2080( C1495 C2080 ) C1495_=_C2081( C1495 C2081 ) C1495_=_C2082( C1495 C2082 ) C1495_=_C2084( C1495 C2084 ) C1495_=_C2085( C1495 C2085 ) \nC1495_=_C2086( C1495 C2086 ) C1495_=_C2087( C1495 C2087 ) C1495_=_C2088( C1495 C2088 ) C1495_=_C2089( C1495 C2089 ) C1496_=_C1505( C1496 C1505 ) C1496_=_C1508( C1496 C1508 ) \nC1496_=_C1547( C1496 C1547 ) C1496_=_C1822( C1496 C1822 ) C1496_=_C1859( C1496 C1859 ) C1496_=_C1924( C1496 C1924 ) C1496_=_C2292( C1496 C2292 ) C1496_=_C2293( C1496 C2293 ) \nC1496_=_C2294( C1496 C2294 ) C1496_=_C2295( C1496 C2295 ) C1496_=_C2296( C1496 C2296 ) C1496_=_C2298( C1496 C2298 ) C1496_=_C2299( C1496 C2299 ) C1496_=_C2300( C1496 C2300 ) \nC1496_=_C2302( C1496 C2302 ) C1496_=_C2304( C1496 C2304 ) C1496_=_C2305( C1496 C2305 ) C1496_=_C2306( C1496 C2306 ) C1496_=_C2307( C1496 C2307 ) C1505_=_C1508( C1505 C1508 ) \nC1505_=_C1558( C1505 C1558 ) C1505_=_C1830( C1505 C1830 ) C1505_=_C1869( C1505 C1869 ) C1505_=_C1934( C1505 C1934 ) C1505_=_C2443( C1505 C2443 ) C1505_=_C2508( C1505 C2508 ) \nC1505_=_C3003( C1505 C3003 ) C1505_=_C3436( C1505 C3436 ) C1505_=_C3538( C1505 C3538 ) C1505_=_C3540( C1505 C3540 ) C1505_=_C3541( C1505 C3541 ) C1505_=_C3542( C1505 C3542 ) \nC1508_=_C1560( C1508 C1560 ) C1508_=_C1937( C1508 C1937 ) C1508_=_C2622( C1508 C2622 ) C1508_=_C2664( C1508 C2664 ) C1508_=_C3298( C1508 C3298 ) C1508_=_C3391( C1508 C3391 ) \nC1508_=_C3438( C1508 C3438 ) C1508_=_C3450( C1508 C3450 ) C1508_=_C3528( C1508 C3528 ) C1508_=_C3628( C1508 C3628 ) C1508_=_C3656( C1508 C3656 ) C1508_=_C3678( C1508 C3678 ) \nC1508_=_C3722( C1508 C3722 ) C1508_=_C3723( C1508 C3723 ) C1508_=_C3725( C1508 C3725 ) C1508_=_C3726( C1508 C3726 ) C1508_=_C3727( C1508 C3727 ) C1508_=_C3728( C1508 C3728 ) \nC1514_=_C1515( C1514 C1515 ) C1514_=_C1527( C1514 C1527 ) C1514_=_C1530( C1514 C1530 ) C1514_=_C1534( C1514 C1534 ) C1514_=_C1535( C1514 C1535 ) C1514_=_C1540( C1514 C1540 ) \nC1514_=_C1842( C1514 C1842 ) C1514_=_C1843( C1514 C1843 ) C1514_=_C1844( C1514 C1844 ) C1514_=_C1845( C1514 C1845 ) C1514_=_C1846( C1514 C1846 ) C1514_=_C1847( C1514 C1847 ) \nC1514_=_C1850( C1514 C1850 ) C1514_=_C1851( C1514 C1851 ) C1514_=_C1853( C1514 C1853 ) C1514_=_C1854( C1514 C1854 ) C1514_=_C1855( C1514 C1855 ) C1514_=_C1856( C1514 C1856 ) \nC1515_=_C1527( C1515 C1527 ) C1515_=_C1530( C1515 C1530 ) C1515_=_C1534( C1515 C1534 ) C1515_=_C1535( C1515 C1535 ) C1515_=_C1540( C1515 C1540 ) C1515_=_C1710( C1515 C1710 ) \nC1515_=_C1944( C1515 C1944 ) C1515_=_C1945( C1515 C1945 ) C1515_=_C1946( C1515 C1946 ) C1515_=_C1947( C1515 C1947 ) C1515_=_C1948( C1515 C1948 ) C1515_=_C1949( C1515 C1949 ) \nC1515_=_C1950( C1515 C1950 ) C1515_=_C1951( C1515 C1951 ) C1515_=_C1952( C1515 C1952 ) C1515_=_C1953( C1515 C1953 ) C1515_=_C1955( C1515 C1955 ) C1515_=_C1957( C1515 C1957 ) \nC1515_=_C1958( C1515 C1958 ) C1515_=_C1959( C1515 C1959 ) C1515_=_C1961( C1515 C1961 ) C1515_=_C1963( C1515 C1963 ) C1515_=_C1964( C1515 C1964 ) C1515_=_C1965( C1515 C1965 ) \nC1515_=_C1966( C1515 C1966 ) C1527_=_C1530( C1527 C1530 ) C1527_=_C1534( C1527 C1534 ) C1527_=_C1535( C1527 C1535 ) C1527_=_C1540( C1527 C1540 ) C1527_=_C1886( C1527 C1886 ) \nC1527_=_C2120( C1527 C2120 ) C1527_=_C2386( C1527 C2386 ) C1527_=_C2476( C1527 C2476 ) C1527_=_C3248( C1527 C3248 ) C1527_=_C3595( C1527 C3595 ) C1527_=_C3607( C1527 C3607 ) \nC1527_=_C3609( C1527 C3609 ) C1527_=_C3610( C1527 C3610 ) C1527_=_C3612( C1527 C3612 ) C1527_=_C3613( C1527 C3613 ) C1527_=_C3614( C1527 C3614 ) C1530_=_C1534( C1530 C1534 ) \nC1530_=_C1535( C1530 C1535 ) C1530_=_C1540( C1530 C1540 ) C1530_=_C1938( C1530 C1938 ) C1530_=_C2056( C1530 C2056 ) C1530_=_C2541( C1530 C2541 ) C1530_=_C2828( C1530 C2828 ) \nC1530_=_C2903( C1530 C2903 ) C1530_=_C2953( C1530 C2953 ) C1530_=_C3249( C1530 C3249 ) C1530_=_C3494( C1530 C3494 ) C1530_=_C3664( C1530 C3664 ) C1530_=_C3679( C1530 C3679 ) \nC1530_=_C3709( C1530 C3709 ) C1530_=_C3729( C1530 C3729 ) C1530_=_C3730( C1530 C3730 ) C1530_=_C3731( C1530 C3731 ) C1530_=_C3732(</w:t>
      </w:r>
    </w:p>
    <w:p>
      <w:pPr>
        <w:pStyle w:val="PreformattedText"/>
        <w:bidi w:val="0"/>
        <w:spacing w:before="0" w:after="0"/>
        <w:jc w:val="left"/>
        <w:rPr/>
      </w:pPr>
      <w:r>
        <w:rPr/>
        <w:t xml:space="preserve"> </w:t>
      </w:r>
      <w:r>
        <w:rPr/>
        <w:t>C1530 C3732 ) C1530_=_C3734( C1530 C3734 ) \nC1530_=_C3735( C1530 C3735 ) C1530_=_C3736( C1530 C3736 ) C1530_=_C3737( C1530 C3737 ) C1534_=_C1535( C1534 C1535 ) C1534_=_C1540( C1534 C1540 ) C1534_=_C1643( C1534 C1643 ) \nC1534_=_C1851( C1534 C1851 ) C1534_=_C1959( C1534 C1959 ) C1534_=_C2145( C1534 C2145 ) C1534_=_C2627( C1534 C2627 ) C1534_=_C2670( C1534 C2670 ) C1534_=_C2689( C1534 C2689 ) \nC1534_=_C3253( C1534 C3253 ) C1534_=_C3302( C1534 C3302 ) C1534_=_C3394( C1534 C3394 ) C1534_=_C3533( C1534 C3533 ) C1534_=_C3610( C1534 C3610 ) C1534_=_C3732( C1534 C3732 ) \nC1534_=_C3813( C1534 C3813 ) C1534_=_C3871( C1534 C3871 ) C1534_=_C3876( C1534 C3876 ) C1534_=_C3924( C1534 C3924 ) C1534_=_C3925( C1534 C3925 ) C1534_=_C3926( C1534 C3926 ) \nC1534_=_C3927( C1534 C3927 ) C1535_=_C1540( C1535 C1540 ) C1535_=_C2085( C1535 C2085 ) C1535_=_C2343( C1535 C2343 ) C1535_=_C2447( C1535 C2447 ) C1535_=_C2628( C1535 C2628 ) \nC1535_=_C2671( C1535 C2671 ) C1535_=_C2853( C1535 C2853 ) C1535_=_C3048( C1535 C3048 ) C1535_=_C3228( C1535 C3228 ) C1535_=_C3254( C1535 C3254 ) C1535_=_C3303( C1535 C3303 ) \nC1535_=_C3395( C1535 C3395 ) C1535_=_C3464( C1535 C3464 ) C1535_=_C3520( C1535 C3520 ) C1535_=_C3534( C1535 C3534 ) C1535_=_C3725( C1535 C3725 ) C1535_=_C3814( C1535 C3814 ) \nC1535_=_C3865( C1535 C3865 ) C1535_=_C3877( C1535 C3877 ) C1535_=_C3924( C1535 C3924 ) C1535_=_C3928( C1535 C3928 ) C1540_=_C1898( C1540 C1898 ) C1540_=_C2022( C1540 C2022 ) \nC1540_=_C2452( C1540 C2452 ) C1540_=_C2501( C1540 C2501 ) C1540_=_C3119( C1540 C3119 ) C1540_=_C3260( C1540 C3260 ) C1540_=_C3275( C1540 C3275 ) C1540_=_C3307( C1540 C3307 ) \nC1540_=_C3593( C1540 C3593 ) C1540_=_C3605( C1540 C3605 ) C1540_=_C3645( C1540 C3645 ) C1540_=_C3795( C1540 C3795 ) C1540_=_C3879( C1540 C3879 ) C1540_=_C3916( C1540 C3916 ) \nC1540_=_C3926( C1540 C3926 ) C1540_=_C4024( C1540 C4024 ) C1540_=_C4028( C1540 C4028 ) C1540_=_C4042( C1540 C4042 ) C1544_=_C1547( C1544 C1547 ) C1544_=_C1558( C1544 C1558 ) \nC1544_=_C1560( C1544 C1560 ) C1544_=_C1921( C1544 C1921 ) C1544_=_C2069( C1544 C2069 ) C1544_=_C2070( C1544 C2070 ) C1544_=_C2072( C1544 C2072 ) C1544_=_C2073( C1544 C2073 ) \nC1544_=_C2075( C1544 C2075 ) C1544_=_C2076( C1544 C2076 ) C1544_=_C2077( C1544 C2077 ) C1544_=_C2078( C1544 C2078 ) C1544_=_C2080( C1544 C2080 ) C1544_=_C2081( C1544 C2081 ) \nC1544_=_C2082( C1544 C2082 ) C1544_=_C2084( C1544 C2084 ) C1544_=_C2085( C1544 C2085 ) C1544_=_C2086( C1544 C2086 ) C1544_=_C2087( C1544 C2087 ) C1544_=_C2088( C1544 C2088 ) \nC1544_=_C2089( C1544 C2089 ) C1547_=_C1558( C1547 C1558 ) C1547_=_C1560( C1547 C1560 ) C1547_=_C1822( C1547 C1822 ) C1547_=_C1859( C1547 C1859 ) C1547_=_C1924( C1547 C1924 ) \nC1547_=_C2292( C1547 C2292 ) C1547_=_C2293( C1547 C2293 ) C1547_=_C2294( C1547 C2294 ) C1547_=_C2295( C1547 C2295 ) C1547_=_C2296( C1547 C2296 ) C1547_=_C2298( C1547 C2298 ) \nC1547_=_C2299( C1547 C2299 ) C1547_=_C2300( C1547 C2300 ) C1547_=_C2302( C1547 C2302 ) C1547_=_C2304( C1547 C2304 ) C1547_=_C2305( C1547 C2305 ) C1547_=_C2306( C1547 C2306 ) \nC1547_=_C2307( C1547 C2307 ) C1558_=_C1560( C1558 C1560 ) C1558_=_C1830( C1558 C1830 ) C1558_=_C1869( C1558 C1869 ) C1558_=_C1934( C1558 C1934 ) C1558_=_C2443( C1558 C2443 ) \nC1558_=_C2508( C1558 C2508 ) C1558_=_C3003( C1558 C3003 ) C1558_=_C3436( C1558 C3436 ) C1558_=_C3538( C1558 C3538 ) C1558_=_C3540( C1558 C3540 ) C1558_=_C3541( C1558 C3541 ) \nC1558_=_C3542( C1558 C3542 ) C1560_=_C1937( C1560 C1937 ) C1560_=_C2622( C1560 C2622 ) C1560_=_C2664( C1560 C2664 ) C1560_=_C3298( C1560 C3298 ) C1560_=_C3391( C1560 C3391 ) \nC1560_=_C3438( C1560 C3438 ) C1560_=_C3450( C1560 C3450 ) C1560_=_C3528( C1560 C3528 ) C1560_=_C3628( C1560 C3628 ) C1560_=_C3656( C1560 C3656 ) C1560_=_C3678( C1560 C3678 ) \nC1560_=_C3722( C1560 C3722 ) C1560_=_C3723( C1560 C3723 ) C1560_=_C3725( C1560 C3725 ) C1560_=_C3726( C1560 C3726 ) C1560_=_C3727( C1560 C3727 ) C1560_=_C3728( C1560 C3728 ) \nC1563_=_C1564( C1563 C1564 ) C1563_=_C1565( C1563 C1565 ) C1563_=_C1566( C1563 C1566 ) C1563_=_C1567( C1563 C1567 ) C1563_=_C1568( C1563 C1568 ) C1563_=_C1570( C1563 C1570 ) \nC1563_=_C1571( C1563 C1571 ) C1563_=_C1572( C1563 C1572 ) C1563_=_C1573( C1563 C1573 ) C1563_=_C1575( C1563 C1575 ) C1563_=_C1576( C1563 C1576 ) C1563_=_C1577( C1563 C1577 ) \nC1563_=_C1579( C1563 C1579 ) C1563_=_C1581( C1563 C1581 ) C1563_=_C1583( C1563 C1583 ) C1563_=_C1584( C1563 C1584 ) C1563_=_C1585( C1563 C1585 ) C1563_=_C1586( C1563 C1586 ) \nC1564_=_C1565( C1564 C1565 ) C1564_=_C1566( C1564 C1566 ) C1564_=_C1567( C1564 C1567 ) C1564_=_C1568( C1564 C1568 ) C1564_=_C1570( C1564 C1570 ) C1564_=_C1571( C1564 C1571 ) \nC1564_=_C1572( C1564 C1572 ) C1564_=_C1573( C1564 C1573 ) C1564_=_C1575( C1564 C1575 ) C1564_=_C1576( C1564 C1576 ) C1564_=_C1577( C1564 C1577 ) C1564_=_C1579( C1564 C1579 ) \nC1564_=_C1581( C1564 C1581 ) C1564_=_C1583( C1564 C1583 ) C1564_=_C1584( C1564 C1584 ) C1564_=_C1585( C1564 C1585 ) C1564_=_C1586( C1564 C1586 ) C1564_=_C1639( C1564 C1639 ) \nC1564_=_C1643( C1564 C1643 ) C1565_=_C1566( C1565 C1566 ) C1565_=_C1567( C1565 C1567 ) C1565_=_C1568( C1565 C1568 ) C1565_=_C1570( C1565 C1570 ) C1565_=_C1571( C1565 C1571 ) \nC1565_=_C1572( C1565 C1572 ) C1565_=_C1573( C1565 C1573 ) C1565_=_C1575( C1565 C1575 ) C1565_=_C1576( C1565 C1576 ) C1565_=_C1577( C1565 C1577 ) C1565_=_C1579( C1565 C1579 ) \nC1565_=_C1581( C1565 C1581 ) C1565_=_C1583( C1565 C1583 ) C1565_=_C1584( C1565 C1584 ) C1565_=_C1585( C1565 C1585 ) C1565_=_C1586( C1565 C1586 ) C1566_=_C1567( C1566 C1567 ) \nC1566_=_C1568( C1566 C1568 ) C1566_=_C1570( C1566 C1570 ) C1566_=_C1571( C1566 C1571 ) C1566_=_C1572( C1566 C1572 ) C1566_=_C1573( C1566 C1573 ) C1566_=_C1575( C1566 C1575 ) \nC1566_=_C1576( C1566 C1576 ) C1566_=_C1577( C1566 C1577 ) C1566_=_C1579( C1566 C1579 ) C1566_=_C1581( C1566 C1581 ) C1566_=_C1583( C1566 C1583 ) C1566_=_C1584( C1566 C1584 ) \nC1566_=_C1585( C1566 C1585 ) C1566_=_C1586( C1566 C1586 ) C1566_=_C1822( C1566 C1822 ) C1566_=_C1825( C1566 C1825 ) C1566_=_C1830( C1566 C1830 ) C1567_=_C1568( C1567 C1568 ) \nC1567_=_C1570( C1567 C1570 ) C1567_=_C1571( C1567 C1571 ) C1567_=_C1572( C1567 C1572 ) C1567_=_C1573( C1567 C1573 ) C1567_=_C1575( C1567 C1575 ) C1567_=_C1576( C1567 C1576 ) \nC1567_=_C1577( C1567 C1577 ) C1567_=_C1579( C1567 C1579 ) C1567_=_C1581( C1567 C1581 ) C1567_=_C1583( C1567 C1583 ) C1567_=_C1584( C1567 C1584 ) C1567_=_C1585( C1567 C1585 ) \nC1567_=_C1586( C1567 C1586 ) C1567_=_C1859( C1567 C1859 ) C1567_=_C1863( C1567 C1863 ) C1567_=_C1869( C1567 C1869 ) C1568_=_C1570( C1568 C1570 ) C1568_=_C1571( C1568 C1571 ) \nC1568_=_C1572( C1568 C1572 ) C1568_=_C1573( C1568 C1573 ) C1568_=_C1575( C1568 C1575 ) C1568_=_C1576( C1568 C1576 ) C1568_=_C1577( C1568 C1577 ) C1568_=_C1579( C1568 C1579 ) \nC1568_=_C1581( C1568 C1581 ) C1568_=_C1583( C1568 C1583 ) C1568_=_C1584( C1568 C1584 ) C1568_=_C1585( C1568 C1585 ) C1568_=_C1586( C1568 C1586 ) C1568_=_C2139( C1568 C2139 ) \nC1568_=_C2145( C1568 C2145 ) C1570_=_C1571( C1570 C1571 ) C1570_=_C1572( C1570 C1572 ) C1570_=_C1573( C1570 C1573 ) C1570_=_C1575( C1570 C1575 ) C1570_=_C1576( C1570 C1576 ) \nC1570_=_C1577( C1570 C1577 ) C1570_=_C1579( C1570 C1579 ) C1570_=_C1581( C1570 C1581 ) C1570_=_C1583( C1570 C1583 ) C1570_=_C1584( C1570 C1584 ) C1570_=_C1585( C1570 C1585 ) \nC1570_=_C1586( C1570 C1586 ) C1570_=_C2070( C1570 C2070 ) C1570_=_C2292( C1570 C2292 ) C1570_=_C2438( C1570 C2438 ) C1570_=_C2443( C1570 C2443 ) C1570_=_C2447( C1570 C2447 ) \nC1570_=_C2452( C1570 C2452 ) C1571_=_C1572( C1571 C1572 ) C1571_=_C1573( C1571 C1573 ) C1571_=_C1575( C1571 C1575 ) C1571_=_C1576( C1571 C1576 ) C1571_=_C1577( C1571 C1577 ) \nC1571_=_C1579( C1571 C1579 ) C1571_=_C1581( C1571 C1581 ) C1571_=_C1583( C1571 C1583 ) C1571_=_C1584( C1571 C1584 ) C1571_=_C1585( C1571 C1585 ) C1571_=_C1586( C1571 C1586 ) \nC1571_=_C1844( C1571 C1844 ) C1571_=_C2501( C1571 C2501 ) C1572_=_C1573( C1572 C1573 ) C1572_=_C1575( C1572 C1575 ) C1572_=_C1576( C1572 C1576 ) C1572_=_C1577( C1572 C1577 ) \nC1572_=_C1579( C1572 C1579 ) C1572_=_C1581( C1572 C1581 ) C1572_=_C1583( C1572 C1583 ) C1572_=_C1584( C1572 C1584 ) C1572_=_C1585( C1572 C1585 ) C1572_=_C1586( C1572 C1586 ) \nC1573_=_C1575( C1573 C1575 ) C1573_=_C1576( C1573 C1576 ) C1573_=_C1577( C1573 C1577 ) C1573_=_C1579( C1573 C1579 ) C1573_=_C1581( C1573 C1581 ) C1573_=_C1583( C1573 C1583 ) \nC1573_=_C1584( C1573 C1584 ) C1573_=_C1585( C1573 C1585 ) C1573_=_C1586( C1573 C1586 ) C1573_=_C2680( C1573 C2680 ) C1573_=_C2689( C1573 C2689 ) C1575_=_C1576( C1575 C1576 ) \nC1575_=_C1577( C1575 C1577 ) C1575_=_C1579( C1575 C1579 ) C1575_=_C1581( C1575 C1581 ) C1575_=_C1583( C1575 C1583 ) C1575_=_C1584( C1575 C1584 ) C1575_=_C1585( C1575 C1585 ) \nC1575_=_C1586( C1575 C1586 ) C1576_=_C1577( C1576 C1577 ) C1576_=_C1579( C1576 C1579 ) C1576_=_C1581( C1576 C1581 ) C1576_=_C1583( C1576 C1583 ) C1576_=_C1584( C1576 C1584 ) \nC1576_=_C1585( C1576 C1585 ) C1576_=_C1586( C1576 C1586 ) C1577_=_C1579( C1577 C1579 ) C1577_=_C1581( C1577 C1581 ) C1577_=_C1583( C1577 C1583 ) C1577_=_C1584( C1577 C1584 ) \nC1577_=_C1585( C1577 C1585 ) C1577_=_C1586( C1577 C1586 ) C1577_=_C1948( C1577 C1948 ) C1579_=_C1581( C1579 C1581 ) C1579_=_C1583( C1579 C1583 ) C1579_=_C1584( C1579 C1584 ) \nC1579_=_C1585( C1579 C1585 ) C1579_=_C1586( C1579 C1586 ) C1579_=_C1847( C1579 C1847 ) C1581_=_C1583( C1581 C1583 ) C1581_=_C1584( C1581 C1584 ) C1581_=_C1585( C1581 C1585 ) \nC1581_=_C1586( C1581 C1586 ) C1581_=_C3341( C1581 C3341 ) C1581_=_C3871( C1581 C3871 ) C1583_=_C1584( C1583 C1584 ) C1583_=_C1585( C1583 C1585 ) C1583_=_C1586( C1583 C1586 ) \nC1584_=_C1585( C1584 C1585 ) C1584_=_C1586( C1584 C1586 ) C1584_=_C2306( C1584 C2306 ) C1584_=_C2854( C1584 C2854 ) C1584_=_C3541( C1584 C3541 ) C1585_=_C1586( C1585 C1586 ) \nC1585_=_C3345( C1585 C3345 ) C1585_=_C3925( C1585 C3925 ) C1586_=_C1964( C1586 C1964 ) C1586_=_C3347( C1586 C3347 ) C1586_=_C3927( C1586 C3927 ) C1639_=_C1643( C1639 C1643 ) \nC1639_=_C1680(</w:t>
      </w:r>
    </w:p>
    <w:p>
      <w:pPr>
        <w:pStyle w:val="PreformattedText"/>
        <w:bidi w:val="0"/>
        <w:spacing w:before="0" w:after="0"/>
        <w:jc w:val="left"/>
        <w:rPr/>
      </w:pPr>
      <w:r>
        <w:rPr/>
        <w:t xml:space="preserve"> </w:t>
      </w:r>
      <w:r>
        <w:rPr/>
        <w:t>C1639 C1680 ) C1639_=_C1976( C1639 C1976 ) C1639_=_C2139( C1639 C2139 ) C1639_=_C2680( C1639 C2680 ) C1639_=_C3058( C1639 C3058 ) C1639_=_C3335( C1639 C3335 ) \nC1639_=_C3336( C1639 C3336 ) C1639_=_C3337( C1639 C3337 ) C1639_=_C3339( C1639 C3339 ) C1639_=_C3340( C1639 C3340 ) C1639_=_C3341( C1639 C3341 ) C1639_=_C3343( C1639 C3343 ) \nC1639_=_C3344( C1639 C3344 ) C1639_=_C3345( C1639 C3345 ) C1639_=_C3346( C1639 C3346 ) C1639_=_C3347( C1639 C3347 ) C1639_=_C3348( C1639 C3348 ) C1643_=_C1851( C1643 C1851 ) \nC1643_=_C1959( C1643 C1959 ) C1643_=_C2145( C1643 C2145 ) C1643_=_C2627( C1643 C2627 ) C1643_=_C2670( C1643 C2670 ) C1643_=_C2689( C1643 C2689 ) C1643_=_C3253( C1643 C3253 ) \nC1643_=_C3302( C1643 C3302 ) C1643_=_C3394( C1643 C3394 ) C1643_=_C3533( C1643 C3533 ) C1643_=_C3610( C1643 C3610 ) C1643_=_C3732( C1643 C3732 ) C1643_=_C3813( C1643 C3813 ) \nC1643_=_C3871( C1643 C3871 ) C1643_=_C3876( C1643 C3876 ) C1643_=_C3924( C1643 C3924 ) C1643_=_C3925( C1643 C3925 ) C1643_=_C3926( C1643 C3926 ) C1643_=_C3927( C1643 C3927 ) \nC1680_=_C1976( C1680 C1976 ) C1680_=_C2139( C1680 C2139 ) C1680_=_C2680( C1680 C2680 ) C1680_=_C3058( C1680 C3058 ) C1680_=_C3335( C1680 C3335 ) C1680_=_C3336( C1680 C3336 ) \nC1680_=_C3337( C1680 C3337 ) C1680_=_C3339( C1680 C3339 ) C1680_=_C3340( C1680 C3340 ) C1680_=_C3341( C1680 C3341 ) C1680_=_C3343( C1680 C3343 ) C1680_=_C3344( C1680 C3344 ) \nC1680_=_C3345( C1680 C3345 ) C1680_=_C3346( C1680 C3346 ) C1680_=_C3347( C1680 C3347 ) C1680_=_C3348( C1680 C3348 ) C1710_=_C1944( C1710 C1944 ) C1710_=_C1945( C1710 C1945 ) \nC1710_=_C1946( C1710 C1946 ) C1710_=_C1947( C1710 C1947 ) C1710_=_C1948( C1710 C1948 ) C1710_=_C1949( C1710 C1949 ) C1710_=_C1950( C1710 C1950 ) C1710_=_C1951( C1710 C1951 ) \nC1710_=_C1952( C1710 C1952 ) C1710_=_C1953( C1710 C1953 ) C1710_=_C1955( C1710 C1955 ) C1710_=_C1957( C1710 C1957 ) C1710_=_C1958( C1710 C1958 ) C1710_=_C1959( C1710 C1959 ) \nC1710_=_C1961( C1710 C1961 ) C1710_=_C1963( C1710 C1963 ) C1710_=_C1964( C1710 C1964 ) C1710_=_C1965( C1710 C1965 ) C1710_=_C1966( C1710 C1966 ) C1822_=_C1825( C1822 C1825 ) \nC1822_=_C1830( C1822 C1830 ) C1822_=_C1859( C1822 C1859 ) C1822_=_C1924( C1822 C1924 ) C1822_=_C2292( C1822 C2292 ) C1822_=_C2293( C1822 C2293 ) C1822_=_C2294( C1822 C2294 ) \nC1822_=_C2295( C1822 C2295 ) C1822_=_C2296( C1822 C2296 ) C1822_=_C2298( C1822 C2298 ) C1822_=_C2299( C1822 C2299 ) C1822_=_C2300( C1822 C2300 ) C1822_=_C2302( C1822 C2302 ) \nC1822_=_C2304( C1822 C2304 ) C1822_=_C2305( C1822 C2305 ) C1822_=_C2306( C1822 C2306 ) C1822_=_C2307( C1822 C2307 ) C1825_=_C1830( C1825 C1830 ) C1825_=_C1863( C1825 C1863 ) \nC1825_=_C2438( C1825 C2438 ) C1825_=_C2613( C1825 C2613 ) C1825_=_C2652( C1825 C2652 ) C1825_=_C2841( C1825 C2841 ) C1825_=_C2843( C1825 C2843 ) C1825_=_C2844( C1825 C2844 ) \nC1825_=_C2845( C1825 C2845 ) C1825_=_C2847( C1825 C2847 ) C1825_=_C2848( C1825 C2848 ) C1825_=_C2850( C1825 C2850 ) C1825_=_C2851( C1825 C2851 ) C1825_=_C2853( C1825 C2853 ) \nC1825_=_C2854( C1825 C2854 ) C1825_=_C2855( C1825 C2855 ) C1825_=_C2856( C1825 C2856 ) C1825_=_C2857( C1825 C2857 ) C1830_=_C1869( C1830 C1869 ) C1830_=_C1934( C1830 C1934 ) \nC1830_=_C2443( C1830 C2443 ) C1830_=_C2508( C1830 C2508 ) C1830_=_C3003( C1830 C3003 ) C1830_=_C3436( C1830 C3436 ) C1830_=_C3538( C1830 C3538 ) C1830_=_C3540( C1830 C3540 ) \nC1830_=_C3541( C1830 C3541 ) C1830_=_C3542( C1830 C3542 ) C1842_=_C1843( C1842 C1843 ) C1842_=_C1844( C1842 C1844 ) C1842_=_C1845( C1842 C1845 ) C1842_=_C1846( C1842 C1846 ) \nC1842_=_C1847( C1842 C1847 ) C1842_=_C1850( C1842 C1850 ) C1842_=_C1851( C1842 C1851 ) C1842_=_C1853( C1842 C1853 ) C1842_=_C1854( C1842 C1854 ) C1842_=_C1855( C1842 C1855 ) \nC1842_=_C1856( C1842 C1856 ) C1843_=_C1844( C1843 C1844 ) C1843_=_C1845( C1843 C1845 ) C1843_=_C1846( C1843 C1846 ) C1843_=_C1847( C1843 C1847 ) C1843_=_C1850( C1843 C1850 ) \nC1843_=_C1851( C1843 C1851 ) C1843_=_C1853( C1843 C1853 ) C1843_=_C1854( C1843 C1854 ) C1843_=_C1855( C1843 C1855 ) C1843_=_C1856( C1843 C1856 ) C1843_=_C2386( C1843 C2386 ) \nC1844_=_C1845( C1844 C1845 ) C1844_=_C1846( C1844 C1846 ) C1844_=_C1847( C1844 C1847 ) C1844_=_C1850( C1844 C1850 ) C1844_=_C1851( C1844 C1851 ) C1844_=_C1853( C1844 C1853 ) \nC1844_=_C1854( C1844 C1854 ) C1844_=_C1855( C1844 C1855 ) C1844_=_C1856( C1844 C1856 ) C1844_=_C2501( C1844 C2501 ) C1845_=_C1846( C1845 C1846 ) C1845_=_C1847( C1845 C1847 ) \nC1845_=_C1850( C1845 C1850 ) C1845_=_C1851( C1845 C1851 ) C1845_=_C1853( C1845 C1853 ) C1845_=_C1854( C1845 C1854 ) C1845_=_C1855( C1845 C1855 ) C1845_=_C1856( C1845 C1856 ) \nC1845_=_C2072( C1845 C2072 ) C1845_=_C3048( C1845 C3048 ) C1846_=_C1847( C1846 C1847 ) C1846_=_C1850( C1846 C1850 ) C1846_=_C1851( C1846 C1851 ) C1846_=_C1853( C1846 C1853 ) \nC1846_=_C1854( C1846 C1854 ) C1846_=_C1855( C1846 C1855 ) C1846_=_C1856( C1846 C1856 ) C1846_=_C1950( C1846 C1950 ) C1846_=_C2298( C1846 C2298 ) C1846_=_C3248( C1846 C3248 ) \nC1846_=_C3249( C1846 C3249 ) C1846_=_C3253( C1846 C3253 ) C1846_=_C3254( C1846 C3254 ) C1846_=_C3260( C1846 C3260 ) C1847_=_C1850( C1847 C1850 ) C1847_=_C1851( C1847 C1851 ) \nC1847_=_C1853( C1847 C1853 ) C1847_=_C1854( C1847 C1854 ) C1847_=_C1855( C1847 C1855 ) C1847_=_C1856( C1847 C1856 ) C1850_=_C1851( C1850 C1851 ) C1850_=_C1853( C1850 C1853 ) \nC1850_=_C1854( C1850 C1854 ) C1850_=_C1855( C1850 C1855 ) C1850_=_C1856( C1850 C1856 ) C1850_=_C3730( C1850 C3730 ) C1851_=_C1853( C1851 C1853 ) C1851_=_C1854( C1851 C1854 ) \nC1851_=_C1855( C1851 C1855 ) C1851_=_C1856( C1851 C1856 ) C1851_=_C1959( C1851 C1959 ) C1851_=_C2145( C1851 C2145 ) C1851_=_C2627( C1851 C2627 ) C1851_=_C2670( C1851 C2670 ) \nC1851_=_C2689( C1851 C2689 ) C1851_=_C3253( C1851 C3253 ) C1851_=_C3302( C1851 C3302 ) C1851_=_C3394( C1851 C3394 ) C1851_=_C3533( C1851 C3533 ) C1851_=_C3610( C1851 C3610 ) \nC1851_=_C3732( C1851 C3732 ) C1851_=_C3813( C1851 C3813 ) C1851_=_C3871( C1851 C3871 ) C1851_=_C3876( C1851 C3876 ) C1851_=_C3924( C1851 C3924 ) C1851_=_C3925( C1851 C3925 ) \nC1851_=_C3926( C1851 C3926 ) C1851_=_C3927( C1851 C3927 ) C1853_=_C1854( C1853 C1854 ) C1853_=_C1855( C1853 C1855 ) C1853_=_C1856( C1853 C1856 ) C1854_=_C1855( C1854 C1855 ) \nC1854_=_C1856( C1854 C1856 ) C1855_=_C1856( C1855 C1856 ) C1856_=_C3614( C1856 C3614 ) C1859_=_C1863( C1859 C1863 ) C1859_=_C1869( C1859 C1869 ) C1859_=_C1924( C1859 C1924 ) \nC1859_=_C2292( C1859 C2292 ) C1859_=_C2293( C1859 C2293 ) C1859_=_C2294( C1859 C2294 ) C1859_=_C2295( C1859 C2295 ) C1859_=_C2296( C1859 C2296 ) C1859_=_C2298( C1859 C2298 ) \nC1859_=_C2299( C1859 C2299 ) C1859_=_C2300( C1859 C2300 ) C1859_=_C2302( C1859 C2302 ) C1859_=_C2304( C1859 C2304 ) C1859_=_C2305( C1859 C2305 ) C1859_=_C2306( C1859 C2306 ) \nC1859_=_C2307( C1859 C2307 ) C1863_=_C1869( C1863 C1869 ) C1863_=_C2438( C1863 C2438 ) C1863_=_C2613( C1863 C2613 ) C1863_=_C2652( C1863 C2652 ) C1863_=_C2841( C1863 C2841 ) \nC1863_=_C2843( C1863 C2843 ) C1863_=_C2844( C1863 C2844 ) C1863_=_C2845( C1863 C2845 ) C1863_=_C2847( C1863 C2847 ) C1863_=_C2848( C1863 C2848 ) C1863_=_C2850( C1863 C2850 ) \nC1863_=_C2851( C1863 C2851 ) C1863_=_C2853( C1863 C2853 ) C1863_=_C2854( C1863 C2854 ) C1863_=_C2855( C1863 C2855 ) C1863_=_C2856( C1863 C2856 ) C1863_=_C2857( C1863 C2857 ) \nC1869_=_C1934( C1869 C1934 ) C1869_=_C2443( C1869 C2443 ) C1869_=_C2508( C1869 C2508 ) C1869_=_C3003( C1869 C3003 ) C1869_=_C3436( C1869 C3436 ) C1869_=_C3538( C1869 C3538 ) \nC1869_=_C3540( C1869 C3540 ) C1869_=_C3541( C1869 C3541 ) C1869_=_C3542( C1869 C3542 ) C1886_=_C1898( C1886 C1898 ) C1886_=_C2120( C1886 C2120 ) C1886_=_C2386( C1886 C2386 ) \nC1886_=_C2476( C1886 C2476 ) C1886_=_C3248( C1886 C3248 ) C1886_=_C3595( C1886 C3595 ) C1886_=_C3607( C1886 C3607 ) C1886_=_C3609( C1886 C3609 ) C1886_=_C3610( C1886 C3610 ) \nC1886_=_C3612( C1886 C3612 ) C1886_=_C3613( C1886 C3613 ) C1886_=_C3614( C1886 C3614 ) C1898_=_C2022( C1898 C2022 ) C1898_=_C2452( C1898 C2452 ) C1898_=_C2501( C1898 C2501 ) \nC1898_=_C3119( C1898 C3119 ) C1898_=_C3260( C1898 C3260 ) C1898_=_C3275( C1898 C3275 ) C1898_=_C3307( C1898 C3307 ) C1898_=_C3593( C1898 C3593 ) C1898_=_C3605( C1898 C3605 ) \nC1898_=_C3645( C1898 C3645 ) C1898_=_C3795( C1898 C3795 ) C1898_=_C3879( C1898 C3879 ) C1898_=_C3916( C1898 C3916 ) C1898_=_C3926( C1898 C3926 ) C1898_=_C4024( C1898 C4024 ) \nC1898_=_C4028( C1898 C4028 ) C1898_=_C4042( C1898 C4042 ) C1921_=_C1924( C1921 C1924 ) C1921_=_C1934( C1921 C1934 ) C1921_=_C1937( C1921 C1937 ) C1921_=_C1938( C1921 C1938 ) \nC1921_=_C2069( C1921 C2069 ) C1921_=_C2070( C1921 C2070 ) C1921_=_C2072( C1921 C2072 ) C1921_=_C2073( C1921 C2073 ) C1921_=_C2075( C1921 C2075 ) C1921_=_C2076( C1921 C2076 ) \nC1921_=_C2077( C1921 C2077 ) C1921_=_C2078( C1921 C2078 ) C1921_=_C2080( C1921 C2080 ) C1921_=_C2081( C1921 C2081 ) C1921_=_C2082( C1921 C2082 ) C1921_=_C2084( C1921 C2084 ) \nC1921_=_C2085( C1921 C2085 ) C1921_=_C2086( C1921 C2086 ) C1921_=_C2087( C1921 C2087 ) C1921_=_C2088( C1921 C2088 ) C1921_=_C2089( C1921 C2089 ) C1924_=_C1934( C1924 C1934 ) \nC1924_=_C1937( C1924 C1937 ) C1924_=_C1938( C1924 C1938 ) C1924_=_C2292( C1924 C2292 ) C1924_=_C2293( C1924 C2293 ) C1924_=_C2294( C1924 C2294 ) C1924_=_C2295( C1924 C2295 ) \nC1924_=_C2296( C1924 C2296 ) C1924_=_C2298( C1924 C2298 ) C1924_=_C2299( C1924 C2299 ) C1924_=_C2300( C1924 C2300 ) C1924_=_C2302( C1924 C2302 ) C1924_=_C2304( C1924 C2304 ) \nC1924_=_C2305( C1924 C2305 ) C1924_=_C2306( C1924 C2306 ) C1924_=_C2307( C1924 C2307 ) C1934_=_C1937( C1934 C1937 ) C1934_=_C1938( C1934 C1938 ) C1934_=_C2443( C1934 C2443 ) \nC1934_=_C2508( C1934 C2508 ) C1934_=_C3003( C1934 C3003 ) C1934_=_C3436( C1934 C3436 ) C1934_=_C3538( C1934 C3538 ) C1934_=_C3540( C1934 C3540 ) C1934_=_C3541( C1934 C3541 ) \nC1934_=_C3542( C1934 C3542 ) C1937_=_C1938( C1937 C1938 ) C1937_=_C2622( C1937 C2622 ) C1937_=_C2664( C1937 C2664 ) C1937_=_C3298( C1937 C3298 ) C1937_=_C3391( C1937 C3391 ) \nC1937_=_C3438( C1937 C3438 ) C1937_=_C3450( C1937 C3450 ) C1937_=_C3528(</w:t>
      </w:r>
    </w:p>
    <w:p>
      <w:pPr>
        <w:pStyle w:val="PreformattedText"/>
        <w:bidi w:val="0"/>
        <w:spacing w:before="0" w:after="0"/>
        <w:jc w:val="left"/>
        <w:rPr/>
      </w:pPr>
      <w:r>
        <w:rPr/>
        <w:t xml:space="preserve"> </w:t>
      </w:r>
      <w:r>
        <w:rPr/>
        <w:t>C1937 C3528 ) C1937_=_C3628( C1937 C3628 ) C1937_=_C3656( C1937 C3656 ) C1937_=_C3678( C1937 C3678 ) \nC1937_=_C3722( C1937 C3722 ) C1937_=_C3723( C1937 C3723 ) C1937_=_C3725( C1937 C3725 ) C1937_=_C3726( C1937 C3726 ) C1937_=_C3727( C1937 C3727 ) C1937_=_C3728( C1937 C3728 ) \nC1938_=_C2056( C1938 C2056 ) C1938_=_C2541( C1938 C2541 ) C1938_=_C2828( C1938 C2828 ) C1938_=_C2903( C1938 C2903 ) C1938_=_C2953( C1938 C2953 ) C1938_=_C3249( C1938 C3249 ) \nC1938_=_C3494( C1938 C3494 ) C1938_=_C3664( C1938 C3664 ) C1938_=_C3679( C1938 C3679 ) C1938_=_C3709( C1938 C3709 ) C1938_=_C3729( C1938 C3729 ) C1938_=_C3730( C1938 C3730 ) \nC1938_=_C3731( C1938 C3731 ) C1938_=_C3732( C1938 C3732 ) C1938_=_C3734( C1938 C3734 ) C1938_=_C3735( C1938 C3735 ) C1938_=_C3736( C1938 C3736 ) C1938_=_C3737( C1938 C3737 ) \nC1944_=_C1945( C1944 C1945 ) C1944_=_C1946( C1944 C1946 ) C1944_=_C1947( C1944 C1947 ) C1944_=_C1948( C1944 C1948 ) C1944_=_C1949( C1944 C1949 ) C1944_=_C1950( C1944 C1950 ) \nC1944_=_C1951( C1944 C1951 ) C1944_=_C1952( C1944 C1952 ) C1944_=_C1953( C1944 C1953 ) C1944_=_C1955( C1944 C1955 ) C1944_=_C1957( C1944 C1957 ) C1944_=_C1958( C1944 C1958 ) \nC1944_=_C1959( C1944 C1959 ) C1944_=_C1961( C1944 C1961 ) C1944_=_C1963( C1944 C1963 ) C1944_=_C1964( C1944 C1964 ) C1944_=_C1965( C1944 C1965 ) C1944_=_C1966( C1944 C1966 ) \nC1945_=_C1946( C1945 C1946 ) C1945_=_C1947( C1945 C1947 ) C1945_=_C1948( C1945 C1948 ) C1945_=_C1949( C1945 C1949 ) C1945_=_C1950( C1945 C1950 ) C1945_=_C1951( C1945 C1951 ) \nC1945_=_C1952( C1945 C1952 ) C1945_=_C1953( C1945 C1953 ) C1945_=_C1955( C1945 C1955 ) C1945_=_C1957( C1945 C1957 ) C1945_=_C1958( C1945 C1958 ) C1945_=_C1959( C1945 C1959 ) \nC1945_=_C1961( C1945 C1961 ) C1945_=_C1963( C1945 C1963 ) C1945_=_C1964( C1945 C1964 ) C1945_=_C1965( C1945 C1965 ) C1945_=_C1966( C1945 C1966 ) C1945_=_C2294( C1945 C2294 ) \nC1946_=_C1947( C1946 C1947 ) C1946_=_C1948( C1946 C1948 ) C1946_=_C1949( C1946 C1949 ) C1946_=_C1950( C1946 C1950 ) C1946_=_C1951( C1946 C1951 ) C1946_=_C1952( C1946 C1952 ) \nC1946_=_C1953( C1946 C1953 ) C1946_=_C1955( C1946 C1955 ) C1946_=_C1957( C1946 C1957 ) C1946_=_C1958( C1946 C1958 ) C1946_=_C1959( C1946 C1959 ) C1946_=_C1961( C1946 C1961 ) \nC1946_=_C1963( C1946 C1963 ) C1946_=_C1964( C1946 C1964 ) C1946_=_C1965( C1946 C1965 ) C1946_=_C1966( C1946 C1966 ) C1947_=_C1948( C1947 C1948 ) C1947_=_C1949( C1947 C1949 ) \nC1947_=_C1950( C1947 C1950 ) C1947_=_C1951( C1947 C1951 ) C1947_=_C1952( C1947 C1952 ) C1947_=_C1953( C1947 C1953 ) C1947_=_C1955( C1947 C1955 ) C1947_=_C1957( C1947 C1957 ) \nC1947_=_C1958( C1947 C1958 ) C1947_=_C1959( C1947 C1959 ) C1947_=_C1961( C1947 C1961 ) C1947_=_C1963( C1947 C1963 ) C1947_=_C1964( C1947 C1964 ) C1947_=_C1965( C1947 C1965 ) \nC1947_=_C1966( C1947 C1966 ) C1948_=_C1949( C1948 C1949 ) C1948_=_C1950( C1948 C1950 ) C1948_=_C1951( C1948 C1951 ) C1948_=_C1952( C1948 C1952 ) C1948_=_C1953( C1948 C1953 ) \nC1948_=_C1955( C1948 C1955 ) C1948_=_C1957( C1948 C1957 ) C1948_=_C1958( C1948 C1958 ) C1948_=_C1959( C1948 C1959 ) C1948_=_C1961( C1948 C1961 ) C1948_=_C1963( C1948 C1963 ) \nC1948_=_C1964( C1948 C1964 ) C1948_=_C1965( C1948 C1965 ) C1948_=_C1966( C1948 C1966 ) C1949_=_C1950( C1949 C1950 ) C1949_=_C1951( C1949 C1951 ) C1949_=_C1952( C1949 C1952 ) \nC1949_=_C1953( C1949 C1953 ) C1949_=_C1955( C1949 C1955 ) C1949_=_C1957( C1949 C1957 ) C1949_=_C1958( C1949 C1958 ) C1949_=_C1959( C1949 C1959 ) C1949_=_C1961( C1949 C1961 ) \nC1949_=_C1963( C1949 C1963 ) C1949_=_C1964( C1949 C1964 ) C1949_=_C1965( C1949 C1965 ) C1949_=_C1966( C1949 C1966 ) C1949_=_C2073( C1949 C2073 ) C1949_=_C3228( C1949 C3228 ) \nC1950_=_C1951( C1950 C1951 ) C1950_=_C1952( C1950 C1952 ) C1950_=_C1953( C1950 C1953 ) C1950_=_C1955( C1950 C1955 ) C1950_=_C1957( C1950 C1957 ) C1950_=_C1958( C1950 C1958 ) \nC1950_=_C1959( C1950 C1959 ) C1950_=_C1961( C1950 C1961 ) C1950_=_C1963( C1950 C1963 ) C1950_=_C1964( C1950 C1964 ) C1950_=_C1965( C1950 C1965 ) C1950_=_C1966( C1950 C1966 ) \nC1950_=_C2298( C1950 C2298 ) C1950_=_C3248( C1950 C3248 ) C1950_=_C3249( C1950 C3249 ) C1950_=_C3253( C1950 C3253 ) C1950_=_C3254( C1950 C3254 ) C1950_=_C3260( C1950 C3260 ) \nC1951_=_C1952( C1951 C1952 ) C1951_=_C1953( C1951 C1953 ) C1951_=_C1955( C1951 C1955 ) C1951_=_C1957( C1951 C1957 ) C1951_=_C1958( C1951 C1958 ) C1951_=_C1959( C1951 C1959 ) \nC1951_=_C1961( C1951 C1961 ) C1951_=_C1963( C1951 C1963 ) C1951_=_C1964( C1951 C1964 ) C1951_=_C1965( C1951 C1965 ) C1951_=_C1966( C1951 C1966 ) C1952_=_C1953( C1952 C1953 ) \nC1952_=_C1955( C1952 C1955 ) C1952_=_C1957( C1952 C1957 ) C1952_=_C1958( C1952 C1958 ) C1952_=_C1959( C1952 C1959 ) C1952_=_C1961( C1952 C1961 ) C1952_=_C1963( C1952 C1963 ) \nC1952_=_C1964( C1952 C1964 ) C1952_=_C1965( C1952 C1965 ) C1952_=_C1966( C1952 C1966 ) C1952_=_C2075( C1952 C2075 ) C1952_=_C2300( C1952 C2300 ) C1952_=_C3436( C1952 C3436 ) \nC1952_=_C3438( C1952 C3438 ) C1953_=_C1955( C1953 C1955 ) C1953_=_C1957( C1953 C1957 ) C1953_=_C1958( C1953 C1958 ) C1953_=_C1959( C1953 C1959 ) C1953_=_C1961( C1953 C1961 ) \nC1953_=_C1963( C1953 C1963 ) C1953_=_C1964( C1953 C1964 ) C1953_=_C1965( C1953 C1965 ) C1953_=_C1966( C1953 C1966 ) C1955_=_C1957( C1955 C1957 ) C1955_=_C1958( C1955 C1958 ) \nC1955_=_C1959( C1955 C1959 ) C1955_=_C1961( C1955 C1961 ) C1955_=_C1963( C1955 C1963 ) C1955_=_C1964( C1955 C1964 ) C1955_=_C1965( C1955 C1965 ) C1955_=_C1966( C1955 C1966 ) \nC1955_=_C3607( C1955 C3607 ) C1955_=_C3709( C1955 C3709 ) C1957_=_C1958( C1957 C1958 ) C1957_=_C1959( C1957 C1959 ) C1957_=_C1961( C1957 C1961 ) C1957_=_C1963( C1957 C1963 ) \nC1957_=_C1964( C1957 C1964 ) C1957_=_C1965( C1957 C1965 ) C1957_=_C1966( C1957 C1966 ) C1958_=_C1959( C1958 C1959 ) C1958_=_C1961( C1958 C1961 ) C1958_=_C1963( C1958 C1963 ) \nC1958_=_C1964( C1958 C1964 ) C1958_=_C1965( C1958 C1965 ) C1958_=_C1966( C1958 C1966 ) C1959_=_C1961( C1959 C1961 ) C1959_=_C1963( C1959 C1963 ) C1959_=_C1964( C1959 C1964 ) \nC1959_=_C1965( C1959 C1965 ) C1959_=_C1966( C1959 C1966 ) C1959_=_C2145( C1959 C2145 ) C1959_=_C2627( C1959 C2627 ) C1959_=_C2670( C1959 C2670 ) C1959_=_C2689( C1959 C2689 ) \nC1959_=_C3253( C1959 C3253 ) C1959_=_C3302( C1959 C3302 ) C1959_=_C3394( C1959 C3394 ) C1959_=_C3533( C1959 C3533 ) C1959_=_C3610( C1959 C3610 ) C1959_=_C3732( C1959 C3732 ) \nC1959_=_C3813( C1959 C3813 ) C1959_=_C3871( C1959 C3871 ) C1959_=_C3876( C1959 C3876 ) C1959_=_C3924( C1959 C3924 ) C1959_=_C3925( C1959 C3925 ) C1959_=_C3926( C1959 C3926 ) \nC1959_=_C3927( C1959 C3927 ) C1961_=_C1963( C1961 C1963 ) C1961_=_C1964( C1961 C1964 ) C1961_=_C1965( C1961 C1965 ) C1961_=_C1966( C1961 C1966 ) C1963_=_C1964( C1963 C1964 ) \nC1963_=_C1965( C1963 C1965 ) C1963_=_C1966( C1963 C1966 ) C1964_=_C1965( C1964 C1965 ) C1964_=_C1966( C1964 C1966 ) C1964_=_C3347( C1964 C3347 ) C1964_=_C3927( C1964 C3927 ) \nC1965_=_C1966( C1965 C1966 ) C1976_=_C2139( C1976 C2139 ) C1976_=_C2680( C1976 C2680 ) C1976_=_C3058( C1976 C3058 ) C1976_=_C3335( C1976 C3335 ) C1976_=_C3336( C1976 C3336 ) \nC1976_=_C3337( C1976 C3337 ) C1976_=_C3339( C1976 C3339 ) C1976_=_C3340( C1976 C3340 ) C1976_=_C3341( C1976 C3341 ) C1976_=_C3343( C1976 C3343 ) C1976_=_C3344( C1976 C3344 ) \nC1976_=_C3345( C1976 C3345 ) C1976_=_C3346( C1976 C3346 ) C1976_=_C3347( C1976 C3347 ) C1976_=_C3348( C1976 C3348 ) C2022_=_C2452( C2022 C2452 ) C2022_=_C2501( C2022 C2501 ) \nC2022_=_C3119( C2022 C3119 ) C2022_=_C3260( C2022 C3260 ) C2022_=_C3275( C2022 C3275 ) C2022_=_C3307( C2022 C3307 ) C2022_=_C3593( C2022 C3593 ) C2022_=_C3605( C2022 C3605 ) \nC2022_=_C3645( C2022 C3645 ) C2022_=_C3795( C2022 C3795 ) C2022_=_C3879( C2022 C3879 ) C2022_=_C3916( C2022 C3916 ) C2022_=_C3926( C2022 C3926 ) C2022_=_C4024( C2022 C4024 ) \nC2022_=_C4028( C2022 C4028 ) C2022_=_C4042( C2022 C4042 ) C2056_=_C2541( C2056 C2541 ) C2056_=_C2828( C2056 C2828 ) C2056_=_C2903( C2056 C2903 ) C2056_=_C2953( C2056 C2953 ) \nC2056_=_C3249( C2056 C3249 ) C2056_=_C3494( C2056 C3494 ) C2056_=_C3664( C2056 C3664 ) C2056_=_C3679( C2056 C3679 ) C2056_=_C3709( C2056 C3709 ) C2056_=_C3729( C2056 C3729 ) \nC2056_=_C3730( C2056 C3730 ) C2056_=_C3731( C2056 C3731 ) C2056_=_C3732( C2056 C3732 ) C2056_=_C3734( C2056 C3734 ) C2056_=_C3735( C2056 C3735 ) C2056_=_C3736( C2056 C3736 ) \nC2056_=_C3737( C2056 C3737 ) C2069_=_C2070( C2069 C2070 ) C2069_=_C2072( C2069 C2072 ) C2069_=_C2073( C2069 C2073 ) C2069_=_C2075( C2069 C2075 ) C2069_=_C2076( C2069 C2076 ) \nC2069_=_C2077( C2069 C2077 ) C2069_=_C2078( C2069 C2078 ) C2069_=_C2080( C2069 C2080 ) C2069_=_C2081( C2069 C2081 ) C2069_=_C2082( C2069 C2082 ) C2069_=_C2084( C2069 C2084 ) \nC2069_=_C2085( C2069 C2085 ) C2069_=_C2086( C2069 C2086 ) C2069_=_C2087( C2069 C2087 ) C2069_=_C2088( C2069 C2088 ) C2069_=_C2089( C2069 C2089 ) C2069_=_C2343( C2069 C2343 ) \nC2070_=_C2072( C2070 C2072 ) C2070_=_C2073( C2070 C2073 ) C2070_=_C2075( C2070 C2075 ) C2070_=_C2076( C2070 C2076 ) C2070_=_C2077( C2070 C2077 ) C2070_=_C2078( C2070 C2078 ) \nC2070_=_C2080( C2070 C2080 ) C2070_=_C2081( C2070 C2081 ) C2070_=_C2082( C2070 C2082 ) C2070_=_C2084( C2070 C2084 ) C2070_=_C2085( C2070 C2085 ) C2070_=_C2086( C2070 C2086 ) \nC2070_=_C2087( C2070 C2087 ) C2070_=_C2088( C2070 C2088 ) C2070_=_C2089( C2070 C2089 ) C2070_=_C2292( C2070 C2292 ) C2070_=_C2438( C2070 C2438 ) C2070_=_C2443( C2070 C2443 ) \nC2070_=_C2447( C2070 C2447 ) C2070_=_C2452( C2070 C2452 ) C2072_=_C2073( C2072 C2073 ) C2072_=_C2075( C2072 C2075 ) C2072_=_C2076( C2072 C2076 ) C2072_=_C2077( C2072 C2077 ) \nC2072_=_C2078( C2072 C2078 ) C2072_=_C2080( C2072 C2080 ) C2072_=_C2081( C2072 C2081 ) C2072_=_C2082( C2072 C2082 ) C2072_=_C2084( C2072 C2084 ) C2072_=_C2085( C2072 C2085 ) \nC2072_=_C2086( C2072 C2086 ) C2072_=_C2087( C2072 C2087 ) C2072_=_C2088( C2072 C2088 ) C2072_=_C2089( C2072 C2089 ) C2072_=_C3048( C2072 C3048 ) C2073_=_C2075( C2073 C2075 ) \nC2073_=_C2076( C2073 C2076 ) C2073_=_C2077( C2073 C2077 ) C2073_=_C2078( C2073 C2078 ) C2073_=_C2080( C2073 C2080 ) C2073_=_C2081(</w:t>
      </w:r>
    </w:p>
    <w:p>
      <w:pPr>
        <w:pStyle w:val="PreformattedText"/>
        <w:bidi w:val="0"/>
        <w:spacing w:before="0" w:after="0"/>
        <w:jc w:val="left"/>
        <w:rPr/>
      </w:pPr>
      <w:r>
        <w:rPr/>
        <w:t xml:space="preserve"> </w:t>
      </w:r>
      <w:r>
        <w:rPr/>
        <w:t>C2073 C2081 ) C2073_=_C2082( C2073 C2082 ) \nC2073_=_C2084( C2073 C2084 ) C2073_=_C2085( C2073 C2085 ) C2073_=_C2086( C2073 C2086 ) C2073_=_C2087( C2073 C2087 ) C2073_=_C2088( C2073 C2088 ) C2073_=_C2089( C2073 C2089 ) \nC2073_=_C3228( C2073 C3228 ) C2075_=_C2076( C2075 C2076 ) C2075_=_C2077( C2075 C2077 ) C2075_=_C2078( C2075 C2078 ) C2075_=_C2080( C2075 C2080 ) C2075_=_C2081( C2075 C2081 ) \nC2075_=_C2082( C2075 C2082 ) C2075_=_C2084( C2075 C2084 ) C2075_=_C2085( C2075 C2085 ) C2075_=_C2086( C2075 C2086 ) C2075_=_C2087( C2075 C2087 ) C2075_=_C2088( C2075 C2088 ) \nC2075_=_C2089( C2075 C2089 ) C2075_=_C2300( C2075 C2300 ) C2075_=_C3436( C2075 C3436 ) C2075_=_C3438( C2075 C3438 ) C2076_=_C2077( C2076 C2077 ) C2076_=_C2078( C2076 C2078 ) \nC2076_=_C2080( C2076 C2080 ) C2076_=_C2081( C2076 C2081 ) C2076_=_C2082( C2076 C2082 ) C2076_=_C2084( C2076 C2084 ) C2076_=_C2085( C2076 C2085 ) C2076_=_C2086( C2076 C2086 ) \nC2076_=_C2087( C2076 C2087 ) C2076_=_C2088( C2076 C2088 ) C2076_=_C2089( C2076 C2089 ) C2076_=_C2844( C2076 C2844 ) C2076_=_C3335( C2076 C3335 ) C2076_=_C3450( C2076 C3450 ) \nC2077_=_C2078( C2077 C2078 ) C2077_=_C2080( C2077 C2080 ) C2077_=_C2081( C2077 C2081 ) C2077_=_C2082( C2077 C2082 ) C2077_=_C2084( C2077 C2084 ) C2077_=_C2085( C2077 C2085 ) \nC2077_=_C2086( C2077 C2086 ) C2077_=_C2087( C2077 C2087 ) C2077_=_C2088( C2077 C2088 ) C2077_=_C2089( C2077 C2089 ) C2077_=_C3464( C2077 C3464 ) C2078_=_C2080( C2078 C2080 ) \nC2078_=_C2081( C2078 C2081 ) C2078_=_C2082( C2078 C2082 ) C2078_=_C2084( C2078 C2084 ) C2078_=_C2085( C2078 C2085 ) C2078_=_C2086( C2078 C2086 ) C2078_=_C2087( C2078 C2087 ) \nC2078_=_C2088( C2078 C2088 ) C2078_=_C2089( C2078 C2089 ) C2078_=_C3520( C2078 C3520 ) C2080_=_C2081( C2080 C2081 ) C2080_=_C2082( C2080 C2082 ) C2080_=_C2084( C2080 C2084 ) \nC2080_=_C2085( C2080 C2085 ) C2080_=_C2086( C2080 C2086 ) C2080_=_C2087( C2080 C2087 ) C2080_=_C2088( C2080 C2088 ) C2080_=_C2089( C2080 C2089 ) C2080_=_C2847( C2080 C2847 ) \nC2080_=_C3336( C2080 C3336 ) C2080_=_C3628( C2080 C3628 ) C2081_=_C2082( C2081 C2082 ) C2081_=_C2084( C2081 C2084 ) C2081_=_C2085( C2081 C2085 ) C2081_=_C2086( C2081 C2086 ) \nC2081_=_C2087( C2081 C2087 ) C2081_=_C2088( C2081 C2088 ) C2081_=_C2089( C2081 C2089 ) C2081_=_C2848( C2081 C2848 ) C2081_=_C3337( C2081 C3337 ) C2081_=_C3656( C2081 C3656 ) \nC2082_=_C2084( C2082 C2084 ) C2082_=_C2085( C2082 C2085 ) C2082_=_C2086( C2082 C2086 ) C2082_=_C2087( C2082 C2087 ) C2082_=_C2088( C2082 C2088 ) C2082_=_C2089( C2082 C2089 ) \nC2082_=_C2302( C2082 C2302 ) C2082_=_C3538( C2082 C3538 ) C2082_=_C3678( C2082 C3678 ) C2082_=_C3679( C2082 C3679 ) C2084_=_C2085( C2084 C2085 ) C2084_=_C2086( C2084 C2086 ) \nC2084_=_C2087( C2084 C2087 ) C2084_=_C2088( C2084 C2088 ) C2084_=_C2089( C2084 C2089 ) C2084_=_C3865( C2084 C3865 ) C2085_=_C2086( C2085 C2086 ) C2085_=_C2087( C2085 C2087 ) \nC2085_=_C2088( C2085 C2088 ) C2085_=_C2089( C2085 C2089 ) C2085_=_C2343( C2085 C2343 ) C2085_=_C2447( C2085 C2447 ) C2085_=_C2628( C2085 C2628 ) C2085_=_C2671( C2085 C2671 ) \nC2085_=_C2853( C2085 C2853 ) C2085_=_C3048( C2085 C3048 ) C2085_=_C3228( C2085 C3228 ) C2085_=_C3254( C2085 C3254 ) C2085_=_C3303( C2085 C3303 ) C2085_=_C3395( C2085 C3395 ) \nC2085_=_C3464( C2085 C3464 ) C2085_=_C3520( C2085 C3520 ) C2085_=_C3534( C2085 C3534 ) C2085_=_C3725( C2085 C3725 ) C2085_=_C3814( C2085 C3814 ) C2085_=_C3865( C2085 C3865 ) \nC2085_=_C3877( C2085 C3877 ) C2085_=_C3924( C2085 C3924 ) C2085_=_C3928( C2085 C3928 ) C2086_=_C2087( C2086 C2087 ) C2086_=_C2088( C2086 C2088 ) C2086_=_C2089( C2086 C2089 ) \nC2086_=_C3928( C2086 C3928 ) C2087_=_C2088( C2087 C2088 ) C2087_=_C2089( C2087 C2089 ) C2087_=_C2855( C2087 C2855 ) C2087_=_C3343( C2087 C3343 ) C2087_=_C3726( C2087 C3726 ) \nC2088_=_C2089( C2088 C2089 ) C2088_=_C2856( C2088 C2856 ) C2088_=_C3344( C2088 C3344 ) C2088_=_C3727( C2088 C3727 ) C2089_=_C2857( C2089 C2857 ) C2089_=_C3348( C2089 C3348 ) \nC2089_=_C3728( C2089 C3728 ) C2120_=_C2386( C2120 C2386 ) C2120_=_C2476( C2120 C2476 ) C2120_=_C3248( C2120 C3248 ) C2120_=_C3595( C2120 C3595 ) C2120_=_C3607( C2120 C3607 ) \nC2120_=_C3609( C2120 C3609 ) C2120_=_C3610( C2120 C3610 ) C2120_=_C3612( C2120 C3612 ) C2120_=_C3613( C2120 C3613 ) C2120_=_C3614( C2120 C3614 ) C2139_=_C2145( C2139 C2145 ) \nC2139_=_C2680( C2139 C2680 ) C2139_=_C3058( C2139 C3058 ) C2139_=_C3335( C2139 C3335 ) C2139_=_C3336( C2139 C3336 ) C2139_=_C3337( C2139 C3337 ) C2139_=_C3339( C2139 C3339 ) \nC2139_=_C3340( C2139 C3340 ) C2139_=_C3341( C2139 C3341 ) C2139_=_C3343( C2139 C3343 ) C2139_=_C3344( C2139 C3344 ) C2139_=_C3345( C2139 C3345 ) C2139_=_C3346( C2139 C3346 ) \nC2139_=_C3347( C2139 C3347 ) C2139_=_C3348( C2139 C3348 ) C2145_=_C2627( C2145 C2627 ) C2145_=_C2670( C2145 C2670 ) C2145_=_C2689( C2145 C2689 ) C2145_=_C3253( C2145 C3253 ) \nC2145_=_C3302( C2145 C3302 ) C2145_=_C3394( C2145 C3394 ) C2145_=_C3533( C2145 C3533 ) C2145_=_C3610( C2145 C3610 ) C2145_=_C3732( C2145 C3732 ) C2145_=_C3813( C2145 C3813 ) \nC2145_=_C3871( C2145 C3871 ) C2145_=_C3876( C2145 C3876 ) C2145_=_C3924( C2145 C3924 ) C2145_=_C3925( C2145 C3925 ) C2145_=_C3926( C2145 C3926 ) C2145_=_C3927( C2145 C3927 ) \nC2292_=_C2293( C2292 C2293 ) C2292_=_C2294( C2292 C2294 ) C2292_=_C2295( C2292 C2295 ) C2292_=_C2296( C2292 C2296 ) C2292_=_C2298( C2292 C2298 ) C2292_=_C2299( C2292 C2299 ) \nC2292_=_C2300( C2292 C2300 ) C2292_=_C2302( C2292 C2302 ) C2292_=_C2304( C2292 C2304 ) C2292_=_C2305( C2292 C2305 ) C2292_=_C2306( C2292 C2306 ) C2292_=_C2307( C2292 C2307 ) \nC2292_=_C2438( C2292 C2438 ) C2292_=_C2443( C2292 C2443 ) C2292_=_C2447( C2292 C2447 ) C2292_=_C2452( C2292 C2452 ) C2293_=_C2294( C2293 C2294 ) C2293_=_C2295( C2293 C2295 ) \nC2293_=_C2296( C2293 C2296 ) C2293_=_C2298( C2293 C2298 ) C2293_=_C2299( C2293 C2299 ) C2293_=_C2300( C2293 C2300 ) C2293_=_C2302( C2293 C2302 ) C2293_=_C2304( C2293 C2304 ) \nC2293_=_C2305( C2293 C2305 ) C2293_=_C2306( C2293 C2306 ) C2293_=_C2307( C2293 C2307 ) C2294_=_C2295( C2294 C2295 ) C2294_=_C2296( C2294 C2296 ) C2294_=_C2298( C2294 C2298 ) \nC2294_=_C2299( C2294 C2299 ) C2294_=_C2300( C2294 C2300 ) C2294_=_C2302( C2294 C2302 ) C2294_=_C2304( C2294 C2304 ) C2294_=_C2305( C2294 C2305 ) C2294_=_C2306( C2294 C2306 ) \nC2294_=_C2307( C2294 C2307 ) C2295_=_C2296( C2295 C2296 ) C2295_=_C2298( C2295 C2298 ) C2295_=_C2299( C2295 C2299 ) C2295_=_C2300( C2295 C2300 ) C2295_=_C2302( C2295 C2302 ) \nC2295_=_C2304( C2295 C2304 ) C2295_=_C2305( C2295 C2305 ) C2295_=_C2306( C2295 C2306 ) C2295_=_C2307( C2295 C2307 ) C2296_=_C2298( C2296 C2298 ) C2296_=_C2299( C2296 C2299 ) \nC2296_=_C2300( C2296 C2300 ) C2296_=_C2302( C2296 C2302 ) C2296_=_C2304( C2296 C2304 ) C2296_=_C2305( C2296 C2305 ) C2296_=_C2306( C2296 C2306 ) C2296_=_C2307( C2296 C2307 ) \nC2298_=_C2299( C2298 C2299 ) C2298_=_C2300( C2298 C2300 ) C2298_=_C2302( C2298 C2302 ) C2298_=_C2304( C2298 C2304 ) C2298_=_C2305( C2298 C2305 ) C2298_=_C2306( C2298 C2306 ) \nC2298_=_C2307( C2298 C2307 ) C2298_=_C3248( C2298 C3248 ) C2298_=_C3249( C2298 C3249 ) C2298_=_C3253( C2298 C3253 ) C2298_=_C3254( C2298 C3254 ) C2298_=_C3260( C2298 C3260 ) \nC2299_=_C2300( C2299 C2300 ) C2299_=_C2302( C2299 C2302 ) C2299_=_C2304( C2299 C2304 ) C2299_=_C2305( C2299 C2305 ) C2299_=_C2306( C2299 C2306 ) C2299_=_C2307( C2299 C2307 ) \nC2300_=_C2302( C2300 C2302 ) C2300_=_C2304( C2300 C2304 ) C2300_=_C2305( C2300 C2305 ) C2300_=_C2306( C2300 C2306 ) C2300_=_C2307( C2300 C2307 ) C2300_=_C3436( C2300 C3436 ) \nC2300_=_C3438( C2300 C3438 ) C2302_=_C2304( C2302 C2304 ) C2302_=_C2305( C2302 C2305 ) C2302_=_C2306( C2302 C2306 ) C2302_=_C2307( C2302 C2307 ) C2302_=_C3538( C2302 C3538 ) \nC2302_=_C3678( C2302 C3678 ) C2302_=_C3679( C2302 C3679 ) C2304_=_C2305( C2304 C2305 ) C2304_=_C2306( C2304 C2306 ) C2304_=_C2307( C2304 C2307 ) C2304_=_C3339( C2304 C3339 ) \nC2305_=_C2306( C2305 C2306 ) C2305_=_C2307( C2305 C2307 ) C2306_=_C2307( C2306 C2307 ) C2306_=_C2854( C2306 C2854 ) C2306_=_C3541( C2306 C3541 ) C2343_=_C2447( C2343 C2447 ) \nC2343_=_C2628( C2343 C2628 ) C2343_=_C2671( C2343 C2671 ) C2343_=_C2853( C2343 C2853 ) C2343_=_C3048( C2343 C3048 ) C2343_=_C3228( C2343 C3228 ) C2343_=_C3254( C2343 C3254 ) \nC2343_=_C3303( C2343 C3303 ) C2343_=_C3395( C2343 C3395 ) C2343_=_C3464( C2343 C3464 ) C2343_=_C3520( C2343 C3520 ) C2343_=_C3534( C2343 C3534 ) C2343_=_C3725( C2343 C3725 ) \nC2343_=_C3814( C2343 C3814 ) C2343_=_C3865( C2343 C3865 ) C2343_=_C3877( C2343 C3877 ) C2343_=_C3924( C2343 C3924 ) C2343_=_C3928( C2343 C3928 ) C2386_=_C2476( C2386 C2476 ) \nC2386_=_C3248( C2386 C3248 ) C2386_=_C3595( C2386 C3595 ) C2386_=_C3607( C2386 C3607 ) C2386_=_C3609( C2386 C3609 ) C2386_=_C3610( C2386 C3610 ) C2386_=_C3612( C2386 C3612 ) \nC2386_=_C3613( C2386 C3613 ) C2386_=_C3614( C2386 C3614 ) C2438_=_C2443( C2438 C2443 ) C2438_=_C2447( C2438 C2447 ) C2438_=_C2452( C2438 C2452 ) C2438_=_C2613( C2438 C2613 ) \nC2438_=_C2652( C2438 C2652 ) C2438_=_C2841( C2438 C2841 ) C2438_=_C2843( C2438 C2843 ) C2438_=_C2844( C2438 C2844 ) C2438_=_C2845( C2438 C2845 ) C2438_=_C2847( C2438 C2847 ) \nC2438_=_C2848( C2438 C2848 ) C2438_=_C2850( C2438 C2850 ) C2438_=_C2851( C2438 C2851 ) C2438_=_C2853( C2438 C2853 ) C2438_=_C2854( C2438 C2854 ) C2438_=_C2855( C2438 C2855 ) \nC2438_=_C2856( C2438 C2856 ) C2438_=_C2857( C2438 C2857 ) C2443_=_C2447( C2443 C2447 ) C2443_=_C2452( C2443 C2452 ) C2443_=_C2508( C2443 C2508 ) C2443_=_C3003( C2443 C3003 ) \nC2443_=_C3436( C2443 C3436 ) C2443_=_C3538( C2443 C3538 ) C2443_=_C3540( C2443 C3540 ) C2443_=_C3541( C2443 C3541 ) C2443_=_C3542( C2443 C3542 ) C2447_=_C2452( C2447 C2452 ) \nC2447_=_C2628( C2447 C2628 ) C2447_=_C2671( C2447 C2671 ) C2447_=_C2853( C2447 C2853 ) C2447_=_C3048( C2447 C3048 ) C2447_=_C3228( C2447 C3228 ) C2447_=_C3254( C2447 C3254 ) \nC2447_=_C3303( C2447 C3303 ) C2447_=_C3395( C2447 C3395 ) C2447_=_C3464( C2447 C3464 ) C2447_=_C3520( C2447 C3520 ) C2447_=_C3534( C2447 C3534 ) C2447_=_C3725( C2447 C3725 ) \nC2447_=_C3814(</w:t>
      </w:r>
    </w:p>
    <w:p>
      <w:pPr>
        <w:pStyle w:val="PreformattedText"/>
        <w:bidi w:val="0"/>
        <w:spacing w:before="0" w:after="0"/>
        <w:jc w:val="left"/>
        <w:rPr/>
      </w:pPr>
      <w:r>
        <w:rPr/>
        <w:t xml:space="preserve"> </w:t>
      </w:r>
      <w:r>
        <w:rPr/>
        <w:t>C2447 C3814 ) C2447_=_C3865( C2447 C3865 ) C2447_=_C3877( C2447 C3877 ) C2447_=_C3924( C2447 C3924 ) C2447_=_C3928( C2447 C3928 ) C2452_=_C2501( C2452 C2501 ) \nC2452_=_C3119( C2452 C3119 ) C2452_=_C3260( C2452 C3260 ) C2452_=_C3275( C2452 C3275 ) C2452_=_C3307( C2452 C3307 ) C2452_=_C3593( C2452 C3593 ) C2452_=_C3605( C2452 C3605 ) \nC2452_=_C3645( C2452 C3645 ) C2452_=_C3795( C2452 C3795 ) C2452_=_C3879( C2452 C3879 ) C2452_=_C3916( C2452 C3916 ) C2452_=_C3926( C2452 C3926 ) C2452_=_C4024( C2452 C4024 ) \nC2452_=_C4028( C2452 C4028 ) C2452_=_C4042( C2452 C4042 ) C2476_=_C3248( C2476 C3248 ) C2476_=_C3595( C2476 C3595 ) C2476_=_C3607( C2476 C3607 ) C2476_=_C3609( C2476 C3609 ) \nC2476_=_C3610( C2476 C3610 ) C2476_=_C3612( C2476 C3612 ) C2476_=_C3613( C2476 C3613 ) C2476_=_C3614( C2476 C3614 ) C2501_=_C3119( C2501 C3119 ) C2501_=_C3260( C2501 C3260 ) \nC2501_=_C3275( C2501 C3275 ) C2501_=_C3307( C2501 C3307 ) C2501_=_C3593( C2501 C3593 ) C2501_=_C3605( C2501 C3605 ) C2501_=_C3645( C2501 C3645 ) C2501_=_C3795( C2501 C3795 ) \nC2501_=_C3879( C2501 C3879 ) C2501_=_C3916( C2501 C3916 ) C2501_=_C3926( C2501 C3926 ) C2501_=_C4024( C2501 C4024 ) C2501_=_C4028( C2501 C4028 ) C2501_=_C4042( C2501 C4042 ) \nC2508_=_C3003( C2508 C3003 ) C2508_=_C3436( C2508 C3436 ) C2508_=_C3538( C2508 C3538 ) C2508_=_C3540( C2508 C3540 ) C2508_=_C3541( C2508 C3541 ) C2508_=_C3542( C2508 C3542 ) \nC2541_=_C2828( C2541 C2828 ) C2541_=_C2903( C2541 C2903 ) C2541_=_C2953( C2541 C2953 ) C2541_=_C3249( C2541 C3249 ) C2541_=_C3494( C2541 C3494 ) C2541_=_C3664( C2541 C3664 ) \nC2541_=_C3679( C2541 C3679 ) C2541_=_C3709( C2541 C3709 ) C2541_=_C3729( C2541 C3729 ) C2541_=_C3730( C2541 C3730 ) C2541_=_C3731( C2541 C3731 ) C2541_=_C3732( C2541 C3732 ) \nC2541_=_C3734( C2541 C3734 ) C2541_=_C3735( C2541 C3735 ) C2541_=_C3736( C2541 C3736 ) C2541_=_C3737( C2541 C3737 ) C2613_=_C2622( C2613 C2622 ) C2613_=_C2627( C2613 C2627 ) \nC2613_=_C2628( C2613 C2628 ) C2613_=_C2652( C2613 C2652 ) C2613_=_C2841( C2613 C2841 ) C2613_=_C2843( C2613 C2843 ) C2613_=_C2844( C2613 C2844 ) C2613_=_C2845( C2613 C2845 ) \nC2613_=_C2847( C2613 C2847 ) C2613_=_C2848( C2613 C2848 ) C2613_=_C2850( C2613 C2850 ) C2613_=_C2851( C2613 C2851 ) C2613_=_C2853( C2613 C2853 ) C2613_=_C2854( C2613 C2854 ) \nC2613_=_C2855( C2613 C2855 ) C2613_=_C2856( C2613 C2856 ) C2613_=_C2857( C2613 C2857 ) C2622_=_C2627( C2622 C2627 ) C2622_=_C2628( C2622 C2628 ) C2622_=_C2664( C2622 C2664 ) \nC2622_=_C3298( C2622 C3298 ) C2622_=_C3391( C2622 C3391 ) C2622_=_C3438( C2622 C3438 ) C2622_=_C3450( C2622 C3450 ) C2622_=_C3528( C2622 C3528 ) C2622_=_C3628( C2622 C3628 ) \nC2622_=_C3656( C2622 C3656 ) C2622_=_C3678( C2622 C3678 ) C2622_=_C3722( C2622 C3722 ) C2622_=_C3723( C2622 C3723 ) C2622_=_C3725( C2622 C3725 ) C2622_=_C3726( C2622 C3726 ) \nC2622_=_C3727( C2622 C3727 ) C2622_=_C3728( C2622 C3728 ) C2627_=_C2628( C2627 C2628 ) C2627_=_C2670( C2627 C2670 ) C2627_=_C2689( C2627 C2689 ) C2627_=_C3253( C2627 C3253 ) \nC2627_=_C3302( C2627 C3302 ) C2627_=_C3394( C2627 C3394 ) C2627_=_C3533( C2627 C3533 ) C2627_=_C3610( C2627 C3610 ) C2627_=_C3732( C2627 C3732 ) C2627_=_C3813( C2627 C3813 ) \nC2627_=_C3871( C2627 C3871 ) C2627_=_C3876( C2627 C3876 ) C2627_=_C3924( C2627 C3924 ) C2627_=_C3925( C2627 C3925 ) C2627_=_C3926( C2627 C3926 ) C2627_=_C3927( C2627 C3927 ) \nC2628_=_C2671( C2628 C2671 ) C2628_=_C2853( C2628 C2853 ) C2628_=_C3048( C2628 C3048 ) C2628_=_C3228( C2628 C3228 ) C2628_=_C3254( C2628 C3254 ) C2628_=_C3303( C2628 C3303 ) \nC2628_=_C3395( C2628 C3395 ) C2628_=_C3464( C2628 C3464 ) C2628_=_C3520( C2628 C3520 ) C2628_=_C3534( C2628 C3534 ) C2628_=_C3725( C2628 C3725 ) C2628_=_C3814( C2628 C3814 ) \nC2628_=_C3865( C2628 C3865 ) C2628_=_C3877( C2628 C3877 ) C2628_=_C3924( C2628 C3924 ) C2628_=_C3928( C2628 C3928 ) C2652_=_C2664( C2652 C2664 ) C2652_=_C2670( C2652 C2670 ) \nC2652_=_C2671( C2652 C2671 ) C2652_=_C2841( C2652 C2841 ) C2652_=_C2843( C2652 C2843 ) C2652_=_C2844( C2652 C2844 ) C2652_=_C2845( C2652 C2845 ) C2652_=_C2847( C2652 C2847 ) \nC2652_=_C2848( C2652 C2848 ) C2652_=_C2850( C2652 C2850 ) C2652_=_C2851( C2652 C2851 ) C2652_=_C2853( C2652 C2853 ) C2652_=_C2854( C2652 C2854 ) C2652_=_C2855( C2652 C2855 ) \nC2652_=_C2856( C2652 C2856 ) C2652_=_C2857( C2652 C2857 ) C2664_=_C2670( C2664 C2670 ) C2664_=_C2671( C2664 C2671 ) C2664_=_C3298( C2664 C3298 ) C2664_=_C3391( C2664 C3391 ) \nC2664_=_C3438( C2664 C3438 ) C2664_=_C3450( C2664 C3450 ) C2664_=_C3528( C2664 C3528 ) C2664_=_C3628( C2664 C3628 ) C2664_=_C3656( C2664 C3656 ) C2664_=_C3678( C2664 C3678 ) \nC2664_=_C3722( C2664 C3722 ) C2664_=_C3723( C2664 C3723 ) C2664_=_C3725( C2664 C3725 ) C2664_=_C3726( C2664 C3726 ) C2664_=_C3727( C2664 C3727 ) C2664_=_C3728( C2664 C3728 ) \nC2670_=_C2671( C2670 C2671 ) C2670_=_C2689( C2670 C2689 ) C2670_=_C3253( C2670 C3253 ) C2670_=_C3302( C2670 C3302 ) C2670_=_C3394( C2670 C3394 ) C2670_=_C3533( C2670 C3533 ) \nC2670_=_C3610( C2670 C3610 ) C2670_=_C3732( C2670 C3732 ) C2670_=_C3813( C2670 C3813 ) C2670_=_C3871( C2670 C3871 ) C2670_=_C3876( C2670 C3876 ) C2670_=_C3924( C2670 C3924 ) \nC2670_=_C3925( C2670 C3925 ) C2670_=_C3926( C2670 C3926 ) C2670_=_C3927( C2670 C3927 ) C2671_=_C2853( C2671 C2853 ) C2671_=_C3048( C2671 C3048 ) C2671_=_C3228( C2671 C3228 ) \nC2671_=_C3254( C2671 C3254 ) C2671_=_C3303( C2671 C3303 ) C2671_=_C3395( C2671 C3395 ) C2671_=_C3464( C2671 C3464 ) C2671_=_C3520( C2671 C3520 ) C2671_=_C3534( C2671 C3534 ) \nC2671_=_C3725( C2671 C3725 ) C2671_=_C3814( C2671 C3814 ) C2671_=_C3865( C2671 C3865 ) C2671_=_C3877( C2671 C3877 ) C2671_=_C3924( C2671 C3924 ) C2671_=_C3928( C2671 C3928 ) \nC2680_=_C2689( C2680 C2689 ) C2680_=_C3058( C2680 C3058 ) C2680_=_C3335( C2680 C3335 ) C2680_=_C3336( C2680 C3336 ) C2680_=_C3337( C2680 C3337 ) C2680_=_C3339( C2680 C3339 ) \nC2680_=_C3340( C2680 C3340 ) C2680_=_C3341( C2680 C3341 ) C2680_=_C3343( C2680 C3343 ) C2680_=_C3344( C2680 C3344 ) C2680_=_C3345( C2680 C3345 ) C2680_=_C3346( C2680 C3346 ) \nC2680_=_C3347( C2680 C3347 ) C2680_=_C3348( C2680 C3348 ) C2689_=_C3253( C2689 C3253 ) C2689_=_C3302( C2689 C3302 ) C2689_=_C3394( C2689 C3394 ) C2689_=_C3533( C2689 C3533 ) \nC2689_=_C3610( C2689 C3610 ) C2689_=_C3732( C2689 C3732 ) C2689_=_C3813( C2689 C3813 ) C2689_=_C3871( C2689 C3871 ) C2689_=_C3876( C2689 C3876 ) C2689_=_C3924( C2689 C3924 ) \nC2689_=_C3925( C2689 C3925 ) C2689_=_C3926( C2689 C3926 ) C2689_=_C3927( C2689 C3927 ) C2828_=_C2903( C2828 C2903 ) C2828_=_C2953( C2828 C2953 ) C2828_=_C3249( C2828 C3249 ) \nC2828_=_C3494( C2828 C3494 ) C2828_=_C3664( C2828 C3664 ) C2828_=_C3679( C2828 C3679 ) C2828_=_C3709( C2828 C3709 ) C2828_=_C3729( C2828 C3729 ) C2828_=_C3730( C2828 C3730 ) \nC2828_=_C3731( C2828 C3731 ) C2828_=_C3732( C2828 C3732 ) C2828_=_C3734( C2828 C3734 ) C2828_=_C3735( C2828 C3735 ) C2828_=_C3736( C2828 C3736 ) C2828_=_C3737( C2828 C3737 ) \nC2841_=_C2843( C2841 C2843 ) C2841_=_C2844( C2841 C2844 ) C2841_=_C2845( C2841 C2845 ) C2841_=_C2847( C2841 C2847 ) C2841_=_C2848( C2841 C2848 ) C2841_=_C2850( C2841 C2850 ) \nC2841_=_C2851( C2841 C2851 ) C2841_=_C2853( C2841 C2853 ) C2841_=_C2854( C2841 C2854 ) C2841_=_C2855( C2841 C2855 ) C2841_=_C2856( C2841 C2856 ) C2841_=_C2857( C2841 C2857 ) \nC2841_=_C3298( C2841 C3298 ) C2841_=_C3302( C2841 C3302 ) C2841_=_C3303( C2841 C3303 ) C2841_=_C3307( C2841 C3307 ) C2843_=_C2844( C2843 C2844 ) C2843_=_C2845( C2843 C2845 ) \nC2843_=_C2847( C2843 C2847 ) C2843_=_C2848( C2843 C2848 ) C2843_=_C2850( C2843 C2850 ) C2843_=_C2851( C2843 C2851 ) C2843_=_C2853( C2843 C2853 ) C2843_=_C2854( C2843 C2854 ) \nC2843_=_C2855( C2843 C2855 ) C2843_=_C2856( C2843 C2856 ) C2843_=_C2857( C2843 C2857 ) C2843_=_C3391( C2843 C3391 ) C2843_=_C3394( C2843 C3394 ) C2843_=_C3395( C2843 C3395 ) \nC2844_=_C2845( C2844 C2845 ) C2844_=_C2847( C2844 C2847 ) C2844_=_C2848( C2844 C2848 ) C2844_=_C2850( C2844 C2850 ) C2844_=_C2851( C2844 C2851 ) C2844_=_C2853( C2844 C2853 ) \nC2844_=_C2854( C2844 C2854 ) C2844_=_C2855( C2844 C2855 ) C2844_=_C2856( C2844 C2856 ) C2844_=_C2857( C2844 C2857 ) C2844_=_C3335( C2844 C3335 ) C2844_=_C3450( C2844 C3450 ) \nC2845_=_C2847( C2845 C2847 ) C2845_=_C2848( C2845 C2848 ) C2845_=_C2850( C2845 C2850 ) C2845_=_C2851( C2845 C2851 ) C2845_=_C2853( C2845 C2853 ) C2845_=_C2854( C2845 C2854 ) \nC2845_=_C2855( C2845 C2855 ) C2845_=_C2856( C2845 C2856 ) C2845_=_C2857( C2845 C2857 ) C2845_=_C3528( C2845 C3528 ) C2845_=_C3533( C2845 C3533 ) C2845_=_C3534( C2845 C3534 ) \nC2847_=_C2848( C2847 C2848 ) C2847_=_C2850( C2847 C2850 ) C2847_=_C2851( C2847 C2851 ) C2847_=_C2853( C2847 C2853 ) C2847_=_C2854( C2847 C2854 ) C2847_=_C2855( C2847 C2855 ) \nC2847_=_C2856( C2847 C2856 ) C2847_=_C2857( C2847 C2857 ) C2847_=_C3336( C2847 C3336 ) C2847_=_C3628( C2847 C3628 ) C2848_=_C2850( C2848 C2850 ) C2848_=_C2851( C2848 C2851 ) \nC2848_=_C2853( C2848 C2853 ) C2848_=_C2854( C2848 C2854 ) C2848_=_C2855( C2848 C2855 ) C2848_=_C2856( C2848 C2856 ) C2848_=_C2857( C2848 C2857 ) C2848_=_C3337( C2848 C3337 ) \nC2848_=_C3656( C2848 C3656 ) C2850_=_C2851( C2850 C2851 ) C2850_=_C2853( C2850 C2853 ) C2850_=_C2854( C2850 C2854 ) C2850_=_C2855( C2850 C2855 ) C2850_=_C2856( C2850 C2856 ) \nC2850_=_C2857( C2850 C2857 ) C2850_=_C3722( C2850 C3722 ) C2850_=_C3813( C2850 C3813 ) C2850_=_C3814( C2850 C3814 ) C2851_=_C2853( C2851 C2853 ) C2851_=_C2854( C2851 C2854 ) \nC2851_=_C2855( C2851 C2855 ) C2851_=_C2856( C2851 C2856 ) C2851_=_C2857( C2851 C2857 ) C2851_=_C3723( C2851 C3723 ) C2851_=_C3876( C2851 C3876 ) C2851_=_C3877( C2851 C3877 ) \nC2851_=_C3879( C2851 C3879 ) C2853_=_C2854( C2853 C2854 ) C2853_=_C2855( C2853 C2855 ) C2853_=_C2856( C2853 C2856 ) C2853_=_C2857( C2853 C2857 ) C2853_=_C3048( C2853 C3048 ) \nC2853_=_C3228( C2853 C3228 ) C2853_=_C3254( C2853 C3254 ) C2853_=_C3303( C2853 C3303 ) C2853_=_C3395( C2853 C3395 ) C2853_=_C3464( C2853 C3464 ) C2853_=_C3520( C2853 C3520 ) \nC2853_=_C3534( C2853 C3534 ) C2853_=_C3725( C2853 C3725 ) C2853_=_C3814(</w:t>
      </w:r>
    </w:p>
    <w:p>
      <w:pPr>
        <w:pStyle w:val="PreformattedText"/>
        <w:bidi w:val="0"/>
        <w:spacing w:before="0" w:after="0"/>
        <w:jc w:val="left"/>
        <w:rPr/>
      </w:pPr>
      <w:r>
        <w:rPr/>
        <w:t xml:space="preserve"> </w:t>
      </w:r>
      <w:r>
        <w:rPr/>
        <w:t>C2853 C3814 ) C2853_=_C3865( C2853 C3865 ) C2853_=_C3877( C2853 C3877 ) C2853_=_C3924( C2853 C3924 ) \nC2853_=_C3928( C2853 C3928 ) C2854_=_C2855( C2854 C2855 ) C2854_=_C2856( C2854 C2856 ) C2854_=_C2857( C2854 C2857 ) C2854_=_C3541( C2854 C3541 ) C2855_=_C2856( C2855 C2856 ) \nC2855_=_C2857( C2855 C2857 ) C2855_=_C3343( C2855 C3343 ) C2855_=_C3726( C2855 C3726 ) C2856_=_C2857( C2856 C2857 ) C2856_=_C3344( C2856 C3344 ) C2856_=_C3727( C2856 C3727 ) \nC2857_=_C3348( C2857 C3348 ) C2857_=_C3728( C2857 C3728 ) C2903_=_C2953( C2903 C2953 ) C2903_=_C3249( C2903 C3249 ) C2903_=_C3494( C2903 C3494 ) C2903_=_C3664( C2903 C3664 ) \nC2903_=_C3679( C2903 C3679 ) C2903_=_C3709( C2903 C3709 ) C2903_=_C3729( C2903 C3729 ) C2903_=_C3730( C2903 C3730 ) C2903_=_C3731( C2903 C3731 ) C2903_=_C3732( C2903 C3732 ) \nC2903_=_C3734( C2903 C3734 ) C2903_=_C3735( C2903 C3735 ) C2903_=_C3736( C2903 C3736 ) C2903_=_C3737( C2903 C3737 ) C2953_=_C3249( C2953 C3249 ) C2953_=_C3494( C2953 C3494 ) \nC2953_=_C3664( C2953 C3664 ) C2953_=_C3679( C2953 C3679 ) C2953_=_C3709( C2953 C3709 ) C2953_=_C3729( C2953 C3729 ) C2953_=_C3730( C2953 C3730 ) C2953_=_C3731( C2953 C3731 ) \nC2953_=_C3732( C2953 C3732 ) C2953_=_C3734( C2953 C3734 ) C2953_=_C3735( C2953 C3735 ) C2953_=_C3736( C2953 C3736 ) C2953_=_C3737( C2953 C3737 ) C3003_=_C3436( C3003 C3436 ) \nC3003_=_C3538( C3003 C3538 ) C3003_=_C3540( C3003 C3540 ) C3003_=_C3541( C3003 C3541 ) C3003_=_C3542( C3003 C3542 ) C3048_=_C3228( C3048 C3228 ) C3048_=_C3254( C3048 C3254 ) \nC3048_=_C3303( C3048 C3303 ) C3048_=_C3395( C3048 C3395 ) C3048_=_C3464( C3048 C3464 ) C3048_=_C3520( C3048 C3520 ) C3048_=_C3534( C3048 C3534 ) C3048_=_C3725( C3048 C3725 ) \nC3048_=_C3814( C3048 C3814 ) C3048_=_C3865( C3048 C3865 ) C3048_=_C3877( C3048 C3877 ) C3048_=_C3924( C3048 C3924 ) C3048_=_C3928( C3048 C3928 ) C3058_=_C3335( C3058 C3335 ) \nC3058_=_C3336( C3058 C3336 ) C3058_=_C3337( C3058 C3337 ) C3058_=_C3339( C3058 C3339 ) C3058_=_C3340( C3058 C3340 ) C3058_=_C3341( C3058 C3341 ) C3058_=_C3343( C3058 C3343 ) \nC3058_=_C3344( C3058 C3344 ) C3058_=_C3345( C3058 C3345 ) C3058_=_C3346( C3058 C3346 ) C3058_=_C3347( C3058 C3347 ) C3058_=_C3348( C3058 C3348 ) C3119_=_C3260( C3119 C3260 ) \nC3119_=_C3275( C3119 C3275 ) C3119_=_C3307( C3119 C3307 ) C3119_=_C3593( C3119 C3593 ) C3119_=_C3605( C3119 C3605 ) C3119_=_C3645( C3119 C3645 ) C3119_=_C3795( C3119 C3795 ) \nC3119_=_C3879( C3119 C3879 ) C3119_=_C3916( C3119 C3916 ) C3119_=_C3926( C3119 C3926 ) C3119_=_C4024( C3119 C4024 ) C3119_=_C4028( C3119 C4028 ) C3119_=_C4042( C3119 C4042 ) \nC3228_=_C3254( C3228 C3254 ) C3228_=_C3303( C3228 C3303 ) C3228_=_C3395( C3228 C3395 ) C3228_=_C3464( C3228 C3464 ) C3228_=_C3520( C3228 C3520 ) C3228_=_C3534( C3228 C3534 ) \nC3228_=_C3725( C3228 C3725 ) C3228_=_C3814( C3228 C3814 ) C3228_=_C3865( C3228 C3865 ) C3228_=_C3877( C3228 C3877 ) C3228_=_C3924( C3228 C3924 ) C3228_=_C3928( C3228 C3928 ) \nC3248_=_C3249( C3248 C3249 ) C3248_=_C3253( C3248 C3253 ) C3248_=_C3254( C3248 C3254 ) C3248_=_C3260( C3248 C3260 ) C3248_=_C3595( C3248 C3595 ) C3248_=_C3607( C3248 C3607 ) \nC3248_=_C3609( C3248 C3609 ) C3248_=_C3610( C3248 C3610 ) C3248_=_C3612( C3248 C3612 ) C3248_=_C3613( C3248 C3613 ) C3248_=_C3614( C3248 C3614 ) C3249_=_C3253( C3249 C3253 ) \nC3249_=_C3254( C3249 C3254 ) C3249_=_C3260( C3249 C3260 ) C3249_=_C3494( C3249 C3494 ) C3249_=_C3664( C3249 C3664 ) C3249_=_C3679( C3249 C3679 ) C3249_=_C3709( C3249 C3709 ) \nC3249_=_C3729( C3249 C3729 ) C3249_=_C3730( C3249 C3730 ) C3249_=_C3731( C3249 C3731 ) C3249_=_C3732( C3249 C3732 ) C3249_=_C3734( C3249 C3734 ) C3249_=_C3735( C3249 C3735 ) \nC3249_=_C3736( C3249 C3736 ) C3249_=_C3737( C3249 C3737 ) C3253_=_C3254( C3253 C3254 ) C3253_=_C3260( C3253 C3260 ) C3253_=_C3302( C3253 C3302 ) C3253_=_C3394( C3253 C3394 ) \nC3253_=_C3533( C3253 C3533 ) C3253_=_C3610( C3253 C3610 ) C3253_=_C3732( C3253 C3732 ) C3253_=_C3813( C3253 C3813 ) C3253_=_C3871( C3253 C3871 ) C3253_=_C3876( C3253 C3876 ) \nC3253_=_C3924( C3253 C3924 ) C3253_=_C3925( C3253 C3925 ) C3253_=_C3926( C3253 C3926 ) C3253_=_C3927( C3253 C3927 ) C3254_=_C3260( C3254 C3260 ) C3254_=_C3303( C3254 C3303 ) \nC3254_=_C3395( C3254 C3395 ) C3254_=_C3464( C3254 C3464 ) C3254_=_C3520( C3254 C3520 ) C3254_=_C3534( C3254 C3534 ) C3254_=_C3725( C3254 C3725 ) C3254_=_C3814( C3254 C3814 ) \nC3254_=_C3865( C3254 C3865 ) C3254_=_C3877( C3254 C3877 ) C3254_=_C3924( C3254 C3924 ) C3254_=_C3928( C3254 C3928 ) C3260_=_C3275( C3260 C3275 ) C3260_=_C3307( C3260 C3307 ) \nC3260_=_C3593( C3260 C3593 ) C3260_=_C3605( C3260 C3605 ) C3260_=_C3645( C3260 C3645 ) C3260_=_C3795( C3260 C3795 ) C3260_=_C3879( C3260 C3879 ) C3260_=_C3916( C3260 C3916 ) \nC3260_=_C3926( C3260 C3926 ) C3260_=_C4024( C3260 C4024 ) C3260_=_C4028( C3260 C4028 ) C3260_=_C4042( C3260 C4042 ) C3275_=_C3307( C3275 C3307 ) C3275_=_C3593( C3275 C3593 ) \nC3275_=_C3605( C3275 C3605 ) C3275_=_C3645( C3275 C3645 ) C3275_=_C3795( C3275 C3795 ) C3275_=_C3879( C3275 C3879 ) C3275_=_C3916( C3275 C3916 ) C3275_=_C3926( C3275 C3926 ) \nC3275_=_C4024( C3275 C4024 ) C3275_=_C4028( C3275 C4028 ) C3275_=_C4042( C3275 C4042 ) C3298_=_C3302( C3298 C3302 ) C3298_=_C3303( C3298 C3303 ) C3298_=_C3307( C3298 C3307 ) \nC3298_=_C3391( C3298 C3391 ) C3298_=_C3438( C3298 C3438 ) C3298_=_C3450( C3298 C3450 ) C3298_=_C3528( C3298 C3528 ) C3298_=_C3628( C3298 C3628 ) C3298_=_C3656( C3298 C3656 ) \nC3298_=_C3678( C3298 C3678 ) C3298_=_C3722( C3298 C3722 ) C3298_=_C3723( C3298 C3723 ) C3298_=_C3725( C3298 C3725 ) C3298_=_C3726( C3298 C3726 ) C3298_=_C3727( C3298 C3727 ) \nC3298_=_C3728( C3298 C3728 ) C3302_=_C3303( C3302 C3303 ) C3302_=_C3307( C3302 C3307 ) C3302_=_C3394( C3302 C3394 ) C3302_=_C3533( C3302 C3533 ) C3302_=_C3610( C3302 C3610 ) \nC3302_=_C3732( C3302 C3732 ) C3302_=_C3813( C3302 C3813 ) C3302_=_C3871( C3302 C3871 ) C3302_=_C3876( C3302 C3876 ) C3302_=_C3924( C3302 C3924 ) C3302_=_C3925( C3302 C3925 ) \nC3302_=_C3926( C3302 C3926 ) C3302_=_C3927( C3302 C3927 ) C3303_=_C3307( C3303 C3307 ) C3303_=_C3395( C3303 C3395 ) C3303_=_C3464( C3303 C3464 ) C3303_=_C3520( C3303 C3520 ) \nC3303_=_C3534( C3303 C3534 ) C3303_=_C3725( C3303 C3725 ) C3303_=_C3814( C3303 C3814 ) C3303_=_C3865( C3303 C3865 ) C3303_=_C3877( C3303 C3877 ) C3303_=_C3924( C3303 C3924 ) \nC3303_=_C3928( C3303 C3928 ) C3307_=_C3593( C3307 C3593 ) C3307_=_C3605( C3307 C3605 ) C3307_=_C3645( C3307 C3645 ) C3307_=_C3795( C3307 C3795 ) C3307_=_C3879( C3307 C3879 ) \nC3307_=_C3916( C3307 C3916 ) C3307_=_C3926( C3307 C3926 ) C3307_=_C4024( C3307 C4024 ) C3307_=_C4028( C3307 C4028 ) C3307_=_C4042( C3307 C4042 ) C3335_=_C3336( C3335 C3336 ) \nC3335_=_C3337( C3335 C3337 ) C3335_=_C3339( C3335 C3339 ) C3335_=_C3340( C3335 C3340 ) C3335_=_C3341( C3335 C3341 ) C3335_=_C3343( C3335 C3343 ) C3335_=_C3344( C3335 C3344 ) \nC3335_=_C3345( C3335 C3345 ) C3335_=_C3346( C3335 C3346 ) C3335_=_C3347( C3335 C3347 ) C3335_=_C3348( C3335 C3348 ) C3335_=_C3450( C3335 C3450 ) C3336_=_C3337( C3336 C3337 ) \nC3336_=_C3339( C3336 C3339 ) C3336_=_C3340( C3336 C3340 ) C3336_=_C3341( C3336 C3341 ) C3336_=_C3343( C3336 C3343 ) C3336_=_C3344( C3336 C3344 ) C3336_=_C3345( C3336 C3345 ) \nC3336_=_C3346( C3336 C3346 ) C3336_=_C3347( C3336 C3347 ) C3336_=_C3348( C3336 C3348 ) C3336_=_C3628( C3336 C3628 ) C3337_=_C3339( C3337 C3339 ) C3337_=_C3340( C3337 C3340 ) \nC3337_=_C3341( C3337 C3341 ) C3337_=_C3343( C3337 C3343 ) C3337_=_C3344( C3337 C3344 ) C3337_=_C3345( C3337 C3345 ) C3337_=_C3346( C3337 C3346 ) C3337_=_C3347( C3337 C3347 ) \nC3337_=_C3348( C3337 C3348 ) C3337_=_C3656( C3337 C3656 ) C3339_=_C3340( C3339 C3340 ) C3339_=_C3341( C3339 C3341 ) C3339_=_C3343( C3339 C3343 ) C3339_=_C3344( C3339 C3344 ) \nC3339_=_C3345( C3339 C3345 ) C3339_=_C3346( C3339 C3346 ) C3339_=_C3347( C3339 C3347 ) C3339_=_C3348( C3339 C3348 ) C3340_=_C3341( C3340 C3341 ) C3340_=_C3343( C3340 C3343 ) \nC3340_=_C3344( C3340 C3344 ) C3340_=_C3345( C3340 C3345 ) C3340_=_C3346( C3340 C3346 ) C3340_=_C3347( C3340 C3347 ) C3340_=_C3348( C3340 C3348 ) C3341_=_C3343( C3341 C3343 ) \nC3341_=_C3344( C3341 C3344 ) C3341_=_C3345( C3341 C3345 ) C3341_=_C3346( C3341 C3346 ) C3341_=_C3347( C3341 C3347 ) C3341_=_C3348( C3341 C3348 ) C3341_=_C3871( C3341 C3871 ) \nC3343_=_C3344( C3343 C3344 ) C3343_=_C3345( C3343 C3345 ) C3343_=_C3346( C3343 C3346 ) C3343_=_C3347( C3343 C3347 ) C3343_=_C3348( C3343 C3348 ) C3343_=_C3726( C3343 C3726 ) \nC3344_=_C3345( C3344 C3345 ) C3344_=_C3346( C3344 C3346 ) C3344_=_C3347( C3344 C3347 ) C3344_=_C3348( C3344 C3348 ) C3344_=_C3727( C3344 C3727 ) C3345_=_C3346( C3345 C3346 ) \nC3345_=_C3347( C3345 C3347 ) C3345_=_C3348( C3345 C3348 ) C3345_=_C3925( C3345 C3925 ) C3346_=_C3347( C3346 C3347 ) C3346_=_C3348( C3346 C3348 ) C3347_=_C3348( C3347 C3348 ) \nC3347_=_C3927( C3347 C3927 ) C3348_=_C3728( C3348 C3728 ) C3391_=_C3394( C3391 C3394 ) C3391_=_C3395( C3391 C3395 ) C3391_=_C3438( C3391 C3438 ) C3391_=_C3450( C3391 C3450 ) \nC3391_=_C3528( C3391 C3528 ) C3391_=_C3628( C3391 C3628 ) C3391_=_C3656( C3391 C3656 ) C3391_=_C3678( C3391 C3678 ) C3391_=_C3722( C3391 C3722 ) C3391_=_C3723( C3391 C3723 ) \nC3391_=_C3725( C3391 C3725 ) C3391_=_C3726( C3391 C3726 ) C3391_=_C3727( C3391 C3727 ) C3391_=_C3728( C3391 C3728 ) C3394_=_C3395( C3394 C3395 ) C3394_=_C3533( C3394 C3533 ) \nC3394_=_C3610( C3394 C3610 ) C3394_=_C3732( C3394 C3732 ) C3394_=_C3813( C3394 C3813 ) C3394_=_C3871( C3394 C3871 ) C3394_=_C3876( C3394 C3876 ) C3394_=_C3924( C3394 C3924 ) \nC3394_=_C3925( C3394 C3925 ) C3394_=_C3926( C3394 C3926 ) C3394_=_C3927( C3394 C3927 ) C3395_=_C3464( C3395 C3464 ) C3395_=_C3520( C3395 C3520 ) C3395_=_C3534( C3395 C3534 ) \nC3395_=_C3725( C3395 C3725 ) C3395_=_C3814( C3395 C3814 ) C3395_=_C3865( C3395 C3865 ) C3395_=_C3877( C3395 C3877 ) C3395_=_C3924( C3395 C3924 ) C3395_=_C3928( C3395 C3928 ) \nC3436_=_C3438( C3436 C3438 ) C3436_=_C3538( C3436 C3538 ) C3436_=_C3540( C3436 C3540 ) C3436_=_C3541( C3436 C3541 ) C3436_=_C3542(</w:t>
      </w:r>
    </w:p>
    <w:p>
      <w:pPr>
        <w:pStyle w:val="PreformattedText"/>
        <w:bidi w:val="0"/>
        <w:spacing w:before="0" w:after="0"/>
        <w:jc w:val="left"/>
        <w:rPr/>
      </w:pPr>
      <w:r>
        <w:rPr/>
        <w:t xml:space="preserve"> </w:t>
      </w:r>
      <w:r>
        <w:rPr/>
        <w:t>C3436 C3542 ) C3438_=_C3450( C3438 C3450 ) \nC3438_=_C3528( C3438 C3528 ) C3438_=_C3628( C3438 C3628 ) C3438_=_C3656( C3438 C3656 ) C3438_=_C3678( C3438 C3678 ) C3438_=_C3722( C3438 C3722 ) C3438_=_C3723( C3438 C3723 ) \nC3438_=_C3725( C3438 C3725 ) C3438_=_C3726( C3438 C3726 ) C3438_=_C3727( C3438 C3727 ) C3438_=_C3728( C3438 C3728 ) C3450_=_C3528( C3450 C3528 ) C3450_=_C3628( C3450 C3628 ) \nC3450_=_C3656( C3450 C3656 ) C3450_=_C3678( C3450 C3678 ) C3450_=_C3722( C3450 C3722 ) C3450_=_C3723( C3450 C3723 ) C3450_=_C3725( C3450 C3725 ) C3450_=_C3726( C3450 C3726 ) \nC3450_=_C3727( C3450 C3727 ) C3450_=_C3728( C3450 C3728 ) C3464_=_C3520( C3464 C3520 ) C3464_=_C3534( C3464 C3534 ) C3464_=_C3725( C3464 C3725 ) C3464_=_C3814( C3464 C3814 ) \nC3464_=_C3865( C3464 C3865 ) C3464_=_C3877( C3464 C3877 ) C3464_=_C3924( C3464 C3924 ) C3464_=_C3928( C3464 C3928 ) C3494_=_C3664( C3494 C3664 ) C3494_=_C3679( C3494 C3679 ) \nC3494_=_C3709( C3494 C3709 ) C3494_=_C3729( C3494 C3729 ) C3494_=_C3730( C3494 C3730 ) C3494_=_C3731( C3494 C3731 ) C3494_=_C3732( C3494 C3732 ) C3494_=_C3734( C3494 C3734 ) \nC3494_=_C3735( C3494 C3735 ) C3494_=_C3736( C3494 C3736 ) C3494_=_C3737( C3494 C3737 ) C3520_=_C3534( C3520 C3534 ) C3520_=_C3725( C3520 C3725 ) C3520_=_C3814( C3520 C3814 ) \nC3520_=_C3865( C3520 C3865 ) C3520_=_C3877( C3520 C3877 ) C3520_=_C3924( C3520 C3924 ) C3520_=_C3928( C3520 C3928 ) C3528_=_C3533( C3528 C3533 ) C3528_=_C3534( C3528 C3534 ) \nC3528_=_C3628( C3528 C3628 ) C3528_=_C3656( C3528 C3656 ) C3528_=_C3678( C3528 C3678 ) C3528_=_C3722( C3528 C3722 ) C3528_=_C3723( C3528 C3723 ) C3528_=_C3725( C3528 C3725 ) \nC3528_=_C3726( C3528 C3726 ) C3528_=_C3727( C3528 C3727 ) C3528_=_C3728( C3528 C3728 ) C3533_=_C3534( C3533 C3534 ) C3533_=_C3610( C3533 C3610 ) C3533_=_C3732( C3533 C3732 ) \nC3533_=_C3813( C3533 C3813 ) C3533_=_C3871( C3533 C3871 ) C3533_=_C3876( C3533 C3876 ) C3533_=_C3924( C3533 C3924 ) C3533_=_C3925( C3533 C3925 ) C3533_=_C3926( C3533 C3926 ) \nC3533_=_C3927( C3533 C3927 ) C3534_=_C3725( C3534 C3725 ) C3534_=_C3814( C3534 C3814 ) C3534_=_C3865( C3534 C3865 ) C3534_=_C3877( C3534 C3877 ) C3534_=_C3924( C3534 C3924 ) \nC3534_=_C3928( C3534 C3928 ) C3538_=_C3540( C3538 C3540 ) C3538_=_C3541( C3538 C3541 ) C3538_=_C3542( C3538 C3542 ) C3538_=_C3678( C3538 C3678 ) C3538_=_C3679( C3538 C3679 ) \nC3540_=_C3541( C3540 C3541 ) C3540_=_C3542( C3540 C3542 ) C3541_=_C3542( C3541 C3542 ) C3593_=_C3605( C3593 C3605 ) C3593_=_C3645( C3593 C3645 ) C3593_=_C3795( C3593 C3795 ) \nC3593_=_C3879( C3593 C3879 ) C3593_=_C3916( C3593 C3916 ) C3593_=_C3926( C3593 C3926 ) C3593_=_C4024( C3593 C4024 ) C3593_=_C4028( C3593 C4028 ) C3593_=_C4042( C3593 C4042 ) \nC3595_=_C3605( C3595 C3605 ) C3595_=_C3607( C3595 C3607 ) C3595_=_C3609( C3595 C3609 ) C3595_=_C3610( C3595 C3610 ) C3595_=_C3612( C3595 C3612 ) C3595_=_C3613( C3595 C3613 ) \nC3595_=_C3614( C3595 C3614 ) C3605_=_C3645( C3605 C3645 ) C3605_=_C3795( C3605 C3795 ) C3605_=_C3879( C3605 C3879 ) C3605_=_C3916( C3605 C3916 ) C3605_=_C3926( C3605 C3926 ) \nC3605_=_C4024( C3605 C4024 ) C3605_=_C4028( C3605 C4028 ) C3605_=_C4042( C3605 C4042 ) C3607_=_C3609( C3607 C3609 ) C3607_=_C3610( C3607 C3610 ) C3607_=_C3612( C3607 C3612 ) \nC3607_=_C3613( C3607 C3613 ) C3607_=_C3614( C3607 C3614 ) C3607_=_C3709( C3607 C3709 ) C3609_=_C3610( C3609 C3610 ) C3609_=_C3612( C3609 C3612 ) C3609_=_C3613( C3609 C3613 ) \nC3609_=_C3614( C3609 C3614 ) C3610_=_C3612( C3610 C3612 ) C3610_=_C3613( C3610 C3613 ) C3610_=_C3614( C3610 C3614 ) C3610_=_C3732( C3610 C3732 ) C3610_=_C3813( C3610 C3813 ) \nC3610_=_C3871( C3610 C3871 ) C3610_=_C3876( C3610 C3876 ) C3610_=_C3924( C3610 C3924 ) C3610_=_C3925( C3610 C3925 ) C3610_=_C3926( C3610 C3926 ) C3610_=_C3927( C3610 C3927 ) \nC3612_=_C3613( C3612 C3613 ) C3612_=_C3614( C3612 C3614 ) C3613_=_C3614( C3613 C3614 ) C3628_=_C3656( C3628 C3656 ) C3628_=_C3678( C3628 C3678 ) C3628_=_C3722( C3628 C3722 ) \nC3628_=_C3723( C3628 C3723 ) C3628_=_C3725( C3628 C3725 ) C3628_=_C3726( C3628 C3726 ) C3628_=_C3727( C3628 C3727 ) C3628_=_C3728( C3628 C3728 ) C3645_=_C3795( C3645 C3795 ) \nC3645_=_C3879( C3645 C3879 ) C3645_=_C3916( C3645 C3916 ) C3645_=_C3926( C3645 C3926 ) C3645_=_C4024( C3645 C4024 ) C3645_=_C4028( C3645 C4028 ) C3645_=_C4042( C3645 C4042 ) \nC3656_=_C3678( C3656 C3678 ) C3656_=_C3722( C3656 C3722 ) C3656_=_C3723( C3656 C3723 ) C3656_=_C3725( C3656 C3725 ) C3656_=_C3726( C3656 C3726 ) C3656_=_C3727( C3656 C3727 ) \nC3656_=_C3728( C3656 C3728 ) C3664_=_C3679( C3664 C3679 ) C3664_=_C3709( C3664 C3709 ) C3664_=_C3729( C3664 C3729 ) C3664_=_C3730( C3664 C3730 ) C3664_=_C3731( C3664 C3731 ) \nC3664_=_C3732( C3664 C3732 ) C3664_=_C3734( C3664 C3734 ) C3664_=_C3735( C3664 C3735 ) C3664_=_C3736( C3664 C3736 ) C3664_=_C3737( C3664 C3737 ) C3678_=_C3679( C3678 C3679 ) \nC3678_=_C3722( C3678 C3722 ) C3678_=_C3723( C3678 C3723 ) C3678_=_C3725( C3678 C3725 ) C3678_=_C3726( C3678 C3726 ) C3678_=_C3727( C3678 C3727 ) C3678_=_C3728( C3678 C3728 ) \nC3679_=_C3709( C3679 C3709 ) C3679_=_C3729( C3679 C3729 ) C3679_=_C3730( C3679 C3730 ) C3679_=_C3731( C3679 C3731 ) C3679_=_C3732( C3679 C3732 ) C3679_=_C3734( C3679 C3734 ) \nC3679_=_C3735( C3679 C3735 ) C3679_=_C3736( C3679 C3736 ) C3679_=_C3737( C3679 C3737 ) C3709_=_C3729( C3709 C3729 ) C3709_=_C3730( C3709 C3730 ) C3709_=_C3731( C3709 C3731 ) \nC3709_=_C3732( C3709 C3732 ) C3709_=_C3734( C3709 C3734 ) C3709_=_C3735( C3709 C3735 ) C3709_=_C3736( C3709 C3736 ) C3709_=_C3737( C3709 C3737 ) C3722_=_C3723( C3722 C3723 ) \nC3722_=_C3725( C3722 C3725 ) C3722_=_C3726( C3722 C3726 ) C3722_=_C3727( C3722 C3727 ) C3722_=_C3728( C3722 C3728 ) C3722_=_C3813( C3722 C3813 ) C3722_=_C3814( C3722 C3814 ) \nC3723_=_C3725( C3723 C3725 ) C3723_=_C3726( C3723 C3726 ) C3723_=_C3727( C3723 C3727 ) C3723_=_C3728( C3723 C3728 ) C3723_=_C3876( C3723 C3876 ) C3723_=_C3877( C3723 C3877 ) \nC3723_=_C3879( C3723 C3879 ) C3725_=_C3726( C3725 C3726 ) C3725_=_C3727( C3725 C3727 ) C3725_=_C3728( C3725 C3728 ) C3725_=_C3814( C3725 C3814 ) C3725_=_C3865( C3725 C3865 ) \nC3725_=_C3877( C3725 C3877 ) C3725_=_C3924( C3725 C3924 ) C3725_=_C3928( C3725 C3928 ) C3726_=_C3727( C3726 C3727 ) C3726_=_C3728( C3726 C3728 ) C3727_=_C3728( C3727 C3728 ) \nC3729_=_C3730( C3729 C3730 ) C3729_=_C3731( C3729 C3731 ) C3729_=_C3732( C3729 C3732 ) C3729_=_C3734( C3729 C3734 ) C3729_=_C3735( C3729 C3735 ) C3729_=_C3736( C3729 C3736 ) \nC3729_=_C3737( C3729 C3737 ) C3730_=_C3731( C3730 C3731 ) C3730_=_C3732( C3730 C3732 ) C3730_=_C3734( C3730 C3734 ) C3730_=_C3735( C3730 C3735 ) C3730_=_C3736( C3730 C3736 ) \nC3730_=_C3737( C3730 C3737 ) C3731_=_C3732( C3731 C3732 ) C3731_=_C3734( C3731 C3734 ) C3731_=_C3735( C3731 C3735 ) C3731_=_C3736( C3731 C3736 ) C3731_=_C3737( C3731 C3737 ) \nC3732_=_C3734( C3732 C3734 ) C3732_=_C3735( C3732 C3735 ) C3732_=_C3736( C3732 C3736 ) C3732_=_C3737( C3732 C3737 ) C3732_=_C3813( C3732 C3813 ) C3732_=_C3871( C3732 C3871 ) \nC3732_=_C3876( C3732 C3876 ) C3732_=_C3924( C3732 C3924 ) C3732_=_C3925( C3732 C3925 ) C3732_=_C3926( C3732 C3926 ) C3732_=_C3927( C3732 C3927 ) C3734_=_C3735( C3734 C3735 ) \nC3734_=_C3736( C3734 C3736 ) C3734_=_C3737( C3734 C3737 ) C3735_=_C3736( C3735 C3736 ) C3735_=_C3737( C3735 C3737 ) C3736_=_C3737( C3736 C3737 ) C3795_=_C3879( C3795 C3879 ) \nC3795_=_C3916( C3795 C3916 ) C3795_=_C3926( C3795 C3926 ) C3795_=_C4024( C3795 C4024 ) C3795_=_C4028( C3795 C4028 ) C3795_=_C4042( C3795 C4042 ) C3813_=_C3814( C3813 C3814 ) \nC3813_=_C3871( C3813 C3871 ) C3813_=_C3876( C3813 C3876 ) C3813_=_C3924( C3813 C3924 ) C3813_=_C3925( C3813 C3925 ) C3813_=_C3926( C3813 C3926 ) C3813_=_C3927( C3813 C3927 ) \nC3814_=_C3865( C3814 C3865 ) C3814_=_C3877( C3814 C3877 ) C3814_=_C3924( C3814 C3924 ) C3814_=_C3928( C3814 C3928 ) C3865_=_C3877( C3865 C3877 ) C3865_=_C3924( C3865 C3924 ) \nC3865_=_C3928( C3865 C3928 ) C3871_=_C3876( C3871 C3876 ) C3871_=_C3924( C3871 C3924 ) C3871_=_C3925( C3871 C3925 ) C3871_=_C3926( C3871 C3926 ) C3871_=_C3927( C3871 C3927 ) \nC3876_=_C3877( C3876 C3877 ) C3876_=_C3879( C3876 C3879 ) C3876_=_C3924( C3876 C3924 ) C3876_=_C3925( C3876 C3925 ) C3876_=_C3926( C3876 C3926 ) C3876_=_C3927( C3876 C3927 ) \nC3877_=_C3879( C3877 C3879 ) C3877_=_C3924( C3877 C3924 ) C3877_=_C3928( C3877 C3928 ) C3879_=_C3916( C3879 C3916 ) C3879_=_C3926( C3879 C3926 ) C3879_=_C4024( C3879 C4024 ) \nC3879_=_C4028( C3879 C4028 ) C3879_=_C4042( C3879 C4042 ) C3916_=_C3926( C3916 C3926 ) C3916_=_C4024( C3916 C4024 ) C3916_=_C4028( C3916 C4028 ) C3916_=_C4042( C3916 C4042 ) \nC3924_=_C3925( C3924 C3925 ) C3924_=_C3926( C3924 C3926 ) C3924_=_C3927( C3924 C3927 ) C3924_=_C3928( C3924 C3928 ) C3925_=_C3926( C3925 C3926 ) C3925_=_C3927( C3925 C3927 ) \nC3926_=_C3927( C3926 C3927 ) C3926_=_C4024( C3926 C4024 ) C3926_=_C4028( C3926 C4028 ) C3926_=_C4042( C3926 C4042 ) C4024_=_C4028( C4024 C4028 ) C4024_=_C4042( C4024 C4042 ) \nC4028_=_C4042( C4028 C4042 ) "];77-&gt;94[label="331: C17 C62 C67 C87 C109 \nC110 C113 C133 C134 C152 C153 \nC215 C234 C237 C250 C266 C279 \nC280 C295 C329 C330 C343 C354 \nC375 C377 C386 C396 C425 C502 \nC541 C562 C567 C568 C573 C582 \nC584 C593 C603 C606 C652 C677 \nC738 C741 C753 C757 C763 C778 \nC791 C804 C817 C865 C866 C867 \nC868 C871 C872 C873 C876 C878 \nC879 C882 C883 C885 C888 C894 \nC897 C900 C957 C958 C959 C962 \nC963 C964 C965 C966 C967 C968 \nC970 C971 C973 C978 C1019 C1122 \nC1164 C1228 C1295 C1351 C1353 C1359 \nC1361 C1396 C1398 C1402 C1405 C1408 \nC1466 C1495 C1496 C1505 C1508 C1514 \nC1515 C1527 C1530 C1534 C1535 C1540 \nC1544 C1547 C1558 C1560 C1563 C1564 \nC1565 C1566 C1567 C1568 C1570 C1571 \nC1572 C1573 C1575 C1576 C1577 C1579 \nC1581 C1583 C1584 C1585 C1586 C1639 \nC1643 C1680 C1710 C1822 C1825 C1830 \nC1842 C1843 C1844 C1845 C1846 C1847 \nC1850 C1853 C1854 C1855 C1856 C1859 \nC1863 C1869 C1886 C1898 C1921 C1924 \nC1934 C1937 C1938 C1944 C1945 C1946 \nC1947 C1948 C1949 C1950 C1951 C1952 \nC1953 C1955 C1957 C1958 C1961 C1963</w:t>
      </w:r>
    </w:p>
    <w:p>
      <w:pPr>
        <w:pStyle w:val="PreformattedText"/>
        <w:bidi w:val="0"/>
        <w:spacing w:before="0" w:after="0"/>
        <w:jc w:val="left"/>
        <w:rPr/>
      </w:pPr>
      <w:r>
        <w:rPr/>
        <w:t xml:space="preserve"> </w:t>
      </w:r>
      <w:r>
        <w:rPr/>
        <w:t>\nC1964 C1965 C1966 C1976 C2022 C2056 \nC2069 C2070 C2072 C2073 C2075 C2076 \nC2077 C2078 C2080 C2081 C2082 C2084 \nC2086 C2087 C2088 C2089 C2120 C2139 \nC2145 C2292 C2293 C2294 C2295 C2296 \nC2298 C2299 C2300 C2302 C2304 C2305 \nC2306 C2307 C2343 C2386 C2438 C2443 \nC2447 C2452 C2476 C2501 C2508 C2541 \nC2613 C2622 C2627 C2628 C2652 C2664 \nC2670 C2671 C2680 C2689 C2828 C2841 \nC2843 C2844 C2845 C2847 C2848 C2850 \nC2851 C2854 C2855 C2856 C2857 C2903 \nC2953 C3003 C3048 C3058 C3119 C3228 \nC3248 C3249 C3253 C3254 C3260 C3275 \nC3298 C3302 C3303 C3307 C3335 C3336 \nC3337 C3339 C3340 C3341 C3343 C3344 \nC3345 C3346 C3347 C3348 C3391 C3394 \nC3395 C3436 C3438 C3450 C3464 C3494 \nC3520 C3528 C3533 C3534 C3538 C3540 \nC3541 C3542 C3593 C3595 C3605 C3607 \nC3609 C3612 C3613 C3614 C3628 C3645 \nC3656 C3664 C3678 C3679 C3709 C3722 \nC3723 C3726 C3727 C3728 C3729 C3730 \nC3731 C3734 C3735 C3736 C3737 C3795 \nC3813 C3814 C3865 C3871 C3876 C3877 \nC3879 C3916 C3925 C3927 C3928 C4024 \nC4028 C4042 \n3660: C17_=_C67 ,C17_=_C113 ,C17_=_C237 ,C17_=_C266 ,C17_=_C343 ,\nC17_=_C502 ,C17_=_C677 ,C17_=_C1019 ,C17_=_C1527 ,C17_=_C1886 ,C17_=_C2120 ,\nC17_=_C2386 ,C17_=_C2476 ,C17_=_C3248 ,C17_=_C3595 ,C17_=_C3607 ,C17_=_C3609 ,\nC17_=_C3612 ,C17_=_C3613 ,C17_=_C3614 ,C62_=_C67 ,C62_=_C110 ,C62_=_C133 ,\nC62_=_C153 ,C62_=_C295 ,C62_=_C386 ,C62_=_C396 ,C62_=_C817 ,C62_=_C957 ,\nC62_=_C958 ,C62_=_C959 ,C62_=_C962 ,C62_=_C963 ,C62_=_C964 ,C62_=_C965 ,\nC62_=_C966 ,C62_=_C967 ,C62_=_C968 ,C62_=_C970 ,C62_=_C971 ,C62_=_C973 ,\nC67_=_C113 ,C67_=_C237 ,C67_=_C266 ,C67_=_C343 ,C67_=_C502 ,C67_=_C677 ,\nC67_=_C1019 ,C67_=_C1527 ,C67_=_C1886 ,C67_=_C2120 ,C67_=_C2386 ,C67_=_C2476 ,\nC67_=_C3248 ,C67_=_C3595 ,C67_=_C3607 ,C67_=_C3609 ,C67_=_C3612 ,C67_=_C3613 ,\nC67_=_C3614 ,C87_=_C134 ,C87_=_C234 ,C87_=_C250 ,C87_=_C280 ,C87_=_C330 ,\nC87_=_C377 ,C87_=_C541 ,C87_=_C978 ,C87_=_C1514 ,C87_=_C1842 ,C87_=_C1843 ,\nC87_=_C1844 ,C87_=_C1845 ,C87_=_C1846 ,C87_=_C1847 ,C87_=_C1850 ,C87_=_C1853 ,\nC87_=_C1854 ,C87_=_C1855 ,C87_=_C1856 ,C109_=_C110 ,C109_=_C113 ,C109_=_C152 ,\nC109_=_C215 ,C109_=_C279 ,C109_=_C329 ,C109_=_C354 ,C109_=_C375 ,C109_=_C865 ,\nC109_=_C866 ,C109_=_C867 ,C109_=_C868 ,C109_=_C871 ,C109_=_C872 ,C109_=_C873 ,\nC109_=_C876 ,C109_=_C878 ,C109_=_C879 ,C109_=_C882 ,C109_=_C883 ,C109_=_C885 ,\nC110_=_C113 ,C110_=_C133 ,C110_=_C153 ,C110_=_C295 ,C110_=_C386 ,C110_=_C396 ,\nC110_=_C817 ,C110_=_C957 ,C110_=_C958 ,C110_=_C959 ,C110_=_C962 ,C110_=_C963 ,\nC110_=_C964 ,C110_=_C965 ,C110_=_C966 ,C110_=_C967 ,C110_=_C968 ,C110_=_C970 ,\nC110_=_C971 ,C110_=_C973 ,C113_=_C237 ,C113_=_C266 ,C113_=_C343 ,C113_=_C502 ,\nC113_=_C677 ,C113_=_C1019 ,C113_=_C1527 ,C113_=_C1886 ,C113_=_C2120 ,C113_=_C2386 ,\nC113_=_C2476 ,C113_=_C3248 ,C113_=_C3595 ,C113_=_C3607 ,C113_=_C3609 ,C113_=_C3612 ,\nC113_=_C3613 ,C113_=_C3614 ,C133_=_C134 ,C133_=_C153 ,C133_=_C295 ,C133_=_C386 ,\nC133_=_C396 ,C133_=_C817 ,C133_=_C957 ,C133_=_C958 ,C133_=_C959 ,C133_=_C962 ,\nC133_=_C963 ,C133_=_C964 ,C133_=_C965 ,C133_=_C966 ,C133_=_C967 ,C133_=_C968 ,\nC133_=_C970 ,C133_=_C971 ,C133_=_C973 ,C134_=_C234 ,C134_=_C250 ,C134_=_C280 ,\nC134_=_C330 ,C134_=_C377 ,C134_=_C541 ,C134_=_C978 ,C134_=_C1514 ,C134_=_C1842 ,\nC134_=_C1843 ,C134_=_C1844 ,C134_=_C1845 ,C134_=_C1846 ,C134_=_C1847 ,C134_=_C1850 ,\nC134_=_C1853 ,C134_=_C1854 ,C134_=_C1855 ,C134_=_C1856 ,C152_=_C153 ,C152_=_C215 ,\nC152_=_C279 ,C152_=_C329 ,C152_=_C354 ,C152_=_C375 ,C152_=_C865 ,C152_=_C866 ,\nC152_=_C867 ,C152_=_C868 ,C152_=_C871 ,C152_=_C872 ,C152_=_C873 ,C152_=_C876 ,\nC152_=_C878 ,C152_=_C879 ,C152_=_C882 ,C152_=_C883 ,C152_=_C885 ,C153_=_C295 ,\nC153_=_C386 ,C153_=_C396 ,C153_=_C817 ,C153_=_C957 ,C153_=_C958 ,C153_=_C959 ,\nC153_=_C962 ,C153_=_C963 ,C153_=_C964 ,C153_=_C965 ,C153_=_C966 ,C153_=_C967 ,\nC153_=_C968 ,C153_=_C970 ,C153_=_C971 ,C153_=_C973 ,C215_=_C279 ,C215_=_C329 ,\nC215_=_C354 ,C215_=_C375 ,C215_=_C865 ,C215_=_C866 ,C215_=_C867 ,C215_=_C868 ,\nC215_=_C871 ,C215_=_C872 ,C215_=_C873 ,C215_=_C876 ,C215_=_C878 ,C215_=_C879 ,\nC215_=_C882 ,C215_=_C883 ,C215_=_C885 ,C234_=_C237 ,C234_=_C250 ,C234_=_C280 ,\nC234_=_C330 ,C234_=_C377 ,C234_=_C541 ,C234_=_C978 ,C234_=_C1514 ,C234_=_C1842 ,\nC234_=_C1843 ,C234_=_C1844 ,C234_=_C1845 ,C234_=_C1846 ,C234_=_C1847 ,C234_=_C1850 ,\nC234_=_C1853 ,C234_=_C1854 ,C234_=_C1855 ,C234_=_C1856 ,C237_=_C266 ,C237_=_C343 ,\nC237_=_C502 ,C237_=_C677 ,C237_=_C1019 ,C237_=_C1527 ,C237_=_C1886 ,C237_=_C2120 ,\nC237_=_C2386 ,C237_=_C2476 ,C237_=_C3248 ,C237_=_C3595 ,C237_=_C3607 ,C237_=_C3609 ,\nC237_=_C3612 ,C237_=_C3613 ,C237_=_C3614 ,C250_=_C280 ,C250_=_C330 ,C250_=_C377 ,\nC250_=_C541 ,C250_=_C978 ,C250_=_C1514 ,C250_=_C1842 ,C250_=_C1843 ,C250_=_C1844 ,\nC250_=_C1845 ,C250_=_C1846 ,C250_=_C1847 ,C250_=_C1850 ,C250_=_C1853 ,C250_=_C1854 ,\nC250_=_C1855 ,C250_=_C1856 ,C266_=_C343 ,C266_=_C502 ,C266_=_C677 ,C266_=_C1019 ,\nC266_=_C1527 ,C266_=_C1886 ,C266_=_C2120 ,C266_=_C2386 ,C266_=_C2476 ,C266_=_C3248 ,\nC266_=_C3595 ,C266_=_C3607 ,C266_=_C3609 ,C266_=_C3612 ,C266_=_C3613 ,C266_=_C3614 ,\nC279_=_C280 ,C279_=_C329 ,C279_=_C354 ,C279_=_C375 ,C279_=_C865 ,C279_=_C866 ,\nC279_=_C867 ,C279_=_C868 ,C279_=_C871 ,C279_=_C872 ,C279_=_C873 ,C279_=_C876 ,\nC279_=_C878 ,C279_=_C879 ,C279_=_C882 ,C279_=_C883 ,C279_=_C885 ,C280_=_C330 ,\nC280_=_C377 ,C280_=_C541 ,C280_=_C978 ,C280_=_C1514 ,C280_=_C1842 ,C280_=_C1843 ,\nC280_=_C1844 ,C280_=_C1845 ,C280_=_C1846 ,C280_=_C1847 ,C280_=_C1850 ,C280_=_C1853 ,\nC280_=_C1854 ,C280_=_C1855 ,C280_=_C1856 ,C295_=_C386 ,C295_=_C396 ,C295_=_C817 ,\nC295_=_C957 ,C295_=_C958 ,C295_=_C959 ,C295_=_C962 ,C295_=_C963 ,C295_=_C964 ,\nC295_=_C965 ,C295_=_C966 ,C295_=_C967 ,C295_=_C968 ,C295_=_C970 ,C295_=_C971 ,\nC295_=_C973 ,C329_=_C330 ,C329_=_C354 ,C329_=_C375 ,C329_=_C865 ,C329_=_C866 ,\nC329_=_C867 ,C329_=_C868 ,C329_=_C871 ,C329_=_C872 ,C329_=_C873 ,C329_=_C876 ,\nC329_=_C878 ,C329_=_C879 ,C329_=_C882 ,C329_=_C883 ,C329_=_C885 ,C330_=_C377 ,\nC330_=_C541 ,C330_=_C978 ,C330_=_C1514 ,C330_=_C1842 ,C330_=_C1843 ,C330_=_C1844 ,\nC330_=_C1845 ,C330_=_C1846 ,C330_=_C1847 ,C330_=_C1850 ,C330_=_C1853 ,C330_=_C1854 ,\nC330_=_C1855 ,C330_=_C1856 ,C343_=_C502 ,C343_=_C677 ,C343_=_C1019 ,C343_=_C1527 ,\nC343_=_C1886 ,C343_=_C2120 ,C343_=_C2386 ,C343_=_C2476 ,C343_=_C3248 ,C343_=_C3595 ,\nC343_=_C3607 ,C343_=_C3609 ,C343_=_C3612 ,C343_=_C3613 ,C343_=_C3614 ,C354_=_C375 ,\nC354_=_C865 ,C354_=_C866 ,C354_=_C867 ,C354_=_C868 ,C354_=_C871 ,C354_=_C872 ,\nC354_=_C873 ,C354_=_C876 ,C354_=_C878 ,C354_=_C879 ,C354_=_C882 ,C354_=_C883 ,\nC354_=_C885 ,C375_=_C377 ,C375_=_C865 ,C375_=_C866 ,C375_=_C867 ,C375_=_C868 ,\nC375_=_C871 ,C375_=_C872 ,C375_=_C873 ,C375_=_C876 ,C375_=_C878 ,C375_=_C879 ,\nC375_=_C882 ,C375_=_C883 ,C375_=_C885 ,C377_=_C541 ,C377_=_C978 ,C377_=_C1514 ,\nC377_=_C1842 ,C377_=_C1843 ,C377_=_C1844 ,C377_=_C1845 ,C377_=_C1846 ,C377_=_C1847 ,\nC377_=_C1850 ,C377_=_C1853 ,C377_=_C1854 ,C377_=_C1855 ,C377_=_C1856 ,C386_=_C396 ,\nC386_=_C817 ,C386_=_C957 ,C386_=_C958 ,C386_=_C959 ,C386_=_C962 ,C386_=_C963 ,\nC386_=_C964 ,C386_=_C965 ,C386_=_C966 ,C386_=_C967 ,C386_=_C968 ,C386_=_C970 ,\nC386_=_C971 ,C386_=_C973 ,C396_=_C817 ,C396_=_C957 ,C396_=_C958 ,C396_=_C959 ,\nC396_=_C962 ,C396_=_C963 ,C396_=_C964 ,C396_=_C965 ,C396_=_C966 ,C396_=_C967 ,\nC396_=_C968 ,C396_=_C970 ,C396_=_C971 ,C396_=_C973 ,C425_=_C582 ,C425_=_C652 ,\nC425_=_C778 ,C425_=_C804 ,C425_=_C900 ,C425_=_C1228 ,C425_=_C1359 ,C425_=_C1405 ,\nC425_=_C1505 ,C425_=_C1558 ,C425_=_C1830 ,C425_=_C1869 ,C425_=_C1934 ,C425_=_C2443 ,\nC425_=_C2508 ,C425_=_C3003 ,C425_=_C3436 ,C425_=_C3538 ,C425_=_C3540 ,C425_=_C3541 ,\nC425_=_C3542 ,C502_=_C677 ,C502_=_C1019 ,C502_=_C1527 ,C502_=_C1886 ,C502_=_C2120 ,\nC502_=_C2386 ,C502_=_C2476 ,C502_=_C3248 ,C502_=_C3595 ,C502_=_C3607 ,C502_=_C3609 ,\nC502_=_C3612 ,C502_=_C3613 ,C502_=_C3614 ,C541_=_C978 ,C541_=_C1514 ,C541_=_C1842 ,\nC541_=_C1843 ,C541_=_C1844 ,C541_=_C1845 ,C541_=_C1846 ,C541_=_C1847 ,C541_=_C1850 ,\nC541_=_C1853 ,C541_=_C1854 ,C541_=_C1855 ,C541_=_C1856 ,C562_=_C567 ,C562_=_C568 ,\nC562_=_C573 ,C562_=_C582 ,C562_=_C584 ,C562_=_C593 ,C562_=_C741 ,C562_=_C888 ,\nC562_=_C1563 ,C562_=_C1564 ,C562_=_C1565 ,C562_=_C1566 ,C562_=_C1567 ,C562_=_C1568 ,\nC562_=_C1570 ,C562_=_C1571 ,C562_=_C1572 ,C562_=_C1573 ,C562_=_C1575 ,C562_=_C1576 ,\nC562_=_C1577 ,C562_=_C1579 ,C562_=_C1581 ,C562_=_C1583 ,C562_=_C1584 ,C562_=_C1585 ,\nC562_=_C1586 ,C567_=_C568 ,C567_=_C573 ,C567_=_C582 ,C567_=_C584 ,C567_=_C1351 ,\nC567_=_C1396 ,C567_=_C1495 ,C567_=_C1544 ,C567_=_C1921 ,C567_=_C2069 ,C567_=_C2070 ,\nC567_=_C2072 ,C567_=_C2073 ,C567_=_C2075 ,C567_=_C2076 ,C567_=_C2077 ,C567_=_C2078 ,\nC567_=_C2080 ,C567_=_C2081 ,C567_=_C2082 ,C567_=_C2084 ,C567_=_C2086 ,C567_=_C2087 ,\nC567_=_C2088 ,C567_=_C2089 ,C568_=_C573 ,C568_=_C582 ,C568_=_C584 ,C568_=_C894 ,\nC568_=_C1353 ,C568_=_C1398 ,C568_=_C1496 ,C568_=_C1547 ,C568_=_C1822 ,C568_=_C1859 ,\nC568_=_C1924 ,C568_=_C2292 ,C568_=_C2293 ,C568_=_C2294 ,C568_=_C2295 ,C568_=_C2296 ,\nC568_=_C2298 ,C568_=_C2299 ,C568_=_C2300 ,C568_=_C2302 ,C568_=_C2304 ,C568_=_C2305 ,\nC568_=_C2306 ,C568_=_C2307 ,C573_=_C582 ,C573_=_C584 ,C573_=_C897 ,C573_=_C1825 ,\nC573_=_C1863 ,C573_=_C2438 ,C573_=_C2613 ,C573_=_C2652 ,C573_=_C2841 ,C573_=_C2843 ,\nC573_=_C2844 ,C573_=_C2845 ,C573_=_C2847 ,C573_=_C2848 ,C573_=_C2850 ,C573_=_C2851 ,\nC573_=_C2854 ,C573_=_C2855 ,C573_=_C2856 ,C573_=_C2857 ,C582_=_C584 ,C582_=_C652 ,\nC582_=_C778 ,C582_=_C804 ,C582_=_C900 ,C582_=_C1228 ,C582_=_C1359 ,C582_=_C1405 ,\nC582_=_C1505 ,C582_=_C1558 ,C582_=_C1830 ,C582_=_C1869 ,C582_=_C1934 ,C582_=_C2443 ,\nC582_=_C2508 ,C582_=_C3003 ,C582_=_C3436 ,C582_=_C3538 ,C582_=_C3540 ,C582_=_C3541 ,\nC582_=_C3542 ,C584_=_C1535 ,C584_=_C2343 ,C584_=_C2447 ,C584_=_C2628 ,C584_=_C2671 ,\nC584_=_C3048 ,C584_=_C3228 ,C584_=_C3254 ,C584_=_C3303 ,C584_=_C3395 ,C584_=_C3464 ,\nC584_=_C3520 ,C584_=_C3534 ,C584_=_C3814 ,C584_=_C3865 ,C584_=_C3877 ,C584_=_C3928 ,\nC593_=_C603 ,C593_=_C606 ,C593_=_C741</w:t>
      </w:r>
    </w:p>
    <w:p>
      <w:pPr>
        <w:pStyle w:val="PreformattedText"/>
        <w:bidi w:val="0"/>
        <w:spacing w:before="0" w:after="0"/>
        <w:jc w:val="left"/>
        <w:rPr/>
      </w:pPr>
      <w:r>
        <w:rPr/>
        <w:t xml:space="preserve"> </w:t>
      </w:r>
      <w:r>
        <w:rPr/>
        <w:t>,C593_=_C888 ,C593_=_C1563 ,C593_=_C1564 ,\nC593_=_C1565 ,C593_=_C1566 ,C593_=_C1567 ,C593_=_C1568 ,C593_=_C1570 ,C593_=_C1571 ,\nC593_=_C1572 ,C593_=_C1573 ,C593_=_C1575 ,C593_=_C1576 ,C593_=_C1577 ,C593_=_C1579 ,\nC593_=_C1581 ,C593_=_C1583 ,C593_=_C1584 ,C593_=_C1585 ,C593_=_C1586 ,C603_=_C606 ,\nC603_=_C753 ,C603_=_C1164 ,C603_=_C1402 ,C603_=_C1639 ,C603_=_C1680 ,C603_=_C1976 ,\nC603_=_C2139 ,C603_=_C2680 ,C603_=_C3058 ,C603_=_C3335 ,C603_=_C3336 ,C603_=_C3337 ,\nC603_=_C3339 ,C603_=_C3340 ,C603_=_C3341 ,C603_=_C3343 ,C603_=_C3344 ,C603_=_C3345 ,\nC603_=_C3346 ,C603_=_C3347 ,C603_=_C3348 ,C606_=_C763 ,C606_=_C1534 ,C606_=_C1643 ,\nC606_=_C2145 ,C606_=_C2627 ,C606_=_C2670 ,C606_=_C2689 ,C606_=_C3253 ,C606_=_C3302 ,\nC606_=_C3394 ,C606_=_C3533 ,C606_=_C3813 ,C606_=_C3871 ,C606_=_C3876 ,C606_=_C3925 ,\nC606_=_C3927 ,C652_=_C778 ,C652_=_C804 ,C652_=_C900 ,C652_=_C1228 ,C652_=_C1359 ,\nC652_=_C1405 ,C652_=_C1505 ,C652_=_C1558 ,C652_=_C1830 ,C652_=_C1869 ,C652_=_C1934 ,\nC652_=_C2443 ,C652_=_C2508 ,C652_=_C3003 ,C652_=_C3436 ,C652_=_C3538 ,C652_=_C3540 ,\nC652_=_C3541 ,C652_=_C3542 ,C677_=_C1019 ,C677_=_C1527 ,C677_=_C1886 ,C677_=_C2120 ,\nC677_=_C2386 ,C677_=_C2476 ,C677_=_C3248 ,C677_=_C3595 ,C677_=_C3607 ,C677_=_C3609 ,\nC677_=_C3612 ,C677_=_C3613 ,C677_=_C3614 ,C738_=_C791 ,C738_=_C1122 ,C738_=_C1540 ,\nC738_=_C1898 ,C738_=_C2022 ,C738_=_C2452 ,C738_=_C2501 ,C738_=_C3119 ,C738_=_C3260 ,\nC738_=_C3275 ,C738_=_C3307 ,C738_=_C3593 ,C738_=_C3605 ,C738_=_C3645 ,C738_=_C3795 ,\nC738_=_C3879 ,C738_=_C3916 ,C738_=_C4024 ,C738_=_C4028 ,C738_=_C4042 ,C741_=_C753 ,\nC741_=_C757 ,C741_=_C763 ,C741_=_C888 ,C741_=_C1563 ,C741_=_C1564 ,C741_=_C1565 ,\nC741_=_C1566 ,C741_=_C1567 ,C741_=_C1568 ,C741_=_C1570 ,C741_=_C1571 ,C741_=_C1572 ,\nC741_=_C1573 ,C741_=_C1575 ,C741_=_C1576 ,C741_=_C1577 ,C741_=_C1579 ,C741_=_C1581 ,\nC741_=_C1583 ,C741_=_C1584 ,C741_=_C1585 ,C741_=_C1586 ,C753_=_C757 ,C753_=_C763 ,\nC753_=_C1164 ,C753_=_C1402 ,C753_=_C1639 ,C753_=_C1680 ,C753_=_C1976 ,C753_=_C2139 ,\nC753_=_C2680 ,C753_=_C3058 ,C753_=_C3335 ,C753_=_C3336 ,C753_=_C3337 ,C753_=_C3339 ,\nC753_=_C3340 ,C753_=_C3341 ,C753_=_C3343 ,C753_=_C3344 ,C753_=_C3345 ,C753_=_C3346 ,\nC753_=_C3347 ,C753_=_C3348 ,C757_=_C763 ,C757_=_C1295 ,C757_=_C1530 ,C757_=_C1938 ,\nC757_=_C2056 ,C757_=_C2541 ,C757_=_C2828 ,C757_=_C2903 ,C757_=_C2953 ,C757_=_C3249 ,\nC757_=_C3494 ,C757_=_C3664 ,C757_=_C3679 ,C757_=_C3709 ,C757_=_C3729 ,C757_=_C3730 ,\nC757_=_C3731 ,C757_=_C3734 ,C757_=_C3735 ,C757_=_C3736 ,C757_=_C3737 ,C763_=_C1534 ,\nC763_=_C1643 ,C763_=_C2145 ,C763_=_C2627 ,C763_=_C2670 ,C763_=_C2689 ,C763_=_C3253 ,\nC763_=_C3302 ,C763_=_C3394 ,C763_=_C3533 ,C763_=_C3813 ,C763_=_C3871 ,C763_=_C3876 ,\nC763_=_C3925 ,C763_=_C3927 ,C778_=_C791 ,C778_=_C804 ,C778_=_C900 ,C778_=_C1228 ,\nC778_=_C1359 ,C778_=_C1405 ,C778_=_C1505 ,C778_=_C1558 ,C778_=_C1830 ,C778_=_C1869 ,\nC778_=_C1934 ,C778_=_C2443 ,C778_=_C2508 ,C778_=_C3003 ,C778_=_C3436 ,C778_=_C3538 ,\nC778_=_C3540 ,C778_=_C3541 ,C778_=_C3542 ,C791_=_C1122 ,C791_=_C1540 ,C791_=_C1898 ,\nC791_=_C2022 ,C791_=_C2452 ,C791_=_C2501 ,C791_=_C3119 ,C791_=_C3260 ,C791_=_C3275 ,\nC791_=_C3307 ,C791_=_C3593 ,C791_=_C3605 ,C791_=_C3645 ,C791_=_C3795 ,C791_=_C3879 ,\nC791_=_C3916 ,C791_=_C4024 ,C791_=_C4028 ,C791_=_C4042 ,C804_=_C900 ,C804_=_C1228 ,\nC804_=_C1359 ,C804_=_C1405 ,C804_=_C1505 ,C804_=_C1558 ,C804_=_C1830 ,C804_=_C1869 ,\nC804_=_C1934 ,C804_=_C2443 ,C804_=_C2508 ,C804_=_C3003 ,C804_=_C3436 ,C804_=_C3538 ,\nC804_=_C3540 ,C804_=_C3541 ,C804_=_C3542 ,C817_=_C957 ,C817_=_C958 ,C817_=_C959 ,\nC817_=_C962 ,C817_=_C963 ,C817_=_C964 ,C817_=_C965 ,C817_=_C966 ,C817_=_C967 ,\nC817_=_C968 ,C817_=_C970 ,C817_=_C971 ,C817_=_C973 ,C865_=_C866 ,C865_=_C867 ,\nC865_=_C868 ,C865_=_C871 ,C865_=_C872 ,C865_=_C873 ,C865_=_C876 ,C865_=_C878 ,\nC865_=_C879 ,C865_=_C882 ,C865_=_C883 ,C865_=_C885 ,C865_=_C1164 ,C866_=_C867 ,\nC866_=_C868 ,C866_=_C871 ,C866_=_C872 ,C866_=_C873 ,C866_=_C876 ,C866_=_C878 ,\nC866_=_C879 ,C866_=_C882 ,C866_=_C883 ,C866_=_C885 ,C866_=_C1396 ,C866_=_C1398 ,\nC866_=_C1402 ,C866_=_C1405 ,C866_=_C1408 ,C867_=_C868 ,C867_=_C871 ,C867_=_C872 ,\nC867_=_C873 ,C867_=_C876 ,C867_=_C878 ,C867_=_C879 ,C867_=_C882 ,C867_=_C883 ,\nC867_=_C885 ,C867_=_C959 ,C867_=_C1514 ,C867_=_C1515 ,C867_=_C1527 ,C867_=_C1530 ,\nC867_=_C1534 ,C867_=_C1535 ,C867_=_C1540 ,C868_=_C871 ,C868_=_C872 ,C868_=_C873 ,\nC868_=_C876 ,C868_=_C878 ,C868_=_C879 ,C868_=_C882 ,C868_=_C883 ,C868_=_C885 ,\nC868_=_C1680 ,C871_=_C872 ,C871_=_C873 ,C871_=_C876 ,C871_=_C878 ,C871_=_C879 ,\nC871_=_C882 ,C871_=_C883 ,C871_=_C885 ,C871_=_C1976 ,C872_=_C873 ,C872_=_C876 ,\nC872_=_C878 ,C872_=_C879 ,C872_=_C882 ,C872_=_C883 ,C872_=_C885 ,C872_=_C3058 ,\nC873_=_C876 ,C873_=_C878 ,C873_=_C879 ,C873_=_C882 ,C873_=_C883 ,C873_=_C885 ,\nC873_=_C967 ,C873_=_C1846 ,C873_=_C1950 ,C873_=_C2298 ,C873_=_C3248 ,C873_=_C3249 ,\nC873_=_C3253 ,C873_=_C3254 ,C873_=_C3260 ,C876_=_C878 ,C876_=_C879 ,C876_=_C882 ,\nC876_=_C883 ,C876_=_C885 ,C876_=_C2080 ,C876_=_C2847 ,C876_=_C3336 ,C876_=_C3628 ,\nC878_=_C879 ,C878_=_C882 ,C878_=_C883 ,C878_=_C885 ,C878_=_C2304 ,C878_=_C3339 ,\nC879_=_C882 ,C879_=_C883 ,C879_=_C885 ,C879_=_C3340 ,C882_=_C883 ,C882_=_C885 ,\nC882_=_C3542 ,C883_=_C885 ,C885_=_C3346 ,C888_=_C894 ,C888_=_C897 ,C888_=_C900 ,\nC888_=_C1563 ,C888_=_C1564 ,C888_=_C1565 ,C888_=_C1566 ,C888_=_C1567 ,C888_=_C1568 ,\nC888_=_C1570 ,C888_=_C1571 ,C888_=_C1572 ,C888_=_C1573 ,C888_=_C1575 ,C888_=_C1576 ,\nC888_=_C1577 ,C888_=_C1579 ,C888_=_C1581 ,C888_=_C1583 ,C888_=_C1584 ,C888_=_C1585 ,\nC888_=_C1586 ,C894_=_C897 ,C894_=_C900 ,C894_=_C1353 ,C894_=_C1398 ,C894_=_C1496 ,\nC894_=_C1547 ,C894_=_C1822 ,C894_=_C1859 ,C894_=_C1924 ,C894_=_C2292 ,C894_=_C2293 ,\nC894_=_C2294 ,C894_=_C2295 ,C894_=_C2296 ,C894_=_C2298 ,C894_=_C2299 ,C894_=_C2300 ,\nC894_=_C2302 ,C894_=_C2304 ,C894_=_C2305 ,C894_=_C2306 ,C894_=_C2307 ,C897_=_C900 ,\nC897_=_C1825 ,C897_=_C1863 ,C897_=_C2438 ,C897_=_C2613 ,C897_=_C2652 ,C897_=_C2841 ,\nC897_=_C2843 ,C897_=_C2844 ,C897_=_C2845 ,C897_=_C2847 ,C897_=_C2848 ,C897_=_C2850 ,\nC897_=_C2851 ,C897_=_C2854 ,C897_=_C2855 ,C897_=_C2856 ,C897_=_C2857 ,C900_=_C1228 ,\nC900_=_C1359 ,C900_=_C1405 ,C900_=_C1505 ,C900_=_C1558 ,C900_=_C1830 ,C900_=_C1869 ,\nC900_=_C1934 ,C900_=_C2443 ,C900_=_C2508 ,C900_=_C3003 ,C900_=_C3436 ,C900_=_C3538 ,\nC900_=_C3540 ,C900_=_C3541 ,C900_=_C3542 ,C957_=_C958 ,C957_=_C959 ,C957_=_C962 ,\nC957_=_C963 ,C957_=_C964 ,C957_=_C965 ,C957_=_C966 ,C957_=_C967 ,C957_=_C968 ,\nC957_=_C970 ,C957_=_C971 ,C957_=_C973 ,C958_=_C959 ,C958_=_C962 ,C958_=_C963 ,\nC958_=_C964 ,C958_=_C965 ,C958_=_C966 ,C958_=_C967 ,C958_=_C968 ,C958_=_C970 ,\nC958_=_C971 ,C958_=_C973 ,C959_=_C962 ,C959_=_C963 ,C959_=_C964 ,C959_=_C965 ,\nC959_=_C966 ,C959_=_C967 ,C959_=_C968 ,C959_=_C970 ,C959_=_C971 ,C959_=_C973 ,\nC959_=_C1514 ,C959_=_C1515 ,C959_=_C1527 ,C959_=_C1530 ,C959_=_C1534 ,C959_=_C1535 ,\nC959_=_C1540 ,C962_=_C963 ,C962_=_C964 ,C962_=_C965 ,C962_=_C966 ,C962_=_C967 ,\nC962_=_C968 ,C962_=_C970 ,C962_=_C971 ,C962_=_C973 ,C963_=_C964 ,C963_=_C965 ,\nC963_=_C966 ,C963_=_C967 ,C963_=_C968 ,C963_=_C970 ,C963_=_C971 ,C963_=_C973 ,\nC963_=_C1842 ,C964_=_C965 ,C964_=_C966 ,C964_=_C967 ,C964_=_C968 ,C964_=_C970 ,\nC964_=_C971 ,C964_=_C973 ,C964_=_C1573 ,C964_=_C2680 ,C964_=_C2689 ,C965_=_C966 ,\nC965_=_C967 ,C965_=_C968 ,C965_=_C970 ,C965_=_C971 ,C965_=_C973 ,C966_=_C967 ,\nC966_=_C968 ,C966_=_C970 ,C966_=_C971 ,C966_=_C973 ,C967_=_C968 ,C967_=_C970 ,\nC967_=_C971 ,C967_=_C973 ,C967_=_C1846 ,C967_=_C1950 ,C967_=_C2298 ,C967_=_C3248 ,\nC967_=_C3249 ,C967_=_C3253 ,C967_=_C3254 ,C967_=_C3260 ,C968_=_C970 ,C968_=_C971 ,\nC968_=_C973 ,C970_=_C971 ,C970_=_C973 ,C970_=_C2081 ,C970_=_C2848 ,C970_=_C3337 ,\nC970_=_C3656 ,C971_=_C973 ,C973_=_C2851 ,C973_=_C3723 ,C973_=_C3876 ,C973_=_C3877 ,\nC973_=_C3879 ,C978_=_C1514 ,C978_=_C1842 ,C978_=_C1843 ,C978_=_C1844 ,C978_=_C1845 ,\nC978_=_C1846 ,C978_=_C1847 ,C978_=_C1850 ,C978_=_C1853 ,C978_=_C1854 ,C978_=_C1855 ,\nC978_=_C1856 ,C1019_=_C1527 ,C1019_=_C1886 ,C1019_=_C2120 ,C1019_=_C2386 ,C1019_=_C2476 ,\nC1019_=_C3248 ,C1019_=_C3595 ,C1019_=_C3607 ,C1019_=_C3609 ,C1019_=_C3612 ,C1019_=_C3613 ,\nC1019_=_C3614 ,C1122_=_C1540 ,C1122_=_C1898 ,C1122_=_C2022 ,C1122_=_C2452 ,C1122_=_C2501 ,\nC1122_=_C3119 ,C1122_=_C3260 ,C1122_=_C3275 ,C1122_=_C3307 ,C1122_=_C3593 ,C1122_=_C3605 ,\nC1122_=_C3645 ,C1122_=_C3795 ,C1122_=_C3879 ,C1122_=_C3916 ,C1122_=_C4024 ,C1122_=_C4028 ,\nC1122_=_C4042 ,C1164_=_C1402 ,C1164_=_C1639 ,C1164_=_C1680 ,C1164_=_C1976 ,C1164_=_C2139 ,\nC1164_=_C2680 ,C1164_=_C3058 ,C1164_=_C3335 ,C1164_=_C3336 ,C1164_=_C3337 ,C1164_=_C3339 ,\nC1164_=_C3340 ,C1164_=_C3341 ,C1164_=_C3343 ,C1164_=_C3344 ,C1164_=_C3345 ,C1164_=_C3346 ,\nC1164_=_C3347 ,C1164_=_C3348 ,C1228_=_C1359 ,C1228_=_C1405 ,C1228_=_C1505 ,C1228_=_C1558 ,\nC1228_=_C1830 ,C1228_=_C1869 ,C1228_=_C1934 ,C1228_=_C2443 ,C1228_=_C2508 ,C1228_=_C3003 ,\nC1228_=_C3436 ,C1228_=_C3538 ,C1228_=_C3540 ,C1228_=_C3541 ,C1228_=_C3542 ,C1295_=_C1530 ,\nC1295_=_C1938 ,C1295_=_C2056 ,C1295_=_C2541 ,C1295_=_C2828 ,C1295_=_C2903 ,C1295_=_C2953 ,\nC1295_=_C3249 ,C1295_=_C3494 ,C1295_=_C3664 ,C1295_=_C3679 ,C1295_=_C3709 ,C1295_=_C3729 ,\nC1295_=_C3730 ,C1295_=_C3731 ,C1295_=_C3734 ,C1295_=_C3735 ,C1295_=_C3736 ,C1295_=_C3737 ,\nC1351_=_C1353 ,C1351_=_C1359 ,C1351_=_C1361 ,C1351_=_C1396 ,C1351_=_C1495 ,C1351_=_C1544 ,\nC1351_=_C1921 ,C1351_=_C2069 ,C1351_=_C2070 ,C1351_=_C2072 ,C1351_=_C2073 ,C1351_=_C2075 ,\nC1351_=_C2076 ,C1351_=_C2077 ,C1351_=_C2078 ,C1351_=_C2080 ,C1351_=_C2081 ,C1351_=_C2082 ,\nC1351_=_C2084 ,C1351_=_C2086 ,C1351_=_C2087 ,C1351_=_C2088 ,C1351_=_C2089 ,C1353_=_C1359 ,\nC1353_=_C1361 ,C1353_=_C1398 ,C1353_=_C1496 ,C1353_=_C1547 ,C1353_=_C1822 ,C1353_=_C1859 ,\nC1353_=_C1924 ,C1353_=_C2292 ,C1353_=_C2293 ,C1353_=_C2294 ,C1353_=_C2295 ,C1353_=_C2296 ,\nC1353_=_C2298 ,C1353_=_C2299 ,C1353_=_C2300 ,C1353_=_C2302 ,C1353_=_C2304 ,C1353_=_C2305 ,\nC1353_=_C2306 ,C1353_=_C2307 ,C1359_=_C1361</w:t>
      </w:r>
    </w:p>
    <w:p>
      <w:pPr>
        <w:pStyle w:val="PreformattedText"/>
        <w:bidi w:val="0"/>
        <w:spacing w:before="0" w:after="0"/>
        <w:jc w:val="left"/>
        <w:rPr/>
      </w:pPr>
      <w:r>
        <w:rPr/>
        <w:t xml:space="preserve"> </w:t>
      </w:r>
      <w:r>
        <w:rPr/>
        <w:t>,C1359_=_C1405 ,C1359_=_C1505 ,C1359_=_C1558 ,\nC1359_=_C1830 ,C1359_=_C1869 ,C1359_=_C1934 ,C1359_=_C2443 ,C1359_=_C2508 ,C1359_=_C3003 ,\nC1359_=_C3436 ,C1359_=_C3538 ,C1359_=_C3540 ,C1359_=_C3541 ,C1359_=_C3542 ,C1361_=_C1408 ,\nC1361_=_C1508 ,C1361_=_C1560 ,C1361_=_C1937 ,C1361_=_C2622 ,C1361_=_C2664 ,C1361_=_C3298 ,\nC1361_=_C3391 ,C1361_=_C3438 ,C1361_=_C3450 ,C1361_=_C3528 ,C1361_=_C3628 ,C1361_=_C3656 ,\nC1361_=_C3678 ,C1361_=_C3722 ,C1361_=_C3723 ,C1361_=_C3726 ,C1361_=_C3727 ,C1361_=_C3728 ,\nC1396_=_C1398 ,C1396_=_C1402 ,C1396_=_C1405 ,C1396_=_C1408 ,C1396_=_C1495 ,C1396_=_C1544 ,\nC1396_=_C1921 ,C1396_=_C2069 ,C1396_=_C2070 ,C1396_=_C2072 ,C1396_=_C2073 ,C1396_=_C2075 ,\nC1396_=_C2076 ,C1396_=_C2077 ,C1396_=_C2078 ,C1396_=_C2080 ,C1396_=_C2081 ,C1396_=_C2082 ,\nC1396_=_C2084 ,C1396_=_C2086 ,C1396_=_C2087 ,C1396_=_C2088 ,C1396_=_C2089 ,C1398_=_C1402 ,\nC1398_=_C1405 ,C1398_=_C1408 ,C1398_=_C1496 ,C1398_=_C1547 ,C1398_=_C1822 ,C1398_=_C1859 ,\nC1398_=_C1924 ,C1398_=_C2292 ,C1398_=_C2293 ,C1398_=_C2294 ,C1398_=_C2295 ,C1398_=_C2296 ,\nC1398_=_C2298 ,C1398_=_C2299 ,C1398_=_C2300 ,C1398_=_C2302 ,C1398_=_C2304 ,C1398_=_C2305 ,\nC1398_=_C2306 ,C1398_=_C2307 ,C1402_=_C1405 ,C1402_=_C1408 ,C1402_=_C1639 ,C1402_=_C1680 ,\nC1402_=_C1976 ,C1402_=_C2139 ,C1402_=_C2680 ,C1402_=_C3058 ,C1402_=_C3335 ,C1402_=_C3336 ,\nC1402_=_C3337 ,C1402_=_C3339 ,C1402_=_C3340 ,C1402_=_C3341 ,C1402_=_C3343 ,C1402_=_C3344 ,\nC1402_=_C3345 ,C1402_=_C3346 ,C1402_=_C3347 ,C1402_=_C3348 ,C1405_=_C1408 ,C1405_=_C1505 ,\nC1405_=_C1558 ,C1405_=_C1830 ,C1405_=_C1869 ,C1405_=_C1934 ,C1405_=_C2443 ,C1405_=_C2508 ,\nC1405_=_C3003 ,C1405_=_C3436 ,C1405_=_C3538 ,C1405_=_C3540 ,C1405_=_C3541 ,C1405_=_C3542 ,\nC1408_=_C1508 ,C1408_=_C1560 ,C1408_=_C1937 ,C1408_=_C2622 ,C1408_=_C2664 ,C1408_=_C3298 ,\nC1408_=_C3391 ,C1408_=_C3438 ,C1408_=_C3450 ,C1408_=_C3528 ,C1408_=_C3628 ,C1408_=_C3656 ,\nC1408_=_C3678 ,C1408_=_C3722 ,C1408_=_C3723 ,C1408_=_C3726 ,C1408_=_C3727 ,C1408_=_C3728 ,\nC1466_=_C1515 ,C1466_=_C1710 ,C1466_=_C1944 ,C1466_=_C1945 ,C1466_=_C1946 ,C1466_=_C1947 ,\nC1466_=_C1948 ,C1466_=_C1949 ,C1466_=_C1950 ,C1466_=_C1951 ,C1466_=_C1952 ,C1466_=_C1953 ,\nC1466_=_C1955 ,C1466_=_C1957 ,C1466_=_C1958 ,C1466_=_C1961 ,C1466_=_C1963 ,C1466_=_C1964 ,\nC1466_=_C1965 ,C1466_=_C1966 ,C1495_=_C1496 ,C1495_=_C1505 ,C1495_=_C1508 ,C1495_=_C1544 ,\nC1495_=_C1921 ,C1495_=_C2069 ,C1495_=_C2070 ,C1495_=_C2072 ,C1495_=_C2073 ,C1495_=_C2075 ,\nC1495_=_C2076 ,C1495_=_C2077 ,C1495_=_C2078 ,C1495_=_C2080 ,C1495_=_C2081 ,C1495_=_C2082 ,\nC1495_=_C2084 ,C1495_=_C2086 ,C1495_=_C2087 ,C1495_=_C2088 ,C1495_=_C2089 ,C1496_=_C1505 ,\nC1496_=_C1508 ,C1496_=_C1547 ,C1496_=_C1822 ,C1496_=_C1859 ,C1496_=_C1924 ,C1496_=_C2292 ,\nC1496_=_C2293 ,C1496_=_C2294 ,C1496_=_C2295 ,C1496_=_C2296 ,C1496_=_C2298 ,C1496_=_C2299 ,\nC1496_=_C2300 ,C1496_=_C2302 ,C1496_=_C2304 ,C1496_=_C2305 ,C1496_=_C2306 ,C1496_=_C2307 ,\nC1505_=_C1508 ,C1505_=_C1558 ,C1505_=_C1830 ,C1505_=_C1869 ,C1505_=_C1934 ,C1505_=_C2443 ,\nC1505_=_C2508 ,C1505_=_C3003 ,C1505_=_C3436 ,C1505_=_C3538 ,C1505_=_C3540 ,C1505_=_C3541 ,\nC1505_=_C3542 ,C1508_=_C1560 ,C1508_=_C1937 ,C1508_=_C2622 ,C1508_=_C2664 ,C1508_=_C3298 ,\nC1508_=_C3391 ,C1508_=_C3438 ,C1508_=_C3450 ,C1508_=_C3528 ,C1508_=_C3628 ,C1508_=_C3656 ,\nC1508_=_C3678 ,C1508_=_C3722 ,C1508_=_C3723 ,C1508_=_C3726 ,C1508_=_C3727 ,C1508_=_C3728 ,\nC1514_=_C1515 ,C1514_=_C1527 ,C1514_=_C1530 ,C1514_=_C1534 ,C1514_=_C1535 ,C1514_=_C1540 ,\nC1514_=_C1842 ,C1514_=_C1843 ,C1514_=_C1844 ,C1514_=_C1845 ,C1514_=_C1846 ,C1514_=_C1847 ,\nC1514_=_C1850 ,C1514_=_C1853 ,C1514_=_C1854 ,C1514_=_C1855 ,C1514_=_C1856 ,C1515_=_C1527 ,\nC1515_=_C1530 ,C1515_=_C1534 ,C1515_=_C1535 ,C1515_=_C1540 ,C1515_=_C1710 ,C1515_=_C1944 ,\nC1515_=_C1945 ,C1515_=_C1946 ,C1515_=_C1947 ,C1515_=_C1948 ,C1515_=_C1949 ,C1515_=_C1950 ,\nC1515_=_C1951 ,C1515_=_C1952 ,C1515_=_C1953 ,C1515_=_C1955 ,C1515_=_C1957 ,C1515_=_C1958 ,\nC1515_=_C1961 ,C1515_=_C1963 ,C1515_=_C1964 ,C1515_=_C1965 ,C1515_=_C1966 ,C1527_=_C1530 ,\nC1527_=_C1534 ,C1527_=_C1535 ,C1527_=_C1540 ,C1527_=_C1886 ,C1527_=_C2120 ,C1527_=_C2386 ,\nC1527_=_C2476 ,C1527_=_C3248 ,C1527_=_C3595 ,C1527_=_C3607 ,C1527_=_C3609 ,C1527_=_C3612 ,\nC1527_=_C3613 ,C1527_=_C3614 ,C1530_=_C1534 ,C1530_=_C1535 ,C1530_=_C1540 ,C1530_=_C1938 ,\nC1530_=_C2056 ,C1530_=_C2541 ,C1530_=_C2828 ,C1530_=_C2903 ,C1530_=_C2953 ,C1530_=_C3249 ,\nC1530_=_C3494 ,C1530_=_C3664 ,C1530_=_C3679 ,C1530_=_C3709 ,C1530_=_C3729 ,C1530_=_C3730 ,\nC1530_=_C3731 ,C1530_=_C3734 ,C1530_=_C3735 ,C1530_=_C3736 ,C1530_=_C3737 ,C1534_=_C1535 ,\nC1534_=_C1540 ,C1534_=_C1643 ,C1534_=_C2145 ,C1534_=_C2627 ,C1534_=_C2670 ,C1534_=_C2689 ,\nC1534_=_C3253 ,C1534_=_C3302 ,C1534_=_C3394 ,C1534_=_C3533 ,C1534_=_C3813 ,C1534_=_C3871 ,\nC1534_=_C3876 ,C1534_=_C3925 ,C1534_=_C3927 ,C1535_=_C1540 ,C1535_=_C2343 ,C1535_=_C2447 ,\nC1535_=_C2628 ,C1535_=_C2671 ,C1535_=_C3048 ,C1535_=_C3228 ,C1535_=_C3254 ,C1535_=_C3303 ,\nC1535_=_C3395 ,C1535_=_C3464 ,C1535_=_C3520 ,C1535_=_C3534 ,C1535_=_C3814 ,C1535_=_C3865 ,\nC1535_=_C3877 ,C1535_=_C3928 ,C1540_=_C1898 ,C1540_=_C2022 ,C1540_=_C2452 ,C1540_=_C2501 ,\nC1540_=_C3119 ,C1540_=_C3260 ,C1540_=_C3275 ,C1540_=_C3307 ,C1540_=_C3593 ,C1540_=_C3605 ,\nC1540_=_C3645 ,C1540_=_C3795 ,C1540_=_C3879 ,C1540_=_C3916 ,C1540_=_C4024 ,C1540_=_C4028 ,\nC1540_=_C4042 ,C1544_=_C1547 ,C1544_=_C1558 ,C1544_=_C1560 ,C1544_=_C1921 ,C1544_=_C2069 ,\nC1544_=_C2070 ,C1544_=_C2072 ,C1544_=_C2073 ,C1544_=_C2075 ,C1544_=_C2076 ,C1544_=_C2077 ,\nC1544_=_C2078 ,C1544_=_C2080 ,C1544_=_C2081 ,C1544_=_C2082 ,C1544_=_C2084 ,C1544_=_C2086 ,\nC1544_=_C2087 ,C1544_=_C2088 ,C1544_=_C2089 ,C1547_=_C1558 ,C1547_=_C1560 ,C1547_=_C1822 ,\nC1547_=_C1859 ,C1547_=_C1924 ,C1547_=_C2292 ,C1547_=_C2293 ,C1547_=_C2294 ,C1547_=_C2295 ,\nC1547_=_C2296 ,C1547_=_C2298 ,C1547_=_C2299 ,C1547_=_C2300 ,C1547_=_C2302 ,C1547_=_C2304 ,\nC1547_=_C2305 ,C1547_=_C2306 ,C1547_=_C2307 ,C1558_=_C1560 ,C1558_=_C1830 ,C1558_=_C1869 ,\nC1558_=_C1934 ,C1558_=_C2443 ,C1558_=_C2508 ,C1558_=_C3003 ,C1558_=_C3436 ,C1558_=_C3538 ,\nC1558_=_C3540 ,C1558_=_C3541 ,C1558_=_C3542 ,C1560_=_C1937 ,C1560_=_C2622 ,C1560_=_C2664 ,\nC1560_=_C3298 ,C1560_=_C3391 ,C1560_=_C3438 ,C1560_=_C3450 ,C1560_=_C3528 ,C1560_=_C3628 ,\nC1560_=_C3656 ,C1560_=_C3678 ,C1560_=_C3722 ,C1560_=_C3723 ,C1560_=_C3726 ,C1560_=_C3727 ,\nC1560_=_C3728 ,C1563_=_C1564 ,C1563_=_C1565 ,C1563_=_C1566 ,C1563_=_C1567 ,C1563_=_C1568 ,\nC1563_=_C1570 ,C1563_=_C1571 ,C1563_=_C1572 ,C1563_=_C1573 ,C1563_=_C1575 ,C1563_=_C1576 ,\nC1563_=_C1577 ,C1563_=_C1579 ,C1563_=_C1581 ,C1563_=_C1583 ,C1563_=_C1584 ,C1563_=_C1585 ,\nC1563_=_C1586 ,C1564_=_C1565 ,C1564_=_C1566 ,C1564_=_C1567 ,C1564_=_C1568 ,C1564_=_C1570 ,\nC1564_=_C1571 ,C1564_=_C1572 ,C1564_=_C1573 ,C1564_=_C1575 ,C1564_=_C1576 ,C1564_=_C1577 ,\nC1564_=_C1579 ,C1564_=_C1581 ,C1564_=_C1583 ,C1564_=_C1584 ,C1564_=_C1585 ,C1564_=_C1586 ,\nC1564_=_C1639 ,C1564_=_C1643 ,C1565_=_C1566 ,C1565_=_C1567 ,C1565_=_C1568 ,C1565_=_C1570 ,\nC1565_=_C1571 ,C1565_=_C1572 ,C1565_=_C1573 ,C1565_=_C1575 ,C1565_=_C1576 ,C1565_=_C1577 ,\nC1565_=_C1579 ,C1565_=_C1581 ,C1565_=_C1583 ,C1565_=_C1584 ,C1565_=_C1585 ,C1565_=_C1586 ,\nC1566_=_C1567 ,C1566_=_C1568 ,C1566_=_C1570 ,C1566_=_C1571 ,C1566_=_C1572 ,C1566_=_C1573 ,\nC1566_=_C1575 ,C1566_=_C1576 ,C1566_=_C1577 ,C1566_=_C1579 ,C1566_=_C1581 ,C1566_=_C1583 ,\nC1566_=_C1584 ,C1566_=_C1585 ,C1566_=_C1586 ,C1566_=_C1822 ,C1566_=_C1825 ,C1566_=_C1830 ,\nC1567_=_C1568 ,C1567_=_C1570 ,C1567_=_C1571 ,C1567_=_C1572 ,C1567_=_C1573 ,C1567_=_C1575 ,\nC1567_=_C1576 ,C1567_=_C1577 ,C1567_=_C1579 ,C1567_=_C1581 ,C1567_=_C1583 ,C1567_=_C1584 ,\nC1567_=_C1585 ,C1567_=_C1586 ,C1567_=_C1859 ,C1567_=_C1863 ,C1567_=_C1869 ,C1568_=_C1570 ,\nC1568_=_C1571 ,C1568_=_C1572 ,C1568_=_C1573 ,C1568_=_C1575 ,C1568_=_C1576 ,C1568_=_C1577 ,\nC1568_=_C1579 ,C1568_=_C1581 ,C1568_=_C1583 ,C1568_=_C1584 ,C1568_=_C1585 ,C1568_=_C1586 ,\nC1568_=_C2139 ,C1568_=_C2145 ,C1570_=_C1571 ,C1570_=_C1572 ,C1570_=_C1573 ,C1570_=_C1575 ,\nC1570_=_C1576 ,C1570_=_C1577 ,C1570_=_C1579 ,C1570_=_C1581 ,C1570_=_C1583 ,C1570_=_C1584 ,\nC1570_=_C1585 ,C1570_=_C1586 ,C1570_=_C2070 ,C1570_=_C2292 ,C1570_=_C2438 ,C1570_=_C2443 ,\nC1570_=_C2447 ,C1570_=_C2452 ,C1571_=_C1572 ,C1571_=_C1573 ,C1571_=_C1575 ,C1571_=_C1576 ,\nC1571_=_C1577 ,C1571_=_C1579 ,C1571_=_C1581 ,C1571_=_C1583 ,C1571_=_C1584 ,C1571_=_C1585 ,\nC1571_=_C1586 ,C1571_=_C1844 ,C1571_=_C2501 ,C1572_=_C1573 ,C1572_=_C1575 ,C1572_=_C1576 ,\nC1572_=_C1577 ,C1572_=_C1579 ,C1572_=_C1581 ,C1572_=_C1583 ,C1572_=_C1584 ,C1572_=_C1585 ,\nC1572_=_C1586 ,C1573_=_C1575 ,C1573_=_C1576 ,C1573_=_C1577 ,C1573_=_C1579 ,C1573_=_C1581 ,\nC1573_=_C1583 ,C1573_=_C1584 ,C1573_=_C1585 ,C1573_=_C1586 ,C1573_=_C2680 ,C1573_=_C2689 ,\nC1575_=_C1576 ,C1575_=_C1577 ,C1575_=_C1579 ,C1575_=_C1581 ,C1575_=_C1583 ,C1575_=_C1584 ,\nC1575_=_C1585 ,C1575_=_C1586 ,C1576_=_C1577 ,C1576_=_C1579 ,C1576_=_C1581 ,C1576_=_C1583 ,\nC1576_=_C1584 ,C1576_=_C1585 ,C1576_=_C1586 ,C1577_=_C1579 ,C1577_=_C1581 ,C1577_=_C1583 ,\nC1577_=_C1584 ,C1577_=_C1585 ,C1577_=_C1586 ,C1577_=_C1948 ,C1579_=_C1581 ,C1579_=_C1583 ,\nC1579_=_C1584 ,C1579_=_C1585 ,C1579_=_C1586 ,C1579_=_C1847 ,C1581_=_C1583 ,C1581_=_C1584 ,\nC1581_=_C1585 ,C1581_=_C1586 ,C1581_=_C3341 ,C1581_=_C3871 ,C1583_=_C1584 ,C1583_=_C1585 ,\nC1583_=_C1586 ,C1584_=_C1585 ,C1584_=_C1586 ,C1584_=_C2306 ,C1584_=_C2854 ,C1584_=_C3541 ,\nC1585_=_C1586 ,C1585_=_C3345 ,C1585_=_C3925 ,C1586_=_C1964 ,C1586_=_C3347 ,C1586_=_C3927 ,\nC1639_=_C1643 ,C1639_=_C1680 ,C1639_=_C1976 ,C1639_=_C2139 ,C1639_=_C2680 ,C1639_=_C3058 ,\nC1639_=_C3335 ,C1639_=_C3336 ,C1639_=_C3337 ,C1639_=_C3339 ,C1639_=_C3340 ,C1639_=_C3341 ,\nC1639_=_C3343 ,C1639_=_C3344 ,C1639_=_C3345 ,C1639_=_C3346 ,C1639_=_C3347 ,C1639_=_C3348 ,\nC1643_=_C2145 ,C1643_=_C2627 ,C1643_=_C2670 ,C1643_=_C2689 ,C1643_=_C3253 ,C1643_=_C3302 ,\nC1643_=_C3394 ,C1643_=_C3533 ,C1643_=_C3813 ,C1643_=_C3871 ,C1643_=_C3876 ,C1643_=_C3925 ,\nC1643_=_C3927</w:t>
      </w:r>
    </w:p>
    <w:p>
      <w:pPr>
        <w:pStyle w:val="PreformattedText"/>
        <w:bidi w:val="0"/>
        <w:spacing w:before="0" w:after="0"/>
        <w:jc w:val="left"/>
        <w:rPr/>
      </w:pPr>
      <w:r>
        <w:rPr/>
        <w:t xml:space="preserve"> </w:t>
      </w:r>
      <w:r>
        <w:rPr/>
        <w:t>,C1680_=_C1976 ,C1680_=_C2139 ,C1680_=_C2680 ,C1680_=_C3058 ,C1680_=_C3335 ,\nC1680_=_C3336 ,C1680_=_C3337 ,C1680_=_C3339 ,C1680_=_C3340 ,C1680_=_C3341 ,C1680_=_C3343 ,\nC1680_=_C3344 ,C1680_=_C3345 ,C1680_=_C3346 ,C1680_=_C3347 ,C1680_=_C3348 ,C1710_=_C1944 ,\nC1710_=_C1945 ,C1710_=_C1946 ,C1710_=_C1947 ,C1710_=_C1948 ,C1710_=_C1949 ,C1710_=_C1950 ,\nC1710_=_C1951 ,C1710_=_C1952 ,C1710_=_C1953 ,C1710_=_C1955 ,C1710_=_C1957 ,C1710_=_C1958 ,\nC1710_=_C1961 ,C1710_=_C1963 ,C1710_=_C1964 ,C1710_=_C1965 ,C1710_=_C1966 ,C1822_=_C1825 ,\nC1822_=_C1830 ,C1822_=_C1859 ,C1822_=_C1924 ,C1822_=_C2292 ,C1822_=_C2293 ,C1822_=_C2294 ,\nC1822_=_C2295 ,C1822_=_C2296 ,C1822_=_C2298 ,C1822_=_C2299 ,C1822_=_C2300 ,C1822_=_C2302 ,\nC1822_=_C2304 ,C1822_=_C2305 ,C1822_=_C2306 ,C1822_=_C2307 ,C1825_=_C1830 ,C1825_=_C1863 ,\nC1825_=_C2438 ,C1825_=_C2613 ,C1825_=_C2652 ,C1825_=_C2841 ,C1825_=_C2843 ,C1825_=_C2844 ,\nC1825_=_C2845 ,C1825_=_C2847 ,C1825_=_C2848 ,C1825_=_C2850 ,C1825_=_C2851 ,C1825_=_C2854 ,\nC1825_=_C2855 ,C1825_=_C2856 ,C1825_=_C2857 ,C1830_=_C1869 ,C1830_=_C1934 ,C1830_=_C2443 ,\nC1830_=_C2508 ,C1830_=_C3003 ,C1830_=_C3436 ,C1830_=_C3538 ,C1830_=_C3540 ,C1830_=_C3541 ,\nC1830_=_C3542 ,C1842_=_C1843 ,C1842_=_C1844 ,C1842_=_C1845 ,C1842_=_C1846 ,C1842_=_C1847 ,\nC1842_=_C1850 ,C1842_=_C1853 ,C1842_=_C1854 ,C1842_=_C1855 ,C1842_=_C1856 ,C1843_=_C1844 ,\nC1843_=_C1845 ,C1843_=_C1846 ,C1843_=_C1847 ,C1843_=_C1850 ,C1843_=_C1853 ,C1843_=_C1854 ,\nC1843_=_C1855 ,C1843_=_C1856 ,C1843_=_C2386 ,C1844_=_C1845 ,C1844_=_C1846 ,C1844_=_C1847 ,\nC1844_=_C1850 ,C1844_=_C1853 ,C1844_=_C1854 ,C1844_=_C1855 ,C1844_=_C1856 ,C1844_=_C2501 ,\nC1845_=_C1846 ,C1845_=_C1847 ,C1845_=_C1850 ,C1845_=_C1853 ,C1845_=_C1854 ,C1845_=_C1855 ,\nC1845_=_C1856 ,C1845_=_C2072 ,C1845_=_C3048 ,C1846_=_C1847 ,C1846_=_C1850 ,C1846_=_C1853 ,\nC1846_=_C1854 ,C1846_=_C1855 ,C1846_=_C1856 ,C1846_=_C1950 ,C1846_=_C2298 ,C1846_=_C3248 ,\nC1846_=_C3249 ,C1846_=_C3253 ,C1846_=_C3254 ,C1846_=_C3260 ,C1847_=_C1850 ,C1847_=_C1853 ,\nC1847_=_C1854 ,C1847_=_C1855 ,C1847_=_C1856 ,C1850_=_C1853 ,C1850_=_C1854 ,C1850_=_C1855 ,\nC1850_=_C1856 ,C1850_=_C3730 ,C1853_=_C1854 ,C1853_=_C1855 ,C1853_=_C1856 ,C1854_=_C1855 ,\nC1854_=_C1856 ,C1855_=_C1856 ,C1856_=_C3614 ,C1859_=_C1863 ,C1859_=_C1869 ,C1859_=_C1924 ,\nC1859_=_C2292 ,C1859_=_C2293 ,C1859_=_C2294 ,C1859_=_C2295 ,C1859_=_C2296 ,C1859_=_C2298 ,\nC1859_=_C2299 ,C1859_=_C2300 ,C1859_=_C2302 ,C1859_=_C2304 ,C1859_=_C2305 ,C1859_=_C2306 ,\nC1859_=_C2307 ,C1863_=_C1869 ,C1863_=_C2438 ,C1863_=_C2613 ,C1863_=_C2652 ,C1863_=_C2841 ,\nC1863_=_C2843 ,C1863_=_C2844 ,C1863_=_C2845 ,C1863_=_C2847 ,C1863_=_C2848 ,C1863_=_C2850 ,\nC1863_=_C2851 ,C1863_=_C2854 ,C1863_=_C2855 ,C1863_=_C2856 ,C1863_=_C2857 ,C1869_=_C1934 ,\nC1869_=_C2443 ,C1869_=_C2508 ,C1869_=_C3003 ,C1869_=_C3436 ,C1869_=_C3538 ,C1869_=_C3540 ,\nC1869_=_C3541 ,C1869_=_C3542 ,C1886_=_C1898 ,C1886_=_C2120 ,C1886_=_C2386 ,C1886_=_C2476 ,\nC1886_=_C3248 ,C1886_=_C3595 ,C1886_=_C3607 ,C1886_=_C3609 ,C1886_=_C3612 ,C1886_=_C3613 ,\nC1886_=_C3614 ,C1898_=_C2022 ,C1898_=_C2452 ,C1898_=_C2501 ,C1898_=_C3119 ,C1898_=_C3260 ,\nC1898_=_C3275 ,C1898_=_C3307 ,C1898_=_C3593 ,C1898_=_C3605 ,C1898_=_C3645 ,C1898_=_C3795 ,\nC1898_=_C3879 ,C1898_=_C3916 ,C1898_=_C4024 ,C1898_=_C4028 ,C1898_=_C4042 ,C1921_=_C1924 ,\nC1921_=_C1934 ,C1921_=_C1937 ,C1921_=_C1938 ,C1921_=_C2069 ,C1921_=_C2070 ,C1921_=_C2072 ,\nC1921_=_C2073 ,C1921_=_C2075 ,C1921_=_C2076 ,C1921_=_C2077 ,C1921_=_C2078 ,C1921_=_C2080 ,\nC1921_=_C2081 ,C1921_=_C2082 ,C1921_=_C2084 ,C1921_=_C2086 ,C1921_=_C2087 ,C1921_=_C2088 ,\nC1921_=_C2089 ,C1924_=_C1934 ,C1924_=_C1937 ,C1924_=_C1938 ,C1924_=_C2292 ,C1924_=_C2293 ,\nC1924_=_C2294 ,C1924_=_C2295 ,C1924_=_C2296 ,C1924_=_C2298 ,C1924_=_C2299 ,C1924_=_C2300 ,\nC1924_=_C2302 ,C1924_=_C2304 ,C1924_=_C2305 ,C1924_=_C2306 ,C1924_=_C2307 ,C1934_=_C1937 ,\nC1934_=_C1938 ,C1934_=_C2443 ,C1934_=_C2508 ,C1934_=_C3003 ,C1934_=_C3436 ,C1934_=_C3538 ,\nC1934_=_C3540 ,C1934_=_C3541 ,C1934_=_C3542 ,C1937_=_C1938 ,C1937_=_C2622 ,C1937_=_C2664 ,\nC1937_=_C3298 ,C1937_=_C3391 ,C1937_=_C3438 ,C1937_=_C3450 ,C1937_=_C3528 ,C1937_=_C3628 ,\nC1937_=_C3656 ,C1937_=_C3678 ,C1937_=_C3722 ,C1937_=_C3723 ,C1937_=_C3726 ,C1937_=_C3727 ,\nC1937_=_C3728 ,C1938_=_C2056 ,C1938_=_C2541 ,C1938_=_C2828 ,C1938_=_C2903 ,C1938_=_C2953 ,\nC1938_=_C3249 ,C1938_=_C3494 ,C1938_=_C3664 ,C1938_=_C3679 ,C1938_=_C3709 ,C1938_=_C3729 ,\nC1938_=_C3730 ,C1938_=_C3731 ,C1938_=_C3734 ,C1938_=_C3735 ,C1938_=_C3736 ,C1938_=_C3737 ,\nC1944_=_C1945 ,C1944_=_C1946 ,C1944_=_C1947 ,C1944_=_C1948 ,C1944_=_C1949 ,C1944_=_C1950 ,\nC1944_=_C1951 ,C1944_=_C1952 ,C1944_=_C1953 ,C1944_=_C1955 ,C1944_=_C1957 ,C1944_=_C1958 ,\nC1944_=_C1961 ,C1944_=_C1963 ,C1944_=_C1964 ,C1944_=_C1965 ,C1944_=_C1966 ,C1945_=_C1946 ,\nC1945_=_C1947 ,C1945_=_C1948 ,C1945_=_C1949 ,C1945_=_C1950 ,C1945_=_C1951 ,C1945_=_C1952 ,\nC1945_=_C1953 ,C1945_=_C1955 ,C1945_=_C1957 ,C1945_=_C1958 ,C1945_=_C1961 ,C1945_=_C1963 ,\nC1945_=_C1964 ,C1945_=_C1965 ,C1945_=_C1966 ,C1945_=_C2294 ,C1946_=_C1947 ,C1946_=_C1948 ,\nC1946_=_C1949 ,C1946_=_C1950 ,C1946_=_C1951 ,C1946_=_C1952 ,C1946_=_C1953 ,C1946_=_C1955 ,\nC1946_=_C1957 ,C1946_=_C1958 ,C1946_=_C1961 ,C1946_=_C1963 ,C1946_=_C1964 ,C1946_=_C1965 ,\nC1946_=_C1966 ,C1947_=_C1948 ,C1947_=_C1949 ,C1947_=_C1950 ,C1947_=_C1951 ,C1947_=_C1952 ,\nC1947_=_C1953 ,C1947_=_C1955 ,C1947_=_C1957 ,C1947_=_C1958 ,C1947_=_C1961 ,C1947_=_C1963 ,\nC1947_=_C1964 ,C1947_=_C1965 ,C1947_=_C1966 ,C1948_=_C1949 ,C1948_=_C1950 ,C1948_=_C1951 ,\nC1948_=_C1952 ,C1948_=_C1953 ,C1948_=_C1955 ,C1948_=_C1957 ,C1948_=_C1958 ,C1948_=_C1961 ,\nC1948_=_C1963 ,C1948_=_C1964 ,C1948_=_C1965 ,C1948_=_C1966 ,C1949_=_C1950 ,C1949_=_C1951 ,\nC1949_=_C1952 ,C1949_=_C1953 ,C1949_=_C1955 ,C1949_=_C1957 ,C1949_=_C1958 ,C1949_=_C1961 ,\nC1949_=_C1963 ,C1949_=_C1964 ,C1949_=_C1965 ,C1949_=_C1966 ,C1949_=_C2073 ,C1949_=_C3228 ,\nC1950_=_C1951 ,C1950_=_C1952 ,C1950_=_C1953 ,C1950_=_C1955 ,C1950_=_C1957 ,C1950_=_C1958 ,\nC1950_=_C1961 ,C1950_=_C1963 ,C1950_=_C1964 ,C1950_=_C1965 ,C1950_=_C1966 ,C1950_=_C2298 ,\nC1950_=_C3248 ,C1950_=_C3249 ,C1950_=_C3253 ,C1950_=_C3254 ,C1950_=_C3260 ,C1951_=_C1952 ,\nC1951_=_C1953 ,C1951_=_C1955 ,C1951_=_C1957 ,C1951_=_C1958 ,C1951_=_C1961 ,C1951_=_C1963 ,\nC1951_=_C1964 ,C1951_=_C1965 ,C1951_=_C1966 ,C1952_=_C1953 ,C1952_=_C1955 ,C1952_=_C1957 ,\nC1952_=_C1958 ,C1952_=_C1961 ,C1952_=_C1963 ,C1952_=_C1964 ,C1952_=_C1965 ,C1952_=_C1966 ,\nC1952_=_C2075 ,C1952_=_C2300 ,C1952_=_C3436 ,C1952_=_C3438 ,C1953_=_C1955 ,C1953_=_C1957 ,\nC1953_=_C1958 ,C1953_=_C1961 ,C1953_=_C1963 ,C1953_=_C1964 ,C1953_=_C1965 ,C1953_=_C1966 ,\nC1955_=_C1957 ,C1955_=_C1958 ,C1955_=_C1961 ,C1955_=_C1963 ,C1955_=_C1964 ,C1955_=_C1965 ,\nC1955_=_C1966 ,C1955_=_C3607 ,C1955_=_C3709 ,C1957_=_C1958 ,C1957_=_C1961 ,C1957_=_C1963 ,\nC1957_=_C1964 ,C1957_=_C1965 ,C1957_=_C1966 ,C1958_=_C1961 ,C1958_=_C1963 ,C1958_=_C1964 ,\nC1958_=_C1965 ,C1958_=_C1966 ,C1961_=_C1963 ,C1961_=_C1964 ,C1961_=_C1965 ,C1961_=_C1966 ,\nC1963_=_C1964 ,C1963_=_C1965 ,C1963_=_C1966 ,C1964_=_C1965 ,C1964_=_C1966 ,C1964_=_C3347 ,\nC1964_=_C3927 ,C1965_=_C1966 ,C1976_=_C2139 ,C1976_=_C2680 ,C1976_=_C3058 ,C1976_=_C3335 ,\nC1976_=_C3336 ,C1976_=_C3337 ,C1976_=_C3339 ,C1976_=_C3340 ,C1976_=_C3341 ,C1976_=_C3343 ,\nC1976_=_C3344 ,C1976_=_C3345 ,C1976_=_C3346 ,C1976_=_C3347 ,C1976_=_C3348 ,C2022_=_C2452 ,\nC2022_=_C2501 ,C2022_=_C3119 ,C2022_=_C3260 ,C2022_=_C3275 ,C2022_=_C3307 ,C2022_=_C3593 ,\nC2022_=_C3605 ,C2022_=_C3645 ,C2022_=_C3795 ,C2022_=_C3879 ,C2022_=_C3916 ,C2022_=_C4024 ,\nC2022_=_C4028 ,C2022_=_C4042 ,C2056_=_C2541 ,C2056_=_C2828 ,C2056_=_C2903 ,C2056_=_C2953 ,\nC2056_=_C3249 ,C2056_=_C3494 ,C2056_=_C3664 ,C2056_=_C3679 ,C2056_=_C3709 ,C2056_=_C3729 ,\nC2056_=_C3730 ,C2056_=_C3731 ,C2056_=_C3734 ,C2056_=_C3735 ,C2056_=_C3736 ,C2056_=_C3737 ,\nC2069_=_C2070 ,C2069_=_C2072 ,C2069_=_C2073 ,C2069_=_C2075 ,C2069_=_C2076 ,C2069_=_C2077 ,\nC2069_=_C2078 ,C2069_=_C2080 ,C2069_=_C2081 ,C2069_=_C2082 ,C2069_=_C2084 ,C2069_=_C2086 ,\nC2069_=_C2087 ,C2069_=_C2088 ,C2069_=_C2089 ,C2069_=_C2343 ,C2070_=_C2072 ,C2070_=_C2073 ,\nC2070_=_C2075 ,C2070_=_C2076 ,C2070_=_C2077 ,C2070_=_C2078 ,C2070_=_C2080 ,C2070_=_C2081 ,\nC2070_=_C2082 ,C2070_=_C2084 ,C2070_=_C2086 ,C2070_=_C2087 ,C2070_=_C2088 ,C2070_=_C2089 ,\nC2070_=_C2292 ,C2070_=_C2438 ,C2070_=_C2443 ,C2070_=_C2447 ,C2070_=_C2452 ,C2072_=_C2073 ,\nC2072_=_C2075 ,C2072_=_C2076 ,C2072_=_C2077 ,C2072_=_C2078 ,C2072_=_C2080 ,C2072_=_C2081 ,\nC2072_=_C2082 ,C2072_=_C2084 ,C2072_=_C2086 ,C2072_=_C2087 ,C2072_=_C2088 ,C2072_=_C2089 ,\nC2072_=_C3048 ,C2073_=_C2075 ,C2073_=_C2076 ,C2073_=_C2077 ,C2073_=_C2078 ,C2073_=_C2080 ,\nC2073_=_C2081 ,C2073_=_C2082 ,C2073_=_C2084 ,C2073_=_C2086 ,C2073_=_C2087 ,C2073_=_C2088 ,\nC2073_=_C2089 ,C2073_=_C3228 ,C2075_=_C2076 ,C2075_=_C2077 ,C2075_=_C2078 ,C2075_=_C2080 ,\nC2075_=_C2081 ,C2075_=_C2082 ,C2075_=_C2084 ,C2075_=_C2086 ,C2075_=_C2087 ,C2075_=_C2088 ,\nC2075_=_C2089 ,C2075_=_C2300 ,C2075_=_C3436 ,C2075_=_C3438 ,C2076_=_C2077 ,C2076_=_C2078 ,\nC2076_=_C2080 ,C2076_=_C2081 ,C2076_=_C2082 ,C2076_=_C2084 ,C2076_=_C2086 ,C2076_=_C2087 ,\nC2076_=_C2088 ,C2076_=_C2089 ,C2076_=_C2844 ,C2076_=_C3335 ,C2076_=_C3450 ,C2077_=_C2078 ,\nC2077_=_C2080 ,C2077_=_C2081 ,C2077_=_C2082 ,C2077_=_C2084 ,C2077_=_C2086 ,C2077_=_C2087 ,\nC2077_=_C2088 ,C2077_=_C2089 ,C2077_=_C3464 ,C2078_=_C2080 ,C2078_=_C2081 ,C2078_=_C2082 ,\nC2078_=_C2084 ,C2078_=_C2086 ,C2078_=_C2087 ,C2078_=_C2088 ,C2078_=_C2089 ,C2078_=_C3520 ,\nC2080_=_C2081 ,C2080_=_C2082 ,C2080_=_C2084 ,C2080_=_C2086 ,C2080_=_C2087 ,C2080_=_C2088 ,\nC2080_=_C2089 ,C2080_=_C2847 ,C2080_=_C3336 ,C2080_=_C3628 ,C2081_=_C2082 ,C2081_=_C2084 ,\nC2081_=_C2086 ,C2081_=_C2087 ,C2081_=_C2088 ,C2081_=_C2089 ,C2081_=_C2848 ,C2081_=_C3337 ,\nC2081_=_C3656 ,C2082_=_C2084 ,C2082_=_C2086 ,C2082_=_C2087 ,C2082_=_C2088 ,C2082_=_C2089 ,\nC2082_=_C2302 ,C2082_=_C3538 ,C2082_=_C3678 ,C2082_=_C3679 ,C2084_=_C2086</w:t>
      </w:r>
    </w:p>
    <w:p>
      <w:pPr>
        <w:pStyle w:val="PreformattedText"/>
        <w:bidi w:val="0"/>
        <w:spacing w:before="0" w:after="0"/>
        <w:jc w:val="left"/>
        <w:rPr/>
      </w:pPr>
      <w:r>
        <w:rPr/>
        <w:t xml:space="preserve"> </w:t>
      </w:r>
      <w:r>
        <w:rPr/>
        <w:t>,C2084_=_C2087 ,\nC2084_=_C2088 ,C2084_=_C2089 ,C2084_=_C3865 ,C2086_=_C2087 ,C2086_=_C2088 ,C2086_=_C2089 ,\nC2086_=_C3928 ,C2087_=_C2088 ,C2087_=_C2089 ,C2087_=_C2855 ,C2087_=_C3343 ,C2087_=_C3726 ,\nC2088_=_C2089 ,C2088_=_C2856 ,C2088_=_C3344 ,C2088_=_C3727 ,C2089_=_C2857 ,C2089_=_C3348 ,\nC2089_=_C3728 ,C2120_=_C2386 ,C2120_=_C2476 ,C2120_=_C3248 ,C2120_=_C3595 ,C2120_=_C3607 ,\nC2120_=_C3609 ,C2120_=_C3612 ,C2120_=_C3613 ,C2120_=_C3614 ,C2139_=_C2145 ,C2139_=_C2680 ,\nC2139_=_C3058 ,C2139_=_C3335 ,C2139_=_C3336 ,C2139_=_C3337 ,C2139_=_C3339 ,C2139_=_C3340 ,\nC2139_=_C3341 ,C2139_=_C3343 ,C2139_=_C3344 ,C2139_=_C3345 ,C2139_=_C3346 ,C2139_=_C3347 ,\nC2139_=_C3348 ,C2145_=_C2627 ,C2145_=_C2670 ,C2145_=_C2689 ,C2145_=_C3253 ,C2145_=_C3302 ,\nC2145_=_C3394 ,C2145_=_C3533 ,C2145_=_C3813 ,C2145_=_C3871 ,C2145_=_C3876 ,C2145_=_C3925 ,\nC2145_=_C3927 ,C2292_=_C2293 ,C2292_=_C2294 ,C2292_=_C2295 ,C2292_=_C2296 ,C2292_=_C2298 ,\nC2292_=_C2299 ,C2292_=_C2300 ,C2292_=_C2302 ,C2292_=_C2304 ,C2292_=_C2305 ,C2292_=_C2306 ,\nC2292_=_C2307 ,C2292_=_C2438 ,C2292_=_C2443 ,C2292_=_C2447 ,C2292_=_C2452 ,C2293_=_C2294 ,\nC2293_=_C2295 ,C2293_=_C2296 ,C2293_=_C2298 ,C2293_=_C2299 ,C2293_=_C2300 ,C2293_=_C2302 ,\nC2293_=_C2304 ,C2293_=_C2305 ,C2293_=_C2306 ,C2293_=_C2307 ,C2294_=_C2295 ,C2294_=_C2296 ,\nC2294_=_C2298 ,C2294_=_C2299 ,C2294_=_C2300 ,C2294_=_C2302 ,C2294_=_C2304 ,C2294_=_C2305 ,\nC2294_=_C2306 ,C2294_=_C2307 ,C2295_=_C2296 ,C2295_=_C2298 ,C2295_=_C2299 ,C2295_=_C2300 ,\nC2295_=_C2302 ,C2295_=_C2304 ,C2295_=_C2305 ,C2295_=_C2306 ,C2295_=_C2307 ,C2296_=_C2298 ,\nC2296_=_C2299 ,C2296_=_C2300 ,C2296_=_C2302 ,C2296_=_C2304 ,C2296_=_C2305 ,C2296_=_C2306 ,\nC2296_=_C2307 ,C2298_=_C2299 ,C2298_=_C2300 ,C2298_=_C2302 ,C2298_=_C2304 ,C2298_=_C2305 ,\nC2298_=_C2306 ,C2298_=_C2307 ,C2298_=_C3248 ,C2298_=_C3249 ,C2298_=_C3253 ,C2298_=_C3254 ,\nC2298_=_C3260 ,C2299_=_C2300 ,C2299_=_C2302 ,C2299_=_C2304 ,C2299_=_C2305 ,C2299_=_C2306 ,\nC2299_=_C2307 ,C2300_=_C2302 ,C2300_=_C2304 ,C2300_=_C2305 ,C2300_=_C2306 ,C2300_=_C2307 ,\nC2300_=_C3436 ,C2300_=_C3438 ,C2302_=_C2304 ,C2302_=_C2305 ,C2302_=_C2306 ,C2302_=_C2307 ,\nC2302_=_C3538 ,C2302_=_C3678 ,C2302_=_C3679 ,C2304_=_C2305 ,C2304_=_C2306 ,C2304_=_C2307 ,\nC2304_=_C3339 ,C2305_=_C2306 ,C2305_=_C2307 ,C2306_=_C2307 ,C2306_=_C2854 ,C2306_=_C3541 ,\nC2343_=_C2447 ,C2343_=_C2628 ,C2343_=_C2671 ,C2343_=_C3048 ,C2343_=_C3228 ,C2343_=_C3254 ,\nC2343_=_C3303 ,C2343_=_C3395 ,C2343_=_C3464 ,C2343_=_C3520 ,C2343_=_C3534 ,C2343_=_C3814 ,\nC2343_=_C3865 ,C2343_=_C3877 ,C2343_=_C3928 ,C2386_=_C2476 ,C2386_=_C3248 ,C2386_=_C3595 ,\nC2386_=_C3607 ,C2386_=_C3609 ,C2386_=_C3612 ,C2386_=_C3613 ,C2386_=_C3614 ,C2438_=_C2443 ,\nC2438_=_C2447 ,C2438_=_C2452 ,C2438_=_C2613 ,C2438_=_C2652 ,C2438_=_C2841 ,C2438_=_C2843 ,\nC2438_=_C2844 ,C2438_=_C2845 ,C2438_=_C2847 ,C2438_=_C2848 ,C2438_=_C2850 ,C2438_=_C2851 ,\nC2438_=_C2854 ,C2438_=_C2855 ,C2438_=_C2856 ,C2438_=_C2857 ,C2443_=_C2447 ,C2443_=_C2452 ,\nC2443_=_C2508 ,C2443_=_C3003 ,C2443_=_C3436 ,C2443_=_C3538 ,C2443_=_C3540 ,C2443_=_C3541 ,\nC2443_=_C3542 ,C2447_=_C2452 ,C2447_=_C2628 ,C2447_=_C2671 ,C2447_=_C3048 ,C2447_=_C3228 ,\nC2447_=_C3254 ,C2447_=_C3303 ,C2447_=_C3395 ,C2447_=_C3464 ,C2447_=_C3520 ,C2447_=_C3534 ,\nC2447_=_C3814 ,C2447_=_C3865 ,C2447_=_C3877 ,C2447_=_C3928 ,C2452_=_C2501 ,C2452_=_C3119 ,\nC2452_=_C3260 ,C2452_=_C3275 ,C2452_=_C3307 ,C2452_=_C3593 ,C2452_=_C3605 ,C2452_=_C3645 ,\nC2452_=_C3795 ,C2452_=_C3879 ,C2452_=_C3916 ,C2452_=_C4024 ,C2452_=_C4028 ,C2452_=_C4042 ,\nC2476_=_C3248 ,C2476_=_C3595 ,C2476_=_C3607 ,C2476_=_C3609 ,C2476_=_C3612 ,C2476_=_C3613 ,\nC2476_=_C3614 ,C2501_=_C3119 ,C2501_=_C3260 ,C2501_=_C3275 ,C2501_=_C3307 ,C2501_=_C3593 ,\nC2501_=_C3605 ,C2501_=_C3645 ,C2501_=_C3795 ,C2501_=_C3879 ,C2501_=_C3916 ,C2501_=_C4024 ,\nC2501_=_C4028 ,C2501_=_C4042 ,C2508_=_C3003 ,C2508_=_C3436 ,C2508_=_C3538 ,C2508_=_C3540 ,\nC2508_=_C3541 ,C2508_=_C3542 ,C2541_=_C2828 ,C2541_=_C2903 ,C2541_=_C2953 ,C2541_=_C3249 ,\nC2541_=_C3494 ,C2541_=_C3664 ,C2541_=_C3679 ,C2541_=_C3709 ,C2541_=_C3729 ,C2541_=_C3730 ,\nC2541_=_C3731 ,C2541_=_C3734 ,C2541_=_C3735 ,C2541_=_C3736 ,C2541_=_C3737 ,C2613_=_C2622 ,\nC2613_=_C2627 ,C2613_=_C2628 ,C2613_=_C2652 ,C2613_=_C2841 ,C2613_=_C2843 ,C2613_=_C2844 ,\nC2613_=_C2845 ,C2613_=_C2847 ,C2613_=_C2848 ,C2613_=_C2850 ,C2613_=_C2851 ,C2613_=_C2854 ,\nC2613_=_C2855 ,C2613_=_C2856 ,C2613_=_C2857 ,C2622_=_C2627 ,C2622_=_C2628 ,C2622_=_C2664 ,\nC2622_=_C3298 ,C2622_=_C3391 ,C2622_=_C3438 ,C2622_=_C3450 ,C2622_=_C3528 ,C2622_=_C3628 ,\nC2622_=_C3656 ,C2622_=_C3678 ,C2622_=_C3722 ,C2622_=_C3723 ,C2622_=_C3726 ,C2622_=_C3727 ,\nC2622_=_C3728 ,C2627_=_C2628 ,C2627_=_C2670 ,C2627_=_C2689 ,C2627_=_C3253 ,C2627_=_C3302 ,\nC2627_=_C3394 ,C2627_=_C3533 ,C2627_=_C3813 ,C2627_=_C3871 ,C2627_=_C3876 ,C2627_=_C3925 ,\nC2627_=_C3927 ,C2628_=_C2671 ,C2628_=_C3048 ,C2628_=_C3228 ,C2628_=_C3254 ,C2628_=_C3303 ,\nC2628_=_C3395 ,C2628_=_C3464 ,C2628_=_C3520 ,C2628_=_C3534 ,C2628_=_C3814 ,C2628_=_C3865 ,\nC2628_=_C3877 ,C2628_=_C3928 ,C2652_=_C2664 ,C2652_=_C2670 ,C2652_=_C2671 ,C2652_=_C2841 ,\nC2652_=_C2843 ,C2652_=_C2844 ,C2652_=_C2845 ,C2652_=_C2847 ,C2652_=_C2848 ,C2652_=_C2850 ,\nC2652_=_C2851 ,C2652_=_C2854 ,C2652_=_C2855 ,C2652_=_C2856 ,C2652_=_C2857 ,C2664_=_C2670 ,\nC2664_=_C2671 ,C2664_=_C3298 ,C2664_=_C3391 ,C2664_=_C3438 ,C2664_=_C3450 ,C2664_=_C3528 ,\nC2664_=_C3628 ,C2664_=_C3656 ,C2664_=_C3678 ,C2664_=_C3722 ,C2664_=_C3723 ,C2664_=_C3726 ,\nC2664_=_C3727 ,C2664_=_C3728 ,C2670_=_C2671 ,C2670_=_C2689 ,C2670_=_C3253 ,C2670_=_C3302 ,\nC2670_=_C3394 ,C2670_=_C3533 ,C2670_=_C3813 ,C2670_=_C3871 ,C2670_=_C3876 ,C2670_=_C3925 ,\nC2670_=_C3927 ,C2671_=_C3048 ,C2671_=_C3228 ,C2671_=_C3254 ,C2671_=_C3303 ,C2671_=_C3395 ,\nC2671_=_C3464 ,C2671_=_C3520 ,C2671_=_C3534 ,C2671_=_C3814 ,C2671_=_C3865 ,C2671_=_C3877 ,\nC2671_=_C3928 ,C2680_=_C2689 ,C2680_=_C3058 ,C2680_=_C3335 ,C2680_=_C3336 ,C2680_=_C3337 ,\nC2680_=_C3339 ,C2680_=_C3340 ,C2680_=_C3341 ,C2680_=_C3343 ,C2680_=_C3344 ,C2680_=_C3345 ,\nC2680_=_C3346 ,C2680_=_C3347 ,C2680_=_C3348 ,C2689_=_C3253 ,C2689_=_C3302 ,C2689_=_C3394 ,\nC2689_=_C3533 ,C2689_=_C3813 ,C2689_=_C3871 ,C2689_=_C3876 ,C2689_=_C3925 ,C2689_=_C3927 ,\nC2828_=_C2903 ,C2828_=_C2953 ,C2828_=_C3249 ,C2828_=_C3494 ,C2828_=_C3664 ,C2828_=_C3679 ,\nC2828_=_C3709 ,C2828_=_C3729 ,C2828_=_C3730 ,C2828_=_C3731 ,C2828_=_C3734 ,C2828_=_C3735 ,\nC2828_=_C3736 ,C2828_=_C3737 ,C2841_=_C2843 ,C2841_=_C2844 ,C2841_=_C2845 ,C2841_=_C2847 ,\nC2841_=_C2848 ,C2841_=_C2850 ,C2841_=_C2851 ,C2841_=_C2854 ,C2841_=_C2855 ,C2841_=_C2856 ,\nC2841_=_C2857 ,C2841_=_C3298 ,C2841_=_C3302 ,C2841_=_C3303 ,C2841_=_C3307 ,C2843_=_C2844 ,\nC2843_=_C2845 ,C2843_=_C2847 ,C2843_=_C2848 ,C2843_=_C2850 ,C2843_=_C2851 ,C2843_=_C2854 ,\nC2843_=_C2855 ,C2843_=_C2856 ,C2843_=_C2857 ,C2843_=_C3391 ,C2843_=_C3394 ,C2843_=_C3395 ,\nC2844_=_C2845 ,C2844_=_C2847 ,C2844_=_C2848 ,C2844_=_C2850 ,C2844_=_C2851 ,C2844_=_C2854 ,\nC2844_=_C2855 ,C2844_=_C2856 ,C2844_=_C2857 ,C2844_=_C3335 ,C2844_=_C3450 ,C2845_=_C2847 ,\nC2845_=_C2848 ,C2845_=_C2850 ,C2845_=_C2851 ,C2845_=_C2854 ,C2845_=_C2855 ,C2845_=_C2856 ,\nC2845_=_C2857 ,C2845_=_C3528 ,C2845_=_C3533 ,C2845_=_C3534 ,C2847_=_C2848 ,C2847_=_C2850 ,\nC2847_=_C2851 ,C2847_=_C2854 ,C2847_=_C2855 ,C2847_=_C2856 ,C2847_=_C2857 ,C2847_=_C3336 ,\nC2847_=_C3628 ,C2848_=_C2850 ,C2848_=_C2851 ,C2848_=_C2854 ,C2848_=_C2855 ,C2848_=_C2856 ,\nC2848_=_C2857 ,C2848_=_C3337 ,C2848_=_C3656 ,C2850_=_C2851 ,C2850_=_C2854 ,C2850_=_C2855 ,\nC2850_=_C2856 ,C2850_=_C2857 ,C2850_=_C3722 ,C2850_=_C3813 ,C2850_=_C3814 ,C2851_=_C2854 ,\nC2851_=_C2855 ,C2851_=_C2856 ,C2851_=_C2857 ,C2851_=_C3723 ,C2851_=_C3876 ,C2851_=_C3877 ,\nC2851_=_C3879 ,C2854_=_C2855 ,C2854_=_C2856 ,C2854_=_C2857 ,C2854_=_C3541 ,C2855_=_C2856 ,\nC2855_=_C2857 ,C2855_=_C3343 ,C2855_=_C3726 ,C2856_=_C2857 ,C2856_=_C3344 ,C2856_=_C3727 ,\nC2857_=_C3348 ,C2857_=_C3728 ,C2903_=_C2953 ,C2903_=_C3249 ,C2903_=_C3494 ,C2903_=_C3664 ,\nC2903_=_C3679 ,C2903_=_C3709 ,C2903_=_C3729 ,C2903_=_C3730 ,C2903_=_C3731 ,C2903_=_C3734 ,\nC2903_=_C3735 ,C2903_=_C3736 ,C2903_=_C3737 ,C2953_=_C3249 ,C2953_=_C3494 ,C2953_=_C3664 ,\nC2953_=_C3679 ,C2953_=_C3709 ,C2953_=_C3729 ,C2953_=_C3730 ,C2953_=_C3731 ,C2953_=_C3734 ,\nC2953_=_C3735 ,C2953_=_C3736 ,C2953_=_C3737 ,C3003_=_C3436 ,C3003_=_C3538 ,C3003_=_C3540 ,\nC3003_=_C3541 ,C3003_=_C3542 ,C3048_=_C3228 ,C3048_=_C3254 ,C3048_=_C3303 ,C3048_=_C3395 ,\nC3048_=_C3464 ,C3048_=_C3520 ,C3048_=_C3534 ,C3048_=_C3814 ,C3048_=_C3865 ,C3048_=_C3877 ,\nC3048_=_C3928 ,C3058_=_C3335 ,C3058_=_C3336 ,C3058_=_C3337 ,C3058_=_C3339 ,C3058_=_C3340 ,\nC3058_=_C3341 ,C3058_=_C3343 ,C3058_=_C3344 ,C3058_=_C3345 ,C3058_=_C3346 ,C3058_=_C3347 ,\nC3058_=_C3348 ,C3119_=_C3260 ,C3119_=_C3275 ,C3119_=_C3307 ,C3119_=_C3593 ,C3119_=_C3605 ,\nC3119_=_C3645 ,C3119_=_C3795 ,C3119_=_C3879 ,C3119_=_C3916 ,C3119_=_C4024 ,C3119_=_C4028 ,\nC3119_=_C4042 ,C3228_=_C3254 ,C3228_=_C3303 ,C3228_=_C3395 ,C3228_=_C3464 ,C3228_=_C3520 ,\nC3228_=_C3534 ,C3228_=_C3814 ,C3228_=_C3865 ,C3228_=_C3877 ,C3228_=_C3928 ,C3248_=_C3249 ,\nC3248_=_C3253 ,C3248_=_C3254 ,C3248_=_C3260 ,C3248_=_C3595 ,C3248_=_C3607 ,C3248_=_C3609 ,\nC3248_=_C3612 ,C3248_=_C3613 ,C3248_=_C3614 ,C3249_=_C3253 ,C3249_=_C3254 ,C3249_=_C3260 ,\nC3249_=_C3494 ,C3249_=_C3664 ,C3249_=_C3679 ,C3249_=_C3709 ,C3249_=_C3729 ,C3249_=_C3730 ,\nC3249_=_C3731 ,C3249_=_C3734 ,C3249_=_C3735 ,C3249_=_C3736 ,C3249_=_C3737 ,C3253_=_C3254 ,\nC3253_=_C3260 ,C3253_=_C3302 ,C3253_=_C3394 ,C3253_=_C3533 ,C3253_=_C3813 ,C3253_=_C3871 ,\nC3253_=_C3876 ,C3253_=_C3925 ,C3253_=_C3927 ,C3254_=_C3260 ,C3254_=_C3303 ,C3254_=_C3395 ,\nC3254_=_C3464 ,C3254_=_C3520 ,C3254_=_C3534 ,C3254_=_C3814 ,C3254_=_C3865 ,C3254_=_C3877 ,\nC3254_=_C3928 ,C3260_=_C3275 ,C3260_=_C3307 ,C3260_=_C3593 ,C3260_=_C3605 ,C3260_=_C3645 ,\nC3260_=_C3795 ,C3260_=_C3879 ,C3260_=_C3916 ,C3260_=_C4024 ,C3260_=_C4028 ,C3260_=_C4042 ,\nC3275_=_C3307 ,C3275_=_C3593 ,C3275_=_C3605</w:t>
      </w:r>
    </w:p>
    <w:p>
      <w:pPr>
        <w:pStyle w:val="PreformattedText"/>
        <w:bidi w:val="0"/>
        <w:spacing w:before="0" w:after="0"/>
        <w:jc w:val="left"/>
        <w:rPr/>
      </w:pPr>
      <w:r>
        <w:rPr/>
        <w:t xml:space="preserve"> </w:t>
      </w:r>
      <w:r>
        <w:rPr/>
        <w:t>,C3275_=_C3645 ,C3275_=_C3795 ,C3275_=_C3879 ,\nC3275_=_C3916 ,C3275_=_C4024 ,C3275_=_C4028 ,C3275_=_C4042 ,C3298_=_C3302 ,C3298_=_C3303 ,\nC3298_=_C3307 ,C3298_=_C3391 ,C3298_=_C3438 ,C3298_=_C3450 ,C3298_=_C3528 ,C3298_=_C3628 ,\nC3298_=_C3656 ,C3298_=_C3678 ,C3298_=_C3722 ,C3298_=_C3723 ,C3298_=_C3726 ,C3298_=_C3727 ,\nC3298_=_C3728 ,C3302_=_C3303 ,C3302_=_C3307 ,C3302_=_C3394 ,C3302_=_C3533 ,C3302_=_C3813 ,\nC3302_=_C3871 ,C3302_=_C3876 ,C3302_=_C3925 ,C3302_=_C3927 ,C3303_=_C3307 ,C3303_=_C3395 ,\nC3303_=_C3464 ,C3303_=_C3520 ,C3303_=_C3534 ,C3303_=_C3814 ,C3303_=_C3865 ,C3303_=_C3877 ,\nC3303_=_C3928 ,C3307_=_C3593 ,C3307_=_C3605 ,C3307_=_C3645 ,C3307_=_C3795 ,C3307_=_C3879 ,\nC3307_=_C3916 ,C3307_=_C4024 ,C3307_=_C4028 ,C3307_=_C4042 ,C3335_=_C3336 ,C3335_=_C3337 ,\nC3335_=_C3339 ,C3335_=_C3340 ,C3335_=_C3341 ,C3335_=_C3343 ,C3335_=_C3344 ,C3335_=_C3345 ,\nC3335_=_C3346 ,C3335_=_C3347 ,C3335_=_C3348 ,C3335_=_C3450 ,C3336_=_C3337 ,C3336_=_C3339 ,\nC3336_=_C3340 ,C3336_=_C3341 ,C3336_=_C3343 ,C3336_=_C3344 ,C3336_=_C3345 ,C3336_=_C3346 ,\nC3336_=_C3347 ,C3336_=_C3348 ,C3336_=_C3628 ,C3337_=_C3339 ,C3337_=_C3340 ,C3337_=_C3341 ,\nC3337_=_C3343 ,C3337_=_C3344 ,C3337_=_C3345 ,C3337_=_C3346 ,C3337_=_C3347 ,C3337_=_C3348 ,\nC3337_=_C3656 ,C3339_=_C3340 ,C3339_=_C3341 ,C3339_=_C3343 ,C3339_=_C3344 ,C3339_=_C3345 ,\nC3339_=_C3346 ,C3339_=_C3347 ,C3339_=_C3348 ,C3340_=_C3341 ,C3340_=_C3343 ,C3340_=_C3344 ,\nC3340_=_C3345 ,C3340_=_C3346 ,C3340_=_C3347 ,C3340_=_C3348 ,C3341_=_C3343 ,C3341_=_C3344 ,\nC3341_=_C3345 ,C3341_=_C3346 ,C3341_=_C3347 ,C3341_=_C3348 ,C3341_=_C3871 ,C3343_=_C3344 ,\nC3343_=_C3345 ,C3343_=_C3346 ,C3343_=_C3347 ,C3343_=_C3348 ,C3343_=_C3726 ,C3344_=_C3345 ,\nC3344_=_C3346 ,C3344_=_C3347 ,C3344_=_C3348 ,C3344_=_C3727 ,C3345_=_C3346 ,C3345_=_C3347 ,\nC3345_=_C3348 ,C3345_=_C3925 ,C3346_=_C3347 ,C3346_=_C3348 ,C3347_=_C3348 ,C3347_=_C3927 ,\nC3348_=_C3728 ,C3391_=_C3394 ,C3391_=_C3395 ,C3391_=_C3438 ,C3391_=_C3450 ,C3391_=_C3528 ,\nC3391_=_C3628 ,C3391_=_C3656 ,C3391_=_C3678 ,C3391_=_C3722 ,C3391_=_C3723 ,C3391_=_C3726 ,\nC3391_=_C3727 ,C3391_=_C3728 ,C3394_=_C3395 ,C3394_=_C3533 ,C3394_=_C3813 ,C3394_=_C3871 ,\nC3394_=_C3876 ,C3394_=_C3925 ,C3394_=_C3927 ,C3395_=_C3464 ,C3395_=_C3520 ,C3395_=_C3534 ,\nC3395_=_C3814 ,C3395_=_C3865 ,C3395_=_C3877 ,C3395_=_C3928 ,C3436_=_C3438 ,C3436_=_C3538 ,\nC3436_=_C3540 ,C3436_=_C3541 ,C3436_=_C3542 ,C3438_=_C3450 ,C3438_=_C3528 ,C3438_=_C3628 ,\nC3438_=_C3656 ,C3438_=_C3678 ,C3438_=_C3722 ,C3438_=_C3723 ,C3438_=_C3726 ,C3438_=_C3727 ,\nC3438_=_C3728 ,C3450_=_C3528 ,C3450_=_C3628 ,C3450_=_C3656 ,C3450_=_C3678 ,C3450_=_C3722 ,\nC3450_=_C3723 ,C3450_=_C3726 ,C3450_=_C3727 ,C3450_=_C3728 ,C3464_=_C3520 ,C3464_=_C3534 ,\nC3464_=_C3814 ,C3464_=_C3865 ,C3464_=_C3877 ,C3464_=_C3928 ,C3494_=_C3664 ,C3494_=_C3679 ,\nC3494_=_C3709 ,C3494_=_C3729 ,C3494_=_C3730 ,C3494_=_C3731 ,C3494_=_C3734 ,C3494_=_C3735 ,\nC3494_=_C3736 ,C3494_=_C3737 ,C3520_=_C3534 ,C3520_=_C3814 ,C3520_=_C3865 ,C3520_=_C3877 ,\nC3520_=_C3928 ,C3528_=_C3533 ,C3528_=_C3534 ,C3528_=_C3628 ,C3528_=_C3656 ,C3528_=_C3678 ,\nC3528_=_C3722 ,C3528_=_C3723 ,C3528_=_C3726 ,C3528_=_C3727 ,C3528_=_C3728 ,C3533_=_C3534 ,\nC3533_=_C3813 ,C3533_=_C3871 ,C3533_=_C3876 ,C3533_=_C3925 ,C3533_=_C3927 ,C3534_=_C3814 ,\nC3534_=_C3865 ,C3534_=_C3877 ,C3534_=_C3928 ,C3538_=_C3540 ,C3538_=_C3541 ,C3538_=_C3542 ,\nC3538_=_C3678 ,C3538_=_C3679 ,C3540_=_C3541 ,C3540_=_C3542 ,C3541_=_C3542 ,C3593_=_C3605 ,\nC3593_=_C3645 ,C3593_=_C3795 ,C3593_=_C3879 ,C3593_=_C3916 ,C3593_=_C4024 ,C3593_=_C4028 ,\nC3593_=_C4042 ,C3595_=_C3605 ,C3595_=_C3607 ,C3595_=_C3609 ,C3595_=_C3612 ,C3595_=_C3613 ,\nC3595_=_C3614 ,C3605_=_C3645 ,C3605_=_C3795 ,C3605_=_C3879 ,C3605_=_C3916 ,C3605_=_C4024 ,\nC3605_=_C4028 ,C3605_=_C4042 ,C3607_=_C3609 ,C3607_=_C3612 ,C3607_=_C3613 ,C3607_=_C3614 ,\nC3607_=_C3709 ,C3609_=_C3612 ,C3609_=_C3613 ,C3609_=_C3614 ,C3612_=_C3613 ,C3612_=_C3614 ,\nC3613_=_C3614 ,C3628_=_C3656 ,C3628_=_C3678 ,C3628_=_C3722 ,C3628_=_C3723 ,C3628_=_C3726 ,\nC3628_=_C3727 ,C3628_=_C3728 ,C3645_=_C3795 ,C3645_=_C3879 ,C3645_=_C3916 ,C3645_=_C4024 ,\nC3645_=_C4028 ,C3645_=_C4042 ,C3656_=_C3678 ,C3656_=_C3722 ,C3656_=_C3723 ,C3656_=_C3726 ,\nC3656_=_C3727 ,C3656_=_C3728 ,C3664_=_C3679 ,C3664_=_C3709 ,C3664_=_C3729 ,C3664_=_C3730 ,\nC3664_=_C3731 ,C3664_=_C3734 ,C3664_=_C3735 ,C3664_=_C3736 ,C3664_=_C3737 ,C3678_=_C3679 ,\nC3678_=_C3722 ,C3678_=_C3723 ,C3678_=_C3726 ,C3678_=_C3727 ,C3678_=_C3728 ,C3679_=_C3709 ,\nC3679_=_C3729 ,C3679_=_C3730 ,C3679_=_C3731 ,C3679_=_C3734 ,C3679_=_C3735 ,C3679_=_C3736 ,\nC3679_=_C3737 ,C3709_=_C3729 ,C3709_=_C3730 ,C3709_=_C3731 ,C3709_=_C3734 ,C3709_=_C3735 ,\nC3709_=_C3736 ,C3709_=_C3737 ,C3722_=_C3723 ,C3722_=_C3726 ,C3722_=_C3727 ,C3722_=_C3728 ,\nC3722_=_C3813 ,C3722_=_C3814 ,C3723_=_C3726 ,C3723_=_C3727 ,C3723_=_C3728 ,C3723_=_C3876 ,\nC3723_=_C3877 ,C3723_=_C3879 ,C3726_=_C3727 ,C3726_=_C3728 ,C3727_=_C3728 ,C3729_=_C3730 ,\nC3729_=_C3731 ,C3729_=_C3734 ,C3729_=_C3735 ,C3729_=_C3736 ,C3729_=_C3737 ,C3730_=_C3731 ,\nC3730_=_C3734 ,C3730_=_C3735 ,C3730_=_C3736 ,C3730_=_C3737 ,C3731_=_C3734 ,C3731_=_C3735 ,\nC3731_=_C3736 ,C3731_=_C3737 ,C3734_=_C3735 ,C3734_=_C3736 ,C3734_=_C3737 ,C3735_=_C3736 ,\nC3735_=_C3737 ,C3736_=_C3737 ,C3795_=_C3879 ,C3795_=_C3916 ,C3795_=_C4024 ,C3795_=_C4028 ,\nC3795_=_C4042 ,C3813_=_C3814 ,C3813_=_C3871 ,C3813_=_C3876 ,C3813_=_C3925 ,C3813_=_C3927 ,\nC3814_=_C3865 ,C3814_=_C3877 ,C3814_=_C3928 ,C3865_=_C3877 ,C3865_=_C3928 ,C3871_=_C3876 ,\nC3871_=_C3925 ,C3871_=_C3927 ,C3876_=_C3877 ,C3876_=_C3879 ,C3876_=_C3925 ,C3876_=_C3927 ,\nC3877_=_C3879 ,C3877_=_C3928 ,C3879_=_C3916 ,C3879_=_C4024 ,C3879_=_C4028 ,C3879_=_C4042 ,\nC3916_=_C4024 ,C3916_=_C4028 ,C3916_=_C4042 ,C3925_=_C3927 ,C4024_=_C4028 ,C4024_=_C4042 ,\nC4028_=_C4042 ,"];95[shape=box, label="id:95 level: 4\n339: C434 C436 C437 C439 C440 \nC441 C442 C443 C444 C445 C447 \nC448 C449 C450 C452 C453 C454 \nC455 C456 C460 C461 C462 C465 \nC477 C482 C490 C519 C522 C525 \nC531 C563 C574 C590 C605 C611 \nC612 C616 C629 C739 C754 C761 \nC765 C766 C770 C825 C827 C857 \nC863 C907 C917 C937 C1028 C1029 \nC1030 C1032 C1033 C1034 C1035 C1036 \nC1037 C1039 C1040 C1042 C1043 C1044 \nC1045 C1046 C1047 C1050 C1051 C1114 \nC1136 C1142 C1214 C1292 C1297 C1363 \nC1371 C1382 C1400 C1415 C1447 C1481 \nC1488 C1563 C1575 C1581 C1585 C1586 \nC1587 C1588 C1590 C1591 C1592 C1593 \nC1596 C1597 C1598 C1600 C1601 C1602 \nC1603 C1606 C1607 C1608 C1609 C1628 \nC1641 C1647 C1648 C1678 C1685 C1692 \nC1693 C1705 C1711 C1730 C1731 C1758 \nC1773 C1774 C1775 C1776 C1777 C1779 \nC1780 C1781 C1782 C1784 C1785 C1786 \nC1787 C1788 C1789 C1790 C1791 C1794 \nC1795 C1806 C1957 C1964 C1965 C2042 \nC2144 C2147 C2149 C2181 C2184 C2185 \nC2187 C2188 C2189 C2191 C2192 C2195 \nC2196 C2197 C2198 C2199 C2200 C2201 \nC2202 C2203 C2204 C2205 C2214 C2244 \nC2260 C2264 C2266 C2268 C2269 C2361 \nC2362 C2364 C2365 C2367 C2414 C2487 \nC2522 C2582 C2586 C2612 C2613 C2614 \nC2616 C2617 C2618 C2620 C2622 C2624 \nC2625 C2626 C2627 C2628 C2629 C2630 \nC2631 C2632 C2633 C2686 C2691 C2692 \nC2696 C2700 C2703 C2704 C2740 C2746 \nC2770 C2802 C2825 C2830 C2880 C2885 \nC2896 C2901 C2940 C2946 C2948 C2950 \nC2957 C2962 C2963 C2965 C2966 C2968 \nC2969 C2970 C2972 C2973 C2974 C2975 \nC2976 C2977 C2978 C2979 C2980 C2981 \nC2982 C3017 C3024 C3057 C3061 C3094 \nC3122 C3123 C3124 C3125 C3126 C3128 \nC3129 C3130 C3131 C3132 C3133 C3136 \nC3137 C3138 C3139 C3140 C3141 C3143 \nC3144 C3145 C3146 C3147 C3148 C3149 \nC3150 C3151 C3152 C3192 C3215 C3224 \nC3232 C3238 C3291 C3341 C3345 C3347 \nC3388 C3412 C3432 C3440 C3444 C3472 \nC3491 C3493 C3494 C3496 C3497 C3498 \nC3499 C3500 C3501 C3502 C3578 C3592 \nC3603 C3691 C3693 C3694 C3695 C3696 \nC3697 C3698 C3699 C3715 C3760 C3761 \nC3762 C3763 C3764 C3765 C3766 C3767 \nC3773 C3862 C3870 C3871 C3875 C3886 \nC3925 C3927 C3953 C3977 C3984 C3990 \nC4022 C4048 C4065 C4076 C4079 C4081 \nC4083 C4088 C4089 C4090 \n4012: C434_=_C436( C434 C436 ) C434_=_C437( C434 C437 ) C434_=_C439( C434 C439 ) C434_=_C440( C434 C440 ) C434_=_C441( C434 C441 ) \nC434_=_C442( C434 C442 ) C434_=_C443( C434 C443 ) C434_=_C444( C434 C444 ) C434_=_C445( C434 C445 ) C434_=_C447( C434 C447 ) C434_=_C448( C434 C448 ) \nC434_=_C449( C434 C449 ) C434_=_C450( C434 C450 ) C434_=_C452( C434 C452 ) C434_=_C453( C434 C453 ) C434_=_C454( C434 C454 ) C434_=_C455( C434 C455 ) \nC434_=_C456( C434 C456 ) C434_=_C460( C434 C460 ) C434_=_C461( C434 C461 ) C434_=_C462( C434 C462 ) C436_=_C437( C436 C437 ) C436_=_C439( C436 C439 ) \nC436_=_C440( C436 C440 ) C436_=_C441( C436 C441 ) C436_=_C442( C436 C442 ) C436_=_C443( C436 C443 ) C436_=_C444( C436 C444 ) C436_=_C445( C436 C445 ) \nC436_=_C447( C436 C447 ) C436_=_C448( C436 C448 ) C436_=_C449( C436 C449 ) C436_=_C450( C436 C450 ) C436_=_C452( C436 C452 ) C436_=_C453( C436 C453 ) \nC436_=_C454( C436 C454 ) C436_=_C455( C436 C455 ) C436_=_C456( C436 C456 ) C436_=_C460( C436 C460 ) C436_=_C461( C436 C461 ) C436_=_C462( C436 C462 ) \nC436_=_C1692( C436 C1692 ) C436_=_C1693( C436 C1693 ) C436_=_C1705( C436 C1705 ) C437_=_C439( C437 C439 ) C437_=_C440( C437 C440 ) C437_=_C441( C437 C441 ) \nC437_=_C442( C437 C442 ) C437_=_C443( C437 C443 ) C437_=_C444( C437 C444 ) C437_=_C445( C437 C445 ) C437_=_C447( C437 C447 ) C437_=_C448( C437 C448 ) \nC437_=_C449( C437 C449 ) C437_=_C450( C437 C450 ) C437_=_C452( C437 C452 ) C437_=_C453( C437 C453 ) C437_=_C454( C437 C454 ) C437_=_C455( C437 C455 ) \nC437_=_C456( C437 C456 ) C437_=_C460( C437 C460 ) C437_=_C461( C437 C461 ) C437_=_C462( C437 C462 ) C437_=_C1711( C437 C1711 ) C437_=_C1730( C437 C1730 ) \nC437_=_C1731( C437 C1731 ) C439_=_C440( C439 C440 ) C439_=_C441( C439 C441 ) C439_=_C442( C439 C442 ) C439_=_C443( C439 C443 ) C439_=_C444( C439 C444 ) \nC439_=_C445( C439 C445 ) C439_=_C447( C439 C447 ) C439_=_C448( C439 C448 ) C439_=_C449( C439 C449 ) C439_=_C450( C439 C450 ) C439_=_C452( C439 C452 ) \nC439_=_C453( C439 C453</w:t>
      </w:r>
    </w:p>
    <w:p>
      <w:pPr>
        <w:pStyle w:val="PreformattedText"/>
        <w:bidi w:val="0"/>
        <w:spacing w:before="0" w:after="0"/>
        <w:jc w:val="left"/>
        <w:rPr/>
      </w:pPr>
      <w:r>
        <w:rPr/>
        <w:t xml:space="preserve"> </w:t>
      </w:r>
      <w:r>
        <w:rPr/>
        <w:t>) C439_=_C454( C439 C454 ) C439_=_C455( C439 C455 ) C439_=_C456( C439 C456 ) C439_=_C460( C439 C460 ) C439_=_C461( C439 C461 ) \nC439_=_C462( C439 C462 ) C440_=_C441( C440 C441 ) C440_=_C442( C440 C442 ) C440_=_C443( C440 C443 ) C440_=_C444( C440 C444 ) C440_=_C445( C440 C445 ) \nC440_=_C447( C440 C447 ) C440_=_C448( C440 C448 ) C440_=_C449( C440 C449 ) C440_=_C450( C440 C450 ) C440_=_C452( C440 C452 ) C440_=_C453( C440 C453 ) \nC440_=_C454( C440 C454 ) C440_=_C455( C440 C455 ) C440_=_C456( C440 C456 ) C440_=_C460( C440 C460 ) C440_=_C461( C440 C461 ) C440_=_C462( C440 C462 ) \nC440_=_C2042( C440 C2042 ) C441_=_C442( C441 C442 ) C441_=_C443( C441 C443 ) C441_=_C444( C441 C444 ) C441_=_C445( C441 C445 ) C441_=_C447( C441 C447 ) \nC441_=_C448( C441 C448 ) C441_=_C449( C441 C449 ) C441_=_C450( C441 C450 ) C441_=_C452( C441 C452 ) C441_=_C453( C441 C453 ) C441_=_C454( C441 C454 ) \nC441_=_C455( C441 C455 ) C441_=_C456( C441 C456 ) C441_=_C460( C441 C460 ) C441_=_C461( C441 C461 ) C441_=_C462( C441 C462 ) C441_=_C1371( C441 C1371 ) \nC441_=_C1692( C441 C1692 ) C441_=_C1711( C441 C1711 ) C441_=_C2184( C441 C2184 ) C441_=_C2185( C441 C2185 ) C441_=_C2187( C441 C2187 ) C441_=_C2188( C441 C2188 ) \nC441_=_C2189( C441 C2189 ) C441_=_C2191( C441 C2191 ) C441_=_C2192( C441 C2192 ) C441_=_C2195( C441 C2195 ) C441_=_C2196( C441 C2196 ) C441_=_C2197( C441 C2197 ) \nC441_=_C2198( C441 C2198 ) C441_=_C2199( C441 C2199 ) C441_=_C2200( C441 C2200 ) C441_=_C2201( C441 C2201 ) C441_=_C2202( C441 C2202 ) C441_=_C2203( C441 C2203 ) \nC441_=_C2204( C441 C2204 ) C441_=_C2205( C441 C2205 ) C442_=_C443( C442 C443 ) C442_=_C444( C442 C444 ) C442_=_C445( C442 C445 ) C442_=_C447( C442 C447 ) \nC442_=_C448( C442 C448 ) C442_=_C449( C442 C449 ) C442_=_C450( C442 C450 ) C442_=_C452( C442 C452 ) C442_=_C453( C442 C453 ) C442_=_C454( C442 C454 ) \nC442_=_C455( C442 C455 ) C442_=_C456( C442 C456 ) C442_=_C460( C442 C460 ) C442_=_C461( C442 C461 ) C442_=_C462( C442 C462 ) C443_=_C444( C443 C444 ) \nC443_=_C445( C443 C445 ) C443_=_C447( C443 C447 ) C443_=_C448( C443 C448 ) C443_=_C449( C443 C449 ) C443_=_C450( C443 C450 ) C443_=_C452( C443 C452 ) \nC443_=_C453( C443 C453 ) C443_=_C454( C443 C454 ) C443_=_C455( C443 C455 ) C443_=_C456( C443 C456 ) C443_=_C460( C443 C460 ) C443_=_C461( C443 C461 ) \nC443_=_C462( C443 C462 ) C443_=_C1036( C443 C1036 ) C443_=_C1775( C443 C1775 ) C443_=_C2696( C443 C2696 ) C443_=_C2700( C443 C2700 ) C443_=_C2703( C443 C2703 ) \nC443_=_C2704( C443 C2704 ) C444_=_C445( C444 C445 ) C444_=_C447( C444 C447 ) C444_=_C448( C444 C448 ) C444_=_C449( C444 C449 ) C444_=_C450( C444 C450 ) \nC444_=_C452( C444 C452 ) C444_=_C453( C444 C453 ) C444_=_C454( C444 C454 ) C444_=_C455( C444 C455 ) C444_=_C456( C444 C456 ) C444_=_C460( C444 C460 ) \nC444_=_C461( C444 C461 ) C444_=_C462( C444 C462 ) C445_=_C447( C445 C447 ) C445_=_C448( C445 C448 ) C445_=_C449( C445 C449 ) C445_=_C450( C445 C450 ) \nC445_=_C452( C445 C452 ) C445_=_C453( C445 C453 ) C445_=_C454( C445 C454 ) C445_=_C455( C445 C455 ) C445_=_C456( C445 C456 ) C445_=_C460( C445 C460 ) \nC445_=_C461( C445 C461 ) C445_=_C462( C445 C462 ) C445_=_C1037( C445 C1037 ) C445_=_C1777( C445 C1777 ) C445_=_C2948( C445 C2948 ) C445_=_C2950( C445 C2950 ) \nC445_=_C2957( C445 C2957 ) C445_=_C2962( C445 C2962 ) C445_=_C2963( C445 C2963 ) C447_=_C448( C447 C448 ) C447_=_C449( C447 C449 ) C447_=_C450( C447 C450 ) \nC447_=_C452( C447 C452 ) C447_=_C453( C447 C453 ) C447_=_C454( C447 C454 ) C447_=_C455( C447 C455 ) C447_=_C456( C447 C456 ) C447_=_C460( C447 C460 ) \nC447_=_C461( C447 C461 ) C447_=_C462( C447 C462 ) C447_=_C2968( C447 C2968 ) C447_=_C3138( C447 C3138 ) C448_=_C449( C448 C449 ) C448_=_C450( C448 C450 ) \nC448_=_C452( C448 C452 ) C448_=_C453( C448 C453 ) C448_=_C454( C448 C454 ) C448_=_C455( C448 C455 ) C448_=_C456( C448 C456 ) C448_=_C460( C448 C460 ) \nC448_=_C461( C448 C461 ) C448_=_C462( C448 C462 ) C448_=_C2191( C448 C2191 ) C448_=_C3592( C448 C3592 ) C449_=_C450( C449 C450 ) C449_=_C452( C449 C452 ) \nC449_=_C453( C449 C453 ) C449_=_C454( C449 C454 ) C449_=_C455( C449 C455 ) C449_=_C456( C449 C456 ) C449_=_C460( C449 C460 ) C449_=_C461( C449 C461 ) \nC449_=_C462( C449 C462 ) C449_=_C2192( C449 C2192 ) C449_=_C3603( C449 C3603 ) C450_=_C452( C450 C452 ) C450_=_C453( C450 C453 ) C450_=_C454( C450 C454 ) \nC450_=_C455( C450 C455 ) C450_=_C456( C450 C456 ) C450_=_C460( C450 C460 ) C450_=_C461( C450 C461 ) C450_=_C462( C450 C462 ) C450_=_C2625( C450 C2625 ) \nC450_=_C2974( C450 C2974 ) C450_=_C3693( C450 C3693 ) C452_=_C453( C452 C453 ) C452_=_C454( C452 C454 ) C452_=_C455( C452 C455 ) C452_=_C456( C452 C456 ) \nC452_=_C460( C452 C460 ) C452_=_C461( C452 C461 ) C452_=_C462( C452 C462 ) C452_=_C2198( C452 C2198 ) C452_=_C3990( C452 C3990 ) C453_=_C454( C453 C454 ) \nC453_=_C455( C453 C455 ) C453_=_C456( C453 C456 ) C453_=_C460( C453 C460 ) C453_=_C461( C453 C461 ) C453_=_C462( C453 C462 ) C453_=_C2200( C453 C2200 ) \nC453_=_C2633( C453 C2633 ) C453_=_C2981( C453 C2981 ) C453_=_C3699( C453 C3699 ) C453_=_C4048( C453 C4048 ) C454_=_C455( C454 C455 ) C454_=_C456( C454 C456 ) \nC454_=_C460( C454 C460 ) C454_=_C461( C454 C461 ) C454_=_C462( C454 C462 ) C455_=_C456( C455 C456 ) C455_=_C460( C455 C460 ) C455_=_C461( C455 C461 ) \nC455_=_C462( C455 C462 ) C455_=_C1609( C455 C1609 ) C456_=_C460( C456 C460 ) C456_=_C461( C456 C461 ) C456_=_C462( C456 C462 ) C456_=_C2201( C456 C2201 ) \nC456_=_C3132( C456 C3132 ) C456_=_C4076( C456 C4076 ) C460_=_C461( C460 C461 ) C460_=_C462( C460 C462 ) C460_=_C3152( C460 C3152 ) C461_=_C462( C461 C462 ) \nC461_=_C1051( C461 C1051 ) C461_=_C1795( C461 C1795 ) C461_=_C3136( C461 C3136 ) C461_=_C3875( C461 C3875 ) C461_=_C4088( C461 C4088 ) C461_=_C4090( C461 C4090 ) \nC462_=_C2205( C462 C2205 ) C462_=_C4081( C462 C4081 ) C465_=_C477( C465 C477 ) C465_=_C482( C465 C482 ) C465_=_C490( C465 C490 ) C465_=_C590( C465 C590 ) \nC465_=_C1028( C465 C1028 ) C465_=_C1029( C465 C1029 ) C465_=_C1030( C465 C1030 ) C465_=_C1032( C465 C1032 ) C465_=_C1033( C465 C1033 ) C465_=_C1034( C465 C1034 ) \nC465_=_C1035( C465 C1035 ) C465_=_C1036( C465 C1036 ) C465_=_C1037( C465 C1037 ) C465_=_C1039( C465 C1039 ) C465_=_C1040( C465 C1040 ) C465_=_C1042( C465 C1042 ) \nC465_=_C1043( C465 C1043 ) C465_=_C1044( C465 C1044 ) C465_=_C1045( C465 C1045 ) C465_=_C1046( C465 C1046 ) C465_=_C1047( C465 C1047 ) C465_=_C1050( C465 C1050 ) \nC465_=_C1051( C465 C1051 ) C477_=_C482( C477 C482 ) C477_=_C490( C477 C490 ) C477_=_C525( C477 C525 ) C477_=_C827( C477 C827 ) C477_=_C917( C477 C917 ) \nC477_=_C1136( C477 C1136 ) C477_=_C1400( C477 C1400 ) C477_=_C1678( C477 C1678 ) C477_=_C2244( C477 C2244 ) C477_=_C2582( C477 C2582 ) C477_=_C2896( C477 C2896 ) \nC477_=_C3057( C477 C3057 ) C477_=_C3137( C477 C3137 ) C477_=_C3138( C477 C3138 ) C477_=_C3139( C477 C3139 ) C477_=_C3140( C477 C3140 ) C477_=_C3141( C477 C3141 ) \nC477_=_C3143( C477 C3143 ) C477_=_C3144( C477 C3144 ) C477_=_C3145( C477 C3145 ) C477_=_C3146( C477 C3146 ) C477_=_C3147( C477 C3147 ) C477_=_C3148( C477 C3148 ) \nC477_=_C3149( C477 C3149 ) C477_=_C3150( C477 C3150 ) C477_=_C3151( C477 C3151 ) C477_=_C3152( C477 C3152 ) C482_=_C490( C482 C490 ) C482_=_C531( C482 C531 ) \nC482_=_C1142( C482 C1142 ) C482_=_C2268( C482 C2268 ) C482_=_C2365( C482 C2365 ) C482_=_C2586( C482 C2586 ) C482_=_C2885( C482 C2885 ) C482_=_C2901( C482 C2901 ) \nC482_=_C3061( C482 C3061 ) C482_=_C3124( C482 C3124 ) C482_=_C3472( C482 C3472 ) C482_=_C3691( C482 C3691 ) C482_=_C3693( C482 C3693 ) C482_=_C3694( C482 C3694 ) \nC482_=_C3695( C482 C3695 ) C482_=_C3696( C482 C3696 ) C482_=_C3697( C482 C3697 ) C482_=_C3698( C482 C3698 ) C482_=_C3699( C482 C3699 ) C490_=_C611( C490 C611 ) \nC490_=_C765( C490 C765 ) C490_=_C1585( C490 C1585 ) C490_=_C1647( C490 C1647 ) C490_=_C1705( C490 C1705 ) C490_=_C1730( C490 C1730 ) C490_=_C2042( C490 C2042 ) \nC490_=_C2147( C490 C2147 ) C490_=_C2202( C490 C2202 ) C490_=_C2691( C490 C2691 ) C490_=_C3215( C490 C3215 ) C490_=_C3291( C490 C3291 ) C490_=_C3345( C490 C3345 ) \nC490_=_C3432( C490 C3432 ) C490_=_C3592( C490 C3592 ) C490_=_C3603( C490 C3603 ) C490_=_C3773( C490 C3773 ) C490_=_C3925( C490 C3925 ) C490_=_C3984( C490 C3984 ) \nC490_=_C3990( C490 C3990 ) C490_=_C4048( C490 C4048 ) C490_=_C4065( C490 C4065 ) C490_=_C4076( C490 C4076 ) C490_=_C4079( C490 C4079 ) C490_=_C4081( C490 C4081 ) \nC519_=_C522( C519 C522 ) C519_=_C525( C519 C525 ) C519_=_C531( C519 C531 ) C519_=_C2260( C519 C2260 ) C519_=_C2361( C519 C2361 ) C519_=_C2612( C519 C2612 ) \nC519_=_C2613( C519 C2613 ) C519_=_C2614( C519 C2614 ) C519_=_C2616( C519 C2616 ) C519_=_C2617( C519 C2617 ) C519_=_C2618( C519 C2618 ) C519_=_C2620( C519 C2620 ) \nC519_=_C2622( C519 C2622 ) C519_=_C2624( C519 C2624 ) C519_=_C2625( C519 C2625 ) C519_=_C2626( C519 C2626 ) C519_=_C2627( C519 C2627 ) C519_=_C2628( C519 C2628 ) \nC519_=_C2629( C519 C2629 ) C519_=_C2630( C519 C2630 ) C519_=_C2631( C519 C2631 ) C519_=_C2632( C519 C2632 ) C519_=_C2633( C519 C2633 ) C522_=_C525( C522 C525 ) \nC522_=_C531( C522 C531 ) C522_=_C574( C522 C574 ) C522_=_C825( C522 C825 ) C522_=_C1575( C522 C1575 ) C522_=_C1758( C522 C1758 ) C522_=_C2487( C522 C2487 ) \nC522_=_C2522( C522 C2522 ) C522_=_C2880( C522 C2880 ) C522_=_C2965( C522 C2965 ) C522_=_C2966( C522 C2966 ) C522_=_C2968( C522 C2968 ) C522_=_C2969( C522 C2969 ) \nC522_=_C2970( C522 C2970 ) C522_=_C2972( C522 C2972 ) C522_=_C2973( C522 C2973 ) C522_=_C2974( C522 C2974 ) C522_=_C2975( C522 C2975 ) C522_=_C2976( C522 C2976 ) \nC522_=_C2977( C522 C2977 ) C522_=_C2978( C522 C2978 ) C522_=_C2979( C522 C2979 ) C522_=_C2980( C522 C2980 ) C522_=_C2981( C522 C2981 ) C522_=_C2982( C522 C2982 ) \nC525_=_C531( C525 C531 ) C525_=_C827( C525 C827 ) C525_=_C917( C525 C917 ) C525_=_C1136( C525 C1136 ) C525_=_C1400( C525 C1400 ) C525_=_C1678( C525 C1678 ) \nC525_=_C2244( C525 C2244 ) C525_=_C2582( C525 C2582 ) C525_=_C2896( C525 C2896 ) C525_=_C3057( C525 C3057 ) C525_=_C3137(</w:t>
      </w:r>
    </w:p>
    <w:p>
      <w:pPr>
        <w:pStyle w:val="PreformattedText"/>
        <w:bidi w:val="0"/>
        <w:spacing w:before="0" w:after="0"/>
        <w:jc w:val="left"/>
        <w:rPr/>
      </w:pPr>
      <w:r>
        <w:rPr/>
        <w:t xml:space="preserve"> </w:t>
      </w:r>
      <w:r>
        <w:rPr/>
        <w:t>C525 C3137 ) C525_=_C3138( C525 C3138 ) \nC525_=_C3139( C525 C3139 ) C525_=_C3140( C525 C3140 ) C525_=_C3141( C525 C3141 ) C525_=_C3143( C525 C3143 ) C525_=_C3144( C525 C3144 ) C525_=_C3145( C525 C3145 ) \nC525_=_C3146( C525 C3146 ) C525_=_C3147( C525 C3147 ) C525_=_C3148( C525 C3148 ) C525_=_C3149( C525 C3149 ) C525_=_C3150( C525 C3150 ) C525_=_C3151( C525 C3151 ) \nC525_=_C3152( C525 C3152 ) C531_=_C1142( C531 C1142 ) C531_=_C2268( C531 C2268 ) C531_=_C2365( C531 C2365 ) C531_=_C2586( C531 C2586 ) C531_=_C2885( C531 C2885 ) \nC531_=_C2901( C531 C2901 ) C531_=_C3061( C531 C3061 ) C531_=_C3124( C531 C3124 ) C531_=_C3472( C531 C3472 ) C531_=_C3691( C531 C3691 ) C531_=_C3693( C531 C3693 ) \nC531_=_C3694( C531 C3694 ) C531_=_C3695( C531 C3695 ) C531_=_C3696( C531 C3696 ) C531_=_C3697( C531 C3697 ) C531_=_C3698( C531 C3698 ) C531_=_C3699( C531 C3699 ) \nC563_=_C574( C563 C574 ) C563_=_C770( C563 C770 ) C563_=_C1415( C563 C1415 ) C563_=_C1563( C563 C1563 ) C563_=_C1587( C563 C1587 ) C563_=_C1588( C563 C1588 ) \nC563_=_C1590( C563 C1590 ) C563_=_C1591( C563 C1591 ) C563_=_C1592( C563 C1592 ) C563_=_C1593( C563 C1593 ) C563_=_C1596( C563 C1596 ) C563_=_C1597( C563 C1597 ) \nC563_=_C1598( C563 C1598 ) C563_=_C1600( C563 C1600 ) C563_=_C1601( C563 C1601 ) C563_=_C1602( C563 C1602 ) C563_=_C1603( C563 C1603 ) C563_=_C1606( C563 C1606 ) \nC563_=_C1607( C563 C1607 ) C563_=_C1608( C563 C1608 ) C563_=_C1609( C563 C1609 ) C574_=_C825( C574 C825 ) C574_=_C1575( C574 C1575 ) C574_=_C1758( C574 C1758 ) \nC574_=_C2487( C574 C2487 ) C574_=_C2522( C574 C2522 ) C574_=_C2880( C574 C2880 ) C574_=_C2965( C574 C2965 ) C574_=_C2966( C574 C2966 ) C574_=_C2968( C574 C2968 ) \nC574_=_C2969( C574 C2969 ) C574_=_C2970( C574 C2970 ) C574_=_C2972( C574 C2972 ) C574_=_C2973( C574 C2973 ) C574_=_C2974( C574 C2974 ) C574_=_C2975( C574 C2975 ) \nC574_=_C2976( C574 C2976 ) C574_=_C2977( C574 C2977 ) C574_=_C2978( C574 C2978 ) C574_=_C2979( C574 C2979 ) C574_=_C2980( C574 C2980 ) C574_=_C2981( C574 C2981 ) \nC574_=_C2982( C574 C2982 ) C590_=_C605( C590 C605 ) C590_=_C611( C590 C611 ) C590_=_C612( C590 C612 ) C590_=_C1028( C590 C1028 ) C590_=_C1029( C590 C1029 ) \nC590_=_C1030( C590 C1030 ) C590_=_C1032( C590 C1032 ) C590_=_C1033( C590 C1033 ) C590_=_C1034( C590 C1034 ) C590_=_C1035( C590 C1035 ) C590_=_C1036( C590 C1036 ) \nC590_=_C1037( C590 C1037 ) C590_=_C1039( C590 C1039 ) C590_=_C1040( C590 C1040 ) C590_=_C1042( C590 C1042 ) C590_=_C1043( C590 C1043 ) C590_=_C1044( C590 C1044 ) \nC590_=_C1045( C590 C1045 ) C590_=_C1046( C590 C1046 ) C590_=_C1047( C590 C1047 ) C590_=_C1050( C590 C1050 ) C590_=_C1051( C590 C1051 ) C605_=_C611( C605 C611 ) \nC605_=_C612( C605 C612 ) C605_=_C761( C605 C761 ) C605_=_C857( C605 C857 ) C605_=_C1114( C605 C1114 ) C605_=_C1214( C605 C1214 ) C605_=_C1297( C605 C1297 ) \nC605_=_C1363( C605 C1363 ) C605_=_C1581( C605 C1581 ) C605_=_C1641( C605 C1641 ) C605_=_C1685( C605 C1685 ) C605_=_C2144( C605 C2144 ) C605_=_C2214( C605 C2214 ) \nC605_=_C2686( C605 C2686 ) C605_=_C2700( C605 C2700 ) C605_=_C2802( C605 C2802 ) C605_=_C2957( C605 C2957 ) C605_=_C3341( C605 C3341 ) C605_=_C3870( C605 C3870 ) \nC605_=_C3871( C605 C3871 ) C605_=_C3875( C605 C3875 ) C611_=_C612( C611 C612 ) C611_=_C765( C611 C765 ) C611_=_C1585( C611 C1585 ) C611_=_C1647( C611 C1647 ) \nC611_=_C1705( C611 C1705 ) C611_=_C1730( C611 C1730 ) C611_=_C2042( C611 C2042 ) C611_=_C2147( C611 C2147 ) C611_=_C2202( C611 C2202 ) C611_=_C2691( C611 C2691 ) \nC611_=_C3215( C611 C3215 ) C611_=_C3291( C611 C3291 ) C611_=_C3345( C611 C3345 ) C611_=_C3432( C611 C3432 ) C611_=_C3592( C611 C3592 ) C611_=_C3603( C611 C3603 ) \nC611_=_C3773( C611 C3773 ) C611_=_C3925( C611 C3925 ) C611_=_C3984( C611 C3984 ) C611_=_C3990( C611 C3990 ) C611_=_C4048( C611 C4048 ) C611_=_C4065( C611 C4065 ) \nC611_=_C4076( C611 C4076 ) C611_=_C4079( C611 C4079 ) C611_=_C4081( C611 C4081 ) C612_=_C766( C612 C766 ) C612_=_C1586( C612 C1586 ) C612_=_C1648( C612 C1648 ) \nC612_=_C1731( C612 C1731 ) C612_=_C1964( C612 C1964 ) C612_=_C2149( C612 C2149 ) C612_=_C2414( C612 C2414 ) C612_=_C2692( C612 C2692 ) C612_=_C2703( C612 C2703 ) \nC612_=_C2962( C612 C2962 ) C612_=_C3094( C612 C3094 ) C612_=_C3347( C612 C3347 ) C612_=_C3388( C612 C3388 ) C612_=_C3578( C612 C3578 ) C612_=_C3715( C612 C3715 ) \nC612_=_C3862( C612 C3862 ) C612_=_C3927( C612 C3927 ) C612_=_C4022( C612 C4022 ) C612_=_C4088( C612 C4088 ) C616_=_C629( C616 C629 ) C616_=_C1773( C616 C1773 ) \nC616_=_C1774( C616 C1774 ) C616_=_C1775( C616 C1775 ) C616_=_C1776( C616 C1776 ) C616_=_C1777( C616 C1777 ) C616_=_C1779( C616 C1779 ) C616_=_C1780( C616 C1780 ) \nC616_=_C1781( C616 C1781 ) C616_=_C1782( C616 C1782 ) C616_=_C1784( C616 C1784 ) C616_=_C1785( C616 C1785 ) C616_=_C1786( C616 C1786 ) C616_=_C1787( C616 C1787 ) \nC616_=_C1788( C616 C1788 ) C616_=_C1789( C616 C1789 ) C616_=_C1790( C616 C1790 ) C616_=_C1791( C616 C1791 ) C616_=_C1794( C616 C1794 ) C616_=_C1795( C616 C1795 ) \nC629_=_C754( C629 C754 ) C629_=_C1292( C629 C1292 ) C629_=_C1781( C629 C1781 ) C629_=_C1806( C629 C1806 ) C629_=_C2266( C629 C2266 ) C629_=_C2364( C629 C2364 ) \nC629_=_C2770( C629 C2770 ) C629_=_C2825( C629 C2825 ) C629_=_C2950( C629 C2950 ) C629_=_C3122( C629 C3122 ) C629_=_C3412( C629 C3412 ) C629_=_C3491( C629 C3491 ) \nC629_=_C3493( C629 C3493 ) C629_=_C3494( C629 C3494 ) C629_=_C3496( C629 C3496 ) C629_=_C3497( C629 C3497 ) C629_=_C3498( C629 C3498 ) C629_=_C3499( C629 C3499 ) \nC629_=_C3500( C629 C3500 ) C629_=_C3501( C629 C3501 ) C629_=_C3502( C629 C3502 ) C739_=_C863( C739 C863 ) C739_=_C907( C739 C907 ) C739_=_C1488( C739 C1488 ) \nC739_=_C1628( C739 C1628 ) C739_=_C1965( C739 C1965 ) C739_=_C2181( C739 C2181 ) C739_=_C2704( C739 C2704 ) C739_=_C2746( C739 C2746 ) C739_=_C2946( C739 C2946 ) \nC739_=_C2963( C739 C2963 ) C739_=_C3024( C739 C3024 ) C739_=_C3192( C739 C3192 ) C739_=_C3232( C739 C3232 ) C739_=_C3444( C739 C3444 ) C739_=_C3765( C739 C3765 ) \nC739_=_C3886( C739 C3886 ) C739_=_C3953( C739 C3953 ) C739_=_C3977( C739 C3977 ) C739_=_C4083( C739 C4083 ) C739_=_C4089( C739 C4089 ) C739_=_C4090( C739 C4090 ) \nC754_=_C761( C754 C761 ) C754_=_C765( C754 C765 ) C754_=_C766( C754 C766 ) C754_=_C1292( C754 C1292 ) C754_=_C1781( C754 C1781 ) C754_=_C1806( C754 C1806 ) \nC754_=_C2266( C754 C2266 ) C754_=_C2364( C754 C2364 ) C754_=_C2770( C754 C2770 ) C754_=_C2825( C754 C2825 ) C754_=_C2950( C754 C2950 ) C754_=_C3122( C754 C3122 ) \nC754_=_C3412( C754 C3412 ) C754_=_C3491( C754 C3491 ) C754_=_C3493( C754 C3493 ) C754_=_C3494( C754 C3494 ) C754_=_C3496( C754 C3496 ) C754_=_C3497( C754 C3497 ) \nC754_=_C3498( C754 C3498 ) C754_=_C3499( C754 C3499 ) C754_=_C3500( C754 C3500 ) C754_=_C3501( C754 C3501 ) C754_=_C3502( C754 C3502 ) C761_=_C765( C761 C765 ) \nC761_=_C766( C761 C766 ) C761_=_C857( C761 C857 ) C761_=_C1114( C761 C1114 ) C761_=_C1214( C761 C1214 ) C761_=_C1297( C761 C1297 ) C761_=_C1363( C761 C1363 ) \nC761_=_C1581( C761 C1581 ) C761_=_C1641( C761 C1641 ) C761_=_C1685( C761 C1685 ) C761_=_C2144( C761 C2144 ) C761_=_C2214( C761 C2214 ) C761_=_C2686( C761 C2686 ) \nC761_=_C2700( C761 C2700 ) C761_=_C2802( C761 C2802 ) C761_=_C2957( C761 C2957 ) C761_=_C3341( C761 C3341 ) C761_=_C3870( C761 C3870 ) C761_=_C3871( C761 C3871 ) \nC761_=_C3875( C761 C3875 ) C765_=_C766( C765 C766 ) C765_=_C1585( C765 C1585 ) C765_=_C1647( C765 C1647 ) C765_=_C1705( C765 C1705 ) C765_=_C1730( C765 C1730 ) \nC765_=_C2042( C765 C2042 ) C765_=_C2147( C765 C2147 ) C765_=_C2202( C765 C2202 ) C765_=_C2691( C765 C2691 ) C765_=_C3215( C765 C3215 ) C765_=_C3291( C765 C3291 ) \nC765_=_C3345( C765 C3345 ) C765_=_C3432( C765 C3432 ) C765_=_C3592( C765 C3592 ) C765_=_C3603( C765 C3603 ) C765_=_C3773( C765 C3773 ) C765_=_C3925( C765 C3925 ) \nC765_=_C3984( C765 C3984 ) C765_=_C3990( C765 C3990 ) C765_=_C4048( C765 C4048 ) C765_=_C4065( C765 C4065 ) C765_=_C4076( C765 C4076 ) C765_=_C4079( C765 C4079 ) \nC765_=_C4081( C765 C4081 ) C766_=_C1586( C766 C1586 ) C766_=_C1648( C766 C1648 ) C766_=_C1731( C766 C1731 ) C766_=_C1964( C766 C1964 ) C766_=_C2149( C766 C2149 ) \nC766_=_C2414( C766 C2414 ) C766_=_C2692( C766 C2692 ) C766_=_C2703( C766 C2703 ) C766_=_C2962( C766 C2962 ) C766_=_C3094( C766 C3094 ) C766_=_C3347( C766 C3347 ) \nC766_=_C3388( C766 C3388 ) C766_=_C3578( C766 C3578 ) C766_=_C3715( C766 C3715 ) C766_=_C3862( C766 C3862 ) C766_=_C3927( C766 C3927 ) C766_=_C4022( C766 C4022 ) \nC766_=_C4088( C766 C4088 ) C770_=_C1415( C770 C1415 ) C770_=_C1563( C770 C1563 ) C770_=_C1587( C770 C1587 ) C770_=_C1588( C770 C1588 ) C770_=_C1590( C770 C1590 ) \nC770_=_C1591( C770 C1591 ) C770_=_C1592( C770 C1592 ) C770_=_C1593( C770 C1593 ) C770_=_C1596( C770 C1596 ) C770_=_C1597( C770 C1597 ) C770_=_C1598( C770 C1598 ) \nC770_=_C1600( C770 C1600 ) C770_=_C1601( C770 C1601 ) C770_=_C1602( C770 C1602 ) C770_=_C1603( C770 C1603 ) C770_=_C1606( C770 C1606 ) C770_=_C1607( C770 C1607 ) \nC770_=_C1608( C770 C1608 ) C770_=_C1609( C770 C1609 ) C825_=_C827( C825 C827 ) C825_=_C1575( C825 C1575 ) C825_=_C1758( C825 C1758 ) C825_=_C2487( C825 C2487 ) \nC825_=_C2522( C825 C2522 ) C825_=_C2880( C825 C2880 ) C825_=_C2965( C825 C2965 ) C825_=_C2966( C825 C2966 ) C825_=_C2968( C825 C2968 ) C825_=_C2969( C825 C2969 ) \nC825_=_C2970( C825 C2970 ) C825_=_C2972( C825 C2972 ) C825_=_C2973( C825 C2973 ) C825_=_C2974( C825 C2974 ) C825_=_C2975( C825 C2975 ) C825_=_C2976( C825 C2976 ) \nC825_=_C2977( C825 C2977 ) C825_=_C2978( C825 C2978 ) C825_=_C2979( C825 C2979 ) C825_=_C2980( C825 C2980 ) C825_=_C2981( C825 C2981 ) C825_=_C2982( C825 C2982 ) \nC827_=_C917( C827 C917 ) C827_=_C1136( C827 C1136 ) C827_=_C1400( C827 C1400 ) C827_=_C1678( C827 C1678 ) C827_=_C2244( C827 C2244 ) C827_=_C2582( C827 C2582 ) \nC827_=_C2896( C827 C2896 ) C827_=_C3057( C827 C3057 ) C827_=_C3137( C827 C3137 ) C827_=_C3138( C827 C3138 ) C827_=_C3139( C827 C3139 ) C827_=_C3140( C827 C3140 ) \nC827_=_C3141( C827 C3141 ) C827_=_C3143( C827 C3143 ) C827_=_C3144( C827</w:t>
      </w:r>
    </w:p>
    <w:p>
      <w:pPr>
        <w:pStyle w:val="PreformattedText"/>
        <w:bidi w:val="0"/>
        <w:spacing w:before="0" w:after="0"/>
        <w:jc w:val="left"/>
        <w:rPr/>
      </w:pPr>
      <w:r>
        <w:rPr/>
        <w:t xml:space="preserve"> </w:t>
      </w:r>
      <w:r>
        <w:rPr/>
        <w:t>C3144 ) C827_=_C3145( C827 C3145 ) C827_=_C3146( C827 C3146 ) C827_=_C3147( C827 C3147 ) \nC827_=_C3148( C827 C3148 ) C827_=_C3149( C827 C3149 ) C827_=_C3150( C827 C3150 ) C827_=_C3151( C827 C3151 ) C827_=_C3152( C827 C3152 ) C857_=_C863( C857 C863 ) \nC857_=_C1114( C857 C1114 ) C857_=_C1214( C857 C1214 ) C857_=_C1297( C857 C1297 ) C857_=_C1363( C857 C1363 ) C857_=_C1581( C857 C1581 ) C857_=_C1641( C857 C1641 ) \nC857_=_C1685( C857 C1685 ) C857_=_C2144( C857 C2144 ) C857_=_C2214( C857 C2214 ) C857_=_C2686( C857 C2686 ) C857_=_C2700( C857 C2700 ) C857_=_C2802( C857 C2802 ) \nC857_=_C2957( C857 C2957 ) C857_=_C3341( C857 C3341 ) C857_=_C3870( C857 C3870 ) C857_=_C3871( C857 C3871 ) C857_=_C3875( C857 C3875 ) C863_=_C907( C863 C907 ) \nC863_=_C1488( C863 C1488 ) C863_=_C1628( C863 C1628 ) C863_=_C1965( C863 C1965 ) C863_=_C2181( C863 C2181 ) C863_=_C2704( C863 C2704 ) C863_=_C2746( C863 C2746 ) \nC863_=_C2946( C863 C2946 ) C863_=_C2963( C863 C2963 ) C863_=_C3024( C863 C3024 ) C863_=_C3192( C863 C3192 ) C863_=_C3232( C863 C3232 ) C863_=_C3444( C863 C3444 ) \nC863_=_C3765( C863 C3765 ) C863_=_C3886( C863 C3886 ) C863_=_C3953( C863 C3953 ) C863_=_C3977( C863 C3977 ) C863_=_C4083( C863 C4083 ) C863_=_C4089( C863 C4089 ) \nC863_=_C4090( C863 C4090 ) C907_=_C1488( C907 C1488 ) C907_=_C1628( C907 C1628 ) C907_=_C1965( C907 C1965 ) C907_=_C2181( C907 C2181 ) C907_=_C2704( C907 C2704 ) \nC907_=_C2746( C907 C2746 ) C907_=_C2946( C907 C2946 ) C907_=_C2963( C907 C2963 ) C907_=_C3024( C907 C3024 ) C907_=_C3192( C907 C3192 ) C907_=_C3232( C907 C3232 ) \nC907_=_C3444( C907 C3444 ) C907_=_C3765( C907 C3765 ) C907_=_C3886( C907 C3886 ) C907_=_C3953( C907 C3953 ) C907_=_C3977( C907 C3977 ) C907_=_C4083( C907 C4083 ) \nC907_=_C4089( C907 C4089 ) C907_=_C4090( C907 C4090 ) C917_=_C1136( C917 C1136 ) C917_=_C1400( C917 C1400 ) C917_=_C1678( C917 C1678 ) C917_=_C2244( C917 C2244 ) \nC917_=_C2582( C917 C2582 ) C917_=_C2896( C917 C2896 ) C917_=_C3057( C917 C3057 ) C917_=_C3137( C917 C3137 ) C917_=_C3138( C917 C3138 ) C917_=_C3139( C917 C3139 ) \nC917_=_C3140( C917 C3140 ) C917_=_C3141( C917 C3141 ) C917_=_C3143( C917 C3143 ) C917_=_C3144( C917 C3144 ) C917_=_C3145( C917 C3145 ) C917_=_C3146( C917 C3146 ) \nC917_=_C3147( C917 C3147 ) C917_=_C3148( C917 C3148 ) C917_=_C3149( C917 C3149 ) C917_=_C3150( C917 C3150 ) C917_=_C3151( C917 C3151 ) C917_=_C3152( C917 C3152 ) \nC937_=_C1447( C937 C1447 ) C937_=_C1598( C937 C1598 ) C937_=_C1693( C937 C1693 ) C937_=_C2188( C937 C2188 ) C937_=_C2264( C937 C2264 ) C937_=_C2362( C937 C2362 ) \nC937_=_C2616( C937 C2616 ) C937_=_C2696( C937 C2696 ) C937_=_C2948( C937 C2948 ) C937_=_C3122( C937 C3122 ) C937_=_C3123( C937 C3123 ) C937_=_C3124( C937 C3124 ) \nC937_=_C3125( C937 C3125 ) C937_=_C3126( C937 C3126 ) C937_=_C3128( C937 C3128 ) C937_=_C3129( C937 C3129 ) C937_=_C3130( C937 C3130 ) C937_=_C3131( C937 C3131 ) \nC937_=_C3132( C937 C3132 ) C937_=_C3133( C937 C3133 ) C937_=_C3136( C937 C3136 ) C1028_=_C1029( C1028 C1029 ) C1028_=_C1030( C1028 C1030 ) C1028_=_C1032( C1028 C1032 ) \nC1028_=_C1033( C1028 C1033 ) C1028_=_C1034( C1028 C1034 ) C1028_=_C1035( C1028 C1035 ) C1028_=_C1036( C1028 C1036 ) C1028_=_C1037( C1028 C1037 ) C1028_=_C1039( C1028 C1039 ) \nC1028_=_C1040( C1028 C1040 ) C1028_=_C1042( C1028 C1042 ) C1028_=_C1043( C1028 C1043 ) C1028_=_C1044( C1028 C1044 ) C1028_=_C1045( C1028 C1045 ) C1028_=_C1046( C1028 C1046 ) \nC1028_=_C1047( C1028 C1047 ) C1028_=_C1050( C1028 C1050 ) C1028_=_C1051( C1028 C1051 ) C1029_=_C1030( C1029 C1030 ) C1029_=_C1032( C1029 C1032 ) C1029_=_C1033( C1029 C1033 ) \nC1029_=_C1034( C1029 C1034 ) C1029_=_C1035( C1029 C1035 ) C1029_=_C1036( C1029 C1036 ) C1029_=_C1037( C1029 C1037 ) C1029_=_C1039( C1029 C1039 ) C1029_=_C1040( C1029 C1040 ) \nC1029_=_C1042( C1029 C1042 ) C1029_=_C1043( C1029 C1043 ) C1029_=_C1044( C1029 C1044 ) C1029_=_C1045( C1029 C1045 ) C1029_=_C1046( C1029 C1046 ) C1029_=_C1047( C1029 C1047 ) \nC1029_=_C1050( C1029 C1050 ) C1029_=_C1051( C1029 C1051 ) C1030_=_C1032( C1030 C1032 ) C1030_=_C1033( C1030 C1033 ) C1030_=_C1034( C1030 C1034 ) C1030_=_C1035( C1030 C1035 ) \nC1030_=_C1036( C1030 C1036 ) C1030_=_C1037( C1030 C1037 ) C1030_=_C1039( C1030 C1039 ) C1030_=_C1040( C1030 C1040 ) C1030_=_C1042( C1030 C1042 ) C1030_=_C1043( C1030 C1043 ) \nC1030_=_C1044( C1030 C1044 ) C1030_=_C1045( C1030 C1045 ) C1030_=_C1046( C1030 C1046 ) C1030_=_C1047( C1030 C1047 ) C1030_=_C1050( C1030 C1050 ) C1030_=_C1051( C1030 C1051 ) \nC1032_=_C1033( C1032 C1033 ) C1032_=_C1034( C1032 C1034 ) C1032_=_C1035( C1032 C1035 ) C1032_=_C1036( C1032 C1036 ) C1032_=_C1037( C1032 C1037 ) C1032_=_C1039( C1032 C1039 ) \nC1032_=_C1040( C1032 C1040 ) C1032_=_C1042( C1032 C1042 ) C1032_=_C1043( C1032 C1043 ) C1032_=_C1044( C1032 C1044 ) C1032_=_C1045( C1032 C1045 ) C1032_=_C1046( C1032 C1046 ) \nC1032_=_C1047( C1032 C1047 ) C1032_=_C1050( C1032 C1050 ) C1032_=_C1051( C1032 C1051 ) C1033_=_C1034( C1033 C1034 ) C1033_=_C1035( C1033 C1035 ) C1033_=_C1036( C1033 C1036 ) \nC1033_=_C1037( C1033 C1037 ) C1033_=_C1039( C1033 C1039 ) C1033_=_C1040( C1033 C1040 ) C1033_=_C1042( C1033 C1042 ) C1033_=_C1043( C1033 C1043 ) C1033_=_C1044( C1033 C1044 ) \nC1033_=_C1045( C1033 C1045 ) C1033_=_C1046( C1033 C1046 ) C1033_=_C1047( C1033 C1047 ) C1033_=_C1050( C1033 C1050 ) C1033_=_C1051( C1033 C1051 ) C1034_=_C1035( C1034 C1035 ) \nC1034_=_C1036( C1034 C1036 ) C1034_=_C1037( C1034 C1037 ) C1034_=_C1039( C1034 C1039 ) C1034_=_C1040( C1034 C1040 ) C1034_=_C1042( C1034 C1042 ) C1034_=_C1043( C1034 C1043 ) \nC1034_=_C1044( C1034 C1044 ) C1034_=_C1045( C1034 C1045 ) C1034_=_C1046( C1034 C1046 ) C1034_=_C1047( C1034 C1047 ) C1034_=_C1050( C1034 C1050 ) C1034_=_C1051( C1034 C1051 ) \nC1034_=_C1590( C1034 C1590 ) C1034_=_C2184( C1034 C2184 ) C1034_=_C2260( C1034 C2260 ) C1034_=_C2264( C1034 C2264 ) C1034_=_C2266( C1034 C2266 ) C1034_=_C2268( C1034 C2268 ) \nC1034_=_C2269( C1034 C2269 ) C1035_=_C1036( C1035 C1036 ) C1035_=_C1037( C1035 C1037 ) C1035_=_C1039( C1035 C1039 ) C1035_=_C1040( C1035 C1040 ) C1035_=_C1042( C1035 C1042 ) \nC1035_=_C1043( C1035 C1043 ) C1035_=_C1044( C1035 C1044 ) C1035_=_C1045( C1035 C1045 ) C1035_=_C1046( C1035 C1046 ) C1035_=_C1047( C1035 C1047 ) C1035_=_C1050( C1035 C1050 ) \nC1035_=_C1051( C1035 C1051 ) C1035_=_C1774( C1035 C1774 ) C1036_=_C1037( C1036 C1037 ) C1036_=_C1039( C1036 C1039 ) C1036_=_C1040( C1036 C1040 ) C1036_=_C1042( C1036 C1042 ) \nC1036_=_C1043( C1036 C1043 ) C1036_=_C1044( C1036 C1044 ) C1036_=_C1045( C1036 C1045 ) C1036_=_C1046( C1036 C1046 ) C1036_=_C1047( C1036 C1047 ) C1036_=_C1050( C1036 C1050 ) \nC1036_=_C1051( C1036 C1051 ) C1036_=_C1775( C1036 C1775 ) C1036_=_C2696( C1036 C2696 ) C1036_=_C2700( C1036 C2700 ) C1036_=_C2703( C1036 C2703 ) C1036_=_C2704( C1036 C2704 ) \nC1037_=_C1039( C1037 C1039 ) C1037_=_C1040( C1037 C1040 ) C1037_=_C1042( C1037 C1042 ) C1037_=_C1043( C1037 C1043 ) C1037_=_C1044( C1037 C1044 ) C1037_=_C1045( C1037 C1045 ) \nC1037_=_C1046( C1037 C1046 ) C1037_=_C1047( C1037 C1047 ) C1037_=_C1050( C1037 C1050 ) C1037_=_C1051( C1037 C1051 ) C1037_=_C1777( C1037 C1777 ) C1037_=_C2948( C1037 C2948 ) \nC1037_=_C2950( C1037 C2950 ) C1037_=_C2957( C1037 C2957 ) C1037_=_C2962( C1037 C2962 ) C1037_=_C2963( C1037 C2963 ) C1039_=_C1040( C1039 C1040 ) C1039_=_C1042( C1039 C1042 ) \nC1039_=_C1043( C1039 C1043 ) C1039_=_C1044( C1039 C1044 ) C1039_=_C1045( C1039 C1045 ) C1039_=_C1046( C1039 C1046 ) C1039_=_C1047( C1039 C1047 ) C1039_=_C1050( C1039 C1050 ) \nC1039_=_C1051( C1039 C1051 ) C1039_=_C1779( C1039 C1779 ) C1040_=_C1042( C1040 C1042 ) C1040_=_C1043( C1040 C1043 ) C1040_=_C1044( C1040 C1044 ) C1040_=_C1045( C1040 C1045 ) \nC1040_=_C1046( C1040 C1046 ) C1040_=_C1047( C1040 C1047 ) C1040_=_C1050( C1040 C1050 ) C1040_=_C1051( C1040 C1051 ) C1040_=_C2975( C1040 C2975 ) C1040_=_C3146( C1040 C3146 ) \nC1040_=_C3862( C1040 C3862 ) C1042_=_C1043( C1042 C1043 ) C1042_=_C1044( C1042 C1044 ) C1042_=_C1045( C1042 C1045 ) C1042_=_C1046( C1042 C1046 ) C1042_=_C1047( C1042 C1047 ) \nC1042_=_C1050( C1042 C1050 ) C1042_=_C1051( C1042 C1051 ) C1042_=_C1784( C1042 C1784 ) C1043_=_C1044( C1043 C1044 ) C1043_=_C1045( C1043 C1045 ) C1043_=_C1046( C1043 C1046 ) \nC1043_=_C1047( C1043 C1047 ) C1043_=_C1050( C1043 C1050 ) C1043_=_C1051( C1043 C1051 ) C1043_=_C1787( C1043 C1787 ) C1043_=_C3131( C1043 C3131 ) C1044_=_C1045( C1044 C1045 ) \nC1044_=_C1046( C1044 C1046 ) C1044_=_C1047( C1044 C1047 ) C1044_=_C1050( C1044 C1050 ) C1044_=_C1051( C1044 C1051 ) C1045_=_C1046( C1045 C1046 ) C1045_=_C1047( C1045 C1047 ) \nC1045_=_C1050( C1045 C1050 ) C1045_=_C1051( C1045 C1051 ) C1045_=_C1789( C1045 C1789 ) C1046_=_C1047( C1046 C1047 ) C1046_=_C1050( C1046 C1050 ) C1046_=_C1051( C1046 C1051 ) \nC1046_=_C1790( C1046 C1790 ) C1046_=_C3151( C1046 C3151 ) C1047_=_C1050( C1047 C1050 ) C1047_=_C1051( C1047 C1051 ) C1047_=_C1791( C1047 C1791 ) C1050_=_C1051( C1050 C1051 ) \nC1050_=_C1794( C1050 C1794 ) C1051_=_C1795( C1051 C1795 ) C1051_=_C3136( C1051 C3136 ) C1051_=_C3875( C1051 C3875 ) C1051_=_C4088( C1051 C4088 ) C1051_=_C4090( C1051 C4090 ) \nC1114_=_C1214( C1114 C1214 ) C1114_=_C1297( C1114 C1297 ) C1114_=_C1363( C1114 C1363 ) C1114_=_C1581( C1114 C1581 ) C1114_=_C1641( C1114 C1641 ) C1114_=_C1685( C1114 C1685 ) \nC1114_=_C2144( C1114 C2144 ) C1114_=_C2214( C1114 C2214 ) C1114_=_C2686( C1114 C2686 ) C1114_=_C2700( C1114 C2700 ) C1114_=_C2802( C1114 C2802 ) C1114_=_C2957( C1114 C2957 ) \nC1114_=_C3341( C1114 C3341 ) C1114_=_C3870( C1114 C3870 ) C1114_=_C3871( C1114 C3871 ) C1114_=_C3875( C1114 C3875 ) C1136_=_C1142( C1136 C1142 ) C1136_=_C1400( C1136 C1400 ) \nC1136_=_C1678( C1136 C1678 ) C1136_=_C2244( C1136 C2244 ) C1136_=_C2582( C1136 C2582 ) C1136_=_C2896( C1136 C2896 ) C1136_=_C3057( C1136 C3057 ) C1136_=_C3137( C1136 C3137 ) \nC1136_=_C3138( C1136 C3138 ) C1136_=_C3139( C1136 C3139 ) C1136_=_C3140( C1136 C3140 ) C1136_=_C3141( C1136 C3141 ) C1136_=_C3143( C1136 C3143 ) C1136_=_C3144( C1136 C3144</w:t>
      </w:r>
    </w:p>
    <w:p>
      <w:pPr>
        <w:pStyle w:val="PreformattedText"/>
        <w:bidi w:val="0"/>
        <w:spacing w:before="0" w:after="0"/>
        <w:jc w:val="left"/>
        <w:rPr/>
      </w:pPr>
      <w:r>
        <w:rPr/>
        <w:t xml:space="preserve"> </w:t>
      </w:r>
      <w:r>
        <w:rPr/>
        <w:t>) \nC1136_=_C3145( C1136 C3145 ) C1136_=_C3146( C1136 C3146 ) C1136_=_C3147( C1136 C3147 ) C1136_=_C3148( C1136 C3148 ) C1136_=_C3149( C1136 C3149 ) C1136_=_C3150( C1136 C3150 ) \nC1136_=_C3151( C1136 C3151 ) C1136_=_C3152( C1136 C3152 ) C1142_=_C2268( C1142 C2268 ) C1142_=_C2365( C1142 C2365 ) C1142_=_C2586( C1142 C2586 ) C1142_=_C2885( C1142 C2885 ) \nC1142_=_C2901( C1142 C2901 ) C1142_=_C3061( C1142 C3061 ) C1142_=_C3124( C1142 C3124 ) C1142_=_C3472( C1142 C3472 ) C1142_=_C3691( C1142 C3691 ) C1142_=_C3693( C1142 C3693 ) \nC1142_=_C3694( C1142 C3694 ) C1142_=_C3695( C1142 C3695 ) C1142_=_C3696( C1142 C3696 ) C1142_=_C3697( C1142 C3697 ) C1142_=_C3698( C1142 C3698 ) C1142_=_C3699( C1142 C3699 ) \nC1214_=_C1297( C1214 C1297 ) C1214_=_C1363( C1214 C1363 ) C1214_=_C1581( C1214 C1581 ) C1214_=_C1641( C1214 C1641 ) C1214_=_C1685( C1214 C1685 ) C1214_=_C2144( C1214 C2144 ) \nC1214_=_C2214( C1214 C2214 ) C1214_=_C2686( C1214 C2686 ) C1214_=_C2700( C1214 C2700 ) C1214_=_C2802( C1214 C2802 ) C1214_=_C2957( C1214 C2957 ) C1214_=_C3341( C1214 C3341 ) \nC1214_=_C3870( C1214 C3870 ) C1214_=_C3871( C1214 C3871 ) C1214_=_C3875( C1214 C3875 ) C1292_=_C1297( C1292 C1297 ) C1292_=_C1781( C1292 C1781 ) C1292_=_C1806( C1292 C1806 ) \nC1292_=_C2266( C1292 C2266 ) C1292_=_C2364( C1292 C2364 ) C1292_=_C2770( C1292 C2770 ) C1292_=_C2825( C1292 C2825 ) C1292_=_C2950( C1292 C2950 ) C1292_=_C3122( C1292 C3122 ) \nC1292_=_C3412( C1292 C3412 ) C1292_=_C3491( C1292 C3491 ) C1292_=_C3493( C1292 C3493 ) C1292_=_C3494( C1292 C3494 ) C1292_=_C3496( C1292 C3496 ) C1292_=_C3497( C1292 C3497 ) \nC1292_=_C3498( C1292 C3498 ) C1292_=_C3499( C1292 C3499 ) C1292_=_C3500( C1292 C3500 ) C1292_=_C3501( C1292 C3501 ) C1292_=_C3502( C1292 C3502 ) C1297_=_C1363( C1297 C1363 ) \nC1297_=_C1581( C1297 C1581 ) C1297_=_C1641( C1297 C1641 ) C1297_=_C1685( C1297 C1685 ) C1297_=_C2144( C1297 C2144 ) C1297_=_C2214( C1297 C2214 ) C1297_=_C2686( C1297 C2686 ) \nC1297_=_C2700( C1297 C2700 ) C1297_=_C2802( C1297 C2802 ) C1297_=_C2957( C1297 C2957 ) C1297_=_C3341( C1297 C3341 ) C1297_=_C3870( C1297 C3870 ) C1297_=_C3871( C1297 C3871 ) \nC1297_=_C3875( C1297 C3875 ) C1363_=_C1581( C1363 C1581 ) C1363_=_C1641( C1363 C1641 ) C1363_=_C1685( C1363 C1685 ) C1363_=_C2144( C1363 C2144 ) C1363_=_C2214( C1363 C2214 ) \nC1363_=_C2686( C1363 C2686 ) C1363_=_C2700( C1363 C2700 ) C1363_=_C2802( C1363 C2802 ) C1363_=_C2957( C1363 C2957 ) C1363_=_C3341( C1363 C3341 ) C1363_=_C3870( C1363 C3870 ) \nC1363_=_C3871( C1363 C3871 ) C1363_=_C3875( C1363 C3875 ) C1371_=_C1382( C1371 C1382 ) C1371_=_C1692( C1371 C1692 ) C1371_=_C1711( C1371 C1711 ) C1371_=_C2184( C1371 C2184 ) \nC1371_=_C2185( C1371 C2185 ) C1371_=_C2187( C1371 C2187 ) C1371_=_C2188( C1371 C2188 ) C1371_=_C2189( C1371 C2189 ) C1371_=_C2191( C1371 C2191 ) C1371_=_C2192( C1371 C2192 ) \nC1371_=_C2195( C1371 C2195 ) C1371_=_C2196( C1371 C2196 ) C1371_=_C2197( C1371 C2197 ) C1371_=_C2198( C1371 C2198 ) C1371_=_C2199( C1371 C2199 ) C1371_=_C2200( C1371 C2200 ) \nC1371_=_C2201( C1371 C2201 ) C1371_=_C2202( C1371 C2202 ) C1371_=_C2203( C1371 C2203 ) C1371_=_C2204( C1371 C2204 ) C1371_=_C2205( C1371 C2205 ) C1382_=_C1481( C1382 C1481 ) \nC1382_=_C1957( C1382 C1957 ) C1382_=_C2269( C1382 C2269 ) C1382_=_C2367( C1382 C2367 ) C1382_=_C2740( C1382 C2740 ) C1382_=_C2830( C1382 C2830 ) C1382_=_C2940( C1382 C2940 ) \nC1382_=_C3017( C1382 C3017 ) C1382_=_C3125( C1382 C3125 ) C1382_=_C3224( C1382 C3224 ) C1382_=_C3238( C1382 C3238 ) C1382_=_C3440( C1382 C3440 ) C1382_=_C3760( C1382 C3760 ) \nC1382_=_C3761( C1382 C3761 ) C1382_=_C3762( C1382 C3762 ) C1382_=_C3763( C1382 C3763 ) C1382_=_C3764( C1382 C3764 ) C1382_=_C3765( C1382 C3765 ) C1382_=_C3766( C1382 C3766 ) \nC1382_=_C3767( C1382 C3767 ) C1400_=_C1678( C1400 C1678 ) C1400_=_C2244( C1400 C2244 ) C1400_=_C2582( C1400 C2582 ) C1400_=_C2896( C1400 C2896 ) C1400_=_C3057( C1400 C3057 ) \nC1400_=_C3137( C1400 C3137 ) C1400_=_C3138( C1400 C3138 ) C1400_=_C3139( C1400 C3139 ) C1400_=_C3140( C1400 C3140 ) C1400_=_C3141( C1400 C3141 ) C1400_=_C3143( C1400 C3143 ) \nC1400_=_C3144( C1400 C3144 ) C1400_=_C3145( C1400 C3145 ) C1400_=_C3146( C1400 C3146 ) C1400_=_C3147( C1400 C3147 ) C1400_=_C3148( C1400 C3148 ) C1400_=_C3149( C1400 C3149 ) \nC1400_=_C3150( C1400 C3150 ) C1400_=_C3151( C1400 C3151 ) C1400_=_C3152( C1400 C3152 ) C1415_=_C1563( C1415 C1563 ) C1415_=_C1587( C1415 C1587 ) C1415_=_C1588( C1415 C1588 ) \nC1415_=_C1590( C1415 C1590 ) C1415_=_C1591( C1415 C1591 ) C1415_=_C1592( C1415 C1592 ) C1415_=_C1593( C1415 C1593 ) C1415_=_C1596( C1415 C1596 ) C1415_=_C1597( C1415 C1597 ) \nC1415_=_C1598( C1415 C1598 ) C1415_=_C1600( C1415 C1600 ) C1415_=_C1601( C1415 C1601 ) C1415_=_C1602( C1415 C1602 ) C1415_=_C1603( C1415 C1603 ) C1415_=_C1606( C1415 C1606 ) \nC1415_=_C1607( C1415 C1607 ) C1415_=_C1608( C1415 C1608 ) C1415_=_C1609( C1415 C1609 ) C1447_=_C1598( C1447 C1598 ) C1447_=_C1693( C1447 C1693 ) C1447_=_C2188( C1447 C2188 ) \nC1447_=_C2264( C1447 C2264 ) C1447_=_C2362( C1447 C2362 ) C1447_=_C2616( C1447 C2616 ) C1447_=_C2696( C1447 C2696 ) C1447_=_C2948( C1447 C2948 ) C1447_=_C3122( C1447 C3122 ) \nC1447_=_C3123( C1447 C3123 ) C1447_=_C3124( C1447 C3124 ) C1447_=_C3125( C1447 C3125 ) C1447_=_C3126( C1447 C3126 ) C1447_=_C3128( C1447 C3128 ) C1447_=_C3129( C1447 C3129 ) \nC1447_=_C3130( C1447 C3130 ) C1447_=_C3131( C1447 C3131 ) C1447_=_C3132( C1447 C3132 ) C1447_=_C3133( C1447 C3133 ) C1447_=_C3136( C1447 C3136 ) C1481_=_C1488( C1481 C1488 ) \nC1481_=_C1957( C1481 C1957 ) C1481_=_C2269( C1481 C2269 ) C1481_=_C2367( C1481 C2367 ) C1481_=_C2740( C1481 C2740 ) C1481_=_C2830( C1481 C2830 ) C1481_=_C2940( C1481 C2940 ) \nC1481_=_C3017( C1481 C3017 ) C1481_=_C3125( C1481 C3125 ) C1481_=_C3224( C1481 C3224 ) C1481_=_C3238( C1481 C3238 ) C1481_=_C3440( C1481 C3440 ) C1481_=_C3760( C1481 C3760 ) \nC1481_=_C3761( C1481 C3761 ) C1481_=_C3762( C1481 C3762 ) C1481_=_C3763( C1481 C3763 ) C1481_=_C3764( C1481 C3764 ) C1481_=_C3765( C1481 C3765 ) C1481_=_C3766( C1481 C3766 ) \nC1481_=_C3767( C1481 C3767 ) C1488_=_C1628( C1488 C1628 ) C1488_=_C1965( C1488 C1965 ) C1488_=_C2181( C1488 C2181 ) C1488_=_C2704( C1488 C2704 ) C1488_=_C2746( C1488 C2746 ) \nC1488_=_C2946( C1488 C2946 ) C1488_=_C2963( C1488 C2963 ) C1488_=_C3024( C1488 C3024 ) C1488_=_C3192( C1488 C3192 ) C1488_=_C3232( C1488 C3232 ) C1488_=_C3444( C1488 C3444 ) \nC1488_=_C3765( C1488 C3765 ) C1488_=_C3886( C1488 C3886 ) C1488_=_C3953( C1488 C3953 ) C1488_=_C3977( C1488 C3977 ) C1488_=_C4083( C1488 C4083 ) C1488_=_C4089( C1488 C4089 ) \nC1488_=_C4090( C1488 C4090 ) C1563_=_C1575( C1563 C1575 ) C1563_=_C1581( C1563 C1581 ) C1563_=_C1585( C1563 C1585 ) C1563_=_C1586( C1563 C1586 ) C1563_=_C1587( C1563 C1587 ) \nC1563_=_C1588( C1563 C1588 ) C1563_=_C1590( C1563 C1590 ) C1563_=_C1591( C1563 C1591 ) C1563_=_C1592( C1563 C1592 ) C1563_=_C1593( C1563 C1593 ) C1563_=_C1596( C1563 C1596 ) \nC1563_=_C1597( C1563 C1597 ) C1563_=_C1598( C1563 C1598 ) C1563_=_C1600( C1563 C1600 ) C1563_=_C1601( C1563 C1601 ) C1563_=_C1602( C1563 C1602 ) C1563_=_C1603( C1563 C1603 ) \nC1563_=_C1606( C1563 C1606 ) C1563_=_C1607( C1563 C1607 ) C1563_=_C1608( C1563 C1608 ) C1563_=_C1609( C1563 C1609 ) C1575_=_C1581( C1575 C1581 ) C1575_=_C1585( C1575 C1585 ) \nC1575_=_C1586( C1575 C1586 ) C1575_=_C1758( C1575 C1758 ) C1575_=_C2487( C1575 C2487 ) C1575_=_C2522( C1575 C2522 ) C1575_=_C2880( C1575 C2880 ) C1575_=_C2965( C1575 C2965 ) \nC1575_=_C2966( C1575 C2966 ) C1575_=_C2968( C1575 C2968 ) C1575_=_C2969( C1575 C2969 ) C1575_=_C2970( C1575 C2970 ) C1575_=_C2972( C1575 C2972 ) C1575_=_C2973( C1575 C2973 ) \nC1575_=_C2974( C1575 C2974 ) C1575_=_C2975( C1575 C2975 ) C1575_=_C2976( C1575 C2976 ) C1575_=_C2977( C1575 C2977 ) C1575_=_C2978( C1575 C2978 ) C1575_=_C2979( C1575 C2979 ) \nC1575_=_C2980( C1575 C2980 ) C1575_=_C2981( C1575 C2981 ) C1575_=_C2982( C1575 C2982 ) C1581_=_C1585( C1581 C1585 ) C1581_=_C1586( C1581 C1586 ) C1581_=_C1641( C1581 C1641 ) \nC1581_=_C1685( C1581 C1685 ) C1581_=_C2144( C1581 C2144 ) C1581_=_C2214( C1581 C2214 ) C1581_=_C2686( C1581 C2686 ) C1581_=_C2700( C1581 C2700 ) C1581_=_C2802( C1581 C2802 ) \nC1581_=_C2957( C1581 C2957 ) C1581_=_C3341( C1581 C3341 ) C1581_=_C3870( C1581 C3870 ) C1581_=_C3871( C1581 C3871 ) C1581_=_C3875( C1581 C3875 ) C1585_=_C1586( C1585 C1586 ) \nC1585_=_C1647( C1585 C1647 ) C1585_=_C1705( C1585 C1705 ) C1585_=_C1730( C1585 C1730 ) C1585_=_C2042( C1585 C2042 ) C1585_=_C2147( C1585 C2147 ) C1585_=_C2202( C1585 C2202 ) \nC1585_=_C2691( C1585 C2691 ) C1585_=_C3215( C1585 C3215 ) C1585_=_C3291( C1585 C3291 ) C1585_=_C3345( C1585 C3345 ) C1585_=_C3432( C1585 C3432 ) C1585_=_C3592( C1585 C3592 ) \nC1585_=_C3603( C1585 C3603 ) C1585_=_C3773( C1585 C3773 ) C1585_=_C3925( C1585 C3925 ) C1585_=_C3984( C1585 C3984 ) C1585_=_C3990( C1585 C3990 ) C1585_=_C4048( C1585 C4048 ) \nC1585_=_C4065( C1585 C4065 ) C1585_=_C4076( C1585 C4076 ) C1585_=_C4079( C1585 C4079 ) C1585_=_C4081( C1585 C4081 ) C1586_=_C1648( C1586 C1648 ) C1586_=_C1731( C1586 C1731 ) \nC1586_=_C1964( C1586 C1964 ) C1586_=_C2149( C1586 C2149 ) C1586_=_C2414( C1586 C2414 ) C1586_=_C2692( C1586 C2692 ) C1586_=_C2703( C1586 C2703 ) C1586_=_C2962( C1586 C2962 ) \nC1586_=_C3094( C1586 C3094 ) C1586_=_C3347( C1586 C3347 ) C1586_=_C3388( C1586 C3388 ) C1586_=_C3578( C1586 C3578 ) C1586_=_C3715( C1586 C3715 ) C1586_=_C3862( C1586 C3862 ) \nC1586_=_C3927( C1586 C3927 ) C1586_=_C4022( C1586 C4022 ) C1586_=_C4088( C1586 C4088 ) C1587_=_C1588( C1587 C1588 ) C1587_=_C1590( C1587 C1590 ) C1587_=_C1591( C1587 C1591 ) \nC1587_=_C1592( C1587 C1592 ) C1587_=_C1593( C1587 C1593 ) C1587_=_C1596( C1587 C1596 ) C1587_=_C1597( C1587 C1597 ) C1587_=_C1598( C1587 C1598 ) C1587_=_C1600( C1587 C1600 ) \nC1587_=_C1601( C1587 C1601 ) C1587_=_C1602( C1587 C1602 ) C1587_=_C1603( C1587 C1603 ) C1587_=_C1606( C1587 C1606 ) C1587_=_C1607( C1587 C1607 ) C1587_=_C1608( C1587 C1608 ) \nC1587_=_C1609( C1587 C1609 ) C1588_=_C1590(</w:t>
      </w:r>
    </w:p>
    <w:p>
      <w:pPr>
        <w:pStyle w:val="PreformattedText"/>
        <w:bidi w:val="0"/>
        <w:spacing w:before="0" w:after="0"/>
        <w:jc w:val="left"/>
        <w:rPr/>
      </w:pPr>
      <w:r>
        <w:rPr/>
        <w:t xml:space="preserve"> </w:t>
      </w:r>
      <w:r>
        <w:rPr/>
        <w:t>C1588 C1590 ) C1588_=_C1591( C1588 C1591 ) C1588_=_C1592( C1588 C1592 ) C1588_=_C1593( C1588 C1593 ) C1588_=_C1596( C1588 C1596 ) \nC1588_=_C1597( C1588 C1597 ) C1588_=_C1598( C1588 C1598 ) C1588_=_C1600( C1588 C1600 ) C1588_=_C1601( C1588 C1601 ) C1588_=_C1602( C1588 C1602 ) C1588_=_C1603( C1588 C1603 ) \nC1588_=_C1606( C1588 C1606 ) C1588_=_C1607( C1588 C1607 ) C1588_=_C1608( C1588 C1608 ) C1588_=_C1609( C1588 C1609 ) C1588_=_C1758( C1588 C1758 ) C1590_=_C1591( C1590 C1591 ) \nC1590_=_C1592( C1590 C1592 ) C1590_=_C1593( C1590 C1593 ) C1590_=_C1596( C1590 C1596 ) C1590_=_C1597( C1590 C1597 ) C1590_=_C1598( C1590 C1598 ) C1590_=_C1600( C1590 C1600 ) \nC1590_=_C1601( C1590 C1601 ) C1590_=_C1602( C1590 C1602 ) C1590_=_C1603( C1590 C1603 ) C1590_=_C1606( C1590 C1606 ) C1590_=_C1607( C1590 C1607 ) C1590_=_C1608( C1590 C1608 ) \nC1590_=_C1609( C1590 C1609 ) C1590_=_C2184( C1590 C2184 ) C1590_=_C2260( C1590 C2260 ) C1590_=_C2264( C1590 C2264 ) C1590_=_C2266( C1590 C2266 ) C1590_=_C2268( C1590 C2268 ) \nC1590_=_C2269( C1590 C2269 ) C1591_=_C1592( C1591 C1592 ) C1591_=_C1593( C1591 C1593 ) C1591_=_C1596( C1591 C1596 ) C1591_=_C1597( C1591 C1597 ) C1591_=_C1598( C1591 C1598 ) \nC1591_=_C1600( C1591 C1600 ) C1591_=_C1601( C1591 C1601 ) C1591_=_C1602( C1591 C1602 ) C1591_=_C1603( C1591 C1603 ) C1591_=_C1606( C1591 C1606 ) C1591_=_C1607( C1591 C1607 ) \nC1591_=_C1608( C1591 C1608 ) C1591_=_C1609( C1591 C1609 ) C1591_=_C2185( C1591 C2185 ) C1591_=_C2361( C1591 C2361 ) C1591_=_C2362( C1591 C2362 ) C1591_=_C2364( C1591 C2364 ) \nC1591_=_C2365( C1591 C2365 ) C1591_=_C2367( C1591 C2367 ) C1592_=_C1593( C1592 C1593 ) C1592_=_C1596( C1592 C1596 ) C1592_=_C1597( C1592 C1597 ) C1592_=_C1598( C1592 C1598 ) \nC1592_=_C1600( C1592 C1600 ) C1592_=_C1601( C1592 C1601 ) C1592_=_C1602( C1592 C1602 ) C1592_=_C1603( C1592 C1603 ) C1592_=_C1606( C1592 C1606 ) C1592_=_C1607( C1592 C1607 ) \nC1592_=_C1608( C1592 C1608 ) C1592_=_C1609( C1592 C1609 ) C1592_=_C2487( C1592 C2487 ) C1593_=_C1596( C1593 C1596 ) C1593_=_C1597( C1593 C1597 ) C1593_=_C1598( C1593 C1598 ) \nC1593_=_C1600( C1593 C1600 ) C1593_=_C1601( C1593 C1601 ) C1593_=_C1602( C1593 C1602 ) C1593_=_C1603( C1593 C1603 ) C1593_=_C1606( C1593 C1606 ) C1593_=_C1607( C1593 C1607 ) \nC1593_=_C1608( C1593 C1608 ) C1593_=_C1609( C1593 C1609 ) C1593_=_C2522( C1593 C2522 ) C1596_=_C1597( C1596 C1597 ) C1596_=_C1598( C1596 C1598 ) C1596_=_C1600( C1596 C1600 ) \nC1596_=_C1601( C1596 C1601 ) C1596_=_C1602( C1596 C1602 ) C1596_=_C1603( C1596 C1603 ) C1596_=_C1606( C1596 C1606 ) C1596_=_C1607( C1596 C1607 ) C1596_=_C1608( C1596 C1608 ) \nC1596_=_C1609( C1596 C1609 ) C1596_=_C2965( C1596 C2965 ) C1597_=_C1598( C1597 C1598 ) C1597_=_C1600( C1597 C1600 ) C1597_=_C1601( C1597 C1601 ) C1597_=_C1602( C1597 C1602 ) \nC1597_=_C1603( C1597 C1603 ) C1597_=_C1606( C1597 C1606 ) C1597_=_C1607( C1597 C1607 ) C1597_=_C1608( C1597 C1608 ) C1597_=_C1609( C1597 C1609 ) C1597_=_C2966( C1597 C2966 ) \nC1597_=_C3094( C1597 C3094 ) C1598_=_C1600( C1598 C1600 ) C1598_=_C1601( C1598 C1601 ) C1598_=_C1602( C1598 C1602 ) C1598_=_C1603( C1598 C1603 ) C1598_=_C1606( C1598 C1606 ) \nC1598_=_C1607( C1598 C1607 ) C1598_=_C1608( C1598 C1608 ) C1598_=_C1609( C1598 C1609 ) C1598_=_C1693( C1598 C1693 ) C1598_=_C2188( C1598 C2188 ) C1598_=_C2264( C1598 C2264 ) \nC1598_=_C2362( C1598 C2362 ) C1598_=_C2616( C1598 C2616 ) C1598_=_C2696( C1598 C2696 ) C1598_=_C2948( C1598 C2948 ) C1598_=_C3122( C1598 C3122 ) C1598_=_C3123( C1598 C3123 ) \nC1598_=_C3124( C1598 C3124 ) C1598_=_C3125( C1598 C3125 ) C1598_=_C3126( C1598 C3126 ) C1598_=_C3128( C1598 C3128 ) C1598_=_C3129( C1598 C3129 ) C1598_=_C3130( C1598 C3130 ) \nC1598_=_C3131( C1598 C3131 ) C1598_=_C3132( C1598 C3132 ) C1598_=_C3133( C1598 C3133 ) C1598_=_C3136( C1598 C3136 ) C1600_=_C1601( C1600 C1601 ) C1600_=_C1602( C1600 C1602 ) \nC1600_=_C1603( C1600 C1603 ) C1600_=_C1606( C1600 C1606 ) C1600_=_C1607( C1600 C1607 ) C1600_=_C1608( C1600 C1608 ) C1600_=_C1609( C1600 C1609 ) C1600_=_C2970( C1600 C2970 ) \nC1601_=_C1602( C1601 C1602 ) C1601_=_C1603( C1601 C1603 ) C1601_=_C1606( C1601 C1606 ) C1601_=_C1607( C1601 C1607 ) C1601_=_C1608( C1601 C1608 ) C1601_=_C1609( C1601 C1609 ) \nC1602_=_C1603( C1602 C1603 ) C1602_=_C1606( C1602 C1606 ) C1602_=_C1607( C1602 C1607 ) C1602_=_C1608( C1602 C1608 ) C1602_=_C1609( C1602 C1609 ) C1603_=_C1606( C1603 C1606 ) \nC1603_=_C1607( C1603 C1607 ) C1603_=_C1608( C1603 C1608 ) C1603_=_C1609( C1603 C1609 ) C1603_=_C3491( C1603 C3491 ) C1606_=_C1607( C1606 C1607 ) C1606_=_C1608( C1606 C1608 ) \nC1606_=_C1609( C1606 C1609 ) C1606_=_C2197( C1606 C2197 ) C1606_=_C2629( C1606 C2629 ) C1606_=_C3129( C1606 C3129 ) C1606_=_C3499( C1606 C3499 ) C1606_=_C3694( C1606 C3694 ) \nC1606_=_C3762( C1606 C3762 ) C1607_=_C1608( C1607 C1608 ) C1607_=_C1609( C1607 C1609 ) C1607_=_C3984( C1607 C3984 ) C1608_=_C1609( C1608 C1609 ) C1608_=_C2979( C1608 C2979 ) \nC1628_=_C1965( C1628 C1965 ) C1628_=_C2181( C1628 C2181 ) C1628_=_C2704( C1628 C2704 ) C1628_=_C2746( C1628 C2746 ) C1628_=_C2946( C1628 C2946 ) C1628_=_C2963( C1628 C2963 ) \nC1628_=_C3024( C1628 C3024 ) C1628_=_C3192( C1628 C3192 ) C1628_=_C3232( C1628 C3232 ) C1628_=_C3444( C1628 C3444 ) C1628_=_C3765( C1628 C3765 ) C1628_=_C3886( C1628 C3886 ) \nC1628_=_C3953( C1628 C3953 ) C1628_=_C3977( C1628 C3977 ) C1628_=_C4083( C1628 C4083 ) C1628_=_C4089( C1628 C4089 ) C1628_=_C4090( C1628 C4090 ) C1641_=_C1647( C1641 C1647 ) \nC1641_=_C1648( C1641 C1648 ) C1641_=_C1685( C1641 C1685 ) C1641_=_C2144( C1641 C2144 ) C1641_=_C2214( C1641 C2214 ) C1641_=_C2686( C1641 C2686 ) C1641_=_C2700( C1641 C2700 ) \nC1641_=_C2802( C1641 C2802 ) C1641_=_C2957( C1641 C2957 ) C1641_=_C3341( C1641 C3341 ) C1641_=_C3870( C1641 C3870 ) C1641_=_C3871( C1641 C3871 ) C1641_=_C3875( C1641 C3875 ) \nC1647_=_C1648( C1647 C1648 ) C1647_=_C1705( C1647 C1705 ) C1647_=_C1730( C1647 C1730 ) C1647_=_C2042( C1647 C2042 ) C1647_=_C2147( C1647 C2147 ) C1647_=_C2202( C1647 C2202 ) \nC1647_=_C2691( C1647 C2691 ) C1647_=_C3215( C1647 C3215 ) C1647_=_C3291( C1647 C3291 ) C1647_=_C3345( C1647 C3345 ) C1647_=_C3432( C1647 C3432 ) C1647_=_C3592( C1647 C3592 ) \nC1647_=_C3603( C1647 C3603 ) C1647_=_C3773( C1647 C3773 ) C1647_=_C3925( C1647 C3925 ) C1647_=_C3984( C1647 C3984 ) C1647_=_C3990( C1647 C3990 ) C1647_=_C4048( C1647 C4048 ) \nC1647_=_C4065( C1647 C4065 ) C1647_=_C4076( C1647 C4076 ) C1647_=_C4079( C1647 C4079 ) C1647_=_C4081( C1647 C4081 ) C1648_=_C1731( C1648 C1731 ) C1648_=_C1964( C1648 C1964 ) \nC1648_=_C2149( C1648 C2149 ) C1648_=_C2414( C1648 C2414 ) C1648_=_C2692( C1648 C2692 ) C1648_=_C2703( C1648 C2703 ) C1648_=_C2962( C1648 C2962 ) C1648_=_C3094( C1648 C3094 ) \nC1648_=_C3347( C1648 C3347 ) C1648_=_C3388( C1648 C3388 ) C1648_=_C3578( C1648 C3578 ) C1648_=_C3715( C1648 C3715 ) C1648_=_C3862( C1648 C3862 ) C1648_=_C3927( C1648 C3927 ) \nC1648_=_C4022( C1648 C4022 ) C1648_=_C4088( C1648 C4088 ) C1678_=_C1685( C1678 C1685 ) C1678_=_C2244( C1678 C2244 ) C1678_=_C2582( C1678 C2582 ) C1678_=_C2896( C1678 C2896 ) \nC1678_=_C3057( C1678 C3057 ) C1678_=_C3137( C1678 C3137 ) C1678_=_C3138( C1678 C3138 ) C1678_=_C3139( C1678 C3139 ) C1678_=_C3140( C1678 C3140 ) C1678_=_C3141( C1678 C3141 ) \nC1678_=_C3143( C1678 C3143 ) C1678_=_C3144( C1678 C3144 ) C1678_=_C3145( C1678 C3145 ) C1678_=_C3146( C1678 C3146 ) C1678_=_C3147( C1678 C3147 ) C1678_=_C3148( C1678 C3148 ) \nC1678_=_C3149( C1678 C3149 ) C1678_=_C3150( C1678 C3150 ) C1678_=_C3151( C1678 C3151 ) C1678_=_C3152( C1678 C3152 ) C1685_=_C2144( C1685 C2144 ) C1685_=_C2214( C1685 C2214 ) \nC1685_=_C2686( C1685 C2686 ) C1685_=_C2700( C1685 C2700 ) C1685_=_C2802( C1685 C2802 ) C1685_=_C2957( C1685 C2957 ) C1685_=_C3341( C1685 C3341 ) C1685_=_C3870( C1685 C3870 ) \nC1685_=_C3871( C1685 C3871 ) C1685_=_C3875( C1685 C3875 ) C1692_=_C1693( C1692 C1693 ) C1692_=_C1705( C1692 C1705 ) C1692_=_C1711( C1692 C1711 ) C1692_=_C2184( C1692 C2184 ) \nC1692_=_C2185( C1692 C2185 ) C1692_=_C2187( C1692 C2187 ) C1692_=_C2188( C1692 C2188 ) C1692_=_C2189( C1692 C2189 ) C1692_=_C2191( C1692 C2191 ) C1692_=_C2192( C1692 C2192 ) \nC1692_=_C2195( C1692 C2195 ) C1692_=_C2196( C1692 C2196 ) C1692_=_C2197( C1692 C2197 ) C1692_=_C2198( C1692 C2198 ) C1692_=_C2199( C1692 C2199 ) C1692_=_C2200( C1692 C2200 ) \nC1692_=_C2201( C1692 C2201 ) C1692_=_C2202( C1692 C2202 ) C1692_=_C2203( C1692 C2203 ) C1692_=_C2204( C1692 C2204 ) C1692_=_C2205( C1692 C2205 ) C1693_=_C1705( C1693 C1705 ) \nC1693_=_C2188( C1693 C2188 ) C1693_=_C2264( C1693 C2264 ) C1693_=_C2362( C1693 C2362 ) C1693_=_C2616( C1693 C2616 ) C1693_=_C2696( C1693 C2696 ) C1693_=_C2948( C1693 C2948 ) \nC1693_=_C3122( C1693 C3122 ) C1693_=_C3123( C1693 C3123 ) C1693_=_C3124( C1693 C3124 ) C1693_=_C3125( C1693 C3125 ) C1693_=_C3126( C1693 C3126 ) C1693_=_C3128( C1693 C3128 ) \nC1693_=_C3129( C1693 C3129 ) C1693_=_C3130( C1693 C3130 ) C1693_=_C3131( C1693 C3131 ) C1693_=_C3132( C1693 C3132 ) C1693_=_C3133( C1693 C3133 ) C1693_=_C3136( C1693 C3136 ) \nC1705_=_C1730( C1705 C1730 ) C1705_=_C2042( C1705 C2042 ) C1705_=_C2147( C1705 C2147 ) C1705_=_C2202( C1705 C2202 ) C1705_=_C2691( C1705 C2691 ) C1705_=_C3215( C1705 C3215 ) \nC1705_=_C3291( C1705 C3291 ) C1705_=_C3345( C1705 C3345 ) C1705_=_C3432( C1705 C3432 ) C1705_=_C3592( C1705 C3592 ) C1705_=_C3603( C1705 C3603 ) C1705_=_C3773( C1705 C3773 ) \nC1705_=_C3925( C1705 C3925 ) C1705_=_C3984( C1705 C3984 ) C1705_=_C3990( C1705 C3990 ) C1705_=_C4048( C1705 C4048 ) C1705_=_C4065( C1705 C4065 ) C1705_=_C4076( C1705 C4076 ) \nC1705_=_C4079( C1705 C4079 ) C1705_=_C4081( C1705 C4081 ) C1711_=_C1730( C1711 C1730 ) C1711_=_C1731( C1711 C1731 ) C1711_=_C2184( C1711 C2184 ) C1711_=_C2185( C1711 C2185 ) \nC1711_=_C2187( C1711 C2187 ) C1711_=_C2188( C1711 C2188 ) C1711_=_C2189( C1711 C2189 ) C1711_=_C2191( C1711 C2191 ) C1711_=_C2192( C1711 C2192 ) C1711_=_C2195( C1711 C2195 ) \nC1711_=_C2196( C1711 C2196 ) C1711_=_C2197( C1711 C2197 ) C1711_=_C2198( C1711 C2198 ) C1711_=_C2199(</w:t>
      </w:r>
    </w:p>
    <w:p>
      <w:pPr>
        <w:pStyle w:val="PreformattedText"/>
        <w:bidi w:val="0"/>
        <w:spacing w:before="0" w:after="0"/>
        <w:jc w:val="left"/>
        <w:rPr/>
      </w:pPr>
      <w:r>
        <w:rPr/>
        <w:t xml:space="preserve"> </w:t>
      </w:r>
      <w:r>
        <w:rPr/>
        <w:t>C1711 C2199 ) C1711_=_C2200( C1711 C2200 ) C1711_=_C2201( C1711 C2201 ) \nC1711_=_C2202( C1711 C2202 ) C1711_=_C2203( C1711 C2203 ) C1711_=_C2204( C1711 C2204 ) C1711_=_C2205( C1711 C2205 ) C1730_=_C1731( C1730 C1731 ) C1730_=_C2042( C1730 C2042 ) \nC1730_=_C2147( C1730 C2147 ) C1730_=_C2202( C1730 C2202 ) C1730_=_C2691( C1730 C2691 ) C1730_=_C3215( C1730 C3215 ) C1730_=_C3291( C1730 C3291 ) C1730_=_C3345( C1730 C3345 ) \nC1730_=_C3432( C1730 C3432 ) C1730_=_C3592( C1730 C3592 ) C1730_=_C3603( C1730 C3603 ) C1730_=_C3773( C1730 C3773 ) C1730_=_C3925( C1730 C3925 ) C1730_=_C3984( C1730 C3984 ) \nC1730_=_C3990( C1730 C3990 ) C1730_=_C4048( C1730 C4048 ) C1730_=_C4065( C1730 C4065 ) C1730_=_C4076( C1730 C4076 ) C1730_=_C4079( C1730 C4079 ) C1730_=_C4081( C1730 C4081 ) \nC1731_=_C1964( C1731 C1964 ) C1731_=_C2149( C1731 C2149 ) C1731_=_C2414( C1731 C2414 ) C1731_=_C2692( C1731 C2692 ) C1731_=_C2703( C1731 C2703 ) C1731_=_C2962( C1731 C2962 ) \nC1731_=_C3094( C1731 C3094 ) C1731_=_C3347( C1731 C3347 ) C1731_=_C3388( C1731 C3388 ) C1731_=_C3578( C1731 C3578 ) C1731_=_C3715( C1731 C3715 ) C1731_=_C3862( C1731 C3862 ) \nC1731_=_C3927( C1731 C3927 ) C1731_=_C4022( C1731 C4022 ) C1731_=_C4088( C1731 C4088 ) C1758_=_C2487( C1758 C2487 ) C1758_=_C2522( C1758 C2522 ) C1758_=_C2880( C1758 C2880 ) \nC1758_=_C2965( C1758 C2965 ) C1758_=_C2966( C1758 C2966 ) C1758_=_C2968( C1758 C2968 ) C1758_=_C2969( C1758 C2969 ) C1758_=_C2970( C1758 C2970 ) C1758_=_C2972( C1758 C2972 ) \nC1758_=_C2973( C1758 C2973 ) C1758_=_C2974( C1758 C2974 ) C1758_=_C2975( C1758 C2975 ) C1758_=_C2976( C1758 C2976 ) C1758_=_C2977( C1758 C2977 ) C1758_=_C2978( C1758 C2978 ) \nC1758_=_C2979( C1758 C2979 ) C1758_=_C2980( C1758 C2980 ) C1758_=_C2981( C1758 C2981 ) C1758_=_C2982( C1758 C2982 ) C1773_=_C1774( C1773 C1774 ) C1773_=_C1775( C1773 C1775 ) \nC1773_=_C1776( C1773 C1776 ) C1773_=_C1777( C1773 C1777 ) C1773_=_C1779( C1773 C1779 ) C1773_=_C1780( C1773 C1780 ) C1773_=_C1781( C1773 C1781 ) C1773_=_C1782( C1773 C1782 ) \nC1773_=_C1784( C1773 C1784 ) C1773_=_C1785( C1773 C1785 ) C1773_=_C1786( C1773 C1786 ) C1773_=_C1787( C1773 C1787 ) C1773_=_C1788( C1773 C1788 ) C1773_=_C1789( C1773 C1789 ) \nC1773_=_C1790( C1773 C1790 ) C1773_=_C1791( C1773 C1791 ) C1773_=_C1794( C1773 C1794 ) C1773_=_C1795( C1773 C1795 ) C1773_=_C1806( C1773 C1806 ) C1774_=_C1775( C1774 C1775 ) \nC1774_=_C1776( C1774 C1776 ) C1774_=_C1777( C1774 C1777 ) C1774_=_C1779( C1774 C1779 ) C1774_=_C1780( C1774 C1780 ) C1774_=_C1781( C1774 C1781 ) C1774_=_C1782( C1774 C1782 ) \nC1774_=_C1784( C1774 C1784 ) C1774_=_C1785( C1774 C1785 ) C1774_=_C1786( C1774 C1786 ) C1774_=_C1787( C1774 C1787 ) C1774_=_C1788( C1774 C1788 ) C1774_=_C1789( C1774 C1789 ) \nC1774_=_C1790( C1774 C1790 ) C1774_=_C1791( C1774 C1791 ) C1774_=_C1794( C1774 C1794 ) C1774_=_C1795( C1774 C1795 ) C1775_=_C1776( C1775 C1776 ) C1775_=_C1777( C1775 C1777 ) \nC1775_=_C1779( C1775 C1779 ) C1775_=_C1780( C1775 C1780 ) C1775_=_C1781( C1775 C1781 ) C1775_=_C1782( C1775 C1782 ) C1775_=_C1784( C1775 C1784 ) C1775_=_C1785( C1775 C1785 ) \nC1775_=_C1786( C1775 C1786 ) C1775_=_C1787( C1775 C1787 ) C1775_=_C1788( C1775 C1788 ) C1775_=_C1789( C1775 C1789 ) C1775_=_C1790( C1775 C1790 ) C1775_=_C1791( C1775 C1791 ) \nC1775_=_C1794( C1775 C1794 ) C1775_=_C1795( C1775 C1795 ) C1775_=_C2696( C1775 C2696 ) C1775_=_C2700( C1775 C2700 ) C1775_=_C2703( C1775 C2703 ) C1775_=_C2704( C1775 C2704 ) \nC1776_=_C1777( C1776 C1777 ) C1776_=_C1779( C1776 C1779 ) C1776_=_C1780( C1776 C1780 ) C1776_=_C1781( C1776 C1781 ) C1776_=_C1782( C1776 C1782 ) C1776_=_C1784( C1776 C1784 ) \nC1776_=_C1785( C1776 C1785 ) C1776_=_C1786( C1776 C1786 ) C1776_=_C1787( C1776 C1787 ) C1776_=_C1788( C1776 C1788 ) C1776_=_C1789( C1776 C1789 ) C1776_=_C1790( C1776 C1790 ) \nC1776_=_C1791( C1776 C1791 ) C1776_=_C1794( C1776 C1794 ) C1776_=_C1795( C1776 C1795 ) C1776_=_C2770( C1776 C2770 ) C1777_=_C1779( C1777 C1779 ) C1777_=_C1780( C1777 C1780 ) \nC1777_=_C1781( C1777 C1781 ) C1777_=_C1782( C1777 C1782 ) C1777_=_C1784( C1777 C1784 ) C1777_=_C1785( C1777 C1785 ) C1777_=_C1786( C1777 C1786 ) C1777_=_C1787( C1777 C1787 ) \nC1777_=_C1788( C1777 C1788 ) C1777_=_C1789( C1777 C1789 ) C1777_=_C1790( C1777 C1790 ) C1777_=_C1791( C1777 C1791 ) C1777_=_C1794( C1777 C1794 ) C1777_=_C1795( C1777 C1795 ) \nC1777_=_C2948( C1777 C2948 ) C1777_=_C2950( C1777 C2950 ) C1777_=_C2957( C1777 C2957 ) C1777_=_C2962( C1777 C2962 ) C1777_=_C2963( C1777 C2963 ) C1779_=_C1780( C1779 C1780 ) \nC1779_=_C1781( C1779 C1781 ) C1779_=_C1782( C1779 C1782 ) C1779_=_C1784( C1779 C1784 ) C1779_=_C1785( C1779 C1785 ) C1779_=_C1786( C1779 C1786 ) C1779_=_C1787( C1779 C1787 ) \nC1779_=_C1788( C1779 C1788 ) C1779_=_C1789( C1779 C1789 ) C1779_=_C1790( C1779 C1790 ) C1779_=_C1791( C1779 C1791 ) C1779_=_C1794( C1779 C1794 ) C1779_=_C1795( C1779 C1795 ) \nC1780_=_C1781( C1780 C1781 ) C1780_=_C1782( C1780 C1782 ) C1780_=_C1784( C1780 C1784 ) C1780_=_C1785( C1780 C1785 ) C1780_=_C1786( C1780 C1786 ) C1780_=_C1787( C1780 C1787 ) \nC1780_=_C1788( C1780 C1788 ) C1780_=_C1789( C1780 C1789 ) C1780_=_C1790( C1780 C1790 ) C1780_=_C1791( C1780 C1791 ) C1780_=_C1794( C1780 C1794 ) C1780_=_C1795( C1780 C1795 ) \nC1780_=_C3412( C1780 C3412 ) C1781_=_C1782( C1781 C1782 ) C1781_=_C1784( C1781 C1784 ) C1781_=_C1785( C1781 C1785 ) C1781_=_C1786( C1781 C1786 ) C1781_=_C1787( C1781 C1787 ) \nC1781_=_C1788( C1781 C1788 ) C1781_=_C1789( C1781 C1789 ) C1781_=_C1790( C1781 C1790 ) C1781_=_C1791( C1781 C1791 ) C1781_=_C1794( C1781 C1794 ) C1781_=_C1795( C1781 C1795 ) \nC1781_=_C1806( C1781 C1806 ) C1781_=_C2266( C1781 C2266 ) C1781_=_C2364( C1781 C2364 ) C1781_=_C2770( C1781 C2770 ) C1781_=_C2825( C1781 C2825 ) C1781_=_C2950( C1781 C2950 ) \nC1781_=_C3122( C1781 C3122 ) C1781_=_C3412( C1781 C3412 ) C1781_=_C3491( C1781 C3491 ) C1781_=_C3493( C1781 C3493 ) C1781_=_C3494( C1781 C3494 ) C1781_=_C3496( C1781 C3496 ) \nC1781_=_C3497( C1781 C3497 ) C1781_=_C3498( C1781 C3498 ) C1781_=_C3499( C1781 C3499 ) C1781_=_C3500( C1781 C3500 ) C1781_=_C3501( C1781 C3501 ) C1781_=_C3502( C1781 C3502 ) \nC1782_=_C1784( C1782 C1784 ) C1782_=_C1785( C1782 C1785 ) C1782_=_C1786( C1782 C1786 ) C1782_=_C1787( C1782 C1787 ) C1782_=_C1788( C1782 C1788 ) C1782_=_C1789( C1782 C1789 ) \nC1782_=_C1790( C1782 C1790 ) C1782_=_C1791( C1782 C1791 ) C1782_=_C1794( C1782 C1794 ) C1782_=_C1795( C1782 C1795 ) C1782_=_C3497( C1782 C3497 ) C1784_=_C1785( C1784 C1785 ) \nC1784_=_C1786( C1784 C1786 ) C1784_=_C1787( C1784 C1787 ) C1784_=_C1788( C1784 C1788 ) C1784_=_C1789( C1784 C1789 ) C1784_=_C1790( C1784 C1790 ) C1784_=_C1791( C1784 C1791 ) \nC1784_=_C1794( C1784 C1794 ) C1784_=_C1795( C1784 C1795 ) C1785_=_C1786( C1785 C1786 ) C1785_=_C1787( C1785 C1787 ) C1785_=_C1788( C1785 C1788 ) C1785_=_C1789( C1785 C1789 ) \nC1785_=_C1790( C1785 C1790 ) C1785_=_C1791( C1785 C1791 ) C1785_=_C1794( C1785 C1794 ) C1785_=_C1795( C1785 C1795 ) C1785_=_C3498( C1785 C3498 ) C1786_=_C1787( C1786 C1787 ) \nC1786_=_C1788( C1786 C1788 ) C1786_=_C1789( C1786 C1789 ) C1786_=_C1790( C1786 C1790 ) C1786_=_C1791( C1786 C1791 ) C1786_=_C1794( C1786 C1794 ) C1786_=_C1795( C1786 C1795 ) \nC1786_=_C3501( C1786 C3501 ) C1787_=_C1788( C1787 C1788 ) C1787_=_C1789( C1787 C1789 ) C1787_=_C1790( C1787 C1790 ) C1787_=_C1791( C1787 C1791 ) C1787_=_C1794( C1787 C1794 ) \nC1787_=_C1795( C1787 C1795 ) C1787_=_C3131( C1787 C3131 ) C1788_=_C1789( C1788 C1789 ) C1788_=_C1790( C1788 C1790 ) C1788_=_C1791( C1788 C1791 ) C1788_=_C1794( C1788 C1794 ) \nC1788_=_C1795( C1788 C1795 ) C1788_=_C3502( C1788 C3502 ) C1789_=_C1790( C1789 C1790 ) C1789_=_C1791( C1789 C1791 ) C1789_=_C1794( C1789 C1794 ) C1789_=_C1795( C1789 C1795 ) \nC1790_=_C1791( C1790 C1791 ) C1790_=_C1794( C1790 C1794 ) C1790_=_C1795( C1790 C1795 ) C1790_=_C3151( C1790 C3151 ) C1791_=_C1794( C1791 C1794 ) C1791_=_C1795( C1791 C1795 ) \nC1794_=_C1795( C1794 C1795 ) C1795_=_C3136( C1795 C3136 ) C1795_=_C3875( C1795 C3875 ) C1795_=_C4088( C1795 C4088 ) C1795_=_C4090( C1795 C4090 ) C1806_=_C2266( C1806 C2266 ) \nC1806_=_C2364( C1806 C2364 ) C1806_=_C2770( C1806 C2770 ) C1806_=_C2825( C1806 C2825 ) C1806_=_C2950( C1806 C2950 ) C1806_=_C3122( C1806 C3122 ) C1806_=_C3412( C1806 C3412 ) \nC1806_=_C3491( C1806 C3491 ) C1806_=_C3493( C1806 C3493 ) C1806_=_C3494( C1806 C3494 ) C1806_=_C3496( C1806 C3496 ) C1806_=_C3497( C1806 C3497 ) C1806_=_C3498( C1806 C3498 ) \nC1806_=_C3499( C1806 C3499 ) C1806_=_C3500( C1806 C3500 ) C1806_=_C3501( C1806 C3501 ) C1806_=_C3502( C1806 C3502 ) C1957_=_C1964( C1957 C1964 ) C1957_=_C1965( C1957 C1965 ) \nC1957_=_C2269( C1957 C2269 ) C1957_=_C2367( C1957 C2367 ) C1957_=_C2740( C1957 C2740 ) C1957_=_C2830( C1957 C2830 ) C1957_=_C2940( C1957 C2940 ) C1957_=_C3017( C1957 C3017 ) \nC1957_=_C3125( C1957 C3125 ) C1957_=_C3224( C1957 C3224 ) C1957_=_C3238( C1957 C3238 ) C1957_=_C3440( C1957 C3440 ) C1957_=_C3760( C1957 C3760 ) C1957_=_C3761( C1957 C3761 ) \nC1957_=_C3762( C1957 C3762 ) C1957_=_C3763( C1957 C3763 ) C1957_=_C3764( C1957 C3764 ) C1957_=_C3765( C1957 C3765 ) C1957_=_C3766( C1957 C3766 ) C1957_=_C3767( C1957 C3767 ) \nC1964_=_C1965( C1964 C1965 ) C1964_=_C2149( C1964 C2149 ) C1964_=_C2414( C1964 C2414 ) C1964_=_C2692( C1964 C2692 ) C1964_=_C2703( C1964 C2703 ) C1964_=_C2962( C1964 C2962 ) \nC1964_=_C3094( C1964 C3094 ) C1964_=_C3347( C1964 C3347 ) C1964_=_C3388( C1964 C3388 ) C1964_=_C3578( C1964 C3578 ) C1964_=_C3715( C1964 C3715 ) C1964_=_C3862( C1964 C3862 ) \nC1964_=_C3927( C1964 C3927 ) C1964_=_C4022( C1964 C4022 ) C1964_=_C4088( C1964 C4088 ) C1965_=_C2181( C1965 C2181 ) C1965_=_C2704( C1965 C2704 ) C1965_=_C2746( C1965 C2746 ) \nC1965_=_C2946( C1965 C2946 ) C1965_=_C2963( C1965 C2963 ) C1965_=_C3024( C1965 C3024 ) C1965_=_C3192( C1965 C3192 ) C1965_=_C3232( C1965 C3232 ) C1965_=_C3444( C1965 C3444 ) \nC1965_=_C3765( C1965 C3765 ) C1965_=_C3886( C1965 C3886 ) C1965_=_C3953( C1965 C3953 ) C1965_=_C3977( C1965 C3977 ) C1965_=_C4083( C1965 C4083 ) C1965_=_C4089(</w:t>
      </w:r>
    </w:p>
    <w:p>
      <w:pPr>
        <w:pStyle w:val="PreformattedText"/>
        <w:bidi w:val="0"/>
        <w:spacing w:before="0" w:after="0"/>
        <w:jc w:val="left"/>
        <w:rPr/>
      </w:pPr>
      <w:r>
        <w:rPr/>
        <w:t xml:space="preserve"> </w:t>
      </w:r>
      <w:r>
        <w:rPr/>
        <w:t>C1965 C4089 ) \nC1965_=_C4090( C1965 C4090 ) C2042_=_C2147( C2042 C2147 ) C2042_=_C2202( C2042 C2202 ) C2042_=_C2691( C2042 C2691 ) C2042_=_C3215( C2042 C3215 ) C2042_=_C3291( C2042 C3291 ) \nC2042_=_C3345( C2042 C3345 ) C2042_=_C3432( C2042 C3432 ) C2042_=_C3592( C2042 C3592 ) C2042_=_C3603( C2042 C3603 ) C2042_=_C3773( C2042 C3773 ) C2042_=_C3925( C2042 C3925 ) \nC2042_=_C3984( C2042 C3984 ) C2042_=_C3990( C2042 C3990 ) C2042_=_C4048( C2042 C4048 ) C2042_=_C4065( C2042 C4065 ) C2042_=_C4076( C2042 C4076 ) C2042_=_C4079( C2042 C4079 ) \nC2042_=_C4081( C2042 C4081 ) C2144_=_C2147( C2144 C2147 ) C2144_=_C2149( C2144 C2149 ) C2144_=_C2214( C2144 C2214 ) C2144_=_C2686( C2144 C2686 ) C2144_=_C2700( C2144 C2700 ) \nC2144_=_C2802( C2144 C2802 ) C2144_=_C2957( C2144 C2957 ) C2144_=_C3341( C2144 C3341 ) C2144_=_C3870( C2144 C3870 ) C2144_=_C3871( C2144 C3871 ) C2144_=_C3875( C2144 C3875 ) \nC2147_=_C2149( C2147 C2149 ) C2147_=_C2202( C2147 C2202 ) C2147_=_C2691( C2147 C2691 ) C2147_=_C3215( C2147 C3215 ) C2147_=_C3291( C2147 C3291 ) C2147_=_C3345( C2147 C3345 ) \nC2147_=_C3432( C2147 C3432 ) C2147_=_C3592( C2147 C3592 ) C2147_=_C3603( C2147 C3603 ) C2147_=_C3773( C2147 C3773 ) C2147_=_C3925( C2147 C3925 ) C2147_=_C3984( C2147 C3984 ) \nC2147_=_C3990( C2147 C3990 ) C2147_=_C4048( C2147 C4048 ) C2147_=_C4065( C2147 C4065 ) C2147_=_C4076( C2147 C4076 ) C2147_=_C4079( C2147 C4079 ) C2147_=_C4081( C2147 C4081 ) \nC2149_=_C2414( C2149 C2414 ) C2149_=_C2692( C2149 C2692 ) C2149_=_C2703( C2149 C2703 ) C2149_=_C2962( C2149 C2962 ) C2149_=_C3094( C2149 C3094 ) C2149_=_C3347( C2149 C3347 ) \nC2149_=_C3388( C2149 C3388 ) C2149_=_C3578( C2149 C3578 ) C2149_=_C3715( C2149 C3715 ) C2149_=_C3862( C2149 C3862 ) C2149_=_C3927( C2149 C3927 ) C2149_=_C4022( C2149 C4022 ) \nC2149_=_C4088( C2149 C4088 ) C2181_=_C2704( C2181 C2704 ) C2181_=_C2746( C2181 C2746 ) C2181_=_C2946( C2181 C2946 ) C2181_=_C2963( C2181 C2963 ) C2181_=_C3024( C2181 C3024 ) \nC2181_=_C3192( C2181 C3192 ) C2181_=_C3232( C2181 C3232 ) C2181_=_C3444( C2181 C3444 ) C2181_=_C3765( C2181 C3765 ) C2181_=_C3886( C2181 C3886 ) C2181_=_C3953( C2181 C3953 ) \nC2181_=_C3977( C2181 C3977 ) C2181_=_C4083( C2181 C4083 ) C2181_=_C4089( C2181 C4089 ) C2181_=_C4090( C2181 C4090 ) C2184_=_C2185( C2184 C2185 ) C2184_=_C2187( C2184 C2187 ) \nC2184_=_C2188( C2184 C2188 ) C2184_=_C2189( C2184 C2189 ) C2184_=_C2191( C2184 C2191 ) C2184_=_C2192( C2184 C2192 ) C2184_=_C2195( C2184 C2195 ) C2184_=_C2196( C2184 C2196 ) \nC2184_=_C2197( C2184 C2197 ) C2184_=_C2198( C2184 C2198 ) C2184_=_C2199( C2184 C2199 ) C2184_=_C2200( C2184 C2200 ) C2184_=_C2201( C2184 C2201 ) C2184_=_C2202( C2184 C2202 ) \nC2184_=_C2203( C2184 C2203 ) C2184_=_C2204( C2184 C2204 ) C2184_=_C2205( C2184 C2205 ) C2184_=_C2260( C2184 C2260 ) C2184_=_C2264( C2184 C2264 ) C2184_=_C2266( C2184 C2266 ) \nC2184_=_C2268( C2184 C2268 ) C2184_=_C2269( C2184 C2269 ) C2185_=_C2187( C2185 C2187 ) C2185_=_C2188( C2185 C2188 ) C2185_=_C2189( C2185 C2189 ) C2185_=_C2191( C2185 C2191 ) \nC2185_=_C2192( C2185 C2192 ) C2185_=_C2195( C2185 C2195 ) C2185_=_C2196( C2185 C2196 ) C2185_=_C2197( C2185 C2197 ) C2185_=_C2198( C2185 C2198 ) C2185_=_C2199( C2185 C2199 ) \nC2185_=_C2200( C2185 C2200 ) C2185_=_C2201( C2185 C2201 ) C2185_=_C2202( C2185 C2202 ) C2185_=_C2203( C2185 C2203 ) C2185_=_C2204( C2185 C2204 ) C2185_=_C2205( C2185 C2205 ) \nC2185_=_C2361( C2185 C2361 ) C2185_=_C2362( C2185 C2362 ) C2185_=_C2364( C2185 C2364 ) C2185_=_C2365( C2185 C2365 ) C2185_=_C2367( C2185 C2367 ) C2187_=_C2188( C2187 C2188 ) \nC2187_=_C2189( C2187 C2189 ) C2187_=_C2191( C2187 C2191 ) C2187_=_C2192( C2187 C2192 ) C2187_=_C2195( C2187 C2195 ) C2187_=_C2196( C2187 C2196 ) C2187_=_C2197( C2187 C2197 ) \nC2187_=_C2198( C2187 C2198 ) C2187_=_C2199( C2187 C2199 ) C2187_=_C2200( C2187 C2200 ) C2187_=_C2201( C2187 C2201 ) C2187_=_C2202( C2187 C2202 ) C2187_=_C2203( C2187 C2203 ) \nC2187_=_C2204( C2187 C2204 ) C2187_=_C2205( C2187 C2205 ) C2187_=_C2825( C2187 C2825 ) C2187_=_C2830( C2187 C2830 ) C2188_=_C2189( C2188 C2189 ) C2188_=_C2191( C2188 C2191 ) \nC2188_=_C2192( C2188 C2192 ) C2188_=_C2195( C2188 C2195 ) C2188_=_C2196( C2188 C2196 ) C2188_=_C2197( C2188 C2197 ) C2188_=_C2198( C2188 C2198 ) C2188_=_C2199( C2188 C2199 ) \nC2188_=_C2200( C2188 C2200 ) C2188_=_C2201( C2188 C2201 ) C2188_=_C2202( C2188 C2202 ) C2188_=_C2203( C2188 C2203 ) C2188_=_C2204( C2188 C2204 ) C2188_=_C2205( C2188 C2205 ) \nC2188_=_C2264( C2188 C2264 ) C2188_=_C2362( C2188 C2362 ) C2188_=_C2616( C2188 C2616 ) C2188_=_C2696( C2188 C2696 ) C2188_=_C2948( C2188 C2948 ) C2188_=_C3122( C2188 C3122 ) \nC2188_=_C3123( C2188 C3123 ) C2188_=_C3124( C2188 C3124 ) C2188_=_C3125( C2188 C3125 ) C2188_=_C3126( C2188 C3126 ) C2188_=_C3128( C2188 C3128 ) C2188_=_C3129( C2188 C3129 ) \nC2188_=_C3130( C2188 C3130 ) C2188_=_C3131( C2188 C3131 ) C2188_=_C3132( C2188 C3132 ) C2188_=_C3133( C2188 C3133 ) C2188_=_C3136( C2188 C3136 ) C2189_=_C2191( C2189 C2191 ) \nC2189_=_C2192( C2189 C2192 ) C2189_=_C2195( C2189 C2195 ) C2189_=_C2196( C2189 C2196 ) C2189_=_C2197( C2189 C2197 ) C2189_=_C2198( C2189 C2198 ) C2189_=_C2199( C2189 C2199 ) \nC2189_=_C2200( C2189 C2200 ) C2189_=_C2201( C2189 C2201 ) C2189_=_C2202( C2189 C2202 ) C2189_=_C2203( C2189 C2203 ) C2189_=_C2204( C2189 C2204 ) C2189_=_C2205( C2189 C2205 ) \nC2189_=_C3238( C2189 C3238 ) C2191_=_C2192( C2191 C2192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3592( C2191 C3592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3603( C2192 C3603 ) C2195_=_C2196( C2195 C2196 ) C2195_=_C2197( C2195 C2197 ) C2195_=_C2198( C2195 C2198 ) C2195_=_C2199( C2195 C2199 ) \nC2195_=_C2200( C2195 C2200 ) C2195_=_C2201( C2195 C2201 ) C2195_=_C2202( C2195 C2202 ) C2195_=_C2203( C2195 C2203 ) C2195_=_C2204( C2195 C2204 ) C2195_=_C2205( C2195 C2205 ) \nC2195_=_C3760( C2195 C3760 ) C2195_=_C3773( C2195 C3773 ) C2196_=_C2197( C2196 C2197 ) C2196_=_C2198( C2196 C2198 ) C2196_=_C2199( C2196 C2199 ) C2196_=_C2200( C2196 C2200 ) \nC2196_=_C2201( C2196 C2201 ) C2196_=_C2202( C2196 C2202 ) C2196_=_C2203( C2196 C2203 ) C2196_=_C2204( C2196 C2204 ) C2196_=_C2205( C2196 C2205 ) C2196_=_C3761( C2196 C3761 ) \nC2197_=_C2198( C2197 C2198 ) C2197_=_C2199( C2197 C2199 ) C2197_=_C2200( C2197 C2200 ) C2197_=_C2201( C2197 C2201 ) C2197_=_C2202( C2197 C2202 ) C2197_=_C2203( C2197 C2203 ) \nC2197_=_C2204( C2197 C2204 ) C2197_=_C2205( C2197 C2205 ) C2197_=_C2629( C2197 C2629 ) C2197_=_C3129( C2197 C3129 ) C2197_=_C3499( C2197 C3499 ) C2197_=_C3694( C2197 C3694 ) \nC2197_=_C3762( C2197 C3762 ) C2198_=_C2199( C2198 C2199 ) C2198_=_C2200( C2198 C2200 ) C2198_=_C2201( C2198 C2201 ) C2198_=_C2202( C2198 C2202 ) C2198_=_C2203( C2198 C2203 ) \nC2198_=_C2204( C2198 C2204 ) C2198_=_C2205( C2198 C2205 ) C2198_=_C3990( C2198 C3990 ) C2199_=_C2200( C2199 C2200 ) C2199_=_C2201( C2199 C2201 ) C2199_=_C2202( C2199 C2202 ) \nC2199_=_C2203( C2199 C2203 ) C2199_=_C2204( C2199 C2204 ) C2199_=_C2205( C2199 C2205 ) C2199_=_C3763( C2199 C3763 ) C2200_=_C2201( C2200 C2201 ) C2200_=_C2202( C2200 C2202 ) \nC2200_=_C2203( C2200 C2203 ) C2200_=_C2204( C2200 C2204 ) C2200_=_C2205( C2200 C2205 ) C2200_=_C2633( C2200 C2633 ) C2200_=_C2981( C2200 C2981 ) C2200_=_C3699( C2200 C3699 ) \nC2200_=_C4048( C2200 C4048 ) C2201_=_C2202( C2201 C2202 ) C2201_=_C2203( C2201 C2203 ) C2201_=_C2204( C2201 C2204 ) C2201_=_C2205( C2201 C2205 ) C2201_=_C3132( C2201 C3132 ) \nC2201_=_C4076( C2201 C4076 ) C2202_=_C2203( C2202 C2203 ) C2202_=_C2204( C2202 C2204 ) C2202_=_C2205( C2202 C2205 ) C2202_=_C2691( C2202 C2691 ) C2202_=_C3215( C2202 C3215 ) \nC2202_=_C3291( C2202 C3291 ) C2202_=_C3345( C2202 C3345 ) C2202_=_C3432( C2202 C3432 ) C2202_=_C3592( C2202 C3592 ) C2202_=_C3603( C2202 C3603 ) C2202_=_C3773( C2202 C3773 ) \nC2202_=_C3925( C2202 C3925 ) C2202_=_C3984( C2202 C3984 ) C2202_=_C3990( C2202 C3990 ) C2202_=_C4048( C2202 C4048 ) C2202_=_C4065( C2202 C4065 ) C2202_=_C4076( C2202 C4076 ) \nC2202_=_C4079( C2202 C4079 ) C2202_=_C4081( C2202 C4081 ) C2203_=_C2204( C2203 C2204 ) C2203_=_C2205( C2203 C2205 ) C2203_=_C3764( C2203 C3764 ) C2203_=_C4083( C2203 C4083 ) \nC2204_=_C2205( C2204 C2205 ) C2204_=_C3767( C2204 C3767 ) C2205_=_C4081( C2205 C4081 ) C2214_=_C2686( C2214 C2686 ) C2214_=_C2700( C2214 C2700 ) C2214_=_C2802( C2214 C2802 ) \nC2214_=_C2957( C2214 C2957 ) C2214_=_C3341( C2214 C3341 ) C2214_=_C3870( C2214 C3870 ) C2214_=_C3871( C2214 C3871 ) C2214_=_C3875( C2214 C3875 ) C2244_=_C2582( C2244 C2582 ) \nC2244_=_C2896( C2244 C2896 ) C2244_=_C3057( C2244 C3057 ) C2244_=_C3137( C2244 C3137 ) C2244_=_C3138( C2244 C3138 ) C2244_=_C3139( C2244 C3139 ) C2244_=_C3140( C2244 C3140 ) \nC2244_=_C3141( C2244 C3141 ) C2244_=_C3143( C2244 C3143 ) C2244_=_C3144( C2244 C3144 ) C2244_=_C3145( C2244 C3145 ) C2244_=_C3146( C2244 C3146 ) C2244_=_C3147( C2244 C3147 ) \nC2244_=_C3148( C2244 C3148 ) C2244_=_C3149( C2244 C3149 ) C2244_=_C3150( C2244 C3150 ) C2244_=_C3151( C2244 C3151 ) C2244_=_C3152( C2244 C3152 ) C2260_=_C2264( C2260 C2264 ) \nC2260_=_C2266( C2260 C2266 ) C2260_=_C2268( C2260 C2268 ) C2260_=_C2269( C2260 C2269 ) C2260_=_C2361( C2260 C2361 ) C2260_=_C2612( C2260 C2612 ) C2260_=_C2613( C2260 C2613 ) \nC2260_=_C2614( C2260 C2614 ) C2260_=_C2616( C2260 C2616 ) C2260_=_C2617( C2260 C2617 ) C2260_=_C2618( C2260 C2618 ) C2260_=_C2620( C2260 C2620 ) C2260_=_C2622( C2260 C2622 ) \nC2260_=_C2624( C2260 C2624 )</w:t>
      </w:r>
    </w:p>
    <w:p>
      <w:pPr>
        <w:pStyle w:val="PreformattedText"/>
        <w:bidi w:val="0"/>
        <w:spacing w:before="0" w:after="0"/>
        <w:jc w:val="left"/>
        <w:rPr/>
      </w:pPr>
      <w:r>
        <w:rPr/>
        <w:t xml:space="preserve"> </w:t>
      </w:r>
      <w:r>
        <w:rPr/>
        <w:t>C2260_=_C2625( C2260 C2625 ) C2260_=_C2626( C2260 C2626 ) C2260_=_C2627( C2260 C2627 ) C2260_=_C2628( C2260 C2628 ) C2260_=_C2629( C2260 C2629 ) \nC2260_=_C2630( C2260 C2630 ) C2260_=_C2631( C2260 C2631 ) C2260_=_C2632( C2260 C2632 ) C2260_=_C2633( C2260 C2633 ) C2264_=_C2266( C2264 C2266 ) C2264_=_C2268( C2264 C2268 ) \nC2264_=_C2269( C2264 C2269 ) C2264_=_C2362( C2264 C2362 ) C2264_=_C2616( C2264 C2616 ) C2264_=_C2696( C2264 C2696 ) C2264_=_C2948( C2264 C2948 ) C2264_=_C3122( C2264 C3122 ) \nC2264_=_C3123( C2264 C3123 ) C2264_=_C3124( C2264 C3124 ) C2264_=_C3125( C2264 C3125 ) C2264_=_C3126( C2264 C3126 ) C2264_=_C3128( C2264 C3128 ) C2264_=_C3129( C2264 C3129 ) \nC2264_=_C3130( C2264 C3130 ) C2264_=_C3131( C2264 C3131 ) C2264_=_C3132( C2264 C3132 ) C2264_=_C3133( C2264 C3133 ) C2264_=_C3136( C2264 C3136 ) C2266_=_C2268( C2266 C2268 ) \nC2266_=_C2269( C2266 C2269 ) C2266_=_C2364( C2266 C2364 ) C2266_=_C2770( C2266 C2770 ) C2266_=_C2825( C2266 C2825 ) C2266_=_C2950( C2266 C2950 ) C2266_=_C3122( C2266 C3122 ) \nC2266_=_C3412( C2266 C3412 ) C2266_=_C3491( C2266 C3491 ) C2266_=_C3493( C2266 C3493 ) C2266_=_C3494( C2266 C3494 ) C2266_=_C3496( C2266 C3496 ) C2266_=_C3497( C2266 C3497 ) \nC2266_=_C3498( C2266 C3498 ) C2266_=_C3499( C2266 C3499 ) C2266_=_C3500( C2266 C3500 ) C2266_=_C3501( C2266 C3501 ) C2266_=_C3502( C2266 C3502 ) C2268_=_C2269( C2268 C2269 ) \nC2268_=_C2365( C2268 C2365 ) C2268_=_C2586( C2268 C2586 ) C2268_=_C2885( C2268 C2885 ) C2268_=_C2901( C2268 C2901 ) C2268_=_C3061( C2268 C3061 ) C2268_=_C3124( C2268 C3124 ) \nC2268_=_C3472( C2268 C3472 ) C2268_=_C3691( C2268 C3691 ) C2268_=_C3693( C2268 C3693 ) C2268_=_C3694( C2268 C3694 ) C2268_=_C3695( C2268 C3695 ) C2268_=_C3696( C2268 C3696 ) \nC2268_=_C3697( C2268 C3697 ) C2268_=_C3698( C2268 C3698 ) C2268_=_C3699( C2268 C3699 ) C2269_=_C2367( C2269 C2367 ) C2269_=_C2740( C2269 C2740 ) C2269_=_C2830( C2269 C2830 ) \nC2269_=_C2940( C2269 C2940 ) C2269_=_C3017( C2269 C3017 ) C2269_=_C3125( C2269 C3125 ) C2269_=_C3224( C2269 C3224 ) C2269_=_C3238( C2269 C3238 ) C2269_=_C3440( C2269 C3440 ) \nC2269_=_C3760( C2269 C3760 ) C2269_=_C3761( C2269 C3761 ) C2269_=_C3762( C2269 C3762 ) C2269_=_C3763( C2269 C3763 ) C2269_=_C3764( C2269 C3764 ) C2269_=_C3765( C2269 C3765 ) \nC2269_=_C3766( C2269 C3766 ) C2269_=_C3767( C2269 C3767 ) C2361_=_C2362( C2361 C2362 ) C2361_=_C2364( C2361 C2364 ) C2361_=_C2365( C2361 C2365 ) C2361_=_C2367( C2361 C2367 ) \nC2361_=_C2612( C2361 C2612 ) C2361_=_C2613( C2361 C2613 ) C2361_=_C2614( C2361 C2614 ) C2361_=_C2616( C2361 C2616 ) C2361_=_C2617( C2361 C2617 ) C2361_=_C2618( C2361 C2618 ) \nC2361_=_C2620( C2361 C2620 ) C2361_=_C2622( C2361 C2622 ) C2361_=_C2624( C2361 C2624 ) C2361_=_C2625( C2361 C2625 ) C2361_=_C2626( C2361 C2626 ) C2361_=_C2627( C2361 C2627 ) \nC2361_=_C2628( C2361 C2628 ) C2361_=_C2629( C2361 C2629 ) C2361_=_C2630( C2361 C2630 ) C2361_=_C2631( C2361 C2631 ) C2361_=_C2632( C2361 C2632 ) C2361_=_C2633( C2361 C2633 ) \nC2362_=_C2364( C2362 C2364 ) C2362_=_C2365( C2362 C2365 ) C2362_=_C2367( C2362 C2367 ) C2362_=_C2616( C2362 C2616 ) C2362_=_C2696( C2362 C2696 ) C2362_=_C2948( C2362 C2948 ) \nC2362_=_C3122( C2362 C3122 ) C2362_=_C3123( C2362 C3123 ) C2362_=_C3124( C2362 C3124 ) C2362_=_C3125( C2362 C3125 ) C2362_=_C3126( C2362 C3126 ) C2362_=_C3128( C2362 C3128 ) \nC2362_=_C3129( C2362 C3129 ) C2362_=_C3130( C2362 C3130 ) C2362_=_C3131( C2362 C3131 ) C2362_=_C3132( C2362 C3132 ) C2362_=_C3133( C2362 C3133 ) C2362_=_C3136( C2362 C3136 ) \nC2364_=_C2365( C2364 C2365 ) C2364_=_C2367( C2364 C2367 ) C2364_=_C2770( C2364 C2770 ) C2364_=_C2825( C2364 C2825 ) C2364_=_C2950( C2364 C2950 ) C2364_=_C3122( C2364 C3122 ) \nC2364_=_C3412( C2364 C3412 ) C2364_=_C3491( C2364 C3491 ) C2364_=_C3493( C2364 C3493 ) C2364_=_C3494( C2364 C3494 ) C2364_=_C3496( C2364 C3496 ) C2364_=_C3497( C2364 C3497 ) \nC2364_=_C3498( C2364 C3498 ) C2364_=_C3499( C2364 C3499 ) C2364_=_C3500( C2364 C3500 ) C2364_=_C3501( C2364 C3501 ) C2364_=_C3502( C2364 C3502 ) C2365_=_C2367( C2365 C2367 ) \nC2365_=_C2586( C2365 C2586 ) C2365_=_C2885( C2365 C2885 ) C2365_=_C2901( C2365 C2901 ) C2365_=_C3061( C2365 C3061 ) C2365_=_C3124( C2365 C3124 ) C2365_=_C3472( C2365 C3472 ) \nC2365_=_C3691( C2365 C3691 ) C2365_=_C3693( C2365 C3693 ) C2365_=_C3694( C2365 C3694 ) C2365_=_C3695( C2365 C3695 ) C2365_=_C3696( C2365 C3696 ) C2365_=_C3697( C2365 C3697 ) \nC2365_=_C3698( C2365 C3698 ) C2365_=_C3699( C2365 C3699 ) C2367_=_C2740( C2367 C2740 ) C2367_=_C2830( C2367 C2830 ) C2367_=_C2940( C2367 C2940 ) C2367_=_C3017( C2367 C3017 ) \nC2367_=_C3125( C2367 C3125 ) C2367_=_C3224( C2367 C3224 ) C2367_=_C3238( C2367 C3238 ) C2367_=_C3440( C2367 C3440 ) C2367_=_C3760( C2367 C3760 ) C2367_=_C3761( C2367 C3761 ) \nC2367_=_C3762( C2367 C3762 ) C2367_=_C3763( C2367 C3763 ) C2367_=_C3764( C2367 C3764 ) C2367_=_C3765( C2367 C3765 ) C2367_=_C3766( C2367 C3766 ) C2367_=_C3767( C2367 C3767 ) \nC2414_=_C2692( C2414 C2692 ) C2414_=_C2703( C2414 C2703 ) C2414_=_C2962( C2414 C2962 ) C2414_=_C3094( C2414 C3094 ) C2414_=_C3347( C2414 C3347 ) C2414_=_C3388( C2414 C3388 ) \nC2414_=_C3578( C2414 C3578 ) C2414_=_C3715( C2414 C3715 ) C2414_=_C3862( C2414 C3862 ) C2414_=_C3927( C2414 C3927 ) C2414_=_C4022( C2414 C4022 ) C2414_=_C4088( C2414 C4088 ) \nC2487_=_C2522( C2487 C2522 ) C2487_=_C2880( C2487 C2880 ) C2487_=_C2965( C2487 C2965 ) C2487_=_C2966( C2487 C2966 ) C2487_=_C2968( C2487 C2968 ) C2487_=_C2969( C2487 C2969 ) \nC2487_=_C2970( C2487 C2970 ) C2487_=_C2972( C2487 C2972 ) C2487_=_C2973( C2487 C2973 ) C2487_=_C2974( C2487 C2974 ) C2487_=_C2975( C2487 C2975 ) C2487_=_C2976( C2487 C2976 ) \nC2487_=_C2977( C2487 C2977 ) C2487_=_C2978( C2487 C2978 ) C2487_=_C2979( C2487 C2979 ) C2487_=_C2980( C2487 C2980 ) C2487_=_C2981( C2487 C2981 ) C2487_=_C2982( C2487 C2982 ) \nC2522_=_C2880( C2522 C2880 ) C2522_=_C2965( C2522 C2965 ) C2522_=_C2966( C2522 C2966 ) C2522_=_C2968( C2522 C2968 ) C2522_=_C2969( C2522 C2969 ) C2522_=_C2970( C2522 C2970 ) \nC2522_=_C2972( C2522 C2972 ) C2522_=_C2973( C2522 C2973 ) C2522_=_C2974( C2522 C2974 ) C2522_=_C2975( C2522 C2975 ) C2522_=_C2976( C2522 C2976 ) C2522_=_C2977( C2522 C2977 ) \nC2522_=_C2978( C2522 C2978 ) C2522_=_C2979( C2522 C2979 ) C2522_=_C2980( C2522 C2980 ) C2522_=_C2981( C2522 C2981 ) C2522_=_C2982( C2522 C2982 ) C2582_=_C2586( C2582 C2586 ) \nC2582_=_C2896( C2582 C2896 ) C2582_=_C3057( C2582 C3057 ) C2582_=_C3137( C2582 C3137 ) C2582_=_C3138( C2582 C3138 ) C2582_=_C3139( C2582 C3139 ) C2582_=_C3140( C2582 C3140 ) \nC2582_=_C3141( C2582 C3141 ) C2582_=_C3143( C2582 C3143 ) C2582_=_C3144( C2582 C3144 ) C2582_=_C3145( C2582 C3145 ) C2582_=_C3146( C2582 C3146 ) C2582_=_C3147( C2582 C3147 ) \nC2582_=_C3148( C2582 C3148 ) C2582_=_C3149( C2582 C3149 ) C2582_=_C3150( C2582 C3150 ) C2582_=_C3151( C2582 C3151 ) C2582_=_C3152( C2582 C3152 ) C2586_=_C2885( C2586 C2885 ) \nC2586_=_C2901( C2586 C2901 ) C2586_=_C3061( C2586 C3061 ) C2586_=_C3124( C2586 C3124 ) C2586_=_C3472( C2586 C3472 ) C2586_=_C3691( C2586 C3691 ) C2586_=_C3693( C2586 C3693 ) \nC2586_=_C3694( C2586 C3694 ) C2586_=_C3695( C2586 C3695 ) C2586_=_C3696( C2586 C3696 ) C2586_=_C3697( C2586 C3697 ) C2586_=_C3698( C2586 C3698 ) C2586_=_C3699( C2586 C3699 ) \nC2612_=_C2613( C2612 C2613 ) C2612_=_C2614( C2612 C2614 ) C2612_=_C2616( C2612 C2616 ) C2612_=_C2617( C2612 C2617 ) C2612_=_C2618( C2612 C2618 ) C2612_=_C2620( C2612 C2620 ) \nC2612_=_C2622( C2612 C2622 ) C2612_=_C2624( C2612 C2624 ) C2612_=_C2625( C2612 C2625 ) C2612_=_C2626( C2612 C2626 ) C2612_=_C2627( C2612 C2627 ) C2612_=_C2628( C2612 C2628 ) \nC2612_=_C2629( C2612 C2629 ) C2612_=_C2630( C2612 C2630 ) C2612_=_C2631( C2612 C2631 ) C2612_=_C2632( C2612 C2632 ) C2612_=_C2633( C2612 C2633 ) C2613_=_C2614( C2613 C2614 ) \nC2613_=_C2616( C2613 C2616 ) C2613_=_C2617( C2613 C2617 ) C2613_=_C2618( C2613 C2618 ) C2613_=_C2620( C2613 C2620 ) C2613_=_C2622( C2613 C2622 ) C2613_=_C2624( C2613 C2624 ) \nC2613_=_C2625( C2613 C2625 ) C2613_=_C2626( C2613 C2626 ) C2613_=_C2627( C2613 C2627 ) C2613_=_C2628( C2613 C2628 ) C2613_=_C2629( C2613 C2629 ) C2613_=_C2630( C2613 C2630 ) \nC2613_=_C2631( C2613 C2631 ) C2613_=_C2632( C2613 C2632 ) C2613_=_C2633( C2613 C2633 ) C2614_=_C2616( C2614 C2616 ) C2614_=_C2617( C2614 C2617 ) C2614_=_C2618( C2614 C2618 ) \nC2614_=_C2620( C2614 C2620 ) C2614_=_C2622( C2614 C2622 ) C2614_=_C2624( C2614 C2624 ) C2614_=_C2625( C2614 C2625 ) C2614_=_C2626( C2614 C2626 ) C2614_=_C2627( C2614 C2627 ) \nC2614_=_C2628( C2614 C2628 ) C2614_=_C2629( C2614 C2629 ) C2614_=_C2630( C2614 C2630 ) C2614_=_C2631( C2614 C2631 ) C2614_=_C2632( C2614 C2632 ) C2614_=_C2633( C2614 C2633 ) \nC2614_=_C2880( C2614 C2880 ) C2614_=_C2885( C2614 C2885 ) C2616_=_C2617( C2616 C2617 ) C2616_=_C2618( C2616 C2618 ) C2616_=_C2620( C2616 C2620 ) C2616_=_C2622( C2616 C2622 ) \nC2616_=_C2624( C2616 C2624 ) C2616_=_C2625( C2616 C2625 ) C2616_=_C2626( C2616 C2626 ) C2616_=_C2627( C2616 C2627 ) C2616_=_C2628( C2616 C2628 ) C2616_=_C2629( C2616 C2629 ) \nC2616_=_C2630( C2616 C2630 ) C2616_=_C2631( C2616 C2631 ) C2616_=_C2632( C2616 C2632 ) C2616_=_C2633( C2616 C2633 ) C2616_=_C2696( C2616 C2696 ) C2616_=_C2948( C2616 C2948 ) \nC2616_=_C3122( C2616 C3122 ) C2616_=_C3123( C2616 C3123 ) C2616_=_C3124( C2616 C3124 ) C2616_=_C3125( C2616 C3125 ) C2616_=_C3126( C2616 C3126 ) C2616_=_C3128( C2616 C3128 ) \nC2616_=_C3129( C2616 C3129 ) C2616_=_C3130( C2616 C3130 ) C2616_=_C3131( C2616 C3131 ) C2616_=_C3132( C2616 C3132 ) C2616_=_C3133( C2616 C3133 ) C2616_=_C3136( C2616 C3136 ) \nC2617_=_C2618( C2617 C2618 ) C2617_=_C2620( C2617 C2620 ) C2617_=_C2622( C2617 C2622 ) C2617_=_C2624( C2617 C2624 ) C2617_=_C2625( C2617 C2625 ) C2617_=_C2626( C2617 C2626 ) \nC2617_=_C2627( C2617 C2627 ) C2617_=_C2628( C2617 C2628 ) C2617_=_C2629( C2617 C2629 ) C2617_=_C2630( C2617 C2630 ) C2617_=_C2631( C2617 C2631 ) C2617_=_C2632( C2617 C2632 ) \nC2617_=_C2633( C2617 C2633 ) C2618_=_C2620( C2618 C2620 ) C2618_=_C2622(</w:t>
      </w:r>
    </w:p>
    <w:p>
      <w:pPr>
        <w:pStyle w:val="PreformattedText"/>
        <w:bidi w:val="0"/>
        <w:spacing w:before="0" w:after="0"/>
        <w:jc w:val="left"/>
        <w:rPr/>
      </w:pPr>
      <w:r>
        <w:rPr/>
        <w:t xml:space="preserve"> </w:t>
      </w:r>
      <w:r>
        <w:rPr/>
        <w:t>C2618 C2622 ) C2618_=_C2624( C2618 C2624 ) C2618_=_C2625( C2618 C2625 ) C2618_=_C2626( C2618 C2626 ) \nC2618_=_C2627( C2618 C2627 ) C2618_=_C2628( C2618 C2628 ) C2618_=_C2629( C2618 C2629 ) C2618_=_C2630( C2618 C2630 ) C2618_=_C2631( C2618 C2631 ) C2618_=_C2632( C2618 C2632 ) \nC2618_=_C2633( C2618 C2633 ) C2618_=_C3140( C2618 C3140 ) C2620_=_C2622( C2620 C2622 ) C2620_=_C2624( C2620 C2624 ) C2620_=_C2625( C2620 C2625 ) C2620_=_C2626( C2620 C2626 ) \nC2620_=_C2627( C2620 C2627 ) C2620_=_C2628( C2620 C2628 ) C2620_=_C2629( C2620 C2629 ) C2620_=_C2630( C2620 C2630 ) C2620_=_C2631( C2620 C2631 ) C2620_=_C2632( C2620 C2632 ) \nC2620_=_C2633( C2620 C2633 ) C2622_=_C2624( C2622 C2624 ) C2622_=_C2625( C2622 C2625 ) C2622_=_C2626( C2622 C2626 ) C2622_=_C2627( C2622 C2627 ) C2622_=_C2628( C2622 C2628 ) \nC2622_=_C2629( C2622 C2629 ) C2622_=_C2630( C2622 C2630 ) C2622_=_C2631( C2622 C2631 ) C2622_=_C2632( C2622 C2632 ) C2622_=_C2633( C2622 C2633 ) C2624_=_C2625( C2624 C2625 ) \nC2624_=_C2626( C2624 C2626 ) C2624_=_C2627( C2624 C2627 ) C2624_=_C2628( C2624 C2628 ) C2624_=_C2629( C2624 C2629 ) C2624_=_C2630( C2624 C2630 ) C2624_=_C2631( C2624 C2631 ) \nC2624_=_C2632( C2624 C2632 ) C2624_=_C2633( C2624 C2633 ) C2625_=_C2626( C2625 C2626 ) C2625_=_C2627( C2625 C2627 ) C2625_=_C2628( C2625 C2628 ) C2625_=_C2629( C2625 C2629 ) \nC2625_=_C2630( C2625 C2630 ) C2625_=_C2631( C2625 C2631 ) C2625_=_C2632( C2625 C2632 ) C2625_=_C2633( C2625 C2633 ) C2625_=_C2974( C2625 C2974 ) C2625_=_C3693( C2625 C3693 ) \nC2626_=_C2627( C2626 C2627 ) C2626_=_C2628( C2626 C2628 ) C2626_=_C2629( C2626 C2629 ) C2626_=_C2630( C2626 C2630 ) C2626_=_C2631( C2626 C2631 ) C2626_=_C2632( C2626 C2632 ) \nC2626_=_C2633( C2626 C2633 ) C2627_=_C2628( C2627 C2628 ) C2627_=_C2629( C2627 C2629 ) C2627_=_C2630( C2627 C2630 ) C2627_=_C2631( C2627 C2631 ) C2627_=_C2632( C2627 C2632 ) \nC2627_=_C2633( C2627 C2633 ) C2627_=_C3871( C2627 C3871 ) C2627_=_C3925( C2627 C3925 ) C2627_=_C3927( C2627 C3927 ) C2628_=_C2629( C2628 C2629 ) C2628_=_C2630( C2628 C2630 ) \nC2628_=_C2631( C2628 C2631 ) C2628_=_C2632( C2628 C2632 ) C2628_=_C2633( C2628 C2633 ) C2629_=_C2630( C2629 C2630 ) C2629_=_C2631( C2629 C2631 ) C2629_=_C2632( C2629 C2632 ) \nC2629_=_C2633( C2629 C2633 ) C2629_=_C3129( C2629 C3129 ) C2629_=_C3499( C2629 C3499 ) C2629_=_C3694( C2629 C3694 ) C2629_=_C3762( C2629 C3762 ) C2630_=_C2631( C2630 C2631 ) \nC2630_=_C2632( C2630 C2632 ) C2630_=_C2633( C2630 C2633 ) C2630_=_C2976( C2630 C2976 ) C2630_=_C3695( C2630 C3695 ) C2630_=_C3953( C2630 C3953 ) C2631_=_C2632( C2631 C2632 ) \nC2631_=_C2633( C2631 C2633 ) C2631_=_C2977( C2631 C2977 ) C2631_=_C3697( C2631 C3697 ) C2632_=_C2633( C2632 C2633 ) C2632_=_C2980( C2632 C2980 ) C2632_=_C3698( C2632 C3698 ) \nC2632_=_C4022( C2632 C4022 ) C2633_=_C2981( C2633 C2981 ) C2633_=_C3699( C2633 C3699 ) C2633_=_C4048( C2633 C4048 ) C2686_=_C2691( C2686 C2691 ) C2686_=_C2692( C2686 C2692 ) \nC2686_=_C2700( C2686 C2700 ) C2686_=_C2802( C2686 C2802 ) C2686_=_C2957( C2686 C2957 ) C2686_=_C3341( C2686 C3341 ) C2686_=_C3870( C2686 C3870 ) C2686_=_C3871( C2686 C3871 ) \nC2686_=_C3875( C2686 C3875 ) C2691_=_C2692( C2691 C2692 ) C2691_=_C3215( C2691 C3215 ) C2691_=_C3291( C2691 C3291 ) C2691_=_C3345( C2691 C3345 ) C2691_=_C3432( C2691 C3432 ) \nC2691_=_C3592( C2691 C3592 ) C2691_=_C3603( C2691 C3603 ) C2691_=_C3773( C2691 C3773 ) C2691_=_C3925( C2691 C3925 ) C2691_=_C3984( C2691 C3984 ) C2691_=_C3990( C2691 C3990 ) \nC2691_=_C4048( C2691 C4048 ) C2691_=_C4065( C2691 C4065 ) C2691_=_C4076( C2691 C4076 ) C2691_=_C4079( C2691 C4079 ) C2691_=_C4081( C2691 C4081 ) C2692_=_C2703( C2692 C2703 ) \nC2692_=_C2962( C2692 C2962 ) C2692_=_C3094( C2692 C3094 ) C2692_=_C3347( C2692 C3347 ) C2692_=_C3388( C2692 C3388 ) C2692_=_C3578( C2692 C3578 ) C2692_=_C3715( C2692 C3715 ) \nC2692_=_C3862( C2692 C3862 ) C2692_=_C3927( C2692 C3927 ) C2692_=_C4022( C2692 C4022 ) C2692_=_C4088( C2692 C4088 ) C2696_=_C2700( C2696 C2700 ) C2696_=_C2703( C2696 C2703 ) \nC2696_=_C2704( C2696 C2704 ) C2696_=_C2948( C2696 C2948 ) C2696_=_C3122( C2696 C3122 ) C2696_=_C3123( C2696 C3123 ) C2696_=_C3124( C2696 C3124 ) C2696_=_C3125( C2696 C3125 ) \nC2696_=_C3126( C2696 C3126 ) C2696_=_C3128( C2696 C3128 ) C2696_=_C3129( C2696 C3129 ) C2696_=_C3130( C2696 C3130 ) C2696_=_C3131( C2696 C3131 ) C2696_=_C3132( C2696 C3132 ) \nC2696_=_C3133( C2696 C3133 ) C2696_=_C3136( C2696 C3136 ) C2700_=_C2703( C2700 C2703 ) C2700_=_C2704( C2700 C2704 ) C2700_=_C2802( C2700 C2802 ) C2700_=_C2957( C2700 C2957 ) \nC2700_=_C3341( C2700 C3341 ) C2700_=_C3870( C2700 C3870 ) C2700_=_C3871( C2700 C3871 ) C2700_=_C3875( C2700 C3875 ) C2703_=_C2704( C2703 C2704 ) C2703_=_C2962( C2703 C2962 ) \nC2703_=_C3094( C2703 C3094 ) C2703_=_C3347( C2703 C3347 ) C2703_=_C3388( C2703 C3388 ) C2703_=_C3578( C2703 C3578 ) C2703_=_C3715( C2703 C3715 ) C2703_=_C3862( C2703 C3862 ) \nC2703_=_C3927( C2703 C3927 ) C2703_=_C4022( C2703 C4022 ) C2703_=_C4088( C2703 C4088 ) C2704_=_C2746( C2704 C2746 ) C2704_=_C2946( C2704 C2946 ) C2704_=_C2963( C2704 C2963 ) \nC2704_=_C3024( C2704 C3024 ) C2704_=_C3192( C2704 C3192 ) C2704_=_C3232( C2704 C3232 ) C2704_=_C3444( C2704 C3444 ) C2704_=_C3765( C2704 C3765 ) C2704_=_C3886( C2704 C3886 ) \nC2704_=_C3953( C2704 C3953 ) C2704_=_C3977( C2704 C3977 ) C2704_=_C4083( C2704 C4083 ) C2704_=_C4089( C2704 C4089 ) C2704_=_C4090( C2704 C4090 ) C2740_=_C2746( C2740 C2746 ) \nC2740_=_C2830( C2740 C2830 ) C2740_=_C2940( C2740 C2940 ) C2740_=_C3017( C2740 C3017 ) C2740_=_C3125( C2740 C3125 ) C2740_=_C3224( C2740 C3224 ) C2740_=_C3238( C2740 C3238 ) \nC2740_=_C3440( C2740 C3440 ) C2740_=_C3760( C2740 C3760 ) C2740_=_C3761( C2740 C3761 ) C2740_=_C3762( C2740 C3762 ) C2740_=_C3763( C2740 C3763 ) C2740_=_C3764( C2740 C3764 ) \nC2740_=_C3765( C2740 C3765 ) C2740_=_C3766( C2740 C3766 ) C2740_=_C3767( C2740 C3767 ) C2746_=_C2946( C2746 C2946 ) C2746_=_C2963( C2746 C2963 ) C2746_=_C3024( C2746 C3024 ) \nC2746_=_C3192( C2746 C3192 ) C2746_=_C3232( C2746 C3232 ) C2746_=_C3444( C2746 C3444 ) C2746_=_C3765( C2746 C3765 ) C2746_=_C3886( C2746 C3886 ) C2746_=_C3953( C2746 C3953 ) \nC2746_=_C3977( C2746 C3977 ) C2746_=_C4083( C2746 C4083 ) C2746_=_C4089( C2746 C4089 ) C2746_=_C4090( C2746 C4090 ) C2770_=_C2825( C2770 C2825 ) C2770_=_C2950( C2770 C2950 ) \nC2770_=_C3122( C2770 C3122 ) C2770_=_C3412( C2770 C3412 ) C2770_=_C3491( C2770 C3491 ) C2770_=_C3493( C2770 C3493 ) C2770_=_C3494( C2770 C3494 ) C2770_=_C3496( C2770 C3496 ) \nC2770_=_C3497( C2770 C3497 ) C2770_=_C3498( C2770 C3498 ) C2770_=_C3499( C2770 C3499 ) C2770_=_C3500( C2770 C3500 ) C2770_=_C3501( C2770 C3501 ) C2770_=_C3502( C2770 C3502 ) \nC2802_=_C2957( C2802 C2957 ) C2802_=_C3341( C2802 C3341 ) C2802_=_C3870( C2802 C3870 ) C2802_=_C3871( C2802 C3871 ) C2802_=_C3875( C2802 C3875 ) C2825_=_C2830( C2825 C2830 ) \nC2825_=_C2950( C2825 C2950 ) C2825_=_C3122( C2825 C3122 ) C2825_=_C3412( C2825 C3412 ) C2825_=_C3491( C2825 C3491 ) C2825_=_C3493( C2825 C3493 ) C2825_=_C3494( C2825 C3494 ) \nC2825_=_C3496( C2825 C3496 ) C2825_=_C3497( C2825 C3497 ) C2825_=_C3498( C2825 C3498 ) C2825_=_C3499( C2825 C3499 ) C2825_=_C3500( C2825 C3500 ) C2825_=_C3501( C2825 C3501 ) \nC2825_=_C3502( C2825 C3502 ) C2830_=_C2940( C2830 C2940 ) C2830_=_C3017( C2830 C3017 ) C2830_=_C3125( C2830 C3125 ) C2830_=_C3224( C2830 C3224 ) C2830_=_C3238( C2830 C3238 ) \nC2830_=_C3440( C2830 C3440 ) C2830_=_C3760( C2830 C3760 ) C2830_=_C3761( C2830 C3761 ) C2830_=_C3762( C2830 C3762 ) C2830_=_C3763( C2830 C3763 ) C2830_=_C3764( C2830 C3764 ) \nC2830_=_C3765( C2830 C3765 ) C2830_=_C3766( C2830 C3766 ) C2830_=_C3767( C2830 C3767 ) C2880_=_C2885( C2880 C2885 ) C2880_=_C2965( C2880 C2965 ) C2880_=_C2966( C2880 C2966 ) \nC2880_=_C2968( C2880 C2968 ) C2880_=_C2969( C2880 C2969 ) C2880_=_C2970( C2880 C2970 ) C2880_=_C2972( C2880 C2972 ) C2880_=_C2973( C2880 C2973 ) C2880_=_C2974( C2880 C2974 ) \nC2880_=_C2975( C2880 C2975 ) C2880_=_C2976( C2880 C2976 ) C2880_=_C2977( C2880 C2977 ) C2880_=_C2978( C2880 C2978 ) C2880_=_C2979( C2880 C2979 ) C2880_=_C2980( C2880 C2980 ) \nC2880_=_C2981( C2880 C2981 ) C2880_=_C2982( C2880 C2982 ) C2885_=_C2901( C2885 C2901 ) C2885_=_C3061( C2885 C3061 ) C2885_=_C3124( C2885 C3124 ) C2885_=_C3472( C2885 C3472 ) \nC2885_=_C3691( C2885 C3691 ) C2885_=_C3693( C2885 C3693 ) C2885_=_C3694( C2885 C3694 ) C2885_=_C3695( C2885 C3695 ) C2885_=_C3696( C2885 C3696 ) C2885_=_C3697( C2885 C3697 ) \nC2885_=_C3698( C2885 C3698 ) C2885_=_C3699( C2885 C3699 ) C2896_=_C2901( C2896 C2901 ) C2896_=_C3057( C2896 C3057 ) C2896_=_C3137( C2896 C3137 ) C2896_=_C3138( C2896 C3138 ) \nC2896_=_C3139( C2896 C3139 ) C2896_=_C3140( C2896 C3140 ) C2896_=_C3141( C2896 C3141 ) C2896_=_C3143( C2896 C3143 ) C2896_=_C3144( C2896 C3144 ) C2896_=_C3145( C2896 C3145 ) \nC2896_=_C3146( C2896 C3146 ) C2896_=_C3147( C2896 C3147 ) C2896_=_C3148( C2896 C3148 ) C2896_=_C3149( C2896 C3149 ) C2896_=_C3150( C2896 C3150 ) C2896_=_C3151( C2896 C3151 ) \nC2896_=_C3152( C2896 C3152 ) C2901_=_C3061( C2901 C3061 ) C2901_=_C3124( C2901 C3124 ) C2901_=_C3472( C2901 C3472 ) C2901_=_C3691( C2901 C3691 ) C2901_=_C3693( C2901 C3693 ) \nC2901_=_C3694( C2901 C3694 ) C2901_=_C3695( C2901 C3695 ) C2901_=_C3696( C2901 C3696 ) C2901_=_C3697( C2901 C3697 ) C2901_=_C3698( C2901 C3698 ) C2901_=_C3699( C2901 C3699 ) \nC2940_=_C2946( C2940 C2946 ) C2940_=_C3017( C2940 C3017 ) C2940_=_C3125( C2940 C3125 ) C2940_=_C3224( C2940 C3224 ) C2940_=_C3238( C2940 C3238 ) C2940_=_C3440( C2940 C3440 ) \nC2940_=_C3760( C2940 C3760 ) C2940_=_C3761( C2940 C3761 ) C2940_=_C3762( C2940 C3762 ) C2940_=_C3763( C2940 C3763 ) C2940_=_C3764( C2940 C3764 ) C2940_=_C3765( C2940 C3765 ) \nC2940_=_C3766( C2940 C3766 ) C2940_=_C3767( C2940 C3767 ) C2946_=_C2963( C2946 C2963 ) C2946_=_C3024( C2946 C3024 ) C2946_=_C3192( C2946 C3192 ) C2946_=_C3232( C2946 C3232 ) \nC2946_=_C3444( C2946 C3444 ) C2946_=_C3765( C2946 C3765 ) C2946_=_C3886( C2946 C3886 ) C2946_=_C3953( C2946 C3953 ) C2946_=_C3977(</w:t>
      </w:r>
    </w:p>
    <w:p>
      <w:pPr>
        <w:pStyle w:val="PreformattedText"/>
        <w:bidi w:val="0"/>
        <w:spacing w:before="0" w:after="0"/>
        <w:jc w:val="left"/>
        <w:rPr/>
      </w:pPr>
      <w:r>
        <w:rPr/>
        <w:t xml:space="preserve"> </w:t>
      </w:r>
      <w:r>
        <w:rPr/>
        <w:t>C2946 C3977 ) C2946_=_C4083( C2946 C4083 ) \nC2946_=_C4089( C2946 C4089 ) C2946_=_C4090( C2946 C4090 ) C2948_=_C2950( C2948 C2950 ) C2948_=_C2957( C2948 C2957 ) C2948_=_C2962( C2948 C2962 ) C2948_=_C2963( C2948 C2963 ) \nC2948_=_C3122( C2948 C3122 ) C2948_=_C3123( C2948 C3123 ) C2948_=_C3124( C2948 C3124 ) C2948_=_C3125( C2948 C3125 ) C2948_=_C3126( C2948 C3126 ) C2948_=_C3128( C2948 C3128 ) \nC2948_=_C3129( C2948 C3129 ) C2948_=_C3130( C2948 C3130 ) C2948_=_C3131( C2948 C3131 ) C2948_=_C3132( C2948 C3132 ) C2948_=_C3133( C2948 C3133 ) C2948_=_C3136( C2948 C3136 ) \nC2950_=_C2957( C2950 C2957 ) C2950_=_C2962( C2950 C2962 ) C2950_=_C2963( C2950 C2963 ) C2950_=_C3122( C2950 C3122 ) C2950_=_C3412( C2950 C3412 ) C2950_=_C3491( C2950 C3491 ) \nC2950_=_C3493( C2950 C3493 ) C2950_=_C3494( C2950 C3494 ) C2950_=_C3496( C2950 C3496 ) C2950_=_C3497( C2950 C3497 ) C2950_=_C3498( C2950 C3498 ) C2950_=_C3499( C2950 C3499 ) \nC2950_=_C3500( C2950 C3500 ) C2950_=_C3501( C2950 C3501 ) C2950_=_C3502( C2950 C3502 ) C2957_=_C2962( C2957 C2962 ) C2957_=_C2963( C2957 C2963 ) C2957_=_C3341( C2957 C3341 ) \nC2957_=_C3870( C2957 C3870 ) C2957_=_C3871( C2957 C3871 ) C2957_=_C3875( C2957 C3875 ) C2962_=_C2963( C2962 C2963 ) C2962_=_C3094( C2962 C3094 ) C2962_=_C3347( C2962 C3347 ) \nC2962_=_C3388( C2962 C3388 ) C2962_=_C3578( C2962 C3578 ) C2962_=_C3715( C2962 C3715 ) C2962_=_C3862( C2962 C3862 ) C2962_=_C3927( C2962 C3927 ) C2962_=_C4022( C2962 C4022 ) \nC2962_=_C4088( C2962 C4088 ) C2963_=_C3024( C2963 C3024 ) C2963_=_C3192( C2963 C3192 ) C2963_=_C3232( C2963 C3232 ) C2963_=_C3444( C2963 C3444 ) C2963_=_C3765( C2963 C3765 ) \nC2963_=_C3886( C2963 C3886 ) C2963_=_C3953( C2963 C3953 ) C2963_=_C3977( C2963 C3977 ) C2963_=_C4083( C2963 C4083 ) C2963_=_C4089( C2963 C4089 ) C2963_=_C4090( C2963 C4090 ) \nC2965_=_C2966( C2965 C2966 ) C2965_=_C2968( C2965 C2968 ) C2965_=_C2969( C2965 C2969 ) C2965_=_C2970( C2965 C2970 ) C2965_=_C2972( C2965 C2972 ) C2965_=_C2973( C2965 C2973 ) \nC2965_=_C2974( C2965 C2974 ) C2965_=_C2975( C2965 C2975 ) C2965_=_C2976( C2965 C2976 ) C2965_=_C2977( C2965 C2977 ) C2965_=_C2978( C2965 C2978 ) C2965_=_C2979( C2965 C2979 ) \nC2965_=_C2980( C2965 C2980 ) C2965_=_C2981( C2965 C2981 ) C2965_=_C2982( C2965 C2982 ) C2966_=_C2968( C2966 C2968 ) C2966_=_C2969( C2966 C2969 ) C2966_=_C2970( C2966 C2970 ) \nC2966_=_C2972( C2966 C2972 ) C2966_=_C2973( C2966 C2973 ) C2966_=_C2974( C2966 C2974 ) C2966_=_C2975( C2966 C2975 ) C2966_=_C2976( C2966 C2976 ) C2966_=_C2977( C2966 C2977 ) \nC2966_=_C2978( C2966 C2978 ) C2966_=_C2979( C2966 C2979 ) C2966_=_C2980( C2966 C2980 ) C2966_=_C2981( C2966 C2981 ) C2966_=_C2982( C2966 C2982 ) C2966_=_C3094( C2966 C3094 ) \nC2968_=_C2969( C2968 C2969 ) C2968_=_C2970( C2968 C2970 ) C2968_=_C2972( C2968 C2972 ) C2968_=_C2973( C2968 C2973 ) C2968_=_C2974( C2968 C2974 ) C2968_=_C2975( C2968 C2975 ) \nC2968_=_C2976( C2968 C2976 ) C2968_=_C2977( C2968 C2977 ) C2968_=_C2978( C2968 C2978 ) C2968_=_C2979( C2968 C2979 ) C2968_=_C2980( C2968 C2980 ) C2968_=_C2981( C2968 C2981 ) \nC2968_=_C2982( C2968 C2982 ) C2968_=_C3138( C2968 C3138 ) C2969_=_C2970( C2969 C2970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3139( C2969 C3139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2_=_C2973( C2972 C2973 ) C2972_=_C2974( C2972 C2974 ) C2972_=_C2975( C2972 C2975 ) C2972_=_C2976( C2972 C2976 ) \nC2972_=_C2977( C2972 C2977 ) C2972_=_C2978( C2972 C2978 ) C2972_=_C2979( C2972 C2979 ) C2972_=_C2980( C2972 C2980 ) C2972_=_C2981( C2972 C2981 ) C2972_=_C2982( C2972 C2982 ) \nC2972_=_C3143( C2972 C3143 ) C2973_=_C2974( C2973 C2974 ) C2973_=_C2975( C2973 C2975 ) C2973_=_C2976( C2973 C2976 ) C2973_=_C2977( C2973 C2977 ) C2973_=_C2978( C2973 C2978 ) \nC2973_=_C2979( C2973 C2979 ) C2973_=_C2980( C2973 C2980 ) C2973_=_C2981( C2973 C2981 ) C2973_=_C2982( C2973 C2982 ) C2973_=_C3145( C2973 C3145 ) C2974_=_C2975( C2974 C2975 ) \nC2974_=_C2976( C2974 C2976 ) C2974_=_C2977( C2974 C2977 ) C2974_=_C2978( C2974 C2978 ) C2974_=_C2979( C2974 C2979 ) C2974_=_C2980( C2974 C2980 ) C2974_=_C2981( C2974 C2981 ) \nC2974_=_C2982( C2974 C2982 ) C2974_=_C3693( C2974 C3693 ) C2975_=_C2976( C2975 C2976 ) C2975_=_C2977( C2975 C2977 ) C2975_=_C2978( C2975 C2978 ) C2975_=_C2979( C2975 C2979 ) \nC2975_=_C2980( C2975 C2980 ) C2975_=_C2981( C2975 C2981 ) C2975_=_C2982( C2975 C2982 ) C2975_=_C3146( C2975 C3146 ) C2975_=_C3862( C2975 C3862 ) C2976_=_C2977( C2976 C2977 ) \nC2976_=_C2978( C2976 C2978 ) C2976_=_C2979( C2976 C2979 ) C2976_=_C2980( C2976 C2980 ) C2976_=_C2981( C2976 C2981 ) C2976_=_C2982( C2976 C2982 ) C2976_=_C3695( C2976 C3695 ) \nC2976_=_C3953( C2976 C3953 ) C2977_=_C2978( C2977 C2978 ) C2977_=_C2979( C2977 C2979 ) C2977_=_C2980( C2977 C2980 ) C2977_=_C2981( C2977 C2981 ) C2977_=_C2982( C2977 C2982 ) \nC2977_=_C3697( C2977 C3697 ) C2978_=_C2979( C2978 C2979 ) C2978_=_C2980( C2978 C2980 ) C2978_=_C2981( C2978 C2981 ) C2978_=_C2982( C2978 C2982 ) C2978_=_C3148( C2978 C3148 ) \nC2979_=_C2980( C2979 C2980 ) C2979_=_C2981( C2979 C2981 ) C2979_=_C2982( C2979 C2982 ) C2980_=_C2981( C2980 C2981 ) C2980_=_C2982( C2980 C2982 ) C2980_=_C3698( C2980 C3698 ) \nC2980_=_C4022( C2980 C4022 ) C2981_=_C2982( C2981 C2982 ) C2981_=_C3699( C2981 C3699 ) C2981_=_C4048( C2981 C4048 ) C2982_=_C3150( C2982 C3150 ) C3017_=_C3024( C3017 C3024 ) \nC3017_=_C3125( C3017 C3125 ) C3017_=_C3224( C3017 C3224 ) C3017_=_C3238( C3017 C3238 ) C3017_=_C3440( C3017 C3440 ) C3017_=_C3760( C3017 C3760 ) C3017_=_C3761( C3017 C3761 ) \nC3017_=_C3762( C3017 C3762 ) C3017_=_C3763( C3017 C3763 ) C3017_=_C3764( C3017 C3764 ) C3017_=_C3765( C3017 C3765 ) C3017_=_C3766( C3017 C3766 ) C3017_=_C3767( C3017 C3767 ) \nC3024_=_C3192( C3024 C3192 ) C3024_=_C3232( C3024 C3232 ) C3024_=_C3444( C3024 C3444 ) C3024_=_C3765( C3024 C3765 ) C3024_=_C3886( C3024 C3886 ) C3024_=_C3953( C3024 C3953 ) \nC3024_=_C3977( C3024 C3977 ) C3024_=_C4083( C3024 C4083 ) C3024_=_C4089( C3024 C4089 ) C3024_=_C4090( C3024 C4090 ) C3057_=_C3061( C3057 C3061 ) C3057_=_C3137( C3057 C3137 ) \nC3057_=_C3138( C3057 C3138 ) C3057_=_C3139( C3057 C3139 ) C3057_=_C3140( C3057 C3140 ) C3057_=_C3141( C3057 C3141 ) C3057_=_C3143( C3057 C3143 ) C3057_=_C3144( C3057 C3144 ) \nC3057_=_C3145( C3057 C3145 ) C3057_=_C3146( C3057 C3146 ) C3057_=_C3147( C3057 C3147 ) C3057_=_C3148( C3057 C3148 ) C3057_=_C3149( C3057 C3149 ) C3057_=_C3150( C3057 C3150 ) \nC3057_=_C3151( C3057 C3151 ) C3057_=_C3152( C3057 C3152 ) C3061_=_C3124( C3061 C3124 ) C3061_=_C3472( C3061 C3472 ) C3061_=_C3691( C3061 C3691 ) C3061_=_C3693( C3061 C3693 ) \nC3061_=_C3694( C3061 C3694 ) C3061_=_C3695( C3061 C3695 ) C3061_=_C3696( C3061 C3696 ) C3061_=_C3697( C3061 C3697 ) C3061_=_C3698( C3061 C3698 ) C3061_=_C3699( C3061 C3699 ) \nC3094_=_C3347( C3094 C3347 ) C3094_=_C3388( C3094 C3388 ) C3094_=_C3578( C3094 C3578 ) C3094_=_C3715( C3094 C3715 ) C3094_=_C3862( C3094 C3862 ) C3094_=_C3927( C3094 C3927 ) \nC3094_=_C4022( C3094 C4022 ) C3094_=_C4088( C3094 C4088 ) C3122_=_C3123( C3122 C3123 ) C3122_=_C3124( C3122 C3124 ) C3122_=_C3125( C3122 C3125 ) C3122_=_C3126( C3122 C3126 ) \nC3122_=_C3128( C3122 C3128 ) C3122_=_C3129( C3122 C3129 ) C3122_=_C3130( C3122 C3130 ) C3122_=_C3131( C3122 C3131 ) C3122_=_C3132( C3122 C3132 ) C3122_=_C3133( C3122 C3133 ) \nC3122_=_C3136( C3122 C3136 ) C3122_=_C3412( C3122 C3412 ) C3122_=_C3491( C3122 C3491 ) C3122_=_C3493( C3122 C3493 ) C3122_=_C3494( C3122 C3494 ) C3122_=_C3496( C3122 C3496 ) \nC3122_=_C3497( C3122 C3497 ) C3122_=_C3498( C3122 C3498 ) C3122_=_C3499( C3122 C3499 ) C3122_=_C3500( C3122 C3500 ) C3122_=_C3501( C3122 C3501 ) C3122_=_C3502( C3122 C3502 ) \nC3123_=_C3124( C3123 C3124 ) C3123_=_C3125( C3123 C3125 ) C3123_=_C3126( C3123 C3126 ) C3123_=_C3128( C3123 C3128 ) C3123_=_C3129( C3123 C3129 ) C3123_=_C3130( C3123 C3130 ) \nC3123_=_C3131( C3123 C3131 ) C3123_=_C3132( C3123 C3132 ) C3123_=_C3133( C3123 C3133 ) C3123_=_C3136( C3123 C3136 ) C3124_=_C3125( C3124 C3125 ) C3124_=_C3126( C3124 C3126 ) \nC3124_=_C3128( C3124 C3128 ) C3124_=_C3129( C3124 C3129 ) C3124_=_C3130( C3124 C3130 ) C3124_=_C3131( C3124 C3131 ) C3124_=_C3132( C3124 C3132 ) C3124_=_C3133( C3124 C3133 ) \nC3124_=_C3136( C3124 C3136 ) C3124_=_C3472( C3124 C3472 ) C3124_=_C3691( C3124 C3691 ) C3124_=_C3693( C3124 C3693 ) C3124_=_C3694( C3124 C3694 ) C3124_=_C3695( C3124 C3695 ) \nC3124_=_C3696( C3124 C3696 ) C3124_=_C3697( C3124 C3697 ) C3124_=_C3698( C3124 C3698 ) C3124_=_C3699( C3124 C3699 ) C3125_=_C3126( C3125 C3126 ) C3125_=_C3128( C3125 C3128 ) \nC3125_=_C3129( C3125 C3129 ) C3125_=_C3130( C3125 C3130 ) C3125_=_C3131( C3125 C3131 ) C3125_=_C3132( C3125 C3132 ) C3125_=_C3133( C3125 C3133 ) C3125_=_C3136( C3125 C3136 ) \nC3125_=_C3224( C3125 C3224 ) C3125_=_C3238( C3125 C3238 ) C3125_=_C3440( C3125 C3440 ) C3125_=_C3760( C3125 C3760 ) C3125_=_C3761( C3125 C3761 ) C3125_=_C3762( C3125 C3762 ) \nC3125_=_C3763( C3125 C3763 ) C3125_=_C3764( C3125 C3764 ) C3125_=_C3765( C3125 C3765 ) C3125_=_C3766( C3125 C3766 ) C3125_=_C3767( C3125 C3767 ) C3126_=_C3128( C3126 C3128 ) \nC3126_=_C3129( C3126 C3129 ) C3126_=_C3130( C3126 C3130 ) C3126_=_C3131( C3126 C3131 ) C3126_=_C3132( C3126 C3132 ) C3126_=_C3133( C3126 C3133 ) C3126_=_C3136( C3126 C3136 ) \nC3128_=_C3129( C3128 C3129 ) C3128_=_C3130( C3128 C3130 ) C3128_=_C3131( C3128 C3131 ) C3128_=_C3132( C3128 C3132 ) C3128_=_C3133( C3128 C3133 ) C3128_=_C3136( C3128 C3136 ) \nC3129_=_C3130(</w:t>
      </w:r>
    </w:p>
    <w:p>
      <w:pPr>
        <w:pStyle w:val="PreformattedText"/>
        <w:bidi w:val="0"/>
        <w:spacing w:before="0" w:after="0"/>
        <w:jc w:val="left"/>
        <w:rPr/>
      </w:pPr>
      <w:r>
        <w:rPr/>
        <w:t xml:space="preserve"> </w:t>
      </w:r>
      <w:r>
        <w:rPr/>
        <w:t>C3129 C3130 ) C3129_=_C3131( C3129 C3131 ) C3129_=_C3132( C3129 C3132 ) C3129_=_C3133( C3129 C3133 ) C3129_=_C3136( C3129 C3136 ) C3129_=_C3499( C3129 C3499 ) \nC3129_=_C3694( C3129 C3694 ) C3129_=_C3762( C3129 C3762 ) C3130_=_C3131( C3130 C3131 ) C3130_=_C3132( C3130 C3132 ) C3130_=_C3133( C3130 C3133 ) C3130_=_C3136( C3130 C3136 ) \nC3130_=_C3147( C3130 C3147 ) C3130_=_C3696( C3130 C3696 ) C3131_=_C3132( C3131 C3132 ) C3131_=_C3133( C3131 C3133 ) C3131_=_C3136( C3131 C3136 ) C3132_=_C3133( C3132 C3133 ) \nC3132_=_C3136( C3132 C3136 ) C3132_=_C4076( C3132 C4076 ) C3133_=_C3136( C3133 C3136 ) C3136_=_C3875( C3136 C3875 ) C3136_=_C4088( C3136 C4088 ) C3136_=_C4090( C3136 C4090 ) \nC3137_=_C3138( C3137 C3138 ) C3137_=_C3139( C3137 C3139 ) C3137_=_C3140( C3137 C3140 ) C3137_=_C3141( C3137 C3141 ) C3137_=_C3143( C3137 C3143 ) C3137_=_C3144( C3137 C3144 ) \nC3137_=_C3145( C3137 C3145 ) C3137_=_C3146( C3137 C3146 ) C3137_=_C3147( C3137 C3147 ) C3137_=_C3148( C3137 C3148 ) C3137_=_C3149( C3137 C3149 ) C3137_=_C3150( C3137 C3150 ) \nC3137_=_C3151( C3137 C3151 ) C3137_=_C3152( C3137 C3152 ) C3137_=_C3215( C3137 C3215 ) C3138_=_C3139( C3138 C3139 ) C3138_=_C3140( C3138 C3140 ) C3138_=_C3141( C3138 C3141 ) \nC3138_=_C3143( C3138 C3143 ) C3138_=_C3144( C3138 C3144 ) C3138_=_C3145( C3138 C3145 ) C3138_=_C3146( C3138 C3146 ) C3138_=_C3147( C3138 C3147 ) C3138_=_C3148( C3138 C3148 ) \nC3138_=_C3149( C3138 C3149 ) C3138_=_C3150( C3138 C3150 ) C3138_=_C3151( C3138 C3151 ) C3138_=_C3152( C3138 C3152 ) C3139_=_C3140( C3139 C3140 ) C3139_=_C3141( C3139 C3141 ) \nC3139_=_C3143( C3139 C3143 ) C3139_=_C3144( C3139 C3144 ) C3139_=_C3145( C3139 C3145 ) C3139_=_C3146( C3139 C3146 ) C3139_=_C3147( C3139 C3147 ) C3139_=_C3148( C3139 C3148 ) \nC3139_=_C3149( C3139 C3149 ) C3139_=_C3150( C3139 C3150 ) C3139_=_C3151( C3139 C3151 ) C3139_=_C3152( C3139 C3152 ) C3140_=_C3141( C3140 C3141 ) C3140_=_C3143( C3140 C3143 ) \nC3140_=_C3144( C3140 C3144 ) C3140_=_C3145( C3140 C3145 ) C3140_=_C3146( C3140 C3146 ) C3140_=_C3147( C3140 C3147 ) C3140_=_C3148( C3140 C3148 ) C3140_=_C3149( C3140 C3149 ) \nC3140_=_C3150( C3140 C3150 ) C3140_=_C3151( C3140 C3151 ) C3140_=_C3152( C3140 C3152 ) C3141_=_C3143( C3141 C3143 ) C3141_=_C3144( C3141 C3144 ) C3141_=_C3145( C3141 C3145 ) \nC3141_=_C3146( C3141 C3146 ) C3141_=_C3147( C3141 C3147 ) C3141_=_C3148( C3141 C3148 ) C3141_=_C3149( C3141 C3149 ) C3141_=_C3150( C3141 C3150 ) C3141_=_C3151( C3141 C3151 ) \nC3141_=_C3152( C3141 C3152 ) C3141_=_C3472( C3141 C3472 ) C3143_=_C3144( C3143 C3144 ) C3143_=_C3145( C3143 C3145 ) C3143_=_C3146( C3143 C3146 ) C3143_=_C3147( C3143 C3147 ) \nC3143_=_C3148( C3143 C3148 ) C3143_=_C3149( C3143 C3149 ) C3143_=_C3150( C3143 C3150 ) C3143_=_C3151( C3143 C3151 ) C3143_=_C3152( C3143 C3152 ) C3144_=_C3145( C3144 C3145 ) \nC3144_=_C3146( C3144 C3146 ) C3144_=_C3147( C3144 C3147 ) C3144_=_C3148( C3144 C3148 ) C3144_=_C3149( C3144 C3149 ) C3144_=_C3150( C3144 C3150 ) C3144_=_C3151( C3144 C3151 ) \nC3144_=_C3152( C3144 C3152 ) C3144_=_C3691( C3144 C3691 ) C3145_=_C3146( C3145 C3146 ) C3145_=_C3147( C3145 C3147 ) C3145_=_C3148( C3145 C3148 ) C3145_=_C3149( C3145 C3149 ) \nC3145_=_C3150( C3145 C3150 ) C3145_=_C3151( C3145 C3151 ) C3145_=_C3152( C3145 C3152 ) C3146_=_C3147( C3146 C3147 ) C3146_=_C3148( C3146 C3148 ) C3146_=_C3149( C3146 C3149 ) \nC3146_=_C3150( C3146 C3150 ) C3146_=_C3151( C3146 C3151 ) C3146_=_C3152( C3146 C3152 ) C3146_=_C3862( C3146 C3862 ) C3147_=_C3148( C3147 C3148 ) C3147_=_C3149( C3147 C3149 ) \nC3147_=_C3150( C3147 C3150 ) C3147_=_C3151( C3147 C3151 ) C3147_=_C3152( C3147 C3152 ) C3147_=_C3696( C3147 C3696 ) C3148_=_C3149( C3148 C3149 ) C3148_=_C3150( C3148 C3150 ) \nC3148_=_C3151( C3148 C3151 ) C3148_=_C3152( C3148 C3152 ) C3149_=_C3150( C3149 C3150 ) C3149_=_C3151( C3149 C3151 ) C3149_=_C3152( C3149 C3152 ) C3150_=_C3151( C3150 C3151 ) \nC3150_=_C3152( C3150 C3152 ) C3151_=_C3152( C3151 C3152 ) C3192_=_C3232( C3192 C3232 ) C3192_=_C3444( C3192 C3444 ) C3192_=_C3765( C3192 C3765 ) C3192_=_C3886( C3192 C3886 ) \nC3192_=_C3953( C3192 C3953 ) C3192_=_C3977( C3192 C3977 ) C3192_=_C4083( C3192 C4083 ) C3192_=_C4089( C3192 C4089 ) C3192_=_C4090( C3192 C4090 ) C3215_=_C3291( C3215 C3291 ) \nC3215_=_C3345( C3215 C3345 ) C3215_=_C3432( C3215 C3432 ) C3215_=_C3592( C3215 C3592 ) C3215_=_C3603( C3215 C3603 ) C3215_=_C3773( C3215 C3773 ) C3215_=_C3925( C3215 C3925 ) \nC3215_=_C3984( C3215 C3984 ) C3215_=_C3990( C3215 C3990 ) C3215_=_C4048( C3215 C4048 ) C3215_=_C4065( C3215 C4065 ) C3215_=_C4076( C3215 C4076 ) C3215_=_C4079( C3215 C4079 ) \nC3215_=_C4081( C3215 C4081 ) C3224_=_C3232( C3224 C3232 ) C3224_=_C3238( C3224 C3238 ) C3224_=_C3440( C3224 C3440 ) C3224_=_C3760( C3224 C3760 ) C3224_=_C3761( C3224 C3761 ) \nC3224_=_C3762( C3224 C3762 ) C3224_=_C3763( C3224 C3763 ) C3224_=_C3764( C3224 C3764 ) C3224_=_C3765( C3224 C3765 ) C3224_=_C3766( C3224 C3766 ) C3224_=_C3767( C3224 C3767 ) \nC3232_=_C3444( C3232 C3444 ) C3232_=_C3765( C3232 C3765 ) C3232_=_C3886( C3232 C3886 ) C3232_=_C3953( C3232 C3953 ) C3232_=_C3977( C3232 C3977 ) C3232_=_C4083( C3232 C4083 ) \nC3232_=_C4089( C3232 C4089 ) C3232_=_C4090( C3232 C4090 ) C3238_=_C3440( C3238 C3440 ) C3238_=_C3760( C3238 C3760 ) C3238_=_C3761( C3238 C3761 ) C3238_=_C3762( C3238 C3762 ) \nC3238_=_C3763( C3238 C3763 ) C3238_=_C3764( C3238 C3764 ) C3238_=_C3765( C3238 C3765 ) C3238_=_C3766( C3238 C3766 ) C3238_=_C3767( C3238 C3767 ) C3291_=_C3345( C3291 C3345 ) \nC3291_=_C3432( C3291 C3432 ) C3291_=_C3592( C3291 C3592 ) C3291_=_C3603( C3291 C3603 ) C3291_=_C3773( C3291 C3773 ) C3291_=_C3925( C3291 C3925 ) C3291_=_C3984( C3291 C3984 ) \nC3291_=_C3990( C3291 C3990 ) C3291_=_C4048( C3291 C4048 ) C3291_=_C4065( C3291 C4065 ) C3291_=_C4076( C3291 C4076 ) C3291_=_C4079( C3291 C4079 ) C3291_=_C4081( C3291 C4081 ) \nC3341_=_C3345( C3341 C3345 ) C3341_=_C3347( C3341 C3347 ) C3341_=_C3870( C3341 C3870 ) C3341_=_C3871( C3341 C3871 ) C3341_=_C3875( C3341 C3875 ) C3345_=_C3347( C3345 C3347 ) \nC3345_=_C3432( C3345 C3432 ) C3345_=_C3592( C3345 C3592 ) C3345_=_C3603( C3345 C3603 ) C3345_=_C3773( C3345 C3773 ) C3345_=_C3925( C3345 C3925 ) C3345_=_C3984( C3345 C3984 ) \nC3345_=_C3990( C3345 C3990 ) C3345_=_C4048( C3345 C4048 ) C3345_=_C4065( C3345 C4065 ) C3345_=_C4076( C3345 C4076 ) C3345_=_C4079( C3345 C4079 ) C3345_=_C4081( C3345 C4081 ) \nC3347_=_C3388( C3347 C3388 ) C3347_=_C3578( C3347 C3578 ) C3347_=_C3715( C3347 C3715 ) C3347_=_C3862( C3347 C3862 ) C3347_=_C3927( C3347 C3927 ) C3347_=_C4022( C3347 C4022 ) \nC3347_=_C4088( C3347 C4088 ) C3388_=_C3578( C3388 C3578 ) C3388_=_C3715( C3388 C3715 ) C3388_=_C3862( C3388 C3862 ) C3388_=_C3927( C3388 C3927 ) C3388_=_C4022( C3388 C4022 ) \nC3388_=_C4088( C3388 C4088 ) C3412_=_C3491( C3412 C3491 ) C3412_=_C3493( C3412 C3493 ) C3412_=_C3494( C3412 C3494 ) C3412_=_C3496( C3412 C3496 ) C3412_=_C3497( C3412 C3497 ) \nC3412_=_C3498( C3412 C3498 ) C3412_=_C3499( C3412 C3499 ) C3412_=_C3500( C3412 C3500 ) C3412_=_C3501( C3412 C3501 ) C3412_=_C3502( C3412 C3502 ) C3432_=_C3592( C3432 C3592 ) \nC3432_=_C3603( C3432 C3603 ) C3432_=_C3773( C3432 C3773 ) C3432_=_C3925( C3432 C3925 ) C3432_=_C3984( C3432 C3984 ) C3432_=_C3990( C3432 C3990 ) C3432_=_C4048( C3432 C4048 ) \nC3432_=_C4065( C3432 C4065 ) C3432_=_C4076( C3432 C4076 ) C3432_=_C4079( C3432 C4079 ) C3432_=_C4081( C3432 C4081 ) C3440_=_C3444( C3440 C3444 ) C3440_=_C3760( C3440 C3760 ) \nC3440_=_C3761( C3440 C3761 ) C3440_=_C3762( C3440 C3762 ) C3440_=_C3763( C3440 C3763 ) C3440_=_C3764( C3440 C3764 ) C3440_=_C3765( C3440 C3765 ) C3440_=_C3766( C3440 C3766 ) \nC3440_=_C3767( C3440 C3767 ) C3444_=_C3765( C3444 C3765 ) C3444_=_C3886( C3444 C3886 ) C3444_=_C3953( C3444 C3953 ) C3444_=_C3977( C3444 C3977 ) C3444_=_C4083( C3444 C4083 ) \nC3444_=_C4089( C3444 C4089 ) C3444_=_C4090( C3444 C4090 ) C3472_=_C3691( C3472 C3691 ) C3472_=_C3693( C3472 C3693 ) C3472_=_C3694( C3472 C3694 ) C3472_=_C3695( C3472 C3695 ) \nC3472_=_C3696( C3472 C3696 ) C3472_=_C3697( C3472 C3697 ) C3472_=_C3698( C3472 C3698 ) C3472_=_C3699( C3472 C3699 ) C3491_=_C3493( C3491 C3493 ) C3491_=_C3494( C3491 C3494 ) \nC3491_=_C3496( C3491 C3496 ) C3491_=_C3497( C3491 C3497 ) C3491_=_C3498( C3491 C3498 ) C3491_=_C3499( C3491 C3499 ) C3491_=_C3500( C3491 C3500 ) C3491_=_C3501( C3491 C3501 ) \nC3491_=_C3502( C3491 C3502 ) C3493_=_C3494( C3493 C3494 ) C3493_=_C3496( C3493 C3496 ) C3493_=_C3497( C3493 C3497 ) C3493_=_C3498( C3493 C3498 ) C3493_=_C3499( C3493 C3499 ) \nC3493_=_C3500( C3493 C3500 ) C3493_=_C3501( C3493 C3501 ) C3493_=_C3502( C3493 C3502 ) C3493_=_C3715( C3493 C3715 ) C3494_=_C3496( C3494 C3496 ) C3494_=_C3497( C3494 C3497 ) \nC3494_=_C3498( C3494 C3498 ) C3494_=_C3499( C3494 C3499 ) C3494_=_C3500( C3494 C3500 ) C3494_=_C3501( C3494 C3501 ) C3494_=_C3502( C3494 C3502 ) C3496_=_C3497( C3496 C3497 ) \nC3496_=_C3498( C3496 C3498 ) C3496_=_C3499( C3496 C3499 ) C3496_=_C3500( C3496 C3500 ) C3496_=_C3501( C3496 C3501 ) C3496_=_C3502( C3496 C3502 ) C3497_=_C3498( C3497 C3498 ) \nC3497_=_C3499( C3497 C3499 ) C3497_=_C3500( C3497 C3500 ) C3497_=_C3501( C3497 C3501 ) C3497_=_C3502( C3497 C3502 ) C3498_=_C3499( C3498 C3499 ) C3498_=_C3500( C3498 C3500 ) \nC3498_=_C3501( C3498 C3501 ) C3498_=_C3502( C3498 C3502 ) C3499_=_C3500( C3499 C3500 ) C3499_=_C3501( C3499 C3501 ) C3499_=_C3502( C3499 C3502 ) C3499_=_C3694( C3499 C3694 ) \nC3499_=_C3762( C3499 C3762 ) C3500_=_C3501( C3500 C3501 ) C3500_=_C3502( C3500 C3502 ) C3501_=_C3502( C3501 C3502 ) C3578_=_C3715( C3578 C3715 ) C3578_=_C3862( C3578 C3862 ) \nC3578_=_C3927( C3578 C3927 ) C3578_=_C4022( C3578 C4022 ) C3578_=_C4088( C3578 C4088 ) C3592_=_C3603( C3592 C3603 ) C3592_=_C3773( C3592 C3773 ) C3592_=_C3925( C3592 C3925 ) \nC3592_=_C3984( C3592 C3984 ) C3592_=_C3990( C3592 C3990 ) C3592_=_C4048( C3592 C4048 ) C3592_=_C4065( C3592 C4065 ) C3592_=_C4076( C3592 C4076 ) C3592_=_C4079( C3592 C4079 ) \nC3592_=_C4081( C3592 C4081 ) C3603_=_C3773( C3603 C3773 ) C3603_=_C3925(</w:t>
      </w:r>
    </w:p>
    <w:p>
      <w:pPr>
        <w:pStyle w:val="PreformattedText"/>
        <w:bidi w:val="0"/>
        <w:spacing w:before="0" w:after="0"/>
        <w:jc w:val="left"/>
        <w:rPr/>
      </w:pPr>
      <w:r>
        <w:rPr/>
        <w:t xml:space="preserve"> </w:t>
      </w:r>
      <w:r>
        <w:rPr/>
        <w:t>C3603 C3925 ) C3603_=_C3984( C3603 C3984 ) C3603_=_C3990( C3603 C3990 ) C3603_=_C4048( C3603 C4048 ) \nC3603_=_C4065( C3603 C4065 ) C3603_=_C4076( C3603 C4076 ) C3603_=_C4079( C3603 C4079 ) C3603_=_C4081( C3603 C4081 ) C3691_=_C3693( C3691 C3693 ) C3691_=_C3694( C3691 C3694 ) \nC3691_=_C3695( C3691 C3695 ) C3691_=_C3696( C3691 C3696 ) C3691_=_C3697( C3691 C3697 ) C3691_=_C3698( C3691 C3698 ) C3691_=_C3699( C3691 C3699 ) C3693_=_C3694( C3693 C3694 ) \nC3693_=_C3695( C3693 C3695 ) C3693_=_C3696( C3693 C3696 ) C3693_=_C3697( C3693 C3697 ) C3693_=_C3698( C3693 C3698 ) C3693_=_C3699( C3693 C3699 ) C3694_=_C3695( C3694 C3695 ) \nC3694_=_C3696( C3694 C3696 ) C3694_=_C3697( C3694 C3697 ) C3694_=_C3698( C3694 C3698 ) C3694_=_C3699( C3694 C3699 ) C3694_=_C3762( C3694 C3762 ) C3695_=_C3696( C3695 C3696 ) \nC3695_=_C3697( C3695 C3697 ) C3695_=_C3698( C3695 C3698 ) C3695_=_C3699( C3695 C3699 ) C3695_=_C3953( C3695 C3953 ) C3696_=_C3697( C3696 C3697 ) C3696_=_C3698( C3696 C3698 ) \nC3696_=_C3699( C3696 C3699 ) C3697_=_C3698( C3697 C3698 ) C3697_=_C3699( C3697 C3699 ) C3698_=_C3699( C3698 C3699 ) C3698_=_C4022( C3698 C4022 ) C3699_=_C4048( C3699 C4048 ) \nC3715_=_C3862( C3715 C3862 ) C3715_=_C3927( C3715 C3927 ) C3715_=_C4022( C3715 C4022 ) C3715_=_C4088( C3715 C4088 ) C3760_=_C3761( C3760 C3761 ) C3760_=_C3762( C3760 C3762 ) \nC3760_=_C3763( C3760 C3763 ) C3760_=_C3764( C3760 C3764 ) C3760_=_C3765( C3760 C3765 ) C3760_=_C3766( C3760 C3766 ) C3760_=_C3767( C3760 C3767 ) C3760_=_C3773( C3760 C3773 ) \nC3761_=_C3762( C3761 C3762 ) C3761_=_C3763( C3761 C3763 ) C3761_=_C3764( C3761 C3764 ) C3761_=_C3765( C3761 C3765 ) C3761_=_C3766( C3761 C3766 ) C3761_=_C3767( C3761 C3767 ) \nC3762_=_C3763( C3762 C3763 ) C3762_=_C3764( C3762 C3764 ) C3762_=_C3765( C3762 C3765 ) C3762_=_C3766( C3762 C3766 ) C3762_=_C3767( C3762 C3767 ) C3763_=_C3764( C3763 C3764 ) \nC3763_=_C3765( C3763 C3765 ) C3763_=_C3766( C3763 C3766 ) C3763_=_C3767( C3763 C3767 ) C3764_=_C3765( C3764 C3765 ) C3764_=_C3766( C3764 C3766 ) C3764_=_C3767( C3764 C3767 ) \nC3764_=_C4083( C3764 C4083 ) C3765_=_C3766( C3765 C3766 ) C3765_=_C3767( C3765 C3767 ) C3765_=_C3886( C3765 C3886 ) C3765_=_C3953( C3765 C3953 ) C3765_=_C3977( C3765 C3977 ) \nC3765_=_C4083( C3765 C4083 ) C3765_=_C4089( C3765 C4089 ) C3765_=_C4090( C3765 C4090 ) C3766_=_C3767( C3766 C3767 ) C3766_=_C4089( C3766 C4089 ) C3773_=_C3925( C3773 C3925 ) \nC3773_=_C3984( C3773 C3984 ) C3773_=_C3990( C3773 C3990 ) C3773_=_C4048( C3773 C4048 ) C3773_=_C4065( C3773 C4065 ) C3773_=_C4076( C3773 C4076 ) C3773_=_C4079( C3773 C4079 ) \nC3773_=_C4081( C3773 C4081 ) C3862_=_C3927( C3862 C3927 ) C3862_=_C4022( C3862 C4022 ) C3862_=_C4088( C3862 C4088 ) C3870_=_C3871( C3870 C3871 ) C3870_=_C3875( C3870 C3875 ) \nC3871_=_C3875( C3871 C3875 ) C3871_=_C3925( C3871 C3925 ) C3871_=_C3927( C3871 C3927 ) C3875_=_C4088( C3875 C4088 ) C3875_=_C4090( C3875 C4090 ) C3886_=_C3953( C3886 C3953 ) \nC3886_=_C3977( C3886 C3977 ) C3886_=_C4083( C3886 C4083 ) C3886_=_C4089( C3886 C4089 ) C3886_=_C4090( C3886 C4090 ) C3925_=_C3927( C3925 C3927 ) C3925_=_C3984( C3925 C3984 ) \nC3925_=_C3990( C3925 C3990 ) C3925_=_C4048( C3925 C4048 ) C3925_=_C4065( C3925 C4065 ) C3925_=_C4076( C3925 C4076 ) C3925_=_C4079( C3925 C4079 ) C3925_=_C4081( C3925 C4081 ) \nC3927_=_C4022( C3927 C4022 ) C3927_=_C4088( C3927 C4088 ) C3953_=_C3977( C3953 C3977 ) C3953_=_C4083( C3953 C4083 ) C3953_=_C4089( C3953 C4089 ) C3953_=_C4090( C3953 C4090 ) \nC3977_=_C4083( C3977 C4083 ) C3977_=_C4089( C3977 C4089 ) C3977_=_C4090( C3977 C4090 ) C3984_=_C3990( C3984 C3990 ) C3984_=_C4048( C3984 C4048 ) C3984_=_C4065( C3984 C4065 ) \nC3984_=_C4076( C3984 C4076 ) C3984_=_C4079( C3984 C4079 ) C3984_=_C4081( C3984 C4081 ) C3990_=_C4048( C3990 C4048 ) C3990_=_C4065( C3990 C4065 ) C3990_=_C4076( C3990 C4076 ) \nC3990_=_C4079( C3990 C4079 ) C3990_=_C4081( C3990 C4081 ) C4022_=_C4088( C4022 C4088 ) C4048_=_C4065( C4048 C4065 ) C4048_=_C4076( C4048 C4076 ) C4048_=_C4079( C4048 C4079 ) \nC4048_=_C4081( C4048 C4081 ) C4065_=_C4076( C4065 C4076 ) C4065_=_C4079( C4065 C4079 ) C4065_=_C4081( C4065 C4081 ) C4076_=_C4079( C4076 C4079 ) C4076_=_C4081( C4076 C4081 ) \nC4079_=_C4081( C4079 C4081 ) C4083_=_C4089( C4083 C4089 ) C4083_=_C4090( C4083 C4090 ) C4088_=_C4090( C4088 C4090 ) C4089_=_C4090( C4089 C4090 ) "];78-&gt;95[label="329: C434 C436 C437 C439 C440 \nC442 C443 C444 C445 C447 C448 \nC449 C450 C452 C453 C454 C455 \nC456 C460 C461 C462 C465 C477 \nC482 C490 C519 C522 C525 C531 \nC563 C574 C590 C605 C611 C612 \nC616 C629 C739 C754 C761 C765 \nC766 C770 C825 C827 C857 C863 \nC907 C917 C937 C1028 C1029 C1030 \nC1032 C1033 C1034 C1035 C1036 C1037 \nC1039 C1040 C1042 C1043 C1044 C1045 \nC1046 C1047 C1050 C1051 C1114 C1136 \nC1142 C1214 C1292 C1297 C1363 C1371 \nC1382 C1400 C1415 C1447 C1481 C1488 \nC1563 C1575 C1581 C1585 C1586 C1587 \nC1588 C1590 C1591 C1592 C1593 C1596 \nC1597 C1600 C1601 C1602 C1603 C1606 \nC1607 C1608 C1609 C1628 C1641 C1647 \nC1648 C1678 C1685 C1692 C1693 C1705 \nC1711 C1730 C1731 C1758 C1773 C1774 \nC1775 C1776 C1777 C1779 C1780 C1782 \nC1784 C1785 C1786 C1787 C1788 C1789 \nC1790 C1791 C1794 C1795 C1806 C1957 \nC1964 C1965 C2042 C2144 C2147 C2149 \nC2181 C2184 C2185 C2187 C2189 C2191 \nC2192 C2195 C2196 C2197 C2198 C2199 \nC2200 C2201 C2203 C2204 C2205 C2214 \nC2244 C2260 C2264 C2266 C2268 C2269 \nC2361 C2362 C2364 C2365 C2367 C2414 \nC2487 C2522 C2582 C2586 C2612 C2613 \nC2614 C2617 C2618 C2620 C2622 C2624 \nC2625 C2626 C2627 C2628 C2629 C2630 \nC2631 C2632 C2633 C2686 C2691 C2692 \nC2696 C2700 C2703 C2704 C2740 C2746 \nC2770 C2802 C2825 C2830 C2880 C2885 \nC2896 C2901 C2940 C2946 C2948 C2950 \nC2957 C2962 C2963 C2965 C2966 C2968 \nC2969 C2970 C2972 C2973 C2974 C2975 \nC2976 C2977 C2978 C2979 C2980 C2981 \nC2982 C3017 C3024 C3057 C3061 C3094 \nC3123 C3126 C3128 C3129 C3130 C3131 \nC3132 C3133 C3136 C3137 C3138 C3139 \nC3140 C3141 C3143 C3144 C3145 C3146 \nC3147 C3148 C3149 C3150 C3151 C3152 \nC3192 C3215 C3224 C3232 C3238 C3291 \nC3341 C3345 C3347 C3388 C3412 C3432 \nC3440 C3444 C3472 C3491 C3493 C3494 \nC3496 C3497 C3498 C3499 C3500 C3501 \nC3502 C3578 C3592 C3603 C3691 C3693 \nC3694 C3695 C3696 C3697 C3698 C3699 \nC3715 C3760 C3761 C3762 C3763 C3764 \nC3766 C3767 C3773 C3862 C3870 C3871 \nC3875 C3886 C3925 C3927 C3953 C3977 \nC3984 C3990 C4022 C4048 C4065 C4076 \nC4079 C4081 C4083 C4088 C4089 C4090 \n3617: C434_=_C436 ,C434_=_C437 ,C434_=_C439 ,C434_=_C440 ,C434_=_C442 ,\nC434_=_C443 ,C434_=_C444 ,C434_=_C445 ,C434_=_C447 ,C434_=_C448 ,C434_=_C449 ,\nC434_=_C450 ,C434_=_C452 ,C434_=_C453 ,C434_=_C454 ,C434_=_C455 ,C434_=_C456 ,\nC434_=_C460 ,C434_=_C461 ,C434_=_C462 ,C436_=_C437 ,C436_=_C439 ,C436_=_C440 ,\nC436_=_C442 ,C436_=_C443 ,C436_=_C444 ,C436_=_C445 ,C436_=_C447 ,C436_=_C448 ,\nC436_=_C449 ,C436_=_C450 ,C436_=_C452 ,C436_=_C453 ,C436_=_C454 ,C436_=_C455 ,\nC436_=_C456 ,C436_=_C460 ,C436_=_C461 ,C436_=_C462 ,C436_=_C1692 ,C436_=_C1693 ,\nC436_=_C1705 ,C437_=_C439 ,C437_=_C440 ,C437_=_C442 ,C437_=_C443 ,C437_=_C444 ,\nC437_=_C445 ,C437_=_C447 ,C437_=_C448 ,C437_=_C449 ,C437_=_C450 ,C437_=_C452 ,\nC437_=_C453 ,C437_=_C454 ,C437_=_C455 ,C437_=_C456 ,C437_=_C460 ,C437_=_C461 ,\nC437_=_C462 ,C437_=_C1711 ,C437_=_C1730 ,C437_=_C1731 ,C439_=_C440 ,C439_=_C442 ,\nC439_=_C443 ,C439_=_C444 ,C439_=_C445 ,C439_=_C447 ,C439_=_C448 ,C439_=_C449 ,\nC439_=_C450 ,C439_=_C452 ,C439_=_C453 ,C439_=_C454 ,C439_=_C455 ,C439_=_C456 ,\nC439_=_C460 ,C439_=_C461 ,C439_=_C462 ,C440_=_C442 ,C440_=_C443 ,C440_=_C444 ,\nC440_=_C445 ,C440_=_C447 ,C440_=_C448 ,C440_=_C449 ,C440_=_C450 ,C440_=_C452 ,\nC440_=_C453 ,C440_=_C454 ,C440_=_C455 ,C440_=_C456 ,C440_=_C460 ,C440_=_C461 ,\nC440_=_C462 ,C440_=_C2042 ,C442_=_C443 ,C442_=_C444 ,C442_=_C445 ,C442_=_C447 ,\nC442_=_C448 ,C442_=_C449 ,C442_=_C450 ,C442_=_C452 ,C442_=_C453 ,C442_=_C454 ,\nC442_=_C455 ,C442_=_C456 ,C442_=_C460 ,C442_=_C461 ,C442_=_C462 ,C443_=_C444 ,\nC443_=_C445 ,C443_=_C447 ,C443_=_C448 ,C443_=_C449 ,C443_=_C450 ,C443_=_C452 ,\nC443_=_C453 ,C443_=_C454 ,C443_=_C455 ,C443_=_C456 ,C443_=_C460 ,C443_=_C461 ,\nC443_=_C462 ,C443_=_C1036 ,C443_=_C1775 ,C443_=_C2696 ,C443_=_C2700 ,C443_=_C2703 ,\nC443_=_C2704 ,C444_=_C445 ,C444_=_C447 ,C444_=_C448 ,C444_=_C449 ,C444_=_C450 ,\nC444_=_C452 ,C444_=_C453 ,C444_=_C454 ,C444_=_C455 ,C444_=_C456 ,C444_=_C460 ,\nC444_=_C461 ,C444_=_C462 ,C445_=_C447 ,C445_=_C448 ,C445_=_C449 ,C445_=_C450 ,\nC445_=_C452 ,C445_=_C453 ,C445_=_C454 ,C445_=_C455 ,C445_=_C456 ,C445_=_C460 ,\nC445_=_C461 ,C445_=_C462 ,C445_=_C1037 ,C445_=_C1777 ,C445_=_C2948 ,C445_=_C2950 ,\nC445_=_C2957 ,C445_=_C2962 ,C445_=_C2963 ,C447_=_C448 ,C447_=_C449 ,C447_=_C450 ,\nC447_=_C452 ,C447_=_C453 ,C447_=_C454 ,C447_=_C455 ,C447_=_C456 ,C447_=_C460 ,\nC447_=_C461 ,C447_=_C462 ,C447_=_C2968 ,C447_=_C3138 ,C448_=_C449 ,C448_=_C450 ,\nC448_=_C452 ,C448_=_C453 ,C448_=_C454 ,C448_=_C455 ,C448_=_C456 ,C448_=_C460 ,\nC448_=_C461 ,C448_=_C462 ,C448_=_C2191 ,C448_=_C3592 ,C449_=_C450 ,C449_=_C452 ,\nC449_=_C453 ,C449_=_C454 ,C449_=_C455 ,C449_=_C456 ,C449_=_C460 ,C449_=_C461 ,\nC449_=_C462 ,C449_=_C2192 ,C449_=_C3603 ,C450_=_C452 ,C450_=_C453 ,C450_=_C454 ,\nC450_=_C455 ,C450_=_C456 ,C450_=_C460 ,C450_=_C461 ,C450_=_C462 ,C450_=_C2625 ,\nC450_=_C2974 ,C450_=_C3693 ,C452_=_C453 ,C452_=_C454 ,C452_=_C455 ,C452_=_C456 ,\nC452_=_C460 ,C452_=_C461 ,C452_=_C462 ,C452_=_C2198 ,C452_=_C3990 ,C453_=_C454 ,\nC453_=_C455 ,C453_=_C456 ,C453_=_C460 ,C453_=_C461 ,C453_=_C462 ,C453_=_C2200 ,\nC453_=_C2633 ,C453_=_C2981 ,C453_=_C3699 ,C453_=_C4048 ,C454_=_C455 ,C454_=_C456 ,\nC454_=_C460 ,C454_=_C461 ,C454_=_C462 ,C455_=_C456 ,C455_=_C460 ,C455_=_C461 ,\nC455_=_C462 ,C455_=_C1609 ,C456_=_C460 ,C456_=_C461 ,C456_=_C462 ,C456_=_C2201 ,\nC456_=_C3132 ,C456_=_C4076 ,C460_=_C461 ,C460_=_C462 ,C460_=_C3152 ,C461_=_C462 ,\nC461_=_C1051 ,C461_=_C1795 ,C461_=_C3136 ,C461_=_C3875 ,C461_=_C4088 ,C461_=_C4090 ,\nC462_=_C2205 ,C462_=_C4081 ,C465_=_C477 ,C465_=_C482 ,C465_=_C490 ,C465_=_C590</w:t>
      </w:r>
    </w:p>
    <w:p>
      <w:pPr>
        <w:pStyle w:val="PreformattedText"/>
        <w:bidi w:val="0"/>
        <w:spacing w:before="0" w:after="0"/>
        <w:jc w:val="left"/>
        <w:rPr/>
      </w:pPr>
      <w:r>
        <w:rPr/>
        <w:t xml:space="preserve"> </w:t>
      </w:r>
      <w:r>
        <w:rPr/>
        <w:t>,\nC465_=_C1028 ,C465_=_C1029 ,C465_=_C1030 ,C465_=_C1032 ,C465_=_C1033 ,C465_=_C1034 ,\nC465_=_C1035 ,C465_=_C1036 ,C465_=_C1037 ,C465_=_C1039 ,C465_=_C1040 ,C465_=_C1042 ,\nC465_=_C1043 ,C465_=_C1044 ,C465_=_C1045 ,C465_=_C1046 ,C465_=_C1047 ,C465_=_C1050 ,\nC465_=_C1051 ,C477_=_C482 ,C477_=_C490 ,C477_=_C525 ,C477_=_C827 ,C477_=_C917 ,\nC477_=_C1136 ,C477_=_C1400 ,C477_=_C1678 ,C477_=_C2244 ,C477_=_C2582 ,C477_=_C2896 ,\nC477_=_C3057 ,C477_=_C3137 ,C477_=_C3138 ,C477_=_C3139 ,C477_=_C3140 ,C477_=_C3141 ,\nC477_=_C3143 ,C477_=_C3144 ,C477_=_C3145 ,C477_=_C3146 ,C477_=_C3147 ,C477_=_C3148 ,\nC477_=_C3149 ,C477_=_C3150 ,C477_=_C3151 ,C477_=_C3152 ,C482_=_C490 ,C482_=_C531 ,\nC482_=_C1142 ,C482_=_C2268 ,C482_=_C2365 ,C482_=_C2586 ,C482_=_C2885 ,C482_=_C2901 ,\nC482_=_C3061 ,C482_=_C3472 ,C482_=_C3691 ,C482_=_C3693 ,C482_=_C3694 ,C482_=_C3695 ,\nC482_=_C3696 ,C482_=_C3697 ,C482_=_C3698 ,C482_=_C3699 ,C490_=_C611 ,C490_=_C765 ,\nC490_=_C1585 ,C490_=_C1647 ,C490_=_C1705 ,C490_=_C1730 ,C490_=_C2042 ,C490_=_C2147 ,\nC490_=_C2691 ,C490_=_C3215 ,C490_=_C3291 ,C490_=_C3345 ,C490_=_C3432 ,C490_=_C3592 ,\nC490_=_C3603 ,C490_=_C3773 ,C490_=_C3925 ,C490_=_C3984 ,C490_=_C3990 ,C490_=_C4048 ,\nC490_=_C4065 ,C490_=_C4076 ,C490_=_C4079 ,C490_=_C4081 ,C519_=_C522 ,C519_=_C525 ,\nC519_=_C531 ,C519_=_C2260 ,C519_=_C2361 ,C519_=_C2612 ,C519_=_C2613 ,C519_=_C2614 ,\nC519_=_C2617 ,C519_=_C2618 ,C519_=_C2620 ,C519_=_C2622 ,C519_=_C2624 ,C519_=_C2625 ,\nC519_=_C2626 ,C519_=_C2627 ,C519_=_C2628 ,C519_=_C2629 ,C519_=_C2630 ,C519_=_C2631 ,\nC519_=_C2632 ,C519_=_C2633 ,C522_=_C525 ,C522_=_C531 ,C522_=_C574 ,C522_=_C825 ,\nC522_=_C1575 ,C522_=_C1758 ,C522_=_C2487 ,C522_=_C2522 ,C522_=_C2880 ,C522_=_C2965 ,\nC522_=_C2966 ,C522_=_C2968 ,C522_=_C2969 ,C522_=_C2970 ,C522_=_C2972 ,C522_=_C2973 ,\nC522_=_C2974 ,C522_=_C2975 ,C522_=_C2976 ,C522_=_C2977 ,C522_=_C2978 ,C522_=_C2979 ,\nC522_=_C2980 ,C522_=_C2981 ,C522_=_C2982 ,C525_=_C531 ,C525_=_C827 ,C525_=_C917 ,\nC525_=_C1136 ,C525_=_C1400 ,C525_=_C1678 ,C525_=_C2244 ,C525_=_C2582 ,C525_=_C2896 ,\nC525_=_C3057 ,C525_=_C3137 ,C525_=_C3138 ,C525_=_C3139 ,C525_=_C3140 ,C525_=_C3141 ,\nC525_=_C3143 ,C525_=_C3144 ,C525_=_C3145 ,C525_=_C3146 ,C525_=_C3147 ,C525_=_C3148 ,\nC525_=_C3149 ,C525_=_C3150 ,C525_=_C3151 ,C525_=_C3152 ,C531_=_C1142 ,C531_=_C2268 ,\nC531_=_C2365 ,C531_=_C2586 ,C531_=_C2885 ,C531_=_C2901 ,C531_=_C3061 ,C531_=_C3472 ,\nC531_=_C3691 ,C531_=_C3693 ,C531_=_C3694 ,C531_=_C3695 ,C531_=_C3696 ,C531_=_C3697 ,\nC531_=_C3698 ,C531_=_C3699 ,C563_=_C574 ,C563_=_C770 ,C563_=_C1415 ,C563_=_C1563 ,\nC563_=_C1587 ,C563_=_C1588 ,C563_=_C1590 ,C563_=_C1591 ,C563_=_C1592 ,C563_=_C1593 ,\nC563_=_C1596 ,C563_=_C1597 ,C563_=_C1600 ,C563_=_C1601 ,C563_=_C1602 ,C563_=_C1603 ,\nC563_=_C1606 ,C563_=_C1607 ,C563_=_C1608 ,C563_=_C1609 ,C574_=_C825 ,C574_=_C1575 ,\nC574_=_C1758 ,C574_=_C2487 ,C574_=_C2522 ,C574_=_C2880 ,C574_=_C2965 ,C574_=_C2966 ,\nC574_=_C2968 ,C574_=_C2969 ,C574_=_C2970 ,C574_=_C2972 ,C574_=_C2973 ,C574_=_C2974 ,\nC574_=_C2975 ,C574_=_C2976 ,C574_=_C2977 ,C574_=_C2978 ,C574_=_C2979 ,C574_=_C2980 ,\nC574_=_C2981 ,C574_=_C2982 ,C590_=_C605 ,C590_=_C611 ,C590_=_C612 ,C590_=_C1028 ,\nC590_=_C1029 ,C590_=_C1030 ,C590_=_C1032 ,C590_=_C1033 ,C590_=_C1034 ,C590_=_C1035 ,\nC590_=_C1036 ,C590_=_C1037 ,C590_=_C1039 ,C590_=_C1040 ,C590_=_C1042 ,C590_=_C1043 ,\nC590_=_C1044 ,C590_=_C1045 ,C590_=_C1046 ,C590_=_C1047 ,C590_=_C1050 ,C590_=_C1051 ,\nC605_=_C611 ,C605_=_C612 ,C605_=_C761 ,C605_=_C857 ,C605_=_C1114 ,C605_=_C1214 ,\nC605_=_C1297 ,C605_=_C1363 ,C605_=_C1581 ,C605_=_C1641 ,C605_=_C1685 ,C605_=_C2144 ,\nC605_=_C2214 ,C605_=_C2686 ,C605_=_C2700 ,C605_=_C2802 ,C605_=_C2957 ,C605_=_C3341 ,\nC605_=_C3870 ,C605_=_C3871 ,C605_=_C3875 ,C611_=_C612 ,C611_=_C765 ,C611_=_C1585 ,\nC611_=_C1647 ,C611_=_C1705 ,C611_=_C1730 ,C611_=_C2042 ,C611_=_C2147 ,C611_=_C2691 ,\nC611_=_C3215 ,C611_=_C3291 ,C611_=_C3345 ,C611_=_C3432 ,C611_=_C3592 ,C611_=_C3603 ,\nC611_=_C3773 ,C611_=_C3925 ,C611_=_C3984 ,C611_=_C3990 ,C611_=_C4048 ,C611_=_C4065 ,\nC611_=_C4076 ,C611_=_C4079 ,C611_=_C4081 ,C612_=_C766 ,C612_=_C1586 ,C612_=_C1648 ,\nC612_=_C1731 ,C612_=_C1964 ,C612_=_C2149 ,C612_=_C2414 ,C612_=_C2692 ,C612_=_C2703 ,\nC612_=_C2962 ,C612_=_C3094 ,C612_=_C3347 ,C612_=_C3388 ,C612_=_C3578 ,C612_=_C3715 ,\nC612_=_C3862 ,C612_=_C3927 ,C612_=_C4022 ,C612_=_C4088 ,C616_=_C629 ,C616_=_C1773 ,\nC616_=_C1774 ,C616_=_C1775 ,C616_=_C1776 ,C616_=_C1777 ,C616_=_C1779 ,C616_=_C1780 ,\nC616_=_C1782 ,C616_=_C1784 ,C616_=_C1785 ,C616_=_C1786 ,C616_=_C1787 ,C616_=_C1788 ,\nC616_=_C1789 ,C616_=_C1790 ,C616_=_C1791 ,C616_=_C1794 ,C616_=_C1795 ,C629_=_C754 ,\nC629_=_C1292 ,C629_=_C1806 ,C629_=_C2266 ,C629_=_C2364 ,C629_=_C2770 ,C629_=_C2825 ,\nC629_=_C2950 ,C629_=_C3412 ,C629_=_C3491 ,C629_=_C3493 ,C629_=_C3494 ,C629_=_C3496 ,\nC629_=_C3497 ,C629_=_C3498 ,C629_=_C3499 ,C629_=_C3500 ,C629_=_C3501 ,C629_=_C3502 ,\nC739_=_C863 ,C739_=_C907 ,C739_=_C1488 ,C739_=_C1628 ,C739_=_C1965 ,C739_=_C2181 ,\nC739_=_C2704 ,C739_=_C2746 ,C739_=_C2946 ,C739_=_C2963 ,C739_=_C3024 ,C739_=_C3192 ,\nC739_=_C3232 ,C739_=_C3444 ,C739_=_C3886 ,C739_=_C3953 ,C739_=_C3977 ,C739_=_C4083 ,\nC739_=_C4089 ,C739_=_C4090 ,C754_=_C761 ,C754_=_C765 ,C754_=_C766 ,C754_=_C1292 ,\nC754_=_C1806 ,C754_=_C2266 ,C754_=_C2364 ,C754_=_C2770 ,C754_=_C2825 ,C754_=_C2950 ,\nC754_=_C3412 ,C754_=_C3491 ,C754_=_C3493 ,C754_=_C3494 ,C754_=_C3496 ,C754_=_C3497 ,\nC754_=_C3498 ,C754_=_C3499 ,C754_=_C3500 ,C754_=_C3501 ,C754_=_C3502 ,C761_=_C765 ,\nC761_=_C766 ,C761_=_C857 ,C761_=_C1114 ,C761_=_C1214 ,C761_=_C1297 ,C761_=_C1363 ,\nC761_=_C1581 ,C761_=_C1641 ,C761_=_C1685 ,C761_=_C2144 ,C761_=_C2214 ,C761_=_C2686 ,\nC761_=_C2700 ,C761_=_C2802 ,C761_=_C2957 ,C761_=_C3341 ,C761_=_C3870 ,C761_=_C3871 ,\nC761_=_C3875 ,C765_=_C766 ,C765_=_C1585 ,C765_=_C1647 ,C765_=_C1705 ,C765_=_C1730 ,\nC765_=_C2042 ,C765_=_C2147 ,C765_=_C2691 ,C765_=_C3215 ,C765_=_C3291 ,C765_=_C3345 ,\nC765_=_C3432 ,C765_=_C3592 ,C765_=_C3603 ,C765_=_C3773 ,C765_=_C3925 ,C765_=_C3984 ,\nC765_=_C3990 ,C765_=_C4048 ,C765_=_C4065 ,C765_=_C4076 ,C765_=_C4079 ,C765_=_C4081 ,\nC766_=_C1586 ,C766_=_C1648 ,C766_=_C1731 ,C766_=_C1964 ,C766_=_C2149 ,C766_=_C2414 ,\nC766_=_C2692 ,C766_=_C2703 ,C766_=_C2962 ,C766_=_C3094 ,C766_=_C3347 ,C766_=_C3388 ,\nC766_=_C3578 ,C766_=_C3715 ,C766_=_C3862 ,C766_=_C3927 ,C766_=_C4022 ,C766_=_C4088 ,\nC770_=_C1415 ,C770_=_C1563 ,C770_=_C1587 ,C770_=_C1588 ,C770_=_C1590 ,C770_=_C1591 ,\nC770_=_C1592 ,C770_=_C1593 ,C770_=_C1596 ,C770_=_C1597 ,C770_=_C1600 ,C770_=_C1601 ,\nC770_=_C1602 ,C770_=_C1603 ,C770_=_C1606 ,C770_=_C1607 ,C770_=_C1608 ,C770_=_C1609 ,\nC825_=_C827 ,C825_=_C1575 ,C825_=_C1758 ,C825_=_C2487 ,C825_=_C2522 ,C825_=_C2880 ,\nC825_=_C2965 ,C825_=_C2966 ,C825_=_C2968 ,C825_=_C2969 ,C825_=_C2970 ,C825_=_C2972 ,\nC825_=_C2973 ,C825_=_C2974 ,C825_=_C2975 ,C825_=_C2976 ,C825_=_C2977 ,C825_=_C2978 ,\nC825_=_C2979 ,C825_=_C2980 ,C825_=_C2981 ,C825_=_C2982 ,C827_=_C917 ,C827_=_C1136 ,\nC827_=_C1400 ,C827_=_C1678 ,C827_=_C2244 ,C827_=_C2582 ,C827_=_C2896 ,C827_=_C3057 ,\nC827_=_C3137 ,C827_=_C3138 ,C827_=_C3139 ,C827_=_C3140 ,C827_=_C3141 ,C827_=_C3143 ,\nC827_=_C3144 ,C827_=_C3145 ,C827_=_C3146 ,C827_=_C3147 ,C827_=_C3148 ,C827_=_C3149 ,\nC827_=_C3150 ,C827_=_C3151 ,C827_=_C3152 ,C857_=_C863 ,C857_=_C1114 ,C857_=_C1214 ,\nC857_=_C1297 ,C857_=_C1363 ,C857_=_C1581 ,C857_=_C1641 ,C857_=_C1685 ,C857_=_C2144 ,\nC857_=_C2214 ,C857_=_C2686 ,C857_=_C2700 ,C857_=_C2802 ,C857_=_C2957 ,C857_=_C3341 ,\nC857_=_C3870 ,C857_=_C3871 ,C857_=_C3875 ,C863_=_C907 ,C863_=_C1488 ,C863_=_C1628 ,\nC863_=_C1965 ,C863_=_C2181 ,C863_=_C2704 ,C863_=_C2746 ,C863_=_C2946 ,C863_=_C2963 ,\nC863_=_C3024 ,C863_=_C3192 ,C863_=_C3232 ,C863_=_C3444 ,C863_=_C3886 ,C863_=_C3953 ,\nC863_=_C3977 ,C863_=_C4083 ,C863_=_C4089 ,C863_=_C4090 ,C907_=_C1488 ,C907_=_C1628 ,\nC907_=_C1965 ,C907_=_C2181 ,C907_=_C2704 ,C907_=_C2746 ,C907_=_C2946 ,C907_=_C2963 ,\nC907_=_C3024 ,C907_=_C3192 ,C907_=_C3232 ,C907_=_C3444 ,C907_=_C3886 ,C907_=_C3953 ,\nC907_=_C3977 ,C907_=_C4083 ,C907_=_C4089 ,C907_=_C4090 ,C917_=_C1136 ,C917_=_C1400 ,\nC917_=_C1678 ,C917_=_C2244 ,C917_=_C2582 ,C917_=_C2896 ,C917_=_C3057 ,C917_=_C3137 ,\nC917_=_C3138 ,C917_=_C3139 ,C917_=_C3140 ,C917_=_C3141 ,C917_=_C3143 ,C917_=_C3144 ,\nC917_=_C3145 ,C917_=_C3146 ,C917_=_C3147 ,C917_=_C3148 ,C917_=_C3149 ,C917_=_C3150 ,\nC917_=_C3151 ,C917_=_C3152 ,C937_=_C1447 ,C937_=_C1693 ,C937_=_C2264 ,C937_=_C2362 ,\nC937_=_C2696 ,C937_=_C2948 ,C937_=_C3123 ,C937_=_C3126 ,C937_=_C3128 ,C937_=_C3129 ,\nC937_=_C3130 ,C937_=_C3131 ,C937_=_C3132 ,C937_=_C3133 ,C937_=_C3136 ,C1028_=_C1029 ,\nC1028_=_C1030 ,C1028_=_C1032 ,C1028_=_C1033 ,C1028_=_C1034 ,C1028_=_C1035 ,C1028_=_C1036 ,\nC1028_=_C1037 ,C1028_=_C1039 ,C1028_=_C1040 ,C1028_=_C1042 ,C1028_=_C1043 ,C1028_=_C1044 ,\nC1028_=_C1045 ,C1028_=_C1046 ,C1028_=_C1047 ,C1028_=_C1050 ,C1028_=_C1051 ,C1029_=_C1030 ,\nC1029_=_C1032 ,C1029_=_C1033 ,C1029_=_C1034 ,C1029_=_C1035 ,C1029_=_C1036 ,C1029_=_C1037 ,\nC1029_=_C1039 ,C1029_=_C1040 ,C1029_=_C1042 ,C1029_=_C1043 ,C1029_=_C1044 ,C1029_=_C1045 ,\nC1029_=_C1046 ,C1029_=_C1047 ,C1029_=_C1050 ,C1029_=_C1051 ,C1030_=_C1032 ,C1030_=_C1033 ,\nC1030_=_C1034 ,C1030_=_C1035 ,C1030_=_C1036 ,C1030_=_C1037 ,C1030_=_C1039 ,C1030_=_C1040 ,\nC1030_=_C1042 ,C1030_=_C1043 ,C1030_=_C1044 ,C1030_=_C1045 ,C1030_=_C1046 ,C1030_=_C1047 ,\nC1030_=_C1050 ,C1030_=_C1051 ,C1032_=_C1033 ,C1032_=_C1034 ,C1032_=_C1035 ,C1032_=_C1036 ,\nC1032_=_C1037 ,C1032_=_C1039 ,C1032_=_C1040 ,C1032_=_C1042 ,C1032_=_C1043 ,C1032_=_C1044 ,\nC1032_=_C1045 ,C1032_=_C1046 ,C1032_=_C1047 ,C1032_=_C1050 ,C1032_=_C1051 ,C1033_=_C1034 ,\nC1033_=_C1035 ,C1033_=_C1036 ,C1033_=_C1037 ,C1033_=_C1039 ,C1033_=_C1040 ,C1033_=_C1042 ,\nC1033_=_C1043 ,C1033_=_C1044 ,C1033_=_C1045 ,C1033_=_C1046 ,C1033_=_C1047 ,C1033_=_C1050 ,\nC1033_=_C1051 ,C1034_=_C1035 ,C1034_=_C1036 ,C1034_=_C1037 ,C1034_=_C1039 ,C1034_=_C1040 ,\nC1034_=_C1042 ,C1034_=_C1043 ,C1034_=_C1044 ,C1034_=_C1045</w:t>
      </w:r>
    </w:p>
    <w:p>
      <w:pPr>
        <w:pStyle w:val="PreformattedText"/>
        <w:bidi w:val="0"/>
        <w:spacing w:before="0" w:after="0"/>
        <w:jc w:val="left"/>
        <w:rPr/>
      </w:pPr>
      <w:r>
        <w:rPr/>
        <w:t xml:space="preserve"> </w:t>
      </w:r>
      <w:r>
        <w:rPr/>
        <w:t>,C1034_=_C1046 ,C1034_=_C1047 ,\nC1034_=_C1050 ,C1034_=_C1051 ,C1034_=_C1590 ,C1034_=_C2184 ,C1034_=_C2260 ,C1034_=_C2264 ,\nC1034_=_C2266 ,C1034_=_C2268 ,C1034_=_C2269 ,C1035_=_C1036 ,C1035_=_C1037 ,C1035_=_C1039 ,\nC1035_=_C1040 ,C1035_=_C1042 ,C1035_=_C1043 ,C1035_=_C1044 ,C1035_=_C1045 ,C1035_=_C1046 ,\nC1035_=_C1047 ,C1035_=_C1050 ,C1035_=_C1051 ,C1035_=_C1774 ,C1036_=_C1037 ,C1036_=_C1039 ,\nC1036_=_C1040 ,C1036_=_C1042 ,C1036_=_C1043 ,C1036_=_C1044 ,C1036_=_C1045 ,C1036_=_C1046 ,\nC1036_=_C1047 ,C1036_=_C1050 ,C1036_=_C1051 ,C1036_=_C1775 ,C1036_=_C2696 ,C1036_=_C2700 ,\nC1036_=_C2703 ,C1036_=_C2704 ,C1037_=_C1039 ,C1037_=_C1040 ,C1037_=_C1042 ,C1037_=_C1043 ,\nC1037_=_C1044 ,C1037_=_C1045 ,C1037_=_C1046 ,C1037_=_C1047 ,C1037_=_C1050 ,C1037_=_C1051 ,\nC1037_=_C1777 ,C1037_=_C2948 ,C1037_=_C2950 ,C1037_=_C2957 ,C1037_=_C2962 ,C1037_=_C2963 ,\nC1039_=_C1040 ,C1039_=_C1042 ,C1039_=_C1043 ,C1039_=_C1044 ,C1039_=_C1045 ,C1039_=_C1046 ,\nC1039_=_C1047 ,C1039_=_C1050 ,C1039_=_C1051 ,C1039_=_C1779 ,C1040_=_C1042 ,C1040_=_C1043 ,\nC1040_=_C1044 ,C1040_=_C1045 ,C1040_=_C1046 ,C1040_=_C1047 ,C1040_=_C1050 ,C1040_=_C1051 ,\nC1040_=_C2975 ,C1040_=_C3146 ,C1040_=_C3862 ,C1042_=_C1043 ,C1042_=_C1044 ,C1042_=_C1045 ,\nC1042_=_C1046 ,C1042_=_C1047 ,C1042_=_C1050 ,C1042_=_C1051 ,C1042_=_C1784 ,C1043_=_C1044 ,\nC1043_=_C1045 ,C1043_=_C1046 ,C1043_=_C1047 ,C1043_=_C1050 ,C1043_=_C1051 ,C1043_=_C1787 ,\nC1043_=_C3131 ,C1044_=_C1045 ,C1044_=_C1046 ,C1044_=_C1047 ,C1044_=_C1050 ,C1044_=_C1051 ,\nC1045_=_C1046 ,C1045_=_C1047 ,C1045_=_C1050 ,C1045_=_C1051 ,C1045_=_C1789 ,C1046_=_C1047 ,\nC1046_=_C1050 ,C1046_=_C1051 ,C1046_=_C1790 ,C1046_=_C3151 ,C1047_=_C1050 ,C1047_=_C1051 ,\nC1047_=_C1791 ,C1050_=_C1051 ,C1050_=_C1794 ,C1051_=_C1795 ,C1051_=_C3136 ,C1051_=_C3875 ,\nC1051_=_C4088 ,C1051_=_C4090 ,C1114_=_C1214 ,C1114_=_C1297 ,C1114_=_C1363 ,C1114_=_C1581 ,\nC1114_=_C1641 ,C1114_=_C1685 ,C1114_=_C2144 ,C1114_=_C2214 ,C1114_=_C2686 ,C1114_=_C2700 ,\nC1114_=_C2802 ,C1114_=_C2957 ,C1114_=_C3341 ,C1114_=_C3870 ,C1114_=_C3871 ,C1114_=_C3875 ,\nC1136_=_C1142 ,C1136_=_C1400 ,C1136_=_C1678 ,C1136_=_C2244 ,C1136_=_C2582 ,C1136_=_C2896 ,\nC1136_=_C3057 ,C1136_=_C3137 ,C1136_=_C3138 ,C1136_=_C3139 ,C1136_=_C3140 ,C1136_=_C3141 ,\nC1136_=_C3143 ,C1136_=_C3144 ,C1136_=_C3145 ,C1136_=_C3146 ,C1136_=_C3147 ,C1136_=_C3148 ,\nC1136_=_C3149 ,C1136_=_C3150 ,C1136_=_C3151 ,C1136_=_C3152 ,C1142_=_C2268 ,C1142_=_C2365 ,\nC1142_=_C2586 ,C1142_=_C2885 ,C1142_=_C2901 ,C1142_=_C3061 ,C1142_=_C3472 ,C1142_=_C3691 ,\nC1142_=_C3693 ,C1142_=_C3694 ,C1142_=_C3695 ,C1142_=_C3696 ,C1142_=_C3697 ,C1142_=_C3698 ,\nC1142_=_C3699 ,C1214_=_C1297 ,C1214_=_C1363 ,C1214_=_C1581 ,C1214_=_C1641 ,C1214_=_C1685 ,\nC1214_=_C2144 ,C1214_=_C2214 ,C1214_=_C2686 ,C1214_=_C2700 ,C1214_=_C2802 ,C1214_=_C2957 ,\nC1214_=_C3341 ,C1214_=_C3870 ,C1214_=_C3871 ,C1214_=_C3875 ,C1292_=_C1297 ,C1292_=_C1806 ,\nC1292_=_C2266 ,C1292_=_C2364 ,C1292_=_C2770 ,C1292_=_C2825 ,C1292_=_C2950 ,C1292_=_C3412 ,\nC1292_=_C3491 ,C1292_=_C3493 ,C1292_=_C3494 ,C1292_=_C3496 ,C1292_=_C3497 ,C1292_=_C3498 ,\nC1292_=_C3499 ,C1292_=_C3500 ,C1292_=_C3501 ,C1292_=_C3502 ,C1297_=_C1363 ,C1297_=_C1581 ,\nC1297_=_C1641 ,C1297_=_C1685 ,C1297_=_C2144 ,C1297_=_C2214 ,C1297_=_C2686 ,C1297_=_C2700 ,\nC1297_=_C2802 ,C1297_=_C2957 ,C1297_=_C3341 ,C1297_=_C3870 ,C1297_=_C3871 ,C1297_=_C3875 ,\nC1363_=_C1581 ,C1363_=_C1641 ,C1363_=_C1685 ,C1363_=_C2144 ,C1363_=_C2214 ,C1363_=_C2686 ,\nC1363_=_C2700 ,C1363_=_C2802 ,C1363_=_C2957 ,C1363_=_C3341 ,C1363_=_C3870 ,C1363_=_C3871 ,\nC1363_=_C3875 ,C1371_=_C1382 ,C1371_=_C1692 ,C1371_=_C1711 ,C1371_=_C2184 ,C1371_=_C2185 ,\nC1371_=_C2187 ,C1371_=_C2189 ,C1371_=_C2191 ,C1371_=_C2192 ,C1371_=_C2195 ,C1371_=_C2196 ,\nC1371_=_C2197 ,C1371_=_C2198 ,C1371_=_C2199 ,C1371_=_C2200 ,C1371_=_C2201 ,C1371_=_C2203 ,\nC1371_=_C2204 ,C1371_=_C2205 ,C1382_=_C1481 ,C1382_=_C1957 ,C1382_=_C2269 ,C1382_=_C2367 ,\nC1382_=_C2740 ,C1382_=_C2830 ,C1382_=_C2940 ,C1382_=_C3017 ,C1382_=_C3224 ,C1382_=_C3238 ,\nC1382_=_C3440 ,C1382_=_C3760 ,C1382_=_C3761 ,C1382_=_C3762 ,C1382_=_C3763 ,C1382_=_C3764 ,\nC1382_=_C3766 ,C1382_=_C3767 ,C1400_=_C1678 ,C1400_=_C2244 ,C1400_=_C2582 ,C1400_=_C2896 ,\nC1400_=_C3057 ,C1400_=_C3137 ,C1400_=_C3138 ,C1400_=_C3139 ,C1400_=_C3140 ,C1400_=_C3141 ,\nC1400_=_C3143 ,C1400_=_C3144 ,C1400_=_C3145 ,C1400_=_C3146 ,C1400_=_C3147 ,C1400_=_C3148 ,\nC1400_=_C3149 ,C1400_=_C3150 ,C1400_=_C3151 ,C1400_=_C3152 ,C1415_=_C1563 ,C1415_=_C1587 ,\nC1415_=_C1588 ,C1415_=_C1590 ,C1415_=_C1591 ,C1415_=_C1592 ,C1415_=_C1593 ,C1415_=_C1596 ,\nC1415_=_C1597 ,C1415_=_C1600 ,C1415_=_C1601 ,C1415_=_C1602 ,C1415_=_C1603 ,C1415_=_C1606 ,\nC1415_=_C1607 ,C1415_=_C1608 ,C1415_=_C1609 ,C1447_=_C1693 ,C1447_=_C2264 ,C1447_=_C2362 ,\nC1447_=_C2696 ,C1447_=_C2948 ,C1447_=_C3123 ,C1447_=_C3126 ,C1447_=_C3128 ,C1447_=_C3129 ,\nC1447_=_C3130 ,C1447_=_C3131 ,C1447_=_C3132 ,C1447_=_C3133 ,C1447_=_C3136 ,C1481_=_C1488 ,\nC1481_=_C1957 ,C1481_=_C2269 ,C1481_=_C2367 ,C1481_=_C2740 ,C1481_=_C2830 ,C1481_=_C2940 ,\nC1481_=_C3017 ,C1481_=_C3224 ,C1481_=_C3238 ,C1481_=_C3440 ,C1481_=_C3760 ,C1481_=_C3761 ,\nC1481_=_C3762 ,C1481_=_C3763 ,C1481_=_C3764 ,C1481_=_C3766 ,C1481_=_C3767 ,C1488_=_C1628 ,\nC1488_=_C1965 ,C1488_=_C2181 ,C1488_=_C2704 ,C1488_=_C2746 ,C1488_=_C2946 ,C1488_=_C2963 ,\nC1488_=_C3024 ,C1488_=_C3192 ,C1488_=_C3232 ,C1488_=_C3444 ,C1488_=_C3886 ,C1488_=_C3953 ,\nC1488_=_C3977 ,C1488_=_C4083 ,C1488_=_C4089 ,C1488_=_C4090 ,C1563_=_C1575 ,C1563_=_C1581 ,\nC1563_=_C1585 ,C1563_=_C1586 ,C1563_=_C1587 ,C1563_=_C1588 ,C1563_=_C1590 ,C1563_=_C1591 ,\nC1563_=_C1592 ,C1563_=_C1593 ,C1563_=_C1596 ,C1563_=_C1597 ,C1563_=_C1600 ,C1563_=_C1601 ,\nC1563_=_C1602 ,C1563_=_C1603 ,C1563_=_C1606 ,C1563_=_C1607 ,C1563_=_C1608 ,C1563_=_C1609 ,\nC1575_=_C1581 ,C1575_=_C1585 ,C1575_=_C1586 ,C1575_=_C1758 ,C1575_=_C2487 ,C1575_=_C2522 ,\nC1575_=_C2880 ,C1575_=_C2965 ,C1575_=_C2966 ,C1575_=_C2968 ,C1575_=_C2969 ,C1575_=_C2970 ,\nC1575_=_C2972 ,C1575_=_C2973 ,C1575_=_C2974 ,C1575_=_C2975 ,C1575_=_C2976 ,C1575_=_C2977 ,\nC1575_=_C2978 ,C1575_=_C2979 ,C1575_=_C2980 ,C1575_=_C2981 ,C1575_=_C2982 ,C1581_=_C1585 ,\nC1581_=_C1586 ,C1581_=_C1641 ,C1581_=_C1685 ,C1581_=_C2144 ,C1581_=_C2214 ,C1581_=_C2686 ,\nC1581_=_C2700 ,C1581_=_C2802 ,C1581_=_C2957 ,C1581_=_C3341 ,C1581_=_C3870 ,C1581_=_C3871 ,\nC1581_=_C3875 ,C1585_=_C1586 ,C1585_=_C1647 ,C1585_=_C1705 ,C1585_=_C1730 ,C1585_=_C2042 ,\nC1585_=_C2147 ,C1585_=_C2691 ,C1585_=_C3215 ,C1585_=_C3291 ,C1585_=_C3345 ,C1585_=_C3432 ,\nC1585_=_C3592 ,C1585_=_C3603 ,C1585_=_C3773 ,C1585_=_C3925 ,C1585_=_C3984 ,C1585_=_C3990 ,\nC1585_=_C4048 ,C1585_=_C4065 ,C1585_=_C4076 ,C1585_=_C4079 ,C1585_=_C4081 ,C1586_=_C1648 ,\nC1586_=_C1731 ,C1586_=_C1964 ,C1586_=_C2149 ,C1586_=_C2414 ,C1586_=_C2692 ,C1586_=_C2703 ,\nC1586_=_C2962 ,C1586_=_C3094 ,C1586_=_C3347 ,C1586_=_C3388 ,C1586_=_C3578 ,C1586_=_C3715 ,\nC1586_=_C3862 ,C1586_=_C3927 ,C1586_=_C4022 ,C1586_=_C4088 ,C1587_=_C1588 ,C1587_=_C1590 ,\nC1587_=_C1591 ,C1587_=_C1592 ,C1587_=_C1593 ,C1587_=_C1596 ,C1587_=_C1597 ,C1587_=_C1600 ,\nC1587_=_C1601 ,C1587_=_C1602 ,C1587_=_C1603 ,C1587_=_C1606 ,C1587_=_C1607 ,C1587_=_C1608 ,\nC1587_=_C1609 ,C1588_=_C1590 ,C1588_=_C1591 ,C1588_=_C1592 ,C1588_=_C1593 ,C1588_=_C1596 ,\nC1588_=_C1597 ,C1588_=_C1600 ,C1588_=_C1601 ,C1588_=_C1602 ,C1588_=_C1603 ,C1588_=_C1606 ,\nC1588_=_C1607 ,C1588_=_C1608 ,C1588_=_C1609 ,C1588_=_C1758 ,C1590_=_C1591 ,C1590_=_C1592 ,\nC1590_=_C1593 ,C1590_=_C1596 ,C1590_=_C1597 ,C1590_=_C1600 ,C1590_=_C1601 ,C1590_=_C1602 ,\nC1590_=_C1603 ,C1590_=_C1606 ,C1590_=_C1607 ,C1590_=_C1608 ,C1590_=_C1609 ,C1590_=_C2184 ,\nC1590_=_C2260 ,C1590_=_C2264 ,C1590_=_C2266 ,C1590_=_C2268 ,C1590_=_C2269 ,C1591_=_C1592 ,\nC1591_=_C1593 ,C1591_=_C1596 ,C1591_=_C1597 ,C1591_=_C1600 ,C1591_=_C1601 ,C1591_=_C1602 ,\nC1591_=_C1603 ,C1591_=_C1606 ,C1591_=_C1607 ,C1591_=_C1608 ,C1591_=_C1609 ,C1591_=_C2185 ,\nC1591_=_C2361 ,C1591_=_C2362 ,C1591_=_C2364 ,C1591_=_C2365 ,C1591_=_C2367 ,C1592_=_C1593 ,\nC1592_=_C1596 ,C1592_=_C1597 ,C1592_=_C1600 ,C1592_=_C1601 ,C1592_=_C1602 ,C1592_=_C1603 ,\nC1592_=_C1606 ,C1592_=_C1607 ,C1592_=_C1608 ,C1592_=_C1609 ,C1592_=_C2487 ,C1593_=_C1596 ,\nC1593_=_C1597 ,C1593_=_C1600 ,C1593_=_C1601 ,C1593_=_C1602 ,C1593_=_C1603 ,C1593_=_C1606 ,\nC1593_=_C1607 ,C1593_=_C1608 ,C1593_=_C1609 ,C1593_=_C2522 ,C1596_=_C1597 ,C1596_=_C1600 ,\nC1596_=_C1601 ,C1596_=_C1602 ,C1596_=_C1603 ,C1596_=_C1606 ,C1596_=_C1607 ,C1596_=_C1608 ,\nC1596_=_C1609 ,C1596_=_C2965 ,C1597_=_C1600 ,C1597_=_C1601 ,C1597_=_C1602 ,C1597_=_C1603 ,\nC1597_=_C1606 ,C1597_=_C1607 ,C1597_=_C1608 ,C1597_=_C1609 ,C1597_=_C2966 ,C1597_=_C3094 ,\nC1600_=_C1601 ,C1600_=_C1602 ,C1600_=_C1603 ,C1600_=_C1606 ,C1600_=_C1607 ,C1600_=_C1608 ,\nC1600_=_C1609 ,C1600_=_C2970 ,C1601_=_C1602 ,C1601_=_C1603 ,C1601_=_C1606 ,C1601_=_C1607 ,\nC1601_=_C1608 ,C1601_=_C1609 ,C1602_=_C1603 ,C1602_=_C1606 ,C1602_=_C1607 ,C1602_=_C1608 ,\nC1602_=_C1609 ,C1603_=_C1606 ,C1603_=_C1607 ,C1603_=_C1608 ,C1603_=_C1609 ,C1603_=_C3491 ,\nC1606_=_C1607 ,C1606_=_C1608 ,C1606_=_C1609 ,C1606_=_C2197 ,C1606_=_C2629 ,C1606_=_C3129 ,\nC1606_=_C3499 ,C1606_=_C3694 ,C1606_=_C3762 ,C1607_=_C1608 ,C1607_=_C1609 ,C1607_=_C3984 ,\nC1608_=_C1609 ,C1608_=_C2979 ,C1628_=_C1965 ,C1628_=_C2181 ,C1628_=_C2704 ,C1628_=_C2746 ,\nC1628_=_C2946 ,C1628_=_C2963 ,C1628_=_C3024 ,C1628_=_C3192 ,C1628_=_C3232 ,C1628_=_C3444 ,\nC1628_=_C3886 ,C1628_=_C3953 ,C1628_=_C3977 ,C1628_=_C4083 ,C1628_=_C4089 ,C1628_=_C4090 ,\nC1641_=_C1647 ,C1641_=_C1648 ,C1641_=_C1685 ,C1641_=_C2144 ,C1641_=_C2214 ,C1641_=_C2686 ,\nC1641_=_C2700 ,C1641_=_C2802 ,C1641_=_C2957 ,C1641_=_C3341 ,C1641_=_C3870 ,C1641_=_C3871 ,\nC1641_=_C3875 ,C1647_=_C1648 ,C1647_=_C1705 ,C1647_=_C1730 ,C1647_=_C2042 ,C1647_=_C2147 ,\nC1647_=_C2691 ,C1647_=_C3215 ,C1647_=_C3291 ,C1647_=_C3345 ,C1647_=_C3432 ,C1647_=_C3592 ,\nC1647_=_C3603 ,C1647_=_C3773 ,C1647_=_C3925 ,C1647_=_C3984 ,C1647_=_C3990 ,C1647_=_C4048 ,\nC1647_=_C4065 ,C1647_=_C4076</w:t>
      </w:r>
    </w:p>
    <w:p>
      <w:pPr>
        <w:pStyle w:val="PreformattedText"/>
        <w:bidi w:val="0"/>
        <w:spacing w:before="0" w:after="0"/>
        <w:jc w:val="left"/>
        <w:rPr/>
      </w:pPr>
      <w:r>
        <w:rPr/>
        <w:t xml:space="preserve"> </w:t>
      </w:r>
      <w:r>
        <w:rPr/>
        <w:t>,C1647_=_C4079 ,C1647_=_C4081 ,C1648_=_C1731 ,C1648_=_C1964 ,\nC1648_=_C2149 ,C1648_=_C2414 ,C1648_=_C2692 ,C1648_=_C2703 ,C1648_=_C2962 ,C1648_=_C3094 ,\nC1648_=_C3347 ,C1648_=_C3388 ,C1648_=_C3578 ,C1648_=_C3715 ,C1648_=_C3862 ,C1648_=_C3927 ,\nC1648_=_C4022 ,C1648_=_C4088 ,C1678_=_C1685 ,C1678_=_C2244 ,C1678_=_C2582 ,C1678_=_C2896 ,\nC1678_=_C3057 ,C1678_=_C3137 ,C1678_=_C3138 ,C1678_=_C3139 ,C1678_=_C3140 ,C1678_=_C3141 ,\nC1678_=_C3143 ,C1678_=_C3144 ,C1678_=_C3145 ,C1678_=_C3146 ,C1678_=_C3147 ,C1678_=_C3148 ,\nC1678_=_C3149 ,C1678_=_C3150 ,C1678_=_C3151 ,C1678_=_C3152 ,C1685_=_C2144 ,C1685_=_C2214 ,\nC1685_=_C2686 ,C1685_=_C2700 ,C1685_=_C2802 ,C1685_=_C2957 ,C1685_=_C3341 ,C1685_=_C3870 ,\nC1685_=_C3871 ,C1685_=_C3875 ,C1692_=_C1693 ,C1692_=_C1705 ,C1692_=_C1711 ,C1692_=_C2184 ,\nC1692_=_C2185 ,C1692_=_C2187 ,C1692_=_C2189 ,C1692_=_C2191 ,C1692_=_C2192 ,C1692_=_C2195 ,\nC1692_=_C2196 ,C1692_=_C2197 ,C1692_=_C2198 ,C1692_=_C2199 ,C1692_=_C2200 ,C1692_=_C2201 ,\nC1692_=_C2203 ,C1692_=_C2204 ,C1692_=_C2205 ,C1693_=_C1705 ,C1693_=_C2264 ,C1693_=_C2362 ,\nC1693_=_C2696 ,C1693_=_C2948 ,C1693_=_C3123 ,C1693_=_C3126 ,C1693_=_C3128 ,C1693_=_C3129 ,\nC1693_=_C3130 ,C1693_=_C3131 ,C1693_=_C3132 ,C1693_=_C3133 ,C1693_=_C3136 ,C1705_=_C1730 ,\nC1705_=_C2042 ,C1705_=_C2147 ,C1705_=_C2691 ,C1705_=_C3215 ,C1705_=_C3291 ,C1705_=_C3345 ,\nC1705_=_C3432 ,C1705_=_C3592 ,C1705_=_C3603 ,C1705_=_C3773 ,C1705_=_C3925 ,C1705_=_C3984 ,\nC1705_=_C3990 ,C1705_=_C4048 ,C1705_=_C4065 ,C1705_=_C4076 ,C1705_=_C4079 ,C1705_=_C4081 ,\nC1711_=_C1730 ,C1711_=_C1731 ,C1711_=_C2184 ,C1711_=_C2185 ,C1711_=_C2187 ,C1711_=_C2189 ,\nC1711_=_C2191 ,C1711_=_C2192 ,C1711_=_C2195 ,C1711_=_C2196 ,C1711_=_C2197 ,C1711_=_C2198 ,\nC1711_=_C2199 ,C1711_=_C2200 ,C1711_=_C2201 ,C1711_=_C2203 ,C1711_=_C2204 ,C1711_=_C2205 ,\nC1730_=_C1731 ,C1730_=_C2042 ,C1730_=_C2147 ,C1730_=_C2691 ,C1730_=_C3215 ,C1730_=_C3291 ,\nC1730_=_C3345 ,C1730_=_C3432 ,C1730_=_C3592 ,C1730_=_C3603 ,C1730_=_C3773 ,C1730_=_C3925 ,\nC1730_=_C3984 ,C1730_=_C3990 ,C1730_=_C4048 ,C1730_=_C4065 ,C1730_=_C4076 ,C1730_=_C4079 ,\nC1730_=_C4081 ,C1731_=_C1964 ,C1731_=_C2149 ,C1731_=_C2414 ,C1731_=_C2692 ,C1731_=_C2703 ,\nC1731_=_C2962 ,C1731_=_C3094 ,C1731_=_C3347 ,C1731_=_C3388 ,C1731_=_C3578 ,C1731_=_C3715 ,\nC1731_=_C3862 ,C1731_=_C3927 ,C1731_=_C4022 ,C1731_=_C4088 ,C1758_=_C2487 ,C1758_=_C2522 ,\nC1758_=_C2880 ,C1758_=_C2965 ,C1758_=_C2966 ,C1758_=_C2968 ,C1758_=_C2969 ,C1758_=_C2970 ,\nC1758_=_C2972 ,C1758_=_C2973 ,C1758_=_C2974 ,C1758_=_C2975 ,C1758_=_C2976 ,C1758_=_C2977 ,\nC1758_=_C2978 ,C1758_=_C2979 ,C1758_=_C2980 ,C1758_=_C2981 ,C1758_=_C2982 ,C1773_=_C1774 ,\nC1773_=_C1775 ,C1773_=_C1776 ,C1773_=_C1777 ,C1773_=_C1779 ,C1773_=_C1780 ,C1773_=_C1782 ,\nC1773_=_C1784 ,C1773_=_C1785 ,C1773_=_C1786 ,C1773_=_C1787 ,C1773_=_C1788 ,C1773_=_C1789 ,\nC1773_=_C1790 ,C1773_=_C1791 ,C1773_=_C1794 ,C1773_=_C1795 ,C1773_=_C1806 ,C1774_=_C1775 ,\nC1774_=_C1776 ,C1774_=_C1777 ,C1774_=_C1779 ,C1774_=_C1780 ,C1774_=_C1782 ,C1774_=_C1784 ,\nC1774_=_C1785 ,C1774_=_C1786 ,C1774_=_C1787 ,C1774_=_C1788 ,C1774_=_C1789 ,C1774_=_C1790 ,\nC1774_=_C1791 ,C1774_=_C1794 ,C1774_=_C1795 ,C1775_=_C1776 ,C1775_=_C1777 ,C1775_=_C1779 ,\nC1775_=_C1780 ,C1775_=_C1782 ,C1775_=_C1784 ,C1775_=_C1785 ,C1775_=_C1786 ,C1775_=_C1787 ,\nC1775_=_C1788 ,C1775_=_C1789 ,C1775_=_C1790 ,C1775_=_C1791 ,C1775_=_C1794 ,C1775_=_C1795 ,\nC1775_=_C2696 ,C1775_=_C2700 ,C1775_=_C2703 ,C1775_=_C2704 ,C1776_=_C1777 ,C1776_=_C1779 ,\nC1776_=_C1780 ,C1776_=_C1782 ,C1776_=_C1784 ,C1776_=_C1785 ,C1776_=_C1786 ,C1776_=_C1787 ,\nC1776_=_C1788 ,C1776_=_C1789 ,C1776_=_C1790 ,C1776_=_C1791 ,C1776_=_C1794 ,C1776_=_C1795 ,\nC1776_=_C2770 ,C1777_=_C1779 ,C1777_=_C1780 ,C1777_=_C1782 ,C1777_=_C1784 ,C1777_=_C1785 ,\nC1777_=_C1786 ,C1777_=_C1787 ,C1777_=_C1788 ,C1777_=_C1789 ,C1777_=_C1790 ,C1777_=_C1791 ,\nC1777_=_C1794 ,C1777_=_C1795 ,C1777_=_C2948 ,C1777_=_C2950 ,C1777_=_C2957 ,C1777_=_C2962 ,\nC1777_=_C2963 ,C1779_=_C1780 ,C1779_=_C1782 ,C1779_=_C1784 ,C1779_=_C1785 ,C1779_=_C1786 ,\nC1779_=_C1787 ,C1779_=_C1788 ,C1779_=_C1789 ,C1779_=_C1790 ,C1779_=_C1791 ,C1779_=_C1794 ,\nC1779_=_C1795 ,C1780_=_C1782 ,C1780_=_C1784 ,C1780_=_C1785 ,C1780_=_C1786 ,C1780_=_C1787 ,\nC1780_=_C1788 ,C1780_=_C1789 ,C1780_=_C1790 ,C1780_=_C1791 ,C1780_=_C1794 ,C1780_=_C1795 ,\nC1780_=_C3412 ,C1782_=_C1784 ,C1782_=_C1785 ,C1782_=_C1786 ,C1782_=_C1787 ,C1782_=_C1788 ,\nC1782_=_C1789 ,C1782_=_C1790 ,C1782_=_C1791 ,C1782_=_C1794 ,C1782_=_C1795 ,C1782_=_C3497 ,\nC1784_=_C1785 ,C1784_=_C1786 ,C1784_=_C1787 ,C1784_=_C1788 ,C1784_=_C1789 ,C1784_=_C1790 ,\nC1784_=_C1791 ,C1784_=_C1794 ,C1784_=_C1795 ,C1785_=_C1786 ,C1785_=_C1787 ,C1785_=_C1788 ,\nC1785_=_C1789 ,C1785_=_C1790 ,C1785_=_C1791 ,C1785_=_C1794 ,C1785_=_C1795 ,C1785_=_C3498 ,\nC1786_=_C1787 ,C1786_=_C1788 ,C1786_=_C1789 ,C1786_=_C1790 ,C1786_=_C1791 ,C1786_=_C1794 ,\nC1786_=_C1795 ,C1786_=_C3501 ,C1787_=_C1788 ,C1787_=_C1789 ,C1787_=_C1790 ,C1787_=_C1791 ,\nC1787_=_C1794 ,C1787_=_C1795 ,C1787_=_C3131 ,C1788_=_C1789 ,C1788_=_C1790 ,C1788_=_C1791 ,\nC1788_=_C1794 ,C1788_=_C1795 ,C1788_=_C3502 ,C1789_=_C1790 ,C1789_=_C1791 ,C1789_=_C1794 ,\nC1789_=_C1795 ,C1790_=_C1791 ,C1790_=_C1794 ,C1790_=_C1795 ,C1790_=_C3151 ,C1791_=_C1794 ,\nC1791_=_C1795 ,C1794_=_C1795 ,C1795_=_C3136 ,C1795_=_C3875 ,C1795_=_C4088 ,C1795_=_C4090 ,\nC1806_=_C2266 ,C1806_=_C2364 ,C1806_=_C2770 ,C1806_=_C2825 ,C1806_=_C2950 ,C1806_=_C3412 ,\nC1806_=_C3491 ,C1806_=_C3493 ,C1806_=_C3494 ,C1806_=_C3496 ,C1806_=_C3497 ,C1806_=_C3498 ,\nC1806_=_C3499 ,C1806_=_C3500 ,C1806_=_C3501 ,C1806_=_C3502 ,C1957_=_C1964 ,C1957_=_C1965 ,\nC1957_=_C2269 ,C1957_=_C2367 ,C1957_=_C2740 ,C1957_=_C2830 ,C1957_=_C2940 ,C1957_=_C3017 ,\nC1957_=_C3224 ,C1957_=_C3238 ,C1957_=_C3440 ,C1957_=_C3760 ,C1957_=_C3761 ,C1957_=_C3762 ,\nC1957_=_C3763 ,C1957_=_C3764 ,C1957_=_C3766 ,C1957_=_C3767 ,C1964_=_C1965 ,C1964_=_C2149 ,\nC1964_=_C2414 ,C1964_=_C2692 ,C1964_=_C2703 ,C1964_=_C2962 ,C1964_=_C3094 ,C1964_=_C3347 ,\nC1964_=_C3388 ,C1964_=_C3578 ,C1964_=_C3715 ,C1964_=_C3862 ,C1964_=_C3927 ,C1964_=_C4022 ,\nC1964_=_C4088 ,C1965_=_C2181 ,C1965_=_C2704 ,C1965_=_C2746 ,C1965_=_C2946 ,C1965_=_C2963 ,\nC1965_=_C3024 ,C1965_=_C3192 ,C1965_=_C3232 ,C1965_=_C3444 ,C1965_=_C3886 ,C1965_=_C3953 ,\nC1965_=_C3977 ,C1965_=_C4083 ,C1965_=_C4089 ,C1965_=_C4090 ,C2042_=_C2147 ,C2042_=_C2691 ,\nC2042_=_C3215 ,C2042_=_C3291 ,C2042_=_C3345 ,C2042_=_C3432 ,C2042_=_C3592 ,C2042_=_C3603 ,\nC2042_=_C3773 ,C2042_=_C3925 ,C2042_=_C3984 ,C2042_=_C3990 ,C2042_=_C4048 ,C2042_=_C4065 ,\nC2042_=_C4076 ,C2042_=_C4079 ,C2042_=_C4081 ,C2144_=_C2147 ,C2144_=_C2149 ,C2144_=_C2214 ,\nC2144_=_C2686 ,C2144_=_C2700 ,C2144_=_C2802 ,C2144_=_C2957 ,C2144_=_C3341 ,C2144_=_C3870 ,\nC2144_=_C3871 ,C2144_=_C3875 ,C2147_=_C2149 ,C2147_=_C2691 ,C2147_=_C3215 ,C2147_=_C3291 ,\nC2147_=_C3345 ,C2147_=_C3432 ,C2147_=_C3592 ,C2147_=_C3603 ,C2147_=_C3773 ,C2147_=_C3925 ,\nC2147_=_C3984 ,C2147_=_C3990 ,C2147_=_C4048 ,C2147_=_C4065 ,C2147_=_C4076 ,C2147_=_C4079 ,\nC2147_=_C4081 ,C2149_=_C2414 ,C2149_=_C2692 ,C2149_=_C2703 ,C2149_=_C2962 ,C2149_=_C3094 ,\nC2149_=_C3347 ,C2149_=_C3388 ,C2149_=_C3578 ,C2149_=_C3715 ,C2149_=_C3862 ,C2149_=_C3927 ,\nC2149_=_C4022 ,C2149_=_C4088 ,C2181_=_C2704 ,C2181_=_C2746 ,C2181_=_C2946 ,C2181_=_C2963 ,\nC2181_=_C3024 ,C2181_=_C3192 ,C2181_=_C3232 ,C2181_=_C3444 ,C2181_=_C3886 ,C2181_=_C3953 ,\nC2181_=_C3977 ,C2181_=_C4083 ,C2181_=_C4089 ,C2181_=_C4090 ,C2184_=_C2185 ,C2184_=_C2187 ,\nC2184_=_C2189 ,C2184_=_C2191 ,C2184_=_C2192 ,C2184_=_C2195 ,C2184_=_C2196 ,C2184_=_C2197 ,\nC2184_=_C2198 ,C2184_=_C2199 ,C2184_=_C2200 ,C2184_=_C2201 ,C2184_=_C2203 ,C2184_=_C2204 ,\nC2184_=_C2205 ,C2184_=_C2260 ,C2184_=_C2264 ,C2184_=_C2266 ,C2184_=_C2268 ,C2184_=_C2269 ,\nC2185_=_C2187 ,C2185_=_C2189 ,C2185_=_C2191 ,C2185_=_C2192 ,C2185_=_C2195 ,C2185_=_C2196 ,\nC2185_=_C2197 ,C2185_=_C2198 ,C2185_=_C2199 ,C2185_=_C2200 ,C2185_=_C2201 ,C2185_=_C2203 ,\nC2185_=_C2204 ,C2185_=_C2205 ,C2185_=_C2361 ,C2185_=_C2362 ,C2185_=_C2364 ,C2185_=_C2365 ,\nC2185_=_C2367 ,C2187_=_C2189 ,C2187_=_C2191 ,C2187_=_C2192 ,C2187_=_C2195 ,C2187_=_C2196 ,\nC2187_=_C2197 ,C2187_=_C2198 ,C2187_=_C2199 ,C2187_=_C2200 ,C2187_=_C2201 ,C2187_=_C2203 ,\nC2187_=_C2204 ,C2187_=_C2205 ,C2187_=_C2825 ,C2187_=_C2830 ,C2189_=_C2191 ,C2189_=_C2192 ,\nC2189_=_C2195 ,C2189_=_C2196 ,C2189_=_C2197 ,C2189_=_C2198 ,C2189_=_C2199 ,C2189_=_C2200 ,\nC2189_=_C2201 ,C2189_=_C2203 ,C2189_=_C2204 ,C2189_=_C2205 ,C2189_=_C3238 ,C2191_=_C2192 ,\nC2191_=_C2195 ,C2191_=_C2196 ,C2191_=_C2197 ,C2191_=_C2198 ,C2191_=_C2199 ,C2191_=_C2200 ,\nC2191_=_C2201 ,C2191_=_C2203 ,C2191_=_C2204 ,C2191_=_C2205 ,C2191_=_C3592 ,C2192_=_C2195 ,\nC2192_=_C2196 ,C2192_=_C2197 ,C2192_=_C2198 ,C2192_=_C2199 ,C2192_=_C2200 ,C2192_=_C2201 ,\nC2192_=_C2203 ,C2192_=_C2204 ,C2192_=_C2205 ,C2192_=_C3603 ,C2195_=_C2196 ,C2195_=_C2197 ,\nC2195_=_C2198 ,C2195_=_C2199 ,C2195_=_C2200 ,C2195_=_C2201 ,C2195_=_C2203 ,C2195_=_C2204 ,\nC2195_=_C2205 ,C2195_=_C3760 ,C2195_=_C3773 ,C2196_=_C2197 ,C2196_=_C2198 ,C2196_=_C2199 ,\nC2196_=_C2200 ,C2196_=_C2201 ,C2196_=_C2203 ,C2196_=_C2204 ,C2196_=_C2205 ,C2196_=_C3761 ,\nC2197_=_C2198 ,C2197_=_C2199 ,C2197_=_C2200 ,C2197_=_C2201 ,C2197_=_C2203 ,C2197_=_C2204 ,\nC2197_=_C2205 ,C2197_=_C2629 ,C2197_=_C3129 ,C2197_=_C3499 ,C2197_=_C3694 ,C2197_=_C3762 ,\nC2198_=_C2199 ,C2198_=_C2200 ,C2198_=_C2201 ,C2198_=_C2203 ,C2198_=_C2204 ,C2198_=_C2205 ,\nC2198_=_C3990 ,C2199_=_C2200 ,C2199_=_C2201 ,C2199_=_C2203 ,C2199_=_C2204 ,C2199_=_C2205 ,\nC2199_=_C3763 ,C2200_=_C2201 ,C2200_=_C2203 ,C2200_=_C2204 ,C2200_=_C2205 ,C2200_=_C2633 ,\nC2200_=_C2981 ,C2200_=_C3699 ,C2200_=_C4048 ,C2201_=_C2203 ,C2201_=_C2204 ,C2201_=_C2205 ,\nC2201_=_C3132 ,C2201_=_C4076 ,C2203_=_C2204 ,C2203_=_C2205 ,C2203_=_C3764 ,C2203_=_C4083 ,\nC2204_=_C2205 ,C2204_=_C3767 ,C2205_=_C4081 ,C2214_=_C2686 ,C2214_=_C2700 ,C2214_=_C2802 ,\nC2214_=_C2957 ,C2214_=_C3341 ,C2214_=_C3870 ,C2214_=_C3871 ,C2214_=_C3875 ,C2244_=_C2582</w:t>
      </w:r>
    </w:p>
    <w:p>
      <w:pPr>
        <w:pStyle w:val="PreformattedText"/>
        <w:bidi w:val="0"/>
        <w:spacing w:before="0" w:after="0"/>
        <w:jc w:val="left"/>
        <w:rPr/>
      </w:pPr>
      <w:r>
        <w:rPr/>
        <w:t xml:space="preserve"> </w:t>
      </w:r>
      <w:r>
        <w:rPr/>
        <w:t>,\nC2244_=_C2896 ,C2244_=_C3057 ,C2244_=_C3137 ,C2244_=_C3138 ,C2244_=_C3139 ,C2244_=_C3140 ,\nC2244_=_C3141 ,C2244_=_C3143 ,C2244_=_C3144 ,C2244_=_C3145 ,C2244_=_C3146 ,C2244_=_C3147 ,\nC2244_=_C3148 ,C2244_=_C3149 ,C2244_=_C3150 ,C2244_=_C3151 ,C2244_=_C3152 ,C2260_=_C2264 ,\nC2260_=_C2266 ,C2260_=_C2268 ,C2260_=_C2269 ,C2260_=_C2361 ,C2260_=_C2612 ,C2260_=_C2613 ,\nC2260_=_C2614 ,C2260_=_C2617 ,C2260_=_C2618 ,C2260_=_C2620 ,C2260_=_C2622 ,C2260_=_C2624 ,\nC2260_=_C2625 ,C2260_=_C2626 ,C2260_=_C2627 ,C2260_=_C2628 ,C2260_=_C2629 ,C2260_=_C2630 ,\nC2260_=_C2631 ,C2260_=_C2632 ,C2260_=_C2633 ,C2264_=_C2266 ,C2264_=_C2268 ,C2264_=_C2269 ,\nC2264_=_C2362 ,C2264_=_C2696 ,C2264_=_C2948 ,C2264_=_C3123 ,C2264_=_C3126 ,C2264_=_C3128 ,\nC2264_=_C3129 ,C2264_=_C3130 ,C2264_=_C3131 ,C2264_=_C3132 ,C2264_=_C3133 ,C2264_=_C3136 ,\nC2266_=_C2268 ,C2266_=_C2269 ,C2266_=_C2364 ,C2266_=_C2770 ,C2266_=_C2825 ,C2266_=_C2950 ,\nC2266_=_C3412 ,C2266_=_C3491 ,C2266_=_C3493 ,C2266_=_C3494 ,C2266_=_C3496 ,C2266_=_C3497 ,\nC2266_=_C3498 ,C2266_=_C3499 ,C2266_=_C3500 ,C2266_=_C3501 ,C2266_=_C3502 ,C2268_=_C2269 ,\nC2268_=_C2365 ,C2268_=_C2586 ,C2268_=_C2885 ,C2268_=_C2901 ,C2268_=_C3061 ,C2268_=_C3472 ,\nC2268_=_C3691 ,C2268_=_C3693 ,C2268_=_C3694 ,C2268_=_C3695 ,C2268_=_C3696 ,C2268_=_C3697 ,\nC2268_=_C3698 ,C2268_=_C3699 ,C2269_=_C2367 ,C2269_=_C2740 ,C2269_=_C2830 ,C2269_=_C2940 ,\nC2269_=_C3017 ,C2269_=_C3224 ,C2269_=_C3238 ,C2269_=_C3440 ,C2269_=_C3760 ,C2269_=_C3761 ,\nC2269_=_C3762 ,C2269_=_C3763 ,C2269_=_C3764 ,C2269_=_C3766 ,C2269_=_C3767 ,C2361_=_C2362 ,\nC2361_=_C2364 ,C2361_=_C2365 ,C2361_=_C2367 ,C2361_=_C2612 ,C2361_=_C2613 ,C2361_=_C2614 ,\nC2361_=_C2617 ,C2361_=_C2618 ,C2361_=_C2620 ,C2361_=_C2622 ,C2361_=_C2624 ,C2361_=_C2625 ,\nC2361_=_C2626 ,C2361_=_C2627 ,C2361_=_C2628 ,C2361_=_C2629 ,C2361_=_C2630 ,C2361_=_C2631 ,\nC2361_=_C2632 ,C2361_=_C2633 ,C2362_=_C2364 ,C2362_=_C2365 ,C2362_=_C2367 ,C2362_=_C2696 ,\nC2362_=_C2948 ,C2362_=_C3123 ,C2362_=_C3126 ,C2362_=_C3128 ,C2362_=_C3129 ,C2362_=_C3130 ,\nC2362_=_C3131 ,C2362_=_C3132 ,C2362_=_C3133 ,C2362_=_C3136 ,C2364_=_C2365 ,C2364_=_C2367 ,\nC2364_=_C2770 ,C2364_=_C2825 ,C2364_=_C2950 ,C2364_=_C3412 ,C2364_=_C3491 ,C2364_=_C3493 ,\nC2364_=_C3494 ,C2364_=_C3496 ,C2364_=_C3497 ,C2364_=_C3498 ,C2364_=_C3499 ,C2364_=_C3500 ,\nC2364_=_C3501 ,C2364_=_C3502 ,C2365_=_C2367 ,C2365_=_C2586 ,C2365_=_C2885 ,C2365_=_C2901 ,\nC2365_=_C3061 ,C2365_=_C3472 ,C2365_=_C3691 ,C2365_=_C3693 ,C2365_=_C3694 ,C2365_=_C3695 ,\nC2365_=_C3696 ,C2365_=_C3697 ,C2365_=_C3698 ,C2365_=_C3699 ,C2367_=_C2740 ,C2367_=_C2830 ,\nC2367_=_C2940 ,C2367_=_C3017 ,C2367_=_C3224 ,C2367_=_C3238 ,C2367_=_C3440 ,C2367_=_C3760 ,\nC2367_=_C3761 ,C2367_=_C3762 ,C2367_=_C3763 ,C2367_=_C3764 ,C2367_=_C3766 ,C2367_=_C3767 ,\nC2414_=_C2692 ,C2414_=_C2703 ,C2414_=_C2962 ,C2414_=_C3094 ,C2414_=_C3347 ,C2414_=_C3388 ,\nC2414_=_C3578 ,C2414_=_C3715 ,C2414_=_C3862 ,C2414_=_C3927 ,C2414_=_C4022 ,C2414_=_C4088 ,\nC2487_=_C2522 ,C2487_=_C2880 ,C2487_=_C2965 ,C2487_=_C2966 ,C2487_=_C2968 ,C2487_=_C2969 ,\nC2487_=_C2970 ,C2487_=_C2972 ,C2487_=_C2973 ,C2487_=_C2974 ,C2487_=_C2975 ,C2487_=_C2976 ,\nC2487_=_C2977 ,C2487_=_C2978 ,C2487_=_C2979 ,C2487_=_C2980 ,C2487_=_C2981 ,C2487_=_C2982 ,\nC2522_=_C2880 ,C2522_=_C2965 ,C2522_=_C2966 ,C2522_=_C2968 ,C2522_=_C2969 ,C2522_=_C2970 ,\nC2522_=_C2972 ,C2522_=_C2973 ,C2522_=_C2974 ,C2522_=_C2975 ,C2522_=_C2976 ,C2522_=_C2977 ,\nC2522_=_C2978 ,C2522_=_C2979 ,C2522_=_C2980 ,C2522_=_C2981 ,C2522_=_C2982 ,C2582_=_C2586 ,\nC2582_=_C2896 ,C2582_=_C3057 ,C2582_=_C3137 ,C2582_=_C3138 ,C2582_=_C3139 ,C2582_=_C3140 ,\nC2582_=_C3141 ,C2582_=_C3143 ,C2582_=_C3144 ,C2582_=_C3145 ,C2582_=_C3146 ,C2582_=_C3147 ,\nC2582_=_C3148 ,C2582_=_C3149 ,C2582_=_C3150 ,C2582_=_C3151 ,C2582_=_C3152 ,C2586_=_C2885 ,\nC2586_=_C2901 ,C2586_=_C3061 ,C2586_=_C3472 ,C2586_=_C3691 ,C2586_=_C3693 ,C2586_=_C3694 ,\nC2586_=_C3695 ,C2586_=_C3696 ,C2586_=_C3697 ,C2586_=_C3698 ,C2586_=_C3699 ,C2612_=_C2613 ,\nC2612_=_C2614 ,C2612_=_C2617 ,C2612_=_C2618 ,C2612_=_C2620 ,C2612_=_C2622 ,C2612_=_C2624 ,\nC2612_=_C2625 ,C2612_=_C2626 ,C2612_=_C2627 ,C2612_=_C2628 ,C2612_=_C2629 ,C2612_=_C2630 ,\nC2612_=_C2631 ,C2612_=_C2632 ,C2612_=_C2633 ,C2613_=_C2614 ,C2613_=_C2617 ,C2613_=_C2618 ,\nC2613_=_C2620 ,C2613_=_C2622 ,C2613_=_C2624 ,C2613_=_C2625 ,C2613_=_C2626 ,C2613_=_C2627 ,\nC2613_=_C2628 ,C2613_=_C2629 ,C2613_=_C2630 ,C2613_=_C2631 ,C2613_=_C2632 ,C2613_=_C2633 ,\nC2614_=_C2617 ,C2614_=_C2618 ,C2614_=_C2620 ,C2614_=_C2622 ,C2614_=_C2624 ,C2614_=_C2625 ,\nC2614_=_C2626 ,C2614_=_C2627 ,C2614_=_C2628 ,C2614_=_C2629 ,C2614_=_C2630 ,C2614_=_C2631 ,\nC2614_=_C2632 ,C2614_=_C2633 ,C2614_=_C2880 ,C2614_=_C2885 ,C2617_=_C2618 ,C2617_=_C2620 ,\nC2617_=_C2622 ,C2617_=_C2624 ,C2617_=_C2625 ,C2617_=_C2626 ,C2617_=_C2627 ,C2617_=_C2628 ,\nC2617_=_C2629 ,C2617_=_C2630 ,C2617_=_C2631 ,C2617_=_C2632 ,C2617_=_C2633 ,C2618_=_C2620 ,\nC2618_=_C2622 ,C2618_=_C2624 ,C2618_=_C2625 ,C2618_=_C2626 ,C2618_=_C2627 ,C2618_=_C2628 ,\nC2618_=_C2629 ,C2618_=_C2630 ,C2618_=_C2631 ,C2618_=_C2632 ,C2618_=_C2633 ,C2618_=_C3140 ,\nC2620_=_C2622 ,C2620_=_C2624 ,C2620_=_C2625 ,C2620_=_C2626 ,C2620_=_C2627 ,C2620_=_C2628 ,\nC2620_=_C2629 ,C2620_=_C2630 ,C2620_=_C2631 ,C2620_=_C2632 ,C2620_=_C2633 ,C2622_=_C2624 ,\nC2622_=_C2625 ,C2622_=_C2626 ,C2622_=_C2627 ,C2622_=_C2628 ,C2622_=_C2629 ,C2622_=_C2630 ,\nC2622_=_C2631 ,C2622_=_C2632 ,C2622_=_C2633 ,C2624_=_C2625 ,C2624_=_C2626 ,C2624_=_C2627 ,\nC2624_=_C2628 ,C2624_=_C2629 ,C2624_=_C2630 ,C2624_=_C2631 ,C2624_=_C2632 ,C2624_=_C2633 ,\nC2625_=_C2626 ,C2625_=_C2627 ,C2625_=_C2628 ,C2625_=_C2629 ,C2625_=_C2630 ,C2625_=_C2631 ,\nC2625_=_C2632 ,C2625_=_C2633 ,C2625_=_C2974 ,C2625_=_C3693 ,C2626_=_C2627 ,C2626_=_C2628 ,\nC2626_=_C2629 ,C2626_=_C2630 ,C2626_=_C2631 ,C2626_=_C2632 ,C2626_=_C2633 ,C2627_=_C2628 ,\nC2627_=_C2629 ,C2627_=_C2630 ,C2627_=_C2631 ,C2627_=_C2632 ,C2627_=_C2633 ,C2627_=_C3871 ,\nC2627_=_C3925 ,C2627_=_C3927 ,C2628_=_C2629 ,C2628_=_C2630 ,C2628_=_C2631 ,C2628_=_C2632 ,\nC2628_=_C2633 ,C2629_=_C2630 ,C2629_=_C2631 ,C2629_=_C2632 ,C2629_=_C2633 ,C2629_=_C3129 ,\nC2629_=_C3499 ,C2629_=_C3694 ,C2629_=_C3762 ,C2630_=_C2631 ,C2630_=_C2632 ,C2630_=_C2633 ,\nC2630_=_C2976 ,C2630_=_C3695 ,C2630_=_C3953 ,C2631_=_C2632 ,C2631_=_C2633 ,C2631_=_C2977 ,\nC2631_=_C3697 ,C2632_=_C2633 ,C2632_=_C2980 ,C2632_=_C3698 ,C2632_=_C4022 ,C2633_=_C2981 ,\nC2633_=_C3699 ,C2633_=_C4048 ,C2686_=_C2691 ,C2686_=_C2692 ,C2686_=_C2700 ,C2686_=_C2802 ,\nC2686_=_C2957 ,C2686_=_C3341 ,C2686_=_C3870 ,C2686_=_C3871 ,C2686_=_C3875 ,C2691_=_C2692 ,\nC2691_=_C3215 ,C2691_=_C3291 ,C2691_=_C3345 ,C2691_=_C3432 ,C2691_=_C3592 ,C2691_=_C3603 ,\nC2691_=_C3773 ,C2691_=_C3925 ,C2691_=_C3984 ,C2691_=_C3990 ,C2691_=_C4048 ,C2691_=_C4065 ,\nC2691_=_C4076 ,C2691_=_C4079 ,C2691_=_C4081 ,C2692_=_C2703 ,C2692_=_C2962 ,C2692_=_C3094 ,\nC2692_=_C3347 ,C2692_=_C3388 ,C2692_=_C3578 ,C2692_=_C3715 ,C2692_=_C3862 ,C2692_=_C3927 ,\nC2692_=_C4022 ,C2692_=_C4088 ,C2696_=_C2700 ,C2696_=_C2703 ,C2696_=_C2704 ,C2696_=_C2948 ,\nC2696_=_C3123 ,C2696_=_C3126 ,C2696_=_C3128 ,C2696_=_C3129 ,C2696_=_C3130 ,C2696_=_C3131 ,\nC2696_=_C3132 ,C2696_=_C3133 ,C2696_=_C3136 ,C2700_=_C2703 ,C2700_=_C2704 ,C2700_=_C2802 ,\nC2700_=_C2957 ,C2700_=_C3341 ,C2700_=_C3870 ,C2700_=_C3871 ,C2700_=_C3875 ,C2703_=_C2704 ,\nC2703_=_C2962 ,C2703_=_C3094 ,C2703_=_C3347 ,C2703_=_C3388 ,C2703_=_C3578 ,C2703_=_C3715 ,\nC2703_=_C3862 ,C2703_=_C3927 ,C2703_=_C4022 ,C2703_=_C4088 ,C2704_=_C2746 ,C2704_=_C2946 ,\nC2704_=_C2963 ,C2704_=_C3024 ,C2704_=_C3192 ,C2704_=_C3232 ,C2704_=_C3444 ,C2704_=_C3886 ,\nC2704_=_C3953 ,C2704_=_C3977 ,C2704_=_C4083 ,C2704_=_C4089 ,C2704_=_C4090 ,C2740_=_C2746 ,\nC2740_=_C2830 ,C2740_=_C2940 ,C2740_=_C3017 ,C2740_=_C3224 ,C2740_=_C3238 ,C2740_=_C3440 ,\nC2740_=_C3760 ,C2740_=_C3761 ,C2740_=_C3762 ,C2740_=_C3763 ,C2740_=_C3764 ,C2740_=_C3766 ,\nC2740_=_C3767 ,C2746_=_C2946 ,C2746_=_C2963 ,C2746_=_C3024 ,C2746_=_C3192 ,C2746_=_C3232 ,\nC2746_=_C3444 ,C2746_=_C3886 ,C2746_=_C3953 ,C2746_=_C3977 ,C2746_=_C4083 ,C2746_=_C4089 ,\nC2746_=_C4090 ,C2770_=_C2825 ,C2770_=_C2950 ,C2770_=_C3412 ,C2770_=_C3491 ,C2770_=_C3493 ,\nC2770_=_C3494 ,C2770_=_C3496 ,C2770_=_C3497 ,C2770_=_C3498 ,C2770_=_C3499 ,C2770_=_C3500 ,\nC2770_=_C3501 ,C2770_=_C3502 ,C2802_=_C2957 ,C2802_=_C3341 ,C2802_=_C3870 ,C2802_=_C3871 ,\nC2802_=_C3875 ,C2825_=_C2830 ,C2825_=_C2950 ,C2825_=_C3412 ,C2825_=_C3491 ,C2825_=_C3493 ,\nC2825_=_C3494 ,C2825_=_C3496 ,C2825_=_C3497 ,C2825_=_C3498 ,C2825_=_C3499 ,C2825_=_C3500 ,\nC2825_=_C3501 ,C2825_=_C3502 ,C2830_=_C2940 ,C2830_=_C3017 ,C2830_=_C3224 ,C2830_=_C3238 ,\nC2830_=_C3440 ,C2830_=_C3760 ,C2830_=_C3761 ,C2830_=_C3762 ,C2830_=_C3763 ,C2830_=_C3764 ,\nC2830_=_C3766 ,C2830_=_C3767 ,C2880_=_C2885 ,C2880_=_C2965 ,C2880_=_C2966 ,C2880_=_C2968 ,\nC2880_=_C2969 ,C2880_=_C2970 ,C2880_=_C2972 ,C2880_=_C2973 ,C2880_=_C2974 ,C2880_=_C2975 ,\nC2880_=_C2976 ,C2880_=_C2977 ,C2880_=_C2978 ,C2880_=_C2979 ,C2880_=_C2980 ,C2880_=_C2981 ,\nC2880_=_C2982 ,C2885_=_C2901 ,C2885_=_C3061 ,C2885_=_C3472 ,C2885_=_C3691 ,C2885_=_C3693 ,\nC2885_=_C3694 ,C2885_=_C3695 ,C2885_=_C3696 ,C2885_=_C3697 ,C2885_=_C3698 ,C2885_=_C3699 ,\nC2896_=_C2901 ,C2896_=_C3057 ,C2896_=_C3137 ,C2896_=_C3138 ,C2896_=_C3139 ,C2896_=_C3140 ,\nC2896_=_C3141 ,C2896_=_C3143 ,C2896_=_C3144 ,C2896_=_C3145 ,C2896_=_C3146 ,C2896_=_C3147 ,\nC2896_=_C3148 ,C2896_=_C3149 ,C2896_=_C3150 ,C2896_=_C3151 ,C2896_=_C3152 ,C2901_=_C3061 ,\nC2901_=_C3472 ,C2901_=_C3691 ,C2901_=_C3693 ,C2901_=_C3694 ,C2901_=_C3695 ,C2901_=_C3696 ,\nC2901_=_C3697 ,C2901_=_C3698 ,C2901_=_C3699 ,C2940_=_C2946 ,C2940_=_C3017 ,C2940_=_C3224 ,\nC2940_=_C3238 ,C2940_=_C3440 ,C2940_=_C3760 ,C2940_=_C3761 ,C2940_=_C3762 ,C2940_=_C3763 ,\nC2940_=_C3764 ,C2940_=_C3766 ,C2940_=_C3767 ,C2946_=_C2963 ,C2946_=_C3024 ,C2946_=_C3192 ,\nC2946_=_C3232 ,C2946_=_C3444 ,C2946_=_C3886 ,C2946_=_C3953 ,C2946_=_C3977 ,C2946_=_C4083 ,\nC2946_=_C4089 ,C2946_=_C4090 ,C2948_=_C2950 ,C2948_=_C2957</w:t>
      </w:r>
    </w:p>
    <w:p>
      <w:pPr>
        <w:pStyle w:val="PreformattedText"/>
        <w:bidi w:val="0"/>
        <w:spacing w:before="0" w:after="0"/>
        <w:jc w:val="left"/>
        <w:rPr/>
      </w:pPr>
      <w:r>
        <w:rPr/>
        <w:t xml:space="preserve"> </w:t>
      </w:r>
      <w:r>
        <w:rPr/>
        <w:t>,C2948_=_C2962 ,C2948_=_C2963 ,\nC2948_=_C3123 ,C2948_=_C3126 ,C2948_=_C3128 ,C2948_=_C3129 ,C2948_=_C3130 ,C2948_=_C3131 ,\nC2948_=_C3132 ,C2948_=_C3133 ,C2948_=_C3136 ,C2950_=_C2957 ,C2950_=_C2962 ,C2950_=_C2963 ,\nC2950_=_C3412 ,C2950_=_C3491 ,C2950_=_C3493 ,C2950_=_C3494 ,C2950_=_C3496 ,C2950_=_C3497 ,\nC2950_=_C3498 ,C2950_=_C3499 ,C2950_=_C3500 ,C2950_=_C3501 ,C2950_=_C3502 ,C2957_=_C2962 ,\nC2957_=_C2963 ,C2957_=_C3341 ,C2957_=_C3870 ,C2957_=_C3871 ,C2957_=_C3875 ,C2962_=_C2963 ,\nC2962_=_C3094 ,C2962_=_C3347 ,C2962_=_C3388 ,C2962_=_C3578 ,C2962_=_C3715 ,C2962_=_C3862 ,\nC2962_=_C3927 ,C2962_=_C4022 ,C2962_=_C4088 ,C2963_=_C3024 ,C2963_=_C3192 ,C2963_=_C3232 ,\nC2963_=_C3444 ,C2963_=_C3886 ,C2963_=_C3953 ,C2963_=_C3977 ,C2963_=_C4083 ,C2963_=_C4089 ,\nC2963_=_C4090 ,C2965_=_C2966 ,C2965_=_C2968 ,C2965_=_C2969 ,C2965_=_C2970 ,C2965_=_C2972 ,\nC2965_=_C2973 ,C2965_=_C2974 ,C2965_=_C2975 ,C2965_=_C2976 ,C2965_=_C2977 ,C2965_=_C2978 ,\nC2965_=_C2979 ,C2965_=_C2980 ,C2965_=_C2981 ,C2965_=_C2982 ,C2966_=_C2968 ,C2966_=_C2969 ,\nC2966_=_C2970 ,C2966_=_C2972 ,C2966_=_C2973 ,C2966_=_C2974 ,C2966_=_C2975 ,C2966_=_C2976 ,\nC2966_=_C2977 ,C2966_=_C2978 ,C2966_=_C2979 ,C2966_=_C2980 ,C2966_=_C2981 ,C2966_=_C2982 ,\nC2966_=_C3094 ,C2968_=_C2969 ,C2968_=_C2970 ,C2968_=_C2972 ,C2968_=_C2973 ,C2968_=_C2974 ,\nC2968_=_C2975 ,C2968_=_C2976 ,C2968_=_C2977 ,C2968_=_C2978 ,C2968_=_C2979 ,C2968_=_C2980 ,\nC2968_=_C2981 ,C2968_=_C2982 ,C2968_=_C3138 ,C2969_=_C2970 ,C2969_=_C2972 ,C2969_=_C2973 ,\nC2969_=_C2974 ,C2969_=_C2975 ,C2969_=_C2976 ,C2969_=_C2977 ,C2969_=_C2978 ,C2969_=_C2979 ,\nC2969_=_C2980 ,C2969_=_C2981 ,C2969_=_C2982 ,C2969_=_C3139 ,C2970_=_C2972 ,C2970_=_C2973 ,\nC2970_=_C2974 ,C2970_=_C2975 ,C2970_=_C2976 ,C2970_=_C2977 ,C2970_=_C2978 ,C2970_=_C2979 ,\nC2970_=_C2980 ,C2970_=_C2981 ,C2970_=_C2982 ,C2972_=_C2973 ,C2972_=_C2974 ,C2972_=_C2975 ,\nC2972_=_C2976 ,C2972_=_C2977 ,C2972_=_C2978 ,C2972_=_C2979 ,C2972_=_C2980 ,C2972_=_C2981 ,\nC2972_=_C2982 ,C2972_=_C3143 ,C2973_=_C2974 ,C2973_=_C2975 ,C2973_=_C2976 ,C2973_=_C2977 ,\nC2973_=_C2978 ,C2973_=_C2979 ,C2973_=_C2980 ,C2973_=_C2981 ,C2973_=_C2982 ,C2973_=_C3145 ,\nC2974_=_C2975 ,C2974_=_C2976 ,C2974_=_C2977 ,C2974_=_C2978 ,C2974_=_C2979 ,C2974_=_C2980 ,\nC2974_=_C2981 ,C2974_=_C2982 ,C2974_=_C3693 ,C2975_=_C2976 ,C2975_=_C2977 ,C2975_=_C2978 ,\nC2975_=_C2979 ,C2975_=_C2980 ,C2975_=_C2981 ,C2975_=_C2982 ,C2975_=_C3146 ,C2975_=_C3862 ,\nC2976_=_C2977 ,C2976_=_C2978 ,C2976_=_C2979 ,C2976_=_C2980 ,C2976_=_C2981 ,C2976_=_C2982 ,\nC2976_=_C3695 ,C2976_=_C3953 ,C2977_=_C2978 ,C2977_=_C2979 ,C2977_=_C2980 ,C2977_=_C2981 ,\nC2977_=_C2982 ,C2977_=_C3697 ,C2978_=_C2979 ,C2978_=_C2980 ,C2978_=_C2981 ,C2978_=_C2982 ,\nC2978_=_C3148 ,C2979_=_C2980 ,C2979_=_C2981 ,C2979_=_C2982 ,C2980_=_C2981 ,C2980_=_C2982 ,\nC2980_=_C3698 ,C2980_=_C4022 ,C2981_=_C2982 ,C2981_=_C3699 ,C2981_=_C4048 ,C2982_=_C3150 ,\nC3017_=_C3024 ,C3017_=_C3224 ,C3017_=_C3238 ,C3017_=_C3440 ,C3017_=_C3760 ,C3017_=_C3761 ,\nC3017_=_C3762 ,C3017_=_C3763 ,C3017_=_C3764 ,C3017_=_C3766 ,C3017_=_C3767 ,C3024_=_C3192 ,\nC3024_=_C3232 ,C3024_=_C3444 ,C3024_=_C3886 ,C3024_=_C3953 ,C3024_=_C3977 ,C3024_=_C4083 ,\nC3024_=_C4089 ,C3024_=_C4090 ,C3057_=_C3061 ,C3057_=_C3137 ,C3057_=_C3138 ,C3057_=_C3139 ,\nC3057_=_C3140 ,C3057_=_C3141 ,C3057_=_C3143 ,C3057_=_C3144 ,C3057_=_C3145 ,C3057_=_C3146 ,\nC3057_=_C3147 ,C3057_=_C3148 ,C3057_=_C3149 ,C3057_=_C3150 ,C3057_=_C3151 ,C3057_=_C3152 ,\nC3061_=_C3472 ,C3061_=_C3691 ,C3061_=_C3693 ,C3061_=_C3694 ,C3061_=_C3695 ,C3061_=_C3696 ,\nC3061_=_C3697 ,C3061_=_C3698 ,C3061_=_C3699 ,C3094_=_C3347 ,C3094_=_C3388 ,C3094_=_C3578 ,\nC3094_=_C3715 ,C3094_=_C3862 ,C3094_=_C3927 ,C3094_=_C4022 ,C3094_=_C4088 ,C3123_=_C3126 ,\nC3123_=_C3128 ,C3123_=_C3129 ,C3123_=_C3130 ,C3123_=_C3131 ,C3123_=_C3132 ,C3123_=_C3133 ,\nC3123_=_C3136 ,C3126_=_C3128 ,C3126_=_C3129 ,C3126_=_C3130 ,C3126_=_C3131 ,C3126_=_C3132 ,\nC3126_=_C3133 ,C3126_=_C3136 ,C3128_=_C3129 ,C3128_=_C3130 ,C3128_=_C3131 ,C3128_=_C3132 ,\nC3128_=_C3133 ,C3128_=_C3136 ,C3129_=_C3130 ,C3129_=_C3131 ,C3129_=_C3132 ,C3129_=_C3133 ,\nC3129_=_C3136 ,C3129_=_C3499 ,C3129_=_C3694 ,C3129_=_C3762 ,C3130_=_C3131 ,C3130_=_C3132 ,\nC3130_=_C3133 ,C3130_=_C3136 ,C3130_=_C3147 ,C3130_=_C3696 ,C3131_=_C3132 ,C3131_=_C3133 ,\nC3131_=_C3136 ,C3132_=_C3133 ,C3132_=_C3136 ,C3132_=_C4076 ,C3133_=_C3136 ,C3136_=_C3875 ,\nC3136_=_C4088 ,C3136_=_C4090 ,C3137_=_C3138 ,C3137_=_C3139 ,C3137_=_C3140 ,C3137_=_C3141 ,\nC3137_=_C3143 ,C3137_=_C3144 ,C3137_=_C3145 ,C3137_=_C3146 ,C3137_=_C3147 ,C3137_=_C3148 ,\nC3137_=_C3149 ,C3137_=_C3150 ,C3137_=_C3151 ,C3137_=_C3152 ,C3137_=_C3215 ,C3138_=_C3139 ,\nC3138_=_C3140 ,C3138_=_C3141 ,C3138_=_C3143 ,C3138_=_C3144 ,C3138_=_C3145 ,C3138_=_C3146 ,\nC3138_=_C3147 ,C3138_=_C3148 ,C3138_=_C3149 ,C3138_=_C3150 ,C3138_=_C3151 ,C3138_=_C3152 ,\nC3139_=_C3140 ,C3139_=_C3141 ,C3139_=_C3143 ,C3139_=_C3144 ,C3139_=_C3145 ,C3139_=_C3146 ,\nC3139_=_C3147 ,C3139_=_C3148 ,C3139_=_C3149 ,C3139_=_C3150 ,C3139_=_C3151 ,C3139_=_C3152 ,\nC3140_=_C3141 ,C3140_=_C3143 ,C3140_=_C3144 ,C3140_=_C3145 ,C3140_=_C3146 ,C3140_=_C3147 ,\nC3140_=_C3148 ,C3140_=_C3149 ,C3140_=_C3150 ,C3140_=_C3151 ,C3140_=_C3152 ,C3141_=_C3143 ,\nC3141_=_C3144 ,C3141_=_C3145 ,C3141_=_C3146 ,C3141_=_C3147 ,C3141_=_C3148 ,C3141_=_C3149 ,\nC3141_=_C3150 ,C3141_=_C3151 ,C3141_=_C3152 ,C3141_=_C3472 ,C3143_=_C3144 ,C3143_=_C3145 ,\nC3143_=_C3146 ,C3143_=_C3147 ,C3143_=_C3148 ,C3143_=_C3149 ,C3143_=_C3150 ,C3143_=_C3151 ,\nC3143_=_C3152 ,C3144_=_C3145 ,C3144_=_C3146 ,C3144_=_C3147 ,C3144_=_C3148 ,C3144_=_C3149 ,\nC3144_=_C3150 ,C3144_=_C3151 ,C3144_=_C3152 ,C3144_=_C3691 ,C3145_=_C3146 ,C3145_=_C3147 ,\nC3145_=_C3148 ,C3145_=_C3149 ,C3145_=_C3150 ,C3145_=_C3151 ,C3145_=_C3152 ,C3146_=_C3147 ,\nC3146_=_C3148 ,C3146_=_C3149 ,C3146_=_C3150 ,C3146_=_C3151 ,C3146_=_C3152 ,C3146_=_C3862 ,\nC3147_=_C3148 ,C3147_=_C3149 ,C3147_=_C3150 ,C3147_=_C3151 ,C3147_=_C3152 ,C3147_=_C3696 ,\nC3148_=_C3149 ,C3148_=_C3150 ,C3148_=_C3151 ,C3148_=_C3152 ,C3149_=_C3150 ,C3149_=_C3151 ,\nC3149_=_C3152 ,C3150_=_C3151 ,C3150_=_C3152 ,C3151_=_C3152 ,C3192_=_C3232 ,C3192_=_C3444 ,\nC3192_=_C3886 ,C3192_=_C3953 ,C3192_=_C3977 ,C3192_=_C4083 ,C3192_=_C4089 ,C3192_=_C4090 ,\nC3215_=_C3291 ,C3215_=_C3345 ,C3215_=_C3432 ,C3215_=_C3592 ,C3215_=_C3603 ,C3215_=_C3773 ,\nC3215_=_C3925 ,C3215_=_C3984 ,C3215_=_C3990 ,C3215_=_C4048 ,C3215_=_C4065 ,C3215_=_C4076 ,\nC3215_=_C4079 ,C3215_=_C4081 ,C3224_=_C3232 ,C3224_=_C3238 ,C3224_=_C3440 ,C3224_=_C3760 ,\nC3224_=_C3761 ,C3224_=_C3762 ,C3224_=_C3763 ,C3224_=_C3764 ,C3224_=_C3766 ,C3224_=_C3767 ,\nC3232_=_C3444 ,C3232_=_C3886 ,C3232_=_C3953 ,C3232_=_C3977 ,C3232_=_C4083 ,C3232_=_C4089 ,\nC3232_=_C4090 ,C3238_=_C3440 ,C3238_=_C3760 ,C3238_=_C3761 ,C3238_=_C3762 ,C3238_=_C3763 ,\nC3238_=_C3764 ,C3238_=_C3766 ,C3238_=_C3767 ,C3291_=_C3345 ,C3291_=_C3432 ,C3291_=_C3592 ,\nC3291_=_C3603 ,C3291_=_C3773 ,C3291_=_C3925 ,C3291_=_C3984 ,C3291_=_C3990 ,C3291_=_C4048 ,\nC3291_=_C4065 ,C3291_=_C4076 ,C3291_=_C4079 ,C3291_=_C4081 ,C3341_=_C3345 ,C3341_=_C3347 ,\nC3341_=_C3870 ,C3341_=_C3871 ,C3341_=_C3875 ,C3345_=_C3347 ,C3345_=_C3432 ,C3345_=_C3592 ,\nC3345_=_C3603 ,C3345_=_C3773 ,C3345_=_C3925 ,C3345_=_C3984 ,C3345_=_C3990 ,C3345_=_C4048 ,\nC3345_=_C4065 ,C3345_=_C4076 ,C3345_=_C4079 ,C3345_=_C4081 ,C3347_=_C3388 ,C3347_=_C3578 ,\nC3347_=_C3715 ,C3347_=_C3862 ,C3347_=_C3927 ,C3347_=_C4022 ,C3347_=_C4088 ,C3388_=_C3578 ,\nC3388_=_C3715 ,C3388_=_C3862 ,C3388_=_C3927 ,C3388_=_C4022 ,C3388_=_C4088 ,C3412_=_C3491 ,\nC3412_=_C3493 ,C3412_=_C3494 ,C3412_=_C3496 ,C3412_=_C3497 ,C3412_=_C3498 ,C3412_=_C3499 ,\nC3412_=_C3500 ,C3412_=_C3501 ,C3412_=_C3502 ,C3432_=_C3592 ,C3432_=_C3603 ,C3432_=_C3773 ,\nC3432_=_C3925 ,C3432_=_C3984 ,C3432_=_C3990 ,C3432_=_C4048 ,C3432_=_C4065 ,C3432_=_C4076 ,\nC3432_=_C4079 ,C3432_=_C4081 ,C3440_=_C3444 ,C3440_=_C3760 ,C3440_=_C3761 ,C3440_=_C3762 ,\nC3440_=_C3763 ,C3440_=_C3764 ,C3440_=_C3766 ,C3440_=_C3767 ,C3444_=_C3886 ,C3444_=_C3953 ,\nC3444_=_C3977 ,C3444_=_C4083 ,C3444_=_C4089 ,C3444_=_C4090 ,C3472_=_C3691 ,C3472_=_C3693 ,\nC3472_=_C3694 ,C3472_=_C3695 ,C3472_=_C3696 ,C3472_=_C3697 ,C3472_=_C3698 ,C3472_=_C3699 ,\nC3491_=_C3493 ,C3491_=_C3494 ,C3491_=_C3496 ,C3491_=_C3497 ,C3491_=_C3498 ,C3491_=_C3499 ,\nC3491_=_C3500 ,C3491_=_C3501 ,C3491_=_C3502 ,C3493_=_C3494 ,C3493_=_C3496 ,C3493_=_C3497 ,\nC3493_=_C3498 ,C3493_=_C3499 ,C3493_=_C3500 ,C3493_=_C3501 ,C3493_=_C3502 ,C3493_=_C3715 ,\nC3494_=_C3496 ,C3494_=_C3497 ,C3494_=_C3498 ,C3494_=_C3499 ,C3494_=_C3500 ,C3494_=_C3501 ,\nC3494_=_C3502 ,C3496_=_C3497 ,C3496_=_C3498 ,C3496_=_C3499 ,C3496_=_C3500 ,C3496_=_C3501 ,\nC3496_=_C3502 ,C3497_=_C3498 ,C3497_=_C3499 ,C3497_=_C3500 ,C3497_=_C3501 ,C3497_=_C3502 ,\nC3498_=_C3499 ,C3498_=_C3500 ,C3498_=_C3501 ,C3498_=_C3502 ,C3499_=_C3500 ,C3499_=_C3501 ,\nC3499_=_C3502 ,C3499_=_C3694 ,C3499_=_C3762 ,C3500_=_C3501 ,C3500_=_C3502 ,C3501_=_C3502 ,\nC3578_=_C3715 ,C3578_=_C3862 ,C3578_=_C3927 ,C3578_=_C4022 ,C3578_=_C4088 ,C3592_=_C3603 ,\nC3592_=_C3773 ,C3592_=_C3925 ,C3592_=_C3984 ,C3592_=_C3990 ,C3592_=_C4048 ,C3592_=_C4065 ,\nC3592_=_C4076 ,C3592_=_C4079 ,C3592_=_C4081 ,C3603_=_C3773 ,C3603_=_C3925 ,C3603_=_C3984 ,\nC3603_=_C3990 ,C3603_=_C4048 ,C3603_=_C4065 ,C3603_=_C4076 ,C3603_=_C4079 ,C3603_=_C4081 ,\nC3691_=_C3693 ,C3691_=_C3694 ,C3691_=_C3695 ,C3691_=_C3696 ,C3691_=_C3697 ,C3691_=_C3698 ,\nC3691_=_C3699 ,C3693_=_C3694 ,C3693_=_C3695 ,C3693_=_C3696 ,C3693_=_C3697 ,C3693_=_C3698 ,\nC3693_=_C3699 ,C3694_=_C3695 ,C3694_=_C3696 ,C3694_=_C3697 ,C3694_=_C3698 ,C3694_=_C3699 ,\nC3694_=_C3762 ,C3695_=_C3696 ,C3695_=_C3697 ,C3695_=_C3698 ,C3695_=_C3699 ,C3695_=_C3953 ,\nC3696_=_C3697 ,C3696_=_C3698 ,C3696_=_C3699 ,C3697_=_C3698 ,C3697_=_C3699 ,C3698_=_C3699 ,\nC3698_=_C4022 ,C3699_=_C4048 ,C3715_=_C3862 ,C3715_=_C3927 ,C3715_=_C4022 ,C3715_=_C4088 ,\nC3760_=_C3761 ,C3760_=_C3762 ,C3760_=_C3763 ,C3760_=_C3764 ,C3760_=_C3766 ,C3760_=_C3767 ,\nC3760_=_C3773 ,C3761_=_C3762</w:t>
      </w:r>
    </w:p>
    <w:p>
      <w:pPr>
        <w:pStyle w:val="PreformattedText"/>
        <w:bidi w:val="0"/>
        <w:spacing w:before="0" w:after="0"/>
        <w:jc w:val="left"/>
        <w:rPr/>
      </w:pPr>
      <w:r>
        <w:rPr/>
        <w:t xml:space="preserve"> </w:t>
      </w:r>
      <w:r>
        <w:rPr/>
        <w:t>,C3761_=_C3763 ,C3761_=_C3764 ,C3761_=_C3766 ,C3761_=_C3767 ,\nC3762_=_C3763 ,C3762_=_C3764 ,C3762_=_C3766 ,C3762_=_C3767 ,C3763_=_C3764 ,C3763_=_C3766 ,\nC3763_=_C3767 ,C3764_=_C3766 ,C3764_=_C3767 ,C3764_=_C4083 ,C3766_=_C3767 ,C3766_=_C4089 ,\nC3773_=_C3925 ,C3773_=_C3984 ,C3773_=_C3990 ,C3773_=_C4048 ,C3773_=_C4065 ,C3773_=_C4076 ,\nC3773_=_C4079 ,C3773_=_C4081 ,C3862_=_C3927 ,C3862_=_C4022 ,C3862_=_C4088 ,C3870_=_C3871 ,\nC3870_=_C3875 ,C3871_=_C3875 ,C3871_=_C3925 ,C3871_=_C3927 ,C3875_=_C4088 ,C3875_=_C4090 ,\nC3886_=_C3953 ,C3886_=_C3977 ,C3886_=_C4083 ,C3886_=_C4089 ,C3886_=_C4090 ,C3925_=_C3927 ,\nC3925_=_C3984 ,C3925_=_C3990 ,C3925_=_C4048 ,C3925_=_C4065 ,C3925_=_C4076 ,C3925_=_C4079 ,\nC3925_=_C4081 ,C3927_=_C4022 ,C3927_=_C4088 ,C3953_=_C3977 ,C3953_=_C4083 ,C3953_=_C4089 ,\nC3953_=_C4090 ,C3977_=_C4083 ,C3977_=_C4089 ,C3977_=_C4090 ,C3984_=_C3990 ,C3984_=_C4048 ,\nC3984_=_C4065 ,C3984_=_C4076 ,C3984_=_C4079 ,C3984_=_C4081 ,C3990_=_C4048 ,C3990_=_C4065 ,\nC3990_=_C4076 ,C3990_=_C4079 ,C3990_=_C4081 ,C4022_=_C4088 ,C4048_=_C4065 ,C4048_=_C4076 ,\nC4048_=_C4079 ,C4048_=_C4081 ,C4065_=_C4076 ,C4065_=_C4079 ,C4065_=_C4081 ,C4076_=_C4079 ,\nC4076_=_C4081 ,C4079_=_C4081 ,C4083_=_C4089 ,C4083_=_C4090 ,C4088_=_C4090 ,C4089_=_C4090 ,"];96[shape=box, label="id:96 level: 4\n368: C19 C42 C92 C179 C269 \nC348 C359 C463 C474 C494 C498 \nC507 C509 C513 C514 C515 C517 \nC518 C519 C521 C522 C523 C525 \nC526 C527 C528 C529 C530 C531 \nC532 C533 C534 C535 C538 C539 \nC561 C562 C563 C564 C565 C566 \nC567 C568 C569 C572 C573 C574 \nC575 C577 C578 C579 C580 C581 \nC582 C583 C584 C586 C587 C625 \nC648 C662 C673 C723 C734 C769 \nC776 C823 C836 C896 C913 C919 \nC925 C927 C951 C984 C988 C989 \nC995 C1062 C1070 C1108 C1109 C1131 \nC1182 C1207 C1218 C1224 C1238 C1329 \nC1415 C1416 C1417 C1418 C1419 C1420 \nC1421 C1424 C1425 C1426 C1427 C1428 \nC1429 C1430 C1431 C1432 C1433 C1434 \nC1435 C1436 C1438 C1439 C1459 C1476 \nC1516 C1551 C1570 C1571 C1577 C1583 \nC1592 C1597 C1608 C1702 C1713 C1715 \nC1726 C1739 C1756 C1761 C1770 C1823 \nC1828 C1844 C1845 C1854 C1860 C1881 \nC1883 C1929 C1944 C1948 C1961 C2001 \nC2002 C2005 C2019 C2070 C2072 C2094 \nC2096 C2111 C2115 C2136 C2223 C2224 \nC2225 C2237 C2263 C2275 C2278 C2286 \nC2292 C2326 C2330 C2378 C2381 C2389 \nC2395 C2396 C2397 C2399 C2400 C2401 \nC2402 C2403 C2404 C2405 C2406 C2407 \nC2408 C2409 C2410 C2412 C2413 C2414 \nC2415 C2421 C2438 C2440 C2441 C2442 \nC2443 C2444 C2445 C2446 C2447 C2448 \nC2449 C2450 C2451 C2452 C2455 C2456 \nC2486 C2487 C2488 C2490 C2491 C2492 \nC2493 C2494 C2496 C2498 C2499 C2500 \nC2501 C2502 C2516 C2524 C2532 C2574 \nC2578 C2579 C2580 C2581 C2582 C2584 \nC2585 C2586 C2587 C2588 C2589 C2590 \nC2593 C2614 C2631 C2632 C2635 C2693 \nC2750 C2778 C2783 C2786 C2799 C2805 \nC2806 C2872 C2880 C2881 C2882 C2883 \nC2884 C2885 C2886 C2887 C2888 C2889 \nC2890 C2893 C2894 C2915 C2916 C2917 \nC2918 C2919 C2920 C2921 C2922 C2923 \nC2924 C2926 C2927 C2928 C2929 C2930 \nC2931 C2966 C2977 C2979 C2980 C2984 \nC2997 C3001 C3042 C3043 C3044 C3045 \nC3046 C3047 C3048 C3049 C3050 C3051 \nC3052 C3053 C3055 C3056 C3067 C3083 \nC3084 C3085 C3086 C3087 C3088 C3089 \nC3090 C3091 C3093 C3094 C3095 C3103 \nC3105 C3108 C3163 C3165 C3262 C3263 \nC3264 C3265 C3266 C3267 C3268 C3269 \nC3270 C3272 C3274 C3275 C3276 C3384 \nC3406 C3466 C3486 C3487 C3514 C3575 \nC3586 C3697 C3698 C3713 C3720 C3790 \nC3816 C3830 C3831 C3859 C3896 C3904 \nC3906 C3908 C3949 C3950 C3955 C3963 \nC3971 C3978 C4004 C4005 C4006 C4011 \nC4013 C4015 C4020 C4021 C4022 C4023 \nC4038 C4039 C4040 \n4667: C19_=_C42( C19 C42 ) C19_=_C92( C19 C92 ) C19_=_C179( C19 C179 ) C19_=_C269( C19 C269 ) C19_=_C348( C19 C348 ) \nC19_=_C359( C19 C359 ) C19_=_C1702( C19 C1702 ) C19_=_C2237( C19 C2237 ) C19_=_C2631( C19 C2631 ) C19_=_C2977( C19 C2977 ) C19_=_C3051( C19 C3051 ) \nC19_=_C3466( C19 C3466 ) C19_=_C3697( C19 C3697 ) C19_=_C3720( C19 C3720 ) C19_=_C3790( C19 C3790 ) C19_=_C3830( C19 C3830 ) C19_=_C3949( C19 C3949 ) \nC19_=_C3955( C19 C3955 ) C19_=_C4004( C19 C4004 ) C19_=_C4005( C19 C4005 ) C19_=_C4006( C19 C4006 ) C42_=_C92( C42 C92 ) C42_=_C179( C42 C179 ) \nC42_=_C269( C42 C269 ) C42_=_C348( C42 C348 ) C42_=_C359( C42 C359 ) C42_=_C1702( C42 C1702 ) C42_=_C2237( C42 C2237 ) C42_=_C2631( C42 C2631 ) \nC42_=_C2977( C42 C2977 ) C42_=_C3051( C42 C3051 ) C42_=_C3466( C42 C3466 ) C42_=_C3697( C42 C3697 ) C42_=_C3720( C42 C3720 ) C42_=_C3790( C42 C3790 ) \nC42_=_C3830( C42 C3830 ) C42_=_C3949( C42 C3949 ) C42_=_C3955( C42 C3955 ) C42_=_C4004( C42 C4004 ) C42_=_C4005( C42 C4005 ) C42_=_C4006( C42 C4006 ) \nC92_=_C179( C92 C179 ) C92_=_C269( C92 C269 ) C92_=_C348( C92 C348 ) C92_=_C359( C92 C359 ) C92_=_C1702( C92 C1702 ) C92_=_C2237( C92 C2237 ) \nC92_=_C2631( C92 C2631 ) C92_=_C2977( C92 C2977 ) C92_=_C3051( C92 C3051 ) C92_=_C3466( C92 C3466 ) C92_=_C3697( C92 C3697 ) C92_=_C3720( C92 C3720 ) \nC92_=_C3790( C92 C3790 ) C92_=_C3830( C92 C3830 ) C92_=_C3949( C92 C3949 ) C92_=_C3955( C92 C3955 ) C92_=_C4004( C92 C4004 ) C92_=_C4005( C92 C4005 ) \nC92_=_C4006( C92 C4006 ) C179_=_C269( C179 C269 ) C179_=_C348( C179 C348 ) C179_=_C359( C179 C359 ) C179_=_C1702( C179 C1702 ) C179_=_C2237( C179 C2237 ) \nC179_=_C2631( C179 C2631 ) C179_=_C2977( C179 C2977 ) C179_=_C3051( C179 C3051 ) C179_=_C3466( C179 C3466 ) C179_=_C3697( C179 C3697 ) C179_=_C3720( C179 C3720 ) \nC179_=_C3790( C179 C3790 ) C179_=_C3830( C179 C3830 ) C179_=_C3949( C179 C3949 ) C179_=_C3955( C179 C3955 ) C179_=_C4004( C179 C4004 ) C179_=_C4005( C179 C4005 ) \nC179_=_C4006( C179 C4006 ) C269_=_C348( C269 C348 ) C269_=_C359( C269 C359 ) C269_=_C1702( C269 C1702 ) C269_=_C2237( C269 C2237 ) C269_=_C2631( C269 C2631 ) \nC269_=_C2977( C269 C2977 ) C269_=_C3051( C269 C3051 ) C269_=_C3466( C269 C3466 ) C269_=_C3697( C269 C3697 ) C269_=_C3720( C269 C3720 ) C269_=_C3790( C269 C3790 ) \nC269_=_C3830( C269 C3830 ) C269_=_C3949( C269 C3949 ) C269_=_C3955( C269 C3955 ) C269_=_C4004( C269 C4004 ) C269_=_C4005( C269 C4005 ) C269_=_C4006( C269 C4006 ) \nC348_=_C359( C348 C359 ) C348_=_C1702( C348 C1702 ) C348_=_C2237( C348 C2237 ) C348_=_C2631( C348 C2631 ) C348_=_C2977( C348 C2977 ) C348_=_C3051( C348 C3051 ) \nC348_=_C3466( C348 C3466 ) C348_=_C3697( C348 C3697 ) C348_=_C3720( C348 C3720 ) C348_=_C3790( C348 C3790 ) C348_=_C3830( C348 C3830 ) C348_=_C3949( C348 C3949 ) \nC348_=_C3955( C348 C3955 ) C348_=_C4004( C348 C4004 ) C348_=_C4005( C348 C4005 ) C348_=_C4006( C348 C4006 ) C359_=_C1702( C359 C1702 ) C359_=_C2237( C359 C2237 ) \nC359_=_C2631( C359 C2631 ) C359_=_C2977( C359 C2977 ) C359_=_C3051( C359 C3051 ) C359_=_C3466( C359 C3466 ) C359_=_C3697( C359 C3697 ) C359_=_C3720( C359 C3720 ) \nC359_=_C3790( C359 C3790 ) C359_=_C3830( C359 C3830 ) C359_=_C3949( C359 C3949 ) C359_=_C3955( C359 C3955 ) C359_=_C4004( C359 C4004 ) C359_=_C4005( C359 C4005 ) \nC359_=_C4006( C359 C4006 ) C463_=_C474( C463 C474 ) C463_=_C513( C463 C513 ) C463_=_C514( C463 C514 ) C463_=_C515( C463 C515 ) C463_=_C517( C463 C517 ) \nC463_=_C518( C463 C518 ) C463_=_C519( C463 C519 ) C463_=_C521( C463 C521 ) C463_=_C522( C463 C522 ) C463_=_C523( C463 C523 ) C463_=_C525( C463 C525 ) \nC463_=_C526( C463 C526 ) C463_=_C527( C463 C527 ) C463_=_C528( C463 C528 ) C463_=_C529( C463 C529 ) C463_=_C530( C463 C530 ) C463_=_C531( C463 C531 ) \nC463_=_C532( C463 C532 ) C463_=_C533( C463 C533 ) C463_=_C534( C463 C534 ) C463_=_C535( C463 C535 ) C463_=_C538( C463 C538 ) C463_=_C539( C463 C539 ) \nC474_=_C494( C474 C494 ) C474_=_C518( C474 C518 ) C474_=_C823( C474 C823 ) C474_=_C913( C474 C913 ) C474_=_C1062( C474 C1062 ) C474_=_C1131( C474 C1131 ) \nC474_=_C1207( C474 C1207 ) C474_=_C1224( C474 C1224 ) C474_=_C2005( C474 C2005 ) C474_=_C2502( C474 C2502 ) C474_=_C2578( C474 C2578 ) C474_=_C2579( C474 C2579 ) \nC474_=_C2580( C474 C2580 ) C474_=_C2581( C474 C2581 ) C474_=_C2582( C474 C2582 ) C474_=_C2584( C474 C2584 ) C474_=_C2585( C474 C2585 ) C474_=_C2586( C474 C2586 ) \nC474_=_C2587( C474 C2587 ) C474_=_C2588( C474 C2588 ) C474_=_C2589( C474 C2589 ) C474_=_C2590( C474 C2590 ) C474_=_C2593( C474 C2593 ) C494_=_C498( C494 C498 ) \nC494_=_C507( C494 C507 ) C494_=_C509( C494 C509 ) C494_=_C518( C494 C518 ) C494_=_C823( C494 C823 ) C494_=_C913( C494 C913 ) C494_=_C1062( C494 C1062 ) \nC494_=_C1131( C494 C1131 ) C494_=_C1207( C494 C1207 ) C494_=_C1224( C494 C1224 ) C494_=_C2005( C494 C2005 ) C494_=_C2502( C494 C2502 ) C494_=_C2578( C494 C2578 ) \nC494_=_C2579( C494 C2579 ) C494_=_C2580( C494 C2580 ) C494_=_C2581( C494 C2581 ) C494_=_C2582( C494 C2582 ) C494_=_C2584( C494 C2584 ) C494_=_C2585( C494 C2585 ) \nC494_=_C2586( C494 C2586 ) C494_=_C2587( C494 C2587 ) C494_=_C2588( C494 C2588 ) C494_=_C2589( C494 C2589 ) C494_=_C2590( C494 C2590 ) C494_=_C2593( C494 C2593 ) \nC498_=_C507( C498 C507 ) C498_=_C509( C498 C509 ) C498_=_C723( C498 C723 ) C498_=_C776( C498 C776 ) C498_=_C919( C498 C919 ) C498_=_C1329( C498 C1329 ) \nC498_=_C1476( C498 C1476 ) C498_=_C1828( C498 C1828 ) C498_=_C2786( C498 C2786 ) C498_=_C2799( C498 C2799 ) C498_=_C3001( C498 C3001 ) C498_=_C3095( C498 C3095 ) \nC498_=_C3108( C498 C3108 ) C498_=_C3262( C498 C3262 ) C498_=_C3263( C498 C3263 ) C498_=_C3264( C498 C3264 ) C498_=_C3265( C498 C3265 ) C498_=_C3266( C498 C3266 ) \nC498_=_C3267( C498 C3267 ) C498_=_C3268( C498 C3268 ) C498_=_C3269( C498 C3269 ) C498_=_C3270( C498 C3270 ) C498_=_C3272( C498 C3272 ) C498_=_C3274( C498 C3274 ) \nC498_=_C3275( C498 C3275 ) C498_=_C3276( C498 C3276 ) C507_=_C509( C507 C509 ) C507_=_C734( C507 C734 ) C507_=_C925( C507 C925 ) C507_=_C1459( C507 C1459 ) \nC507_=_C1583( C507 C1583 ) C507_=_C1608( C507 C1608 ) C507_=_C1770( C507 C1770 ) C507_=_C2532( C507 C2532 ) C507_=_C2778( C507 C2778 ) C507_=_C2805( C507 C2805 ) \nC507_=_C2979( C507 C2979 ) C507_=_C2997( C507 C2997 ) C507_=_C3091( C507 C3091 ) C507_=_C3103( C507 C3103 ) C507_=_C3163( C507 C3163 ) C507_=_C3406( C507 C3406 ) \nC507_=_C3486( C507 C3486 ) C507_=_C3514( C507 C3514 ) C507_=_C3586(</w:t>
      </w:r>
    </w:p>
    <w:p>
      <w:pPr>
        <w:pStyle w:val="PreformattedText"/>
        <w:bidi w:val="0"/>
        <w:spacing w:before="0" w:after="0"/>
        <w:jc w:val="left"/>
        <w:rPr/>
      </w:pPr>
      <w:r>
        <w:rPr/>
        <w:t xml:space="preserve"> </w:t>
      </w:r>
      <w:r>
        <w:rPr/>
        <w:t>C507 C3586 ) C507_=_C3816( C507 C3816 ) C507_=_C3904( C507 C3904 ) C507_=_C4011( C507 C4011 ) \nC507_=_C4013( C507 C4013 ) C509_=_C836( C509 C836 ) C509_=_C927( C509 C927 ) C509_=_C995( C509 C995 ) C509_=_C1070( C509 C1070 ) C509_=_C1218( C509 C1218 ) \nC509_=_C1238( C509 C1238 ) C509_=_C1854( C509 C1854 ) C509_=_C2019( C509 C2019 ) C509_=_C2286( C509 C2286 ) C509_=_C2389( C509 C2389 ) C509_=_C2516( C509 C2516 ) \nC509_=_C2806( C509 C2806 ) C509_=_C3067( C509 C3067 ) C509_=_C3105( C509 C3105 ) C509_=_C3487( C509 C3487 ) C509_=_C3908( C509 C3908 ) C509_=_C3971( C509 C3971 ) \nC509_=_C3978( C509 C3978 ) C509_=_C4038( C509 C4038 ) C509_=_C4039( C509 C4039 ) C509_=_C4040( C509 C4040 ) C513_=_C514( C513 C514 ) C513_=_C515( C513 C515 ) \nC513_=_C517( C513 C517 ) C513_=_C518( C513 C518 ) C513_=_C519( C513 C519 ) C513_=_C521( C513 C521 ) C513_=_C522( C513 C522 ) C513_=_C523( C513 C523 ) \nC513_=_C525( C513 C525 ) C513_=_C526( C513 C526 ) C513_=_C527( C513 C527 ) C513_=_C528( C513 C528 ) C513_=_C529( C513 C529 ) C513_=_C530( C513 C530 ) \nC513_=_C531( C513 C531 ) C513_=_C532( C513 C532 ) C513_=_C533( C513 C533 ) C513_=_C534( C513 C534 ) C513_=_C535( C513 C535 ) C513_=_C538( C513 C538 ) \nC513_=_C539( C513 C539 ) C513_=_C1131( C513 C1131 ) C514_=_C515( C514 C515 ) C514_=_C517( C514 C517 ) C514_=_C518( C514 C518 ) C514_=_C519( C514 C519 ) \nC514_=_C521( C514 C521 ) C514_=_C522( C514 C522 ) C514_=_C523( C514 C523 ) C514_=_C525( C514 C525 ) C514_=_C526( C514 C526 ) C514_=_C527( C514 C527 ) \nC514_=_C528( C514 C528 ) C514_=_C529( C514 C529 ) C514_=_C530( C514 C530 ) C514_=_C531( C514 C531 ) C514_=_C532( C514 C532 ) C514_=_C533( C514 C533 ) \nC514_=_C534( C514 C534 ) C514_=_C535( C514 C535 ) C514_=_C538( C514 C538 ) C514_=_C539( C514 C539 ) C514_=_C2094( C514 C2094 ) C514_=_C2096( C514 C2096 ) \nC515_=_C517( C515 C517 ) C515_=_C518( C515 C518 ) C515_=_C519( C515 C519 ) C515_=_C521( C515 C521 ) C515_=_C522( C515 C522 ) C515_=_C523( C515 C523 ) \nC515_=_C525( C515 C525 ) C515_=_C526( C515 C526 ) C515_=_C527( C515 C527 ) C515_=_C528( C515 C528 ) C515_=_C529( C515 C529 ) C515_=_C530( C515 C530 ) \nC515_=_C531( C515 C531 ) C515_=_C532( C515 C532 ) C515_=_C533( C515 C533 ) C515_=_C534( C515 C534 ) C515_=_C535( C515 C535 ) C515_=_C538( C515 C538 ) \nC515_=_C539( C515 C539 ) C515_=_C2111( C515 C2111 ) C515_=_C2115( C515 C2115 ) C517_=_C518( C517 C518 ) C517_=_C519( C517 C519 ) C517_=_C521( C517 C521 ) \nC517_=_C522( C517 C522 ) C517_=_C523( C517 C523 ) C517_=_C525( C517 C525 ) C517_=_C526( C517 C526 ) C517_=_C527( C517 C527 ) C517_=_C528( C517 C528 ) \nC517_=_C529( C517 C529 ) C517_=_C530( C517 C530 ) C517_=_C531( C517 C531 ) C517_=_C532( C517 C532 ) C517_=_C533( C517 C533 ) C517_=_C534( C517 C534 ) \nC517_=_C535( C517 C535 ) C517_=_C538( C517 C538 ) C517_=_C539( C517 C539 ) C517_=_C2395( C517 C2395 ) C517_=_C2421( C517 C2421 ) C518_=_C519( C518 C519 ) \nC518_=_C521( C518 C521 ) C518_=_C522( C518 C522 ) C518_=_C523( C518 C523 ) C518_=_C525( C518 C525 ) C518_=_C526( C518 C526 ) C518_=_C527( C518 C527 ) \nC518_=_C528( C518 C528 ) C518_=_C529( C518 C529 ) C518_=_C530( C518 C530 ) C518_=_C531( C518 C531 ) C518_=_C532( C518 C532 ) C518_=_C533( C518 C533 ) \nC518_=_C534( C518 C534 ) C518_=_C535( C518 C535 ) C518_=_C538( C518 C538 ) C518_=_C539( C518 C539 ) C518_=_C823( C518 C823 ) C518_=_C913( C518 C913 ) \nC518_=_C1062( C518 C1062 ) C518_=_C1131( C518 C1131 ) C518_=_C1207( C518 C1207 ) C518_=_C1224( C518 C1224 ) C518_=_C2005( C518 C2005 ) C518_=_C2502( C518 C2502 ) \nC518_=_C2578( C518 C2578 ) C518_=_C2579( C518 C2579 ) C518_=_C2580( C518 C2580 ) C518_=_C2581( C518 C2581 ) C518_=_C2582( C518 C2582 ) C518_=_C2584( C518 C2584 ) \nC518_=_C2585( C518 C2585 ) C518_=_C2586( C518 C2586 ) C518_=_C2587( C518 C2587 ) C518_=_C2588( C518 C2588 ) C518_=_C2589( C518 C2589 ) C518_=_C2590( C518 C2590 ) \nC518_=_C2593( C518 C2593 ) C519_=_C521( C519 C521 ) C519_=_C522( C519 C522 ) C519_=_C523( C519 C523 ) C519_=_C525( C519 C525 ) C519_=_C526( C519 C526 ) \nC519_=_C527( C519 C527 ) C519_=_C528( C519 C528 ) C519_=_C529( C519 C529 ) C519_=_C530( C519 C530 ) C519_=_C531( C519 C531 ) C519_=_C532( C519 C532 ) \nC519_=_C533( C519 C533 ) C519_=_C534( C519 C534 ) C519_=_C535( C519 C535 ) C519_=_C538( C519 C538 ) C519_=_C539( C519 C539 ) C519_=_C2614( C519 C2614 ) \nC519_=_C2631( C519 C2631 ) C519_=_C2632( C519 C2632 ) C521_=_C522( C521 C522 ) C521_=_C523( C521 C523 ) C521_=_C525( C521 C525 ) C521_=_C526( C521 C526 ) \nC521_=_C527( C521 C527 ) C521_=_C528( C521 C528 ) C521_=_C529( C521 C529 ) C521_=_C530( C521 C530 ) C521_=_C531( C521 C531 ) C521_=_C532( C521 C532 ) \nC521_=_C533( C521 C533 ) C521_=_C534( C521 C534 ) C521_=_C535( C521 C535 ) C521_=_C538( C521 C538 ) C521_=_C539( C521 C539 ) C521_=_C2397( C521 C2397 ) \nC521_=_C2579( C521 C2579 ) C522_=_C523( C522 C523 ) C522_=_C525( C522 C525 ) C522_=_C526( C522 C526 ) C522_=_C527( C522 C527 ) C522_=_C528( C522 C528 ) \nC522_=_C529( C522 C529 ) C522_=_C530( C522 C530 ) C522_=_C531( C522 C531 ) C522_=_C532( C522 C532 ) C522_=_C533( C522 C533 ) C522_=_C534( C522 C534 ) \nC522_=_C535( C522 C535 ) C522_=_C538( C522 C538 ) C522_=_C539( C522 C539 ) C522_=_C574( C522 C574 ) C522_=_C2487( C522 C2487 ) C522_=_C2880( C522 C2880 ) \nC522_=_C2966( C522 C2966 ) C522_=_C2977( C522 C2977 ) C522_=_C2979( C522 C2979 ) C522_=_C2980( C522 C2980 ) C523_=_C525( C523 C525 ) C523_=_C526( C523 C526 ) \nC523_=_C527( C523 C527 ) C523_=_C528( C523 C528 ) C523_=_C529( C523 C529 ) C523_=_C530( C523 C530 ) C523_=_C531( C523 C531 ) C523_=_C532( C523 C532 ) \nC523_=_C533( C523 C533 ) C523_=_C534( C523 C534 ) C523_=_C535( C523 C535 ) C523_=_C538( C523 C538 ) C523_=_C539( C523 C539 ) C523_=_C2580( C523 C2580 ) \nC523_=_C3067( C523 C3067 ) C525_=_C526( C525 C526 ) C525_=_C527( C525 C527 ) C525_=_C528( C525 C528 ) C525_=_C529( C525 C529 ) C525_=_C530( C525 C530 ) \nC525_=_C531( C525 C531 ) C525_=_C532( C525 C532 ) C525_=_C533( C525 C533 ) C525_=_C534( C525 C534 ) C525_=_C535( C525 C535 ) C525_=_C538( C525 C538 ) \nC525_=_C539( C525 C539 ) C525_=_C2582( C525 C2582 ) C526_=_C527( C526 C527 ) C526_=_C528( C526 C528 ) C526_=_C529( C526 C529 ) C526_=_C530( C526 C530 ) \nC526_=_C531( C526 C531 ) C526_=_C532( C526 C532 ) C526_=_C533( C526 C533 ) C526_=_C534( C526 C534 ) C526_=_C535( C526 C535 ) C526_=_C538( C526 C538 ) \nC526_=_C539( C526 C539 ) C526_=_C2399( C526 C2399 ) C526_=_C3083( C526 C3083 ) C526_=_C3384( C526 C3384 ) C527_=_C528( C527 C528 ) C527_=_C529( C527 C529 ) \nC527_=_C530( C527 C530 ) C527_=_C531( C527 C531 ) C527_=_C532( C527 C532 ) C527_=_C533( C527 C533 ) C527_=_C534( C527 C534 ) C527_=_C535( C527 C535 ) \nC527_=_C538( C527 C538 ) C527_=_C539( C527 C539 ) C527_=_C579( C527 C579 ) C527_=_C1426( C527 C1426 ) C527_=_C2401( C527 C2401 ) C527_=_C2441( C527 C2441 ) \nC527_=_C2883( C527 C2883 ) C527_=_C2918( C527 C2918 ) C527_=_C3043( C527 C3043 ) C527_=_C3084( C527 C3084 ) C527_=_C3466( C527 C3466 ) C528_=_C529( C528 C529 ) \nC528_=_C530( C528 C530 ) C528_=_C531( C528 C531 ) C528_=_C532( C528 C532 ) C528_=_C533( C528 C533 ) C528_=_C534( C528 C534 ) C528_=_C535( C528 C535 ) \nC528_=_C538( C528 C538 ) C528_=_C539( C528 C539 ) C528_=_C2584( C528 C2584 ) C529_=_C530( C529 C530 ) C529_=_C531( C529 C531 ) C529_=_C532( C529 C532 ) \nC529_=_C533( C529 C533 ) C529_=_C534( C529 C534 ) C529_=_C535( C529 C535 ) C529_=_C538( C529 C538 ) C529_=_C539( C529 C539 ) C529_=_C2402( C529 C2402 ) \nC529_=_C2585( C529 C2585 ) C529_=_C3085( C529 C3085 ) C529_=_C3263( C529 C3263 ) C529_=_C3486( C529 C3486 ) C529_=_C3487( C529 C3487 ) C530_=_C531( C530 C531 ) \nC530_=_C532( C530 C532 ) C530_=_C533( C530 C533 ) C530_=_C534( C530 C534 ) C530_=_C535( C530 C535 ) C530_=_C538( C530 C538 ) C530_=_C539( C530 C539 ) \nC530_=_C2405( C530 C2405 ) C530_=_C3088( C530 C3088 ) C531_=_C532( C531 C532 ) C531_=_C533( C531 C533 ) C531_=_C534( C531 C534 ) C531_=_C535( C531 C535 ) \nC531_=_C538( C531 C538 ) C531_=_C539( C531 C539 ) C531_=_C2586( C531 C2586 ) C531_=_C2885( C531 C2885 ) C531_=_C3697( C531 C3697 ) C531_=_C3698( C531 C3698 ) \nC532_=_C533( C532 C533 ) C532_=_C534( C532 C534 ) C532_=_C535( C532 C535 ) C532_=_C538( C532 C538 ) C532_=_C539( C532 C539 ) C532_=_C2587( C532 C2587 ) \nC533_=_C534( C533 C534 ) C533_=_C535( C533 C535 ) C533_=_C538( C533 C538 ) C533_=_C539( C533 C539 ) C533_=_C2888( C533 C2888 ) C533_=_C3830( C533 C3830 ) \nC533_=_C3831( C533 C3831 ) C534_=_C535( C534 C535 ) C534_=_C538( C534 C538 ) C534_=_C539( C534 C539 ) C534_=_C2889( C534 C2889 ) C534_=_C3949( C534 C3949 ) \nC534_=_C3950( C534 C3950 ) C535_=_C538( C535 C538 ) C535_=_C539( C535 C539 ) C535_=_C2589( C535 C2589 ) C535_=_C3963( C535 C3963 ) C538_=_C539( C538 C539 ) \nC538_=_C2894( C538 C2894 ) C538_=_C4005( C538 C4005 ) C538_=_C4021( C538 C4021 ) C539_=_C2412( C539 C2412 ) C539_=_C3093( C539 C3093 ) C561_=_C562( C561 C562 ) \nC561_=_C563( C561 C563 ) C561_=_C564( C561 C564 ) C561_=_C565( C561 C565 ) C561_=_C566( C561 C566 ) C561_=_C567( C561 C567 ) C561_=_C568( C561 C568 ) \nC561_=_C569( C561 C569 ) C561_=_C572( C561 C572 ) C561_=_C573( C561 C573 ) C561_=_C574( C561 C574 ) C561_=_C575( C561 C575 ) C561_=_C577( C561 C577 ) \nC561_=_C578( C561 C578 ) C561_=_C579( C561 C579 ) C561_=_C580( C561 C580 ) C561_=_C581( C561 C581 ) C561_=_C582( C561 C582 ) C561_=_C583( C561 C583 ) \nC561_=_C584( C561 C584 ) C561_=_C586( C561 C586 ) C561_=_C587( C561 C587 ) C561_=_C896( C561 C896 ) C562_=_C563( C562 C563 ) C562_=_C564( C562 C564 ) \nC562_=_C565( C562 C565 ) C562_=_C566( C562 C566 ) C562_=_C567( C562 C567 ) C562_=_C568( C562 C568 ) C562_=_C569( C562 C569 ) C562_=_C572( C562 C572 ) \nC562_=_C573( C562 C573 ) C562_=_C574( C562 C574 ) C562_=_C575( C562 C575 ) C562_=_C577( C562 C577 ) C562_=_C578( C562 C578 ) C562_=_C579( C562 C579 ) \nC562_=_C580( C562 C580 ) C562_=_C581( C562 C581 ) C562_=_C582( C562 C582 ) C562_=_C583( C562 C583 ) C562_=_C584( C562 C584 ) C562_=_C586( C562 C586 ) \nC562_=_C587( C562 C587 ) C562_=_C1570(</w:t>
      </w:r>
    </w:p>
    <w:p>
      <w:pPr>
        <w:pStyle w:val="PreformattedText"/>
        <w:bidi w:val="0"/>
        <w:spacing w:before="0" w:after="0"/>
        <w:jc w:val="left"/>
        <w:rPr/>
      </w:pPr>
      <w:r>
        <w:rPr/>
        <w:t xml:space="preserve"> </w:t>
      </w:r>
      <w:r>
        <w:rPr/>
        <w:t>C562 C1570 ) C562_=_C1571( C562 C1571 ) C562_=_C1577( C562 C1577 ) C562_=_C1583( C562 C1583 ) C563_=_C564( C563 C564 ) \nC563_=_C565( C563 C565 ) C563_=_C566( C563 C566 ) C563_=_C567( C563 C567 ) C563_=_C568( C563 C568 ) C563_=_C569( C563 C569 ) C563_=_C572( C563 C572 ) \nC563_=_C573( C563 C573 ) C563_=_C574( C563 C574 ) C563_=_C575( C563 C575 ) C563_=_C577( C563 C577 ) C563_=_C578( C563 C578 ) C563_=_C579( C563 C579 ) \nC563_=_C580( C563 C580 ) C563_=_C581( C563 C581 ) C563_=_C582( C563 C582 ) C563_=_C583( C563 C583 ) C563_=_C584( C563 C584 ) C563_=_C586( C563 C586 ) \nC563_=_C587( C563 C587 ) C563_=_C1415( C563 C1415 ) C563_=_C1592( C563 C1592 ) C563_=_C1597( C563 C1597 ) C563_=_C1608( C563 C1608 ) C564_=_C565( C564 C565 ) \nC564_=_C566( C564 C566 ) C564_=_C567( C564 C567 ) C564_=_C568( C564 C568 ) C564_=_C569( C564 C569 ) C564_=_C572( C564 C572 ) C564_=_C573( C564 C573 ) \nC564_=_C574( C564 C574 ) C564_=_C575( C564 C575 ) C564_=_C577( C564 C577 ) C564_=_C578( C564 C578 ) C564_=_C579( C564 C579 ) C564_=_C580( C564 C580 ) \nC564_=_C581( C564 C581 ) C564_=_C582( C564 C582 ) C564_=_C583( C564 C583 ) C564_=_C584( C564 C584 ) C564_=_C586( C564 C586 ) C564_=_C587( C564 C587 ) \nC564_=_C1417( C564 C1417 ) C564_=_C1756( C564 C1756 ) C564_=_C1761( C564 C1761 ) C564_=_C1770( C564 C1770 ) C565_=_C566( C565 C566 ) C565_=_C567( C565 C567 ) \nC565_=_C568( C565 C568 ) C565_=_C569( C565 C569 ) C565_=_C572( C565 C572 ) C565_=_C573( C565 C573 ) C565_=_C574( C565 C574 ) C565_=_C575( C565 C575 ) \nC565_=_C577( C565 C577 ) C565_=_C578( C565 C578 ) C565_=_C579( C565 C579 ) C565_=_C580( C565 C580 ) C565_=_C581( C565 C581 ) C565_=_C582( C565 C582 ) \nC565_=_C583( C565 C583 ) C565_=_C584( C565 C584 ) C565_=_C586( C565 C586 ) C565_=_C587( C565 C587 ) C565_=_C1823( C565 C1823 ) C565_=_C1828( C565 C1828 ) \nC566_=_C567( C566 C567 ) C566_=_C568( C566 C568 ) C566_=_C569( C566 C569 ) C566_=_C572( C566 C572 ) C566_=_C573( C566 C573 ) C566_=_C574( C566 C574 ) \nC566_=_C575( C566 C575 ) C566_=_C577( C566 C577 ) C566_=_C578( C566 C578 ) C566_=_C579( C566 C579 ) C566_=_C580( C566 C580 ) C566_=_C581( C566 C581 ) \nC566_=_C582( C566 C582 ) C566_=_C583( C566 C583 ) C566_=_C584( C566 C584 ) C566_=_C586( C566 C586 ) C566_=_C587( C566 C587 ) C566_=_C1860( C566 C1860 ) \nC567_=_C568( C567 C568 ) C567_=_C569( C567 C569 ) C567_=_C572( C567 C572 ) C567_=_C573( C567 C573 ) C567_=_C574( C567 C574 ) C567_=_C575( C567 C575 ) \nC567_=_C577( C567 C577 ) C567_=_C578( C567 C578 ) C567_=_C579( C567 C579 ) C567_=_C580( C567 C580 ) C567_=_C581( C567 C581 ) C567_=_C582( C567 C582 ) \nC567_=_C583( C567 C583 ) C567_=_C584( C567 C584 ) C567_=_C586( C567 C586 ) C567_=_C587( C567 C587 ) C567_=_C2070( C567 C2070 ) C567_=_C2072( C567 C2072 ) \nC568_=_C569( C568 C569 ) C568_=_C572( C568 C572 ) C568_=_C573( C568 C573 ) C568_=_C574( C568 C574 ) C568_=_C575( C568 C575 ) C568_=_C577( C568 C577 ) \nC568_=_C578( C568 C578 ) C568_=_C579( C568 C579 ) C568_=_C580( C568 C580 ) C568_=_C581( C568 C581 ) C568_=_C582( C568 C582 ) C568_=_C583( C568 C583 ) \nC568_=_C584( C568 C584 ) C568_=_C586( C568 C586 ) C568_=_C587( C568 C587 ) C568_=_C2292( C568 C2292 ) C569_=_C572( C569 C572 ) C569_=_C573( C569 C573 ) \nC569_=_C574( C569 C574 ) C569_=_C575( C569 C575 ) C569_=_C577( C569 C577 ) C569_=_C578( C569 C578 ) C569_=_C579( C569 C579 ) C569_=_C580( C569 C580 ) \nC569_=_C581( C569 C581 ) C569_=_C582( C569 C582 ) C569_=_C583( C569 C583 ) C569_=_C584( C569 C584 ) C569_=_C586( C569 C586 ) C569_=_C587( C569 C587 ) \nC569_=_C2326( C569 C2326 ) C569_=_C2330( C569 C2330 ) C572_=_C573( C572 C573 ) C572_=_C574( C572 C574 ) C572_=_C575( C572 C575 ) C572_=_C577( C572 C577 ) \nC572_=_C578( C572 C578 ) C572_=_C579( C572 C579 ) C572_=_C580( C572 C580 ) C572_=_C581( C572 C581 ) C572_=_C582( C572 C582 ) C572_=_C583( C572 C583 ) \nC572_=_C584( C572 C584 ) C572_=_C586( C572 C586 ) C572_=_C587( C572 C587 ) C572_=_C1420( C572 C1420 ) C572_=_C2486( C572 C2486 ) C572_=_C2524( C572 C2524 ) \nC572_=_C2532( C572 C2532 ) C573_=_C574( C573 C574 ) C573_=_C575( C573 C575 ) C573_=_C577( C573 C577 ) C573_=_C578( C573 C578 ) C573_=_C579( C573 C579 ) \nC573_=_C580( C573 C580 ) C573_=_C581( C573 C581 ) C573_=_C582( C573 C582 ) C573_=_C583( C573 C583 ) C573_=_C584( C573 C584 ) C573_=_C586( C573 C586 ) \nC573_=_C587( C573 C587 ) C573_=_C2438( C573 C2438 ) C574_=_C575( C574 C575 ) C574_=_C577( C574 C577 ) C574_=_C578( C574 C578 ) C574_=_C579( C574 C579 ) \nC574_=_C580( C574 C580 ) C574_=_C581( C574 C581 ) C574_=_C582( C574 C582 ) C574_=_C583( C574 C583 ) C574_=_C584( C574 C584 ) C574_=_C586( C574 C586 ) \nC574_=_C587( C574 C587 ) C574_=_C2487( C574 C2487 ) C574_=_C2880( C574 C2880 ) C574_=_C2966( C574 C2966 ) C574_=_C2977( C574 C2977 ) C574_=_C2979( C574 C2979 ) \nC574_=_C2980( C574 C2980 ) C575_=_C577( C575 C577 ) C575_=_C578( C575 C578 ) C575_=_C579( C575 C579 ) C575_=_C580( C575 C580 ) C575_=_C581( C575 C581 ) \nC575_=_C582( C575 C582 ) C575_=_C583( C575 C583 ) C575_=_C584( C575 C584 ) C575_=_C586( C575 C586 ) C575_=_C587( C575 C587 ) C575_=_C2488( C575 C2488 ) \nC575_=_C2984( C575 C2984 ) C575_=_C2997( C575 C2997 ) C577_=_C578( C577 C578 ) C577_=_C579( C577 C579 ) C577_=_C580( C577 C580 ) C577_=_C581( C577 C581 ) \nC577_=_C582( C577 C582 ) C577_=_C583( C577 C583 ) C577_=_C584( C577 C584 ) C577_=_C586( C577 C586 ) C577_=_C587( C577 C587 ) C577_=_C1577( C577 C1577 ) \nC577_=_C1597( C577 C1597 ) C577_=_C1715( C577 C1715 ) C577_=_C1761( C577 C1761 ) C577_=_C1948( C577 C1948 ) C577_=_C2096( C577 C2096 ) C577_=_C2115( C577 C2115 ) \nC577_=_C2421( C577 C2421 ) C577_=_C2490( C577 C2490 ) C577_=_C2524( C577 C2524 ) C577_=_C2966( C577 C2966 ) C577_=_C2984( C577 C2984 ) C577_=_C3083( C577 C3083 ) \nC577_=_C3084( C577 C3084 ) C577_=_C3085( C577 C3085 ) C577_=_C3086( C577 C3086 ) C577_=_C3087( C577 C3087 ) C577_=_C3088( C577 C3088 ) C577_=_C3089( C577 C3089 ) \nC577_=_C3090( C577 C3090 ) C577_=_C3091( C577 C3091 ) C577_=_C3093( C577 C3093 ) C577_=_C3094( C577 C3094 ) C578_=_C579( C578 C579 ) C578_=_C580( C578 C580 ) \nC578_=_C581( C578 C581 ) C578_=_C582( C578 C582 ) C578_=_C583( C578 C583 ) C578_=_C584( C578 C584 ) C578_=_C586( C578 C586 ) C578_=_C587( C578 C587 ) \nC578_=_C2440( C578 C2440 ) C578_=_C3042( C578 C3042 ) C579_=_C580( C579 C580 ) C579_=_C581( C579 C581 ) C579_=_C582( C579 C582 ) C579_=_C583( C579 C583 ) \nC579_=_C584( C579 C584 ) C579_=_C586( C579 C586 ) C579_=_C587( C579 C587 ) C579_=_C1426( C579 C1426 ) C579_=_C2401( C579 C2401 ) C579_=_C2441( C579 C2441 ) \nC579_=_C2883( C579 C2883 ) C579_=_C2918( C579 C2918 ) C579_=_C3043( C579 C3043 ) C579_=_C3084( C579 C3084 ) C579_=_C3466( C579 C3466 ) C580_=_C581( C580 C581 ) \nC580_=_C582( C580 C582 ) C580_=_C583( C580 C583 ) C580_=_C584( C580 C584 ) C580_=_C586( C580 C586 ) C580_=_C587( C580 C587 ) C580_=_C2491( C580 C2491 ) \nC580_=_C2884( C580 C2884 ) C580_=_C3086( C580 C3086 ) C580_=_C3514( C580 C3514 ) C581_=_C582( C581 C582 ) C581_=_C583( C581 C583 ) C581_=_C584( C581 C584 ) \nC581_=_C586( C581 C586 ) C581_=_C587( C581 C587 ) C581_=_C2403( C581 C2403 ) C581_=_C2442( C581 C2442 ) C581_=_C3044( C581 C3044 ) C582_=_C583( C582 C583 ) \nC582_=_C584( C582 C584 ) C582_=_C586( C582 C586 ) C582_=_C587( C582 C587 ) C582_=_C2443( C582 C2443 ) C583_=_C584( C583 C584 ) C583_=_C586( C583 C586 ) \nC583_=_C587( C583 C587 ) C583_=_C2445( C583 C2445 ) C583_=_C3047( C583 C3047 ) C584_=_C586( C584 C586 ) C584_=_C587( C584 C587 ) C584_=_C2447( C584 C2447 ) \nC584_=_C3048( C584 C3048 ) C586_=_C587( C586 C587 ) C586_=_C2448( C586 C2448 ) C587_=_C2450( C587 C2450 ) C587_=_C2928( C587 C2928 ) C587_=_C3052( C587 C3052 ) \nC625_=_C1551( C625 C1551 ) C625_=_C1929( C625 C1929 ) C625_=_C2136( C625 C2136 ) C625_=_C2223( C625 C2223 ) C625_=_C2263( C625 C2263 ) C625_=_C2455( C625 C2455 ) \nC625_=_C2614( C625 C2614 ) C625_=_C2750( C625 C2750 ) C625_=_C2783( C625 C2783 ) C625_=_C2880( C625 C2880 ) C625_=_C2881( C625 C2881 ) C625_=_C2882( C625 C2882 ) \nC625_=_C2883( C625 C2883 ) C625_=_C2884( C625 C2884 ) C625_=_C2885( C625 C2885 ) C625_=_C2886( C625 C2886 ) C625_=_C2887( C625 C2887 ) C625_=_C2888( C625 C2888 ) \nC625_=_C2889( C625 C2889 ) C625_=_C2890( C625 C2890 ) C625_=_C2893( C625 C2893 ) C625_=_C2894( C625 C2894 ) C648_=_C673( C648 C673 ) C648_=_C988( C648 C988 ) \nC648_=_C1182( C648 C1182 ) C648_=_C1739( C648 C1739 ) C648_=_C2224( C648 C2224 ) C648_=_C2456( C648 C2456 ) C648_=_C2635( C648 C2635 ) C648_=_C2693( C648 C2693 ) \nC648_=_C2915( C648 C2915 ) C648_=_C2916( C648 C2916 ) C648_=_C2917( C648 C2917 ) C648_=_C2918( C648 C2918 ) C648_=_C2919( C648 C2919 ) C648_=_C2920( C648 C2920 ) \nC648_=_C2921( C648 C2921 ) C648_=_C2922( C648 C2922 ) C648_=_C2923( C648 C2923 ) C648_=_C2924( C648 C2924 ) C648_=_C2926( C648 C2926 ) C648_=_C2927( C648 C2927 ) \nC648_=_C2928( C648 C2928 ) C648_=_C2929( C648 C2929 ) C648_=_C2930( C648 C2930 ) C648_=_C2931( C648 C2931 ) C662_=_C673( C662 C673 ) C662_=_C769( C662 C769 ) \nC662_=_C1415( C662 C1415 ) C662_=_C1416( C662 C1416 ) C662_=_C1417( C662 C1417 ) C662_=_C1418( C662 C1418 ) C662_=_C1419( C662 C1419 ) C662_=_C1420( C662 C1420 ) \nC662_=_C1421( C662 C1421 ) C662_=_C1424( C662 C1424 ) C662_=_C1425( C662 C1425 ) C662_=_C1426( C662 C1426 ) C662_=_C1427( C662 C1427 ) C662_=_C1428( C662 C1428 ) \nC662_=_C1429( C662 C1429 ) C662_=_C1430( C662 C1430 ) C662_=_C1431( C662 C1431 ) C662_=_C1432( C662 C1432 ) C662_=_C1433( C662 C1433 ) C662_=_C1434( C662 C1434 ) \nC662_=_C1435( C662 C1435 ) C662_=_C1436( C662 C1436 ) C662_=_C1438( C662 C1438 ) C662_=_C1439( C662 C1439 ) C673_=_C988( C673 C988 ) C673_=_C1182( C673 C1182 ) \nC673_=_C1739( C673 C1739 ) C673_=_C2224( C673 C2224 ) C673_=_C2456( C673 C2456 ) C673_=_C2635( C673 C2635 ) C673_=_C2693( C673 C2693 ) C673_=_C2915( C673 C2915 ) \nC673_=_C2916( C673 C2916 ) C673_=_C2917( C673 C2917 ) C673_=_C2918( C673 C2918 ) C673_=_C2919( C673 C2919 ) C673_=_C2920( C673 C2920 ) C673_=_C2921( C673 C2921 ) \nC673_=_C2922( C673 C2922 ) C673_=_C2923(</w:t>
      </w:r>
    </w:p>
    <w:p>
      <w:pPr>
        <w:pStyle w:val="PreformattedText"/>
        <w:bidi w:val="0"/>
        <w:spacing w:before="0" w:after="0"/>
        <w:jc w:val="left"/>
        <w:rPr/>
      </w:pPr>
      <w:r>
        <w:rPr/>
        <w:t xml:space="preserve"> </w:t>
      </w:r>
      <w:r>
        <w:rPr/>
        <w:t>C673 C2923 ) C673_=_C2924( C673 C2924 ) C673_=_C2926( C673 C2926 ) C673_=_C2927( C673 C2927 ) C673_=_C2928( C673 C2928 ) \nC673_=_C2929( C673 C2929 ) C673_=_C2930( C673 C2930 ) C673_=_C2931( C673 C2931 ) C723_=_C734( C723 C734 ) C723_=_C776( C723 C776 ) C723_=_C919( C723 C919 ) \nC723_=_C1329( C723 C1329 ) C723_=_C1476( C723 C1476 ) C723_=_C1828( C723 C1828 ) C723_=_C2786( C723 C2786 ) C723_=_C2799( C723 C2799 ) C723_=_C3001( C723 C3001 ) \nC723_=_C3095( C723 C3095 ) C723_=_C3108( C723 C3108 ) C723_=_C3262( C723 C3262 ) C723_=_C3263( C723 C3263 ) C723_=_C3264( C723 C3264 ) C723_=_C3265( C723 C3265 ) \nC723_=_C3266( C723 C3266 ) C723_=_C3267( C723 C3267 ) C723_=_C3268( C723 C3268 ) C723_=_C3269( C723 C3269 ) C723_=_C3270( C723 C3270 ) C723_=_C3272( C723 C3272 ) \nC723_=_C3274( C723 C3274 ) C723_=_C3275( C723 C3275 ) C723_=_C3276( C723 C3276 ) C734_=_C925( C734 C925 ) C734_=_C1459( C734 C1459 ) C734_=_C1583( C734 C1583 ) \nC734_=_C1608( C734 C1608 ) C734_=_C1770( C734 C1770 ) C734_=_C2532( C734 C2532 ) C734_=_C2778( C734 C2778 ) C734_=_C2805( C734 C2805 ) C734_=_C2979( C734 C2979 ) \nC734_=_C2997( C734 C2997 ) C734_=_C3091( C734 C3091 ) C734_=_C3103( C734 C3103 ) C734_=_C3163( C734 C3163 ) C734_=_C3406( C734 C3406 ) C734_=_C3486( C734 C3486 ) \nC734_=_C3514( C734 C3514 ) C734_=_C3586( C734 C3586 ) C734_=_C3816( C734 C3816 ) C734_=_C3904( C734 C3904 ) C734_=_C4011( C734 C4011 ) C734_=_C4013( C734 C4013 ) \nC769_=_C776( C769 C776 ) C769_=_C1415( C769 C1415 ) C769_=_C1416( C769 C1416 ) C769_=_C1417( C769 C1417 ) C769_=_C1418( C769 C1418 ) C769_=_C1419( C769 C1419 ) \nC769_=_C1420( C769 C1420 ) C769_=_C1421( C769 C1421 ) C769_=_C1424( C769 C1424 ) C769_=_C1425( C769 C1425 ) C769_=_C1426( C769 C1426 ) C769_=_C1427( C769 C1427 ) \nC769_=_C1428( C769 C1428 ) C769_=_C1429( C769 C1429 ) C769_=_C1430( C769 C1430 ) C769_=_C1431( C769 C1431 ) C769_=_C1432( C769 C1432 ) C769_=_C1433( C769 C1433 ) \nC769_=_C1434( C769 C1434 ) C769_=_C1435( C769 C1435 ) C769_=_C1436( C769 C1436 ) C769_=_C1438( C769 C1438 ) C769_=_C1439( C769 C1439 ) C776_=_C919( C776 C919 ) \nC776_=_C1329( C776 C1329 ) C776_=_C1476( C776 C1476 ) C776_=_C1828( C776 C1828 ) C776_=_C2786( C776 C2786 ) C776_=_C2799( C776 C2799 ) C776_=_C3001( C776 C3001 ) \nC776_=_C3095( C776 C3095 ) C776_=_C3108( C776 C3108 ) C776_=_C3262( C776 C3262 ) C776_=_C3263( C776 C3263 ) C776_=_C3264( C776 C3264 ) C776_=_C3265( C776 C3265 ) \nC776_=_C3266( C776 C3266 ) C776_=_C3267( C776 C3267 ) C776_=_C3268( C776 C3268 ) C776_=_C3269( C776 C3269 ) C776_=_C3270( C776 C3270 ) C776_=_C3272( C776 C3272 ) \nC776_=_C3274( C776 C3274 ) C776_=_C3275( C776 C3275 ) C776_=_C3276( C776 C3276 ) C823_=_C836( C823 C836 ) C823_=_C913( C823 C913 ) C823_=_C1062( C823 C1062 ) \nC823_=_C1131( C823 C1131 ) C823_=_C1207( C823 C1207 ) C823_=_C1224( C823 C1224 ) C823_=_C2005( C823 C2005 ) C823_=_C2502( C823 C2502 ) C823_=_C2578( C823 C2578 ) \nC823_=_C2579( C823 C2579 ) C823_=_C2580( C823 C2580 ) C823_=_C2581( C823 C2581 ) C823_=_C2582( C823 C2582 ) C823_=_C2584( C823 C2584 ) C823_=_C2585( C823 C2585 ) \nC823_=_C2586( C823 C2586 ) C823_=_C2587( C823 C2587 ) C823_=_C2588( C823 C2588 ) C823_=_C2589( C823 C2589 ) C823_=_C2590( C823 C2590 ) C823_=_C2593( C823 C2593 ) \nC836_=_C927( C836 C927 ) C836_=_C995( C836 C995 ) C836_=_C1070( C836 C1070 ) C836_=_C1218( C836 C1218 ) C836_=_C1238( C836 C1238 ) C836_=_C1854( C836 C1854 ) \nC836_=_C2019( C836 C2019 ) C836_=_C2286( C836 C2286 ) C836_=_C2389( C836 C2389 ) C836_=_C2516( C836 C2516 ) C836_=_C2806( C836 C2806 ) C836_=_C3067( C836 C3067 ) \nC836_=_C3105( C836 C3105 ) C836_=_C3487( C836 C3487 ) C836_=_C3908( C836 C3908 ) C836_=_C3971( C836 C3971 ) C836_=_C3978( C836 C3978 ) C836_=_C4038( C836 C4038 ) \nC836_=_C4039( C836 C4039 ) C836_=_C4040( C836 C4040 ) C896_=_C1108( C896 C1108 ) C896_=_C1570( C896 C1570 ) C896_=_C1823( C896 C1823 ) C896_=_C1860( C896 C1860 ) \nC896_=_C1881( C896 C1881 ) C896_=_C2001( C896 C2001 ) C896_=_C2070( C896 C2070 ) C896_=_C2292( C896 C2292 ) C896_=_C2326( C896 C2326 ) C896_=_C2438( C896 C2438 ) \nC896_=_C2440( C896 C2440 ) C896_=_C2441( C896 C2441 ) C896_=_C2442( C896 C2442 ) C896_=_C2443( C896 C2443 ) C896_=_C2444( C896 C2444 ) C896_=_C2445( C896 C2445 ) \nC896_=_C2446( C896 C2446 ) C896_=_C2447( C896 C2447 ) C896_=_C2448( C896 C2448 ) C896_=_C2449( C896 C2449 ) C896_=_C2450( C896 C2450 ) C896_=_C2451( C896 C2451 ) \nC896_=_C2452( C896 C2452 ) C913_=_C919( C913 C919 ) C913_=_C925( C913 C925 ) C913_=_C927( C913 C927 ) C913_=_C1062( C913 C1062 ) C913_=_C1131( C913 C1131 ) \nC913_=_C1207( C913 C1207 ) C913_=_C1224( C913 C1224 ) C913_=_C2005( C913 C2005 ) C913_=_C2502( C913 C2502 ) C913_=_C2578( C913 C2578 ) C913_=_C2579( C913 C2579 ) \nC913_=_C2580( C913 C2580 ) C913_=_C2581( C913 C2581 ) C913_=_C2582( C913 C2582 ) C913_=_C2584( C913 C2584 ) C913_=_C2585( C913 C2585 ) C913_=_C2586( C913 C2586 ) \nC913_=_C2587( C913 C2587 ) C913_=_C2588( C913 C2588 ) C913_=_C2589( C913 C2589 ) C913_=_C2590( C913 C2590 ) C913_=_C2593( C913 C2593 ) C919_=_C925( C919 C925 ) \nC919_=_C927( C919 C927 ) C919_=_C1329( C919 C1329 ) C919_=_C1476( C919 C1476 ) C919_=_C1828( C919 C1828 ) C919_=_C2786( C919 C2786 ) C919_=_C2799( C919 C2799 ) \nC919_=_C3001( C919 C3001 ) C919_=_C3095( C919 C3095 ) C919_=_C3108( C919 C3108 ) C919_=_C3262( C919 C3262 ) C919_=_C3263( C919 C3263 ) C919_=_C3264( C919 C3264 ) \nC919_=_C3265( C919 C3265 ) C919_=_C3266( C919 C3266 ) C919_=_C3267( C919 C3267 ) C919_=_C3268( C919 C3268 ) C919_=_C3269( C919 C3269 ) C919_=_C3270( C919 C3270 ) \nC919_=_C3272( C919 C3272 ) C919_=_C3274( C919 C3274 ) C919_=_C3275( C919 C3275 ) C919_=_C3276( C919 C3276 ) C925_=_C927( C925 C927 ) C925_=_C1459( C925 C1459 ) \nC925_=_C1583( C925 C1583 ) C925_=_C1608( C925 C1608 ) C925_=_C1770( C925 C1770 ) C925_=_C2532( C925 C2532 ) C925_=_C2778( C925 C2778 ) C925_=_C2805( C925 C2805 ) \nC925_=_C2979( C925 C2979 ) C925_=_C2997( C925 C2997 ) C925_=_C3091( C925 C3091 ) C925_=_C3103( C925 C3103 ) C925_=_C3163( C925 C3163 ) C925_=_C3406( C925 C3406 ) \nC925_=_C3486( C925 C3486 ) C925_=_C3514( C925 C3514 ) C925_=_C3586( C925 C3586 ) C925_=_C3816( C925 C3816 ) C925_=_C3904( C925 C3904 ) C925_=_C4011( C925 C4011 ) \nC925_=_C4013( C925 C4013 ) C927_=_C995( C927 C995 ) C927_=_C1070( C927 C1070 ) C927_=_C1218( C927 C1218 ) C927_=_C1238( C927 C1238 ) C927_=_C1854( C927 C1854 ) \nC927_=_C2019( C927 C2019 ) C927_=_C2286( C927 C2286 ) C927_=_C2389( C927 C2389 ) C927_=_C2516( C927 C2516 ) C927_=_C2806( C927 C2806 ) C927_=_C3067( C927 C3067 ) \nC927_=_C3105( C927 C3105 ) C927_=_C3487( C927 C3487 ) C927_=_C3908( C927 C3908 ) C927_=_C3971( C927 C3971 ) C927_=_C3978( C927 C3978 ) C927_=_C4038( C927 C4038 ) \nC927_=_C4039( C927 C4039 ) C927_=_C4040( C927 C4040 ) C951_=_C1726( C951 C1726 ) C951_=_C1961( C951 C1961 ) C951_=_C2574( C951 C2574 ) C951_=_C2632( C951 C2632 ) \nC951_=_C2872( C951 C2872 ) C951_=_C2980( C951 C2980 ) C951_=_C3165( C951 C3165 ) C951_=_C3384( C951 C3384 ) C951_=_C3575( C951 C3575 ) C951_=_C3698( C951 C3698 ) \nC951_=_C3713( C951 C3713 ) C951_=_C3831( C951 C3831 ) C951_=_C3859( C951 C3859 ) C951_=_C3896( C951 C3896 ) C951_=_C3906( C951 C3906 ) C951_=_C3950( C951 C3950 ) \nC951_=_C3963( C951 C3963 ) C951_=_C4015( C951 C4015 ) C951_=_C4020( C951 C4020 ) C951_=_C4021( C951 C4021 ) C951_=_C4022( C951 C4022 ) C951_=_C4023( C951 C4023 ) \nC984_=_C988( C984 C988 ) C984_=_C989( C984 C989 ) C984_=_C995( C984 C995 ) C984_=_C1109( C984 C1109 ) C984_=_C1571( C984 C1571 ) C984_=_C1592( C984 C1592 ) \nC984_=_C1756( C984 C1756 ) C984_=_C1844( C984 C1844 ) C984_=_C1883( C984 C1883 ) C984_=_C2002( C984 C2002 ) C984_=_C2275( C984 C2275 ) C984_=_C2378( C984 C2378 ) \nC984_=_C2486( C984 C2486 ) C984_=_C2487( C984 C2487 ) C984_=_C2488( C984 C2488 ) C984_=_C2490( C984 C2490 ) C984_=_C2491( C984 C2491 ) C984_=_C2492( C984 C2492 ) \nC984_=_C2493( C984 C2493 ) C984_=_C2494( C984 C2494 ) C984_=_C2496( C984 C2496 ) C984_=_C2498( C984 C2498 ) C984_=_C2499( C984 C2499 ) C984_=_C2500( C984 C2500 ) \nC984_=_C2501( C984 C2501 ) C988_=_C989( C988 C989 ) C988_=_C995( C988 C995 ) C988_=_C1182( C988 C1182 ) C988_=_C1739( C988 C1739 ) C988_=_C2224( C988 C2224 ) \nC988_=_C2456( C988 C2456 ) C988_=_C2635( C988 C2635 ) C988_=_C2693( C988 C2693 ) C988_=_C2915( C988 C2915 ) C988_=_C2916( C988 C2916 ) C988_=_C2917( C988 C2917 ) \nC988_=_C2918( C988 C2918 ) C988_=_C2919( C988 C2919 ) C988_=_C2920( C988 C2920 ) C988_=_C2921( C988 C2921 ) C988_=_C2922( C988 C2922 ) C988_=_C2923( C988 C2923 ) \nC988_=_C2924( C988 C2924 ) C988_=_C2926( C988 C2926 ) C988_=_C2927( C988 C2927 ) C988_=_C2928( C988 C2928 ) C988_=_C2929( C988 C2929 ) C988_=_C2930( C988 C2930 ) \nC988_=_C2931( C988 C2931 ) C989_=_C995( C989 C995 ) C989_=_C1424( C989 C1424 ) C989_=_C1845( C989 C1845 ) C989_=_C2072( C989 C2072 ) C989_=_C2225( C989 C2225 ) \nC989_=_C2278( C989 C2278 ) C989_=_C2330( C989 C2330 ) C989_=_C2381( C989 C2381 ) C989_=_C2881( C989 C2881 ) C989_=_C2915( C989 C2915 ) C989_=_C3042( C989 C3042 ) \nC989_=_C3043( C989 C3043 ) C989_=_C3044( C989 C3044 ) C989_=_C3045( C989 C3045 ) C989_=_C3046( C989 C3046 ) C989_=_C3047( C989 C3047 ) C989_=_C3048( C989 C3048 ) \nC989_=_C3049( C989 C3049 ) C989_=_C3050( C989 C3050 ) C989_=_C3051( C989 C3051 ) C989_=_C3052( C989 C3052 ) C989_=_C3053( C989 C3053 ) C989_=_C3055( C989 C3055 ) \nC989_=_C3056( C989 C3056 ) C995_=_C1070( C995 C1070 ) C995_=_C1218( C995 C1218 ) C995_=_C1238( C995 C1238 ) C995_=_C1854( C995 C1854 ) C995_=_C2019( C995 C2019 ) \nC995_=_C2286( C995 C2286 ) C995_=_C2389( C995 C2389 ) C995_=_C2516( C995 C2516 ) C995_=_C2806( C995 C2806 ) C995_=_C3067( C995 C3067 ) C995_=_C3105( C995 C3105 ) \nC995_=_C3487( C995 C3487 ) C995_=_C3908( C995 C3908 ) C995_=_C3971( C995 C3971 ) C995_=_C3978( C995 C3978 ) C995_=_C4038( C995 C4038 ) C995_=_C4039( C995 C4039 ) \nC995_=_C4040( C995 C4040 ) C1062_=_C1070( C1062 C1070 ) C1062_=_C1131( C1062 C1131 ) C1062_=_C1207( C1062 C1207 ) C1062_=_C1224( C1062 C1224 ) C1062_=_C2005(</w:t>
      </w:r>
    </w:p>
    <w:p>
      <w:pPr>
        <w:pStyle w:val="PreformattedText"/>
        <w:bidi w:val="0"/>
        <w:spacing w:before="0" w:after="0"/>
        <w:jc w:val="left"/>
        <w:rPr/>
      </w:pPr>
      <w:r>
        <w:rPr/>
        <w:t xml:space="preserve"> </w:t>
      </w:r>
      <w:r>
        <w:rPr/>
        <w:t>C1062 C2005 ) \nC1062_=_C2502( C1062 C2502 ) C1062_=_C2578( C1062 C2578 ) C1062_=_C2579( C1062 C2579 ) C1062_=_C2580( C1062 C2580 ) C1062_=_C2581( C1062 C2581 ) C1062_=_C2582( C1062 C2582 ) \nC1062_=_C2584( C1062 C2584 ) C1062_=_C2585( C1062 C2585 ) C1062_=_C2586( C1062 C2586 ) C1062_=_C2587( C1062 C2587 ) C1062_=_C2588( C1062 C2588 ) C1062_=_C2589( C1062 C2589 ) \nC1062_=_C2590( C1062 C2590 ) C1062_=_C2593( C1062 C2593 ) C1070_=_C1218( C1070 C1218 ) C1070_=_C1238( C1070 C1238 ) C1070_=_C1854( C1070 C1854 ) C1070_=_C2019( C1070 C2019 ) \nC1070_=_C2286( C1070 C2286 ) C1070_=_C2389( C1070 C2389 ) C1070_=_C2516( C1070 C2516 ) C1070_=_C2806( C1070 C2806 ) C1070_=_C3067( C1070 C3067 ) C1070_=_C3105( C1070 C3105 ) \nC1070_=_C3487( C1070 C3487 ) C1070_=_C3908( C1070 C3908 ) C1070_=_C3971( C1070 C3971 ) C1070_=_C3978( C1070 C3978 ) C1070_=_C4038( C1070 C4038 ) C1070_=_C4039( C1070 C4039 ) \nC1070_=_C4040( C1070 C4040 ) C1108_=_C1109( C1108 C1109 ) C1108_=_C1570( C1108 C1570 ) C1108_=_C1823( C1108 C1823 ) C1108_=_C1860( C1108 C1860 ) C1108_=_C1881( C1108 C1881 ) \nC1108_=_C2001( C1108 C2001 ) C1108_=_C2070( C1108 C2070 ) C1108_=_C2292( C1108 C2292 ) C1108_=_C2326( C1108 C2326 ) C1108_=_C2438( C1108 C2438 ) C1108_=_C2440( C1108 C2440 ) \nC1108_=_C2441( C1108 C2441 ) C1108_=_C2442( C1108 C2442 ) C1108_=_C2443( C1108 C2443 ) C1108_=_C2444( C1108 C2444 ) C1108_=_C2445( C1108 C2445 ) C1108_=_C2446( C1108 C2446 ) \nC1108_=_C2447( C1108 C2447 ) C1108_=_C2448( C1108 C2448 ) C1108_=_C2449( C1108 C2449 ) C1108_=_C2450( C1108 C2450 ) C1108_=_C2451( C1108 C2451 ) C1108_=_C2452( C1108 C2452 ) \nC1109_=_C1571( C1109 C1571 ) C1109_=_C1592( C1109 C1592 ) C1109_=_C1756( C1109 C1756 ) C1109_=_C1844( C1109 C1844 ) C1109_=_C1883( C1109 C1883 ) C1109_=_C2002( C1109 C2002 ) \nC1109_=_C2275( C1109 C2275 ) C1109_=_C2378( C1109 C2378 ) C1109_=_C2486( C1109 C2486 ) C1109_=_C2487( C1109 C2487 ) C1109_=_C2488( C1109 C2488 ) C1109_=_C2490( C1109 C2490 ) \nC1109_=_C2491( C1109 C2491 ) C1109_=_C2492( C1109 C2492 ) C1109_=_C2493( C1109 C2493 ) C1109_=_C2494( C1109 C2494 ) C1109_=_C2496( C1109 C2496 ) C1109_=_C2498( C1109 C2498 ) \nC1109_=_C2499( C1109 C2499 ) C1109_=_C2500( C1109 C2500 ) C1109_=_C2501( C1109 C2501 ) C1131_=_C1207( C1131 C1207 ) C1131_=_C1224( C1131 C1224 ) C1131_=_C2005( C1131 C2005 ) \nC1131_=_C2502( C1131 C2502 ) C1131_=_C2578( C1131 C2578 ) C1131_=_C2579( C1131 C2579 ) C1131_=_C2580( C1131 C2580 ) C1131_=_C2581( C1131 C2581 ) C1131_=_C2582( C1131 C2582 ) \nC1131_=_C2584( C1131 C2584 ) C1131_=_C2585( C1131 C2585 ) C1131_=_C2586( C1131 C2586 ) C1131_=_C2587( C1131 C2587 ) C1131_=_C2588( C1131 C2588 ) C1131_=_C2589( C1131 C2589 ) \nC1131_=_C2590( C1131 C2590 ) C1131_=_C2593( C1131 C2593 ) C1182_=_C1739( C1182 C1739 ) C1182_=_C2224( C1182 C2224 ) C1182_=_C2456( C1182 C2456 ) C1182_=_C2635( C1182 C2635 ) \nC1182_=_C2693( C1182 C2693 ) C1182_=_C2915( C1182 C2915 ) C1182_=_C2916( C1182 C2916 ) C1182_=_C2917( C1182 C2917 ) C1182_=_C2918( C1182 C2918 ) C1182_=_C2919( C1182 C2919 ) \nC1182_=_C2920( C1182 C2920 ) C1182_=_C2921( C1182 C2921 ) C1182_=_C2922( C1182 C2922 ) C1182_=_C2923( C1182 C2923 ) C1182_=_C2924( C1182 C2924 ) C1182_=_C2926( C1182 C2926 ) \nC1182_=_C2927( C1182 C2927 ) C1182_=_C2928( C1182 C2928 ) C1182_=_C2929( C1182 C2929 ) C1182_=_C2930( C1182 C2930 ) C1182_=_C2931( C1182 C2931 ) C1207_=_C1218( C1207 C1218 ) \nC1207_=_C1224( C1207 C1224 ) C1207_=_C2005( C1207 C2005 ) C1207_=_C2502( C1207 C2502 ) C1207_=_C2578( C1207 C2578 ) C1207_=_C2579( C1207 C2579 ) C1207_=_C2580( C1207 C2580 ) \nC1207_=_C2581( C1207 C2581 ) C1207_=_C2582( C1207 C2582 ) C1207_=_C2584( C1207 C2584 ) C1207_=_C2585( C1207 C2585 ) C1207_=_C2586( C1207 C2586 ) C1207_=_C2587( C1207 C2587 ) \nC1207_=_C2588( C1207 C2588 ) C1207_=_C2589( C1207 C2589 ) C1207_=_C2590( C1207 C2590 ) C1207_=_C2593( C1207 C2593 ) C1218_=_C1238( C1218 C1238 ) C1218_=_C1854( C1218 C1854 ) \nC1218_=_C2019( C1218 C2019 ) C1218_=_C2286( C1218 C2286 ) C1218_=_C2389( C1218 C2389 ) C1218_=_C2516( C1218 C2516 ) C1218_=_C2806( C1218 C2806 ) C1218_=_C3067( C1218 C3067 ) \nC1218_=_C3105( C1218 C3105 ) C1218_=_C3487( C1218 C3487 ) C1218_=_C3908( C1218 C3908 ) C1218_=_C3971( C1218 C3971 ) C1218_=_C3978( C1218 C3978 ) C1218_=_C4038( C1218 C4038 ) \nC1218_=_C4039( C1218 C4039 ) C1218_=_C4040( C1218 C4040 ) C1224_=_C1238( C1224 C1238 ) C1224_=_C2005( C1224 C2005 ) C1224_=_C2502( C1224 C2502 ) C1224_=_C2578( C1224 C2578 ) \nC1224_=_C2579( C1224 C2579 ) C1224_=_C2580( C1224 C2580 ) C1224_=_C2581( C1224 C2581 ) C1224_=_C2582( C1224 C2582 ) C1224_=_C2584( C1224 C2584 ) C1224_=_C2585( C1224 C2585 ) \nC1224_=_C2586( C1224 C2586 ) C1224_=_C2587( C1224 C2587 ) C1224_=_C2588( C1224 C2588 ) C1224_=_C2589( C1224 C2589 ) C1224_=_C2590( C1224 C2590 ) C1224_=_C2593( C1224 C2593 ) \nC1238_=_C1854( C1238 C1854 ) C1238_=_C2019( C1238 C2019 ) C1238_=_C2286( C1238 C2286 ) C1238_=_C2389( C1238 C2389 ) C1238_=_C2516( C1238 C2516 ) C1238_=_C2806( C1238 C2806 ) \nC1238_=_C3067( C1238 C3067 ) C1238_=_C3105( C1238 C3105 ) C1238_=_C3487( C1238 C3487 ) C1238_=_C3908( C1238 C3908 ) C1238_=_C3971( C1238 C3971 ) C1238_=_C3978( C1238 C3978 ) \nC1238_=_C4038( C1238 C4038 ) C1238_=_C4039( C1238 C4039 ) C1238_=_C4040( C1238 C4040 ) C1329_=_C1476( C1329 C1476 ) C1329_=_C1828( C1329 C1828 ) C1329_=_C2786( C1329 C2786 ) \nC1329_=_C2799( C1329 C2799 ) C1329_=_C3001( C1329 C3001 ) C1329_=_C3095( C1329 C3095 ) C1329_=_C3108( C1329 C3108 ) C1329_=_C3262( C1329 C3262 ) C1329_=_C3263( C1329 C3263 ) \nC1329_=_C3264( C1329 C3264 ) C1329_=_C3265( C1329 C3265 ) C1329_=_C3266( C1329 C3266 ) C1329_=_C3267( C1329 C3267 ) C1329_=_C3268( C1329 C3268 ) C1329_=_C3269( C1329 C3269 ) \nC1329_=_C3270( C1329 C3270 ) C1329_=_C3272( C1329 C3272 ) C1329_=_C3274( C1329 C3274 ) C1329_=_C3275( C1329 C3275 ) C1329_=_C3276( C1329 C3276 ) C1415_=_C1416( C1415 C1416 ) \nC1415_=_C1417( C1415 C1417 ) C1415_=_C1418( C1415 C1418 ) C1415_=_C1419( C1415 C1419 ) C1415_=_C1420( C1415 C1420 ) C1415_=_C1421( C1415 C1421 ) C1415_=_C1424( C1415 C1424 ) \nC1415_=_C1425( C1415 C1425 ) C1415_=_C1426( C1415 C1426 ) C1415_=_C1427( C1415 C1427 ) C1415_=_C1428( C1415 C1428 ) C1415_=_C1429( C1415 C1429 ) C1415_=_C1430( C1415 C1430 ) \nC1415_=_C1431( C1415 C1431 ) C1415_=_C1432( C1415 C1432 ) C1415_=_C1433( C1415 C1433 ) C1415_=_C1434( C1415 C1434 ) C1415_=_C1435( C1415 C1435 ) C1415_=_C1436( C1415 C1436 ) \nC1415_=_C1438( C1415 C1438 ) C1415_=_C1439( C1415 C1439 ) C1415_=_C1592( C1415 C1592 ) C1415_=_C1597( C1415 C1597 ) C1415_=_C1608( C1415 C1608 ) C1416_=_C1417( C1416 C1417 ) \nC1416_=_C1418( C1416 C1418 ) C1416_=_C1419( C1416 C1419 ) C1416_=_C1420( C1416 C1420 ) C1416_=_C1421( C1416 C1421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6_=_C1435( C1416 C1435 ) C1416_=_C1436( C1416 C1436 ) C1416_=_C1438( C1416 C1438 ) \nC1416_=_C1439( C1416 C1439 ) C1417_=_C1418( C1417 C1418 ) C1417_=_C1419( C1417 C1419 ) C1417_=_C1420( C1417 C1420 ) C1417_=_C1421( C1417 C1421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7_=_C1438( C1417 C1438 ) C1417_=_C1439( C1417 C1439 ) C1417_=_C1756( C1417 C1756 ) C1417_=_C1761( C1417 C1761 ) C1417_=_C1770( C1417 C1770 ) C1418_=_C1419( C1418 C1419 ) \nC1418_=_C1420( C1418 C1420 ) C1418_=_C1421( C1418 C1421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435( C1418 C1435 ) C1418_=_C1436( C1418 C1436 ) C1418_=_C1438( C1418 C1438 ) C1418_=_C1439( C1418 C1439 ) C1419_=_C1420( C1419 C1420 ) \nC1419_=_C1421( C1419 C1421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8( C1419 C1438 ) C1419_=_C1439( C1419 C1439 ) C1419_=_C2223( C1419 C2223 ) C1419_=_C2224( C1419 C2224 ) \nC1419_=_C2225( C1419 C2225 ) C1419_=_C2237( C1419 C2237 ) C1420_=_C1421( C1420 C1421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5( C1420 C1435 ) C1420_=_C1436( C1420 C1436 ) C1420_=_C1438( C1420 C1438 ) C1420_=_C1439( C1420 C1439 ) \nC1420_=_C2486( C1420 C2486 ) C1420_=_C2524( C1420 C2524 ) C1420_=_C2532( C1420 C2532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38( C1421 C1438 ) C1421_=_C1439( C1421 C1439 ) \nC1421_=_C2574( C1421 C2574 )</w:t>
      </w:r>
    </w:p>
    <w:p>
      <w:pPr>
        <w:pStyle w:val="PreformattedText"/>
        <w:bidi w:val="0"/>
        <w:spacing w:before="0" w:after="0"/>
        <w:jc w:val="left"/>
        <w:rPr/>
      </w:pPr>
      <w:r>
        <w:rPr/>
        <w:t xml:space="preserve"> </w:t>
      </w:r>
      <w:r>
        <w:rPr/>
        <w:t>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8( C1424 C1438 ) C1424_=_C1439( C1424 C1439 ) C1424_=_C1845( C1424 C1845 ) C1424_=_C2072( C1424 C2072 ) C1424_=_C2225( C1424 C2225 ) \nC1424_=_C2278( C1424 C2278 ) C1424_=_C2330( C1424 C2330 ) C1424_=_C2381( C1424 C2381 ) C1424_=_C2881( C1424 C2881 ) C1424_=_C2915( C1424 C2915 ) C1424_=_C3042( C1424 C3042 ) \nC1424_=_C3043( C1424 C3043 ) C1424_=_C3044( C1424 C3044 ) C1424_=_C3045( C1424 C3045 ) C1424_=_C3046( C1424 C3046 ) C1424_=_C3047( C1424 C3047 ) C1424_=_C3048( C1424 C3048 ) \nC1424_=_C3049( C1424 C3049 ) C1424_=_C3050( C1424 C3050 ) C1424_=_C3051( C1424 C3051 ) C1424_=_C3052( C1424 C3052 ) C1424_=_C3053( C1424 C3053 ) C1424_=_C3055( C1424 C3055 ) \nC1424_=_C3056( C1424 C3056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8( C1425 C1438 ) C1425_=_C1439( C1425 C1439 ) C1426_=_C1427( C1426 C1427 ) C1426_=_C1428( C1426 C1428 ) C1426_=_C1429( C1426 C1429 ) C1426_=_C1430( C1426 C1430 ) \nC1426_=_C1431( C1426 C1431 ) C1426_=_C1432( C1426 C1432 ) C1426_=_C1433( C1426 C1433 ) C1426_=_C1434( C1426 C1434 ) C1426_=_C1435( C1426 C1435 ) C1426_=_C1436( C1426 C1436 ) \nC1426_=_C1438( C1426 C1438 ) C1426_=_C1439( C1426 C1439 ) C1426_=_C2401( C1426 C2401 ) C1426_=_C2441( C1426 C2441 ) C1426_=_C2883( C1426 C2883 ) C1426_=_C2918( C1426 C2918 ) \nC1426_=_C3043( C1426 C3043 ) C1426_=_C3084( C1426 C3084 ) C1426_=_C3466( C1426 C3466 ) C1427_=_C1428( C1427 C1428 ) C1427_=_C1429( C1427 C1429 ) C1427_=_C1430( C1427 C1430 ) \nC1427_=_C1431( C1427 C1431 ) C1427_=_C1432( C1427 C1432 ) C1427_=_C1433( C1427 C1433 ) C1427_=_C1434( C1427 C1434 ) C1427_=_C1435( C1427 C1435 ) C1427_=_C1436( C1427 C1436 ) \nC1427_=_C1438( C1427 C1438 ) C1427_=_C1439( C1427 C1439 ) C1428_=_C1429( C1428 C1429 ) C1428_=_C1430( C1428 C1430 ) C1428_=_C1431( C1428 C1431 ) C1428_=_C1432( C1428 C1432 ) \nC1428_=_C1433( C1428 C1433 ) C1428_=_C1434( C1428 C1434 ) C1428_=_C1435( C1428 C1435 ) C1428_=_C1436( C1428 C1436 ) C1428_=_C1438( C1428 C1438 ) C1428_=_C1439( C1428 C1439 ) \nC1429_=_C1430( C1429 C1430 ) C1429_=_C1431( C1429 C1431 ) C1429_=_C1432( C1429 C1432 ) C1429_=_C1433( C1429 C1433 ) C1429_=_C1434( C1429 C1434 ) C1429_=_C1435( C1429 C1435 ) \nC1429_=_C1436( C1429 C1436 ) C1429_=_C1438( C1429 C1438 ) C1429_=_C1439( C1429 C1439 ) C1429_=_C2444( C1429 C2444 ) C1429_=_C2492( C1429 C2492 ) C1430_=_C1431( C1430 C1431 ) \nC1430_=_C1432( C1430 C1432 ) C1430_=_C1433( C1430 C1433 ) C1430_=_C1434( C1430 C1434 ) C1430_=_C1435( C1430 C1435 ) C1430_=_C1436( C1430 C1436 ) C1430_=_C1438( C1430 C1438 ) \nC1430_=_C1439( C1430 C1439 ) C1431_=_C1432( C1431 C1432 ) C1431_=_C1433( C1431 C1433 ) C1431_=_C1434( C1431 C1434 ) C1431_=_C1435( C1431 C1435 ) C1431_=_C1436( C1431 C1436 ) \nC1431_=_C1438( C1431 C1438 ) C1431_=_C1439( C1431 C1439 ) C1431_=_C2886( C1431 C2886 ) C1431_=_C2922( C1431 C2922 ) C1431_=_C3045( C1431 C3045 ) C1431_=_C3720( C1431 C3720 ) \nC1432_=_C1433( C1432 C1433 ) C1432_=_C1434( C1432 C1434 ) C1432_=_C1435( C1432 C1435 ) C1432_=_C1436( C1432 C1436 ) C1432_=_C1438( C1432 C1438 ) C1432_=_C1439( C1432 C1439 ) \nC1432_=_C2887( C1432 C2887 ) C1432_=_C2923( C1432 C2923 ) C1432_=_C3046( C1432 C3046 ) C1432_=_C3268( C1432 C3268 ) C1432_=_C3790( C1432 C3790 ) C1433_=_C1434( C1433 C1434 ) \nC1433_=_C1435( C1433 C1435 ) C1433_=_C1436( C1433 C1436 ) C1433_=_C1438( C1433 C1438 ) C1433_=_C1439( C1433 C1439 ) C1434_=_C1435( C1434 C1435 ) C1434_=_C1436( C1434 C1436 ) \nC1434_=_C1438( C1434 C1438 ) C1434_=_C1439( C1434 C1439 ) C1434_=_C2890( C1434 C2890 ) C1434_=_C2924( C1434 C2924 ) C1434_=_C3049( C1434 C3049 ) C1434_=_C3955( C1434 C3955 ) \nC1435_=_C1436( C1435 C1436 ) C1435_=_C1438( C1435 C1438 ) C1435_=_C1439( C1435 C1439 ) C1436_=_C1438( C1436 C1438 ) C1436_=_C1439( C1436 C1439 ) C1438_=_C1439( C1438 C1439 ) \nC1438_=_C2893( C1438 C2893 ) C1438_=_C2929( C1438 C2929 ) C1438_=_C3053( C1438 C3053 ) C1438_=_C4004( C1438 C4004 ) C1459_=_C1583( C1459 C1583 ) C1459_=_C1608( C1459 C1608 ) \nC1459_=_C1770( C1459 C1770 ) C1459_=_C2532( C1459 C2532 ) C1459_=_C2778( C1459 C2778 ) C1459_=_C2805( C1459 C2805 ) C1459_=_C2979( C1459 C2979 ) C1459_=_C2997( C1459 C2997 ) \nC1459_=_C3091( C1459 C3091 ) C1459_=_C3103( C1459 C3103 ) C1459_=_C3163( C1459 C3163 ) C1459_=_C3406( C1459 C3406 ) C1459_=_C3486( C1459 C3486 ) C1459_=_C3514( C1459 C3514 ) \nC1459_=_C3586( C1459 C3586 ) C1459_=_C3816( C1459 C3816 ) C1459_=_C3904( C1459 C3904 ) C1459_=_C4011( C1459 C4011 ) C1459_=_C4013( C1459 C4013 ) C1476_=_C1828( C1476 C1828 ) \nC1476_=_C2786( C1476 C2786 ) C1476_=_C2799( C1476 C2799 ) C1476_=_C3001( C1476 C3001 ) C1476_=_C3095( C1476 C3095 ) C1476_=_C3108( C1476 C3108 ) C1476_=_C3262( C1476 C3262 ) \nC1476_=_C3263( C1476 C3263 ) C1476_=_C3264( C1476 C3264 ) C1476_=_C3265( C1476 C3265 ) C1476_=_C3266( C1476 C3266 ) C1476_=_C3267( C1476 C3267 ) C1476_=_C3268( C1476 C3268 ) \nC1476_=_C3269( C1476 C3269 ) C1476_=_C3270( C1476 C3270 ) C1476_=_C3272( C1476 C3272 ) C1476_=_C3274( C1476 C3274 ) C1476_=_C3275( C1476 C3275 ) C1476_=_C3276( C1476 C3276 ) \nC1516_=_C1713( C1516 C1713 ) C1516_=_C1944( C1516 C1944 ) C1516_=_C2094( C1516 C2094 ) C1516_=_C2111( C1516 C2111 ) C1516_=_C2395( C1516 C2395 ) C1516_=_C2396( C1516 C2396 ) \nC1516_=_C2397( C1516 C2397 ) C1516_=_C2399( C1516 C2399 ) C1516_=_C2400( C1516 C2400 ) C1516_=_C2401( C1516 C2401 ) C1516_=_C2402( C1516 C2402 ) C1516_=_C2403( C1516 C2403 ) \nC1516_=_C2404( C1516 C2404 ) C1516_=_C2405( C1516 C2405 ) C1516_=_C2406( C1516 C2406 ) C1516_=_C2407( C1516 C2407 ) C1516_=_C2408( C1516 C2408 ) C1516_=_C2409( C1516 C2409 ) \nC1516_=_C2410( C1516 C2410 ) C1516_=_C2412( C1516 C2412 ) C1516_=_C2413( C1516 C2413 ) C1516_=_C2414( C1516 C2414 ) C1516_=_C2415( C1516 C2415 ) C1551_=_C1929( C1551 C1929 ) \nC1551_=_C2136( C1551 C2136 ) C1551_=_C2223( C1551 C2223 ) C1551_=_C2263( C1551 C2263 ) C1551_=_C2455( C1551 C2455 ) C1551_=_C2614( C1551 C2614 ) C1551_=_C2750( C1551 C2750 ) \nC1551_=_C2783( C1551 C2783 ) C1551_=_C2880( C1551 C2880 ) C1551_=_C2881( C1551 C2881 ) C1551_=_C2882( C1551 C2882 ) C1551_=_C2883( C1551 C2883 ) C1551_=_C2884( C1551 C2884 ) \nC1551_=_C2885( C1551 C2885 ) C1551_=_C2886( C1551 C2886 ) C1551_=_C2887( C1551 C2887 ) C1551_=_C2888( C1551 C2888 ) C1551_=_C2889( C1551 C2889 ) C1551_=_C2890( C1551 C2890 ) \nC1551_=_C2893( C1551 C2893 ) C1551_=_C2894( C1551 C2894 ) C1570_=_C1571( C1570 C1571 ) C1570_=_C1577( C1570 C1577 ) C1570_=_C1583( C1570 C1583 ) C1570_=_C1823( C1570 C1823 ) \nC1570_=_C1860( C1570 C1860 ) C1570_=_C1881( C1570 C1881 ) C1570_=_C2001( C1570 C2001 ) C1570_=_C2070( C1570 C2070 ) C1570_=_C2292( C1570 C2292 ) C1570_=_C2326( C1570 C2326 ) \nC1570_=_C2438( C1570 C2438 ) C1570_=_C2440( C1570 C2440 ) C1570_=_C2441( C1570 C2441 ) C1570_=_C2442( C1570 C2442 ) C1570_=_C2443( C1570 C2443 ) C1570_=_C2444( C1570 C2444 ) \nC1570_=_C2445( C1570 C2445 ) C1570_=_C2446( C1570 C2446 ) C1570_=_C2447( C1570 C2447 ) C1570_=_C2448( C1570 C2448 ) C1570_=_C2449( C1570 C2449 ) C1570_=_C2450( C1570 C2450 ) \nC1570_=_C2451( C1570 C2451 ) C1570_=_C2452( C1570 C2452 ) C1571_=_C1577( C1571 C1577 ) C1571_=_C1583( C1571 C1583 ) C1571_=_C1592( C1571 C1592 ) C1571_=_C1756( C1571 C1756 ) \nC1571_=_C1844( C1571 C1844 ) C1571_=_C1883( C1571 C1883 ) C1571_=_C2002( C1571 C2002 ) C1571_=_C2275( C1571 C2275 ) C1571_=_C2378( C1571 C2378 ) C1571_=_C2486( C1571 C2486 ) \nC1571_=_C2487( C1571 C2487 ) C1571_=_C2488( C1571 C2488 ) C1571_=_C2490( C1571 C2490 ) C1571_=_C2491( C1571 C2491 ) C1571_=_C2492( C1571 C2492 ) C1571_=_C2493( C1571 C2493 ) \nC1571_=_C2494( C1571 C2494 ) C1571_=_C2496( C1571 C2496 ) C1571_=_C2498( C1571 C2498 ) C1571_=_C2499( C1571 C2499 ) C1571_=_C2500( C1571 C2500 ) C1571_=_C2501( C1571 C2501 ) \nC1577_=_C1583( C1577 C1583 ) C1577_=_C1597( C1577 C1597 ) C1577_=_C1715( C1577 C1715 ) C1577_=_C1761( C1577 C1761 ) C1577_=_C1948( C1577 C1948 ) C1577_=_C2096( C1577 C2096 ) \nC1577_=_C2115( C1577 C2115 ) C1577_=_C2421( C1577 C2421 ) C1577_=_C2490( C1577 C2490 ) C1577_=_C2524( C1577 C2524 ) C1577_=_C2966( C1577 C2966 ) C1577_=_C2984( C1577 C2984 ) \nC1577_=_C3083( C1577 C3083 ) C1577_=_C3084( C1577 C3084 ) C1577_=_C3085( C1577 C3085 ) C1577_=_C3086( C1577 C3086 ) C1577_=_C3087( C1577 C3087 ) C1577_=_C3088( C1577 C3088 ) \nC1577_=_C3089( C1577 C3089 ) C1577_=_C3090( C1577 C3090 ) C1577_=_C3091( C1577 C3091 ) C1577_=_C3093( C1577 C3093 ) C1577_=_C3094( C1577 C3094 ) C1583_=_C1608( C1583 C1608 ) \nC1583_=_C1770( C1583 C1770 ) C1583_=_C2532( C1583 C2532 ) C1583_=_C2778( C1583 C2778 ) C1583_=_C2805( C1583 C2805 ) C1583_=_C2979( C1583 C2979 ) C1583_=_C2997( C1583 C2997 ) \nC1583_=_C3091( C1583 C3091 ) C1583_=_C3103( C1583 C3103 ) C1583_=_C3163( C1583 C3163 ) C1583_=_C3406( C1583 C3406 ) C1583_=_C3486( C1583 C3486 ) C1583_=_C3514( C1583 C3514 ) \nC1583_=_C3586( C1583 C3586 ) C1583_=_C3816( C1583 C3816 ) C1583_=_C3904( C1583 C3904 ) C1583_=_C4011( C1583 C4011 ) C1583_=_C4013( C1583 C4013 ) C1592_=_C1597( C1592 C1597 ) \nC1592_=_C1608( C1592 C1608 ) C1592_=_C1756( C1592 C1756 ) C1592_=_C1844( C1592 C1844 ) C1592_=_C1883( C1592 C1883 ) C1592_=_C2002( C1592 C2002 ) C1592_=_C2275( C1592 C2275 ) \nC1592_=_C2378( C1592 C2378 ) C1592_=_C2486( C1592 C2486 ) C1592_=_C2487( C1592 C2487 ) C1592_=_C2488( C1592 C2488 ) C1592_=_C2490( C1592 C2490 ) C1592_=_C2491( C1592 C2491 ) \nC1592_=_C2492( C1592 C2492 ) C1592_=_C2493( C1592 C2493 ) C1592_=_C2494(</w:t>
      </w:r>
    </w:p>
    <w:p>
      <w:pPr>
        <w:pStyle w:val="PreformattedText"/>
        <w:bidi w:val="0"/>
        <w:spacing w:before="0" w:after="0"/>
        <w:jc w:val="left"/>
        <w:rPr/>
      </w:pPr>
      <w:r>
        <w:rPr/>
        <w:t xml:space="preserve"> </w:t>
      </w:r>
      <w:r>
        <w:rPr/>
        <w:t>C1592 C2494 ) C1592_=_C2496( C1592 C2496 ) C1592_=_C2498( C1592 C2498 ) C1592_=_C2499( C1592 C2499 ) \nC1592_=_C2500( C1592 C2500 ) C1592_=_C2501( C1592 C2501 ) C1597_=_C1608( C1597 C1608 ) C1597_=_C1715( C1597 C1715 ) C1597_=_C1761( C1597 C1761 ) C1597_=_C1948( C1597 C1948 ) \nC1597_=_C2096( C1597 C2096 ) C1597_=_C2115( C1597 C2115 ) C1597_=_C2421( C1597 C2421 ) C1597_=_C2490( C1597 C2490 ) C1597_=_C2524( C1597 C2524 ) C1597_=_C2966( C1597 C2966 ) \nC1597_=_C2984( C1597 C2984 ) C1597_=_C3083( C1597 C3083 ) C1597_=_C3084( C1597 C3084 ) C1597_=_C3085( C1597 C3085 ) C1597_=_C3086( C1597 C3086 ) C1597_=_C3087( C1597 C3087 ) \nC1597_=_C3088( C1597 C3088 ) C1597_=_C3089( C1597 C3089 ) C1597_=_C3090( C1597 C3090 ) C1597_=_C3091( C1597 C3091 ) C1597_=_C3093( C1597 C3093 ) C1597_=_C3094( C1597 C3094 ) \nC1608_=_C1770( C1608 C1770 ) C1608_=_C2532( C1608 C2532 ) C1608_=_C2778( C1608 C2778 ) C1608_=_C2805( C1608 C2805 ) C1608_=_C2979( C1608 C2979 ) C1608_=_C2997( C1608 C2997 ) \nC1608_=_C3091( C1608 C3091 ) C1608_=_C3103( C1608 C3103 ) C1608_=_C3163( C1608 C3163 ) C1608_=_C3406( C1608 C3406 ) C1608_=_C3486( C1608 C3486 ) C1608_=_C3514( C1608 C3514 ) \nC1608_=_C3586( C1608 C3586 ) C1608_=_C3816( C1608 C3816 ) C1608_=_C3904( C1608 C3904 ) C1608_=_C4011( C1608 C4011 ) C1608_=_C4013( C1608 C4013 ) C1702_=_C2237( C1702 C2237 ) \nC1702_=_C2631( C1702 C2631 ) C1702_=_C2977( C1702 C2977 ) C1702_=_C3051( C1702 C3051 ) C1702_=_C3466( C1702 C3466 ) C1702_=_C3697( C1702 C3697 ) C1702_=_C3720( C1702 C3720 ) \nC1702_=_C3790( C1702 C3790 ) C1702_=_C3830( C1702 C3830 ) C1702_=_C3949( C1702 C3949 ) C1702_=_C3955( C1702 C3955 ) C1702_=_C4004( C1702 C4004 ) C1702_=_C4005( C1702 C4005 ) \nC1702_=_C4006( C1702 C4006 ) C1713_=_C1715( C1713 C1715 ) C1713_=_C1726( C1713 C1726 ) C1713_=_C1944( C1713 C1944 ) C1713_=_C2094( C1713 C2094 ) C1713_=_C2111( C1713 C2111 ) \nC1713_=_C2395( C1713 C2395 ) C1713_=_C2396( C1713 C2396 ) C1713_=_C2397( C1713 C2397 ) C1713_=_C2399( C1713 C2399 ) C1713_=_C2400( C1713 C2400 ) C1713_=_C2401( C1713 C2401 ) \nC1713_=_C2402( C1713 C2402 ) C1713_=_C2403( C1713 C2403 ) C1713_=_C2404( C1713 C2404 ) C1713_=_C2405( C1713 C2405 ) C1713_=_C2406( C1713 C2406 ) C1713_=_C2407( C1713 C2407 ) \nC1713_=_C2408( C1713 C2408 ) C1713_=_C2409( C1713 C2409 ) C1713_=_C2410( C1713 C2410 ) C1713_=_C2412( C1713 C2412 ) C1713_=_C2413( C1713 C2413 ) C1713_=_C2414( C1713 C2414 ) \nC1713_=_C2415( C1713 C2415 ) C1715_=_C1726( C1715 C1726 ) C1715_=_C1761( C1715 C1761 ) C1715_=_C1948( C1715 C1948 ) C1715_=_C2096( C1715 C2096 ) C1715_=_C2115( C1715 C2115 ) \nC1715_=_C2421( C1715 C2421 ) C1715_=_C2490( C1715 C2490 ) C1715_=_C2524( C1715 C2524 ) C1715_=_C2966( C1715 C2966 ) C1715_=_C2984( C1715 C2984 ) C1715_=_C3083( C1715 C3083 ) \nC1715_=_C3084( C1715 C3084 ) C1715_=_C3085( C1715 C3085 ) C1715_=_C3086( C1715 C3086 ) C1715_=_C3087( C1715 C3087 ) C1715_=_C3088( C1715 C3088 ) C1715_=_C3089( C1715 C3089 ) \nC1715_=_C3090( C1715 C3090 ) C1715_=_C3091( C1715 C3091 ) C1715_=_C3093( C1715 C3093 ) C1715_=_C3094( C1715 C3094 ) C1726_=_C1961( C1726 C1961 ) C1726_=_C2574( C1726 C2574 ) \nC1726_=_C2632( C1726 C2632 ) C1726_=_C2872( C1726 C2872 ) C1726_=_C2980( C1726 C2980 ) C1726_=_C3165( C1726 C3165 ) C1726_=_C3384( C1726 C3384 ) C1726_=_C3575( C1726 C3575 ) \nC1726_=_C3698( C1726 C3698 ) C1726_=_C3713( C1726 C3713 ) C1726_=_C3831( C1726 C3831 ) C1726_=_C3859( C1726 C3859 ) C1726_=_C3896( C1726 C3896 ) C1726_=_C3906( C1726 C3906 ) \nC1726_=_C3950( C1726 C3950 ) C1726_=_C3963( C1726 C3963 ) C1726_=_C4015( C1726 C4015 ) C1726_=_C4020( C1726 C4020 ) C1726_=_C4021( C1726 C4021 ) C1726_=_C4022( C1726 C4022 ) \nC1726_=_C4023( C1726 C4023 ) C1739_=_C2224( C1739 C2224 ) C1739_=_C2456( C1739 C2456 ) C1739_=_C2635( C1739 C2635 ) C1739_=_C2693( C1739 C2693 ) C1739_=_C2915( C1739 C2915 ) \nC1739_=_C2916( C1739 C2916 ) C1739_=_C2917( C1739 C2917 ) C1739_=_C2918( C1739 C2918 ) C1739_=_C2919( C1739 C2919 ) C1739_=_C2920( C1739 C2920 ) C1739_=_C2921( C1739 C2921 ) \nC1739_=_C2922( C1739 C2922 ) C1739_=_C2923( C1739 C2923 ) C1739_=_C2924( C1739 C2924 ) C1739_=_C2926( C1739 C2926 ) C1739_=_C2927( C1739 C2927 ) C1739_=_C2928( C1739 C2928 ) \nC1739_=_C2929( C1739 C2929 ) C1739_=_C2930( C1739 C2930 ) C1739_=_C2931( C1739 C2931 ) C1756_=_C1761( C1756 C1761 ) C1756_=_C1770( C1756 C1770 ) C1756_=_C1844( C1756 C1844 ) \nC1756_=_C1883( C1756 C1883 ) C1756_=_C2002( C1756 C2002 ) C1756_=_C2275( C1756 C2275 ) C1756_=_C2378( C1756 C2378 ) C1756_=_C2486( C1756 C2486 ) C1756_=_C2487( C1756 C2487 ) \nC1756_=_C2488( C1756 C2488 ) C1756_=_C2490( C1756 C2490 ) C1756_=_C2491( C1756 C2491 ) C1756_=_C2492( C1756 C2492 ) C1756_=_C2493( C1756 C2493 ) C1756_=_C2494( C1756 C2494 ) \nC1756_=_C2496( C1756 C2496 ) C1756_=_C2498( C1756 C2498 ) C1756_=_C2499( C1756 C2499 ) C1756_=_C2500( C1756 C2500 ) C1756_=_C2501( C1756 C2501 ) C1761_=_C1770( C1761 C1770 ) \nC1761_=_C1948( C1761 C1948 ) C1761_=_C2096( C1761 C2096 ) C1761_=_C2115( C1761 C2115 ) C1761_=_C2421( C1761 C2421 ) C1761_=_C2490( C1761 C2490 ) C1761_=_C2524( C1761 C2524 ) \nC1761_=_C2966( C1761 C2966 ) C1761_=_C2984( C1761 C2984 ) C1761_=_C3083( C1761 C3083 ) C1761_=_C3084( C1761 C3084 ) C1761_=_C3085( C1761 C3085 ) C1761_=_C3086( C1761 C3086 ) \nC1761_=_C3087( C1761 C3087 ) C1761_=_C3088( C1761 C3088 ) C1761_=_C3089( C1761 C3089 ) C1761_=_C3090( C1761 C3090 ) C1761_=_C3091( C1761 C3091 ) C1761_=_C3093( C1761 C3093 ) \nC1761_=_C3094( C1761 C3094 ) C1770_=_C2532( C1770 C2532 ) C1770_=_C2778( C1770 C2778 ) C1770_=_C2805( C1770 C2805 ) C1770_=_C2979( C1770 C2979 ) C1770_=_C2997( C1770 C2997 ) \nC1770_=_C3091( C1770 C3091 ) C1770_=_C3103( C1770 C3103 ) C1770_=_C3163( C1770 C3163 ) C1770_=_C3406( C1770 C3406 ) C1770_=_C3486( C1770 C3486 ) C1770_=_C3514( C1770 C3514 ) \nC1770_=_C3586( C1770 C3586 ) C1770_=_C3816( C1770 C3816 ) C1770_=_C3904( C1770 C3904 ) C1770_=_C4011( C1770 C4011 ) C1770_=_C4013( C1770 C4013 ) C1823_=_C1828( C1823 C1828 ) \nC1823_=_C1860( C1823 C1860 ) C1823_=_C1881( C1823 C1881 ) C1823_=_C2001( C1823 C2001 ) C1823_=_C2070( C1823 C2070 ) C1823_=_C2292( C1823 C2292 ) C1823_=_C2326( C1823 C2326 ) \nC1823_=_C2438( C1823 C2438 ) C1823_=_C2440( C1823 C2440 ) C1823_=_C2441( C1823 C2441 ) C1823_=_C2442( C1823 C2442 ) C1823_=_C2443( C1823 C2443 ) C1823_=_C2444( C1823 C2444 ) \nC1823_=_C2445( C1823 C2445 ) C1823_=_C2446( C1823 C2446 ) C1823_=_C2447( C1823 C2447 ) C1823_=_C2448( C1823 C2448 ) C1823_=_C2449( C1823 C2449 ) C1823_=_C2450( C1823 C2450 ) \nC1823_=_C2451( C1823 C2451 ) C1823_=_C2452( C1823 C2452 ) C1828_=_C2786( C1828 C2786 ) C1828_=_C2799( C1828 C2799 ) C1828_=_C3001( C1828 C3001 ) C1828_=_C3095( C1828 C3095 ) \nC1828_=_C3108( C1828 C3108 ) C1828_=_C3262( C1828 C3262 ) C1828_=_C3263( C1828 C3263 ) C1828_=_C3264( C1828 C3264 ) C1828_=_C3265( C1828 C3265 ) C1828_=_C3266( C1828 C3266 ) \nC1828_=_C3267( C1828 C3267 ) C1828_=_C3268( C1828 C3268 ) C1828_=_C3269( C1828 C3269 ) C1828_=_C3270( C1828 C3270 ) C1828_=_C3272( C1828 C3272 ) C1828_=_C3274( C1828 C3274 ) \nC1828_=_C3275( C1828 C3275 ) C1828_=_C3276( C1828 C3276 ) C1844_=_C1845( C1844 C1845 ) C1844_=_C1854( C1844 C1854 ) C1844_=_C1883( C1844 C1883 ) C1844_=_C2002( C1844 C2002 ) \nC1844_=_C2275( C1844 C2275 ) C1844_=_C2378( C1844 C2378 ) C1844_=_C2486( C1844 C2486 ) C1844_=_C2487( C1844 C2487 ) C1844_=_C2488( C1844 C2488 ) C1844_=_C2490( C1844 C2490 ) \nC1844_=_C2491( C1844 C2491 ) C1844_=_C2492( C1844 C2492 ) C1844_=_C2493( C1844 C2493 ) C1844_=_C2494( C1844 C2494 ) C1844_=_C2496( C1844 C2496 ) C1844_=_C2498( C1844 C2498 ) \nC1844_=_C2499( C1844 C2499 ) C1844_=_C2500( C1844 C2500 ) C1844_=_C2501( C1844 C2501 ) C1845_=_C1854( C1845 C1854 ) C1845_=_C2072( C1845 C2072 ) C1845_=_C2225( C1845 C2225 ) \nC1845_=_C2278( C1845 C2278 ) C1845_=_C2330( C1845 C2330 ) C1845_=_C2381( C1845 C2381 ) C1845_=_C2881( C1845 C2881 ) C1845_=_C2915( C1845 C2915 ) C1845_=_C3042( C1845 C3042 ) \nC1845_=_C3043( C1845 C3043 ) C1845_=_C3044( C1845 C3044 ) C1845_=_C3045( C1845 C3045 ) C1845_=_C3046( C1845 C3046 ) C1845_=_C3047( C1845 C3047 ) C1845_=_C3048( C1845 C3048 ) \nC1845_=_C3049( C1845 C3049 ) C1845_=_C3050( C1845 C3050 ) C1845_=_C3051( C1845 C3051 ) C1845_=_C3052( C1845 C3052 ) C1845_=_C3053( C1845 C3053 ) C1845_=_C3055( C1845 C3055 ) \nC1845_=_C3056( C1845 C3056 ) C1854_=_C2019( C1854 C2019 ) C1854_=_C2286( C1854 C2286 ) C1854_=_C2389( C1854 C2389 ) C1854_=_C2516( C1854 C2516 ) C1854_=_C2806( C1854 C2806 ) \nC1854_=_C3067( C1854 C3067 ) C1854_=_C3105( C1854 C3105 ) C1854_=_C3487( C1854 C3487 ) C1854_=_C3908( C1854 C3908 ) C1854_=_C3971( C1854 C3971 ) C1854_=_C3978( C1854 C3978 ) \nC1854_=_C4038( C1854 C4038 ) C1854_=_C4039( C1854 C4039 ) C1854_=_C4040( C1854 C4040 ) C1860_=_C1881( C1860 C1881 ) C1860_=_C2001( C1860 C2001 ) C1860_=_C2070( C1860 C2070 ) \nC1860_=_C2292( C1860 C2292 ) C1860_=_C2326( C1860 C2326 ) C1860_=_C2438( C1860 C2438 ) C1860_=_C2440( C1860 C2440 ) C1860_=_C2441( C1860 C2441 ) C1860_=_C2442( C1860 C2442 ) \nC1860_=_C2443( C1860 C2443 ) C1860_=_C2444( C1860 C2444 ) C1860_=_C2445( C1860 C2445 ) C1860_=_C2446( C1860 C2446 ) C1860_=_C2447( C1860 C2447 ) C1860_=_C2448( C1860 C2448 ) \nC1860_=_C2449( C1860 C2449 ) C1860_=_C2450( C1860 C2450 ) C1860_=_C2451( C1860 C2451 ) C1860_=_C2452( C1860 C2452 ) C1881_=_C1883( C1881 C1883 ) C1881_=_C2001( C1881 C2001 ) \nC1881_=_C2070( C1881 C2070 ) C1881_=_C2292( C1881 C2292 ) C1881_=_C2326( C1881 C2326 ) C1881_=_C2438( C1881 C2438 ) C1881_=_C2440( C1881 C2440 ) C1881_=_C2441( C1881 C2441 ) \nC1881_=_C2442( C1881 C2442 ) C1881_=_C2443( C1881 C2443 ) C1881_=_C2444( C1881 C2444 ) C1881_=_C2445( C1881 C2445 ) C1881_=_C2446( C1881 C2446 ) C1881_=_C2447( C1881 C2447 ) \nC1881_=_C2448( C1881 C2448 ) C1881_=_C2449( C1881 C2449 ) C1881_=_C2450( C1881 C2450 ) C1881_=_C2451( C1881 C2451 ) C1881_=_C2452( C1881 C2452 ) C1883_=_C2002( C1883 C2002 ) \nC1883_=_C2275( C1883 C2275 ) C1883_=_C2378( C1883 C2378 ) C1883_=_C2486( C1883 C2486 ) C1883_=_C2487( C1883 C2487 ) C1883_=_C2488(</w:t>
      </w:r>
    </w:p>
    <w:p>
      <w:pPr>
        <w:pStyle w:val="PreformattedText"/>
        <w:bidi w:val="0"/>
        <w:spacing w:before="0" w:after="0"/>
        <w:jc w:val="left"/>
        <w:rPr/>
      </w:pPr>
      <w:r>
        <w:rPr/>
        <w:t xml:space="preserve"> </w:t>
      </w:r>
      <w:r>
        <w:rPr/>
        <w:t>C1883 C2488 ) C1883_=_C2490( C1883 C2490 ) \nC1883_=_C2491( C1883 C2491 ) C1883_=_C2492( C1883 C2492 ) C1883_=_C2493( C1883 C2493 ) C1883_=_C2494( C1883 C2494 ) C1883_=_C2496( C1883 C2496 ) C1883_=_C2498( C1883 C2498 ) \nC1883_=_C2499( C1883 C2499 ) C1883_=_C2500( C1883 C2500 ) C1883_=_C2501( C1883 C2501 ) C1929_=_C2136( C1929 C2136 ) C1929_=_C2223( C1929 C2223 ) C1929_=_C2263( C1929 C2263 ) \nC1929_=_C2455( C1929 C2455 ) C1929_=_C2614( C1929 C2614 ) C1929_=_C2750( C1929 C2750 ) C1929_=_C2783( C1929 C2783 ) C1929_=_C2880( C1929 C2880 ) C1929_=_C2881( C1929 C2881 ) \nC1929_=_C2882( C1929 C2882 ) C1929_=_C2883( C1929 C2883 ) C1929_=_C2884( C1929 C2884 ) C1929_=_C2885( C1929 C2885 ) C1929_=_C2886( C1929 C2886 ) C1929_=_C2887( C1929 C2887 ) \nC1929_=_C2888( C1929 C2888 ) C1929_=_C2889( C1929 C2889 ) C1929_=_C2890( C1929 C2890 ) C1929_=_C2893( C1929 C2893 ) C1929_=_C2894( C1929 C2894 ) C1944_=_C1948( C1944 C1948 ) \nC1944_=_C1961( C1944 C1961 ) C1944_=_C2094( C1944 C2094 ) C1944_=_C2111( C1944 C2111 ) C1944_=_C2395( C1944 C2395 ) C1944_=_C2396( C1944 C2396 ) C1944_=_C2397( C1944 C2397 ) \nC1944_=_C2399( C1944 C2399 ) C1944_=_C2400( C1944 C2400 ) C1944_=_C2401( C1944 C2401 ) C1944_=_C2402( C1944 C2402 ) C1944_=_C2403( C1944 C2403 ) C1944_=_C2404( C1944 C2404 ) \nC1944_=_C2405( C1944 C2405 ) C1944_=_C2406( C1944 C2406 ) C1944_=_C2407( C1944 C2407 ) C1944_=_C2408( C1944 C2408 ) C1944_=_C2409( C1944 C2409 ) C1944_=_C2410( C1944 C2410 ) \nC1944_=_C2412( C1944 C2412 ) C1944_=_C2413( C1944 C2413 ) C1944_=_C2414( C1944 C2414 ) C1944_=_C2415( C1944 C2415 ) C1948_=_C1961( C1948 C1961 ) C1948_=_C2096( C1948 C2096 ) \nC1948_=_C2115( C1948 C2115 ) C1948_=_C2421( C1948 C2421 ) C1948_=_C2490( C1948 C2490 ) C1948_=_C2524( C1948 C2524 ) C1948_=_C2966( C1948 C2966 ) C1948_=_C2984( C1948 C2984 ) \nC1948_=_C3083( C1948 C3083 ) C1948_=_C3084( C1948 C3084 ) C1948_=_C3085( C1948 C3085 ) C1948_=_C3086( C1948 C3086 ) C1948_=_C3087( C1948 C3087 ) C1948_=_C3088( C1948 C3088 ) \nC1948_=_C3089( C1948 C3089 ) C1948_=_C3090( C1948 C3090 ) C1948_=_C3091( C1948 C3091 ) C1948_=_C3093( C1948 C3093 ) C1948_=_C3094( C1948 C3094 ) C1961_=_C2574( C1961 C2574 ) \nC1961_=_C2632( C1961 C2632 ) C1961_=_C2872( C1961 C2872 ) C1961_=_C2980( C1961 C2980 ) C1961_=_C3165( C1961 C3165 ) C1961_=_C3384( C1961 C3384 ) C1961_=_C3575( C1961 C3575 ) \nC1961_=_C3698( C1961 C3698 ) C1961_=_C3713( C1961 C3713 ) C1961_=_C3831( C1961 C3831 ) C1961_=_C3859( C1961 C3859 ) C1961_=_C3896( C1961 C3896 ) C1961_=_C3906( C1961 C3906 ) \nC1961_=_C3950( C1961 C3950 ) C1961_=_C3963( C1961 C3963 ) C1961_=_C4015( C1961 C4015 ) C1961_=_C4020( C1961 C4020 ) C1961_=_C4021( C1961 C4021 ) C1961_=_C4022( C1961 C4022 ) \nC1961_=_C4023( C1961 C4023 ) C2001_=_C2002( C2001 C2002 ) C2001_=_C2005( C2001 C2005 ) C2001_=_C2019( C2001 C2019 ) C2001_=_C2070( C2001 C2070 ) C2001_=_C2292( C2001 C2292 ) \nC2001_=_C2326( C2001 C2326 ) C2001_=_C2438( C2001 C2438 ) C2001_=_C2440( C2001 C2440 ) C2001_=_C2441( C2001 C2441 ) C2001_=_C2442( C2001 C2442 ) C2001_=_C2443( C2001 C2443 ) \nC2001_=_C2444( C2001 C2444 ) C2001_=_C2445( C2001 C2445 ) C2001_=_C2446( C2001 C2446 ) C2001_=_C2447( C2001 C2447 ) C2001_=_C2448( C2001 C2448 ) C2001_=_C2449( C2001 C2449 ) \nC2001_=_C2450( C2001 C2450 ) C2001_=_C2451( C2001 C2451 ) C2001_=_C2452( C2001 C2452 ) C2002_=_C2005( C2002 C2005 ) C2002_=_C2019( C2002 C2019 ) C2002_=_C2275( C2002 C2275 ) \nC2002_=_C2378( C2002 C2378 ) C2002_=_C2486( C2002 C2486 ) C2002_=_C2487( C2002 C2487 ) C2002_=_C2488( C2002 C2488 ) C2002_=_C2490( C2002 C2490 ) C2002_=_C2491( C2002 C2491 ) \nC2002_=_C2492( C2002 C2492 ) C2002_=_C2493( C2002 C2493 ) C2002_=_C2494( C2002 C2494 ) C2002_=_C2496( C2002 C2496 ) C2002_=_C2498( C2002 C2498 ) C2002_=_C2499( C2002 C2499 ) \nC2002_=_C2500( C2002 C2500 ) C2002_=_C2501( C2002 C2501 ) C2005_=_C2019( C2005 C2019 ) C2005_=_C2502( C2005 C2502 ) C2005_=_C2578( C2005 C2578 ) C2005_=_C2579( C2005 C2579 ) \nC2005_=_C2580( C2005 C2580 ) C2005_=_C2581( C2005 C2581 ) C2005_=_C2582( C2005 C2582 ) C2005_=_C2584( C2005 C2584 ) C2005_=_C2585( C2005 C2585 ) C2005_=_C2586( C2005 C2586 ) \nC2005_=_C2587( C2005 C2587 ) C2005_=_C2588( C2005 C2588 ) C2005_=_C2589( C2005 C2589 ) C2005_=_C2590( C2005 C2590 ) C2005_=_C2593( C2005 C2593 ) C2019_=_C2286( C2019 C2286 ) \nC2019_=_C2389( C2019 C2389 ) C2019_=_C2516( C2019 C2516 ) C2019_=_C2806( C2019 C2806 ) C2019_=_C3067( C2019 C3067 ) C2019_=_C3105( C2019 C3105 ) C2019_=_C3487( C2019 C3487 ) \nC2019_=_C3908( C2019 C3908 ) C2019_=_C3971( C2019 C3971 ) C2019_=_C3978( C2019 C3978 ) C2019_=_C4038( C2019 C4038 ) C2019_=_C4039( C2019 C4039 ) C2019_=_C4040( C2019 C4040 ) \nC2070_=_C2072( C2070 C2072 ) C2070_=_C2292( C2070 C2292 ) C2070_=_C2326( C2070 C2326 ) C2070_=_C2438( C2070 C2438 ) C2070_=_C2440( C2070 C2440 ) C2070_=_C2441( C2070 C2441 ) \nC2070_=_C2442( C2070 C2442 ) C2070_=_C2443( C2070 C2443 ) C2070_=_C2444( C2070 C2444 ) C2070_=_C2445( C2070 C2445 ) C2070_=_C2446( C2070 C2446 ) C2070_=_C2447( C2070 C2447 ) \nC2070_=_C2448( C2070 C2448 ) C2070_=_C2449( C2070 C2449 ) C2070_=_C2450( C2070 C2450 ) C2070_=_C2451( C2070 C2451 ) C2070_=_C2452( C2070 C2452 ) C2072_=_C2225( C2072 C2225 ) \nC2072_=_C2278( C2072 C2278 ) C2072_=_C2330( C2072 C2330 ) C2072_=_C2381( C2072 C2381 ) C2072_=_C2881( C2072 C2881 ) C2072_=_C2915( C2072 C2915 ) C2072_=_C3042( C2072 C3042 ) \nC2072_=_C3043( C2072 C3043 ) C2072_=_C3044( C2072 C3044 ) C2072_=_C3045( C2072 C3045 ) C2072_=_C3046( C2072 C3046 ) C2072_=_C3047( C2072 C3047 ) C2072_=_C3048( C2072 C3048 ) \nC2072_=_C3049( C2072 C3049 ) C2072_=_C3050( C2072 C3050 ) C2072_=_C3051( C2072 C3051 ) C2072_=_C3052( C2072 C3052 ) C2072_=_C3053( C2072 C3053 ) C2072_=_C3055( C2072 C3055 ) \nC2072_=_C3056( C2072 C3056 ) C2094_=_C2096( C2094 C2096 ) C2094_=_C2111( C2094 C2111 ) C2094_=_C2395( C2094 C2395 ) C2094_=_C2396( C2094 C2396 ) C2094_=_C2397( C2094 C2397 ) \nC2094_=_C2399( C2094 C2399 ) C2094_=_C2400( C2094 C2400 ) C2094_=_C2401( C2094 C2401 ) C2094_=_C2402( C2094 C2402 ) C2094_=_C2403( C2094 C2403 ) C2094_=_C2404( C2094 C2404 ) \nC2094_=_C2405( C2094 C2405 ) C2094_=_C2406( C2094 C2406 ) C2094_=_C2407( C2094 C2407 ) C2094_=_C2408( C2094 C2408 ) C2094_=_C2409( C2094 C2409 ) C2094_=_C2410( C2094 C2410 ) \nC2094_=_C2412( C2094 C2412 ) C2094_=_C2413( C2094 C2413 ) C2094_=_C2414( C2094 C2414 ) C2094_=_C2415( C2094 C2415 ) C2096_=_C2115( C2096 C2115 ) C2096_=_C2421( C2096 C2421 ) \nC2096_=_C2490( C2096 C2490 ) C2096_=_C2524( C2096 C2524 ) C2096_=_C2966( C2096 C2966 ) C2096_=_C2984( C2096 C2984 ) C2096_=_C3083( C2096 C3083 ) C2096_=_C3084( C2096 C3084 ) \nC2096_=_C3085( C2096 C3085 ) C2096_=_C3086( C2096 C3086 ) C2096_=_C3087( C2096 C3087 ) C2096_=_C3088( C2096 C3088 ) C2096_=_C3089( C2096 C3089 ) C2096_=_C3090( C2096 C3090 ) \nC2096_=_C3091( C2096 C3091 ) C2096_=_C3093( C2096 C3093 ) C2096_=_C3094( C2096 C3094 ) C2111_=_C2115( C2111 C2115 ) C2111_=_C2395( C2111 C2395 ) C2111_=_C2396( C2111 C2396 ) \nC2111_=_C2397( C2111 C2397 ) C2111_=_C2399( C2111 C2399 ) C2111_=_C2400( C2111 C2400 ) C2111_=_C2401( C2111 C2401 ) C2111_=_C2402( C2111 C2402 ) C2111_=_C2403( C2111 C2403 ) \nC2111_=_C2404( C2111 C2404 ) C2111_=_C2405( C2111 C2405 ) C2111_=_C2406( C2111 C2406 ) C2111_=_C2407( C2111 C2407 ) C2111_=_C2408( C2111 C2408 ) C2111_=_C2409( C2111 C2409 ) \nC2111_=_C2410( C2111 C2410 ) C2111_=_C2412( C2111 C2412 ) C2111_=_C2413( C2111 C2413 ) C2111_=_C2414( C2111 C2414 ) C2111_=_C2415( C2111 C2415 ) C2115_=_C2421( C2115 C2421 ) \nC2115_=_C2490( C2115 C2490 ) C2115_=_C2524( C2115 C2524 ) C2115_=_C2966( C2115 C2966 ) C2115_=_C2984( C2115 C2984 ) C2115_=_C3083( C2115 C3083 ) C2115_=_C3084( C2115 C3084 ) \nC2115_=_C3085( C2115 C3085 ) C2115_=_C3086( C2115 C3086 ) C2115_=_C3087( C2115 C3087 ) C2115_=_C3088( C2115 C3088 ) C2115_=_C3089( C2115 C3089 ) C2115_=_C3090( C2115 C3090 ) \nC2115_=_C3091( C2115 C3091 ) C2115_=_C3093( C2115 C3093 ) C2115_=_C3094( C2115 C3094 ) C2136_=_C2223( C2136 C2223 ) C2136_=_C2263( C2136 C2263 ) C2136_=_C2455( C2136 C2455 ) \nC2136_=_C2614( C2136 C2614 ) C2136_=_C2750( C2136 C2750 ) C2136_=_C2783( C2136 C2783 ) C2136_=_C2880( C2136 C2880 ) C2136_=_C2881( C2136 C2881 ) C2136_=_C2882( C2136 C2882 ) \nC2136_=_C2883( C2136 C2883 ) C2136_=_C2884( C2136 C2884 ) C2136_=_C2885( C2136 C2885 ) C2136_=_C2886( C2136 C2886 ) C2136_=_C2887( C2136 C2887 ) C2136_=_C2888( C2136 C2888 ) \nC2136_=_C2889( C2136 C2889 ) C2136_=_C2890( C2136 C2890 ) C2136_=_C2893( C2136 C2893 ) C2136_=_C2894( C2136 C2894 ) C2223_=_C2224( C2223 C2224 ) C2223_=_C2225( C2223 C2225 ) \nC2223_=_C2237( C2223 C2237 ) C2223_=_C2263( C2223 C2263 ) C2223_=_C2455( C2223 C2455 ) C2223_=_C2614( C2223 C2614 ) C2223_=_C2750( C2223 C2750 ) C2223_=_C2783( C2223 C2783 ) \nC2223_=_C2880( C2223 C2880 ) C2223_=_C2881( C2223 C2881 ) C2223_=_C2882( C2223 C2882 ) C2223_=_C2883( C2223 C2883 ) C2223_=_C2884( C2223 C2884 ) C2223_=_C2885( C2223 C2885 ) \nC2223_=_C2886( C2223 C2886 ) C2223_=_C2887( C2223 C2887 ) C2223_=_C2888( C2223 C2888 ) C2223_=_C2889( C2223 C2889 ) C2223_=_C2890( C2223 C2890 ) C2223_=_C2893( C2223 C2893 ) \nC2223_=_C2894( C2223 C2894 ) C2224_=_C2225( C2224 C2225 ) C2224_=_C2237( C2224 C2237 ) C2224_=_C2456( C2224 C2456 ) C2224_=_C2635( C2224 C2635 ) C2224_=_C2693( C2224 C2693 ) \nC2224_=_C2915( C2224 C2915 ) C2224_=_C2916( C2224 C2916 ) C2224_=_C2917( C2224 C2917 ) C2224_=_C2918( C2224 C2918 ) C2224_=_C2919( C2224 C2919 ) C2224_=_C2920( C2224 C2920 ) \nC2224_=_C2921( C2224 C2921 ) C2224_=_C2922( C2224 C2922 ) C2224_=_C2923( C2224 C2923 ) C2224_=_C2924( C2224 C2924 ) C2224_=_C2926( C2224 C2926 ) C2224_=_C2927( C2224 C2927 ) \nC2224_=_C2928( C2224 C2928 ) C2224_=_C2929( C2224 C2929 ) C2224_=_C2930( C2224 C2930 ) C2224_=_C2931( C2224 C2931 ) C2225_=_C2237( C2225 C2237 ) C2225_=_C2278( C2225 C2278 ) \nC2225_=_C2330( C2225 C2330 ) C2225_=_C2381( C2225 C2381 ) C2225_=_C2881( C2225 C2881 ) C2225_=_C2915( C2225 C2915 ) C2225_=_C3042( C2225 C3042 ) C2225_=_C3043( C2225 C3043 ) \nC2225_=_C3044(</w:t>
      </w:r>
    </w:p>
    <w:p>
      <w:pPr>
        <w:pStyle w:val="PreformattedText"/>
        <w:bidi w:val="0"/>
        <w:spacing w:before="0" w:after="0"/>
        <w:jc w:val="left"/>
        <w:rPr/>
      </w:pPr>
      <w:r>
        <w:rPr/>
        <w:t xml:space="preserve"> </w:t>
      </w:r>
      <w:r>
        <w:rPr/>
        <w:t>C2225 C3044 ) C2225_=_C3045( C2225 C3045 ) C2225_=_C3046( C2225 C3046 ) C2225_=_C3047( C2225 C3047 ) C2225_=_C3048( C2225 C3048 ) C2225_=_C3049( C2225 C3049 ) \nC2225_=_C3050( C2225 C3050 ) C2225_=_C3051( C2225 C3051 ) C2225_=_C3052( C2225 C3052 ) C2225_=_C3053( C2225 C3053 ) C2225_=_C3055( C2225 C3055 ) C2225_=_C3056( C2225 C3056 ) \nC2237_=_C2631( C2237 C2631 ) C2237_=_C2977( C2237 C2977 ) C2237_=_C3051( C2237 C3051 ) C2237_=_C3466( C2237 C3466 ) C2237_=_C3697( C2237 C3697 ) C2237_=_C3720( C2237 C3720 ) \nC2237_=_C3790( C2237 C3790 ) C2237_=_C3830( C2237 C3830 ) C2237_=_C3949( C2237 C3949 ) C2237_=_C3955( C2237 C3955 ) C2237_=_C4004( C2237 C4004 ) C2237_=_C4005( C2237 C4005 ) \nC2237_=_C4006( C2237 C4006 ) C2263_=_C2455( C2263 C2455 ) C2263_=_C2614( C2263 C2614 ) C2263_=_C2750( C2263 C2750 ) C2263_=_C2783( C2263 C2783 ) C2263_=_C2880( C2263 C2880 ) \nC2263_=_C2881( C2263 C2881 ) C2263_=_C2882( C2263 C2882 ) C2263_=_C2883( C2263 C2883 ) C2263_=_C2884( C2263 C2884 ) C2263_=_C2885( C2263 C2885 ) C2263_=_C2886( C2263 C2886 ) \nC2263_=_C2887( C2263 C2887 ) C2263_=_C2888( C2263 C2888 ) C2263_=_C2889( C2263 C2889 ) C2263_=_C2890( C2263 C2890 ) C2263_=_C2893( C2263 C2893 ) C2263_=_C2894( C2263 C2894 ) \nC2275_=_C2278( C2275 C2278 ) C2275_=_C2286( C2275 C2286 ) C2275_=_C2378( C2275 C2378 ) C2275_=_C2486( C2275 C2486 ) C2275_=_C2487( C2275 C2487 ) C2275_=_C2488( C2275 C2488 ) \nC2275_=_C2490( C2275 C2490 ) C2275_=_C2491( C2275 C2491 ) C2275_=_C2492( C2275 C2492 ) C2275_=_C2493( C2275 C2493 ) C2275_=_C2494( C2275 C2494 ) C2275_=_C2496( C2275 C2496 ) \nC2275_=_C2498( C2275 C2498 ) C2275_=_C2499( C2275 C2499 ) C2275_=_C2500( C2275 C2500 ) C2275_=_C2501( C2275 C2501 ) C2278_=_C2286( C2278 C2286 ) C2278_=_C2330( C2278 C2330 ) \nC2278_=_C2381( C2278 C2381 ) C2278_=_C2881( C2278 C2881 ) C2278_=_C2915( C2278 C2915 ) C2278_=_C3042( C2278 C3042 ) C2278_=_C3043( C2278 C3043 ) C2278_=_C3044( C2278 C3044 ) \nC2278_=_C3045( C2278 C3045 ) C2278_=_C3046( C2278 C3046 ) C2278_=_C3047( C2278 C3047 ) C2278_=_C3048( C2278 C3048 ) C2278_=_C3049( C2278 C3049 ) C2278_=_C3050( C2278 C3050 ) \nC2278_=_C3051( C2278 C3051 ) C2278_=_C3052( C2278 C3052 ) C2278_=_C3053( C2278 C3053 ) C2278_=_C3055( C2278 C3055 ) C2278_=_C3056( C2278 C3056 ) C2286_=_C2389( C2286 C2389 ) \nC2286_=_C2516( C2286 C2516 ) C2286_=_C2806( C2286 C2806 ) C2286_=_C3067( C2286 C3067 ) C2286_=_C3105( C2286 C3105 ) C2286_=_C3487( C2286 C3487 ) C2286_=_C3908( C2286 C3908 ) \nC2286_=_C3971( C2286 C3971 ) C2286_=_C3978( C2286 C3978 ) C2286_=_C4038( C2286 C4038 ) C2286_=_C4039( C2286 C4039 ) C2286_=_C4040( C2286 C4040 ) C2292_=_C2326( C2292 C2326 ) \nC2292_=_C2438( C2292 C2438 ) C2292_=_C2440( C2292 C2440 ) C2292_=_C2441( C2292 C2441 ) C2292_=_C2442( C2292 C2442 ) C2292_=_C2443( C2292 C2443 ) C2292_=_C2444( C2292 C2444 ) \nC2292_=_C2445( C2292 C2445 ) C2292_=_C2446( C2292 C2446 ) C2292_=_C2447( C2292 C2447 ) C2292_=_C2448( C2292 C2448 ) C2292_=_C2449( C2292 C2449 ) C2292_=_C2450( C2292 C2450 ) \nC2292_=_C2451( C2292 C2451 ) C2292_=_C2452( C2292 C2452 ) C2326_=_C2330( C2326 C2330 ) C2326_=_C2438( C2326 C2438 ) C2326_=_C2440( C2326 C2440 ) C2326_=_C2441( C2326 C2441 ) \nC2326_=_C2442( C2326 C2442 ) C2326_=_C2443( C2326 C2443 ) C2326_=_C2444( C2326 C2444 ) C2326_=_C2445( C2326 C2445 ) C2326_=_C2446( C2326 C2446 ) C2326_=_C2447( C2326 C2447 ) \nC2326_=_C2448( C2326 C2448 ) C2326_=_C2449( C2326 C2449 ) C2326_=_C2450( C2326 C2450 ) C2326_=_C2451( C2326 C2451 ) C2326_=_C2452( C2326 C2452 ) C2330_=_C2381( C2330 C2381 ) \nC2330_=_C2881( C2330 C2881 ) C2330_=_C2915( C2330 C2915 ) C2330_=_C3042( C2330 C3042 ) C2330_=_C3043( C2330 C3043 ) C2330_=_C3044( C2330 C3044 ) C2330_=_C3045( C2330 C3045 ) \nC2330_=_C3046( C2330 C3046 ) C2330_=_C3047( C2330 C3047 ) C2330_=_C3048( C2330 C3048 ) C2330_=_C3049( C2330 C3049 ) C2330_=_C3050( C2330 C3050 ) C2330_=_C3051( C2330 C3051 ) \nC2330_=_C3052( C2330 C3052 ) C2330_=_C3053( C2330 C3053 ) C2330_=_C3055( C2330 C3055 ) C2330_=_C3056( C2330 C3056 ) C2378_=_C2381( C2378 C2381 ) C2378_=_C2389( C2378 C2389 ) \nC2378_=_C2486( C2378 C2486 ) C2378_=_C2487( C2378 C2487 ) C2378_=_C2488( C2378 C2488 ) C2378_=_C2490( C2378 C2490 ) C2378_=_C2491( C2378 C2491 ) C2378_=_C2492( C2378 C2492 ) \nC2378_=_C2493( C2378 C2493 ) C2378_=_C2494( C2378 C2494 ) C2378_=_C2496( C2378 C2496 ) C2378_=_C2498( C2378 C2498 ) C2378_=_C2499( C2378 C2499 ) C2378_=_C2500( C2378 C2500 ) \nC2378_=_C2501( C2378 C2501 ) C2381_=_C2389( C2381 C2389 ) C2381_=_C2881( C2381 C2881 ) C2381_=_C2915( C2381 C2915 ) C2381_=_C3042( C2381 C3042 ) C2381_=_C3043( C2381 C3043 ) \nC2381_=_C3044( C2381 C3044 ) C2381_=_C3045( C2381 C3045 ) C2381_=_C3046( C2381 C3046 ) C2381_=_C3047( C2381 C3047 ) C2381_=_C3048( C2381 C3048 ) C2381_=_C3049( C2381 C3049 ) \nC2381_=_C3050( C2381 C3050 ) C2381_=_C3051( C2381 C3051 ) C2381_=_C3052( C2381 C3052 ) C2381_=_C3053( C2381 C3053 ) C2381_=_C3055( C2381 C3055 ) C2381_=_C3056( C2381 C3056 ) \nC2389_=_C2516( C2389 C2516 ) C2389_=_C2806( C2389 C2806 ) C2389_=_C3067( C2389 C3067 ) C2389_=_C3105( C2389 C3105 ) C2389_=_C3487( C2389 C3487 ) C2389_=_C3908( C2389 C3908 ) \nC2389_=_C3971( C2389 C3971 ) C2389_=_C3978( C2389 C3978 ) C2389_=_C4038( C2389 C4038 ) C2389_=_C4039( C2389 C4039 ) C2389_=_C4040( C2389 C4040 ) C2395_=_C2396( C2395 C2396 ) \nC2395_=_C2397( C2395 C2397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5_=_C2412( C2395 C2412 ) C2395_=_C2413( C2395 C2413 ) C2395_=_C2414( C2395 C2414 ) C2395_=_C2415( C2395 C2415 ) C2395_=_C2421( C2395 C2421 ) \nC2396_=_C2397( C2396 C2397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2( C2396 C2412 ) C2396_=_C2413( C2396 C2413 ) C2396_=_C2414( C2396 C2414 ) C2396_=_C2415( C2396 C2415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2( C2397 C2412 ) \nC2397_=_C2413( C2397 C2413 ) C2397_=_C2414( C2397 C2414 ) C2397_=_C2415( C2397 C2415 ) C2397_=_C2579( C2397 C2579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2( C2399 C2412 ) C2399_=_C2413( C2399 C2413 ) C2399_=_C2414( C2399 C2414 ) \nC2399_=_C2415( C2399 C2415 ) C2399_=_C3083( C2399 C3083 ) C2399_=_C3384( C2399 C3384 ) C2400_=_C2401( C2400 C2401 ) C2400_=_C2402( C2400 C2402 ) C2400_=_C2403( C2400 C2403 ) \nC2400_=_C2404( C2400 C2404 ) C2400_=_C2405( C2400 C2405 ) C2400_=_C2406( C2400 C2406 ) C2400_=_C2407( C2400 C2407 ) C2400_=_C2408( C2400 C2408 ) C2400_=_C2409( C2400 C2409 ) \nC2400_=_C2410( C2400 C2410 ) C2400_=_C2412( C2400 C2412 ) C2400_=_C2413( C2400 C2413 ) C2400_=_C2414( C2400 C2414 ) C2400_=_C2415( C2400 C2415 ) C2401_=_C2402( C2401 C2402 ) \nC2401_=_C2403( C2401 C2403 ) C2401_=_C2404( C2401 C2404 ) C2401_=_C2405( C2401 C2405 ) C2401_=_C2406( C2401 C2406 ) C2401_=_C2407( C2401 C2407 ) C2401_=_C2408( C2401 C2408 ) \nC2401_=_C2409( C2401 C2409 ) C2401_=_C2410( C2401 C2410 ) C2401_=_C2412( C2401 C2412 ) C2401_=_C2413( C2401 C2413 ) C2401_=_C2414( C2401 C2414 ) C2401_=_C2415( C2401 C2415 ) \nC2401_=_C2441( C2401 C2441 ) C2401_=_C2883( C2401 C2883 ) C2401_=_C2918( C2401 C2918 ) C2401_=_C3043( C2401 C3043 ) C2401_=_C3084( C2401 C3084 ) C2401_=_C3466( C2401 C3466 ) \nC2402_=_C2403( C2402 C2403 ) C2402_=_C2404( C2402 C2404 ) C2402_=_C2405( C2402 C2405 ) C2402_=_C2406( C2402 C2406 ) C2402_=_C2407( C2402 C2407 ) C2402_=_C2408( C2402 C2408 ) \nC2402_=_C2409( C2402 C2409 ) C2402_=_C2410( C2402 C2410 ) C2402_=_C2412( C2402 C2412 ) C2402_=_C2413( C2402 C2413 ) C2402_=_C2414( C2402 C2414 ) C2402_=_C2415( C2402 C2415 ) \nC2402_=_C2585( C2402 C2585 ) C2402_=_C3085( C2402 C3085 ) C2402_=_C3263( C2402 C3263 ) C2402_=_C3486( C2402 C3486 ) C2402_=_C3487( C2402 C3487 ) C2403_=_C2404( C2403 C2404 ) \nC2403_=_C2405( C2403 C2405 ) C2403_=_C2406( C2403 C2406 ) C2403_=_C2407( C2403 C2407 ) C2403_=_C2408( C2403 C2408 ) C2403_=_C2409( C2403 C2409 ) C2403_=_C2410( C2403 C2410 ) \nC2403_=_C2412( C2403 C2412 ) C2403_=_C2413( C2403 C2413 ) C2403_=_C2414( C2403 C2414 ) C2403_=_C2415( C2403 C2415 ) C2403_=_C2442( C2403 C2442 ) C2403_=_C3044( C2403 C3044 ) \nC2404_=_C2405( C2404 C2405 ) C2404_=_C2406( C2404 C2406 ) C2404_=_C2407( C2404 C2407 ) C2404_=_C2408( C2404 C2408 ) C2404_=_C2409( C2404 C2409 ) C2404_=_C2410( C2404 C2410 ) \nC2404_=_C2412( C2404 C2412 ) C2404_=_C2413( C2404 C2413 ) C2404_=_C2414( C2404 C2414 ) C2404_=_C2415( C2404 C2415 ) C2404_=_C3087( C2404 C3087 ) C2404_=_C3265( C2404 C3265 ) \nC2404_=_C3575( C2404 C3575 ) C2405_=_C2406( C2405 C2406 ) C2405_=_C2407( C2405 C2407 ) C2405_=_C2408( C2405 C2408 ) C2405_=_C2409( C2405 C2409 ) C2405_=_C2410( C2405 C2410 ) \nC2405_=_C2412( C2405 C2412 ) C2405_=_C2413( C2405 C2413 ) C2405_=_C2414( C2405 C2414 ) C2405_=_C2415( C2405 C2415 ) C2405_=_C3088( C2405 C3088 ) C2406_=_C2407( C2406 C2407 ) \nC2406_=_C2408( C2406 C2408 ) C2406_=_C2409( C2406 C2409 ) C2406_=_C2410(</w:t>
      </w:r>
    </w:p>
    <w:p>
      <w:pPr>
        <w:pStyle w:val="PreformattedText"/>
        <w:bidi w:val="0"/>
        <w:spacing w:before="0" w:after="0"/>
        <w:jc w:val="left"/>
        <w:rPr/>
      </w:pPr>
      <w:r>
        <w:rPr/>
        <w:t xml:space="preserve"> </w:t>
      </w:r>
      <w:r>
        <w:rPr/>
        <w:t>C2406 C2410 ) C2406_=_C2412( C2406 C2412 ) C2406_=_C2413( C2406 C2413 ) C2406_=_C2414( C2406 C2414 ) \nC2406_=_C2415( C2406 C2415 ) C2407_=_C2408( C2407 C2408 ) C2407_=_C2409( C2407 C2409 ) C2407_=_C2410( C2407 C2410 ) C2407_=_C2412( C2407 C2412 ) C2407_=_C2413( C2407 C2413 ) \nC2407_=_C2414( C2407 C2414 ) C2407_=_C2415( C2407 C2415 ) C2407_=_C3089( C2407 C3089 ) C2407_=_C3713( C2407 C3713 ) C2408_=_C2409( C2408 C2409 ) C2408_=_C2410( C2408 C2410 ) \nC2408_=_C2412( C2408 C2412 ) C2408_=_C2413( C2408 C2413 ) C2408_=_C2414( C2408 C2414 ) C2408_=_C2415( C2408 C2415 ) C2408_=_C3090( C2408 C3090 ) C2408_=_C3859( C2408 C3859 ) \nC2409_=_C2410( C2409 C2410 ) C2409_=_C2412( C2409 C2412 ) C2409_=_C2413( C2409 C2413 ) C2409_=_C2414( C2409 C2414 ) C2409_=_C2415( C2409 C2415 ) C2410_=_C2412( C2410 C2412 ) \nC2410_=_C2413( C2410 C2413 ) C2410_=_C2414( C2410 C2414 ) C2410_=_C2415( C2410 C2415 ) C2412_=_C2413( C2412 C2413 ) C2412_=_C2414( C2412 C2414 ) C2412_=_C2415( C2412 C2415 ) \nC2412_=_C3093( C2412 C3093 ) C2413_=_C2414( C2413 C2414 ) C2413_=_C2415( C2413 C2415 ) C2414_=_C2415( C2414 C2415 ) C2414_=_C3094( C2414 C3094 ) C2414_=_C4022( C2414 C4022 ) \nC2421_=_C2490( C2421 C2490 ) C2421_=_C2524( C2421 C2524 ) C2421_=_C2966( C2421 C2966 ) C2421_=_C2984( C2421 C2984 ) C2421_=_C3083( C2421 C3083 ) C2421_=_C3084( C2421 C3084 ) \nC2421_=_C3085( C2421 C3085 ) C2421_=_C3086( C2421 C3086 ) C2421_=_C3087( C2421 C3087 ) C2421_=_C3088( C2421 C3088 ) C2421_=_C3089( C2421 C3089 ) C2421_=_C3090( C2421 C3090 ) \nC2421_=_C3091( C2421 C3091 ) C2421_=_C3093( C2421 C3093 ) C2421_=_C3094( C2421 C3094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3042( C2440 C3042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883( C2441 C2883 ) C2441_=_C2918( C2441 C2918 ) \nC2441_=_C3043( C2441 C3043 ) C2441_=_C3084( C2441 C3084 ) C2441_=_C3466( C2441 C3466 ) C2442_=_C2443( C2442 C2443 ) C2442_=_C2444( C2442 C2444 ) C2442_=_C2445( C2442 C2445 ) \nC2442_=_C2446( C2442 C2446 ) C2442_=_C2447( C2442 C2447 ) C2442_=_C2448( C2442 C2448 ) C2442_=_C2449( C2442 C2449 ) C2442_=_C2450( C2442 C2450 ) C2442_=_C2451( C2442 C2451 ) \nC2442_=_C2452( C2442 C2452 ) C2442_=_C3044( C2442 C3044 ) C2443_=_C2444( C2443 C2444 ) C2443_=_C2445( C2443 C2445 ) C2443_=_C2446( C2443 C2446 ) C2443_=_C2447( C2443 C2447 ) \nC2443_=_C2448( C2443 C2448 ) C2443_=_C2449( C2443 C2449 ) C2443_=_C2450( C2443 C2450 ) C2443_=_C2451( C2443 C2451 ) C2443_=_C2452( C2443 C2452 ) C2444_=_C2445( C2444 C2445 ) \nC2444_=_C2446( C2444 C2446 ) C2444_=_C2447( C2444 C2447 ) C2444_=_C2448( C2444 C2448 ) C2444_=_C2449( C2444 C2449 ) C2444_=_C2450( C2444 C2450 ) C2444_=_C2451( C2444 C2451 ) \nC2444_=_C2452( C2444 C2452 ) C2444_=_C2492( C2444 C2492 ) C2445_=_C2446( C2445 C2446 ) C2445_=_C2447( C2445 C2447 ) C2445_=_C2448( C2445 C2448 ) C2445_=_C2449( C2445 C2449 ) \nC2445_=_C2450( C2445 C2450 ) C2445_=_C2451( C2445 C2451 ) C2445_=_C2452( C2445 C2452 ) C2445_=_C3047( C2445 C3047 ) C2446_=_C2447( C2446 C2447 ) C2446_=_C2448( C2446 C2448 ) \nC2446_=_C2449( C2446 C2449 ) C2446_=_C2450( C2446 C2450 ) C2446_=_C2451( C2446 C2451 ) C2446_=_C2452( C2446 C2452 ) C2446_=_C2493( C2446 C2493 ) C2447_=_C2448( C2447 C2448 ) \nC2447_=_C2449( C2447 C2449 ) C2447_=_C2450( C2447 C2450 ) C2447_=_C2451( C2447 C2451 ) C2447_=_C2452( C2447 C2452 ) C2447_=_C3048( C2447 C3048 ) C2448_=_C2449( C2448 C2449 ) \nC2448_=_C2450( C2448 C2450 ) C2448_=_C2451( C2448 C2451 ) C2448_=_C2452( C2448 C2452 ) C2449_=_C2450( C2449 C2450 ) C2449_=_C2451( C2449 C2451 ) C2449_=_C2452( C2449 C2452 ) \nC2449_=_C2496( C2449 C2496 ) C2449_=_C4011( C2449 C4011 ) C2450_=_C2451( C2450 C2451 ) C2450_=_C2452( C2450 C2452 ) C2450_=_C2928( C2450 C2928 ) C2450_=_C3052( C2450 C3052 ) \nC2451_=_C2452( C2451 C2452 ) C2451_=_C2498( C2451 C2498 ) C2452_=_C2501( C2452 C2501 ) C2452_=_C3275( C2452 C3275 ) C2455_=_C2456( C2455 C2456 ) C2455_=_C2614( C2455 C2614 ) \nC2455_=_C2750( C2455 C2750 ) C2455_=_C2783( C2455 C2783 ) C2455_=_C2880( C2455 C2880 ) C2455_=_C2881( C2455 C2881 ) C2455_=_C2882( C2455 C2882 ) C2455_=_C2883( C2455 C2883 ) \nC2455_=_C2884( C2455 C2884 ) C2455_=_C2885( C2455 C2885 ) C2455_=_C2886( C2455 C2886 ) C2455_=_C2887( C2455 C2887 ) C2455_=_C2888( C2455 C2888 ) C2455_=_C2889( C2455 C2889 ) \nC2455_=_C2890( C2455 C2890 ) C2455_=_C2893( C2455 C2893 ) C2455_=_C2894( C2455 C2894 ) C2456_=_C2635( C2456 C2635 ) C2456_=_C2693( C2456 C2693 ) C2456_=_C2915( C2456 C2915 ) \nC2456_=_C2916( C2456 C2916 ) C2456_=_C2917( C2456 C2917 ) C2456_=_C2918( C2456 C2918 ) C2456_=_C2919( C2456 C2919 ) C2456_=_C2920( C2456 C2920 ) C2456_=_C2921( C2456 C2921 ) \nC2456_=_C2922( C2456 C2922 ) C2456_=_C2923( C2456 C2923 ) C2456_=_C2924( C2456 C2924 ) C2456_=_C2926( C2456 C2926 ) C2456_=_C2927( C2456 C2927 ) C2456_=_C2928( C2456 C2928 ) \nC2456_=_C2929( C2456 C2929 ) C2456_=_C2930( C2456 C2930 ) C2456_=_C2931( C2456 C2931 ) C2486_=_C2487( C2486 C2487 ) C2486_=_C2488( C2486 C2488 ) C2486_=_C2490( C2486 C2490 ) \nC2486_=_C2491( C2486 C2491 ) C2486_=_C2492( C2486 C2492 ) C2486_=_C2493( C2486 C2493 ) C2486_=_C2494( C2486 C2494 ) C2486_=_C2496( C2486 C2496 ) C2486_=_C2498( C2486 C2498 ) \nC2486_=_C2499( C2486 C2499 ) C2486_=_C2500( C2486 C2500 ) C2486_=_C2501( C2486 C2501 ) C2486_=_C2524( C2486 C2524 ) C2486_=_C2532( C2486 C2532 ) C2487_=_C2488( C2487 C2488 ) \nC2487_=_C2490( C2487 C2490 ) C2487_=_C2491( C2487 C2491 ) C2487_=_C2492( C2487 C2492 ) C2487_=_C2493( C2487 C2493 ) C2487_=_C2494( C2487 C2494 ) C2487_=_C2496( C2487 C2496 ) \nC2487_=_C2498( C2487 C2498 ) C2487_=_C2499( C2487 C2499 ) C2487_=_C2500( C2487 C2500 ) C2487_=_C2501( C2487 C2501 ) C2487_=_C2880( C2487 C2880 ) C2487_=_C2966( C2487 C2966 ) \nC2487_=_C2977( C2487 C2977 ) C2487_=_C2979( C2487 C2979 ) C2487_=_C2980( C2487 C2980 ) C2488_=_C2490( C2488 C2490 ) C2488_=_C2491( C2488 C2491 ) C2488_=_C2492( C2488 C2492 ) \nC2488_=_C2493( C2488 C2493 ) C2488_=_C2494( C2488 C2494 ) C2488_=_C2496( C2488 C2496 ) C2488_=_C2498( C2488 C2498 ) C2488_=_C2499( C2488 C2499 ) C2488_=_C2500( C2488 C2500 ) \nC2488_=_C2501( C2488 C2501 ) C2488_=_C2984( C2488 C2984 ) C2488_=_C2997( C2488 C2997 ) C2490_=_C2491( C2490 C2491 ) C2490_=_C2492( C2490 C2492 ) C2490_=_C2493( C2490 C2493 ) \nC2490_=_C2494( C2490 C2494 ) C2490_=_C2496( C2490 C2496 ) C2490_=_C2498( C2490 C2498 ) C2490_=_C2499( C2490 C2499 ) C2490_=_C2500( C2490 C2500 ) C2490_=_C2501( C2490 C2501 ) \nC2490_=_C2524( C2490 C2524 ) C2490_=_C2966( C2490 C2966 ) C2490_=_C2984( C2490 C2984 ) C2490_=_C3083( C2490 C3083 ) C2490_=_C3084( C2490 C3084 ) C2490_=_C3085( C2490 C3085 ) \nC2490_=_C3086( C2490 C3086 ) C2490_=_C3087( C2490 C3087 ) C2490_=_C3088( C2490 C3088 ) C2490_=_C3089( C2490 C3089 ) C2490_=_C3090( C2490 C3090 ) C2490_=_C3091( C2490 C3091 ) \nC2490_=_C3093( C2490 C3093 ) C2490_=_C3094( C2490 C3094 ) C2491_=_C2492( C2491 C2492 ) C2491_=_C2493( C2491 C2493 ) C2491_=_C2494( C2491 C2494 ) C2491_=_C2496( C2491 C2496 ) \nC2491_=_C2498( C2491 C2498 ) C2491_=_C2499( C2491 C2499 ) C2491_=_C2500( C2491 C2500 ) C2491_=_C2501( C2491 C2501 ) C2491_=_C2884( C2491 C2884 ) C2491_=_C3086( C2491 C3086 ) \nC2491_=_C3514( C2491 C3514 ) C2492_=_C2493( C2492 C2493 ) C2492_=_C2494( C2492 C2494 ) C2492_=_C2496( C2492 C2496 ) C2492_=_C2498( C2492 C2498 ) C2492_=_C2499( C2492 C2499 ) \nC2492_=_C2500( C2492 C2500 ) C2492_=_C2501( C2492 C2501 ) C2493_=_C2494( C2493 C2494 ) C2493_=_C2496( C2493 C2496 ) C2493_=_C2498( C2493 C2498 ) C2493_=_C2499( C2493 C2499 ) \nC2493_=_C2500( C2493 C2500 ) C2493_=_C2501( C2493 C2501 ) C2494_=_C2496( C2494 C2496 ) C2494_=_C2498( C2494 C2498 ) C2494_=_C2499( C2494 C2499 ) C2494_=_C2500( C2494 C2500 ) \nC2494_=_C2501( C2494 C2501 ) C2494_=_C3050( C2494 C3050 ) C2494_=_C3978( C2494 C3978 ) C2496_=_C2498( C2496 C2498 ) C2496_=_C2499( C2496 C2499 ) C2496_=_C2500( C2496 C2500 ) \nC2496_=_C2501( C2496 C2501 ) C2496_=_C4011( C2496 C4011 ) C2498_=_C2499( C2498 C2499 ) C2498_=_C2500( C2498 C2500 ) C2498_=_C2501( C2498 C2501 ) C2499_=_C2500( C2499 C2500 ) \nC2499_=_C2501( C2499 C2501 ) C2499_=_C3055( C2499 C3055 ) C2499_=_C4039( C2499 C4039 ) C2500_=_C2501( C2500 C2501 ) C2500_=_C3056( C2500 C3056 ) C2500_=_C4040( C2500 C4040 ) \nC2501_=_C3275( C2501 C3275 ) C2502_=_C2516( C2502 C2516 ) C2502_=_C2578( C2502 C2578 ) C2502_=_C2579( C2502 C2579 ) C2502_=_C2580( C2502 C2580 ) C2502_=_C2581( C2502 C2581 ) \nC2502_=_C2582( C2502 C2582 ) C2502_=_C2584( C2502 C2584 ) C2502_=_C2585( C2502 C2585 ) C2502_=_C2586( C2502 C2586 ) C2502_=_C2587( C2502 C2587 ) C2502_=_C2588( C2502 C2588 ) \nC2502_=_C2589( C2502 C2589 ) C2502_=_C2590( C2502 C2590 ) C2502_=_C2593( C2502 C2593 ) C2516_=_C2806( C2516 C2806 ) C2516_=_C3067( C2516 C3067 ) C2516_=_C3105( C2516 C3105 ) \nC2516_=_C3487( C2516 C3487 ) C2516_=_C3908( C2516 C3908 ) C2516_=_C3971( C2516 C3971 ) C2516_=_C3978( C2516 C3978 ) C2516_=_C4038( C2516 C4038 ) C2516_=_C4039( C2516 C4039 ) \nC2516_=_C4040( C2516 C4040 ) C2524_=_C2532( C2524 C2532 ) C2524_=_C2966( C2524 C2966 ) C2524_=_C2984( C2524 C2984 ) C2524_=_C3083(</w:t>
      </w:r>
    </w:p>
    <w:p>
      <w:pPr>
        <w:pStyle w:val="PreformattedText"/>
        <w:bidi w:val="0"/>
        <w:spacing w:before="0" w:after="0"/>
        <w:jc w:val="left"/>
        <w:rPr/>
      </w:pPr>
      <w:r>
        <w:rPr/>
        <w:t xml:space="preserve"> </w:t>
      </w:r>
      <w:r>
        <w:rPr/>
        <w:t>C2524 C3083 ) C2524_=_C3084( C2524 C3084 ) \nC2524_=_C3085( C2524 C3085 ) C2524_=_C3086( C2524 C3086 ) C2524_=_C3087( C2524 C3087 ) C2524_=_C3088( C2524 C3088 ) C2524_=_C3089( C2524 C3089 ) C2524_=_C3090( C2524 C3090 ) \nC2524_=_C3091( C2524 C3091 ) C2524_=_C3093( C2524 C3093 ) C2524_=_C3094( C2524 C3094 ) C2532_=_C2778( C2532 C2778 ) C2532_=_C2805( C2532 C2805 ) C2532_=_C2979( C2532 C2979 ) \nC2532_=_C2997( C2532 C2997 ) C2532_=_C3091( C2532 C3091 ) C2532_=_C3103( C2532 C3103 ) C2532_=_C3163( C2532 C3163 ) C2532_=_C3406( C2532 C3406 ) C2532_=_C3486( C2532 C3486 ) \nC2532_=_C3514( C2532 C3514 ) C2532_=_C3586( C2532 C3586 ) C2532_=_C3816( C2532 C3816 ) C2532_=_C3904( C2532 C3904 ) C2532_=_C4011( C2532 C4011 ) C2532_=_C4013( C2532 C4013 ) \nC2574_=_C2632( C2574 C2632 ) C2574_=_C2872( C2574 C2872 ) C2574_=_C2980( C2574 C2980 ) C2574_=_C3165( C2574 C3165 ) C2574_=_C3384( C2574 C3384 ) C2574_=_C3575( C2574 C3575 ) \nC2574_=_C3698( C2574 C3698 ) C2574_=_C3713( C2574 C3713 ) C2574_=_C3831( C2574 C3831 ) C2574_=_C3859( C2574 C3859 ) C2574_=_C3896( C2574 C3896 ) C2574_=_C3906( C2574 C3906 ) \nC2574_=_C3950( C2574 C3950 ) C2574_=_C3963( C2574 C3963 ) C2574_=_C4015( C2574 C4015 ) C2574_=_C4020( C2574 C4020 ) C2574_=_C4021( C2574 C4021 ) C2574_=_C4022( C2574 C4022 ) \nC2574_=_C4023( C2574 C4023 ) C2578_=_C2579( C2578 C2579 ) C2578_=_C2580( C2578 C2580 ) C2578_=_C2581( C2578 C2581 ) C2578_=_C2582( C2578 C2582 ) C2578_=_C2584( C2578 C2584 ) \nC2578_=_C2585( C2578 C2585 ) C2578_=_C2586( C2578 C2586 ) C2578_=_C2587( C2578 C2587 ) C2578_=_C2588( C2578 C2588 ) C2578_=_C2589( C2578 C2589 ) C2578_=_C2590( C2578 C2590 ) \nC2578_=_C2593( C2578 C2593 ) C2578_=_C2799( C2578 C2799 ) C2578_=_C2805( C2578 C2805 ) C2578_=_C2806( C2578 C2806 ) C2579_=_C2580( C2579 C2580 ) C2579_=_C2581( C2579 C2581 ) \nC2579_=_C2582( C2579 C2582 ) C2579_=_C2584( C2579 C2584 ) C2579_=_C2585( C2579 C2585 ) C2579_=_C2586( C2579 C2586 ) C2579_=_C2587( C2579 C2587 ) C2579_=_C2588( C2579 C2588 ) \nC2579_=_C2589( C2579 C2589 ) C2579_=_C2590( C2579 C2590 ) C2579_=_C2593( C2579 C2593 ) C2580_=_C2581( C2580 C2581 ) C2580_=_C2582( C2580 C2582 ) C2580_=_C2584( C2580 C2584 ) \nC2580_=_C2585( C2580 C2585 ) C2580_=_C2586( C2580 C2586 ) C2580_=_C2587( C2580 C2587 ) C2580_=_C2588( C2580 C2588 ) C2580_=_C2589( C2580 C2589 ) C2580_=_C2590( C2580 C2590 ) \nC2580_=_C2593( C2580 C2593 ) C2580_=_C3067( C2580 C3067 ) C2581_=_C2582( C2581 C2582 ) C2581_=_C2584( C2581 C2584 ) C2581_=_C2585( C2581 C2585 ) C2581_=_C2586( C2581 C2586 ) \nC2581_=_C2587( C2581 C2587 ) C2581_=_C2588( C2581 C2588 ) C2581_=_C2589( C2581 C2589 ) C2581_=_C2590( C2581 C2590 ) C2581_=_C2593( C2581 C2593 ) C2581_=_C2916( C2581 C2916 ) \nC2581_=_C3095( C2581 C3095 ) C2581_=_C3103( C2581 C3103 ) C2581_=_C3105( C2581 C3105 ) C2582_=_C2584( C2582 C2584 ) C2582_=_C2585( C2582 C2585 ) C2582_=_C2586( C2582 C2586 ) \nC2582_=_C2587( C2582 C2587 ) C2582_=_C2588( C2582 C2588 ) C2582_=_C2589( C2582 C2589 ) C2582_=_C2590( C2582 C2590 ) C2582_=_C2593( C2582 C2593 ) C2584_=_C2585( C2584 C2585 ) \nC2584_=_C2586( C2584 C2586 ) C2584_=_C2587( C2584 C2587 ) C2584_=_C2588( C2584 C2588 ) C2584_=_C2589( C2584 C2589 ) C2584_=_C2590( C2584 C2590 ) C2584_=_C2593( C2584 C2593 ) \nC2585_=_C2586( C2585 C2586 ) C2585_=_C2587( C2585 C2587 ) C2585_=_C2588( C2585 C2588 ) C2585_=_C2589( C2585 C2589 ) C2585_=_C2590( C2585 C2590 ) C2585_=_C2593( C2585 C2593 ) \nC2585_=_C3085( C2585 C3085 ) C2585_=_C3263( C2585 C3263 ) C2585_=_C3486( C2585 C3486 ) C2585_=_C3487( C2585 C3487 ) C2586_=_C2587( C2586 C2587 ) C2586_=_C2588( C2586 C2588 ) \nC2586_=_C2589( C2586 C2589 ) C2586_=_C2590( C2586 C2590 ) C2586_=_C2593( C2586 C2593 ) C2586_=_C2885( C2586 C2885 ) C2586_=_C3697( C2586 C3697 ) C2586_=_C3698( C2586 C3698 ) \nC2587_=_C2588( C2587 C2588 ) C2587_=_C2589( C2587 C2589 ) C2587_=_C2590( C2587 C2590 ) C2587_=_C2593( C2587 C2593 ) C2588_=_C2589( C2588 C2589 ) C2588_=_C2590( C2588 C2590 ) \nC2588_=_C2593( C2588 C2593 ) C2588_=_C3270( C2588 C3270 ) C2588_=_C3904( C2588 C3904 ) C2588_=_C3906( C2588 C3906 ) C2588_=_C3908( C2588 C3908 ) C2589_=_C2590( C2589 C2590 ) \nC2589_=_C2593( C2589 C2593 ) C2589_=_C3963( C2589 C3963 ) C2590_=_C2593( C2590 C2593 ) C2590_=_C3971( C2590 C3971 ) C2593_=_C4038( C2593 C4038 ) C2614_=_C2631( C2614 C2631 ) \nC2614_=_C2632( C2614 C2632 ) C2614_=_C2750( C2614 C2750 ) C2614_=_C2783( C2614 C2783 ) C2614_=_C2880( C2614 C2880 ) C2614_=_C2881( C2614 C2881 ) C2614_=_C2882( C2614 C2882 ) \nC2614_=_C2883( C2614 C2883 ) C2614_=_C2884( C2614 C2884 ) C2614_=_C2885( C2614 C2885 ) C2614_=_C2886( C2614 C2886 ) C2614_=_C2887( C2614 C2887 ) C2614_=_C2888( C2614 C2888 ) \nC2614_=_C2889( C2614 C2889 ) C2614_=_C2890( C2614 C2890 ) C2614_=_C2893( C2614 C2893 ) C2614_=_C2894( C2614 C2894 ) C2631_=_C2632( C2631 C2632 ) C2631_=_C2977( C2631 C2977 ) \nC2631_=_C3051( C2631 C3051 ) C2631_=_C3466( C2631 C3466 ) C2631_=_C3697( C2631 C3697 ) C2631_=_C3720( C2631 C3720 ) C2631_=_C3790( C2631 C3790 ) C2631_=_C3830( C2631 C3830 ) \nC2631_=_C3949( C2631 C3949 ) C2631_=_C3955( C2631 C3955 ) C2631_=_C4004( C2631 C4004 ) C2631_=_C4005( C2631 C4005 ) C2631_=_C4006( C2631 C4006 ) C2632_=_C2872( C2632 C2872 ) \nC2632_=_C2980( C2632 C2980 ) C2632_=_C3165( C2632 C3165 ) C2632_=_C3384( C2632 C3384 ) C2632_=_C3575( C2632 C3575 ) C2632_=_C3698( C2632 C3698 ) C2632_=_C3713( C2632 C3713 ) \nC2632_=_C3831( C2632 C3831 ) C2632_=_C3859( C2632 C3859 ) C2632_=_C3896( C2632 C3896 ) C2632_=_C3906( C2632 C3906 ) C2632_=_C3950( C2632 C3950 ) C2632_=_C3963( C2632 C3963 ) \nC2632_=_C4015( C2632 C4015 ) C2632_=_C4020( C2632 C4020 ) C2632_=_C4021( C2632 C4021 ) C2632_=_C4022( C2632 C4022 ) C2632_=_C4023( C2632 C4023 ) C2635_=_C2693( C2635 C2693 ) \nC2635_=_C2915( C2635 C2915 ) C2635_=_C2916( C2635 C2916 ) C2635_=_C2917( C2635 C2917 ) C2635_=_C2918( C2635 C2918 ) C2635_=_C2919( C2635 C2919 ) C2635_=_C2920( C2635 C2920 ) \nC2635_=_C2921( C2635 C2921 ) C2635_=_C2922( C2635 C2922 ) C2635_=_C2923( C2635 C2923 ) C2635_=_C2924( C2635 C2924 ) C2635_=_C2926( C2635 C2926 ) C2635_=_C2927( C2635 C2927 ) \nC2635_=_C2928( C2635 C2928 ) C2635_=_C2929( C2635 C2929 ) C2635_=_C2930( C2635 C2930 ) C2635_=_C2931( C2635 C2931 ) C2693_=_C2915( C2693 C2915 ) C2693_=_C2916( C2693 C2916 ) \nC2693_=_C2917( C2693 C2917 ) C2693_=_C2918( C2693 C2918 ) C2693_=_C2919( C2693 C2919 ) C2693_=_C2920( C2693 C2920 ) C2693_=_C2921( C2693 C2921 ) C2693_=_C2922( C2693 C2922 ) \nC2693_=_C2923( C2693 C2923 ) C2693_=_C2924( C2693 C2924 ) C2693_=_C2926( C2693 C2926 ) C2693_=_C2927( C2693 C2927 ) C2693_=_C2928( C2693 C2928 ) C2693_=_C2929( C2693 C2929 ) \nC2693_=_C2930( C2693 C2930 ) C2693_=_C2931( C2693 C2931 ) C2750_=_C2783( C2750 C2783 ) C2750_=_C2880( C2750 C2880 ) C2750_=_C2881( C2750 C2881 ) C2750_=_C2882( C2750 C2882 ) \nC2750_=_C2883( C2750 C2883 ) C2750_=_C2884( C2750 C2884 ) C2750_=_C2885( C2750 C2885 ) C2750_=_C2886( C2750 C2886 ) C2750_=_C2887( C2750 C2887 ) C2750_=_C2888( C2750 C2888 ) \nC2750_=_C2889( C2750 C2889 ) C2750_=_C2890( C2750 C2890 ) C2750_=_C2893( C2750 C2893 ) C2750_=_C2894( C2750 C2894 ) C2778_=_C2805( C2778 C2805 ) C2778_=_C2979( C2778 C2979 ) \nC2778_=_C2997( C2778 C2997 ) C2778_=_C3091( C2778 C3091 ) C2778_=_C3103( C2778 C3103 ) C2778_=_C3163( C2778 C3163 ) C2778_=_C3406( C2778 C3406 ) C2778_=_C3486( C2778 C3486 ) \nC2778_=_C3514( C2778 C3514 ) C2778_=_C3586( C2778 C3586 ) C2778_=_C3816( C2778 C3816 ) C2778_=_C3904( C2778 C3904 ) C2778_=_C4011( C2778 C4011 ) C2778_=_C4013( C2778 C4013 ) \nC2783_=_C2786( C2783 C2786 ) C2783_=_C2880( C2783 C2880 ) C2783_=_C2881( C2783 C2881 ) C2783_=_C2882( C2783 C2882 ) C2783_=_C2883( C2783 C2883 ) C2783_=_C2884( C2783 C2884 ) \nC2783_=_C2885( C2783 C2885 ) C2783_=_C2886( C2783 C2886 ) C2783_=_C2887( C2783 C2887 ) C2783_=_C2888( C2783 C2888 ) C2783_=_C2889( C2783 C2889 ) C2783_=_C2890( C2783 C2890 ) \nC2783_=_C2893( C2783 C2893 ) C2783_=_C2894( C2783 C2894 ) C2786_=_C2799( C2786 C2799 ) C2786_=_C3001( C2786 C3001 ) C2786_=_C3095( C2786 C3095 ) C2786_=_C3108( C2786 C3108 ) \nC2786_=_C3262( C2786 C3262 ) C2786_=_C3263( C2786 C3263 ) C2786_=_C3264( C2786 C3264 ) C2786_=_C3265( C2786 C3265 ) C2786_=_C3266( C2786 C3266 ) C2786_=_C3267( C2786 C3267 ) \nC2786_=_C3268( C2786 C3268 ) C2786_=_C3269( C2786 C3269 ) C2786_=_C3270( C2786 C3270 ) C2786_=_C3272( C2786 C3272 ) C2786_=_C3274( C2786 C3274 ) C2786_=_C3275( C2786 C3275 ) \nC2786_=_C3276( C2786 C3276 ) C2799_=_C2805( C2799 C2805 ) C2799_=_C2806( C2799 C2806 ) C2799_=_C3001( C2799 C3001 ) C2799_=_C3095( C2799 C3095 ) C2799_=_C3108( C2799 C3108 ) \nC2799_=_C3262( C2799 C3262 ) C2799_=_C3263( C2799 C3263 ) C2799_=_C3264( C2799 C3264 ) C2799_=_C3265( C2799 C3265 ) C2799_=_C3266( C2799 C3266 ) C2799_=_C3267( C2799 C3267 ) \nC2799_=_C3268( C2799 C3268 ) C2799_=_C3269( C2799 C3269 ) C2799_=_C3270( C2799 C3270 ) C2799_=_C3272( C2799 C3272 ) C2799_=_C3274( C2799 C3274 ) C2799_=_C3275( C2799 C3275 ) \nC2799_=_C3276( C2799 C3276 ) C2805_=_C2806( C2805 C2806 ) C2805_=_C2979( C2805 C2979 ) C2805_=_C2997( C2805 C2997 ) C2805_=_C3091( C2805 C3091 ) C2805_=_C3103( C2805 C3103 ) \nC2805_=_C3163( C2805 C3163 ) C2805_=_C3406( C2805 C3406 ) C2805_=_C3486( C2805 C3486 ) C2805_=_C3514( C2805 C3514 ) C2805_=_C3586( C2805 C3586 ) C2805_=_C3816( C2805 C3816 ) \nC2805_=_C3904( C2805 C3904 ) C2805_=_C4011( C2805 C4011 ) C2805_=_C4013( C2805 C4013 ) C2806_=_C3067( C2806 C3067 ) C2806_=_C3105( C2806 C3105 ) C2806_=_C3487( C2806 C3487 ) \nC2806_=_C3908( C2806 C3908 ) C2806_=_C3971( C2806 C3971 ) C2806_=_C3978( C2806 C3978 ) C2806_=_C4038( C2806 C4038 ) C2806_=_C4039( C2806 C4039 ) C2806_=_C4040( C2806 C4040 ) \nC2872_=_C2980( C2872 C2980 ) C2872_=_C3165( C2872 C3165 ) C2872_=_C3384( C2872 C3384 ) C2872_=_C3575( C2872 C3575 ) C2872_=_C3698( C2872 C3698 ) C2872_=_C3713( C2872 C3713 ) \nC2872_=_C3831( C2872 C3831 ) C2872_=_C3859( C2872 C3859 ) C2872_=_C3896( C2872 C3896 ) C2872_=_C3906( C2872 C3906 ) C2872_=_C3950( C2872 C3950 ) C2872_=_C3963( C2872 C3963 ) \nC2872_=_C4015(</w:t>
      </w:r>
    </w:p>
    <w:p>
      <w:pPr>
        <w:pStyle w:val="PreformattedText"/>
        <w:bidi w:val="0"/>
        <w:spacing w:before="0" w:after="0"/>
        <w:jc w:val="left"/>
        <w:rPr/>
      </w:pPr>
      <w:r>
        <w:rPr/>
        <w:t xml:space="preserve"> </w:t>
      </w:r>
      <w:r>
        <w:rPr/>
        <w:t>C2872 C4015 ) C2872_=_C4020( C2872 C4020 ) C2872_=_C4021( C2872 C4021 ) C2872_=_C4022( C2872 C4022 ) C2872_=_C4023( C2872 C4023 ) C2880_=_C2881( C2880 C2881 ) \nC2880_=_C2882( C2880 C2882 ) C2880_=_C2883( C2880 C2883 ) C2880_=_C2884( C2880 C2884 ) C2880_=_C2885( C2880 C2885 ) C2880_=_C2886( C2880 C2886 ) C2880_=_C2887( C2880 C2887 ) \nC2880_=_C2888( C2880 C2888 ) C2880_=_C2889( C2880 C2889 ) C2880_=_C2890( C2880 C2890 ) C2880_=_C2893( C2880 C2893 ) C2880_=_C2894( C2880 C2894 ) C2880_=_C2966( C2880 C2966 ) \nC2880_=_C2977( C2880 C2977 ) C2880_=_C2979( C2880 C2979 ) C2880_=_C2980( C2880 C2980 ) C2881_=_C2882( C2881 C2882 ) C2881_=_C2883( C2881 C2883 ) C2881_=_C2884( C2881 C2884 ) \nC2881_=_C2885( C2881 C2885 ) C2881_=_C2886( C2881 C2886 ) C2881_=_C2887( C2881 C2887 ) C2881_=_C2888( C2881 C2888 ) C2881_=_C2889( C2881 C2889 ) C2881_=_C2890( C2881 C2890 ) \nC2881_=_C2893( C2881 C2893 ) C2881_=_C2894( C2881 C2894 ) C2881_=_C2915( C2881 C2915 ) C2881_=_C3042( C2881 C3042 ) C2881_=_C3043( C2881 C3043 ) C2881_=_C3044( C2881 C3044 ) \nC2881_=_C3045( C2881 C3045 ) C2881_=_C3046( C2881 C3046 ) C2881_=_C3047( C2881 C3047 ) C2881_=_C3048( C2881 C3048 ) C2881_=_C3049( C2881 C3049 ) C2881_=_C3050( C2881 C3050 ) \nC2881_=_C3051( C2881 C3051 ) C2881_=_C3052( C2881 C3052 ) C2881_=_C3053( C2881 C3053 ) C2881_=_C3055( C2881 C3055 ) C2881_=_C3056( C2881 C3056 ) C2882_=_C2883( C2882 C2883 ) \nC2882_=_C2884( C2882 C2884 ) C2882_=_C2885( C2882 C2885 ) C2882_=_C2886( C2882 C2886 ) C2882_=_C2887( C2882 C2887 ) C2882_=_C2888( C2882 C2888 ) C2882_=_C2889( C2882 C2889 ) \nC2882_=_C2890( C2882 C2890 ) C2882_=_C2893( C2882 C2893 ) C2882_=_C2894( C2882 C2894 ) C2883_=_C2884( C2883 C2884 ) C2883_=_C2885( C2883 C2885 ) C2883_=_C2886( C2883 C2886 ) \nC2883_=_C2887( C2883 C2887 ) C2883_=_C2888( C2883 C2888 ) C2883_=_C2889( C2883 C2889 ) C2883_=_C2890( C2883 C2890 ) C2883_=_C2893( C2883 C2893 ) C2883_=_C2894( C2883 C2894 ) \nC2883_=_C2918( C2883 C2918 ) C2883_=_C3043( C2883 C3043 ) C2883_=_C3084( C2883 C3084 ) C2883_=_C3466( C2883 C3466 ) C2884_=_C2885( C2884 C2885 ) C2884_=_C2886( C2884 C2886 ) \nC2884_=_C2887( C2884 C2887 ) C2884_=_C2888( C2884 C2888 ) C2884_=_C2889( C2884 C2889 ) C2884_=_C2890( C2884 C2890 ) C2884_=_C2893( C2884 C2893 ) C2884_=_C2894( C2884 C2894 ) \nC2884_=_C3086( C2884 C3086 ) C2884_=_C3514( C2884 C3514 ) C2885_=_C2886( C2885 C2886 ) C2885_=_C2887( C2885 C2887 ) C2885_=_C2888( C2885 C2888 ) C2885_=_C2889( C2885 C2889 ) \nC2885_=_C2890( C2885 C2890 ) C2885_=_C2893( C2885 C2893 ) C2885_=_C2894( C2885 C2894 ) C2885_=_C3697( C2885 C3697 ) C2885_=_C3698( C2885 C3698 ) C2886_=_C2887( C2886 C2887 ) \nC2886_=_C2888( C2886 C2888 ) C2886_=_C2889( C2886 C2889 ) C2886_=_C2890( C2886 C2890 ) C2886_=_C2893( C2886 C2893 ) C2886_=_C2894( C2886 C2894 ) C2886_=_C2922( C2886 C2922 ) \nC2886_=_C3045( C2886 C3045 ) C2886_=_C3720( C2886 C3720 ) C2887_=_C2888( C2887 C2888 ) C2887_=_C2889( C2887 C2889 ) C2887_=_C2890( C2887 C2890 ) C2887_=_C2893( C2887 C2893 ) \nC2887_=_C2894( C2887 C2894 ) C2887_=_C2923( C2887 C2923 ) C2887_=_C3046( C2887 C3046 ) C2887_=_C3268( C2887 C3268 ) C2887_=_C3790( C2887 C3790 ) C2888_=_C2889( C2888 C2889 ) \nC2888_=_C2890( C2888 C2890 ) C2888_=_C2893( C2888 C2893 ) C2888_=_C2894( C2888 C2894 ) C2888_=_C3830( C2888 C3830 ) C2888_=_C3831( C2888 C3831 ) C2889_=_C2890( C2889 C2890 ) \nC2889_=_C2893( C2889 C2893 ) C2889_=_C2894( C2889 C2894 ) C2889_=_C3949( C2889 C3949 ) C2889_=_C3950( C2889 C3950 ) C2890_=_C2893( C2890 C2893 ) C2890_=_C2894( C2890 C2894 ) \nC2890_=_C2924( C2890 C2924 ) C2890_=_C3049( C2890 C3049 ) C2890_=_C3955( C2890 C3955 ) C2893_=_C2894( C2893 C2894 ) C2893_=_C2929( C2893 C2929 ) C2893_=_C3053( C2893 C3053 ) \nC2893_=_C4004( C2893 C4004 ) C2894_=_C4005( C2894 C4005 ) C2894_=_C4021( C2894 C4021 ) C2915_=_C2916( C2915 C2916 ) C2915_=_C2917( C2915 C2917 ) C2915_=_C2918( C2915 C2918 ) \nC2915_=_C2919( C2915 C2919 ) C2915_=_C2920( C2915 C2920 ) C2915_=_C2921( C2915 C2921 ) C2915_=_C2922( C2915 C2922 ) C2915_=_C2923( C2915 C2923 ) C2915_=_C2924( C2915 C2924 ) \nC2915_=_C2926( C2915 C2926 ) C2915_=_C2927( C2915 C2927 ) C2915_=_C2928( C2915 C2928 ) C2915_=_C2929( C2915 C2929 ) C2915_=_C2930( C2915 C2930 ) C2915_=_C2931( C2915 C2931 ) \nC2915_=_C3042( C2915 C3042 ) C2915_=_C3043( C2915 C3043 ) C2915_=_C3044( C2915 C3044 ) C2915_=_C3045( C2915 C3045 ) C2915_=_C3046( C2915 C3046 ) C2915_=_C3047( C2915 C3047 ) \nC2915_=_C3048( C2915 C3048 ) C2915_=_C3049( C2915 C3049 ) C2915_=_C3050( C2915 C3050 ) C2915_=_C3051( C2915 C3051 ) C2915_=_C3052( C2915 C3052 ) C2915_=_C3053( C2915 C3053 ) \nC2915_=_C3055( C2915 C3055 ) C2915_=_C3056( C2915 C3056 ) C2916_=_C2917( C2916 C2917 ) C2916_=_C2918( C2916 C2918 ) C2916_=_C2919( C2916 C2919 ) C2916_=_C2920( C2916 C2920 ) \nC2916_=_C2921( C2916 C2921 ) C2916_=_C2922( C2916 C2922 ) C2916_=_C2923( C2916 C2923 ) C2916_=_C2924( C2916 C2924 ) C2916_=_C2926( C2916 C2926 ) C2916_=_C2927( C2916 C2927 ) \nC2916_=_C2928( C2916 C2928 ) C2916_=_C2929( C2916 C2929 ) C2916_=_C2930( C2916 C2930 ) C2916_=_C2931( C2916 C2931 ) C2916_=_C3095( C2916 C3095 ) C2916_=_C3103( C2916 C3103 ) \nC2916_=_C3105( C2916 C3105 ) C2917_=_C2918( C2917 C2918 ) C2917_=_C2919( C2917 C2919 ) C2917_=_C2920( C2917 C2920 ) C2917_=_C2921( C2917 C2921 ) C2917_=_C2922( C2917 C2922 ) \nC2917_=_C2923( C2917 C2923 ) C2917_=_C2924( C2917 C2924 ) C2917_=_C2926( C2917 C2926 ) C2917_=_C2927( C2917 C2927 ) C2917_=_C2928( C2917 C2928 ) C2917_=_C2929( C2917 C2929 ) \nC2917_=_C2930( C2917 C2930 ) C2917_=_C2931( C2917 C2931 ) C2917_=_C3108( C2917 C3108 ) C2918_=_C2919( C2918 C2919 ) C2918_=_C2920( C2918 C2920 ) C2918_=_C2921( C2918 C2921 ) \nC2918_=_C2922( C2918 C2922 ) C2918_=_C2923( C2918 C2923 ) C2918_=_C2924( C2918 C2924 ) C2918_=_C2926( C2918 C2926 ) C2918_=_C2927( C2918 C2927 ) C2918_=_C2928( C2918 C2928 ) \nC2918_=_C2929( C2918 C2929 ) C2918_=_C2930( C2918 C2930 ) C2918_=_C2931( C2918 C2931 ) C2918_=_C3043( C2918 C3043 ) C2918_=_C3084( C2918 C3084 ) C2918_=_C3466( C2918 C3466 ) \nC2919_=_C2920( C2919 C2920 ) C2919_=_C2921( C2919 C2921 ) C2919_=_C2922( C2919 C2922 ) C2919_=_C2923( C2919 C2923 ) C2919_=_C2924( C2919 C2924 ) C2919_=_C2926( C2919 C2926 ) \nC2919_=_C2927( C2919 C2927 ) C2919_=_C2928( C2919 C2928 ) C2919_=_C2929( C2919 C2929 ) C2919_=_C2930( C2919 C2930 ) C2919_=_C2931( C2919 C2931 ) C2920_=_C2921( C2920 C2921 ) \nC2920_=_C2922( C2920 C2922 ) C2920_=_C2923( C2920 C2923 ) C2920_=_C2924( C2920 C2924 ) C2920_=_C2926( C2920 C2926 ) C2920_=_C2927( C2920 C2927 ) C2920_=_C2928( C2920 C2928 ) \nC2920_=_C2929( C2920 C2929 ) C2920_=_C2930( C2920 C2930 ) C2920_=_C2931( C2920 C2931 ) C2921_=_C2922( C2921 C2922 ) C2921_=_C2923( C2921 C2923 ) C2921_=_C2924( C2921 C2924 ) \nC2921_=_C2926( C2921 C2926 ) C2921_=_C2927( C2921 C2927 ) C2921_=_C2928( C2921 C2928 ) C2921_=_C2929( C2921 C2929 ) C2921_=_C2930( C2921 C2930 ) C2921_=_C2931( C2921 C2931 ) \nC2922_=_C2923( C2922 C2923 ) C2922_=_C2924( C2922 C2924 ) C2922_=_C2926( C2922 C2926 ) C2922_=_C2927( C2922 C2927 ) C2922_=_C2928( C2922 C2928 ) C2922_=_C2929( C2922 C2929 ) \nC2922_=_C2930( C2922 C2930 ) C2922_=_C2931( C2922 C2931 ) C2922_=_C3045( C2922 C3045 ) C2922_=_C3720( C2922 C3720 ) C2923_=_C2924( C2923 C2924 ) C2923_=_C2926( C2923 C2926 ) \nC2923_=_C2927( C2923 C2927 ) C2923_=_C2928( C2923 C2928 ) C2923_=_C2929( C2923 C2929 ) C2923_=_C2930( C2923 C2930 ) C2923_=_C2931( C2923 C2931 ) C2923_=_C3046( C2923 C3046 ) \nC2923_=_C3268( C2923 C3268 ) C2923_=_C3790( C2923 C3790 ) C2924_=_C2926( C2924 C2926 ) C2924_=_C2927( C2924 C2927 ) C2924_=_C2928( C2924 C2928 ) C2924_=_C2929( C2924 C2929 ) \nC2924_=_C2930( C2924 C2930 ) C2924_=_C2931( C2924 C2931 ) C2924_=_C3049( C2924 C3049 ) C2924_=_C3955( C2924 C3955 ) C2926_=_C2927( C2926 C2927 ) C2926_=_C2928( C2926 C2928 ) \nC2926_=_C2929( C2926 C2929 ) C2926_=_C2930( C2926 C2930 ) C2926_=_C2931( C2926 C2931 ) C2927_=_C2928( C2927 C2928 ) C2927_=_C2929( C2927 C2929 ) C2927_=_C2930( C2927 C2930 ) \nC2927_=_C2931( C2927 C2931 ) C2927_=_C3272( C2927 C3272 ) C2928_=_C2929( C2928 C2929 ) C2928_=_C2930( C2928 C2930 ) C2928_=_C2931( C2928 C2931 ) C2928_=_C3052( C2928 C3052 ) \nC2929_=_C2930( C2929 C2930 ) C2929_=_C2931( C2929 C2931 ) C2929_=_C3053( C2929 C3053 ) C2929_=_C4004( C2929 C4004 ) C2930_=_C2931( C2930 C2931 ) C2931_=_C4006( C2931 C4006 ) \nC2966_=_C2977( C2966 C2977 ) C2966_=_C2979( C2966 C2979 ) C2966_=_C2980( C2966 C2980 ) C2966_=_C2984( C2966 C2984 ) C2966_=_C3083( C2966 C3083 ) C2966_=_C3084( C2966 C3084 ) \nC2966_=_C3085( C2966 C3085 ) C2966_=_C3086( C2966 C3086 ) C2966_=_C3087( C2966 C3087 ) C2966_=_C3088( C2966 C3088 ) C2966_=_C3089( C2966 C3089 ) C2966_=_C3090( C2966 C3090 ) \nC2966_=_C3091( C2966 C3091 ) C2966_=_C3093( C2966 C3093 ) C2966_=_C3094( C2966 C3094 ) C2977_=_C2979( C2977 C2979 ) C2977_=_C2980( C2977 C2980 ) C2977_=_C3051( C2977 C3051 ) \nC2977_=_C3466( C2977 C3466 ) C2977_=_C3697( C2977 C3697 ) C2977_=_C3720( C2977 C3720 ) C2977_=_C3790( C2977 C3790 ) C2977_=_C3830( C2977 C3830 ) C2977_=_C3949( C2977 C3949 ) \nC2977_=_C3955( C2977 C3955 ) C2977_=_C4004( C2977 C4004 ) C2977_=_C4005( C2977 C4005 ) C2977_=_C4006( C2977 C4006 ) C2979_=_C2980( C2979 C2980 ) C2979_=_C2997( C2979 C2997 ) \nC2979_=_C3091( C2979 C3091 ) C2979_=_C3103( C2979 C3103 ) C2979_=_C3163( C2979 C3163 ) C2979_=_C3406( C2979 C3406 ) C2979_=_C3486( C2979 C3486 ) C2979_=_C3514( C2979 C3514 ) \nC2979_=_C3586( C2979 C3586 ) C2979_=_C3816( C2979 C3816 ) C2979_=_C3904( C2979 C3904 ) C2979_=_C4011( C2979 C4011 ) C2979_=_C4013( C2979 C4013 ) C2980_=_C3165( C2980 C3165 ) \nC2980_=_C3384( C2980 C3384 ) C2980_=_C3575( C2980 C3575 ) C2980_=_C3698( C2980 C3698 ) C2980_=_C3713( C2980 C3713 ) C2980_=_C3831( C2980 C3831 ) C2980_=_C3859( C2980 C3859 ) \nC2980_=_C3896( C2980 C3896 ) C2980_=_C3906( C2980 C3906 ) C2980_=_C3950( C2980 C3950 ) C2980_=_C3963( C2980 C3963 ) C2980_=_C4015( C2980 C4015 ) C2980_=_C4020( C2980 C4020 ) \nC2980_=_C4021( C2980 C4021 ) C2980_=_C4022( C2980 C4022 ) C2980_=_C4023(</w:t>
      </w:r>
    </w:p>
    <w:p>
      <w:pPr>
        <w:pStyle w:val="PreformattedText"/>
        <w:bidi w:val="0"/>
        <w:spacing w:before="0" w:after="0"/>
        <w:jc w:val="left"/>
        <w:rPr/>
      </w:pPr>
      <w:r>
        <w:rPr/>
        <w:t xml:space="preserve"> </w:t>
      </w:r>
      <w:r>
        <w:rPr/>
        <w:t>C2980 C4023 ) C2984_=_C2997( C2984 C2997 ) C2984_=_C3083( C2984 C3083 ) C2984_=_C3084( C2984 C3084 ) \nC2984_=_C3085( C2984 C3085 ) C2984_=_C3086( C2984 C3086 ) C2984_=_C3087( C2984 C3087 ) C2984_=_C3088( C2984 C3088 ) C2984_=_C3089( C2984 C3089 ) C2984_=_C3090( C2984 C3090 ) \nC2984_=_C3091( C2984 C3091 ) C2984_=_C3093( C2984 C3093 ) C2984_=_C3094( C2984 C3094 ) C2997_=_C3091( C2997 C3091 ) C2997_=_C3103( C2997 C3103 ) C2997_=_C3163( C2997 C3163 ) \nC2997_=_C3406( C2997 C3406 ) C2997_=_C3486( C2997 C3486 ) C2997_=_C3514( C2997 C3514 ) C2997_=_C3586( C2997 C3586 ) C2997_=_C3816( C2997 C3816 ) C2997_=_C3904( C2997 C3904 ) \nC2997_=_C4011( C2997 C4011 ) C2997_=_C4013( C2997 C4013 ) C3001_=_C3095( C3001 C3095 ) C3001_=_C3108( C3001 C3108 ) C3001_=_C3262( C3001 C3262 ) C3001_=_C3263( C3001 C3263 ) \nC3001_=_C3264( C3001 C3264 ) C3001_=_C3265( C3001 C3265 ) C3001_=_C3266( C3001 C3266 ) C3001_=_C3267( C3001 C3267 ) C3001_=_C3268( C3001 C3268 ) C3001_=_C3269( C3001 C3269 ) \nC3001_=_C3270( C3001 C3270 ) C3001_=_C3272( C3001 C3272 ) C3001_=_C3274( C3001 C3274 ) C3001_=_C3275( C3001 C3275 ) C3001_=_C3276( C3001 C3276 ) C3042_=_C3043( C3042 C3043 ) \nC3042_=_C3044( C3042 C3044 ) C3042_=_C3045( C3042 C3045 ) C3042_=_C3046( C3042 C3046 ) C3042_=_C3047( C3042 C3047 ) C3042_=_C3048( C3042 C3048 ) C3042_=_C3049( C3042 C3049 ) \nC3042_=_C3050( C3042 C3050 ) C3042_=_C3051( C3042 C3051 ) C3042_=_C3052( C3042 C3052 ) C3042_=_C3053( C3042 C3053 ) C3042_=_C3055( C3042 C3055 ) C3042_=_C3056( C3042 C3056 ) \nC3043_=_C3044( C3043 C3044 ) C3043_=_C3045( C3043 C3045 ) C3043_=_C3046( C3043 C3046 ) C3043_=_C3047( C3043 C3047 ) C3043_=_C3048( C3043 C3048 ) C3043_=_C3049( C3043 C3049 ) \nC3043_=_C3050( C3043 C3050 ) C3043_=_C3051( C3043 C3051 ) C3043_=_C3052( C3043 C3052 ) C3043_=_C3053( C3043 C3053 ) C3043_=_C3055( C3043 C3055 ) C3043_=_C3056( C3043 C3056 ) \nC3043_=_C3084( C3043 C3084 ) C3043_=_C3466( C3043 C3466 ) C3044_=_C3045( C3044 C3045 ) C3044_=_C3046( C3044 C3046 ) C3044_=_C3047( C3044 C3047 ) C3044_=_C3048( C3044 C3048 ) \nC3044_=_C3049( C3044 C3049 ) C3044_=_C3050( C3044 C3050 ) C3044_=_C3051( C3044 C3051 ) C3044_=_C3052( C3044 C3052 ) C3044_=_C3053( C3044 C3053 ) C3044_=_C3055( C3044 C3055 ) \nC3044_=_C3056( C3044 C3056 ) C3045_=_C3046( C3045 C3046 ) C3045_=_C3047( C3045 C3047 ) C3045_=_C3048( C3045 C3048 ) C3045_=_C3049( C3045 C3049 ) C3045_=_C3050( C3045 C3050 ) \nC3045_=_C3051( C3045 C3051 ) C3045_=_C3052( C3045 C3052 ) C3045_=_C3053( C3045 C3053 ) C3045_=_C3055( C3045 C3055 ) C3045_=_C3056( C3045 C3056 ) C3045_=_C3720( C3045 C3720 ) \nC3046_=_C3047( C3046 C3047 ) C3046_=_C3048( C3046 C3048 ) C3046_=_C3049( C3046 C3049 ) C3046_=_C3050( C3046 C3050 ) C3046_=_C3051( C3046 C3051 ) C3046_=_C3052( C3046 C3052 ) \nC3046_=_C3053( C3046 C3053 ) C3046_=_C3055( C3046 C3055 ) C3046_=_C3056( C3046 C3056 ) C3046_=_C3268( C3046 C3268 ) C3046_=_C3790( C3046 C3790 ) C3047_=_C3048( C3047 C3048 ) \nC3047_=_C3049( C3047 C3049 ) C3047_=_C3050( C3047 C3050 ) C3047_=_C3051( C3047 C3051 ) C3047_=_C3052( C3047 C3052 ) C3047_=_C3053( C3047 C3053 ) C3047_=_C3055( C3047 C3055 ) \nC3047_=_C3056( C3047 C3056 ) C3048_=_C3049( C3048 C3049 ) C3048_=_C3050( C3048 C3050 ) C3048_=_C3051( C3048 C3051 ) C3048_=_C3052( C3048 C3052 ) C3048_=_C3053( C3048 C3053 ) \nC3048_=_C3055( C3048 C3055 ) C3048_=_C3056( C3048 C3056 ) C3049_=_C3050( C3049 C3050 ) C3049_=_C3051( C3049 C3051 ) C3049_=_C3052( C3049 C3052 ) C3049_=_C3053( C3049 C3053 ) \nC3049_=_C3055( C3049 C3055 ) C3049_=_C3056( C3049 C3056 ) C3049_=_C3955( C3049 C3955 ) C3050_=_C3051( C3050 C3051 ) C3050_=_C3052( C3050 C3052 ) C3050_=_C3053( C3050 C3053 ) \nC3050_=_C3055( C3050 C3055 ) C3050_=_C3056( C3050 C3056 ) C3050_=_C3978( C3050 C3978 ) C3051_=_C3052( C3051 C3052 ) C3051_=_C3053( C3051 C3053 ) C3051_=_C3055( C3051 C3055 ) \nC3051_=_C3056( C3051 C3056 ) C3051_=_C3466( C3051 C3466 ) C3051_=_C3697( C3051 C3697 ) C3051_=_C3720( C3051 C3720 ) C3051_=_C3790( C3051 C3790 ) C3051_=_C3830( C3051 C3830 ) \nC3051_=_C3949( C3051 C3949 ) C3051_=_C3955( C3051 C3955 ) C3051_=_C4004( C3051 C4004 ) C3051_=_C4005( C3051 C4005 ) C3051_=_C4006( C3051 C4006 ) C3052_=_C3053( C3052 C3053 ) \nC3052_=_C3055( C3052 C3055 ) C3052_=_C3056( C3052 C3056 ) C3053_=_C3055( C3053 C3055 ) C3053_=_C3056( C3053 C3056 ) C3053_=_C4004( C3053 C4004 ) C3055_=_C3056( C3055 C3056 ) \nC3055_=_C4039( C3055 C4039 ) C3056_=_C4040( C3056 C4040 ) C3067_=_C3105( C3067 C3105 ) C3067_=_C3487( C3067 C3487 ) C3067_=_C3908( C3067 C3908 ) C3067_=_C3971( C3067 C3971 ) \nC3067_=_C3978( C3067 C3978 ) C3067_=_C4038( C3067 C4038 ) C3067_=_C4039( C3067 C4039 ) C3067_=_C4040( C3067 C4040 ) C3083_=_C3084( C3083 C3084 ) C3083_=_C3085( C3083 C3085 ) \nC3083_=_C3086( C3083 C3086 ) C3083_=_C3087( C3083 C3087 ) C3083_=_C3088( C3083 C3088 ) C3083_=_C3089( C3083 C3089 ) C3083_=_C3090( C3083 C3090 ) C3083_=_C3091( C3083 C3091 ) \nC3083_=_C3093( C3083 C3093 ) C3083_=_C3094( C3083 C3094 ) C3083_=_C3384( C3083 C3384 ) C3084_=_C3085( C3084 C3085 ) C3084_=_C3086( C3084 C3086 ) C3084_=_C3087( C3084 C3087 ) \nC3084_=_C3088( C3084 C3088 ) C3084_=_C3089( C3084 C3089 ) C3084_=_C3090( C3084 C3090 ) C3084_=_C3091( C3084 C3091 ) C3084_=_C3093( C3084 C3093 ) C3084_=_C3094( C3084 C3094 ) \nC3084_=_C3466( C3084 C3466 ) C3085_=_C3086( C3085 C3086 ) C3085_=_C3087( C3085 C3087 ) C3085_=_C3088( C3085 C3088 ) C3085_=_C3089( C3085 C3089 ) C3085_=_C3090( C3085 C3090 ) \nC3085_=_C3091( C3085 C3091 ) C3085_=_C3093( C3085 C3093 ) C3085_=_C3094( C3085 C3094 ) C3085_=_C3263( C3085 C3263 ) C3085_=_C3486( C3085 C3486 ) C3085_=_C3487( C3085 C3487 ) \nC3086_=_C3087( C3086 C3087 ) C3086_=_C3088( C3086 C3088 ) C3086_=_C3089( C3086 C3089 ) C3086_=_C3090( C3086 C3090 ) C3086_=_C3091( C3086 C3091 ) C3086_=_C3093( C3086 C3093 ) \nC3086_=_C3094( C3086 C3094 ) C3086_=_C3514( C3086 C3514 ) C3087_=_C3088( C3087 C3088 ) C3087_=_C3089( C3087 C3089 ) C3087_=_C3090( C3087 C3090 ) C3087_=_C3091( C3087 C3091 ) \nC3087_=_C3093( C3087 C3093 ) C3087_=_C3094( C3087 C3094 ) C3087_=_C3265( C3087 C3265 ) C3087_=_C3575( C3087 C3575 ) C3088_=_C3089( C3088 C3089 ) C3088_=_C3090( C3088 C3090 ) \nC3088_=_C3091( C3088 C3091 ) C3088_=_C3093( C3088 C3093 ) C3088_=_C3094( C3088 C3094 ) C3089_=_C3090( C3089 C3090 ) C3089_=_C3091( C3089 C3091 ) C3089_=_C3093( C3089 C3093 ) \nC3089_=_C3094( C3089 C3094 ) C3089_=_C3713( C3089 C3713 ) C3090_=_C3091( C3090 C3091 ) C3090_=_C3093( C3090 C3093 ) C3090_=_C3094( C3090 C3094 ) C3090_=_C3859( C3090 C3859 ) \nC3091_=_C3093( C3091 C3093 ) C3091_=_C3094( C3091 C3094 ) C3091_=_C3103( C3091 C3103 ) C3091_=_C3163( C3091 C3163 ) C3091_=_C3406( C3091 C3406 ) C3091_=_C3486( C3091 C3486 ) \nC3091_=_C3514( C3091 C3514 ) C3091_=_C3586( C3091 C3586 ) C3091_=_C3816( C3091 C3816 ) C3091_=_C3904( C3091 C3904 ) C3091_=_C4011( C3091 C4011 ) C3091_=_C4013( C3091 C4013 ) \nC3093_=_C3094( C3093 C3094 ) C3094_=_C4022( C3094 C4022 ) C3095_=_C3103( C3095 C3103 ) C3095_=_C3105( C3095 C3105 ) C3095_=_C3108( C3095 C3108 ) C3095_=_C3262( C3095 C3262 ) \nC3095_=_C3263( C3095 C3263 ) C3095_=_C3264( C3095 C3264 ) C3095_=_C3265( C3095 C3265 ) C3095_=_C3266( C3095 C3266 ) C3095_=_C3267( C3095 C3267 ) C3095_=_C3268( C3095 C3268 ) \nC3095_=_C3269( C3095 C3269 ) C3095_=_C3270( C3095 C3270 ) C3095_=_C3272( C3095 C3272 ) C3095_=_C3274( C3095 C3274 ) C3095_=_C3275( C3095 C3275 ) C3095_=_C3276( C3095 C3276 ) \nC3103_=_C3105( C3103 C3105 ) C3103_=_C3163( C3103 C3163 ) C3103_=_C3406( C3103 C3406 ) C3103_=_C3486( C3103 C3486 ) C3103_=_C3514( C3103 C3514 ) C3103_=_C3586( C3103 C3586 ) \nC3103_=_C3816( C3103 C3816 ) C3103_=_C3904( C3103 C3904 ) C3103_=_C4011( C3103 C4011 ) C3103_=_C4013( C3103 C4013 ) C3105_=_C3487( C3105 C3487 ) C3105_=_C3908( C3105 C3908 ) \nC3105_=_C3971( C3105 C3971 ) C3105_=_C3978( C3105 C3978 ) C3105_=_C4038( C3105 C4038 ) C3105_=_C4039( C3105 C4039 ) C3105_=_C4040( C3105 C4040 ) C3108_=_C3262( C3108 C3262 ) \nC3108_=_C3263( C3108 C3263 ) C3108_=_C3264( C3108 C3264 ) C3108_=_C3265( C3108 C3265 ) C3108_=_C3266( C3108 C3266 ) C3108_=_C3267( C3108 C3267 ) C3108_=_C3268( C3108 C3268 ) \nC3108_=_C3269( C3108 C3269 ) C3108_=_C3270( C3108 C3270 ) C3108_=_C3272( C3108 C3272 ) C3108_=_C3274( C3108 C3274 ) C3108_=_C3275( C3108 C3275 ) C3108_=_C3276( C3108 C3276 ) \nC3163_=_C3165( C3163 C3165 ) C3163_=_C3406( C3163 C3406 ) C3163_=_C3486( C3163 C3486 ) C3163_=_C3514( C3163 C3514 ) C3163_=_C3586( C3163 C3586 ) C3163_=_C3816( C3163 C3816 ) \nC3163_=_C3904( C3163 C3904 ) C3163_=_C4011( C3163 C4011 ) C3163_=_C4013( C3163 C4013 ) C3165_=_C3384( C3165 C3384 ) C3165_=_C3575( C3165 C3575 ) C3165_=_C3698( C3165 C3698 ) \nC3165_=_C3713( C3165 C3713 ) C3165_=_C3831( C3165 C3831 ) C3165_=_C3859( C3165 C3859 ) C3165_=_C3896( C3165 C3896 ) C3165_=_C3906( C3165 C3906 ) C3165_=_C3950( C3165 C3950 ) \nC3165_=_C3963( C3165 C3963 ) C3165_=_C4015( C3165 C4015 ) C3165_=_C4020( C3165 C4020 ) C3165_=_C4021( C3165 C4021 ) C3165_=_C4022( C3165 C4022 ) C3165_=_C4023( C3165 C4023 ) \nC3262_=_C3263( C3262 C3263 ) C3262_=_C3264( C3262 C3264 ) C3262_=_C3265( C3262 C3265 ) C3262_=_C3266( C3262 C3266 ) C3262_=_C3267( C3262 C3267 ) C3262_=_C3268( C3262 C3268 ) \nC3262_=_C3269( C3262 C3269 ) C3262_=_C3270( C3262 C3270 ) C3262_=_C3272( C3262 C3272 ) C3262_=_C3274( C3262 C3274 ) C3262_=_C3275( C3262 C3275 ) C3262_=_C3276( C3262 C3276 ) \nC3263_=_C3264( C3263 C3264 ) C3263_=_C3265( C3263 C3265 ) C3263_=_C3266( C3263 C3266 ) C3263_=_C3267( C3263 C3267 ) C3263_=_C3268( C3263 C3268 ) C3263_=_C3269( C3263 C3269 ) \nC3263_=_C3270( C3263 C3270 ) C3263_=_C3272( C3263 C3272 ) C3263_=_C3274( C3263 C3274 ) C3263_=_C3275( C3263 C3275 ) C3263_=_C3276( C3263 C3276 ) C3263_=_C3486( C3263 C3486 ) \nC3263_=_C3487( C3263 C3487 ) C3264_=_C3265( C3264 C3265 ) C3264_=_C3266( C3264 C3266 ) C3264_=_C3267( C3264 C3267 ) C3264_=_C3268( C3264 C3268 ) C3264_=_C3269( C3264 C3269 ) \nC3264_=_C3270( C3264 C3270 ) C3264_=_C3272( C3264 C3272 ) C3264_=_C3274( C3264 C3274 ) C3264_=_C3275( C3264 C3275 ) C3264_=_C3276(</w:t>
      </w:r>
    </w:p>
    <w:p>
      <w:pPr>
        <w:pStyle w:val="PreformattedText"/>
        <w:bidi w:val="0"/>
        <w:spacing w:before="0" w:after="0"/>
        <w:jc w:val="left"/>
        <w:rPr/>
      </w:pPr>
      <w:r>
        <w:rPr/>
        <w:t xml:space="preserve"> </w:t>
      </w:r>
      <w:r>
        <w:rPr/>
        <w:t>C3264 C3276 ) C3265_=_C3266( C3265 C3266 ) \nC3265_=_C3267( C3265 C3267 ) C3265_=_C3268( C3265 C3268 ) C3265_=_C3269( C3265 C3269 ) C3265_=_C3270( C3265 C3270 ) C3265_=_C3272( C3265 C3272 ) C3265_=_C3274( C3265 C3274 ) \nC3265_=_C3275( C3265 C3275 ) C3265_=_C3276( C3265 C3276 ) C3265_=_C3575( C3265 C3575 ) C3266_=_C3267( C3266 C3267 ) C3266_=_C3268( C3266 C3268 ) C3266_=_C3269( C3266 C3269 ) \nC3266_=_C3270( C3266 C3270 ) C3266_=_C3272( C3266 C3272 ) C3266_=_C3274( C3266 C3274 ) C3266_=_C3275( C3266 C3275 ) C3266_=_C3276( C3266 C3276 ) C3266_=_C3586( C3266 C3586 ) \nC3267_=_C3268( C3267 C3268 ) C3267_=_C3269( C3267 C3269 ) C3267_=_C3270( C3267 C3270 ) C3267_=_C3272( C3267 C3272 ) C3267_=_C3274( C3267 C3274 ) C3267_=_C3275( C3267 C3275 ) \nC3267_=_C3276( C3267 C3276 ) C3268_=_C3269( C3268 C3269 ) C3268_=_C3270( C3268 C3270 ) C3268_=_C3272( C3268 C3272 ) C3268_=_C3274( C3268 C3274 ) C3268_=_C3275( C3268 C3275 ) \nC3268_=_C3276( C3268 C3276 ) C3268_=_C3790( C3268 C3790 ) C3269_=_C3270( C3269 C3270 ) C3269_=_C3272( C3269 C3272 ) C3269_=_C3274( C3269 C3274 ) C3269_=_C3275( C3269 C3275 ) \nC3269_=_C3276( C3269 C3276 ) C3270_=_C3272( C3270 C3272 ) C3270_=_C3274( C3270 C3274 ) C3270_=_C3275( C3270 C3275 ) C3270_=_C3276( C3270 C3276 ) C3270_=_C3904( C3270 C3904 ) \nC3270_=_C3906( C3270 C3906 ) C3270_=_C3908( C3270 C3908 ) C3272_=_C3274( C3272 C3274 ) C3272_=_C3275( C3272 C3275 ) C3272_=_C3276( C3272 C3276 ) C3274_=_C3275( C3274 C3275 ) \nC3274_=_C3276( C3274 C3276 ) C3274_=_C4013( C3274 C4013 ) C3275_=_C3276( C3275 C3276 ) C3384_=_C3575( C3384 C3575 ) C3384_=_C3698( C3384 C3698 ) C3384_=_C3713( C3384 C3713 ) \nC3384_=_C3831( C3384 C3831 ) C3384_=_C3859( C3384 C3859 ) C3384_=_C3896( C3384 C3896 ) C3384_=_C3906( C3384 C3906 ) C3384_=_C3950( C3384 C3950 ) C3384_=_C3963( C3384 C3963 ) \nC3384_=_C4015( C3384 C4015 ) C3384_=_C4020( C3384 C4020 ) C3384_=_C4021( C3384 C4021 ) C3384_=_C4022( C3384 C4022 ) C3384_=_C4023( C3384 C4023 ) C3406_=_C3486( C3406 C3486 ) \nC3406_=_C3514( C3406 C3514 ) C3406_=_C3586( C3406 C3586 ) C3406_=_C3816( C3406 C3816 ) C3406_=_C3904( C3406 C3904 ) C3406_=_C4011( C3406 C4011 ) C3406_=_C4013( C3406 C4013 ) \nC3466_=_C3697( C3466 C3697 ) C3466_=_C3720( C3466 C3720 ) C3466_=_C3790( C3466 C3790 ) C3466_=_C3830( C3466 C3830 ) C3466_=_C3949( C3466 C3949 ) C3466_=_C3955( C3466 C3955 ) \nC3466_=_C4004( C3466 C4004 ) C3466_=_C4005( C3466 C4005 ) C3466_=_C4006( C3466 C4006 ) C3486_=_C3487( C3486 C3487 ) C3486_=_C3514( C3486 C3514 ) C3486_=_C3586( C3486 C3586 ) \nC3486_=_C3816( C3486 C3816 ) C3486_=_C3904( C3486 C3904 ) C3486_=_C4011( C3486 C4011 ) C3486_=_C4013( C3486 C4013 ) C3487_=_C3908( C3487 C3908 ) C3487_=_C3971( C3487 C3971 ) \nC3487_=_C3978( C3487 C3978 ) C3487_=_C4038( C3487 C4038 ) C3487_=_C4039( C3487 C4039 ) C3487_=_C4040( C3487 C4040 ) C3514_=_C3586( C3514 C3586 ) C3514_=_C3816( C3514 C3816 ) \nC3514_=_C3904( C3514 C3904 ) C3514_=_C4011( C3514 C4011 ) C3514_=_C4013( C3514 C4013 ) C3575_=_C3698( C3575 C3698 ) C3575_=_C3713( C3575 C3713 ) C3575_=_C3831( C3575 C3831 ) \nC3575_=_C3859( C3575 C3859 ) C3575_=_C3896( C3575 C3896 ) C3575_=_C3906( C3575 C3906 ) C3575_=_C3950( C3575 C3950 ) C3575_=_C3963( C3575 C3963 ) C3575_=_C4015( C3575 C4015 ) \nC3575_=_C4020( C3575 C4020 ) C3575_=_C4021( C3575 C4021 ) C3575_=_C4022( C3575 C4022 ) C3575_=_C4023( C3575 C4023 ) C3586_=_C3816( C3586 C3816 ) C3586_=_C3904( C3586 C3904 ) \nC3586_=_C4011( C3586 C4011 ) C3586_=_C4013( C3586 C4013 ) C3697_=_C3698( C3697 C3698 ) C3697_=_C3720( C3697 C3720 ) C3697_=_C3790( C3697 C3790 ) C3697_=_C3830( C3697 C3830 ) \nC3697_=_C3949( C3697 C3949 ) C3697_=_C3955( C3697 C3955 ) C3697_=_C4004( C3697 C4004 ) C3697_=_C4005( C3697 C4005 ) C3697_=_C4006( C3697 C4006 ) C3698_=_C3713( C3698 C3713 ) \nC3698_=_C3831( C3698 C3831 ) C3698_=_C3859( C3698 C3859 ) C3698_=_C3896( C3698 C3896 ) C3698_=_C3906( C3698 C3906 ) C3698_=_C3950( C3698 C3950 ) C3698_=_C3963( C3698 C3963 ) \nC3698_=_C4015( C3698 C4015 ) C3698_=_C4020( C3698 C4020 ) C3698_=_C4021( C3698 C4021 ) C3698_=_C4022( C3698 C4022 ) C3698_=_C4023( C3698 C4023 ) C3713_=_C3831( C3713 C3831 ) \nC3713_=_C3859( C3713 C3859 ) C3713_=_C3896( C3713 C3896 ) C3713_=_C3906( C3713 C3906 ) C3713_=_C3950( C3713 C3950 ) C3713_=_C3963( C3713 C3963 ) C3713_=_C4015( C3713 C4015 ) \nC3713_=_C4020( C3713 C4020 ) C3713_=_C4021( C3713 C4021 ) C3713_=_C4022( C3713 C4022 ) C3713_=_C4023( C3713 C4023 ) C3720_=_C3790( C3720 C3790 ) C3720_=_C3830( C3720 C3830 ) \nC3720_=_C3949( C3720 C3949 ) C3720_=_C3955( C3720 C3955 ) C3720_=_C4004( C3720 C4004 ) C3720_=_C4005( C3720 C4005 ) C3720_=_C4006( C3720 C4006 ) C3790_=_C3830( C3790 C3830 ) \nC3790_=_C3949( C3790 C3949 ) C3790_=_C3955( C3790 C3955 ) C3790_=_C4004( C3790 C4004 ) C3790_=_C4005( C3790 C4005 ) C3790_=_C4006( C3790 C4006 ) C3816_=_C3904( C3816 C3904 ) \nC3816_=_C4011( C3816 C4011 ) C3816_=_C4013( C3816 C4013 ) C3830_=_C3831( C3830 C3831 ) C3830_=_C3949( C3830 C3949 ) C3830_=_C3955( C3830 C3955 ) C3830_=_C4004( C3830 C4004 ) \nC3830_=_C4005( C3830 C4005 ) C3830_=_C4006( C3830 C4006 ) C3831_=_C3859( C3831 C3859 ) C3831_=_C3896( C3831 C3896 ) C3831_=_C3906( C3831 C3906 ) C3831_=_C3950( C3831 C3950 ) \nC3831_=_C3963( C3831 C3963 ) C3831_=_C4015( C3831 C4015 ) C3831_=_C4020( C3831 C4020 ) C3831_=_C4021( C3831 C4021 ) C3831_=_C4022( C3831 C4022 ) C3831_=_C4023( C3831 C4023 ) \nC3859_=_C3896( C3859 C3896 ) C3859_=_C3906( C3859 C3906 ) C3859_=_C3950( C3859 C3950 ) C3859_=_C3963( C3859 C3963 ) C3859_=_C4015( C3859 C4015 ) C3859_=_C4020( C3859 C4020 ) \nC3859_=_C4021( C3859 C4021 ) C3859_=_C4022( C3859 C4022 ) C3859_=_C4023( C3859 C4023 ) C3896_=_C3906( C3896 C3906 ) C3896_=_C3950( C3896 C3950 ) C3896_=_C3963( C3896 C3963 ) \nC3896_=_C4015( C3896 C4015 ) C3896_=_C4020( C3896 C4020 ) C3896_=_C4021( C3896 C4021 ) C3896_=_C4022( C3896 C4022 ) C3896_=_C4023( C3896 C4023 ) C3904_=_C3906( C3904 C3906 ) \nC3904_=_C3908( C3904 C3908 ) C3904_=_C4011( C3904 C4011 ) C3904_=_C4013( C3904 C4013 ) C3906_=_C3908( C3906 C3908 ) C3906_=_C3950( C3906 C3950 ) C3906_=_C3963( C3906 C3963 ) \nC3906_=_C4015( C3906 C4015 ) C3906_=_C4020( C3906 C4020 ) C3906_=_C4021( C3906 C4021 ) C3906_=_C4022( C3906 C4022 ) C3906_=_C4023( C3906 C4023 ) C3908_=_C3971( C3908 C3971 ) \nC3908_=_C3978( C3908 C3978 ) C3908_=_C4038( C3908 C4038 ) C3908_=_C4039( C3908 C4039 ) C3908_=_C4040( C3908 C4040 ) C3949_=_C3950( C3949 C3950 ) C3949_=_C3955( C3949 C3955 ) \nC3949_=_C4004( C3949 C4004 ) C3949_=_C4005( C3949 C4005 ) C3949_=_C4006( C3949 C4006 ) C3950_=_C3963( C3950 C3963 ) C3950_=_C4015( C3950 C4015 ) C3950_=_C4020( C3950 C4020 ) \nC3950_=_C4021( C3950 C4021 ) C3950_=_C4022( C3950 C4022 ) C3950_=_C4023( C3950 C4023 ) C3955_=_C4004( C3955 C4004 ) C3955_=_C4005( C3955 C4005 ) C3955_=_C4006( C3955 C4006 ) \nC3963_=_C4015( C3963 C4015 ) C3963_=_C4020( C3963 C4020 ) C3963_=_C4021( C3963 C4021 ) C3963_=_C4022( C3963 C4022 ) C3963_=_C4023( C3963 C4023 ) C3971_=_C3978( C3971 C3978 ) \nC3971_=_C4038( C3971 C4038 ) C3971_=_C4039( C3971 C4039 ) C3971_=_C4040( C3971 C4040 ) C3978_=_C4038( C3978 C4038 ) C3978_=_C4039( C3978 C4039 ) C3978_=_C4040( C3978 C4040 ) \nC4004_=_C4005( C4004 C4005 ) C4004_=_C4006( C4004 C4006 ) C4005_=_C4006( C4005 C4006 ) C4005_=_C4021( C4005 C4021 ) C4011_=_C4013( C4011 C4013 ) C4015_=_C4020( C4015 C4020 ) \nC4015_=_C4021( C4015 C4021 ) C4015_=_C4022( C4015 C4022 ) C4015_=_C4023( C4015 C4023 ) C4020_=_C4021( C4020 C4021 ) C4020_=_C4022( C4020 C4022 ) C4020_=_C4023( C4020 C4023 ) \nC4021_=_C4022( C4021 C4022 ) C4021_=_C4023( C4021 C4023 ) C4022_=_C4023( C4022 C4023 ) C4038_=_C4039( C4038 C4039 ) C4038_=_C4040( C4038 C4040 ) C4039_=_C4040( C4039 C4040 ) "];78-&gt;96[label="360: C19 C42 C92 C179 C269 \nC348 C359 C463 C474 C494 C498 \nC507 C509 C513 C514 C515 C517 \nC519 C521 C522 C523 C525 C526 \nC527 C528 C529 C530 C531 C532 \nC533 C534 C535 C538 C539 C561 \nC562 C563 C564 C565 C566 C567 \nC568 C569 C572 C573 C574 C575 \nC578 C579 C580 C581 C582 C583 \nC584 C586 C587 C625 C648 C662 \nC673 C723 C734 C769 C776 C823 \nC836 C896 C913 C919 C925 C927 \nC951 C984 C988 C989 C995 C1062 \nC1070 C1108 C1109 C1131 C1182 C1207 \nC1218 C1224 C1238 C1329 C1415 C1416 \nC1417 C1418 C1419 C1420 C1421 C1425 \nC1426 C1427 C1428 C1429 C1430 C1431 \nC1432 C1433 C1434 C1435 C1436 C1438 \nC1439 C1459 C1476 C1516 C1551 C1570 \nC1571 C1577 C1583 C1592 C1597 C1608 \nC1702 C1713 C1715 C1726 C1739 C1756 \nC1761 C1770 C1823 C1828 C1844 C1845 \nC1854 C1860 C1881 C1883 C1929 C1944 \nC1948 C1961 C2001 C2002 C2005 C2019 \nC2070 C2072 C2094 C2096 C2111 C2115 \nC2136 C2223 C2224 C2225 C2237 C2263 \nC2275 C2278 C2286 C2292 C2326 C2330 \nC2378 C2381 C2389 C2395 C2396 C2397 \nC2399 C2400 C2401 C2402 C2403 C2404 \nC2405 C2406 C2407 C2408 C2409 C2410 \nC2412 C2413 C2414 C2415 C2421 C2438 \nC2440 C2441 C2442 C2443 C2444 C2445 \nC2446 C2447 C2448 C2449 C2450 C2451 \nC2452 C2455 C2456 C2486 C2487 C2488 \nC2491 C2492 C2493 C2494 C2496 C2498 \nC2499 C2500 C2501 C2502 C2516 C2524 \nC2532 C2574 C2578 C2579 C2580 C2581 \nC2582 C2584 C2585 C2586 C2587 C2588 \nC2589 C2590 C2593 C2614 C2631 C2632 \nC2635 C2693 C2750 C2778 C2783 C2786 \nC2799 C2805 C2806 C2872 C2880 C2882 \nC2883 C2884 C2885 C2886 C2887 C2888 \nC2889 C2890 C2893 C2894 C2916 C2917 \nC2918 C2919 C2920 C2921 C2922 C2923 \nC2924 C2926 C2927 C2928 C2929 C2930 \nC2931 C2966 C2977 C2979 C2980 C2984 \nC2997 C3001 C3042 C3043 C3044 C3045 \nC3046 C3047 C3048 C3049 C3050 C3052 \nC3053 C3055 C3056 C3067 C3083 C3084 \nC3085 C3086 C3087 C3088 C3089 C3090 \nC3093 C3094 C3095 C3103 C3105 C3108 \nC3163 C3165 C3262 C3263 C3264 C3265 \nC3266 C3267 C3268 C3269 C3270 C3272 \nC3274 C3275 C3276 C3384 C3406 C3466 \nC3486 C3487 C3514 C3575 C3586 C3697 \nC3698 C3713 C3720 C3790 C3816 C3830 \nC3831 C3859 C3896 C3904 C3906 C3908 \nC3949 C3950 C3955 C3963 C3971 C3978 \nC4004 C4005 C4006 C4011 C4013 C4015 \nC4020 C4021 C4022 C4023 C4038 C4039 \nC4040 \n4314: C19_=_C42 ,C19_=_C92 ,C19_=_C179 ,C19_=_C269 ,C19_=_C348 ,\nC19_=_C359</w:t>
      </w:r>
    </w:p>
    <w:p>
      <w:pPr>
        <w:pStyle w:val="PreformattedText"/>
        <w:bidi w:val="0"/>
        <w:spacing w:before="0" w:after="0"/>
        <w:jc w:val="left"/>
        <w:rPr/>
      </w:pPr>
      <w:r>
        <w:rPr/>
        <w:t xml:space="preserve"> </w:t>
      </w:r>
      <w:r>
        <w:rPr/>
        <w:t>,C19_=_C1702 ,C19_=_C2237 ,C19_=_C2631 ,C19_=_C2977 ,C19_=_C3466 ,\nC19_=_C3697 ,C19_=_C3720 ,C19_=_C3790 ,C19_=_C3830 ,C19_=_C3949 ,C19_=_C3955 ,\nC19_=_C4004 ,C19_=_C4005 ,C19_=_C4006 ,C42_=_C92 ,C42_=_C179 ,C42_=_C269 ,\nC42_=_C348 ,C42_=_C359 ,C42_=_C1702 ,C42_=_C2237 ,C42_=_C2631 ,C42_=_C2977 ,\nC42_=_C3466 ,C42_=_C3697 ,C42_=_C3720 ,C42_=_C3790 ,C42_=_C3830 ,C42_=_C3949 ,\nC42_=_C3955 ,C42_=_C4004 ,C42_=_C4005 ,C42_=_C4006 ,C92_=_C179 ,C92_=_C269 ,\nC92_=_C348 ,C92_=_C359 ,C92_=_C1702 ,C92_=_C2237 ,C92_=_C2631 ,C92_=_C2977 ,\nC92_=_C3466 ,C92_=_C3697 ,C92_=_C3720 ,C92_=_C3790 ,C92_=_C3830 ,C92_=_C3949 ,\nC92_=_C3955 ,C92_=_C4004 ,C92_=_C4005 ,C92_=_C4006 ,C179_=_C269 ,C179_=_C348 ,\nC179_=_C359 ,C179_=_C1702 ,C179_=_C2237 ,C179_=_C2631 ,C179_=_C2977 ,C179_=_C3466 ,\nC179_=_C3697 ,C179_=_C3720 ,C179_=_C3790 ,C179_=_C3830 ,C179_=_C3949 ,C179_=_C3955 ,\nC179_=_C4004 ,C179_=_C4005 ,C179_=_C4006 ,C269_=_C348 ,C269_=_C359 ,C269_=_C1702 ,\nC269_=_C2237 ,C269_=_C2631 ,C269_=_C2977 ,C269_=_C3466 ,C269_=_C3697 ,C269_=_C3720 ,\nC269_=_C3790 ,C269_=_C3830 ,C269_=_C3949 ,C269_=_C3955 ,C269_=_C4004 ,C269_=_C4005 ,\nC269_=_C4006 ,C348_=_C359 ,C348_=_C1702 ,C348_=_C2237 ,C348_=_C2631 ,C348_=_C2977 ,\nC348_=_C3466 ,C348_=_C3697 ,C348_=_C3720 ,C348_=_C3790 ,C348_=_C3830 ,C348_=_C3949 ,\nC348_=_C3955 ,C348_=_C4004 ,C348_=_C4005 ,C348_=_C4006 ,C359_=_C1702 ,C359_=_C2237 ,\nC359_=_C2631 ,C359_=_C2977 ,C359_=_C3466 ,C359_=_C3697 ,C359_=_C3720 ,C359_=_C3790 ,\nC359_=_C3830 ,C359_=_C3949 ,C359_=_C3955 ,C359_=_C4004 ,C359_=_C4005 ,C359_=_C4006 ,\nC463_=_C474 ,C463_=_C513 ,C463_=_C514 ,C463_=_C515 ,C463_=_C517 ,C463_=_C519 ,\nC463_=_C521 ,C463_=_C522 ,C463_=_C523 ,C463_=_C525 ,C463_=_C526 ,C463_=_C527 ,\nC463_=_C528 ,C463_=_C529 ,C463_=_C530 ,C463_=_C531 ,C463_=_C532 ,C463_=_C533 ,\nC463_=_C534 ,C463_=_C535 ,C463_=_C538 ,C463_=_C539 ,C474_=_C494 ,C474_=_C823 ,\nC474_=_C913 ,C474_=_C1062 ,C474_=_C1131 ,C474_=_C1207 ,C474_=_C1224 ,C474_=_C2005 ,\nC474_=_C2502 ,C474_=_C2578 ,C474_=_C2579 ,C474_=_C2580 ,C474_=_C2581 ,C474_=_C2582 ,\nC474_=_C2584 ,C474_=_C2585 ,C474_=_C2586 ,C474_=_C2587 ,C474_=_C2588 ,C474_=_C2589 ,\nC474_=_C2590 ,C474_=_C2593 ,C494_=_C498 ,C494_=_C507 ,C494_=_C509 ,C494_=_C823 ,\nC494_=_C913 ,C494_=_C1062 ,C494_=_C1131 ,C494_=_C1207 ,C494_=_C1224 ,C494_=_C2005 ,\nC494_=_C2502 ,C494_=_C2578 ,C494_=_C2579 ,C494_=_C2580 ,C494_=_C2581 ,C494_=_C2582 ,\nC494_=_C2584 ,C494_=_C2585 ,C494_=_C2586 ,C494_=_C2587 ,C494_=_C2588 ,C494_=_C2589 ,\nC494_=_C2590 ,C494_=_C2593 ,C498_=_C507 ,C498_=_C509 ,C498_=_C723 ,C498_=_C776 ,\nC498_=_C919 ,C498_=_C1329 ,C498_=_C1476 ,C498_=_C1828 ,C498_=_C2786 ,C498_=_C2799 ,\nC498_=_C3001 ,C498_=_C3095 ,C498_=_C3108 ,C498_=_C3262 ,C498_=_C3263 ,C498_=_C3264 ,\nC498_=_C3265 ,C498_=_C3266 ,C498_=_C3267 ,C498_=_C3268 ,C498_=_C3269 ,C498_=_C3270 ,\nC498_=_C3272 ,C498_=_C3274 ,C498_=_C3275 ,C498_=_C3276 ,C507_=_C509 ,C507_=_C734 ,\nC507_=_C925 ,C507_=_C1459 ,C507_=_C1583 ,C507_=_C1608 ,C507_=_C1770 ,C507_=_C2532 ,\nC507_=_C2778 ,C507_=_C2805 ,C507_=_C2979 ,C507_=_C2997 ,C507_=_C3103 ,C507_=_C3163 ,\nC507_=_C3406 ,C507_=_C3486 ,C507_=_C3514 ,C507_=_C3586 ,C507_=_C3816 ,C507_=_C3904 ,\nC507_=_C4011 ,C507_=_C4013 ,C509_=_C836 ,C509_=_C927 ,C509_=_C995 ,C509_=_C1070 ,\nC509_=_C1218 ,C509_=_C1238 ,C509_=_C1854 ,C509_=_C2019 ,C509_=_C2286 ,C509_=_C2389 ,\nC509_=_C2516 ,C509_=_C2806 ,C509_=_C3067 ,C509_=_C3105 ,C509_=_C3487 ,C509_=_C3908 ,\nC509_=_C3971 ,C509_=_C3978 ,C509_=_C4038 ,C509_=_C4039 ,C509_=_C4040 ,C513_=_C514 ,\nC513_=_C515 ,C513_=_C517 ,C513_=_C519 ,C513_=_C521 ,C513_=_C522 ,C513_=_C523 ,\nC513_=_C525 ,C513_=_C526 ,C513_=_C527 ,C513_=_C528 ,C513_=_C529 ,C513_=_C530 ,\nC513_=_C531 ,C513_=_C532 ,C513_=_C533 ,C513_=_C534 ,C513_=_C535 ,C513_=_C538 ,\nC513_=_C539 ,C513_=_C1131 ,C514_=_C515 ,C514_=_C517 ,C514_=_C519 ,C514_=_C521 ,\nC514_=_C522 ,C514_=_C523 ,C514_=_C525 ,C514_=_C526 ,C514_=_C527 ,C514_=_C528 ,\nC514_=_C529 ,C514_=_C530 ,C514_=_C531 ,C514_=_C532 ,C514_=_C533 ,C514_=_C534 ,\nC514_=_C535 ,C514_=_C538 ,C514_=_C539 ,C514_=_C2094 ,C514_=_C2096 ,C515_=_C517 ,\nC515_=_C519 ,C515_=_C521 ,C515_=_C522 ,C515_=_C523 ,C515_=_C525 ,C515_=_C526 ,\nC515_=_C527 ,C515_=_C528 ,C515_=_C529 ,C515_=_C530 ,C515_=_C531 ,C515_=_C532 ,\nC515_=_C533 ,C515_=_C534 ,C515_=_C535 ,C515_=_C538 ,C515_=_C539 ,C515_=_C2111 ,\nC515_=_C2115 ,C517_=_C519 ,C517_=_C521 ,C517_=_C522 ,C517_=_C523 ,C517_=_C525 ,\nC517_=_C526 ,C517_=_C527 ,C517_=_C528 ,C517_=_C529 ,C517_=_C530 ,C517_=_C531 ,\nC517_=_C532 ,C517_=_C533 ,C517_=_C534 ,C517_=_C535 ,C517_=_C538 ,C517_=_C539 ,\nC517_=_C2395 ,C517_=_C2421 ,C519_=_C521 ,C519_=_C522 ,C519_=_C523 ,C519_=_C525 ,\nC519_=_C526 ,C519_=_C527 ,C519_=_C528 ,C519_=_C529 ,C519_=_C530 ,C519_=_C531 ,\nC519_=_C532 ,C519_=_C533 ,C519_=_C534 ,C519_=_C535 ,C519_=_C538 ,C519_=_C539 ,\nC519_=_C2614 ,C519_=_C2631 ,C519_=_C2632 ,C521_=_C522 ,C521_=_C523 ,C521_=_C525 ,\nC521_=_C526 ,C521_=_C527 ,C521_=_C528 ,C521_=_C529 ,C521_=_C530 ,C521_=_C531 ,\nC521_=_C532 ,C521_=_C533 ,C521_=_C534 ,C521_=_C535 ,C521_=_C538 ,C521_=_C539 ,\nC521_=_C2397 ,C521_=_C2579 ,C522_=_C523 ,C522_=_C525 ,C522_=_C526 ,C522_=_C527 ,\nC522_=_C528 ,C522_=_C529 ,C522_=_C530 ,C522_=_C531 ,C522_=_C532 ,C522_=_C533 ,\nC522_=_C534 ,C522_=_C535 ,C522_=_C538 ,C522_=_C539 ,C522_=_C574 ,C522_=_C2487 ,\nC522_=_C2880 ,C522_=_C2966 ,C522_=_C2977 ,C522_=_C2979 ,C522_=_C2980 ,C523_=_C525 ,\nC523_=_C526 ,C523_=_C527 ,C523_=_C528 ,C523_=_C529 ,C523_=_C530 ,C523_=_C531 ,\nC523_=_C532 ,C523_=_C533 ,C523_=_C534 ,C523_=_C535 ,C523_=_C538 ,C523_=_C539 ,\nC523_=_C2580 ,C523_=_C3067 ,C525_=_C526 ,C525_=_C527 ,C525_=_C528 ,C525_=_C529 ,\nC525_=_C530 ,C525_=_C531 ,C525_=_C532 ,C525_=_C533 ,C525_=_C534 ,C525_=_C535 ,\nC525_=_C538 ,C525_=_C539 ,C525_=_C2582 ,C526_=_C527 ,C526_=_C528 ,C526_=_C529 ,\nC526_=_C530 ,C526_=_C531 ,C526_=_C532 ,C526_=_C533 ,C526_=_C534 ,C526_=_C535 ,\nC526_=_C538 ,C526_=_C539 ,C526_=_C2399 ,C526_=_C3083 ,C526_=_C3384 ,C527_=_C528 ,\nC527_=_C529 ,C527_=_C530 ,C527_=_C531 ,C527_=_C532 ,C527_=_C533 ,C527_=_C534 ,\nC527_=_C535 ,C527_=_C538 ,C527_=_C539 ,C527_=_C579 ,C527_=_C1426 ,C527_=_C2401 ,\nC527_=_C2441 ,C527_=_C2883 ,C527_=_C2918 ,C527_=_C3043 ,C527_=_C3084 ,C527_=_C3466 ,\nC528_=_C529 ,C528_=_C530 ,C528_=_C531 ,C528_=_C532 ,C528_=_C533 ,C528_=_C534 ,\nC528_=_C535 ,C528_=_C538 ,C528_=_C539 ,C528_=_C2584 ,C529_=_C530 ,C529_=_C531 ,\nC529_=_C532 ,C529_=_C533 ,C529_=_C534 ,C529_=_C535 ,C529_=_C538 ,C529_=_C539 ,\nC529_=_C2402 ,C529_=_C2585 ,C529_=_C3085 ,C529_=_C3263 ,C529_=_C3486 ,C529_=_C3487 ,\nC530_=_C531 ,C530_=_C532 ,C530_=_C533 ,C530_=_C534 ,C530_=_C535 ,C530_=_C538 ,\nC530_=_C539 ,C530_=_C2405 ,C530_=_C3088 ,C531_=_C532 ,C531_=_C533 ,C531_=_C534 ,\nC531_=_C535 ,C531_=_C538 ,C531_=_C539 ,C531_=_C2586 ,C531_=_C2885 ,C531_=_C3697 ,\nC531_=_C3698 ,C532_=_C533 ,C532_=_C534 ,C532_=_C535 ,C532_=_C538 ,C532_=_C539 ,\nC532_=_C2587 ,C533_=_C534 ,C533_=_C535 ,C533_=_C538 ,C533_=_C539 ,C533_=_C2888 ,\nC533_=_C3830 ,C533_=_C3831 ,C534_=_C535 ,C534_=_C538 ,C534_=_C539 ,C534_=_C2889 ,\nC534_=_C3949 ,C534_=_C3950 ,C535_=_C538 ,C535_=_C539 ,C535_=_C2589 ,C535_=_C3963 ,\nC538_=_C539 ,C538_=_C2894 ,C538_=_C4005 ,C538_=_C4021 ,C539_=_C2412 ,C539_=_C3093 ,\nC561_=_C562 ,C561_=_C563 ,C561_=_C564 ,C561_=_C565 ,C561_=_C566 ,C561_=_C567 ,\nC561_=_C568 ,C561_=_C569 ,C561_=_C572 ,C561_=_C573 ,C561_=_C574 ,C561_=_C575 ,\nC561_=_C578 ,C561_=_C579 ,C561_=_C580 ,C561_=_C581 ,C561_=_C582 ,C561_=_C583 ,\nC561_=_C584 ,C561_=_C586 ,C561_=_C587 ,C561_=_C896 ,C562_=_C563 ,C562_=_C564 ,\nC562_=_C565 ,C562_=_C566 ,C562_=_C567 ,C562_=_C568 ,C562_=_C569 ,C562_=_C572 ,\nC562_=_C573 ,C562_=_C574 ,C562_=_C575 ,C562_=_C578 ,C562_=_C579 ,C562_=_C580 ,\nC562_=_C581 ,C562_=_C582 ,C562_=_C583 ,C562_=_C584 ,C562_=_C586 ,C562_=_C587 ,\nC562_=_C1570 ,C562_=_C1571 ,C562_=_C1577 ,C562_=_C1583 ,C563_=_C564 ,C563_=_C565 ,\nC563_=_C566 ,C563_=_C567 ,C563_=_C568 ,C563_=_C569 ,C563_=_C572 ,C563_=_C573 ,\nC563_=_C574 ,C563_=_C575 ,C563_=_C578 ,C563_=_C579 ,C563_=_C580 ,C563_=_C581 ,\nC563_=_C582 ,C563_=_C583 ,C563_=_C584 ,C563_=_C586 ,C563_=_C587 ,C563_=_C1415 ,\nC563_=_C1592 ,C563_=_C1597 ,C563_=_C1608 ,C564_=_C565 ,C564_=_C566 ,C564_=_C567 ,\nC564_=_C568 ,C564_=_C569 ,C564_=_C572 ,C564_=_C573 ,C564_=_C574 ,C564_=_C575 ,\nC564_=_C578 ,C564_=_C579 ,C564_=_C580 ,C564_=_C581 ,C564_=_C582 ,C564_=_C583 ,\nC564_=_C584 ,C564_=_C586 ,C564_=_C587 ,C564_=_C1417 ,C564_=_C1756 ,C564_=_C1761 ,\nC564_=_C1770 ,C565_=_C566 ,C565_=_C567 ,C565_=_C568 ,C565_=_C569 ,C565_=_C572 ,\nC565_=_C573 ,C565_=_C574 ,C565_=_C575 ,C565_=_C578 ,C565_=_C579 ,C565_=_C580 ,\nC565_=_C581 ,C565_=_C582 ,C565_=_C583 ,C565_=_C584 ,C565_=_C586 ,C565_=_C587 ,\nC565_=_C1823 ,C565_=_C1828 ,C566_=_C567 ,C566_=_C568 ,C566_=_C569 ,C566_=_C572 ,\nC566_=_C573 ,C566_=_C574 ,C566_=_C575 ,C566_=_C578 ,C566_=_C579 ,C566_=_C580 ,\nC566_=_C581 ,C566_=_C582 ,C566_=_C583 ,C566_=_C584 ,C566_=_C586 ,C566_=_C587 ,\nC566_=_C1860 ,C567_=_C568 ,C567_=_C569 ,C567_=_C572 ,C567_=_C573 ,C567_=_C574 ,\nC567_=_C575 ,C567_=_C578 ,C567_=_C579 ,C567_=_C580 ,C567_=_C581 ,C567_=_C582 ,\nC567_=_C583 ,C567_=_C584 ,C567_=_C586 ,C567_=_C587 ,C567_=_C2070 ,C567_=_C2072 ,\nC568_=_C569 ,C568_=_C572 ,C568_=_C573 ,C568_=_C574 ,C568_=_C575 ,C568_=_C578 ,\nC568_=_C579 ,C568_=_C580 ,C568_=_C581 ,C568_=_C582 ,C568_=_C583 ,C568_=_C584 ,\nC568_=_C586 ,C568_=_C587 ,C568_=_C2292 ,C569_=_C572 ,C569_=_C573 ,C569_=_C574 ,\nC569_=_C575 ,C569_=_C578 ,C569_=_C579 ,C569_=_C580 ,C569_=_C581 ,C569_=_C582 ,\nC569_=_C583 ,C569_=_C584 ,C569_=_C586 ,C569_=_C587 ,C569_=_C2326 ,C569_=_C2330 ,\nC572_=_C573 ,C572_=_C574 ,C572_=_C575 ,C572_=_C578 ,C572_=_C579 ,C572_=_C580 ,\nC572_=_C581 ,C572_=_C582 ,C572_=_C583 ,C572_=_C584 ,C572_=_C586 ,C572_=_C587 ,\nC572_=_C1420 ,C572_=_C2486 ,C572_=_C2524 ,C572_=_C2532 ,C573_=_C574 ,C573_=_C575 ,\nC573_=_C578 ,C573_=_C579 ,C573_=_C580 ,C573_=_C581 ,C573_=_C582 ,C573_=_C583 ,\nC573_=_C584 ,C573_=_C586 ,C573_=_C587 ,C573_=_C2438 ,C574_=_C575 ,C574_=_C578 ,\nC574_=_C579</w:t>
      </w:r>
    </w:p>
    <w:p>
      <w:pPr>
        <w:pStyle w:val="PreformattedText"/>
        <w:bidi w:val="0"/>
        <w:spacing w:before="0" w:after="0"/>
        <w:jc w:val="left"/>
        <w:rPr/>
      </w:pPr>
      <w:r>
        <w:rPr/>
        <w:t xml:space="preserve"> </w:t>
      </w:r>
      <w:r>
        <w:rPr/>
        <w:t>,C574_=_C580 ,C574_=_C581 ,C574_=_C582 ,C574_=_C583 ,C574_=_C584 ,\nC574_=_C586 ,C574_=_C587 ,C574_=_C2487 ,C574_=_C2880 ,C574_=_C2966 ,C574_=_C2977 ,\nC574_=_C2979 ,C574_=_C2980 ,C575_=_C578 ,C575_=_C579 ,C575_=_C580 ,C575_=_C581 ,\nC575_=_C582 ,C575_=_C583 ,C575_=_C584 ,C575_=_C586 ,C575_=_C587 ,C575_=_C2488 ,\nC575_=_C2984 ,C575_=_C2997 ,C578_=_C579 ,C578_=_C580 ,C578_=_C581 ,C578_=_C582 ,\nC578_=_C583 ,C578_=_C584 ,C578_=_C586 ,C578_=_C587 ,C578_=_C2440 ,C578_=_C3042 ,\nC579_=_C580 ,C579_=_C581 ,C579_=_C582 ,C579_=_C583 ,C579_=_C584 ,C579_=_C586 ,\nC579_=_C587 ,C579_=_C1426 ,C579_=_C2401 ,C579_=_C2441 ,C579_=_C2883 ,C579_=_C2918 ,\nC579_=_C3043 ,C579_=_C3084 ,C579_=_C3466 ,C580_=_C581 ,C580_=_C582 ,C580_=_C583 ,\nC580_=_C584 ,C580_=_C586 ,C580_=_C587 ,C580_=_C2491 ,C580_=_C2884 ,C580_=_C3086 ,\nC580_=_C3514 ,C581_=_C582 ,C581_=_C583 ,C581_=_C584 ,C581_=_C586 ,C581_=_C587 ,\nC581_=_C2403 ,C581_=_C2442 ,C581_=_C3044 ,C582_=_C583 ,C582_=_C584 ,C582_=_C586 ,\nC582_=_C587 ,C582_=_C2443 ,C583_=_C584 ,C583_=_C586 ,C583_=_C587 ,C583_=_C2445 ,\nC583_=_C3047 ,C584_=_C586 ,C584_=_C587 ,C584_=_C2447 ,C584_=_C3048 ,C586_=_C587 ,\nC586_=_C2448 ,C587_=_C2450 ,C587_=_C2928 ,C587_=_C3052 ,C625_=_C1551 ,C625_=_C1929 ,\nC625_=_C2136 ,C625_=_C2223 ,C625_=_C2263 ,C625_=_C2455 ,C625_=_C2614 ,C625_=_C2750 ,\nC625_=_C2783 ,C625_=_C2880 ,C625_=_C2882 ,C625_=_C2883 ,C625_=_C2884 ,C625_=_C2885 ,\nC625_=_C2886 ,C625_=_C2887 ,C625_=_C2888 ,C625_=_C2889 ,C625_=_C2890 ,C625_=_C2893 ,\nC625_=_C2894 ,C648_=_C673 ,C648_=_C988 ,C648_=_C1182 ,C648_=_C1739 ,C648_=_C2224 ,\nC648_=_C2456 ,C648_=_C2635 ,C648_=_C2693 ,C648_=_C2916 ,C648_=_C2917 ,C648_=_C2918 ,\nC648_=_C2919 ,C648_=_C2920 ,C648_=_C2921 ,C648_=_C2922 ,C648_=_C2923 ,C648_=_C2924 ,\nC648_=_C2926 ,C648_=_C2927 ,C648_=_C2928 ,C648_=_C2929 ,C648_=_C2930 ,C648_=_C2931 ,\nC662_=_C673 ,C662_=_C769 ,C662_=_C1415 ,C662_=_C1416 ,C662_=_C1417 ,C662_=_C1418 ,\nC662_=_C1419 ,C662_=_C1420 ,C662_=_C1421 ,C662_=_C1425 ,C662_=_C1426 ,C662_=_C1427 ,\nC662_=_C1428 ,C662_=_C1429 ,C662_=_C1430 ,C662_=_C1431 ,C662_=_C1432 ,C662_=_C1433 ,\nC662_=_C1434 ,C662_=_C1435 ,C662_=_C1436 ,C662_=_C1438 ,C662_=_C1439 ,C673_=_C988 ,\nC673_=_C1182 ,C673_=_C1739 ,C673_=_C2224 ,C673_=_C2456 ,C673_=_C2635 ,C673_=_C2693 ,\nC673_=_C2916 ,C673_=_C2917 ,C673_=_C2918 ,C673_=_C2919 ,C673_=_C2920 ,C673_=_C2921 ,\nC673_=_C2922 ,C673_=_C2923 ,C673_=_C2924 ,C673_=_C2926 ,C673_=_C2927 ,C673_=_C2928 ,\nC673_=_C2929 ,C673_=_C2930 ,C673_=_C2931 ,C723_=_C734 ,C723_=_C776 ,C723_=_C919 ,\nC723_=_C1329 ,C723_=_C1476 ,C723_=_C1828 ,C723_=_C2786 ,C723_=_C2799 ,C723_=_C3001 ,\nC723_=_C3095 ,C723_=_C3108 ,C723_=_C3262 ,C723_=_C3263 ,C723_=_C3264 ,C723_=_C3265 ,\nC723_=_C3266 ,C723_=_C3267 ,C723_=_C3268 ,C723_=_C3269 ,C723_=_C3270 ,C723_=_C3272 ,\nC723_=_C3274 ,C723_=_C3275 ,C723_=_C3276 ,C734_=_C925 ,C734_=_C1459 ,C734_=_C1583 ,\nC734_=_C1608 ,C734_=_C1770 ,C734_=_C2532 ,C734_=_C2778 ,C734_=_C2805 ,C734_=_C2979 ,\nC734_=_C2997 ,C734_=_C3103 ,C734_=_C3163 ,C734_=_C3406 ,C734_=_C3486 ,C734_=_C3514 ,\nC734_=_C3586 ,C734_=_C3816 ,C734_=_C3904 ,C734_=_C4011 ,C734_=_C4013 ,C769_=_C776 ,\nC769_=_C1415 ,C769_=_C1416 ,C769_=_C1417 ,C769_=_C1418 ,C769_=_C1419 ,C769_=_C1420 ,\nC769_=_C1421 ,C769_=_C1425 ,C769_=_C1426 ,C769_=_C1427 ,C769_=_C1428 ,C769_=_C1429 ,\nC769_=_C1430 ,C769_=_C1431 ,C769_=_C1432 ,C769_=_C1433 ,C769_=_C1434 ,C769_=_C1435 ,\nC769_=_C1436 ,C769_=_C1438 ,C769_=_C1439 ,C776_=_C919 ,C776_=_C1329 ,C776_=_C1476 ,\nC776_=_C1828 ,C776_=_C2786 ,C776_=_C2799 ,C776_=_C3001 ,C776_=_C3095 ,C776_=_C3108 ,\nC776_=_C3262 ,C776_=_C3263 ,C776_=_C3264 ,C776_=_C3265 ,C776_=_C3266 ,C776_=_C3267 ,\nC776_=_C3268 ,C776_=_C3269 ,C776_=_C3270 ,C776_=_C3272 ,C776_=_C3274 ,C776_=_C3275 ,\nC776_=_C3276 ,C823_=_C836 ,C823_=_C913 ,C823_=_C1062 ,C823_=_C1131 ,C823_=_C1207 ,\nC823_=_C1224 ,C823_=_C2005 ,C823_=_C2502 ,C823_=_C2578 ,C823_=_C2579 ,C823_=_C2580 ,\nC823_=_C2581 ,C823_=_C2582 ,C823_=_C2584 ,C823_=_C2585 ,C823_=_C2586 ,C823_=_C2587 ,\nC823_=_C2588 ,C823_=_C2589 ,C823_=_C2590 ,C823_=_C2593 ,C836_=_C927 ,C836_=_C995 ,\nC836_=_C1070 ,C836_=_C1218 ,C836_=_C1238 ,C836_=_C1854 ,C836_=_C2019 ,C836_=_C2286 ,\nC836_=_C2389 ,C836_=_C2516 ,C836_=_C2806 ,C836_=_C3067 ,C836_=_C3105 ,C836_=_C3487 ,\nC836_=_C3908 ,C836_=_C3971 ,C836_=_C3978 ,C836_=_C4038 ,C836_=_C4039 ,C836_=_C4040 ,\nC896_=_C1108 ,C896_=_C1570 ,C896_=_C1823 ,C896_=_C1860 ,C896_=_C1881 ,C896_=_C2001 ,\nC896_=_C2070 ,C896_=_C2292 ,C896_=_C2326 ,C896_=_C2438 ,C896_=_C2440 ,C896_=_C2441 ,\nC896_=_C2442 ,C896_=_C2443 ,C896_=_C2444 ,C896_=_C2445 ,C896_=_C2446 ,C896_=_C2447 ,\nC896_=_C2448 ,C896_=_C2449 ,C896_=_C2450 ,C896_=_C2451 ,C896_=_C2452 ,C913_=_C919 ,\nC913_=_C925 ,C913_=_C927 ,C913_=_C1062 ,C913_=_C1131 ,C913_=_C1207 ,C913_=_C1224 ,\nC913_=_C2005 ,C913_=_C2502 ,C913_=_C2578 ,C913_=_C2579 ,C913_=_C2580 ,C913_=_C2581 ,\nC913_=_C2582 ,C913_=_C2584 ,C913_=_C2585 ,C913_=_C2586 ,C913_=_C2587 ,C913_=_C2588 ,\nC913_=_C2589 ,C913_=_C2590 ,C913_=_C2593 ,C919_=_C925 ,C919_=_C927 ,C919_=_C1329 ,\nC919_=_C1476 ,C919_=_C1828 ,C919_=_C2786 ,C919_=_C2799 ,C919_=_C3001 ,C919_=_C3095 ,\nC919_=_C3108 ,C919_=_C3262 ,C919_=_C3263 ,C919_=_C3264 ,C919_=_C3265 ,C919_=_C3266 ,\nC919_=_C3267 ,C919_=_C3268 ,C919_=_C3269 ,C919_=_C3270 ,C919_=_C3272 ,C919_=_C3274 ,\nC919_=_C3275 ,C919_=_C3276 ,C925_=_C927 ,C925_=_C1459 ,C925_=_C1583 ,C925_=_C1608 ,\nC925_=_C1770 ,C925_=_C2532 ,C925_=_C2778 ,C925_=_C2805 ,C925_=_C2979 ,C925_=_C2997 ,\nC925_=_C3103 ,C925_=_C3163 ,C925_=_C3406 ,C925_=_C3486 ,C925_=_C3514 ,C925_=_C3586 ,\nC925_=_C3816 ,C925_=_C3904 ,C925_=_C4011 ,C925_=_C4013 ,C927_=_C995 ,C927_=_C1070 ,\nC927_=_C1218 ,C927_=_C1238 ,C927_=_C1854 ,C927_=_C2019 ,C927_=_C2286 ,C927_=_C2389 ,\nC927_=_C2516 ,C927_=_C2806 ,C927_=_C3067 ,C927_=_C3105 ,C927_=_C3487 ,C927_=_C3908 ,\nC927_=_C3971 ,C927_=_C3978 ,C927_=_C4038 ,C927_=_C4039 ,C927_=_C4040 ,C951_=_C1726 ,\nC951_=_C1961 ,C951_=_C2574 ,C951_=_C2632 ,C951_=_C2872 ,C951_=_C2980 ,C951_=_C3165 ,\nC951_=_C3384 ,C951_=_C3575 ,C951_=_C3698 ,C951_=_C3713 ,C951_=_C3831 ,C951_=_C3859 ,\nC951_=_C3896 ,C951_=_C3906 ,C951_=_C3950 ,C951_=_C3963 ,C951_=_C4015 ,C951_=_C4020 ,\nC951_=_C4021 ,C951_=_C4022 ,C951_=_C4023 ,C984_=_C988 ,C984_=_C989 ,C984_=_C995 ,\nC984_=_C1109 ,C984_=_C1571 ,C984_=_C1592 ,C984_=_C1756 ,C984_=_C1844 ,C984_=_C1883 ,\nC984_=_C2002 ,C984_=_C2275 ,C984_=_C2378 ,C984_=_C2486 ,C984_=_C2487 ,C984_=_C2488 ,\nC984_=_C2491 ,C984_=_C2492 ,C984_=_C2493 ,C984_=_C2494 ,C984_=_C2496 ,C984_=_C2498 ,\nC984_=_C2499 ,C984_=_C2500 ,C984_=_C2501 ,C988_=_C989 ,C988_=_C995 ,C988_=_C1182 ,\nC988_=_C1739 ,C988_=_C2224 ,C988_=_C2456 ,C988_=_C2635 ,C988_=_C2693 ,C988_=_C2916 ,\nC988_=_C2917 ,C988_=_C2918 ,C988_=_C2919 ,C988_=_C2920 ,C988_=_C2921 ,C988_=_C2922 ,\nC988_=_C2923 ,C988_=_C2924 ,C988_=_C2926 ,C988_=_C2927 ,C988_=_C2928 ,C988_=_C2929 ,\nC988_=_C2930 ,C988_=_C2931 ,C989_=_C995 ,C989_=_C1845 ,C989_=_C2072 ,C989_=_C2225 ,\nC989_=_C2278 ,C989_=_C2330 ,C989_=_C2381 ,C989_=_C3042 ,C989_=_C3043 ,C989_=_C3044 ,\nC989_=_C3045 ,C989_=_C3046 ,C989_=_C3047 ,C989_=_C3048 ,C989_=_C3049 ,C989_=_C3050 ,\nC989_=_C3052 ,C989_=_C3053 ,C989_=_C3055 ,C989_=_C3056 ,C995_=_C1070 ,C995_=_C1218 ,\nC995_=_C1238 ,C995_=_C1854 ,C995_=_C2019 ,C995_=_C2286 ,C995_=_C2389 ,C995_=_C2516 ,\nC995_=_C2806 ,C995_=_C3067 ,C995_=_C3105 ,C995_=_C3487 ,C995_=_C3908 ,C995_=_C3971 ,\nC995_=_C3978 ,C995_=_C4038 ,C995_=_C4039 ,C995_=_C4040 ,C1062_=_C1070 ,C1062_=_C1131 ,\nC1062_=_C1207 ,C1062_=_C1224 ,C1062_=_C2005 ,C1062_=_C2502 ,C1062_=_C2578 ,C1062_=_C2579 ,\nC1062_=_C2580 ,C1062_=_C2581 ,C1062_=_C2582 ,C1062_=_C2584 ,C1062_=_C2585 ,C1062_=_C2586 ,\nC1062_=_C2587 ,C1062_=_C2588 ,C1062_=_C2589 ,C1062_=_C2590 ,C1062_=_C2593 ,C1070_=_C1218 ,\nC1070_=_C1238 ,C1070_=_C1854 ,C1070_=_C2019 ,C1070_=_C2286 ,C1070_=_C2389 ,C1070_=_C2516 ,\nC1070_=_C2806 ,C1070_=_C3067 ,C1070_=_C3105 ,C1070_=_C3487 ,C1070_=_C3908 ,C1070_=_C3971 ,\nC1070_=_C3978 ,C1070_=_C4038 ,C1070_=_C4039 ,C1070_=_C4040 ,C1108_=_C1109 ,C1108_=_C1570 ,\nC1108_=_C1823 ,C1108_=_C1860 ,C1108_=_C1881 ,C1108_=_C2001 ,C1108_=_C2070 ,C1108_=_C2292 ,\nC1108_=_C2326 ,C1108_=_C2438 ,C1108_=_C2440 ,C1108_=_C2441 ,C1108_=_C2442 ,C1108_=_C2443 ,\nC1108_=_C2444 ,C1108_=_C2445 ,C1108_=_C2446 ,C1108_=_C2447 ,C1108_=_C2448 ,C1108_=_C2449 ,\nC1108_=_C2450 ,C1108_=_C2451 ,C1108_=_C2452 ,C1109_=_C1571 ,C1109_=_C1592 ,C1109_=_C1756 ,\nC1109_=_C1844 ,C1109_=_C1883 ,C1109_=_C2002 ,C1109_=_C2275 ,C1109_=_C2378 ,C1109_=_C2486 ,\nC1109_=_C2487 ,C1109_=_C2488 ,C1109_=_C2491 ,C1109_=_C2492 ,C1109_=_C2493 ,C1109_=_C2494 ,\nC1109_=_C2496 ,C1109_=_C2498 ,C1109_=_C2499 ,C1109_=_C2500 ,C1109_=_C2501 ,C1131_=_C1207 ,\nC1131_=_C1224 ,C1131_=_C2005 ,C1131_=_C2502 ,C1131_=_C2578 ,C1131_=_C2579 ,C1131_=_C2580 ,\nC1131_=_C2581 ,C1131_=_C2582 ,C1131_=_C2584 ,C1131_=_C2585 ,C1131_=_C2586 ,C1131_=_C2587 ,\nC1131_=_C2588 ,C1131_=_C2589 ,C1131_=_C2590 ,C1131_=_C2593 ,C1182_=_C1739 ,C1182_=_C2224 ,\nC1182_=_C2456 ,C1182_=_C2635 ,C1182_=_C2693 ,C1182_=_C2916 ,C1182_=_C2917 ,C1182_=_C2918 ,\nC1182_=_C2919 ,C1182_=_C2920 ,C1182_=_C2921 ,C1182_=_C2922 ,C1182_=_C2923 ,C1182_=_C2924 ,\nC1182_=_C2926 ,C1182_=_C2927 ,C1182_=_C2928 ,C1182_=_C2929 ,C1182_=_C2930 ,C1182_=_C2931 ,\nC1207_=_C1218 ,C1207_=_C1224 ,C1207_=_C2005 ,C1207_=_C2502 ,C1207_=_C2578 ,C1207_=_C2579 ,\nC1207_=_C2580 ,C1207_=_C2581 ,C1207_=_C2582 ,C1207_=_C2584 ,C1207_=_C2585 ,C1207_=_C2586 ,\nC1207_=_C2587 ,C1207_=_C2588 ,C1207_=_C2589 ,C1207_=_C2590 ,C1207_=_C2593 ,C1218_=_C1238 ,\nC1218_=_C1854 ,C1218_=_C2019 ,C1218_=_C2286 ,C1218_=_C2389 ,C1218_=_C2516 ,C1218_=_C2806 ,\nC1218_=_C3067 ,C1218_=_C3105 ,C1218_=_C3487 ,C1218_=_C3908 ,C1218_=_C3971 ,C1218_=_C3978 ,\nC1218_=_C4038 ,C1218_=_C4039 ,C1218_=_C4040 ,C1224_=_C1238 ,C1224_=_C2005 ,C1224_=_C2502 ,\nC1224_=_C2578 ,C1224_=_C2579 ,C1224_=_C2580 ,C1224_=_C2581 ,C1224_=_C2582 ,C1224_=_C2584 ,\nC1224_=_C2585 ,C1224_=_C2586 ,C1224_=_C2587 ,C1224_=_C2588 ,C1224_=_C2589 ,C1224_=_C2590 ,\nC1224_=_C2593 ,C1238_=_C1854</w:t>
      </w:r>
    </w:p>
    <w:p>
      <w:pPr>
        <w:pStyle w:val="PreformattedText"/>
        <w:bidi w:val="0"/>
        <w:spacing w:before="0" w:after="0"/>
        <w:jc w:val="left"/>
        <w:rPr/>
      </w:pPr>
      <w:r>
        <w:rPr/>
        <w:t xml:space="preserve"> </w:t>
      </w:r>
      <w:r>
        <w:rPr/>
        <w:t>,C1238_=_C2019 ,C1238_=_C2286 ,C1238_=_C2389 ,C1238_=_C2516 ,\nC1238_=_C2806 ,C1238_=_C3067 ,C1238_=_C3105 ,C1238_=_C3487 ,C1238_=_C3908 ,C1238_=_C3971 ,\nC1238_=_C3978 ,C1238_=_C4038 ,C1238_=_C4039 ,C1238_=_C4040 ,C1329_=_C1476 ,C1329_=_C1828 ,\nC1329_=_C2786 ,C1329_=_C2799 ,C1329_=_C3001 ,C1329_=_C3095 ,C1329_=_C3108 ,C1329_=_C3262 ,\nC1329_=_C3263 ,C1329_=_C3264 ,C1329_=_C3265 ,C1329_=_C3266 ,C1329_=_C3267 ,C1329_=_C3268 ,\nC1329_=_C3269 ,C1329_=_C3270 ,C1329_=_C3272 ,C1329_=_C3274 ,C1329_=_C3275 ,C1329_=_C3276 ,\nC1415_=_C1416 ,C1415_=_C1417 ,C1415_=_C1418 ,C1415_=_C1419 ,C1415_=_C1420 ,C1415_=_C1421 ,\nC1415_=_C1425 ,C1415_=_C1426 ,C1415_=_C1427 ,C1415_=_C1428 ,C1415_=_C1429 ,C1415_=_C1430 ,\nC1415_=_C1431 ,C1415_=_C1432 ,C1415_=_C1433 ,C1415_=_C1434 ,C1415_=_C1435 ,C1415_=_C1436 ,\nC1415_=_C1438 ,C1415_=_C1439 ,C1415_=_C1592 ,C1415_=_C1597 ,C1415_=_C1608 ,C1416_=_C1417 ,\nC1416_=_C1418 ,C1416_=_C1419 ,C1416_=_C1420 ,C1416_=_C1421 ,C1416_=_C1425 ,C1416_=_C1426 ,\nC1416_=_C1427 ,C1416_=_C1428 ,C1416_=_C1429 ,C1416_=_C1430 ,C1416_=_C1431 ,C1416_=_C1432 ,\nC1416_=_C1433 ,C1416_=_C1434 ,C1416_=_C1435 ,C1416_=_C1436 ,C1416_=_C1438 ,C1416_=_C1439 ,\nC1417_=_C1418 ,C1417_=_C1419 ,C1417_=_C1420 ,C1417_=_C1421 ,C1417_=_C1425 ,C1417_=_C1426 ,\nC1417_=_C1427 ,C1417_=_C1428 ,C1417_=_C1429 ,C1417_=_C1430 ,C1417_=_C1431 ,C1417_=_C1432 ,\nC1417_=_C1433 ,C1417_=_C1434 ,C1417_=_C1435 ,C1417_=_C1436 ,C1417_=_C1438 ,C1417_=_C1439 ,\nC1417_=_C1756 ,C1417_=_C1761 ,C1417_=_C1770 ,C1418_=_C1419 ,C1418_=_C1420 ,C1418_=_C1421 ,\nC1418_=_C1425 ,C1418_=_C1426 ,C1418_=_C1427 ,C1418_=_C1428 ,C1418_=_C1429 ,C1418_=_C1430 ,\nC1418_=_C1431 ,C1418_=_C1432 ,C1418_=_C1433 ,C1418_=_C1434 ,C1418_=_C1435 ,C1418_=_C1436 ,\nC1418_=_C1438 ,C1418_=_C1439 ,C1419_=_C1420 ,C1419_=_C1421 ,C1419_=_C1425 ,C1419_=_C1426 ,\nC1419_=_C1427 ,C1419_=_C1428 ,C1419_=_C1429 ,C1419_=_C1430 ,C1419_=_C1431 ,C1419_=_C1432 ,\nC1419_=_C1433 ,C1419_=_C1434 ,C1419_=_C1435 ,C1419_=_C1436 ,C1419_=_C1438 ,C1419_=_C1439 ,\nC1419_=_C2223 ,C1419_=_C2224 ,C1419_=_C2225 ,C1419_=_C2237 ,C1420_=_C1421 ,C1420_=_C1425 ,\nC1420_=_C1426 ,C1420_=_C1427 ,C1420_=_C1428 ,C1420_=_C1429 ,C1420_=_C1430 ,C1420_=_C1431 ,\nC1420_=_C1432 ,C1420_=_C1433 ,C1420_=_C1434 ,C1420_=_C1435 ,C1420_=_C1436 ,C1420_=_C1438 ,\nC1420_=_C1439 ,C1420_=_C2486 ,C1420_=_C2524 ,C1420_=_C2532 ,C1421_=_C1425 ,C1421_=_C1426 ,\nC1421_=_C1427 ,C1421_=_C1428 ,C1421_=_C1429 ,C1421_=_C1430 ,C1421_=_C1431 ,C1421_=_C1432 ,\nC1421_=_C1433 ,C1421_=_C1434 ,C1421_=_C1435 ,C1421_=_C1436 ,C1421_=_C1438 ,C1421_=_C1439 ,\nC1421_=_C2574 ,C1425_=_C1426 ,C1425_=_C1427 ,C1425_=_C1428 ,C1425_=_C1429 ,C1425_=_C1430 ,\nC1425_=_C1431 ,C1425_=_C1432 ,C1425_=_C1433 ,C1425_=_C1434 ,C1425_=_C1435 ,C1425_=_C1436 ,\nC1425_=_C1438 ,C1425_=_C1439 ,C1426_=_C1427 ,C1426_=_C1428 ,C1426_=_C1429 ,C1426_=_C1430 ,\nC1426_=_C1431 ,C1426_=_C1432 ,C1426_=_C1433 ,C1426_=_C1434 ,C1426_=_C1435 ,C1426_=_C1436 ,\nC1426_=_C1438 ,C1426_=_C1439 ,C1426_=_C2401 ,C1426_=_C2441 ,C1426_=_C2883 ,C1426_=_C2918 ,\nC1426_=_C3043 ,C1426_=_C3084 ,C1426_=_C3466 ,C1427_=_C1428 ,C1427_=_C1429 ,C1427_=_C1430 ,\nC1427_=_C1431 ,C1427_=_C1432 ,C1427_=_C1433 ,C1427_=_C1434 ,C1427_=_C1435 ,C1427_=_C1436 ,\nC1427_=_C1438 ,C1427_=_C1439 ,C1428_=_C1429 ,C1428_=_C1430 ,C1428_=_C1431 ,C1428_=_C1432 ,\nC1428_=_C1433 ,C1428_=_C1434 ,C1428_=_C1435 ,C1428_=_C1436 ,C1428_=_C1438 ,C1428_=_C1439 ,\nC1429_=_C1430 ,C1429_=_C1431 ,C1429_=_C1432 ,C1429_=_C1433 ,C1429_=_C1434 ,C1429_=_C1435 ,\nC1429_=_C1436 ,C1429_=_C1438 ,C1429_=_C1439 ,C1429_=_C2444 ,C1429_=_C2492 ,C1430_=_C1431 ,\nC1430_=_C1432 ,C1430_=_C1433 ,C1430_=_C1434 ,C1430_=_C1435 ,C1430_=_C1436 ,C1430_=_C1438 ,\nC1430_=_C1439 ,C1431_=_C1432 ,C1431_=_C1433 ,C1431_=_C1434 ,C1431_=_C1435 ,C1431_=_C1436 ,\nC1431_=_C1438 ,C1431_=_C1439 ,C1431_=_C2886 ,C1431_=_C2922 ,C1431_=_C3045 ,C1431_=_C3720 ,\nC1432_=_C1433 ,C1432_=_C1434 ,C1432_=_C1435 ,C1432_=_C1436 ,C1432_=_C1438 ,C1432_=_C1439 ,\nC1432_=_C2887 ,C1432_=_C2923 ,C1432_=_C3046 ,C1432_=_C3268 ,C1432_=_C3790 ,C1433_=_C1434 ,\nC1433_=_C1435 ,C1433_=_C1436 ,C1433_=_C1438 ,C1433_=_C1439 ,C1434_=_C1435 ,C1434_=_C1436 ,\nC1434_=_C1438 ,C1434_=_C1439 ,C1434_=_C2890 ,C1434_=_C2924 ,C1434_=_C3049 ,C1434_=_C3955 ,\nC1435_=_C1436 ,C1435_=_C1438 ,C1435_=_C1439 ,C1436_=_C1438 ,C1436_=_C1439 ,C1438_=_C1439 ,\nC1438_=_C2893 ,C1438_=_C2929 ,C1438_=_C3053 ,C1438_=_C4004 ,C1459_=_C1583 ,C1459_=_C1608 ,\nC1459_=_C1770 ,C1459_=_C2532 ,C1459_=_C2778 ,C1459_=_C2805 ,C1459_=_C2979 ,C1459_=_C2997 ,\nC1459_=_C3103 ,C1459_=_C3163 ,C1459_=_C3406 ,C1459_=_C3486 ,C1459_=_C3514 ,C1459_=_C3586 ,\nC1459_=_C3816 ,C1459_=_C3904 ,C1459_=_C4011 ,C1459_=_C4013 ,C1476_=_C1828 ,C1476_=_C2786 ,\nC1476_=_C2799 ,C1476_=_C3001 ,C1476_=_C3095 ,C1476_=_C3108 ,C1476_=_C3262 ,C1476_=_C3263 ,\nC1476_=_C3264 ,C1476_=_C3265 ,C1476_=_C3266 ,C1476_=_C3267 ,C1476_=_C3268 ,C1476_=_C3269 ,\nC1476_=_C3270 ,C1476_=_C3272 ,C1476_=_C3274 ,C1476_=_C3275 ,C1476_=_C3276 ,C1516_=_C1713 ,\nC1516_=_C1944 ,C1516_=_C2094 ,C1516_=_C2111 ,C1516_=_C2395 ,C1516_=_C2396 ,C1516_=_C2397 ,\nC1516_=_C2399 ,C1516_=_C2400 ,C1516_=_C2401 ,C1516_=_C2402 ,C1516_=_C2403 ,C1516_=_C2404 ,\nC1516_=_C2405 ,C1516_=_C2406 ,C1516_=_C2407 ,C1516_=_C2408 ,C1516_=_C2409 ,C1516_=_C2410 ,\nC1516_=_C2412 ,C1516_=_C2413 ,C1516_=_C2414 ,C1516_=_C2415 ,C1551_=_C1929 ,C1551_=_C2136 ,\nC1551_=_C2223 ,C1551_=_C2263 ,C1551_=_C2455 ,C1551_=_C2614 ,C1551_=_C2750 ,C1551_=_C2783 ,\nC1551_=_C2880 ,C1551_=_C2882 ,C1551_=_C2883 ,C1551_=_C2884 ,C1551_=_C2885 ,C1551_=_C2886 ,\nC1551_=_C2887 ,C1551_=_C2888 ,C1551_=_C2889 ,C1551_=_C2890 ,C1551_=_C2893 ,C1551_=_C2894 ,\nC1570_=_C1571 ,C1570_=_C1577 ,C1570_=_C1583 ,C1570_=_C1823 ,C1570_=_C1860 ,C1570_=_C1881 ,\nC1570_=_C2001 ,C1570_=_C2070 ,C1570_=_C2292 ,C1570_=_C2326 ,C1570_=_C2438 ,C1570_=_C2440 ,\nC1570_=_C2441 ,C1570_=_C2442 ,C1570_=_C2443 ,C1570_=_C2444 ,C1570_=_C2445 ,C1570_=_C2446 ,\nC1570_=_C2447 ,C1570_=_C2448 ,C1570_=_C2449 ,C1570_=_C2450 ,C1570_=_C2451 ,C1570_=_C2452 ,\nC1571_=_C1577 ,C1571_=_C1583 ,C1571_=_C1592 ,C1571_=_C1756 ,C1571_=_C1844 ,C1571_=_C1883 ,\nC1571_=_C2002 ,C1571_=_C2275 ,C1571_=_C2378 ,C1571_=_C2486 ,C1571_=_C2487 ,C1571_=_C2488 ,\nC1571_=_C2491 ,C1571_=_C2492 ,C1571_=_C2493 ,C1571_=_C2494 ,C1571_=_C2496 ,C1571_=_C2498 ,\nC1571_=_C2499 ,C1571_=_C2500 ,C1571_=_C2501 ,C1577_=_C1583 ,C1577_=_C1597 ,C1577_=_C1715 ,\nC1577_=_C1761 ,C1577_=_C1948 ,C1577_=_C2096 ,C1577_=_C2115 ,C1577_=_C2421 ,C1577_=_C2524 ,\nC1577_=_C2966 ,C1577_=_C2984 ,C1577_=_C3083 ,C1577_=_C3084 ,C1577_=_C3085 ,C1577_=_C3086 ,\nC1577_=_C3087 ,C1577_=_C3088 ,C1577_=_C3089 ,C1577_=_C3090 ,C1577_=_C3093 ,C1577_=_C3094 ,\nC1583_=_C1608 ,C1583_=_C1770 ,C1583_=_C2532 ,C1583_=_C2778 ,C1583_=_C2805 ,C1583_=_C2979 ,\nC1583_=_C2997 ,C1583_=_C3103 ,C1583_=_C3163 ,C1583_=_C3406 ,C1583_=_C3486 ,C1583_=_C3514 ,\nC1583_=_C3586 ,C1583_=_C3816 ,C1583_=_C3904 ,C1583_=_C4011 ,C1583_=_C4013 ,C1592_=_C1597 ,\nC1592_=_C1608 ,C1592_=_C1756 ,C1592_=_C1844 ,C1592_=_C1883 ,C1592_=_C2002 ,C1592_=_C2275 ,\nC1592_=_C2378 ,C1592_=_C2486 ,C1592_=_C2487 ,C1592_=_C2488 ,C1592_=_C2491 ,C1592_=_C2492 ,\nC1592_=_C2493 ,C1592_=_C2494 ,C1592_=_C2496 ,C1592_=_C2498 ,C1592_=_C2499 ,C1592_=_C2500 ,\nC1592_=_C2501 ,C1597_=_C1608 ,C1597_=_C1715 ,C1597_=_C1761 ,C1597_=_C1948 ,C1597_=_C2096 ,\nC1597_=_C2115 ,C1597_=_C2421 ,C1597_=_C2524 ,C1597_=_C2966 ,C1597_=_C2984 ,C1597_=_C3083 ,\nC1597_=_C3084 ,C1597_=_C3085 ,C1597_=_C3086 ,C1597_=_C3087 ,C1597_=_C3088 ,C1597_=_C3089 ,\nC1597_=_C3090 ,C1597_=_C3093 ,C1597_=_C3094 ,C1608_=_C1770 ,C1608_=_C2532 ,C1608_=_C2778 ,\nC1608_=_C2805 ,C1608_=_C2979 ,C1608_=_C2997 ,C1608_=_C3103 ,C1608_=_C3163 ,C1608_=_C3406 ,\nC1608_=_C3486 ,C1608_=_C3514 ,C1608_=_C3586 ,C1608_=_C3816 ,C1608_=_C3904 ,C1608_=_C4011 ,\nC1608_=_C4013 ,C1702_=_C2237 ,C1702_=_C2631 ,C1702_=_C2977 ,C1702_=_C3466 ,C1702_=_C3697 ,\nC1702_=_C3720 ,C1702_=_C3790 ,C1702_=_C3830 ,C1702_=_C3949 ,C1702_=_C3955 ,C1702_=_C4004 ,\nC1702_=_C4005 ,C1702_=_C4006 ,C1713_=_C1715 ,C1713_=_C1726 ,C1713_=_C1944 ,C1713_=_C2094 ,\nC1713_=_C2111 ,C1713_=_C2395 ,C1713_=_C2396 ,C1713_=_C2397 ,C1713_=_C2399 ,C1713_=_C2400 ,\nC1713_=_C2401 ,C1713_=_C2402 ,C1713_=_C2403 ,C1713_=_C2404 ,C1713_=_C2405 ,C1713_=_C2406 ,\nC1713_=_C2407 ,C1713_=_C2408 ,C1713_=_C2409 ,C1713_=_C2410 ,C1713_=_C2412 ,C1713_=_C2413 ,\nC1713_=_C2414 ,C1713_=_C2415 ,C1715_=_C1726 ,C1715_=_C1761 ,C1715_=_C1948 ,C1715_=_C2096 ,\nC1715_=_C2115 ,C1715_=_C2421 ,C1715_=_C2524 ,C1715_=_C2966 ,C1715_=_C2984 ,C1715_=_C3083 ,\nC1715_=_C3084 ,C1715_=_C3085 ,C1715_=_C3086 ,C1715_=_C3087 ,C1715_=_C3088 ,C1715_=_C3089 ,\nC1715_=_C3090 ,C1715_=_C3093 ,C1715_=_C3094 ,C1726_=_C1961 ,C1726_=_C2574 ,C1726_=_C2632 ,\nC1726_=_C2872 ,C1726_=_C2980 ,C1726_=_C3165 ,C1726_=_C3384 ,C1726_=_C3575 ,C1726_=_C3698 ,\nC1726_=_C3713 ,C1726_=_C3831 ,C1726_=_C3859 ,C1726_=_C3896 ,C1726_=_C3906 ,C1726_=_C3950 ,\nC1726_=_C3963 ,C1726_=_C4015 ,C1726_=_C4020 ,C1726_=_C4021 ,C1726_=_C4022 ,C1726_=_C4023 ,\nC1739_=_C2224 ,C1739_=_C2456 ,C1739_=_C2635 ,C1739_=_C2693 ,C1739_=_C2916 ,C1739_=_C2917 ,\nC1739_=_C2918 ,C1739_=_C2919 ,C1739_=_C2920 ,C1739_=_C2921 ,C1739_=_C2922 ,C1739_=_C2923 ,\nC1739_=_C2924 ,C1739_=_C2926 ,C1739_=_C2927 ,C1739_=_C2928 ,C1739_=_C2929 ,C1739_=_C2930 ,\nC1739_=_C2931 ,C1756_=_C1761 ,C1756_=_C1770 ,C1756_=_C1844 ,C1756_=_C1883 ,C1756_=_C2002 ,\nC1756_=_C2275 ,C1756_=_C2378 ,C1756_=_C2486 ,C1756_=_C2487 ,C1756_=_C2488 ,C1756_=_C2491 ,\nC1756_=_C2492 ,C1756_=_C2493 ,C1756_=_C2494 ,C1756_=_C2496 ,C1756_=_C2498 ,C1756_=_C2499 ,\nC1756_=_C2500 ,C1756_=_C2501 ,C1761_=_C1770 ,C1761_=_C1948 ,C1761_=_C2096 ,C1761_=_C2115 ,\nC1761_=_C2421 ,C1761_=_C2524 ,C1761_=_C2966 ,C1761_=_C2984 ,C1761_=_C3083 ,C1761_=_C3084 ,\nC1761_=_C3085 ,C1761_=_C3086 ,C1761_=_C3087 ,C1761_=_C3088 ,C1761_=_C3089 ,C1761_=_C3090 ,\nC1761_=_C3093 ,C1761_=_C3094 ,C1770_=_C2532 ,C1770_=_C2778 ,C1770_=_C2805 ,C1770_=_C2979 ,\nC1770_=_C2997 ,C1770_=_C3103 ,C1770_=_C3163 ,C1770_=_C3406 ,C1770_=_C3486 ,C1770_=_C3514</w:t>
      </w:r>
    </w:p>
    <w:p>
      <w:pPr>
        <w:pStyle w:val="PreformattedText"/>
        <w:bidi w:val="0"/>
        <w:spacing w:before="0" w:after="0"/>
        <w:jc w:val="left"/>
        <w:rPr/>
      </w:pPr>
      <w:r>
        <w:rPr/>
        <w:t xml:space="preserve"> </w:t>
      </w:r>
      <w:r>
        <w:rPr/>
        <w:t>,\nC1770_=_C3586 ,C1770_=_C3816 ,C1770_=_C3904 ,C1770_=_C4011 ,C1770_=_C4013 ,C1823_=_C1828 ,\nC1823_=_C1860 ,C1823_=_C1881 ,C1823_=_C2001 ,C1823_=_C2070 ,C1823_=_C2292 ,C1823_=_C2326 ,\nC1823_=_C2438 ,C1823_=_C2440 ,C1823_=_C2441 ,C1823_=_C2442 ,C1823_=_C2443 ,C1823_=_C2444 ,\nC1823_=_C2445 ,C1823_=_C2446 ,C1823_=_C2447 ,C1823_=_C2448 ,C1823_=_C2449 ,C1823_=_C2450 ,\nC1823_=_C2451 ,C1823_=_C2452 ,C1828_=_C2786 ,C1828_=_C2799 ,C1828_=_C3001 ,C1828_=_C3095 ,\nC1828_=_C3108 ,C1828_=_C3262 ,C1828_=_C3263 ,C1828_=_C3264 ,C1828_=_C3265 ,C1828_=_C3266 ,\nC1828_=_C3267 ,C1828_=_C3268 ,C1828_=_C3269 ,C1828_=_C3270 ,C1828_=_C3272 ,C1828_=_C3274 ,\nC1828_=_C3275 ,C1828_=_C3276 ,C1844_=_C1845 ,C1844_=_C1854 ,C1844_=_C1883 ,C1844_=_C2002 ,\nC1844_=_C2275 ,C1844_=_C2378 ,C1844_=_C2486 ,C1844_=_C2487 ,C1844_=_C2488 ,C1844_=_C2491 ,\nC1844_=_C2492 ,C1844_=_C2493 ,C1844_=_C2494 ,C1844_=_C2496 ,C1844_=_C2498 ,C1844_=_C2499 ,\nC1844_=_C2500 ,C1844_=_C2501 ,C1845_=_C1854 ,C1845_=_C2072 ,C1845_=_C2225 ,C1845_=_C2278 ,\nC1845_=_C2330 ,C1845_=_C2381 ,C1845_=_C3042 ,C1845_=_C3043 ,C1845_=_C3044 ,C1845_=_C3045 ,\nC1845_=_C3046 ,C1845_=_C3047 ,C1845_=_C3048 ,C1845_=_C3049 ,C1845_=_C3050 ,C1845_=_C3052 ,\nC1845_=_C3053 ,C1845_=_C3055 ,C1845_=_C3056 ,C1854_=_C2019 ,C1854_=_C2286 ,C1854_=_C2389 ,\nC1854_=_C2516 ,C1854_=_C2806 ,C1854_=_C3067 ,C1854_=_C3105 ,C1854_=_C3487 ,C1854_=_C3908 ,\nC1854_=_C3971 ,C1854_=_C3978 ,C1854_=_C4038 ,C1854_=_C4039 ,C1854_=_C4040 ,C1860_=_C1881 ,\nC1860_=_C2001 ,C1860_=_C2070 ,C1860_=_C2292 ,C1860_=_C2326 ,C1860_=_C2438 ,C1860_=_C2440 ,\nC1860_=_C2441 ,C1860_=_C2442 ,C1860_=_C2443 ,C1860_=_C2444 ,C1860_=_C2445 ,C1860_=_C2446 ,\nC1860_=_C2447 ,C1860_=_C2448 ,C1860_=_C2449 ,C1860_=_C2450 ,C1860_=_C2451 ,C1860_=_C2452 ,\nC1881_=_C1883 ,C1881_=_C2001 ,C1881_=_C2070 ,C1881_=_C2292 ,C1881_=_C2326 ,C1881_=_C2438 ,\nC1881_=_C2440 ,C1881_=_C2441 ,C1881_=_C2442 ,C1881_=_C2443 ,C1881_=_C2444 ,C1881_=_C2445 ,\nC1881_=_C2446 ,C1881_=_C2447 ,C1881_=_C2448 ,C1881_=_C2449 ,C1881_=_C2450 ,C1881_=_C2451 ,\nC1881_=_C2452 ,C1883_=_C2002 ,C1883_=_C2275 ,C1883_=_C2378 ,C1883_=_C2486 ,C1883_=_C2487 ,\nC1883_=_C2488 ,C1883_=_C2491 ,C1883_=_C2492 ,C1883_=_C2493 ,C1883_=_C2494 ,C1883_=_C2496 ,\nC1883_=_C2498 ,C1883_=_C2499 ,C1883_=_C2500 ,C1883_=_C2501 ,C1929_=_C2136 ,C1929_=_C2223 ,\nC1929_=_C2263 ,C1929_=_C2455 ,C1929_=_C2614 ,C1929_=_C2750 ,C1929_=_C2783 ,C1929_=_C2880 ,\nC1929_=_C2882 ,C1929_=_C2883 ,C1929_=_C2884 ,C1929_=_C2885 ,C1929_=_C2886 ,C1929_=_C2887 ,\nC1929_=_C2888 ,C1929_=_C2889 ,C1929_=_C2890 ,C1929_=_C2893 ,C1929_=_C2894 ,C1944_=_C1948 ,\nC1944_=_C1961 ,C1944_=_C2094 ,C1944_=_C2111 ,C1944_=_C2395 ,C1944_=_C2396 ,C1944_=_C2397 ,\nC1944_=_C2399 ,C1944_=_C2400 ,C1944_=_C2401 ,C1944_=_C2402 ,C1944_=_C2403 ,C1944_=_C2404 ,\nC1944_=_C2405 ,C1944_=_C2406 ,C1944_=_C2407 ,C1944_=_C2408 ,C1944_=_C2409 ,C1944_=_C2410 ,\nC1944_=_C2412 ,C1944_=_C2413 ,C1944_=_C2414 ,C1944_=_C2415 ,C1948_=_C1961 ,C1948_=_C2096 ,\nC1948_=_C2115 ,C1948_=_C2421 ,C1948_=_C2524 ,C1948_=_C2966 ,C1948_=_C2984 ,C1948_=_C3083 ,\nC1948_=_C3084 ,C1948_=_C3085 ,C1948_=_C3086 ,C1948_=_C3087 ,C1948_=_C3088 ,C1948_=_C3089 ,\nC1948_=_C3090 ,C1948_=_C3093 ,C1948_=_C3094 ,C1961_=_C2574 ,C1961_=_C2632 ,C1961_=_C2872 ,\nC1961_=_C2980 ,C1961_=_C3165 ,C1961_=_C3384 ,C1961_=_C3575 ,C1961_=_C3698 ,C1961_=_C3713 ,\nC1961_=_C3831 ,C1961_=_C3859 ,C1961_=_C3896 ,C1961_=_C3906 ,C1961_=_C3950 ,C1961_=_C3963 ,\nC1961_=_C4015 ,C1961_=_C4020 ,C1961_=_C4021 ,C1961_=_C4022 ,C1961_=_C4023 ,C2001_=_C2002 ,\nC2001_=_C2005 ,C2001_=_C2019 ,C2001_=_C2070 ,C2001_=_C2292 ,C2001_=_C2326 ,C2001_=_C2438 ,\nC2001_=_C2440 ,C2001_=_C2441 ,C2001_=_C2442 ,C2001_=_C2443 ,C2001_=_C2444 ,C2001_=_C2445 ,\nC2001_=_C2446 ,C2001_=_C2447 ,C2001_=_C2448 ,C2001_=_C2449 ,C2001_=_C2450 ,C2001_=_C2451 ,\nC2001_=_C2452 ,C2002_=_C2005 ,C2002_=_C2019 ,C2002_=_C2275 ,C2002_=_C2378 ,C2002_=_C2486 ,\nC2002_=_C2487 ,C2002_=_C2488 ,C2002_=_C2491 ,C2002_=_C2492 ,C2002_=_C2493 ,C2002_=_C2494 ,\nC2002_=_C2496 ,C2002_=_C2498 ,C2002_=_C2499 ,C2002_=_C2500 ,C2002_=_C2501 ,C2005_=_C2019 ,\nC2005_=_C2502 ,C2005_=_C2578 ,C2005_=_C2579 ,C2005_=_C2580 ,C2005_=_C2581 ,C2005_=_C2582 ,\nC2005_=_C2584 ,C2005_=_C2585 ,C2005_=_C2586 ,C2005_=_C2587 ,C2005_=_C2588 ,C2005_=_C2589 ,\nC2005_=_C2590 ,C2005_=_C2593 ,C2019_=_C2286 ,C2019_=_C2389 ,C2019_=_C2516 ,C2019_=_C2806 ,\nC2019_=_C3067 ,C2019_=_C3105 ,C2019_=_C3487 ,C2019_=_C3908 ,C2019_=_C3971 ,C2019_=_C3978 ,\nC2019_=_C4038 ,C2019_=_C4039 ,C2019_=_C4040 ,C2070_=_C2072 ,C2070_=_C2292 ,C2070_=_C2326 ,\nC2070_=_C2438 ,C2070_=_C2440 ,C2070_=_C2441 ,C2070_=_C2442 ,C2070_=_C2443 ,C2070_=_C2444 ,\nC2070_=_C2445 ,C2070_=_C2446 ,C2070_=_C2447 ,C2070_=_C2448 ,C2070_=_C2449 ,C2070_=_C2450 ,\nC2070_=_C2451 ,C2070_=_C2452 ,C2072_=_C2225 ,C2072_=_C2278 ,C2072_=_C2330 ,C2072_=_C2381 ,\nC2072_=_C3042 ,C2072_=_C3043 ,C2072_=_C3044 ,C2072_=_C3045 ,C2072_=_C3046 ,C2072_=_C3047 ,\nC2072_=_C3048 ,C2072_=_C3049 ,C2072_=_C3050 ,C2072_=_C3052 ,C2072_=_C3053 ,C2072_=_C3055 ,\nC2072_=_C3056 ,C2094_=_C2096 ,C2094_=_C2111 ,C2094_=_C2395 ,C2094_=_C2396 ,C2094_=_C2397 ,\nC2094_=_C2399 ,C2094_=_C2400 ,C2094_=_C2401 ,C2094_=_C2402 ,C2094_=_C2403 ,C2094_=_C2404 ,\nC2094_=_C2405 ,C2094_=_C2406 ,C2094_=_C2407 ,C2094_=_C2408 ,C2094_=_C2409 ,C2094_=_C2410 ,\nC2094_=_C2412 ,C2094_=_C2413 ,C2094_=_C2414 ,C2094_=_C2415 ,C2096_=_C2115 ,C2096_=_C2421 ,\nC2096_=_C2524 ,C2096_=_C2966 ,C2096_=_C2984 ,C2096_=_C3083 ,C2096_=_C3084 ,C2096_=_C3085 ,\nC2096_=_C3086 ,C2096_=_C3087 ,C2096_=_C3088 ,C2096_=_C3089 ,C2096_=_C3090 ,C2096_=_C3093 ,\nC2096_=_C3094 ,C2111_=_C2115 ,C2111_=_C2395 ,C2111_=_C2396 ,C2111_=_C2397 ,C2111_=_C2399 ,\nC2111_=_C2400 ,C2111_=_C2401 ,C2111_=_C2402 ,C2111_=_C2403 ,C2111_=_C2404 ,C2111_=_C2405 ,\nC2111_=_C2406 ,C2111_=_C2407 ,C2111_=_C2408 ,C2111_=_C2409 ,C2111_=_C2410 ,C2111_=_C2412 ,\nC2111_=_C2413 ,C2111_=_C2414 ,C2111_=_C2415 ,C2115_=_C2421 ,C2115_=_C2524 ,C2115_=_C2966 ,\nC2115_=_C2984 ,C2115_=_C3083 ,C2115_=_C3084 ,C2115_=_C3085 ,C2115_=_C3086 ,C2115_=_C3087 ,\nC2115_=_C3088 ,C2115_=_C3089 ,C2115_=_C3090 ,C2115_=_C3093 ,C2115_=_C3094 ,C2136_=_C2223 ,\nC2136_=_C2263 ,C2136_=_C2455 ,C2136_=_C2614 ,C2136_=_C2750 ,C2136_=_C2783 ,C2136_=_C2880 ,\nC2136_=_C2882 ,C2136_=_C2883 ,C2136_=_C2884 ,C2136_=_C2885 ,C2136_=_C2886 ,C2136_=_C2887 ,\nC2136_=_C2888 ,C2136_=_C2889 ,C2136_=_C2890 ,C2136_=_C2893 ,C2136_=_C2894 ,C2223_=_C2224 ,\nC2223_=_C2225 ,C2223_=_C2237 ,C2223_=_C2263 ,C2223_=_C2455 ,C2223_=_C2614 ,C2223_=_C2750 ,\nC2223_=_C2783 ,C2223_=_C2880 ,C2223_=_C2882 ,C2223_=_C2883 ,C2223_=_C2884 ,C2223_=_C2885 ,\nC2223_=_C2886 ,C2223_=_C2887 ,C2223_=_C2888 ,C2223_=_C2889 ,C2223_=_C2890 ,C2223_=_C2893 ,\nC2223_=_C2894 ,C2224_=_C2225 ,C2224_=_C2237 ,C2224_=_C2456 ,C2224_=_C2635 ,C2224_=_C2693 ,\nC2224_=_C2916 ,C2224_=_C2917 ,C2224_=_C2918 ,C2224_=_C2919 ,C2224_=_C2920 ,C2224_=_C2921 ,\nC2224_=_C2922 ,C2224_=_C2923 ,C2224_=_C2924 ,C2224_=_C2926 ,C2224_=_C2927 ,C2224_=_C2928 ,\nC2224_=_C2929 ,C2224_=_C2930 ,C2224_=_C2931 ,C2225_=_C2237 ,C2225_=_C2278 ,C2225_=_C2330 ,\nC2225_=_C2381 ,C2225_=_C3042 ,C2225_=_C3043 ,C2225_=_C3044 ,C2225_=_C3045 ,C2225_=_C3046 ,\nC2225_=_C3047 ,C2225_=_C3048 ,C2225_=_C3049 ,C2225_=_C3050 ,C2225_=_C3052 ,C2225_=_C3053 ,\nC2225_=_C3055 ,C2225_=_C3056 ,C2237_=_C2631 ,C2237_=_C2977 ,C2237_=_C3466 ,C2237_=_C3697 ,\nC2237_=_C3720 ,C2237_=_C3790 ,C2237_=_C3830 ,C2237_=_C3949 ,C2237_=_C3955 ,C2237_=_C4004 ,\nC2237_=_C4005 ,C2237_=_C4006 ,C2263_=_C2455 ,C2263_=_C2614 ,C2263_=_C2750 ,C2263_=_C2783 ,\nC2263_=_C2880 ,C2263_=_C2882 ,C2263_=_C2883 ,C2263_=_C2884 ,C2263_=_C2885 ,C2263_=_C2886 ,\nC2263_=_C2887 ,C2263_=_C2888 ,C2263_=_C2889 ,C2263_=_C2890 ,C2263_=_C2893 ,C2263_=_C2894 ,\nC2275_=_C2278 ,C2275_=_C2286 ,C2275_=_C2378 ,C2275_=_C2486 ,C2275_=_C2487 ,C2275_=_C2488 ,\nC2275_=_C2491 ,C2275_=_C2492 ,C2275_=_C2493 ,C2275_=_C2494 ,C2275_=_C2496 ,C2275_=_C2498 ,\nC2275_=_C2499 ,C2275_=_C2500 ,C2275_=_C2501 ,C2278_=_C2286 ,C2278_=_C2330 ,C2278_=_C2381 ,\nC2278_=_C3042 ,C2278_=_C3043 ,C2278_=_C3044 ,C2278_=_C3045 ,C2278_=_C3046 ,C2278_=_C3047 ,\nC2278_=_C3048 ,C2278_=_C3049 ,C2278_=_C3050 ,C2278_=_C3052 ,C2278_=_C3053 ,C2278_=_C3055 ,\nC2278_=_C3056 ,C2286_=_C2389 ,C2286_=_C2516 ,C2286_=_C2806 ,C2286_=_C3067 ,C2286_=_C3105 ,\nC2286_=_C3487 ,C2286_=_C3908 ,C2286_=_C3971 ,C2286_=_C3978 ,C2286_=_C4038 ,C2286_=_C4039 ,\nC2286_=_C4040 ,C2292_=_C2326 ,C2292_=_C2438 ,C2292_=_C2440 ,C2292_=_C2441 ,C2292_=_C2442 ,\nC2292_=_C2443 ,C2292_=_C2444 ,C2292_=_C2445 ,C2292_=_C2446 ,C2292_=_C2447 ,C2292_=_C2448 ,\nC2292_=_C2449 ,C2292_=_C2450 ,C2292_=_C2451 ,C2292_=_C2452 ,C2326_=_C2330 ,C2326_=_C2438 ,\nC2326_=_C2440 ,C2326_=_C2441 ,C2326_=_C2442 ,C2326_=_C2443 ,C2326_=_C2444 ,C2326_=_C2445 ,\nC2326_=_C2446 ,C2326_=_C2447 ,C2326_=_C2448 ,C2326_=_C2449 ,C2326_=_C2450 ,C2326_=_C2451 ,\nC2326_=_C2452 ,C2330_=_C2381 ,C2330_=_C3042 ,C2330_=_C3043 ,C2330_=_C3044 ,C2330_=_C3045 ,\nC2330_=_C3046 ,C2330_=_C3047 ,C2330_=_C3048 ,C2330_=_C3049 ,C2330_=_C3050 ,C2330_=_C3052 ,\nC2330_=_C3053 ,C2330_=_C3055 ,C2330_=_C3056 ,C2378_=_C2381 ,C2378_=_C2389 ,C2378_=_C2486 ,\nC2378_=_C2487 ,C2378_=_C2488 ,C2378_=_C2491 ,C2378_=_C2492 ,C2378_=_C2493 ,C2378_=_C2494 ,\nC2378_=_C2496 ,C2378_=_C2498 ,C2378_=_C2499 ,C2378_=_C2500 ,C2378_=_C2501 ,C2381_=_C2389 ,\nC2381_=_C3042 ,C2381_=_C3043 ,C2381_=_C3044 ,C2381_=_C3045 ,C2381_=_C3046 ,C2381_=_C3047 ,\nC2381_=_C3048 ,C2381_=_C3049 ,C2381_=_C3050 ,C2381_=_C3052 ,C2381_=_C3053 ,C2381_=_C3055 ,\nC2381_=_C3056 ,C2389_=_C2516 ,C2389_=_C2806 ,C2389_=_C3067 ,C2389_=_C3105 ,C2389_=_C3487 ,\nC2389_=_C3908 ,C2389_=_C3971 ,C2389_=_C3978 ,C2389_=_C4038 ,C2389_=_C4039 ,C2389_=_C4040 ,\nC2395_=_C2396 ,C2395_=_C2397 ,C2395_=_C2399 ,C2395_=_C2400 ,C2395_=_C2401 ,C2395_=_C2402 ,\nC2395_=_C2403 ,C2395_=_C2404 ,C2395_=_C2405 ,C2395_=_C2406 ,C2395_=_C2407 ,C2395_=_C2408 ,\nC2395_=_C2409 ,C2395_=_C2410 ,C2395_=_C2412 ,C2395_=_C2413 ,C2395_=_C2414 ,C2395_=_C2415 ,\nC2395_=_C2421 ,C2396_=_C2397 ,C2396_=_C2399 ,C2396_=_C2400</w:t>
      </w:r>
    </w:p>
    <w:p>
      <w:pPr>
        <w:pStyle w:val="PreformattedText"/>
        <w:bidi w:val="0"/>
        <w:spacing w:before="0" w:after="0"/>
        <w:jc w:val="left"/>
        <w:rPr/>
      </w:pPr>
      <w:r>
        <w:rPr/>
        <w:t xml:space="preserve"> </w:t>
      </w:r>
      <w:r>
        <w:rPr/>
        <w:t>,C2396_=_C2401 ,C2396_=_C2402 ,\nC2396_=_C2403 ,C2396_=_C2404 ,C2396_=_C2405 ,C2396_=_C2406 ,C2396_=_C2407 ,C2396_=_C2408 ,\nC2396_=_C2409 ,C2396_=_C2410 ,C2396_=_C2412 ,C2396_=_C2413 ,C2396_=_C2414 ,C2396_=_C2415 ,\nC2397_=_C2399 ,C2397_=_C2400 ,C2397_=_C2401 ,C2397_=_C2402 ,C2397_=_C2403 ,C2397_=_C2404 ,\nC2397_=_C2405 ,C2397_=_C2406 ,C2397_=_C2407 ,C2397_=_C2408 ,C2397_=_C2409 ,C2397_=_C2410 ,\nC2397_=_C2412 ,C2397_=_C2413 ,C2397_=_C2414 ,C2397_=_C2415 ,C2397_=_C2579 ,C2399_=_C2400 ,\nC2399_=_C2401 ,C2399_=_C2402 ,C2399_=_C2403 ,C2399_=_C2404 ,C2399_=_C2405 ,C2399_=_C2406 ,\nC2399_=_C2407 ,C2399_=_C2408 ,C2399_=_C2409 ,C2399_=_C2410 ,C2399_=_C2412 ,C2399_=_C2413 ,\nC2399_=_C2414 ,C2399_=_C2415 ,C2399_=_C3083 ,C2399_=_C3384 ,C2400_=_C2401 ,C2400_=_C2402 ,\nC2400_=_C2403 ,C2400_=_C2404 ,C2400_=_C2405 ,C2400_=_C2406 ,C2400_=_C2407 ,C2400_=_C2408 ,\nC2400_=_C2409 ,C2400_=_C2410 ,C2400_=_C2412 ,C2400_=_C2413 ,C2400_=_C2414 ,C2400_=_C2415 ,\nC2401_=_C2402 ,C2401_=_C2403 ,C2401_=_C2404 ,C2401_=_C2405 ,C2401_=_C2406 ,C2401_=_C2407 ,\nC2401_=_C2408 ,C2401_=_C2409 ,C2401_=_C2410 ,C2401_=_C2412 ,C2401_=_C2413 ,C2401_=_C2414 ,\nC2401_=_C2415 ,C2401_=_C2441 ,C2401_=_C2883 ,C2401_=_C2918 ,C2401_=_C3043 ,C2401_=_C3084 ,\nC2401_=_C3466 ,C2402_=_C2403 ,C2402_=_C2404 ,C2402_=_C2405 ,C2402_=_C2406 ,C2402_=_C2407 ,\nC2402_=_C2408 ,C2402_=_C2409 ,C2402_=_C2410 ,C2402_=_C2412 ,C2402_=_C2413 ,C2402_=_C2414 ,\nC2402_=_C2415 ,C2402_=_C2585 ,C2402_=_C3085 ,C2402_=_C3263 ,C2402_=_C3486 ,C2402_=_C3487 ,\nC2403_=_C2404 ,C2403_=_C2405 ,C2403_=_C2406 ,C2403_=_C2407 ,C2403_=_C2408 ,C2403_=_C2409 ,\nC2403_=_C2410 ,C2403_=_C2412 ,C2403_=_C2413 ,C2403_=_C2414 ,C2403_=_C2415 ,C2403_=_C2442 ,\nC2403_=_C3044 ,C2404_=_C2405 ,C2404_=_C2406 ,C2404_=_C2407 ,C2404_=_C2408 ,C2404_=_C2409 ,\nC2404_=_C2410 ,C2404_=_C2412 ,C2404_=_C2413 ,C2404_=_C2414 ,C2404_=_C2415 ,C2404_=_C3087 ,\nC2404_=_C3265 ,C2404_=_C3575 ,C2405_=_C2406 ,C2405_=_C2407 ,C2405_=_C2408 ,C2405_=_C2409 ,\nC2405_=_C2410 ,C2405_=_C2412 ,C2405_=_C2413 ,C2405_=_C2414 ,C2405_=_C2415 ,C2405_=_C3088 ,\nC2406_=_C2407 ,C2406_=_C2408 ,C2406_=_C2409 ,C2406_=_C2410 ,C2406_=_C2412 ,C2406_=_C2413 ,\nC2406_=_C2414 ,C2406_=_C2415 ,C2407_=_C2408 ,C2407_=_C2409 ,C2407_=_C2410 ,C2407_=_C2412 ,\nC2407_=_C2413 ,C2407_=_C2414 ,C2407_=_C2415 ,C2407_=_C3089 ,C2407_=_C3713 ,C2408_=_C2409 ,\nC2408_=_C2410 ,C2408_=_C2412 ,C2408_=_C2413 ,C2408_=_C2414 ,C2408_=_C2415 ,C2408_=_C3090 ,\nC2408_=_C3859 ,C2409_=_C2410 ,C2409_=_C2412 ,C2409_=_C2413 ,C2409_=_C2414 ,C2409_=_C2415 ,\nC2410_=_C2412 ,C2410_=_C2413 ,C2410_=_C2414 ,C2410_=_C2415 ,C2412_=_C2413 ,C2412_=_C2414 ,\nC2412_=_C2415 ,C2412_=_C3093 ,C2413_=_C2414 ,C2413_=_C2415 ,C2414_=_C2415 ,C2414_=_C3094 ,\nC2414_=_C4022 ,C2421_=_C2524 ,C2421_=_C2966 ,C2421_=_C2984 ,C2421_=_C3083 ,C2421_=_C3084 ,\nC2421_=_C3085 ,C2421_=_C3086 ,C2421_=_C3087 ,C2421_=_C3088 ,C2421_=_C3089 ,C2421_=_C3090 ,\nC2421_=_C3093 ,C2421_=_C3094 ,C2438_=_C2440 ,C2438_=_C2441 ,C2438_=_C2442 ,C2438_=_C2443 ,\nC2438_=_C2444 ,C2438_=_C2445 ,C2438_=_C2446 ,C2438_=_C2447 ,C2438_=_C2448 ,C2438_=_C2449 ,\nC2438_=_C2450 ,C2438_=_C2451 ,C2438_=_C2452 ,C2440_=_C2441 ,C2440_=_C2442 ,C2440_=_C2443 ,\nC2440_=_C2444 ,C2440_=_C2445 ,C2440_=_C2446 ,C2440_=_C2447 ,C2440_=_C2448 ,C2440_=_C2449 ,\nC2440_=_C2450 ,C2440_=_C2451 ,C2440_=_C2452 ,C2440_=_C3042 ,C2441_=_C2442 ,C2441_=_C2443 ,\nC2441_=_C2444 ,C2441_=_C2445 ,C2441_=_C2446 ,C2441_=_C2447 ,C2441_=_C2448 ,C2441_=_C2449 ,\nC2441_=_C2450 ,C2441_=_C2451 ,C2441_=_C2452 ,C2441_=_C2883 ,C2441_=_C2918 ,C2441_=_C3043 ,\nC2441_=_C3084 ,C2441_=_C3466 ,C2442_=_C2443 ,C2442_=_C2444 ,C2442_=_C2445 ,C2442_=_C2446 ,\nC2442_=_C2447 ,C2442_=_C2448 ,C2442_=_C2449 ,C2442_=_C2450 ,C2442_=_C2451 ,C2442_=_C2452 ,\nC2442_=_C3044 ,C2443_=_C2444 ,C2443_=_C2445 ,C2443_=_C2446 ,C2443_=_C2447 ,C2443_=_C2448 ,\nC2443_=_C2449 ,C2443_=_C2450 ,C2443_=_C2451 ,C2443_=_C2452 ,C2444_=_C2445 ,C2444_=_C2446 ,\nC2444_=_C2447 ,C2444_=_C2448 ,C2444_=_C2449 ,C2444_=_C2450 ,C2444_=_C2451 ,C2444_=_C2452 ,\nC2444_=_C2492 ,C2445_=_C2446 ,C2445_=_C2447 ,C2445_=_C2448 ,C2445_=_C2449 ,C2445_=_C2450 ,\nC2445_=_C2451 ,C2445_=_C2452 ,C2445_=_C3047 ,C2446_=_C2447 ,C2446_=_C2448 ,C2446_=_C2449 ,\nC2446_=_C2450 ,C2446_=_C2451 ,C2446_=_C2452 ,C2446_=_C2493 ,C2447_=_C2448 ,C2447_=_C2449 ,\nC2447_=_C2450 ,C2447_=_C2451 ,C2447_=_C2452 ,C2447_=_C3048 ,C2448_=_C2449 ,C2448_=_C2450 ,\nC2448_=_C2451 ,C2448_=_C2452 ,C2449_=_C2450 ,C2449_=_C2451 ,C2449_=_C2452 ,C2449_=_C2496 ,\nC2449_=_C4011 ,C2450_=_C2451 ,C2450_=_C2452 ,C2450_=_C2928 ,C2450_=_C3052 ,C2451_=_C2452 ,\nC2451_=_C2498 ,C2452_=_C2501 ,C2452_=_C3275 ,C2455_=_C2456 ,C2455_=_C2614 ,C2455_=_C2750 ,\nC2455_=_C2783 ,C2455_=_C2880 ,C2455_=_C2882 ,C2455_=_C2883 ,C2455_=_C2884 ,C2455_=_C2885 ,\nC2455_=_C2886 ,C2455_=_C2887 ,C2455_=_C2888 ,C2455_=_C2889 ,C2455_=_C2890 ,C2455_=_C2893 ,\nC2455_=_C2894 ,C2456_=_C2635 ,C2456_=_C2693 ,C2456_=_C2916 ,C2456_=_C2917 ,C2456_=_C2918 ,\nC2456_=_C2919 ,C2456_=_C2920 ,C2456_=_C2921 ,C2456_=_C2922 ,C2456_=_C2923 ,C2456_=_C2924 ,\nC2456_=_C2926 ,C2456_=_C2927 ,C2456_=_C2928 ,C2456_=_C2929 ,C2456_=_C2930 ,C2456_=_C2931 ,\nC2486_=_C2487 ,C2486_=_C2488 ,C2486_=_C2491 ,C2486_=_C2492 ,C2486_=_C2493 ,C2486_=_C2494 ,\nC2486_=_C2496 ,C2486_=_C2498 ,C2486_=_C2499 ,C2486_=_C2500 ,C2486_=_C2501 ,C2486_=_C2524 ,\nC2486_=_C2532 ,C2487_=_C2488 ,C2487_=_C2491 ,C2487_=_C2492 ,C2487_=_C2493 ,C2487_=_C2494 ,\nC2487_=_C2496 ,C2487_=_C2498 ,C2487_=_C2499 ,C2487_=_C2500 ,C2487_=_C2501 ,C2487_=_C2880 ,\nC2487_=_C2966 ,C2487_=_C2977 ,C2487_=_C2979 ,C2487_=_C2980 ,C2488_=_C2491 ,C2488_=_C2492 ,\nC2488_=_C2493 ,C2488_=_C2494 ,C2488_=_C2496 ,C2488_=_C2498 ,C2488_=_C2499 ,C2488_=_C2500 ,\nC2488_=_C2501 ,C2488_=_C2984 ,C2488_=_C2997 ,C2491_=_C2492 ,C2491_=_C2493 ,C2491_=_C2494 ,\nC2491_=_C2496 ,C2491_=_C2498 ,C2491_=_C2499 ,C2491_=_C2500 ,C2491_=_C2501 ,C2491_=_C2884 ,\nC2491_=_C3086 ,C2491_=_C3514 ,C2492_=_C2493 ,C2492_=_C2494 ,C2492_=_C2496 ,C2492_=_C2498 ,\nC2492_=_C2499 ,C2492_=_C2500 ,C2492_=_C2501 ,C2493_=_C2494 ,C2493_=_C2496 ,C2493_=_C2498 ,\nC2493_=_C2499 ,C2493_=_C2500 ,C2493_=_C2501 ,C2494_=_C2496 ,C2494_=_C2498 ,C2494_=_C2499 ,\nC2494_=_C2500 ,C2494_=_C2501 ,C2494_=_C3050 ,C2494_=_C3978 ,C2496_=_C2498 ,C2496_=_C2499 ,\nC2496_=_C2500 ,C2496_=_C2501 ,C2496_=_C4011 ,C2498_=_C2499 ,C2498_=_C2500 ,C2498_=_C2501 ,\nC2499_=_C2500 ,C2499_=_C2501 ,C2499_=_C3055 ,C2499_=_C4039 ,C2500_=_C2501 ,C2500_=_C3056 ,\nC2500_=_C4040 ,C2501_=_C3275 ,C2502_=_C2516 ,C2502_=_C2578 ,C2502_=_C2579 ,C2502_=_C2580 ,\nC2502_=_C2581 ,C2502_=_C2582 ,C2502_=_C2584 ,C2502_=_C2585 ,C2502_=_C2586 ,C2502_=_C2587 ,\nC2502_=_C2588 ,C2502_=_C2589 ,C2502_=_C2590 ,C2502_=_C2593 ,C2516_=_C2806 ,C2516_=_C3067 ,\nC2516_=_C3105 ,C2516_=_C3487 ,C2516_=_C3908 ,C2516_=_C3971 ,C2516_=_C3978 ,C2516_=_C4038 ,\nC2516_=_C4039 ,C2516_=_C4040 ,C2524_=_C2532 ,C2524_=_C2966 ,C2524_=_C2984 ,C2524_=_C3083 ,\nC2524_=_C3084 ,C2524_=_C3085 ,C2524_=_C3086 ,C2524_=_C3087 ,C2524_=_C3088 ,C2524_=_C3089 ,\nC2524_=_C3090 ,C2524_=_C3093 ,C2524_=_C3094 ,C2532_=_C2778 ,C2532_=_C2805 ,C2532_=_C2979 ,\nC2532_=_C2997 ,C2532_=_C3103 ,C2532_=_C3163 ,C2532_=_C3406 ,C2532_=_C3486 ,C2532_=_C3514 ,\nC2532_=_C3586 ,C2532_=_C3816 ,C2532_=_C3904 ,C2532_=_C4011 ,C2532_=_C4013 ,C2574_=_C2632 ,\nC2574_=_C2872 ,C2574_=_C2980 ,C2574_=_C3165 ,C2574_=_C3384 ,C2574_=_C3575 ,C2574_=_C3698 ,\nC2574_=_C3713 ,C2574_=_C3831 ,C2574_=_C3859 ,C2574_=_C3896 ,C2574_=_C3906 ,C2574_=_C3950 ,\nC2574_=_C3963 ,C2574_=_C4015 ,C2574_=_C4020 ,C2574_=_C4021 ,C2574_=_C4022 ,C2574_=_C4023 ,\nC2578_=_C2579 ,C2578_=_C2580 ,C2578_=_C2581 ,C2578_=_C2582 ,C2578_=_C2584 ,C2578_=_C2585 ,\nC2578_=_C2586 ,C2578_=_C2587 ,C2578_=_C2588 ,C2578_=_C2589 ,C2578_=_C2590 ,C2578_=_C2593 ,\nC2578_=_C2799 ,C2578_=_C2805 ,C2578_=_C2806 ,C2579_=_C2580 ,C2579_=_C2581 ,C2579_=_C2582 ,\nC2579_=_C2584 ,C2579_=_C2585 ,C2579_=_C2586 ,C2579_=_C2587 ,C2579_=_C2588 ,C2579_=_C2589 ,\nC2579_=_C2590 ,C2579_=_C2593 ,C2580_=_C2581 ,C2580_=_C2582 ,C2580_=_C2584 ,C2580_=_C2585 ,\nC2580_=_C2586 ,C2580_=_C2587 ,C2580_=_C2588 ,C2580_=_C2589 ,C2580_=_C2590 ,C2580_=_C2593 ,\nC2580_=_C3067 ,C2581_=_C2582 ,C2581_=_C2584 ,C2581_=_C2585 ,C2581_=_C2586 ,C2581_=_C2587 ,\nC2581_=_C2588 ,C2581_=_C2589 ,C2581_=_C2590 ,C2581_=_C2593 ,C2581_=_C2916 ,C2581_=_C3095 ,\nC2581_=_C3103 ,C2581_=_C3105 ,C2582_=_C2584 ,C2582_=_C2585 ,C2582_=_C2586 ,C2582_=_C2587 ,\nC2582_=_C2588 ,C2582_=_C2589 ,C2582_=_C2590 ,C2582_=_C2593 ,C2584_=_C2585 ,C2584_=_C2586 ,\nC2584_=_C2587 ,C2584_=_C2588 ,C2584_=_C2589 ,C2584_=_C2590 ,C2584_=_C2593 ,C2585_=_C2586 ,\nC2585_=_C2587 ,C2585_=_C2588 ,C2585_=_C2589 ,C2585_=_C2590 ,C2585_=_C2593 ,C2585_=_C3085 ,\nC2585_=_C3263 ,C2585_=_C3486 ,C2585_=_C3487 ,C2586_=_C2587 ,C2586_=_C2588 ,C2586_=_C2589 ,\nC2586_=_C2590 ,C2586_=_C2593 ,C2586_=_C2885 ,C2586_=_C3697 ,C2586_=_C3698 ,C2587_=_C2588 ,\nC2587_=_C2589 ,C2587_=_C2590 ,C2587_=_C2593 ,C2588_=_C2589 ,C2588_=_C2590 ,C2588_=_C2593 ,\nC2588_=_C3270 ,C2588_=_C3904 ,C2588_=_C3906 ,C2588_=_C3908 ,C2589_=_C2590 ,C2589_=_C2593 ,\nC2589_=_C3963 ,C2590_=_C2593 ,C2590_=_C3971 ,C2593_=_C4038 ,C2614_=_C2631 ,C2614_=_C2632 ,\nC2614_=_C2750 ,C2614_=_C2783 ,C2614_=_C2880 ,C2614_=_C2882 ,C2614_=_C2883 ,C2614_=_C2884 ,\nC2614_=_C2885 ,C2614_=_C2886 ,C2614_=_C2887 ,C2614_=_C2888 ,C2614_=_C2889 ,C2614_=_C2890 ,\nC2614_=_C2893 ,C2614_=_C2894 ,C2631_=_C2632 ,C2631_=_C2977 ,C2631_=_C3466 ,C2631_=_C3697 ,\nC2631_=_C3720 ,C2631_=_C3790 ,C2631_=_C3830 ,C2631_=_C3949 ,C2631_=_C3955 ,C2631_=_C4004 ,\nC2631_=_C4005 ,C2631_=_C4006 ,C2632_=_C2872 ,C2632_=_C2980 ,C2632_=_C3165 ,C2632_=_C3384 ,\nC2632_=_C3575 ,C2632_=_C3698 ,C2632_=_C3713 ,C2632_=_C3831 ,C2632_=_C3859 ,C2632_=_C3896 ,\nC2632_=_C3906 ,C2632_=_C3950 ,C2632_=_C3963 ,C2632_=_C4015 ,C2632_=_C4020 ,C2632_=_C4021 ,\nC2632_=_C4022 ,C2632_=_C4023 ,C2635_=_C2693 ,C2635_=_C2916 ,C2635_=_C2917 ,C2635_=_C2918 ,\nC2635_=_C2919 ,C2635_=_C2920 ,C2635_=_C2921 ,C2635_=_C2922 ,C2635_=_C2923 ,C2635_=_C2924 ,\nC2635_=_C2926 ,C2635_=_C2927</w:t>
      </w:r>
    </w:p>
    <w:p>
      <w:pPr>
        <w:pStyle w:val="PreformattedText"/>
        <w:bidi w:val="0"/>
        <w:spacing w:before="0" w:after="0"/>
        <w:jc w:val="left"/>
        <w:rPr/>
      </w:pPr>
      <w:r>
        <w:rPr/>
        <w:t xml:space="preserve"> </w:t>
      </w:r>
      <w:r>
        <w:rPr/>
        <w:t>,C2635_=_C2928 ,C2635_=_C2929 ,C2635_=_C2930 ,C2635_=_C2931 ,\nC2693_=_C2916 ,C2693_=_C2917 ,C2693_=_C2918 ,C2693_=_C2919 ,C2693_=_C2920 ,C2693_=_C2921 ,\nC2693_=_C2922 ,C2693_=_C2923 ,C2693_=_C2924 ,C2693_=_C2926 ,C2693_=_C2927 ,C2693_=_C2928 ,\nC2693_=_C2929 ,C2693_=_C2930 ,C2693_=_C2931 ,C2750_=_C2783 ,C2750_=_C2880 ,C2750_=_C2882 ,\nC2750_=_C2883 ,C2750_=_C2884 ,C2750_=_C2885 ,C2750_=_C2886 ,C2750_=_C2887 ,C2750_=_C2888 ,\nC2750_=_C2889 ,C2750_=_C2890 ,C2750_=_C2893 ,C2750_=_C2894 ,C2778_=_C2805 ,C2778_=_C2979 ,\nC2778_=_C2997 ,C2778_=_C3103 ,C2778_=_C3163 ,C2778_=_C3406 ,C2778_=_C3486 ,C2778_=_C3514 ,\nC2778_=_C3586 ,C2778_=_C3816 ,C2778_=_C3904 ,C2778_=_C4011 ,C2778_=_C4013 ,C2783_=_C2786 ,\nC2783_=_C2880 ,C2783_=_C2882 ,C2783_=_C2883 ,C2783_=_C2884 ,C2783_=_C2885 ,C2783_=_C2886 ,\nC2783_=_C2887 ,C2783_=_C2888 ,C2783_=_C2889 ,C2783_=_C2890 ,C2783_=_C2893 ,C2783_=_C2894 ,\nC2786_=_C2799 ,C2786_=_C3001 ,C2786_=_C3095 ,C2786_=_C3108 ,C2786_=_C3262 ,C2786_=_C3263 ,\nC2786_=_C3264 ,C2786_=_C3265 ,C2786_=_C3266 ,C2786_=_C3267 ,C2786_=_C3268 ,C2786_=_C3269 ,\nC2786_=_C3270 ,C2786_=_C3272 ,C2786_=_C3274 ,C2786_=_C3275 ,C2786_=_C3276 ,C2799_=_C2805 ,\nC2799_=_C2806 ,C2799_=_C3001 ,C2799_=_C3095 ,C2799_=_C3108 ,C2799_=_C3262 ,C2799_=_C3263 ,\nC2799_=_C3264 ,C2799_=_C3265 ,C2799_=_C3266 ,C2799_=_C3267 ,C2799_=_C3268 ,C2799_=_C3269 ,\nC2799_=_C3270 ,C2799_=_C3272 ,C2799_=_C3274 ,C2799_=_C3275 ,C2799_=_C3276 ,C2805_=_C2806 ,\nC2805_=_C2979 ,C2805_=_C2997 ,C2805_=_C3103 ,C2805_=_C3163 ,C2805_=_C3406 ,C2805_=_C3486 ,\nC2805_=_C3514 ,C2805_=_C3586 ,C2805_=_C3816 ,C2805_=_C3904 ,C2805_=_C4011 ,C2805_=_C4013 ,\nC2806_=_C3067 ,C2806_=_C3105 ,C2806_=_C3487 ,C2806_=_C3908 ,C2806_=_C3971 ,C2806_=_C3978 ,\nC2806_=_C4038 ,C2806_=_C4039 ,C2806_=_C4040 ,C2872_=_C2980 ,C2872_=_C3165 ,C2872_=_C3384 ,\nC2872_=_C3575 ,C2872_=_C3698 ,C2872_=_C3713 ,C2872_=_C3831 ,C2872_=_C3859 ,C2872_=_C3896 ,\nC2872_=_C3906 ,C2872_=_C3950 ,C2872_=_C3963 ,C2872_=_C4015 ,C2872_=_C4020 ,C2872_=_C4021 ,\nC2872_=_C4022 ,C2872_=_C4023 ,C2880_=_C2882 ,C2880_=_C2883 ,C2880_=_C2884 ,C2880_=_C2885 ,\nC2880_=_C2886 ,C2880_=_C2887 ,C2880_=_C2888 ,C2880_=_C2889 ,C2880_=_C2890 ,C2880_=_C2893 ,\nC2880_=_C2894 ,C2880_=_C2966 ,C2880_=_C2977 ,C2880_=_C2979 ,C2880_=_C2980 ,C2882_=_C2883 ,\nC2882_=_C2884 ,C2882_=_C2885 ,C2882_=_C2886 ,C2882_=_C2887 ,C2882_=_C2888 ,C2882_=_C2889 ,\nC2882_=_C2890 ,C2882_=_C2893 ,C2882_=_C2894 ,C2883_=_C2884 ,C2883_=_C2885 ,C2883_=_C2886 ,\nC2883_=_C2887 ,C2883_=_C2888 ,C2883_=_C2889 ,C2883_=_C2890 ,C2883_=_C2893 ,C2883_=_C2894 ,\nC2883_=_C2918 ,C2883_=_C3043 ,C2883_=_C3084 ,C2883_=_C3466 ,C2884_=_C2885 ,C2884_=_C2886 ,\nC2884_=_C2887 ,C2884_=_C2888 ,C2884_=_C2889 ,C2884_=_C2890 ,C2884_=_C2893 ,C2884_=_C2894 ,\nC2884_=_C3086 ,C2884_=_C3514 ,C2885_=_C2886 ,C2885_=_C2887 ,C2885_=_C2888 ,C2885_=_C2889 ,\nC2885_=_C2890 ,C2885_=_C2893 ,C2885_=_C2894 ,C2885_=_C3697 ,C2885_=_C3698 ,C2886_=_C2887 ,\nC2886_=_C2888 ,C2886_=_C2889 ,C2886_=_C2890 ,C2886_=_C2893 ,C2886_=_C2894 ,C2886_=_C2922 ,\nC2886_=_C3045 ,C2886_=_C3720 ,C2887_=_C2888 ,C2887_=_C2889 ,C2887_=_C2890 ,C2887_=_C2893 ,\nC2887_=_C2894 ,C2887_=_C2923 ,C2887_=_C3046 ,C2887_=_C3268 ,C2887_=_C3790 ,C2888_=_C2889 ,\nC2888_=_C2890 ,C2888_=_C2893 ,C2888_=_C2894 ,C2888_=_C3830 ,C2888_=_C3831 ,C2889_=_C2890 ,\nC2889_=_C2893 ,C2889_=_C2894 ,C2889_=_C3949 ,C2889_=_C3950 ,C2890_=_C2893 ,C2890_=_C2894 ,\nC2890_=_C2924 ,C2890_=_C3049 ,C2890_=_C3955 ,C2893_=_C2894 ,C2893_=_C2929 ,C2893_=_C3053 ,\nC2893_=_C4004 ,C2894_=_C4005 ,C2894_=_C4021 ,C2916_=_C2917 ,C2916_=_C2918 ,C2916_=_C2919 ,\nC2916_=_C2920 ,C2916_=_C2921 ,C2916_=_C2922 ,C2916_=_C2923 ,C2916_=_C2924 ,C2916_=_C2926 ,\nC2916_=_C2927 ,C2916_=_C2928 ,C2916_=_C2929 ,C2916_=_C2930 ,C2916_=_C2931 ,C2916_=_C3095 ,\nC2916_=_C3103 ,C2916_=_C3105 ,C2917_=_C2918 ,C2917_=_C2919 ,C2917_=_C2920 ,C2917_=_C2921 ,\nC2917_=_C2922 ,C2917_=_C2923 ,C2917_=_C2924 ,C2917_=_C2926 ,C2917_=_C2927 ,C2917_=_C2928 ,\nC2917_=_C2929 ,C2917_=_C2930 ,C2917_=_C2931 ,C2917_=_C3108 ,C2918_=_C2919 ,C2918_=_C2920 ,\nC2918_=_C2921 ,C2918_=_C2922 ,C2918_=_C2923 ,C2918_=_C2924 ,C2918_=_C2926 ,C2918_=_C2927 ,\nC2918_=_C2928 ,C2918_=_C2929 ,C2918_=_C2930 ,C2918_=_C2931 ,C2918_=_C3043 ,C2918_=_C3084 ,\nC2918_=_C3466 ,C2919_=_C2920 ,C2919_=_C2921 ,C2919_=_C2922 ,C2919_=_C2923 ,C2919_=_C2924 ,\nC2919_=_C2926 ,C2919_=_C2927 ,C2919_=_C2928 ,C2919_=_C2929 ,C2919_=_C2930 ,C2919_=_C2931 ,\nC2920_=_C2921 ,C2920_=_C2922 ,C2920_=_C2923 ,C2920_=_C2924 ,C2920_=_C2926 ,C2920_=_C2927 ,\nC2920_=_C2928 ,C2920_=_C2929 ,C2920_=_C2930 ,C2920_=_C2931 ,C2921_=_C2922 ,C2921_=_C2923 ,\nC2921_=_C2924 ,C2921_=_C2926 ,C2921_=_C2927 ,C2921_=_C2928 ,C2921_=_C2929 ,C2921_=_C2930 ,\nC2921_=_C2931 ,C2922_=_C2923 ,C2922_=_C2924 ,C2922_=_C2926 ,C2922_=_C2927 ,C2922_=_C2928 ,\nC2922_=_C2929 ,C2922_=_C2930 ,C2922_=_C2931 ,C2922_=_C3045 ,C2922_=_C3720 ,C2923_=_C2924 ,\nC2923_=_C2926 ,C2923_=_C2927 ,C2923_=_C2928 ,C2923_=_C2929 ,C2923_=_C2930 ,C2923_=_C2931 ,\nC2923_=_C3046 ,C2923_=_C3268 ,C2923_=_C3790 ,C2924_=_C2926 ,C2924_=_C2927 ,C2924_=_C2928 ,\nC2924_=_C2929 ,C2924_=_C2930 ,C2924_=_C2931 ,C2924_=_C3049 ,C2924_=_C3955 ,C2926_=_C2927 ,\nC2926_=_C2928 ,C2926_=_C2929 ,C2926_=_C2930 ,C2926_=_C2931 ,C2927_=_C2928 ,C2927_=_C2929 ,\nC2927_=_C2930 ,C2927_=_C2931 ,C2927_=_C3272 ,C2928_=_C2929 ,C2928_=_C2930 ,C2928_=_C2931 ,\nC2928_=_C3052 ,C2929_=_C2930 ,C2929_=_C2931 ,C2929_=_C3053 ,C2929_=_C4004 ,C2930_=_C2931 ,\nC2931_=_C4006 ,C2966_=_C2977 ,C2966_=_C2979 ,C2966_=_C2980 ,C2966_=_C2984 ,C2966_=_C3083 ,\nC2966_=_C3084 ,C2966_=_C3085 ,C2966_=_C3086 ,C2966_=_C3087 ,C2966_=_C3088 ,C2966_=_C3089 ,\nC2966_=_C3090 ,C2966_=_C3093 ,C2966_=_C3094 ,C2977_=_C2979 ,C2977_=_C2980 ,C2977_=_C3466 ,\nC2977_=_C3697 ,C2977_=_C3720 ,C2977_=_C3790 ,C2977_=_C3830 ,C2977_=_C3949 ,C2977_=_C3955 ,\nC2977_=_C4004 ,C2977_=_C4005 ,C2977_=_C4006 ,C2979_=_C2980 ,C2979_=_C2997 ,C2979_=_C3103 ,\nC2979_=_C3163 ,C2979_=_C3406 ,C2979_=_C3486 ,C2979_=_C3514 ,C2979_=_C3586 ,C2979_=_C3816 ,\nC2979_=_C3904 ,C2979_=_C4011 ,C2979_=_C4013 ,C2980_=_C3165 ,C2980_=_C3384 ,C2980_=_C3575 ,\nC2980_=_C3698 ,C2980_=_C3713 ,C2980_=_C3831 ,C2980_=_C3859 ,C2980_=_C3896 ,C2980_=_C3906 ,\nC2980_=_C3950 ,C2980_=_C3963 ,C2980_=_C4015 ,C2980_=_C4020 ,C2980_=_C4021 ,C2980_=_C4022 ,\nC2980_=_C4023 ,C2984_=_C2997 ,C2984_=_C3083 ,C2984_=_C3084 ,C2984_=_C3085 ,C2984_=_C3086 ,\nC2984_=_C3087 ,C2984_=_C3088 ,C2984_=_C3089 ,C2984_=_C3090 ,C2984_=_C3093 ,C2984_=_C3094 ,\nC2997_=_C3103 ,C2997_=_C3163 ,C2997_=_C3406 ,C2997_=_C3486 ,C2997_=_C3514 ,C2997_=_C3586 ,\nC2997_=_C3816 ,C2997_=_C3904 ,C2997_=_C4011 ,C2997_=_C4013 ,C3001_=_C3095 ,C3001_=_C3108 ,\nC3001_=_C3262 ,C3001_=_C3263 ,C3001_=_C3264 ,C3001_=_C3265 ,C3001_=_C3266 ,C3001_=_C3267 ,\nC3001_=_C3268 ,C3001_=_C3269 ,C3001_=_C3270 ,C3001_=_C3272 ,C3001_=_C3274 ,C3001_=_C3275 ,\nC3001_=_C3276 ,C3042_=_C3043 ,C3042_=_C3044 ,C3042_=_C3045 ,C3042_=_C3046 ,C3042_=_C3047 ,\nC3042_=_C3048 ,C3042_=_C3049 ,C3042_=_C3050 ,C3042_=_C3052 ,C3042_=_C3053 ,C3042_=_C3055 ,\nC3042_=_C3056 ,C3043_=_C3044 ,C3043_=_C3045 ,C3043_=_C3046 ,C3043_=_C3047 ,C3043_=_C3048 ,\nC3043_=_C3049 ,C3043_=_C3050 ,C3043_=_C3052 ,C3043_=_C3053 ,C3043_=_C3055 ,C3043_=_C3056 ,\nC3043_=_C3084 ,C3043_=_C3466 ,C3044_=_C3045 ,C3044_=_C3046 ,C3044_=_C3047 ,C3044_=_C3048 ,\nC3044_=_C3049 ,C3044_=_C3050 ,C3044_=_C3052 ,C3044_=_C3053 ,C3044_=_C3055 ,C3044_=_C3056 ,\nC3045_=_C3046 ,C3045_=_C3047 ,C3045_=_C3048 ,C3045_=_C3049 ,C3045_=_C3050 ,C3045_=_C3052 ,\nC3045_=_C3053 ,C3045_=_C3055 ,C3045_=_C3056 ,C3045_=_C3720 ,C3046_=_C3047 ,C3046_=_C3048 ,\nC3046_=_C3049 ,C3046_=_C3050 ,C3046_=_C3052 ,C3046_=_C3053 ,C3046_=_C3055 ,C3046_=_C3056 ,\nC3046_=_C3268 ,C3046_=_C3790 ,C3047_=_C3048 ,C3047_=_C3049 ,C3047_=_C3050 ,C3047_=_C3052 ,\nC3047_=_C3053 ,C3047_=_C3055 ,C3047_=_C3056 ,C3048_=_C3049 ,C3048_=_C3050 ,C3048_=_C3052 ,\nC3048_=_C3053 ,C3048_=_C3055 ,C3048_=_C3056 ,C3049_=_C3050 ,C3049_=_C3052 ,C3049_=_C3053 ,\nC3049_=_C3055 ,C3049_=_C3056 ,C3049_=_C3955 ,C3050_=_C3052 ,C3050_=_C3053 ,C3050_=_C3055 ,\nC3050_=_C3056 ,C3050_=_C3978 ,C3052_=_C3053 ,C3052_=_C3055 ,C3052_=_C3056 ,C3053_=_C3055 ,\nC3053_=_C3056 ,C3053_=_C4004 ,C3055_=_C3056 ,C3055_=_C4039 ,C3056_=_C4040 ,C3067_=_C3105 ,\nC3067_=_C3487 ,C3067_=_C3908 ,C3067_=_C3971 ,C3067_=_C3978 ,C3067_=_C4038 ,C3067_=_C4039 ,\nC3067_=_C4040 ,C3083_=_C3084 ,C3083_=_C3085 ,C3083_=_C3086 ,C3083_=_C3087 ,C3083_=_C3088 ,\nC3083_=_C3089 ,C3083_=_C3090 ,C3083_=_C3093 ,C3083_=_C3094 ,C3083_=_C3384 ,C3084_=_C3085 ,\nC3084_=_C3086 ,C3084_=_C3087 ,C3084_=_C3088 ,C3084_=_C3089 ,C3084_=_C3090 ,C3084_=_C3093 ,\nC3084_=_C3094 ,C3084_=_C3466 ,C3085_=_C3086 ,C3085_=_C3087 ,C3085_=_C3088 ,C3085_=_C3089 ,\nC3085_=_C3090 ,C3085_=_C3093 ,C3085_=_C3094 ,C3085_=_C3263 ,C3085_=_C3486 ,C3085_=_C3487 ,\nC3086_=_C3087 ,C3086_=_C3088 ,C3086_=_C3089 ,C3086_=_C3090 ,C3086_=_C3093 ,C3086_=_C3094 ,\nC3086_=_C3514 ,C3087_=_C3088 ,C3087_=_C3089 ,C3087_=_C3090 ,C3087_=_C3093 ,C3087_=_C3094 ,\nC3087_=_C3265 ,C3087_=_C3575 ,C3088_=_C3089 ,C3088_=_C3090 ,C3088_=_C3093 ,C3088_=_C3094 ,\nC3089_=_C3090 ,C3089_=_C3093 ,C3089_=_C3094 ,C3089_=_C3713 ,C3090_=_C3093 ,C3090_=_C3094 ,\nC3090_=_C3859 ,C3093_=_C3094 ,C3094_=_C4022 ,C3095_=_C3103 ,C3095_=_C3105 ,C3095_=_C3108 ,\nC3095_=_C3262 ,C3095_=_C3263 ,C3095_=_C3264 ,C3095_=_C3265 ,C3095_=_C3266 ,C3095_=_C3267 ,\nC3095_=_C3268 ,C3095_=_C3269 ,C3095_=_C3270 ,C3095_=_C3272 ,C3095_=_C3274 ,C3095_=_C3275 ,\nC3095_=_C3276 ,C3103_=_C3105 ,C3103_=_C3163 ,C3103_=_C3406 ,C3103_=_C3486 ,C3103_=_C3514 ,\nC3103_=_C3586 ,C3103_=_C3816 ,C3103_=_C3904 ,C3103_=_C4011 ,C3103_=_C4013 ,C3105_=_C3487 ,\nC3105_=_C3908 ,C3105_=_C3971 ,C3105_=_C3978 ,C3105_=_C4038 ,C3105_=_C4039 ,C3105_=_C4040 ,\nC3108_=_C3262 ,C3108_=_C3263 ,C3108_=_C3264 ,C3108_=_C3265 ,C3108_=_C3266 ,C3108_=_C3267 ,\nC3108_=_C3268 ,C3108_=_C3269 ,C3108_=_C3270 ,C3108_=_C3272 ,C3108_=_C3274 ,C3108_=_C3275 ,\nC3108_=_C3276 ,C3163_=_C3165 ,C3163_=_C3406 ,C3163_=_C3486 ,C3163_=_C3514 ,C3163_=_C3586</w:t>
      </w:r>
    </w:p>
    <w:p>
      <w:pPr>
        <w:pStyle w:val="PreformattedText"/>
        <w:bidi w:val="0"/>
        <w:spacing w:before="0" w:after="0"/>
        <w:jc w:val="left"/>
        <w:rPr/>
      </w:pPr>
      <w:r>
        <w:rPr/>
        <w:t xml:space="preserve"> </w:t>
      </w:r>
      <w:r>
        <w:rPr/>
        <w:t>,\nC3163_=_C3816 ,C3163_=_C3904 ,C3163_=_C4011 ,C3163_=_C4013 ,C3165_=_C3384 ,C3165_=_C3575 ,\nC3165_=_C3698 ,C3165_=_C3713 ,C3165_=_C3831 ,C3165_=_C3859 ,C3165_=_C3896 ,C3165_=_C3906 ,\nC3165_=_C3950 ,C3165_=_C3963 ,C3165_=_C4015 ,C3165_=_C4020 ,C3165_=_C4021 ,C3165_=_C4022 ,\nC3165_=_C4023 ,C3262_=_C3263 ,C3262_=_C3264 ,C3262_=_C3265 ,C3262_=_C3266 ,C3262_=_C3267 ,\nC3262_=_C3268 ,C3262_=_C3269 ,C3262_=_C3270 ,C3262_=_C3272 ,C3262_=_C3274 ,C3262_=_C3275 ,\nC3262_=_C3276 ,C3263_=_C3264 ,C3263_=_C3265 ,C3263_=_C3266 ,C3263_=_C3267 ,C3263_=_C3268 ,\nC3263_=_C3269 ,C3263_=_C3270 ,C3263_=_C3272 ,C3263_=_C3274 ,C3263_=_C3275 ,C3263_=_C3276 ,\nC3263_=_C3486 ,C3263_=_C3487 ,C3264_=_C3265 ,C3264_=_C3266 ,C3264_=_C3267 ,C3264_=_C3268 ,\nC3264_=_C3269 ,C3264_=_C3270 ,C3264_=_C3272 ,C3264_=_C3274 ,C3264_=_C3275 ,C3264_=_C3276 ,\nC3265_=_C3266 ,C3265_=_C3267 ,C3265_=_C3268 ,C3265_=_C3269 ,C3265_=_C3270 ,C3265_=_C3272 ,\nC3265_=_C3274 ,C3265_=_C3275 ,C3265_=_C3276 ,C3265_=_C3575 ,C3266_=_C3267 ,C3266_=_C3268 ,\nC3266_=_C3269 ,C3266_=_C3270 ,C3266_=_C3272 ,C3266_=_C3274 ,C3266_=_C3275 ,C3266_=_C3276 ,\nC3266_=_C3586 ,C3267_=_C3268 ,C3267_=_C3269 ,C3267_=_C3270 ,C3267_=_C3272 ,C3267_=_C3274 ,\nC3267_=_C3275 ,C3267_=_C3276 ,C3268_=_C3269 ,C3268_=_C3270 ,C3268_=_C3272 ,C3268_=_C3274 ,\nC3268_=_C3275 ,C3268_=_C3276 ,C3268_=_C3790 ,C3269_=_C3270 ,C3269_=_C3272 ,C3269_=_C3274 ,\nC3269_=_C3275 ,C3269_=_C3276 ,C3270_=_C3272 ,C3270_=_C3274 ,C3270_=_C3275 ,C3270_=_C3276 ,\nC3270_=_C3904 ,C3270_=_C3906 ,C3270_=_C3908 ,C3272_=_C3274 ,C3272_=_C3275 ,C3272_=_C3276 ,\nC3274_=_C3275 ,C3274_=_C3276 ,C3274_=_C4013 ,C3275_=_C3276 ,C3384_=_C3575 ,C3384_=_C3698 ,\nC3384_=_C3713 ,C3384_=_C3831 ,C3384_=_C3859 ,C3384_=_C3896 ,C3384_=_C3906 ,C3384_=_C3950 ,\nC3384_=_C3963 ,C3384_=_C4015 ,C3384_=_C4020 ,C3384_=_C4021 ,C3384_=_C4022 ,C3384_=_C4023 ,\nC3406_=_C3486 ,C3406_=_C3514 ,C3406_=_C3586 ,C3406_=_C3816 ,C3406_=_C3904 ,C3406_=_C4011 ,\nC3406_=_C4013 ,C3466_=_C3697 ,C3466_=_C3720 ,C3466_=_C3790 ,C3466_=_C3830 ,C3466_=_C3949 ,\nC3466_=_C3955 ,C3466_=_C4004 ,C3466_=_C4005 ,C3466_=_C4006 ,C3486_=_C3487 ,C3486_=_C3514 ,\nC3486_=_C3586 ,C3486_=_C3816 ,C3486_=_C3904 ,C3486_=_C4011 ,C3486_=_C4013 ,C3487_=_C3908 ,\nC3487_=_C3971 ,C3487_=_C3978 ,C3487_=_C4038 ,C3487_=_C4039 ,C3487_=_C4040 ,C3514_=_C3586 ,\nC3514_=_C3816 ,C3514_=_C3904 ,C3514_=_C4011 ,C3514_=_C4013 ,C3575_=_C3698 ,C3575_=_C3713 ,\nC3575_=_C3831 ,C3575_=_C3859 ,C3575_=_C3896 ,C3575_=_C3906 ,C3575_=_C3950 ,C3575_=_C3963 ,\nC3575_=_C4015 ,C3575_=_C4020 ,C3575_=_C4021 ,C3575_=_C4022 ,C3575_=_C4023 ,C3586_=_C3816 ,\nC3586_=_C3904 ,C3586_=_C4011 ,C3586_=_C4013 ,C3697_=_C3698 ,C3697_=_C3720 ,C3697_=_C3790 ,\nC3697_=_C3830 ,C3697_=_C3949 ,C3697_=_C3955 ,C3697_=_C4004 ,C3697_=_C4005 ,C3697_=_C4006 ,\nC3698_=_C3713 ,C3698_=_C3831 ,C3698_=_C3859 ,C3698_=_C3896 ,C3698_=_C3906 ,C3698_=_C3950 ,\nC3698_=_C3963 ,C3698_=_C4015 ,C3698_=_C4020 ,C3698_=_C4021 ,C3698_=_C4022 ,C3698_=_C4023 ,\nC3713_=_C3831 ,C3713_=_C3859 ,C3713_=_C3896 ,C3713_=_C3906 ,C3713_=_C3950 ,C3713_=_C3963 ,\nC3713_=_C4015 ,C3713_=_C4020 ,C3713_=_C4021 ,C3713_=_C4022 ,C3713_=_C4023 ,C3720_=_C3790 ,\nC3720_=_C3830 ,C3720_=_C3949 ,C3720_=_C3955 ,C3720_=_C4004 ,C3720_=_C4005 ,C3720_=_C4006 ,\nC3790_=_C3830 ,C3790_=_C3949 ,C3790_=_C3955 ,C3790_=_C4004 ,C3790_=_C4005 ,C3790_=_C4006 ,\nC3816_=_C3904 ,C3816_=_C4011 ,C3816_=_C4013 ,C3830_=_C3831 ,C3830_=_C3949 ,C3830_=_C3955 ,\nC3830_=_C4004 ,C3830_=_C4005 ,C3830_=_C4006 ,C3831_=_C3859 ,C3831_=_C3896 ,C3831_=_C3906 ,\nC3831_=_C3950 ,C3831_=_C3963 ,C3831_=_C4015 ,C3831_=_C4020 ,C3831_=_C4021 ,C3831_=_C4022 ,\nC3831_=_C4023 ,C3859_=_C3896 ,C3859_=_C3906 ,C3859_=_C3950 ,C3859_=_C3963 ,C3859_=_C4015 ,\nC3859_=_C4020 ,C3859_=_C4021 ,C3859_=_C4022 ,C3859_=_C4023 ,C3896_=_C3906 ,C3896_=_C3950 ,\nC3896_=_C3963 ,C3896_=_C4015 ,C3896_=_C4020 ,C3896_=_C4021 ,C3896_=_C4022 ,C3896_=_C4023 ,\nC3904_=_C3906 ,C3904_=_C3908 ,C3904_=_C4011 ,C3904_=_C4013 ,C3906_=_C3908 ,C3906_=_C3950 ,\nC3906_=_C3963 ,C3906_=_C4015 ,C3906_=_C4020 ,C3906_=_C4021 ,C3906_=_C4022 ,C3906_=_C4023 ,\nC3908_=_C3971 ,C3908_=_C3978 ,C3908_=_C4038 ,C3908_=_C4039 ,C3908_=_C4040 ,C3949_=_C3950 ,\nC3949_=_C3955 ,C3949_=_C4004 ,C3949_=_C4005 ,C3949_=_C4006 ,C3950_=_C3963 ,C3950_=_C4015 ,\nC3950_=_C4020 ,C3950_=_C4021 ,C3950_=_C4022 ,C3950_=_C4023 ,C3955_=_C4004 ,C3955_=_C4005 ,\nC3955_=_C4006 ,C3963_=_C4015 ,C3963_=_C4020 ,C3963_=_C4021 ,C3963_=_C4022 ,C3963_=_C4023 ,\nC3971_=_C3978 ,C3971_=_C4038 ,C3971_=_C4039 ,C3971_=_C4040 ,C3978_=_C4038 ,C3978_=_C4039 ,\nC3978_=_C4040 ,C4004_=_C4005 ,C4004_=_C4006 ,C4005_=_C4006 ,C4005_=_C4021 ,C4011_=_C4013 ,\nC4015_=_C4020 ,C4015_=_C4021 ,C4015_=_C4022 ,C4015_=_C4023 ,C4020_=_C4021 ,C4020_=_C4022 ,\nC4020_=_C4023 ,C4021_=_C4022 ,C4021_=_C4023 ,C4022_=_C4023 ,C4038_=_C4039 ,C4038_=_C4040 ,\nC4039_=_C4040 ,"];97[shape=box, label="id:97 level: 4\n325: C22 C23 C45 C71 C93 \nC117 C180 C241 C270 C271 C349 \nC350 C362 C418 C442 C489 C506 \nC511 C600 C610 C658 C685 C687 \nC697 C706 C709 C782 C792 C801 \nC806 C808 C811 C813 C815 C832 \nC895 C906 C924 C926 C931 C932 \nC933 C934 C935 C937 C938 C939 \nC940 C941 C942 C943 C944 C945 \nC947 C948 C949 C950 C951 C953 \nC954 C955 C956 C982 C1000 C1060 \nC1072 C1074 C1075 C1079 C1080 C1081 \nC1082 C1083 C1084 C1087 C1088 C1089 \nC1090 C1091 C1092 C1094 C1095 C1096 \nC1097 C1107 C1112 C1158 C1168 C1195 \nC1269 C1280 C1287 C1311 C1317 C1411 \nC1429 C1434 C1444 C1453 C1465 C1466 \nC1470 C1471 C1472 C1473 C1474 C1475 \nC1476 C1477 C1478 C1479 C1481 C1483 \nC1484 C1485 C1487 C1488 C1489 C1490 \nC1529 C1591 C1602 C1661 C1687 C1707 \nC1765 C1797 C1879 C1887 C1901 C1943 \nC1970 C1979 C1986 C1991 C1993 C1994 \nC1996 C1997 C1999 C2011 C2024 C2041 \nC2046 C2055 C2065 C2093 C2109 C2123 \nC2152 C2163 C2185 C2235 C2255 C2258 \nC2305 C2310 C2311 C2312 C2313 C2316 \nC2317 C2318 C2319 C2320 C2321 C2323 \nC2324 C2325 C2347 C2348 C2349 C2350 \nC2353 C2354 C2355 C2356 C2357 C2359 \nC2360 C2361 C2362 C2363 C2364 C2365 \nC2367 C2369 C2370 C2371 C2372 C2373 \nC2374 C2375 C2406 C2444 C2463 C2492 \nC2552 C2558 C2569 C2576 C2588 C2600 \nC2649 C2705 C2719 C2741 C2749 C2773 \nC2793 C2804 C2858 C2859 C2860 C2861 \nC2862 C2864 C2865 C2867 C2868 C2870 \nC2871 C2872 C2875 C2877 C2878 C2890 \nC2902 C2913 C2924 C2931 C2973 C3049 \nC3101 C3120 C3145 C3149 C3161 C3167 \nC3177 C3181 C3199 C3212 C3213 C3251 \nC3270 C3290 C3310 C3314 C3364 C3398 \nC3415 C3424 C3430 C3465 C3485 C3515 \nC3543 C3612 C3616 C3620 C3621 C3623 \nC3625 C3636 C3637 C3639 C3640 C3642 \nC3643 C3645 C3648 C3675 C3701 C3702 \nC3703 C3704 C3705 C3707 C3708 C3714 \nC3718 C3737 C3739 C3748 C3753 C3772 \nC3778 C3779 C3780 C3781 C3782 C3783 \nC3787 C3796 C3798 C3799 C3891 C3897 \nC3903 C3904 C3905 C3906 C3908 C3909 \nC3910 C3923 C3933 C3955 C3956 C3959 \nC3964 C3969 C3976 C3983 C4006 C4016 \nC4017 C4020 C4025 C4034 C4036 C4037 \nC4065 C4066 \n3703: C22_=_C23( C22 C23 ) C22_=_C71( C22 C71 ) C22_=_C117( C22 C117 ) C22_=_C241( C22 C241 ) C22_=_C270( C22 C270 ) \nC22_=_C349( C22 C349 ) C22_=_C489( C22 C489 ) C22_=_C511( C22 C511 ) C22_=_C813( C22 C813 ) C22_=_C1092( C22 C1092 ) C22_=_C1997( C22 C1997 ) \nC22_=_C2041( C22 C2041 ) C22_=_C3213( C22 C3213 ) C22_=_C3290( C22 C3290 ) C22_=_C3430( C22 C3430 ) C22_=_C3612( C22 C3612 ) C22_=_C3623( C22 C3623 ) \nC22_=_C3714( C22 C3714 ) C22_=_C3772( C22 C3772 ) C22_=_C3983( C22 C3983 ) C22_=_C4065( C22 C4065 ) C22_=_C4066( C22 C4066 ) C23_=_C45( C23 C45 ) \nC23_=_C93( C23 C93 ) C23_=_C180( C23 C180 ) C23_=_C271( C23 C271 ) C23_=_C350( C23 C350 ) C23_=_C362( C23 C362 ) C23_=_C658( C23 C658 ) \nC23_=_C685( C23 C685 ) C23_=_C815( C23 C815 ) C23_=_C1000( C23 C1000 ) C23_=_C1094( C23 C1094 ) C23_=_C1195( C23 C1195 ) C23_=_C1707( C23 C1707 ) \nC23_=_C1999( C23 C1999 ) C23_=_C2649( C23 C2649 ) C23_=_C2705( C23 C2705 ) C23_=_C2931( C23 C2931 ) C23_=_C3120( C23 C3120 ) C23_=_C3625( C23 C3625 ) \nC23_=_C4006( C23 C4006 ) C23_=_C4025( C23 C4025 ) C45_=_C93( C45 C93 ) C45_=_C180( C45 C180 ) C45_=_C271( C45 C271 ) C45_=_C350( C45 C350 ) \nC45_=_C362( C45 C362 ) C45_=_C658( C45 C658 ) C45_=_C685( C45 C685 ) C45_=_C815( C45 C815 ) C45_=_C1000( C45 C1000 ) C45_=_C1094( C45 C1094 ) \nC45_=_C1195( C45 C1195 ) C45_=_C1707( C45 C1707 ) C45_=_C1999( C45 C1999 ) C45_=_C2649( C45 C2649 ) C45_=_C2705( C45 C2705 ) C45_=_C2931( C45 C2931 ) \nC45_=_C3120( C45 C3120 ) C45_=_C3625( C45 C3625 ) C45_=_C4006( C45 C4006 ) C45_=_C4025( C45 C4025 ) C71_=_C117( C71 C117 ) C71_=_C241( C71 C241 ) \nC71_=_C270( C71 C270 ) C71_=_C349( C71 C349 ) C71_=_C489( C71 C489 ) C71_=_C511( C71 C511 ) C71_=_C813( C71 C813 ) C71_=_C1092( C71 C1092 ) \nC71_=_C1997( C71 C1997 ) C71_=_C2041( C71 C2041 ) C71_=_C3213( C71 C3213 ) C71_=_C3290( C71 C3290 ) C71_=_C3430( C71 C3430 ) C71_=_C3612( C71 C3612 ) \nC71_=_C3623( C71 C3623 ) C71_=_C3714( C71 C3714 ) C71_=_C3772( C71 C3772 ) C71_=_C3983( C71 C3983 ) C71_=_C4065( C71 C4065 ) C71_=_C4066( C71 C4066 ) \nC93_=_C180( C93 C180 ) C93_=_C271( C93 C271 ) C93_=_C350( C93 C350 ) C93_=_C362( C93 C362 ) C93_=_C658( C93 C658 ) C93_=_C685( C93 C685 ) \nC93_=_C815( C93 C815 ) C93_=_C1000( C93 C1000 ) C93_=_C1094( C93 C1094 ) C93_=_C1195( C93 C1195 ) C93_=_C1707( C93 C1707 ) C93_=_C1999( C93 C1999 ) \nC93_=_C2649( C93 C2649 ) C93_=_C2705( C93 C2705 ) C93_=_C2931( C93 C2931 ) C93_=_C3120( C93 C3120 ) C93_=_C3625( C93 C3625 ) C93_=_C4006( C93 C4006 ) \nC93_=_C4025( C93 C4025 ) C117_=_C241( C117 C241 ) C117_=_C270( C117 C270 ) C117_=_C349( C117 C349 ) C117_=_C489( C117 C489 ) C117_=_C511( C117 C511 ) \nC117_=_C813( C117 C813 ) C117_=_C1092( C117 C1092 ) C117_=_C1997( C117 C1997 ) C117_=_C2041( C117 C2041 ) C117_=_C3213( C117 C3213 ) C117_=_C3290( C117 C3290 ) \nC117_=_C3430( C117 C3430 ) C117_=_C3612( C117 C3612 ) C117_=_C3623( C117 C3623 ) C117_=_C3714( C117 C3714 ) C117_=_C3772( C117 C3772 ) C117_=_C3983( C117 C3983 ) \nC117_=_C4065( C117 C4065 ) C117_=_C4066( C117 C4066 ) C180_=_C271( C180 C271 ) C180_=_C350( C180 C350 ) C180_=_C362(</w:t>
      </w:r>
    </w:p>
    <w:p>
      <w:pPr>
        <w:pStyle w:val="PreformattedText"/>
        <w:bidi w:val="0"/>
        <w:spacing w:before="0" w:after="0"/>
        <w:jc w:val="left"/>
        <w:rPr/>
      </w:pPr>
      <w:r>
        <w:rPr/>
        <w:t xml:space="preserve"> </w:t>
      </w:r>
      <w:r>
        <w:rPr/>
        <w:t>C180 C362 ) C180_=_C658( C180 C658 ) \nC180_=_C685( C180 C685 ) C180_=_C815( C180 C815 ) C180_=_C1000( C180 C1000 ) C180_=_C1094( C180 C1094 ) C180_=_C1195( C180 C1195 ) C180_=_C1707( C180 C1707 ) \nC180_=_C1999( C180 C1999 ) C180_=_C2649( C180 C2649 ) C180_=_C2705( C180 C2705 ) C180_=_C2931( C180 C2931 ) C180_=_C3120( C180 C3120 ) C180_=_C3625( C180 C3625 ) \nC180_=_C4006( C180 C4006 ) C180_=_C4025( C180 C4025 ) C241_=_C270( C241 C270 ) C241_=_C349( C241 C349 ) C241_=_C489( C241 C489 ) C241_=_C511( C241 C511 ) \nC241_=_C813( C241 C813 ) C241_=_C1092( C241 C1092 ) C241_=_C1997( C241 C1997 ) C241_=_C2041( C241 C2041 ) C241_=_C3213( C241 C3213 ) C241_=_C3290( C241 C3290 ) \nC241_=_C3430( C241 C3430 ) C241_=_C3612( C241 C3612 ) C241_=_C3623( C241 C3623 ) C241_=_C3714( C241 C3714 ) C241_=_C3772( C241 C3772 ) C241_=_C3983( C241 C3983 ) \nC241_=_C4065( C241 C4065 ) C241_=_C4066( C241 C4066 ) C270_=_C271( C270 C271 ) C270_=_C349( C270 C349 ) C270_=_C489( C270 C489 ) C270_=_C511( C270 C511 ) \nC270_=_C813( C270 C813 ) C270_=_C1092( C270 C1092 ) C270_=_C1997( C270 C1997 ) C270_=_C2041( C270 C2041 ) C270_=_C3213( C270 C3213 ) C270_=_C3290( C270 C3290 ) \nC270_=_C3430( C270 C3430 ) C270_=_C3612( C270 C3612 ) C270_=_C3623( C270 C3623 ) C270_=_C3714( C270 C3714 ) C270_=_C3772( C270 C3772 ) C270_=_C3983( C270 C3983 ) \nC270_=_C4065( C270 C4065 ) C270_=_C4066( C270 C4066 ) C271_=_C350( C271 C350 ) C271_=_C362( C271 C362 ) C271_=_C658( C271 C658 ) C271_=_C685( C271 C685 ) \nC271_=_C815( C271 C815 ) C271_=_C1000( C271 C1000 ) C271_=_C1094( C271 C1094 ) C271_=_C1195( C271 C1195 ) C271_=_C1707( C271 C1707 ) C271_=_C1999( C271 C1999 ) \nC271_=_C2649( C271 C2649 ) C271_=_C2705( C271 C2705 ) C271_=_C2931( C271 C2931 ) C271_=_C3120( C271 C3120 ) C271_=_C3625( C271 C3625 ) C271_=_C4006( C271 C4006 ) \nC271_=_C4025( C271 C4025 ) C349_=_C350( C349 C350 ) C349_=_C489( C349 C489 ) C349_=_C511( C349 C511 ) C349_=_C813( C349 C813 ) C349_=_C1092( C349 C1092 ) \nC349_=_C1997( C349 C1997 ) C349_=_C2041( C349 C2041 ) C349_=_C3213( C349 C3213 ) C349_=_C3290( C349 C3290 ) C349_=_C3430( C349 C3430 ) C349_=_C3612( C349 C3612 ) \nC349_=_C3623( C349 C3623 ) C349_=_C3714( C349 C3714 ) C349_=_C3772( C349 C3772 ) C349_=_C3983( C349 C3983 ) C349_=_C4065( C349 C4065 ) C349_=_C4066( C349 C4066 ) \nC350_=_C362( C350 C362 ) C350_=_C658( C350 C658 ) C350_=_C685( C350 C685 ) C350_=_C815( C350 C815 ) C350_=_C1000( C350 C1000 ) C350_=_C1094( C350 C1094 ) \nC350_=_C1195( C350 C1195 ) C350_=_C1707( C350 C1707 ) C350_=_C1999( C350 C1999 ) C350_=_C2649( C350 C2649 ) C350_=_C2705( C350 C2705 ) C350_=_C2931( C350 C2931 ) \nC350_=_C3120( C350 C3120 ) C350_=_C3625( C350 C3625 ) C350_=_C4006( C350 C4006 ) C350_=_C4025( C350 C4025 ) C362_=_C658( C362 C658 ) C362_=_C685( C362 C685 ) \nC362_=_C815( C362 C815 ) C362_=_C1000( C362 C1000 ) C362_=_C1094( C362 C1094 ) C362_=_C1195( C362 C1195 ) C362_=_C1707( C362 C1707 ) C362_=_C1999( C362 C1999 ) \nC362_=_C2649( C362 C2649 ) C362_=_C2705( C362 C2705 ) C362_=_C2931( C362 C2931 ) C362_=_C3120( C362 C3120 ) C362_=_C3625( C362 C3625 ) C362_=_C4006( C362 C4006 ) \nC362_=_C4025( C362 C4025 ) C418_=_C1107( C418 C1107 ) C418_=_C1287( C418 C1287 ) C418_=_C1591( C418 C1591 ) C418_=_C1879( C418 C1879 ) C418_=_C2093( C418 C2093 ) \nC418_=_C2185( C418 C2185 ) C418_=_C2258( C418 C2258 ) C418_=_C2361( C418 C2361 ) C418_=_C2362( C418 C2362 ) C418_=_C2363( C418 C2363 ) C418_=_C2364( C418 C2364 ) \nC418_=_C2365( C418 C2365 ) C418_=_C2367( C418 C2367 ) C418_=_C2369( C418 C2369 ) C418_=_C2370( C418 C2370 ) C418_=_C2371( C418 C2371 ) C418_=_C2372( C418 C2372 ) \nC418_=_C2373( C418 C2373 ) C418_=_C2374( C418 C2374 ) C418_=_C2375( C418 C2375 ) C442_=_C697( C442 C697 ) C442_=_C982( C442 C982 ) C442_=_C1158( C442 C1158 ) \nC442_=_C1444( C442 C1444 ) C442_=_C1901( C442 C1901 ) C442_=_C1970( C442 C1970 ) C442_=_C2024( C442 C2024 ) C442_=_C2046( C442 C2046 ) C442_=_C2109( C442 C2109 ) \nC442_=_C2347( C442 C2347 ) C442_=_C2348( C442 C2348 ) C442_=_C2349( C442 C2349 ) C442_=_C2350( C442 C2350 ) C442_=_C2353( C442 C2353 ) C442_=_C2354( C442 C2354 ) \nC442_=_C2355( C442 C2355 ) C442_=_C2356( C442 C2356 ) C442_=_C2357( C442 C2357 ) C442_=_C2359( C442 C2359 ) C442_=_C2360( C442 C2360 ) C489_=_C511( C489 C511 ) \nC489_=_C813( C489 C813 ) C489_=_C1092( C489 C1092 ) C489_=_C1997( C489 C1997 ) C489_=_C2041( C489 C2041 ) C489_=_C3213( C489 C3213 ) C489_=_C3290( C489 C3290 ) \nC489_=_C3430( C489 C3430 ) C489_=_C3612( C489 C3612 ) C489_=_C3623( C489 C3623 ) C489_=_C3714( C489 C3714 ) C489_=_C3772( C489 C3772 ) C489_=_C3983( C489 C3983 ) \nC489_=_C4065( C489 C4065 ) C489_=_C4066( C489 C4066 ) C506_=_C511( C506 C511 ) C506_=_C709( C506 C709 ) C506_=_C924( C506 C924 ) C506_=_C1311( C506 C1311 ) \nC506_=_C1993( C506 C1993 ) C506_=_C2569( C506 C2569 ) C506_=_C2588( C506 C2588 ) C506_=_C2804( C506 C2804 ) C506_=_C3101( C506 C3101 ) C506_=_C3161( C506 C3161 ) \nC506_=_C3177( C506 C3177 ) C506_=_C3199( C506 C3199 ) C506_=_C3270( C506 C3270 ) C506_=_C3314( C506 C3314 ) C506_=_C3485( C506 C3485 ) C506_=_C3796( C506 C3796 ) \nC506_=_C3891( C506 C3891 ) C506_=_C3903( C506 C3903 ) C506_=_C3904( C506 C3904 ) C506_=_C3905( C506 C3905 ) C506_=_C3906( C506 C3906 ) C506_=_C3908( C506 C3908 ) \nC506_=_C3909( C506 C3909 ) C506_=_C3910( C506 C3910 ) C511_=_C813( C511 C813 ) C511_=_C1092( C511 C1092 ) C511_=_C1997( C511 C1997 ) C511_=_C2041( C511 C2041 ) \nC511_=_C3213( C511 C3213 ) C511_=_C3290( C511 C3290 ) C511_=_C3430( C511 C3430 ) C511_=_C3612( C511 C3612 ) C511_=_C3623( C511 C3623 ) C511_=_C3714( C511 C3714 ) \nC511_=_C3772( C511 C3772 ) C511_=_C3983( C511 C3983 ) C511_=_C4065( C511 C4065 ) C511_=_C4066( C511 C4066 ) C600_=_C610( C600 C610 ) C600_=_C895( C600 C895 ) \nC600_=_C1060( C600 C1060 ) C600_=_C1269( C600 C1269 ) C600_=_C1797( C600 C1797 ) C600_=_C2152( C600 C2152 ) C600_=_C2310( C600 C2310 ) C600_=_C2311( C600 C2311 ) \nC600_=_C2312( C600 C2312 ) C600_=_C2313( C600 C2313 ) C600_=_C2316( C600 C2316 ) C600_=_C2317( C600 C2317 ) C600_=_C2318( C600 C2318 ) C600_=_C2319( C600 C2319 ) \nC600_=_C2320( C600 C2320 ) C600_=_C2321( C600 C2321 ) C600_=_C2323( C600 C2323 ) C600_=_C2324( C600 C2324 ) C600_=_C2325( C600 C2325 ) C610_=_C906( C610 C906 ) \nC610_=_C1072( C610 C1072 ) C610_=_C1280( C610 C1280 ) C610_=_C1943( C610 C1943 ) C610_=_C2065( C610 C2065 ) C610_=_C2163( C610 C2163 ) C610_=_C2552( C610 C2552 ) \nC610_=_C2913( C610 C2913 ) C610_=_C3181( C610 C3181 ) C610_=_C3675( C610 C3675 ) C610_=_C3737( C610 C3737 ) C610_=_C3748( C610 C3748 ) C610_=_C3799( C610 C3799 ) \nC610_=_C3923( C610 C3923 ) C610_=_C3933( C610 C3933 ) C610_=_C3959( C610 C3959 ) C610_=_C3969( C610 C3969 ) C610_=_C3976( C610 C3976 ) C610_=_C4017( C610 C4017 ) \nC658_=_C685( C658 C685 ) C658_=_C815( C658 C815 ) C658_=_C1000( C658 C1000 ) C658_=_C1094( C658 C1094 ) C658_=_C1195( C658 C1195 ) C658_=_C1707( C658 C1707 ) \nC658_=_C1999( C658 C1999 ) C658_=_C2649( C658 C2649 ) C658_=_C2705( C658 C2705 ) C658_=_C2931( C658 C2931 ) C658_=_C3120( C658 C3120 ) C658_=_C3625( C658 C3625 ) \nC658_=_C4006( C658 C4006 ) C658_=_C4025( C658 C4025 ) C685_=_C815( C685 C815 ) C685_=_C1000( C685 C1000 ) C685_=_C1094( C685 C1094 ) C685_=_C1195( C685 C1195 ) \nC685_=_C1707( C685 C1707 ) C685_=_C1999( C685 C1999 ) C685_=_C2649( C685 C2649 ) C685_=_C2705( C685 C2705 ) C685_=_C2931( C685 C2931 ) C685_=_C3120( C685 C3120 ) \nC685_=_C3625( C685 C3625 ) C685_=_C4006( C685 C4006 ) C685_=_C4025( C685 C4025 ) C687_=_C697( C687 C697 ) C687_=_C706( C687 C706 ) C687_=_C709( C687 C709 ) \nC687_=_C931( C687 C931 ) C687_=_C932( C687 C932 ) C687_=_C933( C687 C933 ) C687_=_C934( C687 C934 ) C687_=_C935( C687 C935 ) C687_=_C937( C687 C937 ) \nC687_=_C938( C687 C938 ) C687_=_C939( C687 C939 ) C687_=_C940( C687 C940 ) C687_=_C941( C687 C941 ) C687_=_C942( C687 C942 ) C687_=_C943( C687 C943 ) \nC687_=_C944( C687 C944 ) C687_=_C945( C687 C945 ) C687_=_C947( C687 C947 ) C687_=_C948( C687 C948 ) C687_=_C949( C687 C949 ) C687_=_C950( C687 C950 ) \nC687_=_C951( C687 C951 ) C687_=_C953( C687 C953 ) C687_=_C954( C687 C954 ) C687_=_C955( C687 C955 ) C687_=_C956( C687 C956 ) C697_=_C706( C697 C706 ) \nC697_=_C709( C697 C709 ) C697_=_C982( C697 C982 ) C697_=_C1158( C697 C1158 ) C697_=_C1444( C697 C1444 ) C697_=_C1901( C697 C1901 ) C697_=_C1970( C697 C1970 ) \nC697_=_C2024( C697 C2024 ) C697_=_C2046( C697 C2046 ) C697_=_C2109( C697 C2109 ) C697_=_C2347( C697 C2347 ) C697_=_C2348( C697 C2348 ) C697_=_C2349( C697 C2349 ) \nC697_=_C2350( C697 C2350 ) C697_=_C2353( C697 C2353 ) C697_=_C2354( C697 C2354 ) C697_=_C2355( C697 C2355 ) C697_=_C2356( C697 C2356 ) C697_=_C2357( C697 C2357 ) \nC697_=_C2359( C697 C2359 ) C697_=_C2360( C697 C2360 ) C706_=_C709( C706 C709 ) C706_=_C1168( C706 C1168 ) C706_=_C1453( C706 C1453 ) C706_=_C1529( C706 C1529 ) \nC706_=_C1979( C706 C1979 ) C706_=_C2055( C706 C2055 ) C706_=_C2123( C706 C2123 ) C706_=_C2406( C706 C2406 ) C706_=_C2463( C706 C2463 ) C706_=_C2600( C706 C2600 ) \nC706_=_C2902( C706 C2902 ) C706_=_C3424( C706 C3424 ) C706_=_C3515( C706 C3515 ) C706_=_C3648( C706 C3648 ) C706_=_C3701( C706 C3701 ) C706_=_C3702( C706 C3702 ) \nC706_=_C3703( C706 C3703 ) C706_=_C3704( C706 C3704 ) C706_=_C3705( C706 C3705 ) C706_=_C3707( C706 C3707 ) C706_=_C3708( C706 C3708 ) C709_=_C924( C709 C924 ) \nC709_=_C1311( C709 C1311 ) C709_=_C1993( C709 C1993 ) C709_=_C2569( C709 C2569 ) C709_=_C2588( C709 C2588 ) C709_=_C2804( C709 C2804 ) C709_=_C3101( C709 C3101 ) \nC709_=_C3161( C709 C3161 ) C709_=_C3177( C709 C3177 ) C709_=_C3199( C709 C3199 ) C709_=_C3270( C709 C3270 ) C709_=_C3314( C709 C3314 ) C709_=_C3485( C709 C3485 ) \nC709_=_C3796( C709 C3796 ) C709_=_C3891( C709 C3891 ) C709_=_C3903( C709 C3903 ) C709_=_C3904( C709 C3904 ) C709_=_C3905( C709 C3905 ) C709_=_C3906( C709 C3906 ) \nC709_=_C3908( C709 C3908 ) C709_=_C3909( C709 C3909 ) C709_=_C3910( C709 C3910 ) C782_=_C806( C782 C806 ) C782_=_C1084( C782 C1084 ) C782_=_C1112( C782 C1112 ) \nC782_=_C1429(</w:t>
      </w:r>
    </w:p>
    <w:p>
      <w:pPr>
        <w:pStyle w:val="PreformattedText"/>
        <w:bidi w:val="0"/>
        <w:spacing w:before="0" w:after="0"/>
        <w:jc w:val="left"/>
        <w:rPr/>
      </w:pPr>
      <w:r>
        <w:rPr/>
        <w:t xml:space="preserve"> </w:t>
      </w:r>
      <w:r>
        <w:rPr/>
        <w:t>C782 C1429 ) C782_=_C1602( C782 C1602 ) C782_=_C1661( C782 C1661 ) C782_=_C1765( C782 C1765 ) C782_=_C1887( C782 C1887 ) C782_=_C1991( C782 C1991 ) \nC782_=_C2011( C782 C2011 ) C782_=_C2444( C782 C2444 ) C782_=_C2492( C782 C2492 ) C782_=_C3543( C782 C3543 ) C782_=_C3616( C782 C3616 ) C782_=_C3636( C782 C3636 ) \nC782_=_C3637( C782 C3637 ) C782_=_C3639( C782 C3639 ) C782_=_C3640( C782 C3640 ) C782_=_C3642( C782 C3642 ) C782_=_C3643( C782 C3643 ) C782_=_C3645( C782 C3645 ) \nC792_=_C801( C792 C801 ) C792_=_C806( C792 C806 ) C792_=_C808( C792 C808 ) C792_=_C811( C792 C811 ) C792_=_C813( C792 C813 ) C792_=_C815( C792 C815 ) \nC792_=_C1074( C792 C1074 ) C792_=_C1075( C792 C1075 ) C792_=_C1079( C792 C1079 ) C792_=_C1080( C792 C1080 ) C792_=_C1081( C792 C1081 ) C792_=_C1082( C792 C1082 ) \nC792_=_C1083( C792 C1083 ) C792_=_C1084( C792 C1084 ) C792_=_C1087( C792 C1087 ) C792_=_C1088( C792 C1088 ) C792_=_C1089( C792 C1089 ) C792_=_C1090( C792 C1090 ) \nC792_=_C1091( C792 C1091 ) C792_=_C1092( C792 C1092 ) C792_=_C1094( C792 C1094 ) C792_=_C1095( C792 C1095 ) C792_=_C1096( C792 C1096 ) C792_=_C1097( C792 C1097 ) \nC801_=_C806( C801 C806 ) C801_=_C808( C801 C808 ) C801_=_C811( C801 C811 ) C801_=_C813( C801 C813 ) C801_=_C815( C801 C815 ) C801_=_C1080( C801 C1080 ) \nC801_=_C1986( C801 C1986 ) C801_=_C2558( C801 C2558 ) C801_=_C2749( C801 C2749 ) C801_=_C2858( C801 C2858 ) C801_=_C2859( C801 C2859 ) C801_=_C2860( C801 C2860 ) \nC801_=_C2861( C801 C2861 ) C801_=_C2862( C801 C2862 ) C801_=_C2864( C801 C2864 ) C801_=_C2865( C801 C2865 ) C801_=_C2867( C801 C2867 ) C801_=_C2868( C801 C2868 ) \nC801_=_C2870( C801 C2870 ) C801_=_C2871( C801 C2871 ) C801_=_C2872( C801 C2872 ) C801_=_C2875( C801 C2875 ) C801_=_C2877( C801 C2877 ) C801_=_C2878( C801 C2878 ) \nC806_=_C808( C806 C808 ) C806_=_C811( C806 C811 ) C806_=_C813( C806 C813 ) C806_=_C815( C806 C815 ) C806_=_C1084( C806 C1084 ) C806_=_C1112( C806 C1112 ) \nC806_=_C1429( C806 C1429 ) C806_=_C1602( C806 C1602 ) C806_=_C1661( C806 C1661 ) C806_=_C1765( C806 C1765 ) C806_=_C1887( C806 C1887 ) C806_=_C1991( C806 C1991 ) \nC806_=_C2011( C806 C2011 ) C806_=_C2444( C806 C2444 ) C806_=_C2492( C806 C2492 ) C806_=_C3543( C806 C3543 ) C806_=_C3616( C806 C3616 ) C806_=_C3636( C806 C3636 ) \nC806_=_C3637( C806 C3637 ) C806_=_C3639( C806 C3639 ) C806_=_C3640( C806 C3640 ) C806_=_C3642( C806 C3642 ) C806_=_C3643( C806 C3643 ) C806_=_C3645( C806 C3645 ) \nC808_=_C811( C808 C811 ) C808_=_C813( C808 C813 ) C808_=_C815( C808 C815 ) C808_=_C1090( C808 C1090 ) C808_=_C1434( C808 C1434 ) C808_=_C1484( C808 C1484 ) \nC808_=_C1994( C808 C1994 ) C808_=_C2235( C808 C2235 ) C808_=_C2319( C808 C2319 ) C808_=_C2355( C808 C2355 ) C808_=_C2372( C808 C2372 ) C808_=_C2890( C808 C2890 ) \nC808_=_C2924( C808 C2924 ) C808_=_C3049( C808 C3049 ) C808_=_C3465( C808 C3465 ) C808_=_C3620( C808 C3620 ) C808_=_C3703( C808 C3703 ) C808_=_C3718( C808 C3718 ) \nC808_=_C3780( C808 C3780 ) C808_=_C3787( C808 C3787 ) C808_=_C3798( C808 C3798 ) C808_=_C3955( C808 C3955 ) C808_=_C3956( C808 C3956 ) C808_=_C3959( C808 C3959 ) \nC811_=_C813( C811 C813 ) C811_=_C815( C811 C815 ) C811_=_C926( C811 C926 ) C811_=_C1091( C811 C1091 ) C811_=_C1411( C811 C1411 ) C811_=_C1687( C811 C1687 ) \nC811_=_C1996( C811 C1996 ) C811_=_C2255( C811 C2255 ) C811_=_C2576( C811 C2576 ) C811_=_C3149( C811 C3149 ) C811_=_C3167( C811 C3167 ) C811_=_C3212( C811 C3212 ) \nC811_=_C3398( C811 C3398 ) C811_=_C3621( C811 C3621 ) C811_=_C3897( C811 C3897 ) C811_=_C3964( C811 C3964 ) C811_=_C4016( C811 C4016 ) C811_=_C4020( C811 C4020 ) \nC811_=_C4034( C811 C4034 ) C811_=_C4036( C811 C4036 ) C811_=_C4037( C811 C4037 ) C813_=_C815( C813 C815 ) C813_=_C1092( C813 C1092 ) C813_=_C1997( C813 C1997 ) \nC813_=_C2041( C813 C2041 ) C813_=_C3213( C813 C3213 ) C813_=_C3290( C813 C3290 ) C813_=_C3430( C813 C3430 ) C813_=_C3612( C813 C3612 ) C813_=_C3623( C813 C3623 ) \nC813_=_C3714( C813 C3714 ) C813_=_C3772( C813 C3772 ) C813_=_C3983( C813 C3983 ) C813_=_C4065( C813 C4065 ) C813_=_C4066( C813 C4066 ) C815_=_C1000( C815 C1000 ) \nC815_=_C1094( C815 C1094 ) C815_=_C1195( C815 C1195 ) C815_=_C1707( C815 C1707 ) C815_=_C1999( C815 C1999 ) C815_=_C2649( C815 C2649 ) C815_=_C2705( C815 C2705 ) \nC815_=_C2931( C815 C2931 ) C815_=_C3120( C815 C3120 ) C815_=_C3625( C815 C3625 ) C815_=_C4006( C815 C4006 ) C815_=_C4025( C815 C4025 ) C832_=_C2305( C832 C2305 ) \nC832_=_C2719( C832 C2719 ) C832_=_C2741( C832 C2741 ) C832_=_C2773( C832 C2773 ) C832_=_C2793( C832 C2793 ) C832_=_C2973( C832 C2973 ) C832_=_C3145( C832 C3145 ) \nC832_=_C3251( C832 C3251 ) C832_=_C3310( C832 C3310 ) C832_=_C3364( C832 C3364 ) C832_=_C3415( C832 C3415 ) C832_=_C3739( C832 C3739 ) C832_=_C3753( C832 C3753 ) \nC832_=_C3778( C832 C3778 ) C832_=_C3779( C832 C3779 ) C832_=_C3780( C832 C3780 ) C832_=_C3781( C832 C3781 ) C832_=_C3782( C832 C3782 ) C832_=_C3783( C832 C3783 ) \nC895_=_C906( C895 C906 ) C895_=_C1060( C895 C1060 ) C895_=_C1269( C895 C1269 ) C895_=_C1797( C895 C1797 ) C895_=_C2152( C895 C2152 ) C895_=_C2310( C895 C2310 ) \nC895_=_C2311( C895 C2311 ) C895_=_C2312( C895 C2312 ) C895_=_C2313( C895 C2313 ) C895_=_C2316( C895 C2316 ) C895_=_C2317( C895 C2317 ) C895_=_C2318( C895 C2318 ) \nC895_=_C2319( C895 C2319 ) C895_=_C2320( C895 C2320 ) C895_=_C2321( C895 C2321 ) C895_=_C2323( C895 C2323 ) C895_=_C2324( C895 C2324 ) C895_=_C2325( C895 C2325 ) \nC906_=_C1072( C906 C1072 ) C906_=_C1280( C906 C1280 ) C906_=_C1943( C906 C1943 ) C906_=_C2065( C906 C2065 ) C906_=_C2163( C906 C2163 ) C906_=_C2552( C906 C2552 ) \nC906_=_C2913( C906 C2913 ) C906_=_C3181( C906 C3181 ) C906_=_C3675( C906 C3675 ) C906_=_C3737( C906 C3737 ) C906_=_C3748( C906 C3748 ) C906_=_C3799( C906 C3799 ) \nC906_=_C3923( C906 C3923 ) C906_=_C3933( C906 C3933 ) C906_=_C3959( C906 C3959 ) C906_=_C3969( C906 C3969 ) C906_=_C3976( C906 C3976 ) C906_=_C4017( C906 C4017 ) \nC924_=_C926( C924 C926 ) C924_=_C1311( C924 C1311 ) C924_=_C1993( C924 C1993 ) C924_=_C2569( C924 C2569 ) C924_=_C2588( C924 C2588 ) C924_=_C2804( C924 C2804 ) \nC924_=_C3101( C924 C3101 ) C924_=_C3161( C924 C3161 ) C924_=_C3177( C924 C3177 ) C924_=_C3199( C924 C3199 ) C924_=_C3270( C924 C3270 ) C924_=_C3314( C924 C3314 ) \nC924_=_C3485( C924 C3485 ) C924_=_C3796( C924 C3796 ) C924_=_C3891( C924 C3891 ) C924_=_C3903( C924 C3903 ) C924_=_C3904( C924 C3904 ) C924_=_C3905( C924 C3905 ) \nC924_=_C3906( C924 C3906 ) C924_=_C3908( C924 C3908 ) C924_=_C3909( C924 C3909 ) C924_=_C3910( C924 C3910 ) C926_=_C1091( C926 C1091 ) C926_=_C1411( C926 C1411 ) \nC926_=_C1687( C926 C1687 ) C926_=_C1996( C926 C1996 ) C926_=_C2255( C926 C2255 ) C926_=_C2576( C926 C2576 ) C926_=_C3149( C926 C3149 ) C926_=_C3167( C926 C3167 ) \nC926_=_C3212( C926 C3212 ) C926_=_C3398( C926 C3398 ) C926_=_C3621( C926 C3621 ) C926_=_C3897( C926 C3897 ) C926_=_C3964( C926 C3964 ) C926_=_C4016( C926 C4016 ) \nC926_=_C4020( C926 C4020 ) C926_=_C4034( C926 C4034 ) C926_=_C4036( C926 C4036 ) C926_=_C4037( C926 C4037 ) C931_=_C932( C931 C932 ) C931_=_C933( C931 C933 ) \nC931_=_C934( C931 C934 ) C931_=_C935( C931 C935 ) C931_=_C937( C931 C937 ) C931_=_C938( C931 C938 ) C931_=_C939( C931 C939 ) C931_=_C940( C931 C940 ) \nC931_=_C941( C931 C941 ) C931_=_C942( C931 C942 ) C931_=_C943( C931 C943 ) C931_=_C944( C931 C944 ) C931_=_C945( C931 C945 ) C931_=_C947( C931 C947 ) \nC931_=_C948( C931 C948 ) C931_=_C949( C931 C949 ) C931_=_C950( C931 C950 ) C931_=_C951( C931 C951 ) C931_=_C953( C931 C953 ) C931_=_C954( C931 C954 ) \nC931_=_C955( C931 C955 ) C931_=_C956( C931 C956 ) C931_=_C1311( C931 C1311 ) C932_=_C933( C932 C933 ) C932_=_C934( C932 C934 ) C932_=_C935( C932 C935 ) \nC932_=_C937( C932 C937 ) C932_=_C938( C932 C938 ) C932_=_C939( C932 C939 ) C932_=_C940( C932 C940 ) C932_=_C941( C932 C941 ) C932_=_C942( C932 C942 ) \nC932_=_C943( C932 C943 ) C932_=_C944( C932 C944 ) C932_=_C945( C932 C945 ) C932_=_C947( C932 C947 ) C932_=_C948( C932 C948 ) C932_=_C949( C932 C949 ) \nC932_=_C950( C932 C950 ) C932_=_C951( C932 C951 ) C932_=_C953( C932 C953 ) C932_=_C954( C932 C954 ) C932_=_C955( C932 C955 ) C932_=_C956( C932 C956 ) \nC932_=_C1444( C932 C1444 ) C932_=_C1453( C932 C1453 ) C933_=_C934( C933 C934 ) C933_=_C935( C933 C935 ) C933_=_C937( C933 C937 ) C933_=_C938( C933 C938 ) \nC933_=_C939( C933 C939 ) C933_=_C940( C933 C940 ) C933_=_C941( C933 C941 ) C933_=_C942( C933 C942 ) C933_=_C943( C933 C943 ) C933_=_C944( C933 C944 ) \nC933_=_C945( C933 C945 ) C933_=_C947( C933 C947 ) C933_=_C948( C933 C948 ) C933_=_C949( C933 C949 ) C933_=_C950( C933 C950 ) C933_=_C951( C933 C951 ) \nC933_=_C953( C933 C953 ) C933_=_C954( C933 C954 ) C933_=_C955( C933 C955 ) C933_=_C956( C933 C956 ) C933_=_C1707( C933 C1707 ) C934_=_C935( C934 C935 ) \nC934_=_C937( C934 C937 ) C934_=_C938( C934 C938 ) C934_=_C939( C934 C939 ) C934_=_C940( C934 C940 ) C934_=_C941( C934 C941 ) C934_=_C942( C934 C942 ) \nC934_=_C943( C934 C943 ) C934_=_C944( C934 C944 ) C934_=_C945( C934 C945 ) C934_=_C947( C934 C947 ) C934_=_C948( C934 C948 ) C934_=_C949( C934 C949 ) \nC934_=_C950( C934 C950 ) C934_=_C951( C934 C951 ) C934_=_C953( C934 C953 ) C934_=_C954( C934 C954 ) C934_=_C955( C934 C955 ) C934_=_C956( C934 C956 ) \nC934_=_C1075( C934 C1075 ) C934_=_C1986( C934 C1986 ) C934_=_C1991( C934 C1991 ) C934_=_C1993( C934 C1993 ) C934_=_C1994( C934 C1994 ) C934_=_C1996( C934 C1996 ) \nC934_=_C1997( C934 C1997 ) C934_=_C1999( C934 C1999 ) C935_=_C937( C935 C937 ) C935_=_C938( C935 C938 ) C935_=_C939( C935 C939 ) C935_=_C940( C935 C940 ) \nC935_=_C941( C935 C941 ) C935_=_C942( C935 C942 ) C935_=_C943( C935 C943 ) C935_=_C944( C935 C944 ) C935_=_C945( C935 C945 ) C935_=_C947( C935 C947 ) \nC935_=_C948( C935 C948 ) C935_=_C949( C935 C949 ) C935_=_C950( C935 C950 ) C935_=_C951( C935 C951 ) C935_=_C953( C935 C953 ) C935_=_C954( C935 C954 ) \nC935_=_C955( C935 C955 ) C935_=_C956( C935 C956 ) C935_=_C2558( C935 C2558 ) C935_=_C2569( C935 C2569 ) C935_=_C2576( C935 C2576 ) C937_=_C938( C937 C938</w:t>
      </w:r>
    </w:p>
    <w:p>
      <w:pPr>
        <w:pStyle w:val="PreformattedText"/>
        <w:bidi w:val="0"/>
        <w:spacing w:before="0" w:after="0"/>
        <w:jc w:val="left"/>
        <w:rPr/>
      </w:pPr>
      <w:r>
        <w:rPr/>
        <w:t xml:space="preserve"> </w:t>
      </w:r>
      <w:r>
        <w:rPr/>
        <w:t>) \nC937_=_C939( C937 C939 ) C937_=_C940( C937 C940 ) C937_=_C941( C937 C941 ) C937_=_C942( C937 C942 ) C937_=_C943( C937 C943 ) C937_=_C944( C937 C944 ) \nC937_=_C945( C937 C945 ) C937_=_C947( C937 C947 ) C937_=_C948( C937 C948 ) C937_=_C949( C937 C949 ) C937_=_C950( C937 C950 ) C937_=_C951( C937 C951 ) \nC937_=_C953( C937 C953 ) C937_=_C954( C937 C954 ) C937_=_C955( C937 C955 ) C937_=_C956( C937 C956 ) C937_=_C2362( C937 C2362 ) C938_=_C939( C938 C939 ) \nC938_=_C940( C938 C940 ) C938_=_C941( C938 C941 ) C938_=_C942( C938 C942 ) C938_=_C943( C938 C943 ) C938_=_C944( C938 C944 ) C938_=_C945( C938 C945 ) \nC938_=_C947( C938 C947 ) C938_=_C948( C938 C948 ) C938_=_C949( C938 C949 ) C938_=_C950( C938 C950 ) C938_=_C951( C938 C951 ) C938_=_C953( C938 C953 ) \nC938_=_C954( C938 C954 ) C938_=_C955( C938 C955 ) C938_=_C956( C938 C956 ) C938_=_C2858( C938 C2858 ) C938_=_C3161( C938 C3161 ) C938_=_C3167( C938 C3167 ) \nC939_=_C940( C939 C940 ) C939_=_C941( C939 C941 ) C939_=_C942( C939 C942 ) C939_=_C943( C939 C943 ) C939_=_C944( C939 C944 ) C939_=_C945( C939 C945 ) \nC939_=_C947( C939 C947 ) C939_=_C948( C939 C948 ) C939_=_C949( C939 C949 ) C939_=_C950( C939 C950 ) C939_=_C951( C939 C951 ) C939_=_C953( C939 C953 ) \nC939_=_C954( C939 C954 ) C939_=_C955( C939 C955 ) C939_=_C956( C939 C956 ) C939_=_C2311( C939 C2311 ) C939_=_C3177( C939 C3177 ) C939_=_C3181( C939 C3181 ) \nC940_=_C941( C940 C941 ) C940_=_C942( C940 C942 ) C940_=_C943( C940 C943 ) C940_=_C944( C940 C944 ) C940_=_C945( C940 C945 ) C940_=_C947( C940 C947 ) \nC940_=_C948( C940 C948 ) C940_=_C949( C940 C949 ) C940_=_C950( C940 C950 ) C940_=_C951( C940 C951 ) C940_=_C953( C940 C953 ) C940_=_C954( C940 C954 ) \nC940_=_C955( C940 C955 ) C940_=_C956( C940 C956 ) C940_=_C3199( C940 C3199 ) C941_=_C942( C941 C942 ) C941_=_C943( C941 C943 ) C941_=_C944( C941 C944 ) \nC941_=_C945( C941 C945 ) C941_=_C947( C941 C947 ) C941_=_C948( C941 C948 ) C941_=_C949( C941 C949 ) C941_=_C950( C941 C950 ) C941_=_C951( C941 C951 ) \nC941_=_C953( C941 C953 ) C941_=_C954( C941 C954 ) C941_=_C955( C941 C955 ) C941_=_C956( C941 C956 ) C941_=_C2349( C941 C2349 ) C941_=_C3310( C941 C3310 ) \nC941_=_C3314( C941 C3314 ) C942_=_C943( C942 C943 ) C942_=_C944( C942 C944 ) C942_=_C945( C942 C945 ) C942_=_C947( C942 C947 ) C942_=_C948( C942 C948 ) \nC942_=_C949( C942 C949 ) C942_=_C950( C942 C950 ) C942_=_C951( C942 C951 ) C942_=_C953( C942 C953 ) C942_=_C954( C942 C954 ) C942_=_C955( C942 C955 ) \nC942_=_C956( C942 C956 ) C942_=_C1478( C942 C1478 ) C943_=_C944( C943 C944 ) C943_=_C945( C943 C945 ) C943_=_C947( C943 C947 ) C943_=_C948( C943 C948 ) \nC943_=_C949( C943 C949 ) C943_=_C950( C943 C950 ) C943_=_C951( C943 C951 ) C943_=_C953( C943 C953 ) C943_=_C954( C943 C954 ) C943_=_C955( C943 C955 ) \nC943_=_C956( C943 C956 ) C943_=_C3787( C943 C3787 ) C944_=_C945( C944 C945 ) C944_=_C947( C944 C947 ) C944_=_C948( C944 C948 ) C944_=_C949( C944 C949 ) \nC944_=_C950( C944 C950 ) C944_=_C951( C944 C951 ) C944_=_C953( C944 C953 ) C944_=_C954( C944 C954 ) C944_=_C955( C944 C955 ) C944_=_C956( C944 C956 ) \nC944_=_C1087( C944 C1087 ) C944_=_C1483( C944 C1483 ) C944_=_C2316( C944 C2316 ) C944_=_C2353( C944 C2353 ) C944_=_C2369( C944 C2369 ) C944_=_C3701( C944 C3701 ) \nC944_=_C3778( C944 C3778 ) C944_=_C3796( C944 C3796 ) C944_=_C3798( C944 C3798 ) C944_=_C3799( C944 C3799 ) C945_=_C947( C945 C947 ) C945_=_C948( C945 C948 ) \nC945_=_C949( C945 C949 ) C945_=_C950( C945 C950 ) C945_=_C951( C945 C951 ) C945_=_C953( C945 C953 ) C945_=_C954( C945 C954 ) C945_=_C955( C945 C955 ) \nC945_=_C956( C945 C956 ) C945_=_C2865( C945 C2865 ) C945_=_C3891( C945 C3891 ) C945_=_C3897( C945 C3897 ) C947_=_C948( C947 C948 ) C947_=_C949( C947 C949 ) \nC947_=_C950( C947 C950 ) C947_=_C951( C947 C951 ) C947_=_C953( C947 C953 ) C947_=_C954( C947 C954 ) C947_=_C955( C947 C955 ) C947_=_C956( C947 C956 ) \nC947_=_C2868( C947 C2868 ) C947_=_C3933( C947 C3933 ) C948_=_C949( C948 C949 ) C948_=_C950( C948 C950 ) C948_=_C951( C948 C951 ) C948_=_C953( C948 C953 ) \nC948_=_C954( C948 C954 ) C948_=_C955( C948 C955 ) C948_=_C956( C948 C956 ) C948_=_C2870( C948 C2870 ) C948_=_C3903( C948 C3903 ) C948_=_C3964( C948 C3964 ) \nC949_=_C950( C949 C950 ) C949_=_C951( C949 C951 ) C949_=_C953( C949 C953 ) C949_=_C954( C949 C954 ) C949_=_C955( C949 C955 ) C949_=_C956( C949 C956 ) \nC949_=_C2373( C949 C2373 ) C950_=_C951( C950 C951 ) C950_=_C953( C950 C953 ) C950_=_C954( C950 C954 ) C950_=_C955( C950 C955 ) C950_=_C956( C950 C956 ) \nC950_=_C2374( C950 C2374 ) C950_=_C2871( C950 C2871 ) C950_=_C3905( C950 C3905 ) C950_=_C4016( C950 C4016 ) C950_=_C4017( C950 C4017 ) C951_=_C953( C951 C953 ) \nC951_=_C954( C951 C954 ) C951_=_C955( C951 C955 ) C951_=_C956( C951 C956 ) C951_=_C2872( C951 C2872 ) C951_=_C3906( C951 C3906 ) C951_=_C4020( C951 C4020 ) \nC953_=_C954( C953 C954 ) C953_=_C955( C953 C955 ) C953_=_C956( C953 C956 ) C954_=_C955( C954 C955 ) C954_=_C956( C954 C956 ) C955_=_C956( C955 C956 ) \nC955_=_C3909( C955 C3909 ) C956_=_C2878( C956 C2878 ) C956_=_C3910( C956 C3910 ) C956_=_C4037( C956 C4037 ) C982_=_C1000( C982 C1000 ) C982_=_C1158( C982 C1158 ) \nC982_=_C1444( C982 C1444 ) C982_=_C1901( C982 C1901 ) C982_=_C1970( C982 C1970 ) C982_=_C2024( C982 C2024 ) C982_=_C2046( C982 C2046 ) C982_=_C2109( C982 C2109 ) \nC982_=_C2347( C982 C2347 ) C982_=_C2348( C982 C2348 ) C982_=_C2349( C982 C2349 ) C982_=_C2350( C982 C2350 ) C982_=_C2353( C982 C2353 ) C982_=_C2354( C982 C2354 ) \nC982_=_C2355( C982 C2355 ) C982_=_C2356( C982 C2356 ) C982_=_C2357( C982 C2357 ) C982_=_C2359( C982 C2359 ) C982_=_C2360( C982 C2360 ) C1000_=_C1094( C1000 C1094 ) \nC1000_=_C1195( C1000 C1195 ) C1000_=_C1707( C1000 C1707 ) C1000_=_C1999( C1000 C1999 ) C1000_=_C2649( C1000 C2649 ) C1000_=_C2705( C1000 C2705 ) C1000_=_C2931( C1000 C2931 ) \nC1000_=_C3120( C1000 C3120 ) C1000_=_C3625( C1000 C3625 ) C1000_=_C4006( C1000 C4006 ) C1000_=_C4025( C1000 C4025 ) C1060_=_C1072( C1060 C1072 ) C1060_=_C1269( C1060 C1269 ) \nC1060_=_C1797( C1060 C1797 ) C1060_=_C2152( C1060 C2152 ) C1060_=_C2310( C1060 C2310 ) C1060_=_C2311( C1060 C2311 ) C1060_=_C2312( C1060 C2312 ) C1060_=_C2313( C1060 C2313 ) \nC1060_=_C2316( C1060 C2316 ) C1060_=_C2317( C1060 C2317 ) C1060_=_C2318( C1060 C2318 ) C1060_=_C2319( C1060 C2319 ) C1060_=_C2320( C1060 C2320 ) C1060_=_C2321( C1060 C2321 ) \nC1060_=_C2323( C1060 C2323 ) C1060_=_C2324( C1060 C2324 ) C1060_=_C2325( C1060 C2325 ) C1072_=_C1280( C1072 C1280 ) C1072_=_C1943( C1072 C1943 ) C1072_=_C2065( C1072 C2065 ) \nC1072_=_C2163( C1072 C2163 ) C1072_=_C2552( C1072 C2552 ) C1072_=_C2913( C1072 C2913 ) C1072_=_C3181( C1072 C3181 ) C1072_=_C3675( C1072 C3675 ) C1072_=_C3737( C1072 C3737 ) \nC1072_=_C3748( C1072 C3748 ) C1072_=_C3799( C1072 C3799 ) C1072_=_C3923( C1072 C3923 ) C1072_=_C3933( C1072 C3933 ) C1072_=_C3959( C1072 C3959 ) C1072_=_C3969( C1072 C3969 ) \nC1072_=_C3976( C1072 C3976 ) C1072_=_C4017( C1072 C4017 ) C1074_=_C1075( C1074 C1075 ) C1074_=_C1079( C1074 C1079 ) C1074_=_C1080( C1074 C1080 ) C1074_=_C1081( C1074 C1081 ) \nC1074_=_C1082( C1074 C1082 ) C1074_=_C1083( C1074 C1083 ) C1074_=_C1084( C1074 C1084 ) C1074_=_C1087( C1074 C1087 ) C1074_=_C1088( C1074 C1088 ) C1074_=_C1089( C1074 C1089 ) \nC1074_=_C1090( C1074 C1090 ) C1074_=_C1091( C1074 C1091 ) C1074_=_C1092( C1074 C1092 ) C1074_=_C1094( C1074 C1094 ) C1074_=_C1095( C1074 C1095 ) C1074_=_C1096( C1074 C1096 ) \nC1074_=_C1097( C1074 C1097 ) C1074_=_C1797( C1074 C1797 ) C1075_=_C1079( C1075 C1079 ) C1075_=_C1080( C1075 C1080 ) C1075_=_C1081( C1075 C1081 ) C1075_=_C1082( C1075 C1082 ) \nC1075_=_C1083( C1075 C1083 ) C1075_=_C1084( C1075 C1084 ) C1075_=_C1087( C1075 C1087 ) C1075_=_C1088( C1075 C1088 ) C1075_=_C1089( C1075 C1089 ) C1075_=_C1090( C1075 C1090 ) \nC1075_=_C1091( C1075 C1091 ) C1075_=_C1092( C1075 C1092 ) C1075_=_C1094( C1075 C1094 ) C1075_=_C1095( C1075 C1095 ) C1075_=_C1096( C1075 C1096 ) C1075_=_C1097( C1075 C1097 ) \nC1075_=_C1986( C1075 C1986 ) C1075_=_C1991( C1075 C1991 ) C1075_=_C1993( C1075 C1993 ) C1075_=_C1994( C1075 C1994 ) C1075_=_C1996( C1075 C1996 ) C1075_=_C1997( C1075 C1997 ) \nC1075_=_C1999( C1075 C1999 ) C1079_=_C1080( C1079 C1080 ) C1079_=_C1081( C1079 C1081 ) C1079_=_C1082( C1079 C1082 ) C1079_=_C1083( C1079 C1083 ) C1079_=_C1084( C1079 C1084 ) \nC1079_=_C1087( C1079 C1087 ) C1079_=_C1088( C1079 C1088 ) C1079_=_C1089( C1079 C1089 ) C1079_=_C1090( C1079 C1090 ) C1079_=_C1091( C1079 C1091 ) C1079_=_C1092( C1079 C1092 ) \nC1079_=_C1094( C1079 C1094 ) C1079_=_C1095( C1079 C1095 ) C1079_=_C1096( C1079 C1096 ) C1079_=_C1097( C1079 C1097 ) C1079_=_C2310( C1079 C2310 ) C1079_=_C2552( C1079 C2552 ) \nC1080_=_C1081( C1080 C1081 ) C1080_=_C1082( C1080 C1082 ) C1080_=_C1083( C1080 C1083 ) C1080_=_C1084( C1080 C1084 ) C1080_=_C1087( C1080 C1087 ) C1080_=_C1088( C1080 C1088 ) \nC1080_=_C1089( C1080 C1089 ) C1080_=_C1090( C1080 C1090 ) C1080_=_C1091( C1080 C1091 ) C1080_=_C1092( C1080 C1092 ) C1080_=_C1094( C1080 C1094 ) C1080_=_C1095( C1080 C1095 ) \nC1080_=_C1096( C1080 C1096 ) C1080_=_C1097( C1080 C1097 ) C1080_=_C1986( C1080 C1986 ) C1080_=_C2558( C1080 C2558 ) C1080_=_C2749( C1080 C2749 ) C1080_=_C2858( C1080 C2858 ) \nC1080_=_C2859( C1080 C2859 ) C1080_=_C2860( C1080 C2860 ) C1080_=_C2861( C1080 C2861 ) C1080_=_C2862( C1080 C2862 ) C1080_=_C2864( C1080 C2864 ) C1080_=_C2865( C1080 C2865 ) \nC1080_=_C2867( C1080 C2867 ) C1080_=_C2868( C1080 C2868 ) C1080_=_C2870( C1080 C2870 ) C1080_=_C2871( C1080 C2871 ) C1080_=_C2872( C1080 C2872 ) C1080_=_C2875( C1080 C2875 ) \nC1080_=_C2877( C1080 C2877 ) C1080_=_C2878( C1080 C2878 ) C1081_=_C1082( C1081 C1082 ) C1081_=_C1083( C1081 C1083 ) C1081_=_C1084( C1081 C1084 ) C1081_=_C1087( C1081 C1087 ) \nC1081_=_C1088( C1081 C1088 ) C1081_=_C1089( C1081 C1089 ) C1081_=_C1090( C1081 C1090 ) C1081_=_C1091( C1081 C1091 ) C1081_=_C1092( C1081 C1092 ) C1081_=_C1094( C1081 C1094 ) \nC1081_=_C1095( C1081 C1095 ) C1081_=_C1096( C1081 C1096 ) C1081_=_C1097(</w:t>
      </w:r>
    </w:p>
    <w:p>
      <w:pPr>
        <w:pStyle w:val="PreformattedText"/>
        <w:bidi w:val="0"/>
        <w:spacing w:before="0" w:after="0"/>
        <w:jc w:val="left"/>
        <w:rPr/>
      </w:pPr>
      <w:r>
        <w:rPr/>
        <w:t xml:space="preserve"> </w:t>
      </w:r>
      <w:r>
        <w:rPr/>
        <w:t>C1081 C1097 ) C1081_=_C2312( C1081 C2312 ) C1082_=_C1083( C1082 C1083 ) C1082_=_C1084( C1082 C1084 ) \nC1082_=_C1087( C1082 C1087 ) C1082_=_C1088( C1082 C1088 ) C1082_=_C1089( C1082 C1089 ) C1082_=_C1090( C1082 C1090 ) C1082_=_C1091( C1082 C1091 ) C1082_=_C1092( C1082 C1092 ) \nC1082_=_C1094( C1082 C1094 ) C1082_=_C1095( C1082 C1095 ) C1082_=_C1096( C1082 C1096 ) C1082_=_C1097( C1082 C1097 ) C1082_=_C2313( C1082 C2313 ) C1082_=_C3543( C1082 C3543 ) \nC1083_=_C1084( C1083 C1084 ) C1083_=_C1087( C1083 C1087 ) C1083_=_C1088( C1083 C1088 ) C1083_=_C1089( C1083 C1089 ) C1083_=_C1090( C1083 C1090 ) C1083_=_C1091( C1083 C1091 ) \nC1083_=_C1092( C1083 C1092 ) C1083_=_C1094( C1083 C1094 ) C1083_=_C1095( C1083 C1095 ) C1083_=_C1096( C1083 C1096 ) C1083_=_C1097( C1083 C1097 ) C1083_=_C2862( C1083 C2862 ) \nC1083_=_C3616( C1083 C3616 ) C1083_=_C3620( C1083 C3620 ) C1083_=_C3621( C1083 C3621 ) C1083_=_C3623( C1083 C3623 ) C1083_=_C3625( C1083 C3625 ) C1084_=_C1087( C1084 C1087 ) \nC1084_=_C1088( C1084 C1088 ) C1084_=_C1089( C1084 C1089 ) C1084_=_C1090( C1084 C1090 ) C1084_=_C1091( C1084 C1091 ) C1084_=_C1092( C1084 C1092 ) C1084_=_C1094( C1084 C1094 ) \nC1084_=_C1095( C1084 C1095 ) C1084_=_C1096( C1084 C1096 ) C1084_=_C1097( C1084 C1097 ) C1084_=_C1112( C1084 C1112 ) C1084_=_C1429( C1084 C1429 ) C1084_=_C1602( C1084 C1602 ) \nC1084_=_C1661( C1084 C1661 ) C1084_=_C1765( C1084 C1765 ) C1084_=_C1887( C1084 C1887 ) C1084_=_C1991( C1084 C1991 ) C1084_=_C2011( C1084 C2011 ) C1084_=_C2444( C1084 C2444 ) \nC1084_=_C2492( C1084 C2492 ) C1084_=_C3543( C1084 C3543 ) C1084_=_C3616( C1084 C3616 ) C1084_=_C3636( C1084 C3636 ) C1084_=_C3637( C1084 C3637 ) C1084_=_C3639( C1084 C3639 ) \nC1084_=_C3640( C1084 C3640 ) C1084_=_C3642( C1084 C3642 ) C1084_=_C3643( C1084 C3643 ) C1084_=_C3645( C1084 C3645 ) C1087_=_C1088( C1087 C1088 ) C1087_=_C1089( C1087 C1089 ) \nC1087_=_C1090( C1087 C1090 ) C1087_=_C1091( C1087 C1091 ) C1087_=_C1092( C1087 C1092 ) C1087_=_C1094( C1087 C1094 ) C1087_=_C1095( C1087 C1095 ) C1087_=_C1096( C1087 C1096 ) \nC1087_=_C1097( C1087 C1097 ) C1087_=_C1483( C1087 C1483 ) C1087_=_C2316( C1087 C2316 ) C1087_=_C2353( C1087 C2353 ) C1087_=_C2369( C1087 C2369 ) C1087_=_C3701( C1087 C3701 ) \nC1087_=_C3778( C1087 C3778 ) C1087_=_C3796( C1087 C3796 ) C1087_=_C3798( C1087 C3798 ) C1087_=_C3799( C1087 C3799 ) C1088_=_C1089( C1088 C1089 ) C1088_=_C1090( C1088 C1090 ) \nC1088_=_C1091( C1088 C1091 ) C1088_=_C1092( C1088 C1092 ) C1088_=_C1094( C1088 C1094 ) C1088_=_C1095( C1088 C1095 ) C1088_=_C1096( C1088 C1096 ) C1088_=_C1097( C1088 C1097 ) \nC1088_=_C2317( C1088 C2317 ) C1089_=_C1090( C1089 C1090 ) C1089_=_C1091( C1089 C1091 ) C1089_=_C1092( C1089 C1092 ) C1089_=_C1094( C1089 C1094 ) C1089_=_C1095( C1089 C1095 ) \nC1089_=_C1096( C1089 C1096 ) C1089_=_C1097( C1089 C1097 ) C1089_=_C2318( C1089 C2318 ) C1089_=_C2371( C1089 C2371 ) C1090_=_C1091( C1090 C1091 ) C1090_=_C1092( C1090 C1092 ) \nC1090_=_C1094( C1090 C1094 ) C1090_=_C1095( C1090 C1095 ) C1090_=_C1096( C1090 C1096 ) C1090_=_C1097( C1090 C1097 ) C1090_=_C1434( C1090 C1434 ) C1090_=_C1484( C1090 C1484 ) \nC1090_=_C1994( C1090 C1994 ) C1090_=_C2235( C1090 C2235 ) C1090_=_C2319( C1090 C2319 ) C1090_=_C2355( C1090 C2355 ) C1090_=_C2372( C1090 C2372 ) C1090_=_C2890( C1090 C2890 ) \nC1090_=_C2924( C1090 C2924 ) C1090_=_C3049( C1090 C3049 ) C1090_=_C3465( C1090 C3465 ) C1090_=_C3620( C1090 C3620 ) C1090_=_C3703( C1090 C3703 ) C1090_=_C3718( C1090 C3718 ) \nC1090_=_C3780( C1090 C3780 ) C1090_=_C3787( C1090 C3787 ) C1090_=_C3798( C1090 C3798 ) C1090_=_C3955( C1090 C3955 ) C1090_=_C3956( C1090 C3956 ) C1090_=_C3959( C1090 C3959 ) \nC1091_=_C1092( C1091 C1092 ) C1091_=_C1094( C1091 C1094 ) C1091_=_C1095( C1091 C1095 ) C1091_=_C1096( C1091 C1096 ) C1091_=_C1097( C1091 C1097 ) C1091_=_C1411( C1091 C1411 ) \nC1091_=_C1687( C1091 C1687 ) C1091_=_C1996( C1091 C1996 ) C1091_=_C2255( C1091 C2255 ) C1091_=_C2576( C1091 C2576 ) C1091_=_C3149( C1091 C3149 ) C1091_=_C3167( C1091 C3167 ) \nC1091_=_C3212( C1091 C3212 ) C1091_=_C3398( C1091 C3398 ) C1091_=_C3621( C1091 C3621 ) C1091_=_C3897( C1091 C3897 ) C1091_=_C3964( C1091 C3964 ) C1091_=_C4016( C1091 C4016 ) \nC1091_=_C4020( C1091 C4020 ) C1091_=_C4034( C1091 C4034 ) C1091_=_C4036( C1091 C4036 ) C1091_=_C4037( C1091 C4037 ) C1092_=_C1094( C1092 C1094 ) C1092_=_C1095( C1092 C1095 ) \nC1092_=_C1096( C1092 C1096 ) C1092_=_C1097( C1092 C1097 ) C1092_=_C1997( C1092 C1997 ) C1092_=_C2041( C1092 C2041 ) C1092_=_C3213( C1092 C3213 ) C1092_=_C3290( C1092 C3290 ) \nC1092_=_C3430( C1092 C3430 ) C1092_=_C3612( C1092 C3612 ) C1092_=_C3623( C1092 C3623 ) C1092_=_C3714( C1092 C3714 ) C1092_=_C3772( C1092 C3772 ) C1092_=_C3983( C1092 C3983 ) \nC1092_=_C4065( C1092 C4065 ) C1092_=_C4066( C1092 C4066 ) C1094_=_C1095( C1094 C1095 ) C1094_=_C1096( C1094 C1096 ) C1094_=_C1097( C1094 C1097 ) C1094_=_C1195( C1094 C1195 ) \nC1094_=_C1707( C1094 C1707 ) C1094_=_C1999( C1094 C1999 ) C1094_=_C2649( C1094 C2649 ) C1094_=_C2705( C1094 C2705 ) C1094_=_C2931( C1094 C2931 ) C1094_=_C3120( C1094 C3120 ) \nC1094_=_C3625( C1094 C3625 ) C1094_=_C4006( C1094 C4006 ) C1094_=_C4025( C1094 C4025 ) C1095_=_C1096( C1095 C1096 ) C1095_=_C1097( C1095 C1097 ) C1095_=_C2323( C1095 C2323 ) \nC1096_=_C1097( C1096 C1097 ) C1096_=_C2324( C1096 C2324 ) C1096_=_C2360( C1096 C2360 ) C1096_=_C4036( C1096 C4036 ) C1097_=_C1490( C1097 C1490 ) C1097_=_C2325( C1097 C2325 ) \nC1107_=_C1112( C1107 C1112 ) C1107_=_C1287( C1107 C1287 ) C1107_=_C1591( C1107 C1591 ) C1107_=_C1879( C1107 C1879 ) C1107_=_C2093( C1107 C2093 ) C1107_=_C2185( C1107 C2185 ) \nC1107_=_C2258( C1107 C2258 ) C1107_=_C2361( C1107 C2361 ) C1107_=_C2362( C1107 C2362 ) C1107_=_C2363( C1107 C2363 ) C1107_=_C2364( C1107 C2364 ) C1107_=_C2365( C1107 C2365 ) \nC1107_=_C2367( C1107 C2367 ) C1107_=_C2369( C1107 C2369 ) C1107_=_C2370( C1107 C2370 ) C1107_=_C2371( C1107 C2371 ) C1107_=_C2372( C1107 C2372 ) C1107_=_C2373( C1107 C2373 ) \nC1107_=_C2374( C1107 C2374 ) C1107_=_C2375( C1107 C2375 ) C1112_=_C1429( C1112 C1429 ) C1112_=_C1602( C1112 C1602 ) C1112_=_C1661( C1112 C1661 ) C1112_=_C1765( C1112 C1765 ) \nC1112_=_C1887( C1112 C1887 ) C1112_=_C1991( C1112 C1991 ) C1112_=_C2011( C1112 C2011 ) C1112_=_C2444( C1112 C2444 ) C1112_=_C2492( C1112 C2492 ) C1112_=_C3543( C1112 C3543 ) \nC1112_=_C3616( C1112 C3616 ) C1112_=_C3636( C1112 C3636 ) C1112_=_C3637( C1112 C3637 ) C1112_=_C3639( C1112 C3639 ) C1112_=_C3640( C1112 C3640 ) C1112_=_C3642( C1112 C3642 ) \nC1112_=_C3643( C1112 C3643 ) C1112_=_C3645( C1112 C3645 ) C1158_=_C1168( C1158 C1168 ) C1158_=_C1444( C1158 C1444 ) C1158_=_C1901( C1158 C1901 ) C1158_=_C1970( C1158 C1970 ) \nC1158_=_C2024( C1158 C2024 ) C1158_=_C2046( C1158 C2046 ) C1158_=_C2109( C1158 C2109 ) C1158_=_C2347( C1158 C2347 ) C1158_=_C2348( C1158 C2348 ) C1158_=_C2349( C1158 C2349 ) \nC1158_=_C2350( C1158 C2350 ) C1158_=_C2353( C1158 C2353 ) C1158_=_C2354( C1158 C2354 ) C1158_=_C2355( C1158 C2355 ) C1158_=_C2356( C1158 C2356 ) C1158_=_C2357( C1158 C2357 ) \nC1158_=_C2359( C1158 C2359 ) C1158_=_C2360( C1158 C2360 ) C1168_=_C1453( C1168 C1453 ) C1168_=_C1529( C1168 C1529 ) C1168_=_C1979( C1168 C1979 ) C1168_=_C2055( C1168 C2055 ) \nC1168_=_C2123( C1168 C2123 ) C1168_=_C2406( C1168 C2406 ) C1168_=_C2463( C1168 C2463 ) C1168_=_C2600( C1168 C2600 ) C1168_=_C2902( C1168 C2902 ) C1168_=_C3424( C1168 C3424 ) \nC1168_=_C3515( C1168 C3515 ) C1168_=_C3648( C1168 C3648 ) C1168_=_C3701( C1168 C3701 ) C1168_=_C3702( C1168 C3702 ) C1168_=_C3703( C1168 C3703 ) C1168_=_C3704( C1168 C3704 ) \nC1168_=_C3705( C1168 C3705 ) C1168_=_C3707( C1168 C3707 ) C1168_=_C3708( C1168 C3708 ) C1195_=_C1707( C1195 C1707 ) C1195_=_C1999( C1195 C1999 ) C1195_=_C2649( C1195 C2649 ) \nC1195_=_C2705( C1195 C2705 ) C1195_=_C2931( C1195 C2931 ) C1195_=_C3120( C1195 C3120 ) C1195_=_C3625( C1195 C3625 ) C1195_=_C4006( C1195 C4006 ) C1195_=_C4025( C1195 C4025 ) \nC1269_=_C1280( C1269 C1280 ) C1269_=_C1797( C1269 C1797 ) C1269_=_C2152( C1269 C2152 ) C1269_=_C2310( C1269 C2310 ) C1269_=_C2311( C1269 C2311 ) C1269_=_C2312( C1269 C2312 ) \nC1269_=_C2313( C1269 C2313 ) C1269_=_C2316( C1269 C2316 ) C1269_=_C2317( C1269 C2317 ) C1269_=_C2318( C1269 C2318 ) C1269_=_C2319( C1269 C2319 ) C1269_=_C2320( C1269 C2320 ) \nC1269_=_C2321( C1269 C2321 ) C1269_=_C2323( C1269 C2323 ) C1269_=_C2324( C1269 C2324 ) C1269_=_C2325( C1269 C2325 ) C1280_=_C1943( C1280 C1943 ) C1280_=_C2065( C1280 C2065 ) \nC1280_=_C2163( C1280 C2163 ) C1280_=_C2552( C1280 C2552 ) C1280_=_C2913( C1280 C2913 ) C1280_=_C3181( C1280 C3181 ) C1280_=_C3675( C1280 C3675 ) C1280_=_C3737( C1280 C3737 ) \nC1280_=_C3748( C1280 C3748 ) C1280_=_C3799( C1280 C3799 ) C1280_=_C3923( C1280 C3923 ) C1280_=_C3933( C1280 C3933 ) C1280_=_C3959( C1280 C3959 ) C1280_=_C3969( C1280 C3969 ) \nC1280_=_C3976( C1280 C3976 ) C1280_=_C4017( C1280 C4017 ) C1287_=_C1591( C1287 C1591 ) C1287_=_C1879( C1287 C1879 ) C1287_=_C2093( C1287 C2093 ) C1287_=_C2185( C1287 C2185 ) \nC1287_=_C2258( C1287 C2258 ) C1287_=_C2361( C1287 C2361 ) C1287_=_C2362( C1287 C2362 ) C1287_=_C2363( C1287 C2363 ) C1287_=_C2364( C1287 C2364 ) C1287_=_C2365( C1287 C2365 ) \nC1287_=_C2367( C1287 C2367 ) C1287_=_C2369( C1287 C2369 ) C1287_=_C2370( C1287 C2370 ) C1287_=_C2371( C1287 C2371 ) C1287_=_C2372( C1287 C2372 ) C1287_=_C2373( C1287 C2373 ) \nC1287_=_C2374( C1287 C2374 ) C1287_=_C2375( C1287 C2375 ) C1311_=_C1993( C1311 C1993 ) C1311_=_C2569( C1311 C2569 ) C1311_=_C2588( C1311 C2588 ) C1311_=_C2804( C1311 C2804 ) \nC1311_=_C3101( C1311 C3101 ) C1311_=_C3161( C1311 C3161 ) C1311_=_C3177( C1311 C3177 ) C1311_=_C3199( C1311 C3199 ) C1311_=_C3270( C1311 C3270 ) C1311_=_C3314( C1311 C3314 ) \nC1311_=_C3485( C1311 C3485 ) C1311_=_C3796( C1311 C3796 ) C1311_=_C3891( C1311 C3891 ) C1311_=_C3903( C1311 C3903 ) C1311_=_C3904( C1311 C3904 ) C1311_=_C3905( C1311 C3905 ) \nC1311_=_C3906( C1311 C3906 ) C1311_=_C3908( C1311 C3908 ) C1311_=_C3909( C1311 C3909 ) C1311_=_C3910( C1311 C3910 ) C1317_=_C1465(</w:t>
      </w:r>
    </w:p>
    <w:p>
      <w:pPr>
        <w:pStyle w:val="PreformattedText"/>
        <w:bidi w:val="0"/>
        <w:spacing w:before="0" w:after="0"/>
        <w:jc w:val="left"/>
        <w:rPr/>
      </w:pPr>
      <w:r>
        <w:rPr/>
        <w:t xml:space="preserve"> </w:t>
      </w:r>
      <w:r>
        <w:rPr/>
        <w:t>C1317 C1465 ) C1317_=_C1466( C1317 C1466 ) \nC1317_=_C1470( C1317 C1470 ) C1317_=_C1471( C1317 C1471 ) C1317_=_C1472( C1317 C1472 ) C1317_=_C1473( C1317 C1473 ) C1317_=_C1474( C1317 C1474 ) C1317_=_C1475( C1317 C1475 ) \nC1317_=_C1476( C1317 C1476 ) C1317_=_C1477( C1317 C1477 ) C1317_=_C1478( C1317 C1478 ) C1317_=_C1479( C1317 C1479 ) C1317_=_C1481( C1317 C1481 ) C1317_=_C1483( C1317 C1483 ) \nC1317_=_C1484( C1317 C1484 ) C1317_=_C1485( C1317 C1485 ) C1317_=_C1487( C1317 C1487 ) C1317_=_C1488( C1317 C1488 ) C1317_=_C1489( C1317 C1489 ) C1317_=_C1490( C1317 C1490 ) \nC1411_=_C1687( C1411 C1687 ) C1411_=_C1996( C1411 C1996 ) C1411_=_C2255( C1411 C2255 ) C1411_=_C2576( C1411 C2576 ) C1411_=_C3149( C1411 C3149 ) C1411_=_C3167( C1411 C3167 ) \nC1411_=_C3212( C1411 C3212 ) C1411_=_C3398( C1411 C3398 ) C1411_=_C3621( C1411 C3621 ) C1411_=_C3897( C1411 C3897 ) C1411_=_C3964( C1411 C3964 ) C1411_=_C4016( C1411 C4016 ) \nC1411_=_C4020( C1411 C4020 ) C1411_=_C4034( C1411 C4034 ) C1411_=_C4036( C1411 C4036 ) C1411_=_C4037( C1411 C4037 ) C1429_=_C1434( C1429 C1434 ) C1429_=_C1602( C1429 C1602 ) \nC1429_=_C1661( C1429 C1661 ) C1429_=_C1765( C1429 C1765 ) C1429_=_C1887( C1429 C1887 ) C1429_=_C1991( C1429 C1991 ) C1429_=_C2011( C1429 C2011 ) C1429_=_C2444( C1429 C2444 ) \nC1429_=_C2492( C1429 C2492 ) C1429_=_C3543( C1429 C3543 ) C1429_=_C3616( C1429 C3616 ) C1429_=_C3636( C1429 C3636 ) C1429_=_C3637( C1429 C3637 ) C1429_=_C3639( C1429 C3639 ) \nC1429_=_C3640( C1429 C3640 ) C1429_=_C3642( C1429 C3642 ) C1429_=_C3643( C1429 C3643 ) C1429_=_C3645( C1429 C3645 ) C1434_=_C1484( C1434 C1484 ) C1434_=_C1994( C1434 C1994 ) \nC1434_=_C2235( C1434 C2235 ) C1434_=_C2319( C1434 C2319 ) C1434_=_C2355( C1434 C2355 ) C1434_=_C2372( C1434 C2372 ) C1434_=_C2890( C1434 C2890 ) C1434_=_C2924( C1434 C2924 ) \nC1434_=_C3049( C1434 C3049 ) C1434_=_C3465( C1434 C3465 ) C1434_=_C3620( C1434 C3620 ) C1434_=_C3703( C1434 C3703 ) C1434_=_C3718( C1434 C3718 ) C1434_=_C3780( C1434 C3780 ) \nC1434_=_C3787( C1434 C3787 ) C1434_=_C3798( C1434 C3798 ) C1434_=_C3955( C1434 C3955 ) C1434_=_C3956( C1434 C3956 ) C1434_=_C3959( C1434 C3959 ) C1444_=_C1453( C1444 C1453 ) \nC1444_=_C1901( C1444 C1901 ) C1444_=_C1970( C1444 C1970 ) C1444_=_C2024( C1444 C2024 ) C1444_=_C2046( C1444 C2046 ) C1444_=_C2109( C1444 C2109 ) C1444_=_C2347( C1444 C2347 ) \nC1444_=_C2348( C1444 C2348 ) C1444_=_C2349( C1444 C2349 ) C1444_=_C2350( C1444 C2350 ) C1444_=_C2353( C1444 C2353 ) C1444_=_C2354( C1444 C2354 ) C1444_=_C2355( C1444 C2355 ) \nC1444_=_C2356( C1444 C2356 ) C1444_=_C2357( C1444 C2357 ) C1444_=_C2359( C1444 C2359 ) C1444_=_C2360( C1444 C2360 ) C1453_=_C1529( C1453 C1529 ) C1453_=_C1979( C1453 C1979 ) \nC1453_=_C2055( C1453 C2055 ) C1453_=_C2123( C1453 C2123 ) C1453_=_C2406( C1453 C2406 ) C1453_=_C2463( C1453 C2463 ) C1453_=_C2600( C1453 C2600 ) C1453_=_C2902( C1453 C2902 ) \nC1453_=_C3424( C1453 C3424 ) C1453_=_C3515( C1453 C3515 ) C1453_=_C3648( C1453 C3648 ) C1453_=_C3701( C1453 C3701 ) C1453_=_C3702( C1453 C3702 ) C1453_=_C3703( C1453 C3703 ) \nC1453_=_C3704( C1453 C3704 ) C1453_=_C3705( C1453 C3705 ) C1453_=_C3707( C1453 C3707 ) C1453_=_C3708( C1453 C3708 ) C1465_=_C1466( C1465 C1466 ) C1465_=_C1470( C1465 C1470 ) \nC1465_=_C1471( C1465 C1471 ) C1465_=_C1472( C1465 C1472 ) C1465_=_C1473( C1465 C1473 ) C1465_=_C1474( C1465 C1474 ) C1465_=_C1475( C1465 C1475 ) C1465_=_C1476( C1465 C1476 ) \nC1465_=_C1477( C1465 C1477 ) C1465_=_C1478( C1465 C1478 ) C1465_=_C1479( C1465 C1479 ) C1465_=_C1481( C1465 C1481 ) C1465_=_C1483( C1465 C1483 ) C1465_=_C1484( C1465 C1484 ) \nC1465_=_C1485( C1465 C1485 ) C1465_=_C1487( C1465 C1487 ) C1465_=_C1488( C1465 C1488 ) C1465_=_C1489( C1465 C1489 ) C1465_=_C1490( C1465 C1490 ) C1466_=_C1470( C1466 C1470 ) \nC1466_=_C1471( C1466 C1471 ) C1466_=_C1472( C1466 C1472 ) C1466_=_C1473( C1466 C1473 ) C1466_=_C1474( C1466 C1474 ) C1466_=_C1475( C1466 C1475 ) C1466_=_C1476( C1466 C1476 ) \nC1466_=_C1477( C1466 C1477 ) C1466_=_C1478( C1466 C1478 ) C1466_=_C1479( C1466 C1479 ) C1466_=_C1481( C1466 C1481 ) C1466_=_C1483( C1466 C1483 ) C1466_=_C1484( C1466 C1484 ) \nC1466_=_C1485( C1466 C1485 ) C1466_=_C1487( C1466 C1487 ) C1466_=_C1488( C1466 C1488 ) C1466_=_C1489( C1466 C1489 ) C1466_=_C1490( C1466 C1490 ) C1470_=_C1471( C1470 C1471 ) \nC1470_=_C1472( C1470 C1472 ) C1470_=_C1473( C1470 C1473 ) C1470_=_C1474( C1470 C1474 ) C1470_=_C1475( C1470 C1475 ) C1470_=_C1476( C1470 C1476 ) C1470_=_C1477( C1470 C1477 ) \nC1470_=_C1478( C1470 C1478 ) C1470_=_C1479( C1470 C1479 ) C1470_=_C1481( C1470 C1481 ) C1470_=_C1483( C1470 C1483 ) C1470_=_C1484( C1470 C1484 ) C1470_=_C1485( C1470 C1485 ) \nC1470_=_C1487( C1470 C1487 ) C1470_=_C1488( C1470 C1488 ) C1470_=_C1489( C1470 C1489 ) C1470_=_C1490( C1470 C1490 ) C1470_=_C2741( C1470 C2741 ) C1471_=_C1472( C1471 C1472 ) \nC1471_=_C1473( C1471 C1473 ) C1471_=_C1474( C1471 C1474 ) C1471_=_C1475( C1471 C1475 ) C1471_=_C1476( C1471 C1476 ) C1471_=_C1477( C1471 C1477 ) C1471_=_C1478( C1471 C1478 ) \nC1471_=_C1479( C1471 C1479 ) C1471_=_C1481( C1471 C1481 ) C1471_=_C1483( C1471 C1483 ) C1471_=_C1484( C1471 C1484 ) C1471_=_C1485( C1471 C1485 ) C1471_=_C1487( C1471 C1487 ) \nC1471_=_C1488( C1471 C1488 ) C1471_=_C1489( C1471 C1489 ) C1471_=_C1490( C1471 C1490 ) C1471_=_C2793( C1471 C2793 ) C1472_=_C1473( C1472 C1473 ) C1472_=_C1474( C1472 C1474 ) \nC1472_=_C1475( C1472 C1475 ) C1472_=_C1476( C1472 C1476 ) C1472_=_C1477( C1472 C1477 ) C1472_=_C1478( C1472 C1478 ) C1472_=_C1479( C1472 C1479 ) C1472_=_C1481( C1472 C1481 ) \nC1472_=_C1483( C1472 C1483 ) C1472_=_C1484( C1472 C1484 ) C1472_=_C1485( C1472 C1485 ) C1472_=_C1487( C1472 C1487 ) C1472_=_C1488( C1472 C1488 ) C1472_=_C1489( C1472 C1489 ) \nC1472_=_C1490( C1472 C1490 ) C1473_=_C1474( C1473 C1474 ) C1473_=_C1475( C1473 C1475 ) C1473_=_C1476( C1473 C1476 ) C1473_=_C1477( C1473 C1477 ) C1473_=_C1478( C1473 C1478 ) \nC1473_=_C1479( C1473 C1479 ) C1473_=_C1481( C1473 C1481 ) C1473_=_C1483( C1473 C1483 ) C1473_=_C1484( C1473 C1484 ) C1473_=_C1485( C1473 C1485 ) C1473_=_C1487( C1473 C1487 ) \nC1473_=_C1488( C1473 C1488 ) C1473_=_C1489( C1473 C1489 ) C1473_=_C1490( C1473 C1490 ) C1474_=_C1475( C1474 C1475 ) C1474_=_C1476( C1474 C1476 ) C1474_=_C1477( C1474 C1477 ) \nC1474_=_C1478( C1474 C1478 ) C1474_=_C1479( C1474 C1479 ) C1474_=_C1481( C1474 C1481 ) C1474_=_C1483( C1474 C1483 ) C1474_=_C1484( C1474 C1484 ) C1474_=_C1485( C1474 C1485 ) \nC1474_=_C1487( C1474 C1487 ) C1474_=_C1488( C1474 C1488 ) C1474_=_C1489( C1474 C1489 ) C1474_=_C1490( C1474 C1490 ) C1475_=_C1476( C1475 C1476 ) C1475_=_C1477( C1475 C1477 ) \nC1475_=_C1478( C1475 C1478 ) C1475_=_C1479( C1475 C1479 ) C1475_=_C1481( C1475 C1481 ) C1475_=_C1483( C1475 C1483 ) C1475_=_C1484( C1475 C1484 ) C1475_=_C1485( C1475 C1485 ) \nC1475_=_C1487( C1475 C1487 ) C1475_=_C1488( C1475 C1488 ) C1475_=_C1489( C1475 C1489 ) C1475_=_C1490( C1475 C1490 ) C1475_=_C2859( C1475 C2859 ) C1476_=_C1477( C1476 C1477 ) \nC1476_=_C1478( C1476 C1478 ) C1476_=_C1479( C1476 C1479 ) C1476_=_C1481( C1476 C1481 ) C1476_=_C1483( C1476 C1483 ) C1476_=_C1484( C1476 C1484 ) C1476_=_C1485( C1476 C1485 ) \nC1476_=_C1487( C1476 C1487 ) C1476_=_C1488( C1476 C1488 ) C1476_=_C1489( C1476 C1489 ) C1476_=_C1490( C1476 C1490 ) C1476_=_C3270( C1476 C3270 ) C1477_=_C1478( C1477 C1478 ) \nC1477_=_C1479( C1477 C1479 ) C1477_=_C1481( C1477 C1481 ) C1477_=_C1483( C1477 C1483 ) C1477_=_C1484( C1477 C1484 ) C1477_=_C1485( C1477 C1485 ) C1477_=_C1487( C1477 C1487 ) \nC1477_=_C1488( C1477 C1488 ) C1477_=_C1489( C1477 C1489 ) C1477_=_C1490( C1477 C1490 ) C1478_=_C1479( C1478 C1479 ) C1478_=_C1481( C1478 C1481 ) C1478_=_C1483( C1478 C1483 ) \nC1478_=_C1484( C1478 C1484 ) C1478_=_C1485( C1478 C1485 ) C1478_=_C1487( C1478 C1487 ) C1478_=_C1488( C1478 C1488 ) C1478_=_C1489( C1478 C1489 ) C1478_=_C1490( C1478 C1490 ) \nC1479_=_C1481( C1479 C1481 ) C1479_=_C1483( C1479 C1483 ) C1479_=_C1484( C1479 C1484 ) C1479_=_C1485( C1479 C1485 ) C1479_=_C1487( C1479 C1487 ) C1479_=_C1488( C1479 C1488 ) \nC1479_=_C1489( C1479 C1489 ) C1479_=_C1490( C1479 C1490 ) C1481_=_C1483( C1481 C1483 ) C1481_=_C1484( C1481 C1484 ) C1481_=_C1485( C1481 C1485 ) C1481_=_C1487( C1481 C1487 ) \nC1481_=_C1488( C1481 C1488 ) C1481_=_C1489( C1481 C1489 ) C1481_=_C1490( C1481 C1490 ) C1481_=_C2367( C1481 C2367 ) C1483_=_C1484( C1483 C1484 ) C1483_=_C1485( C1483 C1485 ) \nC1483_=_C1487( C1483 C1487 ) C1483_=_C1488( C1483 C1488 ) C1483_=_C1489( C1483 C1489 ) C1483_=_C1490( C1483 C1490 ) C1483_=_C2316( C1483 C2316 ) C1483_=_C2353( C1483 C2353 ) \nC1483_=_C2369( C1483 C2369 ) C1483_=_C3701( C1483 C3701 ) C1483_=_C3778( C1483 C3778 ) C1483_=_C3796( C1483 C3796 ) C1483_=_C3798( C1483 C3798 ) C1483_=_C3799( C1483 C3799 ) \nC1484_=_C1485( C1484 C1485 ) C1484_=_C1487( C1484 C1487 ) C1484_=_C1488( C1484 C1488 ) C1484_=_C1489( C1484 C1489 ) C1484_=_C1490( C1484 C1490 ) C1484_=_C1994( C1484 C1994 ) \nC1484_=_C2235( C1484 C2235 ) C1484_=_C2319( C1484 C2319 ) C1484_=_C2355( C1484 C2355 ) C1484_=_C2372( C1484 C2372 ) C1484_=_C2890( C1484 C2890 ) C1484_=_C2924( C1484 C2924 ) \nC1484_=_C3049( C1484 C3049 ) C1484_=_C3465( C1484 C3465 ) C1484_=_C3620( C1484 C3620 ) C1484_=_C3703( C1484 C3703 ) C1484_=_C3718( C1484 C3718 ) C1484_=_C3780( C1484 C3780 ) \nC1484_=_C3787( C1484 C3787 ) C1484_=_C3798( C1484 C3798 ) C1484_=_C3955( C1484 C3955 ) C1484_=_C3956( C1484 C3956 ) C1484_=_C3959( C1484 C3959 ) C1485_=_C1487( C1485 C1487 ) \nC1485_=_C1488( C1485 C1488 ) C1485_=_C1489( C1485 C1489 ) C1485_=_C1490( C1485 C1490 ) C1487_=_C1488( C1487 C1488 ) C1487_=_C1489( C1487 C1489 ) C1487_=_C1490( C1487 C1490 ) \nC1487_=_C2875( C1487 C2875 ) C1488_=_C1489( C1488 C1489 ) C1488_=_C1490( C1488 C1490 ) C1489_=_C1490( C1489 C1490 ) C1489_=_C3708( C1489 C3708 ) C1490_=_C2325( C1490 C2325 ) \nC1529_=_C1979( C1529 C1979 ) C1529_=_C2055( C1529 C2055 ) C1529_=_C2123( C1529 C2123 ) C1529_=_C2406( C1529 C2406 ) C1529_=_C2463( C1529 C2463 ) C1529_=_C2600( C1529 C2600 ) \nC1529_=_C2902(</w:t>
      </w:r>
    </w:p>
    <w:p>
      <w:pPr>
        <w:pStyle w:val="PreformattedText"/>
        <w:bidi w:val="0"/>
        <w:spacing w:before="0" w:after="0"/>
        <w:jc w:val="left"/>
        <w:rPr/>
      </w:pPr>
      <w:r>
        <w:rPr/>
        <w:t xml:space="preserve"> </w:t>
      </w:r>
      <w:r>
        <w:rPr/>
        <w:t>C1529 C2902 ) C1529_=_C3424( C1529 C3424 ) C1529_=_C3515( C1529 C3515 ) C1529_=_C3648( C1529 C3648 ) C1529_=_C3701( C1529 C3701 ) C1529_=_C3702( C1529 C3702 ) \nC1529_=_C3703( C1529 C3703 ) C1529_=_C3704( C1529 C3704 ) C1529_=_C3705( C1529 C3705 ) C1529_=_C3707( C1529 C3707 ) C1529_=_C3708( C1529 C3708 ) C1591_=_C1602( C1591 C1602 ) \nC1591_=_C1879( C1591 C1879 ) C1591_=_C2093( C1591 C2093 ) C1591_=_C2185( C1591 C2185 ) C1591_=_C2258( C1591 C2258 ) C1591_=_C2361( C1591 C2361 ) C1591_=_C2362( C1591 C2362 ) \nC1591_=_C2363( C1591 C2363 ) C1591_=_C2364( C1591 C2364 ) C1591_=_C2365( C1591 C2365 ) C1591_=_C2367( C1591 C2367 ) C1591_=_C2369( C1591 C2369 ) C1591_=_C2370( C1591 C2370 ) \nC1591_=_C2371( C1591 C2371 ) C1591_=_C2372( C1591 C2372 ) C1591_=_C2373( C1591 C2373 ) C1591_=_C2374( C1591 C2374 ) C1591_=_C2375( C1591 C2375 ) C1602_=_C1661( C1602 C1661 ) \nC1602_=_C1765( C1602 C1765 ) C1602_=_C1887( C1602 C1887 ) C1602_=_C1991( C1602 C1991 ) C1602_=_C2011( C1602 C2011 ) C1602_=_C2444( C1602 C2444 ) C1602_=_C2492( C1602 C2492 ) \nC1602_=_C3543( C1602 C3543 ) C1602_=_C3616( C1602 C3616 ) C1602_=_C3636( C1602 C3636 ) C1602_=_C3637( C1602 C3637 ) C1602_=_C3639( C1602 C3639 ) C1602_=_C3640( C1602 C3640 ) \nC1602_=_C3642( C1602 C3642 ) C1602_=_C3643( C1602 C3643 ) C1602_=_C3645( C1602 C3645 ) C1661_=_C1765( C1661 C1765 ) C1661_=_C1887( C1661 C1887 ) C1661_=_C1991( C1661 C1991 ) \nC1661_=_C2011( C1661 C2011 ) C1661_=_C2444( C1661 C2444 ) C1661_=_C2492( C1661 C2492 ) C1661_=_C3543( C1661 C3543 ) C1661_=_C3616( C1661 C3616 ) C1661_=_C3636( C1661 C3636 ) \nC1661_=_C3637( C1661 C3637 ) C1661_=_C3639( C1661 C3639 ) C1661_=_C3640( C1661 C3640 ) C1661_=_C3642( C1661 C3642 ) C1661_=_C3643( C1661 C3643 ) C1661_=_C3645( C1661 C3645 ) \nC1687_=_C1996( C1687 C1996 ) C1687_=_C2255( C1687 C2255 ) C1687_=_C2576( C1687 C2576 ) C1687_=_C3149( C1687 C3149 ) C1687_=_C3167( C1687 C3167 ) C1687_=_C3212( C1687 C3212 ) \nC1687_=_C3398( C1687 C3398 ) C1687_=_C3621( C1687 C3621 ) C1687_=_C3897( C1687 C3897 ) C1687_=_C3964( C1687 C3964 ) C1687_=_C4016( C1687 C4016 ) C1687_=_C4020( C1687 C4020 ) \nC1687_=_C4034( C1687 C4034 ) C1687_=_C4036( C1687 C4036 ) C1687_=_C4037( C1687 C4037 ) C1707_=_C1999( C1707 C1999 ) C1707_=_C2649( C1707 C2649 ) C1707_=_C2705( C1707 C2705 ) \nC1707_=_C2931( C1707 C2931 ) C1707_=_C3120( C1707 C3120 ) C1707_=_C3625( C1707 C3625 ) C1707_=_C4006( C1707 C4006 ) C1707_=_C4025( C1707 C4025 ) C1765_=_C1887( C1765 C1887 ) \nC1765_=_C1991( C1765 C1991 ) C1765_=_C2011( C1765 C2011 ) C1765_=_C2444( C1765 C2444 ) C1765_=_C2492( C1765 C2492 ) C1765_=_C3543( C1765 C3543 ) C1765_=_C3616( C1765 C3616 ) \nC1765_=_C3636( C1765 C3636 ) C1765_=_C3637( C1765 C3637 ) C1765_=_C3639( C1765 C3639 ) C1765_=_C3640( C1765 C3640 ) C1765_=_C3642( C1765 C3642 ) C1765_=_C3643( C1765 C3643 ) \nC1765_=_C3645( C1765 C3645 ) C1797_=_C2152( C1797 C2152 ) C1797_=_C2310( C1797 C2310 ) C1797_=_C2311( C1797 C2311 ) C1797_=_C2312( C1797 C2312 ) C1797_=_C2313( C1797 C2313 ) \nC1797_=_C2316( C1797 C2316 ) C1797_=_C2317( C1797 C2317 ) C1797_=_C2318( C1797 C2318 ) C1797_=_C2319( C1797 C2319 ) C1797_=_C2320( C1797 C2320 ) C1797_=_C2321( C1797 C2321 ) \nC1797_=_C2323( C1797 C2323 ) C1797_=_C2324( C1797 C2324 ) C1797_=_C2325( C1797 C2325 ) C1879_=_C1887( C1879 C1887 ) C1879_=_C2093( C1879 C2093 ) C1879_=_C2185( C1879 C2185 ) \nC1879_=_C2258( C1879 C2258 ) C1879_=_C2361( C1879 C2361 ) C1879_=_C2362( C1879 C2362 ) C1879_=_C2363( C1879 C2363 ) C1879_=_C2364( C1879 C2364 ) C1879_=_C2365( C1879 C2365 ) \nC1879_=_C2367( C1879 C2367 ) C1879_=_C2369( C1879 C2369 ) C1879_=_C2370( C1879 C2370 ) C1879_=_C2371( C1879 C2371 ) C1879_=_C2372( C1879 C2372 ) C1879_=_C2373( C1879 C2373 ) \nC1879_=_C2374( C1879 C2374 ) C1879_=_C2375( C1879 C2375 ) C1887_=_C1991( C1887 C1991 ) C1887_=_C2011( C1887 C2011 ) C1887_=_C2444( C1887 C2444 ) C1887_=_C2492( C1887 C2492 ) \nC1887_=_C3543( C1887 C3543 ) C1887_=_C3616( C1887 C3616 ) C1887_=_C3636( C1887 C3636 ) C1887_=_C3637( C1887 C3637 ) C1887_=_C3639( C1887 C3639 ) C1887_=_C3640( C1887 C3640 ) \nC1887_=_C3642( C1887 C3642 ) C1887_=_C3643( C1887 C3643 ) C1887_=_C3645( C1887 C3645 ) C1901_=_C1970( C1901 C1970 ) C1901_=_C2024( C1901 C2024 ) C1901_=_C2046( C1901 C2046 ) \nC1901_=_C2109( C1901 C2109 ) C1901_=_C2347( C1901 C2347 ) C1901_=_C2348( C1901 C2348 ) C1901_=_C2349( C1901 C2349 ) C1901_=_C2350( C1901 C2350 ) C1901_=_C2353( C1901 C2353 ) \nC1901_=_C2354( C1901 C2354 ) C1901_=_C2355( C1901 C2355 ) C1901_=_C2356( C1901 C2356 ) C1901_=_C2357( C1901 C2357 ) C1901_=_C2359( C1901 C2359 ) C1901_=_C2360( C1901 C2360 ) \nC1943_=_C2065( C1943 C2065 ) C1943_=_C2163( C1943 C2163 ) C1943_=_C2552( C1943 C2552 ) C1943_=_C2913( C1943 C2913 ) C1943_=_C3181( C1943 C3181 ) C1943_=_C3675( C1943 C3675 ) \nC1943_=_C3737( C1943 C3737 ) C1943_=_C3748( C1943 C3748 ) C1943_=_C3799( C1943 C3799 ) C1943_=_C3923( C1943 C3923 ) C1943_=_C3933( C1943 C3933 ) C1943_=_C3959( C1943 C3959 ) \nC1943_=_C3969( C1943 C3969 ) C1943_=_C3976( C1943 C3976 ) C1943_=_C4017( C1943 C4017 ) C1970_=_C1979( C1970 C1979 ) C1970_=_C2024( C1970 C2024 ) C1970_=_C2046( C1970 C2046 ) \nC1970_=_C2109( C1970 C2109 ) C1970_=_C2347( C1970 C2347 ) C1970_=_C2348( C1970 C2348 ) C1970_=_C2349( C1970 C2349 ) C1970_=_C2350( C1970 C2350 ) C1970_=_C2353( C1970 C2353 ) \nC1970_=_C2354( C1970 C2354 ) C1970_=_C2355( C1970 C2355 ) C1970_=_C2356( C1970 C2356 ) C1970_=_C2357( C1970 C2357 ) C1970_=_C2359( C1970 C2359 ) C1970_=_C2360( C1970 C2360 ) \nC1979_=_C2055( C1979 C2055 ) C1979_=_C2123( C1979 C2123 ) C1979_=_C2406( C1979 C2406 ) C1979_=_C2463( C1979 C2463 ) C1979_=_C2600( C1979 C2600 ) C1979_=_C2902( C1979 C2902 ) \nC1979_=_C3424( C1979 C3424 ) C1979_=_C3515( C1979 C3515 ) C1979_=_C3648( C1979 C3648 ) C1979_=_C3701( C1979 C3701 ) C1979_=_C3702( C1979 C3702 ) C1979_=_C3703( C1979 C3703 ) \nC1979_=_C3704( C1979 C3704 ) C1979_=_C3705( C1979 C3705 ) C1979_=_C3707( C1979 C3707 ) C1979_=_C3708( C1979 C3708 ) C1986_=_C1991( C1986 C1991 ) C1986_=_C1993( C1986 C1993 ) \nC1986_=_C1994( C1986 C1994 ) C1986_=_C1996( C1986 C1996 ) C1986_=_C1997( C1986 C1997 ) C1986_=_C1999( C1986 C1999 ) C1986_=_C2558( C1986 C2558 ) C1986_=_C2749( C1986 C2749 ) \nC1986_=_C2858( C1986 C2858 ) C1986_=_C2859( C1986 C2859 ) C1986_=_C2860( C1986 C2860 ) C1986_=_C2861( C1986 C2861 ) C1986_=_C2862( C1986 C2862 ) C1986_=_C2864( C1986 C2864 ) \nC1986_=_C2865( C1986 C2865 ) C1986_=_C2867( C1986 C2867 ) C1986_=_C2868( C1986 C2868 ) C1986_=_C2870( C1986 C2870 ) C1986_=_C2871( C1986 C2871 ) C1986_=_C2872( C1986 C2872 ) \nC1986_=_C2875( C1986 C2875 ) C1986_=_C2877( C1986 C2877 ) C1986_=_C2878( C1986 C2878 ) C1991_=_C1993( C1991 C1993 ) C1991_=_C1994( C1991 C1994 ) C1991_=_C1996( C1991 C1996 ) \nC1991_=_C1997( C1991 C1997 ) C1991_=_C1999( C1991 C1999 ) C1991_=_C2011( C1991 C2011 ) C1991_=_C2444( C1991 C2444 ) C1991_=_C2492( C1991 C2492 ) C1991_=_C3543( C1991 C3543 ) \nC1991_=_C3616( C1991 C3616 ) C1991_=_C3636( C1991 C3636 ) C1991_=_C3637( C1991 C3637 ) C1991_=_C3639( C1991 C3639 ) C1991_=_C3640( C1991 C3640 ) C1991_=_C3642( C1991 C3642 ) \nC1991_=_C3643( C1991 C3643 ) C1991_=_C3645( C1991 C3645 ) C1993_=_C1994( C1993 C1994 ) C1993_=_C1996( C1993 C1996 ) C1993_=_C1997( C1993 C1997 ) C1993_=_C1999( C1993 C1999 ) \nC1993_=_C2569( C1993 C2569 ) C1993_=_C2588( C1993 C2588 ) C1993_=_C2804( C1993 C2804 ) C1993_=_C3101( C1993 C3101 ) C1993_=_C3161( C1993 C3161 ) C1993_=_C3177( C1993 C3177 ) \nC1993_=_C3199( C1993 C3199 ) C1993_=_C3270( C1993 C3270 ) C1993_=_C3314( C1993 C3314 ) C1993_=_C3485( C1993 C3485 ) C1993_=_C3796( C1993 C3796 ) C1993_=_C3891( C1993 C3891 ) \nC1993_=_C3903( C1993 C3903 ) C1993_=_C3904( C1993 C3904 ) C1993_=_C3905( C1993 C3905 ) C1993_=_C3906( C1993 C3906 ) C1993_=_C3908( C1993 C3908 ) C1993_=_C3909( C1993 C3909 ) \nC1993_=_C3910( C1993 C3910 ) C1994_=_C1996( C1994 C1996 ) C1994_=_C1997( C1994 C1997 ) C1994_=_C1999( C1994 C1999 ) C1994_=_C2235( C1994 C2235 ) C1994_=_C2319( C1994 C2319 ) \nC1994_=_C2355( C1994 C2355 ) C1994_=_C2372( C1994 C2372 ) C1994_=_C2890( C1994 C2890 ) C1994_=_C2924( C1994 C2924 ) C1994_=_C3049( C1994 C3049 ) C1994_=_C3465( C1994 C3465 ) \nC1994_=_C3620( C1994 C3620 ) C1994_=_C3703( C1994 C3703 ) C1994_=_C3718( C1994 C3718 ) C1994_=_C3780( C1994 C3780 ) C1994_=_C3787( C1994 C3787 ) C1994_=_C3798( C1994 C3798 ) \nC1994_=_C3955( C1994 C3955 ) C1994_=_C3956( C1994 C3956 ) C1994_=_C3959( C1994 C3959 ) C1996_=_C1997( C1996 C1997 ) C1996_=_C1999( C1996 C1999 ) C1996_=_C2255( C1996 C2255 ) \nC1996_=_C2576( C1996 C2576 ) C1996_=_C3149( C1996 C3149 ) C1996_=_C3167( C1996 C3167 ) C1996_=_C3212( C1996 C3212 ) C1996_=_C3398( C1996 C3398 ) C1996_=_C3621( C1996 C3621 ) \nC1996_=_C3897( C1996 C3897 ) C1996_=_C3964( C1996 C3964 ) C1996_=_C4016( C1996 C4016 ) C1996_=_C4020( C1996 C4020 ) C1996_=_C4034( C1996 C4034 ) C1996_=_C4036( C1996 C4036 ) \nC1996_=_C4037( C1996 C4037 ) C1997_=_C1999( C1997 C1999 ) C1997_=_C2041( C1997 C2041 ) C1997_=_C3213( C1997 C3213 ) C1997_=_C3290( C1997 C3290 ) C1997_=_C3430( C1997 C3430 ) \nC1997_=_C3612( C1997 C3612 ) C1997_=_C3623( C1997 C3623 ) C1997_=_C3714( C1997 C3714 ) C1997_=_C3772( C1997 C3772 ) C1997_=_C3983( C1997 C3983 ) C1997_=_C4065( C1997 C4065 ) \nC1997_=_C4066( C1997 C4066 ) C1999_=_C2649( C1999 C2649 ) C1999_=_C2705( C1999 C2705 ) C1999_=_C2931( C1999 C2931 ) C1999_=_C3120( C1999 C3120 ) C1999_=_C3625( C1999 C3625 ) \nC1999_=_C4006( C1999 C4006 ) C1999_=_C4025( C1999 C4025 ) C2011_=_C2444( C2011 C2444 ) C2011_=_C2492( C2011 C2492 ) C2011_=_C3543( C2011 C3543 ) C2011_=_C3616( C2011 C3616 ) \nC2011_=_C3636( C2011 C3636 ) C2011_=_C3637( C2011 C3637 ) C2011_=_C3639( C2011 C3639 ) C2011_=_C3640( C2011 C3640 ) C2011_=_C3642( C2011 C3642 ) C2011_=_C3643( C2011 C3643 ) \nC2011_=_C3645( C2011 C3645 ) C2024_=_C2041( C2024 C2041 ) C2024_=_C2046( C2024 C2046 ) C2024_=_C2109( C2024 C2109 ) C2024_=_C2347( C2024 C2347 ) C2024_=_C2348( C2024 C2348 ) \nC2024_=_C2349( C2024 C2349 ) C2024_=_C2350( C2024 C2350 ) C2024_=_C2353(</w:t>
      </w:r>
    </w:p>
    <w:p>
      <w:pPr>
        <w:pStyle w:val="PreformattedText"/>
        <w:bidi w:val="0"/>
        <w:spacing w:before="0" w:after="0"/>
        <w:jc w:val="left"/>
        <w:rPr/>
      </w:pPr>
      <w:r>
        <w:rPr/>
        <w:t xml:space="preserve"> </w:t>
      </w:r>
      <w:r>
        <w:rPr/>
        <w:t>C2024 C2353 ) C2024_=_C2354( C2024 C2354 ) C2024_=_C2355( C2024 C2355 ) C2024_=_C2356( C2024 C2356 ) \nC2024_=_C2357( C2024 C2357 ) C2024_=_C2359( C2024 C2359 ) C2024_=_C2360( C2024 C2360 ) C2041_=_C3213( C2041 C3213 ) C2041_=_C3290( C2041 C3290 ) C2041_=_C3430( C2041 C3430 ) \nC2041_=_C3612( C2041 C3612 ) C2041_=_C3623( C2041 C3623 ) C2041_=_C3714( C2041 C3714 ) C2041_=_C3772( C2041 C3772 ) C2041_=_C3983( C2041 C3983 ) C2041_=_C4065( C2041 C4065 ) \nC2041_=_C4066( C2041 C4066 ) C2046_=_C2055( C2046 C2055 ) C2046_=_C2065( C2046 C2065 ) C2046_=_C2109( C2046 C2109 ) C2046_=_C2347( C2046 C2347 ) C2046_=_C2348( C2046 C2348 ) \nC2046_=_C2349( C2046 C2349 ) C2046_=_C2350( C2046 C2350 ) C2046_=_C2353( C2046 C2353 ) C2046_=_C2354( C2046 C2354 ) C2046_=_C2355( C2046 C2355 ) C2046_=_C2356( C2046 C2356 ) \nC2046_=_C2357( C2046 C2357 ) C2046_=_C2359( C2046 C2359 ) C2046_=_C2360( C2046 C2360 ) C2055_=_C2065( C2055 C2065 ) C2055_=_C2123( C2055 C2123 ) C2055_=_C2406( C2055 C2406 ) \nC2055_=_C2463( C2055 C2463 ) C2055_=_C2600( C2055 C2600 ) C2055_=_C2902( C2055 C2902 ) C2055_=_C3424( C2055 C3424 ) C2055_=_C3515( C2055 C3515 ) C2055_=_C3648( C2055 C3648 ) \nC2055_=_C3701( C2055 C3701 ) C2055_=_C3702( C2055 C3702 ) C2055_=_C3703( C2055 C3703 ) C2055_=_C3704( C2055 C3704 ) C2055_=_C3705( C2055 C3705 ) C2055_=_C3707( C2055 C3707 ) \nC2055_=_C3708( C2055 C3708 ) C2065_=_C2163( C2065 C2163 ) C2065_=_C2552( C2065 C2552 ) C2065_=_C2913( C2065 C2913 ) C2065_=_C3181( C2065 C3181 ) C2065_=_C3675( C2065 C3675 ) \nC2065_=_C3737( C2065 C3737 ) C2065_=_C3748( C2065 C3748 ) C2065_=_C3799( C2065 C3799 ) C2065_=_C3923( C2065 C3923 ) C2065_=_C3933( C2065 C3933 ) C2065_=_C3959( C2065 C3959 ) \nC2065_=_C3969( C2065 C3969 ) C2065_=_C3976( C2065 C3976 ) C2065_=_C4017( C2065 C4017 ) C2093_=_C2185( C2093 C2185 ) C2093_=_C2258( C2093 C2258 ) C2093_=_C2361( C2093 C2361 ) \nC2093_=_C2362( C2093 C2362 ) C2093_=_C2363( C2093 C2363 ) C2093_=_C2364( C2093 C2364 ) C2093_=_C2365( C2093 C2365 ) C2093_=_C2367( C2093 C2367 ) C2093_=_C2369( C2093 C2369 ) \nC2093_=_C2370( C2093 C2370 ) C2093_=_C2371( C2093 C2371 ) C2093_=_C2372( C2093 C2372 ) C2093_=_C2373( C2093 C2373 ) C2093_=_C2374( C2093 C2374 ) C2093_=_C2375( C2093 C2375 ) \nC2109_=_C2123( C2109 C2123 ) C2109_=_C2347( C2109 C2347 ) C2109_=_C2348( C2109 C2348 ) C2109_=_C2349( C2109 C2349 ) C2109_=_C2350( C2109 C2350 ) C2109_=_C2353( C2109 C2353 ) \nC2109_=_C2354( C2109 C2354 ) C2109_=_C2355( C2109 C2355 ) C2109_=_C2356( C2109 C2356 ) C2109_=_C2357( C2109 C2357 ) C2109_=_C2359( C2109 C2359 ) C2109_=_C2360( C2109 C2360 ) \nC2123_=_C2406( C2123 C2406 ) C2123_=_C2463( C2123 C2463 ) C2123_=_C2600( C2123 C2600 ) C2123_=_C2902( C2123 C2902 ) C2123_=_C3424( C2123 C3424 ) C2123_=_C3515( C2123 C3515 ) \nC2123_=_C3648( C2123 C3648 ) C2123_=_C3701( C2123 C3701 ) C2123_=_C3702( C2123 C3702 ) C2123_=_C3703( C2123 C3703 ) C2123_=_C3704( C2123 C3704 ) C2123_=_C3705( C2123 C3705 ) \nC2123_=_C3707( C2123 C3707 ) C2123_=_C3708( C2123 C3708 ) C2152_=_C2163( C2152 C2163 ) C2152_=_C2310( C2152 C2310 ) C2152_=_C2311( C2152 C2311 ) C2152_=_C2312( C2152 C2312 ) \nC2152_=_C2313( C2152 C2313 ) C2152_=_C2316( C2152 C2316 ) C2152_=_C2317( C2152 C2317 ) C2152_=_C2318( C2152 C2318 ) C2152_=_C2319( C2152 C2319 ) C2152_=_C2320( C2152 C2320 ) \nC2152_=_C2321( C2152 C2321 ) C2152_=_C2323( C2152 C2323 ) C2152_=_C2324( C2152 C2324 ) C2152_=_C2325( C2152 C2325 ) C2163_=_C2552( C2163 C2552 ) C2163_=_C2913( C2163 C2913 ) \nC2163_=_C3181( C2163 C3181 ) C2163_=_C3675( C2163 C3675 ) C2163_=_C3737( C2163 C3737 ) C2163_=_C3748( C2163 C3748 ) C2163_=_C3799( C2163 C3799 ) C2163_=_C3923( C2163 C3923 ) \nC2163_=_C3933( C2163 C3933 ) C2163_=_C3959( C2163 C3959 ) C2163_=_C3969( C2163 C3969 ) C2163_=_C3976( C2163 C3976 ) C2163_=_C4017( C2163 C4017 ) C2185_=_C2258( C2185 C2258 ) \nC2185_=_C2361( C2185 C2361 ) C2185_=_C2362( C2185 C2362 ) C2185_=_C2363( C2185 C2363 ) C2185_=_C2364( C2185 C2364 ) C2185_=_C2365( C2185 C2365 ) C2185_=_C2367( C2185 C2367 ) \nC2185_=_C2369( C2185 C2369 ) C2185_=_C2370( C2185 C2370 ) C2185_=_C2371( C2185 C2371 ) C2185_=_C2372( C2185 C2372 ) C2185_=_C2373( C2185 C2373 ) C2185_=_C2374( C2185 C2374 ) \nC2185_=_C2375( C2185 C2375 ) C2235_=_C2319( C2235 C2319 ) C2235_=_C2355( C2235 C2355 ) C2235_=_C2372( C2235 C2372 ) C2235_=_C2890( C2235 C2890 ) C2235_=_C2924( C2235 C2924 ) \nC2235_=_C3049( C2235 C3049 ) C2235_=_C3465( C2235 C3465 ) C2235_=_C3620( C2235 C3620 ) C2235_=_C3703( C2235 C3703 ) C2235_=_C3718( C2235 C3718 ) C2235_=_C3780( C2235 C3780 ) \nC2235_=_C3787( C2235 C3787 ) C2235_=_C3798( C2235 C3798 ) C2235_=_C3955( C2235 C3955 ) C2235_=_C3956( C2235 C3956 ) C2235_=_C3959( C2235 C3959 ) C2255_=_C2576( C2255 C2576 ) \nC2255_=_C3149( C2255 C3149 ) C2255_=_C3167( C2255 C3167 ) C2255_=_C3212( C2255 C3212 ) C2255_=_C3398( C2255 C3398 ) C2255_=_C3621( C2255 C3621 ) C2255_=_C3897( C2255 C3897 ) \nC2255_=_C3964( C2255 C3964 ) C2255_=_C4016( C2255 C4016 ) C2255_=_C4020( C2255 C4020 ) C2255_=_C4034( C2255 C4034 ) C2255_=_C4036( C2255 C4036 ) C2255_=_C4037( C2255 C4037 ) \nC2258_=_C2361( C2258 C2361 ) C2258_=_C2362( C2258 C2362 ) C2258_=_C2363( C2258 C2363 ) C2258_=_C2364( C2258 C2364 ) C2258_=_C2365( C2258 C2365 ) C2258_=_C2367( C2258 C2367 ) \nC2258_=_C2369( C2258 C2369 ) C2258_=_C2370( C2258 C2370 ) C2258_=_C2371( C2258 C2371 ) C2258_=_C2372( C2258 C2372 ) C2258_=_C2373( C2258 C2373 ) C2258_=_C2374( C2258 C2374 ) \nC2258_=_C2375( C2258 C2375 ) C2305_=_C2719( C2305 C2719 ) C2305_=_C2741( C2305 C2741 ) C2305_=_C2773( C2305 C2773 ) C2305_=_C2793( C2305 C2793 ) C2305_=_C2973( C2305 C2973 ) \nC2305_=_C3145( C2305 C3145 ) C2305_=_C3251( C2305 C3251 ) C2305_=_C3310( C2305 C3310 ) C2305_=_C3364( C2305 C3364 ) C2305_=_C3415( C2305 C3415 ) C2305_=_C3739( C2305 C3739 ) \nC2305_=_C3753( C2305 C3753 ) C2305_=_C3778( C2305 C3778 ) C2305_=_C3779( C2305 C3779 ) C2305_=_C3780( C2305 C3780 ) C2305_=_C3781( C2305 C3781 ) C2305_=_C3782( C2305 C3782 ) \nC2305_=_C3783( C2305 C3783 ) C2310_=_C2311( C2310 C2311 ) C2310_=_C2312( C2310 C2312 ) C2310_=_C2313( C2310 C2313 ) C2310_=_C2316( C2310 C2316 ) C2310_=_C2317( C2310 C2317 ) \nC2310_=_C2318( C2310 C2318 ) C2310_=_C2319( C2310 C2319 ) C2310_=_C2320( C2310 C2320 ) C2310_=_C2321( C2310 C2321 ) C2310_=_C2323( C2310 C2323 ) C2310_=_C2324( C2310 C2324 ) \nC2310_=_C2325( C2310 C2325 ) C2310_=_C2552( C2310 C2552 ) C2311_=_C2312( C2311 C2312 ) C2311_=_C2313( C2311 C2313 ) C2311_=_C2316( C2311 C2316 ) C2311_=_C2317( C2311 C2317 ) \nC2311_=_C2318( C2311 C2318 ) C2311_=_C2319( C2311 C2319 ) C2311_=_C2320( C2311 C2320 ) C2311_=_C2321( C2311 C2321 ) C2311_=_C2323( C2311 C2323 ) C2311_=_C2324( C2311 C2324 ) \nC2311_=_C2325( C2311 C2325 ) C2311_=_C3177( C2311 C3177 ) C2311_=_C3181( C2311 C3181 ) C2312_=_C2313( C2312 C2313 ) C2312_=_C2316( C2312 C2316 ) C2312_=_C2317( C2312 C2317 ) \nC2312_=_C2318( C2312 C2318 ) C2312_=_C2319( C2312 C2319 ) C2312_=_C2320( C2312 C2320 ) C2312_=_C2321( C2312 C2321 ) C2312_=_C2323( C2312 C2323 ) C2312_=_C2324( C2312 C2324 ) \nC2312_=_C2325( C2312 C2325 ) C2313_=_C2316( C2313 C2316 ) C2313_=_C2317( C2313 C2317 ) C2313_=_C2318( C2313 C2318 ) C2313_=_C2319( C2313 C2319 ) C2313_=_C2320( C2313 C2320 ) \nC2313_=_C2321( C2313 C2321 ) C2313_=_C2323( C2313 C2323 ) C2313_=_C2324( C2313 C2324 ) C2313_=_C2325( C2313 C2325 ) C2313_=_C3543( C2313 C3543 ) C2316_=_C2317( C2316 C2317 ) \nC2316_=_C2318( C2316 C2318 ) C2316_=_C2319( C2316 C2319 ) C2316_=_C2320( C2316 C2320 ) C2316_=_C2321( C2316 C2321 ) C2316_=_C2323( C2316 C2323 ) C2316_=_C2324( C2316 C2324 ) \nC2316_=_C2325( C2316 C2325 ) C2316_=_C2353( C2316 C2353 ) C2316_=_C2369( C2316 C2369 ) C2316_=_C3701( C2316 C3701 ) C2316_=_C3778( C2316 C3778 ) C2316_=_C3796( C2316 C3796 ) \nC2316_=_C3798( C2316 C3798 ) C2316_=_C3799( C2316 C3799 ) C2317_=_C2318( C2317 C2318 ) C2317_=_C2319( C2317 C2319 ) C2317_=_C2320( C2317 C2320 ) C2317_=_C2321( C2317 C2321 ) \nC2317_=_C2323( C2317 C2323 ) C2317_=_C2324( C2317 C2324 ) C2317_=_C2325( C2317 C2325 ) C2318_=_C2319( C2318 C2319 ) C2318_=_C2320( C2318 C2320 ) C2318_=_C2321( C2318 C2321 ) \nC2318_=_C2323( C2318 C2323 ) C2318_=_C2324( C2318 C2324 ) C2318_=_C2325( C2318 C2325 ) C2318_=_C2371( C2318 C2371 ) C2319_=_C2320( C2319 C2320 ) C2319_=_C2321( C2319 C2321 ) \nC2319_=_C2323( C2319 C2323 ) C2319_=_C2324( C2319 C2324 ) C2319_=_C2325( C2319 C2325 ) C2319_=_C2355( C2319 C2355 ) C2319_=_C2372( C2319 C2372 ) C2319_=_C2890( C2319 C2890 ) \nC2319_=_C2924( C2319 C2924 ) C2319_=_C3049( C2319 C3049 ) C2319_=_C3465( C2319 C3465 ) C2319_=_C3620( C2319 C3620 ) C2319_=_C3703( C2319 C3703 ) C2319_=_C3718( C2319 C3718 ) \nC2319_=_C3780( C2319 C3780 ) C2319_=_C3787( C2319 C3787 ) C2319_=_C3798( C2319 C3798 ) C2319_=_C3955( C2319 C3955 ) C2319_=_C3956( C2319 C3956 ) C2319_=_C3959( C2319 C3959 ) \nC2320_=_C2321( C2320 C2321 ) C2320_=_C2323( C2320 C2323 ) C2320_=_C2324( C2320 C2324 ) C2320_=_C2325( C2320 C2325 ) C2320_=_C3969( C2320 C3969 ) C2321_=_C2323( C2321 C2323 ) \nC2321_=_C2324( C2321 C2324 ) C2321_=_C2325( C2321 C2325 ) C2321_=_C3976( C2321 C3976 ) C2323_=_C2324( C2323 C2324 ) C2323_=_C2325( C2323 C2325 ) C2324_=_C2325( C2324 C2325 ) \nC2324_=_C2360( C2324 C2360 ) C2324_=_C4036( C2324 C4036 ) C2347_=_C2348( C2347 C2348 ) C2347_=_C2349( C2347 C2349 ) C2347_=_C2350( C2347 C2350 ) C2347_=_C2353( C2347 C2353 ) \nC2347_=_C2354( C2347 C2354 ) C2347_=_C2355( C2347 C2355 ) C2347_=_C2356( C2347 C2356 ) C2347_=_C2357( C2347 C2357 ) C2347_=_C2359( C2347 C2359 ) C2347_=_C2360( C2347 C2360 ) \nC2347_=_C2463( C2347 C2463 ) C2348_=_C2349( C2348 C2349 ) C2348_=_C2350( C2348 C2350 ) C2348_=_C2353( C2348 C2353 ) C2348_=_C2354( C2348 C2354 ) C2348_=_C2355( C2348 C2355 ) \nC2348_=_C2356( C2348 C2356 ) C2348_=_C2357( C2348 C2357 ) C2348_=_C2359( C2348 C2359 ) C2348_=_C2360( C2348 C2360 ) C2348_=_C2719( C2348 C2719 ) C2349_=_C2350( C2349 C2350 ) \nC2349_=_C2353( C2349 C2353 ) C2349_=_C2354( C2349 C2354 ) C2349_=_C2355( C2349 C2355 ) C2349_=_C2356( C2349 C2356 ) C2349_=_C2357(</w:t>
      </w:r>
    </w:p>
    <w:p>
      <w:pPr>
        <w:pStyle w:val="PreformattedText"/>
        <w:bidi w:val="0"/>
        <w:spacing w:before="0" w:after="0"/>
        <w:jc w:val="left"/>
        <w:rPr/>
      </w:pPr>
      <w:r>
        <w:rPr/>
        <w:t xml:space="preserve"> </w:t>
      </w:r>
      <w:r>
        <w:rPr/>
        <w:t>C2349 C2357 ) C2349_=_C2359( C2349 C2359 ) \nC2349_=_C2360( C2349 C2360 ) C2349_=_C3310( C2349 C3310 ) C2349_=_C3314( C2349 C3314 ) C2350_=_C2353( C2350 C2353 ) C2350_=_C2354( C2350 C2354 ) C2350_=_C2355( C2350 C2355 ) \nC2350_=_C2356( C2350 C2356 ) C2350_=_C2357( C2350 C2357 ) C2350_=_C2359( C2350 C2359 ) C2350_=_C2360( C2350 C2360 ) C2350_=_C3648( C2350 C3648 ) C2353_=_C2354( C2353 C2354 ) \nC2353_=_C2355( C2353 C2355 ) C2353_=_C2356( C2353 C2356 ) C2353_=_C2357( C2353 C2357 ) C2353_=_C2359( C2353 C2359 ) C2353_=_C2360( C2353 C2360 ) C2353_=_C2369( C2353 C2369 ) \nC2353_=_C3701( C2353 C3701 ) C2353_=_C3778( C2353 C3778 ) C2353_=_C3796( C2353 C3796 ) C2353_=_C3798( C2353 C3798 ) C2353_=_C3799( C2353 C3799 ) C2354_=_C2355( C2354 C2355 ) \nC2354_=_C2356( C2354 C2356 ) C2354_=_C2357( C2354 C2357 ) C2354_=_C2359( C2354 C2359 ) C2354_=_C2360( C2354 C2360 ) C2355_=_C2356( C2355 C2356 ) C2355_=_C2357( C2355 C2357 ) \nC2355_=_C2359( C2355 C2359 ) C2355_=_C2360( C2355 C2360 ) C2355_=_C2372( C2355 C2372 ) C2355_=_C2890( C2355 C2890 ) C2355_=_C2924( C2355 C2924 ) C2355_=_C3049( C2355 C3049 ) \nC2355_=_C3465( C2355 C3465 ) C2355_=_C3620( C2355 C3620 ) C2355_=_C3703( C2355 C3703 ) C2355_=_C3718( C2355 C3718 ) C2355_=_C3780( C2355 C3780 ) C2355_=_C3787( C2355 C3787 ) \nC2355_=_C3798( C2355 C3798 ) C2355_=_C3955( C2355 C3955 ) C2355_=_C3956( C2355 C3956 ) C2355_=_C3959( C2355 C3959 ) C2356_=_C2357( C2356 C2357 ) C2356_=_C2359( C2356 C2359 ) \nC2356_=_C2360( C2356 C2360 ) C2357_=_C2359( C2357 C2359 ) C2357_=_C2360( C2357 C2360 ) C2357_=_C3643( C2357 C3643 ) C2359_=_C2360( C2359 C2360 ) C2359_=_C3707( C2359 C3707 ) \nC2360_=_C4036( C2360 C4036 ) C2361_=_C2362( C2361 C2362 ) C2361_=_C2363( C2361 C2363 ) C2361_=_C2364( C2361 C2364 ) C2361_=_C2365( C2361 C2365 ) C2361_=_C2367( C2361 C2367 ) \nC2361_=_C2369( C2361 C2369 ) C2361_=_C2370( C2361 C2370 ) C2361_=_C2371( C2361 C2371 ) C2361_=_C2372( C2361 C2372 ) C2361_=_C2373( C2361 C2373 ) C2361_=_C2374( C2361 C2374 ) \nC2361_=_C2375( C2361 C2375 ) C2362_=_C2363( C2362 C2363 ) C2362_=_C2364( C2362 C2364 ) C2362_=_C2365( C2362 C2365 ) C2362_=_C2367( C2362 C2367 ) C2362_=_C2369( C2362 C2369 ) \nC2362_=_C2370( C2362 C2370 ) C2362_=_C2371( C2362 C2371 ) C2362_=_C2372( C2362 C2372 ) C2362_=_C2373( C2362 C2373 ) C2362_=_C2374( C2362 C2374 ) C2362_=_C2375( C2362 C2375 ) \nC2363_=_C2364( C2363 C2364 ) C2363_=_C2365( C2363 C2365 ) C2363_=_C2367( C2363 C2367 ) C2363_=_C2369( C2363 C2369 ) C2363_=_C2370( C2363 C2370 ) C2363_=_C2371( C2363 C2371 ) \nC2363_=_C2372( C2363 C2372 ) C2363_=_C2373( C2363 C2373 ) C2363_=_C2374( C2363 C2374 ) C2363_=_C2375( C2363 C2375 ) C2363_=_C2860( C2363 C2860 ) C2364_=_C2365( C2364 C2365 ) \nC2364_=_C2367( C2364 C2367 ) C2364_=_C2369( C2364 C2369 ) C2364_=_C2370( C2364 C2370 ) C2364_=_C2371( C2364 C2371 ) C2364_=_C2372( C2364 C2372 ) C2364_=_C2373( C2364 C2373 ) \nC2364_=_C2374( C2364 C2374 ) C2364_=_C2375( C2364 C2375 ) C2365_=_C2367( C2365 C2367 ) C2365_=_C2369( C2365 C2369 ) C2365_=_C2370( C2365 C2370 ) C2365_=_C2371( C2365 C2371 ) \nC2365_=_C2372( C2365 C2372 ) C2365_=_C2373( C2365 C2373 ) C2365_=_C2374( C2365 C2374 ) C2365_=_C2375( C2365 C2375 ) C2367_=_C2369( C2367 C2369 ) C2367_=_C2370( C2367 C2370 ) \nC2367_=_C2371( C2367 C2371 ) C2367_=_C2372( C2367 C2372 ) C2367_=_C2373( C2367 C2373 ) C2367_=_C2374( C2367 C2374 ) C2367_=_C2375( C2367 C2375 ) C2369_=_C2370( C2369 C2370 ) \nC2369_=_C2371( C2369 C2371 ) C2369_=_C2372( C2369 C2372 ) C2369_=_C2373( C2369 C2373 ) C2369_=_C2374( C2369 C2374 ) C2369_=_C2375( C2369 C2375 ) C2369_=_C3701( C2369 C3701 ) \nC2369_=_C3778( C2369 C3778 ) C2369_=_C3796( C2369 C3796 ) C2369_=_C3798( C2369 C3798 ) C2369_=_C3799( C2369 C3799 ) C2370_=_C2371( C2370 C2371 ) C2370_=_C2372( C2370 C2372 ) \nC2370_=_C2373( C2370 C2373 ) C2370_=_C2374( C2370 C2374 ) C2370_=_C2375( C2370 C2375 ) C2371_=_C2372( C2371 C2372 ) C2371_=_C2373( C2371 C2373 ) C2371_=_C2374( C2371 C2374 ) \nC2371_=_C2375( C2371 C2375 ) C2372_=_C2373( C2372 C2373 ) C2372_=_C2374( C2372 C2374 ) C2372_=_C2375( C2372 C2375 ) C2372_=_C2890( C2372 C2890 ) C2372_=_C2924( C2372 C2924 ) \nC2372_=_C3049( C2372 C3049 ) C2372_=_C3465( C2372 C3465 ) C2372_=_C3620( C2372 C3620 ) C2372_=_C3703( C2372 C3703 ) C2372_=_C3718( C2372 C3718 ) C2372_=_C3780( C2372 C3780 ) \nC2372_=_C3787( C2372 C3787 ) C2372_=_C3798( C2372 C3798 ) C2372_=_C3955( C2372 C3955 ) C2372_=_C3956( C2372 C3956 ) C2372_=_C3959( C2372 C3959 ) C2373_=_C2374( C2373 C2374 ) \nC2373_=_C2375( C2373 C2375 ) C2374_=_C2375( C2374 C2375 ) C2374_=_C2871( C2374 C2871 ) C2374_=_C3905( C2374 C3905 ) C2374_=_C4016( C2374 C4016 ) C2374_=_C4017( C2374 C4017 ) \nC2406_=_C2463( C2406 C2463 ) C2406_=_C2600( C2406 C2600 ) C2406_=_C2902( C2406 C2902 ) C2406_=_C3424( C2406 C3424 ) C2406_=_C3515( C2406 C3515 ) C2406_=_C3648( C2406 C3648 ) \nC2406_=_C3701( C2406 C3701 ) C2406_=_C3702( C2406 C3702 ) C2406_=_C3703( C2406 C3703 ) C2406_=_C3704( C2406 C3704 ) C2406_=_C3705( C2406 C3705 ) C2406_=_C3707( C2406 C3707 ) \nC2406_=_C3708( C2406 C3708 ) C2444_=_C2492( C2444 C2492 ) C2444_=_C3543( C2444 C3543 ) C2444_=_C3616( C2444 C3616 ) C2444_=_C3636( C2444 C3636 ) C2444_=_C3637( C2444 C3637 ) \nC2444_=_C3639( C2444 C3639 ) C2444_=_C3640( C2444 C3640 ) C2444_=_C3642( C2444 C3642 ) C2444_=_C3643( C2444 C3643 ) C2444_=_C3645( C2444 C3645 ) C2463_=_C2600( C2463 C2600 ) \nC2463_=_C2902( C2463 C2902 ) C2463_=_C3424( C2463 C3424 ) C2463_=_C3515( C2463 C3515 ) C2463_=_C3648( C2463 C3648 ) C2463_=_C3701( C2463 C3701 ) C2463_=_C3702( C2463 C3702 ) \nC2463_=_C3703( C2463 C3703 ) C2463_=_C3704( C2463 C3704 ) C2463_=_C3705( C2463 C3705 ) C2463_=_C3707( C2463 C3707 ) C2463_=_C3708( C2463 C3708 ) C2492_=_C3543( C2492 C3543 ) \nC2492_=_C3616( C2492 C3616 ) C2492_=_C3636( C2492 C3636 ) C2492_=_C3637( C2492 C3637 ) C2492_=_C3639( C2492 C3639 ) C2492_=_C3640( C2492 C3640 ) C2492_=_C3642( C2492 C3642 ) \nC2492_=_C3643( C2492 C3643 ) C2492_=_C3645( C2492 C3645 ) C2552_=_C2913( C2552 C2913 ) C2552_=_C3181( C2552 C3181 ) C2552_=_C3675( C2552 C3675 ) C2552_=_C3737( C2552 C3737 ) \nC2552_=_C3748( C2552 C3748 ) C2552_=_C3799( C2552 C3799 ) C2552_=_C3923( C2552 C3923 ) C2552_=_C3933( C2552 C3933 ) C2552_=_C3959( C2552 C3959 ) C2552_=_C3969( C2552 C3969 ) \nC2552_=_C3976( C2552 C3976 ) C2552_=_C4017( C2552 C4017 ) C2558_=_C2569( C2558 C2569 ) C2558_=_C2576( C2558 C2576 ) C2558_=_C2749( C2558 C2749 ) C2558_=_C2858( C2558 C2858 ) \nC2558_=_C2859( C2558 C2859 ) C2558_=_C2860( C2558 C2860 ) C2558_=_C2861( C2558 C2861 ) C2558_=_C2862( C2558 C2862 ) C2558_=_C2864( C2558 C2864 ) C2558_=_C2865( C2558 C2865 ) \nC2558_=_C2867( C2558 C2867 ) C2558_=_C2868( C2558 C2868 ) C2558_=_C2870( C2558 C2870 ) C2558_=_C2871( C2558 C2871 ) C2558_=_C2872( C2558 C2872 ) C2558_=_C2875( C2558 C2875 ) \nC2558_=_C2877( C2558 C2877 ) C2558_=_C2878( C2558 C2878 ) C2569_=_C2576( C2569 C2576 ) C2569_=_C2588( C2569 C2588 ) C2569_=_C2804( C2569 C2804 ) C2569_=_C3101( C2569 C3101 ) \nC2569_=_C3161( C2569 C3161 ) C2569_=_C3177( C2569 C3177 ) C2569_=_C3199( C2569 C3199 ) C2569_=_C3270( C2569 C3270 ) C2569_=_C3314( C2569 C3314 ) C2569_=_C3485( C2569 C3485 ) \nC2569_=_C3796( C2569 C3796 ) C2569_=_C3891( C2569 C3891 ) C2569_=_C3903( C2569 C3903 ) C2569_=_C3904( C2569 C3904 ) C2569_=_C3905( C2569 C3905 ) C2569_=_C3906( C2569 C3906 ) \nC2569_=_C3908( C2569 C3908 ) C2569_=_C3909( C2569 C3909 ) C2569_=_C3910( C2569 C3910 ) C2576_=_C3149( C2576 C3149 ) C2576_=_C3167( C2576 C3167 ) C2576_=_C3212( C2576 C3212 ) \nC2576_=_C3398( C2576 C3398 ) C2576_=_C3621( C2576 C3621 ) C2576_=_C3897( C2576 C3897 ) C2576_=_C3964( C2576 C3964 ) C2576_=_C4016( C2576 C4016 ) C2576_=_C4020( C2576 C4020 ) \nC2576_=_C4034( C2576 C4034 ) C2576_=_C4036( C2576 C4036 ) C2576_=_C4037( C2576 C4037 ) C2588_=_C2804( C2588 C2804 ) C2588_=_C3101( C2588 C3101 ) C2588_=_C3161( C2588 C3161 ) \nC2588_=_C3177( C2588 C3177 ) C2588_=_C3199( C2588 C3199 ) C2588_=_C3270( C2588 C3270 ) C2588_=_C3314( C2588 C3314 ) C2588_=_C3485( C2588 C3485 ) C2588_=_C3796( C2588 C3796 ) \nC2588_=_C3891( C2588 C3891 ) C2588_=_C3903( C2588 C3903 ) C2588_=_C3904( C2588 C3904 ) C2588_=_C3905( C2588 C3905 ) C2588_=_C3906( C2588 C3906 ) C2588_=_C3908( C2588 C3908 ) \nC2588_=_C3909( C2588 C3909 ) C2588_=_C3910( C2588 C3910 ) C2600_=_C2902( C2600 C2902 ) C2600_=_C3424( C2600 C3424 ) C2600_=_C3515( C2600 C3515 ) C2600_=_C3648( C2600 C3648 ) \nC2600_=_C3701( C2600 C3701 ) C2600_=_C3702( C2600 C3702 ) C2600_=_C3703( C2600 C3703 ) C2600_=_C3704( C2600 C3704 ) C2600_=_C3705( C2600 C3705 ) C2600_=_C3707( C2600 C3707 ) \nC2600_=_C3708( C2600 C3708 ) C2649_=_C2705( C2649 C2705 ) C2649_=_C2931( C2649 C2931 ) C2649_=_C3120( C2649 C3120 ) C2649_=_C3625( C2649 C3625 ) C2649_=_C4006( C2649 C4006 ) \nC2649_=_C4025( C2649 C4025 ) C2705_=_C2931( C2705 C2931 ) C2705_=_C3120( C2705 C3120 ) C2705_=_C3625( C2705 C3625 ) C2705_=_C4006( C2705 C4006 ) C2705_=_C4025( C2705 C4025 ) \nC2719_=_C2741( C2719 C2741 ) C2719_=_C2773( C2719 C2773 ) C2719_=_C2793( C2719 C2793 ) C2719_=_C2973( C2719 C2973 ) C2719_=_C3145( C2719 C3145 ) C2719_=_C3251( C2719 C3251 ) \nC2719_=_C3310( C2719 C3310 ) C2719_=_C3364( C2719 C3364 ) C2719_=_C3415( C2719 C3415 ) C2719_=_C3739( C2719 C3739 ) C2719_=_C3753( C2719 C3753 ) C2719_=_C3778( C2719 C3778 ) \nC2719_=_C3779( C2719 C3779 ) C2719_=_C3780( C2719 C3780 ) C2719_=_C3781( C2719 C3781 ) C2719_=_C3782( C2719 C3782 ) C2719_=_C3783( C2719 C3783 ) C2741_=_C2773( C2741 C2773 ) \nC2741_=_C2793( C2741 C2793 ) C2741_=_C2973( C2741 C2973 ) C2741_=_C3145( C2741 C3145 ) C2741_=_C3251( C2741 C3251 ) C2741_=_C3310( C2741 C3310 ) C2741_=_C3364( C2741 C3364 ) \nC2741_=_C3415( C2741 C3415 ) C2741_=_C3739( C2741 C3739 ) C2741_=_C3753( C2741 C3753 ) C2741_=_C3778( C2741 C3778 ) C2741_=_C3779( C2741 C3779 ) C2741_=_C3780( C2741 C3780 ) \nC2741_=_C3781( C2741 C3781 ) C2741_=_C3782( C2741 C3782 ) C2741_=_C3783( C2741 C3783 ) C2749_=_C2858( C2749 C2858 ) C2749_=_C2859( C2749 C2859 ) C2749_=_C2860( C2749 C2860 ) \nC2749_=_C2861(</w:t>
      </w:r>
    </w:p>
    <w:p>
      <w:pPr>
        <w:pStyle w:val="PreformattedText"/>
        <w:bidi w:val="0"/>
        <w:spacing w:before="0" w:after="0"/>
        <w:jc w:val="left"/>
        <w:rPr/>
      </w:pPr>
      <w:r>
        <w:rPr/>
        <w:t xml:space="preserve"> </w:t>
      </w:r>
      <w:r>
        <w:rPr/>
        <w:t>C2749 C2861 ) C2749_=_C2862( C2749 C2862 ) C2749_=_C2864( C2749 C2864 ) C2749_=_C2865( C2749 C2865 ) C2749_=_C2867( C2749 C2867 ) C2749_=_C2868( C2749 C2868 ) \nC2749_=_C2870( C2749 C2870 ) C2749_=_C2871( C2749 C2871 ) C2749_=_C2872( C2749 C2872 ) C2749_=_C2875( C2749 C2875 ) C2749_=_C2877( C2749 C2877 ) C2749_=_C2878( C2749 C2878 ) \nC2773_=_C2793( C2773 C2793 ) C2773_=_C2973( C2773 C2973 ) C2773_=_C3145( C2773 C3145 ) C2773_=_C3251( C2773 C3251 ) C2773_=_C3310( C2773 C3310 ) C2773_=_C3364( C2773 C3364 ) \nC2773_=_C3415( C2773 C3415 ) C2773_=_C3739( C2773 C3739 ) C2773_=_C3753( C2773 C3753 ) C2773_=_C3778( C2773 C3778 ) C2773_=_C3779( C2773 C3779 ) C2773_=_C3780( C2773 C3780 ) \nC2773_=_C3781( C2773 C3781 ) C2773_=_C3782( C2773 C3782 ) C2773_=_C3783( C2773 C3783 ) C2793_=_C2973( C2793 C2973 ) C2793_=_C3145( C2793 C3145 ) C2793_=_C3251( C2793 C3251 ) \nC2793_=_C3310( C2793 C3310 ) C2793_=_C3364( C2793 C3364 ) C2793_=_C3415( C2793 C3415 ) C2793_=_C3739( C2793 C3739 ) C2793_=_C3753( C2793 C3753 ) C2793_=_C3778( C2793 C3778 ) \nC2793_=_C3779( C2793 C3779 ) C2793_=_C3780( C2793 C3780 ) C2793_=_C3781( C2793 C3781 ) C2793_=_C3782( C2793 C3782 ) C2793_=_C3783( C2793 C3783 ) C2804_=_C3101( C2804 C3101 ) \nC2804_=_C3161( C2804 C3161 ) C2804_=_C3177( C2804 C3177 ) C2804_=_C3199( C2804 C3199 ) C2804_=_C3270( C2804 C3270 ) C2804_=_C3314( C2804 C3314 ) C2804_=_C3485( C2804 C3485 ) \nC2804_=_C3796( C2804 C3796 ) C2804_=_C3891( C2804 C3891 ) C2804_=_C3903( C2804 C3903 ) C2804_=_C3904( C2804 C3904 ) C2804_=_C3905( C2804 C3905 ) C2804_=_C3906( C2804 C3906 ) \nC2804_=_C3908( C2804 C3908 ) C2804_=_C3909( C2804 C3909 ) C2804_=_C3910( C2804 C3910 ) C2858_=_C2859( C2858 C2859 ) C2858_=_C2860( C2858 C2860 ) C2858_=_C2861( C2858 C2861 ) \nC2858_=_C2862( C2858 C2862 ) C2858_=_C2864( C2858 C2864 ) C2858_=_C2865( C2858 C2865 ) C2858_=_C2867( C2858 C2867 ) C2858_=_C2868( C2858 C2868 ) C2858_=_C2870( C2858 C2870 ) \nC2858_=_C2871( C2858 C2871 ) C2858_=_C2872( C2858 C2872 ) C2858_=_C2875( C2858 C2875 ) C2858_=_C2877( C2858 C2877 ) C2858_=_C2878( C2858 C2878 ) C2858_=_C3161( C2858 C3161 ) \nC2858_=_C3167( C2858 C3167 ) C2859_=_C2860( C2859 C2860 ) C2859_=_C2861( C2859 C2861 ) C2859_=_C2862( C2859 C2862 ) C2859_=_C2864( C2859 C2864 ) C2859_=_C2865( C2859 C2865 ) \nC2859_=_C2867( C2859 C2867 ) C2859_=_C2868( C2859 C2868 ) C2859_=_C2870( C2859 C2870 ) C2859_=_C2871( C2859 C2871 ) C2859_=_C2872( C2859 C2872 ) C2859_=_C2875( C2859 C2875 ) \nC2859_=_C2877( C2859 C2877 ) C2859_=_C2878( C2859 C2878 ) C2860_=_C2861( C2860 C2861 ) C2860_=_C2862( C2860 C2862 ) C2860_=_C2864( C2860 C2864 ) C2860_=_C2865( C2860 C2865 ) \nC2860_=_C2867( C2860 C2867 ) C2860_=_C2868( C2860 C2868 ) C2860_=_C2870( C2860 C2870 ) C2860_=_C2871( C2860 C2871 ) C2860_=_C2872( C2860 C2872 ) C2860_=_C2875( C2860 C2875 ) \nC2860_=_C2877( C2860 C2877 ) C2860_=_C2878( C2860 C2878 ) C2861_=_C2862( C2861 C2862 ) C2861_=_C2864( C2861 C2864 ) C2861_=_C2865( C2861 C2865 ) C2861_=_C2867( C2861 C2867 ) \nC2861_=_C2868( C2861 C2868 ) C2861_=_C2870( C2861 C2870 ) C2861_=_C2871( C2861 C2871 ) C2861_=_C2872( C2861 C2872 ) C2861_=_C2875( C2861 C2875 ) C2861_=_C2877( C2861 C2877 ) \nC2861_=_C2878( C2861 C2878 ) C2862_=_C2864( C2862 C2864 ) C2862_=_C2865( C2862 C2865 ) C2862_=_C2867( C2862 C2867 ) C2862_=_C2868( C2862 C2868 ) C2862_=_C2870( C2862 C2870 ) \nC2862_=_C2871( C2862 C2871 ) C2862_=_C2872( C2862 C2872 ) C2862_=_C2875( C2862 C2875 ) C2862_=_C2877( C2862 C2877 ) C2862_=_C2878( C2862 C2878 ) C2862_=_C3616( C2862 C3616 ) \nC2862_=_C3620( C2862 C3620 ) C2862_=_C3621( C2862 C3621 ) C2862_=_C3623( C2862 C3623 ) C2862_=_C3625( C2862 C3625 ) C2864_=_C2865( C2864 C2865 ) C2864_=_C2867( C2864 C2867 ) \nC2864_=_C2868( C2864 C2868 ) C2864_=_C2870( C2864 C2870 ) C2864_=_C2871( C2864 C2871 ) C2864_=_C2872( C2864 C2872 ) C2864_=_C2875( C2864 C2875 ) C2864_=_C2877( C2864 C2877 ) \nC2864_=_C2878( C2864 C2878 ) C2865_=_C2867( C2865 C2867 ) C2865_=_C2868( C2865 C2868 ) C2865_=_C2870( C2865 C2870 ) C2865_=_C2871( C2865 C2871 ) C2865_=_C2872( C2865 C2872 ) \nC2865_=_C2875( C2865 C2875 ) C2865_=_C2877( C2865 C2877 ) C2865_=_C2878( C2865 C2878 ) C2865_=_C3891( C2865 C3891 ) C2865_=_C3897( C2865 C3897 ) C2867_=_C2868( C2867 C2868 ) \nC2867_=_C2870( C2867 C2870 ) C2867_=_C2871( C2867 C2871 ) C2867_=_C2872( C2867 C2872 ) C2867_=_C2875( C2867 C2875 ) C2867_=_C2877( C2867 C2877 ) C2867_=_C2878( C2867 C2878 ) \nC2867_=_C3637( C2867 C3637 ) C2868_=_C2870( C2868 C2870 ) C2868_=_C2871( C2868 C2871 ) C2868_=_C2872( C2868 C2872 ) C2868_=_C2875( C2868 C2875 ) C2868_=_C2877( C2868 C2877 ) \nC2868_=_C2878( C2868 C2878 ) C2868_=_C3933( C2868 C3933 ) C2870_=_C2871( C2870 C2871 ) C2870_=_C2872( C2870 C2872 ) C2870_=_C2875( C2870 C2875 ) C2870_=_C2877( C2870 C2877 ) \nC2870_=_C2878( C2870 C2878 ) C2870_=_C3903( C2870 C3903 ) C2870_=_C3964( C2870 C3964 ) C2871_=_C2872( C2871 C2872 ) C2871_=_C2875( C2871 C2875 ) C2871_=_C2877( C2871 C2877 ) \nC2871_=_C2878( C2871 C2878 ) C2871_=_C3905( C2871 C3905 ) C2871_=_C4016( C2871 C4016 ) C2871_=_C4017( C2871 C4017 ) C2872_=_C2875( C2872 C2875 ) C2872_=_C2877( C2872 C2877 ) \nC2872_=_C2878( C2872 C2878 ) C2872_=_C3906( C2872 C3906 ) C2872_=_C4020( C2872 C4020 ) C2875_=_C2877( C2875 C2877 ) C2875_=_C2878( C2875 C2878 ) C2877_=_C2878( C2877 C2878 ) \nC2878_=_C3910( C2878 C3910 ) C2878_=_C4037( C2878 C4037 ) C2890_=_C2924( C2890 C2924 ) C2890_=_C3049( C2890 C3049 ) C2890_=_C3465( C2890 C3465 ) C2890_=_C3620( C2890 C3620 ) \nC2890_=_C3703( C2890 C3703 ) C2890_=_C3718( C2890 C3718 ) C2890_=_C3780( C2890 C3780 ) C2890_=_C3787( C2890 C3787 ) C2890_=_C3798( C2890 C3798 ) C2890_=_C3955( C2890 C3955 ) \nC2890_=_C3956( C2890 C3956 ) C2890_=_C3959( C2890 C3959 ) C2902_=_C2913( C2902 C2913 ) C2902_=_C3424( C2902 C3424 ) C2902_=_C3515( C2902 C3515 ) C2902_=_C3648( C2902 C3648 ) \nC2902_=_C3701( C2902 C3701 ) C2902_=_C3702( C2902 C3702 ) C2902_=_C3703( C2902 C3703 ) C2902_=_C3704( C2902 C3704 ) C2902_=_C3705( C2902 C3705 ) C2902_=_C3707( C2902 C3707 ) \nC2902_=_C3708( C2902 C3708 ) C2913_=_C3181( C2913 C3181 ) C2913_=_C3675( C2913 C3675 ) C2913_=_C3737( C2913 C3737 ) C2913_=_C3748( C2913 C3748 ) C2913_=_C3799( C2913 C3799 ) \nC2913_=_C3923( C2913 C3923 ) C2913_=_C3933( C2913 C3933 ) C2913_=_C3959( C2913 C3959 ) C2913_=_C3969( C2913 C3969 ) C2913_=_C3976( C2913 C3976 ) C2913_=_C4017( C2913 C4017 ) \nC2924_=_C2931( C2924 C2931 ) C2924_=_C3049( C2924 C3049 ) C2924_=_C3465( C2924 C3465 ) C2924_=_C3620( C2924 C3620 ) C2924_=_C3703( C2924 C3703 ) C2924_=_C3718( C2924 C3718 ) \nC2924_=_C3780( C2924 C3780 ) C2924_=_C3787( C2924 C3787 ) C2924_=_C3798( C2924 C3798 ) C2924_=_C3955( C2924 C3955 ) C2924_=_C3956( C2924 C3956 ) C2924_=_C3959( C2924 C3959 ) \nC2931_=_C3120( C2931 C3120 ) C2931_=_C3625( C2931 C3625 ) C2931_=_C4006( C2931 C4006 ) C2931_=_C4025( C2931 C4025 ) C2973_=_C3145( C2973 C3145 ) C2973_=_C3251( C2973 C3251 ) \nC2973_=_C3310( C2973 C3310 ) C2973_=_C3364( C2973 C3364 ) C2973_=_C3415( C2973 C3415 ) C2973_=_C3739( C2973 C3739 ) C2973_=_C3753( C2973 C3753 ) C2973_=_C3778( C2973 C3778 ) \nC2973_=_C3779( C2973 C3779 ) C2973_=_C3780( C2973 C3780 ) C2973_=_C3781( C2973 C3781 ) C2973_=_C3782( C2973 C3782 ) C2973_=_C3783( C2973 C3783 ) C3049_=_C3465( C3049 C3465 ) \nC3049_=_C3620( C3049 C3620 ) C3049_=_C3703( C3049 C3703 ) C3049_=_C3718( C3049 C3718 ) C3049_=_C3780( C3049 C3780 ) C3049_=_C3787( C3049 C3787 ) C3049_=_C3798( C3049 C3798 ) \nC3049_=_C3955( C3049 C3955 ) C3049_=_C3956( C3049 C3956 ) C3049_=_C3959( C3049 C3959 ) C3101_=_C3161( C3101 C3161 ) C3101_=_C3177( C3101 C3177 ) C3101_=_C3199( C3101 C3199 ) \nC3101_=_C3270( C3101 C3270 ) C3101_=_C3314( C3101 C3314 ) C3101_=_C3485( C3101 C3485 ) C3101_=_C3796( C3101 C3796 ) C3101_=_C3891( C3101 C3891 ) C3101_=_C3903( C3101 C3903 ) \nC3101_=_C3904( C3101 C3904 ) C3101_=_C3905( C3101 C3905 ) C3101_=_C3906( C3101 C3906 ) C3101_=_C3908( C3101 C3908 ) C3101_=_C3909( C3101 C3909 ) C3101_=_C3910( C3101 C3910 ) \nC3120_=_C3625( C3120 C3625 ) C3120_=_C4006( C3120 C4006 ) C3120_=_C4025( C3120 C4025 ) C3145_=_C3149( C3145 C3149 ) C3145_=_C3251( C3145 C3251 ) C3145_=_C3310( C3145 C3310 ) \nC3145_=_C3364( C3145 C3364 ) C3145_=_C3415( C3145 C3415 ) C3145_=_C3739( C3145 C3739 ) C3145_=_C3753( C3145 C3753 ) C3145_=_C3778( C3145 C3778 ) C3145_=_C3779( C3145 C3779 ) \nC3145_=_C3780( C3145 C3780 ) C3145_=_C3781( C3145 C3781 ) C3145_=_C3782( C3145 C3782 ) C3145_=_C3783( C3145 C3783 ) C3149_=_C3167( C3149 C3167 ) C3149_=_C3212( C3149 C3212 ) \nC3149_=_C3398( C3149 C3398 ) C3149_=_C3621( C3149 C3621 ) C3149_=_C3897( C3149 C3897 ) C3149_=_C3964( C3149 C3964 ) C3149_=_C4016( C3149 C4016 ) C3149_=_C4020( C3149 C4020 ) \nC3149_=_C4034( C3149 C4034 ) C3149_=_C4036( C3149 C4036 ) C3149_=_C4037( C3149 C4037 ) C3161_=_C3167( C3161 C3167 ) C3161_=_C3177( C3161 C3177 ) C3161_=_C3199( C3161 C3199 ) \nC3161_=_C3270( C3161 C3270 ) C3161_=_C3314( C3161 C3314 ) C3161_=_C3485( C3161 C3485 ) C3161_=_C3796( C3161 C3796 ) C3161_=_C3891( C3161 C3891 ) C3161_=_C3903( C3161 C3903 ) \nC3161_=_C3904( C3161 C3904 ) C3161_=_C3905( C3161 C3905 ) C3161_=_C3906( C3161 C3906 ) C3161_=_C3908( C3161 C3908 ) C3161_=_C3909( C3161 C3909 ) C3161_=_C3910( C3161 C3910 ) \nC3167_=_C3212( C3167 C3212 ) C3167_=_C3398( C3167 C3398 ) C3167_=_C3621( C3167 C3621 ) C3167_=_C3897( C3167 C3897 ) C3167_=_C3964( C3167 C3964 ) C3167_=_C4016( C3167 C4016 ) \nC3167_=_C4020( C3167 C4020 ) C3167_=_C4034( C3167 C4034 ) C3167_=_C4036( C3167 C4036 ) C3167_=_C4037( C3167 C4037 ) C3177_=_C3181( C3177 C3181 ) C3177_=_C3199( C3177 C3199 ) \nC3177_=_C3270( C3177 C3270 ) C3177_=_C3314( C3177 C3314 ) C3177_=_C3485( C3177 C3485 ) C3177_=_C3796( C3177 C3796 ) C3177_=_C3891( C3177 C3891 ) C3177_=_C3903( C3177 C3903 ) \nC3177_=_C3904( C3177 C3904 ) C3177_=_C3905( C3177 C3905 ) C3177_=_C3906( C3177 C3906 ) C3177_=_C3908( C3177 C3908 ) C3177_=_C3909( C3177 C3909 ) C3177_=_C3910( C3177 C3910 ) \nC3181_=_C3675( C3181 C3675 ) C3181_=_C3737( C3181 C3737 ) C3181_=_C3748(</w:t>
      </w:r>
    </w:p>
    <w:p>
      <w:pPr>
        <w:pStyle w:val="PreformattedText"/>
        <w:bidi w:val="0"/>
        <w:spacing w:before="0" w:after="0"/>
        <w:jc w:val="left"/>
        <w:rPr/>
      </w:pPr>
      <w:r>
        <w:rPr/>
        <w:t xml:space="preserve"> </w:t>
      </w:r>
      <w:r>
        <w:rPr/>
        <w:t>C3181 C3748 ) C3181_=_C3799( C3181 C3799 ) C3181_=_C3923( C3181 C3923 ) C3181_=_C3933( C3181 C3933 ) \nC3181_=_C3959( C3181 C3959 ) C3181_=_C3969( C3181 C3969 ) C3181_=_C3976( C3181 C3976 ) C3181_=_C4017( C3181 C4017 ) C3199_=_C3270( C3199 C3270 ) C3199_=_C3314( C3199 C3314 ) \nC3199_=_C3485( C3199 C3485 ) C3199_=_C3796( C3199 C3796 ) C3199_=_C3891( C3199 C3891 ) C3199_=_C3903( C3199 C3903 ) C3199_=_C3904( C3199 C3904 ) C3199_=_C3905( C3199 C3905 ) \nC3199_=_C3906( C3199 C3906 ) C3199_=_C3908( C3199 C3908 ) C3199_=_C3909( C3199 C3909 ) C3199_=_C3910( C3199 C3910 ) C3212_=_C3213( C3212 C3213 ) C3212_=_C3398( C3212 C3398 ) \nC3212_=_C3621( C3212 C3621 ) C3212_=_C3897( C3212 C3897 ) C3212_=_C3964( C3212 C3964 ) C3212_=_C4016( C3212 C4016 ) C3212_=_C4020( C3212 C4020 ) C3212_=_C4034( C3212 C4034 ) \nC3212_=_C4036( C3212 C4036 ) C3212_=_C4037( C3212 C4037 ) C3213_=_C3290( C3213 C3290 ) C3213_=_C3430( C3213 C3430 ) C3213_=_C3612( C3213 C3612 ) C3213_=_C3623( C3213 C3623 ) \nC3213_=_C3714( C3213 C3714 ) C3213_=_C3772( C3213 C3772 ) C3213_=_C3983( C3213 C3983 ) C3213_=_C4065( C3213 C4065 ) C3213_=_C4066( C3213 C4066 ) C3251_=_C3310( C3251 C3310 ) \nC3251_=_C3364( C3251 C3364 ) C3251_=_C3415( C3251 C3415 ) C3251_=_C3739( C3251 C3739 ) C3251_=_C3753( C3251 C3753 ) C3251_=_C3778( C3251 C3778 ) C3251_=_C3779( C3251 C3779 ) \nC3251_=_C3780( C3251 C3780 ) C3251_=_C3781( C3251 C3781 ) C3251_=_C3782( C3251 C3782 ) C3251_=_C3783( C3251 C3783 ) C3270_=_C3314( C3270 C3314 ) C3270_=_C3485( C3270 C3485 ) \nC3270_=_C3796( C3270 C3796 ) C3270_=_C3891( C3270 C3891 ) C3270_=_C3903( C3270 C3903 ) C3270_=_C3904( C3270 C3904 ) C3270_=_C3905( C3270 C3905 ) C3270_=_C3906( C3270 C3906 ) \nC3270_=_C3908( C3270 C3908 ) C3270_=_C3909( C3270 C3909 ) C3270_=_C3910( C3270 C3910 ) C3290_=_C3430( C3290 C3430 ) C3290_=_C3612( C3290 C3612 ) C3290_=_C3623( C3290 C3623 ) \nC3290_=_C3714( C3290 C3714 ) C3290_=_C3772( C3290 C3772 ) C3290_=_C3983( C3290 C3983 ) C3290_=_C4065( C3290 C4065 ) C3290_=_C4066( C3290 C4066 ) C3310_=_C3314( C3310 C3314 ) \nC3310_=_C3364( C3310 C3364 ) C3310_=_C3415( C3310 C3415 ) C3310_=_C3739( C3310 C3739 ) C3310_=_C3753( C3310 C3753 ) C3310_=_C3778( C3310 C3778 ) C3310_=_C3779( C3310 C3779 ) \nC3310_=_C3780( C3310 C3780 ) C3310_=_C3781( C3310 C3781 ) C3310_=_C3782( C3310 C3782 ) C3310_=_C3783( C3310 C3783 ) C3314_=_C3485( C3314 C3485 ) C3314_=_C3796( C3314 C3796 ) \nC3314_=_C3891( C3314 C3891 ) C3314_=_C3903( C3314 C3903 ) C3314_=_C3904( C3314 C3904 ) C3314_=_C3905( C3314 C3905 ) C3314_=_C3906( C3314 C3906 ) C3314_=_C3908( C3314 C3908 ) \nC3314_=_C3909( C3314 C3909 ) C3314_=_C3910( C3314 C3910 ) C3364_=_C3415( C3364 C3415 ) C3364_=_C3739( C3364 C3739 ) C3364_=_C3753( C3364 C3753 ) C3364_=_C3778( C3364 C3778 ) \nC3364_=_C3779( C3364 C3779 ) C3364_=_C3780( C3364 C3780 ) C3364_=_C3781( C3364 C3781 ) C3364_=_C3782( C3364 C3782 ) C3364_=_C3783( C3364 C3783 ) C3398_=_C3621( C3398 C3621 ) \nC3398_=_C3897( C3398 C3897 ) C3398_=_C3964( C3398 C3964 ) C3398_=_C4016( C3398 C4016 ) C3398_=_C4020( C3398 C4020 ) C3398_=_C4034( C3398 C4034 ) C3398_=_C4036( C3398 C4036 ) \nC3398_=_C4037( C3398 C4037 ) C3415_=_C3739( C3415 C3739 ) C3415_=_C3753( C3415 C3753 ) C3415_=_C3778( C3415 C3778 ) C3415_=_C3779( C3415 C3779 ) C3415_=_C3780( C3415 C3780 ) \nC3415_=_C3781( C3415 C3781 ) C3415_=_C3782( C3415 C3782 ) C3415_=_C3783( C3415 C3783 ) C3424_=_C3430( C3424 C3430 ) C3424_=_C3515( C3424 C3515 ) C3424_=_C3648( C3424 C3648 ) \nC3424_=_C3701( C3424 C3701 ) C3424_=_C3702( C3424 C3702 ) C3424_=_C3703( C3424 C3703 ) C3424_=_C3704( C3424 C3704 ) C3424_=_C3705( C3424 C3705 ) C3424_=_C3707( C3424 C3707 ) \nC3424_=_C3708( C3424 C3708 ) C3430_=_C3612( C3430 C3612 ) C3430_=_C3623( C3430 C3623 ) C3430_=_C3714( C3430 C3714 ) C3430_=_C3772( C3430 C3772 ) C3430_=_C3983( C3430 C3983 ) \nC3430_=_C4065( C3430 C4065 ) C3430_=_C4066( C3430 C4066 ) C3465_=_C3620( C3465 C3620 ) C3465_=_C3703( C3465 C3703 ) C3465_=_C3718( C3465 C3718 ) C3465_=_C3780( C3465 C3780 ) \nC3465_=_C3787( C3465 C3787 ) C3465_=_C3798( C3465 C3798 ) C3465_=_C3955( C3465 C3955 ) C3465_=_C3956( C3465 C3956 ) C3465_=_C3959( C3465 C3959 ) C3485_=_C3796( C3485 C3796 ) \nC3485_=_C3891( C3485 C3891 ) C3485_=_C3903( C3485 C3903 ) C3485_=_C3904( C3485 C3904 ) C3485_=_C3905( C3485 C3905 ) C3485_=_C3906( C3485 C3906 ) C3485_=_C3908( C3485 C3908 ) \nC3485_=_C3909( C3485 C3909 ) C3485_=_C3910( C3485 C3910 ) C3515_=_C3648( C3515 C3648 ) C3515_=_C3701( C3515 C3701 ) C3515_=_C3702( C3515 C3702 ) C3515_=_C3703( C3515 C3703 ) \nC3515_=_C3704( C3515 C3704 ) C3515_=_C3705( C3515 C3705 ) C3515_=_C3707( C3515 C3707 ) C3515_=_C3708( C3515 C3708 ) C3543_=_C3616( C3543 C3616 ) C3543_=_C3636( C3543 C3636 ) \nC3543_=_C3637( C3543 C3637 ) C3543_=_C3639( C3543 C3639 ) C3543_=_C3640( C3543 C3640 ) C3543_=_C3642( C3543 C3642 ) C3543_=_C3643( C3543 C3643 ) C3543_=_C3645( C3543 C3645 ) \nC3612_=_C3623( C3612 C3623 ) C3612_=_C3714( C3612 C3714 ) C3612_=_C3772( C3612 C3772 ) C3612_=_C3983( C3612 C3983 ) C3612_=_C4065( C3612 C4065 ) C3612_=_C4066( C3612 C4066 ) \nC3616_=_C3620( C3616 C3620 ) C3616_=_C3621( C3616 C3621 ) C3616_=_C3623( C3616 C3623 ) C3616_=_C3625( C3616 C3625 ) C3616_=_C3636( C3616 C3636 ) C3616_=_C3637( C3616 C3637 ) \nC3616_=_C3639( C3616 C3639 ) C3616_=_C3640( C3616 C3640 ) C3616_=_C3642( C3616 C3642 ) C3616_=_C3643( C3616 C3643 ) C3616_=_C3645( C3616 C3645 ) C3620_=_C3621( C3620 C3621 ) \nC3620_=_C3623( C3620 C3623 ) C3620_=_C3625( C3620 C3625 ) C3620_=_C3703( C3620 C3703 ) C3620_=_C3718( C3620 C3718 ) C3620_=_C3780( C3620 C3780 ) C3620_=_C3787( C3620 C3787 ) \nC3620_=_C3798( C3620 C3798 ) C3620_=_C3955( C3620 C3955 ) C3620_=_C3956( C3620 C3956 ) C3620_=_C3959( C3620 C3959 ) C3621_=_C3623( C3621 C3623 ) C3621_=_C3625( C3621 C3625 ) \nC3621_=_C3897( C3621 C3897 ) C3621_=_C3964( C3621 C3964 ) C3621_=_C4016( C3621 C4016 ) C3621_=_C4020( C3621 C4020 ) C3621_=_C4034( C3621 C4034 ) C3621_=_C4036( C3621 C4036 ) \nC3621_=_C4037( C3621 C4037 ) C3623_=_C3625( C3623 C3625 ) C3623_=_C3714( C3623 C3714 ) C3623_=_C3772( C3623 C3772 ) C3623_=_C3983( C3623 C3983 ) C3623_=_C4065( C3623 C4065 ) \nC3623_=_C4066( C3623 C4066 ) C3625_=_C4006( C3625 C4006 ) C3625_=_C4025( C3625 C4025 ) C3636_=_C3637( C3636 C3637 ) C3636_=_C3639( C3636 C3639 ) C3636_=_C3640( C3636 C3640 ) \nC3636_=_C3642( C3636 C3642 ) C3636_=_C3643( C3636 C3643 ) C3636_=_C3645( C3636 C3645 ) C3637_=_C3639( C3637 C3639 ) C3637_=_C3640( C3637 C3640 ) C3637_=_C3642( C3637 C3642 ) \nC3637_=_C3643( C3637 C3643 ) C3637_=_C3645( C3637 C3645 ) C3639_=_C3640( C3639 C3640 ) C3639_=_C3642( C3639 C3642 ) C3639_=_C3643( C3639 C3643 ) C3639_=_C3645( C3639 C3645 ) \nC3639_=_C3983( C3639 C3983 ) C3640_=_C3642( C3640 C3642 ) C3640_=_C3643( C3640 C3643 ) C3640_=_C3645( C3640 C3645 ) C3642_=_C3643( C3642 C3643 ) C3642_=_C3645( C3642 C3645 ) \nC3643_=_C3645( C3643 C3645 ) C3648_=_C3701( C3648 C3701 ) C3648_=_C3702( C3648 C3702 ) C3648_=_C3703( C3648 C3703 ) C3648_=_C3704( C3648 C3704 ) C3648_=_C3705( C3648 C3705 ) \nC3648_=_C3707( C3648 C3707 ) C3648_=_C3708( C3648 C3708 ) C3675_=_C3737( C3675 C3737 ) C3675_=_C3748( C3675 C3748 ) C3675_=_C3799( C3675 C3799 ) C3675_=_C3923( C3675 C3923 ) \nC3675_=_C3933( C3675 C3933 ) C3675_=_C3959( C3675 C3959 ) C3675_=_C3969( C3675 C3969 ) C3675_=_C3976( C3675 C3976 ) C3675_=_C4017( C3675 C4017 ) C3701_=_C3702( C3701 C3702 ) \nC3701_=_C3703( C3701 C3703 ) C3701_=_C3704( C3701 C3704 ) C3701_=_C3705( C3701 C3705 ) C3701_=_C3707( C3701 C3707 ) C3701_=_C3708( C3701 C3708 ) C3701_=_C3778( C3701 C3778 ) \nC3701_=_C3796( C3701 C3796 ) C3701_=_C3798( C3701 C3798 ) C3701_=_C3799( C3701 C3799 ) C3702_=_C3703( C3702 C3703 ) C3702_=_C3704( C3702 C3704 ) C3702_=_C3705( C3702 C3705 ) \nC3702_=_C3707( C3702 C3707 ) C3702_=_C3708( C3702 C3708 ) C3703_=_C3704( C3703 C3704 ) C3703_=_C3705( C3703 C3705 ) C3703_=_C3707( C3703 C3707 ) C3703_=_C3708( C3703 C3708 ) \nC3703_=_C3718( C3703 C3718 ) C3703_=_C3780( C3703 C3780 ) C3703_=_C3787( C3703 C3787 ) C3703_=_C3798( C3703 C3798 ) C3703_=_C3955( C3703 C3955 ) C3703_=_C3956( C3703 C3956 ) \nC3703_=_C3959( C3703 C3959 ) C3704_=_C3705( C3704 C3705 ) C3704_=_C3707( C3704 C3707 ) C3704_=_C3708( C3704 C3708 ) C3705_=_C3707( C3705 C3707 ) C3705_=_C3708( C3705 C3708 ) \nC3707_=_C3708( C3707 C3708 ) C3714_=_C3772( C3714 C3772 ) C3714_=_C3983( C3714 C3983 ) C3714_=_C4065( C3714 C4065 ) C3714_=_C4066( C3714 C4066 ) C3718_=_C3780( C3718 C3780 ) \nC3718_=_C3787( C3718 C3787 ) C3718_=_C3798( C3718 C3798 ) C3718_=_C3955( C3718 C3955 ) C3718_=_C3956( C3718 C3956 ) C3718_=_C3959( C3718 C3959 ) C3737_=_C3748( C3737 C3748 ) \nC3737_=_C3799( C3737 C3799 ) C3737_=_C3923( C3737 C3923 ) C3737_=_C3933( C3737 C3933 ) C3737_=_C3959( C3737 C3959 ) C3737_=_C3969( C3737 C3969 ) C3737_=_C3976( C3737 C3976 ) \nC3737_=_C4017( C3737 C4017 ) C3739_=_C3748( C3739 C3748 ) C3739_=_C3753( C3739 C3753 ) C3739_=_C3778( C3739 C3778 ) C3739_=_C3779( C3739 C3779 ) C3739_=_C3780( C3739 C3780 ) \nC3739_=_C3781( C3739 C3781 ) C3739_=_C3782( C3739 C3782 ) C3739_=_C3783( C3739 C3783 ) C3748_=_C3799( C3748 C3799 ) C3748_=_C3923( C3748 C3923 ) C3748_=_C3933( C3748 C3933 ) \nC3748_=_C3959( C3748 C3959 ) C3748_=_C3969( C3748 C3969 ) C3748_=_C3976( C3748 C3976 ) C3748_=_C4017( C3748 C4017 ) C3753_=_C3778( C3753 C3778 ) C3753_=_C3779( C3753 C3779 ) \nC3753_=_C3780( C3753 C3780 ) C3753_=_C3781( C3753 C3781 ) C3753_=_C3782( C3753 C3782 ) C3753_=_C3783( C3753 C3783 ) C3772_=_C3983( C3772 C3983 ) C3772_=_C4065( C3772 C4065 ) \nC3772_=_C4066( C3772 C4066 ) C3778_=_C3779( C3778 C3779 ) C3778_=_C3780( C3778 C3780 ) C3778_=_C3781( C3778 C3781 ) C3778_=_C3782( C3778 C3782 ) C3778_=_C3783( C3778 C3783 ) \nC3778_=_C3796( C3778 C3796 ) C3778_=_C3798( C3778 C3798 ) C3778_=_C3799( C3778 C3799 ) C3779_=_C3780( C3779 C3780 ) C3779_=_C3781( C3779 C3781 ) C3779_=_C3782( C3779 C3782 ) \nC3779_=_C3783( C3779 C3783 ) C3780_=_C3781( C3780 C3781 ) C3780_=_C3782( C3780 C3782 ) C3780_=_C3783( C3780 C3783 ) C3780_=_C3787(</w:t>
      </w:r>
    </w:p>
    <w:p>
      <w:pPr>
        <w:pStyle w:val="PreformattedText"/>
        <w:bidi w:val="0"/>
        <w:spacing w:before="0" w:after="0"/>
        <w:jc w:val="left"/>
        <w:rPr/>
      </w:pPr>
      <w:r>
        <w:rPr/>
        <w:t xml:space="preserve"> </w:t>
      </w:r>
      <w:r>
        <w:rPr/>
        <w:t>C3780 C3787 ) C3780_=_C3798( C3780 C3798 ) \nC3780_=_C3955( C3780 C3955 ) C3780_=_C3956( C3780 C3956 ) C3780_=_C3959( C3780 C3959 ) C3781_=_C3782( C3781 C3782 ) C3781_=_C3783( C3781 C3783 ) C3782_=_C3783( C3782 C3783 ) \nC3782_=_C3956( C3782 C3956 ) C3787_=_C3798( C3787 C3798 ) C3787_=_C3955( C3787 C3955 ) C3787_=_C3956( C3787 C3956 ) C3787_=_C3959( C3787 C3959 ) C3796_=_C3798( C3796 C3798 ) \nC3796_=_C3799( C3796 C3799 ) C3796_=_C3891( C3796 C3891 ) C3796_=_C3903( C3796 C3903 ) C3796_=_C3904( C3796 C3904 ) C3796_=_C3905( C3796 C3905 ) C3796_=_C3906( C3796 C3906 ) \nC3796_=_C3908( C3796 C3908 ) C3796_=_C3909( C3796 C3909 ) C3796_=_C3910( C3796 C3910 ) C3798_=_C3799( C3798 C3799 ) C3798_=_C3955( C3798 C3955 ) C3798_=_C3956( C3798 C3956 ) \nC3798_=_C3959( C3798 C3959 ) C3799_=_C3923( C3799 C3923 ) C3799_=_C3933( C3799 C3933 ) C3799_=_C3959( C3799 C3959 ) C3799_=_C3969( C3799 C3969 ) C3799_=_C3976( C3799 C3976 ) \nC3799_=_C4017( C3799 C4017 ) C3891_=_C3897( C3891 C3897 ) C3891_=_C3903( C3891 C3903 ) C3891_=_C3904( C3891 C3904 ) C3891_=_C3905( C3891 C3905 ) C3891_=_C3906( C3891 C3906 ) \nC3891_=_C3908( C3891 C3908 ) C3891_=_C3909( C3891 C3909 ) C3891_=_C3910( C3891 C3910 ) C3897_=_C3964( C3897 C3964 ) C3897_=_C4016( C3897 C4016 ) C3897_=_C4020( C3897 C4020 ) \nC3897_=_C4034( C3897 C4034 ) C3897_=_C4036( C3897 C4036 ) C3897_=_C4037( C3897 C4037 ) C3903_=_C3904( C3903 C3904 ) C3903_=_C3905( C3903 C3905 ) C3903_=_C3906( C3903 C3906 ) \nC3903_=_C3908( C3903 C3908 ) C3903_=_C3909( C3903 C3909 ) C3903_=_C3910( C3903 C3910 ) C3903_=_C3964( C3903 C3964 ) C3904_=_C3905( C3904 C3905 ) C3904_=_C3906( C3904 C3906 ) \nC3904_=_C3908( C3904 C3908 ) C3904_=_C3909( C3904 C3909 ) C3904_=_C3910( C3904 C3910 ) C3905_=_C3906( C3905 C3906 ) C3905_=_C3908( C3905 C3908 ) C3905_=_C3909( C3905 C3909 ) \nC3905_=_C3910( C3905 C3910 ) C3905_=_C4016( C3905 C4016 ) C3905_=_C4017( C3905 C4017 ) C3906_=_C3908( C3906 C3908 ) C3906_=_C3909( C3906 C3909 ) C3906_=_C3910( C3906 C3910 ) \nC3906_=_C4020( C3906 C4020 ) C3908_=_C3909( C3908 C3909 ) C3908_=_C3910( C3908 C3910 ) C3909_=_C3910( C3909 C3910 ) C3910_=_C4037( C3910 C4037 ) C3923_=_C3933( C3923 C3933 ) \nC3923_=_C3959( C3923 C3959 ) C3923_=_C3969( C3923 C3969 ) C3923_=_C3976( C3923 C3976 ) C3923_=_C4017( C3923 C4017 ) C3933_=_C3959( C3933 C3959 ) C3933_=_C3969( C3933 C3969 ) \nC3933_=_C3976( C3933 C3976 ) C3933_=_C4017( C3933 C4017 ) C3955_=_C3956( C3955 C3956 ) C3955_=_C3959( C3955 C3959 ) C3955_=_C4006( C3955 C4006 ) C3956_=_C3959( C3956 C3959 ) \nC3959_=_C3969( C3959 C3969 ) C3959_=_C3976( C3959 C3976 ) C3959_=_C4017( C3959 C4017 ) C3964_=_C4016( C3964 C4016 ) C3964_=_C4020( C3964 C4020 ) C3964_=_C4034( C3964 C4034 ) \nC3964_=_C4036( C3964 C4036 ) C3964_=_C4037( C3964 C4037 ) C3969_=_C3976( C3969 C3976 ) C3969_=_C4017( C3969 C4017 ) C3976_=_C4017( C3976 C4017 ) C3983_=_C4065( C3983 C4065 ) \nC3983_=_C4066( C3983 C4066 ) C4006_=_C4025( C4006 C4025 ) C4016_=_C4017( C4016 C4017 ) C4016_=_C4020( C4016 C4020 ) C4016_=_C4034( C4016 C4034 ) C4016_=_C4036( C4016 C4036 ) \nC4016_=_C4037( C4016 C4037 ) C4020_=_C4034( C4020 C4034 ) C4020_=_C4036( C4020 C4036 ) C4020_=_C4037( C4020 C4037 ) C4034_=_C4036( C4034 C4036 ) C4034_=_C4037( C4034 C4037 ) \nC4036_=_C4037( C4036 C4037 ) C4065_=_C4066( C4065 C4066 ) "];79-&gt;97[label="312: C22 C23 C45 C71 C93 \nC117 C180 C241 C270 C271 C349 \nC350 C362 C418 C442 C489 C506 \nC511 C600 C610 C658 C685 C687 \nC697 C706 C709 C782 C792 C801 \nC806 C808 C811 C813 C815 C832 \nC895 C906 C924 C926 C931 C932 \nC933 C934 C935 C937 C938 C939 \nC940 C941 C942 C943 C944 C945 \nC947 C948 C949 C950 C951 C953 \nC954 C955 C956 C982 C1000 C1060 \nC1072 C1074 C1075 C1079 C1081 C1082 \nC1083 C1087 C1088 C1089 C1095 C1096 \nC1097 C1107 C1112 C1158 C1168 C1195 \nC1269 C1280 C1287 C1311 C1317 C1411 \nC1429 C1434 C1444 C1453 C1465 C1466 \nC1470 C1471 C1472 C1473 C1474 C1475 \nC1476 C1477 C1478 C1479 C1481 C1483 \nC1485 C1487 C1488 C1489 C1490 C1529 \nC1591 C1602 C1661 C1687 C1707 C1765 \nC1797 C1879 C1887 C1901 C1943 C1970 \nC1979 C1986 C1991 C1993 C1994 C1996 \nC1997 C1999 C2011 C2024 C2041 C2046 \nC2055 C2065 C2093 C2109 C2123 C2152 \nC2163 C2185 C2235 C2255 C2258 C2305 \nC2310 C2311 C2312 C2313 C2316 C2317 \nC2318 C2320 C2321 C2323 C2324 C2325 \nC2347 C2348 C2349 C2350 C2353 C2354 \nC2356 C2357 C2359 C2360 C2361 C2362 \nC2363 C2364 C2365 C2367 C2369 C2370 \nC2371 C2373 C2374 C2375 C2406 C2444 \nC2463 C2492 C2552 C2558 C2569 C2576 \nC2588 C2600 C2649 C2705 C2719 C2741 \nC2749 C2773 C2793 C2804 C2858 C2859 \nC2860 C2861 C2862 C2864 C2865 C2867 \nC2868 C2870 C2871 C2872 C2875 C2877 \nC2878 C2890 C2902 C2913 C2924 C2931 \nC2973 C3049 C3101 C3120 C3145 C3149 \nC3161 C3167 C3177 C3181 C3199 C3212 \nC3213 C3251 C3270 C3290 C3310 C3314 \nC3364 C3398 C3415 C3424 C3430 C3465 \nC3485 C3515 C3543 C3612 C3616 C3620 \nC3621 C3623 C3625 C3636 C3637 C3639 \nC3640 C3642 C3643 C3645 C3648 C3675 \nC3701 C3702 C3704 C3705 C3707 C3708 \nC3714 C3718 C3737 C3739 C3748 C3753 \nC3772 C3778 C3779 C3781 C3782 C3783 \nC3787 C3796 C3798 C3799 C3891 C3897 \nC3903 C3904 C3905 C3906 C3908 C3909 \nC3910 C3923 C3933 C3955 C3956 C3964 \nC3969 C3976 C3983 C4006 C4016 C4017 \nC4020 C4025 C4034 C4036 C4037 C4065 \nC4066 \n3233: C22_=_C23 ,C22_=_C71 ,C22_=_C117 ,C22_=_C241 ,C22_=_C270 ,\nC22_=_C349 ,C22_=_C489 ,C22_=_C511 ,C22_=_C813 ,C22_=_C1997 ,C22_=_C2041 ,\nC22_=_C3213 ,C22_=_C3290 ,C22_=_C3430 ,C22_=_C3612 ,C22_=_C3623 ,C22_=_C3714 ,\nC22_=_C3772 ,C22_=_C3983 ,C22_=_C4065 ,C22_=_C4066 ,C23_=_C45 ,C23_=_C93 ,\nC23_=_C180 ,C23_=_C271 ,C23_=_C350 ,C23_=_C362 ,C23_=_C658 ,C23_=_C685 ,\nC23_=_C815 ,C23_=_C1000 ,C23_=_C1195 ,C23_=_C1707 ,C23_=_C1999 ,C23_=_C2649 ,\nC23_=_C2705 ,C23_=_C2931 ,C23_=_C3120 ,C23_=_C3625 ,C23_=_C4006 ,C23_=_C4025 ,\nC45_=_C93 ,C45_=_C180 ,C45_=_C271 ,C45_=_C350 ,C45_=_C362 ,C45_=_C658 ,\nC45_=_C685 ,C45_=_C815 ,C45_=_C1000 ,C45_=_C1195 ,C45_=_C1707 ,C45_=_C1999 ,\nC45_=_C2649 ,C45_=_C2705 ,C45_=_C2931 ,C45_=_C3120 ,C45_=_C3625 ,C45_=_C4006 ,\nC45_=_C4025 ,C71_=_C117 ,C71_=_C241 ,C71_=_C270 ,C71_=_C349 ,C71_=_C489 ,\nC71_=_C511 ,C71_=_C813 ,C71_=_C1997 ,C71_=_C2041 ,C71_=_C3213 ,C71_=_C3290 ,\nC71_=_C3430 ,C71_=_C3612 ,C71_=_C3623 ,C71_=_C3714 ,C71_=_C3772 ,C71_=_C3983 ,\nC71_=_C4065 ,C71_=_C4066 ,C93_=_C180 ,C93_=_C271 ,C93_=_C350 ,C93_=_C362 ,\nC93_=_C658 ,C93_=_C685 ,C93_=_C815 ,C93_=_C1000 ,C93_=_C1195 ,C93_=_C1707 ,\nC93_=_C1999 ,C93_=_C2649 ,C93_=_C2705 ,C93_=_C2931 ,C93_=_C3120 ,C93_=_C3625 ,\nC93_=_C4006 ,C93_=_C4025 ,C117_=_C241 ,C117_=_C270 ,C117_=_C349 ,C117_=_C489 ,\nC117_=_C511 ,C117_=_C813 ,C117_=_C1997 ,C117_=_C2041 ,C117_=_C3213 ,C117_=_C3290 ,\nC117_=_C3430 ,C117_=_C3612 ,C117_=_C3623 ,C117_=_C3714 ,C117_=_C3772 ,C117_=_C3983 ,\nC117_=_C4065 ,C117_=_C4066 ,C180_=_C271 ,C180_=_C350 ,C180_=_C362 ,C180_=_C658 ,\nC180_=_C685 ,C180_=_C815 ,C180_=_C1000 ,C180_=_C1195 ,C180_=_C1707 ,C180_=_C1999 ,\nC180_=_C2649 ,C180_=_C2705 ,C180_=_C2931 ,C180_=_C3120 ,C180_=_C3625 ,C180_=_C4006 ,\nC180_=_C4025 ,C241_=_C270 ,C241_=_C349 ,C241_=_C489 ,C241_=_C511 ,C241_=_C813 ,\nC241_=_C1997 ,C241_=_C2041 ,C241_=_C3213 ,C241_=_C3290 ,C241_=_C3430 ,C241_=_C3612 ,\nC241_=_C3623 ,C241_=_C3714 ,C241_=_C3772 ,C241_=_C3983 ,C241_=_C4065 ,C241_=_C4066 ,\nC270_=_C271 ,C270_=_C349 ,C270_=_C489 ,C270_=_C511 ,C270_=_C813 ,C270_=_C1997 ,\nC270_=_C2041 ,C270_=_C3213 ,C270_=_C3290 ,C270_=_C3430 ,C270_=_C3612 ,C270_=_C3623 ,\nC270_=_C3714 ,C270_=_C3772 ,C270_=_C3983 ,C270_=_C4065 ,C270_=_C4066 ,C271_=_C350 ,\nC271_=_C362 ,C271_=_C658 ,C271_=_C685 ,C271_=_C815 ,C271_=_C1000 ,C271_=_C1195 ,\nC271_=_C1707 ,C271_=_C1999 ,C271_=_C2649 ,C271_=_C2705 ,C271_=_C2931 ,C271_=_C3120 ,\nC271_=_C3625 ,C271_=_C4006 ,C271_=_C4025 ,C349_=_C350 ,C349_=_C489 ,C349_=_C511 ,\nC349_=_C813 ,C349_=_C1997 ,C349_=_C2041 ,C349_=_C3213 ,C349_=_C3290 ,C349_=_C3430 ,\nC349_=_C3612 ,C349_=_C3623 ,C349_=_C3714 ,C349_=_C3772 ,C349_=_C3983 ,C349_=_C4065 ,\nC349_=_C4066 ,C350_=_C362 ,C350_=_C658 ,C350_=_C685 ,C350_=_C815 ,C350_=_C1000 ,\nC350_=_C1195 ,C350_=_C1707 ,C350_=_C1999 ,C350_=_C2649 ,C350_=_C2705 ,C350_=_C2931 ,\nC350_=_C3120 ,C350_=_C3625 ,C350_=_C4006 ,C350_=_C4025 ,C362_=_C658 ,C362_=_C685 ,\nC362_=_C815 ,C362_=_C1000 ,C362_=_C1195 ,C362_=_C1707 ,C362_=_C1999 ,C362_=_C2649 ,\nC362_=_C2705 ,C362_=_C2931 ,C362_=_C3120 ,C362_=_C3625 ,C362_=_C4006 ,C362_=_C4025 ,\nC418_=_C1107 ,C418_=_C1287 ,C418_=_C1591 ,C418_=_C1879 ,C418_=_C2093 ,C418_=_C2185 ,\nC418_=_C2258 ,C418_=_C2361 ,C418_=_C2362 ,C418_=_C2363 ,C418_=_C2364 ,C418_=_C2365 ,\nC418_=_C2367 ,C418_=_C2369 ,C418_=_C2370 ,C418_=_C2371 ,C418_=_C2373 ,C418_=_C2374 ,\nC418_=_C2375 ,C442_=_C697 ,C442_=_C982 ,C442_=_C1158 ,C442_=_C1444 ,C442_=_C1901 ,\nC442_=_C1970 ,C442_=_C2024 ,C442_=_C2046 ,C442_=_C2109 ,C442_=_C2347 ,C442_=_C2348 ,\nC442_=_C2349 ,C442_=_C2350 ,C442_=_C2353 ,C442_=_C2354 ,C442_=_C2356 ,C442_=_C2357 ,\nC442_=_C2359 ,C442_=_C2360 ,C489_=_C511 ,C489_=_C813 ,C489_=_C1997 ,C489_=_C2041 ,\nC489_=_C3213 ,C489_=_C3290 ,C489_=_C3430 ,C489_=_C3612 ,C489_=_C3623 ,C489_=_C3714 ,\nC489_=_C3772 ,C489_=_C3983 ,C489_=_C4065 ,C489_=_C4066 ,C506_=_C511 ,C506_=_C709 ,\nC506_=_C924 ,C506_=_C1311 ,C506_=_C1993 ,C506_=_C2569 ,C506_=_C2588 ,C506_=_C2804 ,\nC506_=_C3101 ,C506_=_C3161 ,C506_=_C3177 ,C506_=_C3199 ,C506_=_C3270 ,C506_=_C3314 ,\nC506_=_C3485 ,C506_=_C3796 ,C506_=_C3891 ,C506_=_C3903 ,C506_=_C3904 ,C506_=_C3905 ,\nC506_=_C3906 ,C506_=_C3908 ,C506_=_C3909 ,C506_=_C3910 ,C511_=_C813 ,C511_=_C1997 ,\nC511_=_C2041 ,C511_=_C3213 ,C511_=_C3290 ,C511_=_C3430 ,C511_=_C3612 ,C511_=_C3623 ,\nC511_=_C3714 ,C511_=_C3772 ,C511_=_C3983 ,C511_=_C4065 ,C511_=_C4066 ,C600_=_C610 ,\nC600_=_C895 ,C600_=_C1060 ,C600_=_C1269 ,C600_=_C1797 ,C600_=_C2152 ,C600_=_C2310 ,\nC600_=_C2311 ,C600_=_C2312 ,C600_=_C2313 ,C600_=_C2316 ,C600_=_C2317 ,C600_=_C2318 ,\nC600_=_C2320 ,C600_=_C2321 ,C600_=_C2323 ,C600_=_C2324 ,C600_=_C2325 ,C610_=_C906 ,\nC610_=_C1072 ,C610_=_C1280 ,C610_=_C1943 ,C610_=_C2065 ,C610_=_C2163 ,C610_=_C2552</w:t>
      </w:r>
    </w:p>
    <w:p>
      <w:pPr>
        <w:pStyle w:val="PreformattedText"/>
        <w:bidi w:val="0"/>
        <w:spacing w:before="0" w:after="0"/>
        <w:jc w:val="left"/>
        <w:rPr/>
      </w:pPr>
      <w:r>
        <w:rPr/>
        <w:t xml:space="preserve"> </w:t>
      </w:r>
      <w:r>
        <w:rPr/>
        <w:t>,\nC610_=_C2913 ,C610_=_C3181 ,C610_=_C3675 ,C610_=_C3737 ,C610_=_C3748 ,C610_=_C3799 ,\nC610_=_C3923 ,C610_=_C3933 ,C610_=_C3969 ,C610_=_C3976 ,C610_=_C4017 ,C658_=_C685 ,\nC658_=_C815 ,C658_=_C1000 ,C658_=_C1195 ,C658_=_C1707 ,C658_=_C1999 ,C658_=_C2649 ,\nC658_=_C2705 ,C658_=_C2931 ,C658_=_C3120 ,C658_=_C3625 ,C658_=_C4006 ,C658_=_C4025 ,\nC685_=_C815 ,C685_=_C1000 ,C685_=_C1195 ,C685_=_C1707 ,C685_=_C1999 ,C685_=_C2649 ,\nC685_=_C2705 ,C685_=_C2931 ,C685_=_C3120 ,C685_=_C3625 ,C685_=_C4006 ,C685_=_C4025 ,\nC687_=_C697 ,C687_=_C706 ,C687_=_C709 ,C687_=_C931 ,C687_=_C932 ,C687_=_C933 ,\nC687_=_C934 ,C687_=_C935 ,C687_=_C937 ,C687_=_C938 ,C687_=_C939 ,C687_=_C940 ,\nC687_=_C941 ,C687_=_C942 ,C687_=_C943 ,C687_=_C944 ,C687_=_C945 ,C687_=_C947 ,\nC687_=_C948 ,C687_=_C949 ,C687_=_C950 ,C687_=_C951 ,C687_=_C953 ,C687_=_C954 ,\nC687_=_C955 ,C687_=_C956 ,C697_=_C706 ,C697_=_C709 ,C697_=_C982 ,C697_=_C1158 ,\nC697_=_C1444 ,C697_=_C1901 ,C697_=_C1970 ,C697_=_C2024 ,C697_=_C2046 ,C697_=_C2109 ,\nC697_=_C2347 ,C697_=_C2348 ,C697_=_C2349 ,C697_=_C2350 ,C697_=_C2353 ,C697_=_C2354 ,\nC697_=_C2356 ,C697_=_C2357 ,C697_=_C2359 ,C697_=_C2360 ,C706_=_C709 ,C706_=_C1168 ,\nC706_=_C1453 ,C706_=_C1529 ,C706_=_C1979 ,C706_=_C2055 ,C706_=_C2123 ,C706_=_C2406 ,\nC706_=_C2463 ,C706_=_C2600 ,C706_=_C2902 ,C706_=_C3424 ,C706_=_C3515 ,C706_=_C3648 ,\nC706_=_C3701 ,C706_=_C3702 ,C706_=_C3704 ,C706_=_C3705 ,C706_=_C3707 ,C706_=_C3708 ,\nC709_=_C924 ,C709_=_C1311 ,C709_=_C1993 ,C709_=_C2569 ,C709_=_C2588 ,C709_=_C2804 ,\nC709_=_C3101 ,C709_=_C3161 ,C709_=_C3177 ,C709_=_C3199 ,C709_=_C3270 ,C709_=_C3314 ,\nC709_=_C3485 ,C709_=_C3796 ,C709_=_C3891 ,C709_=_C3903 ,C709_=_C3904 ,C709_=_C3905 ,\nC709_=_C3906 ,C709_=_C3908 ,C709_=_C3909 ,C709_=_C3910 ,C782_=_C806 ,C782_=_C1112 ,\nC782_=_C1429 ,C782_=_C1602 ,C782_=_C1661 ,C782_=_C1765 ,C782_=_C1887 ,C782_=_C1991 ,\nC782_=_C2011 ,C782_=_C2444 ,C782_=_C2492 ,C782_=_C3543 ,C782_=_C3616 ,C782_=_C3636 ,\nC782_=_C3637 ,C782_=_C3639 ,C782_=_C3640 ,C782_=_C3642 ,C782_=_C3643 ,C782_=_C3645 ,\nC792_=_C801 ,C792_=_C806 ,C792_=_C808 ,C792_=_C811 ,C792_=_C813 ,C792_=_C815 ,\nC792_=_C1074 ,C792_=_C1075 ,C792_=_C1079 ,C792_=_C1081 ,C792_=_C1082 ,C792_=_C1083 ,\nC792_=_C1087 ,C792_=_C1088 ,C792_=_C1089 ,C792_=_C1095 ,C792_=_C1096 ,C792_=_C1097 ,\nC801_=_C806 ,C801_=_C808 ,C801_=_C811 ,C801_=_C813 ,C801_=_C815 ,C801_=_C1986 ,\nC801_=_C2558 ,C801_=_C2749 ,C801_=_C2858 ,C801_=_C2859 ,C801_=_C2860 ,C801_=_C2861 ,\nC801_=_C2862 ,C801_=_C2864 ,C801_=_C2865 ,C801_=_C2867 ,C801_=_C2868 ,C801_=_C2870 ,\nC801_=_C2871 ,C801_=_C2872 ,C801_=_C2875 ,C801_=_C2877 ,C801_=_C2878 ,C806_=_C808 ,\nC806_=_C811 ,C806_=_C813 ,C806_=_C815 ,C806_=_C1112 ,C806_=_C1429 ,C806_=_C1602 ,\nC806_=_C1661 ,C806_=_C1765 ,C806_=_C1887 ,C806_=_C1991 ,C806_=_C2011 ,C806_=_C2444 ,\nC806_=_C2492 ,C806_=_C3543 ,C806_=_C3616 ,C806_=_C3636 ,C806_=_C3637 ,C806_=_C3639 ,\nC806_=_C3640 ,C806_=_C3642 ,C806_=_C3643 ,C806_=_C3645 ,C808_=_C811 ,C808_=_C813 ,\nC808_=_C815 ,C808_=_C1434 ,C808_=_C1994 ,C808_=_C2235 ,C808_=_C2890 ,C808_=_C2924 ,\nC808_=_C3049 ,C808_=_C3465 ,C808_=_C3620 ,C808_=_C3718 ,C808_=_C3787 ,C808_=_C3798 ,\nC808_=_C3955 ,C808_=_C3956 ,C811_=_C813 ,C811_=_C815 ,C811_=_C926 ,C811_=_C1411 ,\nC811_=_C1687 ,C811_=_C1996 ,C811_=_C2255 ,C811_=_C2576 ,C811_=_C3149 ,C811_=_C3167 ,\nC811_=_C3212 ,C811_=_C3398 ,C811_=_C3621 ,C811_=_C3897 ,C811_=_C3964 ,C811_=_C4016 ,\nC811_=_C4020 ,C811_=_C4034 ,C811_=_C4036 ,C811_=_C4037 ,C813_=_C815 ,C813_=_C1997 ,\nC813_=_C2041 ,C813_=_C3213 ,C813_=_C3290 ,C813_=_C3430 ,C813_=_C3612 ,C813_=_C3623 ,\nC813_=_C3714 ,C813_=_C3772 ,C813_=_C3983 ,C813_=_C4065 ,C813_=_C4066 ,C815_=_C1000 ,\nC815_=_C1195 ,C815_=_C1707 ,C815_=_C1999 ,C815_=_C2649 ,C815_=_C2705 ,C815_=_C2931 ,\nC815_=_C3120 ,C815_=_C3625 ,C815_=_C4006 ,C815_=_C4025 ,C832_=_C2305 ,C832_=_C2719 ,\nC832_=_C2741 ,C832_=_C2773 ,C832_=_C2793 ,C832_=_C2973 ,C832_=_C3145 ,C832_=_C3251 ,\nC832_=_C3310 ,C832_=_C3364 ,C832_=_C3415 ,C832_=_C3739 ,C832_=_C3753 ,C832_=_C3778 ,\nC832_=_C3779 ,C832_=_C3781 ,C832_=_C3782 ,C832_=_C3783 ,C895_=_C906 ,C895_=_C1060 ,\nC895_=_C1269 ,C895_=_C1797 ,C895_=_C2152 ,C895_=_C2310 ,C895_=_C2311 ,C895_=_C2312 ,\nC895_=_C2313 ,C895_=_C2316 ,C895_=_C2317 ,C895_=_C2318 ,C895_=_C2320 ,C895_=_C2321 ,\nC895_=_C2323 ,C895_=_C2324 ,C895_=_C2325 ,C906_=_C1072 ,C906_=_C1280 ,C906_=_C1943 ,\nC906_=_C2065 ,C906_=_C2163 ,C906_=_C2552 ,C906_=_C2913 ,C906_=_C3181 ,C906_=_C3675 ,\nC906_=_C3737 ,C906_=_C3748 ,C906_=_C3799 ,C906_=_C3923 ,C906_=_C3933 ,C906_=_C3969 ,\nC906_=_C3976 ,C906_=_C4017 ,C924_=_C926 ,C924_=_C1311 ,C924_=_C1993 ,C924_=_C2569 ,\nC924_=_C2588 ,C924_=_C2804 ,C924_=_C3101 ,C924_=_C3161 ,C924_=_C3177 ,C924_=_C3199 ,\nC924_=_C3270 ,C924_=_C3314 ,C924_=_C3485 ,C924_=_C3796 ,C924_=_C3891 ,C924_=_C3903 ,\nC924_=_C3904 ,C924_=_C3905 ,C924_=_C3906 ,C924_=_C3908 ,C924_=_C3909 ,C924_=_C3910 ,\nC926_=_C1411 ,C926_=_C1687 ,C926_=_C1996 ,C926_=_C2255 ,C926_=_C2576 ,C926_=_C3149 ,\nC926_=_C3167 ,C926_=_C3212 ,C926_=_C3398 ,C926_=_C3621 ,C926_=_C3897 ,C926_=_C3964 ,\nC926_=_C4016 ,C926_=_C4020 ,C926_=_C4034 ,C926_=_C4036 ,C926_=_C4037 ,C931_=_C932 ,\nC931_=_C933 ,C931_=_C934 ,C931_=_C935 ,C931_=_C937 ,C931_=_C938 ,C931_=_C939 ,\nC931_=_C940 ,C931_=_C941 ,C931_=_C942 ,C931_=_C943 ,C931_=_C944 ,C931_=_C945 ,\nC931_=_C947 ,C931_=_C948 ,C931_=_C949 ,C931_=_C950 ,C931_=_C951 ,C931_=_C953 ,\nC931_=_C954 ,C931_=_C955 ,C931_=_C956 ,C931_=_C1311 ,C932_=_C933 ,C932_=_C934 ,\nC932_=_C935 ,C932_=_C937 ,C932_=_C938 ,C932_=_C939 ,C932_=_C940 ,C932_=_C941 ,\nC932_=_C942 ,C932_=_C943 ,C932_=_C944 ,C932_=_C945 ,C932_=_C947 ,C932_=_C948 ,\nC932_=_C949 ,C932_=_C950 ,C932_=_C951 ,C932_=_C953 ,C932_=_C954 ,C932_=_C955 ,\nC932_=_C956 ,C932_=_C1444 ,C932_=_C1453 ,C933_=_C934 ,C933_=_C935 ,C933_=_C937 ,\nC933_=_C938 ,C933_=_C939 ,C933_=_C940 ,C933_=_C941 ,C933_=_C942 ,C933_=_C943 ,\nC933_=_C944 ,C933_=_C945 ,C933_=_C947 ,C933_=_C948 ,C933_=_C949 ,C933_=_C950 ,\nC933_=_C951 ,C933_=_C953 ,C933_=_C954 ,C933_=_C955 ,C933_=_C956 ,C933_=_C1707 ,\nC934_=_C935 ,C934_=_C937 ,C934_=_C938 ,C934_=_C939 ,C934_=_C940 ,C934_=_C941 ,\nC934_=_C942 ,C934_=_C943 ,C934_=_C944 ,C934_=_C945 ,C934_=_C947 ,C934_=_C948 ,\nC934_=_C949 ,C934_=_C950 ,C934_=_C951 ,C934_=_C953 ,C934_=_C954 ,C934_=_C955 ,\nC934_=_C956 ,C934_=_C1075 ,C934_=_C1986 ,C934_=_C1991 ,C934_=_C1993 ,C934_=_C1994 ,\nC934_=_C1996 ,C934_=_C1997 ,C934_=_C1999 ,C935_=_C937 ,C935_=_C938 ,C935_=_C939 ,\nC935_=_C940 ,C935_=_C941 ,C935_=_C942 ,C935_=_C943 ,C935_=_C944 ,C935_=_C945 ,\nC935_=_C947 ,C935_=_C948 ,C935_=_C949 ,C935_=_C950 ,C935_=_C951 ,C935_=_C953 ,\nC935_=_C954 ,C935_=_C955 ,C935_=_C956 ,C935_=_C2558 ,C935_=_C2569 ,C935_=_C2576 ,\nC937_=_C938 ,C937_=_C939 ,C937_=_C940 ,C937_=_C941 ,C937_=_C942 ,C937_=_C943 ,\nC937_=_C944 ,C937_=_C945 ,C937_=_C947 ,C937_=_C948 ,C937_=_C949 ,C937_=_C950 ,\nC937_=_C951 ,C937_=_C953 ,C937_=_C954 ,C937_=_C955 ,C937_=_C956 ,C937_=_C2362 ,\nC938_=_C939 ,C938_=_C940 ,C938_=_C941 ,C938_=_C942 ,C938_=_C943 ,C938_=_C944 ,\nC938_=_C945 ,C938_=_C947 ,C938_=_C948 ,C938_=_C949 ,C938_=_C950 ,C938_=_C951 ,\nC938_=_C953 ,C938_=_C954 ,C938_=_C955 ,C938_=_C956 ,C938_=_C2858 ,C938_=_C3161 ,\nC938_=_C3167 ,C939_=_C940 ,C939_=_C941 ,C939_=_C942 ,C939_=_C943 ,C939_=_C944 ,\nC939_=_C945 ,C939_=_C947 ,C939_=_C948 ,C939_=_C949 ,C939_=_C950 ,C939_=_C951 ,\nC939_=_C953 ,C939_=_C954 ,C939_=_C955 ,C939_=_C956 ,C939_=_C2311 ,C939_=_C3177 ,\nC939_=_C3181 ,C940_=_C941 ,C940_=_C942 ,C940_=_C943 ,C940_=_C944 ,C940_=_C945 ,\nC940_=_C947 ,C940_=_C948 ,C940_=_C949 ,C940_=_C950 ,C940_=_C951 ,C940_=_C953 ,\nC940_=_C954 ,C940_=_C955 ,C940_=_C956 ,C940_=_C3199 ,C941_=_C942 ,C941_=_C943 ,\nC941_=_C944 ,C941_=_C945 ,C941_=_C947 ,C941_=_C948 ,C941_=_C949 ,C941_=_C950 ,\nC941_=_C951 ,C941_=_C953 ,C941_=_C954 ,C941_=_C955 ,C941_=_C956 ,C941_=_C2349 ,\nC941_=_C3310 ,C941_=_C3314 ,C942_=_C943 ,C942_=_C944 ,C942_=_C945 ,C942_=_C947 ,\nC942_=_C948 ,C942_=_C949 ,C942_=_C950 ,C942_=_C951 ,C942_=_C953 ,C942_=_C954 ,\nC942_=_C955 ,C942_=_C956 ,C942_=_C1478 ,C943_=_C944 ,C943_=_C945 ,C943_=_C947 ,\nC943_=_C948 ,C943_=_C949 ,C943_=_C950 ,C943_=_C951 ,C943_=_C953 ,C943_=_C954 ,\nC943_=_C955 ,C943_=_C956 ,C943_=_C3787 ,C944_=_C945 ,C944_=_C947 ,C944_=_C948 ,\nC944_=_C949 ,C944_=_C950 ,C944_=_C951 ,C944_=_C953 ,C944_=_C954 ,C944_=_C955 ,\nC944_=_C956 ,C944_=_C1087 ,C944_=_C1483 ,C944_=_C2316 ,C944_=_C2353 ,C944_=_C2369 ,\nC944_=_C3701 ,C944_=_C3778 ,C944_=_C3796 ,C944_=_C3798 ,C944_=_C3799 ,C945_=_C947 ,\nC945_=_C948 ,C945_=_C949 ,C945_=_C950 ,C945_=_C951 ,C945_=_C953 ,C945_=_C954 ,\nC945_=_C955 ,C945_=_C956 ,C945_=_C2865 ,C945_=_C3891 ,C945_=_C3897 ,C947_=_C948 ,\nC947_=_C949 ,C947_=_C950 ,C947_=_C951 ,C947_=_C953 ,C947_=_C954 ,C947_=_C955 ,\nC947_=_C956 ,C947_=_C2868 ,C947_=_C3933 ,C948_=_C949 ,C948_=_C950 ,C948_=_C951 ,\nC948_=_C953 ,C948_=_C954 ,C948_=_C955 ,C948_=_C956 ,C948_=_C2870 ,C948_=_C3903 ,\nC948_=_C3964 ,C949_=_C950 ,C949_=_C951 ,C949_=_C953 ,C949_=_C954 ,C949_=_C955 ,\nC949_=_C956 ,C949_=_C2373 ,C950_=_C951 ,C950_=_C953 ,C950_=_C954 ,C950_=_C955 ,\nC950_=_C956 ,C950_=_C2374 ,C950_=_C2871 ,C950_=_C3905 ,C950_=_C4016 ,C950_=_C4017 ,\nC951_=_C953 ,C951_=_C954 ,C951_=_C955 ,C951_=_C956 ,C951_=_C2872 ,C951_=_C3906 ,\nC951_=_C4020 ,C953_=_C954 ,C953_=_C955 ,C953_=_C956 ,C954_=_C955 ,C954_=_C956 ,\nC955_=_C956 ,C955_=_C3909 ,C956_=_C2878 ,C956_=_C3910 ,C956_=_C4037 ,C982_=_C1000 ,\nC982_=_C1158 ,C982_=_C1444 ,C982_=_C1901 ,C982_=_C1970 ,C982_=_C2024 ,C982_=_C2046 ,\nC982_=_C2109 ,C982_=_C2347 ,C982_=_C2348 ,C982_=_C2349 ,C982_=_C2350 ,C982_=_C2353 ,\nC982_=_C2354 ,C982_=_C2356 ,C982_=_C2357 ,C982_=_C2359 ,C982_=_C2360 ,C1000_=_C1195 ,\nC1000_=_C1707 ,C1000_=_C1999 ,C1000_=_C2649 ,C1000_=_C2705 ,C1000_=_C2931 ,C1000_=_C3120 ,\nC1000_=_C3625 ,C1000_=_C4006 ,C1000_=_C4025 ,C1060_=_C1072 ,C1060_=_C1269 ,C1060_=_C1797 ,\nC1060_=_C2152 ,C1060_=_C2310 ,C1060_=_C2311 ,C1060_=_C2312 ,C1060_=_C2313 ,C1060_=_C2316 ,\nC1060_=_C2317 ,C1060_=_C2318 ,C1060_=_C2320</w:t>
      </w:r>
    </w:p>
    <w:p>
      <w:pPr>
        <w:pStyle w:val="PreformattedText"/>
        <w:bidi w:val="0"/>
        <w:spacing w:before="0" w:after="0"/>
        <w:jc w:val="left"/>
        <w:rPr/>
      </w:pPr>
      <w:r>
        <w:rPr/>
        <w:t xml:space="preserve"> </w:t>
      </w:r>
      <w:r>
        <w:rPr/>
        <w:t>,C1060_=_C2321 ,C1060_=_C2323 ,C1060_=_C2324 ,\nC1060_=_C2325 ,C1072_=_C1280 ,C1072_=_C1943 ,C1072_=_C2065 ,C1072_=_C2163 ,C1072_=_C2552 ,\nC1072_=_C2913 ,C1072_=_C3181 ,C1072_=_C3675 ,C1072_=_C3737 ,C1072_=_C3748 ,C1072_=_C3799 ,\nC1072_=_C3923 ,C1072_=_C3933 ,C1072_=_C3969 ,C1072_=_C3976 ,C1072_=_C4017 ,C1074_=_C1075 ,\nC1074_=_C1079 ,C1074_=_C1081 ,C1074_=_C1082 ,C1074_=_C1083 ,C1074_=_C1087 ,C1074_=_C1088 ,\nC1074_=_C1089 ,C1074_=_C1095 ,C1074_=_C1096 ,C1074_=_C1097 ,C1074_=_C1797 ,C1075_=_C1079 ,\nC1075_=_C1081 ,C1075_=_C1082 ,C1075_=_C1083 ,C1075_=_C1087 ,C1075_=_C1088 ,C1075_=_C1089 ,\nC1075_=_C1095 ,C1075_=_C1096 ,C1075_=_C1097 ,C1075_=_C1986 ,C1075_=_C1991 ,C1075_=_C1993 ,\nC1075_=_C1994 ,C1075_=_C1996 ,C1075_=_C1997 ,C1075_=_C1999 ,C1079_=_C1081 ,C1079_=_C1082 ,\nC1079_=_C1083 ,C1079_=_C1087 ,C1079_=_C1088 ,C1079_=_C1089 ,C1079_=_C1095 ,C1079_=_C1096 ,\nC1079_=_C1097 ,C1079_=_C2310 ,C1079_=_C2552 ,C1081_=_C1082 ,C1081_=_C1083 ,C1081_=_C1087 ,\nC1081_=_C1088 ,C1081_=_C1089 ,C1081_=_C1095 ,C1081_=_C1096 ,C1081_=_C1097 ,C1081_=_C2312 ,\nC1082_=_C1083 ,C1082_=_C1087 ,C1082_=_C1088 ,C1082_=_C1089 ,C1082_=_C1095 ,C1082_=_C1096 ,\nC1082_=_C1097 ,C1082_=_C2313 ,C1082_=_C3543 ,C1083_=_C1087 ,C1083_=_C1088 ,C1083_=_C1089 ,\nC1083_=_C1095 ,C1083_=_C1096 ,C1083_=_C1097 ,C1083_=_C2862 ,C1083_=_C3616 ,C1083_=_C3620 ,\nC1083_=_C3621 ,C1083_=_C3623 ,C1083_=_C3625 ,C1087_=_C1088 ,C1087_=_C1089 ,C1087_=_C1095 ,\nC1087_=_C1096 ,C1087_=_C1097 ,C1087_=_C1483 ,C1087_=_C2316 ,C1087_=_C2353 ,C1087_=_C2369 ,\nC1087_=_C3701 ,C1087_=_C3778 ,C1087_=_C3796 ,C1087_=_C3798 ,C1087_=_C3799 ,C1088_=_C1089 ,\nC1088_=_C1095 ,C1088_=_C1096 ,C1088_=_C1097 ,C1088_=_C2317 ,C1089_=_C1095 ,C1089_=_C1096 ,\nC1089_=_C1097 ,C1089_=_C2318 ,C1089_=_C2371 ,C1095_=_C1096 ,C1095_=_C1097 ,C1095_=_C2323 ,\nC1096_=_C1097 ,C1096_=_C2324 ,C1096_=_C2360 ,C1096_=_C4036 ,C1097_=_C1490 ,C1097_=_C2325 ,\nC1107_=_C1112 ,C1107_=_C1287 ,C1107_=_C1591 ,C1107_=_C1879 ,C1107_=_C2093 ,C1107_=_C2185 ,\nC1107_=_C2258 ,C1107_=_C2361 ,C1107_=_C2362 ,C1107_=_C2363 ,C1107_=_C2364 ,C1107_=_C2365 ,\nC1107_=_C2367 ,C1107_=_C2369 ,C1107_=_C2370 ,C1107_=_C2371 ,C1107_=_C2373 ,C1107_=_C2374 ,\nC1107_=_C2375 ,C1112_=_C1429 ,C1112_=_C1602 ,C1112_=_C1661 ,C1112_=_C1765 ,C1112_=_C1887 ,\nC1112_=_C1991 ,C1112_=_C2011 ,C1112_=_C2444 ,C1112_=_C2492 ,C1112_=_C3543 ,C1112_=_C3616 ,\nC1112_=_C3636 ,C1112_=_C3637 ,C1112_=_C3639 ,C1112_=_C3640 ,C1112_=_C3642 ,C1112_=_C3643 ,\nC1112_=_C3645 ,C1158_=_C1168 ,C1158_=_C1444 ,C1158_=_C1901 ,C1158_=_C1970 ,C1158_=_C2024 ,\nC1158_=_C2046 ,C1158_=_C2109 ,C1158_=_C2347 ,C1158_=_C2348 ,C1158_=_C2349 ,C1158_=_C2350 ,\nC1158_=_C2353 ,C1158_=_C2354 ,C1158_=_C2356 ,C1158_=_C2357 ,C1158_=_C2359 ,C1158_=_C2360 ,\nC1168_=_C1453 ,C1168_=_C1529 ,C1168_=_C1979 ,C1168_=_C2055 ,C1168_=_C2123 ,C1168_=_C2406 ,\nC1168_=_C2463 ,C1168_=_C2600 ,C1168_=_C2902 ,C1168_=_C3424 ,C1168_=_C3515 ,C1168_=_C3648 ,\nC1168_=_C3701 ,C1168_=_C3702 ,C1168_=_C3704 ,C1168_=_C3705 ,C1168_=_C3707 ,C1168_=_C3708 ,\nC1195_=_C1707 ,C1195_=_C1999 ,C1195_=_C2649 ,C1195_=_C2705 ,C1195_=_C2931 ,C1195_=_C3120 ,\nC1195_=_C3625 ,C1195_=_C4006 ,C1195_=_C4025 ,C1269_=_C1280 ,C1269_=_C1797 ,C1269_=_C2152 ,\nC1269_=_C2310 ,C1269_=_C2311 ,C1269_=_C2312 ,C1269_=_C2313 ,C1269_=_C2316 ,C1269_=_C2317 ,\nC1269_=_C2318 ,C1269_=_C2320 ,C1269_=_C2321 ,C1269_=_C2323 ,C1269_=_C2324 ,C1269_=_C2325 ,\nC1280_=_C1943 ,C1280_=_C2065 ,C1280_=_C2163 ,C1280_=_C2552 ,C1280_=_C2913 ,C1280_=_C3181 ,\nC1280_=_C3675 ,C1280_=_C3737 ,C1280_=_C3748 ,C1280_=_C3799 ,C1280_=_C3923 ,C1280_=_C3933 ,\nC1280_=_C3969 ,C1280_=_C3976 ,C1280_=_C4017 ,C1287_=_C1591 ,C1287_=_C1879 ,C1287_=_C2093 ,\nC1287_=_C2185 ,C1287_=_C2258 ,C1287_=_C2361 ,C1287_=_C2362 ,C1287_=_C2363 ,C1287_=_C2364 ,\nC1287_=_C2365 ,C1287_=_C2367 ,C1287_=_C2369 ,C1287_=_C2370 ,C1287_=_C2371 ,C1287_=_C2373 ,\nC1287_=_C2374 ,C1287_=_C2375 ,C1311_=_C1993 ,C1311_=_C2569 ,C1311_=_C2588 ,C1311_=_C2804 ,\nC1311_=_C3101 ,C1311_=_C3161 ,C1311_=_C3177 ,C1311_=_C3199 ,C1311_=_C3270 ,C1311_=_C3314 ,\nC1311_=_C3485 ,C1311_=_C3796 ,C1311_=_C3891 ,C1311_=_C3903 ,C1311_=_C3904 ,C1311_=_C3905 ,\nC1311_=_C3906 ,C1311_=_C3908 ,C1311_=_C3909 ,C1311_=_C3910 ,C1317_=_C1465 ,C1317_=_C1466 ,\nC1317_=_C1470 ,C1317_=_C1471 ,C1317_=_C1472 ,C1317_=_C1473 ,C1317_=_C1474 ,C1317_=_C1475 ,\nC1317_=_C1476 ,C1317_=_C1477 ,C1317_=_C1478 ,C1317_=_C1479 ,C1317_=_C1481 ,C1317_=_C1483 ,\nC1317_=_C1485 ,C1317_=_C1487 ,C1317_=_C1488 ,C1317_=_C1489 ,C1317_=_C1490 ,C1411_=_C1687 ,\nC1411_=_C1996 ,C1411_=_C2255 ,C1411_=_C2576 ,C1411_=_C3149 ,C1411_=_C3167 ,C1411_=_C3212 ,\nC1411_=_C3398 ,C1411_=_C3621 ,C1411_=_C3897 ,C1411_=_C3964 ,C1411_=_C4016 ,C1411_=_C4020 ,\nC1411_=_C4034 ,C1411_=_C4036 ,C1411_=_C4037 ,C1429_=_C1434 ,C1429_=_C1602 ,C1429_=_C1661 ,\nC1429_=_C1765 ,C1429_=_C1887 ,C1429_=_C1991 ,C1429_=_C2011 ,C1429_=_C2444 ,C1429_=_C2492 ,\nC1429_=_C3543 ,C1429_=_C3616 ,C1429_=_C3636 ,C1429_=_C3637 ,C1429_=_C3639 ,C1429_=_C3640 ,\nC1429_=_C3642 ,C1429_=_C3643 ,C1429_=_C3645 ,C1434_=_C1994 ,C1434_=_C2235 ,C1434_=_C2890 ,\nC1434_=_C2924 ,C1434_=_C3049 ,C1434_=_C3465 ,C1434_=_C3620 ,C1434_=_C3718 ,C1434_=_C3787 ,\nC1434_=_C3798 ,C1434_=_C3955 ,C1434_=_C3956 ,C1444_=_C1453 ,C1444_=_C1901 ,C1444_=_C1970 ,\nC1444_=_C2024 ,C1444_=_C2046 ,C1444_=_C2109 ,C1444_=_C2347 ,C1444_=_C2348 ,C1444_=_C2349 ,\nC1444_=_C2350 ,C1444_=_C2353 ,C1444_=_C2354 ,C1444_=_C2356 ,C1444_=_C2357 ,C1444_=_C2359 ,\nC1444_=_C2360 ,C1453_=_C1529 ,C1453_=_C1979 ,C1453_=_C2055 ,C1453_=_C2123 ,C1453_=_C2406 ,\nC1453_=_C2463 ,C1453_=_C2600 ,C1453_=_C2902 ,C1453_=_C3424 ,C1453_=_C3515 ,C1453_=_C3648 ,\nC1453_=_C3701 ,C1453_=_C3702 ,C1453_=_C3704 ,C1453_=_C3705 ,C1453_=_C3707 ,C1453_=_C3708 ,\nC1465_=_C1466 ,C1465_=_C1470 ,C1465_=_C1471 ,C1465_=_C1472 ,C1465_=_C1473 ,C1465_=_C1474 ,\nC1465_=_C1475 ,C1465_=_C1476 ,C1465_=_C1477 ,C1465_=_C1478 ,C1465_=_C1479 ,C1465_=_C1481 ,\nC1465_=_C1483 ,C1465_=_C1485 ,C1465_=_C1487 ,C1465_=_C1488 ,C1465_=_C1489 ,C1465_=_C1490 ,\nC1466_=_C1470 ,C1466_=_C1471 ,C1466_=_C1472 ,C1466_=_C1473 ,C1466_=_C1474 ,C1466_=_C1475 ,\nC1466_=_C1476 ,C1466_=_C1477 ,C1466_=_C1478 ,C1466_=_C1479 ,C1466_=_C1481 ,C1466_=_C1483 ,\nC1466_=_C1485 ,C1466_=_C1487 ,C1466_=_C1488 ,C1466_=_C1489 ,C1466_=_C1490 ,C1470_=_C1471 ,\nC1470_=_C1472 ,C1470_=_C1473 ,C1470_=_C1474 ,C1470_=_C1475 ,C1470_=_C1476 ,C1470_=_C1477 ,\nC1470_=_C1478 ,C1470_=_C1479 ,C1470_=_C1481 ,C1470_=_C1483 ,C1470_=_C1485 ,C1470_=_C1487 ,\nC1470_=_C1488 ,C1470_=_C1489 ,C1470_=_C1490 ,C1470_=_C2741 ,C1471_=_C1472 ,C1471_=_C1473 ,\nC1471_=_C1474 ,C1471_=_C1475 ,C1471_=_C1476 ,C1471_=_C1477 ,C1471_=_C1478 ,C1471_=_C1479 ,\nC1471_=_C1481 ,C1471_=_C1483 ,C1471_=_C1485 ,C1471_=_C1487 ,C1471_=_C1488 ,C1471_=_C1489 ,\nC1471_=_C1490 ,C1471_=_C2793 ,C1472_=_C1473 ,C1472_=_C1474 ,C1472_=_C1475 ,C1472_=_C1476 ,\nC1472_=_C1477 ,C1472_=_C1478 ,C1472_=_C1479 ,C1472_=_C1481 ,C1472_=_C1483 ,C1472_=_C1485 ,\nC1472_=_C1487 ,C1472_=_C1488 ,C1472_=_C1489 ,C1472_=_C1490 ,C1473_=_C1474 ,C1473_=_C1475 ,\nC1473_=_C1476 ,C1473_=_C1477 ,C1473_=_C1478 ,C1473_=_C1479 ,C1473_=_C1481 ,C1473_=_C1483 ,\nC1473_=_C1485 ,C1473_=_C1487 ,C1473_=_C1488 ,C1473_=_C1489 ,C1473_=_C1490 ,C1474_=_C1475 ,\nC1474_=_C1476 ,C1474_=_C1477 ,C1474_=_C1478 ,C1474_=_C1479 ,C1474_=_C1481 ,C1474_=_C1483 ,\nC1474_=_C1485 ,C1474_=_C1487 ,C1474_=_C1488 ,C1474_=_C1489 ,C1474_=_C1490 ,C1475_=_C1476 ,\nC1475_=_C1477 ,C1475_=_C1478 ,C1475_=_C1479 ,C1475_=_C1481 ,C1475_=_C1483 ,C1475_=_C1485 ,\nC1475_=_C1487 ,C1475_=_C1488 ,C1475_=_C1489 ,C1475_=_C1490 ,C1475_=_C2859 ,C1476_=_C1477 ,\nC1476_=_C1478 ,C1476_=_C1479 ,C1476_=_C1481 ,C1476_=_C1483 ,C1476_=_C1485 ,C1476_=_C1487 ,\nC1476_=_C1488 ,C1476_=_C1489 ,C1476_=_C1490 ,C1476_=_C3270 ,C1477_=_C1478 ,C1477_=_C1479 ,\nC1477_=_C1481 ,C1477_=_C1483 ,C1477_=_C1485 ,C1477_=_C1487 ,C1477_=_C1488 ,C1477_=_C1489 ,\nC1477_=_C1490 ,C1478_=_C1479 ,C1478_=_C1481 ,C1478_=_C1483 ,C1478_=_C1485 ,C1478_=_C1487 ,\nC1478_=_C1488 ,C1478_=_C1489 ,C1478_=_C1490 ,C1479_=_C1481 ,C1479_=_C1483 ,C1479_=_C1485 ,\nC1479_=_C1487 ,C1479_=_C1488 ,C1479_=_C1489 ,C1479_=_C1490 ,C1481_=_C1483 ,C1481_=_C1485 ,\nC1481_=_C1487 ,C1481_=_C1488 ,C1481_=_C1489 ,C1481_=_C1490 ,C1481_=_C2367 ,C1483_=_C1485 ,\nC1483_=_C1487 ,C1483_=_C1488 ,C1483_=_C1489 ,C1483_=_C1490 ,C1483_=_C2316 ,C1483_=_C2353 ,\nC1483_=_C2369 ,C1483_=_C3701 ,C1483_=_C3778 ,C1483_=_C3796 ,C1483_=_C3798 ,C1483_=_C3799 ,\nC1485_=_C1487 ,C1485_=_C1488 ,C1485_=_C1489 ,C1485_=_C1490 ,C1487_=_C1488 ,C1487_=_C1489 ,\nC1487_=_C1490 ,C1487_=_C2875 ,C1488_=_C1489 ,C1488_=_C1490 ,C1489_=_C1490 ,C1489_=_C3708 ,\nC1490_=_C2325 ,C1529_=_C1979 ,C1529_=_C2055 ,C1529_=_C2123 ,C1529_=_C2406 ,C1529_=_C2463 ,\nC1529_=_C2600 ,C1529_=_C2902 ,C1529_=_C3424 ,C1529_=_C3515 ,C1529_=_C3648 ,C1529_=_C3701 ,\nC1529_=_C3702 ,C1529_=_C3704 ,C1529_=_C3705 ,C1529_=_C3707 ,C1529_=_C3708 ,C1591_=_C1602 ,\nC1591_=_C1879 ,C1591_=_C2093 ,C1591_=_C2185 ,C1591_=_C2258 ,C1591_=_C2361 ,C1591_=_C2362 ,\nC1591_=_C2363 ,C1591_=_C2364 ,C1591_=_C2365 ,C1591_=_C2367 ,C1591_=_C2369 ,C1591_=_C2370 ,\nC1591_=_C2371 ,C1591_=_C2373 ,C1591_=_C2374 ,C1591_=_C2375 ,C1602_=_C1661 ,C1602_=_C1765 ,\nC1602_=_C1887 ,C1602_=_C1991 ,C1602_=_C2011 ,C1602_=_C2444 ,C1602_=_C2492 ,C1602_=_C3543 ,\nC1602_=_C3616 ,C1602_=_C3636 ,C1602_=_C3637 ,C1602_=_C3639 ,C1602_=_C3640 ,C1602_=_C3642 ,\nC1602_=_C3643 ,C1602_=_C3645 ,C1661_=_C1765 ,C1661_=_C1887 ,C1661_=_C1991 ,C1661_=_C2011 ,\nC1661_=_C2444 ,C1661_=_C2492 ,C1661_=_C3543 ,C1661_=_C3616 ,C1661_=_C3636 ,C1661_=_C3637 ,\nC1661_=_C3639 ,C1661_=_C3640 ,C1661_=_C3642 ,C1661_=_C3643 ,C1661_=_C3645 ,C1687_=_C1996 ,\nC1687_=_C2255 ,C1687_=_C2576 ,C1687_=_C3149 ,C1687_=_C3167 ,C1687_=_C3212 ,C1687_=_C3398 ,\nC1687_=_C3621 ,C1687_=_C3897 ,C1687_=_C3964 ,C1687_=_C4016 ,C1687_=_C4020 ,C1687_=_C4034 ,\nC1687_=_C4036 ,C1687_=_C4037 ,C1707_=_C1999 ,C1707_=_C2649 ,C1707_=_C2705 ,C1707_=_C2931 ,\nC1707_=_C3120 ,C1707_=_C3625 ,C1707_=_C4006 ,C1707_=_C4025 ,C1765_=_C1887 ,C1765_=_C1991 ,\nC1765_=_C2011</w:t>
      </w:r>
    </w:p>
    <w:p>
      <w:pPr>
        <w:pStyle w:val="PreformattedText"/>
        <w:bidi w:val="0"/>
        <w:spacing w:before="0" w:after="0"/>
        <w:jc w:val="left"/>
        <w:rPr/>
      </w:pPr>
      <w:r>
        <w:rPr/>
        <w:t xml:space="preserve"> </w:t>
      </w:r>
      <w:r>
        <w:rPr/>
        <w:t>,C1765_=_C2444 ,C1765_=_C2492 ,C1765_=_C3543 ,C1765_=_C3616 ,C1765_=_C3636 ,\nC1765_=_C3637 ,C1765_=_C3639 ,C1765_=_C3640 ,C1765_=_C3642 ,C1765_=_C3643 ,C1765_=_C3645 ,\nC1797_=_C2152 ,C1797_=_C2310 ,C1797_=_C2311 ,C1797_=_C2312 ,C1797_=_C2313 ,C1797_=_C2316 ,\nC1797_=_C2317 ,C1797_=_C2318 ,C1797_=_C2320 ,C1797_=_C2321 ,C1797_=_C2323 ,C1797_=_C2324 ,\nC1797_=_C2325 ,C1879_=_C1887 ,C1879_=_C2093 ,C1879_=_C2185 ,C1879_=_C2258 ,C1879_=_C2361 ,\nC1879_=_C2362 ,C1879_=_C2363 ,C1879_=_C2364 ,C1879_=_C2365 ,C1879_=_C2367 ,C1879_=_C2369 ,\nC1879_=_C2370 ,C1879_=_C2371 ,C1879_=_C2373 ,C1879_=_C2374 ,C1879_=_C2375 ,C1887_=_C1991 ,\nC1887_=_C2011 ,C1887_=_C2444 ,C1887_=_C2492 ,C1887_=_C3543 ,C1887_=_C3616 ,C1887_=_C3636 ,\nC1887_=_C3637 ,C1887_=_C3639 ,C1887_=_C3640 ,C1887_=_C3642 ,C1887_=_C3643 ,C1887_=_C3645 ,\nC1901_=_C1970 ,C1901_=_C2024 ,C1901_=_C2046 ,C1901_=_C2109 ,C1901_=_C2347 ,C1901_=_C2348 ,\nC1901_=_C2349 ,C1901_=_C2350 ,C1901_=_C2353 ,C1901_=_C2354 ,C1901_=_C2356 ,C1901_=_C2357 ,\nC1901_=_C2359 ,C1901_=_C2360 ,C1943_=_C2065 ,C1943_=_C2163 ,C1943_=_C2552 ,C1943_=_C2913 ,\nC1943_=_C3181 ,C1943_=_C3675 ,C1943_=_C3737 ,C1943_=_C3748 ,C1943_=_C3799 ,C1943_=_C3923 ,\nC1943_=_C3933 ,C1943_=_C3969 ,C1943_=_C3976 ,C1943_=_C4017 ,C1970_=_C1979 ,C1970_=_C2024 ,\nC1970_=_C2046 ,C1970_=_C2109 ,C1970_=_C2347 ,C1970_=_C2348 ,C1970_=_C2349 ,C1970_=_C2350 ,\nC1970_=_C2353 ,C1970_=_C2354 ,C1970_=_C2356 ,C1970_=_C2357 ,C1970_=_C2359 ,C1970_=_C2360 ,\nC1979_=_C2055 ,C1979_=_C2123 ,C1979_=_C2406 ,C1979_=_C2463 ,C1979_=_C2600 ,C1979_=_C2902 ,\nC1979_=_C3424 ,C1979_=_C3515 ,C1979_=_C3648 ,C1979_=_C3701 ,C1979_=_C3702 ,C1979_=_C3704 ,\nC1979_=_C3705 ,C1979_=_C3707 ,C1979_=_C3708 ,C1986_=_C1991 ,C1986_=_C1993 ,C1986_=_C1994 ,\nC1986_=_C1996 ,C1986_=_C1997 ,C1986_=_C1999 ,C1986_=_C2558 ,C1986_=_C2749 ,C1986_=_C2858 ,\nC1986_=_C2859 ,C1986_=_C2860 ,C1986_=_C2861 ,C1986_=_C2862 ,C1986_=_C2864 ,C1986_=_C2865 ,\nC1986_=_C2867 ,C1986_=_C2868 ,C1986_=_C2870 ,C1986_=_C2871 ,C1986_=_C2872 ,C1986_=_C2875 ,\nC1986_=_C2877 ,C1986_=_C2878 ,C1991_=_C1993 ,C1991_=_C1994 ,C1991_=_C1996 ,C1991_=_C1997 ,\nC1991_=_C1999 ,C1991_=_C2011 ,C1991_=_C2444 ,C1991_=_C2492 ,C1991_=_C3543 ,C1991_=_C3616 ,\nC1991_=_C3636 ,C1991_=_C3637 ,C1991_=_C3639 ,C1991_=_C3640 ,C1991_=_C3642 ,C1991_=_C3643 ,\nC1991_=_C3645 ,C1993_=_C1994 ,C1993_=_C1996 ,C1993_=_C1997 ,C1993_=_C1999 ,C1993_=_C2569 ,\nC1993_=_C2588 ,C1993_=_C2804 ,C1993_=_C3101 ,C1993_=_C3161 ,C1993_=_C3177 ,C1993_=_C3199 ,\nC1993_=_C3270 ,C1993_=_C3314 ,C1993_=_C3485 ,C1993_=_C3796 ,C1993_=_C3891 ,C1993_=_C3903 ,\nC1993_=_C3904 ,C1993_=_C3905 ,C1993_=_C3906 ,C1993_=_C3908 ,C1993_=_C3909 ,C1993_=_C3910 ,\nC1994_=_C1996 ,C1994_=_C1997 ,C1994_=_C1999 ,C1994_=_C2235 ,C1994_=_C2890 ,C1994_=_C2924 ,\nC1994_=_C3049 ,C1994_=_C3465 ,C1994_=_C3620 ,C1994_=_C3718 ,C1994_=_C3787 ,C1994_=_C3798 ,\nC1994_=_C3955 ,C1994_=_C3956 ,C1996_=_C1997 ,C1996_=_C1999 ,C1996_=_C2255 ,C1996_=_C2576 ,\nC1996_=_C3149 ,C1996_=_C3167 ,C1996_=_C3212 ,C1996_=_C3398 ,C1996_=_C3621 ,C1996_=_C3897 ,\nC1996_=_C3964 ,C1996_=_C4016 ,C1996_=_C4020 ,C1996_=_C4034 ,C1996_=_C4036 ,C1996_=_C4037 ,\nC1997_=_C1999 ,C1997_=_C2041 ,C1997_=_C3213 ,C1997_=_C3290 ,C1997_=_C3430 ,C1997_=_C3612 ,\nC1997_=_C3623 ,C1997_=_C3714 ,C1997_=_C3772 ,C1997_=_C3983 ,C1997_=_C4065 ,C1997_=_C4066 ,\nC1999_=_C2649 ,C1999_=_C2705 ,C1999_=_C2931 ,C1999_=_C3120 ,C1999_=_C3625 ,C1999_=_C4006 ,\nC1999_=_C4025 ,C2011_=_C2444 ,C2011_=_C2492 ,C2011_=_C3543 ,C2011_=_C3616 ,C2011_=_C3636 ,\nC2011_=_C3637 ,C2011_=_C3639 ,C2011_=_C3640 ,C2011_=_C3642 ,C2011_=_C3643 ,C2011_=_C3645 ,\nC2024_=_C2041 ,C2024_=_C2046 ,C2024_=_C2109 ,C2024_=_C2347 ,C2024_=_C2348 ,C2024_=_C2349 ,\nC2024_=_C2350 ,C2024_=_C2353 ,C2024_=_C2354 ,C2024_=_C2356 ,C2024_=_C2357 ,C2024_=_C2359 ,\nC2024_=_C2360 ,C2041_=_C3213 ,C2041_=_C3290 ,C2041_=_C3430 ,C2041_=_C3612 ,C2041_=_C3623 ,\nC2041_=_C3714 ,C2041_=_C3772 ,C2041_=_C3983 ,C2041_=_C4065 ,C2041_=_C4066 ,C2046_=_C2055 ,\nC2046_=_C2065 ,C2046_=_C2109 ,C2046_=_C2347 ,C2046_=_C2348 ,C2046_=_C2349 ,C2046_=_C2350 ,\nC2046_=_C2353 ,C2046_=_C2354 ,C2046_=_C2356 ,C2046_=_C2357 ,C2046_=_C2359 ,C2046_=_C2360 ,\nC2055_=_C2065 ,C2055_=_C2123 ,C2055_=_C2406 ,C2055_=_C2463 ,C2055_=_C2600 ,C2055_=_C2902 ,\nC2055_=_C3424 ,C2055_=_C3515 ,C2055_=_C3648 ,C2055_=_C3701 ,C2055_=_C3702 ,C2055_=_C3704 ,\nC2055_=_C3705 ,C2055_=_C3707 ,C2055_=_C3708 ,C2065_=_C2163 ,C2065_=_C2552 ,C2065_=_C2913 ,\nC2065_=_C3181 ,C2065_=_C3675 ,C2065_=_C3737 ,C2065_=_C3748 ,C2065_=_C3799 ,C2065_=_C3923 ,\nC2065_=_C3933 ,C2065_=_C3969 ,C2065_=_C3976 ,C2065_=_C4017 ,C2093_=_C2185 ,C2093_=_C2258 ,\nC2093_=_C2361 ,C2093_=_C2362 ,C2093_=_C2363 ,C2093_=_C2364 ,C2093_=_C2365 ,C2093_=_C2367 ,\nC2093_=_C2369 ,C2093_=_C2370 ,C2093_=_C2371 ,C2093_=_C2373 ,C2093_=_C2374 ,C2093_=_C2375 ,\nC2109_=_C2123 ,C2109_=_C2347 ,C2109_=_C2348 ,C2109_=_C2349 ,C2109_=_C2350 ,C2109_=_C2353 ,\nC2109_=_C2354 ,C2109_=_C2356 ,C2109_=_C2357 ,C2109_=_C2359 ,C2109_=_C2360 ,C2123_=_C2406 ,\nC2123_=_C2463 ,C2123_=_C2600 ,C2123_=_C2902 ,C2123_=_C3424 ,C2123_=_C3515 ,C2123_=_C3648 ,\nC2123_=_C3701 ,C2123_=_C3702 ,C2123_=_C3704 ,C2123_=_C3705 ,C2123_=_C3707 ,C2123_=_C3708 ,\nC2152_=_C2163 ,C2152_=_C2310 ,C2152_=_C2311 ,C2152_=_C2312 ,C2152_=_C2313 ,C2152_=_C2316 ,\nC2152_=_C2317 ,C2152_=_C2318 ,C2152_=_C2320 ,C2152_=_C2321 ,C2152_=_C2323 ,C2152_=_C2324 ,\nC2152_=_C2325 ,C2163_=_C2552 ,C2163_=_C2913 ,C2163_=_C3181 ,C2163_=_C3675 ,C2163_=_C3737 ,\nC2163_=_C3748 ,C2163_=_C3799 ,C2163_=_C3923 ,C2163_=_C3933 ,C2163_=_C3969 ,C2163_=_C3976 ,\nC2163_=_C4017 ,C2185_=_C2258 ,C2185_=_C2361 ,C2185_=_C2362 ,C2185_=_C2363 ,C2185_=_C2364 ,\nC2185_=_C2365 ,C2185_=_C2367 ,C2185_=_C2369 ,C2185_=_C2370 ,C2185_=_C2371 ,C2185_=_C2373 ,\nC2185_=_C2374 ,C2185_=_C2375 ,C2235_=_C2890 ,C2235_=_C2924 ,C2235_=_C3049 ,C2235_=_C3465 ,\nC2235_=_C3620 ,C2235_=_C3718 ,C2235_=_C3787 ,C2235_=_C3798 ,C2235_=_C3955 ,C2235_=_C3956 ,\nC2255_=_C2576 ,C2255_=_C3149 ,C2255_=_C3167 ,C2255_=_C3212 ,C2255_=_C3398 ,C2255_=_C3621 ,\nC2255_=_C3897 ,C2255_=_C3964 ,C2255_=_C4016 ,C2255_=_C4020 ,C2255_=_C4034 ,C2255_=_C4036 ,\nC2255_=_C4037 ,C2258_=_C2361 ,C2258_=_C2362 ,C2258_=_C2363 ,C2258_=_C2364 ,C2258_=_C2365 ,\nC2258_=_C2367 ,C2258_=_C2369 ,C2258_=_C2370 ,C2258_=_C2371 ,C2258_=_C2373 ,C2258_=_C2374 ,\nC2258_=_C2375 ,C2305_=_C2719 ,C2305_=_C2741 ,C2305_=_C2773 ,C2305_=_C2793 ,C2305_=_C2973 ,\nC2305_=_C3145 ,C2305_=_C3251 ,C2305_=_C3310 ,C2305_=_C3364 ,C2305_=_C3415 ,C2305_=_C3739 ,\nC2305_=_C3753 ,C2305_=_C3778 ,C2305_=_C3779 ,C2305_=_C3781 ,C2305_=_C3782 ,C2305_=_C3783 ,\nC2310_=_C2311 ,C2310_=_C2312 ,C2310_=_C2313 ,C2310_=_C2316 ,C2310_=_C2317 ,C2310_=_C2318 ,\nC2310_=_C2320 ,C2310_=_C2321 ,C2310_=_C2323 ,C2310_=_C2324 ,C2310_=_C2325 ,C2310_=_C2552 ,\nC2311_=_C2312 ,C2311_=_C2313 ,C2311_=_C2316 ,C2311_=_C2317 ,C2311_=_C2318 ,C2311_=_C2320 ,\nC2311_=_C2321 ,C2311_=_C2323 ,C2311_=_C2324 ,C2311_=_C2325 ,C2311_=_C3177 ,C2311_=_C3181 ,\nC2312_=_C2313 ,C2312_=_C2316 ,C2312_=_C2317 ,C2312_=_C2318 ,C2312_=_C2320 ,C2312_=_C2321 ,\nC2312_=_C2323 ,C2312_=_C2324 ,C2312_=_C2325 ,C2313_=_C2316 ,C2313_=_C2317 ,C2313_=_C2318 ,\nC2313_=_C2320 ,C2313_=_C2321 ,C2313_=_C2323 ,C2313_=_C2324 ,C2313_=_C2325 ,C2313_=_C3543 ,\nC2316_=_C2317 ,C2316_=_C2318 ,C2316_=_C2320 ,C2316_=_C2321 ,C2316_=_C2323 ,C2316_=_C2324 ,\nC2316_=_C2325 ,C2316_=_C2353 ,C2316_=_C2369 ,C2316_=_C3701 ,C2316_=_C3778 ,C2316_=_C3796 ,\nC2316_=_C3798 ,C2316_=_C3799 ,C2317_=_C2318 ,C2317_=_C2320 ,C2317_=_C2321 ,C2317_=_C2323 ,\nC2317_=_C2324 ,C2317_=_C2325 ,C2318_=_C2320 ,C2318_=_C2321 ,C2318_=_C2323 ,C2318_=_C2324 ,\nC2318_=_C2325 ,C2318_=_C2371 ,C2320_=_C2321 ,C2320_=_C2323 ,C2320_=_C2324 ,C2320_=_C2325 ,\nC2320_=_C3969 ,C2321_=_C2323 ,C2321_=_C2324 ,C2321_=_C2325 ,C2321_=_C3976 ,C2323_=_C2324 ,\nC2323_=_C2325 ,C2324_=_C2325 ,C2324_=_C2360 ,C2324_=_C4036 ,C2347_=_C2348 ,C2347_=_C2349 ,\nC2347_=_C2350 ,C2347_=_C2353 ,C2347_=_C2354 ,C2347_=_C2356 ,C2347_=_C2357 ,C2347_=_C2359 ,\nC2347_=_C2360 ,C2347_=_C2463 ,C2348_=_C2349 ,C2348_=_C2350 ,C2348_=_C2353 ,C2348_=_C2354 ,\nC2348_=_C2356 ,C2348_=_C2357 ,C2348_=_C2359 ,C2348_=_C2360 ,C2348_=_C2719 ,C2349_=_C2350 ,\nC2349_=_C2353 ,C2349_=_C2354 ,C2349_=_C2356 ,C2349_=_C2357 ,C2349_=_C2359 ,C2349_=_C2360 ,\nC2349_=_C3310 ,C2349_=_C3314 ,C2350_=_C2353 ,C2350_=_C2354 ,C2350_=_C2356 ,C2350_=_C2357 ,\nC2350_=_C2359 ,C2350_=_C2360 ,C2350_=_C3648 ,C2353_=_C2354 ,C2353_=_C2356 ,C2353_=_C2357 ,\nC2353_=_C2359 ,C2353_=_C2360 ,C2353_=_C2369 ,C2353_=_C3701 ,C2353_=_C3778 ,C2353_=_C3796 ,\nC2353_=_C3798 ,C2353_=_C3799 ,C2354_=_C2356 ,C2354_=_C2357 ,C2354_=_C2359 ,C2354_=_C2360 ,\nC2356_=_C2357 ,C2356_=_C2359 ,C2356_=_C2360 ,C2357_=_C2359 ,C2357_=_C2360 ,C2357_=_C3643 ,\nC2359_=_C2360 ,C2359_=_C3707 ,C2360_=_C4036 ,C2361_=_C2362 ,C2361_=_C2363 ,C2361_=_C2364 ,\nC2361_=_C2365 ,C2361_=_C2367 ,C2361_=_C2369 ,C2361_=_C2370 ,C2361_=_C2371 ,C2361_=_C2373 ,\nC2361_=_C2374 ,C2361_=_C2375 ,C2362_=_C2363 ,C2362_=_C2364 ,C2362_=_C2365 ,C2362_=_C2367 ,\nC2362_=_C2369 ,C2362_=_C2370 ,C2362_=_C2371 ,C2362_=_C2373 ,C2362_=_C2374 ,C2362_=_C2375 ,\nC2363_=_C2364 ,C2363_=_C2365 ,C2363_=_C2367 ,C2363_=_C2369 ,C2363_=_C2370 ,C2363_=_C2371 ,\nC2363_=_C2373 ,C2363_=_C2374 ,C2363_=_C2375 ,C2363_=_C2860 ,C2364_=_C2365 ,C2364_=_C2367 ,\nC2364_=_C2369 ,C2364_=_C2370 ,C2364_=_C2371 ,C2364_=_C2373 ,C2364_=_C2374 ,C2364_=_C2375 ,\nC2365_=_C2367 ,C2365_=_C2369 ,C2365_=_C2370 ,C2365_=_C2371 ,C2365_=_C2373 ,C2365_=_C2374 ,\nC2365_=_C2375 ,C2367_=_C2369 ,C2367_=_C2370 ,C2367_=_C2371 ,C2367_=_C2373 ,C2367_=_C2374 ,\nC2367_=_C2375 ,C2369_=_C2370 ,C2369_=_C2371 ,C2369_=_C2373 ,C2369_=_C2374 ,C2369_=_C2375 ,\nC2369_=_C3701 ,C2369_=_C3778 ,C2369_=_C3796 ,C2369_=_C3798 ,C2369_=_C3799 ,C2370_=_C2371 ,\nC2370_=_C2373 ,C2370_=_C2374 ,C2370_=_C2375 ,C2371_=_C2373 ,C2371_=_C2374 ,C2371_=_C2375 ,\nC2373_=_C2374 ,C2373_=_C2375 ,C2374_=_C2375 ,C2374_=_C2871 ,C2374_=_C3905 ,C2374_=_C4016 ,\nC2374_=_C4017 ,C2406_=_C2463 ,C2406_=_C2600 ,C2406_=_C2902 ,C2406_=_C3424</w:t>
      </w:r>
    </w:p>
    <w:p>
      <w:pPr>
        <w:pStyle w:val="PreformattedText"/>
        <w:bidi w:val="0"/>
        <w:spacing w:before="0" w:after="0"/>
        <w:jc w:val="left"/>
        <w:rPr/>
      </w:pPr>
      <w:r>
        <w:rPr/>
        <w:t xml:space="preserve"> </w:t>
      </w:r>
      <w:r>
        <w:rPr/>
        <w:t>,C2406_=_C3515 ,\nC2406_=_C3648 ,C2406_=_C3701 ,C2406_=_C3702 ,C2406_=_C3704 ,C2406_=_C3705 ,C2406_=_C3707 ,\nC2406_=_C3708 ,C2444_=_C2492 ,C2444_=_C3543 ,C2444_=_C3616 ,C2444_=_C3636 ,C2444_=_C3637 ,\nC2444_=_C3639 ,C2444_=_C3640 ,C2444_=_C3642 ,C2444_=_C3643 ,C2444_=_C3645 ,C2463_=_C2600 ,\nC2463_=_C2902 ,C2463_=_C3424 ,C2463_=_C3515 ,C2463_=_C3648 ,C2463_=_C3701 ,C2463_=_C3702 ,\nC2463_=_C3704 ,C2463_=_C3705 ,C2463_=_C3707 ,C2463_=_C3708 ,C2492_=_C3543 ,C2492_=_C3616 ,\nC2492_=_C3636 ,C2492_=_C3637 ,C2492_=_C3639 ,C2492_=_C3640 ,C2492_=_C3642 ,C2492_=_C3643 ,\nC2492_=_C3645 ,C2552_=_C2913 ,C2552_=_C3181 ,C2552_=_C3675 ,C2552_=_C3737 ,C2552_=_C3748 ,\nC2552_=_C3799 ,C2552_=_C3923 ,C2552_=_C3933 ,C2552_=_C3969 ,C2552_=_C3976 ,C2552_=_C4017 ,\nC2558_=_C2569 ,C2558_=_C2576 ,C2558_=_C2749 ,C2558_=_C2858 ,C2558_=_C2859 ,C2558_=_C2860 ,\nC2558_=_C2861 ,C2558_=_C2862 ,C2558_=_C2864 ,C2558_=_C2865 ,C2558_=_C2867 ,C2558_=_C2868 ,\nC2558_=_C2870 ,C2558_=_C2871 ,C2558_=_C2872 ,C2558_=_C2875 ,C2558_=_C2877 ,C2558_=_C2878 ,\nC2569_=_C2576 ,C2569_=_C2588 ,C2569_=_C2804 ,C2569_=_C3101 ,C2569_=_C3161 ,C2569_=_C3177 ,\nC2569_=_C3199 ,C2569_=_C3270 ,C2569_=_C3314 ,C2569_=_C3485 ,C2569_=_C3796 ,C2569_=_C3891 ,\nC2569_=_C3903 ,C2569_=_C3904 ,C2569_=_C3905 ,C2569_=_C3906 ,C2569_=_C3908 ,C2569_=_C3909 ,\nC2569_=_C3910 ,C2576_=_C3149 ,C2576_=_C3167 ,C2576_=_C3212 ,C2576_=_C3398 ,C2576_=_C3621 ,\nC2576_=_C3897 ,C2576_=_C3964 ,C2576_=_C4016 ,C2576_=_C4020 ,C2576_=_C4034 ,C2576_=_C4036 ,\nC2576_=_C4037 ,C2588_=_C2804 ,C2588_=_C3101 ,C2588_=_C3161 ,C2588_=_C3177 ,C2588_=_C3199 ,\nC2588_=_C3270 ,C2588_=_C3314 ,C2588_=_C3485 ,C2588_=_C3796 ,C2588_=_C3891 ,C2588_=_C3903 ,\nC2588_=_C3904 ,C2588_=_C3905 ,C2588_=_C3906 ,C2588_=_C3908 ,C2588_=_C3909 ,C2588_=_C3910 ,\nC2600_=_C2902 ,C2600_=_C3424 ,C2600_=_C3515 ,C2600_=_C3648 ,C2600_=_C3701 ,C2600_=_C3702 ,\nC2600_=_C3704 ,C2600_=_C3705 ,C2600_=_C3707 ,C2600_=_C3708 ,C2649_=_C2705 ,C2649_=_C2931 ,\nC2649_=_C3120 ,C2649_=_C3625 ,C2649_=_C4006 ,C2649_=_C4025 ,C2705_=_C2931 ,C2705_=_C3120 ,\nC2705_=_C3625 ,C2705_=_C4006 ,C2705_=_C4025 ,C2719_=_C2741 ,C2719_=_C2773 ,C2719_=_C2793 ,\nC2719_=_C2973 ,C2719_=_C3145 ,C2719_=_C3251 ,C2719_=_C3310 ,C2719_=_C3364 ,C2719_=_C3415 ,\nC2719_=_C3739 ,C2719_=_C3753 ,C2719_=_C3778 ,C2719_=_C3779 ,C2719_=_C3781 ,C2719_=_C3782 ,\nC2719_=_C3783 ,C2741_=_C2773 ,C2741_=_C2793 ,C2741_=_C2973 ,C2741_=_C3145 ,C2741_=_C3251 ,\nC2741_=_C3310 ,C2741_=_C3364 ,C2741_=_C3415 ,C2741_=_C3739 ,C2741_=_C3753 ,C2741_=_C3778 ,\nC2741_=_C3779 ,C2741_=_C3781 ,C2741_=_C3782 ,C2741_=_C3783 ,C2749_=_C2858 ,C2749_=_C2859 ,\nC2749_=_C2860 ,C2749_=_C2861 ,C2749_=_C2862 ,C2749_=_C2864 ,C2749_=_C2865 ,C2749_=_C2867 ,\nC2749_=_C2868 ,C2749_=_C2870 ,C2749_=_C2871 ,C2749_=_C2872 ,C2749_=_C2875 ,C2749_=_C2877 ,\nC2749_=_C2878 ,C2773_=_C2793 ,C2773_=_C2973 ,C2773_=_C3145 ,C2773_=_C3251 ,C2773_=_C3310 ,\nC2773_=_C3364 ,C2773_=_C3415 ,C2773_=_C3739 ,C2773_=_C3753 ,C2773_=_C3778 ,C2773_=_C3779 ,\nC2773_=_C3781 ,C2773_=_C3782 ,C2773_=_C3783 ,C2793_=_C2973 ,C2793_=_C3145 ,C2793_=_C3251 ,\nC2793_=_C3310 ,C2793_=_C3364 ,C2793_=_C3415 ,C2793_=_C3739 ,C2793_=_C3753 ,C2793_=_C3778 ,\nC2793_=_C3779 ,C2793_=_C3781 ,C2793_=_C3782 ,C2793_=_C3783 ,C2804_=_C3101 ,C2804_=_C3161 ,\nC2804_=_C3177 ,C2804_=_C3199 ,C2804_=_C3270 ,C2804_=_C3314 ,C2804_=_C3485 ,C2804_=_C3796 ,\nC2804_=_C3891 ,C2804_=_C3903 ,C2804_=_C3904 ,C2804_=_C3905 ,C2804_=_C3906 ,C2804_=_C3908 ,\nC2804_=_C3909 ,C2804_=_C3910 ,C2858_=_C2859 ,C2858_=_C2860 ,C2858_=_C2861 ,C2858_=_C2862 ,\nC2858_=_C2864 ,C2858_=_C2865 ,C2858_=_C2867 ,C2858_=_C2868 ,C2858_=_C2870 ,C2858_=_C2871 ,\nC2858_=_C2872 ,C2858_=_C2875 ,C2858_=_C2877 ,C2858_=_C2878 ,C2858_=_C3161 ,C2858_=_C3167 ,\nC2859_=_C2860 ,C2859_=_C2861 ,C2859_=_C2862 ,C2859_=_C2864 ,C2859_=_C2865 ,C2859_=_C2867 ,\nC2859_=_C2868 ,C2859_=_C2870 ,C2859_=_C2871 ,C2859_=_C2872 ,C2859_=_C2875 ,C2859_=_C2877 ,\nC2859_=_C2878 ,C2860_=_C2861 ,C2860_=_C2862 ,C2860_=_C2864 ,C2860_=_C2865 ,C2860_=_C2867 ,\nC2860_=_C2868 ,C2860_=_C2870 ,C2860_=_C2871 ,C2860_=_C2872 ,C2860_=_C2875 ,C2860_=_C2877 ,\nC2860_=_C2878 ,C2861_=_C2862 ,C2861_=_C2864 ,C2861_=_C2865 ,C2861_=_C2867 ,C2861_=_C2868 ,\nC2861_=_C2870 ,C2861_=_C2871 ,C2861_=_C2872 ,C2861_=_C2875 ,C2861_=_C2877 ,C2861_=_C2878 ,\nC2862_=_C2864 ,C2862_=_C2865 ,C2862_=_C2867 ,C2862_=_C2868 ,C2862_=_C2870 ,C2862_=_C2871 ,\nC2862_=_C2872 ,C2862_=_C2875 ,C2862_=_C2877 ,C2862_=_C2878 ,C2862_=_C3616 ,C2862_=_C3620 ,\nC2862_=_C3621 ,C2862_=_C3623 ,C2862_=_C3625 ,C2864_=_C2865 ,C2864_=_C2867 ,C2864_=_C2868 ,\nC2864_=_C2870 ,C2864_=_C2871 ,C2864_=_C2872 ,C2864_=_C2875 ,C2864_=_C2877 ,C2864_=_C2878 ,\nC2865_=_C2867 ,C2865_=_C2868 ,C2865_=_C2870 ,C2865_=_C2871 ,C2865_=_C2872 ,C2865_=_C2875 ,\nC2865_=_C2877 ,C2865_=_C2878 ,C2865_=_C3891 ,C2865_=_C3897 ,C2867_=_C2868 ,C2867_=_C2870 ,\nC2867_=_C2871 ,C2867_=_C2872 ,C2867_=_C2875 ,C2867_=_C2877 ,C2867_=_C2878 ,C2867_=_C3637 ,\nC2868_=_C2870 ,C2868_=_C2871 ,C2868_=_C2872 ,C2868_=_C2875 ,C2868_=_C2877 ,C2868_=_C2878 ,\nC2868_=_C3933 ,C2870_=_C2871 ,C2870_=_C2872 ,C2870_=_C2875 ,C2870_=_C2877 ,C2870_=_C2878 ,\nC2870_=_C3903 ,C2870_=_C3964 ,C2871_=_C2872 ,C2871_=_C2875 ,C2871_=_C2877 ,C2871_=_C2878 ,\nC2871_=_C3905 ,C2871_=_C4016 ,C2871_=_C4017 ,C2872_=_C2875 ,C2872_=_C2877 ,C2872_=_C2878 ,\nC2872_=_C3906 ,C2872_=_C4020 ,C2875_=_C2877 ,C2875_=_C2878 ,C2877_=_C2878 ,C2878_=_C3910 ,\nC2878_=_C4037 ,C2890_=_C2924 ,C2890_=_C3049 ,C2890_=_C3465 ,C2890_=_C3620 ,C2890_=_C3718 ,\nC2890_=_C3787 ,C2890_=_C3798 ,C2890_=_C3955 ,C2890_=_C3956 ,C2902_=_C2913 ,C2902_=_C3424 ,\nC2902_=_C3515 ,C2902_=_C3648 ,C2902_=_C3701 ,C2902_=_C3702 ,C2902_=_C3704 ,C2902_=_C3705 ,\nC2902_=_C3707 ,C2902_=_C3708 ,C2913_=_C3181 ,C2913_=_C3675 ,C2913_=_C3737 ,C2913_=_C3748 ,\nC2913_=_C3799 ,C2913_=_C3923 ,C2913_=_C3933 ,C2913_=_C3969 ,C2913_=_C3976 ,C2913_=_C4017 ,\nC2924_=_C2931 ,C2924_=_C3049 ,C2924_=_C3465 ,C2924_=_C3620 ,C2924_=_C3718 ,C2924_=_C3787 ,\nC2924_=_C3798 ,C2924_=_C3955 ,C2924_=_C3956 ,C2931_=_C3120 ,C2931_=_C3625 ,C2931_=_C4006 ,\nC2931_=_C4025 ,C2973_=_C3145 ,C2973_=_C3251 ,C2973_=_C3310 ,C2973_=_C3364 ,C2973_=_C3415 ,\nC2973_=_C3739 ,C2973_=_C3753 ,C2973_=_C3778 ,C2973_=_C3779 ,C2973_=_C3781 ,C2973_=_C3782 ,\nC2973_=_C3783 ,C3049_=_C3465 ,C3049_=_C3620 ,C3049_=_C3718 ,C3049_=_C3787 ,C3049_=_C3798 ,\nC3049_=_C3955 ,C3049_=_C3956 ,C3101_=_C3161 ,C3101_=_C3177 ,C3101_=_C3199 ,C3101_=_C3270 ,\nC3101_=_C3314 ,C3101_=_C3485 ,C3101_=_C3796 ,C3101_=_C3891 ,C3101_=_C3903 ,C3101_=_C3904 ,\nC3101_=_C3905 ,C3101_=_C3906 ,C3101_=_C3908 ,C3101_=_C3909 ,C3101_=_C3910 ,C3120_=_C3625 ,\nC3120_=_C4006 ,C3120_=_C4025 ,C3145_=_C3149 ,C3145_=_C3251 ,C3145_=_C3310 ,C3145_=_C3364 ,\nC3145_=_C3415 ,C3145_=_C3739 ,C3145_=_C3753 ,C3145_=_C3778 ,C3145_=_C3779 ,C3145_=_C3781 ,\nC3145_=_C3782 ,C3145_=_C3783 ,C3149_=_C3167 ,C3149_=_C3212 ,C3149_=_C3398 ,C3149_=_C3621 ,\nC3149_=_C3897 ,C3149_=_C3964 ,C3149_=_C4016 ,C3149_=_C4020 ,C3149_=_C4034 ,C3149_=_C4036 ,\nC3149_=_C4037 ,C3161_=_C3167 ,C3161_=_C3177 ,C3161_=_C3199 ,C3161_=_C3270 ,C3161_=_C3314 ,\nC3161_=_C3485 ,C3161_=_C3796 ,C3161_=_C3891 ,C3161_=_C3903 ,C3161_=_C3904 ,C3161_=_C3905 ,\nC3161_=_C3906 ,C3161_=_C3908 ,C3161_=_C3909 ,C3161_=_C3910 ,C3167_=_C3212 ,C3167_=_C3398 ,\nC3167_=_C3621 ,C3167_=_C3897 ,C3167_=_C3964 ,C3167_=_C4016 ,C3167_=_C4020 ,C3167_=_C4034 ,\nC3167_=_C4036 ,C3167_=_C4037 ,C3177_=_C3181 ,C3177_=_C3199 ,C3177_=_C3270 ,C3177_=_C3314 ,\nC3177_=_C3485 ,C3177_=_C3796 ,C3177_=_C3891 ,C3177_=_C3903 ,C3177_=_C3904 ,C3177_=_C3905 ,\nC3177_=_C3906 ,C3177_=_C3908 ,C3177_=_C3909 ,C3177_=_C3910 ,C3181_=_C3675 ,C3181_=_C3737 ,\nC3181_=_C3748 ,C3181_=_C3799 ,C3181_=_C3923 ,C3181_=_C3933 ,C3181_=_C3969 ,C3181_=_C3976 ,\nC3181_=_C4017 ,C3199_=_C3270 ,C3199_=_C3314 ,C3199_=_C3485 ,C3199_=_C3796 ,C3199_=_C3891 ,\nC3199_=_C3903 ,C3199_=_C3904 ,C3199_=_C3905 ,C3199_=_C3906 ,C3199_=_C3908 ,C3199_=_C3909 ,\nC3199_=_C3910 ,C3212_=_C3213 ,C3212_=_C3398 ,C3212_=_C3621 ,C3212_=_C3897 ,C3212_=_C3964 ,\nC3212_=_C4016 ,C3212_=_C4020 ,C3212_=_C4034 ,C3212_=_C4036 ,C3212_=_C4037 ,C3213_=_C3290 ,\nC3213_=_C3430 ,C3213_=_C3612 ,C3213_=_C3623 ,C3213_=_C3714 ,C3213_=_C3772 ,C3213_=_C3983 ,\nC3213_=_C4065 ,C3213_=_C4066 ,C3251_=_C3310 ,C3251_=_C3364 ,C3251_=_C3415 ,C3251_=_C3739 ,\nC3251_=_C3753 ,C3251_=_C3778 ,C3251_=_C3779 ,C3251_=_C3781 ,C3251_=_C3782 ,C3251_=_C3783 ,\nC3270_=_C3314 ,C3270_=_C3485 ,C3270_=_C3796 ,C3270_=_C3891 ,C3270_=_C3903 ,C3270_=_C3904 ,\nC3270_=_C3905 ,C3270_=_C3906 ,C3270_=_C3908 ,C3270_=_C3909 ,C3270_=_C3910 ,C3290_=_C3430 ,\nC3290_=_C3612 ,C3290_=_C3623 ,C3290_=_C3714 ,C3290_=_C3772 ,C3290_=_C3983 ,C3290_=_C4065 ,\nC3290_=_C4066 ,C3310_=_C3314 ,C3310_=_C3364 ,C3310_=_C3415 ,C3310_=_C3739 ,C3310_=_C3753 ,\nC3310_=_C3778 ,C3310_=_C3779 ,C3310_=_C3781 ,C3310_=_C3782 ,C3310_=_C3783 ,C3314_=_C3485 ,\nC3314_=_C3796 ,C3314_=_C3891 ,C3314_=_C3903 ,C3314_=_C3904 ,C3314_=_C3905 ,C3314_=_C3906 ,\nC3314_=_C3908 ,C3314_=_C3909 ,C3314_=_C3910 ,C3364_=_C3415 ,C3364_=_C3739 ,C3364_=_C3753 ,\nC3364_=_C3778 ,C3364_=_C3779 ,C3364_=_C3781 ,C3364_=_C3782 ,C3364_=_C3783 ,C3398_=_C3621 ,\nC3398_=_C3897 ,C3398_=_C3964 ,C3398_=_C4016 ,C3398_=_C4020 ,C3398_=_C4034 ,C3398_=_C4036 ,\nC3398_=_C4037 ,C3415_=_C3739 ,C3415_=_C3753 ,C3415_=_C3778 ,C3415_=_C3779 ,C3415_=_C3781 ,\nC3415_=_C3782 ,C3415_=_C3783 ,C3424_=_C3430 ,C3424_=_C3515 ,C3424_=_C3648 ,C3424_=_C3701 ,\nC3424_=_C3702 ,C3424_=_C3704 ,C3424_=_C3705 ,C3424_=_C3707 ,C3424_=_C3708 ,C3430_=_C3612 ,\nC3430_=_C3623 ,C3430_=_C3714 ,C3430_=_C3772 ,C3430_=_C3983 ,C3430_=_C4065 ,C3430_=_C4066 ,\nC3465_=_C3620 ,C3465_=_C3718 ,C3465_=_C3787 ,C3465_=_C3798 ,C3465_=_C3955 ,C3465_=_C3956 ,\nC3485_=_C3796 ,C3485_=_C3891 ,C3485_=_C3903 ,C3485_=_C3904 ,C3485_=_C3905 ,C3485_=_C3906 ,\nC3485_=_C3908 ,C3485_=_C3909 ,C3485_=_C3910 ,C3515_=_C3648 ,C3515_=_C3701 ,C3515_=_C3702 ,\nC3515_=_C3704 ,C3515_=_C3705 ,C3515_=_C3707 ,C3515_=_C3708 ,C3543_=_C3616 ,C3543_=_C3636 ,\nC3543_=_C3637 ,C3543_=_C3639 ,C3543_=_C3640</w:t>
      </w:r>
    </w:p>
    <w:p>
      <w:pPr>
        <w:pStyle w:val="PreformattedText"/>
        <w:bidi w:val="0"/>
        <w:spacing w:before="0" w:after="0"/>
        <w:jc w:val="left"/>
        <w:rPr/>
      </w:pPr>
      <w:r>
        <w:rPr/>
        <w:t xml:space="preserve"> </w:t>
      </w:r>
      <w:r>
        <w:rPr/>
        <w:t>,C3543_=_C3642 ,C3543_=_C3643 ,C3543_=_C3645 ,\nC3612_=_C3623 ,C3612_=_C3714 ,C3612_=_C3772 ,C3612_=_C3983 ,C3612_=_C4065 ,C3612_=_C4066 ,\nC3616_=_C3620 ,C3616_=_C3621 ,C3616_=_C3623 ,C3616_=_C3625 ,C3616_=_C3636 ,C3616_=_C3637 ,\nC3616_=_C3639 ,C3616_=_C3640 ,C3616_=_C3642 ,C3616_=_C3643 ,C3616_=_C3645 ,C3620_=_C3621 ,\nC3620_=_C3623 ,C3620_=_C3625 ,C3620_=_C3718 ,C3620_=_C3787 ,C3620_=_C3798 ,C3620_=_C3955 ,\nC3620_=_C3956 ,C3621_=_C3623 ,C3621_=_C3625 ,C3621_=_C3897 ,C3621_=_C3964 ,C3621_=_C4016 ,\nC3621_=_C4020 ,C3621_=_C4034 ,C3621_=_C4036 ,C3621_=_C4037 ,C3623_=_C3625 ,C3623_=_C3714 ,\nC3623_=_C3772 ,C3623_=_C3983 ,C3623_=_C4065 ,C3623_=_C4066 ,C3625_=_C4006 ,C3625_=_C4025 ,\nC3636_=_C3637 ,C3636_=_C3639 ,C3636_=_C3640 ,C3636_=_C3642 ,C3636_=_C3643 ,C3636_=_C3645 ,\nC3637_=_C3639 ,C3637_=_C3640 ,C3637_=_C3642 ,C3637_=_C3643 ,C3637_=_C3645 ,C3639_=_C3640 ,\nC3639_=_C3642 ,C3639_=_C3643 ,C3639_=_C3645 ,C3639_=_C3983 ,C3640_=_C3642 ,C3640_=_C3643 ,\nC3640_=_C3645 ,C3642_=_C3643 ,C3642_=_C3645 ,C3643_=_C3645 ,C3648_=_C3701 ,C3648_=_C3702 ,\nC3648_=_C3704 ,C3648_=_C3705 ,C3648_=_C3707 ,C3648_=_C3708 ,C3675_=_C3737 ,C3675_=_C3748 ,\nC3675_=_C3799 ,C3675_=_C3923 ,C3675_=_C3933 ,C3675_=_C3969 ,C3675_=_C3976 ,C3675_=_C4017 ,\nC3701_=_C3702 ,C3701_=_C3704 ,C3701_=_C3705 ,C3701_=_C3707 ,C3701_=_C3708 ,C3701_=_C3778 ,\nC3701_=_C3796 ,C3701_=_C3798 ,C3701_=_C3799 ,C3702_=_C3704 ,C3702_=_C3705 ,C3702_=_C3707 ,\nC3702_=_C3708 ,C3704_=_C3705 ,C3704_=_C3707 ,C3704_=_C3708 ,C3705_=_C3707 ,C3705_=_C3708 ,\nC3707_=_C3708 ,C3714_=_C3772 ,C3714_=_C3983 ,C3714_=_C4065 ,C3714_=_C4066 ,C3718_=_C3787 ,\nC3718_=_C3798 ,C3718_=_C3955 ,C3718_=_C3956 ,C3737_=_C3748 ,C3737_=_C3799 ,C3737_=_C3923 ,\nC3737_=_C3933 ,C3737_=_C3969 ,C3737_=_C3976 ,C3737_=_C4017 ,C3739_=_C3748 ,C3739_=_C3753 ,\nC3739_=_C3778 ,C3739_=_C3779 ,C3739_=_C3781 ,C3739_=_C3782 ,C3739_=_C3783 ,C3748_=_C3799 ,\nC3748_=_C3923 ,C3748_=_C3933 ,C3748_=_C3969 ,C3748_=_C3976 ,C3748_=_C4017 ,C3753_=_C3778 ,\nC3753_=_C3779 ,C3753_=_C3781 ,C3753_=_C3782 ,C3753_=_C3783 ,C3772_=_C3983 ,C3772_=_C4065 ,\nC3772_=_C4066 ,C3778_=_C3779 ,C3778_=_C3781 ,C3778_=_C3782 ,C3778_=_C3783 ,C3778_=_C3796 ,\nC3778_=_C3798 ,C3778_=_C3799 ,C3779_=_C3781 ,C3779_=_C3782 ,C3779_=_C3783 ,C3781_=_C3782 ,\nC3781_=_C3783 ,C3782_=_C3783 ,C3782_=_C3956 ,C3787_=_C3798 ,C3787_=_C3955 ,C3787_=_C3956 ,\nC3796_=_C3798 ,C3796_=_C3799 ,C3796_=_C3891 ,C3796_=_C3903 ,C3796_=_C3904 ,C3796_=_C3905 ,\nC3796_=_C3906 ,C3796_=_C3908 ,C3796_=_C3909 ,C3796_=_C3910 ,C3798_=_C3799 ,C3798_=_C3955 ,\nC3798_=_C3956 ,C3799_=_C3923 ,C3799_=_C3933 ,C3799_=_C3969 ,C3799_=_C3976 ,C3799_=_C4017 ,\nC3891_=_C3897 ,C3891_=_C3903 ,C3891_=_C3904 ,C3891_=_C3905 ,C3891_=_C3906 ,C3891_=_C3908 ,\nC3891_=_C3909 ,C3891_=_C3910 ,C3897_=_C3964 ,C3897_=_C4016 ,C3897_=_C4020 ,C3897_=_C4034 ,\nC3897_=_C4036 ,C3897_=_C4037 ,C3903_=_C3904 ,C3903_=_C3905 ,C3903_=_C3906 ,C3903_=_C3908 ,\nC3903_=_C3909 ,C3903_=_C3910 ,C3903_=_C3964 ,C3904_=_C3905 ,C3904_=_C3906 ,C3904_=_C3908 ,\nC3904_=_C3909 ,C3904_=_C3910 ,C3905_=_C3906 ,C3905_=_C3908 ,C3905_=_C3909 ,C3905_=_C3910 ,\nC3905_=_C4016 ,C3905_=_C4017 ,C3906_=_C3908 ,C3906_=_C3909 ,C3906_=_C3910 ,C3906_=_C4020 ,\nC3908_=_C3909 ,C3908_=_C3910 ,C3909_=_C3910 ,C3910_=_C4037 ,C3923_=_C3933 ,C3923_=_C3969 ,\nC3923_=_C3976 ,C3923_=_C4017 ,C3933_=_C3969 ,C3933_=_C3976 ,C3933_=_C4017 ,C3955_=_C3956 ,\nC3955_=_C4006 ,C3964_=_C4016 ,C3964_=_C4020 ,C3964_=_C4034 ,C3964_=_C4036 ,C3964_=_C4037 ,\nC3969_=_C3976 ,C3969_=_C4017 ,C3976_=_C4017 ,C3983_=_C4065 ,C3983_=_C4066 ,C4006_=_C4025 ,\nC4016_=_C4017 ,C4016_=_C4020 ,C4016_=_C4034 ,C4016_=_C4036 ,C4016_=_C4037 ,C4020_=_C4034 ,\nC4020_=_C4036 ,C4020_=_C4037 ,C4034_=_C4036 ,C4034_=_C4037 ,C4036_=_C4037 ,C4065_=_C4066 ,"];98[shape=box, label="id:98 level: 4\n329: C158 C201 C285 C303 C404 \nC406 C407 C408 C409 C410 C412 \nC414 C415 C418 C419 C420 C421 \nC422 C423 C424 C425 C426 C427 \nC431 C432 C433 C461 C471 C514 \nC578 C586 C596 C628 C633 C654 \nC663 C679 C740 C752 C841 C843 \nC905 C947 C949 C950 C1006 C1023 \nC1032 C1043 C1051 C1057 C1098 C1100 \nC1101 C1102 C1104 C1106 C1107 C1108 \nC1109 C1110 C1111 C1112 C1113 C1114 \nC1115 C1116 C1120 C1121 C1122 C1198 \nC1265 C1281 C1282 C1283 C1286 C1287 \nC1288 C1289 C1290 C1291 C1292 C1293 \nC1294 C1295 C1296 C1297 C1298 C1299 \nC1388 C1456 C1458 C1475 C1487 C1531 \nC1555 C1584 C1698 C1701 C1733 C1743 \nC1785 C1787 C1795 C1810 C1838 C1873 \nC1876 C1878 C1879 C1880 C1881 C1882 \nC1883 C1884 C1885 C1886 C1887 C1888 \nC1889 C1890 C1894 C1895 C1896 C1897 \nC1898 C1932 C1941 C1942 C1949 C1963 \nC2014 C2061 C2062 C2073 C2076 C2089 \nC2090 C2091 C2092 C2093 C2094 C2095 \nC2096 C2097 C2098 C2099 C2100 C2101 \nC2102 C2103 C2107 C2108 C2124 C2140 \nC2203 C2248 C2265 C2306 C2332 C2363 \nC2373 C2374 C2375 C2387 C2440 C2446 \nC2448 C2458 C2479 C2493 C2546 C2548 \nC2549 C2573 C2606 C2665 C2706 C2732 \nC2735 C2745 C2753 C2754 C2755 C2759 \nC2760 C2761 C2763 C2764 C2776 C2788 \nC2838 C2844 C2854 C2857 C2859 C2860 \nC2861 C2864 C2867 C2868 C2871 C2875 \nC2877 C2882 C2908 C2911 C2934 C2945 \nC2964 C2991 C3011 C3023 C3029 C3035 \nC3042 C3128 C3131 C3136 C3157 C3164 \nC3219 C3221 C3222 C3223 C3224 C3226 \nC3228 C3230 C3232 C3233 C3245 C3255 \nC3277 C3322 C3323 C3325 C3326 C3327 \nC3330 C3331 C3332 C3335 C3348 C3370 \nC3417 C3443 C3446 C3447 C3448 C3449 \nC3450 C3454 C3455 C3474 C3498 C3505 \nC3507 C3541 C3597 C3609 C3617 C3618 \nC3619 C3624 C3626 C3635 C3637 C3657 \nC3663 C3670 C3673 C3728 C3734 C3736 \nC3744 C3746 C3764 C3775 C3786 C3789 \nC3801 C3804 C3805 C3806 C3807 C3848 \nC3849 C3850 C3856 C3864 C3875 C3893 \nC3895 C3905 C3912 C3913 C3914 C3915 \nC3916 C3919 C3921 C3930 C3931 C3932 \nC3933 C3934 C3935 C3961 C3962 C3995 \nC3996 C3997 C3998 C3999 C4000 C4015 \nC4016 C4017 C4018 C4019 C4043 C4057 \nC4070 C4083 C4084 C4085 C4088 C4090 \n3825: C158_=_C201( C158 C201 ) C158_=_C285( C158 C285 ) C158_=_C303( C158 C303 ) C158_=_C404( C158 C404 ) C158_=_C586( C158 C586 ) \nC158_=_C654( C158 C654 ) C158_=_C905( C158 C905 ) C158_=_C1584( C158 C1584 ) C158_=_C1838( C158 C1838 ) C158_=_C1873( C158 C1873 ) C158_=_C2306( C158 C2306 ) \nC158_=_C2375( C158 C2375 ) C158_=_C2448( C158 C2448 ) C158_=_C2606( C158 C2606 ) C158_=_C2854( C158 C2854 ) C158_=_C3332( C158 C3332 ) C158_=_C3370( C158 C3370 ) \nC158_=_C3541( C158 C3541 ) C158_=_C3850( C158 C3850 ) C158_=_C4019( C158 C4019 ) C201_=_C285( C201 C285 ) C201_=_C303( C201 C303 ) C201_=_C404( C201 C404 ) \nC201_=_C586( C201 C586 ) C201_=_C654( C201 C654 ) C201_=_C905( C201 C905 ) C201_=_C1584( C201 C1584 ) C201_=_C1838( C201 C1838 ) C201_=_C1873( C201 C1873 ) \nC201_=_C2306( C201 C2306 ) C201_=_C2375( C201 C2375 ) C201_=_C2448( C201 C2448 ) C201_=_C2606( C201 C2606 ) C201_=_C2854( C201 C2854 ) C201_=_C3332( C201 C3332 ) \nC201_=_C3370( C201 C3370 ) C201_=_C3541( C201 C3541 ) C201_=_C3850( C201 C3850 ) C201_=_C4019( C201 C4019 ) C285_=_C303( C285 C303 ) C285_=_C404( C285 C404 ) \nC285_=_C586( C285 C586 ) C285_=_C654( C285 C654 ) C285_=_C905( C285 C905 ) C285_=_C1584( C285 C1584 ) C285_=_C1838( C285 C1838 ) C285_=_C1873( C285 C1873 ) \nC285_=_C2306( C285 C2306 ) C285_=_C2375( C285 C2375 ) C285_=_C2448( C285 C2448 ) C285_=_C2606( C285 C2606 ) C285_=_C2854( C285 C2854 ) C285_=_C3332( C285 C3332 ) \nC285_=_C3370( C285 C3370 ) C285_=_C3541( C285 C3541 ) C285_=_C3850( C285 C3850 ) C285_=_C4019( C285 C4019 ) C303_=_C404( C303 C404 ) C303_=_C586( C303 C586 ) \nC303_=_C654( C303 C654 ) C303_=_C905( C303 C905 ) C303_=_C1584( C303 C1584 ) C303_=_C1838( C303 C1838 ) C303_=_C1873( C303 C1873 ) C303_=_C2306( C303 C2306 ) \nC303_=_C2375( C303 C2375 ) C303_=_C2448( C303 C2448 ) C303_=_C2606( C303 C2606 ) C303_=_C2854( C303 C2854 ) C303_=_C3332( C303 C3332 ) C303_=_C3370( C303 C3370 ) \nC303_=_C3541( C303 C3541 ) C303_=_C3850( C303 C3850 ) C303_=_C4019( C303 C4019 ) C404_=_C586( C404 C586 ) C404_=_C654( C404 C654 ) C404_=_C905( C404 C905 ) \nC404_=_C1584( C404 C1584 ) C404_=_C1838( C404 C1838 ) C404_=_C1873( C404 C1873 ) C404_=_C2306( C404 C2306 ) C404_=_C2375( C404 C2375 ) C404_=_C2448( C404 C2448 ) \nC404_=_C2606( C404 C2606 ) C404_=_C2854( C404 C2854 ) C404_=_C3332( C404 C3332 ) C404_=_C3370( C404 C3370 ) C404_=_C3541( C404 C3541 ) C404_=_C3850( C404 C3850 ) \nC404_=_C4019( C404 C4019 ) C406_=_C407( C406 C407 ) C406_=_C408( C406 C408 ) C406_=_C409( C406 C409 ) C406_=_C410( C406 C410 ) C406_=_C412( C406 C412 ) \nC406_=_C414( C406 C414 ) C406_=_C415( C406 C415 ) C406_=_C418( C406 C418 ) C406_=_C419( C406 C419 ) C406_=_C420( C406 C420 ) C406_=_C421( C406 C421 ) \nC406_=_C422( C406 C422 ) C406_=_C423( C406 C423 ) C406_=_C424( C406 C424 ) C406_=_C425( C406 C425 ) C406_=_C426( C406 C426 ) C406_=_C427( C406 C427 ) \nC406_=_C431( C406 C431 ) C406_=_C432( C406 C432 ) C406_=_C433( C406 C433 ) C406_=_C628( C406 C628 ) C406_=_C633( C406 C633 ) C407_=_C408( C407 C408 ) \nC407_=_C409( C407 C409 ) C407_=_C410( C407 C410 ) C407_=_C412( C407 C412 ) C407_=_C414( C407 C414 ) C407_=_C415( C407 C415 ) C407_=_C418( C407 C418 ) \nC407_=_C419( C407 C419 ) C407_=_C420( C407 C420 ) C407_=_C421( C407 C421 ) C407_=_C422( C407 C422 ) C407_=_C423( C407 C423 ) C407_=_C424( C407 C424 ) \nC407_=_C425( C407 C425 ) C407_=_C426( C407 C426 ) C407_=_C427( C407 C427 ) C407_=_C431( C407 C431 ) C407_=_C432( C407 C432 ) C407_=_C433( C407 C433 ) \nC407_=_C654( C407 C654 ) C408_=_C409( C408 C409 ) C408_=_C410( C408 C410 ) C408_=_C412( C408 C412 ) C408_=_C414( C408 C414 ) C408_=_C415( C408 C415 ) \nC408_=_C418( C408 C418 ) C408_=_C419( C408 C419 ) C408_=_C420( C408 C420 ) C408_=_C421( C408 C421 ) C408_=_C422( C408 C422 ) C408_=_C423( C408 C423 ) \nC408_=_C424( C408 C424 ) C408_=_C425( C408 C425 ) C408_=_C426( C408 C426 ) C408_=_C427( C408 C427 ) C408_=_C431( C408 C431 ) C408_=_C432( C408 C432 ) \nC408_=_C433( C408 C433 ) C409_=_C410( C409 C410 ) C409_=_C412( C409 C412 ) C409_=_C414( C409 C414 ) C409_=_C415( C409 C415 ) C409_=_C418( C409 C418 ) \nC409_=_C419( C409 C419 ) C409_=_C420(</w:t>
      </w:r>
    </w:p>
    <w:p>
      <w:pPr>
        <w:pStyle w:val="PreformattedText"/>
        <w:bidi w:val="0"/>
        <w:spacing w:before="0" w:after="0"/>
        <w:jc w:val="left"/>
        <w:rPr/>
      </w:pPr>
      <w:r>
        <w:rPr/>
        <w:t xml:space="preserve"> </w:t>
      </w:r>
      <w:r>
        <w:rPr/>
        <w:t>C409 C420 ) C409_=_C421( C409 C421 ) C409_=_C422( C409 C422 ) C409_=_C423( C409 C423 ) C409_=_C424( C409 C424 ) \nC409_=_C425( C409 C425 ) C409_=_C426( C409 C426 ) C409_=_C427( C409 C427 ) C409_=_C431( C409 C431 ) C409_=_C432( C409 C432 ) C409_=_C433( C409 C433 ) \nC410_=_C412( C410 C412 ) C410_=_C414( C410 C414 ) C410_=_C415( C410 C415 ) C410_=_C418( C410 C418 ) C410_=_C419( C410 C419 ) C410_=_C420( C410 C420 ) \nC410_=_C421( C410 C421 ) C410_=_C422( C410 C422 ) C410_=_C423( C410 C423 ) C410_=_C424( C410 C424 ) C410_=_C425( C410 C425 ) C410_=_C426( C410 C426 ) \nC410_=_C427( C410 C427 ) C410_=_C431( C410 C431 ) C410_=_C432( C410 C432 ) C410_=_C433( C410 C433 ) C412_=_C414( C412 C414 ) C412_=_C415( C412 C415 ) \nC412_=_C418( C412 C418 ) C412_=_C419( C412 C419 ) C412_=_C420( C412 C420 ) C412_=_C421( C412 C421 ) C412_=_C422( C412 C422 ) C412_=_C423( C412 C423 ) \nC412_=_C424( C412 C424 ) C412_=_C425( C412 C425 ) C412_=_C426( C412 C426 ) C412_=_C427( C412 C427 ) C412_=_C431( C412 C431 ) C412_=_C432( C412 C432 ) \nC412_=_C433( C412 C433 ) C414_=_C415( C414 C415 ) C414_=_C418( C414 C418 ) C414_=_C419( C414 C419 ) C414_=_C420( C414 C420 ) C414_=_C421( C414 C421 ) \nC414_=_C422( C414 C422 ) C414_=_C423( C414 C423 ) C414_=_C424( C414 C424 ) C414_=_C425( C414 C425 ) C414_=_C426( C414 C426 ) C414_=_C427( C414 C427 ) \nC414_=_C431( C414 C431 ) C414_=_C432( C414 C432 ) C414_=_C433( C414 C433 ) C414_=_C1555( C414 C1555 ) C415_=_C418( C415 C418 ) C415_=_C419( C415 C419 ) \nC415_=_C420( C415 C420 ) C415_=_C421( C415 C421 ) C415_=_C422( C415 C422 ) C415_=_C423( C415 C423 ) C415_=_C424( C415 C424 ) C415_=_C425( C415 C425 ) \nC415_=_C426( C415 C426 ) C415_=_C427( C415 C427 ) C415_=_C431( C415 C431 ) C415_=_C432( C415 C432 ) C415_=_C433( C415 C433 ) C418_=_C419( C418 C419 ) \nC418_=_C420( C418 C420 ) C418_=_C421( C418 C421 ) C418_=_C422( C418 C422 ) C418_=_C423( C418 C423 ) C418_=_C424( C418 C424 ) C418_=_C425( C418 C425 ) \nC418_=_C426( C418 C426 ) C418_=_C427( C418 C427 ) C418_=_C431( C418 C431 ) C418_=_C432( C418 C432 ) C418_=_C433( C418 C433 ) C418_=_C1107( C418 C1107 ) \nC418_=_C1287( C418 C1287 ) C418_=_C1879( C418 C1879 ) C418_=_C2093( C418 C2093 ) C418_=_C2363( C418 C2363 ) C418_=_C2373( C418 C2373 ) C418_=_C2374( C418 C2374 ) \nC418_=_C2375( C418 C2375 ) C419_=_C420( C419 C420 ) C419_=_C421( C419 C421 ) C419_=_C422( C419 C422 ) C419_=_C423( C419 C423 ) C419_=_C424( C419 C424 ) \nC419_=_C425( C419 C425 ) C419_=_C426( C419 C426 ) C419_=_C427( C419 C427 ) C419_=_C431( C419 C431 ) C419_=_C432( C419 C432 ) C419_=_C433( C419 C433 ) \nC420_=_C421( C420 C421 ) C420_=_C422( C420 C422 ) C420_=_C423( C420 C423 ) C420_=_C424( C420 C424 ) C420_=_C425( C420 C425 ) C420_=_C426( C420 C426 ) \nC420_=_C427( C420 C427 ) C420_=_C431( C420 C431 ) C420_=_C432( C420 C432 ) C420_=_C433( C420 C433 ) C420_=_C2934( C420 C2934 ) C420_=_C2945( C420 C2945 ) \nC421_=_C422( C421 C422 ) C421_=_C423( C421 C423 ) C421_=_C424( C421 C424 ) C421_=_C425( C421 C425 ) C421_=_C426( C421 C426 ) C421_=_C427( C421 C427 ) \nC421_=_C431( C421 C431 ) C421_=_C432( C421 C432 ) C421_=_C433( C421 C433 ) C422_=_C423( C422 C423 ) C422_=_C424( C422 C424 ) C422_=_C425( C422 C425 ) \nC422_=_C426( C422 C426 ) C422_=_C427( C422 C427 ) C422_=_C431( C422 C431 ) C422_=_C432( C422 C432 ) C422_=_C433( C422 C433 ) C422_=_C752( C422 C752 ) \nC422_=_C1111( C422 C1111 ) C422_=_C1291( C422 C1291 ) C422_=_C1743( C422 C1743 ) C422_=_C1884( C422 C1884 ) C422_=_C2097( C422 C2097 ) C422_=_C2248( C422 C2248 ) \nC422_=_C2363( C422 C2363 ) C422_=_C2735( C422 C2735 ) C422_=_C2754( C422 C2754 ) C422_=_C2860( C422 C2860 ) C422_=_C3029( C422 C3029 ) C422_=_C3277( C422 C3277 ) \nC422_=_C3322( C422 C3322 ) C422_=_C3323( C422 C3323 ) C422_=_C3325( C422 C3325 ) C422_=_C3326( C422 C3326 ) C422_=_C3327( C422 C3327 ) C422_=_C3330( C422 C3330 ) \nC422_=_C3331( C422 C3331 ) C422_=_C3332( C422 C3332 ) C423_=_C424( C423 C424 ) C423_=_C425( C423 C425 ) C423_=_C426( C423 C426 ) C423_=_C427( C423 C427 ) \nC423_=_C431( C423 C431 ) C423_=_C432( C423 C432 ) C423_=_C433( C423 C433 ) C423_=_C3417( C423 C3417 ) C424_=_C425( C424 C425 ) C424_=_C426( C424 C426 ) \nC424_=_C427( C424 C427 ) C424_=_C431( C424 C431 ) C424_=_C432( C424 C432 ) C424_=_C433( C424 C433 ) C424_=_C3505( C424 C3505 ) C424_=_C3507( C424 C3507 ) \nC425_=_C426( C425 C426 ) C425_=_C427( C425 C427 ) C425_=_C431( C425 C431 ) C425_=_C432( C425 C432 ) C425_=_C433( C425 C433 ) C425_=_C3541( C425 C3541 ) \nC426_=_C427( C426 C427 ) C426_=_C431( C426 C431 ) C426_=_C432( C426 C432 ) C426_=_C433( C426 C433 ) C426_=_C1113( C426 C1113 ) C426_=_C1296( C426 C1296 ) \nC426_=_C1889( C426 C1889 ) C426_=_C2102( C426 C2102 ) C426_=_C3326( C426 C3326 ) C426_=_C3848( C426 C3848 ) C426_=_C3849( C426 C3849 ) C426_=_C3850( C426 C3850 ) \nC427_=_C431( C427 C431 ) C427_=_C432( C427 C432 ) C427_=_C433( C427 C433 ) C431_=_C432( C431 C432 ) C431_=_C433( C431 C433 ) C432_=_C433( C432 C433 ) \nC433_=_C3996( C433 C3996 ) C461_=_C1051( C461 C1051 ) C461_=_C1795( C461 C1795 ) C461_=_C2089( C461 C2089 ) C461_=_C2706( C461 C2706 ) C461_=_C2764( C461 C2764 ) \nC461_=_C2857( C461 C2857 ) C461_=_C2877( C461 C2877 ) C461_=_C2964( C461 C2964 ) C461_=_C3136( C461 C3136 ) C461_=_C3348( C461 C3348 ) C461_=_C3626( C461 C3626 ) \nC461_=_C3635( C461 C3635 ) C461_=_C3663( C461 C3663 ) C461_=_C3728( C461 C3728 ) C461_=_C3875( C461 C3875 ) C461_=_C4057( C461 C4057 ) C461_=_C4070( C461 C4070 ) \nC461_=_C4088( C461 C4088 ) C461_=_C4090( C461 C4090 ) C471_=_C514( C471 C514 ) C471_=_C596( C471 C596 ) C471_=_C1032( C471 C1032 ) C471_=_C1057( C471 C1057 ) \nC471_=_C1265( C471 C1265 ) C471_=_C1733( C471 C1733 ) C471_=_C2090( C471 C2090 ) C471_=_C2091( C471 C2091 ) C471_=_C2092( C471 C2092 ) C471_=_C2093( C471 C2093 ) \nC471_=_C2094( C471 C2094 ) C471_=_C2095( C471 C2095 ) C471_=_C2096( C471 C2096 ) C471_=_C2097( C471 C2097 ) C471_=_C2098( C471 C2098 ) C471_=_C2099( C471 C2099 ) \nC471_=_C2100( C471 C2100 ) C471_=_C2101( C471 C2101 ) C471_=_C2102( C471 C2102 ) C471_=_C2103( C471 C2103 ) C471_=_C2107( C471 C2107 ) C471_=_C2108( C471 C2108 ) \nC514_=_C596( C514 C596 ) C514_=_C1032( C514 C1032 ) C514_=_C1057( C514 C1057 ) C514_=_C1265( C514 C1265 ) C514_=_C1733( C514 C1733 ) C514_=_C2090( C514 C2090 ) \nC514_=_C2091( C514 C2091 ) C514_=_C2092( C514 C2092 ) C514_=_C2093( C514 C2093 ) C514_=_C2094( C514 C2094 ) C514_=_C2095( C514 C2095 ) C514_=_C2096( C514 C2096 ) \nC514_=_C2097( C514 C2097 ) C514_=_C2098( C514 C2098 ) C514_=_C2099( C514 C2099 ) C514_=_C2100( C514 C2100 ) C514_=_C2101( C514 C2101 ) C514_=_C2102( C514 C2102 ) \nC514_=_C2103( C514 C2103 ) C514_=_C2107( C514 C2107 ) C514_=_C2108( C514 C2108 ) C578_=_C586( C578 C586 ) C578_=_C1475( C578 C1475 ) C578_=_C1949( C578 C1949 ) \nC578_=_C2073( C578 C2073 ) C578_=_C2332( C578 C2332 ) C578_=_C2440( C578 C2440 ) C578_=_C2732( C578 C2732 ) C578_=_C2753( C578 C2753 ) C578_=_C2859( C578 C2859 ) \nC578_=_C2934( C578 C2934 ) C578_=_C3011( C578 C3011 ) C578_=_C3042( C578 C3042 ) C578_=_C3219( C578 C3219 ) C578_=_C3221( C578 C3221 ) C578_=_C3222( C578 C3222 ) \nC578_=_C3223( C578 C3223 ) C578_=_C3224( C578 C3224 ) C578_=_C3226( C578 C3226 ) C578_=_C3228( C578 C3228 ) C578_=_C3230( C578 C3230 ) C578_=_C3232( C578 C3232 ) \nC578_=_C3233( C578 C3233 ) C586_=_C654( C586 C654 ) C586_=_C905( C586 C905 ) C586_=_C1584( C586 C1584 ) C586_=_C1838( C586 C1838 ) C586_=_C1873( C586 C1873 ) \nC586_=_C2306( C586 C2306 ) C586_=_C2375( C586 C2375 ) C586_=_C2448( C586 C2448 ) C586_=_C2606( C586 C2606 ) C586_=_C2854( C586 C2854 ) C586_=_C3332( C586 C3332 ) \nC586_=_C3370( C586 C3370 ) C586_=_C3541( C586 C3541 ) C586_=_C3850( C586 C3850 ) C586_=_C4019( C586 C4019 ) C596_=_C1032( C596 C1032 ) C596_=_C1057( C596 C1057 ) \nC596_=_C1265( C596 C1265 ) C596_=_C1733( C596 C1733 ) C596_=_C2090( C596 C2090 ) C596_=_C2091( C596 C2091 ) C596_=_C2092( C596 C2092 ) C596_=_C2093( C596 C2093 ) \nC596_=_C2094( C596 C2094 ) C596_=_C2095( C596 C2095 ) C596_=_C2096( C596 C2096 ) C596_=_C2097( C596 C2097 ) C596_=_C2098( C596 C2098 ) C596_=_C2099( C596 C2099 ) \nC596_=_C2100( C596 C2100 ) C596_=_C2101( C596 C2101 ) C596_=_C2102( C596 C2102 ) C596_=_C2103( C596 C2103 ) C596_=_C2107( C596 C2107 ) C596_=_C2108( C596 C2108 ) \nC628_=_C633( C628 C633 ) C628_=_C1555( C628 C1555 ) C628_=_C1932( C628 C1932 ) C628_=_C2076( C628 C2076 ) C628_=_C2140( C628 C2140 ) C628_=_C2265( C628 C2265 ) \nC628_=_C2458( C628 C2458 ) C628_=_C2755( C628 C2755 ) C628_=_C2788( C628 C2788 ) C628_=_C2844( C628 C2844 ) C628_=_C2861( C628 C2861 ) C628_=_C2882( C628 C2882 ) \nC628_=_C3335( C628 C3335 ) C628_=_C3446( C628 C3446 ) C628_=_C3447( C628 C3447 ) C628_=_C3448( C628 C3448 ) C628_=_C3449( C628 C3449 ) C628_=_C3450( C628 C3450 ) \nC628_=_C3454( C628 C3454 ) C628_=_C3455( C628 C3455 ) C633_=_C1116( C633 C1116 ) C633_=_C1785( C633 C1785 ) C633_=_C1810( C633 C1810 ) C633_=_C1890( C633 C1890 ) \nC633_=_C2014( C633 C2014 ) C633_=_C2446( C633 C2446 ) C633_=_C2493( C633 C2493 ) C633_=_C2760( C633 C2760 ) C633_=_C2776( C633 C2776 ) C633_=_C2867( C633 C2867 ) \nC633_=_C3417( C633 C3417 ) C633_=_C3498( C633 C3498 ) C633_=_C3618( C633 C3618 ) C633_=_C3637( C633 C3637 ) C633_=_C3864( C633 C3864 ) C633_=_C3912( C633 C3912 ) \nC633_=_C3913( C633 C3913 ) C633_=_C3914( C633 C3914 ) C633_=_C3915( C633 C3915 ) C633_=_C3916( C633 C3916 ) C654_=_C905( C654 C905 ) C654_=_C1584( C654 C1584 ) \nC654_=_C1838( C654 C1838 ) C654_=_C1873( C654 C1873 ) C654_=_C2306( C654 C2306 ) C654_=_C2375( C654 C2375 ) C654_=_C2448( C654 C2448 ) C654_=_C2606( C654 C2606 ) \nC654_=_C2854( C654 C2854 ) C654_=_C3332( C654 C3332 ) C654_=_C3370( C654 C3370 ) C654_=_C3541( C654 C3541 ) C654_=_C3850( C654 C3850 ) C654_=_C4019( C654 C4019 ) \nC663_=_C679( C663 C679 ) C663_=_C1006( C663 C1006 ) C663_=_C1876( C663 C1876 ) C663_=_C1878( C663 C1878 ) C663_=_C1879( C663 C1879 ) C663_=_C1880( C663 C1880 ) \nC663_=_C1881( C663 C1881 ) C663_=_C1882( C663 C1882 ) C663_=_C1883( C663 C1883 ) C663_=_C1884(</w:t>
      </w:r>
    </w:p>
    <w:p>
      <w:pPr>
        <w:pStyle w:val="PreformattedText"/>
        <w:bidi w:val="0"/>
        <w:spacing w:before="0" w:after="0"/>
        <w:jc w:val="left"/>
        <w:rPr/>
      </w:pPr>
      <w:r>
        <w:rPr/>
        <w:t xml:space="preserve"> </w:t>
      </w:r>
      <w:r>
        <w:rPr/>
        <w:t>C663 C1884 ) C663_=_C1885( C663 C1885 ) C663_=_C1886( C663 C1886 ) \nC663_=_C1887( C663 C1887 ) C663_=_C1888( C663 C1888 ) C663_=_C1889( C663 C1889 ) C663_=_C1890( C663 C1890 ) C663_=_C1894( C663 C1894 ) C663_=_C1895( C663 C1895 ) \nC663_=_C1896( C663 C1896 ) C663_=_C1897( C663 C1897 ) C663_=_C1898( C663 C1898 ) C679_=_C1023( C679 C1023 ) C679_=_C1531( C679 C1531 ) C679_=_C1888( C679 C1888 ) \nC679_=_C2124( C679 C2124 ) C679_=_C2387( C679 C2387 ) C679_=_C2479( C679 C2479 ) C679_=_C2665( C679 C2665 ) C679_=_C2759( C679 C2759 ) C679_=_C2864( C679 C2864 ) \nC679_=_C2991( C679 C2991 ) C679_=_C3035( C679 C3035 ) C679_=_C3157( C679 C3157 ) C679_=_C3474( C679 C3474 ) C679_=_C3597( C679 C3597 ) C679_=_C3609( C679 C3609 ) \nC679_=_C3617( C679 C3617 ) C679_=_C3657( C679 C3657 ) C679_=_C3801( C679 C3801 ) C679_=_C3804( C679 C3804 ) C679_=_C3805( C679 C3805 ) C679_=_C3806( C679 C3806 ) \nC679_=_C3807( C679 C3807 ) C740_=_C752( C740 C752 ) C740_=_C843( C740 C843 ) C740_=_C1198( C740 C1198 ) C740_=_C1281( C740 C1281 ) C740_=_C1282( C740 C1282 ) \nC740_=_C1283( C740 C1283 ) C740_=_C1286( C740 C1286 ) C740_=_C1287( C740 C1287 ) C740_=_C1288( C740 C1288 ) C740_=_C1289( C740 C1289 ) C740_=_C1290( C740 C1290 ) \nC740_=_C1291( C740 C1291 ) C740_=_C1292( C740 C1292 ) C740_=_C1293( C740 C1293 ) C740_=_C1294( C740 C1294 ) C740_=_C1295( C740 C1295 ) C740_=_C1296( C740 C1296 ) \nC740_=_C1297( C740 C1297 ) C740_=_C1298( C740 C1298 ) C740_=_C1299( C740 C1299 ) C752_=_C1111( C752 C1111 ) C752_=_C1291( C752 C1291 ) C752_=_C1743( C752 C1743 ) \nC752_=_C1884( C752 C1884 ) C752_=_C2097( C752 C2097 ) C752_=_C2248( C752 C2248 ) C752_=_C2363( C752 C2363 ) C752_=_C2735( C752 C2735 ) C752_=_C2754( C752 C2754 ) \nC752_=_C2860( C752 C2860 ) C752_=_C3029( C752 C3029 ) C752_=_C3277( C752 C3277 ) C752_=_C3322( C752 C3322 ) C752_=_C3323( C752 C3323 ) C752_=_C3325( C752 C3325 ) \nC752_=_C3326( C752 C3326 ) C752_=_C3327( C752 C3327 ) C752_=_C3330( C752 C3330 ) C752_=_C3331( C752 C3331 ) C752_=_C3332( C752 C3332 ) C841_=_C843( C841 C843 ) \nC841_=_C1098( C841 C1098 ) C841_=_C1100( C841 C1100 ) C841_=_C1101( C841 C1101 ) C841_=_C1102( C841 C1102 ) C841_=_C1104( C841 C1104 ) C841_=_C1106( C841 C1106 ) \nC841_=_C1107( C841 C1107 ) C841_=_C1108( C841 C1108 ) C841_=_C1109( C841 C1109 ) C841_=_C1110( C841 C1110 ) C841_=_C1111( C841 C1111 ) C841_=_C1112( C841 C1112 ) \nC841_=_C1113( C841 C1113 ) C841_=_C1114( C841 C1114 ) C841_=_C1115( C841 C1115 ) C841_=_C1116( C841 C1116 ) C841_=_C1120( C841 C1120 ) C841_=_C1121( C841 C1121 ) \nC841_=_C1122( C841 C1122 ) C843_=_C1198( C843 C1198 ) C843_=_C1281( C843 C1281 ) C843_=_C1282( C843 C1282 ) C843_=_C1283( C843 C1283 ) C843_=_C1286( C843 C1286 ) \nC843_=_C1287( C843 C1287 ) C843_=_C1288( C843 C1288 ) C843_=_C1289( C843 C1289 ) C843_=_C1290( C843 C1290 ) C843_=_C1291( C843 C1291 ) C843_=_C1292( C843 C1292 ) \nC843_=_C1293( C843 C1293 ) C843_=_C1294( C843 C1294 ) C843_=_C1295( C843 C1295 ) C843_=_C1296( C843 C1296 ) C843_=_C1297( C843 C1297 ) C843_=_C1298( C843 C1298 ) \nC843_=_C1299( C843 C1299 ) C905_=_C1584( C905 C1584 ) C905_=_C1838( C905 C1838 ) C905_=_C1873( C905 C1873 ) C905_=_C2306( C905 C2306 ) C905_=_C2375( C905 C2375 ) \nC905_=_C2448( C905 C2448 ) C905_=_C2606( C905 C2606 ) C905_=_C2854( C905 C2854 ) C905_=_C3332( C905 C3332 ) C905_=_C3370( C905 C3370 ) C905_=_C3541( C905 C3541 ) \nC905_=_C3850( C905 C3850 ) C905_=_C4019( C905 C4019 ) C947_=_C949( C947 C949 ) C947_=_C950( C947 C950 ) C947_=_C1456( C947 C1456 ) C947_=_C1698( C947 C1698 ) \nC947_=_C1941( C947 C1941 ) C947_=_C2061( C947 C2061 ) C947_=_C2546( C947 C2546 ) C947_=_C2761( C947 C2761 ) C947_=_C2868( C947 C2868 ) C947_=_C2908( C947 C2908 ) \nC947_=_C3128( C947 C3128 ) C947_=_C3505( C947 C3505 ) C947_=_C3619( C947 C3619 ) C947_=_C3670( C947 C3670 ) C947_=_C3734( C947 C3734 ) C947_=_C3744( C947 C3744 ) \nC947_=_C3786( C947 C3786 ) C947_=_C3919( C947 C3919 ) C947_=_C3930( C947 C3930 ) C947_=_C3931( C947 C3931 ) C947_=_C3932( C947 C3932 ) C947_=_C3933( C947 C3933 ) \nC947_=_C3934( C947 C3934 ) C947_=_C3935( C947 C3935 ) C949_=_C950( C949 C950 ) C949_=_C1043( C949 C1043 ) C949_=_C1458( C949 C1458 ) C949_=_C1701( C949 C1701 ) \nC949_=_C1787( C949 C1787 ) C949_=_C2373( C949 C2373 ) C949_=_C2548( C949 C2548 ) C949_=_C3131( C949 C3131 ) C949_=_C3255( C949 C3255 ) C949_=_C3330( C949 C3330 ) \nC949_=_C3507( C949 C3507 ) C949_=_C3789( C949 C3789 ) C949_=_C3848( C949 C3848 ) C949_=_C3893( C949 C3893 ) C949_=_C3931( C949 C3931 ) C949_=_C3961( C949 C3961 ) \nC949_=_C3995( C949 C3995 ) C949_=_C3996( C949 C3996 ) C949_=_C3997( C949 C3997 ) C949_=_C3998( C949 C3998 ) C949_=_C3999( C949 C3999 ) C949_=_C4000( C949 C4000 ) \nC950_=_C1942( C950 C1942 ) C950_=_C2062( C950 C2062 ) C950_=_C2374( C950 C2374 ) C950_=_C2549( C950 C2549 ) C950_=_C2573( C950 C2573 ) C950_=_C2871( C950 C2871 ) \nC950_=_C2911( C950 C2911 ) C950_=_C3164( C950 C3164 ) C950_=_C3331( C950 C3331 ) C950_=_C3673( C950 C3673 ) C950_=_C3736( C950 C3736 ) C950_=_C3746( C950 C3746 ) \nC950_=_C3849( C950 C3849 ) C950_=_C3895( C950 C3895 ) C950_=_C3905( C950 C3905 ) C950_=_C3921( C950 C3921 ) C950_=_C3932( C950 C3932 ) C950_=_C3962( C950 C3962 ) \nC950_=_C4015( C950 C4015 ) C950_=_C4016( C950 C4016 ) C950_=_C4017( C950 C4017 ) C950_=_C4018( C950 C4018 ) C1006_=_C1023( C1006 C1023 ) C1006_=_C1876( C1006 C1876 ) \nC1006_=_C1878( C1006 C1878 ) C1006_=_C1879( C1006 C1879 ) C1006_=_C1880( C1006 C1880 ) C1006_=_C1881( C1006 C1881 ) C1006_=_C1882( C1006 C1882 ) C1006_=_C1883( C1006 C1883 ) \nC1006_=_C1884( C1006 C1884 ) C1006_=_C1885( C1006 C1885 ) C1006_=_C1886( C1006 C1886 ) C1006_=_C1887( C1006 C1887 ) C1006_=_C1888( C1006 C1888 ) C1006_=_C1889( C1006 C1889 ) \nC1006_=_C1890( C1006 C1890 ) C1006_=_C1894( C1006 C1894 ) C1006_=_C1895( C1006 C1895 ) C1006_=_C1896( C1006 C1896 ) C1006_=_C1897( C1006 C1897 ) C1006_=_C1898( C1006 C1898 ) \nC1023_=_C1531( C1023 C1531 ) C1023_=_C1888( C1023 C1888 ) C1023_=_C2124( C1023 C2124 ) C1023_=_C2387( C1023 C2387 ) C1023_=_C2479( C1023 C2479 ) C1023_=_C2665( C1023 C2665 ) \nC1023_=_C2759( C1023 C2759 ) C1023_=_C2864( C1023 C2864 ) C1023_=_C2991( C1023 C2991 ) C1023_=_C3035( C1023 C3035 ) C1023_=_C3157( C1023 C3157 ) C1023_=_C3474( C1023 C3474 ) \nC1023_=_C3597( C1023 C3597 ) C1023_=_C3609( C1023 C3609 ) C1023_=_C3617( C1023 C3617 ) C1023_=_C3657( C1023 C3657 ) C1023_=_C3801( C1023 C3801 ) C1023_=_C3804( C1023 C3804 ) \nC1023_=_C3805( C1023 C3805 ) C1023_=_C3806( C1023 C3806 ) C1023_=_C3807( C1023 C3807 ) C1032_=_C1043( C1032 C1043 ) C1032_=_C1051( C1032 C1051 ) C1032_=_C1057( C1032 C1057 ) \nC1032_=_C1265( C1032 C1265 ) C1032_=_C1733( C1032 C1733 ) C1032_=_C2090( C1032 C2090 ) C1032_=_C2091( C1032 C2091 ) C1032_=_C2092( C1032 C2092 ) C1032_=_C2093( C1032 C2093 ) \nC1032_=_C2094( C1032 C2094 ) C1032_=_C2095( C1032 C2095 ) C1032_=_C2096( C1032 C2096 ) C1032_=_C2097( C1032 C2097 ) C1032_=_C2098( C1032 C2098 ) C1032_=_C2099( C1032 C2099 ) \nC1032_=_C2100( C1032 C2100 ) C1032_=_C2101( C1032 C2101 ) C1032_=_C2102( C1032 C2102 ) C1032_=_C2103( C1032 C2103 ) C1032_=_C2107( C1032 C2107 ) C1032_=_C2108( C1032 C2108 ) \nC1043_=_C1051( C1043 C1051 ) C1043_=_C1458( C1043 C1458 ) C1043_=_C1701( C1043 C1701 ) C1043_=_C1787( C1043 C1787 ) C1043_=_C2373( C1043 C2373 ) C1043_=_C2548( C1043 C2548 ) \nC1043_=_C3131( C1043 C3131 ) C1043_=_C3255( C1043 C3255 ) C1043_=_C3330( C1043 C3330 ) C1043_=_C3507( C1043 C3507 ) C1043_=_C3789( C1043 C3789 ) C1043_=_C3848( C1043 C3848 ) \nC1043_=_C3893( C1043 C3893 ) C1043_=_C3931( C1043 C3931 ) C1043_=_C3961( C1043 C3961 ) C1043_=_C3995( C1043 C3995 ) C1043_=_C3996( C1043 C3996 ) C1043_=_C3997( C1043 C3997 ) \nC1043_=_C3998( C1043 C3998 ) C1043_=_C3999( C1043 C3999 ) C1043_=_C4000( C1043 C4000 ) C1051_=_C1795( C1051 C1795 ) C1051_=_C2089( C1051 C2089 ) C1051_=_C2706( C1051 C2706 ) \nC1051_=_C2764( C1051 C2764 ) C1051_=_C2857( C1051 C2857 ) C1051_=_C2877( C1051 C2877 ) C1051_=_C2964( C1051 C2964 ) C1051_=_C3136( C1051 C3136 ) C1051_=_C3348( C1051 C3348 ) \nC1051_=_C3626( C1051 C3626 ) C1051_=_C3635( C1051 C3635 ) C1051_=_C3663( C1051 C3663 ) C1051_=_C3728( C1051 C3728 ) C1051_=_C3875( C1051 C3875 ) C1051_=_C4057( C1051 C4057 ) \nC1051_=_C4070( C1051 C4070 ) C1051_=_C4088( C1051 C4088 ) C1051_=_C4090( C1051 C4090 ) C1057_=_C1265( C1057 C1265 ) C1057_=_C1733( C1057 C1733 ) C1057_=_C2090( C1057 C2090 ) \nC1057_=_C2091( C1057 C2091 ) C1057_=_C2092( C1057 C2092 ) C1057_=_C2093( C1057 C2093 ) C1057_=_C2094( C1057 C2094 ) C1057_=_C2095( C1057 C2095 ) C1057_=_C2096( C1057 C2096 ) \nC1057_=_C2097( C1057 C2097 ) C1057_=_C2098( C1057 C2098 ) C1057_=_C2099( C1057 C2099 ) C1057_=_C2100( C1057 C2100 ) C1057_=_C2101( C1057 C2101 ) C1057_=_C2102( C1057 C2102 ) \nC1057_=_C2103( C1057 C2103 ) C1057_=_C2107( C1057 C2107 ) C1057_=_C2108( C1057 C2108 ) C1098_=_C1100( C1098 C1100 ) C1098_=_C1101( C1098 C1101 ) C1098_=_C1102( C1098 C1102 ) \nC1098_=_C1104( C1098 C1104 ) C1098_=_C1106( C1098 C1106 ) C1098_=_C1107( C1098 C1107 ) C1098_=_C1108( C1098 C1108 ) C1098_=_C1109( C1098 C1109 ) C1098_=_C1110( C1098 C1110 ) \nC1098_=_C1111( C1098 C1111 ) C1098_=_C1112( C1098 C1112 ) C1098_=_C1113( C1098 C1113 ) C1098_=_C1114( C1098 C1114 ) C1098_=_C1115( C1098 C1115 ) C1098_=_C1116( C1098 C1116 ) \nC1098_=_C1120( C1098 C1120 ) C1098_=_C1121( C1098 C1121 ) C1098_=_C1122( C1098 C1122 ) C1098_=_C1198( C1098 C1198 ) C1100_=_C1101( C1100 C1101 ) C1100_=_C1102( C1100 C1102 ) \nC1100_=_C1104( C1100 C1104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20( C1100 C1120 ) C1100_=_C1121( C1100 C1121 ) C1100_=_C1122( C1100 C1122 ) C1100_=_C1281( C1100 C1281 ) C1101_=_C1102( C1101 C1102 ) C1101_=_C1104( C1101 C1104 ) \nC1101_=_C1106(</w:t>
      </w:r>
    </w:p>
    <w:p>
      <w:pPr>
        <w:pStyle w:val="PreformattedText"/>
        <w:bidi w:val="0"/>
        <w:spacing w:before="0" w:after="0"/>
        <w:jc w:val="left"/>
        <w:rPr/>
      </w:pPr>
      <w:r>
        <w:rPr/>
        <w:t xml:space="preserve"> </w:t>
      </w:r>
      <w:r>
        <w:rPr/>
        <w:t>C1101 C1106 ) C1101_=_C1107( C1101 C1107 ) C1101_=_C1108( C1101 C1108 ) C1101_=_C1109( C1101 C1109 ) C1101_=_C1110( C1101 C1110 ) C1101_=_C1111( C1101 C1111 ) \nC1101_=_C1112( C1101 C1112 ) C1101_=_C1113( C1101 C1113 ) C1101_=_C1114( C1101 C1114 ) C1101_=_C1115( C1101 C1115 ) C1101_=_C1116( C1101 C1116 ) C1101_=_C1120( C1101 C1120 ) \nC1101_=_C1121( C1101 C1121 ) C1101_=_C1122( C1101 C1122 ) C1101_=_C1282( C1101 C1282 ) C1102_=_C1104( C1102 C1104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20( C1102 C1120 ) C1102_=_C1121( C1102 C1121 ) C1102_=_C1122( C1102 C1122 ) \nC1102_=_C1283( C1102 C1283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20( C1104 C1120 ) C1104_=_C1121( C1104 C1121 ) C1104_=_C1122( C1104 C1122 ) C1104_=_C1876( C1104 C1876 ) C1104_=_C2014( C1104 C2014 ) C1106_=_C1107( C1106 C1107 ) \nC1106_=_C1108( C1106 C1108 ) C1106_=_C1109( C1106 C1109 ) C1106_=_C1110( C1106 C1110 ) C1106_=_C1111( C1106 C1111 ) C1106_=_C1112( C1106 C1112 ) C1106_=_C1113( C1106 C1113 ) \nC1106_=_C1114( C1106 C1114 ) C1106_=_C1115( C1106 C1115 ) C1106_=_C1116( C1106 C1116 ) C1106_=_C1120( C1106 C1120 ) C1106_=_C1121( C1106 C1121 ) C1106_=_C1122( C1106 C1122 ) \nC1106_=_C1286( C1106 C1286 ) C1107_=_C1108( C1107 C1108 ) C1107_=_C1109( C1107 C1109 ) C1107_=_C1110( C1107 C1110 ) C1107_=_C1111( C1107 C1111 ) C1107_=_C1112( C1107 C1112 ) \nC1107_=_C1113( C1107 C1113 ) C1107_=_C1114( C1107 C1114 ) C1107_=_C1115( C1107 C1115 ) C1107_=_C1116( C1107 C1116 ) C1107_=_C1120( C1107 C1120 ) C1107_=_C1121( C1107 C1121 ) \nC1107_=_C1122( C1107 C1122 ) C1107_=_C1287( C1107 C1287 ) C1107_=_C1879( C1107 C1879 ) C1107_=_C2093( C1107 C2093 ) C1107_=_C2363( C1107 C2363 ) C1107_=_C2373( C1107 C2373 ) \nC1107_=_C2374( C1107 C2374 ) C1107_=_C2375( C1107 C2375 ) C1108_=_C1109( C1108 C1109 ) C1108_=_C1110( C1108 C1110 ) C1108_=_C1111( C1108 C1111 ) C1108_=_C1112( C1108 C1112 ) \nC1108_=_C1113( C1108 C1113 ) C1108_=_C1114( C1108 C1114 ) C1108_=_C1115( C1108 C1115 ) C1108_=_C1116( C1108 C1116 ) C1108_=_C1120( C1108 C1120 ) C1108_=_C1121( C1108 C1121 ) \nC1108_=_C1122( C1108 C1122 ) C1108_=_C1881( C1108 C1881 ) C1108_=_C2440( C1108 C2440 ) C1108_=_C2446( C1108 C2446 ) C1108_=_C2448( C1108 C2448 ) C1109_=_C1110( C1109 C1110 ) \nC1109_=_C1111( C1109 C1111 ) C1109_=_C1112( C1109 C1112 ) C1109_=_C1113( C1109 C1113 ) C1109_=_C1114( C1109 C1114 ) C1109_=_C1115( C1109 C1115 ) C1109_=_C1116( C1109 C1116 ) \nC1109_=_C1120( C1109 C1120 ) C1109_=_C1121( C1109 C1121 ) C1109_=_C1122( C1109 C1122 ) C1109_=_C1883( C1109 C1883 ) C1109_=_C2493( C1109 C2493 ) C1110_=_C1111( C1110 C1111 ) \nC1110_=_C1112( C1110 C1112 ) C1110_=_C1113( C1110 C1113 ) C1110_=_C1114( C1110 C1114 ) C1110_=_C1115( C1110 C1115 ) C1110_=_C1116( C1110 C1116 ) C1110_=_C1120( C1110 C1120 ) \nC1110_=_C1121( C1110 C1121 ) C1110_=_C1122( C1110 C1122 ) C1110_=_C1288( C1110 C1288 ) C1111_=_C1112( C1111 C1112 ) C1111_=_C1113( C1111 C1113 ) C1111_=_C1114( C1111 C1114 ) \nC1111_=_C1115( C1111 C1115 ) C1111_=_C1116( C1111 C1116 ) C1111_=_C1120( C1111 C1120 ) C1111_=_C1121( C1111 C1121 ) C1111_=_C1122( C1111 C1122 ) C1111_=_C1291( C1111 C1291 ) \nC1111_=_C1743( C1111 C1743 ) C1111_=_C1884( C1111 C1884 ) C1111_=_C2097( C1111 C2097 ) C1111_=_C2248( C1111 C2248 ) C1111_=_C2363( C1111 C2363 ) C1111_=_C2735( C1111 C2735 ) \nC1111_=_C2754( C1111 C2754 ) C1111_=_C2860( C1111 C2860 ) C1111_=_C3029( C1111 C3029 ) C1111_=_C3277( C1111 C3277 ) C1111_=_C3322( C1111 C3322 ) C1111_=_C3323( C1111 C3323 ) \nC1111_=_C3325( C1111 C3325 ) C1111_=_C3326( C1111 C3326 ) C1111_=_C3327( C1111 C3327 ) C1111_=_C3330( C1111 C3330 ) C1111_=_C3331( C1111 C3331 ) C1111_=_C3332( C1111 C3332 ) \nC1112_=_C1113( C1112 C1113 ) C1112_=_C1114( C1112 C1114 ) C1112_=_C1115( C1112 C1115 ) C1112_=_C1116( C1112 C1116 ) C1112_=_C1120( C1112 C1120 ) C1112_=_C1121( C1112 C1121 ) \nC1112_=_C1122( C1112 C1122 ) C1112_=_C1887( C1112 C1887 ) C1112_=_C3637( C1112 C3637 ) C1113_=_C1114( C1113 C1114 ) C1113_=_C1115( C1113 C1115 ) C1113_=_C1116( C1113 C1116 ) \nC1113_=_C1120( C1113 C1120 ) C1113_=_C1121( C1113 C1121 ) C1113_=_C1122( C1113 C1122 ) C1113_=_C1296( C1113 C1296 ) C1113_=_C1889( C1113 C1889 ) C1113_=_C2102( C1113 C2102 ) \nC1113_=_C3326( C1113 C3326 ) C1113_=_C3848( C1113 C3848 ) C1113_=_C3849( C1113 C3849 ) C1113_=_C3850( C1113 C3850 ) C1114_=_C1115( C1114 C1115 ) C1114_=_C1116( C1114 C1116 ) \nC1114_=_C1120( C1114 C1120 ) C1114_=_C1121( C1114 C1121 ) C1114_=_C1122( C1114 C1122 ) C1114_=_C1297( C1114 C1297 ) C1114_=_C3875( C1114 C3875 ) C1115_=_C1116( C1115 C1116 ) \nC1115_=_C1120( C1115 C1120 ) C1115_=_C1121( C1115 C1121 ) C1115_=_C1122( C1115 C1122 ) C1115_=_C1298( C1115 C1298 ) C1115_=_C3327( C1115 C3327 ) C1116_=_C1120( C1116 C1120 ) \nC1116_=_C1121( C1116 C1121 ) C1116_=_C1122( C1116 C1122 ) C1116_=_C1785( C1116 C1785 ) C1116_=_C1810( C1116 C1810 ) C1116_=_C1890( C1116 C1890 ) C1116_=_C2014( C1116 C2014 ) \nC1116_=_C2446( C1116 C2446 ) C1116_=_C2493( C1116 C2493 ) C1116_=_C2760( C1116 C2760 ) C1116_=_C2776( C1116 C2776 ) C1116_=_C2867( C1116 C2867 ) C1116_=_C3417( C1116 C3417 ) \nC1116_=_C3498( C1116 C3498 ) C1116_=_C3618( C1116 C3618 ) C1116_=_C3637( C1116 C3637 ) C1116_=_C3864( C1116 C3864 ) C1116_=_C3912( C1116 C3912 ) C1116_=_C3913( C1116 C3913 ) \nC1116_=_C3914( C1116 C3914 ) C1116_=_C3915( C1116 C3915 ) C1116_=_C3916( C1116 C3916 ) C1120_=_C1121( C1120 C1121 ) C1120_=_C1122( C1120 C1122 ) C1120_=_C1894( C1120 C1894 ) \nC1120_=_C3913( C1120 C3913 ) C1121_=_C1122( C1121 C1122 ) C1121_=_C1895( C1121 C1895 ) C1121_=_C3804( C1121 C3804 ) C1121_=_C3914( C1121 C3914 ) C1121_=_C4043( C1121 C4043 ) \nC1122_=_C1898( C1122 C1898 ) C1122_=_C3916( C1122 C3916 ) C1198_=_C1281( C1198 C1281 ) C1198_=_C1282( C1198 C1282 ) C1198_=_C1283( C1198 C1283 ) C1198_=_C1286( C1198 C1286 ) \nC1198_=_C1287( C1198 C1287 ) C1198_=_C1288( C1198 C1288 ) C1198_=_C1289( C1198 C1289 ) C1198_=_C1290( C1198 C1290 ) C1198_=_C1291( C1198 C1291 ) C1198_=_C1292( C1198 C1292 ) \nC1198_=_C1293( C1198 C1293 ) C1198_=_C1294( C1198 C1294 ) C1198_=_C1295( C1198 C1295 ) C1198_=_C1296( C1198 C1296 ) C1198_=_C1297( C1198 C1297 ) C1198_=_C1298( C1198 C1298 ) \nC1198_=_C1299( C1198 C1299 ) C1265_=_C1733( C1265 C1733 ) C1265_=_C2090( C1265 C2090 ) C1265_=_C2091( C1265 C2091 ) C1265_=_C2092( C1265 C2092 ) C1265_=_C2093( C1265 C2093 ) \nC1265_=_C2094( C1265 C2094 ) C1265_=_C2095( C1265 C2095 ) C1265_=_C2096( C1265 C2096 ) C1265_=_C2097( C1265 C2097 ) C1265_=_C2098( C1265 C2098 ) C1265_=_C2099( C1265 C2099 ) \nC1265_=_C2100( C1265 C2100 ) C1265_=_C2101( C1265 C2101 ) C1265_=_C2102( C1265 C2102 ) C1265_=_C2103( C1265 C2103 ) C1265_=_C2107( C1265 C2107 ) C1265_=_C2108( C1265 C2108 ) \nC1281_=_C1282( C1281 C1282 ) C1281_=_C1283( C1281 C1283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2_=_C1283( C1282 C1283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879( C1287 C1879 ) C1287_=_C2093( C1287 C2093 ) \nC1287_=_C2363( C1287 C2363 ) C1287_=_C2373( C1287 C2373 ) C1287_=_C2374( C1287 C2374 ) C1287_=_C2375( C1287 C2375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9_=_C1290( C1289 C1290 ) C1289_=_C1291( C1289 C1291 ) C1289_=_C1292( C1289 C1292 ) \nC1289_=_C1293( C1289 C1293 ) C1289_=_C1294( C1289 C1294 ) C1289_=_C1295(</w:t>
      </w:r>
    </w:p>
    <w:p>
      <w:pPr>
        <w:pStyle w:val="PreformattedText"/>
        <w:bidi w:val="0"/>
        <w:spacing w:before="0" w:after="0"/>
        <w:jc w:val="left"/>
        <w:rPr/>
      </w:pPr>
      <w:r>
        <w:rPr/>
        <w:t xml:space="preserve"> </w:t>
      </w:r>
      <w:r>
        <w:rPr/>
        <w:t>C1289 C1295 ) C1289_=_C1296( C1289 C1296 ) C1289_=_C1297( C1289 C1297 ) C1289_=_C1298( C1289 C1298 ) \nC1289_=_C1299( C1289 C1299 ) C1289_=_C2838( C1289 C2838 ) C1290_=_C1291( C1290 C1291 ) C1290_=_C1292( C1290 C1292 ) C1290_=_C1293( C1290 C1293 ) C1290_=_C1294( C1290 C1294 ) \nC1290_=_C1295( C1290 C1295 ) C1290_=_C1296( C1290 C1296 ) C1290_=_C1297( C1290 C1297 ) C1290_=_C1298( C1290 C1298 ) C1290_=_C1299( C1290 C1299 ) C1290_=_C2964( C1290 C2964 ) \nC1291_=_C1292( C1291 C1292 ) C1291_=_C1293( C1291 C1293 ) C1291_=_C1294( C1291 C1294 ) C1291_=_C1295( C1291 C1295 ) C1291_=_C1296( C1291 C1296 ) C1291_=_C1297( C1291 C1297 ) \nC1291_=_C1298( C1291 C1298 ) C1291_=_C1299( C1291 C1299 ) C1291_=_C1743( C1291 C1743 ) C1291_=_C1884( C1291 C1884 ) C1291_=_C2097( C1291 C2097 ) C1291_=_C2248( C1291 C2248 ) \nC1291_=_C2363( C1291 C2363 ) C1291_=_C2735( C1291 C2735 ) C1291_=_C2754( C1291 C2754 ) C1291_=_C2860( C1291 C2860 ) C1291_=_C3029( C1291 C3029 ) C1291_=_C3277( C1291 C3277 ) \nC1291_=_C3322( C1291 C3322 ) C1291_=_C3323( C1291 C3323 ) C1291_=_C3325( C1291 C3325 ) C1291_=_C3326( C1291 C3326 ) C1291_=_C3327( C1291 C3327 ) C1291_=_C3330( C1291 C3330 ) \nC1291_=_C3331( C1291 C3331 ) C1291_=_C3332( C1291 C3332 ) C1292_=_C1293( C1292 C1293 ) C1292_=_C1294( C1292 C1294 ) C1292_=_C1295( C1292 C1295 ) C1292_=_C1296( C1292 C1296 ) \nC1292_=_C1297( C1292 C1297 ) C1292_=_C1298( C1292 C1298 ) C1292_=_C1299( C1292 C1299 ) C1292_=_C3498( C1292 C3498 ) C1293_=_C1294( C1293 C1294 ) C1293_=_C1295( C1293 C1295 ) \nC1293_=_C1296( C1293 C1296 ) C1293_=_C1297( C1293 C1297 ) C1293_=_C1298( C1293 C1298 ) C1293_=_C1299( C1293 C1299 ) C1294_=_C1295( C1294 C1295 ) C1294_=_C1296( C1294 C1296 ) \nC1294_=_C1297( C1294 C1297 ) C1294_=_C1298( C1294 C1298 ) C1294_=_C1299( C1294 C1299 ) C1295_=_C1296( C1295 C1296 ) C1295_=_C1297( C1295 C1297 ) C1295_=_C1298( C1295 C1298 ) \nC1295_=_C1299( C1295 C1299 ) C1295_=_C3734( C1295 C3734 ) C1295_=_C3736( C1295 C3736 ) C1296_=_C1297( C1296 C1297 ) C1296_=_C1298( C1296 C1298 ) C1296_=_C1299( C1296 C1299 ) \nC1296_=_C1889( C1296 C1889 ) C1296_=_C2102( C1296 C2102 ) C1296_=_C3326( C1296 C3326 ) C1296_=_C3848( C1296 C3848 ) C1296_=_C3849( C1296 C3849 ) C1296_=_C3850( C1296 C3850 ) \nC1297_=_C1298( C1297 C1298 ) C1297_=_C1299( C1297 C1299 ) C1297_=_C3875( C1297 C3875 ) C1298_=_C1299( C1298 C1299 ) C1298_=_C3327( C1298 C3327 ) C1388_=_C1487( C1388 C1487 ) \nC1388_=_C1963( C1388 C1963 ) C1388_=_C2203( C1388 C2203 ) C1388_=_C2745( C1388 C2745 ) C1388_=_C2763( C1388 C2763 ) C1388_=_C2838( C1388 C2838 ) C1388_=_C2875( C1388 C2875 ) \nC1388_=_C2945( C1388 C2945 ) C1388_=_C3023( C1388 C3023 ) C1388_=_C3245( C1388 C3245 ) C1388_=_C3443( C1388 C3443 ) C1388_=_C3624( C1388 C3624 ) C1388_=_C3764( C1388 C3764 ) \nC1388_=_C3775( C1388 C3775 ) C1388_=_C3856( C1388 C3856 ) C1388_=_C4043( C1388 C4043 ) C1388_=_C4083( C1388 C4083 ) C1388_=_C4084( C1388 C4084 ) C1388_=_C4085( C1388 C4085 ) \nC1456_=_C1458( C1456 C1458 ) C1456_=_C1698( C1456 C1698 ) C1456_=_C1941( C1456 C1941 ) C1456_=_C2061( C1456 C2061 ) C1456_=_C2546( C1456 C2546 ) C1456_=_C2761( C1456 C2761 ) \nC1456_=_C2868( C1456 C2868 ) C1456_=_C2908( C1456 C2908 ) C1456_=_C3128( C1456 C3128 ) C1456_=_C3505( C1456 C3505 ) C1456_=_C3619( C1456 C3619 ) C1456_=_C3670( C1456 C3670 ) \nC1456_=_C3734( C1456 C3734 ) C1456_=_C3744( C1456 C3744 ) C1456_=_C3786( C1456 C3786 ) C1456_=_C3919( C1456 C3919 ) C1456_=_C3930( C1456 C3930 ) C1456_=_C3931( C1456 C3931 ) \nC1456_=_C3932( C1456 C3932 ) C1456_=_C3933( C1456 C3933 ) C1456_=_C3934( C1456 C3934 ) C1456_=_C3935( C1456 C3935 ) C1458_=_C1701( C1458 C1701 ) C1458_=_C1787( C1458 C1787 ) \nC1458_=_C2373( C1458 C2373 ) C1458_=_C2548( C1458 C2548 ) C1458_=_C3131( C1458 C3131 ) C1458_=_C3255( C1458 C3255 ) C1458_=_C3330( C1458 C3330 ) C1458_=_C3507( C1458 C3507 ) \nC1458_=_C3789( C1458 C3789 ) C1458_=_C3848( C1458 C3848 ) C1458_=_C3893( C1458 C3893 ) C1458_=_C3931( C1458 C3931 ) C1458_=_C3961( C1458 C3961 ) C1458_=_C3995( C1458 C3995 ) \nC1458_=_C3996( C1458 C3996 ) C1458_=_C3997( C1458 C3997 ) C1458_=_C3998( C1458 C3998 ) C1458_=_C3999( C1458 C3999 ) C1458_=_C4000( C1458 C4000 ) C1475_=_C1487( C1475 C1487 ) \nC1475_=_C1949( C1475 C1949 ) C1475_=_C2073( C1475 C2073 ) C1475_=_C2332( C1475 C2332 ) C1475_=_C2440( C1475 C2440 ) C1475_=_C2732( C1475 C2732 ) C1475_=_C2753( C1475 C2753 ) \nC1475_=_C2859( C1475 C2859 ) C1475_=_C2934( C1475 C2934 ) C1475_=_C3011( C1475 C3011 ) C1475_=_C3042( C1475 C3042 ) C1475_=_C3219( C1475 C3219 ) C1475_=_C3221( C1475 C3221 ) \nC1475_=_C3222( C1475 C3222 ) C1475_=_C3223( C1475 C3223 ) C1475_=_C3224( C1475 C3224 ) C1475_=_C3226( C1475 C3226 ) C1475_=_C3228( C1475 C3228 ) C1475_=_C3230( C1475 C3230 ) \nC1475_=_C3232( C1475 C3232 ) C1475_=_C3233( C1475 C3233 ) C1487_=_C1963( C1487 C1963 ) C1487_=_C2203( C1487 C2203 ) C1487_=_C2745( C1487 C2745 ) C1487_=_C2763( C1487 C2763 ) \nC1487_=_C2838( C1487 C2838 ) C1487_=_C2875( C1487 C2875 ) C1487_=_C2945( C1487 C2945 ) C1487_=_C3023( C1487 C3023 ) C1487_=_C3245( C1487 C3245 ) C1487_=_C3443( C1487 C3443 ) \nC1487_=_C3624( C1487 C3624 ) C1487_=_C3764( C1487 C3764 ) C1487_=_C3775( C1487 C3775 ) C1487_=_C3856( C1487 C3856 ) C1487_=_C4043( C1487 C4043 ) C1487_=_C4083( C1487 C4083 ) \nC1487_=_C4084( C1487 C4084 ) C1487_=_C4085( C1487 C4085 ) C1531_=_C1888( C1531 C1888 ) C1531_=_C2124( C1531 C2124 ) C1531_=_C2387( C1531 C2387 ) C1531_=_C2479( C1531 C2479 ) \nC1531_=_C2665( C1531 C2665 ) C1531_=_C2759( C1531 C2759 ) C1531_=_C2864( C1531 C2864 ) C1531_=_C2991( C1531 C2991 ) C1531_=_C3035( C1531 C3035 ) C1531_=_C3157( C1531 C3157 ) \nC1531_=_C3474( C1531 C3474 ) C1531_=_C3597( C1531 C3597 ) C1531_=_C3609( C1531 C3609 ) C1531_=_C3617( C1531 C3617 ) C1531_=_C3657( C1531 C3657 ) C1531_=_C3801( C1531 C3801 ) \nC1531_=_C3804( C1531 C3804 ) C1531_=_C3805( C1531 C3805 ) C1531_=_C3806( C1531 C3806 ) C1531_=_C3807( C1531 C3807 ) C1555_=_C1932( C1555 C1932 ) C1555_=_C2076( C1555 C2076 ) \nC1555_=_C2140( C1555 C2140 ) C1555_=_C2265( C1555 C2265 ) C1555_=_C2458( C1555 C2458 ) C1555_=_C2755( C1555 C2755 ) C1555_=_C2788( C1555 C2788 ) C1555_=_C2844( C1555 C2844 ) \nC1555_=_C2861( C1555 C2861 ) C1555_=_C2882( C1555 C2882 ) C1555_=_C3335( C1555 C3335 ) C1555_=_C3446( C1555 C3446 ) C1555_=_C3447( C1555 C3447 ) C1555_=_C3448( C1555 C3448 ) \nC1555_=_C3449( C1555 C3449 ) C1555_=_C3450( C1555 C3450 ) C1555_=_C3454( C1555 C3454 ) C1555_=_C3455( C1555 C3455 ) C1584_=_C1838( C1584 C1838 ) C1584_=_C1873( C1584 C1873 ) \nC1584_=_C2306( C1584 C2306 ) C1584_=_C2375( C1584 C2375 ) C1584_=_C2448( C1584 C2448 ) C1584_=_C2606( C1584 C2606 ) C1584_=_C2854( C1584 C2854 ) C1584_=_C3332( C1584 C3332 ) \nC1584_=_C3370( C1584 C3370 ) C1584_=_C3541( C1584 C3541 ) C1584_=_C3850( C1584 C3850 ) C1584_=_C4019( C1584 C4019 ) C1698_=_C1701( C1698 C1701 ) C1698_=_C1941( C1698 C1941 ) \nC1698_=_C2061( C1698 C2061 ) C1698_=_C2546( C1698 C2546 ) C1698_=_C2761( C1698 C2761 ) C1698_=_C2868( C1698 C2868 ) C1698_=_C2908( C1698 C2908 ) C1698_=_C3128( C1698 C3128 ) \nC1698_=_C3505( C1698 C3505 ) C1698_=_C3619( C1698 C3619 ) C1698_=_C3670( C1698 C3670 ) C1698_=_C3734( C1698 C3734 ) C1698_=_C3744( C1698 C3744 ) C1698_=_C3786( C1698 C3786 ) \nC1698_=_C3919( C1698 C3919 ) C1698_=_C3930( C1698 C3930 ) C1698_=_C3931( C1698 C3931 ) C1698_=_C3932( C1698 C3932 ) C1698_=_C3933( C1698 C3933 ) C1698_=_C3934( C1698 C3934 ) \nC1698_=_C3935( C1698 C3935 ) C1701_=_C1787( C1701 C1787 ) C1701_=_C2373( C1701 C2373 ) C1701_=_C2548( C1701 C2548 ) C1701_=_C3131( C1701 C3131 ) C1701_=_C3255( C1701 C3255 ) \nC1701_=_C3330( C1701 C3330 ) C1701_=_C3507( C1701 C3507 ) C1701_=_C3789( C1701 C3789 ) C1701_=_C3848( C1701 C3848 ) C1701_=_C3893( C1701 C3893 ) C1701_=_C3931( C1701 C3931 ) \nC1701_=_C3961( C1701 C3961 ) C1701_=_C3995( C1701 C3995 ) C1701_=_C3996( C1701 C3996 ) C1701_=_C3997( C1701 C3997 ) C1701_=_C3998( C1701 C3998 ) C1701_=_C3999( C1701 C3999 ) \nC1701_=_C4000( C1701 C4000 ) C1733_=_C1743( C1733 C1743 ) C1733_=_C2090( C1733 C2090 ) C1733_=_C2091( C1733 C2091 ) C1733_=_C2092( C1733 C2092 ) C1733_=_C2093( C1733 C2093 ) \nC1733_=_C2094( C1733 C2094 ) C1733_=_C2095( C1733 C2095 ) C1733_=_C2096( C1733 C2096 ) C1733_=_C2097( C1733 C2097 ) C1733_=_C2098( C1733 C2098 ) C1733_=_C2099( C1733 C2099 ) \nC1733_=_C2100( C1733 C2100 ) C1733_=_C2101( C1733 C2101 ) C1733_=_C2102( C1733 C2102 ) C1733_=_C2103( C1733 C2103 ) C1733_=_C2107( C1733 C2107 ) C1733_=_C2108( C1733 C2108 ) \nC1743_=_C1884( C1743 C1884 ) C1743_=_C2097( C1743 C2097 ) C1743_=_C2248( C1743 C2248 ) C1743_=_C2363( C1743 C2363 ) C1743_=_C2735( C1743 C2735 ) C1743_=_C2754( C1743 C2754 ) \nC1743_=_C2860( C1743 C2860 ) C1743_=_C3029( C1743 C3029 ) C1743_=_C3277( C1743 C3277 ) C1743_=_C3322( C1743 C3322 ) C1743_=_C3323( C1743 C3323 ) C1743_=_C3325( C1743 C3325 ) \nC1743_=_C3326( C1743 C3326 ) C1743_=_C3327( C1743 C3327 ) C1743_=_C3330( C1743 C3330 ) C1743_=_C3331( C1743 C3331 ) C1743_=_C3332( C1743 C3332 ) C1785_=_C1787( C1785 C1787 ) \nC1785_=_C1795( C1785 C1795 ) C1785_=_C1810( C1785 C1810 ) C1785_=_C1890( C1785 C1890 ) C1785_=_C2014( C1785 C2014 ) C1785_=_C2446( C1785 C2446 ) C1785_=_C2493( C1785 C2493 ) \nC1785_=_C2760( C1785 C2760 ) C1785_=_C2776( C1785 C2776 ) C1785_=_C2867( C1785 C2867 ) C1785_=_C3417( C1785 C3417 ) C1785_=_C3498( C1785 C3498 ) C1785_=_C3618( C1785 C3618 ) \nC1785_=_C3637( C1785 C3637 ) C1785_=_C3864( C1785 C3864 ) C1785_=_C3912( C1785 C3912 ) C1785_=_C3913( C1785 C3913 ) C1785_=_C3914( C1785 C3914 ) C1785_=_C3915( C1785 C3915 ) \nC1785_=_C3916( C1785 C3916 ) C1787_=_C1795( C1787 C1795 ) C1787_=_C2373( C1787 C2373 ) C1787_=_C2548( C1787 C2548 ) C1787_=_C3131( C1787 C3131 ) C1787_=_C3255( C1787 C3255 ) \nC1787_=_C3330( C1787 C3330 ) C1787_=_C3507( C1787 C3507 ) C1787_=_C3789( C1787 C3789 ) C1787_=_C3848( C1787 C3848 ) C1787_=_C3893( C1787 C3893 ) C1787_=_C3931( C1787 C3931 ) \nC1787_=_C3961( C1787 C3961 ) C1787_=_C3995( C1787 C3995 ) C1787_=_C3996( C1787 C3996 ) C1787_=_C3997( C1787 C3997 ) C1787_=_C3998(</w:t>
      </w:r>
    </w:p>
    <w:p>
      <w:pPr>
        <w:pStyle w:val="PreformattedText"/>
        <w:bidi w:val="0"/>
        <w:spacing w:before="0" w:after="0"/>
        <w:jc w:val="left"/>
        <w:rPr/>
      </w:pPr>
      <w:r>
        <w:rPr/>
        <w:t xml:space="preserve"> </w:t>
      </w:r>
      <w:r>
        <w:rPr/>
        <w:t>C1787 C3998 ) C1787_=_C3999( C1787 C3999 ) \nC1787_=_C4000( C1787 C4000 ) C1795_=_C2089( C1795 C2089 ) C1795_=_C2706( C1795 C2706 ) C1795_=_C2764( C1795 C2764 ) C1795_=_C2857( C1795 C2857 ) C1795_=_C2877( C1795 C2877 ) \nC1795_=_C2964( C1795 C2964 ) C1795_=_C3136( C1795 C3136 ) C1795_=_C3348( C1795 C3348 ) C1795_=_C3626( C1795 C3626 ) C1795_=_C3635( C1795 C3635 ) C1795_=_C3663( C1795 C3663 ) \nC1795_=_C3728( C1795 C3728 ) C1795_=_C3875( C1795 C3875 ) C1795_=_C4057( C1795 C4057 ) C1795_=_C4070( C1795 C4070 ) C1795_=_C4088( C1795 C4088 ) C1795_=_C4090( C1795 C4090 ) \nC1810_=_C1890( C1810 C1890 ) C1810_=_C2014( C1810 C2014 ) C1810_=_C2446( C1810 C2446 ) C1810_=_C2493( C1810 C2493 ) C1810_=_C2760( C1810 C2760 ) C1810_=_C2776( C1810 C2776 ) \nC1810_=_C2867( C1810 C2867 ) C1810_=_C3417( C1810 C3417 ) C1810_=_C3498( C1810 C3498 ) C1810_=_C3618( C1810 C3618 ) C1810_=_C3637( C1810 C3637 ) C1810_=_C3864( C1810 C3864 ) \nC1810_=_C3912( C1810 C3912 ) C1810_=_C3913( C1810 C3913 ) C1810_=_C3914( C1810 C3914 ) C1810_=_C3915( C1810 C3915 ) C1810_=_C3916( C1810 C3916 ) C1838_=_C1873( C1838 C1873 ) \nC1838_=_C2306( C1838 C2306 ) C1838_=_C2375( C1838 C2375 ) C1838_=_C2448( C1838 C2448 ) C1838_=_C2606( C1838 C2606 ) C1838_=_C2854( C1838 C2854 ) C1838_=_C3332( C1838 C3332 ) \nC1838_=_C3370( C1838 C3370 ) C1838_=_C3541( C1838 C3541 ) C1838_=_C3850( C1838 C3850 ) C1838_=_C4019( C1838 C4019 ) C1873_=_C2306( C1873 C2306 ) C1873_=_C2375( C1873 C2375 ) \nC1873_=_C2448( C1873 C2448 ) C1873_=_C2606( C1873 C2606 ) C1873_=_C2854( C1873 C2854 ) C1873_=_C3332( C1873 C3332 ) C1873_=_C3370( C1873 C3370 ) C1873_=_C3541( C1873 C3541 ) \nC1873_=_C3850( C1873 C3850 ) C1873_=_C4019( C1873 C4019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4( C1876 C1894 ) C1876_=_C1895( C1876 C1895 ) C1876_=_C1896( C1876 C1896 ) \nC1876_=_C1897( C1876 C1897 ) C1876_=_C1898( C1876 C1898 ) C1876_=_C2014( C1876 C2014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4( C1878 C1894 ) C1878_=_C1895( C1878 C1895 ) C1878_=_C1896( C1878 C1896 ) \nC1878_=_C1897( C1878 C1897 ) C1878_=_C1898( C1878 C1898 ) C1878_=_C2090( C1878 C2090 ) C1878_=_C2124( C1878 C2124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4( C1879 C1894 ) C1879_=_C1895( C1879 C1895 ) C1879_=_C1896( C1879 C1896 ) \nC1879_=_C1897( C1879 C1897 ) C1879_=_C1898( C1879 C1898 ) C1879_=_C2093( C1879 C2093 ) C1879_=_C2363( C1879 C2363 ) C1879_=_C2373( C1879 C2373 ) C1879_=_C2374( C1879 C2374 ) \nC1879_=_C2375( C1879 C2375 ) C1880_=_C1881( C1880 C1881 ) C1880_=_C1882( C1880 C1882 ) C1880_=_C1883( C1880 C1883 ) C1880_=_C1884( C1880 C1884 ) C1880_=_C1885( C1880 C1885 ) \nC1880_=_C1886( C1880 C1886 ) C1880_=_C1887( C1880 C1887 ) C1880_=_C1888( C1880 C1888 ) C1880_=_C1889( C1880 C1889 ) C1880_=_C1890( C1880 C1890 ) C1880_=_C1894( C1880 C1894 ) \nC1880_=_C1895( C1880 C1895 ) C1880_=_C1896( C1880 C1896 ) C1880_=_C1897( C1880 C1897 ) C1880_=_C1898( C1880 C1898 ) C1880_=_C2387( C1880 C2387 ) C1881_=_C1882( C1881 C1882 ) \nC1881_=_C1883( C1881 C1883 ) C1881_=_C1884( C1881 C1884 ) C1881_=_C1885( C1881 C1885 ) C1881_=_C1886( C1881 C1886 ) C1881_=_C1887( C1881 C1887 ) C1881_=_C1888( C1881 C1888 ) \nC1881_=_C1889( C1881 C1889 ) C1881_=_C1890( C1881 C1890 ) C1881_=_C1894( C1881 C1894 ) C1881_=_C1895( C1881 C1895 ) C1881_=_C1896( C1881 C1896 ) C1881_=_C1897( C1881 C1897 ) \nC1881_=_C1898( C1881 C1898 ) C1881_=_C2440( C1881 C2440 ) C1881_=_C2446( C1881 C2446 ) C1881_=_C2448( C1881 C2448 ) C1882_=_C1883( C1882 C1883 ) C1882_=_C1884( C1882 C1884 ) \nC1882_=_C1885( C1882 C1885 ) C1882_=_C1886( C1882 C1886 ) C1882_=_C1887( C1882 C1887 ) C1882_=_C1888( C1882 C1888 ) C1882_=_C1889( C1882 C1889 ) C1882_=_C1890( C1882 C1890 ) \nC1882_=_C1894( C1882 C1894 ) C1882_=_C1895( C1882 C1895 ) C1882_=_C1896( C1882 C1896 ) C1882_=_C1897( C1882 C1897 ) C1882_=_C1898( C1882 C1898 ) C1882_=_C2479( C1882 C2479 ) \nC1883_=_C1884( C1883 C1884 ) C1883_=_C1885( C1883 C1885 ) C1883_=_C1886( C1883 C1886 ) C1883_=_C1887( C1883 C1887 ) C1883_=_C1888( C1883 C1888 ) C1883_=_C1889( C1883 C1889 ) \nC1883_=_C1890( C1883 C1890 ) C1883_=_C1894( C1883 C1894 ) C1883_=_C1895( C1883 C1895 ) C1883_=_C1896( C1883 C1896 ) C1883_=_C1897( C1883 C1897 ) C1883_=_C1898( C1883 C1898 ) \nC1883_=_C2493( C1883 C2493 ) C1884_=_C1885( C1884 C1885 ) C1884_=_C1886( C1884 C1886 ) C1884_=_C1887( C1884 C1887 ) C1884_=_C1888( C1884 C1888 ) C1884_=_C1889( C1884 C1889 ) \nC1884_=_C1890( C1884 C1890 ) C1884_=_C1894( C1884 C1894 ) C1884_=_C1895( C1884 C1895 ) C1884_=_C1896( C1884 C1896 ) C1884_=_C1897( C1884 C1897 ) C1884_=_C1898( C1884 C1898 ) \nC1884_=_C2097( C1884 C2097 ) C1884_=_C2248( C1884 C2248 ) C1884_=_C2363( C1884 C2363 ) C1884_=_C2735( C1884 C2735 ) C1884_=_C2754( C1884 C2754 ) C1884_=_C2860( C1884 C2860 ) \nC1884_=_C3029( C1884 C3029 ) C1884_=_C3277( C1884 C3277 ) C1884_=_C3322( C1884 C3322 ) C1884_=_C3323( C1884 C3323 ) C1884_=_C3325( C1884 C3325 ) C1884_=_C3326( C1884 C3326 ) \nC1884_=_C3327( C1884 C3327 ) C1884_=_C3330( C1884 C3330 ) C1884_=_C3331( C1884 C3331 ) C1884_=_C3332( C1884 C3332 ) C1885_=_C1886( C1885 C1886 ) C1885_=_C1887( C1885 C1887 ) \nC1885_=_C1888( C1885 C1888 ) C1885_=_C1889( C1885 C1889 ) C1885_=_C1890( C1885 C1890 ) C1885_=_C1894( C1885 C1894 ) C1885_=_C1895( C1885 C1895 ) C1885_=_C1896( C1885 C1896 ) \nC1885_=_C1897( C1885 C1897 ) C1885_=_C1898( C1885 C1898 ) C1885_=_C3597( C1885 C3597 ) C1886_=_C1887( C1886 C1887 ) C1886_=_C1888( C1886 C1888 ) C1886_=_C1889( C1886 C1889 ) \nC1886_=_C1890( C1886 C1890 ) C1886_=_C1894( C1886 C1894 ) C1886_=_C1895( C1886 C1895 ) C1886_=_C1896( C1886 C1896 ) C1886_=_C1897( C1886 C1897 ) C1886_=_C1898( C1886 C1898 ) \nC1886_=_C3609( C1886 C3609 ) C1887_=_C1888( C1887 C1888 ) C1887_=_C1889( C1887 C1889 ) C1887_=_C1890( C1887 C1890 ) C1887_=_C1894( C1887 C1894 ) C1887_=_C1895( C1887 C1895 ) \nC1887_=_C1896( C1887 C1896 ) C1887_=_C1897( C1887 C1897 ) C1887_=_C1898( C1887 C1898 ) C1887_=_C3637( C1887 C3637 ) C1888_=_C1889( C1888 C1889 ) C1888_=_C1890( C1888 C1890 ) \nC1888_=_C1894( C1888 C1894 ) C1888_=_C1895( C1888 C1895 ) C1888_=_C1896( C1888 C1896 ) C1888_=_C1897( C1888 C1897 ) C1888_=_C1898( C1888 C1898 ) C1888_=_C2124( C1888 C2124 ) \nC1888_=_C2387( C1888 C2387 ) C1888_=_C2479( C1888 C2479 ) C1888_=_C2665( C1888 C2665 ) C1888_=_C2759( C1888 C2759 ) C1888_=_C2864( C1888 C2864 ) C1888_=_C2991( C1888 C2991 ) \nC1888_=_C3035( C1888 C3035 ) C1888_=_C3157( C1888 C3157 ) C1888_=_C3474( C1888 C3474 ) C1888_=_C3597( C1888 C3597 ) C1888_=_C3609( C1888 C3609 ) C1888_=_C3617( C1888 C3617 ) \nC1888_=_C3657( C1888 C3657 ) C1888_=_C3801( C1888 C3801 ) C1888_=_C3804( C1888 C3804 ) C1888_=_C3805( C1888 C3805 ) C1888_=_C3806( C1888 C3806 ) C1888_=_C3807( C1888 C3807 ) \nC1889_=_C1890( C1889 C1890 ) C1889_=_C1894( C1889 C1894 ) C1889_=_C1895( C1889 C1895 ) C1889_=_C1896( C1889 C1896 ) C1889_=_C1897( C1889 C1897 ) C1889_=_C1898( C1889 C1898 ) \nC1889_=_C2102( C1889 C2102 ) C1889_=_C3326( C1889 C3326 ) C1889_=_C3848( C1889 C3848 ) C1889_=_C3849( C1889 C3849 ) C1889_=_C3850( C1889 C3850 ) C1890_=_C1894( C1890 C1894 ) \nC1890_=_C1895( C1890 C1895 ) C1890_=_C1896( C1890 C1896 ) C1890_=_C1897( C1890 C1897 ) C1890_=_C1898( C1890 C1898 ) C1890_=_C2014( C1890 C2014 ) C1890_=_C2446( C1890 C2446 ) \nC1890_=_C2493( C1890 C2493 ) C1890_=_C2760( C1890 C2760 ) C1890_=_C2776( C1890 C2776 ) C1890_=_C2867( C1890 C2867 ) C1890_=_C3417( C1890 C3417 ) C1890_=_C3498( C1890 C3498 ) \nC1890_=_C3618( C1890 C3618 ) C1890_=_C3637( C1890 C3637 ) C1890_=_C3864( C1890 C3864 ) C1890_=_C3912( C1890 C3912 ) C1890_=_C3913( C1890 C3913 ) C1890_=_C3914( C1890 C3914 ) \nC1890_=_C3915( C1890 C3915 ) C1890_=_C3916( C1890 C3916 ) C1894_=_C1895( C1894 C1895 ) C1894_=_C1896( C1894 C1896 ) C1894_=_C1897( C1894 C1897 ) C1894_=_C1898( C1894 C1898 ) \nC1894_=_C3913( C1894 C3913 ) C1895_=_C1896( C1895 C1896 ) C1895_=_C1897( C1895 C1897 ) C1895_=_C1898( C1895 C1898 ) C1895_=_C3804( C1895 C3804 ) C1895_=_C3914( C1895 C3914 ) \nC1895_=_C4043( C1895 C4043 ) C1896_=_C1897( C1896 C1897 ) C1896_=_C1898( C1896 C1898 ) C1896_=_C3806( C1896 C3806 ) C1896_=_C3934( C1896 C3934 ) C1896_=_C3997( C1896 C3997 ) \nC1897_=_C1898( C1897 C1898 ) C1897_=_C3807( C1897 C3807 ) C1897_=_C3935( C1897 C3935 ) C1897_=_C3999( C1897 C3999 ) C1898_=_C3916( C1898 C3916 ) C1932_=_C1941( C1932 C1941 ) \nC1932_=_C1942( C1932 C1942 ) C1932_=_C2076( C1932 C2076 ) C1932_=_C2140( C1932 C2140 ) C1932_=_C2265( C1932 C2265 ) C1932_=_C2458( C1932 C2458 ) C1932_=_C2755( C1932 C2755 ) \nC1932_=_C2788( C1932 C2788 ) C1932_=_C2844( C1932 C2844 ) C1932_=_C2861( C1932 C2861 ) C1932_=_C2882( C1932 C2882 ) C1932_=_C3335( C1932 C3335 ) C1932_=_C3446( C1932 C3446 ) \nC1932_=_C3447( C1932 C3447 ) C1932_=_C3448( C1932 C3448 ) C1932_=_C3449( C1932 C3449 ) C1932_=_C3450( C1932 C3450 ) C1932_=_C3454( C1932 C3454 ) C1932_=_C3455( C1932 C3455 ) \nC1941_=_C1942( C1941 C1942 ) C1941_=_C2061( C1941 C2061 ) C1941_=_C2546( C1941 C2546 ) C1941_=_C2761( C1941 C2761 ) C1941_=_C2868( C1941 C2868 ) C1941_=_C2908( C1941 C2908 ) \nC1941_=_C3128(</w:t>
      </w:r>
    </w:p>
    <w:p>
      <w:pPr>
        <w:pStyle w:val="PreformattedText"/>
        <w:bidi w:val="0"/>
        <w:spacing w:before="0" w:after="0"/>
        <w:jc w:val="left"/>
        <w:rPr/>
      </w:pPr>
      <w:r>
        <w:rPr/>
        <w:t xml:space="preserve"> </w:t>
      </w:r>
      <w:r>
        <w:rPr/>
        <w:t>C1941 C3128 ) C1941_=_C3505( C1941 C3505 ) C1941_=_C3619( C1941 C3619 ) C1941_=_C3670( C1941 C3670 ) C1941_=_C3734( C1941 C3734 ) C1941_=_C3744( C1941 C3744 ) \nC1941_=_C3786( C1941 C3786 ) C1941_=_C3919( C1941 C3919 ) C1941_=_C3930( C1941 C3930 ) C1941_=_C3931( C1941 C3931 ) C1941_=_C3932( C1941 C3932 ) C1941_=_C3933( C1941 C3933 ) \nC1941_=_C3934( C1941 C3934 ) C1941_=_C3935( C1941 C3935 ) C1942_=_C2062( C1942 C2062 ) C1942_=_C2374( C1942 C2374 ) C1942_=_C2549( C1942 C2549 ) C1942_=_C2573( C1942 C2573 ) \nC1942_=_C2871( C1942 C2871 ) C1942_=_C2911( C1942 C2911 ) C1942_=_C3164( C1942 C3164 ) C1942_=_C3331( C1942 C3331 ) C1942_=_C3673( C1942 C3673 ) C1942_=_C3736( C1942 C3736 ) \nC1942_=_C3746( C1942 C3746 ) C1942_=_C3849( C1942 C3849 ) C1942_=_C3895( C1942 C3895 ) C1942_=_C3905( C1942 C3905 ) C1942_=_C3921( C1942 C3921 ) C1942_=_C3932( C1942 C3932 ) \nC1942_=_C3962( C1942 C3962 ) C1942_=_C4015( C1942 C4015 ) C1942_=_C4016( C1942 C4016 ) C1942_=_C4017( C1942 C4017 ) C1942_=_C4018( C1942 C4018 ) C1949_=_C1963( C1949 C1963 ) \nC1949_=_C2073( C1949 C2073 ) C1949_=_C2332( C1949 C2332 ) C1949_=_C2440( C1949 C2440 ) C1949_=_C2732( C1949 C2732 ) C1949_=_C2753( C1949 C2753 ) C1949_=_C2859( C1949 C2859 ) \nC1949_=_C2934( C1949 C2934 ) C1949_=_C3011( C1949 C3011 ) C1949_=_C3042( C1949 C3042 ) C1949_=_C3219( C1949 C3219 ) C1949_=_C3221( C1949 C3221 ) C1949_=_C3222( C1949 C3222 ) \nC1949_=_C3223( C1949 C3223 ) C1949_=_C3224( C1949 C3224 ) C1949_=_C3226( C1949 C3226 ) C1949_=_C3228( C1949 C3228 ) C1949_=_C3230( C1949 C3230 ) C1949_=_C3232( C1949 C3232 ) \nC1949_=_C3233( C1949 C3233 ) C1963_=_C2203( C1963 C2203 ) C1963_=_C2745( C1963 C2745 ) C1963_=_C2763( C1963 C2763 ) C1963_=_C2838( C1963 C2838 ) C1963_=_C2875( C1963 C2875 ) \nC1963_=_C2945( C1963 C2945 ) C1963_=_C3023( C1963 C3023 ) C1963_=_C3245( C1963 C3245 ) C1963_=_C3443( C1963 C3443 ) C1963_=_C3624( C1963 C3624 ) C1963_=_C3764( C1963 C3764 ) \nC1963_=_C3775( C1963 C3775 ) C1963_=_C3856( C1963 C3856 ) C1963_=_C4043( C1963 C4043 ) C1963_=_C4083( C1963 C4083 ) C1963_=_C4084( C1963 C4084 ) C1963_=_C4085( C1963 C4085 ) \nC2014_=_C2446( C2014 C2446 ) C2014_=_C2493( C2014 C2493 ) C2014_=_C2760( C2014 C2760 ) C2014_=_C2776( C2014 C2776 ) C2014_=_C2867( C2014 C2867 ) C2014_=_C3417( C2014 C3417 ) \nC2014_=_C3498( C2014 C3498 ) C2014_=_C3618( C2014 C3618 ) C2014_=_C3637( C2014 C3637 ) C2014_=_C3864( C2014 C3864 ) C2014_=_C3912( C2014 C3912 ) C2014_=_C3913( C2014 C3913 ) \nC2014_=_C3914( C2014 C3914 ) C2014_=_C3915( C2014 C3915 ) C2014_=_C3916( C2014 C3916 ) C2061_=_C2062( C2061 C2062 ) C2061_=_C2546( C2061 C2546 ) C2061_=_C2761( C2061 C2761 ) \nC2061_=_C2868( C2061 C2868 ) C2061_=_C2908( C2061 C2908 ) C2061_=_C3128( C2061 C3128 ) C2061_=_C3505( C2061 C3505 ) C2061_=_C3619( C2061 C3619 ) C2061_=_C3670( C2061 C3670 ) \nC2061_=_C3734( C2061 C3734 ) C2061_=_C3744( C2061 C3744 ) C2061_=_C3786( C2061 C3786 ) C2061_=_C3919( C2061 C3919 ) C2061_=_C3930( C2061 C3930 ) C2061_=_C3931( C2061 C3931 ) \nC2061_=_C3932( C2061 C3932 ) C2061_=_C3933( C2061 C3933 ) C2061_=_C3934( C2061 C3934 ) C2061_=_C3935( C2061 C3935 ) C2062_=_C2374( C2062 C2374 ) C2062_=_C2549( C2062 C2549 ) \nC2062_=_C2573( C2062 C2573 ) C2062_=_C2871( C2062 C2871 ) C2062_=_C2911( C2062 C2911 ) C2062_=_C3164( C2062 C3164 ) C2062_=_C3331( C2062 C3331 ) C2062_=_C3673( C2062 C3673 ) \nC2062_=_C3736( C2062 C3736 ) C2062_=_C3746( C2062 C3746 ) C2062_=_C3849( C2062 C3849 ) C2062_=_C3895( C2062 C3895 ) C2062_=_C3905( C2062 C3905 ) C2062_=_C3921( C2062 C3921 ) \nC2062_=_C3932( C2062 C3932 ) C2062_=_C3962( C2062 C3962 ) C2062_=_C4015( C2062 C4015 ) C2062_=_C4016( C2062 C4016 ) C2062_=_C4017( C2062 C4017 ) C2062_=_C4018( C2062 C4018 ) \nC2073_=_C2076( C2073 C2076 ) C2073_=_C2089( C2073 C2089 ) C2073_=_C2332( C2073 C2332 ) C2073_=_C2440( C2073 C2440 ) C2073_=_C2732( C2073 C2732 ) C2073_=_C2753( C2073 C2753 ) \nC2073_=_C2859( C2073 C2859 ) C2073_=_C2934( C2073 C2934 ) C2073_=_C3011( C2073 C3011 ) C2073_=_C3042( C2073 C3042 ) C2073_=_C3219( C2073 C3219 ) C2073_=_C3221( C2073 C3221 ) \nC2073_=_C3222( C2073 C3222 ) C2073_=_C3223( C2073 C3223 ) C2073_=_C3224( C2073 C3224 ) C2073_=_C3226( C2073 C3226 ) C2073_=_C3228( C2073 C3228 ) C2073_=_C3230( C2073 C3230 ) \nC2073_=_C3232( C2073 C3232 ) C2073_=_C3233( C2073 C3233 ) C2076_=_C2089( C2076 C2089 ) C2076_=_C2140( C2076 C2140 ) C2076_=_C2265( C2076 C2265 ) C2076_=_C2458( C2076 C2458 ) \nC2076_=_C2755( C2076 C2755 ) C2076_=_C2788( C2076 C2788 ) C2076_=_C2844( C2076 C2844 ) C2076_=_C2861( C2076 C2861 ) C2076_=_C2882( C2076 C2882 ) C2076_=_C3335( C2076 C3335 ) \nC2076_=_C3446( C2076 C3446 ) C2076_=_C3447( C2076 C3447 ) C2076_=_C3448( C2076 C3448 ) C2076_=_C3449( C2076 C3449 ) C2076_=_C3450( C2076 C3450 ) C2076_=_C3454( C2076 C3454 ) \nC2076_=_C3455( C2076 C3455 ) C2089_=_C2706( C2089 C2706 ) C2089_=_C2764( C2089 C2764 ) C2089_=_C2857( C2089 C2857 ) C2089_=_C2877( C2089 C2877 ) C2089_=_C2964( C2089 C2964 ) \nC2089_=_C3136( C2089 C3136 ) C2089_=_C3348( C2089 C3348 ) C2089_=_C3626( C2089 C3626 ) C2089_=_C3635( C2089 C3635 ) C2089_=_C3663( C2089 C3663 ) C2089_=_C3728( C2089 C3728 ) \nC2089_=_C3875( C2089 C3875 ) C2089_=_C4057( C2089 C4057 ) C2089_=_C4070( C2089 C4070 ) C2089_=_C4088( C2089 C4088 ) C2089_=_C4090( C2089 C4090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 C2090 C2103 ) \nC2090_=_C2107( C2090 C2107 ) C2090_=_C2108( C2090 C2108 ) C2090_=_C2124( C2090 C2124 ) C2091_=_C2092( C2091 C2092 ) C2091_=_C2093( C2091 C2093 ) C2091_=_C2094( C2091 C2094 ) \nC2091_=_C2095( C2091 C2095 ) C2091_=_C2096( C2091 C2096 ) C2091_=_C2097( C2091 C2097 ) C2091_=_C2098( C2091 C2098 ) C2091_=_C2099( C2091 C2099 ) C2091_=_C2100( C2091 C2100 ) \nC2091_=_C2101( C2091 C2101 ) C2091_=_C2102( C2091 C2102 ) C2091_=_C2103( C2091 C2103 ) C2091_=_C2107( C2091 C2107 ) C2091_=_C2108( C2091 C2108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7( C2092 C2107 ) C2092_=_C2108( C2092 C2108 ) \nC2092_=_C2265( C2092 C2265 ) C2093_=_C2094( C2093 C2094 ) C2093_=_C2095( C2093 C2095 ) C2093_=_C2096( C2093 C2096 ) C2093_=_C2097( C2093 C2097 ) C2093_=_C2098( C2093 C2098 ) \nC2093_=_C2099( C2093 C2099 ) C2093_=_C2100( C2093 C2100 ) C2093_=_C2101( C2093 C2101 ) C2093_=_C2102( C2093 C2102 ) C2093_=_C2103( C2093 C2103 ) C2093_=_C2107( C2093 C2107 ) \nC2093_=_C2108( C2093 C2108 ) C2093_=_C2363( C2093 C2363 ) C2093_=_C2373( C2093 C2373 ) C2093_=_C2374( C2093 C2374 ) C2093_=_C2375( C2093 C2375 ) C2094_=_C2095( C2094 C2095 ) \nC2094_=_C2096( C2094 C2096 ) C2094_=_C2097( C2094 C2097 ) C2094_=_C2098( C2094 C2098 ) C2094_=_C2099( C2094 C2099 ) C2094_=_C2100( C2094 C2100 ) C2094_=_C2101( C2094 C2101 ) \nC2094_=_C2102( C2094 C2102 ) C2094_=_C2103( C2094 C2103 ) C2094_=_C2107( C2094 C2107 ) C2094_=_C2108( C2094 C2108 ) C2095_=_C2096( C2095 C2096 ) C2095_=_C2097( C2095 C2097 ) \nC2095_=_C2098( C2095 C2098 ) C2095_=_C2099( C2095 C2099 ) C2095_=_C2100( C2095 C2100 ) C2095_=_C2101( C2095 C2101 ) C2095_=_C2102( C2095 C2102 ) C2095_=_C2103( C2095 C2103 ) \nC2095_=_C2107( C2095 C2107 ) C2095_=_C2108( C2095 C2108 ) C2096_=_C2097( C2096 C2097 ) C2096_=_C2098( C2096 C2098 ) C2096_=_C2099( C2096 C2099 ) C2096_=_C2100( C2096 C2100 ) \nC2096_=_C2101( C2096 C2101 ) C2096_=_C2102( C2096 C2102 ) C2096_=_C2103( C2096 C2103 ) C2096_=_C2107( C2096 C2107 ) C2096_=_C2108( C2096 C2108 ) C2097_=_C2098( C2097 C2098 ) \nC2097_=_C2099( C2097 C2099 ) C2097_=_C2100( C2097 C2100 ) C2097_=_C2101( C2097 C2101 ) C2097_=_C2102( C2097 C2102 ) C2097_=_C2103( C2097 C2103 ) C2097_=_C2107( C2097 C2107 ) \nC2097_=_C2108( C2097 C2108 ) C2097_=_C2248( C2097 C2248 ) C2097_=_C2363( C2097 C2363 ) C2097_=_C2735( C2097 C2735 ) C2097_=_C2754( C2097 C2754 ) C2097_=_C2860( C2097 C2860 ) \nC2097_=_C3029( C2097 C3029 ) C2097_=_C3277( C2097 C3277 ) C2097_=_C3322( C2097 C3322 ) C2097_=_C3323( C2097 C3323 ) C2097_=_C3325( C2097 C3325 ) C2097_=_C3326( C2097 C3326 ) \nC2097_=_C3327( C2097 C3327 ) C2097_=_C3330( C2097 C3330 ) C2097_=_C3331( C2097 C3331 ) C2097_=_C3332( C2097 C3332 ) C2098_=_C2099( C2098 C2099 ) C2098_=_C2100( C2098 C2100 ) \nC2098_=_C2101( C2098 C2101 ) C2098_=_C2102( C2098 C2102 ) C2098_=_C2103( C2098 C2103 ) C2098_=_C2107( C2098 C2107 ) C2098_=_C2108( C2098 C2108 ) C2099_=_C2100( C2099 C2100 ) \nC2099_=_C2101( C2099 C2101 ) C2099_=_C2102( C2099 C2102 ) C2099_=_C2103( C2099 C2103 ) C2099_=_C2107( C2099 C2107 ) C2099_=_C2108( C2099 C2108 ) C2099_=_C3221( C2099 C3221 ) \nC2100_=_C2101( C2100 C2101 ) C2100_=_C2102( C2100 C2102 ) C2100_=_C2103( C2100 C2103 ) C2100_=_C2107( C2100 C2107 ) C2100_=_C2108( C2100 C2108 ) C2101_=_C2102( C2101 C2102 ) \nC2101_=_C2103( C2101 C2103 ) C2101_=_C2107( C2101 C2107 ) C2101_=_C2108( C2101 C2108 ) C2101_=_C3223( C2101 C3223 ) C2101_=_C3322( C2101 C3322 ) C2101_=_C3447( C2101 C3447 ) \nC2101_=_C3617( C2101 C3617 ) C2101_=_C3618( C2101 C3618 ) C2101_=_C3619( C2101 C3619 ) C2101_=_C3624( C2101 C3624 ) C2101_=_C3626( C2101 C3626 ) C2102_=_C2103( C2102 C2103 ) \nC2102_=_C2107( C2102 C2107 ) C2102_=_C2108( C2102 C2108 ) C2102_=_C3326( C2102 C3326 ) C2102_=_C3848( C2102 C3848 ) C2102_=_C3849( C2102 C3849 ) C2102_=_C3850( C2102 C3850 ) \nC2103_=_C2107( C2103 C2107 ) C2103_=_C2108( C2103 C2108 ) C2107_=_C2108( C2107 C2108 ) C2124_=_C2387( C2124 C2387 ) C2124_=_C2479( C2124 C2479 ) C2124_=_C2665( C2124 C2665 ) \nC2124_=_C2759( C2124 C2759 ) C2124_=_C2864( C2124 C2864 ) C2124_=_C2991(</w:t>
      </w:r>
    </w:p>
    <w:p>
      <w:pPr>
        <w:pStyle w:val="PreformattedText"/>
        <w:bidi w:val="0"/>
        <w:spacing w:before="0" w:after="0"/>
        <w:jc w:val="left"/>
        <w:rPr/>
      </w:pPr>
      <w:r>
        <w:rPr/>
        <w:t xml:space="preserve"> </w:t>
      </w:r>
      <w:r>
        <w:rPr/>
        <w:t>C2124 C2991 ) C2124_=_C3035( C2124 C3035 ) C2124_=_C3157( C2124 C3157 ) C2124_=_C3474( C2124 C3474 ) \nC2124_=_C3597( C2124 C3597 ) C2124_=_C3609( C2124 C3609 ) C2124_=_C3617( C2124 C3617 ) C2124_=_C3657( C2124 C3657 ) C2124_=_C3801( C2124 C3801 ) C2124_=_C3804( C2124 C3804 ) \nC2124_=_C3805( C2124 C3805 ) C2124_=_C3806( C2124 C3806 ) C2124_=_C3807( C2124 C3807 ) C2140_=_C2265( C2140 C2265 ) C2140_=_C2458( C2140 C2458 ) C2140_=_C2755( C2140 C2755 ) \nC2140_=_C2788( C2140 C2788 ) C2140_=_C2844( C2140 C2844 ) C2140_=_C2861( C2140 C2861 ) C2140_=_C2882( C2140 C2882 ) C2140_=_C3335( C2140 C3335 ) C2140_=_C3446( C2140 C3446 ) \nC2140_=_C3447( C2140 C3447 ) C2140_=_C3448( C2140 C3448 ) C2140_=_C3449( C2140 C3449 ) C2140_=_C3450( C2140 C3450 ) C2140_=_C3454( C2140 C3454 ) C2140_=_C3455( C2140 C3455 ) \nC2203_=_C2745( C2203 C2745 ) C2203_=_C2763( C2203 C2763 ) C2203_=_C2838( C2203 C2838 ) C2203_=_C2875( C2203 C2875 ) C2203_=_C2945( C2203 C2945 ) C2203_=_C3023( C2203 C3023 ) \nC2203_=_C3245( C2203 C3245 ) C2203_=_C3443( C2203 C3443 ) C2203_=_C3624( C2203 C3624 ) C2203_=_C3764( C2203 C3764 ) C2203_=_C3775( C2203 C3775 ) C2203_=_C3856( C2203 C3856 ) \nC2203_=_C4043( C2203 C4043 ) C2203_=_C4083( C2203 C4083 ) C2203_=_C4084( C2203 C4084 ) C2203_=_C4085( C2203 C4085 ) C2248_=_C2363( C2248 C2363 ) C2248_=_C2735( C2248 C2735 ) \nC2248_=_C2754( C2248 C2754 ) C2248_=_C2860( C2248 C2860 ) C2248_=_C3029( C2248 C3029 ) C2248_=_C3277( C2248 C3277 ) C2248_=_C3322( C2248 C3322 ) C2248_=_C3323( C2248 C3323 ) \nC2248_=_C3325( C2248 C3325 ) C2248_=_C3326( C2248 C3326 ) C2248_=_C3327( C2248 C3327 ) C2248_=_C3330( C2248 C3330 ) C2248_=_C3331( C2248 C3331 ) C2248_=_C3332( C2248 C3332 ) \nC2265_=_C2458( C2265 C2458 ) C2265_=_C2755( C2265 C2755 ) C2265_=_C2788( C2265 C2788 ) C2265_=_C2844( C2265 C2844 ) C2265_=_C2861( C2265 C2861 ) C2265_=_C2882( C2265 C2882 ) \nC2265_=_C3335( C2265 C3335 ) C2265_=_C3446( C2265 C3446 ) C2265_=_C3447( C2265 C3447 ) C2265_=_C3448( C2265 C3448 ) C2265_=_C3449( C2265 C3449 ) C2265_=_C3450( C2265 C3450 ) \nC2265_=_C3454( C2265 C3454 ) C2265_=_C3455( C2265 C3455 ) C2306_=_C2375( C2306 C2375 ) C2306_=_C2448( C2306 C2448 ) C2306_=_C2606( C2306 C2606 ) C2306_=_C2854( C2306 C2854 ) \nC2306_=_C3332( C2306 C3332 ) C2306_=_C3370( C2306 C3370 ) C2306_=_C3541( C2306 C3541 ) C2306_=_C3850( C2306 C3850 ) C2306_=_C4019( C2306 C4019 ) C2332_=_C2440( C2332 C2440 ) \nC2332_=_C2732( C2332 C2732 ) C2332_=_C2753( C2332 C2753 ) C2332_=_C2859( C2332 C2859 ) C2332_=_C2934( C2332 C2934 ) C2332_=_C3011( C2332 C3011 ) C2332_=_C3042( C2332 C3042 ) \nC2332_=_C3219( C2332 C3219 ) C2332_=_C3221( C2332 C3221 ) C2332_=_C3222( C2332 C3222 ) C2332_=_C3223( C2332 C3223 ) C2332_=_C3224( C2332 C3224 ) C2332_=_C3226( C2332 C3226 ) \nC2332_=_C3228( C2332 C3228 ) C2332_=_C3230( C2332 C3230 ) C2332_=_C3232( C2332 C3232 ) C2332_=_C3233( C2332 C3233 ) C2363_=_C2373( C2363 C2373 ) C2363_=_C2374( C2363 C2374 ) \nC2363_=_C2375( C2363 C2375 ) C2363_=_C2735( C2363 C2735 ) C2363_=_C2754( C2363 C2754 ) C2363_=_C2860( C2363 C2860 ) C2363_=_C3029( C2363 C3029 ) C2363_=_C3277( C2363 C3277 ) \nC2363_=_C3322( C2363 C3322 ) C2363_=_C3323( C2363 C3323 ) C2363_=_C3325( C2363 C3325 ) C2363_=_C3326( C2363 C3326 ) C2363_=_C3327( C2363 C3327 ) C2363_=_C3330( C2363 C3330 ) \nC2363_=_C3331( C2363 C3331 ) C2363_=_C3332( C2363 C3332 ) C2373_=_C2374( C2373 C2374 ) C2373_=_C2375( C2373 C2375 ) C2373_=_C2548( C2373 C2548 ) C2373_=_C3131( C2373 C3131 ) \nC2373_=_C3255( C2373 C3255 ) C2373_=_C3330( C2373 C3330 ) C2373_=_C3507( C2373 C3507 ) C2373_=_C3789( C2373 C3789 ) C2373_=_C3848( C2373 C3848 ) C2373_=_C3893( C2373 C3893 ) \nC2373_=_C3931( C2373 C3931 ) C2373_=_C3961( C2373 C3961 ) C2373_=_C3995( C2373 C3995 ) C2373_=_C3996( C2373 C3996 ) C2373_=_C3997( C2373 C3997 ) C2373_=_C3998( C2373 C3998 ) \nC2373_=_C3999( C2373 C3999 ) C2373_=_C4000( C2373 C4000 ) C2374_=_C2375( C2374 C2375 ) C2374_=_C2549( C2374 C2549 ) C2374_=_C2573( C2374 C2573 ) C2374_=_C2871( C2374 C2871 ) \nC2374_=_C2911( C2374 C2911 ) C2374_=_C3164( C2374 C3164 ) C2374_=_C3331( C2374 C3331 ) C2374_=_C3673( C2374 C3673 ) C2374_=_C3736( C2374 C3736 ) C2374_=_C3746( C2374 C3746 ) \nC2374_=_C3849( C2374 C3849 ) C2374_=_C3895( C2374 C3895 ) C2374_=_C3905( C2374 C3905 ) C2374_=_C3921( C2374 C3921 ) C2374_=_C3932( C2374 C3932 ) C2374_=_C3962( C2374 C3962 ) \nC2374_=_C4015( C2374 C4015 ) C2374_=_C4016( C2374 C4016 ) C2374_=_C4017( C2374 C4017 ) C2374_=_C4018( C2374 C4018 ) C2375_=_C2448( C2375 C2448 ) C2375_=_C2606( C2375 C2606 ) \nC2375_=_C2854( C2375 C2854 ) C2375_=_C3332( C2375 C3332 ) C2375_=_C3370( C2375 C3370 ) C2375_=_C3541( C2375 C3541 ) C2375_=_C3850( C2375 C3850 ) C2375_=_C4019( C2375 C4019 ) \nC2387_=_C2479( C2387 C2479 ) C2387_=_C2665( C2387 C2665 ) C2387_=_C2759( C2387 C2759 ) C2387_=_C2864( C2387 C2864 ) C2387_=_C2991( C2387 C2991 ) C2387_=_C3035( C2387 C3035 ) \nC2387_=_C3157( C2387 C3157 ) C2387_=_C3474( C2387 C3474 ) C2387_=_C3597( C2387 C3597 ) C2387_=_C3609( C2387 C3609 ) C2387_=_C3617( C2387 C3617 ) C2387_=_C3657( C2387 C3657 ) \nC2387_=_C3801( C2387 C3801 ) C2387_=_C3804( C2387 C3804 ) C2387_=_C3805( C2387 C3805 ) C2387_=_C3806( C2387 C3806 ) C2387_=_C3807( C2387 C3807 ) C2440_=_C2446( C2440 C2446 ) \nC2440_=_C2448( C2440 C2448 ) C2440_=_C2732( C2440 C2732 ) C2440_=_C2753( C2440 C2753 ) C2440_=_C2859( C2440 C2859 ) C2440_=_C2934( C2440 C2934 ) C2440_=_C3011( C2440 C3011 ) \nC2440_=_C3042( C2440 C3042 ) C2440_=_C3219( C2440 C3219 ) C2440_=_C3221( C2440 C3221 ) C2440_=_C3222( C2440 C3222 ) C2440_=_C3223( C2440 C3223 ) C2440_=_C3224( C2440 C3224 ) \nC2440_=_C3226( C2440 C3226 ) C2440_=_C3228( C2440 C3228 ) C2440_=_C3230( C2440 C3230 ) C2440_=_C3232( C2440 C3232 ) C2440_=_C3233( C2440 C3233 ) C2446_=_C2448( C2446 C2448 ) \nC2446_=_C2493( C2446 C2493 ) C2446_=_C2760( C2446 C2760 ) C2446_=_C2776( C2446 C2776 ) C2446_=_C2867( C2446 C2867 ) C2446_=_C3417( C2446 C3417 ) C2446_=_C3498( C2446 C3498 ) \nC2446_=_C3618( C2446 C3618 ) C2446_=_C3637( C2446 C3637 ) C2446_=_C3864( C2446 C3864 ) C2446_=_C3912( C2446 C3912 ) C2446_=_C3913( C2446 C3913 ) C2446_=_C3914( C2446 C3914 ) \nC2446_=_C3915( C2446 C3915 ) C2446_=_C3916( C2446 C3916 ) C2448_=_C2606( C2448 C2606 ) C2448_=_C2854( C2448 C2854 ) C2448_=_C3332( C2448 C3332 ) C2448_=_C3370( C2448 C3370 ) \nC2448_=_C3541( C2448 C3541 ) C2448_=_C3850( C2448 C3850 ) C2448_=_C4019( C2448 C4019 ) C2458_=_C2755( C2458 C2755 ) C2458_=_C2788( C2458 C2788 ) C2458_=_C2844( C2458 C2844 ) \nC2458_=_C2861( C2458 C2861 ) C2458_=_C2882( C2458 C2882 ) C2458_=_C3335( C2458 C3335 ) C2458_=_C3446( C2458 C3446 ) C2458_=_C3447( C2458 C3447 ) C2458_=_C3448( C2458 C3448 ) \nC2458_=_C3449( C2458 C3449 ) C2458_=_C3450( C2458 C3450 ) C2458_=_C3454( C2458 C3454 ) C2458_=_C3455( C2458 C3455 ) C2479_=_C2665( C2479 C2665 ) C2479_=_C2759( C2479 C2759 ) \nC2479_=_C2864( C2479 C2864 ) C2479_=_C2991( C2479 C2991 ) C2479_=_C3035( C2479 C3035 ) C2479_=_C3157( C2479 C3157 ) C2479_=_C3474( C2479 C3474 ) C2479_=_C3597( C2479 C3597 ) \nC2479_=_C3609( C2479 C3609 ) C2479_=_C3617( C2479 C3617 ) C2479_=_C3657( C2479 C3657 ) C2479_=_C3801( C2479 C3801 ) C2479_=_C3804( C2479 C3804 ) C2479_=_C3805( C2479 C3805 ) \nC2479_=_C3806( C2479 C3806 ) C2479_=_C3807( C2479 C3807 ) C2493_=_C2760( C2493 C2760 ) C2493_=_C2776( C2493 C2776 ) C2493_=_C2867( C2493 C2867 ) C2493_=_C3417( C2493 C3417 ) \nC2493_=_C3498( C2493 C3498 ) C2493_=_C3618( C2493 C3618 ) C2493_=_C3637( C2493 C3637 ) C2493_=_C3864( C2493 C3864 ) C2493_=_C3912( C2493 C3912 ) C2493_=_C3913( C2493 C3913 ) \nC2493_=_C3914( C2493 C3914 ) C2493_=_C3915( C2493 C3915 ) C2493_=_C3916( C2493 C3916 ) C2546_=_C2548( C2546 C2548 ) C2546_=_C2549( C2546 C2549 ) C2546_=_C2761( C2546 C2761 ) \nC2546_=_C2868( C2546 C2868 ) C2546_=_C2908( C2546 C2908 ) C2546_=_C3128( C2546 C3128 ) C2546_=_C3505( C2546 C3505 ) C2546_=_C3619( C2546 C3619 ) C2546_=_C3670( C2546 C3670 ) \nC2546_=_C3734( C2546 C3734 ) C2546_=_C3744( C2546 C3744 ) C2546_=_C3786( C2546 C3786 ) C2546_=_C3919( C2546 C3919 ) C2546_=_C3930( C2546 C3930 ) C2546_=_C3931( C2546 C3931 ) \nC2546_=_C3932( C2546 C3932 ) C2546_=_C3933( C2546 C3933 ) C2546_=_C3934( C2546 C3934 ) C2546_=_C3935( C2546 C3935 ) C2548_=_C2549( C2548 C2549 ) C2548_=_C3131( C2548 C3131 ) \nC2548_=_C3255( C2548 C3255 ) C2548_=_C3330( C2548 C3330 ) C2548_=_C3507( C2548 C3507 ) C2548_=_C3789( C2548 C3789 ) C2548_=_C3848( C2548 C3848 ) C2548_=_C3893( C2548 C3893 ) \nC2548_=_C3931( C2548 C3931 ) C2548_=_C3961( C2548 C3961 ) C2548_=_C3995( C2548 C3995 ) C2548_=_C3996( C2548 C3996 ) C2548_=_C3997( C2548 C3997 ) C2548_=_C3998( C2548 C3998 ) \nC2548_=_C3999( C2548 C3999 ) C2548_=_C4000( C2548 C4000 ) C2549_=_C2573( C2549 C2573 ) C2549_=_C2871( C2549 C2871 ) C2549_=_C2911( C2549 C2911 ) C2549_=_C3164( C2549 C3164 ) \nC2549_=_C3331( C2549 C3331 ) C2549_=_C3673( C2549 C3673 ) C2549_=_C3736( C2549 C3736 ) C2549_=_C3746( C2549 C3746 ) C2549_=_C3849( C2549 C3849 ) C2549_=_C3895( C2549 C3895 ) \nC2549_=_C3905( C2549 C3905 ) C2549_=_C3921( C2549 C3921 ) C2549_=_C3932( C2549 C3932 ) C2549_=_C3962( C2549 C3962 ) C2549_=_C4015( C2549 C4015 ) C2549_=_C4016( C2549 C4016 ) \nC2549_=_C4017( C2549 C4017 ) C2549_=_C4018( C2549 C4018 ) C2573_=_C2871( C2573 C2871 ) C2573_=_C2911( C2573 C2911 ) C2573_=_C3164( C2573 C3164 ) C2573_=_C3331( C2573 C3331 ) \nC2573_=_C3673( C2573 C3673 ) C2573_=_C3736( C2573 C3736 ) C2573_=_C3746( C2573 C3746 ) C2573_=_C3849( C2573 C3849 ) C2573_=_C3895( C2573 C3895 ) C2573_=_C3905( C2573 C3905 ) \nC2573_=_C3921( C2573 C3921 ) C2573_=_C3932( C2573 C3932 ) C2573_=_C3962( C2573 C3962 ) C2573_=_C4015( C2573 C4015 ) C2573_=_C4016( C2573 C4016 ) C2573_=_C4017( C2573 C4017 ) \nC2573_=_C4018( C2573 C4018 ) C2606_=_C2854( C2606 C2854 ) C2606_=_C3332( C2606 C3332 ) C2606_=_C3370( C2606 C3370 ) C2606_=_C3541( C2606 C3541 ) C2606_=_C3850( C2606 C3850 ) \nC2606_=_C4019( C2606 C4019 ) C2665_=_C2759( C2665 C2759 ) C2665_=_C2864( C2665 C2864 ) C2665_=_C2991( C2665 C2991 ) C2665_=_C3035(</w:t>
      </w:r>
    </w:p>
    <w:p>
      <w:pPr>
        <w:pStyle w:val="PreformattedText"/>
        <w:bidi w:val="0"/>
        <w:spacing w:before="0" w:after="0"/>
        <w:jc w:val="left"/>
        <w:rPr/>
      </w:pPr>
      <w:r>
        <w:rPr/>
        <w:t xml:space="preserve"> </w:t>
      </w:r>
      <w:r>
        <w:rPr/>
        <w:t>C2665 C3035 ) C2665_=_C3157( C2665 C3157 ) \nC2665_=_C3474( C2665 C3474 ) C2665_=_C3597( C2665 C3597 ) C2665_=_C3609( C2665 C3609 ) C2665_=_C3617( C2665 C3617 ) C2665_=_C3657( C2665 C3657 ) C2665_=_C3801( C2665 C3801 ) \nC2665_=_C3804( C2665 C3804 ) C2665_=_C3805( C2665 C3805 ) C2665_=_C3806( C2665 C3806 ) C2665_=_C3807( C2665 C3807 ) C2706_=_C2764( C2706 C2764 ) C2706_=_C2857( C2706 C2857 ) \nC2706_=_C2877( C2706 C2877 ) C2706_=_C2964( C2706 C2964 ) C2706_=_C3136( C2706 C3136 ) C2706_=_C3348( C2706 C3348 ) C2706_=_C3626( C2706 C3626 ) C2706_=_C3635( C2706 C3635 ) \nC2706_=_C3663( C2706 C3663 ) C2706_=_C3728( C2706 C3728 ) C2706_=_C3875( C2706 C3875 ) C2706_=_C4057( C2706 C4057 ) C2706_=_C4070( C2706 C4070 ) C2706_=_C4088( C2706 C4088 ) \nC2706_=_C4090( C2706 C4090 ) C2732_=_C2735( C2732 C2735 ) C2732_=_C2745( C2732 C2745 ) C2732_=_C2753( C2732 C2753 ) C2732_=_C2859( C2732 C2859 ) C2732_=_C2934( C2732 C2934 ) \nC2732_=_C3011( C2732 C3011 ) C2732_=_C3042( C2732 C3042 ) C2732_=_C3219( C2732 C3219 ) C2732_=_C3221( C2732 C3221 ) C2732_=_C3222( C2732 C3222 ) C2732_=_C3223( C2732 C3223 ) \nC2732_=_C3224( C2732 C3224 ) C2732_=_C3226( C2732 C3226 ) C2732_=_C3228( C2732 C3228 ) C2732_=_C3230( C2732 C3230 ) C2732_=_C3232( C2732 C3232 ) C2732_=_C3233( C2732 C3233 ) \nC2735_=_C2745( C2735 C2745 ) C2735_=_C2754( C2735 C2754 ) C2735_=_C2860( C2735 C2860 ) C2735_=_C3029( C2735 C3029 ) C2735_=_C3277( C2735 C3277 ) C2735_=_C3322( C2735 C3322 ) \nC2735_=_C3323( C2735 C3323 ) C2735_=_C3325( C2735 C3325 ) C2735_=_C3326( C2735 C3326 ) C2735_=_C3327( C2735 C3327 ) C2735_=_C3330( C2735 C3330 ) C2735_=_C3331( C2735 C3331 ) \nC2735_=_C3332( C2735 C3332 ) C2745_=_C2763( C2745 C2763 ) C2745_=_C2838( C2745 C2838 ) C2745_=_C2875( C2745 C2875 ) C2745_=_C2945( C2745 C2945 ) C2745_=_C3023( C2745 C3023 ) \nC2745_=_C3245( C2745 C3245 ) C2745_=_C3443( C2745 C3443 ) C2745_=_C3624( C2745 C3624 ) C2745_=_C3764( C2745 C3764 ) C2745_=_C3775( C2745 C3775 ) C2745_=_C3856( C2745 C3856 ) \nC2745_=_C4043( C2745 C4043 ) C2745_=_C4083( C2745 C4083 ) C2745_=_C4084( C2745 C4084 ) C2745_=_C4085( C2745 C4085 ) C2753_=_C2754( C2753 C2754 ) C2753_=_C2755( C2753 C2755 ) \nC2753_=_C2759( C2753 C2759 ) C2753_=_C2760( C2753 C2760 ) C2753_=_C2761( C2753 C2761 ) C2753_=_C2763( C2753 C2763 ) C2753_=_C2764( C2753 C2764 ) C2753_=_C2859( C2753 C2859 ) \nC2753_=_C2934( C2753 C2934 ) C2753_=_C3011( C2753 C3011 ) C2753_=_C3042( C2753 C3042 ) C2753_=_C3219( C2753 C3219 ) C2753_=_C3221( C2753 C3221 ) C2753_=_C3222( C2753 C3222 ) \nC2753_=_C3223( C2753 C3223 ) C2753_=_C3224( C2753 C3224 ) C2753_=_C3226( C2753 C3226 ) C2753_=_C3228( C2753 C3228 ) C2753_=_C3230( C2753 C3230 ) C2753_=_C3232( C2753 C3232 ) \nC2753_=_C3233( C2753 C3233 ) C2754_=_C2755( C2754 C2755 ) C2754_=_C2759( C2754 C2759 ) C2754_=_C2760( C2754 C2760 ) C2754_=_C2761( C2754 C2761 ) C2754_=_C2763( C2754 C2763 ) \nC2754_=_C2764( C2754 C2764 ) C2754_=_C2860( C2754 C2860 ) C2754_=_C3029( C2754 C3029 ) C2754_=_C3277( C2754 C3277 ) C2754_=_C3322( C2754 C3322 ) C2754_=_C3323( C2754 C3323 ) \nC2754_=_C3325( C2754 C3325 ) C2754_=_C3326( C2754 C3326 ) C2754_=_C3327( C2754 C3327 ) C2754_=_C3330( C2754 C3330 ) C2754_=_C3331( C2754 C3331 ) C2754_=_C3332( C2754 C3332 ) \nC2755_=_C2759( C2755 C2759 ) C2755_=_C2760( C2755 C2760 ) C2755_=_C2761( C2755 C2761 ) C2755_=_C2763( C2755 C2763 ) C2755_=_C2764( C2755 C2764 ) C2755_=_C2788( C2755 C2788 ) \nC2755_=_C2844( C2755 C2844 ) C2755_=_C2861( C2755 C2861 ) C2755_=_C2882( C2755 C2882 ) C2755_=_C3335( C2755 C3335 ) C2755_=_C3446( C2755 C3446 ) C2755_=_C3447( C2755 C3447 ) \nC2755_=_C3448( C2755 C3448 ) C2755_=_C3449( C2755 C3449 ) C2755_=_C3450( C2755 C3450 ) C2755_=_C3454( C2755 C3454 ) C2755_=_C3455( C2755 C3455 ) C2759_=_C2760( C2759 C2760 ) \nC2759_=_C2761( C2759 C2761 ) C2759_=_C2763( C2759 C2763 ) C2759_=_C2764( C2759 C2764 ) C2759_=_C2864( C2759 C2864 ) C2759_=_C2991( C2759 C2991 ) C2759_=_C3035( C2759 C3035 ) \nC2759_=_C3157( C2759 C3157 ) C2759_=_C3474( C2759 C3474 ) C2759_=_C3597( C2759 C3597 ) C2759_=_C3609( C2759 C3609 ) C2759_=_C3617( C2759 C3617 ) C2759_=_C3657( C2759 C3657 ) \nC2759_=_C3801( C2759 C3801 ) C2759_=_C3804( C2759 C3804 ) C2759_=_C3805( C2759 C3805 ) C2759_=_C3806( C2759 C3806 ) C2759_=_C3807( C2759 C3807 ) C2760_=_C2761( C2760 C2761 ) \nC2760_=_C2763( C2760 C2763 ) C2760_=_C2764( C2760 C2764 ) C2760_=_C2776( C2760 C2776 ) C2760_=_C2867( C2760 C2867 ) C2760_=_C3417( C2760 C3417 ) C2760_=_C3498( C2760 C3498 ) \nC2760_=_C3618( C2760 C3618 ) C2760_=_C3637( C2760 C3637 ) C2760_=_C3864( C2760 C3864 ) C2760_=_C3912( C2760 C3912 ) C2760_=_C3913( C2760 C3913 ) C2760_=_C3914( C2760 C3914 ) \nC2760_=_C3915( C2760 C3915 ) C2760_=_C3916( C2760 C3916 ) C2761_=_C2763( C2761 C2763 ) C2761_=_C2764( C2761 C2764 ) C2761_=_C2868( C2761 C2868 ) C2761_=_C2908( C2761 C2908 ) \nC2761_=_C3128( C2761 C3128 ) C2761_=_C3505( C2761 C3505 ) C2761_=_C3619( C2761 C3619 ) C2761_=_C3670( C2761 C3670 ) C2761_=_C3734( C2761 C3734 ) C2761_=_C3744( C2761 C3744 ) \nC2761_=_C3786( C2761 C3786 ) C2761_=_C3919( C2761 C3919 ) C2761_=_C3930( C2761 C3930 ) C2761_=_C3931( C2761 C3931 ) C2761_=_C3932( C2761 C3932 ) C2761_=_C3933( C2761 C3933 ) \nC2761_=_C3934( C2761 C3934 ) C2761_=_C3935( C2761 C3935 ) C2763_=_C2764( C2763 C2764 ) C2763_=_C2838( C2763 C2838 ) C2763_=_C2875( C2763 C2875 ) C2763_=_C2945( C2763 C2945 ) \nC2763_=_C3023( C2763 C3023 ) C2763_=_C3245( C2763 C3245 ) C2763_=_C3443( C2763 C3443 ) C2763_=_C3624( C2763 C3624 ) C2763_=_C3764( C2763 C3764 ) C2763_=_C3775( C2763 C3775 ) \nC2763_=_C3856( C2763 C3856 ) C2763_=_C4043( C2763 C4043 ) C2763_=_C4083( C2763 C4083 ) C2763_=_C4084( C2763 C4084 ) C2763_=_C4085( C2763 C4085 ) C2764_=_C2857( C2764 C2857 ) \nC2764_=_C2877( C2764 C2877 ) C2764_=_C2964( C2764 C2964 ) C2764_=_C3136( C2764 C3136 ) C2764_=_C3348( C2764 C3348 ) C2764_=_C3626( C2764 C3626 ) C2764_=_C3635( C2764 C3635 ) \nC2764_=_C3663( C2764 C3663 ) C2764_=_C3728( C2764 C3728 ) C2764_=_C3875( C2764 C3875 ) C2764_=_C4057( C2764 C4057 ) C2764_=_C4070( C2764 C4070 ) C2764_=_C4088( C2764 C4088 ) \nC2764_=_C4090( C2764 C4090 ) C2776_=_C2867( C2776 C2867 ) C2776_=_C3417( C2776 C3417 ) C2776_=_C3498( C2776 C3498 ) C2776_=_C3618( C2776 C3618 ) C2776_=_C3637( C2776 C3637 ) \nC2776_=_C3864( C2776 C3864 ) C2776_=_C3912( C2776 C3912 ) C2776_=_C3913( C2776 C3913 ) C2776_=_C3914( C2776 C3914 ) C2776_=_C3915( C2776 C3915 ) C2776_=_C3916( C2776 C3916 ) \nC2788_=_C2844( C2788 C2844 ) C2788_=_C2861( C2788 C2861 ) C2788_=_C2882( C2788 C2882 ) C2788_=_C3335( C2788 C3335 ) C2788_=_C3446( C2788 C3446 ) C2788_=_C3447( C2788 C3447 ) \nC2788_=_C3448( C2788 C3448 ) C2788_=_C3449( C2788 C3449 ) C2788_=_C3450( C2788 C3450 ) C2788_=_C3454( C2788 C3454 ) C2788_=_C3455( C2788 C3455 ) C2838_=_C2875( C2838 C2875 ) \nC2838_=_C2945( C2838 C2945 ) C2838_=_C3023( C2838 C3023 ) C2838_=_C3245( C2838 C3245 ) C2838_=_C3443( C2838 C3443 ) C2838_=_C3624( C2838 C3624 ) C2838_=_C3764( C2838 C3764 ) \nC2838_=_C3775( C2838 C3775 ) C2838_=_C3856( C2838 C3856 ) C2838_=_C4043( C2838 C4043 ) C2838_=_C4083( C2838 C4083 ) C2838_=_C4084( C2838 C4084 ) C2838_=_C4085( C2838 C4085 ) \nC2844_=_C2854( C2844 C2854 ) C2844_=_C2857( C2844 C2857 ) C2844_=_C2861( C2844 C2861 ) C2844_=_C2882( C2844 C2882 ) C2844_=_C3335( C2844 C3335 ) C2844_=_C3446( C2844 C3446 ) \nC2844_=_C3447( C2844 C3447 ) C2844_=_C3448( C2844 C3448 ) C2844_=_C3449( C2844 C3449 ) C2844_=_C3450( C2844 C3450 ) C2844_=_C3454( C2844 C3454 ) C2844_=_C3455( C2844 C3455 ) \nC2854_=_C2857( C2854 C2857 ) C2854_=_C3332( C2854 C3332 ) C2854_=_C3370( C2854 C3370 ) C2854_=_C3541( C2854 C3541 ) C2854_=_C3850( C2854 C3850 ) C2854_=_C4019( C2854 C4019 ) \nC2857_=_C2877( C2857 C2877 ) C2857_=_C2964( C2857 C2964 ) C2857_=_C3136( C2857 C3136 ) C2857_=_C3348( C2857 C3348 ) C2857_=_C3626( C2857 C3626 ) C2857_=_C3635( C2857 C3635 ) \nC2857_=_C3663( C2857 C3663 ) C2857_=_C3728( C2857 C3728 ) C2857_=_C3875( C2857 C3875 ) C2857_=_C4057( C2857 C4057 ) C2857_=_C4070( C2857 C4070 ) C2857_=_C4088( C2857 C4088 ) \nC2857_=_C4090( C2857 C4090 ) C2859_=_C2860( C2859 C2860 ) C2859_=_C2861( C2859 C2861 ) C2859_=_C2864( C2859 C2864 ) C2859_=_C2867( C2859 C2867 ) C2859_=_C2868( C2859 C2868 ) \nC2859_=_C2871( C2859 C2871 ) C2859_=_C2875( C2859 C2875 ) C2859_=_C2877( C2859 C2877 ) C2859_=_C2934( C2859 C2934 ) C2859_=_C3011( C2859 C3011 ) C2859_=_C3042( C2859 C3042 ) \nC2859_=_C3219( C2859 C3219 ) C2859_=_C3221( C2859 C3221 ) C2859_=_C3222( C2859 C3222 ) C2859_=_C3223( C2859 C3223 ) C2859_=_C3224( C2859 C3224 ) C2859_=_C3226( C2859 C3226 ) \nC2859_=_C3228( C2859 C3228 ) C2859_=_C3230( C2859 C3230 ) C2859_=_C3232( C2859 C3232 ) C2859_=_C3233( C2859 C3233 ) C2860_=_C2861( C2860 C2861 ) C2860_=_C2864( C2860 C2864 ) \nC2860_=_C2867( C2860 C2867 ) C2860_=_C2868( C2860 C2868 ) C2860_=_C2871( C2860 C2871 ) C2860_=_C2875( C2860 C2875 ) C2860_=_C2877( C2860 C2877 ) C2860_=_C3029( C2860 C3029 ) \nC2860_=_C3277( C2860 C3277 ) C2860_=_C3322( C2860 C3322 ) C2860_=_C3323( C2860 C3323 ) C2860_=_C3325( C2860 C3325 ) C2860_=_C3326( C2860 C3326 ) C2860_=_C3327( C2860 C3327 ) \nC2860_=_C3330( C2860 C3330 ) C2860_=_C3331( C2860 C3331 ) C2860_=_C3332( C2860 C3332 ) C2861_=_C2864( C2861 C2864 ) C2861_=_C2867( C2861 C2867 ) C2861_=_C2868( C2861 C2868 ) \nC2861_=_C2871( C2861 C2871 ) C2861_=_C2875( C2861 C2875 ) C2861_=_C2877( C2861 C2877 ) C2861_=_C2882( C2861 C2882 ) C2861_=_C3335( C2861 C3335 ) C2861_=_C3446( C2861 C3446 ) \nC2861_=_C3447( C2861 C3447 ) C2861_=_C3448( C2861 C3448 ) C2861_=_C3449( C2861 C3449 ) C2861_=_C3450( C2861 C3450 ) C2861_=_C3454( C2861 C3454 ) C2861_=_C3455( C2861 C3455 ) \nC2864_=_C2867( C2864 C2867 ) C2864_=_C2868( C2864 C2868 ) C2864_=_C2871( C2864 C2871 ) C2864_=_C2875( C2864 C2875 ) C2864_=_C2877( C2864 C2877 ) C2864_=_C2991( C2864 C2991 ) \nC2864_=_C3035( C2864 C3035 ) C2864_=_C3157( C2864 C3157 ) C2864_=_C3474( C2864 C3474 ) C2864_=_C3597( C2864 C3597 ) C2864_=_C3609( C2864 C3609 ) C2864_=_C3617( C2864 C3617 ) \nC2864_=_C3657(</w:t>
      </w:r>
    </w:p>
    <w:p>
      <w:pPr>
        <w:pStyle w:val="PreformattedText"/>
        <w:bidi w:val="0"/>
        <w:spacing w:before="0" w:after="0"/>
        <w:jc w:val="left"/>
        <w:rPr/>
      </w:pPr>
      <w:r>
        <w:rPr/>
        <w:t xml:space="preserve"> </w:t>
      </w:r>
      <w:r>
        <w:rPr/>
        <w:t>C2864 C3657 ) C2864_=_C3801( C2864 C3801 ) C2864_=_C3804( C2864 C3804 ) C2864_=_C3805( C2864 C3805 ) C2864_=_C3806( C2864 C3806 ) C2864_=_C3807( C2864 C3807 ) \nC2867_=_C2868( C2867 C2868 ) C2867_=_C2871( C2867 C2871 ) C2867_=_C2875( C2867 C2875 ) C2867_=_C2877( C2867 C2877 ) C2867_=_C3417( C2867 C3417 ) C2867_=_C3498( C2867 C3498 ) \nC2867_=_C3618( C2867 C3618 ) C2867_=_C3637( C2867 C3637 ) C2867_=_C3864( C2867 C3864 ) C2867_=_C3912( C2867 C3912 ) C2867_=_C3913( C2867 C3913 ) C2867_=_C3914( C2867 C3914 ) \nC2867_=_C3915( C2867 C3915 ) C2867_=_C3916( C2867 C3916 ) C2868_=_C2871( C2868 C2871 ) C2868_=_C2875( C2868 C2875 ) C2868_=_C2877( C2868 C2877 ) C2868_=_C2908( C2868 C2908 ) \nC2868_=_C3128( C2868 C3128 ) C2868_=_C3505( C2868 C3505 ) C2868_=_C3619( C2868 C3619 ) C2868_=_C3670( C2868 C3670 ) C2868_=_C3734( C2868 C3734 ) C2868_=_C3744( C2868 C3744 ) \nC2868_=_C3786( C2868 C3786 ) C2868_=_C3919( C2868 C3919 ) C2868_=_C3930( C2868 C3930 ) C2868_=_C3931( C2868 C3931 ) C2868_=_C3932( C2868 C3932 ) C2868_=_C3933( C2868 C3933 ) \nC2868_=_C3934( C2868 C3934 ) C2868_=_C3935( C2868 C3935 ) C2871_=_C2875( C2871 C2875 ) C2871_=_C2877( C2871 C2877 ) C2871_=_C2911( C2871 C2911 ) C2871_=_C3164( C2871 C3164 ) \nC2871_=_C3331( C2871 C3331 ) C2871_=_C3673( C2871 C3673 ) C2871_=_C3736( C2871 C3736 ) C2871_=_C3746( C2871 C3746 ) C2871_=_C3849( C2871 C3849 ) C2871_=_C3895( C2871 C3895 ) \nC2871_=_C3905( C2871 C3905 ) C2871_=_C3921( C2871 C3921 ) C2871_=_C3932( C2871 C3932 ) C2871_=_C3962( C2871 C3962 ) C2871_=_C4015( C2871 C4015 ) C2871_=_C4016( C2871 C4016 ) \nC2871_=_C4017( C2871 C4017 ) C2871_=_C4018( C2871 C4018 ) C2875_=_C2877( C2875 C2877 ) C2875_=_C2945( C2875 C2945 ) C2875_=_C3023( C2875 C3023 ) C2875_=_C3245( C2875 C3245 ) \nC2875_=_C3443( C2875 C3443 ) C2875_=_C3624( C2875 C3624 ) C2875_=_C3764( C2875 C3764 ) C2875_=_C3775( C2875 C3775 ) C2875_=_C3856( C2875 C3856 ) C2875_=_C4043( C2875 C4043 ) \nC2875_=_C4083( C2875 C4083 ) C2875_=_C4084( C2875 C4084 ) C2875_=_C4085( C2875 C4085 ) C2877_=_C2964( C2877 C2964 ) C2877_=_C3136( C2877 C3136 ) C2877_=_C3348( C2877 C3348 ) \nC2877_=_C3626( C2877 C3626 ) C2877_=_C3635( C2877 C3635 ) C2877_=_C3663( C2877 C3663 ) C2877_=_C3728( C2877 C3728 ) C2877_=_C3875( C2877 C3875 ) C2877_=_C4057( C2877 C4057 ) \nC2877_=_C4070( C2877 C4070 ) C2877_=_C4088( C2877 C4088 ) C2877_=_C4090( C2877 C4090 ) C2882_=_C3335( C2882 C3335 ) C2882_=_C3446( C2882 C3446 ) C2882_=_C3447( C2882 C3447 ) \nC2882_=_C3448( C2882 C3448 ) C2882_=_C3449( C2882 C3449 ) C2882_=_C3450( C2882 C3450 ) C2882_=_C3454( C2882 C3454 ) C2882_=_C3455( C2882 C3455 ) C2908_=_C2911( C2908 C2911 ) \nC2908_=_C3128( C2908 C3128 ) C2908_=_C3505( C2908 C3505 ) C2908_=_C3619( C2908 C3619 ) C2908_=_C3670( C2908 C3670 ) C2908_=_C3734( C2908 C3734 ) C2908_=_C3744( C2908 C3744 ) \nC2908_=_C3786( C2908 C3786 ) C2908_=_C3919( C2908 C3919 ) C2908_=_C3930( C2908 C3930 ) C2908_=_C3931( C2908 C3931 ) C2908_=_C3932( C2908 C3932 ) C2908_=_C3933( C2908 C3933 ) \nC2908_=_C3934( C2908 C3934 ) C2908_=_C3935( C2908 C3935 ) C2911_=_C3164( C2911 C3164 ) C2911_=_C3331( C2911 C3331 ) C2911_=_C3673( C2911 C3673 ) C2911_=_C3736( C2911 C3736 ) \nC2911_=_C3746( C2911 C3746 ) C2911_=_C3849( C2911 C3849 ) C2911_=_C3895( C2911 C3895 ) C2911_=_C3905( C2911 C3905 ) C2911_=_C3921( C2911 C3921 ) C2911_=_C3932( C2911 C3932 ) \nC2911_=_C3962( C2911 C3962 ) C2911_=_C4015( C2911 C4015 ) C2911_=_C4016( C2911 C4016 ) C2911_=_C4017( C2911 C4017 ) C2911_=_C4018( C2911 C4018 ) C2934_=_C2945( C2934 C2945 ) \nC2934_=_C3011( C2934 C3011 ) C2934_=_C3042( C2934 C3042 ) C2934_=_C3219( C2934 C3219 ) C2934_=_C3221( C2934 C3221 ) C2934_=_C3222( C2934 C3222 ) C2934_=_C3223( C2934 C3223 ) \nC2934_=_C3224( C2934 C3224 ) C2934_=_C3226( C2934 C3226 ) C2934_=_C3228( C2934 C3228 ) C2934_=_C3230( C2934 C3230 ) C2934_=_C3232( C2934 C3232 ) C2934_=_C3233( C2934 C3233 ) \nC2945_=_C3023( C2945 C3023 ) C2945_=_C3245( C2945 C3245 ) C2945_=_C3443( C2945 C3443 ) C2945_=_C3624( C2945 C3624 ) C2945_=_C3764( C2945 C3764 ) C2945_=_C3775( C2945 C3775 ) \nC2945_=_C3856( C2945 C3856 ) C2945_=_C4043( C2945 C4043 ) C2945_=_C4083( C2945 C4083 ) C2945_=_C4084( C2945 C4084 ) C2945_=_C4085( C2945 C4085 ) C2964_=_C3136( C2964 C3136 ) \nC2964_=_C3348( C2964 C3348 ) C2964_=_C3626( C2964 C3626 ) C2964_=_C3635( C2964 C3635 ) C2964_=_C3663( C2964 C3663 ) C2964_=_C3728( C2964 C3728 ) C2964_=_C3875( C2964 C3875 ) \nC2964_=_C4057( C2964 C4057 ) C2964_=_C4070( C2964 C4070 ) C2964_=_C4088( C2964 C4088 ) C2964_=_C4090( C2964 C4090 ) C2991_=_C3035( C2991 C3035 ) C2991_=_C3157( C2991 C3157 ) \nC2991_=_C3474( C2991 C3474 ) C2991_=_C3597( C2991 C3597 ) C2991_=_C3609( C2991 C3609 ) C2991_=_C3617( C2991 C3617 ) C2991_=_C3657( C2991 C3657 ) C2991_=_C3801( C2991 C3801 ) \nC2991_=_C3804( C2991 C3804 ) C2991_=_C3805( C2991 C3805 ) C2991_=_C3806( C2991 C3806 ) C2991_=_C3807( C2991 C3807 ) C3011_=_C3023( C3011 C3023 ) C3011_=_C3042( C3011 C3042 ) \nC3011_=_C3219( C3011 C3219 ) C3011_=_C3221( C3011 C3221 ) C3011_=_C3222( C3011 C3222 ) C3011_=_C3223( C3011 C3223 ) C3011_=_C3224( C3011 C3224 ) C3011_=_C3226( C3011 C3226 ) \nC3011_=_C3228( C3011 C3228 ) C3011_=_C3230( C3011 C3230 ) C3011_=_C3232( C3011 C3232 ) C3011_=_C3233( C3011 C3233 ) C3023_=_C3245( C3023 C3245 ) C3023_=_C3443( C3023 C3443 ) \nC3023_=_C3624( C3023 C3624 ) C3023_=_C3764( C3023 C3764 ) C3023_=_C3775( C3023 C3775 ) C3023_=_C3856( C3023 C3856 ) C3023_=_C4043( C3023 C4043 ) C3023_=_C4083( C3023 C4083 ) \nC3023_=_C4084( C3023 C4084 ) C3023_=_C4085( C3023 C4085 ) C3029_=_C3035( C3029 C3035 ) C3029_=_C3277( C3029 C3277 ) C3029_=_C3322( C3029 C3322 ) C3029_=_C3323( C3029 C3323 ) \nC3029_=_C3325( C3029 C3325 ) C3029_=_C3326( C3029 C3326 ) C3029_=_C3327( C3029 C3327 ) C3029_=_C3330( C3029 C3330 ) C3029_=_C3331( C3029 C3331 ) C3029_=_C3332( C3029 C3332 ) \nC3035_=_C3157( C3035 C3157 ) C3035_=_C3474( C3035 C3474 ) C3035_=_C3597( C3035 C3597 ) C3035_=_C3609( C3035 C3609 ) C3035_=_C3617( C3035 C3617 ) C3035_=_C3657( C3035 C3657 ) \nC3035_=_C3801( C3035 C3801 ) C3035_=_C3804( C3035 C3804 ) C3035_=_C3805( C3035 C3805 ) C3035_=_C3806( C3035 C3806 ) C3035_=_C3807( C3035 C3807 ) C3042_=_C3219( C3042 C3219 ) \nC3042_=_C3221( C3042 C3221 ) C3042_=_C3222( C3042 C3222 ) C3042_=_C3223( C3042 C3223 ) C3042_=_C3224( C3042 C3224 ) C3042_=_C3226( C3042 C3226 ) C3042_=_C3228( C3042 C3228 ) \nC3042_=_C3230( C3042 C3230 ) C3042_=_C3232( C3042 C3232 ) C3042_=_C3233( C3042 C3233 ) C3128_=_C3131( C3128 C3131 ) C3128_=_C3136( C3128 C3136 ) C3128_=_C3505( C3128 C3505 ) \nC3128_=_C3619( C3128 C3619 ) C3128_=_C3670( C3128 C3670 ) C3128_=_C3734( C3128 C3734 ) C3128_=_C3744( C3128 C3744 ) C3128_=_C3786( C3128 C3786 ) C3128_=_C3919( C3128 C3919 ) \nC3128_=_C3930( C3128 C3930 ) C3128_=_C3931( C3128 C3931 ) C3128_=_C3932( C3128 C3932 ) C3128_=_C3933( C3128 C3933 ) C3128_=_C3934( C3128 C3934 ) C3128_=_C3935( C3128 C3935 ) \nC3131_=_C3136( C3131 C3136 ) C3131_=_C3255( C3131 C3255 ) C3131_=_C3330( C3131 C3330 ) C3131_=_C3507( C3131 C3507 ) C3131_=_C3789( C3131 C3789 ) C3131_=_C3848( C3131 C3848 ) \nC3131_=_C3893( C3131 C3893 ) C3131_=_C3931( C3131 C3931 ) C3131_=_C3961( C3131 C3961 ) C3131_=_C3995( C3131 C3995 ) C3131_=_C3996( C3131 C3996 ) C3131_=_C3997( C3131 C3997 ) \nC3131_=_C3998( C3131 C3998 ) C3131_=_C3999( C3131 C3999 ) C3131_=_C4000( C3131 C4000 ) C3136_=_C3348( C3136 C3348 ) C3136_=_C3626( C3136 C3626 ) C3136_=_C3635( C3136 C3635 ) \nC3136_=_C3663( C3136 C3663 ) C3136_=_C3728( C3136 C3728 ) C3136_=_C3875( C3136 C3875 ) C3136_=_C4057( C3136 C4057 ) C3136_=_C4070( C3136 C4070 ) C3136_=_C4088( C3136 C4088 ) \nC3136_=_C4090( C3136 C4090 ) C3157_=_C3164( C3157 C3164 ) C3157_=_C3474( C3157 C3474 ) C3157_=_C3597( C3157 C3597 ) C3157_=_C3609( C3157 C3609 ) C3157_=_C3617( C3157 C3617 ) \nC3157_=_C3657( C3157 C3657 ) C3157_=_C3801( C3157 C3801 ) C3157_=_C3804( C3157 C3804 ) C3157_=_C3805( C3157 C3805 ) C3157_=_C3806( C3157 C3806 ) C3157_=_C3807( C3157 C3807 ) \nC3164_=_C3331( C3164 C3331 ) C3164_=_C3673( C3164 C3673 ) C3164_=_C3736( C3164 C3736 ) C3164_=_C3746( C3164 C3746 ) C3164_=_C3849( C3164 C3849 ) C3164_=_C3895( C3164 C3895 ) \nC3164_=_C3905( C3164 C3905 ) C3164_=_C3921( C3164 C3921 ) C3164_=_C3932( C3164 C3932 ) C3164_=_C3962( C3164 C3962 ) C3164_=_C4015( C3164 C4015 ) C3164_=_C4016( C3164 C4016 ) \nC3164_=_C4017( C3164 C4017 ) C3164_=_C4018( C3164 C4018 ) C3219_=_C3221( C3219 C3221 ) C3219_=_C3222( C3219 C3222 ) C3219_=_C3223( C3219 C3223 ) C3219_=_C3224( C3219 C3224 ) \nC3219_=_C3226( C3219 C3226 ) C3219_=_C3228( C3219 C3228 ) C3219_=_C3230( C3219 C3230 ) C3219_=_C3232( C3219 C3232 ) C3219_=_C3233( C3219 C3233 ) C3219_=_C3443( C3219 C3443 ) \nC3221_=_C3222( C3221 C3222 ) C3221_=_C3223( C3221 C3223 ) C3221_=_C3224( C3221 C3224 ) C3221_=_C3226( C3221 C3226 ) C3221_=_C3228( C3221 C3228 ) C3221_=_C3230( C3221 C3230 ) \nC3221_=_C3232( C3221 C3232 ) C3221_=_C3233( C3221 C3233 ) C3222_=_C3223( C3222 C3223 ) C3222_=_C3224( C3222 C3224 ) C3222_=_C3226( C3222 C3226 ) C3222_=_C3228( C3222 C3228 ) \nC3222_=_C3230( C3222 C3230 ) C3222_=_C3232( C3222 C3232 ) C3222_=_C3233( C3222 C3233 ) C3223_=_C3224( C3223 C3224 ) C3223_=_C3226( C3223 C3226 ) C3223_=_C3228( C3223 C3228 ) \nC3223_=_C3230( C3223 C3230 ) C3223_=_C3232( C3223 C3232 ) C3223_=_C3233( C3223 C3233 ) C3223_=_C3322( C3223 C3322 ) C3223_=_C3447( C3223 C3447 ) C3223_=_C3617( C3223 C3617 ) \nC3223_=_C3618( C3223 C3618 ) C3223_=_C3619( C3223 C3619 ) C3223_=_C3624( C3223 C3624 ) C3223_=_C3626( C3223 C3626 ) C3224_=_C3226( C3224 C3226 ) C3224_=_C3228( C3224 C3228 ) \nC3224_=_C3230( C3224 C3230 ) C3224_=_C3232( C3224 C3232 ) C3224_=_C3233( C3224 C3233 ) C3224_=_C3764( C3224 C3764 ) C3226_=_C3228( C3226 C3228 ) C3226_=_C3230( C3226 C3230 ) \nC3226_=_C3232( C3226 C3232 ) C3226_=_C3233( C3226 C3233 ) C3226_=_C3864( C3226 C3864 ) C3228_=_C3230( C3228 C3230 ) C3228_=_C3232( C3228 C3232 ) C3228_=_C3233( C3228 C3233 ) \nC3230_=_C3232( C3230 C3232 ) C3230_=_C3233( C3230 C3233 ) C3232_=_C3233(</w:t>
      </w:r>
    </w:p>
    <w:p>
      <w:pPr>
        <w:pStyle w:val="PreformattedText"/>
        <w:bidi w:val="0"/>
        <w:spacing w:before="0" w:after="0"/>
        <w:jc w:val="left"/>
        <w:rPr/>
      </w:pPr>
      <w:r>
        <w:rPr/>
        <w:t xml:space="preserve"> </w:t>
      </w:r>
      <w:r>
        <w:rPr/>
        <w:t>C3232 C3233 ) C3232_=_C4083( C3232 C4083 ) C3232_=_C4090( C3232 C4090 ) C3233_=_C4084( C3233 C4084 ) \nC3245_=_C3443( C3245 C3443 ) C3245_=_C3624( C3245 C3624 ) C3245_=_C3764( C3245 C3764 ) C3245_=_C3775( C3245 C3775 ) C3245_=_C3856( C3245 C3856 ) C3245_=_C4043( C3245 C4043 ) \nC3245_=_C4083( C3245 C4083 ) C3245_=_C4084( C3245 C4084 ) C3245_=_C4085( C3245 C4085 ) C3255_=_C3330( C3255 C3330 ) C3255_=_C3507( C3255 C3507 ) C3255_=_C3789( C3255 C3789 ) \nC3255_=_C3848( C3255 C3848 ) C3255_=_C3893( C3255 C3893 ) C3255_=_C3931( C3255 C3931 ) C3255_=_C3961( C3255 C3961 ) C3255_=_C3995( C3255 C3995 ) C3255_=_C3996( C3255 C3996 ) \nC3255_=_C3997( C3255 C3997 ) C3255_=_C3998( C3255 C3998 ) C3255_=_C3999( C3255 C3999 ) C3255_=_C4000( C3255 C4000 ) C3277_=_C3322( C3277 C3322 ) C3277_=_C3323( C3277 C3323 ) \nC3277_=_C3325( C3277 C3325 ) C3277_=_C3326( C3277 C3326 ) C3277_=_C3327( C3277 C3327 ) C3277_=_C3330( C3277 C3330 ) C3277_=_C3331( C3277 C3331 ) C3277_=_C3332( C3277 C3332 ) \nC3322_=_C3323( C3322 C3323 ) C3322_=_C3325( C3322 C3325 ) C3322_=_C3326( C3322 C3326 ) C3322_=_C3327( C3322 C3327 ) C3322_=_C3330( C3322 C3330 ) C3322_=_C3331( C3322 C3331 ) \nC3322_=_C3332( C3322 C3332 ) C3322_=_C3447( C3322 C3447 ) C3322_=_C3617( C3322 C3617 ) C3322_=_C3618( C3322 C3618 ) C3322_=_C3619( C3322 C3619 ) C3322_=_C3624( C3322 C3624 ) \nC3322_=_C3626( C3322 C3626 ) C3323_=_C3325( C3323 C3325 ) C3323_=_C3326( C3323 C3326 ) C3323_=_C3327( C3323 C3327 ) C3323_=_C3330( C3323 C3330 ) C3323_=_C3331( C3323 C3331 ) \nC3323_=_C3332( C3323 C3332 ) C3323_=_C3744( C3323 C3744 ) C3323_=_C3746( C3323 C3746 ) C3325_=_C3326( C3325 C3326 ) C3325_=_C3327( C3325 C3327 ) C3325_=_C3330( C3325 C3330 ) \nC3325_=_C3331( C3325 C3331 ) C3325_=_C3332( C3325 C3332 ) C3326_=_C3327( C3326 C3327 ) C3326_=_C3330( C3326 C3330 ) C3326_=_C3331( C3326 C3331 ) C3326_=_C3332( C3326 C3332 ) \nC3326_=_C3848( C3326 C3848 ) C3326_=_C3849( C3326 C3849 ) C3326_=_C3850( C3326 C3850 ) C3327_=_C3330( C3327 C3330 ) C3327_=_C3331( C3327 C3331 ) C3327_=_C3332( C3327 C3332 ) \nC3330_=_C3331( C3330 C3331 ) C3330_=_C3332( C3330 C3332 ) C3330_=_C3507( C3330 C3507 ) C3330_=_C3789( C3330 C3789 ) C3330_=_C3848( C3330 C3848 ) C3330_=_C3893( C3330 C3893 ) \nC3330_=_C3931( C3330 C3931 ) C3330_=_C3961( C3330 C3961 ) C3330_=_C3995( C3330 C3995 ) C3330_=_C3996( C3330 C3996 ) C3330_=_C3997( C3330 C3997 ) C3330_=_C3998( C3330 C3998 ) \nC3330_=_C3999( C3330 C3999 ) C3330_=_C4000( C3330 C4000 ) C3331_=_C3332( C3331 C3332 ) C3331_=_C3673( C3331 C3673 ) C3331_=_C3736( C3331 C3736 ) C3331_=_C3746( C3331 C3746 ) \nC3331_=_C3849( C3331 C3849 ) C3331_=_C3895( C3331 C3895 ) C3331_=_C3905( C3331 C3905 ) C3331_=_C3921( C3331 C3921 ) C3331_=_C3932( C3331 C3932 ) C3331_=_C3962( C3331 C3962 ) \nC3331_=_C4015( C3331 C4015 ) C3331_=_C4016( C3331 C4016 ) C3331_=_C4017( C3331 C4017 ) C3331_=_C4018( C3331 C4018 ) C3332_=_C3370( C3332 C3370 ) C3332_=_C3541( C3332 C3541 ) \nC3332_=_C3850( C3332 C3850 ) C3332_=_C4019( C3332 C4019 ) C3335_=_C3348( C3335 C3348 ) C3335_=_C3446( C3335 C3446 ) C3335_=_C3447( C3335 C3447 ) C3335_=_C3448( C3335 C3448 ) \nC3335_=_C3449( C3335 C3449 ) C3335_=_C3450( C3335 C3450 ) C3335_=_C3454( C3335 C3454 ) C3335_=_C3455( C3335 C3455 ) C3348_=_C3626( C3348 C3626 ) C3348_=_C3635( C3348 C3635 ) \nC3348_=_C3663( C3348 C3663 ) C3348_=_C3728( C3348 C3728 ) C3348_=_C3875( C3348 C3875 ) C3348_=_C4057( C3348 C4057 ) C3348_=_C4070( C3348 C4070 ) C3348_=_C4088( C3348 C4088 ) \nC3348_=_C4090( C3348 C4090 ) C3370_=_C3541( C3370 C3541 ) C3370_=_C3850( C3370 C3850 ) C3370_=_C4019( C3370 C4019 ) C3417_=_C3498( C3417 C3498 ) C3417_=_C3618( C3417 C3618 ) \nC3417_=_C3637( C3417 C3637 ) C3417_=_C3864( C3417 C3864 ) C3417_=_C3912( C3417 C3912 ) C3417_=_C3913( C3417 C3913 ) C3417_=_C3914( C3417 C3914 ) C3417_=_C3915( C3417 C3915 ) \nC3417_=_C3916( C3417 C3916 ) C3443_=_C3624( C3443 C3624 ) C3443_=_C3764( C3443 C3764 ) C3443_=_C3775( C3443 C3775 ) C3443_=_C3856( C3443 C3856 ) C3443_=_C4043( C3443 C4043 ) \nC3443_=_C4083( C3443 C4083 ) C3443_=_C4084( C3443 C4084 ) C3443_=_C4085( C3443 C4085 ) C3446_=_C3447( C3446 C3447 ) C3446_=_C3448( C3446 C3448 ) C3446_=_C3449( C3446 C3449 ) \nC3446_=_C3450( C3446 C3450 ) C3446_=_C3454( C3446 C3454 ) C3446_=_C3455( C3446 C3455 ) C3447_=_C3448( C3447 C3448 ) C3447_=_C3449( C3447 C3449 ) C3447_=_C3450( C3447 C3450 ) \nC3447_=_C3454( C3447 C3454 ) C3447_=_C3455( C3447 C3455 ) C3447_=_C3617( C3447 C3617 ) C3447_=_C3618( C3447 C3618 ) C3447_=_C3619( C3447 C3619 ) C3447_=_C3624( C3447 C3624 ) \nC3447_=_C3626( C3447 C3626 ) C3448_=_C3449( C3448 C3449 ) C3448_=_C3450( C3448 C3450 ) C3448_=_C3454( C3448 C3454 ) C3448_=_C3455( C3448 C3455 ) C3448_=_C3635( C3448 C3635 ) \nC3449_=_C3450( C3449 C3450 ) C3449_=_C3454( C3449 C3454 ) C3449_=_C3455( C3449 C3455 ) C3449_=_C3657( C3449 C3657 ) C3449_=_C3663( C3449 C3663 ) C3450_=_C3454( C3450 C3454 ) \nC3450_=_C3455( C3450 C3455 ) C3450_=_C3728( C3450 C3728 ) C3454_=_C3455( C3454 C3455 ) C3454_=_C3805( C3454 C3805 ) C3454_=_C4057( C3454 C4057 ) C3455_=_C4070( C3455 C4070 ) \nC3474_=_C3597( C3474 C3597 ) C3474_=_C3609( C3474 C3609 ) C3474_=_C3617( C3474 C3617 ) C3474_=_C3657( C3474 C3657 ) C3474_=_C3801( C3474 C3801 ) C3474_=_C3804( C3474 C3804 ) \nC3474_=_C3805( C3474 C3805 ) C3474_=_C3806( C3474 C3806 ) C3474_=_C3807( C3474 C3807 ) C3498_=_C3618( C3498 C3618 ) C3498_=_C3637( C3498 C3637 ) C3498_=_C3864( C3498 C3864 ) \nC3498_=_C3912( C3498 C3912 ) C3498_=_C3913( C3498 C3913 ) C3498_=_C3914( C3498 C3914 ) C3498_=_C3915( C3498 C3915 ) C3498_=_C3916( C3498 C3916 ) C3505_=_C3507( C3505 C3507 ) \nC3505_=_C3619( C3505 C3619 ) C3505_=_C3670( C3505 C3670 ) C3505_=_C3734( C3505 C3734 ) C3505_=_C3744( C3505 C3744 ) C3505_=_C3786( C3505 C3786 ) C3505_=_C3919( C3505 C3919 ) \nC3505_=_C3930( C3505 C3930 ) C3505_=_C3931( C3505 C3931 ) C3505_=_C3932( C3505 C3932 ) C3505_=_C3933( C3505 C3933 ) C3505_=_C3934( C3505 C3934 ) C3505_=_C3935( C3505 C3935 ) \nC3507_=_C3789( C3507 C3789 ) C3507_=_C3848( C3507 C3848 ) C3507_=_C3893( C3507 C3893 ) C3507_=_C3931( C3507 C3931 ) C3507_=_C3961( C3507 C3961 ) C3507_=_C3995( C3507 C3995 ) \nC3507_=_C3996( C3507 C3996 ) C3507_=_C3997( C3507 C3997 ) C3507_=_C3998( C3507 C3998 ) C3507_=_C3999( C3507 C3999 ) C3507_=_C4000( C3507 C4000 ) C3541_=_C3850( C3541 C3850 ) \nC3541_=_C4019( C3541 C4019 ) C3597_=_C3609( C3597 C3609 ) C3597_=_C3617( C3597 C3617 ) C3597_=_C3657( C3597 C3657 ) C3597_=_C3801( C3597 C3801 ) C3597_=_C3804( C3597 C3804 ) \nC3597_=_C3805( C3597 C3805 ) C3597_=_C3806( C3597 C3806 ) C3597_=_C3807( C3597 C3807 ) C3609_=_C3617( C3609 C3617 ) C3609_=_C3657( C3609 C3657 ) C3609_=_C3801( C3609 C3801 ) \nC3609_=_C3804( C3609 C3804 ) C3609_=_C3805( C3609 C3805 ) C3609_=_C3806( C3609 C3806 ) C3609_=_C3807( C3609 C3807 ) C3617_=_C3618( C3617 C3618 ) C3617_=_C3619( C3617 C3619 ) \nC3617_=_C3624( C3617 C3624 ) C3617_=_C3626( C3617 C3626 ) C3617_=_C3657( C3617 C3657 ) C3617_=_C3801( C3617 C3801 ) C3617_=_C3804( C3617 C3804 ) C3617_=_C3805( C3617 C3805 ) \nC3617_=_C3806( C3617 C3806 ) C3617_=_C3807( C3617 C3807 ) C3618_=_C3619( C3618 C3619 ) C3618_=_C3624( C3618 C3624 ) C3618_=_C3626( C3618 C3626 ) C3618_=_C3637( C3618 C3637 ) \nC3618_=_C3864( C3618 C3864 ) C3618_=_C3912( C3618 C3912 ) C3618_=_C3913( C3618 C3913 ) C3618_=_C3914( C3618 C3914 ) C3618_=_C3915( C3618 C3915 ) C3618_=_C3916( C3618 C3916 ) \nC3619_=_C3624( C3619 C3624 ) C3619_=_C3626( C3619 C3626 ) C3619_=_C3670( C3619 C3670 ) C3619_=_C3734( C3619 C3734 ) C3619_=_C3744( C3619 C3744 ) C3619_=_C3786( C3619 C3786 ) \nC3619_=_C3919( C3619 C3919 ) C3619_=_C3930( C3619 C3930 ) C3619_=_C3931( C3619 C3931 ) C3619_=_C3932( C3619 C3932 ) C3619_=_C3933( C3619 C3933 ) C3619_=_C3934( C3619 C3934 ) \nC3619_=_C3935( C3619 C3935 ) C3624_=_C3626( C3624 C3626 ) C3624_=_C3764( C3624 C3764 ) C3624_=_C3775( C3624 C3775 ) C3624_=_C3856( C3624 C3856 ) C3624_=_C4043( C3624 C4043 ) \nC3624_=_C4083( C3624 C4083 ) C3624_=_C4084( C3624 C4084 ) C3624_=_C4085( C3624 C4085 ) C3626_=_C3635( C3626 C3635 ) C3626_=_C3663( C3626 C3663 ) C3626_=_C3728( C3626 C3728 ) \nC3626_=_C3875( C3626 C3875 ) C3626_=_C4057( C3626 C4057 ) C3626_=_C4070( C3626 C4070 ) C3626_=_C4088( C3626 C4088 ) C3626_=_C4090( C3626 C4090 ) C3635_=_C3663( C3635 C3663 ) \nC3635_=_C3728( C3635 C3728 ) C3635_=_C3875( C3635 C3875 ) C3635_=_C4057( C3635 C4057 ) C3635_=_C4070( C3635 C4070 ) C3635_=_C4088( C3635 C4088 ) C3635_=_C4090( C3635 C4090 ) \nC3637_=_C3864( C3637 C3864 ) C3637_=_C3912( C3637 C3912 ) C3637_=_C3913( C3637 C3913 ) C3637_=_C3914( C3637 C3914 ) C3637_=_C3915( C3637 C3915 ) C3637_=_C3916( C3637 C3916 ) \nC3657_=_C3663( C3657 C3663 ) C3657_=_C3801( C3657 C3801 ) C3657_=_C3804( C3657 C3804 ) C3657_=_C3805( C3657 C3805 ) C3657_=_C3806( C3657 C3806 ) C3657_=_C3807( C3657 C3807 ) \nC3663_=_C3728( C3663 C3728 ) C3663_=_C3875( C3663 C3875 ) C3663_=_C4057( C3663 C4057 ) C3663_=_C4070( C3663 C4070 ) C3663_=_C4088( C3663 C4088 ) C3663_=_C4090( C3663 C4090 ) \nC3670_=_C3673( C3670 C3673 ) C3670_=_C3734( C3670 C3734 ) C3670_=_C3744( C3670 C3744 ) C3670_=_C3786( C3670 C3786 ) C3670_=_C3919( C3670 C3919 ) C3670_=_C3930( C3670 C3930 ) \nC3670_=_C3931( C3670 C3931 ) C3670_=_C3932( C3670 C3932 ) C3670_=_C3933( C3670 C3933 ) C3670_=_C3934( C3670 C3934 ) C3670_=_C3935( C3670 C3935 ) C3673_=_C3736( C3673 C3736 ) \nC3673_=_C3746( C3673 C3746 ) C3673_=_C3849( C3673 C3849 ) C3673_=_C3895( C3673 C3895 ) C3673_=_C3905( C3673 C3905 ) C3673_=_C3921( C3673 C3921 ) C3673_=_C3932( C3673 C3932 ) \nC3673_=_C3962( C3673 C3962 ) C3673_=_C4015( C3673 C4015 ) C3673_=_C4016( C3673 C4016 ) C3673_=_C4017( C3673 C4017 ) C3673_=_C4018( C3673 C4018 ) C3728_=_C3875( C3728 C3875 ) \nC3728_=_C4057( C3728 C4057 ) C3728_=_C4070( C3728 C4070 ) C3728_=_C4088( C3728 C4088 ) C3728_=_C4090( C3728 C4090 ) C3734_=_C3736( C3734 C3736 ) C3734_=_C3744( C3734 C3744 ) \nC3734_=_C3786( C3734 C3786 ) C3734_=_C3919( C3734 C3919 ) C3734_=_C3930( C3734 C3930 ) C3734_=_C3931( C3734 C3931 ) C3734_=_C3932(</w:t>
      </w:r>
    </w:p>
    <w:p>
      <w:pPr>
        <w:pStyle w:val="PreformattedText"/>
        <w:bidi w:val="0"/>
        <w:spacing w:before="0" w:after="0"/>
        <w:jc w:val="left"/>
        <w:rPr/>
      </w:pPr>
      <w:r>
        <w:rPr/>
        <w:t xml:space="preserve"> </w:t>
      </w:r>
      <w:r>
        <w:rPr/>
        <w:t>C3734 C3932 ) C3734_=_C3933( C3734 C3933 ) \nC3734_=_C3934( C3734 C3934 ) C3734_=_C3935( C3734 C3935 ) C3736_=_C3746( C3736 C3746 ) C3736_=_C3849( C3736 C3849 ) C3736_=_C3895( C3736 C3895 ) C3736_=_C3905( C3736 C3905 ) \nC3736_=_C3921( C3736 C3921 ) C3736_=_C3932( C3736 C3932 ) C3736_=_C3962( C3736 C3962 ) C3736_=_C4015( C3736 C4015 ) C3736_=_C4016( C3736 C4016 ) C3736_=_C4017( C3736 C4017 ) \nC3736_=_C4018( C3736 C4018 ) C3744_=_C3746( C3744 C3746 ) C3744_=_C3786( C3744 C3786 ) C3744_=_C3919( C3744 C3919 ) C3744_=_C3930( C3744 C3930 ) C3744_=_C3931( C3744 C3931 ) \nC3744_=_C3932( C3744 C3932 ) C3744_=_C3933( C3744 C3933 ) C3744_=_C3934( C3744 C3934 ) C3744_=_C3935( C3744 C3935 ) C3746_=_C3849( C3746 C3849 ) C3746_=_C3895( C3746 C3895 ) \nC3746_=_C3905( C3746 C3905 ) C3746_=_C3921( C3746 C3921 ) C3746_=_C3932( C3746 C3932 ) C3746_=_C3962( C3746 C3962 ) C3746_=_C4015( C3746 C4015 ) C3746_=_C4016( C3746 C4016 ) \nC3746_=_C4017( C3746 C4017 ) C3746_=_C4018( C3746 C4018 ) C3764_=_C3775( C3764 C3775 ) C3764_=_C3856( C3764 C3856 ) C3764_=_C4043( C3764 C4043 ) C3764_=_C4083( C3764 C4083 ) \nC3764_=_C4084( C3764 C4084 ) C3764_=_C4085( C3764 C4085 ) C3775_=_C3856( C3775 C3856 ) C3775_=_C4043( C3775 C4043 ) C3775_=_C4083( C3775 C4083 ) C3775_=_C4084( C3775 C4084 ) \nC3775_=_C4085( C3775 C4085 ) C3786_=_C3789( C3786 C3789 ) C3786_=_C3919( C3786 C3919 ) C3786_=_C3930( C3786 C3930 ) C3786_=_C3931( C3786 C3931 ) C3786_=_C3932( C3786 C3932 ) \nC3786_=_C3933( C3786 C3933 ) C3786_=_C3934( C3786 C3934 ) C3786_=_C3935( C3786 C3935 ) C3789_=_C3848( C3789 C3848 ) C3789_=_C3893( C3789 C3893 ) C3789_=_C3931( C3789 C3931 ) \nC3789_=_C3961( C3789 C3961 ) C3789_=_C3995( C3789 C3995 ) C3789_=_C3996( C3789 C3996 ) C3789_=_C3997( C3789 C3997 ) C3789_=_C3998( C3789 C3998 ) C3789_=_C3999( C3789 C3999 ) \nC3789_=_C4000( C3789 C4000 ) C3801_=_C3804( C3801 C3804 ) C3801_=_C3805( C3801 C3805 ) C3801_=_C3806( C3801 C3806 ) C3801_=_C3807( C3801 C3807 ) C3804_=_C3805( C3804 C3805 ) \nC3804_=_C3806( C3804 C3806 ) C3804_=_C3807( C3804 C3807 ) C3804_=_C3914( C3804 C3914 ) C3804_=_C4043( C3804 C4043 ) C3805_=_C3806( C3805 C3806 ) C3805_=_C3807( C3805 C3807 ) \nC3805_=_C4057( C3805 C4057 ) C3806_=_C3807( C3806 C3807 ) C3806_=_C3934( C3806 C3934 ) C3806_=_C3997( C3806 C3997 ) C3807_=_C3935( C3807 C3935 ) C3807_=_C3999( C3807 C3999 ) \nC3848_=_C3849( C3848 C3849 ) C3848_=_C3850( C3848 C3850 ) C3848_=_C3893( C3848 C3893 ) C3848_=_C3931( C3848 C3931 ) C3848_=_C3961( C3848 C3961 ) C3848_=_C3995( C3848 C3995 ) \nC3848_=_C3996( C3848 C3996 ) C3848_=_C3997( C3848 C3997 ) C3848_=_C3998( C3848 C3998 ) C3848_=_C3999( C3848 C3999 ) C3848_=_C4000( C3848 C4000 ) C3849_=_C3850( C3849 C3850 ) \nC3849_=_C3895( C3849 C3895 ) C3849_=_C3905( C3849 C3905 ) C3849_=_C3921( C3849 C3921 ) C3849_=_C3932( C3849 C3932 ) C3849_=_C3962( C3849 C3962 ) C3849_=_C4015( C3849 C4015 ) \nC3849_=_C4016( C3849 C4016 ) C3849_=_C4017( C3849 C4017 ) C3849_=_C4018( C3849 C4018 ) C3850_=_C4019( C3850 C4019 ) C3856_=_C4043( C3856 C4043 ) C3856_=_C4083( C3856 C4083 ) \nC3856_=_C4084( C3856 C4084 ) C3856_=_C4085( C3856 C4085 ) C3864_=_C3912( C3864 C3912 ) C3864_=_C3913( C3864 C3913 ) C3864_=_C3914( C3864 C3914 ) C3864_=_C3915( C3864 C3915 ) \nC3864_=_C3916( C3864 C3916 ) C3875_=_C4057( C3875 C4057 ) C3875_=_C4070( C3875 C4070 ) C3875_=_C4088( C3875 C4088 ) C3875_=_C4090( C3875 C4090 ) C3893_=_C3895( C3893 C3895 ) \nC3893_=_C3931( C3893 C3931 ) C3893_=_C3961( C3893 C3961 ) C3893_=_C3995( C3893 C3995 ) C3893_=_C3996( C3893 C3996 ) C3893_=_C3997( C3893 C3997 ) C3893_=_C3998( C3893 C3998 ) \nC3893_=_C3999( C3893 C3999 ) C3893_=_C4000( C3893 C4000 ) C3895_=_C3905( C3895 C3905 ) C3895_=_C3921( C3895 C3921 ) C3895_=_C3932( C3895 C3932 ) C3895_=_C3962( C3895 C3962 ) \nC3895_=_C4015( C3895 C4015 ) C3895_=_C4016( C3895 C4016 ) C3895_=_C4017( C3895 C4017 ) C3895_=_C4018( C3895 C4018 ) C3905_=_C3921( C3905 C3921 ) C3905_=_C3932( C3905 C3932 ) \nC3905_=_C3962( C3905 C3962 ) C3905_=_C4015( C3905 C4015 ) C3905_=_C4016( C3905 C4016 ) C3905_=_C4017( C3905 C4017 ) C3905_=_C4018( C3905 C4018 ) C3912_=_C3913( C3912 C3913 ) \nC3912_=_C3914( C3912 C3914 ) C3912_=_C3915( C3912 C3915 ) C3912_=_C3916( C3912 C3916 ) C3913_=_C3914( C3913 C3914 ) C3913_=_C3915( C3913 C3915 ) C3913_=_C3916( C3913 C3916 ) \nC3914_=_C3915( C3914 C3915 ) C3914_=_C3916( C3914 C3916 ) C3914_=_C4043( C3914 C4043 ) C3915_=_C3916( C3915 C3916 ) C3919_=_C3921( C3919 C3921 ) C3919_=_C3930( C3919 C3930 ) \nC3919_=_C3931( C3919 C3931 ) C3919_=_C3932( C3919 C3932 ) C3919_=_C3933( C3919 C3933 ) C3919_=_C3934( C3919 C3934 ) C3919_=_C3935( C3919 C3935 ) C3921_=_C3932( C3921 C3932 ) \nC3921_=_C3962( C3921 C3962 ) C3921_=_C4015( C3921 C4015 ) C3921_=_C4016( C3921 C4016 ) C3921_=_C4017( C3921 C4017 ) C3921_=_C4018( C3921 C4018 ) C3930_=_C3931( C3930 C3931 ) \nC3930_=_C3932( C3930 C3932 ) C3930_=_C3933( C3930 C3933 ) C3930_=_C3934( C3930 C3934 ) C3930_=_C3935( C3930 C3935 ) C3930_=_C3961( C3930 C3961 ) C3930_=_C3962( C3930 C3962 ) \nC3931_=_C3932( C3931 C3932 ) C3931_=_C3933( C3931 C3933 ) C3931_=_C3934( C3931 C3934 ) C3931_=_C3935( C3931 C3935 ) C3931_=_C3961( C3931 C3961 ) C3931_=_C3995( C3931 C3995 ) \nC3931_=_C3996( C3931 C3996 ) C3931_=_C3997( C3931 C3997 ) C3931_=_C3998( C3931 C3998 ) C3931_=_C3999( C3931 C3999 ) C3931_=_C4000( C3931 C4000 ) C3932_=_C3933( C3932 C3933 ) \nC3932_=_C3934( C3932 C3934 ) C3932_=_C3935( C3932 C3935 ) C3932_=_C3962( C3932 C3962 ) C3932_=_C4015( C3932 C4015 ) C3932_=_C4016( C3932 C4016 ) C3932_=_C4017( C3932 C4017 ) \nC3932_=_C4018( C3932 C4018 ) C3933_=_C3934( C3933 C3934 ) C3933_=_C3935( C3933 C3935 ) C3933_=_C4017( C3933 C4017 ) C3934_=_C3935( C3934 C3935 ) C3934_=_C3997( C3934 C3997 ) \nC3935_=_C3999( C3935 C3999 ) C3961_=_C3962( C3961 C3962 ) C3961_=_C3995( C3961 C3995 ) C3961_=_C3996( C3961 C3996 ) C3961_=_C3997( C3961 C3997 ) C3961_=_C3998( C3961 C3998 ) \nC3961_=_C3999( C3961 C3999 ) C3961_=_C4000( C3961 C4000 ) C3962_=_C4015( C3962 C4015 ) C3962_=_C4016( C3962 C4016 ) C3962_=_C4017( C3962 C4017 ) C3962_=_C4018( C3962 C4018 ) \nC3995_=_C3996( C3995 C3996 ) C3995_=_C3997( C3995 C3997 ) C3995_=_C3998( C3995 C3998 ) C3995_=_C3999( C3995 C3999 ) C3995_=_C4000( C3995 C4000 ) C3996_=_C3997( C3996 C3997 ) \nC3996_=_C3998( C3996 C3998 ) C3996_=_C3999( C3996 C3999 ) C3996_=_C4000( C3996 C4000 ) C3997_=_C3998( C3997 C3998 ) C3997_=_C3999( C3997 C3999 ) C3997_=_C4000( C3997 C4000 ) \nC3998_=_C3999( C3998 C3999 ) C3998_=_C4000( C3998 C4000 ) C3999_=_C4000( C3999 C4000 ) C4015_=_C4016( C4015 C4016 ) C4015_=_C4017( C4015 C4017 ) C4015_=_C4018( C4015 C4018 ) \nC4016_=_C4017( C4016 C4017 ) C4016_=_C4018( C4016 C4018 ) C4017_=_C4018( C4017 C4018 ) C4043_=_C4083( C4043 C4083 ) C4043_=_C4084( C4043 C4084 ) C4043_=_C4085( C4043 C4085 ) \nC4057_=_C4070( C4057 C4070 ) C4057_=_C4088( C4057 C4088 ) C4057_=_C4090( C4057 C4090 ) C4070_=_C4088( C4070 C4088 ) C4070_=_C4090( C4070 C4090 ) C4083_=_C4084( C4083 C4084 ) \nC4083_=_C4085( C4083 C4085 ) C4083_=_C4090( C4083 C4090 ) C4084_=_C4085( C4084 C4085 ) C4088_=_C4090( C4088 C4090 ) "];79-&gt;98[label="316: C158 C201 C285 C303 C404 \nC406 C407 C408 C409 C410 C412 \nC414 C415 C418 C419 C420 C421 \nC423 C424 C425 C426 C427 C431 \nC432 C433 C461 C471 C514 C578 \nC586 C596 C628 C633 C654 C663 \nC679 C740 C752 C841 C843 C905 \nC947 C949 C950 C1006 C1023 C1032 \nC1043 C1051 C1057 C1098 C1100 C1101 \nC1102 C1104 C1106 C1107 C1108 C1109 \nC1110 C1112 C1113 C1114 C1115 C1120 \nC1121 C1122 C1198 C1265 C1281 C1282 \nC1283 C1286 C1287 C1288 C1289 C1290 \nC1292 C1293 C1294 C1295 C1296 C1297 \nC1298 C1299 C1388 C1456 C1458 C1475 \nC1487 C1531 C1555 C1584 C1698 C1701 \nC1733 C1743 C1785 C1787 C1795 C1810 \nC1838 C1873 C1876 C1878 C1879 C1880 \nC1881 C1882 C1883 C1885 C1886 C1887 \nC1889 C1894 C1895 C1896 C1897 C1898 \nC1932 C1941 C1942 C1949 C1963 C2014 \nC2061 C2062 C2073 C2076 C2089 C2090 \nC2091 C2092 C2093 C2094 C2095 C2096 \nC2098 C2099 C2100 C2101 C2102 C2103 \nC2107 C2108 C2124 C2140 C2203 C2248 \nC2265 C2306 C2332 C2363 C2373 C2374 \nC2375 C2387 C2440 C2446 C2448 C2458 \nC2479 C2493 C2546 C2548 C2549 C2573 \nC2606 C2665 C2706 C2732 C2735 C2745 \nC2753 C2754 C2755 C2759 C2760 C2761 \nC2763 C2764 C2776 C2788 C2838 C2844 \nC2854 C2857 C2859 C2860 C2861 C2864 \nC2867 C2868 C2871 C2875 C2877 C2882 \nC2908 C2911 C2934 C2945 C2964 C2991 \nC3011 C3023 C3029 C3035 C3042 C3128 \nC3131 C3136 C3157 C3164 C3219 C3221 \nC3222 C3223 C3224 C3226 C3228 C3230 \nC3232 C3233 C3245 C3255 C3277 C3322 \nC3323 C3325 C3326 C3327 C3335 C3348 \nC3370 C3417 C3443 C3446 C3447 C3448 \nC3449 C3450 C3454 C3455 C3474 C3498 \nC3505 C3507 C3541 C3597 C3609 C3617 \nC3618 C3619 C3624 C3626 C3635 C3637 \nC3657 C3663 C3670 C3673 C3728 C3734 \nC3736 C3744 C3746 C3764 C3775 C3786 \nC3789 C3801 C3804 C3805 C3806 C3807 \nC3848 C3849 C3850 C3856 C3864 C3875 \nC3893 C3895 C3905 C3912 C3913 C3914 \nC3915 C3916 C3919 C3921 C3930 C3933 \nC3934 C3935 C3961 C3962 C3995 C3996 \nC3997 C3998 C3999 C4000 C4015 C4016 \nC4017 C4018 C4019 C4043 C4057 C4070 \nC4083 C4084 C4085 C4088 C4090 \n3322: C158_=_C201 ,C158_=_C285 ,C158_=_C303 ,C158_=_C404 ,C158_=_C586 ,\nC158_=_C654 ,C158_=_C905 ,C158_=_C1584 ,C158_=_C1838 ,C158_=_C1873 ,C158_=_C2306 ,\nC158_=_C2375 ,C158_=_C2448 ,C158_=_C2606 ,C158_=_C2854 ,C158_=_C3370 ,C158_=_C3541 ,\nC158_=_C3850 ,C158_=_C4019 ,C201_=_C285 ,C201_=_C303 ,C201_=_C404 ,C201_=_C586 ,\nC201_=_C654 ,C201_=_C905 ,C201_=_C1584 ,C201_=_C1838 ,C201_=_C1873 ,C201_=_C2306 ,\nC201_=_C2375 ,C201_=_C2448 ,C201_=_C2606 ,C201_=_C2854 ,C201_=_C3370 ,C201_=_C3541 ,\nC201_=_C3850 ,C201_=_C4019 ,C285_=_C303 ,C285_=_C404 ,C285_=_C586 ,C285_=_C654 ,\nC285_=_C905 ,C285_=_C1584 ,C285_=_C1838 ,C285_=_C1873 ,C285_=_C2306 ,C285_=_C2375 ,\nC285_=_C2448 ,C285_=_C2606 ,C285_=_C2854 ,C285_=_C3370 ,C285_=_C3541 ,C285_=_C3850 ,\nC285_=_C4019 ,C303_=_C404 ,C303_=_C586 ,C303_=_C654 ,C303_=_C905 ,C303_=_C1584 ,\nC303_=_C1838 ,C303_=_C1873 ,C303_=_C2306 ,C303_=_C2375 ,C303_=_C2448</w:t>
      </w:r>
    </w:p>
    <w:p>
      <w:pPr>
        <w:pStyle w:val="PreformattedText"/>
        <w:bidi w:val="0"/>
        <w:spacing w:before="0" w:after="0"/>
        <w:jc w:val="left"/>
        <w:rPr/>
      </w:pPr>
      <w:r>
        <w:rPr/>
        <w:t xml:space="preserve"> </w:t>
      </w:r>
      <w:r>
        <w:rPr/>
        <w:t>,C303_=_C2606 ,\nC303_=_C2854 ,C303_=_C3370 ,C303_=_C3541 ,C303_=_C3850 ,C303_=_C4019 ,C404_=_C586 ,\nC404_=_C654 ,C404_=_C905 ,C404_=_C1584 ,C404_=_C1838 ,C404_=_C1873 ,C404_=_C2306 ,\nC404_=_C2375 ,C404_=_C2448 ,C404_=_C2606 ,C404_=_C2854 ,C404_=_C3370 ,C404_=_C3541 ,\nC404_=_C3850 ,C404_=_C4019 ,C406_=_C407 ,C406_=_C408 ,C406_=_C409 ,C406_=_C410 ,\nC406_=_C412 ,C406_=_C414 ,C406_=_C415 ,C406_=_C418 ,C406_=_C419 ,C406_=_C420 ,\nC406_=_C421 ,C406_=_C423 ,C406_=_C424 ,C406_=_C425 ,C406_=_C426 ,C406_=_C427 ,\nC406_=_C431 ,C406_=_C432 ,C406_=_C433 ,C406_=_C628 ,C406_=_C633 ,C407_=_C408 ,\nC407_=_C409 ,C407_=_C410 ,C407_=_C412 ,C407_=_C414 ,C407_=_C415 ,C407_=_C418 ,\nC407_=_C419 ,C407_=_C420 ,C407_=_C421 ,C407_=_C423 ,C407_=_C424 ,C407_=_C425 ,\nC407_=_C426 ,C407_=_C427 ,C407_=_C431 ,C407_=_C432 ,C407_=_C433 ,C407_=_C654 ,\nC408_=_C409 ,C408_=_C410 ,C408_=_C412 ,C408_=_C414 ,C408_=_C415 ,C408_=_C418 ,\nC408_=_C419 ,C408_=_C420 ,C408_=_C421 ,C408_=_C423 ,C408_=_C424 ,C408_=_C425 ,\nC408_=_C426 ,C408_=_C427 ,C408_=_C431 ,C408_=_C432 ,C408_=_C433 ,C409_=_C410 ,\nC409_=_C412 ,C409_=_C414 ,C409_=_C415 ,C409_=_C418 ,C409_=_C419 ,C409_=_C420 ,\nC409_=_C421 ,C409_=_C423 ,C409_=_C424 ,C409_=_C425 ,C409_=_C426 ,C409_=_C427 ,\nC409_=_C431 ,C409_=_C432 ,C409_=_C433 ,C410_=_C412 ,C410_=_C414 ,C410_=_C415 ,\nC410_=_C418 ,C410_=_C419 ,C410_=_C420 ,C410_=_C421 ,C410_=_C423 ,C410_=_C424 ,\nC410_=_C425 ,C410_=_C426 ,C410_=_C427 ,C410_=_C431 ,C410_=_C432 ,C410_=_C433 ,\nC412_=_C414 ,C412_=_C415 ,C412_=_C418 ,C412_=_C419 ,C412_=_C420 ,C412_=_C421 ,\nC412_=_C423 ,C412_=_C424 ,C412_=_C425 ,C412_=_C426 ,C412_=_C427 ,C412_=_C431 ,\nC412_=_C432 ,C412_=_C433 ,C414_=_C415 ,C414_=_C418 ,C414_=_C419 ,C414_=_C420 ,\nC414_=_C421 ,C414_=_C423 ,C414_=_C424 ,C414_=_C425 ,C414_=_C426 ,C414_=_C427 ,\nC414_=_C431 ,C414_=_C432 ,C414_=_C433 ,C414_=_C1555 ,C415_=_C418 ,C415_=_C419 ,\nC415_=_C420 ,C415_=_C421 ,C415_=_C423 ,C415_=_C424 ,C415_=_C425 ,C415_=_C426 ,\nC415_=_C427 ,C415_=_C431 ,C415_=_C432 ,C415_=_C433 ,C418_=_C419 ,C418_=_C420 ,\nC418_=_C421 ,C418_=_C423 ,C418_=_C424 ,C418_=_C425 ,C418_=_C426 ,C418_=_C427 ,\nC418_=_C431 ,C418_=_C432 ,C418_=_C433 ,C418_=_C1107 ,C418_=_C1287 ,C418_=_C1879 ,\nC418_=_C2093 ,C418_=_C2363 ,C418_=_C2373 ,C418_=_C2374 ,C418_=_C2375 ,C419_=_C420 ,\nC419_=_C421 ,C419_=_C423 ,C419_=_C424 ,C419_=_C425 ,C419_=_C426 ,C419_=_C427 ,\nC419_=_C431 ,C419_=_C432 ,C419_=_C433 ,C420_=_C421 ,C420_=_C423 ,C420_=_C424 ,\nC420_=_C425 ,C420_=_C426 ,C420_=_C427 ,C420_=_C431 ,C420_=_C432 ,C420_=_C433 ,\nC420_=_C2934 ,C420_=_C2945 ,C421_=_C423 ,C421_=_C424 ,C421_=_C425 ,C421_=_C426 ,\nC421_=_C427 ,C421_=_C431 ,C421_=_C432 ,C421_=_C433 ,C423_=_C424 ,C423_=_C425 ,\nC423_=_C426 ,C423_=_C427 ,C423_=_C431 ,C423_=_C432 ,C423_=_C433 ,C423_=_C3417 ,\nC424_=_C425 ,C424_=_C426 ,C424_=_C427 ,C424_=_C431 ,C424_=_C432 ,C424_=_C433 ,\nC424_=_C3505 ,C424_=_C3507 ,C425_=_C426 ,C425_=_C427 ,C425_=_C431 ,C425_=_C432 ,\nC425_=_C433 ,C425_=_C3541 ,C426_=_C427 ,C426_=_C431 ,C426_=_C432 ,C426_=_C433 ,\nC426_=_C1113 ,C426_=_C1296 ,C426_=_C1889 ,C426_=_C2102 ,C426_=_C3326 ,C426_=_C3848 ,\nC426_=_C3849 ,C426_=_C3850 ,C427_=_C431 ,C427_=_C432 ,C427_=_C433 ,C431_=_C432 ,\nC431_=_C433 ,C432_=_C433 ,C433_=_C3996 ,C461_=_C1051 ,C461_=_C1795 ,C461_=_C2089 ,\nC461_=_C2706 ,C461_=_C2764 ,C461_=_C2857 ,C461_=_C2877 ,C461_=_C2964 ,C461_=_C3136 ,\nC461_=_C3348 ,C461_=_C3626 ,C461_=_C3635 ,C461_=_C3663 ,C461_=_C3728 ,C461_=_C3875 ,\nC461_=_C4057 ,C461_=_C4070 ,C461_=_C4088 ,C461_=_C4090 ,C471_=_C514 ,C471_=_C596 ,\nC471_=_C1032 ,C471_=_C1057 ,C471_=_C1265 ,C471_=_C1733 ,C471_=_C2090 ,C471_=_C2091 ,\nC471_=_C2092 ,C471_=_C2093 ,C471_=_C2094 ,C471_=_C2095 ,C471_=_C2096 ,C471_=_C2098 ,\nC471_=_C2099 ,C471_=_C2100 ,C471_=_C2101 ,C471_=_C2102 ,C471_=_C2103 ,C471_=_C2107 ,\nC471_=_C2108 ,C514_=_C596 ,C514_=_C1032 ,C514_=_C1057 ,C514_=_C1265 ,C514_=_C1733 ,\nC514_=_C2090 ,C514_=_C2091 ,C514_=_C2092 ,C514_=_C2093 ,C514_=_C2094 ,C514_=_C2095 ,\nC514_=_C2096 ,C514_=_C2098 ,C514_=_C2099 ,C514_=_C2100 ,C514_=_C2101 ,C514_=_C2102 ,\nC514_=_C2103 ,C514_=_C2107 ,C514_=_C2108 ,C578_=_C586 ,C578_=_C1475 ,C578_=_C1949 ,\nC578_=_C2073 ,C578_=_C2332 ,C578_=_C2440 ,C578_=_C2732 ,C578_=_C2753 ,C578_=_C2859 ,\nC578_=_C2934 ,C578_=_C3011 ,C578_=_C3042 ,C578_=_C3219 ,C578_=_C3221 ,C578_=_C3222 ,\nC578_=_C3223 ,C578_=_C3224 ,C578_=_C3226 ,C578_=_C3228 ,C578_=_C3230 ,C578_=_C3232 ,\nC578_=_C3233 ,C586_=_C654 ,C586_=_C905 ,C586_=_C1584 ,C586_=_C1838 ,C586_=_C1873 ,\nC586_=_C2306 ,C586_=_C2375 ,C586_=_C2448 ,C586_=_C2606 ,C586_=_C2854 ,C586_=_C3370 ,\nC586_=_C3541 ,C586_=_C3850 ,C586_=_C4019 ,C596_=_C1032 ,C596_=_C1057 ,C596_=_C1265 ,\nC596_=_C1733 ,C596_=_C2090 ,C596_=_C2091 ,C596_=_C2092 ,C596_=_C2093 ,C596_=_C2094 ,\nC596_=_C2095 ,C596_=_C2096 ,C596_=_C2098 ,C596_=_C2099 ,C596_=_C2100 ,C596_=_C2101 ,\nC596_=_C2102 ,C596_=_C2103 ,C596_=_C2107 ,C596_=_C2108 ,C628_=_C633 ,C628_=_C1555 ,\nC628_=_C1932 ,C628_=_C2076 ,C628_=_C2140 ,C628_=_C2265 ,C628_=_C2458 ,C628_=_C2755 ,\nC628_=_C2788 ,C628_=_C2844 ,C628_=_C2861 ,C628_=_C2882 ,C628_=_C3335 ,C628_=_C3446 ,\nC628_=_C3447 ,C628_=_C3448 ,C628_=_C3449 ,C628_=_C3450 ,C628_=_C3454 ,C628_=_C3455 ,\nC633_=_C1785 ,C633_=_C1810 ,C633_=_C2014 ,C633_=_C2446 ,C633_=_C2493 ,C633_=_C2760 ,\nC633_=_C2776 ,C633_=_C2867 ,C633_=_C3417 ,C633_=_C3498 ,C633_=_C3618 ,C633_=_C3637 ,\nC633_=_C3864 ,C633_=_C3912 ,C633_=_C3913 ,C633_=_C3914 ,C633_=_C3915 ,C633_=_C3916 ,\nC654_=_C905 ,C654_=_C1584 ,C654_=_C1838 ,C654_=_C1873 ,C654_=_C2306 ,C654_=_C2375 ,\nC654_=_C2448 ,C654_=_C2606 ,C654_=_C2854 ,C654_=_C3370 ,C654_=_C3541 ,C654_=_C3850 ,\nC654_=_C4019 ,C663_=_C679 ,C663_=_C1006 ,C663_=_C1876 ,C663_=_C1878 ,C663_=_C1879 ,\nC663_=_C1880 ,C663_=_C1881 ,C663_=_C1882 ,C663_=_C1883 ,C663_=_C1885 ,C663_=_C1886 ,\nC663_=_C1887 ,C663_=_C1889 ,C663_=_C1894 ,C663_=_C1895 ,C663_=_C1896 ,C663_=_C1897 ,\nC663_=_C1898 ,C679_=_C1023 ,C679_=_C1531 ,C679_=_C2124 ,C679_=_C2387 ,C679_=_C2479 ,\nC679_=_C2665 ,C679_=_C2759 ,C679_=_C2864 ,C679_=_C2991 ,C679_=_C3035 ,C679_=_C3157 ,\nC679_=_C3474 ,C679_=_C3597 ,C679_=_C3609 ,C679_=_C3617 ,C679_=_C3657 ,C679_=_C3801 ,\nC679_=_C3804 ,C679_=_C3805 ,C679_=_C3806 ,C679_=_C3807 ,C740_=_C752 ,C740_=_C843 ,\nC740_=_C1198 ,C740_=_C1281 ,C740_=_C1282 ,C740_=_C1283 ,C740_=_C1286 ,C740_=_C1287 ,\nC740_=_C1288 ,C740_=_C1289 ,C740_=_C1290 ,C740_=_C1292 ,C740_=_C1293 ,C740_=_C1294 ,\nC740_=_C1295 ,C740_=_C1296 ,C740_=_C1297 ,C740_=_C1298 ,C740_=_C1299 ,C752_=_C1743 ,\nC752_=_C2248 ,C752_=_C2363 ,C752_=_C2735 ,C752_=_C2754 ,C752_=_C2860 ,C752_=_C3029 ,\nC752_=_C3277 ,C752_=_C3322 ,C752_=_C3323 ,C752_=_C3325 ,C752_=_C3326 ,C752_=_C3327 ,\nC841_=_C843 ,C841_=_C1098 ,C841_=_C1100 ,C841_=_C1101 ,C841_=_C1102 ,C841_=_C1104 ,\nC841_=_C1106 ,C841_=_C1107 ,C841_=_C1108 ,C841_=_C1109 ,C841_=_C1110 ,C841_=_C1112 ,\nC841_=_C1113 ,C841_=_C1114 ,C841_=_C1115 ,C841_=_C1120 ,C841_=_C1121 ,C841_=_C1122 ,\nC843_=_C1198 ,C843_=_C1281 ,C843_=_C1282 ,C843_=_C1283 ,C843_=_C1286 ,C843_=_C1287 ,\nC843_=_C1288 ,C843_=_C1289 ,C843_=_C1290 ,C843_=_C1292 ,C843_=_C1293 ,C843_=_C1294 ,\nC843_=_C1295 ,C843_=_C1296 ,C843_=_C1297 ,C843_=_C1298 ,C843_=_C1299 ,C905_=_C1584 ,\nC905_=_C1838 ,C905_=_C1873 ,C905_=_C2306 ,C905_=_C2375 ,C905_=_C2448 ,C905_=_C2606 ,\nC905_=_C2854 ,C905_=_C3370 ,C905_=_C3541 ,C905_=_C3850 ,C905_=_C4019 ,C947_=_C949 ,\nC947_=_C950 ,C947_=_C1456 ,C947_=_C1698 ,C947_=_C1941 ,C947_=_C2061 ,C947_=_C2546 ,\nC947_=_C2761 ,C947_=_C2868 ,C947_=_C2908 ,C947_=_C3128 ,C947_=_C3505 ,C947_=_C3619 ,\nC947_=_C3670 ,C947_=_C3734 ,C947_=_C3744 ,C947_=_C3786 ,C947_=_C3919 ,C947_=_C3930 ,\nC947_=_C3933 ,C947_=_C3934 ,C947_=_C3935 ,C949_=_C950 ,C949_=_C1043 ,C949_=_C1458 ,\nC949_=_C1701 ,C949_=_C1787 ,C949_=_C2373 ,C949_=_C2548 ,C949_=_C3131 ,C949_=_C3255 ,\nC949_=_C3507 ,C949_=_C3789 ,C949_=_C3848 ,C949_=_C3893 ,C949_=_C3961 ,C949_=_C3995 ,\nC949_=_C3996 ,C949_=_C3997 ,C949_=_C3998 ,C949_=_C3999 ,C949_=_C4000 ,C950_=_C1942 ,\nC950_=_C2062 ,C950_=_C2374 ,C950_=_C2549 ,C950_=_C2573 ,C950_=_C2871 ,C950_=_C2911 ,\nC950_=_C3164 ,C950_=_C3673 ,C950_=_C3736 ,C950_=_C3746 ,C950_=_C3849 ,C950_=_C3895 ,\nC950_=_C3905 ,C950_=_C3921 ,C950_=_C3962 ,C950_=_C4015 ,C950_=_C4016 ,C950_=_C4017 ,\nC950_=_C4018 ,C1006_=_C1023 ,C1006_=_C1876 ,C1006_=_C1878 ,C1006_=_C1879 ,C1006_=_C1880 ,\nC1006_=_C1881 ,C1006_=_C1882 ,C1006_=_C1883 ,C1006_=_C1885 ,C1006_=_C1886 ,C1006_=_C1887 ,\nC1006_=_C1889 ,C1006_=_C1894 ,C1006_=_C1895 ,C1006_=_C1896 ,C1006_=_C1897 ,C1006_=_C1898 ,\nC1023_=_C1531 ,C1023_=_C2124 ,C1023_=_C2387 ,C1023_=_C2479 ,C1023_=_C2665 ,C1023_=_C2759 ,\nC1023_=_C2864 ,C1023_=_C2991 ,C1023_=_C3035 ,C1023_=_C3157 ,C1023_=_C3474 ,C1023_=_C3597 ,\nC1023_=_C3609 ,C1023_=_C3617 ,C1023_=_C3657 ,C1023_=_C3801 ,C1023_=_C3804 ,C1023_=_C3805 ,\nC1023_=_C3806 ,C1023_=_C3807 ,C1032_=_C1043 ,C1032_=_C1051 ,C1032_=_C1057 ,C1032_=_C1265 ,\nC1032_=_C1733 ,C1032_=_C2090 ,C1032_=_C2091 ,C1032_=_C2092 ,C1032_=_C2093 ,C1032_=_C2094 ,\nC1032_=_C2095 ,C1032_=_C2096 ,C1032_=_C2098 ,C1032_=_C2099 ,C1032_=_C2100 ,C1032_=_C2101 ,\nC1032_=_C2102 ,C1032_=_C2103 ,C1032_=_C2107 ,C1032_=_C2108 ,C1043_=_C1051 ,C1043_=_C1458 ,\nC1043_=_C1701 ,C1043_=_C1787 ,C1043_=_C2373 ,C1043_=_C2548 ,C1043_=_C3131 ,C1043_=_C3255 ,\nC1043_=_C3507 ,C1043_=_C3789 ,C1043_=_C3848 ,C1043_=_C3893 ,C1043_=_C3961 ,C1043_=_C3995 ,\nC1043_=_C3996 ,C1043_=_C3997 ,C1043_=_C3998 ,C1043_=_C3999 ,C1043_=_C4000 ,C1051_=_C1795 ,\nC1051_=_C2089 ,C1051_=_C2706 ,C1051_=_C2764 ,C1051_=_C2857 ,C1051_=_C2877 ,C1051_=_C2964 ,\nC1051_=_C3136 ,C1051_=_C3348 ,C1051_=_C3626 ,C1051_=_C3635 ,C1051_=_C3663 ,C1051_=_C3728 ,\nC1051_=_C3875 ,C1051_=_C4057 ,C1051_=_C4070 ,C1051_=_C4088 ,C1051_=_C4090 ,C1057_=_C1265 ,\nC1057_=_C1733 ,C1057_=_C2090 ,C1057_=_C2091 ,C1057_=_C2092 ,C1057_=_C2093 ,C1057_=_C2094 ,\nC1057_=_C2095 ,C1057_=_C2096 ,C1057_=_C2098 ,C1057_=_C2099 ,C1057_=_C2100 ,C1057_=_C2101 ,\nC1057_=_C2102 ,C1057_=_C2103 ,C1057_=_C2107 ,C1057_=_C2108 ,C1098_=_C1100 ,C1098_=_C1101 ,\nC1098_=_C1102</w:t>
      </w:r>
    </w:p>
    <w:p>
      <w:pPr>
        <w:pStyle w:val="PreformattedText"/>
        <w:bidi w:val="0"/>
        <w:spacing w:before="0" w:after="0"/>
        <w:jc w:val="left"/>
        <w:rPr/>
      </w:pPr>
      <w:r>
        <w:rPr/>
        <w:t xml:space="preserve"> </w:t>
      </w:r>
      <w:r>
        <w:rPr/>
        <w:t>,C1098_=_C1104 ,C1098_=_C1106 ,C1098_=_C1107 ,C1098_=_C1108 ,C1098_=_C1109 ,\nC1098_=_C1110 ,C1098_=_C1112 ,C1098_=_C1113 ,C1098_=_C1114 ,C1098_=_C1115 ,C1098_=_C1120 ,\nC1098_=_C1121 ,C1098_=_C1122 ,C1098_=_C1198 ,C1100_=_C1101 ,C1100_=_C1102 ,C1100_=_C1104 ,\nC1100_=_C1106 ,C1100_=_C1107 ,C1100_=_C1108 ,C1100_=_C1109 ,C1100_=_C1110 ,C1100_=_C1112 ,\nC1100_=_C1113 ,C1100_=_C1114 ,C1100_=_C1115 ,C1100_=_C1120 ,C1100_=_C1121 ,C1100_=_C1122 ,\nC1100_=_C1281 ,C1101_=_C1102 ,C1101_=_C1104 ,C1101_=_C1106 ,C1101_=_C1107 ,C1101_=_C1108 ,\nC1101_=_C1109 ,C1101_=_C1110 ,C1101_=_C1112 ,C1101_=_C1113 ,C1101_=_C1114 ,C1101_=_C1115 ,\nC1101_=_C1120 ,C1101_=_C1121 ,C1101_=_C1122 ,C1101_=_C1282 ,C1102_=_C1104 ,C1102_=_C1106 ,\nC1102_=_C1107 ,C1102_=_C1108 ,C1102_=_C1109 ,C1102_=_C1110 ,C1102_=_C1112 ,C1102_=_C1113 ,\nC1102_=_C1114 ,C1102_=_C1115 ,C1102_=_C1120 ,C1102_=_C1121 ,C1102_=_C1122 ,C1102_=_C1283 ,\nC1104_=_C1106 ,C1104_=_C1107 ,C1104_=_C1108 ,C1104_=_C1109 ,C1104_=_C1110 ,C1104_=_C1112 ,\nC1104_=_C1113 ,C1104_=_C1114 ,C1104_=_C1115 ,C1104_=_C1120 ,C1104_=_C1121 ,C1104_=_C1122 ,\nC1104_=_C1876 ,C1104_=_C2014 ,C1106_=_C1107 ,C1106_=_C1108 ,C1106_=_C1109 ,C1106_=_C1110 ,\nC1106_=_C1112 ,C1106_=_C1113 ,C1106_=_C1114 ,C1106_=_C1115 ,C1106_=_C1120 ,C1106_=_C1121 ,\nC1106_=_C1122 ,C1106_=_C1286 ,C1107_=_C1108 ,C1107_=_C1109 ,C1107_=_C1110 ,C1107_=_C1112 ,\nC1107_=_C1113 ,C1107_=_C1114 ,C1107_=_C1115 ,C1107_=_C1120 ,C1107_=_C1121 ,C1107_=_C1122 ,\nC1107_=_C1287 ,C1107_=_C1879 ,C1107_=_C2093 ,C1107_=_C2363 ,C1107_=_C2373 ,C1107_=_C2374 ,\nC1107_=_C2375 ,C1108_=_C1109 ,C1108_=_C1110 ,C1108_=_C1112 ,C1108_=_C1113 ,C1108_=_C1114 ,\nC1108_=_C1115 ,C1108_=_C1120 ,C1108_=_C1121 ,C1108_=_C1122 ,C1108_=_C1881 ,C1108_=_C2440 ,\nC1108_=_C2446 ,C1108_=_C2448 ,C1109_=_C1110 ,C1109_=_C1112 ,C1109_=_C1113 ,C1109_=_C1114 ,\nC1109_=_C1115 ,C1109_=_C1120 ,C1109_=_C1121 ,C1109_=_C1122 ,C1109_=_C1883 ,C1109_=_C2493 ,\nC1110_=_C1112 ,C1110_=_C1113 ,C1110_=_C1114 ,C1110_=_C1115 ,C1110_=_C1120 ,C1110_=_C1121 ,\nC1110_=_C1122 ,C1110_=_C1288 ,C1112_=_C1113 ,C1112_=_C1114 ,C1112_=_C1115 ,C1112_=_C1120 ,\nC1112_=_C1121 ,C1112_=_C1122 ,C1112_=_C1887 ,C1112_=_C3637 ,C1113_=_C1114 ,C1113_=_C1115 ,\nC1113_=_C1120 ,C1113_=_C1121 ,C1113_=_C1122 ,C1113_=_C1296 ,C1113_=_C1889 ,C1113_=_C2102 ,\nC1113_=_C3326 ,C1113_=_C3848 ,C1113_=_C3849 ,C1113_=_C3850 ,C1114_=_C1115 ,C1114_=_C1120 ,\nC1114_=_C1121 ,C1114_=_C1122 ,C1114_=_C1297 ,C1114_=_C3875 ,C1115_=_C1120 ,C1115_=_C1121 ,\nC1115_=_C1122 ,C1115_=_C1298 ,C1115_=_C3327 ,C1120_=_C1121 ,C1120_=_C1122 ,C1120_=_C1894 ,\nC1120_=_C3913 ,C1121_=_C1122 ,C1121_=_C1895 ,C1121_=_C3804 ,C1121_=_C3914 ,C1121_=_C4043 ,\nC1122_=_C1898 ,C1122_=_C3916 ,C1198_=_C1281 ,C1198_=_C1282 ,C1198_=_C1283 ,C1198_=_C1286 ,\nC1198_=_C1287 ,C1198_=_C1288 ,C1198_=_C1289 ,C1198_=_C1290 ,C1198_=_C1292 ,C1198_=_C1293 ,\nC1198_=_C1294 ,C1198_=_C1295 ,C1198_=_C1296 ,C1198_=_C1297 ,C1198_=_C1298 ,C1198_=_C1299 ,\nC1265_=_C1733 ,C1265_=_C2090 ,C1265_=_C2091 ,C1265_=_C2092 ,C1265_=_C2093 ,C1265_=_C2094 ,\nC1265_=_C2095 ,C1265_=_C2096 ,C1265_=_C2098 ,C1265_=_C2099 ,C1265_=_C2100 ,C1265_=_C2101 ,\nC1265_=_C2102 ,C1265_=_C2103 ,C1265_=_C2107 ,C1265_=_C2108 ,C1281_=_C1282 ,C1281_=_C1283 ,\nC1281_=_C1286 ,C1281_=_C1287 ,C1281_=_C1288 ,C1281_=_C1289 ,C1281_=_C1290 ,C1281_=_C1292 ,\nC1281_=_C1293 ,C1281_=_C1294 ,C1281_=_C1295 ,C1281_=_C1296 ,C1281_=_C1297 ,C1281_=_C1298 ,\nC1281_=_C1299 ,C1282_=_C1283 ,C1282_=_C1286 ,C1282_=_C1287 ,C1282_=_C1288 ,C1282_=_C1289 ,\nC1282_=_C1290 ,C1282_=_C1292 ,C1282_=_C1293 ,C1282_=_C1294 ,C1282_=_C1295 ,C1282_=_C1296 ,\nC1282_=_C1297 ,C1282_=_C1298 ,C1282_=_C1299 ,C1283_=_C1286 ,C1283_=_C1287 ,C1283_=_C1288 ,\nC1283_=_C1289 ,C1283_=_C1290 ,C1283_=_C1292 ,C1283_=_C1293 ,C1283_=_C1294 ,C1283_=_C1295 ,\nC1283_=_C1296 ,C1283_=_C1297 ,C1283_=_C1298 ,C1283_=_C1299 ,C1286_=_C1287 ,C1286_=_C1288 ,\nC1286_=_C1289 ,C1286_=_C1290 ,C1286_=_C1292 ,C1286_=_C1293 ,C1286_=_C1294 ,C1286_=_C1295 ,\nC1286_=_C1296 ,C1286_=_C1297 ,C1286_=_C1298 ,C1286_=_C1299 ,C1287_=_C1288 ,C1287_=_C1289 ,\nC1287_=_C1290 ,C1287_=_C1292 ,C1287_=_C1293 ,C1287_=_C1294 ,C1287_=_C1295 ,C1287_=_C1296 ,\nC1287_=_C1297 ,C1287_=_C1298 ,C1287_=_C1299 ,C1287_=_C1879 ,C1287_=_C2093 ,C1287_=_C2363 ,\nC1287_=_C2373 ,C1287_=_C2374 ,C1287_=_C2375 ,C1288_=_C1289 ,C1288_=_C1290 ,C1288_=_C1292 ,\nC1288_=_C1293 ,C1288_=_C1294 ,C1288_=_C1295 ,C1288_=_C1296 ,C1288_=_C1297 ,C1288_=_C1298 ,\nC1288_=_C1299 ,C1289_=_C1290 ,C1289_=_C1292 ,C1289_=_C1293 ,C1289_=_C1294 ,C1289_=_C1295 ,\nC1289_=_C1296 ,C1289_=_C1297 ,C1289_=_C1298 ,C1289_=_C1299 ,C1289_=_C2838 ,C1290_=_C1292 ,\nC1290_=_C1293 ,C1290_=_C1294 ,C1290_=_C1295 ,C1290_=_C1296 ,C1290_=_C1297 ,C1290_=_C1298 ,\nC1290_=_C1299 ,C1290_=_C2964 ,C1292_=_C1293 ,C1292_=_C1294 ,C1292_=_C1295 ,C1292_=_C1296 ,\nC1292_=_C1297 ,C1292_=_C1298 ,C1292_=_C1299 ,C1292_=_C3498 ,C1293_=_C1294 ,C1293_=_C1295 ,\nC1293_=_C1296 ,C1293_=_C1297 ,C1293_=_C1298 ,C1293_=_C1299 ,C1294_=_C1295 ,C1294_=_C1296 ,\nC1294_=_C1297 ,C1294_=_C1298 ,C1294_=_C1299 ,C1295_=_C1296 ,C1295_=_C1297 ,C1295_=_C1298 ,\nC1295_=_C1299 ,C1295_=_C3734 ,C1295_=_C3736 ,C1296_=_C1297 ,C1296_=_C1298 ,C1296_=_C1299 ,\nC1296_=_C1889 ,C1296_=_C2102 ,C1296_=_C3326 ,C1296_=_C3848 ,C1296_=_C3849 ,C1296_=_C3850 ,\nC1297_=_C1298 ,C1297_=_C1299 ,C1297_=_C3875 ,C1298_=_C1299 ,C1298_=_C3327 ,C1388_=_C1487 ,\nC1388_=_C1963 ,C1388_=_C2203 ,C1388_=_C2745 ,C1388_=_C2763 ,C1388_=_C2838 ,C1388_=_C2875 ,\nC1388_=_C2945 ,C1388_=_C3023 ,C1388_=_C3245 ,C1388_=_C3443 ,C1388_=_C3624 ,C1388_=_C3764 ,\nC1388_=_C3775 ,C1388_=_C3856 ,C1388_=_C4043 ,C1388_=_C4083 ,C1388_=_C4084 ,C1388_=_C4085 ,\nC1456_=_C1458 ,C1456_=_C1698 ,C1456_=_C1941 ,C1456_=_C2061 ,C1456_=_C2546 ,C1456_=_C2761 ,\nC1456_=_C2868 ,C1456_=_C2908 ,C1456_=_C3128 ,C1456_=_C3505 ,C1456_=_C3619 ,C1456_=_C3670 ,\nC1456_=_C3734 ,C1456_=_C3744 ,C1456_=_C3786 ,C1456_=_C3919 ,C1456_=_C3930 ,C1456_=_C3933 ,\nC1456_=_C3934 ,C1456_=_C3935 ,C1458_=_C1701 ,C1458_=_C1787 ,C1458_=_C2373 ,C1458_=_C2548 ,\nC1458_=_C3131 ,C1458_=_C3255 ,C1458_=_C3507 ,C1458_=_C3789 ,C1458_=_C3848 ,C1458_=_C3893 ,\nC1458_=_C3961 ,C1458_=_C3995 ,C1458_=_C3996 ,C1458_=_C3997 ,C1458_=_C3998 ,C1458_=_C3999 ,\nC1458_=_C4000 ,C1475_=_C1487 ,C1475_=_C1949 ,C1475_=_C2073 ,C1475_=_C2332 ,C1475_=_C2440 ,\nC1475_=_C2732 ,C1475_=_C2753 ,C1475_=_C2859 ,C1475_=_C2934 ,C1475_=_C3011 ,C1475_=_C3042 ,\nC1475_=_C3219 ,C1475_=_C3221 ,C1475_=_C3222 ,C1475_=_C3223 ,C1475_=_C3224 ,C1475_=_C3226 ,\nC1475_=_C3228 ,C1475_=_C3230 ,C1475_=_C3232 ,C1475_=_C3233 ,C1487_=_C1963 ,C1487_=_C2203 ,\nC1487_=_C2745 ,C1487_=_C2763 ,C1487_=_C2838 ,C1487_=_C2875 ,C1487_=_C2945 ,C1487_=_C3023 ,\nC1487_=_C3245 ,C1487_=_C3443 ,C1487_=_C3624 ,C1487_=_C3764 ,C1487_=_C3775 ,C1487_=_C3856 ,\nC1487_=_C4043 ,C1487_=_C4083 ,C1487_=_C4084 ,C1487_=_C4085 ,C1531_=_C2124 ,C1531_=_C2387 ,\nC1531_=_C2479 ,C1531_=_C2665 ,C1531_=_C2759 ,C1531_=_C2864 ,C1531_=_C2991 ,C1531_=_C3035 ,\nC1531_=_C3157 ,C1531_=_C3474 ,C1531_=_C3597 ,C1531_=_C3609 ,C1531_=_C3617 ,C1531_=_C3657 ,\nC1531_=_C3801 ,C1531_=_C3804 ,C1531_=_C3805 ,C1531_=_C3806 ,C1531_=_C3807 ,C1555_=_C1932 ,\nC1555_=_C2076 ,C1555_=_C2140 ,C1555_=_C2265 ,C1555_=_C2458 ,C1555_=_C2755 ,C1555_=_C2788 ,\nC1555_=_C2844 ,C1555_=_C2861 ,C1555_=_C2882 ,C1555_=_C3335 ,C1555_=_C3446 ,C1555_=_C3447 ,\nC1555_=_C3448 ,C1555_=_C3449 ,C1555_=_C3450 ,C1555_=_C3454 ,C1555_=_C3455 ,C1584_=_C1838 ,\nC1584_=_C1873 ,C1584_=_C2306 ,C1584_=_C2375 ,C1584_=_C2448 ,C1584_=_C2606 ,C1584_=_C2854 ,\nC1584_=_C3370 ,C1584_=_C3541 ,C1584_=_C3850 ,C1584_=_C4019 ,C1698_=_C1701 ,C1698_=_C1941 ,\nC1698_=_C2061 ,C1698_=_C2546 ,C1698_=_C2761 ,C1698_=_C2868 ,C1698_=_C2908 ,C1698_=_C3128 ,\nC1698_=_C3505 ,C1698_=_C3619 ,C1698_=_C3670 ,C1698_=_C3734 ,C1698_=_C3744 ,C1698_=_C3786 ,\nC1698_=_C3919 ,C1698_=_C3930 ,C1698_=_C3933 ,C1698_=_C3934 ,C1698_=_C3935 ,C1701_=_C1787 ,\nC1701_=_C2373 ,C1701_=_C2548 ,C1701_=_C3131 ,C1701_=_C3255 ,C1701_=_C3507 ,C1701_=_C3789 ,\nC1701_=_C3848 ,C1701_=_C3893 ,C1701_=_C3961 ,C1701_=_C3995 ,C1701_=_C3996 ,C1701_=_C3997 ,\nC1701_=_C3998 ,C1701_=_C3999 ,C1701_=_C4000 ,C1733_=_C1743 ,C1733_=_C2090 ,C1733_=_C2091 ,\nC1733_=_C2092 ,C1733_=_C2093 ,C1733_=_C2094 ,C1733_=_C2095 ,C1733_=_C2096 ,C1733_=_C2098 ,\nC1733_=_C2099 ,C1733_=_C2100 ,C1733_=_C2101 ,C1733_=_C2102 ,C1733_=_C2103 ,C1733_=_C2107 ,\nC1733_=_C2108 ,C1743_=_C2248 ,C1743_=_C2363 ,C1743_=_C2735 ,C1743_=_C2754 ,C1743_=_C2860 ,\nC1743_=_C3029 ,C1743_=_C3277 ,C1743_=_C3322 ,C1743_=_C3323 ,C1743_=_C3325 ,C1743_=_C3326 ,\nC1743_=_C3327 ,C1785_=_C1787 ,C1785_=_C1795 ,C1785_=_C1810 ,C1785_=_C2014 ,C1785_=_C2446 ,\nC1785_=_C2493 ,C1785_=_C2760 ,C1785_=_C2776 ,C1785_=_C2867 ,C1785_=_C3417 ,C1785_=_C3498 ,\nC1785_=_C3618 ,C1785_=_C3637 ,C1785_=_C3864 ,C1785_=_C3912 ,C1785_=_C3913 ,C1785_=_C3914 ,\nC1785_=_C3915 ,C1785_=_C3916 ,C1787_=_C1795 ,C1787_=_C2373 ,C1787_=_C2548 ,C1787_=_C3131 ,\nC1787_=_C3255 ,C1787_=_C3507 ,C1787_=_C3789 ,C1787_=_C3848 ,C1787_=_C3893 ,C1787_=_C3961 ,\nC1787_=_C3995 ,C1787_=_C3996 ,C1787_=_C3997 ,C1787_=_C3998 ,C1787_=_C3999 ,C1787_=_C4000 ,\nC1795_=_C2089 ,C1795_=_C2706 ,C1795_=_C2764 ,C1795_=_C2857 ,C1795_=_C2877 ,C1795_=_C2964 ,\nC1795_=_C3136 ,C1795_=_C3348 ,C1795_=_C3626 ,C1795_=_C3635 ,C1795_=_C3663 ,C1795_=_C3728 ,\nC1795_=_C3875 ,C1795_=_C4057 ,C1795_=_C4070 ,C1795_=_C4088 ,C1795_=_C4090 ,C1810_=_C2014 ,\nC1810_=_C2446 ,C1810_=_C2493 ,C1810_=_C2760 ,C1810_=_C2776 ,C1810_=_C2867 ,C1810_=_C3417 ,\nC1810_=_C3498 ,C1810_=_C3618 ,C1810_=_C3637 ,C1810_=_C3864 ,C1810_=_C3912 ,C1810_=_C3913 ,\nC1810_=_C3914 ,C1810_=_C3915 ,C1810_=_C3916 ,C1838_=_C1873 ,C1838_=_C2306 ,C1838_=_C2375 ,\nC1838_=_C2448 ,C1838_=_C2606 ,C1838_=_C2854 ,C1838_=_C3370 ,C1838_=_C3541 ,C1838_=_C3850 ,\nC1838_=_C4019 ,C1873_=_C2306 ,C1873_=_C2375 ,C1873_=_C2448 ,C1873_=_C2606 ,C1873_=_C2854 ,\nC1873_=_C3370 ,C1873_=_C3541 ,C1873_=_C3850 ,C1873_=_C4019 ,C1876_=_C1878 ,C1876_=_C1879 ,\nC1876_=_C1880 ,C1876_=_C1881 ,C1876_=_C1882 ,C1876_=_C1883 ,C1876_=_C1885</w:t>
      </w:r>
    </w:p>
    <w:p>
      <w:pPr>
        <w:pStyle w:val="PreformattedText"/>
        <w:bidi w:val="0"/>
        <w:spacing w:before="0" w:after="0"/>
        <w:jc w:val="left"/>
        <w:rPr/>
      </w:pPr>
      <w:r>
        <w:rPr/>
        <w:t xml:space="preserve"> </w:t>
      </w:r>
      <w:r>
        <w:rPr/>
        <w:t>,C1876_=_C1886 ,\nC1876_=_C1887 ,C1876_=_C1889 ,C1876_=_C1894 ,C1876_=_C1895 ,C1876_=_C1896 ,C1876_=_C1897 ,\nC1876_=_C1898 ,C1876_=_C2014 ,C1878_=_C1879 ,C1878_=_C1880 ,C1878_=_C1881 ,C1878_=_C1882 ,\nC1878_=_C1883 ,C1878_=_C1885 ,C1878_=_C1886 ,C1878_=_C1887 ,C1878_=_C1889 ,C1878_=_C1894 ,\nC1878_=_C1895 ,C1878_=_C1896 ,C1878_=_C1897 ,C1878_=_C1898 ,C1878_=_C2090 ,C1878_=_C2124 ,\nC1879_=_C1880 ,C1879_=_C1881 ,C1879_=_C1882 ,C1879_=_C1883 ,C1879_=_C1885 ,C1879_=_C1886 ,\nC1879_=_C1887 ,C1879_=_C1889 ,C1879_=_C1894 ,C1879_=_C1895 ,C1879_=_C1896 ,C1879_=_C1897 ,\nC1879_=_C1898 ,C1879_=_C2093 ,C1879_=_C2363 ,C1879_=_C2373 ,C1879_=_C2374 ,C1879_=_C2375 ,\nC1880_=_C1881 ,C1880_=_C1882 ,C1880_=_C1883 ,C1880_=_C1885 ,C1880_=_C1886 ,C1880_=_C1887 ,\nC1880_=_C1889 ,C1880_=_C1894 ,C1880_=_C1895 ,C1880_=_C1896 ,C1880_=_C1897 ,C1880_=_C1898 ,\nC1880_=_C2387 ,C1881_=_C1882 ,C1881_=_C1883 ,C1881_=_C1885 ,C1881_=_C1886 ,C1881_=_C1887 ,\nC1881_=_C1889 ,C1881_=_C1894 ,C1881_=_C1895 ,C1881_=_C1896 ,C1881_=_C1897 ,C1881_=_C1898 ,\nC1881_=_C2440 ,C1881_=_C2446 ,C1881_=_C2448 ,C1882_=_C1883 ,C1882_=_C1885 ,C1882_=_C1886 ,\nC1882_=_C1887 ,C1882_=_C1889 ,C1882_=_C1894 ,C1882_=_C1895 ,C1882_=_C1896 ,C1882_=_C1897 ,\nC1882_=_C1898 ,C1882_=_C2479 ,C1883_=_C1885 ,C1883_=_C1886 ,C1883_=_C1887 ,C1883_=_C1889 ,\nC1883_=_C1894 ,C1883_=_C1895 ,C1883_=_C1896 ,C1883_=_C1897 ,C1883_=_C1898 ,C1883_=_C2493 ,\nC1885_=_C1886 ,C1885_=_C1887 ,C1885_=_C1889 ,C1885_=_C1894 ,C1885_=_C1895 ,C1885_=_C1896 ,\nC1885_=_C1897 ,C1885_=_C1898 ,C1885_=_C3597 ,C1886_=_C1887 ,C1886_=_C1889 ,C1886_=_C1894 ,\nC1886_=_C1895 ,C1886_=_C1896 ,C1886_=_C1897 ,C1886_=_C1898 ,C1886_=_C3609 ,C1887_=_C1889 ,\nC1887_=_C1894 ,C1887_=_C1895 ,C1887_=_C1896 ,C1887_=_C1897 ,C1887_=_C1898 ,C1887_=_C3637 ,\nC1889_=_C1894 ,C1889_=_C1895 ,C1889_=_C1896 ,C1889_=_C1897 ,C1889_=_C1898 ,C1889_=_C2102 ,\nC1889_=_C3326 ,C1889_=_C3848 ,C1889_=_C3849 ,C1889_=_C3850 ,C1894_=_C1895 ,C1894_=_C1896 ,\nC1894_=_C1897 ,C1894_=_C1898 ,C1894_=_C3913 ,C1895_=_C1896 ,C1895_=_C1897 ,C1895_=_C1898 ,\nC1895_=_C3804 ,C1895_=_C3914 ,C1895_=_C4043 ,C1896_=_C1897 ,C1896_=_C1898 ,C1896_=_C3806 ,\nC1896_=_C3934 ,C1896_=_C3997 ,C1897_=_C1898 ,C1897_=_C3807 ,C1897_=_C3935 ,C1897_=_C3999 ,\nC1898_=_C3916 ,C1932_=_C1941 ,C1932_=_C1942 ,C1932_=_C2076 ,C1932_=_C2140 ,C1932_=_C2265 ,\nC1932_=_C2458 ,C1932_=_C2755 ,C1932_=_C2788 ,C1932_=_C2844 ,C1932_=_C2861 ,C1932_=_C2882 ,\nC1932_=_C3335 ,C1932_=_C3446 ,C1932_=_C3447 ,C1932_=_C3448 ,C1932_=_C3449 ,C1932_=_C3450 ,\nC1932_=_C3454 ,C1932_=_C3455 ,C1941_=_C1942 ,C1941_=_C2061 ,C1941_=_C2546 ,C1941_=_C2761 ,\nC1941_=_C2868 ,C1941_=_C2908 ,C1941_=_C3128 ,C1941_=_C3505 ,C1941_=_C3619 ,C1941_=_C3670 ,\nC1941_=_C3734 ,C1941_=_C3744 ,C1941_=_C3786 ,C1941_=_C3919 ,C1941_=_C3930 ,C1941_=_C3933 ,\nC1941_=_C3934 ,C1941_=_C3935 ,C1942_=_C2062 ,C1942_=_C2374 ,C1942_=_C2549 ,C1942_=_C2573 ,\nC1942_=_C2871 ,C1942_=_C2911 ,C1942_=_C3164 ,C1942_=_C3673 ,C1942_=_C3736 ,C1942_=_C3746 ,\nC1942_=_C3849 ,C1942_=_C3895 ,C1942_=_C3905 ,C1942_=_C3921 ,C1942_=_C3962 ,C1942_=_C4015 ,\nC1942_=_C4016 ,C1942_=_C4017 ,C1942_=_C4018 ,C1949_=_C1963 ,C1949_=_C2073 ,C1949_=_C2332 ,\nC1949_=_C2440 ,C1949_=_C2732 ,C1949_=_C2753 ,C1949_=_C2859 ,C1949_=_C2934 ,C1949_=_C3011 ,\nC1949_=_C3042 ,C1949_=_C3219 ,C1949_=_C3221 ,C1949_=_C3222 ,C1949_=_C3223 ,C1949_=_C3224 ,\nC1949_=_C3226 ,C1949_=_C3228 ,C1949_=_C3230 ,C1949_=_C3232 ,C1949_=_C3233 ,C1963_=_C2203 ,\nC1963_=_C2745 ,C1963_=_C2763 ,C1963_=_C2838 ,C1963_=_C2875 ,C1963_=_C2945 ,C1963_=_C3023 ,\nC1963_=_C3245 ,C1963_=_C3443 ,C1963_=_C3624 ,C1963_=_C3764 ,C1963_=_C3775 ,C1963_=_C3856 ,\nC1963_=_C4043 ,C1963_=_C4083 ,C1963_=_C4084 ,C1963_=_C4085 ,C2014_=_C2446 ,C2014_=_C2493 ,\nC2014_=_C2760 ,C2014_=_C2776 ,C2014_=_C2867 ,C2014_=_C3417 ,C2014_=_C3498 ,C2014_=_C3618 ,\nC2014_=_C3637 ,C2014_=_C3864 ,C2014_=_C3912 ,C2014_=_C3913 ,C2014_=_C3914 ,C2014_=_C3915 ,\nC2014_=_C3916 ,C2061_=_C2062 ,C2061_=_C2546 ,C2061_=_C2761 ,C2061_=_C2868 ,C2061_=_C2908 ,\nC2061_=_C3128 ,C2061_=_C3505 ,C2061_=_C3619 ,C2061_=_C3670 ,C2061_=_C3734 ,C2061_=_C3744 ,\nC2061_=_C3786 ,C2061_=_C3919 ,C2061_=_C3930 ,C2061_=_C3933 ,C2061_=_C3934 ,C2061_=_C3935 ,\nC2062_=_C2374 ,C2062_=_C2549 ,C2062_=_C2573 ,C2062_=_C2871 ,C2062_=_C2911 ,C2062_=_C3164 ,\nC2062_=_C3673 ,C2062_=_C3736 ,C2062_=_C3746 ,C2062_=_C3849 ,C2062_=_C3895 ,C2062_=_C3905 ,\nC2062_=_C3921 ,C2062_=_C3962 ,C2062_=_C4015 ,C2062_=_C4016 ,C2062_=_C4017 ,C2062_=_C4018 ,\nC2073_=_C2076 ,C2073_=_C2089 ,C2073_=_C2332 ,C2073_=_C2440 ,C2073_=_C2732 ,C2073_=_C2753 ,\nC2073_=_C2859 ,C2073_=_C2934 ,C2073_=_C3011 ,C2073_=_C3042 ,C2073_=_C3219 ,C2073_=_C3221 ,\nC2073_=_C3222 ,C2073_=_C3223 ,C2073_=_C3224 ,C2073_=_C3226 ,C2073_=_C3228 ,C2073_=_C3230 ,\nC2073_=_C3232 ,C2073_=_C3233 ,C2076_=_C2089 ,C2076_=_C2140 ,C2076_=_C2265 ,C2076_=_C2458 ,\nC2076_=_C2755 ,C2076_=_C2788 ,C2076_=_C2844 ,C2076_=_C2861 ,C2076_=_C2882 ,C2076_=_C3335 ,\nC2076_=_C3446 ,C2076_=_C3447 ,C2076_=_C3448 ,C2076_=_C3449 ,C2076_=_C3450 ,C2076_=_C3454 ,\nC2076_=_C3455 ,C2089_=_C2706 ,C2089_=_C2764 ,C2089_=_C2857 ,C2089_=_C2877 ,C2089_=_C2964 ,\nC2089_=_C3136 ,C2089_=_C3348 ,C2089_=_C3626 ,C2089_=_C3635 ,C2089_=_C3663 ,C2089_=_C3728 ,\nC2089_=_C3875 ,C2089_=_C4057 ,C2089_=_C4070 ,C2089_=_C4088 ,C2089_=_C4090 ,C2090_=_C2091 ,\nC2090_=_C2092 ,C2090_=_C2093 ,C2090_=_C2094 ,C2090_=_C2095 ,C2090_=_C2096 ,C2090_=_C2098 ,\nC2090_=_C2099 ,C2090_=_C2100 ,C2090_=_C2101 ,C2090_=_C2102 ,C2090_=_C2103 ,C2090_=_C2107 ,\nC2090_=_C2108 ,C2090_=_C2124 ,C2091_=_C2092 ,C2091_=_C2093 ,C2091_=_C2094 ,C2091_=_C2095 ,\nC2091_=_C2096 ,C2091_=_C2098 ,C2091_=_C2099 ,C2091_=_C2100 ,C2091_=_C2101 ,C2091_=_C2102 ,\nC2091_=_C2103 ,C2091_=_C2107 ,C2091_=_C2108 ,C2092_=_C2093 ,C2092_=_C2094 ,C2092_=_C2095 ,\nC2092_=_C2096 ,C2092_=_C2098 ,C2092_=_C2099 ,C2092_=_C2100 ,C2092_=_C2101 ,C2092_=_C2102 ,\nC2092_=_C2103 ,C2092_=_C2107 ,C2092_=_C2108 ,C2092_=_C2265 ,C2093_=_C2094 ,C2093_=_C2095 ,\nC2093_=_C2096 ,C2093_=_C2098 ,C2093_=_C2099 ,C2093_=_C2100 ,C2093_=_C2101 ,C2093_=_C2102 ,\nC2093_=_C2103 ,C2093_=_C2107 ,C2093_=_C2108 ,C2093_=_C2363 ,C2093_=_C2373 ,C2093_=_C2374 ,\nC2093_=_C2375 ,C2094_=_C2095 ,C2094_=_C2096 ,C2094_=_C2098 ,C2094_=_C2099 ,C2094_=_C2100 ,\nC2094_=_C2101 ,C2094_=_C2102 ,C2094_=_C2103 ,C2094_=_C2107 ,C2094_=_C2108 ,C2095_=_C2096 ,\nC2095_=_C2098 ,C2095_=_C2099 ,C2095_=_C2100 ,C2095_=_C2101 ,C2095_=_C2102 ,C2095_=_C2103 ,\nC2095_=_C2107 ,C2095_=_C2108 ,C2096_=_C2098 ,C2096_=_C2099 ,C2096_=_C2100 ,C2096_=_C2101 ,\nC2096_=_C2102 ,C2096_=_C2103 ,C2096_=_C2107 ,C2096_=_C2108 ,C2098_=_C2099 ,C2098_=_C2100 ,\nC2098_=_C2101 ,C2098_=_C2102 ,C2098_=_C2103 ,C2098_=_C2107 ,C2098_=_C2108 ,C2099_=_C2100 ,\nC2099_=_C2101 ,C2099_=_C2102 ,C2099_=_C2103 ,C2099_=_C2107 ,C2099_=_C2108 ,C2099_=_C3221 ,\nC2100_=_C2101 ,C2100_=_C2102 ,C2100_=_C2103 ,C2100_=_C2107 ,C2100_=_C2108 ,C2101_=_C2102 ,\nC2101_=_C2103 ,C2101_=_C2107 ,C2101_=_C2108 ,C2101_=_C3223 ,C2101_=_C3322 ,C2101_=_C3447 ,\nC2101_=_C3617 ,C2101_=_C3618 ,C2101_=_C3619 ,C2101_=_C3624 ,C2101_=_C3626 ,C2102_=_C2103 ,\nC2102_=_C2107 ,C2102_=_C2108 ,C2102_=_C3326 ,C2102_=_C3848 ,C2102_=_C3849 ,C2102_=_C3850 ,\nC2103_=_C2107 ,C2103_=_C2108 ,C2107_=_C2108 ,C2124_=_C2387 ,C2124_=_C2479 ,C2124_=_C2665 ,\nC2124_=_C2759 ,C2124_=_C2864 ,C2124_=_C2991 ,C2124_=_C3035 ,C2124_=_C3157 ,C2124_=_C3474 ,\nC2124_=_C3597 ,C2124_=_C3609 ,C2124_=_C3617 ,C2124_=_C3657 ,C2124_=_C3801 ,C2124_=_C3804 ,\nC2124_=_C3805 ,C2124_=_C3806 ,C2124_=_C3807 ,C2140_=_C2265 ,C2140_=_C2458 ,C2140_=_C2755 ,\nC2140_=_C2788 ,C2140_=_C2844 ,C2140_=_C2861 ,C2140_=_C2882 ,C2140_=_C3335 ,C2140_=_C3446 ,\nC2140_=_C3447 ,C2140_=_C3448 ,C2140_=_C3449 ,C2140_=_C3450 ,C2140_=_C3454 ,C2140_=_C3455 ,\nC2203_=_C2745 ,C2203_=_C2763 ,C2203_=_C2838 ,C2203_=_C2875 ,C2203_=_C2945 ,C2203_=_C3023 ,\nC2203_=_C3245 ,C2203_=_C3443 ,C2203_=_C3624 ,C2203_=_C3764 ,C2203_=_C3775 ,C2203_=_C3856 ,\nC2203_=_C4043 ,C2203_=_C4083 ,C2203_=_C4084 ,C2203_=_C4085 ,C2248_=_C2363 ,C2248_=_C2735 ,\nC2248_=_C2754 ,C2248_=_C2860 ,C2248_=_C3029 ,C2248_=_C3277 ,C2248_=_C3322 ,C2248_=_C3323 ,\nC2248_=_C3325 ,C2248_=_C3326 ,C2248_=_C3327 ,C2265_=_C2458 ,C2265_=_C2755 ,C2265_=_C2788 ,\nC2265_=_C2844 ,C2265_=_C2861 ,C2265_=_C2882 ,C2265_=_C3335 ,C2265_=_C3446 ,C2265_=_C3447 ,\nC2265_=_C3448 ,C2265_=_C3449 ,C2265_=_C3450 ,C2265_=_C3454 ,C2265_=_C3455 ,C2306_=_C2375 ,\nC2306_=_C2448 ,C2306_=_C2606 ,C2306_=_C2854 ,C2306_=_C3370 ,C2306_=_C3541 ,C2306_=_C3850 ,\nC2306_=_C4019 ,C2332_=_C2440 ,C2332_=_C2732 ,C2332_=_C2753 ,C2332_=_C2859 ,C2332_=_C2934 ,\nC2332_=_C3011 ,C2332_=_C3042 ,C2332_=_C3219 ,C2332_=_C3221 ,C2332_=_C3222 ,C2332_=_C3223 ,\nC2332_=_C3224 ,C2332_=_C3226 ,C2332_=_C3228 ,C2332_=_C3230 ,C2332_=_C3232 ,C2332_=_C3233 ,\nC2363_=_C2373 ,C2363_=_C2374 ,C2363_=_C2375 ,C2363_=_C2735 ,C2363_=_C2754 ,C2363_=_C2860 ,\nC2363_=_C3029 ,C2363_=_C3277 ,C2363_=_C3322 ,C2363_=_C3323 ,C2363_=_C3325 ,C2363_=_C3326 ,\nC2363_=_C3327 ,C2373_=_C2374 ,C2373_=_C2375 ,C2373_=_C2548 ,C2373_=_C3131 ,C2373_=_C3255 ,\nC2373_=_C3507 ,C2373_=_C3789 ,C2373_=_C3848 ,C2373_=_C3893 ,C2373_=_C3961 ,C2373_=_C3995 ,\nC2373_=_C3996 ,C2373_=_C3997 ,C2373_=_C3998 ,C2373_=_C3999 ,C2373_=_C4000 ,C2374_=_C2375 ,\nC2374_=_C2549 ,C2374_=_C2573 ,C2374_=_C2871 ,C2374_=_C2911 ,C2374_=_C3164 ,C2374_=_C3673 ,\nC2374_=_C3736 ,C2374_=_C3746 ,C2374_=_C3849 ,C2374_=_C3895 ,C2374_=_C3905 ,C2374_=_C3921 ,\nC2374_=_C3962 ,C2374_=_C4015 ,C2374_=_C4016 ,C2374_=_C4017 ,C2374_=_C4018 ,C2375_=_C2448 ,\nC2375_=_C2606 ,C2375_=_C2854 ,C2375_=_C3370 ,C2375_=_C3541 ,C2375_=_C3850 ,C2375_=_C4019 ,\nC2387_=_C2479 ,C2387_=_C2665 ,C2387_=_C2759 ,C2387_=_C2864 ,C2387_=_C2991 ,C2387_=_C3035 ,\nC2387_=_C3157 ,C2387_=_C3474 ,C2387_=_C3597 ,C2387_=_C3609 ,C2387_=_C3617 ,C2387_=_C3657 ,\nC2387_=_C3801 ,C2387_=_C3804 ,C2387_=_C3805 ,C2387_=_C3806 ,C2387_=_C3807 ,C2440_=_C2446 ,\nC2440_=_C2448 ,C2440_=_C2732 ,C2440_=_C2753 ,C2440_=_C2859 ,C2440_=_C2934 ,C2440_=_C3011 ,\nC2440_=_C3042 ,C2440_=_C3219 ,C2440_=_C3221</w:t>
      </w:r>
    </w:p>
    <w:p>
      <w:pPr>
        <w:pStyle w:val="PreformattedText"/>
        <w:bidi w:val="0"/>
        <w:spacing w:before="0" w:after="0"/>
        <w:jc w:val="left"/>
        <w:rPr/>
      </w:pPr>
      <w:r>
        <w:rPr/>
        <w:t xml:space="preserve"> </w:t>
      </w:r>
      <w:r>
        <w:rPr/>
        <w:t>,C2440_=_C3222 ,C2440_=_C3223 ,C2440_=_C3224 ,\nC2440_=_C3226 ,C2440_=_C3228 ,C2440_=_C3230 ,C2440_=_C3232 ,C2440_=_C3233 ,C2446_=_C2448 ,\nC2446_=_C2493 ,C2446_=_C2760 ,C2446_=_C2776 ,C2446_=_C2867 ,C2446_=_C3417 ,C2446_=_C3498 ,\nC2446_=_C3618 ,C2446_=_C3637 ,C2446_=_C3864 ,C2446_=_C3912 ,C2446_=_C3913 ,C2446_=_C3914 ,\nC2446_=_C3915 ,C2446_=_C3916 ,C2448_=_C2606 ,C2448_=_C2854 ,C2448_=_C3370 ,C2448_=_C3541 ,\nC2448_=_C3850 ,C2448_=_C4019 ,C2458_=_C2755 ,C2458_=_C2788 ,C2458_=_C2844 ,C2458_=_C2861 ,\nC2458_=_C2882 ,C2458_=_C3335 ,C2458_=_C3446 ,C2458_=_C3447 ,C2458_=_C3448 ,C2458_=_C3449 ,\nC2458_=_C3450 ,C2458_=_C3454 ,C2458_=_C3455 ,C2479_=_C2665 ,C2479_=_C2759 ,C2479_=_C2864 ,\nC2479_=_C2991 ,C2479_=_C3035 ,C2479_=_C3157 ,C2479_=_C3474 ,C2479_=_C3597 ,C2479_=_C3609 ,\nC2479_=_C3617 ,C2479_=_C3657 ,C2479_=_C3801 ,C2479_=_C3804 ,C2479_=_C3805 ,C2479_=_C3806 ,\nC2479_=_C3807 ,C2493_=_C2760 ,C2493_=_C2776 ,C2493_=_C2867 ,C2493_=_C3417 ,C2493_=_C3498 ,\nC2493_=_C3618 ,C2493_=_C3637 ,C2493_=_C3864 ,C2493_=_C3912 ,C2493_=_C3913 ,C2493_=_C3914 ,\nC2493_=_C3915 ,C2493_=_C3916 ,C2546_=_C2548 ,C2546_=_C2549 ,C2546_=_C2761 ,C2546_=_C2868 ,\nC2546_=_C2908 ,C2546_=_C3128 ,C2546_=_C3505 ,C2546_=_C3619 ,C2546_=_C3670 ,C2546_=_C3734 ,\nC2546_=_C3744 ,C2546_=_C3786 ,C2546_=_C3919 ,C2546_=_C3930 ,C2546_=_C3933 ,C2546_=_C3934 ,\nC2546_=_C3935 ,C2548_=_C2549 ,C2548_=_C3131 ,C2548_=_C3255 ,C2548_=_C3507 ,C2548_=_C3789 ,\nC2548_=_C3848 ,C2548_=_C3893 ,C2548_=_C3961 ,C2548_=_C3995 ,C2548_=_C3996 ,C2548_=_C3997 ,\nC2548_=_C3998 ,C2548_=_C3999 ,C2548_=_C4000 ,C2549_=_C2573 ,C2549_=_C2871 ,C2549_=_C2911 ,\nC2549_=_C3164 ,C2549_=_C3673 ,C2549_=_C3736 ,C2549_=_C3746 ,C2549_=_C3849 ,C2549_=_C3895 ,\nC2549_=_C3905 ,C2549_=_C3921 ,C2549_=_C3962 ,C2549_=_C4015 ,C2549_=_C4016 ,C2549_=_C4017 ,\nC2549_=_C4018 ,C2573_=_C2871 ,C2573_=_C2911 ,C2573_=_C3164 ,C2573_=_C3673 ,C2573_=_C3736 ,\nC2573_=_C3746 ,C2573_=_C3849 ,C2573_=_C3895 ,C2573_=_C3905 ,C2573_=_C3921 ,C2573_=_C3962 ,\nC2573_=_C4015 ,C2573_=_C4016 ,C2573_=_C4017 ,C2573_=_C4018 ,C2606_=_C2854 ,C2606_=_C3370 ,\nC2606_=_C3541 ,C2606_=_C3850 ,C2606_=_C4019 ,C2665_=_C2759 ,C2665_=_C2864 ,C2665_=_C2991 ,\nC2665_=_C3035 ,C2665_=_C3157 ,C2665_=_C3474 ,C2665_=_C3597 ,C2665_=_C3609 ,C2665_=_C3617 ,\nC2665_=_C3657 ,C2665_=_C3801 ,C2665_=_C3804 ,C2665_=_C3805 ,C2665_=_C3806 ,C2665_=_C3807 ,\nC2706_=_C2764 ,C2706_=_C2857 ,C2706_=_C2877 ,C2706_=_C2964 ,C2706_=_C3136 ,C2706_=_C3348 ,\nC2706_=_C3626 ,C2706_=_C3635 ,C2706_=_C3663 ,C2706_=_C3728 ,C2706_=_C3875 ,C2706_=_C4057 ,\nC2706_=_C4070 ,C2706_=_C4088 ,C2706_=_C4090 ,C2732_=_C2735 ,C2732_=_C2745 ,C2732_=_C2753 ,\nC2732_=_C2859 ,C2732_=_C2934 ,C2732_=_C3011 ,C2732_=_C3042 ,C2732_=_C3219 ,C2732_=_C3221 ,\nC2732_=_C3222 ,C2732_=_C3223 ,C2732_=_C3224 ,C2732_=_C3226 ,C2732_=_C3228 ,C2732_=_C3230 ,\nC2732_=_C3232 ,C2732_=_C3233 ,C2735_=_C2745 ,C2735_=_C2754 ,C2735_=_C2860 ,C2735_=_C3029 ,\nC2735_=_C3277 ,C2735_=_C3322 ,C2735_=_C3323 ,C2735_=_C3325 ,C2735_=_C3326 ,C2735_=_C3327 ,\nC2745_=_C2763 ,C2745_=_C2838 ,C2745_=_C2875 ,C2745_=_C2945 ,C2745_=_C3023 ,C2745_=_C3245 ,\nC2745_=_C3443 ,C2745_=_C3624 ,C2745_=_C3764 ,C2745_=_C3775 ,C2745_=_C3856 ,C2745_=_C4043 ,\nC2745_=_C4083 ,C2745_=_C4084 ,C2745_=_C4085 ,C2753_=_C2754 ,C2753_=_C2755 ,C2753_=_C2759 ,\nC2753_=_C2760 ,C2753_=_C2761 ,C2753_=_C2763 ,C2753_=_C2764 ,C2753_=_C2859 ,C2753_=_C2934 ,\nC2753_=_C3011 ,C2753_=_C3042 ,C2753_=_C3219 ,C2753_=_C3221 ,C2753_=_C3222 ,C2753_=_C3223 ,\nC2753_=_C3224 ,C2753_=_C3226 ,C2753_=_C3228 ,C2753_=_C3230 ,C2753_=_C3232 ,C2753_=_C3233 ,\nC2754_=_C2755 ,C2754_=_C2759 ,C2754_=_C2760 ,C2754_=_C2761 ,C2754_=_C2763 ,C2754_=_C2764 ,\nC2754_=_C2860 ,C2754_=_C3029 ,C2754_=_C3277 ,C2754_=_C3322 ,C2754_=_C3323 ,C2754_=_C3325 ,\nC2754_=_C3326 ,C2754_=_C3327 ,C2755_=_C2759 ,C2755_=_C2760 ,C2755_=_C2761 ,C2755_=_C2763 ,\nC2755_=_C2764 ,C2755_=_C2788 ,C2755_=_C2844 ,C2755_=_C2861 ,C2755_=_C2882 ,C2755_=_C3335 ,\nC2755_=_C3446 ,C2755_=_C3447 ,C2755_=_C3448 ,C2755_=_C3449 ,C2755_=_C3450 ,C2755_=_C3454 ,\nC2755_=_C3455 ,C2759_=_C2760 ,C2759_=_C2761 ,C2759_=_C2763 ,C2759_=_C2764 ,C2759_=_C2864 ,\nC2759_=_C2991 ,C2759_=_C3035 ,C2759_=_C3157 ,C2759_=_C3474 ,C2759_=_C3597 ,C2759_=_C3609 ,\nC2759_=_C3617 ,C2759_=_C3657 ,C2759_=_C3801 ,C2759_=_C3804 ,C2759_=_C3805 ,C2759_=_C3806 ,\nC2759_=_C3807 ,C2760_=_C2761 ,C2760_=_C2763 ,C2760_=_C2764 ,C2760_=_C2776 ,C2760_=_C2867 ,\nC2760_=_C3417 ,C2760_=_C3498 ,C2760_=_C3618 ,C2760_=_C3637 ,C2760_=_C3864 ,C2760_=_C3912 ,\nC2760_=_C3913 ,C2760_=_C3914 ,C2760_=_C3915 ,C2760_=_C3916 ,C2761_=_C2763 ,C2761_=_C2764 ,\nC2761_=_C2868 ,C2761_=_C2908 ,C2761_=_C3128 ,C2761_=_C3505 ,C2761_=_C3619 ,C2761_=_C3670 ,\nC2761_=_C3734 ,C2761_=_C3744 ,C2761_=_C3786 ,C2761_=_C3919 ,C2761_=_C3930 ,C2761_=_C3933 ,\nC2761_=_C3934 ,C2761_=_C3935 ,C2763_=_C2764 ,C2763_=_C2838 ,C2763_=_C2875 ,C2763_=_C2945 ,\nC2763_=_C3023 ,C2763_=_C3245 ,C2763_=_C3443 ,C2763_=_C3624 ,C2763_=_C3764 ,C2763_=_C3775 ,\nC2763_=_C3856 ,C2763_=_C4043 ,C2763_=_C4083 ,C2763_=_C4084 ,C2763_=_C4085 ,C2764_=_C2857 ,\nC2764_=_C2877 ,C2764_=_C2964 ,C2764_=_C3136 ,C2764_=_C3348 ,C2764_=_C3626 ,C2764_=_C3635 ,\nC2764_=_C3663 ,C2764_=_C3728 ,C2764_=_C3875 ,C2764_=_C4057 ,C2764_=_C4070 ,C2764_=_C4088 ,\nC2764_=_C4090 ,C2776_=_C2867 ,C2776_=_C3417 ,C2776_=_C3498 ,C2776_=_C3618 ,C2776_=_C3637 ,\nC2776_=_C3864 ,C2776_=_C3912 ,C2776_=_C3913 ,C2776_=_C3914 ,C2776_=_C3915 ,C2776_=_C3916 ,\nC2788_=_C2844 ,C2788_=_C2861 ,C2788_=_C2882 ,C2788_=_C3335 ,C2788_=_C3446 ,C2788_=_C3447 ,\nC2788_=_C3448 ,C2788_=_C3449 ,C2788_=_C3450 ,C2788_=_C3454 ,C2788_=_C3455 ,C2838_=_C2875 ,\nC2838_=_C2945 ,C2838_=_C3023 ,C2838_=_C3245 ,C2838_=_C3443 ,C2838_=_C3624 ,C2838_=_C3764 ,\nC2838_=_C3775 ,C2838_=_C3856 ,C2838_=_C4043 ,C2838_=_C4083 ,C2838_=_C4084 ,C2838_=_C4085 ,\nC2844_=_C2854 ,C2844_=_C2857 ,C2844_=_C2861 ,C2844_=_C2882 ,C2844_=_C3335 ,C2844_=_C3446 ,\nC2844_=_C3447 ,C2844_=_C3448 ,C2844_=_C3449 ,C2844_=_C3450 ,C2844_=_C3454 ,C2844_=_C3455 ,\nC2854_=_C2857 ,C2854_=_C3370 ,C2854_=_C3541 ,C2854_=_C3850 ,C2854_=_C4019 ,C2857_=_C2877 ,\nC2857_=_C2964 ,C2857_=_C3136 ,C2857_=_C3348 ,C2857_=_C3626 ,C2857_=_C3635 ,C2857_=_C3663 ,\nC2857_=_C3728 ,C2857_=_C3875 ,C2857_=_C4057 ,C2857_=_C4070 ,C2857_=_C4088 ,C2857_=_C4090 ,\nC2859_=_C2860 ,C2859_=_C2861 ,C2859_=_C2864 ,C2859_=_C2867 ,C2859_=_C2868 ,C2859_=_C2871 ,\nC2859_=_C2875 ,C2859_=_C2877 ,C2859_=_C2934 ,C2859_=_C3011 ,C2859_=_C3042 ,C2859_=_C3219 ,\nC2859_=_C3221 ,C2859_=_C3222 ,C2859_=_C3223 ,C2859_=_C3224 ,C2859_=_C3226 ,C2859_=_C3228 ,\nC2859_=_C3230 ,C2859_=_C3232 ,C2859_=_C3233 ,C2860_=_C2861 ,C2860_=_C2864 ,C2860_=_C2867 ,\nC2860_=_C2868 ,C2860_=_C2871 ,C2860_=_C2875 ,C2860_=_C2877 ,C2860_=_C3029 ,C2860_=_C3277 ,\nC2860_=_C3322 ,C2860_=_C3323 ,C2860_=_C3325 ,C2860_=_C3326 ,C2860_=_C3327 ,C2861_=_C2864 ,\nC2861_=_C2867 ,C2861_=_C2868 ,C2861_=_C2871 ,C2861_=_C2875 ,C2861_=_C2877 ,C2861_=_C2882 ,\nC2861_=_C3335 ,C2861_=_C3446 ,C2861_=_C3447 ,C2861_=_C3448 ,C2861_=_C3449 ,C2861_=_C3450 ,\nC2861_=_C3454 ,C2861_=_C3455 ,C2864_=_C2867 ,C2864_=_C2868 ,C2864_=_C2871 ,C2864_=_C2875 ,\nC2864_=_C2877 ,C2864_=_C2991 ,C2864_=_C3035 ,C2864_=_C3157 ,C2864_=_C3474 ,C2864_=_C3597 ,\nC2864_=_C3609 ,C2864_=_C3617 ,C2864_=_C3657 ,C2864_=_C3801 ,C2864_=_C3804 ,C2864_=_C3805 ,\nC2864_=_C3806 ,C2864_=_C3807 ,C2867_=_C2868 ,C2867_=_C2871 ,C2867_=_C2875 ,C2867_=_C2877 ,\nC2867_=_C3417 ,C2867_=_C3498 ,C2867_=_C3618 ,C2867_=_C3637 ,C2867_=_C3864 ,C2867_=_C3912 ,\nC2867_=_C3913 ,C2867_=_C3914 ,C2867_=_C3915 ,C2867_=_C3916 ,C2868_=_C2871 ,C2868_=_C2875 ,\nC2868_=_C2877 ,C2868_=_C2908 ,C2868_=_C3128 ,C2868_=_C3505 ,C2868_=_C3619 ,C2868_=_C3670 ,\nC2868_=_C3734 ,C2868_=_C3744 ,C2868_=_C3786 ,C2868_=_C3919 ,C2868_=_C3930 ,C2868_=_C3933 ,\nC2868_=_C3934 ,C2868_=_C3935 ,C2871_=_C2875 ,C2871_=_C2877 ,C2871_=_C2911 ,C2871_=_C3164 ,\nC2871_=_C3673 ,C2871_=_C3736 ,C2871_=_C3746 ,C2871_=_C3849 ,C2871_=_C3895 ,C2871_=_C3905 ,\nC2871_=_C3921 ,C2871_=_C3962 ,C2871_=_C4015 ,C2871_=_C4016 ,C2871_=_C4017 ,C2871_=_C4018 ,\nC2875_=_C2877 ,C2875_=_C2945 ,C2875_=_C3023 ,C2875_=_C3245 ,C2875_=_C3443 ,C2875_=_C3624 ,\nC2875_=_C3764 ,C2875_=_C3775 ,C2875_=_C3856 ,C2875_=_C4043 ,C2875_=_C4083 ,C2875_=_C4084 ,\nC2875_=_C4085 ,C2877_=_C2964 ,C2877_=_C3136 ,C2877_=_C3348 ,C2877_=_C3626 ,C2877_=_C3635 ,\nC2877_=_C3663 ,C2877_=_C3728 ,C2877_=_C3875 ,C2877_=_C4057 ,C2877_=_C4070 ,C2877_=_C4088 ,\nC2877_=_C4090 ,C2882_=_C3335 ,C2882_=_C3446 ,C2882_=_C3447 ,C2882_=_C3448 ,C2882_=_C3449 ,\nC2882_=_C3450 ,C2882_=_C3454 ,C2882_=_C3455 ,C2908_=_C2911 ,C2908_=_C3128 ,C2908_=_C3505 ,\nC2908_=_C3619 ,C2908_=_C3670 ,C2908_=_C3734 ,C2908_=_C3744 ,C2908_=_C3786 ,C2908_=_C3919 ,\nC2908_=_C3930 ,C2908_=_C3933 ,C2908_=_C3934 ,C2908_=_C3935 ,C2911_=_C3164 ,C2911_=_C3673 ,\nC2911_=_C3736 ,C2911_=_C3746 ,C2911_=_C3849 ,C2911_=_C3895 ,C2911_=_C3905 ,C2911_=_C3921 ,\nC2911_=_C3962 ,C2911_=_C4015 ,C2911_=_C4016 ,C2911_=_C4017 ,C2911_=_C4018 ,C2934_=_C2945 ,\nC2934_=_C3011 ,C2934_=_C3042 ,C2934_=_C3219 ,C2934_=_C3221 ,C2934_=_C3222 ,C2934_=_C3223 ,\nC2934_=_C3224 ,C2934_=_C3226 ,C2934_=_C3228 ,C2934_=_C3230 ,C2934_=_C3232 ,C2934_=_C3233 ,\nC2945_=_C3023 ,C2945_=_C3245 ,C2945_=_C3443 ,C2945_=_C3624 ,C2945_=_C3764 ,C2945_=_C3775 ,\nC2945_=_C3856 ,C2945_=_C4043 ,C2945_=_C4083 ,C2945_=_C4084 ,C2945_=_C4085 ,C2964_=_C3136 ,\nC2964_=_C3348 ,C2964_=_C3626 ,C2964_=_C3635 ,C2964_=_C3663 ,C2964_=_C3728 ,C2964_=_C3875 ,\nC2964_=_C4057 ,C2964_=_C4070 ,C2964_=_C4088 ,C2964_=_C4090 ,C2991_=_C3035 ,C2991_=_C3157 ,\nC2991_=_C3474 ,C2991_=_C3597 ,C2991_=_C3609 ,C2991_=_C3617 ,C2991_=_C3657 ,C2991_=_C3801 ,\nC2991_=_C3804 ,C2991_=_C3805 ,C2991_=_C3806 ,C2991_=_C3807 ,C3011_=_C3023 ,C3011_=_C3042 ,\nC3011_=_C3219 ,C3011_=_C3221 ,C3011_=_C3222 ,C3011_=_C3223 ,C3011_=_C3224 ,C3011_=_C3226 ,\nC3011_=_C3228 ,C3011_=_C3230 ,C3011_=_C3232 ,C3011_=_C3233 ,C3023_=_C3245 ,C3023_=_C3443 ,\nC3023_=_C3624 ,C3023_=_C3764 ,C3023_=_C3775 ,C3023_=_C3856 ,C3023_=_C4043 ,C3023_=_C4083 ,\nC3023_=_C4084</w:t>
      </w:r>
    </w:p>
    <w:p>
      <w:pPr>
        <w:pStyle w:val="PreformattedText"/>
        <w:bidi w:val="0"/>
        <w:spacing w:before="0" w:after="0"/>
        <w:jc w:val="left"/>
        <w:rPr/>
      </w:pPr>
      <w:r>
        <w:rPr/>
        <w:t xml:space="preserve"> </w:t>
      </w:r>
      <w:r>
        <w:rPr/>
        <w:t>,C3023_=_C4085 ,C3029_=_C3035 ,C3029_=_C3277 ,C3029_=_C3322 ,C3029_=_C3323 ,\nC3029_=_C3325 ,C3029_=_C3326 ,C3029_=_C3327 ,C3035_=_C3157 ,C3035_=_C3474 ,C3035_=_C3597 ,\nC3035_=_C3609 ,C3035_=_C3617 ,C3035_=_C3657 ,C3035_=_C3801 ,C3035_=_C3804 ,C3035_=_C3805 ,\nC3035_=_C3806 ,C3035_=_C3807 ,C3042_=_C3219 ,C3042_=_C3221 ,C3042_=_C3222 ,C3042_=_C3223 ,\nC3042_=_C3224 ,C3042_=_C3226 ,C3042_=_C3228 ,C3042_=_C3230 ,C3042_=_C3232 ,C3042_=_C3233 ,\nC3128_=_C3131 ,C3128_=_C3136 ,C3128_=_C3505 ,C3128_=_C3619 ,C3128_=_C3670 ,C3128_=_C3734 ,\nC3128_=_C3744 ,C3128_=_C3786 ,C3128_=_C3919 ,C3128_=_C3930 ,C3128_=_C3933 ,C3128_=_C3934 ,\nC3128_=_C3935 ,C3131_=_C3136 ,C3131_=_C3255 ,C3131_=_C3507 ,C3131_=_C3789 ,C3131_=_C3848 ,\nC3131_=_C3893 ,C3131_=_C3961 ,C3131_=_C3995 ,C3131_=_C3996 ,C3131_=_C3997 ,C3131_=_C3998 ,\nC3131_=_C3999 ,C3131_=_C4000 ,C3136_=_C3348 ,C3136_=_C3626 ,C3136_=_C3635 ,C3136_=_C3663 ,\nC3136_=_C3728 ,C3136_=_C3875 ,C3136_=_C4057 ,C3136_=_C4070 ,C3136_=_C4088 ,C3136_=_C4090 ,\nC3157_=_C3164 ,C3157_=_C3474 ,C3157_=_C3597 ,C3157_=_C3609 ,C3157_=_C3617 ,C3157_=_C3657 ,\nC3157_=_C3801 ,C3157_=_C3804 ,C3157_=_C3805 ,C3157_=_C3806 ,C3157_=_C3807 ,C3164_=_C3673 ,\nC3164_=_C3736 ,C3164_=_C3746 ,C3164_=_C3849 ,C3164_=_C3895 ,C3164_=_C3905 ,C3164_=_C3921 ,\nC3164_=_C3962 ,C3164_=_C4015 ,C3164_=_C4016 ,C3164_=_C4017 ,C3164_=_C4018 ,C3219_=_C3221 ,\nC3219_=_C3222 ,C3219_=_C3223 ,C3219_=_C3224 ,C3219_=_C3226 ,C3219_=_C3228 ,C3219_=_C3230 ,\nC3219_=_C3232 ,C3219_=_C3233 ,C3219_=_C3443 ,C3221_=_C3222 ,C3221_=_C3223 ,C3221_=_C3224 ,\nC3221_=_C3226 ,C3221_=_C3228 ,C3221_=_C3230 ,C3221_=_C3232 ,C3221_=_C3233 ,C3222_=_C3223 ,\nC3222_=_C3224 ,C3222_=_C3226 ,C3222_=_C3228 ,C3222_=_C3230 ,C3222_=_C3232 ,C3222_=_C3233 ,\nC3223_=_C3224 ,C3223_=_C3226 ,C3223_=_C3228 ,C3223_=_C3230 ,C3223_=_C3232 ,C3223_=_C3233 ,\nC3223_=_C3322 ,C3223_=_C3447 ,C3223_=_C3617 ,C3223_=_C3618 ,C3223_=_C3619 ,C3223_=_C3624 ,\nC3223_=_C3626 ,C3224_=_C3226 ,C3224_=_C3228 ,C3224_=_C3230 ,C3224_=_C3232 ,C3224_=_C3233 ,\nC3224_=_C3764 ,C3226_=_C3228 ,C3226_=_C3230 ,C3226_=_C3232 ,C3226_=_C3233 ,C3226_=_C3864 ,\nC3228_=_C3230 ,C3228_=_C3232 ,C3228_=_C3233 ,C3230_=_C3232 ,C3230_=_C3233 ,C3232_=_C3233 ,\nC3232_=_C4083 ,C3232_=_C4090 ,C3233_=_C4084 ,C3245_=_C3443 ,C3245_=_C3624 ,C3245_=_C3764 ,\nC3245_=_C3775 ,C3245_=_C3856 ,C3245_=_C4043 ,C3245_=_C4083 ,C3245_=_C4084 ,C3245_=_C4085 ,\nC3255_=_C3507 ,C3255_=_C3789 ,C3255_=_C3848 ,C3255_=_C3893 ,C3255_=_C3961 ,C3255_=_C3995 ,\nC3255_=_C3996 ,C3255_=_C3997 ,C3255_=_C3998 ,C3255_=_C3999 ,C3255_=_C4000 ,C3277_=_C3322 ,\nC3277_=_C3323 ,C3277_=_C3325 ,C3277_=_C3326 ,C3277_=_C3327 ,C3322_=_C3323 ,C3322_=_C3325 ,\nC3322_=_C3326 ,C3322_=_C3327 ,C3322_=_C3447 ,C3322_=_C3617 ,C3322_=_C3618 ,C3322_=_C3619 ,\nC3322_=_C3624 ,C3322_=_C3626 ,C3323_=_C3325 ,C3323_=_C3326 ,C3323_=_C3327 ,C3323_=_C3744 ,\nC3323_=_C3746 ,C3325_=_C3326 ,C3325_=_C3327 ,C3326_=_C3327 ,C3326_=_C3848 ,C3326_=_C3849 ,\nC3326_=_C3850 ,C3335_=_C3348 ,C3335_=_C3446 ,C3335_=_C3447 ,C3335_=_C3448 ,C3335_=_C3449 ,\nC3335_=_C3450 ,C3335_=_C3454 ,C3335_=_C3455 ,C3348_=_C3626 ,C3348_=_C3635 ,C3348_=_C3663 ,\nC3348_=_C3728 ,C3348_=_C3875 ,C3348_=_C4057 ,C3348_=_C4070 ,C3348_=_C4088 ,C3348_=_C4090 ,\nC3370_=_C3541 ,C3370_=_C3850 ,C3370_=_C4019 ,C3417_=_C3498 ,C3417_=_C3618 ,C3417_=_C3637 ,\nC3417_=_C3864 ,C3417_=_C3912 ,C3417_=_C3913 ,C3417_=_C3914 ,C3417_=_C3915 ,C3417_=_C3916 ,\nC3443_=_C3624 ,C3443_=_C3764 ,C3443_=_C3775 ,C3443_=_C3856 ,C3443_=_C4043 ,C3443_=_C4083 ,\nC3443_=_C4084 ,C3443_=_C4085 ,C3446_=_C3447 ,C3446_=_C3448 ,C3446_=_C3449 ,C3446_=_C3450 ,\nC3446_=_C3454 ,C3446_=_C3455 ,C3447_=_C3448 ,C3447_=_C3449 ,C3447_=_C3450 ,C3447_=_C3454 ,\nC3447_=_C3455 ,C3447_=_C3617 ,C3447_=_C3618 ,C3447_=_C3619 ,C3447_=_C3624 ,C3447_=_C3626 ,\nC3448_=_C3449 ,C3448_=_C3450 ,C3448_=_C3454 ,C3448_=_C3455 ,C3448_=_C3635 ,C3449_=_C3450 ,\nC3449_=_C3454 ,C3449_=_C3455 ,C3449_=_C3657 ,C3449_=_C3663 ,C3450_=_C3454 ,C3450_=_C3455 ,\nC3450_=_C3728 ,C3454_=_C3455 ,C3454_=_C3805 ,C3454_=_C4057 ,C3455_=_C4070 ,C3474_=_C3597 ,\nC3474_=_C3609 ,C3474_=_C3617 ,C3474_=_C3657 ,C3474_=_C3801 ,C3474_=_C3804 ,C3474_=_C3805 ,\nC3474_=_C3806 ,C3474_=_C3807 ,C3498_=_C3618 ,C3498_=_C3637 ,C3498_=_C3864 ,C3498_=_C3912 ,\nC3498_=_C3913 ,C3498_=_C3914 ,C3498_=_C3915 ,C3498_=_C3916 ,C3505_=_C3507 ,C3505_=_C3619 ,\nC3505_=_C3670 ,C3505_=_C3734 ,C3505_=_C3744 ,C3505_=_C3786 ,C3505_=_C3919 ,C3505_=_C3930 ,\nC3505_=_C3933 ,C3505_=_C3934 ,C3505_=_C3935 ,C3507_=_C3789 ,C3507_=_C3848 ,C3507_=_C3893 ,\nC3507_=_C3961 ,C3507_=_C3995 ,C3507_=_C3996 ,C3507_=_C3997 ,C3507_=_C3998 ,C3507_=_C3999 ,\nC3507_=_C4000 ,C3541_=_C3850 ,C3541_=_C4019 ,C3597_=_C3609 ,C3597_=_C3617 ,C3597_=_C3657 ,\nC3597_=_C3801 ,C3597_=_C3804 ,C3597_=_C3805 ,C3597_=_C3806 ,C3597_=_C3807 ,C3609_=_C3617 ,\nC3609_=_C3657 ,C3609_=_C3801 ,C3609_=_C3804 ,C3609_=_C3805 ,C3609_=_C3806 ,C3609_=_C3807 ,\nC3617_=_C3618 ,C3617_=_C3619 ,C3617_=_C3624 ,C3617_=_C3626 ,C3617_=_C3657 ,C3617_=_C3801 ,\nC3617_=_C3804 ,C3617_=_C3805 ,C3617_=_C3806 ,C3617_=_C3807 ,C3618_=_C3619 ,C3618_=_C3624 ,\nC3618_=_C3626 ,C3618_=_C3637 ,C3618_=_C3864 ,C3618_=_C3912 ,C3618_=_C3913 ,C3618_=_C3914 ,\nC3618_=_C3915 ,C3618_=_C3916 ,C3619_=_C3624 ,C3619_=_C3626 ,C3619_=_C3670 ,C3619_=_C3734 ,\nC3619_=_C3744 ,C3619_=_C3786 ,C3619_=_C3919 ,C3619_=_C3930 ,C3619_=_C3933 ,C3619_=_C3934 ,\nC3619_=_C3935 ,C3624_=_C3626 ,C3624_=_C3764 ,C3624_=_C3775 ,C3624_=_C3856 ,C3624_=_C4043 ,\nC3624_=_C4083 ,C3624_=_C4084 ,C3624_=_C4085 ,C3626_=_C3635 ,C3626_=_C3663 ,C3626_=_C3728 ,\nC3626_=_C3875 ,C3626_=_C4057 ,C3626_=_C4070 ,C3626_=_C4088 ,C3626_=_C4090 ,C3635_=_C3663 ,\nC3635_=_C3728 ,C3635_=_C3875 ,C3635_=_C4057 ,C3635_=_C4070 ,C3635_=_C4088 ,C3635_=_C4090 ,\nC3637_=_C3864 ,C3637_=_C3912 ,C3637_=_C3913 ,C3637_=_C3914 ,C3637_=_C3915 ,C3637_=_C3916 ,\nC3657_=_C3663 ,C3657_=_C3801 ,C3657_=_C3804 ,C3657_=_C3805 ,C3657_=_C3806 ,C3657_=_C3807 ,\nC3663_=_C3728 ,C3663_=_C3875 ,C3663_=_C4057 ,C3663_=_C4070 ,C3663_=_C4088 ,C3663_=_C4090 ,\nC3670_=_C3673 ,C3670_=_C3734 ,C3670_=_C3744 ,C3670_=_C3786 ,C3670_=_C3919 ,C3670_=_C3930 ,\nC3670_=_C3933 ,C3670_=_C3934 ,C3670_=_C3935 ,C3673_=_C3736 ,C3673_=_C3746 ,C3673_=_C3849 ,\nC3673_=_C3895 ,C3673_=_C3905 ,C3673_=_C3921 ,C3673_=_C3962 ,C3673_=_C4015 ,C3673_=_C4016 ,\nC3673_=_C4017 ,C3673_=_C4018 ,C3728_=_C3875 ,C3728_=_C4057 ,C3728_=_C4070 ,C3728_=_C4088 ,\nC3728_=_C4090 ,C3734_=_C3736 ,C3734_=_C3744 ,C3734_=_C3786 ,C3734_=_C3919 ,C3734_=_C3930 ,\nC3734_=_C3933 ,C3734_=_C3934 ,C3734_=_C3935 ,C3736_=_C3746 ,C3736_=_C3849 ,C3736_=_C3895 ,\nC3736_=_C3905 ,C3736_=_C3921 ,C3736_=_C3962 ,C3736_=_C4015 ,C3736_=_C4016 ,C3736_=_C4017 ,\nC3736_=_C4018 ,C3744_=_C3746 ,C3744_=_C3786 ,C3744_=_C3919 ,C3744_=_C3930 ,C3744_=_C3933 ,\nC3744_=_C3934 ,C3744_=_C3935 ,C3746_=_C3849 ,C3746_=_C3895 ,C3746_=_C3905 ,C3746_=_C3921 ,\nC3746_=_C3962 ,C3746_=_C4015 ,C3746_=_C4016 ,C3746_=_C4017 ,C3746_=_C4018 ,C3764_=_C3775 ,\nC3764_=_C3856 ,C3764_=_C4043 ,C3764_=_C4083 ,C3764_=_C4084 ,C3764_=_C4085 ,C3775_=_C3856 ,\nC3775_=_C4043 ,C3775_=_C4083 ,C3775_=_C4084 ,C3775_=_C4085 ,C3786_=_C3789 ,C3786_=_C3919 ,\nC3786_=_C3930 ,C3786_=_C3933 ,C3786_=_C3934 ,C3786_=_C3935 ,C3789_=_C3848 ,C3789_=_C3893 ,\nC3789_=_C3961 ,C3789_=_C3995 ,C3789_=_C3996 ,C3789_=_C3997 ,C3789_=_C3998 ,C3789_=_C3999 ,\nC3789_=_C4000 ,C3801_=_C3804 ,C3801_=_C3805 ,C3801_=_C3806 ,C3801_=_C3807 ,C3804_=_C3805 ,\nC3804_=_C3806 ,C3804_=_C3807 ,C3804_=_C3914 ,C3804_=_C4043 ,C3805_=_C3806 ,C3805_=_C3807 ,\nC3805_=_C4057 ,C3806_=_C3807 ,C3806_=_C3934 ,C3806_=_C3997 ,C3807_=_C3935 ,C3807_=_C3999 ,\nC3848_=_C3849 ,C3848_=_C3850 ,C3848_=_C3893 ,C3848_=_C3961 ,C3848_=_C3995 ,C3848_=_C3996 ,\nC3848_=_C3997 ,C3848_=_C3998 ,C3848_=_C3999 ,C3848_=_C4000 ,C3849_=_C3850 ,C3849_=_C3895 ,\nC3849_=_C3905 ,C3849_=_C3921 ,C3849_=_C3962 ,C3849_=_C4015 ,C3849_=_C4016 ,C3849_=_C4017 ,\nC3849_=_C4018 ,C3850_=_C4019 ,C3856_=_C4043 ,C3856_=_C4083 ,C3856_=_C4084 ,C3856_=_C4085 ,\nC3864_=_C3912 ,C3864_=_C3913 ,C3864_=_C3914 ,C3864_=_C3915 ,C3864_=_C3916 ,C3875_=_C4057 ,\nC3875_=_C4070 ,C3875_=_C4088 ,C3875_=_C4090 ,C3893_=_C3895 ,C3893_=_C3961 ,C3893_=_C3995 ,\nC3893_=_C3996 ,C3893_=_C3997 ,C3893_=_C3998 ,C3893_=_C3999 ,C3893_=_C4000 ,C3895_=_C3905 ,\nC3895_=_C3921 ,C3895_=_C3962 ,C3895_=_C4015 ,C3895_=_C4016 ,C3895_=_C4017 ,C3895_=_C4018 ,\nC3905_=_C3921 ,C3905_=_C3962 ,C3905_=_C4015 ,C3905_=_C4016 ,C3905_=_C4017 ,C3905_=_C4018 ,\nC3912_=_C3913 ,C3912_=_C3914 ,C3912_=_C3915 ,C3912_=_C3916 ,C3913_=_C3914 ,C3913_=_C3915 ,\nC3913_=_C3916 ,C3914_=_C3915 ,C3914_=_C3916 ,C3914_=_C4043 ,C3915_=_C3916 ,C3919_=_C3921 ,\nC3919_=_C3930 ,C3919_=_C3933 ,C3919_=_C3934 ,C3919_=_C3935 ,C3921_=_C3962 ,C3921_=_C4015 ,\nC3921_=_C4016 ,C3921_=_C4017 ,C3921_=_C4018 ,C3930_=_C3933 ,C3930_=_C3934 ,C3930_=_C3935 ,\nC3930_=_C3961 ,C3930_=_C3962 ,C3933_=_C3934 ,C3933_=_C3935 ,C3933_=_C4017 ,C3934_=_C3935 ,\nC3934_=_C3997 ,C3935_=_C3999 ,C3961_=_C3962 ,C3961_=_C3995 ,C3961_=_C3996 ,C3961_=_C3997 ,\nC3961_=_C3998 ,C3961_=_C3999 ,C3961_=_C4000 ,C3962_=_C4015 ,C3962_=_C4016 ,C3962_=_C4017 ,\nC3962_=_C4018 ,C3995_=_C3996 ,C3995_=_C3997 ,C3995_=_C3998 ,C3995_=_C3999 ,C3995_=_C4000 ,\nC3996_=_C3997 ,C3996_=_C3998 ,C3996_=_C3999 ,C3996_=_C4000 ,C3997_=_C3998 ,C3997_=_C3999 ,\nC3997_=_C4000 ,C3998_=_C3999 ,C3998_=_C4000 ,C3999_=_C4000 ,C4015_=_C4016 ,C4015_=_C4017 ,\nC4015_=_C4018 ,C4016_=_C4017 ,C4016_=_C4018 ,C4017_=_C4018 ,C4043_=_C4083 ,C4043_=_C4084 ,\nC4043_=_C4085 ,C4057_=_C4070 ,C4057_=_C4088 ,C4057_=_C4090 ,C4070_=_C4088 ,C4070_=_C4090 ,\nC4083_=_C4084 ,C4083_=_C4085 ,C4083_=_C4090 ,C4084_=_C4085 ,C4088_=_C4090 ,"];99[shape=box, label="id:99 level: 4\n514: C41 C46 C199 C203 C219 \nC223 C254 C258 C302 C305 C318 \nC322 C369 C373 C437 C443 C450 \nC462 C463 C465 C467 C469 C470 \nC471 C474 C475 C476 C477 C478 \nC479 C480 C481 C482 C483 C484 \nC485 C487 C488 C489 C490 C491 \nC513 C533 C535 C540 C543 C549 \nC555 C557 C561 C566 C588 C589 \nC590 C593 C594 C595 C596 C597 \nC600</w:t>
      </w:r>
    </w:p>
    <w:p>
      <w:pPr>
        <w:pStyle w:val="PreformattedText"/>
        <w:bidi w:val="0"/>
        <w:spacing w:before="0" w:after="0"/>
        <w:jc w:val="left"/>
        <w:rPr/>
      </w:pPr>
      <w:r>
        <w:rPr/>
        <w:t xml:space="preserve"> </w:t>
      </w:r>
      <w:r>
        <w:rPr/>
        <w:t>C601 C602 C603 C604 C605 \nC606 C607 C608 C609 C610 C611 \nC612 C620 C647 C670 C672 C681 \nC701 C702 C703 C715 C722 C733 \nC818 C819 C839 C842 C844 C850 \nC855 C861 C886 C887 C888 C889 \nC890 C892 C893 C894 C895 C896 \nC897 C900 C901 C902 C905 C906 \nC907 C918 C935 C939 C940 C948 \nC956 C957 C958 C962 C986 C992 \nC1002 C1016 C1017 C1028 C1029 C1033 \nC1034 C1036 C1052 C1053 C1055 C1056 \nC1057 C1060 C1061 C1062 C1063 C1064 \nC1065 C1066 C1067 C1068 C1069 C1070 \nC1071 C1072 C1098 C1100 C1106 C1123 \nC1129 C1130 C1131 C1133 C1134 C1135 \nC1136 C1139 C1140 C1141 C1142 C1143 \nC1145 C1146 C1147 C1148 C1149 C1154 \nC1163 C1171 C1180 C1197 C1198 C1200 \nC1201 C1204 C1206 C1207 C1209 C1210 \nC1214 C1215 C1216 C1217 C1218 C1219 \nC1240 C1241 C1242 C1243 C1244 C1246 \nC1247 C1248 C1249 C1250 C1252 C1253 \nC1254 C1255 C1256 C1257 C1259 C1260 \nC1262 C1263 C1264 C1265 C1268 C1269 \nC1270 C1271 C1272 C1273 C1274 C1275 \nC1276 C1277 C1278 C1279 C1280 C1281 \nC1286 C1305 C1306 C1310 C1315 C1343 \nC1344 C1345 C1346 C1347 C1350 C1351 \nC1353 C1355 C1358 C1359 C1360 C1361 \nC1363 C1364 C1365 C1377 C1384 C1401 \nC1421 C1435 C1457 C1493 C1501 C1502 \nC1511 C1546 C1567 C1590 C1616 C1624 \nC1633 C1674 C1679 C1691 C1699 C1708 \nC1710 C1711 C1713 C1715 C1718 C1719 \nC1720 C1721 C1722 C1724 C1725 C1726 \nC1727 C1728 C1729 C1730 C1731 C1732 \nC1734 C1736 C1762 C1775 C1820 C1859 \nC1860 C1861 C1863 C1864 C1868 C1869 \nC1870 C1873 C1874 C1875 C1911 C1923 \nC1975 C1987 C1988 C2004 C2026 C2028 \nC2035 C2037 C2091 C2092 C2129 C2151 \nC2152 C2153 C2154 C2155 C2156 C2157 \nC2158 C2159 C2160 C2161 C2162 C2163 \nC2169 C2177 C2184 C2196 C2205 C2207 \nC2208 C2212 C2214 C2215 C2216 C2218 \nC2219 C2222 C2236 C2245 C2246 C2258 \nC2259 C2260 C2261 C2262 C2263 C2264 \nC2265 C2266 C2267 C2268 C2269 C2270 \nC2271 C2272 C2311 C2320 C2321 C2327 \nC2331 C2354 C2520 C2531 C2557 C2558 \nC2559 C2560 C2561 C2562 C2563 C2564 \nC2565 C2566 C2567 C2568 C2569 C2570 \nC2572 C2573 C2574 C2575 C2576 C2589 \nC2625 C2634 C2657 C2672 C2693 C2694 \nC2695 C2696 C2700 C2701 C2702 C2703 \nC2704 C2705 C2706 C2720 C2752 C2833 \nC2870 C2878 C2888 C2909 C2949 C2956 \nC2960 C2974 C3000 C3027 C3065 C3071 \nC3076 C3130 C3137 C3147 C3162 C3171 \nC3174 C3175 C3177 C3180 C3181 C3182 \nC3183 C3184 C3185 C3186 C3187 C3190 \nC3191 C3192 C3193 C3194 C3195 C3196 \nC3197 C3199 C3200 C3202 C3203 C3204 \nC3205 C3206 C3207 C3208 C3210 C3211 \nC3212 C3213 C3214 C3215 C3216 C3217 \nC3241 C3243 C3312 C3355 C3477 C3506 \nC3594 C3606 C3631 C3693 C3696 C3750 \nC3761 C3768 C3769 C3777 C3788 C3829 \nC3830 C3831 C3832 C3833 C3834 C3835 \nC3837 C3839 C3842 C3851 C3853 C3854 \nC3855 C3856 C3857 C3882 C3892 C3902 \nC3903 C3910 C3930 C3944 C3947 C3961 \nC3962 C3963 C3964 C3965 C3966 C3969 \nC3970 C3975 C3976 C3977 C3992 C4018 \nC4023 C4037 C4050 C4078 C4081 \n6142: C41_=_C46( C41 C46 ) C41_=_C199( C41 C199 ) C41_=_C219( C41 C219 ) C41_=_C254( C41 C254 ) C41_=_C302( C41 C302 ) \nC41_=_C318( C41 C318 ) C41_=_C369( C41 C369 ) C41_=_C450( C41 C450 ) C41_=_C533( C41 C533 ) C41_=_C992( C41 C992 ) C41_=_C1310( C41 C1310 ) \nC41_=_C1911( C41 C1911 ) C41_=_C2035( C41 C2035 ) C41_=_C2354( C41 C2354 ) C41_=_C2625( C41 C2625 ) C41_=_C2720( C41 C2720 ) C41_=_C2888( C41 C2888 ) \nC41_=_C2974( C41 C2974 ) C41_=_C3312( C41 C3312 ) C41_=_C3693( C41 C3693 ) C41_=_C3768( C41 C3768 ) C41_=_C3829( C41 C3829 ) C41_=_C3830( C41 C3830 ) \nC41_=_C3831( C41 C3831 ) C41_=_C3832( C41 C3832 ) C41_=_C3833( C41 C3833 ) C41_=_C3834( C41 C3834 ) C41_=_C3835( C41 C3835 ) C46_=_C203( C46 C203 ) \nC46_=_C223( C46 C223 ) C46_=_C258( C46 C258 ) C46_=_C305( C46 C305 ) C46_=_C322( C46 C322 ) C46_=_C373( C46 C373 ) C46_=_C462( C46 C462 ) \nC46_=_C956( C46 C956 ) C46_=_C1315( C46 C1315 ) C46_=_C1708( C46 C1708 ) C46_=_C1732( C46 C1732 ) C46_=_C2205( C46 C2205 ) C46_=_C2878( C46 C2878 ) \nC46_=_C3171( C46 C3171 ) C46_=_C3594( C46 C3594 ) C46_=_C3606( C46 C3606 ) C46_=_C3777( C46 C3777 ) C46_=_C3902( C46 C3902 ) C46_=_C3910( C46 C3910 ) \nC46_=_C3992( C46 C3992 ) C46_=_C4018( C46 C4018 ) C46_=_C4023( C46 C4023 ) C46_=_C4037( C46 C4037 ) C46_=_C4050( C46 C4050 ) C46_=_C4078( C46 C4078 ) \nC46_=_C4081( C46 C4081 ) C199_=_C203( C199 C203 ) C199_=_C219( C199 C219 ) C199_=_C254( C199 C254 ) C199_=_C302( C199 C302 ) C199_=_C318( C199 C318 ) \nC199_=_C369( C199 C369 ) C199_=_C450( C199 C450 ) C199_=_C533( C199 C533 ) C199_=_C992( C199 C992 ) C199_=_C1310( C199 C1310 ) C199_=_C1911( C199 C1911 ) \nC199_=_C2035( C199 C2035 ) C199_=_C2354( C199 C2354 ) C199_=_C2625( C199 C2625 ) C199_=_C2720( C199 C2720 ) C199_=_C2888( C199 C2888 ) C199_=_C2974( C199 C2974 ) \nC199_=_C3312( C199 C3312 ) C199_=_C3693( C199 C3693 ) C199_=_C3768( C199 C3768 ) C199_=_C3829( C199 C3829 ) C199_=_C3830( C199 C3830 ) C199_=_C3831( C199 C3831 ) \nC199_=_C3832( C199 C3832 ) C199_=_C3833( C199 C3833 ) C199_=_C3834( C199 C3834 ) C199_=_C3835( C199 C3835 ) C203_=_C223( C203 C223 ) C203_=_C258( C203 C258 ) \nC203_=_C305( C203 C305 ) C203_=_C322( C203 C322 ) C203_=_C373( C203 C373 ) C203_=_C462( C203 C462 ) C203_=_C956( C203 C956 ) C203_=_C1315( C203 C1315 ) \nC203_=_C1708( C203 C1708 ) C203_=_C1732( C203 C1732 ) C203_=_C2205( C203 C2205 ) C203_=_C2878( C203 C2878 ) C203_=_C3171( C203 C3171 ) C203_=_C3594( C203 C3594 ) \nC203_=_C3606( C203 C3606 ) C203_=_C3777( C203 C3777 ) C203_=_C3902( C203 C3902 ) C203_=_C3910( C203 C3910 ) C203_=_C3992( C203 C3992 ) C203_=_C4018( C203 C4018 ) \nC203_=_C4023( C203 C4023 ) C203_=_C4037( C203 C4037 ) C203_=_C4050( C203 C4050 ) C203_=_C4078( C203 C4078 ) C203_=_C4081( C203 C4081 ) C219_=_C223( C219 C223 ) \nC219_=_C254( C219 C254 ) C219_=_C302( C219 C302 ) C219_=_C318( C219 C318 ) C219_=_C369( C219 C369 ) C219_=_C450( C219 C450 ) C219_=_C533( C219 C533 ) \nC219_=_C992( C219 C992 ) C219_=_C1310( C219 C1310 ) C219_=_C1911( C219 C1911 ) C219_=_C2035( C219 C2035 ) C219_=_C2354( C219 C2354 ) C219_=_C2625( C219 C2625 ) \nC219_=_C2720( C219 C2720 ) C219_=_C2888( C219 C2888 ) C219_=_C2974( C219 C2974 ) C219_=_C3312( C219 C3312 ) C219_=_C3693( C219 C3693 ) C219_=_C3768( C219 C3768 ) \nC219_=_C3829( C219 C3829 ) C219_=_C3830( C219 C3830 ) C219_=_C3831( C219 C3831 ) C219_=_C3832( C219 C3832 ) C219_=_C3833( C219 C3833 ) C219_=_C3834( C219 C3834 ) \nC219_=_C3835( C219 C3835 ) C223_=_C258( C223 C258 ) C223_=_C305( C223 C305 ) C223_=_C322( C223 C322 ) C223_=_C373( C223 C373 ) C223_=_C462( C223 C462 ) \nC223_=_C956( C223 C956 ) C223_=_C1315( C223 C1315 ) C223_=_C1708( C223 C1708 ) C223_=_C1732( C223 C1732 ) C223_=_C2205( C223 C2205 ) C223_=_C2878( C223 C2878 ) \nC223_=_C3171( C223 C3171 ) C223_=_C3594( C223 C3594 ) C223_=_C3606( C223 C3606 ) C223_=_C3777( C223 C3777 ) C223_=_C3902( C223 C3902 ) C223_=_C3910( C223 C3910 ) \nC223_=_C3992( C223 C3992 ) C223_=_C4018( C223 C4018 ) C223_=_C4023( C223 C4023 ) C223_=_C4037( C223 C4037 ) C223_=_C4050( C223 C4050 ) C223_=_C4078( C223 C4078 ) \nC223_=_C4081( C223 C4081 ) C254_=_C258( C254 C258 ) C254_=_C302( C254 C302 ) C254_=_C318( C254 C318 ) C254_=_C369( C254 C369 ) C254_=_C450( C254 C450 ) \nC254_=_C533( C254 C533 ) C254_=_C992( C254 C992 ) C254_=_C1310( C254 C1310 ) C254_=_C1911( C254 C1911 ) C254_=_C2035( C254 C2035 ) C254_=_C2354( C254 C2354 ) \nC254_=_C2625( C254 C2625 ) C254_=_C2720( C254 C2720 ) C254_=_C2888( C254 C2888 ) C254_=_C2974( C254 C2974 ) C254_=_C3312( C254 C3312 ) C254_=_C3693( C254 C3693 ) \nC254_=_C3768( C254 C3768 ) C254_=_C3829( C254 C3829 ) C254_=_C3830( C254 C3830 ) C254_=_C3831( C254 C3831 ) C254_=_C3832( C254 C3832 ) C254_=_C3833( C254 C3833 ) \nC254_=_C3834( C254 C3834 ) C254_=_C3835( C254 C3835 ) C258_=_C305( C258 C305 ) C258_=_C322( C258 C322 ) C258_=_C373( C258 C373 ) C258_=_C462( C258 C462 ) \nC258_=_C956( C258 C956 ) C258_=_C1315( C258 C1315 ) C258_=_C1708( C258 C1708 ) C258_=_C1732( C258 C1732 ) C258_=_C2205( C258 C2205 ) C258_=_C2878( C258 C2878 ) \nC258_=_C3171( C258 C3171 ) C258_=_C3594( C258 C3594 ) C258_=_C3606( C258 C3606 ) C258_=_C3777( C258 C3777 ) C258_=_C3902( C258 C3902 ) C258_=_C3910( C258 C3910 ) \nC258_=_C3992( C258 C3992 ) C258_=_C4018( C258 C4018 ) C258_=_C4023( C258 C4023 ) C258_=_C4037( C258 C4037 ) C258_=_C4050( C258 C4050 ) C258_=_C4078( C258 C4078 ) \nC258_=_C4081( C258 C4081 ) C302_=_C305( C302 C305 ) C302_=_C318( C302 C318 ) C302_=_C369( C302 C369 ) C302_=_C450( C302 C450 ) C302_=_C533( C302 C533 ) \nC302_=_C992( C302 C992 ) C302_=_C1310( C302 C1310 ) C302_=_C1911( C302 C1911 ) C302_=_C2035( C302 C2035 ) C302_=_C2354( C302 C2354 ) C302_=_C2625( C302 C2625 ) \nC302_=_C2720( C302 C2720 ) C302_=_C2888( C302 C2888 ) C302_=_C2974( C302 C2974 ) C302_=_C3312( C302 C3312 ) C302_=_C3693( C302 C3693 ) C302_=_C3768( C302 C3768 ) \nC302_=_C3829( C302 C3829 ) C302_=_C3830( C302 C3830 ) C302_=_C3831( C302 C3831 ) C302_=_C3832( C302 C3832 ) C302_=_C3833( C302 C3833 ) C302_=_C3834( C302 C3834 ) \nC302_=_C3835( C302 C3835 ) C305_=_C322( C305 C322 ) C305_=_C373( C305 C373 ) C305_=_C462( C305 C462 ) C305_=_C956( C305 C956 ) C305_=_C1315( C305 C1315 ) \nC305_=_C1708( C305 C1708 ) C305_=_C1732( C305 C1732 ) C305_=_C2205( C305 C2205 ) C305_=_C2878( C305 C2878 ) C305_=_C3171( C305 C3171 ) C305_=_C3594( C305 C3594 ) \nC305_=_C3606( C305 C3606 ) C305_=_C3777( C305 C3777 ) C305_=_C3902( C305 C3902 ) C305_=_C3910( C305 C3910 ) C305_=_C3992( C305 C3992 ) C305_=_C4018( C305 C4018 ) \nC305_=_C4023( C305 C4023 ) C305_=_C4037( C305 C4037 ) C305_=_C4050( C305 C4050 ) C305_=_C4078( C305 C4078 ) C305_=_C4081( C305 C4081 ) C318_=_C322( C318 C322 ) \nC318_=_C369( C318 C369 ) C318_=_C450( C318 C450 ) C318_=_C533( C318 C533 ) C318_=_C992( C318 C992 ) C318_=_C1310( C318 C1310 ) C318_=_C1911( C318 C1911 ) \nC318_=_C2035( C318 C2035 ) C318_=_C2354( C318 C2354 ) C318_=_C2625( C318 C2625 ) C318_=_C2720( C318 C2720 ) C318_=_C2888( C318 C2888 ) C318_=_C2974( C318 C2974 ) \nC318_=_C3312( C318 C3312 ) C318_=_C3693( C318 C3693 ) C318_=_C3768( C318 C3768 ) C318_=_C3829( C318 C3829 ) C318_=_C3830( C318 C3830 ) C318_=_C3831(</w:t>
      </w:r>
    </w:p>
    <w:p>
      <w:pPr>
        <w:pStyle w:val="PreformattedText"/>
        <w:bidi w:val="0"/>
        <w:spacing w:before="0" w:after="0"/>
        <w:jc w:val="left"/>
        <w:rPr/>
      </w:pPr>
      <w:r>
        <w:rPr/>
        <w:t xml:space="preserve"> </w:t>
      </w:r>
      <w:r>
        <w:rPr/>
        <w:t>C318 C3831 ) \nC318_=_C3832( C318 C3832 ) C318_=_C3833( C318 C3833 ) C318_=_C3834( C318 C3834 ) C318_=_C3835( C318 C3835 ) C322_=_C373( C322 C373 ) C322_=_C462( C322 C462 ) \nC322_=_C956( C322 C956 ) C322_=_C1315( C322 C1315 ) C322_=_C1708( C322 C1708 ) C322_=_C1732( C322 C1732 ) C322_=_C2205( C322 C2205 ) C322_=_C2878( C322 C2878 ) \nC322_=_C3171( C322 C3171 ) C322_=_C3594( C322 C3594 ) C322_=_C3606( C322 C3606 ) C322_=_C3777( C322 C3777 ) C322_=_C3902( C322 C3902 ) C322_=_C3910( C322 C3910 ) \nC322_=_C3992( C322 C3992 ) C322_=_C4018( C322 C4018 ) C322_=_C4023( C322 C4023 ) C322_=_C4037( C322 C4037 ) C322_=_C4050( C322 C4050 ) C322_=_C4078( C322 C4078 ) \nC322_=_C4081( C322 C4081 ) C369_=_C373( C369 C373 ) C369_=_C450( C369 C450 ) C369_=_C533( C369 C533 ) C369_=_C992( C369 C992 ) C369_=_C1310( C369 C1310 ) \nC369_=_C1911( C369 C1911 ) C369_=_C2035( C369 C2035 ) C369_=_C2354( C369 C2354 ) C369_=_C2625( C369 C2625 ) C369_=_C2720( C369 C2720 ) C369_=_C2888( C369 C2888 ) \nC369_=_C2974( C369 C2974 ) C369_=_C3312( C369 C3312 ) C369_=_C3693( C369 C3693 ) C369_=_C3768( C369 C3768 ) C369_=_C3829( C369 C3829 ) C369_=_C3830( C369 C3830 ) \nC369_=_C3831( C369 C3831 ) C369_=_C3832( C369 C3832 ) C369_=_C3833( C369 C3833 ) C369_=_C3834( C369 C3834 ) C369_=_C3835( C369 C3835 ) C373_=_C462( C373 C462 ) \nC373_=_C956( C373 C956 ) C373_=_C1315( C373 C1315 ) C373_=_C1708( C373 C1708 ) C373_=_C1732( C373 C1732 ) C373_=_C2205( C373 C2205 ) C373_=_C2878( C373 C2878 ) \nC373_=_C3171( C373 C3171 ) C373_=_C3594( C373 C3594 ) C373_=_C3606( C373 C3606 ) C373_=_C3777( C373 C3777 ) C373_=_C3902( C373 C3902 ) C373_=_C3910( C373 C3910 ) \nC373_=_C3992( C373 C3992 ) C373_=_C4018( C373 C4018 ) C373_=_C4023( C373 C4023 ) C373_=_C4037( C373 C4037 ) C373_=_C4050( C373 C4050 ) C373_=_C4078( C373 C4078 ) \nC373_=_C4081( C373 C4081 ) C437_=_C443( C437 C443 ) C437_=_C450( C437 C450 ) C437_=_C462( C437 C462 ) C437_=_C1691( C437 C1691 ) C437_=_C1710( C437 C1710 ) \nC437_=_C1711( C437 C1711 ) C437_=_C1713( C437 C1713 ) C437_=_C1715( C437 C1715 ) C437_=_C1718( C437 C1718 ) C437_=_C1719( C437 C1719 ) C437_=_C1720( C437 C1720 ) \nC437_=_C1721( C437 C1721 ) C437_=_C1722( C437 C1722 ) C437_=_C1724( C437 C1724 ) C437_=_C1725( C437 C1725 ) C437_=_C1726( C437 C1726 ) C437_=_C1727( C437 C1727 ) \nC437_=_C1728( C437 C1728 ) C437_=_C1729( C437 C1729 ) C437_=_C1730( C437 C1730 ) C437_=_C1731( C437 C1731 ) C437_=_C1732( C437 C1732 ) C443_=_C450( C443 C450 ) \nC443_=_C462( C443 C462 ) C443_=_C647( C443 C647 ) C443_=_C672( C443 C672 ) C443_=_C986( C443 C986 ) C443_=_C1036( C443 C1036 ) C443_=_C1180( C443 C1180 ) \nC443_=_C1775( C443 C1775 ) C443_=_C2634( C443 C2634 ) C443_=_C2693( C443 C2693 ) C443_=_C2694( C443 C2694 ) C443_=_C2695( C443 C2695 ) C443_=_C2696( C443 C2696 ) \nC443_=_C2700( C443 C2700 ) C443_=_C2701( C443 C2701 ) C443_=_C2702( C443 C2702 ) C443_=_C2703( C443 C2703 ) C443_=_C2704( C443 C2704 ) C443_=_C2705( C443 C2705 ) \nC443_=_C2706( C443 C2706 ) C450_=_C462( C450 C462 ) C450_=_C533( C450 C533 ) C450_=_C992( C450 C992 ) C450_=_C1310( C450 C1310 ) C450_=_C1911( C450 C1911 ) \nC450_=_C2035( C450 C2035 ) C450_=_C2354( C450 C2354 ) C450_=_C2625( C450 C2625 ) C450_=_C2720( C450 C2720 ) C450_=_C2888( C450 C2888 ) C450_=_C2974( C450 C2974 ) \nC450_=_C3312( C450 C3312 ) C450_=_C3693( C450 C3693 ) C450_=_C3768( C450 C3768 ) C450_=_C3829( C450 C3829 ) C450_=_C3830( C450 C3830 ) C450_=_C3831( C450 C3831 ) \nC450_=_C3832( C450 C3832 ) C450_=_C3833( C450 C3833 ) C450_=_C3834( C450 C3834 ) C450_=_C3835( C450 C3835 ) C462_=_C956( C462 C956 ) C462_=_C1315( C462 C1315 ) \nC462_=_C1708( C462 C1708 ) C462_=_C1732( C462 C1732 ) C462_=_C2205( C462 C2205 ) C462_=_C2878( C462 C2878 ) C462_=_C3171( C462 C3171 ) C462_=_C3594( C462 C3594 ) \nC462_=_C3606( C462 C3606 ) C462_=_C3777( C462 C3777 ) C462_=_C3902( C462 C3902 ) C462_=_C3910( C462 C3910 ) C462_=_C3992( C462 C3992 ) C462_=_C4018( C462 C4018 ) \nC462_=_C4023( C462 C4023 ) C462_=_C4037( C462 C4037 ) C462_=_C4050( C462 C4050 ) C462_=_C4078( C462 C4078 ) C462_=_C4081( C462 C4081 ) C463_=_C465( C463 C465 ) \nC463_=_C467( C463 C467 ) C463_=_C469( C463 C469 ) C463_=_C470( C463 C470 ) C463_=_C471( C463 C471 ) C463_=_C474( C463 C474 ) C463_=_C475( C463 C475 ) \nC463_=_C476( C463 C476 ) C463_=_C477( C463 C477 ) C463_=_C478( C463 C478 ) C463_=_C479( C463 C479 ) C463_=_C480( C463 C480 ) C463_=_C481( C463 C481 ) \nC463_=_C482( C463 C482 ) C463_=_C483( C463 C483 ) C463_=_C484( C463 C484 ) C463_=_C485( C463 C485 ) C463_=_C487( C463 C487 ) C463_=_C488( C463 C488 ) \nC463_=_C489( C463 C489 ) C463_=_C490( C463 C490 ) C463_=_C491( C463 C491 ) C463_=_C513( C463 C513 ) C463_=_C533( C463 C533 ) C463_=_C535( C463 C535 ) \nC465_=_C467( C465 C467 ) C465_=_C469( C465 C469 ) C465_=_C470( C465 C470 ) C465_=_C471( C465 C471 ) C465_=_C474( C465 C474 ) C465_=_C475( C465 C475 ) \nC465_=_C476( C465 C476 ) C465_=_C477( C465 C477 ) C465_=_C478( C465 C478 ) C465_=_C479( C465 C479 ) C465_=_C480( C465 C480 ) C465_=_C481( C465 C481 ) \nC465_=_C482( C465 C482 ) C465_=_C483( C465 C483 ) C465_=_C484( C465 C484 ) C465_=_C485( C465 C485 ) C465_=_C487( C465 C487 ) C465_=_C488( C465 C488 ) \nC465_=_C489( C465 C489 ) C465_=_C490( C465 C490 ) C465_=_C491( C465 C491 ) C465_=_C590( C465 C590 ) C465_=_C1028( C465 C1028 ) C465_=_C1029( C465 C1029 ) \nC465_=_C1033( C465 C1033 ) C465_=_C1034( C465 C1034 ) C465_=_C1036( C465 C1036 ) C467_=_C469( C467 C469 ) C467_=_C470( C467 C470 ) C467_=_C471( C467 C471 ) \nC467_=_C474( C467 C474 ) C467_=_C475( C467 C475 ) C467_=_C476( C467 C476 ) C467_=_C477( C467 C477 ) C467_=_C478( C467 C478 ) C467_=_C479( C467 C479 ) \nC467_=_C480( C467 C480 ) C467_=_C481( C467 C481 ) C467_=_C482( C467 C482 ) C467_=_C483( C467 C483 ) C467_=_C484( C467 C484 ) C467_=_C485( C467 C485 ) \nC467_=_C487( C467 C487 ) C467_=_C488( C467 C488 ) C467_=_C489( C467 C489 ) C467_=_C490( C467 C490 ) C467_=_C491( C467 C491 ) C467_=_C513( C467 C513 ) \nC467_=_C1123( C467 C1123 ) C467_=_C1129( C467 C1129 ) C467_=_C1130( C467 C1130 ) C467_=_C1131( C467 C1131 ) C467_=_C1133( C467 C1133 ) C467_=_C1134( C467 C1134 ) \nC467_=_C1135( C467 C1135 ) C467_=_C1136( C467 C1136 ) C467_=_C1139( C467 C1139 ) C467_=_C1140( C467 C1140 ) C467_=_C1141( C467 C1141 ) C467_=_C1142( C467 C1142 ) \nC467_=_C1143( C467 C1143 ) C467_=_C1145( C467 C1145 ) C467_=_C1146( C467 C1146 ) C467_=_C1147( C467 C1147 ) C467_=_C1148( C467 C1148 ) C467_=_C1149( C467 C1149 ) \nC469_=_C470( C469 C470 ) C469_=_C471( C469 C471 ) C469_=_C474( C469 C474 ) C469_=_C475( C469 C475 ) C469_=_C476( C469 C476 ) C469_=_C477( C469 C477 ) \nC469_=_C478( C469 C478 ) C469_=_C479( C469 C479 ) C469_=_C480( C469 C480 ) C469_=_C481( C469 C481 ) C469_=_C482( C469 C482 ) C469_=_C483( C469 C483 ) \nC469_=_C484( C469 C484 ) C469_=_C485( C469 C485 ) C469_=_C487( C469 C487 ) C469_=_C488( C469 C488 ) C469_=_C489( C469 C489 ) C469_=_C490( C469 C490 ) \nC469_=_C491( C469 C491 ) C469_=_C595( C469 C595 ) C469_=_C1055( C469 C1055 ) C469_=_C1264( C469 C1264 ) C469_=_C1734( C469 C1734 ) C469_=_C1736( C469 C1736 ) \nC470_=_C471( C470 C471 ) C470_=_C474( C470 C474 ) C470_=_C475( C470 C475 ) C470_=_C476( C470 C476 ) C470_=_C477( C470 C477 ) C470_=_C478( C470 C478 ) \nC470_=_C479( C470 C479 ) C470_=_C480( C470 C480 ) C470_=_C481( C470 C481 ) C470_=_C482( C470 C482 ) C470_=_C483( C470 C483 ) C470_=_C484( C470 C484 ) \nC470_=_C485( C470 C485 ) C470_=_C487( C470 C487 ) C470_=_C488( C470 C488 ) C470_=_C489( C470 C489 ) C470_=_C490( C470 C490 ) C470_=_C491( C470 C491 ) \nC470_=_C2026( C470 C2026 ) C470_=_C2028( C470 C2028 ) C470_=_C2035( C470 C2035 ) C470_=_C2037( C470 C2037 ) C471_=_C474( C471 C474 ) C471_=_C475( C471 C475 ) \nC471_=_C476( C471 C476 ) C471_=_C477( C471 C477 ) C471_=_C478( C471 C478 ) C471_=_C479( C471 C479 ) C471_=_C480( C471 C480 ) C471_=_C481( C471 C481 ) \nC471_=_C482( C471 C482 ) C471_=_C483( C471 C483 ) C471_=_C484( C471 C484 ) C471_=_C485( C471 C485 ) C471_=_C487( C471 C487 ) C471_=_C488( C471 C488 ) \nC471_=_C489( C471 C489 ) C471_=_C490( C471 C490 ) C471_=_C491( C471 C491 ) C471_=_C596( C471 C596 ) C471_=_C1057( C471 C1057 ) C471_=_C1265( C471 C1265 ) \nC471_=_C2091( C471 C2091 ) C471_=_C2092( C471 C2092 ) C474_=_C475( C474 C475 ) C474_=_C476( C474 C476 ) C474_=_C477( C474 C477 ) C474_=_C478( C474 C478 ) \nC474_=_C479( C474 C479 ) C474_=_C480( C474 C480 ) C474_=_C481( C474 C481 ) C474_=_C482( C474 C482 ) C474_=_C483( C474 C483 ) C474_=_C484( C474 C484 ) \nC474_=_C485( C474 C485 ) C474_=_C487( C474 C487 ) C474_=_C488( C474 C488 ) C474_=_C489( C474 C489 ) C474_=_C490( C474 C490 ) C474_=_C491( C474 C491 ) \nC474_=_C1062( C474 C1062 ) C474_=_C1131( C474 C1131 ) C474_=_C1207( C474 C1207 ) C474_=_C2589( C474 C2589 ) C475_=_C476( C475 C476 ) C475_=_C477( C475 C477 ) \nC475_=_C478( C475 C478 ) C475_=_C479( C475 C479 ) C475_=_C480( C475 C480 ) C475_=_C481( C475 C481 ) C475_=_C482( C475 C482 ) C475_=_C483( C475 C483 ) \nC475_=_C484( C475 C484 ) C475_=_C485( C475 C485 ) C475_=_C487( C475 C487 ) C475_=_C488( C475 C488 ) C475_=_C489( C475 C489 ) C475_=_C490( C475 C490 ) \nC475_=_C491( C475 C491 ) C475_=_C1133( C475 C1133 ) C475_=_C2909( C475 C2909 ) C476_=_C477( C476 C477 ) C476_=_C478( C476 C478 ) C476_=_C479( C476 C479 ) \nC476_=_C480( C476 C480 ) C476_=_C481( C476 C481 ) C476_=_C482( C476 C482 ) C476_=_C483( C476 C483 ) C476_=_C484( C476 C484 ) C476_=_C485( C476 C485 ) \nC476_=_C487( C476 C487 ) C476_=_C488( C476 C488 ) C476_=_C489( C476 C489 ) C476_=_C490( C476 C490 ) C476_=_C491( C476 C491 ) C476_=_C1063( C476 C1063 ) \nC476_=_C1135( C476 C1135 ) C476_=_C1210( C476 C1210 ) C476_=_C3065( C476 C3065 ) C477_=_C478( C477 C478 ) C477_=_C479( C477 C479 ) C477_=_C480( C477 C480 ) \nC477_=_C481( C477 C481 ) C477_=_C482( C477 C482 ) C477_=_C483( C477 C483 ) C477_=_C484( C477 C484 ) C477_=_C485( C477 C485 ) C477_=_C487( C477 C487 ) \nC477_=_C488( C477 C488 ) C477_=_C489( C477 C489 ) C477_=_C490( C477 C490 ) C477_=_C491( C477 C491 ) C477_=_C1136( C477</w:t>
      </w:r>
    </w:p>
    <w:p>
      <w:pPr>
        <w:pStyle w:val="PreformattedText"/>
        <w:bidi w:val="0"/>
        <w:spacing w:before="0" w:after="0"/>
        <w:jc w:val="left"/>
        <w:rPr/>
      </w:pPr>
      <w:r>
        <w:rPr/>
        <w:t xml:space="preserve"> </w:t>
      </w:r>
      <w:r>
        <w:rPr/>
        <w:t>C1136 ) C477_=_C3137( C477 C3137 ) \nC477_=_C3147( C477 C3147 ) C478_=_C479( C478 C479 ) C478_=_C480( C478 C480 ) C478_=_C481( C478 C481 ) C478_=_C482( C478 C482 ) C478_=_C483( C478 C483 ) \nC478_=_C484( C478 C484 ) C478_=_C485( C478 C485 ) C478_=_C487( C478 C487 ) C478_=_C488( C478 C488 ) C478_=_C489( C478 C489 ) C478_=_C490( C478 C490 ) \nC478_=_C491( C478 C491 ) C478_=_C918( C478 C918 ) C478_=_C1401( C478 C1401 ) C478_=_C1679( C478 C1679 ) C478_=_C2028( C478 C2028 ) C478_=_C2246( C478 C2246 ) \nC478_=_C3137( C478 C3137 ) C478_=_C3205( C478 C3205 ) C478_=_C3206( C478 C3206 ) C478_=_C3207( C478 C3207 ) C478_=_C3208( C478 C3208 ) C478_=_C3210( C478 C3210 ) \nC478_=_C3211( C478 C3211 ) C478_=_C3212( C478 C3212 ) C478_=_C3213( C478 C3213 ) C478_=_C3214( C478 C3214 ) C478_=_C3215( C478 C3215 ) C478_=_C3216( C478 C3216 ) \nC478_=_C3217( C478 C3217 ) C479_=_C480( C479 C480 ) C479_=_C481( C479 C481 ) C479_=_C482( C479 C482 ) C479_=_C483( C479 C483 ) C479_=_C484( C479 C484 ) \nC479_=_C485( C479 C485 ) C479_=_C487( C479 C487 ) C479_=_C488( C479 C488 ) C479_=_C489( C479 C489 ) C479_=_C490( C479 C490 ) C479_=_C491( C479 C491 ) \nC479_=_C2561( C479 C2561 ) C479_=_C3205( C479 C3205 ) C480_=_C481( C480 C481 ) C480_=_C482( C480 C482 ) C480_=_C483( C480 C483 ) C480_=_C484( C480 C484 ) \nC480_=_C485( C480 C485 ) C480_=_C487( C480 C487 ) C480_=_C488( C480 C488 ) C480_=_C489( C480 C489 ) C480_=_C490( C480 C490 ) C480_=_C491( C480 C491 ) \nC480_=_C1140( C480 C1140 ) C480_=_C3207( C480 C3207 ) C481_=_C482( C481 C482 ) C481_=_C483( C481 C483 ) C481_=_C484( C481 C484 ) C481_=_C485( C481 C485 ) \nC481_=_C487( C481 C487 ) C481_=_C488( C481 C488 ) C481_=_C489( C481 C489 ) C481_=_C490( C481 C490 ) C481_=_C491( C481 C491 ) C481_=_C1141( C481 C1141 ) \nC481_=_C3477( C481 C3477 ) C482_=_C483( C482 C483 ) C482_=_C484( C482 C484 ) C482_=_C485( C482 C485 ) C482_=_C487( C482 C487 ) C482_=_C488( C482 C488 ) \nC482_=_C489( C482 C489 ) C482_=_C490( C482 C490 ) C482_=_C491( C482 C491 ) C482_=_C1142( C482 C1142 ) C482_=_C2268( C482 C2268 ) C482_=_C3693( C482 C3693 ) \nC482_=_C3696( C482 C3696 ) C483_=_C484( C483 C484 ) C483_=_C485( C483 C485 ) C483_=_C487( C483 C487 ) C483_=_C488( C483 C488 ) C483_=_C489( C483 C489 ) \nC483_=_C490( C483 C490 ) C483_=_C491( C483 C491 ) C483_=_C1143( C483 C1143 ) C483_=_C1256( C483 C1256 ) C483_=_C3195( C483 C3195 ) C483_=_C3750( C483 C3750 ) \nC484_=_C485( C484 C485 ) C484_=_C487( C484 C487 ) C484_=_C488( C484 C488 ) C484_=_C489( C484 C489 ) C484_=_C490( C484 C490 ) C484_=_C491( C484 C491 ) \nC484_=_C3208( C484 C3208 ) C484_=_C3768( C484 C3768 ) C484_=_C3769( C484 C3769 ) C484_=_C3777( C484 C3777 ) C485_=_C487( C485 C487 ) C485_=_C488( C485 C488 ) \nC485_=_C489( C485 C489 ) C485_=_C490( C485 C490 ) C485_=_C491( C485 C491 ) C485_=_C604( C485 C604 ) C485_=_C1065( C485 C1065 ) C485_=_C1275( C485 C1275 ) \nC485_=_C1724( C485 C1724 ) C485_=_C2158( C485 C2158 ) C485_=_C2270( C485 C2270 ) C487_=_C488( C487 C488 ) C487_=_C489( C487 C489 ) C487_=_C490( C487 C490 ) \nC487_=_C491( C487 C491 ) C487_=_C3210( C487 C3210 ) C488_=_C489( C488 C489 ) C488_=_C490( C488 C490 ) C488_=_C491( C488 C491 ) C488_=_C609( C488 C609 ) \nC488_=_C1069( C488 C1069 ) C488_=_C1279( C488 C1279 ) C488_=_C2162( C488 C2162 ) C488_=_C2272( C488 C2272 ) C488_=_C2701( C488 C2701 ) C489_=_C490( C489 C490 ) \nC489_=_C491( C489 C491 ) C489_=_C3213( C489 C3213 ) C490_=_C491( C490 C491 ) C490_=_C611( C490 C611 ) C490_=_C1730( C490 C1730 ) C490_=_C3215( C490 C3215 ) \nC490_=_C4081( C490 C4081 ) C491_=_C1149( C491 C1149 ) C491_=_C3216( C491 C3216 ) C513_=_C533( C513 C533 ) C513_=_C535( C513 C535 ) C513_=_C1123( C513 C1123 ) \nC513_=_C1129( C513 C1129 ) C513_=_C1130( C513 C1130 ) C513_=_C1131( C513 C1131 ) C513_=_C1133( C513 C1133 ) C513_=_C1134( C513 C1134 ) C513_=_C1135( C513 C1135 ) \nC513_=_C1136( C513 C1136 ) C513_=_C1139( C513 C1139 ) C513_=_C1140( C513 C1140 ) C513_=_C1141( C513 C1141 ) C513_=_C1142( C513 C1142 ) C513_=_C1143( C513 C1143 ) \nC513_=_C1145( C513 C1145 ) C513_=_C1146( C513 C1146 ) C513_=_C1147( C513 C1147 ) C513_=_C1148( C513 C1148 ) C513_=_C1149( C513 C1149 ) C533_=_C535( C533 C535 ) \nC533_=_C992( C533 C992 ) C533_=_C1310( C533 C1310 ) C533_=_C1911( C533 C1911 ) C533_=_C2035( C533 C2035 ) C533_=_C2354( C533 C2354 ) C533_=_C2625( C533 C2625 ) \nC533_=_C2720( C533 C2720 ) C533_=_C2888( C533 C2888 ) C533_=_C2974( C533 C2974 ) C533_=_C3312( C533 C3312 ) C533_=_C3693( C533 C3693 ) C533_=_C3768( C533 C3768 ) \nC533_=_C3829( C533 C3829 ) C533_=_C3830( C533 C3830 ) C533_=_C3831( C533 C3831 ) C533_=_C3832( C533 C3832 ) C533_=_C3833( C533 C3833 ) C533_=_C3834( C533 C3834 ) \nC533_=_C3835( C533 C3835 ) C535_=_C948( C535 C948 ) C535_=_C1145( C535 C1145 ) C535_=_C1457( C535 C1457 ) C535_=_C1699( C535 C1699 ) C535_=_C2589( C535 C2589 ) \nC535_=_C2870( C535 C2870 ) C535_=_C2909( C535 C2909 ) C535_=_C3065( C535 C3065 ) C535_=_C3130( C535 C3130 ) C535_=_C3147( C535 C3147 ) C535_=_C3162( C535 C3162 ) \nC535_=_C3477( C535 C3477 ) C535_=_C3506( C535 C3506 ) C535_=_C3696( C535 C3696 ) C535_=_C3750( C535 C3750 ) C535_=_C3788( C535 C3788 ) C535_=_C3892( C535 C3892 ) \nC535_=_C3903( C535 C3903 ) C535_=_C3930( C535 C3930 ) C535_=_C3961( C535 C3961 ) C535_=_C3962( C535 C3962 ) C535_=_C3963( C535 C3963 ) C535_=_C3964( C535 C3964 ) \nC535_=_C3965( C535 C3965 ) C535_=_C3966( C535 C3966 ) C540_=_C543( C540 C543 ) C540_=_C549( C540 C549 ) C540_=_C555( C540 C555 ) C540_=_C557( C540 C557 ) \nC540_=_C957( C540 C957 ) C540_=_C1002( C540 C1002 ) C540_=_C1240( C540 C1240 ) C540_=_C1241( C540 C1241 ) C540_=_C1242( C540 C1242 ) C540_=_C1243( C540 C1243 ) \nC540_=_C1244( C540 C1244 ) C540_=_C1246( C540 C1246 ) C540_=_C1247( C540 C1247 ) C540_=_C1248( C540 C1248 ) C540_=_C1249( C540 C1249 ) C540_=_C1250( C540 C1250 ) \nC540_=_C1252( C540 C1252 ) C540_=_C1253( C540 C1253 ) C540_=_C1254( C540 C1254 ) C540_=_C1255( C540 C1255 ) C540_=_C1256( C540 C1256 ) C540_=_C1257( C540 C1257 ) \nC540_=_C1259( C540 C1259 ) C540_=_C1260( C540 C1260 ) C540_=_C1262( C540 C1262 ) C540_=_C1263( C540 C1263 ) C543_=_C549( C543 C549 ) C543_=_C555( C543 C555 ) \nC543_=_C557( C543 C557 ) C543_=_C850( C543 C850 ) C543_=_C1106( C543 C1106 ) C543_=_C1286( C543 C1286 ) C543_=_C1633( C543 C1633 ) C543_=_C1674( C543 C1674 ) \nC543_=_C2207( C543 C2207 ) C543_=_C2208( C543 C2208 ) C543_=_C2212( C543 C2212 ) C543_=_C2214( C543 C2214 ) C543_=_C2215( C543 C2215 ) C543_=_C2216( C543 C2216 ) \nC543_=_C2218( C543 C2218 ) C543_=_C2219( C543 C2219 ) C549_=_C555( C549 C555 ) C549_=_C557( C549 C557 ) C549_=_C703( C549 C703 ) C549_=_C940( C549 C940 ) \nC549_=_C1017( C549 C1017 ) C549_=_C1306( C549 C1306 ) C549_=_C1377( C549 C1377 ) C549_=_C1502( C549 C1502 ) C549_=_C1762( C549 C1762 ) C549_=_C1988( C549 C1988 ) \nC549_=_C2331( C549 C2331 ) C549_=_C2949( C549 C2949 ) C549_=_C3027( C549 C3027 ) C549_=_C3193( C549 C3193 ) C549_=_C3194( C549 C3194 ) C549_=_C3195( C549 C3195 ) \nC549_=_C3196( C549 C3196 ) C549_=_C3197( C549 C3197 ) C549_=_C3199( C549 C3199 ) C549_=_C3200( C549 C3200 ) C549_=_C3202( C549 C3202 ) C549_=_C3203( C549 C3203 ) \nC549_=_C3204( C549 C3204 ) C555_=_C557( C555 C557 ) C555_=_C1384( C555 C1384 ) C555_=_C2196( C555 C2196 ) C555_=_C2833( C555 C2833 ) C555_=_C2956( C555 C2956 ) \nC555_=_C3241( C555 C3241 ) C555_=_C3761( C555 C3761 ) C555_=_C3769( C555 C3769 ) C555_=_C3839( C555 C3839 ) C555_=_C3851( C555 C3851 ) C555_=_C3853( C555 C3853 ) \nC555_=_C3854( C555 C3854 ) C555_=_C3855( C555 C3855 ) C555_=_C3856( C555 C3856 ) C555_=_C3857( C555 C3857 ) C557_=_C608( C557 C608 ) C557_=_C733( C557 C733 ) \nC557_=_C861( C557 C861 ) C557_=_C1068( C557 C1068 ) C557_=_C1278( C557 C1278 ) C557_=_C1624( C557 C1624 ) C557_=_C2161( C557 C2161 ) C557_=_C2177( C557 C2177 ) \nC557_=_C2321( C557 C2321 ) C557_=_C2960( C557 C2960 ) C557_=_C3842( C557 C3842 ) C557_=_C3882( C557 C3882 ) C557_=_C3944( C557 C3944 ) C557_=_C3947( C557 C3947 ) \nC557_=_C3975( C557 C3975 ) C557_=_C3976( C557 C3976 ) C557_=_C3977( C557 C3977 ) C561_=_C566( C561 C566 ) C561_=_C589( C561 C589 ) C561_=_C715( C561 C715 ) \nC561_=_C839( C561 C839 ) C561_=_C886( C561 C886 ) C561_=_C887( C561 C887 ) C561_=_C888( C561 C888 ) C561_=_C889( C561 C889 ) C561_=_C890( C561 C890 ) \nC561_=_C892( C561 C892 ) C561_=_C893( C561 C893 ) C561_=_C894( C561 C894 ) C561_=_C895( C561 C895 ) C561_=_C896( C561 C896 ) C561_=_C897( C561 C897 ) \nC561_=_C900( C561 C900 ) C561_=_C901( C561 C901 ) C561_=_C902( C561 C902 ) C561_=_C905( C561 C905 ) C561_=_C906( C561 C906 ) C561_=_C907( C561 C907 ) \nC566_=_C1154( C566 C1154 ) C566_=_C1493( C566 C1493 ) C566_=_C1567( C566 C1567 ) C566_=_C1820( C566 C1820 ) C566_=_C1859( C566 C1859 ) C566_=_C1860( C566 C1860 ) \nC566_=_C1861( C566 C1861 ) C566_=_C1863( C566 C1863 ) C566_=_C1864( C566 C1864 ) C566_=_C1868( C566 C1868 ) C566_=_C1869( C566 C1869 ) C566_=_C1870( C566 C1870 ) \nC566_=_C1873( C566 C1873 ) C566_=_C1874( C566 C1874 ) C566_=_C1875( C566 C1875 ) C588_=_C589( C588 C589 ) C588_=_C590( C588 C590 ) C588_=_C593( C588 C593 ) \nC588_=_C594( C588 C594 ) C588_=_C595( C588 C595 ) C588_=_C596( C588 C596 ) C588_=_C597( C588 C597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9_=_C590( C589 C590 ) \nC589_=_C593( C589 C593 ) C589_=_C594( C589 C594 ) C589_=_C595( C589 C595 ) C589_=_C596( C589 C596 ) C589_=_C597( C589 C597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715( C589 C715</w:t>
      </w:r>
    </w:p>
    <w:p>
      <w:pPr>
        <w:pStyle w:val="PreformattedText"/>
        <w:bidi w:val="0"/>
        <w:spacing w:before="0" w:after="0"/>
        <w:jc w:val="left"/>
        <w:rPr/>
      </w:pPr>
      <w:r>
        <w:rPr/>
        <w:t xml:space="preserve"> </w:t>
      </w:r>
      <w:r>
        <w:rPr/>
        <w:t>) C589_=_C839( C589 C839 ) C589_=_C886( C589 C886 ) C589_=_C887( C589 C887 ) C589_=_C888( C589 C888 ) C589_=_C889( C589 C889 ) \nC589_=_C890( C589 C890 ) C589_=_C892( C589 C892 ) C589_=_C893( C589 C893 ) C589_=_C894( C589 C894 ) C589_=_C895( C589 C895 ) C589_=_C896( C589 C896 ) \nC589_=_C897( C589 C897 ) C589_=_C900( C589 C900 ) C589_=_C901( C589 C901 ) C589_=_C902( C589 C902 ) C589_=_C905( C589 C905 ) C589_=_C906( C589 C906 ) \nC589_=_C907( C589 C907 ) C590_=_C593( C590 C593 ) C590_=_C594( C590 C594 ) C590_=_C595( C590 C595 ) C590_=_C596( C590 C596 ) C590_=_C597( C590 C597 ) \nC590_=_C600( C590 C600 ) C590_=_C601( C590 C601 ) C590_=_C602( C590 C602 ) C590_=_C603( C590 C603 ) C590_=_C604( C590 C604 ) C590_=_C605( C590 C605 ) \nC590_=_C606( C590 C606 ) C590_=_C607( C590 C607 ) C590_=_C608( C590 C608 ) C590_=_C609( C590 C609 ) C590_=_C610( C590 C610 ) C590_=_C611( C590 C611 ) \nC590_=_C612( C590 C612 ) C590_=_C1028( C590 C1028 ) C590_=_C1029( C590 C1029 ) C590_=_C1033( C590 C1033 ) C590_=_C1034( C590 C1034 ) C590_=_C1036( C590 C1036 ) \nC593_=_C594( C593 C594 ) C593_=_C595( C593 C595 ) C593_=_C596( C593 C596 ) C593_=_C597( C593 C597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888( C593 C888 ) \nC593_=_C1567( C593 C1567 ) C594_=_C595( C594 C595 ) C594_=_C596( C594 C596 ) C594_=_C597( C594 C597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1200( C594 C1200 ) \nC594_=_C1346( C594 C1346 ) C594_=_C1633( C594 C1633 ) C595_=_C596( C595 C596 ) C595_=_C597( C595 C597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1055( C595 C1055 ) \nC595_=_C1264( C595 C1264 ) C595_=_C1734( C595 C1734 ) C595_=_C1736( C595 C1736 ) C596_=_C597( C596 C597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1057( C596 C1057 ) \nC596_=_C1265( C596 C1265 ) C596_=_C2091( C596 C2091 ) C596_=_C2092( C596 C2092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2129( C597 C2129 ) C600_=_C601( C600 C601 ) \nC600_=_C602( C600 C602 ) C600_=_C603( C600 C603 ) C600_=_C604( C600 C604 ) C600_=_C605( C600 C605 ) C600_=_C606( C600 C606 ) C600_=_C607( C600 C607 ) \nC600_=_C608( C600 C608 ) C600_=_C609( C600 C609 ) C600_=_C610( C600 C610 ) C600_=_C611( C600 C611 ) C600_=_C612( C600 C612 ) C600_=_C895( C600 C895 ) \nC600_=_C1060( C600 C1060 ) C600_=_C1269( C600 C1269 ) C600_=_C2152( C600 C2152 ) C600_=_C2311( C600 C2311 ) C600_=_C2320( C600 C2320 ) C600_=_C2321( C600 C2321 ) \nC601_=_C602( C601 C602 ) C601_=_C603( C601 C603 ) C601_=_C604( C601 C604 ) C601_=_C605( C601 C605 ) C601_=_C606( C601 C606 ) C601_=_C607( C601 C607 ) \nC601_=_C608( C601 C608 ) C601_=_C609( C601 C609 ) C601_=_C610( C601 C610 ) C601_=_C611( C601 C611 ) C601_=_C612( C601 C612 ) C601_=_C1248( C601 C1248 ) \nC601_=_C1270( C601 C1270 ) C601_=_C2153( C601 C2153 ) C602_=_C603( C602 C603 ) C602_=_C604( C602 C604 ) C602_=_C605( C602 C605 ) C602_=_C606( C602 C606 ) \nC602_=_C607( C602 C607 ) C602_=_C608( C602 C608 ) C602_=_C609( C602 C609 ) C602_=_C610( C602 C610 ) C602_=_C611( C602 C611 ) C602_=_C612( C602 C612 ) \nC602_=_C701( C602 C701 ) C602_=_C939( C602 C939 ) C602_=_C1064( C602 C1064 ) C602_=_C1271( C602 C1271 ) C602_=_C1305( C602 C1305 ) C602_=_C1987( C602 C1987 ) \nC602_=_C2154( C602 C2154 ) C602_=_C2311( C602 C2311 ) C602_=_C3174( C602 C3174 ) C602_=_C3175( C602 C3175 ) C602_=_C3177( C602 C3177 ) C602_=_C3180( C602 C3180 ) \nC602_=_C3181( C602 C3181 ) C602_=_C3182( C602 C3182 ) C603_=_C604( C603 C604 ) C603_=_C605( C603 C605 ) C603_=_C606( C603 C606 ) C603_=_C607( C603 C607 ) \nC603_=_C608( C603 C608 ) C603_=_C609( C603 C609 ) C603_=_C610( C603 C610 ) C603_=_C611( C603 C611 ) C603_=_C612( C603 C612 ) C604_=_C605( C604 C605 ) \nC604_=_C606( C604 C606 ) C604_=_C607( C604 C607 ) C604_=_C608( C604 C608 ) C604_=_C609( C604 C609 ) C604_=_C610( C604 C610 ) C604_=_C611( C604 C611 ) \nC604_=_C612( C604 C612 ) C604_=_C1065( C604 C1065 ) C604_=_C1275( C604 C1275 ) C604_=_C1724( C604 C1724 ) C604_=_C2158( C604 C2158 ) C604_=_C2270( C604 C2270 ) \nC605_=_C606( C605 C606 ) C605_=_C607( C605 C607 ) C605_=_C608( C605 C608 ) C605_=_C609( C605 C609 ) C605_=_C610( C605 C610 ) C605_=_C611( C605 C611 ) \nC605_=_C612( C605 C612 ) C605_=_C1214( C605 C1214 ) C605_=_C1363( C605 C1363 ) C605_=_C2214( C605 C2214 ) C605_=_C2700( C605 C2700 ) C606_=_C607( C606 C607 ) \nC606_=_C608( C606 C608 ) C606_=_C609( C606 C609 ) C606_=_C610( C606 C610 ) C606_=_C611( C606 C611 ) C606_=_C612( C606 C612 ) C607_=_C608( C607 C608 ) \nC607_=_C609( C607 C609 ) C607_=_C610( C607 C610 ) C607_=_C611( C607 C611 ) C607_=_C612( C607 C612 ) C607_=_C681( C607 C681 ) C607_=_C1066( C607 C1066 ) \nC607_=_C1171( C607 C1171 ) C607_=_C1277( C607 C1277 ) C607_=_C1435( C607 C1435 ) C607_=_C1511( C607 C1511 ) C607_=_C2037( C607 C2037 ) C607_=_C2160( C607 C2160 ) \nC607_=_C2236( C607 C2236 ) C607_=_C2320( C607 C2320 ) C607_=_C2531( C607 C2531 ) C607_=_C2572( C607 C2572 ) C607_=_C2672( C607 C2672 ) C607_=_C3076( C607 C3076 ) \nC607_=_C3243( C607 C3243 ) C607_=_C3355( C607 C3355 ) C607_=_C3631( C607 C3631 ) C607_=_C3837( C607 C3837 ) C607_=_C3969( C607 C3969 ) C607_=_C3970( C607 C3970 ) \nC608_=_C609( C608 C609 ) C608_=_C610( C608 C610 ) C608_=_C611( C608 C611 ) C608_=_C612( C608 C612 ) C608_=_C733( C608 C733 ) C608_=_C861( C608 C861 ) \nC608_=_C1068( C608 C1068 ) C608_=_C1278( C608 C1278 ) C608_=_C1624( C608 C1624 ) C608_=_C2161( C608 C2161 ) C608_=_C2177( C608 C2177 ) C608_=_C2321( C608 C2321 ) \nC608_=_C2960( C608 C2960 ) C608_=_C3842( C608 C3842 ) C608_=_C3882( C608 C3882 ) C608_=_C3944( C608 C3944 ) C608_=_C3947( C608 C3947 ) C608_=_C3975( C608 C3975 ) \nC608_=_C3976( C608 C3976 ) C608_=_C3977( C608 C3977 ) C609_=_C610( C609 C610 ) C609_=_C611( C609 C611 ) C609_=_C612( C609 C612 ) C609_=_C1069( C609 C1069 ) \nC609_=_C1279( C609 C1279 ) C609_=_C2162( C609 C2162 ) C609_=_C2272( C609 C2272 ) C609_=_C2701( C609 C2701 ) C610_=_C611( C610 C611 ) C610_=_C612( C610 C612 ) \nC610_=_C906( C610 C906 ) C610_=_C1072( C610 C1072 ) C610_=_C1280( C610 C1280 ) C610_=_C2163( C610 C2163 ) C610_=_C3181( C610 C3181 ) C610_=_C3969( C610 C3969 ) \nC610_=_C3976( C610 C3976 ) C611_=_C612( C611 C612 ) C611_=_C1730( C611 C1730 ) C611_=_C3215( C611 C3215 ) C611_=_C4081( C611 C4081 ) C612_=_C1731( C612 C1731 ) \nC612_=_C2703( C612 C2703 ) C620_=_C1034( C620 C1034 ) C620_=_C1546( C620 C1546 ) C620_=_C1590( C620 C1590 ) C620_=_C1736( C620 C1736 ) C620_=_C1923( C620 C1923 ) \nC620_=_C2092( C620 C2092 ) C620_=_C2129( C620 C2129 ) C620_=_C2184( C620 C2184 ) C620_=_C2258( C620 C2258 ) C620_=_C2259( C620 C2259 ) C620_=_C2260( C620 C2260 ) \nC620_=_C2261( C620 C2261 ) C620_=_C2262( C620 C2262 ) C620_=_C2263( C620 C2263 ) C620_=_C2264( C620 C2264 ) C620_=_C2265( C620 C2265 ) C620_=_C2266( C620 C2266 ) \nC620_=_C2267( C620 C2267 ) C620_=_C2268( C620 C2268 ) C620_=_C2269( C620 C2269 ) C620_=_C2270( C620 C2270 ) C620_=_C2271( C620 C2271 ) C620_=_C2272( C620 C2272 ) \nC647_=_C672( C647 C672 ) C647_=_C986( C647 C986 ) C647_=_C1036( C647 C1036 ) C647_=_C1180( C647 C1180 ) C647_=_C1775( C647 C1775 ) C647_=_C2634( C647 C2634 ) \nC647_=_C2693( C647 C2693 ) C647_=_C2694( C647 C2694 ) C647_=_C2695( C647 C2695 ) C647_=_C2696( C647 C2696 ) C647_=_C2700( C647 C2700 ) C647_=_C2701( C647 C2701 ) \nC647_=_C2702( C647 C2702 ) C647_=_C2703( C647 C2703 ) C647_=_C2704( C647 C2704 ) C647_=_C2705( C647 C2705 ) C647_=_C2706( C647 C2706 ) C670_=_C672( C670 C672 ) \nC670_=_C681( C670 C681 ) C670_=_C935( C670 C935 ) C670_=_C1421( C670 C1421 ) C670_=_C2004( C670 C2004 ) C670_=_C2026( C670 C2026 ) C670_=_C2222( C670 C2222 ) \nC670_=_C2327( C670 C2327 ) C670_=_C2520( C670 C2520 ) C670_=_C2557( C670 C2557 ) C670_=_C2558( C670 C2558 ) C670_=_C2559( C670 C2559 ) C670_=_C2560( C670 C2560 ) \nC670_=_C2561( C670 C2561 ) C670_=_C2562( C670 C2562 ) C670_=_C2563( C670 C2563 ) C670_=_C2564( C670 C2564 ) C670_=_C2565( C670 C2565 ) C670_=_C2566( C670 C2566 ) \nC670_=_C2567( C670 C2567 ) C670_=_C2568( C670 C2568 ) C670_=_C2569( C670 C2569 ) C670_=_C2570( C670 C2570 ) C670_=_C2572( C670 C2572 ) C670_=_C2573( C670 C2573 ) \nC670_=_C2574( C670 C2574 ) C670_=_C2575( C670 C2575 ) C670_=_C2576( C670 C2576 ) C672_=_C681( C672 C681 ) C672_=_C986( C672 C986 ) C672_=_C1036( C672 C1036 ) \nC672_=_C1180( C672 C1180 ) C672_=_C1775( C672 C1775 ) C672_=_C2634( C672 C2634 ) C672_=_C2693( C672 C2693 ) C672_=_C2694( C672 C2694 ) C672_=_C2695( C672 C2695 ) \nC672_=_C2696( C672 C2696 ) C672_=_C2700( C672 C2700 ) C672_=_C2701( C672 C2701 ) C672_=_C2702( C672 C2702 ) C672_=_C2703( C672 C2703 ) C672_=_C2704( C672 C2704 ) \nC672_=_C2705(</w:t>
      </w:r>
    </w:p>
    <w:p>
      <w:pPr>
        <w:pStyle w:val="PreformattedText"/>
        <w:bidi w:val="0"/>
        <w:spacing w:before="0" w:after="0"/>
        <w:jc w:val="left"/>
        <w:rPr/>
      </w:pPr>
      <w:r>
        <w:rPr/>
        <w:t xml:space="preserve"> </w:t>
      </w:r>
      <w:r>
        <w:rPr/>
        <w:t>C672 C2705 ) C672_=_C2706( C672 C2706 ) C681_=_C1066( C681 C1066 ) C681_=_C1171( C681 C1171 ) C681_=_C1277( C681 C1277 ) C681_=_C1435( C681 C1435 ) \nC681_=_C1511( C681 C1511 ) C681_=_C2037( C681 C2037 ) C681_=_C2160( C681 C2160 ) C681_=_C2236( C681 C2236 ) C681_=_C2320( C681 C2320 ) C681_=_C2531( C681 C2531 ) \nC681_=_C2572( C681 C2572 ) C681_=_C2672( C681 C2672 ) C681_=_C3076( C681 C3076 ) C681_=_C3243( C681 C3243 ) C681_=_C3355( C681 C3355 ) C681_=_C3631( C681 C3631 ) \nC681_=_C3837( C681 C3837 ) C681_=_C3969( C681 C3969 ) C681_=_C3970( C681 C3970 ) C701_=_C702( C701 C702 ) C701_=_C703( C701 C703 ) C701_=_C939( C701 C939 ) \nC701_=_C1064( C701 C1064 ) C701_=_C1271( C701 C1271 ) C701_=_C1305( C701 C1305 ) C701_=_C1987( C701 C1987 ) C701_=_C2154( C701 C2154 ) C701_=_C2311( C701 C2311 ) \nC701_=_C3174( C701 C3174 ) C701_=_C3175( C701 C3175 ) C701_=_C3177( C701 C3177 ) C701_=_C3180( C701 C3180 ) C701_=_C3181( C701 C3181 ) C701_=_C3182( C701 C3182 ) \nC702_=_C703( C702 C703 ) C702_=_C722( C702 C722 ) C702_=_C855( C702 C855 ) C702_=_C1016( C702 C1016 ) C702_=_C1163( C702 C1163 ) C702_=_C1501( C702 C1501 ) \nC702_=_C1616( C702 C1616 ) C702_=_C1975( C702 C1975 ) C702_=_C2169( C702 C2169 ) C702_=_C2245( C702 C2245 ) C702_=_C2657( C702 C2657 ) C702_=_C2752( C702 C2752 ) \nC702_=_C3000( C702 C3000 ) C702_=_C3071( C702 C3071 ) C702_=_C3183( C702 C3183 ) C702_=_C3184( C702 C3184 ) C702_=_C3185( C702 C3185 ) C702_=_C3186( C702 C3186 ) \nC702_=_C3187( C702 C3187 ) C702_=_C3190( C702 C3190 ) C702_=_C3191( C702 C3191 ) C702_=_C3192( C702 C3192 ) C703_=_C940( C703 C940 ) C703_=_C1017( C703 C1017 ) \nC703_=_C1306( C703 C1306 ) C703_=_C1377( C703 C1377 ) C703_=_C1502( C703 C1502 ) C703_=_C1762( C703 C1762 ) C703_=_C1988( C703 C1988 ) C703_=_C2331( C703 C2331 ) \nC703_=_C2949( C703 C2949 ) C703_=_C3027( C703 C3027 ) C703_=_C3193( C703 C3193 ) C703_=_C3194( C703 C3194 ) C703_=_C3195( C703 C3195 ) C703_=_C3196( C703 C3196 ) \nC703_=_C3197( C703 C3197 ) C703_=_C3199( C703 C3199 ) C703_=_C3200( C703 C3200 ) C703_=_C3202( C703 C3202 ) C703_=_C3203( C703 C3203 ) C703_=_C3204( C703 C3204 ) \nC715_=_C722( C715 C722 ) C715_=_C733( C715 C733 ) C715_=_C839( C715 C839 ) C715_=_C886( C715 C886 ) C715_=_C887( C715 C887 ) C715_=_C888( C715 C888 ) \nC715_=_C889( C715 C889 ) C715_=_C890( C715 C890 ) C715_=_C892( C715 C892 ) C715_=_C893( C715 C893 ) C715_=_C894( C715 C894 ) C715_=_C895( C715 C895 ) \nC715_=_C896( C715 C896 ) C715_=_C897( C715 C897 ) C715_=_C900( C715 C900 ) C715_=_C901( C715 C901 ) C715_=_C902( C715 C902 ) C715_=_C905( C715 C905 ) \nC715_=_C906( C715 C906 ) C715_=_C907( C715 C907 ) C722_=_C733( C722 C733 ) C722_=_C855( C722 C855 ) C722_=_C1016( C722 C1016 ) C722_=_C1163( C722 C1163 ) \nC722_=_C1501( C722 C1501 ) C722_=_C1616( C722 C1616 ) C722_=_C1975( C722 C1975 ) C722_=_C2169( C722 C2169 ) C722_=_C2245( C722 C2245 ) C722_=_C2657( C722 C2657 ) \nC722_=_C2752( C722 C2752 ) C722_=_C3000( C722 C3000 ) C722_=_C3071( C722 C3071 ) C722_=_C3183( C722 C3183 ) C722_=_C3184( C722 C3184 ) C722_=_C3185( C722 C3185 ) \nC722_=_C3186( C722 C3186 ) C722_=_C3187( C722 C3187 ) C722_=_C3190( C722 C3190 ) C722_=_C3191( C722 C3191 ) C722_=_C3192( C722 C3192 ) C733_=_C861( C733 C861 ) \nC733_=_C1068( C733 C1068 ) C733_=_C1278( C733 C1278 ) C733_=_C1624( C733 C1624 ) C733_=_C2161( C733 C2161 ) C733_=_C2177( C733 C2177 ) C733_=_C2321( C733 C2321 ) \nC733_=_C2960( C733 C2960 ) C733_=_C3842( C733 C3842 ) C733_=_C3882( C733 C3882 ) C733_=_C3944( C733 C3944 ) C733_=_C3947( C733 C3947 ) C733_=_C3975( C733 C3975 ) \nC733_=_C3976( C733 C3976 ) C733_=_C3977( C733 C3977 ) C818_=_C819( C818 C819 ) C818_=_C886( C818 C886 ) C818_=_C1028( C818 C1028 ) C818_=_C1052( C818 C1052 ) \nC818_=_C1053( C818 C1053 ) C818_=_C1055( C818 C1055 ) C818_=_C1056( C818 C1056 ) C818_=_C1057( C818 C1057 ) C818_=_C1060( C818 C1060 ) C818_=_C1061( C818 C1061 ) \nC818_=_C1062( C818 C1062 ) C818_=_C1063( C818 C1063 ) C818_=_C1064( C818 C1064 ) C818_=_C1065( C818 C1065 ) C818_=_C1066( C818 C1066 ) C818_=_C1067( C818 C1067 ) \nC818_=_C1068( C818 C1068 ) C818_=_C1069( C818 C1069 ) C818_=_C1070( C818 C1070 ) C818_=_C1071( C818 C1071 ) C818_=_C1072( C818 C1072 ) C819_=_C842( C819 C842 ) \nC819_=_C1052( C819 C1052 ) C819_=_C1098( C819 C1098 ) C819_=_C1197( C819 C1197 ) C819_=_C1198( C819 C1198 ) C819_=_C1200( C819 C1200 ) C819_=_C1201( C819 C1201 ) \nC819_=_C1204( C819 C1204 ) C819_=_C1206( C819 C1206 ) C819_=_C1207( C819 C1207 ) C819_=_C1209( C819 C1209 ) C819_=_C1210( C819 C1210 ) C819_=_C1214( C819 C1214 ) \nC819_=_C1215( C819 C1215 ) C819_=_C1216( C819 C1216 ) C819_=_C1217( C819 C1217 ) C819_=_C1218( C819 C1218 ) C819_=_C1219( C819 C1219 ) C839_=_C842( C839 C842 ) \nC839_=_C844( C839 C844 ) C839_=_C850( C839 C850 ) C839_=_C855( C839 C855 ) C839_=_C861( C839 C861 ) C839_=_C886( C839 C886 ) C839_=_C887( C839 C887 ) \nC839_=_C888( C839 C888 ) C839_=_C889( C839 C889 ) C839_=_C890( C839 C890 ) C839_=_C892( C839 C892 ) C839_=_C893( C839 C893 ) C839_=_C894( C839 C894 ) \nC839_=_C895( C839 C895 ) C839_=_C896( C839 C896 ) C839_=_C897( C839 C897 ) C839_=_C900( C839 C900 ) C839_=_C901( C839 C901 ) C839_=_C902( C839 C902 ) \nC839_=_C905( C839 C905 ) C839_=_C906( C839 C906 ) C839_=_C907( C839 C907 ) C842_=_C844( C842 C844 ) C842_=_C850( C842 C850 ) C842_=_C855( C842 C855 ) \nC842_=_C861( C842 C861 ) C842_=_C1052( C842 C1052 ) C842_=_C1098( C842 C1098 ) C842_=_C1197( C842 C1197 ) C842_=_C1198( C842 C1198 ) C842_=_C1200( C842 C1200 ) \nC842_=_C1201( C842 C1201 ) C842_=_C1204( C842 C1204 ) C842_=_C1206( C842 C1206 ) C842_=_C1207( C842 C1207 ) C842_=_C1209( C842 C1209 ) C842_=_C1210( C842 C1210 ) \nC842_=_C1214( C842 C1214 ) C842_=_C1215( C842 C1215 ) C842_=_C1216( C842 C1216 ) C842_=_C1217( C842 C1217 ) C842_=_C1218( C842 C1218 ) C842_=_C1219( C842 C1219 ) \nC844_=_C850( C844 C850 ) C844_=_C855( C844 C855 ) C844_=_C861( C844 C861 ) C844_=_C1100( C844 C1100 ) C844_=_C1281( C844 C1281 ) C844_=_C1343( C844 C1343 ) \nC844_=_C1344( C844 C1344 ) C844_=_C1345( C844 C1345 ) C844_=_C1346( C844 C1346 ) C844_=_C1347( C844 C1347 ) C844_=_C1350( C844 C1350 ) C844_=_C1351( C844 C1351 ) \nC844_=_C1353( C844 C1353 ) C844_=_C1355( C844 C1355 ) C844_=_C1358( C844 C1358 ) C844_=_C1359( C844 C1359 ) C844_=_C1360( C844 C1360 ) C844_=_C1361( C844 C1361 ) \nC844_=_C1363( C844 C1363 ) C844_=_C1364( C844 C1364 ) C844_=_C1365( C844 C1365 ) C850_=_C855( C850 C855 ) C850_=_C861( C850 C861 ) C850_=_C1106( C850 C1106 ) \nC850_=_C1286( C850 C1286 ) C850_=_C1633( C850 C1633 ) C850_=_C1674( C850 C1674 ) C850_=_C2207( C850 C2207 ) C850_=_C2208( C850 C2208 ) C850_=_C2212( C850 C2212 ) \nC850_=_C2214( C850 C2214 ) C850_=_C2215( C850 C2215 ) C850_=_C2216( C850 C2216 ) C850_=_C2218( C850 C2218 ) C850_=_C2219( C850 C2219 ) C855_=_C861( C855 C861 ) \nC855_=_C1016( C855 C1016 ) C855_=_C1163( C855 C1163 ) C855_=_C1501( C855 C1501 ) C855_=_C1616( C855 C1616 ) C855_=_C1975( C855 C1975 ) C855_=_C2169( C855 C2169 ) \nC855_=_C2245( C855 C2245 ) C855_=_C2657( C855 C2657 ) C855_=_C2752( C855 C2752 ) C855_=_C3000( C855 C3000 ) C855_=_C3071( C855 C3071 ) C855_=_C3183( C855 C3183 ) \nC855_=_C3184( C855 C3184 ) C855_=_C3185( C855 C3185 ) C855_=_C3186( C855 C3186 ) C855_=_C3187( C855 C3187 ) C855_=_C3190( C855 C3190 ) C855_=_C3191( C855 C3191 ) \nC855_=_C3192( C855 C3192 ) C861_=_C1068( C861 C1068 ) C861_=_C1278( C861 C1278 ) C861_=_C1624( C861 C1624 ) C861_=_C2161( C861 C2161 ) C861_=_C2177( C861 C2177 ) \nC861_=_C2321( C861 C2321 ) C861_=_C2960( C861 C2960 ) C861_=_C3842( C861 C3842 ) C861_=_C3882( C861 C3882 ) C861_=_C3944( C861 C3944 ) C861_=_C3947( C861 C3947 ) \nC861_=_C3975( C861 C3975 ) C861_=_C3976( C861 C3976 ) C861_=_C3977( C861 C3977 ) C886_=_C887( C886 C887 ) C886_=_C888( C886 C888 ) C886_=_C889( C886 C889 ) \nC886_=_C890( C886 C890 ) C886_=_C892( C886 C892 ) C886_=_C893( C886 C893 ) C886_=_C894( C886 C894 ) C886_=_C895( C886 C895 ) C886_=_C896( C886 C896 ) \nC886_=_C897( C886 C897 ) C886_=_C900( C886 C900 ) C886_=_C901( C886 C901 ) C886_=_C902( C886 C902 ) C886_=_C905( C886 C905 ) C886_=_C906( C886 C906 ) \nC886_=_C907( C886 C907 ) C886_=_C1028( C886 C1028 ) C886_=_C1052( C886 C1052 ) C886_=_C1053( C886 C1053 ) C886_=_C1055( C886 C1055 ) C886_=_C1056( C886 C1056 ) \nC886_=_C1057( C886 C1057 ) C886_=_C1060( C886 C1060 ) C886_=_C1061( C886 C1061 ) C886_=_C1062( C886 C1062 ) C886_=_C1063( C886 C1063 ) C886_=_C1064( C886 C1064 ) \nC886_=_C1065( C886 C1065 ) C886_=_C1066( C886 C1066 ) C886_=_C1067( C886 C1067 ) C886_=_C1068( C886 C1068 ) C886_=_C1069( C886 C1069 ) C886_=_C1070( C886 C1070 ) \nC886_=_C1071( C886 C1071 ) C886_=_C1072( C886 C1072 ) C887_=_C888( C887 C888 ) C887_=_C889( C887 C889 ) C887_=_C890( C887 C890 ) C887_=_C892( C887 C892 ) \nC887_=_C893( C887 C893 ) C887_=_C894( C887 C894 ) C887_=_C895( C887 C895 ) C887_=_C896( C887 C896 ) C887_=_C897( C887 C897 ) C887_=_C900( C887 C900 ) \nC887_=_C901( C887 C901 ) C887_=_C902( C887 C902 ) C887_=_C905( C887 C905 ) C887_=_C906( C887 C906 ) C887_=_C907( C887 C907 ) C887_=_C958( C887 C958 ) \nC887_=_C1029( C887 C1029 ) C887_=_C1240( C887 C1240 ) C887_=_C1264( C887 C1264 ) C887_=_C1265( C887 C1265 ) C887_=_C1268( C887 C1268 ) C887_=_C1269( C887 C1269 ) \nC887_=_C1270( C887 C1270 ) C887_=_C1271( C887 C1271 ) C887_=_C1272( C887 C1272 ) C887_=_C1273( C887 C1273 ) C887_=_C1274( C887 C1274 ) C887_=_C1275( C887 C1275 ) \nC887_=_C1276( C887 C1276 ) C887_=_C1277( C887 C1277 ) C887_=_C1278( C887 C1278 ) C887_=_C1279( C887 C1279 ) C887_=_C1280( C887 C1280 ) C888_=_C889( C888 C889 ) \nC888_=_C890( C888 C890 ) C888_=_C892( C888 C892 ) C888_=_C893( C888 C893 ) C888_=_C894( C888 C894 ) C888_=_C895( C888 C895 ) C888_=_C896( C888 C896 ) \nC888_=_C897( C888 C897 ) C888_=_C900( C888 C900 ) C888_=_C901( C888 C901 ) C888_=_C902( C888 C902 ) C888_=_C905( C888 C905 ) C888_=_C906( C888 C906 ) \nC888_=_C907( C888 C907 ) C888_=_C1567( C888 C1567 ) C889_=_C890( C889 C890 ) C889_=_C892( C889 C892 ) C889_=_C893( C889 C893 ) C889_=_C894(</w:t>
      </w:r>
    </w:p>
    <w:p>
      <w:pPr>
        <w:pStyle w:val="PreformattedText"/>
        <w:bidi w:val="0"/>
        <w:spacing w:before="0" w:after="0"/>
        <w:jc w:val="left"/>
        <w:rPr/>
      </w:pPr>
      <w:r>
        <w:rPr/>
        <w:t xml:space="preserve"> </w:t>
      </w:r>
      <w:r>
        <w:rPr/>
        <w:t>C889 C894 ) \nC889_=_C895( C889 C895 ) C889_=_C896( C889 C896 ) C889_=_C897( C889 C897 ) C889_=_C900( C889 C900 ) C889_=_C901( C889 C901 ) C889_=_C902( C889 C902 ) \nC889_=_C905( C889 C905 ) C889_=_C906( C889 C906 ) C889_=_C907( C889 C907 ) C889_=_C1616( C889 C1616 ) C889_=_C1624( C889 C1624 ) C890_=_C892( C890 C892 ) \nC890_=_C893( C890 C893 ) C890_=_C894( C890 C894 ) C890_=_C895( C890 C895 ) C890_=_C896( C890 C896 ) C890_=_C897( C890 C897 ) C890_=_C900( C890 C900 ) \nC890_=_C901( C890 C901 ) C890_=_C902( C890 C902 ) C890_=_C905( C890 C905 ) C890_=_C906( C890 C906 ) C890_=_C907( C890 C907 ) C890_=_C1820( C890 C1820 ) \nC892_=_C893( C892 C893 ) C892_=_C894( C892 C894 ) C892_=_C895( C892 C895 ) C892_=_C896( C892 C896 ) C892_=_C897( C892 C897 ) C892_=_C900( C892 C900 ) \nC892_=_C901( C892 C901 ) C892_=_C902( C892 C902 ) C892_=_C905( C892 C905 ) C892_=_C906( C892 C906 ) C892_=_C907( C892 C907 ) C892_=_C962( C892 C962 ) \nC892_=_C1033( C892 C1033 ) C892_=_C1244( C892 C1244 ) C892_=_C1734( C892 C1734 ) C892_=_C2091( C892 C2091 ) C892_=_C2151( C892 C2151 ) C892_=_C2152( C892 C2152 ) \nC892_=_C2153( C892 C2153 ) C892_=_C2154( C892 C2154 ) C892_=_C2155( C892 C2155 ) C892_=_C2156( C892 C2156 ) C892_=_C2157( C892 C2157 ) C892_=_C2158( C892 C2158 ) \nC892_=_C2159( C892 C2159 ) C892_=_C2160( C892 C2160 ) C892_=_C2161( C892 C2161 ) C892_=_C2162( C892 C2162 ) C892_=_C2163( C892 C2163 ) C893_=_C894( C893 C894 ) \nC893_=_C895( C893 C895 ) C893_=_C896( C893 C896 ) C893_=_C897( C893 C897 ) C893_=_C900( C893 C900 ) C893_=_C901( C893 C901 ) C893_=_C902( C893 C902 ) \nC893_=_C905( C893 C905 ) C893_=_C906( C893 C906 ) C893_=_C907( C893 C907 ) C893_=_C2169( C893 C2169 ) C893_=_C2177( C893 C2177 ) C894_=_C895( C894 C895 ) \nC894_=_C896( C894 C896 ) C894_=_C897( C894 C897 ) C894_=_C900( C894 C900 ) C894_=_C901( C894 C901 ) C894_=_C902( C894 C902 ) C894_=_C905( C894 C905 ) \nC894_=_C906( C894 C906 ) C894_=_C907( C894 C907 ) C894_=_C1353( C894 C1353 ) C894_=_C1859( C894 C1859 ) C895_=_C896( C895 C896 ) C895_=_C897( C895 C897 ) \nC895_=_C900( C895 C900 ) C895_=_C901( C895 C901 ) C895_=_C902( C895 C902 ) C895_=_C905( C895 C905 ) C895_=_C906( C895 C906 ) C895_=_C907( C895 C907 ) \nC895_=_C1060( C895 C1060 ) C895_=_C1269( C895 C1269 ) C895_=_C2152( C895 C2152 ) C895_=_C2311( C895 C2311 ) C895_=_C2320( C895 C2320 ) C895_=_C2321( C895 C2321 ) \nC896_=_C897( C896 C897 ) C896_=_C900( C896 C900 ) C896_=_C901( C896 C901 ) C896_=_C902( C896 C902 ) C896_=_C905( C896 C905 ) C896_=_C906( C896 C906 ) \nC896_=_C907( C896 C907 ) C896_=_C1860( C896 C1860 ) C897_=_C900( C897 C900 ) C897_=_C901( C897 C901 ) C897_=_C902( C897 C902 ) C897_=_C905( C897 C905 ) \nC897_=_C906( C897 C906 ) C897_=_C907( C897 C907 ) C897_=_C1863( C897 C1863 ) C900_=_C901( C900 C901 ) C900_=_C902( C900 C902 ) C900_=_C905( C900 C905 ) \nC900_=_C906( C900 C906 ) C900_=_C907( C900 C907 ) C900_=_C1359( C900 C1359 ) C900_=_C1869( C900 C1869 ) C901_=_C902( C901 C902 ) C901_=_C905( C901 C905 ) \nC901_=_C906( C901 C906 ) C901_=_C907( C901 C907 ) C901_=_C2567( C901 C2567 ) C901_=_C3186( C901 C3186 ) C901_=_C3882( C901 C3882 ) C902_=_C905( C902 C905 ) \nC902_=_C906( C902 C906 ) C902_=_C907( C902 C907 ) C902_=_C3187( C902 C3187 ) C902_=_C3829( C902 C3829 ) C902_=_C3947( C902 C3947 ) C905_=_C906( C905 C906 ) \nC905_=_C907( C905 C907 ) C905_=_C1873( C905 C1873 ) C906_=_C907( C906 C907 ) C906_=_C1072( C906 C1072 ) C906_=_C1280( C906 C1280 ) C906_=_C2163( C906 C2163 ) \nC906_=_C3181( C906 C3181 ) C906_=_C3969( C906 C3969 ) C906_=_C3976( C906 C3976 ) C907_=_C2704( C907 C2704 ) C907_=_C3192( C907 C3192 ) C907_=_C3977( C907 C3977 ) \nC918_=_C1401( C918 C1401 ) C918_=_C1679( C918 C1679 ) C918_=_C2028( C918 C2028 ) C918_=_C2246( C918 C2246 ) C918_=_C3137( C918 C3137 ) C918_=_C3205( C918 C3205 ) \nC918_=_C3206( C918 C3206 ) C918_=_C3207( C918 C3207 ) C918_=_C3208( C918 C3208 ) C918_=_C3210( C918 C3210 ) C918_=_C3211( C918 C3211 ) C918_=_C3212( C918 C3212 ) \nC918_=_C3213( C918 C3213 ) C918_=_C3214( C918 C3214 ) C918_=_C3215( C918 C3215 ) C918_=_C3216( C918 C3216 ) C918_=_C3217( C918 C3217 ) C935_=_C939( C935 C939 ) \nC935_=_C940( C935 C940 ) C935_=_C948( C935 C948 ) C935_=_C956( C935 C956 ) C935_=_C1421( C935 C1421 ) C935_=_C2004( C935 C2004 ) C935_=_C2026( C935 C2026 ) \nC935_=_C2222( C935 C2222 ) C935_=_C2327( C935 C2327 ) C935_=_C2520( C935 C2520 ) C935_=_C2557( C935 C2557 ) C935_=_C2558( C935 C2558 ) C935_=_C2559( C935 C2559 ) \nC935_=_C2560( C935 C2560 ) C935_=_C2561( C935 C2561 ) C935_=_C2562( C935 C2562 ) C935_=_C2563( C935 C2563 ) C935_=_C2564( C935 C2564 ) C935_=_C2565( C935 C2565 ) \nC935_=_C2566( C935 C2566 ) C935_=_C2567( C935 C2567 ) C935_=_C2568( C935 C2568 ) C935_=_C2569( C935 C2569 ) C935_=_C2570( C935 C2570 ) C935_=_C2572( C935 C2572 ) \nC935_=_C2573( C935 C2573 ) C935_=_C2574( C935 C2574 ) C935_=_C2575( C935 C2575 ) C935_=_C2576( C935 C2576 ) C939_=_C940( C939 C940 ) C939_=_C948( C939 C948 ) \nC939_=_C956( C939 C956 ) C939_=_C1064( C939 C1064 ) C939_=_C1271( C939 C1271 ) C939_=_C1305( C939 C1305 ) C939_=_C1987( C939 C1987 ) C939_=_C2154( C939 C2154 ) \nC939_=_C2311( C939 C2311 ) C939_=_C3174( C939 C3174 ) C939_=_C3175( C939 C3175 ) C939_=_C3177( C939 C3177 ) C939_=_C3180( C939 C3180 ) C939_=_C3181( C939 C3181 ) \nC939_=_C3182( C939 C3182 ) C940_=_C948( C940 C948 ) C940_=_C956( C940 C956 ) C940_=_C1017( C940 C1017 ) C940_=_C1306( C940 C1306 ) C940_=_C1377( C940 C1377 ) \nC940_=_C1502( C940 C1502 ) C940_=_C1762( C940 C1762 ) C940_=_C1988( C940 C1988 ) C940_=_C2331( C940 C2331 ) C940_=_C2949( C940 C2949 ) C940_=_C3027( C940 C3027 ) \nC940_=_C3193( C940 C3193 ) C940_=_C3194( C940 C3194 ) C940_=_C3195( C940 C3195 ) C940_=_C3196( C940 C3196 ) C940_=_C3197( C940 C3197 ) C940_=_C3199( C940 C3199 ) \nC940_=_C3200( C940 C3200 ) C940_=_C3202( C940 C3202 ) C940_=_C3203( C940 C3203 ) C940_=_C3204( C940 C3204 ) C948_=_C956( C948 C956 ) C948_=_C1145( C948 C1145 ) \nC948_=_C1457( C948 C1457 ) C948_=_C1699( C948 C1699 ) C948_=_C2589( C948 C2589 ) C948_=_C2870( C948 C2870 ) C948_=_C2909( C948 C2909 ) C948_=_C3065( C948 C3065 ) \nC948_=_C3130( C948 C3130 ) C948_=_C3147( C948 C3147 ) C948_=_C3162( C948 C3162 ) C948_=_C3477( C948 C3477 ) C948_=_C3506( C948 C3506 ) C948_=_C3696( C948 C3696 ) \nC948_=_C3750( C948 C3750 ) C948_=_C3788( C948 C3788 ) C948_=_C3892( C948 C3892 ) C948_=_C3903( C948 C3903 ) C948_=_C3930( C948 C3930 ) C948_=_C3961( C948 C3961 ) \nC948_=_C3962( C948 C3962 ) C948_=_C3963( C948 C3963 ) C948_=_C3964( C948 C3964 ) C948_=_C3965( C948 C3965 ) C948_=_C3966( C948 C3966 ) C956_=_C1315( C956 C1315 ) \nC956_=_C1708( C956 C1708 ) C956_=_C1732( C956 C1732 ) C956_=_C2205( C956 C2205 ) C956_=_C2878( C956 C2878 ) C956_=_C3171( C956 C3171 ) C956_=_C3594( C956 C3594 ) \nC956_=_C3606( C956 C3606 ) C956_=_C3777( C956 C3777 ) C956_=_C3902( C956 C3902 ) C956_=_C3910( C956 C3910 ) C956_=_C3992( C956 C3992 ) C956_=_C4018( C956 C4018 ) \nC956_=_C4023( C956 C4023 ) C956_=_C4037( C956 C4037 ) C956_=_C4050( C956 C4050 ) C956_=_C4078( C956 C4078 ) C956_=_C4081( C956 C4081 ) C957_=_C958( C957 C958 ) \nC957_=_C962( C957 C962 ) C957_=_C1002( C957 C1002 ) C957_=_C1240( C957 C1240 ) C957_=_C1241( C957 C1241 ) C957_=_C1242( C957 C1242 ) C957_=_C1243( C957 C1243 ) \nC957_=_C1244( C957 C1244 ) C957_=_C1246( C957 C1246 ) C957_=_C1247( C957 C1247 ) C957_=_C1248( C957 C1248 ) C957_=_C1249( C957 C1249 ) C957_=_C1250( C957 C1250 ) \nC957_=_C1252( C957 C1252 ) C957_=_C1253( C957 C1253 ) C957_=_C1254( C957 C1254 ) C957_=_C1255( C957 C1255 ) C957_=_C1256( C957 C1256 ) C957_=_C1257( C957 C1257 ) \nC957_=_C1259( C957 C1259 ) C957_=_C1260( C957 C1260 ) C957_=_C1262( C957 C1262 ) C957_=_C1263( C957 C1263 ) C958_=_C962( C958 C962 ) C958_=_C1029( C958 C1029 ) \nC958_=_C1240( C958 C1240 ) C958_=_C1264( C958 C1264 ) C958_=_C1265( C958 C1265 ) C958_=_C1268( C958 C1268 ) C958_=_C1269( C958 C1269 ) C958_=_C1270( C958 C1270 ) \nC958_=_C1271( C958 C1271 ) C958_=_C1272( C958 C1272 ) C958_=_C1273( C958 C1273 ) C958_=_C1274( C958 C1274 ) C958_=_C1275( C958 C1275 ) C958_=_C1276( C958 C1276 ) \nC958_=_C1277( C958 C1277 ) C958_=_C1278( C958 C1278 ) C958_=_C1279( C958 C1279 ) C958_=_C1280( C958 C1280 ) C962_=_C1033( C962 C1033 ) C962_=_C1244( C962 C1244 ) \nC962_=_C1734( C962 C1734 ) C962_=_C2091( C962 C2091 ) C962_=_C2151( C962 C2151 ) C962_=_C2152( C962 C2152 ) C962_=_C2153( C962 C2153 ) C962_=_C2154( C962 C2154 ) \nC962_=_C2155( C962 C2155 ) C962_=_C2156( C962 C2156 ) C962_=_C2157( C962 C2157 ) C962_=_C2158( C962 C2158 ) C962_=_C2159( C962 C2159 ) C962_=_C2160( C962 C2160 ) \nC962_=_C2161( C962 C2161 ) C962_=_C2162( C962 C2162 ) C962_=_C2163( C962 C2163 ) C986_=_C992( C986 C992 ) C986_=_C1036( C986 C1036 ) C986_=_C1180( C986 C1180 ) \nC986_=_C1775( C986 C1775 ) C986_=_C2634( C986 C2634 ) C986_=_C2693( C986 C2693 ) C986_=_C2694( C986 C2694 ) C986_=_C2695( C986 C2695 ) C986_=_C2696( C986 C2696 ) \nC986_=_C2700( C986 C2700 ) C986_=_C2701( C986 C2701 ) C986_=_C2702( C986 C2702 ) C986_=_C2703( C986 C2703 ) C986_=_C2704( C986 C2704 ) C986_=_C2705( C986 C2705 ) \nC986_=_C2706( C986 C2706 ) C992_=_C1310( C992 C1310 ) C992_=_C1911( C992 C1911 ) C992_=_C2035( C992 C2035 ) C992_=_C2354( C992 C2354 ) C992_=_C2625( C992 C2625 ) \nC992_=_C2720( C992 C2720 ) C992_=_C2888( C992 C2888 ) C992_=_C2974( C992 C2974 ) C992_=_C3312( C992 C3312 ) C992_=_C3693( C992 C3693 ) C992_=_C3768( C992 C3768 ) \nC992_=_C3829( C992 C3829 ) C992_=_C3830( C992 C3830 ) C992_=_C3831( C992 C3831 ) C992_=_C3832( C992 C3832 ) C992_=_C3833( C992 C3833 ) C992_=_C3834( C992 C3834 ) \nC992_=_C3835( C992 C3835 ) C1002_=_C1016( C1002 C1016 ) C1002_=_C1017( C1002 C1017 ) C1002_=_C1240( C1002 C1240 ) C1002_=_C1241( C1002 C1241 ) C1002_=_C1242( C1002 C1242 ) \nC1002_=_C1243( C1002 C1243 ) C1002_=_C1244( C1002 C1244 ) C1002_=_C1246( C1002 C1246 ) C1002_=_C1247( C1002 C1247 ) C1002_=_C1248( C1002 C1248 ) C1002_=_C1249( C1002 C1249 ) \nC1002_=_C1250( C1002 C1250 ) C1002_=_C1252( C1002 C1252 ) C1002_=_C1253(</w:t>
      </w:r>
    </w:p>
    <w:p>
      <w:pPr>
        <w:pStyle w:val="PreformattedText"/>
        <w:bidi w:val="0"/>
        <w:spacing w:before="0" w:after="0"/>
        <w:jc w:val="left"/>
        <w:rPr/>
      </w:pPr>
      <w:r>
        <w:rPr/>
        <w:t xml:space="preserve"> </w:t>
      </w:r>
      <w:r>
        <w:rPr/>
        <w:t>C1002 C1253 ) C1002_=_C1254( C1002 C1254 ) C1002_=_C1255( C1002 C1255 ) C1002_=_C1256( C1002 C1256 ) \nC1002_=_C1257( C1002 C1257 ) C1002_=_C1259( C1002 C1259 ) C1002_=_C1260( C1002 C1260 ) C1002_=_C1262( C1002 C1262 ) C1002_=_C1263( C1002 C1263 ) C1016_=_C1017( C1016 C1017 ) \nC1016_=_C1163( C1016 C1163 ) C1016_=_C1501( C1016 C1501 ) C1016_=_C1616( C1016 C1616 ) C1016_=_C1975( C1016 C1975 ) C1016_=_C2169( C1016 C2169 ) C1016_=_C2245( C1016 C2245 ) \nC1016_=_C2657( C1016 C2657 ) C1016_=_C2752( C1016 C2752 ) C1016_=_C3000( C1016 C3000 ) C1016_=_C3071( C1016 C3071 ) C1016_=_C3183( C1016 C3183 ) C1016_=_C3184( C1016 C3184 ) \nC1016_=_C3185( C1016 C3185 ) C1016_=_C3186( C1016 C3186 ) C1016_=_C3187( C1016 C3187 ) C1016_=_C3190( C1016 C3190 ) C1016_=_C3191( C1016 C3191 ) C1016_=_C3192( C1016 C3192 ) \nC1017_=_C1306( C1017 C1306 ) C1017_=_C1377( C1017 C1377 ) C1017_=_C1502( C1017 C1502 ) C1017_=_C1762( C1017 C1762 ) C1017_=_C1988( C1017 C1988 ) C1017_=_C2331( C1017 C2331 ) \nC1017_=_C2949( C1017 C2949 ) C1017_=_C3027( C1017 C3027 ) C1017_=_C3193( C1017 C3193 ) C1017_=_C3194( C1017 C3194 ) C1017_=_C3195( C1017 C3195 ) C1017_=_C3196( C1017 C3196 ) \nC1017_=_C3197( C1017 C3197 ) C1017_=_C3199( C1017 C3199 ) C1017_=_C3200( C1017 C3200 ) C1017_=_C3202( C1017 C3202 ) C1017_=_C3203( C1017 C3203 ) C1017_=_C3204( C1017 C3204 ) \nC1028_=_C1029( C1028 C1029 ) C1028_=_C1033( C1028 C1033 ) C1028_=_C1034( C1028 C1034 ) C1028_=_C1036( C1028 C1036 ) C1028_=_C1052( C1028 C1052 ) C1028_=_C1053( C1028 C1053 ) \nC1028_=_C1055( C1028 C1055 ) C1028_=_C1056( C1028 C1056 ) C1028_=_C1057( C1028 C1057 ) C1028_=_C1060( C1028 C1060 ) C1028_=_C1061( C1028 C1061 ) C1028_=_C1062( C1028 C1062 ) \nC1028_=_C1063( C1028 C1063 ) C1028_=_C1064( C1028 C1064 ) C1028_=_C1065( C1028 C1065 ) C1028_=_C1066( C1028 C1066 ) C1028_=_C1067( C1028 C1067 ) C1028_=_C1068( C1028 C1068 ) \nC1028_=_C1069( C1028 C1069 ) C1028_=_C1070( C1028 C1070 ) C1028_=_C1071( C1028 C1071 ) C1028_=_C1072( C1028 C1072 ) C1029_=_C1033( C1029 C1033 ) C1029_=_C1034( C1029 C1034 ) \nC1029_=_C1036( C1029 C1036 ) C1029_=_C1240( C1029 C1240 ) C1029_=_C1264( C1029 C1264 ) C1029_=_C1265( C1029 C1265 ) C1029_=_C1268( C1029 C1268 ) C1029_=_C1269( C1029 C1269 ) \nC1029_=_C1270( C1029 C1270 ) C1029_=_C1271( C1029 C1271 ) C1029_=_C1272( C1029 C1272 ) C1029_=_C1273( C1029 C1273 ) C1029_=_C1274( C1029 C1274 ) C1029_=_C1275( C1029 C1275 ) \nC1029_=_C1276( C1029 C1276 ) C1029_=_C1277( C1029 C1277 ) C1029_=_C1278( C1029 C1278 ) C1029_=_C1279( C1029 C1279 ) C1029_=_C1280( C1029 C1280 ) C1033_=_C1034( C1033 C1034 ) \nC1033_=_C1036( C1033 C1036 ) C1033_=_C1244( C1033 C1244 ) C1033_=_C1734( C1033 C1734 ) C1033_=_C2091( C1033 C2091 ) C1033_=_C2151( C1033 C2151 ) C1033_=_C2152( C1033 C2152 ) \nC1033_=_C2153( C1033 C2153 ) C1033_=_C2154( C1033 C2154 ) C1033_=_C2155( C1033 C2155 ) C1033_=_C2156( C1033 C2156 ) C1033_=_C2157( C1033 C2157 ) C1033_=_C2158( C1033 C2158 ) \nC1033_=_C2159( C1033 C2159 ) C1033_=_C2160( C1033 C2160 ) C1033_=_C2161( C1033 C2161 ) C1033_=_C2162( C1033 C2162 ) C1033_=_C2163( C1033 C2163 ) C1034_=_C1036( C1034 C1036 ) \nC1034_=_C1546( C1034 C1546 ) C1034_=_C1590( C1034 C1590 ) C1034_=_C1736( C1034 C1736 ) C1034_=_C1923( C1034 C1923 ) C1034_=_C2092( C1034 C2092 ) C1034_=_C2129( C1034 C2129 ) \nC1034_=_C2184( C1034 C2184 ) C1034_=_C2258( C1034 C2258 ) C1034_=_C2259( C1034 C2259 ) C1034_=_C2260( C1034 C2260 ) C1034_=_C2261( C1034 C2261 ) C1034_=_C2262( C1034 C2262 ) \nC1034_=_C2263( C1034 C2263 ) C1034_=_C2264( C1034 C2264 ) C1034_=_C2265( C1034 C2265 ) C1034_=_C2266( C1034 C2266 ) C1034_=_C2267( C1034 C2267 ) C1034_=_C2268( C1034 C2268 ) \nC1034_=_C2269( C1034 C2269 ) C1034_=_C2270( C1034 C2270 ) C1034_=_C2271( C1034 C2271 ) C1034_=_C2272( C1034 C2272 ) C1036_=_C1180( C1036 C1180 ) C1036_=_C1775( C1036 C1775 ) \nC1036_=_C2634( C1036 C2634 ) C1036_=_C2693( C1036 C2693 ) C1036_=_C2694( C1036 C2694 ) C1036_=_C2695( C1036 C2695 ) C1036_=_C2696( C1036 C2696 ) C1036_=_C2700( C1036 C2700 ) \nC1036_=_C2701( C1036 C2701 ) C1036_=_C2702( C1036 C2702 ) C1036_=_C2703( C1036 C2703 ) C1036_=_C2704( C1036 C2704 ) C1036_=_C2705( C1036 C2705 ) C1036_=_C2706( C1036 C2706 ) \nC1052_=_C1053( C1052 C1053 ) C1052_=_C1055( C1052 C1055 ) C1052_=_C1056( C1052 C1056 ) C1052_=_C1057( C1052 C1057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98( C1052 C1098 ) \nC1052_=_C1197( C1052 C1197 ) C1052_=_C1198( C1052 C1198 ) C1052_=_C1200( C1052 C1200 ) C1052_=_C1201( C1052 C1201 ) C1052_=_C1204( C1052 C1204 ) C1052_=_C1206( C1052 C1206 ) \nC1052_=_C1207( C1052 C1207 ) C1052_=_C1209( C1052 C1209 ) C1052_=_C1210( C1052 C1210 ) C1052_=_C1214( C1052 C1214 ) C1052_=_C1215( C1052 C1215 ) C1052_=_C1216( C1052 C1216 ) \nC1052_=_C1217( C1052 C1217 ) C1052_=_C1218( C1052 C1218 ) C1052_=_C1219( C1052 C1219 ) C1053_=_C1055( C1053 C1055 ) C1053_=_C1056( C1053 C1056 ) C1053_=_C1057( C1053 C1057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197( C1053 C1197 ) C1055_=_C1056( C1055 C1056 ) C1055_=_C1057( C1055 C1057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264( C1055 C1264 ) \nC1055_=_C1734( C1055 C1734 ) C1055_=_C1736( C1055 C1736 ) C1056_=_C1057( C1056 C1057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204( C1056 C1204 ) C1056_=_C2004( C1056 C2004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265( C1057 C1265 ) C1057_=_C2091( C1057 C2091 ) C1057_=_C2092( C1057 C2092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269( C1060 C1269 ) C1060_=_C2152( C1060 C2152 ) \nC1060_=_C2311( C1060 C2311 ) C1060_=_C2320( C1060 C2320 ) C1060_=_C2321( C1060 C2321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206( C1061 C1206 ) C1062_=_C1063( C1062 C1063 ) C1062_=_C1064( C1062 C1064 ) C1062_=_C1065( C1062 C1065 ) \nC1062_=_C1066( C1062 C1066 ) C1062_=_C1067( C1062 C1067 ) C1062_=_C1068( C1062 C1068 ) C1062_=_C1069( C1062 C1069 ) C1062_=_C1070( C1062 C1070 ) C1062_=_C1071( C1062 C1071 ) \nC1062_=_C1072( C1062 C1072 ) C1062_=_C1131( C1062 C1131 ) C1062_=_C1207( C1062 C1207 ) C1062_=_C2589( C1062 C2589 ) C1063_=_C1064( C1063 C1064 ) C1063_=_C1065( C1063 C1065 ) \nC1063_=_C1066( C1063 C1066 ) C1063_=_C1067( C1063 C1067 ) C1063_=_C1068( C1063 C1068 ) C1063_=_C1069( C1063 C1069 ) C1063_=_C1070( C1063 C1070 ) C1063_=_C1071( C1063 C1071 ) \nC1063_=_C1072( C1063 C1072 ) C1063_=_C1135( C1063 C1135 ) C1063_=_C1210( C1063 C1210 ) C1063_=_C3065( C1063 C3065 ) C1064_=_C1065( C1064 C1065 ) C1064_=_C1066( C1064 C1066 ) \nC1064_=_C1067( C1064 C1067 ) C1064_=_C1068( C1064 C1068 ) C1064_=_C1069( C1064 C1069 ) C1064_=_C1070( C1064 C1070 ) C1064_=_C1071( C1064 C1071 ) C1064_=_C1072( C1064 C1072 ) \nC1064_=_C1271( C1064 C1271 ) C1064_=_C1305( C1064 C1305 ) C1064_=_C1987( C1064 C1987 ) C1064_=_C2154( C1064 C2154 ) C1064_=_C2311( C1064 C2311 ) C1064_=_C3174( C1064 C3174 ) \nC1064_=_C3175( C1064 C3175 ) C1064_=_C3177( C1064 C3177 ) C1064_=_C3180( C1064 C3180 ) C1064_=_C3181( C1064 C3181 ) C1064_=_C3182( C1064 C3182 ) C1065_=_C1066( C1065 C1066 ) \nC1065_=_C1067( C1065 C1067 ) C1065_=_C1068( C1065 C1068 ) C1065_=_C1069( C1065 C1069 ) C1065_=_C1070( C1065 C1070 ) C1065_=_C1071( C1065 C1071 ) C1065_=_C1072( C1065 C1072 ) \nC1065_=_C1275( C1065 C1275 ) C1065_=_C1724( C1065 C1724 ) C1065_=_C2158( C1065 C2158 ) C1065_=_C2270( C1065 C2270 ) C1066_=_C1067( C1066 C1067 ) C1066_=_C1068( C1066 C1068 ) \nC1066_=_C1069( C1066 C1069 ) C1066_=_C1070( C1066 C1070 ) C1066_=_C1071( C1066 C1071 ) C1066_=_C1072( C1066 C1072 ) C1066_=_C1171( C1066 C1171 ) C1066_=_C1277( C1066 C1277 ) \nC1066_=_C1435( C1066 C1435 ) C1066_=_C1511( C1066 C1511 ) C1066_=_C2037( C1066 C2037 ) C1066_=_C2160( C1066 C2160 ) C1066_=_C2236(</w:t>
      </w:r>
    </w:p>
    <w:p>
      <w:pPr>
        <w:pStyle w:val="PreformattedText"/>
        <w:bidi w:val="0"/>
        <w:spacing w:before="0" w:after="0"/>
        <w:jc w:val="left"/>
        <w:rPr/>
      </w:pPr>
      <w:r>
        <w:rPr/>
        <w:t xml:space="preserve"> </w:t>
      </w:r>
      <w:r>
        <w:rPr/>
        <w:t>C1066 C2236 ) C1066_=_C2320( C1066 C2320 ) \nC1066_=_C2531( C1066 C2531 ) C1066_=_C2572( C1066 C2572 ) C1066_=_C2672( C1066 C2672 ) C1066_=_C3076( C1066 C3076 ) C1066_=_C3243( C1066 C3243 ) C1066_=_C3355( C1066 C3355 ) \nC1066_=_C3631( C1066 C3631 ) C1066_=_C3837( C1066 C3837 ) C1066_=_C3969( C1066 C3969 ) C1066_=_C3970( C1066 C3970 ) C1067_=_C1068( C1067 C1068 ) C1067_=_C1069( C1067 C1069 ) \nC1067_=_C1070( C1067 C1070 ) C1067_=_C1071( C1067 C1071 ) C1067_=_C1072( C1067 C1072 ) C1067_=_C1216( C1067 C1216 ) C1068_=_C1069( C1068 C1069 ) C1068_=_C1070( C1068 C1070 ) \nC1068_=_C1071( C1068 C1071 ) C1068_=_C1072( C1068 C1072 ) C1068_=_C1278( C1068 C1278 ) C1068_=_C1624( C1068 C1624 ) C1068_=_C2161( C1068 C2161 ) C1068_=_C2177( C1068 C2177 ) \nC1068_=_C2321( C1068 C2321 ) C1068_=_C2960( C1068 C2960 ) C1068_=_C3842( C1068 C3842 ) C1068_=_C3882( C1068 C3882 ) C1068_=_C3944( C1068 C3944 ) C1068_=_C3947( C1068 C3947 ) \nC1068_=_C3975( C1068 C3975 ) C1068_=_C3976( C1068 C3976 ) C1068_=_C3977( C1068 C3977 ) C1069_=_C1070( C1069 C1070 ) C1069_=_C1071( C1069 C1071 ) C1069_=_C1072( C1069 C1072 ) \nC1069_=_C1279( C1069 C1279 ) C1069_=_C2162( C1069 C2162 ) C1069_=_C2272( C1069 C2272 ) C1069_=_C2701( C1069 C2701 ) C1070_=_C1071( C1070 C1071 ) C1070_=_C1072( C1070 C1072 ) \nC1070_=_C1218( C1070 C1218 ) C1071_=_C1072( C1071 C1072 ) C1071_=_C1219( C1071 C1219 ) C1072_=_C1280( C1072 C1280 ) C1072_=_C2163( C1072 C2163 ) C1072_=_C3181( C1072 C3181 ) \nC1072_=_C3969( C1072 C3969 ) C1072_=_C3976( C1072 C3976 ) C1098_=_C1100( C1098 C1100 ) C1098_=_C1106( C1098 C1106 ) C1098_=_C1197( C1098 C1197 ) C1098_=_C1198( C1098 C1198 ) \nC1098_=_C1200( C1098 C1200 ) C1098_=_C1201( C1098 C1201 ) C1098_=_C1204( C1098 C1204 ) C1098_=_C1206( C1098 C1206 ) C1098_=_C1207( C1098 C1207 ) C1098_=_C1209( C1098 C1209 ) \nC1098_=_C1210( C1098 C1210 ) C1098_=_C1214( C1098 C1214 ) C1098_=_C1215( C1098 C1215 ) C1098_=_C1216( C1098 C1216 ) C1098_=_C1217( C1098 C1217 ) C1098_=_C1218( C1098 C1218 ) \nC1098_=_C1219( C1098 C1219 ) C1100_=_C1106( C1100 C1106 ) C1100_=_C1281( C1100 C1281 ) C1100_=_C1343( C1100 C1343 ) C1100_=_C1344( C1100 C1344 ) C1100_=_C1345( C1100 C1345 ) \nC1100_=_C1346( C1100 C1346 ) C1100_=_C1347( C1100 C1347 ) C1100_=_C1350( C1100 C1350 ) C1100_=_C1351( C1100 C1351 ) C1100_=_C1353( C1100 C1353 ) C1100_=_C1355( C1100 C1355 ) \nC1100_=_C1358( C1100 C1358 ) C1100_=_C1359( C1100 C1359 ) C1100_=_C1360( C1100 C1360 ) C1100_=_C1361( C1100 C1361 ) C1100_=_C1363( C1100 C1363 ) C1100_=_C1364( C1100 C1364 ) \nC1100_=_C1365( C1100 C1365 ) C1106_=_C1286( C1106 C1286 ) C1106_=_C1633( C1106 C1633 ) C1106_=_C1674( C1106 C1674 ) C1106_=_C2207( C1106 C2207 ) C1106_=_C2208( C1106 C2208 ) \nC1106_=_C2212( C1106 C2212 ) C1106_=_C2214( C1106 C2214 ) C1106_=_C2215( C1106 C2215 ) C1106_=_C2216( C1106 C2216 ) C1106_=_C2218( C1106 C2218 ) C1106_=_C2219( C1106 C2219 ) \nC1123_=_C1129( C1123 C1129 ) C1123_=_C1130( C1123 C1130 ) C1123_=_C1131( C1123 C1131 ) C1123_=_C1133( C1123 C1133 ) C1123_=_C1134( C1123 C1134 ) C1123_=_C1135( C1123 C1135 ) \nC1123_=_C1136( C1123 C1136 ) C1123_=_C1139( C1123 C1139 ) C1123_=_C1140( C1123 C1140 ) C1123_=_C1141( C1123 C1141 ) C1123_=_C1142( C1123 C1142 ) C1123_=_C1143( C1123 C1143 ) \nC1123_=_C1145( C1123 C1145 ) C1123_=_C1146( C1123 C1146 ) C1123_=_C1147( C1123 C1147 ) C1123_=_C1148( C1123 C1148 ) C1123_=_C1149( C1123 C1149 ) C1123_=_C1180( C1123 C1180 ) \nC1129_=_C1130( C1129 C1130 ) C1129_=_C1131( C1129 C1131 ) C1129_=_C1133( C1129 C1133 ) C1129_=_C1134( C1129 C1134 ) C1129_=_C1135( C1129 C1135 ) C1129_=_C1136( C1129 C1136 ) \nC1129_=_C1139( C1129 C1139 ) C1129_=_C1140( C1129 C1140 ) C1129_=_C1141( C1129 C1141 ) C1129_=_C1142( C1129 C1142 ) C1129_=_C1143( C1129 C1143 ) C1129_=_C1145( C1129 C1145 ) \nC1129_=_C1146( C1129 C1146 ) C1129_=_C1147( C1129 C1147 ) C1129_=_C1148( C1129 C1148 ) C1129_=_C1149( C1129 C1149 ) C1129_=_C1246( C1129 C1246 ) C1129_=_C1268( C1129 C1268 ) \nC1129_=_C2151( C1129 C2151 ) C1130_=_C1131( C1130 C1131 ) C1130_=_C1133( C1130 C1133 ) C1130_=_C1134( C1130 C1134 ) C1130_=_C1135( C1130 C1135 ) C1130_=_C1136( C1130 C1136 ) \nC1130_=_C1139( C1130 C1139 ) C1130_=_C1140( C1130 C1140 ) C1130_=_C1141( C1130 C1141 ) C1130_=_C1142( C1130 C1142 ) C1130_=_C1143( C1130 C1143 ) C1130_=_C1145( C1130 C1145 ) \nC1130_=_C1146( C1130 C1146 ) C1130_=_C1147( C1130 C1147 ) C1130_=_C1148( C1130 C1148 ) C1130_=_C1149( C1130 C1149 ) C1131_=_C1133( C1131 C1133 ) C1131_=_C1134( C1131 C1134 ) \nC1131_=_C1135( C1131 C1135 ) C1131_=_C1136( C1131 C1136 ) C1131_=_C1139( C1131 C1139 ) C1131_=_C1140( C1131 C1140 ) C1131_=_C1141( C1131 C1141 ) C1131_=_C1142( C1131 C1142 ) \nC1131_=_C1143( C1131 C1143 ) C1131_=_C1145( C1131 C1145 ) C1131_=_C1146( C1131 C1146 ) C1131_=_C1147( C1131 C1147 ) C1131_=_C1148( C1131 C1148 ) C1131_=_C1149( C1131 C1149 ) \nC1131_=_C1207( C1131 C1207 ) C1131_=_C2589( C1131 C2589 ) C1133_=_C1134( C1133 C1134 ) C1133_=_C1135( C1133 C1135 ) C1133_=_C1136( C1133 C1136 ) C1133_=_C1139( C1133 C1139 ) \nC1133_=_C1140( C1133 C1140 ) C1133_=_C1141( C1133 C1141 ) C1133_=_C1142( C1133 C1142 ) C1133_=_C1143( C1133 C1143 ) C1133_=_C1145( C1133 C1145 ) C1133_=_C1146( C1133 C1146 ) \nC1133_=_C1147( C1133 C1147 ) C1133_=_C1148( C1133 C1148 ) C1133_=_C1149( C1133 C1149 ) C1133_=_C2909( C1133 C2909 ) C1134_=_C1135( C1134 C1135 ) C1134_=_C1136( C1134 C1136 ) \nC1134_=_C1139( C1134 C1139 ) C1134_=_C1140( C1134 C1140 ) C1134_=_C1141( C1134 C1141 ) C1134_=_C1142( C1134 C1142 ) C1134_=_C1143( C1134 C1143 ) C1134_=_C1145( C1134 C1145 ) \nC1134_=_C1146( C1134 C1146 ) C1134_=_C1147( C1134 C1147 ) C1134_=_C1148( C1134 C1148 ) C1134_=_C1149( C1134 C1149 ) C1135_=_C1136( C1135 C1136 ) C1135_=_C1139( C1135 C1139 ) \nC1135_=_C1140( C1135 C1140 ) C1135_=_C1141( C1135 C1141 ) C1135_=_C1142( C1135 C1142 ) C1135_=_C1143( C1135 C1143 ) C1135_=_C1145( C1135 C1145 ) C1135_=_C1146( C1135 C1146 ) \nC1135_=_C1147( C1135 C1147 ) C1135_=_C1148( C1135 C1148 ) C1135_=_C1149( C1135 C1149 ) C1135_=_C1210( C1135 C1210 ) C1135_=_C3065( C1135 C3065 ) C1136_=_C1139( C1136 C1139 ) \nC1136_=_C1140( C1136 C1140 ) C1136_=_C1141( C1136 C1141 ) C1136_=_C1142( C1136 C1142 ) C1136_=_C1143( C1136 C1143 ) C1136_=_C1145( C1136 C1145 ) C1136_=_C1146( C1136 C1146 ) \nC1136_=_C1147( C1136 C1147 ) C1136_=_C1148( C1136 C1148 ) C1136_=_C1149( C1136 C1149 ) C1136_=_C3137( C1136 C3137 ) C1136_=_C3147( C1136 C3147 ) C1139_=_C1140( C1139 C1140 ) \nC1139_=_C1141( C1139 C1141 ) C1139_=_C1142( C1139 C1142 ) C1139_=_C1143( C1139 C1143 ) C1139_=_C1145( C1139 C1145 ) C1139_=_C1146( C1139 C1146 ) C1139_=_C1147( C1139 C1147 ) \nC1139_=_C1148( C1139 C1148 ) C1139_=_C1149( C1139 C1149 ) C1139_=_C1868( C1139 C1868 ) C1139_=_C3183( C1139 C3183 ) C1139_=_C3355( C1139 C3355 ) C1140_=_C1141( C1140 C1141 ) \nC1140_=_C1142( C1140 C1142 ) C1140_=_C1143( C1140 C1143 ) C1140_=_C1145( C1140 C1145 ) C1140_=_C1146( C1140 C1146 ) C1140_=_C1147( C1140 C1147 ) C1140_=_C1148( C1140 C1148 ) \nC1140_=_C1149( C1140 C1149 ) C1140_=_C3207( C1140 C3207 ) C1141_=_C1142( C1141 C1142 ) C1141_=_C1143( C1141 C1143 ) C1141_=_C1145( C1141 C1145 ) C1141_=_C1146( C1141 C1146 ) \nC1141_=_C1147( C1141 C1147 ) C1141_=_C1148( C1141 C1148 ) C1141_=_C1149( C1141 C1149 ) C1141_=_C3477( C1141 C3477 ) C1142_=_C1143( C1142 C1143 ) C1142_=_C1145( C1142 C1145 ) \nC1142_=_C1146( C1142 C1146 ) C1142_=_C1147( C1142 C1147 ) C1142_=_C1148( C1142 C1148 ) C1142_=_C1149( C1142 C1149 ) C1142_=_C2268( C1142 C2268 ) C1142_=_C3693( C1142 C3693 ) \nC1142_=_C3696( C1142 C3696 ) C1143_=_C1145( C1143 C1145 ) C1143_=_C1146( C1143 C1146 ) C1143_=_C1147( C1143 C1147 ) C1143_=_C1148( C1143 C1148 ) C1143_=_C1149( C1143 C1149 ) \nC1143_=_C1256( C1143 C1256 ) C1143_=_C3195( C1143 C3195 ) C1143_=_C3750( C1143 C3750 ) C1145_=_C1146( C1145 C1146 ) C1145_=_C1147( C1145 C1147 ) C1145_=_C1148( C1145 C1148 ) \nC1145_=_C1149( C1145 C1149 ) C1145_=_C1457( C1145 C1457 ) C1145_=_C1699( C1145 C1699 ) C1145_=_C2589( C1145 C2589 ) C1145_=_C2870( C1145 C2870 ) C1145_=_C2909( C1145 C2909 ) \nC1145_=_C3065( C1145 C3065 ) C1145_=_C3130( C1145 C3130 ) C1145_=_C3147( C1145 C3147 ) C1145_=_C3162( C1145 C3162 ) C1145_=_C3477( C1145 C3477 ) C1145_=_C3506( C1145 C3506 ) \nC1145_=_C3696( C1145 C3696 ) C1145_=_C3750( C1145 C3750 ) C1145_=_C3788( C1145 C3788 ) C1145_=_C3892( C1145 C3892 ) C1145_=_C3903( C1145 C3903 ) C1145_=_C3930( C1145 C3930 ) \nC1145_=_C3961( C1145 C3961 ) C1145_=_C3962( C1145 C3962 ) C1145_=_C3963( C1145 C3963 ) C1145_=_C3964( C1145 C3964 ) C1145_=_C3965( C1145 C3965 ) C1145_=_C3966( C1145 C3966 ) \nC1146_=_C1147( C1146 C1147 ) C1146_=_C1148( C1146 C1148 ) C1146_=_C1149( C1146 C1149 ) C1146_=_C1217( C1146 C1217 ) C1146_=_C1365( C1146 C1365 ) C1146_=_C1727( C1146 C1727 ) \nC1146_=_C1874( C1146 C1874 ) C1146_=_C2218( C1146 C2218 ) C1146_=_C2702( C1146 C2702 ) C1146_=_C3180( C1146 C3180 ) C1146_=_C3211( C1146 C3211 ) C1146_=_C3853( C1146 C3853 ) \nC1147_=_C1148( C1147 C1148 ) C1147_=_C1149( C1147 C1149 ) C1148_=_C1149( C1148 C1149 ) C1149_=_C3216( C1149 C3216 ) C1154_=_C1163( C1154 C1163 ) C1154_=_C1171( C1154 C1171 ) \nC1154_=_C1493( C1154 C1493 ) C1154_=_C1567( C1154 C1567 ) C1154_=_C1820( C1154 C1820 ) C1154_=_C1859( C1154 C1859 ) C1154_=_C1860( C1154 C1860 ) C1154_=_C1861( C1154 C1861 ) \nC1154_=_C1863( C1154 C1863 ) C1154_=_C1864( C1154 C1864 ) C1154_=_C1868( C1154 C1868 ) C1154_=_C1869( C1154 C1869 ) C1154_=_C1870( C1154 C1870 ) C1154_=_C1873( C1154 C1873 ) \nC1154_=_C1874( C1154 C1874 ) C1154_=_C1875( C1154 C1875 ) C1163_=_C1171( C1163 C1171 ) C1163_=_C1501( C1163 C1501 ) C1163_=_C1616( C1163 C1616 ) C1163_=_C1975( C1163 C1975 ) \nC1163_=_C2169( C1163 C2169 ) C1163_=_C2245( C1163 C2245 ) C1163_=_C2657( C1163 C2657 ) C1163_=_C2752( C1163 C2752 ) C1163_=_C3000( C1163 C3000 ) C1163_=_C3071( C1163 C3071 ) \nC1163_=_C3183( C1163 C3183 ) C1163_=_C3184( C1163 C3184 ) C1163_=_C3185( C1163 C3185 ) C1163_=_C3186( C1163 C3186 ) C1163_=_C3187( C1163 C3187 ) C1163_=_C3190( C1163 C3190 ) \nC1163_=_C3191(</w:t>
      </w:r>
    </w:p>
    <w:p>
      <w:pPr>
        <w:pStyle w:val="PreformattedText"/>
        <w:bidi w:val="0"/>
        <w:spacing w:before="0" w:after="0"/>
        <w:jc w:val="left"/>
        <w:rPr/>
      </w:pPr>
      <w:r>
        <w:rPr/>
        <w:t xml:space="preserve"> </w:t>
      </w:r>
      <w:r>
        <w:rPr/>
        <w:t>C1163 C3191 ) C1163_=_C3192( C1163 C3192 ) C1171_=_C1277( C1171 C1277 ) C1171_=_C1435( C1171 C1435 ) C1171_=_C1511( C1171 C1511 ) C1171_=_C2037( C1171 C2037 ) \nC1171_=_C2160( C1171 C2160 ) C1171_=_C2236( C1171 C2236 ) C1171_=_C2320( C1171 C2320 ) C1171_=_C2531( C1171 C2531 ) C1171_=_C2572( C1171 C2572 ) C1171_=_C2672( C1171 C2672 ) \nC1171_=_C3076( C1171 C3076 ) C1171_=_C3243( C1171 C3243 ) C1171_=_C3355( C1171 C3355 ) C1171_=_C3631( C1171 C3631 ) C1171_=_C3837( C1171 C3837 ) C1171_=_C3969( C1171 C3969 ) \nC1171_=_C3970( C1171 C3970 ) C1180_=_C1775( C1180 C1775 ) C1180_=_C2634( C1180 C2634 ) C1180_=_C2693( C1180 C2693 ) C1180_=_C2694( C1180 C2694 ) C1180_=_C2695( C1180 C2695 ) \nC1180_=_C2696( C1180 C2696 ) C1180_=_C2700( C1180 C2700 ) C1180_=_C2701( C1180 C2701 ) C1180_=_C2702( C1180 C2702 ) C1180_=_C2703( C1180 C2703 ) C1180_=_C2704( C1180 C2704 ) \nC1180_=_C2705( C1180 C2705 ) C1180_=_C2706( C1180 C2706 ) C1197_=_C1198( C1197 C1198 ) C1197_=_C1200( C1197 C1200 ) C1197_=_C1201( C1197 C1201 ) C1197_=_C1204( C1197 C1204 ) \nC1197_=_C1206( C1197 C1206 ) C1197_=_C1207( C1197 C1207 ) C1197_=_C1209( C1197 C1209 ) C1197_=_C1210( C1197 C1210 ) C1197_=_C1214( C1197 C1214 ) C1197_=_C1215( C1197 C1215 ) \nC1197_=_C1216( C1197 C1216 ) C1197_=_C1217( C1197 C1217 ) C1197_=_C1218( C1197 C1218 ) C1197_=_C1219( C1197 C1219 ) C1198_=_C1200( C1198 C1200 ) C1198_=_C1201( C1198 C1201 ) \nC1198_=_C1204( C1198 C1204 ) C1198_=_C1206( C1198 C1206 ) C1198_=_C1207( C1198 C1207 ) C1198_=_C1209( C1198 C1209 ) C1198_=_C1210( C1198 C1210 ) C1198_=_C1214( C1198 C1214 ) \nC1198_=_C1215( C1198 C1215 ) C1198_=_C1216( C1198 C1216 ) C1198_=_C1217( C1198 C1217 ) C1198_=_C1218( C1198 C1218 ) C1198_=_C1219( C1198 C1219 ) C1198_=_C1281( C1198 C1281 ) \nC1198_=_C1286( C1198 C1286 ) C1200_=_C1201( C1200 C1201 ) C1200_=_C1204( C1200 C1204 ) C1200_=_C1206( C1200 C1206 ) C1200_=_C1207( C1200 C1207 ) C1200_=_C1209( C1200 C1209 ) \nC1200_=_C1210( C1200 C1210 ) C1200_=_C1214( C1200 C1214 ) C1200_=_C1215( C1200 C1215 ) C1200_=_C1216( C1200 C1216 ) C1200_=_C1217( C1200 C1217 ) C1200_=_C1218( C1200 C1218 ) \nC1200_=_C1219( C1200 C1219 ) C1200_=_C1346( C1200 C1346 ) C1200_=_C1633( C1200 C1633 ) C1201_=_C1204( C1201 C1204 ) C1201_=_C1206( C1201 C1206 ) C1201_=_C1207( C1201 C1207 ) \nC1201_=_C1209( C1201 C1209 ) C1201_=_C1210( C1201 C1210 ) C1201_=_C1214( C1201 C1214 ) C1201_=_C1215( C1201 C1215 ) C1201_=_C1216( C1201 C1216 ) C1201_=_C1217( C1201 C1217 ) \nC1201_=_C1218( C1201 C1218 ) C1201_=_C1219( C1201 C1219 ) C1201_=_C1347( C1201 C1347 ) C1201_=_C1674( C1201 C1674 ) C1201_=_C1679( C1201 C1679 ) C1204_=_C1206( C1204 C1206 ) \nC1204_=_C1207( C1204 C1207 ) C1204_=_C1209( C1204 C1209 ) C1204_=_C1210( C1204 C1210 ) C1204_=_C1214( C1204 C1214 ) C1204_=_C1215( C1204 C1215 ) C1204_=_C1216( C1204 C1216 ) \nC1204_=_C1217( C1204 C1217 ) C1204_=_C1218( C1204 C1218 ) C1204_=_C1219( C1204 C1219 ) C1204_=_C2004( C1204 C2004 ) C1206_=_C1207( C1206 C1207 ) C1206_=_C1209( C1206 C1209 ) \nC1206_=_C1210( C1206 C1210 ) C1206_=_C1214( C1206 C1214 ) C1206_=_C1215( C1206 C1215 ) C1206_=_C1216( C1206 C1216 ) C1206_=_C1217( C1206 C1217 ) C1206_=_C1218( C1206 C1218 ) \nC1206_=_C1219( C1206 C1219 ) C1207_=_C1209( C1207 C1209 ) C1207_=_C1210( C1207 C1210 ) C1207_=_C1214( C1207 C1214 ) C1207_=_C1215( C1207 C1215 ) C1207_=_C1216( C1207 C1216 ) \nC1207_=_C1217( C1207 C1217 ) C1207_=_C1218( C1207 C1218 ) C1207_=_C1219( C1207 C1219 ) C1207_=_C2589( C1207 C2589 ) C1209_=_C1210( C1209 C1210 ) C1209_=_C1214( C1209 C1214 ) \nC1209_=_C1215( C1209 C1215 ) C1209_=_C1216( C1209 C1216 ) C1209_=_C1217( C1209 C1217 ) C1209_=_C1218( C1209 C1218 ) C1209_=_C1219( C1209 C1219 ) C1209_=_C1355( C1209 C1355 ) \nC1209_=_C2207( C1209 C2207 ) C1210_=_C1214( C1210 C1214 ) C1210_=_C1215( C1210 C1215 ) C1210_=_C1216( C1210 C1216 ) C1210_=_C1217( C1210 C1217 ) C1210_=_C1218( C1210 C1218 ) \nC1210_=_C1219( C1210 C1219 ) C1210_=_C3065( C1210 C3065 ) C1214_=_C1215( C1214 C1215 ) C1214_=_C1216( C1214 C1216 ) C1214_=_C1217( C1214 C1217 ) C1214_=_C1218( C1214 C1218 ) \nC1214_=_C1219( C1214 C1219 ) C1214_=_C1363( C1214 C1363 ) C1214_=_C2214( C1214 C2214 ) C1214_=_C2700( C1214 C2700 ) C1215_=_C1216( C1215 C1216 ) C1215_=_C1217( C1215 C1217 ) \nC1215_=_C1218( C1215 C1218 ) C1215_=_C1219( C1215 C1219 ) C1215_=_C1364( C1215 C1364 ) C1215_=_C2215( C1215 C2215 ) C1216_=_C1217( C1216 C1217 ) C1216_=_C1218( C1216 C1218 ) \nC1216_=_C1219( C1216 C1219 ) C1217_=_C1218( C1217 C1218 ) C1217_=_C1219( C1217 C1219 ) C1217_=_C1365( C1217 C1365 ) C1217_=_C1727( C1217 C1727 ) C1217_=_C1874( C1217 C1874 ) \nC1217_=_C2218( C1217 C2218 ) C1217_=_C2702( C1217 C2702 ) C1217_=_C3180( C1217 C3180 ) C1217_=_C3211( C1217 C3211 ) C1217_=_C3853( C1217 C3853 ) C1218_=_C1219( C1218 C1219 ) \nC1240_=_C1241( C1240 C1241 ) C1240_=_C1242( C1240 C1242 ) C1240_=_C1243( C1240 C1243 ) C1240_=_C1244( C1240 C1244 ) C1240_=_C1246( C1240 C1246 ) C1240_=_C1247( C1240 C1247 ) \nC1240_=_C1248( C1240 C1248 ) C1240_=_C1249( C1240 C1249 ) C1240_=_C1250( C1240 C1250 ) C1240_=_C1252( C1240 C1252 ) C1240_=_C1253( C1240 C1253 ) C1240_=_C1254( C1240 C1254 ) \nC1240_=_C1255( C1240 C1255 ) C1240_=_C1256( C1240 C1256 ) C1240_=_C1257( C1240 C1257 ) C1240_=_C1259( C1240 C1259 ) C1240_=_C1260( C1240 C1260 ) C1240_=_C1262( C1240 C1262 ) \nC1240_=_C1263( C1240 C1263 ) C1240_=_C1264( C1240 C1264 ) C1240_=_C1265( C1240 C1265 ) C1240_=_C1268( C1240 C1268 ) C1240_=_C1269( C1240 C1269 ) C1240_=_C1270( C1240 C1270 ) \nC1240_=_C1271( C1240 C1271 ) C1240_=_C1272( C1240 C1272 ) C1240_=_C1273( C1240 C1273 ) C1240_=_C1274( C1240 C1274 ) C1240_=_C1275( C1240 C1275 ) C1240_=_C1276( C1240 C1276 ) \nC1240_=_C1277( C1240 C1277 ) C1240_=_C1278( C1240 C1278 ) C1240_=_C1279( C1240 C1279 ) C1240_=_C1280( C1240 C1280 ) C1241_=_C1242( C1241 C1242 ) C1241_=_C1243( C1241 C1243 ) \nC1241_=_C1244( C1241 C1244 ) C1241_=_C1246( C1241 C1246 ) C1241_=_C1247( C1241 C1247 ) C1241_=_C1248( C1241 C1248 ) C1241_=_C1249( C1241 C1249 ) C1241_=_C1250( C1241 C1250 ) \nC1241_=_C1252( C1241 C1252 ) C1241_=_C1253( C1241 C1253 ) C1241_=_C1254( C1241 C1254 ) C1241_=_C1255( C1241 C1255 ) C1241_=_C1256( C1241 C1256 ) C1241_=_C1257( C1241 C1257 ) \nC1241_=_C1259( C1241 C1259 ) C1241_=_C1260( C1241 C1260 ) C1241_=_C1262( C1241 C1262 ) C1241_=_C1263( C1241 C1263 ) C1241_=_C1377( C1241 C1377 ) C1241_=_C1384( C1241 C1384 ) \nC1242_=_C1243( C1242 C1243 ) C1242_=_C1244( C1242 C1244 ) C1242_=_C1246( C1242 C1246 ) C1242_=_C1247( C1242 C1247 ) C1242_=_C1248( C1242 C1248 ) C1242_=_C1249( C1242 C1249 ) \nC1242_=_C1250( C1242 C1250 ) C1242_=_C1252( C1242 C1252 ) C1242_=_C1253( C1242 C1253 ) C1242_=_C1254( C1242 C1254 ) C1242_=_C1255( C1242 C1255 ) C1242_=_C1256( C1242 C1256 ) \nC1242_=_C1257( C1242 C1257 ) C1242_=_C1259( C1242 C1259 ) C1242_=_C1260( C1242 C1260 ) C1242_=_C1262( C1242 C1262 ) C1242_=_C1263( C1242 C1263 ) C1242_=_C1344( C1242 C1344 ) \nC1242_=_C1493( C1242 C1493 ) C1242_=_C1501( C1242 C1501 ) C1242_=_C1502( C1242 C1502 ) C1242_=_C1511( C1242 C1511 ) C1243_=_C1244( C1243 C1244 ) C1243_=_C1246( C1243 C1246 ) \nC1243_=_C1247( C1243 C1247 ) C1243_=_C1248( C1243 C1248 ) C1243_=_C1249( C1243 C1249 ) C1243_=_C1250( C1243 C1250 ) C1243_=_C1252( C1243 C1252 ) C1243_=_C1253( C1243 C1253 ) \nC1243_=_C1254( C1243 C1254 ) C1243_=_C1255( C1243 C1255 ) C1243_=_C1256( C1243 C1256 ) C1243_=_C1257( C1243 C1257 ) C1243_=_C1259( C1243 C1259 ) C1243_=_C1260( C1243 C1260 ) \nC1243_=_C1262( C1243 C1262 ) C1243_=_C1263( C1243 C1263 ) C1243_=_C1762( C1243 C1762 ) C1244_=_C1246( C1244 C1246 ) C1244_=_C1247( C1244 C1247 ) C1244_=_C1248( C1244 C1248 ) \nC1244_=_C1249( C1244 C1249 ) C1244_=_C1250( C1244 C1250 ) C1244_=_C1252( C1244 C1252 ) C1244_=_C1253( C1244 C1253 ) C1244_=_C1254( C1244 C1254 ) C1244_=_C1255( C1244 C1255 ) \nC1244_=_C1256( C1244 C1256 ) C1244_=_C1257( C1244 C1257 ) C1244_=_C1259( C1244 C1259 ) C1244_=_C1260( C1244 C1260 ) C1244_=_C1262( C1244 C1262 ) C1244_=_C1263( C1244 C1263 ) \nC1244_=_C1734( C1244 C1734 ) C1244_=_C2091( C1244 C2091 ) C1244_=_C2151( C1244 C2151 ) C1244_=_C2152( C1244 C2152 ) C1244_=_C2153( C1244 C2153 ) C1244_=_C2154( C1244 C2154 ) \nC1244_=_C2155( C1244 C2155 ) C1244_=_C2156( C1244 C2156 ) C1244_=_C2157( C1244 C2157 ) C1244_=_C2158( C1244 C2158 ) C1244_=_C2159( C1244 C2159 ) C1244_=_C2160( C1244 C2160 ) \nC1244_=_C2161( C1244 C2161 ) C1244_=_C2162( C1244 C2162 ) C1244_=_C2163( C1244 C2163 ) C1246_=_C1247( C1246 C1247 ) C1246_=_C1248( C1246 C1248 ) C1246_=_C1249( C1246 C1249 ) \nC1246_=_C1250( C1246 C1250 ) C1246_=_C1252( C1246 C1252 ) C1246_=_C1253( C1246 C1253 ) C1246_=_C1254( C1246 C1254 ) C1246_=_C1255( C1246 C1255 ) C1246_=_C1256( C1246 C1256 ) \nC1246_=_C1257( C1246 C1257 ) C1246_=_C1259( C1246 C1259 ) C1246_=_C1260( C1246 C1260 ) C1246_=_C1262( C1246 C1262 ) C1246_=_C1263( C1246 C1263 ) C1246_=_C1268( C1246 C1268 ) \nC1246_=_C2151( C1246 C2151 ) C1247_=_C1248( C1247 C1248 ) C1247_=_C1249( C1247 C1249 ) C1247_=_C1250( C1247 C1250 ) C1247_=_C1252( C1247 C1252 ) C1247_=_C1253( C1247 C1253 ) \nC1247_=_C1254( C1247 C1254 ) C1247_=_C1255( C1247 C1255 ) C1247_=_C1256( C1247 C1256 ) C1247_=_C1257( C1247 C1257 ) C1247_=_C1259( C1247 C1259 ) C1247_=_C1260( C1247 C1260 ) \nC1247_=_C1262( C1247 C1262 ) C1247_=_C1263( C1247 C1263 ) C1247_=_C2327( C1247 C2327 ) C1247_=_C2331( C1247 C2331 ) C1248_=_C1249( C1248 C1249 ) C1248_=_C1250( C1248 C1250 ) \nC1248_=_C1252( C1248 C1252 ) C1248_=_C1253( C1248 C1253 ) C1248_=_C1254( C1248 C1254 ) C1248_=_C1255( C1248 C1255 ) C1248_=_C1256( C1248 C1256 ) C1248_=_C1257( C1248 C1257 ) \nC1248_=_C1259( C1248 C1259 ) C1248_=_C1260( C1248 C1260 ) C1248_=_C1262( C1248 C1262 ) C1248_=_C1263( C1248 C1263 ) C1248_=_C1270( C1248 C1270 ) C1248_=_C2153( C1248 C2153 ) \nC1249_=_C1250( C1249 C1250 ) C1249_=_C1252( C1249 C1252 ) C1249_=_C1253( C1249 C1253 ) C1249_=_C1254( C1249 C1254 ) C1249_=_C1255( C1249 C1255 ) C1249_=_C1256( C1249 C1256 ) \nC1249_=_C1257( C1249 C1257 ) C1249_=_C1259( C1249 C1259 ) C1249_=_C1260(</w:t>
      </w:r>
    </w:p>
    <w:p>
      <w:pPr>
        <w:pStyle w:val="PreformattedText"/>
        <w:bidi w:val="0"/>
        <w:spacing w:before="0" w:after="0"/>
        <w:jc w:val="left"/>
        <w:rPr/>
      </w:pPr>
      <w:r>
        <w:rPr/>
        <w:t xml:space="preserve"> </w:t>
      </w:r>
      <w:r>
        <w:rPr/>
        <w:t>C1249 C1260 ) C1249_=_C1262( C1249 C1262 ) C1249_=_C1263( C1249 C1263 ) C1249_=_C2208( C1249 C2208 ) \nC1249_=_C2694( C1249 C2694 ) C1249_=_C2949( C1249 C2949 ) C1249_=_C2956( C1249 C2956 ) C1249_=_C2960( C1249 C2960 ) C1250_=_C1252( C1250 C1252 ) C1250_=_C1253( C1250 C1253 ) \nC1250_=_C1254( C1250 C1254 ) C1250_=_C1255( C1250 C1255 ) C1250_=_C1256( C1250 C1256 ) C1250_=_C1257( C1250 C1257 ) C1250_=_C1259( C1250 C1259 ) C1250_=_C1260( C1250 C1260 ) \nC1250_=_C1262( C1250 C1262 ) C1250_=_C1263( C1250 C1263 ) C1250_=_C3027( C1250 C3027 ) C1252_=_C1253( C1252 C1253 ) C1252_=_C1254( C1252 C1254 ) C1252_=_C1255( C1252 C1255 ) \nC1252_=_C1256( C1252 C1256 ) C1252_=_C1257( C1252 C1257 ) C1252_=_C1259( C1252 C1259 ) C1252_=_C1260( C1252 C1260 ) C1252_=_C1262( C1252 C1262 ) C1252_=_C1263( C1252 C1263 ) \nC1252_=_C1272( C1252 C1272 ) C1252_=_C2155( C1252 C2155 ) C1252_=_C2560( C1252 C2560 ) C1252_=_C3241( C1252 C3241 ) C1252_=_C3243( C1252 C3243 ) C1253_=_C1254( C1253 C1254 ) \nC1253_=_C1255( C1253 C1255 ) C1253_=_C1256( C1253 C1256 ) C1253_=_C1257( C1253 C1257 ) C1253_=_C1259( C1253 C1259 ) C1253_=_C1260( C1253 C1260 ) C1253_=_C1262( C1253 C1262 ) \nC1253_=_C1263( C1253 C1263 ) C1253_=_C1273( C1253 C1273 ) C1253_=_C2156( C1253 C2156 ) C1254_=_C1255( C1254 C1255 ) C1254_=_C1256( C1254 C1256 ) C1254_=_C1257( C1254 C1257 ) \nC1254_=_C1259( C1254 C1259 ) C1254_=_C1260( C1254 C1260 ) C1254_=_C1262( C1254 C1262 ) C1254_=_C1263( C1254 C1263 ) C1254_=_C2565( C1254 C2565 ) C1254_=_C3194( C1254 C3194 ) \nC1255_=_C1256( C1255 C1256 ) C1255_=_C1257( C1255 C1257 ) C1255_=_C1259( C1255 C1259 ) C1255_=_C1260( C1255 C1260 ) C1255_=_C1262( C1255 C1262 ) C1255_=_C1263( C1255 C1263 ) \nC1255_=_C1274( C1255 C1274 ) C1255_=_C2157( C1255 C2157 ) C1255_=_C3184( C1255 C3184 ) C1256_=_C1257( C1256 C1257 ) C1256_=_C1259( C1256 C1259 ) C1256_=_C1260( C1256 C1260 ) \nC1256_=_C1262( C1256 C1262 ) C1256_=_C1263( C1256 C1263 ) C1256_=_C3195( C1256 C3195 ) C1256_=_C3750( C1256 C3750 ) C1257_=_C1259( C1257 C1259 ) C1257_=_C1260( C1257 C1260 ) \nC1257_=_C1262( C1257 C1262 ) C1257_=_C1263( C1257 C1263 ) C1257_=_C2212( C1257 C2212 ) C1257_=_C3197( C1257 C3197 ) C1257_=_C3839( C1257 C3839 ) C1257_=_C3842( C1257 C3842 ) \nC1259_=_C1260( C1259 C1260 ) C1259_=_C1262( C1259 C1262 ) C1259_=_C1263( C1259 C1263 ) C1259_=_C1276( C1259 C1276 ) C1259_=_C2159( C1259 C2159 ) C1260_=_C1262( C1260 C1262 ) \nC1260_=_C1263( C1260 C1263 ) C1260_=_C2216( C1260 C2216 ) C1260_=_C3200( C1260 C3200 ) C1260_=_C3851( C1260 C3851 ) C1260_=_C3944( C1260 C3944 ) C1262_=_C1263( C1262 C1263 ) \nC1262_=_C2219( C1262 C2219 ) C1262_=_C3202( C1262 C3202 ) C1262_=_C3834( C1262 C3834 ) C1262_=_C3855( C1262 C3855 ) C1262_=_C3975( C1262 C3975 ) C1263_=_C3204( C1263 C3204 ) \nC1264_=_C1265( C1264 C1265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734( C1264 C1734 ) C1264_=_C1736( C1264 C1736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2091( C1265 C2091 ) \nC1265_=_C2092( C1265 C2092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2151( C1268 C2151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2152( C1269 C2152 ) C1269_=_C2311( C1269 C2311 ) C1269_=_C2320( C1269 C2320 ) C1269_=_C2321( C1269 C2321 ) C1270_=_C1271( C1270 C1271 ) \nC1270_=_C1272( C1270 C1272 ) C1270_=_C1273( C1270 C1273 ) C1270_=_C1274( C1270 C1274 ) C1270_=_C1275( C1270 C1275 ) C1270_=_C1276( C1270 C1276 ) C1270_=_C1277( C1270 C1277 ) \nC1270_=_C1278( C1270 C1278 ) C1270_=_C1279( C1270 C1279 ) C1270_=_C1280( C1270 C1280 ) C1270_=_C2153( C1270 C2153 ) C1271_=_C1272( C1271 C1272 ) C1271_=_C1273( C1271 C1273 ) \nC1271_=_C1274( C1271 C1274 ) C1271_=_C1275( C1271 C1275 ) C1271_=_C1276( C1271 C1276 ) C1271_=_C1277( C1271 C1277 ) C1271_=_C1278( C1271 C1278 ) C1271_=_C1279( C1271 C1279 ) \nC1271_=_C1280( C1271 C1280 ) C1271_=_C1305( C1271 C1305 ) C1271_=_C1987( C1271 C1987 ) C1271_=_C2154( C1271 C2154 ) C1271_=_C2311( C1271 C2311 ) C1271_=_C3174( C1271 C3174 ) \nC1271_=_C3175( C1271 C3175 ) C1271_=_C3177( C1271 C3177 ) C1271_=_C3180( C1271 C3180 ) C1271_=_C3181( C1271 C3181 ) C1271_=_C3182( C1271 C3182 ) C1272_=_C1273( C1272 C1273 ) \nC1272_=_C1274( C1272 C1274 ) C1272_=_C1275( C1272 C1275 ) C1272_=_C1276( C1272 C1276 ) C1272_=_C1277( C1272 C1277 ) C1272_=_C1278( C1272 C1278 ) C1272_=_C1279( C1272 C1279 ) \nC1272_=_C1280( C1272 C1280 ) C1272_=_C2155( C1272 C2155 ) C1272_=_C2560( C1272 C2560 ) C1272_=_C3241( C1272 C3241 ) C1272_=_C3243( C1272 C3243 ) C1273_=_C1274( C1273 C1274 ) \nC1273_=_C1275( C1273 C1275 ) C1273_=_C1276( C1273 C1276 ) C1273_=_C1277( C1273 C1277 ) C1273_=_C1278( C1273 C1278 ) C1273_=_C1279( C1273 C1279 ) C1273_=_C1280( C1273 C1280 ) \nC1273_=_C2156( C1273 C2156 ) C1274_=_C1275( C1274 C1275 ) C1274_=_C1276( C1274 C1276 ) C1274_=_C1277( C1274 C1277 ) C1274_=_C1278( C1274 C1278 ) C1274_=_C1279( C1274 C1279 ) \nC1274_=_C1280( C1274 C1280 ) C1274_=_C2157( C1274 C2157 ) C1274_=_C3184( C1274 C3184 ) C1275_=_C1276( C1275 C1276 ) C1275_=_C1277( C1275 C1277 ) C1275_=_C1278( C1275 C1278 ) \nC1275_=_C1279( C1275 C1279 ) C1275_=_C1280( C1275 C1280 ) C1275_=_C1724( C1275 C1724 ) C1275_=_C2158( C1275 C2158 ) C1275_=_C2270( C1275 C2270 ) C1276_=_C1277( C1276 C1277 ) \nC1276_=_C1278( C1276 C1278 ) C1276_=_C1279( C1276 C1279 ) C1276_=_C1280( C1276 C1280 ) C1276_=_C2159( C1276 C2159 ) C1277_=_C1278( C1277 C1278 ) C1277_=_C1279( C1277 C1279 ) \nC1277_=_C1280( C1277 C1280 ) C1277_=_C1435( C1277 C1435 ) C1277_=_C1511( C1277 C1511 ) C1277_=_C2037( C1277 C2037 ) C1277_=_C2160( C1277 C2160 ) C1277_=_C2236( C1277 C2236 ) \nC1277_=_C2320( C1277 C2320 ) C1277_=_C2531( C1277 C2531 ) C1277_=_C2572( C1277 C2572 ) C1277_=_C2672( C1277 C2672 ) C1277_=_C3076( C1277 C3076 ) C1277_=_C3243( C1277 C3243 ) \nC1277_=_C3355( C1277 C3355 ) C1277_=_C3631( C1277 C3631 ) C1277_=_C3837( C1277 C3837 ) C1277_=_C3969( C1277 C3969 ) C1277_=_C3970( C1277 C3970 ) C1278_=_C1279( C1278 C1279 ) \nC1278_=_C1280( C1278 C1280 ) C1278_=_C1624( C1278 C1624 ) C1278_=_C2161( C1278 C2161 ) C1278_=_C2177( C1278 C2177 ) C1278_=_C2321( C1278 C2321 ) C1278_=_C2960( C1278 C2960 ) \nC1278_=_C3842( C1278 C3842 ) C1278_=_C3882( C1278 C3882 ) C1278_=_C3944( C1278 C3944 ) C1278_=_C3947( C1278 C3947 ) C1278_=_C3975( C1278 C3975 ) C1278_=_C3976( C1278 C3976 ) \nC1278_=_C3977( C1278 C3977 ) C1279_=_C1280( C1279 C1280 ) C1279_=_C2162( C1279 C2162 ) C1279_=_C2272( C1279 C2272 ) C1279_=_C2701( C1279 C2701 ) C1280_=_C2163( C1280 C2163 ) \nC1280_=_C3181( C1280 C3181 ) C1280_=_C3969( C1280 C3969 ) C1280_=_C3976( C1280 C3976 ) C1281_=_C1286( C1281 C1286 ) C1281_=_C1343( C1281 C1343 ) C1281_=_C1344( C1281 C1344 ) \nC1281_=_C1345( C1281 C1345 ) C1281_=_C1346( C1281 C1346 ) C1281_=_C1347( C1281 C1347 ) C1281_=_C1350( C1281 C1350 ) C1281_=_C1351( C1281 C1351 ) C1281_=_C1353( C1281 C1353 ) \nC1281_=_C1355( C1281 C1355 ) C1281_=_C1358( C1281 C1358 ) C1281_=_C1359( C1281 C1359 ) C1281_=_C1360( C1281 C1360 ) C1281_=_C1361( C1281 C1361 ) C1281_=_C1363( C1281 C1363 ) \nC1281_=_C1364( C1281 C1364 ) C1281_=_C1365( C1281 C1365 ) C1286_=_C1633( C1286 C1633 ) C1286_=_C1674( C1286 C1674 ) C1286_=_C2207( C1286 C2207 ) C1286_=_C2208( C1286 C2208 ) \nC1286_=_C2212( C1286 C2212 ) C1286_=_C2214( C1286 C2214 ) C1286_=_C2215( C1286 C2215 ) C1286_=_C2216( C1286 C2216 ) C1286_=_C2218( C1286 C2218 ) C1286_=_C2219( C1286 C2219 ) \nC1305_=_C1306( C1305 C1306 ) C1305_=_C1310( C1305 C1310 ) C1305_=_C1315( C1305 C1315 ) C1305_=_C1987( C1305 C1987 ) C1305_=_C2154( C1305 C2154 ) C1305_=_C2311( C1305 C2311 ) \nC1305_=_C3174( C1305 C3174 ) C1305_=_C3175( C1305 C3175 ) C1305_=_C3177( C1305 C3177 ) C1305_=_C3180( C1305 C3180 ) C1305_=_C3181( C1305 C3181 ) C1305_=_C3182( C1305 C3182 ) \nC1306_=_C1310( C1306 C1310 ) C1306_=_C1315( C1306 C1315 ) C1306_=_C1377( C1306 C1377 ) C1306_=_C1502( C1306 C1502 ) C1306_=_C1762( C1306 C1762 ) C1306_=_C1988( C1306 C1988 ) \nC1306_=_C2331( C1306 C2331 ) C1306_=_C2949( C1306 C2949 ) C1306_=_C3027( C1306 C3027 ) C1306_=_C3193( C1306 C3193 ) C1306_=_C3194( C1306 C3194 ) C1306_=_C3195( C1306 C3195 ) \nC1306_=_C3196( C1306 C3196 ) C1306_=_C3197( C1306 C3197 ) C1306_=_C3199( C1306 C3199 ) C1306_=_C3200( C1306 C3200 ) C1306_=_C3202( C1306 C3202 ) C1306_=_C3203( C1306 C3203 ) \nC1306_=_C3204( C1306 C3204 ) C1310_=_C1315( C1310 C1315 ) C1310_=_C1911( C1310 C1911 ) C1310_=_C2035( C1310 C2035 ) C1310_=_C2354( C1310 C2354 ) C1310_=_C2625( C1310 C2625 ) \nC1310_=_C2720( C1310 C2720 ) C1310_=_C2888( C1310 C2888 ) C1310_=_C2974( C1310 C2974 ) C1310_=_C3312( C1310 C3312 ) C1310_=_C3693( C1310 C3693 ) C1310_=_C3768( C1310 C3768 ) \nC1310_=_C3829( C1310 C3829 ) C1310_=_C3830( C1310 C3830 ) C1310_=_C3831( C1310 C3831 ) C1310_=_C3832( C1310 C3832 ) C1310_=_C3833(</w:t>
      </w:r>
    </w:p>
    <w:p>
      <w:pPr>
        <w:pStyle w:val="PreformattedText"/>
        <w:bidi w:val="0"/>
        <w:spacing w:before="0" w:after="0"/>
        <w:jc w:val="left"/>
        <w:rPr/>
      </w:pPr>
      <w:r>
        <w:rPr/>
        <w:t xml:space="preserve"> </w:t>
      </w:r>
      <w:r>
        <w:rPr/>
        <w:t>C1310 C3833 ) C1310_=_C3834( C1310 C3834 ) \nC1310_=_C3835( C1310 C3835 ) C1315_=_C1708( C1315 C1708 ) C1315_=_C1732( C1315 C1732 ) C1315_=_C2205( C1315 C2205 ) C1315_=_C2878( C1315 C2878 ) C1315_=_C3171( C1315 C3171 ) \nC1315_=_C3594( C1315 C3594 ) C1315_=_C3606( C1315 C3606 ) C1315_=_C3777( C1315 C3777 ) C1315_=_C3902( C1315 C3902 ) C1315_=_C3910( C1315 C3910 ) C1315_=_C3992( C1315 C3992 ) \nC1315_=_C4018( C1315 C4018 ) C1315_=_C4023( C1315 C4023 ) C1315_=_C4037( C1315 C4037 ) C1315_=_C4050( C1315 C4050 ) C1315_=_C4078( C1315 C4078 ) C1315_=_C4081( C1315 C4081 ) \nC1343_=_C1344( C1343 C1344 ) C1343_=_C1345( C1343 C1345 ) C1343_=_C1346( C1343 C1346 ) C1343_=_C1347( C1343 C1347 ) C1343_=_C1350( C1343 C1350 ) C1343_=_C1351( C1343 C1351 ) \nC1343_=_C1353( C1343 C1353 ) C1343_=_C1355( C1343 C1355 ) C1343_=_C1358( C1343 C1358 ) C1343_=_C1359( C1343 C1359 ) C1343_=_C1360( C1343 C1360 ) C1343_=_C1361( C1343 C1361 ) \nC1343_=_C1363( C1343 C1363 ) C1343_=_C1364( C1343 C1364 ) C1343_=_C1365( C1343 C1365 ) C1343_=_C1401( C1343 C1401 ) C1344_=_C1345( C1344 C1345 ) C1344_=_C1346( C1344 C1346 ) \nC1344_=_C1347( C1344 C1347 ) C1344_=_C1350( C1344 C1350 ) C1344_=_C1351( C1344 C1351 ) C1344_=_C1353( C1344 C1353 ) C1344_=_C1355( C1344 C1355 ) C1344_=_C1358( C1344 C1358 ) \nC1344_=_C1359( C1344 C1359 ) C1344_=_C1360( C1344 C1360 ) C1344_=_C1361( C1344 C1361 ) C1344_=_C1363( C1344 C1363 ) C1344_=_C1364( C1344 C1364 ) C1344_=_C1365( C1344 C1365 ) \nC1344_=_C1493( C1344 C1493 ) C1344_=_C1501( C1344 C1501 ) C1344_=_C1502( C1344 C1502 ) C1344_=_C1511( C1344 C1511 ) C1345_=_C1346( C1345 C1346 ) C1345_=_C1347( C1345 C1347 ) \nC1345_=_C1350( C1345 C1350 ) C1345_=_C1351( C1345 C1351 ) C1345_=_C1353( C1345 C1353 ) C1345_=_C1355( C1345 C1355 ) C1345_=_C1358( C1345 C1358 ) C1345_=_C1359( C1345 C1359 ) \nC1345_=_C1360( C1345 C1360 ) C1345_=_C1361( C1345 C1361 ) C1345_=_C1363( C1345 C1363 ) C1345_=_C1364( C1345 C1364 ) C1345_=_C1365( C1345 C1365 ) C1345_=_C1546( C1345 C1546 ) \nC1346_=_C1347( C1346 C1347 ) C1346_=_C1350( C1346 C1350 ) C1346_=_C1351( C1346 C1351 ) C1346_=_C1353( C1346 C1353 ) C1346_=_C1355( C1346 C1355 ) C1346_=_C1358( C1346 C1358 ) \nC1346_=_C1359( C1346 C1359 ) C1346_=_C1360( C1346 C1360 ) C1346_=_C1361( C1346 C1361 ) C1346_=_C1363( C1346 C1363 ) C1346_=_C1364( C1346 C1364 ) C1346_=_C1365( C1346 C1365 ) \nC1346_=_C1633( C1346 C1633 ) C1347_=_C1350( C1347 C1350 ) C1347_=_C1351( C1347 C1351 ) C1347_=_C1353( C1347 C1353 ) C1347_=_C1355( C1347 C1355 ) C1347_=_C1358( C1347 C1358 ) \nC1347_=_C1359( C1347 C1359 ) C1347_=_C1360( C1347 C1360 ) C1347_=_C1361( C1347 C1361 ) C1347_=_C1363( C1347 C1363 ) C1347_=_C1364( C1347 C1364 ) C1347_=_C1365( C1347 C1365 ) \nC1347_=_C1674( C1347 C1674 ) C1347_=_C1679( C1347 C1679 ) C1350_=_C1351( C1350 C1351 ) C1350_=_C1353( C1350 C1353 ) C1350_=_C1355( C1350 C1355 ) C1350_=_C1358( C1350 C1358 ) \nC1350_=_C1359( C1350 C1359 ) C1350_=_C1360( C1350 C1360 ) C1350_=_C1361( C1350 C1361 ) C1350_=_C1363( C1350 C1363 ) C1350_=_C1364( C1350 C1364 ) C1350_=_C1365( C1350 C1365 ) \nC1350_=_C1923( C1350 C1923 ) C1351_=_C1353( C1351 C1353 ) C1351_=_C1355( C1351 C1355 ) C1351_=_C1358( C1351 C1358 ) C1351_=_C1359( C1351 C1359 ) C1351_=_C1360( C1351 C1360 ) \nC1351_=_C1361( C1351 C1361 ) C1351_=_C1363( C1351 C1363 ) C1351_=_C1364( C1351 C1364 ) C1351_=_C1365( C1351 C1365 ) C1353_=_C1355( C1353 C1355 ) C1353_=_C1358( C1353 C1358 ) \nC1353_=_C1359( C1353 C1359 ) C1353_=_C1360( C1353 C1360 ) C1353_=_C1361( C1353 C1361 ) C1353_=_C1363( C1353 C1363 ) C1353_=_C1364( C1353 C1364 ) C1353_=_C1365( C1353 C1365 ) \nC1353_=_C1859( C1353 C1859 ) C1355_=_C1358( C1355 C1358 ) C1355_=_C1359( C1355 C1359 ) C1355_=_C1360( C1355 C1360 ) C1355_=_C1361( C1355 C1361 ) C1355_=_C1363( C1355 C1363 ) \nC1355_=_C1364( C1355 C1364 ) C1355_=_C1365( C1355 C1365 ) C1355_=_C2207( C1355 C2207 ) C1358_=_C1359( C1358 C1359 ) C1358_=_C1360( C1358 C1360 ) C1358_=_C1361( C1358 C1361 ) \nC1358_=_C1363( C1358 C1363 ) C1358_=_C1364( C1358 C1364 ) C1358_=_C1365( C1358 C1365 ) C1359_=_C1360( C1359 C1360 ) C1359_=_C1361( C1359 C1361 ) C1359_=_C1363( C1359 C1363 ) \nC1359_=_C1364( C1359 C1364 ) C1359_=_C1365( C1359 C1365 ) C1359_=_C1869( C1359 C1869 ) C1360_=_C1361( C1360 C1361 ) C1360_=_C1363( C1360 C1363 ) C1360_=_C1364( C1360 C1364 ) \nC1360_=_C1365( C1360 C1365 ) C1361_=_C1363( C1361 C1363 ) C1361_=_C1364( C1361 C1364 ) C1361_=_C1365( C1361 C1365 ) C1363_=_C1364( C1363 C1364 ) C1363_=_C1365( C1363 C1365 ) \nC1363_=_C2214( C1363 C2214 ) C1363_=_C2700( C1363 C2700 ) C1364_=_C1365( C1364 C1365 ) C1364_=_C2215( C1364 C2215 ) C1365_=_C1727( C1365 C1727 ) C1365_=_C1874( C1365 C1874 ) \nC1365_=_C2218( C1365 C2218 ) C1365_=_C2702( C1365 C2702 ) C1365_=_C3180( C1365 C3180 ) C1365_=_C3211( C1365 C3211 ) C1365_=_C3853( C1365 C3853 ) C1377_=_C1384( C1377 C1384 ) \nC1377_=_C1502( C1377 C1502 ) C1377_=_C1762( C1377 C1762 ) C1377_=_C1988( C1377 C1988 ) C1377_=_C2331( C1377 C2331 ) C1377_=_C2949( C1377 C2949 ) C1377_=_C3027( C1377 C3027 ) \nC1377_=_C3193( C1377 C3193 ) C1377_=_C3194( C1377 C3194 ) C1377_=_C3195( C1377 C3195 ) C1377_=_C3196( C1377 C3196 ) C1377_=_C3197( C1377 C3197 ) C1377_=_C3199( C1377 C3199 ) \nC1377_=_C3200( C1377 C3200 ) C1377_=_C3202( C1377 C3202 ) C1377_=_C3203( C1377 C3203 ) C1377_=_C3204( C1377 C3204 ) C1384_=_C2196( C1384 C2196 ) C1384_=_C2833( C1384 C2833 ) \nC1384_=_C2956( C1384 C2956 ) C1384_=_C3241( C1384 C3241 ) C1384_=_C3761( C1384 C3761 ) C1384_=_C3769( C1384 C3769 ) C1384_=_C3839( C1384 C3839 ) C1384_=_C3851( C1384 C3851 ) \nC1384_=_C3853( C1384 C3853 ) C1384_=_C3854( C1384 C3854 ) C1384_=_C3855( C1384 C3855 ) C1384_=_C3856( C1384 C3856 ) C1384_=_C3857( C1384 C3857 ) C1401_=_C1679( C1401 C1679 ) \nC1401_=_C2028( C1401 C2028 ) C1401_=_C2246( C1401 C2246 ) C1401_=_C3137( C1401 C3137 ) C1401_=_C3205( C1401 C3205 ) C1401_=_C3206( C1401 C3206 ) C1401_=_C3207( C1401 C3207 ) \nC1401_=_C3208( C1401 C3208 ) C1401_=_C3210( C1401 C3210 ) C1401_=_C3211( C1401 C3211 ) C1401_=_C3212( C1401 C3212 ) C1401_=_C3213( C1401 C3213 ) C1401_=_C3214( C1401 C3214 ) \nC1401_=_C3215( C1401 C3215 ) C1401_=_C3216( C1401 C3216 ) C1401_=_C3217( C1401 C3217 ) C1421_=_C1435( C1421 C1435 ) C1421_=_C2004( C1421 C2004 ) C1421_=_C2026( C1421 C2026 ) \nC1421_=_C2222( C1421 C2222 ) C1421_=_C2327( C1421 C2327 ) C1421_=_C2520( C1421 C2520 ) C1421_=_C2557( C1421 C2557 ) C1421_=_C2558( C1421 C2558 ) C1421_=_C2559( C1421 C2559 ) \nC1421_=_C2560( C1421 C2560 ) C1421_=_C2561( C1421 C2561 ) C1421_=_C2562( C1421 C2562 ) C1421_=_C2563( C1421 C2563 ) C1421_=_C2564( C1421 C2564 ) C1421_=_C2565( C1421 C2565 ) \nC1421_=_C2566( C1421 C2566 ) C1421_=_C2567( C1421 C2567 ) C1421_=_C2568( C1421 C2568 ) C1421_=_C2569( C1421 C2569 ) C1421_=_C2570( C1421 C2570 ) C1421_=_C2572( C1421 C2572 ) \nC1421_=_C2573( C1421 C2573 ) C1421_=_C2574( C1421 C2574 ) C1421_=_C2575( C1421 C2575 ) C1421_=_C2576( C1421 C2576 ) C1435_=_C1511( C1435 C1511 ) C1435_=_C2037( C1435 C2037 ) \nC1435_=_C2160( C1435 C2160 ) C1435_=_C2236( C1435 C2236 ) C1435_=_C2320( C1435 C2320 ) C1435_=_C2531( C1435 C2531 ) C1435_=_C2572( C1435 C2572 ) C1435_=_C2672( C1435 C2672 ) \nC1435_=_C3076( C1435 C3076 ) C1435_=_C3243( C1435 C3243 ) C1435_=_C3355( C1435 C3355 ) C1435_=_C3631( C1435 C3631 ) C1435_=_C3837( C1435 C3837 ) C1435_=_C3969( C1435 C3969 ) \nC1435_=_C3970( C1435 C3970 ) C1457_=_C1699( C1457 C1699 ) C1457_=_C2589( C1457 C2589 ) C1457_=_C2870( C1457 C2870 ) C1457_=_C2909( C1457 C2909 ) C1457_=_C3065( C1457 C3065 ) \nC1457_=_C3130( C1457 C3130 ) C1457_=_C3147( C1457 C3147 ) C1457_=_C3162( C1457 C3162 ) C1457_=_C3477( C1457 C3477 ) C1457_=_C3506( C1457 C3506 ) C1457_=_C3696( C1457 C3696 ) \nC1457_=_C3750( C1457 C3750 ) C1457_=_C3788( C1457 C3788 ) C1457_=_C3892( C1457 C3892 ) C1457_=_C3903( C1457 C3903 ) C1457_=_C3930( C1457 C3930 ) C1457_=_C3961( C1457 C3961 ) \nC1457_=_C3962( C1457 C3962 ) C1457_=_C3963( C1457 C3963 ) C1457_=_C3964( C1457 C3964 ) C1457_=_C3965( C1457 C3965 ) C1457_=_C3966( C1457 C3966 ) C1493_=_C1501( C1493 C1501 ) \nC1493_=_C1502( C1493 C1502 ) C1493_=_C1511( C1493 C1511 ) C1493_=_C1567( C1493 C1567 ) C1493_=_C1820( C1493 C1820 ) C1493_=_C1859( C1493 C1859 ) C1493_=_C1860( C1493 C1860 ) \nC1493_=_C1861( C1493 C1861 ) C1493_=_C1863( C1493 C1863 ) C1493_=_C1864( C1493 C1864 ) C1493_=_C1868( C1493 C1868 ) C1493_=_C1869( C1493 C1869 ) C1493_=_C1870( C1493 C1870 ) \nC1493_=_C1873( C1493 C1873 ) C1493_=_C1874( C1493 C1874 ) C1493_=_C1875( C1493 C1875 ) C1501_=_C1502( C1501 C1502 ) C1501_=_C1511( C1501 C1511 ) C1501_=_C1616( C1501 C1616 ) \nC1501_=_C1975( C1501 C1975 ) C1501_=_C2169( C1501 C2169 ) C1501_=_C2245( C1501 C2245 ) C1501_=_C2657( C1501 C2657 ) C1501_=_C2752( C1501 C2752 ) C1501_=_C3000( C1501 C3000 ) \nC1501_=_C3071( C1501 C3071 ) C1501_=_C3183( C1501 C3183 ) C1501_=_C3184( C1501 C3184 ) C1501_=_C3185( C1501 C3185 ) C1501_=_C3186( C1501 C3186 ) C1501_=_C3187( C1501 C3187 ) \nC1501_=_C3190( C1501 C3190 ) C1501_=_C3191( C1501 C3191 ) C1501_=_C3192( C1501 C3192 ) C1502_=_C1511( C1502 C1511 ) C1502_=_C1762( C1502 C1762 ) C1502_=_C1988( C1502 C1988 ) \nC1502_=_C2331( C1502 C2331 ) C1502_=_C2949( C1502 C2949 ) C1502_=_C3027( C1502 C3027 ) C1502_=_C3193( C1502 C3193 ) C1502_=_C3194( C1502 C3194 ) C1502_=_C3195( C1502 C3195 ) \nC1502_=_C3196( C1502 C3196 ) C1502_=_C3197( C1502 C3197 ) C1502_=_C3199( C1502 C3199 ) C1502_=_C3200( C1502 C3200 ) C1502_=_C3202( C1502 C3202 ) C1502_=_C3203( C1502 C3203 ) \nC1502_=_C3204( C1502 C3204 ) C1511_=_C2037( C1511 C2037 ) C1511_=_C2160( C1511 C2160 ) C1511_=_C2236( C1511 C2236 ) C1511_=_C2320( C1511 C2320 ) C1511_=_C2531( C1511 C2531 ) \nC1511_=_C2572( C1511 C2572 ) C1511_=_C2672( C1511 C2672 ) C1511_=_C3076( C1511 C3076 ) C1511_=_C3243( C1511 C3243 ) C1511_=_C3355( C1511 C3355 ) C1511_=_C3631( C1511 C3631 ) \nC1511_=_C3837( C1511 C3837 ) C1511_=_C3969( C1511 C3969 ) C1511_=_C3970( C1511 C3970 ) C1546_=_C1590( C1546 C1590 ) C1546_=_C1736( C1546 C1736 ) C1546_=_C1923( C1546 C1923 ) \nC1546_=_C2092(</w:t>
      </w:r>
    </w:p>
    <w:p>
      <w:pPr>
        <w:pStyle w:val="PreformattedText"/>
        <w:bidi w:val="0"/>
        <w:spacing w:before="0" w:after="0"/>
        <w:jc w:val="left"/>
        <w:rPr/>
      </w:pPr>
      <w:r>
        <w:rPr/>
        <w:t xml:space="preserve"> </w:t>
      </w:r>
      <w:r>
        <w:rPr/>
        <w:t>C1546 C2092 ) C1546_=_C2129( C1546 C2129 ) C1546_=_C2184( C1546 C2184 ) C1546_=_C2258( C1546 C2258 ) C1546_=_C2259( C1546 C2259 ) C1546_=_C2260( C1546 C2260 ) \nC1546_=_C2261( C1546 C2261 ) C1546_=_C2262( C1546 C2262 ) C1546_=_C2263( C1546 C2263 ) C1546_=_C2264( C1546 C2264 ) C1546_=_C2265( C1546 C2265 ) C1546_=_C2266( C1546 C2266 ) \nC1546_=_C2267( C1546 C2267 ) C1546_=_C2268( C1546 C2268 ) C1546_=_C2269( C1546 C2269 ) C1546_=_C2270( C1546 C2270 ) C1546_=_C2271( C1546 C2271 ) C1546_=_C2272( C1546 C2272 ) \nC1567_=_C1820( C1567 C1820 ) C1567_=_C1859( C1567 C1859 ) C1567_=_C1860( C1567 C1860 ) C1567_=_C1861( C1567 C1861 ) C1567_=_C1863( C1567 C1863 ) C1567_=_C1864( C1567 C1864 ) \nC1567_=_C1868( C1567 C1868 ) C1567_=_C1869( C1567 C1869 ) C1567_=_C1870( C1567 C1870 ) C1567_=_C1873( C1567 C1873 ) C1567_=_C1874( C1567 C1874 ) C1567_=_C1875( C1567 C1875 ) \nC1590_=_C1736( C1590 C1736 ) C1590_=_C1923( C1590 C1923 ) C1590_=_C2092( C1590 C2092 ) C1590_=_C2129( C1590 C2129 ) C1590_=_C2184( C1590 C2184 ) C1590_=_C2258( C1590 C2258 ) \nC1590_=_C2259( C1590 C2259 ) C1590_=_C2260( C1590 C2260 ) C1590_=_C2261( C1590 C2261 ) C1590_=_C2262( C1590 C2262 ) C1590_=_C2263( C1590 C2263 ) C1590_=_C2264( C1590 C2264 ) \nC1590_=_C2265( C1590 C2265 ) C1590_=_C2266( C1590 C2266 ) C1590_=_C2267( C1590 C2267 ) C1590_=_C2268( C1590 C2268 ) C1590_=_C2269( C1590 C2269 ) C1590_=_C2270( C1590 C2270 ) \nC1590_=_C2271( C1590 C2271 ) C1590_=_C2272( C1590 C2272 ) C1616_=_C1624( C1616 C1624 ) C1616_=_C1975( C1616 C1975 ) C1616_=_C2169( C1616 C2169 ) C1616_=_C2245( C1616 C2245 ) \nC1616_=_C2657( C1616 C2657 ) C1616_=_C2752( C1616 C2752 ) C1616_=_C3000( C1616 C3000 ) C1616_=_C3071( C1616 C3071 ) C1616_=_C3183( C1616 C3183 ) C1616_=_C3184( C1616 C3184 ) \nC1616_=_C3185( C1616 C3185 ) C1616_=_C3186( C1616 C3186 ) C1616_=_C3187( C1616 C3187 ) C1616_=_C3190( C1616 C3190 ) C1616_=_C3191( C1616 C3191 ) C1616_=_C3192( C1616 C3192 ) \nC1624_=_C2161( C1624 C2161 ) C1624_=_C2177( C1624 C2177 ) C1624_=_C2321( C1624 C2321 ) C1624_=_C2960( C1624 C2960 ) C1624_=_C3842( C1624 C3842 ) C1624_=_C3882( C1624 C3882 ) \nC1624_=_C3944( C1624 C3944 ) C1624_=_C3947( C1624 C3947 ) C1624_=_C3975( C1624 C3975 ) C1624_=_C3976( C1624 C3976 ) C1624_=_C3977( C1624 C3977 ) C1633_=_C1674( C1633 C1674 ) \nC1633_=_C2207( C1633 C2207 ) C1633_=_C2208( C1633 C2208 ) C1633_=_C2212( C1633 C2212 ) C1633_=_C2214( C1633 C2214 ) C1633_=_C2215( C1633 C2215 ) C1633_=_C2216( C1633 C2216 ) \nC1633_=_C2218( C1633 C2218 ) C1633_=_C2219( C1633 C2219 ) C1674_=_C1679( C1674 C1679 ) C1674_=_C2207( C1674 C2207 ) C1674_=_C2208( C1674 C2208 ) C1674_=_C2212( C1674 C2212 ) \nC1674_=_C2214( C1674 C2214 ) C1674_=_C2215( C1674 C2215 ) C1674_=_C2216( C1674 C2216 ) C1674_=_C2218( C1674 C2218 ) C1674_=_C2219( C1674 C2219 ) C1679_=_C2028( C1679 C2028 ) \nC1679_=_C2246( C1679 C2246 ) C1679_=_C3137( C1679 C3137 ) C1679_=_C3205( C1679 C3205 ) C1679_=_C3206( C1679 C3206 ) C1679_=_C3207( C1679 C3207 ) C1679_=_C3208( C1679 C3208 ) \nC1679_=_C3210( C1679 C3210 ) C1679_=_C3211( C1679 C3211 ) C1679_=_C3212( C1679 C3212 ) C1679_=_C3213( C1679 C3213 ) C1679_=_C3214( C1679 C3214 ) C1679_=_C3215( C1679 C3215 ) \nC1679_=_C3216( C1679 C3216 ) C1679_=_C3217( C1679 C3217 ) C1691_=_C1699( C1691 C1699 ) C1691_=_C1708( C1691 C1708 ) C1691_=_C1710( C1691 C1710 ) C1691_=_C1711( C1691 C1711 ) \nC1691_=_C1713( C1691 C1713 ) C1691_=_C1715( C1691 C1715 ) C1691_=_C1718( C1691 C1718 ) C1691_=_C1719( C1691 C1719 ) C1691_=_C1720( C1691 C1720 ) C1691_=_C1721( C1691 C1721 ) \nC1691_=_C1722( C1691 C1722 ) C1691_=_C1724( C1691 C1724 ) C1691_=_C1725( C1691 C1725 ) C1691_=_C1726( C1691 C1726 ) C1691_=_C1727( C1691 C1727 ) C1691_=_C1728( C1691 C1728 ) \nC1691_=_C1729( C1691 C1729 ) C1691_=_C1730( C1691 C1730 ) C1691_=_C1731( C1691 C1731 ) C1691_=_C1732( C1691 C1732 ) C1699_=_C1708( C1699 C1708 ) C1699_=_C2589( C1699 C2589 ) \nC1699_=_C2870( C1699 C2870 ) C1699_=_C2909( C1699 C2909 ) C1699_=_C3065( C1699 C3065 ) C1699_=_C3130( C1699 C3130 ) C1699_=_C3147( C1699 C3147 ) C1699_=_C3162( C1699 C3162 ) \nC1699_=_C3477( C1699 C3477 ) C1699_=_C3506( C1699 C3506 ) C1699_=_C3696( C1699 C3696 ) C1699_=_C3750( C1699 C3750 ) C1699_=_C3788( C1699 C3788 ) C1699_=_C3892( C1699 C3892 ) \nC1699_=_C3903( C1699 C3903 ) C1699_=_C3930( C1699 C3930 ) C1699_=_C3961( C1699 C3961 ) C1699_=_C3962( C1699 C3962 ) C1699_=_C3963( C1699 C3963 ) C1699_=_C3964( C1699 C3964 ) \nC1699_=_C3965( C1699 C3965 ) C1699_=_C3966( C1699 C3966 ) C1708_=_C1732( C1708 C1732 ) C1708_=_C2205( C1708 C2205 ) C1708_=_C2878( C1708 C2878 ) C1708_=_C3171( C1708 C3171 ) \nC1708_=_C3594( C1708 C3594 ) C1708_=_C3606( C1708 C3606 ) C1708_=_C3777( C1708 C3777 ) C1708_=_C3902( C1708 C3902 ) C1708_=_C3910( C1708 C3910 ) C1708_=_C3992( C1708 C3992 ) \nC1708_=_C4018( C1708 C4018 ) C1708_=_C4023( C1708 C4023 ) C1708_=_C4037( C1708 C4037 ) C1708_=_C4050( C1708 C4050 ) C1708_=_C4078( C1708 C4078 ) C1708_=_C4081( C1708 C4081 ) \nC1710_=_C1711( C1710 C1711 ) C1710_=_C1713( C1710 C1713 ) C1710_=_C1715( C1710 C1715 ) C1710_=_C1718( C1710 C1718 ) C1710_=_C1719( C1710 C1719 ) C1710_=_C1720( C1710 C1720 ) \nC1710_=_C1721( C1710 C1721 ) C1710_=_C1722( C1710 C1722 ) C1710_=_C1724( C1710 C1724 ) C1710_=_C1725( C1710 C1725 ) C1710_=_C1726( C1710 C1726 ) C1710_=_C1727( C1710 C1727 ) \nC1710_=_C1728( C1710 C1728 ) C1710_=_C1729( C1710 C1729 ) C1710_=_C1730( C1710 C1730 ) C1710_=_C1731( C1710 C1731 ) C1710_=_C1732( C1710 C1732 ) C1711_=_C1713( C1711 C1713 ) \nC1711_=_C1715( C1711 C1715 ) C1711_=_C1718( C1711 C1718 ) C1711_=_C1719( C1711 C1719 ) C1711_=_C1720( C1711 C1720 ) C1711_=_C1721( C1711 C1721 ) C1711_=_C1722( C1711 C1722 ) \nC1711_=_C1724( C1711 C1724 ) C1711_=_C1725( C1711 C1725 ) C1711_=_C1726( C1711 C1726 ) C1711_=_C1727( C1711 C1727 ) C1711_=_C1728( C1711 C1728 ) C1711_=_C1729( C1711 C1729 ) \nC1711_=_C1730( C1711 C1730 ) C1711_=_C1731( C1711 C1731 ) C1711_=_C1732( C1711 C1732 ) C1711_=_C2184( C1711 C2184 ) C1711_=_C2196( C1711 C2196 ) C1711_=_C2205( C1711 C2205 ) \nC1713_=_C1715( C1713 C1715 ) C1713_=_C1718( C1713 C1718 ) C1713_=_C1719( C1713 C1719 ) C1713_=_C1720( C1713 C1720 ) C1713_=_C1721( C1713 C1721 ) C1713_=_C1722( C1713 C1722 ) \nC1713_=_C1724( C1713 C1724 ) C1713_=_C1725( C1713 C1725 ) C1713_=_C1726( C1713 C1726 ) C1713_=_C1727( C1713 C1727 ) C1713_=_C1728( C1713 C1728 ) C1713_=_C1729( C1713 C1729 ) \nC1713_=_C1730( C1713 C1730 ) C1713_=_C1731( C1713 C1731 ) C1713_=_C1732( C1713 C1732 ) C1715_=_C1718( C1715 C1718 ) C1715_=_C1719( C1715 C1719 ) C1715_=_C1720( C1715 C1720 ) \nC1715_=_C1721( C1715 C1721 ) C1715_=_C1722( C1715 C1722 ) C1715_=_C1724( C1715 C1724 ) C1715_=_C1725( C1715 C1725 ) C1715_=_C1726( C1715 C1726 ) C1715_=_C1727( C1715 C1727 ) \nC1715_=_C1728( C1715 C1728 ) C1715_=_C1729( C1715 C1729 ) C1715_=_C1730( C1715 C1730 ) C1715_=_C1731( C1715 C1731 ) C1715_=_C1732( C1715 C1732 ) C1718_=_C1719( C1718 C1719 ) \nC1718_=_C1720( C1718 C1720 ) C1718_=_C1721( C1718 C1721 ) C1718_=_C1722( C1718 C1722 ) C1718_=_C1724( C1718 C1724 ) C1718_=_C1725( C1718 C1725 ) C1718_=_C1726( C1718 C1726 ) \nC1718_=_C1727( C1718 C1727 ) C1718_=_C1728( C1718 C1728 ) C1718_=_C1729( C1718 C1729 ) C1718_=_C1730( C1718 C1730 ) C1718_=_C1731( C1718 C1731 ) C1718_=_C1732( C1718 C1732 ) \nC1719_=_C1720( C1719 C1720 ) C1719_=_C1721( C1719 C1721 ) C1719_=_C1722( C1719 C1722 ) C1719_=_C1724( C1719 C1724 ) C1719_=_C1725( C1719 C1725 ) C1719_=_C1726( C1719 C1726 ) \nC1719_=_C1727( C1719 C1727 ) C1719_=_C1728( C1719 C1728 ) C1719_=_C1729( C1719 C1729 ) C1719_=_C1730( C1719 C1730 ) C1719_=_C1731( C1719 C1731 ) C1719_=_C1732( C1719 C1732 ) \nC1720_=_C1721( C1720 C1721 ) C1720_=_C1722( C1720 C1722 ) C1720_=_C1724( C1720 C1724 ) C1720_=_C1725( C1720 C1725 ) C1720_=_C1726( C1720 C1726 ) C1720_=_C1727( C1720 C1727 ) \nC1720_=_C1728( C1720 C1728 ) C1720_=_C1729( C1720 C1729 ) C1720_=_C1730( C1720 C1730 ) C1720_=_C1731( C1720 C1731 ) C1720_=_C1732( C1720 C1732 ) C1720_=_C3594( C1720 C3594 ) \nC1721_=_C1722( C1721 C1722 ) C1721_=_C1724( C1721 C1724 ) C1721_=_C1725( C1721 C1725 ) C1721_=_C1726( C1721 C1726 ) C1721_=_C1727( C1721 C1727 ) C1721_=_C1728( C1721 C1728 ) \nC1721_=_C1729( C1721 C1729 ) C1721_=_C1730( C1721 C1730 ) C1721_=_C1731( C1721 C1731 ) C1721_=_C1732( C1721 C1732 ) C1721_=_C3606( C1721 C3606 ) C1722_=_C1724( C1722 C1724 ) \nC1722_=_C1725( C1722 C1725 ) C1722_=_C1726( C1722 C1726 ) C1722_=_C1727( C1722 C1727 ) C1722_=_C1728( C1722 C1728 ) C1722_=_C1729( C1722 C1729 ) C1722_=_C1730( C1722 C1730 ) \nC1722_=_C1731( C1722 C1731 ) C1722_=_C1732( C1722 C1732 ) C1724_=_C1725( C1724 C1725 ) C1724_=_C1726( C1724 C1726 ) C1724_=_C1727( C1724 C1727 ) C1724_=_C1728( C1724 C1728 ) \nC1724_=_C1729( C1724 C1729 ) C1724_=_C1730( C1724 C1730 ) C1724_=_C1731( C1724 C1731 ) C1724_=_C1732( C1724 C1732 ) C1724_=_C2158( C1724 C2158 ) C1724_=_C2270( C1724 C2270 ) \nC1725_=_C1726( C1725 C1726 ) C1725_=_C1727( C1725 C1727 ) C1725_=_C1728( C1725 C1728 ) C1725_=_C1729( C1725 C1729 ) C1725_=_C1730( C1725 C1730 ) C1725_=_C1731( C1725 C1731 ) \nC1725_=_C1732( C1725 C1732 ) C1725_=_C3992( C1725 C3992 ) C1726_=_C1727( C1726 C1727 ) C1726_=_C1728( C1726 C1728 ) C1726_=_C1729( C1726 C1729 ) C1726_=_C1730( C1726 C1730 ) \nC1726_=_C1731( C1726 C1731 ) C1726_=_C1732( C1726 C1732 ) C1726_=_C2574( C1726 C2574 ) C1726_=_C3831( C1726 C3831 ) C1726_=_C3963( C1726 C3963 ) C1726_=_C4023( C1726 C4023 ) \nC1727_=_C1728( C1727 C1728 ) C1727_=_C1729( C1727 C1729 ) C1727_=_C1730( C1727 C1730 ) C1727_=_C1731( C1727 C1731 ) C1727_=_C1732( C1727 C1732 ) C1727_=_C1874( C1727 C1874 ) \nC1727_=_C2218( C1727 C2218 ) C1727_=_C2702( C1727 C2702 ) C1727_=_C3180( C1727 C3180 ) C1727_=_C3211( C1727 C3211 ) C1727_=_C3853( C1727 C3853 ) C1728_=_C1729( C1728 C1729 ) \nC1728_=_C1730( C1728 C1730 ) C1728_=_C1731( C1728 C1731 ) C1728_=_C1732( C1728 C1732 ) C1728_=_C3832( C1728 C3832 ) C1728_=_C4050( C1728 C4050 ) C1729_=_C1730( C1729 C1730 ) \nC1729_=_C1731( C1729 C1731 ) C1729_=_C1732( C1729 C1732 ) C1729_=_C3965(</w:t>
      </w:r>
    </w:p>
    <w:p>
      <w:pPr>
        <w:pStyle w:val="PreformattedText"/>
        <w:bidi w:val="0"/>
        <w:spacing w:before="0" w:after="0"/>
        <w:jc w:val="left"/>
        <w:rPr/>
      </w:pPr>
      <w:r>
        <w:rPr/>
        <w:t xml:space="preserve"> </w:t>
      </w:r>
      <w:r>
        <w:rPr/>
        <w:t>C1729 C3965 ) C1729_=_C4078( C1729 C4078 ) C1730_=_C1731( C1730 C1731 ) C1730_=_C1732( C1730 C1732 ) \nC1730_=_C3215( C1730 C3215 ) C1730_=_C4081( C1730 C4081 ) C1731_=_C1732( C1731 C1732 ) C1731_=_C2703( C1731 C2703 ) C1732_=_C2205( C1732 C2205 ) C1732_=_C2878( C1732 C2878 ) \nC1732_=_C3171( C1732 C3171 ) C1732_=_C3594( C1732 C3594 ) C1732_=_C3606( C1732 C3606 ) C1732_=_C3777( C1732 C3777 ) C1732_=_C3902( C1732 C3902 ) C1732_=_C3910( C1732 C3910 ) \nC1732_=_C3992( C1732 C3992 ) C1732_=_C4018( C1732 C4018 ) C1732_=_C4023( C1732 C4023 ) C1732_=_C4037( C1732 C4037 ) C1732_=_C4050( C1732 C4050 ) C1732_=_C4078( C1732 C4078 ) \nC1732_=_C4081( C1732 C4081 ) C1734_=_C1736( C1734 C1736 ) C1734_=_C2091( C1734 C2091 ) C1734_=_C2151( C1734 C2151 ) C1734_=_C2152( C1734 C2152 ) C1734_=_C2153( C1734 C2153 ) \nC1734_=_C2154( C1734 C2154 ) C1734_=_C2155( C1734 C2155 ) C1734_=_C2156( C1734 C2156 ) C1734_=_C2157( C1734 C2157 ) C1734_=_C2158( C1734 C2158 ) C1734_=_C2159( C1734 C2159 ) \nC1734_=_C2160( C1734 C2160 ) C1734_=_C2161( C1734 C2161 ) C1734_=_C2162( C1734 C2162 ) C1734_=_C2163( C1734 C2163 ) C1736_=_C1923( C1736 C1923 ) C1736_=_C2092( C1736 C2092 ) \nC1736_=_C2129( C1736 C2129 ) C1736_=_C2184( C1736 C2184 ) C1736_=_C2258( C1736 C2258 ) C1736_=_C2259( C1736 C2259 ) C1736_=_C2260( C1736 C2260 ) C1736_=_C2261( C1736 C2261 ) \nC1736_=_C2262( C1736 C2262 ) C1736_=_C2263( C1736 C2263 ) C1736_=_C2264( C1736 C2264 ) C1736_=_C2265( C1736 C2265 ) C1736_=_C2266( C1736 C2266 ) C1736_=_C2267( C1736 C2267 ) \nC1736_=_C2268( C1736 C2268 ) C1736_=_C2269( C1736 C2269 ) C1736_=_C2270( C1736 C2270 ) C1736_=_C2271( C1736 C2271 ) C1736_=_C2272( C1736 C2272 ) C1762_=_C1988( C1762 C1988 ) \nC1762_=_C2331( C1762 C2331 ) C1762_=_C2949( C1762 C2949 ) C1762_=_C3027( C1762 C3027 ) C1762_=_C3193( C1762 C3193 ) C1762_=_C3194( C1762 C3194 ) C1762_=_C3195( C1762 C3195 ) \nC1762_=_C3196( C1762 C3196 ) C1762_=_C3197( C1762 C3197 ) C1762_=_C3199( C1762 C3199 ) C1762_=_C3200( C1762 C3200 ) C1762_=_C3202( C1762 C3202 ) C1762_=_C3203( C1762 C3203 ) \nC1762_=_C3204( C1762 C3204 ) C1775_=_C2634( C1775 C2634 ) C1775_=_C2693( C1775 C2693 ) C1775_=_C2694( C1775 C2694 ) C1775_=_C2695( C1775 C2695 ) C1775_=_C2696( C1775 C2696 ) \nC1775_=_C2700( C1775 C2700 ) C1775_=_C2701( C1775 C2701 ) C1775_=_C2702( C1775 C2702 ) C1775_=_C2703( C1775 C2703 ) C1775_=_C2704( C1775 C2704 ) C1775_=_C2705( C1775 C2705 ) \nC1775_=_C2706( C1775 C2706 ) C1820_=_C1859( C1820 C1859 ) C1820_=_C1860( C1820 C1860 ) C1820_=_C1861( C1820 C1861 ) C1820_=_C1863( C1820 C1863 ) C1820_=_C1864( C1820 C1864 ) \nC1820_=_C1868( C1820 C1868 ) C1820_=_C1869( C1820 C1869 ) C1820_=_C1870( C1820 C1870 ) C1820_=_C1873( C1820 C1873 ) C1820_=_C1874( C1820 C1874 ) C1820_=_C1875( C1820 C1875 ) \nC1859_=_C1860( C1859 C1860 ) C1859_=_C1861( C1859 C1861 ) C1859_=_C1863( C1859 C1863 ) C1859_=_C1864( C1859 C1864 ) C1859_=_C1868( C1859 C1868 ) C1859_=_C1869( C1859 C1869 ) \nC1859_=_C1870( C1859 C1870 ) C1859_=_C1873( C1859 C1873 ) C1859_=_C1874( C1859 C1874 ) C1859_=_C1875( C1859 C1875 ) C1860_=_C1861( C1860 C1861 ) C1860_=_C1863( C1860 C1863 ) \nC1860_=_C1864( C1860 C1864 ) C1860_=_C1868( C1860 C1868 ) C1860_=_C1869( C1860 C1869 ) C1860_=_C1870( C1860 C1870 ) C1860_=_C1873( C1860 C1873 ) C1860_=_C1874( C1860 C1874 ) \nC1860_=_C1875( C1860 C1875 ) C1861_=_C1863( C1861 C1863 ) C1861_=_C1864( C1861 C1864 ) C1861_=_C1868( C1861 C1868 ) C1861_=_C1869( C1861 C1869 ) C1861_=_C1870( C1861 C1870 ) \nC1861_=_C1873( C1861 C1873 ) C1861_=_C1874( C1861 C1874 ) C1861_=_C1875( C1861 C1875 ) C1861_=_C2657( C1861 C2657 ) C1861_=_C2672( C1861 C2672 ) C1863_=_C1864( C1863 C1864 ) \nC1863_=_C1868( C1863 C1868 ) C1863_=_C1869( C1863 C1869 ) C1863_=_C1870( C1863 C1870 ) C1863_=_C1873( C1863 C1873 ) C1863_=_C1874( C1863 C1874 ) C1863_=_C1875( C1863 C1875 ) \nC1864_=_C1868( C1864 C1868 ) C1864_=_C1869( C1864 C1869 ) C1864_=_C1870( C1864 C1870 ) C1864_=_C1873( C1864 C1873 ) C1864_=_C1874( C1864 C1874 ) C1864_=_C1875( C1864 C1875 ) \nC1864_=_C3071( C1864 C3071 ) C1864_=_C3076( C1864 C3076 ) C1868_=_C1869( C1868 C1869 ) C1868_=_C1870( C1868 C1870 ) C1868_=_C1873( C1868 C1873 ) C1868_=_C1874( C1868 C1874 ) \nC1868_=_C1875( C1868 C1875 ) C1868_=_C3183( C1868 C3183 ) C1868_=_C3355( C1868 C3355 ) C1869_=_C1870( C1869 C1870 ) C1869_=_C1873( C1869 C1873 ) C1869_=_C1874( C1869 C1874 ) \nC1869_=_C1875( C1869 C1875 ) C1870_=_C1873( C1870 C1873 ) C1870_=_C1874( C1870 C1874 ) C1870_=_C1875( C1870 C1875 ) C1870_=_C2566( C1870 C2566 ) C1870_=_C3185( C1870 C3185 ) \nC1870_=_C3837( C1870 C3837 ) C1873_=_C1874( C1873 C1874 ) C1873_=_C1875( C1873 C1875 ) C1874_=_C1875( C1874 C1875 ) C1874_=_C2218( C1874 C2218 ) C1874_=_C2702( C1874 C2702 ) \nC1874_=_C3180( C1874 C3180 ) C1874_=_C3211( C1874 C3211 ) C1874_=_C3853( C1874 C3853 ) C1875_=_C3182( C1875 C3182 ) C1875_=_C3191( C1875 C3191 ) C1875_=_C3203( C1875 C3203 ) \nC1875_=_C3970( C1875 C3970 ) C1911_=_C2035( C1911 C2035 ) C1911_=_C2354( C1911 C2354 ) C1911_=_C2625( C1911 C2625 ) C1911_=_C2720( C1911 C2720 ) C1911_=_C2888( C1911 C2888 ) \nC1911_=_C2974( C1911 C2974 ) C1911_=_C3312( C1911 C3312 ) C1911_=_C3693( C1911 C3693 ) C1911_=_C3768( C1911 C3768 ) C1911_=_C3829( C1911 C3829 ) C1911_=_C3830( C1911 C3830 ) \nC1911_=_C3831( C1911 C3831 ) C1911_=_C3832( C1911 C3832 ) C1911_=_C3833( C1911 C3833 ) C1911_=_C3834( C1911 C3834 ) C1911_=_C3835( C1911 C3835 ) C1923_=_C2092( C1923 C2092 ) \nC1923_=_C2129( C1923 C2129 ) C1923_=_C2184( C1923 C2184 ) C1923_=_C2258( C1923 C2258 ) C1923_=_C2259( C1923 C2259 ) C1923_=_C2260( C1923 C2260 ) C1923_=_C2261( C1923 C2261 ) \nC1923_=_C2262( C1923 C2262 ) C1923_=_C2263( C1923 C2263 ) C1923_=_C2264( C1923 C2264 ) C1923_=_C2265( C1923 C2265 ) C1923_=_C2266( C1923 C2266 ) C1923_=_C2267( C1923 C2267 ) \nC1923_=_C2268( C1923 C2268 ) C1923_=_C2269( C1923 C2269 ) C1923_=_C2270( C1923 C2270 ) C1923_=_C2271( C1923 C2271 ) C1923_=_C2272( C1923 C2272 ) C1975_=_C2169( C1975 C2169 ) \nC1975_=_C2245( C1975 C2245 ) C1975_=_C2657( C1975 C2657 ) C1975_=_C2752( C1975 C2752 ) C1975_=_C3000( C1975 C3000 ) C1975_=_C3071( C1975 C3071 ) C1975_=_C3183( C1975 C3183 ) \nC1975_=_C3184( C1975 C3184 ) C1975_=_C3185( C1975 C3185 ) C1975_=_C3186( C1975 C3186 ) C1975_=_C3187( C1975 C3187 ) C1975_=_C3190( C1975 C3190 ) C1975_=_C3191( C1975 C3191 ) \nC1975_=_C3192( C1975 C3192 ) C1987_=_C1988( C1987 C1988 ) C1987_=_C2154( C1987 C2154 ) C1987_=_C2311( C1987 C2311 ) C1987_=_C3174( C1987 C3174 ) C1987_=_C3175( C1987 C3175 ) \nC1987_=_C3177( C1987 C3177 ) C1987_=_C3180( C1987 C3180 ) C1987_=_C3181( C1987 C3181 ) C1987_=_C3182( C1987 C3182 ) C1988_=_C2331( C1988 C2331 ) C1988_=_C2949( C1988 C2949 ) \nC1988_=_C3027( C1988 C3027 ) C1988_=_C3193( C1988 C3193 ) C1988_=_C3194( C1988 C3194 ) C1988_=_C3195( C1988 C3195 ) C1988_=_C3196( C1988 C3196 ) C1988_=_C3197( C1988 C3197 ) \nC1988_=_C3199( C1988 C3199 ) C1988_=_C3200( C1988 C3200 ) C1988_=_C3202( C1988 C3202 ) C1988_=_C3203( C1988 C3203 ) C1988_=_C3204( C1988 C3204 ) C2004_=_C2026( C2004 C2026 ) \nC2004_=_C2222( C2004 C2222 ) C2004_=_C2327( C2004 C2327 ) C2004_=_C2520( C2004 C2520 ) C2004_=_C2557( C2004 C2557 ) C2004_=_C2558( C2004 C2558 ) C2004_=_C2559( C2004 C2559 ) \nC2004_=_C2560( C2004 C2560 ) C2004_=_C2561( C2004 C2561 ) C2004_=_C2562( C2004 C2562 ) C2004_=_C2563( C2004 C2563 ) C2004_=_C2564( C2004 C2564 ) C2004_=_C2565( C2004 C2565 ) \nC2004_=_C2566( C2004 C2566 ) C2004_=_C2567( C2004 C2567 ) C2004_=_C2568( C2004 C2568 ) C2004_=_C2569( C2004 C2569 ) C2004_=_C2570( C2004 C2570 ) C2004_=_C2572( C2004 C2572 ) \nC2004_=_C2573( C2004 C2573 ) C2004_=_C2574( C2004 C2574 ) C2004_=_C2575( C2004 C2575 ) C2004_=_C2576( C2004 C2576 ) C2026_=_C2028( C2026 C2028 ) C2026_=_C2035( C2026 C2035 ) \nC2026_=_C2037( C2026 C2037 ) C2026_=_C2222( C2026 C2222 ) C2026_=_C2327( C2026 C2327 ) C2026_=_C2520( C2026 C2520 ) C2026_=_C2557( C2026 C2557 ) C2026_=_C2558( C2026 C2558 ) \nC2026_=_C2559( C2026 C2559 ) C2026_=_C2560( C2026 C2560 ) C2026_=_C2561( C2026 C2561 ) C2026_=_C2562( C2026 C2562 ) C2026_=_C2563( C2026 C2563 ) C2026_=_C2564( C2026 C2564 ) \nC2026_=_C2565( C2026 C2565 ) C2026_=_C2566( C2026 C2566 ) C2026_=_C2567( C2026 C2567 ) C2026_=_C2568( C2026 C2568 ) C2026_=_C2569( C2026 C2569 ) C2026_=_C2570( C2026 C2570 ) \nC2026_=_C2572( C2026 C2572 ) C2026_=_C2573( C2026 C2573 ) C2026_=_C2574( C2026 C2574 ) C2026_=_C2575( C2026 C2575 ) C2026_=_C2576( C2026 C2576 ) C2028_=_C2035( C2028 C2035 ) \nC2028_=_C2037( C2028 C2037 ) C2028_=_C2246( C2028 C2246 ) C2028_=_C3137( C2028 C3137 ) C2028_=_C3205( C2028 C3205 ) C2028_=_C3206( C2028 C3206 ) C2028_=_C3207( C2028 C3207 ) \nC2028_=_C3208( C2028 C3208 ) C2028_=_C3210( C2028 C3210 ) C2028_=_C3211( C2028 C3211 ) C2028_=_C3212( C2028 C3212 ) C2028_=_C3213( C2028 C3213 ) C2028_=_C3214( C2028 C3214 ) \nC2028_=_C3215( C2028 C3215 ) C2028_=_C3216( C2028 C3216 ) C2028_=_C3217( C2028 C3217 ) C2035_=_C2037( C2035 C2037 ) C2035_=_C2354( C2035 C2354 ) C2035_=_C2625( C2035 C2625 ) \nC2035_=_C2720( C2035 C2720 ) C2035_=_C2888( C2035 C2888 ) C2035_=_C2974( C2035 C2974 ) C2035_=_C3312( C2035 C3312 ) C2035_=_C3693( C2035 C3693 ) C2035_=_C3768( C2035 C3768 ) \nC2035_=_C3829( C2035 C3829 ) C2035_=_C3830( C2035 C3830 ) C2035_=_C3831( C2035 C3831 ) C2035_=_C3832( C2035 C3832 ) C2035_=_C3833( C2035 C3833 ) C2035_=_C3834( C2035 C3834 ) \nC2035_=_C3835( C2035 C3835 ) C2037_=_C2160( C2037 C2160 ) C2037_=_C2236( C2037 C2236 ) C2037_=_C2320( C2037 C2320 ) C2037_=_C2531( C2037 C2531 ) C2037_=_C2572( C2037 C2572 ) \nC2037_=_C2672( C2037 C2672 ) C2037_=_C3076( C2037 C3076 ) C2037_=_C3243( C2037 C3243 ) C2037_=_C3355( C2037 C3355 ) C2037_=_C3631( C2037 C3631 ) C2037_=_C3837( C2037 C3837 ) \nC2037_=_C3969( C2037 C3969 ) C2037_=_C3970( C2037 C3970 ) C2091_=_C2092( C2091 C2092 ) C2091_=_C2151( C2091 C2151 ) C2091_=_C2152( C2091 C2152 ) C2091_=_C2153( C2091 C2153 ) \nC2091_=_C2154( C2091 C2154 ) C2091_=_C2155( C2091 C2155 ) C2091_=_C2156( C2091 C2156 ) C2091_=_C2157( C2091 C2157 ) C2091_=_C2158(</w:t>
      </w:r>
    </w:p>
    <w:p>
      <w:pPr>
        <w:pStyle w:val="PreformattedText"/>
        <w:bidi w:val="0"/>
        <w:spacing w:before="0" w:after="0"/>
        <w:jc w:val="left"/>
        <w:rPr/>
      </w:pPr>
      <w:r>
        <w:rPr/>
        <w:t xml:space="preserve"> </w:t>
      </w:r>
      <w:r>
        <w:rPr/>
        <w:t>C2091 C2158 ) C2091_=_C2159( C2091 C2159 ) \nC2091_=_C2160( C2091 C2160 ) C2091_=_C2161( C2091 C2161 ) C2091_=_C2162( C2091 C2162 ) C2091_=_C2163( C2091 C2163 ) C2092_=_C2129( C2092 C2129 ) C2092_=_C2184( C2092 C2184 ) \nC2092_=_C2258( C2092 C2258 ) C2092_=_C2259( C2092 C2259 ) C2092_=_C2260( C2092 C2260 ) C2092_=_C2261( C2092 C2261 ) C2092_=_C2262( C2092 C2262 ) C2092_=_C2263( C2092 C2263 ) \nC2092_=_C2264( C2092 C2264 ) C2092_=_C2265( C2092 C2265 ) C2092_=_C2266( C2092 C2266 ) C2092_=_C2267( C2092 C2267 ) C2092_=_C2268( C2092 C2268 ) C2092_=_C2269( C2092 C2269 ) \nC2092_=_C2270( C2092 C2270 ) C2092_=_C2271( C2092 C2271 ) C2092_=_C2272( C2092 C2272 ) C2129_=_C2184( C2129 C2184 ) C2129_=_C2258( C2129 C2258 ) C2129_=_C2259( C2129 C2259 ) \nC2129_=_C2260( C2129 C2260 ) C2129_=_C2261( C2129 C2261 ) C2129_=_C2262( C2129 C2262 ) C2129_=_C2263( C2129 C2263 ) C2129_=_C2264( C2129 C2264 ) C2129_=_C2265( C2129 C2265 ) \nC2129_=_C2266( C2129 C2266 ) C2129_=_C2267( C2129 C2267 ) C2129_=_C2268( C2129 C2268 ) C2129_=_C2269( C2129 C2269 ) C2129_=_C2270( C2129 C2270 ) C2129_=_C2271( C2129 C2271 ) \nC2129_=_C2272( C2129 C2272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311( C2152 C2311 ) C2152_=_C2320( C2152 C2320 ) C2152_=_C2321( C2152 C2321 ) C2153_=_C2154( C2153 C2154 ) C2153_=_C2155( C2153 C2155 ) C2153_=_C2156( C2153 C2156 ) \nC2153_=_C2157( C2153 C2157 ) C2153_=_C2158( C2153 C2158 ) C2153_=_C2159( C2153 C2159 ) C2153_=_C2160( C2153 C2160 ) C2153_=_C2161( C2153 C2161 ) C2153_=_C2162( C2153 C2162 ) \nC2153_=_C2163( C2153 C2163 ) C2154_=_C2155( C2154 C2155 ) C2154_=_C2156( C2154 C2156 ) C2154_=_C2157( C2154 C2157 ) C2154_=_C2158( C2154 C2158 ) C2154_=_C2159( C2154 C2159 ) \nC2154_=_C2160( C2154 C2160 ) C2154_=_C2161( C2154 C2161 ) C2154_=_C2162( C2154 C2162 ) C2154_=_C2163( C2154 C2163 ) C2154_=_C2311( C2154 C2311 ) C2154_=_C3174( C2154 C3174 ) \nC2154_=_C3175( C2154 C3175 ) C2154_=_C3177( C2154 C3177 ) C2154_=_C3180( C2154 C3180 ) C2154_=_C3181( C2154 C3181 ) C2154_=_C3182( C2154 C3182 ) C2155_=_C2156( C2155 C2156 ) \nC2155_=_C2157( C2155 C2157 ) C2155_=_C2158( C2155 C2158 ) C2155_=_C2159( C2155 C2159 ) C2155_=_C2160( C2155 C2160 ) C2155_=_C2161( C2155 C2161 ) C2155_=_C2162( C2155 C2162 ) \nC2155_=_C2163( C2155 C2163 ) C2155_=_C2560( C2155 C2560 ) C2155_=_C3241( C2155 C3241 ) C2155_=_C3243( C2155 C3243 ) C2156_=_C2157( C2156 C2157 ) C2156_=_C2158( C2156 C2158 ) \nC2156_=_C2159( C2156 C2159 ) C2156_=_C2160( C2156 C2160 ) C2156_=_C2161( C2156 C2161 ) C2156_=_C2162( C2156 C2162 ) C2156_=_C2163( C2156 C2163 ) C2157_=_C2158( C2157 C2158 ) \nC2157_=_C2159( C2157 C2159 ) C2157_=_C2160( C2157 C2160 ) C2157_=_C2161( C2157 C2161 ) C2157_=_C2162( C2157 C2162 ) C2157_=_C2163( C2157 C2163 ) C2157_=_C3184( C2157 C3184 ) \nC2158_=_C2159( C2158 C2159 ) C2158_=_C2160( C2158 C2160 ) C2158_=_C2161( C2158 C2161 ) C2158_=_C2162( C2158 C2162 ) C2158_=_C2163( C2158 C2163 ) C2158_=_C2270( C2158 C2270 ) \nC2159_=_C2160( C2159 C2160 ) C2159_=_C2161( C2159 C2161 ) C2159_=_C2162( C2159 C2162 ) C2159_=_C2163( C2159 C2163 ) C2160_=_C2161( C2160 C2161 ) C2160_=_C2162( C2160 C2162 ) \nC2160_=_C2163( C2160 C2163 ) C2160_=_C2236( C2160 C2236 ) C2160_=_C2320( C2160 C2320 ) C2160_=_C2531( C2160 C2531 ) C2160_=_C2572( C2160 C2572 ) C2160_=_C2672( C2160 C2672 ) \nC2160_=_C3076( C2160 C3076 ) C2160_=_C3243( C2160 C3243 ) C2160_=_C3355( C2160 C3355 ) C2160_=_C3631( C2160 C3631 ) C2160_=_C3837( C2160 C3837 ) C2160_=_C3969( C2160 C3969 ) \nC2160_=_C3970( C2160 C3970 ) C2161_=_C2162( C2161 C2162 ) C2161_=_C2163( C2161 C2163 ) C2161_=_C2177( C2161 C2177 ) C2161_=_C2321( C2161 C2321 ) C2161_=_C2960( C2161 C2960 ) \nC2161_=_C3842( C2161 C3842 ) C2161_=_C3882( C2161 C3882 ) C2161_=_C3944( C2161 C3944 ) C2161_=_C3947( C2161 C3947 ) C2161_=_C3975( C2161 C3975 ) C2161_=_C3976( C2161 C3976 ) \nC2161_=_C3977( C2161 C3977 ) C2162_=_C2163( C2162 C2163 ) C2162_=_C2272( C2162 C2272 ) C2162_=_C2701( C2162 C2701 ) C2163_=_C3181( C2163 C3181 ) C2163_=_C3969( C2163 C3969 ) \nC2163_=_C3976( C2163 C3976 ) C2169_=_C2177( C2169 C2177 ) C2169_=_C2245( C2169 C2245 ) C2169_=_C2657( C2169 C2657 ) C2169_=_C2752( C2169 C2752 ) C2169_=_C3000( C2169 C3000 ) \nC2169_=_C3071( C2169 C3071 ) C2169_=_C3183( C2169 C3183 ) C2169_=_C3184( C2169 C3184 ) C2169_=_C3185( C2169 C3185 ) C2169_=_C3186( C2169 C3186 ) C2169_=_C3187( C2169 C3187 ) \nC2169_=_C3190( C2169 C3190 ) C2169_=_C3191( C2169 C3191 ) C2169_=_C3192( C2169 C3192 ) C2177_=_C2321( C2177 C2321 ) C2177_=_C2960( C2177 C2960 ) C2177_=_C3842( C2177 C3842 ) \nC2177_=_C3882( C2177 C3882 ) C2177_=_C3944( C2177 C3944 ) C2177_=_C3947( C2177 C3947 ) C2177_=_C3975( C2177 C3975 ) C2177_=_C3976( C2177 C3976 ) C2177_=_C3977( C2177 C3977 ) \nC2184_=_C2196( C2184 C2196 ) C2184_=_C2205( C2184 C2205 ) C2184_=_C2258( C2184 C2258 ) C2184_=_C2259( C2184 C2259 ) C2184_=_C2260( C2184 C2260 ) C2184_=_C2261( C2184 C2261 ) \nC2184_=_C2262( C2184 C2262 ) C2184_=_C2263( C2184 C2263 ) C2184_=_C2264( C2184 C2264 ) C2184_=_C2265( C2184 C2265 ) C2184_=_C2266( C2184 C2266 ) C2184_=_C2267( C2184 C2267 ) \nC2184_=_C2268( C2184 C2268 ) C2184_=_C2269( C2184 C2269 ) C2184_=_C2270( C2184 C2270 ) C2184_=_C2271( C2184 C2271 ) C2184_=_C2272( C2184 C2272 ) C2196_=_C2205( C2196 C2205 ) \nC2196_=_C2833( C2196 C2833 ) C2196_=_C2956( C2196 C2956 ) C2196_=_C3241( C2196 C3241 ) C2196_=_C3761( C2196 C3761 ) C2196_=_C3769( C2196 C3769 ) C2196_=_C3839( C2196 C3839 ) \nC2196_=_C3851( C2196 C3851 ) C2196_=_C3853( C2196 C3853 ) C2196_=_C3854( C2196 C3854 ) C2196_=_C3855( C2196 C3855 ) C2196_=_C3856( C2196 C3856 ) C2196_=_C3857( C2196 C3857 ) \nC2205_=_C2878( C2205 C2878 ) C2205_=_C3171( C2205 C3171 ) C2205_=_C3594( C2205 C3594 ) C2205_=_C3606( C2205 C3606 ) C2205_=_C3777( C2205 C3777 ) C2205_=_C3902( C2205 C3902 ) \nC2205_=_C3910( C2205 C3910 ) C2205_=_C3992( C2205 C3992 ) C2205_=_C4018( C2205 C4018 ) C2205_=_C4023( C2205 C4023 ) C2205_=_C4037( C2205 C4037 ) C2205_=_C4050( C2205 C4050 ) \nC2205_=_C4078( C2205 C4078 ) C2205_=_C4081( C2205 C4081 ) C2207_=_C2208( C2207 C2208 ) C2207_=_C2212( C2207 C2212 ) C2207_=_C2214( C2207 C2214 ) C2207_=_C2215( C2207 C2215 ) \nC2207_=_C2216( C2207 C2216 ) C2207_=_C2218( C2207 C2218 ) C2207_=_C2219( C2207 C2219 ) C2208_=_C2212( C2208 C2212 ) C2208_=_C2214( C2208 C2214 ) C2208_=_C2215( C2208 C2215 ) \nC2208_=_C2216( C2208 C2216 ) C2208_=_C2218( C2208 C2218 ) C2208_=_C2219( C2208 C2219 ) C2208_=_C2694( C2208 C2694 ) C2208_=_C2949( C2208 C2949 ) C2208_=_C2956( C2208 C2956 ) \nC2208_=_C2960( C2208 C2960 ) C2212_=_C2214( C2212 C2214 ) C2212_=_C2215( C2212 C2215 ) C2212_=_C2216( C2212 C2216 ) C2212_=_C2218( C2212 C2218 ) C2212_=_C2219( C2212 C2219 ) \nC2212_=_C3197( C2212 C3197 ) C2212_=_C3839( C2212 C3839 ) C2212_=_C3842( C2212 C3842 ) C2214_=_C2215( C2214 C2215 ) C2214_=_C2216( C2214 C2216 ) C2214_=_C2218( C2214 C2218 ) \nC2214_=_C2219( C2214 C2219 ) C2214_=_C2700( C2214 C2700 ) C2215_=_C2216( C2215 C2216 ) C2215_=_C2218( C2215 C2218 ) C2215_=_C2219( C2215 C2219 ) C2216_=_C2218( C2216 C2218 ) \nC2216_=_C2219( C2216 C2219 ) C2216_=_C3200( C2216 C3200 ) C2216_=_C3851( C2216 C3851 ) C2216_=_C3944( C2216 C3944 ) C2218_=_C2219( C2218 C2219 ) C2218_=_C2702( C2218 C2702 ) \nC2218_=_C3180( C2218 C3180 ) C2218_=_C3211( C2218 C3211 ) C2218_=_C3853( C2218 C3853 ) C2219_=_C3202( C2219 C3202 ) C2219_=_C3834( C2219 C3834 ) C2219_=_C3855( C2219 C3855 ) \nC2219_=_C3975( C2219 C3975 ) C2222_=_C2236( C2222 C2236 ) C2222_=_C2327( C2222 C2327 ) C2222_=_C2520( C2222 C2520 ) C2222_=_C2557( C2222 C2557 ) C2222_=_C2558( C2222 C2558 ) \nC2222_=_C2559( C2222 C2559 ) C2222_=_C2560( C2222 C2560 ) C2222_=_C2561( C2222 C2561 ) C2222_=_C2562( C2222 C2562 ) C2222_=_C2563( C2222 C2563 ) C2222_=_C2564( C2222 C2564 ) \nC2222_=_C2565( C2222 C2565 ) C2222_=_C2566( C2222 C2566 ) C2222_=_C2567( C2222 C2567 ) C2222_=_C2568( C2222 C2568 ) C2222_=_C2569( C2222 C2569 ) C2222_=_C2570( C2222 C2570 ) \nC2222_=_C2572( C2222 C2572 ) C2222_=_C2573( C2222 C2573 ) C2222_=_C2574( C2222 C2574 ) C2222_=_C2575( C2222 C2575 ) C2222_=_C2576( C2222 C2576 ) C2236_=_C2320( C2236 C2320 ) \nC2236_=_C2531( C2236 C2531 ) C2236_=_C2572( C2236 C2572 ) C2236_=_C2672( C2236 C2672 ) C2236_=_C3076( C2236 C3076 ) C2236_=_C3243( C2236 C3243 ) C2236_=_C3355( C2236 C3355 ) \nC2236_=_C3631( C2236 C3631 ) C2236_=_C3837( C2236 C3837 ) C2236_=_C3969( C2236 C3969 ) C2236_=_C3970( C2236 C3970 ) C2245_=_C2246( C2245 C2246 ) C2245_=_C2657( C2245 C2657 ) \nC2245_=_C2752( C2245 C2752 ) C2245_=_C3000( C2245 C3000 ) C2245_=_C3071( C2245 C3071 ) C2245_=_C3183( C2245 C3183 ) C2245_=_C3184( C2245 C3184 ) C2245_=_C3185( C2245 C3185 ) \nC2245_=_C3186( C2245 C3186 ) C2245_=_C3187( C2245 C3187 ) C2245_=_C3190( C2245 C3190 ) C2245_=_C3191( C2245 C3191 ) C2245_=_C3192( C2245 C3192 ) C2246_=_C3137( C2246 C3137 ) \nC2246_=_C3205( C2246 C3205 ) C2246_=_C3206( C2246 C3206 ) C2246_=_C3207( C2246 C3207 ) C2246_=_C3208( C2246 C3208 ) C2246_=_C3210( C2246 C3210 ) C2246_=_C3211( C2246 C3211 ) \nC2246_=_C3212( C2246 C3212 ) C2246_=_C3213( C2246 C3213 ) C2246_=_C3214( C2246 C3214 ) C2246_=_C3215( C2246 C3215 ) C2246_=_C3216( C2246 C3216 ) C2246_=_C3217( C2246 C3217 ) \nC2258_=_C2259( C2258 C2259 ) C2258_=_C2260( C2258 C2260 ) C2258_=_C2261( C2258 C2261 ) C2258_=_C2262( C2258 C2262 ) C2258_=_C2263( C2258 C2263 ) C2258_=_C2264( C2258 C2264 ) \nC2258_=_C2265(</w:t>
      </w:r>
    </w:p>
    <w:p>
      <w:pPr>
        <w:pStyle w:val="PreformattedText"/>
        <w:bidi w:val="0"/>
        <w:spacing w:before="0" w:after="0"/>
        <w:jc w:val="left"/>
        <w:rPr/>
      </w:pPr>
      <w:r>
        <w:rPr/>
        <w:t xml:space="preserve"> </w:t>
      </w:r>
      <w:r>
        <w:rPr/>
        <w:t>C2258 C2265 ) C2258_=_C2266( C2258 C2266 ) C2258_=_C2267( C2258 C2267 ) C2258_=_C2268( C2258 C2268 ) C2258_=_C2269( C2258 C2269 ) C2258_=_C2270( C2258 C2270 ) \nC2258_=_C2271( C2258 C2271 ) C2258_=_C2272( C2258 C2272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625( C2260 C2625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752( C2261 C2752 ) C2262_=_C2263( C2262 C2263 ) C2262_=_C2264( C2262 C2264 ) \nC2262_=_C2265( C2262 C2265 ) C2262_=_C2266( C2262 C2266 ) C2262_=_C2267( C2262 C2267 ) C2262_=_C2268( C2262 C2268 ) C2262_=_C2269( C2262 C2269 ) C2262_=_C2270( C2262 C2270 ) \nC2262_=_C2271( C2262 C2271 ) C2262_=_C2272( C2262 C2272 ) C2263_=_C2264( C2263 C2264 ) C2263_=_C2265( C2263 C2265 ) C2263_=_C2266( C2263 C2266 ) C2263_=_C2267( C2263 C2267 ) \nC2263_=_C2268( C2263 C2268 ) C2263_=_C2269( C2263 C2269 ) C2263_=_C2270( C2263 C2270 ) C2263_=_C2271( C2263 C2271 ) C2263_=_C2272( C2263 C2272 ) C2263_=_C2888( C2263 C2888 ) \nC2264_=_C2265( C2264 C2265 ) C2264_=_C2266( C2264 C2266 ) C2264_=_C2267( C2264 C2267 ) C2264_=_C2268( C2264 C2268 ) C2264_=_C2269( C2264 C2269 ) C2264_=_C2270( C2264 C2270 ) \nC2264_=_C2271( C2264 C2271 ) C2264_=_C2272( C2264 C2272 ) C2264_=_C2696( C2264 C2696 ) C2264_=_C3130( C2264 C3130 ) C2265_=_C2266( C2265 C2266 ) C2265_=_C2267( C2265 C2267 ) \nC2265_=_C2268( C2265 C2268 ) C2265_=_C2269( C2265 C2269 ) C2265_=_C2270( C2265 C2270 ) C2265_=_C2271( C2265 C2271 ) C2265_=_C2272( C2265 C2272 ) C2266_=_C2267( C2266 C2267 ) \nC2266_=_C2268( C2266 C2268 ) C2266_=_C2269( C2266 C2269 ) C2266_=_C2270( C2266 C2270 ) C2266_=_C2271( C2266 C2271 ) C2266_=_C2272( C2266 C2272 ) C2267_=_C2268( C2267 C2268 ) \nC2267_=_C2269( C2267 C2269 ) C2267_=_C2270( C2267 C2270 ) C2267_=_C2271( C2267 C2271 ) C2267_=_C2272( C2267 C2272 ) C2268_=_C2269( C2268 C2269 ) C2268_=_C2270( C2268 C2270 ) \nC2268_=_C2271( C2268 C2271 ) C2268_=_C2272( C2268 C2272 ) C2268_=_C3693( C2268 C3693 ) C2268_=_C3696( C2268 C3696 ) C2269_=_C2270( C2269 C2270 ) C2269_=_C2271( C2269 C2271 ) \nC2269_=_C2272( C2269 C2272 ) C2269_=_C3761( C2269 C3761 ) C2270_=_C2271( C2270 C2271 ) C2270_=_C2272( C2270 C2272 ) C2271_=_C2272( C2271 C2272 ) C2272_=_C2701( C2272 C2701 ) \nC2311_=_C2320( C2311 C2320 ) C2311_=_C2321( C2311 C2321 ) C2311_=_C3174( C2311 C3174 ) C2311_=_C3175( C2311 C3175 ) C2311_=_C3177( C2311 C3177 ) C2311_=_C3180( C2311 C3180 ) \nC2311_=_C3181( C2311 C3181 ) C2311_=_C3182( C2311 C3182 ) C2320_=_C2321( C2320 C2321 ) C2320_=_C2531( C2320 C2531 ) C2320_=_C2572( C2320 C2572 ) C2320_=_C2672( C2320 C2672 ) \nC2320_=_C3076( C2320 C3076 ) C2320_=_C3243( C2320 C3243 ) C2320_=_C3355( C2320 C3355 ) C2320_=_C3631( C2320 C3631 ) C2320_=_C3837( C2320 C3837 ) C2320_=_C3969( C2320 C3969 ) \nC2320_=_C3970( C2320 C3970 ) C2321_=_C2960( C2321 C2960 ) C2321_=_C3842( C2321 C3842 ) C2321_=_C3882( C2321 C3882 ) C2321_=_C3944( C2321 C3944 ) C2321_=_C3947( C2321 C3947 ) \nC2321_=_C3975( C2321 C3975 ) C2321_=_C3976( C2321 C3976 ) C2321_=_C3977( C2321 C3977 ) C2327_=_C2331( C2327 C2331 ) C2327_=_C2520( C2327 C2520 ) C2327_=_C2557( C2327 C2557 ) \nC2327_=_C2558( C2327 C2558 ) C2327_=_C2559( C2327 C2559 ) C2327_=_C2560( C2327 C2560 ) C2327_=_C2561( C2327 C2561 ) C2327_=_C2562( C2327 C2562 ) C2327_=_C2563( C2327 C2563 ) \nC2327_=_C2564( C2327 C2564 ) C2327_=_C2565( C2327 C2565 ) C2327_=_C2566( C2327 C2566 ) C2327_=_C2567( C2327 C2567 ) C2327_=_C2568( C2327 C2568 ) C2327_=_C2569( C2327 C2569 ) \nC2327_=_C2570( C2327 C2570 ) C2327_=_C2572( C2327 C2572 ) C2327_=_C2573( C2327 C2573 ) C2327_=_C2574( C2327 C2574 ) C2327_=_C2575( C2327 C2575 ) C2327_=_C2576( C2327 C2576 ) \nC2331_=_C2949( C2331 C2949 ) C2331_=_C3027( C2331 C3027 ) C2331_=_C3193( C2331 C3193 ) C2331_=_C3194( C2331 C3194 ) C2331_=_C3195( C2331 C3195 ) C2331_=_C3196( C2331 C3196 ) \nC2331_=_C3197( C2331 C3197 ) C2331_=_C3199( C2331 C3199 ) C2331_=_C3200( C2331 C3200 ) C2331_=_C3202( C2331 C3202 ) C2331_=_C3203( C2331 C3203 ) C2331_=_C3204( C2331 C3204 ) \nC2354_=_C2625( C2354 C2625 ) C2354_=_C2720( C2354 C2720 ) C2354_=_C2888( C2354 C2888 ) C2354_=_C2974( C2354 C2974 ) C2354_=_C3312( C2354 C3312 ) C2354_=_C3693( C2354 C3693 ) \nC2354_=_C3768( C2354 C3768 ) C2354_=_C3829( C2354 C3829 ) C2354_=_C3830( C2354 C3830 ) C2354_=_C3831( C2354 C3831 ) C2354_=_C3832( C2354 C3832 ) C2354_=_C3833( C2354 C3833 ) \nC2354_=_C3834( C2354 C3834 ) C2354_=_C3835( C2354 C3835 ) C2520_=_C2531( C2520 C2531 ) C2520_=_C2557( C2520 C2557 ) C2520_=_C2558( C2520 C2558 ) C2520_=_C2559( C2520 C2559 ) \nC2520_=_C2560( C2520 C2560 ) C2520_=_C2561( C2520 C2561 ) C2520_=_C2562( C2520 C2562 ) C2520_=_C2563( C2520 C2563 ) C2520_=_C2564( C2520 C2564 ) C2520_=_C2565( C2520 C2565 ) \nC2520_=_C2566( C2520 C2566 ) C2520_=_C2567( C2520 C2567 ) C2520_=_C2568( C2520 C2568 ) C2520_=_C2569( C2520 C2569 ) C2520_=_C2570( C2520 C2570 ) C2520_=_C2572( C2520 C2572 ) \nC2520_=_C2573( C2520 C2573 ) C2520_=_C2574( C2520 C2574 ) C2520_=_C2575( C2520 C2575 ) C2520_=_C2576( C2520 C2576 ) C2531_=_C2572( C2531 C2572 ) C2531_=_C2672( C2531 C2672 ) \nC2531_=_C3076( C2531 C3076 ) C2531_=_C3243( C2531 C3243 ) C2531_=_C3355( C2531 C3355 ) C2531_=_C3631( C2531 C3631 ) C2531_=_C3837( C2531 C3837 ) C2531_=_C3969( C2531 C3969 ) \nC2531_=_C3970( C2531 C3970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569( C2557 C2569 ) C2557_=_C2570( C2557 C2570 ) C2557_=_C2572( C2557 C2572 ) C2557_=_C2573( C2557 C2573 ) C2557_=_C2574( C2557 C2574 ) C2557_=_C2575( C2557 C2575 ) \nC2557_=_C2576( C2557 C2576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570( C2558 C2570 ) C2558_=_C2572( C2558 C2572 ) C2558_=_C2573( C2558 C2573 ) C2558_=_C2574( C2558 C2574 ) C2558_=_C2575( C2558 C2575 ) C2558_=_C2576( C2558 C2576 ) \nC2558_=_C2870( C2558 C2870 ) C2558_=_C2878( C2558 C2878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2( C2559 C2572 ) C2559_=_C2573( C2559 C2573 ) C2559_=_C2574( C2559 C2574 ) C2559_=_C2575( C2559 C2575 ) C2559_=_C2576( C2559 C2576 ) \nC2559_=_C3162( C2559 C3162 ) C2559_=_C3171( C2559 C3171 ) C2560_=_C2561( C2560 C2561 ) C2560_=_C2562( C2560 C2562 ) C2560_=_C2563( C2560 C2563 ) C2560_=_C2564( C2560 C2564 ) \nC2560_=_C2565( C2560 C2565 ) C2560_=_C2566( C2560 C2566 ) C2560_=_C2567( C2560 C2567 ) C2560_=_C2568( C2560 C2568 ) C2560_=_C2569( C2560 C2569 ) C2560_=_C2570( C2560 C2570 ) \nC2560_=_C2572( C2560 C2572 ) C2560_=_C2573( C2560 C2573 ) C2560_=_C2574( C2560 C2574 ) C2560_=_C2575( C2560 C2575 ) C2560_=_C2576( C2560 C2576 ) C2560_=_C3241( C2560 C3241 ) \nC2560_=_C3243( C2560 C3243 ) C2561_=_C2562( C2561 C2562 ) C2561_=_C2563( C2561 C2563 ) C2561_=_C2564( C2561 C2564 ) C2561_=_C2565( C2561 C2565 ) C2561_=_C2566( C2561 C2566 ) \nC2561_=_C2567( C2561 C2567 ) C2561_=_C2568( C2561 C2568 ) C2561_=_C2569( C2561 C2569 ) C2561_=_C2570( C2561 C2570 ) C2561_=_C2572( C2561 C2572 ) C2561_=_C2573( C2561 C2573 ) \nC2561_=_C2574( C2561 C2574 ) C2561_=_C2575( C2561 C2575 ) C2561_=_C2576( C2561 C2576 ) C2561_=_C3205( C2561 C3205 ) C2562_=_C2563( C2562 C2563 ) C2562_=_C2564( C2562 C2564 ) \nC2562_=_C2565( C2562 C2565 ) C2562_=_C2566( C2562 C2566 ) C2562_=_C2567( C2562 C2567 ) C2562_=_C2568( C2562 C2568 ) C2562_=_C2569( C2562 C2569 ) C2562_=_C2570( C2562 C2570 ) \nC2562_=_C2572( C2562 C2572 ) C2562_=_C2573( C2562 C2573 ) C2562_=_C2574( C2562 C2574 ) C2562_=_C2575( C2562 C2575 ) C2562_=_C2576( C2562 C2576 ) C2563_=_C2564( C2563 C2564 ) \nC2563_=_C2565( C2563 C2565 ) C2563_=_C2566( C2563 C2566 ) C2563_=_C2567( C2563 C2567 ) C2563_=_C2568( C2563 C2568 ) C2563_=_C2569( C2563 C2569 ) C2563_=_C2570( C2563 C2570 ) \nC2563_=_C2572( C2563 C2572 ) C2563_=_C2573( C2563 C2573 ) C2563_=_C2574( C2563 C2574 ) C2563_=_C2575( C2563 C2575 ) C2563_=_C2576( C2563 C2576 ) C2564_=_C2565( C2564 C2565 ) \nC2564_=_C2566( C2564 C2566 ) C2564_=_C2567( C2564 C2567 ) C2564_=_C2568( C2564 C2568 ) C2564_=_C2569( C2564 C2569 ) C2564_=_C2570( C2564 C2570 ) C2564_=_C2572( C2564 C2572 ) \nC2564_=_C2573( C2564 C2573 ) C2564_=_C2574( C2564 C2574 ) C2564_=_C2575( C2564 C2575 ) C2564_=_C2576( C2564 C2576 ) C2564_=_C3631( C2564 C3631 ) C2565_=_C2566( C2565 C2566 ) \nC2565_=_C2567( C2565 C2567 ) C2565_=_C2568( C2565 C2568 ) C2565_=_C2569(</w:t>
      </w:r>
    </w:p>
    <w:p>
      <w:pPr>
        <w:pStyle w:val="PreformattedText"/>
        <w:bidi w:val="0"/>
        <w:spacing w:before="0" w:after="0"/>
        <w:jc w:val="left"/>
        <w:rPr/>
      </w:pPr>
      <w:r>
        <w:rPr/>
        <w:t xml:space="preserve"> </w:t>
      </w:r>
      <w:r>
        <w:rPr/>
        <w:t>C2565 C2569 ) C2565_=_C2570( C2565 C2570 ) C2565_=_C2572( C2565 C2572 ) C2565_=_C2573( C2565 C2573 ) \nC2565_=_C2574( C2565 C2574 ) C2565_=_C2575( C2565 C2575 ) C2565_=_C2576( C2565 C2576 ) C2565_=_C3194( C2565 C3194 ) C2566_=_C2567( C2566 C2567 ) C2566_=_C2568( C2566 C2568 ) \nC2566_=_C2569( C2566 C2569 ) C2566_=_C2570( C2566 C2570 ) C2566_=_C2572( C2566 C2572 ) C2566_=_C2573( C2566 C2573 ) C2566_=_C2574( C2566 C2574 ) C2566_=_C2575( C2566 C2575 ) \nC2566_=_C2576( C2566 C2576 ) C2566_=_C3185( C2566 C3185 ) C2566_=_C3837( C2566 C3837 ) C2567_=_C2568( C2567 C2568 ) C2567_=_C2569( C2567 C2569 ) C2567_=_C2570( C2567 C2570 ) \nC2567_=_C2572( C2567 C2572 ) C2567_=_C2573( C2567 C2573 ) C2567_=_C2574( C2567 C2574 ) C2567_=_C2575( C2567 C2575 ) C2567_=_C2576( C2567 C2576 ) C2567_=_C3186( C2567 C3186 ) \nC2567_=_C3882( C2567 C3882 ) C2568_=_C2569( C2568 C2569 ) C2568_=_C2570( C2568 C2570 ) C2568_=_C2572( C2568 C2572 ) C2568_=_C2573( C2568 C2573 ) C2568_=_C2574( C2568 C2574 ) \nC2568_=_C2575( C2568 C2575 ) C2568_=_C2576( C2568 C2576 ) C2568_=_C3892( C2568 C3892 ) C2568_=_C3902( C2568 C3902 ) C2569_=_C2570( C2569 C2570 ) C2569_=_C2572( C2569 C2572 ) \nC2569_=_C2573( C2569 C2573 ) C2569_=_C2574( C2569 C2574 ) C2569_=_C2575( C2569 C2575 ) C2569_=_C2576( C2569 C2576 ) C2569_=_C3177( C2569 C3177 ) C2569_=_C3199( C2569 C3199 ) \nC2569_=_C3903( C2569 C3903 ) C2569_=_C3910( C2569 C3910 ) C2570_=_C2572( C2570 C2572 ) C2570_=_C2573( C2570 C2573 ) C2570_=_C2574( C2570 C2574 ) C2570_=_C2575( C2570 C2575 ) \nC2570_=_C2576( C2570 C2576 ) C2572_=_C2573( C2572 C2573 ) C2572_=_C2574( C2572 C2574 ) C2572_=_C2575( C2572 C2575 ) C2572_=_C2576( C2572 C2576 ) C2572_=_C2672( C2572 C2672 ) \nC2572_=_C3076( C2572 C3076 ) C2572_=_C3243( C2572 C3243 ) C2572_=_C3355( C2572 C3355 ) C2572_=_C3631( C2572 C3631 ) C2572_=_C3837( C2572 C3837 ) C2572_=_C3969( C2572 C3969 ) \nC2572_=_C3970( C2572 C3970 ) C2573_=_C2574( C2573 C2574 ) C2573_=_C2575( C2573 C2575 ) C2573_=_C2576( C2573 C2576 ) C2573_=_C3962( C2573 C3962 ) C2573_=_C4018( C2573 C4018 ) \nC2574_=_C2575( C2574 C2575 ) C2574_=_C2576( C2574 C2576 ) C2574_=_C3831( C2574 C3831 ) C2574_=_C3963( C2574 C3963 ) C2574_=_C4023( C2574 C4023 ) C2575_=_C2576( C2575 C2576 ) \nC2576_=_C3212( C2576 C3212 ) C2576_=_C3964( C2576 C3964 ) C2576_=_C4037( C2576 C4037 ) C2589_=_C2870( C2589 C2870 ) C2589_=_C2909( C2589 C2909 ) C2589_=_C3065( C2589 C3065 ) \nC2589_=_C3130( C2589 C3130 ) C2589_=_C3147( C2589 C3147 ) C2589_=_C3162( C2589 C3162 ) C2589_=_C3477( C2589 C3477 ) C2589_=_C3506( C2589 C3506 ) C2589_=_C3696( C2589 C3696 ) \nC2589_=_C3750( C2589 C3750 ) C2589_=_C3788( C2589 C3788 ) C2589_=_C3892( C2589 C3892 ) C2589_=_C3903( C2589 C3903 ) C2589_=_C3930( C2589 C3930 ) C2589_=_C3961( C2589 C3961 ) \nC2589_=_C3962( C2589 C3962 ) C2589_=_C3963( C2589 C3963 ) C2589_=_C3964( C2589 C3964 ) C2589_=_C3965( C2589 C3965 ) C2589_=_C3966( C2589 C3966 ) C2625_=_C2720( C2625 C2720 ) \nC2625_=_C2888( C2625 C2888 ) C2625_=_C2974( C2625 C2974 ) C2625_=_C3312( C2625 C3312 ) C2625_=_C3693( C2625 C3693 ) C2625_=_C3768( C2625 C3768 ) C2625_=_C3829( C2625 C3829 ) \nC2625_=_C3830( C2625 C3830 ) C2625_=_C3831( C2625 C3831 ) C2625_=_C3832( C2625 C3832 ) C2625_=_C3833( C2625 C3833 ) C2625_=_C3834( C2625 C3834 ) C2625_=_C3835( C2625 C3835 ) \nC2634_=_C2693( C2634 C2693 ) C2634_=_C2694( C2634 C2694 ) C2634_=_C2695( C2634 C2695 ) C2634_=_C2696( C2634 C2696 ) C2634_=_C2700( C2634 C2700 ) C2634_=_C2701( C2634 C2701 ) \nC2634_=_C2702( C2634 C2702 ) C2634_=_C2703( C2634 C2703 ) C2634_=_C2704( C2634 C2704 ) C2634_=_C2705( C2634 C2705 ) C2634_=_C2706( C2634 C2706 ) C2657_=_C2672( C2657 C2672 ) \nC2657_=_C2752( C2657 C2752 ) C2657_=_C3000( C2657 C3000 ) C2657_=_C3071( C2657 C3071 ) C2657_=_C3183( C2657 C3183 ) C2657_=_C3184( C2657 C3184 ) C2657_=_C3185( C2657 C3185 ) \nC2657_=_C3186( C2657 C3186 ) C2657_=_C3187( C2657 C3187 ) C2657_=_C3190( C2657 C3190 ) C2657_=_C3191( C2657 C3191 ) C2657_=_C3192( C2657 C3192 ) C2672_=_C3076( C2672 C3076 ) \nC2672_=_C3243( C2672 C3243 ) C2672_=_C3355( C2672 C3355 ) C2672_=_C3631( C2672 C3631 ) C2672_=_C3837( C2672 C3837 ) C2672_=_C3969( C2672 C3969 ) C2672_=_C3970( C2672 C3970 ) \nC2693_=_C2694( C2693 C2694 ) C2693_=_C2695( C2693 C2695 ) C2693_=_C2696( C2693 C2696 ) C2693_=_C2700( C2693 C2700 ) C2693_=_C2701( C2693 C2701 ) C2693_=_C2702( C2693 C2702 ) \nC2693_=_C2703( C2693 C2703 ) C2693_=_C2704( C2693 C2704 ) C2693_=_C2705( C2693 C2705 ) C2693_=_C2706( C2693 C2706 ) C2694_=_C2695( C2694 C2695 ) C2694_=_C2696( C2694 C2696 ) \nC2694_=_C2700( C2694 C2700 ) C2694_=_C2701( C2694 C2701 ) C2694_=_C2702( C2694 C2702 ) C2694_=_C2703( C2694 C2703 ) C2694_=_C2704( C2694 C2704 ) C2694_=_C2705( C2694 C2705 ) \nC2694_=_C2706( C2694 C2706 ) C2694_=_C2949( C2694 C2949 ) C2694_=_C2956( C2694 C2956 ) C2694_=_C2960( C2694 C2960 ) C2695_=_C2696( C2695 C2696 ) C2695_=_C2700( C2695 C2700 ) \nC2695_=_C2701( C2695 C2701 ) C2695_=_C2702( C2695 C2702 ) C2695_=_C2703( C2695 C2703 ) C2695_=_C2704( C2695 C2704 ) C2695_=_C2705( C2695 C2705 ) C2695_=_C2706( C2695 C2706 ) \nC2696_=_C2700( C2696 C2700 ) C2696_=_C2701( C2696 C2701 ) C2696_=_C2702( C2696 C2702 ) C2696_=_C2703( C2696 C2703 ) C2696_=_C2704( C2696 C2704 ) C2696_=_C2705( C2696 C2705 ) \nC2696_=_C2706( C2696 C2706 ) C2696_=_C3130( C2696 C3130 ) C2700_=_C2701( C2700 C2701 ) C2700_=_C2702( C2700 C2702 ) C2700_=_C2703( C2700 C2703 ) C2700_=_C2704( C2700 C2704 ) \nC2700_=_C2705( C2700 C2705 ) C2700_=_C2706( C2700 C2706 ) C2701_=_C2702( C2701 C2702 ) C2701_=_C2703( C2701 C2703 ) C2701_=_C2704( C2701 C2704 ) C2701_=_C2705( C2701 C2705 ) \nC2701_=_C2706( C2701 C2706 ) C2702_=_C2703( C2702 C2703 ) C2702_=_C2704( C2702 C2704 ) C2702_=_C2705( C2702 C2705 ) C2702_=_C2706( C2702 C2706 ) C2702_=_C3180( C2702 C3180 ) \nC2702_=_C3211( C2702 C3211 ) C2702_=_C3853( C2702 C3853 ) C2703_=_C2704( C2703 C2704 ) C2703_=_C2705( C2703 C2705 ) C2703_=_C2706( C2703 C2706 ) C2704_=_C2705( C2704 C2705 ) \nC2704_=_C2706( C2704 C2706 ) C2704_=_C3192( C2704 C3192 ) C2704_=_C3977( C2704 C3977 ) C2705_=_C2706( C2705 C2706 ) C2720_=_C2888( C2720 C2888 ) C2720_=_C2974( C2720 C2974 ) \nC2720_=_C3312( C2720 C3312 ) C2720_=_C3693( C2720 C3693 ) C2720_=_C3768( C2720 C3768 ) C2720_=_C3829( C2720 C3829 ) C2720_=_C3830( C2720 C3830 ) C2720_=_C3831( C2720 C3831 ) \nC2720_=_C3832( C2720 C3832 ) C2720_=_C3833( C2720 C3833 ) C2720_=_C3834( C2720 C3834 ) C2720_=_C3835( C2720 C3835 ) C2752_=_C3000( C2752 C3000 ) C2752_=_C3071( C2752 C3071 ) \nC2752_=_C3183( C2752 C3183 ) C2752_=_C3184( C2752 C3184 ) C2752_=_C3185( C2752 C3185 ) C2752_=_C3186( C2752 C3186 ) C2752_=_C3187( C2752 C3187 ) C2752_=_C3190( C2752 C3190 ) \nC2752_=_C3191( C2752 C3191 ) C2752_=_C3192( C2752 C3192 ) C2833_=_C2956( C2833 C2956 ) C2833_=_C3241( C2833 C3241 ) C2833_=_C3761( C2833 C3761 ) C2833_=_C3769( C2833 C3769 ) \nC2833_=_C3839( C2833 C3839 ) C2833_=_C3851( C2833 C3851 ) C2833_=_C3853( C2833 C3853 ) C2833_=_C3854( C2833 C3854 ) C2833_=_C3855( C2833 C3855 ) C2833_=_C3856( C2833 C3856 ) \nC2833_=_C3857( C2833 C3857 ) C2870_=_C2878( C2870 C2878 ) C2870_=_C2909( C2870 C2909 ) C2870_=_C3065( C2870 C3065 ) C2870_=_C3130( C2870 C3130 ) C2870_=_C3147( C2870 C3147 ) \nC2870_=_C3162( C2870 C3162 ) C2870_=_C3477( C2870 C3477 ) C2870_=_C3506( C2870 C3506 ) C2870_=_C3696( C2870 C3696 ) C2870_=_C3750( C2870 C3750 ) C2870_=_C3788( C2870 C3788 ) \nC2870_=_C3892( C2870 C3892 ) C2870_=_C3903( C2870 C3903 ) C2870_=_C3930( C2870 C3930 ) C2870_=_C3961( C2870 C3961 ) C2870_=_C3962( C2870 C3962 ) C2870_=_C3963( C2870 C3963 ) \nC2870_=_C3964( C2870 C3964 ) C2870_=_C3965( C2870 C3965 ) C2870_=_C3966( C2870 C3966 ) C2878_=_C3171( C2878 C3171 ) C2878_=_C3594( C2878 C3594 ) C2878_=_C3606( C2878 C3606 ) \nC2878_=_C3777( C2878 C3777 ) C2878_=_C3902( C2878 C3902 ) C2878_=_C3910( C2878 C3910 ) C2878_=_C3992( C2878 C3992 ) C2878_=_C4018( C2878 C4018 ) C2878_=_C4023( C2878 C4023 ) \nC2878_=_C4037( C2878 C4037 ) C2878_=_C4050( C2878 C4050 ) C2878_=_C4078( C2878 C4078 ) C2878_=_C4081( C2878 C4081 ) C2888_=_C2974( C2888 C2974 ) C2888_=_C3312( C2888 C3312 ) \nC2888_=_C3693( C2888 C3693 ) C2888_=_C3768( C2888 C3768 ) C2888_=_C3829( C2888 C3829 ) C2888_=_C3830( C2888 C3830 ) C2888_=_C3831( C2888 C3831 ) C2888_=_C3832( C2888 C3832 ) \nC2888_=_C3833( C2888 C3833 ) C2888_=_C3834( C2888 C3834 ) C2888_=_C3835( C2888 C3835 ) C2909_=_C3065( C2909 C3065 ) C2909_=_C3130( C2909 C3130 ) C2909_=_C3147( C2909 C3147 ) \nC2909_=_C3162( C2909 C3162 ) C2909_=_C3477( C2909 C3477 ) C2909_=_C3506( C2909 C3506 ) C2909_=_C3696( C2909 C3696 ) C2909_=_C3750( C2909 C3750 ) C2909_=_C3788( C2909 C3788 ) \nC2909_=_C3892( C2909 C3892 ) C2909_=_C3903( C2909 C3903 ) C2909_=_C3930( C2909 C3930 ) C2909_=_C3961( C2909 C3961 ) C2909_=_C3962( C2909 C3962 ) C2909_=_C3963( C2909 C3963 ) \nC2909_=_C3964( C2909 C3964 ) C2909_=_C3965( C2909 C3965 ) C2909_=_C3966( C2909 C3966 ) C2949_=_C2956( C2949 C2956 ) C2949_=_C2960( C2949 C2960 ) C2949_=_C3027( C2949 C3027 ) \nC2949_=_C3193( C2949 C3193 ) C2949_=_C3194( C2949 C3194 ) C2949_=_C3195( C2949 C3195 ) C2949_=_C3196( C2949 C3196 ) C2949_=_C3197( C2949 C3197 ) C2949_=_C3199( C2949 C3199 ) \nC2949_=_C3200( C2949 C3200 ) C2949_=_C3202( C2949 C3202 ) C2949_=_C3203( C2949 C3203 ) C2949_=_C3204( C2949 C3204 ) C2956_=_C2960( C2956 C2960 ) C2956_=_C3241( C2956 C3241 ) \nC2956_=_C3761( C2956 C3761 ) C2956_=_C3769( C2956 C3769 ) C2956_=_C3839( C2956 C3839 ) C2956_=_C3851( C2956 C3851 ) C2956_=_C3853( C2956 C3853 ) C2956_=_C3854( C2956 C3854 ) \nC2956_=_C3855( C2956 C3855 ) C2956_=_C3856( C2956 C3856 ) C2956_=_C3857( C2956 C3857 ) C2960_=_C3842( C2960 C3842 ) C2960_=_C3882( C2960 C3882 ) C2960_=_C3944( C2960 C3944 ) \nC2960_=_C3947( C2960 C3947 ) C2960_=_C3975( C2960 C3975 ) C2960_=_C3976( C2960 C3976 ) C2960_=_C3977( C2960 C3977 ) C2974_=_C3312( C2974 C3312 ) C2974_=_C3693( C2974 C3693 ) \nC2974_=_C3768( C2974 C3768 ) C2974_=_C3829( C2974 C3829 ) C2974_=_C3830( C2974 C3830 ) C2974_=_C3831( C2974 C3831 ) C2974_=_C3832(</w:t>
      </w:r>
    </w:p>
    <w:p>
      <w:pPr>
        <w:pStyle w:val="PreformattedText"/>
        <w:bidi w:val="0"/>
        <w:spacing w:before="0" w:after="0"/>
        <w:jc w:val="left"/>
        <w:rPr/>
      </w:pPr>
      <w:r>
        <w:rPr/>
        <w:t xml:space="preserve"> </w:t>
      </w:r>
      <w:r>
        <w:rPr/>
        <w:t>C2974 C3832 ) C2974_=_C3833( C2974 C3833 ) \nC2974_=_C3834( C2974 C3834 ) C2974_=_C3835( C2974 C3835 ) C3000_=_C3071( C3000 C3071 ) C3000_=_C3183( C3000 C3183 ) C3000_=_C3184( C3000 C3184 ) C3000_=_C3185( C3000 C3185 ) \nC3000_=_C3186( C3000 C3186 ) C3000_=_C3187( C3000 C3187 ) C3000_=_C3190( C3000 C3190 ) C3000_=_C3191( C3000 C3191 ) C3000_=_C3192( C3000 C3192 ) C3027_=_C3193( C3027 C3193 ) \nC3027_=_C3194( C3027 C3194 ) C3027_=_C3195( C3027 C3195 ) C3027_=_C3196( C3027 C3196 ) C3027_=_C3197( C3027 C3197 ) C3027_=_C3199( C3027 C3199 ) C3027_=_C3200( C3027 C3200 ) \nC3027_=_C3202( C3027 C3202 ) C3027_=_C3203( C3027 C3203 ) C3027_=_C3204( C3027 C3204 ) C3065_=_C3130( C3065 C3130 ) C3065_=_C3147( C3065 C3147 ) C3065_=_C3162( C3065 C3162 ) \nC3065_=_C3477( C3065 C3477 ) C3065_=_C3506( C3065 C3506 ) C3065_=_C3696( C3065 C3696 ) C3065_=_C3750( C3065 C3750 ) C3065_=_C3788( C3065 C3788 ) C3065_=_C3892( C3065 C3892 ) \nC3065_=_C3903( C3065 C3903 ) C3065_=_C3930( C3065 C3930 ) C3065_=_C3961( C3065 C3961 ) C3065_=_C3962( C3065 C3962 ) C3065_=_C3963( C3065 C3963 ) C3065_=_C3964( C3065 C3964 ) \nC3065_=_C3965( C3065 C3965 ) C3065_=_C3966( C3065 C3966 ) C3071_=_C3076( C3071 C3076 ) C3071_=_C3183( C3071 C3183 ) C3071_=_C3184( C3071 C3184 ) C3071_=_C3185( C3071 C3185 ) \nC3071_=_C3186( C3071 C3186 ) C3071_=_C3187( C3071 C3187 ) C3071_=_C3190( C3071 C3190 ) C3071_=_C3191( C3071 C3191 ) C3071_=_C3192( C3071 C3192 ) C3076_=_C3243( C3076 C3243 ) \nC3076_=_C3355( C3076 C3355 ) C3076_=_C3631( C3076 C3631 ) C3076_=_C3837( C3076 C3837 ) C3076_=_C3969( C3076 C3969 ) C3076_=_C3970( C3076 C3970 ) C3130_=_C3147( C3130 C3147 ) \nC3130_=_C3162( C3130 C3162 ) C3130_=_C3477( C3130 C3477 ) C3130_=_C3506( C3130 C3506 ) C3130_=_C3696( C3130 C3696 ) C3130_=_C3750( C3130 C3750 ) C3130_=_C3788( C3130 C3788 ) \nC3130_=_C3892( C3130 C3892 ) C3130_=_C3903( C3130 C3903 ) C3130_=_C3930( C3130 C3930 ) C3130_=_C3961( C3130 C3961 ) C3130_=_C3962( C3130 C3962 ) C3130_=_C3963( C3130 C3963 ) \nC3130_=_C3964( C3130 C3964 ) C3130_=_C3965( C3130 C3965 ) C3130_=_C3966( C3130 C3966 ) C3137_=_C3147( C3137 C3147 ) C3137_=_C3205( C3137 C3205 ) C3137_=_C3206( C3137 C3206 ) \nC3137_=_C3207( C3137 C3207 ) C3137_=_C3208( C3137 C3208 ) C3137_=_C3210( C3137 C3210 ) C3137_=_C3211( C3137 C3211 ) C3137_=_C3212( C3137 C3212 ) C3137_=_C3213( C3137 C3213 ) \nC3137_=_C3214( C3137 C3214 ) C3137_=_C3215( C3137 C3215 ) C3137_=_C3216( C3137 C3216 ) C3137_=_C3217( C3137 C3217 ) C3147_=_C3162( C3147 C3162 ) C3147_=_C3477( C3147 C3477 ) \nC3147_=_C3506( C3147 C3506 ) C3147_=_C3696( C3147 C3696 ) C3147_=_C3750( C3147 C3750 ) C3147_=_C3788( C3147 C3788 ) C3147_=_C3892( C3147 C3892 ) C3147_=_C3903( C3147 C3903 ) \nC3147_=_C3930( C3147 C3930 ) C3147_=_C3961( C3147 C3961 ) C3147_=_C3962( C3147 C3962 ) C3147_=_C3963( C3147 C3963 ) C3147_=_C3964( C3147 C3964 ) C3147_=_C3965( C3147 C3965 ) \nC3147_=_C3966( C3147 C3966 ) C3162_=_C3171( C3162 C3171 ) C3162_=_C3477( C3162 C3477 ) C3162_=_C3506( C3162 C3506 ) C3162_=_C3696( C3162 C3696 ) C3162_=_C3750( C3162 C3750 ) \nC3162_=_C3788( C3162 C3788 ) C3162_=_C3892( C3162 C3892 ) C3162_=_C3903( C3162 C3903 ) C3162_=_C3930( C3162 C3930 ) C3162_=_C3961( C3162 C3961 ) C3162_=_C3962( C3162 C3962 ) \nC3162_=_C3963( C3162 C3963 ) C3162_=_C3964( C3162 C3964 ) C3162_=_C3965( C3162 C3965 ) C3162_=_C3966( C3162 C3966 ) C3171_=_C3594( C3171 C3594 ) C3171_=_C3606( C3171 C3606 ) \nC3171_=_C3777( C3171 C3777 ) C3171_=_C3902( C3171 C3902 ) C3171_=_C3910( C3171 C3910 ) C3171_=_C3992( C3171 C3992 ) C3171_=_C4018( C3171 C4018 ) C3171_=_C4023( C3171 C4023 ) \nC3171_=_C4037( C3171 C4037 ) C3171_=_C4050( C3171 C4050 ) C3171_=_C4078( C3171 C4078 ) C3171_=_C4081( C3171 C4081 ) C3174_=_C3175( C3174 C3175 ) C3174_=_C3177( C3174 C3177 ) \nC3174_=_C3180( C3174 C3180 ) C3174_=_C3181( C3174 C3181 ) C3174_=_C3182( C3174 C3182 ) C3174_=_C3193( C3174 C3193 ) C3174_=_C3312( C3174 C3312 ) C3175_=_C3177( C3175 C3177 ) \nC3175_=_C3180( C3175 C3180 ) C3175_=_C3181( C3175 C3181 ) C3175_=_C3182( C3175 C3182 ) C3175_=_C3196( C3175 C3196 ) C3177_=_C3180( C3177 C3180 ) C3177_=_C3181( C3177 C3181 ) \nC3177_=_C3182( C3177 C3182 ) C3177_=_C3199( C3177 C3199 ) C3177_=_C3903( C3177 C3903 ) C3177_=_C3910( C3177 C3910 ) C3180_=_C3181( C3180 C3181 ) C3180_=_C3182( C3180 C3182 ) \nC3180_=_C3211( C3180 C3211 ) C3180_=_C3853( C3180 C3853 ) C3181_=_C3182( C3181 C3182 ) C3181_=_C3969( C3181 C3969 ) C3181_=_C3976( C3181 C3976 ) C3182_=_C3191( C3182 C3191 ) \nC3182_=_C3203( C3182 C3203 ) C3182_=_C3970( C3182 C3970 ) C3183_=_C3184( C3183 C3184 ) C3183_=_C3185( C3183 C3185 ) C3183_=_C3186( C3183 C3186 ) C3183_=_C3187( C3183 C3187 ) \nC3183_=_C3190( C3183 C3190 ) C3183_=_C3191( C3183 C3191 ) C3183_=_C3192( C3183 C3192 ) C3183_=_C3355( C3183 C3355 ) C3184_=_C3185( C3184 C3185 ) C3184_=_C3186( C3184 C3186 ) \nC3184_=_C3187( C3184 C3187 ) C3184_=_C3190( C3184 C3190 ) C3184_=_C3191( C3184 C3191 ) C3184_=_C3192( C3184 C3192 ) C3185_=_C3186( C3185 C3186 ) C3185_=_C3187( C3185 C3187 ) \nC3185_=_C3190( C3185 C3190 ) C3185_=_C3191( C3185 C3191 ) C3185_=_C3192( C3185 C3192 ) C3185_=_C3837( C3185 C3837 ) C3186_=_C3187( C3186 C3187 ) C3186_=_C3190( C3186 C3190 ) \nC3186_=_C3191( C3186 C3191 ) C3186_=_C3192( C3186 C3192 ) C3186_=_C3882( C3186 C3882 ) C3187_=_C3190( C3187 C3190 ) C3187_=_C3191( C3187 C3191 ) C3187_=_C3192( C3187 C3192 ) \nC3187_=_C3829( C3187 C3829 ) C3187_=_C3947( C3187 C3947 ) C3190_=_C3191( C3190 C3191 ) C3190_=_C3192( C3190 C3192 ) C3191_=_C3192( C3191 C3192 ) C3191_=_C3203( C3191 C3203 ) \nC3191_=_C3970( C3191 C3970 ) C3192_=_C3977( C3192 C3977 ) C3193_=_C3194( C3193 C3194 ) C3193_=_C3195( C3193 C3195 ) C3193_=_C3196( C3193 C3196 ) C3193_=_C3197( C3193 C3197 ) \nC3193_=_C3199( C3193 C3199 ) C3193_=_C3200( C3193 C3200 ) C3193_=_C3202( C3193 C3202 ) C3193_=_C3203( C3193 C3203 ) C3193_=_C3204( C3193 C3204 ) C3193_=_C3312( C3193 C3312 ) \nC3194_=_C3195( C3194 C3195 ) C3194_=_C3196( C3194 C3196 ) C3194_=_C3197( C3194 C3197 ) C3194_=_C3199( C3194 C3199 ) C3194_=_C3200( C3194 C3200 ) C3194_=_C3202( C3194 C3202 ) \nC3194_=_C3203( C3194 C3203 ) C3194_=_C3204( C3194 C3204 ) C3195_=_C3196( C3195 C3196 ) C3195_=_C3197( C3195 C3197 ) C3195_=_C3199( C3195 C3199 ) C3195_=_C3200( C3195 C3200 ) \nC3195_=_C3202( C3195 C3202 ) C3195_=_C3203( C3195 C3203 ) C3195_=_C3204( C3195 C3204 ) C3195_=_C3750( C3195 C3750 ) C3196_=_C3197( C3196 C3197 ) C3196_=_C3199( C3196 C3199 ) \nC3196_=_C3200( C3196 C3200 ) C3196_=_C3202( C3196 C3202 ) C3196_=_C3203( C3196 C3203 ) C3196_=_C3204( C3196 C3204 ) C3197_=_C3199( C3197 C3199 ) C3197_=_C3200( C3197 C3200 ) \nC3197_=_C3202( C3197 C3202 ) C3197_=_C3203( C3197 C3203 ) C3197_=_C3204( C3197 C3204 ) C3197_=_C3839( C3197 C3839 ) C3197_=_C3842( C3197 C3842 ) C3199_=_C3200( C3199 C3200 ) \nC3199_=_C3202( C3199 C3202 ) C3199_=_C3203( C3199 C3203 ) C3199_=_C3204( C3199 C3204 ) C3199_=_C3903( C3199 C3903 ) C3199_=_C3910( C3199 C3910 ) C3200_=_C3202( C3200 C3202 ) \nC3200_=_C3203( C3200 C3203 ) C3200_=_C3204( C3200 C3204 ) C3200_=_C3851( C3200 C3851 ) C3200_=_C3944( C3200 C3944 ) C3202_=_C3203( C3202 C3203 ) C3202_=_C3204( C3202 C3204 ) \nC3202_=_C3834( C3202 C3834 ) C3202_=_C3855( C3202 C3855 ) C3202_=_C3975( C3202 C3975 ) C3203_=_C3204( C3203 C3204 ) C3203_=_C3970( C3203 C3970 ) C3205_=_C3206( C3205 C3206 ) \nC3205_=_C3207( C3205 C3207 ) C3205_=_C3208( C3205 C3208 ) C3205_=_C3210( C3205 C3210 ) C3205_=_C3211( C3205 C3211 ) C3205_=_C3212( C3205 C3212 ) C3205_=_C3213( C3205 C3213 ) \nC3205_=_C3214( C3205 C3214 ) C3205_=_C3215( C3205 C3215 ) C3205_=_C3216( C3205 C3216 ) C3205_=_C3217( C3205 C3217 ) C3206_=_C3207( C3206 C3207 ) C3206_=_C3208( C3206 C3208 ) \nC3206_=_C3210( C3206 C3210 ) C3206_=_C3211( C3206 C3211 ) C3206_=_C3212( C3206 C3212 ) C3206_=_C3213( C3206 C3213 ) C3206_=_C3214( C3206 C3214 ) C3206_=_C3215( C3206 C3215 ) \nC3206_=_C3216( C3206 C3216 ) C3206_=_C3217( C3206 C3217 ) C3207_=_C3208( C3207 C3208 ) C3207_=_C3210( C3207 C3210 ) C3207_=_C3211( C3207 C3211 ) C3207_=_C3212( C3207 C3212 ) \nC3207_=_C3213( C3207 C3213 ) C3207_=_C3214( C3207 C3214 ) C3207_=_C3215( C3207 C3215 ) C3207_=_C3216( C3207 C3216 ) C3207_=_C3217( C3207 C3217 ) C3208_=_C3210( C3208 C3210 ) \nC3208_=_C3211( C3208 C3211 ) C3208_=_C3212( C3208 C3212 ) C3208_=_C3213( C3208 C3213 ) C3208_=_C3214( C3208 C3214 ) C3208_=_C3215( C3208 C3215 ) C3208_=_C3216( C3208 C3216 ) \nC3208_=_C3217( C3208 C3217 ) C3208_=_C3768( C3208 C3768 ) C3208_=_C3769( C3208 C3769 ) C3208_=_C3777( C3208 C3777 ) C3210_=_C3211( C3210 C3211 ) C3210_=_C3212( C3210 C3212 ) \nC3210_=_C3213( C3210 C3213 ) C3210_=_C3214( C3210 C3214 ) C3210_=_C3215( C3210 C3215 ) C3210_=_C3216( C3210 C3216 ) C3210_=_C3217( C3210 C3217 ) C3211_=_C3212( C3211 C3212 ) \nC3211_=_C3213( C3211 C3213 ) C3211_=_C3214( C3211 C3214 ) C3211_=_C3215( C3211 C3215 ) C3211_=_C3216( C3211 C3216 ) C3211_=_C3217( C3211 C3217 ) C3211_=_C3853( C3211 C3853 ) \nC3212_=_C3213( C3212 C3213 ) C3212_=_C3214( C3212 C3214 ) C3212_=_C3215( C3212 C3215 ) C3212_=_C3216( C3212 C3216 ) C3212_=_C3217( C3212 C3217 ) C3212_=_C3964( C3212 C3964 ) \nC3212_=_C4037( C3212 C4037 ) C3213_=_C3214( C3213 C3214 ) C3213_=_C3215( C3213 C3215 ) C3213_=_C3216( C3213 C3216 ) C3213_=_C3217( C3213 C3217 ) C3214_=_C3215( C3214 C3215 ) \nC3214_=_C3216( C3214 C3216 ) C3214_=_C3217( C3214 C3217 ) C3215_=_C3216( C3215 C3216 ) C3215_=_C3217( C3215 C3217 ) C3215_=_C4081( C3215 C4081 ) C3216_=_C3217( C3216 C3217 ) \nC3217_=_C3835( C3217 C3835 ) C3241_=_C3243( C3241 C3243 ) C3241_=_C3761( C3241 C3761 ) C3241_=_C3769( C3241 C3769 ) C3241_=_C3839( C3241 C3839 ) C3241_=_C3851( C3241 C3851 ) \nC3241_=_C3853( C3241 C3853 ) C3241_=_C3854( C3241 C3854 ) C3241_=_C3855( C3241 C3855 ) C3241_=_C3856( C3241 C3856 ) C3241_=_C3857( C3241 C3857 ) C3243_=_C3355( C3243 C3355 ) \nC3243_=_C3631( C3243 C3631 ) C3243_=_C3837( C3243 C3837 ) C3243_=_C3969( C3243 C3969 ) C3243_=_C3970( C3243 C3970 ) C3312_=_C3693( C3312 C3693 ) C3312_=_C3768( C3312 C3768 ) \nC3312_=_C3829(</w:t>
      </w:r>
    </w:p>
    <w:p>
      <w:pPr>
        <w:pStyle w:val="PreformattedText"/>
        <w:bidi w:val="0"/>
        <w:spacing w:before="0" w:after="0"/>
        <w:jc w:val="left"/>
        <w:rPr/>
      </w:pPr>
      <w:r>
        <w:rPr/>
        <w:t xml:space="preserve"> </w:t>
      </w:r>
      <w:r>
        <w:rPr/>
        <w:t>C3312 C3829 ) C3312_=_C3830( C3312 C3830 ) C3312_=_C3831( C3312 C3831 ) C3312_=_C3832( C3312 C3832 ) C3312_=_C3833( C3312 C3833 ) C3312_=_C3834( C3312 C3834 ) \nC3312_=_C3835( C3312 C3835 ) C3355_=_C3631( C3355 C3631 ) C3355_=_C3837( C3355 C3837 ) C3355_=_C3969( C3355 C3969 ) C3355_=_C3970( C3355 C3970 ) C3477_=_C3506( C3477 C3506 ) \nC3477_=_C3696( C3477 C3696 ) C3477_=_C3750( C3477 C3750 ) C3477_=_C3788( C3477 C3788 ) C3477_=_C3892( C3477 C3892 ) C3477_=_C3903( C3477 C3903 ) C3477_=_C3930( C3477 C3930 ) \nC3477_=_C3961( C3477 C3961 ) C3477_=_C3962( C3477 C3962 ) C3477_=_C3963( C3477 C3963 ) C3477_=_C3964( C3477 C3964 ) C3477_=_C3965( C3477 C3965 ) C3477_=_C3966( C3477 C3966 ) \nC3506_=_C3696( C3506 C3696 ) C3506_=_C3750( C3506 C3750 ) C3506_=_C3788( C3506 C3788 ) C3506_=_C3892( C3506 C3892 ) C3506_=_C3903( C3506 C3903 ) C3506_=_C3930( C3506 C3930 ) \nC3506_=_C3961( C3506 C3961 ) C3506_=_C3962( C3506 C3962 ) C3506_=_C3963( C3506 C3963 ) C3506_=_C3964( C3506 C3964 ) C3506_=_C3965( C3506 C3965 ) C3506_=_C3966( C3506 C3966 ) \nC3594_=_C3606( C3594 C3606 ) C3594_=_C3777( C3594 C3777 ) C3594_=_C3902( C3594 C3902 ) C3594_=_C3910( C3594 C3910 ) C3594_=_C3992( C3594 C3992 ) C3594_=_C4018( C3594 C4018 ) \nC3594_=_C4023( C3594 C4023 ) C3594_=_C4037( C3594 C4037 ) C3594_=_C4050( C3594 C4050 ) C3594_=_C4078( C3594 C4078 ) C3594_=_C4081( C3594 C4081 ) C3606_=_C3777( C3606 C3777 ) \nC3606_=_C3902( C3606 C3902 ) C3606_=_C3910( C3606 C3910 ) C3606_=_C3992( C3606 C3992 ) C3606_=_C4018( C3606 C4018 ) C3606_=_C4023( C3606 C4023 ) C3606_=_C4037( C3606 C4037 ) \nC3606_=_C4050( C3606 C4050 ) C3606_=_C4078( C3606 C4078 ) C3606_=_C4081( C3606 C4081 ) C3631_=_C3837( C3631 C3837 ) C3631_=_C3969( C3631 C3969 ) C3631_=_C3970( C3631 C3970 ) \nC3693_=_C3696( C3693 C3696 ) C3693_=_C3768( C3693 C3768 ) C3693_=_C3829( C3693 C3829 ) C3693_=_C3830( C3693 C3830 ) C3693_=_C3831( C3693 C3831 ) C3693_=_C3832( C3693 C3832 ) \nC3693_=_C3833( C3693 C3833 ) C3693_=_C3834( C3693 C3834 ) C3693_=_C3835( C3693 C3835 ) C3696_=_C3750( C3696 C3750 ) C3696_=_C3788( C3696 C3788 ) C3696_=_C3892( C3696 C3892 ) \nC3696_=_C3903( C3696 C3903 ) C3696_=_C3930( C3696 C3930 ) C3696_=_C3961( C3696 C3961 ) C3696_=_C3962( C3696 C3962 ) C3696_=_C3963( C3696 C3963 ) C3696_=_C3964( C3696 C3964 ) \nC3696_=_C3965( C3696 C3965 ) C3696_=_C3966( C3696 C3966 ) C3750_=_C3788( C3750 C3788 ) C3750_=_C3892( C3750 C3892 ) C3750_=_C3903( C3750 C3903 ) C3750_=_C3930( C3750 C3930 ) \nC3750_=_C3961( C3750 C3961 ) C3750_=_C3962( C3750 C3962 ) C3750_=_C3963( C3750 C3963 ) C3750_=_C3964( C3750 C3964 ) C3750_=_C3965( C3750 C3965 ) C3750_=_C3966( C3750 C3966 ) \nC3761_=_C3769( C3761 C3769 ) C3761_=_C3839( C3761 C3839 ) C3761_=_C3851( C3761 C3851 ) C3761_=_C3853( C3761 C3853 ) C3761_=_C3854( C3761 C3854 ) C3761_=_C3855( C3761 C3855 ) \nC3761_=_C3856( C3761 C3856 ) C3761_=_C3857( C3761 C3857 ) C3768_=_C3769( C3768 C3769 ) C3768_=_C3777( C3768 C3777 ) C3768_=_C3829( C3768 C3829 ) C3768_=_C3830( C3768 C3830 ) \nC3768_=_C3831( C3768 C3831 ) C3768_=_C3832( C3768 C3832 ) C3768_=_C3833( C3768 C3833 ) C3768_=_C3834( C3768 C3834 ) C3768_=_C3835( C3768 C3835 ) C3769_=_C3777( C3769 C3777 ) \nC3769_=_C3839( C3769 C3839 ) C3769_=_C3851( C3769 C3851 ) C3769_=_C3853( C3769 C3853 ) C3769_=_C3854( C3769 C3854 ) C3769_=_C3855( C3769 C3855 ) C3769_=_C3856( C3769 C3856 ) \nC3769_=_C3857( C3769 C3857 ) C3777_=_C3902( C3777 C3902 ) C3777_=_C3910( C3777 C3910 ) C3777_=_C3992( C3777 C3992 ) C3777_=_C4018( C3777 C4018 ) C3777_=_C4023( C3777 C4023 ) \nC3777_=_C4037( C3777 C4037 ) C3777_=_C4050( C3777 C4050 ) C3777_=_C4078( C3777 C4078 ) C3777_=_C4081( C3777 C4081 ) C3788_=_C3892( C3788 C3892 ) C3788_=_C3903( C3788 C3903 ) \nC3788_=_C3930( C3788 C3930 ) C3788_=_C3961( C3788 C3961 ) C3788_=_C3962( C3788 C3962 ) C3788_=_C3963( C3788 C3963 ) C3788_=_C3964( C3788 C3964 ) C3788_=_C3965( C3788 C3965 ) \nC3788_=_C3966( C3788 C3966 ) C3829_=_C3830( C3829 C3830 ) C3829_=_C3831( C3829 C3831 ) C3829_=_C3832( C3829 C3832 ) C3829_=_C3833( C3829 C3833 ) C3829_=_C3834( C3829 C3834 ) \nC3829_=_C3835( C3829 C3835 ) C3829_=_C3947( C3829 C3947 ) C3830_=_C3831( C3830 C3831 ) C3830_=_C3832( C3830 C3832 ) C3830_=_C3833( C3830 C3833 ) C3830_=_C3834( C3830 C3834 ) \nC3830_=_C3835( C3830 C3835 ) C3831_=_C3832( C3831 C3832 ) C3831_=_C3833( C3831 C3833 ) C3831_=_C3834( C3831 C3834 ) C3831_=_C3835( C3831 C3835 ) C3831_=_C3963( C3831 C3963 ) \nC3831_=_C4023( C3831 C4023 ) C3832_=_C3833( C3832 C3833 ) C3832_=_C3834( C3832 C3834 ) C3832_=_C3835( C3832 C3835 ) C3832_=_C4050( C3832 C4050 ) C3833_=_C3834( C3833 C3834 ) \nC3833_=_C3835( C3833 C3835 ) C3834_=_C3835( C3834 C3835 ) C3834_=_C3855( C3834 C3855 ) C3834_=_C3975( C3834 C3975 ) C3837_=_C3969( C3837 C3969 ) C3837_=_C3970( C3837 C3970 ) \nC3839_=_C3842( C3839 C3842 ) C3839_=_C3851( C3839 C3851 ) C3839_=_C3853( C3839 C3853 ) C3839_=_C3854( C3839 C3854 ) C3839_=_C3855( C3839 C3855 ) C3839_=_C3856( C3839 C3856 ) \nC3839_=_C3857( C3839 C3857 ) C3842_=_C3882( C3842 C3882 ) C3842_=_C3944( C3842 C3944 ) C3842_=_C3947( C3842 C3947 ) C3842_=_C3975( C3842 C3975 ) C3842_=_C3976( C3842 C3976 ) \nC3842_=_C3977( C3842 C3977 ) C3851_=_C3853( C3851 C3853 ) C3851_=_C3854( C3851 C3854 ) C3851_=_C3855( C3851 C3855 ) C3851_=_C3856( C3851 C3856 ) C3851_=_C3857( C3851 C3857 ) \nC3851_=_C3944( C3851 C3944 ) C3853_=_C3854( C3853 C3854 ) C3853_=_C3855( C3853 C3855 ) C3853_=_C3856( C3853 C3856 ) C3853_=_C3857( C3853 C3857 ) C3854_=_C3855( C3854 C3855 ) \nC3854_=_C3856( C3854 C3856 ) C3854_=_C3857( C3854 C3857 ) C3855_=_C3856( C3855 C3856 ) C3855_=_C3857( C3855 C3857 ) C3855_=_C3975( C3855 C3975 ) C3856_=_C3857( C3856 C3857 ) \nC3882_=_C3944( C3882 C3944 ) C3882_=_C3947( C3882 C3947 ) C3882_=_C3975( C3882 C3975 ) C3882_=_C3976( C3882 C3976 ) C3882_=_C3977( C3882 C3977 ) C3892_=_C3902( C3892 C3902 ) \nC3892_=_C3903( C3892 C3903 ) C3892_=_C3930( C3892 C3930 ) C3892_=_C3961( C3892 C3961 ) C3892_=_C3962( C3892 C3962 ) C3892_=_C3963( C3892 C3963 ) C3892_=_C3964( C3892 C3964 ) \nC3892_=_C3965( C3892 C3965 ) C3892_=_C3966( C3892 C3966 ) C3902_=_C3910( C3902 C3910 ) C3902_=_C3992( C3902 C3992 ) C3902_=_C4018( C3902 C4018 ) C3902_=_C4023( C3902 C4023 ) \nC3902_=_C4037( C3902 C4037 ) C3902_=_C4050( C3902 C4050 ) C3902_=_C4078( C3902 C4078 ) C3902_=_C4081( C3902 C4081 ) C3903_=_C3910( C3903 C3910 ) C3903_=_C3930( C3903 C3930 ) \nC3903_=_C3961( C3903 C3961 ) C3903_=_C3962( C3903 C3962 ) C3903_=_C3963( C3903 C3963 ) C3903_=_C3964( C3903 C3964 ) C3903_=_C3965( C3903 C3965 ) C3903_=_C3966( C3903 C3966 ) \nC3910_=_C3992( C3910 C3992 ) C3910_=_C4018( C3910 C4018 ) C3910_=_C4023( C3910 C4023 ) C3910_=_C4037( C3910 C4037 ) C3910_=_C4050( C3910 C4050 ) C3910_=_C4078( C3910 C4078 ) \nC3910_=_C4081( C3910 C4081 ) C3930_=_C3961( C3930 C3961 ) C3930_=_C3962( C3930 C3962 ) C3930_=_C3963( C3930 C3963 ) C3930_=_C3964( C3930 C3964 ) C3930_=_C3965( C3930 C3965 ) \nC3930_=_C3966( C3930 C3966 ) C3944_=_C3947( C3944 C3947 ) C3944_=_C3975( C3944 C3975 ) C3944_=_C3976( C3944 C3976 ) C3944_=_C3977( C3944 C3977 ) C3947_=_C3975( C3947 C3975 ) \nC3947_=_C3976( C3947 C3976 ) C3947_=_C3977( C3947 C3977 ) C3961_=_C3962( C3961 C3962 ) C3961_=_C3963( C3961 C3963 ) C3961_=_C3964( C3961 C3964 ) C3961_=_C3965( C3961 C3965 ) \nC3961_=_C3966( C3961 C3966 ) C3962_=_C3963( C3962 C3963 ) C3962_=_C3964( C3962 C3964 ) C3962_=_C3965( C3962 C3965 ) C3962_=_C3966( C3962 C3966 ) C3962_=_C4018( C3962 C4018 ) \nC3963_=_C3964( C3963 C3964 ) C3963_=_C3965( C3963 C3965 ) C3963_=_C3966( C3963 C3966 ) C3963_=_C4023( C3963 C4023 ) C3964_=_C3965( C3964 C3965 ) C3964_=_C3966( C3964 C3966 ) \nC3964_=_C4037( C3964 C4037 ) C3965_=_C3966( C3965 C3966 ) C3965_=_C4078( C3965 C4078 ) C3969_=_C3970( C3969 C3970 ) C3969_=_C3976( C3969 C3976 ) C3975_=_C3976( C3975 C3976 ) \nC3975_=_C3977( C3975 C3977 ) C3976_=_C3977( C3976 C3977 ) C3992_=_C4018( C3992 C4018 ) C3992_=_C4023( C3992 C4023 ) C3992_=_C4037( C3992 C4037 ) C3992_=_C4050( C3992 C4050 ) \nC3992_=_C4078( C3992 C4078 ) C3992_=_C4081( C3992 C4081 ) C4018_=_C4023( C4018 C4023 ) C4018_=_C4037( C4018 C4037 ) C4018_=_C4050( C4018 C4050 ) C4018_=_C4078( C4018 C4078 ) \nC4018_=_C4081( C4018 C4081 ) C4023_=_C4037( C4023 C4037 ) C4023_=_C4050( C4023 C4050 ) C4023_=_C4078( C4023 C4078 ) C4023_=_C4081( C4023 C4081 ) C4037_=_C4050( C4037 C4050 ) \nC4037_=_C4078( C4037 C4078 ) C4037_=_C4081( C4037 C4081 ) C4050_=_C4078( C4050 C4078 ) C4050_=_C4081( C4050 C4081 ) C4078_=_C4081( C4078 C4081 ) "];80-&gt;99[label="490: C41 C46 C199 C203 C219 \nC223 C254 C258 C302 C305 C318 \nC322 C369 C373 C437 C443 C450 \nC462 C463 C465 C469 C470 C471 \nC474 C475 C476 C477 C479 C480 \nC481 C482 C483 C484 C485 C487 \nC488 C489 C490 C491 C513 C533 \nC535 C540 C543 C549 C555 C557 \nC561 C566 C588 C590 C593 C594 \nC595 C596 C597 C600 C601 C603 \nC604 C605 C606 C609 C610 C611 \nC612 C620 C647 C670 C672 C681 \nC701 C702 C703 C715 C722 C733 \nC818 C819 C839 C842 C844 C850 \nC855 C861 C888 C889 C890 C893 \nC894 C895 C896 C897 C900 C901 \nC902 C905 C906 C907 C918 C935 \nC939 C940 C948 C956 C957 C958 \nC962 C986 C992 C1002 C1016 C1017 \nC1028 C1029 C1033 C1034 C1036 C1053 \nC1055 C1056 C1057 C1060 C1061 C1062 \nC1063 C1065 C1067 C1069 C1070 C1071 \nC1072 C1098 C1100 C1106 C1123 C1129 \nC1130 C1131 C1133 C1134 C1135 C1136 \nC1139 C1140 C1141 C1142 C1143 C1146 \nC1147 C1148 C1149 C1154 C1163 C1171 \nC1180 C1197 C1198 C1200 C1201 C1204 \nC1206 C1207 C1209 C1210 C1214 C1215 \nC1216 C1217 C1218 C1219 C1241 C1242 \nC1243 C1246 C1247 C1248 C1249 C1250 \nC1252 C1253 C1254 C1255 C1256 C1257 \nC1259 C1260 C1262 C1263 C1264 C1265 \nC1268 C1269 C1270 C1272 C1273 C1274 \nC1275 C1276 C1279 C1280 C1281 C1286 \nC1305 C1306 C1310 C1315 C1343 C1344 \nC1345 C1346 C1347 C1350 C1351 C1353 \nC1355 C1358 C1359 C1360 C1361 C1363 \nC1364 C1365 C1377 C1384 C1401 C1421 \nC1435 C1457 C1493 C1501 C1502 C1511 \nC1546 C1567 C1590 C1616 C1624 C1633 \nC1674 C1679 C1691 C1699 C1708 C1710 \nC1711 C1713 C1715 C1718 C1719 C1720</w:t>
      </w:r>
    </w:p>
    <w:p>
      <w:pPr>
        <w:pStyle w:val="PreformattedText"/>
        <w:bidi w:val="0"/>
        <w:spacing w:before="0" w:after="0"/>
        <w:jc w:val="left"/>
        <w:rPr/>
      </w:pPr>
      <w:r>
        <w:rPr/>
        <w:t xml:space="preserve"> </w:t>
      </w:r>
      <w:r>
        <w:rPr/>
        <w:t>\nC1721 C1722 C1724 C1725 C1726 C1727 \nC1728 C1729 C1730 C1731 C1734 C1736 \nC1762 C1775 C1820 C1859 C1860 C1861 \nC1863 C1864 C1868 C1869 C1870 C1873 \nC1874 C1875 C1911 C1923 C1975 C1987 \nC1988 C2004 C2026 C2028 C2035 C2037 \nC2091 C2092 C2129 C2151 C2152 C2153 \nC2155 C2156 C2157 C2158 C2159 C2162 \nC2163 C2169 C2177 C2184 C2196 C2205 \nC2207 C2208 C2212 C2214 C2215 C2216 \nC2218 C2219 C2222 C2236 C2245 C2246 \nC2258 C2259 C2260 C2261 C2262 C2263 \nC2264 C2265 C2266 C2267 C2268 C2269 \nC2270 C2271 C2272 C2311 C2320 C2321 \nC2327 C2331 C2354 C2520 C2531 C2557 \nC2558 C2559 C2560 C2561 C2562 C2563 \nC2564 C2565 C2566 C2567 C2568 C2569 \nC2570 C2573 C2574 C2575 C2576 C2589 \nC2625 C2634 C2657 C2672 C2693 C2694 \nC2695 C2696 C2700 C2701 C2702 C2703 \nC2704 C2705 C2706 C2720 C2752 C2833 \nC2870 C2878 C2888 C2909 C2949 C2956 \nC2960 C2974 C3000 C3027 C3065 C3071 \nC3076 C3130 C3137 C3147 C3162 C3171 \nC3174 C3175 C3177 C3180 C3181 C3182 \nC3183 C3184 C3185 C3186 C3187 C3190 \nC3191 C3192 C3193 C3194 C3195 C3196 \nC3197 C3199 C3200 C3202 C3203 C3204 \nC3205 C3206 C3207 C3208 C3210 C3211 \nC3212 C3213 C3214 C3215 C3216 C3217 \nC3241 C3243 C3312 C3355 C3477 C3506 \nC3594 C3606 C3631 C3693 C3696 C3750 \nC3761 C3768 C3769 C3777 C3788 C3829 \nC3830 C3831 C3832 C3833 C3834 C3835 \nC3837 C3839 C3842 C3851 C3853 C3854 \nC3855 C3856 C3857 C3882 C3892 C3902 \nC3903 C3910 C3930 C3944 C3947 C3961 \nC3962 C3963 C3964 C3965 C3966 C3969 \nC3970 C3975 C3976 C3977 C3992 C4018 \nC4023 C4037 C4050 C4078 C4081 \n5287: C41_=_C46 ,C41_=_C199 ,C41_=_C219 ,C41_=_C254 ,C41_=_C302 ,\nC41_=_C318 ,C41_=_C369 ,C41_=_C450 ,C41_=_C533 ,C41_=_C992 ,C41_=_C1310 ,\nC41_=_C1911 ,C41_=_C2035 ,C41_=_C2354 ,C41_=_C2625 ,C41_=_C2720 ,C41_=_C2888 ,\nC41_=_C2974 ,C41_=_C3312 ,C41_=_C3693 ,C41_=_C3768 ,C41_=_C3829 ,C41_=_C3830 ,\nC41_=_C3831 ,C41_=_C3832 ,C41_=_C3833 ,C41_=_C3834 ,C41_=_C3835 ,C46_=_C203 ,\nC46_=_C223 ,C46_=_C258 ,C46_=_C305 ,C46_=_C322 ,C46_=_C373 ,C46_=_C462 ,\nC46_=_C956 ,C46_=_C1315 ,C46_=_C1708 ,C46_=_C2205 ,C46_=_C2878 ,C46_=_C3171 ,\nC46_=_C3594 ,C46_=_C3606 ,C46_=_C3777 ,C46_=_C3902 ,C46_=_C3910 ,C46_=_C3992 ,\nC46_=_C4018 ,C46_=_C4023 ,C46_=_C4037 ,C46_=_C4050 ,C46_=_C4078 ,C46_=_C4081 ,\nC199_=_C203 ,C199_=_C219 ,C199_=_C254 ,C199_=_C302 ,C199_=_C318 ,C199_=_C369 ,\nC199_=_C450 ,C199_=_C533 ,C199_=_C992 ,C199_=_C1310 ,C199_=_C1911 ,C199_=_C2035 ,\nC199_=_C2354 ,C199_=_C2625 ,C199_=_C2720 ,C199_=_C2888 ,C199_=_C2974 ,C199_=_C3312 ,\nC199_=_C3693 ,C199_=_C3768 ,C199_=_C3829 ,C199_=_C3830 ,C199_=_C3831 ,C199_=_C3832 ,\nC199_=_C3833 ,C199_=_C3834 ,C199_=_C3835 ,C203_=_C223 ,C203_=_C258 ,C203_=_C305 ,\nC203_=_C322 ,C203_=_C373 ,C203_=_C462 ,C203_=_C956 ,C203_=_C1315 ,C203_=_C1708 ,\nC203_=_C2205 ,C203_=_C2878 ,C203_=_C3171 ,C203_=_C3594 ,C203_=_C3606 ,C203_=_C3777 ,\nC203_=_C3902 ,C203_=_C3910 ,C203_=_C3992 ,C203_=_C4018 ,C203_=_C4023 ,C203_=_C4037 ,\nC203_=_C4050 ,C203_=_C4078 ,C203_=_C4081 ,C219_=_C223 ,C219_=_C254 ,C219_=_C302 ,\nC219_=_C318 ,C219_=_C369 ,C219_=_C450 ,C219_=_C533 ,C219_=_C992 ,C219_=_C1310 ,\nC219_=_C1911 ,C219_=_C2035 ,C219_=_C2354 ,C219_=_C2625 ,C219_=_C2720 ,C219_=_C2888 ,\nC219_=_C2974 ,C219_=_C3312 ,C219_=_C3693 ,C219_=_C3768 ,C219_=_C3829 ,C219_=_C3830 ,\nC219_=_C3831 ,C219_=_C3832 ,C219_=_C3833 ,C219_=_C3834 ,C219_=_C3835 ,C223_=_C258 ,\nC223_=_C305 ,C223_=_C322 ,C223_=_C373 ,C223_=_C462 ,C223_=_C956 ,C223_=_C1315 ,\nC223_=_C1708 ,C223_=_C2205 ,C223_=_C2878 ,C223_=_C3171 ,C223_=_C3594 ,C223_=_C3606 ,\nC223_=_C3777 ,C223_=_C3902 ,C223_=_C3910 ,C223_=_C3992 ,C223_=_C4018 ,C223_=_C4023 ,\nC223_=_C4037 ,C223_=_C4050 ,C223_=_C4078 ,C223_=_C4081 ,C254_=_C258 ,C254_=_C302 ,\nC254_=_C318 ,C254_=_C369 ,C254_=_C450 ,C254_=_C533 ,C254_=_C992 ,C254_=_C1310 ,\nC254_=_C1911 ,C254_=_C2035 ,C254_=_C2354 ,C254_=_C2625 ,C254_=_C2720 ,C254_=_C2888 ,\nC254_=_C2974 ,C254_=_C3312 ,C254_=_C3693 ,C254_=_C3768 ,C254_=_C3829 ,C254_=_C3830 ,\nC254_=_C3831 ,C254_=_C3832 ,C254_=_C3833 ,C254_=_C3834 ,C254_=_C3835 ,C258_=_C305 ,\nC258_=_C322 ,C258_=_C373 ,C258_=_C462 ,C258_=_C956 ,C258_=_C1315 ,C258_=_C1708 ,\nC258_=_C2205 ,C258_=_C2878 ,C258_=_C3171 ,C258_=_C3594 ,C258_=_C3606 ,C258_=_C3777 ,\nC258_=_C3902 ,C258_=_C3910 ,C258_=_C3992 ,C258_=_C4018 ,C258_=_C4023 ,C258_=_C4037 ,\nC258_=_C4050 ,C258_=_C4078 ,C258_=_C4081 ,C302_=_C305 ,C302_=_C318 ,C302_=_C369 ,\nC302_=_C450 ,C302_=_C533 ,C302_=_C992 ,C302_=_C1310 ,C302_=_C1911 ,C302_=_C2035 ,\nC302_=_C2354 ,C302_=_C2625 ,C302_=_C2720 ,C302_=_C2888 ,C302_=_C2974 ,C302_=_C3312 ,\nC302_=_C3693 ,C302_=_C3768 ,C302_=_C3829 ,C302_=_C3830 ,C302_=_C3831 ,C302_=_C3832 ,\nC302_=_C3833 ,C302_=_C3834 ,C302_=_C3835 ,C305_=_C322 ,C305_=_C373 ,C305_=_C462 ,\nC305_=_C956 ,C305_=_C1315 ,C305_=_C1708 ,C305_=_C2205 ,C305_=_C2878 ,C305_=_C3171 ,\nC305_=_C3594 ,C305_=_C3606 ,C305_=_C3777 ,C305_=_C3902 ,C305_=_C3910 ,C305_=_C3992 ,\nC305_=_C4018 ,C305_=_C4023 ,C305_=_C4037 ,C305_=_C4050 ,C305_=_C4078 ,C305_=_C4081 ,\nC318_=_C322 ,C318_=_C369 ,C318_=_C450 ,C318_=_C533 ,C318_=_C992 ,C318_=_C1310 ,\nC318_=_C1911 ,C318_=_C2035 ,C318_=_C2354 ,C318_=_C2625 ,C318_=_C2720 ,C318_=_C2888 ,\nC318_=_C2974 ,C318_=_C3312 ,C318_=_C3693 ,C318_=_C3768 ,C318_=_C3829 ,C318_=_C3830 ,\nC318_=_C3831 ,C318_=_C3832 ,C318_=_C3833 ,C318_=_C3834 ,C318_=_C3835 ,C322_=_C373 ,\nC322_=_C462 ,C322_=_C956 ,C322_=_C1315 ,C322_=_C1708 ,C322_=_C2205 ,C322_=_C2878 ,\nC322_=_C3171 ,C322_=_C3594 ,C322_=_C3606 ,C322_=_C3777 ,C322_=_C3902 ,C322_=_C3910 ,\nC322_=_C3992 ,C322_=_C4018 ,C322_=_C4023 ,C322_=_C4037 ,C322_=_C4050 ,C322_=_C4078 ,\nC322_=_C4081 ,C369_=_C373 ,C369_=_C450 ,C369_=_C533 ,C369_=_C992 ,C369_=_C1310 ,\nC369_=_C1911 ,C369_=_C2035 ,C369_=_C2354 ,C369_=_C2625 ,C369_=_C2720 ,C369_=_C2888 ,\nC369_=_C2974 ,C369_=_C3312 ,C369_=_C3693 ,C369_=_C3768 ,C369_=_C3829 ,C369_=_C3830 ,\nC369_=_C3831 ,C369_=_C3832 ,C369_=_C3833 ,C369_=_C3834 ,C369_=_C3835 ,C373_=_C462 ,\nC373_=_C956 ,C373_=_C1315 ,C373_=_C1708 ,C373_=_C2205 ,C373_=_C2878 ,C373_=_C3171 ,\nC373_=_C3594 ,C373_=_C3606 ,C373_=_C3777 ,C373_=_C3902 ,C373_=_C3910 ,C373_=_C3992 ,\nC373_=_C4018 ,C373_=_C4023 ,C373_=_C4037 ,C373_=_C4050 ,C373_=_C4078 ,C373_=_C4081 ,\nC437_=_C443 ,C437_=_C450 ,C437_=_C462 ,C437_=_C1691 ,C437_=_C1710 ,C437_=_C1711 ,\nC437_=_C1713 ,C437_=_C1715 ,C437_=_C1718 ,C437_=_C1719 ,C437_=_C1720 ,C437_=_C1721 ,\nC437_=_C1722 ,C437_=_C1724 ,C437_=_C1725 ,C437_=_C1726 ,C437_=_C1727 ,C437_=_C1728 ,\nC437_=_C1729 ,C437_=_C1730 ,C437_=_C1731 ,C443_=_C450 ,C443_=_C462 ,C443_=_C647 ,\nC443_=_C672 ,C443_=_C986 ,C443_=_C1036 ,C443_=_C1180 ,C443_=_C1775 ,C443_=_C2634 ,\nC443_=_C2693 ,C443_=_C2694 ,C443_=_C2695 ,C443_=_C2696 ,C443_=_C2700 ,C443_=_C2701 ,\nC443_=_C2702 ,C443_=_C2703 ,C443_=_C2704 ,C443_=_C2705 ,C443_=_C2706 ,C450_=_C462 ,\nC450_=_C533 ,C450_=_C992 ,C450_=_C1310 ,C450_=_C1911 ,C450_=_C2035 ,C450_=_C2354 ,\nC450_=_C2625 ,C450_=_C2720 ,C450_=_C2888 ,C450_=_C2974 ,C450_=_C3312 ,C450_=_C3693 ,\nC450_=_C3768 ,C450_=_C3829 ,C450_=_C3830 ,C450_=_C3831 ,C450_=_C3832 ,C450_=_C3833 ,\nC450_=_C3834 ,C450_=_C3835 ,C462_=_C956 ,C462_=_C1315 ,C462_=_C1708 ,C462_=_C2205 ,\nC462_=_C2878 ,C462_=_C3171 ,C462_=_C3594 ,C462_=_C3606 ,C462_=_C3777 ,C462_=_C3902 ,\nC462_=_C3910 ,C462_=_C3992 ,C462_=_C4018 ,C462_=_C4023 ,C462_=_C4037 ,C462_=_C4050 ,\nC462_=_C4078 ,C462_=_C4081 ,C463_=_C465 ,C463_=_C469 ,C463_=_C470 ,C463_=_C471 ,\nC463_=_C474 ,C463_=_C475 ,C463_=_C476 ,C463_=_C477 ,C463_=_C479 ,C463_=_C480 ,\nC463_=_C481 ,C463_=_C482 ,C463_=_C483 ,C463_=_C484 ,C463_=_C485 ,C463_=_C487 ,\nC463_=_C488 ,C463_=_C489 ,C463_=_C490 ,C463_=_C491 ,C463_=_C513 ,C463_=_C533 ,\nC463_=_C535 ,C465_=_C469 ,C465_=_C470 ,C465_=_C471 ,C465_=_C474 ,C465_=_C475 ,\nC465_=_C476 ,C465_=_C477 ,C465_=_C479 ,C465_=_C480 ,C465_=_C481 ,C465_=_C482 ,\nC465_=_C483 ,C465_=_C484 ,C465_=_C485 ,C465_=_C487 ,C465_=_C488 ,C465_=_C489 ,\nC465_=_C490 ,C465_=_C491 ,C465_=_C590 ,C465_=_C1028 ,C465_=_C1029 ,C465_=_C1033 ,\nC465_=_C1034 ,C465_=_C1036 ,C469_=_C470 ,C469_=_C471 ,C469_=_C474 ,C469_=_C475 ,\nC469_=_C476 ,C469_=_C477 ,C469_=_C479 ,C469_=_C480 ,C469_=_C481 ,C469_=_C482 ,\nC469_=_C483 ,C469_=_C484 ,C469_=_C485 ,C469_=_C487 ,C469_=_C488 ,C469_=_C489 ,\nC469_=_C490 ,C469_=_C491 ,C469_=_C595 ,C469_=_C1055 ,C469_=_C1264 ,C469_=_C1734 ,\nC469_=_C1736 ,C470_=_C471 ,C470_=_C474 ,C470_=_C475 ,C470_=_C476 ,C470_=_C477 ,\nC470_=_C479 ,C470_=_C480 ,C470_=_C481 ,C470_=_C482 ,C470_=_C483 ,C470_=_C484 ,\nC470_=_C485 ,C470_=_C487 ,C470_=_C488 ,C470_=_C489 ,C470_=_C490 ,C470_=_C491 ,\nC470_=_C2026 ,C470_=_C2028 ,C470_=_C2035 ,C470_=_C2037 ,C471_=_C474 ,C471_=_C475 ,\nC471_=_C476 ,C471_=_C477 ,C471_=_C479 ,C471_=_C480 ,C471_=_C481 ,C471_=_C482 ,\nC471_=_C483 ,C471_=_C484 ,C471_=_C485 ,C471_=_C487 ,C471_=_C488 ,C471_=_C489 ,\nC471_=_C490 ,C471_=_C491 ,C471_=_C596 ,C471_=_C1057 ,C471_=_C1265 ,C471_=_C2091 ,\nC471_=_C2092 ,C474_=_C475 ,C474_=_C476 ,C474_=_C477 ,C474_=_C479 ,C474_=_C480 ,\nC474_=_C481 ,C474_=_C482 ,C474_=_C483 ,C474_=_C484 ,C474_=_C485 ,C474_=_C487 ,\nC474_=_C488 ,C474_=_C489 ,C474_=_C490 ,C474_=_C491 ,C474_=_C1062 ,C474_=_C1131 ,\nC474_=_C1207 ,C474_=_C2589 ,C475_=_C476 ,C475_=_C477 ,C475_=_C479 ,C475_=_C480 ,\nC475_=_C481 ,C475_=_C482 ,C475_=_C483 ,C475_=_C484 ,C475_=_C485 ,C475_=_C487 ,\nC475_=_C488 ,C475_=_C489 ,C475_=_C490 ,C475_=_C491 ,C475_=_C1133 ,C475_=_C2909 ,\nC476_=_C477 ,C476_=_C479 ,C476_=_C480 ,C476_=_C481 ,C476_=_C482 ,C476_=_C483 ,\nC476_=_C484 ,C476_=_C485 ,C476_=_C487 ,C476_=_C488 ,C476_=_C489 ,C476_=_C490 ,\nC476_=_C491 ,C476_=_C1063 ,C476_=_C1135 ,C476_=_C1210 ,C476_=_C3065 ,C477_=_C479 ,\nC477_=_C480 ,C477_=_C481 ,C477_=_C482 ,C477_=_C483 ,C477_=_C484 ,C477_=_C485 ,\nC477_=_C487 ,C477_=_C488 ,C477_=_C489 ,C477_=_C490 ,C477_=_C491 ,C477_=_C1136 ,\nC477_=_C3137 ,C477_=_C3147 ,C479_=_C480 ,C479_=_C481 ,C479_=_C482 ,C479_=_C483 ,\nC479_=_C484 ,C479_=_C485 ,C479_=_C487 ,C479_=_C488 ,C479_=_C489 ,C479_=_C490 ,\nC479_=_C491 ,C479_=_C2561 ,C479_=_C3205 ,C480_=_C481 ,C480_=_C482 ,C480_=_C483 ,\nC480_=_C484 ,C480_=_C485</w:t>
      </w:r>
    </w:p>
    <w:p>
      <w:pPr>
        <w:pStyle w:val="PreformattedText"/>
        <w:bidi w:val="0"/>
        <w:spacing w:before="0" w:after="0"/>
        <w:jc w:val="left"/>
        <w:rPr/>
      </w:pPr>
      <w:r>
        <w:rPr/>
        <w:t xml:space="preserve"> </w:t>
      </w:r>
      <w:r>
        <w:rPr/>
        <w:t>,C480_=_C487 ,C480_=_C488 ,C480_=_C489 ,C480_=_C490 ,\nC480_=_C491 ,C480_=_C1140 ,C480_=_C3207 ,C481_=_C482 ,C481_=_C483 ,C481_=_C484 ,\nC481_=_C485 ,C481_=_C487 ,C481_=_C488 ,C481_=_C489 ,C481_=_C490 ,C481_=_C491 ,\nC481_=_C1141 ,C481_=_C3477 ,C482_=_C483 ,C482_=_C484 ,C482_=_C485 ,C482_=_C487 ,\nC482_=_C488 ,C482_=_C489 ,C482_=_C490 ,C482_=_C491 ,C482_=_C1142 ,C482_=_C2268 ,\nC482_=_C3693 ,C482_=_C3696 ,C483_=_C484 ,C483_=_C485 ,C483_=_C487 ,C483_=_C488 ,\nC483_=_C489 ,C483_=_C490 ,C483_=_C491 ,C483_=_C1143 ,C483_=_C1256 ,C483_=_C3195 ,\nC483_=_C3750 ,C484_=_C485 ,C484_=_C487 ,C484_=_C488 ,C484_=_C489 ,C484_=_C490 ,\nC484_=_C491 ,C484_=_C3208 ,C484_=_C3768 ,C484_=_C3769 ,C484_=_C3777 ,C485_=_C487 ,\nC485_=_C488 ,C485_=_C489 ,C485_=_C490 ,C485_=_C491 ,C485_=_C604 ,C485_=_C1065 ,\nC485_=_C1275 ,C485_=_C1724 ,C485_=_C2158 ,C485_=_C2270 ,C487_=_C488 ,C487_=_C489 ,\nC487_=_C490 ,C487_=_C491 ,C487_=_C3210 ,C488_=_C489 ,C488_=_C490 ,C488_=_C491 ,\nC488_=_C609 ,C488_=_C1069 ,C488_=_C1279 ,C488_=_C2162 ,C488_=_C2272 ,C488_=_C2701 ,\nC489_=_C490 ,C489_=_C491 ,C489_=_C3213 ,C490_=_C491 ,C490_=_C611 ,C490_=_C1730 ,\nC490_=_C3215 ,C490_=_C4081 ,C491_=_C1149 ,C491_=_C3216 ,C513_=_C533 ,C513_=_C535 ,\nC513_=_C1123 ,C513_=_C1129 ,C513_=_C1130 ,C513_=_C1131 ,C513_=_C1133 ,C513_=_C1134 ,\nC513_=_C1135 ,C513_=_C1136 ,C513_=_C1139 ,C513_=_C1140 ,C513_=_C1141 ,C513_=_C1142 ,\nC513_=_C1143 ,C513_=_C1146 ,C513_=_C1147 ,C513_=_C1148 ,C513_=_C1149 ,C533_=_C535 ,\nC533_=_C992 ,C533_=_C1310 ,C533_=_C1911 ,C533_=_C2035 ,C533_=_C2354 ,C533_=_C2625 ,\nC533_=_C2720 ,C533_=_C2888 ,C533_=_C2974 ,C533_=_C3312 ,C533_=_C3693 ,C533_=_C3768 ,\nC533_=_C3829 ,C533_=_C3830 ,C533_=_C3831 ,C533_=_C3832 ,C533_=_C3833 ,C533_=_C3834 ,\nC533_=_C3835 ,C535_=_C948 ,C535_=_C1457 ,C535_=_C1699 ,C535_=_C2589 ,C535_=_C2870 ,\nC535_=_C2909 ,C535_=_C3065 ,C535_=_C3130 ,C535_=_C3147 ,C535_=_C3162 ,C535_=_C3477 ,\nC535_=_C3506 ,C535_=_C3696 ,C535_=_C3750 ,C535_=_C3788 ,C535_=_C3892 ,C535_=_C3903 ,\nC535_=_C3930 ,C535_=_C3961 ,C535_=_C3962 ,C535_=_C3963 ,C535_=_C3964 ,C535_=_C3965 ,\nC535_=_C3966 ,C540_=_C543 ,C540_=_C549 ,C540_=_C555 ,C540_=_C557 ,C540_=_C957 ,\nC540_=_C1002 ,C540_=_C1241 ,C540_=_C1242 ,C540_=_C1243 ,C540_=_C1246 ,C540_=_C1247 ,\nC540_=_C1248 ,C540_=_C1249 ,C540_=_C1250 ,C540_=_C1252 ,C540_=_C1253 ,C540_=_C1254 ,\nC540_=_C1255 ,C540_=_C1256 ,C540_=_C1257 ,C540_=_C1259 ,C540_=_C1260 ,C540_=_C1262 ,\nC540_=_C1263 ,C543_=_C549 ,C543_=_C555 ,C543_=_C557 ,C543_=_C850 ,C543_=_C1106 ,\nC543_=_C1286 ,C543_=_C1633 ,C543_=_C1674 ,C543_=_C2207 ,C543_=_C2208 ,C543_=_C2212 ,\nC543_=_C2214 ,C543_=_C2215 ,C543_=_C2216 ,C543_=_C2218 ,C543_=_C2219 ,C549_=_C555 ,\nC549_=_C557 ,C549_=_C703 ,C549_=_C940 ,C549_=_C1017 ,C549_=_C1306 ,C549_=_C1377 ,\nC549_=_C1502 ,C549_=_C1762 ,C549_=_C1988 ,C549_=_C2331 ,C549_=_C2949 ,C549_=_C3027 ,\nC549_=_C3193 ,C549_=_C3194 ,C549_=_C3195 ,C549_=_C3196 ,C549_=_C3197 ,C549_=_C3199 ,\nC549_=_C3200 ,C549_=_C3202 ,C549_=_C3203 ,C549_=_C3204 ,C555_=_C557 ,C555_=_C1384 ,\nC555_=_C2196 ,C555_=_C2833 ,C555_=_C2956 ,C555_=_C3241 ,C555_=_C3761 ,C555_=_C3769 ,\nC555_=_C3839 ,C555_=_C3851 ,C555_=_C3853 ,C555_=_C3854 ,C555_=_C3855 ,C555_=_C3856 ,\nC555_=_C3857 ,C557_=_C733 ,C557_=_C861 ,C557_=_C1624 ,C557_=_C2177 ,C557_=_C2321 ,\nC557_=_C2960 ,C557_=_C3842 ,C557_=_C3882 ,C557_=_C3944 ,C557_=_C3947 ,C557_=_C3975 ,\nC557_=_C3976 ,C557_=_C3977 ,C561_=_C566 ,C561_=_C715 ,C561_=_C839 ,C561_=_C888 ,\nC561_=_C889 ,C561_=_C890 ,C561_=_C893 ,C561_=_C894 ,C561_=_C895 ,C561_=_C896 ,\nC561_=_C897 ,C561_=_C900 ,C561_=_C901 ,C561_=_C902 ,C561_=_C905 ,C561_=_C906 ,\nC561_=_C907 ,C566_=_C1154 ,C566_=_C1493 ,C566_=_C1567 ,C566_=_C1820 ,C566_=_C1859 ,\nC566_=_C1860 ,C566_=_C1861 ,C566_=_C1863 ,C566_=_C1864 ,C566_=_C1868 ,C566_=_C1869 ,\nC566_=_C1870 ,C566_=_C1873 ,C566_=_C1874 ,C566_=_C1875 ,C588_=_C590 ,C588_=_C593 ,\nC588_=_C594 ,C588_=_C595 ,C588_=_C596 ,C588_=_C597 ,C588_=_C600 ,C588_=_C601 ,\nC588_=_C603 ,C588_=_C604 ,C588_=_C605 ,C588_=_C606 ,C588_=_C609 ,C588_=_C610 ,\nC588_=_C611 ,C588_=_C612 ,C590_=_C593 ,C590_=_C594 ,C590_=_C595 ,C590_=_C596 ,\nC590_=_C597 ,C590_=_C600 ,C590_=_C601 ,C590_=_C603 ,C590_=_C604 ,C590_=_C605 ,\nC590_=_C606 ,C590_=_C609 ,C590_=_C610 ,C590_=_C611 ,C590_=_C612 ,C590_=_C1028 ,\nC590_=_C1029 ,C590_=_C1033 ,C590_=_C1034 ,C590_=_C1036 ,C593_=_C594 ,C593_=_C595 ,\nC593_=_C596 ,C593_=_C597 ,C593_=_C600 ,C593_=_C601 ,C593_=_C603 ,C593_=_C604 ,\nC593_=_C605 ,C593_=_C606 ,C593_=_C609 ,C593_=_C610 ,C593_=_C611 ,C593_=_C612 ,\nC593_=_C888 ,C593_=_C1567 ,C594_=_C595 ,C594_=_C596 ,C594_=_C597 ,C594_=_C600 ,\nC594_=_C601 ,C594_=_C603 ,C594_=_C604 ,C594_=_C605 ,C594_=_C606 ,C594_=_C609 ,\nC594_=_C610 ,C594_=_C611 ,C594_=_C612 ,C594_=_C1200 ,C594_=_C1346 ,C594_=_C1633 ,\nC595_=_C596 ,C595_=_C597 ,C595_=_C600 ,C595_=_C601 ,C595_=_C603 ,C595_=_C604 ,\nC595_=_C605 ,C595_=_C606 ,C595_=_C609 ,C595_=_C610 ,C595_=_C611 ,C595_=_C612 ,\nC595_=_C1055 ,C595_=_C1264 ,C595_=_C1734 ,C595_=_C1736 ,C596_=_C597 ,C596_=_C600 ,\nC596_=_C601 ,C596_=_C603 ,C596_=_C604 ,C596_=_C605 ,C596_=_C606 ,C596_=_C609 ,\nC596_=_C610 ,C596_=_C611 ,C596_=_C612 ,C596_=_C1057 ,C596_=_C1265 ,C596_=_C2091 ,\nC596_=_C2092 ,C597_=_C600 ,C597_=_C601 ,C597_=_C603 ,C597_=_C604 ,C597_=_C605 ,\nC597_=_C606 ,C597_=_C609 ,C597_=_C610 ,C597_=_C611 ,C597_=_C612 ,C597_=_C2129 ,\nC600_=_C601 ,C600_=_C603 ,C600_=_C604 ,C600_=_C605 ,C600_=_C606 ,C600_=_C609 ,\nC600_=_C610 ,C600_=_C611 ,C600_=_C612 ,C600_=_C895 ,C600_=_C1060 ,C600_=_C1269 ,\nC600_=_C2152 ,C600_=_C2311 ,C600_=_C2320 ,C600_=_C2321 ,C601_=_C603 ,C601_=_C604 ,\nC601_=_C605 ,C601_=_C606 ,C601_=_C609 ,C601_=_C610 ,C601_=_C611 ,C601_=_C612 ,\nC601_=_C1248 ,C601_=_C1270 ,C601_=_C2153 ,C603_=_C604 ,C603_=_C605 ,C603_=_C606 ,\nC603_=_C609 ,C603_=_C610 ,C603_=_C611 ,C603_=_C612 ,C604_=_C605 ,C604_=_C606 ,\nC604_=_C609 ,C604_=_C610 ,C604_=_C611 ,C604_=_C612 ,C604_=_C1065 ,C604_=_C1275 ,\nC604_=_C1724 ,C604_=_C2158 ,C604_=_C2270 ,C605_=_C606 ,C605_=_C609 ,C605_=_C610 ,\nC605_=_C611 ,C605_=_C612 ,C605_=_C1214 ,C605_=_C1363 ,C605_=_C2214 ,C605_=_C2700 ,\nC606_=_C609 ,C606_=_C610 ,C606_=_C611 ,C606_=_C612 ,C609_=_C610 ,C609_=_C611 ,\nC609_=_C612 ,C609_=_C1069 ,C609_=_C1279 ,C609_=_C2162 ,C609_=_C2272 ,C609_=_C2701 ,\nC610_=_C611 ,C610_=_C612 ,C610_=_C906 ,C610_=_C1072 ,C610_=_C1280 ,C610_=_C2163 ,\nC610_=_C3181 ,C610_=_C3969 ,C610_=_C3976 ,C611_=_C612 ,C611_=_C1730 ,C611_=_C3215 ,\nC611_=_C4081 ,C612_=_C1731 ,C612_=_C2703 ,C620_=_C1034 ,C620_=_C1546 ,C620_=_C1590 ,\nC620_=_C1736 ,C620_=_C1923 ,C620_=_C2092 ,C620_=_C2129 ,C620_=_C2184 ,C620_=_C2258 ,\nC620_=_C2259 ,C620_=_C2260 ,C620_=_C2261 ,C620_=_C2262 ,C620_=_C2263 ,C620_=_C2264 ,\nC620_=_C2265 ,C620_=_C2266 ,C620_=_C2267 ,C620_=_C2268 ,C620_=_C2269 ,C620_=_C2270 ,\nC620_=_C2271 ,C620_=_C2272 ,C647_=_C672 ,C647_=_C986 ,C647_=_C1036 ,C647_=_C1180 ,\nC647_=_C1775 ,C647_=_C2634 ,C647_=_C2693 ,C647_=_C2694 ,C647_=_C2695 ,C647_=_C2696 ,\nC647_=_C2700 ,C647_=_C2701 ,C647_=_C2702 ,C647_=_C2703 ,C647_=_C2704 ,C647_=_C2705 ,\nC647_=_C2706 ,C670_=_C672 ,C670_=_C681 ,C670_=_C935 ,C670_=_C1421 ,C670_=_C2004 ,\nC670_=_C2026 ,C670_=_C2222 ,C670_=_C2327 ,C670_=_C2520 ,C670_=_C2557 ,C670_=_C2558 ,\nC670_=_C2559 ,C670_=_C2560 ,C670_=_C2561 ,C670_=_C2562 ,C670_=_C2563 ,C670_=_C2564 ,\nC670_=_C2565 ,C670_=_C2566 ,C670_=_C2567 ,C670_=_C2568 ,C670_=_C2569 ,C670_=_C2570 ,\nC670_=_C2573 ,C670_=_C2574 ,C670_=_C2575 ,C670_=_C2576 ,C672_=_C681 ,C672_=_C986 ,\nC672_=_C1036 ,C672_=_C1180 ,C672_=_C1775 ,C672_=_C2634 ,C672_=_C2693 ,C672_=_C2694 ,\nC672_=_C2695 ,C672_=_C2696 ,C672_=_C2700 ,C672_=_C2701 ,C672_=_C2702 ,C672_=_C2703 ,\nC672_=_C2704 ,C672_=_C2705 ,C672_=_C2706 ,C681_=_C1171 ,C681_=_C1435 ,C681_=_C1511 ,\nC681_=_C2037 ,C681_=_C2236 ,C681_=_C2320 ,C681_=_C2531 ,C681_=_C2672 ,C681_=_C3076 ,\nC681_=_C3243 ,C681_=_C3355 ,C681_=_C3631 ,C681_=_C3837 ,C681_=_C3969 ,C681_=_C3970 ,\nC701_=_C702 ,C701_=_C703 ,C701_=_C939 ,C701_=_C1305 ,C701_=_C1987 ,C701_=_C2311 ,\nC701_=_C3174 ,C701_=_C3175 ,C701_=_C3177 ,C701_=_C3180 ,C701_=_C3181 ,C701_=_C3182 ,\nC702_=_C703 ,C702_=_C722 ,C702_=_C855 ,C702_=_C1016 ,C702_=_C1163 ,C702_=_C1501 ,\nC702_=_C1616 ,C702_=_C1975 ,C702_=_C2169 ,C702_=_C2245 ,C702_=_C2657 ,C702_=_C2752 ,\nC702_=_C3000 ,C702_=_C3071 ,C702_=_C3183 ,C702_=_C3184 ,C702_=_C3185 ,C702_=_C3186 ,\nC702_=_C3187 ,C702_=_C3190 ,C702_=_C3191 ,C702_=_C3192 ,C703_=_C940 ,C703_=_C1017 ,\nC703_=_C1306 ,C703_=_C1377 ,C703_=_C1502 ,C703_=_C1762 ,C703_=_C1988 ,C703_=_C2331 ,\nC703_=_C2949 ,C703_=_C3027 ,C703_=_C3193 ,C703_=_C3194 ,C703_=_C3195 ,C703_=_C3196 ,\nC703_=_C3197 ,C703_=_C3199 ,C703_=_C3200 ,C703_=_C3202 ,C703_=_C3203 ,C703_=_C3204 ,\nC715_=_C722 ,C715_=_C733 ,C715_=_C839 ,C715_=_C888 ,C715_=_C889 ,C715_=_C890 ,\nC715_=_C893 ,C715_=_C894 ,C715_=_C895 ,C715_=_C896 ,C715_=_C897 ,C715_=_C900 ,\nC715_=_C901 ,C715_=_C902 ,C715_=_C905 ,C715_=_C906 ,C715_=_C907 ,C722_=_C733 ,\nC722_=_C855 ,C722_=_C1016 ,C722_=_C1163 ,C722_=_C1501 ,C722_=_C1616 ,C722_=_C1975 ,\nC722_=_C2169 ,C722_=_C2245 ,C722_=_C2657 ,C722_=_C2752 ,C722_=_C3000 ,C722_=_C3071 ,\nC722_=_C3183 ,C722_=_C3184 ,C722_=_C3185 ,C722_=_C3186 ,C722_=_C3187 ,C722_=_C3190 ,\nC722_=_C3191 ,C722_=_C3192 ,C733_=_C861 ,C733_=_C1624 ,C733_=_C2177 ,C733_=_C2321 ,\nC733_=_C2960 ,C733_=_C3842 ,C733_=_C3882 ,C733_=_C3944 ,C733_=_C3947 ,C733_=_C3975 ,\nC733_=_C3976 ,C733_=_C3977 ,C818_=_C819 ,C818_=_C1028 ,C818_=_C1053 ,C818_=_C1055 ,\nC818_=_C1056 ,C818_=_C1057 ,C818_=_C1060 ,C818_=_C1061 ,C818_=_C1062 ,C818_=_C1063 ,\nC818_=_C1065 ,C818_=_C1067 ,C818_=_C1069 ,C818_=_C1070 ,C818_=_C1071 ,C818_=_C1072 ,\nC819_=_C842 ,C819_=_C1098 ,C819_=_C1197 ,C819_=_C1198 ,C819_=_C1200 ,C819_=_C1201 ,\nC819_=_C1204 ,C819_=_C1206 ,C819_=_C1207 ,C819_=_C1209 ,C819_=_C1210 ,C819_=_C1214 ,\nC819_=_C1215 ,C819_=_C1216 ,C819_=_C1217 ,C819_=_C1218 ,C819_=_C1219 ,C839_=_C842 ,\nC839_=_C844 ,C839_=_C850 ,C839_=_C855 ,C839_=_C861 ,C839_=_C888 ,C839_=_C889 ,\nC839_=_C890 ,C839_=_C893 ,C839_=_C894 ,C839_=_C895 ,C839_=_C896</w:t>
      </w:r>
    </w:p>
    <w:p>
      <w:pPr>
        <w:pStyle w:val="PreformattedText"/>
        <w:bidi w:val="0"/>
        <w:spacing w:before="0" w:after="0"/>
        <w:jc w:val="left"/>
        <w:rPr/>
      </w:pPr>
      <w:r>
        <w:rPr/>
        <w:t xml:space="preserve"> </w:t>
      </w:r>
      <w:r>
        <w:rPr/>
        <w:t>,C839_=_C897 ,\nC839_=_C900 ,C839_=_C901 ,C839_=_C902 ,C839_=_C905 ,C839_=_C906 ,C839_=_C907 ,\nC842_=_C844 ,C842_=_C850 ,C842_=_C855 ,C842_=_C861 ,C842_=_C1098 ,C842_=_C1197 ,\nC842_=_C1198 ,C842_=_C1200 ,C842_=_C1201 ,C842_=_C1204 ,C842_=_C1206 ,C842_=_C1207 ,\nC842_=_C1209 ,C842_=_C1210 ,C842_=_C1214 ,C842_=_C1215 ,C842_=_C1216 ,C842_=_C1217 ,\nC842_=_C1218 ,C842_=_C1219 ,C844_=_C850 ,C844_=_C855 ,C844_=_C861 ,C844_=_C1100 ,\nC844_=_C1281 ,C844_=_C1343 ,C844_=_C1344 ,C844_=_C1345 ,C844_=_C1346 ,C844_=_C1347 ,\nC844_=_C1350 ,C844_=_C1351 ,C844_=_C1353 ,C844_=_C1355 ,C844_=_C1358 ,C844_=_C1359 ,\nC844_=_C1360 ,C844_=_C1361 ,C844_=_C1363 ,C844_=_C1364 ,C844_=_C1365 ,C850_=_C855 ,\nC850_=_C861 ,C850_=_C1106 ,C850_=_C1286 ,C850_=_C1633 ,C850_=_C1674 ,C850_=_C2207 ,\nC850_=_C2208 ,C850_=_C2212 ,C850_=_C2214 ,C850_=_C2215 ,C850_=_C2216 ,C850_=_C2218 ,\nC850_=_C2219 ,C855_=_C861 ,C855_=_C1016 ,C855_=_C1163 ,C855_=_C1501 ,C855_=_C1616 ,\nC855_=_C1975 ,C855_=_C2169 ,C855_=_C2245 ,C855_=_C2657 ,C855_=_C2752 ,C855_=_C3000 ,\nC855_=_C3071 ,C855_=_C3183 ,C855_=_C3184 ,C855_=_C3185 ,C855_=_C3186 ,C855_=_C3187 ,\nC855_=_C3190 ,C855_=_C3191 ,C855_=_C3192 ,C861_=_C1624 ,C861_=_C2177 ,C861_=_C2321 ,\nC861_=_C2960 ,C861_=_C3842 ,C861_=_C3882 ,C861_=_C3944 ,C861_=_C3947 ,C861_=_C3975 ,\nC861_=_C3976 ,C861_=_C3977 ,C888_=_C889 ,C888_=_C890 ,C888_=_C893 ,C888_=_C894 ,\nC888_=_C895 ,C888_=_C896 ,C888_=_C897 ,C888_=_C900 ,C888_=_C901 ,C888_=_C902 ,\nC888_=_C905 ,C888_=_C906 ,C888_=_C907 ,C888_=_C1567 ,C889_=_C890 ,C889_=_C893 ,\nC889_=_C894 ,C889_=_C895 ,C889_=_C896 ,C889_=_C897 ,C889_=_C900 ,C889_=_C901 ,\nC889_=_C902 ,C889_=_C905 ,C889_=_C906 ,C889_=_C907 ,C889_=_C1616 ,C889_=_C1624 ,\nC890_=_C893 ,C890_=_C894 ,C890_=_C895 ,C890_=_C896 ,C890_=_C897 ,C890_=_C900 ,\nC890_=_C901 ,C890_=_C902 ,C890_=_C905 ,C890_=_C906 ,C890_=_C907 ,C890_=_C1820 ,\nC893_=_C894 ,C893_=_C895 ,C893_=_C896 ,C893_=_C897 ,C893_=_C900 ,C893_=_C901 ,\nC893_=_C902 ,C893_=_C905 ,C893_=_C906 ,C893_=_C907 ,C893_=_C2169 ,C893_=_C2177 ,\nC894_=_C895 ,C894_=_C896 ,C894_=_C897 ,C894_=_C900 ,C894_=_C901 ,C894_=_C902 ,\nC894_=_C905 ,C894_=_C906 ,C894_=_C907 ,C894_=_C1353 ,C894_=_C1859 ,C895_=_C896 ,\nC895_=_C897 ,C895_=_C900 ,C895_=_C901 ,C895_=_C902 ,C895_=_C905 ,C895_=_C906 ,\nC895_=_C907 ,C895_=_C1060 ,C895_=_C1269 ,C895_=_C2152 ,C895_=_C2311 ,C895_=_C2320 ,\nC895_=_C2321 ,C896_=_C897 ,C896_=_C900 ,C896_=_C901 ,C896_=_C902 ,C896_=_C905 ,\nC896_=_C906 ,C896_=_C907 ,C896_=_C1860 ,C897_=_C900 ,C897_=_C901 ,C897_=_C902 ,\nC897_=_C905 ,C897_=_C906 ,C897_=_C907 ,C897_=_C1863 ,C900_=_C901 ,C900_=_C902 ,\nC900_=_C905 ,C900_=_C906 ,C900_=_C907 ,C900_=_C1359 ,C900_=_C1869 ,C901_=_C902 ,\nC901_=_C905 ,C901_=_C906 ,C901_=_C907 ,C901_=_C2567 ,C901_=_C3186 ,C901_=_C3882 ,\nC902_=_C905 ,C902_=_C906 ,C902_=_C907 ,C902_=_C3187 ,C902_=_C3829 ,C902_=_C3947 ,\nC905_=_C906 ,C905_=_C907 ,C905_=_C1873 ,C906_=_C907 ,C906_=_C1072 ,C906_=_C1280 ,\nC906_=_C2163 ,C906_=_C3181 ,C906_=_C3969 ,C906_=_C3976 ,C907_=_C2704 ,C907_=_C3192 ,\nC907_=_C3977 ,C918_=_C1401 ,C918_=_C1679 ,C918_=_C2028 ,C918_=_C2246 ,C918_=_C3137 ,\nC918_=_C3205 ,C918_=_C3206 ,C918_=_C3207 ,C918_=_C3208 ,C918_=_C3210 ,C918_=_C3211 ,\nC918_=_C3212 ,C918_=_C3213 ,C918_=_C3214 ,C918_=_C3215 ,C918_=_C3216 ,C918_=_C3217 ,\nC935_=_C939 ,C935_=_C940 ,C935_=_C948 ,C935_=_C956 ,C935_=_C1421 ,C935_=_C2004 ,\nC935_=_C2026 ,C935_=_C2222 ,C935_=_C2327 ,C935_=_C2520 ,C935_=_C2557 ,C935_=_C2558 ,\nC935_=_C2559 ,C935_=_C2560 ,C935_=_C2561 ,C935_=_C2562 ,C935_=_C2563 ,C935_=_C2564 ,\nC935_=_C2565 ,C935_=_C2566 ,C935_=_C2567 ,C935_=_C2568 ,C935_=_C2569 ,C935_=_C2570 ,\nC935_=_C2573 ,C935_=_C2574 ,C935_=_C2575 ,C935_=_C2576 ,C939_=_C940 ,C939_=_C948 ,\nC939_=_C956 ,C939_=_C1305 ,C939_=_C1987 ,C939_=_C2311 ,C939_=_C3174 ,C939_=_C3175 ,\nC939_=_C3177 ,C939_=_C3180 ,C939_=_C3181 ,C939_=_C3182 ,C940_=_C948 ,C940_=_C956 ,\nC940_=_C1017 ,C940_=_C1306 ,C940_=_C1377 ,C940_=_C1502 ,C940_=_C1762 ,C940_=_C1988 ,\nC940_=_C2331 ,C940_=_C2949 ,C940_=_C3027 ,C940_=_C3193 ,C940_=_C3194 ,C940_=_C3195 ,\nC940_=_C3196 ,C940_=_C3197 ,C940_=_C3199 ,C940_=_C3200 ,C940_=_C3202 ,C940_=_C3203 ,\nC940_=_C3204 ,C948_=_C956 ,C948_=_C1457 ,C948_=_C1699 ,C948_=_C2589 ,C948_=_C2870 ,\nC948_=_C2909 ,C948_=_C3065 ,C948_=_C3130 ,C948_=_C3147 ,C948_=_C3162 ,C948_=_C3477 ,\nC948_=_C3506 ,C948_=_C3696 ,C948_=_C3750 ,C948_=_C3788 ,C948_=_C3892 ,C948_=_C3903 ,\nC948_=_C3930 ,C948_=_C3961 ,C948_=_C3962 ,C948_=_C3963 ,C948_=_C3964 ,C948_=_C3965 ,\nC948_=_C3966 ,C956_=_C1315 ,C956_=_C1708 ,C956_=_C2205 ,C956_=_C2878 ,C956_=_C3171 ,\nC956_=_C3594 ,C956_=_C3606 ,C956_=_C3777 ,C956_=_C3902 ,C956_=_C3910 ,C956_=_C3992 ,\nC956_=_C4018 ,C956_=_C4023 ,C956_=_C4037 ,C956_=_C4050 ,C956_=_C4078 ,C956_=_C4081 ,\nC957_=_C958 ,C957_=_C962 ,C957_=_C1002 ,C957_=_C1241 ,C957_=_C1242 ,C957_=_C1243 ,\nC957_=_C1246 ,C957_=_C1247 ,C957_=_C1248 ,C957_=_C1249 ,C957_=_C1250 ,C957_=_C1252 ,\nC957_=_C1253 ,C957_=_C1254 ,C957_=_C1255 ,C957_=_C1256 ,C957_=_C1257 ,C957_=_C1259 ,\nC957_=_C1260 ,C957_=_C1262 ,C957_=_C1263 ,C958_=_C962 ,C958_=_C1029 ,C958_=_C1264 ,\nC958_=_C1265 ,C958_=_C1268 ,C958_=_C1269 ,C958_=_C1270 ,C958_=_C1272 ,C958_=_C1273 ,\nC958_=_C1274 ,C958_=_C1275 ,C958_=_C1276 ,C958_=_C1279 ,C958_=_C1280 ,C962_=_C1033 ,\nC962_=_C1734 ,C962_=_C2091 ,C962_=_C2151 ,C962_=_C2152 ,C962_=_C2153 ,C962_=_C2155 ,\nC962_=_C2156 ,C962_=_C2157 ,C962_=_C2158 ,C962_=_C2159 ,C962_=_C2162 ,C962_=_C2163 ,\nC986_=_C992 ,C986_=_C1036 ,C986_=_C1180 ,C986_=_C1775 ,C986_=_C2634 ,C986_=_C2693 ,\nC986_=_C2694 ,C986_=_C2695 ,C986_=_C2696 ,C986_=_C2700 ,C986_=_C2701 ,C986_=_C2702 ,\nC986_=_C2703 ,C986_=_C2704 ,C986_=_C2705 ,C986_=_C2706 ,C992_=_C1310 ,C992_=_C1911 ,\nC992_=_C2035 ,C992_=_C2354 ,C992_=_C2625 ,C992_=_C2720 ,C992_=_C2888 ,C992_=_C2974 ,\nC992_=_C3312 ,C992_=_C3693 ,C992_=_C3768 ,C992_=_C3829 ,C992_=_C3830 ,C992_=_C3831 ,\nC992_=_C3832 ,C992_=_C3833 ,C992_=_C3834 ,C992_=_C3835 ,C1002_=_C1016 ,C1002_=_C1017 ,\nC1002_=_C1241 ,C1002_=_C1242 ,C1002_=_C1243 ,C1002_=_C1246 ,C1002_=_C1247 ,C1002_=_C1248 ,\nC1002_=_C1249 ,C1002_=_C1250 ,C1002_=_C1252 ,C1002_=_C1253 ,C1002_=_C1254 ,C1002_=_C1255 ,\nC1002_=_C1256 ,C1002_=_C1257 ,C1002_=_C1259 ,C1002_=_C1260 ,C1002_=_C1262 ,C1002_=_C1263 ,\nC1016_=_C1017 ,C1016_=_C1163 ,C1016_=_C1501 ,C1016_=_C1616 ,C1016_=_C1975 ,C1016_=_C2169 ,\nC1016_=_C2245 ,C1016_=_C2657 ,C1016_=_C2752 ,C1016_=_C3000 ,C1016_=_C3071 ,C1016_=_C3183 ,\nC1016_=_C3184 ,C1016_=_C3185 ,C1016_=_C3186 ,C1016_=_C3187 ,C1016_=_C3190 ,C1016_=_C3191 ,\nC1016_=_C3192 ,C1017_=_C1306 ,C1017_=_C1377 ,C1017_=_C1502 ,C1017_=_C1762 ,C1017_=_C1988 ,\nC1017_=_C2331 ,C1017_=_C2949 ,C1017_=_C3027 ,C1017_=_C3193 ,C1017_=_C3194 ,C1017_=_C3195 ,\nC1017_=_C3196 ,C1017_=_C3197 ,C1017_=_C3199 ,C1017_=_C3200 ,C1017_=_C3202 ,C1017_=_C3203 ,\nC1017_=_C3204 ,C1028_=_C1029 ,C1028_=_C1033 ,C1028_=_C1034 ,C1028_=_C1036 ,C1028_=_C1053 ,\nC1028_=_C1055 ,C1028_=_C1056 ,C1028_=_C1057 ,C1028_=_C1060 ,C1028_=_C1061 ,C1028_=_C1062 ,\nC1028_=_C1063 ,C1028_=_C1065 ,C1028_=_C1067 ,C1028_=_C1069 ,C1028_=_C1070 ,C1028_=_C1071 ,\nC1028_=_C1072 ,C1029_=_C1033 ,C1029_=_C1034 ,C1029_=_C1036 ,C1029_=_C1264 ,C1029_=_C1265 ,\nC1029_=_C1268 ,C1029_=_C1269 ,C1029_=_C1270 ,C1029_=_C1272 ,C1029_=_C1273 ,C1029_=_C1274 ,\nC1029_=_C1275 ,C1029_=_C1276 ,C1029_=_C1279 ,C1029_=_C1280 ,C1033_=_C1034 ,C1033_=_C1036 ,\nC1033_=_C1734 ,C1033_=_C2091 ,C1033_=_C2151 ,C1033_=_C2152 ,C1033_=_C2153 ,C1033_=_C2155 ,\nC1033_=_C2156 ,C1033_=_C2157 ,C1033_=_C2158 ,C1033_=_C2159 ,C1033_=_C2162 ,C1033_=_C2163 ,\nC1034_=_C1036 ,C1034_=_C1546 ,C1034_=_C1590 ,C1034_=_C1736 ,C1034_=_C1923 ,C1034_=_C2092 ,\nC1034_=_C2129 ,C1034_=_C2184 ,C1034_=_C2258 ,C1034_=_C2259 ,C1034_=_C2260 ,C1034_=_C2261 ,\nC1034_=_C2262 ,C1034_=_C2263 ,C1034_=_C2264 ,C1034_=_C2265 ,C1034_=_C2266 ,C1034_=_C2267 ,\nC1034_=_C2268 ,C1034_=_C2269 ,C1034_=_C2270 ,C1034_=_C2271 ,C1034_=_C2272 ,C1036_=_C1180 ,\nC1036_=_C1775 ,C1036_=_C2634 ,C1036_=_C2693 ,C1036_=_C2694 ,C1036_=_C2695 ,C1036_=_C2696 ,\nC1036_=_C2700 ,C1036_=_C2701 ,C1036_=_C2702 ,C1036_=_C2703 ,C1036_=_C2704 ,C1036_=_C2705 ,\nC1036_=_C2706 ,C1053_=_C1055 ,C1053_=_C1056 ,C1053_=_C1057 ,C1053_=_C1060 ,C1053_=_C1061 ,\nC1053_=_C1062 ,C1053_=_C1063 ,C1053_=_C1065 ,C1053_=_C1067 ,C1053_=_C1069 ,C1053_=_C1070 ,\nC1053_=_C1071 ,C1053_=_C1072 ,C1053_=_C1197 ,C1055_=_C1056 ,C1055_=_C1057 ,C1055_=_C1060 ,\nC1055_=_C1061 ,C1055_=_C1062 ,C1055_=_C1063 ,C1055_=_C1065 ,C1055_=_C1067 ,C1055_=_C1069 ,\nC1055_=_C1070 ,C1055_=_C1071 ,C1055_=_C1072 ,C1055_=_C1264 ,C1055_=_C1734 ,C1055_=_C1736 ,\nC1056_=_C1057 ,C1056_=_C1060 ,C1056_=_C1061 ,C1056_=_C1062 ,C1056_=_C1063 ,C1056_=_C1065 ,\nC1056_=_C1067 ,C1056_=_C1069 ,C1056_=_C1070 ,C1056_=_C1071 ,C1056_=_C1072 ,C1056_=_C1204 ,\nC1056_=_C2004 ,C1057_=_C1060 ,C1057_=_C1061 ,C1057_=_C1062 ,C1057_=_C1063 ,C1057_=_C1065 ,\nC1057_=_C1067 ,C1057_=_C1069 ,C1057_=_C1070 ,C1057_=_C1071 ,C1057_=_C1072 ,C1057_=_C1265 ,\nC1057_=_C2091 ,C1057_=_C2092 ,C1060_=_C1061 ,C1060_=_C1062 ,C1060_=_C1063 ,C1060_=_C1065 ,\nC1060_=_C1067 ,C1060_=_C1069 ,C1060_=_C1070 ,C1060_=_C1071 ,C1060_=_C1072 ,C1060_=_C1269 ,\nC1060_=_C2152 ,C1060_=_C2311 ,C1060_=_C2320 ,C1060_=_C2321 ,C1061_=_C1062 ,C1061_=_C1063 ,\nC1061_=_C1065 ,C1061_=_C1067 ,C1061_=_C1069 ,C1061_=_C1070 ,C1061_=_C1071 ,C1061_=_C1072 ,\nC1061_=_C1206 ,C1062_=_C1063 ,C1062_=_C1065 ,C1062_=_C1067 ,C1062_=_C1069 ,C1062_=_C1070 ,\nC1062_=_C1071 ,C1062_=_C1072 ,C1062_=_C1131 ,C1062_=_C1207 ,C1062_=_C2589 ,C1063_=_C1065 ,\nC1063_=_C1067 ,C1063_=_C1069 ,C1063_=_C1070 ,C1063_=_C1071 ,C1063_=_C1072 ,C1063_=_C1135 ,\nC1063_=_C1210 ,C1063_=_C3065 ,C1065_=_C1067 ,C1065_=_C1069 ,C1065_=_C1070 ,C1065_=_C1071 ,\nC1065_=_C1072 ,C1065_=_C1275 ,C1065_=_C1724 ,C1065_=_C2158 ,C1065_=_C2270 ,C1067_=_C1069 ,\nC1067_=_C1070 ,C1067_=_C1071 ,C1067_=_C1072 ,C1067_=_C1216 ,C1069_=_C1070 ,C1069_=_C1071 ,\nC1069_=_C1072 ,C1069_=_C1279 ,C1069_=_C2162 ,C1069_=_C2272 ,C1069_=_C2701 ,C1070_=_C1071 ,\nC1070_=_C1072 ,C1070_=_C1218</w:t>
      </w:r>
    </w:p>
    <w:p>
      <w:pPr>
        <w:pStyle w:val="PreformattedText"/>
        <w:bidi w:val="0"/>
        <w:spacing w:before="0" w:after="0"/>
        <w:jc w:val="left"/>
        <w:rPr/>
      </w:pPr>
      <w:r>
        <w:rPr/>
        <w:t xml:space="preserve"> </w:t>
      </w:r>
      <w:r>
        <w:rPr/>
        <w:t>,C1071_=_C1072 ,C1071_=_C1219 ,C1072_=_C1280 ,C1072_=_C2163 ,\nC1072_=_C3181 ,C1072_=_C3969 ,C1072_=_C3976 ,C1098_=_C1100 ,C1098_=_C1106 ,C1098_=_C1197 ,\nC1098_=_C1198 ,C1098_=_C1200 ,C1098_=_C1201 ,C1098_=_C1204 ,C1098_=_C1206 ,C1098_=_C1207 ,\nC1098_=_C1209 ,C1098_=_C1210 ,C1098_=_C1214 ,C1098_=_C1215 ,C1098_=_C1216 ,C1098_=_C1217 ,\nC1098_=_C1218 ,C1098_=_C1219 ,C1100_=_C1106 ,C1100_=_C1281 ,C1100_=_C1343 ,C1100_=_C1344 ,\nC1100_=_C1345 ,C1100_=_C1346 ,C1100_=_C1347 ,C1100_=_C1350 ,C1100_=_C1351 ,C1100_=_C1353 ,\nC1100_=_C1355 ,C1100_=_C1358 ,C1100_=_C1359 ,C1100_=_C1360 ,C1100_=_C1361 ,C1100_=_C1363 ,\nC1100_=_C1364 ,C1100_=_C1365 ,C1106_=_C1286 ,C1106_=_C1633 ,C1106_=_C1674 ,C1106_=_C2207 ,\nC1106_=_C2208 ,C1106_=_C2212 ,C1106_=_C2214 ,C1106_=_C2215 ,C1106_=_C2216 ,C1106_=_C2218 ,\nC1106_=_C2219 ,C1123_=_C1129 ,C1123_=_C1130 ,C1123_=_C1131 ,C1123_=_C1133 ,C1123_=_C1134 ,\nC1123_=_C1135 ,C1123_=_C1136 ,C1123_=_C1139 ,C1123_=_C1140 ,C1123_=_C1141 ,C1123_=_C1142 ,\nC1123_=_C1143 ,C1123_=_C1146 ,C1123_=_C1147 ,C1123_=_C1148 ,C1123_=_C1149 ,C1123_=_C1180 ,\nC1129_=_C1130 ,C1129_=_C1131 ,C1129_=_C1133 ,C1129_=_C1134 ,C1129_=_C1135 ,C1129_=_C1136 ,\nC1129_=_C1139 ,C1129_=_C1140 ,C1129_=_C1141 ,C1129_=_C1142 ,C1129_=_C1143 ,C1129_=_C1146 ,\nC1129_=_C1147 ,C1129_=_C1148 ,C1129_=_C1149 ,C1129_=_C1246 ,C1129_=_C1268 ,C1129_=_C2151 ,\nC1130_=_C1131 ,C1130_=_C1133 ,C1130_=_C1134 ,C1130_=_C1135 ,C1130_=_C1136 ,C1130_=_C1139 ,\nC1130_=_C1140 ,C1130_=_C1141 ,C1130_=_C1142 ,C1130_=_C1143 ,C1130_=_C1146 ,C1130_=_C1147 ,\nC1130_=_C1148 ,C1130_=_C1149 ,C1131_=_C1133 ,C1131_=_C1134 ,C1131_=_C1135 ,C1131_=_C1136 ,\nC1131_=_C1139 ,C1131_=_C1140 ,C1131_=_C1141 ,C1131_=_C1142 ,C1131_=_C1143 ,C1131_=_C1146 ,\nC1131_=_C1147 ,C1131_=_C1148 ,C1131_=_C1149 ,C1131_=_C1207 ,C1131_=_C2589 ,C1133_=_C1134 ,\nC1133_=_C1135 ,C1133_=_C1136 ,C1133_=_C1139 ,C1133_=_C1140 ,C1133_=_C1141 ,C1133_=_C1142 ,\nC1133_=_C1143 ,C1133_=_C1146 ,C1133_=_C1147 ,C1133_=_C1148 ,C1133_=_C1149 ,C1133_=_C2909 ,\nC1134_=_C1135 ,C1134_=_C1136 ,C1134_=_C1139 ,C1134_=_C1140 ,C1134_=_C1141 ,C1134_=_C1142 ,\nC1134_=_C1143 ,C1134_=_C1146 ,C1134_=_C1147 ,C1134_=_C1148 ,C1134_=_C1149 ,C1135_=_C1136 ,\nC1135_=_C1139 ,C1135_=_C1140 ,C1135_=_C1141 ,C1135_=_C1142 ,C1135_=_C1143 ,C1135_=_C1146 ,\nC1135_=_C1147 ,C1135_=_C1148 ,C1135_=_C1149 ,C1135_=_C1210 ,C1135_=_C3065 ,C1136_=_C1139 ,\nC1136_=_C1140 ,C1136_=_C1141 ,C1136_=_C1142 ,C1136_=_C1143 ,C1136_=_C1146 ,C1136_=_C1147 ,\nC1136_=_C1148 ,C1136_=_C1149 ,C1136_=_C3137 ,C1136_=_C3147 ,C1139_=_C1140 ,C1139_=_C1141 ,\nC1139_=_C1142 ,C1139_=_C1143 ,C1139_=_C1146 ,C1139_=_C1147 ,C1139_=_C1148 ,C1139_=_C1149 ,\nC1139_=_C1868 ,C1139_=_C3183 ,C1139_=_C3355 ,C1140_=_C1141 ,C1140_=_C1142 ,C1140_=_C1143 ,\nC1140_=_C1146 ,C1140_=_C1147 ,C1140_=_C1148 ,C1140_=_C1149 ,C1140_=_C3207 ,C1141_=_C1142 ,\nC1141_=_C1143 ,C1141_=_C1146 ,C1141_=_C1147 ,C1141_=_C1148 ,C1141_=_C1149 ,C1141_=_C3477 ,\nC1142_=_C1143 ,C1142_=_C1146 ,C1142_=_C1147 ,C1142_=_C1148 ,C1142_=_C1149 ,C1142_=_C2268 ,\nC1142_=_C3693 ,C1142_=_C3696 ,C1143_=_C1146 ,C1143_=_C1147 ,C1143_=_C1148 ,C1143_=_C1149 ,\nC1143_=_C1256 ,C1143_=_C3195 ,C1143_=_C3750 ,C1146_=_C1147 ,C1146_=_C1148 ,C1146_=_C1149 ,\nC1146_=_C1217 ,C1146_=_C1365 ,C1146_=_C1727 ,C1146_=_C1874 ,C1146_=_C2218 ,C1146_=_C2702 ,\nC1146_=_C3180 ,C1146_=_C3211 ,C1146_=_C3853 ,C1147_=_C1148 ,C1147_=_C1149 ,C1148_=_C1149 ,\nC1149_=_C3216 ,C1154_=_C1163 ,C1154_=_C1171 ,C1154_=_C1493 ,C1154_=_C1567 ,C1154_=_C1820 ,\nC1154_=_C1859 ,C1154_=_C1860 ,C1154_=_C1861 ,C1154_=_C1863 ,C1154_=_C1864 ,C1154_=_C1868 ,\nC1154_=_C1869 ,C1154_=_C1870 ,C1154_=_C1873 ,C1154_=_C1874 ,C1154_=_C1875 ,C1163_=_C1171 ,\nC1163_=_C1501 ,C1163_=_C1616 ,C1163_=_C1975 ,C1163_=_C2169 ,C1163_=_C2245 ,C1163_=_C2657 ,\nC1163_=_C2752 ,C1163_=_C3000 ,C1163_=_C3071 ,C1163_=_C3183 ,C1163_=_C3184 ,C1163_=_C3185 ,\nC1163_=_C3186 ,C1163_=_C3187 ,C1163_=_C3190 ,C1163_=_C3191 ,C1163_=_C3192 ,C1171_=_C1435 ,\nC1171_=_C1511 ,C1171_=_C2037 ,C1171_=_C2236 ,C1171_=_C2320 ,C1171_=_C2531 ,C1171_=_C2672 ,\nC1171_=_C3076 ,C1171_=_C3243 ,C1171_=_C3355 ,C1171_=_C3631 ,C1171_=_C3837 ,C1171_=_C3969 ,\nC1171_=_C3970 ,C1180_=_C1775 ,C1180_=_C2634 ,C1180_=_C2693 ,C1180_=_C2694 ,C1180_=_C2695 ,\nC1180_=_C2696 ,C1180_=_C2700 ,C1180_=_C2701 ,C1180_=_C2702 ,C1180_=_C2703 ,C1180_=_C2704 ,\nC1180_=_C2705 ,C1180_=_C2706 ,C1197_=_C1198 ,C1197_=_C1200 ,C1197_=_C1201 ,C1197_=_C1204 ,\nC1197_=_C1206 ,C1197_=_C1207 ,C1197_=_C1209 ,C1197_=_C1210 ,C1197_=_C1214 ,C1197_=_C1215 ,\nC1197_=_C1216 ,C1197_=_C1217 ,C1197_=_C1218 ,C1197_=_C1219 ,C1198_=_C1200 ,C1198_=_C1201 ,\nC1198_=_C1204 ,C1198_=_C1206 ,C1198_=_C1207 ,C1198_=_C1209 ,C1198_=_C1210 ,C1198_=_C1214 ,\nC1198_=_C1215 ,C1198_=_C1216 ,C1198_=_C1217 ,C1198_=_C1218 ,C1198_=_C1219 ,C1198_=_C1281 ,\nC1198_=_C1286 ,C1200_=_C1201 ,C1200_=_C1204 ,C1200_=_C1206 ,C1200_=_C1207 ,C1200_=_C1209 ,\nC1200_=_C1210 ,C1200_=_C1214 ,C1200_=_C1215 ,C1200_=_C1216 ,C1200_=_C1217 ,C1200_=_C1218 ,\nC1200_=_C1219 ,C1200_=_C1346 ,C1200_=_C1633 ,C1201_=_C1204 ,C1201_=_C1206 ,C1201_=_C1207 ,\nC1201_=_C1209 ,C1201_=_C1210 ,C1201_=_C1214 ,C1201_=_C1215 ,C1201_=_C1216 ,C1201_=_C1217 ,\nC1201_=_C1218 ,C1201_=_C1219 ,C1201_=_C1347 ,C1201_=_C1674 ,C1201_=_C1679 ,C1204_=_C1206 ,\nC1204_=_C1207 ,C1204_=_C1209 ,C1204_=_C1210 ,C1204_=_C1214 ,C1204_=_C1215 ,C1204_=_C1216 ,\nC1204_=_C1217 ,C1204_=_C1218 ,C1204_=_C1219 ,C1204_=_C2004 ,C1206_=_C1207 ,C1206_=_C1209 ,\nC1206_=_C1210 ,C1206_=_C1214 ,C1206_=_C1215 ,C1206_=_C1216 ,C1206_=_C1217 ,C1206_=_C1218 ,\nC1206_=_C1219 ,C1207_=_C1209 ,C1207_=_C1210 ,C1207_=_C1214 ,C1207_=_C1215 ,C1207_=_C1216 ,\nC1207_=_C1217 ,C1207_=_C1218 ,C1207_=_C1219 ,C1207_=_C2589 ,C1209_=_C1210 ,C1209_=_C1214 ,\nC1209_=_C1215 ,C1209_=_C1216 ,C1209_=_C1217 ,C1209_=_C1218 ,C1209_=_C1219 ,C1209_=_C1355 ,\nC1209_=_C2207 ,C1210_=_C1214 ,C1210_=_C1215 ,C1210_=_C1216 ,C1210_=_C1217 ,C1210_=_C1218 ,\nC1210_=_C1219 ,C1210_=_C3065 ,C1214_=_C1215 ,C1214_=_C1216 ,C1214_=_C1217 ,C1214_=_C1218 ,\nC1214_=_C1219 ,C1214_=_C1363 ,C1214_=_C2214 ,C1214_=_C2700 ,C1215_=_C1216 ,C1215_=_C1217 ,\nC1215_=_C1218 ,C1215_=_C1219 ,C1215_=_C1364 ,C1215_=_C2215 ,C1216_=_C1217 ,C1216_=_C1218 ,\nC1216_=_C1219 ,C1217_=_C1218 ,C1217_=_C1219 ,C1217_=_C1365 ,C1217_=_C1727 ,C1217_=_C1874 ,\nC1217_=_C2218 ,C1217_=_C2702 ,C1217_=_C3180 ,C1217_=_C3211 ,C1217_=_C3853 ,C1218_=_C1219 ,\nC1241_=_C1242 ,C1241_=_C1243 ,C1241_=_C1246 ,C1241_=_C1247 ,C1241_=_C1248 ,C1241_=_C1249 ,\nC1241_=_C1250 ,C1241_=_C1252 ,C1241_=_C1253 ,C1241_=_C1254 ,C1241_=_C1255 ,C1241_=_C1256 ,\nC1241_=_C1257 ,C1241_=_C1259 ,C1241_=_C1260 ,C1241_=_C1262 ,C1241_=_C1263 ,C1241_=_C1377 ,\nC1241_=_C1384 ,C1242_=_C1243 ,C1242_=_C1246 ,C1242_=_C1247 ,C1242_=_C1248 ,C1242_=_C1249 ,\nC1242_=_C1250 ,C1242_=_C1252 ,C1242_=_C1253 ,C1242_=_C1254 ,C1242_=_C1255 ,C1242_=_C1256 ,\nC1242_=_C1257 ,C1242_=_C1259 ,C1242_=_C1260 ,C1242_=_C1262 ,C1242_=_C1263 ,C1242_=_C1344 ,\nC1242_=_C1493 ,C1242_=_C1501 ,C1242_=_C1502 ,C1242_=_C1511 ,C1243_=_C1246 ,C1243_=_C1247 ,\nC1243_=_C1248 ,C1243_=_C1249 ,C1243_=_C1250 ,C1243_=_C1252 ,C1243_=_C1253 ,C1243_=_C1254 ,\nC1243_=_C1255 ,C1243_=_C1256 ,C1243_=_C1257 ,C1243_=_C1259 ,C1243_=_C1260 ,C1243_=_C1262 ,\nC1243_=_C1263 ,C1243_=_C1762 ,C1246_=_C1247 ,C1246_=_C1248 ,C1246_=_C1249 ,C1246_=_C1250 ,\nC1246_=_C1252 ,C1246_=_C1253 ,C1246_=_C1254 ,C1246_=_C1255 ,C1246_=_C1256 ,C1246_=_C1257 ,\nC1246_=_C1259 ,C1246_=_C1260 ,C1246_=_C1262 ,C1246_=_C1263 ,C1246_=_C1268 ,C1246_=_C2151 ,\nC1247_=_C1248 ,C1247_=_C1249 ,C1247_=_C1250 ,C1247_=_C1252 ,C1247_=_C1253 ,C1247_=_C1254 ,\nC1247_=_C1255 ,C1247_=_C1256 ,C1247_=_C1257 ,C1247_=_C1259 ,C1247_=_C1260 ,C1247_=_C1262 ,\nC1247_=_C1263 ,C1247_=_C2327 ,C1247_=_C2331 ,C1248_=_C1249 ,C1248_=_C1250 ,C1248_=_C1252 ,\nC1248_=_C1253 ,C1248_=_C1254 ,C1248_=_C1255 ,C1248_=_C1256 ,C1248_=_C1257 ,C1248_=_C1259 ,\nC1248_=_C1260 ,C1248_=_C1262 ,C1248_=_C1263 ,C1248_=_C1270 ,C1248_=_C2153 ,C1249_=_C1250 ,\nC1249_=_C1252 ,C1249_=_C1253 ,C1249_=_C1254 ,C1249_=_C1255 ,C1249_=_C1256 ,C1249_=_C1257 ,\nC1249_=_C1259 ,C1249_=_C1260 ,C1249_=_C1262 ,C1249_=_C1263 ,C1249_=_C2208 ,C1249_=_C2694 ,\nC1249_=_C2949 ,C1249_=_C2956 ,C1249_=_C2960 ,C1250_=_C1252 ,C1250_=_C1253 ,C1250_=_C1254 ,\nC1250_=_C1255 ,C1250_=_C1256 ,C1250_=_C1257 ,C1250_=_C1259 ,C1250_=_C1260 ,C1250_=_C1262 ,\nC1250_=_C1263 ,C1250_=_C3027 ,C1252_=_C1253 ,C1252_=_C1254 ,C1252_=_C1255 ,C1252_=_C1256 ,\nC1252_=_C1257 ,C1252_=_C1259 ,C1252_=_C1260 ,C1252_=_C1262 ,C1252_=_C1263 ,C1252_=_C1272 ,\nC1252_=_C2155 ,C1252_=_C2560 ,C1252_=_C3241 ,C1252_=_C3243 ,C1253_=_C1254 ,C1253_=_C1255 ,\nC1253_=_C1256 ,C1253_=_C1257 ,C1253_=_C1259 ,C1253_=_C1260 ,C1253_=_C1262 ,C1253_=_C1263 ,\nC1253_=_C1273 ,C1253_=_C2156 ,C1254_=_C1255 ,C1254_=_C1256 ,C1254_=_C1257 ,C1254_=_C1259 ,\nC1254_=_C1260 ,C1254_=_C1262 ,C1254_=_C1263 ,C1254_=_C2565 ,C1254_=_C3194 ,C1255_=_C1256 ,\nC1255_=_C1257 ,C1255_=_C1259 ,C1255_=_C1260 ,C1255_=_C1262 ,C1255_=_C1263 ,C1255_=_C1274 ,\nC1255_=_C2157 ,C1255_=_C3184 ,C1256_=_C1257 ,C1256_=_C1259 ,C1256_=_C1260 ,C1256_=_C1262 ,\nC1256_=_C1263 ,C1256_=_C3195 ,C1256_=_C3750 ,C1257_=_C1259 ,C1257_=_C1260 ,C1257_=_C1262 ,\nC1257_=_C1263 ,C1257_=_C2212 ,C1257_=_C3197 ,C1257_=_C3839 ,C1257_=_C3842 ,C1259_=_C1260 ,\nC1259_=_C1262 ,C1259_=_C1263 ,C1259_=_C1276 ,C1259_=_C2159 ,C1260_=_C1262 ,C1260_=_C1263 ,\nC1260_=_C2216 ,C1260_=_C3200 ,C1260_=_C3851 ,C1260_=_C3944 ,C1262_=_C1263 ,C1262_=_C2219 ,\nC1262_=_C3202 ,C1262_=_C3834 ,C1262_=_C3855 ,C1262_=_C3975 ,C1263_=_C3204 ,C1264_=_C1265 ,\nC1264_=_C1268 ,C1264_=_C1269 ,C1264_=_C1270 ,C1264_=_C1272 ,C1264_=_C1273 ,C1264_=_C1274 ,\nC1264_=_C1275 ,C1264_=_C1276 ,C1264_=_C1279 ,C1264_=_C1280 ,C1264_=_C1734 ,C1264_=_C1736 ,\nC1265_=_C1268 ,C1265_=_C1269 ,C1265_=_C1270 ,C1265_=_C1272 ,C1265_=_C1273 ,C1265_=_C1274 ,\nC1265_=_C1275 ,C1265_=_C1276 ,C1265_=_C1279 ,C1265_=_C1280 ,C1265_=_C2091 ,C1265_=_C2092 ,\nC1268_=_C1269 ,C1268_=_C1270 ,C1268_=_C1272 ,C1268_=_C1273 ,C1268_=_C1274 ,C1268_=_C1275</w:t>
      </w:r>
    </w:p>
    <w:p>
      <w:pPr>
        <w:pStyle w:val="PreformattedText"/>
        <w:bidi w:val="0"/>
        <w:spacing w:before="0" w:after="0"/>
        <w:jc w:val="left"/>
        <w:rPr/>
      </w:pPr>
      <w:r>
        <w:rPr/>
        <w:t xml:space="preserve"> </w:t>
      </w:r>
      <w:r>
        <w:rPr/>
        <w:t>,\nC1268_=_C1276 ,C1268_=_C1279 ,C1268_=_C1280 ,C1268_=_C2151 ,C1269_=_C1270 ,C1269_=_C1272 ,\nC1269_=_C1273 ,C1269_=_C1274 ,C1269_=_C1275 ,C1269_=_C1276 ,C1269_=_C1279 ,C1269_=_C1280 ,\nC1269_=_C2152 ,C1269_=_C2311 ,C1269_=_C2320 ,C1269_=_C2321 ,C1270_=_C1272 ,C1270_=_C1273 ,\nC1270_=_C1274 ,C1270_=_C1275 ,C1270_=_C1276 ,C1270_=_C1279 ,C1270_=_C1280 ,C1270_=_C2153 ,\nC1272_=_C1273 ,C1272_=_C1274 ,C1272_=_C1275 ,C1272_=_C1276 ,C1272_=_C1279 ,C1272_=_C1280 ,\nC1272_=_C2155 ,C1272_=_C2560 ,C1272_=_C3241 ,C1272_=_C3243 ,C1273_=_C1274 ,C1273_=_C1275 ,\nC1273_=_C1276 ,C1273_=_C1279 ,C1273_=_C1280 ,C1273_=_C2156 ,C1274_=_C1275 ,C1274_=_C1276 ,\nC1274_=_C1279 ,C1274_=_C1280 ,C1274_=_C2157 ,C1274_=_C3184 ,C1275_=_C1276 ,C1275_=_C1279 ,\nC1275_=_C1280 ,C1275_=_C1724 ,C1275_=_C2158 ,C1275_=_C2270 ,C1276_=_C1279 ,C1276_=_C1280 ,\nC1276_=_C2159 ,C1279_=_C1280 ,C1279_=_C2162 ,C1279_=_C2272 ,C1279_=_C2701 ,C1280_=_C2163 ,\nC1280_=_C3181 ,C1280_=_C3969 ,C1280_=_C3976 ,C1281_=_C1286 ,C1281_=_C1343 ,C1281_=_C1344 ,\nC1281_=_C1345 ,C1281_=_C1346 ,C1281_=_C1347 ,C1281_=_C1350 ,C1281_=_C1351 ,C1281_=_C1353 ,\nC1281_=_C1355 ,C1281_=_C1358 ,C1281_=_C1359 ,C1281_=_C1360 ,C1281_=_C1361 ,C1281_=_C1363 ,\nC1281_=_C1364 ,C1281_=_C1365 ,C1286_=_C1633 ,C1286_=_C1674 ,C1286_=_C2207 ,C1286_=_C2208 ,\nC1286_=_C2212 ,C1286_=_C2214 ,C1286_=_C2215 ,C1286_=_C2216 ,C1286_=_C2218 ,C1286_=_C2219 ,\nC1305_=_C1306 ,C1305_=_C1310 ,C1305_=_C1315 ,C1305_=_C1987 ,C1305_=_C2311 ,C1305_=_C3174 ,\nC1305_=_C3175 ,C1305_=_C3177 ,C1305_=_C3180 ,C1305_=_C3181 ,C1305_=_C3182 ,C1306_=_C1310 ,\nC1306_=_C1315 ,C1306_=_C1377 ,C1306_=_C1502 ,C1306_=_C1762 ,C1306_=_C1988 ,C1306_=_C2331 ,\nC1306_=_C2949 ,C1306_=_C3027 ,C1306_=_C3193 ,C1306_=_C3194 ,C1306_=_C3195 ,C1306_=_C3196 ,\nC1306_=_C3197 ,C1306_=_C3199 ,C1306_=_C3200 ,C1306_=_C3202 ,C1306_=_C3203 ,C1306_=_C3204 ,\nC1310_=_C1315 ,C1310_=_C1911 ,C1310_=_C2035 ,C1310_=_C2354 ,C1310_=_C2625 ,C1310_=_C2720 ,\nC1310_=_C2888 ,C1310_=_C2974 ,C1310_=_C3312 ,C1310_=_C3693 ,C1310_=_C3768 ,C1310_=_C3829 ,\nC1310_=_C3830 ,C1310_=_C3831 ,C1310_=_C3832 ,C1310_=_C3833 ,C1310_=_C3834 ,C1310_=_C3835 ,\nC1315_=_C1708 ,C1315_=_C2205 ,C1315_=_C2878 ,C1315_=_C3171 ,C1315_=_C3594 ,C1315_=_C3606 ,\nC1315_=_C3777 ,C1315_=_C3902 ,C1315_=_C3910 ,C1315_=_C3992 ,C1315_=_C4018 ,C1315_=_C4023 ,\nC1315_=_C4037 ,C1315_=_C4050 ,C1315_=_C4078 ,C1315_=_C4081 ,C1343_=_C1344 ,C1343_=_C1345 ,\nC1343_=_C1346 ,C1343_=_C1347 ,C1343_=_C1350 ,C1343_=_C1351 ,C1343_=_C1353 ,C1343_=_C1355 ,\nC1343_=_C1358 ,C1343_=_C1359 ,C1343_=_C1360 ,C1343_=_C1361 ,C1343_=_C1363 ,C1343_=_C1364 ,\nC1343_=_C1365 ,C1343_=_C1401 ,C1344_=_C1345 ,C1344_=_C1346 ,C1344_=_C1347 ,C1344_=_C1350 ,\nC1344_=_C1351 ,C1344_=_C1353 ,C1344_=_C1355 ,C1344_=_C1358 ,C1344_=_C1359 ,C1344_=_C1360 ,\nC1344_=_C1361 ,C1344_=_C1363 ,C1344_=_C1364 ,C1344_=_C1365 ,C1344_=_C1493 ,C1344_=_C1501 ,\nC1344_=_C1502 ,C1344_=_C1511 ,C1345_=_C1346 ,C1345_=_C1347 ,C1345_=_C1350 ,C1345_=_C1351 ,\nC1345_=_C1353 ,C1345_=_C1355 ,C1345_=_C1358 ,C1345_=_C1359 ,C1345_=_C1360 ,C1345_=_C1361 ,\nC1345_=_C1363 ,C1345_=_C1364 ,C1345_=_C1365 ,C1345_=_C1546 ,C1346_=_C1347 ,C1346_=_C1350 ,\nC1346_=_C1351 ,C1346_=_C1353 ,C1346_=_C1355 ,C1346_=_C1358 ,C1346_=_C1359 ,C1346_=_C1360 ,\nC1346_=_C1361 ,C1346_=_C1363 ,C1346_=_C1364 ,C1346_=_C1365 ,C1346_=_C1633 ,C1347_=_C1350 ,\nC1347_=_C1351 ,C1347_=_C1353 ,C1347_=_C1355 ,C1347_=_C1358 ,C1347_=_C1359 ,C1347_=_C1360 ,\nC1347_=_C1361 ,C1347_=_C1363 ,C1347_=_C1364 ,C1347_=_C1365 ,C1347_=_C1674 ,C1347_=_C1679 ,\nC1350_=_C1351 ,C1350_=_C1353 ,C1350_=_C1355 ,C1350_=_C1358 ,C1350_=_C1359 ,C1350_=_C1360 ,\nC1350_=_C1361 ,C1350_=_C1363 ,C1350_=_C1364 ,C1350_=_C1365 ,C1350_=_C1923 ,C1351_=_C1353 ,\nC1351_=_C1355 ,C1351_=_C1358 ,C1351_=_C1359 ,C1351_=_C1360 ,C1351_=_C1361 ,C1351_=_C1363 ,\nC1351_=_C1364 ,C1351_=_C1365 ,C1353_=_C1355 ,C1353_=_C1358 ,C1353_=_C1359 ,C1353_=_C1360 ,\nC1353_=_C1361 ,C1353_=_C1363 ,C1353_=_C1364 ,C1353_=_C1365 ,C1353_=_C1859 ,C1355_=_C1358 ,\nC1355_=_C1359 ,C1355_=_C1360 ,C1355_=_C1361 ,C1355_=_C1363 ,C1355_=_C1364 ,C1355_=_C1365 ,\nC1355_=_C2207 ,C1358_=_C1359 ,C1358_=_C1360 ,C1358_=_C1361 ,C1358_=_C1363 ,C1358_=_C1364 ,\nC1358_=_C1365 ,C1359_=_C1360 ,C1359_=_C1361 ,C1359_=_C1363 ,C1359_=_C1364 ,C1359_=_C1365 ,\nC1359_=_C1869 ,C1360_=_C1361 ,C1360_=_C1363 ,C1360_=_C1364 ,C1360_=_C1365 ,C1361_=_C1363 ,\nC1361_=_C1364 ,C1361_=_C1365 ,C1363_=_C1364 ,C1363_=_C1365 ,C1363_=_C2214 ,C1363_=_C2700 ,\nC1364_=_C1365 ,C1364_=_C2215 ,C1365_=_C1727 ,C1365_=_C1874 ,C1365_=_C2218 ,C1365_=_C2702 ,\nC1365_=_C3180 ,C1365_=_C3211 ,C1365_=_C3853 ,C1377_=_C1384 ,C1377_=_C1502 ,C1377_=_C1762 ,\nC1377_=_C1988 ,C1377_=_C2331 ,C1377_=_C2949 ,C1377_=_C3027 ,C1377_=_C3193 ,C1377_=_C3194 ,\nC1377_=_C3195 ,C1377_=_C3196 ,C1377_=_C3197 ,C1377_=_C3199 ,C1377_=_C3200 ,C1377_=_C3202 ,\nC1377_=_C3203 ,C1377_=_C3204 ,C1384_=_C2196 ,C1384_=_C2833 ,C1384_=_C2956 ,C1384_=_C3241 ,\nC1384_=_C3761 ,C1384_=_C3769 ,C1384_=_C3839 ,C1384_=_C3851 ,C1384_=_C3853 ,C1384_=_C3854 ,\nC1384_=_C3855 ,C1384_=_C3856 ,C1384_=_C3857 ,C1401_=_C1679 ,C1401_=_C2028 ,C1401_=_C2246 ,\nC1401_=_C3137 ,C1401_=_C3205 ,C1401_=_C3206 ,C1401_=_C3207 ,C1401_=_C3208 ,C1401_=_C3210 ,\nC1401_=_C3211 ,C1401_=_C3212 ,C1401_=_C3213 ,C1401_=_C3214 ,C1401_=_C3215 ,C1401_=_C3216 ,\nC1401_=_C3217 ,C1421_=_C1435 ,C1421_=_C2004 ,C1421_=_C2026 ,C1421_=_C2222 ,C1421_=_C2327 ,\nC1421_=_C2520 ,C1421_=_C2557 ,C1421_=_C2558 ,C1421_=_C2559 ,C1421_=_C2560 ,C1421_=_C2561 ,\nC1421_=_C2562 ,C1421_=_C2563 ,C1421_=_C2564 ,C1421_=_C2565 ,C1421_=_C2566 ,C1421_=_C2567 ,\nC1421_=_C2568 ,C1421_=_C2569 ,C1421_=_C2570 ,C1421_=_C2573 ,C1421_=_C2574 ,C1421_=_C2575 ,\nC1421_=_C2576 ,C1435_=_C1511 ,C1435_=_C2037 ,C1435_=_C2236 ,C1435_=_C2320 ,C1435_=_C2531 ,\nC1435_=_C2672 ,C1435_=_C3076 ,C1435_=_C3243 ,C1435_=_C3355 ,C1435_=_C3631 ,C1435_=_C3837 ,\nC1435_=_C3969 ,C1435_=_C3970 ,C1457_=_C1699 ,C1457_=_C2589 ,C1457_=_C2870 ,C1457_=_C2909 ,\nC1457_=_C3065 ,C1457_=_C3130 ,C1457_=_C3147 ,C1457_=_C3162 ,C1457_=_C3477 ,C1457_=_C3506 ,\nC1457_=_C3696 ,C1457_=_C3750 ,C1457_=_C3788 ,C1457_=_C3892 ,C1457_=_C3903 ,C1457_=_C3930 ,\nC1457_=_C3961 ,C1457_=_C3962 ,C1457_=_C3963 ,C1457_=_C3964 ,C1457_=_C3965 ,C1457_=_C3966 ,\nC1493_=_C1501 ,C1493_=_C1502 ,C1493_=_C1511 ,C1493_=_C1567 ,C1493_=_C1820 ,C1493_=_C1859 ,\nC1493_=_C1860 ,C1493_=_C1861 ,C1493_=_C1863 ,C1493_=_C1864 ,C1493_=_C1868 ,C1493_=_C1869 ,\nC1493_=_C1870 ,C1493_=_C1873 ,C1493_=_C1874 ,C1493_=_C1875 ,C1501_=_C1502 ,C1501_=_C1511 ,\nC1501_=_C1616 ,C1501_=_C1975 ,C1501_=_C2169 ,C1501_=_C2245 ,C1501_=_C2657 ,C1501_=_C2752 ,\nC1501_=_C3000 ,C1501_=_C3071 ,C1501_=_C3183 ,C1501_=_C3184 ,C1501_=_C3185 ,C1501_=_C3186 ,\nC1501_=_C3187 ,C1501_=_C3190 ,C1501_=_C3191 ,C1501_=_C3192 ,C1502_=_C1511 ,C1502_=_C1762 ,\nC1502_=_C1988 ,C1502_=_C2331 ,C1502_=_C2949 ,C1502_=_C3027 ,C1502_=_C3193 ,C1502_=_C3194 ,\nC1502_=_C3195 ,C1502_=_C3196 ,C1502_=_C3197 ,C1502_=_C3199 ,C1502_=_C3200 ,C1502_=_C3202 ,\nC1502_=_C3203 ,C1502_=_C3204 ,C1511_=_C2037 ,C1511_=_C2236 ,C1511_=_C2320 ,C1511_=_C2531 ,\nC1511_=_C2672 ,C1511_=_C3076 ,C1511_=_C3243 ,C1511_=_C3355 ,C1511_=_C3631 ,C1511_=_C3837 ,\nC1511_=_C3969 ,C1511_=_C3970 ,C1546_=_C1590 ,C1546_=_C1736 ,C1546_=_C1923 ,C1546_=_C2092 ,\nC1546_=_C2129 ,C1546_=_C2184 ,C1546_=_C2258 ,C1546_=_C2259 ,C1546_=_C2260 ,C1546_=_C2261 ,\nC1546_=_C2262 ,C1546_=_C2263 ,C1546_=_C2264 ,C1546_=_C2265 ,C1546_=_C2266 ,C1546_=_C2267 ,\nC1546_=_C2268 ,C1546_=_C2269 ,C1546_=_C2270 ,C1546_=_C2271 ,C1546_=_C2272 ,C1567_=_C1820 ,\nC1567_=_C1859 ,C1567_=_C1860 ,C1567_=_C1861 ,C1567_=_C1863 ,C1567_=_C1864 ,C1567_=_C1868 ,\nC1567_=_C1869 ,C1567_=_C1870 ,C1567_=_C1873 ,C1567_=_C1874 ,C1567_=_C1875 ,C1590_=_C1736 ,\nC1590_=_C1923 ,C1590_=_C2092 ,C1590_=_C2129 ,C1590_=_C2184 ,C1590_=_C2258 ,C1590_=_C2259 ,\nC1590_=_C2260 ,C1590_=_C2261 ,C1590_=_C2262 ,C1590_=_C2263 ,C1590_=_C2264 ,C1590_=_C2265 ,\nC1590_=_C2266 ,C1590_=_C2267 ,C1590_=_C2268 ,C1590_=_C2269 ,C1590_=_C2270 ,C1590_=_C2271 ,\nC1590_=_C2272 ,C1616_=_C1624 ,C1616_=_C1975 ,C1616_=_C2169 ,C1616_=_C2245 ,C1616_=_C2657 ,\nC1616_=_C2752 ,C1616_=_C3000 ,C1616_=_C3071 ,C1616_=_C3183 ,C1616_=_C3184 ,C1616_=_C3185 ,\nC1616_=_C3186 ,C1616_=_C3187 ,C1616_=_C3190 ,C1616_=_C3191 ,C1616_=_C3192 ,C1624_=_C2177 ,\nC1624_=_C2321 ,C1624_=_C2960 ,C1624_=_C3842 ,C1624_=_C3882 ,C1624_=_C3944 ,C1624_=_C3947 ,\nC1624_=_C3975 ,C1624_=_C3976 ,C1624_=_C3977 ,C1633_=_C1674 ,C1633_=_C2207 ,C1633_=_C2208 ,\nC1633_=_C2212 ,C1633_=_C2214 ,C1633_=_C2215 ,C1633_=_C2216 ,C1633_=_C2218 ,C1633_=_C2219 ,\nC1674_=_C1679 ,C1674_=_C2207 ,C1674_=_C2208 ,C1674_=_C2212 ,C1674_=_C2214 ,C1674_=_C2215 ,\nC1674_=_C2216 ,C1674_=_C2218 ,C1674_=_C2219 ,C1679_=_C2028 ,C1679_=_C2246 ,C1679_=_C3137 ,\nC1679_=_C3205 ,C1679_=_C3206 ,C1679_=_C3207 ,C1679_=_C3208 ,C1679_=_C3210 ,C1679_=_C3211 ,\nC1679_=_C3212 ,C1679_=_C3213 ,C1679_=_C3214 ,C1679_=_C3215 ,C1679_=_C3216 ,C1679_=_C3217 ,\nC1691_=_C1699 ,C1691_=_C1708 ,C1691_=_C1710 ,C1691_=_C1711 ,C1691_=_C1713 ,C1691_=_C1715 ,\nC1691_=_C1718 ,C1691_=_C1719 ,C1691_=_C1720 ,C1691_=_C1721 ,C1691_=_C1722 ,C1691_=_C1724 ,\nC1691_=_C1725 ,C1691_=_C1726 ,C1691_=_C1727 ,C1691_=_C1728 ,C1691_=_C1729 ,C1691_=_C1730 ,\nC1691_=_C1731 ,C1699_=_C1708 ,C1699_=_C2589 ,C1699_=_C2870 ,C1699_=_C2909 ,C1699_=_C3065 ,\nC1699_=_C3130 ,C1699_=_C3147 ,C1699_=_C3162 ,C1699_=_C3477 ,C1699_=_C3506 ,C1699_=_C3696 ,\nC1699_=_C3750 ,C1699_=_C3788 ,C1699_=_C3892 ,C1699_=_C3903 ,C1699_=_C3930 ,C1699_=_C3961 ,\nC1699_=_C3962 ,C1699_=_C3963 ,C1699_=_C3964 ,C1699_=_C3965 ,C1699_=_C3966 ,C1708_=_C2205 ,\nC1708_=_C2878 ,C1708_=_C3171 ,C1708_=_C3594 ,C1708_=_C3606 ,C1708_=_C3777 ,C1708_=_C3902 ,\nC1708_=_C3910 ,C1708_=_C3992 ,C1708_=_C4018 ,C1708_=_C4023 ,C1708_=_C4037 ,C1708_=_C4050 ,\nC1708_=_C4078 ,C1708_=_C4081 ,C1710_=_C1711 ,C1710_=_C1713 ,C1710_=_C1715 ,C1710_=_C1718 ,\nC1710_=_C1719 ,C1710_=_C1720 ,C1710_=_C1721 ,C1710_=_C1722 ,C1710_=_C1724 ,C1710_=_C1725 ,\nC1710_=_C1726 ,C1710_=_C1727 ,C1710_=_C1728 ,C1710_=_C1729</w:t>
      </w:r>
    </w:p>
    <w:p>
      <w:pPr>
        <w:pStyle w:val="PreformattedText"/>
        <w:bidi w:val="0"/>
        <w:spacing w:before="0" w:after="0"/>
        <w:jc w:val="left"/>
        <w:rPr/>
      </w:pPr>
      <w:r>
        <w:rPr/>
        <w:t xml:space="preserve"> </w:t>
      </w:r>
      <w:r>
        <w:rPr/>
        <w:t>,C1710_=_C1730 ,C1710_=_C1731 ,\nC1711_=_C1713 ,C1711_=_C1715 ,C1711_=_C1718 ,C1711_=_C1719 ,C1711_=_C1720 ,C1711_=_C1721 ,\nC1711_=_C1722 ,C1711_=_C1724 ,C1711_=_C1725 ,C1711_=_C1726 ,C1711_=_C1727 ,C1711_=_C1728 ,\nC1711_=_C1729 ,C1711_=_C1730 ,C1711_=_C1731 ,C1711_=_C2184 ,C1711_=_C2196 ,C1711_=_C2205 ,\nC1713_=_C1715 ,C1713_=_C1718 ,C1713_=_C1719 ,C1713_=_C1720 ,C1713_=_C1721 ,C1713_=_C1722 ,\nC1713_=_C1724 ,C1713_=_C1725 ,C1713_=_C1726 ,C1713_=_C1727 ,C1713_=_C1728 ,C1713_=_C1729 ,\nC1713_=_C1730 ,C1713_=_C1731 ,C1715_=_C1718 ,C1715_=_C1719 ,C1715_=_C1720 ,C1715_=_C1721 ,\nC1715_=_C1722 ,C1715_=_C1724 ,C1715_=_C1725 ,C1715_=_C1726 ,C1715_=_C1727 ,C1715_=_C1728 ,\nC1715_=_C1729 ,C1715_=_C1730 ,C1715_=_C1731 ,C1718_=_C1719 ,C1718_=_C1720 ,C1718_=_C1721 ,\nC1718_=_C1722 ,C1718_=_C1724 ,C1718_=_C1725 ,C1718_=_C1726 ,C1718_=_C1727 ,C1718_=_C1728 ,\nC1718_=_C1729 ,C1718_=_C1730 ,C1718_=_C1731 ,C1719_=_C1720 ,C1719_=_C1721 ,C1719_=_C1722 ,\nC1719_=_C1724 ,C1719_=_C1725 ,C1719_=_C1726 ,C1719_=_C1727 ,C1719_=_C1728 ,C1719_=_C1729 ,\nC1719_=_C1730 ,C1719_=_C1731 ,C1720_=_C1721 ,C1720_=_C1722 ,C1720_=_C1724 ,C1720_=_C1725 ,\nC1720_=_C1726 ,C1720_=_C1727 ,C1720_=_C1728 ,C1720_=_C1729 ,C1720_=_C1730 ,C1720_=_C1731 ,\nC1720_=_C3594 ,C1721_=_C1722 ,C1721_=_C1724 ,C1721_=_C1725 ,C1721_=_C1726 ,C1721_=_C1727 ,\nC1721_=_C1728 ,C1721_=_C1729 ,C1721_=_C1730 ,C1721_=_C1731 ,C1721_=_C3606 ,C1722_=_C1724 ,\nC1722_=_C1725 ,C1722_=_C1726 ,C1722_=_C1727 ,C1722_=_C1728 ,C1722_=_C1729 ,C1722_=_C1730 ,\nC1722_=_C1731 ,C1724_=_C1725 ,C1724_=_C1726 ,C1724_=_C1727 ,C1724_=_C1728 ,C1724_=_C1729 ,\nC1724_=_C1730 ,C1724_=_C1731 ,C1724_=_C2158 ,C1724_=_C2270 ,C1725_=_C1726 ,C1725_=_C1727 ,\nC1725_=_C1728 ,C1725_=_C1729 ,C1725_=_C1730 ,C1725_=_C1731 ,C1725_=_C3992 ,C1726_=_C1727 ,\nC1726_=_C1728 ,C1726_=_C1729 ,C1726_=_C1730 ,C1726_=_C1731 ,C1726_=_C2574 ,C1726_=_C3831 ,\nC1726_=_C3963 ,C1726_=_C4023 ,C1727_=_C1728 ,C1727_=_C1729 ,C1727_=_C1730 ,C1727_=_C1731 ,\nC1727_=_C1874 ,C1727_=_C2218 ,C1727_=_C2702 ,C1727_=_C3180 ,C1727_=_C3211 ,C1727_=_C3853 ,\nC1728_=_C1729 ,C1728_=_C1730 ,C1728_=_C1731 ,C1728_=_C3832 ,C1728_=_C4050 ,C1729_=_C1730 ,\nC1729_=_C1731 ,C1729_=_C3965 ,C1729_=_C4078 ,C1730_=_C1731 ,C1730_=_C3215 ,C1730_=_C4081 ,\nC1731_=_C2703 ,C1734_=_C1736 ,C1734_=_C2091 ,C1734_=_C2151 ,C1734_=_C2152 ,C1734_=_C2153 ,\nC1734_=_C2155 ,C1734_=_C2156 ,C1734_=_C2157 ,C1734_=_C2158 ,C1734_=_C2159 ,C1734_=_C2162 ,\nC1734_=_C2163 ,C1736_=_C1923 ,C1736_=_C2092 ,C1736_=_C2129 ,C1736_=_C2184 ,C1736_=_C2258 ,\nC1736_=_C2259 ,C1736_=_C2260 ,C1736_=_C2261 ,C1736_=_C2262 ,C1736_=_C2263 ,C1736_=_C2264 ,\nC1736_=_C2265 ,C1736_=_C2266 ,C1736_=_C2267 ,C1736_=_C2268 ,C1736_=_C2269 ,C1736_=_C2270 ,\nC1736_=_C2271 ,C1736_=_C2272 ,C1762_=_C1988 ,C1762_=_C2331 ,C1762_=_C2949 ,C1762_=_C3027 ,\nC1762_=_C3193 ,C1762_=_C3194 ,C1762_=_C3195 ,C1762_=_C3196 ,C1762_=_C3197 ,C1762_=_C3199 ,\nC1762_=_C3200 ,C1762_=_C3202 ,C1762_=_C3203 ,C1762_=_C3204 ,C1775_=_C2634 ,C1775_=_C2693 ,\nC1775_=_C2694 ,C1775_=_C2695 ,C1775_=_C2696 ,C1775_=_C2700 ,C1775_=_C2701 ,C1775_=_C2702 ,\nC1775_=_C2703 ,C1775_=_C2704 ,C1775_=_C2705 ,C1775_=_C2706 ,C1820_=_C1859 ,C1820_=_C1860 ,\nC1820_=_C1861 ,C1820_=_C1863 ,C1820_=_C1864 ,C1820_=_C1868 ,C1820_=_C1869 ,C1820_=_C1870 ,\nC1820_=_C1873 ,C1820_=_C1874 ,C1820_=_C1875 ,C1859_=_C1860 ,C1859_=_C1861 ,C1859_=_C1863 ,\nC1859_=_C1864 ,C1859_=_C1868 ,C1859_=_C1869 ,C1859_=_C1870 ,C1859_=_C1873 ,C1859_=_C1874 ,\nC1859_=_C1875 ,C1860_=_C1861 ,C1860_=_C1863 ,C1860_=_C1864 ,C1860_=_C1868 ,C1860_=_C1869 ,\nC1860_=_C1870 ,C1860_=_C1873 ,C1860_=_C1874 ,C1860_=_C1875 ,C1861_=_C1863 ,C1861_=_C1864 ,\nC1861_=_C1868 ,C1861_=_C1869 ,C1861_=_C1870 ,C1861_=_C1873 ,C1861_=_C1874 ,C1861_=_C1875 ,\nC1861_=_C2657 ,C1861_=_C2672 ,C1863_=_C1864 ,C1863_=_C1868 ,C1863_=_C1869 ,C1863_=_C1870 ,\nC1863_=_C1873 ,C1863_=_C1874 ,C1863_=_C1875 ,C1864_=_C1868 ,C1864_=_C1869 ,C1864_=_C1870 ,\nC1864_=_C1873 ,C1864_=_C1874 ,C1864_=_C1875 ,C1864_=_C3071 ,C1864_=_C3076 ,C1868_=_C1869 ,\nC1868_=_C1870 ,C1868_=_C1873 ,C1868_=_C1874 ,C1868_=_C1875 ,C1868_=_C3183 ,C1868_=_C3355 ,\nC1869_=_C1870 ,C1869_=_C1873 ,C1869_=_C1874 ,C1869_=_C1875 ,C1870_=_C1873 ,C1870_=_C1874 ,\nC1870_=_C1875 ,C1870_=_C2566 ,C1870_=_C3185 ,C1870_=_C3837 ,C1873_=_C1874 ,C1873_=_C1875 ,\nC1874_=_C1875 ,C1874_=_C2218 ,C1874_=_C2702 ,C1874_=_C3180 ,C1874_=_C3211 ,C1874_=_C3853 ,\nC1875_=_C3182 ,C1875_=_C3191 ,C1875_=_C3203 ,C1875_=_C3970 ,C1911_=_C2035 ,C1911_=_C2354 ,\nC1911_=_C2625 ,C1911_=_C2720 ,C1911_=_C2888 ,C1911_=_C2974 ,C1911_=_C3312 ,C1911_=_C3693 ,\nC1911_=_C3768 ,C1911_=_C3829 ,C1911_=_C3830 ,C1911_=_C3831 ,C1911_=_C3832 ,C1911_=_C3833 ,\nC1911_=_C3834 ,C1911_=_C3835 ,C1923_=_C2092 ,C1923_=_C2129 ,C1923_=_C2184 ,C1923_=_C2258 ,\nC1923_=_C2259 ,C1923_=_C2260 ,C1923_=_C2261 ,C1923_=_C2262 ,C1923_=_C2263 ,C1923_=_C2264 ,\nC1923_=_C2265 ,C1923_=_C2266 ,C1923_=_C2267 ,C1923_=_C2268 ,C1923_=_C2269 ,C1923_=_C2270 ,\nC1923_=_C2271 ,C1923_=_C2272 ,C1975_=_C2169 ,C1975_=_C2245 ,C1975_=_C2657 ,C1975_=_C2752 ,\nC1975_=_C3000 ,C1975_=_C3071 ,C1975_=_C3183 ,C1975_=_C3184 ,C1975_=_C3185 ,C1975_=_C3186 ,\nC1975_=_C3187 ,C1975_=_C3190 ,C1975_=_C3191 ,C1975_=_C3192 ,C1987_=_C1988 ,C1987_=_C2311 ,\nC1987_=_C3174 ,C1987_=_C3175 ,C1987_=_C3177 ,C1987_=_C3180 ,C1987_=_C3181 ,C1987_=_C3182 ,\nC1988_=_C2331 ,C1988_=_C2949 ,C1988_=_C3027 ,C1988_=_C3193 ,C1988_=_C3194 ,C1988_=_C3195 ,\nC1988_=_C3196 ,C1988_=_C3197 ,C1988_=_C3199 ,C1988_=_C3200 ,C1988_=_C3202 ,C1988_=_C3203 ,\nC1988_=_C3204 ,C2004_=_C2026 ,C2004_=_C2222 ,C2004_=_C2327 ,C2004_=_C2520 ,C2004_=_C2557 ,\nC2004_=_C2558 ,C2004_=_C2559 ,C2004_=_C2560 ,C2004_=_C2561 ,C2004_=_C2562 ,C2004_=_C2563 ,\nC2004_=_C2564 ,C2004_=_C2565 ,C2004_=_C2566 ,C2004_=_C2567 ,C2004_=_C2568 ,C2004_=_C2569 ,\nC2004_=_C2570 ,C2004_=_C2573 ,C2004_=_C2574 ,C2004_=_C2575 ,C2004_=_C2576 ,C2026_=_C2028 ,\nC2026_=_C2035 ,C2026_=_C2037 ,C2026_=_C2222 ,C2026_=_C2327 ,C2026_=_C2520 ,C2026_=_C2557 ,\nC2026_=_C2558 ,C2026_=_C2559 ,C2026_=_C2560 ,C2026_=_C2561 ,C2026_=_C2562 ,C2026_=_C2563 ,\nC2026_=_C2564 ,C2026_=_C2565 ,C2026_=_C2566 ,C2026_=_C2567 ,C2026_=_C2568 ,C2026_=_C2569 ,\nC2026_=_C2570 ,C2026_=_C2573 ,C2026_=_C2574 ,C2026_=_C2575 ,C2026_=_C2576 ,C2028_=_C2035 ,\nC2028_=_C2037 ,C2028_=_C2246 ,C2028_=_C3137 ,C2028_=_C3205 ,C2028_=_C3206 ,C2028_=_C3207 ,\nC2028_=_C3208 ,C2028_=_C3210 ,C2028_=_C3211 ,C2028_=_C3212 ,C2028_=_C3213 ,C2028_=_C3214 ,\nC2028_=_C3215 ,C2028_=_C3216 ,C2028_=_C3217 ,C2035_=_C2037 ,C2035_=_C2354 ,C2035_=_C2625 ,\nC2035_=_C2720 ,C2035_=_C2888 ,C2035_=_C2974 ,C2035_=_C3312 ,C2035_=_C3693 ,C2035_=_C3768 ,\nC2035_=_C3829 ,C2035_=_C3830 ,C2035_=_C3831 ,C2035_=_C3832 ,C2035_=_C3833 ,C2035_=_C3834 ,\nC2035_=_C3835 ,C2037_=_C2236 ,C2037_=_C2320 ,C2037_=_C2531 ,C2037_=_C2672 ,C2037_=_C3076 ,\nC2037_=_C3243 ,C2037_=_C3355 ,C2037_=_C3631 ,C2037_=_C3837 ,C2037_=_C3969 ,C2037_=_C3970 ,\nC2091_=_C2092 ,C2091_=_C2151 ,C2091_=_C2152 ,C2091_=_C2153 ,C2091_=_C2155 ,C2091_=_C2156 ,\nC2091_=_C2157 ,C2091_=_C2158 ,C2091_=_C2159 ,C2091_=_C2162 ,C2091_=_C2163 ,C2092_=_C2129 ,\nC2092_=_C2184 ,C2092_=_C2258 ,C2092_=_C2259 ,C2092_=_C2260 ,C2092_=_C2261 ,C2092_=_C2262 ,\nC2092_=_C2263 ,C2092_=_C2264 ,C2092_=_C2265 ,C2092_=_C2266 ,C2092_=_C2267 ,C2092_=_C2268 ,\nC2092_=_C2269 ,C2092_=_C2270 ,C2092_=_C2271 ,C2092_=_C2272 ,C2129_=_C2184 ,C2129_=_C2258 ,\nC2129_=_C2259 ,C2129_=_C2260 ,C2129_=_C2261 ,C2129_=_C2262 ,C2129_=_C2263 ,C2129_=_C2264 ,\nC2129_=_C2265 ,C2129_=_C2266 ,C2129_=_C2267 ,C2129_=_C2268 ,C2129_=_C2269 ,C2129_=_C2270 ,\nC2129_=_C2271 ,C2129_=_C2272 ,C2151_=_C2152 ,C2151_=_C2153 ,C2151_=_C2155 ,C2151_=_C2156 ,\nC2151_=_C2157 ,C2151_=_C2158 ,C2151_=_C2159 ,C2151_=_C2162 ,C2151_=_C2163 ,C2152_=_C2153 ,\nC2152_=_C2155 ,C2152_=_C2156 ,C2152_=_C2157 ,C2152_=_C2158 ,C2152_=_C2159 ,C2152_=_C2162 ,\nC2152_=_C2163 ,C2152_=_C2311 ,C2152_=_C2320 ,C2152_=_C2321 ,C2153_=_C2155 ,C2153_=_C2156 ,\nC2153_=_C2157 ,C2153_=_C2158 ,C2153_=_C2159 ,C2153_=_C2162 ,C2153_=_C2163 ,C2155_=_C2156 ,\nC2155_=_C2157 ,C2155_=_C2158 ,C2155_=_C2159 ,C2155_=_C2162 ,C2155_=_C2163 ,C2155_=_C2560 ,\nC2155_=_C3241 ,C2155_=_C3243 ,C2156_=_C2157 ,C2156_=_C2158 ,C2156_=_C2159 ,C2156_=_C2162 ,\nC2156_=_C2163 ,C2157_=_C2158 ,C2157_=_C2159 ,C2157_=_C2162 ,C2157_=_C2163 ,C2157_=_C3184 ,\nC2158_=_C2159 ,C2158_=_C2162 ,C2158_=_C2163 ,C2158_=_C2270 ,C2159_=_C2162 ,C2159_=_C2163 ,\nC2162_=_C2163 ,C2162_=_C2272 ,C2162_=_C2701 ,C2163_=_C3181 ,C2163_=_C3969 ,C2163_=_C3976 ,\nC2169_=_C2177 ,C2169_=_C2245 ,C2169_=_C2657 ,C2169_=_C2752 ,C2169_=_C3000 ,C2169_=_C3071 ,\nC2169_=_C3183 ,C2169_=_C3184 ,C2169_=_C3185 ,C2169_=_C3186 ,C2169_=_C3187 ,C2169_=_C3190 ,\nC2169_=_C3191 ,C2169_=_C3192 ,C2177_=_C2321 ,C2177_=_C2960 ,C2177_=_C3842 ,C2177_=_C3882 ,\nC2177_=_C3944 ,C2177_=_C3947 ,C2177_=_C3975 ,C2177_=_C3976 ,C2177_=_C3977 ,C2184_=_C2196 ,\nC2184_=_C2205 ,C2184_=_C2258 ,C2184_=_C2259 ,C2184_=_C2260 ,C2184_=_C2261 ,C2184_=_C2262 ,\nC2184_=_C2263 ,C2184_=_C2264 ,C2184_=_C2265 ,C2184_=_C2266 ,C2184_=_C2267 ,C2184_=_C2268 ,\nC2184_=_C2269 ,C2184_=_C2270 ,C2184_=_C2271 ,C2184_=_C2272 ,C2196_=_C2205 ,C2196_=_C2833 ,\nC2196_=_C2956 ,C2196_=_C3241 ,C2196_=_C3761 ,C2196_=_C3769 ,C2196_=_C3839 ,C2196_=_C3851 ,\nC2196_=_C3853 ,C2196_=_C3854 ,C2196_=_C3855 ,C2196_=_C3856 ,C2196_=_C3857 ,C2205_=_C2878 ,\nC2205_=_C3171 ,C2205_=_C3594 ,C2205_=_C3606 ,C2205_=_C3777 ,C2205_=_C3902 ,C2205_=_C3910 ,\nC2205_=_C3992 ,C2205_=_C4018 ,C2205_=_C4023 ,C2205_=_C4037 ,C2205_=_C4050 ,C2205_=_C4078 ,\nC2205_=_C4081 ,C2207_=_C2208 ,C2207_=_C2212 ,C2207_=_C2214 ,C2207_=_C2215 ,C2207_=_C2216 ,\nC2207_=_C2218 ,C2207_=_C2219 ,C2208_=_C2212 ,C2208_=_C2214 ,C2208_=_C2215 ,C2208_=_C2216 ,\nC2208_=_C2218 ,C2208_=_C2219 ,C2208_=_C2694 ,C2208_=_C2949 ,C2208_=_C2956 ,C2208_=_C2960 ,\nC2212_=_C2214 ,C2212_=_C2215 ,C2212_=_C2216 ,C2212_=_C2218 ,C2212_=_C2219 ,C2212_=_C3197 ,\nC2212_=_C3839 ,C2212_=_C3842 ,C2214_=_C2215 ,C2214_=_C2216 ,C2214_=_C2218 ,C2214_=_C2219 ,\nC2214_=_C2700 ,C2215_=_C2216</w:t>
      </w:r>
    </w:p>
    <w:p>
      <w:pPr>
        <w:pStyle w:val="PreformattedText"/>
        <w:bidi w:val="0"/>
        <w:spacing w:before="0" w:after="0"/>
        <w:jc w:val="left"/>
        <w:rPr/>
      </w:pPr>
      <w:r>
        <w:rPr/>
        <w:t xml:space="preserve"> </w:t>
      </w:r>
      <w:r>
        <w:rPr/>
        <w:t>,C2215_=_C2218 ,C2215_=_C2219 ,C2216_=_C2218 ,C2216_=_C2219 ,\nC2216_=_C3200 ,C2216_=_C3851 ,C2216_=_C3944 ,C2218_=_C2219 ,C2218_=_C2702 ,C2218_=_C3180 ,\nC2218_=_C3211 ,C2218_=_C3853 ,C2219_=_C3202 ,C2219_=_C3834 ,C2219_=_C3855 ,C2219_=_C3975 ,\nC2222_=_C2236 ,C2222_=_C2327 ,C2222_=_C2520 ,C2222_=_C2557 ,C2222_=_C2558 ,C2222_=_C2559 ,\nC2222_=_C2560 ,C2222_=_C2561 ,C2222_=_C2562 ,C2222_=_C2563 ,C2222_=_C2564 ,C2222_=_C2565 ,\nC2222_=_C2566 ,C2222_=_C2567 ,C2222_=_C2568 ,C2222_=_C2569 ,C2222_=_C2570 ,C2222_=_C2573 ,\nC2222_=_C2574 ,C2222_=_C2575 ,C2222_=_C2576 ,C2236_=_C2320 ,C2236_=_C2531 ,C2236_=_C2672 ,\nC2236_=_C3076 ,C2236_=_C3243 ,C2236_=_C3355 ,C2236_=_C3631 ,C2236_=_C3837 ,C2236_=_C3969 ,\nC2236_=_C3970 ,C2245_=_C2246 ,C2245_=_C2657 ,C2245_=_C2752 ,C2245_=_C3000 ,C2245_=_C3071 ,\nC2245_=_C3183 ,C2245_=_C3184 ,C2245_=_C3185 ,C2245_=_C3186 ,C2245_=_C3187 ,C2245_=_C3190 ,\nC2245_=_C3191 ,C2245_=_C3192 ,C2246_=_C3137 ,C2246_=_C3205 ,C2246_=_C3206 ,C2246_=_C3207 ,\nC2246_=_C3208 ,C2246_=_C3210 ,C2246_=_C3211 ,C2246_=_C3212 ,C2246_=_C3213 ,C2246_=_C3214 ,\nC2246_=_C3215 ,C2246_=_C3216 ,C2246_=_C3217 ,C2258_=_C2259 ,C2258_=_C2260 ,C2258_=_C2261 ,\nC2258_=_C2262 ,C2258_=_C2263 ,C2258_=_C2264 ,C2258_=_C2265 ,C2258_=_C2266 ,C2258_=_C2267 ,\nC2258_=_C2268 ,C2258_=_C2269 ,C2258_=_C2270 ,C2258_=_C2271 ,C2258_=_C2272 ,C2259_=_C2260 ,\nC2259_=_C2261 ,C2259_=_C2262 ,C2259_=_C2263 ,C2259_=_C2264 ,C2259_=_C2265 ,C2259_=_C2266 ,\nC2259_=_C2267 ,C2259_=_C2268 ,C2259_=_C2269 ,C2259_=_C2270 ,C2259_=_C2271 ,C2259_=_C2272 ,\nC2260_=_C2261 ,C2260_=_C2262 ,C2260_=_C2263 ,C2260_=_C2264 ,C2260_=_C2265 ,C2260_=_C2266 ,\nC2260_=_C2267 ,C2260_=_C2268 ,C2260_=_C2269 ,C2260_=_C2270 ,C2260_=_C2271 ,C2260_=_C2272 ,\nC2260_=_C2625 ,C2261_=_C2262 ,C2261_=_C2263 ,C2261_=_C2264 ,C2261_=_C2265 ,C2261_=_C2266 ,\nC2261_=_C2267 ,C2261_=_C2268 ,C2261_=_C2269 ,C2261_=_C2270 ,C2261_=_C2271 ,C2261_=_C2272 ,\nC2261_=_C2752 ,C2262_=_C2263 ,C2262_=_C2264 ,C2262_=_C2265 ,C2262_=_C2266 ,C2262_=_C2267 ,\nC2262_=_C2268 ,C2262_=_C2269 ,C2262_=_C2270 ,C2262_=_C2271 ,C2262_=_C2272 ,C2263_=_C2264 ,\nC2263_=_C2265 ,C2263_=_C2266 ,C2263_=_C2267 ,C2263_=_C2268 ,C2263_=_C2269 ,C2263_=_C2270 ,\nC2263_=_C2271 ,C2263_=_C2272 ,C2263_=_C2888 ,C2264_=_C2265 ,C2264_=_C2266 ,C2264_=_C2267 ,\nC2264_=_C2268 ,C2264_=_C2269 ,C2264_=_C2270 ,C2264_=_C2271 ,C2264_=_C2272 ,C2264_=_C2696 ,\nC2264_=_C3130 ,C2265_=_C2266 ,C2265_=_C2267 ,C2265_=_C2268 ,C2265_=_C2269 ,C2265_=_C2270 ,\nC2265_=_C2271 ,C2265_=_C2272 ,C2266_=_C2267 ,C2266_=_C2268 ,C2266_=_C2269 ,C2266_=_C2270 ,\nC2266_=_C2271 ,C2266_=_C2272 ,C2267_=_C2268 ,C2267_=_C2269 ,C2267_=_C2270 ,C2267_=_C2271 ,\nC2267_=_C2272 ,C2268_=_C2269 ,C2268_=_C2270 ,C2268_=_C2271 ,C2268_=_C2272 ,C2268_=_C3693 ,\nC2268_=_C3696 ,C2269_=_C2270 ,C2269_=_C2271 ,C2269_=_C2272 ,C2269_=_C3761 ,C2270_=_C2271 ,\nC2270_=_C2272 ,C2271_=_C2272 ,C2272_=_C2701 ,C2311_=_C2320 ,C2311_=_C2321 ,C2311_=_C3174 ,\nC2311_=_C3175 ,C2311_=_C3177 ,C2311_=_C3180 ,C2311_=_C3181 ,C2311_=_C3182 ,C2320_=_C2321 ,\nC2320_=_C2531 ,C2320_=_C2672 ,C2320_=_C3076 ,C2320_=_C3243 ,C2320_=_C3355 ,C2320_=_C3631 ,\nC2320_=_C3837 ,C2320_=_C3969 ,C2320_=_C3970 ,C2321_=_C2960 ,C2321_=_C3842 ,C2321_=_C3882 ,\nC2321_=_C3944 ,C2321_=_C3947 ,C2321_=_C3975 ,C2321_=_C3976 ,C2321_=_C3977 ,C2327_=_C2331 ,\nC2327_=_C2520 ,C2327_=_C2557 ,C2327_=_C2558 ,C2327_=_C2559 ,C2327_=_C2560 ,C2327_=_C2561 ,\nC2327_=_C2562 ,C2327_=_C2563 ,C2327_=_C2564 ,C2327_=_C2565 ,C2327_=_C2566 ,C2327_=_C2567 ,\nC2327_=_C2568 ,C2327_=_C2569 ,C2327_=_C2570 ,C2327_=_C2573 ,C2327_=_C2574 ,C2327_=_C2575 ,\nC2327_=_C2576 ,C2331_=_C2949 ,C2331_=_C3027 ,C2331_=_C3193 ,C2331_=_C3194 ,C2331_=_C3195 ,\nC2331_=_C3196 ,C2331_=_C3197 ,C2331_=_C3199 ,C2331_=_C3200 ,C2331_=_C3202 ,C2331_=_C3203 ,\nC2331_=_C3204 ,C2354_=_C2625 ,C2354_=_C2720 ,C2354_=_C2888 ,C2354_=_C2974 ,C2354_=_C3312 ,\nC2354_=_C3693 ,C2354_=_C3768 ,C2354_=_C3829 ,C2354_=_C3830 ,C2354_=_C3831 ,C2354_=_C3832 ,\nC2354_=_C3833 ,C2354_=_C3834 ,C2354_=_C3835 ,C2520_=_C2531 ,C2520_=_C2557 ,C2520_=_C2558 ,\nC2520_=_C2559 ,C2520_=_C2560 ,C2520_=_C2561 ,C2520_=_C2562 ,C2520_=_C2563 ,C2520_=_C2564 ,\nC2520_=_C2565 ,C2520_=_C2566 ,C2520_=_C2567 ,C2520_=_C2568 ,C2520_=_C2569 ,C2520_=_C2570 ,\nC2520_=_C2573 ,C2520_=_C2574 ,C2520_=_C2575 ,C2520_=_C2576 ,C2531_=_C2672 ,C2531_=_C3076 ,\nC2531_=_C3243 ,C2531_=_C3355 ,C2531_=_C3631 ,C2531_=_C3837 ,C2531_=_C3969 ,C2531_=_C3970 ,\nC2557_=_C2558 ,C2557_=_C2559 ,C2557_=_C2560 ,C2557_=_C2561 ,C2557_=_C2562 ,C2557_=_C2563 ,\nC2557_=_C2564 ,C2557_=_C2565 ,C2557_=_C2566 ,C2557_=_C2567 ,C2557_=_C2568 ,C2557_=_C2569 ,\nC2557_=_C2570 ,C2557_=_C2573 ,C2557_=_C2574 ,C2557_=_C2575 ,C2557_=_C2576 ,C2558_=_C2559 ,\nC2558_=_C2560 ,C2558_=_C2561 ,C2558_=_C2562 ,C2558_=_C2563 ,C2558_=_C2564 ,C2558_=_C2565 ,\nC2558_=_C2566 ,C2558_=_C2567 ,C2558_=_C2568 ,C2558_=_C2569 ,C2558_=_C2570 ,C2558_=_C2573 ,\nC2558_=_C2574 ,C2558_=_C2575 ,C2558_=_C2576 ,C2558_=_C2870 ,C2558_=_C2878 ,C2559_=_C2560 ,\nC2559_=_C2561 ,C2559_=_C2562 ,C2559_=_C2563 ,C2559_=_C2564 ,C2559_=_C2565 ,C2559_=_C2566 ,\nC2559_=_C2567 ,C2559_=_C2568 ,C2559_=_C2569 ,C2559_=_C2570 ,C2559_=_C2573 ,C2559_=_C2574 ,\nC2559_=_C2575 ,C2559_=_C2576 ,C2559_=_C3162 ,C2559_=_C3171 ,C2560_=_C2561 ,C2560_=_C2562 ,\nC2560_=_C2563 ,C2560_=_C2564 ,C2560_=_C2565 ,C2560_=_C2566 ,C2560_=_C2567 ,C2560_=_C2568 ,\nC2560_=_C2569 ,C2560_=_C2570 ,C2560_=_C2573 ,C2560_=_C2574 ,C2560_=_C2575 ,C2560_=_C2576 ,\nC2560_=_C3241 ,C2560_=_C3243 ,C2561_=_C2562 ,C2561_=_C2563 ,C2561_=_C2564 ,C2561_=_C2565 ,\nC2561_=_C2566 ,C2561_=_C2567 ,C2561_=_C2568 ,C2561_=_C2569 ,C2561_=_C2570 ,C2561_=_C2573 ,\nC2561_=_C2574 ,C2561_=_C2575 ,C2561_=_C2576 ,C2561_=_C3205 ,C2562_=_C2563 ,C2562_=_C2564 ,\nC2562_=_C2565 ,C2562_=_C2566 ,C2562_=_C2567 ,C2562_=_C2568 ,C2562_=_C2569 ,C2562_=_C2570 ,\nC2562_=_C2573 ,C2562_=_C2574 ,C2562_=_C2575 ,C2562_=_C2576 ,C2563_=_C2564 ,C2563_=_C2565 ,\nC2563_=_C2566 ,C2563_=_C2567 ,C2563_=_C2568 ,C2563_=_C2569 ,C2563_=_C2570 ,C2563_=_C2573 ,\nC2563_=_C2574 ,C2563_=_C2575 ,C2563_=_C2576 ,C2564_=_C2565 ,C2564_=_C2566 ,C2564_=_C2567 ,\nC2564_=_C2568 ,C2564_=_C2569 ,C2564_=_C2570 ,C2564_=_C2573 ,C2564_=_C2574 ,C2564_=_C2575 ,\nC2564_=_C2576 ,C2564_=_C3631 ,C2565_=_C2566 ,C2565_=_C2567 ,C2565_=_C2568 ,C2565_=_C2569 ,\nC2565_=_C2570 ,C2565_=_C2573 ,C2565_=_C2574 ,C2565_=_C2575 ,C2565_=_C2576 ,C2565_=_C3194 ,\nC2566_=_C2567 ,C2566_=_C2568 ,C2566_=_C2569 ,C2566_=_C2570 ,C2566_=_C2573 ,C2566_=_C2574 ,\nC2566_=_C2575 ,C2566_=_C2576 ,C2566_=_C3185 ,C2566_=_C3837 ,C2567_=_C2568 ,C2567_=_C2569 ,\nC2567_=_C2570 ,C2567_=_C2573 ,C2567_=_C2574 ,C2567_=_C2575 ,C2567_=_C2576 ,C2567_=_C3186 ,\nC2567_=_C3882 ,C2568_=_C2569 ,C2568_=_C2570 ,C2568_=_C2573 ,C2568_=_C2574 ,C2568_=_C2575 ,\nC2568_=_C2576 ,C2568_=_C3892 ,C2568_=_C3902 ,C2569_=_C2570 ,C2569_=_C2573 ,C2569_=_C2574 ,\nC2569_=_C2575 ,C2569_=_C2576 ,C2569_=_C3177 ,C2569_=_C3199 ,C2569_=_C3903 ,C2569_=_C3910 ,\nC2570_=_C2573 ,C2570_=_C2574 ,C2570_=_C2575 ,C2570_=_C2576 ,C2573_=_C2574 ,C2573_=_C2575 ,\nC2573_=_C2576 ,C2573_=_C3962 ,C2573_=_C4018 ,C2574_=_C2575 ,C2574_=_C2576 ,C2574_=_C3831 ,\nC2574_=_C3963 ,C2574_=_C4023 ,C2575_=_C2576 ,C2576_=_C3212 ,C2576_=_C3964 ,C2576_=_C4037 ,\nC2589_=_C2870 ,C2589_=_C2909 ,C2589_=_C3065 ,C2589_=_C3130 ,C2589_=_C3147 ,C2589_=_C3162 ,\nC2589_=_C3477 ,C2589_=_C3506 ,C2589_=_C3696 ,C2589_=_C3750 ,C2589_=_C3788 ,C2589_=_C3892 ,\nC2589_=_C3903 ,C2589_=_C3930 ,C2589_=_C3961 ,C2589_=_C3962 ,C2589_=_C3963 ,C2589_=_C3964 ,\nC2589_=_C3965 ,C2589_=_C3966 ,C2625_=_C2720 ,C2625_=_C2888 ,C2625_=_C2974 ,C2625_=_C3312 ,\nC2625_=_C3693 ,C2625_=_C3768 ,C2625_=_C3829 ,C2625_=_C3830 ,C2625_=_C3831 ,C2625_=_C3832 ,\nC2625_=_C3833 ,C2625_=_C3834 ,C2625_=_C3835 ,C2634_=_C2693 ,C2634_=_C2694 ,C2634_=_C2695 ,\nC2634_=_C2696 ,C2634_=_C2700 ,C2634_=_C2701 ,C2634_=_C2702 ,C2634_=_C2703 ,C2634_=_C2704 ,\nC2634_=_C2705 ,C2634_=_C2706 ,C2657_=_C2672 ,C2657_=_C2752 ,C2657_=_C3000 ,C2657_=_C3071 ,\nC2657_=_C3183 ,C2657_=_C3184 ,C2657_=_C3185 ,C2657_=_C3186 ,C2657_=_C3187 ,C2657_=_C3190 ,\nC2657_=_C3191 ,C2657_=_C3192 ,C2672_=_C3076 ,C2672_=_C3243 ,C2672_=_C3355 ,C2672_=_C3631 ,\nC2672_=_C3837 ,C2672_=_C3969 ,C2672_=_C3970 ,C2693_=_C2694 ,C2693_=_C2695 ,C2693_=_C2696 ,\nC2693_=_C2700 ,C2693_=_C2701 ,C2693_=_C2702 ,C2693_=_C2703 ,C2693_=_C2704 ,C2693_=_C2705 ,\nC2693_=_C2706 ,C2694_=_C2695 ,C2694_=_C2696 ,C2694_=_C2700 ,C2694_=_C2701 ,C2694_=_C2702 ,\nC2694_=_C2703 ,C2694_=_C2704 ,C2694_=_C2705 ,C2694_=_C2706 ,C2694_=_C2949 ,C2694_=_C2956 ,\nC2694_=_C2960 ,C2695_=_C2696 ,C2695_=_C2700 ,C2695_=_C2701 ,C2695_=_C2702 ,C2695_=_C2703 ,\nC2695_=_C2704 ,C2695_=_C2705 ,C2695_=_C2706 ,C2696_=_C2700 ,C2696_=_C2701 ,C2696_=_C2702 ,\nC2696_=_C2703 ,C2696_=_C2704 ,C2696_=_C2705 ,C2696_=_C2706 ,C2696_=_C3130 ,C2700_=_C2701 ,\nC2700_=_C2702 ,C2700_=_C2703 ,C2700_=_C2704 ,C2700_=_C2705 ,C2700_=_C2706 ,C2701_=_C2702 ,\nC2701_=_C2703 ,C2701_=_C2704 ,C2701_=_C2705 ,C2701_=_C2706 ,C2702_=_C2703 ,C2702_=_C2704 ,\nC2702_=_C2705 ,C2702_=_C2706 ,C2702_=_C3180 ,C2702_=_C3211 ,C2702_=_C3853 ,C2703_=_C2704 ,\nC2703_=_C2705 ,C2703_=_C2706 ,C2704_=_C2705 ,C2704_=_C2706 ,C2704_=_C3192 ,C2704_=_C3977 ,\nC2705_=_C2706 ,C2720_=_C2888 ,C2720_=_C2974 ,C2720_=_C3312 ,C2720_=_C3693 ,C2720_=_C3768 ,\nC2720_=_C3829 ,C2720_=_C3830 ,C2720_=_C3831 ,C2720_=_C3832 ,C2720_=_C3833 ,C2720_=_C3834 ,\nC2720_=_C3835 ,C2752_=_C3000 ,C2752_=_C3071 ,C2752_=_C3183 ,C2752_=_C3184 ,C2752_=_C3185 ,\nC2752_=_C3186 ,C2752_=_C3187 ,C2752_=_C3190 ,C2752_=_C3191 ,C2752_=_C3192 ,C2833_=_C2956 ,\nC2833_=_C3241 ,C2833_=_C3761 ,C2833_=_C3769 ,C2833_=_C3839 ,C2833_=_C3851 ,C2833_=_C3853 ,\nC2833_=_C3854 ,C2833_=_C3855 ,C2833_=_C3856 ,C2833_=_C3857 ,C2870_=_C2878 ,C2870_=_C2909 ,\nC2870_=_C3065 ,C2870_=_C3130 ,C2870_=_C3147 ,C2870_=_C3162 ,C2870_=_C3477 ,C2870_=_C3506 ,\nC2870_=_C3696 ,C2870_=_C3750 ,C2870_=_C3788 ,C2870_=_C3892 ,C2870_=_C3903 ,C2870_=_C3930 ,\nC2870_=_C3961 ,C2870_=_C3962 ,C2870_=_C3963 ,C2870_=_C3964 ,C2870_=_C3965 ,C2870_=_C3966</w:t>
      </w:r>
    </w:p>
    <w:p>
      <w:pPr>
        <w:pStyle w:val="PreformattedText"/>
        <w:bidi w:val="0"/>
        <w:spacing w:before="0" w:after="0"/>
        <w:jc w:val="left"/>
        <w:rPr/>
      </w:pPr>
      <w:r>
        <w:rPr/>
        <w:t xml:space="preserve"> </w:t>
      </w:r>
      <w:r>
        <w:rPr/>
        <w:t>,\nC2878_=_C3171 ,C2878_=_C3594 ,C2878_=_C3606 ,C2878_=_C3777 ,C2878_=_C3902 ,C2878_=_C3910 ,\nC2878_=_C3992 ,C2878_=_C4018 ,C2878_=_C4023 ,C2878_=_C4037 ,C2878_=_C4050 ,C2878_=_C4078 ,\nC2878_=_C4081 ,C2888_=_C2974 ,C2888_=_C3312 ,C2888_=_C3693 ,C2888_=_C3768 ,C2888_=_C3829 ,\nC2888_=_C3830 ,C2888_=_C3831 ,C2888_=_C3832 ,C2888_=_C3833 ,C2888_=_C3834 ,C2888_=_C3835 ,\nC2909_=_C3065 ,C2909_=_C3130 ,C2909_=_C3147 ,C2909_=_C3162 ,C2909_=_C3477 ,C2909_=_C3506 ,\nC2909_=_C3696 ,C2909_=_C3750 ,C2909_=_C3788 ,C2909_=_C3892 ,C2909_=_C3903 ,C2909_=_C3930 ,\nC2909_=_C3961 ,C2909_=_C3962 ,C2909_=_C3963 ,C2909_=_C3964 ,C2909_=_C3965 ,C2909_=_C3966 ,\nC2949_=_C2956 ,C2949_=_C2960 ,C2949_=_C3027 ,C2949_=_C3193 ,C2949_=_C3194 ,C2949_=_C3195 ,\nC2949_=_C3196 ,C2949_=_C3197 ,C2949_=_C3199 ,C2949_=_C3200 ,C2949_=_C3202 ,C2949_=_C3203 ,\nC2949_=_C3204 ,C2956_=_C2960 ,C2956_=_C3241 ,C2956_=_C3761 ,C2956_=_C3769 ,C2956_=_C3839 ,\nC2956_=_C3851 ,C2956_=_C3853 ,C2956_=_C3854 ,C2956_=_C3855 ,C2956_=_C3856 ,C2956_=_C3857 ,\nC2960_=_C3842 ,C2960_=_C3882 ,C2960_=_C3944 ,C2960_=_C3947 ,C2960_=_C3975 ,C2960_=_C3976 ,\nC2960_=_C3977 ,C2974_=_C3312 ,C2974_=_C3693 ,C2974_=_C3768 ,C2974_=_C3829 ,C2974_=_C3830 ,\nC2974_=_C3831 ,C2974_=_C3832 ,C2974_=_C3833 ,C2974_=_C3834 ,C2974_=_C3835 ,C3000_=_C3071 ,\nC3000_=_C3183 ,C3000_=_C3184 ,C3000_=_C3185 ,C3000_=_C3186 ,C3000_=_C3187 ,C3000_=_C3190 ,\nC3000_=_C3191 ,C3000_=_C3192 ,C3027_=_C3193 ,C3027_=_C3194 ,C3027_=_C3195 ,C3027_=_C3196 ,\nC3027_=_C3197 ,C3027_=_C3199 ,C3027_=_C3200 ,C3027_=_C3202 ,C3027_=_C3203 ,C3027_=_C3204 ,\nC3065_=_C3130 ,C3065_=_C3147 ,C3065_=_C3162 ,C3065_=_C3477 ,C3065_=_C3506 ,C3065_=_C3696 ,\nC3065_=_C3750 ,C3065_=_C3788 ,C3065_=_C3892 ,C3065_=_C3903 ,C3065_=_C3930 ,C3065_=_C3961 ,\nC3065_=_C3962 ,C3065_=_C3963 ,C3065_=_C3964 ,C3065_=_C3965 ,C3065_=_C3966 ,C3071_=_C3076 ,\nC3071_=_C3183 ,C3071_=_C3184 ,C3071_=_C3185 ,C3071_=_C3186 ,C3071_=_C3187 ,C3071_=_C3190 ,\nC3071_=_C3191 ,C3071_=_C3192 ,C3076_=_C3243 ,C3076_=_C3355 ,C3076_=_C3631 ,C3076_=_C3837 ,\nC3076_=_C3969 ,C3076_=_C3970 ,C3130_=_C3147 ,C3130_=_C3162 ,C3130_=_C3477 ,C3130_=_C3506 ,\nC3130_=_C3696 ,C3130_=_C3750 ,C3130_=_C3788 ,C3130_=_C3892 ,C3130_=_C3903 ,C3130_=_C3930 ,\nC3130_=_C3961 ,C3130_=_C3962 ,C3130_=_C3963 ,C3130_=_C3964 ,C3130_=_C3965 ,C3130_=_C3966 ,\nC3137_=_C3147 ,C3137_=_C3205 ,C3137_=_C3206 ,C3137_=_C3207 ,C3137_=_C3208 ,C3137_=_C3210 ,\nC3137_=_C3211 ,C3137_=_C3212 ,C3137_=_C3213 ,C3137_=_C3214 ,C3137_=_C3215 ,C3137_=_C3216 ,\nC3137_=_C3217 ,C3147_=_C3162 ,C3147_=_C3477 ,C3147_=_C3506 ,C3147_=_C3696 ,C3147_=_C3750 ,\nC3147_=_C3788 ,C3147_=_C3892 ,C3147_=_C3903 ,C3147_=_C3930 ,C3147_=_C3961 ,C3147_=_C3962 ,\nC3147_=_C3963 ,C3147_=_C3964 ,C3147_=_C3965 ,C3147_=_C3966 ,C3162_=_C3171 ,C3162_=_C3477 ,\nC3162_=_C3506 ,C3162_=_C3696 ,C3162_=_C3750 ,C3162_=_C3788 ,C3162_=_C3892 ,C3162_=_C3903 ,\nC3162_=_C3930 ,C3162_=_C3961 ,C3162_=_C3962 ,C3162_=_C3963 ,C3162_=_C3964 ,C3162_=_C3965 ,\nC3162_=_C3966 ,C3171_=_C3594 ,C3171_=_C3606 ,C3171_=_C3777 ,C3171_=_C3902 ,C3171_=_C3910 ,\nC3171_=_C3992 ,C3171_=_C4018 ,C3171_=_C4023 ,C3171_=_C4037 ,C3171_=_C4050 ,C3171_=_C4078 ,\nC3171_=_C4081 ,C3174_=_C3175 ,C3174_=_C3177 ,C3174_=_C3180 ,C3174_=_C3181 ,C3174_=_C3182 ,\nC3174_=_C3193 ,C3174_=_C3312 ,C3175_=_C3177 ,C3175_=_C3180 ,C3175_=_C3181 ,C3175_=_C3182 ,\nC3175_=_C3196 ,C3177_=_C3180 ,C3177_=_C3181 ,C3177_=_C3182 ,C3177_=_C3199 ,C3177_=_C3903 ,\nC3177_=_C3910 ,C3180_=_C3181 ,C3180_=_C3182 ,C3180_=_C3211 ,C3180_=_C3853 ,C3181_=_C3182 ,\nC3181_=_C3969 ,C3181_=_C3976 ,C3182_=_C3191 ,C3182_=_C3203 ,C3182_=_C3970 ,C3183_=_C3184 ,\nC3183_=_C3185 ,C3183_=_C3186 ,C3183_=_C3187 ,C3183_=_C3190 ,C3183_=_C3191 ,C3183_=_C3192 ,\nC3183_=_C3355 ,C3184_=_C3185 ,C3184_=_C3186 ,C3184_=_C3187 ,C3184_=_C3190 ,C3184_=_C3191 ,\nC3184_=_C3192 ,C3185_=_C3186 ,C3185_=_C3187 ,C3185_=_C3190 ,C3185_=_C3191 ,C3185_=_C3192 ,\nC3185_=_C3837 ,C3186_=_C3187 ,C3186_=_C3190 ,C3186_=_C3191 ,C3186_=_C3192 ,C3186_=_C3882 ,\nC3187_=_C3190 ,C3187_=_C3191 ,C3187_=_C3192 ,C3187_=_C3829 ,C3187_=_C3947 ,C3190_=_C3191 ,\nC3190_=_C3192 ,C3191_=_C3192 ,C3191_=_C3203 ,C3191_=_C3970 ,C3192_=_C3977 ,C3193_=_C3194 ,\nC3193_=_C3195 ,C3193_=_C3196 ,C3193_=_C3197 ,C3193_=_C3199 ,C3193_=_C3200 ,C3193_=_C3202 ,\nC3193_=_C3203 ,C3193_=_C3204 ,C3193_=_C3312 ,C3194_=_C3195 ,C3194_=_C3196 ,C3194_=_C3197 ,\nC3194_=_C3199 ,C3194_=_C3200 ,C3194_=_C3202 ,C3194_=_C3203 ,C3194_=_C3204 ,C3195_=_C3196 ,\nC3195_=_C3197 ,C3195_=_C3199 ,C3195_=_C3200 ,C3195_=_C3202 ,C3195_=_C3203 ,C3195_=_C3204 ,\nC3195_=_C3750 ,C3196_=_C3197 ,C3196_=_C3199 ,C3196_=_C3200 ,C3196_=_C3202 ,C3196_=_C3203 ,\nC3196_=_C3204 ,C3197_=_C3199 ,C3197_=_C3200 ,C3197_=_C3202 ,C3197_=_C3203 ,C3197_=_C3204 ,\nC3197_=_C3839 ,C3197_=_C3842 ,C3199_=_C3200 ,C3199_=_C3202 ,C3199_=_C3203 ,C3199_=_C3204 ,\nC3199_=_C3903 ,C3199_=_C3910 ,C3200_=_C3202 ,C3200_=_C3203 ,C3200_=_C3204 ,C3200_=_C3851 ,\nC3200_=_C3944 ,C3202_=_C3203 ,C3202_=_C3204 ,C3202_=_C3834 ,C3202_=_C3855 ,C3202_=_C3975 ,\nC3203_=_C3204 ,C3203_=_C3970 ,C3205_=_C3206 ,C3205_=_C3207 ,C3205_=_C3208 ,C3205_=_C3210 ,\nC3205_=_C3211 ,C3205_=_C3212 ,C3205_=_C3213 ,C3205_=_C3214 ,C3205_=_C3215 ,C3205_=_C3216 ,\nC3205_=_C3217 ,C3206_=_C3207 ,C3206_=_C3208 ,C3206_=_C3210 ,C3206_=_C3211 ,C3206_=_C3212 ,\nC3206_=_C3213 ,C3206_=_C3214 ,C3206_=_C3215 ,C3206_=_C3216 ,C3206_=_C3217 ,C3207_=_C3208 ,\nC3207_=_C3210 ,C3207_=_C3211 ,C3207_=_C3212 ,C3207_=_C3213 ,C3207_=_C3214 ,C3207_=_C3215 ,\nC3207_=_C3216 ,C3207_=_C3217 ,C3208_=_C3210 ,C3208_=_C3211 ,C3208_=_C3212 ,C3208_=_C3213 ,\nC3208_=_C3214 ,C3208_=_C3215 ,C3208_=_C3216 ,C3208_=_C3217 ,C3208_=_C3768 ,C3208_=_C3769 ,\nC3208_=_C3777 ,C3210_=_C3211 ,C3210_=_C3212 ,C3210_=_C3213 ,C3210_=_C3214 ,C3210_=_C3215 ,\nC3210_=_C3216 ,C3210_=_C3217 ,C3211_=_C3212 ,C3211_=_C3213 ,C3211_=_C3214 ,C3211_=_C3215 ,\nC3211_=_C3216 ,C3211_=_C3217 ,C3211_=_C3853 ,C3212_=_C3213 ,C3212_=_C3214 ,C3212_=_C3215 ,\nC3212_=_C3216 ,C3212_=_C3217 ,C3212_=_C3964 ,C3212_=_C4037 ,C3213_=_C3214 ,C3213_=_C3215 ,\nC3213_=_C3216 ,C3213_=_C3217 ,C3214_=_C3215 ,C3214_=_C3216 ,C3214_=_C3217 ,C3215_=_C3216 ,\nC3215_=_C3217 ,C3215_=_C4081 ,C3216_=_C3217 ,C3217_=_C3835 ,C3241_=_C3243 ,C3241_=_C3761 ,\nC3241_=_C3769 ,C3241_=_C3839 ,C3241_=_C3851 ,C3241_=_C3853 ,C3241_=_C3854 ,C3241_=_C3855 ,\nC3241_=_C3856 ,C3241_=_C3857 ,C3243_=_C3355 ,C3243_=_C3631 ,C3243_=_C3837 ,C3243_=_C3969 ,\nC3243_=_C3970 ,C3312_=_C3693 ,C3312_=_C3768 ,C3312_=_C3829 ,C3312_=_C3830 ,C3312_=_C3831 ,\nC3312_=_C3832 ,C3312_=_C3833 ,C3312_=_C3834 ,C3312_=_C3835 ,C3355_=_C3631 ,C3355_=_C3837 ,\nC3355_=_C3969 ,C3355_=_C3970 ,C3477_=_C3506 ,C3477_=_C3696 ,C3477_=_C3750 ,C3477_=_C3788 ,\nC3477_=_C3892 ,C3477_=_C3903 ,C3477_=_C3930 ,C3477_=_C3961 ,C3477_=_C3962 ,C3477_=_C3963 ,\nC3477_=_C3964 ,C3477_=_C3965 ,C3477_=_C3966 ,C3506_=_C3696 ,C3506_=_C3750 ,C3506_=_C3788 ,\nC3506_=_C3892 ,C3506_=_C3903 ,C3506_=_C3930 ,C3506_=_C3961 ,C3506_=_C3962 ,C3506_=_C3963 ,\nC3506_=_C3964 ,C3506_=_C3965 ,C3506_=_C3966 ,C3594_=_C3606 ,C3594_=_C3777 ,C3594_=_C3902 ,\nC3594_=_C3910 ,C3594_=_C3992 ,C3594_=_C4018 ,C3594_=_C4023 ,C3594_=_C4037 ,C3594_=_C4050 ,\nC3594_=_C4078 ,C3594_=_C4081 ,C3606_=_C3777 ,C3606_=_C3902 ,C3606_=_C3910 ,C3606_=_C3992 ,\nC3606_=_C4018 ,C3606_=_C4023 ,C3606_=_C4037 ,C3606_=_C4050 ,C3606_=_C4078 ,C3606_=_C4081 ,\nC3631_=_C3837 ,C3631_=_C3969 ,C3631_=_C3970 ,C3693_=_C3696 ,C3693_=_C3768 ,C3693_=_C3829 ,\nC3693_=_C3830 ,C3693_=_C3831 ,C3693_=_C3832 ,C3693_=_C3833 ,C3693_=_C3834 ,C3693_=_C3835 ,\nC3696_=_C3750 ,C3696_=_C3788 ,C3696_=_C3892 ,C3696_=_C3903 ,C3696_=_C3930 ,C3696_=_C3961 ,\nC3696_=_C3962 ,C3696_=_C3963 ,C3696_=_C3964 ,C3696_=_C3965 ,C3696_=_C3966 ,C3750_=_C3788 ,\nC3750_=_C3892 ,C3750_=_C3903 ,C3750_=_C3930 ,C3750_=_C3961 ,C3750_=_C3962 ,C3750_=_C3963 ,\nC3750_=_C3964 ,C3750_=_C3965 ,C3750_=_C3966 ,C3761_=_C3769 ,C3761_=_C3839 ,C3761_=_C3851 ,\nC3761_=_C3853 ,C3761_=_C3854 ,C3761_=_C3855 ,C3761_=_C3856 ,C3761_=_C3857 ,C3768_=_C3769 ,\nC3768_=_C3777 ,C3768_=_C3829 ,C3768_=_C3830 ,C3768_=_C3831 ,C3768_=_C3832 ,C3768_=_C3833 ,\nC3768_=_C3834 ,C3768_=_C3835 ,C3769_=_C3777 ,C3769_=_C3839 ,C3769_=_C3851 ,C3769_=_C3853 ,\nC3769_=_C3854 ,C3769_=_C3855 ,C3769_=_C3856 ,C3769_=_C3857 ,C3777_=_C3902 ,C3777_=_C3910 ,\nC3777_=_C3992 ,C3777_=_C4018 ,C3777_=_C4023 ,C3777_=_C4037 ,C3777_=_C4050 ,C3777_=_C4078 ,\nC3777_=_C4081 ,C3788_=_C3892 ,C3788_=_C3903 ,C3788_=_C3930 ,C3788_=_C3961 ,C3788_=_C3962 ,\nC3788_=_C3963 ,C3788_=_C3964 ,C3788_=_C3965 ,C3788_=_C3966 ,C3829_=_C3830 ,C3829_=_C3831 ,\nC3829_=_C3832 ,C3829_=_C3833 ,C3829_=_C3834 ,C3829_=_C3835 ,C3829_=_C3947 ,C3830_=_C3831 ,\nC3830_=_C3832 ,C3830_=_C3833 ,C3830_=_C3834 ,C3830_=_C3835 ,C3831_=_C3832 ,C3831_=_C3833 ,\nC3831_=_C3834 ,C3831_=_C3835 ,C3831_=_C3963 ,C3831_=_C4023 ,C3832_=_C3833 ,C3832_=_C3834 ,\nC3832_=_C3835 ,C3832_=_C4050 ,C3833_=_C3834 ,C3833_=_C3835 ,C3834_=_C3835 ,C3834_=_C3855 ,\nC3834_=_C3975 ,C3837_=_C3969 ,C3837_=_C3970 ,C3839_=_C3842 ,C3839_=_C3851 ,C3839_=_C3853 ,\nC3839_=_C3854 ,C3839_=_C3855 ,C3839_=_C3856 ,C3839_=_C3857 ,C3842_=_C3882 ,C3842_=_C3944 ,\nC3842_=_C3947 ,C3842_=_C3975 ,C3842_=_C3976 ,C3842_=_C3977 ,C3851_=_C3853 ,C3851_=_C3854 ,\nC3851_=_C3855 ,C3851_=_C3856 ,C3851_=_C3857 ,C3851_=_C3944 ,C3853_=_C3854 ,C3853_=_C3855 ,\nC3853_=_C3856 ,C3853_=_C3857 ,C3854_=_C3855 ,C3854_=_C3856 ,C3854_=_C3857 ,C3855_=_C3856 ,\nC3855_=_C3857 ,C3855_=_C3975 ,C3856_=_C3857 ,C3882_=_C3944 ,C3882_=_C3947 ,C3882_=_C3975 ,\nC3882_=_C3976 ,C3882_=_C3977 ,C3892_=_C3902 ,C3892_=_C3903 ,C3892_=_C3930 ,C3892_=_C3961 ,\nC3892_=_C3962 ,C3892_=_C3963 ,C3892_=_C3964 ,C3892_=_C3965 ,C3892_=_C3966 ,C3902_=_C3910 ,\nC3902_=_C3992 ,C3902_=_C4018 ,C3902_=_C4023 ,C3902_=_C4037 ,C3902_=_C4050 ,C3902_=_C4078 ,\nC3902_=_C4081 ,C3903_=_C3910 ,C3903_=_C3930 ,C3903_=_C3961 ,C3903_=_C3962 ,C3903_=_C3963 ,\nC3903_=_C3964 ,C3903_=_C3965 ,C3903_=_C3966 ,C3910_=_C3992 ,C3910_=_C4018 ,C3910_=_C4023 ,\nC3910_=_C4037 ,C3910_=_C4050 ,C3910_=_C4078 ,C3910_=_C4081</w:t>
      </w:r>
    </w:p>
    <w:p>
      <w:pPr>
        <w:pStyle w:val="PreformattedText"/>
        <w:bidi w:val="0"/>
        <w:spacing w:before="0" w:after="0"/>
        <w:jc w:val="left"/>
        <w:rPr/>
      </w:pPr>
      <w:r>
        <w:rPr/>
        <w:t xml:space="preserve"> </w:t>
      </w:r>
      <w:r>
        <w:rPr/>
        <w:t>,C3930_=_C3961 ,C3930_=_C3962 ,\nC3930_=_C3963 ,C3930_=_C3964 ,C3930_=_C3965 ,C3930_=_C3966 ,C3944_=_C3947 ,C3944_=_C3975 ,\nC3944_=_C3976 ,C3944_=_C3977 ,C3947_=_C3975 ,C3947_=_C3976 ,C3947_=_C3977 ,C3961_=_C3962 ,\nC3961_=_C3963 ,C3961_=_C3964 ,C3961_=_C3965 ,C3961_=_C3966 ,C3962_=_C3963 ,C3962_=_C3964 ,\nC3962_=_C3965 ,C3962_=_C3966 ,C3962_=_C4018 ,C3963_=_C3964 ,C3963_=_C3965 ,C3963_=_C3966 ,\nC3963_=_C4023 ,C3964_=_C3965 ,C3964_=_C3966 ,C3964_=_C4037 ,C3965_=_C3966 ,C3965_=_C4078 ,\nC3969_=_C3970 ,C3969_=_C3976 ,C3975_=_C3976 ,C3975_=_C3977 ,C3976_=_C3977 ,C3992_=_C4018 ,\nC3992_=_C4023 ,C3992_=_C4037 ,C3992_=_C4050 ,C3992_=_C4078 ,C3992_=_C4081 ,C4018_=_C4023 ,\nC4018_=_C4037 ,C4018_=_C4050 ,C4018_=_C4078 ,C4018_=_C4081 ,C4023_=_C4037 ,C4023_=_C4050 ,\nC4023_=_C4078 ,C4023_=_C4081 ,C4037_=_C4050 ,C4037_=_C4078 ,C4037_=_C4081 ,C4050_=_C4078 ,\nC4050_=_C4081 ,C4078_=_C4081 ,"];100[shape=box, label="id:100 level: 4\n572: C406 C410 C414 C420 C421 \nC423 C424 C432 C433 C453 C476 \nC492 C496 C497 C500 C523 C529 \nC538 C542 C545 C546 C548 C550 \nC552 C558 C560 C597 C615 C616 \nC617 C618 C620 C621 C622 C624 \nC625 C628 C629 C631 C632 C633 \nC634 C635 C649 C678 C680 C687 \nC688 C690 C691 C693 C694 C695 \nC697 C698 C701 C702 C703 C704 \nC705 C706 C708 C709 C711 C714 \nC719 C737 C744 C745 C774 C802 \nC807 C826 C839 C840 C841 C842 \nC843 C844 C845 C846 C849 C850 \nC853 C855 C857 C858 C859 C860 \nC861 C863 C865 C866 C868 C871 \nC872 C876 C878 C879 C885 C908 \nC910 C911 C912 C913 C917 C918 \nC919 C920 C924 C925 C926 C927 \nC930 C942 C955 C971 C993 C1007 \nC1009 C1013 C1014 C1021 C1024 C1046 \nC1047 C1063 C1102 C1110 C1135 C1151 \nC1152 C1154 C1156 C1157 C1158 C1159 \nC1160 C1162 C1163 C1164 C1165 C1167 \nC1168 C1171 C1172 C1188 C1201 C1209 \nC1210 C1226 C1227 C1255 C1274 C1283 \nC1288 C1314 C1328 C1332 C1335 C1339 \nC1343 C1345 C1347 C1355 C1391 C1392 \nC1394 C1396 C1398 C1400 C1401 C1402 \nC1403 C1404 C1405 C1407 C1408 C1411 \nC1412 C1414 C1428 C1431 C1433 C1441 \nC1446 C1450 C1461 C1472 C1473 C1478 \nC1485 C1491 C1510 C1512 C1542 C1543 \nC1544 C1546 C1547 C1548 C1549 C1550 \nC1551 C1554 C1555 C1557 C1558 C1559 \nC1560 C1568 C1615 C1618 C1619 C1626 \nC1627 C1629 C1631 C1636 C1674 C1676 \nC1678 C1679 C1680 C1681 C1685 C1686 \nC1687 C1688 C1690 C1694 C1703 C1728 \nC1735 C1741 C1754 C1776 C1780 C1786 \nC1790 C1791 C1800 C1804 C1813 C1827 \nC1829 C1839 C1853 C1870 C1875 C1922 \nC1927 C1946 C1967 C1968 C1970 C1971 \nC1975 C1976 C1978 C1979 C1984 C1998 \nC2007 C2009 C2033 C2036 C2080 C2100 \nC2118 C2129 C2130 C2131 C2132 C2133 \nC2134 C2136 C2139 C2140 C2142 C2144 \nC2145 C2147 C2149 C2157 C2172 C2200 \nC2207 C2229 C2231 C2233 C2240 C2243 \nC2244 C2245 C2246 C2247 C2248 C2249 \nC2251 C2252 C2253 C2255 C2256 C2257 \nC2261 C2283 C2285 C2295 C2299 C2304 \nC2336 C2379 C2380 C2382 C2383 C2384 \nC2388 C2390 C2393 C2402 C2427 C2453 \nC2457 C2467 C2494 C2504 C2505 C2528 \nC2529 C2530 C2551 C2553 C2562 C2564 \nC2566 C2578 C2580 C2581 C2585 C2620 \nC2633 C2662 C2668 C2675 C2684 C2708 \nC2714 C2718 C2727 C2729 C2736 C2739 \nC2748 C2749 C2750 C2752 C2753 C2754 \nC2755 C2756 C2757 C2759 C2760 C2761 \nC2763 C2764 C2765 C2766 C2767 C2768 \nC2770 C2771 C2772 C2773 C2774 C2775 \nC2776 C2777 C2778 C2779 C2780 C2781 \nC2784 C2787 C2789 C2792 C2795 C2799 \nC2802 C2803 C2804 C2805 C2806 C2814 \nC2829 C2845 C2847 C2886 C2894 C2895 \nC2916 C2922 C2930 C2932 C2934 C2936 \nC2940 C2945 C2946 C2947 C2981 C3000 \nC3001 C3002 C3003 C3004 C3007 C3008 \nC3009 C3010 C3045 C3050 C3057 C3058 \nC3059 C3061 C3062 C3065 C3066 C3067 \nC3068 C3074 C3081 C3085 C3095 C3098 \nC3099 C3100 C3101 C3102 C3103 C3104 \nC3105 C3123 C3151 C3170 C3182 C3184 \nC3185 C3190 C3191 C3203 C3214 C3235 \nC3237 C3240 C3247 C3250 C3258 C3259 \nC3263 C3264 C3274 C3279 C3294 C3319 \nC3336 C3339 C3340 C3346 C3353 C3360 \nC3376 C3390 C3400 C3404 C3409 C3412 \nC3414 C3415 C3416 C3417 C3418 C3419 \nC3420 C3448 C3458 C3461 C3484 C3485 \nC3486 C3487 C3489 C3501 C3503 C3504 \nC3505 C3506 C3507 C3510 C3511 C3512 \nC3526 C3527 C3528 C3529 C3530 C3531 \nC3532 C3533 C3534 C3535 C3568 C3577 \nC3589 C3590 C3601 C3627 C3628 C3631 \nC3632 C3633 C3635 C3654 C3655 C3676 \nC3699 C3716 C3717 C3718 C3720 C3721 \nC3753 C3755 C3756 C3757 C3759 C3800 \nC3818 C3832 C3837 C3866 C3899 C3900 \nC3909 C3912 C3951 C3970 C3978 C3979 \nC3980 C3981 C3987 C3996 C3998 C4005 \nC4010 C4013 C4021 C4027 C4029 C4034 \nC4047 C4048 C4050 C4060 C4062 C4063 \nC4072 C4073 C4082 \n6166: C406_=_C410( C406 C410 ) C406_=_C414( C406 C414 ) C406_=_C420( C406 C420 ) C406_=_C421( C406 C421 ) C406_=_C423( C406 C423 ) \nC406_=_C424( C406 C424 ) C406_=_C432( C406 C432 ) C406_=_C433( C406 C433 ) C406_=_C615( C406 C615 ) C406_=_C616( C406 C616 ) C406_=_C617( C406 C617 ) \nC406_=_C618( C406 C618 ) C406_=_C620( C406 C620 ) C406_=_C621( C406 C621 ) C406_=_C622( C406 C622 ) C406_=_C624( C406 C624 ) C406_=_C625( C406 C625 ) \nC406_=_C628( C406 C628 ) C406_=_C629( C406 C629 ) C406_=_C631( C406 C631 ) C406_=_C632( C406 C632 ) C406_=_C633( C406 C633 ) C406_=_C634( C406 C634 ) \nC406_=_C635( C406 C635 ) C410_=_C414( C410 C414 ) C410_=_C420( C410 C420 ) C410_=_C421( C410 C421 ) C410_=_C423( C410 C423 ) C410_=_C424( C410 C424 ) \nC410_=_C432( C410 C432 ) C410_=_C433( C410 C433 ) C410_=_C492( C410 C492 ) C410_=_C908( C410 C908 ) C410_=_C910( C410 C910 ) C410_=_C911( C410 C911 ) \nC410_=_C912( C410 C912 ) C410_=_C913( C410 C913 ) C410_=_C917( C410 C917 ) C410_=_C918( C410 C918 ) C410_=_C919( C410 C919 ) C410_=_C920( C410 C920 ) \nC410_=_C924( C410 C924 ) C410_=_C925( C410 C925 ) C410_=_C926( C410 C926 ) C410_=_C927( C410 C927 ) C410_=_C930( C410 C930 ) C414_=_C420( C414 C420 ) \nC414_=_C421( C414 C421 ) C414_=_C423( C414 C423 ) C414_=_C424( C414 C424 ) C414_=_C432( C414 C432 ) C414_=_C433( C414 C433 ) C414_=_C1345( C414 C1345 ) \nC414_=_C1392( C414 C1392 ) C414_=_C1491( C414 C1491 ) C414_=_C1542( C414 C1542 ) C414_=_C1543( C414 C1543 ) C414_=_C1544( C414 C1544 ) C414_=_C1546( C414 C1546 ) \nC414_=_C1547( C414 C1547 ) C414_=_C1548( C414 C1548 ) C414_=_C1549( C414 C1549 ) C414_=_C1550( C414 C1550 ) C414_=_C1551( C414 C1551 ) C414_=_C1554( C414 C1554 ) \nC414_=_C1555( C414 C1555 ) C414_=_C1557( C414 C1557 ) C414_=_C1558( C414 C1558 ) C414_=_C1559( C414 C1559 ) C414_=_C1560( C414 C1560 ) C420_=_C421( C420 C421 ) \nC420_=_C423( C420 C423 ) C420_=_C424( C420 C424 ) C420_=_C432( C420 C432 ) C420_=_C433( C420 C433 ) C420_=_C546( C420 C546 ) C420_=_C1472( C420 C1472 ) \nC420_=_C1615( C420 C1615 ) C420_=_C1946( C420 C1946 ) C420_=_C2380( C420 C2380 ) C420_=_C2729( C420 C2729 ) C420_=_C2932( C420 C2932 ) C420_=_C2934( C420 C2934 ) \nC420_=_C2936( C420 C2936 ) C420_=_C2940( C420 C2940 ) C420_=_C2945( C420 C2945 ) C420_=_C2946( C420 C2946 ) C420_=_C2947( C420 C2947 ) C421_=_C423( C421 C423 ) \nC421_=_C424( C421 C424 ) C421_=_C432( C421 C432 ) C421_=_C433( C421 C433 ) C421_=_C649( C421 C649 ) C421_=_C774( C421 C774 ) C421_=_C802( C421 C802 ) \nC421_=_C1014( C421 C1014 ) C421_=_C1226( C421 C1226 ) C421_=_C1328( C421 C1328 ) C421_=_C1473( C421 C1473 ) C421_=_C1827( C421 C1827 ) C421_=_C2504( C421 C2504 ) \nC421_=_C2784( C421 C2784 ) C421_=_C3000( C421 C3000 ) C421_=_C3001( C421 C3001 ) C421_=_C3002( C421 C3002 ) C421_=_C3003( C421 C3003 ) C421_=_C3004( C421 C3004 ) \nC421_=_C3007( C421 C3007 ) C421_=_C3008( C421 C3008 ) C421_=_C3009( C421 C3009 ) C421_=_C3010( C421 C3010 ) C423_=_C424( C423 C424 ) C423_=_C432( C423 C432 ) \nC423_=_C433( C423 C433 ) C423_=_C1618( C423 C1618 ) C423_=_C1780( C423 C1780 ) C423_=_C1804( C423 C1804 ) C423_=_C2299( C423 C2299 ) C423_=_C2714( C423 C2714 ) \nC423_=_C2736( C423 C2736 ) C423_=_C2787( C423 C2787 ) C423_=_C3247( C423 C3247 ) C423_=_C3412( C423 C3412 ) C423_=_C3414( C423 C3414 ) C423_=_C3415( C423 C3415 ) \nC423_=_C3416( C423 C3416 ) C423_=_C3417( C423 C3417 ) C423_=_C3418( C423 C3418 ) C423_=_C3419( C423 C3419 ) C423_=_C3420( C423 C3420 ) C424_=_C432( C424 C432 ) \nC424_=_C433( C424 C433 ) C424_=_C942( C424 C942 ) C424_=_C1332( C424 C1332 ) C424_=_C1450( C424 C1450 ) C424_=_C1478( C424 C1478 ) C424_=_C1619( C424 C1619 ) \nC424_=_C1694( C424 C1694 ) C424_=_C1829( C424 C1829 ) C424_=_C2789( C424 C2789 ) C424_=_C3002( C424 C3002 ) C424_=_C3123( C424 C3123 ) C424_=_C3264( C424 C3264 ) \nC424_=_C3503( C424 C3503 ) C424_=_C3504( C424 C3504 ) C424_=_C3505( C424 C3505 ) C424_=_C3506( C424 C3506 ) C424_=_C3507( C424 C3507 ) C424_=_C3510( C424 C3510 ) \nC424_=_C3511( C424 C3511 ) C424_=_C3512( C424 C3512 ) C432_=_C433( C432 C433 ) C432_=_C737( C432 C737 ) C432_=_C1339( C432 C1339 ) C432_=_C1461( C432 C1461 ) \nC432_=_C1485( C432 C1485 ) C432_=_C1626( C432 C1626 ) C432_=_C1839( C432 C1839 ) C432_=_C2795( C432 C2795 ) C432_=_C3009( C432 C3009 ) C432_=_C3170( C432 C3170 ) \nC432_=_C3274( C432 C3274 ) C432_=_C3409( C432 C3409 ) C432_=_C3577( C432 C3577 ) C432_=_C3590( C432 C3590 ) C432_=_C3818( C432 C3818 ) C432_=_C4013( C432 C4013 ) \nC432_=_C4027( C432 C4027 ) C432_=_C4060( C432 C4060 ) C433_=_C1046( C433 C1046 ) C433_=_C1412( C433 C1412 ) C433_=_C1627( C433 C1627 ) C433_=_C1688( C433 C1688 ) \nC433_=_C1790( C433 C1790 ) C433_=_C2256( C433 C2256 ) C433_=_C2551( C433 C2551 ) C433_=_C3151( C433 C3151 ) C433_=_C3214( C433 C3214 ) C433_=_C3258( C433 C3258 ) \nC433_=_C3400( C433 C3400 ) C433_=_C3899( C433 C3899 ) C433_=_C3996( C433 C3996 ) C433_=_C4034( C433 C4034 ) C433_=_C4062( C433 C4062 ) C433_=_C4072( C433 C4072 ) \nC433_=_C4073( C433 C4073 ) C453_=_C538( C453 C538 ) C453_=_C558( C453 C558 ) C453_=_C1703( C453 C1703 ) C453_=_C1728( C453 C1728 ) C453_=_C2200( C453 C2200 ) \nC453_=_C2390( C453 C2390 ) C453_=_C2633( C453 C2633 ) C453_=_C2894( C453 C2894 ) C453_=_C2981( C453 C2981 ) C453_=_C3589( C453 C3589 ) C453_=_C3601( C453 C3601 ) \nC453_=_C3699( C453 C3699 ) C453_=_C3832( C453 C3832 ) C453_=_C3951( C453 C3951 ) C453_=_C3987( C453 C3987 ) C453_=_C4005( C453 C4005 ) C453_=_C4021( C453 C4021 ) \nC453_=_C4047( C453 C4047 ) C453_=_C4048( C453 C4048</w:t>
      </w:r>
    </w:p>
    <w:p>
      <w:pPr>
        <w:pStyle w:val="PreformattedText"/>
        <w:bidi w:val="0"/>
        <w:spacing w:before="0" w:after="0"/>
        <w:jc w:val="left"/>
        <w:rPr/>
      </w:pPr>
      <w:r>
        <w:rPr/>
        <w:t xml:space="preserve"> </w:t>
      </w:r>
      <w:r>
        <w:rPr/>
        <w:t>) C453_=_C4050( C453 C4050 ) C476_=_C523( C476 C523 ) C476_=_C826( C476 C826 ) C476_=_C872( C476 C872 ) \nC476_=_C1063( C476 C1063 ) C476_=_C1135( C476 C1135 ) C476_=_C1210( C476 C1210 ) C476_=_C1227( C476 C1227 ) C476_=_C2007( C476 C2007 ) C476_=_C2505( C476 C2505 ) \nC476_=_C2580( C476 C2580 ) C476_=_C2895( C476 C2895 ) C476_=_C3057( C476 C3057 ) C476_=_C3058( C476 C3058 ) C476_=_C3059( C476 C3059 ) C476_=_C3061( C476 C3061 ) \nC476_=_C3062( C476 C3062 ) C476_=_C3065( C476 C3065 ) C476_=_C3066( C476 C3066 ) C476_=_C3067( C476 C3067 ) C476_=_C3068( C476 C3068 ) C492_=_C496( C492 C496 ) \nC492_=_C497( C492 C497 ) C492_=_C500( C492 C500 ) C492_=_C908( C492 C908 ) C492_=_C910( C492 C910 ) C492_=_C911( C492 C911 ) C492_=_C912( C492 C912 ) \nC492_=_C913( C492 C913 ) C492_=_C917( C492 C917 ) C492_=_C918( C492 C918 ) C492_=_C919( C492 C919 ) C492_=_C920( C492 C920 ) C492_=_C924( C492 C924 ) \nC492_=_C925( C492 C925 ) C492_=_C926( C492 C926 ) C492_=_C927( C492 C927 ) C492_=_C930( C492 C930 ) C496_=_C497( C496 C497 ) C496_=_C500( C496 C500 ) \nC496_=_C545( C496 C545 ) C496_=_C853( C496 C853 ) C496_=_C1110( C496 C1110 ) C496_=_C1209( C496 C1209 ) C496_=_C1288( C496 C1288 ) C496_=_C1355( C496 C1355 ) \nC496_=_C1636( C496 C1636 ) C496_=_C1676( C496 C1676 ) C496_=_C2207( C496 C2207 ) C496_=_C2379( C496 C2379 ) C496_=_C2578( C496 C2578 ) C496_=_C2799( C496 C2799 ) \nC496_=_C2802( C496 C2802 ) C496_=_C2803( C496 C2803 ) C496_=_C2804( C496 C2804 ) C496_=_C2805( C496 C2805 ) C496_=_C2806( C496 C2806 ) C497_=_C500( C497 C500 ) \nC497_=_C548( C497 C548 ) C497_=_C1741( C497 C1741 ) C497_=_C2382( C497 C2382 ) C497_=_C2457( C497 C2457 ) C497_=_C2581( C497 C2581 ) C497_=_C2916( C497 C2916 ) \nC497_=_C3095( C497 C3095 ) C497_=_C3098( C497 C3098 ) C497_=_C3099( C497 C3099 ) C497_=_C3100( C497 C3100 ) C497_=_C3101( C497 C3101 ) C497_=_C3102( C497 C3102 ) \nC497_=_C3103( C497 C3103 ) C497_=_C3104( C497 C3104 ) C497_=_C3105( C497 C3105 ) C500_=_C529( C500 C529 ) C500_=_C550( C500 C550 ) C500_=_C2100( C500 C2100 ) \nC500_=_C2118( C500 C2118 ) C500_=_C2383( C500 C2383 ) C500_=_C2402( C500 C2402 ) C500_=_C2427( C500 C2427 ) C500_=_C2585( C500 C2585 ) C500_=_C3085( C500 C3085 ) \nC500_=_C3263( C500 C3263 ) C500_=_C3376( C500 C3376 ) C500_=_C3458( C500 C3458 ) C500_=_C3484( C500 C3484 ) C500_=_C3485( C500 C3485 ) C500_=_C3486( C500 C3486 ) \nC500_=_C3487( C500 C3487 ) C500_=_C3489( C500 C3489 ) C523_=_C529( C523 C529 ) C523_=_C538( C523 C538 ) C523_=_C826( C523 C826 ) C523_=_C872( C523 C872 ) \nC523_=_C1063( C523 C1063 ) C523_=_C1135( C523 C1135 ) C523_=_C1210( C523 C1210 ) C523_=_C1227( C523 C1227 ) C523_=_C2007( C523 C2007 ) C523_=_C2505( C523 C2505 ) \nC523_=_C2580( C523 C2580 ) C523_=_C2895( C523 C2895 ) C523_=_C3057( C523 C3057 ) C523_=_C3058( C523 C3058 ) C523_=_C3059( C523 C3059 ) C523_=_C3061( C523 C3061 ) \nC523_=_C3062( C523 C3062 ) C523_=_C3065( C523 C3065 ) C523_=_C3066( C523 C3066 ) C523_=_C3067( C523 C3067 ) C523_=_C3068( C523 C3068 ) C529_=_C538( C529 C538 ) \nC529_=_C550( C529 C550 ) C529_=_C2100( C529 C2100 ) C529_=_C2118( C529 C2118 ) C529_=_C2383( C529 C2383 ) C529_=_C2402( C529 C2402 ) C529_=_C2427( C529 C2427 ) \nC529_=_C2585( C529 C2585 ) C529_=_C3085( C529 C3085 ) C529_=_C3263( C529 C3263 ) C529_=_C3376( C529 C3376 ) C529_=_C3458( C529 C3458 ) C529_=_C3484( C529 C3484 ) \nC529_=_C3485( C529 C3485 ) C529_=_C3486( C529 C3486 ) C529_=_C3487( C529 C3487 ) C529_=_C3489( C529 C3489 ) C538_=_C558( C538 C558 ) C538_=_C1703( C538 C1703 ) \nC538_=_C1728( C538 C1728 ) C538_=_C2200( C538 C2200 ) C538_=_C2390( C538 C2390 ) C538_=_C2633( C538 C2633 ) C538_=_C2894( C538 C2894 ) C538_=_C2981( C538 C2981 ) \nC538_=_C3589( C538 C3589 ) C538_=_C3601( C538 C3601 ) C538_=_C3699( C538 C3699 ) C538_=_C3832( C538 C3832 ) C538_=_C3951( C538 C3951 ) C538_=_C3987( C538 C3987 ) \nC538_=_C4005( C538 C4005 ) C538_=_C4021( C538 C4021 ) C538_=_C4047( C538 C4047 ) C538_=_C4048( C538 C4048 ) C538_=_C4050( C538 C4050 ) C542_=_C545( C542 C545 ) \nC542_=_C546( C542 C546 ) C542_=_C548( C542 C548 ) C542_=_C550( C542 C550 ) C542_=_C552( C542 C552 ) C542_=_C558( C542 C558 ) C542_=_C560( C542 C560 ) \nC542_=_C597( C542 C597 ) C542_=_C744( C542 C744 ) C542_=_C1568( C542 C1568 ) C542_=_C1631( C542 C1631 ) C542_=_C1922( C542 C1922 ) C542_=_C2129( C542 C2129 ) \nC542_=_C2130( C542 C2130 ) C542_=_C2131( C542 C2131 ) C542_=_C2132( C542 C2132 ) C542_=_C2133( C542 C2133 ) C542_=_C2134( C542 C2134 ) C542_=_C2136( C542 C2136 ) \nC542_=_C2139( C542 C2139 ) C542_=_C2140( C542 C2140 ) C542_=_C2142( C542 C2142 ) C542_=_C2144( C542 C2144 ) C542_=_C2145( C542 C2145 ) C542_=_C2147( C542 C2147 ) \nC542_=_C2149( C542 C2149 ) C545_=_C546( C545 C546 ) C545_=_C548( C545 C548 ) C545_=_C550( C545 C550 ) C545_=_C552( C545 C552 ) C545_=_C558( C545 C558 ) \nC545_=_C560( C545 C560 ) C545_=_C853( C545 C853 ) C545_=_C1110( C545 C1110 ) C545_=_C1209( C545 C1209 ) C545_=_C1288( C545 C1288 ) C545_=_C1355( C545 C1355 ) \nC545_=_C1636( C545 C1636 ) C545_=_C1676( C545 C1676 ) C545_=_C2207( C545 C2207 ) C545_=_C2379( C545 C2379 ) C545_=_C2578( C545 C2578 ) C545_=_C2799( C545 C2799 ) \nC545_=_C2802( C545 C2802 ) C545_=_C2803( C545 C2803 ) C545_=_C2804( C545 C2804 ) C545_=_C2805( C545 C2805 ) C545_=_C2806( C545 C2806 ) C546_=_C548( C546 C548 ) \nC546_=_C550( C546 C550 ) C546_=_C552( C546 C552 ) C546_=_C558( C546 C558 ) C546_=_C560( C546 C560 ) C546_=_C1472( C546 C1472 ) C546_=_C1615( C546 C1615 ) \nC546_=_C1946( C546 C1946 ) C546_=_C2380( C546 C2380 ) C546_=_C2729( C546 C2729 ) C546_=_C2932( C546 C2932 ) C546_=_C2934( C546 C2934 ) C546_=_C2936( C546 C2936 ) \nC546_=_C2940( C546 C2940 ) C546_=_C2945( C546 C2945 ) C546_=_C2946( C546 C2946 ) C546_=_C2947( C546 C2947 ) C548_=_C550( C548 C550 ) C548_=_C552( C548 C552 ) \nC548_=_C558( C548 C558 ) C548_=_C560( C548 C560 ) C548_=_C1741( C548 C1741 ) C548_=_C2382( C548 C2382 ) C548_=_C2457( C548 C2457 ) C548_=_C2581( C548 C2581 ) \nC548_=_C2916( C548 C2916 ) C548_=_C3095( C548 C3095 ) C548_=_C3098( C548 C3098 ) C548_=_C3099( C548 C3099 ) C548_=_C3100( C548 C3100 ) C548_=_C3101( C548 C3101 ) \nC548_=_C3102( C548 C3102 ) C548_=_C3103( C548 C3103 ) C548_=_C3104( C548 C3104 ) C548_=_C3105( C548 C3105 ) C550_=_C552( C550 C552 ) C550_=_C558( C550 C558 ) \nC550_=_C560( C550 C560 ) C550_=_C2100( C550 C2100 ) C550_=_C2118( C550 C2118 ) C550_=_C2383( C550 C2383 ) C550_=_C2402( C550 C2402 ) C550_=_C2427( C550 C2427 ) \nC550_=_C2585( C550 C2585 ) C550_=_C3085( C550 C3085 ) C550_=_C3263( C550 C3263 ) C550_=_C3376( C550 C3376 ) C550_=_C3458( C550 C3458 ) C550_=_C3484( C550 C3484 ) \nC550_=_C3485( C550 C3485 ) C550_=_C3486( C550 C3486 ) C550_=_C3487( C550 C3487 ) C550_=_C3489( C550 C3489 ) C552_=_C558( C552 C558 ) C552_=_C560( C552 C560 ) \nC552_=_C2009( C552 C2009 ) C552_=_C2336( C552 C2336 ) C552_=_C2384( C552 C2384 ) C552_=_C2562( C552 C2562 ) C552_=_C2620( C552 C2620 ) C552_=_C2662( C552 C2662 ) \nC552_=_C2814( C552 C2814 ) C552_=_C2845( C552 C2845 ) C552_=_C3279( C552 C3279 ) C552_=_C3294( C552 C3294 ) C552_=_C3390( C552 C3390 ) C552_=_C3526( C552 C3526 ) \nC552_=_C3527( C552 C3527 ) C552_=_C3528( C552 C3528 ) C552_=_C3529( C552 C3529 ) C552_=_C3530( C552 C3530 ) C552_=_C3531( C552 C3531 ) C552_=_C3532( C552 C3532 ) \nC552_=_C3533( C552 C3533 ) C552_=_C3534( C552 C3534 ) C552_=_C3535( C552 C3535 ) C558_=_C560( C558 C560 ) C558_=_C1703( C558 C1703 ) C558_=_C1728( C558 C1728 ) \nC558_=_C2200( C558 C2200 ) C558_=_C2390( C558 C2390 ) C558_=_C2633( C558 C2633 ) C558_=_C2894( C558 C2894 ) C558_=_C2981( C558 C2981 ) C558_=_C3589( C558 C3589 ) \nC558_=_C3601( C558 C3601 ) C558_=_C3699( C558 C3699 ) C558_=_C3832( C558 C3832 ) C558_=_C3951( C558 C3951 ) C558_=_C3987( C558 C3987 ) C558_=_C4005( C558 C4005 ) \nC558_=_C4021( C558 C4021 ) C558_=_C4047( C558 C4047 ) C558_=_C4048( C558 C4048 ) C558_=_C4050( C558 C4050 ) C560_=_C1047( C560 C1047 ) C560_=_C1754( C560 C1754 ) \nC560_=_C1791( C560 C1791 ) C560_=_C2393( C560 C2393 ) C560_=_C2467( C560 C2467 ) C560_=_C2553( C560 C2553 ) C560_=_C2930( C560 C2930 ) C560_=_C3259( C560 C3259 ) \nC560_=_C3568( C560 C3568 ) C560_=_C3654( C560 C3654 ) C560_=_C3676( C560 C3676 ) C560_=_C3900( C560 C3900 ) C560_=_C3998( C560 C3998 ) C560_=_C4010( C560 C4010 ) \nC560_=_C4029( C560 C4029 ) C560_=_C4063( C560 C4063 ) C560_=_C4082( C560 C4082 ) C597_=_C744( C597 C744 ) C597_=_C1568( C597 C1568 ) C597_=_C1631( C597 C1631 ) \nC597_=_C1922( C597 C1922 ) C597_=_C2129( C597 C2129 ) C597_=_C2130( C597 C2130 ) C597_=_C2131( C597 C2131 ) C597_=_C2132( C597 C2132 ) C597_=_C2133( C597 C2133 ) \nC597_=_C2134( C597 C2134 ) C597_=_C2136( C597 C2136 ) C597_=_C2139( C597 C2139 ) C597_=_C2140( C597 C2140 ) C597_=_C2142( C597 C2142 ) C597_=_C2144( C597 C2144 ) \nC597_=_C2145( C597 C2145 ) C597_=_C2147( C597 C2147 ) C597_=_C2149( C597 C2149 ) C615_=_C616( C615 C616 ) C615_=_C617( C615 C617 ) C615_=_C618( C615 C618 ) \nC615_=_C620( C615 C620 ) C615_=_C621( C615 C621 ) C615_=_C622( C615 C622 ) C615_=_C624( C615 C624 ) C615_=_C625( C615 C625 ) C615_=_C628( C615 C628 ) \nC615_=_C629( C615 C629 ) C615_=_C631( C615 C631 ) C615_=_C632( C615 C632 ) C615_=_C633( C615 C633 ) C615_=_C634( C615 C634 ) C615_=_C635( C615 C635 ) \nC615_=_C845( C615 C845 ) C615_=_C910( C615 C910 ) C615_=_C1542( C615 C1542 ) C615_=_C1615( C615 C1615 ) C615_=_C1618( C615 C1618 ) C615_=_C1619( C615 C1619 ) \nC615_=_C1626( C615 C1626 ) C615_=_C1627( C615 C1627 ) C616_=_C617( C616 C617 ) C616_=_C618( C616 C618 ) C616_=_C620( C616 C620 ) C616_=_C621( C616 C621 ) \nC616_=_C622( C616 C622 ) C616_=_C624( C616 C624 ) C616_=_C625( C616 C625 ) C616_=_C628( C616 C628 ) C616_=_C629( C616 C629 ) C616_=_C631( C616 C631 ) \nC616_=_C632( C616 C632 ) C616_=_C633( C616 C633 ) C616_=_C634( C616 C634 ) C616_=_C635( C616 C635 ) C616_=_C1776( C616 C1776 ) C616_=_C1780( C616 C1780 ) \nC616_=_C1786( C616 C1786 ) C616_=_C1790( C616 C1790 ) C616_=_C1791( C616 C1791 ) C617_=_C618( C617 C618 ) C617_=_C620( C617 C620 ) C617_=_C621(</w:t>
      </w:r>
    </w:p>
    <w:p>
      <w:pPr>
        <w:pStyle w:val="PreformattedText"/>
        <w:bidi w:val="0"/>
        <w:spacing w:before="0" w:after="0"/>
        <w:jc w:val="left"/>
        <w:rPr/>
      </w:pPr>
      <w:r>
        <w:rPr/>
        <w:t xml:space="preserve"> </w:t>
      </w:r>
      <w:r>
        <w:rPr/>
        <w:t>C617 C621 ) \nC617_=_C622( C617 C622 ) C617_=_C624( C617 C624 ) C617_=_C625( C617 C625 ) C617_=_C628( C617 C628 ) C617_=_C629( C617 C629 ) C617_=_C631( C617 C631 ) \nC617_=_C632( C617 C632 ) C617_=_C633( C617 C633 ) C617_=_C634( C617 C634 ) C617_=_C635( C617 C635 ) C617_=_C1800( C617 C1800 ) C617_=_C1804( C617 C1804 ) \nC617_=_C1813( C617 C1813 ) C618_=_C620( C618 C620 ) C618_=_C621( C618 C621 ) C618_=_C622( C618 C622 ) C618_=_C624( C618 C624 ) C618_=_C625( C618 C625 ) \nC618_=_C628( C618 C628 ) C618_=_C629( C618 C629 ) C618_=_C631( C618 C631 ) C618_=_C632( C618 C632 ) C618_=_C633( C618 C633 ) C618_=_C634( C618 C634 ) \nC618_=_C635( C618 C635 ) C618_=_C1394( C618 C1394 ) C618_=_C1543( C618 C1543 ) C618_=_C1922( C618 C1922 ) C618_=_C1927( C618 C1927 ) C620_=_C621( C620 C621 ) \nC620_=_C622( C620 C622 ) C620_=_C624( C620 C624 ) C620_=_C625( C620 C625 ) C620_=_C628( C620 C628 ) C620_=_C629( C620 C629 ) C620_=_C631( C620 C631 ) \nC620_=_C632( C620 C632 ) C620_=_C633( C620 C633 ) C620_=_C634( C620 C634 ) C620_=_C635( C620 C635 ) C620_=_C1546( C620 C1546 ) C620_=_C2129( C620 C2129 ) \nC620_=_C2261( C620 C2261 ) C621_=_C622( C621 C622 ) C621_=_C624( C621 C624 ) C621_=_C625( C621 C625 ) C621_=_C628( C621 C628 ) C621_=_C629( C621 C629 ) \nC621_=_C631( C621 C631 ) C621_=_C632( C621 C632 ) C621_=_C633( C621 C633 ) C621_=_C634( C621 C634 ) C621_=_C635( C621 C635 ) C621_=_C698( C621 C698 ) \nC621_=_C1159( C621 C1159 ) C621_=_C1548( C621 C1548 ) C621_=_C1971( C621 C1971 ) C621_=_C2131( C621 C2131 ) C621_=_C2453( C621 C2453 ) C621_=_C2457( C621 C2457 ) \nC621_=_C2467( C621 C2467 ) C622_=_C624( C622 C624 ) C622_=_C625( C622 C625 ) C622_=_C628( C622 C628 ) C622_=_C629( C622 C629 ) C622_=_C631( C622 C631 ) \nC622_=_C632( C622 C632 ) C622_=_C633( C622 C633 ) C622_=_C634( C622 C634 ) C622_=_C635( C622 C635 ) C622_=_C1013( C622 C1013 ) C622_=_C1549( C622 C1549 ) \nC622_=_C1927( C622 C1927 ) C622_=_C2133( C622 C2133 ) C622_=_C2261( C622 C2261 ) C622_=_C2453( C622 C2453 ) C622_=_C2748( C622 C2748 ) C622_=_C2749( C622 C2749 ) \nC622_=_C2750( C622 C2750 ) C622_=_C2752( C622 C2752 ) C622_=_C2753( C622 C2753 ) C622_=_C2754( C622 C2754 ) C622_=_C2755( C622 C2755 ) C622_=_C2756( C622 C2756 ) \nC622_=_C2757( C622 C2757 ) C622_=_C2759( C622 C2759 ) C622_=_C2760( C622 C2760 ) C622_=_C2761( C622 C2761 ) C622_=_C2763( C622 C2763 ) C622_=_C2764( C622 C2764 ) \nC624_=_C625( C624 C625 ) C624_=_C628( C624 C628 ) C624_=_C629( C624 C629 ) C624_=_C631( C624 C631 ) C624_=_C632( C624 C632 ) C624_=_C633( C624 C633 ) \nC624_=_C634( C624 C634 ) C624_=_C635( C624 C635 ) C624_=_C1550( C624 C1550 ) C624_=_C2134( C624 C2134 ) C624_=_C2748( C624 C2748 ) C624_=_C2765( C624 C2765 ) \nC624_=_C2784( C624 C2784 ) C624_=_C2787( C624 C2787 ) C624_=_C2789( C624 C2789 ) C624_=_C2792( C624 C2792 ) C624_=_C2795( C624 C2795 ) C625_=_C628( C625 C628 ) \nC625_=_C629( C625 C629 ) C625_=_C631( C625 C631 ) C625_=_C632( C625 C632 ) C625_=_C633( C625 C633 ) C625_=_C634( C625 C634 ) C625_=_C635( C625 C635 ) \nC625_=_C1551( C625 C1551 ) C625_=_C2136( C625 C2136 ) C625_=_C2750( C625 C2750 ) C625_=_C2886( C625 C2886 ) C625_=_C2894( C625 C2894 ) C628_=_C629( C628 C629 ) \nC628_=_C631( C628 C631 ) C628_=_C632( C628 C632 ) C628_=_C633( C628 C633 ) C628_=_C634( C628 C634 ) C628_=_C635( C628 C635 ) C628_=_C1555( C628 C1555 ) \nC628_=_C2140( C628 C2140 ) C628_=_C2755( C628 C2755 ) C628_=_C3448( C628 C3448 ) C629_=_C631( C629 C631 ) C629_=_C632( C629 C632 ) C629_=_C633( C629 C633 ) \nC629_=_C634( C629 C634 ) C629_=_C635( C629 C635 ) C629_=_C2770( C629 C2770 ) C629_=_C3412( C629 C3412 ) C629_=_C3501( C629 C3501 ) C631_=_C632( C631 C632 ) \nC631_=_C633( C631 C633 ) C631_=_C634( C631 C634 ) C631_=_C635( C631 C635 ) C631_=_C1557( C631 C1557 ) C631_=_C2142( C631 C2142 ) C631_=_C2756( C631 C2756 ) \nC632_=_C633( C632 C633 ) C632_=_C634( C632 C634 ) C632_=_C635( C632 C635 ) C632_=_C2775( C632 C2775 ) C632_=_C3416( C632 C3416 ) C632_=_C3866( C632 C3866 ) \nC633_=_C634( C633 C634 ) C633_=_C635( C633 C635 ) C633_=_C2760( C633 C2760 ) C633_=_C2776( C633 C2776 ) C633_=_C3417( C633 C3417 ) C633_=_C3912( C633 C3912 ) \nC634_=_C635( C634 C635 ) C634_=_C993( C634 C993 ) C634_=_C1024( C634 C1024 ) C634_=_C1786( C634 C1786 ) C634_=_C1813( C634 C1813 ) C634_=_C1853( C634 C1853 ) \nC634_=_C2285( C634 C2285 ) C634_=_C2388( C634 C2388 ) C634_=_C2494( C634 C2494 ) C634_=_C2777( C634 C2777 ) C634_=_C3050( C634 C3050 ) C634_=_C3190( C634 C3190 ) \nC634_=_C3418( C634 C3418 ) C634_=_C3501( C634 C3501 ) C634_=_C3866( C634 C3866 ) C634_=_C3912( C634 C3912 ) C634_=_C3978( C634 C3978 ) C634_=_C3979( C634 C3979 ) \nC634_=_C3980( C634 C3980 ) C634_=_C3981( C634 C3981 ) C635_=_C2781( C635 C2781 ) C635_=_C3420( C635 C3420 ) C635_=_C3979( C635 C3979 ) C649_=_C774( C649 C774 ) \nC649_=_C802( C649 C802 ) C649_=_C1014( C649 C1014 ) C649_=_C1226( C649 C1226 ) C649_=_C1328( C649 C1328 ) C649_=_C1473( C649 C1473 ) C649_=_C1827( C649 C1827 ) \nC649_=_C2504( C649 C2504 ) C649_=_C2784( C649 C2784 ) C649_=_C3000( C649 C3000 ) C649_=_C3001( C649 C3001 ) C649_=_C3002( C649 C3002 ) C649_=_C3003( C649 C3003 ) \nC649_=_C3004( C649 C3004 ) C649_=_C3007( C649 C3007 ) C649_=_C3008( C649 C3008 ) C649_=_C3009( C649 C3009 ) C649_=_C3010( C649 C3010 ) C678_=_C680( C678 C680 ) \nC678_=_C876( C678 C876 ) C678_=_C1428( C678 C1428 ) C678_=_C2033( C678 C2033 ) C678_=_C2080( C678 C2080 ) C678_=_C2229( C678 C2229 ) C678_=_C2528( C678 C2528 ) \nC678_=_C2564( C678 C2564 ) C678_=_C2847( C678 C2847 ) C678_=_C3235( C678 C3235 ) C678_=_C3336( C678 C3336 ) C678_=_C3448( C678 C3448 ) C678_=_C3627( C678 C3627 ) \nC678_=_C3628( C678 C3628 ) C678_=_C3631( C678 C3631 ) C678_=_C3632( C678 C3632 ) C678_=_C3633( C678 C3633 ) C678_=_C3635( C678 C3635 ) C680_=_C879( C680 C879 ) \nC680_=_C1433( C680 C1433 ) C680_=_C1510( C680 C1510 ) C680_=_C1870( C680 C1870 ) C680_=_C2036( C680 C2036 ) C680_=_C2233( C680 C2233 ) C680_=_C2530( C680 C2530 ) \nC680_=_C2566( C680 C2566 ) C680_=_C2668( C680 C2668 ) C680_=_C3074( C680 C3074 ) C680_=_C3185( C680 C3185 ) C680_=_C3240( C680 C3240 ) C680_=_C3340( C680 C3340 ) \nC680_=_C3353( C680 C3353 ) C680_=_C3837( C680 C3837 ) C687_=_C688( C687 C688 ) C687_=_C690( C687 C690 ) C687_=_C691( C687 C691 ) C687_=_C693( C687 C693 ) \nC687_=_C694( C687 C694 ) C687_=_C695( C687 C695 ) C687_=_C697( C687 C697 ) C687_=_C698( C687 C698 ) C687_=_C701( C687 C701 ) C687_=_C702( C687 C702 ) \nC687_=_C703( C687 C703 ) C687_=_C704( C687 C704 ) C687_=_C705( C687 C705 ) C687_=_C706( C687 C706 ) C687_=_C708( C687 C708 ) C687_=_C709( C687 C709 ) \nC687_=_C711( C687 C711 ) C687_=_C942( C687 C942 ) C687_=_C955( C687 C955 ) C688_=_C690( C688 C690 ) C688_=_C691( C688 C691 ) C688_=_C693( C688 C693 ) \nC688_=_C694( C688 C694 ) C688_=_C695( C688 C695 ) C688_=_C697( C688 C697 ) C688_=_C698( C688 C698 ) C688_=_C701( C688 C701 ) C688_=_C702( C688 C702 ) \nC688_=_C703( C688 C703 ) C688_=_C704( C688 C704 ) C688_=_C705( C688 C705 ) C688_=_C706( C688 C706 ) C688_=_C708( C688 C708 ) C688_=_C709( C688 C709 ) \nC688_=_C711( C688 C711 ) C688_=_C840( C688 C840 ) C688_=_C1007( C688 C1007 ) C688_=_C1009( C688 C1009 ) C688_=_C1013( C688 C1013 ) C688_=_C1014( C688 C1014 ) \nC688_=_C1021( C688 C1021 ) C688_=_C1024( C688 C1024 ) C690_=_C691( C690 C691 ) C690_=_C693( C690 C693 ) C690_=_C694( C690 C694 ) C690_=_C695( C690 C695 ) \nC690_=_C697( C690 C697 ) C690_=_C698( C690 C698 ) C690_=_C701( C690 C701 ) C690_=_C702( C690 C702 ) C690_=_C703( C690 C703 ) C690_=_C704( C690 C704 ) \nC690_=_C705( C690 C705 ) C690_=_C706( C690 C706 ) C690_=_C708( C690 C708 ) C690_=_C709( C690 C709 ) C690_=_C711( C690 C711 ) C690_=_C1314( C690 C1314 ) \nC691_=_C693( C691 C693 ) C691_=_C694( C691 C694 ) C691_=_C695( C691 C695 ) C691_=_C697( C691 C697 ) C691_=_C698( C691 C698 ) C691_=_C701( C691 C701 ) \nC691_=_C702( C691 C702 ) C691_=_C703( C691 C703 ) C691_=_C704( C691 C704 ) C691_=_C705( C691 C705 ) C691_=_C706( C691 C706 ) C691_=_C708( C691 C708 ) \nC691_=_C709( C691 C709 ) C691_=_C711( C691 C711 ) C691_=_C1151( C691 C1151 ) C691_=_C1441( C691 C1441 ) C691_=_C1446( C691 C1446 ) C691_=_C1450( C691 C1450 ) \nC691_=_C1461( C691 C1461 ) C693_=_C694( C693 C694 ) C693_=_C695( C693 C695 ) C693_=_C697( C693 C697 ) C693_=_C698( C693 C698 ) C693_=_C701( C693 C701 ) \nC693_=_C702( C693 C702 ) C693_=_C703( C693 C703 ) C693_=_C704( C693 C704 ) C693_=_C705( C693 C705 ) C693_=_C706( C693 C706 ) C693_=_C708( C693 C708 ) \nC693_=_C709( C693 C709 ) C693_=_C711( C693 C711 ) C693_=_C1998( C693 C1998 ) C694_=_C695( C694 C695 ) C694_=_C697( C694 C697 ) C694_=_C698( C694 C698 ) \nC694_=_C701( C694 C701 ) C694_=_C702( C694 C702 ) C694_=_C703( C694 C703 ) C694_=_C704( C694 C704 ) C694_=_C705( C694 C705 ) C694_=_C706( C694 C706 ) \nC694_=_C708( C694 C708 ) C694_=_C709( C694 C709 ) C694_=_C711( C694 C711 ) C694_=_C1156( C694 C1156 ) C694_=_C1967( C694 C1967 ) C695_=_C697( C695 C697 ) \nC695_=_C698( C695 C698 ) C695_=_C701( C695 C701 ) C695_=_C702( C695 C702 ) C695_=_C703( C695 C703 ) C695_=_C704( C695 C704 ) C695_=_C705( C695 C705 ) \nC695_=_C706( C695 C706 ) C695_=_C708( C695 C708 ) C695_=_C709( C695 C709 ) C695_=_C711( C695 C711 ) C695_=_C1157( C695 C1157 ) C695_=_C1968( C695 C1968 ) \nC695_=_C2118( C695 C2118 ) C697_=_C698( C697 C698 ) C697_=_C701( C697 C701 ) C697_=_C702( C697 C702 ) C697_=_C703( C697 C703 ) C697_=_C704( C697 C704 ) \nC697_=_C705( C697 C705 ) C697_=_C706( C697 C706 ) C697_=_C708( C697 C708 ) C697_=_C709( C697 C709 ) C697_=_C711( C697 C711 ) C697_=_C1158( C697 C1158 ) \nC697_=_C1970( C697 C1970 ) C698_=_C701( C698 C701 ) C698_=_C702( C698 C702 ) C698_=_C703( C698 C703 ) C698_=_C704( C698 C704 ) C698_=_C705( C698 C705 ) \nC698_=_C706( C698 C706 ) C698_=_C708( C698 C708 ) C698_=_C709( C698 C709 ) C698_=_C711( C698 C711 ) C698_=_C1159( C698 C1159 ) C698_=_C1548( C698 C1548 ) \nC698_=_C1971( C698 C1971 ) C698_=_C2131( C698 C2131 ) C698_=_C2453( C698 C2453 ) C698_=_C2457( C698 C2457 ) C698_=_C2467( C698 C2467 ) C701_=_C702(</w:t>
      </w:r>
    </w:p>
    <w:p>
      <w:pPr>
        <w:pStyle w:val="PreformattedText"/>
        <w:bidi w:val="0"/>
        <w:spacing w:before="0" w:after="0"/>
        <w:jc w:val="left"/>
        <w:rPr/>
      </w:pPr>
      <w:r>
        <w:rPr/>
        <w:t xml:space="preserve"> </w:t>
      </w:r>
      <w:r>
        <w:rPr/>
        <w:t>C701 C702 ) \nC701_=_C703( C701 C703 ) C701_=_C704( C701 C704 ) C701_=_C705( C701 C705 ) C701_=_C706( C701 C706 ) C701_=_C708( C701 C708 ) C701_=_C709( C701 C709 ) \nC701_=_C711( C701 C711 ) C701_=_C3182( C701 C3182 ) C702_=_C703( C702 C703 ) C702_=_C704( C702 C704 ) C702_=_C705( C702 C705 ) C702_=_C706( C702 C706 ) \nC702_=_C708( C702 C708 ) C702_=_C709( C702 C709 ) C702_=_C711( C702 C711 ) C702_=_C855( C702 C855 ) C702_=_C1163( C702 C1163 ) C702_=_C1975( C702 C1975 ) \nC702_=_C2245( C702 C2245 ) C702_=_C2752( C702 C2752 ) C702_=_C3000( C702 C3000 ) C702_=_C3184( C702 C3184 ) C702_=_C3185( C702 C3185 ) C702_=_C3190( C702 C3190 ) \nC702_=_C3191( C702 C3191 ) C703_=_C704( C703 C704 ) C703_=_C705( C703 C705 ) C703_=_C706( C703 C706 ) C703_=_C708( C703 C708 ) C703_=_C709( C703 C709 ) \nC703_=_C711( C703 C711 ) C703_=_C3203( C703 C3203 ) C704_=_C705( C704 C705 ) C704_=_C706( C704 C706 ) C704_=_C708( C704 C708 ) C704_=_C709( C704 C709 ) \nC704_=_C711( C704 C711 ) C704_=_C3319( C704 C3319 ) C705_=_C706( C705 C706 ) C705_=_C708( C705 C708 ) C705_=_C709( C705 C709 ) C705_=_C711( C705 C711 ) \nC705_=_C1167( C705 C1167 ) C705_=_C1978( C705 C1978 ) C705_=_C3099( C705 C3099 ) C705_=_C3654( C705 C3654 ) C706_=_C708( C706 C708 ) C706_=_C709( C706 C709 ) \nC706_=_C711( C706 C711 ) C706_=_C1168( C706 C1168 ) C706_=_C1979( C706 C1979 ) C708_=_C709( C708 C709 ) C708_=_C711( C708 C711 ) C708_=_C3800( C708 C3800 ) \nC709_=_C711( C709 C711 ) C709_=_C924( C709 C924 ) C709_=_C2804( C709 C2804 ) C709_=_C3101( C709 C3101 ) C709_=_C3485( C709 C3485 ) C709_=_C3909( C709 C3909 ) \nC711_=_C1172( C711 C1172 ) C711_=_C1984( C711 C1984 ) C711_=_C3757( C711 C3757 ) C711_=_C3980( C711 C3980 ) C714_=_C719( C714 C719 ) C714_=_C737( C714 C737 ) \nC714_=_C839( C714 C839 ) C714_=_C840( C714 C840 ) C714_=_C841( C714 C841 ) C714_=_C842( C714 C842 ) C714_=_C843( C714 C843 ) C714_=_C844( C714 C844 ) \nC714_=_C845( C714 C845 ) C714_=_C846( C714 C846 ) C714_=_C849( C714 C849 ) C714_=_C850( C714 C850 ) C714_=_C853( C714 C853 ) C714_=_C855( C714 C855 ) \nC714_=_C857( C714 C857 ) C714_=_C858( C714 C858 ) C714_=_C859( C714 C859 ) C714_=_C860( C714 C860 ) C714_=_C861( C714 C861 ) C714_=_C863( C714 C863 ) \nC719_=_C737( C719 C737 ) C719_=_C1446( C719 C1446 ) C719_=_C1776( C719 C1776 ) C719_=_C1800( C719 C1800 ) C719_=_C2295( C719 C2295 ) C719_=_C2708( C719 C2708 ) \nC719_=_C2727( C719 C2727 ) C719_=_C2765( C719 C2765 ) C719_=_C2766( C719 C2766 ) C719_=_C2767( C719 C2767 ) C719_=_C2768( C719 C2768 ) C719_=_C2770( C719 C2770 ) \nC719_=_C2771( C719 C2771 ) C719_=_C2772( C719 C2772 ) C719_=_C2773( C719 C2773 ) C719_=_C2774( C719 C2774 ) C719_=_C2775( C719 C2775 ) C719_=_C2776( C719 C2776 ) \nC719_=_C2777( C719 C2777 ) C719_=_C2778( C719 C2778 ) C719_=_C2779( C719 C2779 ) C719_=_C2780( C719 C2780 ) C719_=_C2781( C719 C2781 ) C737_=_C1339( C737 C1339 ) \nC737_=_C1461( C737 C1461 ) C737_=_C1485( C737 C1485 ) C737_=_C1626( C737 C1626 ) C737_=_C1839( C737 C1839 ) C737_=_C2795( C737 C2795 ) C737_=_C3009( C737 C3009 ) \nC737_=_C3170( C737 C3170 ) C737_=_C3274( C737 C3274 ) C737_=_C3409( C737 C3409 ) C737_=_C3577( C737 C3577 ) C737_=_C3590( C737 C3590 ) C737_=_C3818( C737 C3818 ) \nC737_=_C4013( C737 C4013 ) C737_=_C4027( C737 C4027 ) C737_=_C4060( C737 C4060 ) C744_=_C745( C744 C745 ) C744_=_C1568( C744 C1568 ) C744_=_C1631( C744 C1631 ) \nC744_=_C1922( C744 C1922 ) C744_=_C2129( C744 C2129 ) C744_=_C2130( C744 C2130 ) C744_=_C2131( C744 C2131 ) C744_=_C2132( C744 C2132 ) C744_=_C2133( C744 C2133 ) \nC744_=_C2134( C744 C2134 ) C744_=_C2136( C744 C2136 ) C744_=_C2139( C744 C2139 ) C744_=_C2140( C744 C2140 ) C744_=_C2142( C744 C2142 ) C744_=_C2144( C744 C2144 ) \nC744_=_C2145( C744 C2145 ) C744_=_C2147( C744 C2147 ) C744_=_C2149( C744 C2149 ) C745_=_C912( C745 C912 ) C745_=_C1009( C745 C1009 ) C745_=_C1735( C745 C1735 ) \nC745_=_C2240( C745 C2240 ) C745_=_C2243( C745 C2243 ) C745_=_C2244( C745 C2244 ) C745_=_C2245( C745 C2245 ) C745_=_C2246( C745 C2246 ) C745_=_C2247( C745 C2247 ) \nC745_=_C2248( C745 C2248 ) C745_=_C2249( C745 C2249 ) C745_=_C2251( C745 C2251 ) C745_=_C2252( C745 C2252 ) C745_=_C2253( C745 C2253 ) C745_=_C2255( C745 C2255 ) \nC745_=_C2256( C745 C2256 ) C745_=_C2257( C745 C2257 ) C774_=_C802( C774 C802 ) C774_=_C1014( C774 C1014 ) C774_=_C1226( C774 C1226 ) C774_=_C1328( C774 C1328 ) \nC774_=_C1473( C774 C1473 ) C774_=_C1827( C774 C1827 ) C774_=_C2504( C774 C2504 ) C774_=_C2784( C774 C2784 ) C774_=_C3000( C774 C3000 ) C774_=_C3001( C774 C3001 ) \nC774_=_C3002( C774 C3002 ) C774_=_C3003( C774 C3003 ) C774_=_C3004( C774 C3004 ) C774_=_C3007( C774 C3007 ) C774_=_C3008( C774 C3008 ) C774_=_C3009( C774 C3009 ) \nC774_=_C3010( C774 C3010 ) C802_=_C807( C802 C807 ) C802_=_C1014( C802 C1014 ) C802_=_C1226( C802 C1226 ) C802_=_C1328( C802 C1328 ) C802_=_C1473( C802 C1473 ) \nC802_=_C1827( C802 C1827 ) C802_=_C2504( C802 C2504 ) C802_=_C2784( C802 C2784 ) C802_=_C3000( C802 C3000 ) C802_=_C3001( C802 C3001 ) C802_=_C3002( C802 C3002 ) \nC802_=_C3003( C802 C3003 ) C802_=_C3004( C802 C3004 ) C802_=_C3007( C802 C3007 ) C802_=_C3008( C802 C3008 ) C802_=_C3009( C802 C3009 ) C802_=_C3010( C802 C3010 ) \nC807_=_C878( C807 C878 ) C807_=_C1188( C807 C1188 ) C807_=_C1335( C807 C1335 ) C807_=_C2172( C807 C2172 ) C807_=_C2304( C807 C2304 ) C807_=_C2529( C807 C2529 ) \nC807_=_C2718( C807 C2718 ) C807_=_C2739( C807 C2739 ) C807_=_C2772( C807 C2772 ) C807_=_C2792( C807 C2792 ) C807_=_C2829( C807 C2829 ) C807_=_C3250( C807 C3250 ) \nC807_=_C3339( C807 C3339 ) C807_=_C3404( C807 C3404 ) C807_=_C3414( C807 C3414 ) C807_=_C3753( C807 C3753 ) C807_=_C3755( C807 C3755 ) C807_=_C3756( C807 C3756 ) \nC807_=_C3757( C807 C3757 ) C807_=_C3759( C807 C3759 ) C826_=_C872( C826 C872 ) C826_=_C1063( C826 C1063 ) C826_=_C1135( C826 C1135 ) C826_=_C1210( C826 C1210 ) \nC826_=_C1227( C826 C1227 ) C826_=_C2007( C826 C2007 ) C826_=_C2505( C826 C2505 ) C826_=_C2580( C826 C2580 ) C826_=_C2895( C826 C2895 ) C826_=_C3057( C826 C3057 ) \nC826_=_C3058( C826 C3058 ) C826_=_C3059( C826 C3059 ) C826_=_C3061( C826 C3061 ) C826_=_C3062( C826 C3062 ) C826_=_C3065( C826 C3065 ) C826_=_C3066( C826 C3066 ) \nC826_=_C3067( C826 C3067 ) C826_=_C3068( C826 C3068 ) C839_=_C840( C839 C840 ) C839_=_C841( C839 C841 ) C839_=_C842( C839 C842 ) C839_=_C843( C839 C843 ) \nC839_=_C844( C839 C844 ) C839_=_C845( C839 C845 ) C839_=_C846( C839 C846 ) C839_=_C849( C839 C849 ) C839_=_C850( C839 C850 ) C839_=_C853( C839 C853 ) \nC839_=_C855( C839 C855 ) C839_=_C857( C839 C857 ) C839_=_C858( C839 C858 ) C839_=_C859( C839 C859 ) C839_=_C860( C839 C860 ) C839_=_C861( C839 C861 ) \nC839_=_C863( C839 C863 ) C840_=_C841( C840 C841 ) C840_=_C842( C840 C842 ) C840_=_C843( C840 C843 ) C840_=_C844( C840 C844 ) C840_=_C845( C840 C845 ) \nC840_=_C846( C840 C846 ) C840_=_C849( C840 C849 ) C840_=_C850( C840 C850 ) C840_=_C853( C840 C853 ) C840_=_C855( C840 C855 ) C840_=_C857( C840 C857 ) \nC840_=_C858( C840 C858 ) C840_=_C859( C840 C859 ) C840_=_C860( C840 C860 ) C840_=_C861( C840 C861 ) C840_=_C863( C840 C863 ) C840_=_C1007( C840 C1007 ) \nC840_=_C1009( C840 C1009 ) C840_=_C1013( C840 C1013 ) C840_=_C1014( C840 C1014 ) C840_=_C1021( C840 C1021 ) C840_=_C1024( C840 C1024 ) C841_=_C842( C841 C842 ) \nC841_=_C843( C841 C843 ) C841_=_C844( C841 C844 ) C841_=_C845( C841 C845 ) C841_=_C846( C841 C846 ) C841_=_C849( C841 C849 ) C841_=_C850( C841 C850 ) \nC841_=_C853( C841 C853 ) C841_=_C855( C841 C855 ) C841_=_C857( C841 C857 ) C841_=_C858( C841 C858 ) C841_=_C859( C841 C859 ) C841_=_C860( C841 C860 ) \nC841_=_C861( C841 C861 ) C841_=_C863( C841 C863 ) C841_=_C1102( C841 C1102 ) C841_=_C1110( C841 C1110 ) C842_=_C843( C842 C843 ) C842_=_C844( C842 C844 ) \nC842_=_C845( C842 C845 ) C842_=_C846( C842 C846 ) C842_=_C849( C842 C849 ) C842_=_C850( C842 C850 ) C842_=_C853( C842 C853 ) C842_=_C855( C842 C855 ) \nC842_=_C857( C842 C857 ) C842_=_C858( C842 C858 ) C842_=_C859( C842 C859 ) C842_=_C860( C842 C860 ) C842_=_C861( C842 C861 ) C842_=_C863( C842 C863 ) \nC842_=_C1201( C842 C1201 ) C842_=_C1209( C842 C1209 ) C842_=_C1210( C842 C1210 ) C843_=_C844( C843 C844 ) C843_=_C845( C843 C845 ) C843_=_C846( C843 C846 ) \nC843_=_C849( C843 C849 ) C843_=_C850( C843 C850 ) C843_=_C853( C843 C853 ) C843_=_C855( C843 C855 ) C843_=_C857( C843 C857 ) C843_=_C858( C843 C858 ) \nC843_=_C859( C843 C859 ) C843_=_C860( C843 C860 ) C843_=_C861( C843 C861 ) C843_=_C863( C843 C863 ) C843_=_C1283( C843 C1283 ) C843_=_C1288( C843 C1288 ) \nC844_=_C845( C844 C845 ) C844_=_C846( C844 C846 ) C844_=_C849( C844 C849 ) C844_=_C850( C844 C850 ) C844_=_C853( C844 C853 ) C844_=_C855( C844 C855 ) \nC844_=_C857( C844 C857 ) C844_=_C858( C844 C858 ) C844_=_C859( C844 C859 ) C844_=_C860( C844 C860 ) C844_=_C861( C844 C861 ) C844_=_C863( C844 C863 ) \nC844_=_C1343( C844 C1343 ) C844_=_C1345( C844 C1345 ) C844_=_C1347( C844 C1347 ) C844_=_C1355( C844 C1355 ) C845_=_C846( C845 C846 ) C845_=_C849( C845 C849 ) \nC845_=_C850( C845 C850 ) C845_=_C853( C845 C853 ) C845_=_C855( C845 C855 ) C845_=_C857( C845 C857 ) C845_=_C858( C845 C858 ) C845_=_C859( C845 C859 ) \nC845_=_C860( C845 C860 ) C845_=_C861( C845 C861 ) C845_=_C863( C845 C863 ) C845_=_C910( C845 C910 ) C845_=_C1542( C845 C1542 ) C845_=_C1615( C845 C1615 ) \nC845_=_C1618( C845 C1618 ) C845_=_C1619( C845 C1619 ) C845_=_C1626( C845 C1626 ) C845_=_C1627( C845 C1627 ) C846_=_C849( C846 C849 ) C846_=_C850( C846 C850 ) \nC846_=_C853( C846 C853 ) C846_=_C855( C846 C855 ) C846_=_C857( C846 C857 ) C846_=_C858( C846 C858 ) C846_=_C859( C846 C859 ) C846_=_C860( C846 C860 ) \nC846_=_C861( C846 C861 ) C846_=_C863( C846 C863 ) C846_=_C1629( C846 C1629 ) C846_=_C1631( C846 C1631 ) C846_=_C1636( C846 C1636 ) C849_=_C850( C849 C850 ) \nC849_=_C853( C849 C853 ) C849_=_C855( C849 C855 ) C849_=_C857( C849 C857 ) C849_=_C858( C849 C858 ) C849_=_C859( C849 C859 ) C849_=_C860( C849 C860 ) \nC849_=_C861( C849 C861 ) C849_=_C863( C849 C863 ) C849_=_C2172( C849 C2172 ) C850_=_C853(</w:t>
      </w:r>
    </w:p>
    <w:p>
      <w:pPr>
        <w:pStyle w:val="PreformattedText"/>
        <w:bidi w:val="0"/>
        <w:spacing w:before="0" w:after="0"/>
        <w:jc w:val="left"/>
        <w:rPr/>
      </w:pPr>
      <w:r>
        <w:rPr/>
        <w:t xml:space="preserve"> </w:t>
      </w:r>
      <w:r>
        <w:rPr/>
        <w:t>C850 C853 ) C850_=_C855( C850 C855 ) C850_=_C857( C850 C857 ) \nC850_=_C858( C850 C858 ) C850_=_C859( C850 C859 ) C850_=_C860( C850 C860 ) C850_=_C861( C850 C861 ) C850_=_C863( C850 C863 ) C850_=_C1674( C850 C1674 ) \nC850_=_C2207( C850 C2207 ) C853_=_C855( C853 C855 ) C853_=_C857( C853 C857 ) C853_=_C858( C853 C858 ) C853_=_C859( C853 C859 ) C853_=_C860( C853 C860 ) \nC853_=_C861( C853 C861 ) C853_=_C863( C853 C863 ) C853_=_C1110( C853 C1110 ) C853_=_C1209( C853 C1209 ) C853_=_C1288( C853 C1288 ) C853_=_C1355( C853 C1355 ) \nC853_=_C1636( C853 C1636 ) C853_=_C1676( C853 C1676 ) C853_=_C2207( C853 C2207 ) C853_=_C2379( C853 C2379 ) C853_=_C2578( C853 C2578 ) C853_=_C2799( C853 C2799 ) \nC853_=_C2802( C853 C2802 ) C853_=_C2803( C853 C2803 ) C853_=_C2804( C853 C2804 ) C853_=_C2805( C853 C2805 ) C853_=_C2806( C853 C2806 ) C855_=_C857( C855 C857 ) \nC855_=_C858( C855 C858 ) C855_=_C859( C855 C859 ) C855_=_C860( C855 C860 ) C855_=_C861( C855 C861 ) C855_=_C863( C855 C863 ) C855_=_C1163( C855 C1163 ) \nC855_=_C1975( C855 C1975 ) C855_=_C2245( C855 C2245 ) C855_=_C2752( C855 C2752 ) C855_=_C3000( C855 C3000 ) C855_=_C3184( C855 C3184 ) C855_=_C3185( C855 C3185 ) \nC855_=_C3190( C855 C3190 ) C855_=_C3191( C855 C3191 ) C857_=_C858( C857 C858 ) C857_=_C859( C857 C859 ) C857_=_C860( C857 C860 ) C857_=_C861( C857 C861 ) \nC857_=_C863( C857 C863 ) C857_=_C1685( C857 C1685 ) C857_=_C2144( C857 C2144 ) C857_=_C2802( C857 C2802 ) C858_=_C859( C858 C859 ) C858_=_C860( C858 C860 ) \nC858_=_C861( C858 C861 ) C858_=_C863( C858 C863 ) C858_=_C3531( C858 C3531 ) C859_=_C860( C859 C860 ) C859_=_C861( C859 C861 ) C859_=_C863( C859 C863 ) \nC859_=_C1686( C859 C1686 ) C859_=_C2253( C859 C2253 ) C859_=_C2803( C859 C2803 ) C860_=_C861( C860 C861 ) C860_=_C863( C860 C863 ) C860_=_C3951( C860 C3951 ) \nC861_=_C863( C861 C863 ) C863_=_C2946( C863 C2946 ) C865_=_C866( C865 C866 ) C865_=_C868( C865 C868 ) C865_=_C871( C865 C871 ) C865_=_C872( C865 C872 ) \nC865_=_C876( C865 C876 ) C865_=_C878( C865 C878 ) C865_=_C879( C865 C879 ) C865_=_C885( C865 C885 ) C865_=_C1151( C865 C1151 ) C865_=_C1152( C865 C1152 ) \nC865_=_C1154( C865 C1154 ) C865_=_C1156( C865 C1156 ) C865_=_C1157( C865 C1157 ) C865_=_C1158( C865 C1158 ) C865_=_C1159( C865 C1159 ) C865_=_C1160( C865 C1160 ) \nC865_=_C1162( C865 C1162 ) C865_=_C1163( C865 C1163 ) C865_=_C1164( C865 C1164 ) C865_=_C1165( C865 C1165 ) C865_=_C1167( C865 C1167 ) C865_=_C1168( C865 C1168 ) \nC865_=_C1171( C865 C1171 ) C865_=_C1172( C865 C1172 ) C866_=_C868( C866 C868 ) C866_=_C871( C866 C871 ) C866_=_C872( C866 C872 ) C866_=_C876( C866 C876 ) \nC866_=_C878( C866 C878 ) C866_=_C879( C866 C879 ) C866_=_C885( C866 C885 ) C866_=_C908( C866 C908 ) C866_=_C1343( C866 C1343 ) C866_=_C1391( C866 C1391 ) \nC866_=_C1392( C866 C1392 ) C866_=_C1394( C866 C1394 ) C866_=_C1396( C866 C1396 ) C866_=_C1398( C866 C1398 ) C866_=_C1400( C866 C1400 ) C866_=_C1401( C866 C1401 ) \nC866_=_C1402( C866 C1402 ) C866_=_C1403( C866 C1403 ) C866_=_C1404( C866 C1404 ) C866_=_C1405( C866 C1405 ) C866_=_C1407( C866 C1407 ) C866_=_C1408( C866 C1408 ) \nC866_=_C1411( C866 C1411 ) C866_=_C1412( C866 C1412 ) C866_=_C1414( C866 C1414 ) C868_=_C871( C868 C871 ) C868_=_C872( C868 C872 ) C868_=_C876( C868 C876 ) \nC868_=_C878( C868 C878 ) C868_=_C879( C868 C879 ) C868_=_C885( C868 C885 ) C868_=_C911( C868 C911 ) C868_=_C1102( C868 C1102 ) C868_=_C1201( C868 C1201 ) \nC868_=_C1283( C868 C1283 ) C868_=_C1347( C868 C1347 ) C868_=_C1629( C868 C1629 ) C868_=_C1674( C868 C1674 ) C868_=_C1676( C868 C1676 ) C868_=_C1678( C868 C1678 ) \nC868_=_C1679( C868 C1679 ) C868_=_C1680( C868 C1680 ) C868_=_C1681( C868 C1681 ) C868_=_C1685( C868 C1685 ) C868_=_C1686( C868 C1686 ) C868_=_C1687( C868 C1687 ) \nC868_=_C1688( C868 C1688 ) C868_=_C1690( C868 C1690 ) C871_=_C872( C871 C872 ) C871_=_C876( C871 C876 ) C871_=_C878( C871 C878 ) C871_=_C879( C871 C879 ) \nC871_=_C885( C871 C885 ) C871_=_C1007( C871 C1007 ) C871_=_C1441( C871 C1441 ) C871_=_C1967( C871 C1967 ) C871_=_C1968( C871 C1968 ) C871_=_C1970( C871 C1970 ) \nC871_=_C1971( C871 C1971 ) C871_=_C1975( C871 C1975 ) C871_=_C1976( C871 C1976 ) C871_=_C1978( C871 C1978 ) C871_=_C1979( C871 C1979 ) C871_=_C1984( C871 C1984 ) \nC872_=_C876( C872 C876 ) C872_=_C878( C872 C878 ) C872_=_C879( C872 C879 ) C872_=_C885( C872 C885 ) C872_=_C1063( C872 C1063 ) C872_=_C1135( C872 C1135 ) \nC872_=_C1210( C872 C1210 ) C872_=_C1227( C872 C1227 ) C872_=_C2007( C872 C2007 ) C872_=_C2505( C872 C2505 ) C872_=_C2580( C872 C2580 ) C872_=_C2895( C872 C2895 ) \nC872_=_C3057( C872 C3057 ) C872_=_C3058( C872 C3058 ) C872_=_C3059( C872 C3059 ) C872_=_C3061( C872 C3061 ) C872_=_C3062( C872 C3062 ) C872_=_C3065( C872 C3065 ) \nC872_=_C3066( C872 C3066 ) C872_=_C3067( C872 C3067 ) C872_=_C3068( C872 C3068 ) C876_=_C878( C876 C878 ) C876_=_C879( C876 C879 ) C876_=_C885( C876 C885 ) \nC876_=_C1428( C876 C1428 ) C876_=_C2033( C876 C2033 ) C876_=_C2080( C876 C2080 ) C876_=_C2229( C876 C2229 ) C876_=_C2528( C876 C2528 ) C876_=_C2564( C876 C2564 ) \nC876_=_C2847( C876 C2847 ) C876_=_C3235( C876 C3235 ) C876_=_C3336( C876 C3336 ) C876_=_C3448( C876 C3448 ) C876_=_C3627( C876 C3627 ) C876_=_C3628( C876 C3628 ) \nC876_=_C3631( C876 C3631 ) C876_=_C3632( C876 C3632 ) C876_=_C3633( C876 C3633 ) C876_=_C3635( C876 C3635 ) C878_=_C879( C878 C879 ) C878_=_C885( C878 C885 ) \nC878_=_C1188( C878 C1188 ) C878_=_C1335( C878 C1335 ) C878_=_C2172( C878 C2172 ) C878_=_C2304( C878 C2304 ) C878_=_C2529( C878 C2529 ) C878_=_C2718( C878 C2718 ) \nC878_=_C2739( C878 C2739 ) C878_=_C2772( C878 C2772 ) C878_=_C2792( C878 C2792 ) C878_=_C2829( C878 C2829 ) C878_=_C3250( C878 C3250 ) C878_=_C3339( C878 C3339 ) \nC878_=_C3404( C878 C3404 ) C878_=_C3414( C878 C3414 ) C878_=_C3753( C878 C3753 ) C878_=_C3755( C878 C3755 ) C878_=_C3756( C878 C3756 ) C878_=_C3757( C878 C3757 ) \nC878_=_C3759( C878 C3759 ) C879_=_C885( C879 C885 ) C879_=_C1433( C879 C1433 ) C879_=_C1510( C879 C1510 ) C879_=_C1870( C879 C1870 ) C879_=_C2036( C879 C2036 ) \nC879_=_C2233( C879 C2233 ) C879_=_C2530( C879 C2530 ) C879_=_C2566( C879 C2566 ) C879_=_C2668( C879 C2668 ) C879_=_C3074( C879 C3074 ) C879_=_C3185( C879 C3185 ) \nC879_=_C3240( C879 C3240 ) C879_=_C3340( C879 C3340 ) C879_=_C3353( C879 C3353 ) C879_=_C3837( C879 C3837 ) C885_=_C955( C885 C955 ) C885_=_C1314( C885 C1314 ) \nC885_=_C1512( C885 C1512 ) C885_=_C1875( C885 C1875 ) C885_=_C1998( C885 C1998 ) C885_=_C2675( C885 C2675 ) C885_=_C3081( C885 C3081 ) C885_=_C3182( C885 C3182 ) \nC885_=_C3191( C885 C3191 ) C885_=_C3203( C885 C3203 ) C885_=_C3319( C885 C3319 ) C885_=_C3346( C885 C3346 ) C885_=_C3360( C885 C3360 ) C885_=_C3800( C885 C3800 ) \nC885_=_C3909( C885 C3909 ) C885_=_C3970( C885 C3970 ) C908_=_C910( C908 C910 ) C908_=_C911( C908 C911 ) C908_=_C912( C908 C912 ) C908_=_C913( C908 C913 ) \nC908_=_C917( C908 C917 ) C908_=_C918( C908 C918 ) C908_=_C919( C908 C919 ) C908_=_C920( C908 C920 ) C908_=_C924( C908 C924 ) C908_=_C925( C908 C925 ) \nC908_=_C926( C908 C926 ) C908_=_C927( C908 C927 ) C908_=_C930( C908 C930 ) C908_=_C1343( C908 C1343 ) C908_=_C1391( C908 C1391 ) C908_=_C1392( C908 C1392 ) \nC908_=_C1394( C908 C1394 ) C908_=_C1396( C908 C1396 ) C908_=_C1398( C908 C1398 ) C908_=_C1400( C908 C1400 ) C908_=_C1401( C908 C1401 ) C908_=_C1402( C908 C1402 ) \nC908_=_C1403( C908 C1403 ) C908_=_C1404( C908 C1404 ) C908_=_C1405( C908 C1405 ) C908_=_C1407( C908 C1407 ) C908_=_C1408( C908 C1408 ) C908_=_C1411( C908 C1411 ) \nC908_=_C1412( C908 C1412 ) C908_=_C1414( C908 C1414 ) C910_=_C911( C910 C911 ) C910_=_C912( C910 C912 ) C910_=_C913( C910 C913 ) C910_=_C917( C910 C917 ) \nC910_=_C918( C910 C918 ) C910_=_C919( C910 C919 ) C910_=_C920( C910 C920 ) C910_=_C924( C910 C924 ) C910_=_C925( C910 C925 ) C910_=_C926( C910 C926 ) \nC910_=_C927( C910 C927 ) C910_=_C930( C910 C930 ) C910_=_C1542( C910 C1542 ) C910_=_C1615( C910 C1615 ) C910_=_C1618( C910 C1618 ) C910_=_C1619( C910 C1619 ) \nC910_=_C1626( C910 C1626 ) C910_=_C1627( C910 C1627 ) C911_=_C912( C911 C912 ) C911_=_C913( C911 C913 ) C911_=_C917( C911 C917 ) C911_=_C918( C911 C918 ) \nC911_=_C919( C911 C919 ) C911_=_C920( C911 C920 ) C911_=_C924( C911 C924 ) C911_=_C925( C911 C925 ) C911_=_C926( C911 C926 ) C911_=_C927( C911 C927 ) \nC911_=_C930( C911 C930 ) C911_=_C1102( C911 C1102 ) C911_=_C1201( C911 C1201 ) C911_=_C1283( C911 C1283 ) C911_=_C1347( C911 C1347 ) C911_=_C1629( C911 C1629 ) \nC911_=_C1674( C911 C1674 ) C911_=_C1676( C911 C1676 ) C911_=_C1678( C911 C1678 ) C911_=_C1679( C911 C1679 ) C911_=_C1680( C911 C1680 ) C911_=_C1681( C911 C1681 ) \nC911_=_C1685( C911 C1685 ) C911_=_C1686( C911 C1686 ) C911_=_C1687( C911 C1687 ) C911_=_C1688( C911 C1688 ) C911_=_C1690( C911 C1690 ) C912_=_C913( C912 C913 ) \nC912_=_C917( C912 C917 ) C912_=_C918( C912 C918 ) C912_=_C919( C912 C919 ) C912_=_C920( C912 C920 ) C912_=_C924( C912 C924 ) C912_=_C925( C912 C925 ) \nC912_=_C926( C912 C926 ) C912_=_C927( C912 C927 ) C912_=_C930( C912 C930 ) C912_=_C1009( C912 C1009 ) C912_=_C1735( C912 C1735 ) C912_=_C2240( C912 C2240 ) \nC912_=_C2243( C912 C2243 ) C912_=_C2244( C912 C2244 ) C912_=_C2245( C912 C2245 ) C912_=_C2246( C912 C2246 ) C912_=_C2247( C912 C2247 ) C912_=_C2248( C912 C2248 ) \nC912_=_C2249( C912 C2249 ) C912_=_C2251( C912 C2251 ) C912_=_C2252( C912 C2252 ) C912_=_C2253( C912 C2253 ) C912_=_C2255( C912 C2255 ) C912_=_C2256( C912 C2256 ) \nC912_=_C2257( C912 C2257 ) C913_=_C917( C913 C917 ) C913_=_C918( C913 C918 ) C913_=_C919( C913 C919 ) C913_=_C920( C913 C920 ) C913_=_C924( C913 C924 ) \nC913_=_C925( C913 C925 ) C913_=_C926( C913 C926 ) C913_=_C927( C913 C927 ) C913_=_C930( C913 C930 ) C913_=_C2578( C913 C2578 ) C913_=_C2580( C913 C2580 ) \nC913_=_C2581( C913 C2581 ) C913_=_C2585( C913 C2585 ) C917_=_C918( C917 C918 ) C917_=_C919( C917 C919 ) C917_=_C920( C917 C920 ) C917_=_C924( C917 C924 ) \nC917_=_C925( C917 C925 ) C917_=_C926( C917 C926 ) C917_=_C927( C917 C927 ) C917_=_C930( C917 C930</w:t>
      </w:r>
    </w:p>
    <w:p>
      <w:pPr>
        <w:pStyle w:val="PreformattedText"/>
        <w:bidi w:val="0"/>
        <w:spacing w:before="0" w:after="0"/>
        <w:jc w:val="left"/>
        <w:rPr/>
      </w:pPr>
      <w:r>
        <w:rPr/>
        <w:t xml:space="preserve"> </w:t>
      </w:r>
      <w:r>
        <w:rPr/>
        <w:t>) C917_=_C1400( C917 C1400 ) C917_=_C1678( C917 C1678 ) \nC917_=_C2244( C917 C2244 ) C917_=_C3057( C917 C3057 ) C917_=_C3151( C917 C3151 ) C918_=_C919( C918 C919 ) C918_=_C920( C918 C920 ) C918_=_C924( C918 C924 ) \nC918_=_C925( C918 C925 ) C918_=_C926( C918 C926 ) C918_=_C927( C918 C927 ) C918_=_C930( C918 C930 ) C918_=_C1401( C918 C1401 ) C918_=_C1679( C918 C1679 ) \nC918_=_C2246( C918 C2246 ) C918_=_C3214( C918 C3214 ) C919_=_C920( C919 C920 ) C919_=_C924( C919 C924 ) C919_=_C925( C919 C925 ) C919_=_C926( C919 C926 ) \nC919_=_C927( C919 C927 ) C919_=_C930( C919 C930 ) C919_=_C2799( C919 C2799 ) C919_=_C3001( C919 C3001 ) C919_=_C3095( C919 C3095 ) C919_=_C3263( C919 C3263 ) \nC919_=_C3264( C919 C3264 ) C919_=_C3274( C919 C3274 ) C920_=_C924( C920 C924 ) C920_=_C925( C920 C925 ) C920_=_C926( C920 C926 ) C920_=_C927( C920 C927 ) \nC920_=_C930( C920 C930 ) C920_=_C1403( C920 C1403 ) C920_=_C1681( C920 C1681 ) C920_=_C2249( C920 C2249 ) C920_=_C3390( C920 C3390 ) C920_=_C3400( C920 C3400 ) \nC924_=_C925( C924 C925 ) C924_=_C926( C924 C926 ) C924_=_C927( C924 C927 ) C924_=_C930( C924 C930 ) C924_=_C2804( C924 C2804 ) C924_=_C3101( C924 C3101 ) \nC924_=_C3485( C924 C3485 ) C924_=_C3909( C924 C3909 ) C925_=_C926( C925 C926 ) C925_=_C927( C925 C927 ) C925_=_C930( C925 C930 ) C925_=_C2778( C925 C2778 ) \nC925_=_C2805( C925 C2805 ) C925_=_C3103( C925 C3103 ) C925_=_C3486( C925 C3486 ) C925_=_C4013( C925 C4013 ) C926_=_C927( C926 C927 ) C926_=_C930( C926 C930 ) \nC926_=_C1411( C926 C1411 ) C926_=_C1687( C926 C1687 ) C926_=_C2255( C926 C2255 ) C926_=_C4034( C926 C4034 ) C927_=_C930( C927 C930 ) C927_=_C2806( C927 C2806 ) \nC927_=_C3067( C927 C3067 ) C927_=_C3105( C927 C3105 ) C927_=_C3487( C927 C3487 ) C927_=_C3978( C927 C3978 ) C930_=_C1414( C930 C1414 ) C930_=_C1690( C930 C1690 ) \nC930_=_C2257( C930 C2257 ) C930_=_C4073( C930 C4073 ) C942_=_C955( C942 C955 ) C942_=_C1332( C942 C1332 ) C942_=_C1450( C942 C1450 ) C942_=_C1478( C942 C1478 ) \nC942_=_C1619( C942 C1619 ) C942_=_C1694( C942 C1694 ) C942_=_C1829( C942 C1829 ) C942_=_C2789( C942 C2789 ) C942_=_C3002( C942 C3002 ) C942_=_C3123( C942 C3123 ) \nC942_=_C3264( C942 C3264 ) C942_=_C3503( C942 C3503 ) C942_=_C3504( C942 C3504 ) C942_=_C3505( C942 C3505 ) C942_=_C3506( C942 C3506 ) C942_=_C3507( C942 C3507 ) \nC942_=_C3510( C942 C3510 ) C942_=_C3511( C942 C3511 ) C942_=_C3512( C942 C3512 ) C955_=_C1314( C955 C1314 ) C955_=_C1512( C955 C1512 ) C955_=_C1875( C955 C1875 ) \nC955_=_C1998( C955 C1998 ) C955_=_C2675( C955 C2675 ) C955_=_C3081( C955 C3081 ) C955_=_C3182( C955 C3182 ) C955_=_C3191( C955 C3191 ) C955_=_C3203( C955 C3203 ) \nC955_=_C3319( C955 C3319 ) C955_=_C3346( C955 C3346 ) C955_=_C3360( C955 C3360 ) C955_=_C3800( C955 C3800 ) C955_=_C3909( C955 C3909 ) C955_=_C3970( C955 C3970 ) \nC971_=_C1021( C971 C1021 ) C971_=_C1255( C971 C1255 ) C971_=_C1274( C971 C1274 ) C971_=_C1431( C971 C1431 ) C971_=_C2157( C971 C2157 ) C971_=_C2231( C971 C2231 ) \nC971_=_C2283( C971 C2283 ) C971_=_C2684( C971 C2684 ) C971_=_C2886( C971 C2886 ) C971_=_C2922( C971 C2922 ) C971_=_C3045( C971 C3045 ) C971_=_C3184( C971 C3184 ) \nC971_=_C3237( C971 C3237 ) C971_=_C3461( C971 C3461 ) C971_=_C3655( C971 C3655 ) C971_=_C3716( C971 C3716 ) C971_=_C3717( C971 C3717 ) C971_=_C3718( C971 C3718 ) \nC971_=_C3720( C971 C3720 ) C971_=_C3721( C971 C3721 ) C993_=_C1024( C993 C1024 ) C993_=_C1786( C993 C1786 ) C993_=_C1813( C993 C1813 ) C993_=_C1853( C993 C1853 ) \nC993_=_C2285( C993 C2285 ) C993_=_C2388( C993 C2388 ) C993_=_C2494( C993 C2494 ) C993_=_C2777( C993 C2777 ) C993_=_C3050( C993 C3050 ) C993_=_C3190( C993 C3190 ) \nC993_=_C3418( C993 C3418 ) C993_=_C3501( C993 C3501 ) C993_=_C3866( C993 C3866 ) C993_=_C3912( C993 C3912 ) C993_=_C3978( C993 C3978 ) C993_=_C3979( C993 C3979 ) \nC993_=_C3980( C993 C3980 ) C993_=_C3981( C993 C3981 ) C1007_=_C1009( C1007 C1009 ) C1007_=_C1013( C1007 C1013 ) C1007_=_C1014( C1007 C1014 ) C1007_=_C1021( C1007 C1021 ) \nC1007_=_C1024( C1007 C1024 ) C1007_=_C1441( C1007 C1441 ) C1007_=_C1967( C1007 C1967 ) C1007_=_C1968( C1007 C1968 ) C1007_=_C1970( C1007 C1970 ) C1007_=_C1971( C1007 C1971 ) \nC1007_=_C1975( C1007 C1975 ) C1007_=_C1976( C1007 C1976 ) C1007_=_C1978( C1007 C1978 ) C1007_=_C1979( C1007 C1979 ) C1007_=_C1984( C1007 C1984 ) C1009_=_C1013( C1009 C1013 ) \nC1009_=_C1014( C1009 C1014 ) C1009_=_C1021( C1009 C1021 ) C1009_=_C1024( C1009 C1024 ) C1009_=_C1735( C1009 C1735 ) C1009_=_C2240( C1009 C2240 ) C1009_=_C2243( C1009 C2243 ) \nC1009_=_C2244( C1009 C2244 ) C1009_=_C2245( C1009 C2245 ) C1009_=_C2246( C1009 C2246 ) C1009_=_C2247( C1009 C2247 ) C1009_=_C2248( C1009 C2248 ) C1009_=_C2249( C1009 C2249 ) \nC1009_=_C2251( C1009 C2251 ) C1009_=_C2252( C1009 C2252 ) C1009_=_C2253( C1009 C2253 ) C1009_=_C2255( C1009 C2255 ) C1009_=_C2256( C1009 C2256 ) C1009_=_C2257( C1009 C2257 ) \nC1013_=_C1014( C1013 C1014 ) C1013_=_C1021( C1013 C1021 ) C1013_=_C1024( C1013 C1024 ) C1013_=_C1549( C1013 C1549 ) C1013_=_C1927( C1013 C1927 ) C1013_=_C2133( C1013 C2133 ) \nC1013_=_C2261( C1013 C2261 ) C1013_=_C2453( C1013 C2453 ) C1013_=_C2748( C1013 C2748 ) C1013_=_C2749( C1013 C2749 ) C1013_=_C2750( C1013 C2750 ) C1013_=_C2752( C1013 C2752 ) \nC1013_=_C2753( C1013 C2753 ) C1013_=_C2754( C1013 C2754 ) C1013_=_C2755( C1013 C2755 ) C1013_=_C2756( C1013 C2756 ) C1013_=_C2757( C1013 C2757 ) C1013_=_C2759( C1013 C2759 ) \nC1013_=_C2760( C1013 C2760 ) C1013_=_C2761( C1013 C2761 ) C1013_=_C2763( C1013 C2763 ) C1013_=_C2764( C1013 C2764 ) C1014_=_C1021( C1014 C1021 ) C1014_=_C1024( C1014 C1024 ) \nC1014_=_C1226( C1014 C1226 ) C1014_=_C1328( C1014 C1328 ) C1014_=_C1473( C1014 C1473 ) C1014_=_C1827( C1014 C1827 ) C1014_=_C2504( C1014 C2504 ) C1014_=_C2784( C1014 C2784 ) \nC1014_=_C3000( C1014 C3000 ) C1014_=_C3001( C1014 C3001 ) C1014_=_C3002( C1014 C3002 ) C1014_=_C3003( C1014 C3003 ) C1014_=_C3004( C1014 C3004 ) C1014_=_C3007( C1014 C3007 ) \nC1014_=_C3008( C1014 C3008 ) C1014_=_C3009( C1014 C3009 ) C1014_=_C3010( C1014 C3010 ) C1021_=_C1024( C1021 C1024 ) C1021_=_C1255( C1021 C1255 ) C1021_=_C1274( C1021 C1274 ) \nC1021_=_C1431( C1021 C1431 ) C1021_=_C2157( C1021 C2157 ) C1021_=_C2231( C1021 C2231 ) C1021_=_C2283( C1021 C2283 ) C1021_=_C2684( C1021 C2684 ) C1021_=_C2886( C1021 C2886 ) \nC1021_=_C2922( C1021 C2922 ) C1021_=_C3045( C1021 C3045 ) C1021_=_C3184( C1021 C3184 ) C1021_=_C3237( C1021 C3237 ) C1021_=_C3461( C1021 C3461 ) C1021_=_C3655( C1021 C3655 ) \nC1021_=_C3716( C1021 C3716 ) C1021_=_C3717( C1021 C3717 ) C1021_=_C3718( C1021 C3718 ) C1021_=_C3720( C1021 C3720 ) C1021_=_C3721( C1021 C3721 ) C1024_=_C1786( C1024 C1786 ) \nC1024_=_C1813( C1024 C1813 ) C1024_=_C1853( C1024 C1853 ) C1024_=_C2285( C1024 C2285 ) C1024_=_C2388( C1024 C2388 ) C1024_=_C2494( C1024 C2494 ) C1024_=_C2777( C1024 C2777 ) \nC1024_=_C3050( C1024 C3050 ) C1024_=_C3190( C1024 C3190 ) C1024_=_C3418( C1024 C3418 ) C1024_=_C3501( C1024 C3501 ) C1024_=_C3866( C1024 C3866 ) C1024_=_C3912( C1024 C3912 ) \nC1024_=_C3978( C1024 C3978 ) C1024_=_C3979( C1024 C3979 ) C1024_=_C3980( C1024 C3980 ) C1024_=_C3981( C1024 C3981 ) C1046_=_C1047( C1046 C1047 ) C1046_=_C1412( C1046 C1412 ) \nC1046_=_C1627( C1046 C1627 ) C1046_=_C1688( C1046 C1688 ) C1046_=_C1790( C1046 C1790 ) C1046_=_C2256( C1046 C2256 ) C1046_=_C2551( C1046 C2551 ) C1046_=_C3151( C1046 C3151 ) \nC1046_=_C3214( C1046 C3214 ) C1046_=_C3258( C1046 C3258 ) C1046_=_C3400( C1046 C3400 ) C1046_=_C3899( C1046 C3899 ) C1046_=_C3996( C1046 C3996 ) C1046_=_C4034( C1046 C4034 ) \nC1046_=_C4062( C1046 C4062 ) C1046_=_C4072( C1046 C4072 ) C1046_=_C4073( C1046 C4073 ) C1047_=_C1754( C1047 C1754 ) C1047_=_C1791( C1047 C1791 ) C1047_=_C2393( C1047 C2393 ) \nC1047_=_C2467( C1047 C2467 ) C1047_=_C2553( C1047 C2553 ) C1047_=_C2930( C1047 C2930 ) C1047_=_C3259( C1047 C3259 ) C1047_=_C3568( C1047 C3568 ) C1047_=_C3654( C1047 C3654 ) \nC1047_=_C3676( C1047 C3676 ) C1047_=_C3900( C1047 C3900 ) C1047_=_C3998( C1047 C3998 ) C1047_=_C4010( C1047 C4010 ) C1047_=_C4029( C1047 C4029 ) C1047_=_C4063( C1047 C4063 ) \nC1047_=_C4082( C1047 C4082 ) C1063_=_C1135( C1063 C1135 ) C1063_=_C1210( C1063 C1210 ) C1063_=_C1227( C1063 C1227 ) C1063_=_C2007( C1063 C2007 ) C1063_=_C2505( C1063 C2505 ) \nC1063_=_C2580( C1063 C2580 ) C1063_=_C2895( C1063 C2895 ) C1063_=_C3057( C1063 C3057 ) C1063_=_C3058( C1063 C3058 ) C1063_=_C3059( C1063 C3059 ) C1063_=_C3061( C1063 C3061 ) \nC1063_=_C3062( C1063 C3062 ) C1063_=_C3065( C1063 C3065 ) C1063_=_C3066( C1063 C3066 ) C1063_=_C3067( C1063 C3067 ) C1063_=_C3068( C1063 C3068 ) C1102_=_C1110( C1102 C1110 ) \nC1102_=_C1201( C1102 C1201 ) C1102_=_C1283( C1102 C1283 ) C1102_=_C1347( C1102 C1347 ) C1102_=_C1629( C1102 C1629 ) C1102_=_C1674( C1102 C1674 ) C1102_=_C1676( C1102 C1676 ) \nC1102_=_C1678( C1102 C1678 ) C1102_=_C1679( C1102 C1679 ) C1102_=_C1680( C1102 C1680 ) C1102_=_C1681( C1102 C1681 ) C1102_=_C1685( C1102 C1685 ) C1102_=_C1686( C1102 C1686 ) \nC1102_=_C1687( C1102 C1687 ) C1102_=_C1688( C1102 C1688 ) C1102_=_C1690( C1102 C1690 ) C1110_=_C1209( C1110 C1209 ) C1110_=_C1288( C1110 C1288 ) C1110_=_C1355( C1110 C1355 ) \nC1110_=_C1636( C1110 C1636 ) C1110_=_C1676( C1110 C1676 ) C1110_=_C2207( C1110 C2207 ) C1110_=_C2379( C1110 C2379 ) C1110_=_C2578( C1110 C2578 ) C1110_=_C2799( C1110 C2799 ) \nC1110_=_C2802( C1110 C2802 ) C1110_=_C2803( C1110 C2803 ) C1110_=_C2804( C1110 C2804 ) C1110_=_C2805( C1110 C2805 ) C1110_=_C2806( C1110 C2806 ) C1135_=_C1210( C1135 C1210 ) \nC1135_=_C1227( C1135 C1227 ) C1135_=_C2007( C1135 C2007 ) C1135_=_C2505( C1135 C2505 ) C1135_=_C2580( C1135 C2580 ) C1135_=_C2895( C1135 C2895 ) C1135_=_C3057( C1135 C3057 ) \nC1135_=_C3058( C1135 C3058 ) C1135_=_C3059( C1135 C3059 ) C1135_=_C3061( C1135 C3061 ) C1135_=_C3062( C1135 C3062 ) C1135_=_C3065( C1135 C3065 ) C1135_=_C3066( C1135 C3066 ) \nC1135_=_C3067( C1135 C3067 ) C1135_=_C3068( C1135 C3068 ) C1151_=_C1152( C1151 C1152 ) C1151_=_C1154( C1151 C1154 ) C1151_=_C1156( C1151 C1156 ) C1151_=_C1157(</w:t>
      </w:r>
    </w:p>
    <w:p>
      <w:pPr>
        <w:pStyle w:val="PreformattedText"/>
        <w:bidi w:val="0"/>
        <w:spacing w:before="0" w:after="0"/>
        <w:jc w:val="left"/>
        <w:rPr/>
      </w:pPr>
      <w:r>
        <w:rPr/>
        <w:t xml:space="preserve"> </w:t>
      </w:r>
      <w:r>
        <w:rPr/>
        <w:t>C1151 C1157 ) \nC1151_=_C1158( C1151 C1158 ) C1151_=_C1159( C1151 C1159 ) C1151_=_C1160( C1151 C1160 ) C1151_=_C1162( C1151 C1162 ) C1151_=_C1163( C1151 C1163 ) C1151_=_C1164( C1151 C1164 ) \nC1151_=_C1165( C1151 C1165 ) C1151_=_C1167( C1151 C1167 ) C1151_=_C1168( C1151 C1168 ) C1151_=_C1171( C1151 C1171 ) C1151_=_C1172( C1151 C1172 ) C1151_=_C1441( C1151 C1441 ) \nC1151_=_C1446( C1151 C1446 ) C1151_=_C1450( C1151 C1450 ) C1151_=_C1461( C1151 C1461 ) C1152_=_C1154( C1152 C1154 ) C1152_=_C1156( C1152 C1156 ) C1152_=_C1157( C1152 C1157 ) \nC1152_=_C1158( C1152 C1158 ) C1152_=_C1159( C1152 C1159 ) C1152_=_C1160( C1152 C1160 ) C1152_=_C1162( C1152 C1162 ) C1152_=_C1163( C1152 C1163 ) C1152_=_C1164( C1152 C1164 ) \nC1152_=_C1165( C1152 C1165 ) C1152_=_C1167( C1152 C1167 ) C1152_=_C1168( C1152 C1168 ) C1152_=_C1171( C1152 C1171 ) C1152_=_C1172( C1152 C1172 ) C1152_=_C1391( C1152 C1391 ) \nC1152_=_C1491( C1152 C1491 ) C1152_=_C1510( C1152 C1510 ) C1152_=_C1512( C1152 C1512 ) C1154_=_C1156( C1154 C1156 ) C1154_=_C1157( C1154 C1157 ) C1154_=_C1158( C1154 C1158 ) \nC1154_=_C1159( C1154 C1159 ) C1154_=_C1160( C1154 C1160 ) C1154_=_C1162( C1154 C1162 ) C1154_=_C1163( C1154 C1163 ) C1154_=_C1164( C1154 C1164 ) C1154_=_C1165( C1154 C1165 ) \nC1154_=_C1167( C1154 C1167 ) C1154_=_C1168( C1154 C1168 ) C1154_=_C1171( C1154 C1171 ) C1154_=_C1172( C1154 C1172 ) C1154_=_C1870( C1154 C1870 ) C1154_=_C1875( C1154 C1875 ) \nC1156_=_C1157( C1156 C1157 ) C1156_=_C1158( C1156 C1158 ) C1156_=_C1159( C1156 C1159 ) C1156_=_C1160( C1156 C1160 ) C1156_=_C1162( C1156 C1162 ) C1156_=_C1163( C1156 C1163 ) \nC1156_=_C1164( C1156 C1164 ) C1156_=_C1165( C1156 C1165 ) C1156_=_C1167( C1156 C1167 ) C1156_=_C1168( C1156 C1168 ) C1156_=_C1171( C1156 C1171 ) C1156_=_C1172( C1156 C1172 ) \nC1156_=_C1967( C1156 C1967 ) C1157_=_C1158( C1157 C1158 ) C1157_=_C1159( C1157 C1159 ) C1157_=_C1160( C1157 C1160 ) C1157_=_C1162( C1157 C1162 ) C1157_=_C1163( C1157 C1163 ) \nC1157_=_C1164( C1157 C1164 ) C1157_=_C1165( C1157 C1165 ) C1157_=_C1167( C1157 C1167 ) C1157_=_C1168( C1157 C1168 ) C1157_=_C1171( C1157 C1171 ) C1157_=_C1172( C1157 C1172 ) \nC1157_=_C1968( C1157 C1968 ) C1157_=_C2118( C1157 C2118 ) C1158_=_C1159( C1158 C1159 ) C1158_=_C1160( C1158 C1160 ) C1158_=_C1162( C1158 C1162 ) C1158_=_C1163( C1158 C1163 ) \nC1158_=_C1164( C1158 C1164 ) C1158_=_C1165( C1158 C1165 ) C1158_=_C1167( C1158 C1167 ) C1158_=_C1168( C1158 C1168 ) C1158_=_C1171( C1158 C1171 ) C1158_=_C1172( C1158 C1172 ) \nC1158_=_C1970( C1158 C1970 ) C1159_=_C1160( C1159 C1160 ) C1159_=_C1162( C1159 C1162 ) C1159_=_C1163( C1159 C1163 ) C1159_=_C1164( C1159 C1164 ) C1159_=_C1165( C1159 C1165 ) \nC1159_=_C1167( C1159 C1167 ) C1159_=_C1168( C1159 C1168 ) C1159_=_C1171( C1159 C1171 ) C1159_=_C1172( C1159 C1172 ) C1159_=_C1548( C1159 C1548 ) C1159_=_C1971( C1159 C1971 ) \nC1159_=_C2131( C1159 C2131 ) C1159_=_C2453( C1159 C2453 ) C1159_=_C2457( C1159 C2457 ) C1159_=_C2467( C1159 C2467 ) C1160_=_C1162( C1160 C1162 ) C1160_=_C1163( C1160 C1163 ) \nC1160_=_C1164( C1160 C1164 ) C1160_=_C1165( C1160 C1165 ) C1160_=_C1167( C1160 C1167 ) C1160_=_C1168( C1160 C1168 ) C1160_=_C1171( C1160 C1171 ) C1160_=_C1172( C1160 C1172 ) \nC1160_=_C2662( C1160 C2662 ) C1160_=_C2668( C1160 C2668 ) C1160_=_C2675( C1160 C2675 ) C1162_=_C1163( C1162 C1163 ) C1162_=_C1164( C1162 C1164 ) C1162_=_C1165( C1162 C1165 ) \nC1162_=_C1167( C1162 C1167 ) C1162_=_C1168( C1162 C1168 ) C1162_=_C1171( C1162 C1171 ) C1162_=_C1172( C1162 C1172 ) C1162_=_C3074( C1162 C3074 ) C1162_=_C3081( C1162 C3081 ) \nC1163_=_C1164( C1163 C1164 ) C1163_=_C1165( C1163 C1165 ) C1163_=_C1167( C1163 C1167 ) C1163_=_C1168( C1163 C1168 ) C1163_=_C1171( C1163 C1171 ) C1163_=_C1172( C1163 C1172 ) \nC1163_=_C1975( C1163 C1975 ) C1163_=_C2245( C1163 C2245 ) C1163_=_C2752( C1163 C2752 ) C1163_=_C3000( C1163 C3000 ) C1163_=_C3184( C1163 C3184 ) C1163_=_C3185( C1163 C3185 ) \nC1163_=_C3190( C1163 C3190 ) C1163_=_C3191( C1163 C3191 ) C1164_=_C1165( C1164 C1165 ) C1164_=_C1167( C1164 C1167 ) C1164_=_C1168( C1164 C1168 ) C1164_=_C1171( C1164 C1171 ) \nC1164_=_C1172( C1164 C1172 ) C1164_=_C1402( C1164 C1402 ) C1164_=_C1680( C1164 C1680 ) C1164_=_C1976( C1164 C1976 ) C1164_=_C2139( C1164 C2139 ) C1164_=_C3058( C1164 C3058 ) \nC1164_=_C3336( C1164 C3336 ) C1164_=_C3339( C1164 C3339 ) C1164_=_C3340( C1164 C3340 ) C1164_=_C3346( C1164 C3346 ) C1165_=_C1167( C1165 C1167 ) C1165_=_C1168( C1165 C1168 ) \nC1165_=_C1171( C1165 C1171 ) C1165_=_C1172( C1165 C1172 ) C1165_=_C3353( C1165 C3353 ) C1165_=_C3360( C1165 C3360 ) C1167_=_C1168( C1167 C1168 ) C1167_=_C1171( C1167 C1171 ) \nC1167_=_C1172( C1167 C1172 ) C1167_=_C1978( C1167 C1978 ) C1167_=_C3099( C1167 C3099 ) C1167_=_C3654( C1167 C3654 ) C1168_=_C1171( C1168 C1171 ) C1168_=_C1172( C1168 C1172 ) \nC1168_=_C1979( C1168 C1979 ) C1171_=_C1172( C1171 C1172 ) C1171_=_C3631( C1171 C3631 ) C1171_=_C3837( C1171 C3837 ) C1171_=_C3970( C1171 C3970 ) C1172_=_C1984( C1172 C1984 ) \nC1172_=_C3757( C1172 C3757 ) C1172_=_C3980( C1172 C3980 ) C1188_=_C1335( C1188 C1335 ) C1188_=_C2172( C1188 C2172 ) C1188_=_C2304( C1188 C2304 ) C1188_=_C2529( C1188 C2529 ) \nC1188_=_C2718( C1188 C2718 ) C1188_=_C2739( C1188 C2739 ) C1188_=_C2772( C1188 C2772 ) C1188_=_C2792( C1188 C2792 ) C1188_=_C2829( C1188 C2829 ) C1188_=_C3250( C1188 C3250 ) \nC1188_=_C3339( C1188 C3339 ) C1188_=_C3404( C1188 C3404 ) C1188_=_C3414( C1188 C3414 ) C1188_=_C3753( C1188 C3753 ) C1188_=_C3755( C1188 C3755 ) C1188_=_C3756( C1188 C3756 ) \nC1188_=_C3757( C1188 C3757 ) C1188_=_C3759( C1188 C3759 ) C1201_=_C1209( C1201 C1209 ) C1201_=_C1210( C1201 C1210 ) C1201_=_C1283( C1201 C1283 ) C1201_=_C1347( C1201 C1347 ) \nC1201_=_C1629( C1201 C1629 ) C1201_=_C1674( C1201 C1674 ) C1201_=_C1676( C1201 C1676 ) C1201_=_C1678( C1201 C1678 ) C1201_=_C1679( C1201 C1679 ) C1201_=_C1680( C1201 C1680 ) \nC1201_=_C1681( C1201 C1681 ) C1201_=_C1685( C1201 C1685 ) C1201_=_C1686( C1201 C1686 ) C1201_=_C1687( C1201 C1687 ) C1201_=_C1688( C1201 C1688 ) C1201_=_C1690( C1201 C1690 ) \nC1209_=_C1210( C1209 C1210 ) C1209_=_C1288( C1209 C1288 ) C1209_=_C1355( C1209 C1355 ) C1209_=_C1636( C1209 C1636 ) C1209_=_C1676( C1209 C1676 ) C1209_=_C2207( C1209 C2207 ) \nC1209_=_C2379( C1209 C2379 ) C1209_=_C2578( C1209 C2578 ) C1209_=_C2799( C1209 C2799 ) C1209_=_C2802( C1209 C2802 ) C1209_=_C2803( C1209 C2803 ) C1209_=_C2804( C1209 C2804 ) \nC1209_=_C2805( C1209 C2805 ) C1209_=_C2806( C1209 C2806 ) C1210_=_C1227( C1210 C1227 ) C1210_=_C2007( C1210 C2007 ) C1210_=_C2505( C1210 C2505 ) C1210_=_C2580( C1210 C2580 ) \nC1210_=_C2895( C1210 C2895 ) C1210_=_C3057( C1210 C3057 ) C1210_=_C3058( C1210 C3058 ) C1210_=_C3059( C1210 C3059 ) C1210_=_C3061( C1210 C3061 ) C1210_=_C3062( C1210 C3062 ) \nC1210_=_C3065( C1210 C3065 ) C1210_=_C3066( C1210 C3066 ) C1210_=_C3067( C1210 C3067 ) C1210_=_C3068( C1210 C3068 ) C1226_=_C1227( C1226 C1227 ) C1226_=_C1328( C1226 C1328 ) \nC1226_=_C1473( C1226 C1473 ) C1226_=_C1827( C1226 C1827 ) C1226_=_C2504( C1226 C2504 ) C1226_=_C2784( C1226 C2784 ) C1226_=_C3000( C1226 C3000 ) C1226_=_C3001( C1226 C3001 ) \nC1226_=_C3002( C1226 C3002 ) C1226_=_C3003( C1226 C3003 ) C1226_=_C3004( C1226 C3004 ) C1226_=_C3007( C1226 C3007 ) C1226_=_C3008( C1226 C3008 ) C1226_=_C3009( C1226 C3009 ) \nC1226_=_C3010( C1226 C3010 ) C1227_=_C2007( C1227 C2007 ) C1227_=_C2505( C1227 C2505 ) C1227_=_C2580( C1227 C2580 ) C1227_=_C2895( C1227 C2895 ) C1227_=_C3057( C1227 C3057 ) \nC1227_=_C3058( C1227 C3058 ) C1227_=_C3059( C1227 C3059 ) C1227_=_C3061( C1227 C3061 ) C1227_=_C3062( C1227 C3062 ) C1227_=_C3065( C1227 C3065 ) C1227_=_C3066( C1227 C3066 ) \nC1227_=_C3067( C1227 C3067 ) C1227_=_C3068( C1227 C3068 ) C1255_=_C1274( C1255 C1274 ) C1255_=_C1431( C1255 C1431 ) C1255_=_C2157( C1255 C2157 ) C1255_=_C2231( C1255 C2231 ) \nC1255_=_C2283( C1255 C2283 ) C1255_=_C2684( C1255 C2684 ) C1255_=_C2886( C1255 C2886 ) C1255_=_C2922( C1255 C2922 ) C1255_=_C3045( C1255 C3045 ) C1255_=_C3184( C1255 C3184 ) \nC1255_=_C3237( C1255 C3237 ) C1255_=_C3461( C1255 C3461 ) C1255_=_C3655( C1255 C3655 ) C1255_=_C3716( C1255 C3716 ) C1255_=_C3717( C1255 C3717 ) C1255_=_C3718( C1255 C3718 ) \nC1255_=_C3720( C1255 C3720 ) C1255_=_C3721( C1255 C3721 ) C1274_=_C1431( C1274 C1431 ) C1274_=_C2157( C1274 C2157 ) C1274_=_C2231( C1274 C2231 ) C1274_=_C2283( C1274 C2283 ) \nC1274_=_C2684( C1274 C2684 ) C1274_=_C2886( C1274 C2886 ) C1274_=_C2922( C1274 C2922 ) C1274_=_C3045( C1274 C3045 ) C1274_=_C3184( C1274 C3184 ) C1274_=_C3237( C1274 C3237 ) \nC1274_=_C3461( C1274 C3461 ) C1274_=_C3655( C1274 C3655 ) C1274_=_C3716( C1274 C3716 ) C1274_=_C3717( C1274 C3717 ) C1274_=_C3718( C1274 C3718 ) C1274_=_C3720( C1274 C3720 ) \nC1274_=_C3721( C1274 C3721 ) C1283_=_C1288( C1283 C1288 ) C1283_=_C1347( C1283 C1347 ) C1283_=_C1629( C1283 C1629 ) C1283_=_C1674( C1283 C1674 ) C1283_=_C1676( C1283 C1676 ) \nC1283_=_C1678( C1283 C1678 ) C1283_=_C1679( C1283 C1679 ) C1283_=_C1680( C1283 C1680 ) C1283_=_C1681( C1283 C1681 ) C1283_=_C1685( C1283 C1685 ) C1283_=_C1686( C1283 C1686 ) \nC1283_=_C1687( C1283 C1687 ) C1283_=_C1688( C1283 C1688 ) C1283_=_C1690( C1283 C1690 ) C1288_=_C1355( C1288 C1355 ) C1288_=_C1636( C1288 C1636 ) C1288_=_C1676( C1288 C1676 ) \nC1288_=_C2207( C1288 C2207 ) C1288_=_C2379( C1288 C2379 ) C1288_=_C2578( C1288 C2578 ) C1288_=_C2799( C1288 C2799 ) C1288_=_C2802( C1288 C2802 ) C1288_=_C2803( C1288 C2803 ) \nC1288_=_C2804( C1288 C2804 ) C1288_=_C2805( C1288 C2805 ) C1288_=_C2806( C1288 C2806 ) C1314_=_C1512( C1314 C1512 ) C1314_=_C1875( C1314 C1875 ) C1314_=_C1998( C1314 C1998 ) \nC1314_=_C2675( C1314 C2675 ) C1314_=_C3081( C1314 C3081 ) C1314_=_C3182( C1314 C3182 ) C1314_=_C3191( C1314 C3191 ) C1314_=_C3203( C1314 C3203 ) C1314_=_C3319( C1314 C3319 ) \nC1314_=_C3346( C1314 C3346 ) C1314_=_C3360( C1314 C3360 ) C1314_=_C3800( C1314 C3800 ) C1314_=_C3909( C1314 C3909 ) C1314_=_C3970( C1314 C3970 ) C1328_=_C1332( C1328 C1332 ) \nC1328_=_C1335( C1328 C1335 )</w:t>
      </w:r>
    </w:p>
    <w:p>
      <w:pPr>
        <w:pStyle w:val="PreformattedText"/>
        <w:bidi w:val="0"/>
        <w:spacing w:before="0" w:after="0"/>
        <w:jc w:val="left"/>
        <w:rPr/>
      </w:pPr>
      <w:r>
        <w:rPr/>
        <w:t xml:space="preserve"> </w:t>
      </w:r>
      <w:r>
        <w:rPr/>
        <w:t>C1328_=_C1339( C1328 C1339 ) C1328_=_C1473( C1328 C1473 ) C1328_=_C1827( C1328 C1827 ) C1328_=_C2504( C1328 C2504 ) C1328_=_C2784( C1328 C2784 ) \nC1328_=_C3000( C1328 C3000 ) C1328_=_C3001( C1328 C3001 ) C1328_=_C3002( C1328 C3002 ) C1328_=_C3003( C1328 C3003 ) C1328_=_C3004( C1328 C3004 ) C1328_=_C3007( C1328 C3007 ) \nC1328_=_C3008( C1328 C3008 ) C1328_=_C3009( C1328 C3009 ) C1328_=_C3010( C1328 C3010 ) C1332_=_C1335( C1332 C1335 ) C1332_=_C1339( C1332 C1339 ) C1332_=_C1450( C1332 C1450 ) \nC1332_=_C1478( C1332 C1478 ) C1332_=_C1619( C1332 C1619 ) C1332_=_C1694( C1332 C1694 ) C1332_=_C1829( C1332 C1829 ) C1332_=_C2789( C1332 C2789 ) C1332_=_C3002( C1332 C3002 ) \nC1332_=_C3123( C1332 C3123 ) C1332_=_C3264( C1332 C3264 ) C1332_=_C3503( C1332 C3503 ) C1332_=_C3504( C1332 C3504 ) C1332_=_C3505( C1332 C3505 ) C1332_=_C3506( C1332 C3506 ) \nC1332_=_C3507( C1332 C3507 ) C1332_=_C3510( C1332 C3510 ) C1332_=_C3511( C1332 C3511 ) C1332_=_C3512( C1332 C3512 ) C1335_=_C1339( C1335 C1339 ) C1335_=_C2172( C1335 C2172 ) \nC1335_=_C2304( C1335 C2304 ) C1335_=_C2529( C1335 C2529 ) C1335_=_C2718( C1335 C2718 ) C1335_=_C2739( C1335 C2739 ) C1335_=_C2772( C1335 C2772 ) C1335_=_C2792( C1335 C2792 ) \nC1335_=_C2829( C1335 C2829 ) C1335_=_C3250( C1335 C3250 ) C1335_=_C3339( C1335 C3339 ) C1335_=_C3404( C1335 C3404 ) C1335_=_C3414( C1335 C3414 ) C1335_=_C3753( C1335 C3753 ) \nC1335_=_C3755( C1335 C3755 ) C1335_=_C3756( C1335 C3756 ) C1335_=_C3757( C1335 C3757 ) C1335_=_C3759( C1335 C3759 ) C1339_=_C1461( C1339 C1461 ) C1339_=_C1485( C1339 C1485 ) \nC1339_=_C1626( C1339 C1626 ) C1339_=_C1839( C1339 C1839 ) C1339_=_C2795( C1339 C2795 ) C1339_=_C3009( C1339 C3009 ) C1339_=_C3170( C1339 C3170 ) C1339_=_C3274( C1339 C3274 ) \nC1339_=_C3409( C1339 C3409 ) C1339_=_C3577( C1339 C3577 ) C1339_=_C3590( C1339 C3590 ) C1339_=_C3818( C1339 C3818 ) C1339_=_C4013( C1339 C4013 ) C1339_=_C4027( C1339 C4027 ) \nC1339_=_C4060( C1339 C4060 ) C1343_=_C1345( C1343 C1345 ) C1343_=_C1347( C1343 C1347 ) C1343_=_C1355( C1343 C1355 ) C1343_=_C1391( C1343 C1391 ) C1343_=_C1392( C1343 C1392 ) \nC1343_=_C1394( C1343 C1394 ) C1343_=_C1396( C1343 C1396 ) C1343_=_C1398( C1343 C1398 ) C1343_=_C1400( C1343 C1400 ) C1343_=_C1401( C1343 C1401 ) C1343_=_C1402( C1343 C1402 ) \nC1343_=_C1403( C1343 C1403 ) C1343_=_C1404( C1343 C1404 ) C1343_=_C1405( C1343 C1405 ) C1343_=_C1407( C1343 C1407 ) C1343_=_C1408( C1343 C1408 ) C1343_=_C1411( C1343 C1411 ) \nC1343_=_C1412( C1343 C1412 ) C1343_=_C1414( C1343 C1414 ) C1345_=_C1347( C1345 C1347 ) C1345_=_C1355( C1345 C1355 ) C1345_=_C1392( C1345 C1392 ) C1345_=_C1491( C1345 C1491 ) \nC1345_=_C1542( C1345 C1542 ) C1345_=_C1543( C1345 C1543 ) C1345_=_C1544( C1345 C1544 ) C1345_=_C1546( C1345 C1546 ) C1345_=_C1547( C1345 C1547 ) C1345_=_C1548( C1345 C1548 ) \nC1345_=_C1549( C1345 C1549 ) C1345_=_C1550( C1345 C1550 ) C1345_=_C1551( C1345 C1551 ) C1345_=_C1554( C1345 C1554 ) C1345_=_C1555( C1345 C1555 ) C1345_=_C1557( C1345 C1557 ) \nC1345_=_C1558( C1345 C1558 ) C1345_=_C1559( C1345 C1559 ) C1345_=_C1560( C1345 C1560 ) C1347_=_C1355( C1347 C1355 ) C1347_=_C1629( C1347 C1629 ) C1347_=_C1674( C1347 C1674 ) \nC1347_=_C1676( C1347 C1676 ) C1347_=_C1678( C1347 C1678 ) C1347_=_C1679( C1347 C1679 ) C1347_=_C1680( C1347 C1680 ) C1347_=_C1681( C1347 C1681 ) C1347_=_C1685( C1347 C1685 ) \nC1347_=_C1686( C1347 C1686 ) C1347_=_C1687( C1347 C1687 ) C1347_=_C1688( C1347 C1688 ) C1347_=_C1690( C1347 C1690 ) C1355_=_C1636( C1355 C1636 ) C1355_=_C1676( C1355 C1676 ) \nC1355_=_C2207( C1355 C2207 ) C1355_=_C2379( C1355 C2379 ) C1355_=_C2578( C1355 C2578 ) C1355_=_C2799( C1355 C2799 ) C1355_=_C2802( C1355 C2802 ) C1355_=_C2803( C1355 C2803 ) \nC1355_=_C2804( C1355 C2804 ) C1355_=_C2805( C1355 C2805 ) C1355_=_C2806( C1355 C2806 ) C1391_=_C1392( C1391 C1392 ) C1391_=_C1394( C1391 C1394 ) C1391_=_C1396( C1391 C1396 ) \nC1391_=_C1398( C1391 C1398 ) C1391_=_C1400( C1391 C1400 ) C1391_=_C1401( C1391 C1401 ) C1391_=_C1402( C1391 C1402 ) C1391_=_C1403( C1391 C1403 ) C1391_=_C1404( C1391 C1404 ) \nC1391_=_C1405( C1391 C1405 ) C1391_=_C1407( C1391 C1407 ) C1391_=_C1408( C1391 C1408 ) C1391_=_C1411( C1391 C1411 ) C1391_=_C1412( C1391 C1412 ) C1391_=_C1414( C1391 C1414 ) \nC1391_=_C1491( C1391 C1491 ) C1391_=_C1510( C1391 C1510 ) C1391_=_C1512( C1391 C1512 ) C1392_=_C1394( C1392 C1394 ) C1392_=_C1396( C1392 C1396 ) C1392_=_C1398( C1392 C1398 ) \nC1392_=_C1400( C1392 C1400 ) C1392_=_C1401( C1392 C1401 ) C1392_=_C1402( C1392 C1402 ) C1392_=_C1403( C1392 C1403 ) C1392_=_C1404( C1392 C1404 ) C1392_=_C1405( C1392 C1405 ) \nC1392_=_C1407( C1392 C1407 ) C1392_=_C1408( C1392 C1408 ) C1392_=_C1411( C1392 C1411 ) C1392_=_C1412( C1392 C1412 ) C1392_=_C1414( C1392 C1414 ) C1392_=_C1491( C1392 C1491 ) \nC1392_=_C1542( C1392 C1542 ) C1392_=_C1543( C1392 C1543 ) C1392_=_C1544( C1392 C1544 ) C1392_=_C1546( C1392 C1546 ) C1392_=_C1547( C1392 C1547 ) C1392_=_C1548( C1392 C1548 ) \nC1392_=_C1549( C1392 C1549 ) C1392_=_C1550( C1392 C1550 ) C1392_=_C1551( C1392 C1551 ) C1392_=_C1554( C1392 C1554 ) C1392_=_C1555( C1392 C1555 ) C1392_=_C1557( C1392 C1557 ) \nC1392_=_C1558( C1392 C1558 ) C1392_=_C1559( C1392 C1559 ) C1392_=_C1560( C1392 C1560 ) C1394_=_C1396( C1394 C1396 ) C1394_=_C1398( C1394 C1398 ) C1394_=_C1400( C1394 C1400 ) \nC1394_=_C1401( C1394 C1401 ) C1394_=_C1402( C1394 C1402 ) C1394_=_C1403( C1394 C1403 ) C1394_=_C1404( C1394 C1404 ) C1394_=_C1405( C1394 C1405 ) C1394_=_C1407( C1394 C1407 ) \nC1394_=_C1408( C1394 C1408 ) C1394_=_C1411( C1394 C1411 ) C1394_=_C1412( C1394 C1412 ) C1394_=_C1414( C1394 C1414 ) C1394_=_C1543( C1394 C1543 ) C1394_=_C1922( C1394 C1922 ) \nC1394_=_C1927( C1394 C1927 ) C1396_=_C1398( C1396 C1398 ) C1396_=_C1400( C1396 C1400 ) C1396_=_C1401( C1396 C1401 ) C1396_=_C1402( C1396 C1402 ) C1396_=_C1403( C1396 C1403 ) \nC1396_=_C1404( C1396 C1404 ) C1396_=_C1405( C1396 C1405 ) C1396_=_C1407( C1396 C1407 ) C1396_=_C1408( C1396 C1408 ) C1396_=_C1411( C1396 C1411 ) C1396_=_C1412( C1396 C1412 ) \nC1396_=_C1414( C1396 C1414 ) C1396_=_C1544( C1396 C1544 ) C1396_=_C2080( C1396 C2080 ) C1398_=_C1400( C1398 C1400 ) C1398_=_C1401( C1398 C1401 ) C1398_=_C1402( C1398 C1402 ) \nC1398_=_C1403( C1398 C1403 ) C1398_=_C1404( C1398 C1404 ) C1398_=_C1405( C1398 C1405 ) C1398_=_C1407( C1398 C1407 ) C1398_=_C1408( C1398 C1408 ) C1398_=_C1411( C1398 C1411 ) \nC1398_=_C1412( C1398 C1412 ) C1398_=_C1414( C1398 C1414 ) C1398_=_C1547( C1398 C1547 ) C1398_=_C2295( C1398 C2295 ) C1398_=_C2299( C1398 C2299 ) C1398_=_C2304( C1398 C2304 ) \nC1400_=_C1401( C1400 C1401 ) C1400_=_C1402( C1400 C1402 ) C1400_=_C1403( C1400 C1403 ) C1400_=_C1404( C1400 C1404 ) C1400_=_C1405( C1400 C1405 ) C1400_=_C1407( C1400 C1407 ) \nC1400_=_C1408( C1400 C1408 ) C1400_=_C1411( C1400 C1411 ) C1400_=_C1412( C1400 C1412 ) C1400_=_C1414( C1400 C1414 ) C1400_=_C1678( C1400 C1678 ) C1400_=_C2244( C1400 C2244 ) \nC1400_=_C3057( C1400 C3057 ) C1400_=_C3151( C1400 C3151 ) C1401_=_C1402( C1401 C1402 ) C1401_=_C1403( C1401 C1403 ) C1401_=_C1404( C1401 C1404 ) C1401_=_C1405( C1401 C1405 ) \nC1401_=_C1407( C1401 C1407 ) C1401_=_C1408( C1401 C1408 ) C1401_=_C1411( C1401 C1411 ) C1401_=_C1412( C1401 C1412 ) C1401_=_C1414( C1401 C1414 ) C1401_=_C1679( C1401 C1679 ) \nC1401_=_C2246( C1401 C2246 ) C1401_=_C3214( C1401 C3214 ) C1402_=_C1403( C1402 C1403 ) C1402_=_C1404( C1402 C1404 ) C1402_=_C1405( C1402 C1405 ) C1402_=_C1407( C1402 C1407 ) \nC1402_=_C1408( C1402 C1408 ) C1402_=_C1411( C1402 C1411 ) C1402_=_C1412( C1402 C1412 ) C1402_=_C1414( C1402 C1414 ) C1402_=_C1680( C1402 C1680 ) C1402_=_C1976( C1402 C1976 ) \nC1402_=_C2139( C1402 C2139 ) C1402_=_C3058( C1402 C3058 ) C1402_=_C3336( C1402 C3336 ) C1402_=_C3339( C1402 C3339 ) C1402_=_C3340( C1402 C3340 ) C1402_=_C3346( C1402 C3346 ) \nC1403_=_C1404( C1403 C1404 ) C1403_=_C1405( C1403 C1405 ) C1403_=_C1407( C1403 C1407 ) C1403_=_C1408( C1403 C1408 ) C1403_=_C1411( C1403 C1411 ) C1403_=_C1412( C1403 C1412 ) \nC1403_=_C1414( C1403 C1414 ) C1403_=_C1681( C1403 C1681 ) C1403_=_C2249( C1403 C2249 ) C1403_=_C3390( C1403 C3390 ) C1403_=_C3400( C1403 C3400 ) C1404_=_C1405( C1404 C1405 ) \nC1404_=_C1407( C1404 C1407 ) C1404_=_C1408( C1404 C1408 ) C1404_=_C1411( C1404 C1411 ) C1404_=_C1412( C1404 C1412 ) C1404_=_C1414( C1404 C1414 ) C1404_=_C1554( C1404 C1554 ) \nC1404_=_C2936( C1404 C2936 ) C1405_=_C1407( C1405 C1407 ) C1405_=_C1408( C1405 C1408 ) C1405_=_C1411( C1405 C1411 ) C1405_=_C1412( C1405 C1412 ) C1405_=_C1414( C1405 C1414 ) \nC1405_=_C1558( C1405 C1558 ) C1405_=_C3003( C1405 C3003 ) C1407_=_C1408( C1407 C1408 ) C1407_=_C1411( C1407 C1411 ) C1407_=_C1412( C1407 C1412 ) C1407_=_C1414( C1407 C1414 ) \nC1407_=_C1559( C1407 C1559 ) C1408_=_C1411( C1408 C1411 ) C1408_=_C1412( C1408 C1412 ) C1408_=_C1414( C1408 C1414 ) C1408_=_C1560( C1408 C1560 ) C1408_=_C3528( C1408 C3528 ) \nC1408_=_C3628( C1408 C3628 ) C1411_=_C1412( C1411 C1412 ) C1411_=_C1414( C1411 C1414 ) C1411_=_C1687( C1411 C1687 ) C1411_=_C2255( C1411 C2255 ) C1411_=_C4034( C1411 C4034 ) \nC1412_=_C1414( C1412 C1414 ) C1412_=_C1627( C1412 C1627 ) C1412_=_C1688( C1412 C1688 ) C1412_=_C1790( C1412 C1790 ) C1412_=_C2256( C1412 C2256 ) C1412_=_C2551( C1412 C2551 ) \nC1412_=_C3151( C1412 C3151 ) C1412_=_C3214( C1412 C3214 ) C1412_=_C3258( C1412 C3258 ) C1412_=_C3400( C1412 C3400 ) C1412_=_C3899( C1412 C3899 ) C1412_=_C3996( C1412 C3996 ) \nC1412_=_C4034( C1412 C4034 ) C1412_=_C4062( C1412 C4062 ) C1412_=_C4072( C1412 C4072 ) C1412_=_C4073( C1412 C4073 ) C1414_=_C1690( C1414 C1690 ) C1414_=_C2257( C1414 C2257 ) \nC1414_=_C4073( C1414 C4073 ) C1428_=_C1431( C1428 C1431 ) C1428_=_C1433( C1428 C1433 ) C1428_=_C2033( C1428 C2033 ) C1428_=_C2080( C1428 C2080 ) C1428_=_C2229( C1428 C2229 ) \nC1428_=_C2528( C1428 C2528 ) C1428_=_C2564( C1428 C2564 ) C1428_=_C2847( C1428 C2847 ) C1428_=_C3235( C1428 C3235 ) C1428_=_C3336( C1428 C3336 ) C1428_=_C3448( C1428 C3448 ) \nC1428_=_C3627( C1428 C3627 ) C1428_=_C3628( C1428 C3628 ) C1428_=_C3631(</w:t>
      </w:r>
    </w:p>
    <w:p>
      <w:pPr>
        <w:pStyle w:val="PreformattedText"/>
        <w:bidi w:val="0"/>
        <w:spacing w:before="0" w:after="0"/>
        <w:jc w:val="left"/>
        <w:rPr/>
      </w:pPr>
      <w:r>
        <w:rPr/>
        <w:t xml:space="preserve"> </w:t>
      </w:r>
      <w:r>
        <w:rPr/>
        <w:t>C1428 C3631 ) C1428_=_C3632( C1428 C3632 ) C1428_=_C3633( C1428 C3633 ) C1428_=_C3635( C1428 C3635 ) \nC1431_=_C1433( C1431 C1433 ) C1431_=_C2157( C1431 C2157 ) C1431_=_C2231( C1431 C2231 ) C1431_=_C2283( C1431 C2283 ) C1431_=_C2684( C1431 C2684 ) C1431_=_C2886( C1431 C2886 ) \nC1431_=_C2922( C1431 C2922 ) C1431_=_C3045( C1431 C3045 ) C1431_=_C3184( C1431 C3184 ) C1431_=_C3237( C1431 C3237 ) C1431_=_C3461( C1431 C3461 ) C1431_=_C3655( C1431 C3655 ) \nC1431_=_C3716( C1431 C3716 ) C1431_=_C3717( C1431 C3717 ) C1431_=_C3718( C1431 C3718 ) C1431_=_C3720( C1431 C3720 ) C1431_=_C3721( C1431 C3721 ) C1433_=_C1510( C1433 C1510 ) \nC1433_=_C1870( C1433 C1870 ) C1433_=_C2036( C1433 C2036 ) C1433_=_C2233( C1433 C2233 ) C1433_=_C2530( C1433 C2530 ) C1433_=_C2566( C1433 C2566 ) C1433_=_C2668( C1433 C2668 ) \nC1433_=_C3074( C1433 C3074 ) C1433_=_C3185( C1433 C3185 ) C1433_=_C3240( C1433 C3240 ) C1433_=_C3340( C1433 C3340 ) C1433_=_C3353( C1433 C3353 ) C1433_=_C3837( C1433 C3837 ) \nC1441_=_C1446( C1441 C1446 ) C1441_=_C1450( C1441 C1450 ) C1441_=_C1461( C1441 C1461 ) C1441_=_C1967( C1441 C1967 ) C1441_=_C1968( C1441 C1968 ) C1441_=_C1970( C1441 C1970 ) \nC1441_=_C1971( C1441 C1971 ) C1441_=_C1975( C1441 C1975 ) C1441_=_C1976( C1441 C1976 ) C1441_=_C1978( C1441 C1978 ) C1441_=_C1979( C1441 C1979 ) C1441_=_C1984( C1441 C1984 ) \nC1446_=_C1450( C1446 C1450 ) C1446_=_C1461( C1446 C1461 ) C1446_=_C1776( C1446 C1776 ) C1446_=_C1800( C1446 C1800 ) C1446_=_C2295( C1446 C2295 ) C1446_=_C2708( C1446 C2708 ) \nC1446_=_C2727( C1446 C2727 ) C1446_=_C2765( C1446 C2765 ) C1446_=_C2766( C1446 C2766 ) C1446_=_C2767( C1446 C2767 ) C1446_=_C2768( C1446 C2768 ) C1446_=_C2770( C1446 C2770 ) \nC1446_=_C2771( C1446 C2771 ) C1446_=_C2772( C1446 C2772 ) C1446_=_C2773( C1446 C2773 ) C1446_=_C2774( C1446 C2774 ) C1446_=_C2775( C1446 C2775 ) C1446_=_C2776( C1446 C2776 ) \nC1446_=_C2777( C1446 C2777 ) C1446_=_C2778( C1446 C2778 ) C1446_=_C2779( C1446 C2779 ) C1446_=_C2780( C1446 C2780 ) C1446_=_C2781( C1446 C2781 ) C1450_=_C1461( C1450 C1461 ) \nC1450_=_C1478( C1450 C1478 ) C1450_=_C1619( C1450 C1619 ) C1450_=_C1694( C1450 C1694 ) C1450_=_C1829( C1450 C1829 ) C1450_=_C2789( C1450 C2789 ) C1450_=_C3002( C1450 C3002 ) \nC1450_=_C3123( C1450 C3123 ) C1450_=_C3264( C1450 C3264 ) C1450_=_C3503( C1450 C3503 ) C1450_=_C3504( C1450 C3504 ) C1450_=_C3505( C1450 C3505 ) C1450_=_C3506( C1450 C3506 ) \nC1450_=_C3507( C1450 C3507 ) C1450_=_C3510( C1450 C3510 ) C1450_=_C3511( C1450 C3511 ) C1450_=_C3512( C1450 C3512 ) C1461_=_C1485( C1461 C1485 ) C1461_=_C1626( C1461 C1626 ) \nC1461_=_C1839( C1461 C1839 ) C1461_=_C2795( C1461 C2795 ) C1461_=_C3009( C1461 C3009 ) C1461_=_C3170( C1461 C3170 ) C1461_=_C3274( C1461 C3274 ) C1461_=_C3409( C1461 C3409 ) \nC1461_=_C3577( C1461 C3577 ) C1461_=_C3590( C1461 C3590 ) C1461_=_C3818( C1461 C3818 ) C1461_=_C4013( C1461 C4013 ) C1461_=_C4027( C1461 C4027 ) C1461_=_C4060( C1461 C4060 ) \nC1472_=_C1473( C1472 C1473 ) C1472_=_C1478( C1472 C1478 ) C1472_=_C1485( C1472 C1485 ) C1472_=_C1615( C1472 C1615 ) C1472_=_C1946( C1472 C1946 ) C1472_=_C2380( C1472 C2380 ) \nC1472_=_C2729( C1472 C2729 ) C1472_=_C2932( C1472 C2932 ) C1472_=_C2934( C1472 C2934 ) C1472_=_C2936( C1472 C2936 ) C1472_=_C2940( C1472 C2940 ) C1472_=_C2945( C1472 C2945 ) \nC1472_=_C2946( C1472 C2946 ) C1472_=_C2947( C1472 C2947 ) C1473_=_C1478( C1473 C1478 ) C1473_=_C1485( C1473 C1485 ) C1473_=_C1827( C1473 C1827 ) C1473_=_C2504( C1473 C2504 ) \nC1473_=_C2784( C1473 C2784 ) C1473_=_C3000( C1473 C3000 ) C1473_=_C3001( C1473 C3001 ) C1473_=_C3002( C1473 C3002 ) C1473_=_C3003( C1473 C3003 ) C1473_=_C3004( C1473 C3004 ) \nC1473_=_C3007( C1473 C3007 ) C1473_=_C3008( C1473 C3008 ) C1473_=_C3009( C1473 C3009 ) C1473_=_C3010( C1473 C3010 ) C1478_=_C1485( C1478 C1485 ) C1478_=_C1619( C1478 C1619 ) \nC1478_=_C1694( C1478 C1694 ) C1478_=_C1829( C1478 C1829 ) C1478_=_C2789( C1478 C2789 ) C1478_=_C3002( C1478 C3002 ) C1478_=_C3123( C1478 C3123 ) C1478_=_C3264( C1478 C3264 ) \nC1478_=_C3503( C1478 C3503 ) C1478_=_C3504( C1478 C3504 ) C1478_=_C3505( C1478 C3505 ) C1478_=_C3506( C1478 C3506 ) C1478_=_C3507( C1478 C3507 ) C1478_=_C3510( C1478 C3510 ) \nC1478_=_C3511( C1478 C3511 ) C1478_=_C3512( C1478 C3512 ) C1485_=_C1626( C1485 C1626 ) C1485_=_C1839( C1485 C1839 ) C1485_=_C2795( C1485 C2795 ) C1485_=_C3009( C1485 C3009 ) \nC1485_=_C3170( C1485 C3170 ) C1485_=_C3274( C1485 C3274 ) C1485_=_C3409( C1485 C3409 ) C1485_=_C3577( C1485 C3577 ) C1485_=_C3590( C1485 C3590 ) C1485_=_C3818( C1485 C3818 ) \nC1485_=_C4013( C1485 C4013 ) C1485_=_C4027( C1485 C4027 ) C1485_=_C4060( C1485 C4060 ) C1491_=_C1510( C1491 C1510 ) C1491_=_C1512( C1491 C1512 ) C1491_=_C1542( C1491 C1542 ) \nC1491_=_C1543( C1491 C1543 ) C1491_=_C1544( C1491 C1544 ) C1491_=_C1546( C1491 C1546 ) C1491_=_C1547( C1491 C1547 ) C1491_=_C1548( C1491 C1548 ) C1491_=_C1549( C1491 C1549 ) \nC1491_=_C1550( C1491 C1550 ) C1491_=_C1551( C1491 C1551 ) C1491_=_C1554( C1491 C1554 ) C1491_=_C1555( C1491 C1555 ) C1491_=_C1557( C1491 C1557 ) C1491_=_C1558( C1491 C1558 ) \nC1491_=_C1559( C1491 C1559 ) C1491_=_C1560( C1491 C1560 ) C1510_=_C1512( C1510 C1512 ) C1510_=_C1870( C1510 C1870 ) C1510_=_C2036( C1510 C2036 ) C1510_=_C2233( C1510 C2233 ) \nC1510_=_C2530( C1510 C2530 ) C1510_=_C2566( C1510 C2566 ) C1510_=_C2668( C1510 C2668 ) C1510_=_C3074( C1510 C3074 ) C1510_=_C3185( C1510 C3185 ) C1510_=_C3240( C1510 C3240 ) \nC1510_=_C3340( C1510 C3340 ) C1510_=_C3353( C1510 C3353 ) C1510_=_C3837( C1510 C3837 ) C1512_=_C1875( C1512 C1875 ) C1512_=_C1998( C1512 C1998 ) C1512_=_C2675( C1512 C2675 ) \nC1512_=_C3081( C1512 C3081 ) C1512_=_C3182( C1512 C3182 ) C1512_=_C3191( C1512 C3191 ) C1512_=_C3203( C1512 C3203 ) C1512_=_C3319( C1512 C3319 ) C1512_=_C3346( C1512 C3346 ) \nC1512_=_C3360( C1512 C3360 ) C1512_=_C3800( C1512 C3800 ) C1512_=_C3909( C1512 C3909 ) C1512_=_C3970( C1512 C3970 ) C1542_=_C1543( C1542 C1543 ) C1542_=_C1544( C1542 C1544 ) \nC1542_=_C1546( C1542 C1546 ) C1542_=_C1547( C1542 C1547 ) C1542_=_C1548( C1542 C1548 ) C1542_=_C1549( C1542 C1549 ) C1542_=_C1550( C1542 C1550 ) C1542_=_C1551( C1542 C1551 ) \nC1542_=_C1554( C1542 C1554 ) C1542_=_C1555( C1542 C1555 ) C1542_=_C1557( C1542 C1557 ) C1542_=_C1558( C1542 C1558 ) C1542_=_C1559( C1542 C1559 ) C1542_=_C1560( C1542 C1560 ) \nC1542_=_C1615( C1542 C1615 ) C1542_=_C1618( C1542 C1618 ) C1542_=_C1619( C1542 C1619 ) C1542_=_C1626( C1542 C1626 ) C1542_=_C1627( C1542 C1627 ) C1543_=_C1544( C1543 C1544 ) \nC1543_=_C1546( C1543 C1546 ) C1543_=_C1547( C1543 C1547 ) C1543_=_C1548( C1543 C1548 ) C1543_=_C1549( C1543 C1549 ) C1543_=_C1550( C1543 C1550 ) C1543_=_C1551( C1543 C1551 ) \nC1543_=_C1554( C1543 C1554 ) C1543_=_C1555( C1543 C1555 ) C1543_=_C1557( C1543 C1557 ) C1543_=_C1558( C1543 C1558 ) C1543_=_C1559( C1543 C1559 ) C1543_=_C1560( C1543 C1560 ) \nC1543_=_C1922( C1543 C1922 ) C1543_=_C1927( C1543 C1927 ) C1544_=_C1546( C1544 C1546 ) C1544_=_C1547( C1544 C1547 ) C1544_=_C1548( C1544 C1548 ) C1544_=_C1549( C1544 C1549 ) \nC1544_=_C1550( C1544 C1550 ) C1544_=_C1551( C1544 C1551 ) C1544_=_C1554( C1544 C1554 ) C1544_=_C1555( C1544 C1555 ) C1544_=_C1557( C1544 C1557 ) C1544_=_C1558( C1544 C1558 ) \nC1544_=_C1559( C1544 C1559 ) C1544_=_C1560( C1544 C1560 ) C1544_=_C2080( C1544 C2080 ) C1546_=_C1547( C1546 C1547 ) C1546_=_C1548( C1546 C1548 ) C1546_=_C1549( C1546 C1549 ) \nC1546_=_C1550( C1546 C1550 ) C1546_=_C1551( C1546 C1551 ) C1546_=_C1554( C1546 C1554 ) C1546_=_C1555( C1546 C1555 ) C1546_=_C1557( C1546 C1557 ) C1546_=_C1558( C1546 C1558 ) \nC1546_=_C1559( C1546 C1559 ) C1546_=_C1560( C1546 C1560 ) C1546_=_C2129( C1546 C2129 ) C1546_=_C2261( C1546 C2261 ) C1547_=_C1548( C1547 C1548 ) C1547_=_C1549( C1547 C1549 ) \nC1547_=_C1550( C1547 C1550 ) C1547_=_C1551( C1547 C1551 ) C1547_=_C1554( C1547 C1554 ) C1547_=_C1555( C1547 C1555 ) C1547_=_C1557( C1547 C1557 ) C1547_=_C1558( C1547 C1558 ) \nC1547_=_C1559( C1547 C1559 ) C1547_=_C1560( C1547 C1560 ) C1547_=_C2295( C1547 C2295 ) C1547_=_C2299( C1547 C2299 ) C1547_=_C2304( C1547 C2304 ) C1548_=_C1549( C1548 C1549 ) \nC1548_=_C1550( C1548 C1550 ) C1548_=_C1551( C1548 C1551 ) C1548_=_C1554( C1548 C1554 ) C1548_=_C1555( C1548 C1555 ) C1548_=_C1557( C1548 C1557 ) C1548_=_C1558( C1548 C1558 ) \nC1548_=_C1559( C1548 C1559 ) C1548_=_C1560( C1548 C1560 ) C1548_=_C1971( C1548 C1971 ) C1548_=_C2131( C1548 C2131 ) C1548_=_C2453( C1548 C2453 ) C1548_=_C2457( C1548 C2457 ) \nC1548_=_C2467( C1548 C2467 ) C1549_=_C1550( C1549 C1550 ) C1549_=_C1551( C1549 C1551 ) C1549_=_C1554( C1549 C1554 ) C1549_=_C1555( C1549 C1555 ) C1549_=_C1557( C1549 C1557 ) \nC1549_=_C1558( C1549 C1558 ) C1549_=_C1559( C1549 C1559 ) C1549_=_C1560( C1549 C1560 ) C1549_=_C1927( C1549 C1927 ) C1549_=_C2133( C1549 C2133 ) C1549_=_C2261( C1549 C2261 ) \nC1549_=_C2453( C1549 C2453 ) C1549_=_C2748( C1549 C2748 ) C1549_=_C2749( C1549 C2749 ) C1549_=_C2750( C1549 C2750 ) C1549_=_C2752( C1549 C2752 ) C1549_=_C2753( C1549 C2753 ) \nC1549_=_C2754( C1549 C2754 ) C1549_=_C2755( C1549 C2755 ) C1549_=_C2756( C1549 C2756 ) C1549_=_C2757( C1549 C2757 ) C1549_=_C2759( C1549 C2759 ) C1549_=_C2760( C1549 C2760 ) \nC1549_=_C2761( C1549 C2761 ) C1549_=_C2763( C1549 C2763 ) C1549_=_C2764( C1549 C2764 ) C1550_=_C1551( C1550 C1551 ) C1550_=_C1554( C1550 C1554 ) C1550_=_C1555( C1550 C1555 ) \nC1550_=_C1557( C1550 C1557 ) C1550_=_C1558( C1550 C1558 ) C1550_=_C1559( C1550 C1559 ) C1550_=_C1560( C1550 C1560 ) C1550_=_C2134( C1550 C2134 ) C1550_=_C2748( C1550 C2748 ) \nC1550_=_C2765( C1550 C2765 ) C1550_=_C2784( C1550 C2784 ) C1550_=_C2787( C1550 C2787 ) C1550_=_C2789( C1550 C2789 ) C1550_=_C2792( C1550 C2792 ) C1550_=_C2795( C1550 C2795 ) \nC1551_=_C1554( C1551 C1554 ) C1551_=_C1555( C1551 C1555 ) C1551_=_C1557( C1551 C1557 ) C1551_=_C1558( C1551 C1558 ) C1551_=_C1559( C1551 C1559 ) C1551_=_C1560( C1551 C1560 ) \nC1551_=_C2136( C1551 C2136 ) C1551_=_C2750( C1551 C2750 ) C1551_=_C2886( C1551 C2886 ) C1551_=_C2894( C1551 C2894 ) C1554_=_C1555(</w:t>
      </w:r>
    </w:p>
    <w:p>
      <w:pPr>
        <w:pStyle w:val="PreformattedText"/>
        <w:bidi w:val="0"/>
        <w:spacing w:before="0" w:after="0"/>
        <w:jc w:val="left"/>
        <w:rPr/>
      </w:pPr>
      <w:r>
        <w:rPr/>
        <w:t xml:space="preserve"> </w:t>
      </w:r>
      <w:r>
        <w:rPr/>
        <w:t>C1554 C1555 ) C1554_=_C1557( C1554 C1557 ) \nC1554_=_C1558( C1554 C1558 ) C1554_=_C1559( C1554 C1559 ) C1554_=_C1560( C1554 C1560 ) C1554_=_C2936( C1554 C2936 ) C1555_=_C1557( C1555 C1557 ) C1555_=_C1558( C1555 C1558 ) \nC1555_=_C1559( C1555 C1559 ) C1555_=_C1560( C1555 C1560 ) C1555_=_C2140( C1555 C2140 ) C1555_=_C2755( C1555 C2755 ) C1555_=_C3448( C1555 C3448 ) C1557_=_C1558( C1557 C1558 ) \nC1557_=_C1559( C1557 C1559 ) C1557_=_C1560( C1557 C1560 ) C1557_=_C2142( C1557 C2142 ) C1557_=_C2756( C1557 C2756 ) C1558_=_C1559( C1558 C1559 ) C1558_=_C1560( C1558 C1560 ) \nC1558_=_C3003( C1558 C3003 ) C1559_=_C1560( C1559 C1560 ) C1560_=_C3528( C1560 C3528 ) C1560_=_C3628( C1560 C3628 ) C1568_=_C1631( C1568 C1631 ) C1568_=_C1922( C1568 C1922 ) \nC1568_=_C2129( C1568 C2129 ) C1568_=_C2130( C1568 C2130 ) C1568_=_C2131( C1568 C2131 ) C1568_=_C2132( C1568 C2132 ) C1568_=_C2133( C1568 C2133 ) C1568_=_C2134( C1568 C2134 ) \nC1568_=_C2136( C1568 C2136 ) C1568_=_C2139( C1568 C2139 ) C1568_=_C2140( C1568 C2140 ) C1568_=_C2142( C1568 C2142 ) C1568_=_C2144( C1568 C2144 ) C1568_=_C2145( C1568 C2145 ) \nC1568_=_C2147( C1568 C2147 ) C1568_=_C2149( C1568 C2149 ) C1615_=_C1618( C1615 C1618 ) C1615_=_C1619( C1615 C1619 ) C1615_=_C1626( C1615 C1626 ) C1615_=_C1627( C1615 C1627 ) \nC1615_=_C1946( C1615 C1946 ) C1615_=_C2380( C1615 C2380 ) C1615_=_C2729( C1615 C2729 ) C1615_=_C2932( C1615 C2932 ) C1615_=_C2934( C1615 C2934 ) C1615_=_C2936( C1615 C2936 ) \nC1615_=_C2940( C1615 C2940 ) C1615_=_C2945( C1615 C2945 ) C1615_=_C2946( C1615 C2946 ) C1615_=_C2947( C1615 C2947 ) C1618_=_C1619( C1618 C1619 ) C1618_=_C1626( C1618 C1626 ) \nC1618_=_C1627( C1618 C1627 ) C1618_=_C1780( C1618 C1780 ) C1618_=_C1804( C1618 C1804 ) C1618_=_C2299( C1618 C2299 ) C1618_=_C2714( C1618 C2714 ) C1618_=_C2736( C1618 C2736 ) \nC1618_=_C2787( C1618 C2787 ) C1618_=_C3247( C1618 C3247 ) C1618_=_C3412( C1618 C3412 ) C1618_=_C3414( C1618 C3414 ) C1618_=_C3415( C1618 C3415 ) C1618_=_C3416( C1618 C3416 ) \nC1618_=_C3417( C1618 C3417 ) C1618_=_C3418( C1618 C3418 ) C1618_=_C3419( C1618 C3419 ) C1618_=_C3420( C1618 C3420 ) C1619_=_C1626( C1619 C1626 ) C1619_=_C1627( C1619 C1627 ) \nC1619_=_C1694( C1619 C1694 ) C1619_=_C1829( C1619 C1829 ) C1619_=_C2789( C1619 C2789 ) C1619_=_C3002( C1619 C3002 ) C1619_=_C3123( C1619 C3123 ) C1619_=_C3264( C1619 C3264 ) \nC1619_=_C3503( C1619 C3503 ) C1619_=_C3504( C1619 C3504 ) C1619_=_C3505( C1619 C3505 ) C1619_=_C3506( C1619 C3506 ) C1619_=_C3507( C1619 C3507 ) C1619_=_C3510( C1619 C3510 ) \nC1619_=_C3511( C1619 C3511 ) C1619_=_C3512( C1619 C3512 ) C1626_=_C1627( C1626 C1627 ) C1626_=_C1839( C1626 C1839 ) C1626_=_C2795( C1626 C2795 ) C1626_=_C3009( C1626 C3009 ) \nC1626_=_C3170( C1626 C3170 ) C1626_=_C3274( C1626 C3274 ) C1626_=_C3409( C1626 C3409 ) C1626_=_C3577( C1626 C3577 ) C1626_=_C3590( C1626 C3590 ) C1626_=_C3818( C1626 C3818 ) \nC1626_=_C4013( C1626 C4013 ) C1626_=_C4027( C1626 C4027 ) C1626_=_C4060( C1626 C4060 ) C1627_=_C1688( C1627 C1688 ) C1627_=_C1790( C1627 C1790 ) C1627_=_C2256( C1627 C2256 ) \nC1627_=_C2551( C1627 C2551 ) C1627_=_C3151( C1627 C3151 ) C1627_=_C3214( C1627 C3214 ) C1627_=_C3258( C1627 C3258 ) C1627_=_C3400( C1627 C3400 ) C1627_=_C3899( C1627 C3899 ) \nC1627_=_C3996( C1627 C3996 ) C1627_=_C4034( C1627 C4034 ) C1627_=_C4062( C1627 C4062 ) C1627_=_C4072( C1627 C4072 ) C1627_=_C4073( C1627 C4073 ) C1629_=_C1631( C1629 C1631 ) \nC1629_=_C1636( C1629 C1636 ) C1629_=_C1674( C1629 C1674 ) C1629_=_C1676( C1629 C1676 ) C1629_=_C1678( C1629 C1678 ) C1629_=_C1679( C1629 C1679 ) C1629_=_C1680( C1629 C1680 ) \nC1629_=_C1681( C1629 C1681 ) C1629_=_C1685( C1629 C1685 ) C1629_=_C1686( C1629 C1686 ) C1629_=_C1687( C1629 C1687 ) C1629_=_C1688( C1629 C1688 ) C1629_=_C1690( C1629 C1690 ) \nC1631_=_C1636( C1631 C1636 ) C1631_=_C1922( C1631 C1922 ) C1631_=_C2129( C1631 C2129 ) C1631_=_C2130( C1631 C2130 ) C1631_=_C2131( C1631 C2131 ) C1631_=_C2132( C1631 C2132 ) \nC1631_=_C2133( C1631 C2133 ) C1631_=_C2134( C1631 C2134 ) C1631_=_C2136( C1631 C2136 ) C1631_=_C2139( C1631 C2139 ) C1631_=_C2140( C1631 C2140 ) C1631_=_C2142( C1631 C2142 ) \nC1631_=_C2144( C1631 C2144 ) C1631_=_C2145( C1631 C2145 ) C1631_=_C2147( C1631 C2147 ) C1631_=_C2149( C1631 C2149 ) C1636_=_C1676( C1636 C1676 ) C1636_=_C2207( C1636 C2207 ) \nC1636_=_C2379( C1636 C2379 ) C1636_=_C2578( C1636 C2578 ) C1636_=_C2799( C1636 C2799 ) C1636_=_C2802( C1636 C2802 ) C1636_=_C2803( C1636 C2803 ) C1636_=_C2804( C1636 C2804 ) \nC1636_=_C2805( C1636 C2805 ) C1636_=_C2806( C1636 C2806 ) C1674_=_C1676( C1674 C1676 ) C1674_=_C1678( C1674 C1678 ) C1674_=_C1679( C1674 C1679 ) C1674_=_C1680( C1674 C1680 ) \nC1674_=_C1681( C1674 C1681 ) C1674_=_C1685( C1674 C1685 ) C1674_=_C1686( C1674 C1686 ) C1674_=_C1687( C1674 C1687 ) C1674_=_C1688( C1674 C1688 ) C1674_=_C1690( C1674 C1690 ) \nC1674_=_C2207( C1674 C2207 ) C1676_=_C1678( C1676 C1678 ) C1676_=_C1679( C1676 C1679 ) C1676_=_C1680( C1676 C1680 ) C1676_=_C1681( C1676 C1681 ) C1676_=_C1685( C1676 C1685 ) \nC1676_=_C1686( C1676 C1686 ) C1676_=_C1687( C1676 C1687 ) C1676_=_C1688( C1676 C1688 ) C1676_=_C1690( C1676 C1690 ) C1676_=_C2207( C1676 C2207 ) C1676_=_C2379( C1676 C2379 ) \nC1676_=_C2578( C1676 C2578 ) C1676_=_C2799( C1676 C2799 ) C1676_=_C2802( C1676 C2802 ) C1676_=_C2803( C1676 C2803 ) C1676_=_C2804( C1676 C2804 ) C1676_=_C2805( C1676 C2805 ) \nC1676_=_C2806( C1676 C2806 ) C1678_=_C1679( C1678 C1679 ) C1678_=_C1680( C1678 C1680 ) C1678_=_C1681( C1678 C1681 ) C1678_=_C1685( C1678 C1685 ) C1678_=_C1686( C1678 C1686 ) \nC1678_=_C1687( C1678 C1687 ) C1678_=_C1688( C1678 C1688 ) C1678_=_C1690( C1678 C1690 ) C1678_=_C2244( C1678 C2244 ) C1678_=_C3057( C1678 C3057 ) C1678_=_C3151( C1678 C3151 ) \nC1679_=_C1680( C1679 C1680 ) C1679_=_C1681( C1679 C1681 ) C1679_=_C1685( C1679 C1685 ) C1679_=_C1686( C1679 C1686 ) C1679_=_C1687( C1679 C1687 ) C1679_=_C1688( C1679 C1688 ) \nC1679_=_C1690( C1679 C1690 ) C1679_=_C2246( C1679 C2246 ) C1679_=_C3214( C1679 C3214 ) C1680_=_C1681( C1680 C1681 ) C1680_=_C1685( C1680 C1685 ) C1680_=_C1686( C1680 C1686 ) \nC1680_=_C1687( C1680 C1687 ) C1680_=_C1688( C1680 C1688 ) C1680_=_C1690( C1680 C1690 ) C1680_=_C1976( C1680 C1976 ) C1680_=_C2139( C1680 C2139 ) C1680_=_C3058( C1680 C3058 ) \nC1680_=_C3336( C1680 C3336 ) C1680_=_C3339( C1680 C3339 ) C1680_=_C3340( C1680 C3340 ) C1680_=_C3346( C1680 C3346 ) C1681_=_C1685( C1681 C1685 ) C1681_=_C1686( C1681 C1686 ) \nC1681_=_C1687( C1681 C1687 ) C1681_=_C1688( C1681 C1688 ) C1681_=_C1690( C1681 C1690 ) C1681_=_C2249( C1681 C2249 ) C1681_=_C3390( C1681 C3390 ) C1681_=_C3400( C1681 C3400 ) \nC1685_=_C1686( C1685 C1686 ) C1685_=_C1687( C1685 C1687 ) C1685_=_C1688( C1685 C1688 ) C1685_=_C1690( C1685 C1690 ) C1685_=_C2144( C1685 C2144 ) C1685_=_C2802( C1685 C2802 ) \nC1686_=_C1687( C1686 C1687 ) C1686_=_C1688( C1686 C1688 ) C1686_=_C1690( C1686 C1690 ) C1686_=_C2253( C1686 C2253 ) C1686_=_C2803( C1686 C2803 ) C1687_=_C1688( C1687 C1688 ) \nC1687_=_C1690( C1687 C1690 ) C1687_=_C2255( C1687 C2255 ) C1687_=_C4034( C1687 C4034 ) C1688_=_C1690( C1688 C1690 ) C1688_=_C1790( C1688 C1790 ) C1688_=_C2256( C1688 C2256 ) \nC1688_=_C2551( C1688 C2551 ) C1688_=_C3151( C1688 C3151 ) C1688_=_C3214( C1688 C3214 ) C1688_=_C3258( C1688 C3258 ) C1688_=_C3400( C1688 C3400 ) C1688_=_C3899( C1688 C3899 ) \nC1688_=_C3996( C1688 C3996 ) C1688_=_C4034( C1688 C4034 ) C1688_=_C4062( C1688 C4062 ) C1688_=_C4072( C1688 C4072 ) C1688_=_C4073( C1688 C4073 ) C1690_=_C2257( C1690 C2257 ) \nC1690_=_C4073( C1690 C4073 ) C1694_=_C1703( C1694 C1703 ) C1694_=_C1829( C1694 C1829 ) C1694_=_C2789( C1694 C2789 ) C1694_=_C3002( C1694 C3002 ) C1694_=_C3123( C1694 C3123 ) \nC1694_=_C3264( C1694 C3264 ) C1694_=_C3503( C1694 C3503 ) C1694_=_C3504( C1694 C3504 ) C1694_=_C3505( C1694 C3505 ) C1694_=_C3506( C1694 C3506 ) C1694_=_C3507( C1694 C3507 ) \nC1694_=_C3510( C1694 C3510 ) C1694_=_C3511( C1694 C3511 ) C1694_=_C3512( C1694 C3512 ) C1703_=_C1728( C1703 C1728 ) C1703_=_C2200( C1703 C2200 ) C1703_=_C2390( C1703 C2390 ) \nC1703_=_C2633( C1703 C2633 ) C1703_=_C2894( C1703 C2894 ) C1703_=_C2981( C1703 C2981 ) C1703_=_C3589( C1703 C3589 ) C1703_=_C3601( C1703 C3601 ) C1703_=_C3699( C1703 C3699 ) \nC1703_=_C3832( C1703 C3832 ) C1703_=_C3951( C1703 C3951 ) C1703_=_C3987( C1703 C3987 ) C1703_=_C4005( C1703 C4005 ) C1703_=_C4021( C1703 C4021 ) C1703_=_C4047( C1703 C4047 ) \nC1703_=_C4048( C1703 C4048 ) C1703_=_C4050( C1703 C4050 ) C1728_=_C2200( C1728 C2200 ) C1728_=_C2390( C1728 C2390 ) C1728_=_C2633( C1728 C2633 ) C1728_=_C2894( C1728 C2894 ) \nC1728_=_C2981( C1728 C2981 ) C1728_=_C3589( C1728 C3589 ) C1728_=_C3601( C1728 C3601 ) C1728_=_C3699( C1728 C3699 ) C1728_=_C3832( C1728 C3832 ) C1728_=_C3951( C1728 C3951 ) \nC1728_=_C3987( C1728 C3987 ) C1728_=_C4005( C1728 C4005 ) C1728_=_C4021( C1728 C4021 ) C1728_=_C4047( C1728 C4047 ) C1728_=_C4048( C1728 C4048 ) C1728_=_C4050( C1728 C4050 ) \nC1735_=_C1741( C1735 C1741 ) C1735_=_C1754( C1735 C1754 ) C1735_=_C2240( C1735 C2240 ) C1735_=_C2243( C1735 C2243 ) C1735_=_C2244( C1735 C2244 ) C1735_=_C2245( C1735 C2245 ) \nC1735_=_C2246( C1735 C2246 ) C1735_=_C2247( C1735 C2247 ) C1735_=_C2248( C1735 C2248 ) C1735_=_C2249( C1735 C2249 ) C1735_=_C2251( C1735 C2251 ) C1735_=_C2252( C1735 C2252 ) \nC1735_=_C2253( C1735 C2253 ) C1735_=_C2255( C1735 C2255 ) C1735_=_C2256( C1735 C2256 ) C1735_=_C2257( C1735 C2257 ) C1741_=_C1754( C1741 C1754 ) C1741_=_C2382( C1741 C2382 ) \nC1741_=_C2457( C1741 C2457 ) C1741_=_C2581( C1741 C2581 ) C1741_=_C2916( C1741 C2916 ) C1741_=_C3095( C1741 C3095 ) C1741_=_C3098( C1741 C3098 ) C1741_=_C3099( C1741 C3099 ) \nC1741_=_C3100( C1741 C3100 ) C1741_=_C3101( C1741 C3101 ) C1741_=_C3102( C1741 C3102 ) C1741_=_C3103( C1741 C3103 ) C1741_=_C3104( C1741 C3104 ) C1741_=_C3105( C1741 C3105 ) \nC1754_=_C1791( C1754 C1791 ) C1754_=_C2393( C1754 C2393 ) C1754_=_C2467( C1754 C2467 ) C1754_=_C2553( C1754 C2553 ) C1754_=_C2930( C1754 C2930 ) C1754_=_C3259( C1754 C3259 ) \nC1754_=_C3568(</w:t>
      </w:r>
    </w:p>
    <w:p>
      <w:pPr>
        <w:pStyle w:val="PreformattedText"/>
        <w:bidi w:val="0"/>
        <w:spacing w:before="0" w:after="0"/>
        <w:jc w:val="left"/>
        <w:rPr/>
      </w:pPr>
      <w:r>
        <w:rPr/>
        <w:t xml:space="preserve"> </w:t>
      </w:r>
      <w:r>
        <w:rPr/>
        <w:t>C1754 C3568 ) C1754_=_C3654( C1754 C3654 ) C1754_=_C3676( C1754 C3676 ) C1754_=_C3900( C1754 C3900 ) C1754_=_C3998( C1754 C3998 ) C1754_=_C4010( C1754 C4010 ) \nC1754_=_C4029( C1754 C4029 ) C1754_=_C4063( C1754 C4063 ) C1754_=_C4082( C1754 C4082 ) C1776_=_C1780( C1776 C1780 ) C1776_=_C1786( C1776 C1786 ) C1776_=_C1790( C1776 C1790 ) \nC1776_=_C1791( C1776 C1791 ) C1776_=_C1800( C1776 C1800 ) C1776_=_C2295( C1776 C2295 ) C1776_=_C2708( C1776 C2708 ) C1776_=_C2727( C1776 C2727 ) C1776_=_C2765( C1776 C2765 ) \nC1776_=_C2766( C1776 C2766 ) C1776_=_C2767( C1776 C2767 ) C1776_=_C2768( C1776 C2768 ) C1776_=_C2770( C1776 C2770 ) C1776_=_C2771( C1776 C2771 ) C1776_=_C2772( C1776 C2772 ) \nC1776_=_C2773( C1776 C2773 ) C1776_=_C2774( C1776 C2774 ) C1776_=_C2775( C1776 C2775 ) C1776_=_C2776( C1776 C2776 ) C1776_=_C2777( C1776 C2777 ) C1776_=_C2778( C1776 C2778 ) \nC1776_=_C2779( C1776 C2779 ) C1776_=_C2780( C1776 C2780 ) C1776_=_C2781( C1776 C2781 ) C1780_=_C1786( C1780 C1786 ) C1780_=_C1790( C1780 C1790 ) C1780_=_C1791( C1780 C1791 ) \nC1780_=_C1804( C1780 C1804 ) C1780_=_C2299( C1780 C2299 ) C1780_=_C2714( C1780 C2714 ) C1780_=_C2736( C1780 C2736 ) C1780_=_C2787( C1780 C2787 ) C1780_=_C3247( C1780 C3247 ) \nC1780_=_C3412( C1780 C3412 ) C1780_=_C3414( C1780 C3414 ) C1780_=_C3415( C1780 C3415 ) C1780_=_C3416( C1780 C3416 ) C1780_=_C3417( C1780 C3417 ) C1780_=_C3418( C1780 C3418 ) \nC1780_=_C3419( C1780 C3419 ) C1780_=_C3420( C1780 C3420 ) C1786_=_C1790( C1786 C1790 ) C1786_=_C1791( C1786 C1791 ) C1786_=_C1813( C1786 C1813 ) C1786_=_C1853( C1786 C1853 ) \nC1786_=_C2285( C1786 C2285 ) C1786_=_C2388( C1786 C2388 ) C1786_=_C2494( C1786 C2494 ) C1786_=_C2777( C1786 C2777 ) C1786_=_C3050( C1786 C3050 ) C1786_=_C3190( C1786 C3190 ) \nC1786_=_C3418( C1786 C3418 ) C1786_=_C3501( C1786 C3501 ) C1786_=_C3866( C1786 C3866 ) C1786_=_C3912( C1786 C3912 ) C1786_=_C3978( C1786 C3978 ) C1786_=_C3979( C1786 C3979 ) \nC1786_=_C3980( C1786 C3980 ) C1786_=_C3981( C1786 C3981 ) C1790_=_C1791( C1790 C1791 ) C1790_=_C2256( C1790 C2256 ) C1790_=_C2551( C1790 C2551 ) C1790_=_C3151( C1790 C3151 ) \nC1790_=_C3214( C1790 C3214 ) C1790_=_C3258( C1790 C3258 ) C1790_=_C3400( C1790 C3400 ) C1790_=_C3899( C1790 C3899 ) C1790_=_C3996( C1790 C3996 ) C1790_=_C4034( C1790 C4034 ) \nC1790_=_C4062( C1790 C4062 ) C1790_=_C4072( C1790 C4072 ) C1790_=_C4073( C1790 C4073 ) C1791_=_C2393( C1791 C2393 ) C1791_=_C2467( C1791 C2467 ) C1791_=_C2553( C1791 C2553 ) \nC1791_=_C2930( C1791 C2930 ) C1791_=_C3259( C1791 C3259 ) C1791_=_C3568( C1791 C3568 ) C1791_=_C3654( C1791 C3654 ) C1791_=_C3676( C1791 C3676 ) C1791_=_C3900( C1791 C3900 ) \nC1791_=_C3998( C1791 C3998 ) C1791_=_C4010( C1791 C4010 ) C1791_=_C4029( C1791 C4029 ) C1791_=_C4063( C1791 C4063 ) C1791_=_C4082( C1791 C4082 ) C1800_=_C1804( C1800 C1804 ) \nC1800_=_C1813( C1800 C1813 ) C1800_=_C2295( C1800 C2295 ) C1800_=_C2708( C1800 C2708 ) C1800_=_C2727( C1800 C2727 ) C1800_=_C2765( C1800 C2765 ) C1800_=_C2766( C1800 C2766 ) \nC1800_=_C2767( C1800 C2767 ) C1800_=_C2768( C1800 C2768 ) C1800_=_C2770( C1800 C2770 ) C1800_=_C2771( C1800 C2771 ) C1800_=_C2772( C1800 C2772 ) C1800_=_C2773( C1800 C2773 ) \nC1800_=_C2774( C1800 C2774 ) C1800_=_C2775( C1800 C2775 ) C1800_=_C2776( C1800 C2776 ) C1800_=_C2777( C1800 C2777 ) C1800_=_C2778( C1800 C2778 ) C1800_=_C2779( C1800 C2779 ) \nC1800_=_C2780( C1800 C2780 ) C1800_=_C2781( C1800 C2781 ) C1804_=_C1813( C1804 C1813 ) C1804_=_C2299( C1804 C2299 ) C1804_=_C2714( C1804 C2714 ) C1804_=_C2736( C1804 C2736 ) \nC1804_=_C2787( C1804 C2787 ) C1804_=_C3247( C1804 C3247 ) C1804_=_C3412( C1804 C3412 ) C1804_=_C3414( C1804 C3414 ) C1804_=_C3415( C1804 C3415 ) C1804_=_C3416( C1804 C3416 ) \nC1804_=_C3417( C1804 C3417 ) C1804_=_C3418( C1804 C3418 ) C1804_=_C3419( C1804 C3419 ) C1804_=_C3420( C1804 C3420 ) C1813_=_C1853( C1813 C1853 ) C1813_=_C2285( C1813 C2285 ) \nC1813_=_C2388( C1813 C2388 ) C1813_=_C2494( C1813 C2494 ) C1813_=_C2777( C1813 C2777 ) C1813_=_C3050( C1813 C3050 ) C1813_=_C3190( C1813 C3190 ) C1813_=_C3418( C1813 C3418 ) \nC1813_=_C3501( C1813 C3501 ) C1813_=_C3866( C1813 C3866 ) C1813_=_C3912( C1813 C3912 ) C1813_=_C3978( C1813 C3978 ) C1813_=_C3979( C1813 C3979 ) C1813_=_C3980( C1813 C3980 ) \nC1813_=_C3981( C1813 C3981 ) C1827_=_C1829( C1827 C1829 ) C1827_=_C1839( C1827 C1839 ) C1827_=_C2504( C1827 C2504 ) C1827_=_C2784( C1827 C2784 ) C1827_=_C3000( C1827 C3000 ) \nC1827_=_C3001( C1827 C3001 ) C1827_=_C3002( C1827 C3002 ) C1827_=_C3003( C1827 C3003 ) C1827_=_C3004( C1827 C3004 ) C1827_=_C3007( C1827 C3007 ) C1827_=_C3008( C1827 C3008 ) \nC1827_=_C3009( C1827 C3009 ) C1827_=_C3010( C1827 C3010 ) C1829_=_C1839( C1829 C1839 ) C1829_=_C2789( C1829 C2789 ) C1829_=_C3002( C1829 C3002 ) C1829_=_C3123( C1829 C3123 ) \nC1829_=_C3264( C1829 C3264 ) C1829_=_C3503( C1829 C3503 ) C1829_=_C3504( C1829 C3504 ) C1829_=_C3505( C1829 C3505 ) C1829_=_C3506( C1829 C3506 ) C1829_=_C3507( C1829 C3507 ) \nC1829_=_C3510( C1829 C3510 ) C1829_=_C3511( C1829 C3511 ) C1829_=_C3512( C1829 C3512 ) C1839_=_C2795( C1839 C2795 ) C1839_=_C3009( C1839 C3009 ) C1839_=_C3170( C1839 C3170 ) \nC1839_=_C3274( C1839 C3274 ) C1839_=_C3409( C1839 C3409 ) C1839_=_C3577( C1839 C3577 ) C1839_=_C3590( C1839 C3590 ) C1839_=_C3818( C1839 C3818 ) C1839_=_C4013( C1839 C4013 ) \nC1839_=_C4027( C1839 C4027 ) C1839_=_C4060( C1839 C4060 ) C1853_=_C2285( C1853 C2285 ) C1853_=_C2388( C1853 C2388 ) C1853_=_C2494( C1853 C2494 ) C1853_=_C2777( C1853 C2777 ) \nC1853_=_C3050( C1853 C3050 ) C1853_=_C3190( C1853 C3190 ) C1853_=_C3418( C1853 C3418 ) C1853_=_C3501( C1853 C3501 ) C1853_=_C3866( C1853 C3866 ) C1853_=_C3912( C1853 C3912 ) \nC1853_=_C3978( C1853 C3978 ) C1853_=_C3979( C1853 C3979 ) C1853_=_C3980( C1853 C3980 ) C1853_=_C3981( C1853 C3981 ) C1870_=_C1875( C1870 C1875 ) C1870_=_C2036( C1870 C2036 ) \nC1870_=_C2233( C1870 C2233 ) C1870_=_C2530( C1870 C2530 ) C1870_=_C2566( C1870 C2566 ) C1870_=_C2668( C1870 C2668 ) C1870_=_C3074( C1870 C3074 ) C1870_=_C3185( C1870 C3185 ) \nC1870_=_C3240( C1870 C3240 ) C1870_=_C3340( C1870 C3340 ) C1870_=_C3353( C1870 C3353 ) C1870_=_C3837( C1870 C3837 ) C1875_=_C1998( C1875 C1998 ) C1875_=_C2675( C1875 C2675 ) \nC1875_=_C3081( C1875 C3081 ) C1875_=_C3182( C1875 C3182 ) C1875_=_C3191( C1875 C3191 ) C1875_=_C3203( C1875 C3203 ) C1875_=_C3319( C1875 C3319 ) C1875_=_C3346( C1875 C3346 ) \nC1875_=_C3360( C1875 C3360 ) C1875_=_C3800( C1875 C3800 ) C1875_=_C3909( C1875 C3909 ) C1875_=_C3970( C1875 C3970 ) C1922_=_C1927( C1922 C1927 ) C1922_=_C2129( C1922 C2129 ) \nC1922_=_C2130( C1922 C2130 ) C1922_=_C2131( C1922 C2131 ) C1922_=_C2132( C1922 C2132 ) C1922_=_C2133( C1922 C2133 ) C1922_=_C2134( C1922 C2134 ) C1922_=_C2136( C1922 C2136 ) \nC1922_=_C2139( C1922 C2139 ) C1922_=_C2140( C1922 C2140 ) C1922_=_C2142( C1922 C2142 ) C1922_=_C2144( C1922 C2144 ) C1922_=_C2145( C1922 C2145 ) C1922_=_C2147( C1922 C2147 ) \nC1922_=_C2149( C1922 C2149 ) C1927_=_C2133( C1927 C2133 ) C1927_=_C2261( C1927 C2261 ) C1927_=_C2453( C1927 C2453 ) C1927_=_C2748( C1927 C2748 ) C1927_=_C2749( C1927 C2749 ) \nC1927_=_C2750( C1927 C2750 ) C1927_=_C2752( C1927 C2752 ) C1927_=_C2753( C1927 C2753 ) C1927_=_C2754( C1927 C2754 ) C1927_=_C2755( C1927 C2755 ) C1927_=_C2756( C1927 C2756 ) \nC1927_=_C2757( C1927 C2757 ) C1927_=_C2759( C1927 C2759 ) C1927_=_C2760( C1927 C2760 ) C1927_=_C2761( C1927 C2761 ) C1927_=_C2763( C1927 C2763 ) C1927_=_C2764( C1927 C2764 ) \nC1946_=_C2380( C1946 C2380 ) C1946_=_C2729( C1946 C2729 ) C1946_=_C2932( C1946 C2932 ) C1946_=_C2934( C1946 C2934 ) C1946_=_C2936( C1946 C2936 ) C1946_=_C2940( C1946 C2940 ) \nC1946_=_C2945( C1946 C2945 ) C1946_=_C2946( C1946 C2946 ) C1946_=_C2947( C1946 C2947 ) C1967_=_C1968( C1967 C1968 ) C1967_=_C1970( C1967 C1970 ) C1967_=_C1971( C1967 C1971 ) \nC1967_=_C1975( C1967 C1975 ) C1967_=_C1976( C1967 C1976 ) C1967_=_C1978( C1967 C1978 ) C1967_=_C1979( C1967 C1979 ) C1967_=_C1984( C1967 C1984 ) C1968_=_C1970( C1968 C1970 ) \nC1968_=_C1971( C1968 C1971 ) C1968_=_C1975( C1968 C1975 ) C1968_=_C1976( C1968 C1976 ) C1968_=_C1978( C1968 C1978 ) C1968_=_C1979( C1968 C1979 ) C1968_=_C1984( C1968 C1984 ) \nC1968_=_C2118( C1968 C2118 ) C1970_=_C1971( C1970 C1971 ) C1970_=_C1975( C1970 C1975 ) C1970_=_C1976( C1970 C1976 ) C1970_=_C1978( C1970 C1978 ) C1970_=_C1979( C1970 C1979 ) \nC1970_=_C1984( C1970 C1984 ) C1971_=_C1975( C1971 C1975 ) C1971_=_C1976( C1971 C1976 ) C1971_=_C1978( C1971 C1978 ) C1971_=_C1979( C1971 C1979 ) C1971_=_C1984( C1971 C1984 ) \nC1971_=_C2131( C1971 C2131 ) C1971_=_C2453( C1971 C2453 ) C1971_=_C2457( C1971 C2457 ) C1971_=_C2467( C1971 C2467 ) C1975_=_C1976( C1975 C1976 ) C1975_=_C1978( C1975 C1978 ) \nC1975_=_C1979( C1975 C1979 ) C1975_=_C1984( C1975 C1984 ) C1975_=_C2245( C1975 C2245 ) C1975_=_C2752( C1975 C2752 ) C1975_=_C3000( C1975 C3000 ) C1975_=_C3184( C1975 C3184 ) \nC1975_=_C3185( C1975 C3185 ) C1975_=_C3190( C1975 C3190 ) C1975_=_C3191( C1975 C3191 ) C1976_=_C1978( C1976 C1978 ) C1976_=_C1979( C1976 C1979 ) C1976_=_C1984( C1976 C1984 ) \nC1976_=_C2139( C1976 C2139 ) C1976_=_C3058( C1976 C3058 ) C1976_=_C3336( C1976 C3336 ) C1976_=_C3339( C1976 C3339 ) C1976_=_C3340( C1976 C3340 ) C1976_=_C3346( C1976 C3346 ) \nC1978_=_C1979( C1978 C1979 ) C1978_=_C1984( C1978 C1984 ) C1978_=_C3099( C1978 C3099 ) C1978_=_C3654( C1978 C3654 ) C1979_=_C1984( C1979 C1984 ) C1984_=_C3757( C1984 C3757 ) \nC1984_=_C3980( C1984 C3980 ) C1998_=_C2675( C1998 C2675 ) C1998_=_C3081( C1998 C3081 ) C1998_=_C3182( C1998 C3182 ) C1998_=_C3191( C1998 C3191 ) C1998_=_C3203( C1998 C3203 ) \nC1998_=_C3319( C1998 C3319 ) C1998_=_C3346( C1998 C3346 ) C1998_=_C3360( C1998 C3360 ) C1998_=_C3800( C1998 C3800 ) C1998_=_C3909( C1998 C3909 ) C1998_=_C3970( C1998 C3970 ) \nC2007_=_C2009( C2007 C2009 ) C2007_=_C2505( C2007 C2505 ) C2007_=_C2580( C2007 C2580 ) C2007_=_C2895( C2007 C2895 ) C2007_=_C3057( C2007 C3057 ) C2007_=_C3058( C2007 C3058 ) \nC2007_=_C3059( C2007 C3059 ) C2007_=_C3061( C2007 C3061 ) C2007_=_C3062(</w:t>
      </w:r>
    </w:p>
    <w:p>
      <w:pPr>
        <w:pStyle w:val="PreformattedText"/>
        <w:bidi w:val="0"/>
        <w:spacing w:before="0" w:after="0"/>
        <w:jc w:val="left"/>
        <w:rPr/>
      </w:pPr>
      <w:r>
        <w:rPr/>
        <w:t xml:space="preserve"> </w:t>
      </w:r>
      <w:r>
        <w:rPr/>
        <w:t>C2007 C3062 ) C2007_=_C3065( C2007 C3065 ) C2007_=_C3066( C2007 C3066 ) C2007_=_C3067( C2007 C3067 ) \nC2007_=_C3068( C2007 C3068 ) C2009_=_C2336( C2009 C2336 ) C2009_=_C2384( C2009 C2384 ) C2009_=_C2562( C2009 C2562 ) C2009_=_C2620( C2009 C2620 ) C2009_=_C2662( C2009 C2662 ) \nC2009_=_C2814( C2009 C2814 ) C2009_=_C2845( C2009 C2845 ) C2009_=_C3279( C2009 C3279 ) C2009_=_C3294( C2009 C3294 ) C2009_=_C3390( C2009 C3390 ) C2009_=_C3526( C2009 C3526 ) \nC2009_=_C3527( C2009 C3527 ) C2009_=_C3528( C2009 C3528 ) C2009_=_C3529( C2009 C3529 ) C2009_=_C3530( C2009 C3530 ) C2009_=_C3531( C2009 C3531 ) C2009_=_C3532( C2009 C3532 ) \nC2009_=_C3533( C2009 C3533 ) C2009_=_C3534( C2009 C3534 ) C2009_=_C3535( C2009 C3535 ) C2033_=_C2036( C2033 C2036 ) C2033_=_C2080( C2033 C2080 ) C2033_=_C2229( C2033 C2229 ) \nC2033_=_C2528( C2033 C2528 ) C2033_=_C2564( C2033 C2564 ) C2033_=_C2847( C2033 C2847 ) C2033_=_C3235( C2033 C3235 ) C2033_=_C3336( C2033 C3336 ) C2033_=_C3448( C2033 C3448 ) \nC2033_=_C3627( C2033 C3627 ) C2033_=_C3628( C2033 C3628 ) C2033_=_C3631( C2033 C3631 ) C2033_=_C3632( C2033 C3632 ) C2033_=_C3633( C2033 C3633 ) C2033_=_C3635( C2033 C3635 ) \nC2036_=_C2233( C2036 C2233 ) C2036_=_C2530( C2036 C2530 ) C2036_=_C2566( C2036 C2566 ) C2036_=_C2668( C2036 C2668 ) C2036_=_C3074( C2036 C3074 ) C2036_=_C3185( C2036 C3185 ) \nC2036_=_C3240( C2036 C3240 ) C2036_=_C3340( C2036 C3340 ) C2036_=_C3353( C2036 C3353 ) C2036_=_C3837( C2036 C3837 ) C2080_=_C2229( C2080 C2229 ) C2080_=_C2528( C2080 C2528 ) \nC2080_=_C2564( C2080 C2564 ) C2080_=_C2847( C2080 C2847 ) C2080_=_C3235( C2080 C3235 ) C2080_=_C3336( C2080 C3336 ) C2080_=_C3448( C2080 C3448 ) C2080_=_C3627( C2080 C3627 ) \nC2080_=_C3628( C2080 C3628 ) C2080_=_C3631( C2080 C3631 ) C2080_=_C3632( C2080 C3632 ) C2080_=_C3633( C2080 C3633 ) C2080_=_C3635( C2080 C3635 ) C2100_=_C2118( C2100 C2118 ) \nC2100_=_C2383( C2100 C2383 ) C2100_=_C2402( C2100 C2402 ) C2100_=_C2427( C2100 C2427 ) C2100_=_C2585( C2100 C2585 ) C2100_=_C3085( C2100 C3085 ) C2100_=_C3263( C2100 C3263 ) \nC2100_=_C3376( C2100 C3376 ) C2100_=_C3458( C2100 C3458 ) C2100_=_C3484( C2100 C3484 ) C2100_=_C3485( C2100 C3485 ) C2100_=_C3486( C2100 C3486 ) C2100_=_C3487( C2100 C3487 ) \nC2100_=_C3489( C2100 C3489 ) C2118_=_C2383( C2118 C2383 ) C2118_=_C2402( C2118 C2402 ) C2118_=_C2427( C2118 C2427 ) C2118_=_C2585( C2118 C2585 ) C2118_=_C3085( C2118 C3085 ) \nC2118_=_C3263( C2118 C3263 ) C2118_=_C3376( C2118 C3376 ) C2118_=_C3458( C2118 C3458 ) C2118_=_C3484( C2118 C3484 ) C2118_=_C3485( C2118 C3485 ) C2118_=_C3486( C2118 C3486 ) \nC2118_=_C3487( C2118 C3487 ) C2118_=_C3489( C2118 C3489 ) C2129_=_C2130( C2129 C2130 ) C2129_=_C2131( C2129 C2131 ) C2129_=_C2132( C2129 C2132 ) C2129_=_C2133( C2129 C2133 ) \nC2129_=_C2134( C2129 C2134 ) C2129_=_C2136( C2129 C2136 ) C2129_=_C2139( C2129 C2139 ) C2129_=_C2140( C2129 C2140 ) C2129_=_C2142( C2129 C2142 ) C2129_=_C2144( C2129 C2144 ) \nC2129_=_C2145( C2129 C2145 ) C2129_=_C2147( C2129 C2147 ) C2129_=_C2149( C2129 C2149 ) C2129_=_C2261( C2129 C2261 ) C2130_=_C2131( C2130 C2131 ) C2130_=_C2132( C2130 C2132 ) \nC2130_=_C2133( C2130 C2133 ) C2130_=_C2134( C2130 C2134 ) C2130_=_C2136( C2130 C2136 ) C2130_=_C2139( C2130 C2139 ) C2130_=_C2140( C2130 C2140 ) C2130_=_C2142( C2130 C2142 ) \nC2130_=_C2144( C2130 C2144 ) C2130_=_C2145( C2130 C2145 ) C2130_=_C2147( C2130 C2147 ) C2130_=_C2149( C2130 C2149 ) C2130_=_C2379( C2130 C2379 ) C2130_=_C2380( C2130 C2380 ) \nC2130_=_C2382( C2130 C2382 ) C2130_=_C2383( C2130 C2383 ) C2130_=_C2384( C2130 C2384 ) C2130_=_C2388( C2130 C2388 ) C2130_=_C2390( C2130 C2390 ) C2130_=_C2393( C2130 C2393 ) \nC2131_=_C2132( C2131 C2132 ) C2131_=_C2133( C2131 C2133 ) C2131_=_C2134( C2131 C2134 ) C2131_=_C2136( C2131 C2136 ) C2131_=_C2139( C2131 C2139 ) C2131_=_C2140( C2131 C2140 ) \nC2131_=_C2142( C2131 C2142 ) C2131_=_C2144( C2131 C2144 ) C2131_=_C2145( C2131 C2145 ) C2131_=_C2147( C2131 C2147 ) C2131_=_C2149( C2131 C2149 ) C2131_=_C2453( C2131 C2453 ) \nC2131_=_C2457( C2131 C2457 ) C2131_=_C2467( C2131 C2467 ) C2132_=_C2133( C2132 C2133 ) C2132_=_C2134( C2132 C2134 ) C2132_=_C2136( C2132 C2136 ) C2132_=_C2139( C2132 C2139 ) \nC2132_=_C2140( C2132 C2140 ) C2132_=_C2142( C2132 C2142 ) C2132_=_C2144( C2132 C2144 ) C2132_=_C2145( C2132 C2145 ) C2132_=_C2147( C2132 C2147 ) C2132_=_C2149( C2132 C2149 ) \nC2132_=_C2684( C2132 C2684 ) C2133_=_C2134( C2133 C2134 ) C2133_=_C2136( C2133 C2136 ) C2133_=_C2139( C2133 C2139 ) C2133_=_C2140( C2133 C2140 ) C2133_=_C2142( C2133 C2142 ) \nC2133_=_C2144( C2133 C2144 ) C2133_=_C2145( C2133 C2145 ) C2133_=_C2147( C2133 C2147 ) C2133_=_C2149( C2133 C2149 ) C2133_=_C2261( C2133 C2261 ) C2133_=_C2453( C2133 C2453 ) \nC2133_=_C2748( C2133 C2748 ) C2133_=_C2749( C2133 C2749 ) C2133_=_C2750( C2133 C2750 ) C2133_=_C2752( C2133 C2752 ) C2133_=_C2753( C2133 C2753 ) C2133_=_C2754( C2133 C2754 ) \nC2133_=_C2755( C2133 C2755 ) C2133_=_C2756( C2133 C2756 ) C2133_=_C2757( C2133 C2757 ) C2133_=_C2759( C2133 C2759 ) C2133_=_C2760( C2133 C2760 ) C2133_=_C2761( C2133 C2761 ) \nC2133_=_C2763( C2133 C2763 ) C2133_=_C2764( C2133 C2764 ) C2134_=_C2136( C2134 C2136 ) C2134_=_C2139( C2134 C2139 ) C2134_=_C2140( C2134 C2140 ) C2134_=_C2142( C2134 C2142 ) \nC2134_=_C2144( C2134 C2144 ) C2134_=_C2145( C2134 C2145 ) C2134_=_C2147( C2134 C2147 ) C2134_=_C2149( C2134 C2149 ) C2134_=_C2748( C2134 C2748 ) C2134_=_C2765( C2134 C2765 ) \nC2134_=_C2784( C2134 C2784 ) C2134_=_C2787( C2134 C2787 ) C2134_=_C2789( C2134 C2789 ) C2134_=_C2792( C2134 C2792 ) C2134_=_C2795( C2134 C2795 ) C2136_=_C2139( C2136 C2139 ) \nC2136_=_C2140( C2136 C2140 ) C2136_=_C2142( C2136 C2142 ) C2136_=_C2144( C2136 C2144 ) C2136_=_C2145( C2136 C2145 ) C2136_=_C2147( C2136 C2147 ) C2136_=_C2149( C2136 C2149 ) \nC2136_=_C2750( C2136 C2750 ) C2136_=_C2886( C2136 C2886 ) C2136_=_C2894( C2136 C2894 ) C2139_=_C2140( C2139 C2140 ) C2139_=_C2142( C2139 C2142 ) C2139_=_C2144( C2139 C2144 ) \nC2139_=_C2145( C2139 C2145 ) C2139_=_C2147( C2139 C2147 ) C2139_=_C2149( C2139 C2149 ) C2139_=_C3058( C2139 C3058 ) C2139_=_C3336( C2139 C3336 ) C2139_=_C3339( C2139 C3339 ) \nC2139_=_C3340( C2139 C3340 ) C2139_=_C3346( C2139 C3346 ) C2140_=_C2142( C2140 C2142 ) C2140_=_C2144( C2140 C2144 ) C2140_=_C2145( C2140 C2145 ) C2140_=_C2147( C2140 C2147 ) \nC2140_=_C2149( C2140 C2149 ) C2140_=_C2755( C2140 C2755 ) C2140_=_C3448( C2140 C3448 ) C2142_=_C2144( C2142 C2144 ) C2142_=_C2145( C2142 C2145 ) C2142_=_C2147( C2142 C2147 ) \nC2142_=_C2149( C2142 C2149 ) C2142_=_C2756( C2142 C2756 ) C2144_=_C2145( C2144 C2145 ) C2144_=_C2147( C2144 C2147 ) C2144_=_C2149( C2144 C2149 ) C2144_=_C2802( C2144 C2802 ) \nC2145_=_C2147( C2145 C2147 ) C2145_=_C2149( C2145 C2149 ) C2145_=_C3533( C2145 C3533 ) C2147_=_C2149( C2147 C2149 ) C2147_=_C4048( C2147 C4048 ) C2157_=_C2231( C2157 C2231 ) \nC2157_=_C2283( C2157 C2283 ) C2157_=_C2684( C2157 C2684 ) C2157_=_C2886( C2157 C2886 ) C2157_=_C2922( C2157 C2922 ) C2157_=_C3045( C2157 C3045 ) C2157_=_C3184( C2157 C3184 ) \nC2157_=_C3237( C2157 C3237 ) C2157_=_C3461( C2157 C3461 ) C2157_=_C3655( C2157 C3655 ) C2157_=_C3716( C2157 C3716 ) C2157_=_C3717( C2157 C3717 ) C2157_=_C3718( C2157 C3718 ) \nC2157_=_C3720( C2157 C3720 ) C2157_=_C3721( C2157 C3721 ) C2172_=_C2304( C2172 C2304 ) C2172_=_C2529( C2172 C2529 ) C2172_=_C2718( C2172 C2718 ) C2172_=_C2739( C2172 C2739 ) \nC2172_=_C2772( C2172 C2772 ) C2172_=_C2792( C2172 C2792 ) C2172_=_C2829( C2172 C2829 ) C2172_=_C3250( C2172 C3250 ) C2172_=_C3339( C2172 C3339 ) C2172_=_C3404( C2172 C3404 ) \nC2172_=_C3414( C2172 C3414 ) C2172_=_C3753( C2172 C3753 ) C2172_=_C3755( C2172 C3755 ) C2172_=_C3756( C2172 C3756 ) C2172_=_C3757( C2172 C3757 ) C2172_=_C3759( C2172 C3759 ) \nC2200_=_C2390( C2200 C2390 ) C2200_=_C2633( C2200 C2633 ) C2200_=_C2894( C2200 C2894 ) C2200_=_C2981( C2200 C2981 ) C2200_=_C3589( C2200 C3589 ) C2200_=_C3601( C2200 C3601 ) \nC2200_=_C3699( C2200 C3699 ) C2200_=_C3832( C2200 C3832 ) C2200_=_C3951( C2200 C3951 ) C2200_=_C3987( C2200 C3987 ) C2200_=_C4005( C2200 C4005 ) C2200_=_C4021( C2200 C4021 ) \nC2200_=_C4047( C2200 C4047 ) C2200_=_C4048( C2200 C4048 ) C2200_=_C4050( C2200 C4050 ) C2207_=_C2379( C2207 C2379 ) C2207_=_C2578( C2207 C2578 ) C2207_=_C2799( C2207 C2799 ) \nC2207_=_C2802( C2207 C2802 ) C2207_=_C2803( C2207 C2803 ) C2207_=_C2804( C2207 C2804 ) C2207_=_C2805( C2207 C2805 ) C2207_=_C2806( C2207 C2806 ) C2229_=_C2231( C2229 C2231 ) \nC2229_=_C2233( C2229 C2233 ) C2229_=_C2528( C2229 C2528 ) C2229_=_C2564( C2229 C2564 ) C2229_=_C2847( C2229 C2847 ) C2229_=_C3235( C2229 C3235 ) C2229_=_C3336( C2229 C3336 ) \nC2229_=_C3448( C2229 C3448 ) C2229_=_C3627( C2229 C3627 ) C2229_=_C3628( C2229 C3628 ) C2229_=_C3631( C2229 C3631 ) C2229_=_C3632( C2229 C3632 ) C2229_=_C3633( C2229 C3633 ) \nC2229_=_C3635( C2229 C3635 ) C2231_=_C2233( C2231 C2233 ) C2231_=_C2283( C2231 C2283 ) C2231_=_C2684( C2231 C2684 ) C2231_=_C2886( C2231 C2886 ) C2231_=_C2922( C2231 C2922 ) \nC2231_=_C3045( C2231 C3045 ) C2231_=_C3184( C2231 C3184 ) C2231_=_C3237( C2231 C3237 ) C2231_=_C3461( C2231 C3461 ) C2231_=_C3655( C2231 C3655 ) C2231_=_C3716( C2231 C3716 ) \nC2231_=_C3717( C2231 C3717 ) C2231_=_C3718( C2231 C3718 ) C2231_=_C3720( C2231 C3720 ) C2231_=_C3721( C2231 C3721 ) C2233_=_C2530( C2233 C2530 ) C2233_=_C2566( C2233 C2566 ) \nC2233_=_C2668( C2233 C2668 ) C2233_=_C3074( C2233 C3074 ) C2233_=_C3185( C2233 C3185 ) C2233_=_C3240( C2233 C3240 ) C2233_=_C3340( C2233 C3340 ) C2233_=_C3353( C2233 C3353 ) \nC2233_=_C3837( C2233 C3837 ) C2240_=_C2243( C2240 C2243 ) C2240_=_C2244( C2240 C2244 ) C2240_=_C2245( C2240 C2245 ) C2240_=_C2246( C2240 C2246 ) C2240_=_C2247( C2240 C2247 ) \nC2240_=_C2248( C2240 C2248 ) C2240_=_C2249( C2240 C2249 ) C2240_=_C2251( C2240 C2251 ) C2240_=_C2252( C2240 C2252 ) C2240_=_C2253( C2240 C2253 ) C2240_=_C2255( C2240 C2255 ) \nC2240_=_C2256( C2240 C2256 ) C2240_=_C2257( C2240 C2257 ) C2240_=_C2727( C2240 C2727 ) C2240_=_C2729( C2240 C2729 ) C2240_=_C2736(</w:t>
      </w:r>
    </w:p>
    <w:p>
      <w:pPr>
        <w:pStyle w:val="PreformattedText"/>
        <w:bidi w:val="0"/>
        <w:spacing w:before="0" w:after="0"/>
        <w:jc w:val="left"/>
        <w:rPr/>
      </w:pPr>
      <w:r>
        <w:rPr/>
        <w:t xml:space="preserve"> </w:t>
      </w:r>
      <w:r>
        <w:rPr/>
        <w:t>C2240 C2736 ) C2240_=_C2739( C2240 C2739 ) \nC2243_=_C2244( C2243 C2244 ) C2243_=_C2245( C2243 C2245 ) C2243_=_C2246( C2243 C2246 ) C2243_=_C2247( C2243 C2247 ) C2243_=_C2248( C2243 C2248 ) C2243_=_C2249( C2243 C2249 ) \nC2243_=_C2251( C2243 C2251 ) C2243_=_C2252( C2243 C2252 ) C2243_=_C2253( C2243 C2253 ) C2243_=_C2255( C2243 C2255 ) C2243_=_C2256( C2243 C2256 ) C2243_=_C2257( C2243 C2257 ) \nC2244_=_C2245( C2244 C2245 ) C2244_=_C2246( C2244 C2246 ) C2244_=_C2247( C2244 C2247 ) C2244_=_C2248( C2244 C2248 ) C2244_=_C2249( C2244 C2249 ) C2244_=_C2251( C2244 C2251 ) \nC2244_=_C2252( C2244 C2252 ) C2244_=_C2253( C2244 C2253 ) C2244_=_C2255( C2244 C2255 ) C2244_=_C2256( C2244 C2256 ) C2244_=_C2257( C2244 C2257 ) C2244_=_C3057( C2244 C3057 ) \nC2244_=_C3151( C2244 C3151 ) C2245_=_C2246( C2245 C2246 ) C2245_=_C2247( C2245 C2247 ) C2245_=_C2248( C2245 C2248 ) C2245_=_C2249( C2245 C2249 ) C2245_=_C2251( C2245 C2251 ) \nC2245_=_C2252( C2245 C2252 ) C2245_=_C2253( C2245 C2253 ) C2245_=_C2255( C2245 C2255 ) C2245_=_C2256( C2245 C2256 ) C2245_=_C2257( C2245 C2257 ) C2245_=_C2752( C2245 C2752 ) \nC2245_=_C3000( C2245 C3000 ) C2245_=_C3184( C2245 C3184 ) C2245_=_C3185( C2245 C3185 ) C2245_=_C3190( C2245 C3190 ) C2245_=_C3191( C2245 C3191 ) C2246_=_C2247( C2246 C2247 ) \nC2246_=_C2248( C2246 C2248 ) C2246_=_C2249( C2246 C2249 ) C2246_=_C2251( C2246 C2251 ) C2246_=_C2252( C2246 C2252 ) C2246_=_C2253( C2246 C2253 ) C2246_=_C2255( C2246 C2255 ) \nC2246_=_C2256( C2246 C2256 ) C2246_=_C2257( C2246 C2257 ) C2246_=_C3214( C2246 C3214 ) C2247_=_C2248( C2247 C2248 ) C2247_=_C2249( C2247 C2249 ) C2247_=_C2251( C2247 C2251 ) \nC2247_=_C2252( C2247 C2252 ) C2247_=_C2253( C2247 C2253 ) C2247_=_C2255( C2247 C2255 ) C2247_=_C2256( C2247 C2256 ) C2247_=_C2257( C2247 C2257 ) C2247_=_C3279( C2247 C3279 ) \nC2248_=_C2249( C2248 C2249 ) C2248_=_C2251( C2248 C2251 ) C2248_=_C2252( C2248 C2252 ) C2248_=_C2253( C2248 C2253 ) C2248_=_C2255( C2248 C2255 ) C2248_=_C2256( C2248 C2256 ) \nC2248_=_C2257( C2248 C2257 ) C2248_=_C2754( C2248 C2754 ) C2249_=_C2251( C2249 C2251 ) C2249_=_C2252( C2249 C2252 ) C2249_=_C2253( C2249 C2253 ) C2249_=_C2255( C2249 C2255 ) \nC2249_=_C2256( C2249 C2256 ) C2249_=_C2257( C2249 C2257 ) C2249_=_C3390( C2249 C3390 ) C2249_=_C3400( C2249 C3400 ) C2251_=_C2252( C2251 C2252 ) C2251_=_C2253( C2251 C2253 ) \nC2251_=_C2255( C2251 C2255 ) C2251_=_C2256( C2251 C2256 ) C2251_=_C2257( C2251 C2257 ) C2252_=_C2253( C2252 C2253 ) C2252_=_C2255( C2252 C2255 ) C2252_=_C2256( C2252 C2256 ) \nC2252_=_C2257( C2252 C2257 ) C2253_=_C2255( C2253 C2255 ) C2253_=_C2256( C2253 C2256 ) C2253_=_C2257( C2253 C2257 ) C2253_=_C2803( C2253 C2803 ) C2255_=_C2256( C2255 C2256 ) \nC2255_=_C2257( C2255 C2257 ) C2255_=_C4034( C2255 C4034 ) C2256_=_C2257( C2256 C2257 ) C2256_=_C2551( C2256 C2551 ) C2256_=_C3151( C2256 C3151 ) C2256_=_C3214( C2256 C3214 ) \nC2256_=_C3258( C2256 C3258 ) C2256_=_C3400( C2256 C3400 ) C2256_=_C3899( C2256 C3899 ) C2256_=_C3996( C2256 C3996 ) C2256_=_C4034( C2256 C4034 ) C2256_=_C4062( C2256 C4062 ) \nC2256_=_C4072( C2256 C4072 ) C2256_=_C4073( C2256 C4073 ) C2257_=_C4073( C2257 C4073 ) C2261_=_C2453( C2261 C2453 ) C2261_=_C2748( C2261 C2748 ) C2261_=_C2749( C2261 C2749 ) \nC2261_=_C2750( C2261 C2750 ) C2261_=_C2752( C2261 C2752 ) C2261_=_C2753( C2261 C2753 ) C2261_=_C2754( C2261 C2754 ) C2261_=_C2755( C2261 C2755 ) C2261_=_C2756( C2261 C2756 ) \nC2261_=_C2757( C2261 C2757 ) C2261_=_C2759( C2261 C2759 ) C2261_=_C2760( C2261 C2760 ) C2261_=_C2761( C2261 C2761 ) C2261_=_C2763( C2261 C2763 ) C2261_=_C2764( C2261 C2764 ) \nC2283_=_C2285( C2283 C2285 ) C2283_=_C2684( C2283 C2684 ) C2283_=_C2886( C2283 C2886 ) C2283_=_C2922( C2283 C2922 ) C2283_=_C3045( C2283 C3045 ) C2283_=_C3184( C2283 C3184 ) \nC2283_=_C3237( C2283 C3237 ) C2283_=_C3461( C2283 C3461 ) C2283_=_C3655( C2283 C3655 ) C2283_=_C3716( C2283 C3716 ) C2283_=_C3717( C2283 C3717 ) C2283_=_C3718( C2283 C3718 ) \nC2283_=_C3720( C2283 C3720 ) C2283_=_C3721( C2283 C3721 ) C2285_=_C2388( C2285 C2388 ) C2285_=_C2494( C2285 C2494 ) C2285_=_C2777( C2285 C2777 ) C2285_=_C3050( C2285 C3050 ) \nC2285_=_C3190( C2285 C3190 ) C2285_=_C3418( C2285 C3418 ) C2285_=_C3501( C2285 C3501 ) C2285_=_C3866( C2285 C3866 ) C2285_=_C3912( C2285 C3912 ) C2285_=_C3978( C2285 C3978 ) \nC2285_=_C3979( C2285 C3979 ) C2285_=_C3980( C2285 C3980 ) C2285_=_C3981( C2285 C3981 ) C2295_=_C2299( C2295 C2299 ) C2295_=_C2304( C2295 C2304 ) C2295_=_C2708( C2295 C2708 ) \nC2295_=_C2727( C2295 C2727 ) C2295_=_C2765( C2295 C2765 ) C2295_=_C2766( C2295 C2766 ) C2295_=_C2767( C2295 C2767 ) C2295_=_C2768( C2295 C2768 ) C2295_=_C2770( C2295 C2770 ) \nC2295_=_C2771( C2295 C2771 ) C2295_=_C2772( C2295 C2772 ) C2295_=_C2773( C2295 C2773 ) C2295_=_C2774( C2295 C2774 ) C2295_=_C2775( C2295 C2775 ) C2295_=_C2776( C2295 C2776 ) \nC2295_=_C2777( C2295 C2777 ) C2295_=_C2778( C2295 C2778 ) C2295_=_C2779( C2295 C2779 ) C2295_=_C2780( C2295 C2780 ) C2295_=_C2781( C2295 C2781 ) C2299_=_C2304( C2299 C2304 ) \nC2299_=_C2714( C2299 C2714 ) C2299_=_C2736( C2299 C2736 ) C2299_=_C2787( C2299 C2787 ) C2299_=_C3247( C2299 C3247 ) C2299_=_C3412( C2299 C3412 ) C2299_=_C3414( C2299 C3414 ) \nC2299_=_C3415( C2299 C3415 ) C2299_=_C3416( C2299 C3416 ) C2299_=_C3417( C2299 C3417 ) C2299_=_C3418( C2299 C3418 ) C2299_=_C3419( C2299 C3419 ) C2299_=_C3420( C2299 C3420 ) \nC2304_=_C2529( C2304 C2529 ) C2304_=_C2718( C2304 C2718 ) C2304_=_C2739( C2304 C2739 ) C2304_=_C2772( C2304 C2772 ) C2304_=_C2792( C2304 C2792 ) C2304_=_C2829( C2304 C2829 ) \nC2304_=_C3250( C2304 C3250 ) C2304_=_C3339( C2304 C3339 ) C2304_=_C3404( C2304 C3404 ) C2304_=_C3414( C2304 C3414 ) C2304_=_C3753( C2304 C3753 ) C2304_=_C3755( C2304 C3755 ) \nC2304_=_C3756( C2304 C3756 ) C2304_=_C3757( C2304 C3757 ) C2304_=_C3759( C2304 C3759 ) C2336_=_C2384( C2336 C2384 ) C2336_=_C2562( C2336 C2562 ) C2336_=_C2620( C2336 C2620 ) \nC2336_=_C2662( C2336 C2662 ) C2336_=_C2814( C2336 C2814 ) C2336_=_C2845( C2336 C2845 ) C2336_=_C3279( C2336 C3279 ) C2336_=_C3294( C2336 C3294 ) C2336_=_C3390( C2336 C3390 ) \nC2336_=_C3526( C2336 C3526 ) C2336_=_C3527( C2336 C3527 ) C2336_=_C3528( C2336 C3528 ) C2336_=_C3529( C2336 C3529 ) C2336_=_C3530( C2336 C3530 ) C2336_=_C3531( C2336 C3531 ) \nC2336_=_C3532( C2336 C3532 ) C2336_=_C3533( C2336 C3533 ) C2336_=_C3534( C2336 C3534 ) C2336_=_C3535( C2336 C3535 ) C2379_=_C2380( C2379 C2380 ) C2379_=_C2382( C2379 C2382 ) \nC2379_=_C2383( C2379 C2383 ) C2379_=_C2384( C2379 C2384 ) C2379_=_C2388( C2379 C2388 ) C2379_=_C2390( C2379 C2390 ) C2379_=_C2393( C2379 C2393 ) C2379_=_C2578( C2379 C2578 ) \nC2379_=_C2799( C2379 C2799 ) C2379_=_C2802( C2379 C2802 ) C2379_=_C2803( C2379 C2803 ) C2379_=_C2804( C2379 C2804 ) C2379_=_C2805( C2379 C2805 ) C2379_=_C2806( C2379 C2806 ) \nC2380_=_C2382( C2380 C2382 ) C2380_=_C2383( C2380 C2383 ) C2380_=_C2384( C2380 C2384 ) C2380_=_C2388( C2380 C2388 ) C2380_=_C2390( C2380 C2390 ) C2380_=_C2393( C2380 C2393 ) \nC2380_=_C2729( C2380 C2729 ) C2380_=_C2932( C2380 C2932 ) C2380_=_C2934( C2380 C2934 ) C2380_=_C2936( C2380 C2936 ) C2380_=_C2940( C2380 C2940 ) C2380_=_C2945( C2380 C2945 ) \nC2380_=_C2946( C2380 C2946 ) C2380_=_C2947( C2380 C2947 ) C2382_=_C2383( C2382 C2383 ) C2382_=_C2384( C2382 C2384 ) C2382_=_C2388( C2382 C2388 ) C2382_=_C2390( C2382 C2390 ) \nC2382_=_C2393( C2382 C2393 ) C2382_=_C2457( C2382 C2457 ) C2382_=_C2581( C2382 C2581 ) C2382_=_C2916( C2382 C2916 ) C2382_=_C3095( C2382 C3095 ) C2382_=_C3098( C2382 C3098 ) \nC2382_=_C3099( C2382 C3099 ) C2382_=_C3100( C2382 C3100 ) C2382_=_C3101( C2382 C3101 ) C2382_=_C3102( C2382 C3102 ) C2382_=_C3103( C2382 C3103 ) C2382_=_C3104( C2382 C3104 ) \nC2382_=_C3105( C2382 C3105 ) C2383_=_C2384( C2383 C2384 ) C2383_=_C2388( C2383 C2388 ) C2383_=_C2390( C2383 C2390 ) C2383_=_C2393( C2383 C2393 ) C2383_=_C2402( C2383 C2402 ) \nC2383_=_C2427( C2383 C2427 ) C2383_=_C2585( C2383 C2585 ) C2383_=_C3085( C2383 C3085 ) C2383_=_C3263( C2383 C3263 ) C2383_=_C3376( C2383 C3376 ) C2383_=_C3458( C2383 C3458 ) \nC2383_=_C3484( C2383 C3484 ) C2383_=_C3485( C2383 C3485 ) C2383_=_C3486( C2383 C3486 ) C2383_=_C3487( C2383 C3487 ) C2383_=_C3489( C2383 C3489 ) C2384_=_C2388( C2384 C2388 ) \nC2384_=_C2390( C2384 C2390 ) C2384_=_C2393( C2384 C2393 ) C2384_=_C2562( C2384 C2562 ) C2384_=_C2620( C2384 C2620 ) C2384_=_C2662( C2384 C2662 ) C2384_=_C2814( C2384 C2814 ) \nC2384_=_C2845( C2384 C2845 ) C2384_=_C3279( C2384 C3279 ) C2384_=_C3294( C2384 C3294 ) C2384_=_C3390( C2384 C3390 ) C2384_=_C3526( C2384 C3526 ) C2384_=_C3527( C2384 C3527 ) \nC2384_=_C3528( C2384 C3528 ) C2384_=_C3529( C2384 C3529 ) C2384_=_C3530( C2384 C3530 ) C2384_=_C3531( C2384 C3531 ) C2384_=_C3532( C2384 C3532 ) C2384_=_C3533( C2384 C3533 ) \nC2384_=_C3534( C2384 C3534 ) C2384_=_C3535( C2384 C3535 ) C2388_=_C2390( C2388 C2390 ) C2388_=_C2393( C2388 C2393 ) C2388_=_C2494( C2388 C2494 ) C2388_=_C2777( C2388 C2777 ) \nC2388_=_C3050( C2388 C3050 ) C2388_=_C3190( C2388 C3190 ) C2388_=_C3418( C2388 C3418 ) C2388_=_C3501( C2388 C3501 ) C2388_=_C3866( C2388 C3866 ) C2388_=_C3912( C2388 C3912 ) \nC2388_=_C3978( C2388 C3978 ) C2388_=_C3979( C2388 C3979 ) C2388_=_C3980( C2388 C3980 ) C2388_=_C3981( C2388 C3981 ) C2390_=_C2393( C2390 C2393 ) C2390_=_C2633( C2390 C2633 ) \nC2390_=_C2894( C2390 C2894 ) C2390_=_C2981( C2390 C2981 ) C2390_=_C3589( C2390 C3589 ) C2390_=_C3601( C2390 C3601 ) C2390_=_C3699( C2390 C3699 ) C2390_=_C3832( C2390 C3832 ) \nC2390_=_C3951( C2390 C3951 ) C2390_=_C3987( C2390 C3987 ) C2390_=_C4005( C2390 C4005 ) C2390_=_C4021( C2390 C4021 ) C2390_=_C4047( C2390 C4047 ) C2390_=_C4048( C2390 C4048 ) \nC2390_=_C4050( C2390 C4050 ) C2393_=_C2467( C2393 C2467 ) C2393_=_C2553( C2393 C2553 ) C2393_=_C2930( C2393 C2930 ) C2393_=_C3259( C2393 C3259 ) C2393_=_C3568( C2393 C3568 ) \nC2393_=_C3654( C2393 C3654 ) C2393_=_C3676( C2393 C3676 ) C2393_=_C3900( C2393 C3900 ) C2393_=_C3998( C2393 C3998 ) C2393_=_C4010( C2393 C4010 ) C2393_=_C4029( C2393 C4029 ) \nC2393_=_C4063(</w:t>
      </w:r>
    </w:p>
    <w:p>
      <w:pPr>
        <w:pStyle w:val="PreformattedText"/>
        <w:bidi w:val="0"/>
        <w:spacing w:before="0" w:after="0"/>
        <w:jc w:val="left"/>
        <w:rPr/>
      </w:pPr>
      <w:r>
        <w:rPr/>
        <w:t xml:space="preserve"> </w:t>
      </w:r>
      <w:r>
        <w:rPr/>
        <w:t>C2393 C4063 ) C2393_=_C4082( C2393 C4082 ) C2402_=_C2427( C2402 C2427 ) C2402_=_C2585( C2402 C2585 ) C2402_=_C3085( C2402 C3085 ) C2402_=_C3263( C2402 C3263 ) \nC2402_=_C3376( C2402 C3376 ) C2402_=_C3458( C2402 C3458 ) C2402_=_C3484( C2402 C3484 ) C2402_=_C3485( C2402 C3485 ) C2402_=_C3486( C2402 C3486 ) C2402_=_C3487( C2402 C3487 ) \nC2402_=_C3489( C2402 C3489 ) C2427_=_C2585( C2427 C2585 ) C2427_=_C3085( C2427 C3085 ) C2427_=_C3263( C2427 C3263 ) C2427_=_C3376( C2427 C3376 ) C2427_=_C3458( C2427 C3458 ) \nC2427_=_C3484( C2427 C3484 ) C2427_=_C3485( C2427 C3485 ) C2427_=_C3486( C2427 C3486 ) C2427_=_C3487( C2427 C3487 ) C2427_=_C3489( C2427 C3489 ) C2453_=_C2457( C2453 C2457 ) \nC2453_=_C2467( C2453 C2467 ) C2453_=_C2748( C2453 C2748 ) C2453_=_C2749( C2453 C2749 ) C2453_=_C2750( C2453 C2750 ) C2453_=_C2752( C2453 C2752 ) C2453_=_C2753( C2453 C2753 ) \nC2453_=_C2754( C2453 C2754 ) C2453_=_C2755( C2453 C2755 ) C2453_=_C2756( C2453 C2756 ) C2453_=_C2757( C2453 C2757 ) C2453_=_C2759( C2453 C2759 ) C2453_=_C2760( C2453 C2760 ) \nC2453_=_C2761( C2453 C2761 ) C2453_=_C2763( C2453 C2763 ) C2453_=_C2764( C2453 C2764 ) C2457_=_C2467( C2457 C2467 ) C2457_=_C2581( C2457 C2581 ) C2457_=_C2916( C2457 C2916 ) \nC2457_=_C3095( C2457 C3095 ) C2457_=_C3098( C2457 C3098 ) C2457_=_C3099( C2457 C3099 ) C2457_=_C3100( C2457 C3100 ) C2457_=_C3101( C2457 C3101 ) C2457_=_C3102( C2457 C3102 ) \nC2457_=_C3103( C2457 C3103 ) C2457_=_C3104( C2457 C3104 ) C2457_=_C3105( C2457 C3105 ) C2467_=_C2553( C2467 C2553 ) C2467_=_C2930( C2467 C2930 ) C2467_=_C3259( C2467 C3259 ) \nC2467_=_C3568( C2467 C3568 ) C2467_=_C3654( C2467 C3654 ) C2467_=_C3676( C2467 C3676 ) C2467_=_C3900( C2467 C3900 ) C2467_=_C3998( C2467 C3998 ) C2467_=_C4010( C2467 C4010 ) \nC2467_=_C4029( C2467 C4029 ) C2467_=_C4063( C2467 C4063 ) C2467_=_C4082( C2467 C4082 ) C2494_=_C2777( C2494 C2777 ) C2494_=_C3050( C2494 C3050 ) C2494_=_C3190( C2494 C3190 ) \nC2494_=_C3418( C2494 C3418 ) C2494_=_C3501( C2494 C3501 ) C2494_=_C3866( C2494 C3866 ) C2494_=_C3912( C2494 C3912 ) C2494_=_C3978( C2494 C3978 ) C2494_=_C3979( C2494 C3979 ) \nC2494_=_C3980( C2494 C3980 ) C2494_=_C3981( C2494 C3981 ) C2504_=_C2505( C2504 C2505 ) C2504_=_C2784( C2504 C2784 ) C2504_=_C3000( C2504 C3000 ) C2504_=_C3001( C2504 C3001 ) \nC2504_=_C3002( C2504 C3002 ) C2504_=_C3003( C2504 C3003 ) C2504_=_C3004( C2504 C3004 ) C2504_=_C3007( C2504 C3007 ) C2504_=_C3008( C2504 C3008 ) C2504_=_C3009( C2504 C3009 ) \nC2504_=_C3010( C2504 C3010 ) C2505_=_C2580( C2505 C2580 ) C2505_=_C2895( C2505 C2895 ) C2505_=_C3057( C2505 C3057 ) C2505_=_C3058( C2505 C3058 ) C2505_=_C3059( C2505 C3059 ) \nC2505_=_C3061( C2505 C3061 ) C2505_=_C3062( C2505 C3062 ) C2505_=_C3065( C2505 C3065 ) C2505_=_C3066( C2505 C3066 ) C2505_=_C3067( C2505 C3067 ) C2505_=_C3068( C2505 C3068 ) \nC2528_=_C2529( C2528 C2529 ) C2528_=_C2530( C2528 C2530 ) C2528_=_C2564( C2528 C2564 ) C2528_=_C2847( C2528 C2847 ) C2528_=_C3235( C2528 C3235 ) C2528_=_C3336( C2528 C3336 ) \nC2528_=_C3448( C2528 C3448 ) C2528_=_C3627( C2528 C3627 ) C2528_=_C3628( C2528 C3628 ) C2528_=_C3631( C2528 C3631 ) C2528_=_C3632( C2528 C3632 ) C2528_=_C3633( C2528 C3633 ) \nC2528_=_C3635( C2528 C3635 ) C2529_=_C2530( C2529 C2530 ) C2529_=_C2718( C2529 C2718 ) C2529_=_C2739( C2529 C2739 ) C2529_=_C2772( C2529 C2772 ) C2529_=_C2792( C2529 C2792 ) \nC2529_=_C2829( C2529 C2829 ) C2529_=_C3250( C2529 C3250 ) C2529_=_C3339( C2529 C3339 ) C2529_=_C3404( C2529 C3404 ) C2529_=_C3414( C2529 C3414 ) C2529_=_C3753( C2529 C3753 ) \nC2529_=_C3755( C2529 C3755 ) C2529_=_C3756( C2529 C3756 ) C2529_=_C3757( C2529 C3757 ) C2529_=_C3759( C2529 C3759 ) C2530_=_C2566( C2530 C2566 ) C2530_=_C2668( C2530 C2668 ) \nC2530_=_C3074( C2530 C3074 ) C2530_=_C3185( C2530 C3185 ) C2530_=_C3240( C2530 C3240 ) C2530_=_C3340( C2530 C3340 ) C2530_=_C3353( C2530 C3353 ) C2530_=_C3837( C2530 C3837 ) \nC2551_=_C2553( C2551 C2553 ) C2551_=_C3151( C2551 C3151 ) C2551_=_C3214( C2551 C3214 ) C2551_=_C3258( C2551 C3258 ) C2551_=_C3400( C2551 C3400 ) C2551_=_C3899( C2551 C3899 ) \nC2551_=_C3996( C2551 C3996 ) C2551_=_C4034( C2551 C4034 ) C2551_=_C4062( C2551 C4062 ) C2551_=_C4072( C2551 C4072 ) C2551_=_C4073( C2551 C4073 ) C2553_=_C2930( C2553 C2930 ) \nC2553_=_C3259( C2553 C3259 ) C2553_=_C3568( C2553 C3568 ) C2553_=_C3654( C2553 C3654 ) C2553_=_C3676( C2553 C3676 ) C2553_=_C3900( C2553 C3900 ) C2553_=_C3998( C2553 C3998 ) \nC2553_=_C4010( C2553 C4010 ) C2553_=_C4029( C2553 C4029 ) C2553_=_C4063( C2553 C4063 ) C2553_=_C4082( C2553 C4082 ) C2562_=_C2564( C2562 C2564 ) C2562_=_C2566( C2562 C2566 ) \nC2562_=_C2620( C2562 C2620 ) C2562_=_C2662( C2562 C2662 ) C2562_=_C2814( C2562 C2814 ) C2562_=_C2845( C2562 C2845 ) C2562_=_C3279( C2562 C3279 ) C2562_=_C3294( C2562 C3294 ) \nC2562_=_C3390( C2562 C3390 ) C2562_=_C3526( C2562 C3526 ) C2562_=_C3527( C2562 C3527 ) C2562_=_C3528( C2562 C3528 ) C2562_=_C3529( C2562 C3529 ) C2562_=_C3530( C2562 C3530 ) \nC2562_=_C3531( C2562 C3531 ) C2562_=_C3532( C2562 C3532 ) C2562_=_C3533( C2562 C3533 ) C2562_=_C3534( C2562 C3534 ) C2562_=_C3535( C2562 C3535 ) C2564_=_C2566( C2564 C2566 ) \nC2564_=_C2847( C2564 C2847 ) C2564_=_C3235( C2564 C3235 ) C2564_=_C3336( C2564 C3336 ) C2564_=_C3448( C2564 C3448 ) C2564_=_C3627( C2564 C3627 ) C2564_=_C3628( C2564 C3628 ) \nC2564_=_C3631( C2564 C3631 ) C2564_=_C3632( C2564 C3632 ) C2564_=_C3633( C2564 C3633 ) C2564_=_C3635( C2564 C3635 ) C2566_=_C2668( C2566 C2668 ) C2566_=_C3074( C2566 C3074 ) \nC2566_=_C3185( C2566 C3185 ) C2566_=_C3240( C2566 C3240 ) C2566_=_C3340( C2566 C3340 ) C2566_=_C3353( C2566 C3353 ) C2566_=_C3837( C2566 C3837 ) C2578_=_C2580( C2578 C2580 ) \nC2578_=_C2581( C2578 C2581 ) C2578_=_C2585( C2578 C2585 ) C2578_=_C2799( C2578 C2799 ) C2578_=_C2802( C2578 C2802 ) C2578_=_C2803( C2578 C2803 ) C2578_=_C2804( C2578 C2804 ) \nC2578_=_C2805( C2578 C2805 ) C2578_=_C2806( C2578 C2806 ) C2580_=_C2581( C2580 C2581 ) C2580_=_C2585( C2580 C2585 ) C2580_=_C2895( C2580 C2895 ) C2580_=_C3057( C2580 C3057 ) \nC2580_=_C3058( C2580 C3058 ) C2580_=_C3059( C2580 C3059 ) C2580_=_C3061( C2580 C3061 ) C2580_=_C3062( C2580 C3062 ) C2580_=_C3065( C2580 C3065 ) C2580_=_C3066( C2580 C3066 ) \nC2580_=_C3067( C2580 C3067 ) C2580_=_C3068( C2580 C3068 ) C2581_=_C2585( C2581 C2585 ) C2581_=_C2916( C2581 C2916 ) C2581_=_C3095( C2581 C3095 ) C2581_=_C3098( C2581 C3098 ) \nC2581_=_C3099( C2581 C3099 ) C2581_=_C3100( C2581 C3100 ) C2581_=_C3101( C2581 C3101 ) C2581_=_C3102( C2581 C3102 ) C2581_=_C3103( C2581 C3103 ) C2581_=_C3104( C2581 C3104 ) \nC2581_=_C3105( C2581 C3105 ) C2585_=_C3085( C2585 C3085 ) C2585_=_C3263( C2585 C3263 ) C2585_=_C3376( C2585 C3376 ) C2585_=_C3458( C2585 C3458 ) C2585_=_C3484( C2585 C3484 ) \nC2585_=_C3485( C2585 C3485 ) C2585_=_C3486( C2585 C3486 ) C2585_=_C3487( C2585 C3487 ) C2585_=_C3489( C2585 C3489 ) C2620_=_C2633( C2620 C2633 ) C2620_=_C2662( C2620 C2662 ) \nC2620_=_C2814( C2620 C2814 ) C2620_=_C2845( C2620 C2845 ) C2620_=_C3279( C2620 C3279 ) C2620_=_C3294( C2620 C3294 ) C2620_=_C3390( C2620 C3390 ) C2620_=_C3526( C2620 C3526 ) \nC2620_=_C3527( C2620 C3527 ) C2620_=_C3528( C2620 C3528 ) C2620_=_C3529( C2620 C3529 ) C2620_=_C3530( C2620 C3530 ) C2620_=_C3531( C2620 C3531 ) C2620_=_C3532( C2620 C3532 ) \nC2620_=_C3533( C2620 C3533 ) C2620_=_C3534( C2620 C3534 ) C2620_=_C3535( C2620 C3535 ) C2633_=_C2894( C2633 C2894 ) C2633_=_C2981( C2633 C2981 ) C2633_=_C3589( C2633 C3589 ) \nC2633_=_C3601( C2633 C3601 ) C2633_=_C3699( C2633 C3699 ) C2633_=_C3832( C2633 C3832 ) C2633_=_C3951( C2633 C3951 ) C2633_=_C3987( C2633 C3987 ) C2633_=_C4005( C2633 C4005 ) \nC2633_=_C4021( C2633 C4021 ) C2633_=_C4047( C2633 C4047 ) C2633_=_C4048( C2633 C4048 ) C2633_=_C4050( C2633 C4050 ) C2662_=_C2668( C2662 C2668 ) C2662_=_C2675( C2662 C2675 ) \nC2662_=_C2814( C2662 C2814 ) C2662_=_C2845( C2662 C2845 ) C2662_=_C3279( C2662 C3279 ) C2662_=_C3294( C2662 C3294 ) C2662_=_C3390( C2662 C3390 ) C2662_=_C3526( C2662 C3526 ) \nC2662_=_C3527( C2662 C3527 ) C2662_=_C3528( C2662 C3528 ) C2662_=_C3529( C2662 C3529 ) C2662_=_C3530( C2662 C3530 ) C2662_=_C3531( C2662 C3531 ) C2662_=_C3532( C2662 C3532 ) \nC2662_=_C3533( C2662 C3533 ) C2662_=_C3534( C2662 C3534 ) C2662_=_C3535( C2662 C3535 ) C2668_=_C2675( C2668 C2675 ) C2668_=_C3074( C2668 C3074 ) C2668_=_C3185( C2668 C3185 ) \nC2668_=_C3240( C2668 C3240 ) C2668_=_C3340( C2668 C3340 ) C2668_=_C3353( C2668 C3353 ) C2668_=_C3837( C2668 C3837 ) C2675_=_C3081( C2675 C3081 ) C2675_=_C3182( C2675 C3182 ) \nC2675_=_C3191( C2675 C3191 ) C2675_=_C3203( C2675 C3203 ) C2675_=_C3319( C2675 C3319 ) C2675_=_C3346( C2675 C3346 ) C2675_=_C3360( C2675 C3360 ) C2675_=_C3800( C2675 C3800 ) \nC2675_=_C3909( C2675 C3909 ) C2675_=_C3970( C2675 C3970 ) C2684_=_C2886( C2684 C2886 ) C2684_=_C2922( C2684 C2922 ) C2684_=_C3045( C2684 C3045 ) C2684_=_C3184( C2684 C3184 ) \nC2684_=_C3237( C2684 C3237 ) C2684_=_C3461( C2684 C3461 ) C2684_=_C3655( C2684 C3655 ) C2684_=_C3716( C2684 C3716 ) C2684_=_C3717( C2684 C3717 ) C2684_=_C3718( C2684 C3718 ) \nC2684_=_C3720( C2684 C3720 ) C2684_=_C3721( C2684 C3721 ) C2708_=_C2714( C2708 C2714 ) C2708_=_C2718( C2708 C2718 ) C2708_=_C2727( C2708 C2727 ) C2708_=_C2765( C2708 C2765 ) \nC2708_=_C2766( C2708 C2766 ) C2708_=_C2767( C2708 C2767 ) C2708_=_C2768( C2708 C2768 ) C2708_=_C2770( C2708 C2770 ) C2708_=_C2771( C2708 C2771 ) C2708_=_C2772( C2708 C2772 ) \nC2708_=_C2773( C2708 C2773 ) C2708_=_C2774( C2708 C2774 ) C2708_=_C2775( C2708 C2775 ) C2708_=_C2776( C2708 C2776 ) C2708_=_C2777( C2708 C2777 ) C2708_=_C2778( C2708 C2778 ) \nC2708_=_C2779( C2708 C2779 ) C2708_=_C2780( C2708 C2780 ) C2708_=_C2781( C2708 C2781 ) C2714_=_C2718( C2714 C2718 ) C2714_=_C2736( C2714 C2736 ) C2714_=_C2787( C2714 C2787 ) \nC2714_=_C3247( C2714 C3247 ) C2714_=_C3412( C2714 C3412 ) C2714_=_C3414( C2714 C3414 ) C2714_=_C3415( C2714 C3415 ) C2714_=_C3416( C2714 C3416 ) C2714_=_C3417( C2714 C3417 ) \nC2714_=_C3418( C2714 C3418 ) C2714_=_C3419( C2714 C3419 ) C2714_=_C3420(</w:t>
      </w:r>
    </w:p>
    <w:p>
      <w:pPr>
        <w:pStyle w:val="PreformattedText"/>
        <w:bidi w:val="0"/>
        <w:spacing w:before="0" w:after="0"/>
        <w:jc w:val="left"/>
        <w:rPr/>
      </w:pPr>
      <w:r>
        <w:rPr/>
        <w:t xml:space="preserve"> </w:t>
      </w:r>
      <w:r>
        <w:rPr/>
        <w:t>C2714 C3420 ) C2718_=_C2739( C2718 C2739 ) C2718_=_C2772( C2718 C2772 ) C2718_=_C2792( C2718 C2792 ) \nC2718_=_C2829( C2718 C2829 ) C2718_=_C3250( C2718 C3250 ) C2718_=_C3339( C2718 C3339 ) C2718_=_C3404( C2718 C3404 ) C2718_=_C3414( C2718 C3414 ) C2718_=_C3753( C2718 C3753 ) \nC2718_=_C3755( C2718 C3755 ) C2718_=_C3756( C2718 C3756 ) C2718_=_C3757( C2718 C3757 ) C2718_=_C3759( C2718 C3759 ) C2727_=_C2729( C2727 C2729 ) C2727_=_C2736( C2727 C2736 ) \nC2727_=_C2739( C2727 C2739 ) C2727_=_C2765( C2727 C2765 ) C2727_=_C2766( C2727 C2766 ) C2727_=_C2767( C2727 C2767 ) C2727_=_C2768( C2727 C2768 ) C2727_=_C2770( C2727 C2770 ) \nC2727_=_C2771( C2727 C2771 ) C2727_=_C2772( C2727 C2772 ) C2727_=_C2773( C2727 C2773 ) C2727_=_C2774( C2727 C2774 ) C2727_=_C2775( C2727 C2775 ) C2727_=_C2776( C2727 C2776 ) \nC2727_=_C2777( C2727 C2777 ) C2727_=_C2778( C2727 C2778 ) C2727_=_C2779( C2727 C2779 ) C2727_=_C2780( C2727 C2780 ) C2727_=_C2781( C2727 C2781 ) C2729_=_C2736( C2729 C2736 ) \nC2729_=_C2739( C2729 C2739 ) C2729_=_C2932( C2729 C2932 ) C2729_=_C2934( C2729 C2934 ) C2729_=_C2936( C2729 C2936 ) C2729_=_C2940( C2729 C2940 ) C2729_=_C2945( C2729 C2945 ) \nC2729_=_C2946( C2729 C2946 ) C2729_=_C2947( C2729 C2947 ) C2736_=_C2739( C2736 C2739 ) C2736_=_C2787( C2736 C2787 ) C2736_=_C3247( C2736 C3247 ) C2736_=_C3412( C2736 C3412 ) \nC2736_=_C3414( C2736 C3414 ) C2736_=_C3415( C2736 C3415 ) C2736_=_C3416( C2736 C3416 ) C2736_=_C3417( C2736 C3417 ) C2736_=_C3418( C2736 C3418 ) C2736_=_C3419( C2736 C3419 ) \nC2736_=_C3420( C2736 C3420 ) C2739_=_C2772( C2739 C2772 ) C2739_=_C2792( C2739 C2792 ) C2739_=_C2829( C2739 C2829 ) C2739_=_C3250( C2739 C3250 ) C2739_=_C3339( C2739 C3339 ) \nC2739_=_C3404( C2739 C3404 ) C2739_=_C3414( C2739 C3414 ) C2739_=_C3753( C2739 C3753 ) C2739_=_C3755( C2739 C3755 ) C2739_=_C3756( C2739 C3756 ) C2739_=_C3757( C2739 C3757 ) \nC2739_=_C3759( C2739 C3759 ) C2748_=_C2749( C2748 C2749 ) C2748_=_C2750( C2748 C2750 ) C2748_=_C2752( C2748 C2752 ) C2748_=_C2753( C2748 C2753 ) C2748_=_C2754( C2748 C2754 ) \nC2748_=_C2755( C2748 C2755 ) C2748_=_C2756( C2748 C2756 ) C2748_=_C2757( C2748 C2757 ) C2748_=_C2759( C2748 C2759 ) C2748_=_C2760( C2748 C2760 ) C2748_=_C2761( C2748 C2761 ) \nC2748_=_C2763( C2748 C2763 ) C2748_=_C2764( C2748 C2764 ) C2748_=_C2765( C2748 C2765 ) C2748_=_C2784( C2748 C2784 ) C2748_=_C2787( C2748 C2787 ) C2748_=_C2789( C2748 C2789 ) \nC2748_=_C2792( C2748 C2792 ) C2748_=_C2795( C2748 C2795 ) C2749_=_C2750( C2749 C2750 ) C2749_=_C2752( C2749 C2752 ) C2749_=_C2753( C2749 C2753 ) C2749_=_C2754( C2749 C2754 ) \nC2749_=_C2755( C2749 C2755 ) C2749_=_C2756( C2749 C2756 ) C2749_=_C2757( C2749 C2757 ) C2749_=_C2759( C2749 C2759 ) C2749_=_C2760( C2749 C2760 ) C2749_=_C2761( C2749 C2761 ) \nC2749_=_C2763( C2749 C2763 ) C2749_=_C2764( C2749 C2764 ) C2750_=_C2752( C2750 C2752 ) C2750_=_C2753( C2750 C2753 ) C2750_=_C2754( C2750 C2754 ) C2750_=_C2755( C2750 C2755 ) \nC2750_=_C2756( C2750 C2756 ) C2750_=_C2757( C2750 C2757 ) C2750_=_C2759( C2750 C2759 ) C2750_=_C2760( C2750 C2760 ) C2750_=_C2761( C2750 C2761 ) C2750_=_C2763( C2750 C2763 ) \nC2750_=_C2764( C2750 C2764 ) C2750_=_C2886( C2750 C2886 ) C2750_=_C2894( C2750 C2894 ) C2752_=_C2753( C2752 C2753 ) C2752_=_C2754( C2752 C2754 ) C2752_=_C2755( C2752 C2755 ) \nC2752_=_C2756( C2752 C2756 ) C2752_=_C2757( C2752 C2757 ) C2752_=_C2759( C2752 C2759 ) C2752_=_C2760( C2752 C2760 ) C2752_=_C2761( C2752 C2761 ) C2752_=_C2763( C2752 C2763 ) \nC2752_=_C2764( C2752 C2764 ) C2752_=_C3000( C2752 C3000 ) C2752_=_C3184( C2752 C3184 ) C2752_=_C3185( C2752 C3185 ) C2752_=_C3190( C2752 C3190 ) C2752_=_C3191( C2752 C3191 ) \nC2753_=_C2754( C2753 C2754 ) C2753_=_C2755( C2753 C2755 ) C2753_=_C2756( C2753 C2756 ) C2753_=_C2757( C2753 C2757 ) C2753_=_C2759( C2753 C2759 ) C2753_=_C2760( C2753 C2760 ) \nC2753_=_C2761( C2753 C2761 ) C2753_=_C2763( C2753 C2763 ) C2753_=_C2764( C2753 C2764 ) C2753_=_C2934( C2753 C2934 ) C2754_=_C2755( C2754 C2755 ) C2754_=_C2756( C2754 C2756 ) \nC2754_=_C2757( C2754 C2757 ) C2754_=_C2759( C2754 C2759 ) C2754_=_C2760( C2754 C2760 ) C2754_=_C2761( C2754 C2761 ) C2754_=_C2763( C2754 C2763 ) C2754_=_C2764( C2754 C2764 ) \nC2755_=_C2756( C2755 C2756 ) C2755_=_C2757( C2755 C2757 ) C2755_=_C2759( C2755 C2759 ) C2755_=_C2760( C2755 C2760 ) C2755_=_C2761( C2755 C2761 ) C2755_=_C2763( C2755 C2763 ) \nC2755_=_C2764( C2755 C2764 ) C2755_=_C3448( C2755 C3448 ) C2756_=_C2757( C2756 C2757 ) C2756_=_C2759( C2756 C2759 ) C2756_=_C2760( C2756 C2760 ) C2756_=_C2761( C2756 C2761 ) \nC2756_=_C2763( C2756 C2763 ) C2756_=_C2764( C2756 C2764 ) C2757_=_C2759( C2757 C2759 ) C2757_=_C2760( C2757 C2760 ) C2757_=_C2761( C2757 C2761 ) C2757_=_C2763( C2757 C2763 ) \nC2757_=_C2764( C2757 C2764 ) C2757_=_C3484( C2757 C3484 ) C2759_=_C2760( C2759 C2760 ) C2759_=_C2761( C2759 C2761 ) C2759_=_C2763( C2759 C2763 ) C2759_=_C2764( C2759 C2764 ) \nC2760_=_C2761( C2760 C2761 ) C2760_=_C2763( C2760 C2763 ) C2760_=_C2764( C2760 C2764 ) C2760_=_C2776( C2760 C2776 ) C2760_=_C3417( C2760 C3417 ) C2760_=_C3912( C2760 C3912 ) \nC2761_=_C2763( C2761 C2763 ) C2761_=_C2764( C2761 C2764 ) C2761_=_C3505( C2761 C3505 ) C2763_=_C2764( C2763 C2764 ) C2763_=_C2945( C2763 C2945 ) C2764_=_C3635( C2764 C3635 ) \nC2765_=_C2766( C2765 C2766 ) C2765_=_C2767( C2765 C2767 ) C2765_=_C2768( C2765 C2768 ) C2765_=_C2770( C2765 C2770 ) C2765_=_C2771( C2765 C2771 ) C2765_=_C2772( C2765 C2772 ) \nC2765_=_C2773( C2765 C2773 ) C2765_=_C2774( C2765 C2774 ) C2765_=_C2775( C2765 C2775 ) C2765_=_C2776( C2765 C2776 ) C2765_=_C2777( C2765 C2777 ) C2765_=_C2778( C2765 C2778 ) \nC2765_=_C2779( C2765 C2779 ) C2765_=_C2780( C2765 C2780 ) C2765_=_C2781( C2765 C2781 ) C2765_=_C2784( C2765 C2784 ) C2765_=_C2787( C2765 C2787 ) C2765_=_C2789( C2765 C2789 ) \nC2765_=_C2792( C2765 C2792 ) C2765_=_C2795( C2765 C2795 ) C2766_=_C2767( C2766 C2767 ) C2766_=_C2768( C2766 C2768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6_=_C3170( C2766 C3170 ) C2767_=_C2768( C2767 C2768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7_=_C2781( C2767 C2781 ) \nC2767_=_C3247( C2767 C3247 ) C2767_=_C3250( C2767 C3250 ) C2767_=_C3258( C2767 C3258 ) C2767_=_C3259( C2767 C3259 ) C2768_=_C2770( C2768 C2770 ) C2768_=_C2771( C2768 C2771 ) \nC2768_=_C2772( C2768 C2772 ) C2768_=_C2773( C2768 C2773 ) C2768_=_C2774( C2768 C2774 ) C2768_=_C2775( C2768 C2775 ) C2768_=_C2776( C2768 C2776 ) C2768_=_C2777( C2768 C2777 ) \nC2768_=_C2778( C2768 C2778 ) C2768_=_C2779( C2768 C2779 ) C2768_=_C2780( C2768 C2780 ) C2768_=_C2781( C2768 C2781 ) C2768_=_C3404( C2768 C3404 ) C2768_=_C3409( C2768 C3409 ) \nC2770_=_C2771( C2770 C2771 ) C2770_=_C2772( C2770 C2772 ) C2770_=_C2773( C2770 C2773 ) C2770_=_C2774( C2770 C2774 ) C2770_=_C2775( C2770 C2775 ) C2770_=_C2776( C2770 C2776 ) \nC2770_=_C2777( C2770 C2777 ) C2770_=_C2778( C2770 C2778 ) C2770_=_C2779( C2770 C2779 ) C2770_=_C2780( C2770 C2780 ) C2770_=_C2781( C2770 C2781 ) C2770_=_C3412( C2770 C3412 ) \nC2770_=_C3501( C2770 C3501 ) C2771_=_C2772( C2771 C2772 ) C2771_=_C2773( C2771 C2773 ) C2771_=_C2774( C2771 C2774 ) C2771_=_C2775( C2771 C2775 ) C2771_=_C2776( C2771 C2776 ) \nC2771_=_C2777( C2771 C2777 ) C2771_=_C2778( C2771 C2778 ) C2771_=_C2779( C2771 C2779 ) C2771_=_C2780( C2771 C2780 ) C2771_=_C2781( C2771 C2781 ) C2771_=_C3589( C2771 C3589 ) \nC2771_=_C3590( C2771 C3590 ) C2772_=_C2773( C2772 C2773 ) C2772_=_C2774( C2772 C2774 ) C2772_=_C2775( C2772 C2775 ) C2772_=_C2776( C2772 C2776 ) C2772_=_C2777( C2772 C2777 ) \nC2772_=_C2778( C2772 C2778 ) C2772_=_C2779( C2772 C2779 ) C2772_=_C2780( C2772 C2780 ) C2772_=_C2781( C2772 C2781 ) C2772_=_C2792( C2772 C2792 ) C2772_=_C2829( C2772 C2829 ) \nC2772_=_C3250( C2772 C3250 ) C2772_=_C3339( C2772 C3339 ) C2772_=_C3404( C2772 C3404 ) C2772_=_C3414( C2772 C3414 ) C2772_=_C3753( C2772 C3753 ) C2772_=_C3755( C2772 C3755 ) \nC2772_=_C3756( C2772 C3756 ) C2772_=_C3757( C2772 C3757 ) C2772_=_C3759( C2772 C3759 ) C2773_=_C2774( C2773 C2774 ) C2773_=_C2775( C2773 C2775 ) C2773_=_C2776( C2773 C2776 ) \nC2773_=_C2777( C2773 C2777 ) C2773_=_C2778( C2773 C2778 ) C2773_=_C2779( C2773 C2779 ) C2773_=_C2780( C2773 C2780 ) C2773_=_C2781( C2773 C2781 ) C2773_=_C3415( C2773 C3415 ) \nC2773_=_C3753( C2773 C3753 ) C2774_=_C2775( C2774 C2775 ) C2774_=_C2776( C2774 C2776 ) C2774_=_C2777( C2774 C2777 ) C2774_=_C2778( C2774 C2778 ) C2774_=_C2779( C2774 C2779 ) \nC2774_=_C2780( C2774 C2780 ) C2774_=_C2781( C2774 C2781 ) C2774_=_C3529( C2774 C3529 ) C2774_=_C3818( C2774 C3818 ) C2775_=_C2776( C2775 C2776 ) C2775_=_C2777( C2775 C2777 ) \nC2775_=_C2778( C2775 C2778 ) C2775_=_C2779( C2775 C2779 ) C2775_=_C2780( C2775 C2780 ) C2775_=_C2781( C2775 C2781 ) C2775_=_C3416( C2775 C3416 ) C2775_=_C3866( C2775 C3866 ) \nC2776_=_C2777( C2776 C2777 ) C2776_=_C2778( C2776 C2778 ) C2776_=_C2779( C2776 C2779 ) C2776_=_C2780( C2776 C2780 ) C2776_=_C2781( C2776 C2781 ) C2776_=_C3417( C2776 C3417 ) \nC2776_=_C3912( C2776 C3912 ) C2777_=_C2778( C2777 C2778 ) C2777_=_C2779( C2777 C2779 ) C2777_=_C2780( C2777 C2780 ) C2777_=_C2781( C2777 C2781 ) C2777_=_C3050( C2777 C3050 ) \nC2777_=_C3190( C2777 C3190 ) C2777_=_C3418( C2777 C3418 ) C2777_=_C3501( C2777 C3501 ) C2777_=_C3866( C2777 C3866 ) C2777_=_C3912( C2777 C3912 ) C2777_=_C3978( C2777 C3978 ) \nC2777_=_C3979( C2777 C3979 ) C2777_=_C3980( C2777 C3980 ) C2777_=_C3981( C2777 C3981 ) C2778_=_C2779( C2778 C2779 ) C2778_=_C2780(</w:t>
      </w:r>
    </w:p>
    <w:p>
      <w:pPr>
        <w:pStyle w:val="PreformattedText"/>
        <w:bidi w:val="0"/>
        <w:spacing w:before="0" w:after="0"/>
        <w:jc w:val="left"/>
        <w:rPr/>
      </w:pPr>
      <w:r>
        <w:rPr/>
        <w:t xml:space="preserve"> </w:t>
      </w:r>
      <w:r>
        <w:rPr/>
        <w:t>C2778 C2780 ) C2778_=_C2781( C2778 C2781 ) \nC2778_=_C2805( C2778 C2805 ) C2778_=_C3103( C2778 C3103 ) C2778_=_C3486( C2778 C3486 ) C2778_=_C4013( C2778 C4013 ) C2779_=_C2780( C2779 C2780 ) C2779_=_C2781( C2779 C2781 ) \nC2779_=_C4027( C2779 C4027 ) C2780_=_C2781( C2780 C2781 ) C2780_=_C3419( C2780 C3419 ) C2780_=_C3721( C2780 C3721 ) C2780_=_C3755( C2780 C3755 ) C2781_=_C3420( C2781 C3420 ) \nC2781_=_C3979( C2781 C3979 ) C2784_=_C2787( C2784 C2787 ) C2784_=_C2789( C2784 C2789 ) C2784_=_C2792( C2784 C2792 ) C2784_=_C2795( C2784 C2795 ) C2784_=_C3000( C2784 C3000 ) \nC2784_=_C3001( C2784 C3001 ) C2784_=_C3002( C2784 C3002 ) C2784_=_C3003( C2784 C3003 ) C2784_=_C3004( C2784 C3004 ) C2784_=_C3007( C2784 C3007 ) C2784_=_C3008( C2784 C3008 ) \nC2784_=_C3009( C2784 C3009 ) C2784_=_C3010( C2784 C3010 ) C2787_=_C2789( C2787 C2789 ) C2787_=_C2792( C2787 C2792 ) C2787_=_C2795( C2787 C2795 ) C2787_=_C3247( C2787 C3247 ) \nC2787_=_C3412( C2787 C3412 ) C2787_=_C3414( C2787 C3414 ) C2787_=_C3415( C2787 C3415 ) C2787_=_C3416( C2787 C3416 ) C2787_=_C3417( C2787 C3417 ) C2787_=_C3418( C2787 C3418 ) \nC2787_=_C3419( C2787 C3419 ) C2787_=_C3420( C2787 C3420 ) C2789_=_C2792( C2789 C2792 ) C2789_=_C2795( C2789 C2795 ) C2789_=_C3002( C2789 C3002 ) C2789_=_C3123( C2789 C3123 ) \nC2789_=_C3264( C2789 C3264 ) C2789_=_C3503( C2789 C3503 ) C2789_=_C3504( C2789 C3504 ) C2789_=_C3505( C2789 C3505 ) C2789_=_C3506( C2789 C3506 ) C2789_=_C3507( C2789 C3507 ) \nC2789_=_C3510( C2789 C3510 ) C2789_=_C3511( C2789 C3511 ) C2789_=_C3512( C2789 C3512 ) C2792_=_C2795( C2792 C2795 ) C2792_=_C2829( C2792 C2829 ) C2792_=_C3250( C2792 C3250 ) \nC2792_=_C3339( C2792 C3339 ) C2792_=_C3404( C2792 C3404 ) C2792_=_C3414( C2792 C3414 ) C2792_=_C3753( C2792 C3753 ) C2792_=_C3755( C2792 C3755 ) C2792_=_C3756( C2792 C3756 ) \nC2792_=_C3757( C2792 C3757 ) C2792_=_C3759( C2792 C3759 ) C2795_=_C3009( C2795 C3009 ) C2795_=_C3170( C2795 C3170 ) C2795_=_C3274( C2795 C3274 ) C2795_=_C3409( C2795 C3409 ) \nC2795_=_C3577( C2795 C3577 ) C2795_=_C3590( C2795 C3590 ) C2795_=_C3818( C2795 C3818 ) C2795_=_C4013( C2795 C4013 ) C2795_=_C4027( C2795 C4027 ) C2795_=_C4060( C2795 C4060 ) \nC2799_=_C2802( C2799 C2802 ) C2799_=_C2803( C2799 C2803 ) C2799_=_C2804( C2799 C2804 ) C2799_=_C2805( C2799 C2805 ) C2799_=_C2806( C2799 C2806 ) C2799_=_C3001( C2799 C3001 ) \nC2799_=_C3095( C2799 C3095 ) C2799_=_C3263( C2799 C3263 ) C2799_=_C3264( C2799 C3264 ) C2799_=_C3274( C2799 C3274 ) C2802_=_C2803( C2802 C2803 ) C2802_=_C2804( C2802 C2804 ) \nC2802_=_C2805( C2802 C2805 ) C2802_=_C2806( C2802 C2806 ) C2803_=_C2804( C2803 C2804 ) C2803_=_C2805( C2803 C2805 ) C2803_=_C2806( C2803 C2806 ) C2804_=_C2805( C2804 C2805 ) \nC2804_=_C2806( C2804 C2806 ) C2804_=_C3101( C2804 C3101 ) C2804_=_C3485( C2804 C3485 ) C2804_=_C3909( C2804 C3909 ) C2805_=_C2806( C2805 C2806 ) C2805_=_C3103( C2805 C3103 ) \nC2805_=_C3486( C2805 C3486 ) C2805_=_C4013( C2805 C4013 ) C2806_=_C3067( C2806 C3067 ) C2806_=_C3105( C2806 C3105 ) C2806_=_C3487( C2806 C3487 ) C2806_=_C3978( C2806 C3978 ) \nC2814_=_C2845( C2814 C2845 ) C2814_=_C3279( C2814 C3279 ) C2814_=_C3294( C2814 C3294 ) C2814_=_C3390( C2814 C3390 ) C2814_=_C3526( C2814 C3526 ) C2814_=_C3527( C2814 C3527 ) \nC2814_=_C3528( C2814 C3528 ) C2814_=_C3529( C2814 C3529 ) C2814_=_C3530( C2814 C3530 ) C2814_=_C3531( C2814 C3531 ) C2814_=_C3532( C2814 C3532 ) C2814_=_C3533( C2814 C3533 ) \nC2814_=_C3534( C2814 C3534 ) C2814_=_C3535( C2814 C3535 ) C2829_=_C3250( C2829 C3250 ) C2829_=_C3339( C2829 C3339 ) C2829_=_C3404( C2829 C3404 ) C2829_=_C3414( C2829 C3414 ) \nC2829_=_C3753( C2829 C3753 ) C2829_=_C3755( C2829 C3755 ) C2829_=_C3756( C2829 C3756 ) C2829_=_C3757( C2829 C3757 ) C2829_=_C3759( C2829 C3759 ) C2845_=_C2847( C2845 C2847 ) \nC2845_=_C3279( C2845 C3279 ) C2845_=_C3294( C2845 C3294 ) C2845_=_C3390( C2845 C3390 ) C2845_=_C3526( C2845 C3526 ) C2845_=_C3527( C2845 C3527 ) C2845_=_C3528( C2845 C3528 ) \nC2845_=_C3529( C2845 C3529 ) C2845_=_C3530( C2845 C3530 ) C2845_=_C3531( C2845 C3531 ) C2845_=_C3532( C2845 C3532 ) C2845_=_C3533( C2845 C3533 ) C2845_=_C3534( C2845 C3534 ) \nC2845_=_C3535( C2845 C3535 ) C2847_=_C3235( C2847 C3235 ) C2847_=_C3336( C2847 C3336 ) C2847_=_C3448( C2847 C3448 ) C2847_=_C3627( C2847 C3627 ) C2847_=_C3628( C2847 C3628 ) \nC2847_=_C3631( C2847 C3631 ) C2847_=_C3632( C2847 C3632 ) C2847_=_C3633( C2847 C3633 ) C2847_=_C3635( C2847 C3635 ) C2886_=_C2894( C2886 C2894 ) C2886_=_C2922( C2886 C2922 ) \nC2886_=_C3045( C2886 C3045 ) C2886_=_C3184( C2886 C3184 ) C2886_=_C3237( C2886 C3237 ) C2886_=_C3461( C2886 C3461 ) C2886_=_C3655( C2886 C3655 ) C2886_=_C3716( C2886 C3716 ) \nC2886_=_C3717( C2886 C3717 ) C2886_=_C3718( C2886 C3718 ) C2886_=_C3720( C2886 C3720 ) C2886_=_C3721( C2886 C3721 ) C2894_=_C2981( C2894 C2981 ) C2894_=_C3589( C2894 C3589 ) \nC2894_=_C3601( C2894 C3601 ) C2894_=_C3699( C2894 C3699 ) C2894_=_C3832( C2894 C3832 ) C2894_=_C3951( C2894 C3951 ) C2894_=_C3987( C2894 C3987 ) C2894_=_C4005( C2894 C4005 ) \nC2894_=_C4021( C2894 C4021 ) C2894_=_C4047( C2894 C4047 ) C2894_=_C4048( C2894 C4048 ) C2894_=_C4050( C2894 C4050 ) C2895_=_C3057( C2895 C3057 ) C2895_=_C3058( C2895 C3058 ) \nC2895_=_C3059( C2895 C3059 ) C2895_=_C3061( C2895 C3061 ) C2895_=_C3062( C2895 C3062 ) C2895_=_C3065( C2895 C3065 ) C2895_=_C3066( C2895 C3066 ) C2895_=_C3067( C2895 C3067 ) \nC2895_=_C3068( C2895 C3068 ) C2916_=_C2922( C2916 C2922 ) C2916_=_C2930( C2916 C2930 ) C2916_=_C3095( C2916 C3095 ) C2916_=_C3098( C2916 C3098 ) C2916_=_C3099( C2916 C3099 ) \nC2916_=_C3100( C2916 C3100 ) C2916_=_C3101( C2916 C3101 ) C2916_=_C3102( C2916 C3102 ) C2916_=_C3103( C2916 C3103 ) C2916_=_C3104( C2916 C3104 ) C2916_=_C3105( C2916 C3105 ) \nC2922_=_C2930( C2922 C2930 ) C2922_=_C3045( C2922 C3045 ) C2922_=_C3184( C2922 C3184 ) C2922_=_C3237( C2922 C3237 ) C2922_=_C3461( C2922 C3461 ) C2922_=_C3655( C2922 C3655 ) \nC2922_=_C3716( C2922 C3716 ) C2922_=_C3717( C2922 C3717 ) C2922_=_C3718( C2922 C3718 ) C2922_=_C3720( C2922 C3720 ) C2922_=_C3721( C2922 C3721 ) C2930_=_C3259( C2930 C3259 ) \nC2930_=_C3568( C2930 C3568 ) C2930_=_C3654( C2930 C3654 ) C2930_=_C3676( C2930 C3676 ) C2930_=_C3900( C2930 C3900 ) C2930_=_C3998( C2930 C3998 ) C2930_=_C4010( C2930 C4010 ) \nC2930_=_C4029( C2930 C4029 ) C2930_=_C4063( C2930 C4063 ) C2930_=_C4082( C2930 C4082 ) C2932_=_C2934( C2932 C2934 ) C2932_=_C2936( C2932 C2936 ) C2932_=_C2940( C2932 C2940 ) \nC2932_=_C2945( C2932 C2945 ) C2932_=_C2946( C2932 C2946 ) C2932_=_C2947( C2932 C2947 ) C2934_=_C2936( C2934 C2936 ) C2934_=_C2940( C2934 C2940 ) C2934_=_C2945( C2934 C2945 ) \nC2934_=_C2946( C2934 C2946 ) C2934_=_C2947( C2934 C2947 ) C2936_=_C2940( C2936 C2940 ) C2936_=_C2945( C2936 C2945 ) C2936_=_C2946( C2936 C2946 ) C2936_=_C2947( C2936 C2947 ) \nC2940_=_C2945( C2940 C2945 ) C2940_=_C2946( C2940 C2946 ) C2940_=_C2947( C2940 C2947 ) C2945_=_C2946( C2945 C2946 ) C2945_=_C2947( C2945 C2947 ) C2946_=_C2947( C2946 C2947 ) \nC2981_=_C3589( C2981 C3589 ) C2981_=_C3601( C2981 C3601 ) C2981_=_C3699( C2981 C3699 ) C2981_=_C3832( C2981 C3832 ) C2981_=_C3951( C2981 C3951 ) C2981_=_C3987( C2981 C3987 ) \nC2981_=_C4005( C2981 C4005 ) C2981_=_C4021( C2981 C4021 ) C2981_=_C4047( C2981 C4047 ) C2981_=_C4048( C2981 C4048 ) C2981_=_C4050( C2981 C4050 ) C3000_=_C3001( C3000 C3001 ) \nC3000_=_C3002( C3000 C3002 ) C3000_=_C3003( C3000 C3003 ) C3000_=_C3004( C3000 C3004 ) C3000_=_C3007( C3000 C3007 ) C3000_=_C3008( C3000 C3008 ) C3000_=_C3009( C3000 C3009 ) \nC3000_=_C3010( C3000 C3010 ) C3000_=_C3184( C3000 C3184 ) C3000_=_C3185( C3000 C3185 ) C3000_=_C3190( C3000 C3190 ) C3000_=_C3191( C3000 C3191 ) C3001_=_C3002( C3001 C3002 ) \nC3001_=_C3003( C3001 C3003 ) C3001_=_C3004( C3001 C3004 ) C3001_=_C3007( C3001 C3007 ) C3001_=_C3008( C3001 C3008 ) C3001_=_C3009( C3001 C3009 ) C3001_=_C3010( C3001 C3010 ) \nC3001_=_C3095( C3001 C3095 ) C3001_=_C3263( C3001 C3263 ) C3001_=_C3264( C3001 C3264 ) C3001_=_C3274( C3001 C3274 ) C3002_=_C3003( C3002 C3003 ) C3002_=_C3004( C3002 C3004 ) \nC3002_=_C3007( C3002 C3007 ) C3002_=_C3008( C3002 C3008 ) C3002_=_C3009( C3002 C3009 ) C3002_=_C3010( C3002 C3010 ) C3002_=_C3123( C3002 C3123 ) C3002_=_C3264( C3002 C3264 ) \nC3002_=_C3503( C3002 C3503 ) C3002_=_C3504( C3002 C3504 ) C3002_=_C3505( C3002 C3505 ) C3002_=_C3506( C3002 C3506 ) C3002_=_C3507( C3002 C3507 ) C3002_=_C3510( C3002 C3510 ) \nC3002_=_C3511( C3002 C3511 ) C3002_=_C3512( C3002 C3512 ) C3003_=_C3004( C3003 C3004 ) C3003_=_C3007( C3003 C3007 ) C3003_=_C3008( C3003 C3008 ) C3003_=_C3009( C3003 C3009 ) \nC3003_=_C3010( C3003 C3010 ) C3004_=_C3007( C3004 C3007 ) C3004_=_C3008( C3004 C3008 ) C3004_=_C3009( C3004 C3009 ) C3004_=_C3010( C3004 C3010 ) C3004_=_C3503( C3004 C3503 ) \nC3004_=_C3577( C3004 C3577 ) C3007_=_C3008( C3007 C3008 ) C3007_=_C3009( C3007 C3009 ) C3007_=_C3010( C3007 C3010 ) C3007_=_C3987( C3007 C3987 ) C3008_=_C3009( C3008 C3009 ) \nC3008_=_C3010( C3008 C3010 ) C3009_=_C3010( C3009 C3010 ) C3009_=_C3170( C3009 C3170 ) C3009_=_C3274( C3009 C3274 ) C3009_=_C3409( C3009 C3409 ) C3009_=_C3577( C3009 C3577 ) \nC3009_=_C3590( C3009 C3590 ) C3009_=_C3818( C3009 C3818 ) C3009_=_C4013( C3009 C4013 ) C3009_=_C4027( C3009 C4027 ) C3009_=_C4060( C3009 C4060 ) C3010_=_C3512( C3010 C3512 ) \nC3010_=_C4060( C3010 C4060 ) C3045_=_C3050( C3045 C3050 ) C3045_=_C3184( C3045 C3184 ) C3045_=_C3237( C3045 C3237 ) C3045_=_C3461( C3045 C3461 ) C3045_=_C3655( C3045 C3655 ) \nC3045_=_C3716( C3045 C3716 ) C3045_=_C3717( C3045 C3717 ) C3045_=_C3718( C3045 C3718 ) C3045_=_C3720( C3045 C3720 ) C3045_=_C3721( C3045 C3721 ) C3050_=_C3190( C3050 C3190 ) \nC3050_=_C3418( C3050 C3418 ) C3050_=_C3501( C3050 C3501 ) C3050_=_C3866( C3050 C3866 ) C3050_=_C3912( C3050 C3912 ) C3050_=_C3978( C3050 C3978 ) C3050_=_C3979( C3050 C3979 ) \nC3050_=_C3980( C3050 C3980 ) C3050_=_C3981( C3050 C3981 ) C3057_=_C3058( C3057 C3058 ) C3057_=_C3059( C3057 C3059 ) C3057_=_C3061( C3057 C3061 ) C3057_=_C3062( C3057 C3062 ) \nC3057_=_C3065(</w:t>
      </w:r>
    </w:p>
    <w:p>
      <w:pPr>
        <w:pStyle w:val="PreformattedText"/>
        <w:bidi w:val="0"/>
        <w:spacing w:before="0" w:after="0"/>
        <w:jc w:val="left"/>
        <w:rPr/>
      </w:pPr>
      <w:r>
        <w:rPr/>
        <w:t xml:space="preserve"> </w:t>
      </w:r>
      <w:r>
        <w:rPr/>
        <w:t>C3057 C3065 ) C3057_=_C3066( C3057 C3066 ) C3057_=_C3067( C3057 C3067 ) C3057_=_C3068( C3057 C3068 ) C3057_=_C3151( C3057 C3151 ) C3058_=_C3059( C3058 C3059 ) \nC3058_=_C3061( C3058 C3061 ) C3058_=_C3062( C3058 C3062 ) C3058_=_C3065( C3058 C3065 ) C3058_=_C3066( C3058 C3066 ) C3058_=_C3067( C3058 C3067 ) C3058_=_C3068( C3058 C3068 ) \nC3058_=_C3336( C3058 C3336 ) C3058_=_C3339( C3058 C3339 ) C3058_=_C3340( C3058 C3340 ) C3058_=_C3346( C3058 C3346 ) C3059_=_C3061( C3059 C3061 ) C3059_=_C3062( C3059 C3062 ) \nC3059_=_C3065( C3059 C3065 ) C3059_=_C3066( C3059 C3066 ) C3059_=_C3067( C3059 C3067 ) C3059_=_C3068( C3059 C3068 ) C3061_=_C3062( C3061 C3062 ) C3061_=_C3065( C3061 C3065 ) \nC3061_=_C3066( C3061 C3066 ) C3061_=_C3067( C3061 C3067 ) C3061_=_C3068( C3061 C3068 ) C3061_=_C3699( C3061 C3699 ) C3062_=_C3065( C3062 C3065 ) C3062_=_C3066( C3062 C3066 ) \nC3062_=_C3067( C3062 C3067 ) C3062_=_C3068( C3062 C3068 ) C3065_=_C3066( C3065 C3066 ) C3065_=_C3067( C3065 C3067 ) C3065_=_C3068( C3065 C3068 ) C3065_=_C3506( C3065 C3506 ) \nC3066_=_C3067( C3066 C3067 ) C3066_=_C3068( C3066 C3068 ) C3067_=_C3068( C3067 C3068 ) C3067_=_C3105( C3067 C3105 ) C3067_=_C3487( C3067 C3487 ) C3067_=_C3978( C3067 C3978 ) \nC3068_=_C4062( C3068 C4062 ) C3068_=_C4063( C3068 C4063 ) C3074_=_C3081( C3074 C3081 ) C3074_=_C3185( C3074 C3185 ) C3074_=_C3240( C3074 C3240 ) C3074_=_C3340( C3074 C3340 ) \nC3074_=_C3353( C3074 C3353 ) C3074_=_C3837( C3074 C3837 ) C3081_=_C3182( C3081 C3182 ) C3081_=_C3191( C3081 C3191 ) C3081_=_C3203( C3081 C3203 ) C3081_=_C3319( C3081 C3319 ) \nC3081_=_C3346( C3081 C3346 ) C3081_=_C3360( C3081 C3360 ) C3081_=_C3800( C3081 C3800 ) C3081_=_C3909( C3081 C3909 ) C3081_=_C3970( C3081 C3970 ) C3085_=_C3263( C3085 C3263 ) \nC3085_=_C3376( C3085 C3376 ) C3085_=_C3458( C3085 C3458 ) C3085_=_C3484( C3085 C3484 ) C3085_=_C3485( C3085 C3485 ) C3085_=_C3486( C3085 C3486 ) C3085_=_C3487( C3085 C3487 ) \nC3085_=_C3489( C3085 C3489 ) C3095_=_C3098( C3095 C3098 ) C3095_=_C3099( C3095 C3099 ) C3095_=_C3100( C3095 C3100 ) C3095_=_C3101( C3095 C3101 ) C3095_=_C3102( C3095 C3102 ) \nC3095_=_C3103( C3095 C3103 ) C3095_=_C3104( C3095 C3104 ) C3095_=_C3105( C3095 C3105 ) C3095_=_C3263( C3095 C3263 ) C3095_=_C3264( C3095 C3264 ) C3095_=_C3274( C3095 C3274 ) \nC3098_=_C3099( C3098 C3099 ) C3098_=_C3100( C3098 C3100 ) C3098_=_C3101( C3098 C3101 ) C3098_=_C3102( C3098 C3102 ) C3098_=_C3103( C3098 C3103 ) C3098_=_C3104( C3098 C3104 ) \nC3098_=_C3105( C3098 C3105 ) C3098_=_C3568( C3098 C3568 ) C3099_=_C3100( C3099 C3100 ) C3099_=_C3101( C3099 C3101 ) C3099_=_C3102( C3099 C3102 ) C3099_=_C3103( C3099 C3103 ) \nC3099_=_C3104( C3099 C3104 ) C3099_=_C3105( C3099 C3105 ) C3099_=_C3654( C3099 C3654 ) C3100_=_C3101( C3100 C3101 ) C3100_=_C3102( C3100 C3102 ) C3100_=_C3103( C3100 C3103 ) \nC3100_=_C3104( C3100 C3104 ) C3100_=_C3105( C3100 C3105 ) C3100_=_C3676( C3100 C3676 ) C3101_=_C3102( C3101 C3102 ) C3101_=_C3103( C3101 C3103 ) C3101_=_C3104( C3101 C3104 ) \nC3101_=_C3105( C3101 C3105 ) C3101_=_C3485( C3101 C3485 ) C3101_=_C3909( C3101 C3909 ) C3102_=_C3103( C3102 C3103 ) C3102_=_C3104( C3102 C3104 ) C3102_=_C3105( C3102 C3105 ) \nC3102_=_C4010( C3102 C4010 ) C3103_=_C3104( C3103 C3104 ) C3103_=_C3105( C3103 C3105 ) C3103_=_C3486( C3103 C3486 ) C3103_=_C4013( C3103 C4013 ) C3104_=_C3105( C3104 C3105 ) \nC3104_=_C3535( C3104 C3535 ) C3104_=_C4029( C3104 C4029 ) C3105_=_C3487( C3105 C3487 ) C3105_=_C3978( C3105 C3978 ) C3123_=_C3264( C3123 C3264 ) C3123_=_C3503( C3123 C3503 ) \nC3123_=_C3504( C3123 C3504 ) C3123_=_C3505( C3123 C3505 ) C3123_=_C3506( C3123 C3506 ) C3123_=_C3507( C3123 C3507 ) C3123_=_C3510( C3123 C3510 ) C3123_=_C3511( C3123 C3511 ) \nC3123_=_C3512( C3123 C3512 ) C3151_=_C3214( C3151 C3214 ) C3151_=_C3258( C3151 C3258 ) C3151_=_C3400( C3151 C3400 ) C3151_=_C3899( C3151 C3899 ) C3151_=_C3996( C3151 C3996 ) \nC3151_=_C4034( C3151 C4034 ) C3151_=_C4062( C3151 C4062 ) C3151_=_C4072( C3151 C4072 ) C3151_=_C4073( C3151 C4073 ) C3170_=_C3274( C3170 C3274 ) C3170_=_C3409( C3170 C3409 ) \nC3170_=_C3577( C3170 C3577 ) C3170_=_C3590( C3170 C3590 ) C3170_=_C3818( C3170 C3818 ) C3170_=_C4013( C3170 C4013 ) C3170_=_C4027( C3170 C4027 ) C3170_=_C4060( C3170 C4060 ) \nC3182_=_C3191( C3182 C3191 ) C3182_=_C3203( C3182 C3203 ) C3182_=_C3319( C3182 C3319 ) C3182_=_C3346( C3182 C3346 ) C3182_=_C3360( C3182 C3360 ) C3182_=_C3800( C3182 C3800 ) \nC3182_=_C3909( C3182 C3909 ) C3182_=_C3970( C3182 C3970 ) C3184_=_C3185( C3184 C3185 ) C3184_=_C3190( C3184 C3190 ) C3184_=_C3191( C3184 C3191 ) C3184_=_C3237( C3184 C3237 ) \nC3184_=_C3461( C3184 C3461 ) C3184_=_C3655( C3184 C3655 ) C3184_=_C3716( C3184 C3716 ) C3184_=_C3717( C3184 C3717 ) C3184_=_C3718( C3184 C3718 ) C3184_=_C3720( C3184 C3720 ) \nC3184_=_C3721( C3184 C3721 ) C3185_=_C3190( C3185 C3190 ) C3185_=_C3191( C3185 C3191 ) C3185_=_C3240( C3185 C3240 ) C3185_=_C3340( C3185 C3340 ) C3185_=_C3353( C3185 C3353 ) \nC3185_=_C3837( C3185 C3837 ) C3190_=_C3191( C3190 C3191 ) C3190_=_C3418( C3190 C3418 ) C3190_=_C3501( C3190 C3501 ) C3190_=_C3866( C3190 C3866 ) C3190_=_C3912( C3190 C3912 ) \nC3190_=_C3978( C3190 C3978 ) C3190_=_C3979( C3190 C3979 ) C3190_=_C3980( C3190 C3980 ) C3190_=_C3981( C3190 C3981 ) C3191_=_C3203( C3191 C3203 ) C3191_=_C3319( C3191 C3319 ) \nC3191_=_C3346( C3191 C3346 ) C3191_=_C3360( C3191 C3360 ) C3191_=_C3800( C3191 C3800 ) C3191_=_C3909( C3191 C3909 ) C3191_=_C3970( C3191 C3970 ) C3203_=_C3319( C3203 C3319 ) \nC3203_=_C3346( C3203 C3346 ) C3203_=_C3360( C3203 C3360 ) C3203_=_C3800( C3203 C3800 ) C3203_=_C3909( C3203 C3909 ) C3203_=_C3970( C3203 C3970 ) C3214_=_C3258( C3214 C3258 ) \nC3214_=_C3400( C3214 C3400 ) C3214_=_C3899( C3214 C3899 ) C3214_=_C3996( C3214 C3996 ) C3214_=_C4034( C3214 C4034 ) C3214_=_C4062( C3214 C4062 ) C3214_=_C4072( C3214 C4072 ) \nC3214_=_C4073( C3214 C4073 ) C3235_=_C3237( C3235 C3237 ) C3235_=_C3240( C3235 C3240 ) C3235_=_C3336( C3235 C3336 ) C3235_=_C3448( C3235 C3448 ) C3235_=_C3627( C3235 C3627 ) \nC3235_=_C3628( C3235 C3628 ) C3235_=_C3631( C3235 C3631 ) C3235_=_C3632( C3235 C3632 ) C3235_=_C3633( C3235 C3633 ) C3235_=_C3635( C3235 C3635 ) C3237_=_C3240( C3237 C3240 ) \nC3237_=_C3461( C3237 C3461 ) C3237_=_C3655( C3237 C3655 ) C3237_=_C3716( C3237 C3716 ) C3237_=_C3717( C3237 C3717 ) C3237_=_C3718( C3237 C3718 ) C3237_=_C3720( C3237 C3720 ) \nC3237_=_C3721( C3237 C3721 ) C3240_=_C3340( C3240 C3340 ) C3240_=_C3353( C3240 C3353 ) C3240_=_C3837( C3240 C3837 ) C3247_=_C3250( C3247 C3250 ) C3247_=_C3258( C3247 C3258 ) \nC3247_=_C3259( C3247 C3259 ) C3247_=_C3412( C3247 C3412 ) C3247_=_C3414( C3247 C3414 ) C3247_=_C3415( C3247 C3415 ) C3247_=_C3416( C3247 C3416 ) C3247_=_C3417( C3247 C3417 ) \nC3247_=_C3418( C3247 C3418 ) C3247_=_C3419( C3247 C3419 ) C3247_=_C3420( C3247 C3420 ) C3250_=_C3258( C3250 C3258 ) C3250_=_C3259( C3250 C3259 ) C3250_=_C3339( C3250 C3339 ) \nC3250_=_C3404( C3250 C3404 ) C3250_=_C3414( C3250 C3414 ) C3250_=_C3753( C3250 C3753 ) C3250_=_C3755( C3250 C3755 ) C3250_=_C3756( C3250 C3756 ) C3250_=_C3757( C3250 C3757 ) \nC3250_=_C3759( C3250 C3759 ) C3258_=_C3259( C3258 C3259 ) C3258_=_C3400( C3258 C3400 ) C3258_=_C3899( C3258 C3899 ) C3258_=_C3996( C3258 C3996 ) C3258_=_C4034( C3258 C4034 ) \nC3258_=_C4062( C3258 C4062 ) C3258_=_C4072( C3258 C4072 ) C3258_=_C4073( C3258 C4073 ) C3259_=_C3568( C3259 C3568 ) C3259_=_C3654( C3259 C3654 ) C3259_=_C3676( C3259 C3676 ) \nC3259_=_C3900( C3259 C3900 ) C3259_=_C3998( C3259 C3998 ) C3259_=_C4010( C3259 C4010 ) C3259_=_C4029( C3259 C4029 ) C3259_=_C4063( C3259 C4063 ) C3259_=_C4082( C3259 C4082 ) \nC3263_=_C3264( C3263 C3264 ) C3263_=_C3274( C3263 C3274 ) C3263_=_C3376( C3263 C3376 ) C3263_=_C3458( C3263 C3458 ) C3263_=_C3484( C3263 C3484 ) C3263_=_C3485( C3263 C3485 ) \nC3263_=_C3486( C3263 C3486 ) C3263_=_C3487( C3263 C3487 ) C3263_=_C3489( C3263 C3489 ) C3264_=_C3274( C3264 C3274 ) C3264_=_C3503( C3264 C3503 ) C3264_=_C3504( C3264 C3504 ) \nC3264_=_C3505( C3264 C3505 ) C3264_=_C3506( C3264 C3506 ) C3264_=_C3507( C3264 C3507 ) C3264_=_C3510( C3264 C3510 ) C3264_=_C3511( C3264 C3511 ) C3264_=_C3512( C3264 C3512 ) \nC3274_=_C3409( C3274 C3409 ) C3274_=_C3577( C3274 C3577 ) C3274_=_C3590( C3274 C3590 ) C3274_=_C3818( C3274 C3818 ) C3274_=_C4013( C3274 C4013 ) C3274_=_C4027( C3274 C4027 ) \nC3274_=_C4060( C3274 C4060 ) C3279_=_C3294( C3279 C3294 ) C3279_=_C3390( C3279 C3390 ) C3279_=_C3526( C3279 C3526 ) C3279_=_C3527( C3279 C3527 ) C3279_=_C3528( C3279 C3528 ) \nC3279_=_C3529( C3279 C3529 ) C3279_=_C3530( C3279 C3530 ) C3279_=_C3531( C3279 C3531 ) C3279_=_C3532( C3279 C3532 ) C3279_=_C3533( C3279 C3533 ) C3279_=_C3534( C3279 C3534 ) \nC3279_=_C3535( C3279 C3535 ) C3294_=_C3390( C3294 C3390 ) C3294_=_C3526( C3294 C3526 ) C3294_=_C3527( C3294 C3527 ) C3294_=_C3528( C3294 C3528 ) C3294_=_C3529( C3294 C3529 ) \nC3294_=_C3530( C3294 C3530 ) C3294_=_C3531( C3294 C3531 ) C3294_=_C3532( C3294 C3532 ) C3294_=_C3533( C3294 C3533 ) C3294_=_C3534( C3294 C3534 ) C3294_=_C3535( C3294 C3535 ) \nC3319_=_C3346( C3319 C3346 ) C3319_=_C3360( C3319 C3360 ) C3319_=_C3800( C3319 C3800 ) C3319_=_C3909( C3319 C3909 ) C3319_=_C3970( C3319 C3970 ) C3336_=_C3339( C3336 C3339 ) \nC3336_=_C3340( C3336 C3340 ) C3336_=_C3346( C3336 C3346 ) C3336_=_C3448( C3336 C3448 ) C3336_=_C3627( C3336 C3627 ) C3336_=_C3628( C3336 C3628 ) C3336_=_C3631( C3336 C3631 ) \nC3336_=_C3632( C3336 C3632 ) C3336_=_C3633( C3336 C3633 ) C3336_=_C3635( C3336 C3635 ) C3339_=_C3340( C3339 C3340 ) C3339_=_C3346( C3339 C3346 ) C3339_=_C3404( C3339 C3404 ) \nC3339_=_C3414( C3339 C3414 ) C3339_=_C3753( C3339 C3753 ) C3339_=_C3755( C3339 C3755 ) C3339_=_C3756( C3339 C3756 ) C3339_=_C3757( C3339 C3757 ) C3339_=_C3759( C3339 C3759 ) \nC3340_=_C3346( C3340 C3346 ) C3340_=_C3353( C3340 C3353 ) C3340_=_C3837( C3340 C3837 ) C3346_=_C3360( C3346 C3360 ) C3346_=_C3800( C3346 C3800 ) C3346_=_C3909( C3346 C3909 ) \nC3346_=_C3970( C3346 C3970 ) C3353_=_C3360( C3353 C3360 ) C3353_=_C3837(</w:t>
      </w:r>
    </w:p>
    <w:p>
      <w:pPr>
        <w:pStyle w:val="PreformattedText"/>
        <w:bidi w:val="0"/>
        <w:spacing w:before="0" w:after="0"/>
        <w:jc w:val="left"/>
        <w:rPr/>
      </w:pPr>
      <w:r>
        <w:rPr/>
        <w:t xml:space="preserve"> </w:t>
      </w:r>
      <w:r>
        <w:rPr/>
        <w:t>C3353 C3837 ) C3360_=_C3800( C3360 C3800 ) C3360_=_C3909( C3360 C3909 ) C3360_=_C3970( C3360 C3970 ) \nC3376_=_C3458( C3376 C3458 ) C3376_=_C3484( C3376 C3484 ) C3376_=_C3485( C3376 C3485 ) C3376_=_C3486( C3376 C3486 ) C3376_=_C3487( C3376 C3487 ) C3376_=_C3489( C3376 C3489 ) \nC3390_=_C3400( C3390 C3400 ) C3390_=_C3526( C3390 C3526 ) C3390_=_C3527( C3390 C3527 ) C3390_=_C3528( C3390 C3528 ) C3390_=_C3529( C3390 C3529 ) C3390_=_C3530( C3390 C3530 ) \nC3390_=_C3531( C3390 C3531 ) C3390_=_C3532( C3390 C3532 ) C3390_=_C3533( C3390 C3533 ) C3390_=_C3534( C3390 C3534 ) C3390_=_C3535( C3390 C3535 ) C3400_=_C3899( C3400 C3899 ) \nC3400_=_C3996( C3400 C3996 ) C3400_=_C4034( C3400 C4034 ) C3400_=_C4062( C3400 C4062 ) C3400_=_C4072( C3400 C4072 ) C3400_=_C4073( C3400 C4073 ) C3404_=_C3409( C3404 C3409 ) \nC3404_=_C3414( C3404 C3414 ) C3404_=_C3753( C3404 C3753 ) C3404_=_C3755( C3404 C3755 ) C3404_=_C3756( C3404 C3756 ) C3404_=_C3757( C3404 C3757 ) C3404_=_C3759( C3404 C3759 ) \nC3409_=_C3577( C3409 C3577 ) C3409_=_C3590( C3409 C3590 ) C3409_=_C3818( C3409 C3818 ) C3409_=_C4013( C3409 C4013 ) C3409_=_C4027( C3409 C4027 ) C3409_=_C4060( C3409 C4060 ) \nC3412_=_C3414( C3412 C3414 ) C3412_=_C3415( C3412 C3415 ) C3412_=_C3416( C3412 C3416 ) C3412_=_C3417( C3412 C3417 ) C3412_=_C3418( C3412 C3418 ) C3412_=_C3419( C3412 C3419 ) \nC3412_=_C3420( C3412 C3420 ) C3412_=_C3501( C3412 C3501 ) C3414_=_C3415( C3414 C3415 ) C3414_=_C3416( C3414 C3416 ) C3414_=_C3417( C3414 C3417 ) C3414_=_C3418( C3414 C3418 ) \nC3414_=_C3419( C3414 C3419 ) C3414_=_C3420( C3414 C3420 ) C3414_=_C3753( C3414 C3753 ) C3414_=_C3755( C3414 C3755 ) C3414_=_C3756( C3414 C3756 ) C3414_=_C3757( C3414 C3757 ) \nC3414_=_C3759( C3414 C3759 ) C3415_=_C3416( C3415 C3416 ) C3415_=_C3417( C3415 C3417 ) C3415_=_C3418( C3415 C3418 ) C3415_=_C3419( C3415 C3419 ) C3415_=_C3420( C3415 C3420 ) \nC3415_=_C3753( C3415 C3753 ) C3416_=_C3417( C3416 C3417 ) C3416_=_C3418( C3416 C3418 ) C3416_=_C3419( C3416 C3419 ) C3416_=_C3420( C3416 C3420 ) C3416_=_C3866( C3416 C3866 ) \nC3417_=_C3418( C3417 C3418 ) C3417_=_C3419( C3417 C3419 ) C3417_=_C3420( C3417 C3420 ) C3417_=_C3912( C3417 C3912 ) C3418_=_C3419( C3418 C3419 ) C3418_=_C3420( C3418 C3420 ) \nC3418_=_C3501( C3418 C3501 ) C3418_=_C3866( C3418 C3866 ) C3418_=_C3912( C3418 C3912 ) C3418_=_C3978( C3418 C3978 ) C3418_=_C3979( C3418 C3979 ) C3418_=_C3980( C3418 C3980 ) \nC3418_=_C3981( C3418 C3981 ) C3419_=_C3420( C3419 C3420 ) C3419_=_C3721( C3419 C3721 ) C3419_=_C3755( C3419 C3755 ) C3420_=_C3979( C3420 C3979 ) C3448_=_C3627( C3448 C3627 ) \nC3448_=_C3628( C3448 C3628 ) C3448_=_C3631( C3448 C3631 ) C3448_=_C3632( C3448 C3632 ) C3448_=_C3633( C3448 C3633 ) C3448_=_C3635( C3448 C3635 ) C3458_=_C3461( C3458 C3461 ) \nC3458_=_C3484( C3458 C3484 ) C3458_=_C3485( C3458 C3485 ) C3458_=_C3486( C3458 C3486 ) C3458_=_C3487( C3458 C3487 ) C3458_=_C3489( C3458 C3489 ) C3461_=_C3655( C3461 C3655 ) \nC3461_=_C3716( C3461 C3716 ) C3461_=_C3717( C3461 C3717 ) C3461_=_C3718( C3461 C3718 ) C3461_=_C3720( C3461 C3720 ) C3461_=_C3721( C3461 C3721 ) C3484_=_C3485( C3484 C3485 ) \nC3484_=_C3486( C3484 C3486 ) C3484_=_C3487( C3484 C3487 ) C3484_=_C3489( C3484 C3489 ) C3485_=_C3486( C3485 C3486 ) C3485_=_C3487( C3485 C3487 ) C3485_=_C3489( C3485 C3489 ) \nC3485_=_C3909( C3485 C3909 ) C3486_=_C3487( C3486 C3487 ) C3486_=_C3489( C3486 C3489 ) C3486_=_C4013( C3486 C4013 ) C3487_=_C3489( C3487 C3489 ) C3487_=_C3978( C3487 C3978 ) \nC3501_=_C3866( C3501 C3866 ) C3501_=_C3912( C3501 C3912 ) C3501_=_C3978( C3501 C3978 ) C3501_=_C3979( C3501 C3979 ) C3501_=_C3980( C3501 C3980 ) C3501_=_C3981( C3501 C3981 ) \nC3503_=_C3504( C3503 C3504 ) C3503_=_C3505( C3503 C3505 ) C3503_=_C3506( C3503 C3506 ) C3503_=_C3507( C3503 C3507 ) C3503_=_C3510( C3503 C3510 ) C3503_=_C3511( C3503 C3511 ) \nC3503_=_C3512( C3503 C3512 ) C3503_=_C3577( C3503 C3577 ) C3504_=_C3505( C3504 C3505 ) C3504_=_C3506( C3504 C3506 ) C3504_=_C3507( C3504 C3507 ) C3504_=_C3510( C3504 C3510 ) \nC3504_=_C3511( C3504 C3511 ) C3504_=_C3512( C3504 C3512 ) C3504_=_C3716( C3504 C3716 ) C3505_=_C3506( C3505 C3506 ) C3505_=_C3507( C3505 C3507 ) C3505_=_C3510( C3505 C3510 ) \nC3505_=_C3511( C3505 C3511 ) C3505_=_C3512( C3505 C3512 ) C3506_=_C3507( C3506 C3507 ) C3506_=_C3510( C3506 C3510 ) C3506_=_C3511( C3506 C3511 ) C3506_=_C3512( C3506 C3512 ) \nC3507_=_C3510( C3507 C3510 ) C3507_=_C3511( C3507 C3511 ) C3507_=_C3512( C3507 C3512 ) C3507_=_C3996( C3507 C3996 ) C3507_=_C3998( C3507 C3998 ) C3510_=_C3511( C3510 C3511 ) \nC3510_=_C3512( C3510 C3512 ) C3510_=_C4047( C3510 C4047 ) C3511_=_C3512( C3511 C3512 ) C3511_=_C3981( C3511 C3981 ) C3512_=_C4060( C3512 C4060 ) C3526_=_C3527( C3526 C3527 ) \nC3526_=_C3528( C3526 C3528 ) C3526_=_C3529( C3526 C3529 ) C3526_=_C3530( C3526 C3530 ) C3526_=_C3531( C3526 C3531 ) C3526_=_C3532( C3526 C3532 ) C3526_=_C3533( C3526 C3533 ) \nC3526_=_C3534( C3526 C3534 ) C3526_=_C3535( C3526 C3535 ) C3527_=_C3528( C3527 C3528 ) C3527_=_C3529( C3527 C3529 ) C3527_=_C3530( C3527 C3530 ) C3527_=_C3531( C3527 C3531 ) \nC3527_=_C3532( C3527 C3532 ) C3527_=_C3533( C3527 C3533 ) C3527_=_C3534( C3527 C3534 ) C3527_=_C3535( C3527 C3535 ) C3528_=_C3529( C3528 C3529 ) C3528_=_C3530( C3528 C3530 ) \nC3528_=_C3531( C3528 C3531 ) C3528_=_C3532( C3528 C3532 ) C3528_=_C3533( C3528 C3533 ) C3528_=_C3534( C3528 C3534 ) C3528_=_C3535( C3528 C3535 ) C3528_=_C3628( C3528 C3628 ) \nC3529_=_C3530( C3529 C3530 ) C3529_=_C3531( C3529 C3531 ) C3529_=_C3532( C3529 C3532 ) C3529_=_C3533( C3529 C3533 ) C3529_=_C3534( C3529 C3534 ) C3529_=_C3535( C3529 C3535 ) \nC3529_=_C3818( C3529 C3818 ) C3530_=_C3531( C3530 C3531 ) C3530_=_C3532( C3530 C3532 ) C3530_=_C3533( C3530 C3533 ) C3530_=_C3534( C3530 C3534 ) C3530_=_C3535( C3530 C3535 ) \nC3530_=_C3717( C3530 C3717 ) C3531_=_C3532( C3531 C3532 ) C3531_=_C3533( C3531 C3533 ) C3531_=_C3534( C3531 C3534 ) C3531_=_C3535( C3531 C3535 ) C3532_=_C3533( C3532 C3533 ) \nC3532_=_C3534( C3532 C3534 ) C3532_=_C3535( C3532 C3535 ) C3533_=_C3534( C3533 C3534 ) C3533_=_C3535( C3533 C3535 ) C3534_=_C3535( C3534 C3535 ) C3535_=_C4029( C3535 C4029 ) \nC3568_=_C3654( C3568 C3654 ) C3568_=_C3676( C3568 C3676 ) C3568_=_C3900( C3568 C3900 ) C3568_=_C3998( C3568 C3998 ) C3568_=_C4010( C3568 C4010 ) C3568_=_C4029( C3568 C4029 ) \nC3568_=_C4063( C3568 C4063 ) C3568_=_C4082( C3568 C4082 ) C3577_=_C3590( C3577 C3590 ) C3577_=_C3818( C3577 C3818 ) C3577_=_C4013( C3577 C4013 ) C3577_=_C4027( C3577 C4027 ) \nC3577_=_C4060( C3577 C4060 ) C3589_=_C3590( C3589 C3590 ) C3589_=_C3601( C3589 C3601 ) C3589_=_C3699( C3589 C3699 ) C3589_=_C3832( C3589 C3832 ) C3589_=_C3951( C3589 C3951 ) \nC3589_=_C3987( C3589 C3987 ) C3589_=_C4005( C3589 C4005 ) C3589_=_C4021( C3589 C4021 ) C3589_=_C4047( C3589 C4047 ) C3589_=_C4048( C3589 C4048 ) C3589_=_C4050( C3589 C4050 ) \nC3590_=_C3818( C3590 C3818 ) C3590_=_C4013( C3590 C4013 ) C3590_=_C4027( C3590 C4027 ) C3590_=_C4060( C3590 C4060 ) C3601_=_C3699( C3601 C3699 ) C3601_=_C3832( C3601 C3832 ) \nC3601_=_C3951( C3601 C3951 ) C3601_=_C3987( C3601 C3987 ) C3601_=_C4005( C3601 C4005 ) C3601_=_C4021( C3601 C4021 ) C3601_=_C4047( C3601 C4047 ) C3601_=_C4048( C3601 C4048 ) \nC3601_=_C4050( C3601 C4050 ) C3627_=_C3628( C3627 C3628 ) C3627_=_C3631( C3627 C3631 ) C3627_=_C3632( C3627 C3632 ) C3627_=_C3633( C3627 C3633 ) C3627_=_C3635( C3627 C3635 ) \nC3627_=_C3655( C3627 C3655 ) C3628_=_C3631( C3628 C3631 ) C3628_=_C3632( C3628 C3632 ) C3628_=_C3633( C3628 C3633 ) C3628_=_C3635( C3628 C3635 ) C3631_=_C3632( C3631 C3632 ) \nC3631_=_C3633( C3631 C3633 ) C3631_=_C3635( C3631 C3635 ) C3631_=_C3837( C3631 C3837 ) C3631_=_C3970( C3631 C3970 ) C3632_=_C3633( C3632 C3633 ) C3632_=_C3635( C3632 C3635 ) \nC3633_=_C3635( C3633 C3635 ) C3654_=_C3676( C3654 C3676 ) C3654_=_C3900( C3654 C3900 ) C3654_=_C3998( C3654 C3998 ) C3654_=_C4010( C3654 C4010 ) C3654_=_C4029( C3654 C4029 ) \nC3654_=_C4063( C3654 C4063 ) C3654_=_C4082( C3654 C4082 ) C3655_=_C3716( C3655 C3716 ) C3655_=_C3717( C3655 C3717 ) C3655_=_C3718( C3655 C3718 ) C3655_=_C3720( C3655 C3720 ) \nC3655_=_C3721( C3655 C3721 ) C3676_=_C3900( C3676 C3900 ) C3676_=_C3998( C3676 C3998 ) C3676_=_C4010( C3676 C4010 ) C3676_=_C4029( C3676 C4029 ) C3676_=_C4063( C3676 C4063 ) \nC3676_=_C4082( C3676 C4082 ) C3699_=_C3832( C3699 C3832 ) C3699_=_C3951( C3699 C3951 ) C3699_=_C3987( C3699 C3987 ) C3699_=_C4005( C3699 C4005 ) C3699_=_C4021( C3699 C4021 ) \nC3699_=_C4047( C3699 C4047 ) C3699_=_C4048( C3699 C4048 ) C3699_=_C4050( C3699 C4050 ) C3716_=_C3717( C3716 C3717 ) C3716_=_C3718( C3716 C3718 ) C3716_=_C3720( C3716 C3720 ) \nC3716_=_C3721( C3716 C3721 ) C3717_=_C3718( C3717 C3718 ) C3717_=_C3720( C3717 C3720 ) C3717_=_C3721( C3717 C3721 ) C3718_=_C3720( C3718 C3720 ) C3718_=_C3721( C3718 C3721 ) \nC3720_=_C3721( C3720 C3721 ) C3720_=_C4005( C3720 C4005 ) C3721_=_C3755( C3721 C3755 ) C3753_=_C3755( C3753 C3755 ) C3753_=_C3756( C3753 C3756 ) C3753_=_C3757( C3753 C3757 ) \nC3753_=_C3759( C3753 C3759 ) C3755_=_C3756( C3755 C3756 ) C3755_=_C3757( C3755 C3757 ) C3755_=_C3759( C3755 C3759 ) C3756_=_C3757( C3756 C3757 ) C3756_=_C3759( C3756 C3759 ) \nC3757_=_C3759( C3757 C3759 ) C3757_=_C3980( C3757 C3980 ) C3800_=_C3909( C3800 C3909 ) C3800_=_C3970( C3800 C3970 ) C3818_=_C4013( C3818 C4013 ) C3818_=_C4027( C3818 C4027 ) \nC3818_=_C4060( C3818 C4060 ) C3832_=_C3951( C3832 C3951 ) C3832_=_C3987( C3832 C3987 ) C3832_=_C4005( C3832 C4005 ) C3832_=_C4021( C3832 C4021 ) C3832_=_C4047( C3832 C4047 ) \nC3832_=_C4048( C3832 C4048 ) C3832_=_C4050( C3832 C4050 ) C3837_=_C3970( C3837 C3970 ) C3866_=_C3912( C3866 C3912 ) C3866_=_C3978( C3866 C3978 ) C3866_=_C3979( C3866 C3979 ) \nC3866_=_C3980( C3866 C3980 ) C3866_=_C3981( C3866 C3981 ) C3899_=_C3900( C3899 C3900 ) C3899_=_C3996( C3899 C3996 ) C3899_=_C4034( C3899 C4034 ) C3899_=_C4062( C3899 C4062 ) \nC3899_=_C4072( C3899 C4072 ) C3899_=_C4073( C3899 C4073 ) C3900_=_C3998( C3900 C3998 ) C3900_=_C4010( C3900 C4010 ) C3900_=_C4029(</w:t>
      </w:r>
    </w:p>
    <w:p>
      <w:pPr>
        <w:pStyle w:val="PreformattedText"/>
        <w:bidi w:val="0"/>
        <w:spacing w:before="0" w:after="0"/>
        <w:jc w:val="left"/>
        <w:rPr/>
      </w:pPr>
      <w:r>
        <w:rPr/>
        <w:t xml:space="preserve"> </w:t>
      </w:r>
      <w:r>
        <w:rPr/>
        <w:t>C3900 C4029 ) C3900_=_C4063( C3900 C4063 ) \nC3900_=_C4082( C3900 C4082 ) C3909_=_C3970( C3909 C3970 ) C3912_=_C3978( C3912 C3978 ) C3912_=_C3979( C3912 C3979 ) C3912_=_C3980( C3912 C3980 ) C3912_=_C3981( C3912 C3981 ) \nC3951_=_C3987( C3951 C3987 ) C3951_=_C4005( C3951 C4005 ) C3951_=_C4021( C3951 C4021 ) C3951_=_C4047( C3951 C4047 ) C3951_=_C4048( C3951 C4048 ) C3951_=_C4050( C3951 C4050 ) \nC3978_=_C3979( C3978 C3979 ) C3978_=_C3980( C3978 C3980 ) C3978_=_C3981( C3978 C3981 ) C3979_=_C3980( C3979 C3980 ) C3979_=_C3981( C3979 C3981 ) C3980_=_C3981( C3980 C3981 ) \nC3987_=_C4005( C3987 C4005 ) C3987_=_C4021( C3987 C4021 ) C3987_=_C4047( C3987 C4047 ) C3987_=_C4048( C3987 C4048 ) C3987_=_C4050( C3987 C4050 ) C3996_=_C3998( C3996 C3998 ) \nC3996_=_C4034( C3996 C4034 ) C3996_=_C4062( C3996 C4062 ) C3996_=_C4072( C3996 C4072 ) C3996_=_C4073( C3996 C4073 ) C3998_=_C4010( C3998 C4010 ) C3998_=_C4029( C3998 C4029 ) \nC3998_=_C4063( C3998 C4063 ) C3998_=_C4082( C3998 C4082 ) C4005_=_C4021( C4005 C4021 ) C4005_=_C4047( C4005 C4047 ) C4005_=_C4048( C4005 C4048 ) C4005_=_C4050( C4005 C4050 ) \nC4010_=_C4029( C4010 C4029 ) C4010_=_C4063( C4010 C4063 ) C4010_=_C4082( C4010 C4082 ) C4013_=_C4027( C4013 C4027 ) C4013_=_C4060( C4013 C4060 ) C4021_=_C4047( C4021 C4047 ) \nC4021_=_C4048( C4021 C4048 ) C4021_=_C4050( C4021 C4050 ) C4027_=_C4060( C4027 C4060 ) C4029_=_C4063( C4029 C4063 ) C4029_=_C4082( C4029 C4082 ) C4034_=_C4062( C4034 C4062 ) \nC4034_=_C4072( C4034 C4072 ) C4034_=_C4073( C4034 C4073 ) C4047_=_C4048( C4047 C4048 ) C4047_=_C4050( C4047 C4050 ) C4048_=_C4050( C4048 C4050 ) C4062_=_C4063( C4062 C4063 ) \nC4062_=_C4072( C4062 C4072 ) C4062_=_C4073( C4062 C4073 ) C4063_=_C4082( C4063 C4082 ) C4072_=_C4073( C4072 C4073 ) C4072_=_C4082( C4072 C4082 ) "];80-&gt;100[label="553: C406 C410 C414 C420 C421 \nC423 C424 C432 C433 C453 C476 \nC492 C496 C497 C500 C523 C529 \nC538 C542 C545 C546 C548 C550 \nC552 C558 C560 C597 C615 C616 \nC617 C618 C620 C621 C624 C625 \nC628 C629 C631 C632 C633 C635 \nC649 C678 C680 C687 C688 C690 \nC691 C693 C694 C695 C697 C698 \nC701 C702 C703 C704 C705 C706 \nC708 C709 C711 C714 C719 C737 \nC744 C745 C774 C802 C807 C826 \nC839 C840 C841 C842 C843 C844 \nC845 C846 C849 C850 C855 C857 \nC858 C859 C860 C861 C863 C865 \nC866 C868 C871 C872 C876 C878 \nC879 C885 C910 C913 C917 C918 \nC919 C920 C924 C925 C926 C927 \nC930 C942 C955 C971 C993 C1007 \nC1009 C1013 C1014 C1021 C1024 C1046 \nC1047 C1063 C1102 C1110 C1135 C1151 \nC1152 C1154 C1156 C1157 C1158 C1159 \nC1160 C1162 C1163 C1164 C1165 C1167 \nC1168 C1171 C1172 C1188 C1201 C1209 \nC1210 C1226 C1227 C1255 C1274 C1283 \nC1288 C1314 C1328 C1332 C1335 C1339 \nC1343 C1345 C1347 C1355 C1391 C1394 \nC1396 C1398 C1400 C1401 C1402 C1403 \nC1404 C1405 C1407 C1408 C1411 C1414 \nC1428 C1431 C1433 C1441 C1446 C1450 \nC1461 C1472 C1473 C1478 C1485 C1491 \nC1510 C1512 C1542 C1543 C1544 C1546 \nC1547 C1548 C1550 C1551 C1554 C1555 \nC1557 C1558 C1559 C1560 C1568 C1615 \nC1618 C1619 C1626 C1627 C1629 C1631 \nC1636 C1674 C1678 C1679 C1680 C1681 \nC1685 C1686 C1687 C1690 C1694 C1703 \nC1728 C1735 C1741 C1754 C1776 C1780 \nC1786 C1790 C1791 C1800 C1804 C1813 \nC1827 C1829 C1839 C1853 C1870 C1875 \nC1922 C1927 C1946 C1967 C1968 C1970 \nC1971 C1975 C1976 C1978 C1979 C1984 \nC1998 C2007 C2009 C2033 C2036 C2080 \nC2100 C2118 C2129 C2130 C2131 C2132 \nC2134 C2136 C2139 C2140 C2142 C2144 \nC2145 C2147 C2149 C2157 C2172 C2200 \nC2207 C2229 C2231 C2233 C2240 C2243 \nC2244 C2245 C2246 C2247 C2248 C2249 \nC2251 C2252 C2253 C2255 C2257 C2261 \nC2283 C2285 C2295 C2299 C2304 C2336 \nC2379 C2380 C2382 C2383 C2384 C2388 \nC2390 C2393 C2402 C2427 C2453 C2457 \nC2467 C2494 C2504 C2505 C2528 C2529 \nC2530 C2551 C2553 C2562 C2564 C2566 \nC2578 C2580 C2581 C2585 C2620 C2633 \nC2662 C2668 C2675 C2684 C2708 C2714 \nC2718 C2727 C2729 C2736 C2739 C2748 \nC2749 C2750 C2752 C2753 C2754 C2755 \nC2756 C2757 C2759 C2760 C2761 C2763 \nC2764 C2765 C2766 C2767 C2768 C2770 \nC2771 C2773 C2774 C2775 C2776 C2778 \nC2779 C2780 C2781 C2784 C2787 C2789 \nC2792 C2795 C2799 C2802 C2803 C2804 \nC2805 C2806 C2814 C2829 C2845 C2847 \nC2886 C2894 C2895 C2916 C2922 C2930 \nC2932 C2934 C2936 C2940 C2945 C2946 \nC2947 C2981 C3000 C3001 C3003 C3004 \nC3007 C3008 C3010 C3045 C3050 C3057 \nC3058 C3059 C3061 C3062 C3065 C3066 \nC3067 C3068 C3074 C3081 C3085 C3095 \nC3098 C3099 C3100 C3101 C3102 C3103 \nC3104 C3105 C3123 C3151 C3170 C3182 \nC3184 C3185 C3190 C3191 C3203 C3214 \nC3235 C3237 C3240 C3247 C3250 C3258 \nC3259 C3263 C3264 C3274 C3279 C3294 \nC3319 C3336 C3339 C3340 C3346 C3353 \nC3360 C3376 C3390 C3400 C3404 C3409 \nC3412 C3415 C3416 C3417 C3419 C3420 \nC3448 C3458 C3461 C3484 C3485 C3486 \nC3487 C3489 C3501 C3503 C3504 C3505 \nC3506 C3507 C3510 C3511 C3512 C3526 \nC3527 C3528 C3529 C3530 C3531 C3532 \nC3533 C3534 C3535 C3568 C3577 C3589 \nC3590 C3601 C3627 C3628 C3631 C3632 \nC3633 C3635 C3654 C3655 C3676 C3699 \nC3716 C3717 C3718 C3720 C3721 C3753 \nC3755 C3756 C3757 C3759 C3800 C3818 \nC3832 C3837 C3866 C3899 C3900 C3909 \nC3912 C3951 C3970 C3978 C3979 C3980 \nC3981 C3987 C3996 C3998 C4005 C4010 \nC4013 C4021 C4027 C4029 C4034 C4047 \nC4048 C4050 C4060 C4062 C4063 C4072 \nC4073 C4082 \n5511: C406_=_C410 ,C406_=_C414 ,C406_=_C420 ,C406_=_C421 ,C406_=_C423 ,\nC406_=_C424 ,C406_=_C432 ,C406_=_C433 ,C406_=_C615 ,C406_=_C616 ,C406_=_C617 ,\nC406_=_C618 ,C406_=_C620 ,C406_=_C621 ,C406_=_C624 ,C406_=_C625 ,C406_=_C628 ,\nC406_=_C629 ,C406_=_C631 ,C406_=_C632 ,C406_=_C633 ,C406_=_C635 ,C410_=_C414 ,\nC410_=_C420 ,C410_=_C421 ,C410_=_C423 ,C410_=_C424 ,C410_=_C432 ,C410_=_C433 ,\nC410_=_C492 ,C410_=_C910 ,C410_=_C913 ,C410_=_C917 ,C410_=_C918 ,C410_=_C919 ,\nC410_=_C920 ,C410_=_C924 ,C410_=_C925 ,C410_=_C926 ,C410_=_C927 ,C410_=_C930 ,\nC414_=_C420 ,C414_=_C421 ,C414_=_C423 ,C414_=_C424 ,C414_=_C432 ,C414_=_C433 ,\nC414_=_C1345 ,C414_=_C1491 ,C414_=_C1542 ,C414_=_C1543 ,C414_=_C1544 ,C414_=_C1546 ,\nC414_=_C1547 ,C414_=_C1548 ,C414_=_C1550 ,C414_=_C1551 ,C414_=_C1554 ,C414_=_C1555 ,\nC414_=_C1557 ,C414_=_C1558 ,C414_=_C1559 ,C414_=_C1560 ,C420_=_C421 ,C420_=_C423 ,\nC420_=_C424 ,C420_=_C432 ,C420_=_C433 ,C420_=_C546 ,C420_=_C1472 ,C420_=_C1615 ,\nC420_=_C1946 ,C420_=_C2380 ,C420_=_C2729 ,C420_=_C2932 ,C420_=_C2934 ,C420_=_C2936 ,\nC420_=_C2940 ,C420_=_C2945 ,C420_=_C2946 ,C420_=_C2947 ,C421_=_C423 ,C421_=_C424 ,\nC421_=_C432 ,C421_=_C433 ,C421_=_C649 ,C421_=_C774 ,C421_=_C802 ,C421_=_C1014 ,\nC421_=_C1226 ,C421_=_C1328 ,C421_=_C1473 ,C421_=_C1827 ,C421_=_C2504 ,C421_=_C2784 ,\nC421_=_C3000 ,C421_=_C3001 ,C421_=_C3003 ,C421_=_C3004 ,C421_=_C3007 ,C421_=_C3008 ,\nC421_=_C3010 ,C423_=_C424 ,C423_=_C432 ,C423_=_C433 ,C423_=_C1618 ,C423_=_C1780 ,\nC423_=_C1804 ,C423_=_C2299 ,C423_=_C2714 ,C423_=_C2736 ,C423_=_C2787 ,C423_=_C3247 ,\nC423_=_C3412 ,C423_=_C3415 ,C423_=_C3416 ,C423_=_C3417 ,C423_=_C3419 ,C423_=_C3420 ,\nC424_=_C432 ,C424_=_C433 ,C424_=_C942 ,C424_=_C1332 ,C424_=_C1450 ,C424_=_C1478 ,\nC424_=_C1619 ,C424_=_C1694 ,C424_=_C1829 ,C424_=_C2789 ,C424_=_C3123 ,C424_=_C3264 ,\nC424_=_C3503 ,C424_=_C3504 ,C424_=_C3505 ,C424_=_C3506 ,C424_=_C3507 ,C424_=_C3510 ,\nC424_=_C3511 ,C424_=_C3512 ,C432_=_C433 ,C432_=_C737 ,C432_=_C1339 ,C432_=_C1461 ,\nC432_=_C1485 ,C432_=_C1626 ,C432_=_C1839 ,C432_=_C2795 ,C432_=_C3170 ,C432_=_C3274 ,\nC432_=_C3409 ,C432_=_C3577 ,C432_=_C3590 ,C432_=_C3818 ,C432_=_C4013 ,C432_=_C4027 ,\nC432_=_C4060 ,C433_=_C1046 ,C433_=_C1627 ,C433_=_C1790 ,C433_=_C2551 ,C433_=_C3151 ,\nC433_=_C3214 ,C433_=_C3258 ,C433_=_C3400 ,C433_=_C3899 ,C433_=_C3996 ,C433_=_C4034 ,\nC433_=_C4062 ,C433_=_C4072 ,C433_=_C4073 ,C453_=_C538 ,C453_=_C558 ,C453_=_C1703 ,\nC453_=_C1728 ,C453_=_C2200 ,C453_=_C2390 ,C453_=_C2633 ,C453_=_C2894 ,C453_=_C2981 ,\nC453_=_C3589 ,C453_=_C3601 ,C453_=_C3699 ,C453_=_C3832 ,C453_=_C3951 ,C453_=_C3987 ,\nC453_=_C4005 ,C453_=_C4021 ,C453_=_C4047 ,C453_=_C4048 ,C453_=_C4050 ,C476_=_C523 ,\nC476_=_C826 ,C476_=_C872 ,C476_=_C1063 ,C476_=_C1135 ,C476_=_C1210 ,C476_=_C1227 ,\nC476_=_C2007 ,C476_=_C2505 ,C476_=_C2580 ,C476_=_C2895 ,C476_=_C3057 ,C476_=_C3058 ,\nC476_=_C3059 ,C476_=_C3061 ,C476_=_C3062 ,C476_=_C3065 ,C476_=_C3066 ,C476_=_C3067 ,\nC476_=_C3068 ,C492_=_C496 ,C492_=_C497 ,C492_=_C500 ,C492_=_C910 ,C492_=_C913 ,\nC492_=_C917 ,C492_=_C918 ,C492_=_C919 ,C492_=_C920 ,C492_=_C924 ,C492_=_C925 ,\nC492_=_C926 ,C492_=_C927 ,C492_=_C930 ,C496_=_C497 ,C496_=_C500 ,C496_=_C545 ,\nC496_=_C1110 ,C496_=_C1209 ,C496_=_C1288 ,C496_=_C1355 ,C496_=_C1636 ,C496_=_C2207 ,\nC496_=_C2379 ,C496_=_C2578 ,C496_=_C2799 ,C496_=_C2802 ,C496_=_C2803 ,C496_=_C2804 ,\nC496_=_C2805 ,C496_=_C2806 ,C497_=_C500 ,C497_=_C548 ,C497_=_C1741 ,C497_=_C2382 ,\nC497_=_C2457 ,C497_=_C2581 ,C497_=_C2916 ,C497_=_C3095 ,C497_=_C3098 ,C497_=_C3099 ,\nC497_=_C3100 ,C497_=_C3101 ,C497_=_C3102 ,C497_=_C3103 ,C497_=_C3104 ,C497_=_C3105 ,\nC500_=_C529 ,C500_=_C550 ,C500_=_C2100 ,C500_=_C2118 ,C500_=_C2383 ,C500_=_C2402 ,\nC500_=_C2427 ,C500_=_C2585 ,C500_=_C3085 ,C500_=_C3263 ,C500_=_C3376 ,C500_=_C3458 ,\nC500_=_C3484 ,C500_=_C3485 ,C500_=_C3486 ,C500_=_C3487 ,C500_=_C3489 ,C523_=_C529 ,\nC523_=_C538 ,C523_=_C826 ,C523_=_C872 ,C523_=_C1063 ,C523_=_C1135 ,C523_=_C1210 ,\nC523_=_C1227 ,C523_=_C2007 ,C523_=_C2505 ,C523_=_C2580 ,C523_=_C2895 ,C523_=_C3057 ,\nC523_=_C3058 ,C523_=_C3059 ,C523_=_C3061 ,C523_=_C3062 ,C523_=_C3065 ,C523_=_C3066 ,\nC523_=_C3067 ,C523_=_C3068 ,C529_=_C538 ,C529_=_C550 ,C529_=_C2100 ,C529_=_C2118 ,\nC529_=_C2383 ,C529_=_C2402 ,C529_=_C2427 ,C529_=_C2585 ,C529_=_C3085 ,C529_=_C3263 ,\nC529_=_C3376 ,C529_=_C3458 ,C529_=_C3484 ,C529_=_C3485 ,C529_=_C3486 ,C529_=_C3487 ,\nC529_=_C3489 ,C538_=_C558 ,C538_=_C1703 ,C538_=_C1728 ,C538_=_C2200 ,C538_=_C2390 ,\nC538_=_C2633 ,C538_=_C2894 ,C538_=_C2981 ,C538_=_C3589 ,C538_=_C3601 ,C538_=_C3699 ,\nC538_=_C3832 ,C538_=_C3951 ,C538_=_C3987 ,C538_=_C4005 ,C538_=_C4021 ,C538_=_C4047 ,\nC538_=_C4048 ,C538_=_C4050 ,C542_=_C545 ,C542_=_C546 ,C542_=_C548 ,C542_=_C550 ,\nC542_=_C552</w:t>
      </w:r>
    </w:p>
    <w:p>
      <w:pPr>
        <w:pStyle w:val="PreformattedText"/>
        <w:bidi w:val="0"/>
        <w:spacing w:before="0" w:after="0"/>
        <w:jc w:val="left"/>
        <w:rPr/>
      </w:pPr>
      <w:r>
        <w:rPr/>
        <w:t xml:space="preserve"> </w:t>
      </w:r>
      <w:r>
        <w:rPr/>
        <w:t>,C542_=_C558 ,C542_=_C560 ,C542_=_C597 ,C542_=_C744 ,C542_=_C1568 ,\nC542_=_C1631 ,C542_=_C1922 ,C542_=_C2129 ,C542_=_C2130 ,C542_=_C2131 ,C542_=_C2132 ,\nC542_=_C2134 ,C542_=_C2136 ,C542_=_C2139 ,C542_=_C2140 ,C542_=_C2142 ,C542_=_C2144 ,\nC542_=_C2145 ,C542_=_C2147 ,C542_=_C2149 ,C545_=_C546 ,C545_=_C548 ,C545_=_C550 ,\nC545_=_C552 ,C545_=_C558 ,C545_=_C560 ,C545_=_C1110 ,C545_=_C1209 ,C545_=_C1288 ,\nC545_=_C1355 ,C545_=_C1636 ,C545_=_C2207 ,C545_=_C2379 ,C545_=_C2578 ,C545_=_C2799 ,\nC545_=_C2802 ,C545_=_C2803 ,C545_=_C2804 ,C545_=_C2805 ,C545_=_C2806 ,C546_=_C548 ,\nC546_=_C550 ,C546_=_C552 ,C546_=_C558 ,C546_=_C560 ,C546_=_C1472 ,C546_=_C1615 ,\nC546_=_C1946 ,C546_=_C2380 ,C546_=_C2729 ,C546_=_C2932 ,C546_=_C2934 ,C546_=_C2936 ,\nC546_=_C2940 ,C546_=_C2945 ,C546_=_C2946 ,C546_=_C2947 ,C548_=_C550 ,C548_=_C552 ,\nC548_=_C558 ,C548_=_C560 ,C548_=_C1741 ,C548_=_C2382 ,C548_=_C2457 ,C548_=_C2581 ,\nC548_=_C2916 ,C548_=_C3095 ,C548_=_C3098 ,C548_=_C3099 ,C548_=_C3100 ,C548_=_C3101 ,\nC548_=_C3102 ,C548_=_C3103 ,C548_=_C3104 ,C548_=_C3105 ,C550_=_C552 ,C550_=_C558 ,\nC550_=_C560 ,C550_=_C2100 ,C550_=_C2118 ,C550_=_C2383 ,C550_=_C2402 ,C550_=_C2427 ,\nC550_=_C2585 ,C550_=_C3085 ,C550_=_C3263 ,C550_=_C3376 ,C550_=_C3458 ,C550_=_C3484 ,\nC550_=_C3485 ,C550_=_C3486 ,C550_=_C3487 ,C550_=_C3489 ,C552_=_C558 ,C552_=_C560 ,\nC552_=_C2009 ,C552_=_C2336 ,C552_=_C2384 ,C552_=_C2562 ,C552_=_C2620 ,C552_=_C2662 ,\nC552_=_C2814 ,C552_=_C2845 ,C552_=_C3279 ,C552_=_C3294 ,C552_=_C3390 ,C552_=_C3526 ,\nC552_=_C3527 ,C552_=_C3528 ,C552_=_C3529 ,C552_=_C3530 ,C552_=_C3531 ,C552_=_C3532 ,\nC552_=_C3533 ,C552_=_C3534 ,C552_=_C3535 ,C558_=_C560 ,C558_=_C1703 ,C558_=_C1728 ,\nC558_=_C2200 ,C558_=_C2390 ,C558_=_C2633 ,C558_=_C2894 ,C558_=_C2981 ,C558_=_C3589 ,\nC558_=_C3601 ,C558_=_C3699 ,C558_=_C3832 ,C558_=_C3951 ,C558_=_C3987 ,C558_=_C4005 ,\nC558_=_C4021 ,C558_=_C4047 ,C558_=_C4048 ,C558_=_C4050 ,C560_=_C1047 ,C560_=_C1754 ,\nC560_=_C1791 ,C560_=_C2393 ,C560_=_C2467 ,C560_=_C2553 ,C560_=_C2930 ,C560_=_C3259 ,\nC560_=_C3568 ,C560_=_C3654 ,C560_=_C3676 ,C560_=_C3900 ,C560_=_C3998 ,C560_=_C4010 ,\nC560_=_C4029 ,C560_=_C4063 ,C560_=_C4082 ,C597_=_C744 ,C597_=_C1568 ,C597_=_C1631 ,\nC597_=_C1922 ,C597_=_C2129 ,C597_=_C2130 ,C597_=_C2131 ,C597_=_C2132 ,C597_=_C2134 ,\nC597_=_C2136 ,C597_=_C2139 ,C597_=_C2140 ,C597_=_C2142 ,C597_=_C2144 ,C597_=_C2145 ,\nC597_=_C2147 ,C597_=_C2149 ,C615_=_C616 ,C615_=_C617 ,C615_=_C618 ,C615_=_C620 ,\nC615_=_C621 ,C615_=_C624 ,C615_=_C625 ,C615_=_C628 ,C615_=_C629 ,C615_=_C631 ,\nC615_=_C632 ,C615_=_C633 ,C615_=_C635 ,C615_=_C845 ,C615_=_C910 ,C615_=_C1542 ,\nC615_=_C1615 ,C615_=_C1618 ,C615_=_C1619 ,C615_=_C1626 ,C615_=_C1627 ,C616_=_C617 ,\nC616_=_C618 ,C616_=_C620 ,C616_=_C621 ,C616_=_C624 ,C616_=_C625 ,C616_=_C628 ,\nC616_=_C629 ,C616_=_C631 ,C616_=_C632 ,C616_=_C633 ,C616_=_C635 ,C616_=_C1776 ,\nC616_=_C1780 ,C616_=_C1786 ,C616_=_C1790 ,C616_=_C1791 ,C617_=_C618 ,C617_=_C620 ,\nC617_=_C621 ,C617_=_C624 ,C617_=_C625 ,C617_=_C628 ,C617_=_C629 ,C617_=_C631 ,\nC617_=_C632 ,C617_=_C633 ,C617_=_C635 ,C617_=_C1800 ,C617_=_C1804 ,C617_=_C1813 ,\nC618_=_C620 ,C618_=_C621 ,C618_=_C624 ,C618_=_C625 ,C618_=_C628 ,C618_=_C629 ,\nC618_=_C631 ,C618_=_C632 ,C618_=_C633 ,C618_=_C635 ,C618_=_C1394 ,C618_=_C1543 ,\nC618_=_C1922 ,C618_=_C1927 ,C620_=_C621 ,C620_=_C624 ,C620_=_C625 ,C620_=_C628 ,\nC620_=_C629 ,C620_=_C631 ,C620_=_C632 ,C620_=_C633 ,C620_=_C635 ,C620_=_C1546 ,\nC620_=_C2129 ,C620_=_C2261 ,C621_=_C624 ,C621_=_C625 ,C621_=_C628 ,C621_=_C629 ,\nC621_=_C631 ,C621_=_C632 ,C621_=_C633 ,C621_=_C635 ,C621_=_C698 ,C621_=_C1159 ,\nC621_=_C1548 ,C621_=_C1971 ,C621_=_C2131 ,C621_=_C2453 ,C621_=_C2457 ,C621_=_C2467 ,\nC624_=_C625 ,C624_=_C628 ,C624_=_C629 ,C624_=_C631 ,C624_=_C632 ,C624_=_C633 ,\nC624_=_C635 ,C624_=_C1550 ,C624_=_C2134 ,C624_=_C2748 ,C624_=_C2765 ,C624_=_C2784 ,\nC624_=_C2787 ,C624_=_C2789 ,C624_=_C2792 ,C624_=_C2795 ,C625_=_C628 ,C625_=_C629 ,\nC625_=_C631 ,C625_=_C632 ,C625_=_C633 ,C625_=_C635 ,C625_=_C1551 ,C625_=_C2136 ,\nC625_=_C2750 ,C625_=_C2886 ,C625_=_C2894 ,C628_=_C629 ,C628_=_C631 ,C628_=_C632 ,\nC628_=_C633 ,C628_=_C635 ,C628_=_C1555 ,C628_=_C2140 ,C628_=_C2755 ,C628_=_C3448 ,\nC629_=_C631 ,C629_=_C632 ,C629_=_C633 ,C629_=_C635 ,C629_=_C2770 ,C629_=_C3412 ,\nC629_=_C3501 ,C631_=_C632 ,C631_=_C633 ,C631_=_C635 ,C631_=_C1557 ,C631_=_C2142 ,\nC631_=_C2756 ,C632_=_C633 ,C632_=_C635 ,C632_=_C2775 ,C632_=_C3416 ,C632_=_C3866 ,\nC633_=_C635 ,C633_=_C2760 ,C633_=_C2776 ,C633_=_C3417 ,C633_=_C3912 ,C635_=_C2781 ,\nC635_=_C3420 ,C635_=_C3979 ,C649_=_C774 ,C649_=_C802 ,C649_=_C1014 ,C649_=_C1226 ,\nC649_=_C1328 ,C649_=_C1473 ,C649_=_C1827 ,C649_=_C2504 ,C649_=_C2784 ,C649_=_C3000 ,\nC649_=_C3001 ,C649_=_C3003 ,C649_=_C3004 ,C649_=_C3007 ,C649_=_C3008 ,C649_=_C3010 ,\nC678_=_C680 ,C678_=_C876 ,C678_=_C1428 ,C678_=_C2033 ,C678_=_C2080 ,C678_=_C2229 ,\nC678_=_C2528 ,C678_=_C2564 ,C678_=_C2847 ,C678_=_C3235 ,C678_=_C3336 ,C678_=_C3448 ,\nC678_=_C3627 ,C678_=_C3628 ,C678_=_C3631 ,C678_=_C3632 ,C678_=_C3633 ,C678_=_C3635 ,\nC680_=_C879 ,C680_=_C1433 ,C680_=_C1510 ,C680_=_C1870 ,C680_=_C2036 ,C680_=_C2233 ,\nC680_=_C2530 ,C680_=_C2566 ,C680_=_C2668 ,C680_=_C3074 ,C680_=_C3185 ,C680_=_C3240 ,\nC680_=_C3340 ,C680_=_C3353 ,C680_=_C3837 ,C687_=_C688 ,C687_=_C690 ,C687_=_C691 ,\nC687_=_C693 ,C687_=_C694 ,C687_=_C695 ,C687_=_C697 ,C687_=_C698 ,C687_=_C701 ,\nC687_=_C702 ,C687_=_C703 ,C687_=_C704 ,C687_=_C705 ,C687_=_C706 ,C687_=_C708 ,\nC687_=_C709 ,C687_=_C711 ,C687_=_C942 ,C687_=_C955 ,C688_=_C690 ,C688_=_C691 ,\nC688_=_C693 ,C688_=_C694 ,C688_=_C695 ,C688_=_C697 ,C688_=_C698 ,C688_=_C701 ,\nC688_=_C702 ,C688_=_C703 ,C688_=_C704 ,C688_=_C705 ,C688_=_C706 ,C688_=_C708 ,\nC688_=_C709 ,C688_=_C711 ,C688_=_C840 ,C688_=_C1007 ,C688_=_C1009 ,C688_=_C1013 ,\nC688_=_C1014 ,C688_=_C1021 ,C688_=_C1024 ,C690_=_C691 ,C690_=_C693 ,C690_=_C694 ,\nC690_=_C695 ,C690_=_C697 ,C690_=_C698 ,C690_=_C701 ,C690_=_C702 ,C690_=_C703 ,\nC690_=_C704 ,C690_=_C705 ,C690_=_C706 ,C690_=_C708 ,C690_=_C709 ,C690_=_C711 ,\nC690_=_C1314 ,C691_=_C693 ,C691_=_C694 ,C691_=_C695 ,C691_=_C697 ,C691_=_C698 ,\nC691_=_C701 ,C691_=_C702 ,C691_=_C703 ,C691_=_C704 ,C691_=_C705 ,C691_=_C706 ,\nC691_=_C708 ,C691_=_C709 ,C691_=_C711 ,C691_=_C1151 ,C691_=_C1441 ,C691_=_C1446 ,\nC691_=_C1450 ,C691_=_C1461 ,C693_=_C694 ,C693_=_C695 ,C693_=_C697 ,C693_=_C698 ,\nC693_=_C701 ,C693_=_C702 ,C693_=_C703 ,C693_=_C704 ,C693_=_C705 ,C693_=_C706 ,\nC693_=_C708 ,C693_=_C709 ,C693_=_C711 ,C693_=_C1998 ,C694_=_C695 ,C694_=_C697 ,\nC694_=_C698 ,C694_=_C701 ,C694_=_C702 ,C694_=_C703 ,C694_=_C704 ,C694_=_C705 ,\nC694_=_C706 ,C694_=_C708 ,C694_=_C709 ,C694_=_C711 ,C694_=_C1156 ,C694_=_C1967 ,\nC695_=_C697 ,C695_=_C698 ,C695_=_C701 ,C695_=_C702 ,C695_=_C703 ,C695_=_C704 ,\nC695_=_C705 ,C695_=_C706 ,C695_=_C708 ,C695_=_C709 ,C695_=_C711 ,C695_=_C1157 ,\nC695_=_C1968 ,C695_=_C2118 ,C697_=_C698 ,C697_=_C701 ,C697_=_C702 ,C697_=_C703 ,\nC697_=_C704 ,C697_=_C705 ,C697_=_C706 ,C697_=_C708 ,C697_=_C709 ,C697_=_C711 ,\nC697_=_C1158 ,C697_=_C1970 ,C698_=_C701 ,C698_=_C702 ,C698_=_C703 ,C698_=_C704 ,\nC698_=_C705 ,C698_=_C706 ,C698_=_C708 ,C698_=_C709 ,C698_=_C711 ,C698_=_C1159 ,\nC698_=_C1548 ,C698_=_C1971 ,C698_=_C2131 ,C698_=_C2453 ,C698_=_C2457 ,C698_=_C2467 ,\nC701_=_C702 ,C701_=_C703 ,C701_=_C704 ,C701_=_C705 ,C701_=_C706 ,C701_=_C708 ,\nC701_=_C709 ,C701_=_C711 ,C701_=_C3182 ,C702_=_C703 ,C702_=_C704 ,C702_=_C705 ,\nC702_=_C706 ,C702_=_C708 ,C702_=_C709 ,C702_=_C711 ,C702_=_C855 ,C702_=_C1163 ,\nC702_=_C1975 ,C702_=_C2245 ,C702_=_C2752 ,C702_=_C3000 ,C702_=_C3184 ,C702_=_C3185 ,\nC702_=_C3190 ,C702_=_C3191 ,C703_=_C704 ,C703_=_C705 ,C703_=_C706 ,C703_=_C708 ,\nC703_=_C709 ,C703_=_C711 ,C703_=_C3203 ,C704_=_C705 ,C704_=_C706 ,C704_=_C708 ,\nC704_=_C709 ,C704_=_C711 ,C704_=_C3319 ,C705_=_C706 ,C705_=_C708 ,C705_=_C709 ,\nC705_=_C711 ,C705_=_C1167 ,C705_=_C1978 ,C705_=_C3099 ,C705_=_C3654 ,C706_=_C708 ,\nC706_=_C709 ,C706_=_C711 ,C706_=_C1168 ,C706_=_C1979 ,C708_=_C709 ,C708_=_C711 ,\nC708_=_C3800 ,C709_=_C711 ,C709_=_C924 ,C709_=_C2804 ,C709_=_C3101 ,C709_=_C3485 ,\nC709_=_C3909 ,C711_=_C1172 ,C711_=_C1984 ,C711_=_C3757 ,C711_=_C3980 ,C714_=_C719 ,\nC714_=_C737 ,C714_=_C839 ,C714_=_C840 ,C714_=_C841 ,C714_=_C842 ,C714_=_C843 ,\nC714_=_C844 ,C714_=_C845 ,C714_=_C846 ,C714_=_C849 ,C714_=_C850 ,C714_=_C855 ,\nC714_=_C857 ,C714_=_C858 ,C714_=_C859 ,C714_=_C860 ,C714_=_C861 ,C714_=_C863 ,\nC719_=_C737 ,C719_=_C1446 ,C719_=_C1776 ,C719_=_C1800 ,C719_=_C2295 ,C719_=_C2708 ,\nC719_=_C2727 ,C719_=_C2765 ,C719_=_C2766 ,C719_=_C2767 ,C719_=_C2768 ,C719_=_C2770 ,\nC719_=_C2771 ,C719_=_C2773 ,C719_=_C2774 ,C719_=_C2775 ,C719_=_C2776 ,C719_=_C2778 ,\nC719_=_C2779 ,C719_=_C2780 ,C719_=_C2781 ,C737_=_C1339 ,C737_=_C1461 ,C737_=_C1485 ,\nC737_=_C1626 ,C737_=_C1839 ,C737_=_C2795 ,C737_=_C3170 ,C737_=_C3274 ,C737_=_C3409 ,\nC737_=_C3577 ,C737_=_C3590 ,C737_=_C3818 ,C737_=_C4013 ,C737_=_C4027 ,C737_=_C4060 ,\nC744_=_C745 ,C744_=_C1568 ,C744_=_C1631 ,C744_=_C1922 ,C744_=_C2129 ,C744_=_C2130 ,\nC744_=_C2131 ,C744_=_C2132 ,C744_=_C2134 ,C744_=_C2136 ,C744_=_C2139 ,C744_=_C2140 ,\nC744_=_C2142 ,C744_=_C2144 ,C744_=_C2145 ,C744_=_C2147 ,C744_=_C2149 ,C745_=_C1009 ,\nC745_=_C1735 ,C745_=_C2240 ,C745_=_C2243 ,C745_=_C2244 ,C745_=_C2245 ,C745_=_C2246 ,\nC745_=_C2247 ,C745_=_C2248 ,C745_=_C2249 ,C745_=_C2251 ,C745_=_C2252 ,C745_=_C2253 ,\nC745_=_C2255 ,C745_=_C2257 ,C774_=_C802 ,C774_=_C1014 ,C774_=_C1226 ,C774_=_C1328 ,\nC774_=_C1473 ,C774_=_C1827 ,C774_=_C2504 ,C774_=_C2784 ,C774_=_C3000 ,C774_=_C3001 ,\nC774_=_C3003 ,C774_=_C3004 ,C774_=_C3007 ,C774_=_C3008 ,C774_=_C3010 ,C802_=_C807 ,\nC802_=_C1014 ,C802_=_C1226 ,C802_=_C1328 ,C802_=_C1473 ,C802_=_C1827 ,C802_=_C2504 ,\nC802_=_C2784 ,C802_=_C3000 ,C802_=_C3001 ,C802_=_C3003 ,C802_=_C3004 ,C802_=_C3007 ,\nC802_=_C3008 ,C802_=_C3010 ,C807_=_C878 ,C807_=_C1188 ,C807_=_C1335 ,C807_=_C2172 ,\nC807_=_C2304 ,C807_=_C2529 ,C807_=_C2718 ,C807_=_C2739 ,C807_=_C2792 ,C807_=_C2829</w:t>
      </w:r>
    </w:p>
    <w:p>
      <w:pPr>
        <w:pStyle w:val="PreformattedText"/>
        <w:bidi w:val="0"/>
        <w:spacing w:before="0" w:after="0"/>
        <w:jc w:val="left"/>
        <w:rPr/>
      </w:pPr>
      <w:r>
        <w:rPr/>
        <w:t xml:space="preserve"> </w:t>
      </w:r>
      <w:r>
        <w:rPr/>
        <w:t>,\nC807_=_C3250 ,C807_=_C3339 ,C807_=_C3404 ,C807_=_C3753 ,C807_=_C3755 ,C807_=_C3756 ,\nC807_=_C3757 ,C807_=_C3759 ,C826_=_C872 ,C826_=_C1063 ,C826_=_C1135 ,C826_=_C1210 ,\nC826_=_C1227 ,C826_=_C2007 ,C826_=_C2505 ,C826_=_C2580 ,C826_=_C2895 ,C826_=_C3057 ,\nC826_=_C3058 ,C826_=_C3059 ,C826_=_C3061 ,C826_=_C3062 ,C826_=_C3065 ,C826_=_C3066 ,\nC826_=_C3067 ,C826_=_C3068 ,C839_=_C840 ,C839_=_C841 ,C839_=_C842 ,C839_=_C843 ,\nC839_=_C844 ,C839_=_C845 ,C839_=_C846 ,C839_=_C849 ,C839_=_C850 ,C839_=_C855 ,\nC839_=_C857 ,C839_=_C858 ,C839_=_C859 ,C839_=_C860 ,C839_=_C861 ,C839_=_C863 ,\nC840_=_C841 ,C840_=_C842 ,C840_=_C843 ,C840_=_C844 ,C840_=_C845 ,C840_=_C846 ,\nC840_=_C849 ,C840_=_C850 ,C840_=_C855 ,C840_=_C857 ,C840_=_C858 ,C840_=_C859 ,\nC840_=_C860 ,C840_=_C861 ,C840_=_C863 ,C840_=_C1007 ,C840_=_C1009 ,C840_=_C1013 ,\nC840_=_C1014 ,C840_=_C1021 ,C840_=_C1024 ,C841_=_C842 ,C841_=_C843 ,C841_=_C844 ,\nC841_=_C845 ,C841_=_C846 ,C841_=_C849 ,C841_=_C850 ,C841_=_C855 ,C841_=_C857 ,\nC841_=_C858 ,C841_=_C859 ,C841_=_C860 ,C841_=_C861 ,C841_=_C863 ,C841_=_C1102 ,\nC841_=_C1110 ,C842_=_C843 ,C842_=_C844 ,C842_=_C845 ,C842_=_C846 ,C842_=_C849 ,\nC842_=_C850 ,C842_=_C855 ,C842_=_C857 ,C842_=_C858 ,C842_=_C859 ,C842_=_C860 ,\nC842_=_C861 ,C842_=_C863 ,C842_=_C1201 ,C842_=_C1209 ,C842_=_C1210 ,C843_=_C844 ,\nC843_=_C845 ,C843_=_C846 ,C843_=_C849 ,C843_=_C850 ,C843_=_C855 ,C843_=_C857 ,\nC843_=_C858 ,C843_=_C859 ,C843_=_C860 ,C843_=_C861 ,C843_=_C863 ,C843_=_C1283 ,\nC843_=_C1288 ,C844_=_C845 ,C844_=_C846 ,C844_=_C849 ,C844_=_C850 ,C844_=_C855 ,\nC844_=_C857 ,C844_=_C858 ,C844_=_C859 ,C844_=_C860 ,C844_=_C861 ,C844_=_C863 ,\nC844_=_C1343 ,C844_=_C1345 ,C844_=_C1347 ,C844_=_C1355 ,C845_=_C846 ,C845_=_C849 ,\nC845_=_C850 ,C845_=_C855 ,C845_=_C857 ,C845_=_C858 ,C845_=_C859 ,C845_=_C860 ,\nC845_=_C861 ,C845_=_C863 ,C845_=_C910 ,C845_=_C1542 ,C845_=_C1615 ,C845_=_C1618 ,\nC845_=_C1619 ,C845_=_C1626 ,C845_=_C1627 ,C846_=_C849 ,C846_=_C850 ,C846_=_C855 ,\nC846_=_C857 ,C846_=_C858 ,C846_=_C859 ,C846_=_C860 ,C846_=_C861 ,C846_=_C863 ,\nC846_=_C1629 ,C846_=_C1631 ,C846_=_C1636 ,C849_=_C850 ,C849_=_C855 ,C849_=_C857 ,\nC849_=_C858 ,C849_=_C859 ,C849_=_C860 ,C849_=_C861 ,C849_=_C863 ,C849_=_C2172 ,\nC850_=_C855 ,C850_=_C857 ,C850_=_C858 ,C850_=_C859 ,C850_=_C860 ,C850_=_C861 ,\nC850_=_C863 ,C850_=_C1674 ,C850_=_C2207 ,C855_=_C857 ,C855_=_C858 ,C855_=_C859 ,\nC855_=_C860 ,C855_=_C861 ,C855_=_C863 ,C855_=_C1163 ,C855_=_C1975 ,C855_=_C2245 ,\nC855_=_C2752 ,C855_=_C3000 ,C855_=_C3184 ,C855_=_C3185 ,C855_=_C3190 ,C855_=_C3191 ,\nC857_=_C858 ,C857_=_C859 ,C857_=_C860 ,C857_=_C861 ,C857_=_C863 ,C857_=_C1685 ,\nC857_=_C2144 ,C857_=_C2802 ,C858_=_C859 ,C858_=_C860 ,C858_=_C861 ,C858_=_C863 ,\nC858_=_C3531 ,C859_=_C860 ,C859_=_C861 ,C859_=_C863 ,C859_=_C1686 ,C859_=_C2253 ,\nC859_=_C2803 ,C860_=_C861 ,C860_=_C863 ,C860_=_C3951 ,C861_=_C863 ,C863_=_C2946 ,\nC865_=_C866 ,C865_=_C868 ,C865_=_C871 ,C865_=_C872 ,C865_=_C876 ,C865_=_C878 ,\nC865_=_C879 ,C865_=_C885 ,C865_=_C1151 ,C865_=_C1152 ,C865_=_C1154 ,C865_=_C1156 ,\nC865_=_C1157 ,C865_=_C1158 ,C865_=_C1159 ,C865_=_C1160 ,C865_=_C1162 ,C865_=_C1163 ,\nC865_=_C1164 ,C865_=_C1165 ,C865_=_C1167 ,C865_=_C1168 ,C865_=_C1171 ,C865_=_C1172 ,\nC866_=_C868 ,C866_=_C871 ,C866_=_C872 ,C866_=_C876 ,C866_=_C878 ,C866_=_C879 ,\nC866_=_C885 ,C866_=_C1343 ,C866_=_C1391 ,C866_=_C1394 ,C866_=_C1396 ,C866_=_C1398 ,\nC866_=_C1400 ,C866_=_C1401 ,C866_=_C1402 ,C866_=_C1403 ,C866_=_C1404 ,C866_=_C1405 ,\nC866_=_C1407 ,C866_=_C1408 ,C866_=_C1411 ,C866_=_C1414 ,C868_=_C871 ,C868_=_C872 ,\nC868_=_C876 ,C868_=_C878 ,C868_=_C879 ,C868_=_C885 ,C868_=_C1102 ,C868_=_C1201 ,\nC868_=_C1283 ,C868_=_C1347 ,C868_=_C1629 ,C868_=_C1674 ,C868_=_C1678 ,C868_=_C1679 ,\nC868_=_C1680 ,C868_=_C1681 ,C868_=_C1685 ,C868_=_C1686 ,C868_=_C1687 ,C868_=_C1690 ,\nC871_=_C872 ,C871_=_C876 ,C871_=_C878 ,C871_=_C879 ,C871_=_C885 ,C871_=_C1007 ,\nC871_=_C1441 ,C871_=_C1967 ,C871_=_C1968 ,C871_=_C1970 ,C871_=_C1971 ,C871_=_C1975 ,\nC871_=_C1976 ,C871_=_C1978 ,C871_=_C1979 ,C871_=_C1984 ,C872_=_C876 ,C872_=_C878 ,\nC872_=_C879 ,C872_=_C885 ,C872_=_C1063 ,C872_=_C1135 ,C872_=_C1210 ,C872_=_C1227 ,\nC872_=_C2007 ,C872_=_C2505 ,C872_=_C2580 ,C872_=_C2895 ,C872_=_C3057 ,C872_=_C3058 ,\nC872_=_C3059 ,C872_=_C3061 ,C872_=_C3062 ,C872_=_C3065 ,C872_=_C3066 ,C872_=_C3067 ,\nC872_=_C3068 ,C876_=_C878 ,C876_=_C879 ,C876_=_C885 ,C876_=_C1428 ,C876_=_C2033 ,\nC876_=_C2080 ,C876_=_C2229 ,C876_=_C2528 ,C876_=_C2564 ,C876_=_C2847 ,C876_=_C3235 ,\nC876_=_C3336 ,C876_=_C3448 ,C876_=_C3627 ,C876_=_C3628 ,C876_=_C3631 ,C876_=_C3632 ,\nC876_=_C3633 ,C876_=_C3635 ,C878_=_C879 ,C878_=_C885 ,C878_=_C1188 ,C878_=_C1335 ,\nC878_=_C2172 ,C878_=_C2304 ,C878_=_C2529 ,C878_=_C2718 ,C878_=_C2739 ,C878_=_C2792 ,\nC878_=_C2829 ,C878_=_C3250 ,C878_=_C3339 ,C878_=_C3404 ,C878_=_C3753 ,C878_=_C3755 ,\nC878_=_C3756 ,C878_=_C3757 ,C878_=_C3759 ,C879_=_C885 ,C879_=_C1433 ,C879_=_C1510 ,\nC879_=_C1870 ,C879_=_C2036 ,C879_=_C2233 ,C879_=_C2530 ,C879_=_C2566 ,C879_=_C2668 ,\nC879_=_C3074 ,C879_=_C3185 ,C879_=_C3240 ,C879_=_C3340 ,C879_=_C3353 ,C879_=_C3837 ,\nC885_=_C955 ,C885_=_C1314 ,C885_=_C1512 ,C885_=_C1875 ,C885_=_C1998 ,C885_=_C2675 ,\nC885_=_C3081 ,C885_=_C3182 ,C885_=_C3191 ,C885_=_C3203 ,C885_=_C3319 ,C885_=_C3346 ,\nC885_=_C3360 ,C885_=_C3800 ,C885_=_C3909 ,C885_=_C3970 ,C910_=_C913 ,C910_=_C917 ,\nC910_=_C918 ,C910_=_C919 ,C910_=_C920 ,C910_=_C924 ,C910_=_C925 ,C910_=_C926 ,\nC910_=_C927 ,C910_=_C930 ,C910_=_C1542 ,C910_=_C1615 ,C910_=_C1618 ,C910_=_C1619 ,\nC910_=_C1626 ,C910_=_C1627 ,C913_=_C917 ,C913_=_C918 ,C913_=_C919 ,C913_=_C920 ,\nC913_=_C924 ,C913_=_C925 ,C913_=_C926 ,C913_=_C927 ,C913_=_C930 ,C913_=_C2578 ,\nC913_=_C2580 ,C913_=_C2581 ,C913_=_C2585 ,C917_=_C918 ,C917_=_C919 ,C917_=_C920 ,\nC917_=_C924 ,C917_=_C925 ,C917_=_C926 ,C917_=_C927 ,C917_=_C930 ,C917_=_C1400 ,\nC917_=_C1678 ,C917_=_C2244 ,C917_=_C3057 ,C917_=_C3151 ,C918_=_C919 ,C918_=_C920 ,\nC918_=_C924 ,C918_=_C925 ,C918_=_C926 ,C918_=_C927 ,C918_=_C930 ,C918_=_C1401 ,\nC918_=_C1679 ,C918_=_C2246 ,C918_=_C3214 ,C919_=_C920 ,C919_=_C924 ,C919_=_C925 ,\nC919_=_C926 ,C919_=_C927 ,C919_=_C930 ,C919_=_C2799 ,C919_=_C3001 ,C919_=_C3095 ,\nC919_=_C3263 ,C919_=_C3264 ,C919_=_C3274 ,C920_=_C924 ,C920_=_C925 ,C920_=_C926 ,\nC920_=_C927 ,C920_=_C930 ,C920_=_C1403 ,C920_=_C1681 ,C920_=_C2249 ,C920_=_C3390 ,\nC920_=_C3400 ,C924_=_C925 ,C924_=_C926 ,C924_=_C927 ,C924_=_C930 ,C924_=_C2804 ,\nC924_=_C3101 ,C924_=_C3485 ,C924_=_C3909 ,C925_=_C926 ,C925_=_C927 ,C925_=_C930 ,\nC925_=_C2778 ,C925_=_C2805 ,C925_=_C3103 ,C925_=_C3486 ,C925_=_C4013 ,C926_=_C927 ,\nC926_=_C930 ,C926_=_C1411 ,C926_=_C1687 ,C926_=_C2255 ,C926_=_C4034 ,C927_=_C930 ,\nC927_=_C2806 ,C927_=_C3067 ,C927_=_C3105 ,C927_=_C3487 ,C927_=_C3978 ,C930_=_C1414 ,\nC930_=_C1690 ,C930_=_C2257 ,C930_=_C4073 ,C942_=_C955 ,C942_=_C1332 ,C942_=_C1450 ,\nC942_=_C1478 ,C942_=_C1619 ,C942_=_C1694 ,C942_=_C1829 ,C942_=_C2789 ,C942_=_C3123 ,\nC942_=_C3264 ,C942_=_C3503 ,C942_=_C3504 ,C942_=_C3505 ,C942_=_C3506 ,C942_=_C3507 ,\nC942_=_C3510 ,C942_=_C3511 ,C942_=_C3512 ,C955_=_C1314 ,C955_=_C1512 ,C955_=_C1875 ,\nC955_=_C1998 ,C955_=_C2675 ,C955_=_C3081 ,C955_=_C3182 ,C955_=_C3191 ,C955_=_C3203 ,\nC955_=_C3319 ,C955_=_C3346 ,C955_=_C3360 ,C955_=_C3800 ,C955_=_C3909 ,C955_=_C3970 ,\nC971_=_C1021 ,C971_=_C1255 ,C971_=_C1274 ,C971_=_C1431 ,C971_=_C2157 ,C971_=_C2231 ,\nC971_=_C2283 ,C971_=_C2684 ,C971_=_C2886 ,C971_=_C2922 ,C971_=_C3045 ,C971_=_C3184 ,\nC971_=_C3237 ,C971_=_C3461 ,C971_=_C3655 ,C971_=_C3716 ,C971_=_C3717 ,C971_=_C3718 ,\nC971_=_C3720 ,C971_=_C3721 ,C993_=_C1024 ,C993_=_C1786 ,C993_=_C1813 ,C993_=_C1853 ,\nC993_=_C2285 ,C993_=_C2388 ,C993_=_C2494 ,C993_=_C3050 ,C993_=_C3190 ,C993_=_C3501 ,\nC993_=_C3866 ,C993_=_C3912 ,C993_=_C3978 ,C993_=_C3979 ,C993_=_C3980 ,C993_=_C3981 ,\nC1007_=_C1009 ,C1007_=_C1013 ,C1007_=_C1014 ,C1007_=_C1021 ,C1007_=_C1024 ,C1007_=_C1441 ,\nC1007_=_C1967 ,C1007_=_C1968 ,C1007_=_C1970 ,C1007_=_C1971 ,C1007_=_C1975 ,C1007_=_C1976 ,\nC1007_=_C1978 ,C1007_=_C1979 ,C1007_=_C1984 ,C1009_=_C1013 ,C1009_=_C1014 ,C1009_=_C1021 ,\nC1009_=_C1024 ,C1009_=_C1735 ,C1009_=_C2240 ,C1009_=_C2243 ,C1009_=_C2244 ,C1009_=_C2245 ,\nC1009_=_C2246 ,C1009_=_C2247 ,C1009_=_C2248 ,C1009_=_C2249 ,C1009_=_C2251 ,C1009_=_C2252 ,\nC1009_=_C2253 ,C1009_=_C2255 ,C1009_=_C2257 ,C1013_=_C1014 ,C1013_=_C1021 ,C1013_=_C1024 ,\nC1013_=_C1927 ,C1013_=_C2261 ,C1013_=_C2453 ,C1013_=_C2748 ,C1013_=_C2749 ,C1013_=_C2750 ,\nC1013_=_C2752 ,C1013_=_C2753 ,C1013_=_C2754 ,C1013_=_C2755 ,C1013_=_C2756 ,C1013_=_C2757 ,\nC1013_=_C2759 ,C1013_=_C2760 ,C1013_=_C2761 ,C1013_=_C2763 ,C1013_=_C2764 ,C1014_=_C1021 ,\nC1014_=_C1024 ,C1014_=_C1226 ,C1014_=_C1328 ,C1014_=_C1473 ,C1014_=_C1827 ,C1014_=_C2504 ,\nC1014_=_C2784 ,C1014_=_C3000 ,C1014_=_C3001 ,C1014_=_C3003 ,C1014_=_C3004 ,C1014_=_C3007 ,\nC1014_=_C3008 ,C1014_=_C3010 ,C1021_=_C1024 ,C1021_=_C1255 ,C1021_=_C1274 ,C1021_=_C1431 ,\nC1021_=_C2157 ,C1021_=_C2231 ,C1021_=_C2283 ,C1021_=_C2684 ,C1021_=_C2886 ,C1021_=_C2922 ,\nC1021_=_C3045 ,C1021_=_C3184 ,C1021_=_C3237 ,C1021_=_C3461 ,C1021_=_C3655 ,C1021_=_C3716 ,\nC1021_=_C3717 ,C1021_=_C3718 ,C1021_=_C3720 ,C1021_=_C3721 ,C1024_=_C1786 ,C1024_=_C1813 ,\nC1024_=_C1853 ,C1024_=_C2285 ,C1024_=_C2388 ,C1024_=_C2494 ,C1024_=_C3050 ,C1024_=_C3190 ,\nC1024_=_C3501 ,C1024_=_C3866 ,C1024_=_C3912 ,C1024_=_C3978 ,C1024_=_C3979 ,C1024_=_C3980 ,\nC1024_=_C3981 ,C1046_=_C1047 ,C1046_=_C1627 ,C1046_=_C1790 ,C1046_=_C2551 ,C1046_=_C3151 ,\nC1046_=_C3214 ,C1046_=_C3258 ,C1046_=_C3400 ,C1046_=_C3899 ,C1046_=_C3996 ,C1046_=_C4034 ,\nC1046_=_C4062 ,C1046_=_C4072 ,C1046_=_C4073 ,C1047_=_C1754 ,C1047_=_C1791 ,C1047_=_C2393 ,\nC1047_=_C2467 ,C1047_=_C2553 ,C1047_=_C2930 ,C1047_=_C3259 ,C1047_=_C3568 ,C1047_=_C3654 ,\nC1047_=_C3676 ,C1047_=_C3900 ,C1047_=_C3998 ,C1047_=_C4010 ,C1047_=_C4029 ,C1047_=_C4063 ,\nC1047_=_C4082 ,C1063_=_C1135 ,C1063_=_C1210 ,C1063_=_C1227 ,C1063_=_C2007 ,C1063_=_C2505 ,\nC1063_=_C2580</w:t>
      </w:r>
    </w:p>
    <w:p>
      <w:pPr>
        <w:pStyle w:val="PreformattedText"/>
        <w:bidi w:val="0"/>
        <w:spacing w:before="0" w:after="0"/>
        <w:jc w:val="left"/>
        <w:rPr/>
      </w:pPr>
      <w:r>
        <w:rPr/>
        <w:t xml:space="preserve"> </w:t>
      </w:r>
      <w:r>
        <w:rPr/>
        <w:t>,C1063_=_C2895 ,C1063_=_C3057 ,C1063_=_C3058 ,C1063_=_C3059 ,C1063_=_C3061 ,\nC1063_=_C3062 ,C1063_=_C3065 ,C1063_=_C3066 ,C1063_=_C3067 ,C1063_=_C3068 ,C1102_=_C1110 ,\nC1102_=_C1201 ,C1102_=_C1283 ,C1102_=_C1347 ,C1102_=_C1629 ,C1102_=_C1674 ,C1102_=_C1678 ,\nC1102_=_C1679 ,C1102_=_C1680 ,C1102_=_C1681 ,C1102_=_C1685 ,C1102_=_C1686 ,C1102_=_C1687 ,\nC1102_=_C1690 ,C1110_=_C1209 ,C1110_=_C1288 ,C1110_=_C1355 ,C1110_=_C1636 ,C1110_=_C2207 ,\nC1110_=_C2379 ,C1110_=_C2578 ,C1110_=_C2799 ,C1110_=_C2802 ,C1110_=_C2803 ,C1110_=_C2804 ,\nC1110_=_C2805 ,C1110_=_C2806 ,C1135_=_C1210 ,C1135_=_C1227 ,C1135_=_C2007 ,C1135_=_C2505 ,\nC1135_=_C2580 ,C1135_=_C2895 ,C1135_=_C3057 ,C1135_=_C3058 ,C1135_=_C3059 ,C1135_=_C3061 ,\nC1135_=_C3062 ,C1135_=_C3065 ,C1135_=_C3066 ,C1135_=_C3067 ,C1135_=_C3068 ,C1151_=_C1152 ,\nC1151_=_C1154 ,C1151_=_C1156 ,C1151_=_C1157 ,C1151_=_C1158 ,C1151_=_C1159 ,C1151_=_C1160 ,\nC1151_=_C1162 ,C1151_=_C1163 ,C1151_=_C1164 ,C1151_=_C1165 ,C1151_=_C1167 ,C1151_=_C1168 ,\nC1151_=_C1171 ,C1151_=_C1172 ,C1151_=_C1441 ,C1151_=_C1446 ,C1151_=_C1450 ,C1151_=_C1461 ,\nC1152_=_C1154 ,C1152_=_C1156 ,C1152_=_C1157 ,C1152_=_C1158 ,C1152_=_C1159 ,C1152_=_C1160 ,\nC1152_=_C1162 ,C1152_=_C1163 ,C1152_=_C1164 ,C1152_=_C1165 ,C1152_=_C1167 ,C1152_=_C1168 ,\nC1152_=_C1171 ,C1152_=_C1172 ,C1152_=_C1391 ,C1152_=_C1491 ,C1152_=_C1510 ,C1152_=_C1512 ,\nC1154_=_C1156 ,C1154_=_C1157 ,C1154_=_C1158 ,C1154_=_C1159 ,C1154_=_C1160 ,C1154_=_C1162 ,\nC1154_=_C1163 ,C1154_=_C1164 ,C1154_=_C1165 ,C1154_=_C1167 ,C1154_=_C1168 ,C1154_=_C1171 ,\nC1154_=_C1172 ,C1154_=_C1870 ,C1154_=_C1875 ,C1156_=_C1157 ,C1156_=_C1158 ,C1156_=_C1159 ,\nC1156_=_C1160 ,C1156_=_C1162 ,C1156_=_C1163 ,C1156_=_C1164 ,C1156_=_C1165 ,C1156_=_C1167 ,\nC1156_=_C1168 ,C1156_=_C1171 ,C1156_=_C1172 ,C1156_=_C1967 ,C1157_=_C1158 ,C1157_=_C1159 ,\nC1157_=_C1160 ,C1157_=_C1162 ,C1157_=_C1163 ,C1157_=_C1164 ,C1157_=_C1165 ,C1157_=_C1167 ,\nC1157_=_C1168 ,C1157_=_C1171 ,C1157_=_C1172 ,C1157_=_C1968 ,C1157_=_C2118 ,C1158_=_C1159 ,\nC1158_=_C1160 ,C1158_=_C1162 ,C1158_=_C1163 ,C1158_=_C1164 ,C1158_=_C1165 ,C1158_=_C1167 ,\nC1158_=_C1168 ,C1158_=_C1171 ,C1158_=_C1172 ,C1158_=_C1970 ,C1159_=_C1160 ,C1159_=_C1162 ,\nC1159_=_C1163 ,C1159_=_C1164 ,C1159_=_C1165 ,C1159_=_C1167 ,C1159_=_C1168 ,C1159_=_C1171 ,\nC1159_=_C1172 ,C1159_=_C1548 ,C1159_=_C1971 ,C1159_=_C2131 ,C1159_=_C2453 ,C1159_=_C2457 ,\nC1159_=_C2467 ,C1160_=_C1162 ,C1160_=_C1163 ,C1160_=_C1164 ,C1160_=_C1165 ,C1160_=_C1167 ,\nC1160_=_C1168 ,C1160_=_C1171 ,C1160_=_C1172 ,C1160_=_C2662 ,C1160_=_C2668 ,C1160_=_C2675 ,\nC1162_=_C1163 ,C1162_=_C1164 ,C1162_=_C1165 ,C1162_=_C1167 ,C1162_=_C1168 ,C1162_=_C1171 ,\nC1162_=_C1172 ,C1162_=_C3074 ,C1162_=_C3081 ,C1163_=_C1164 ,C1163_=_C1165 ,C1163_=_C1167 ,\nC1163_=_C1168 ,C1163_=_C1171 ,C1163_=_C1172 ,C1163_=_C1975 ,C1163_=_C2245 ,C1163_=_C2752 ,\nC1163_=_C3000 ,C1163_=_C3184 ,C1163_=_C3185 ,C1163_=_C3190 ,C1163_=_C3191 ,C1164_=_C1165 ,\nC1164_=_C1167 ,C1164_=_C1168 ,C1164_=_C1171 ,C1164_=_C1172 ,C1164_=_C1402 ,C1164_=_C1680 ,\nC1164_=_C1976 ,C1164_=_C2139 ,C1164_=_C3058 ,C1164_=_C3336 ,C1164_=_C3339 ,C1164_=_C3340 ,\nC1164_=_C3346 ,C1165_=_C1167 ,C1165_=_C1168 ,C1165_=_C1171 ,C1165_=_C1172 ,C1165_=_C3353 ,\nC1165_=_C3360 ,C1167_=_C1168 ,C1167_=_C1171 ,C1167_=_C1172 ,C1167_=_C1978 ,C1167_=_C3099 ,\nC1167_=_C3654 ,C1168_=_C1171 ,C1168_=_C1172 ,C1168_=_C1979 ,C1171_=_C1172 ,C1171_=_C3631 ,\nC1171_=_C3837 ,C1171_=_C3970 ,C1172_=_C1984 ,C1172_=_C3757 ,C1172_=_C3980 ,C1188_=_C1335 ,\nC1188_=_C2172 ,C1188_=_C2304 ,C1188_=_C2529 ,C1188_=_C2718 ,C1188_=_C2739 ,C1188_=_C2792 ,\nC1188_=_C2829 ,C1188_=_C3250 ,C1188_=_C3339 ,C1188_=_C3404 ,C1188_=_C3753 ,C1188_=_C3755 ,\nC1188_=_C3756 ,C1188_=_C3757 ,C1188_=_C3759 ,C1201_=_C1209 ,C1201_=_C1210 ,C1201_=_C1283 ,\nC1201_=_C1347 ,C1201_=_C1629 ,C1201_=_C1674 ,C1201_=_C1678 ,C1201_=_C1679 ,C1201_=_C1680 ,\nC1201_=_C1681 ,C1201_=_C1685 ,C1201_=_C1686 ,C1201_=_C1687 ,C1201_=_C1690 ,C1209_=_C1210 ,\nC1209_=_C1288 ,C1209_=_C1355 ,C1209_=_C1636 ,C1209_=_C2207 ,C1209_=_C2379 ,C1209_=_C2578 ,\nC1209_=_C2799 ,C1209_=_C2802 ,C1209_=_C2803 ,C1209_=_C2804 ,C1209_=_C2805 ,C1209_=_C2806 ,\nC1210_=_C1227 ,C1210_=_C2007 ,C1210_=_C2505 ,C1210_=_C2580 ,C1210_=_C2895 ,C1210_=_C3057 ,\nC1210_=_C3058 ,C1210_=_C3059 ,C1210_=_C3061 ,C1210_=_C3062 ,C1210_=_C3065 ,C1210_=_C3066 ,\nC1210_=_C3067 ,C1210_=_C3068 ,C1226_=_C1227 ,C1226_=_C1328 ,C1226_=_C1473 ,C1226_=_C1827 ,\nC1226_=_C2504 ,C1226_=_C2784 ,C1226_=_C3000 ,C1226_=_C3001 ,C1226_=_C3003 ,C1226_=_C3004 ,\nC1226_=_C3007 ,C1226_=_C3008 ,C1226_=_C3010 ,C1227_=_C2007 ,C1227_=_C2505 ,C1227_=_C2580 ,\nC1227_=_C2895 ,C1227_=_C3057 ,C1227_=_C3058 ,C1227_=_C3059 ,C1227_=_C3061 ,C1227_=_C3062 ,\nC1227_=_C3065 ,C1227_=_C3066 ,C1227_=_C3067 ,C1227_=_C3068 ,C1255_=_C1274 ,C1255_=_C1431 ,\nC1255_=_C2157 ,C1255_=_C2231 ,C1255_=_C2283 ,C1255_=_C2684 ,C1255_=_C2886 ,C1255_=_C2922 ,\nC1255_=_C3045 ,C1255_=_C3184 ,C1255_=_C3237 ,C1255_=_C3461 ,C1255_=_C3655 ,C1255_=_C3716 ,\nC1255_=_C3717 ,C1255_=_C3718 ,C1255_=_C3720 ,C1255_=_C3721 ,C1274_=_C1431 ,C1274_=_C2157 ,\nC1274_=_C2231 ,C1274_=_C2283 ,C1274_=_C2684 ,C1274_=_C2886 ,C1274_=_C2922 ,C1274_=_C3045 ,\nC1274_=_C3184 ,C1274_=_C3237 ,C1274_=_C3461 ,C1274_=_C3655 ,C1274_=_C3716 ,C1274_=_C3717 ,\nC1274_=_C3718 ,C1274_=_C3720 ,C1274_=_C3721 ,C1283_=_C1288 ,C1283_=_C1347 ,C1283_=_C1629 ,\nC1283_=_C1674 ,C1283_=_C1678 ,C1283_=_C1679 ,C1283_=_C1680 ,C1283_=_C1681 ,C1283_=_C1685 ,\nC1283_=_C1686 ,C1283_=_C1687 ,C1283_=_C1690 ,C1288_=_C1355 ,C1288_=_C1636 ,C1288_=_C2207 ,\nC1288_=_C2379 ,C1288_=_C2578 ,C1288_=_C2799 ,C1288_=_C2802 ,C1288_=_C2803 ,C1288_=_C2804 ,\nC1288_=_C2805 ,C1288_=_C2806 ,C1314_=_C1512 ,C1314_=_C1875 ,C1314_=_C1998 ,C1314_=_C2675 ,\nC1314_=_C3081 ,C1314_=_C3182 ,C1314_=_C3191 ,C1314_=_C3203 ,C1314_=_C3319 ,C1314_=_C3346 ,\nC1314_=_C3360 ,C1314_=_C3800 ,C1314_=_C3909 ,C1314_=_C3970 ,C1328_=_C1332 ,C1328_=_C1335 ,\nC1328_=_C1339 ,C1328_=_C1473 ,C1328_=_C1827 ,C1328_=_C2504 ,C1328_=_C2784 ,C1328_=_C3000 ,\nC1328_=_C3001 ,C1328_=_C3003 ,C1328_=_C3004 ,C1328_=_C3007 ,C1328_=_C3008 ,C1328_=_C3010 ,\nC1332_=_C1335 ,C1332_=_C1339 ,C1332_=_C1450 ,C1332_=_C1478 ,C1332_=_C1619 ,C1332_=_C1694 ,\nC1332_=_C1829 ,C1332_=_C2789 ,C1332_=_C3123 ,C1332_=_C3264 ,C1332_=_C3503 ,C1332_=_C3504 ,\nC1332_=_C3505 ,C1332_=_C3506 ,C1332_=_C3507 ,C1332_=_C3510 ,C1332_=_C3511 ,C1332_=_C3512 ,\nC1335_=_C1339 ,C1335_=_C2172 ,C1335_=_C2304 ,C1335_=_C2529 ,C1335_=_C2718 ,C1335_=_C2739 ,\nC1335_=_C2792 ,C1335_=_C2829 ,C1335_=_C3250 ,C1335_=_C3339 ,C1335_=_C3404 ,C1335_=_C3753 ,\nC1335_=_C3755 ,C1335_=_C3756 ,C1335_=_C3757 ,C1335_=_C3759 ,C1339_=_C1461 ,C1339_=_C1485 ,\nC1339_=_C1626 ,C1339_=_C1839 ,C1339_=_C2795 ,C1339_=_C3170 ,C1339_=_C3274 ,C1339_=_C3409 ,\nC1339_=_C3577 ,C1339_=_C3590 ,C1339_=_C3818 ,C1339_=_C4013 ,C1339_=_C4027 ,C1339_=_C4060 ,\nC1343_=_C1345 ,C1343_=_C1347 ,C1343_=_C1355 ,C1343_=_C1391 ,C1343_=_C1394 ,C1343_=_C1396 ,\nC1343_=_C1398 ,C1343_=_C1400 ,C1343_=_C1401 ,C1343_=_C1402 ,C1343_=_C1403 ,C1343_=_C1404 ,\nC1343_=_C1405 ,C1343_=_C1407 ,C1343_=_C1408 ,C1343_=_C1411 ,C1343_=_C1414 ,C1345_=_C1347 ,\nC1345_=_C1355 ,C1345_=_C1491 ,C1345_=_C1542 ,C1345_=_C1543 ,C1345_=_C1544 ,C1345_=_C1546 ,\nC1345_=_C1547 ,C1345_=_C1548 ,C1345_=_C1550 ,C1345_=_C1551 ,C1345_=_C1554 ,C1345_=_C1555 ,\nC1345_=_C1557 ,C1345_=_C1558 ,C1345_=_C1559 ,C1345_=_C1560 ,C1347_=_C1355 ,C1347_=_C1629 ,\nC1347_=_C1674 ,C1347_=_C1678 ,C1347_=_C1679 ,C1347_=_C1680 ,C1347_=_C1681 ,C1347_=_C1685 ,\nC1347_=_C1686 ,C1347_=_C1687 ,C1347_=_C1690 ,C1355_=_C1636 ,C1355_=_C2207 ,C1355_=_C2379 ,\nC1355_=_C2578 ,C1355_=_C2799 ,C1355_=_C2802 ,C1355_=_C2803 ,C1355_=_C2804 ,C1355_=_C2805 ,\nC1355_=_C2806 ,C1391_=_C1394 ,C1391_=_C1396 ,C1391_=_C1398 ,C1391_=_C1400 ,C1391_=_C1401 ,\nC1391_=_C1402 ,C1391_=_C1403 ,C1391_=_C1404 ,C1391_=_C1405 ,C1391_=_C1407 ,C1391_=_C1408 ,\nC1391_=_C1411 ,C1391_=_C1414 ,C1391_=_C1491 ,C1391_=_C1510 ,C1391_=_C1512 ,C1394_=_C1396 ,\nC1394_=_C1398 ,C1394_=_C1400 ,C1394_=_C1401 ,C1394_=_C1402 ,C1394_=_C1403 ,C1394_=_C1404 ,\nC1394_=_C1405 ,C1394_=_C1407 ,C1394_=_C1408 ,C1394_=_C1411 ,C1394_=_C1414 ,C1394_=_C1543 ,\nC1394_=_C1922 ,C1394_=_C1927 ,C1396_=_C1398 ,C1396_=_C1400 ,C1396_=_C1401 ,C1396_=_C1402 ,\nC1396_=_C1403 ,C1396_=_C1404 ,C1396_=_C1405 ,C1396_=_C1407 ,C1396_=_C1408 ,C1396_=_C1411 ,\nC1396_=_C1414 ,C1396_=_C1544 ,C1396_=_C2080 ,C1398_=_C1400 ,C1398_=_C1401 ,C1398_=_C1402 ,\nC1398_=_C1403 ,C1398_=_C1404 ,C1398_=_C1405 ,C1398_=_C1407 ,C1398_=_C1408 ,C1398_=_C1411 ,\nC1398_=_C1414 ,C1398_=_C1547 ,C1398_=_C2295 ,C1398_=_C2299 ,C1398_=_C2304 ,C1400_=_C1401 ,\nC1400_=_C1402 ,C1400_=_C1403 ,C1400_=_C1404 ,C1400_=_C1405 ,C1400_=_C1407 ,C1400_=_C1408 ,\nC1400_=_C1411 ,C1400_=_C1414 ,C1400_=_C1678 ,C1400_=_C2244 ,C1400_=_C3057 ,C1400_=_C3151 ,\nC1401_=_C1402 ,C1401_=_C1403 ,C1401_=_C1404 ,C1401_=_C1405 ,C1401_=_C1407 ,C1401_=_C1408 ,\nC1401_=_C1411 ,C1401_=_C1414 ,C1401_=_C1679 ,C1401_=_C2246 ,C1401_=_C3214 ,C1402_=_C1403 ,\nC1402_=_C1404 ,C1402_=_C1405 ,C1402_=_C1407 ,C1402_=_C1408 ,C1402_=_C1411 ,C1402_=_C1414 ,\nC1402_=_C1680 ,C1402_=_C1976 ,C1402_=_C2139 ,C1402_=_C3058 ,C1402_=_C3336 ,C1402_=_C3339 ,\nC1402_=_C3340 ,C1402_=_C3346 ,C1403_=_C1404 ,C1403_=_C1405 ,C1403_=_C1407 ,C1403_=_C1408 ,\nC1403_=_C1411 ,C1403_=_C1414 ,C1403_=_C1681 ,C1403_=_C2249 ,C1403_=_C3390 ,C1403_=_C3400 ,\nC1404_=_C1405 ,C1404_=_C1407 ,C1404_=_C1408 ,C1404_=_C1411 ,C1404_=_C1414 ,C1404_=_C1554 ,\nC1404_=_C2936 ,C1405_=_C1407 ,C1405_=_C1408 ,C1405_=_C1411 ,C1405_=_C1414 ,C1405_=_C1558 ,\nC1405_=_C3003 ,C1407_=_C1408 ,C1407_=_C1411 ,C1407_=_C1414 ,C1407_=_C1559 ,C1408_=_C1411 ,\nC1408_=_C1414 ,C1408_=_C1560 ,C1408_=_C3528 ,C1408_=_C3628 ,C1411_=_C1414 ,C1411_=_C1687 ,\nC1411_=_C2255 ,C1411_=_C4034 ,C1414_=_C1690 ,C1414_=_C2257 ,C1414_=_C4073 ,C1428_=_C1431 ,\nC1428_=_C1433 ,C1428_=_C2033 ,C1428_=_C2080 ,C1428_=_C2229 ,C1428_=_C2528 ,C1428_=_C2564 ,\nC1428_=_C2847 ,C1428_=_C3235 ,C1428_=_C3336 ,C1428_=_C3448 ,C1428_=_C3627</w:t>
      </w:r>
    </w:p>
    <w:p>
      <w:pPr>
        <w:pStyle w:val="PreformattedText"/>
        <w:bidi w:val="0"/>
        <w:spacing w:before="0" w:after="0"/>
        <w:jc w:val="left"/>
        <w:rPr/>
      </w:pPr>
      <w:r>
        <w:rPr/>
        <w:t xml:space="preserve"> </w:t>
      </w:r>
      <w:r>
        <w:rPr/>
        <w:t>,C1428_=_C3628 ,\nC1428_=_C3631 ,C1428_=_C3632 ,C1428_=_C3633 ,C1428_=_C3635 ,C1431_=_C1433 ,C1431_=_C2157 ,\nC1431_=_C2231 ,C1431_=_C2283 ,C1431_=_C2684 ,C1431_=_C2886 ,C1431_=_C2922 ,C1431_=_C3045 ,\nC1431_=_C3184 ,C1431_=_C3237 ,C1431_=_C3461 ,C1431_=_C3655 ,C1431_=_C3716 ,C1431_=_C3717 ,\nC1431_=_C3718 ,C1431_=_C3720 ,C1431_=_C3721 ,C1433_=_C1510 ,C1433_=_C1870 ,C1433_=_C2036 ,\nC1433_=_C2233 ,C1433_=_C2530 ,C1433_=_C2566 ,C1433_=_C2668 ,C1433_=_C3074 ,C1433_=_C3185 ,\nC1433_=_C3240 ,C1433_=_C3340 ,C1433_=_C3353 ,C1433_=_C3837 ,C1441_=_C1446 ,C1441_=_C1450 ,\nC1441_=_C1461 ,C1441_=_C1967 ,C1441_=_C1968 ,C1441_=_C1970 ,C1441_=_C1971 ,C1441_=_C1975 ,\nC1441_=_C1976 ,C1441_=_C1978 ,C1441_=_C1979 ,C1441_=_C1984 ,C1446_=_C1450 ,C1446_=_C1461 ,\nC1446_=_C1776 ,C1446_=_C1800 ,C1446_=_C2295 ,C1446_=_C2708 ,C1446_=_C2727 ,C1446_=_C2765 ,\nC1446_=_C2766 ,C1446_=_C2767 ,C1446_=_C2768 ,C1446_=_C2770 ,C1446_=_C2771 ,C1446_=_C2773 ,\nC1446_=_C2774 ,C1446_=_C2775 ,C1446_=_C2776 ,C1446_=_C2778 ,C1446_=_C2779 ,C1446_=_C2780 ,\nC1446_=_C2781 ,C1450_=_C1461 ,C1450_=_C1478 ,C1450_=_C1619 ,C1450_=_C1694 ,C1450_=_C1829 ,\nC1450_=_C2789 ,C1450_=_C3123 ,C1450_=_C3264 ,C1450_=_C3503 ,C1450_=_C3504 ,C1450_=_C3505 ,\nC1450_=_C3506 ,C1450_=_C3507 ,C1450_=_C3510 ,C1450_=_C3511 ,C1450_=_C3512 ,C1461_=_C1485 ,\nC1461_=_C1626 ,C1461_=_C1839 ,C1461_=_C2795 ,C1461_=_C3170 ,C1461_=_C3274 ,C1461_=_C3409 ,\nC1461_=_C3577 ,C1461_=_C3590 ,C1461_=_C3818 ,C1461_=_C4013 ,C1461_=_C4027 ,C1461_=_C4060 ,\nC1472_=_C1473 ,C1472_=_C1478 ,C1472_=_C1485 ,C1472_=_C1615 ,C1472_=_C1946 ,C1472_=_C2380 ,\nC1472_=_C2729 ,C1472_=_C2932 ,C1472_=_C2934 ,C1472_=_C2936 ,C1472_=_C2940 ,C1472_=_C2945 ,\nC1472_=_C2946 ,C1472_=_C2947 ,C1473_=_C1478 ,C1473_=_C1485 ,C1473_=_C1827 ,C1473_=_C2504 ,\nC1473_=_C2784 ,C1473_=_C3000 ,C1473_=_C3001 ,C1473_=_C3003 ,C1473_=_C3004 ,C1473_=_C3007 ,\nC1473_=_C3008 ,C1473_=_C3010 ,C1478_=_C1485 ,C1478_=_C1619 ,C1478_=_C1694 ,C1478_=_C1829 ,\nC1478_=_C2789 ,C1478_=_C3123 ,C1478_=_C3264 ,C1478_=_C3503 ,C1478_=_C3504 ,C1478_=_C3505 ,\nC1478_=_C3506 ,C1478_=_C3507 ,C1478_=_C3510 ,C1478_=_C3511 ,C1478_=_C3512 ,C1485_=_C1626 ,\nC1485_=_C1839 ,C1485_=_C2795 ,C1485_=_C3170 ,C1485_=_C3274 ,C1485_=_C3409 ,C1485_=_C3577 ,\nC1485_=_C3590 ,C1485_=_C3818 ,C1485_=_C4013 ,C1485_=_C4027 ,C1485_=_C4060 ,C1491_=_C1510 ,\nC1491_=_C1512 ,C1491_=_C1542 ,C1491_=_C1543 ,C1491_=_C1544 ,C1491_=_C1546 ,C1491_=_C1547 ,\nC1491_=_C1548 ,C1491_=_C1550 ,C1491_=_C1551 ,C1491_=_C1554 ,C1491_=_C1555 ,C1491_=_C1557 ,\nC1491_=_C1558 ,C1491_=_C1559 ,C1491_=_C1560 ,C1510_=_C1512 ,C1510_=_C1870 ,C1510_=_C2036 ,\nC1510_=_C2233 ,C1510_=_C2530 ,C1510_=_C2566 ,C1510_=_C2668 ,C1510_=_C3074 ,C1510_=_C3185 ,\nC1510_=_C3240 ,C1510_=_C3340 ,C1510_=_C3353 ,C1510_=_C3837 ,C1512_=_C1875 ,C1512_=_C1998 ,\nC1512_=_C2675 ,C1512_=_C3081 ,C1512_=_C3182 ,C1512_=_C3191 ,C1512_=_C3203 ,C1512_=_C3319 ,\nC1512_=_C3346 ,C1512_=_C3360 ,C1512_=_C3800 ,C1512_=_C3909 ,C1512_=_C3970 ,C1542_=_C1543 ,\nC1542_=_C1544 ,C1542_=_C1546 ,C1542_=_C1547 ,C1542_=_C1548 ,C1542_=_C1550 ,C1542_=_C1551 ,\nC1542_=_C1554 ,C1542_=_C1555 ,C1542_=_C1557 ,C1542_=_C1558 ,C1542_=_C1559 ,C1542_=_C1560 ,\nC1542_=_C1615 ,C1542_=_C1618 ,C1542_=_C1619 ,C1542_=_C1626 ,C1542_=_C1627 ,C1543_=_C1544 ,\nC1543_=_C1546 ,C1543_=_C1547 ,C1543_=_C1548 ,C1543_=_C1550 ,C1543_=_C1551 ,C1543_=_C1554 ,\nC1543_=_C1555 ,C1543_=_C1557 ,C1543_=_C1558 ,C1543_=_C1559 ,C1543_=_C1560 ,C1543_=_C1922 ,\nC1543_=_C1927 ,C1544_=_C1546 ,C1544_=_C1547 ,C1544_=_C1548 ,C1544_=_C1550 ,C1544_=_C1551 ,\nC1544_=_C1554 ,C1544_=_C1555 ,C1544_=_C1557 ,C1544_=_C1558 ,C1544_=_C1559 ,C1544_=_C1560 ,\nC1544_=_C2080 ,C1546_=_C1547 ,C1546_=_C1548 ,C1546_=_C1550 ,C1546_=_C1551 ,C1546_=_C1554 ,\nC1546_=_C1555 ,C1546_=_C1557 ,C1546_=_C1558 ,C1546_=_C1559 ,C1546_=_C1560 ,C1546_=_C2129 ,\nC1546_=_C2261 ,C1547_=_C1548 ,C1547_=_C1550 ,C1547_=_C1551 ,C1547_=_C1554 ,C1547_=_C1555 ,\nC1547_=_C1557 ,C1547_=_C1558 ,C1547_=_C1559 ,C1547_=_C1560 ,C1547_=_C2295 ,C1547_=_C2299 ,\nC1547_=_C2304 ,C1548_=_C1550 ,C1548_=_C1551 ,C1548_=_C1554 ,C1548_=_C1555 ,C1548_=_C1557 ,\nC1548_=_C1558 ,C1548_=_C1559 ,C1548_=_C1560 ,C1548_=_C1971 ,C1548_=_C2131 ,C1548_=_C2453 ,\nC1548_=_C2457 ,C1548_=_C2467 ,C1550_=_C1551 ,C1550_=_C1554 ,C1550_=_C1555 ,C1550_=_C1557 ,\nC1550_=_C1558 ,C1550_=_C1559 ,C1550_=_C1560 ,C1550_=_C2134 ,C1550_=_C2748 ,C1550_=_C2765 ,\nC1550_=_C2784 ,C1550_=_C2787 ,C1550_=_C2789 ,C1550_=_C2792 ,C1550_=_C2795 ,C1551_=_C1554 ,\nC1551_=_C1555 ,C1551_=_C1557 ,C1551_=_C1558 ,C1551_=_C1559 ,C1551_=_C1560 ,C1551_=_C2136 ,\nC1551_=_C2750 ,C1551_=_C2886 ,C1551_=_C2894 ,C1554_=_C1555 ,C1554_=_C1557 ,C1554_=_C1558 ,\nC1554_=_C1559 ,C1554_=_C1560 ,C1554_=_C2936 ,C1555_=_C1557 ,C1555_=_C1558 ,C1555_=_C1559 ,\nC1555_=_C1560 ,C1555_=_C2140 ,C1555_=_C2755 ,C1555_=_C3448 ,C1557_=_C1558 ,C1557_=_C1559 ,\nC1557_=_C1560 ,C1557_=_C2142 ,C1557_=_C2756 ,C1558_=_C1559 ,C1558_=_C1560 ,C1558_=_C3003 ,\nC1559_=_C1560 ,C1560_=_C3528 ,C1560_=_C3628 ,C1568_=_C1631 ,C1568_=_C1922 ,C1568_=_C2129 ,\nC1568_=_C2130 ,C1568_=_C2131 ,C1568_=_C2132 ,C1568_=_C2134 ,C1568_=_C2136 ,C1568_=_C2139 ,\nC1568_=_C2140 ,C1568_=_C2142 ,C1568_=_C2144 ,C1568_=_C2145 ,C1568_=_C2147 ,C1568_=_C2149 ,\nC1615_=_C1618 ,C1615_=_C1619 ,C1615_=_C1626 ,C1615_=_C1627 ,C1615_=_C1946 ,C1615_=_C2380 ,\nC1615_=_C2729 ,C1615_=_C2932 ,C1615_=_C2934 ,C1615_=_C2936 ,C1615_=_C2940 ,C1615_=_C2945 ,\nC1615_=_C2946 ,C1615_=_C2947 ,C1618_=_C1619 ,C1618_=_C1626 ,C1618_=_C1627 ,C1618_=_C1780 ,\nC1618_=_C1804 ,C1618_=_C2299 ,C1618_=_C2714 ,C1618_=_C2736 ,C1618_=_C2787 ,C1618_=_C3247 ,\nC1618_=_C3412 ,C1618_=_C3415 ,C1618_=_C3416 ,C1618_=_C3417 ,C1618_=_C3419 ,C1618_=_C3420 ,\nC1619_=_C1626 ,C1619_=_C1627 ,C1619_=_C1694 ,C1619_=_C1829 ,C1619_=_C2789 ,C1619_=_C3123 ,\nC1619_=_C3264 ,C1619_=_C3503 ,C1619_=_C3504 ,C1619_=_C3505 ,C1619_=_C3506 ,C1619_=_C3507 ,\nC1619_=_C3510 ,C1619_=_C3511 ,C1619_=_C3512 ,C1626_=_C1627 ,C1626_=_C1839 ,C1626_=_C2795 ,\nC1626_=_C3170 ,C1626_=_C3274 ,C1626_=_C3409 ,C1626_=_C3577 ,C1626_=_C3590 ,C1626_=_C3818 ,\nC1626_=_C4013 ,C1626_=_C4027 ,C1626_=_C4060 ,C1627_=_C1790 ,C1627_=_C2551 ,C1627_=_C3151 ,\nC1627_=_C3214 ,C1627_=_C3258 ,C1627_=_C3400 ,C1627_=_C3899 ,C1627_=_C3996 ,C1627_=_C4034 ,\nC1627_=_C4062 ,C1627_=_C4072 ,C1627_=_C4073 ,C1629_=_C1631 ,C1629_=_C1636 ,C1629_=_C1674 ,\nC1629_=_C1678 ,C1629_=_C1679 ,C1629_=_C1680 ,C1629_=_C1681 ,C1629_=_C1685 ,C1629_=_C1686 ,\nC1629_=_C1687 ,C1629_=_C1690 ,C1631_=_C1636 ,C1631_=_C1922 ,C1631_=_C2129 ,C1631_=_C2130 ,\nC1631_=_C2131 ,C1631_=_C2132 ,C1631_=_C2134 ,C1631_=_C2136 ,C1631_=_C2139 ,C1631_=_C2140 ,\nC1631_=_C2142 ,C1631_=_C2144 ,C1631_=_C2145 ,C1631_=_C2147 ,C1631_=_C2149 ,C1636_=_C2207 ,\nC1636_=_C2379 ,C1636_=_C2578 ,C1636_=_C2799 ,C1636_=_C2802 ,C1636_=_C2803 ,C1636_=_C2804 ,\nC1636_=_C2805 ,C1636_=_C2806 ,C1674_=_C1678 ,C1674_=_C1679 ,C1674_=_C1680 ,C1674_=_C1681 ,\nC1674_=_C1685 ,C1674_=_C1686 ,C1674_=_C1687 ,C1674_=_C1690 ,C1674_=_C2207 ,C1678_=_C1679 ,\nC1678_=_C1680 ,C1678_=_C1681 ,C1678_=_C1685 ,C1678_=_C1686 ,C1678_=_C1687 ,C1678_=_C1690 ,\nC1678_=_C2244 ,C1678_=_C3057 ,C1678_=_C3151 ,C1679_=_C1680 ,C1679_=_C1681 ,C1679_=_C1685 ,\nC1679_=_C1686 ,C1679_=_C1687 ,C1679_=_C1690 ,C1679_=_C2246 ,C1679_=_C3214 ,C1680_=_C1681 ,\nC1680_=_C1685 ,C1680_=_C1686 ,C1680_=_C1687 ,C1680_=_C1690 ,C1680_=_C1976 ,C1680_=_C2139 ,\nC1680_=_C3058 ,C1680_=_C3336 ,C1680_=_C3339 ,C1680_=_C3340 ,C1680_=_C3346 ,C1681_=_C1685 ,\nC1681_=_C1686 ,C1681_=_C1687 ,C1681_=_C1690 ,C1681_=_C2249 ,C1681_=_C3390 ,C1681_=_C3400 ,\nC1685_=_C1686 ,C1685_=_C1687 ,C1685_=_C1690 ,C1685_=_C2144 ,C1685_=_C2802 ,C1686_=_C1687 ,\nC1686_=_C1690 ,C1686_=_C2253 ,C1686_=_C2803 ,C1687_=_C1690 ,C1687_=_C2255 ,C1687_=_C4034 ,\nC1690_=_C2257 ,C1690_=_C4073 ,C1694_=_C1703 ,C1694_=_C1829 ,C1694_=_C2789 ,C1694_=_C3123 ,\nC1694_=_C3264 ,C1694_=_C3503 ,C1694_=_C3504 ,C1694_=_C3505 ,C1694_=_C3506 ,C1694_=_C3507 ,\nC1694_=_C3510 ,C1694_=_C3511 ,C1694_=_C3512 ,C1703_=_C1728 ,C1703_=_C2200 ,C1703_=_C2390 ,\nC1703_=_C2633 ,C1703_=_C2894 ,C1703_=_C2981 ,C1703_=_C3589 ,C1703_=_C3601 ,C1703_=_C3699 ,\nC1703_=_C3832 ,C1703_=_C3951 ,C1703_=_C3987 ,C1703_=_C4005 ,C1703_=_C4021 ,C1703_=_C4047 ,\nC1703_=_C4048 ,C1703_=_C4050 ,C1728_=_C2200 ,C1728_=_C2390 ,C1728_=_C2633 ,C1728_=_C2894 ,\nC1728_=_C2981 ,C1728_=_C3589 ,C1728_=_C3601 ,C1728_=_C3699 ,C1728_=_C3832 ,C1728_=_C3951 ,\nC1728_=_C3987 ,C1728_=_C4005 ,C1728_=_C4021 ,C1728_=_C4047 ,C1728_=_C4048 ,C1728_=_C4050 ,\nC1735_=_C1741 ,C1735_=_C1754 ,C1735_=_C2240 ,C1735_=_C2243 ,C1735_=_C2244 ,C1735_=_C2245 ,\nC1735_=_C2246 ,C1735_=_C2247 ,C1735_=_C2248 ,C1735_=_C2249 ,C1735_=_C2251 ,C1735_=_C2252 ,\nC1735_=_C2253 ,C1735_=_C2255 ,C1735_=_C2257 ,C1741_=_C1754 ,C1741_=_C2382 ,C1741_=_C2457 ,\nC1741_=_C2581 ,C1741_=_C2916 ,C1741_=_C3095 ,C1741_=_C3098 ,C1741_=_C3099 ,C1741_=_C3100 ,\nC1741_=_C3101 ,C1741_=_C3102 ,C1741_=_C3103 ,C1741_=_C3104 ,C1741_=_C3105 ,C1754_=_C1791 ,\nC1754_=_C2393 ,C1754_=_C2467 ,C1754_=_C2553 ,C1754_=_C2930 ,C1754_=_C3259 ,C1754_=_C3568 ,\nC1754_=_C3654 ,C1754_=_C3676 ,C1754_=_C3900 ,C1754_=_C3998 ,C1754_=_C4010 ,C1754_=_C4029 ,\nC1754_=_C4063 ,C1754_=_C4082 ,C1776_=_C1780 ,C1776_=_C1786 ,C1776_=_C1790 ,C1776_=_C1791 ,\nC1776_=_C1800 ,C1776_=_C2295 ,C1776_=_C2708 ,C1776_=_C2727 ,C1776_=_C2765 ,C1776_=_C2766 ,\nC1776_=_C2767 ,C1776_=_C2768 ,C1776_=_C2770 ,C1776_=_C2771 ,C1776_=_C2773 ,C1776_=_C2774 ,\nC1776_=_C2775 ,C1776_=_C2776 ,C1776_=_C2778 ,C1776_=_C2779 ,C1776_=_C2780 ,C1776_=_C2781 ,\nC1780_=_C1786 ,C1780_=_C1790 ,C1780_=_C1791 ,C1780_=_C1804 ,C1780_=_C2299 ,C1780_=_C2714 ,\nC1780_=_C2736 ,C1780_=_C2787 ,C1780_=_C3247 ,C1780_=_C3412 ,C1780_=_C3415 ,C1780_=_C3416 ,\nC1780_=_C3417 ,C1780_=_C3419 ,C1780_=_C3420 ,C1786_=_C1790 ,C1786_=_C1791 ,C1786_=_C1813 ,\nC1786_=_C1853 ,C1786_=_C2285 ,C1786_=_C2388 ,C1786_=_C2494 ,C1786_=_C3050 ,C1786_=_C3190 ,\nC1786_=_C3501 ,C1786_=_C3866 ,C1786_=_C3912 ,C1786_=_C3978 ,C1786_=_C3979 ,C1786_=_C3980 ,\nC1786_=_C3981 ,C1790_=_C1791 ,C1790_=_C2551</w:t>
      </w:r>
    </w:p>
    <w:p>
      <w:pPr>
        <w:pStyle w:val="PreformattedText"/>
        <w:bidi w:val="0"/>
        <w:spacing w:before="0" w:after="0"/>
        <w:jc w:val="left"/>
        <w:rPr/>
      </w:pPr>
      <w:r>
        <w:rPr/>
        <w:t xml:space="preserve"> </w:t>
      </w:r>
      <w:r>
        <w:rPr/>
        <w:t>,C1790_=_C3151 ,C1790_=_C3214 ,C1790_=_C3258 ,\nC1790_=_C3400 ,C1790_=_C3899 ,C1790_=_C3996 ,C1790_=_C4034 ,C1790_=_C4062 ,C1790_=_C4072 ,\nC1790_=_C4073 ,C1791_=_C2393 ,C1791_=_C2467 ,C1791_=_C2553 ,C1791_=_C2930 ,C1791_=_C3259 ,\nC1791_=_C3568 ,C1791_=_C3654 ,C1791_=_C3676 ,C1791_=_C3900 ,C1791_=_C3998 ,C1791_=_C4010 ,\nC1791_=_C4029 ,C1791_=_C4063 ,C1791_=_C4082 ,C1800_=_C1804 ,C1800_=_C1813 ,C1800_=_C2295 ,\nC1800_=_C2708 ,C1800_=_C2727 ,C1800_=_C2765 ,C1800_=_C2766 ,C1800_=_C2767 ,C1800_=_C2768 ,\nC1800_=_C2770 ,C1800_=_C2771 ,C1800_=_C2773 ,C1800_=_C2774 ,C1800_=_C2775 ,C1800_=_C2776 ,\nC1800_=_C2778 ,C1800_=_C2779 ,C1800_=_C2780 ,C1800_=_C2781 ,C1804_=_C1813 ,C1804_=_C2299 ,\nC1804_=_C2714 ,C1804_=_C2736 ,C1804_=_C2787 ,C1804_=_C3247 ,C1804_=_C3412 ,C1804_=_C3415 ,\nC1804_=_C3416 ,C1804_=_C3417 ,C1804_=_C3419 ,C1804_=_C3420 ,C1813_=_C1853 ,C1813_=_C2285 ,\nC1813_=_C2388 ,C1813_=_C2494 ,C1813_=_C3050 ,C1813_=_C3190 ,C1813_=_C3501 ,C1813_=_C3866 ,\nC1813_=_C3912 ,C1813_=_C3978 ,C1813_=_C3979 ,C1813_=_C3980 ,C1813_=_C3981 ,C1827_=_C1829 ,\nC1827_=_C1839 ,C1827_=_C2504 ,C1827_=_C2784 ,C1827_=_C3000 ,C1827_=_C3001 ,C1827_=_C3003 ,\nC1827_=_C3004 ,C1827_=_C3007 ,C1827_=_C3008 ,C1827_=_C3010 ,C1829_=_C1839 ,C1829_=_C2789 ,\nC1829_=_C3123 ,C1829_=_C3264 ,C1829_=_C3503 ,C1829_=_C3504 ,C1829_=_C3505 ,C1829_=_C3506 ,\nC1829_=_C3507 ,C1829_=_C3510 ,C1829_=_C3511 ,C1829_=_C3512 ,C1839_=_C2795 ,C1839_=_C3170 ,\nC1839_=_C3274 ,C1839_=_C3409 ,C1839_=_C3577 ,C1839_=_C3590 ,C1839_=_C3818 ,C1839_=_C4013 ,\nC1839_=_C4027 ,C1839_=_C4060 ,C1853_=_C2285 ,C1853_=_C2388 ,C1853_=_C2494 ,C1853_=_C3050 ,\nC1853_=_C3190 ,C1853_=_C3501 ,C1853_=_C3866 ,C1853_=_C3912 ,C1853_=_C3978 ,C1853_=_C3979 ,\nC1853_=_C3980 ,C1853_=_C3981 ,C1870_=_C1875 ,C1870_=_C2036 ,C1870_=_C2233 ,C1870_=_C2530 ,\nC1870_=_C2566 ,C1870_=_C2668 ,C1870_=_C3074 ,C1870_=_C3185 ,C1870_=_C3240 ,C1870_=_C3340 ,\nC1870_=_C3353 ,C1870_=_C3837 ,C1875_=_C1998 ,C1875_=_C2675 ,C1875_=_C3081 ,C1875_=_C3182 ,\nC1875_=_C3191 ,C1875_=_C3203 ,C1875_=_C3319 ,C1875_=_C3346 ,C1875_=_C3360 ,C1875_=_C3800 ,\nC1875_=_C3909 ,C1875_=_C3970 ,C1922_=_C1927 ,C1922_=_C2129 ,C1922_=_C2130 ,C1922_=_C2131 ,\nC1922_=_C2132 ,C1922_=_C2134 ,C1922_=_C2136 ,C1922_=_C2139 ,C1922_=_C2140 ,C1922_=_C2142 ,\nC1922_=_C2144 ,C1922_=_C2145 ,C1922_=_C2147 ,C1922_=_C2149 ,C1927_=_C2261 ,C1927_=_C2453 ,\nC1927_=_C2748 ,C1927_=_C2749 ,C1927_=_C2750 ,C1927_=_C2752 ,C1927_=_C2753 ,C1927_=_C2754 ,\nC1927_=_C2755 ,C1927_=_C2756 ,C1927_=_C2757 ,C1927_=_C2759 ,C1927_=_C2760 ,C1927_=_C2761 ,\nC1927_=_C2763 ,C1927_=_C2764 ,C1946_=_C2380 ,C1946_=_C2729 ,C1946_=_C2932 ,C1946_=_C2934 ,\nC1946_=_C2936 ,C1946_=_C2940 ,C1946_=_C2945 ,C1946_=_C2946 ,C1946_=_C2947 ,C1967_=_C1968 ,\nC1967_=_C1970 ,C1967_=_C1971 ,C1967_=_C1975 ,C1967_=_C1976 ,C1967_=_C1978 ,C1967_=_C1979 ,\nC1967_=_C1984 ,C1968_=_C1970 ,C1968_=_C1971 ,C1968_=_C1975 ,C1968_=_C1976 ,C1968_=_C1978 ,\nC1968_=_C1979 ,C1968_=_C1984 ,C1968_=_C2118 ,C1970_=_C1971 ,C1970_=_C1975 ,C1970_=_C1976 ,\nC1970_=_C1978 ,C1970_=_C1979 ,C1970_=_C1984 ,C1971_=_C1975 ,C1971_=_C1976 ,C1971_=_C1978 ,\nC1971_=_C1979 ,C1971_=_C1984 ,C1971_=_C2131 ,C1971_=_C2453 ,C1971_=_C2457 ,C1971_=_C2467 ,\nC1975_=_C1976 ,C1975_=_C1978 ,C1975_=_C1979 ,C1975_=_C1984 ,C1975_=_C2245 ,C1975_=_C2752 ,\nC1975_=_C3000 ,C1975_=_C3184 ,C1975_=_C3185 ,C1975_=_C3190 ,C1975_=_C3191 ,C1976_=_C1978 ,\nC1976_=_C1979 ,C1976_=_C1984 ,C1976_=_C2139 ,C1976_=_C3058 ,C1976_=_C3336 ,C1976_=_C3339 ,\nC1976_=_C3340 ,C1976_=_C3346 ,C1978_=_C1979 ,C1978_=_C1984 ,C1978_=_C3099 ,C1978_=_C3654 ,\nC1979_=_C1984 ,C1984_=_C3757 ,C1984_=_C3980 ,C1998_=_C2675 ,C1998_=_C3081 ,C1998_=_C3182 ,\nC1998_=_C3191 ,C1998_=_C3203 ,C1998_=_C3319 ,C1998_=_C3346 ,C1998_=_C3360 ,C1998_=_C3800 ,\nC1998_=_C3909 ,C1998_=_C3970 ,C2007_=_C2009 ,C2007_=_C2505 ,C2007_=_C2580 ,C2007_=_C2895 ,\nC2007_=_C3057 ,C2007_=_C3058 ,C2007_=_C3059 ,C2007_=_C3061 ,C2007_=_C3062 ,C2007_=_C3065 ,\nC2007_=_C3066 ,C2007_=_C3067 ,C2007_=_C3068 ,C2009_=_C2336 ,C2009_=_C2384 ,C2009_=_C2562 ,\nC2009_=_C2620 ,C2009_=_C2662 ,C2009_=_C2814 ,C2009_=_C2845 ,C2009_=_C3279 ,C2009_=_C3294 ,\nC2009_=_C3390 ,C2009_=_C3526 ,C2009_=_C3527 ,C2009_=_C3528 ,C2009_=_C3529 ,C2009_=_C3530 ,\nC2009_=_C3531 ,C2009_=_C3532 ,C2009_=_C3533 ,C2009_=_C3534 ,C2009_=_C3535 ,C2033_=_C2036 ,\nC2033_=_C2080 ,C2033_=_C2229 ,C2033_=_C2528 ,C2033_=_C2564 ,C2033_=_C2847 ,C2033_=_C3235 ,\nC2033_=_C3336 ,C2033_=_C3448 ,C2033_=_C3627 ,C2033_=_C3628 ,C2033_=_C3631 ,C2033_=_C3632 ,\nC2033_=_C3633 ,C2033_=_C3635 ,C2036_=_C2233 ,C2036_=_C2530 ,C2036_=_C2566 ,C2036_=_C2668 ,\nC2036_=_C3074 ,C2036_=_C3185 ,C2036_=_C3240 ,C2036_=_C3340 ,C2036_=_C3353 ,C2036_=_C3837 ,\nC2080_=_C2229 ,C2080_=_C2528 ,C2080_=_C2564 ,C2080_=_C2847 ,C2080_=_C3235 ,C2080_=_C3336 ,\nC2080_=_C3448 ,C2080_=_C3627 ,C2080_=_C3628 ,C2080_=_C3631 ,C2080_=_C3632 ,C2080_=_C3633 ,\nC2080_=_C3635 ,C2100_=_C2118 ,C2100_=_C2383 ,C2100_=_C2402 ,C2100_=_C2427 ,C2100_=_C2585 ,\nC2100_=_C3085 ,C2100_=_C3263 ,C2100_=_C3376 ,C2100_=_C3458 ,C2100_=_C3484 ,C2100_=_C3485 ,\nC2100_=_C3486 ,C2100_=_C3487 ,C2100_=_C3489 ,C2118_=_C2383 ,C2118_=_C2402 ,C2118_=_C2427 ,\nC2118_=_C2585 ,C2118_=_C3085 ,C2118_=_C3263 ,C2118_=_C3376 ,C2118_=_C3458 ,C2118_=_C3484 ,\nC2118_=_C3485 ,C2118_=_C3486 ,C2118_=_C3487 ,C2118_=_C3489 ,C2129_=_C2130 ,C2129_=_C2131 ,\nC2129_=_C2132 ,C2129_=_C2134 ,C2129_=_C2136 ,C2129_=_C2139 ,C2129_=_C2140 ,C2129_=_C2142 ,\nC2129_=_C2144 ,C2129_=_C2145 ,C2129_=_C2147 ,C2129_=_C2149 ,C2129_=_C2261 ,C2130_=_C2131 ,\nC2130_=_C2132 ,C2130_=_C2134 ,C2130_=_C2136 ,C2130_=_C2139 ,C2130_=_C2140 ,C2130_=_C2142 ,\nC2130_=_C2144 ,C2130_=_C2145 ,C2130_=_C2147 ,C2130_=_C2149 ,C2130_=_C2379 ,C2130_=_C2380 ,\nC2130_=_C2382 ,C2130_=_C2383 ,C2130_=_C2384 ,C2130_=_C2388 ,C2130_=_C2390 ,C2130_=_C2393 ,\nC2131_=_C2132 ,C2131_=_C2134 ,C2131_=_C2136 ,C2131_=_C2139 ,C2131_=_C2140 ,C2131_=_C2142 ,\nC2131_=_C2144 ,C2131_=_C2145 ,C2131_=_C2147 ,C2131_=_C2149 ,C2131_=_C2453 ,C2131_=_C2457 ,\nC2131_=_C2467 ,C2132_=_C2134 ,C2132_=_C2136 ,C2132_=_C2139 ,C2132_=_C2140 ,C2132_=_C2142 ,\nC2132_=_C2144 ,C2132_=_C2145 ,C2132_=_C2147 ,C2132_=_C2149 ,C2132_=_C2684 ,C2134_=_C2136 ,\nC2134_=_C2139 ,C2134_=_C2140 ,C2134_=_C2142 ,C2134_=_C2144 ,C2134_=_C2145 ,C2134_=_C2147 ,\nC2134_=_C2149 ,C2134_=_C2748 ,C2134_=_C2765 ,C2134_=_C2784 ,C2134_=_C2787 ,C2134_=_C2789 ,\nC2134_=_C2792 ,C2134_=_C2795 ,C2136_=_C2139 ,C2136_=_C2140 ,C2136_=_C2142 ,C2136_=_C2144 ,\nC2136_=_C2145 ,C2136_=_C2147 ,C2136_=_C2149 ,C2136_=_C2750 ,C2136_=_C2886 ,C2136_=_C2894 ,\nC2139_=_C2140 ,C2139_=_C2142 ,C2139_=_C2144 ,C2139_=_C2145 ,C2139_=_C2147 ,C2139_=_C2149 ,\nC2139_=_C3058 ,C2139_=_C3336 ,C2139_=_C3339 ,C2139_=_C3340 ,C2139_=_C3346 ,C2140_=_C2142 ,\nC2140_=_C2144 ,C2140_=_C2145 ,C2140_=_C2147 ,C2140_=_C2149 ,C2140_=_C2755 ,C2140_=_C3448 ,\nC2142_=_C2144 ,C2142_=_C2145 ,C2142_=_C2147 ,C2142_=_C2149 ,C2142_=_C2756 ,C2144_=_C2145 ,\nC2144_=_C2147 ,C2144_=_C2149 ,C2144_=_C2802 ,C2145_=_C2147 ,C2145_=_C2149 ,C2145_=_C3533 ,\nC2147_=_C2149 ,C2147_=_C4048 ,C2157_=_C2231 ,C2157_=_C2283 ,C2157_=_C2684 ,C2157_=_C2886 ,\nC2157_=_C2922 ,C2157_=_C3045 ,C2157_=_C3184 ,C2157_=_C3237 ,C2157_=_C3461 ,C2157_=_C3655 ,\nC2157_=_C3716 ,C2157_=_C3717 ,C2157_=_C3718 ,C2157_=_C3720 ,C2157_=_C3721 ,C2172_=_C2304 ,\nC2172_=_C2529 ,C2172_=_C2718 ,C2172_=_C2739 ,C2172_=_C2792 ,C2172_=_C2829 ,C2172_=_C3250 ,\nC2172_=_C3339 ,C2172_=_C3404 ,C2172_=_C3753 ,C2172_=_C3755 ,C2172_=_C3756 ,C2172_=_C3757 ,\nC2172_=_C3759 ,C2200_=_C2390 ,C2200_=_C2633 ,C2200_=_C2894 ,C2200_=_C2981 ,C2200_=_C3589 ,\nC2200_=_C3601 ,C2200_=_C3699 ,C2200_=_C3832 ,C2200_=_C3951 ,C2200_=_C3987 ,C2200_=_C4005 ,\nC2200_=_C4021 ,C2200_=_C4047 ,C2200_=_C4048 ,C2200_=_C4050 ,C2207_=_C2379 ,C2207_=_C2578 ,\nC2207_=_C2799 ,C2207_=_C2802 ,C2207_=_C2803 ,C2207_=_C2804 ,C2207_=_C2805 ,C2207_=_C2806 ,\nC2229_=_C2231 ,C2229_=_C2233 ,C2229_=_C2528 ,C2229_=_C2564 ,C2229_=_C2847 ,C2229_=_C3235 ,\nC2229_=_C3336 ,C2229_=_C3448 ,C2229_=_C3627 ,C2229_=_C3628 ,C2229_=_C3631 ,C2229_=_C3632 ,\nC2229_=_C3633 ,C2229_=_C3635 ,C2231_=_C2233 ,C2231_=_C2283 ,C2231_=_C2684 ,C2231_=_C2886 ,\nC2231_=_C2922 ,C2231_=_C3045 ,C2231_=_C3184 ,C2231_=_C3237 ,C2231_=_C3461 ,C2231_=_C3655 ,\nC2231_=_C3716 ,C2231_=_C3717 ,C2231_=_C3718 ,C2231_=_C3720 ,C2231_=_C3721 ,C2233_=_C2530 ,\nC2233_=_C2566 ,C2233_=_C2668 ,C2233_=_C3074 ,C2233_=_C3185 ,C2233_=_C3240 ,C2233_=_C3340 ,\nC2233_=_C3353 ,C2233_=_C3837 ,C2240_=_C2243 ,C2240_=_C2244 ,C2240_=_C2245 ,C2240_=_C2246 ,\nC2240_=_C2247 ,C2240_=_C2248 ,C2240_=_C2249 ,C2240_=_C2251 ,C2240_=_C2252 ,C2240_=_C2253 ,\nC2240_=_C2255 ,C2240_=_C2257 ,C2240_=_C2727 ,C2240_=_C2729 ,C2240_=_C2736 ,C2240_=_C2739 ,\nC2243_=_C2244 ,C2243_=_C2245 ,C2243_=_C2246 ,C2243_=_C2247 ,C2243_=_C2248 ,C2243_=_C2249 ,\nC2243_=_C2251 ,C2243_=_C2252 ,C2243_=_C2253 ,C2243_=_C2255 ,C2243_=_C2257 ,C2244_=_C2245 ,\nC2244_=_C2246 ,C2244_=_C2247 ,C2244_=_C2248 ,C2244_=_C2249 ,C2244_=_C2251 ,C2244_=_C2252 ,\nC2244_=_C2253 ,C2244_=_C2255 ,C2244_=_C2257 ,C2244_=_C3057 ,C2244_=_C3151 ,C2245_=_C2246 ,\nC2245_=_C2247 ,C2245_=_C2248 ,C2245_=_C2249 ,C2245_=_C2251 ,C2245_=_C2252 ,C2245_=_C2253 ,\nC2245_=_C2255 ,C2245_=_C2257 ,C2245_=_C2752 ,C2245_=_C3000 ,C2245_=_C3184 ,C2245_=_C3185 ,\nC2245_=_C3190 ,C2245_=_C3191 ,C2246_=_C2247 ,C2246_=_C2248 ,C2246_=_C2249 ,C2246_=_C2251 ,\nC2246_=_C2252 ,C2246_=_C2253 ,C2246_=_C2255 ,C2246_=_C2257 ,C2246_=_C3214 ,C2247_=_C2248 ,\nC2247_=_C2249 ,C2247_=_C2251 ,C2247_=_C2252 ,C2247_=_C2253 ,C2247_=_C2255 ,C2247_=_C2257 ,\nC2247_=_C3279 ,C2248_=_C2249 ,C2248_=_C2251 ,C2248_=_C2252 ,C2248_=_C2253 ,C2248_=_C2255 ,\nC2248_=_C2257 ,C2248_=_C2754 ,C2249_=_C2251 ,C2249_=_C2252 ,C2249_=_C2253 ,C2249_=_C2255 ,\nC2249_=_C2257 ,C2249_=_C3390 ,C2249_=_C3400 ,C2251_=_C2252 ,C2251_=_C2253 ,C2251_=_C2255 ,\nC2251_=_C2257 ,C2252_=_C2253 ,C2252_=_C2255 ,C2252_=_C2257 ,C2253_=_C2255 ,C2253_=_C2257 ,\nC2253_=_C2803 ,C2255_=_C2257 ,C2255_=_C4034 ,C2257_=_C4073 ,C2261_=_C2453 ,C2261_=_C2748 ,\nC2261_=_C2749</w:t>
      </w:r>
    </w:p>
    <w:p>
      <w:pPr>
        <w:pStyle w:val="PreformattedText"/>
        <w:bidi w:val="0"/>
        <w:spacing w:before="0" w:after="0"/>
        <w:jc w:val="left"/>
        <w:rPr/>
      </w:pPr>
      <w:r>
        <w:rPr/>
        <w:t xml:space="preserve"> </w:t>
      </w:r>
      <w:r>
        <w:rPr/>
        <w:t>,C2261_=_C2750 ,C2261_=_C2752 ,C2261_=_C2753 ,C2261_=_C2754 ,C2261_=_C2755 ,\nC2261_=_C2756 ,C2261_=_C2757 ,C2261_=_C2759 ,C2261_=_C2760 ,C2261_=_C2761 ,C2261_=_C2763 ,\nC2261_=_C2764 ,C2283_=_C2285 ,C2283_=_C2684 ,C2283_=_C2886 ,C2283_=_C2922 ,C2283_=_C3045 ,\nC2283_=_C3184 ,C2283_=_C3237 ,C2283_=_C3461 ,C2283_=_C3655 ,C2283_=_C3716 ,C2283_=_C3717 ,\nC2283_=_C3718 ,C2283_=_C3720 ,C2283_=_C3721 ,C2285_=_C2388 ,C2285_=_C2494 ,C2285_=_C3050 ,\nC2285_=_C3190 ,C2285_=_C3501 ,C2285_=_C3866 ,C2285_=_C3912 ,C2285_=_C3978 ,C2285_=_C3979 ,\nC2285_=_C3980 ,C2285_=_C3981 ,C2295_=_C2299 ,C2295_=_C2304 ,C2295_=_C2708 ,C2295_=_C2727 ,\nC2295_=_C2765 ,C2295_=_C2766 ,C2295_=_C2767 ,C2295_=_C2768 ,C2295_=_C2770 ,C2295_=_C2771 ,\nC2295_=_C2773 ,C2295_=_C2774 ,C2295_=_C2775 ,C2295_=_C2776 ,C2295_=_C2778 ,C2295_=_C2779 ,\nC2295_=_C2780 ,C2295_=_C2781 ,C2299_=_C2304 ,C2299_=_C2714 ,C2299_=_C2736 ,C2299_=_C2787 ,\nC2299_=_C3247 ,C2299_=_C3412 ,C2299_=_C3415 ,C2299_=_C3416 ,C2299_=_C3417 ,C2299_=_C3419 ,\nC2299_=_C3420 ,C2304_=_C2529 ,C2304_=_C2718 ,C2304_=_C2739 ,C2304_=_C2792 ,C2304_=_C2829 ,\nC2304_=_C3250 ,C2304_=_C3339 ,C2304_=_C3404 ,C2304_=_C3753 ,C2304_=_C3755 ,C2304_=_C3756 ,\nC2304_=_C3757 ,C2304_=_C3759 ,C2336_=_C2384 ,C2336_=_C2562 ,C2336_=_C2620 ,C2336_=_C2662 ,\nC2336_=_C2814 ,C2336_=_C2845 ,C2336_=_C3279 ,C2336_=_C3294 ,C2336_=_C3390 ,C2336_=_C3526 ,\nC2336_=_C3527 ,C2336_=_C3528 ,C2336_=_C3529 ,C2336_=_C3530 ,C2336_=_C3531 ,C2336_=_C3532 ,\nC2336_=_C3533 ,C2336_=_C3534 ,C2336_=_C3535 ,C2379_=_C2380 ,C2379_=_C2382 ,C2379_=_C2383 ,\nC2379_=_C2384 ,C2379_=_C2388 ,C2379_=_C2390 ,C2379_=_C2393 ,C2379_=_C2578 ,C2379_=_C2799 ,\nC2379_=_C2802 ,C2379_=_C2803 ,C2379_=_C2804 ,C2379_=_C2805 ,C2379_=_C2806 ,C2380_=_C2382 ,\nC2380_=_C2383 ,C2380_=_C2384 ,C2380_=_C2388 ,C2380_=_C2390 ,C2380_=_C2393 ,C2380_=_C2729 ,\nC2380_=_C2932 ,C2380_=_C2934 ,C2380_=_C2936 ,C2380_=_C2940 ,C2380_=_C2945 ,C2380_=_C2946 ,\nC2380_=_C2947 ,C2382_=_C2383 ,C2382_=_C2384 ,C2382_=_C2388 ,C2382_=_C2390 ,C2382_=_C2393 ,\nC2382_=_C2457 ,C2382_=_C2581 ,C2382_=_C2916 ,C2382_=_C3095 ,C2382_=_C3098 ,C2382_=_C3099 ,\nC2382_=_C3100 ,C2382_=_C3101 ,C2382_=_C3102 ,C2382_=_C3103 ,C2382_=_C3104 ,C2382_=_C3105 ,\nC2383_=_C2384 ,C2383_=_C2388 ,C2383_=_C2390 ,C2383_=_C2393 ,C2383_=_C2402 ,C2383_=_C2427 ,\nC2383_=_C2585 ,C2383_=_C3085 ,C2383_=_C3263 ,C2383_=_C3376 ,C2383_=_C3458 ,C2383_=_C3484 ,\nC2383_=_C3485 ,C2383_=_C3486 ,C2383_=_C3487 ,C2383_=_C3489 ,C2384_=_C2388 ,C2384_=_C2390 ,\nC2384_=_C2393 ,C2384_=_C2562 ,C2384_=_C2620 ,C2384_=_C2662 ,C2384_=_C2814 ,C2384_=_C2845 ,\nC2384_=_C3279 ,C2384_=_C3294 ,C2384_=_C3390 ,C2384_=_C3526 ,C2384_=_C3527 ,C2384_=_C3528 ,\nC2384_=_C3529 ,C2384_=_C3530 ,C2384_=_C3531 ,C2384_=_C3532 ,C2384_=_C3533 ,C2384_=_C3534 ,\nC2384_=_C3535 ,C2388_=_C2390 ,C2388_=_C2393 ,C2388_=_C2494 ,C2388_=_C3050 ,C2388_=_C3190 ,\nC2388_=_C3501 ,C2388_=_C3866 ,C2388_=_C3912 ,C2388_=_C3978 ,C2388_=_C3979 ,C2388_=_C3980 ,\nC2388_=_C3981 ,C2390_=_C2393 ,C2390_=_C2633 ,C2390_=_C2894 ,C2390_=_C2981 ,C2390_=_C3589 ,\nC2390_=_C3601 ,C2390_=_C3699 ,C2390_=_C3832 ,C2390_=_C3951 ,C2390_=_C3987 ,C2390_=_C4005 ,\nC2390_=_C4021 ,C2390_=_C4047 ,C2390_=_C4048 ,C2390_=_C4050 ,C2393_=_C2467 ,C2393_=_C2553 ,\nC2393_=_C2930 ,C2393_=_C3259 ,C2393_=_C3568 ,C2393_=_C3654 ,C2393_=_C3676 ,C2393_=_C3900 ,\nC2393_=_C3998 ,C2393_=_C4010 ,C2393_=_C4029 ,C2393_=_C4063 ,C2393_=_C4082 ,C2402_=_C2427 ,\nC2402_=_C2585 ,C2402_=_C3085 ,C2402_=_C3263 ,C2402_=_C3376 ,C2402_=_C3458 ,C2402_=_C3484 ,\nC2402_=_C3485 ,C2402_=_C3486 ,C2402_=_C3487 ,C2402_=_C3489 ,C2427_=_C2585 ,C2427_=_C3085 ,\nC2427_=_C3263 ,C2427_=_C3376 ,C2427_=_C3458 ,C2427_=_C3484 ,C2427_=_C3485 ,C2427_=_C3486 ,\nC2427_=_C3487 ,C2427_=_C3489 ,C2453_=_C2457 ,C2453_=_C2467 ,C2453_=_C2748 ,C2453_=_C2749 ,\nC2453_=_C2750 ,C2453_=_C2752 ,C2453_=_C2753 ,C2453_=_C2754 ,C2453_=_C2755 ,C2453_=_C2756 ,\nC2453_=_C2757 ,C2453_=_C2759 ,C2453_=_C2760 ,C2453_=_C2761 ,C2453_=_C2763 ,C2453_=_C2764 ,\nC2457_=_C2467 ,C2457_=_C2581 ,C2457_=_C2916 ,C2457_=_C3095 ,C2457_=_C3098 ,C2457_=_C3099 ,\nC2457_=_C3100 ,C2457_=_C3101 ,C2457_=_C3102 ,C2457_=_C3103 ,C2457_=_C3104 ,C2457_=_C3105 ,\nC2467_=_C2553 ,C2467_=_C2930 ,C2467_=_C3259 ,C2467_=_C3568 ,C2467_=_C3654 ,C2467_=_C3676 ,\nC2467_=_C3900 ,C2467_=_C3998 ,C2467_=_C4010 ,C2467_=_C4029 ,C2467_=_C4063 ,C2467_=_C4082 ,\nC2494_=_C3050 ,C2494_=_C3190 ,C2494_=_C3501 ,C2494_=_C3866 ,C2494_=_C3912 ,C2494_=_C3978 ,\nC2494_=_C3979 ,C2494_=_C3980 ,C2494_=_C3981 ,C2504_=_C2505 ,C2504_=_C2784 ,C2504_=_C3000 ,\nC2504_=_C3001 ,C2504_=_C3003 ,C2504_=_C3004 ,C2504_=_C3007 ,C2504_=_C3008 ,C2504_=_C3010 ,\nC2505_=_C2580 ,C2505_=_C2895 ,C2505_=_C3057 ,C2505_=_C3058 ,C2505_=_C3059 ,C2505_=_C3061 ,\nC2505_=_C3062 ,C2505_=_C3065 ,C2505_=_C3066 ,C2505_=_C3067 ,C2505_=_C3068 ,C2528_=_C2529 ,\nC2528_=_C2530 ,C2528_=_C2564 ,C2528_=_C2847 ,C2528_=_C3235 ,C2528_=_C3336 ,C2528_=_C3448 ,\nC2528_=_C3627 ,C2528_=_C3628 ,C2528_=_C3631 ,C2528_=_C3632 ,C2528_=_C3633 ,C2528_=_C3635 ,\nC2529_=_C2530 ,C2529_=_C2718 ,C2529_=_C2739 ,C2529_=_C2792 ,C2529_=_C2829 ,C2529_=_C3250 ,\nC2529_=_C3339 ,C2529_=_C3404 ,C2529_=_C3753 ,C2529_=_C3755 ,C2529_=_C3756 ,C2529_=_C3757 ,\nC2529_=_C3759 ,C2530_=_C2566 ,C2530_=_C2668 ,C2530_=_C3074 ,C2530_=_C3185 ,C2530_=_C3240 ,\nC2530_=_C3340 ,C2530_=_C3353 ,C2530_=_C3837 ,C2551_=_C2553 ,C2551_=_C3151 ,C2551_=_C3214 ,\nC2551_=_C3258 ,C2551_=_C3400 ,C2551_=_C3899 ,C2551_=_C3996 ,C2551_=_C4034 ,C2551_=_C4062 ,\nC2551_=_C4072 ,C2551_=_C4073 ,C2553_=_C2930 ,C2553_=_C3259 ,C2553_=_C3568 ,C2553_=_C3654 ,\nC2553_=_C3676 ,C2553_=_C3900 ,C2553_=_C3998 ,C2553_=_C4010 ,C2553_=_C4029 ,C2553_=_C4063 ,\nC2553_=_C4082 ,C2562_=_C2564 ,C2562_=_C2566 ,C2562_=_C2620 ,C2562_=_C2662 ,C2562_=_C2814 ,\nC2562_=_C2845 ,C2562_=_C3279 ,C2562_=_C3294 ,C2562_=_C3390 ,C2562_=_C3526 ,C2562_=_C3527 ,\nC2562_=_C3528 ,C2562_=_C3529 ,C2562_=_C3530 ,C2562_=_C3531 ,C2562_=_C3532 ,C2562_=_C3533 ,\nC2562_=_C3534 ,C2562_=_C3535 ,C2564_=_C2566 ,C2564_=_C2847 ,C2564_=_C3235 ,C2564_=_C3336 ,\nC2564_=_C3448 ,C2564_=_C3627 ,C2564_=_C3628 ,C2564_=_C3631 ,C2564_=_C3632 ,C2564_=_C3633 ,\nC2564_=_C3635 ,C2566_=_C2668 ,C2566_=_C3074 ,C2566_=_C3185 ,C2566_=_C3240 ,C2566_=_C3340 ,\nC2566_=_C3353 ,C2566_=_C3837 ,C2578_=_C2580 ,C2578_=_C2581 ,C2578_=_C2585 ,C2578_=_C2799 ,\nC2578_=_C2802 ,C2578_=_C2803 ,C2578_=_C2804 ,C2578_=_C2805 ,C2578_=_C2806 ,C2580_=_C2581 ,\nC2580_=_C2585 ,C2580_=_C2895 ,C2580_=_C3057 ,C2580_=_C3058 ,C2580_=_C3059 ,C2580_=_C3061 ,\nC2580_=_C3062 ,C2580_=_C3065 ,C2580_=_C3066 ,C2580_=_C3067 ,C2580_=_C3068 ,C2581_=_C2585 ,\nC2581_=_C2916 ,C2581_=_C3095 ,C2581_=_C3098 ,C2581_=_C3099 ,C2581_=_C3100 ,C2581_=_C3101 ,\nC2581_=_C3102 ,C2581_=_C3103 ,C2581_=_C3104 ,C2581_=_C3105 ,C2585_=_C3085 ,C2585_=_C3263 ,\nC2585_=_C3376 ,C2585_=_C3458 ,C2585_=_C3484 ,C2585_=_C3485 ,C2585_=_C3486 ,C2585_=_C3487 ,\nC2585_=_C3489 ,C2620_=_C2633 ,C2620_=_C2662 ,C2620_=_C2814 ,C2620_=_C2845 ,C2620_=_C3279 ,\nC2620_=_C3294 ,C2620_=_C3390 ,C2620_=_C3526 ,C2620_=_C3527 ,C2620_=_C3528 ,C2620_=_C3529 ,\nC2620_=_C3530 ,C2620_=_C3531 ,C2620_=_C3532 ,C2620_=_C3533 ,C2620_=_C3534 ,C2620_=_C3535 ,\nC2633_=_C2894 ,C2633_=_C2981 ,C2633_=_C3589 ,C2633_=_C3601 ,C2633_=_C3699 ,C2633_=_C3832 ,\nC2633_=_C3951 ,C2633_=_C3987 ,C2633_=_C4005 ,C2633_=_C4021 ,C2633_=_C4047 ,C2633_=_C4048 ,\nC2633_=_C4050 ,C2662_=_C2668 ,C2662_=_C2675 ,C2662_=_C2814 ,C2662_=_C2845 ,C2662_=_C3279 ,\nC2662_=_C3294 ,C2662_=_C3390 ,C2662_=_C3526 ,C2662_=_C3527 ,C2662_=_C3528 ,C2662_=_C3529 ,\nC2662_=_C3530 ,C2662_=_C3531 ,C2662_=_C3532 ,C2662_=_C3533 ,C2662_=_C3534 ,C2662_=_C3535 ,\nC2668_=_C2675 ,C2668_=_C3074 ,C2668_=_C3185 ,C2668_=_C3240 ,C2668_=_C3340 ,C2668_=_C3353 ,\nC2668_=_C3837 ,C2675_=_C3081 ,C2675_=_C3182 ,C2675_=_C3191 ,C2675_=_C3203 ,C2675_=_C3319 ,\nC2675_=_C3346 ,C2675_=_C3360 ,C2675_=_C3800 ,C2675_=_C3909 ,C2675_=_C3970 ,C2684_=_C2886 ,\nC2684_=_C2922 ,C2684_=_C3045 ,C2684_=_C3184 ,C2684_=_C3237 ,C2684_=_C3461 ,C2684_=_C3655 ,\nC2684_=_C3716 ,C2684_=_C3717 ,C2684_=_C3718 ,C2684_=_C3720 ,C2684_=_C3721 ,C2708_=_C2714 ,\nC2708_=_C2718 ,C2708_=_C2727 ,C2708_=_C2765 ,C2708_=_C2766 ,C2708_=_C2767 ,C2708_=_C2768 ,\nC2708_=_C2770 ,C2708_=_C2771 ,C2708_=_C2773 ,C2708_=_C2774 ,C2708_=_C2775 ,C2708_=_C2776 ,\nC2708_=_C2778 ,C2708_=_C2779 ,C2708_=_C2780 ,C2708_=_C2781 ,C2714_=_C2718 ,C2714_=_C2736 ,\nC2714_=_C2787 ,C2714_=_C3247 ,C2714_=_C3412 ,C2714_=_C3415 ,C2714_=_C3416 ,C2714_=_C3417 ,\nC2714_=_C3419 ,C2714_=_C3420 ,C2718_=_C2739 ,C2718_=_C2792 ,C2718_=_C2829 ,C2718_=_C3250 ,\nC2718_=_C3339 ,C2718_=_C3404 ,C2718_=_C3753 ,C2718_=_C3755 ,C2718_=_C3756 ,C2718_=_C3757 ,\nC2718_=_C3759 ,C2727_=_C2729 ,C2727_=_C2736 ,C2727_=_C2739 ,C2727_=_C2765 ,C2727_=_C2766 ,\nC2727_=_C2767 ,C2727_=_C2768 ,C2727_=_C2770 ,C2727_=_C2771 ,C2727_=_C2773 ,C2727_=_C2774 ,\nC2727_=_C2775 ,C2727_=_C2776 ,C2727_=_C2778 ,C2727_=_C2779 ,C2727_=_C2780 ,C2727_=_C2781 ,\nC2729_=_C2736 ,C2729_=_C2739 ,C2729_=_C2932 ,C2729_=_C2934 ,C2729_=_C2936 ,C2729_=_C2940 ,\nC2729_=_C2945 ,C2729_=_C2946 ,C2729_=_C2947 ,C2736_=_C2739 ,C2736_=_C2787 ,C2736_=_C3247 ,\nC2736_=_C3412 ,C2736_=_C3415 ,C2736_=_C3416 ,C2736_=_C3417 ,C2736_=_C3419 ,C2736_=_C3420 ,\nC2739_=_C2792 ,C2739_=_C2829 ,C2739_=_C3250 ,C2739_=_C3339 ,C2739_=_C3404 ,C2739_=_C3753 ,\nC2739_=_C3755 ,C2739_=_C3756 ,C2739_=_C3757 ,C2739_=_C3759 ,C2748_=_C2749 ,C2748_=_C2750 ,\nC2748_=_C2752 ,C2748_=_C2753 ,C2748_=_C2754 ,C2748_=_C2755 ,C2748_=_C2756 ,C2748_=_C2757 ,\nC2748_=_C2759 ,C2748_=_C2760 ,C2748_=_C2761 ,C2748_=_C2763 ,C2748_=_C2764 ,C2748_=_C2765 ,\nC2748_=_C2784 ,C2748_=_C2787 ,C2748_=_C2789 ,C2748_=_C2792 ,C2748_=_C2795 ,C2749_=_C2750 ,\nC2749_=_C2752 ,C2749_=_C2753 ,C2749_=_C2754 ,C2749_=_C2755 ,C2749_=_C2756 ,C2749_=_C2757 ,\nC2749_=_C2759 ,C2749_=_C2760 ,C2749_=_C2761 ,C2749_=_C2763 ,C2749_=_C2764 ,C2750_=_C2752 ,\nC2750_=_C2753 ,C2750_=_C2754 ,C2750_=_C2755 ,C2750_=_C2756 ,C2750_=_C2757 ,C2750_=_C2759 ,\nC2750_=_C2760 ,C2750_=_C2761 ,C2750_=_C2763 ,C2750_=_C2764 ,C2750_=_C2886</w:t>
      </w:r>
    </w:p>
    <w:p>
      <w:pPr>
        <w:pStyle w:val="PreformattedText"/>
        <w:bidi w:val="0"/>
        <w:spacing w:before="0" w:after="0"/>
        <w:jc w:val="left"/>
        <w:rPr/>
      </w:pPr>
      <w:r>
        <w:rPr/>
        <w:t xml:space="preserve"> </w:t>
      </w:r>
      <w:r>
        <w:rPr/>
        <w:t>,C2750_=_C2894 ,\nC2752_=_C2753 ,C2752_=_C2754 ,C2752_=_C2755 ,C2752_=_C2756 ,C2752_=_C2757 ,C2752_=_C2759 ,\nC2752_=_C2760 ,C2752_=_C2761 ,C2752_=_C2763 ,C2752_=_C2764 ,C2752_=_C3000 ,C2752_=_C3184 ,\nC2752_=_C3185 ,C2752_=_C3190 ,C2752_=_C3191 ,C2753_=_C2754 ,C2753_=_C2755 ,C2753_=_C2756 ,\nC2753_=_C2757 ,C2753_=_C2759 ,C2753_=_C2760 ,C2753_=_C2761 ,C2753_=_C2763 ,C2753_=_C2764 ,\nC2753_=_C2934 ,C2754_=_C2755 ,C2754_=_C2756 ,C2754_=_C2757 ,C2754_=_C2759 ,C2754_=_C2760 ,\nC2754_=_C2761 ,C2754_=_C2763 ,C2754_=_C2764 ,C2755_=_C2756 ,C2755_=_C2757 ,C2755_=_C2759 ,\nC2755_=_C2760 ,C2755_=_C2761 ,C2755_=_C2763 ,C2755_=_C2764 ,C2755_=_C3448 ,C2756_=_C2757 ,\nC2756_=_C2759 ,C2756_=_C2760 ,C2756_=_C2761 ,C2756_=_C2763 ,C2756_=_C2764 ,C2757_=_C2759 ,\nC2757_=_C2760 ,C2757_=_C2761 ,C2757_=_C2763 ,C2757_=_C2764 ,C2757_=_C3484 ,C2759_=_C2760 ,\nC2759_=_C2761 ,C2759_=_C2763 ,C2759_=_C2764 ,C2760_=_C2761 ,C2760_=_C2763 ,C2760_=_C2764 ,\nC2760_=_C2776 ,C2760_=_C3417 ,C2760_=_C3912 ,C2761_=_C2763 ,C2761_=_C2764 ,C2761_=_C3505 ,\nC2763_=_C2764 ,C2763_=_C2945 ,C2764_=_C3635 ,C2765_=_C2766 ,C2765_=_C2767 ,C2765_=_C2768 ,\nC2765_=_C2770 ,C2765_=_C2771 ,C2765_=_C2773 ,C2765_=_C2774 ,C2765_=_C2775 ,C2765_=_C2776 ,\nC2765_=_C2778 ,C2765_=_C2779 ,C2765_=_C2780 ,C2765_=_C2781 ,C2765_=_C2784 ,C2765_=_C2787 ,\nC2765_=_C2789 ,C2765_=_C2792 ,C2765_=_C2795 ,C2766_=_C2767 ,C2766_=_C2768 ,C2766_=_C2770 ,\nC2766_=_C2771 ,C2766_=_C2773 ,C2766_=_C2774 ,C2766_=_C2775 ,C2766_=_C2776 ,C2766_=_C2778 ,\nC2766_=_C2779 ,C2766_=_C2780 ,C2766_=_C2781 ,C2766_=_C3170 ,C2767_=_C2768 ,C2767_=_C2770 ,\nC2767_=_C2771 ,C2767_=_C2773 ,C2767_=_C2774 ,C2767_=_C2775 ,C2767_=_C2776 ,C2767_=_C2778 ,\nC2767_=_C2779 ,C2767_=_C2780 ,C2767_=_C2781 ,C2767_=_C3247 ,C2767_=_C3250 ,C2767_=_C3258 ,\nC2767_=_C3259 ,C2768_=_C2770 ,C2768_=_C2771 ,C2768_=_C2773 ,C2768_=_C2774 ,C2768_=_C2775 ,\nC2768_=_C2776 ,C2768_=_C2778 ,C2768_=_C2779 ,C2768_=_C2780 ,C2768_=_C2781 ,C2768_=_C3404 ,\nC2768_=_C3409 ,C2770_=_C2771 ,C2770_=_C2773 ,C2770_=_C2774 ,C2770_=_C2775 ,C2770_=_C2776 ,\nC2770_=_C2778 ,C2770_=_C2779 ,C2770_=_C2780 ,C2770_=_C2781 ,C2770_=_C3412 ,C2770_=_C3501 ,\nC2771_=_C2773 ,C2771_=_C2774 ,C2771_=_C2775 ,C2771_=_C2776 ,C2771_=_C2778 ,C2771_=_C2779 ,\nC2771_=_C2780 ,C2771_=_C2781 ,C2771_=_C3589 ,C2771_=_C3590 ,C2773_=_C2774 ,C2773_=_C2775 ,\nC2773_=_C2776 ,C2773_=_C2778 ,C2773_=_C2779 ,C2773_=_C2780 ,C2773_=_C2781 ,C2773_=_C3415 ,\nC2773_=_C3753 ,C2774_=_C2775 ,C2774_=_C2776 ,C2774_=_C2778 ,C2774_=_C2779 ,C2774_=_C2780 ,\nC2774_=_C2781 ,C2774_=_C3529 ,C2774_=_C3818 ,C2775_=_C2776 ,C2775_=_C2778 ,C2775_=_C2779 ,\nC2775_=_C2780 ,C2775_=_C2781 ,C2775_=_C3416 ,C2775_=_C3866 ,C2776_=_C2778 ,C2776_=_C2779 ,\nC2776_=_C2780 ,C2776_=_C2781 ,C2776_=_C3417 ,C2776_=_C3912 ,C2778_=_C2779 ,C2778_=_C2780 ,\nC2778_=_C2781 ,C2778_=_C2805 ,C2778_=_C3103 ,C2778_=_C3486 ,C2778_=_C4013 ,C2779_=_C2780 ,\nC2779_=_C2781 ,C2779_=_C4027 ,C2780_=_C2781 ,C2780_=_C3419 ,C2780_=_C3721 ,C2780_=_C3755 ,\nC2781_=_C3420 ,C2781_=_C3979 ,C2784_=_C2787 ,C2784_=_C2789 ,C2784_=_C2792 ,C2784_=_C2795 ,\nC2784_=_C3000 ,C2784_=_C3001 ,C2784_=_C3003 ,C2784_=_C3004 ,C2784_=_C3007 ,C2784_=_C3008 ,\nC2784_=_C3010 ,C2787_=_C2789 ,C2787_=_C2792 ,C2787_=_C2795 ,C2787_=_C3247 ,C2787_=_C3412 ,\nC2787_=_C3415 ,C2787_=_C3416 ,C2787_=_C3417 ,C2787_=_C3419 ,C2787_=_C3420 ,C2789_=_C2792 ,\nC2789_=_C2795 ,C2789_=_C3123 ,C2789_=_C3264 ,C2789_=_C3503 ,C2789_=_C3504 ,C2789_=_C3505 ,\nC2789_=_C3506 ,C2789_=_C3507 ,C2789_=_C3510 ,C2789_=_C3511 ,C2789_=_C3512 ,C2792_=_C2795 ,\nC2792_=_C2829 ,C2792_=_C3250 ,C2792_=_C3339 ,C2792_=_C3404 ,C2792_=_C3753 ,C2792_=_C3755 ,\nC2792_=_C3756 ,C2792_=_C3757 ,C2792_=_C3759 ,C2795_=_C3170 ,C2795_=_C3274 ,C2795_=_C3409 ,\nC2795_=_C3577 ,C2795_=_C3590 ,C2795_=_C3818 ,C2795_=_C4013 ,C2795_=_C4027 ,C2795_=_C4060 ,\nC2799_=_C2802 ,C2799_=_C2803 ,C2799_=_C2804 ,C2799_=_C2805 ,C2799_=_C2806 ,C2799_=_C3001 ,\nC2799_=_C3095 ,C2799_=_C3263 ,C2799_=_C3264 ,C2799_=_C3274 ,C2802_=_C2803 ,C2802_=_C2804 ,\nC2802_=_C2805 ,C2802_=_C2806 ,C2803_=_C2804 ,C2803_=_C2805 ,C2803_=_C2806 ,C2804_=_C2805 ,\nC2804_=_C2806 ,C2804_=_C3101 ,C2804_=_C3485 ,C2804_=_C3909 ,C2805_=_C2806 ,C2805_=_C3103 ,\nC2805_=_C3486 ,C2805_=_C4013 ,C2806_=_C3067 ,C2806_=_C3105 ,C2806_=_C3487 ,C2806_=_C3978 ,\nC2814_=_C2845 ,C2814_=_C3279 ,C2814_=_C3294 ,C2814_=_C3390 ,C2814_=_C3526 ,C2814_=_C3527 ,\nC2814_=_C3528 ,C2814_=_C3529 ,C2814_=_C3530 ,C2814_=_C3531 ,C2814_=_C3532 ,C2814_=_C3533 ,\nC2814_=_C3534 ,C2814_=_C3535 ,C2829_=_C3250 ,C2829_=_C3339 ,C2829_=_C3404 ,C2829_=_C3753 ,\nC2829_=_C3755 ,C2829_=_C3756 ,C2829_=_C3757 ,C2829_=_C3759 ,C2845_=_C2847 ,C2845_=_C3279 ,\nC2845_=_C3294 ,C2845_=_C3390 ,C2845_=_C3526 ,C2845_=_C3527 ,C2845_=_C3528 ,C2845_=_C3529 ,\nC2845_=_C3530 ,C2845_=_C3531 ,C2845_=_C3532 ,C2845_=_C3533 ,C2845_=_C3534 ,C2845_=_C3535 ,\nC2847_=_C3235 ,C2847_=_C3336 ,C2847_=_C3448 ,C2847_=_C3627 ,C2847_=_C3628 ,C2847_=_C3631 ,\nC2847_=_C3632 ,C2847_=_C3633 ,C2847_=_C3635 ,C2886_=_C2894 ,C2886_=_C2922 ,C2886_=_C3045 ,\nC2886_=_C3184 ,C2886_=_C3237 ,C2886_=_C3461 ,C2886_=_C3655 ,C2886_=_C3716 ,C2886_=_C3717 ,\nC2886_=_C3718 ,C2886_=_C3720 ,C2886_=_C3721 ,C2894_=_C2981 ,C2894_=_C3589 ,C2894_=_C3601 ,\nC2894_=_C3699 ,C2894_=_C3832 ,C2894_=_C3951 ,C2894_=_C3987 ,C2894_=_C4005 ,C2894_=_C4021 ,\nC2894_=_C4047 ,C2894_=_C4048 ,C2894_=_C4050 ,C2895_=_C3057 ,C2895_=_C3058 ,C2895_=_C3059 ,\nC2895_=_C3061 ,C2895_=_C3062 ,C2895_=_C3065 ,C2895_=_C3066 ,C2895_=_C3067 ,C2895_=_C3068 ,\nC2916_=_C2922 ,C2916_=_C2930 ,C2916_=_C3095 ,C2916_=_C3098 ,C2916_=_C3099 ,C2916_=_C3100 ,\nC2916_=_C3101 ,C2916_=_C3102 ,C2916_=_C3103 ,C2916_=_C3104 ,C2916_=_C3105 ,C2922_=_C2930 ,\nC2922_=_C3045 ,C2922_=_C3184 ,C2922_=_C3237 ,C2922_=_C3461 ,C2922_=_C3655 ,C2922_=_C3716 ,\nC2922_=_C3717 ,C2922_=_C3718 ,C2922_=_C3720 ,C2922_=_C3721 ,C2930_=_C3259 ,C2930_=_C3568 ,\nC2930_=_C3654 ,C2930_=_C3676 ,C2930_=_C3900 ,C2930_=_C3998 ,C2930_=_C4010 ,C2930_=_C4029 ,\nC2930_=_C4063 ,C2930_=_C4082 ,C2932_=_C2934 ,C2932_=_C2936 ,C2932_=_C2940 ,C2932_=_C2945 ,\nC2932_=_C2946 ,C2932_=_C2947 ,C2934_=_C2936 ,C2934_=_C2940 ,C2934_=_C2945 ,C2934_=_C2946 ,\nC2934_=_C2947 ,C2936_=_C2940 ,C2936_=_C2945 ,C2936_=_C2946 ,C2936_=_C2947 ,C2940_=_C2945 ,\nC2940_=_C2946 ,C2940_=_C2947 ,C2945_=_C2946 ,C2945_=_C2947 ,C2946_=_C2947 ,C2981_=_C3589 ,\nC2981_=_C3601 ,C2981_=_C3699 ,C2981_=_C3832 ,C2981_=_C3951 ,C2981_=_C3987 ,C2981_=_C4005 ,\nC2981_=_C4021 ,C2981_=_C4047 ,C2981_=_C4048 ,C2981_=_C4050 ,C3000_=_C3001 ,C3000_=_C3003 ,\nC3000_=_C3004 ,C3000_=_C3007 ,C3000_=_C3008 ,C3000_=_C3010 ,C3000_=_C3184 ,C3000_=_C3185 ,\nC3000_=_C3190 ,C3000_=_C3191 ,C3001_=_C3003 ,C3001_=_C3004 ,C3001_=_C3007 ,C3001_=_C3008 ,\nC3001_=_C3010 ,C3001_=_C3095 ,C3001_=_C3263 ,C3001_=_C3264 ,C3001_=_C3274 ,C3003_=_C3004 ,\nC3003_=_C3007 ,C3003_=_C3008 ,C3003_=_C3010 ,C3004_=_C3007 ,C3004_=_C3008 ,C3004_=_C3010 ,\nC3004_=_C3503 ,C3004_=_C3577 ,C3007_=_C3008 ,C3007_=_C3010 ,C3007_=_C3987 ,C3008_=_C3010 ,\nC3010_=_C3512 ,C3010_=_C4060 ,C3045_=_C3050 ,C3045_=_C3184 ,C3045_=_C3237 ,C3045_=_C3461 ,\nC3045_=_C3655 ,C3045_=_C3716 ,C3045_=_C3717 ,C3045_=_C3718 ,C3045_=_C3720 ,C3045_=_C3721 ,\nC3050_=_C3190 ,C3050_=_C3501 ,C3050_=_C3866 ,C3050_=_C3912 ,C3050_=_C3978 ,C3050_=_C3979 ,\nC3050_=_C3980 ,C3050_=_C3981 ,C3057_=_C3058 ,C3057_=_C3059 ,C3057_=_C3061 ,C3057_=_C3062 ,\nC3057_=_C3065 ,C3057_=_C3066 ,C3057_=_C3067 ,C3057_=_C3068 ,C3057_=_C3151 ,C3058_=_C3059 ,\nC3058_=_C3061 ,C3058_=_C3062 ,C3058_=_C3065 ,C3058_=_C3066 ,C3058_=_C3067 ,C3058_=_C3068 ,\nC3058_=_C3336 ,C3058_=_C3339 ,C3058_=_C3340 ,C3058_=_C3346 ,C3059_=_C3061 ,C3059_=_C3062 ,\nC3059_=_C3065 ,C3059_=_C3066 ,C3059_=_C3067 ,C3059_=_C3068 ,C3061_=_C3062 ,C3061_=_C3065 ,\nC3061_=_C3066 ,C3061_=_C3067 ,C3061_=_C3068 ,C3061_=_C3699 ,C3062_=_C3065 ,C3062_=_C3066 ,\nC3062_=_C3067 ,C3062_=_C3068 ,C3065_=_C3066 ,C3065_=_C3067 ,C3065_=_C3068 ,C3065_=_C3506 ,\nC3066_=_C3067 ,C3066_=_C3068 ,C3067_=_C3068 ,C3067_=_C3105 ,C3067_=_C3487 ,C3067_=_C3978 ,\nC3068_=_C4062 ,C3068_=_C4063 ,C3074_=_C3081 ,C3074_=_C3185 ,C3074_=_C3240 ,C3074_=_C3340 ,\nC3074_=_C3353 ,C3074_=_C3837 ,C3081_=_C3182 ,C3081_=_C3191 ,C3081_=_C3203 ,C3081_=_C3319 ,\nC3081_=_C3346 ,C3081_=_C3360 ,C3081_=_C3800 ,C3081_=_C3909 ,C3081_=_C3970 ,C3085_=_C3263 ,\nC3085_=_C3376 ,C3085_=_C3458 ,C3085_=_C3484 ,C3085_=_C3485 ,C3085_=_C3486 ,C3085_=_C3487 ,\nC3085_=_C3489 ,C3095_=_C3098 ,C3095_=_C3099 ,C3095_=_C3100 ,C3095_=_C3101 ,C3095_=_C3102 ,\nC3095_=_C3103 ,C3095_=_C3104 ,C3095_=_C3105 ,C3095_=_C3263 ,C3095_=_C3264 ,C3095_=_C3274 ,\nC3098_=_C3099 ,C3098_=_C3100 ,C3098_=_C3101 ,C3098_=_C3102 ,C3098_=_C3103 ,C3098_=_C3104 ,\nC3098_=_C3105 ,C3098_=_C3568 ,C3099_=_C3100 ,C3099_=_C3101 ,C3099_=_C3102 ,C3099_=_C3103 ,\nC3099_=_C3104 ,C3099_=_C3105 ,C3099_=_C3654 ,C3100_=_C3101 ,C3100_=_C3102 ,C3100_=_C3103 ,\nC3100_=_C3104 ,C3100_=_C3105 ,C3100_=_C3676 ,C3101_=_C3102 ,C3101_=_C3103 ,C3101_=_C3104 ,\nC3101_=_C3105 ,C3101_=_C3485 ,C3101_=_C3909 ,C3102_=_C3103 ,C3102_=_C3104 ,C3102_=_C3105 ,\nC3102_=_C4010 ,C3103_=_C3104 ,C3103_=_C3105 ,C3103_=_C3486 ,C3103_=_C4013 ,C3104_=_C3105 ,\nC3104_=_C3535 ,C3104_=_C4029 ,C3105_=_C3487 ,C3105_=_C3978 ,C3123_=_C3264 ,C3123_=_C3503 ,\nC3123_=_C3504 ,C3123_=_C3505 ,C3123_=_C3506 ,C3123_=_C3507 ,C3123_=_C3510 ,C3123_=_C3511 ,\nC3123_=_C3512 ,C3151_=_C3214 ,C3151_=_C3258 ,C3151_=_C3400 ,C3151_=_C3899 ,C3151_=_C3996 ,\nC3151_=_C4034 ,C3151_=_C4062 ,C3151_=_C4072 ,C3151_=_C4073 ,C3170_=_C3274 ,C3170_=_C3409 ,\nC3170_=_C3577 ,C3170_=_C3590 ,C3170_=_C3818 ,C3170_=_C4013 ,C3170_=_C4027 ,C3170_=_C4060 ,\nC3182_=_C3191 ,C3182_=_C3203 ,C3182_=_C3319 ,C3182_=_C3346 ,C3182_=_C3360 ,C3182_=_C3800 ,\nC3182_=_C3909 ,C3182_=_C3970 ,C3184_=_C3185 ,C3184_=_C3190 ,C3184_=_C3191 ,C3184_=_C3237 ,\nC3184_=_C3461 ,C3184_=_C3655 ,C3184_=_C3716 ,C3184_=_C3717 ,C3184_=_C3718 ,C3184_=_C3720 ,\nC3184_=_C3721 ,C3185_=_C3190 ,C3185_=_C3191 ,C3185_=_C3240 ,C3185_=_C3340 ,C3185_=_C3353 ,\nC3185_=_C3837 ,C3190_=_C3191 ,C3190_=_C3501</w:t>
      </w:r>
    </w:p>
    <w:p>
      <w:pPr>
        <w:pStyle w:val="PreformattedText"/>
        <w:bidi w:val="0"/>
        <w:spacing w:before="0" w:after="0"/>
        <w:jc w:val="left"/>
        <w:rPr/>
      </w:pPr>
      <w:r>
        <w:rPr/>
        <w:t xml:space="preserve"> </w:t>
      </w:r>
      <w:r>
        <w:rPr/>
        <w:t>,C3190_=_C3866 ,C3190_=_C3912 ,C3190_=_C3978 ,\nC3190_=_C3979 ,C3190_=_C3980 ,C3190_=_C3981 ,C3191_=_C3203 ,C3191_=_C3319 ,C3191_=_C3346 ,\nC3191_=_C3360 ,C3191_=_C3800 ,C3191_=_C3909 ,C3191_=_C3970 ,C3203_=_C3319 ,C3203_=_C3346 ,\nC3203_=_C3360 ,C3203_=_C3800 ,C3203_=_C3909 ,C3203_=_C3970 ,C3214_=_C3258 ,C3214_=_C3400 ,\nC3214_=_C3899 ,C3214_=_C3996 ,C3214_=_C4034 ,C3214_=_C4062 ,C3214_=_C4072 ,C3214_=_C4073 ,\nC3235_=_C3237 ,C3235_=_C3240 ,C3235_=_C3336 ,C3235_=_C3448 ,C3235_=_C3627 ,C3235_=_C3628 ,\nC3235_=_C3631 ,C3235_=_C3632 ,C3235_=_C3633 ,C3235_=_C3635 ,C3237_=_C3240 ,C3237_=_C3461 ,\nC3237_=_C3655 ,C3237_=_C3716 ,C3237_=_C3717 ,C3237_=_C3718 ,C3237_=_C3720 ,C3237_=_C3721 ,\nC3240_=_C3340 ,C3240_=_C3353 ,C3240_=_C3837 ,C3247_=_C3250 ,C3247_=_C3258 ,C3247_=_C3259 ,\nC3247_=_C3412 ,C3247_=_C3415 ,C3247_=_C3416 ,C3247_=_C3417 ,C3247_=_C3419 ,C3247_=_C3420 ,\nC3250_=_C3258 ,C3250_=_C3259 ,C3250_=_C3339 ,C3250_=_C3404 ,C3250_=_C3753 ,C3250_=_C3755 ,\nC3250_=_C3756 ,C3250_=_C3757 ,C3250_=_C3759 ,C3258_=_C3259 ,C3258_=_C3400 ,C3258_=_C3899 ,\nC3258_=_C3996 ,C3258_=_C4034 ,C3258_=_C4062 ,C3258_=_C4072 ,C3258_=_C4073 ,C3259_=_C3568 ,\nC3259_=_C3654 ,C3259_=_C3676 ,C3259_=_C3900 ,C3259_=_C3998 ,C3259_=_C4010 ,C3259_=_C4029 ,\nC3259_=_C4063 ,C3259_=_C4082 ,C3263_=_C3264 ,C3263_=_C3274 ,C3263_=_C3376 ,C3263_=_C3458 ,\nC3263_=_C3484 ,C3263_=_C3485 ,C3263_=_C3486 ,C3263_=_C3487 ,C3263_=_C3489 ,C3264_=_C3274 ,\nC3264_=_C3503 ,C3264_=_C3504 ,C3264_=_C3505 ,C3264_=_C3506 ,C3264_=_C3507 ,C3264_=_C3510 ,\nC3264_=_C3511 ,C3264_=_C3512 ,C3274_=_C3409 ,C3274_=_C3577 ,C3274_=_C3590 ,C3274_=_C3818 ,\nC3274_=_C4013 ,C3274_=_C4027 ,C3274_=_C4060 ,C3279_=_C3294 ,C3279_=_C3390 ,C3279_=_C3526 ,\nC3279_=_C3527 ,C3279_=_C3528 ,C3279_=_C3529 ,C3279_=_C3530 ,C3279_=_C3531 ,C3279_=_C3532 ,\nC3279_=_C3533 ,C3279_=_C3534 ,C3279_=_C3535 ,C3294_=_C3390 ,C3294_=_C3526 ,C3294_=_C3527 ,\nC3294_=_C3528 ,C3294_=_C3529 ,C3294_=_C3530 ,C3294_=_C3531 ,C3294_=_C3532 ,C3294_=_C3533 ,\nC3294_=_C3534 ,C3294_=_C3535 ,C3319_=_C3346 ,C3319_=_C3360 ,C3319_=_C3800 ,C3319_=_C3909 ,\nC3319_=_C3970 ,C3336_=_C3339 ,C3336_=_C3340 ,C3336_=_C3346 ,C3336_=_C3448 ,C3336_=_C3627 ,\nC3336_=_C3628 ,C3336_=_C3631 ,C3336_=_C3632 ,C3336_=_C3633 ,C3336_=_C3635 ,C3339_=_C3340 ,\nC3339_=_C3346 ,C3339_=_C3404 ,C3339_=_C3753 ,C3339_=_C3755 ,C3339_=_C3756 ,C3339_=_C3757 ,\nC3339_=_C3759 ,C3340_=_C3346 ,C3340_=_C3353 ,C3340_=_C3837 ,C3346_=_C3360 ,C3346_=_C3800 ,\nC3346_=_C3909 ,C3346_=_C3970 ,C3353_=_C3360 ,C3353_=_C3837 ,C3360_=_C3800 ,C3360_=_C3909 ,\nC3360_=_C3970 ,C3376_=_C3458 ,C3376_=_C3484 ,C3376_=_C3485 ,C3376_=_C3486 ,C3376_=_C3487 ,\nC3376_=_C3489 ,C3390_=_C3400 ,C3390_=_C3526 ,C3390_=_C3527 ,C3390_=_C3528 ,C3390_=_C3529 ,\nC3390_=_C3530 ,C3390_=_C3531 ,C3390_=_C3532 ,C3390_=_C3533 ,C3390_=_C3534 ,C3390_=_C3535 ,\nC3400_=_C3899 ,C3400_=_C3996 ,C3400_=_C4034 ,C3400_=_C4062 ,C3400_=_C4072 ,C3400_=_C4073 ,\nC3404_=_C3409 ,C3404_=_C3753 ,C3404_=_C3755 ,C3404_=_C3756 ,C3404_=_C3757 ,C3404_=_C3759 ,\nC3409_=_C3577 ,C3409_=_C3590 ,C3409_=_C3818 ,C3409_=_C4013 ,C3409_=_C4027 ,C3409_=_C4060 ,\nC3412_=_C3415 ,C3412_=_C3416 ,C3412_=_C3417 ,C3412_=_C3419 ,C3412_=_C3420 ,C3412_=_C3501 ,\nC3415_=_C3416 ,C3415_=_C3417 ,C3415_=_C3419 ,C3415_=_C3420 ,C3415_=_C3753 ,C3416_=_C3417 ,\nC3416_=_C3419 ,C3416_=_C3420 ,C3416_=_C3866 ,C3417_=_C3419 ,C3417_=_C3420 ,C3417_=_C3912 ,\nC3419_=_C3420 ,C3419_=_C3721 ,C3419_=_C3755 ,C3420_=_C3979 ,C3448_=_C3627 ,C3448_=_C3628 ,\nC3448_=_C3631 ,C3448_=_C3632 ,C3448_=_C3633 ,C3448_=_C3635 ,C3458_=_C3461 ,C3458_=_C3484 ,\nC3458_=_C3485 ,C3458_=_C3486 ,C3458_=_C3487 ,C3458_=_C3489 ,C3461_=_C3655 ,C3461_=_C3716 ,\nC3461_=_C3717 ,C3461_=_C3718 ,C3461_=_C3720 ,C3461_=_C3721 ,C3484_=_C3485 ,C3484_=_C3486 ,\nC3484_=_C3487 ,C3484_=_C3489 ,C3485_=_C3486 ,C3485_=_C3487 ,C3485_=_C3489 ,C3485_=_C3909 ,\nC3486_=_C3487 ,C3486_=_C3489 ,C3486_=_C4013 ,C3487_=_C3489 ,C3487_=_C3978 ,C3501_=_C3866 ,\nC3501_=_C3912 ,C3501_=_C3978 ,C3501_=_C3979 ,C3501_=_C3980 ,C3501_=_C3981 ,C3503_=_C3504 ,\nC3503_=_C3505 ,C3503_=_C3506 ,C3503_=_C3507 ,C3503_=_C3510 ,C3503_=_C3511 ,C3503_=_C3512 ,\nC3503_=_C3577 ,C3504_=_C3505 ,C3504_=_C3506 ,C3504_=_C3507 ,C3504_=_C3510 ,C3504_=_C3511 ,\nC3504_=_C3512 ,C3504_=_C3716 ,C3505_=_C3506 ,C3505_=_C3507 ,C3505_=_C3510 ,C3505_=_C3511 ,\nC3505_=_C3512 ,C3506_=_C3507 ,C3506_=_C3510 ,C3506_=_C3511 ,C3506_=_C3512 ,C3507_=_C3510 ,\nC3507_=_C3511 ,C3507_=_C3512 ,C3507_=_C3996 ,C3507_=_C3998 ,C3510_=_C3511 ,C3510_=_C3512 ,\nC3510_=_C4047 ,C3511_=_C3512 ,C3511_=_C3981 ,C3512_=_C4060 ,C3526_=_C3527 ,C3526_=_C3528 ,\nC3526_=_C3529 ,C3526_=_C3530 ,C3526_=_C3531 ,C3526_=_C3532 ,C3526_=_C3533 ,C3526_=_C3534 ,\nC3526_=_C3535 ,C3527_=_C3528 ,C3527_=_C3529 ,C3527_=_C3530 ,C3527_=_C3531 ,C3527_=_C3532 ,\nC3527_=_C3533 ,C3527_=_C3534 ,C3527_=_C3535 ,C3528_=_C3529 ,C3528_=_C3530 ,C3528_=_C3531 ,\nC3528_=_C3532 ,C3528_=_C3533 ,C3528_=_C3534 ,C3528_=_C3535 ,C3528_=_C3628 ,C3529_=_C3530 ,\nC3529_=_C3531 ,C3529_=_C3532 ,C3529_=_C3533 ,C3529_=_C3534 ,C3529_=_C3535 ,C3529_=_C3818 ,\nC3530_=_C3531 ,C3530_=_C3532 ,C3530_=_C3533 ,C3530_=_C3534 ,C3530_=_C3535 ,C3530_=_C3717 ,\nC3531_=_C3532 ,C3531_=_C3533 ,C3531_=_C3534 ,C3531_=_C3535 ,C3532_=_C3533 ,C3532_=_C3534 ,\nC3532_=_C3535 ,C3533_=_C3534 ,C3533_=_C3535 ,C3534_=_C3535 ,C3535_=_C4029 ,C3568_=_C3654 ,\nC3568_=_C3676 ,C3568_=_C3900 ,C3568_=_C3998 ,C3568_=_C4010 ,C3568_=_C4029 ,C3568_=_C4063 ,\nC3568_=_C4082 ,C3577_=_C3590 ,C3577_=_C3818 ,C3577_=_C4013 ,C3577_=_C4027 ,C3577_=_C4060 ,\nC3589_=_C3590 ,C3589_=_C3601 ,C3589_=_C3699 ,C3589_=_C3832 ,C3589_=_C3951 ,C3589_=_C3987 ,\nC3589_=_C4005 ,C3589_=_C4021 ,C3589_=_C4047 ,C3589_=_C4048 ,C3589_=_C4050 ,C3590_=_C3818 ,\nC3590_=_C4013 ,C3590_=_C4027 ,C3590_=_C4060 ,C3601_=_C3699 ,C3601_=_C3832 ,C3601_=_C3951 ,\nC3601_=_C3987 ,C3601_=_C4005 ,C3601_=_C4021 ,C3601_=_C4047 ,C3601_=_C4048 ,C3601_=_C4050 ,\nC3627_=_C3628 ,C3627_=_C3631 ,C3627_=_C3632 ,C3627_=_C3633 ,C3627_=_C3635 ,C3627_=_C3655 ,\nC3628_=_C3631 ,C3628_=_C3632 ,C3628_=_C3633 ,C3628_=_C3635 ,C3631_=_C3632 ,C3631_=_C3633 ,\nC3631_=_C3635 ,C3631_=_C3837 ,C3631_=_C3970 ,C3632_=_C3633 ,C3632_=_C3635 ,C3633_=_C3635 ,\nC3654_=_C3676 ,C3654_=_C3900 ,C3654_=_C3998 ,C3654_=_C4010 ,C3654_=_C4029 ,C3654_=_C4063 ,\nC3654_=_C4082 ,C3655_=_C3716 ,C3655_=_C3717 ,C3655_=_C3718 ,C3655_=_C3720 ,C3655_=_C3721 ,\nC3676_=_C3900 ,C3676_=_C3998 ,C3676_=_C4010 ,C3676_=_C4029 ,C3676_=_C4063 ,C3676_=_C4082 ,\nC3699_=_C3832 ,C3699_=_C3951 ,C3699_=_C3987 ,C3699_=_C4005 ,C3699_=_C4021 ,C3699_=_C4047 ,\nC3699_=_C4048 ,C3699_=_C4050 ,C3716_=_C3717 ,C3716_=_C3718 ,C3716_=_C3720 ,C3716_=_C3721 ,\nC3717_=_C3718 ,C3717_=_C3720 ,C3717_=_C3721 ,C3718_=_C3720 ,C3718_=_C3721 ,C3720_=_C3721 ,\nC3720_=_C4005 ,C3721_=_C3755 ,C3753_=_C3755 ,C3753_=_C3756 ,C3753_=_C3757 ,C3753_=_C3759 ,\nC3755_=_C3756 ,C3755_=_C3757 ,C3755_=_C3759 ,C3756_=_C3757 ,C3756_=_C3759 ,C3757_=_C3759 ,\nC3757_=_C3980 ,C3800_=_C3909 ,C3800_=_C3970 ,C3818_=_C4013 ,C3818_=_C4027 ,C3818_=_C4060 ,\nC3832_=_C3951 ,C3832_=_C3987 ,C3832_=_C4005 ,C3832_=_C4021 ,C3832_=_C4047 ,C3832_=_C4048 ,\nC3832_=_C4050 ,C3837_=_C3970 ,C3866_=_C3912 ,C3866_=_C3978 ,C3866_=_C3979 ,C3866_=_C3980 ,\nC3866_=_C3981 ,C3899_=_C3900 ,C3899_=_C3996 ,C3899_=_C4034 ,C3899_=_C4062 ,C3899_=_C4072 ,\nC3899_=_C4073 ,C3900_=_C3998 ,C3900_=_C4010 ,C3900_=_C4029 ,C3900_=_C4063 ,C3900_=_C4082 ,\nC3909_=_C3970 ,C3912_=_C3978 ,C3912_=_C3979 ,C3912_=_C3980 ,C3912_=_C3981 ,C3951_=_C3987 ,\nC3951_=_C4005 ,C3951_=_C4021 ,C3951_=_C4047 ,C3951_=_C4048 ,C3951_=_C4050 ,C3978_=_C3979 ,\nC3978_=_C3980 ,C3978_=_C3981 ,C3979_=_C3980 ,C3979_=_C3981 ,C3980_=_C3981 ,C3987_=_C4005 ,\nC3987_=_C4021 ,C3987_=_C4047 ,C3987_=_C4048 ,C3987_=_C4050 ,C3996_=_C3998 ,C3996_=_C4034 ,\nC3996_=_C4062 ,C3996_=_C4072 ,C3996_=_C4073 ,C3998_=_C4010 ,C3998_=_C4029 ,C3998_=_C4063 ,\nC3998_=_C4082 ,C4005_=_C4021 ,C4005_=_C4047 ,C4005_=_C4048 ,C4005_=_C4050 ,C4010_=_C4029 ,\nC4010_=_C4063 ,C4010_=_C4082 ,C4013_=_C4027 ,C4013_=_C4060 ,C4021_=_C4047 ,C4021_=_C4048 ,\nC4021_=_C4050 ,C4027_=_C4060 ,C4029_=_C4063 ,C4029_=_C4082 ,C4034_=_C4062 ,C4034_=_C4072 ,\nC4034_=_C4073 ,C4047_=_C4048 ,C4047_=_C4050 ,C4048_=_C4050 ,C4062_=_C4063 ,C4062_=_C4072 ,\nC4062_=_C4073 ,C4063_=_C4082 ,C4072_=_C4073 ,C4072_=_C4082 ,"];101[shape=box, label="id:101 level: 4\n172: C13 C60 C107 C115 C159 \nC221 C232 C263 C286 C336 C341 \nC360 C382 C431 C492 C493 C494 \nC495 C496 C497 C498 C499 C500 \nC501 C502 C503 C504 C506 C507 \nC509 C511 C512 C526 C553 C656 \nC759 C762 C789 C810 C838 C859 \nC882 C1045 C1050 C1071 C1095 C1115 \nC1215 C1219 C1229 C1237 C1239 C1257 \nC1298 C1364 C1642 C1686 C1718 C1744 \nC1748 C1750 C1789 C1794 C1816 C1831 \nC1907 C1951 C2021 C2051 C2052 C2058 \nC2059 C2063 C2064 C2067 C2098 C2116 \nC2212 C2215 C2252 C2253 C2323 C2399 \nC2423 C2460 C2515 C2518 C2550 C2554 \nC2593 C2638 C2640 C2641 C2642 C2646 \nC2648 C2650 C2742 C2743 C2803 C2919 \nC2954 C2988 C3008 C3037 C3038 C3068 \nC3083 C3098 C3197 C3257 C3261 C3284 \nC3286 C3325 C3327 C3375 C3376 C3378 \nC3379 C3380 C3382 C3383 C3384 C3385 \nC3386 C3387 C3388 C3480 C3542 C3553 \nC3556 C3557 C3558 C3560 C3561 C3562 \nC3563 C3564 C3565 C3566 C3567 C3568 \nC3740 C3742 C3825 C3839 C3840 C3841 \nC3842 C3843 C3844 C3845 C3870 C3890 \nC3898 C3901 C3940 C3973 C3986 C3995 \nC4000 C4030 C4032 C4038 C4062 C4063 \nC4064 C4072 C4082 C4091 C4092 \n2207: C13_=_C60( C13 C60 ) C13_=_C107( C13 C107 ) C13_=_C232( C13 C232 ) C13_=_C263( C13 C263 ) C13_=_C341( C13 C341 ) \nC13_=_C492( C13 C492 ) C13_=_C493( C13 C493 ) C13_=_C494( C13 C494 ) C13_=_C495( C13 C495 ) C13_=_C496( C13 C496 ) C13_=_C497( C13 C497 ) \nC13_=_C498( C13 C498 ) C13_=_C499( C13 C499 ) C13_=_C500( C13 C500 ) C13_=_C501( C13 C501 ) C13_=_C502( C13 C502 ) C13_=_C503( C13 C503 ) \nC13_=_C504( C13 C504 ) C13_=_C506( C13 C506 ) C13_=_C507( C13 C507 ) C13_=_C509( C13 C509 ) C13_=_C511( C13 C511 ) C13_=_C512( C13 C512 ) \nC60_=_C107( C60 C107 ) C60_=_C232( C60 C232 ) C60_=_C263( C60</w:t>
      </w:r>
    </w:p>
    <w:p>
      <w:pPr>
        <w:pStyle w:val="PreformattedText"/>
        <w:bidi w:val="0"/>
        <w:spacing w:before="0" w:after="0"/>
        <w:jc w:val="left"/>
        <w:rPr/>
      </w:pPr>
      <w:r>
        <w:rPr/>
        <w:t xml:space="preserve"> </w:t>
      </w:r>
      <w:r>
        <w:rPr/>
        <w:t>C263 ) C60_=_C341( C60 C341 ) C60_=_C492( C60 C492 ) C60_=_C493( C60 C493 ) \nC60_=_C494( C60 C494 ) C60_=_C495( C60 C495 ) C60_=_C496( C60 C496 ) C60_=_C497( C60 C497 ) C60_=_C498( C60 C498 ) C60_=_C499( C60 C499 ) \nC60_=_C500( C60 C500 ) C60_=_C501( C60 C501 ) C60_=_C502( C60 C502 ) C60_=_C503( C60 C503 ) C60_=_C504( C60 C504 ) C60_=_C506( C60 C506 ) \nC60_=_C507( C60 C507 ) C60_=_C509( C60 C509 ) C60_=_C511( C60 C511 ) C60_=_C512( C60 C512 ) C107_=_C115( C107 C115 ) C107_=_C232( C107 C232 ) \nC107_=_C263( C107 C263 ) C107_=_C341( C107 C341 ) C107_=_C492( C107 C492 ) C107_=_C493( C107 C493 ) C107_=_C494( C107 C494 ) C107_=_C495( C107 C495 ) \nC107_=_C496( C107 C496 ) C107_=_C497( C107 C497 ) C107_=_C498( C107 C498 ) C107_=_C499( C107 C499 ) C107_=_C500( C107 C500 ) C107_=_C501( C107 C501 ) \nC107_=_C502( C107 C502 ) C107_=_C503( C107 C503 ) C107_=_C504( C107 C504 ) C107_=_C506( C107 C506 ) C107_=_C507( C107 C507 ) C107_=_C509( C107 C509 ) \nC107_=_C511( C107 C511 ) C107_=_C512( C107 C512 ) C115_=_C159( C115 C159 ) C115_=_C221( C115 C221 ) C115_=_C286( C115 C286 ) C115_=_C336( C115 C336 ) \nC115_=_C360( C115 C360 ) C115_=_C382( C115 C382 ) C115_=_C431( C115 C431 ) C115_=_C656( C115 C656 ) C115_=_C789( C115 C789 ) C115_=_C810( C115 C810 ) \nC115_=_C882( C115 C882 ) C115_=_C1237( C115 C1237 ) C115_=_C2063( C115 C2063 ) C115_=_C2515( C115 C2515 ) C115_=_C2646( C115 C2646 ) C115_=_C3008( C115 C3008 ) \nC115_=_C3385( C115 C3385 ) C115_=_C3542( C115 C3542 ) C115_=_C3566( C115 C3566 ) C115_=_C3843( C115 C3843 ) C115_=_C3986( C115 C3986 ) C115_=_C4030( C115 C4030 ) \nC115_=_C4032( C115 C4032 ) C159_=_C221( C159 C221 ) C159_=_C286( C159 C286 ) C159_=_C336( C159 C336 ) C159_=_C360( C159 C360 ) C159_=_C382( C159 C382 ) \nC159_=_C431( C159 C431 ) C159_=_C656( C159 C656 ) C159_=_C789( C159 C789 ) C159_=_C810( C159 C810 ) C159_=_C882( C159 C882 ) C159_=_C1237( C159 C1237 ) \nC159_=_C2063( C159 C2063 ) C159_=_C2515( C159 C2515 ) C159_=_C2646( C159 C2646 ) C159_=_C3008( C159 C3008 ) C159_=_C3385( C159 C3385 ) C159_=_C3542( C159 C3542 ) \nC159_=_C3566( C159 C3566 ) C159_=_C3843( C159 C3843 ) C159_=_C3986( C159 C3986 ) C159_=_C4030( C159 C4030 ) C159_=_C4032( C159 C4032 ) C221_=_C286( C221 C286 ) \nC221_=_C336( C221 C336 ) C221_=_C360( C221 C360 ) C221_=_C382( C221 C382 ) C221_=_C431( C221 C431 ) C221_=_C656( C221 C656 ) C221_=_C789( C221 C789 ) \nC221_=_C810( C221 C810 ) C221_=_C882( C221 C882 ) C221_=_C1237( C221 C1237 ) C221_=_C2063( C221 C2063 ) C221_=_C2515( C221 C2515 ) C221_=_C2646( C221 C2646 ) \nC221_=_C3008( C221 C3008 ) C221_=_C3385( C221 C3385 ) C221_=_C3542( C221 C3542 ) C221_=_C3566( C221 C3566 ) C221_=_C3843( C221 C3843 ) C221_=_C3986( C221 C3986 ) \nC221_=_C4030( C221 C4030 ) C221_=_C4032( C221 C4032 ) C232_=_C263( C232 C263 ) C232_=_C341( C232 C341 ) C232_=_C492( C232 C492 ) C232_=_C493( C232 C493 ) \nC232_=_C494( C232 C494 ) C232_=_C495( C232 C495 ) C232_=_C496( C232 C496 ) C232_=_C497( C232 C497 ) C232_=_C498( C232 C498 ) C232_=_C499( C232 C499 ) \nC232_=_C500( C232 C500 ) C232_=_C501( C232 C501 ) C232_=_C502( C232 C502 ) C232_=_C503( C232 C503 ) C232_=_C504( C232 C504 ) C232_=_C506( C232 C506 ) \nC232_=_C507( C232 C507 ) C232_=_C509( C232 C509 ) C232_=_C511( C232 C511 ) C232_=_C512( C232 C512 ) C263_=_C341( C263 C341 ) C263_=_C492( C263 C492 ) \nC263_=_C493( C263 C493 ) C263_=_C494( C263 C494 ) C263_=_C495( C263 C495 ) C263_=_C496( C263 C496 ) C263_=_C497( C263 C497 ) C263_=_C498( C263 C498 ) \nC263_=_C499( C263 C499 ) C263_=_C500( C263 C500 ) C263_=_C501( C263 C501 ) C263_=_C502( C263 C502 ) C263_=_C503( C263 C503 ) C263_=_C504( C263 C504 ) \nC263_=_C506( C263 C506 ) C263_=_C507( C263 C507 ) C263_=_C509( C263 C509 ) C263_=_C511( C263 C511 ) C263_=_C512( C263 C512 ) C286_=_C336( C286 C336 ) \nC286_=_C360( C286 C360 ) C286_=_C382( C286 C382 ) C286_=_C431( C286 C431 ) C286_=_C656( C286 C656 ) C286_=_C789( C286 C789 ) C286_=_C810( C286 C810 ) \nC286_=_C882( C286 C882 ) C286_=_C1237( C286 C1237 ) C286_=_C2063( C286 C2063 ) C286_=_C2515( C286 C2515 ) C286_=_C2646( C286 C2646 ) C286_=_C3008( C286 C3008 ) \nC286_=_C3385( C286 C3385 ) C286_=_C3542( C286 C3542 ) C286_=_C3566( C286 C3566 ) C286_=_C3843( C286 C3843 ) C286_=_C3986( C286 C3986 ) C286_=_C4030( C286 C4030 ) \nC286_=_C4032( C286 C4032 ) C336_=_C360( C336 C360 ) C336_=_C382( C336 C382 ) C336_=_C431( C336 C431 ) C336_=_C656( C336 C656 ) C336_=_C789( C336 C789 ) \nC336_=_C810( C336 C810 ) C336_=_C882( C336 C882 ) C336_=_C1237( C336 C1237 ) C336_=_C2063( C336 C2063 ) C336_=_C2515( C336 C2515 ) C336_=_C2646( C336 C2646 ) \nC336_=_C3008( C336 C3008 ) C336_=_C3385( C336 C3385 ) C336_=_C3542( C336 C3542 ) C336_=_C3566( C336 C3566 ) C336_=_C3843( C336 C3843 ) C336_=_C3986( C336 C3986 ) \nC336_=_C4030( C336 C4030 ) C336_=_C4032( C336 C4032 ) C341_=_C492( C341 C492 ) C341_=_C493( C341 C493 ) C341_=_C494( C341 C494 ) C341_=_C495( C341 C495 ) \nC341_=_C496( C341 C496 ) C341_=_C497( C341 C497 ) C341_=_C498( C341 C498 ) C341_=_C499( C341 C499 ) C341_=_C500( C341 C500 ) C341_=_C501( C341 C501 ) \nC341_=_C502( C341 C502 ) C341_=_C503( C341 C503 ) C341_=_C504( C341 C504 ) C341_=_C506( C341 C506 ) C341_=_C507( C341 C507 ) C341_=_C509( C341 C509 ) \nC341_=_C511( C341 C511 ) C341_=_C512( C341 C512 ) C360_=_C382( C360 C382 ) C360_=_C431( C360 C431 ) C360_=_C656( C360 C656 ) C360_=_C789( C360 C789 ) \nC360_=_C810( C360 C810 ) C360_=_C882( C360 C882 ) C360_=_C1237( C360 C1237 ) C360_=_C2063( C360 C2063 ) C360_=_C2515( C360 C2515 ) C360_=_C2646( C360 C2646 ) \nC360_=_C3008( C360 C3008 ) C360_=_C3385( C360 C3385 ) C360_=_C3542( C360 C3542 ) C360_=_C3566( C360 C3566 ) C360_=_C3843( C360 C3843 ) C360_=_C3986( C360 C3986 ) \nC360_=_C4030( C360 C4030 ) C360_=_C4032( C360 C4032 ) C382_=_C431( C382 C431 ) C382_=_C656( C382 C656 ) C382_=_C789( C382 C789 ) C382_=_C810( C382 C810 ) \nC382_=_C882( C382 C882 ) C382_=_C1237( C382 C1237 ) C382_=_C2063( C382 C2063 ) C382_=_C2515( C382 C2515 ) C382_=_C2646( C382 C2646 ) C382_=_C3008( C382 C3008 ) \nC382_=_C3385( C382 C3385 ) C382_=_C3542( C382 C3542 ) C382_=_C3566( C382 C3566 ) C382_=_C3843( C382 C3843 ) C382_=_C3986( C382 C3986 ) C382_=_C4030( C382 C4030 ) \nC382_=_C4032( C382 C4032 ) C431_=_C656( C431 C656 ) C431_=_C789( C431 C789 ) C431_=_C810( C431 C810 ) C431_=_C882( C431 C882 ) C431_=_C1237( C431 C1237 ) \nC431_=_C2063( C431 C2063 ) C431_=_C2515( C431 C2515 ) C431_=_C2646( C431 C2646 ) C431_=_C3008( C431 C3008 ) C431_=_C3385( C431 C3385 ) C431_=_C3542( C431 C3542 ) \nC431_=_C3566( C431 C3566 ) C431_=_C3843( C431 C3843 ) C431_=_C3986( C431 C3986 ) C431_=_C4030( C431 C4030 ) C431_=_C4032( C431 C4032 ) C492_=_C493( C492 C493 ) \nC492_=_C494( C492 C494 ) C492_=_C495( C492 C495 ) C492_=_C496( C492 C496 ) C492_=_C497( C492 C497 ) C492_=_C498( C492 C498 ) C492_=_C499( C492 C499 ) \nC492_=_C500( C492 C500 ) C492_=_C501( C492 C501 ) C492_=_C502( C492 C502 ) C492_=_C503( C492 C503 ) C492_=_C504( C492 C504 ) C492_=_C506( C492 C506 ) \nC492_=_C507( C492 C507 ) C492_=_C509( C492 C509 ) C492_=_C511( C492 C511 ) C492_=_C512( C492 C512 ) C493_=_C494( C493 C494 ) C493_=_C495( C493 C495 ) \nC493_=_C496( C493 C496 ) C493_=_C497( C493 C497 ) C493_=_C498( C493 C498 ) C493_=_C499( C493 C499 ) C493_=_C500( C493 C500 ) C493_=_C501( C493 C501 ) \nC493_=_C502( C493 C502 ) C493_=_C503( C493 C503 ) C493_=_C504( C493 C504 ) C493_=_C506( C493 C506 ) C493_=_C507( C493 C507 ) C493_=_C509( C493 C509 ) \nC493_=_C511( C493 C511 ) C493_=_C512( C493 C512 ) C493_=_C2051( C493 C2051 ) C493_=_C2052( C493 C2052 ) C493_=_C2058( C493 C2058 ) C493_=_C2059( C493 C2059 ) \nC493_=_C2063( C493 C2063 ) C493_=_C2064( C493 C2064 ) C493_=_C2067( C493 C2067 ) C494_=_C495( C494 C495 ) C494_=_C496( C494 C496 ) C494_=_C497( C494 C497 ) \nC494_=_C498( C494 C498 ) C494_=_C499( C494 C499 ) C494_=_C500( C494 C500 ) C494_=_C501( C494 C501 ) C494_=_C502( C494 C502 ) C494_=_C503( C494 C503 ) \nC494_=_C504( C494 C504 ) C494_=_C506( C494 C506 ) C494_=_C507( C494 C507 ) C494_=_C509( C494 C509 ) C494_=_C511( C494 C511 ) C494_=_C512( C494 C512 ) \nC494_=_C2593( C494 C2593 ) C495_=_C496( C495 C496 ) C495_=_C497( C495 C497 ) C495_=_C498( C495 C498 ) C495_=_C499( C495 C499 ) C495_=_C500( C495 C500 ) \nC495_=_C501( C495 C501 ) C495_=_C502( C495 C502 ) C495_=_C503( C495 C503 ) C495_=_C504( C495 C504 ) C495_=_C506( C495 C506 ) C495_=_C507( C495 C507 ) \nC495_=_C509( C495 C509 ) C495_=_C511( C495 C511 ) C495_=_C512( C495 C512 ) C495_=_C2638( C495 C2638 ) C495_=_C2640( C495 C2640 ) C495_=_C2641( C495 C2641 ) \nC495_=_C2642( C495 C2642 ) C495_=_C2646( C495 C2646 ) C495_=_C2648( C495 C2648 ) C495_=_C2650( C495 C2650 ) C496_=_C497( C496 C497 ) C496_=_C498( C496 C498 ) \nC496_=_C499( C496 C499 ) C496_=_C500( C496 C500 ) C496_=_C501( C496 C501 ) C496_=_C502( C496 C502 ) C496_=_C503( C496 C503 ) C496_=_C504( C496 C504 ) \nC496_=_C506( C496 C506 ) C496_=_C507( C496 C507 ) C496_=_C509( C496 C509 ) C496_=_C511( C496 C511 ) C496_=_C512( C496 C512 ) C496_=_C2803( C496 C2803 ) \nC497_=_C498( C497 C498 ) C497_=_C499( C497 C499 ) C497_=_C500( C497 C500 ) C497_=_C501( C497 C501 ) C497_=_C502( C497 C502 ) C497_=_C503( C497 C503 ) \nC497_=_C504( C497 C504 ) C497_=_C506( C497 C506 ) C497_=_C507( C497 C507 ) C497_=_C509( C497 C509 ) C497_=_C511( C497 C511 ) C497_=_C512( C497 C512 ) \nC497_=_C3098( C497 C3098 ) C498_=_C499( C498 C499 ) C498_=_C500( C498 C500 ) C498_=_C501( C498 C501 ) C498_=_C502( C498 C502 ) C498_=_C503( C498 C503 ) \nC498_=_C504( C498 C504 ) C498_=_C506( C498 C506 ) C498_=_C507( C498 C507 ) C498_=_C509( C498 C509 ) C498_=_C511( C498 C511 ) C498_=_C512( C498 C512 ) \nC499_=_C500( C499 C500 ) C499_=_C501( C499 C501 ) C499_=_C502( C499 C502 ) C499_=_C503( C499 C503 ) C499_=_C504( C499 C504 ) C499_=_C506( C499 C506 ) \nC499_=_C507( C499 C507 ) C499_=_C509( C499 C509 ) C499_=_C511( C499 C511 ) C499_=_C512( C499 C512 ) C499_=_C526( C499 C526 ) C499_=_C1718( C499 C1718 ) \nC499_=_C1951( C499 C1951 ) C499_=_C2051( C499 C2051</w:t>
      </w:r>
    </w:p>
    <w:p>
      <w:pPr>
        <w:pStyle w:val="PreformattedText"/>
        <w:bidi w:val="0"/>
        <w:spacing w:before="0" w:after="0"/>
        <w:jc w:val="left"/>
        <w:rPr/>
      </w:pPr>
      <w:r>
        <w:rPr/>
        <w:t xml:space="preserve"> </w:t>
      </w:r>
      <w:r>
        <w:rPr/>
        <w:t>) C499_=_C2098( C499 C2098 ) C499_=_C2116( C499 C2116 ) C499_=_C2399( C499 C2399 ) C499_=_C2423( C499 C2423 ) \nC499_=_C2638( C499 C2638 ) C499_=_C3083( C499 C3083 ) C499_=_C3375( C499 C3375 ) C499_=_C3376( C499 C3376 ) C499_=_C3378( C499 C3378 ) C499_=_C3379( C499 C3379 ) \nC499_=_C3380( C499 C3380 ) C499_=_C3382( C499 C3382 ) C499_=_C3383( C499 C3383 ) C499_=_C3384( C499 C3384 ) C499_=_C3385( C499 C3385 ) C499_=_C3386( C499 C3386 ) \nC499_=_C3387( C499 C3387 ) C499_=_C3388( C499 C3388 ) C500_=_C501( C500 C501 ) C500_=_C502( C500 C502 ) C500_=_C503( C500 C503 ) C500_=_C504( C500 C504 ) \nC500_=_C506( C500 C506 ) C500_=_C507( C500 C507 ) C500_=_C509( C500 C509 ) C500_=_C511( C500 C511 ) C500_=_C512( C500 C512 ) C500_=_C3376( C500 C3376 ) \nC501_=_C502( C501 C502 ) C501_=_C503( C501 C503 ) C501_=_C504( C501 C504 ) C501_=_C506( C501 C506 ) C501_=_C507( C501 C507 ) C501_=_C509( C501 C509 ) \nC501_=_C511( C501 C511 ) C501_=_C512( C501 C512 ) C501_=_C1229( C501 C1229 ) C501_=_C1744( C501 C1744 ) C501_=_C1831( C501 C1831 ) C501_=_C1907( C501 C1907 ) \nC501_=_C2052( C501 C2052 ) C501_=_C2460( C501 C2460 ) C501_=_C2640( C501 C2640 ) C501_=_C2919( C501 C2919 ) C501_=_C2988( C501 C2988 ) C501_=_C3098( C501 C3098 ) \nC501_=_C3556( C501 C3556 ) C501_=_C3557( C501 C3557 ) C501_=_C3558( C501 C3558 ) C501_=_C3560( C501 C3560 ) C501_=_C3561( C501 C3561 ) C501_=_C3562( C501 C3562 ) \nC501_=_C3563( C501 C3563 ) C501_=_C3564( C501 C3564 ) C501_=_C3565( C501 C3565 ) C501_=_C3566( C501 C3566 ) C501_=_C3567( C501 C3567 ) C501_=_C3568( C501 C3568 ) \nC502_=_C503( C502 C503 ) C502_=_C504( C502 C504 ) C502_=_C506( C502 C506 ) C502_=_C507( C502 C507 ) C502_=_C509( C502 C509 ) C502_=_C511( C502 C511 ) \nC502_=_C512( C502 C512 ) C503_=_C504( C503 C504 ) C503_=_C506( C503 C506 ) C503_=_C507( C503 C507 ) C503_=_C509( C503 C509 ) C503_=_C511( C503 C511 ) \nC503_=_C512( C503 C512 ) C503_=_C3380( C503 C3380 ) C504_=_C506( C504 C506 ) C504_=_C507( C504 C507 ) C504_=_C509( C504 C509 ) C504_=_C511( C504 C511 ) \nC504_=_C512( C504 C512 ) C504_=_C553( C504 C553 ) C504_=_C759( C504 C759 ) C504_=_C1257( C504 C1257 ) C504_=_C1748( C504 C1748 ) C504_=_C2058( C504 C2058 ) \nC504_=_C2212( C504 C2212 ) C504_=_C2252( C504 C2252 ) C504_=_C2641( C504 C2641 ) C504_=_C2742( C504 C2742 ) C504_=_C2954( C504 C2954 ) C504_=_C3037( C504 C3037 ) \nC504_=_C3197( C504 C3197 ) C504_=_C3284( C504 C3284 ) C504_=_C3325( C504 C3325 ) C504_=_C3740( C504 C3740 ) C504_=_C3839( C504 C3839 ) C504_=_C3840( C504 C3840 ) \nC504_=_C3841( C504 C3841 ) C504_=_C3842( C504 C3842 ) C504_=_C3843( C504 C3843 ) C504_=_C3844( C504 C3844 ) C504_=_C3845( C504 C3845 ) C506_=_C507( C506 C507 ) \nC506_=_C509( C506 C509 ) C506_=_C511( C506 C511 ) C506_=_C512( C506 C512 ) C507_=_C509( C507 C509 ) C507_=_C511( C507 C511 ) C507_=_C512( C507 C512 ) \nC509_=_C511( C509 C511 ) C509_=_C512( C509 C512 ) C509_=_C4038( C509 C4038 ) C511_=_C512( C511 C512 ) C512_=_C1050( C512 C1050 ) C512_=_C1095( C512 C1095 ) \nC512_=_C1794( C512 C1794 ) C512_=_C1816( C512 C1816 ) C512_=_C2067( C512 C2067 ) C512_=_C2323( C512 C2323 ) C512_=_C2554( C512 C2554 ) C512_=_C2650( C512 C2650 ) \nC512_=_C3261( C512 C3261 ) C512_=_C3480( C512 C3480 ) C512_=_C3553( C512 C3553 ) C512_=_C3825( C512 C3825 ) C512_=_C3890( C512 C3890 ) C512_=_C3901( C512 C3901 ) \nC512_=_C3940( C512 C3940 ) C512_=_C4000( C512 C4000 ) C512_=_C4032( C512 C4032 ) C512_=_C4064( C512 C4064 ) C512_=_C4072( C512 C4072 ) C512_=_C4082( C512 C4082 ) \nC512_=_C4091( C512 C4091 ) C512_=_C4092( C512 C4092 ) C526_=_C1718( C526 C1718 ) C526_=_C1951( C526 C1951 ) C526_=_C2051( C526 C2051 ) C526_=_C2098( C526 C2098 ) \nC526_=_C2116( C526 C2116 ) C526_=_C2399( C526 C2399 ) C526_=_C2423( C526 C2423 ) C526_=_C2638( C526 C2638 ) C526_=_C3083( C526 C3083 ) C526_=_C3375( C526 C3375 ) \nC526_=_C3376( C526 C3376 ) C526_=_C3378( C526 C3378 ) C526_=_C3379( C526 C3379 ) C526_=_C3380( C526 C3380 ) C526_=_C3382( C526 C3382 ) C526_=_C3383( C526 C3383 ) \nC526_=_C3384( C526 C3384 ) C526_=_C3385( C526 C3385 ) C526_=_C3386( C526 C3386 ) C526_=_C3387( C526 C3387 ) C526_=_C3388( C526 C3388 ) C553_=_C759( C553 C759 ) \nC553_=_C1257( C553 C1257 ) C553_=_C1748( C553 C1748 ) C553_=_C2058( C553 C2058 ) C553_=_C2212( C553 C2212 ) C553_=_C2252( C553 C2252 ) C553_=_C2641( C553 C2641 ) \nC553_=_C2742( C553 C2742 ) C553_=_C2954( C553 C2954 ) C553_=_C3037( C553 C3037 ) C553_=_C3197( C553 C3197 ) C553_=_C3284( C553 C3284 ) C553_=_C3325( C553 C3325 ) \nC553_=_C3740( C553 C3740 ) C553_=_C3839( C553 C3839 ) C553_=_C3840( C553 C3840 ) C553_=_C3841( C553 C3841 ) C553_=_C3842( C553 C3842 ) C553_=_C3843( C553 C3843 ) \nC553_=_C3844( C553 C3844 ) C553_=_C3845( C553 C3845 ) C656_=_C789( C656 C789 ) C656_=_C810( C656 C810 ) C656_=_C882( C656 C882 ) C656_=_C1237( C656 C1237 ) \nC656_=_C2063( C656 C2063 ) C656_=_C2515( C656 C2515 ) C656_=_C2646( C656 C2646 ) C656_=_C3008( C656 C3008 ) C656_=_C3385( C656 C3385 ) C656_=_C3542( C656 C3542 ) \nC656_=_C3566( C656 C3566 ) C656_=_C3843( C656 C3843 ) C656_=_C3986( C656 C3986 ) C656_=_C4030( C656 C4030 ) C656_=_C4032( C656 C4032 ) C759_=_C762( C759 C762 ) \nC759_=_C1257( C759 C1257 ) C759_=_C1748( C759 C1748 ) C759_=_C2058( C759 C2058 ) C759_=_C2212( C759 C2212 ) C759_=_C2252( C759 C2252 ) C759_=_C2641( C759 C2641 ) \nC759_=_C2742( C759 C2742 ) C759_=_C2954( C759 C2954 ) C759_=_C3037( C759 C3037 ) C759_=_C3197( C759 C3197 ) C759_=_C3284( C759 C3284 ) C759_=_C3325( C759 C3325 ) \nC759_=_C3740( C759 C3740 ) C759_=_C3839( C759 C3839 ) C759_=_C3840( C759 C3840 ) C759_=_C3841( C759 C3841 ) C759_=_C3842( C759 C3842 ) C759_=_C3843( C759 C3843 ) \nC759_=_C3844( C759 C3844 ) C759_=_C3845( C759 C3845 ) C762_=_C859( C762 C859 ) C762_=_C1115( C762 C1115 ) C762_=_C1215( C762 C1215 ) C762_=_C1298( C762 C1298 ) \nC762_=_C1364( C762 C1364 ) C762_=_C1642( C762 C1642 ) C762_=_C1686( C762 C1686 ) C762_=_C1750( C762 C1750 ) C762_=_C2059( C762 C2059 ) C762_=_C2215( C762 C2215 ) \nC762_=_C2253( C762 C2253 ) C762_=_C2642( C762 C2642 ) C762_=_C2743( C762 C2743 ) C762_=_C2803( C762 C2803 ) C762_=_C3038( C762 C3038 ) C762_=_C3286( C762 C3286 ) \nC762_=_C3327( C762 C3327 ) C762_=_C3383( C762 C3383 ) C762_=_C3561( C762 C3561 ) C762_=_C3742( C762 C3742 ) C762_=_C3840( C762 C3840 ) C762_=_C3870( C762 C3870 ) \nC762_=_C3890( C762 C3890 ) C789_=_C810( C789 C810 ) C789_=_C882( C789 C882 ) C789_=_C1237( C789 C1237 ) C789_=_C2063( C789 C2063 ) C789_=_C2515( C789 C2515 ) \nC789_=_C2646( C789 C2646 ) C789_=_C3008( C789 C3008 ) C789_=_C3385( C789 C3385 ) C789_=_C3542( C789 C3542 ) C789_=_C3566( C789 C3566 ) C789_=_C3843( C789 C3843 ) \nC789_=_C3986( C789 C3986 ) C789_=_C4030( C789 C4030 ) C789_=_C4032( C789 C4032 ) C810_=_C882( C810 C882 ) C810_=_C1237( C810 C1237 ) C810_=_C2063( C810 C2063 ) \nC810_=_C2515( C810 C2515 ) C810_=_C2646( C810 C2646 ) C810_=_C3008( C810 C3008 ) C810_=_C3385( C810 C3385 ) C810_=_C3542( C810 C3542 ) C810_=_C3566( C810 C3566 ) \nC810_=_C3843( C810 C3843 ) C810_=_C3986( C810 C3986 ) C810_=_C4030( C810 C4030 ) C810_=_C4032( C810 C4032 ) C838_=_C1045( C838 C1045 ) C838_=_C1071( C838 C1071 ) \nC838_=_C1219( C838 C1219 ) C838_=_C1239( C838 C1239 ) C838_=_C1789( C838 C1789 ) C838_=_C2021( C838 C2021 ) C838_=_C2064( C838 C2064 ) C838_=_C2518( C838 C2518 ) \nC838_=_C2550( C838 C2550 ) C838_=_C2593( C838 C2593 ) C838_=_C2648( C838 C2648 ) C838_=_C3068( C838 C3068 ) C838_=_C3257( C838 C3257 ) C838_=_C3387( C838 C3387 ) \nC838_=_C3567( C838 C3567 ) C838_=_C3845( C838 C3845 ) C838_=_C3898( C838 C3898 ) C838_=_C3973( C838 C3973 ) C838_=_C3995( C838 C3995 ) C838_=_C4038( C838 C4038 ) \nC838_=_C4062( C838 C4062 ) C838_=_C4063( C838 C4063 ) C838_=_C4064( C838 C4064 ) C859_=_C1115( C859 C1115 ) C859_=_C1215( C859 C1215 ) C859_=_C1298( C859 C1298 ) \nC859_=_C1364( C859 C1364 ) C859_=_C1642( C859 C1642 ) C859_=_C1686( C859 C1686 ) C859_=_C1750( C859 C1750 ) C859_=_C2059( C859 C2059 ) C859_=_C2215( C859 C2215 ) \nC859_=_C2253( C859 C2253 ) C859_=_C2642( C859 C2642 ) C859_=_C2743( C859 C2743 ) C859_=_C2803( C859 C2803 ) C859_=_C3038( C859 C3038 ) C859_=_C3286( C859 C3286 ) \nC859_=_C3327( C859 C3327 ) C859_=_C3383( C859 C3383 ) C859_=_C3561( C859 C3561 ) C859_=_C3742( C859 C3742 ) C859_=_C3840( C859 C3840 ) C859_=_C3870( C859 C3870 ) \nC859_=_C3890( C859 C3890 ) C882_=_C1237( C882 C1237 ) C882_=_C2063( C882 C2063 ) C882_=_C2515( C882 C2515 ) C882_=_C2646( C882 C2646 ) C882_=_C3008( C882 C3008 ) \nC882_=_C3385( C882 C3385 ) C882_=_C3542( C882 C3542 ) C882_=_C3566( C882 C3566 ) C882_=_C3843( C882 C3843 ) C882_=_C3986( C882 C3986 ) C882_=_C4030( C882 C4030 ) \nC882_=_C4032( C882 C4032 ) C1045_=_C1050( C1045 C1050 ) C1045_=_C1071( C1045 C1071 ) C1045_=_C1219( C1045 C1219 ) C1045_=_C1239( C1045 C1239 ) C1045_=_C1789( C1045 C1789 ) \nC1045_=_C2021( C1045 C2021 ) C1045_=_C2064( C1045 C2064 ) C1045_=_C2518( C1045 C2518 ) C1045_=_C2550( C1045 C2550 ) C1045_=_C2593( C1045 C2593 ) C1045_=_C2648( C1045 C2648 ) \nC1045_=_C3068( C1045 C3068 ) C1045_=_C3257( C1045 C3257 ) C1045_=_C3387( C1045 C3387 ) C1045_=_C3567( C1045 C3567 ) C1045_=_C3845( C1045 C3845 ) C1045_=_C3898( C1045 C3898 ) \nC1045_=_C3973( C1045 C3973 ) C1045_=_C3995( C1045 C3995 ) C1045_=_C4038( C1045 C4038 ) C1045_=_C4062( C1045 C4062 ) C1045_=_C4063( C1045 C4063 ) C1045_=_C4064( C1045 C4064 ) \nC1050_=_C1095( C1050 C1095 ) C1050_=_C1794( C1050 C1794 ) C1050_=_C1816( C1050 C1816 ) C1050_=_C2067( C1050 C2067 ) C1050_=_C2323( C1050 C2323 ) C1050_=_C2554( C1050 C2554 ) \nC1050_=_C2650( C1050 C2650 ) C1050_=_C3261( C1050 C3261 ) C1050_=_C3480( C1050 C3480 ) C1050_=_C3553( C1050 C3553 ) C1050_=_C3825( C1050 C3825 ) C1050_=_C3890( C1050 C3890 ) \nC1050_=_C3901( C1050 C3901 ) C1050_=_C3940( C1050 C3940 ) C1050_=_C4000( C1050 C4000 ) C1050_=_C4032( C1050 C4032 ) C1050_=_C4064( C1050 C4064 ) C1050_=_C4072( C1050 C4072 ) \nC1050_=_C4082( C1050 C4082 ) C1050_=_C4091( C1050 C4091 ) C1050_=_C4092( C1050 C4092 ) C1071_=_C1219( C1071 C1219 ) C1071_=_C1239( C1071 C1239</w:t>
      </w:r>
    </w:p>
    <w:p>
      <w:pPr>
        <w:pStyle w:val="PreformattedText"/>
        <w:bidi w:val="0"/>
        <w:spacing w:before="0" w:after="0"/>
        <w:jc w:val="left"/>
        <w:rPr/>
      </w:pPr>
      <w:r>
        <w:rPr/>
        <w:t xml:space="preserve"> </w:t>
      </w:r>
      <w:r>
        <w:rPr/>
        <w:t>) C1071_=_C1789( C1071 C1789 ) \nC1071_=_C2021( C1071 C2021 ) C1071_=_C2064( C1071 C2064 ) C1071_=_C2518( C1071 C2518 ) C1071_=_C2550( C1071 C2550 ) C1071_=_C2593( C1071 C2593 ) C1071_=_C2648( C1071 C2648 ) \nC1071_=_C3068( C1071 C3068 ) C1071_=_C3257( C1071 C3257 ) C1071_=_C3387( C1071 C3387 ) C1071_=_C3567( C1071 C3567 ) C1071_=_C3845( C1071 C3845 ) C1071_=_C3898( C1071 C3898 ) \nC1071_=_C3973( C1071 C3973 ) C1071_=_C3995( C1071 C3995 ) C1071_=_C4038( C1071 C4038 ) C1071_=_C4062( C1071 C4062 ) C1071_=_C4063( C1071 C4063 ) C1071_=_C4064( C1071 C4064 ) \nC1095_=_C1794( C1095 C1794 ) C1095_=_C1816( C1095 C1816 ) C1095_=_C2067( C1095 C2067 ) C1095_=_C2323( C1095 C2323 ) C1095_=_C2554( C1095 C2554 ) C1095_=_C2650( C1095 C2650 ) \nC1095_=_C3261( C1095 C3261 ) C1095_=_C3480( C1095 C3480 ) C1095_=_C3553( C1095 C3553 ) C1095_=_C3825( C1095 C3825 ) C1095_=_C3890( C1095 C3890 ) C1095_=_C3901( C1095 C3901 ) \nC1095_=_C3940( C1095 C3940 ) C1095_=_C4000( C1095 C4000 ) C1095_=_C4032( C1095 C4032 ) C1095_=_C4064( C1095 C4064 ) C1095_=_C4072( C1095 C4072 ) C1095_=_C4082( C1095 C4082 ) \nC1095_=_C4091( C1095 C4091 ) C1095_=_C4092( C1095 C4092 ) C1115_=_C1215( C1115 C1215 ) C1115_=_C1298( C1115 C1298 ) C1115_=_C1364( C1115 C1364 ) C1115_=_C1642( C1115 C1642 ) \nC1115_=_C1686( C1115 C1686 ) C1115_=_C1750( C1115 C1750 ) C1115_=_C2059( C1115 C2059 ) C1115_=_C2215( C1115 C2215 ) C1115_=_C2253( C1115 C2253 ) C1115_=_C2642( C1115 C2642 ) \nC1115_=_C2743( C1115 C2743 ) C1115_=_C2803( C1115 C2803 ) C1115_=_C3038( C1115 C3038 ) C1115_=_C3286( C1115 C3286 ) C1115_=_C3327( C1115 C3327 ) C1115_=_C3383( C1115 C3383 ) \nC1115_=_C3561( C1115 C3561 ) C1115_=_C3742( C1115 C3742 ) C1115_=_C3840( C1115 C3840 ) C1115_=_C3870( C1115 C3870 ) C1115_=_C3890( C1115 C3890 ) C1215_=_C1219( C1215 C1219 ) \nC1215_=_C1298( C1215 C1298 ) C1215_=_C1364( C1215 C1364 ) C1215_=_C1642( C1215 C1642 ) C1215_=_C1686( C1215 C1686 ) C1215_=_C1750( C1215 C1750 ) C1215_=_C2059( C1215 C2059 ) \nC1215_=_C2215( C1215 C2215 ) C1215_=_C2253( C1215 C2253 ) C1215_=_C2642( C1215 C2642 ) C1215_=_C2743( C1215 C2743 ) C1215_=_C2803( C1215 C2803 ) C1215_=_C3038( C1215 C3038 ) \nC1215_=_C3286( C1215 C3286 ) C1215_=_C3327( C1215 C3327 ) C1215_=_C3383( C1215 C3383 ) C1215_=_C3561( C1215 C3561 ) C1215_=_C3742( C1215 C3742 ) C1215_=_C3840( C1215 C3840 ) \nC1215_=_C3870( C1215 C3870 ) C1215_=_C3890( C1215 C3890 ) C1219_=_C1239( C1219 C1239 ) C1219_=_C1789( C1219 C1789 ) C1219_=_C2021( C1219 C2021 ) C1219_=_C2064( C1219 C2064 ) \nC1219_=_C2518( C1219 C2518 ) C1219_=_C2550( C1219 C2550 ) C1219_=_C2593( C1219 C2593 ) C1219_=_C2648( C1219 C2648 ) C1219_=_C3068( C1219 C3068 ) C1219_=_C3257( C1219 C3257 ) \nC1219_=_C3387( C1219 C3387 ) C1219_=_C3567( C1219 C3567 ) C1219_=_C3845( C1219 C3845 ) C1219_=_C3898( C1219 C3898 ) C1219_=_C3973( C1219 C3973 ) C1219_=_C3995( C1219 C3995 ) \nC1219_=_C4038( C1219 C4038 ) C1219_=_C4062( C1219 C4062 ) C1219_=_C4063( C1219 C4063 ) C1219_=_C4064( C1219 C4064 ) C1229_=_C1237( C1229 C1237 ) C1229_=_C1239( C1229 C1239 ) \nC1229_=_C1744( C1229 C1744 ) C1229_=_C1831( C1229 C1831 ) C1229_=_C1907( C1229 C1907 ) C1229_=_C2052( C1229 C2052 ) C1229_=_C2460( C1229 C2460 ) C1229_=_C2640( C1229 C2640 ) \nC1229_=_C2919( C1229 C2919 ) C1229_=_C2988( C1229 C2988 ) C1229_=_C3098( C1229 C3098 ) C1229_=_C3556( C1229 C3556 ) C1229_=_C3557( C1229 C3557 ) C1229_=_C3558( C1229 C3558 ) \nC1229_=_C3560( C1229 C3560 ) C1229_=_C3561( C1229 C3561 ) C1229_=_C3562( C1229 C3562 ) C1229_=_C3563( C1229 C3563 ) C1229_=_C3564( C1229 C3564 ) C1229_=_C3565( C1229 C3565 ) \nC1229_=_C3566( C1229 C3566 ) C1229_=_C3567( C1229 C3567 ) C1229_=_C3568( C1229 C3568 ) C1237_=_C1239( C1237 C1239 ) C1237_=_C2063( C1237 C2063 ) C1237_=_C2515( C1237 C2515 ) \nC1237_=_C2646( C1237 C2646 ) C1237_=_C3008( C1237 C3008 ) C1237_=_C3385( C1237 C3385 ) C1237_=_C3542( C1237 C3542 ) C1237_=_C3566( C1237 C3566 ) C1237_=_C3843( C1237 C3843 ) \nC1237_=_C3986( C1237 C3986 ) C1237_=_C4030( C1237 C4030 ) C1237_=_C4032( C1237 C4032 ) C1239_=_C1789( C1239 C1789 ) C1239_=_C2021( C1239 C2021 ) C1239_=_C2064( C1239 C2064 ) \nC1239_=_C2518( C1239 C2518 ) C1239_=_C2550( C1239 C2550 ) C1239_=_C2593( C1239 C2593 ) C1239_=_C2648( C1239 C2648 ) C1239_=_C3068( C1239 C3068 ) C1239_=_C3257( C1239 C3257 ) \nC1239_=_C3387( C1239 C3387 ) C1239_=_C3567( C1239 C3567 ) C1239_=_C3845( C1239 C3845 ) C1239_=_C3898( C1239 C3898 ) C1239_=_C3973( C1239 C3973 ) C1239_=_C3995( C1239 C3995 ) \nC1239_=_C4038( C1239 C4038 ) C1239_=_C4062( C1239 C4062 ) C1239_=_C4063( C1239 C4063 ) C1239_=_C4064( C1239 C4064 ) C1257_=_C1748( C1257 C1748 ) C1257_=_C2058( C1257 C2058 ) \nC1257_=_C2212( C1257 C2212 ) C1257_=_C2252( C1257 C2252 ) C1257_=_C2641( C1257 C2641 ) C1257_=_C2742( C1257 C2742 ) C1257_=_C2954( C1257 C2954 ) C1257_=_C3037( C1257 C3037 ) \nC1257_=_C3197( C1257 C3197 ) C1257_=_C3284( C1257 C3284 ) C1257_=_C3325( C1257 C3325 ) C1257_=_C3740( C1257 C3740 ) C1257_=_C3839( C1257 C3839 ) C1257_=_C3840( C1257 C3840 ) \nC1257_=_C3841( C1257 C3841 ) C1257_=_C3842( C1257 C3842 ) C1257_=_C3843( C1257 C3843 ) C1257_=_C3844( C1257 C3844 ) C1257_=_C3845( C1257 C3845 ) C1298_=_C1364( C1298 C1364 ) \nC1298_=_C1642( C1298 C1642 ) C1298_=_C1686( C1298 C1686 ) C1298_=_C1750( C1298 C1750 ) C1298_=_C2059( C1298 C2059 ) C1298_=_C2215( C1298 C2215 ) C1298_=_C2253( C1298 C2253 ) \nC1298_=_C2642( C1298 C2642 ) C1298_=_C2743( C1298 C2743 ) C1298_=_C2803( C1298 C2803 ) C1298_=_C3038( C1298 C3038 ) C1298_=_C3286( C1298 C3286 ) C1298_=_C3327( C1298 C3327 ) \nC1298_=_C3383( C1298 C3383 ) C1298_=_C3561( C1298 C3561 ) C1298_=_C3742( C1298 C3742 ) C1298_=_C3840( C1298 C3840 ) C1298_=_C3870( C1298 C3870 ) C1298_=_C3890( C1298 C3890 ) \nC1364_=_C1642( C1364 C1642 ) C1364_=_C1686( C1364 C1686 ) C1364_=_C1750( C1364 C1750 ) C1364_=_C2059( C1364 C2059 ) C1364_=_C2215( C1364 C2215 ) C1364_=_C2253( C1364 C2253 ) \nC1364_=_C2642( C1364 C2642 ) C1364_=_C2743( C1364 C2743 ) C1364_=_C2803( C1364 C2803 ) C1364_=_C3038( C1364 C3038 ) C1364_=_C3286( C1364 C3286 ) C1364_=_C3327( C1364 C3327 ) \nC1364_=_C3383( C1364 C3383 ) C1364_=_C3561( C1364 C3561 ) C1364_=_C3742( C1364 C3742 ) C1364_=_C3840( C1364 C3840 ) C1364_=_C3870( C1364 C3870 ) C1364_=_C3890( C1364 C3890 ) \nC1642_=_C1686( C1642 C1686 ) C1642_=_C1750( C1642 C1750 ) C1642_=_C2059( C1642 C2059 ) C1642_=_C2215( C1642 C2215 ) C1642_=_C2253( C1642 C2253 ) C1642_=_C2642( C1642 C2642 ) \nC1642_=_C2743( C1642 C2743 ) C1642_=_C2803( C1642 C2803 ) C1642_=_C3038( C1642 C3038 ) C1642_=_C3286( C1642 C3286 ) C1642_=_C3327( C1642 C3327 ) C1642_=_C3383( C1642 C3383 ) \nC1642_=_C3561( C1642 C3561 ) C1642_=_C3742( C1642 C3742 ) C1642_=_C3840( C1642 C3840 ) C1642_=_C3870( C1642 C3870 ) C1642_=_C3890( C1642 C3890 ) C1686_=_C1750( C1686 C1750 ) \nC1686_=_C2059( C1686 C2059 ) C1686_=_C2215( C1686 C2215 ) C1686_=_C2253( C1686 C2253 ) C1686_=_C2642( C1686 C2642 ) C1686_=_C2743( C1686 C2743 ) C1686_=_C2803( C1686 C2803 ) \nC1686_=_C3038( C1686 C3038 ) C1686_=_C3286( C1686 C3286 ) C1686_=_C3327( C1686 C3327 ) C1686_=_C3383( C1686 C3383 ) C1686_=_C3561( C1686 C3561 ) C1686_=_C3742( C1686 C3742 ) \nC1686_=_C3840( C1686 C3840 ) C1686_=_C3870( C1686 C3870 ) C1686_=_C3890( C1686 C3890 ) C1718_=_C1951( C1718 C1951 ) C1718_=_C2051( C1718 C2051 ) C1718_=_C2098( C1718 C2098 ) \nC1718_=_C2116( C1718 C2116 ) C1718_=_C2399( C1718 C2399 ) C1718_=_C2423( C1718 C2423 ) C1718_=_C2638( C1718 C2638 ) C1718_=_C3083( C1718 C3083 ) C1718_=_C3375( C1718 C3375 ) \nC1718_=_C3376( C1718 C3376 ) C1718_=_C3378( C1718 C3378 ) C1718_=_C3379( C1718 C3379 ) C1718_=_C3380( C1718 C3380 ) C1718_=_C3382( C1718 C3382 ) C1718_=_C3383( C1718 C3383 ) \nC1718_=_C3384( C1718 C3384 ) C1718_=_C3385( C1718 C3385 ) C1718_=_C3386( C1718 C3386 ) C1718_=_C3387( C1718 C3387 ) C1718_=_C3388( C1718 C3388 ) C1744_=_C1748( C1744 C1748 ) \nC1744_=_C1750( C1744 C1750 ) C1744_=_C1831( C1744 C1831 ) C1744_=_C1907( C1744 C1907 ) C1744_=_C2052( C1744 C2052 ) C1744_=_C2460( C1744 C2460 ) C1744_=_C2640( C1744 C2640 ) \nC1744_=_C2919( C1744 C2919 ) C1744_=_C2988( C1744 C2988 ) C1744_=_C3098( C1744 C3098 ) C1744_=_C3556( C1744 C3556 ) C1744_=_C3557( C1744 C3557 ) C1744_=_C3558( C1744 C3558 ) \nC1744_=_C3560( C1744 C3560 ) C1744_=_C3561( C1744 C3561 ) C1744_=_C3562( C1744 C3562 ) C1744_=_C3563( C1744 C3563 ) C1744_=_C3564( C1744 C3564 ) C1744_=_C3565( C1744 C3565 ) \nC1744_=_C3566( C1744 C3566 ) C1744_=_C3567( C1744 C3567 ) C1744_=_C3568( C1744 C3568 ) C1748_=_C1750( C1748 C1750 ) C1748_=_C2058( C1748 C2058 ) C1748_=_C2212( C1748 C2212 ) \nC1748_=_C2252( C1748 C2252 ) C1748_=_C2641( C1748 C2641 ) C1748_=_C2742( C1748 C2742 ) C1748_=_C2954( C1748 C2954 ) C1748_=_C3037( C1748 C3037 ) C1748_=_C3197( C1748 C3197 ) \nC1748_=_C3284( C1748 C3284 ) C1748_=_C3325( C1748 C3325 ) C1748_=_C3740( C1748 C3740 ) C1748_=_C3839( C1748 C3839 ) C1748_=_C3840( C1748 C3840 ) C1748_=_C3841( C1748 C3841 ) \nC1748_=_C3842( C1748 C3842 ) C1748_=_C3843( C1748 C3843 ) C1748_=_C3844( C1748 C3844 ) C1748_=_C3845( C1748 C3845 ) C1750_=_C2059( C1750 C2059 ) C1750_=_C2215( C1750 C2215 ) \nC1750_=_C2253( C1750 C2253 ) C1750_=_C2642( C1750 C2642 ) C1750_=_C2743( C1750 C2743 ) C1750_=_C2803( C1750 C2803 ) C1750_=_C3038( C1750 C3038 ) C1750_=_C3286( C1750 C3286 ) \nC1750_=_C3327( C1750 C3327 ) C1750_=_C3383( C1750 C3383 ) C1750_=_C3561( C1750 C3561 ) C1750_=_C3742( C1750 C3742 ) C1750_=_C3840( C1750 C3840 ) C1750_=_C3870( C1750 C3870 ) \nC1750_=_C3890( C1750 C3890 ) C1789_=_C1794( C1789 C1794 ) C1789_=_C2021( C1789 C2021 ) C1789_=_C2064( C1789 C2064 ) C1789_=_C2518( C1789 C2518 ) C1789_=_C2550( C1789 C2550 ) \nC1789_=_C2593( C1789 C2593 ) C1789_=_C2648( C1789 C2648 ) C1789_=_C3068( C1789 C3068 ) C1789_=_C3257( C1789 C3257 ) C1789_=_C3387( C1789 C3387 ) C1789_=_C3567( C1789 C3567 ) \nC1789_=_C3845( C1789 C3845 ) C1789_=_C3898( C1789 C3898 ) C1789_=_C3973( C1789 C3973 ) C1789_=_C3995( C1789 C3995 ) C1789_=_C4038( C1789 C4038 ) C1789_=_C4062( C1789 C4062 ) \nC1789_=_C4063(</w:t>
      </w:r>
    </w:p>
    <w:p>
      <w:pPr>
        <w:pStyle w:val="PreformattedText"/>
        <w:bidi w:val="0"/>
        <w:spacing w:before="0" w:after="0"/>
        <w:jc w:val="left"/>
        <w:rPr/>
      </w:pPr>
      <w:r>
        <w:rPr/>
        <w:t xml:space="preserve"> </w:t>
      </w:r>
      <w:r>
        <w:rPr/>
        <w:t>C1789 C4063 ) C1789_=_C4064( C1789 C4064 ) C1794_=_C1816( C1794 C1816 ) C1794_=_C2067( C1794 C2067 ) C1794_=_C2323( C1794 C2323 ) C1794_=_C2554( C1794 C2554 ) \nC1794_=_C2650( C1794 C2650 ) C1794_=_C3261( C1794 C3261 ) C1794_=_C3480( C1794 C3480 ) C1794_=_C3553( C1794 C3553 ) C1794_=_C3825( C1794 C3825 ) C1794_=_C3890( C1794 C3890 ) \nC1794_=_C3901( C1794 C3901 ) C1794_=_C3940( C1794 C3940 ) C1794_=_C4000( C1794 C4000 ) C1794_=_C4032( C1794 C4032 ) C1794_=_C4064( C1794 C4064 ) C1794_=_C4072( C1794 C4072 ) \nC1794_=_C4082( C1794 C4082 ) C1794_=_C4091( C1794 C4091 ) C1794_=_C4092( C1794 C4092 ) C1816_=_C2067( C1816 C2067 ) C1816_=_C2323( C1816 C2323 ) C1816_=_C2554( C1816 C2554 ) \nC1816_=_C2650( C1816 C2650 ) C1816_=_C3261( C1816 C3261 ) C1816_=_C3480( C1816 C3480 ) C1816_=_C3553( C1816 C3553 ) C1816_=_C3825( C1816 C3825 ) C1816_=_C3890( C1816 C3890 ) \nC1816_=_C3901( C1816 C3901 ) C1816_=_C3940( C1816 C3940 ) C1816_=_C4000( C1816 C4000 ) C1816_=_C4032( C1816 C4032 ) C1816_=_C4064( C1816 C4064 ) C1816_=_C4072( C1816 C4072 ) \nC1816_=_C4082( C1816 C4082 ) C1816_=_C4091( C1816 C4091 ) C1816_=_C4092( C1816 C4092 ) C1831_=_C1907( C1831 C1907 ) C1831_=_C2052( C1831 C2052 ) C1831_=_C2460( C1831 C2460 ) \nC1831_=_C2640( C1831 C2640 ) C1831_=_C2919( C1831 C2919 ) C1831_=_C2988( C1831 C2988 ) C1831_=_C3098( C1831 C3098 ) C1831_=_C3556( C1831 C3556 ) C1831_=_C3557( C1831 C3557 ) \nC1831_=_C3558( C1831 C3558 ) C1831_=_C3560( C1831 C3560 ) C1831_=_C3561( C1831 C3561 ) C1831_=_C3562( C1831 C3562 ) C1831_=_C3563( C1831 C3563 ) C1831_=_C3564( C1831 C3564 ) \nC1831_=_C3565( C1831 C3565 ) C1831_=_C3566( C1831 C3566 ) C1831_=_C3567( C1831 C3567 ) C1831_=_C3568( C1831 C3568 ) C1907_=_C2052( C1907 C2052 ) C1907_=_C2460( C1907 C2460 ) \nC1907_=_C2640( C1907 C2640 ) C1907_=_C2919( C1907 C2919 ) C1907_=_C2988( C1907 C2988 ) C1907_=_C3098( C1907 C3098 ) C1907_=_C3556( C1907 C3556 ) C1907_=_C3557( C1907 C3557 ) \nC1907_=_C3558( C1907 C3558 ) C1907_=_C3560( C1907 C3560 ) C1907_=_C3561( C1907 C3561 ) C1907_=_C3562( C1907 C3562 ) C1907_=_C3563( C1907 C3563 ) C1907_=_C3564( C1907 C3564 ) \nC1907_=_C3565( C1907 C3565 ) C1907_=_C3566( C1907 C3566 ) C1907_=_C3567( C1907 C3567 ) C1907_=_C3568( C1907 C3568 ) C1951_=_C2051( C1951 C2051 ) C1951_=_C2098( C1951 C2098 ) \nC1951_=_C2116( C1951 C2116 ) C1951_=_C2399( C1951 C2399 ) C1951_=_C2423( C1951 C2423 ) C1951_=_C2638( C1951 C2638 ) C1951_=_C3083( C1951 C3083 ) C1951_=_C3375( C1951 C3375 ) \nC1951_=_C3376( C1951 C3376 ) C1951_=_C3378( C1951 C3378 ) C1951_=_C3379( C1951 C3379 ) C1951_=_C3380( C1951 C3380 ) C1951_=_C3382( C1951 C3382 ) C1951_=_C3383( C1951 C3383 ) \nC1951_=_C3384( C1951 C3384 ) C1951_=_C3385( C1951 C3385 ) C1951_=_C3386( C1951 C3386 ) C1951_=_C3387( C1951 C3387 ) C1951_=_C3388( C1951 C3388 ) C2021_=_C2064( C2021 C2064 ) \nC2021_=_C2518( C2021 C2518 ) C2021_=_C2550( C2021 C2550 ) C2021_=_C2593( C2021 C2593 ) C2021_=_C2648( C2021 C2648 ) C2021_=_C3068( C2021 C3068 ) C2021_=_C3257( C2021 C3257 ) \nC2021_=_C3387( C2021 C3387 ) C2021_=_C3567( C2021 C3567 ) C2021_=_C3845( C2021 C3845 ) C2021_=_C3898( C2021 C3898 ) C2021_=_C3973( C2021 C3973 ) C2021_=_C3995( C2021 C3995 ) \nC2021_=_C4038( C2021 C4038 ) C2021_=_C4062( C2021 C4062 ) C2021_=_C4063( C2021 C4063 ) C2021_=_C4064( C2021 C4064 ) C2051_=_C2052( C2051 C2052 ) C2051_=_C2058( C2051 C2058 ) \nC2051_=_C2059( C2051 C2059 ) C2051_=_C2063( C2051 C2063 ) C2051_=_C2064( C2051 C2064 ) C2051_=_C2067( C2051 C2067 ) C2051_=_C2098( C2051 C2098 ) C2051_=_C2116( C2051 C2116 ) \nC2051_=_C2399( C2051 C2399 ) C2051_=_C2423( C2051 C2423 ) C2051_=_C2638( C2051 C2638 ) C2051_=_C3083( C2051 C3083 ) C2051_=_C3375( C2051 C3375 ) C2051_=_C3376( C2051 C3376 ) \nC2051_=_C3378( C2051 C3378 ) C2051_=_C3379( C2051 C3379 ) C2051_=_C3380( C2051 C3380 ) C2051_=_C3382( C2051 C3382 ) C2051_=_C3383( C2051 C3383 ) C2051_=_C3384( C2051 C3384 ) \nC2051_=_C3385( C2051 C3385 ) C2051_=_C3386( C2051 C3386 ) C2051_=_C3387( C2051 C3387 ) C2051_=_C3388( C2051 C3388 ) C2052_=_C2058( C2052 C2058 ) C2052_=_C2059( C2052 C2059 ) \nC2052_=_C2063( C2052 C2063 ) C2052_=_C2064( C2052 C2064 ) C2052_=_C2067( C2052 C2067 ) C2052_=_C2460( C2052 C2460 ) C2052_=_C2640( C2052 C2640 ) C2052_=_C2919( C2052 C2919 ) \nC2052_=_C2988( C2052 C2988 ) C2052_=_C3098( C2052 C3098 ) C2052_=_C3556( C2052 C3556 ) C2052_=_C3557( C2052 C3557 ) C2052_=_C3558( C2052 C3558 ) C2052_=_C3560( C2052 C3560 ) \nC2052_=_C3561( C2052 C3561 ) C2052_=_C3562( C2052 C3562 ) C2052_=_C3563( C2052 C3563 ) C2052_=_C3564( C2052 C3564 ) C2052_=_C3565( C2052 C3565 ) C2052_=_C3566( C2052 C3566 ) \nC2052_=_C3567( C2052 C3567 ) C2052_=_C3568( C2052 C3568 ) C2058_=_C2059( C2058 C2059 ) C2058_=_C2063( C2058 C2063 ) C2058_=_C2064( C2058 C2064 ) C2058_=_C2067( C2058 C2067 ) \nC2058_=_C2212( C2058 C2212 ) C2058_=_C2252( C2058 C2252 ) C2058_=_C2641( C2058 C2641 ) C2058_=_C2742( C2058 C2742 ) C2058_=_C2954( C2058 C2954 ) C2058_=_C3037( C2058 C3037 ) \nC2058_=_C3197( C2058 C3197 ) C2058_=_C3284( C2058 C3284 ) C2058_=_C3325( C2058 C3325 ) C2058_=_C3740( C2058 C3740 ) C2058_=_C3839( C2058 C3839 ) C2058_=_C3840( C2058 C3840 ) \nC2058_=_C3841( C2058 C3841 ) C2058_=_C3842( C2058 C3842 ) C2058_=_C3843( C2058 C3843 ) C2058_=_C3844( C2058 C3844 ) C2058_=_C3845( C2058 C3845 ) C2059_=_C2063( C2059 C2063 ) \nC2059_=_C2064( C2059 C2064 ) C2059_=_C2067( C2059 C2067 ) C2059_=_C2215( C2059 C2215 ) C2059_=_C2253( C2059 C2253 ) C2059_=_C2642( C2059 C2642 ) C2059_=_C2743( C2059 C2743 ) \nC2059_=_C2803( C2059 C2803 ) C2059_=_C3038( C2059 C3038 ) C2059_=_C3286( C2059 C3286 ) C2059_=_C3327( C2059 C3327 ) C2059_=_C3383( C2059 C3383 ) C2059_=_C3561( C2059 C3561 ) \nC2059_=_C3742( C2059 C3742 ) C2059_=_C3840( C2059 C3840 ) C2059_=_C3870( C2059 C3870 ) C2059_=_C3890( C2059 C3890 ) C2063_=_C2064( C2063 C2064 ) C2063_=_C2067( C2063 C2067 ) \nC2063_=_C2515( C2063 C2515 ) C2063_=_C2646( C2063 C2646 ) C2063_=_C3008( C2063 C3008 ) C2063_=_C3385( C2063 C3385 ) C2063_=_C3542( C2063 C3542 ) C2063_=_C3566( C2063 C3566 ) \nC2063_=_C3843( C2063 C3843 ) C2063_=_C3986( C2063 C3986 ) C2063_=_C4030( C2063 C4030 ) C2063_=_C4032( C2063 C4032 ) C2064_=_C2067( C2064 C2067 ) C2064_=_C2518( C2064 C2518 ) \nC2064_=_C2550( C2064 C2550 ) C2064_=_C2593( C2064 C2593 ) C2064_=_C2648( C2064 C2648 ) C2064_=_C3068( C2064 C3068 ) C2064_=_C3257( C2064 C3257 ) C2064_=_C3387( C2064 C3387 ) \nC2064_=_C3567( C2064 C3567 ) C2064_=_C3845( C2064 C3845 ) C2064_=_C3898( C2064 C3898 ) C2064_=_C3973( C2064 C3973 ) C2064_=_C3995( C2064 C3995 ) C2064_=_C4038( C2064 C4038 ) \nC2064_=_C4062( C2064 C4062 ) C2064_=_C4063( C2064 C4063 ) C2064_=_C4064( C2064 C4064 ) C2067_=_C2323( C2067 C2323 ) C2067_=_C2554( C2067 C2554 ) C2067_=_C2650( C2067 C2650 ) \nC2067_=_C3261( C2067 C3261 ) C2067_=_C3480( C2067 C3480 ) C2067_=_C3553( C2067 C3553 ) C2067_=_C3825( C2067 C3825 ) C2067_=_C3890( C2067 C3890 ) C2067_=_C3901( C2067 C3901 ) \nC2067_=_C3940( C2067 C3940 ) C2067_=_C4000( C2067 C4000 ) C2067_=_C4032( C2067 C4032 ) C2067_=_C4064( C2067 C4064 ) C2067_=_C4072( C2067 C4072 ) C2067_=_C4082( C2067 C4082 ) \nC2067_=_C4091( C2067 C4091 ) C2067_=_C4092( C2067 C4092 ) C2098_=_C2116( C2098 C2116 ) C2098_=_C2399( C2098 C2399 ) C2098_=_C2423( C2098 C2423 ) C2098_=_C2638( C2098 C2638 ) \nC2098_=_C3083( C2098 C3083 ) C2098_=_C3375( C2098 C3375 ) C2098_=_C3376( C2098 C3376 ) C2098_=_C3378( C2098 C3378 ) C2098_=_C3379( C2098 C3379 ) C2098_=_C3380( C2098 C3380 ) \nC2098_=_C3382( C2098 C3382 ) C2098_=_C3383( C2098 C3383 ) C2098_=_C3384( C2098 C3384 ) C2098_=_C3385( C2098 C3385 ) C2098_=_C3386( C2098 C3386 ) C2098_=_C3387( C2098 C3387 ) \nC2098_=_C3388( C2098 C3388 ) C2116_=_C2399( C2116 C2399 ) C2116_=_C2423( C2116 C2423 ) C2116_=_C2638( C2116 C2638 ) C2116_=_C3083( C2116 C3083 ) C2116_=_C3375( C2116 C3375 ) \nC2116_=_C3376( C2116 C3376 ) C2116_=_C3378( C2116 C3378 ) C2116_=_C3379( C2116 C3379 ) C2116_=_C3380( C2116 C3380 ) C2116_=_C3382( C2116 C3382 ) C2116_=_C3383( C2116 C3383 ) \nC2116_=_C3384( C2116 C3384 ) C2116_=_C3385( C2116 C3385 ) C2116_=_C3386( C2116 C3386 ) C2116_=_C3387( C2116 C3387 ) C2116_=_C3388( C2116 C3388 ) C2212_=_C2215( C2212 C2215 ) \nC2212_=_C2252( C2212 C2252 ) C2212_=_C2641( C2212 C2641 ) C2212_=_C2742( C2212 C2742 ) C2212_=_C2954( C2212 C2954 ) C2212_=_C3037( C2212 C3037 ) C2212_=_C3197( C2212 C3197 ) \nC2212_=_C3284( C2212 C3284 ) C2212_=_C3325( C2212 C3325 ) C2212_=_C3740( C2212 C3740 ) C2212_=_C3839( C2212 C3839 ) C2212_=_C3840( C2212 C3840 ) C2212_=_C3841( C2212 C3841 ) \nC2212_=_C3842( C2212 C3842 ) C2212_=_C3843( C2212 C3843 ) C2212_=_C3844( C2212 C3844 ) C2212_=_C3845( C2212 C3845 ) C2215_=_C2253( C2215 C2253 ) C2215_=_C2642( C2215 C2642 ) \nC2215_=_C2743( C2215 C2743 ) C2215_=_C2803( C2215 C2803 ) C2215_=_C3038( C2215 C3038 ) C2215_=_C3286( C2215 C3286 ) C2215_=_C3327( C2215 C3327 ) C2215_=_C3383( C2215 C3383 ) \nC2215_=_C3561( C2215 C3561 ) C2215_=_C3742( C2215 C3742 ) C2215_=_C3840( C2215 C3840 ) C2215_=_C3870( C2215 C3870 ) C2215_=_C3890( C2215 C3890 ) C2252_=_C2253( C2252 C2253 ) \nC2252_=_C2641( C2252 C2641 ) C2252_=_C2742( C2252 C2742 ) C2252_=_C2954( C2252 C2954 ) C2252_=_C3037( C2252 C3037 ) C2252_=_C3197( C2252 C3197 ) C2252_=_C3284( C2252 C3284 ) \nC2252_=_C3325( C2252 C3325 ) C2252_=_C3740( C2252 C3740 ) C2252_=_C3839( C2252 C3839 ) C2252_=_C3840( C2252 C3840 ) C2252_=_C3841( C2252 C3841 ) C2252_=_C3842( C2252 C3842 ) \nC2252_=_C3843( C2252 C3843 ) C2252_=_C3844( C2252 C3844 ) C2252_=_C3845( C2252 C3845 ) C2253_=_C2642( C2253 C2642 ) C2253_=_C2743( C2253 C2743 ) C2253_=_C2803( C2253 C2803 ) \nC2253_=_C3038( C2253 C3038 ) C2253_=_C3286( C2253 C3286 ) C2253_=_C3327( C2253 C3327 ) C2253_=_C3383( C2253 C3383 ) C2253_=_C3561( C2253 C3561 ) C2253_=_C3742( C2253 C3742 ) \nC2253_=_C3840( C2253 C3840 ) C2253_=_C3870( C2253 C3870 ) C2253_=_C3890( C2253 C3890 ) C2323_=_C2554( C2323 C2554 ) C2323_=_C2650( C2323 C2650 ) C2323_=_C3261( C2323 C3261 ) \nC2323_=_C3480( C2323 C3480 ) C2323_=_C3553( C2323 C3553 ) C2323_=_C3825(</w:t>
      </w:r>
    </w:p>
    <w:p>
      <w:pPr>
        <w:pStyle w:val="PreformattedText"/>
        <w:bidi w:val="0"/>
        <w:spacing w:before="0" w:after="0"/>
        <w:jc w:val="left"/>
        <w:rPr/>
      </w:pPr>
      <w:r>
        <w:rPr/>
        <w:t xml:space="preserve"> </w:t>
      </w:r>
      <w:r>
        <w:rPr/>
        <w:t>C2323 C3825 ) C2323_=_C3890( C2323 C3890 ) C2323_=_C3901( C2323 C3901 ) C2323_=_C3940( C2323 C3940 ) \nC2323_=_C4000( C2323 C4000 ) C2323_=_C4032( C2323 C4032 ) C2323_=_C4064( C2323 C4064 ) C2323_=_C4072( C2323 C4072 ) C2323_=_C4082( C2323 C4082 ) C2323_=_C4091( C2323 C4091 ) \nC2323_=_C4092( C2323 C4092 ) C2399_=_C2423( C2399 C2423 ) C2399_=_C2638( C2399 C2638 ) C2399_=_C3083( C2399 C3083 ) C2399_=_C3375( C2399 C3375 ) C2399_=_C3376( C2399 C3376 ) \nC2399_=_C3378( C2399 C3378 ) C2399_=_C3379( C2399 C3379 ) C2399_=_C3380( C2399 C3380 ) C2399_=_C3382( C2399 C3382 ) C2399_=_C3383( C2399 C3383 ) C2399_=_C3384( C2399 C3384 ) \nC2399_=_C3385( C2399 C3385 ) C2399_=_C3386( C2399 C3386 ) C2399_=_C3387( C2399 C3387 ) C2399_=_C3388( C2399 C3388 ) C2423_=_C2638( C2423 C2638 ) C2423_=_C3083( C2423 C3083 ) \nC2423_=_C3375( C2423 C3375 ) C2423_=_C3376( C2423 C3376 ) C2423_=_C3378( C2423 C3378 ) C2423_=_C3379( C2423 C3379 ) C2423_=_C3380( C2423 C3380 ) C2423_=_C3382( C2423 C3382 ) \nC2423_=_C3383( C2423 C3383 ) C2423_=_C3384( C2423 C3384 ) C2423_=_C3385( C2423 C3385 ) C2423_=_C3386( C2423 C3386 ) C2423_=_C3387( C2423 C3387 ) C2423_=_C3388( C2423 C3388 ) \nC2460_=_C2640( C2460 C2640 ) C2460_=_C2919( C2460 C2919 ) C2460_=_C2988( C2460 C2988 ) C2460_=_C3098( C2460 C3098 ) C2460_=_C3556( C2460 C3556 ) C2460_=_C3557( C2460 C3557 ) \nC2460_=_C3558( C2460 C3558 ) C2460_=_C3560( C2460 C3560 ) C2460_=_C3561( C2460 C3561 ) C2460_=_C3562( C2460 C3562 ) C2460_=_C3563( C2460 C3563 ) C2460_=_C3564( C2460 C3564 ) \nC2460_=_C3565( C2460 C3565 ) C2460_=_C3566( C2460 C3566 ) C2460_=_C3567( C2460 C3567 ) C2460_=_C3568( C2460 C3568 ) C2515_=_C2518( C2515 C2518 ) C2515_=_C2646( C2515 C2646 ) \nC2515_=_C3008( C2515 C3008 ) C2515_=_C3385( C2515 C3385 ) C2515_=_C3542( C2515 C3542 ) C2515_=_C3566( C2515 C3566 ) C2515_=_C3843( C2515 C3843 ) C2515_=_C3986( C2515 C3986 ) \nC2515_=_C4030( C2515 C4030 ) C2515_=_C4032( C2515 C4032 ) C2518_=_C2550( C2518 C2550 ) C2518_=_C2593( C2518 C2593 ) C2518_=_C2648( C2518 C2648 ) C2518_=_C3068( C2518 C3068 ) \nC2518_=_C3257( C2518 C3257 ) C2518_=_C3387( C2518 C3387 ) C2518_=_C3567( C2518 C3567 ) C2518_=_C3845( C2518 C3845 ) C2518_=_C3898( C2518 C3898 ) C2518_=_C3973( C2518 C3973 ) \nC2518_=_C3995( C2518 C3995 ) C2518_=_C4038( C2518 C4038 ) C2518_=_C4062( C2518 C4062 ) C2518_=_C4063( C2518 C4063 ) C2518_=_C4064( C2518 C4064 ) C2550_=_C2554( C2550 C2554 ) \nC2550_=_C2593( C2550 C2593 ) C2550_=_C2648( C2550 C2648 ) C2550_=_C3068( C2550 C3068 ) C2550_=_C3257( C2550 C3257 ) C2550_=_C3387( C2550 C3387 ) C2550_=_C3567( C2550 C3567 ) \nC2550_=_C3845( C2550 C3845 ) C2550_=_C3898( C2550 C3898 ) C2550_=_C3973( C2550 C3973 ) C2550_=_C3995( C2550 C3995 ) C2550_=_C4038( C2550 C4038 ) C2550_=_C4062( C2550 C4062 ) \nC2550_=_C4063( C2550 C4063 ) C2550_=_C4064( C2550 C4064 ) C2554_=_C2650( C2554 C2650 ) C2554_=_C3261( C2554 C3261 ) C2554_=_C3480( C2554 C3480 ) C2554_=_C3553( C2554 C3553 ) \nC2554_=_C3825( C2554 C3825 ) C2554_=_C3890( C2554 C3890 ) C2554_=_C3901( C2554 C3901 ) C2554_=_C3940( C2554 C3940 ) C2554_=_C4000( C2554 C4000 ) C2554_=_C4032( C2554 C4032 ) \nC2554_=_C4064( C2554 C4064 ) C2554_=_C4072( C2554 C4072 ) C2554_=_C4082( C2554 C4082 ) C2554_=_C4091( C2554 C4091 ) C2554_=_C4092( C2554 C4092 ) C2593_=_C2648( C2593 C2648 ) \nC2593_=_C3068( C2593 C3068 ) C2593_=_C3257( C2593 C3257 ) C2593_=_C3387( C2593 C3387 ) C2593_=_C3567( C2593 C3567 ) C2593_=_C3845( C2593 C3845 ) C2593_=_C3898( C2593 C3898 ) \nC2593_=_C3973( C2593 C3973 ) C2593_=_C3995( C2593 C3995 ) C2593_=_C4038( C2593 C4038 ) C2593_=_C4062( C2593 C4062 ) C2593_=_C4063( C2593 C4063 ) C2593_=_C4064( C2593 C4064 ) \nC2638_=_C2640( C2638 C2640 ) C2638_=_C2641( C2638 C2641 ) C2638_=_C2642( C2638 C2642 ) C2638_=_C2646( C2638 C2646 ) C2638_=_C2648( C2638 C2648 ) C2638_=_C2650( C2638 C2650 ) \nC2638_=_C3083( C2638 C3083 ) C2638_=_C3375( C2638 C3375 ) C2638_=_C3376( C2638 C3376 ) C2638_=_C3378( C2638 C3378 ) C2638_=_C3379( C2638 C3379 ) C2638_=_C3380( C2638 C3380 ) \nC2638_=_C3382( C2638 C3382 ) C2638_=_C3383( C2638 C3383 ) C2638_=_C3384( C2638 C3384 ) C2638_=_C3385( C2638 C3385 ) C2638_=_C3386( C2638 C3386 ) C2638_=_C3387( C2638 C3387 ) \nC2638_=_C3388( C2638 C3388 ) C2640_=_C2641( C2640 C2641 ) C2640_=_C2642( C2640 C2642 ) C2640_=_C2646( C2640 C2646 ) C2640_=_C2648( C2640 C2648 ) C2640_=_C2650( C2640 C2650 ) \nC2640_=_C2919( C2640 C2919 ) C2640_=_C2988( C2640 C2988 ) C2640_=_C3098( C2640 C3098 ) C2640_=_C3556( C2640 C3556 ) C2640_=_C3557( C2640 C3557 ) C2640_=_C3558( C2640 C3558 ) \nC2640_=_C3560( C2640 C3560 ) C2640_=_C3561( C2640 C3561 ) C2640_=_C3562( C2640 C3562 ) C2640_=_C3563( C2640 C3563 ) C2640_=_C3564( C2640 C3564 ) C2640_=_C3565( C2640 C3565 ) \nC2640_=_C3566( C2640 C3566 ) C2640_=_C3567( C2640 C3567 ) C2640_=_C3568( C2640 C3568 ) C2641_=_C2642( C2641 C2642 ) C2641_=_C2646( C2641 C2646 ) C2641_=_C2648( C2641 C2648 ) \nC2641_=_C2650( C2641 C2650 ) C2641_=_C2742( C2641 C2742 ) C2641_=_C2954( C2641 C2954 ) C2641_=_C3037( C2641 C3037 ) C2641_=_C3197( C2641 C3197 ) C2641_=_C3284( C2641 C3284 ) \nC2641_=_C3325( C2641 C3325 ) C2641_=_C3740( C2641 C3740 ) C2641_=_C3839( C2641 C3839 ) C2641_=_C3840( C2641 C3840 ) C2641_=_C3841( C2641 C3841 ) C2641_=_C3842( C2641 C3842 ) \nC2641_=_C3843( C2641 C3843 ) C2641_=_C3844( C2641 C3844 ) C2641_=_C3845( C2641 C3845 ) C2642_=_C2646( C2642 C2646 ) C2642_=_C2648( C2642 C2648 ) C2642_=_C2650( C2642 C2650 ) \nC2642_=_C2743( C2642 C2743 ) C2642_=_C2803( C2642 C2803 ) C2642_=_C3038( C2642 C3038 ) C2642_=_C3286( C2642 C3286 ) C2642_=_C3327( C2642 C3327 ) C2642_=_C3383( C2642 C3383 ) \nC2642_=_C3561( C2642 C3561 ) C2642_=_C3742( C2642 C3742 ) C2642_=_C3840( C2642 C3840 ) C2642_=_C3870( C2642 C3870 ) C2642_=_C3890( C2642 C3890 ) C2646_=_C2648( C2646 C2648 ) \nC2646_=_C2650( C2646 C2650 ) C2646_=_C3008( C2646 C3008 ) C2646_=_C3385( C2646 C3385 ) C2646_=_C3542( C2646 C3542 ) C2646_=_C3566( C2646 C3566 ) C2646_=_C3843( C2646 C3843 ) \nC2646_=_C3986( C2646 C3986 ) C2646_=_C4030( C2646 C4030 ) C2646_=_C4032( C2646 C4032 ) C2648_=_C2650( C2648 C2650 ) C2648_=_C3068( C2648 C3068 ) C2648_=_C3257( C2648 C3257 ) \nC2648_=_C3387( C2648 C3387 ) C2648_=_C3567( C2648 C3567 ) C2648_=_C3845( C2648 C3845 ) C2648_=_C3898( C2648 C3898 ) C2648_=_C3973( C2648 C3973 ) C2648_=_C3995( C2648 C3995 ) \nC2648_=_C4038( C2648 C4038 ) C2648_=_C4062( C2648 C4062 ) C2648_=_C4063( C2648 C4063 ) C2648_=_C4064( C2648 C4064 ) C2650_=_C3261( C2650 C3261 ) C2650_=_C3480( C2650 C3480 ) \nC2650_=_C3553( C2650 C3553 ) C2650_=_C3825( C2650 C3825 ) C2650_=_C3890( C2650 C3890 ) C2650_=_C3901( C2650 C3901 ) C2650_=_C3940( C2650 C3940 ) C2650_=_C4000( C2650 C4000 ) \nC2650_=_C4032( C2650 C4032 ) C2650_=_C4064( C2650 C4064 ) C2650_=_C4072( C2650 C4072 ) C2650_=_C4082( C2650 C4082 ) C2650_=_C4091( C2650 C4091 ) C2650_=_C4092( C2650 C4092 ) \nC2742_=_C2743( C2742 C2743 ) C2742_=_C2954( C2742 C2954 ) C2742_=_C3037( C2742 C3037 ) C2742_=_C3197( C2742 C3197 ) C2742_=_C3284( C2742 C3284 ) C2742_=_C3325( C2742 C3325 ) \nC2742_=_C3740( C2742 C3740 ) C2742_=_C3839( C2742 C3839 ) C2742_=_C3840( C2742 C3840 ) C2742_=_C3841( C2742 C3841 ) C2742_=_C3842( C2742 C3842 ) C2742_=_C3843( C2742 C3843 ) \nC2742_=_C3844( C2742 C3844 ) C2742_=_C3845( C2742 C3845 ) C2743_=_C2803( C2743 C2803 ) C2743_=_C3038( C2743 C3038 ) C2743_=_C3286( C2743 C3286 ) C2743_=_C3327( C2743 C3327 ) \nC2743_=_C3383( C2743 C3383 ) C2743_=_C3561( C2743 C3561 ) C2743_=_C3742( C2743 C3742 ) C2743_=_C3840( C2743 C3840 ) C2743_=_C3870( C2743 C3870 ) C2743_=_C3890( C2743 C3890 ) \nC2803_=_C3038( C2803 C3038 ) C2803_=_C3286( C2803 C3286 ) C2803_=_C3327( C2803 C3327 ) C2803_=_C3383( C2803 C3383 ) C2803_=_C3561( C2803 C3561 ) C2803_=_C3742( C2803 C3742 ) \nC2803_=_C3840( C2803 C3840 ) C2803_=_C3870( C2803 C3870 ) C2803_=_C3890( C2803 C3890 ) C2919_=_C2988( C2919 C2988 ) C2919_=_C3098( C2919 C3098 ) C2919_=_C3556( C2919 C3556 ) \nC2919_=_C3557( C2919 C3557 ) C2919_=_C3558( C2919 C3558 ) C2919_=_C3560( C2919 C3560 ) C2919_=_C3561( C2919 C3561 ) C2919_=_C3562( C2919 C3562 ) C2919_=_C3563( C2919 C3563 ) \nC2919_=_C3564( C2919 C3564 ) C2919_=_C3565( C2919 C3565 ) C2919_=_C3566( C2919 C3566 ) C2919_=_C3567( C2919 C3567 ) C2919_=_C3568( C2919 C3568 ) C2954_=_C3037( C2954 C3037 ) \nC2954_=_C3197( C2954 C3197 ) C2954_=_C3284( C2954 C3284 ) C2954_=_C3325( C2954 C3325 ) C2954_=_C3740( C2954 C3740 ) C2954_=_C3839( C2954 C3839 ) C2954_=_C3840( C2954 C3840 ) \nC2954_=_C3841( C2954 C3841 ) C2954_=_C3842( C2954 C3842 ) C2954_=_C3843( C2954 C3843 ) C2954_=_C3844( C2954 C3844 ) C2954_=_C3845( C2954 C3845 ) C2988_=_C3098( C2988 C3098 ) \nC2988_=_C3556( C2988 C3556 ) C2988_=_C3557( C2988 C3557 ) C2988_=_C3558( C2988 C3558 ) C2988_=_C3560( C2988 C3560 ) C2988_=_C3561( C2988 C3561 ) C2988_=_C3562( C2988 C3562 ) \nC2988_=_C3563( C2988 C3563 ) C2988_=_C3564( C2988 C3564 ) C2988_=_C3565( C2988 C3565 ) C2988_=_C3566( C2988 C3566 ) C2988_=_C3567( C2988 C3567 ) C2988_=_C3568( C2988 C3568 ) \nC3008_=_C3385( C3008 C3385 ) C3008_=_C3542( C3008 C3542 ) C3008_=_C3566( C3008 C3566 ) C3008_=_C3843( C3008 C3843 ) C3008_=_C3986( C3008 C3986 ) C3008_=_C4030( C3008 C4030 ) \nC3008_=_C4032( C3008 C4032 ) C3037_=_C3038( C3037 C3038 ) C3037_=_C3197( C3037 C3197 ) C3037_=_C3284( C3037 C3284 ) C3037_=_C3325( C3037 C3325 ) C3037_=_C3740( C3037 C3740 ) \nC3037_=_C3839( C3037 C3839 ) C3037_=_C3840( C3037 C3840 ) C3037_=_C3841( C3037 C3841 ) C3037_=_C3842( C3037 C3842 ) C3037_=_C3843( C3037 C3843 ) C3037_=_C3844( C3037 C3844 ) \nC3037_=_C3845( C3037 C3845 ) C3038_=_C3286( C3038 C3286 ) C3038_=_C3327( C3038 C3327 ) C3038_=_C3383( C3038 C3383 ) C3038_=_C3561( C3038 C3561 ) C3038_=_C3742( C3038 C3742 ) \nC3038_=_C3840( C3038 C3840 ) C3038_=_C3870( C3038 C3870 ) C3038_=_C3890( C3038 C3890 ) C3068_=_C3257( C3068 C3257 ) C3068_=_C3387( C3068 C3387 ) C3068_=_C3567( C3068 C3567 ) \nC3068_=_C3845( C3068 C3845 ) C3068_=_C3898( C3068 C3898 ) C3068_=_C3973( C3068 C3973 ) C3068_=_C3995( C3068 C3995 ) C3068_=_C4038(</w:t>
      </w:r>
    </w:p>
    <w:p>
      <w:pPr>
        <w:pStyle w:val="PreformattedText"/>
        <w:bidi w:val="0"/>
        <w:spacing w:before="0" w:after="0"/>
        <w:jc w:val="left"/>
        <w:rPr/>
      </w:pPr>
      <w:r>
        <w:rPr/>
        <w:t xml:space="preserve"> </w:t>
      </w:r>
      <w:r>
        <w:rPr/>
        <w:t>C3068 C4038 ) C3068_=_C4062( C3068 C4062 ) \nC3068_=_C4063( C3068 C4063 ) C3068_=_C4064( C3068 C4064 ) C3083_=_C3375( C3083 C3375 ) C3083_=_C3376( C3083 C3376 ) C3083_=_C3378( C3083 C3378 ) C3083_=_C3379( C3083 C3379 ) \nC3083_=_C3380( C3083 C3380 ) C3083_=_C3382( C3083 C3382 ) C3083_=_C3383( C3083 C3383 ) C3083_=_C3384( C3083 C3384 ) C3083_=_C3385( C3083 C3385 ) C3083_=_C3386( C3083 C3386 ) \nC3083_=_C3387( C3083 C3387 ) C3083_=_C3388( C3083 C3388 ) C3098_=_C3556( C3098 C3556 ) C3098_=_C3557( C3098 C3557 ) C3098_=_C3558( C3098 C3558 ) C3098_=_C3560( C3098 C3560 ) \nC3098_=_C3561( C3098 C3561 ) C3098_=_C3562( C3098 C3562 ) C3098_=_C3563( C3098 C3563 ) C3098_=_C3564( C3098 C3564 ) C3098_=_C3565( C3098 C3565 ) C3098_=_C3566( C3098 C3566 ) \nC3098_=_C3567( C3098 C3567 ) C3098_=_C3568( C3098 C3568 ) C3197_=_C3284( C3197 C3284 ) C3197_=_C3325( C3197 C3325 ) C3197_=_C3740( C3197 C3740 ) C3197_=_C3839( C3197 C3839 ) \nC3197_=_C3840( C3197 C3840 ) C3197_=_C3841( C3197 C3841 ) C3197_=_C3842( C3197 C3842 ) C3197_=_C3843( C3197 C3843 ) C3197_=_C3844( C3197 C3844 ) C3197_=_C3845( C3197 C3845 ) \nC3257_=_C3261( C3257 C3261 ) C3257_=_C3387( C3257 C3387 ) C3257_=_C3567( C3257 C3567 ) C3257_=_C3845( C3257 C3845 ) C3257_=_C3898( C3257 C3898 ) C3257_=_C3973( C3257 C3973 ) \nC3257_=_C3995( C3257 C3995 ) C3257_=_C4038( C3257 C4038 ) C3257_=_C4062( C3257 C4062 ) C3257_=_C4063( C3257 C4063 ) C3257_=_C4064( C3257 C4064 ) C3261_=_C3480( C3261 C3480 ) \nC3261_=_C3553( C3261 C3553 ) C3261_=_C3825( C3261 C3825 ) C3261_=_C3890( C3261 C3890 ) C3261_=_C3901( C3261 C3901 ) C3261_=_C3940( C3261 C3940 ) C3261_=_C4000( C3261 C4000 ) \nC3261_=_C4032( C3261 C4032 ) C3261_=_C4064( C3261 C4064 ) C3261_=_C4072( C3261 C4072 ) C3261_=_C4082( C3261 C4082 ) C3261_=_C4091( C3261 C4091 ) C3261_=_C4092( C3261 C4092 ) \nC3284_=_C3286( C3284 C3286 ) C3284_=_C3325( C3284 C3325 ) C3284_=_C3740( C3284 C3740 ) C3284_=_C3839( C3284 C3839 ) C3284_=_C3840( C3284 C3840 ) C3284_=_C3841( C3284 C3841 ) \nC3284_=_C3842( C3284 C3842 ) C3284_=_C3843( C3284 C3843 ) C3284_=_C3844( C3284 C3844 ) C3284_=_C3845( C3284 C3845 ) C3286_=_C3327( C3286 C3327 ) C3286_=_C3383( C3286 C3383 ) \nC3286_=_C3561( C3286 C3561 ) C3286_=_C3742( C3286 C3742 ) C3286_=_C3840( C3286 C3840 ) C3286_=_C3870( C3286 C3870 ) C3286_=_C3890( C3286 C3890 ) C3325_=_C3327( C3325 C3327 ) \nC3325_=_C3740( C3325 C3740 ) C3325_=_C3839( C3325 C3839 ) C3325_=_C3840( C3325 C3840 ) C3325_=_C3841( C3325 C3841 ) C3325_=_C3842( C3325 C3842 ) C3325_=_C3843( C3325 C3843 ) \nC3325_=_C3844( C3325 C3844 ) C3325_=_C3845( C3325 C3845 ) C3327_=_C3383( C3327 C3383 ) C3327_=_C3561( C3327 C3561 ) C3327_=_C3742( C3327 C3742 ) C3327_=_C3840( C3327 C3840 ) \nC3327_=_C3870( C3327 C3870 ) C3327_=_C3890( C3327 C3890 ) C3375_=_C3376( C3375 C3376 ) C3375_=_C3378( C3375 C3378 ) C3375_=_C3379( C3375 C3379 ) C3375_=_C3380( C3375 C3380 ) \nC3375_=_C3382( C3375 C3382 ) C3375_=_C3383( C3375 C3383 ) C3375_=_C3384( C3375 C3384 ) C3375_=_C3385( C3375 C3385 ) C3375_=_C3386( C3375 C3386 ) C3375_=_C3387( C3375 C3387 ) \nC3375_=_C3388( C3375 C3388 ) C3376_=_C3378( C3376 C3378 ) C3376_=_C3379( C3376 C3379 ) C3376_=_C3380( C3376 C3380 ) C3376_=_C3382( C3376 C3382 ) C3376_=_C3383( C3376 C3383 ) \nC3376_=_C3384( C3376 C3384 ) C3376_=_C3385( C3376 C3385 ) C3376_=_C3386( C3376 C3386 ) C3376_=_C3387( C3376 C3387 ) C3376_=_C3388( C3376 C3388 ) C3378_=_C3379( C3378 C3379 ) \nC3378_=_C3380( C3378 C3380 ) C3378_=_C3382( C3378 C3382 ) C3378_=_C3383( C3378 C3383 ) C3378_=_C3384( C3378 C3384 ) C3378_=_C3385( C3378 C3385 ) C3378_=_C3386( C3378 C3386 ) \nC3378_=_C3387( C3378 C3387 ) C3378_=_C3388( C3378 C3388 ) C3379_=_C3380( C3379 C3380 ) C3379_=_C3382( C3379 C3382 ) C3379_=_C3383( C3379 C3383 ) C3379_=_C3384( C3379 C3384 ) \nC3379_=_C3385( C3379 C3385 ) C3379_=_C3386( C3379 C3386 ) C3379_=_C3387( C3379 C3387 ) C3379_=_C3388( C3379 C3388 ) C3380_=_C3382( C3380 C3382 ) C3380_=_C3383( C3380 C3383 ) \nC3380_=_C3384( C3380 C3384 ) C3380_=_C3385( C3380 C3385 ) C3380_=_C3386( C3380 C3386 ) C3380_=_C3387( C3380 C3387 ) C3380_=_C3388( C3380 C3388 ) C3382_=_C3383( C3382 C3383 ) \nC3382_=_C3384( C3382 C3384 ) C3382_=_C3385( C3382 C3385 ) C3382_=_C3386( C3382 C3386 ) C3382_=_C3387( C3382 C3387 ) C3382_=_C3388( C3382 C3388 ) C3383_=_C3384( C3383 C3384 ) \nC3383_=_C3385( C3383 C3385 ) C3383_=_C3386( C3383 C3386 ) C3383_=_C3387( C3383 C3387 ) C3383_=_C3388( C3383 C3388 ) C3383_=_C3561( C3383 C3561 ) C3383_=_C3742( C3383 C3742 ) \nC3383_=_C3840( C3383 C3840 ) C3383_=_C3870( C3383 C3870 ) C3383_=_C3890( C3383 C3890 ) C3384_=_C3385( C3384 C3385 ) C3384_=_C3386( C3384 C3386 ) C3384_=_C3387( C3384 C3387 ) \nC3384_=_C3388( C3384 C3388 ) C3385_=_C3386( C3385 C3386 ) C3385_=_C3387( C3385 C3387 ) C3385_=_C3388( C3385 C3388 ) C3385_=_C3542( C3385 C3542 ) C3385_=_C3566( C3385 C3566 ) \nC3385_=_C3843( C3385 C3843 ) C3385_=_C3986( C3385 C3986 ) C3385_=_C4030( C3385 C4030 ) C3385_=_C4032( C3385 C4032 ) C3386_=_C3387( C3386 C3387 ) C3386_=_C3388( C3386 C3388 ) \nC3387_=_C3388( C3387 C3388 ) C3387_=_C3567( C3387 C3567 ) C3387_=_C3845( C3387 C3845 ) C3387_=_C3898( C3387 C3898 ) C3387_=_C3973( C3387 C3973 ) C3387_=_C3995( C3387 C3995 ) \nC3387_=_C4038( C3387 C4038 ) C3387_=_C4062( C3387 C4062 ) C3387_=_C4063( C3387 C4063 ) C3387_=_C4064( C3387 C4064 ) C3480_=_C3553( C3480 C3553 ) C3480_=_C3825( C3480 C3825 ) \nC3480_=_C3890( C3480 C3890 ) C3480_=_C3901( C3480 C3901 ) C3480_=_C3940( C3480 C3940 ) C3480_=_C4000( C3480 C4000 ) C3480_=_C4032( C3480 C4032 ) C3480_=_C4064( C3480 C4064 ) \nC3480_=_C4072( C3480 C4072 ) C3480_=_C4082( C3480 C4082 ) C3480_=_C4091( C3480 C4091 ) C3480_=_C4092( C3480 C4092 ) C3542_=_C3566( C3542 C3566 ) C3542_=_C3843( C3542 C3843 ) \nC3542_=_C3986( C3542 C3986 ) C3542_=_C4030( C3542 C4030 ) C3542_=_C4032( C3542 C4032 ) C3553_=_C3825( C3553 C3825 ) C3553_=_C3890( C3553 C3890 ) C3553_=_C3901( C3553 C3901 ) \nC3553_=_C3940( C3553 C3940 ) C3553_=_C4000( C3553 C4000 ) C3553_=_C4032( C3553 C4032 ) C3553_=_C4064( C3553 C4064 ) C3553_=_C4072( C3553 C4072 ) C3553_=_C4082( C3553 C4082 ) \nC3553_=_C4091( C3553 C4091 ) C3553_=_C4092( C3553 C4092 ) C3556_=_C3557( C3556 C3557 ) C3556_=_C3558( C3556 C3558 ) C3556_=_C3560( C3556 C3560 ) C3556_=_C3561( C3556 C3561 ) \nC3556_=_C3562( C3556 C3562 ) C3556_=_C3563( C3556 C3563 ) C3556_=_C3564( C3556 C3564 ) C3556_=_C3565( C3556 C3565 ) C3556_=_C3566( C3556 C3566 ) C3556_=_C3567( C3556 C3567 ) \nC3556_=_C3568( C3556 C3568 ) C3557_=_C3558( C3557 C3558 ) C3557_=_C3560( C3557 C3560 ) C3557_=_C3561( C3557 C3561 ) C3557_=_C3562( C3557 C3562 ) C3557_=_C3563( C3557 C3563 ) \nC3557_=_C3564( C3557 C3564 ) C3557_=_C3565( C3557 C3565 ) C3557_=_C3566( C3557 C3566 ) C3557_=_C3567( C3557 C3567 ) C3557_=_C3568( C3557 C3568 ) C3558_=_C3560( C3558 C3560 ) \nC3558_=_C3561( C3558 C3561 ) C3558_=_C3562( C3558 C3562 ) C3558_=_C3563( C3558 C3563 ) C3558_=_C3564( C3558 C3564 ) C3558_=_C3565( C3558 C3565 ) C3558_=_C3566( C3558 C3566 ) \nC3558_=_C3567( C3558 C3567 ) C3558_=_C3568( C3558 C3568 ) C3560_=_C3561( C3560 C3561 ) C3560_=_C3562( C3560 C3562 ) C3560_=_C3563( C3560 C3563 ) C3560_=_C3564( C3560 C3564 ) \nC3560_=_C3565( C3560 C3565 ) C3560_=_C3566( C3560 C3566 ) C3560_=_C3567( C3560 C3567 ) C3560_=_C3568( C3560 C3568 ) C3561_=_C3562( C3561 C3562 ) C3561_=_C3563( C3561 C3563 ) \nC3561_=_C3564( C3561 C3564 ) C3561_=_C3565( C3561 C3565 ) C3561_=_C3566( C3561 C3566 ) C3561_=_C3567( C3561 C3567 ) C3561_=_C3568( C3561 C3568 ) C3561_=_C3742( C3561 C3742 ) \nC3561_=_C3840( C3561 C3840 ) C3561_=_C3870( C3561 C3870 ) C3561_=_C3890( C3561 C3890 ) C3562_=_C3563( C3562 C3563 ) C3562_=_C3564( C3562 C3564 ) C3562_=_C3565( C3562 C3565 ) \nC3562_=_C3566( C3562 C3566 ) C3562_=_C3567( C3562 C3567 ) C3562_=_C3568( C3562 C3568 ) C3562_=_C3898( C3562 C3898 ) C3562_=_C3901( C3562 C3901 ) C3563_=_C3564( C3563 C3564 ) \nC3563_=_C3565( C3563 C3565 ) C3563_=_C3566( C3563 C3566 ) C3563_=_C3567( C3563 C3567 ) C3563_=_C3568( C3563 C3568 ) C3564_=_C3565( C3564 C3565 ) C3564_=_C3566( C3564 C3566 ) \nC3564_=_C3567( C3564 C3567 ) C3564_=_C3568( C3564 C3568 ) C3565_=_C3566( C3565 C3566 ) C3565_=_C3567( C3565 C3567 ) C3565_=_C3568( C3565 C3568 ) C3566_=_C3567( C3566 C3567 ) \nC3566_=_C3568( C3566 C3568 ) C3566_=_C3843( C3566 C3843 ) C3566_=_C3986( C3566 C3986 ) C3566_=_C4030( C3566 C4030 ) C3566_=_C4032( C3566 C4032 ) C3567_=_C3568( C3567 C3568 ) \nC3567_=_C3845( C3567 C3845 ) C3567_=_C3898( C3567 C3898 ) C3567_=_C3973( C3567 C3973 ) C3567_=_C3995( C3567 C3995 ) C3567_=_C4038( C3567 C4038 ) C3567_=_C4062( C3567 C4062 ) \nC3567_=_C4063( C3567 C4063 ) C3567_=_C4064( C3567 C4064 ) C3568_=_C4063( C3568 C4063 ) C3568_=_C4082( C3568 C4082 ) C3740_=_C3742( C3740 C3742 ) C3740_=_C3839( C3740 C3839 ) \nC3740_=_C3840( C3740 C3840 ) C3740_=_C3841( C3740 C3841 ) C3740_=_C3842( C3740 C3842 ) C3740_=_C3843( C3740 C3843 ) C3740_=_C3844( C3740 C3844 ) C3740_=_C3845( C3740 C3845 ) \nC3742_=_C3840( C3742 C3840 ) C3742_=_C3870( C3742 C3870 ) C3742_=_C3890( C3742 C3890 ) C3825_=_C3890( C3825 C3890 ) C3825_=_C3901( C3825 C3901 ) C3825_=_C3940( C3825 C3940 ) \nC3825_=_C4000( C3825 C4000 ) C3825_=_C4032( C3825 C4032 ) C3825_=_C4064( C3825 C4064 ) C3825_=_C4072( C3825 C4072 ) C3825_=_C4082( C3825 C4082 ) C3825_=_C4091( C3825 C4091 ) \nC3825_=_C4092( C3825 C4092 ) C3839_=_C3840( C3839 C3840 ) C3839_=_C3841( C3839 C3841 ) C3839_=_C3842( C3839 C3842 ) C3839_=_C3843( C3839 C3843 ) C3839_=_C3844( C3839 C3844 ) \nC3839_=_C3845( C3839 C3845 ) C3840_=_C3841( C3840 C3841 ) C3840_=_C3842( C3840 C3842 ) C3840_=_C3843( C3840 C3843 ) C3840_=_C3844( C3840 C3844 ) C3840_=_C3845( C3840 C3845 ) \nC3840_=_C3870( C3840 C3870 ) C3840_=_C3890( C3840 C3890 ) C3841_=_C3842( C3841 C3842 ) C3841_=_C3843( C3841 C3843 ) C3841_=_C3844( C3841 C3844 ) C3841_=_C3845( C3841 C3845 ) \nC3842_=_C3843( C3842 C3843 ) C3842_=_C3844( C3842 C3844 ) C3842_=_C3845( C3842 C3845 ) C3843_=_C3844( C3843 C3844 ) C3843_=_C3845( C3843 C3845 ) C3843_=_C3986( C3843 C3986 ) \nC3843_=_C4030(</w:t>
      </w:r>
    </w:p>
    <w:p>
      <w:pPr>
        <w:pStyle w:val="PreformattedText"/>
        <w:bidi w:val="0"/>
        <w:spacing w:before="0" w:after="0"/>
        <w:jc w:val="left"/>
        <w:rPr/>
      </w:pPr>
      <w:r>
        <w:rPr/>
        <w:t xml:space="preserve"> </w:t>
      </w:r>
      <w:r>
        <w:rPr/>
        <w:t>C3843 C4030 ) C3843_=_C4032( C3843 C4032 ) C3844_=_C3845( C3844 C3845 ) C3845_=_C3898( C3845 C3898 ) C3845_=_C3973( C3845 C3973 ) C3845_=_C3995( C3845 C3995 ) \nC3845_=_C4038( C3845 C4038 ) C3845_=_C4062( C3845 C4062 ) C3845_=_C4063( C3845 C4063 ) C3845_=_C4064( C3845 C4064 ) C3870_=_C3890( C3870 C3890 ) C3890_=_C3901( C3890 C3901 ) \nC3890_=_C3940( C3890 C3940 ) C3890_=_C4000( C3890 C4000 ) C3890_=_C4032( C3890 C4032 ) C3890_=_C4064( C3890 C4064 ) C3890_=_C4072( C3890 C4072 ) C3890_=_C4082( C3890 C4082 ) \nC3890_=_C4091( C3890 C4091 ) C3890_=_C4092( C3890 C4092 ) C3898_=_C3901( C3898 C3901 ) C3898_=_C3973( C3898 C3973 ) C3898_=_C3995( C3898 C3995 ) C3898_=_C4038( C3898 C4038 ) \nC3898_=_C4062( C3898 C4062 ) C3898_=_C4063( C3898 C4063 ) C3898_=_C4064( C3898 C4064 ) C3901_=_C3940( C3901 C3940 ) C3901_=_C4000( C3901 C4000 ) C3901_=_C4032( C3901 C4032 ) \nC3901_=_C4064( C3901 C4064 ) C3901_=_C4072( C3901 C4072 ) C3901_=_C4082( C3901 C4082 ) C3901_=_C4091( C3901 C4091 ) C3901_=_C4092( C3901 C4092 ) C3940_=_C4000( C3940 C4000 ) \nC3940_=_C4032( C3940 C4032 ) C3940_=_C4064( C3940 C4064 ) C3940_=_C4072( C3940 C4072 ) C3940_=_C4082( C3940 C4082 ) C3940_=_C4091( C3940 C4091 ) C3940_=_C4092( C3940 C4092 ) \nC3973_=_C3995( C3973 C3995 ) C3973_=_C4038( C3973 C4038 ) C3973_=_C4062( C3973 C4062 ) C3973_=_C4063( C3973 C4063 ) C3973_=_C4064( C3973 C4064 ) C3986_=_C4030( C3986 C4030 ) \nC3986_=_C4032( C3986 C4032 ) C3995_=_C4000( C3995 C4000 ) C3995_=_C4038( C3995 C4038 ) C3995_=_C4062( C3995 C4062 ) C3995_=_C4063( C3995 C4063 ) C3995_=_C4064( C3995 C4064 ) \nC4000_=_C4032( C4000 C4032 ) C4000_=_C4064( C4000 C4064 ) C4000_=_C4072( C4000 C4072 ) C4000_=_C4082( C4000 C4082 ) C4000_=_C4091( C4000 C4091 ) C4000_=_C4092( C4000 C4092 ) \nC4030_=_C4032( C4030 C4032 ) C4032_=_C4064( C4032 C4064 ) C4032_=_C4072( C4032 C4072 ) C4032_=_C4082( C4032 C4082 ) C4032_=_C4091( C4032 C4091 ) C4032_=_C4092( C4032 C4092 ) \nC4038_=_C4062( C4038 C4062 ) C4038_=_C4063( C4038 C4063 ) C4038_=_C4064( C4038 C4064 ) C4062_=_C4063( C4062 C4063 ) C4062_=_C4064( C4062 C4064 ) C4062_=_C4072( C4062 C4072 ) \nC4063_=_C4064( C4063 C4064 ) C4063_=_C4082( C4063 C4082 ) C4064_=_C4072( C4064 C4072 ) C4064_=_C4082( C4064 C4082 ) C4064_=_C4091( C4064 C4091 ) C4064_=_C4092( C4064 C4092 ) \nC4072_=_C4082( C4072 C4082 ) C4072_=_C4091( C4072 C4091 ) C4072_=_C4092( C4072 C4092 ) C4082_=_C4091( C4082 C4091 ) C4082_=_C4092( C4082 C4092 ) C4091_=_C4092( C4091 C4092 ) "];81-&gt;101[label="156: C13 C60 C107 C115 C159 \nC221 C232 C263 C286 C336 C341 \nC360 C382 C431 C492 C493 C494 \nC495 C496 C497 C498 C500 C502 \nC503 C506 C507 C509 C511 C526 \nC553 C656 C759 C762 C789 C810 \nC838 C859 C882 C1045 C1050 C1071 \nC1095 C1115 C1215 C1219 C1229 C1237 \nC1239 C1257 C1298 C1364 C1642 C1686 \nC1718 C1744 C1748 C1750 C1789 C1794 \nC1816 C1831 C1907 C1951 C2021 C2051 \nC2052 C2058 C2059 C2063 C2064 C2067 \nC2098 C2116 C2212 C2215 C2252 C2253 \nC2323 C2399 C2423 C2460 C2515 C2518 \nC2550 C2554 C2593 C2638 C2640 C2641 \nC2642 C2646 C2648 C2650 C2742 C2743 \nC2803 C2919 C2954 C2988 C3008 C3037 \nC3038 C3068 C3083 C3098 C3197 C3257 \nC3261 C3284 C3286 C3325 C3327 C3375 \nC3376 C3378 C3379 C3380 C3382 C3384 \nC3386 C3388 C3480 C3542 C3553 C3556 \nC3557 C3558 C3560 C3562 C3563 C3564 \nC3565 C3568 C3740 C3742 C3825 C3839 \nC3841 C3842 C3844 C3870 C3898 C3901 \nC3940 C3973 C3986 C3995 C4000 C4030 \nC4038 C4062 C4063 C4072 C4082 C4091 \nC4092 \n1535: C13_=_C60 ,C13_=_C107 ,C13_=_C232 ,C13_=_C263 ,C13_=_C341 ,\nC13_=_C492 ,C13_=_C493 ,C13_=_C494 ,C13_=_C495 ,C13_=_C496 ,C13_=_C497 ,\nC13_=_C498 ,C13_=_C500 ,C13_=_C502 ,C13_=_C503 ,C13_=_C506 ,C13_=_C507 ,\nC13_=_C509 ,C13_=_C511 ,C60_=_C107 ,C60_=_C232 ,C60_=_C263 ,C60_=_C341 ,\nC60_=_C492 ,C60_=_C493 ,C60_=_C494 ,C60_=_C495 ,C60_=_C496 ,C60_=_C497 ,\nC60_=_C498 ,C60_=_C500 ,C60_=_C502 ,C60_=_C503 ,C60_=_C506 ,C60_=_C507 ,\nC60_=_C509 ,C60_=_C511 ,C107_=_C115 ,C107_=_C232 ,C107_=_C263 ,C107_=_C341 ,\nC107_=_C492 ,C107_=_C493 ,C107_=_C494 ,C107_=_C495 ,C107_=_C496 ,C107_=_C497 ,\nC107_=_C498 ,C107_=_C500 ,C107_=_C502 ,C107_=_C503 ,C107_=_C506 ,C107_=_C507 ,\nC107_=_C509 ,C107_=_C511 ,C115_=_C159 ,C115_=_C221 ,C115_=_C286 ,C115_=_C336 ,\nC115_=_C360 ,C115_=_C382 ,C115_=_C431 ,C115_=_C656 ,C115_=_C789 ,C115_=_C810 ,\nC115_=_C882 ,C115_=_C1237 ,C115_=_C2063 ,C115_=_C2515 ,C115_=_C2646 ,C115_=_C3008 ,\nC115_=_C3542 ,C115_=_C3986 ,C115_=_C4030 ,C159_=_C221 ,C159_=_C286 ,C159_=_C336 ,\nC159_=_C360 ,C159_=_C382 ,C159_=_C431 ,C159_=_C656 ,C159_=_C789 ,C159_=_C810 ,\nC159_=_C882 ,C159_=_C1237 ,C159_=_C2063 ,C159_=_C2515 ,C159_=_C2646 ,C159_=_C3008 ,\nC159_=_C3542 ,C159_=_C3986 ,C159_=_C4030 ,C221_=_C286 ,C221_=_C336 ,C221_=_C360 ,\nC221_=_C382 ,C221_=_C431 ,C221_=_C656 ,C221_=_C789 ,C221_=_C810 ,C221_=_C882 ,\nC221_=_C1237 ,C221_=_C2063 ,C221_=_C2515 ,C221_=_C2646 ,C221_=_C3008 ,C221_=_C3542 ,\nC221_=_C3986 ,C221_=_C4030 ,C232_=_C263 ,C232_=_C341 ,C232_=_C492 ,C232_=_C493 ,\nC232_=_C494 ,C232_=_C495 ,C232_=_C496 ,C232_=_C497 ,C232_=_C498 ,C232_=_C500 ,\nC232_=_C502 ,C232_=_C503 ,C232_=_C506 ,C232_=_C507 ,C232_=_C509 ,C232_=_C511 ,\nC263_=_C341 ,C263_=_C492 ,C263_=_C493 ,C263_=_C494 ,C263_=_C495 ,C263_=_C496 ,\nC263_=_C497 ,C263_=_C498 ,C263_=_C500 ,C263_=_C502 ,C263_=_C503 ,C263_=_C506 ,\nC263_=_C507 ,C263_=_C509 ,C263_=_C511 ,C286_=_C336 ,C286_=_C360 ,C286_=_C382 ,\nC286_=_C431 ,C286_=_C656 ,C286_=_C789 ,C286_=_C810 ,C286_=_C882 ,C286_=_C1237 ,\nC286_=_C2063 ,C286_=_C2515 ,C286_=_C2646 ,C286_=_C3008 ,C286_=_C3542 ,C286_=_C3986 ,\nC286_=_C4030 ,C336_=_C360 ,C336_=_C382 ,C336_=_C431 ,C336_=_C656 ,C336_=_C789 ,\nC336_=_C810 ,C336_=_C882 ,C336_=_C1237 ,C336_=_C2063 ,C336_=_C2515 ,C336_=_C2646 ,\nC336_=_C3008 ,C336_=_C3542 ,C336_=_C3986 ,C336_=_C4030 ,C341_=_C492 ,C341_=_C493 ,\nC341_=_C494 ,C341_=_C495 ,C341_=_C496 ,C341_=_C497 ,C341_=_C498 ,C341_=_C500 ,\nC341_=_C502 ,C341_=_C503 ,C341_=_C506 ,C341_=_C507 ,C341_=_C509 ,C341_=_C511 ,\nC360_=_C382 ,C360_=_C431 ,C360_=_C656 ,C360_=_C789 ,C360_=_C810 ,C360_=_C882 ,\nC360_=_C1237 ,C360_=_C2063 ,C360_=_C2515 ,C360_=_C2646 ,C360_=_C3008 ,C360_=_C3542 ,\nC360_=_C3986 ,C360_=_C4030 ,C382_=_C431 ,C382_=_C656 ,C382_=_C789 ,C382_=_C810 ,\nC382_=_C882 ,C382_=_C1237 ,C382_=_C2063 ,C382_=_C2515 ,C382_=_C2646 ,C382_=_C3008 ,\nC382_=_C3542 ,C382_=_C3986 ,C382_=_C4030 ,C431_=_C656 ,C431_=_C789 ,C431_=_C810 ,\nC431_=_C882 ,C431_=_C1237 ,C431_=_C2063 ,C431_=_C2515 ,C431_=_C2646 ,C431_=_C3008 ,\nC431_=_C3542 ,C431_=_C3986 ,C431_=_C4030 ,C492_=_C493 ,C492_=_C494 ,C492_=_C495 ,\nC492_=_C496 ,C492_=_C497 ,C492_=_C498 ,C492_=_C500 ,C492_=_C502 ,C492_=_C503 ,\nC492_=_C506 ,C492_=_C507 ,C492_=_C509 ,C492_=_C511 ,C493_=_C494 ,C493_=_C495 ,\nC493_=_C496 ,C493_=_C497 ,C493_=_C498 ,C493_=_C500 ,C493_=_C502 ,C493_=_C503 ,\nC493_=_C506 ,C493_=_C507 ,C493_=_C509 ,C493_=_C511 ,C493_=_C2051 ,C493_=_C2052 ,\nC493_=_C2058 ,C493_=_C2059 ,C493_=_C2063 ,C493_=_C2064 ,C493_=_C2067 ,C494_=_C495 ,\nC494_=_C496 ,C494_=_C497 ,C494_=_C498 ,C494_=_C500 ,C494_=_C502 ,C494_=_C503 ,\nC494_=_C506 ,C494_=_C507 ,C494_=_C509 ,C494_=_C511 ,C494_=_C2593 ,C495_=_C496 ,\nC495_=_C497 ,C495_=_C498 ,C495_=_C500 ,C495_=_C502 ,C495_=_C503 ,C495_=_C506 ,\nC495_=_C507 ,C495_=_C509 ,C495_=_C511 ,C495_=_C2638 ,C495_=_C2640 ,C495_=_C2641 ,\nC495_=_C2642 ,C495_=_C2646 ,C495_=_C2648 ,C495_=_C2650 ,C496_=_C497 ,C496_=_C498 ,\nC496_=_C500 ,C496_=_C502 ,C496_=_C503 ,C496_=_C506 ,C496_=_C507 ,C496_=_C509 ,\nC496_=_C511 ,C496_=_C2803 ,C497_=_C498 ,C497_=_C500 ,C497_=_C502 ,C497_=_C503 ,\nC497_=_C506 ,C497_=_C507 ,C497_=_C509 ,C497_=_C511 ,C497_=_C3098 ,C498_=_C500 ,\nC498_=_C502 ,C498_=_C503 ,C498_=_C506 ,C498_=_C507 ,C498_=_C509 ,C498_=_C511 ,\nC500_=_C502 ,C500_=_C503 ,C500_=_C506 ,C500_=_C507 ,C500_=_C509 ,C500_=_C511 ,\nC500_=_C3376 ,C502_=_C503 ,C502_=_C506 ,C502_=_C507 ,C502_=_C509 ,C502_=_C511 ,\nC503_=_C506 ,C503_=_C507 ,C503_=_C509 ,C503_=_C511 ,C503_=_C3380 ,C506_=_C507 ,\nC506_=_C509 ,C506_=_C511 ,C507_=_C509 ,C507_=_C511 ,C509_=_C511 ,C509_=_C4038 ,\nC526_=_C1718 ,C526_=_C1951 ,C526_=_C2051 ,C526_=_C2098 ,C526_=_C2116 ,C526_=_C2399 ,\nC526_=_C2423 ,C526_=_C2638 ,C526_=_C3083 ,C526_=_C3375 ,C526_=_C3376 ,C526_=_C3378 ,\nC526_=_C3379 ,C526_=_C3380 ,C526_=_C3382 ,C526_=_C3384 ,C526_=_C3386 ,C526_=_C3388 ,\nC553_=_C759 ,C553_=_C1257 ,C553_=_C1748 ,C553_=_C2058 ,C553_=_C2212 ,C553_=_C2252 ,\nC553_=_C2641 ,C553_=_C2742 ,C553_=_C2954 ,C553_=_C3037 ,C553_=_C3197 ,C553_=_C3284 ,\nC553_=_C3325 ,C553_=_C3740 ,C553_=_C3839 ,C553_=_C3841 ,C553_=_C3842 ,C553_=_C3844 ,\nC656_=_C789 ,C656_=_C810 ,C656_=_C882 ,C656_=_C1237 ,C656_=_C2063 ,C656_=_C2515 ,\nC656_=_C2646 ,C656_=_C3008 ,C656_=_C3542 ,C656_=_C3986 ,C656_=_C4030 ,C759_=_C762 ,\nC759_=_C1257 ,C759_=_C1748 ,C759_=_C2058 ,C759_=_C2212 ,C759_=_C2252 ,C759_=_C2641 ,\nC759_=_C2742 ,C759_=_C2954 ,C759_=_C3037 ,C759_=_C3197 ,C759_=_C3284 ,C759_=_C3325 ,\nC759_=_C3740 ,C759_=_C3839 ,C759_=_C3841 ,C759_=_C3842 ,C759_=_C3844 ,C762_=_C859 ,\nC762_=_C1115 ,C762_=_C1215 ,C762_=_C1298 ,C762_=_C1364 ,C762_=_C1642 ,C762_=_C1686 ,\nC762_=_C1750 ,C762_=_C2059 ,C762_=_C2215 ,C762_=_C2253 ,C762_=_C2642 ,C762_=_C2743 ,\nC762_=_C2803 ,C762_=_C3038 ,C762_=_C3286 ,C762_=_C3327 ,C762_=_C3742 ,C762_=_C3870 ,\nC789_=_C810 ,C789_=_C882 ,C789_=_C1237 ,C789_=_C2063 ,C789_=_C2515 ,C789_=_C2646 ,\nC789_=_C3008 ,C789_=_C3542 ,C789_=_C3986 ,C789_=_C4030 ,C810_=_C882 ,C810_=_C1237 ,\nC810_=_C2063 ,C810_=_C2515 ,C810_=_C2646 ,C810_=_C3008 ,C810_=_C3542 ,C810_=_C3986 ,\nC810_=_C4030 ,C838_=_C1045 ,C838_=_C1071 ,C838_=_C1219 ,C838_=_C1239 ,C838_=_C1789 ,\nC838_=_C2021 ,C838_=_C2064 ,C838_=_C2518 ,C838_=_C2550 ,C838_=_C2593 ,C838_=_C2648 ,\nC838_=_C3068 ,C838_=_C3257 ,C838_=_C3898 ,C838_=_C3973 ,C838_=_C3995 ,C838_=_C4038 ,\nC838_=_C4062 ,C838_=_C4063 ,C859_=_C1115 ,C859_=_C1215 ,C859_=_C1298 ,C859_=_C1364 ,\nC859_=_C1642 ,C859_=_C1686 ,C859_=_C1750 ,C859_=_C2059 ,C859_=_C2215 ,C859_=_C2253 ,\nC859_=_C2642 ,C859_=_C2743 ,C859_=_C2803 ,C859_=_C3038 ,C859_=_C3286 ,C859_=_C3327</w:t>
      </w:r>
    </w:p>
    <w:p>
      <w:pPr>
        <w:pStyle w:val="PreformattedText"/>
        <w:bidi w:val="0"/>
        <w:spacing w:before="0" w:after="0"/>
        <w:jc w:val="left"/>
        <w:rPr/>
      </w:pPr>
      <w:r>
        <w:rPr/>
        <w:t xml:space="preserve"> </w:t>
      </w:r>
      <w:r>
        <w:rPr/>
        <w:t>,\nC859_=_C3742 ,C859_=_C3870 ,C882_=_C1237 ,C882_=_C2063 ,C882_=_C2515 ,C882_=_C2646 ,\nC882_=_C3008 ,C882_=_C3542 ,C882_=_C3986 ,C882_=_C4030 ,C1045_=_C1050 ,C1045_=_C1071 ,\nC1045_=_C1219 ,C1045_=_C1239 ,C1045_=_C1789 ,C1045_=_C2021 ,C1045_=_C2064 ,C1045_=_C2518 ,\nC1045_=_C2550 ,C1045_=_C2593 ,C1045_=_C2648 ,C1045_=_C3068 ,C1045_=_C3257 ,C1045_=_C3898 ,\nC1045_=_C3973 ,C1045_=_C3995 ,C1045_=_C4038 ,C1045_=_C4062 ,C1045_=_C4063 ,C1050_=_C1095 ,\nC1050_=_C1794 ,C1050_=_C1816 ,C1050_=_C2067 ,C1050_=_C2323 ,C1050_=_C2554 ,C1050_=_C2650 ,\nC1050_=_C3261 ,C1050_=_C3480 ,C1050_=_C3553 ,C1050_=_C3825 ,C1050_=_C3901 ,C1050_=_C3940 ,\nC1050_=_C4000 ,C1050_=_C4072 ,C1050_=_C4082 ,C1050_=_C4091 ,C1050_=_C4092 ,C1071_=_C1219 ,\nC1071_=_C1239 ,C1071_=_C1789 ,C1071_=_C2021 ,C1071_=_C2064 ,C1071_=_C2518 ,C1071_=_C2550 ,\nC1071_=_C2593 ,C1071_=_C2648 ,C1071_=_C3068 ,C1071_=_C3257 ,C1071_=_C3898 ,C1071_=_C3973 ,\nC1071_=_C3995 ,C1071_=_C4038 ,C1071_=_C4062 ,C1071_=_C4063 ,C1095_=_C1794 ,C1095_=_C1816 ,\nC1095_=_C2067 ,C1095_=_C2323 ,C1095_=_C2554 ,C1095_=_C2650 ,C1095_=_C3261 ,C1095_=_C3480 ,\nC1095_=_C3553 ,C1095_=_C3825 ,C1095_=_C3901 ,C1095_=_C3940 ,C1095_=_C4000 ,C1095_=_C4072 ,\nC1095_=_C4082 ,C1095_=_C4091 ,C1095_=_C4092 ,C1115_=_C1215 ,C1115_=_C1298 ,C1115_=_C1364 ,\nC1115_=_C1642 ,C1115_=_C1686 ,C1115_=_C1750 ,C1115_=_C2059 ,C1115_=_C2215 ,C1115_=_C2253 ,\nC1115_=_C2642 ,C1115_=_C2743 ,C1115_=_C2803 ,C1115_=_C3038 ,C1115_=_C3286 ,C1115_=_C3327 ,\nC1115_=_C3742 ,C1115_=_C3870 ,C1215_=_C1219 ,C1215_=_C1298 ,C1215_=_C1364 ,C1215_=_C1642 ,\nC1215_=_C1686 ,C1215_=_C1750 ,C1215_=_C2059 ,C1215_=_C2215 ,C1215_=_C2253 ,C1215_=_C2642 ,\nC1215_=_C2743 ,C1215_=_C2803 ,C1215_=_C3038 ,C1215_=_C3286 ,C1215_=_C3327 ,C1215_=_C3742 ,\nC1215_=_C3870 ,C1219_=_C1239 ,C1219_=_C1789 ,C1219_=_C2021 ,C1219_=_C2064 ,C1219_=_C2518 ,\nC1219_=_C2550 ,C1219_=_C2593 ,C1219_=_C2648 ,C1219_=_C3068 ,C1219_=_C3257 ,C1219_=_C3898 ,\nC1219_=_C3973 ,C1219_=_C3995 ,C1219_=_C4038 ,C1219_=_C4062 ,C1219_=_C4063 ,C1229_=_C1237 ,\nC1229_=_C1239 ,C1229_=_C1744 ,C1229_=_C1831 ,C1229_=_C1907 ,C1229_=_C2052 ,C1229_=_C2460 ,\nC1229_=_C2640 ,C1229_=_C2919 ,C1229_=_C2988 ,C1229_=_C3098 ,C1229_=_C3556 ,C1229_=_C3557 ,\nC1229_=_C3558 ,C1229_=_C3560 ,C1229_=_C3562 ,C1229_=_C3563 ,C1229_=_C3564 ,C1229_=_C3565 ,\nC1229_=_C3568 ,C1237_=_C1239 ,C1237_=_C2063 ,C1237_=_C2515 ,C1237_=_C2646 ,C1237_=_C3008 ,\nC1237_=_C3542 ,C1237_=_C3986 ,C1237_=_C4030 ,C1239_=_C1789 ,C1239_=_C2021 ,C1239_=_C2064 ,\nC1239_=_C2518 ,C1239_=_C2550 ,C1239_=_C2593 ,C1239_=_C2648 ,C1239_=_C3068 ,C1239_=_C3257 ,\nC1239_=_C3898 ,C1239_=_C3973 ,C1239_=_C3995 ,C1239_=_C4038 ,C1239_=_C4062 ,C1239_=_C4063 ,\nC1257_=_C1748 ,C1257_=_C2058 ,C1257_=_C2212 ,C1257_=_C2252 ,C1257_=_C2641 ,C1257_=_C2742 ,\nC1257_=_C2954 ,C1257_=_C3037 ,C1257_=_C3197 ,C1257_=_C3284 ,C1257_=_C3325 ,C1257_=_C3740 ,\nC1257_=_C3839 ,C1257_=_C3841 ,C1257_=_C3842 ,C1257_=_C3844 ,C1298_=_C1364 ,C1298_=_C1642 ,\nC1298_=_C1686 ,C1298_=_C1750 ,C1298_=_C2059 ,C1298_=_C2215 ,C1298_=_C2253 ,C1298_=_C2642 ,\nC1298_=_C2743 ,C1298_=_C2803 ,C1298_=_C3038 ,C1298_=_C3286 ,C1298_=_C3327 ,C1298_=_C3742 ,\nC1298_=_C3870 ,C1364_=_C1642 ,C1364_=_C1686 ,C1364_=_C1750 ,C1364_=_C2059 ,C1364_=_C2215 ,\nC1364_=_C2253 ,C1364_=_C2642 ,C1364_=_C2743 ,C1364_=_C2803 ,C1364_=_C3038 ,C1364_=_C3286 ,\nC1364_=_C3327 ,C1364_=_C3742 ,C1364_=_C3870 ,C1642_=_C1686 ,C1642_=_C1750 ,C1642_=_C2059 ,\nC1642_=_C2215 ,C1642_=_C2253 ,C1642_=_C2642 ,C1642_=_C2743 ,C1642_=_C2803 ,C1642_=_C3038 ,\nC1642_=_C3286 ,C1642_=_C3327 ,C1642_=_C3742 ,C1642_=_C3870 ,C1686_=_C1750 ,C1686_=_C2059 ,\nC1686_=_C2215 ,C1686_=_C2253 ,C1686_=_C2642 ,C1686_=_C2743 ,C1686_=_C2803 ,C1686_=_C3038 ,\nC1686_=_C3286 ,C1686_=_C3327 ,C1686_=_C3742 ,C1686_=_C3870 ,C1718_=_C1951 ,C1718_=_C2051 ,\nC1718_=_C2098 ,C1718_=_C2116 ,C1718_=_C2399 ,C1718_=_C2423 ,C1718_=_C2638 ,C1718_=_C3083 ,\nC1718_=_C3375 ,C1718_=_C3376 ,C1718_=_C3378 ,C1718_=_C3379 ,C1718_=_C3380 ,C1718_=_C3382 ,\nC1718_=_C3384 ,C1718_=_C3386 ,C1718_=_C3388 ,C1744_=_C1748 ,C1744_=_C1750 ,C1744_=_C1831 ,\nC1744_=_C1907 ,C1744_=_C2052 ,C1744_=_C2460 ,C1744_=_C2640 ,C1744_=_C2919 ,C1744_=_C2988 ,\nC1744_=_C3098 ,C1744_=_C3556 ,C1744_=_C3557 ,C1744_=_C3558 ,C1744_=_C3560 ,C1744_=_C3562 ,\nC1744_=_C3563 ,C1744_=_C3564 ,C1744_=_C3565 ,C1744_=_C3568 ,C1748_=_C1750 ,C1748_=_C2058 ,\nC1748_=_C2212 ,C1748_=_C2252 ,C1748_=_C2641 ,C1748_=_C2742 ,C1748_=_C2954 ,C1748_=_C3037 ,\nC1748_=_C3197 ,C1748_=_C3284 ,C1748_=_C3325 ,C1748_=_C3740 ,C1748_=_C3839 ,C1748_=_C3841 ,\nC1748_=_C3842 ,C1748_=_C3844 ,C1750_=_C2059 ,C1750_=_C2215 ,C1750_=_C2253 ,C1750_=_C2642 ,\nC1750_=_C2743 ,C1750_=_C2803 ,C1750_=_C3038 ,C1750_=_C3286 ,C1750_=_C3327 ,C1750_=_C3742 ,\nC1750_=_C3870 ,C1789_=_C1794 ,C1789_=_C2021 ,C1789_=_C2064 ,C1789_=_C2518 ,C1789_=_C2550 ,\nC1789_=_C2593 ,C1789_=_C2648 ,C1789_=_C3068 ,C1789_=_C3257 ,C1789_=_C3898 ,C1789_=_C3973 ,\nC1789_=_C3995 ,C1789_=_C4038 ,C1789_=_C4062 ,C1789_=_C4063 ,C1794_=_C1816 ,C1794_=_C2067 ,\nC1794_=_C2323 ,C1794_=_C2554 ,C1794_=_C2650 ,C1794_=_C3261 ,C1794_=_C3480 ,C1794_=_C3553 ,\nC1794_=_C3825 ,C1794_=_C3901 ,C1794_=_C3940 ,C1794_=_C4000 ,C1794_=_C4072 ,C1794_=_C4082 ,\nC1794_=_C4091 ,C1794_=_C4092 ,C1816_=_C2067 ,C1816_=_C2323 ,C1816_=_C2554 ,C1816_=_C2650 ,\nC1816_=_C3261 ,C1816_=_C3480 ,C1816_=_C3553 ,C1816_=_C3825 ,C1816_=_C3901 ,C1816_=_C3940 ,\nC1816_=_C4000 ,C1816_=_C4072 ,C1816_=_C4082 ,C1816_=_C4091 ,C1816_=_C4092 ,C1831_=_C1907 ,\nC1831_=_C2052 ,C1831_=_C2460 ,C1831_=_C2640 ,C1831_=_C2919 ,C1831_=_C2988 ,C1831_=_C3098 ,\nC1831_=_C3556 ,C1831_=_C3557 ,C1831_=_C3558 ,C1831_=_C3560 ,C1831_=_C3562 ,C1831_=_C3563 ,\nC1831_=_C3564 ,C1831_=_C3565 ,C1831_=_C3568 ,C1907_=_C2052 ,C1907_=_C2460 ,C1907_=_C2640 ,\nC1907_=_C2919 ,C1907_=_C2988 ,C1907_=_C3098 ,C1907_=_C3556 ,C1907_=_C3557 ,C1907_=_C3558 ,\nC1907_=_C3560 ,C1907_=_C3562 ,C1907_=_C3563 ,C1907_=_C3564 ,C1907_=_C3565 ,C1907_=_C3568 ,\nC1951_=_C2051 ,C1951_=_C2098 ,C1951_=_C2116 ,C1951_=_C2399 ,C1951_=_C2423 ,C1951_=_C2638 ,\nC1951_=_C3083 ,C1951_=_C3375 ,C1951_=_C3376 ,C1951_=_C3378 ,C1951_=_C3379 ,C1951_=_C3380 ,\nC1951_=_C3382 ,C1951_=_C3384 ,C1951_=_C3386 ,C1951_=_C3388 ,C2021_=_C2064 ,C2021_=_C2518 ,\nC2021_=_C2550 ,C2021_=_C2593 ,C2021_=_C2648 ,C2021_=_C3068 ,C2021_=_C3257 ,C2021_=_C3898 ,\nC2021_=_C3973 ,C2021_=_C3995 ,C2021_=_C4038 ,C2021_=_C4062 ,C2021_=_C4063 ,C2051_=_C2052 ,\nC2051_=_C2058 ,C2051_=_C2059 ,C2051_=_C2063 ,C2051_=_C2064 ,C2051_=_C2067 ,C2051_=_C2098 ,\nC2051_=_C2116 ,C2051_=_C2399 ,C2051_=_C2423 ,C2051_=_C2638 ,C2051_=_C3083 ,C2051_=_C3375 ,\nC2051_=_C3376 ,C2051_=_C3378 ,C2051_=_C3379 ,C2051_=_C3380 ,C2051_=_C3382 ,C2051_=_C3384 ,\nC2051_=_C3386 ,C2051_=_C3388 ,C2052_=_C2058 ,C2052_=_C2059 ,C2052_=_C2063 ,C2052_=_C2064 ,\nC2052_=_C2067 ,C2052_=_C2460 ,C2052_=_C2640 ,C2052_=_C2919 ,C2052_=_C2988 ,C2052_=_C3098 ,\nC2052_=_C3556 ,C2052_=_C3557 ,C2052_=_C3558 ,C2052_=_C3560 ,C2052_=_C3562 ,C2052_=_C3563 ,\nC2052_=_C3564 ,C2052_=_C3565 ,C2052_=_C3568 ,C2058_=_C2059 ,C2058_=_C2063 ,C2058_=_C2064 ,\nC2058_=_C2067 ,C2058_=_C2212 ,C2058_=_C2252 ,C2058_=_C2641 ,C2058_=_C2742 ,C2058_=_C2954 ,\nC2058_=_C3037 ,C2058_=_C3197 ,C2058_=_C3284 ,C2058_=_C3325 ,C2058_=_C3740 ,C2058_=_C3839 ,\nC2058_=_C3841 ,C2058_=_C3842 ,C2058_=_C3844 ,C2059_=_C2063 ,C2059_=_C2064 ,C2059_=_C2067 ,\nC2059_=_C2215 ,C2059_=_C2253 ,C2059_=_C2642 ,C2059_=_C2743 ,C2059_=_C2803 ,C2059_=_C3038 ,\nC2059_=_C3286 ,C2059_=_C3327 ,C2059_=_C3742 ,C2059_=_C3870 ,C2063_=_C2064 ,C2063_=_C2067 ,\nC2063_=_C2515 ,C2063_=_C2646 ,C2063_=_C3008 ,C2063_=_C3542 ,C2063_=_C3986 ,C2063_=_C4030 ,\nC2064_=_C2067 ,C2064_=_C2518 ,C2064_=_C2550 ,C2064_=_C2593 ,C2064_=_C2648 ,C2064_=_C3068 ,\nC2064_=_C3257 ,C2064_=_C3898 ,C2064_=_C3973 ,C2064_=_C3995 ,C2064_=_C4038 ,C2064_=_C4062 ,\nC2064_=_C4063 ,C2067_=_C2323 ,C2067_=_C2554 ,C2067_=_C2650 ,C2067_=_C3261 ,C2067_=_C3480 ,\nC2067_=_C3553 ,C2067_=_C3825 ,C2067_=_C3901 ,C2067_=_C3940 ,C2067_=_C4000 ,C2067_=_C4072 ,\nC2067_=_C4082 ,C2067_=_C4091 ,C2067_=_C4092 ,C2098_=_C2116 ,C2098_=_C2399 ,C2098_=_C2423 ,\nC2098_=_C2638 ,C2098_=_C3083 ,C2098_=_C3375 ,C2098_=_C3376 ,C2098_=_C3378 ,C2098_=_C3379 ,\nC2098_=_C3380 ,C2098_=_C3382 ,C2098_=_C3384 ,C2098_=_C3386 ,C2098_=_C3388 ,C2116_=_C2399 ,\nC2116_=_C2423 ,C2116_=_C2638 ,C2116_=_C3083 ,C2116_=_C3375 ,C2116_=_C3376 ,C2116_=_C3378 ,\nC2116_=_C3379 ,C2116_=_C3380 ,C2116_=_C3382 ,C2116_=_C3384 ,C2116_=_C3386 ,C2116_=_C3388 ,\nC2212_=_C2215 ,C2212_=_C2252 ,C2212_=_C2641 ,C2212_=_C2742 ,C2212_=_C2954 ,C2212_=_C3037 ,\nC2212_=_C3197 ,C2212_=_C3284 ,C2212_=_C3325 ,C2212_=_C3740 ,C2212_=_C3839 ,C2212_=_C3841 ,\nC2212_=_C3842 ,C2212_=_C3844 ,C2215_=_C2253 ,C2215_=_C2642 ,C2215_=_C2743 ,C2215_=_C2803 ,\nC2215_=_C3038 ,C2215_=_C3286 ,C2215_=_C3327 ,C2215_=_C3742 ,C2215_=_C3870 ,C2252_=_C2253 ,\nC2252_=_C2641 ,C2252_=_C2742 ,C2252_=_C2954 ,C2252_=_C3037 ,C2252_=_C3197 ,C2252_=_C3284 ,\nC2252_=_C3325 ,C2252_=_C3740 ,C2252_=_C3839 ,C2252_=_C3841 ,C2252_=_C3842 ,C2252_=_C3844 ,\nC2253_=_C2642 ,C2253_=_C2743 ,C2253_=_C2803 ,C2253_=_C3038 ,C2253_=_C3286 ,C2253_=_C3327 ,\nC2253_=_C3742 ,C2253_=_C3870 ,C2323_=_C2554 ,C2323_=_C2650 ,C2323_=_C3261 ,C2323_=_C3480 ,\nC2323_=_C3553 ,C2323_=_C3825 ,C2323_=_C3901 ,C2323_=_C3940 ,C2323_=_C4000 ,C2323_=_C4072 ,\nC2323_=_C4082 ,C2323_=_C4091 ,C2323_=_C4092 ,C2399_=_C2423 ,C2399_=_C2638 ,C2399_=_C3083 ,\nC2399_=_C3375 ,C2399_=_C3376 ,C2399_=_C3378 ,C2399_=_C3379 ,C2399_=_C3380 ,C2399_=_C3382 ,\nC2399_=_C3384 ,C2399_=_C3386 ,C2399_=_C3388 ,C2423_=_C2638 ,C2423_=_C3083 ,C2423_=_C3375 ,\nC2423_=_C3376 ,C2423_=_C3378 ,C2423_=_C3379 ,C2423_=_C3380 ,C2423_=_C3382 ,C2423_=_C3384 ,\nC2423_=_C3386 ,C2423_=_C3388 ,C2460_=_C2640 ,C2460_=_C2919 ,C2460_=_C2988 ,C2460_=_C3098 ,\nC2460_=_C3556 ,C2460_=_C3557 ,C2460_=_C3558 ,C2460_=_C3560 ,C2460_=_C3562 ,C2460_=_C3563 ,\nC2460_=_C3564 ,C2460_=_C3565 ,C2460_=_C3568 ,C2515_=_C2518 ,C2515_=_C2646 ,C2515_=_C3008 ,\nC2515_=_C3542 ,C2515_=_C3986 ,C2515_=_C4030 ,C2518_=_C2550 ,C2518_=_C2593</w:t>
      </w:r>
    </w:p>
    <w:p>
      <w:pPr>
        <w:pStyle w:val="PreformattedText"/>
        <w:bidi w:val="0"/>
        <w:spacing w:before="0" w:after="0"/>
        <w:jc w:val="left"/>
        <w:rPr/>
      </w:pPr>
      <w:r>
        <w:rPr/>
        <w:t xml:space="preserve"> </w:t>
      </w:r>
      <w:r>
        <w:rPr/>
        <w:t>,C2518_=_C2648 ,\nC2518_=_C3068 ,C2518_=_C3257 ,C2518_=_C3898 ,C2518_=_C3973 ,C2518_=_C3995 ,C2518_=_C4038 ,\nC2518_=_C4062 ,C2518_=_C4063 ,C2550_=_C2554 ,C2550_=_C2593 ,C2550_=_C2648 ,C2550_=_C3068 ,\nC2550_=_C3257 ,C2550_=_C3898 ,C2550_=_C3973 ,C2550_=_C3995 ,C2550_=_C4038 ,C2550_=_C4062 ,\nC2550_=_C4063 ,C2554_=_C2650 ,C2554_=_C3261 ,C2554_=_C3480 ,C2554_=_C3553 ,C2554_=_C3825 ,\nC2554_=_C3901 ,C2554_=_C3940 ,C2554_=_C4000 ,C2554_=_C4072 ,C2554_=_C4082 ,C2554_=_C4091 ,\nC2554_=_C4092 ,C2593_=_C2648 ,C2593_=_C3068 ,C2593_=_C3257 ,C2593_=_C3898 ,C2593_=_C3973 ,\nC2593_=_C3995 ,C2593_=_C4038 ,C2593_=_C4062 ,C2593_=_C4063 ,C2638_=_C2640 ,C2638_=_C2641 ,\nC2638_=_C2642 ,C2638_=_C2646 ,C2638_=_C2648 ,C2638_=_C2650 ,C2638_=_C3083 ,C2638_=_C3375 ,\nC2638_=_C3376 ,C2638_=_C3378 ,C2638_=_C3379 ,C2638_=_C3380 ,C2638_=_C3382 ,C2638_=_C3384 ,\nC2638_=_C3386 ,C2638_=_C3388 ,C2640_=_C2641 ,C2640_=_C2642 ,C2640_=_C2646 ,C2640_=_C2648 ,\nC2640_=_C2650 ,C2640_=_C2919 ,C2640_=_C2988 ,C2640_=_C3098 ,C2640_=_C3556 ,C2640_=_C3557 ,\nC2640_=_C3558 ,C2640_=_C3560 ,C2640_=_C3562 ,C2640_=_C3563 ,C2640_=_C3564 ,C2640_=_C3565 ,\nC2640_=_C3568 ,C2641_=_C2642 ,C2641_=_C2646 ,C2641_=_C2648 ,C2641_=_C2650 ,C2641_=_C2742 ,\nC2641_=_C2954 ,C2641_=_C3037 ,C2641_=_C3197 ,C2641_=_C3284 ,C2641_=_C3325 ,C2641_=_C3740 ,\nC2641_=_C3839 ,C2641_=_C3841 ,C2641_=_C3842 ,C2641_=_C3844 ,C2642_=_C2646 ,C2642_=_C2648 ,\nC2642_=_C2650 ,C2642_=_C2743 ,C2642_=_C2803 ,C2642_=_C3038 ,C2642_=_C3286 ,C2642_=_C3327 ,\nC2642_=_C3742 ,C2642_=_C3870 ,C2646_=_C2648 ,C2646_=_C2650 ,C2646_=_C3008 ,C2646_=_C3542 ,\nC2646_=_C3986 ,C2646_=_C4030 ,C2648_=_C2650 ,C2648_=_C3068 ,C2648_=_C3257 ,C2648_=_C3898 ,\nC2648_=_C3973 ,C2648_=_C3995 ,C2648_=_C4038 ,C2648_=_C4062 ,C2648_=_C4063 ,C2650_=_C3261 ,\nC2650_=_C3480 ,C2650_=_C3553 ,C2650_=_C3825 ,C2650_=_C3901 ,C2650_=_C3940 ,C2650_=_C4000 ,\nC2650_=_C4072 ,C2650_=_C4082 ,C2650_=_C4091 ,C2650_=_C4092 ,C2742_=_C2743 ,C2742_=_C2954 ,\nC2742_=_C3037 ,C2742_=_C3197 ,C2742_=_C3284 ,C2742_=_C3325 ,C2742_=_C3740 ,C2742_=_C3839 ,\nC2742_=_C3841 ,C2742_=_C3842 ,C2742_=_C3844 ,C2743_=_C2803 ,C2743_=_C3038 ,C2743_=_C3286 ,\nC2743_=_C3327 ,C2743_=_C3742 ,C2743_=_C3870 ,C2803_=_C3038 ,C2803_=_C3286 ,C2803_=_C3327 ,\nC2803_=_C3742 ,C2803_=_C3870 ,C2919_=_C2988 ,C2919_=_C3098 ,C2919_=_C3556 ,C2919_=_C3557 ,\nC2919_=_C3558 ,C2919_=_C3560 ,C2919_=_C3562 ,C2919_=_C3563 ,C2919_=_C3564 ,C2919_=_C3565 ,\nC2919_=_C3568 ,C2954_=_C3037 ,C2954_=_C3197 ,C2954_=_C3284 ,C2954_=_C3325 ,C2954_=_C3740 ,\nC2954_=_C3839 ,C2954_=_C3841 ,C2954_=_C3842 ,C2954_=_C3844 ,C2988_=_C3098 ,C2988_=_C3556 ,\nC2988_=_C3557 ,C2988_=_C3558 ,C2988_=_C3560 ,C2988_=_C3562 ,C2988_=_C3563 ,C2988_=_C3564 ,\nC2988_=_C3565 ,C2988_=_C3568 ,C3008_=_C3542 ,C3008_=_C3986 ,C3008_=_C4030 ,C3037_=_C3038 ,\nC3037_=_C3197 ,C3037_=_C3284 ,C3037_=_C3325 ,C3037_=_C3740 ,C3037_=_C3839 ,C3037_=_C3841 ,\nC3037_=_C3842 ,C3037_=_C3844 ,C3038_=_C3286 ,C3038_=_C3327 ,C3038_=_C3742 ,C3038_=_C3870 ,\nC3068_=_C3257 ,C3068_=_C3898 ,C3068_=_C3973 ,C3068_=_C3995 ,C3068_=_C4038 ,C3068_=_C4062 ,\nC3068_=_C4063 ,C3083_=_C3375 ,C3083_=_C3376 ,C3083_=_C3378 ,C3083_=_C3379 ,C3083_=_C3380 ,\nC3083_=_C3382 ,C3083_=_C3384 ,C3083_=_C3386 ,C3083_=_C3388 ,C3098_=_C3556 ,C3098_=_C3557 ,\nC3098_=_C3558 ,C3098_=_C3560 ,C3098_=_C3562 ,C3098_=_C3563 ,C3098_=_C3564 ,C3098_=_C3565 ,\nC3098_=_C3568 ,C3197_=_C3284 ,C3197_=_C3325 ,C3197_=_C3740 ,C3197_=_C3839 ,C3197_=_C3841 ,\nC3197_=_C3842 ,C3197_=_C3844 ,C3257_=_C3261 ,C3257_=_C3898 ,C3257_=_C3973 ,C3257_=_C3995 ,\nC3257_=_C4038 ,C3257_=_C4062 ,C3257_=_C4063 ,C3261_=_C3480 ,C3261_=_C3553 ,C3261_=_C3825 ,\nC3261_=_C3901 ,C3261_=_C3940 ,C3261_=_C4000 ,C3261_=_C4072 ,C3261_=_C4082 ,C3261_=_C4091 ,\nC3261_=_C4092 ,C3284_=_C3286 ,C3284_=_C3325 ,C3284_=_C3740 ,C3284_=_C3839 ,C3284_=_C3841 ,\nC3284_=_C3842 ,C3284_=_C3844 ,C3286_=_C3327 ,C3286_=_C3742 ,C3286_=_C3870 ,C3325_=_C3327 ,\nC3325_=_C3740 ,C3325_=_C3839 ,C3325_=_C3841 ,C3325_=_C3842 ,C3325_=_C3844 ,C3327_=_C3742 ,\nC3327_=_C3870 ,C3375_=_C3376 ,C3375_=_C3378 ,C3375_=_C3379 ,C3375_=_C3380 ,C3375_=_C3382 ,\nC3375_=_C3384 ,C3375_=_C3386 ,C3375_=_C3388 ,C3376_=_C3378 ,C3376_=_C3379 ,C3376_=_C3380 ,\nC3376_=_C3382 ,C3376_=_C3384 ,C3376_=_C3386 ,C3376_=_C3388 ,C3378_=_C3379 ,C3378_=_C3380 ,\nC3378_=_C3382 ,C3378_=_C3384 ,C3378_=_C3386 ,C3378_=_C3388 ,C3379_=_C3380 ,C3379_=_C3382 ,\nC3379_=_C3384 ,C3379_=_C3386 ,C3379_=_C3388 ,C3380_=_C3382 ,C3380_=_C3384 ,C3380_=_C3386 ,\nC3380_=_C3388 ,C3382_=_C3384 ,C3382_=_C3386 ,C3382_=_C3388 ,C3384_=_C3386 ,C3384_=_C3388 ,\nC3386_=_C3388 ,C3480_=_C3553 ,C3480_=_C3825 ,C3480_=_C3901 ,C3480_=_C3940 ,C3480_=_C4000 ,\nC3480_=_C4072 ,C3480_=_C4082 ,C3480_=_C4091 ,C3480_=_C4092 ,C3542_=_C3986 ,C3542_=_C4030 ,\nC3553_=_C3825 ,C3553_=_C3901 ,C3553_=_C3940 ,C3553_=_C4000 ,C3553_=_C4072 ,C3553_=_C4082 ,\nC3553_=_C4091 ,C3553_=_C4092 ,C3556_=_C3557 ,C3556_=_C3558 ,C3556_=_C3560 ,C3556_=_C3562 ,\nC3556_=_C3563 ,C3556_=_C3564 ,C3556_=_C3565 ,C3556_=_C3568 ,C3557_=_C3558 ,C3557_=_C3560 ,\nC3557_=_C3562 ,C3557_=_C3563 ,C3557_=_C3564 ,C3557_=_C3565 ,C3557_=_C3568 ,C3558_=_C3560 ,\nC3558_=_C3562 ,C3558_=_C3563 ,C3558_=_C3564 ,C3558_=_C3565 ,C3558_=_C3568 ,C3560_=_C3562 ,\nC3560_=_C3563 ,C3560_=_C3564 ,C3560_=_C3565 ,C3560_=_C3568 ,C3562_=_C3563 ,C3562_=_C3564 ,\nC3562_=_C3565 ,C3562_=_C3568 ,C3562_=_C3898 ,C3562_=_C3901 ,C3563_=_C3564 ,C3563_=_C3565 ,\nC3563_=_C3568 ,C3564_=_C3565 ,C3564_=_C3568 ,C3565_=_C3568 ,C3568_=_C4063 ,C3568_=_C4082 ,\nC3740_=_C3742 ,C3740_=_C3839 ,C3740_=_C3841 ,C3740_=_C3842 ,C3740_=_C3844 ,C3742_=_C3870 ,\nC3825_=_C3901 ,C3825_=_C3940 ,C3825_=_C4000 ,C3825_=_C4072 ,C3825_=_C4082 ,C3825_=_C4091 ,\nC3825_=_C4092 ,C3839_=_C3841 ,C3839_=_C3842 ,C3839_=_C3844 ,C3841_=_C3842 ,C3841_=_C3844 ,\nC3842_=_C3844 ,C3898_=_C3901 ,C3898_=_C3973 ,C3898_=_C3995 ,C3898_=_C4038 ,C3898_=_C4062 ,\nC3898_=_C4063 ,C3901_=_C3940 ,C3901_=_C4000 ,C3901_=_C4072 ,C3901_=_C4082 ,C3901_=_C4091 ,\nC3901_=_C4092 ,C3940_=_C4000 ,C3940_=_C4072 ,C3940_=_C4082 ,C3940_=_C4091 ,C3940_=_C4092 ,\nC3973_=_C3995 ,C3973_=_C4038 ,C3973_=_C4062 ,C3973_=_C4063 ,C3986_=_C4030 ,C3995_=_C4000 ,\nC3995_=_C4038 ,C3995_=_C4062 ,C3995_=_C4063 ,C4000_=_C4072 ,C4000_=_C4082 ,C4000_=_C4091 ,\nC4000_=_C4092 ,C4038_=_C4062 ,C4038_=_C4063 ,C4062_=_C4063 ,C4062_=_C4072 ,C4063_=_C4082 ,\nC4072_=_C4082 ,C4072_=_C4091 ,C4072_=_C4092 ,C4082_=_C4091 ,C4082_=_C4092 ,C4091_=_C4092 ,"];102[shape=box, label="id:102 level: 4\n186: C16 C39 C65 C251 C314 \nC367 C378 C495 C594 C617 C646 \nC650 C671 C674 C718 C720 C742 \nC764 C775 C797 C834 C846 C849 \nC893 C985 C990 C1067 C1074 C1089 \nC1101 C1162 C1175 C1179 C1184 C1200 \nC1216 C1234 C1282 C1299 C1304 C1322 \nC1346 C1500 C1564 C1606 C1612 C1629 \nC1630 C1631 C1633 C1634 C1635 C1636 \nC1638 C1639 C1640 C1641 C1642 C1643 \nC1644 C1646 C1647 C1648 C1649 C1773 \nC1796 C1797 C1798 C1800 C1801 C1803 \nC1804 C1805 C1806 C1807 C1808 C1809 \nC1810 C1812 C1813 C1814 C1815 C1816 \nC1817 C1818 C1819 C1864 C2016 C2049 \nC2164 C2165 C2166 C2168 C2169 C2170 \nC2171 C2172 C2173 C2174 C2175 C2177 \nC2178 C2179 C2180 C2181 C2182 C2183 \nC2197 C2271 C2318 C2371 C2512 C2547 \nC2590 C2629 C2634 C2635 C2636 C2638 \nC2639 C2640 C2641 C2642 C2644 C2645 \nC2646 C2647 C2648 C2649 C2650 C2651 \nC2655 C2695 C2834 C2917 C2959 C3066 \nC3070 C3071 C3072 C3073 C3074 C3075 \nC3076 C3078 C3079 C3080 C3081 C3082 \nC3108 C3109 C3110 C3111 C3112 C3113 \nC3114 C3116 C3117 C3118 C3119 C3120 \nC3121 C3129 C3396 C3397 C3476 C3499 \nC3500 C3549 C3681 C3694 C3712 C3735 \nC3762 C3819 C3847 C3938 C3939 C3940 \nC3941 C3942 C3943 C3971 C3972 C3973 \nC3974 \n2570: C16_=_C39( C16 C39 ) C16_=_C65( C16 C65 ) C16_=_C251( C16 C251 ) C16_=_C314( C16 C314 ) C16_=_C367( C16 C367 ) \nC16_=_C378( C16 C378 ) C16_=_C1162( C16 C1162 ) C16_=_C1304( C16 C1304 ) C16_=_C1500( C16 C1500 ) C16_=_C1801( C16 C1801 ) C16_=_C1864( C16 C1864 ) \nC16_=_C2636( C16 C2636 ) C16_=_C2655( C16 C2655 ) C16_=_C3070( C16 C3070 ) C16_=_C3071( C16 C3071 ) C16_=_C3072( C16 C3072 ) C16_=_C3073( C16 C3073 ) \nC16_=_C3074( C16 C3074 ) C16_=_C3075( C16 C3075 ) C16_=_C3076( C16 C3076 ) C16_=_C3078( C16 C3078 ) C16_=_C3079( C16 C3079 ) C16_=_C3080( C16 C3080 ) \nC16_=_C3081( C16 C3081 ) C16_=_C3082( C16 C3082 ) C39_=_C65( C39 C65 ) C39_=_C251( C39 C251 ) C39_=_C314( C39 C314 ) C39_=_C367( C39 C367 ) \nC39_=_C378( C39 C378 ) C39_=_C1162( C39 C1162 ) C39_=_C1304( C39 C1304 ) C39_=_C1500( C39 C1500 ) C39_=_C1801( C39 C1801 ) C39_=_C1864( C39 C1864 ) \nC39_=_C2636( C39 C2636 ) C39_=_C2655( C39 C2655 ) C39_=_C3070( C39 C3070 ) C39_=_C3071( C39 C3071 ) C39_=_C3072( C39 C3072 ) C39_=_C3073( C39 C3073 ) \nC39_=_C3074( C39 C3074 ) C39_=_C3075( C39 C3075 ) C39_=_C3076( C39 C3076 ) C39_=_C3078( C39 C3078 ) C39_=_C3079( C39 C3079 ) C39_=_C3080( C39 C3080 ) \nC39_=_C3081( C39 C3081 ) C39_=_C3082( C39 C3082 ) C65_=_C251( C65 C251 ) C65_=_C314( C65 C314 ) C65_=_C367( C65 C367 ) C65_=_C378( C65 C378 ) \nC65_=_C1162( C65 C1162 ) C65_=_C1304( C65 C1304 ) C65_=_C1500( C65 C1500 ) C65_=_C1801( C65 C1801 ) C65_=_C1864( C65 C1864 ) C65_=_C2636( C65 C2636 ) \nC65_=_C2655( C65 C2655 ) C65_=_C3070( C65 C3070 ) C65_=_C3071( C65 C3071 ) C65_=_C3072( C65 C3072 ) C65_=_C3073( C65 C3073 ) C65_=_C3074( C65 C3074 ) \nC65_=_C3075( C65 C3075 ) C65_=_C3076( C65 C3076 ) C65_=_C3078( C65 C3078 ) C65_=_C3079( C65 C3079 ) C65_=_C3080( C65 C3080 ) C65_=_C3081( C65 C3081 ) \nC65_=_C3082( C65 C3082 ) C251_=_C314( C251 C314 ) C251_=_C367( C251 C367 ) C251_=_C378( C251 C378 ) C251_=_C1162( C251 C1162 ) C251_=_C1304( C251 C1304 ) \nC251_=_C1500( C251 C1500 ) C251_=_C1801( C251 C1801 ) C251_=_C1864( C251 C1864 ) C251_=_C2636( C251 C2636 ) C251_=_C2655( C251 C2655 ) C251_=_C3070( C251 C3070 ) \nC251_=_C3071( C251 C3071 ) C251_=_C3072( C251 C3072 ) C251_=_C3073( C251 C3073 ) C251_=_C3074( C251 C3074 ) C251_=_C3075( C251 C3075 ) C251_=_C3076( C251 C3076 ) \nC251_=_C3078( C251 C3078 ) C251_=_C3079( C251 C3079 ) C251_=_C3080( C251 C3080 ) C251_=_C3081(</w:t>
      </w:r>
    </w:p>
    <w:p>
      <w:pPr>
        <w:pStyle w:val="PreformattedText"/>
        <w:bidi w:val="0"/>
        <w:spacing w:before="0" w:after="0"/>
        <w:jc w:val="left"/>
        <w:rPr/>
      </w:pPr>
      <w:r>
        <w:rPr/>
        <w:t xml:space="preserve"> </w:t>
      </w:r>
      <w:r>
        <w:rPr/>
        <w:t>C251 C3081 ) C251_=_C3082( C251 C3082 ) C314_=_C367( C314 C367 ) \nC314_=_C378( C314 C378 ) C314_=_C1162( C314 C1162 ) C314_=_C1304( C314 C1304 ) C314_=_C1500( C314 C1500 ) C314_=_C1801( C314 C1801 ) C314_=_C1864( C314 C1864 ) \nC314_=_C2636( C314 C2636 ) C314_=_C2655( C314 C2655 ) C314_=_C3070( C314 C3070 ) C314_=_C3071( C314 C3071 ) C314_=_C3072( C314 C3072 ) C314_=_C3073( C314 C3073 ) \nC314_=_C3074( C314 C3074 ) C314_=_C3075( C314 C3075 ) C314_=_C3076( C314 C3076 ) C314_=_C3078( C314 C3078 ) C314_=_C3079( C314 C3079 ) C314_=_C3080( C314 C3080 ) \nC314_=_C3081( C314 C3081 ) C314_=_C3082( C314 C3082 ) C367_=_C378( C367 C378 ) C367_=_C1162( C367 C1162 ) C367_=_C1304( C367 C1304 ) C367_=_C1500( C367 C1500 ) \nC367_=_C1801( C367 C1801 ) C367_=_C1864( C367 C1864 ) C367_=_C2636( C367 C2636 ) C367_=_C2655( C367 C2655 ) C367_=_C3070( C367 C3070 ) C367_=_C3071( C367 C3071 ) \nC367_=_C3072( C367 C3072 ) C367_=_C3073( C367 C3073 ) C367_=_C3074( C367 C3074 ) C367_=_C3075( C367 C3075 ) C367_=_C3076( C367 C3076 ) C367_=_C3078( C367 C3078 ) \nC367_=_C3079( C367 C3079 ) C367_=_C3080( C367 C3080 ) C367_=_C3081( C367 C3081 ) C367_=_C3082( C367 C3082 ) C378_=_C1162( C378 C1162 ) C378_=_C1304( C378 C1304 ) \nC378_=_C1500( C378 C1500 ) C378_=_C1801( C378 C1801 ) C378_=_C1864( C378 C1864 ) C378_=_C2636( C378 C2636 ) C378_=_C2655( C378 C2655 ) C378_=_C3070( C378 C3070 ) \nC378_=_C3071( C378 C3071 ) C378_=_C3072( C378 C3072 ) C378_=_C3073( C378 C3073 ) C378_=_C3074( C378 C3074 ) C378_=_C3075( C378 C3075 ) C378_=_C3076( C378 C3076 ) \nC378_=_C3078( C378 C3078 ) C378_=_C3079( C378 C3079 ) C378_=_C3080( C378 C3080 ) C378_=_C3081( C378 C3081 ) C378_=_C3082( C378 C3082 ) C495_=_C646( C495 C646 ) \nC495_=_C671( C495 C671 ) C495_=_C985( C495 C985 ) C495_=_C1179( C495 C1179 ) C495_=_C1634( C495 C1634 ) C495_=_C2049( C495 C2049 ) C495_=_C2165( C495 C2165 ) \nC495_=_C2634( C495 C2634 ) C495_=_C2635( C495 C2635 ) C495_=_C2636( C495 C2636 ) C495_=_C2638( C495 C2638 ) C495_=_C2639( C495 C2639 ) C495_=_C2640( C495 C2640 ) \nC495_=_C2641( C495 C2641 ) C495_=_C2642( C495 C2642 ) C495_=_C2644( C495 C2644 ) C495_=_C2645( C495 C2645 ) C495_=_C2646( C495 C2646 ) C495_=_C2647( C495 C2647 ) \nC495_=_C2648( C495 C2648 ) C495_=_C2649( C495 C2649 ) C495_=_C2650( C495 C2650 ) C495_=_C2651( C495 C2651 ) C594_=_C742( C594 C742 ) C594_=_C846( C594 C846 ) \nC594_=_C1101( C594 C1101 ) C594_=_C1200( C594 C1200 ) C594_=_C1282( C594 C1282 ) C594_=_C1346( C594 C1346 ) C594_=_C1564( C594 C1564 ) C594_=_C1629( C594 C1629 ) \nC594_=_C1630( C594 C1630 ) C594_=_C1631( C594 C1631 ) C594_=_C1633( C594 C1633 ) C594_=_C1634( C594 C1634 ) C594_=_C1635( C594 C1635 ) C594_=_C1636( C594 C1636 ) \nC594_=_C1638( C594 C1638 ) C594_=_C1639( C594 C1639 ) C594_=_C1640( C594 C1640 ) C594_=_C1641( C594 C1641 ) C594_=_C1642( C594 C1642 ) C594_=_C1643( C594 C1643 ) \nC594_=_C1644( C594 C1644 ) C594_=_C1646( C594 C1646 ) C594_=_C1647( C594 C1647 ) C594_=_C1648( C594 C1648 ) C594_=_C1649( C594 C1649 ) C617_=_C1074( C617 C1074 ) \nC617_=_C1630( C617 C1630 ) C617_=_C1773( C617 C1773 ) C617_=_C1796( C617 C1796 ) C617_=_C1797( C617 C1797 ) C617_=_C1798( C617 C1798 ) C617_=_C1800( C617 C1800 ) \nC617_=_C1801( C617 C1801 ) C617_=_C1803( C617 C1803 ) C617_=_C1804( C617 C1804 ) C617_=_C1805( C617 C1805 ) C617_=_C1806( C617 C1806 ) C617_=_C1807( C617 C1807 ) \nC617_=_C1808( C617 C1808 ) C617_=_C1809( C617 C1809 ) C617_=_C1810( C617 C1810 ) C617_=_C1812( C617 C1812 ) C617_=_C1813( C617 C1813 ) C617_=_C1814( C617 C1814 ) \nC617_=_C1815( C617 C1815 ) C617_=_C1816( C617 C1816 ) C617_=_C1817( C617 C1817 ) C617_=_C1818( C617 C1818 ) C617_=_C1819( C617 C1819 ) C646_=_C650( C646 C650 ) \nC646_=_C671( C646 C671 ) C646_=_C985( C646 C985 ) C646_=_C1179( C646 C1179 ) C646_=_C1634( C646 C1634 ) C646_=_C2049( C646 C2049 ) C646_=_C2165( C646 C2165 ) \nC646_=_C2634( C646 C2634 ) C646_=_C2635( C646 C2635 ) C646_=_C2636( C646 C2636 ) C646_=_C2638( C646 C2638 ) C646_=_C2639( C646 C2639 ) C646_=_C2640( C646 C2640 ) \nC646_=_C2641( C646 C2641 ) C646_=_C2642( C646 C2642 ) C646_=_C2644( C646 C2644 ) C646_=_C2645( C646 C2645 ) C646_=_C2646( C646 C2646 ) C646_=_C2647( C646 C2647 ) \nC646_=_C2648( C646 C2648 ) C646_=_C2649( C646 C2649 ) C646_=_C2650( C646 C2650 ) C646_=_C2651( C646 C2651 ) C650_=_C674( C650 C674 ) C650_=_C720( C650 C720 ) \nC650_=_C775( C650 C775 ) C650_=_C990( C650 C990 ) C650_=_C1184( C650 C1184 ) C650_=_C1638( C650 C1638 ) C650_=_C2168( C650 C2168 ) C650_=_C2695( C650 C2695 ) \nC650_=_C2917( C650 C2917 ) C650_=_C3070( C650 C3070 ) C650_=_C3108( C650 C3108 ) C650_=_C3109( C650 C3109 ) C650_=_C3110( C650 C3110 ) C650_=_C3111( C650 C3111 ) \nC650_=_C3112( C650 C3112 ) C650_=_C3113( C650 C3113 ) C650_=_C3114( C650 C3114 ) C650_=_C3116( C650 C3116 ) C650_=_C3117( C650 C3117 ) C650_=_C3118( C650 C3118 ) \nC650_=_C3119( C650 C3119 ) C650_=_C3120( C650 C3120 ) C650_=_C3121( C650 C3121 ) C671_=_C674( C671 C674 ) C671_=_C985( C671 C985 ) C671_=_C1179( C671 C1179 ) \nC671_=_C1634( C671 C1634 ) C671_=_C2049( C671 C2049 ) C671_=_C2165( C671 C2165 ) C671_=_C2634( C671 C2634 ) C671_=_C2635( C671 C2635 ) C671_=_C2636( C671 C2636 ) \nC671_=_C2638( C671 C2638 ) C671_=_C2639( C671 C2639 ) C671_=_C2640( C671 C2640 ) C671_=_C2641( C671 C2641 ) C671_=_C2642( C671 C2642 ) C671_=_C2644( C671 C2644 ) \nC671_=_C2645( C671 C2645 ) C671_=_C2646( C671 C2646 ) C671_=_C2647( C671 C2647 ) C671_=_C2648( C671 C2648 ) C671_=_C2649( C671 C2649 ) C671_=_C2650( C671 C2650 ) \nC671_=_C2651( C671 C2651 ) C674_=_C720( C674 C720 ) C674_=_C775( C674 C775 ) C674_=_C990( C674 C990 ) C674_=_C1184( C674 C1184 ) C674_=_C1638( C674 C1638 ) \nC674_=_C2168( C674 C2168 ) C674_=_C2695( C674 C2695 ) C674_=_C2917( C674 C2917 ) C674_=_C3070( C674 C3070 ) C674_=_C3108( C674 C3108 ) C674_=_C3109( C674 C3109 ) \nC674_=_C3110( C674 C3110 ) C674_=_C3111( C674 C3111 ) C674_=_C3112( C674 C3112 ) C674_=_C3113( C674 C3113 ) C674_=_C3114( C674 C3114 ) C674_=_C3116( C674 C3116 ) \nC674_=_C3117( C674 C3117 ) C674_=_C3118( C674 C3118 ) C674_=_C3119( C674 C3119 ) C674_=_C3120( C674 C3120 ) C674_=_C3121( C674 C3121 ) C718_=_C720( C718 C720 ) \nC718_=_C797( C718 C797 ) C718_=_C849( C718 C849 ) C718_=_C893( C718 C893 ) C718_=_C1175( C718 C1175 ) C718_=_C1322( C718 C1322 ) C718_=_C1612( C718 C1612 ) \nC718_=_C1796( C718 C1796 ) C718_=_C2164( C718 C2164 ) C718_=_C2165( C718 C2165 ) C718_=_C2166( C718 C2166 ) C718_=_C2168( C718 C2168 ) C718_=_C2169( C718 C2169 ) \nC718_=_C2170( C718 C2170 ) C718_=_C2171( C718 C2171 ) C718_=_C2172( C718 C2172 ) C718_=_C2173( C718 C2173 ) C718_=_C2174( C718 C2174 ) C718_=_C2175( C718 C2175 ) \nC718_=_C2177( C718 C2177 ) C718_=_C2178( C718 C2178 ) C718_=_C2179( C718 C2179 ) C718_=_C2180( C718 C2180 ) C718_=_C2181( C718 C2181 ) C718_=_C2182( C718 C2182 ) \nC718_=_C2183( C718 C2183 ) C720_=_C775( C720 C775 ) C720_=_C990( C720 C990 ) C720_=_C1184( C720 C1184 ) C720_=_C1638( C720 C1638 ) C720_=_C2168( C720 C2168 ) \nC720_=_C2695( C720 C2695 ) C720_=_C2917( C720 C2917 ) C720_=_C3070( C720 C3070 ) C720_=_C3108( C720 C3108 ) C720_=_C3109( C720 C3109 ) C720_=_C3110( C720 C3110 ) \nC720_=_C3111( C720 C3111 ) C720_=_C3112( C720 C3112 ) C720_=_C3113( C720 C3113 ) C720_=_C3114( C720 C3114 ) C720_=_C3116( C720 C3116 ) C720_=_C3117( C720 C3117 ) \nC720_=_C3118( C720 C3118 ) C720_=_C3119( C720 C3119 ) C720_=_C3120( C720 C3120 ) C720_=_C3121( C720 C3121 ) C742_=_C764( C742 C764 ) C742_=_C846( C742 C846 ) \nC742_=_C1101( C742 C1101 ) C742_=_C1200( C742 C1200 ) C742_=_C1282( C742 C1282 ) C742_=_C1346( C742 C1346 ) C742_=_C1564( C742 C1564 ) C742_=_C1629( C742 C1629 ) \nC742_=_C1630( C742 C1630 ) C742_=_C1631( C742 C1631 ) C742_=_C1633( C742 C1633 ) C742_=_C1634( C742 C1634 ) C742_=_C1635( C742 C1635 ) C742_=_C1636( C742 C1636 ) \nC742_=_C1638( C742 C1638 ) C742_=_C1639( C742 C1639 ) C742_=_C1640( C742 C1640 ) C742_=_C1641( C742 C1641 ) C742_=_C1642( C742 C1642 ) C742_=_C1643( C742 C1643 ) \nC742_=_C1644( C742 C1644 ) C742_=_C1646( C742 C1646 ) C742_=_C1647( C742 C1647 ) C742_=_C1648( C742 C1648 ) C742_=_C1649( C742 C1649 ) C764_=_C834( C764 C834 ) \nC764_=_C1067( C764 C1067 ) C764_=_C1216( C764 C1216 ) C764_=_C1234( C764 C1234 ) C764_=_C1299( C764 C1299 ) C764_=_C1812( C764 C1812 ) C764_=_C2016( C764 C2016 ) \nC764_=_C2512( C764 C2512 ) C764_=_C2590( C764 C2590 ) C764_=_C2644( C764 C2644 ) C764_=_C2834( C764 C2834 ) C764_=_C2959( C764 C2959 ) C764_=_C3066( C764 C3066 ) \nC764_=_C3116( C764 C3116 ) C764_=_C3397( C764 C3397 ) C764_=_C3500( C764 C3500 ) C764_=_C3681( C764 C3681 ) C764_=_C3712( C764 C3712 ) C764_=_C3735( C764 C3735 ) \nC764_=_C3847( C764 C3847 ) C764_=_C3938( C764 C3938 ) C764_=_C3971( C764 C3971 ) C764_=_C3972( C764 C3972 ) C764_=_C3973( C764 C3973 ) C764_=_C3974( C764 C3974 ) \nC775_=_C990( C775 C990 ) C775_=_C1184( C775 C1184 ) C775_=_C1638( C775 C1638 ) C775_=_C2168( C775 C2168 ) C775_=_C2695( C775 C2695 ) C775_=_C2917( C775 C2917 ) \nC775_=_C3070( C775 C3070 ) C775_=_C3108( C775 C3108 ) C775_=_C3109( C775 C3109 ) C775_=_C3110( C775 C3110 ) C775_=_C3111( C775 C3111 ) C775_=_C3112( C775 C3112 ) \nC775_=_C3113( C775 C3113 ) C775_=_C3114( C775 C3114 ) C775_=_C3116( C775 C3116 ) C775_=_C3117( C775 C3117 ) C775_=_C3118( C775 C3118 ) C775_=_C3119( C775 C3119 ) \nC775_=_C3120( C775 C3120 ) C775_=_C3121( C775 C3121 ) C797_=_C849( C797 C849 ) C797_=_C893( C797 C893 ) C797_=_C1175( C797 C1175 ) C797_=_C1322( C797 C1322 ) \nC797_=_C1612( C797 C1612 ) C797_=_C1796( C797 C1796 ) C797_=_C2164( C797 C2164 ) C797_=_C2165( C797 C2165 ) C797_=_C2166( C797 C2166 ) C797_=_C2168( C797 C2168 ) \nC797_=_C2169( C797 C2169 ) C797_=_C2170( C797 C2170 ) C797_=_C2171( C797 C2171 ) C797_=_C2172( C797 C2172 ) C797_=_C2173( C797 C2173 ) C797_=_C2174( C797 C2174 ) \nC797_=_C2175( C797 C2175 ) C797_=_C2177( C797 C2177 ) C797_=_C2178( C797 C2178 ) C797_=_C2179( C797 C2179 ) C797_=_C2180( C797 C2180 ) C797_=_C2181( C797 C2181 ) \nC797_=_C2182( C797 C2182 ) C797_=_C2183( C797 C2183 ) C834_=_C1067(</w:t>
      </w:r>
    </w:p>
    <w:p>
      <w:pPr>
        <w:pStyle w:val="PreformattedText"/>
        <w:bidi w:val="0"/>
        <w:spacing w:before="0" w:after="0"/>
        <w:jc w:val="left"/>
        <w:rPr/>
      </w:pPr>
      <w:r>
        <w:rPr/>
        <w:t xml:space="preserve"> </w:t>
      </w:r>
      <w:r>
        <w:rPr/>
        <w:t>C834 C1067 ) C834_=_C1216( C834 C1216 ) C834_=_C1234( C834 C1234 ) C834_=_C1299( C834 C1299 ) \nC834_=_C1812( C834 C1812 ) C834_=_C2016( C834 C2016 ) C834_=_C2512( C834 C2512 ) C834_=_C2590( C834 C2590 ) C834_=_C2644( C834 C2644 ) C834_=_C2834( C834 C2834 ) \nC834_=_C2959( C834 C2959 ) C834_=_C3066( C834 C3066 ) C834_=_C3116( C834 C3116 ) C834_=_C3397( C834 C3397 ) C834_=_C3500( C834 C3500 ) C834_=_C3681( C834 C3681 ) \nC834_=_C3712( C834 C3712 ) C834_=_C3735( C834 C3735 ) C834_=_C3847( C834 C3847 ) C834_=_C3938( C834 C3938 ) C834_=_C3971( C834 C3971 ) C834_=_C3972( C834 C3972 ) \nC834_=_C3973( C834 C3973 ) C834_=_C3974( C834 C3974 ) C846_=_C849( C846 C849 ) C846_=_C1101( C846 C1101 ) C846_=_C1200( C846 C1200 ) C846_=_C1282( C846 C1282 ) \nC846_=_C1346( C846 C1346 ) C846_=_C1564( C846 C1564 ) C846_=_C1629( C846 C1629 ) C846_=_C1630( C846 C1630 ) C846_=_C1631( C846 C1631 ) C846_=_C1633( C846 C1633 ) \nC846_=_C1634( C846 C1634 ) C846_=_C1635( C846 C1635 ) C846_=_C1636( C846 C1636 ) C846_=_C1638( C846 C1638 ) C846_=_C1639( C846 C1639 ) C846_=_C1640( C846 C1640 ) \nC846_=_C1641( C846 C1641 ) C846_=_C1642( C846 C1642 ) C846_=_C1643( C846 C1643 ) C846_=_C1644( C846 C1644 ) C846_=_C1646( C846 C1646 ) C846_=_C1647( C846 C1647 ) \nC846_=_C1648( C846 C1648 ) C846_=_C1649( C846 C1649 ) C849_=_C893( C849 C893 ) C849_=_C1175( C849 C1175 ) C849_=_C1322( C849 C1322 ) C849_=_C1612( C849 C1612 ) \nC849_=_C1796( C849 C1796 ) C849_=_C2164( C849 C2164 ) C849_=_C2165( C849 C2165 ) C849_=_C2166( C849 C2166 ) C849_=_C2168( C849 C2168 ) C849_=_C2169( C849 C2169 ) \nC849_=_C2170( C849 C2170 ) C849_=_C2171( C849 C2171 ) C849_=_C2172( C849 C2172 ) C849_=_C2173( C849 C2173 ) C849_=_C2174( C849 C2174 ) C849_=_C2175( C849 C2175 ) \nC849_=_C2177( C849 C2177 ) C849_=_C2178( C849 C2178 ) C849_=_C2179( C849 C2179 ) C849_=_C2180( C849 C2180 ) C849_=_C2181( C849 C2181 ) C849_=_C2182( C849 C2182 ) \nC849_=_C2183( C849 C2183 ) C893_=_C1175( C893 C1175 ) C893_=_C1322( C893 C1322 ) C893_=_C1612( C893 C1612 ) C893_=_C1796( C893 C1796 ) C893_=_C2164( C893 C2164 ) \nC893_=_C2165( C893 C2165 ) C893_=_C2166( C893 C2166 ) C893_=_C2168( C893 C2168 ) C893_=_C2169( C893 C2169 ) C893_=_C2170( C893 C2170 ) C893_=_C2171( C893 C2171 ) \nC893_=_C2172( C893 C2172 ) C893_=_C2173( C893 C2173 ) C893_=_C2174( C893 C2174 ) C893_=_C2175( C893 C2175 ) C893_=_C2177( C893 C2177 ) C893_=_C2178( C893 C2178 ) \nC893_=_C2179( C893 C2179 ) C893_=_C2180( C893 C2180 ) C893_=_C2181( C893 C2181 ) C893_=_C2182( C893 C2182 ) C893_=_C2183( C893 C2183 ) C985_=_C990( C985 C990 ) \nC985_=_C1179( C985 C1179 ) C985_=_C1634( C985 C1634 ) C985_=_C2049( C985 C2049 ) C985_=_C2165( C985 C2165 ) C985_=_C2634( C985 C2634 ) C985_=_C2635( C985 C2635 ) \nC985_=_C2636( C985 C2636 ) C985_=_C2638( C985 C2638 ) C985_=_C2639( C985 C2639 ) C985_=_C2640( C985 C2640 ) C985_=_C2641( C985 C2641 ) C985_=_C2642( C985 C2642 ) \nC985_=_C2644( C985 C2644 ) C985_=_C2645( C985 C2645 ) C985_=_C2646( C985 C2646 ) C985_=_C2647( C985 C2647 ) C985_=_C2648( C985 C2648 ) C985_=_C2649( C985 C2649 ) \nC985_=_C2650( C985 C2650 ) C985_=_C2651( C985 C2651 ) C990_=_C1184( C990 C1184 ) C990_=_C1638( C990 C1638 ) C990_=_C2168( C990 C2168 ) C990_=_C2695( C990 C2695 ) \nC990_=_C2917( C990 C2917 ) C990_=_C3070( C990 C3070 ) C990_=_C3108( C990 C3108 ) C990_=_C3109( C990 C3109 ) C990_=_C3110( C990 C3110 ) C990_=_C3111( C990 C3111 ) \nC990_=_C3112( C990 C3112 ) C990_=_C3113( C990 C3113 ) C990_=_C3114( C990 C3114 ) C990_=_C3116( C990 C3116 ) C990_=_C3117( C990 C3117 ) C990_=_C3118( C990 C3118 ) \nC990_=_C3119( C990 C3119 ) C990_=_C3120( C990 C3120 ) C990_=_C3121( C990 C3121 ) C1067_=_C1216( C1067 C1216 ) C1067_=_C1234( C1067 C1234 ) C1067_=_C1299( C1067 C1299 ) \nC1067_=_C1812( C1067 C1812 ) C1067_=_C2016( C1067 C2016 ) C1067_=_C2512( C1067 C2512 ) C1067_=_C2590( C1067 C2590 ) C1067_=_C2644( C1067 C2644 ) C1067_=_C2834( C1067 C2834 ) \nC1067_=_C2959( C1067 C2959 ) C1067_=_C3066( C1067 C3066 ) C1067_=_C3116( C1067 C3116 ) C1067_=_C3397( C1067 C3397 ) C1067_=_C3500( C1067 C3500 ) C1067_=_C3681( C1067 C3681 ) \nC1067_=_C3712( C1067 C3712 ) C1067_=_C3735( C1067 C3735 ) C1067_=_C3847( C1067 C3847 ) C1067_=_C3938( C1067 C3938 ) C1067_=_C3971( C1067 C3971 ) C1067_=_C3972( C1067 C3972 ) \nC1067_=_C3973( C1067 C3973 ) C1067_=_C3974( C1067 C3974 ) C1074_=_C1089( C1074 C1089 ) C1074_=_C1630( C1074 C1630 ) C1074_=_C1773( C1074 C1773 ) C1074_=_C1796( C1074 C1796 ) \nC1074_=_C1797( C1074 C1797 ) C1074_=_C1798( C1074 C1798 ) C1074_=_C1800( C1074 C1800 ) C1074_=_C1801( C1074 C1801 ) C1074_=_C1803( C1074 C1803 ) C1074_=_C1804( C1074 C1804 ) \nC1074_=_C1805( C1074 C1805 ) C1074_=_C1806( C1074 C1806 ) C1074_=_C1807( C1074 C1807 ) C1074_=_C1808( C1074 C1808 ) C1074_=_C1809( C1074 C1809 ) C1074_=_C1810( C1074 C1810 ) \nC1074_=_C1812( C1074 C1812 ) C1074_=_C1813( C1074 C1813 ) C1074_=_C1814( C1074 C1814 ) C1074_=_C1815( C1074 C1815 ) C1074_=_C1816( C1074 C1816 ) C1074_=_C1817( C1074 C1817 ) \nC1074_=_C1818( C1074 C1818 ) C1074_=_C1819( C1074 C1819 ) C1089_=_C1606( C1089 C1606 ) C1089_=_C1644( C1089 C1644 ) C1089_=_C2174( C1089 C2174 ) C1089_=_C2197( C1089 C2197 ) \nC1089_=_C2271( C1089 C2271 ) C1089_=_C2318( C1089 C2318 ) C1089_=_C2371( C1089 C2371 ) C1089_=_C2547( C1089 C2547 ) C1089_=_C2629( C1089 C2629 ) C1089_=_C3075( C1089 C3075 ) \nC1089_=_C3129( C1089 C3129 ) C1089_=_C3396( C1089 C3396 ) C1089_=_C3476( C1089 C3476 ) C1089_=_C3499( C1089 C3499 ) C1089_=_C3549( C1089 C3549 ) C1089_=_C3694( C1089 C3694 ) \nC1089_=_C3762( C1089 C3762 ) C1089_=_C3819( C1089 C3819 ) C1089_=_C3938( C1089 C3938 ) C1089_=_C3939( C1089 C3939 ) C1089_=_C3940( C1089 C3940 ) C1089_=_C3941( C1089 C3941 ) \nC1089_=_C3942( C1089 C3942 ) C1089_=_C3943( C1089 C3943 ) C1101_=_C1200( C1101 C1200 ) C1101_=_C1282( C1101 C1282 ) C1101_=_C1346( C1101 C1346 ) C1101_=_C1564( C1101 C1564 ) \nC1101_=_C1629( C1101 C1629 ) C1101_=_C1630( C1101 C1630 ) C1101_=_C1631( C1101 C1631 ) C1101_=_C1633( C1101 C1633 ) C1101_=_C1634( C1101 C1634 ) C1101_=_C1635( C1101 C1635 ) \nC1101_=_C1636( C1101 C1636 ) C1101_=_C1638( C1101 C1638 ) C1101_=_C1639( C1101 C1639 ) C1101_=_C1640( C1101 C1640 ) C1101_=_C1641( C1101 C1641 ) C1101_=_C1642( C1101 C1642 ) \nC1101_=_C1643( C1101 C1643 ) C1101_=_C1644( C1101 C1644 ) C1101_=_C1646( C1101 C1646 ) C1101_=_C1647( C1101 C1647 ) C1101_=_C1648( C1101 C1648 ) C1101_=_C1649( C1101 C1649 ) \nC1162_=_C1304( C1162 C1304 ) C1162_=_C1500( C1162 C1500 ) C1162_=_C1801( C1162 C1801 ) C1162_=_C1864( C1162 C1864 ) C1162_=_C2636( C1162 C2636 ) C1162_=_C2655( C1162 C2655 ) \nC1162_=_C3070( C1162 C3070 ) C1162_=_C3071( C1162 C3071 ) C1162_=_C3072( C1162 C3072 ) C1162_=_C3073( C1162 C3073 ) C1162_=_C3074( C1162 C3074 ) C1162_=_C3075( C1162 C3075 ) \nC1162_=_C3076( C1162 C3076 ) C1162_=_C3078( C1162 C3078 ) C1162_=_C3079( C1162 C3079 ) C1162_=_C3080( C1162 C3080 ) C1162_=_C3081( C1162 C3081 ) C1162_=_C3082( C1162 C3082 ) \nC1175_=_C1179( C1175 C1179 ) C1175_=_C1184( C1175 C1184 ) C1175_=_C1322( C1175 C1322 ) C1175_=_C1612( C1175 C1612 ) C1175_=_C1796( C1175 C1796 ) C1175_=_C2164( C1175 C2164 ) \nC1175_=_C2165( C1175 C2165 ) C1175_=_C2166( C1175 C2166 ) C1175_=_C2168( C1175 C2168 ) C1175_=_C2169( C1175 C2169 ) C1175_=_C2170( C1175 C2170 ) C1175_=_C2171( C1175 C2171 ) \nC1175_=_C2172( C1175 C2172 ) C1175_=_C2173( C1175 C2173 ) C1175_=_C2174( C1175 C2174 ) C1175_=_C2175( C1175 C2175 ) C1175_=_C2177( C1175 C2177 ) C1175_=_C2178( C1175 C2178 ) \nC1175_=_C2179( C1175 C2179 ) C1175_=_C2180( C1175 C2180 ) C1175_=_C2181( C1175 C2181 ) C1175_=_C2182( C1175 C2182 ) C1175_=_C2183( C1175 C2183 ) C1179_=_C1184( C1179 C1184 ) \nC1179_=_C1634( C1179 C1634 ) C1179_=_C2049( C1179 C2049 ) C1179_=_C2165( C1179 C2165 ) C1179_=_C2634( C1179 C2634 ) C1179_=_C2635( C1179 C2635 ) C1179_=_C2636( C1179 C2636 ) \nC1179_=_C2638( C1179 C2638 ) C1179_=_C2639( C1179 C2639 ) C1179_=_C2640( C1179 C2640 ) C1179_=_C2641( C1179 C2641 ) C1179_=_C2642( C1179 C2642 ) C1179_=_C2644( C1179 C2644 ) \nC1179_=_C2645( C1179 C2645 ) C1179_=_C2646( C1179 C2646 ) C1179_=_C2647( C1179 C2647 ) C1179_=_C2648( C1179 C2648 ) C1179_=_C2649( C1179 C2649 ) C1179_=_C2650( C1179 C2650 ) \nC1179_=_C2651( C1179 C2651 ) C1184_=_C1638( C1184 C1638 ) C1184_=_C2168( C1184 C2168 ) C1184_=_C2695( C1184 C2695 ) C1184_=_C2917( C1184 C2917 ) C1184_=_C3070( C1184 C3070 ) \nC1184_=_C3108( C1184 C3108 ) C1184_=_C3109( C1184 C3109 ) C1184_=_C3110( C1184 C3110 ) C1184_=_C3111( C1184 C3111 ) C1184_=_C3112( C1184 C3112 ) C1184_=_C3113( C1184 C3113 ) \nC1184_=_C3114( C1184 C3114 ) C1184_=_C3116( C1184 C3116 ) C1184_=_C3117( C1184 C3117 ) C1184_=_C3118( C1184 C3118 ) C1184_=_C3119( C1184 C3119 ) C1184_=_C3120( C1184 C3120 ) \nC1184_=_C3121( C1184 C3121 ) C1200_=_C1216( C1200 C1216 ) C1200_=_C1282( C1200 C1282 ) C1200_=_C1346( C1200 C1346 ) C1200_=_C1564( C1200 C1564 ) C1200_=_C1629( C1200 C1629 ) \nC1200_=_C1630( C1200 C1630 ) C1200_=_C1631( C1200 C1631 ) C1200_=_C1633( C1200 C1633 ) C1200_=_C1634( C1200 C1634 ) C1200_=_C1635( C1200 C1635 ) C1200_=_C1636( C1200 C1636 ) \nC1200_=_C1638( C1200 C1638 ) C1200_=_C1639( C1200 C1639 ) C1200_=_C1640( C1200 C1640 ) C1200_=_C1641( C1200 C1641 ) C1200_=_C1642( C1200 C1642 ) C1200_=_C1643( C1200 C1643 ) \nC1200_=_C1644( C1200 C1644 ) C1200_=_C1646( C1200 C1646 ) C1200_=_C1647( C1200 C1647 ) C1200_=_C1648( C1200 C1648 ) C1200_=_C1649( C1200 C1649 ) C1216_=_C1234( C1216 C1234 ) \nC1216_=_C1299( C1216 C1299 ) C1216_=_C1812( C1216 C1812 ) C1216_=_C2016( C1216 C2016 ) C1216_=_C2512( C1216 C2512 ) C1216_=_C2590( C1216 C2590 ) C1216_=_C2644( C1216 C2644 ) \nC1216_=_C2834( C1216 C2834 ) C1216_=_C2959( C1216 C2959 ) C1216_=_C3066( C1216 C3066 ) C1216_=_C3116( C1216 C3116 ) C1216_=_C3397( C1216 C3397 ) C1216_=_C3500( C1216 C3500 ) \nC1216_=_C3681( C1216 C3681 ) C1216_=_C3712( C1216 C3712 ) C1216_=_C3735( C1216 C3735 ) C1216_=_C3847( C1216 C3847 ) C1216_=_C3938( C1216 C3938 ) C1216_=_C3971( C1216 C3971 ) \nC1216_=_C3972( C1216 C3972 ) C1216_=_C3973(</w:t>
      </w:r>
    </w:p>
    <w:p>
      <w:pPr>
        <w:pStyle w:val="PreformattedText"/>
        <w:bidi w:val="0"/>
        <w:spacing w:before="0" w:after="0"/>
        <w:jc w:val="left"/>
        <w:rPr/>
      </w:pPr>
      <w:r>
        <w:rPr/>
        <w:t xml:space="preserve"> </w:t>
      </w:r>
      <w:r>
        <w:rPr/>
        <w:t>C1216 C3973 ) C1216_=_C3974( C1216 C3974 ) C1234_=_C1299( C1234 C1299 ) C1234_=_C1812( C1234 C1812 ) C1234_=_C2016( C1234 C2016 ) \nC1234_=_C2512( C1234 C2512 ) C1234_=_C2590( C1234 C2590 ) C1234_=_C2644( C1234 C2644 ) C1234_=_C2834( C1234 C2834 ) C1234_=_C2959( C1234 C2959 ) C1234_=_C3066( C1234 C3066 ) \nC1234_=_C3116( C1234 C3116 ) C1234_=_C3397( C1234 C3397 ) C1234_=_C3500( C1234 C3500 ) C1234_=_C3681( C1234 C3681 ) C1234_=_C3712( C1234 C3712 ) C1234_=_C3735( C1234 C3735 ) \nC1234_=_C3847( C1234 C3847 ) C1234_=_C3938( C1234 C3938 ) C1234_=_C3971( C1234 C3971 ) C1234_=_C3972( C1234 C3972 ) C1234_=_C3973( C1234 C3973 ) C1234_=_C3974( C1234 C3974 ) \nC1282_=_C1299( C1282 C1299 ) C1282_=_C1346( C1282 C1346 ) C1282_=_C1564( C1282 C1564 ) C1282_=_C1629( C1282 C1629 ) C1282_=_C1630( C1282 C1630 ) C1282_=_C1631( C1282 C1631 ) \nC1282_=_C1633( C1282 C1633 ) C1282_=_C1634( C1282 C1634 ) C1282_=_C1635( C1282 C1635 ) C1282_=_C1636( C1282 C1636 ) C1282_=_C1638( C1282 C1638 ) C1282_=_C1639( C1282 C1639 ) \nC1282_=_C1640( C1282 C1640 ) C1282_=_C1641( C1282 C1641 ) C1282_=_C1642( C1282 C1642 ) C1282_=_C1643( C1282 C1643 ) C1282_=_C1644( C1282 C1644 ) C1282_=_C1646( C1282 C1646 ) \nC1282_=_C1647( C1282 C1647 ) C1282_=_C1648( C1282 C1648 ) C1282_=_C1649( C1282 C1649 ) C1299_=_C1812( C1299 C1812 ) C1299_=_C2016( C1299 C2016 ) C1299_=_C2512( C1299 C2512 ) \nC1299_=_C2590( C1299 C2590 ) C1299_=_C2644( C1299 C2644 ) C1299_=_C2834( C1299 C2834 ) C1299_=_C2959( C1299 C2959 ) C1299_=_C3066( C1299 C3066 ) C1299_=_C3116( C1299 C3116 ) \nC1299_=_C3397( C1299 C3397 ) C1299_=_C3500( C1299 C3500 ) C1299_=_C3681( C1299 C3681 ) C1299_=_C3712( C1299 C3712 ) C1299_=_C3735( C1299 C3735 ) C1299_=_C3847( C1299 C3847 ) \nC1299_=_C3938( C1299 C3938 ) C1299_=_C3971( C1299 C3971 ) C1299_=_C3972( C1299 C3972 ) C1299_=_C3973( C1299 C3973 ) C1299_=_C3974( C1299 C3974 ) C1304_=_C1500( C1304 C1500 ) \nC1304_=_C1801( C1304 C1801 ) C1304_=_C1864( C1304 C1864 ) C1304_=_C2636( C1304 C2636 ) C1304_=_C2655( C1304 C2655 ) C1304_=_C3070( C1304 C3070 ) C1304_=_C3071( C1304 C3071 ) \nC1304_=_C3072( C1304 C3072 ) C1304_=_C3073( C1304 C3073 ) C1304_=_C3074( C1304 C3074 ) C1304_=_C3075( C1304 C3075 ) C1304_=_C3076( C1304 C3076 ) C1304_=_C3078( C1304 C3078 ) \nC1304_=_C3079( C1304 C3079 ) C1304_=_C3080( C1304 C3080 ) C1304_=_C3081( C1304 C3081 ) C1304_=_C3082( C1304 C3082 ) C1322_=_C1612( C1322 C1612 ) C1322_=_C1796( C1322 C1796 ) \nC1322_=_C2164( C1322 C2164 ) C1322_=_C2165( C1322 C2165 ) C1322_=_C2166( C1322 C2166 ) C1322_=_C2168( C1322 C2168 ) C1322_=_C2169( C1322 C2169 ) C1322_=_C2170( C1322 C2170 ) \nC1322_=_C2171( C1322 C2171 ) C1322_=_C2172( C1322 C2172 ) C1322_=_C2173( C1322 C2173 ) C1322_=_C2174( C1322 C2174 ) C1322_=_C2175( C1322 C2175 ) C1322_=_C2177( C1322 C2177 ) \nC1322_=_C2178( C1322 C2178 ) C1322_=_C2179( C1322 C2179 ) C1322_=_C2180( C1322 C2180 ) C1322_=_C2181( C1322 C2181 ) C1322_=_C2182( C1322 C2182 ) C1322_=_C2183( C1322 C2183 ) \nC1346_=_C1564( C1346 C1564 ) C1346_=_C1629( C1346 C1629 ) C1346_=_C1630( C1346 C1630 ) C1346_=_C1631( C1346 C1631 ) C1346_=_C1633( C1346 C1633 ) C1346_=_C1634( C1346 C1634 ) \nC1346_=_C1635( C1346 C1635 ) C1346_=_C1636( C1346 C1636 ) C1346_=_C1638( C1346 C1638 ) C1346_=_C1639( C1346 C1639 ) C1346_=_C1640( C1346 C1640 ) C1346_=_C1641( C1346 C1641 ) \nC1346_=_C1642( C1346 C1642 ) C1346_=_C1643( C1346 C1643 ) C1346_=_C1644( C1346 C1644 ) C1346_=_C1646( C1346 C1646 ) C1346_=_C1647( C1346 C1647 ) C1346_=_C1648( C1346 C1648 ) \nC1346_=_C1649( C1346 C1649 ) C1500_=_C1801( C1500 C1801 ) C1500_=_C1864( C1500 C1864 ) C1500_=_C2636( C1500 C2636 ) C1500_=_C2655( C1500 C2655 ) C1500_=_C3070( C1500 C3070 ) \nC1500_=_C3071( C1500 C3071 ) C1500_=_C3072( C1500 C3072 ) C1500_=_C3073( C1500 C3073 ) C1500_=_C3074( C1500 C3074 ) C1500_=_C3075( C1500 C3075 ) C1500_=_C3076( C1500 C3076 ) \nC1500_=_C3078( C1500 C3078 ) C1500_=_C3079( C1500 C3079 ) C1500_=_C3080( C1500 C3080 ) C1500_=_C3081( C1500 C3081 ) C1500_=_C3082( C1500 C3082 ) C1564_=_C1629( C1564 C1629 ) \nC1564_=_C1630( C1564 C1630 ) C1564_=_C1631( C1564 C1631 ) C1564_=_C1633( C1564 C1633 ) C1564_=_C1634( C1564 C1634 ) C1564_=_C1635( C1564 C1635 ) C1564_=_C1636( C1564 C1636 ) \nC1564_=_C1638( C1564 C1638 ) C1564_=_C1639( C1564 C1639 ) C1564_=_C1640( C1564 C1640 ) C1564_=_C1641( C1564 C1641 ) C1564_=_C1642( C1564 C1642 ) C1564_=_C1643( C1564 C1643 ) \nC1564_=_C1644( C1564 C1644 ) C1564_=_C1646( C1564 C1646 ) C1564_=_C1647( C1564 C1647 ) C1564_=_C1648( C1564 C1648 ) C1564_=_C1649( C1564 C1649 ) C1606_=_C1644( C1606 C1644 ) \nC1606_=_C2174( C1606 C2174 ) C1606_=_C2197( C1606 C2197 ) C1606_=_C2271( C1606 C2271 ) C1606_=_C2318( C1606 C2318 ) C1606_=_C2371( C1606 C2371 ) C1606_=_C2547( C1606 C2547 ) \nC1606_=_C2629( C1606 C2629 ) C1606_=_C3075( C1606 C3075 ) C1606_=_C3129( C1606 C3129 ) C1606_=_C3396( C1606 C3396 ) C1606_=_C3476( C1606 C3476 ) C1606_=_C3499( C1606 C3499 ) \nC1606_=_C3549( C1606 C3549 ) C1606_=_C3694( C1606 C3694 ) C1606_=_C3762( C1606 C3762 ) C1606_=_C3819( C1606 C3819 ) C1606_=_C3938( C1606 C3938 ) C1606_=_C3939( C1606 C3939 ) \nC1606_=_C3940( C1606 C3940 ) C1606_=_C3941( C1606 C3941 ) C1606_=_C3942( C1606 C3942 ) C1606_=_C3943( C1606 C3943 ) C1612_=_C1796( C1612 C1796 ) C1612_=_C2164( C1612 C2164 ) \nC1612_=_C2165( C1612 C2165 ) C1612_=_C2166( C1612 C2166 ) C1612_=_C2168( C1612 C2168 ) C1612_=_C2169( C1612 C2169 ) C1612_=_C2170( C1612 C2170 ) C1612_=_C2171( C1612 C2171 ) \nC1612_=_C2172( C1612 C2172 ) C1612_=_C2173( C1612 C2173 ) C1612_=_C2174( C1612 C2174 ) C1612_=_C2175( C1612 C2175 ) C1612_=_C2177( C1612 C2177 ) C1612_=_C2178( C1612 C2178 ) \nC1612_=_C2179( C1612 C2179 ) C1612_=_C2180( C1612 C2180 ) C1612_=_C2181( C1612 C2181 ) C1612_=_C2182( C1612 C2182 ) C1612_=_C2183( C1612 C2183 ) C1629_=_C1630( C1629 C1630 ) \nC1629_=_C1631( C1629 C1631 ) C1629_=_C1633( C1629 C1633 ) C1629_=_C1634( C1629 C1634 ) C1629_=_C1635( C1629 C1635 ) C1629_=_C1636( C1629 C1636 ) C1629_=_C1638( C1629 C1638 ) \nC1629_=_C1639( C1629 C1639 ) C1629_=_C1640( C1629 C1640 ) C1629_=_C1641( C1629 C1641 ) C1629_=_C1642( C1629 C1642 ) C1629_=_C1643( C1629 C1643 ) C1629_=_C1644( C1629 C1644 ) \nC1629_=_C1646( C1629 C1646 ) C1629_=_C1647( C1629 C1647 ) C1629_=_C1648( C1629 C1648 ) C1629_=_C1649( C1629 C1649 ) C1630_=_C1631( C1630 C1631 ) C1630_=_C1633( C1630 C1633 ) \nC1630_=_C1634( C1630 C1634 ) C1630_=_C1635( C1630 C1635 ) C1630_=_C1636( C1630 C1636 ) C1630_=_C1638( C1630 C1638 ) C1630_=_C1639( C1630 C1639 ) C1630_=_C1640( C1630 C1640 ) \nC1630_=_C1641( C1630 C1641 ) C1630_=_C1642( C1630 C1642 ) C1630_=_C1643( C1630 C1643 ) C1630_=_C1644( C1630 C1644 ) C1630_=_C1646( C1630 C1646 ) C1630_=_C1647( C1630 C1647 ) \nC1630_=_C1648( C1630 C1648 ) C1630_=_C1649( C1630 C1649 ) C1630_=_C1773( C1630 C1773 ) C1630_=_C1796( C1630 C1796 ) C1630_=_C1797( C1630 C1797 ) C1630_=_C1798( C1630 C1798 ) \nC1630_=_C1800( C1630 C1800 ) C1630_=_C1801( C1630 C1801 ) C1630_=_C1803( C1630 C1803 ) C1630_=_C1804( C1630 C1804 ) C1630_=_C1805( C1630 C1805 ) C1630_=_C1806( C1630 C1806 ) \nC1630_=_C1807( C1630 C1807 ) C1630_=_C1808( C1630 C1808 ) C1630_=_C1809( C1630 C1809 ) C1630_=_C1810( C1630 C1810 ) C1630_=_C1812( C1630 C1812 ) C1630_=_C1813( C1630 C1813 ) \nC1630_=_C1814( C1630 C1814 ) C1630_=_C1815( C1630 C1815 ) C1630_=_C1816( C1630 C1816 ) C1630_=_C1817( C1630 C1817 ) C1630_=_C1818( C1630 C1818 ) C1630_=_C1819( C1630 C1819 ) \nC1631_=_C1633( C1631 C1633 ) C1631_=_C1634( C1631 C1634 ) C1631_=_C1635( C1631 C1635 ) C1631_=_C1636( C1631 C1636 ) C1631_=_C1638( C1631 C1638 ) C1631_=_C1639( C1631 C1639 ) \nC1631_=_C1640( C1631 C1640 ) C1631_=_C1641( C1631 C1641 ) C1631_=_C1642( C1631 C1642 ) C1631_=_C1643( C1631 C1643 ) C1631_=_C1644( C1631 C1644 ) C1631_=_C1646( C1631 C1646 ) \nC1631_=_C1647( C1631 C1647 ) C1631_=_C1648( C1631 C1648 ) C1631_=_C1649( C1631 C1649 ) C1633_=_C1634( C1633 C1634 ) C1633_=_C1635( C1633 C1635 ) C1633_=_C1636( C1633 C1636 ) \nC1633_=_C1638( C1633 C1638 ) C1633_=_C1639( C1633 C1639 ) C1633_=_C1640( C1633 C1640 ) C1633_=_C1641( C1633 C1641 ) C1633_=_C1642( C1633 C1642 ) C1633_=_C1643( C1633 C1643 ) \nC1633_=_C1644( C1633 C1644 ) C1633_=_C1646( C1633 C1646 ) C1633_=_C1647( C1633 C1647 ) C1633_=_C1648( C1633 C1648 ) C1633_=_C1649( C1633 C1649 ) C1634_=_C1635( C1634 C1635 ) \nC1634_=_C1636( C1634 C1636 ) C1634_=_C1638( C1634 C1638 ) C1634_=_C1639( C1634 C1639 ) C1634_=_C1640( C1634 C1640 ) C1634_=_C1641( C1634 C1641 ) C1634_=_C1642( C1634 C1642 ) \nC1634_=_C1643( C1634 C1643 ) C1634_=_C1644( C1634 C1644 ) C1634_=_C1646( C1634 C1646 ) C1634_=_C1647( C1634 C1647 ) C1634_=_C1648( C1634 C1648 ) C1634_=_C1649( C1634 C1649 ) \nC1634_=_C2049( C1634 C2049 ) C1634_=_C2165( C1634 C2165 ) C1634_=_C2634( C1634 C2634 ) C1634_=_C2635( C1634 C2635 ) C1634_=_C2636( C1634 C2636 ) C1634_=_C2638( C1634 C2638 ) \nC1634_=_C2639( C1634 C2639 ) C1634_=_C2640( C1634 C2640 ) C1634_=_C2641( C1634 C2641 ) C1634_=_C2642( C1634 C2642 ) C1634_=_C2644( C1634 C2644 ) C1634_=_C2645( C1634 C2645 ) \nC1634_=_C2646( C1634 C2646 ) C1634_=_C2647( C1634 C2647 ) C1634_=_C2648( C1634 C2648 ) C1634_=_C2649( C1634 C2649 ) C1634_=_C2650( C1634 C2650 ) C1634_=_C2651( C1634 C2651 ) \nC1635_=_C1636( C1635 C1636 ) C1635_=_C1638( C1635 C1638 ) C1635_=_C1639( C1635 C1639 ) C1635_=_C1640( C1635 C1640 ) C1635_=_C1641( C1635 C1641 ) C1635_=_C1642( C1635 C1642 ) \nC1635_=_C1643( C1635 C1643 ) C1635_=_C1644( C1635 C1644 ) C1635_=_C1646( C1635 C1646 ) C1635_=_C1647( C1635 C1647 ) C1635_=_C1648( C1635 C1648 ) C1635_=_C1649( C1635 C1649 ) \nC1636_=_C1638( C1636 C1638 ) C1636_=_C1639( C1636 C1639 ) C1636_=_C1640( C1636 C1640 ) C1636_=_C1641( C1636 C1641 ) C1636_=_C1642( C1636 C1642 ) C1636_=_C1643( C1636 C1643 ) \nC1636_=_C1644( C1636 C1644 ) C1636_=_C1646( C1636 C1646 ) C1636_=_C1647( C1636 C1647 ) C1636_=_C1648( C1636 C1648 ) C1636_=_C1649( C1636 C1649 ) C1638_=_C1639( C1638 C1639 ) \nC1638_=_C1640( C1638 C1640 ) C1638_=_C1641( C1638 C1641 ) C1638_=_C1642( C1638 C1642 ) C1638_=_C1643(</w:t>
      </w:r>
    </w:p>
    <w:p>
      <w:pPr>
        <w:pStyle w:val="PreformattedText"/>
        <w:bidi w:val="0"/>
        <w:spacing w:before="0" w:after="0"/>
        <w:jc w:val="left"/>
        <w:rPr/>
      </w:pPr>
      <w:r>
        <w:rPr/>
        <w:t xml:space="preserve"> </w:t>
      </w:r>
      <w:r>
        <w:rPr/>
        <w:t>C1638 C1643 ) C1638_=_C1644( C1638 C1644 ) C1638_=_C1646( C1638 C1646 ) \nC1638_=_C1647( C1638 C1647 ) C1638_=_C1648( C1638 C1648 ) C1638_=_C1649( C1638 C1649 ) C1638_=_C2168( C1638 C2168 ) C1638_=_C2695( C1638 C2695 ) C1638_=_C2917( C1638 C2917 ) \nC1638_=_C3070( C1638 C3070 ) C1638_=_C3108( C1638 C3108 ) C1638_=_C3109( C1638 C3109 ) C1638_=_C3110( C1638 C3110 ) C1638_=_C3111( C1638 C3111 ) C1638_=_C3112( C1638 C3112 ) \nC1638_=_C3113( C1638 C3113 ) C1638_=_C3114( C1638 C3114 ) C1638_=_C3116( C1638 C3116 ) C1638_=_C3117( C1638 C3117 ) C1638_=_C3118( C1638 C3118 ) C1638_=_C3119( C1638 C3119 ) \nC1638_=_C3120( C1638 C3120 ) C1638_=_C3121( C1638 C3121 ) C1639_=_C1640( C1639 C1640 ) C1639_=_C1641( C1639 C1641 ) C1639_=_C1642( C1639 C1642 ) C1639_=_C1643( C1639 C1643 ) \nC1639_=_C1644( C1639 C1644 ) C1639_=_C1646( C1639 C1646 ) C1639_=_C1647( C1639 C1647 ) C1639_=_C1648( C1639 C1648 ) C1639_=_C1649( C1639 C1649 ) C1640_=_C1641( C1640 C1641 ) \nC1640_=_C1642( C1640 C1642 ) C1640_=_C1643( C1640 C1643 ) C1640_=_C1644( C1640 C1644 ) C1640_=_C1646( C1640 C1646 ) C1640_=_C1647( C1640 C1647 ) C1640_=_C1648( C1640 C1648 ) \nC1640_=_C1649( C1640 C1649 ) C1640_=_C1803( C1640 C1803 ) C1640_=_C2170( C1640 C2170 ) C1640_=_C2639( C1640 C2639 ) C1640_=_C3073( C1640 C3073 ) C1640_=_C3110( C1640 C3110 ) \nC1640_=_C3396( C1640 C3396 ) C1640_=_C3397( C1640 C3397 ) C1641_=_C1642( C1641 C1642 ) C1641_=_C1643( C1641 C1643 ) C1641_=_C1644( C1641 C1644 ) C1641_=_C1646( C1641 C1646 ) \nC1641_=_C1647( C1641 C1647 ) C1641_=_C1648( C1641 C1648 ) C1641_=_C1649( C1641 C1649 ) C1642_=_C1643( C1642 C1643 ) C1642_=_C1644( C1642 C1644 ) C1642_=_C1646( C1642 C1646 ) \nC1642_=_C1647( C1642 C1647 ) C1642_=_C1648( C1642 C1648 ) C1642_=_C1649( C1642 C1649 ) C1642_=_C2642( C1642 C2642 ) C1643_=_C1644( C1643 C1644 ) C1643_=_C1646( C1643 C1646 ) \nC1643_=_C1647( C1643 C1647 ) C1643_=_C1648( C1643 C1648 ) C1643_=_C1649( C1643 C1649 ) C1644_=_C1646( C1644 C1646 ) C1644_=_C1647( C1644 C1647 ) C1644_=_C1648( C1644 C1648 ) \nC1644_=_C1649( C1644 C1649 ) C1644_=_C2174( C1644 C2174 ) C1644_=_C2197( C1644 C2197 ) C1644_=_C2271( C1644 C2271 ) C1644_=_C2318( C1644 C2318 ) C1644_=_C2371( C1644 C2371 ) \nC1644_=_C2547( C1644 C2547 ) C1644_=_C2629( C1644 C2629 ) C1644_=_C3075( C1644 C3075 ) C1644_=_C3129( C1644 C3129 ) C1644_=_C3396( C1644 C3396 ) C1644_=_C3476( C1644 C3476 ) \nC1644_=_C3499( C1644 C3499 ) C1644_=_C3549( C1644 C3549 ) C1644_=_C3694( C1644 C3694 ) C1644_=_C3762( C1644 C3762 ) C1644_=_C3819( C1644 C3819 ) C1644_=_C3938( C1644 C3938 ) \nC1644_=_C3939( C1644 C3939 ) C1644_=_C3940( C1644 C3940 ) C1644_=_C3941( C1644 C3941 ) C1644_=_C3942( C1644 C3942 ) C1644_=_C3943( C1644 C3943 ) C1646_=_C1647( C1646 C1647 ) \nC1646_=_C1648( C1646 C1648 ) C1646_=_C1649( C1646 C1649 ) C1646_=_C1815( C1646 C1815 ) C1646_=_C2179( C1646 C2179 ) C1646_=_C2647( C1646 C2647 ) C1646_=_C3080( C1646 C3080 ) \nC1646_=_C3118( C1646 C3118 ) C1646_=_C3939( C1646 C3939 ) C1646_=_C3972( C1646 C3972 ) C1647_=_C1648( C1647 C1648 ) C1647_=_C1649( C1647 C1649 ) C1648_=_C1649( C1648 C1649 ) \nC1649_=_C1818( C1649 C1818 ) C1649_=_C2182( C1649 C2182 ) C1649_=_C2651( C1649 C2651 ) C1649_=_C3082( C1649 C3082 ) C1649_=_C3121( C1649 C3121 ) C1649_=_C3942( C1649 C3942 ) \nC1649_=_C3974( C1649 C3974 ) C1773_=_C1796( C1773 C1796 ) C1773_=_C1797( C1773 C1797 ) C1773_=_C1798( C1773 C1798 ) C1773_=_C1800( C1773 C1800 ) C1773_=_C1801( C1773 C1801 ) \nC1773_=_C1803( C1773 C1803 ) C1773_=_C1804( C1773 C1804 ) C1773_=_C1805( C1773 C1805 ) C1773_=_C1806( C1773 C1806 ) C1773_=_C1807( C1773 C1807 ) C1773_=_C1808( C1773 C1808 ) \nC1773_=_C1809( C1773 C1809 ) C1773_=_C1810( C1773 C1810 ) C1773_=_C1812( C1773 C1812 ) C1773_=_C1813( C1773 C1813 ) C1773_=_C1814( C1773 C1814 ) C1773_=_C1815( C1773 C1815 ) \nC1773_=_C1816( C1773 C1816 ) C1773_=_C1817( C1773 C1817 ) C1773_=_C1818( C1773 C1818 ) C1773_=_C1819( C1773 C1819 ) C1796_=_C1797( C1796 C1797 ) C1796_=_C1798( C1796 C1798 ) \nC1796_=_C1800( C1796 C1800 ) C1796_=_C1801( C1796 C1801 ) C1796_=_C1803( C1796 C1803 ) C1796_=_C1804( C1796 C1804 ) C1796_=_C1805( C1796 C1805 ) C1796_=_C1806( C1796 C1806 ) \nC1796_=_C1807( C1796 C1807 ) C1796_=_C1808( C1796 C1808 ) C1796_=_C1809( C1796 C1809 ) C1796_=_C1810( C1796 C1810 ) C1796_=_C1812( C1796 C1812 ) C1796_=_C1813( C1796 C1813 ) \nC1796_=_C1814( C1796 C1814 ) C1796_=_C1815( C1796 C1815 ) C1796_=_C1816( C1796 C1816 ) C1796_=_C1817( C1796 C1817 ) C1796_=_C1818( C1796 C1818 ) C1796_=_C1819( C1796 C1819 ) \nC1796_=_C2164( C1796 C2164 ) C1796_=_C2165( C1796 C2165 ) C1796_=_C2166( C1796 C2166 ) C1796_=_C2168( C1796 C2168 ) C1796_=_C2169( C1796 C2169 ) C1796_=_C2170( C1796 C2170 ) \nC1796_=_C2171( C1796 C2171 ) C1796_=_C2172( C1796 C2172 ) C1796_=_C2173( C1796 C2173 ) C1796_=_C2174( C1796 C2174 ) C1796_=_C2175( C1796 C2175 ) C1796_=_C2177( C1796 C2177 ) \nC1796_=_C2178( C1796 C2178 ) C1796_=_C2179( C1796 C2179 ) C1796_=_C2180( C1796 C2180 ) C1796_=_C2181( C1796 C2181 ) C1796_=_C2182( C1796 C2182 ) C1796_=_C2183( C1796 C2183 ) \nC1797_=_C1798( C1797 C1798 ) C1797_=_C1800( C1797 C1800 ) C1797_=_C1801( C1797 C1801 ) C1797_=_C1803( C1797 C1803 ) C1797_=_C1804( C1797 C1804 ) C1797_=_C1805( C1797 C1805 ) \nC1797_=_C1806( C1797 C1806 ) C1797_=_C1807( C1797 C1807 ) C1797_=_C1808( C1797 C1808 ) C1797_=_C1809( C1797 C1809 ) C1797_=_C1810( C1797 C1810 ) C1797_=_C1812( C1797 C1812 ) \nC1797_=_C1813( C1797 C1813 ) C1797_=_C1814( C1797 C1814 ) C1797_=_C1815( C1797 C1815 ) C1797_=_C1816( C1797 C1816 ) C1797_=_C1817( C1797 C1817 ) C1797_=_C1818( C1797 C1818 ) \nC1797_=_C1819( C1797 C1819 ) C1797_=_C2318( C1797 C2318 ) C1798_=_C1800( C1798 C1800 ) C1798_=_C1801( C1798 C1801 ) C1798_=_C1803( C1798 C1803 ) C1798_=_C1804( C1798 C1804 ) \nC1798_=_C1805( C1798 C1805 ) C1798_=_C1806( C1798 C1806 ) C1798_=_C1807( C1798 C1807 ) C1798_=_C1808( C1798 C1808 ) C1798_=_C1809( C1798 C1809 ) C1798_=_C1810( C1798 C1810 ) \nC1798_=_C1812( C1798 C1812 ) C1798_=_C1813( C1798 C1813 ) C1798_=_C1814( C1798 C1814 ) C1798_=_C1815( C1798 C1815 ) C1798_=_C1816( C1798 C1816 ) C1798_=_C1817( C1798 C1817 ) \nC1798_=_C1818( C1798 C1818 ) C1798_=_C1819( C1798 C1819 ) C1798_=_C2547( C1798 C2547 ) C1800_=_C1801( C1800 C1801 ) C1800_=_C1803( C1800 C1803 ) C1800_=_C1804( C1800 C1804 ) \nC1800_=_C1805( C1800 C1805 ) C1800_=_C1806( C1800 C1806 ) C1800_=_C1807( C1800 C1807 ) C1800_=_C1808( C1800 C1808 ) C1800_=_C1809( C1800 C1809 ) C1800_=_C1810( C1800 C1810 ) \nC1800_=_C1812( C1800 C1812 ) C1800_=_C1813( C1800 C1813 ) C1800_=_C1814( C1800 C1814 ) C1800_=_C1815( C1800 C1815 ) C1800_=_C1816( C1800 C1816 ) C1800_=_C1817( C1800 C1817 ) \nC1800_=_C1818( C1800 C1818 ) C1800_=_C1819( C1800 C1819 ) C1801_=_C1803( C1801 C1803 ) C1801_=_C1804( C1801 C1804 ) C1801_=_C1805( C1801 C1805 ) C1801_=_C1806( C1801 C1806 ) \nC1801_=_C1807( C1801 C1807 ) C1801_=_C1808( C1801 C1808 ) C1801_=_C1809( C1801 C1809 ) C1801_=_C1810( C1801 C1810 ) C1801_=_C1812( C1801 C1812 ) C1801_=_C1813( C1801 C1813 ) \nC1801_=_C1814( C1801 C1814 ) C1801_=_C1815( C1801 C1815 ) C1801_=_C1816( C1801 C1816 ) C1801_=_C1817( C1801 C1817 ) C1801_=_C1818( C1801 C1818 ) C1801_=_C1819( C1801 C1819 ) \nC1801_=_C1864( C1801 C1864 ) C1801_=_C2636( C1801 C2636 ) C1801_=_C2655( C1801 C2655 ) C1801_=_C3070( C1801 C3070 ) C1801_=_C3071( C1801 C3071 ) C1801_=_C3072( C1801 C3072 ) \nC1801_=_C3073( C1801 C3073 ) C1801_=_C3074( C1801 C3074 ) C1801_=_C3075( C1801 C3075 ) C1801_=_C3076( C1801 C3076 ) C1801_=_C3078( C1801 C3078 ) C1801_=_C3079( C1801 C3079 ) \nC1801_=_C3080( C1801 C3080 ) C1801_=_C3081( C1801 C3081 ) C1801_=_C3082( C1801 C3082 ) C1803_=_C1804( C1803 C1804 ) C1803_=_C1805( C1803 C1805 ) C1803_=_C1806( C1803 C1806 ) \nC1803_=_C1807( C1803 C1807 ) C1803_=_C1808( C1803 C1808 ) C1803_=_C1809( C1803 C1809 ) C1803_=_C1810( C1803 C1810 ) C1803_=_C1812( C1803 C1812 ) C1803_=_C1813( C1803 C1813 ) \nC1803_=_C1814( C1803 C1814 ) C1803_=_C1815( C1803 C1815 ) C1803_=_C1816( C1803 C1816 ) C1803_=_C1817( C1803 C1817 ) C1803_=_C1818( C1803 C1818 ) C1803_=_C1819( C1803 C1819 ) \nC1803_=_C2170( C1803 C2170 ) C1803_=_C2639( C1803 C2639 ) C1803_=_C3073( C1803 C3073 ) C1803_=_C3110( C1803 C3110 ) C1803_=_C3396( C1803 C3396 ) C1803_=_C3397( C1803 C3397 ) \nC1804_=_C1805( C1804 C1805 ) C1804_=_C1806( C1804 C1806 ) C1804_=_C1807( C1804 C1807 ) C1804_=_C1808( C1804 C1808 ) C1804_=_C1809( C1804 C1809 ) C1804_=_C1810( C1804 C1810 ) \nC1804_=_C1812( C1804 C1812 ) C1804_=_C1813( C1804 C1813 ) C1804_=_C1814( C1804 C1814 ) C1804_=_C1815( C1804 C1815 ) C1804_=_C1816( C1804 C1816 ) C1804_=_C1817( C1804 C1817 ) \nC1804_=_C1818( C1804 C1818 ) C1804_=_C1819( C1804 C1819 ) C1805_=_C1806( C1805 C1806 ) C1805_=_C1807( C1805 C1807 ) C1805_=_C1808( C1805 C1808 ) C1805_=_C1809( C1805 C1809 ) \nC1805_=_C1810( C1805 C1810 ) C1805_=_C1812( C1805 C1812 ) C1805_=_C1813( C1805 C1813 ) C1805_=_C1814( C1805 C1814 ) C1805_=_C1815( C1805 C1815 ) C1805_=_C1816( C1805 C1816 ) \nC1805_=_C1817( C1805 C1817 ) C1805_=_C1818( C1805 C1818 ) C1805_=_C1819( C1805 C1819 ) C1805_=_C3476( C1805 C3476 ) C1806_=_C1807( C1806 C1807 ) C1806_=_C1808( C1806 C1808 ) \nC1806_=_C1809( C1806 C1809 ) C1806_=_C1810( C1806 C1810 ) C1806_=_C1812( C1806 C1812 ) C1806_=_C1813( C1806 C1813 ) C1806_=_C1814( C1806 C1814 ) C1806_=_C1815( C1806 C1815 ) \nC1806_=_C1816( C1806 C1816 ) C1806_=_C1817( C1806 C1817 ) C1806_=_C1818( C1806 C1818 ) C1806_=_C1819( C1806 C1819 ) C1806_=_C3499( C1806 C3499 ) C1806_=_C3500( C1806 C3500 ) \nC1807_=_C1808( C1807 C1808 ) C1807_=_C1809( C1807 C1809 ) C1807_=_C1810( C1807 C1810 ) C1807_=_C1812( C1807 C1812 ) C1807_=_C1813( C1807 C1813 ) C1807_=_C1814( C1807 C1814 ) \nC1807_=_C1815( C1807 C1815 ) C1807_=_C1816( C1807 C1816 ) C1807_=_C1817( C1807 C1817 ) C1807_=_C1818( C1807 C1818 ) C1807_=_C1819( C1807 C1819 ) C1807_=_C3549( C1807 C3549 ) \nC1808_=_C1809( C1808 C1809 ) C1808_=_C1810( C1808 C1810 ) C1808_=_C1812( C1808 C1812 ) C1808_=_C1813( C1808 C1813 ) C1808_=_C1814( C1808 C1814 ) C1808_=_C1815(</w:t>
      </w:r>
    </w:p>
    <w:p>
      <w:pPr>
        <w:pStyle w:val="PreformattedText"/>
        <w:bidi w:val="0"/>
        <w:spacing w:before="0" w:after="0"/>
        <w:jc w:val="left"/>
        <w:rPr/>
      </w:pPr>
      <w:r>
        <w:rPr/>
        <w:t xml:space="preserve"> </w:t>
      </w:r>
      <w:r>
        <w:rPr/>
        <w:t>C1808 C1815 ) \nC1808_=_C1816( C1808 C1816 ) C1808_=_C1817( C1808 C1817 ) C1808_=_C1818( C1808 C1818 ) C1808_=_C1819( C1808 C1819 ) C1808_=_C3819( C1808 C3819 ) C1809_=_C1810( C1809 C1810 ) \nC1809_=_C1812( C1809 C1812 ) C1809_=_C1813( C1809 C1813 ) C1809_=_C1814( C1809 C1814 ) C1809_=_C1815( C1809 C1815 ) C1809_=_C1816( C1809 C1816 ) C1809_=_C1817( C1809 C1817 ) \nC1809_=_C1818( C1809 C1818 ) C1809_=_C1819( C1809 C1819 ) C1810_=_C1812( C1810 C1812 ) C1810_=_C1813( C1810 C1813 ) C1810_=_C1814( C1810 C1814 ) C1810_=_C1815( C1810 C1815 ) \nC1810_=_C1816( C1810 C1816 ) C1810_=_C1817( C1810 C1817 ) C1810_=_C1818( C1810 C1818 ) C1810_=_C1819( C1810 C1819 ) C1812_=_C1813( C1812 C1813 ) C1812_=_C1814( C1812 C1814 ) \nC1812_=_C1815( C1812 C1815 ) C1812_=_C1816( C1812 C1816 ) C1812_=_C1817( C1812 C1817 ) C1812_=_C1818( C1812 C1818 ) C1812_=_C1819( C1812 C1819 ) C1812_=_C2016( C1812 C2016 ) \nC1812_=_C2512( C1812 C2512 ) C1812_=_C2590( C1812 C2590 ) C1812_=_C2644( C1812 C2644 ) C1812_=_C2834( C1812 C2834 ) C1812_=_C2959( C1812 C2959 ) C1812_=_C3066( C1812 C3066 ) \nC1812_=_C3116( C1812 C3116 ) C1812_=_C3397( C1812 C3397 ) C1812_=_C3500( C1812 C3500 ) C1812_=_C3681( C1812 C3681 ) C1812_=_C3712( C1812 C3712 ) C1812_=_C3735( C1812 C3735 ) \nC1812_=_C3847( C1812 C3847 ) C1812_=_C3938( C1812 C3938 ) C1812_=_C3971( C1812 C3971 ) C1812_=_C3972( C1812 C3972 ) C1812_=_C3973( C1812 C3973 ) C1812_=_C3974( C1812 C3974 ) \nC1813_=_C1814( C1813 C1814 ) C1813_=_C1815( C1813 C1815 ) C1813_=_C1816( C1813 C1816 ) C1813_=_C1817( C1813 C1817 ) C1813_=_C1818( C1813 C1818 ) C1813_=_C1819( C1813 C1819 ) \nC1814_=_C1815( C1814 C1815 ) C1814_=_C1816( C1814 C1816 ) C1814_=_C1817( C1814 C1817 ) C1814_=_C1818( C1814 C1818 ) C1814_=_C1819( C1814 C1819 ) C1815_=_C1816( C1815 C1816 ) \nC1815_=_C1817( C1815 C1817 ) C1815_=_C1818( C1815 C1818 ) C1815_=_C1819( C1815 C1819 ) C1815_=_C2179( C1815 C2179 ) C1815_=_C2647( C1815 C2647 ) C1815_=_C3080( C1815 C3080 ) \nC1815_=_C3118( C1815 C3118 ) C1815_=_C3939( C1815 C3939 ) C1815_=_C3972( C1815 C3972 ) C1816_=_C1817( C1816 C1817 ) C1816_=_C1818( C1816 C1818 ) C1816_=_C1819( C1816 C1819 ) \nC1816_=_C2650( C1816 C2650 ) C1816_=_C3940( C1816 C3940 ) C1817_=_C1818( C1817 C1818 ) C1817_=_C1819( C1817 C1819 ) C1817_=_C3941( C1817 C3941 ) C1818_=_C1819( C1818 C1819 ) \nC1818_=_C2182( C1818 C2182 ) C1818_=_C2651( C1818 C2651 ) C1818_=_C3082( C1818 C3082 ) C1818_=_C3121( C1818 C3121 ) C1818_=_C3942( C1818 C3942 ) C1818_=_C3974( C1818 C3974 ) \nC1819_=_C3943( C1819 C3943 ) C1864_=_C2636( C1864 C2636 ) C1864_=_C2655( C1864 C2655 ) C1864_=_C3070( C1864 C3070 ) C1864_=_C3071( C1864 C3071 ) C1864_=_C3072( C1864 C3072 ) \nC1864_=_C3073( C1864 C3073 ) C1864_=_C3074( C1864 C3074 ) C1864_=_C3075( C1864 C3075 ) C1864_=_C3076( C1864 C3076 ) C1864_=_C3078( C1864 C3078 ) C1864_=_C3079( C1864 C3079 ) \nC1864_=_C3080( C1864 C3080 ) C1864_=_C3081( C1864 C3081 ) C1864_=_C3082( C1864 C3082 ) C2016_=_C2512( C2016 C2512 ) C2016_=_C2590( C2016 C2590 ) C2016_=_C2644( C2016 C2644 ) \nC2016_=_C2834( C2016 C2834 ) C2016_=_C2959( C2016 C2959 ) C2016_=_C3066( C2016 C3066 ) C2016_=_C3116( C2016 C3116 ) C2016_=_C3397( C2016 C3397 ) C2016_=_C3500( C2016 C3500 ) \nC2016_=_C3681( C2016 C3681 ) C2016_=_C3712( C2016 C3712 ) C2016_=_C3735( C2016 C3735 ) C2016_=_C3847( C2016 C3847 ) C2016_=_C3938( C2016 C3938 ) C2016_=_C3971( C2016 C3971 ) \nC2016_=_C3972( C2016 C3972 ) C2016_=_C3973( C2016 C3973 ) C2016_=_C3974( C2016 C3974 ) C2049_=_C2165( C2049 C2165 ) C2049_=_C2634( C2049 C2634 ) C2049_=_C2635( C2049 C2635 ) \nC2049_=_C2636( C2049 C2636 ) C2049_=_C2638( C2049 C2638 ) C2049_=_C2639( C2049 C2639 ) C2049_=_C2640( C2049 C2640 ) C2049_=_C2641( C2049 C2641 ) C2049_=_C2642( C2049 C2642 ) \nC2049_=_C2644( C2049 C2644 ) C2049_=_C2645( C2049 C2645 ) C2049_=_C2646( C2049 C2646 ) C2049_=_C2647( C2049 C2647 ) C2049_=_C2648( C2049 C2648 ) C2049_=_C2649( C2049 C2649 ) \nC2049_=_C2650( C2049 C2650 ) C2049_=_C2651( C2049 C2651 ) C2164_=_C2165( C2164 C2165 ) C2164_=_C2166( C2164 C2166 ) C2164_=_C2168( C2164 C2168 ) C2164_=_C2169( C2164 C2169 ) \nC2164_=_C2170( C2164 C2170 ) C2164_=_C2171( C2164 C2171 ) C2164_=_C2172( C2164 C2172 ) C2164_=_C2173( C2164 C2173 ) C2164_=_C2174( C2164 C2174 ) C2164_=_C2175( C2164 C2175 ) \nC2164_=_C2177( C2164 C2177 ) C2164_=_C2178( C2164 C2178 ) C2164_=_C2179( C2164 C2179 ) C2164_=_C2180( C2164 C2180 ) C2164_=_C2181( C2164 C2181 ) C2164_=_C2182( C2164 C2182 ) \nC2164_=_C2183( C2164 C2183 ) C2165_=_C2166( C2165 C2166 ) C2165_=_C2168( C2165 C2168 ) C2165_=_C2169( C2165 C2169 ) C2165_=_C2170( C2165 C2170 ) C2165_=_C2171( C2165 C2171 ) \nC2165_=_C2172( C2165 C2172 ) C2165_=_C2173( C2165 C2173 ) C2165_=_C2174( C2165 C2174 ) C2165_=_C2175( C2165 C2175 ) C2165_=_C2177( C2165 C2177 ) C2165_=_C2178( C2165 C2178 ) \nC2165_=_C2179( C2165 C2179 ) C2165_=_C2180( C2165 C2180 ) C2165_=_C2181( C2165 C2181 ) C2165_=_C2182( C2165 C2182 ) C2165_=_C2183( C2165 C2183 ) C2165_=_C2634( C2165 C2634 ) \nC2165_=_C2635( C2165 C2635 ) C2165_=_C2636( C2165 C2636 ) C2165_=_C2638( C2165 C2638 ) C2165_=_C2639( C2165 C2639 ) C2165_=_C2640( C2165 C2640 ) C2165_=_C2641( C2165 C2641 ) \nC2165_=_C2642( C2165 C2642 ) C2165_=_C2644( C2165 C2644 ) C2165_=_C2645( C2165 C2645 ) C2165_=_C2646( C2165 C2646 ) C2165_=_C2647( C2165 C2647 ) C2165_=_C2648( C2165 C2648 ) \nC2165_=_C2649( C2165 C2649 ) C2165_=_C2650( C2165 C2650 ) C2165_=_C2651( C2165 C2651 ) C2166_=_C2168( C2166 C2168 ) C2166_=_C2169( C2166 C2169 ) C2166_=_C2170( C2166 C2170 ) \nC2166_=_C2171( C2166 C2171 ) C2166_=_C2172( C2166 C2172 ) C2166_=_C2173( C2166 C2173 ) C2166_=_C2174( C2166 C2174 ) C2166_=_C2175( C2166 C2175 ) C2166_=_C2177( C2166 C2177 ) \nC2166_=_C2178( C2166 C2178 ) C2166_=_C2179( C2166 C2179 ) C2166_=_C2180( C2166 C2180 ) C2166_=_C2181( C2166 C2181 ) C2166_=_C2182( C2166 C2182 ) C2166_=_C2183( C2166 C2183 ) \nC2166_=_C2834( C2166 C2834 ) C2168_=_C2169( C2168 C2169 ) C2168_=_C2170( C2168 C2170 ) C2168_=_C2171( C2168 C2171 ) C2168_=_C2172( C2168 C2172 ) C2168_=_C2173( C2168 C2173 ) \nC2168_=_C2174( C2168 C2174 ) C2168_=_C2175( C2168 C2175 ) C2168_=_C2177( C2168 C2177 ) C2168_=_C2178( C2168 C2178 ) C2168_=_C2179( C2168 C2179 ) C2168_=_C2180( C2168 C2180 ) \nC2168_=_C2181( C2168 C2181 ) C2168_=_C2182( C2168 C2182 ) C2168_=_C2183( C2168 C2183 ) C2168_=_C2695( C2168 C2695 ) C2168_=_C2917( C2168 C2917 ) C2168_=_C3070( C2168 C3070 ) \nC2168_=_C3108( C2168 C3108 ) C2168_=_C3109( C2168 C3109 ) C2168_=_C3110( C2168 C3110 ) C2168_=_C3111( C2168 C3111 ) C2168_=_C3112( C2168 C3112 ) C2168_=_C3113( C2168 C3113 ) \nC2168_=_C3114( C2168 C3114 ) C2168_=_C3116( C2168 C3116 ) C2168_=_C3117( C2168 C3117 ) C2168_=_C3118( C2168 C3118 ) C2168_=_C3119( C2168 C3119 ) C2168_=_C3120( C2168 C3120 ) \nC2168_=_C3121( C2168 C3121 ) C2169_=_C2170( C2169 C2170 ) C2169_=_C2171( C2169 C2171 ) C2169_=_C2172( C2169 C2172 ) C2169_=_C2173( C2169 C2173 ) C2169_=_C2174( C2169 C2174 ) \nC2169_=_C2175( C2169 C2175 ) C2169_=_C2177( C2169 C2177 ) C2169_=_C2178( C2169 C2178 ) C2169_=_C2179( C2169 C2179 ) C2169_=_C2180( C2169 C2180 ) C2169_=_C2181( C2169 C2181 ) \nC2169_=_C2182( C2169 C2182 ) C2169_=_C2183( C2169 C2183 ) C2169_=_C3071( C2169 C3071 ) C2170_=_C2171( C2170 C2171 ) C2170_=_C2172( C2170 C2172 ) C2170_=_C2173( C2170 C2173 ) \nC2170_=_C2174( C2170 C2174 ) C2170_=_C2175( C2170 C2175 ) C2170_=_C2177( C2170 C2177 ) C2170_=_C2178( C2170 C2178 ) C2170_=_C2179( C2170 C2179 ) C2170_=_C2180( C2170 C2180 ) \nC2170_=_C2181( C2170 C2181 ) C2170_=_C2182( C2170 C2182 ) C2170_=_C2183( C2170 C2183 ) C2170_=_C2639( C2170 C2639 ) C2170_=_C3073( C2170 C3073 ) C2170_=_C3110( C2170 C3110 ) \nC2170_=_C3396( C2170 C3396 ) C2170_=_C3397( C2170 C3397 ) C2171_=_C2172( C2171 C2172 ) C2171_=_C2173( C2171 C2173 ) C2171_=_C2174( C2171 C2174 ) C2171_=_C2175( C2171 C2175 ) \nC2171_=_C2177( C2171 C2177 ) C2171_=_C2178( C2171 C2178 ) C2171_=_C2179( C2171 C2179 ) C2171_=_C2180( C2171 C2180 ) C2171_=_C2181( C2171 C2181 ) C2171_=_C2182( C2171 C2182 ) \nC2171_=_C2183( C2171 C2183 ) C2172_=_C2173( C2172 C2173 ) C2172_=_C2174( C2172 C2174 ) C2172_=_C2175( C2172 C2175 ) C2172_=_C2177( C2172 C2177 ) C2172_=_C2178( C2172 C2178 ) \nC2172_=_C2179( C2172 C2179 ) C2172_=_C2180( C2172 C2180 ) C2172_=_C2181( C2172 C2181 ) C2172_=_C2182( C2172 C2182 ) C2172_=_C2183( C2172 C2183 ) C2173_=_C2174( C2173 C2174 ) \nC2173_=_C2175( C2173 C2175 ) C2173_=_C2177( C2173 C2177 ) C2173_=_C2178( C2173 C2178 ) C2173_=_C2179( C2173 C2179 ) C2173_=_C2180( C2173 C2180 ) C2173_=_C2181( C2173 C2181 ) \nC2173_=_C2182( C2173 C2182 ) C2173_=_C2183( C2173 C2183 ) C2174_=_C2175( C2174 C2175 ) C2174_=_C2177( C2174 C2177 ) C2174_=_C2178( C2174 C2178 ) C2174_=_C2179( C2174 C2179 ) \nC2174_=_C2180( C2174 C2180 ) C2174_=_C2181( C2174 C2181 ) C2174_=_C2182( C2174 C2182 ) C2174_=_C2183( C2174 C2183 ) C2174_=_C2197( C2174 C2197 ) C2174_=_C2271( C2174 C2271 ) \nC2174_=_C2318( C2174 C2318 ) C2174_=_C2371( C2174 C2371 ) C2174_=_C2547( C2174 C2547 ) C2174_=_C2629( C2174 C2629 ) C2174_=_C3075( C2174 C3075 ) C2174_=_C3129( C2174 C3129 ) \nC2174_=_C3396( C2174 C3396 ) C2174_=_C3476( C2174 C3476 ) C2174_=_C3499( C2174 C3499 ) C2174_=_C3549( C2174 C3549 ) C2174_=_C3694( C2174 C3694 ) C2174_=_C3762( C2174 C3762 ) \nC2174_=_C3819( C2174 C3819 ) C2174_=_C3938( C2174 C3938 ) C2174_=_C3939( C2174 C3939 ) C2174_=_C3940( C2174 C3940 ) C2174_=_C3941( C2174 C3941 ) C2174_=_C3942( C2174 C3942 ) \nC2174_=_C3943( C2174 C3943 ) C2175_=_C2177( C2175 C2177 ) C2175_=_C2178( C2175 C2178 ) C2175_=_C2179( C2175 C2179 ) C2175_=_C2180( C2175 C2180 ) C2175_=_C2181( C2175 C2181 ) \nC2175_=_C2182( C2175 C2182 ) C2175_=_C2183( C2175 C2183 ) C2177_=_C2178( C2177 C2178 ) C2177_=_C2179( C2177 C2179 ) C2177_=_C2180( C2177 C2180 ) C2177_=_C2181( C2177 C2181 ) \nC2177_=_C2182( C2177 C2182 ) C2177_=_C2183( C2177 C2183 ) C2178_=_C2179( C2178 C2179 ) C2178_=_C2180( C2178 C2180 ) C2178_=_C2181( C2178 C2181 ) C2178_=_C2182( C2178 C2182 ) \nC2178_=_C2183( C2178 C2183 )</w:t>
      </w:r>
    </w:p>
    <w:p>
      <w:pPr>
        <w:pStyle w:val="PreformattedText"/>
        <w:bidi w:val="0"/>
        <w:spacing w:before="0" w:after="0"/>
        <w:jc w:val="left"/>
        <w:rPr/>
      </w:pPr>
      <w:r>
        <w:rPr/>
        <w:t xml:space="preserve"> </w:t>
      </w:r>
      <w:r>
        <w:rPr/>
        <w:t>C2178_=_C3079( C2178 C3079 ) C2179_=_C2180( C2179 C2180 ) C2179_=_C2181( C2179 C2181 ) C2179_=_C2182( C2179 C2182 ) C2179_=_C2183( C2179 C2183 ) \nC2179_=_C2647( C2179 C2647 ) C2179_=_C3080( C2179 C3080 ) C2179_=_C3118( C2179 C3118 ) C2179_=_C3939( C2179 C3939 ) C2179_=_C3972( C2179 C3972 ) C2180_=_C2181( C2180 C2181 ) \nC2180_=_C2182( C2180 C2182 ) C2180_=_C2183( C2180 C2183 ) C2181_=_C2182( C2181 C2182 ) C2181_=_C2183( C2181 C2183 ) C2182_=_C2183( C2182 C2183 ) C2182_=_C2651( C2182 C2651 ) \nC2182_=_C3082( C2182 C3082 ) C2182_=_C3121( C2182 C3121 ) C2182_=_C3942( C2182 C3942 ) C2182_=_C3974( C2182 C3974 ) C2197_=_C2271( C2197 C2271 ) C2197_=_C2318( C2197 C2318 ) \nC2197_=_C2371( C2197 C2371 ) C2197_=_C2547( C2197 C2547 ) C2197_=_C2629( C2197 C2629 ) C2197_=_C3075( C2197 C3075 ) C2197_=_C3129( C2197 C3129 ) C2197_=_C3396( C2197 C3396 ) \nC2197_=_C3476( C2197 C3476 ) C2197_=_C3499( C2197 C3499 ) C2197_=_C3549( C2197 C3549 ) C2197_=_C3694( C2197 C3694 ) C2197_=_C3762( C2197 C3762 ) C2197_=_C3819( C2197 C3819 ) \nC2197_=_C3938( C2197 C3938 ) C2197_=_C3939( C2197 C3939 ) C2197_=_C3940( C2197 C3940 ) C2197_=_C3941( C2197 C3941 ) C2197_=_C3942( C2197 C3942 ) C2197_=_C3943( C2197 C3943 ) \nC2271_=_C2318( C2271 C2318 ) C2271_=_C2371( C2271 C2371 ) C2271_=_C2547( C2271 C2547 ) C2271_=_C2629( C2271 C2629 ) C2271_=_C3075( C2271 C3075 ) C2271_=_C3129( C2271 C3129 ) \nC2271_=_C3396( C2271 C3396 ) C2271_=_C3476( C2271 C3476 ) C2271_=_C3499( C2271 C3499 ) C2271_=_C3549( C2271 C3549 ) C2271_=_C3694( C2271 C3694 ) C2271_=_C3762( C2271 C3762 ) \nC2271_=_C3819( C2271 C3819 ) C2271_=_C3938( C2271 C3938 ) C2271_=_C3939( C2271 C3939 ) C2271_=_C3940( C2271 C3940 ) C2271_=_C3941( C2271 C3941 ) C2271_=_C3942( C2271 C3942 ) \nC2271_=_C3943( C2271 C3943 ) C2318_=_C2371( C2318 C2371 ) C2318_=_C2547( C2318 C2547 ) C2318_=_C2629( C2318 C2629 ) C2318_=_C3075( C2318 C3075 ) C2318_=_C3129( C2318 C3129 ) \nC2318_=_C3396( C2318 C3396 ) C2318_=_C3476( C2318 C3476 ) C2318_=_C3499( C2318 C3499 ) C2318_=_C3549( C2318 C3549 ) C2318_=_C3694( C2318 C3694 ) C2318_=_C3762( C2318 C3762 ) \nC2318_=_C3819( C2318 C3819 ) C2318_=_C3938( C2318 C3938 ) C2318_=_C3939( C2318 C3939 ) C2318_=_C3940( C2318 C3940 ) C2318_=_C3941( C2318 C3941 ) C2318_=_C3942( C2318 C3942 ) \nC2318_=_C3943( C2318 C3943 ) C2371_=_C2547( C2371 C2547 ) C2371_=_C2629( C2371 C2629 ) C2371_=_C3075( C2371 C3075 ) C2371_=_C3129( C2371 C3129 ) C2371_=_C3396( C2371 C3396 ) \nC2371_=_C3476( C2371 C3476 ) C2371_=_C3499( C2371 C3499 ) C2371_=_C3549( C2371 C3549 ) C2371_=_C3694( C2371 C3694 ) C2371_=_C3762( C2371 C3762 ) C2371_=_C3819( C2371 C3819 ) \nC2371_=_C3938( C2371 C3938 ) C2371_=_C3939( C2371 C3939 ) C2371_=_C3940( C2371 C3940 ) C2371_=_C3941( C2371 C3941 ) C2371_=_C3942( C2371 C3942 ) C2371_=_C3943( C2371 C3943 ) \nC2512_=_C2590( C2512 C2590 ) C2512_=_C2644( C2512 C2644 ) C2512_=_C2834( C2512 C2834 ) C2512_=_C2959( C2512 C2959 ) C2512_=_C3066( C2512 C3066 ) C2512_=_C3116( C2512 C3116 ) \nC2512_=_C3397( C2512 C3397 ) C2512_=_C3500( C2512 C3500 ) C2512_=_C3681( C2512 C3681 ) C2512_=_C3712( C2512 C3712 ) C2512_=_C3735( C2512 C3735 ) C2512_=_C3847( C2512 C3847 ) \nC2512_=_C3938( C2512 C3938 ) C2512_=_C3971( C2512 C3971 ) C2512_=_C3972( C2512 C3972 ) C2512_=_C3973( C2512 C3973 ) C2512_=_C3974( C2512 C3974 ) C2547_=_C2629( C2547 C2629 ) \nC2547_=_C3075( C2547 C3075 ) C2547_=_C3129( C2547 C3129 ) C2547_=_C3396( C2547 C3396 ) C2547_=_C3476( C2547 C3476 ) C2547_=_C3499( C2547 C3499 ) C2547_=_C3549( C2547 C3549 ) \nC2547_=_C3694( C2547 C3694 ) C2547_=_C3762( C2547 C3762 ) C2547_=_C3819( C2547 C3819 ) C2547_=_C3938( C2547 C3938 ) C2547_=_C3939( C2547 C3939 ) C2547_=_C3940( C2547 C3940 ) \nC2547_=_C3941( C2547 C3941 ) C2547_=_C3942( C2547 C3942 ) C2547_=_C3943( C2547 C3943 ) C2590_=_C2644( C2590 C2644 ) C2590_=_C2834( C2590 C2834 ) C2590_=_C2959( C2590 C2959 ) \nC2590_=_C3066( C2590 C3066 ) C2590_=_C3116( C2590 C3116 ) C2590_=_C3397( C2590 C3397 ) C2590_=_C3500( C2590 C3500 ) C2590_=_C3681( C2590 C3681 ) C2590_=_C3712( C2590 C3712 ) \nC2590_=_C3735( C2590 C3735 ) C2590_=_C3847( C2590 C3847 ) C2590_=_C3938( C2590 C3938 ) C2590_=_C3971( C2590 C3971 ) C2590_=_C3972( C2590 C3972 ) C2590_=_C3973( C2590 C3973 ) \nC2590_=_C3974( C2590 C3974 ) C2629_=_C3075( C2629 C3075 ) C2629_=_C3129( C2629 C3129 ) C2629_=_C3396( C2629 C3396 ) C2629_=_C3476( C2629 C3476 ) C2629_=_C3499( C2629 C3499 ) \nC2629_=_C3549( C2629 C3549 ) C2629_=_C3694( C2629 C3694 ) C2629_=_C3762( C2629 C3762 ) C2629_=_C3819( C2629 C3819 ) C2629_=_C3938( C2629 C3938 ) C2629_=_C3939( C2629 C3939 ) \nC2629_=_C3940( C2629 C3940 ) C2629_=_C3941( C2629 C3941 ) C2629_=_C3942( C2629 C3942 ) C2629_=_C3943( C2629 C3943 ) C2634_=_C2635( C2634 C2635 ) C2634_=_C2636( C2634 C2636 ) \nC2634_=_C2638( C2634 C2638 ) C2634_=_C2639( C2634 C2639 ) C2634_=_C2640( C2634 C2640 ) C2634_=_C2641( C2634 C2641 ) C2634_=_C2642( C2634 C2642 ) C2634_=_C2644( C2634 C2644 ) \nC2634_=_C2645( C2634 C2645 ) C2634_=_C2646( C2634 C2646 ) C2634_=_C2647( C2634 C2647 ) C2634_=_C2648( C2634 C2648 ) C2634_=_C2649( C2634 C2649 ) C2634_=_C2650( C2634 C2650 ) \nC2634_=_C2651( C2634 C2651 ) C2634_=_C2695( C2634 C2695 ) C2635_=_C2636( C2635 C2636 ) C2635_=_C2638( C2635 C2638 ) C2635_=_C2639( C2635 C2639 ) C2635_=_C2640( C2635 C2640 ) \nC2635_=_C2641( C2635 C2641 ) C2635_=_C2642( C2635 C2642 ) C2635_=_C2644( C2635 C2644 ) C2635_=_C2645( C2635 C2645 ) C2635_=_C2646( C2635 C2646 ) C2635_=_C2647( C2635 C2647 ) \nC2635_=_C2648( C2635 C2648 ) C2635_=_C2649( C2635 C2649 ) C2635_=_C2650( C2635 C2650 ) C2635_=_C2651( C2635 C2651 ) C2635_=_C2917( C2635 C2917 ) C2636_=_C2638( C2636 C2638 ) \nC2636_=_C2639( C2636 C2639 ) C2636_=_C2640( C2636 C2640 ) C2636_=_C2641( C2636 C2641 ) C2636_=_C2642( C2636 C2642 ) C2636_=_C2644( C2636 C2644 ) C2636_=_C2645( C2636 C2645 ) \nC2636_=_C2646( C2636 C2646 ) C2636_=_C2647( C2636 C2647 ) C2636_=_C2648( C2636 C2648 ) C2636_=_C2649( C2636 C2649 ) C2636_=_C2650( C2636 C2650 ) C2636_=_C2651( C2636 C2651 ) \nC2636_=_C2655( C2636 C2655 ) C2636_=_C3070( C2636 C3070 ) C2636_=_C3071( C2636 C3071 ) C2636_=_C3072( C2636 C3072 ) C2636_=_C3073( C2636 C3073 ) C2636_=_C3074( C2636 C3074 ) \nC2636_=_C3075( C2636 C3075 ) C2636_=_C3076( C2636 C3076 ) C2636_=_C3078( C2636 C3078 ) C2636_=_C3079( C2636 C3079 ) C2636_=_C3080( C2636 C3080 ) C2636_=_C3081( C2636 C3081 ) \nC2636_=_C3082( C2636 C3082 ) C2638_=_C2639( C2638 C2639 ) C2638_=_C2640( C2638 C2640 ) C2638_=_C2641( C2638 C2641 ) C2638_=_C2642( C2638 C2642 ) C2638_=_C2644( C2638 C2644 ) \nC2638_=_C2645( C2638 C2645 ) C2638_=_C2646( C2638 C2646 ) C2638_=_C2647( C2638 C2647 ) C2638_=_C2648( C2638 C2648 ) C2638_=_C2649( C2638 C2649 ) C2638_=_C2650( C2638 C2650 ) \nC2638_=_C2651( C2638 C2651 ) C2639_=_C2640( C2639 C2640 ) C2639_=_C2641( C2639 C2641 ) C2639_=_C2642( C2639 C2642 ) C2639_=_C2644( C2639 C2644 ) C2639_=_C2645( C2639 C2645 ) \nC2639_=_C2646( C2639 C2646 ) C2639_=_C2647( C2639 C2647 ) C2639_=_C2648( C2639 C2648 ) C2639_=_C2649( C2639 C2649 ) C2639_=_C2650( C2639 C2650 ) C2639_=_C2651( C2639 C2651 ) \nC2639_=_C3073( C2639 C3073 ) C2639_=_C3110( C2639 C3110 ) C2639_=_C3396( C2639 C3396 ) C2639_=_C3397( C2639 C3397 ) C2640_=_C2641( C2640 C2641 ) C2640_=_C2642( C2640 C2642 ) \nC2640_=_C2644( C2640 C2644 ) C2640_=_C2645( C2640 C2645 ) C2640_=_C2646( C2640 C2646 ) C2640_=_C2647( C2640 C2647 ) C2640_=_C2648( C2640 C2648 ) C2640_=_C2649( C2640 C2649 ) \nC2640_=_C2650( C2640 C2650 ) C2640_=_C2651( C2640 C2651 ) C2641_=_C2642( C2641 C2642 ) C2641_=_C2644( C2641 C2644 ) C2641_=_C2645( C2641 C2645 ) C2641_=_C2646( C2641 C2646 ) \nC2641_=_C2647( C2641 C2647 ) C2641_=_C2648( C2641 C2648 ) C2641_=_C2649( C2641 C2649 ) C2641_=_C2650( C2641 C2650 ) C2641_=_C2651( C2641 C2651 ) C2642_=_C2644( C2642 C2644 ) \nC2642_=_C2645( C2642 C2645 ) C2642_=_C2646( C2642 C2646 ) C2642_=_C2647( C2642 C2647 ) C2642_=_C2648( C2642 C2648 ) C2642_=_C2649( C2642 C2649 ) C2642_=_C2650( C2642 C2650 ) \nC2642_=_C2651( C2642 C2651 ) C2644_=_C2645( C2644 C2645 ) C2644_=_C2646( C2644 C2646 ) C2644_=_C2647( C2644 C2647 ) C2644_=_C2648( C2644 C2648 ) C2644_=_C2649( C2644 C2649 ) \nC2644_=_C2650( C2644 C2650 ) C2644_=_C2651( C2644 C2651 ) C2644_=_C2834( C2644 C2834 ) C2644_=_C2959( C2644 C2959 ) C2644_=_C3066( C2644 C3066 ) C2644_=_C3116( C2644 C3116 ) \nC2644_=_C3397( C2644 C3397 ) C2644_=_C3500( C2644 C3500 ) C2644_=_C3681( C2644 C3681 ) C2644_=_C3712( C2644 C3712 ) C2644_=_C3735( C2644 C3735 ) C2644_=_C3847( C2644 C3847 ) \nC2644_=_C3938( C2644 C3938 ) C2644_=_C3971( C2644 C3971 ) C2644_=_C3972( C2644 C3972 ) C2644_=_C3973( C2644 C3973 ) C2644_=_C3974( C2644 C3974 ) C2645_=_C2646( C2645 C2646 ) \nC2645_=_C2647( C2645 C2647 ) C2645_=_C2648( C2645 C2648 ) C2645_=_C2649( C2645 C2649 ) C2645_=_C2650( C2645 C2650 ) C2645_=_C2651( C2645 C2651 ) C2645_=_C3117( C2645 C3117 ) \nC2646_=_C2647( C2646 C2647 ) C2646_=_C2648( C2646 C2648 ) C2646_=_C2649( C2646 C2649 ) C2646_=_C2650( C2646 C2650 ) C2646_=_C2651( C2646 C2651 ) C2647_=_C2648( C2647 C2648 ) \nC2647_=_C2649( C2647 C2649 ) C2647_=_C2650( C2647 C2650 ) C2647_=_C2651( C2647 C2651 ) C2647_=_C3080( C2647 C3080 ) C2647_=_C3118( C2647 C3118 ) C2647_=_C3939( C2647 C3939 ) \nC2647_=_C3972( C2647 C3972 ) C2648_=_C2649( C2648 C2649 ) C2648_=_C2650( C2648 C2650 ) C2648_=_C2651( C2648 C2651 ) C2648_=_C3973( C2648 C3973 ) C2649_=_C2650( C2649 C2650 ) \nC2649_=_C2651( C2649 C2651 ) C2649_=_C3120( C2649 C3120 ) C2650_=_C2651( C2650 C2651 ) C2650_=_C3940( C2650 C3940 ) C2651_=_C3082( C2651 C3082 ) C2651_=_C3121( C2651 C3121 ) \nC2651_=_C3942( C2651 C3942 ) C2651_=_C3974( C2651 C3974 ) C2655_=_C3070( C2655 C3070 ) C2655_=_C3071( C2655 C3071 ) C2655_=_C3072( C2655 C3072 ) C2655_=_C3073( C2655 C3073 ) \nC2655_=_C3074( C2655 C3074 ) C2655_=_C3075( C2655 C3075 ) C2655_=_C3076( C2655 C3076 ) C2655_=_C3078( C2655 C3078 ) C2655_=_C3079( C2655 C3079 ) C2655_=_C3080( C2655 C3080 ) \nC2655_=_C3081( C2655 C3081 ) C2655_=_C3082( C2655 C3082 ) C2695_=_C2917(</w:t>
      </w:r>
    </w:p>
    <w:p>
      <w:pPr>
        <w:pStyle w:val="PreformattedText"/>
        <w:bidi w:val="0"/>
        <w:spacing w:before="0" w:after="0"/>
        <w:jc w:val="left"/>
        <w:rPr/>
      </w:pPr>
      <w:r>
        <w:rPr/>
        <w:t xml:space="preserve"> </w:t>
      </w:r>
      <w:r>
        <w:rPr/>
        <w:t>C2695 C2917 ) C2695_=_C3070( C2695 C3070 ) C2695_=_C3108( C2695 C3108 ) C2695_=_C3109( C2695 C3109 ) \nC2695_=_C3110( C2695 C3110 ) C2695_=_C3111( C2695 C3111 ) C2695_=_C3112( C2695 C3112 ) C2695_=_C3113( C2695 C3113 ) C2695_=_C3114( C2695 C3114 ) C2695_=_C3116( C2695 C3116 ) \nC2695_=_C3117( C2695 C3117 ) C2695_=_C3118( C2695 C3118 ) C2695_=_C3119( C2695 C3119 ) C2695_=_C3120( C2695 C3120 ) C2695_=_C3121( C2695 C3121 ) C2834_=_C2959( C2834 C2959 ) \nC2834_=_C3066( C2834 C3066 ) C2834_=_C3116( C2834 C3116 ) C2834_=_C3397( C2834 C3397 ) C2834_=_C3500( C2834 C3500 ) C2834_=_C3681( C2834 C3681 ) C2834_=_C3712( C2834 C3712 ) \nC2834_=_C3735( C2834 C3735 ) C2834_=_C3847( C2834 C3847 ) C2834_=_C3938( C2834 C3938 ) C2834_=_C3971( C2834 C3971 ) C2834_=_C3972( C2834 C3972 ) C2834_=_C3973( C2834 C3973 ) \nC2834_=_C3974( C2834 C3974 ) C2917_=_C3070( C2917 C3070 ) C2917_=_C3108( C2917 C3108 ) C2917_=_C3109( C2917 C3109 ) C2917_=_C3110( C2917 C3110 ) C2917_=_C3111( C2917 C3111 ) \nC2917_=_C3112( C2917 C3112 ) C2917_=_C3113( C2917 C3113 ) C2917_=_C3114( C2917 C3114 ) C2917_=_C3116( C2917 C3116 ) C2917_=_C3117( C2917 C3117 ) C2917_=_C3118( C2917 C3118 ) \nC2917_=_C3119( C2917 C3119 ) C2917_=_C3120( C2917 C3120 ) C2917_=_C3121( C2917 C3121 ) C2959_=_C3066( C2959 C3066 ) C2959_=_C3116( C2959 C3116 ) C2959_=_C3397( C2959 C3397 ) \nC2959_=_C3500( C2959 C3500 ) C2959_=_C3681( C2959 C3681 ) C2959_=_C3712( C2959 C3712 ) C2959_=_C3735( C2959 C3735 ) C2959_=_C3847( C2959 C3847 ) C2959_=_C3938( C2959 C3938 ) \nC2959_=_C3971( C2959 C3971 ) C2959_=_C3972( C2959 C3972 ) C2959_=_C3973( C2959 C3973 ) C2959_=_C3974( C2959 C3974 ) C3066_=_C3116( C3066 C3116 ) C3066_=_C3397( C3066 C3397 ) \nC3066_=_C3500( C3066 C3500 ) C3066_=_C3681( C3066 C3681 ) C3066_=_C3712( C3066 C3712 ) C3066_=_C3735( C3066 C3735 ) C3066_=_C3847( C3066 C3847 ) C3066_=_C3938( C3066 C3938 ) \nC3066_=_C3971( C3066 C3971 ) C3066_=_C3972( C3066 C3972 ) C3066_=_C3973( C3066 C3973 ) C3066_=_C3974( C3066 C3974 ) C3070_=_C3071( C3070 C3071 ) C3070_=_C3072( C3070 C3072 ) \nC3070_=_C3073( C3070 C3073 ) C3070_=_C3074( C3070 C3074 ) C3070_=_C3075( C3070 C3075 ) C3070_=_C3076( C3070 C3076 ) C3070_=_C3078( C3070 C3078 ) C3070_=_C3079( C3070 C3079 ) \nC3070_=_C3080( C3070 C3080 ) C3070_=_C3081( C3070 C3081 ) C3070_=_C3082( C3070 C3082 ) C3070_=_C3108( C3070 C3108 ) C3070_=_C3109( C3070 C3109 ) C3070_=_C3110( C3070 C3110 ) \nC3070_=_C3111( C3070 C3111 ) C3070_=_C3112( C3070 C3112 ) C3070_=_C3113( C3070 C3113 ) C3070_=_C3114( C3070 C3114 ) C3070_=_C3116( C3070 C3116 ) C3070_=_C3117( C3070 C3117 ) \nC3070_=_C3118( C3070 C3118 ) C3070_=_C3119( C3070 C3119 ) C3070_=_C3120( C3070 C3120 ) C3070_=_C3121( C3070 C3121 ) C3071_=_C3072( C3071 C3072 ) C3071_=_C3073( C3071 C3073 ) \nC3071_=_C3074( C3071 C3074 ) C3071_=_C3075( C3071 C3075 ) C3071_=_C3076( C3071 C3076 ) C3071_=_C3078( C3071 C3078 ) C3071_=_C3079( C3071 C3079 ) C3071_=_C3080( C3071 C3080 ) \nC3071_=_C3081( C3071 C3081 ) C3071_=_C3082( C3071 C3082 ) C3072_=_C3073( C3072 C3073 ) C3072_=_C3074( C3072 C3074 ) C3072_=_C3075( C3072 C3075 ) C3072_=_C3076( C3072 C3076 ) \nC3072_=_C3078( C3072 C3078 ) C3072_=_C3079( C3072 C3079 ) C3072_=_C3080( C3072 C3080 ) C3072_=_C3081( C3072 C3081 ) C3072_=_C3082( C3072 C3082 ) C3073_=_C3074( C3073 C3074 ) \nC3073_=_C3075( C3073 C3075 ) C3073_=_C3076( C3073 C3076 ) C3073_=_C3078( C3073 C3078 ) C3073_=_C3079( C3073 C3079 ) C3073_=_C3080( C3073 C3080 ) C3073_=_C3081( C3073 C3081 ) \nC3073_=_C3082( C3073 C3082 ) C3073_=_C3110( C3073 C3110 ) C3073_=_C3396( C3073 C3396 ) C3073_=_C3397( C3073 C3397 ) C3074_=_C3075( C3074 C3075 ) C3074_=_C3076( C3074 C3076 ) \nC3074_=_C3078( C3074 C3078 ) C3074_=_C3079( C3074 C3079 ) C3074_=_C3080( C3074 C3080 ) C3074_=_C3081( C3074 C3081 ) C3074_=_C3082( C3074 C3082 ) C3075_=_C3076( C3075 C3076 ) \nC3075_=_C3078( C3075 C3078 ) C3075_=_C3079( C3075 C3079 ) C3075_=_C3080( C3075 C3080 ) C3075_=_C3081( C3075 C3081 ) C3075_=_C3082( C3075 C3082 ) C3075_=_C3129( C3075 C3129 ) \nC3075_=_C3396( C3075 C3396 ) C3075_=_C3476( C3075 C3476 ) C3075_=_C3499( C3075 C3499 ) C3075_=_C3549( C3075 C3549 ) C3075_=_C3694( C3075 C3694 ) C3075_=_C3762( C3075 C3762 ) \nC3075_=_C3819( C3075 C3819 ) C3075_=_C3938( C3075 C3938 ) C3075_=_C3939( C3075 C3939 ) C3075_=_C3940( C3075 C3940 ) C3075_=_C3941( C3075 C3941 ) C3075_=_C3942( C3075 C3942 ) \nC3075_=_C3943( C3075 C3943 ) C3076_=_C3078( C3076 C3078 ) C3076_=_C3079( C3076 C3079 ) C3076_=_C3080( C3076 C3080 ) C3076_=_C3081( C3076 C3081 ) C3076_=_C3082( C3076 C3082 ) \nC3078_=_C3079( C3078 C3079 ) C3078_=_C3080( C3078 C3080 ) C3078_=_C3081( C3078 C3081 ) C3078_=_C3082( C3078 C3082 ) C3079_=_C3080( C3079 C3080 ) C3079_=_C3081( C3079 C3081 ) \nC3079_=_C3082( C3079 C3082 ) C3080_=_C3081( C3080 C3081 ) C3080_=_C3082( C3080 C3082 ) C3080_=_C3118( C3080 C3118 ) C3080_=_C3939( C3080 C3939 ) C3080_=_C3972( C3080 C3972 ) \nC3081_=_C3082( C3081 C3082 ) C3082_=_C3121( C3082 C3121 ) C3082_=_C3942( C3082 C3942 ) C3082_=_C3974( C3082 C3974 ) C3108_=_C3109( C3108 C3109 ) C3108_=_C3110( C3108 C3110 ) \nC3108_=_C3111( C3108 C3111 ) C3108_=_C3112( C3108 C3112 ) C3108_=_C3113( C3108 C3113 ) C3108_=_C3114( C3108 C3114 ) C3108_=_C3116( C3108 C3116 ) C3108_=_C3117( C3108 C3117 ) \nC3108_=_C3118( C3108 C3118 ) C3108_=_C3119( C3108 C3119 ) C3108_=_C3120( C3108 C3120 ) C3108_=_C3121( C3108 C3121 ) C3109_=_C3110( C3109 C3110 ) C3109_=_C3111( C3109 C3111 ) \nC3109_=_C3112( C3109 C3112 ) C3109_=_C3113( C3109 C3113 ) C3109_=_C3114( C3109 C3114 ) C3109_=_C3116( C3109 C3116 ) C3109_=_C3117( C3109 C3117 ) C3109_=_C3118( C3109 C3118 ) \nC3109_=_C3119( C3109 C3119 ) C3109_=_C3120( C3109 C3120 ) C3109_=_C3121( C3109 C3121 ) C3110_=_C3111( C3110 C3111 ) C3110_=_C3112( C3110 C3112 ) C3110_=_C3113( C3110 C3113 ) \nC3110_=_C3114( C3110 C3114 ) C3110_=_C3116( C3110 C3116 ) C3110_=_C3117( C3110 C3117 ) C3110_=_C3118( C3110 C3118 ) C3110_=_C3119( C3110 C3119 ) C3110_=_C3120( C3110 C3120 ) \nC3110_=_C3121( C3110 C3121 ) C3110_=_C3396( C3110 C3396 ) C3110_=_C3397( C3110 C3397 ) C3111_=_C3112( C3111 C3112 ) C3111_=_C3113( C3111 C3113 ) C3111_=_C3114( C3111 C3114 ) \nC3111_=_C3116( C3111 C3116 ) C3111_=_C3117( C3111 C3117 ) C3111_=_C3118( C3111 C3118 ) C3111_=_C3119( C3111 C3119 ) C3111_=_C3120( C3111 C3120 ) C3111_=_C3121( C3111 C3121 ) \nC3112_=_C3113( C3112 C3113 ) C3112_=_C3114( C3112 C3114 ) C3112_=_C3116( C3112 C3116 ) C3112_=_C3117( C3112 C3117 ) C3112_=_C3118( C3112 C3118 ) C3112_=_C3119( C3112 C3119 ) \nC3112_=_C3120( C3112 C3120 ) C3112_=_C3121( C3112 C3121 ) C3113_=_C3114( C3113 C3114 ) C3113_=_C3116( C3113 C3116 ) C3113_=_C3117( C3113 C3117 ) C3113_=_C3118( C3113 C3118 ) \nC3113_=_C3119( C3113 C3119 ) C3113_=_C3120( C3113 C3120 ) C3113_=_C3121( C3113 C3121 ) C3114_=_C3116( C3114 C3116 ) C3114_=_C3117( C3114 C3117 ) C3114_=_C3118( C3114 C3118 ) \nC3114_=_C3119( C3114 C3119 ) C3114_=_C3120( C3114 C3120 ) C3114_=_C3121( C3114 C3121 ) C3116_=_C3117( C3116 C3117 ) C3116_=_C3118( C3116 C3118 ) C3116_=_C3119( C3116 C3119 ) \nC3116_=_C3120( C3116 C3120 ) C3116_=_C3121( C3116 C3121 ) C3116_=_C3397( C3116 C3397 ) C3116_=_C3500( C3116 C3500 ) C3116_=_C3681( C3116 C3681 ) C3116_=_C3712( C3116 C3712 ) \nC3116_=_C3735( C3116 C3735 ) C3116_=_C3847( C3116 C3847 ) C3116_=_C3938( C3116 C3938 ) C3116_=_C3971( C3116 C3971 ) C3116_=_C3972( C3116 C3972 ) C3116_=_C3973( C3116 C3973 ) \nC3116_=_C3974( C3116 C3974 ) C3117_=_C3118( C3117 C3118 ) C3117_=_C3119( C3117 C3119 ) C3117_=_C3120( C3117 C3120 ) C3117_=_C3121( C3117 C3121 ) C3118_=_C3119( C3118 C3119 ) \nC3118_=_C3120( C3118 C3120 ) C3118_=_C3121( C3118 C3121 ) C3118_=_C3939( C3118 C3939 ) C3118_=_C3972( C3118 C3972 ) C3119_=_C3120( C3119 C3120 ) C3119_=_C3121( C3119 C3121 ) \nC3120_=_C3121( C3120 C3121 ) C3121_=_C3942( C3121 C3942 ) C3121_=_C3974( C3121 C3974 ) C3129_=_C3396( C3129 C3396 ) C3129_=_C3476( C3129 C3476 ) C3129_=_C3499( C3129 C3499 ) \nC3129_=_C3549( C3129 C3549 ) C3129_=_C3694( C3129 C3694 ) C3129_=_C3762( C3129 C3762 ) C3129_=_C3819( C3129 C3819 ) C3129_=_C3938( C3129 C3938 ) C3129_=_C3939( C3129 C3939 ) \nC3129_=_C3940( C3129 C3940 ) C3129_=_C3941( C3129 C3941 ) C3129_=_C3942( C3129 C3942 ) C3129_=_C3943( C3129 C3943 ) C3396_=_C3397( C3396 C3397 ) C3396_=_C3476( C3396 C3476 ) \nC3396_=_C3499( C3396 C3499 ) C3396_=_C3549( C3396 C3549 ) C3396_=_C3694( C3396 C3694 ) C3396_=_C3762( C3396 C3762 ) C3396_=_C3819( C3396 C3819 ) C3396_=_C3938( C3396 C3938 ) \nC3396_=_C3939( C3396 C3939 ) C3396_=_C3940( C3396 C3940 ) C3396_=_C3941( C3396 C3941 ) C3396_=_C3942( C3396 C3942 ) C3396_=_C3943( C3396 C3943 ) C3397_=_C3500( C3397 C3500 ) \nC3397_=_C3681( C3397 C3681 ) C3397_=_C3712( C3397 C3712 ) C3397_=_C3735( C3397 C3735 ) C3397_=_C3847( C3397 C3847 ) C3397_=_C3938( C3397 C3938 ) C3397_=_C3971( C3397 C3971 ) \nC3397_=_C3972( C3397 C3972 ) C3397_=_C3973( C3397 C3973 ) C3397_=_C3974( C3397 C3974 ) C3476_=_C3499( C3476 C3499 ) C3476_=_C3549( C3476 C3549 ) C3476_=_C3694( C3476 C3694 ) \nC3476_=_C3762( C3476 C3762 ) C3476_=_C3819( C3476 C3819 ) C3476_=_C3938( C3476 C3938 ) C3476_=_C3939( C3476 C3939 ) C3476_=_C3940( C3476 C3940 ) C3476_=_C3941( C3476 C3941 ) \nC3476_=_C3942( C3476 C3942 ) C3476_=_C3943( C3476 C3943 ) C3499_=_C3500( C3499 C3500 ) C3499_=_C3549( C3499 C3549 ) C3499_=_C3694( C3499 C3694 ) C3499_=_C3762( C3499 C3762 ) \nC3499_=_C3819( C3499 C3819 ) C3499_=_C3938( C3499 C3938 ) C3499_=_C3939( C3499 C3939 ) C3499_=_C3940( C3499 C3940 ) C3499_=_C3941( C3499 C3941 ) C3499_=_C3942( C3499 C3942 ) \nC3499_=_C3943( C3499 C3943 ) C3500_=_C3681( C3500 C3681 ) C3500_=_C3712( C3500 C3712 ) C3500_=_C3735( C3500 C3735 ) C3500_=_C3847( C3500 C3847 ) C3500_=_C3938( C3500 C3938 ) \nC3500_=_C3971( C3500 C3971 ) C3500_=_C3972( C3500 C3972 ) C3500_=_C3973( C3500 C3973 ) C3500_=_C3974( C3500 C3974 ) C3549_=_C3694( C3549 C3694 ) C3549_=_C3762( C3549 C3762 ) \nC3549_=_C3819( C3549 C3819 ) C3549_=_C3938( C3549 C3938 ) C3549_=_C3939( C3549 C3939 ) C3549_=_C3940( C3549 C3940 ) C3549_=_C3941(</w:t>
      </w:r>
    </w:p>
    <w:p>
      <w:pPr>
        <w:pStyle w:val="PreformattedText"/>
        <w:bidi w:val="0"/>
        <w:spacing w:before="0" w:after="0"/>
        <w:jc w:val="left"/>
        <w:rPr/>
      </w:pPr>
      <w:r>
        <w:rPr/>
        <w:t xml:space="preserve"> </w:t>
      </w:r>
      <w:r>
        <w:rPr/>
        <w:t>C3549 C3941 ) C3549_=_C3942( C3549 C3942 ) \nC3549_=_C3943( C3549 C3943 ) C3681_=_C3712( C3681 C3712 ) C3681_=_C3735( C3681 C3735 ) C3681_=_C3847( C3681 C3847 ) C3681_=_C3938( C3681 C3938 ) C3681_=_C3971( C3681 C3971 ) \nC3681_=_C3972( C3681 C3972 ) C3681_=_C3973( C3681 C3973 ) C3681_=_C3974( C3681 C3974 ) C3694_=_C3762( C3694 C3762 ) C3694_=_C3819( C3694 C3819 ) C3694_=_C3938( C3694 C3938 ) \nC3694_=_C3939( C3694 C3939 ) C3694_=_C3940( C3694 C3940 ) C3694_=_C3941( C3694 C3941 ) C3694_=_C3942( C3694 C3942 ) C3694_=_C3943( C3694 C3943 ) C3712_=_C3735( C3712 C3735 ) \nC3712_=_C3847( C3712 C3847 ) C3712_=_C3938( C3712 C3938 ) C3712_=_C3971( C3712 C3971 ) C3712_=_C3972( C3712 C3972 ) C3712_=_C3973( C3712 C3973 ) C3712_=_C3974( C3712 C3974 ) \nC3735_=_C3847( C3735 C3847 ) C3735_=_C3938( C3735 C3938 ) C3735_=_C3971( C3735 C3971 ) C3735_=_C3972( C3735 C3972 ) C3735_=_C3973( C3735 C3973 ) C3735_=_C3974( C3735 C3974 ) \nC3762_=_C3819( C3762 C3819 ) C3762_=_C3938( C3762 C3938 ) C3762_=_C3939( C3762 C3939 ) C3762_=_C3940( C3762 C3940 ) C3762_=_C3941( C3762 C3941 ) C3762_=_C3942( C3762 C3942 ) \nC3762_=_C3943( C3762 C3943 ) C3819_=_C3938( C3819 C3938 ) C3819_=_C3939( C3819 C3939 ) C3819_=_C3940( C3819 C3940 ) C3819_=_C3941( C3819 C3941 ) C3819_=_C3942( C3819 C3942 ) \nC3819_=_C3943( C3819 C3943 ) C3847_=_C3938( C3847 C3938 ) C3847_=_C3971( C3847 C3971 ) C3847_=_C3972( C3847 C3972 ) C3847_=_C3973( C3847 C3973 ) C3847_=_C3974( C3847 C3974 ) \nC3938_=_C3939( C3938 C3939 ) C3938_=_C3940( C3938 C3940 ) C3938_=_C3941( C3938 C3941 ) C3938_=_C3942( C3938 C3942 ) C3938_=_C3943( C3938 C3943 ) C3938_=_C3971( C3938 C3971 ) \nC3938_=_C3972( C3938 C3972 ) C3938_=_C3973( C3938 C3973 ) C3938_=_C3974( C3938 C3974 ) C3939_=_C3940( C3939 C3940 ) C3939_=_C3941( C3939 C3941 ) C3939_=_C3942( C3939 C3942 ) \nC3939_=_C3943( C3939 C3943 ) C3939_=_C3972( C3939 C3972 ) C3940_=_C3941( C3940 C3941 ) C3940_=_C3942( C3940 C3942 ) C3940_=_C3943( C3940 C3943 ) C3941_=_C3942( C3941 C3942 ) \nC3941_=_C3943( C3941 C3943 ) C3942_=_C3943( C3942 C3943 ) C3942_=_C3974( C3942 C3974 ) C3971_=_C3972( C3971 C3972 ) C3971_=_C3973( C3971 C3973 ) C3971_=_C3974( C3971 C3974 ) \nC3972_=_C3973( C3972 C3973 ) C3972_=_C3974( C3972 C3974 ) C3973_=_C3974( C3973 C3974 ) "];81-&gt;102[label="170: C16 C39 C65 C251 C314 \nC367 C378 C495 C594 C617 C646 \nC650 C671 C674 C718 C720 C742 \nC764 C775 C797 C834 C846 C849 \nC893 C985 C990 C1067 C1074 C1089 \nC1101 C1162 C1175 C1179 C1184 C1200 \nC1216 C1234 C1282 C1299 C1304 C1322 \nC1346 C1500 C1564 C1606 C1612 C1629 \nC1631 C1633 C1635 C1636 C1639 C1640 \nC1641 C1642 C1643 C1646 C1647 C1648 \nC1649 C1773 C1797 C1798 C1800 C1803 \nC1804 C1805 C1806 C1807 C1808 C1809 \nC1810 C1813 C1814 C1815 C1816 C1817 \nC1818 C1819 C1864 C2016 C2049 C2164 \nC2166 C2169 C2170 C2171 C2172 C2173 \nC2175 C2177 C2178 C2179 C2180 C2181 \nC2182 C2183 C2197 C2271 C2318 C2371 \nC2512 C2547 C2590 C2629 C2634 C2635 \nC2638 C2639 C2640 C2641 C2642 C2645 \nC2646 C2647 C2648 C2649 C2650 C2651 \nC2655 C2695 C2834 C2917 C2959 C3066 \nC3071 C3072 C3073 C3074 C3076 C3078 \nC3079 C3080 C3081 C3082 C3108 C3109 \nC3110 C3111 C3112 C3113 C3114 C3117 \nC3118 C3119 C3120 C3121 C3129 C3396 \nC3397 C3476 C3499 C3500 C3549 C3681 \nC3694 C3712 C3735 C3762 C3819 C3847 \nC3939 C3940 C3941 C3942 C3943 C3971 \nC3972 C3973 C3974 \n1842: C16_=_C39 ,C16_=_C65 ,C16_=_C251 ,C16_=_C314 ,C16_=_C367 ,\nC16_=_C378 ,C16_=_C1162 ,C16_=_C1304 ,C16_=_C1500 ,C16_=_C1864 ,C16_=_C2655 ,\nC16_=_C3071 ,C16_=_C3072 ,C16_=_C3073 ,C16_=_C3074 ,C16_=_C3076 ,C16_=_C3078 ,\nC16_=_C3079 ,C16_=_C3080 ,C16_=_C3081 ,C16_=_C3082 ,C39_=_C65 ,C39_=_C251 ,\nC39_=_C314 ,C39_=_C367 ,C39_=_C378 ,C39_=_C1162 ,C39_=_C1304 ,C39_=_C1500 ,\nC39_=_C1864 ,C39_=_C2655 ,C39_=_C3071 ,C39_=_C3072 ,C39_=_C3073 ,C39_=_C3074 ,\nC39_=_C3076 ,C39_=_C3078 ,C39_=_C3079 ,C39_=_C3080 ,C39_=_C3081 ,C39_=_C3082 ,\nC65_=_C251 ,C65_=_C314 ,C65_=_C367 ,C65_=_C378 ,C65_=_C1162 ,C65_=_C1304 ,\nC65_=_C1500 ,C65_=_C1864 ,C65_=_C2655 ,C65_=_C3071 ,C65_=_C3072 ,C65_=_C3073 ,\nC65_=_C3074 ,C65_=_C3076 ,C65_=_C3078 ,C65_=_C3079 ,C65_=_C3080 ,C65_=_C3081 ,\nC65_=_C3082 ,C251_=_C314 ,C251_=_C367 ,C251_=_C378 ,C251_=_C1162 ,C251_=_C1304 ,\nC251_=_C1500 ,C251_=_C1864 ,C251_=_C2655 ,C251_=_C3071 ,C251_=_C3072 ,C251_=_C3073 ,\nC251_=_C3074 ,C251_=_C3076 ,C251_=_C3078 ,C251_=_C3079 ,C251_=_C3080 ,C251_=_C3081 ,\nC251_=_C3082 ,C314_=_C367 ,C314_=_C378 ,C314_=_C1162 ,C314_=_C1304 ,C314_=_C1500 ,\nC314_=_C1864 ,C314_=_C2655 ,C314_=_C3071 ,C314_=_C3072 ,C314_=_C3073 ,C314_=_C3074 ,\nC314_=_C3076 ,C314_=_C3078 ,C314_=_C3079 ,C314_=_C3080 ,C314_=_C3081 ,C314_=_C3082 ,\nC367_=_C378 ,C367_=_C1162 ,C367_=_C1304 ,C367_=_C1500 ,C367_=_C1864 ,C367_=_C2655 ,\nC367_=_C3071 ,C367_=_C3072 ,C367_=_C3073 ,C367_=_C3074 ,C367_=_C3076 ,C367_=_C3078 ,\nC367_=_C3079 ,C367_=_C3080 ,C367_=_C3081 ,C367_=_C3082 ,C378_=_C1162 ,C378_=_C1304 ,\nC378_=_C1500 ,C378_=_C1864 ,C378_=_C2655 ,C378_=_C3071 ,C378_=_C3072 ,C378_=_C3073 ,\nC378_=_C3074 ,C378_=_C3076 ,C378_=_C3078 ,C378_=_C3079 ,C378_=_C3080 ,C378_=_C3081 ,\nC378_=_C3082 ,C495_=_C646 ,C495_=_C671 ,C495_=_C985 ,C495_=_C1179 ,C495_=_C2049 ,\nC495_=_C2634 ,C495_=_C2635 ,C495_=_C2638 ,C495_=_C2639 ,C495_=_C2640 ,C495_=_C2641 ,\nC495_=_C2642 ,C495_=_C2645 ,C495_=_C2646 ,C495_=_C2647 ,C495_=_C2648 ,C495_=_C2649 ,\nC495_=_C2650 ,C495_=_C2651 ,C594_=_C742 ,C594_=_C846 ,C594_=_C1101 ,C594_=_C1200 ,\nC594_=_C1282 ,C594_=_C1346 ,C594_=_C1564 ,C594_=_C1629 ,C594_=_C1631 ,C594_=_C1633 ,\nC594_=_C1635 ,C594_=_C1636 ,C594_=_C1639 ,C594_=_C1640 ,C594_=_C1641 ,C594_=_C1642 ,\nC594_=_C1643 ,C594_=_C1646 ,C594_=_C1647 ,C594_=_C1648 ,C594_=_C1649 ,C617_=_C1074 ,\nC617_=_C1773 ,C617_=_C1797 ,C617_=_C1798 ,C617_=_C1800 ,C617_=_C1803 ,C617_=_C1804 ,\nC617_=_C1805 ,C617_=_C1806 ,C617_=_C1807 ,C617_=_C1808 ,C617_=_C1809 ,C617_=_C1810 ,\nC617_=_C1813 ,C617_=_C1814 ,C617_=_C1815 ,C617_=_C1816 ,C617_=_C1817 ,C617_=_C1818 ,\nC617_=_C1819 ,C646_=_C650 ,C646_=_C671 ,C646_=_C985 ,C646_=_C1179 ,C646_=_C2049 ,\nC646_=_C2634 ,C646_=_C2635 ,C646_=_C2638 ,C646_=_C2639 ,C646_=_C2640 ,C646_=_C2641 ,\nC646_=_C2642 ,C646_=_C2645 ,C646_=_C2646 ,C646_=_C2647 ,C646_=_C2648 ,C646_=_C2649 ,\nC646_=_C2650 ,C646_=_C2651 ,C650_=_C674 ,C650_=_C720 ,C650_=_C775 ,C650_=_C990 ,\nC650_=_C1184 ,C650_=_C2695 ,C650_=_C2917 ,C650_=_C3108 ,C650_=_C3109 ,C650_=_C3110 ,\nC650_=_C3111 ,C650_=_C3112 ,C650_=_C3113 ,C650_=_C3114 ,C650_=_C3117 ,C650_=_C3118 ,\nC650_=_C3119 ,C650_=_C3120 ,C650_=_C3121 ,C671_=_C674 ,C671_=_C985 ,C671_=_C1179 ,\nC671_=_C2049 ,C671_=_C2634 ,C671_=_C2635 ,C671_=_C2638 ,C671_=_C2639 ,C671_=_C2640 ,\nC671_=_C2641 ,C671_=_C2642 ,C671_=_C2645 ,C671_=_C2646 ,C671_=_C2647 ,C671_=_C2648 ,\nC671_=_C2649 ,C671_=_C2650 ,C671_=_C2651 ,C674_=_C720 ,C674_=_C775 ,C674_=_C990 ,\nC674_=_C1184 ,C674_=_C2695 ,C674_=_C2917 ,C674_=_C3108 ,C674_=_C3109 ,C674_=_C3110 ,\nC674_=_C3111 ,C674_=_C3112 ,C674_=_C3113 ,C674_=_C3114 ,C674_=_C3117 ,C674_=_C3118 ,\nC674_=_C3119 ,C674_=_C3120 ,C674_=_C3121 ,C718_=_C720 ,C718_=_C797 ,C718_=_C849 ,\nC718_=_C893 ,C718_=_C1175 ,C718_=_C1322 ,C718_=_C1612 ,C718_=_C2164 ,C718_=_C2166 ,\nC718_=_C2169 ,C718_=_C2170 ,C718_=_C2171 ,C718_=_C2172 ,C718_=_C2173 ,C718_=_C2175 ,\nC718_=_C2177 ,C718_=_C2178 ,C718_=_C2179 ,C718_=_C2180 ,C718_=_C2181 ,C718_=_C2182 ,\nC718_=_C2183 ,C720_=_C775 ,C720_=_C990 ,C720_=_C1184 ,C720_=_C2695 ,C720_=_C2917 ,\nC720_=_C3108 ,C720_=_C3109 ,C720_=_C3110 ,C720_=_C3111 ,C720_=_C3112 ,C720_=_C3113 ,\nC720_=_C3114 ,C720_=_C3117 ,C720_=_C3118 ,C720_=_C3119 ,C720_=_C3120 ,C720_=_C3121 ,\nC742_=_C764 ,C742_=_C846 ,C742_=_C1101 ,C742_=_C1200 ,C742_=_C1282 ,C742_=_C1346 ,\nC742_=_C1564 ,C742_=_C1629 ,C742_=_C1631 ,C742_=_C1633 ,C742_=_C1635 ,C742_=_C1636 ,\nC742_=_C1639 ,C742_=_C1640 ,C742_=_C1641 ,C742_=_C1642 ,C742_=_C1643 ,C742_=_C1646 ,\nC742_=_C1647 ,C742_=_C1648 ,C742_=_C1649 ,C764_=_C834 ,C764_=_C1067 ,C764_=_C1216 ,\nC764_=_C1234 ,C764_=_C1299 ,C764_=_C2016 ,C764_=_C2512 ,C764_=_C2590 ,C764_=_C2834 ,\nC764_=_C2959 ,C764_=_C3066 ,C764_=_C3397 ,C764_=_C3500 ,C764_=_C3681 ,C764_=_C3712 ,\nC764_=_C3735 ,C764_=_C3847 ,C764_=_C3971 ,C764_=_C3972 ,C764_=_C3973 ,C764_=_C3974 ,\nC775_=_C990 ,C775_=_C1184 ,C775_=_C2695 ,C775_=_C2917 ,C775_=_C3108 ,C775_=_C3109 ,\nC775_=_C3110 ,C775_=_C3111 ,C775_=_C3112 ,C775_=_C3113 ,C775_=_C3114 ,C775_=_C3117 ,\nC775_=_C3118 ,C775_=_C3119 ,C775_=_C3120 ,C775_=_C3121 ,C797_=_C849 ,C797_=_C893 ,\nC797_=_C1175 ,C797_=_C1322 ,C797_=_C1612 ,C797_=_C2164 ,C797_=_C2166 ,C797_=_C2169 ,\nC797_=_C2170 ,C797_=_C2171 ,C797_=_C2172 ,C797_=_C2173 ,C797_=_C2175 ,C797_=_C2177 ,\nC797_=_C2178 ,C797_=_C2179 ,C797_=_C2180 ,C797_=_C2181 ,C797_=_C2182 ,C797_=_C2183 ,\nC834_=_C1067 ,C834_=_C1216 ,C834_=_C1234 ,C834_=_C1299 ,C834_=_C2016 ,C834_=_C2512 ,\nC834_=_C2590 ,C834_=_C2834 ,C834_=_C2959 ,C834_=_C3066 ,C834_=_C3397 ,C834_=_C3500 ,\nC834_=_C3681 ,C834_=_C3712 ,C834_=_C3735 ,C834_=_C3847 ,C834_=_C3971 ,C834_=_C3972 ,\nC834_=_C3973 ,C834_=_C3974 ,C846_=_C849 ,C846_=_C1101 ,C846_=_C1200 ,C846_=_C1282 ,\nC846_=_C1346 ,C846_=_C1564 ,C846_=_C1629 ,C846_=_C1631 ,C846_=_C1633 ,C846_=_C1635 ,\nC846_=_C1636 ,C846_=_C1639 ,C846_=_C1640 ,C846_=_C1641 ,C846_=_C1642 ,C846_=_C1643 ,\nC846_=_C1646 ,C846_=_C1647 ,C846_=_C1648 ,C846_=_C1649 ,C849_=_C893 ,C849_=_C1175 ,\nC849_=_C1322 ,C849_=_C1612 ,C849_=_C2164 ,C849_=_C2166 ,C849_=_C2169 ,C849_=_C2170 ,\nC849_=_C2171 ,C849_=_C2172 ,C849_=_C2173 ,C849_=_C2175 ,C849_=_C2177 ,C849_=_C2178 ,\nC849_=_C2179 ,C849_=_C2180 ,C849_=_C2181 ,C849_=_C2182 ,C849_=_C2183 ,C893_=_C1175 ,\nC893_=_C1322 ,C893_=_C1612 ,C893_=_C2164 ,C893_=_C2166 ,C893_=_C2169 ,C893_=_C2170 ,\nC893_=_C2171 ,C893_=_C2172 ,C893_=_C2173 ,C893_=_C2175 ,C893_=_C2177 ,C893_=_C2178 ,\nC893_=_C2179 ,C893_=_C2180 ,C893_=_C2181 ,C893_=_C2182 ,C893_=_C2183 ,C985_=_C990 ,\nC985_=_C1179 ,C985_=_C2049 ,C985_=_C2634 ,C985_=_C2635 ,C985_=_C2638 ,C985_=_C2639 ,\nC985_=_C2640 ,C985_=_C2641 ,C985_=_C2642 ,C985_=_C2645 ,C985_=_C2646 ,C985_=_C2647 ,\nC985_=_C2648</w:t>
      </w:r>
    </w:p>
    <w:p>
      <w:pPr>
        <w:pStyle w:val="PreformattedText"/>
        <w:bidi w:val="0"/>
        <w:spacing w:before="0" w:after="0"/>
        <w:jc w:val="left"/>
        <w:rPr/>
      </w:pPr>
      <w:r>
        <w:rPr/>
        <w:t xml:space="preserve"> </w:t>
      </w:r>
      <w:r>
        <w:rPr/>
        <w:t>,C985_=_C2649 ,C985_=_C2650 ,C985_=_C2651 ,C990_=_C1184 ,C990_=_C2695 ,\nC990_=_C2917 ,C990_=_C3108 ,C990_=_C3109 ,C990_=_C3110 ,C990_=_C3111 ,C990_=_C3112 ,\nC990_=_C3113 ,C990_=_C3114 ,C990_=_C3117 ,C990_=_C3118 ,C990_=_C3119 ,C990_=_C3120 ,\nC990_=_C3121 ,C1067_=_C1216 ,C1067_=_C1234 ,C1067_=_C1299 ,C1067_=_C2016 ,C1067_=_C2512 ,\nC1067_=_C2590 ,C1067_=_C2834 ,C1067_=_C2959 ,C1067_=_C3066 ,C1067_=_C3397 ,C1067_=_C3500 ,\nC1067_=_C3681 ,C1067_=_C3712 ,C1067_=_C3735 ,C1067_=_C3847 ,C1067_=_C3971 ,C1067_=_C3972 ,\nC1067_=_C3973 ,C1067_=_C3974 ,C1074_=_C1089 ,C1074_=_C1773 ,C1074_=_C1797 ,C1074_=_C1798 ,\nC1074_=_C1800 ,C1074_=_C1803 ,C1074_=_C1804 ,C1074_=_C1805 ,C1074_=_C1806 ,C1074_=_C1807 ,\nC1074_=_C1808 ,C1074_=_C1809 ,C1074_=_C1810 ,C1074_=_C1813 ,C1074_=_C1814 ,C1074_=_C1815 ,\nC1074_=_C1816 ,C1074_=_C1817 ,C1074_=_C1818 ,C1074_=_C1819 ,C1089_=_C1606 ,C1089_=_C2197 ,\nC1089_=_C2271 ,C1089_=_C2318 ,C1089_=_C2371 ,C1089_=_C2547 ,C1089_=_C2629 ,C1089_=_C3129 ,\nC1089_=_C3396 ,C1089_=_C3476 ,C1089_=_C3499 ,C1089_=_C3549 ,C1089_=_C3694 ,C1089_=_C3762 ,\nC1089_=_C3819 ,C1089_=_C3939 ,C1089_=_C3940 ,C1089_=_C3941 ,C1089_=_C3942 ,C1089_=_C3943 ,\nC1101_=_C1200 ,C1101_=_C1282 ,C1101_=_C1346 ,C1101_=_C1564 ,C1101_=_C1629 ,C1101_=_C1631 ,\nC1101_=_C1633 ,C1101_=_C1635 ,C1101_=_C1636 ,C1101_=_C1639 ,C1101_=_C1640 ,C1101_=_C1641 ,\nC1101_=_C1642 ,C1101_=_C1643 ,C1101_=_C1646 ,C1101_=_C1647 ,C1101_=_C1648 ,C1101_=_C1649 ,\nC1162_=_C1304 ,C1162_=_C1500 ,C1162_=_C1864 ,C1162_=_C2655 ,C1162_=_C3071 ,C1162_=_C3072 ,\nC1162_=_C3073 ,C1162_=_C3074 ,C1162_=_C3076 ,C1162_=_C3078 ,C1162_=_C3079 ,C1162_=_C3080 ,\nC1162_=_C3081 ,C1162_=_C3082 ,C1175_=_C1179 ,C1175_=_C1184 ,C1175_=_C1322 ,C1175_=_C1612 ,\nC1175_=_C2164 ,C1175_=_C2166 ,C1175_=_C2169 ,C1175_=_C2170 ,C1175_=_C2171 ,C1175_=_C2172 ,\nC1175_=_C2173 ,C1175_=_C2175 ,C1175_=_C2177 ,C1175_=_C2178 ,C1175_=_C2179 ,C1175_=_C2180 ,\nC1175_=_C2181 ,C1175_=_C2182 ,C1175_=_C2183 ,C1179_=_C1184 ,C1179_=_C2049 ,C1179_=_C2634 ,\nC1179_=_C2635 ,C1179_=_C2638 ,C1179_=_C2639 ,C1179_=_C2640 ,C1179_=_C2641 ,C1179_=_C2642 ,\nC1179_=_C2645 ,C1179_=_C2646 ,C1179_=_C2647 ,C1179_=_C2648 ,C1179_=_C2649 ,C1179_=_C2650 ,\nC1179_=_C2651 ,C1184_=_C2695 ,C1184_=_C2917 ,C1184_=_C3108 ,C1184_=_C3109 ,C1184_=_C3110 ,\nC1184_=_C3111 ,C1184_=_C3112 ,C1184_=_C3113 ,C1184_=_C3114 ,C1184_=_C3117 ,C1184_=_C3118 ,\nC1184_=_C3119 ,C1184_=_C3120 ,C1184_=_C3121 ,C1200_=_C1216 ,C1200_=_C1282 ,C1200_=_C1346 ,\nC1200_=_C1564 ,C1200_=_C1629 ,C1200_=_C1631 ,C1200_=_C1633 ,C1200_=_C1635 ,C1200_=_C1636 ,\nC1200_=_C1639 ,C1200_=_C1640 ,C1200_=_C1641 ,C1200_=_C1642 ,C1200_=_C1643 ,C1200_=_C1646 ,\nC1200_=_C1647 ,C1200_=_C1648 ,C1200_=_C1649 ,C1216_=_C1234 ,C1216_=_C1299 ,C1216_=_C2016 ,\nC1216_=_C2512 ,C1216_=_C2590 ,C1216_=_C2834 ,C1216_=_C2959 ,C1216_=_C3066 ,C1216_=_C3397 ,\nC1216_=_C3500 ,C1216_=_C3681 ,C1216_=_C3712 ,C1216_=_C3735 ,C1216_=_C3847 ,C1216_=_C3971 ,\nC1216_=_C3972 ,C1216_=_C3973 ,C1216_=_C3974 ,C1234_=_C1299 ,C1234_=_C2016 ,C1234_=_C2512 ,\nC1234_=_C2590 ,C1234_=_C2834 ,C1234_=_C2959 ,C1234_=_C3066 ,C1234_=_C3397 ,C1234_=_C3500 ,\nC1234_=_C3681 ,C1234_=_C3712 ,C1234_=_C3735 ,C1234_=_C3847 ,C1234_=_C3971 ,C1234_=_C3972 ,\nC1234_=_C3973 ,C1234_=_C3974 ,C1282_=_C1299 ,C1282_=_C1346 ,C1282_=_C1564 ,C1282_=_C1629 ,\nC1282_=_C1631 ,C1282_=_C1633 ,C1282_=_C1635 ,C1282_=_C1636 ,C1282_=_C1639 ,C1282_=_C1640 ,\nC1282_=_C1641 ,C1282_=_C1642 ,C1282_=_C1643 ,C1282_=_C1646 ,C1282_=_C1647 ,C1282_=_C1648 ,\nC1282_=_C1649 ,C1299_=_C2016 ,C1299_=_C2512 ,C1299_=_C2590 ,C1299_=_C2834 ,C1299_=_C2959 ,\nC1299_=_C3066 ,C1299_=_C3397 ,C1299_=_C3500 ,C1299_=_C3681 ,C1299_=_C3712 ,C1299_=_C3735 ,\nC1299_=_C3847 ,C1299_=_C3971 ,C1299_=_C3972 ,C1299_=_C3973 ,C1299_=_C3974 ,C1304_=_C1500 ,\nC1304_=_C1864 ,C1304_=_C2655 ,C1304_=_C3071 ,C1304_=_C3072 ,C1304_=_C3073 ,C1304_=_C3074 ,\nC1304_=_C3076 ,C1304_=_C3078 ,C1304_=_C3079 ,C1304_=_C3080 ,C1304_=_C3081 ,C1304_=_C3082 ,\nC1322_=_C1612 ,C1322_=_C2164 ,C1322_=_C2166 ,C1322_=_C2169 ,C1322_=_C2170 ,C1322_=_C2171 ,\nC1322_=_C2172 ,C1322_=_C2173 ,C1322_=_C2175 ,C1322_=_C2177 ,C1322_=_C2178 ,C1322_=_C2179 ,\nC1322_=_C2180 ,C1322_=_C2181 ,C1322_=_C2182 ,C1322_=_C2183 ,C1346_=_C1564 ,C1346_=_C1629 ,\nC1346_=_C1631 ,C1346_=_C1633 ,C1346_=_C1635 ,C1346_=_C1636 ,C1346_=_C1639 ,C1346_=_C1640 ,\nC1346_=_C1641 ,C1346_=_C1642 ,C1346_=_C1643 ,C1346_=_C1646 ,C1346_=_C1647 ,C1346_=_C1648 ,\nC1346_=_C1649 ,C1500_=_C1864 ,C1500_=_C2655 ,C1500_=_C3071 ,C1500_=_C3072 ,C1500_=_C3073 ,\nC1500_=_C3074 ,C1500_=_C3076 ,C1500_=_C3078 ,C1500_=_C3079 ,C1500_=_C3080 ,C1500_=_C3081 ,\nC1500_=_C3082 ,C1564_=_C1629 ,C1564_=_C1631 ,C1564_=_C1633 ,C1564_=_C1635 ,C1564_=_C1636 ,\nC1564_=_C1639 ,C1564_=_C1640 ,C1564_=_C1641 ,C1564_=_C1642 ,C1564_=_C1643 ,C1564_=_C1646 ,\nC1564_=_C1647 ,C1564_=_C1648 ,C1564_=_C1649 ,C1606_=_C2197 ,C1606_=_C2271 ,C1606_=_C2318 ,\nC1606_=_C2371 ,C1606_=_C2547 ,C1606_=_C2629 ,C1606_=_C3129 ,C1606_=_C3396 ,C1606_=_C3476 ,\nC1606_=_C3499 ,C1606_=_C3549 ,C1606_=_C3694 ,C1606_=_C3762 ,C1606_=_C3819 ,C1606_=_C3939 ,\nC1606_=_C3940 ,C1606_=_C3941 ,C1606_=_C3942 ,C1606_=_C3943 ,C1612_=_C2164 ,C1612_=_C2166 ,\nC1612_=_C2169 ,C1612_=_C2170 ,C1612_=_C2171 ,C1612_=_C2172 ,C1612_=_C2173 ,C1612_=_C2175 ,\nC1612_=_C2177 ,C1612_=_C2178 ,C1612_=_C2179 ,C1612_=_C2180 ,C1612_=_C2181 ,C1612_=_C2182 ,\nC1612_=_C2183 ,C1629_=_C1631 ,C1629_=_C1633 ,C1629_=_C1635 ,C1629_=_C1636 ,C1629_=_C1639 ,\nC1629_=_C1640 ,C1629_=_C1641 ,C1629_=_C1642 ,C1629_=_C1643 ,C1629_=_C1646 ,C1629_=_C1647 ,\nC1629_=_C1648 ,C1629_=_C1649 ,C1631_=_C1633 ,C1631_=_C1635 ,C1631_=_C1636 ,C1631_=_C1639 ,\nC1631_=_C1640 ,C1631_=_C1641 ,C1631_=_C1642 ,C1631_=_C1643 ,C1631_=_C1646 ,C1631_=_C1647 ,\nC1631_=_C1648 ,C1631_=_C1649 ,C1633_=_C1635 ,C1633_=_C1636 ,C1633_=_C1639 ,C1633_=_C1640 ,\nC1633_=_C1641 ,C1633_=_C1642 ,C1633_=_C1643 ,C1633_=_C1646 ,C1633_=_C1647 ,C1633_=_C1648 ,\nC1633_=_C1649 ,C1635_=_C1636 ,C1635_=_C1639 ,C1635_=_C1640 ,C1635_=_C1641 ,C1635_=_C1642 ,\nC1635_=_C1643 ,C1635_=_C1646 ,C1635_=_C1647 ,C1635_=_C1648 ,C1635_=_C1649 ,C1636_=_C1639 ,\nC1636_=_C1640 ,C1636_=_C1641 ,C1636_=_C1642 ,C1636_=_C1643 ,C1636_=_C1646 ,C1636_=_C1647 ,\nC1636_=_C1648 ,C1636_=_C1649 ,C1639_=_C1640 ,C1639_=_C1641 ,C1639_=_C1642 ,C1639_=_C1643 ,\nC1639_=_C1646 ,C1639_=_C1647 ,C1639_=_C1648 ,C1639_=_C1649 ,C1640_=_C1641 ,C1640_=_C1642 ,\nC1640_=_C1643 ,C1640_=_C1646 ,C1640_=_C1647 ,C1640_=_C1648 ,C1640_=_C1649 ,C1640_=_C1803 ,\nC1640_=_C2170 ,C1640_=_C2639 ,C1640_=_C3073 ,C1640_=_C3110 ,C1640_=_C3396 ,C1640_=_C3397 ,\nC1641_=_C1642 ,C1641_=_C1643 ,C1641_=_C1646 ,C1641_=_C1647 ,C1641_=_C1648 ,C1641_=_C1649 ,\nC1642_=_C1643 ,C1642_=_C1646 ,C1642_=_C1647 ,C1642_=_C1648 ,C1642_=_C1649 ,C1642_=_C2642 ,\nC1643_=_C1646 ,C1643_=_C1647 ,C1643_=_C1648 ,C1643_=_C1649 ,C1646_=_C1647 ,C1646_=_C1648 ,\nC1646_=_C1649 ,C1646_=_C1815 ,C1646_=_C2179 ,C1646_=_C2647 ,C1646_=_C3080 ,C1646_=_C3118 ,\nC1646_=_C3939 ,C1646_=_C3972 ,C1647_=_C1648 ,C1647_=_C1649 ,C1648_=_C1649 ,C1649_=_C1818 ,\nC1649_=_C2182 ,C1649_=_C2651 ,C1649_=_C3082 ,C1649_=_C3121 ,C1649_=_C3942 ,C1649_=_C3974 ,\nC1773_=_C1797 ,C1773_=_C1798 ,C1773_=_C1800 ,C1773_=_C1803 ,C1773_=_C1804 ,C1773_=_C1805 ,\nC1773_=_C1806 ,C1773_=_C1807 ,C1773_=_C1808 ,C1773_=_C1809 ,C1773_=_C1810 ,C1773_=_C1813 ,\nC1773_=_C1814 ,C1773_=_C1815 ,C1773_=_C1816 ,C1773_=_C1817 ,C1773_=_C1818 ,C1773_=_C1819 ,\nC1797_=_C1798 ,C1797_=_C1800 ,C1797_=_C1803 ,C1797_=_C1804 ,C1797_=_C1805 ,C1797_=_C1806 ,\nC1797_=_C1807 ,C1797_=_C1808 ,C1797_=_C1809 ,C1797_=_C1810 ,C1797_=_C1813 ,C1797_=_C1814 ,\nC1797_=_C1815 ,C1797_=_C1816 ,C1797_=_C1817 ,C1797_=_C1818 ,C1797_=_C1819 ,C1797_=_C2318 ,\nC1798_=_C1800 ,C1798_=_C1803 ,C1798_=_C1804 ,C1798_=_C1805 ,C1798_=_C1806 ,C1798_=_C1807 ,\nC1798_=_C1808 ,C1798_=_C1809 ,C1798_=_C1810 ,C1798_=_C1813 ,C1798_=_C1814 ,C1798_=_C1815 ,\nC1798_=_C1816 ,C1798_=_C1817 ,C1798_=_C1818 ,C1798_=_C1819 ,C1798_=_C2547 ,C1800_=_C1803 ,\nC1800_=_C1804 ,C1800_=_C1805 ,C1800_=_C1806 ,C1800_=_C1807 ,C1800_=_C1808 ,C1800_=_C1809 ,\nC1800_=_C1810 ,C1800_=_C1813 ,C1800_=_C1814 ,C1800_=_C1815 ,C1800_=_C1816 ,C1800_=_C1817 ,\nC1800_=_C1818 ,C1800_=_C1819 ,C1803_=_C1804 ,C1803_=_C1805 ,C1803_=_C1806 ,C1803_=_C1807 ,\nC1803_=_C1808 ,C1803_=_C1809 ,C1803_=_C1810 ,C1803_=_C1813 ,C1803_=_C1814 ,C1803_=_C1815 ,\nC1803_=_C1816 ,C1803_=_C1817 ,C1803_=_C1818 ,C1803_=_C1819 ,C1803_=_C2170 ,C1803_=_C2639 ,\nC1803_=_C3073 ,C1803_=_C3110 ,C1803_=_C3396 ,C1803_=_C3397 ,C1804_=_C1805 ,C1804_=_C1806 ,\nC1804_=_C1807 ,C1804_=_C1808 ,C1804_=_C1809 ,C1804_=_C1810 ,C1804_=_C1813 ,C1804_=_C1814 ,\nC1804_=_C1815 ,C1804_=_C1816 ,C1804_=_C1817 ,C1804_=_C1818 ,C1804_=_C1819 ,C1805_=_C1806 ,\nC1805_=_C1807 ,C1805_=_C1808 ,C1805_=_C1809 ,C1805_=_C1810 ,C1805_=_C1813 ,C1805_=_C1814 ,\nC1805_=_C1815 ,C1805_=_C1816 ,C1805_=_C1817 ,C1805_=_C1818 ,C1805_=_C1819 ,C1805_=_C3476 ,\nC1806_=_C1807 ,C1806_=_C1808 ,C1806_=_C1809 ,C1806_=_C1810 ,C1806_=_C1813 ,C1806_=_C1814 ,\nC1806_=_C1815 ,C1806_=_C1816 ,C1806_=_C1817 ,C1806_=_C1818 ,C1806_=_C1819 ,C1806_=_C3499 ,\nC1806_=_C3500 ,C1807_=_C1808 ,C1807_=_C1809 ,C1807_=_C1810 ,C1807_=_C1813 ,C1807_=_C1814 ,\nC1807_=_C1815 ,C1807_=_C1816 ,C1807_=_C1817 ,C1807_=_C1818 ,C1807_=_C1819 ,C1807_=_C3549 ,\nC1808_=_C1809 ,C1808_=_C1810 ,C1808_=_C1813 ,C1808_=_C1814 ,C1808_=_C1815 ,C1808_=_C1816 ,\nC1808_=_C1817 ,C1808_=_C1818 ,C1808_=_C1819 ,C1808_=_C3819 ,C1809_=_C1810 ,C1809_=_C1813 ,\nC1809_=_C1814 ,C1809_=_C1815 ,C1809_=_C1816 ,C1809_=_C1817 ,C1809_=_C1818 ,C1809_=_C1819 ,\nC1810_=_C1813 ,C1810_=_C1814 ,C1810_=_C1815 ,C1810_=_C1816 ,C1810_=_C1817 ,C1810_=_C1818 ,\nC1810_=_C1819 ,C1813_=_C1814 ,C1813_=_C1815 ,C1813_=_C1816 ,C1813_=_C1817 ,C1813_=_C1818 ,\nC1813_=_C1819 ,C1814_=_C1815 ,C1814_=_C1816 ,C1814_=_C1817 ,C1814_=_C1818 ,C1814_=_C1819 ,\nC1815_=_C1816 ,C1815_=_C1817 ,C1815_=_C1818 ,C1815_=_C1819 ,C1815_=_C2179 ,C1815_=_C2647 ,\nC1815_=_C3080 ,C1815_=_C3118 ,C1815_=_C3939 ,C1815_=_C3972 ,C1816_=_C1817 ,C1816_=_C1818</w:t>
      </w:r>
    </w:p>
    <w:p>
      <w:pPr>
        <w:pStyle w:val="PreformattedText"/>
        <w:bidi w:val="0"/>
        <w:spacing w:before="0" w:after="0"/>
        <w:jc w:val="left"/>
        <w:rPr/>
      </w:pPr>
      <w:r>
        <w:rPr/>
        <w:t xml:space="preserve"> </w:t>
      </w:r>
      <w:r>
        <w:rPr/>
        <w:t>,\nC1816_=_C1819 ,C1816_=_C2650 ,C1816_=_C3940 ,C1817_=_C1818 ,C1817_=_C1819 ,C1817_=_C3941 ,\nC1818_=_C1819 ,C1818_=_C2182 ,C1818_=_C2651 ,C1818_=_C3082 ,C1818_=_C3121 ,C1818_=_C3942 ,\nC1818_=_C3974 ,C1819_=_C3943 ,C1864_=_C2655 ,C1864_=_C3071 ,C1864_=_C3072 ,C1864_=_C3073 ,\nC1864_=_C3074 ,C1864_=_C3076 ,C1864_=_C3078 ,C1864_=_C3079 ,C1864_=_C3080 ,C1864_=_C3081 ,\nC1864_=_C3082 ,C2016_=_C2512 ,C2016_=_C2590 ,C2016_=_C2834 ,C2016_=_C2959 ,C2016_=_C3066 ,\nC2016_=_C3397 ,C2016_=_C3500 ,C2016_=_C3681 ,C2016_=_C3712 ,C2016_=_C3735 ,C2016_=_C3847 ,\nC2016_=_C3971 ,C2016_=_C3972 ,C2016_=_C3973 ,C2016_=_C3974 ,C2049_=_C2634 ,C2049_=_C2635 ,\nC2049_=_C2638 ,C2049_=_C2639 ,C2049_=_C2640 ,C2049_=_C2641 ,C2049_=_C2642 ,C2049_=_C2645 ,\nC2049_=_C2646 ,C2049_=_C2647 ,C2049_=_C2648 ,C2049_=_C2649 ,C2049_=_C2650 ,C2049_=_C2651 ,\nC2164_=_C2166 ,C2164_=_C2169 ,C2164_=_C2170 ,C2164_=_C2171 ,C2164_=_C2172 ,C2164_=_C2173 ,\nC2164_=_C2175 ,C2164_=_C2177 ,C2164_=_C2178 ,C2164_=_C2179 ,C2164_=_C2180 ,C2164_=_C2181 ,\nC2164_=_C2182 ,C2164_=_C2183 ,C2166_=_C2169 ,C2166_=_C2170 ,C2166_=_C2171 ,C2166_=_C2172 ,\nC2166_=_C2173 ,C2166_=_C2175 ,C2166_=_C2177 ,C2166_=_C2178 ,C2166_=_C2179 ,C2166_=_C2180 ,\nC2166_=_C2181 ,C2166_=_C2182 ,C2166_=_C2183 ,C2166_=_C2834 ,C2169_=_C2170 ,C2169_=_C2171 ,\nC2169_=_C2172 ,C2169_=_C2173 ,C2169_=_C2175 ,C2169_=_C2177 ,C2169_=_C2178 ,C2169_=_C2179 ,\nC2169_=_C2180 ,C2169_=_C2181 ,C2169_=_C2182 ,C2169_=_C2183 ,C2169_=_C3071 ,C2170_=_C2171 ,\nC2170_=_C2172 ,C2170_=_C2173 ,C2170_=_C2175 ,C2170_=_C2177 ,C2170_=_C2178 ,C2170_=_C2179 ,\nC2170_=_C2180 ,C2170_=_C2181 ,C2170_=_C2182 ,C2170_=_C2183 ,C2170_=_C2639 ,C2170_=_C3073 ,\nC2170_=_C3110 ,C2170_=_C3396 ,C2170_=_C3397 ,C2171_=_C2172 ,C2171_=_C2173 ,C2171_=_C2175 ,\nC2171_=_C2177 ,C2171_=_C2178 ,C2171_=_C2179 ,C2171_=_C2180 ,C2171_=_C2181 ,C2171_=_C2182 ,\nC2171_=_C2183 ,C2172_=_C2173 ,C2172_=_C2175 ,C2172_=_C2177 ,C2172_=_C2178 ,C2172_=_C2179 ,\nC2172_=_C2180 ,C2172_=_C2181 ,C2172_=_C2182 ,C2172_=_C2183 ,C2173_=_C2175 ,C2173_=_C2177 ,\nC2173_=_C2178 ,C2173_=_C2179 ,C2173_=_C2180 ,C2173_=_C2181 ,C2173_=_C2182 ,C2173_=_C2183 ,\nC2175_=_C2177 ,C2175_=_C2178 ,C2175_=_C2179 ,C2175_=_C2180 ,C2175_=_C2181 ,C2175_=_C2182 ,\nC2175_=_C2183 ,C2177_=_C2178 ,C2177_=_C2179 ,C2177_=_C2180 ,C2177_=_C2181 ,C2177_=_C2182 ,\nC2177_=_C2183 ,C2178_=_C2179 ,C2178_=_C2180 ,C2178_=_C2181 ,C2178_=_C2182 ,C2178_=_C2183 ,\nC2178_=_C3079 ,C2179_=_C2180 ,C2179_=_C2181 ,C2179_=_C2182 ,C2179_=_C2183 ,C2179_=_C2647 ,\nC2179_=_C3080 ,C2179_=_C3118 ,C2179_=_C3939 ,C2179_=_C3972 ,C2180_=_C2181 ,C2180_=_C2182 ,\nC2180_=_C2183 ,C2181_=_C2182 ,C2181_=_C2183 ,C2182_=_C2183 ,C2182_=_C2651 ,C2182_=_C3082 ,\nC2182_=_C3121 ,C2182_=_C3942 ,C2182_=_C3974 ,C2197_=_C2271 ,C2197_=_C2318 ,C2197_=_C2371 ,\nC2197_=_C2547 ,C2197_=_C2629 ,C2197_=_C3129 ,C2197_=_C3396 ,C2197_=_C3476 ,C2197_=_C3499 ,\nC2197_=_C3549 ,C2197_=_C3694 ,C2197_=_C3762 ,C2197_=_C3819 ,C2197_=_C3939 ,C2197_=_C3940 ,\nC2197_=_C3941 ,C2197_=_C3942 ,C2197_=_C3943 ,C2271_=_C2318 ,C2271_=_C2371 ,C2271_=_C2547 ,\nC2271_=_C2629 ,C2271_=_C3129 ,C2271_=_C3396 ,C2271_=_C3476 ,C2271_=_C3499 ,C2271_=_C3549 ,\nC2271_=_C3694 ,C2271_=_C3762 ,C2271_=_C3819 ,C2271_=_C3939 ,C2271_=_C3940 ,C2271_=_C3941 ,\nC2271_=_C3942 ,C2271_=_C3943 ,C2318_=_C2371 ,C2318_=_C2547 ,C2318_=_C2629 ,C2318_=_C3129 ,\nC2318_=_C3396 ,C2318_=_C3476 ,C2318_=_C3499 ,C2318_=_C3549 ,C2318_=_C3694 ,C2318_=_C3762 ,\nC2318_=_C3819 ,C2318_=_C3939 ,C2318_=_C3940 ,C2318_=_C3941 ,C2318_=_C3942 ,C2318_=_C3943 ,\nC2371_=_C2547 ,C2371_=_C2629 ,C2371_=_C3129 ,C2371_=_C3396 ,C2371_=_C3476 ,C2371_=_C3499 ,\nC2371_=_C3549 ,C2371_=_C3694 ,C2371_=_C3762 ,C2371_=_C3819 ,C2371_=_C3939 ,C2371_=_C3940 ,\nC2371_=_C3941 ,C2371_=_C3942 ,C2371_=_C3943 ,C2512_=_C2590 ,C2512_=_C2834 ,C2512_=_C2959 ,\nC2512_=_C3066 ,C2512_=_C3397 ,C2512_=_C3500 ,C2512_=_C3681 ,C2512_=_C3712 ,C2512_=_C3735 ,\nC2512_=_C3847 ,C2512_=_C3971 ,C2512_=_C3972 ,C2512_=_C3973 ,C2512_=_C3974 ,C2547_=_C2629 ,\nC2547_=_C3129 ,C2547_=_C3396 ,C2547_=_C3476 ,C2547_=_C3499 ,C2547_=_C3549 ,C2547_=_C3694 ,\nC2547_=_C3762 ,C2547_=_C3819 ,C2547_=_C3939 ,C2547_=_C3940 ,C2547_=_C3941 ,C2547_=_C3942 ,\nC2547_=_C3943 ,C2590_=_C2834 ,C2590_=_C2959 ,C2590_=_C3066 ,C2590_=_C3397 ,C2590_=_C3500 ,\nC2590_=_C3681 ,C2590_=_C3712 ,C2590_=_C3735 ,C2590_=_C3847 ,C2590_=_C3971 ,C2590_=_C3972 ,\nC2590_=_C3973 ,C2590_=_C3974 ,C2629_=_C3129 ,C2629_=_C3396 ,C2629_=_C3476 ,C2629_=_C3499 ,\nC2629_=_C3549 ,C2629_=_C3694 ,C2629_=_C3762 ,C2629_=_C3819 ,C2629_=_C3939 ,C2629_=_C3940 ,\nC2629_=_C3941 ,C2629_=_C3942 ,C2629_=_C3943 ,C2634_=_C2635 ,C2634_=_C2638 ,C2634_=_C2639 ,\nC2634_=_C2640 ,C2634_=_C2641 ,C2634_=_C2642 ,C2634_=_C2645 ,C2634_=_C2646 ,C2634_=_C2647 ,\nC2634_=_C2648 ,C2634_=_C2649 ,C2634_=_C2650 ,C2634_=_C2651 ,C2634_=_C2695 ,C2635_=_C2638 ,\nC2635_=_C2639 ,C2635_=_C2640 ,C2635_=_C2641 ,C2635_=_C2642 ,C2635_=_C2645 ,C2635_=_C2646 ,\nC2635_=_C2647 ,C2635_=_C2648 ,C2635_=_C2649 ,C2635_=_C2650 ,C2635_=_C2651 ,C2635_=_C2917 ,\nC2638_=_C2639 ,C2638_=_C2640 ,C2638_=_C2641 ,C2638_=_C2642 ,C2638_=_C2645 ,C2638_=_C2646 ,\nC2638_=_C2647 ,C2638_=_C2648 ,C2638_=_C2649 ,C2638_=_C2650 ,C2638_=_C2651 ,C2639_=_C2640 ,\nC2639_=_C2641 ,C2639_=_C2642 ,C2639_=_C2645 ,C2639_=_C2646 ,C2639_=_C2647 ,C2639_=_C2648 ,\nC2639_=_C2649 ,C2639_=_C2650 ,C2639_=_C2651 ,C2639_=_C3073 ,C2639_=_C3110 ,C2639_=_C3396 ,\nC2639_=_C3397 ,C2640_=_C2641 ,C2640_=_C2642 ,C2640_=_C2645 ,C2640_=_C2646 ,C2640_=_C2647 ,\nC2640_=_C2648 ,C2640_=_C2649 ,C2640_=_C2650 ,C2640_=_C2651 ,C2641_=_C2642 ,C2641_=_C2645 ,\nC2641_=_C2646 ,C2641_=_C2647 ,C2641_=_C2648 ,C2641_=_C2649 ,C2641_=_C2650 ,C2641_=_C2651 ,\nC2642_=_C2645 ,C2642_=_C2646 ,C2642_=_C2647 ,C2642_=_C2648 ,C2642_=_C2649 ,C2642_=_C2650 ,\nC2642_=_C2651 ,C2645_=_C2646 ,C2645_=_C2647 ,C2645_=_C2648 ,C2645_=_C2649 ,C2645_=_C2650 ,\nC2645_=_C2651 ,C2645_=_C3117 ,C2646_=_C2647 ,C2646_=_C2648 ,C2646_=_C2649 ,C2646_=_C2650 ,\nC2646_=_C2651 ,C2647_=_C2648 ,C2647_=_C2649 ,C2647_=_C2650 ,C2647_=_C2651 ,C2647_=_C3080 ,\nC2647_=_C3118 ,C2647_=_C3939 ,C2647_=_C3972 ,C2648_=_C2649 ,C2648_=_C2650 ,C2648_=_C2651 ,\nC2648_=_C3973 ,C2649_=_C2650 ,C2649_=_C2651 ,C2649_=_C3120 ,C2650_=_C2651 ,C2650_=_C3940 ,\nC2651_=_C3082 ,C2651_=_C3121 ,C2651_=_C3942 ,C2651_=_C3974 ,C2655_=_C3071 ,C2655_=_C3072 ,\nC2655_=_C3073 ,C2655_=_C3074 ,C2655_=_C3076 ,C2655_=_C3078 ,C2655_=_C3079 ,C2655_=_C3080 ,\nC2655_=_C3081 ,C2655_=_C3082 ,C2695_=_C2917 ,C2695_=_C3108 ,C2695_=_C3109 ,C2695_=_C3110 ,\nC2695_=_C3111 ,C2695_=_C3112 ,C2695_=_C3113 ,C2695_=_C3114 ,C2695_=_C3117 ,C2695_=_C3118 ,\nC2695_=_C3119 ,C2695_=_C3120 ,C2695_=_C3121 ,C2834_=_C2959 ,C2834_=_C3066 ,C2834_=_C3397 ,\nC2834_=_C3500 ,C2834_=_C3681 ,C2834_=_C3712 ,C2834_=_C3735 ,C2834_=_C3847 ,C2834_=_C3971 ,\nC2834_=_C3972 ,C2834_=_C3973 ,C2834_=_C3974 ,C2917_=_C3108 ,C2917_=_C3109 ,C2917_=_C3110 ,\nC2917_=_C3111 ,C2917_=_C3112 ,C2917_=_C3113 ,C2917_=_C3114 ,C2917_=_C3117 ,C2917_=_C3118 ,\nC2917_=_C3119 ,C2917_=_C3120 ,C2917_=_C3121 ,C2959_=_C3066 ,C2959_=_C3397 ,C2959_=_C3500 ,\nC2959_=_C3681 ,C2959_=_C3712 ,C2959_=_C3735 ,C2959_=_C3847 ,C2959_=_C3971 ,C2959_=_C3972 ,\nC2959_=_C3973 ,C2959_=_C3974 ,C3066_=_C3397 ,C3066_=_C3500 ,C3066_=_C3681 ,C3066_=_C3712 ,\nC3066_=_C3735 ,C3066_=_C3847 ,C3066_=_C3971 ,C3066_=_C3972 ,C3066_=_C3973 ,C3066_=_C3974 ,\nC3071_=_C3072 ,C3071_=_C3073 ,C3071_=_C3074 ,C3071_=_C3076 ,C3071_=_C3078 ,C3071_=_C3079 ,\nC3071_=_C3080 ,C3071_=_C3081 ,C3071_=_C3082 ,C3072_=_C3073 ,C3072_=_C3074 ,C3072_=_C3076 ,\nC3072_=_C3078 ,C3072_=_C3079 ,C3072_=_C3080 ,C3072_=_C3081 ,C3072_=_C3082 ,C3073_=_C3074 ,\nC3073_=_C3076 ,C3073_=_C3078 ,C3073_=_C3079 ,C3073_=_C3080 ,C3073_=_C3081 ,C3073_=_C3082 ,\nC3073_=_C3110 ,C3073_=_C3396 ,C3073_=_C3397 ,C3074_=_C3076 ,C3074_=_C3078 ,C3074_=_C3079 ,\nC3074_=_C3080 ,C3074_=_C3081 ,C3074_=_C3082 ,C3076_=_C3078 ,C3076_=_C3079 ,C3076_=_C3080 ,\nC3076_=_C3081 ,C3076_=_C3082 ,C3078_=_C3079 ,C3078_=_C3080 ,C3078_=_C3081 ,C3078_=_C3082 ,\nC3079_=_C3080 ,C3079_=_C3081 ,C3079_=_C3082 ,C3080_=_C3081 ,C3080_=_C3082 ,C3080_=_C3118 ,\nC3080_=_C3939 ,C3080_=_C3972 ,C3081_=_C3082 ,C3082_=_C3121 ,C3082_=_C3942 ,C3082_=_C3974 ,\nC3108_=_C3109 ,C3108_=_C3110 ,C3108_=_C3111 ,C3108_=_C3112 ,C3108_=_C3113 ,C3108_=_C3114 ,\nC3108_=_C3117 ,C3108_=_C3118 ,C3108_=_C3119 ,C3108_=_C3120 ,C3108_=_C3121 ,C3109_=_C3110 ,\nC3109_=_C3111 ,C3109_=_C3112 ,C3109_=_C3113 ,C3109_=_C3114 ,C3109_=_C3117 ,C3109_=_C3118 ,\nC3109_=_C3119 ,C3109_=_C3120 ,C3109_=_C3121 ,C3110_=_C3111 ,C3110_=_C3112 ,C3110_=_C3113 ,\nC3110_=_C3114 ,C3110_=_C3117 ,C3110_=_C3118 ,C3110_=_C3119 ,C3110_=_C3120 ,C3110_=_C3121 ,\nC3110_=_C3396 ,C3110_=_C3397 ,C3111_=_C3112 ,C3111_=_C3113 ,C3111_=_C3114 ,C3111_=_C3117 ,\nC3111_=_C3118 ,C3111_=_C3119 ,C3111_=_C3120 ,C3111_=_C3121 ,C3112_=_C3113 ,C3112_=_C3114 ,\nC3112_=_C3117 ,C3112_=_C3118 ,C3112_=_C3119 ,C3112_=_C3120 ,C3112_=_C3121 ,C3113_=_C3114 ,\nC3113_=_C3117 ,C3113_=_C3118 ,C3113_=_C3119 ,C3113_=_C3120 ,C3113_=_C3121 ,C3114_=_C3117 ,\nC3114_=_C3118 ,C3114_=_C3119 ,C3114_=_C3120 ,C3114_=_C3121 ,C3117_=_C3118 ,C3117_=_C3119 ,\nC3117_=_C3120 ,C3117_=_C3121 ,C3118_=_C3119 ,C3118_=_C3120 ,C3118_=_C3121 ,C3118_=_C3939 ,\nC3118_=_C3972 ,C3119_=_C3120 ,C3119_=_C3121 ,C3120_=_C3121 ,C3121_=_C3942 ,C3121_=_C3974 ,\nC3129_=_C3396 ,C3129_=_C3476 ,C3129_=_C3499 ,C3129_=_C3549 ,C3129_=_C3694 ,C3129_=_C3762 ,\nC3129_=_C3819 ,C3129_=_C3939 ,C3129_=_C3940 ,C3129_=_C3941 ,C3129_=_C3942 ,C3129_=_C3943 ,\nC3396_=_C3397 ,C3396_=_C3476 ,C3396_=_C3499 ,C3396_=_C3549 ,C3396_=_C3694 ,C3396_=_C3762 ,\nC3396_=_C3819 ,C3396_=_C3939 ,C3396_=_C3940 ,C3396_=_C3941 ,C3396_=_C3942 ,C3396_=_C3943 ,\nC3397_=_C3500 ,C3397_=_C3681 ,C3397_=_C3712 ,C3397_=_C3735 ,C3397_=_C3847 ,C3397_=_C3971 ,\nC3397_=_C3972 ,C3397_=_C3973 ,C3397_=_C3974 ,C3476_=_C3499 ,C3476_=_C3549 ,C3476_=_C3694 ,\nC3476_=_C3762 ,C3476_=_C3819 ,C3476_=_C3939 ,C3476_=_C3940 ,C3476_=_C3941 ,C3476_=_C3942 ,\nC3476_=_C3943 ,C3499_=_C3500 ,C3499_=_C3549 ,C3499_=_C3694</w:t>
      </w:r>
    </w:p>
    <w:p>
      <w:pPr>
        <w:pStyle w:val="PreformattedText"/>
        <w:bidi w:val="0"/>
        <w:spacing w:before="0" w:after="0"/>
        <w:jc w:val="left"/>
        <w:rPr/>
      </w:pPr>
      <w:r>
        <w:rPr/>
        <w:t xml:space="preserve"> </w:t>
      </w:r>
      <w:r>
        <w:rPr/>
        <w:t>,C3499_=_C3762 ,C3499_=_C3819 ,\nC3499_=_C3939 ,C3499_=_C3940 ,C3499_=_C3941 ,C3499_=_C3942 ,C3499_=_C3943 ,C3500_=_C3681 ,\nC3500_=_C3712 ,C3500_=_C3735 ,C3500_=_C3847 ,C3500_=_C3971 ,C3500_=_C3972 ,C3500_=_C3973 ,\nC3500_=_C3974 ,C3549_=_C3694 ,C3549_=_C3762 ,C3549_=_C3819 ,C3549_=_C3939 ,C3549_=_C3940 ,\nC3549_=_C3941 ,C3549_=_C3942 ,C3549_=_C3943 ,C3681_=_C3712 ,C3681_=_C3735 ,C3681_=_C3847 ,\nC3681_=_C3971 ,C3681_=_C3972 ,C3681_=_C3973 ,C3681_=_C3974 ,C3694_=_C3762 ,C3694_=_C3819 ,\nC3694_=_C3939 ,C3694_=_C3940 ,C3694_=_C3941 ,C3694_=_C3942 ,C3694_=_C3943 ,C3712_=_C3735 ,\nC3712_=_C3847 ,C3712_=_C3971 ,C3712_=_C3972 ,C3712_=_C3973 ,C3712_=_C3974 ,C3735_=_C3847 ,\nC3735_=_C3971 ,C3735_=_C3972 ,C3735_=_C3973 ,C3735_=_C3974 ,C3762_=_C3819 ,C3762_=_C3939 ,\nC3762_=_C3940 ,C3762_=_C3941 ,C3762_=_C3942 ,C3762_=_C3943 ,C3819_=_C3939 ,C3819_=_C3940 ,\nC3819_=_C3941 ,C3819_=_C3942 ,C3819_=_C3943 ,C3847_=_C3971 ,C3847_=_C3972 ,C3847_=_C3973 ,\nC3847_=_C3974 ,C3939_=_C3940 ,C3939_=_C3941 ,C3939_=_C3942 ,C3939_=_C3943 ,C3939_=_C3972 ,\nC3940_=_C3941 ,C3940_=_C3942 ,C3940_=_C3943 ,C3941_=_C3942 ,C3941_=_C3943 ,C3942_=_C3943 ,\nC3942_=_C3974 ,C3971_=_C3972 ,C3971_=_C3973 ,C3971_=_C3974 ,C3972_=_C3973 ,C3972_=_C3974 ,\nC3973_=_C3974 ,"];103[shape=box, label="id:103 level: 4\n195: C18 C20 C43 C68 C69 \nC114 C238 C256 C267 C320 C345 \nC371 C381 C445 C469 C485 C503 \nC547 C588 C595 C604 C740 C741 \nC742 C743 C744 C745 C746 C747 \nC748 C750 C751 C752 C753 C754 \nC757 C758 C759 C760 C761 C762 \nC763 C764 C765 C766 C783 C831 \nC833 C835 C1030 C1037 C1040 C1055 \nC1065 C1249 C1264 C1275 C1290 C1293 \nC1294 C1312 C1360 C1407 C1430 C1506 \nC1559 C1603 C1662 C1722 C1724 C1733 \nC1734 C1735 C1736 C1737 C1738 C1739 \nC1740 C1741 C1742 C1743 C1744 C1745 \nC1746 C1748 C1750 C1752 C1753 C1754 \nC1766 C1777 C1936 C1939 C1955 C1958 \nC2057 C2082 C2103 C2158 C2208 C2251 \nC2270 C2302 C2407 C2408 C2464 C2542 \nC2694 C2738 C2822 C2826 C2827 C2904 \nC2926 C2948 C2949 C2950 C2953 C2954 \nC2955 C2956 C2957 C2958 C2959 C2960 \nC2961 C2962 C2963 C2964 C2972 C2975 \nC2978 C3033 C3078 C3089 C3090 C3102 \nC3143 C3146 C3148 C3282 C3309 C3313 \nC3315 C3323 C3363 C3366 C3369 C3380 \nC3382 C3437 C3491 C3493 C3538 C3544 \nC3564 C3570 C3572 C3607 C3636 C3651 \nC3665 C3672 C3678 C3679 C3680 C3681 \nC3682 C3683 C3709 C3710 C3711 C3712 \nC3713 C3714 C3715 C3729 C3739 C3740 \nC3742 C3743 C3744 C3746 C3747 C3748 \nC3779 C3781 C3859 C3860 C3861 C3862 \nC4007 C4008 C4009 C4010 \n2478: C18_=_C20( C18 C20 ) C18_=_C68( C18 C68 ) C18_=_C114( C18 C114 ) C18_=_C238( C18 C238 ) C18_=_C267( C18 C267 ) \nC18_=_C345( C18 C345 ) C18_=_C503( C18 C503 ) C18_=_C1294( C18 C1294 ) C18_=_C1722( C18 C1722 ) C18_=_C1955( C18 C1955 ) C18_=_C2407( C18 C2407 ) \nC18_=_C2827( C18 C2827 ) C18_=_C3089( C18 C3089 ) C18_=_C3380( C18 C3380 ) C18_=_C3493( C18 C3493 ) C18_=_C3570( C18 C3570 ) C18_=_C3607( C18 C3607 ) \nC18_=_C3709( C18 C3709 ) C18_=_C3710( C18 C3710 ) C18_=_C3711( C18 C3711 ) C18_=_C3712( C18 C3712 ) C18_=_C3713( C18 C3713 ) C18_=_C3714( C18 C3714 ) \nC18_=_C3715( C18 C3715 ) C20_=_C43( C20 C43 ) C20_=_C69( C20 C69 ) C20_=_C256( C20 C256 ) C20_=_C320( C20 C320 ) C20_=_C371( C20 C371 ) \nC20_=_C381( C20 C381 ) C20_=_C835( C20 C835 ) C20_=_C1312( C20 C1312 ) C20_=_C2464( C20 C2464 ) C20_=_C2926( C20 C2926 ) C20_=_C2978( C20 C2978 ) \nC20_=_C3078( C20 C3078 ) C20_=_C3102( C20 C3102 ) C20_=_C3148( C20 C3148 ) C20_=_C3315( C20 C3315 ) C20_=_C3369( C20 C3369 ) C20_=_C3564( C20 C3564 ) \nC20_=_C3651( C20 C3651 ) C20_=_C3672( C20 C3672 ) C20_=_C3781( C20 C3781 ) C20_=_C4007( C20 C4007 ) C20_=_C4008( C20 C4008 ) C20_=_C4009( C20 C4009 ) \nC20_=_C4010( C20 C4010 ) C43_=_C69( C43 C69 ) C43_=_C256( C43 C256 ) C43_=_C320( C43 C320 ) C43_=_C371( C43 C371 ) C43_=_C381( C43 C381 ) \nC43_=_C835( C43 C835 ) C43_=_C1312( C43 C1312 ) C43_=_C2464( C43 C2464 ) C43_=_C2926( C43 C2926 ) C43_=_C2978( C43 C2978 ) C43_=_C3078( C43 C3078 ) \nC43_=_C3102( C43 C3102 ) C43_=_C3148( C43 C3148 ) C43_=_C3315( C43 C3315 ) C43_=_C3369( C43 C3369 ) C43_=_C3564( C43 C3564 ) C43_=_C3651( C43 C3651 ) \nC43_=_C3672( C43 C3672 ) C43_=_C3781( C43 C3781 ) C43_=_C4007( C43 C4007 ) C43_=_C4008( C43 C4008 ) C43_=_C4009( C43 C4009 ) C43_=_C4010( C43 C4010 ) \nC68_=_C69( C68 C69 ) C68_=_C114( C68 C114 ) C68_=_C238( C68 C238 ) C68_=_C267( C68 C267 ) C68_=_C345( C68 C345 ) C68_=_C503( C68 C503 ) \nC68_=_C1294( C68 C1294 ) C68_=_C1722( C68 C1722 ) C68_=_C1955( C68 C1955 ) C68_=_C2407( C68 C2407 ) C68_=_C2827( C68 C2827 ) C68_=_C3089( C68 C3089 ) \nC68_=_C3380( C68 C3380 ) C68_=_C3493( C68 C3493 ) C68_=_C3570( C68 C3570 ) C68_=_C3607( C68 C3607 ) C68_=_C3709( C68 C3709 ) C68_=_C3710( C68 C3710 ) \nC68_=_C3711( C68 C3711 ) C68_=_C3712( C68 C3712 ) C68_=_C3713( C68 C3713 ) C68_=_C3714( C68 C3714 ) C68_=_C3715( C68 C3715 ) C69_=_C256( C69 C256 ) \nC69_=_C320( C69 C320 ) C69_=_C371( C69 C371 ) C69_=_C381( C69 C381 ) C69_=_C835( C69 C835 ) C69_=_C1312( C69 C1312 ) C69_=_C2464( C69 C2464 ) \nC69_=_C2926( C69 C2926 ) C69_=_C2978( C69 C2978 ) C69_=_C3078( C69 C3078 ) C69_=_C3102( C69 C3102 ) C69_=_C3148( C69 C3148 ) C69_=_C3315( C69 C3315 ) \nC69_=_C3369( C69 C3369 ) C69_=_C3564( C69 C3564 ) C69_=_C3651( C69 C3651 ) C69_=_C3672( C69 C3672 ) C69_=_C3781( C69 C3781 ) C69_=_C4007( C69 C4007 ) \nC69_=_C4008( C69 C4008 ) C69_=_C4009( C69 C4009 ) C69_=_C4010( C69 C4010 ) C114_=_C238( C114 C238 ) C114_=_C267( C114 C267 ) C114_=_C345( C114 C345 ) \nC114_=_C503( C114 C503 ) C114_=_C1294( C114 C1294 ) C114_=_C1722( C114 C1722 ) C114_=_C1955( C114 C1955 ) C114_=_C2407( C114 C2407 ) C114_=_C2827( C114 C2827 ) \nC114_=_C3089( C114 C3089 ) C114_=_C3380( C114 C3380 ) C114_=_C3493( C114 C3493 ) C114_=_C3570( C114 C3570 ) C114_=_C3607( C114 C3607 ) C114_=_C3709( C114 C3709 ) \nC114_=_C3710( C114 C3710 ) C114_=_C3711( C114 C3711 ) C114_=_C3712( C114 C3712 ) C114_=_C3713( C114 C3713 ) C114_=_C3714( C114 C3714 ) C114_=_C3715( C114 C3715 ) \nC238_=_C267( C238 C267 ) C238_=_C345( C238 C345 ) C238_=_C503( C238 C503 ) C238_=_C1294( C238 C1294 ) C238_=_C1722( C238 C1722 ) C238_=_C1955( C238 C1955 ) \nC238_=_C2407( C238 C2407 ) C238_=_C2827( C238 C2827 ) C238_=_C3089( C238 C3089 ) C238_=_C3380( C238 C3380 ) C238_=_C3493( C238 C3493 ) C238_=_C3570( C238 C3570 ) \nC238_=_C3607( C238 C3607 ) C238_=_C3709( C238 C3709 ) C238_=_C3710( C238 C3710 ) C238_=_C3711( C238 C3711 ) C238_=_C3712( C238 C3712 ) C238_=_C3713( C238 C3713 ) \nC238_=_C3714( C238 C3714 ) C238_=_C3715( C238 C3715 ) C256_=_C320( C256 C320 ) C256_=_C371( C256 C371 ) C256_=_C381( C256 C381 ) C256_=_C835( C256 C835 ) \nC256_=_C1312( C256 C1312 ) C256_=_C2464( C256 C2464 ) C256_=_C2926( C256 C2926 ) C256_=_C2978( C256 C2978 ) C256_=_C3078( C256 C3078 ) C256_=_C3102( C256 C3102 ) \nC256_=_C3148( C256 C3148 ) C256_=_C3315( C256 C3315 ) C256_=_C3369( C256 C3369 ) C256_=_C3564( C256 C3564 ) C256_=_C3651( C256 C3651 ) C256_=_C3672( C256 C3672 ) \nC256_=_C3781( C256 C3781 ) C256_=_C4007( C256 C4007 ) C256_=_C4008( C256 C4008 ) C256_=_C4009( C256 C4009 ) C256_=_C4010( C256 C4010 ) C267_=_C345( C267 C345 ) \nC267_=_C503( C267 C503 ) C267_=_C1294( C267 C1294 ) C267_=_C1722( C267 C1722 ) C267_=_C1955( C267 C1955 ) C267_=_C2407( C267 C2407 ) C267_=_C2827( C267 C2827 ) \nC267_=_C3089( C267 C3089 ) C267_=_C3380( C267 C3380 ) C267_=_C3493( C267 C3493 ) C267_=_C3570( C267 C3570 ) C267_=_C3607( C267 C3607 ) C267_=_C3709( C267 C3709 ) \nC267_=_C3710( C267 C3710 ) C267_=_C3711( C267 C3711 ) C267_=_C3712( C267 C3712 ) C267_=_C3713( C267 C3713 ) C267_=_C3714( C267 C3714 ) C267_=_C3715( C267 C3715 ) \nC320_=_C371( C320 C371 ) C320_=_C381( C320 C381 ) C320_=_C835( C320 C835 ) C320_=_C1312( C320 C1312 ) C320_=_C2464( C320 C2464 ) C320_=_C2926( C320 C2926 ) \nC320_=_C2978( C320 C2978 ) C320_=_C3078( C320 C3078 ) C320_=_C3102( C320 C3102 ) C320_=_C3148( C320 C3148 ) C320_=_C3315( C320 C3315 ) C320_=_C3369( C320 C3369 ) \nC320_=_C3564( C320 C3564 ) C320_=_C3651( C320 C3651 ) C320_=_C3672( C320 C3672 ) C320_=_C3781( C320 C3781 ) C320_=_C4007( C320 C4007 ) C320_=_C4008( C320 C4008 ) \nC320_=_C4009( C320 C4009 ) C320_=_C4010( C320 C4010 ) C345_=_C503( C345 C503 ) C345_=_C1294( C345 C1294 ) C345_=_C1722( C345 C1722 ) C345_=_C1955( C345 C1955 ) \nC345_=_C2407( C345 C2407 ) C345_=_C2827( C345 C2827 ) C345_=_C3089( C345 C3089 ) C345_=_C3380( C345 C3380 ) C345_=_C3493( C345 C3493 ) C345_=_C3570( C345 C3570 ) \nC345_=_C3607( C345 C3607 ) C345_=_C3709( C345 C3709 ) C345_=_C3710( C345 C3710 ) C345_=_C3711( C345 C3711 ) C345_=_C3712( C345 C3712 ) C345_=_C3713( C345 C3713 ) \nC345_=_C3714( C345 C3714 ) C345_=_C3715( C345 C3715 ) C371_=_C381( C371 C381 ) C371_=_C835( C371 C835 ) C371_=_C1312( C371 C1312 ) C371_=_C2464( C371 C2464 ) \nC371_=_C2926( C371 C2926 ) C371_=_C2978( C371 C2978 ) C371_=_C3078( C371 C3078 ) C371_=_C3102( C371 C3102 ) C371_=_C3148( C371 C3148 ) C371_=_C3315( C371 C3315 ) \nC371_=_C3369( C371 C3369 ) C371_=_C3564( C371 C3564 ) C371_=_C3651( C371 C3651 ) C371_=_C3672( C371 C3672 ) C371_=_C3781( C371 C3781 ) C371_=_C4007( C371 C4007 ) \nC371_=_C4008( C371 C4008 ) C371_=_C4009( C371 C4009 ) C371_=_C4010( C371 C4010 ) C381_=_C835( C381 C835 ) C381_=_C1312( C381 C1312 ) C381_=_C2464( C381 C2464 ) \nC381_=_C2926( C381 C2926 ) C381_=_C2978( C381 C2978 ) C381_=_C3078( C381 C3078 ) C381_=_C3102( C381 C3102 ) C381_=_C3148( C381 C3148 ) C381_=_C3315( C381 C3315 ) \nC381_=_C3369( C381 C3369 ) C381_=_C3564( C381 C3564 ) C381_=_C3651( C381 C3651 ) C381_=_C3672( C381 C3672 ) C381_=_C3781( C381 C3781 ) C381_=_C4007( C381 C4007 ) \nC381_=_C4008( C381 C4008 ) C381_=_C4009( C381 C4009 ) C381_=_C4010( C381 C4010 ) C445_=_C547( C445 C547 ) C445_=_C1037( C445 C1037 ) C445_=_C1249( C445 C1249 ) \nC445_=_C1290( C445 C1290 ) C445_=_C1777( C445 C1777 ) C445_=_C2208( C445 C2208 ) C445_=_C2694( C445 C2694 ) C445_=_C2822( C445 C2822 ) C445_=_C2948( C445 C2948 ) \nC445_=_C2949( C445 C2949 ) C445_=_C2950( C445 C2950 ) C445_=_C2953( C445 C2953 ) C445_=_C2954(</w:t>
      </w:r>
    </w:p>
    <w:p>
      <w:pPr>
        <w:pStyle w:val="PreformattedText"/>
        <w:bidi w:val="0"/>
        <w:spacing w:before="0" w:after="0"/>
        <w:jc w:val="left"/>
        <w:rPr/>
      </w:pPr>
      <w:r>
        <w:rPr/>
        <w:t xml:space="preserve"> </w:t>
      </w:r>
      <w:r>
        <w:rPr/>
        <w:t>C445 C2954 ) C445_=_C2955( C445 C2955 ) C445_=_C2956( C445 C2956 ) \nC445_=_C2957( C445 C2957 ) C445_=_C2958( C445 C2958 ) C445_=_C2959( C445 C2959 ) C445_=_C2960( C445 C2960 ) C445_=_C2961( C445 C2961 ) C445_=_C2962( C445 C2962 ) \nC445_=_C2963( C445 C2963 ) C445_=_C2964( C445 C2964 ) C469_=_C485( C469 C485 ) C469_=_C595( C469 C595 ) C469_=_C743( C469 C743 ) C469_=_C1030( C469 C1030 ) \nC469_=_C1055( C469 C1055 ) C469_=_C1264( C469 C1264 ) C469_=_C1733( C469 C1733 ) C469_=_C1734( C469 C1734 ) C469_=_C1735( C469 C1735 ) C469_=_C1736( C469 C1736 ) \nC469_=_C1737( C469 C1737 ) C469_=_C1738( C469 C1738 ) C469_=_C1739( C469 C1739 ) C469_=_C1740( C469 C1740 ) C469_=_C1741( C469 C1741 ) C469_=_C1742( C469 C1742 ) \nC469_=_C1743( C469 C1743 ) C469_=_C1744( C469 C1744 ) C469_=_C1745( C469 C1745 ) C469_=_C1746( C469 C1746 ) C469_=_C1748( C469 C1748 ) C469_=_C1750( C469 C1750 ) \nC469_=_C1752( C469 C1752 ) C469_=_C1753( C469 C1753 ) C469_=_C1754( C469 C1754 ) C485_=_C604( C485 C604 ) C485_=_C833( C485 C833 ) C485_=_C1040( C485 C1040 ) \nC485_=_C1065( C485 C1065 ) C485_=_C1275( C485 C1275 ) C485_=_C1724( C485 C1724 ) C485_=_C1958( C485 C1958 ) C485_=_C2103( C485 C2103 ) C485_=_C2158( C485 C2158 ) \nC485_=_C2270( C485 C2270 ) C485_=_C2408( C485 C2408 ) C485_=_C2975( C485 C2975 ) C485_=_C3090( C485 C3090 ) C485_=_C3146( C485 C3146 ) C485_=_C3313( C485 C3313 ) \nC485_=_C3366( C485 C3366 ) C485_=_C3382( C485 C3382 ) C485_=_C3572( C485 C3572 ) C485_=_C3711( C485 C3711 ) C485_=_C3779( C485 C3779 ) C485_=_C3859( C485 C3859 ) \nC485_=_C3860( C485 C3860 ) C485_=_C3861( C485 C3861 ) C485_=_C3862( C485 C3862 ) C503_=_C1294( C503 C1294 ) C503_=_C1722( C503 C1722 ) C503_=_C1955( C503 C1955 ) \nC503_=_C2407( C503 C2407 ) C503_=_C2827( C503 C2827 ) C503_=_C3089( C503 C3089 ) C503_=_C3380( C503 C3380 ) C503_=_C3493( C503 C3493 ) C503_=_C3570( C503 C3570 ) \nC503_=_C3607( C503 C3607 ) C503_=_C3709( C503 C3709 ) C503_=_C3710( C503 C3710 ) C503_=_C3711( C503 C3711 ) C503_=_C3712( C503 C3712 ) C503_=_C3713( C503 C3713 ) \nC503_=_C3714( C503 C3714 ) C503_=_C3715( C503 C3715 ) C547_=_C1037( C547 C1037 ) C547_=_C1249( C547 C1249 ) C547_=_C1290( C547 C1290 ) C547_=_C1777( C547 C1777 ) \nC547_=_C2208( C547 C2208 ) C547_=_C2694( C547 C2694 ) C547_=_C2822( C547 C2822 ) C547_=_C2948( C547 C2948 ) C547_=_C2949( C547 C2949 ) C547_=_C2950( C547 C2950 ) \nC547_=_C2953( C547 C2953 ) C547_=_C2954( C547 C2954 ) C547_=_C2955( C547 C2955 ) C547_=_C2956( C547 C2956 ) C547_=_C2957( C547 C2957 ) C547_=_C2958( C547 C2958 ) \nC547_=_C2959( C547 C2959 ) C547_=_C2960( C547 C2960 ) C547_=_C2961( C547 C2961 ) C547_=_C2962( C547 C2962 ) C547_=_C2963( C547 C2963 ) C547_=_C2964( C547 C2964 ) \nC588_=_C595( C588 C595 ) C588_=_C604( C588 C604 ) C588_=_C740( C588 C740 ) C588_=_C741( C588 C741 ) C588_=_C742( C588 C742 ) C588_=_C743( C588 C743 ) \nC588_=_C744( C588 C744 ) C588_=_C745( C588 C745 ) C588_=_C746( C588 C746 ) C588_=_C747( C588 C747 ) C588_=_C748( C588 C748 ) C588_=_C750( C588 C750 ) \nC588_=_C751( C588 C751 ) C588_=_C752( C588 C752 ) C588_=_C753( C588 C753 ) C588_=_C754( C588 C754 ) C588_=_C757( C588 C757 ) C588_=_C758( C588 C758 ) \nC588_=_C759( C588 C759 ) C588_=_C760( C588 C760 ) C588_=_C761( C588 C761 ) C588_=_C762( C588 C762 ) C588_=_C763( C588 C763 ) C588_=_C764( C588 C764 ) \nC588_=_C765( C588 C765 ) C588_=_C766( C588 C766 ) C595_=_C604( C595 C604 ) C595_=_C743( C595 C743 ) C595_=_C1030( C595 C1030 ) C595_=_C1055( C595 C1055 ) \nC595_=_C1264( C595 C1264 ) C595_=_C1733( C595 C1733 ) C595_=_C1734( C595 C1734 ) C595_=_C1735( C595 C1735 ) C595_=_C1736( C595 C1736 ) C595_=_C1737( C595 C1737 ) \nC595_=_C1738( C595 C1738 ) C595_=_C1739( C595 C1739 ) C595_=_C1740( C595 C1740 ) C595_=_C1741( C595 C1741 ) C595_=_C1742( C595 C1742 ) C595_=_C1743( C595 C1743 ) \nC595_=_C1744( C595 C1744 ) C595_=_C1745( C595 C1745 ) C595_=_C1746( C595 C1746 ) C595_=_C1748( C595 C1748 ) C595_=_C1750( C595 C1750 ) C595_=_C1752( C595 C1752 ) \nC595_=_C1753( C595 C1753 ) C595_=_C1754( C595 C1754 ) C604_=_C833( C604 C833 ) C604_=_C1040( C604 C1040 ) C604_=_C1065( C604 C1065 ) C604_=_C1275( C604 C1275 ) \nC604_=_C1724( C604 C1724 ) C604_=_C1958( C604 C1958 ) C604_=_C2103( C604 C2103 ) C604_=_C2158( C604 C2158 ) C604_=_C2270( C604 C2270 ) C604_=_C2408( C604 C2408 ) \nC604_=_C2975( C604 C2975 ) C604_=_C3090( C604 C3090 ) C604_=_C3146( C604 C3146 ) C604_=_C3313( C604 C3313 ) C604_=_C3366( C604 C3366 ) C604_=_C3382( C604 C3382 ) \nC604_=_C3572( C604 C3572 ) C604_=_C3711( C604 C3711 ) C604_=_C3779( C604 C3779 ) C604_=_C3859( C604 C3859 ) C604_=_C3860( C604 C3860 ) C604_=_C3861( C604 C3861 ) \nC604_=_C3862( C604 C3862 ) C740_=_C741( C740 C741 ) C740_=_C742( C740 C742 ) C740_=_C743( C740 C743 ) C740_=_C744( C740 C744 ) C740_=_C745( C740 C745 ) \nC740_=_C746( C740 C746 ) C740_=_C747( C740 C747 ) C740_=_C748( C740 C748 ) C740_=_C750( C740 C750 ) C740_=_C751( C740 C751 ) C740_=_C752( C740 C752 ) \nC740_=_C753( C740 C753 ) C740_=_C754( C740 C754 ) C740_=_C757( C740 C757 ) C740_=_C758( C740 C758 ) C740_=_C759( C740 C759 ) C740_=_C760( C740 C760 ) \nC740_=_C761( C740 C761 ) C740_=_C762( C740 C762 ) C740_=_C763( C740 C763 ) C740_=_C764( C740 C764 ) C740_=_C765( C740 C765 ) C740_=_C766( C740 C766 ) \nC740_=_C1290( C740 C1290 ) C740_=_C1293( C740 C1293 ) C740_=_C1294( C740 C1294 ) C741_=_C742( C741 C742 ) C741_=_C743( C741 C743 ) C741_=_C744( C741 C744 ) \nC741_=_C745( C741 C745 ) C741_=_C746( C741 C746 ) C741_=_C747( C741 C747 ) C741_=_C748( C741 C748 ) C741_=_C750( C741 C750 ) C741_=_C751( C741 C751 ) \nC741_=_C752( C741 C752 ) C741_=_C753( C741 C753 ) C741_=_C754( C741 C754 ) C741_=_C757( C741 C757 ) C741_=_C758( C741 C758 ) C741_=_C759( C741 C759 ) \nC741_=_C760( C741 C760 ) C741_=_C761( C741 C761 ) C741_=_C762( C741 C762 ) C741_=_C763( C741 C763 ) C741_=_C764( C741 C764 ) C741_=_C765( C741 C765 ) \nC741_=_C766( C741 C766 ) C742_=_C743( C742 C743 ) C742_=_C744( C742 C744 ) C742_=_C745( C742 C745 ) C742_=_C746( C742 C746 ) C742_=_C747( C742 C747 ) \nC742_=_C748( C742 C748 ) C742_=_C750( C742 C750 ) C742_=_C751( C742 C751 ) C742_=_C752( C742 C752 ) C742_=_C753( C742 C753 ) C742_=_C754( C742 C754 ) \nC742_=_C757( C742 C757 ) C742_=_C758( C742 C758 ) C742_=_C759( C742 C759 ) C742_=_C760( C742 C760 ) C742_=_C761( C742 C761 ) C742_=_C762( C742 C762 ) \nC742_=_C763( C742 C763 ) C742_=_C764( C742 C764 ) C742_=_C765( C742 C765 ) C742_=_C766( C742 C766 ) C743_=_C744( C743 C744 ) C743_=_C745( C743 C745 ) \nC743_=_C746( C743 C746 ) C743_=_C747( C743 C747 ) C743_=_C748( C743 C748 ) C743_=_C750( C743 C750 ) C743_=_C751( C743 C751 ) C743_=_C752( C743 C752 ) \nC743_=_C753( C743 C753 ) C743_=_C754( C743 C754 ) C743_=_C757( C743 C757 ) C743_=_C758( C743 C758 ) C743_=_C759( C743 C759 ) C743_=_C760( C743 C760 ) \nC743_=_C761( C743 C761 ) C743_=_C762( C743 C762 ) C743_=_C763( C743 C763 ) C743_=_C764( C743 C764 ) C743_=_C765( C743 C765 ) C743_=_C766( C743 C766 ) \nC743_=_C1030( C743 C1030 ) C743_=_C1055( C743 C1055 ) C743_=_C1264( C743 C1264 ) C743_=_C1733( C743 C1733 ) C743_=_C1734( C743 C1734 ) C743_=_C1735( C743 C1735 ) \nC743_=_C1736( C743 C1736 ) C743_=_C1737( C743 C1737 ) C743_=_C1738( C743 C1738 ) C743_=_C1739( C743 C1739 ) C743_=_C1740( C743 C1740 ) C743_=_C1741( C743 C1741 ) \nC743_=_C1742( C743 C1742 ) C743_=_C1743( C743 C1743 ) C743_=_C1744( C743 C1744 ) C743_=_C1745( C743 C1745 ) C743_=_C1746( C743 C1746 ) C743_=_C1748( C743 C1748 ) \nC743_=_C1750( C743 C1750 ) C743_=_C1752( C743 C1752 ) C743_=_C1753( C743 C1753 ) C743_=_C1754( C743 C1754 ) C744_=_C745( C744 C745 ) C744_=_C746( C744 C746 ) \nC744_=_C747( C744 C747 ) C744_=_C748( C744 C748 ) C744_=_C750( C744 C750 ) C744_=_C751( C744 C751 ) C744_=_C752( C744 C752 ) C744_=_C753( C744 C753 ) \nC744_=_C754( C744 C754 ) C744_=_C757( C744 C757 ) C744_=_C758( C744 C758 ) C744_=_C759( C744 C759 ) C744_=_C760( C744 C760 ) C744_=_C761( C744 C761 ) \nC744_=_C762( C744 C762 ) C744_=_C763( C744 C763 ) C744_=_C764( C744 C764 ) C744_=_C765( C744 C765 ) C744_=_C766( C744 C766 ) C745_=_C746( C745 C746 ) \nC745_=_C747( C745 C747 ) C745_=_C748( C745 C748 ) C745_=_C750( C745 C750 ) C745_=_C751( C745 C751 ) C745_=_C752( C745 C752 ) C745_=_C753( C745 C753 ) \nC745_=_C754( C745 C754 ) C745_=_C757( C745 C757 ) C745_=_C758( C745 C758 ) C745_=_C759( C745 C759 ) C745_=_C760( C745 C760 ) C745_=_C761( C745 C761 ) \nC745_=_C762( C745 C762 ) C745_=_C763( C745 C763 ) C745_=_C764( C745 C764 ) C745_=_C765( C745 C765 ) C745_=_C766( C745 C766 ) C745_=_C1735( C745 C1735 ) \nC745_=_C2251( C745 C2251 ) C746_=_C747( C746 C747 ) C746_=_C748( C746 C748 ) C746_=_C750( C746 C750 ) C746_=_C751( C746 C751 ) C746_=_C752( C746 C752 ) \nC746_=_C753( C746 C753 ) C746_=_C754( C746 C754 ) C746_=_C757( C746 C757 ) C746_=_C758( C746 C758 ) C746_=_C759( C746 C759 ) C746_=_C760( C746 C760 ) \nC746_=_C761( C746 C761 ) C746_=_C762( C746 C762 ) C746_=_C763( C746 C763 ) C746_=_C764( C746 C764 ) C746_=_C765( C746 C765 ) C746_=_C766( C746 C766 ) \nC747_=_C748( C747 C748 ) C747_=_C750( C747 C750 ) C747_=_C751( C747 C751 ) C747_=_C752( C747 C752 ) C747_=_C753( C747 C753 ) C747_=_C754( C747 C754 ) \nC747_=_C757( C747 C757 ) C747_=_C758( C747 C758 ) C747_=_C759( C747 C759 ) C747_=_C760( C747 C760 ) C747_=_C761( C747 C761 ) C747_=_C762( C747 C762 ) \nC747_=_C763( C747 C763 ) C747_=_C764( C747 C764 ) C747_=_C765( C747 C765 ) C747_=_C766( C747 C766 ) C747_=_C1738( C747 C1738 ) C747_=_C2738( C747 C2738 ) \nC748_=_C750( C748 C750 ) C748_=_C751( C748 C751 ) C748_=_C752( C748 C752 ) C748_=_C753( C748 C753 ) C748_=_C754( C748 C754 ) C748_=_C757( C748 C757 ) \nC748_=_C758( C748 C758 ) C748_=_C759( C748 C759 ) C748_=_C760( C748 C760 ) C748_=_C761( C748 C761 ) C748_=_C762( C748 C762 ) C748_=_C763( C748 C763 ) \nC748_=_C764( C748 C764 ) C748_=_C765( C748 C765 ) C748_=_C766( C748 C766 ) C748_=_C2822( C748 C2822 ) C748_=_C2826( C748 C2826 ) C748_=_C2827( C748 C2827 ) \nC750_=_C751( C750 C751 ) C750_=_C752( C750 C752 ) C750_=_C753( C750 C753</w:t>
      </w:r>
    </w:p>
    <w:p>
      <w:pPr>
        <w:pStyle w:val="PreformattedText"/>
        <w:bidi w:val="0"/>
        <w:spacing w:before="0" w:after="0"/>
        <w:jc w:val="left"/>
        <w:rPr/>
      </w:pPr>
      <w:r>
        <w:rPr/>
        <w:t xml:space="preserve"> </w:t>
      </w:r>
      <w:r>
        <w:rPr/>
        <w:t>) C750_=_C754( C750 C754 ) C750_=_C757( C750 C757 ) C750_=_C758( C750 C758 ) \nC750_=_C759( C750 C759 ) C750_=_C760( C750 C760 ) C750_=_C761( C750 C761 ) C750_=_C762( C750 C762 ) C750_=_C763( C750 C763 ) C750_=_C764( C750 C764 ) \nC750_=_C765( C750 C765 ) C750_=_C766( C750 C766 ) C750_=_C1740( C750 C1740 ) C750_=_C3033( C750 C3033 ) C751_=_C752( C751 C752 ) C751_=_C753( C751 C753 ) \nC751_=_C754( C751 C754 ) C751_=_C757( C751 C757 ) C751_=_C758( C751 C758 ) C751_=_C759( C751 C759 ) C751_=_C760( C751 C760 ) C751_=_C761( C751 C761 ) \nC751_=_C762( C751 C762 ) C751_=_C763( C751 C763 ) C751_=_C764( C751 C764 ) C751_=_C765( C751 C765 ) C751_=_C766( C751 C766 ) C751_=_C1742( C751 C1742 ) \nC751_=_C3282( C751 C3282 ) C752_=_C753( C752 C753 ) C752_=_C754( C752 C754 ) C752_=_C757( C752 C757 ) C752_=_C758( C752 C758 ) C752_=_C759( C752 C759 ) \nC752_=_C760( C752 C760 ) C752_=_C761( C752 C761 ) C752_=_C762( C752 C762 ) C752_=_C763( C752 C763 ) C752_=_C764( C752 C764 ) C752_=_C765( C752 C765 ) \nC752_=_C766( C752 C766 ) C752_=_C1743( C752 C1743 ) C752_=_C3323( C752 C3323 ) C753_=_C754( C753 C754 ) C753_=_C757( C753 C757 ) C753_=_C758( C753 C758 ) \nC753_=_C759( C753 C759 ) C753_=_C760( C753 C760 ) C753_=_C761( C753 C761 ) C753_=_C762( C753 C762 ) C753_=_C763( C753 C763 ) C753_=_C764( C753 C764 ) \nC753_=_C765( C753 C765 ) C753_=_C766( C753 C766 ) C754_=_C757( C754 C757 ) C754_=_C758( C754 C758 ) C754_=_C759( C754 C759 ) C754_=_C760( C754 C760 ) \nC754_=_C761( C754 C761 ) C754_=_C762( C754 C762 ) C754_=_C763( C754 C763 ) C754_=_C764( C754 C764 ) C754_=_C765( C754 C765 ) C754_=_C766( C754 C766 ) \nC754_=_C2950( C754 C2950 ) C754_=_C3491( C754 C3491 ) C754_=_C3493( C754 C3493 ) C757_=_C758( C757 C758 ) C757_=_C759( C757 C759 ) C757_=_C760( C757 C760 ) \nC757_=_C761( C757 C761 ) C757_=_C762( C757 C762 ) C757_=_C763( C757 C763 ) C757_=_C764( C757 C764 ) C757_=_C765( C757 C765 ) C757_=_C766( C757 C766 ) \nC757_=_C2953( C757 C2953 ) C757_=_C3679( C757 C3679 ) C757_=_C3709( C757 C3709 ) C757_=_C3729( C757 C3729 ) C758_=_C759( C758 C759 ) C758_=_C760( C758 C760 ) \nC758_=_C761( C758 C761 ) C758_=_C762( C758 C762 ) C758_=_C763( C758 C763 ) C758_=_C764( C758 C764 ) C758_=_C765( C758 C765 ) C758_=_C766( C758 C766 ) \nC758_=_C831( C758 C831 ) C758_=_C1939( C758 C1939 ) C758_=_C2057( C758 C2057 ) C758_=_C2251( C758 C2251 ) C758_=_C2542( C758 C2542 ) C758_=_C2738( C758 C2738 ) \nC758_=_C2904( C758 C2904 ) C758_=_C2972( C758 C2972 ) C758_=_C3033( C758 C3033 ) C758_=_C3143( C758 C3143 ) C758_=_C3282( C758 C3282 ) C758_=_C3309( C758 C3309 ) \nC758_=_C3323( C758 C3323 ) C758_=_C3363( C758 C3363 ) C758_=_C3665( C758 C3665 ) C758_=_C3729( C758 C3729 ) C758_=_C3739( C758 C3739 ) C758_=_C3740( C758 C3740 ) \nC758_=_C3742( C758 C3742 ) C758_=_C3743( C758 C3743 ) C758_=_C3744( C758 C3744 ) C758_=_C3746( C758 C3746 ) C758_=_C3747( C758 C3747 ) C758_=_C3748( C758 C3748 ) \nC759_=_C760( C759 C760 ) C759_=_C761( C759 C761 ) C759_=_C762( C759 C762 ) C759_=_C763( C759 C763 ) C759_=_C764( C759 C764 ) C759_=_C765( C759 C765 ) \nC759_=_C766( C759 C766 ) C759_=_C1748( C759 C1748 ) C759_=_C2954( C759 C2954 ) C759_=_C3740( C759 C3740 ) C760_=_C761( C760 C761 ) C760_=_C762( C760 C762 ) \nC760_=_C763( C760 C763 ) C760_=_C764( C760 C764 ) C760_=_C765( C760 C765 ) C760_=_C766( C760 C766 ) C760_=_C2955( C760 C2955 ) C760_=_C3680( C760 C3680 ) \nC760_=_C3710( C760 C3710 ) C761_=_C762( C761 C762 ) C761_=_C763( C761 C763 ) C761_=_C764( C761 C764 ) C761_=_C765( C761 C765 ) C761_=_C766( C761 C766 ) \nC761_=_C2957( C761 C2957 ) C762_=_C763( C762 C763 ) C762_=_C764( C762 C764 ) C762_=_C765( C762 C765 ) C762_=_C766( C762 C766 ) C762_=_C1750( C762 C1750 ) \nC762_=_C3742( C762 C3742 ) C763_=_C764( C763 C764 ) C763_=_C765( C763 C765 ) C763_=_C766( C763 C766 ) C764_=_C765( C764 C765 ) C764_=_C766( C764 C766 ) \nC764_=_C2959( C764 C2959 ) C764_=_C3681( C764 C3681 ) C764_=_C3712( C764 C3712 ) C765_=_C766( C765 C766 ) C766_=_C2962( C766 C2962 ) C766_=_C3715( C766 C3715 ) \nC766_=_C3862( C766 C3862 ) C783_=_C1293( C783 C1293 ) C783_=_C1360( C783 C1360 ) C783_=_C1407( C783 C1407 ) C783_=_C1430( C783 C1430 ) C783_=_C1506( C783 C1506 ) \nC783_=_C1559( C783 C1559 ) C783_=_C1603( C783 C1603 ) C783_=_C1662( C783 C1662 ) C783_=_C1766( C783 C1766 ) C783_=_C1936( C783 C1936 ) C783_=_C2082( C783 C2082 ) \nC783_=_C2302( C783 C2302 ) C783_=_C2826( C783 C2826 ) C783_=_C3437( C783 C3437 ) C783_=_C3491( C783 C3491 ) C783_=_C3538( C783 C3538 ) C783_=_C3544( C783 C3544 ) \nC783_=_C3636( C783 C3636 ) C783_=_C3678( C783 C3678 ) C783_=_C3679( C783 C3679 ) C783_=_C3680( C783 C3680 ) C783_=_C3681( C783 C3681 ) C783_=_C3682( C783 C3682 ) \nC783_=_C3683( C783 C3683 ) C831_=_C833( C831 C833 ) C831_=_C835( C831 C835 ) C831_=_C1939( C831 C1939 ) C831_=_C2057( C831 C2057 ) C831_=_C2251( C831 C2251 ) \nC831_=_C2542( C831 C2542 ) C831_=_C2738( C831 C2738 ) C831_=_C2904( C831 C2904 ) C831_=_C2972( C831 C2972 ) C831_=_C3033( C831 C3033 ) C831_=_C3143( C831 C3143 ) \nC831_=_C3282( C831 C3282 ) C831_=_C3309( C831 C3309 ) C831_=_C3323( C831 C3323 ) C831_=_C3363( C831 C3363 ) C831_=_C3665( C831 C3665 ) C831_=_C3729( C831 C3729 ) \nC831_=_C3739( C831 C3739 ) C831_=_C3740( C831 C3740 ) C831_=_C3742( C831 C3742 ) C831_=_C3743( C831 C3743 ) C831_=_C3744( C831 C3744 ) C831_=_C3746( C831 C3746 ) \nC831_=_C3747( C831 C3747 ) C831_=_C3748( C831 C3748 ) C833_=_C835( C833 C835 ) C833_=_C1040( C833 C1040 ) C833_=_C1065( C833 C1065 ) C833_=_C1275( C833 C1275 ) \nC833_=_C1724( C833 C1724 ) C833_=_C1958( C833 C1958 ) C833_=_C2103( C833 C2103 ) C833_=_C2158( C833 C2158 ) C833_=_C2270( C833 C2270 ) C833_=_C2408( C833 C2408 ) \nC833_=_C2975( C833 C2975 ) C833_=_C3090( C833 C3090 ) C833_=_C3146( C833 C3146 ) C833_=_C3313( C833 C3313 ) C833_=_C3366( C833 C3366 ) C833_=_C3382( C833 C3382 ) \nC833_=_C3572( C833 C3572 ) C833_=_C3711( C833 C3711 ) C833_=_C3779( C833 C3779 ) C833_=_C3859( C833 C3859 ) C833_=_C3860( C833 C3860 ) C833_=_C3861( C833 C3861 ) \nC833_=_C3862( C833 C3862 ) C835_=_C1312( C835 C1312 ) C835_=_C2464( C835 C2464 ) C835_=_C2926( C835 C2926 ) C835_=_C2978( C835 C2978 ) C835_=_C3078( C835 C3078 ) \nC835_=_C3102( C835 C3102 ) C835_=_C3148( C835 C3148 ) C835_=_C3315( C835 C3315 ) C835_=_C3369( C835 C3369 ) C835_=_C3564( C835 C3564 ) C835_=_C3651( C835 C3651 ) \nC835_=_C3672( C835 C3672 ) C835_=_C3781( C835 C3781 ) C835_=_C4007( C835 C4007 ) C835_=_C4008( C835 C4008 ) C835_=_C4009( C835 C4009 ) C835_=_C4010( C835 C4010 ) \nC1030_=_C1037( C1030 C1037 ) C1030_=_C1040( C1030 C1040 ) C1030_=_C1055( C1030 C1055 ) C1030_=_C1264( C1030 C1264 ) C1030_=_C1733( C1030 C1733 ) C1030_=_C1734( C1030 C1734 ) \nC1030_=_C1735( C1030 C1735 ) C1030_=_C1736( C1030 C1736 ) C1030_=_C1737( C1030 C1737 ) C1030_=_C1738( C1030 C1738 ) C1030_=_C1739( C1030 C1739 ) C1030_=_C1740( C1030 C1740 ) \nC1030_=_C1741( C1030 C1741 ) C1030_=_C1742( C1030 C1742 ) C1030_=_C1743( C1030 C1743 ) C1030_=_C1744( C1030 C1744 ) C1030_=_C1745( C1030 C1745 ) C1030_=_C1746( C1030 C1746 ) \nC1030_=_C1748( C1030 C1748 ) C1030_=_C1750( C1030 C1750 ) C1030_=_C1752( C1030 C1752 ) C1030_=_C1753( C1030 C1753 ) C1030_=_C1754( C1030 C1754 ) C1037_=_C1040( C1037 C1040 ) \nC1037_=_C1249( C1037 C1249 ) C1037_=_C1290( C1037 C1290 ) C1037_=_C1777( C1037 C1777 ) C1037_=_C2208( C1037 C2208 ) C1037_=_C2694( C1037 C2694 ) C1037_=_C2822( C1037 C2822 ) \nC1037_=_C2948( C1037 C2948 ) C1037_=_C2949( C1037 C2949 ) C1037_=_C2950( C1037 C2950 ) C1037_=_C2953( C1037 C2953 ) C1037_=_C2954( C1037 C2954 ) C1037_=_C2955( C1037 C2955 ) \nC1037_=_C2956( C1037 C2956 ) C1037_=_C2957( C1037 C2957 ) C1037_=_C2958( C1037 C2958 ) C1037_=_C2959( C1037 C2959 ) C1037_=_C2960( C1037 C2960 ) C1037_=_C2961( C1037 C2961 ) \nC1037_=_C2962( C1037 C2962 ) C1037_=_C2963( C1037 C2963 ) C1037_=_C2964( C1037 C2964 ) C1040_=_C1065( C1040 C1065 ) C1040_=_C1275( C1040 C1275 ) C1040_=_C1724( C1040 C1724 ) \nC1040_=_C1958( C1040 C1958 ) C1040_=_C2103( C1040 C2103 ) C1040_=_C2158( C1040 C2158 ) C1040_=_C2270( C1040 C2270 ) C1040_=_C2408( C1040 C2408 ) C1040_=_C2975( C1040 C2975 ) \nC1040_=_C3090( C1040 C3090 ) C1040_=_C3146( C1040 C3146 ) C1040_=_C3313( C1040 C3313 ) C1040_=_C3366( C1040 C3366 ) C1040_=_C3382( C1040 C3382 ) C1040_=_C3572( C1040 C3572 ) \nC1040_=_C3711( C1040 C3711 ) C1040_=_C3779( C1040 C3779 ) C1040_=_C3859( C1040 C3859 ) C1040_=_C3860( C1040 C3860 ) C1040_=_C3861( C1040 C3861 ) C1040_=_C3862( C1040 C3862 ) \nC1055_=_C1065( C1055 C1065 ) C1055_=_C1264( C1055 C1264 ) C1055_=_C1733( C1055 C1733 ) C1055_=_C1734( C1055 C1734 ) C1055_=_C1735( C1055 C1735 ) C1055_=_C1736( C1055 C1736 ) \nC1055_=_C1737( C1055 C1737 ) C1055_=_C1738( C1055 C1738 ) C1055_=_C1739( C1055 C1739 ) C1055_=_C1740( C1055 C1740 ) C1055_=_C1741( C1055 C1741 ) C1055_=_C1742( C1055 C1742 ) \nC1055_=_C1743( C1055 C1743 ) C1055_=_C1744( C1055 C1744 ) C1055_=_C1745( C1055 C1745 ) C1055_=_C1746( C1055 C1746 ) C1055_=_C1748( C1055 C1748 ) C1055_=_C1750( C1055 C1750 ) \nC1055_=_C1752( C1055 C1752 ) C1055_=_C1753( C1055 C1753 ) C1055_=_C1754( C1055 C1754 ) C1065_=_C1275( C1065 C1275 ) C1065_=_C1724( C1065 C1724 ) C1065_=_C1958( C1065 C1958 ) \nC1065_=_C2103( C1065 C2103 ) C1065_=_C2158( C1065 C2158 ) C1065_=_C2270( C1065 C2270 ) C1065_=_C2408( C1065 C2408 ) C1065_=_C2975( C1065 C2975 ) C1065_=_C3090( C1065 C3090 ) \nC1065_=_C3146( C1065 C3146 ) C1065_=_C3313( C1065 C3313 ) C1065_=_C3366( C1065 C3366 ) C1065_=_C3382( C1065 C3382 ) C1065_=_C3572( C1065 C3572 ) C1065_=_C3711( C1065 C3711 ) \nC1065_=_C3779( C1065 C3779 ) C1065_=_C3859( C1065 C3859 ) C1065_=_C3860( C1065 C3860 ) C1065_=_C3861( C1065 C3861 ) C1065_=_C3862( C1065 C3862 ) C1249_=_C1290( C1249 C1290 ) \nC1249_=_C1777( C1249 C1777 ) C1249_=_C2208( C1249 C2208 ) C1249_=_C2694( C1249 C2694 ) C1249_=_C2822( C1249 C2822 ) C1249_=_C2948( C1249 C2948 ) C1249_=_C2949( C1249 C2949 ) \nC1249_=_C2950( C1249 C2950 ) C1249_=_C2953( C1249 C2953 ) C1249_=_C2954( C1249 C2954 ) C1249_=_C2955( C1249 C2955 ) C1249_=_C2956(</w:t>
      </w:r>
    </w:p>
    <w:p>
      <w:pPr>
        <w:pStyle w:val="PreformattedText"/>
        <w:bidi w:val="0"/>
        <w:spacing w:before="0" w:after="0"/>
        <w:jc w:val="left"/>
        <w:rPr/>
      </w:pPr>
      <w:r>
        <w:rPr/>
        <w:t xml:space="preserve"> </w:t>
      </w:r>
      <w:r>
        <w:rPr/>
        <w:t>C1249 C2956 ) C1249_=_C2957( C1249 C2957 ) \nC1249_=_C2958( C1249 C2958 ) C1249_=_C2959( C1249 C2959 ) C1249_=_C2960( C1249 C2960 ) C1249_=_C2961( C1249 C2961 ) C1249_=_C2962( C1249 C2962 ) C1249_=_C2963( C1249 C2963 ) \nC1249_=_C2964( C1249 C2964 ) C1264_=_C1275( C1264 C1275 ) C1264_=_C1733( C1264 C1733 ) C1264_=_C1734( C1264 C1734 ) C1264_=_C1735( C1264 C1735 ) C1264_=_C1736( C1264 C1736 ) \nC1264_=_C1737( C1264 C1737 ) C1264_=_C1738( C1264 C1738 ) C1264_=_C1739( C1264 C1739 ) C1264_=_C1740( C1264 C1740 ) C1264_=_C1741( C1264 C1741 ) C1264_=_C1742( C1264 C1742 ) \nC1264_=_C1743( C1264 C1743 ) C1264_=_C1744( C1264 C1744 ) C1264_=_C1745( C1264 C1745 ) C1264_=_C1746( C1264 C1746 ) C1264_=_C1748( C1264 C1748 ) C1264_=_C1750( C1264 C1750 ) \nC1264_=_C1752( C1264 C1752 ) C1264_=_C1753( C1264 C1753 ) C1264_=_C1754( C1264 C1754 ) C1275_=_C1724( C1275 C1724 ) C1275_=_C1958( C1275 C1958 ) C1275_=_C2103( C1275 C2103 ) \nC1275_=_C2158( C1275 C2158 ) C1275_=_C2270( C1275 C2270 ) C1275_=_C2408( C1275 C2408 ) C1275_=_C2975( C1275 C2975 ) C1275_=_C3090( C1275 C3090 ) C1275_=_C3146( C1275 C3146 ) \nC1275_=_C3313( C1275 C3313 ) C1275_=_C3366( C1275 C3366 ) C1275_=_C3382( C1275 C3382 ) C1275_=_C3572( C1275 C3572 ) C1275_=_C3711( C1275 C3711 ) C1275_=_C3779( C1275 C3779 ) \nC1275_=_C3859( C1275 C3859 ) C1275_=_C3860( C1275 C3860 ) C1275_=_C3861( C1275 C3861 ) C1275_=_C3862( C1275 C3862 ) C1290_=_C1293( C1290 C1293 ) C1290_=_C1294( C1290 C1294 ) \nC1290_=_C1777( C1290 C1777 ) C1290_=_C2208( C1290 C2208 ) C1290_=_C2694( C1290 C2694 ) C1290_=_C2822( C1290 C2822 ) C1290_=_C2948( C1290 C2948 ) C1290_=_C2949( C1290 C2949 ) \nC1290_=_C2950( C1290 C2950 ) C1290_=_C2953( C1290 C2953 ) C1290_=_C2954( C1290 C2954 ) C1290_=_C2955( C1290 C2955 ) C1290_=_C2956( C1290 C2956 ) C1290_=_C2957( C1290 C2957 ) \nC1290_=_C2958( C1290 C2958 ) C1290_=_C2959( C1290 C2959 ) C1290_=_C2960( C1290 C2960 ) C1290_=_C2961( C1290 C2961 ) C1290_=_C2962( C1290 C2962 ) C1290_=_C2963( C1290 C2963 ) \nC1290_=_C2964( C1290 C2964 ) C1293_=_C1294( C1293 C1294 ) C1293_=_C1360( C1293 C1360 ) C1293_=_C1407( C1293 C1407 ) C1293_=_C1430( C1293 C1430 ) C1293_=_C1506( C1293 C1506 ) \nC1293_=_C1559( C1293 C1559 ) C1293_=_C1603( C1293 C1603 ) C1293_=_C1662( C1293 C1662 ) C1293_=_C1766( C1293 C1766 ) C1293_=_C1936( C1293 C1936 ) C1293_=_C2082( C1293 C2082 ) \nC1293_=_C2302( C1293 C2302 ) C1293_=_C2826( C1293 C2826 ) C1293_=_C3437( C1293 C3437 ) C1293_=_C3491( C1293 C3491 ) C1293_=_C3538( C1293 C3538 ) C1293_=_C3544( C1293 C3544 ) \nC1293_=_C3636( C1293 C3636 ) C1293_=_C3678( C1293 C3678 ) C1293_=_C3679( C1293 C3679 ) C1293_=_C3680( C1293 C3680 ) C1293_=_C3681( C1293 C3681 ) C1293_=_C3682( C1293 C3682 ) \nC1293_=_C3683( C1293 C3683 ) C1294_=_C1722( C1294 C1722 ) C1294_=_C1955( C1294 C1955 ) C1294_=_C2407( C1294 C2407 ) C1294_=_C2827( C1294 C2827 ) C1294_=_C3089( C1294 C3089 ) \nC1294_=_C3380( C1294 C3380 ) C1294_=_C3493( C1294 C3493 ) C1294_=_C3570( C1294 C3570 ) C1294_=_C3607( C1294 C3607 ) C1294_=_C3709( C1294 C3709 ) C1294_=_C3710( C1294 C3710 ) \nC1294_=_C3711( C1294 C3711 ) C1294_=_C3712( C1294 C3712 ) C1294_=_C3713( C1294 C3713 ) C1294_=_C3714( C1294 C3714 ) C1294_=_C3715( C1294 C3715 ) C1312_=_C2464( C1312 C2464 ) \nC1312_=_C2926( C1312 C2926 ) C1312_=_C2978( C1312 C2978 ) C1312_=_C3078( C1312 C3078 ) C1312_=_C3102( C1312 C3102 ) C1312_=_C3148( C1312 C3148 ) C1312_=_C3315( C1312 C3315 ) \nC1312_=_C3369( C1312 C3369 ) C1312_=_C3564( C1312 C3564 ) C1312_=_C3651( C1312 C3651 ) C1312_=_C3672( C1312 C3672 ) C1312_=_C3781( C1312 C3781 ) C1312_=_C4007( C1312 C4007 ) \nC1312_=_C4008( C1312 C4008 ) C1312_=_C4009( C1312 C4009 ) C1312_=_C4010( C1312 C4010 ) C1360_=_C1407( C1360 C1407 ) C1360_=_C1430( C1360 C1430 ) C1360_=_C1506( C1360 C1506 ) \nC1360_=_C1559( C1360 C1559 ) C1360_=_C1603( C1360 C1603 ) C1360_=_C1662( C1360 C1662 ) C1360_=_C1766( C1360 C1766 ) C1360_=_C1936( C1360 C1936 ) C1360_=_C2082( C1360 C2082 ) \nC1360_=_C2302( C1360 C2302 ) C1360_=_C2826( C1360 C2826 ) C1360_=_C3437( C1360 C3437 ) C1360_=_C3491( C1360 C3491 ) C1360_=_C3538( C1360 C3538 ) C1360_=_C3544( C1360 C3544 ) \nC1360_=_C3636( C1360 C3636 ) C1360_=_C3678( C1360 C3678 ) C1360_=_C3679( C1360 C3679 ) C1360_=_C3680( C1360 C3680 ) C1360_=_C3681( C1360 C3681 ) C1360_=_C3682( C1360 C3682 ) \nC1360_=_C3683( C1360 C3683 ) C1407_=_C1430( C1407 C1430 ) C1407_=_C1506( C1407 C1506 ) C1407_=_C1559( C1407 C1559 ) C1407_=_C1603( C1407 C1603 ) C1407_=_C1662( C1407 C1662 ) \nC1407_=_C1766( C1407 C1766 ) C1407_=_C1936( C1407 C1936 ) C1407_=_C2082( C1407 C2082 ) C1407_=_C2302( C1407 C2302 ) C1407_=_C2826( C1407 C2826 ) C1407_=_C3437( C1407 C3437 ) \nC1407_=_C3491( C1407 C3491 ) C1407_=_C3538( C1407 C3538 ) C1407_=_C3544( C1407 C3544 ) C1407_=_C3636( C1407 C3636 ) C1407_=_C3678( C1407 C3678 ) C1407_=_C3679( C1407 C3679 ) \nC1407_=_C3680( C1407 C3680 ) C1407_=_C3681( C1407 C3681 ) C1407_=_C3682( C1407 C3682 ) C1407_=_C3683( C1407 C3683 ) C1430_=_C1506( C1430 C1506 ) C1430_=_C1559( C1430 C1559 ) \nC1430_=_C1603( C1430 C1603 ) C1430_=_C1662( C1430 C1662 ) C1430_=_C1766( C1430 C1766 ) C1430_=_C1936( C1430 C1936 ) C1430_=_C2082( C1430 C2082 ) C1430_=_C2302( C1430 C2302 ) \nC1430_=_C2826( C1430 C2826 ) C1430_=_C3437( C1430 C3437 ) C1430_=_C3491( C1430 C3491 ) C1430_=_C3538( C1430 C3538 ) C1430_=_C3544( C1430 C3544 ) C1430_=_C3636( C1430 C3636 ) \nC1430_=_C3678( C1430 C3678 ) C1430_=_C3679( C1430 C3679 ) C1430_=_C3680( C1430 C3680 ) C1430_=_C3681( C1430 C3681 ) C1430_=_C3682( C1430 C3682 ) C1430_=_C3683( C1430 C3683 ) \nC1506_=_C1559( C1506 C1559 ) C1506_=_C1603( C1506 C1603 ) C1506_=_C1662( C1506 C1662 ) C1506_=_C1766( C1506 C1766 ) C1506_=_C1936( C1506 C1936 ) C1506_=_C2082( C1506 C2082 ) \nC1506_=_C2302( C1506 C2302 ) C1506_=_C2826( C1506 C2826 ) C1506_=_C3437( C1506 C3437 ) C1506_=_C3491( C1506 C3491 ) C1506_=_C3538( C1506 C3538 ) C1506_=_C3544( C1506 C3544 ) \nC1506_=_C3636( C1506 C3636 ) C1506_=_C3678( C1506 C3678 ) C1506_=_C3679( C1506 C3679 ) C1506_=_C3680( C1506 C3680 ) C1506_=_C3681( C1506 C3681 ) C1506_=_C3682( C1506 C3682 ) \nC1506_=_C3683( C1506 C3683 ) C1559_=_C1603( C1559 C1603 ) C1559_=_C1662( C1559 C1662 ) C1559_=_C1766( C1559 C1766 ) C1559_=_C1936( C1559 C1936 ) C1559_=_C2082( C1559 C2082 ) \nC1559_=_C2302( C1559 C2302 ) C1559_=_C2826( C1559 C2826 ) C1559_=_C3437( C1559 C3437 ) C1559_=_C3491( C1559 C3491 ) C1559_=_C3538( C1559 C3538 ) C1559_=_C3544( C1559 C3544 ) \nC1559_=_C3636( C1559 C3636 ) C1559_=_C3678( C1559 C3678 ) C1559_=_C3679( C1559 C3679 ) C1559_=_C3680( C1559 C3680 ) C1559_=_C3681( C1559 C3681 ) C1559_=_C3682( C1559 C3682 ) \nC1559_=_C3683( C1559 C3683 ) C1603_=_C1662( C1603 C1662 ) C1603_=_C1766( C1603 C1766 ) C1603_=_C1936( C1603 C1936 ) C1603_=_C2082( C1603 C2082 ) C1603_=_C2302( C1603 C2302 ) \nC1603_=_C2826( C1603 C2826 ) C1603_=_C3437( C1603 C3437 ) C1603_=_C3491( C1603 C3491 ) C1603_=_C3538( C1603 C3538 ) C1603_=_C3544( C1603 C3544 ) C1603_=_C3636( C1603 C3636 ) \nC1603_=_C3678( C1603 C3678 ) C1603_=_C3679( C1603 C3679 ) C1603_=_C3680( C1603 C3680 ) C1603_=_C3681( C1603 C3681 ) C1603_=_C3682( C1603 C3682 ) C1603_=_C3683( C1603 C3683 ) \nC1662_=_C1766( C1662 C1766 ) C1662_=_C1936( C1662 C1936 ) C1662_=_C2082( C1662 C2082 ) C1662_=_C2302( C1662 C2302 ) C1662_=_C2826( C1662 C2826 ) C1662_=_C3437( C1662 C3437 ) \nC1662_=_C3491( C1662 C3491 ) C1662_=_C3538( C1662 C3538 ) C1662_=_C3544( C1662 C3544 ) C1662_=_C3636( C1662 C3636 ) C1662_=_C3678( C1662 C3678 ) C1662_=_C3679( C1662 C3679 ) \nC1662_=_C3680( C1662 C3680 ) C1662_=_C3681( C1662 C3681 ) C1662_=_C3682( C1662 C3682 ) C1662_=_C3683( C1662 C3683 ) C1722_=_C1724( C1722 C1724 ) C1722_=_C1955( C1722 C1955 ) \nC1722_=_C2407( C1722 C2407 ) C1722_=_C2827( C1722 C2827 ) C1722_=_C3089( C1722 C3089 ) C1722_=_C3380( C1722 C3380 ) C1722_=_C3493( C1722 C3493 ) C1722_=_C3570( C1722 C3570 ) \nC1722_=_C3607( C1722 C3607 ) C1722_=_C3709( C1722 C3709 ) C1722_=_C3710( C1722 C3710 ) C1722_=_C3711( C1722 C3711 ) C1722_=_C3712( C1722 C3712 ) C1722_=_C3713( C1722 C3713 ) \nC1722_=_C3714( C1722 C3714 ) C1722_=_C3715( C1722 C3715 ) C1724_=_C1958( C1724 C1958 ) C1724_=_C2103( C1724 C2103 ) C1724_=_C2158( C1724 C2158 ) C1724_=_C2270( C1724 C2270 ) \nC1724_=_C2408( C1724 C2408 ) C1724_=_C2975( C1724 C2975 ) C1724_=_C3090( C1724 C3090 ) C1724_=_C3146( C1724 C3146 ) C1724_=_C3313( C1724 C3313 ) C1724_=_C3366( C1724 C3366 ) \nC1724_=_C3382( C1724 C3382 ) C1724_=_C3572( C1724 C3572 ) C1724_=_C3711( C1724 C3711 ) C1724_=_C3779( C1724 C3779 ) C1724_=_C3859( C1724 C3859 ) C1724_=_C3860( C1724 C3860 ) \nC1724_=_C3861( C1724 C3861 ) C1724_=_C3862( C1724 C386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8( C1733 C1748 ) C1733_=_C1750( C1733 C1750 ) C1733_=_C1752( C1733 C1752 ) \nC1733_=_C1753( C1733 C1753 ) C1733_=_C1754( C1733 C1754 ) C1733_=_C2103( C1733 C2103 ) C1734_=_C1735( C1734 C1735 ) C1734_=_C1736( C1734 C1736 ) C1734_=_C1737( C1734 C1737 ) \nC1734_=_C1738( C1734 C1738 ) C1734_=_C1739( C1734 C1739 ) C1734_=_C1740( C1734 C1740 ) C1734_=_C1741( C1734 C1741 ) C1734_=_C1742( C1734 C1742 ) C1734_=_C1743( C1734 C1743 ) \nC1734_=_C1744( C1734 C1744 ) C1734_=_C1745( C1734 C1745 ) C1734_=_C1746( C1734 C1746 ) C1734_=_C1748( C1734 C1748 ) C1734_=_C1750( C1734 C1750 ) C1734_=_C1752( C1734 C1752 ) \nC1734_=_C1753( C1734 C1753 ) C1734_=_C1754( C1734 C1754 ) C1734_=_C2158( C1734 C2158 ) C1735_=_C1736( C1735 C1736 ) C1735_=_C1737( C1735 C1737 ) C1735_=_C1738( C1735 C1738 ) \nC1735_=_C1739( C1735 C1739 ) C1735_=_C1740( C1735 C1740 ) C1735_=_C1741( C1735 C1741 ) C1735_=_C1742( C1735 C1742 ) C1735_=_C1743( C1735 C1743 ) C1735_=_C1744( C1735 C1744 ) \nC1735_=_C1745(</w:t>
      </w:r>
    </w:p>
    <w:p>
      <w:pPr>
        <w:pStyle w:val="PreformattedText"/>
        <w:bidi w:val="0"/>
        <w:spacing w:before="0" w:after="0"/>
        <w:jc w:val="left"/>
        <w:rPr/>
      </w:pPr>
      <w:r>
        <w:rPr/>
        <w:t xml:space="preserve"> </w:t>
      </w:r>
      <w:r>
        <w:rPr/>
        <w:t>C1735 C1745 ) C1735_=_C1746( C1735 C1746 ) C1735_=_C1748( C1735 C1748 ) C1735_=_C1750( C1735 C1750 ) C1735_=_C1752( C1735 C1752 ) C1735_=_C1753( C1735 C1753 ) \nC1735_=_C1754( C1735 C1754 ) C1735_=_C2251( C1735 C2251 ) C1736_=_C1737( C1736 C1737 ) C1736_=_C1738( C1736 C1738 ) C1736_=_C1739( C1736 C1739 ) C1736_=_C1740( C1736 C1740 ) \nC1736_=_C1741( C1736 C1741 ) C1736_=_C1742( C1736 C1742 ) C1736_=_C1743( C1736 C1743 ) C1736_=_C1744( C1736 C1744 ) C1736_=_C1745( C1736 C1745 ) C1736_=_C1746( C1736 C1746 ) \nC1736_=_C1748( C1736 C1748 ) C1736_=_C1750( C1736 C1750 ) C1736_=_C1752( C1736 C1752 ) C1736_=_C1753( C1736 C1753 ) C1736_=_C1754( C1736 C1754 ) C1736_=_C2270( C1736 C2270 ) \nC1737_=_C1738( C1737 C1738 ) C1737_=_C1739( C1737 C1739 ) C1737_=_C1740( C1737 C1740 ) C1737_=_C1741( C1737 C1741 ) C1737_=_C1742( C1737 C1742 ) C1737_=_C1743( C1737 C1743 ) \nC1737_=_C1744( C1737 C1744 ) C1737_=_C1745( C1737 C1745 ) C1737_=_C1746( C1737 C1746 ) C1737_=_C1748( C1737 C1748 ) C1737_=_C1750( C1737 C1750 ) C1737_=_C1752( C1737 C1752 ) \nC1737_=_C1753( C1737 C1753 ) C1737_=_C1754( C1737 C1754 ) C1737_=_C2464( C1737 C2464 ) C1738_=_C1739( C1738 C1739 ) C1738_=_C1740( C1738 C1740 ) C1738_=_C1741( C1738 C1741 ) \nC1738_=_C1742( C1738 C1742 ) C1738_=_C1743( C1738 C1743 ) C1738_=_C1744( C1738 C1744 ) C1738_=_C1745( C1738 C1745 ) C1738_=_C1746( C1738 C1746 ) C1738_=_C1748( C1738 C1748 ) \nC1738_=_C1750( C1738 C1750 ) C1738_=_C1752( C1738 C1752 ) C1738_=_C1753( C1738 C1753 ) C1738_=_C1754( C1738 C1754 ) C1738_=_C2738( C1738 C2738 ) C1739_=_C1740( C1739 C1740 ) \nC1739_=_C1741( C1739 C1741 ) C1739_=_C1742( C1739 C1742 ) C1739_=_C1743( C1739 C1743 ) C1739_=_C1744( C1739 C1744 ) C1739_=_C1745( C1739 C1745 ) C1739_=_C1746( C1739 C1746 ) \nC1739_=_C1748( C1739 C1748 ) C1739_=_C1750( C1739 C1750 ) C1739_=_C1752( C1739 C1752 ) C1739_=_C1753( C1739 C1753 ) C1739_=_C1754( C1739 C1754 ) C1739_=_C2926( C1739 C2926 ) \nC1740_=_C1741( C1740 C1741 ) C1740_=_C1742( C1740 C1742 ) C1740_=_C1743( C1740 C1743 ) C1740_=_C1744( C1740 C1744 ) C1740_=_C1745( C1740 C1745 ) C1740_=_C1746( C1740 C1746 ) \nC1740_=_C1748( C1740 C1748 ) C1740_=_C1750( C1740 C1750 ) C1740_=_C1752( C1740 C1752 ) C1740_=_C1753( C1740 C1753 ) C1740_=_C1754( C1740 C1754 ) C1740_=_C3033( C1740 C3033 ) \nC1741_=_C1742( C1741 C1742 ) C1741_=_C1743( C1741 C1743 ) C1741_=_C1744( C1741 C1744 ) C1741_=_C1745( C1741 C1745 ) C1741_=_C1746( C1741 C1746 ) C1741_=_C1748( C1741 C1748 ) \nC1741_=_C1750( C1741 C1750 ) C1741_=_C1752( C1741 C1752 ) C1741_=_C1753( C1741 C1753 ) C1741_=_C1754( C1741 C1754 ) C1741_=_C3102( C1741 C3102 ) C1742_=_C1743( C1742 C1743 ) \nC1742_=_C1744( C1742 C1744 ) C1742_=_C1745( C1742 C1745 ) C1742_=_C1746( C1742 C1746 ) C1742_=_C1748( C1742 C1748 ) C1742_=_C1750( C1742 C1750 ) C1742_=_C1752( C1742 C1752 ) \nC1742_=_C1753( C1742 C1753 ) C1742_=_C1754( C1742 C1754 ) C1742_=_C3282( C1742 C3282 ) C1743_=_C1744( C1743 C1744 ) C1743_=_C1745( C1743 C1745 ) C1743_=_C1746( C1743 C1746 ) \nC1743_=_C1748( C1743 C1748 ) C1743_=_C1750( C1743 C1750 ) C1743_=_C1752( C1743 C1752 ) C1743_=_C1753( C1743 C1753 ) C1743_=_C1754( C1743 C1754 ) C1743_=_C3323( C1743 C3323 ) \nC1744_=_C1745( C1744 C1745 ) C1744_=_C1746( C1744 C1746 ) C1744_=_C1748( C1744 C1748 ) C1744_=_C1750( C1744 C1750 ) C1744_=_C1752( C1744 C1752 ) C1744_=_C1753( C1744 C1753 ) \nC1744_=_C1754( C1744 C1754 ) C1744_=_C3564( C1744 C3564 ) C1745_=_C1746( C1745 C1746 ) C1745_=_C1748( C1745 C1748 ) C1745_=_C1750( C1745 C1750 ) C1745_=_C1752( C1745 C1752 ) \nC1745_=_C1753( C1745 C1753 ) C1745_=_C1754( C1745 C1754 ) C1745_=_C3651( C1745 C3651 ) C1746_=_C1748( C1746 C1748 ) C1746_=_C1750( C1746 C1750 ) C1746_=_C1752( C1746 C1752 ) \nC1746_=_C1753( C1746 C1753 ) C1746_=_C1754( C1746 C1754 ) C1746_=_C3665( C1746 C3665 ) C1746_=_C3672( C1746 C3672 ) C1748_=_C1750( C1748 C1750 ) C1748_=_C1752( C1748 C1752 ) \nC1748_=_C1753( C1748 C1753 ) C1748_=_C1754( C1748 C1754 ) C1748_=_C2954( C1748 C2954 ) C1748_=_C3740( C1748 C3740 ) C1750_=_C1752( C1750 C1752 ) C1750_=_C1753( C1750 C1753 ) \nC1750_=_C1754( C1750 C1754 ) C1750_=_C3742( C1750 C3742 ) C1752_=_C1753( C1752 C1753 ) C1752_=_C1754( C1752 C1754 ) C1752_=_C3860( C1752 C3860 ) C1753_=_C1754( C1753 C1754 ) \nC1753_=_C4007( C1753 C4007 ) C1754_=_C4010( C1754 C4010 ) C1766_=_C1936( C1766 C1936 ) C1766_=_C2082( C1766 C2082 ) C1766_=_C2302( C1766 C2302 ) C1766_=_C2826( C1766 C2826 ) \nC1766_=_C3437( C1766 C3437 ) C1766_=_C3491( C1766 C3491 ) C1766_=_C3538( C1766 C3538 ) C1766_=_C3544( C1766 C3544 ) C1766_=_C3636( C1766 C3636 ) C1766_=_C3678( C1766 C3678 ) \nC1766_=_C3679( C1766 C3679 ) C1766_=_C3680( C1766 C3680 ) C1766_=_C3681( C1766 C3681 ) C1766_=_C3682( C1766 C3682 ) C1766_=_C3683( C1766 C3683 ) C1777_=_C2208( C1777 C2208 ) \nC1777_=_C2694( C1777 C2694 ) C1777_=_C2822( C1777 C2822 ) C1777_=_C2948( C1777 C2948 ) C1777_=_C2949( C1777 C2949 ) C1777_=_C2950( C1777 C2950 ) C1777_=_C2953( C1777 C2953 ) \nC1777_=_C2954( C1777 C2954 ) C1777_=_C2955( C1777 C2955 ) C1777_=_C2956( C1777 C2956 ) C1777_=_C2957( C1777 C2957 ) C1777_=_C2958( C1777 C2958 ) C1777_=_C2959( C1777 C2959 ) \nC1777_=_C2960( C1777 C2960 ) C1777_=_C2961( C1777 C2961 ) C1777_=_C2962( C1777 C2962 ) C1777_=_C2963( C1777 C2963 ) C1777_=_C2964( C1777 C2964 ) C1936_=_C1939( C1936 C1939 ) \nC1936_=_C2082( C1936 C2082 ) C1936_=_C2302( C1936 C2302 ) C1936_=_C2826( C1936 C2826 ) C1936_=_C3437( C1936 C3437 ) C1936_=_C3491( C1936 C3491 ) C1936_=_C3538( C1936 C3538 ) \nC1936_=_C3544( C1936 C3544 ) C1936_=_C3636( C1936 C3636 ) C1936_=_C3678( C1936 C3678 ) C1936_=_C3679( C1936 C3679 ) C1936_=_C3680( C1936 C3680 ) C1936_=_C3681( C1936 C3681 ) \nC1936_=_C3682( C1936 C3682 ) C1936_=_C3683( C1936 C3683 ) C1939_=_C2057( C1939 C2057 ) C1939_=_C2251( C1939 C2251 ) C1939_=_C2542( C1939 C2542 ) C1939_=_C2738( C1939 C2738 ) \nC1939_=_C2904( C1939 C2904 ) C1939_=_C2972( C1939 C2972 ) C1939_=_C3033( C1939 C3033 ) C1939_=_C3143( C1939 C3143 ) C1939_=_C3282( C1939 C3282 ) C1939_=_C3309( C1939 C3309 ) \nC1939_=_C3323( C1939 C3323 ) C1939_=_C3363( C1939 C3363 ) C1939_=_C3665( C1939 C3665 ) C1939_=_C3729( C1939 C3729 ) C1939_=_C3739( C1939 C3739 ) C1939_=_C3740( C1939 C3740 ) \nC1939_=_C3742( C1939 C3742 ) C1939_=_C3743( C1939 C3743 ) C1939_=_C3744( C1939 C3744 ) C1939_=_C3746( C1939 C3746 ) C1939_=_C3747( C1939 C3747 ) C1939_=_C3748( C1939 C3748 ) \nC1955_=_C1958( C1955 C1958 ) C1955_=_C2407( C1955 C2407 ) C1955_=_C2827( C1955 C2827 ) C1955_=_C3089( C1955 C3089 ) C1955_=_C3380( C1955 C3380 ) C1955_=_C3493( C1955 C3493 ) \nC1955_=_C3570( C1955 C3570 ) C1955_=_C3607( C1955 C3607 ) C1955_=_C3709( C1955 C3709 ) C1955_=_C3710( C1955 C3710 ) C1955_=_C3711( C1955 C3711 ) C1955_=_C3712( C1955 C3712 ) \nC1955_=_C3713( C1955 C3713 ) C1955_=_C3714( C1955 C3714 ) C1955_=_C3715( C1955 C3715 ) C1958_=_C2103( C1958 C2103 ) C1958_=_C2158( C1958 C2158 ) C1958_=_C2270( C1958 C2270 ) \nC1958_=_C2408( C1958 C2408 ) C1958_=_C2975( C1958 C2975 ) C1958_=_C3090( C1958 C3090 ) C1958_=_C3146( C1958 C3146 ) C1958_=_C3313( C1958 C3313 ) C1958_=_C3366( C1958 C3366 ) \nC1958_=_C3382( C1958 C3382 ) C1958_=_C3572( C1958 C3572 ) C1958_=_C3711( C1958 C3711 ) C1958_=_C3779( C1958 C3779 ) C1958_=_C3859( C1958 C3859 ) C1958_=_C3860( C1958 C3860 ) \nC1958_=_C3861( C1958 C3861 ) C1958_=_C3862( C1958 C3862 ) C2057_=_C2251( C2057 C2251 ) C2057_=_C2542( C2057 C2542 ) C2057_=_C2738( C2057 C2738 ) C2057_=_C2904( C2057 C2904 ) \nC2057_=_C2972( C2057 C2972 ) C2057_=_C3033( C2057 C3033 ) C2057_=_C3143( C2057 C3143 ) C2057_=_C3282( C2057 C3282 ) C2057_=_C3309( C2057 C3309 ) C2057_=_C3323( C2057 C3323 ) \nC2057_=_C3363( C2057 C3363 ) C2057_=_C3665( C2057 C3665 ) C2057_=_C3729( C2057 C3729 ) C2057_=_C3739( C2057 C3739 ) C2057_=_C3740( C2057 C3740 ) C2057_=_C3742( C2057 C3742 ) \nC2057_=_C3743( C2057 C3743 ) C2057_=_C3744( C2057 C3744 ) C2057_=_C3746( C2057 C3746 ) C2057_=_C3747( C2057 C3747 ) C2057_=_C3748( C2057 C3748 ) C2082_=_C2302( C2082 C2302 ) \nC2082_=_C2826( C2082 C2826 ) C2082_=_C3437( C2082 C3437 ) C2082_=_C3491( C2082 C3491 ) C2082_=_C3538( C2082 C3538 ) C2082_=_C3544( C2082 C3544 ) C2082_=_C3636( C2082 C3636 ) \nC2082_=_C3678( C2082 C3678 ) C2082_=_C3679( C2082 C3679 ) C2082_=_C3680( C2082 C3680 ) C2082_=_C3681( C2082 C3681 ) C2082_=_C3682( C2082 C3682 ) C2082_=_C3683( C2082 C3683 ) \nC2103_=_C2158( C2103 C2158 ) C2103_=_C2270( C2103 C2270 ) C2103_=_C2408( C2103 C2408 ) C2103_=_C2975( C2103 C2975 ) C2103_=_C3090( C2103 C3090 ) C2103_=_C3146( C2103 C3146 ) \nC2103_=_C3313( C2103 C3313 ) C2103_=_C3366( C2103 C3366 ) C2103_=_C3382( C2103 C3382 ) C2103_=_C3572( C2103 C3572 ) C2103_=_C3711( C2103 C3711 ) C2103_=_C3779( C2103 C3779 ) \nC2103_=_C3859( C2103 C3859 ) C2103_=_C3860( C2103 C3860 ) C2103_=_C3861( C2103 C3861 ) C2103_=_C3862( C2103 C3862 ) C2158_=_C2270( C2158 C2270 ) C2158_=_C2408( C2158 C2408 ) \nC2158_=_C2975( C2158 C2975 ) C2158_=_C3090( C2158 C3090 ) C2158_=_C3146( C2158 C3146 ) C2158_=_C3313( C2158 C3313 ) C2158_=_C3366( C2158 C3366 ) C2158_=_C3382( C2158 C3382 ) \nC2158_=_C3572( C2158 C3572 ) C2158_=_C3711( C2158 C3711 ) C2158_=_C3779( C2158 C3779 ) C2158_=_C3859( C2158 C3859 ) C2158_=_C3860( C2158 C3860 ) C2158_=_C3861( C2158 C3861 ) \nC2158_=_C3862( C2158 C3862 ) C2208_=_C2694( C2208 C2694 ) C2208_=_C2822( C2208 C2822 ) C2208_=_C2948( C2208 C2948 ) C2208_=_C2949( C2208 C2949 ) C2208_=_C2950( C2208 C2950 ) \nC2208_=_C2953( C2208 C2953 ) C2208_=_C2954( C2208 C2954 ) C2208_=_C2955( C2208 C2955 ) C2208_=_C2956( C2208 C2956 ) C2208_=_C2957( C2208 C2957 ) C2208_=_C2958( C2208 C2958 ) \nC2208_=_C2959( C2208 C2959 ) C2208_=_C2960( C2208 C2960 ) C2208_=_C2961( C2208 C2961 ) C2208_=_C2962( C2208 C2962 ) C2208_=_C2963( C2208 C2963 ) C2208_=_C2964( C2208 C2964 ) \nC2251_=_C2542( C2251 C2542 ) C2251_=_C2738( C2251 C2738 ) C2251_=_C2904( C2251 C2904 ) C2251_=_C2972( C2251 C2972 ) C2251_=_C3033( C2251 C3033 ) C2251_=_C3143( C2251 C3143 ) \nC2251_=_C3282( C2251 C3282 ) C2251_=_C3309( C2251 C3309 ) C2251_=_C3323(</w:t>
      </w:r>
    </w:p>
    <w:p>
      <w:pPr>
        <w:pStyle w:val="PreformattedText"/>
        <w:bidi w:val="0"/>
        <w:spacing w:before="0" w:after="0"/>
        <w:jc w:val="left"/>
        <w:rPr/>
      </w:pPr>
      <w:r>
        <w:rPr/>
        <w:t xml:space="preserve"> </w:t>
      </w:r>
      <w:r>
        <w:rPr/>
        <w:t>C2251 C3323 ) C2251_=_C3363( C2251 C3363 ) C2251_=_C3665( C2251 C3665 ) C2251_=_C3729( C2251 C3729 ) \nC2251_=_C3739( C2251 C3739 ) C2251_=_C3740( C2251 C3740 ) C2251_=_C3742( C2251 C3742 ) C2251_=_C3743( C2251 C3743 ) C2251_=_C3744( C2251 C3744 ) C2251_=_C3746( C2251 C3746 ) \nC2251_=_C3747( C2251 C3747 ) C2251_=_C3748( C2251 C3748 ) C2270_=_C2408( C2270 C2408 ) C2270_=_C2975( C2270 C2975 ) C2270_=_C3090( C2270 C3090 ) C2270_=_C3146( C2270 C3146 ) \nC2270_=_C3313( C2270 C3313 ) C2270_=_C3366( C2270 C3366 ) C2270_=_C3382( C2270 C3382 ) C2270_=_C3572( C2270 C3572 ) C2270_=_C3711( C2270 C3711 ) C2270_=_C3779( C2270 C3779 ) \nC2270_=_C3859( C2270 C3859 ) C2270_=_C3860( C2270 C3860 ) C2270_=_C3861( C2270 C3861 ) C2270_=_C3862( C2270 C3862 ) C2302_=_C2826( C2302 C2826 ) C2302_=_C3437( C2302 C3437 ) \nC2302_=_C3491( C2302 C3491 ) C2302_=_C3538( C2302 C3538 ) C2302_=_C3544( C2302 C3544 ) C2302_=_C3636( C2302 C3636 ) C2302_=_C3678( C2302 C3678 ) C2302_=_C3679( C2302 C3679 ) \nC2302_=_C3680( C2302 C3680 ) C2302_=_C3681( C2302 C3681 ) C2302_=_C3682( C2302 C3682 ) C2302_=_C3683( C2302 C3683 ) C2407_=_C2408( C2407 C2408 ) C2407_=_C2827( C2407 C2827 ) \nC2407_=_C3089( C2407 C3089 ) C2407_=_C3380( C2407 C3380 ) C2407_=_C3493( C2407 C3493 ) C2407_=_C3570( C2407 C3570 ) C2407_=_C3607( C2407 C3607 ) C2407_=_C3709( C2407 C3709 ) \nC2407_=_C3710( C2407 C3710 ) C2407_=_C3711( C2407 C3711 ) C2407_=_C3712( C2407 C3712 ) C2407_=_C3713( C2407 C3713 ) C2407_=_C3714( C2407 C3714 ) C2407_=_C3715( C2407 C3715 ) \nC2408_=_C2975( C2408 C2975 ) C2408_=_C3090( C2408 C3090 ) C2408_=_C3146( C2408 C3146 ) C2408_=_C3313( C2408 C3313 ) C2408_=_C3366( C2408 C3366 ) C2408_=_C3382( C2408 C3382 ) \nC2408_=_C3572( C2408 C3572 ) C2408_=_C3711( C2408 C3711 ) C2408_=_C3779( C2408 C3779 ) C2408_=_C3859( C2408 C3859 ) C2408_=_C3860( C2408 C3860 ) C2408_=_C3861( C2408 C3861 ) \nC2408_=_C3862( C2408 C3862 ) C2464_=_C2926( C2464 C2926 ) C2464_=_C2978( C2464 C2978 ) C2464_=_C3078( C2464 C3078 ) C2464_=_C3102( C2464 C3102 ) C2464_=_C3148( C2464 C3148 ) \nC2464_=_C3315( C2464 C3315 ) C2464_=_C3369( C2464 C3369 ) C2464_=_C3564( C2464 C3564 ) C2464_=_C3651( C2464 C3651 ) C2464_=_C3672( C2464 C3672 ) C2464_=_C3781( C2464 C3781 ) \nC2464_=_C4007( C2464 C4007 ) C2464_=_C4008( C2464 C4008 ) C2464_=_C4009( C2464 C4009 ) C2464_=_C4010( C2464 C4010 ) C2542_=_C2738( C2542 C2738 ) C2542_=_C2904( C2542 C2904 ) \nC2542_=_C2972( C2542 C2972 ) C2542_=_C3033( C2542 C3033 ) C2542_=_C3143( C2542 C3143 ) C2542_=_C3282( C2542 C3282 ) C2542_=_C3309( C2542 C3309 ) C2542_=_C3323( C2542 C3323 ) \nC2542_=_C3363( C2542 C3363 ) C2542_=_C3665( C2542 C3665 ) C2542_=_C3729( C2542 C3729 ) C2542_=_C3739( C2542 C3739 ) C2542_=_C3740( C2542 C3740 ) C2542_=_C3742( C2542 C3742 ) \nC2542_=_C3743( C2542 C3743 ) C2542_=_C3744( C2542 C3744 ) C2542_=_C3746( C2542 C3746 ) C2542_=_C3747( C2542 C3747 ) C2542_=_C3748( C2542 C3748 ) C2694_=_C2822( C2694 C2822 ) \nC2694_=_C2948( C2694 C2948 ) C2694_=_C2949( C2694 C2949 ) C2694_=_C2950( C2694 C2950 ) C2694_=_C2953( C2694 C2953 ) C2694_=_C2954( C2694 C2954 ) C2694_=_C2955( C2694 C2955 ) \nC2694_=_C2956( C2694 C2956 ) C2694_=_C2957( C2694 C2957 ) C2694_=_C2958( C2694 C2958 ) C2694_=_C2959( C2694 C2959 ) C2694_=_C2960( C2694 C2960 ) C2694_=_C2961( C2694 C2961 ) \nC2694_=_C2962( C2694 C2962 ) C2694_=_C2963( C2694 C2963 ) C2694_=_C2964( C2694 C2964 ) C2738_=_C2904( C2738 C2904 ) C2738_=_C2972( C2738 C2972 ) C2738_=_C3033( C2738 C3033 ) \nC2738_=_C3143( C2738 C3143 ) C2738_=_C3282( C2738 C3282 ) C2738_=_C3309( C2738 C3309 ) C2738_=_C3323( C2738 C3323 ) C2738_=_C3363( C2738 C3363 ) C2738_=_C3665( C2738 C3665 ) \nC2738_=_C3729( C2738 C3729 ) C2738_=_C3739( C2738 C3739 ) C2738_=_C3740( C2738 C3740 ) C2738_=_C3742( C2738 C3742 ) C2738_=_C3743( C2738 C3743 ) C2738_=_C3744( C2738 C3744 ) \nC2738_=_C3746( C2738 C3746 ) C2738_=_C3747( C2738 C3747 ) C2738_=_C3748( C2738 C3748 ) C2822_=_C2826( C2822 C2826 ) C2822_=_C2827( C2822 C2827 ) C2822_=_C2948( C2822 C2948 ) \nC2822_=_C2949( C2822 C2949 ) C2822_=_C2950( C2822 C2950 ) C2822_=_C2953( C2822 C2953 ) C2822_=_C2954( C2822 C2954 ) C2822_=_C2955( C2822 C2955 ) C2822_=_C2956( C2822 C2956 ) \nC2822_=_C2957( C2822 C2957 ) C2822_=_C2958( C2822 C2958 ) C2822_=_C2959( C2822 C2959 ) C2822_=_C2960( C2822 C2960 ) C2822_=_C2961( C2822 C2961 ) C2822_=_C2962( C2822 C2962 ) \nC2822_=_C2963( C2822 C2963 ) C2822_=_C2964( C2822 C2964 ) C2826_=_C2827( C2826 C2827 ) C2826_=_C3437( C2826 C3437 ) C2826_=_C3491( C2826 C3491 ) C2826_=_C3538( C2826 C3538 ) \nC2826_=_C3544( C2826 C3544 ) C2826_=_C3636( C2826 C3636 ) C2826_=_C3678( C2826 C3678 ) C2826_=_C3679( C2826 C3679 ) C2826_=_C3680( C2826 C3680 ) C2826_=_C3681( C2826 C3681 ) \nC2826_=_C3682( C2826 C3682 ) C2826_=_C3683( C2826 C3683 ) C2827_=_C3089( C2827 C3089 ) C2827_=_C3380( C2827 C3380 ) C2827_=_C3493( C2827 C3493 ) C2827_=_C3570( C2827 C3570 ) \nC2827_=_C3607( C2827 C3607 ) C2827_=_C3709( C2827 C3709 ) C2827_=_C3710( C2827 C3710 ) C2827_=_C3711( C2827 C3711 ) C2827_=_C3712( C2827 C3712 ) C2827_=_C3713( C2827 C3713 ) \nC2827_=_C3714( C2827 C3714 ) C2827_=_C3715( C2827 C3715 ) C2904_=_C2972( C2904 C2972 ) C2904_=_C3033( C2904 C3033 ) C2904_=_C3143( C2904 C3143 ) C2904_=_C3282( C2904 C3282 ) \nC2904_=_C3309( C2904 C3309 ) C2904_=_C3323( C2904 C3323 ) C2904_=_C3363( C2904 C3363 ) C2904_=_C3665( C2904 C3665 ) C2904_=_C3729( C2904 C3729 ) C2904_=_C3739( C2904 C3739 ) \nC2904_=_C3740( C2904 C3740 ) C2904_=_C3742( C2904 C3742 ) C2904_=_C3743( C2904 C3743 ) C2904_=_C3744( C2904 C3744 ) C2904_=_C3746( C2904 C3746 ) C2904_=_C3747( C2904 C3747 ) \nC2904_=_C3748( C2904 C3748 ) C2926_=_C2978( C2926 C2978 ) C2926_=_C3078( C2926 C3078 ) C2926_=_C3102( C2926 C3102 ) C2926_=_C3148( C2926 C3148 ) C2926_=_C3315( C2926 C3315 ) \nC2926_=_C3369( C2926 C3369 ) C2926_=_C3564( C2926 C3564 ) C2926_=_C3651( C2926 C3651 ) C2926_=_C3672( C2926 C3672 ) C2926_=_C3781( C2926 C3781 ) C2926_=_C4007( C2926 C4007 ) \nC2926_=_C4008( C2926 C4008 ) C2926_=_C4009( C2926 C4009 ) C2926_=_C4010( C2926 C4010 ) C2948_=_C2949( C2948 C2949 ) C2948_=_C2950( C2948 C2950 ) C2948_=_C2953( C2948 C2953 ) \nC2948_=_C2954( C2948 C2954 ) C2948_=_C2955( C2948 C2955 ) C2948_=_C2956( C2948 C2956 ) C2948_=_C2957( C2948 C2957 ) C2948_=_C2958( C2948 C2958 ) C2948_=_C2959( C2948 C2959 ) \nC2948_=_C2960( C2948 C2960 ) C2948_=_C2961( C2948 C2961 ) C2948_=_C2962( C2948 C2962 ) C2948_=_C2963( C2948 C2963 ) C2948_=_C2964( C2948 C2964 ) C2949_=_C2950( C2949 C2950 ) \nC2949_=_C2953( C2949 C2953 ) C2949_=_C2954( C2949 C2954 ) C2949_=_C2955( C2949 C2955 ) C2949_=_C2956( C2949 C2956 ) C2949_=_C2957( C2949 C2957 ) C2949_=_C2958( C2949 C2958 ) \nC2949_=_C2959( C2949 C2959 ) C2949_=_C2960( C2949 C2960 ) C2949_=_C2961( C2949 C2961 ) C2949_=_C2962( C2949 C2962 ) C2949_=_C2963( C2949 C2963 ) C2949_=_C2964( C2949 C2964 ) \nC2950_=_C2953( C2950 C2953 ) C2950_=_C2954( C2950 C2954 ) C2950_=_C2955( C2950 C2955 ) C2950_=_C2956( C2950 C2956 ) C2950_=_C2957( C2950 C2957 ) C2950_=_C2958( C2950 C2958 ) \nC2950_=_C2959( C2950 C2959 ) C2950_=_C2960( C2950 C2960 ) C2950_=_C2961( C2950 C2961 ) C2950_=_C2962( C2950 C2962 ) C2950_=_C2963( C2950 C2963 ) C2950_=_C2964( C2950 C2964 ) \nC2950_=_C3491( C2950 C3491 ) C2950_=_C3493( C2950 C3493 ) C2953_=_C2954( C2953 C2954 ) C2953_=_C2955( C2953 C2955 ) C2953_=_C2956( C2953 C2956 ) C2953_=_C2957( C2953 C2957 ) \nC2953_=_C2958( C2953 C2958 ) C2953_=_C2959( C2953 C2959 ) C2953_=_C2960( C2953 C2960 ) C2953_=_C2961( C2953 C2961 ) C2953_=_C2962( C2953 C2962 ) C2953_=_C2963( C2953 C2963 ) \nC2953_=_C2964( C2953 C2964 ) C2953_=_C3679( C2953 C3679 ) C2953_=_C3709( C2953 C3709 ) C2953_=_C3729( C2953 C3729 ) C2954_=_C2955( C2954 C2955 ) C2954_=_C2956( C2954 C2956 ) \nC2954_=_C2957( C2954 C2957 ) C2954_=_C2958( C2954 C2958 ) C2954_=_C2959( C2954 C2959 ) C2954_=_C2960( C2954 C2960 ) C2954_=_C2961( C2954 C2961 ) C2954_=_C2962( C2954 C2962 ) \nC2954_=_C2963( C2954 C2963 ) C2954_=_C2964( C2954 C2964 ) C2954_=_C3740( C2954 C3740 ) C2955_=_C2956( C2955 C2956 ) C2955_=_C2957( C2955 C2957 ) C2955_=_C2958( C2955 C2958 ) \nC2955_=_C2959( C2955 C2959 ) C2955_=_C2960( C2955 C2960 ) C2955_=_C2961( C2955 C2961 ) C2955_=_C2962( C2955 C2962 ) C2955_=_C2963( C2955 C2963 ) C2955_=_C2964( C2955 C2964 ) \nC2955_=_C3680( C2955 C3680 ) C2955_=_C3710( C2955 C3710 ) C2956_=_C2957( C2956 C2957 ) C2956_=_C2958( C2956 C2958 ) C2956_=_C2959( C2956 C2959 ) C2956_=_C2960( C2956 C2960 ) \nC2956_=_C2961( C2956 C2961 ) C2956_=_C2962( C2956 C2962 ) C2956_=_C2963( C2956 C2963 ) C2956_=_C2964( C2956 C2964 ) C2957_=_C2958( C2957 C2958 ) C2957_=_C2959( C2957 C2959 ) \nC2957_=_C2960( C2957 C2960 ) C2957_=_C2961( C2957 C2961 ) C2957_=_C2962( C2957 C2962 ) C2957_=_C2963( C2957 C2963 ) C2957_=_C2964( C2957 C2964 ) C2958_=_C2959( C2958 C2959 ) \nC2958_=_C2960( C2958 C2960 ) C2958_=_C2961( C2958 C2961 ) C2958_=_C2962( C2958 C2962 ) C2958_=_C2963( C2958 C2963 ) C2958_=_C2964( C2958 C2964 ) C2959_=_C2960( C2959 C2960 ) \nC2959_=_C2961( C2959 C2961 ) C2959_=_C2962( C2959 C2962 ) C2959_=_C2963( C2959 C2963 ) C2959_=_C2964( C2959 C2964 ) C2959_=_C3681( C2959 C3681 ) C2959_=_C3712( C2959 C3712 ) \nC2960_=_C2961( C2960 C2961 ) C2960_=_C2962( C2960 C2962 ) C2960_=_C2963( C2960 C2963 ) C2960_=_C2964( C2960 C2964 ) C2961_=_C2962( C2961 C2962 ) C2961_=_C2963( C2961 C2963 ) \nC2961_=_C2964( C2961 C2964 ) C2961_=_C3683( C2961 C3683 ) C2962_=_C2963( C2962 C2963 ) C2962_=_C2964( C2962 C2964 ) C2962_=_C3715( C2962 C3715 ) C2962_=_C3862( C2962 C3862 ) \nC2963_=_C2964( C2963 C2964 ) C2972_=_C2975( C2972 C2975 ) C2972_=_C2978( C2972 C2978 ) C2972_=_C3033( C2972 C3033 ) C2972_=_C3143( C2972 C3143 ) C2972_=_C3282( C2972 C3282 ) \nC2972_=_C3309( C2972 C3309 ) C2972_=_C3323( C2972 C3323 ) C2972_=_C3363( C2972 C3363 ) C2972_=_C3665( C2972 C3665 ) C2972_=_C3729( C2972 C3729 ) C2972_=_C3739( C2972 C3739 ) \nC2972_=_C3740( C2972 C3740 ) C2972_=_C3742( C2972 C3742 ) C2972_=_C3743( C2972 C3743 ) C2972_=_C3744( C2972 C3744 ) C2972_=_C3746(</w:t>
      </w:r>
    </w:p>
    <w:p>
      <w:pPr>
        <w:pStyle w:val="PreformattedText"/>
        <w:bidi w:val="0"/>
        <w:spacing w:before="0" w:after="0"/>
        <w:jc w:val="left"/>
        <w:rPr/>
      </w:pPr>
      <w:r>
        <w:rPr/>
        <w:t xml:space="preserve"> </w:t>
      </w:r>
      <w:r>
        <w:rPr/>
        <w:t>C2972 C3746 ) C2972_=_C3747( C2972 C3747 ) \nC2972_=_C3748( C2972 C3748 ) C2975_=_C2978( C2975 C2978 ) C2975_=_C3090( C2975 C3090 ) C2975_=_C3146( C2975 C3146 ) C2975_=_C3313( C2975 C3313 ) C2975_=_C3366( C2975 C3366 ) \nC2975_=_C3382( C2975 C3382 ) C2975_=_C3572( C2975 C3572 ) C2975_=_C3711( C2975 C3711 ) C2975_=_C3779( C2975 C3779 ) C2975_=_C3859( C2975 C3859 ) C2975_=_C3860( C2975 C3860 ) \nC2975_=_C3861( C2975 C3861 ) C2975_=_C3862( C2975 C3862 ) C2978_=_C3078( C2978 C3078 ) C2978_=_C3102( C2978 C3102 ) C2978_=_C3148( C2978 C3148 ) C2978_=_C3315( C2978 C3315 ) \nC2978_=_C3369( C2978 C3369 ) C2978_=_C3564( C2978 C3564 ) C2978_=_C3651( C2978 C3651 ) C2978_=_C3672( C2978 C3672 ) C2978_=_C3781( C2978 C3781 ) C2978_=_C4007( C2978 C4007 ) \nC2978_=_C4008( C2978 C4008 ) C2978_=_C4009( C2978 C4009 ) C2978_=_C4010( C2978 C4010 ) C3033_=_C3143( C3033 C3143 ) C3033_=_C3282( C3033 C3282 ) C3033_=_C3309( C3033 C3309 ) \nC3033_=_C3323( C3033 C3323 ) C3033_=_C3363( C3033 C3363 ) C3033_=_C3665( C3033 C3665 ) C3033_=_C3729( C3033 C3729 ) C3033_=_C3739( C3033 C3739 ) C3033_=_C3740( C3033 C3740 ) \nC3033_=_C3742( C3033 C3742 ) C3033_=_C3743( C3033 C3743 ) C3033_=_C3744( C3033 C3744 ) C3033_=_C3746( C3033 C3746 ) C3033_=_C3747( C3033 C3747 ) C3033_=_C3748( C3033 C3748 ) \nC3078_=_C3102( C3078 C3102 ) C3078_=_C3148( C3078 C3148 ) C3078_=_C3315( C3078 C3315 ) C3078_=_C3369( C3078 C3369 ) C3078_=_C3564( C3078 C3564 ) C3078_=_C3651( C3078 C3651 ) \nC3078_=_C3672( C3078 C3672 ) C3078_=_C3781( C3078 C3781 ) C3078_=_C4007( C3078 C4007 ) C3078_=_C4008( C3078 C4008 ) C3078_=_C4009( C3078 C4009 ) C3078_=_C4010( C3078 C4010 ) \nC3089_=_C3090( C3089 C3090 ) C3089_=_C3380( C3089 C3380 ) C3089_=_C3493( C3089 C3493 ) C3089_=_C3570( C3089 C3570 ) C3089_=_C3607( C3089 C3607 ) C3089_=_C3709( C3089 C3709 ) \nC3089_=_C3710( C3089 C3710 ) C3089_=_C3711( C3089 C3711 ) C3089_=_C3712( C3089 C3712 ) C3089_=_C3713( C3089 C3713 ) C3089_=_C3714( C3089 C3714 ) C3089_=_C3715( C3089 C3715 ) \nC3090_=_C3146( C3090 C3146 ) C3090_=_C3313( C3090 C3313 ) C3090_=_C3366( C3090 C3366 ) C3090_=_C3382( C3090 C3382 ) C3090_=_C3572( C3090 C3572 ) C3090_=_C3711( C3090 C3711 ) \nC3090_=_C3779( C3090 C3779 ) C3090_=_C3859( C3090 C3859 ) C3090_=_C3860( C3090 C3860 ) C3090_=_C3861( C3090 C3861 ) C3090_=_C3862( C3090 C3862 ) C3102_=_C3148( C3102 C3148 ) \nC3102_=_C3315( C3102 C3315 ) C3102_=_C3369( C3102 C3369 ) C3102_=_C3564( C3102 C3564 ) C3102_=_C3651( C3102 C3651 ) C3102_=_C3672( C3102 C3672 ) C3102_=_C3781( C3102 C3781 ) \nC3102_=_C4007( C3102 C4007 ) C3102_=_C4008( C3102 C4008 ) C3102_=_C4009( C3102 C4009 ) C3102_=_C4010( C3102 C4010 ) C3143_=_C3146( C3143 C3146 ) C3143_=_C3148( C3143 C3148 ) \nC3143_=_C3282( C3143 C3282 ) C3143_=_C3309( C3143 C3309 ) C3143_=_C3323( C3143 C3323 ) C3143_=_C3363( C3143 C3363 ) C3143_=_C3665( C3143 C3665 ) C3143_=_C3729( C3143 C3729 ) \nC3143_=_C3739( C3143 C3739 ) C3143_=_C3740( C3143 C3740 ) C3143_=_C3742( C3143 C3742 ) C3143_=_C3743( C3143 C3743 ) C3143_=_C3744( C3143 C3744 ) C3143_=_C3746( C3143 C3746 ) \nC3143_=_C3747( C3143 C3747 ) C3143_=_C3748( C3143 C3748 ) C3146_=_C3148( C3146 C3148 ) C3146_=_C3313( C3146 C3313 ) C3146_=_C3366( C3146 C3366 ) C3146_=_C3382( C3146 C3382 ) \nC3146_=_C3572( C3146 C3572 ) C3146_=_C3711( C3146 C3711 ) C3146_=_C3779( C3146 C3779 ) C3146_=_C3859( C3146 C3859 ) C3146_=_C3860( C3146 C3860 ) C3146_=_C3861( C3146 C3861 ) \nC3146_=_C3862( C3146 C3862 ) C3148_=_C3315( C3148 C3315 ) C3148_=_C3369( C3148 C3369 ) C3148_=_C3564( C3148 C3564 ) C3148_=_C3651( C3148 C3651 ) C3148_=_C3672( C3148 C3672 ) \nC3148_=_C3781( C3148 C3781 ) C3148_=_C4007( C3148 C4007 ) C3148_=_C4008( C3148 C4008 ) C3148_=_C4009( C3148 C4009 ) C3148_=_C4010( C3148 C4010 ) C3282_=_C3309( C3282 C3309 ) \nC3282_=_C3323( C3282 C3323 ) C3282_=_C3363( C3282 C3363 ) C3282_=_C3665( C3282 C3665 ) C3282_=_C3729( C3282 C3729 ) C3282_=_C3739( C3282 C3739 ) C3282_=_C3740( C3282 C3740 ) \nC3282_=_C3742( C3282 C3742 ) C3282_=_C3743( C3282 C3743 ) C3282_=_C3744( C3282 C3744 ) C3282_=_C3746( C3282 C3746 ) C3282_=_C3747( C3282 C3747 ) C3282_=_C3748( C3282 C3748 ) \nC3309_=_C3313( C3309 C3313 ) C3309_=_C3315( C3309 C3315 ) C3309_=_C3323( C3309 C3323 ) C3309_=_C3363( C3309 C3363 ) C3309_=_C3665( C3309 C3665 ) C3309_=_C3729( C3309 C3729 ) \nC3309_=_C3739( C3309 C3739 ) C3309_=_C3740( C3309 C3740 ) C3309_=_C3742( C3309 C3742 ) C3309_=_C3743( C3309 C3743 ) C3309_=_C3744( C3309 C3744 ) C3309_=_C3746( C3309 C3746 ) \nC3309_=_C3747( C3309 C3747 ) C3309_=_C3748( C3309 C3748 ) C3313_=_C3315( C3313 C3315 ) C3313_=_C3366( C3313 C3366 ) C3313_=_C3382( C3313 C3382 ) C3313_=_C3572( C3313 C3572 ) \nC3313_=_C3711( C3313 C3711 ) C3313_=_C3779( C3313 C3779 ) C3313_=_C3859( C3313 C3859 ) C3313_=_C3860( C3313 C3860 ) C3313_=_C3861( C3313 C3861 ) C3313_=_C3862( C3313 C3862 ) \nC3315_=_C3369( C3315 C3369 ) C3315_=_C3564( C3315 C3564 ) C3315_=_C3651( C3315 C3651 ) C3315_=_C3672( C3315 C3672 ) C3315_=_C3781( C3315 C3781 ) C3315_=_C4007( C3315 C4007 ) \nC3315_=_C4008( C3315 C4008 ) C3315_=_C4009( C3315 C4009 ) C3315_=_C4010( C3315 C4010 ) C3323_=_C3363( C3323 C3363 ) C3323_=_C3665( C3323 C3665 ) C3323_=_C3729( C3323 C3729 ) \nC3323_=_C3739( C3323 C3739 ) C3323_=_C3740( C3323 C3740 ) C3323_=_C3742( C3323 C3742 ) C3323_=_C3743( C3323 C3743 ) C3323_=_C3744( C3323 C3744 ) C3323_=_C3746( C3323 C3746 ) \nC3323_=_C3747( C3323 C3747 ) C3323_=_C3748( C3323 C3748 ) C3363_=_C3366( C3363 C3366 ) C3363_=_C3369( C3363 C3369 ) C3363_=_C3665( C3363 C3665 ) C3363_=_C3729( C3363 C3729 ) \nC3363_=_C3739( C3363 C3739 ) C3363_=_C3740( C3363 C3740 ) C3363_=_C3742( C3363 C3742 ) C3363_=_C3743( C3363 C3743 ) C3363_=_C3744( C3363 C3744 ) C3363_=_C3746( C3363 C3746 ) \nC3363_=_C3747( C3363 C3747 ) C3363_=_C3748( C3363 C3748 ) C3366_=_C3369( C3366 C3369 ) C3366_=_C3382( C3366 C3382 ) C3366_=_C3572( C3366 C3572 ) C3366_=_C3711( C3366 C3711 ) \nC3366_=_C3779( C3366 C3779 ) C3366_=_C3859( C3366 C3859 ) C3366_=_C3860( C3366 C3860 ) C3366_=_C3861( C3366 C3861 ) C3366_=_C3862( C3366 C3862 ) C3369_=_C3564( C3369 C3564 ) \nC3369_=_C3651( C3369 C3651 ) C3369_=_C3672( C3369 C3672 ) C3369_=_C3781( C3369 C3781 ) C3369_=_C4007( C3369 C4007 ) C3369_=_C4008( C3369 C4008 ) C3369_=_C4009( C3369 C4009 ) \nC3369_=_C4010( C3369 C4010 ) C3380_=_C3382( C3380 C3382 ) C3380_=_C3493( C3380 C3493 ) C3380_=_C3570( C3380 C3570 ) C3380_=_C3607( C3380 C3607 ) C3380_=_C3709( C3380 C3709 ) \nC3380_=_C3710( C3380 C3710 ) C3380_=_C3711( C3380 C3711 ) C3380_=_C3712( C3380 C3712 ) C3380_=_C3713( C3380 C3713 ) C3380_=_C3714( C3380 C3714 ) C3380_=_C3715( C3380 C3715 ) \nC3382_=_C3572( C3382 C3572 ) C3382_=_C3711( C3382 C3711 ) C3382_=_C3779( C3382 C3779 ) C3382_=_C3859( C3382 C3859 ) C3382_=_C3860( C3382 C3860 ) C3382_=_C3861( C3382 C3861 ) \nC3382_=_C3862( C3382 C3862 ) C3437_=_C3491( C3437 C3491 ) C3437_=_C3538( C3437 C3538 ) C3437_=_C3544( C3437 C3544 ) C3437_=_C3636( C3437 C3636 ) C3437_=_C3678( C3437 C3678 ) \nC3437_=_C3679( C3437 C3679 ) C3437_=_C3680( C3437 C3680 ) C3437_=_C3681( C3437 C3681 ) C3437_=_C3682( C3437 C3682 ) C3437_=_C3683( C3437 C3683 ) C3491_=_C3493( C3491 C3493 ) \nC3491_=_C3538( C3491 C3538 ) C3491_=_C3544( C3491 C3544 ) C3491_=_C3636( C3491 C3636 ) C3491_=_C3678( C3491 C3678 ) C3491_=_C3679( C3491 C3679 ) C3491_=_C3680( C3491 C3680 ) \nC3491_=_C3681( C3491 C3681 ) C3491_=_C3682( C3491 C3682 ) C3491_=_C3683( C3491 C3683 ) C3493_=_C3570( C3493 C3570 ) C3493_=_C3607( C3493 C3607 ) C3493_=_C3709( C3493 C3709 ) \nC3493_=_C3710( C3493 C3710 ) C3493_=_C3711( C3493 C3711 ) C3493_=_C3712( C3493 C3712 ) C3493_=_C3713( C3493 C3713 ) C3493_=_C3714( C3493 C3714 ) C3493_=_C3715( C3493 C3715 ) \nC3538_=_C3544( C3538 C3544 ) C3538_=_C3636( C3538 C3636 ) C3538_=_C3678( C3538 C3678 ) C3538_=_C3679( C3538 C3679 ) C3538_=_C3680( C3538 C3680 ) C3538_=_C3681( C3538 C3681 ) \nC3538_=_C3682( C3538 C3682 ) C3538_=_C3683( C3538 C3683 ) C3544_=_C3636( C3544 C3636 ) C3544_=_C3678( C3544 C3678 ) C3544_=_C3679( C3544 C3679 ) C3544_=_C3680( C3544 C3680 ) \nC3544_=_C3681( C3544 C3681 ) C3544_=_C3682( C3544 C3682 ) C3544_=_C3683( C3544 C3683 ) C3564_=_C3651( C3564 C3651 ) C3564_=_C3672( C3564 C3672 ) C3564_=_C3781( C3564 C3781 ) \nC3564_=_C4007( C3564 C4007 ) C3564_=_C4008( C3564 C4008 ) C3564_=_C4009( C3564 C4009 ) C3564_=_C4010( C3564 C4010 ) C3570_=_C3572( C3570 C3572 ) C3570_=_C3607( C3570 C3607 ) \nC3570_=_C3709( C3570 C3709 ) C3570_=_C3710( C3570 C3710 ) C3570_=_C3711( C3570 C3711 ) C3570_=_C3712( C3570 C3712 ) C3570_=_C3713( C3570 C3713 ) C3570_=_C3714( C3570 C3714 ) \nC3570_=_C3715( C3570 C3715 ) C3572_=_C3711( C3572 C3711 ) C3572_=_C3779( C3572 C3779 ) C3572_=_C3859( C3572 C3859 ) C3572_=_C3860( C3572 C3860 ) C3572_=_C3861( C3572 C3861 ) \nC3572_=_C3862( C3572 C3862 ) C3607_=_C3709( C3607 C3709 ) C3607_=_C3710( C3607 C3710 ) C3607_=_C3711( C3607 C3711 ) C3607_=_C3712( C3607 C3712 ) C3607_=_C3713( C3607 C3713 ) \nC3607_=_C3714( C3607 C3714 ) C3607_=_C3715( C3607 C3715 ) C3636_=_C3678( C3636 C3678 ) C3636_=_C3679( C3636 C3679 ) C3636_=_C3680( C3636 C3680 ) C3636_=_C3681( C3636 C3681 ) \nC3636_=_C3682( C3636 C3682 ) C3636_=_C3683( C3636 C3683 ) C3651_=_C3672( C3651 C3672 ) C3651_=_C3781( C3651 C3781 ) C3651_=_C4007( C3651 C4007 ) C3651_=_C4008( C3651 C4008 ) \nC3651_=_C4009( C3651 C4009 ) C3651_=_C4010( C3651 C4010 ) C3665_=_C3672( C3665 C3672 ) C3665_=_C3729( C3665 C3729 ) C3665_=_C3739( C3665 C3739 ) C3665_=_C3740( C3665 C3740 ) \nC3665_=_C3742( C3665 C3742 ) C3665_=_C3743( C3665 C3743 ) C3665_=_C3744( C3665 C3744 ) C3665_=_C3746( C3665 C3746 ) C3665_=_C3747( C3665 C3747 ) C3665_=_C3748( C3665 C3748 ) \nC3672_=_C3781( C3672 C3781 ) C3672_=_C4007( C3672 C4007 ) C3672_=_C4008( C3672 C4008 ) C3672_=_C4009( C3672 C4009 ) C3672_=_C4010( C3672 C4010 ) C3678_=_C3679( C3678 C3679 ) \nC3678_=_C3680( C3678 C3680 ) C3678_=_C3681( C3678 C3681 ) C3678_=_C3682( C3678 C3682 ) C3678_=_C3683( C3678 C3683 ) C3679_=_C3680( C3679 C3680 ) C3679_=_C3681( C3679 C3681 ) \nC3679_=_C3682(</w:t>
      </w:r>
    </w:p>
    <w:p>
      <w:pPr>
        <w:pStyle w:val="PreformattedText"/>
        <w:bidi w:val="0"/>
        <w:spacing w:before="0" w:after="0"/>
        <w:jc w:val="left"/>
        <w:rPr/>
      </w:pPr>
      <w:r>
        <w:rPr/>
        <w:t xml:space="preserve"> </w:t>
      </w:r>
      <w:r>
        <w:rPr/>
        <w:t>C3679 C3682 ) C3679_=_C3683( C3679 C3683 ) C3679_=_C3709( C3679 C3709 ) C3679_=_C3729( C3679 C3729 ) C3680_=_C3681( C3680 C3681 ) C3680_=_C3682( C3680 C3682 ) \nC3680_=_C3683( C3680 C3683 ) C3680_=_C3710( C3680 C3710 ) C3681_=_C3682( C3681 C3682 ) C3681_=_C3683( C3681 C3683 ) C3681_=_C3712( C3681 C3712 ) C3682_=_C3683( C3682 C3683 ) \nC3709_=_C3710( C3709 C3710 ) C3709_=_C3711( C3709 C3711 ) C3709_=_C3712( C3709 C3712 ) C3709_=_C3713( C3709 C3713 ) C3709_=_C3714( C3709 C3714 ) C3709_=_C3715( C3709 C3715 ) \nC3709_=_C3729( C3709 C3729 ) C3710_=_C3711( C3710 C3711 ) C3710_=_C3712( C3710 C3712 ) C3710_=_C3713( C3710 C3713 ) C3710_=_C3714( C3710 C3714 ) C3710_=_C3715( C3710 C3715 ) \nC3711_=_C3712( C3711 C3712 ) C3711_=_C3713( C3711 C3713 ) C3711_=_C3714( C3711 C3714 ) C3711_=_C3715( C3711 C3715 ) C3711_=_C3779( C3711 C3779 ) C3711_=_C3859( C3711 C3859 ) \nC3711_=_C3860( C3711 C3860 ) C3711_=_C3861( C3711 C3861 ) C3711_=_C3862( C3711 C3862 ) C3712_=_C3713( C3712 C3713 ) C3712_=_C3714( C3712 C3714 ) C3712_=_C3715( C3712 C3715 ) \nC3713_=_C3714( C3713 C3714 ) C3713_=_C3715( C3713 C3715 ) C3713_=_C3859( C3713 C3859 ) C3714_=_C3715( C3714 C3715 ) C3715_=_C3862( C3715 C3862 ) C3729_=_C3739( C3729 C3739 ) \nC3729_=_C3740( C3729 C3740 ) C3729_=_C3742( C3729 C3742 ) C3729_=_C3743( C3729 C3743 ) C3729_=_C3744( C3729 C3744 ) C3729_=_C3746( C3729 C3746 ) C3729_=_C3747( C3729 C3747 ) \nC3729_=_C3748( C3729 C3748 ) C3739_=_C3740( C3739 C3740 ) C3739_=_C3742( C3739 C3742 ) C3739_=_C3743( C3739 C3743 ) C3739_=_C3744( C3739 C3744 ) C3739_=_C3746( C3739 C3746 ) \nC3739_=_C3747( C3739 C3747 ) C3739_=_C3748( C3739 C3748 ) C3739_=_C3779( C3739 C3779 ) C3739_=_C3781( C3739 C3781 ) C3740_=_C3742( C3740 C3742 ) C3740_=_C3743( C3740 C3743 ) \nC3740_=_C3744( C3740 C3744 ) C3740_=_C3746( C3740 C3746 ) C3740_=_C3747( C3740 C3747 ) C3740_=_C3748( C3740 C3748 ) C3742_=_C3743( C3742 C3743 ) C3742_=_C3744( C3742 C3744 ) \nC3742_=_C3746( C3742 C3746 ) C3742_=_C3747( C3742 C3747 ) C3742_=_C3748( C3742 C3748 ) C3743_=_C3744( C3743 C3744 ) C3743_=_C3746( C3743 C3746 ) C3743_=_C3747( C3743 C3747 ) \nC3743_=_C3748( C3743 C3748 ) C3744_=_C3746( C3744 C3746 ) C3744_=_C3747( C3744 C3747 ) C3744_=_C3748( C3744 C3748 ) C3746_=_C3747( C3746 C3747 ) C3746_=_C3748( C3746 C3748 ) \nC3747_=_C3748( C3747 C3748 ) C3747_=_C3861( C3747 C3861 ) C3747_=_C4009( C3747 C4009 ) C3779_=_C3781( C3779 C3781 ) C3779_=_C3859( C3779 C3859 ) C3779_=_C3860( C3779 C3860 ) \nC3779_=_C3861( C3779 C3861 ) C3779_=_C3862( C3779 C3862 ) C3781_=_C4007( C3781 C4007 ) C3781_=_C4008( C3781 C4008 ) C3781_=_C4009( C3781 C4009 ) C3781_=_C4010( C3781 C4010 ) \nC3859_=_C3860( C3859 C3860 ) C3859_=_C3861( C3859 C3861 ) C3859_=_C3862( C3859 C3862 ) C3860_=_C3861( C3860 C3861 ) C3860_=_C3862( C3860 C3862 ) C3861_=_C3862( C3861 C3862 ) \nC3861_=_C4009( C3861 C4009 ) C4007_=_C4008( C4007 C4008 ) C4007_=_C4009( C4007 C4009 ) C4007_=_C4010( C4007 C4010 ) C4008_=_C4009( C4008 C4009 ) C4008_=_C4010( C4008 C4010 ) \nC4009_=_C4010( C4009 C4010 ) "];82-&gt;103[label="192: C18 C20 C43 C68 C69 \nC114 C238 C256 C267 C320 C345 \nC371 C381 C445 C469 C485 C503 \nC547 C588 C595 C604 C740 C741 \nC742 C744 C745 C746 C747 C748 \nC750 C751 C752 C753 C754 C757 \nC759 C760 C761 C762 C763 C764 \nC765 C766 C783 C831 C833 C835 \nC1030 C1037 C1040 C1055 C1065 C1249 \nC1264 C1275 C1290 C1293 C1294 C1312 \nC1360 C1407 C1430 C1506 C1559 C1603 \nC1662 C1722 C1724 C1733 C1734 C1735 \nC1736 C1737 C1738 C1739 C1740 C1741 \nC1742 C1743 C1744 C1745 C1746 C1748 \nC1750 C1752 C1753 C1754 C1766 C1777 \nC1936 C1939 C1955 C1958 C2057 C2082 \nC2103 C2158 C2208 C2251 C2270 C2302 \nC2407 C2408 C2464 C2542 C2694 C2738 \nC2822 C2826 C2827 C2904 C2926 C2948 \nC2949 C2950 C2953 C2954 C2955 C2956 \nC2957 C2958 C2959 C2960 C2961 C2962 \nC2963 C2964 C2972 C2975 C2978 C3033 \nC3078 C3089 C3090 C3102 C3143 C3146 \nC3148 C3282 C3309 C3313 C3315 C3323 \nC3363 C3366 C3369 C3380 C3382 C3437 \nC3491 C3493 C3538 C3544 C3564 C3570 \nC3572 C3607 C3636 C3651 C3665 C3672 \nC3678 C3679 C3680 C3681 C3682 C3683 \nC3709 C3710 C3712 C3713 C3714 C3715 \nC3729 C3739 C3740 C3742 C3743 C3744 \nC3746 C3747 C3748 C3779 C3781 C3859 \nC3860 C3861 C3862 C4007 C4008 C4009 \nC4010 \n2336: C18_=_C20 ,C18_=_C68 ,C18_=_C114 ,C18_=_C238 ,C18_=_C267 ,\nC18_=_C345 ,C18_=_C503 ,C18_=_C1294 ,C18_=_C1722 ,C18_=_C1955 ,C18_=_C2407 ,\nC18_=_C2827 ,C18_=_C3089 ,C18_=_C3380 ,C18_=_C3493 ,C18_=_C3570 ,C18_=_C3607 ,\nC18_=_C3709 ,C18_=_C3710 ,C18_=_C3712 ,C18_=_C3713 ,C18_=_C3714 ,C18_=_C3715 ,\nC20_=_C43 ,C20_=_C69 ,C20_=_C256 ,C20_=_C320 ,C20_=_C371 ,C20_=_C381 ,\nC20_=_C835 ,C20_=_C1312 ,C20_=_C2464 ,C20_=_C2926 ,C20_=_C2978 ,C20_=_C3078 ,\nC20_=_C3102 ,C20_=_C3148 ,C20_=_C3315 ,C20_=_C3369 ,C20_=_C3564 ,C20_=_C3651 ,\nC20_=_C3672 ,C20_=_C3781 ,C20_=_C4007 ,C20_=_C4008 ,C20_=_C4009 ,C20_=_C4010 ,\nC43_=_C69 ,C43_=_C256 ,C43_=_C320 ,C43_=_C371 ,C43_=_C381 ,C43_=_C835 ,\nC43_=_C1312 ,C43_=_C2464 ,C43_=_C2926 ,C43_=_C2978 ,C43_=_C3078 ,C43_=_C3102 ,\nC43_=_C3148 ,C43_=_C3315 ,C43_=_C3369 ,C43_=_C3564 ,C43_=_C3651 ,C43_=_C3672 ,\nC43_=_C3781 ,C43_=_C4007 ,C43_=_C4008 ,C43_=_C4009 ,C43_=_C4010 ,C68_=_C69 ,\nC68_=_C114 ,C68_=_C238 ,C68_=_C267 ,C68_=_C345 ,C68_=_C503 ,C68_=_C1294 ,\nC68_=_C1722 ,C68_=_C1955 ,C68_=_C2407 ,C68_=_C2827 ,C68_=_C3089 ,C68_=_C3380 ,\nC68_=_C3493 ,C68_=_C3570 ,C68_=_C3607 ,C68_=_C3709 ,C68_=_C3710 ,C68_=_C3712 ,\nC68_=_C3713 ,C68_=_C3714 ,C68_=_C3715 ,C69_=_C256 ,C69_=_C320 ,C69_=_C371 ,\nC69_=_C381 ,C69_=_C835 ,C69_=_C1312 ,C69_=_C2464 ,C69_=_C2926 ,C69_=_C2978 ,\nC69_=_C3078 ,C69_=_C3102 ,C69_=_C3148 ,C69_=_C3315 ,C69_=_C3369 ,C69_=_C3564 ,\nC69_=_C3651 ,C69_=_C3672 ,C69_=_C3781 ,C69_=_C4007 ,C69_=_C4008 ,C69_=_C4009 ,\nC69_=_C4010 ,C114_=_C238 ,C114_=_C267 ,C114_=_C345 ,C114_=_C503 ,C114_=_C1294 ,\nC114_=_C1722 ,C114_=_C1955 ,C114_=_C2407 ,C114_=_C2827 ,C114_=_C3089 ,C114_=_C3380 ,\nC114_=_C3493 ,C114_=_C3570 ,C114_=_C3607 ,C114_=_C3709 ,C114_=_C3710 ,C114_=_C3712 ,\nC114_=_C3713 ,C114_=_C3714 ,C114_=_C3715 ,C238_=_C267 ,C238_=_C345 ,C238_=_C503 ,\nC238_=_C1294 ,C238_=_C1722 ,C238_=_C1955 ,C238_=_C2407 ,C238_=_C2827 ,C238_=_C3089 ,\nC238_=_C3380 ,C238_=_C3493 ,C238_=_C3570 ,C238_=_C3607 ,C238_=_C3709 ,C238_=_C3710 ,\nC238_=_C3712 ,C238_=_C3713 ,C238_=_C3714 ,C238_=_C3715 ,C256_=_C320 ,C256_=_C371 ,\nC256_=_C381 ,C256_=_C835 ,C256_=_C1312 ,C256_=_C2464 ,C256_=_C2926 ,C256_=_C2978 ,\nC256_=_C3078 ,C256_=_C3102 ,C256_=_C3148 ,C256_=_C3315 ,C256_=_C3369 ,C256_=_C3564 ,\nC256_=_C3651 ,C256_=_C3672 ,C256_=_C3781 ,C256_=_C4007 ,C256_=_C4008 ,C256_=_C4009 ,\nC256_=_C4010 ,C267_=_C345 ,C267_=_C503 ,C267_=_C1294 ,C267_=_C1722 ,C267_=_C1955 ,\nC267_=_C2407 ,C267_=_C2827 ,C267_=_C3089 ,C267_=_C3380 ,C267_=_C3493 ,C267_=_C3570 ,\nC267_=_C3607 ,C267_=_C3709 ,C267_=_C3710 ,C267_=_C3712 ,C267_=_C3713 ,C267_=_C3714 ,\nC267_=_C3715 ,C320_=_C371 ,C320_=_C381 ,C320_=_C835 ,C320_=_C1312 ,C320_=_C2464 ,\nC320_=_C2926 ,C320_=_C2978 ,C320_=_C3078 ,C320_=_C3102 ,C320_=_C3148 ,C320_=_C3315 ,\nC320_=_C3369 ,C320_=_C3564 ,C320_=_C3651 ,C320_=_C3672 ,C320_=_C3781 ,C320_=_C4007 ,\nC320_=_C4008 ,C320_=_C4009 ,C320_=_C4010 ,C345_=_C503 ,C345_=_C1294 ,C345_=_C1722 ,\nC345_=_C1955 ,C345_=_C2407 ,C345_=_C2827 ,C345_=_C3089 ,C345_=_C3380 ,C345_=_C3493 ,\nC345_=_C3570 ,C345_=_C3607 ,C345_=_C3709 ,C345_=_C3710 ,C345_=_C3712 ,C345_=_C3713 ,\nC345_=_C3714 ,C345_=_C3715 ,C371_=_C381 ,C371_=_C835 ,C371_=_C1312 ,C371_=_C2464 ,\nC371_=_C2926 ,C371_=_C2978 ,C371_=_C3078 ,C371_=_C3102 ,C371_=_C3148 ,C371_=_C3315 ,\nC371_=_C3369 ,C371_=_C3564 ,C371_=_C3651 ,C371_=_C3672 ,C371_=_C3781 ,C371_=_C4007 ,\nC371_=_C4008 ,C371_=_C4009 ,C371_=_C4010 ,C381_=_C835 ,C381_=_C1312 ,C381_=_C2464 ,\nC381_=_C2926 ,C381_=_C2978 ,C381_=_C3078 ,C381_=_C3102 ,C381_=_C3148 ,C381_=_C3315 ,\nC381_=_C3369 ,C381_=_C3564 ,C381_=_C3651 ,C381_=_C3672 ,C381_=_C3781 ,C381_=_C4007 ,\nC381_=_C4008 ,C381_=_C4009 ,C381_=_C4010 ,C445_=_C547 ,C445_=_C1037 ,C445_=_C1249 ,\nC445_=_C1290 ,C445_=_C1777 ,C445_=_C2208 ,C445_=_C2694 ,C445_=_C2822 ,C445_=_C2948 ,\nC445_=_C2949 ,C445_=_C2950 ,C445_=_C2953 ,C445_=_C2954 ,C445_=_C2955 ,C445_=_C2956 ,\nC445_=_C2957 ,C445_=_C2958 ,C445_=_C2959 ,C445_=_C2960 ,C445_=_C2961 ,C445_=_C2962 ,\nC445_=_C2963 ,C445_=_C2964 ,C469_=_C485 ,C469_=_C595 ,C469_=_C1030 ,C469_=_C1055 ,\nC469_=_C1264 ,C469_=_C1733 ,C469_=_C1734 ,C469_=_C1735 ,C469_=_C1736 ,C469_=_C1737 ,\nC469_=_C1738 ,C469_=_C1739 ,C469_=_C1740 ,C469_=_C1741 ,C469_=_C1742 ,C469_=_C1743 ,\nC469_=_C1744 ,C469_=_C1745 ,C469_=_C1746 ,C469_=_C1748 ,C469_=_C1750 ,C469_=_C1752 ,\nC469_=_C1753 ,C469_=_C1754 ,C485_=_C604 ,C485_=_C833 ,C485_=_C1040 ,C485_=_C1065 ,\nC485_=_C1275 ,C485_=_C1724 ,C485_=_C1958 ,C485_=_C2103 ,C485_=_C2158 ,C485_=_C2270 ,\nC485_=_C2408 ,C485_=_C2975 ,C485_=_C3090 ,C485_=_C3146 ,C485_=_C3313 ,C485_=_C3366 ,\nC485_=_C3382 ,C485_=_C3572 ,C485_=_C3779 ,C485_=_C3859 ,C485_=_C3860 ,C485_=_C3861 ,\nC485_=_C3862 ,C503_=_C1294 ,C503_=_C1722 ,C503_=_C1955 ,C503_=_C2407 ,C503_=_C2827 ,\nC503_=_C3089 ,C503_=_C3380 ,C503_=_C3493 ,C503_=_C3570 ,C503_=_C3607 ,C503_=_C3709 ,\nC503_=_C3710 ,C503_=_C3712 ,C503_=_C3713 ,C503_=_C3714 ,C503_=_C3715 ,C547_=_C1037 ,\nC547_=_C1249 ,C547_=_C1290 ,C547_=_C1777 ,C547_=_C2208 ,C547_=_C2694 ,C547_=_C2822 ,\nC547_=_C2948 ,C547_=_C2949 ,C547_=_C2950 ,C547_=_C2953 ,C547_=_C2954 ,C547_=_C2955 ,\nC547_=_C2956 ,C547_=_C2957 ,C547_=_C2958 ,C547_=_C2959 ,C547_=_C2960 ,C547_=_C2961 ,\nC547_=_C2962 ,C547_=_C2963 ,C547_=_C2964 ,C588_=_C595 ,C588_=_C604 ,C588_=_C740 ,\nC588_=_C741 ,C588_=_C742 ,C588_=_C744 ,C588_=_C745 ,C588_=_C746 ,C588_=_C747 ,\nC588_=_C748 ,C588_=_C750 ,C588_=_C751 ,C588_=_C752 ,C588_=_C753 ,C588_=_C754 ,\nC588_=_C757 ,C588_=_C759 ,C588_=_C760 ,C588_=_C761 ,C588_=_C762 ,C588_=_C763 ,\nC588_=_C764 ,C588_=_C765 ,C588_=_C766 ,C595_=_C604 ,C595_=_C1030 ,C595_=_C1055 ,\nC595_=_C1264 ,C595_=_C1733 ,C595_=_C1734 ,C595_=_C1735 ,C595_=_C1736 ,C595_=_C1737 ,\nC595_=_C1738 ,C595_=_C1739 ,C595_=_C1740 ,C595_=_C1741 ,C595_=_C1742</w:t>
      </w:r>
    </w:p>
    <w:p>
      <w:pPr>
        <w:pStyle w:val="PreformattedText"/>
        <w:bidi w:val="0"/>
        <w:spacing w:before="0" w:after="0"/>
        <w:jc w:val="left"/>
        <w:rPr/>
      </w:pPr>
      <w:r>
        <w:rPr/>
        <w:t xml:space="preserve"> </w:t>
      </w:r>
      <w:r>
        <w:rPr/>
        <w:t>,C595_=_C1743 ,\nC595_=_C1744 ,C595_=_C1745 ,C595_=_C1746 ,C595_=_C1748 ,C595_=_C1750 ,C595_=_C1752 ,\nC595_=_C1753 ,C595_=_C1754 ,C604_=_C833 ,C604_=_C1040 ,C604_=_C1065 ,C604_=_C1275 ,\nC604_=_C1724 ,C604_=_C1958 ,C604_=_C2103 ,C604_=_C2158 ,C604_=_C2270 ,C604_=_C2408 ,\nC604_=_C2975 ,C604_=_C3090 ,C604_=_C3146 ,C604_=_C3313 ,C604_=_C3366 ,C604_=_C3382 ,\nC604_=_C3572 ,C604_=_C3779 ,C604_=_C3859 ,C604_=_C3860 ,C604_=_C3861 ,C604_=_C3862 ,\nC740_=_C741 ,C740_=_C742 ,C740_=_C744 ,C740_=_C745 ,C740_=_C746 ,C740_=_C747 ,\nC740_=_C748 ,C740_=_C750 ,C740_=_C751 ,C740_=_C752 ,C740_=_C753 ,C740_=_C754 ,\nC740_=_C757 ,C740_=_C759 ,C740_=_C760 ,C740_=_C761 ,C740_=_C762 ,C740_=_C763 ,\nC740_=_C764 ,C740_=_C765 ,C740_=_C766 ,C740_=_C1290 ,C740_=_C1293 ,C740_=_C1294 ,\nC741_=_C742 ,C741_=_C744 ,C741_=_C745 ,C741_=_C746 ,C741_=_C747 ,C741_=_C748 ,\nC741_=_C750 ,C741_=_C751 ,C741_=_C752 ,C741_=_C753 ,C741_=_C754 ,C741_=_C757 ,\nC741_=_C759 ,C741_=_C760 ,C741_=_C761 ,C741_=_C762 ,C741_=_C763 ,C741_=_C764 ,\nC741_=_C765 ,C741_=_C766 ,C742_=_C744 ,C742_=_C745 ,C742_=_C746 ,C742_=_C747 ,\nC742_=_C748 ,C742_=_C750 ,C742_=_C751 ,C742_=_C752 ,C742_=_C753 ,C742_=_C754 ,\nC742_=_C757 ,C742_=_C759 ,C742_=_C760 ,C742_=_C761 ,C742_=_C762 ,C742_=_C763 ,\nC742_=_C764 ,C742_=_C765 ,C742_=_C766 ,C744_=_C745 ,C744_=_C746 ,C744_=_C747 ,\nC744_=_C748 ,C744_=_C750 ,C744_=_C751 ,C744_=_C752 ,C744_=_C753 ,C744_=_C754 ,\nC744_=_C757 ,C744_=_C759 ,C744_=_C760 ,C744_=_C761 ,C744_=_C762 ,C744_=_C763 ,\nC744_=_C764 ,C744_=_C765 ,C744_=_C766 ,C745_=_C746 ,C745_=_C747 ,C745_=_C748 ,\nC745_=_C750 ,C745_=_C751 ,C745_=_C752 ,C745_=_C753 ,C745_=_C754 ,C745_=_C757 ,\nC745_=_C759 ,C745_=_C760 ,C745_=_C761 ,C745_=_C762 ,C745_=_C763 ,C745_=_C764 ,\nC745_=_C765 ,C745_=_C766 ,C745_=_C1735 ,C745_=_C2251 ,C746_=_C747 ,C746_=_C748 ,\nC746_=_C750 ,C746_=_C751 ,C746_=_C752 ,C746_=_C753 ,C746_=_C754 ,C746_=_C757 ,\nC746_=_C759 ,C746_=_C760 ,C746_=_C761 ,C746_=_C762 ,C746_=_C763 ,C746_=_C764 ,\nC746_=_C765 ,C746_=_C766 ,C747_=_C748 ,C747_=_C750 ,C747_=_C751 ,C747_=_C752 ,\nC747_=_C753 ,C747_=_C754 ,C747_=_C757 ,C747_=_C759 ,C747_=_C760 ,C747_=_C761 ,\nC747_=_C762 ,C747_=_C763 ,C747_=_C764 ,C747_=_C765 ,C747_=_C766 ,C747_=_C1738 ,\nC747_=_C2738 ,C748_=_C750 ,C748_=_C751 ,C748_=_C752 ,C748_=_C753 ,C748_=_C754 ,\nC748_=_C757 ,C748_=_C759 ,C748_=_C760 ,C748_=_C761 ,C748_=_C762 ,C748_=_C763 ,\nC748_=_C764 ,C748_=_C765 ,C748_=_C766 ,C748_=_C2822 ,C748_=_C2826 ,C748_=_C2827 ,\nC750_=_C751 ,C750_=_C752 ,C750_=_C753 ,C750_=_C754 ,C750_=_C757 ,C750_=_C759 ,\nC750_=_C760 ,C750_=_C761 ,C750_=_C762 ,C750_=_C763 ,C750_=_C764 ,C750_=_C765 ,\nC750_=_C766 ,C750_=_C1740 ,C750_=_C3033 ,C751_=_C752 ,C751_=_C753 ,C751_=_C754 ,\nC751_=_C757 ,C751_=_C759 ,C751_=_C760 ,C751_=_C761 ,C751_=_C762 ,C751_=_C763 ,\nC751_=_C764 ,C751_=_C765 ,C751_=_C766 ,C751_=_C1742 ,C751_=_C3282 ,C752_=_C753 ,\nC752_=_C754 ,C752_=_C757 ,C752_=_C759 ,C752_=_C760 ,C752_=_C761 ,C752_=_C762 ,\nC752_=_C763 ,C752_=_C764 ,C752_=_C765 ,C752_=_C766 ,C752_=_C1743 ,C752_=_C3323 ,\nC753_=_C754 ,C753_=_C757 ,C753_=_C759 ,C753_=_C760 ,C753_=_C761 ,C753_=_C762 ,\nC753_=_C763 ,C753_=_C764 ,C753_=_C765 ,C753_=_C766 ,C754_=_C757 ,C754_=_C759 ,\nC754_=_C760 ,C754_=_C761 ,C754_=_C762 ,C754_=_C763 ,C754_=_C764 ,C754_=_C765 ,\nC754_=_C766 ,C754_=_C2950 ,C754_=_C3491 ,C754_=_C3493 ,C757_=_C759 ,C757_=_C760 ,\nC757_=_C761 ,C757_=_C762 ,C757_=_C763 ,C757_=_C764 ,C757_=_C765 ,C757_=_C766 ,\nC757_=_C2953 ,C757_=_C3679 ,C757_=_C3709 ,C757_=_C3729 ,C759_=_C760 ,C759_=_C761 ,\nC759_=_C762 ,C759_=_C763 ,C759_=_C764 ,C759_=_C765 ,C759_=_C766 ,C759_=_C1748 ,\nC759_=_C2954 ,C759_=_C3740 ,C760_=_C761 ,C760_=_C762 ,C760_=_C763 ,C760_=_C764 ,\nC760_=_C765 ,C760_=_C766 ,C760_=_C2955 ,C760_=_C3680 ,C760_=_C3710 ,C761_=_C762 ,\nC761_=_C763 ,C761_=_C764 ,C761_=_C765 ,C761_=_C766 ,C761_=_C2957 ,C762_=_C763 ,\nC762_=_C764 ,C762_=_C765 ,C762_=_C766 ,C762_=_C1750 ,C762_=_C3742 ,C763_=_C764 ,\nC763_=_C765 ,C763_=_C766 ,C764_=_C765 ,C764_=_C766 ,C764_=_C2959 ,C764_=_C3681 ,\nC764_=_C3712 ,C765_=_C766 ,C766_=_C2962 ,C766_=_C3715 ,C766_=_C3862 ,C783_=_C1293 ,\nC783_=_C1360 ,C783_=_C1407 ,C783_=_C1430 ,C783_=_C1506 ,C783_=_C1559 ,C783_=_C1603 ,\nC783_=_C1662 ,C783_=_C1766 ,C783_=_C1936 ,C783_=_C2082 ,C783_=_C2302 ,C783_=_C2826 ,\nC783_=_C3437 ,C783_=_C3491 ,C783_=_C3538 ,C783_=_C3544 ,C783_=_C3636 ,C783_=_C3678 ,\nC783_=_C3679 ,C783_=_C3680 ,C783_=_C3681 ,C783_=_C3682 ,C783_=_C3683 ,C831_=_C833 ,\nC831_=_C835 ,C831_=_C1939 ,C831_=_C2057 ,C831_=_C2251 ,C831_=_C2542 ,C831_=_C2738 ,\nC831_=_C2904 ,C831_=_C2972 ,C831_=_C3033 ,C831_=_C3143 ,C831_=_C3282 ,C831_=_C3309 ,\nC831_=_C3323 ,C831_=_C3363 ,C831_=_C3665 ,C831_=_C3729 ,C831_=_C3739 ,C831_=_C3740 ,\nC831_=_C3742 ,C831_=_C3743 ,C831_=_C3744 ,C831_=_C3746 ,C831_=_C3747 ,C831_=_C3748 ,\nC833_=_C835 ,C833_=_C1040 ,C833_=_C1065 ,C833_=_C1275 ,C833_=_C1724 ,C833_=_C1958 ,\nC833_=_C2103 ,C833_=_C2158 ,C833_=_C2270 ,C833_=_C2408 ,C833_=_C2975 ,C833_=_C3090 ,\nC833_=_C3146 ,C833_=_C3313 ,C833_=_C3366 ,C833_=_C3382 ,C833_=_C3572 ,C833_=_C3779 ,\nC833_=_C3859 ,C833_=_C3860 ,C833_=_C3861 ,C833_=_C3862 ,C835_=_C1312 ,C835_=_C2464 ,\nC835_=_C2926 ,C835_=_C2978 ,C835_=_C3078 ,C835_=_C3102 ,C835_=_C3148 ,C835_=_C3315 ,\nC835_=_C3369 ,C835_=_C3564 ,C835_=_C3651 ,C835_=_C3672 ,C835_=_C3781 ,C835_=_C4007 ,\nC835_=_C4008 ,C835_=_C4009 ,C835_=_C4010 ,C1030_=_C1037 ,C1030_=_C1040 ,C1030_=_C1055 ,\nC1030_=_C1264 ,C1030_=_C1733 ,C1030_=_C1734 ,C1030_=_C1735 ,C1030_=_C1736 ,C1030_=_C1737 ,\nC1030_=_C1738 ,C1030_=_C1739 ,C1030_=_C1740 ,C1030_=_C1741 ,C1030_=_C1742 ,C1030_=_C1743 ,\nC1030_=_C1744 ,C1030_=_C1745 ,C1030_=_C1746 ,C1030_=_C1748 ,C1030_=_C1750 ,C1030_=_C1752 ,\nC1030_=_C1753 ,C1030_=_C1754 ,C1037_=_C1040 ,C1037_=_C1249 ,C1037_=_C1290 ,C1037_=_C1777 ,\nC1037_=_C2208 ,C1037_=_C2694 ,C1037_=_C2822 ,C1037_=_C2948 ,C1037_=_C2949 ,C1037_=_C2950 ,\nC1037_=_C2953 ,C1037_=_C2954 ,C1037_=_C2955 ,C1037_=_C2956 ,C1037_=_C2957 ,C1037_=_C2958 ,\nC1037_=_C2959 ,C1037_=_C2960 ,C1037_=_C2961 ,C1037_=_C2962 ,C1037_=_C2963 ,C1037_=_C2964 ,\nC1040_=_C1065 ,C1040_=_C1275 ,C1040_=_C1724 ,C1040_=_C1958 ,C1040_=_C2103 ,C1040_=_C2158 ,\nC1040_=_C2270 ,C1040_=_C2408 ,C1040_=_C2975 ,C1040_=_C3090 ,C1040_=_C3146 ,C1040_=_C3313 ,\nC1040_=_C3366 ,C1040_=_C3382 ,C1040_=_C3572 ,C1040_=_C3779 ,C1040_=_C3859 ,C1040_=_C3860 ,\nC1040_=_C3861 ,C1040_=_C3862 ,C1055_=_C1065 ,C1055_=_C1264 ,C1055_=_C1733 ,C1055_=_C1734 ,\nC1055_=_C1735 ,C1055_=_C1736 ,C1055_=_C1737 ,C1055_=_C1738 ,C1055_=_C1739 ,C1055_=_C1740 ,\nC1055_=_C1741 ,C1055_=_C1742 ,C1055_=_C1743 ,C1055_=_C1744 ,C1055_=_C1745 ,C1055_=_C1746 ,\nC1055_=_C1748 ,C1055_=_C1750 ,C1055_=_C1752 ,C1055_=_C1753 ,C1055_=_C1754 ,C1065_=_C1275 ,\nC1065_=_C1724 ,C1065_=_C1958 ,C1065_=_C2103 ,C1065_=_C2158 ,C1065_=_C2270 ,C1065_=_C2408 ,\nC1065_=_C2975 ,C1065_=_C3090 ,C1065_=_C3146 ,C1065_=_C3313 ,C1065_=_C3366 ,C1065_=_C3382 ,\nC1065_=_C3572 ,C1065_=_C3779 ,C1065_=_C3859 ,C1065_=_C3860 ,C1065_=_C3861 ,C1065_=_C3862 ,\nC1249_=_C1290 ,C1249_=_C1777 ,C1249_=_C2208 ,C1249_=_C2694 ,C1249_=_C2822 ,C1249_=_C2948 ,\nC1249_=_C2949 ,C1249_=_C2950 ,C1249_=_C2953 ,C1249_=_C2954 ,C1249_=_C2955 ,C1249_=_C2956 ,\nC1249_=_C2957 ,C1249_=_C2958 ,C1249_=_C2959 ,C1249_=_C2960 ,C1249_=_C2961 ,C1249_=_C2962 ,\nC1249_=_C2963 ,C1249_=_C2964 ,C1264_=_C1275 ,C1264_=_C1733 ,C1264_=_C1734 ,C1264_=_C1735 ,\nC1264_=_C1736 ,C1264_=_C1737 ,C1264_=_C1738 ,C1264_=_C1739 ,C1264_=_C1740 ,C1264_=_C1741 ,\nC1264_=_C1742 ,C1264_=_C1743 ,C1264_=_C1744 ,C1264_=_C1745 ,C1264_=_C1746 ,C1264_=_C1748 ,\nC1264_=_C1750 ,C1264_=_C1752 ,C1264_=_C1753 ,C1264_=_C1754 ,C1275_=_C1724 ,C1275_=_C1958 ,\nC1275_=_C2103 ,C1275_=_C2158 ,C1275_=_C2270 ,C1275_=_C2408 ,C1275_=_C2975 ,C1275_=_C3090 ,\nC1275_=_C3146 ,C1275_=_C3313 ,C1275_=_C3366 ,C1275_=_C3382 ,C1275_=_C3572 ,C1275_=_C3779 ,\nC1275_=_C3859 ,C1275_=_C3860 ,C1275_=_C3861 ,C1275_=_C3862 ,C1290_=_C1293 ,C1290_=_C1294 ,\nC1290_=_C1777 ,C1290_=_C2208 ,C1290_=_C2694 ,C1290_=_C2822 ,C1290_=_C2948 ,C1290_=_C2949 ,\nC1290_=_C2950 ,C1290_=_C2953 ,C1290_=_C2954 ,C1290_=_C2955 ,C1290_=_C2956 ,C1290_=_C2957 ,\nC1290_=_C2958 ,C1290_=_C2959 ,C1290_=_C2960 ,C1290_=_C2961 ,C1290_=_C2962 ,C1290_=_C2963 ,\nC1290_=_C2964 ,C1293_=_C1294 ,C1293_=_C1360 ,C1293_=_C1407 ,C1293_=_C1430 ,C1293_=_C1506 ,\nC1293_=_C1559 ,C1293_=_C1603 ,C1293_=_C1662 ,C1293_=_C1766 ,C1293_=_C1936 ,C1293_=_C2082 ,\nC1293_=_C2302 ,C1293_=_C2826 ,C1293_=_C3437 ,C1293_=_C3491 ,C1293_=_C3538 ,C1293_=_C3544 ,\nC1293_=_C3636 ,C1293_=_C3678 ,C1293_=_C3679 ,C1293_=_C3680 ,C1293_=_C3681 ,C1293_=_C3682 ,\nC1293_=_C3683 ,C1294_=_C1722 ,C1294_=_C1955 ,C1294_=_C2407 ,C1294_=_C2827 ,C1294_=_C3089 ,\nC1294_=_C3380 ,C1294_=_C3493 ,C1294_=_C3570 ,C1294_=_C3607 ,C1294_=_C3709 ,C1294_=_C3710 ,\nC1294_=_C3712 ,C1294_=_C3713 ,C1294_=_C3714 ,C1294_=_C3715 ,C1312_=_C2464 ,C1312_=_C2926 ,\nC1312_=_C2978 ,C1312_=_C3078 ,C1312_=_C3102 ,C1312_=_C3148 ,C1312_=_C3315 ,C1312_=_C3369 ,\nC1312_=_C3564 ,C1312_=_C3651 ,C1312_=_C3672 ,C1312_=_C3781 ,C1312_=_C4007 ,C1312_=_C4008 ,\nC1312_=_C4009 ,C1312_=_C4010 ,C1360_=_C1407 ,C1360_=_C1430 ,C1360_=_C1506 ,C1360_=_C1559 ,\nC1360_=_C1603 ,C1360_=_C1662 ,C1360_=_C1766 ,C1360_=_C1936 ,C1360_=_C2082 ,C1360_=_C2302 ,\nC1360_=_C2826 ,C1360_=_C3437 ,C1360_=_C3491 ,C1360_=_C3538 ,C1360_=_C3544 ,C1360_=_C3636 ,\nC1360_=_C3678 ,C1360_=_C3679 ,C1360_=_C3680 ,C1360_=_C3681 ,C1360_=_C3682 ,C1360_=_C3683 ,\nC1407_=_C1430 ,C1407_=_C1506 ,C1407_=_C1559 ,C1407_=_C1603 ,C1407_=_C1662 ,C1407_=_C1766 ,\nC1407_=_C1936 ,C1407_=_C2082 ,C1407_=_C2302 ,C1407_=_C2826 ,C1407_=_C3437 ,C1407_=_C3491 ,\nC1407_=_C3538 ,C1407_=_C3544 ,C1407_=_C3636 ,C1407_=_C3678 ,C1407_=_C3679 ,C1407_=_C3680 ,\nC1407_=_C3681 ,C1407_=_C3682 ,C1407_=_C3683 ,C1430_=_C1506 ,C1430_=_C1559 ,C1430_=_C1603 ,\nC1430_=_C1662 ,C1430_=_C1766 ,C1430_=_C1936 ,C1430_=_C2082 ,C1430_=_C2302 ,C1430_=_C2826 ,\nC1430_=_C3437 ,C1430_=_C3491 ,C1430_=_C3538 ,C1430_=_C3544 ,C1430_=_C3636 ,C1430_=_C3678 ,\nC1430_=_C3679 ,C1430_=_C3680</w:t>
      </w:r>
    </w:p>
    <w:p>
      <w:pPr>
        <w:pStyle w:val="PreformattedText"/>
        <w:bidi w:val="0"/>
        <w:spacing w:before="0" w:after="0"/>
        <w:jc w:val="left"/>
        <w:rPr/>
      </w:pPr>
      <w:r>
        <w:rPr/>
        <w:t xml:space="preserve"> </w:t>
      </w:r>
      <w:r>
        <w:rPr/>
        <w:t>,C1430_=_C3681 ,C1430_=_C3682 ,C1430_=_C3683 ,C1506_=_C1559 ,\nC1506_=_C1603 ,C1506_=_C1662 ,C1506_=_C1766 ,C1506_=_C1936 ,C1506_=_C2082 ,C1506_=_C2302 ,\nC1506_=_C2826 ,C1506_=_C3437 ,C1506_=_C3491 ,C1506_=_C3538 ,C1506_=_C3544 ,C1506_=_C3636 ,\nC1506_=_C3678 ,C1506_=_C3679 ,C1506_=_C3680 ,C1506_=_C3681 ,C1506_=_C3682 ,C1506_=_C3683 ,\nC1559_=_C1603 ,C1559_=_C1662 ,C1559_=_C1766 ,C1559_=_C1936 ,C1559_=_C2082 ,C1559_=_C2302 ,\nC1559_=_C2826 ,C1559_=_C3437 ,C1559_=_C3491 ,C1559_=_C3538 ,C1559_=_C3544 ,C1559_=_C3636 ,\nC1559_=_C3678 ,C1559_=_C3679 ,C1559_=_C3680 ,C1559_=_C3681 ,C1559_=_C3682 ,C1559_=_C3683 ,\nC1603_=_C1662 ,C1603_=_C1766 ,C1603_=_C1936 ,C1603_=_C2082 ,C1603_=_C2302 ,C1603_=_C2826 ,\nC1603_=_C3437 ,C1603_=_C3491 ,C1603_=_C3538 ,C1603_=_C3544 ,C1603_=_C3636 ,C1603_=_C3678 ,\nC1603_=_C3679 ,C1603_=_C3680 ,C1603_=_C3681 ,C1603_=_C3682 ,C1603_=_C3683 ,C1662_=_C1766 ,\nC1662_=_C1936 ,C1662_=_C2082 ,C1662_=_C2302 ,C1662_=_C2826 ,C1662_=_C3437 ,C1662_=_C3491 ,\nC1662_=_C3538 ,C1662_=_C3544 ,C1662_=_C3636 ,C1662_=_C3678 ,C1662_=_C3679 ,C1662_=_C3680 ,\nC1662_=_C3681 ,C1662_=_C3682 ,C1662_=_C3683 ,C1722_=_C1724 ,C1722_=_C1955 ,C1722_=_C2407 ,\nC1722_=_C2827 ,C1722_=_C3089 ,C1722_=_C3380 ,C1722_=_C3493 ,C1722_=_C3570 ,C1722_=_C3607 ,\nC1722_=_C3709 ,C1722_=_C3710 ,C1722_=_C3712 ,C1722_=_C3713 ,C1722_=_C3714 ,C1722_=_C3715 ,\nC1724_=_C1958 ,C1724_=_C2103 ,C1724_=_C2158 ,C1724_=_C2270 ,C1724_=_C2408 ,C1724_=_C2975 ,\nC1724_=_C3090 ,C1724_=_C3146 ,C1724_=_C3313 ,C1724_=_C3366 ,C1724_=_C3382 ,C1724_=_C3572 ,\nC1724_=_C3779 ,C1724_=_C3859 ,C1724_=_C3860 ,C1724_=_C3861 ,C1724_=_C3862 ,C1733_=_C1734 ,\nC1733_=_C1735 ,C1733_=_C1736 ,C1733_=_C1737 ,C1733_=_C1738 ,C1733_=_C1739 ,C1733_=_C1740 ,\nC1733_=_C1741 ,C1733_=_C1742 ,C1733_=_C1743 ,C1733_=_C1744 ,C1733_=_C1745 ,C1733_=_C1746 ,\nC1733_=_C1748 ,C1733_=_C1750 ,C1733_=_C1752 ,C1733_=_C1753 ,C1733_=_C1754 ,C1733_=_C2103 ,\nC1734_=_C1735 ,C1734_=_C1736 ,C1734_=_C1737 ,C1734_=_C1738 ,C1734_=_C1739 ,C1734_=_C1740 ,\nC1734_=_C1741 ,C1734_=_C1742 ,C1734_=_C1743 ,C1734_=_C1744 ,C1734_=_C1745 ,C1734_=_C1746 ,\nC1734_=_C1748 ,C1734_=_C1750 ,C1734_=_C1752 ,C1734_=_C1753 ,C1734_=_C1754 ,C1734_=_C2158 ,\nC1735_=_C1736 ,C1735_=_C1737 ,C1735_=_C1738 ,C1735_=_C1739 ,C1735_=_C1740 ,C1735_=_C1741 ,\nC1735_=_C1742 ,C1735_=_C1743 ,C1735_=_C1744 ,C1735_=_C1745 ,C1735_=_C1746 ,C1735_=_C1748 ,\nC1735_=_C1750 ,C1735_=_C1752 ,C1735_=_C1753 ,C1735_=_C1754 ,C1735_=_C2251 ,C1736_=_C1737 ,\nC1736_=_C1738 ,C1736_=_C1739 ,C1736_=_C1740 ,C1736_=_C1741 ,C1736_=_C1742 ,C1736_=_C1743 ,\nC1736_=_C1744 ,C1736_=_C1745 ,C1736_=_C1746 ,C1736_=_C1748 ,C1736_=_C1750 ,C1736_=_C1752 ,\nC1736_=_C1753 ,C1736_=_C1754 ,C1736_=_C2270 ,C1737_=_C1738 ,C1737_=_C1739 ,C1737_=_C1740 ,\nC1737_=_C1741 ,C1737_=_C1742 ,C1737_=_C1743 ,C1737_=_C1744 ,C1737_=_C1745 ,C1737_=_C1746 ,\nC1737_=_C1748 ,C1737_=_C1750 ,C1737_=_C1752 ,C1737_=_C1753 ,C1737_=_C1754 ,C1737_=_C2464 ,\nC1738_=_C1739 ,C1738_=_C1740 ,C1738_=_C1741 ,C1738_=_C1742 ,C1738_=_C1743 ,C1738_=_C1744 ,\nC1738_=_C1745 ,C1738_=_C1746 ,C1738_=_C1748 ,C1738_=_C1750 ,C1738_=_C1752 ,C1738_=_C1753 ,\nC1738_=_C1754 ,C1738_=_C2738 ,C1739_=_C1740 ,C1739_=_C1741 ,C1739_=_C1742 ,C1739_=_C1743 ,\nC1739_=_C1744 ,C1739_=_C1745 ,C1739_=_C1746 ,C1739_=_C1748 ,C1739_=_C1750 ,C1739_=_C1752 ,\nC1739_=_C1753 ,C1739_=_C1754 ,C1739_=_C2926 ,C1740_=_C1741 ,C1740_=_C1742 ,C1740_=_C1743 ,\nC1740_=_C1744 ,C1740_=_C1745 ,C1740_=_C1746 ,C1740_=_C1748 ,C1740_=_C1750 ,C1740_=_C1752 ,\nC1740_=_C1753 ,C1740_=_C1754 ,C1740_=_C3033 ,C1741_=_C1742 ,C1741_=_C1743 ,C1741_=_C1744 ,\nC1741_=_C1745 ,C1741_=_C1746 ,C1741_=_C1748 ,C1741_=_C1750 ,C1741_=_C1752 ,C1741_=_C1753 ,\nC1741_=_C1754 ,C1741_=_C3102 ,C1742_=_C1743 ,C1742_=_C1744 ,C1742_=_C1745 ,C1742_=_C1746 ,\nC1742_=_C1748 ,C1742_=_C1750 ,C1742_=_C1752 ,C1742_=_C1753 ,C1742_=_C1754 ,C1742_=_C3282 ,\nC1743_=_C1744 ,C1743_=_C1745 ,C1743_=_C1746 ,C1743_=_C1748 ,C1743_=_C1750 ,C1743_=_C1752 ,\nC1743_=_C1753 ,C1743_=_C1754 ,C1743_=_C3323 ,C1744_=_C1745 ,C1744_=_C1746 ,C1744_=_C1748 ,\nC1744_=_C1750 ,C1744_=_C1752 ,C1744_=_C1753 ,C1744_=_C1754 ,C1744_=_C3564 ,C1745_=_C1746 ,\nC1745_=_C1748 ,C1745_=_C1750 ,C1745_=_C1752 ,C1745_=_C1753 ,C1745_=_C1754 ,C1745_=_C3651 ,\nC1746_=_C1748 ,C1746_=_C1750 ,C1746_=_C1752 ,C1746_=_C1753 ,C1746_=_C1754 ,C1746_=_C3665 ,\nC1746_=_C3672 ,C1748_=_C1750 ,C1748_=_C1752 ,C1748_=_C1753 ,C1748_=_C1754 ,C1748_=_C2954 ,\nC1748_=_C3740 ,C1750_=_C1752 ,C1750_=_C1753 ,C1750_=_C1754 ,C1750_=_C3742 ,C1752_=_C1753 ,\nC1752_=_C1754 ,C1752_=_C3860 ,C1753_=_C1754 ,C1753_=_C4007 ,C1754_=_C4010 ,C1766_=_C1936 ,\nC1766_=_C2082 ,C1766_=_C2302 ,C1766_=_C2826 ,C1766_=_C3437 ,C1766_=_C3491 ,C1766_=_C3538 ,\nC1766_=_C3544 ,C1766_=_C3636 ,C1766_=_C3678 ,C1766_=_C3679 ,C1766_=_C3680 ,C1766_=_C3681 ,\nC1766_=_C3682 ,C1766_=_C3683 ,C1777_=_C2208 ,C1777_=_C2694 ,C1777_=_C2822 ,C1777_=_C2948 ,\nC1777_=_C2949 ,C1777_=_C2950 ,C1777_=_C2953 ,C1777_=_C2954 ,C1777_=_C2955 ,C1777_=_C2956 ,\nC1777_=_C2957 ,C1777_=_C2958 ,C1777_=_C2959 ,C1777_=_C2960 ,C1777_=_C2961 ,C1777_=_C2962 ,\nC1777_=_C2963 ,C1777_=_C2964 ,C1936_=_C1939 ,C1936_=_C2082 ,C1936_=_C2302 ,C1936_=_C2826 ,\nC1936_=_C3437 ,C1936_=_C3491 ,C1936_=_C3538 ,C1936_=_C3544 ,C1936_=_C3636 ,C1936_=_C3678 ,\nC1936_=_C3679 ,C1936_=_C3680 ,C1936_=_C3681 ,C1936_=_C3682 ,C1936_=_C3683 ,C1939_=_C2057 ,\nC1939_=_C2251 ,C1939_=_C2542 ,C1939_=_C2738 ,C1939_=_C2904 ,C1939_=_C2972 ,C1939_=_C3033 ,\nC1939_=_C3143 ,C1939_=_C3282 ,C1939_=_C3309 ,C1939_=_C3323 ,C1939_=_C3363 ,C1939_=_C3665 ,\nC1939_=_C3729 ,C1939_=_C3739 ,C1939_=_C3740 ,C1939_=_C3742 ,C1939_=_C3743 ,C1939_=_C3744 ,\nC1939_=_C3746 ,C1939_=_C3747 ,C1939_=_C3748 ,C1955_=_C1958 ,C1955_=_C2407 ,C1955_=_C2827 ,\nC1955_=_C3089 ,C1955_=_C3380 ,C1955_=_C3493 ,C1955_=_C3570 ,C1955_=_C3607 ,C1955_=_C3709 ,\nC1955_=_C3710 ,C1955_=_C3712 ,C1955_=_C3713 ,C1955_=_C3714 ,C1955_=_C3715 ,C1958_=_C2103 ,\nC1958_=_C2158 ,C1958_=_C2270 ,C1958_=_C2408 ,C1958_=_C2975 ,C1958_=_C3090 ,C1958_=_C3146 ,\nC1958_=_C3313 ,C1958_=_C3366 ,C1958_=_C3382 ,C1958_=_C3572 ,C1958_=_C3779 ,C1958_=_C3859 ,\nC1958_=_C3860 ,C1958_=_C3861 ,C1958_=_C3862 ,C2057_=_C2251 ,C2057_=_C2542 ,C2057_=_C2738 ,\nC2057_=_C2904 ,C2057_=_C2972 ,C2057_=_C3033 ,C2057_=_C3143 ,C2057_=_C3282 ,C2057_=_C3309 ,\nC2057_=_C3323 ,C2057_=_C3363 ,C2057_=_C3665 ,C2057_=_C3729 ,C2057_=_C3739 ,C2057_=_C3740 ,\nC2057_=_C3742 ,C2057_=_C3743 ,C2057_=_C3744 ,C2057_=_C3746 ,C2057_=_C3747 ,C2057_=_C3748 ,\nC2082_=_C2302 ,C2082_=_C2826 ,C2082_=_C3437 ,C2082_=_C3491 ,C2082_=_C3538 ,C2082_=_C3544 ,\nC2082_=_C3636 ,C2082_=_C3678 ,C2082_=_C3679 ,C2082_=_C3680 ,C2082_=_C3681 ,C2082_=_C3682 ,\nC2082_=_C3683 ,C2103_=_C2158 ,C2103_=_C2270 ,C2103_=_C2408 ,C2103_=_C2975 ,C2103_=_C3090 ,\nC2103_=_C3146 ,C2103_=_C3313 ,C2103_=_C3366 ,C2103_=_C3382 ,C2103_=_C3572 ,C2103_=_C3779 ,\nC2103_=_C3859 ,C2103_=_C3860 ,C2103_=_C3861 ,C2103_=_C3862 ,C2158_=_C2270 ,C2158_=_C2408 ,\nC2158_=_C2975 ,C2158_=_C3090 ,C2158_=_C3146 ,C2158_=_C3313 ,C2158_=_C3366 ,C2158_=_C3382 ,\nC2158_=_C3572 ,C2158_=_C3779 ,C2158_=_C3859 ,C2158_=_C3860 ,C2158_=_C3861 ,C2158_=_C3862 ,\nC2208_=_C2694 ,C2208_=_C2822 ,C2208_=_C2948 ,C2208_=_C2949 ,C2208_=_C2950 ,C2208_=_C2953 ,\nC2208_=_C2954 ,C2208_=_C2955 ,C2208_=_C2956 ,C2208_=_C2957 ,C2208_=_C2958 ,C2208_=_C2959 ,\nC2208_=_C2960 ,C2208_=_C2961 ,C2208_=_C2962 ,C2208_=_C2963 ,C2208_=_C2964 ,C2251_=_C2542 ,\nC2251_=_C2738 ,C2251_=_C2904 ,C2251_=_C2972 ,C2251_=_C3033 ,C2251_=_C3143 ,C2251_=_C3282 ,\nC2251_=_C3309 ,C2251_=_C3323 ,C2251_=_C3363 ,C2251_=_C3665 ,C2251_=_C3729 ,C2251_=_C3739 ,\nC2251_=_C3740 ,C2251_=_C3742 ,C2251_=_C3743 ,C2251_=_C3744 ,C2251_=_C3746 ,C2251_=_C3747 ,\nC2251_=_C3748 ,C2270_=_C2408 ,C2270_=_C2975 ,C2270_=_C3090 ,C2270_=_C3146 ,C2270_=_C3313 ,\nC2270_=_C3366 ,C2270_=_C3382 ,C2270_=_C3572 ,C2270_=_C3779 ,C2270_=_C3859 ,C2270_=_C3860 ,\nC2270_=_C3861 ,C2270_=_C3862 ,C2302_=_C2826 ,C2302_=_C3437 ,C2302_=_C3491 ,C2302_=_C3538 ,\nC2302_=_C3544 ,C2302_=_C3636 ,C2302_=_C3678 ,C2302_=_C3679 ,C2302_=_C3680 ,C2302_=_C3681 ,\nC2302_=_C3682 ,C2302_=_C3683 ,C2407_=_C2408 ,C2407_=_C2827 ,C2407_=_C3089 ,C2407_=_C3380 ,\nC2407_=_C3493 ,C2407_=_C3570 ,C2407_=_C3607 ,C2407_=_C3709 ,C2407_=_C3710 ,C2407_=_C3712 ,\nC2407_=_C3713 ,C2407_=_C3714 ,C2407_=_C3715 ,C2408_=_C2975 ,C2408_=_C3090 ,C2408_=_C3146 ,\nC2408_=_C3313 ,C2408_=_C3366 ,C2408_=_C3382 ,C2408_=_C3572 ,C2408_=_C3779 ,C2408_=_C3859 ,\nC2408_=_C3860 ,C2408_=_C3861 ,C2408_=_C3862 ,C2464_=_C2926 ,C2464_=_C2978 ,C2464_=_C3078 ,\nC2464_=_C3102 ,C2464_=_C3148 ,C2464_=_C3315 ,C2464_=_C3369 ,C2464_=_C3564 ,C2464_=_C3651 ,\nC2464_=_C3672 ,C2464_=_C3781 ,C2464_=_C4007 ,C2464_=_C4008 ,C2464_=_C4009 ,C2464_=_C4010 ,\nC2542_=_C2738 ,C2542_=_C2904 ,C2542_=_C2972 ,C2542_=_C3033 ,C2542_=_C3143 ,C2542_=_C3282 ,\nC2542_=_C3309 ,C2542_=_C3323 ,C2542_=_C3363 ,C2542_=_C3665 ,C2542_=_C3729 ,C2542_=_C3739 ,\nC2542_=_C3740 ,C2542_=_C3742 ,C2542_=_C3743 ,C2542_=_C3744 ,C2542_=_C3746 ,C2542_=_C3747 ,\nC2542_=_C3748 ,C2694_=_C2822 ,C2694_=_C2948 ,C2694_=_C2949 ,C2694_=_C2950 ,C2694_=_C2953 ,\nC2694_=_C2954 ,C2694_=_C2955 ,C2694_=_C2956 ,C2694_=_C2957 ,C2694_=_C2958 ,C2694_=_C2959 ,\nC2694_=_C2960 ,C2694_=_C2961 ,C2694_=_C2962 ,C2694_=_C2963 ,C2694_=_C2964 ,C2738_=_C2904 ,\nC2738_=_C2972 ,C2738_=_C3033 ,C2738_=_C3143 ,C2738_=_C3282 ,C2738_=_C3309 ,C2738_=_C3323 ,\nC2738_=_C3363 ,C2738_=_C3665 ,C2738_=_C3729 ,C2738_=_C3739 ,C2738_=_C3740 ,C2738_=_C3742 ,\nC2738_=_C3743 ,C2738_=_C3744 ,C2738_=_C3746 ,C2738_=_C3747 ,C2738_=_C3748 ,C2822_=_C2826 ,\nC2822_=_C2827 ,C2822_=_C2948 ,C2822_=_C2949 ,C2822_=_C2950 ,C2822_=_C2953 ,C2822_=_C2954 ,\nC2822_=_C2955 ,C2822_=_C2956 ,C2822_=_C2957 ,C2822_=_C2958 ,C2822_=_C2959 ,C2822_=_C2960 ,\nC2822_=_C2961 ,C2822_=_C2962 ,C2822_=_C2963 ,C2822_=_C2964 ,C2826_=_C2827 ,C2826_=_C3437 ,\nC2826_=_C3491 ,C2826_=_C3538 ,C2826_=_C3544 ,C2826_=_C3636 ,C2826_=_C3678 ,C2826_=_C3679 ,\nC2826_=_C3680 ,C2826_=_C3681 ,C2826_=_C3682 ,C2826_=_C3683 ,C2827_=_C3089 ,C2827_=_C3380</w:t>
      </w:r>
    </w:p>
    <w:p>
      <w:pPr>
        <w:pStyle w:val="PreformattedText"/>
        <w:bidi w:val="0"/>
        <w:spacing w:before="0" w:after="0"/>
        <w:jc w:val="left"/>
        <w:rPr/>
      </w:pPr>
      <w:r>
        <w:rPr/>
        <w:t xml:space="preserve"> </w:t>
      </w:r>
      <w:r>
        <w:rPr/>
        <w:t>,\nC2827_=_C3493 ,C2827_=_C3570 ,C2827_=_C3607 ,C2827_=_C3709 ,C2827_=_C3710 ,C2827_=_C3712 ,\nC2827_=_C3713 ,C2827_=_C3714 ,C2827_=_C3715 ,C2904_=_C2972 ,C2904_=_C3033 ,C2904_=_C3143 ,\nC2904_=_C3282 ,C2904_=_C3309 ,C2904_=_C3323 ,C2904_=_C3363 ,C2904_=_C3665 ,C2904_=_C3729 ,\nC2904_=_C3739 ,C2904_=_C3740 ,C2904_=_C3742 ,C2904_=_C3743 ,C2904_=_C3744 ,C2904_=_C3746 ,\nC2904_=_C3747 ,C2904_=_C3748 ,C2926_=_C2978 ,C2926_=_C3078 ,C2926_=_C3102 ,C2926_=_C3148 ,\nC2926_=_C3315 ,C2926_=_C3369 ,C2926_=_C3564 ,C2926_=_C3651 ,C2926_=_C3672 ,C2926_=_C3781 ,\nC2926_=_C4007 ,C2926_=_C4008 ,C2926_=_C4009 ,C2926_=_C4010 ,C2948_=_C2949 ,C2948_=_C2950 ,\nC2948_=_C2953 ,C2948_=_C2954 ,C2948_=_C2955 ,C2948_=_C2956 ,C2948_=_C2957 ,C2948_=_C2958 ,\nC2948_=_C2959 ,C2948_=_C2960 ,C2948_=_C2961 ,C2948_=_C2962 ,C2948_=_C2963 ,C2948_=_C2964 ,\nC2949_=_C2950 ,C2949_=_C2953 ,C2949_=_C2954 ,C2949_=_C2955 ,C2949_=_C2956 ,C2949_=_C2957 ,\nC2949_=_C2958 ,C2949_=_C2959 ,C2949_=_C2960 ,C2949_=_C2961 ,C2949_=_C2962 ,C2949_=_C2963 ,\nC2949_=_C2964 ,C2950_=_C2953 ,C2950_=_C2954 ,C2950_=_C2955 ,C2950_=_C2956 ,C2950_=_C2957 ,\nC2950_=_C2958 ,C2950_=_C2959 ,C2950_=_C2960 ,C2950_=_C2961 ,C2950_=_C2962 ,C2950_=_C2963 ,\nC2950_=_C2964 ,C2950_=_C3491 ,C2950_=_C3493 ,C2953_=_C2954 ,C2953_=_C2955 ,C2953_=_C2956 ,\nC2953_=_C2957 ,C2953_=_C2958 ,C2953_=_C2959 ,C2953_=_C2960 ,C2953_=_C2961 ,C2953_=_C2962 ,\nC2953_=_C2963 ,C2953_=_C2964 ,C2953_=_C3679 ,C2953_=_C3709 ,C2953_=_C3729 ,C2954_=_C2955 ,\nC2954_=_C2956 ,C2954_=_C2957 ,C2954_=_C2958 ,C2954_=_C2959 ,C2954_=_C2960 ,C2954_=_C2961 ,\nC2954_=_C2962 ,C2954_=_C2963 ,C2954_=_C2964 ,C2954_=_C3740 ,C2955_=_C2956 ,C2955_=_C2957 ,\nC2955_=_C2958 ,C2955_=_C2959 ,C2955_=_C2960 ,C2955_=_C2961 ,C2955_=_C2962 ,C2955_=_C2963 ,\nC2955_=_C2964 ,C2955_=_C3680 ,C2955_=_C3710 ,C2956_=_C2957 ,C2956_=_C2958 ,C2956_=_C2959 ,\nC2956_=_C2960 ,C2956_=_C2961 ,C2956_=_C2962 ,C2956_=_C2963 ,C2956_=_C2964 ,C2957_=_C2958 ,\nC2957_=_C2959 ,C2957_=_C2960 ,C2957_=_C2961 ,C2957_=_C2962 ,C2957_=_C2963 ,C2957_=_C2964 ,\nC2958_=_C2959 ,C2958_=_C2960 ,C2958_=_C2961 ,C2958_=_C2962 ,C2958_=_C2963 ,C2958_=_C2964 ,\nC2959_=_C2960 ,C2959_=_C2961 ,C2959_=_C2962 ,C2959_=_C2963 ,C2959_=_C2964 ,C2959_=_C3681 ,\nC2959_=_C3712 ,C2960_=_C2961 ,C2960_=_C2962 ,C2960_=_C2963 ,C2960_=_C2964 ,C2961_=_C2962 ,\nC2961_=_C2963 ,C2961_=_C2964 ,C2961_=_C3683 ,C2962_=_C2963 ,C2962_=_C2964 ,C2962_=_C3715 ,\nC2962_=_C3862 ,C2963_=_C2964 ,C2972_=_C2975 ,C2972_=_C2978 ,C2972_=_C3033 ,C2972_=_C3143 ,\nC2972_=_C3282 ,C2972_=_C3309 ,C2972_=_C3323 ,C2972_=_C3363 ,C2972_=_C3665 ,C2972_=_C3729 ,\nC2972_=_C3739 ,C2972_=_C3740 ,C2972_=_C3742 ,C2972_=_C3743 ,C2972_=_C3744 ,C2972_=_C3746 ,\nC2972_=_C3747 ,C2972_=_C3748 ,C2975_=_C2978 ,C2975_=_C3090 ,C2975_=_C3146 ,C2975_=_C3313 ,\nC2975_=_C3366 ,C2975_=_C3382 ,C2975_=_C3572 ,C2975_=_C3779 ,C2975_=_C3859 ,C2975_=_C3860 ,\nC2975_=_C3861 ,C2975_=_C3862 ,C2978_=_C3078 ,C2978_=_C3102 ,C2978_=_C3148 ,C2978_=_C3315 ,\nC2978_=_C3369 ,C2978_=_C3564 ,C2978_=_C3651 ,C2978_=_C3672 ,C2978_=_C3781 ,C2978_=_C4007 ,\nC2978_=_C4008 ,C2978_=_C4009 ,C2978_=_C4010 ,C3033_=_C3143 ,C3033_=_C3282 ,C3033_=_C3309 ,\nC3033_=_C3323 ,C3033_=_C3363 ,C3033_=_C3665 ,C3033_=_C3729 ,C3033_=_C3739 ,C3033_=_C3740 ,\nC3033_=_C3742 ,C3033_=_C3743 ,C3033_=_C3744 ,C3033_=_C3746 ,C3033_=_C3747 ,C3033_=_C3748 ,\nC3078_=_C3102 ,C3078_=_C3148 ,C3078_=_C3315 ,C3078_=_C3369 ,C3078_=_C3564 ,C3078_=_C3651 ,\nC3078_=_C3672 ,C3078_=_C3781 ,C3078_=_C4007 ,C3078_=_C4008 ,C3078_=_C4009 ,C3078_=_C4010 ,\nC3089_=_C3090 ,C3089_=_C3380 ,C3089_=_C3493 ,C3089_=_C3570 ,C3089_=_C3607 ,C3089_=_C3709 ,\nC3089_=_C3710 ,C3089_=_C3712 ,C3089_=_C3713 ,C3089_=_C3714 ,C3089_=_C3715 ,C3090_=_C3146 ,\nC3090_=_C3313 ,C3090_=_C3366 ,C3090_=_C3382 ,C3090_=_C3572 ,C3090_=_C3779 ,C3090_=_C3859 ,\nC3090_=_C3860 ,C3090_=_C3861 ,C3090_=_C3862 ,C3102_=_C3148 ,C3102_=_C3315 ,C3102_=_C3369 ,\nC3102_=_C3564 ,C3102_=_C3651 ,C3102_=_C3672 ,C3102_=_C3781 ,C3102_=_C4007 ,C3102_=_C4008 ,\nC3102_=_C4009 ,C3102_=_C4010 ,C3143_=_C3146 ,C3143_=_C3148 ,C3143_=_C3282 ,C3143_=_C3309 ,\nC3143_=_C3323 ,C3143_=_C3363 ,C3143_=_C3665 ,C3143_=_C3729 ,C3143_=_C3739 ,C3143_=_C3740 ,\nC3143_=_C3742 ,C3143_=_C3743 ,C3143_=_C3744 ,C3143_=_C3746 ,C3143_=_C3747 ,C3143_=_C3748 ,\nC3146_=_C3148 ,C3146_=_C3313 ,C3146_=_C3366 ,C3146_=_C3382 ,C3146_=_C3572 ,C3146_=_C3779 ,\nC3146_=_C3859 ,C3146_=_C3860 ,C3146_=_C3861 ,C3146_=_C3862 ,C3148_=_C3315 ,C3148_=_C3369 ,\nC3148_=_C3564 ,C3148_=_C3651 ,C3148_=_C3672 ,C3148_=_C3781 ,C3148_=_C4007 ,C3148_=_C4008 ,\nC3148_=_C4009 ,C3148_=_C4010 ,C3282_=_C3309 ,C3282_=_C3323 ,C3282_=_C3363 ,C3282_=_C3665 ,\nC3282_=_C3729 ,C3282_=_C3739 ,C3282_=_C3740 ,C3282_=_C3742 ,C3282_=_C3743 ,C3282_=_C3744 ,\nC3282_=_C3746 ,C3282_=_C3747 ,C3282_=_C3748 ,C3309_=_C3313 ,C3309_=_C3315 ,C3309_=_C3323 ,\nC3309_=_C3363 ,C3309_=_C3665 ,C3309_=_C3729 ,C3309_=_C3739 ,C3309_=_C3740 ,C3309_=_C3742 ,\nC3309_=_C3743 ,C3309_=_C3744 ,C3309_=_C3746 ,C3309_=_C3747 ,C3309_=_C3748 ,C3313_=_C3315 ,\nC3313_=_C3366 ,C3313_=_C3382 ,C3313_=_C3572 ,C3313_=_C3779 ,C3313_=_C3859 ,C3313_=_C3860 ,\nC3313_=_C3861 ,C3313_=_C3862 ,C3315_=_C3369 ,C3315_=_C3564 ,C3315_=_C3651 ,C3315_=_C3672 ,\nC3315_=_C3781 ,C3315_=_C4007 ,C3315_=_C4008 ,C3315_=_C4009 ,C3315_=_C4010 ,C3323_=_C3363 ,\nC3323_=_C3665 ,C3323_=_C3729 ,C3323_=_C3739 ,C3323_=_C3740 ,C3323_=_C3742 ,C3323_=_C3743 ,\nC3323_=_C3744 ,C3323_=_C3746 ,C3323_=_C3747 ,C3323_=_C3748 ,C3363_=_C3366 ,C3363_=_C3369 ,\nC3363_=_C3665 ,C3363_=_C3729 ,C3363_=_C3739 ,C3363_=_C3740 ,C3363_=_C3742 ,C3363_=_C3743 ,\nC3363_=_C3744 ,C3363_=_C3746 ,C3363_=_C3747 ,C3363_=_C3748 ,C3366_=_C3369 ,C3366_=_C3382 ,\nC3366_=_C3572 ,C3366_=_C3779 ,C3366_=_C3859 ,C3366_=_C3860 ,C3366_=_C3861 ,C3366_=_C3862 ,\nC3369_=_C3564 ,C3369_=_C3651 ,C3369_=_C3672 ,C3369_=_C3781 ,C3369_=_C4007 ,C3369_=_C4008 ,\nC3369_=_C4009 ,C3369_=_C4010 ,C3380_=_C3382 ,C3380_=_C3493 ,C3380_=_C3570 ,C3380_=_C3607 ,\nC3380_=_C3709 ,C3380_=_C3710 ,C3380_=_C3712 ,C3380_=_C3713 ,C3380_=_C3714 ,C3380_=_C3715 ,\nC3382_=_C3572 ,C3382_=_C3779 ,C3382_=_C3859 ,C3382_=_C3860 ,C3382_=_C3861 ,C3382_=_C3862 ,\nC3437_=_C3491 ,C3437_=_C3538 ,C3437_=_C3544 ,C3437_=_C3636 ,C3437_=_C3678 ,C3437_=_C3679 ,\nC3437_=_C3680 ,C3437_=_C3681 ,C3437_=_C3682 ,C3437_=_C3683 ,C3491_=_C3493 ,C3491_=_C3538 ,\nC3491_=_C3544 ,C3491_=_C3636 ,C3491_=_C3678 ,C3491_=_C3679 ,C3491_=_C3680 ,C3491_=_C3681 ,\nC3491_=_C3682 ,C3491_=_C3683 ,C3493_=_C3570 ,C3493_=_C3607 ,C3493_=_C3709 ,C3493_=_C3710 ,\nC3493_=_C3712 ,C3493_=_C3713 ,C3493_=_C3714 ,C3493_=_C3715 ,C3538_=_C3544 ,C3538_=_C3636 ,\nC3538_=_C3678 ,C3538_=_C3679 ,C3538_=_C3680 ,C3538_=_C3681 ,C3538_=_C3682 ,C3538_=_C3683 ,\nC3544_=_C3636 ,C3544_=_C3678 ,C3544_=_C3679 ,C3544_=_C3680 ,C3544_=_C3681 ,C3544_=_C3682 ,\nC3544_=_C3683 ,C3564_=_C3651 ,C3564_=_C3672 ,C3564_=_C3781 ,C3564_=_C4007 ,C3564_=_C4008 ,\nC3564_=_C4009 ,C3564_=_C4010 ,C3570_=_C3572 ,C3570_=_C3607 ,C3570_=_C3709 ,C3570_=_C3710 ,\nC3570_=_C3712 ,C3570_=_C3713 ,C3570_=_C3714 ,C3570_=_C3715 ,C3572_=_C3779 ,C3572_=_C3859 ,\nC3572_=_C3860 ,C3572_=_C3861 ,C3572_=_C3862 ,C3607_=_C3709 ,C3607_=_C3710 ,C3607_=_C3712 ,\nC3607_=_C3713 ,C3607_=_C3714 ,C3607_=_C3715 ,C3636_=_C3678 ,C3636_=_C3679 ,C3636_=_C3680 ,\nC3636_=_C3681 ,C3636_=_C3682 ,C3636_=_C3683 ,C3651_=_C3672 ,C3651_=_C3781 ,C3651_=_C4007 ,\nC3651_=_C4008 ,C3651_=_C4009 ,C3651_=_C4010 ,C3665_=_C3672 ,C3665_=_C3729 ,C3665_=_C3739 ,\nC3665_=_C3740 ,C3665_=_C3742 ,C3665_=_C3743 ,C3665_=_C3744 ,C3665_=_C3746 ,C3665_=_C3747 ,\nC3665_=_C3748 ,C3672_=_C3781 ,C3672_=_C4007 ,C3672_=_C4008 ,C3672_=_C4009 ,C3672_=_C4010 ,\nC3678_=_C3679 ,C3678_=_C3680 ,C3678_=_C3681 ,C3678_=_C3682 ,C3678_=_C3683 ,C3679_=_C3680 ,\nC3679_=_C3681 ,C3679_=_C3682 ,C3679_=_C3683 ,C3679_=_C3709 ,C3679_=_C3729 ,C3680_=_C3681 ,\nC3680_=_C3682 ,C3680_=_C3683 ,C3680_=_C3710 ,C3681_=_C3682 ,C3681_=_C3683 ,C3681_=_C3712 ,\nC3682_=_C3683 ,C3709_=_C3710 ,C3709_=_C3712 ,C3709_=_C3713 ,C3709_=_C3714 ,C3709_=_C3715 ,\nC3709_=_C3729 ,C3710_=_C3712 ,C3710_=_C3713 ,C3710_=_C3714 ,C3710_=_C3715 ,C3712_=_C3713 ,\nC3712_=_C3714 ,C3712_=_C3715 ,C3713_=_C3714 ,C3713_=_C3715 ,C3713_=_C3859 ,C3714_=_C3715 ,\nC3715_=_C3862 ,C3729_=_C3739 ,C3729_=_C3740 ,C3729_=_C3742 ,C3729_=_C3743 ,C3729_=_C3744 ,\nC3729_=_C3746 ,C3729_=_C3747 ,C3729_=_C3748 ,C3739_=_C3740 ,C3739_=_C3742 ,C3739_=_C3743 ,\nC3739_=_C3744 ,C3739_=_C3746 ,C3739_=_C3747 ,C3739_=_C3748 ,C3739_=_C3779 ,C3739_=_C3781 ,\nC3740_=_C3742 ,C3740_=_C3743 ,C3740_=_C3744 ,C3740_=_C3746 ,C3740_=_C3747 ,C3740_=_C3748 ,\nC3742_=_C3743 ,C3742_=_C3744 ,C3742_=_C3746 ,C3742_=_C3747 ,C3742_=_C3748 ,C3743_=_C3744 ,\nC3743_=_C3746 ,C3743_=_C3747 ,C3743_=_C3748 ,C3744_=_C3746 ,C3744_=_C3747 ,C3744_=_C3748 ,\nC3746_=_C3747 ,C3746_=_C3748 ,C3747_=_C3748 ,C3747_=_C3861 ,C3747_=_C4009 ,C3779_=_C3781 ,\nC3779_=_C3859 ,C3779_=_C3860 ,C3779_=_C3861 ,C3779_=_C3862 ,C3781_=_C4007 ,C3781_=_C4008 ,\nC3781_=_C4009 ,C3781_=_C4010 ,C3859_=_C3860 ,C3859_=_C3861 ,C3859_=_C3862 ,C3860_=_C3861 ,\nC3860_=_C3862 ,C3861_=_C3862 ,C3861_=_C4009 ,C4007_=_C4008 ,C4007_=_C4009 ,C4007_=_C4010 ,\nC4008_=_C4009 ,C4008_=_C4010 ,C4009_=_C4010 ,"];104[shape=box, label="id:104 level: 4\n205: C175 C196 C315 C332 C344 \nC356 C390 C401 C493 C515 C539 \nC621 C665 C691 C694 C695 C698 \nC705 C711 C716 C814 C837 C920 \nC932 C998 C1008 C1151 C1156 C1157 \nC1159 C1167 C1172 C1193 C1340 C1403 \nC1440 C1441 C1442 C1443 C1444 C1446 \nC1447 C1448 C1449 C1450 C1451 C1453 \nC1454 C1455 C1456 C1457 C1458 C1459 \nC1460 C1461 C1463 C1464 C1548 C1640 \nC1646 C1681 C1737 C1745 C1803 C1815 \nC1855 C1878 C1920 C1925 C1967 C1968 \nC1971 C1978 C1984 C2046 C2047 C2048 \nC2049 C2050 C2051 C2052 C2053 C2054 \nC2055 C2056 C2057 C2058 C2059 C2060 \nC2061 C2062 C2063 C2064 C2065 C2066 \nC2067 C2090 C2108 C2109 C2110 C2111 \nC2112 C2113 C2114 C2115 C2116 C2117 \nC2118 C2119 C2120 C2121 C2122 C2123 \nC2124 C2126 C2127 C2128 C2131 C2170 \nC2179 C2180 C2249 C2259 C2289 C2347 \nC2350 C2359 C2391 C2412</w:t>
      </w:r>
    </w:p>
    <w:p>
      <w:pPr>
        <w:pStyle w:val="PreformattedText"/>
        <w:bidi w:val="0"/>
        <w:spacing w:before="0" w:after="0"/>
        <w:jc w:val="left"/>
        <w:rPr/>
      </w:pPr>
      <w:r>
        <w:rPr/>
        <w:t xml:space="preserve"> </w:t>
      </w:r>
      <w:r>
        <w:rPr/>
        <w:t>C2434 C2453 \nC2454 C2455 C2456 C2457 C2458 C2459 \nC2460 C2462 C2463 C2464 C2465 C2467 \nC2499 C2534 C2618 C2639 C2647 C2660 \nC2837 C2843 C2920 C2982 C3055 C3073 \nC3080 C3093 C3099 C3110 C3118 C3140 \nC3150 C3206 C3293 C3318 C3372 C3386 \nC3390 C3391 C3392 C3393 C3394 C3395 \nC3396 C3397 C3398 C3400 C3401 C3402 \nC3410 C3469 C3489 C3556 C3622 C3647 \nC3648 C3649 C3650 C3651 C3652 C3654 \nC3707 C3747 C3757 C3783 C3861 C3939 \nC3972 C3980 C4009 C4039 C4045 C4061 \nC4074 C4075 \n2859: C175_=_C196( C175 C196 ) C175_=_C315( C175 C315 ) C175_=_C332( C175 C332 ) C175_=_C344( C175 C344 ) C175_=_C356( C175 C356 ) \nC175_=_C390( C175 C390 ) C175_=_C401( C175 C401 ) C175_=_C705( C175 C705 ) C175_=_C1167( C175 C1167 ) C175_=_C1745( C175 C1745 ) C175_=_C1978( C175 C1978 ) \nC175_=_C2053( C175 C2053 ) C175_=_C2122( C175 C2122 ) C175_=_C2350( C175 C2350 ) C175_=_C2920( C175 C2920 ) C175_=_C3099( C175 C3099 ) C175_=_C3556( C175 C3556 ) \nC175_=_C3647( C175 C3647 ) C175_=_C3648( C175 C3648 ) C175_=_C3649( C175 C3649 ) C175_=_C3650( C175 C3650 ) C175_=_C3651( C175 C3651 ) C175_=_C3652( C175 C3652 ) \nC175_=_C3654( C175 C3654 ) C196_=_C315( C196 C315 ) C196_=_C332( C196 C332 ) C196_=_C344( C196 C344 ) C196_=_C356( C196 C356 ) C196_=_C390( C196 C390 ) \nC196_=_C401( C196 C401 ) C196_=_C705( C196 C705 ) C196_=_C1167( C196 C1167 ) C196_=_C1745( C196 C1745 ) C196_=_C1978( C196 C1978 ) C196_=_C2053( C196 C2053 ) \nC196_=_C2122( C196 C2122 ) C196_=_C2350( C196 C2350 ) C196_=_C2920( C196 C2920 ) C196_=_C3099( C196 C3099 ) C196_=_C3556( C196 C3556 ) C196_=_C3647( C196 C3647 ) \nC196_=_C3648( C196 C3648 ) C196_=_C3649( C196 C3649 ) C196_=_C3650( C196 C3650 ) C196_=_C3651( C196 C3651 ) C196_=_C3652( C196 C3652 ) C196_=_C3654( C196 C3654 ) \nC315_=_C332( C315 C332 ) C315_=_C344( C315 C344 ) C315_=_C356( C315 C356 ) C315_=_C390( C315 C390 ) C315_=_C401( C315 C401 ) C315_=_C705( C315 C705 ) \nC315_=_C1167( C315 C1167 ) C315_=_C1745( C315 C1745 ) C315_=_C1978( C315 C1978 ) C315_=_C2053( C315 C2053 ) C315_=_C2122( C315 C2122 ) C315_=_C2350( C315 C2350 ) \nC315_=_C2920( C315 C2920 ) C315_=_C3099( C315 C3099 ) C315_=_C3556( C315 C3556 ) C315_=_C3647( C315 C3647 ) C315_=_C3648( C315 C3648 ) C315_=_C3649( C315 C3649 ) \nC315_=_C3650( C315 C3650 ) C315_=_C3651( C315 C3651 ) C315_=_C3652( C315 C3652 ) C315_=_C3654( C315 C3654 ) C332_=_C344( C332 C344 ) C332_=_C356( C332 C356 ) \nC332_=_C390( C332 C390 ) C332_=_C401( C332 C401 ) C332_=_C705( C332 C705 ) C332_=_C1167( C332 C1167 ) C332_=_C1745( C332 C1745 ) C332_=_C1978( C332 C1978 ) \nC332_=_C2053( C332 C2053 ) C332_=_C2122( C332 C2122 ) C332_=_C2350( C332 C2350 ) C332_=_C2920( C332 C2920 ) C332_=_C3099( C332 C3099 ) C332_=_C3556( C332 C3556 ) \nC332_=_C3647( C332 C3647 ) C332_=_C3648( C332 C3648 ) C332_=_C3649( C332 C3649 ) C332_=_C3650( C332 C3650 ) C332_=_C3651( C332 C3651 ) C332_=_C3652( C332 C3652 ) \nC332_=_C3654( C332 C3654 ) C344_=_C356( C344 C356 ) C344_=_C390( C344 C390 ) C344_=_C401( C344 C401 ) C344_=_C705( C344 C705 ) C344_=_C1167( C344 C1167 ) \nC344_=_C1745( C344 C1745 ) C344_=_C1978( C344 C1978 ) C344_=_C2053( C344 C2053 ) C344_=_C2122( C344 C2122 ) C344_=_C2350( C344 C2350 ) C344_=_C2920( C344 C2920 ) \nC344_=_C3099( C344 C3099 ) C344_=_C3556( C344 C3556 ) C344_=_C3647( C344 C3647 ) C344_=_C3648( C344 C3648 ) C344_=_C3649( C344 C3649 ) C344_=_C3650( C344 C3650 ) \nC344_=_C3651( C344 C3651 ) C344_=_C3652( C344 C3652 ) C344_=_C3654( C344 C3654 ) C356_=_C390( C356 C390 ) C356_=_C401( C356 C401 ) C356_=_C705( C356 C705 ) \nC356_=_C1167( C356 C1167 ) C356_=_C1745( C356 C1745 ) C356_=_C1978( C356 C1978 ) C356_=_C2053( C356 C2053 ) C356_=_C2122( C356 C2122 ) C356_=_C2350( C356 C2350 ) \nC356_=_C2920( C356 C2920 ) C356_=_C3099( C356 C3099 ) C356_=_C3556( C356 C3556 ) C356_=_C3647( C356 C3647 ) C356_=_C3648( C356 C3648 ) C356_=_C3649( C356 C3649 ) \nC356_=_C3650( C356 C3650 ) C356_=_C3651( C356 C3651 ) C356_=_C3652( C356 C3652 ) C356_=_C3654( C356 C3654 ) C390_=_C401( C390 C401 ) C390_=_C705( C390 C705 ) \nC390_=_C1167( C390 C1167 ) C390_=_C1745( C390 C1745 ) C390_=_C1978( C390 C1978 ) C390_=_C2053( C390 C2053 ) C390_=_C2122( C390 C2122 ) C390_=_C2350( C390 C2350 ) \nC390_=_C2920( C390 C2920 ) C390_=_C3099( C390 C3099 ) C390_=_C3556( C390 C3556 ) C390_=_C3647( C390 C3647 ) C390_=_C3648( C390 C3648 ) C390_=_C3649( C390 C3649 ) \nC390_=_C3650( C390 C3650 ) C390_=_C3651( C390 C3651 ) C390_=_C3652( C390 C3652 ) C390_=_C3654( C390 C3654 ) C401_=_C705( C401 C705 ) C401_=_C1167( C401 C1167 ) \nC401_=_C1745( C401 C1745 ) C401_=_C1978( C401 C1978 ) C401_=_C2053( C401 C2053 ) C401_=_C2122( C401 C2122 ) C401_=_C2350( C401 C2350 ) C401_=_C2920( C401 C2920 ) \nC401_=_C3099( C401 C3099 ) C401_=_C3556( C401 C3556 ) C401_=_C3647( C401 C3647 ) C401_=_C3648( C401 C3648 ) C401_=_C3649( C401 C3649 ) C401_=_C3650( C401 C3650 ) \nC401_=_C3651( C401 C3651 ) C401_=_C3652( C401 C3652 ) C401_=_C3654( C401 C3654 ) C493_=_C694( C493 C694 ) C493_=_C1156( C493 C1156 ) C493_=_C1442( C493 C1442 ) \nC493_=_C1920( C493 C1920 ) C493_=_C1967( C493 C1967 ) C493_=_C2046( C493 C2046 ) C493_=_C2047( C493 C2047 ) C493_=_C2048( C493 C2048 ) C493_=_C2049( C493 C2049 ) \nC493_=_C2050( C493 C2050 ) C493_=_C2051( C493 C2051 ) C493_=_C2052( C493 C2052 ) C493_=_C2053( C493 C2053 ) C493_=_C2054( C493 C2054 ) C493_=_C2055( C493 C2055 ) \nC493_=_C2056( C493 C2056 ) C493_=_C2057( C493 C2057 ) C493_=_C2058( C493 C2058 ) C493_=_C2059( C493 C2059 ) C493_=_C2060( C493 C2060 ) C493_=_C2061( C493 C2061 ) \nC493_=_C2062( C493 C2062 ) C493_=_C2063( C493 C2063 ) C493_=_C2064( C493 C2064 ) C493_=_C2065( C493 C2065 ) C493_=_C2066( C493 C2066 ) C493_=_C2067( C493 C2067 ) \nC515_=_C539( C515 C539 ) C515_=_C665( C515 C665 ) C515_=_C695( C515 C695 ) C515_=_C1008( C515 C1008 ) C515_=_C1157( C515 C1157 ) C515_=_C1443( C515 C1443 ) \nC515_=_C1878( C515 C1878 ) C515_=_C1968( C515 C1968 ) C515_=_C2090( C515 C2090 ) C515_=_C2109( C515 C2109 ) C515_=_C2110( C515 C2110 ) C515_=_C2111( C515 C2111 ) \nC515_=_C2112( C515 C2112 ) C515_=_C2113( C515 C2113 ) C515_=_C2114( C515 C2114 ) C515_=_C2115( C515 C2115 ) C515_=_C2116( C515 C2116 ) C515_=_C2117( C515 C2117 ) \nC515_=_C2118( C515 C2118 ) C515_=_C2119( C515 C2119 ) C515_=_C2120( C515 C2120 ) C515_=_C2121( C515 C2121 ) C515_=_C2122( C515 C2122 ) C515_=_C2123( C515 C2123 ) \nC515_=_C2124( C515 C2124 ) C515_=_C2126( C515 C2126 ) C515_=_C2127( C515 C2127 ) C515_=_C2128( C515 C2128 ) C539_=_C837( C539 C837 ) C539_=_C1646( C539 C1646 ) \nC539_=_C1815( C539 C1815 ) C539_=_C2108( C539 C2108 ) C539_=_C2179( C539 C2179 ) C539_=_C2412( C539 C2412 ) C539_=_C2434( C539 C2434 ) C539_=_C2647( C539 C2647 ) \nC539_=_C2982( C539 C2982 ) C539_=_C3080( C539 C3080 ) C539_=_C3093( C539 C3093 ) C539_=_C3118( C539 C3118 ) C539_=_C3150( C539 C3150 ) C539_=_C3318( C539 C3318 ) \nC539_=_C3372( C539 C3372 ) C539_=_C3386( C539 C3386 ) C539_=_C3469( C539 C3469 ) C539_=_C3489( C539 C3489 ) C539_=_C3622( C539 C3622 ) C539_=_C3747( C539 C3747 ) \nC539_=_C3783( C539 C3783 ) C539_=_C3861( C539 C3861 ) C539_=_C3939( C539 C3939 ) C539_=_C3972( C539 C3972 ) C539_=_C4009( C539 C4009 ) C539_=_C4061( C539 C4061 ) \nC621_=_C698( C621 C698 ) C621_=_C1159( C621 C1159 ) C621_=_C1548( C621 C1548 ) C621_=_C1737( C621 C1737 ) C621_=_C1925( C621 C1925 ) C621_=_C1971( C621 C1971 ) \nC621_=_C2047( C621 C2047 ) C621_=_C2113( C621 C2113 ) C621_=_C2131( C621 C2131 ) C621_=_C2259( C621 C2259 ) C621_=_C2347( C621 C2347 ) C621_=_C2453( C621 C2453 ) \nC621_=_C2454( C621 C2454 ) C621_=_C2455( C621 C2455 ) C621_=_C2456( C621 C2456 ) C621_=_C2457( C621 C2457 ) C621_=_C2458( C621 C2458 ) C621_=_C2459( C621 C2459 ) \nC621_=_C2460( C621 C2460 ) C621_=_C2462( C621 C2462 ) C621_=_C2463( C621 C2463 ) C621_=_C2464( C621 C2464 ) C621_=_C2465( C621 C2465 ) C621_=_C2467( C621 C2467 ) \nC665_=_C695( C665 C695 ) C665_=_C1008( C665 C1008 ) C665_=_C1157( C665 C1157 ) C665_=_C1443( C665 C1443 ) C665_=_C1878( C665 C1878 ) C665_=_C1968( C665 C1968 ) \nC665_=_C2090( C665 C2090 ) C665_=_C2109( C665 C2109 ) C665_=_C2110( C665 C2110 ) C665_=_C2111( C665 C2111 ) C665_=_C2112( C665 C2112 ) C665_=_C2113( C665 C2113 ) \nC665_=_C2114( C665 C2114 ) C665_=_C2115( C665 C2115 ) C665_=_C2116( C665 C2116 ) C665_=_C2117( C665 C2117 ) C665_=_C2118( C665 C2118 ) C665_=_C2119( C665 C2119 ) \nC665_=_C2120( C665 C2120 ) C665_=_C2121( C665 C2121 ) C665_=_C2122( C665 C2122 ) C665_=_C2123( C665 C2123 ) C665_=_C2124( C665 C2124 ) C665_=_C2126( C665 C2126 ) \nC665_=_C2127( C665 C2127 ) C665_=_C2128( C665 C2128 ) C691_=_C694( C691 C694 ) C691_=_C695( C691 C695 ) C691_=_C698( C691 C698 ) C691_=_C705( C691 C705 ) \nC691_=_C711( C691 C711 ) C691_=_C716( C691 C716 ) C691_=_C932( C691 C932 ) C691_=_C1151( C691 C1151 ) C691_=_C1440( C691 C1440 ) C691_=_C1441( C691 C1441 ) \nC691_=_C1442( C691 C1442 ) C691_=_C1443( C691 C1443 ) C691_=_C1444( C691 C1444 ) C691_=_C1446( C691 C1446 ) C691_=_C1447( C691 C1447 ) C691_=_C1448( C691 C1448 ) \nC691_=_C1449( C691 C1449 ) C691_=_C1450( C691 C1450 ) C691_=_C1451( C691 C1451 ) C691_=_C1453( C691 C1453 ) C691_=_C1454( C691 C1454 ) C691_=_C1455( C691 C1455 ) \nC691_=_C1456( C691 C1456 ) C691_=_C1457( C691 C1457 ) C691_=_C1458( C691 C1458 ) C691_=_C1459( C691 C1459 ) C691_=_C1460( C691 C1460 ) C691_=_C1461( C691 C1461 ) \nC691_=_C1463( C691 C1463 ) C691_=_C1464( C691 C1464 ) C694_=_C695( C694 C695 ) C694_=_C698( C694 C698 ) C694_=_C705( C694 C705 ) C694_=_C711( C694 C711 ) \nC694_=_C1156( C694 C1156 ) C694_=_C1442( C694 C1442 ) C694_=_C1920( C694 C1920 ) C694_=_C1967( C694 C1967 ) C694_=_C2046( C694 C2046 ) C694_=_C2047( C694 C2047 ) \nC694_=_C2048( C694 C2048 ) C694_=_C2049( C694 C2049 ) C694_=_C2050( C694 C2050 ) C694_=_C2051( C694 C2051 ) C694_=_C2052( C694 C2052 ) C694_=_C2053( C694 C2053 ) \nC694_=_C2054( C694 C2054 ) C694_=_C2055( C694 C2055 ) C694_=_C2056( C694 C2056 ) C694_=_C2057( C694 C2057 ) C694_=_C2058( C694 C2058 ) C694_=_C2059( C694 C2059 ) \nC694_=_C2060( C694 C2060 ) C694_=_C2061(</w:t>
      </w:r>
    </w:p>
    <w:p>
      <w:pPr>
        <w:pStyle w:val="PreformattedText"/>
        <w:bidi w:val="0"/>
        <w:spacing w:before="0" w:after="0"/>
        <w:jc w:val="left"/>
        <w:rPr/>
      </w:pPr>
      <w:r>
        <w:rPr/>
        <w:t xml:space="preserve"> </w:t>
      </w:r>
      <w:r>
        <w:rPr/>
        <w:t>C694 C2061 ) C694_=_C2062( C694 C2062 ) C694_=_C2063( C694 C2063 ) C694_=_C2064( C694 C2064 ) C694_=_C2065( C694 C2065 ) \nC694_=_C2066( C694 C2066 ) C694_=_C2067( C694 C2067 ) C695_=_C698( C695 C698 ) C695_=_C705( C695 C705 ) C695_=_C711( C695 C711 ) C695_=_C1008( C695 C1008 ) \nC695_=_C1157( C695 C1157 ) C695_=_C1443( C695 C1443 ) C695_=_C1878( C695 C1878 ) C695_=_C1968( C695 C1968 ) C695_=_C2090( C695 C2090 ) C695_=_C2109( C695 C2109 ) \nC695_=_C2110( C695 C2110 ) C695_=_C2111( C695 C2111 ) C695_=_C2112( C695 C2112 ) C695_=_C2113( C695 C2113 ) C695_=_C2114( C695 C2114 ) C695_=_C2115( C695 C2115 ) \nC695_=_C2116( C695 C2116 ) C695_=_C2117( C695 C2117 ) C695_=_C2118( C695 C2118 ) C695_=_C2119( C695 C2119 ) C695_=_C2120( C695 C2120 ) C695_=_C2121( C695 C2121 ) \nC695_=_C2122( C695 C2122 ) C695_=_C2123( C695 C2123 ) C695_=_C2124( C695 C2124 ) C695_=_C2126( C695 C2126 ) C695_=_C2127( C695 C2127 ) C695_=_C2128( C695 C2128 ) \nC698_=_C705( C698 C705 ) C698_=_C711( C698 C711 ) C698_=_C1159( C698 C1159 ) C698_=_C1548( C698 C1548 ) C698_=_C1737( C698 C1737 ) C698_=_C1925( C698 C1925 ) \nC698_=_C1971( C698 C1971 ) C698_=_C2047( C698 C2047 ) C698_=_C2113( C698 C2113 ) C698_=_C2131( C698 C2131 ) C698_=_C2259( C698 C2259 ) C698_=_C2347( C698 C2347 ) \nC698_=_C2453( C698 C2453 ) C698_=_C2454( C698 C2454 ) C698_=_C2455( C698 C2455 ) C698_=_C2456( C698 C2456 ) C698_=_C2457( C698 C2457 ) C698_=_C2458( C698 C2458 ) \nC698_=_C2459( C698 C2459 ) C698_=_C2460( C698 C2460 ) C698_=_C2462( C698 C2462 ) C698_=_C2463( C698 C2463 ) C698_=_C2464( C698 C2464 ) C698_=_C2465( C698 C2465 ) \nC698_=_C2467( C698 C2467 ) C705_=_C711( C705 C711 ) C705_=_C1167( C705 C1167 ) C705_=_C1745( C705 C1745 ) C705_=_C1978( C705 C1978 ) C705_=_C2053( C705 C2053 ) \nC705_=_C2122( C705 C2122 ) C705_=_C2350( C705 C2350 ) C705_=_C2920( C705 C2920 ) C705_=_C3099( C705 C3099 ) C705_=_C3556( C705 C3556 ) C705_=_C3647( C705 C3647 ) \nC705_=_C3648( C705 C3648 ) C705_=_C3649( C705 C3649 ) C705_=_C3650( C705 C3650 ) C705_=_C3651( C705 C3651 ) C705_=_C3652( C705 C3652 ) C705_=_C3654( C705 C3654 ) \nC711_=_C814( C711 C814 ) C711_=_C998( C711 C998 ) C711_=_C1172( C711 C1172 ) C711_=_C1193( C711 C1193 ) C711_=_C1340( C711 C1340 ) C711_=_C1855( C711 C1855 ) \nC711_=_C1984( C711 C1984 ) C711_=_C2066( C711 C2066 ) C711_=_C2126( C711 C2126 ) C711_=_C2180( C711 C2180 ) C711_=_C2289( C711 C2289 ) C711_=_C2359( C711 C2359 ) \nC711_=_C2391( C711 C2391 ) C711_=_C2499( C711 C2499 ) C711_=_C2534( C711 C2534 ) C711_=_C2837( C711 C2837 ) C711_=_C3055( C711 C3055 ) C711_=_C3410( C711 C3410 ) \nC711_=_C3707( C711 C3707 ) C711_=_C3757( C711 C3757 ) C711_=_C3980( C711 C3980 ) C711_=_C4039( C711 C4039 ) C711_=_C4045( C711 C4045 ) C711_=_C4074( C711 C4074 ) \nC711_=_C4075( C711 C4075 ) C716_=_C932( C716 C932 ) C716_=_C1151( C716 C1151 ) C716_=_C1440( C716 C1440 ) C716_=_C1441( C716 C1441 ) C716_=_C1442( C716 C1442 ) \nC716_=_C1443( C716 C1443 ) C716_=_C1444( C716 C1444 ) C716_=_C1446( C716 C1446 ) C716_=_C1447( C716 C1447 ) C716_=_C1448( C716 C1448 ) C716_=_C1449( C716 C1449 ) \nC716_=_C1450( C716 C1450 ) C716_=_C1451( C716 C1451 ) C716_=_C1453( C716 C1453 ) C716_=_C1454( C716 C1454 ) C716_=_C1455( C716 C1455 ) C716_=_C1456( C716 C1456 ) \nC716_=_C1457( C716 C1457 ) C716_=_C1458( C716 C1458 ) C716_=_C1459( C716 C1459 ) C716_=_C1460( C716 C1460 ) C716_=_C1461( C716 C1461 ) C716_=_C1463( C716 C1463 ) \nC716_=_C1464( C716 C1464 ) C814_=_C998( C814 C998 ) C814_=_C1172( C814 C1172 ) C814_=_C1193( C814 C1193 ) C814_=_C1340( C814 C1340 ) C814_=_C1855( C814 C1855 ) \nC814_=_C1984( C814 C1984 ) C814_=_C2066( C814 C2066 ) C814_=_C2126( C814 C2126 ) C814_=_C2180( C814 C2180 ) C814_=_C2289( C814 C2289 ) C814_=_C2359( C814 C2359 ) \nC814_=_C2391( C814 C2391 ) C814_=_C2499( C814 C2499 ) C814_=_C2534( C814 C2534 ) C814_=_C2837( C814 C2837 ) C814_=_C3055( C814 C3055 ) C814_=_C3410( C814 C3410 ) \nC814_=_C3707( C814 C3707 ) C814_=_C3757( C814 C3757 ) C814_=_C3980( C814 C3980 ) C814_=_C4039( C814 C4039 ) C814_=_C4045( C814 C4045 ) C814_=_C4074( C814 C4074 ) \nC814_=_C4075( C814 C4075 ) C837_=_C1646( C837 C1646 ) C837_=_C1815( C837 C1815 ) C837_=_C2108( C837 C2108 ) C837_=_C2179( C837 C2179 ) C837_=_C2412( C837 C2412 ) \nC837_=_C2434( C837 C2434 ) C837_=_C2647( C837 C2647 ) C837_=_C2982( C837 C2982 ) C837_=_C3080( C837 C3080 ) C837_=_C3093( C837 C3093 ) C837_=_C3118( C837 C3118 ) \nC837_=_C3150( C837 C3150 ) C837_=_C3318( C837 C3318 ) C837_=_C3372( C837 C3372 ) C837_=_C3386( C837 C3386 ) C837_=_C3469( C837 C3469 ) C837_=_C3489( C837 C3489 ) \nC837_=_C3622( C837 C3622 ) C837_=_C3747( C837 C3747 ) C837_=_C3783( C837 C3783 ) C837_=_C3861( C837 C3861 ) C837_=_C3939( C837 C3939 ) C837_=_C3972( C837 C3972 ) \nC837_=_C4009( C837 C4009 ) C837_=_C4061( C837 C4061 ) C920_=_C1403( C920 C1403 ) C920_=_C1640( C920 C1640 ) C920_=_C1681( C920 C1681 ) C920_=_C1803( C920 C1803 ) \nC920_=_C2170( C920 C2170 ) C920_=_C2249( C920 C2249 ) C920_=_C2618( C920 C2618 ) C920_=_C2639( C920 C2639 ) C920_=_C2660( C920 C2660 ) C920_=_C2843( C920 C2843 ) \nC920_=_C3073( C920 C3073 ) C920_=_C3110( C920 C3110 ) C920_=_C3140( C920 C3140 ) C920_=_C3206( C920 C3206 ) C920_=_C3293( C920 C3293 ) C920_=_C3390( C920 C3390 ) \nC920_=_C3391( C920 C3391 ) C920_=_C3392( C920 C3392 ) C920_=_C3393( C920 C3393 ) C920_=_C3394( C920 C3394 ) C920_=_C3395( C920 C3395 ) C920_=_C3396( C920 C3396 ) \nC920_=_C3397( C920 C3397 ) C920_=_C3398( C920 C3398 ) C920_=_C3400( C920 C3400 ) C920_=_C3401( C920 C3401 ) C920_=_C3402( C920 C3402 ) C932_=_C1151( C932 C1151 ) \nC932_=_C1440( C932 C1440 ) C932_=_C1441( C932 C1441 ) C932_=_C1442( C932 C1442 ) C932_=_C1443( C932 C1443 ) C932_=_C1444( C932 C1444 ) C932_=_C1446( C932 C1446 ) \nC932_=_C1447( C932 C1447 ) C932_=_C1448( C932 C1448 ) C932_=_C1449( C932 C1449 ) C932_=_C1450( C932 C1450 ) C932_=_C1451( C932 C1451 ) C932_=_C1453( C932 C1453 ) \nC932_=_C1454( C932 C1454 ) C932_=_C1455( C932 C1455 ) C932_=_C1456( C932 C1456 ) C932_=_C1457( C932 C1457 ) C932_=_C1458( C932 C1458 ) C932_=_C1459( C932 C1459 ) \nC932_=_C1460( C932 C1460 ) C932_=_C1461( C932 C1461 ) C932_=_C1463( C932 C1463 ) C932_=_C1464( C932 C1464 ) C998_=_C1172( C998 C1172 ) C998_=_C1193( C998 C1193 ) \nC998_=_C1340( C998 C1340 ) C998_=_C1855( C998 C1855 ) C998_=_C1984( C998 C1984 ) C998_=_C2066( C998 C2066 ) C998_=_C2126( C998 C2126 ) C998_=_C2180( C998 C2180 ) \nC998_=_C2289( C998 C2289 ) C998_=_C2359( C998 C2359 ) C998_=_C2391( C998 C2391 ) C998_=_C2499( C998 C2499 ) C998_=_C2534( C998 C2534 ) C998_=_C2837( C998 C2837 ) \nC998_=_C3055( C998 C3055 ) C998_=_C3410( C998 C3410 ) C998_=_C3707( C998 C3707 ) C998_=_C3757( C998 C3757 ) C998_=_C3980( C998 C3980 ) C998_=_C4039( C998 C4039 ) \nC998_=_C4045( C998 C4045 ) C998_=_C4074( C998 C4074 ) C998_=_C4075( C998 C4075 ) C1008_=_C1157( C1008 C1157 ) C1008_=_C1443( C1008 C1443 ) C1008_=_C1878( C1008 C1878 ) \nC1008_=_C1968( C1008 C1968 ) C1008_=_C2090( C1008 C2090 ) C1008_=_C2109( C1008 C2109 ) C1008_=_C2110( C1008 C2110 ) C1008_=_C2111( C1008 C2111 ) C1008_=_C2112( C1008 C2112 ) \nC1008_=_C2113( C1008 C2113 ) C1008_=_C2114( C1008 C2114 ) C1008_=_C2115( C1008 C2115 ) C1008_=_C2116( C1008 C2116 ) C1008_=_C2117( C1008 C2117 ) C1008_=_C2118( C1008 C2118 ) \nC1008_=_C2119( C1008 C2119 ) C1008_=_C2120( C1008 C2120 ) C1008_=_C2121( C1008 C2121 ) C1008_=_C2122( C1008 C2122 ) C1008_=_C2123( C1008 C2123 ) C1008_=_C2124( C1008 C2124 ) \nC1008_=_C2126( C1008 C2126 ) C1008_=_C2127( C1008 C2127 ) C1008_=_C2128( C1008 C2128 ) C1151_=_C1156( C1151 C1156 ) C1151_=_C1157( C1151 C1157 ) C1151_=_C1159( C1151 C1159 ) \nC1151_=_C1167( C1151 C1167 ) C1151_=_C1172( C1151 C1172 ) C1151_=_C1440( C1151 C1440 ) C1151_=_C1441( C1151 C1441 ) C1151_=_C1442( C1151 C1442 ) C1151_=_C1443( C1151 C1443 ) \nC1151_=_C1444( C1151 C1444 ) C1151_=_C1446( C1151 C1446 ) C1151_=_C1447( C1151 C1447 ) C1151_=_C1448( C1151 C1448 ) C1151_=_C1449( C1151 C1449 ) C1151_=_C1450( C1151 C1450 ) \nC1151_=_C1451( C1151 C1451 ) C1151_=_C1453( C1151 C1453 ) C1151_=_C1454( C1151 C1454 ) C1151_=_C1455( C1151 C1455 ) C1151_=_C1456( C1151 C1456 ) C1151_=_C1457( C1151 C1457 ) \nC1151_=_C1458( C1151 C1458 ) C1151_=_C1459( C1151 C1459 ) C1151_=_C1460( C1151 C1460 ) C1151_=_C1461( C1151 C1461 ) C1151_=_C1463( C1151 C1463 ) C1151_=_C1464( C1151 C1464 ) \nC1156_=_C1157( C1156 C1157 ) C1156_=_C1159( C1156 C1159 ) C1156_=_C1167( C1156 C1167 ) C1156_=_C1172( C1156 C1172 ) C1156_=_C1442( C1156 C1442 ) C1156_=_C1920( C1156 C1920 ) \nC1156_=_C1967( C1156 C1967 ) C1156_=_C2046( C1156 C2046 ) C1156_=_C2047( C1156 C2047 ) C1156_=_C2048( C1156 C2048 ) C1156_=_C2049( C1156 C2049 ) C1156_=_C2050( C1156 C2050 ) \nC1156_=_C2051( C1156 C2051 ) C1156_=_C2052( C1156 C2052 ) C1156_=_C2053( C1156 C2053 ) C1156_=_C2054( C1156 C2054 ) C1156_=_C2055( C1156 C2055 ) C1156_=_C2056( C1156 C2056 ) \nC1156_=_C2057( C1156 C2057 ) C1156_=_C2058( C1156 C2058 ) C1156_=_C2059( C1156 C2059 ) C1156_=_C2060( C1156 C2060 ) C1156_=_C2061( C1156 C2061 ) C1156_=_C2062( C1156 C2062 ) \nC1156_=_C2063( C1156 C2063 ) C1156_=_C2064( C1156 C2064 ) C1156_=_C2065( C1156 C2065 ) C1156_=_C2066( C1156 C2066 ) C1156_=_C2067( C1156 C2067 ) C1157_=_C1159( C1157 C1159 ) \nC1157_=_C1167( C1157 C1167 ) C1157_=_C1172( C1157 C1172 ) C1157_=_C1443( C1157 C1443 ) C1157_=_C1878( C1157 C1878 ) C1157_=_C1968( C1157 C1968 ) C1157_=_C2090( C1157 C2090 ) \nC1157_=_C2109( C1157 C2109 ) C1157_=_C2110( C1157 C2110 ) C1157_=_C2111( C1157 C2111 ) C1157_=_C2112( C1157 C2112 ) C1157_=_C2113( C1157 C2113 ) C1157_=_C2114( C1157 C2114 ) \nC1157_=_C2115( C1157 C2115 ) C1157_=_C2116( C1157 C2116 ) C1157_=_C2117( C1157 C2117 ) C1157_=_C2118( C1157 C2118 ) C1157_=_C2119( C1157 C2119 ) C1157_=_C2120( C1157 C2120 ) \nC1157_=_C2121( C1157 C2121 ) C1157_=_C2122( C1157 C2122 ) C1157_=_C2123( C1157 C2123 ) C1157_=_C2124( C1157 C2124 ) C1157_=_C2126( C1157 C2126 ) C1157_=_C2127( C1157 C2127 ) \nC1157_=_C2128( C1157 C2128 ) C1159_=_C1167( C1159 C1167 ) C1159_=_C1172( C1159</w:t>
      </w:r>
    </w:p>
    <w:p>
      <w:pPr>
        <w:pStyle w:val="PreformattedText"/>
        <w:bidi w:val="0"/>
        <w:spacing w:before="0" w:after="0"/>
        <w:jc w:val="left"/>
        <w:rPr/>
      </w:pPr>
      <w:r>
        <w:rPr/>
        <w:t xml:space="preserve"> </w:t>
      </w:r>
      <w:r>
        <w:rPr/>
        <w:t>C1172 ) C1159_=_C1548( C1159 C1548 ) C1159_=_C1737( C1159 C1737 ) C1159_=_C1925( C1159 C1925 ) \nC1159_=_C1971( C1159 C1971 ) C1159_=_C2047( C1159 C2047 ) C1159_=_C2113( C1159 C2113 ) C1159_=_C2131( C1159 C2131 ) C1159_=_C2259( C1159 C2259 ) C1159_=_C2347( C1159 C2347 ) \nC1159_=_C2453( C1159 C2453 ) C1159_=_C2454( C1159 C2454 ) C1159_=_C2455( C1159 C2455 ) C1159_=_C2456( C1159 C2456 ) C1159_=_C2457( C1159 C2457 ) C1159_=_C2458( C1159 C2458 ) \nC1159_=_C2459( C1159 C2459 ) C1159_=_C2460( C1159 C2460 ) C1159_=_C2462( C1159 C2462 ) C1159_=_C2463( C1159 C2463 ) C1159_=_C2464( C1159 C2464 ) C1159_=_C2465( C1159 C2465 ) \nC1159_=_C2467( C1159 C2467 ) C1167_=_C1172( C1167 C1172 ) C1167_=_C1745( C1167 C1745 ) C1167_=_C1978( C1167 C1978 ) C1167_=_C2053( C1167 C2053 ) C1167_=_C2122( C1167 C2122 ) \nC1167_=_C2350( C1167 C2350 ) C1167_=_C2920( C1167 C2920 ) C1167_=_C3099( C1167 C3099 ) C1167_=_C3556( C1167 C3556 ) C1167_=_C3647( C1167 C3647 ) C1167_=_C3648( C1167 C3648 ) \nC1167_=_C3649( C1167 C3649 ) C1167_=_C3650( C1167 C3650 ) C1167_=_C3651( C1167 C3651 ) C1167_=_C3652( C1167 C3652 ) C1167_=_C3654( C1167 C3654 ) C1172_=_C1193( C1172 C1193 ) \nC1172_=_C1340( C1172 C1340 ) C1172_=_C1855( C1172 C1855 ) C1172_=_C1984( C1172 C1984 ) C1172_=_C2066( C1172 C2066 ) C1172_=_C2126( C1172 C2126 ) C1172_=_C2180( C1172 C2180 ) \nC1172_=_C2289( C1172 C2289 ) C1172_=_C2359( C1172 C2359 ) C1172_=_C2391( C1172 C2391 ) C1172_=_C2499( C1172 C2499 ) C1172_=_C2534( C1172 C2534 ) C1172_=_C2837( C1172 C2837 ) \nC1172_=_C3055( C1172 C3055 ) C1172_=_C3410( C1172 C3410 ) C1172_=_C3707( C1172 C3707 ) C1172_=_C3757( C1172 C3757 ) C1172_=_C3980( C1172 C3980 ) C1172_=_C4039( C1172 C4039 ) \nC1172_=_C4045( C1172 C4045 ) C1172_=_C4074( C1172 C4074 ) C1172_=_C4075( C1172 C4075 ) C1193_=_C1340( C1193 C1340 ) C1193_=_C1855( C1193 C1855 ) C1193_=_C1984( C1193 C1984 ) \nC1193_=_C2066( C1193 C2066 ) C1193_=_C2126( C1193 C2126 ) C1193_=_C2180( C1193 C2180 ) C1193_=_C2289( C1193 C2289 ) C1193_=_C2359( C1193 C2359 ) C1193_=_C2391( C1193 C2391 ) \nC1193_=_C2499( C1193 C2499 ) C1193_=_C2534( C1193 C2534 ) C1193_=_C2837( C1193 C2837 ) C1193_=_C3055( C1193 C3055 ) C1193_=_C3410( C1193 C3410 ) C1193_=_C3707( C1193 C3707 ) \nC1193_=_C3757( C1193 C3757 ) C1193_=_C3980( C1193 C3980 ) C1193_=_C4039( C1193 C4039 ) C1193_=_C4045( C1193 C4045 ) C1193_=_C4074( C1193 C4074 ) C1193_=_C4075( C1193 C4075 ) \nC1340_=_C1855( C1340 C1855 ) C1340_=_C1984( C1340 C1984 ) C1340_=_C2066( C1340 C2066 ) C1340_=_C2126( C1340 C2126 ) C1340_=_C2180( C1340 C2180 ) C1340_=_C2289( C1340 C2289 ) \nC1340_=_C2359( C1340 C2359 ) C1340_=_C2391( C1340 C2391 ) C1340_=_C2499( C1340 C2499 ) C1340_=_C2534( C1340 C2534 ) C1340_=_C2837( C1340 C2837 ) C1340_=_C3055( C1340 C3055 ) \nC1340_=_C3410( C1340 C3410 ) C1340_=_C3707( C1340 C3707 ) C1340_=_C3757( C1340 C3757 ) C1340_=_C3980( C1340 C3980 ) C1340_=_C4039( C1340 C4039 ) C1340_=_C4045( C1340 C4045 ) \nC1340_=_C4074( C1340 C4074 ) C1340_=_C4075( C1340 C4075 ) C1403_=_C1640( C1403 C1640 ) C1403_=_C1681( C1403 C1681 ) C1403_=_C1803( C1403 C1803 ) C1403_=_C2170( C1403 C2170 ) \nC1403_=_C2249( C1403 C2249 ) C1403_=_C2618( C1403 C2618 ) C1403_=_C2639( C1403 C2639 ) C1403_=_C2660( C1403 C2660 ) C1403_=_C2843( C1403 C2843 ) C1403_=_C3073( C1403 C3073 ) \nC1403_=_C3110( C1403 C3110 ) C1403_=_C3140( C1403 C3140 ) C1403_=_C3206( C1403 C3206 ) C1403_=_C3293( C1403 C3293 ) C1403_=_C3390( C1403 C3390 ) C1403_=_C3391( C1403 C3391 ) \nC1403_=_C3392( C1403 C3392 ) C1403_=_C3393( C1403 C3393 ) C1403_=_C3394( C1403 C3394 ) C1403_=_C3395( C1403 C3395 ) C1403_=_C3396( C1403 C3396 ) C1403_=_C3397( C1403 C3397 ) \nC1403_=_C3398( C1403 C3398 ) C1403_=_C3400( C1403 C3400 ) C1403_=_C3401( C1403 C3401 ) C1403_=_C3402( C1403 C3402 ) C1440_=_C1441( C1440 C1441 ) C1440_=_C1442( C1440 C1442 ) \nC1440_=_C1443( C1440 C1443 ) C1440_=_C1444( C1440 C1444 ) C1440_=_C1446( C1440 C1446 ) C1440_=_C1447( C1440 C1447 ) C1440_=_C1448( C1440 C1448 ) C1440_=_C1449( C1440 C1449 ) \nC1440_=_C1450( C1440 C1450 ) C1440_=_C1451( C1440 C1451 ) C1440_=_C1453( C1440 C1453 ) C1440_=_C1454( C1440 C1454 ) C1440_=_C1455( C1440 C1455 ) C1440_=_C1456( C1440 C1456 ) \nC1440_=_C1457( C1440 C1457 ) C1440_=_C1458( C1440 C1458 ) C1440_=_C1459( C1440 C1459 ) C1440_=_C1460( C1440 C1460 ) C1440_=_C1461( C1440 C1461 ) C1440_=_C1463( C1440 C1463 ) \nC1440_=_C1464( C1440 C1464 ) C1441_=_C1442( C1441 C1442 ) C1441_=_C1443( C1441 C1443 ) C1441_=_C1444( C1441 C1444 ) C1441_=_C1446( C1441 C1446 ) C1441_=_C1447( C1441 C1447 ) \nC1441_=_C1448( C1441 C1448 ) C1441_=_C1449( C1441 C1449 ) C1441_=_C1450( C1441 C1450 ) C1441_=_C1451( C1441 C1451 ) C1441_=_C1453( C1441 C1453 ) C1441_=_C1454( C1441 C1454 ) \nC1441_=_C1455( C1441 C1455 ) C1441_=_C1456( C1441 C1456 ) C1441_=_C1457( C1441 C1457 ) C1441_=_C1458( C1441 C1458 ) C1441_=_C1459( C1441 C1459 ) C1441_=_C1460( C1441 C1460 ) \nC1441_=_C1461( C1441 C1461 ) C1441_=_C1463( C1441 C1463 ) C1441_=_C1464( C1441 C1464 ) C1441_=_C1967( C1441 C1967 ) C1441_=_C1968( C1441 C1968 ) C1441_=_C1971( C1441 C1971 ) \nC1441_=_C1978( C1441 C1978 ) C1441_=_C1984( C1441 C1984 ) C1442_=_C1443( C1442 C1443 ) C1442_=_C1444( C1442 C1444 ) C1442_=_C1446( C1442 C1446 ) C1442_=_C1447( C1442 C1447 ) \nC1442_=_C1448( C1442 C1448 ) C1442_=_C1449( C1442 C1449 ) C1442_=_C1450( C1442 C1450 ) C1442_=_C1451( C1442 C1451 ) C1442_=_C1453( C1442 C1453 ) C1442_=_C1454( C1442 C1454 ) \nC1442_=_C1455( C1442 C1455 ) C1442_=_C1456( C1442 C1456 ) C1442_=_C1457( C1442 C1457 ) C1442_=_C1458( C1442 C1458 ) C1442_=_C1459( C1442 C1459 ) C1442_=_C1460( C1442 C1460 ) \nC1442_=_C1461( C1442 C1461 ) C1442_=_C1463( C1442 C1463 ) C1442_=_C1464( C1442 C1464 ) C1442_=_C1920( C1442 C1920 ) C1442_=_C1967( C1442 C1967 ) C1442_=_C2046( C1442 C2046 ) \nC1442_=_C2047( C1442 C2047 ) C1442_=_C2048( C1442 C2048 ) C1442_=_C2049( C1442 C2049 ) C1442_=_C2050( C1442 C2050 ) C1442_=_C2051( C1442 C2051 ) C1442_=_C2052( C1442 C2052 ) \nC1442_=_C2053( C1442 C2053 ) C1442_=_C2054( C1442 C2054 ) C1442_=_C2055( C1442 C2055 ) C1442_=_C2056( C1442 C2056 ) C1442_=_C2057( C1442 C2057 ) C1442_=_C2058( C1442 C2058 ) \nC1442_=_C2059( C1442 C2059 ) C1442_=_C2060( C1442 C2060 ) C1442_=_C2061( C1442 C2061 ) C1442_=_C2062( C1442 C2062 ) C1442_=_C2063( C1442 C2063 ) C1442_=_C2064( C1442 C2064 ) \nC1442_=_C2065( C1442 C2065 ) C1442_=_C2066( C1442 C2066 ) C1442_=_C2067( C1442 C2067 ) C1443_=_C1444( C1443 C1444 ) C1443_=_C1446( C1443 C1446 ) C1443_=_C1447( C1443 C1447 ) \nC1443_=_C1448( C1443 C1448 ) C1443_=_C1449( C1443 C1449 ) C1443_=_C1450( C1443 C1450 ) C1443_=_C1451( C1443 C1451 ) C1443_=_C1453( C1443 C1453 ) C1443_=_C1454( C1443 C1454 ) \nC1443_=_C1455( C1443 C1455 ) C1443_=_C1456( C1443 C1456 ) C1443_=_C1457( C1443 C1457 ) C1443_=_C1458( C1443 C1458 ) C1443_=_C1459( C1443 C1459 ) C1443_=_C1460( C1443 C1460 ) \nC1443_=_C1461( C1443 C1461 ) C1443_=_C1463( C1443 C1463 ) C1443_=_C1464( C1443 C1464 ) C1443_=_C1878( C1443 C1878 ) C1443_=_C1968( C1443 C1968 ) C1443_=_C2090( C1443 C2090 ) \nC1443_=_C2109( C1443 C2109 ) C1443_=_C2110( C1443 C2110 ) C1443_=_C2111( C1443 C2111 ) C1443_=_C2112( C1443 C2112 ) C1443_=_C2113( C1443 C2113 ) C1443_=_C2114( C1443 C2114 ) \nC1443_=_C2115( C1443 C2115 ) C1443_=_C2116( C1443 C2116 ) C1443_=_C2117( C1443 C2117 ) C1443_=_C2118( C1443 C2118 ) C1443_=_C2119( C1443 C2119 ) C1443_=_C2120( C1443 C2120 ) \nC1443_=_C2121( C1443 C2121 ) C1443_=_C2122( C1443 C2122 ) C1443_=_C2123( C1443 C2123 ) C1443_=_C2124( C1443 C2124 ) C1443_=_C2126( C1443 C2126 ) C1443_=_C2127( C1443 C2127 ) \nC1443_=_C2128( C1443 C2128 ) C1444_=_C1446( C1444 C1446 ) C1444_=_C1447( C1444 C1447 ) C1444_=_C1448( C1444 C1448 ) C1444_=_C1449( C1444 C1449 ) C1444_=_C1450( C1444 C1450 ) \nC1444_=_C1451( C1444 C1451 ) C1444_=_C1453( C1444 C1453 ) C1444_=_C1454( C1444 C1454 ) C1444_=_C1455( C1444 C1455 ) C1444_=_C1456( C1444 C1456 ) C1444_=_C1457( C1444 C1457 ) \nC1444_=_C1458( C1444 C1458 ) C1444_=_C1459( C1444 C1459 ) C1444_=_C1460( C1444 C1460 ) C1444_=_C1461( C1444 C1461 ) C1444_=_C1463( C1444 C1463 ) C1444_=_C1464( C1444 C1464 ) \nC1444_=_C2046( C1444 C2046 ) C1444_=_C2109( C1444 C2109 ) C1444_=_C2347( C1444 C2347 ) C1444_=_C2350( C1444 C2350 ) C1444_=_C2359( C1444 C2359 ) C1446_=_C1447( C1446 C1447 ) \nC1446_=_C1448( C1446 C1448 ) C1446_=_C1449( C1446 C1449 ) C1446_=_C1450( C1446 C1450 ) C1446_=_C1451( C1446 C1451 ) C1446_=_C1453( C1446 C1453 ) C1446_=_C1454( C1446 C1454 ) \nC1446_=_C1455( C1446 C1455 ) C1446_=_C1456( C1446 C1456 ) C1446_=_C1457( C1446 C1457 ) C1446_=_C1458( C1446 C1458 ) C1446_=_C1459( C1446 C1459 ) C1446_=_C1460( C1446 C1460 ) \nC1446_=_C1461( C1446 C1461 ) C1446_=_C1463( C1446 C1463 ) C1446_=_C1464( C1446 C1464 ) C1447_=_C1448( C1447 C1448 ) C1447_=_C1449( C1447 C1449 ) C1447_=_C1450( C1447 C1450 ) \nC1447_=_C1451( C1447 C1451 ) C1447_=_C1453( C1447 C1453 ) C1447_=_C1454( C1447 C1454 ) C1447_=_C1455( C1447 C1455 ) C1447_=_C1456( C1447 C1456 ) C1447_=_C1457( C1447 C1457 ) \nC1447_=_C1458( C1447 C1458 ) C1447_=_C1459( C1447 C1459 ) C1447_=_C1460( C1447 C1460 ) C1447_=_C1461( C1447 C1461 ) C1447_=_C1463( C1447 C1463 ) C1447_=_C1464( C1447 C1464 ) \nC1448_=_C1449( C1448 C1449 ) C1448_=_C1450( C1448 C1450 ) C1448_=_C1451( C1448 C1451 ) C1448_=_C1453( C1448 C1453 ) C1448_=_C1454( C1448 C1454 ) C1448_=_C1455( C1448 C1455 ) \nC1448_=_C1456( C1448 C1456 ) C1448_=_C1457( C1448 C1457 ) C1448_=_C1458( C1448 C1458 ) C1448_=_C1459( C1448 C1459 ) C1448_=_C1460( C1448 C1460 ) C1448_=_C1461( C1448 C1461 ) \nC1448_=_C1463( C1448 C1463 ) C1448_=_C1464( C1448 C1464 ) C1449_=_C1450( C1449 C1450 ) C1449_=_C1451( C1449 C1451 ) C1449_=_C1453( C1449 C1453 ) C1449_=_C1454( C1449 C1454 ) \nC1449_=_C1455( C1449 C1455 ) C1449_=_C1456( C1449 C1456 ) C1449_=_C1457( C1449 C1457 ) C1449_=_C1458( C1449 C1458 ) C1449_=_C1459( C1449 C1459 ) C1449_=_C1460( C1449 C1460 ) \nC1449_=_C1461( C1449 C1461 ) C1449_=_C1463( C1449 C1463 ) C1449_=_C1464( C1449 C1464 ) C1449_=_C3410( C1449 C3410 ) C1450_=_C1451(</w:t>
      </w:r>
    </w:p>
    <w:p>
      <w:pPr>
        <w:pStyle w:val="PreformattedText"/>
        <w:bidi w:val="0"/>
        <w:spacing w:before="0" w:after="0"/>
        <w:jc w:val="left"/>
        <w:rPr/>
      </w:pPr>
      <w:r>
        <w:rPr/>
        <w:t xml:space="preserve"> </w:t>
      </w:r>
      <w:r>
        <w:rPr/>
        <w:t>C1450 C1451 ) C1450_=_C1453( C1450 C1453 ) \nC1450_=_C1454( C1450 C1454 ) C1450_=_C1455( C1450 C1455 ) C1450_=_C1456( C1450 C1456 ) C1450_=_C1457( C1450 C1457 ) C1450_=_C1458( C1450 C1458 ) C1450_=_C1459( C1450 C1459 ) \nC1450_=_C1460( C1450 C1460 ) C1450_=_C1461( C1450 C1461 ) C1450_=_C1463( C1450 C1463 ) C1450_=_C1464( C1450 C1464 ) C1451_=_C1453( C1451 C1453 ) C1451_=_C1454( C1451 C1454 ) \nC1451_=_C1455( C1451 C1455 ) C1451_=_C1456( C1451 C1456 ) C1451_=_C1457( C1451 C1457 ) C1451_=_C1458( C1451 C1458 ) C1451_=_C1459( C1451 C1459 ) C1451_=_C1460( C1451 C1460 ) \nC1451_=_C1461( C1451 C1461 ) C1451_=_C1463( C1451 C1463 ) C1451_=_C1464( C1451 C1464 ) C1453_=_C1454( C1453 C1454 ) C1453_=_C1455( C1453 C1455 ) C1453_=_C1456( C1453 C1456 ) \nC1453_=_C1457( C1453 C1457 ) C1453_=_C1458( C1453 C1458 ) C1453_=_C1459( C1453 C1459 ) C1453_=_C1460( C1453 C1460 ) C1453_=_C1461( C1453 C1461 ) C1453_=_C1463( C1453 C1463 ) \nC1453_=_C1464( C1453 C1464 ) C1453_=_C2055( C1453 C2055 ) C1453_=_C2123( C1453 C2123 ) C1453_=_C2463( C1453 C2463 ) C1453_=_C3648( C1453 C3648 ) C1453_=_C3707( C1453 C3707 ) \nC1454_=_C1455( C1454 C1455 ) C1454_=_C1456( C1454 C1456 ) C1454_=_C1457( C1454 C1457 ) C1454_=_C1458( C1454 C1458 ) C1454_=_C1459( C1454 C1459 ) C1454_=_C1460( C1454 C1460 ) \nC1454_=_C1461( C1454 C1461 ) C1454_=_C1463( C1454 C1463 ) C1454_=_C1464( C1454 C1464 ) C1455_=_C1456( C1455 C1456 ) C1455_=_C1457( C1455 C1457 ) C1455_=_C1458( C1455 C1458 ) \nC1455_=_C1459( C1455 C1459 ) C1455_=_C1460( C1455 C1460 ) C1455_=_C1461( C1455 C1461 ) C1455_=_C1463( C1455 C1463 ) C1455_=_C1464( C1455 C1464 ) C1455_=_C3392( C1455 C3392 ) \nC1456_=_C1457( C1456 C1457 ) C1456_=_C1458( C1456 C1458 ) C1456_=_C1459( C1456 C1459 ) C1456_=_C1460( C1456 C1460 ) C1456_=_C1461( C1456 C1461 ) C1456_=_C1463( C1456 C1463 ) \nC1456_=_C1464( C1456 C1464 ) C1456_=_C2061( C1456 C2061 ) C1457_=_C1458( C1457 C1458 ) C1457_=_C1459( C1457 C1459 ) C1457_=_C1460( C1457 C1460 ) C1457_=_C1461( C1457 C1461 ) \nC1457_=_C1463( C1457 C1463 ) C1457_=_C1464( C1457 C1464 ) C1458_=_C1459( C1458 C1459 ) C1458_=_C1460( C1458 C1460 ) C1458_=_C1461( C1458 C1461 ) C1458_=_C1463( C1458 C1463 ) \nC1458_=_C1464( C1458 C1464 ) C1459_=_C1460( C1459 C1460 ) C1459_=_C1461( C1459 C1461 ) C1459_=_C1463( C1459 C1463 ) C1459_=_C1464( C1459 C1464 ) C1460_=_C1461( C1460 C1461 ) \nC1460_=_C1463( C1460 C1463 ) C1460_=_C1464( C1460 C1464 ) C1461_=_C1463( C1461 C1463 ) C1461_=_C1464( C1461 C1464 ) C1463_=_C1464( C1463 C1464 ) C1463_=_C2127( C1463 C2127 ) \nC1464_=_C2128( C1464 C2128 ) C1464_=_C4074( C1464 C4074 ) C1548_=_C1737( C1548 C1737 ) C1548_=_C1925( C1548 C1925 ) C1548_=_C1971( C1548 C1971 ) C1548_=_C2047( C1548 C2047 ) \nC1548_=_C2113( C1548 C2113 ) C1548_=_C2131( C1548 C2131 ) C1548_=_C2259( C1548 C2259 ) C1548_=_C2347( C1548 C2347 ) C1548_=_C2453( C1548 C2453 ) C1548_=_C2454( C1548 C2454 ) \nC1548_=_C2455( C1548 C2455 ) C1548_=_C2456( C1548 C2456 ) C1548_=_C2457( C1548 C2457 ) C1548_=_C2458( C1548 C2458 ) C1548_=_C2459( C1548 C2459 ) C1548_=_C2460( C1548 C2460 ) \nC1548_=_C2462( C1548 C2462 ) C1548_=_C2463( C1548 C2463 ) C1548_=_C2464( C1548 C2464 ) C1548_=_C2465( C1548 C2465 ) C1548_=_C2467( C1548 C2467 ) C1640_=_C1646( C1640 C1646 ) \nC1640_=_C1681( C1640 C1681 ) C1640_=_C1803( C1640 C1803 ) C1640_=_C2170( C1640 C2170 ) C1640_=_C2249( C1640 C2249 ) C1640_=_C2618( C1640 C2618 ) C1640_=_C2639( C1640 C2639 ) \nC1640_=_C2660( C1640 C2660 ) C1640_=_C2843( C1640 C2843 ) C1640_=_C3073( C1640 C3073 ) C1640_=_C3110( C1640 C3110 ) C1640_=_C3140( C1640 C3140 ) C1640_=_C3206( C1640 C3206 ) \nC1640_=_C3293( C1640 C3293 ) C1640_=_C3390( C1640 C3390 ) C1640_=_C3391( C1640 C3391 ) C1640_=_C3392( C1640 C3392 ) C1640_=_C3393( C1640 C3393 ) C1640_=_C3394( C1640 C3394 ) \nC1640_=_C3395( C1640 C3395 ) C1640_=_C3396( C1640 C3396 ) C1640_=_C3397( C1640 C3397 ) C1640_=_C3398( C1640 C3398 ) C1640_=_C3400( C1640 C3400 ) C1640_=_C3401( C1640 C3401 ) \nC1640_=_C3402( C1640 C3402 ) C1646_=_C1815( C1646 C1815 ) C1646_=_C2108( C1646 C2108 ) C1646_=_C2179( C1646 C2179 ) C1646_=_C2412( C1646 C2412 ) C1646_=_C2434( C1646 C2434 ) \nC1646_=_C2647( C1646 C2647 ) C1646_=_C2982( C1646 C2982 ) C1646_=_C3080( C1646 C3080 ) C1646_=_C3093( C1646 C3093 ) C1646_=_C3118( C1646 C3118 ) C1646_=_C3150( C1646 C3150 ) \nC1646_=_C3318( C1646 C3318 ) C1646_=_C3372( C1646 C3372 ) C1646_=_C3386( C1646 C3386 ) C1646_=_C3469( C1646 C3469 ) C1646_=_C3489( C1646 C3489 ) C1646_=_C3622( C1646 C3622 ) \nC1646_=_C3747( C1646 C3747 ) C1646_=_C3783( C1646 C3783 ) C1646_=_C3861( C1646 C3861 ) C1646_=_C3939( C1646 C3939 ) C1646_=_C3972( C1646 C3972 ) C1646_=_C4009( C1646 C4009 ) \nC1646_=_C4061( C1646 C4061 ) C1681_=_C1803( C1681 C1803 ) C1681_=_C2170( C1681 C2170 ) C1681_=_C2249( C1681 C2249 ) C1681_=_C2618( C1681 C2618 ) C1681_=_C2639( C1681 C2639 ) \nC1681_=_C2660( C1681 C2660 ) C1681_=_C2843( C1681 C2843 ) C1681_=_C3073( C1681 C3073 ) C1681_=_C3110( C1681 C3110 ) C1681_=_C3140( C1681 C3140 ) C1681_=_C3206( C1681 C3206 ) \nC1681_=_C3293( C1681 C3293 ) C1681_=_C3390( C1681 C3390 ) C1681_=_C3391( C1681 C3391 ) C1681_=_C3392( C1681 C3392 ) C1681_=_C3393( C1681 C3393 ) C1681_=_C3394( C1681 C3394 ) \nC1681_=_C3395( C1681 C3395 ) C1681_=_C3396( C1681 C3396 ) C1681_=_C3397( C1681 C3397 ) C1681_=_C3398( C1681 C3398 ) C1681_=_C3400( C1681 C3400 ) C1681_=_C3401( C1681 C3401 ) \nC1681_=_C3402( C1681 C3402 ) C1737_=_C1745( C1737 C1745 ) C1737_=_C1925( C1737 C1925 ) C1737_=_C1971( C1737 C1971 ) C1737_=_C2047( C1737 C2047 ) C1737_=_C2113( C1737 C2113 ) \nC1737_=_C2131( C1737 C2131 ) C1737_=_C2259( C1737 C2259 ) C1737_=_C2347( C1737 C2347 ) C1737_=_C2453( C1737 C2453 ) C1737_=_C2454( C1737 C2454 ) C1737_=_C2455( C1737 C2455 ) \nC1737_=_C2456( C1737 C2456 ) C1737_=_C2457( C1737 C2457 ) C1737_=_C2458( C1737 C2458 ) C1737_=_C2459( C1737 C2459 ) C1737_=_C2460( C1737 C2460 ) C1737_=_C2462( C1737 C2462 ) \nC1737_=_C2463( C1737 C2463 ) C1737_=_C2464( C1737 C2464 ) C1737_=_C2465( C1737 C2465 ) C1737_=_C2467( C1737 C2467 ) C1745_=_C1978( C1745 C1978 ) C1745_=_C2053( C1745 C2053 ) \nC1745_=_C2122( C1745 C2122 ) C1745_=_C2350( C1745 C2350 ) C1745_=_C2920( C1745 C2920 ) C1745_=_C3099( C1745 C3099 ) C1745_=_C3556( C1745 C3556 ) C1745_=_C3647( C1745 C3647 ) \nC1745_=_C3648( C1745 C3648 ) C1745_=_C3649( C1745 C3649 ) C1745_=_C3650( C1745 C3650 ) C1745_=_C3651( C1745 C3651 ) C1745_=_C3652( C1745 C3652 ) C1745_=_C3654( C1745 C3654 ) \nC1803_=_C1815( C1803 C1815 ) C1803_=_C2170( C1803 C2170 ) C1803_=_C2249( C1803 C2249 ) C1803_=_C2618( C1803 C2618 ) C1803_=_C2639( C1803 C2639 ) C1803_=_C2660( C1803 C2660 ) \nC1803_=_C2843( C1803 C2843 ) C1803_=_C3073( C1803 C3073 ) C1803_=_C3110( C1803 C3110 ) C1803_=_C3140( C1803 C3140 ) C1803_=_C3206( C1803 C3206 ) C1803_=_C3293( C1803 C3293 ) \nC1803_=_C3390( C1803 C3390 ) C1803_=_C3391( C1803 C3391 ) C1803_=_C3392( C1803 C3392 ) C1803_=_C3393( C1803 C3393 ) C1803_=_C3394( C1803 C3394 ) C1803_=_C3395( C1803 C3395 ) \nC1803_=_C3396( C1803 C3396 ) C1803_=_C3397( C1803 C3397 ) C1803_=_C3398( C1803 C3398 ) C1803_=_C3400( C1803 C3400 ) C1803_=_C3401( C1803 C3401 ) C1803_=_C3402( C1803 C3402 ) \nC1815_=_C2108( C1815 C2108 ) C1815_=_C2179( C1815 C2179 ) C1815_=_C2412( C1815 C2412 ) C1815_=_C2434( C1815 C2434 ) C1815_=_C2647( C1815 C2647 ) C1815_=_C2982( C1815 C2982 ) \nC1815_=_C3080( C1815 C3080 ) C1815_=_C3093( C1815 C3093 ) C1815_=_C3118( C1815 C3118 ) C1815_=_C3150( C1815 C3150 ) C1815_=_C3318( C1815 C3318 ) C1815_=_C3372( C1815 C3372 ) \nC1815_=_C3386( C1815 C3386 ) C1815_=_C3469( C1815 C3469 ) C1815_=_C3489( C1815 C3489 ) C1815_=_C3622( C1815 C3622 ) C1815_=_C3747( C1815 C3747 ) C1815_=_C3783( C1815 C3783 ) \nC1815_=_C3861( C1815 C3861 ) C1815_=_C3939( C1815 C3939 ) C1815_=_C3972( C1815 C3972 ) C1815_=_C4009( C1815 C4009 ) C1815_=_C4061( C1815 C4061 ) C1855_=_C1984( C1855 C1984 ) \nC1855_=_C2066( C1855 C2066 ) C1855_=_C2126( C1855 C2126 ) C1855_=_C2180( C1855 C2180 ) C1855_=_C2289( C1855 C2289 ) C1855_=_C2359( C1855 C2359 ) C1855_=_C2391( C1855 C2391 ) \nC1855_=_C2499( C1855 C2499 ) C1855_=_C2534( C1855 C2534 ) C1855_=_C2837( C1855 C2837 ) C1855_=_C3055( C1855 C3055 ) C1855_=_C3410( C1855 C3410 ) C1855_=_C3707( C1855 C3707 ) \nC1855_=_C3757( C1855 C3757 ) C1855_=_C3980( C1855 C3980 ) C1855_=_C4039( C1855 C4039 ) C1855_=_C4045( C1855 C4045 ) C1855_=_C4074( C1855 C4074 ) C1855_=_C4075( C1855 C4075 ) \nC1878_=_C1968( C1878 C1968 ) C1878_=_C2090( C1878 C2090 ) C1878_=_C2109( C1878 C2109 ) C1878_=_C2110( C1878 C2110 ) C1878_=_C2111( C1878 C2111 ) C1878_=_C2112( C1878 C2112 ) \nC1878_=_C2113( C1878 C2113 ) C1878_=_C2114( C1878 C2114 ) C1878_=_C2115( C1878 C2115 ) C1878_=_C2116( C1878 C2116 ) C1878_=_C2117( C1878 C2117 ) C1878_=_C2118( C1878 C2118 ) \nC1878_=_C2119( C1878 C2119 ) C1878_=_C2120( C1878 C2120 ) C1878_=_C2121( C1878 C2121 ) C1878_=_C2122( C1878 C2122 ) C1878_=_C2123( C1878 C2123 ) C1878_=_C2124( C1878 C2124 ) \nC1878_=_C2126( C1878 C2126 ) C1878_=_C2127( C1878 C2127 ) C1878_=_C2128( C1878 C2128 ) C1920_=_C1925( C1920 C1925 ) C1920_=_C1967( C1920 C1967 ) C1920_=_C2046( C1920 C2046 ) \nC1920_=_C2047( C1920 C2047 ) C1920_=_C2048( C1920 C2048 ) C1920_=_C2049( C1920 C2049 ) C1920_=_C2050( C1920 C2050 ) C1920_=_C2051( C1920 C2051 ) C1920_=_C2052( C1920 C2052 ) \nC1920_=_C2053( C1920 C2053 ) C1920_=_C2054( C1920 C2054 ) C1920_=_C2055( C1920 C2055 ) C1920_=_C2056( C1920 C2056 ) C1920_=_C2057( C1920 C2057 ) C1920_=_C2058( C1920 C2058 ) \nC1920_=_C2059( C1920 C2059 ) C1920_=_C2060( C1920 C2060 ) C1920_=_C2061( C1920 C2061 ) C1920_=_C2062( C1920 C2062 ) C1920_=_C2063( C1920 C2063 ) C1920_=_C2064( C1920 C2064 ) \nC1920_=_C2065( C1920 C2065 ) C1920_=_C2066( C1920 C2066 ) C1920_=_C2067( C1920 C2067 ) C1925_=_C1971( C1925 C1971 ) C1925_=_C2047( C1925 C2047 ) C1925_=_C2113( C1925 C2113 ) \nC1925_=_C2131( C1925 C2131 ) C1925_=_C2259( C1925 C2259 ) C1925_=_C2347( C1925 C2347 ) C1925_=_C2453( C1925 C2453 ) C1925_=_C2454( C1925 C2454 ) C1925_=_C2455( C1925 C2455 ) \nC1925_=_C2456(</w:t>
      </w:r>
    </w:p>
    <w:p>
      <w:pPr>
        <w:pStyle w:val="PreformattedText"/>
        <w:bidi w:val="0"/>
        <w:spacing w:before="0" w:after="0"/>
        <w:jc w:val="left"/>
        <w:rPr/>
      </w:pPr>
      <w:r>
        <w:rPr/>
        <w:t xml:space="preserve"> </w:t>
      </w:r>
      <w:r>
        <w:rPr/>
        <w:t>C1925 C2456 ) C1925_=_C2457( C1925 C2457 ) C1925_=_C2458( C1925 C2458 ) C1925_=_C2459( C1925 C2459 ) C1925_=_C2460( C1925 C2460 ) C1925_=_C2462( C1925 C2462 ) \nC1925_=_C2463( C1925 C2463 ) C1925_=_C2464( C1925 C2464 ) C1925_=_C2465( C1925 C2465 ) C1925_=_C2467( C1925 C2467 ) C1967_=_C1968( C1967 C1968 ) C1967_=_C1971( C1967 C1971 ) \nC1967_=_C1978( C1967 C1978 ) C1967_=_C1984( C1967 C1984 ) C1967_=_C2046( C1967 C2046 ) C1967_=_C2047( C1967 C2047 ) C1967_=_C2048( C1967 C2048 ) C1967_=_C2049( C1967 C2049 ) \nC1967_=_C2050( C1967 C2050 ) C1967_=_C2051( C1967 C2051 ) C1967_=_C2052( C1967 C2052 ) C1967_=_C2053( C1967 C2053 ) C1967_=_C2054( C1967 C2054 ) C1967_=_C2055( C1967 C2055 ) \nC1967_=_C2056( C1967 C2056 ) C1967_=_C2057( C1967 C2057 ) C1967_=_C2058( C1967 C2058 ) C1967_=_C2059( C1967 C2059 ) C1967_=_C2060( C1967 C2060 ) C1967_=_C2061( C1967 C2061 ) \nC1967_=_C2062( C1967 C2062 ) C1967_=_C2063( C1967 C2063 ) C1967_=_C2064( C1967 C2064 ) C1967_=_C2065( C1967 C2065 ) C1967_=_C2066( C1967 C2066 ) C1967_=_C2067( C1967 C2067 ) \nC1968_=_C1971( C1968 C1971 ) C1968_=_C1978( C1968 C1978 ) C1968_=_C1984( C1968 C1984 ) C1968_=_C2090( C1968 C2090 ) C1968_=_C2109( C1968 C2109 ) C1968_=_C2110( C1968 C2110 ) \nC1968_=_C2111( C1968 C2111 ) C1968_=_C2112( C1968 C2112 ) C1968_=_C2113( C1968 C2113 ) C1968_=_C2114( C1968 C2114 ) C1968_=_C2115( C1968 C2115 ) C1968_=_C2116( C1968 C2116 ) \nC1968_=_C2117( C1968 C2117 ) C1968_=_C2118( C1968 C2118 ) C1968_=_C2119( C1968 C2119 ) C1968_=_C2120( C1968 C2120 ) C1968_=_C2121( C1968 C2121 ) C1968_=_C2122( C1968 C2122 ) \nC1968_=_C2123( C1968 C2123 ) C1968_=_C2124( C1968 C2124 ) C1968_=_C2126( C1968 C2126 ) C1968_=_C2127( C1968 C2127 ) C1968_=_C2128( C1968 C2128 ) C1971_=_C1978( C1971 C1978 ) \nC1971_=_C1984( C1971 C1984 ) C1971_=_C2047( C1971 C2047 ) C1971_=_C2113( C1971 C2113 ) C1971_=_C2131( C1971 C2131 ) C1971_=_C2259( C1971 C2259 ) C1971_=_C2347( C1971 C2347 ) \nC1971_=_C2453( C1971 C2453 ) C1971_=_C2454( C1971 C2454 ) C1971_=_C2455( C1971 C2455 ) C1971_=_C2456( C1971 C2456 ) C1971_=_C2457( C1971 C2457 ) C1971_=_C2458( C1971 C2458 ) \nC1971_=_C2459( C1971 C2459 ) C1971_=_C2460( C1971 C2460 ) C1971_=_C2462( C1971 C2462 ) C1971_=_C2463( C1971 C2463 ) C1971_=_C2464( C1971 C2464 ) C1971_=_C2465( C1971 C2465 ) \nC1971_=_C2467( C1971 C2467 ) C1978_=_C1984( C1978 C1984 ) C1978_=_C2053( C1978 C2053 ) C1978_=_C2122( C1978 C2122 ) C1978_=_C2350( C1978 C2350 ) C1978_=_C2920( C1978 C2920 ) \nC1978_=_C3099( C1978 C3099 ) C1978_=_C3556( C1978 C3556 ) C1978_=_C3647( C1978 C3647 ) C1978_=_C3648( C1978 C3648 ) C1978_=_C3649( C1978 C3649 ) C1978_=_C3650( C1978 C3650 ) \nC1978_=_C3651( C1978 C3651 ) C1978_=_C3652( C1978 C3652 ) C1978_=_C3654( C1978 C3654 ) C1984_=_C2066( C1984 C2066 ) C1984_=_C2126( C1984 C2126 ) C1984_=_C2180( C1984 C2180 ) \nC1984_=_C2289( C1984 C2289 ) C1984_=_C2359( C1984 C2359 ) C1984_=_C2391( C1984 C2391 ) C1984_=_C2499( C1984 C2499 ) C1984_=_C2534( C1984 C2534 ) C1984_=_C2837( C1984 C2837 ) \nC1984_=_C3055( C1984 C3055 ) C1984_=_C3410( C1984 C3410 ) C1984_=_C3707( C1984 C3707 ) C1984_=_C3757( C1984 C3757 ) C1984_=_C3980( C1984 C3980 ) C1984_=_C4039( C1984 C4039 ) \nC1984_=_C4045( C1984 C4045 ) C1984_=_C4074( C1984 C4074 ) C1984_=_C4075( C1984 C4075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059( C2046 C2059 ) C2046_=_C2060( C2046 C2060 ) C2046_=_C2061( C2046 C2061 ) \nC2046_=_C2062( C2046 C2062 ) C2046_=_C2063( C2046 C2063 ) C2046_=_C2064( C2046 C2064 ) C2046_=_C2065( C2046 C2065 ) C2046_=_C2066( C2046 C2066 ) C2046_=_C2067( C2046 C2067 ) \nC2046_=_C2109( C2046 C2109 ) C2046_=_C2347( C2046 C2347 ) C2046_=_C2350( C2046 C2350 ) C2046_=_C2359( C2046 C2359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7_=_C2061( C2047 C2061 ) \nC2047_=_C2062( C2047 C2062 ) C2047_=_C2063( C2047 C2063 ) C2047_=_C2064( C2047 C2064 ) C2047_=_C2065( C2047 C2065 ) C2047_=_C2066( C2047 C2066 ) C2047_=_C2067( C2047 C2067 ) \nC2047_=_C2113( C2047 C2113 ) C2047_=_C2131( C2047 C2131 ) C2047_=_C2259( C2047 C2259 ) C2047_=_C2347( C2047 C2347 ) C2047_=_C2453( C2047 C2453 ) C2047_=_C2454( C2047 C2454 ) \nC2047_=_C2455( C2047 C2455 ) C2047_=_C2456( C2047 C2456 ) C2047_=_C2457( C2047 C2457 ) C2047_=_C2458( C2047 C2458 ) C2047_=_C2459( C2047 C2459 ) C2047_=_C2460( C2047 C2460 ) \nC2047_=_C2462( C2047 C2462 ) C2047_=_C2463( C2047 C2463 ) C2047_=_C2464( C2047 C2464 ) C2047_=_C2465( C2047 C2465 ) C2047_=_C2467( C2047 C2467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8_=_C2062( C2048 C2062 ) C2048_=_C2063( C2048 C2063 ) C2048_=_C2064( C2048 C2064 ) C2048_=_C2065( C2048 C2065 ) C2048_=_C2066( C2048 C2066 ) C2048_=_C2067( C2048 C2067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066( C2049 C2066 ) C2049_=_C2067( C2049 C2067 ) \nC2049_=_C2639( C2049 C2639 ) C2049_=_C2647( C2049 C2647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0_=_C2065( C2050 C2065 ) C2050_=_C2066( C2050 C2066 ) \nC2050_=_C2067( C2050 C2067 ) C2051_=_C2052( C2051 C2052 ) C2051_=_C2053( C2051 C2053 ) C2051_=_C2054( C2051 C2054 ) C2051_=_C2055( C2051 C2055 ) C2051_=_C2056( C2051 C2056 ) \nC2051_=_C2057( C2051 C2057 ) C2051_=_C2058( C2051 C2058 ) C2051_=_C2059( C2051 C2059 ) C2051_=_C2060( C2051 C2060 ) C2051_=_C2061( C2051 C2061 ) C2051_=_C2062( C2051 C2062 ) \nC2051_=_C2063( C2051 C2063 ) C2051_=_C2064( C2051 C2064 ) C2051_=_C2065( C2051 C2065 ) C2051_=_C2066( C2051 C2066 ) C2051_=_C2067( C2051 C2067 ) C2051_=_C2116( C2051 C2116 ) \nC2051_=_C3386( C2051 C3386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7( C2052 C2067 ) C2052_=_C2460( C2052 C2460 ) C2052_=_C3556( C2052 C3556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122( C2053 C2122 ) C2053_=_C2350( C2053 C2350 ) C2053_=_C2920( C2053 C2920 ) C2053_=_C3099( C2053 C3099 ) \nC2053_=_C3556( C2053 C3556 ) C2053_=_C3647( C2053 C3647 ) C2053_=_C3648( C2053 C3648 ) C2053_=_C3649( C2053 C3649 ) C2053_=_C3650( C2053 C3650 ) C2053_=_C3651( C2053 C3651 ) \nC2053_=_C3652( C2053 C3652 ) C2053_=_C3654( C2053 C3654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462( C2054 C2462 ) C2054_=_C3647( C2054 C3647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123( C2055 C2123 ) \nC2055_=_C2463( C2055 C2463 ) C2055_=_C3648( C2055 C3648 ) C2055_=_C3707( C2055 C3707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7_=_C2058( C2057 C2058 ) C2057_=_C2059( C2057 C2059 ) C2057_=_C2060( C2057 C2060 ) C2057_=_C2061( C2057 C2061 ) \nC2057_=_C2062( C2057 C2062 ) C2057_=_C2063( C2057 C2063 ) C2057_=_C2064(</w:t>
      </w:r>
    </w:p>
    <w:p>
      <w:pPr>
        <w:pStyle w:val="PreformattedText"/>
        <w:bidi w:val="0"/>
        <w:spacing w:before="0" w:after="0"/>
        <w:jc w:val="left"/>
        <w:rPr/>
      </w:pPr>
      <w:r>
        <w:rPr/>
        <w:t xml:space="preserve"> </w:t>
      </w:r>
      <w:r>
        <w:rPr/>
        <w:t>C2057 C2064 ) C2057_=_C2065( C2057 C2065 ) C2057_=_C2066( C2057 C2066 ) C2057_=_C2067( C2057 C2067 ) \nC2057_=_C3747( C2057 C3747 ) C2058_=_C2059( C2058 C2059 ) C2058_=_C2060( C2058 C2060 ) C2058_=_C2061( C2058 C2061 ) C2058_=_C2062( C2058 C2062 ) C2058_=_C2063( C2058 C2063 ) \nC2058_=_C2064( C2058 C2064 ) C2058_=_C2065( C2058 C2065 ) C2058_=_C2066( C2058 C2066 ) C2058_=_C2067( C2058 C2067 ) C2059_=_C2060( C2059 C2060 ) C2059_=_C2061( C2059 C2061 ) \nC2059_=_C2062( C2059 C2062 ) C2059_=_C2063( C2059 C2063 ) C2059_=_C2064( C2059 C2064 ) C2059_=_C2065( C2059 C2065 ) C2059_=_C2066( C2059 C2066 ) C2059_=_C2067( C2059 C2067 ) \nC2060_=_C2061( C2060 C2061 ) C2060_=_C2062( C2060 C2062 ) C2060_=_C2063( C2060 C2063 ) C2060_=_C2064( C2060 C2064 ) C2060_=_C2065( C2060 C2065 ) C2060_=_C2066( C2060 C2066 ) \nC2060_=_C2067( C2060 C2067 ) C2061_=_C2062( C2061 C2062 ) C2061_=_C2063( C2061 C2063 ) C2061_=_C2064( C2061 C2064 ) C2061_=_C2065( C2061 C2065 ) C2061_=_C2066( C2061 C2066 ) \nC2061_=_C2067( C2061 C2067 ) C2062_=_C2063( C2062 C2063 ) C2062_=_C2064( C2062 C2064 ) C2062_=_C2065( C2062 C2065 ) C2062_=_C2066( C2062 C2066 ) C2062_=_C2067( C2062 C2067 ) \nC2063_=_C2064( C2063 C2064 ) C2063_=_C2065( C2063 C2065 ) C2063_=_C2066( C2063 C2066 ) C2063_=_C2067( C2063 C2067 ) C2064_=_C2065( C2064 C2065 ) C2064_=_C2066( C2064 C2066 ) \nC2064_=_C2067( C2064 C2067 ) C2065_=_C2066( C2065 C2066 ) C2065_=_C2067( C2065 C2067 ) C2066_=_C2067( C2066 C2067 ) C2066_=_C2126( C2066 C2126 ) C2066_=_C2180( C2066 C2180 ) \nC2066_=_C2289( C2066 C2289 ) C2066_=_C2359( C2066 C2359 ) C2066_=_C2391( C2066 C2391 ) C2066_=_C2499( C2066 C2499 ) C2066_=_C2534( C2066 C2534 ) C2066_=_C2837( C2066 C2837 ) \nC2066_=_C3055( C2066 C3055 ) C2066_=_C3410( C2066 C3410 ) C2066_=_C3707( C2066 C3707 ) C2066_=_C3757( C2066 C3757 ) C2066_=_C3980( C2066 C3980 ) C2066_=_C4039( C2066 C4039 ) \nC2066_=_C4045( C2066 C4045 ) C2066_=_C4074( C2066 C4074 ) C2066_=_C4075( C2066 C4075 ) C2090_=_C2108( C2090 C2108 ) C2090_=_C2109( C2090 C2109 ) C2090_=_C2110( C2090 C2110 ) \nC2090_=_C2111( C2090 C2111 ) C2090_=_C2112( C2090 C2112 ) C2090_=_C2113( C2090 C2113 ) C2090_=_C2114( C2090 C2114 ) C2090_=_C2115( C2090 C2115 ) C2090_=_C2116( C2090 C2116 ) \nC2090_=_C2117( C2090 C2117 ) C2090_=_C2118( C2090 C2118 ) C2090_=_C2119( C2090 C2119 ) C2090_=_C2120( C2090 C2120 ) C2090_=_C2121( C2090 C2121 ) C2090_=_C2122( C2090 C2122 ) \nC2090_=_C2123( C2090 C2123 ) C2090_=_C2124( C2090 C2124 ) C2090_=_C2126( C2090 C2126 ) C2090_=_C2127( C2090 C2127 ) C2090_=_C2128( C2090 C2128 ) C2108_=_C2179( C2108 C2179 ) \nC2108_=_C2412( C2108 C2412 ) C2108_=_C2434( C2108 C2434 ) C2108_=_C2647( C2108 C2647 ) C2108_=_C2982( C2108 C2982 ) C2108_=_C3080( C2108 C3080 ) C2108_=_C3093( C2108 C3093 ) \nC2108_=_C3118( C2108 C3118 ) C2108_=_C3150( C2108 C3150 ) C2108_=_C3318( C2108 C3318 ) C2108_=_C3372( C2108 C3372 ) C2108_=_C3386( C2108 C3386 ) C2108_=_C3469( C2108 C3469 ) \nC2108_=_C3489( C2108 C3489 ) C2108_=_C3622( C2108 C3622 ) C2108_=_C3747( C2108 C3747 ) C2108_=_C3783( C2108 C3783 ) C2108_=_C3861( C2108 C3861 ) C2108_=_C3939( C2108 C3939 ) \nC2108_=_C3972( C2108 C3972 ) C2108_=_C4009( C2108 C4009 ) C2108_=_C4061( C2108 C4061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09_=_C2124( C2109 C2124 ) \nC2109_=_C2126( C2109 C2126 ) C2109_=_C2127( C2109 C2127 ) C2109_=_C2128( C2109 C2128 ) C2109_=_C2347( C2109 C2347 ) C2109_=_C2350( C2109 C2350 ) C2109_=_C2359( C2109 C2359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6( C2110 C2126 ) C2110_=_C2127( C2110 C2127 ) C2110_=_C2128( C2110 C2128 ) C2110_=_C2391( C2110 C2391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6( C2111 C2126 ) C2111_=_C2127( C2111 C2127 ) C2111_=_C2128( C2111 C2128 ) C2111_=_C2412( C2111 C2412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6( C2112 C2126 ) \nC2112_=_C2127( C2112 C2127 ) C2112_=_C2128( C2112 C2128 ) C2112_=_C2434( C2112 C2434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6( C2113 C2126 ) C2113_=_C2127( C2113 C2127 ) C2113_=_C2128( C2113 C2128 ) C2113_=_C2131( C2113 C2131 ) \nC2113_=_C2259( C2113 C2259 ) C2113_=_C2347( C2113 C2347 ) C2113_=_C2453( C2113 C2453 ) C2113_=_C2454( C2113 C2454 ) C2113_=_C2455( C2113 C2455 ) C2113_=_C2456( C2113 C2456 ) \nC2113_=_C2457( C2113 C2457 ) C2113_=_C2458( C2113 C2458 ) C2113_=_C2459( C2113 C2459 ) C2113_=_C2460( C2113 C2460 ) C2113_=_C2462( C2113 C2462 ) C2113_=_C2463( C2113 C2463 ) \nC2113_=_C2464( C2113 C2464 ) C2113_=_C2465( C2113 C2465 ) C2113_=_C2467( C2113 C2467 ) C2114_=_C2115( C2114 C2115 ) C2114_=_C2116( C2114 C2116 ) C2114_=_C2117( C2114 C2117 ) \nC2114_=_C2118( C2114 C2118 ) C2114_=_C2119( C2114 C2119 ) C2114_=_C2120( C2114 C2120 ) C2114_=_C2121( C2114 C2121 ) C2114_=_C2122( C2114 C2122 ) C2114_=_C2123( C2114 C2123 ) \nC2114_=_C2124( C2114 C2124 ) C2114_=_C2126( C2114 C2126 ) C2114_=_C2127( C2114 C2127 ) C2114_=_C2128( C2114 C2128 ) C2115_=_C2116( C2115 C2116 ) C2115_=_C2117( C2115 C2117 ) \nC2115_=_C2118( C2115 C2118 ) C2115_=_C2119( C2115 C2119 ) C2115_=_C2120( C2115 C2120 ) C2115_=_C2121( C2115 C2121 ) C2115_=_C2122( C2115 C2122 ) C2115_=_C2123( C2115 C2123 ) \nC2115_=_C2124( C2115 C2124 ) C2115_=_C2126( C2115 C2126 ) C2115_=_C2127( C2115 C2127 ) C2115_=_C2128( C2115 C2128 ) C2115_=_C3093( C2115 C3093 ) C2116_=_C2117( C2116 C2117 ) \nC2116_=_C2118( C2116 C2118 ) C2116_=_C2119( C2116 C2119 ) C2116_=_C2120( C2116 C2120 ) C2116_=_C2121( C2116 C2121 ) C2116_=_C2122( C2116 C2122 ) C2116_=_C2123( C2116 C2123 ) \nC2116_=_C2124( C2116 C2124 ) C2116_=_C2126( C2116 C2126 ) C2116_=_C2127( C2116 C2127 ) C2116_=_C2128( C2116 C2128 ) C2116_=_C3386( C2116 C3386 ) C2117_=_C2118( C2117 C2118 ) \nC2117_=_C2119( C2117 C2119 ) C2117_=_C2120( C2117 C2120 ) C2117_=_C2121( C2117 C2121 ) C2117_=_C2122( C2117 C2122 ) C2117_=_C2123( C2117 C2123 ) C2117_=_C2124( C2117 C2124 ) \nC2117_=_C2126( C2117 C2126 ) C2117_=_C2127( C2117 C2127 ) C2117_=_C2128( C2117 C2128 ) C2117_=_C3469( C2117 C3469 ) C2118_=_C2119( C2118 C2119 ) C2118_=_C2120( C2118 C2120 ) \nC2118_=_C2121( C2118 C2121 ) C2118_=_C2122( C2118 C2122 ) C2118_=_C2123( C2118 C2123 ) C2118_=_C2124( C2118 C2124 ) C2118_=_C2126( C2118 C2126 ) C2118_=_C2127( C2118 C2127 ) \nC2118_=_C2128( C2118 C2128 ) C2118_=_C3489( C2118 C3489 ) C2119_=_C2120( C2119 C2120 ) C2119_=_C2121( C2119 C2121 ) C2119_=_C2122( C2119 C2122 ) C2119_=_C2123( C2119 C2123 ) \nC2119_=_C2124( C2119 C2124 ) C2119_=_C2126( C2119 C2126 ) C2119_=_C2127( C2119 C2127 ) C2119_=_C2128( C2119 C2128 ) C2120_=_C2121( C2120 C2121 ) C2120_=_C2122( C2120 C2122 ) \nC2120_=_C2123( C2120 C2123 ) C2120_=_C2124( C2120 C2124 ) C2120_=_C2126( C2120 C2126 ) C2120_=_C2127( C2120 C2127 ) C2120_=_C2128( C2120 C2128 ) C2121_=_C2122( C2121 C2122 ) \nC2121_=_C2123( C2121 C2123 ) C2121_=_C2124( C2121 C2124 ) C2121_=_C2126( C2121 C2126 ) C2121_=_C2127( C2121 C2127 ) C2121_=_C2128( C2121 C2128 ) C2121_=_C3622( C2121 C3622 ) \nC2122_=_C2123( C2122 C2123 ) C2122_=_C2124( C2122 C2124 ) C2122_=_C2126( C2122 C2126 ) C2122_=_C2127( C2122 C2127 ) C2122_=_C2128( C2122 C2128 ) C2122_=_C2350( C2122 C2350 ) \nC2122_=_C2920( C2122 C2920 ) C2122_=_C3099( C2122 C3099 ) C2122_=_C3556( C2122 C3556 ) C2122_=_C3647( C2122 C3647 ) C2122_=_C3648( C2122 C3648 ) C2122_=_C3649( C2122 C3649 ) \nC2122_=_C3650( C2122 C3650 ) C2122_=_C3651( C2122 C3651 ) C2122_=_C3652( C2122 C3652 ) C2122_=_C3654( C2122 C3654 ) C2123_=_C2124( C2123 C2124 ) C2123_=_C2126( C2123 C2126 ) \nC2123_=_C2127( C2123 C2127 ) C2123_=_C2128( C2123 C2128 ) C2123_=_C2463( C2123 C2463 ) C2123_=_C3648( C2123 C3648 ) C2123_=_C3707( C2123 C3707 ) C2124_=_C2126( C2124 C2126 ) \nC2124_=_C2127( C2124 C2127 ) C2124_=_C2128( C2124 C2128 ) C2126_=_C2127( C2126 C2127 ) C2126_=_C2128( C2126 C2128 ) C2126_=_C2180( C2126 C2180 ) C2126_=_C2289( C2126 C2289 ) \nC2126_=_C2359( C2126 C2359 ) C2126_=_C2391( C2126 C2391 ) C2126_=_C2499( C2126 C2499 ) C2126_=_C2534( C2126 C2534 ) C2126_=_C2837( C2126 C2837 ) C2126_=_C3055( C2126 C3055 ) \nC2126_=_C3410( C2126 C3410 ) C2126_=_C3707( C2126 C3707 ) C2126_=_C3757( C2126 C3757 ) C2126_=_C3980( C2126 C3980 ) C2126_=_C4039( C2126 C4039 ) C2126_=_C4045( C2126 C4045 ) \nC2126_=_C4074( C2126 C4074 ) C2126_=_C4075( C2126 C4075 ) C2127_=_C2128( C2127 C2128 ) C2128_=_C4074( C2128 C4074 ) C2131_=_C2259(</w:t>
      </w:r>
    </w:p>
    <w:p>
      <w:pPr>
        <w:pStyle w:val="PreformattedText"/>
        <w:bidi w:val="0"/>
        <w:spacing w:before="0" w:after="0"/>
        <w:jc w:val="left"/>
        <w:rPr/>
      </w:pPr>
      <w:r>
        <w:rPr/>
        <w:t xml:space="preserve"> </w:t>
      </w:r>
      <w:r>
        <w:rPr/>
        <w:t>C2131 C2259 ) C2131_=_C2347( C2131 C2347 ) \nC2131_=_C2453( C2131 C2453 ) C2131_=_C2454( C2131 C2454 ) C2131_=_C2455( C2131 C2455 ) C2131_=_C2456( C2131 C2456 ) C2131_=_C2457( C2131 C2457 ) C2131_=_C2458( C2131 C2458 ) \nC2131_=_C2459( C2131 C2459 ) C2131_=_C2460( C2131 C2460 ) C2131_=_C2462( C2131 C2462 ) C2131_=_C2463( C2131 C2463 ) C2131_=_C2464( C2131 C2464 ) C2131_=_C2465( C2131 C2465 ) \nC2131_=_C2467( C2131 C2467 ) C2170_=_C2179( C2170 C2179 ) C2170_=_C2180( C2170 C2180 ) C2170_=_C2249( C2170 C2249 ) C2170_=_C2618( C2170 C2618 ) C2170_=_C2639( C2170 C2639 ) \nC2170_=_C2660( C2170 C2660 ) C2170_=_C2843( C2170 C2843 ) C2170_=_C3073( C2170 C3073 ) C2170_=_C3110( C2170 C3110 ) C2170_=_C3140( C2170 C3140 ) C2170_=_C3206( C2170 C3206 ) \nC2170_=_C3293( C2170 C3293 ) C2170_=_C3390( C2170 C3390 ) C2170_=_C3391( C2170 C3391 ) C2170_=_C3392( C2170 C3392 ) C2170_=_C3393( C2170 C3393 ) C2170_=_C3394( C2170 C3394 ) \nC2170_=_C3395( C2170 C3395 ) C2170_=_C3396( C2170 C3396 ) C2170_=_C3397( C2170 C3397 ) C2170_=_C3398( C2170 C3398 ) C2170_=_C3400( C2170 C3400 ) C2170_=_C3401( C2170 C3401 ) \nC2170_=_C3402( C2170 C3402 ) C2179_=_C2180( C2179 C2180 ) C2179_=_C2412( C2179 C2412 ) C2179_=_C2434( C2179 C2434 ) C2179_=_C2647( C2179 C2647 ) C2179_=_C2982( C2179 C2982 ) \nC2179_=_C3080( C2179 C3080 ) C2179_=_C3093( C2179 C3093 ) C2179_=_C3118( C2179 C3118 ) C2179_=_C3150( C2179 C3150 ) C2179_=_C3318( C2179 C3318 ) C2179_=_C3372( C2179 C3372 ) \nC2179_=_C3386( C2179 C3386 ) C2179_=_C3469( C2179 C3469 ) C2179_=_C3489( C2179 C3489 ) C2179_=_C3622( C2179 C3622 ) C2179_=_C3747( C2179 C3747 ) C2179_=_C3783( C2179 C3783 ) \nC2179_=_C3861( C2179 C3861 ) C2179_=_C3939( C2179 C3939 ) C2179_=_C3972( C2179 C3972 ) C2179_=_C4009( C2179 C4009 ) C2179_=_C4061( C2179 C4061 ) C2180_=_C2289( C2180 C2289 ) \nC2180_=_C2359( C2180 C2359 ) C2180_=_C2391( C2180 C2391 ) C2180_=_C2499( C2180 C2499 ) C2180_=_C2534( C2180 C2534 ) C2180_=_C2837( C2180 C2837 ) C2180_=_C3055( C2180 C3055 ) \nC2180_=_C3410( C2180 C3410 ) C2180_=_C3707( C2180 C3707 ) C2180_=_C3757( C2180 C3757 ) C2180_=_C3980( C2180 C3980 ) C2180_=_C4039( C2180 C4039 ) C2180_=_C4045( C2180 C4045 ) \nC2180_=_C4074( C2180 C4074 ) C2180_=_C4075( C2180 C4075 ) C2249_=_C2618( C2249 C2618 ) C2249_=_C2639( C2249 C2639 ) C2249_=_C2660( C2249 C2660 ) C2249_=_C2843( C2249 C2843 ) \nC2249_=_C3073( C2249 C3073 ) C2249_=_C3110( C2249 C3110 ) C2249_=_C3140( C2249 C3140 ) C2249_=_C3206( C2249 C3206 ) C2249_=_C3293( C2249 C3293 ) C2249_=_C3390( C2249 C3390 ) \nC2249_=_C3391( C2249 C3391 ) C2249_=_C3392( C2249 C3392 ) C2249_=_C3393( C2249 C3393 ) C2249_=_C3394( C2249 C3394 ) C2249_=_C3395( C2249 C3395 ) C2249_=_C3396( C2249 C3396 ) \nC2249_=_C3397( C2249 C3397 ) C2249_=_C3398( C2249 C3398 ) C2249_=_C3400( C2249 C3400 ) C2249_=_C3401( C2249 C3401 ) C2249_=_C3402( C2249 C3402 ) C2259_=_C2347( C2259 C2347 ) \nC2259_=_C2453( C2259 C2453 ) C2259_=_C2454( C2259 C2454 ) C2259_=_C2455( C2259 C2455 ) C2259_=_C2456( C2259 C2456 ) C2259_=_C2457( C2259 C2457 ) C2259_=_C2458( C2259 C2458 ) \nC2259_=_C2459( C2259 C2459 ) C2259_=_C2460( C2259 C2460 ) C2259_=_C2462( C2259 C2462 ) C2259_=_C2463( C2259 C2463 ) C2259_=_C2464( C2259 C2464 ) C2259_=_C2465( C2259 C2465 ) \nC2259_=_C2467( C2259 C2467 ) C2289_=_C2359( C2289 C2359 ) C2289_=_C2391( C2289 C2391 ) C2289_=_C2499( C2289 C2499 ) C2289_=_C2534( C2289 C2534 ) C2289_=_C2837( C2289 C2837 ) \nC2289_=_C3055( C2289 C3055 ) C2289_=_C3410( C2289 C3410 ) C2289_=_C3707( C2289 C3707 ) C2289_=_C3757( C2289 C3757 ) C2289_=_C3980( C2289 C3980 ) C2289_=_C4039( C2289 C4039 ) \nC2289_=_C4045( C2289 C4045 ) C2289_=_C4074( C2289 C4074 ) C2289_=_C4075( C2289 C4075 ) C2347_=_C2350( C2347 C2350 ) C2347_=_C2359( C2347 C2359 ) C2347_=_C2453( C2347 C2453 ) \nC2347_=_C2454( C2347 C2454 ) C2347_=_C2455( C2347 C2455 ) C2347_=_C2456( C2347 C2456 ) C2347_=_C2457( C2347 C2457 ) C2347_=_C2458( C2347 C2458 ) C2347_=_C2459( C2347 C2459 ) \nC2347_=_C2460( C2347 C2460 ) C2347_=_C2462( C2347 C2462 ) C2347_=_C2463( C2347 C2463 ) C2347_=_C2464( C2347 C2464 ) C2347_=_C2465( C2347 C2465 ) C2347_=_C2467( C2347 C2467 ) \nC2350_=_C2359( C2350 C2359 ) C2350_=_C2920( C2350 C2920 ) C2350_=_C3099( C2350 C3099 ) C2350_=_C3556( C2350 C3556 ) C2350_=_C3647( C2350 C3647 ) C2350_=_C3648( C2350 C3648 ) \nC2350_=_C3649( C2350 C3649 ) C2350_=_C3650( C2350 C3650 ) C2350_=_C3651( C2350 C3651 ) C2350_=_C3652( C2350 C3652 ) C2350_=_C3654( C2350 C3654 ) C2359_=_C2391( C2359 C2391 ) \nC2359_=_C2499( C2359 C2499 ) C2359_=_C2534( C2359 C2534 ) C2359_=_C2837( C2359 C2837 ) C2359_=_C3055( C2359 C3055 ) C2359_=_C3410( C2359 C3410 ) C2359_=_C3707( C2359 C3707 ) \nC2359_=_C3757( C2359 C3757 ) C2359_=_C3980( C2359 C3980 ) C2359_=_C4039( C2359 C4039 ) C2359_=_C4045( C2359 C4045 ) C2359_=_C4074( C2359 C4074 ) C2359_=_C4075( C2359 C4075 ) \nC2391_=_C2499( C2391 C2499 ) C2391_=_C2534( C2391 C2534 ) C2391_=_C2837( C2391 C2837 ) C2391_=_C3055( C2391 C3055 ) C2391_=_C3410( C2391 C3410 ) C2391_=_C3707( C2391 C3707 ) \nC2391_=_C3757( C2391 C3757 ) C2391_=_C3980( C2391 C3980 ) C2391_=_C4039( C2391 C4039 ) C2391_=_C4045( C2391 C4045 ) C2391_=_C4074( C2391 C4074 ) C2391_=_C4075( C2391 C4075 ) \nC2412_=_C2434( C2412 C2434 ) C2412_=_C2647( C2412 C2647 ) C2412_=_C2982( C2412 C2982 ) C2412_=_C3080( C2412 C3080 ) C2412_=_C3093( C2412 C3093 ) C2412_=_C3118( C2412 C3118 ) \nC2412_=_C3150( C2412 C3150 ) C2412_=_C3318( C2412 C3318 ) C2412_=_C3372( C2412 C3372 ) C2412_=_C3386( C2412 C3386 ) C2412_=_C3469( C2412 C3469 ) C2412_=_C3489( C2412 C3489 ) \nC2412_=_C3622( C2412 C3622 ) C2412_=_C3747( C2412 C3747 ) C2412_=_C3783( C2412 C3783 ) C2412_=_C3861( C2412 C3861 ) C2412_=_C3939( C2412 C3939 ) C2412_=_C3972( C2412 C3972 ) \nC2412_=_C4009( C2412 C4009 ) C2412_=_C4061( C2412 C4061 ) C2434_=_C2647( C2434 C2647 ) C2434_=_C2982( C2434 C2982 ) C2434_=_C3080( C2434 C3080 ) C2434_=_C3093( C2434 C3093 ) \nC2434_=_C3118( C2434 C3118 ) C2434_=_C3150( C2434 C3150 ) C2434_=_C3318( C2434 C3318 ) C2434_=_C3372( C2434 C3372 ) C2434_=_C3386( C2434 C3386 ) C2434_=_C3469( C2434 C3469 ) \nC2434_=_C3489( C2434 C3489 ) C2434_=_C3622( C2434 C3622 ) C2434_=_C3747( C2434 C3747 ) C2434_=_C3783( C2434 C3783 ) C2434_=_C3861( C2434 C3861 ) C2434_=_C3939( C2434 C3939 ) \nC2434_=_C3972( C2434 C3972 ) C2434_=_C4009( C2434 C4009 ) C2434_=_C4061( C2434 C4061 ) C2453_=_C2454( C2453 C2454 ) C2453_=_C2455( C2453 C2455 ) C2453_=_C2456( C2453 C2456 ) \nC2453_=_C2457( C2453 C2457 ) C2453_=_C2458( C2453 C2458 ) C2453_=_C2459( C2453 C2459 ) C2453_=_C2460( C2453 C2460 ) C2453_=_C2462( C2453 C2462 ) C2453_=_C2463( C2453 C2463 ) \nC2453_=_C2464( C2453 C2464 ) C2453_=_C2465( C2453 C2465 ) C2453_=_C2467( C2453 C2467 ) C2454_=_C2455( C2454 C2455 ) C2454_=_C2456( C2454 C2456 ) C2454_=_C2457( C2454 C2457 ) \nC2454_=_C2458( C2454 C2458 ) C2454_=_C2459( C2454 C2459 ) C2454_=_C2460( C2454 C2460 ) C2454_=_C2462( C2454 C2462 ) C2454_=_C2463( C2454 C2463 ) C2454_=_C2464( C2454 C2464 ) \nC2454_=_C2465( C2454 C2465 ) C2454_=_C2467( C2454 C2467 ) C2455_=_C2456( C2455 C2456 ) C2455_=_C2457( C2455 C2457 ) C2455_=_C2458( C2455 C2458 ) C2455_=_C2459( C2455 C2459 ) \nC2455_=_C2460( C2455 C2460 ) C2455_=_C2462( C2455 C2462 ) C2455_=_C2463( C2455 C2463 ) C2455_=_C2464( C2455 C2464 ) C2455_=_C2465( C2455 C2465 ) C2455_=_C2467( C2455 C2467 ) \nC2456_=_C2457( C2456 C2457 ) C2456_=_C2458( C2456 C2458 ) C2456_=_C2459( C2456 C2459 ) C2456_=_C2460( C2456 C2460 ) C2456_=_C2462( C2456 C2462 ) C2456_=_C2463( C2456 C2463 ) \nC2456_=_C2464( C2456 C2464 ) C2456_=_C2465( C2456 C2465 ) C2456_=_C2467( C2456 C2467 ) C2456_=_C2920( C2456 C2920 ) C2457_=_C2458( C2457 C2458 ) C2457_=_C2459( C2457 C2459 ) \nC2457_=_C2460( C2457 C2460 ) C2457_=_C2462( C2457 C2462 ) C2457_=_C2463( C2457 C2463 ) C2457_=_C2464( C2457 C2464 ) C2457_=_C2465( C2457 C2465 ) C2457_=_C2467( C2457 C2467 ) \nC2457_=_C3099( C2457 C3099 ) C2458_=_C2459( C2458 C2459 ) C2458_=_C2460( C2458 C2460 ) C2458_=_C2462( C2458 C2462 ) C2458_=_C2463( C2458 C2463 ) C2458_=_C2464( C2458 C2464 ) \nC2458_=_C2465( C2458 C2465 ) C2458_=_C2467( C2458 C2467 ) C2459_=_C2460( C2459 C2460 ) C2459_=_C2462( C2459 C2462 ) C2459_=_C2463( C2459 C2463 ) C2459_=_C2464( C2459 C2464 ) \nC2459_=_C2465( C2459 C2465 ) C2459_=_C2467( C2459 C2467 ) C2460_=_C2462( C2460 C2462 ) C2460_=_C2463( C2460 C2463 ) C2460_=_C2464( C2460 C2464 ) C2460_=_C2465( C2460 C2465 ) \nC2460_=_C2467( C2460 C2467 ) C2460_=_C3556( C2460 C3556 ) C2462_=_C2463( C2462 C2463 ) C2462_=_C2464( C2462 C2464 ) C2462_=_C2465( C2462 C2465 ) C2462_=_C2467( C2462 C2467 ) \nC2462_=_C3647( C2462 C3647 ) C2463_=_C2464( C2463 C2464 ) C2463_=_C2465( C2463 C2465 ) C2463_=_C2467( C2463 C2467 ) C2463_=_C3648( C2463 C3648 ) C2463_=_C3707( C2463 C3707 ) \nC2464_=_C2465( C2464 C2465 ) C2464_=_C2467( C2464 C2467 ) C2464_=_C3651( C2464 C3651 ) C2464_=_C4009( C2464 C4009 ) C2465_=_C2467( C2465 C2467 ) C2465_=_C3652( C2465 C3652 ) \nC2467_=_C3654( C2467 C3654 ) C2499_=_C2534( C2499 C2534 ) C2499_=_C2837( C2499 C2837 ) C2499_=_C3055( C2499 C3055 ) C2499_=_C3410( C2499 C3410 ) C2499_=_C3707( C2499 C3707 ) \nC2499_=_C3757( C2499 C3757 ) C2499_=_C3980( C2499 C3980 ) C2499_=_C4039( C2499 C4039 ) C2499_=_C4045( C2499 C4045 ) C2499_=_C4074( C2499 C4074 ) C2499_=_C4075( C2499 C4075 ) \nC2534_=_C2837( C2534 C2837 ) C2534_=_C3055( C2534 C3055 ) C2534_=_C3410( C2534 C3410 ) C2534_=_C3707( C2534 C3707 ) C2534_=_C3757( C2534 C3757 ) C2534_=_C3980( C2534 C3980 ) \nC2534_=_C4039( C2534 C4039 ) C2534_=_C4045( C2534 C4045 ) C2534_=_C4074( C2534 C4074 ) C2534_=_C4075( C2534 C4075 ) C2618_=_C2639( C2618 C2639 ) C2618_=_C2660( C2618 C2660 ) \nC2618_=_C2843( C2618 C2843 ) C2618_=_C3073( C2618 C3073 ) C2618_=_C3110( C2618 C3110 ) C2618_=_C3140( C2618 C3140 ) C2618_=_C3206( C2618 C3206 ) C2618_=_C3293( C2618 C3293 ) \nC2618_=_C3390( C2618 C3390 ) C2618_=_C3391( C2618 C3391 ) C2618_=_C3392( C2618 C3392 ) C2618_=_C3393( C2618 C3393 ) C2618_=_C3394( C2618 C3394 ) C2618_=_C3395( C2618 C3395 ) \nC2618_=_C3396(</w:t>
      </w:r>
    </w:p>
    <w:p>
      <w:pPr>
        <w:pStyle w:val="PreformattedText"/>
        <w:bidi w:val="0"/>
        <w:spacing w:before="0" w:after="0"/>
        <w:jc w:val="left"/>
        <w:rPr/>
      </w:pPr>
      <w:r>
        <w:rPr/>
        <w:t xml:space="preserve"> </w:t>
      </w:r>
      <w:r>
        <w:rPr/>
        <w:t>C2618 C3396 ) C2618_=_C3397( C2618 C3397 ) C2618_=_C3398( C2618 C3398 ) C2618_=_C3400( C2618 C3400 ) C2618_=_C3401( C2618 C3401 ) C2618_=_C3402( C2618 C3402 ) \nC2639_=_C2647( C2639 C2647 ) C2639_=_C2660( C2639 C2660 ) C2639_=_C2843( C2639 C2843 ) C2639_=_C3073( C2639 C3073 ) C2639_=_C3110( C2639 C3110 ) C2639_=_C3140( C2639 C3140 ) \nC2639_=_C3206( C2639 C3206 ) C2639_=_C3293( C2639 C3293 ) C2639_=_C3390( C2639 C3390 ) C2639_=_C3391( C2639 C3391 ) C2639_=_C3392( C2639 C3392 ) C2639_=_C3393( C2639 C3393 ) \nC2639_=_C3394( C2639 C3394 ) C2639_=_C3395( C2639 C3395 ) C2639_=_C3396( C2639 C3396 ) C2639_=_C3397( C2639 C3397 ) C2639_=_C3398( C2639 C3398 ) C2639_=_C3400( C2639 C3400 ) \nC2639_=_C3401( C2639 C3401 ) C2639_=_C3402( C2639 C3402 ) C2647_=_C2982( C2647 C2982 ) C2647_=_C3080( C2647 C3080 ) C2647_=_C3093( C2647 C3093 ) C2647_=_C3118( C2647 C3118 ) \nC2647_=_C3150( C2647 C3150 ) C2647_=_C3318( C2647 C3318 ) C2647_=_C3372( C2647 C3372 ) C2647_=_C3386( C2647 C3386 ) C2647_=_C3469( C2647 C3469 ) C2647_=_C3489( C2647 C3489 ) \nC2647_=_C3622( C2647 C3622 ) C2647_=_C3747( C2647 C3747 ) C2647_=_C3783( C2647 C3783 ) C2647_=_C3861( C2647 C3861 ) C2647_=_C3939( C2647 C3939 ) C2647_=_C3972( C2647 C3972 ) \nC2647_=_C4009( C2647 C4009 ) C2647_=_C4061( C2647 C4061 ) C2660_=_C2843( C2660 C2843 ) C2660_=_C3073( C2660 C3073 ) C2660_=_C3110( C2660 C3110 ) C2660_=_C3140( C2660 C3140 ) \nC2660_=_C3206( C2660 C3206 ) C2660_=_C3293( C2660 C3293 ) C2660_=_C3390( C2660 C3390 ) C2660_=_C3391( C2660 C3391 ) C2660_=_C3392( C2660 C3392 ) C2660_=_C3393( C2660 C3393 ) \nC2660_=_C3394( C2660 C3394 ) C2660_=_C3395( C2660 C3395 ) C2660_=_C3396( C2660 C3396 ) C2660_=_C3397( C2660 C3397 ) C2660_=_C3398( C2660 C3398 ) C2660_=_C3400( C2660 C3400 ) \nC2660_=_C3401( C2660 C3401 ) C2660_=_C3402( C2660 C3402 ) C2837_=_C3055( C2837 C3055 ) C2837_=_C3410( C2837 C3410 ) C2837_=_C3707( C2837 C3707 ) C2837_=_C3757( C2837 C3757 ) \nC2837_=_C3980( C2837 C3980 ) C2837_=_C4039( C2837 C4039 ) C2837_=_C4045( C2837 C4045 ) C2837_=_C4074( C2837 C4074 ) C2837_=_C4075( C2837 C4075 ) C2843_=_C3073( C2843 C3073 ) \nC2843_=_C3110( C2843 C3110 ) C2843_=_C3140( C2843 C3140 ) C2843_=_C3206( C2843 C3206 ) C2843_=_C3293( C2843 C3293 ) C2843_=_C3390( C2843 C3390 ) C2843_=_C3391( C2843 C3391 ) \nC2843_=_C3392( C2843 C3392 ) C2843_=_C3393( C2843 C3393 ) C2843_=_C3394( C2843 C3394 ) C2843_=_C3395( C2843 C3395 ) C2843_=_C3396( C2843 C3396 ) C2843_=_C3397( C2843 C3397 ) \nC2843_=_C3398( C2843 C3398 ) C2843_=_C3400( C2843 C3400 ) C2843_=_C3401( C2843 C3401 ) C2843_=_C3402( C2843 C3402 ) C2920_=_C3099( C2920 C3099 ) C2920_=_C3556( C2920 C3556 ) \nC2920_=_C3647( C2920 C3647 ) C2920_=_C3648( C2920 C3648 ) C2920_=_C3649( C2920 C3649 ) C2920_=_C3650( C2920 C3650 ) C2920_=_C3651( C2920 C3651 ) C2920_=_C3652( C2920 C3652 ) \nC2920_=_C3654( C2920 C3654 ) C2982_=_C3080( C2982 C3080 ) C2982_=_C3093( C2982 C3093 ) C2982_=_C3118( C2982 C3118 ) C2982_=_C3150( C2982 C3150 ) C2982_=_C3318( C2982 C3318 ) \nC2982_=_C3372( C2982 C3372 ) C2982_=_C3386( C2982 C3386 ) C2982_=_C3469( C2982 C3469 ) C2982_=_C3489( C2982 C3489 ) C2982_=_C3622( C2982 C3622 ) C2982_=_C3747( C2982 C3747 ) \nC2982_=_C3783( C2982 C3783 ) C2982_=_C3861( C2982 C3861 ) C2982_=_C3939( C2982 C3939 ) C2982_=_C3972( C2982 C3972 ) C2982_=_C4009( C2982 C4009 ) C2982_=_C4061( C2982 C4061 ) \nC3055_=_C3410( C3055 C3410 ) C3055_=_C3707( C3055 C3707 ) C3055_=_C3757( C3055 C3757 ) C3055_=_C3980( C3055 C3980 ) C3055_=_C4039( C3055 C4039 ) C3055_=_C4045( C3055 C4045 ) \nC3055_=_C4074( C3055 C4074 ) C3055_=_C4075( C3055 C4075 ) C3073_=_C3080( C3073 C3080 ) C3073_=_C3110( C3073 C3110 ) C3073_=_C3140( C3073 C3140 ) C3073_=_C3206( C3073 C3206 ) \nC3073_=_C3293( C3073 C3293 ) C3073_=_C3390( C3073 C3390 ) C3073_=_C3391( C3073 C3391 ) C3073_=_C3392( C3073 C3392 ) C3073_=_C3393( C3073 C3393 ) C3073_=_C3394( C3073 C3394 ) \nC3073_=_C3395( C3073 C3395 ) C3073_=_C3396( C3073 C3396 ) C3073_=_C3397( C3073 C3397 ) C3073_=_C3398( C3073 C3398 ) C3073_=_C3400( C3073 C3400 ) C3073_=_C3401( C3073 C3401 ) \nC3073_=_C3402( C3073 C3402 ) C3080_=_C3093( C3080 C3093 ) C3080_=_C3118( C3080 C3118 ) C3080_=_C3150( C3080 C3150 ) C3080_=_C3318( C3080 C3318 ) C3080_=_C3372( C3080 C3372 ) \nC3080_=_C3386( C3080 C3386 ) C3080_=_C3469( C3080 C3469 ) C3080_=_C3489( C3080 C3489 ) C3080_=_C3622( C3080 C3622 ) C3080_=_C3747( C3080 C3747 ) C3080_=_C3783( C3080 C3783 ) \nC3080_=_C3861( C3080 C3861 ) C3080_=_C3939( C3080 C3939 ) C3080_=_C3972( C3080 C3972 ) C3080_=_C4009( C3080 C4009 ) C3080_=_C4061( C3080 C4061 ) C3093_=_C3118( C3093 C3118 ) \nC3093_=_C3150( C3093 C3150 ) C3093_=_C3318( C3093 C3318 ) C3093_=_C3372( C3093 C3372 ) C3093_=_C3386( C3093 C3386 ) C3093_=_C3469( C3093 C3469 ) C3093_=_C3489( C3093 C3489 ) \nC3093_=_C3622( C3093 C3622 ) C3093_=_C3747( C3093 C3747 ) C3093_=_C3783( C3093 C3783 ) C3093_=_C3861( C3093 C3861 ) C3093_=_C3939( C3093 C3939 ) C3093_=_C3972( C3093 C3972 ) \nC3093_=_C4009( C3093 C4009 ) C3093_=_C4061( C3093 C4061 ) C3099_=_C3556( C3099 C3556 ) C3099_=_C3647( C3099 C3647 ) C3099_=_C3648( C3099 C3648 ) C3099_=_C3649( C3099 C3649 ) \nC3099_=_C3650( C3099 C3650 ) C3099_=_C3651( C3099 C3651 ) C3099_=_C3652( C3099 C3652 ) C3099_=_C3654( C3099 C3654 ) C3110_=_C3118( C3110 C3118 ) C3110_=_C3140( C3110 C3140 ) \nC3110_=_C3206( C3110 C3206 ) C3110_=_C3293( C3110 C3293 ) C3110_=_C3390( C3110 C3390 ) C3110_=_C3391( C3110 C3391 ) C3110_=_C3392( C3110 C3392 ) C3110_=_C3393( C3110 C3393 ) \nC3110_=_C3394( C3110 C3394 ) C3110_=_C3395( C3110 C3395 ) C3110_=_C3396( C3110 C3396 ) C3110_=_C3397( C3110 C3397 ) C3110_=_C3398( C3110 C3398 ) C3110_=_C3400( C3110 C3400 ) \nC3110_=_C3401( C3110 C3401 ) C3110_=_C3402( C3110 C3402 ) C3118_=_C3150( C3118 C3150 ) C3118_=_C3318( C3118 C3318 ) C3118_=_C3372( C3118 C3372 ) C3118_=_C3386( C3118 C3386 ) \nC3118_=_C3469( C3118 C3469 ) C3118_=_C3489( C3118 C3489 ) C3118_=_C3622( C3118 C3622 ) C3118_=_C3747( C3118 C3747 ) C3118_=_C3783( C3118 C3783 ) C3118_=_C3861( C3118 C3861 ) \nC3118_=_C3939( C3118 C3939 ) C3118_=_C3972( C3118 C3972 ) C3118_=_C4009( C3118 C4009 ) C3118_=_C4061( C3118 C4061 ) C3140_=_C3150( C3140 C3150 ) C3140_=_C3206( C3140 C3206 ) \nC3140_=_C3293( C3140 C3293 ) C3140_=_C3390( C3140 C3390 ) C3140_=_C3391( C3140 C3391 ) C3140_=_C3392( C3140 C3392 ) C3140_=_C3393( C3140 C3393 ) C3140_=_C3394( C3140 C3394 ) \nC3140_=_C3395( C3140 C3395 ) C3140_=_C3396( C3140 C3396 ) C3140_=_C3397( C3140 C3397 ) C3140_=_C3398( C3140 C3398 ) C3140_=_C3400( C3140 C3400 ) C3140_=_C3401( C3140 C3401 ) \nC3140_=_C3402( C3140 C3402 ) C3150_=_C3318( C3150 C3318 ) C3150_=_C3372( C3150 C3372 ) C3150_=_C3386( C3150 C3386 ) C3150_=_C3469( C3150 C3469 ) C3150_=_C3489( C3150 C3489 ) \nC3150_=_C3622( C3150 C3622 ) C3150_=_C3747( C3150 C3747 ) C3150_=_C3783( C3150 C3783 ) C3150_=_C3861( C3150 C3861 ) C3150_=_C3939( C3150 C3939 ) C3150_=_C3972( C3150 C3972 ) \nC3150_=_C4009( C3150 C4009 ) C3150_=_C4061( C3150 C4061 ) C3206_=_C3293( C3206 C3293 ) C3206_=_C3390( C3206 C3390 ) C3206_=_C3391( C3206 C3391 ) C3206_=_C3392( C3206 C3392 ) \nC3206_=_C3393( C3206 C3393 ) C3206_=_C3394( C3206 C3394 ) C3206_=_C3395( C3206 C3395 ) C3206_=_C3396( C3206 C3396 ) C3206_=_C3397( C3206 C3397 ) C3206_=_C3398( C3206 C3398 ) \nC3206_=_C3400( C3206 C3400 ) C3206_=_C3401( C3206 C3401 ) C3206_=_C3402( C3206 C3402 ) C3293_=_C3390( C3293 C3390 ) C3293_=_C3391( C3293 C3391 ) C3293_=_C3392( C3293 C3392 ) \nC3293_=_C3393( C3293 C3393 ) C3293_=_C3394( C3293 C3394 ) C3293_=_C3395( C3293 C3395 ) C3293_=_C3396( C3293 C3396 ) C3293_=_C3397( C3293 C3397 ) C3293_=_C3398( C3293 C3398 ) \nC3293_=_C3400( C3293 C3400 ) C3293_=_C3401( C3293 C3401 ) C3293_=_C3402( C3293 C3402 ) C3318_=_C3372( C3318 C3372 ) C3318_=_C3386( C3318 C3386 ) C3318_=_C3469( C3318 C3469 ) \nC3318_=_C3489( C3318 C3489 ) C3318_=_C3622( C3318 C3622 ) C3318_=_C3747( C3318 C3747 ) C3318_=_C3783( C3318 C3783 ) C3318_=_C3861( C3318 C3861 ) C3318_=_C3939( C3318 C3939 ) \nC3318_=_C3972( C3318 C3972 ) C3318_=_C4009( C3318 C4009 ) C3318_=_C4061( C3318 C4061 ) C3372_=_C3386( C3372 C3386 ) C3372_=_C3469( C3372 C3469 ) C3372_=_C3489( C3372 C3489 ) \nC3372_=_C3622( C3372 C3622 ) C3372_=_C3747( C3372 C3747 ) C3372_=_C3783( C3372 C3783 ) C3372_=_C3861( C3372 C3861 ) C3372_=_C3939( C3372 C3939 ) C3372_=_C3972( C3372 C3972 ) \nC3372_=_C4009( C3372 C4009 ) C3372_=_C4061( C3372 C4061 ) C3386_=_C3469( C3386 C3469 ) C3386_=_C3489( C3386 C3489 ) C3386_=_C3622( C3386 C3622 ) C3386_=_C3747( C3386 C3747 ) \nC3386_=_C3783( C3386 C3783 ) C3386_=_C3861( C3386 C3861 ) C3386_=_C3939( C3386 C3939 ) C3386_=_C3972( C3386 C3972 ) C3386_=_C4009( C3386 C4009 ) C3386_=_C4061( C3386 C4061 ) \nC3390_=_C3391( C3390 C3391 ) C3390_=_C3392( C3390 C3392 ) C3390_=_C3393( C3390 C3393 ) C3390_=_C3394( C3390 C3394 ) C3390_=_C3395( C3390 C3395 ) C3390_=_C3396( C3390 C3396 ) \nC3390_=_C3397( C3390 C3397 ) C3390_=_C3398( C3390 C3398 ) C3390_=_C3400( C3390 C3400 ) C3390_=_C3401( C3390 C3401 ) C3390_=_C3402( C3390 C3402 ) C3391_=_C3392( C3391 C3392 ) \nC3391_=_C3393( C3391 C3393 ) C3391_=_C3394( C3391 C3394 ) C3391_=_C3395( C3391 C3395 ) C3391_=_C3396( C3391 C3396 ) C3391_=_C3397( C3391 C3397 ) C3391_=_C3398( C3391 C3398 ) \nC3391_=_C3400( C3391 C3400 ) C3391_=_C3401( C3391 C3401 ) C3391_=_C3402( C3391 C3402 ) C3392_=_C3393( C3392 C3393 ) C3392_=_C3394( C3392 C3394 ) C3392_=_C3395( C3392 C3395 ) \nC3392_=_C3396( C3392 C3396 ) C3392_=_C3397( C3392 C3397 ) C3392_=_C3398( C3392 C3398 ) C3392_=_C3400( C3392 C3400 ) C3392_=_C3401( C3392 C3401 ) C3392_=_C3402( C3392 C3402 ) \nC3393_=_C3394( C3393 C3394 ) C3393_=_C3395( C3393 C3395 ) C3393_=_C3396( C3393 C3396 ) C3393_=_C3397( C3393 C3397 ) C3393_=_C3398( C3393 C3398 ) C3393_=_C3400( C3393 C3400 ) \nC3393_=_C3401( C3393 C3401 ) C3393_=_C3402( C3393 C3402 ) C3394_=_C3395( C3394 C3395 ) C3394_=_C3396( C3394 C3396 ) C3394_=_C3397( C3394 C3397 ) C3394_=_C3398( C3394 C3398 ) \nC3394_=_C3400( C3394 C3400 ) C3394_=_C3401( C3394 C3401 ) C3394_=_C3402(</w:t>
      </w:r>
    </w:p>
    <w:p>
      <w:pPr>
        <w:pStyle w:val="PreformattedText"/>
        <w:bidi w:val="0"/>
        <w:spacing w:before="0" w:after="0"/>
        <w:jc w:val="left"/>
        <w:rPr/>
      </w:pPr>
      <w:r>
        <w:rPr/>
        <w:t xml:space="preserve"> </w:t>
      </w:r>
      <w:r>
        <w:rPr/>
        <w:t>C3394 C3402 ) C3395_=_C3396( C3395 C3396 ) C3395_=_C3397( C3395 C3397 ) C3395_=_C3398( C3395 C3398 ) \nC3395_=_C3400( C3395 C3400 ) C3395_=_C3401( C3395 C3401 ) C3395_=_C3402( C3395 C3402 ) C3396_=_C3397( C3396 C3397 ) C3396_=_C3398( C3396 C3398 ) C3396_=_C3400( C3396 C3400 ) \nC3396_=_C3401( C3396 C3401 ) C3396_=_C3402( C3396 C3402 ) C3396_=_C3939( C3396 C3939 ) C3397_=_C3398( C3397 C3398 ) C3397_=_C3400( C3397 C3400 ) C3397_=_C3401( C3397 C3401 ) \nC3397_=_C3402( C3397 C3402 ) C3397_=_C3972( C3397 C3972 ) C3398_=_C3400( C3398 C3400 ) C3398_=_C3401( C3398 C3401 ) C3398_=_C3402( C3398 C3402 ) C3400_=_C3401( C3400 C3401 ) \nC3400_=_C3402( C3400 C3402 ) C3401_=_C3402( C3401 C3402 ) C3402_=_C4061( C3402 C4061 ) C3410_=_C3707( C3410 C3707 ) C3410_=_C3757( C3410 C3757 ) C3410_=_C3980( C3410 C3980 ) \nC3410_=_C4039( C3410 C4039 ) C3410_=_C4045( C3410 C4045 ) C3410_=_C4074( C3410 C4074 ) C3410_=_C4075( C3410 C4075 ) C3469_=_C3489( C3469 C3489 ) C3469_=_C3622( C3469 C3622 ) \nC3469_=_C3747( C3469 C3747 ) C3469_=_C3783( C3469 C3783 ) C3469_=_C3861( C3469 C3861 ) C3469_=_C3939( C3469 C3939 ) C3469_=_C3972( C3469 C3972 ) C3469_=_C4009( C3469 C4009 ) \nC3469_=_C4061( C3469 C4061 ) C3489_=_C3622( C3489 C3622 ) C3489_=_C3747( C3489 C3747 ) C3489_=_C3783( C3489 C3783 ) C3489_=_C3861( C3489 C3861 ) C3489_=_C3939( C3489 C3939 ) \nC3489_=_C3972( C3489 C3972 ) C3489_=_C4009( C3489 C4009 ) C3489_=_C4061( C3489 C4061 ) C3556_=_C3647( C3556 C3647 ) C3556_=_C3648( C3556 C3648 ) C3556_=_C3649( C3556 C3649 ) \nC3556_=_C3650( C3556 C3650 ) C3556_=_C3651( C3556 C3651 ) C3556_=_C3652( C3556 C3652 ) C3556_=_C3654( C3556 C3654 ) C3622_=_C3747( C3622 C3747 ) C3622_=_C3783( C3622 C3783 ) \nC3622_=_C3861( C3622 C3861 ) C3622_=_C3939( C3622 C3939 ) C3622_=_C3972( C3622 C3972 ) C3622_=_C4009( C3622 C4009 ) C3622_=_C4061( C3622 C4061 ) C3647_=_C3648( C3647 C3648 ) \nC3647_=_C3649( C3647 C3649 ) C3647_=_C3650( C3647 C3650 ) C3647_=_C3651( C3647 C3651 ) C3647_=_C3652( C3647 C3652 ) C3647_=_C3654( C3647 C3654 ) C3648_=_C3649( C3648 C3649 ) \nC3648_=_C3650( C3648 C3650 ) C3648_=_C3651( C3648 C3651 ) C3648_=_C3652( C3648 C3652 ) C3648_=_C3654( C3648 C3654 ) C3648_=_C3707( C3648 C3707 ) C3649_=_C3650( C3649 C3650 ) \nC3649_=_C3651( C3649 C3651 ) C3649_=_C3652( C3649 C3652 ) C3649_=_C3654( C3649 C3654 ) C3650_=_C3651( C3650 C3651 ) C3650_=_C3652( C3650 C3652 ) C3650_=_C3654( C3650 C3654 ) \nC3651_=_C3652( C3651 C3652 ) C3651_=_C3654( C3651 C3654 ) C3651_=_C4009( C3651 C4009 ) C3652_=_C3654( C3652 C3654 ) C3707_=_C3757( C3707 C3757 ) C3707_=_C3980( C3707 C3980 ) \nC3707_=_C4039( C3707 C4039 ) C3707_=_C4045( C3707 C4045 ) C3707_=_C4074( C3707 C4074 ) C3707_=_C4075( C3707 C4075 ) C3747_=_C3783( C3747 C3783 ) C3747_=_C3861( C3747 C3861 ) \nC3747_=_C3939( C3747 C3939 ) C3747_=_C3972( C3747 C3972 ) C3747_=_C4009( C3747 C4009 ) C3747_=_C4061( C3747 C4061 ) C3757_=_C3980( C3757 C3980 ) C3757_=_C4039( C3757 C4039 ) \nC3757_=_C4045( C3757 C4045 ) C3757_=_C4074( C3757 C4074 ) C3757_=_C4075( C3757 C4075 ) C3783_=_C3861( C3783 C3861 ) C3783_=_C3939( C3783 C3939 ) C3783_=_C3972( C3783 C3972 ) \nC3783_=_C4009( C3783 C4009 ) C3783_=_C4061( C3783 C4061 ) C3861_=_C3939( C3861 C3939 ) C3861_=_C3972( C3861 C3972 ) C3861_=_C4009( C3861 C4009 ) C3861_=_C4061( C3861 C4061 ) \nC3939_=_C3972( C3939 C3972 ) C3939_=_C4009( C3939 C4009 ) C3939_=_C4061( C3939 C4061 ) C3972_=_C4009( C3972 C4009 ) C3972_=_C4061( C3972 C4061 ) C3980_=_C4039( C3980 C4039 ) \nC3980_=_C4045( C3980 C4045 ) C3980_=_C4074( C3980 C4074 ) C3980_=_C4075( C3980 C4075 ) C4009_=_C4061( C4009 C4061 ) C4039_=_C4045( C4039 C4045 ) C4039_=_C4074( C4039 C4074 ) \nC4039_=_C4075( C4039 C4075 ) C4045_=_C4074( C4045 C4074 ) C4045_=_C4075( C4045 C4075 ) C4074_=_C4075( C4074 C4075 ) "];82-&gt;104[label="197: C175 C196 C315 C332 C344 \nC356 C390 C401 C493 C515 C539 \nC621 C665 C691 C694 C695 C698 \nC705 C711 C716 C814 C837 C920 \nC932 C998 C1008 C1151 C1156 C1157 \nC1159 C1167 C1172 C1193 C1340 C1403 \nC1440 C1441 C1444 C1446 C1447 C1448 \nC1449 C1450 C1451 C1453 C1454 C1455 \nC1456 C1457 C1458 C1459 C1460 C1461 \nC1463 C1464 C1548 C1640 C1646 C1681 \nC1737 C1745 C1803 C1815 C1855 C1878 \nC1920 C1925 C1967 C1968 C1971 C1978 \nC1984 C2046 C2048 C2049 C2050 C2051 \nC2052 C2054 C2055 C2056 C2057 C2058 \nC2059 C2060 C2061 C2062 C2063 C2064 \nC2065 C2067 C2090 C2108 C2109 C2110 \nC2111 C2112 C2114 C2115 C2116 C2117 \nC2118 C2119 C2120 C2121 C2123 C2124 \nC2127 C2128 C2131 C2170 C2179 C2180 \nC2249 C2259 C2289 C2347 C2350 C2359 \nC2391 C2412 C2434 C2453 C2454 C2455 \nC2456 C2457 C2458 C2459 C2460 C2462 \nC2463 C2464 C2465 C2467 C2499 C2534 \nC2618 C2639 C2647 C2660 C2837 C2843 \nC2920 C2982 C3055 C3073 C3080 C3093 \nC3099 C3110 C3118 C3140 C3150 C3206 \nC3293 C3318 C3372 C3386 C3390 C3391 \nC3392 C3393 C3394 C3395 C3396 C3397 \nC3398 C3400 C3401 C3402 C3410 C3469 \nC3489 C3556 C3622 C3647 C3648 C3649 \nC3650 C3651 C3652 C3654 C3707 C3747 \nC3757 C3783 C3861 C3939 C3972 C3980 \nC4009 C4039 C4045 C4061 C4074 C4075 \n2463: C175_=_C196 ,C175_=_C315 ,C175_=_C332 ,C175_=_C344 ,C175_=_C356 ,\nC175_=_C390 ,C175_=_C401 ,C175_=_C705 ,C175_=_C1167 ,C175_=_C1745 ,C175_=_C1978 ,\nC175_=_C2350 ,C175_=_C2920 ,C175_=_C3099 ,C175_=_C3556 ,C175_=_C3647 ,C175_=_C3648 ,\nC175_=_C3649 ,C175_=_C3650 ,C175_=_C3651 ,C175_=_C3652 ,C175_=_C3654 ,C196_=_C315 ,\nC196_=_C332 ,C196_=_C344 ,C196_=_C356 ,C196_=_C390 ,C196_=_C401 ,C196_=_C705 ,\nC196_=_C1167 ,C196_=_C1745 ,C196_=_C1978 ,C196_=_C2350 ,C196_=_C2920 ,C196_=_C3099 ,\nC196_=_C3556 ,C196_=_C3647 ,C196_=_C3648 ,C196_=_C3649 ,C196_=_C3650 ,C196_=_C3651 ,\nC196_=_C3652 ,C196_=_C3654 ,C315_=_C332 ,C315_=_C344 ,C315_=_C356 ,C315_=_C390 ,\nC315_=_C401 ,C315_=_C705 ,C315_=_C1167 ,C315_=_C1745 ,C315_=_C1978 ,C315_=_C2350 ,\nC315_=_C2920 ,C315_=_C3099 ,C315_=_C3556 ,C315_=_C3647 ,C315_=_C3648 ,C315_=_C3649 ,\nC315_=_C3650 ,C315_=_C3651 ,C315_=_C3652 ,C315_=_C3654 ,C332_=_C344 ,C332_=_C356 ,\nC332_=_C390 ,C332_=_C401 ,C332_=_C705 ,C332_=_C1167 ,C332_=_C1745 ,C332_=_C1978 ,\nC332_=_C2350 ,C332_=_C2920 ,C332_=_C3099 ,C332_=_C3556 ,C332_=_C3647 ,C332_=_C3648 ,\nC332_=_C3649 ,C332_=_C3650 ,C332_=_C3651 ,C332_=_C3652 ,C332_=_C3654 ,C344_=_C356 ,\nC344_=_C390 ,C344_=_C401 ,C344_=_C705 ,C344_=_C1167 ,C344_=_C1745 ,C344_=_C1978 ,\nC344_=_C2350 ,C344_=_C2920 ,C344_=_C3099 ,C344_=_C3556 ,C344_=_C3647 ,C344_=_C3648 ,\nC344_=_C3649 ,C344_=_C3650 ,C344_=_C3651 ,C344_=_C3652 ,C344_=_C3654 ,C356_=_C390 ,\nC356_=_C401 ,C356_=_C705 ,C356_=_C1167 ,C356_=_C1745 ,C356_=_C1978 ,C356_=_C2350 ,\nC356_=_C2920 ,C356_=_C3099 ,C356_=_C3556 ,C356_=_C3647 ,C356_=_C3648 ,C356_=_C3649 ,\nC356_=_C3650 ,C356_=_C3651 ,C356_=_C3652 ,C356_=_C3654 ,C390_=_C401 ,C390_=_C705 ,\nC390_=_C1167 ,C390_=_C1745 ,C390_=_C1978 ,C390_=_C2350 ,C390_=_C2920 ,C390_=_C3099 ,\nC390_=_C3556 ,C390_=_C3647 ,C390_=_C3648 ,C390_=_C3649 ,C390_=_C3650 ,C390_=_C3651 ,\nC390_=_C3652 ,C390_=_C3654 ,C401_=_C705 ,C401_=_C1167 ,C401_=_C1745 ,C401_=_C1978 ,\nC401_=_C2350 ,C401_=_C2920 ,C401_=_C3099 ,C401_=_C3556 ,C401_=_C3647 ,C401_=_C3648 ,\nC401_=_C3649 ,C401_=_C3650 ,C401_=_C3651 ,C401_=_C3652 ,C401_=_C3654 ,C493_=_C694 ,\nC493_=_C1156 ,C493_=_C1920 ,C493_=_C1967 ,C493_=_C2046 ,C493_=_C2048 ,C493_=_C2049 ,\nC493_=_C2050 ,C493_=_C2051 ,C493_=_C2052 ,C493_=_C2054 ,C493_=_C2055 ,C493_=_C2056 ,\nC493_=_C2057 ,C493_=_C2058 ,C493_=_C2059 ,C493_=_C2060 ,C493_=_C2061 ,C493_=_C2062 ,\nC493_=_C2063 ,C493_=_C2064 ,C493_=_C2065 ,C493_=_C2067 ,C515_=_C539 ,C515_=_C665 ,\nC515_=_C695 ,C515_=_C1008 ,C515_=_C1157 ,C515_=_C1878 ,C515_=_C1968 ,C515_=_C2090 ,\nC515_=_C2109 ,C515_=_C2110 ,C515_=_C2111 ,C515_=_C2112 ,C515_=_C2114 ,C515_=_C2115 ,\nC515_=_C2116 ,C515_=_C2117 ,C515_=_C2118 ,C515_=_C2119 ,C515_=_C2120 ,C515_=_C2121 ,\nC515_=_C2123 ,C515_=_C2124 ,C515_=_C2127 ,C515_=_C2128 ,C539_=_C837 ,C539_=_C1646 ,\nC539_=_C1815 ,C539_=_C2108 ,C539_=_C2179 ,C539_=_C2412 ,C539_=_C2434 ,C539_=_C2647 ,\nC539_=_C2982 ,C539_=_C3080 ,C539_=_C3093 ,C539_=_C3118 ,C539_=_C3150 ,C539_=_C3318 ,\nC539_=_C3372 ,C539_=_C3386 ,C539_=_C3469 ,C539_=_C3489 ,C539_=_C3622 ,C539_=_C3747 ,\nC539_=_C3783 ,C539_=_C3861 ,C539_=_C3939 ,C539_=_C3972 ,C539_=_C4009 ,C539_=_C4061 ,\nC621_=_C698 ,C621_=_C1159 ,C621_=_C1548 ,C621_=_C1737 ,C621_=_C1925 ,C621_=_C1971 ,\nC621_=_C2131 ,C621_=_C2259 ,C621_=_C2347 ,C621_=_C2453 ,C621_=_C2454 ,C621_=_C2455 ,\nC621_=_C2456 ,C621_=_C2457 ,C621_=_C2458 ,C621_=_C2459 ,C621_=_C2460 ,C621_=_C2462 ,\nC621_=_C2463 ,C621_=_C2464 ,C621_=_C2465 ,C621_=_C2467 ,C665_=_C695 ,C665_=_C1008 ,\nC665_=_C1157 ,C665_=_C1878 ,C665_=_C1968 ,C665_=_C2090 ,C665_=_C2109 ,C665_=_C2110 ,\nC665_=_C2111 ,C665_=_C2112 ,C665_=_C2114 ,C665_=_C2115 ,C665_=_C2116 ,C665_=_C2117 ,\nC665_=_C2118 ,C665_=_C2119 ,C665_=_C2120 ,C665_=_C2121 ,C665_=_C2123 ,C665_=_C2124 ,\nC665_=_C2127 ,C665_=_C2128 ,C691_=_C694 ,C691_=_C695 ,C691_=_C698 ,C691_=_C705 ,\nC691_=_C711 ,C691_=_C716 ,C691_=_C932 ,C691_=_C1151 ,C691_=_C1440 ,C691_=_C1441 ,\nC691_=_C1444 ,C691_=_C1446 ,C691_=_C1447 ,C691_=_C1448 ,C691_=_C1449 ,C691_=_C1450 ,\nC691_=_C1451 ,C691_=_C1453 ,C691_=_C1454 ,C691_=_C1455 ,C691_=_C1456 ,C691_=_C1457 ,\nC691_=_C1458 ,C691_=_C1459 ,C691_=_C1460 ,C691_=_C1461 ,C691_=_C1463 ,C691_=_C1464 ,\nC694_=_C695 ,C694_=_C698 ,C694_=_C705 ,C694_=_C711 ,C694_=_C1156 ,C694_=_C1920 ,\nC694_=_C1967 ,C694_=_C2046 ,C694_=_C2048 ,C694_=_C2049 ,C694_=_C2050 ,C694_=_C2051 ,\nC694_=_C2052 ,C694_=_C2054 ,C694_=_C2055 ,C694_=_C2056 ,C694_=_C2057 ,C694_=_C2058 ,\nC694_=_C2059 ,C694_=_C2060 ,C694_=_C2061 ,C694_=_C2062 ,C694_=_C2063 ,C694_=_C2064 ,\nC694_=_C2065 ,C694_=_C2067 ,C695_=_C698 ,C695_=_C705 ,C695_=_C711 ,C695_=_C1008 ,\nC695_=_C1157 ,C695_=_C1878 ,C695_=_C1968 ,C695_=_C2090 ,C695_=_C2109 ,C695_=_C2110 ,\nC695_=_C2111 ,C695_=_C2112 ,C695_=_C2114 ,C695_=_C2115 ,C695_=_C2116 ,C695_=_C2117 ,\nC695_=_C2118 ,C695_=_C2119 ,C695_=_C2120 ,C695_=_C2121 ,C695_=_C2123 ,C695_=_C2124 ,\nC695_=_C2127 ,C695_=_C2128 ,C698_=_C705 ,C698_=_C711 ,C698_=_C1159 ,C698_=_C1548</w:t>
      </w:r>
    </w:p>
    <w:p>
      <w:pPr>
        <w:pStyle w:val="PreformattedText"/>
        <w:bidi w:val="0"/>
        <w:spacing w:before="0" w:after="0"/>
        <w:jc w:val="left"/>
        <w:rPr/>
      </w:pPr>
      <w:r>
        <w:rPr/>
        <w:t xml:space="preserve"> </w:t>
      </w:r>
      <w:r>
        <w:rPr/>
        <w:t>,\nC698_=_C1737 ,C698_=_C1925 ,C698_=_C1971 ,C698_=_C2131 ,C698_=_C2259 ,C698_=_C2347 ,\nC698_=_C2453 ,C698_=_C2454 ,C698_=_C2455 ,C698_=_C2456 ,C698_=_C2457 ,C698_=_C2458 ,\nC698_=_C2459 ,C698_=_C2460 ,C698_=_C2462 ,C698_=_C2463 ,C698_=_C2464 ,C698_=_C2465 ,\nC698_=_C2467 ,C705_=_C711 ,C705_=_C1167 ,C705_=_C1745 ,C705_=_C1978 ,C705_=_C2350 ,\nC705_=_C2920 ,C705_=_C3099 ,C705_=_C3556 ,C705_=_C3647 ,C705_=_C3648 ,C705_=_C3649 ,\nC705_=_C3650 ,C705_=_C3651 ,C705_=_C3652 ,C705_=_C3654 ,C711_=_C814 ,C711_=_C998 ,\nC711_=_C1172 ,C711_=_C1193 ,C711_=_C1340 ,C711_=_C1855 ,C711_=_C1984 ,C711_=_C2180 ,\nC711_=_C2289 ,C711_=_C2359 ,C711_=_C2391 ,C711_=_C2499 ,C711_=_C2534 ,C711_=_C2837 ,\nC711_=_C3055 ,C711_=_C3410 ,C711_=_C3707 ,C711_=_C3757 ,C711_=_C3980 ,C711_=_C4039 ,\nC711_=_C4045 ,C711_=_C4074 ,C711_=_C4075 ,C716_=_C932 ,C716_=_C1151 ,C716_=_C1440 ,\nC716_=_C1441 ,C716_=_C1444 ,C716_=_C1446 ,C716_=_C1447 ,C716_=_C1448 ,C716_=_C1449 ,\nC716_=_C1450 ,C716_=_C1451 ,C716_=_C1453 ,C716_=_C1454 ,C716_=_C1455 ,C716_=_C1456 ,\nC716_=_C1457 ,C716_=_C1458 ,C716_=_C1459 ,C716_=_C1460 ,C716_=_C1461 ,C716_=_C1463 ,\nC716_=_C1464 ,C814_=_C998 ,C814_=_C1172 ,C814_=_C1193 ,C814_=_C1340 ,C814_=_C1855 ,\nC814_=_C1984 ,C814_=_C2180 ,C814_=_C2289 ,C814_=_C2359 ,C814_=_C2391 ,C814_=_C2499 ,\nC814_=_C2534 ,C814_=_C2837 ,C814_=_C3055 ,C814_=_C3410 ,C814_=_C3707 ,C814_=_C3757 ,\nC814_=_C3980 ,C814_=_C4039 ,C814_=_C4045 ,C814_=_C4074 ,C814_=_C4075 ,C837_=_C1646 ,\nC837_=_C1815 ,C837_=_C2108 ,C837_=_C2179 ,C837_=_C2412 ,C837_=_C2434 ,C837_=_C2647 ,\nC837_=_C2982 ,C837_=_C3080 ,C837_=_C3093 ,C837_=_C3118 ,C837_=_C3150 ,C837_=_C3318 ,\nC837_=_C3372 ,C837_=_C3386 ,C837_=_C3469 ,C837_=_C3489 ,C837_=_C3622 ,C837_=_C3747 ,\nC837_=_C3783 ,C837_=_C3861 ,C837_=_C3939 ,C837_=_C3972 ,C837_=_C4009 ,C837_=_C4061 ,\nC920_=_C1403 ,C920_=_C1640 ,C920_=_C1681 ,C920_=_C1803 ,C920_=_C2170 ,C920_=_C2249 ,\nC920_=_C2618 ,C920_=_C2639 ,C920_=_C2660 ,C920_=_C2843 ,C920_=_C3073 ,C920_=_C3110 ,\nC920_=_C3140 ,C920_=_C3206 ,C920_=_C3293 ,C920_=_C3390 ,C920_=_C3391 ,C920_=_C3392 ,\nC920_=_C3393 ,C920_=_C3394 ,C920_=_C3395 ,C920_=_C3396 ,C920_=_C3397 ,C920_=_C3398 ,\nC920_=_C3400 ,C920_=_C3401 ,C920_=_C3402 ,C932_=_C1151 ,C932_=_C1440 ,C932_=_C1441 ,\nC932_=_C1444 ,C932_=_C1446 ,C932_=_C1447 ,C932_=_C1448 ,C932_=_C1449 ,C932_=_C1450 ,\nC932_=_C1451 ,C932_=_C1453 ,C932_=_C1454 ,C932_=_C1455 ,C932_=_C1456 ,C932_=_C1457 ,\nC932_=_C1458 ,C932_=_C1459 ,C932_=_C1460 ,C932_=_C1461 ,C932_=_C1463 ,C932_=_C1464 ,\nC998_=_C1172 ,C998_=_C1193 ,C998_=_C1340 ,C998_=_C1855 ,C998_=_C1984 ,C998_=_C2180 ,\nC998_=_C2289 ,C998_=_C2359 ,C998_=_C2391 ,C998_=_C2499 ,C998_=_C2534 ,C998_=_C2837 ,\nC998_=_C3055 ,C998_=_C3410 ,C998_=_C3707 ,C998_=_C3757 ,C998_=_C3980 ,C998_=_C4039 ,\nC998_=_C4045 ,C998_=_C4074 ,C998_=_C4075 ,C1008_=_C1157 ,C1008_=_C1878 ,C1008_=_C1968 ,\nC1008_=_C2090 ,C1008_=_C2109 ,C1008_=_C2110 ,C1008_=_C2111 ,C1008_=_C2112 ,C1008_=_C2114 ,\nC1008_=_C2115 ,C1008_=_C2116 ,C1008_=_C2117 ,C1008_=_C2118 ,C1008_=_C2119 ,C1008_=_C2120 ,\nC1008_=_C2121 ,C1008_=_C2123 ,C1008_=_C2124 ,C1008_=_C2127 ,C1008_=_C2128 ,C1151_=_C1156 ,\nC1151_=_C1157 ,C1151_=_C1159 ,C1151_=_C1167 ,C1151_=_C1172 ,C1151_=_C1440 ,C1151_=_C1441 ,\nC1151_=_C1444 ,C1151_=_C1446 ,C1151_=_C1447 ,C1151_=_C1448 ,C1151_=_C1449 ,C1151_=_C1450 ,\nC1151_=_C1451 ,C1151_=_C1453 ,C1151_=_C1454 ,C1151_=_C1455 ,C1151_=_C1456 ,C1151_=_C1457 ,\nC1151_=_C1458 ,C1151_=_C1459 ,C1151_=_C1460 ,C1151_=_C1461 ,C1151_=_C1463 ,C1151_=_C1464 ,\nC1156_=_C1157 ,C1156_=_C1159 ,C1156_=_C1167 ,C1156_=_C1172 ,C1156_=_C1920 ,C1156_=_C1967 ,\nC1156_=_C2046 ,C1156_=_C2048 ,C1156_=_C2049 ,C1156_=_C2050 ,C1156_=_C2051 ,C1156_=_C2052 ,\nC1156_=_C2054 ,C1156_=_C2055 ,C1156_=_C2056 ,C1156_=_C2057 ,C1156_=_C2058 ,C1156_=_C2059 ,\nC1156_=_C2060 ,C1156_=_C2061 ,C1156_=_C2062 ,C1156_=_C2063 ,C1156_=_C2064 ,C1156_=_C2065 ,\nC1156_=_C2067 ,C1157_=_C1159 ,C1157_=_C1167 ,C1157_=_C1172 ,C1157_=_C1878 ,C1157_=_C1968 ,\nC1157_=_C2090 ,C1157_=_C2109 ,C1157_=_C2110 ,C1157_=_C2111 ,C1157_=_C2112 ,C1157_=_C2114 ,\nC1157_=_C2115 ,C1157_=_C2116 ,C1157_=_C2117 ,C1157_=_C2118 ,C1157_=_C2119 ,C1157_=_C2120 ,\nC1157_=_C2121 ,C1157_=_C2123 ,C1157_=_C2124 ,C1157_=_C2127 ,C1157_=_C2128 ,C1159_=_C1167 ,\nC1159_=_C1172 ,C1159_=_C1548 ,C1159_=_C1737 ,C1159_=_C1925 ,C1159_=_C1971 ,C1159_=_C2131 ,\nC1159_=_C2259 ,C1159_=_C2347 ,C1159_=_C2453 ,C1159_=_C2454 ,C1159_=_C2455 ,C1159_=_C2456 ,\nC1159_=_C2457 ,C1159_=_C2458 ,C1159_=_C2459 ,C1159_=_C2460 ,C1159_=_C2462 ,C1159_=_C2463 ,\nC1159_=_C2464 ,C1159_=_C2465 ,C1159_=_C2467 ,C1167_=_C1172 ,C1167_=_C1745 ,C1167_=_C1978 ,\nC1167_=_C2350 ,C1167_=_C2920 ,C1167_=_C3099 ,C1167_=_C3556 ,C1167_=_C3647 ,C1167_=_C3648 ,\nC1167_=_C3649 ,C1167_=_C3650 ,C1167_=_C3651 ,C1167_=_C3652 ,C1167_=_C3654 ,C1172_=_C1193 ,\nC1172_=_C1340 ,C1172_=_C1855 ,C1172_=_C1984 ,C1172_=_C2180 ,C1172_=_C2289 ,C1172_=_C2359 ,\nC1172_=_C2391 ,C1172_=_C2499 ,C1172_=_C2534 ,C1172_=_C2837 ,C1172_=_C3055 ,C1172_=_C3410 ,\nC1172_=_C3707 ,C1172_=_C3757 ,C1172_=_C3980 ,C1172_=_C4039 ,C1172_=_C4045 ,C1172_=_C4074 ,\nC1172_=_C4075 ,C1193_=_C1340 ,C1193_=_C1855 ,C1193_=_C1984 ,C1193_=_C2180 ,C1193_=_C2289 ,\nC1193_=_C2359 ,C1193_=_C2391 ,C1193_=_C2499 ,C1193_=_C2534 ,C1193_=_C2837 ,C1193_=_C3055 ,\nC1193_=_C3410 ,C1193_=_C3707 ,C1193_=_C3757 ,C1193_=_C3980 ,C1193_=_C4039 ,C1193_=_C4045 ,\nC1193_=_C4074 ,C1193_=_C4075 ,C1340_=_C1855 ,C1340_=_C1984 ,C1340_=_C2180 ,C1340_=_C2289 ,\nC1340_=_C2359 ,C1340_=_C2391 ,C1340_=_C2499 ,C1340_=_C2534 ,C1340_=_C2837 ,C1340_=_C3055 ,\nC1340_=_C3410 ,C1340_=_C3707 ,C1340_=_C3757 ,C1340_=_C3980 ,C1340_=_C4039 ,C1340_=_C4045 ,\nC1340_=_C4074 ,C1340_=_C4075 ,C1403_=_C1640 ,C1403_=_C1681 ,C1403_=_C1803 ,C1403_=_C2170 ,\nC1403_=_C2249 ,C1403_=_C2618 ,C1403_=_C2639 ,C1403_=_C2660 ,C1403_=_C2843 ,C1403_=_C3073 ,\nC1403_=_C3110 ,C1403_=_C3140 ,C1403_=_C3206 ,C1403_=_C3293 ,C1403_=_C3390 ,C1403_=_C3391 ,\nC1403_=_C3392 ,C1403_=_C3393 ,C1403_=_C3394 ,C1403_=_C3395 ,C1403_=_C3396 ,C1403_=_C3397 ,\nC1403_=_C3398 ,C1403_=_C3400 ,C1403_=_C3401 ,C1403_=_C3402 ,C1440_=_C1441 ,C1440_=_C1444 ,\nC1440_=_C1446 ,C1440_=_C1447 ,C1440_=_C1448 ,C1440_=_C1449 ,C1440_=_C1450 ,C1440_=_C1451 ,\nC1440_=_C1453 ,C1440_=_C1454 ,C1440_=_C1455 ,C1440_=_C1456 ,C1440_=_C1457 ,C1440_=_C1458 ,\nC1440_=_C1459 ,C1440_=_C1460 ,C1440_=_C1461 ,C1440_=_C1463 ,C1440_=_C1464 ,C1441_=_C1444 ,\nC1441_=_C1446 ,C1441_=_C1447 ,C1441_=_C1448 ,C1441_=_C1449 ,C1441_=_C1450 ,C1441_=_C1451 ,\nC1441_=_C1453 ,C1441_=_C1454 ,C1441_=_C1455 ,C1441_=_C1456 ,C1441_=_C1457 ,C1441_=_C1458 ,\nC1441_=_C1459 ,C1441_=_C1460 ,C1441_=_C1461 ,C1441_=_C1463 ,C1441_=_C1464 ,C1441_=_C1967 ,\nC1441_=_C1968 ,C1441_=_C1971 ,C1441_=_C1978 ,C1441_=_C1984 ,C1444_=_C1446 ,C1444_=_C1447 ,\nC1444_=_C1448 ,C1444_=_C1449 ,C1444_=_C1450 ,C1444_=_C1451 ,C1444_=_C1453 ,C1444_=_C1454 ,\nC1444_=_C1455 ,C1444_=_C1456 ,C1444_=_C1457 ,C1444_=_C1458 ,C1444_=_C1459 ,C1444_=_C1460 ,\nC1444_=_C1461 ,C1444_=_C1463 ,C1444_=_C1464 ,C1444_=_C2046 ,C1444_=_C2109 ,C1444_=_C2347 ,\nC1444_=_C2350 ,C1444_=_C2359 ,C1446_=_C1447 ,C1446_=_C1448 ,C1446_=_C1449 ,C1446_=_C1450 ,\nC1446_=_C1451 ,C1446_=_C1453 ,C1446_=_C1454 ,C1446_=_C1455 ,C1446_=_C1456 ,C1446_=_C1457 ,\nC1446_=_C1458 ,C1446_=_C1459 ,C1446_=_C1460 ,C1446_=_C1461 ,C1446_=_C1463 ,C1446_=_C1464 ,\nC1447_=_C1448 ,C1447_=_C1449 ,C1447_=_C1450 ,C1447_=_C1451 ,C1447_=_C1453 ,C1447_=_C1454 ,\nC1447_=_C1455 ,C1447_=_C1456 ,C1447_=_C1457 ,C1447_=_C1458 ,C1447_=_C1459 ,C1447_=_C1460 ,\nC1447_=_C1461 ,C1447_=_C1463 ,C1447_=_C1464 ,C1448_=_C1449 ,C1448_=_C1450 ,C1448_=_C1451 ,\nC1448_=_C1453 ,C1448_=_C1454 ,C1448_=_C1455 ,C1448_=_C1456 ,C1448_=_C1457 ,C1448_=_C1458 ,\nC1448_=_C1459 ,C1448_=_C1460 ,C1448_=_C1461 ,C1448_=_C1463 ,C1448_=_C1464 ,C1449_=_C1450 ,\nC1449_=_C1451 ,C1449_=_C1453 ,C1449_=_C1454 ,C1449_=_C1455 ,C1449_=_C1456 ,C1449_=_C1457 ,\nC1449_=_C1458 ,C1449_=_C1459 ,C1449_=_C1460 ,C1449_=_C1461 ,C1449_=_C1463 ,C1449_=_C1464 ,\nC1449_=_C3410 ,C1450_=_C1451 ,C1450_=_C1453 ,C1450_=_C1454 ,C1450_=_C1455 ,C1450_=_C1456 ,\nC1450_=_C1457 ,C1450_=_C1458 ,C1450_=_C1459 ,C1450_=_C1460 ,C1450_=_C1461 ,C1450_=_C1463 ,\nC1450_=_C1464 ,C1451_=_C1453 ,C1451_=_C1454 ,C1451_=_C1455 ,C1451_=_C1456 ,C1451_=_C1457 ,\nC1451_=_C1458 ,C1451_=_C1459 ,C1451_=_C1460 ,C1451_=_C1461 ,C1451_=_C1463 ,C1451_=_C1464 ,\nC1453_=_C1454 ,C1453_=_C1455 ,C1453_=_C1456 ,C1453_=_C1457 ,C1453_=_C1458 ,C1453_=_C1459 ,\nC1453_=_C1460 ,C1453_=_C1461 ,C1453_=_C1463 ,C1453_=_C1464 ,C1453_=_C2055 ,C1453_=_C2123 ,\nC1453_=_C2463 ,C1453_=_C3648 ,C1453_=_C3707 ,C1454_=_C1455 ,C1454_=_C1456 ,C1454_=_C1457 ,\nC1454_=_C1458 ,C1454_=_C1459 ,C1454_=_C1460 ,C1454_=_C1461 ,C1454_=_C1463 ,C1454_=_C1464 ,\nC1455_=_C1456 ,C1455_=_C1457 ,C1455_=_C1458 ,C1455_=_C1459 ,C1455_=_C1460 ,C1455_=_C1461 ,\nC1455_=_C1463 ,C1455_=_C1464 ,C1455_=_C3392 ,C1456_=_C1457 ,C1456_=_C1458 ,C1456_=_C1459 ,\nC1456_=_C1460 ,C1456_=_C1461 ,C1456_=_C1463 ,C1456_=_C1464 ,C1456_=_C2061 ,C1457_=_C1458 ,\nC1457_=_C1459 ,C1457_=_C1460 ,C1457_=_C1461 ,C1457_=_C1463 ,C1457_=_C1464 ,C1458_=_C1459 ,\nC1458_=_C1460 ,C1458_=_C1461 ,C1458_=_C1463 ,C1458_=_C1464 ,C1459_=_C1460 ,C1459_=_C1461 ,\nC1459_=_C1463 ,C1459_=_C1464 ,C1460_=_C1461 ,C1460_=_C1463 ,C1460_=_C1464 ,C1461_=_C1463 ,\nC1461_=_C1464 ,C1463_=_C1464 ,C1463_=_C2127 ,C1464_=_C2128 ,C1464_=_C4074 ,C1548_=_C1737 ,\nC1548_=_C1925 ,C1548_=_C1971 ,C1548_=_C2131 ,C1548_=_C2259 ,C1548_=_C2347 ,C1548_=_C2453 ,\nC1548_=_C2454 ,C1548_=_C2455 ,C1548_=_C2456 ,C1548_=_C2457 ,C1548_=_C2458 ,C1548_=_C2459 ,\nC1548_=_C2460 ,C1548_=_C2462 ,C1548_=_C2463 ,C1548_=_C2464 ,C1548_=_C2465 ,C1548_=_C2467 ,\nC1640_=_C1646 ,C1640_=_C1681 ,C1640_=_C1803 ,C1640_=_C2170 ,C1640_=_C2249 ,C1640_=_C2618 ,\nC1640_=_C2639 ,C1640_=_C2660 ,C1640_=_C2843 ,C1640_=_C3073 ,C1640_=_C3110 ,C1640_=_C3140 ,\nC1640_=_C3206 ,C1640_=_C3293 ,C1640_=_C3390 ,C1640_=_C3391 ,C1640_=_C3392 ,C1640_=_C3393 ,\nC1640_=_C3394 ,C1640_=_C3395 ,C1640_=_C3396 ,C1640_=_C3397 ,C1640_=_C3398</w:t>
      </w:r>
    </w:p>
    <w:p>
      <w:pPr>
        <w:pStyle w:val="PreformattedText"/>
        <w:bidi w:val="0"/>
        <w:spacing w:before="0" w:after="0"/>
        <w:jc w:val="left"/>
        <w:rPr/>
      </w:pPr>
      <w:r>
        <w:rPr/>
        <w:t xml:space="preserve"> </w:t>
      </w:r>
      <w:r>
        <w:rPr/>
        <w:t>,C1640_=_C3400 ,\nC1640_=_C3401 ,C1640_=_C3402 ,C1646_=_C1815 ,C1646_=_C2108 ,C1646_=_C2179 ,C1646_=_C2412 ,\nC1646_=_C2434 ,C1646_=_C2647 ,C1646_=_C2982 ,C1646_=_C3080 ,C1646_=_C3093 ,C1646_=_C3118 ,\nC1646_=_C3150 ,C1646_=_C3318 ,C1646_=_C3372 ,C1646_=_C3386 ,C1646_=_C3469 ,C1646_=_C3489 ,\nC1646_=_C3622 ,C1646_=_C3747 ,C1646_=_C3783 ,C1646_=_C3861 ,C1646_=_C3939 ,C1646_=_C3972 ,\nC1646_=_C4009 ,C1646_=_C4061 ,C1681_=_C1803 ,C1681_=_C2170 ,C1681_=_C2249 ,C1681_=_C2618 ,\nC1681_=_C2639 ,C1681_=_C2660 ,C1681_=_C2843 ,C1681_=_C3073 ,C1681_=_C3110 ,C1681_=_C3140 ,\nC1681_=_C3206 ,C1681_=_C3293 ,C1681_=_C3390 ,C1681_=_C3391 ,C1681_=_C3392 ,C1681_=_C3393 ,\nC1681_=_C3394 ,C1681_=_C3395 ,C1681_=_C3396 ,C1681_=_C3397 ,C1681_=_C3398 ,C1681_=_C3400 ,\nC1681_=_C3401 ,C1681_=_C3402 ,C1737_=_C1745 ,C1737_=_C1925 ,C1737_=_C1971 ,C1737_=_C2131 ,\nC1737_=_C2259 ,C1737_=_C2347 ,C1737_=_C2453 ,C1737_=_C2454 ,C1737_=_C2455 ,C1737_=_C2456 ,\nC1737_=_C2457 ,C1737_=_C2458 ,C1737_=_C2459 ,C1737_=_C2460 ,C1737_=_C2462 ,C1737_=_C2463 ,\nC1737_=_C2464 ,C1737_=_C2465 ,C1737_=_C2467 ,C1745_=_C1978 ,C1745_=_C2350 ,C1745_=_C2920 ,\nC1745_=_C3099 ,C1745_=_C3556 ,C1745_=_C3647 ,C1745_=_C3648 ,C1745_=_C3649 ,C1745_=_C3650 ,\nC1745_=_C3651 ,C1745_=_C3652 ,C1745_=_C3654 ,C1803_=_C1815 ,C1803_=_C2170 ,C1803_=_C2249 ,\nC1803_=_C2618 ,C1803_=_C2639 ,C1803_=_C2660 ,C1803_=_C2843 ,C1803_=_C3073 ,C1803_=_C3110 ,\nC1803_=_C3140 ,C1803_=_C3206 ,C1803_=_C3293 ,C1803_=_C3390 ,C1803_=_C3391 ,C1803_=_C3392 ,\nC1803_=_C3393 ,C1803_=_C3394 ,C1803_=_C3395 ,C1803_=_C3396 ,C1803_=_C3397 ,C1803_=_C3398 ,\nC1803_=_C3400 ,C1803_=_C3401 ,C1803_=_C3402 ,C1815_=_C2108 ,C1815_=_C2179 ,C1815_=_C2412 ,\nC1815_=_C2434 ,C1815_=_C2647 ,C1815_=_C2982 ,C1815_=_C3080 ,C1815_=_C3093 ,C1815_=_C3118 ,\nC1815_=_C3150 ,C1815_=_C3318 ,C1815_=_C3372 ,C1815_=_C3386 ,C1815_=_C3469 ,C1815_=_C3489 ,\nC1815_=_C3622 ,C1815_=_C3747 ,C1815_=_C3783 ,C1815_=_C3861 ,C1815_=_C3939 ,C1815_=_C3972 ,\nC1815_=_C4009 ,C1815_=_C4061 ,C1855_=_C1984 ,C1855_=_C2180 ,C1855_=_C2289 ,C1855_=_C2359 ,\nC1855_=_C2391 ,C1855_=_C2499 ,C1855_=_C2534 ,C1855_=_C2837 ,C1855_=_C3055 ,C1855_=_C3410 ,\nC1855_=_C3707 ,C1855_=_C3757 ,C1855_=_C3980 ,C1855_=_C4039 ,C1855_=_C4045 ,C1855_=_C4074 ,\nC1855_=_C4075 ,C1878_=_C1968 ,C1878_=_C2090 ,C1878_=_C2109 ,C1878_=_C2110 ,C1878_=_C2111 ,\nC1878_=_C2112 ,C1878_=_C2114 ,C1878_=_C2115 ,C1878_=_C2116 ,C1878_=_C2117 ,C1878_=_C2118 ,\nC1878_=_C2119 ,C1878_=_C2120 ,C1878_=_C2121 ,C1878_=_C2123 ,C1878_=_C2124 ,C1878_=_C2127 ,\nC1878_=_C2128 ,C1920_=_C1925 ,C1920_=_C1967 ,C1920_=_C2046 ,C1920_=_C2048 ,C1920_=_C2049 ,\nC1920_=_C2050 ,C1920_=_C2051 ,C1920_=_C2052 ,C1920_=_C2054 ,C1920_=_C2055 ,C1920_=_C2056 ,\nC1920_=_C2057 ,C1920_=_C2058 ,C1920_=_C2059 ,C1920_=_C2060 ,C1920_=_C2061 ,C1920_=_C2062 ,\nC1920_=_C2063 ,C1920_=_C2064 ,C1920_=_C2065 ,C1920_=_C2067 ,C1925_=_C1971 ,C1925_=_C2131 ,\nC1925_=_C2259 ,C1925_=_C2347 ,C1925_=_C2453 ,C1925_=_C2454 ,C1925_=_C2455 ,C1925_=_C2456 ,\nC1925_=_C2457 ,C1925_=_C2458 ,C1925_=_C2459 ,C1925_=_C2460 ,C1925_=_C2462 ,C1925_=_C2463 ,\nC1925_=_C2464 ,C1925_=_C2465 ,C1925_=_C2467 ,C1967_=_C1968 ,C1967_=_C1971 ,C1967_=_C1978 ,\nC1967_=_C1984 ,C1967_=_C2046 ,C1967_=_C2048 ,C1967_=_C2049 ,C1967_=_C2050 ,C1967_=_C2051 ,\nC1967_=_C2052 ,C1967_=_C2054 ,C1967_=_C2055 ,C1967_=_C2056 ,C1967_=_C2057 ,C1967_=_C2058 ,\nC1967_=_C2059 ,C1967_=_C2060 ,C1967_=_C2061 ,C1967_=_C2062 ,C1967_=_C2063 ,C1967_=_C2064 ,\nC1967_=_C2065 ,C1967_=_C2067 ,C1968_=_C1971 ,C1968_=_C1978 ,C1968_=_C1984 ,C1968_=_C2090 ,\nC1968_=_C2109 ,C1968_=_C2110 ,C1968_=_C2111 ,C1968_=_C2112 ,C1968_=_C2114 ,C1968_=_C2115 ,\nC1968_=_C2116 ,C1968_=_C2117 ,C1968_=_C2118 ,C1968_=_C2119 ,C1968_=_C2120 ,C1968_=_C2121 ,\nC1968_=_C2123 ,C1968_=_C2124 ,C1968_=_C2127 ,C1968_=_C2128 ,C1971_=_C1978 ,C1971_=_C1984 ,\nC1971_=_C2131 ,C1971_=_C2259 ,C1971_=_C2347 ,C1971_=_C2453 ,C1971_=_C2454 ,C1971_=_C2455 ,\nC1971_=_C2456 ,C1971_=_C2457 ,C1971_=_C2458 ,C1971_=_C2459 ,C1971_=_C2460 ,C1971_=_C2462 ,\nC1971_=_C2463 ,C1971_=_C2464 ,C1971_=_C2465 ,C1971_=_C2467 ,C1978_=_C1984 ,C1978_=_C2350 ,\nC1978_=_C2920 ,C1978_=_C3099 ,C1978_=_C3556 ,C1978_=_C3647 ,C1978_=_C3648 ,C1978_=_C3649 ,\nC1978_=_C3650 ,C1978_=_C3651 ,C1978_=_C3652 ,C1978_=_C3654 ,C1984_=_C2180 ,C1984_=_C2289 ,\nC1984_=_C2359 ,C1984_=_C2391 ,C1984_=_C2499 ,C1984_=_C2534 ,C1984_=_C2837 ,C1984_=_C3055 ,\nC1984_=_C3410 ,C1984_=_C3707 ,C1984_=_C3757 ,C1984_=_C3980 ,C1984_=_C4039 ,C1984_=_C4045 ,\nC1984_=_C4074 ,C1984_=_C4075 ,C2046_=_C2048 ,C2046_=_C2049 ,C2046_=_C2050 ,C2046_=_C2051 ,\nC2046_=_C2052 ,C2046_=_C2054 ,C2046_=_C2055 ,C2046_=_C2056 ,C2046_=_C2057 ,C2046_=_C2058 ,\nC2046_=_C2059 ,C2046_=_C2060 ,C2046_=_C2061 ,C2046_=_C2062 ,C2046_=_C2063 ,C2046_=_C2064 ,\nC2046_=_C2065 ,C2046_=_C2067 ,C2046_=_C2109 ,C2046_=_C2347 ,C2046_=_C2350 ,C2046_=_C2359 ,\nC2048_=_C2049 ,C2048_=_C2050 ,C2048_=_C2051 ,C2048_=_C2052 ,C2048_=_C2054 ,C2048_=_C2055 ,\nC2048_=_C2056 ,C2048_=_C2057 ,C2048_=_C2058 ,C2048_=_C2059 ,C2048_=_C2060 ,C2048_=_C2061 ,\nC2048_=_C2062 ,C2048_=_C2063 ,C2048_=_C2064 ,C2048_=_C2065 ,C2048_=_C2067 ,C2049_=_C2050 ,\nC2049_=_C2051 ,C2049_=_C2052 ,C2049_=_C2054 ,C2049_=_C2055 ,C2049_=_C2056 ,C2049_=_C2057 ,\nC2049_=_C2058 ,C2049_=_C2059 ,C2049_=_C2060 ,C2049_=_C2061 ,C2049_=_C2062 ,C2049_=_C2063 ,\nC2049_=_C2064 ,C2049_=_C2065 ,C2049_=_C2067 ,C2049_=_C2639 ,C2049_=_C2647 ,C2050_=_C2051 ,\nC2050_=_C2052 ,C2050_=_C2054 ,C2050_=_C2055 ,C2050_=_C2056 ,C2050_=_C2057 ,C2050_=_C2058 ,\nC2050_=_C2059 ,C2050_=_C2060 ,C2050_=_C2061 ,C2050_=_C2062 ,C2050_=_C2063 ,C2050_=_C2064 ,\nC2050_=_C2065 ,C2050_=_C2067 ,C2051_=_C2052 ,C2051_=_C2054 ,C2051_=_C2055 ,C2051_=_C2056 ,\nC2051_=_C2057 ,C2051_=_C2058 ,C2051_=_C2059 ,C2051_=_C2060 ,C2051_=_C2061 ,C2051_=_C2062 ,\nC2051_=_C2063 ,C2051_=_C2064 ,C2051_=_C2065 ,C2051_=_C2067 ,C2051_=_C2116 ,C2051_=_C3386 ,\nC2052_=_C2054 ,C2052_=_C2055 ,C2052_=_C2056 ,C2052_=_C2057 ,C2052_=_C2058 ,C2052_=_C2059 ,\nC2052_=_C2060 ,C2052_=_C2061 ,C2052_=_C2062 ,C2052_=_C2063 ,C2052_=_C2064 ,C2052_=_C2065 ,\nC2052_=_C2067 ,C2052_=_C2460 ,C2052_=_C3556 ,C2054_=_C2055 ,C2054_=_C2056 ,C2054_=_C2057 ,\nC2054_=_C2058 ,C2054_=_C2059 ,C2054_=_C2060 ,C2054_=_C2061 ,C2054_=_C2062 ,C2054_=_C2063 ,\nC2054_=_C2064 ,C2054_=_C2065 ,C2054_=_C2067 ,C2054_=_C2462 ,C2054_=_C3647 ,C2055_=_C2056 ,\nC2055_=_C2057 ,C2055_=_C2058 ,C2055_=_C2059 ,C2055_=_C2060 ,C2055_=_C2061 ,C2055_=_C2062 ,\nC2055_=_C2063 ,C2055_=_C2064 ,C2055_=_C2065 ,C2055_=_C2067 ,C2055_=_C2123 ,C2055_=_C2463 ,\nC2055_=_C3648 ,C2055_=_C3707 ,C2056_=_C2057 ,C2056_=_C2058 ,C2056_=_C2059 ,C2056_=_C2060 ,\nC2056_=_C2061 ,C2056_=_C2062 ,C2056_=_C2063 ,C2056_=_C2064 ,C2056_=_C2065 ,C2056_=_C2067 ,\nC2057_=_C2058 ,C2057_=_C2059 ,C2057_=_C2060 ,C2057_=_C2061 ,C2057_=_C2062 ,C2057_=_C2063 ,\nC2057_=_C2064 ,C2057_=_C2065 ,C2057_=_C2067 ,C2057_=_C3747 ,C2058_=_C2059 ,C2058_=_C2060 ,\nC2058_=_C2061 ,C2058_=_C2062 ,C2058_=_C2063 ,C2058_=_C2064 ,C2058_=_C2065 ,C2058_=_C2067 ,\nC2059_=_C2060 ,C2059_=_C2061 ,C2059_=_C2062 ,C2059_=_C2063 ,C2059_=_C2064 ,C2059_=_C2065 ,\nC2059_=_C2067 ,C2060_=_C2061 ,C2060_=_C2062 ,C2060_=_C2063 ,C2060_=_C2064 ,C2060_=_C2065 ,\nC2060_=_C2067 ,C2061_=_C2062 ,C2061_=_C2063 ,C2061_=_C2064 ,C2061_=_C2065 ,C2061_=_C2067 ,\nC2062_=_C2063 ,C2062_=_C2064 ,C2062_=_C2065 ,C2062_=_C2067 ,C2063_=_C2064 ,C2063_=_C2065 ,\nC2063_=_C2067 ,C2064_=_C2065 ,C2064_=_C2067 ,C2065_=_C2067 ,C2090_=_C2108 ,C2090_=_C2109 ,\nC2090_=_C2110 ,C2090_=_C2111 ,C2090_=_C2112 ,C2090_=_C2114 ,C2090_=_C2115 ,C2090_=_C2116 ,\nC2090_=_C2117 ,C2090_=_C2118 ,C2090_=_C2119 ,C2090_=_C2120 ,C2090_=_C2121 ,C2090_=_C2123 ,\nC2090_=_C2124 ,C2090_=_C2127 ,C2090_=_C2128 ,C2108_=_C2179 ,C2108_=_C2412 ,C2108_=_C2434 ,\nC2108_=_C2647 ,C2108_=_C2982 ,C2108_=_C3080 ,C2108_=_C3093 ,C2108_=_C3118 ,C2108_=_C3150 ,\nC2108_=_C3318 ,C2108_=_C3372 ,C2108_=_C3386 ,C2108_=_C3469 ,C2108_=_C3489 ,C2108_=_C3622 ,\nC2108_=_C3747 ,C2108_=_C3783 ,C2108_=_C3861 ,C2108_=_C3939 ,C2108_=_C3972 ,C2108_=_C4009 ,\nC2108_=_C4061 ,C2109_=_C2110 ,C2109_=_C2111 ,C2109_=_C2112 ,C2109_=_C2114 ,C2109_=_C2115 ,\nC2109_=_C2116 ,C2109_=_C2117 ,C2109_=_C2118 ,C2109_=_C2119 ,C2109_=_C2120 ,C2109_=_C2121 ,\nC2109_=_C2123 ,C2109_=_C2124 ,C2109_=_C2127 ,C2109_=_C2128 ,C2109_=_C2347 ,C2109_=_C2350 ,\nC2109_=_C2359 ,C2110_=_C2111 ,C2110_=_C2112 ,C2110_=_C2114 ,C2110_=_C2115 ,C2110_=_C2116 ,\nC2110_=_C2117 ,C2110_=_C2118 ,C2110_=_C2119 ,C2110_=_C2120 ,C2110_=_C2121 ,C2110_=_C2123 ,\nC2110_=_C2124 ,C2110_=_C2127 ,C2110_=_C2128 ,C2110_=_C2391 ,C2111_=_C2112 ,C2111_=_C2114 ,\nC2111_=_C2115 ,C2111_=_C2116 ,C2111_=_C2117 ,C2111_=_C2118 ,C2111_=_C2119 ,C2111_=_C2120 ,\nC2111_=_C2121 ,C2111_=_C2123 ,C2111_=_C2124 ,C2111_=_C2127 ,C2111_=_C2128 ,C2111_=_C2412 ,\nC2112_=_C2114 ,C2112_=_C2115 ,C2112_=_C2116 ,C2112_=_C2117 ,C2112_=_C2118 ,C2112_=_C2119 ,\nC2112_=_C2120 ,C2112_=_C2121 ,C2112_=_C2123 ,C2112_=_C2124 ,C2112_=_C2127 ,C2112_=_C2128 ,\nC2112_=_C2434 ,C2114_=_C2115 ,C2114_=_C2116 ,C2114_=_C2117 ,C2114_=_C2118 ,C2114_=_C2119 ,\nC2114_=_C2120 ,C2114_=_C2121 ,C2114_=_C2123 ,C2114_=_C2124 ,C2114_=_C2127 ,C2114_=_C2128 ,\nC2115_=_C2116 ,C2115_=_C2117 ,C2115_=_C2118 ,C2115_=_C2119 ,C2115_=_C2120 ,C2115_=_C2121 ,\nC2115_=_C2123 ,C2115_=_C2124 ,C2115_=_C2127 ,C2115_=_C2128 ,C2115_=_C3093 ,C2116_=_C2117 ,\nC2116_=_C2118 ,C2116_=_C2119 ,C2116_=_C2120 ,C2116_=_C2121 ,C2116_=_C2123 ,C2116_=_C2124 ,\nC2116_=_C2127 ,C2116_=_C2128 ,C2116_=_C3386 ,C2117_=_C2118 ,C2117_=_C2119 ,C2117_=_C2120 ,\nC2117_=_C2121 ,C2117_=_C2123 ,C2117_=_C2124 ,C2117_=_C2127 ,C2117_=_C2128 ,C2117_=_C3469 ,\nC2118_=_C2119 ,C2118_=_C2120 ,C2118_=_C2121 ,C2118_=_C2123 ,C2118_=_C2124 ,C2118_=_C2127 ,\nC2118_=_C2128 ,C2118_=_C3489 ,C2119_=_C2120 ,C2119_=_C2121 ,C2119_=_C2123 ,C2119_=_C2124 ,\nC2119_=_C2127 ,C2119_=_C2128 ,C2120_=_C2121 ,C2120_=_C2123 ,C2120_=_C2124 ,C2120_=_C2127 ,\nC2120_=_C2128 ,C2121_=_C2123 ,C2121_=_C2124 ,C2121_=_C2127 ,C2121_=_C2128 ,C2121_=_C3622 ,\nC2123_=_C2124 ,C2123_=_C2127 ,C2123_=_C2128</w:t>
      </w:r>
    </w:p>
    <w:p>
      <w:pPr>
        <w:pStyle w:val="PreformattedText"/>
        <w:bidi w:val="0"/>
        <w:spacing w:before="0" w:after="0"/>
        <w:jc w:val="left"/>
        <w:rPr/>
      </w:pPr>
      <w:r>
        <w:rPr/>
        <w:t xml:space="preserve"> </w:t>
      </w:r>
      <w:r>
        <w:rPr/>
        <w:t>,C2123_=_C2463 ,C2123_=_C3648 ,C2123_=_C3707 ,\nC2124_=_C2127 ,C2124_=_C2128 ,C2127_=_C2128 ,C2128_=_C4074 ,C2131_=_C2259 ,C2131_=_C2347 ,\nC2131_=_C2453 ,C2131_=_C2454 ,C2131_=_C2455 ,C2131_=_C2456 ,C2131_=_C2457 ,C2131_=_C2458 ,\nC2131_=_C2459 ,C2131_=_C2460 ,C2131_=_C2462 ,C2131_=_C2463 ,C2131_=_C2464 ,C2131_=_C2465 ,\nC2131_=_C2467 ,C2170_=_C2179 ,C2170_=_C2180 ,C2170_=_C2249 ,C2170_=_C2618 ,C2170_=_C2639 ,\nC2170_=_C2660 ,C2170_=_C2843 ,C2170_=_C3073 ,C2170_=_C3110 ,C2170_=_C3140 ,C2170_=_C3206 ,\nC2170_=_C3293 ,C2170_=_C3390 ,C2170_=_C3391 ,C2170_=_C3392 ,C2170_=_C3393 ,C2170_=_C3394 ,\nC2170_=_C3395 ,C2170_=_C3396 ,C2170_=_C3397 ,C2170_=_C3398 ,C2170_=_C3400 ,C2170_=_C3401 ,\nC2170_=_C3402 ,C2179_=_C2180 ,C2179_=_C2412 ,C2179_=_C2434 ,C2179_=_C2647 ,C2179_=_C2982 ,\nC2179_=_C3080 ,C2179_=_C3093 ,C2179_=_C3118 ,C2179_=_C3150 ,C2179_=_C3318 ,C2179_=_C3372 ,\nC2179_=_C3386 ,C2179_=_C3469 ,C2179_=_C3489 ,C2179_=_C3622 ,C2179_=_C3747 ,C2179_=_C3783 ,\nC2179_=_C3861 ,C2179_=_C3939 ,C2179_=_C3972 ,C2179_=_C4009 ,C2179_=_C4061 ,C2180_=_C2289 ,\nC2180_=_C2359 ,C2180_=_C2391 ,C2180_=_C2499 ,C2180_=_C2534 ,C2180_=_C2837 ,C2180_=_C3055 ,\nC2180_=_C3410 ,C2180_=_C3707 ,C2180_=_C3757 ,C2180_=_C3980 ,C2180_=_C4039 ,C2180_=_C4045 ,\nC2180_=_C4074 ,C2180_=_C4075 ,C2249_=_C2618 ,C2249_=_C2639 ,C2249_=_C2660 ,C2249_=_C2843 ,\nC2249_=_C3073 ,C2249_=_C3110 ,C2249_=_C3140 ,C2249_=_C3206 ,C2249_=_C3293 ,C2249_=_C3390 ,\nC2249_=_C3391 ,C2249_=_C3392 ,C2249_=_C3393 ,C2249_=_C3394 ,C2249_=_C3395 ,C2249_=_C3396 ,\nC2249_=_C3397 ,C2249_=_C3398 ,C2249_=_C3400 ,C2249_=_C3401 ,C2249_=_C3402 ,C2259_=_C2347 ,\nC2259_=_C2453 ,C2259_=_C2454 ,C2259_=_C2455 ,C2259_=_C2456 ,C2259_=_C2457 ,C2259_=_C2458 ,\nC2259_=_C2459 ,C2259_=_C2460 ,C2259_=_C2462 ,C2259_=_C2463 ,C2259_=_C2464 ,C2259_=_C2465 ,\nC2259_=_C2467 ,C2289_=_C2359 ,C2289_=_C2391 ,C2289_=_C2499 ,C2289_=_C2534 ,C2289_=_C2837 ,\nC2289_=_C3055 ,C2289_=_C3410 ,C2289_=_C3707 ,C2289_=_C3757 ,C2289_=_C3980 ,C2289_=_C4039 ,\nC2289_=_C4045 ,C2289_=_C4074 ,C2289_=_C4075 ,C2347_=_C2350 ,C2347_=_C2359 ,C2347_=_C2453 ,\nC2347_=_C2454 ,C2347_=_C2455 ,C2347_=_C2456 ,C2347_=_C2457 ,C2347_=_C2458 ,C2347_=_C2459 ,\nC2347_=_C2460 ,C2347_=_C2462 ,C2347_=_C2463 ,C2347_=_C2464 ,C2347_=_C2465 ,C2347_=_C2467 ,\nC2350_=_C2359 ,C2350_=_C2920 ,C2350_=_C3099 ,C2350_=_C3556 ,C2350_=_C3647 ,C2350_=_C3648 ,\nC2350_=_C3649 ,C2350_=_C3650 ,C2350_=_C3651 ,C2350_=_C3652 ,C2350_=_C3654 ,C2359_=_C2391 ,\nC2359_=_C2499 ,C2359_=_C2534 ,C2359_=_C2837 ,C2359_=_C3055 ,C2359_=_C3410 ,C2359_=_C3707 ,\nC2359_=_C3757 ,C2359_=_C3980 ,C2359_=_C4039 ,C2359_=_C4045 ,C2359_=_C4074 ,C2359_=_C4075 ,\nC2391_=_C2499 ,C2391_=_C2534 ,C2391_=_C2837 ,C2391_=_C3055 ,C2391_=_C3410 ,C2391_=_C3707 ,\nC2391_=_C3757 ,C2391_=_C3980 ,C2391_=_C4039 ,C2391_=_C4045 ,C2391_=_C4074 ,C2391_=_C4075 ,\nC2412_=_C2434 ,C2412_=_C2647 ,C2412_=_C2982 ,C2412_=_C3080 ,C2412_=_C3093 ,C2412_=_C3118 ,\nC2412_=_C3150 ,C2412_=_C3318 ,C2412_=_C3372 ,C2412_=_C3386 ,C2412_=_C3469 ,C2412_=_C3489 ,\nC2412_=_C3622 ,C2412_=_C3747 ,C2412_=_C3783 ,C2412_=_C3861 ,C2412_=_C3939 ,C2412_=_C3972 ,\nC2412_=_C4009 ,C2412_=_C4061 ,C2434_=_C2647 ,C2434_=_C2982 ,C2434_=_C3080 ,C2434_=_C3093 ,\nC2434_=_C3118 ,C2434_=_C3150 ,C2434_=_C3318 ,C2434_=_C3372 ,C2434_=_C3386 ,C2434_=_C3469 ,\nC2434_=_C3489 ,C2434_=_C3622 ,C2434_=_C3747 ,C2434_=_C3783 ,C2434_=_C3861 ,C2434_=_C3939 ,\nC2434_=_C3972 ,C2434_=_C4009 ,C2434_=_C4061 ,C2453_=_C2454 ,C2453_=_C2455 ,C2453_=_C2456 ,\nC2453_=_C2457 ,C2453_=_C2458 ,C2453_=_C2459 ,C2453_=_C2460 ,C2453_=_C2462 ,C2453_=_C2463 ,\nC2453_=_C2464 ,C2453_=_C2465 ,C2453_=_C2467 ,C2454_=_C2455 ,C2454_=_C2456 ,C2454_=_C2457 ,\nC2454_=_C2458 ,C2454_=_C2459 ,C2454_=_C2460 ,C2454_=_C2462 ,C2454_=_C2463 ,C2454_=_C2464 ,\nC2454_=_C2465 ,C2454_=_C2467 ,C2455_=_C2456 ,C2455_=_C2457 ,C2455_=_C2458 ,C2455_=_C2459 ,\nC2455_=_C2460 ,C2455_=_C2462 ,C2455_=_C2463 ,C2455_=_C2464 ,C2455_=_C2465 ,C2455_=_C2467 ,\nC2456_=_C2457 ,C2456_=_C2458 ,C2456_=_C2459 ,C2456_=_C2460 ,C2456_=_C2462 ,C2456_=_C2463 ,\nC2456_=_C2464 ,C2456_=_C2465 ,C2456_=_C2467 ,C2456_=_C2920 ,C2457_=_C2458 ,C2457_=_C2459 ,\nC2457_=_C2460 ,C2457_=_C2462 ,C2457_=_C2463 ,C2457_=_C2464 ,C2457_=_C2465 ,C2457_=_C2467 ,\nC2457_=_C3099 ,C2458_=_C2459 ,C2458_=_C2460 ,C2458_=_C2462 ,C2458_=_C2463 ,C2458_=_C2464 ,\nC2458_=_C2465 ,C2458_=_C2467 ,C2459_=_C2460 ,C2459_=_C2462 ,C2459_=_C2463 ,C2459_=_C2464 ,\nC2459_=_C2465 ,C2459_=_C2467 ,C2460_=_C2462 ,C2460_=_C2463 ,C2460_=_C2464 ,C2460_=_C2465 ,\nC2460_=_C2467 ,C2460_=_C3556 ,C2462_=_C2463 ,C2462_=_C2464 ,C2462_=_C2465 ,C2462_=_C2467 ,\nC2462_=_C3647 ,C2463_=_C2464 ,C2463_=_C2465 ,C2463_=_C2467 ,C2463_=_C3648 ,C2463_=_C3707 ,\nC2464_=_C2465 ,C2464_=_C2467 ,C2464_=_C3651 ,C2464_=_C4009 ,C2465_=_C2467 ,C2465_=_C3652 ,\nC2467_=_C3654 ,C2499_=_C2534 ,C2499_=_C2837 ,C2499_=_C3055 ,C2499_=_C3410 ,C2499_=_C3707 ,\nC2499_=_C3757 ,C2499_=_C3980 ,C2499_=_C4039 ,C2499_=_C4045 ,C2499_=_C4074 ,C2499_=_C4075 ,\nC2534_=_C2837 ,C2534_=_C3055 ,C2534_=_C3410 ,C2534_=_C3707 ,C2534_=_C3757 ,C2534_=_C3980 ,\nC2534_=_C4039 ,C2534_=_C4045 ,C2534_=_C4074 ,C2534_=_C4075 ,C2618_=_C2639 ,C2618_=_C2660 ,\nC2618_=_C2843 ,C2618_=_C3073 ,C2618_=_C3110 ,C2618_=_C3140 ,C2618_=_C3206 ,C2618_=_C3293 ,\nC2618_=_C3390 ,C2618_=_C3391 ,C2618_=_C3392 ,C2618_=_C3393 ,C2618_=_C3394 ,C2618_=_C3395 ,\nC2618_=_C3396 ,C2618_=_C3397 ,C2618_=_C3398 ,C2618_=_C3400 ,C2618_=_C3401 ,C2618_=_C3402 ,\nC2639_=_C2647 ,C2639_=_C2660 ,C2639_=_C2843 ,C2639_=_C3073 ,C2639_=_C3110 ,C2639_=_C3140 ,\nC2639_=_C3206 ,C2639_=_C3293 ,C2639_=_C3390 ,C2639_=_C3391 ,C2639_=_C3392 ,C2639_=_C3393 ,\nC2639_=_C3394 ,C2639_=_C3395 ,C2639_=_C3396 ,C2639_=_C3397 ,C2639_=_C3398 ,C2639_=_C3400 ,\nC2639_=_C3401 ,C2639_=_C3402 ,C2647_=_C2982 ,C2647_=_C3080 ,C2647_=_C3093 ,C2647_=_C3118 ,\nC2647_=_C3150 ,C2647_=_C3318 ,C2647_=_C3372 ,C2647_=_C3386 ,C2647_=_C3469 ,C2647_=_C3489 ,\nC2647_=_C3622 ,C2647_=_C3747 ,C2647_=_C3783 ,C2647_=_C3861 ,C2647_=_C3939 ,C2647_=_C3972 ,\nC2647_=_C4009 ,C2647_=_C4061 ,C2660_=_C2843 ,C2660_=_C3073 ,C2660_=_C3110 ,C2660_=_C3140 ,\nC2660_=_C3206 ,C2660_=_C3293 ,C2660_=_C3390 ,C2660_=_C3391 ,C2660_=_C3392 ,C2660_=_C3393 ,\nC2660_=_C3394 ,C2660_=_C3395 ,C2660_=_C3396 ,C2660_=_C3397 ,C2660_=_C3398 ,C2660_=_C3400 ,\nC2660_=_C3401 ,C2660_=_C3402 ,C2837_=_C3055 ,C2837_=_C3410 ,C2837_=_C3707 ,C2837_=_C3757 ,\nC2837_=_C3980 ,C2837_=_C4039 ,C2837_=_C4045 ,C2837_=_C4074 ,C2837_=_C4075 ,C2843_=_C3073 ,\nC2843_=_C3110 ,C2843_=_C3140 ,C2843_=_C3206 ,C2843_=_C3293 ,C2843_=_C3390 ,C2843_=_C3391 ,\nC2843_=_C3392 ,C2843_=_C3393 ,C2843_=_C3394 ,C2843_=_C3395 ,C2843_=_C3396 ,C2843_=_C3397 ,\nC2843_=_C3398 ,C2843_=_C3400 ,C2843_=_C3401 ,C2843_=_C3402 ,C2920_=_C3099 ,C2920_=_C3556 ,\nC2920_=_C3647 ,C2920_=_C3648 ,C2920_=_C3649 ,C2920_=_C3650 ,C2920_=_C3651 ,C2920_=_C3652 ,\nC2920_=_C3654 ,C2982_=_C3080 ,C2982_=_C3093 ,C2982_=_C3118 ,C2982_=_C3150 ,C2982_=_C3318 ,\nC2982_=_C3372 ,C2982_=_C3386 ,C2982_=_C3469 ,C2982_=_C3489 ,C2982_=_C3622 ,C2982_=_C3747 ,\nC2982_=_C3783 ,C2982_=_C3861 ,C2982_=_C3939 ,C2982_=_C3972 ,C2982_=_C4009 ,C2982_=_C4061 ,\nC3055_=_C3410 ,C3055_=_C3707 ,C3055_=_C3757 ,C3055_=_C3980 ,C3055_=_C4039 ,C3055_=_C4045 ,\nC3055_=_C4074 ,C3055_=_C4075 ,C3073_=_C3080 ,C3073_=_C3110 ,C3073_=_C3140 ,C3073_=_C3206 ,\nC3073_=_C3293 ,C3073_=_C3390 ,C3073_=_C3391 ,C3073_=_C3392 ,C3073_=_C3393 ,C3073_=_C3394 ,\nC3073_=_C3395 ,C3073_=_C3396 ,C3073_=_C3397 ,C3073_=_C3398 ,C3073_=_C3400 ,C3073_=_C3401 ,\nC3073_=_C3402 ,C3080_=_C3093 ,C3080_=_C3118 ,C3080_=_C3150 ,C3080_=_C3318 ,C3080_=_C3372 ,\nC3080_=_C3386 ,C3080_=_C3469 ,C3080_=_C3489 ,C3080_=_C3622 ,C3080_=_C3747 ,C3080_=_C3783 ,\nC3080_=_C3861 ,C3080_=_C3939 ,C3080_=_C3972 ,C3080_=_C4009 ,C3080_=_C4061 ,C3093_=_C3118 ,\nC3093_=_C3150 ,C3093_=_C3318 ,C3093_=_C3372 ,C3093_=_C3386 ,C3093_=_C3469 ,C3093_=_C3489 ,\nC3093_=_C3622 ,C3093_=_C3747 ,C3093_=_C3783 ,C3093_=_C3861 ,C3093_=_C3939 ,C3093_=_C3972 ,\nC3093_=_C4009 ,C3093_=_C4061 ,C3099_=_C3556 ,C3099_=_C3647 ,C3099_=_C3648 ,C3099_=_C3649 ,\nC3099_=_C3650 ,C3099_=_C3651 ,C3099_=_C3652 ,C3099_=_C3654 ,C3110_=_C3118 ,C3110_=_C3140 ,\nC3110_=_C3206 ,C3110_=_C3293 ,C3110_=_C3390 ,C3110_=_C3391 ,C3110_=_C3392 ,C3110_=_C3393 ,\nC3110_=_C3394 ,C3110_=_C3395 ,C3110_=_C3396 ,C3110_=_C3397 ,C3110_=_C3398 ,C3110_=_C3400 ,\nC3110_=_C3401 ,C3110_=_C3402 ,C3118_=_C3150 ,C3118_=_C3318 ,C3118_=_C3372 ,C3118_=_C3386 ,\nC3118_=_C3469 ,C3118_=_C3489 ,C3118_=_C3622 ,C3118_=_C3747 ,C3118_=_C3783 ,C3118_=_C3861 ,\nC3118_=_C3939 ,C3118_=_C3972 ,C3118_=_C4009 ,C3118_=_C4061 ,C3140_=_C3150 ,C3140_=_C3206 ,\nC3140_=_C3293 ,C3140_=_C3390 ,C3140_=_C3391 ,C3140_=_C3392 ,C3140_=_C3393 ,C3140_=_C3394 ,\nC3140_=_C3395 ,C3140_=_C3396 ,C3140_=_C3397 ,C3140_=_C3398 ,C3140_=_C3400 ,C3140_=_C3401 ,\nC3140_=_C3402 ,C3150_=_C3318 ,C3150_=_C3372 ,C3150_=_C3386 ,C3150_=_C3469 ,C3150_=_C3489 ,\nC3150_=_C3622 ,C3150_=_C3747 ,C3150_=_C3783 ,C3150_=_C3861 ,C3150_=_C3939 ,C3150_=_C3972 ,\nC3150_=_C4009 ,C3150_=_C4061 ,C3206_=_C3293 ,C3206_=_C3390 ,C3206_=_C3391 ,C3206_=_C3392 ,\nC3206_=_C3393 ,C3206_=_C3394 ,C3206_=_C3395 ,C3206_=_C3396 ,C3206_=_C3397 ,C3206_=_C3398 ,\nC3206_=_C3400 ,C3206_=_C3401 ,C3206_=_C3402 ,C3293_=_C3390 ,C3293_=_C3391 ,C3293_=_C3392 ,\nC3293_=_C3393 ,C3293_=_C3394 ,C3293_=_C3395 ,C3293_=_C3396 ,C3293_=_C3397 ,C3293_=_C3398 ,\nC3293_=_C3400 ,C3293_=_C3401 ,C3293_=_C3402 ,C3318_=_C3372 ,C3318_=_C3386 ,C3318_=_C3469 ,\nC3318_=_C3489 ,C3318_=_C3622 ,C3318_=_C3747 ,C3318_=_C3783 ,C3318_=_C3861 ,C3318_=_C3939 ,\nC3318_=_C3972 ,C3318_=_C4009 ,C3318_=_C4061 ,C3372_=_C3386 ,C3372_=_C3469 ,C3372_=_C3489 ,\nC3372_=_C3622 ,C3372_=_C3747 ,C3372_=_C3783 ,C3372_=_C3861 ,C3372_=_C3939 ,C3372_=_C3972 ,\nC3372_=_C4009 ,C3372_=_C4061 ,C3386_=_C3469 ,C3386_=_C3489 ,C3386_=_C3622 ,C3386_=_C3747 ,\nC3386_=_C3783 ,C3386_=_C3861 ,C3386_=_C3939 ,C3386_=_C3972 ,C3386_=_C4009 ,C3386_=_C4061 ,\nC3390_=_C3391 ,C3390_=_C3392 ,C3390_=_C3393 ,C3390_=_C3394 ,C3390_=_C3395 ,C3390_=_C3396 ,\nC3390_=_C3397</w:t>
      </w:r>
    </w:p>
    <w:p>
      <w:pPr>
        <w:pStyle w:val="PreformattedText"/>
        <w:bidi w:val="0"/>
        <w:spacing w:before="0" w:after="0"/>
        <w:jc w:val="left"/>
        <w:rPr/>
      </w:pPr>
      <w:r>
        <w:rPr/>
        <w:t xml:space="preserve"> </w:t>
      </w:r>
      <w:r>
        <w:rPr/>
        <w:t>,C3390_=_C3398 ,C3390_=_C3400 ,C3390_=_C3401 ,C3390_=_C3402 ,C3391_=_C3392 ,\nC3391_=_C3393 ,C3391_=_C3394 ,C3391_=_C3395 ,C3391_=_C3396 ,C3391_=_C3397 ,C3391_=_C3398 ,\nC3391_=_C3400 ,C3391_=_C3401 ,C3391_=_C3402 ,C3392_=_C3393 ,C3392_=_C3394 ,C3392_=_C3395 ,\nC3392_=_C3396 ,C3392_=_C3397 ,C3392_=_C3398 ,C3392_=_C3400 ,C3392_=_C3401 ,C3392_=_C3402 ,\nC3393_=_C3394 ,C3393_=_C3395 ,C3393_=_C3396 ,C3393_=_C3397 ,C3393_=_C3398 ,C3393_=_C3400 ,\nC3393_=_C3401 ,C3393_=_C3402 ,C3394_=_C3395 ,C3394_=_C3396 ,C3394_=_C3397 ,C3394_=_C3398 ,\nC3394_=_C3400 ,C3394_=_C3401 ,C3394_=_C3402 ,C3395_=_C3396 ,C3395_=_C3397 ,C3395_=_C3398 ,\nC3395_=_C3400 ,C3395_=_C3401 ,C3395_=_C3402 ,C3396_=_C3397 ,C3396_=_C3398 ,C3396_=_C3400 ,\nC3396_=_C3401 ,C3396_=_C3402 ,C3396_=_C3939 ,C3397_=_C3398 ,C3397_=_C3400 ,C3397_=_C3401 ,\nC3397_=_C3402 ,C3397_=_C3972 ,C3398_=_C3400 ,C3398_=_C3401 ,C3398_=_C3402 ,C3400_=_C3401 ,\nC3400_=_C3402 ,C3401_=_C3402 ,C3402_=_C4061 ,C3410_=_C3707 ,C3410_=_C3757 ,C3410_=_C3980 ,\nC3410_=_C4039 ,C3410_=_C4045 ,C3410_=_C4074 ,C3410_=_C4075 ,C3469_=_C3489 ,C3469_=_C3622 ,\nC3469_=_C3747 ,C3469_=_C3783 ,C3469_=_C3861 ,C3469_=_C3939 ,C3469_=_C3972 ,C3469_=_C4009 ,\nC3469_=_C4061 ,C3489_=_C3622 ,C3489_=_C3747 ,C3489_=_C3783 ,C3489_=_C3861 ,C3489_=_C3939 ,\nC3489_=_C3972 ,C3489_=_C4009 ,C3489_=_C4061 ,C3556_=_C3647 ,C3556_=_C3648 ,C3556_=_C3649 ,\nC3556_=_C3650 ,C3556_=_C3651 ,C3556_=_C3652 ,C3556_=_C3654 ,C3622_=_C3747 ,C3622_=_C3783 ,\nC3622_=_C3861 ,C3622_=_C3939 ,C3622_=_C3972 ,C3622_=_C4009 ,C3622_=_C4061 ,C3647_=_C3648 ,\nC3647_=_C3649 ,C3647_=_C3650 ,C3647_=_C3651 ,C3647_=_C3652 ,C3647_=_C3654 ,C3648_=_C3649 ,\nC3648_=_C3650 ,C3648_=_C3651 ,C3648_=_C3652 ,C3648_=_C3654 ,C3648_=_C3707 ,C3649_=_C3650 ,\nC3649_=_C3651 ,C3649_=_C3652 ,C3649_=_C3654 ,C3650_=_C3651 ,C3650_=_C3652 ,C3650_=_C3654 ,\nC3651_=_C3652 ,C3651_=_C3654 ,C3651_=_C4009 ,C3652_=_C3654 ,C3707_=_C3757 ,C3707_=_C3980 ,\nC3707_=_C4039 ,C3707_=_C4045 ,C3707_=_C4074 ,C3707_=_C4075 ,C3747_=_C3783 ,C3747_=_C3861 ,\nC3747_=_C3939 ,C3747_=_C3972 ,C3747_=_C4009 ,C3747_=_C4061 ,C3757_=_C3980 ,C3757_=_C4039 ,\nC3757_=_C4045 ,C3757_=_C4074 ,C3757_=_C4075 ,C3783_=_C3861 ,C3783_=_C3939 ,C3783_=_C3972 ,\nC3783_=_C4009 ,C3783_=_C4061 ,C3861_=_C3939 ,C3861_=_C3972 ,C3861_=_C4009 ,C3861_=_C4061 ,\nC3939_=_C3972 ,C3939_=_C4009 ,C3939_=_C4061 ,C3972_=_C4009 ,C3972_=_C4061 ,C3980_=_C4039 ,\nC3980_=_C4045 ,C3980_=_C4074 ,C3980_=_C4075 ,C4009_=_C4061 ,C4039_=_C4045 ,C4039_=_C4074 ,\nC4039_=_C4075 ,C4045_=_C4074 ,C4045_=_C4075 ,C4074_=_C4075 ,"];105[shape=box, label="id:105 level: 4\n183: C91 C140 C154 C178 C194 \nC220 C240 C268 C281 C297 C370 \nC393 C397 C419 C534 C635 C644 \nC645 C732 C771 C773 C798 C822 \nC860 C902 C1061 C1139 C1147 C1165 \nC1185 C1191 C1206 C1223 C1236 C1319 \nC1333 C1368 C1416 C1479 C1503 C1517 \nC1587 C1610 C1623 C1650 C1651 C1652 \nC1653 C1654 C1655 C1656 C1657 C1658 \nC1659 C1661 C1662 C1663 C1664 C1665 \nC1667 C1669 C1670 C1671 C1672 C1719 \nC1788 C1814 C1832 C1837 C1868 C1915 \nC1953 C1995 C2003 C2175 C2280 C2287 \nC2396 C2404 C2422 C2433 C2502 C2504 \nC2505 C2507 C2508 C2509 C2510 C2511 \nC2512 C2513 C2514 C2515 C2516 C2518 \nC2519 C2594 C2596 C2597 C2598 C2599 \nC2600 C2601 C2602 C2603 C2604 C2605 \nC2606 C2608 C2609 C2610 C2611 C2630 \nC2659 C2781 C2791 C2889 C2976 C2996 \nC3004 C3012 C3020 C3072 C3087 C3183 \nC3187 C3265 C3349 C3350 C3351 C3352 \nC3353 C3354 C3355 C3356 C3358 C3359 \nC3360 C3361 C3362 C3367 C3368 C3371 \nC3378 C3420 C3429 C3502 C3503 C3563 \nC3570 C3571 C3572 C3575 C3576 C3577 \nC3578 C3579 C3580 C3671 C3695 C3815 \nC3820 C3821 C3823 C3829 C3867 C3869 \nC3881 C3894 C3915 C3947 C3949 C3950 \nC3951 C3952 C3953 C3954 C3979 C4001 \nC4002 C4051 C4052 C4053 \n2489: C91_=_C140( C91 C140 ) C91_=_C178( C91 C178 ) C91_=_C220( C91 C220 ) C91_=_C240( C91 C240 ) C91_=_C268( C91 C268 ) \nC91_=_C370( C91 C370 ) C91_=_C393( C91 C393 ) C91_=_C1236( C91 C1236 ) C91_=_C1837( C91 C1837 ) C91_=_C1915( C91 C1915 ) C91_=_C1995( C91 C1995 ) \nC91_=_C2514( C91 C2514 ) C91_=_C2605( C91 C2605 ) C91_=_C2996( C91 C2996 ) C91_=_C3356( C91 C3356 ) C91_=_C3368( C91 C3368 ) C91_=_C3563( C91 C3563 ) \nC91_=_C3671( C91 C3671 ) C91_=_C3815( C91 C3815 ) C91_=_C3821( C91 C3821 ) C91_=_C3867( C91 C3867 ) C91_=_C3894( C91 C3894 ) C91_=_C4001( C91 C4001 ) \nC91_=_C4002( C91 C4002 ) C140_=_C178( C140 C178 ) C140_=_C220( C140 C220 ) C140_=_C240( C140 C240 ) C140_=_C268( C140 C268 ) C140_=_C370( C140 C370 ) \nC140_=_C393( C140 C393 ) C140_=_C1236( C140 C1236 ) C140_=_C1837( C140 C1837 ) C140_=_C1915( C140 C1915 ) C140_=_C1995( C140 C1995 ) C140_=_C2514( C140 C2514 ) \nC140_=_C2605( C140 C2605 ) C140_=_C2996( C140 C2996 ) C140_=_C3356( C140 C3356 ) C140_=_C3368( C140 C3368 ) C140_=_C3563( C140 C3563 ) C140_=_C3671( C140 C3671 ) \nC140_=_C3815( C140 C3815 ) C140_=_C3821( C140 C3821 ) C140_=_C3867( C140 C3867 ) C140_=_C3894( C140 C3894 ) C140_=_C4001( C140 C4001 ) C140_=_C4002( C140 C4002 ) \nC154_=_C194( C154 C194 ) C154_=_C281( C154 C281 ) C154_=_C297( C154 C297 ) C154_=_C397( C154 C397 ) C154_=_C645( C154 C645 ) C154_=_C1517( C154 C1517 ) \nC154_=_C1655( C154 C1655 ) C154_=_C2396( C154 C2396 ) C154_=_C2594( C154 C2594 ) C154_=_C2596( C154 C2596 ) C154_=_C2597( C154 C2597 ) C154_=_C2598( C154 C2598 ) \nC154_=_C2599( C154 C2599 ) C154_=_C2600( C154 C2600 ) C154_=_C2601( C154 C2601 ) C154_=_C2602( C154 C2602 ) C154_=_C2603( C154 C2603 ) C154_=_C2604( C154 C2604 ) \nC154_=_C2605( C154 C2605 ) C154_=_C2606( C154 C2606 ) C154_=_C2608( C154 C2608 ) C154_=_C2609( C154 C2609 ) C154_=_C2610( C154 C2610 ) C154_=_C2611( C154 C2611 ) \nC178_=_C220( C178 C220 ) C178_=_C240( C178 C240 ) C178_=_C268( C178 C268 ) C178_=_C370( C178 C370 ) C178_=_C393( C178 C393 ) C178_=_C1236( C178 C1236 ) \nC178_=_C1837( C178 C1837 ) C178_=_C1915( C178 C1915 ) C178_=_C1995( C178 C1995 ) C178_=_C2514( C178 C2514 ) C178_=_C2605( C178 C2605 ) C178_=_C2996( C178 C2996 ) \nC178_=_C3356( C178 C3356 ) C178_=_C3368( C178 C3368 ) C178_=_C3563( C178 C3563 ) C178_=_C3671( C178 C3671 ) C178_=_C3815( C178 C3815 ) C178_=_C3821( C178 C3821 ) \nC178_=_C3867( C178 C3867 ) C178_=_C3894( C178 C3894 ) C178_=_C4001( C178 C4001 ) C178_=_C4002( C178 C4002 ) C194_=_C281( C194 C281 ) C194_=_C297( C194 C297 ) \nC194_=_C397( C194 C397 ) C194_=_C645( C194 C645 ) C194_=_C1517( C194 C1517 ) C194_=_C1655( C194 C1655 ) C194_=_C2396( C194 C2396 ) C194_=_C2594( C194 C2594 ) \nC194_=_C2596( C194 C2596 ) C194_=_C2597( C194 C2597 ) C194_=_C2598( C194 C2598 ) C194_=_C2599( C194 C2599 ) C194_=_C2600( C194 C2600 ) C194_=_C2601( C194 C2601 ) \nC194_=_C2602( C194 C2602 ) C194_=_C2603( C194 C2603 ) C194_=_C2604( C194 C2604 ) C194_=_C2605( C194 C2605 ) C194_=_C2606( C194 C2606 ) C194_=_C2608( C194 C2608 ) \nC194_=_C2609( C194 C2609 ) C194_=_C2610( C194 C2610 ) C194_=_C2611( C194 C2611 ) C220_=_C240( C220 C240 ) C220_=_C268( C220 C268 ) C220_=_C370( C220 C370 ) \nC220_=_C393( C220 C393 ) C220_=_C1236( C220 C1236 ) C220_=_C1837( C220 C1837 ) C220_=_C1915( C220 C1915 ) C220_=_C1995( C220 C1995 ) C220_=_C2514( C220 C2514 ) \nC220_=_C2605( C220 C2605 ) C220_=_C2996( C220 C2996 ) C220_=_C3356( C220 C3356 ) C220_=_C3368( C220 C3368 ) C220_=_C3563( C220 C3563 ) C220_=_C3671( C220 C3671 ) \nC220_=_C3815( C220 C3815 ) C220_=_C3821( C220 C3821 ) C220_=_C3867( C220 C3867 ) C220_=_C3894( C220 C3894 ) C220_=_C4001( C220 C4001 ) C220_=_C4002( C220 C4002 ) \nC240_=_C268( C240 C268 ) C240_=_C370( C240 C370 ) C240_=_C393( C240 C393 ) C240_=_C1236( C240 C1236 ) C240_=_C1837( C240 C1837 ) C240_=_C1915( C240 C1915 ) \nC240_=_C1995( C240 C1995 ) C240_=_C2514( C240 C2514 ) C240_=_C2605( C240 C2605 ) C240_=_C2996( C240 C2996 ) C240_=_C3356( C240 C3356 ) C240_=_C3368( C240 C3368 ) \nC240_=_C3563( C240 C3563 ) C240_=_C3671( C240 C3671 ) C240_=_C3815( C240 C3815 ) C240_=_C3821( C240 C3821 ) C240_=_C3867( C240 C3867 ) C240_=_C3894( C240 C3894 ) \nC240_=_C4001( C240 C4001 ) C240_=_C4002( C240 C4002 ) C268_=_C370( C268 C370 ) C268_=_C393( C268 C393 ) C268_=_C1236( C268 C1236 ) C268_=_C1837( C268 C1837 ) \nC268_=_C1915( C268 C1915 ) C268_=_C1995( C268 C1995 ) C268_=_C2514( C268 C2514 ) C268_=_C2605( C268 C2605 ) C268_=_C2996( C268 C2996 ) C268_=_C3356( C268 C3356 ) \nC268_=_C3368( C268 C3368 ) C268_=_C3563( C268 C3563 ) C268_=_C3671( C268 C3671 ) C268_=_C3815( C268 C3815 ) C268_=_C3821( C268 C3821 ) C268_=_C3867( C268 C3867 ) \nC268_=_C3894( C268 C3894 ) C268_=_C4001( C268 C4001 ) C268_=_C4002( C268 C4002 ) C281_=_C297( C281 C297 ) C281_=_C397( C281 C397 ) C281_=_C645( C281 C645 ) \nC281_=_C1517( C281 C1517 ) C281_=_C1655( C281 C1655 ) C281_=_C2396( C281 C2396 ) C281_=_C2594( C281 C2594 ) C281_=_C2596( C281 C2596 ) C281_=_C2597( C281 C2597 ) \nC281_=_C2598( C281 C2598 ) C281_=_C2599( C281 C2599 ) C281_=_C2600( C281 C2600 ) C281_=_C2601( C281 C2601 ) C281_=_C2602( C281 C2602 ) C281_=_C2603( C281 C2603 ) \nC281_=_C2604( C281 C2604 ) C281_=_C2605( C281 C2605 ) C281_=_C2606( C281 C2606 ) C281_=_C2608( C281 C2608 ) C281_=_C2609( C281 C2609 ) C281_=_C2610( C281 C2610 ) \nC281_=_C2611( C281 C2611 ) C297_=_C397( C297 C397 ) C297_=_C645( C297 C645 ) C297_=_C1517( C297 C1517 ) C297_=_C1655( C297 C1655 ) C297_=_C2396( C297 C2396 ) \nC297_=_C2594( C297 C2594 ) C297_=_C2596( C297 C2596 ) C297_=_C2597( C297 C2597 ) C297_=_C2598( C297 C2598 ) C297_=_C2599( C297 C2599 ) C297_=_C2600( C297 C2600 ) \nC297_=_C2601( C297 C2601 ) C297_=_C2602( C297 C2602 ) C297_=_C2603( C297 C2603 ) C297_=_C2604( C297 C2604 ) C297_=_C2605( C297 C2605 ) C297_=_C2606( C297 C2606 ) \nC297_=_C2608( C297 C2608 ) C297_=_C2609( C297 C2609 ) C297_=_C2610( C297 C2610 ) C297_=_C2611( C297 C2611 ) C370_=_C393( C370 C393 ) C370_=_C1236( C370 C1236 ) \nC370_=_C1837( C370 C1837 ) C370_=_C1915( C370 C1915 ) C370_=_C1995( C370 C1995 ) C370_=_C2514( C370 C2514 ) C370_=_C2605( C370 C2605 ) C370_=_C2996( C370 C2996 ) \nC370_=_C3356( C370 C3356 ) C370_=_C3368( C370 C3368 ) C370_=_C3563( C370 C3563 ) C370_=_C3671( C370 C3671 ) C370_=_C3815(</w:t>
      </w:r>
    </w:p>
    <w:p>
      <w:pPr>
        <w:pStyle w:val="PreformattedText"/>
        <w:bidi w:val="0"/>
        <w:spacing w:before="0" w:after="0"/>
        <w:jc w:val="left"/>
        <w:rPr/>
      </w:pPr>
      <w:r>
        <w:rPr/>
        <w:t xml:space="preserve"> </w:t>
      </w:r>
      <w:r>
        <w:rPr/>
        <w:t>C370 C3815 ) C370_=_C3821( C370 C3821 ) \nC370_=_C3867( C370 C3867 ) C370_=_C3894( C370 C3894 ) C370_=_C4001( C370 C4001 ) C370_=_C4002( C370 C4002 ) C393_=_C1236( C393 C1236 ) C393_=_C1837( C393 C1837 ) \nC393_=_C1915( C393 C1915 ) C393_=_C1995( C393 C1995 ) C393_=_C2514( C393 C2514 ) C393_=_C2605( C393 C2605 ) C393_=_C2996( C393 C2996 ) C393_=_C3356( C393 C3356 ) \nC393_=_C3368( C393 C3368 ) C393_=_C3563( C393 C3563 ) C393_=_C3671( C393 C3671 ) C393_=_C3815( C393 C3815 ) C393_=_C3821( C393 C3821 ) C393_=_C3867( C393 C3867 ) \nC393_=_C3894( C393 C3894 ) C393_=_C4001( C393 C4001 ) C393_=_C4002( C393 C4002 ) C397_=_C645( C397 C645 ) C397_=_C1517( C397 C1517 ) C397_=_C1655( C397 C1655 ) \nC397_=_C2396( C397 C2396 ) C397_=_C2594( C397 C2594 ) C397_=_C2596( C397 C2596 ) C397_=_C2597( C397 C2597 ) C397_=_C2598( C397 C2598 ) C397_=_C2599( C397 C2599 ) \nC397_=_C2600( C397 C2600 ) C397_=_C2601( C397 C2601 ) C397_=_C2602( C397 C2602 ) C397_=_C2603( C397 C2603 ) C397_=_C2604( C397 C2604 ) C397_=_C2605( C397 C2605 ) \nC397_=_C2606( C397 C2606 ) C397_=_C2608( C397 C2608 ) C397_=_C2609( C397 C2609 ) C397_=_C2610( C397 C2610 ) C397_=_C2611( C397 C2611 ) C419_=_C644( C419 C644 ) \nC419_=_C773( C419 C773 ) C419_=_C798( C419 C798 ) C419_=_C822( C419 C822 ) C419_=_C1061( C419 C1061 ) C419_=_C1206( C419 C1206 ) C419_=_C1223( C419 C1223 ) \nC419_=_C1654( C419 C1654 ) C419_=_C2003( C419 C2003 ) C419_=_C2502( C419 C2502 ) C419_=_C2504( C419 C2504 ) C419_=_C2505( C419 C2505 ) C419_=_C2507( C419 C2507 ) \nC419_=_C2508( C419 C2508 ) C419_=_C2509( C419 C2509 ) C419_=_C2510( C419 C2510 ) C419_=_C2511( C419 C2511 ) C419_=_C2512( C419 C2512 ) C419_=_C2513( C419 C2513 ) \nC419_=_C2514( C419 C2514 ) C419_=_C2515( C419 C2515 ) C419_=_C2516( C419 C2516 ) C419_=_C2518( C419 C2518 ) C419_=_C2519( C419 C2519 ) C534_=_C732( C534 C732 ) \nC534_=_C860( C534 C860 ) C534_=_C902( C534 C902 ) C534_=_C1623( C534 C1623 ) C534_=_C2175( C534 C2175 ) C534_=_C2511( C534 C2511 ) C534_=_C2603( C534 C2603 ) \nC534_=_C2630( C534 C2630 ) C534_=_C2889( C534 C2889 ) C534_=_C2976( C534 C2976 ) C534_=_C3187( C534 C3187 ) C534_=_C3354( C534 C3354 ) C534_=_C3367( C534 C3367 ) \nC534_=_C3695( C534 C3695 ) C534_=_C3820( C534 C3820 ) C534_=_C3829( C534 C3829 ) C534_=_C3881( C534 C3881 ) C534_=_C3947( C534 C3947 ) C534_=_C3949( C534 C3949 ) \nC534_=_C3950( C534 C3950 ) C534_=_C3951( C534 C3951 ) C534_=_C3952( C534 C3952 ) C534_=_C3953( C534 C3953 ) C534_=_C3954( C534 C3954 ) C635_=_C1147( C635 C1147 ) \nC635_=_C1191( C635 C1191 ) C635_=_C1670( C635 C1670 ) C635_=_C1788( C635 C1788 ) C635_=_C1814( C635 C1814 ) C635_=_C2287( C635 C2287 ) C635_=_C2433( C635 C2433 ) \nC635_=_C2781( C635 C2781 ) C635_=_C3020( C635 C3020 ) C635_=_C3371( C635 C3371 ) C635_=_C3420( C635 C3420 ) C635_=_C3429( C635 C3429 ) C635_=_C3502( C635 C3502 ) \nC635_=_C3576( C635 C3576 ) C635_=_C3823( C635 C3823 ) C635_=_C3869( C635 C3869 ) C635_=_C3915( C635 C3915 ) C635_=_C3952( C635 C3952 ) C635_=_C3979( C635 C3979 ) \nC635_=_C4001( C635 C4001 ) C635_=_C4051( C635 C4051 ) C635_=_C4052( C635 C4052 ) C635_=_C4053( C635 C4053 ) C644_=_C645( C644 C645 ) C644_=_C773( C644 C773 ) \nC644_=_C798( C644 C798 ) C644_=_C822( C644 C822 ) C644_=_C1061( C644 C1061 ) C644_=_C1206( C644 C1206 ) C644_=_C1223( C644 C1223 ) C644_=_C1654( C644 C1654 ) \nC644_=_C2003( C644 C2003 ) C644_=_C2502( C644 C2502 ) C644_=_C2504( C644 C2504 ) C644_=_C2505( C644 C2505 ) C644_=_C2507( C644 C2507 ) C644_=_C2508( C644 C2508 ) \nC644_=_C2509( C644 C2509 ) C644_=_C2510( C644 C2510 ) C644_=_C2511( C644 C2511 ) C644_=_C2512( C644 C2512 ) C644_=_C2513( C644 C2513 ) C644_=_C2514( C644 C2514 ) \nC644_=_C2515( C644 C2515 ) C644_=_C2516( C644 C2516 ) C644_=_C2518( C644 C2518 ) C644_=_C2519( C644 C2519 ) C645_=_C1517( C645 C1517 ) C645_=_C1655( C645 C1655 ) \nC645_=_C2396( C645 C2396 ) C645_=_C2594( C645 C2594 ) C645_=_C2596( C645 C2596 ) C645_=_C2597( C645 C2597 ) C645_=_C2598( C645 C2598 ) C645_=_C2599( C645 C2599 ) \nC645_=_C2600( C645 C2600 ) C645_=_C2601( C645 C2601 ) C645_=_C2602( C645 C2602 ) C645_=_C2603( C645 C2603 ) C645_=_C2604( C645 C2604 ) C645_=_C2605( C645 C2605 ) \nC645_=_C2606( C645 C2606 ) C645_=_C2608( C645 C2608 ) C645_=_C2609( C645 C2609 ) C645_=_C2610( C645 C2610 ) C645_=_C2611( C645 C2611 ) C732_=_C860( C732 C860 ) \nC732_=_C902( C732 C902 ) C732_=_C1623( C732 C1623 ) C732_=_C2175( C732 C2175 ) C732_=_C2511( C732 C2511 ) C732_=_C2603( C732 C2603 ) C732_=_C2630( C732 C2630 ) \nC732_=_C2889( C732 C2889 ) C732_=_C2976( C732 C2976 ) C732_=_C3187( C732 C3187 ) C732_=_C3354( C732 C3354 ) C732_=_C3367( C732 C3367 ) C732_=_C3695( C732 C3695 ) \nC732_=_C3820( C732 C3820 ) C732_=_C3829( C732 C3829 ) C732_=_C3881( C732 C3881 ) C732_=_C3947( C732 C3947 ) C732_=_C3949( C732 C3949 ) C732_=_C3950( C732 C3950 ) \nC732_=_C3951( C732 C3951 ) C732_=_C3952( C732 C3952 ) C732_=_C3953( C732 C3953 ) C732_=_C3954( C732 C3954 ) C771_=_C773( C771 C773 ) C771_=_C1319( C771 C1319 ) \nC771_=_C1368( C771 C1368 ) C771_=_C1416( C771 C1416 ) C771_=_C1587( C771 C1587 ) C771_=_C1610( C771 C1610 ) C771_=_C1650( C771 C1650 ) C771_=_C1651( C771 C1651 ) \nC771_=_C1652( C771 C1652 ) C771_=_C1653( C771 C1653 ) C771_=_C1654( C771 C1654 ) C771_=_C1655( C771 C1655 ) C771_=_C1656( C771 C1656 ) C771_=_C1657( C771 C1657 ) \nC771_=_C1658( C771 C1658 ) C771_=_C1659( C771 C1659 ) C771_=_C1661( C771 C1661 ) C771_=_C1662( C771 C1662 ) C771_=_C1663( C771 C1663 ) C771_=_C1664( C771 C1664 ) \nC771_=_C1665( C771 C1665 ) C771_=_C1667( C771 C1667 ) C771_=_C1669( C771 C1669 ) C771_=_C1670( C771 C1670 ) C771_=_C1671( C771 C1671 ) C771_=_C1672( C771 C1672 ) \nC773_=_C798( C773 C798 ) C773_=_C822( C773 C822 ) C773_=_C1061( C773 C1061 ) C773_=_C1206( C773 C1206 ) C773_=_C1223( C773 C1223 ) C773_=_C1654( C773 C1654 ) \nC773_=_C2003( C773 C2003 ) C773_=_C2502( C773 C2502 ) C773_=_C2504( C773 C2504 ) C773_=_C2505( C773 C2505 ) C773_=_C2507( C773 C2507 ) C773_=_C2508( C773 C2508 ) \nC773_=_C2509( C773 C2509 ) C773_=_C2510( C773 C2510 ) C773_=_C2511( C773 C2511 ) C773_=_C2512( C773 C2512 ) C773_=_C2513( C773 C2513 ) C773_=_C2514( C773 C2514 ) \nC773_=_C2515( C773 C2515 ) C773_=_C2516( C773 C2516 ) C773_=_C2518( C773 C2518 ) C773_=_C2519( C773 C2519 ) C798_=_C822( C798 C822 ) C798_=_C1061( C798 C1061 ) \nC798_=_C1206( C798 C1206 ) C798_=_C1223( C798 C1223 ) C798_=_C1654( C798 C1654 ) C798_=_C2003( C798 C2003 ) C798_=_C2502( C798 C2502 ) C798_=_C2504( C798 C2504 ) \nC798_=_C2505( C798 C2505 ) C798_=_C2507( C798 C2507 ) C798_=_C2508( C798 C2508 ) C798_=_C2509( C798 C2509 ) C798_=_C2510( C798 C2510 ) C798_=_C2511( C798 C2511 ) \nC798_=_C2512( C798 C2512 ) C798_=_C2513( C798 C2513 ) C798_=_C2514( C798 C2514 ) C798_=_C2515( C798 C2515 ) C798_=_C2516( C798 C2516 ) C798_=_C2518( C798 C2518 ) \nC798_=_C2519( C798 C2519 ) C822_=_C1061( C822 C1061 ) C822_=_C1206( C822 C1206 ) C822_=_C1223( C822 C1223 ) C822_=_C1654( C822 C1654 ) C822_=_C2003( C822 C2003 ) \nC822_=_C2502( C822 C2502 ) C822_=_C2504( C822 C2504 ) C822_=_C2505( C822 C2505 ) C822_=_C2507( C822 C2507 ) C822_=_C2508( C822 C2508 ) C822_=_C2509( C822 C2509 ) \nC822_=_C2510( C822 C2510 ) C822_=_C2511( C822 C2511 ) C822_=_C2512( C822 C2512 ) C822_=_C2513( C822 C2513 ) C822_=_C2514( C822 C2514 ) C822_=_C2515( C822 C2515 ) \nC822_=_C2516( C822 C2516 ) C822_=_C2518( C822 C2518 ) C822_=_C2519( C822 C2519 ) C860_=_C902( C860 C902 ) C860_=_C1623( C860 C1623 ) C860_=_C2175( C860 C2175 ) \nC860_=_C2511( C860 C2511 ) C860_=_C2603( C860 C2603 ) C860_=_C2630( C860 C2630 ) C860_=_C2889( C860 C2889 ) C860_=_C2976( C860 C2976 ) C860_=_C3187( C860 C3187 ) \nC860_=_C3354( C860 C3354 ) C860_=_C3367( C860 C3367 ) C860_=_C3695( C860 C3695 ) C860_=_C3820( C860 C3820 ) C860_=_C3829( C860 C3829 ) C860_=_C3881( C860 C3881 ) \nC860_=_C3947( C860 C3947 ) C860_=_C3949( C860 C3949 ) C860_=_C3950( C860 C3950 ) C860_=_C3951( C860 C3951 ) C860_=_C3952( C860 C3952 ) C860_=_C3953( C860 C3953 ) \nC860_=_C3954( C860 C3954 ) C902_=_C1623( C902 C1623 ) C902_=_C2175( C902 C2175 ) C902_=_C2511( C902 C2511 ) C902_=_C2603( C902 C2603 ) C902_=_C2630( C902 C2630 ) \nC902_=_C2889( C902 C2889 ) C902_=_C2976( C902 C2976 ) C902_=_C3187( C902 C3187 ) C902_=_C3354( C902 C3354 ) C902_=_C3367( C902 C3367 ) C902_=_C3695( C902 C3695 ) \nC902_=_C3820( C902 C3820 ) C902_=_C3829( C902 C3829 ) C902_=_C3881( C902 C3881 ) C902_=_C3947( C902 C3947 ) C902_=_C3949( C902 C3949 ) C902_=_C3950( C902 C3950 ) \nC902_=_C3951( C902 C3951 ) C902_=_C3952( C902 C3952 ) C902_=_C3953( C902 C3953 ) C902_=_C3954( C902 C3954 ) C1061_=_C1206( C1061 C1206 ) C1061_=_C1223( C1061 C1223 ) \nC1061_=_C1654( C1061 C1654 ) C1061_=_C2003( C1061 C2003 ) C1061_=_C2502( C1061 C2502 ) C1061_=_C2504( C1061 C2504 ) C1061_=_C2505( C1061 C2505 ) C1061_=_C2507( C1061 C2507 ) \nC1061_=_C2508( C1061 C2508 ) C1061_=_C2509( C1061 C2509 ) C1061_=_C2510( C1061 C2510 ) C1061_=_C2511( C1061 C2511 ) C1061_=_C2512( C1061 C2512 ) C1061_=_C2513( C1061 C2513 ) \nC1061_=_C2514( C1061 C2514 ) C1061_=_C2515( C1061 C2515 ) C1061_=_C2516( C1061 C2516 ) C1061_=_C2518( C1061 C2518 ) C1061_=_C2519( C1061 C2519 ) C1139_=_C1147( C1139 C1147 ) \nC1139_=_C1165( C1139 C1165 ) C1139_=_C1185( C1139 C1185 ) C1139_=_C1503( C1139 C1503 ) C1139_=_C1657( C1139 C1657 ) C1139_=_C1868( C1139 C1868 ) C1139_=_C2280( C1139 C2280 ) \nC1139_=_C2422( C1139 C2422 ) C1139_=_C2659( C1139 C2659 ) C1139_=_C3012( C1139 C3012 ) C1139_=_C3072( C1139 C3072 ) C1139_=_C3183( C1139 C3183 ) C1139_=_C3349( C1139 C3349 ) \nC1139_=_C3350( C1139 C3350 ) C1139_=_C3351( C1139 C3351 ) C1139_=_C3352( C1139 C3352 ) C1139_=_C3353( C1139 C3353 ) C1139_=_C3354( C1139 C3354 ) C1139_=_C3355( C1139 C3355 ) \nC1139_=_C3356( C1139 C3356 ) C1139_=_C3358( C1139 C3358 ) C1139_=_C3359( C1139 C3359 ) C1139_=_C3360( C1139 C3360 ) C1139_=_C3361( C1139 C3361 ) C1147_=_C1191( C1147 C1191 ) \nC1147_=_C1670( C1147 C1670 ) C1147_=_C1788( C1147 C1788 ) C1147_=_C1814( C1147 C1814 ) C1147_=_C2287( C1147 C2287 ) C1147_=_C2433( C1147</w:t>
      </w:r>
    </w:p>
    <w:p>
      <w:pPr>
        <w:pStyle w:val="PreformattedText"/>
        <w:bidi w:val="0"/>
        <w:spacing w:before="0" w:after="0"/>
        <w:jc w:val="left"/>
        <w:rPr/>
      </w:pPr>
      <w:r>
        <w:rPr/>
        <w:t xml:space="preserve"> </w:t>
      </w:r>
      <w:r>
        <w:rPr/>
        <w:t>C2433 ) C1147_=_C2781( C1147 C2781 ) \nC1147_=_C3020( C1147 C3020 ) C1147_=_C3371( C1147 C3371 ) C1147_=_C3420( C1147 C3420 ) C1147_=_C3429( C1147 C3429 ) C1147_=_C3502( C1147 C3502 ) C1147_=_C3576( C1147 C3576 ) \nC1147_=_C3823( C1147 C3823 ) C1147_=_C3869( C1147 C3869 ) C1147_=_C3915( C1147 C3915 ) C1147_=_C3952( C1147 C3952 ) C1147_=_C3979( C1147 C3979 ) C1147_=_C4001( C1147 C4001 ) \nC1147_=_C4051( C1147 C4051 ) C1147_=_C4052( C1147 C4052 ) C1147_=_C4053( C1147 C4053 ) C1165_=_C1185( C1165 C1185 ) C1165_=_C1503( C1165 C1503 ) C1165_=_C1657( C1165 C1657 ) \nC1165_=_C1868( C1165 C1868 ) C1165_=_C2280( C1165 C2280 ) C1165_=_C2422( C1165 C2422 ) C1165_=_C2659( C1165 C2659 ) C1165_=_C3012( C1165 C3012 ) C1165_=_C3072( C1165 C3072 ) \nC1165_=_C3183( C1165 C3183 ) C1165_=_C3349( C1165 C3349 ) C1165_=_C3350( C1165 C3350 ) C1165_=_C3351( C1165 C3351 ) C1165_=_C3352( C1165 C3352 ) C1165_=_C3353( C1165 C3353 ) \nC1165_=_C3354( C1165 C3354 ) C1165_=_C3355( C1165 C3355 ) C1165_=_C3356( C1165 C3356 ) C1165_=_C3358( C1165 C3358 ) C1165_=_C3359( C1165 C3359 ) C1165_=_C3360( C1165 C3360 ) \nC1165_=_C3361( C1165 C3361 ) C1185_=_C1191( C1185 C1191 ) C1185_=_C1503( C1185 C1503 ) C1185_=_C1657( C1185 C1657 ) C1185_=_C1868( C1185 C1868 ) C1185_=_C2280( C1185 C2280 ) \nC1185_=_C2422( C1185 C2422 ) C1185_=_C2659( C1185 C2659 ) C1185_=_C3012( C1185 C3012 ) C1185_=_C3072( C1185 C3072 ) C1185_=_C3183( C1185 C3183 ) C1185_=_C3349( C1185 C3349 ) \nC1185_=_C3350( C1185 C3350 ) C1185_=_C3351( C1185 C3351 ) C1185_=_C3352( C1185 C3352 ) C1185_=_C3353( C1185 C3353 ) C1185_=_C3354( C1185 C3354 ) C1185_=_C3355( C1185 C3355 ) \nC1185_=_C3356( C1185 C3356 ) C1185_=_C3358( C1185 C3358 ) C1185_=_C3359( C1185 C3359 ) C1185_=_C3360( C1185 C3360 ) C1185_=_C3361( C1185 C3361 ) C1191_=_C1670( C1191 C1670 ) \nC1191_=_C1788( C1191 C1788 ) C1191_=_C1814( C1191 C1814 ) C1191_=_C2287( C1191 C2287 ) C1191_=_C2433( C1191 C2433 ) C1191_=_C2781( C1191 C2781 ) C1191_=_C3020( C1191 C3020 ) \nC1191_=_C3371( C1191 C3371 ) C1191_=_C3420( C1191 C3420 ) C1191_=_C3429( C1191 C3429 ) C1191_=_C3502( C1191 C3502 ) C1191_=_C3576( C1191 C3576 ) C1191_=_C3823( C1191 C3823 ) \nC1191_=_C3869( C1191 C3869 ) C1191_=_C3915( C1191 C3915 ) C1191_=_C3952( C1191 C3952 ) C1191_=_C3979( C1191 C3979 ) C1191_=_C4001( C1191 C4001 ) C1191_=_C4051( C1191 C4051 ) \nC1191_=_C4052( C1191 C4052 ) C1191_=_C4053( C1191 C4053 ) C1206_=_C1223( C1206 C1223 ) C1206_=_C1654( C1206 C1654 ) C1206_=_C2003( C1206 C2003 ) C1206_=_C2502( C1206 C2502 ) \nC1206_=_C2504( C1206 C2504 ) C1206_=_C2505( C1206 C2505 ) C1206_=_C2507( C1206 C2507 ) C1206_=_C2508( C1206 C2508 ) C1206_=_C2509( C1206 C2509 ) C1206_=_C2510( C1206 C2510 ) \nC1206_=_C2511( C1206 C2511 ) C1206_=_C2512( C1206 C2512 ) C1206_=_C2513( C1206 C2513 ) C1206_=_C2514( C1206 C2514 ) C1206_=_C2515( C1206 C2515 ) C1206_=_C2516( C1206 C2516 ) \nC1206_=_C2518( C1206 C2518 ) C1206_=_C2519( C1206 C2519 ) C1223_=_C1236( C1223 C1236 ) C1223_=_C1654( C1223 C1654 ) C1223_=_C2003( C1223 C2003 ) C1223_=_C2502( C1223 C2502 ) \nC1223_=_C2504( C1223 C2504 ) C1223_=_C2505( C1223 C2505 ) C1223_=_C2507( C1223 C2507 ) C1223_=_C2508( C1223 C2508 ) C1223_=_C2509( C1223 C2509 ) C1223_=_C2510( C1223 C2510 ) \nC1223_=_C2511( C1223 C2511 ) C1223_=_C2512( C1223 C2512 ) C1223_=_C2513( C1223 C2513 ) C1223_=_C2514( C1223 C2514 ) C1223_=_C2515( C1223 C2515 ) C1223_=_C2516( C1223 C2516 ) \nC1223_=_C2518( C1223 C2518 ) C1223_=_C2519( C1223 C2519 ) C1236_=_C1837( C1236 C1837 ) C1236_=_C1915( C1236 C1915 ) C1236_=_C1995( C1236 C1995 ) C1236_=_C2514( C1236 C2514 ) \nC1236_=_C2605( C1236 C2605 ) C1236_=_C2996( C1236 C2996 ) C1236_=_C3356( C1236 C3356 ) C1236_=_C3368( C1236 C3368 ) C1236_=_C3563( C1236 C3563 ) C1236_=_C3671( C1236 C3671 ) \nC1236_=_C3815( C1236 C3815 ) C1236_=_C3821( C1236 C3821 ) C1236_=_C3867( C1236 C3867 ) C1236_=_C3894( C1236 C3894 ) C1236_=_C4001( C1236 C4001 ) C1236_=_C4002( C1236 C4002 ) \nC1319_=_C1333( C1319 C1333 ) C1319_=_C1368( C1319 C1368 ) C1319_=_C1416( C1319 C1416 ) C1319_=_C1587( C1319 C1587 ) C1319_=_C1610( C1319 C1610 ) C1319_=_C1650( C1319 C1650 ) \nC1319_=_C1651( C1319 C1651 ) C1319_=_C1652( C1319 C1652 ) C1319_=_C1653( C1319 C1653 ) C1319_=_C1654( C1319 C1654 ) C1319_=_C1655( C1319 C1655 ) C1319_=_C1656( C1319 C1656 ) \nC1319_=_C1657( C1319 C1657 ) C1319_=_C1658( C1319 C1658 ) C1319_=_C1659( C1319 C1659 ) C1319_=_C1661( C1319 C1661 ) C1319_=_C1662( C1319 C1662 ) C1319_=_C1663( C1319 C1663 ) \nC1319_=_C1664( C1319 C1664 ) C1319_=_C1665( C1319 C1665 ) C1319_=_C1667( C1319 C1667 ) C1319_=_C1669( C1319 C1669 ) C1319_=_C1670( C1319 C1670 ) C1319_=_C1671( C1319 C1671 ) \nC1319_=_C1672( C1319 C1672 ) C1333_=_C1479( C1333 C1479 ) C1333_=_C1719( C1333 C1719 ) C1333_=_C1832( C1333 C1832 ) C1333_=_C1953( C1333 C1953 ) C1333_=_C2404( C1333 C2404 ) \nC1333_=_C2509( C1333 C2509 ) C1333_=_C2599( C1333 C2599 ) C1333_=_C2791( C1333 C2791 ) C1333_=_C3004( C1333 C3004 ) C1333_=_C3087( C1333 C3087 ) C1333_=_C3265( C1333 C3265 ) \nC1333_=_C3351( C1333 C3351 ) C1333_=_C3362( C1333 C3362 ) C1333_=_C3378( C1333 C3378 ) C1333_=_C3503( C1333 C3503 ) C1333_=_C3570( C1333 C3570 ) C1333_=_C3571( C1333 C3571 ) \nC1333_=_C3572( C1333 C3572 ) C1333_=_C3575( C1333 C3575 ) C1333_=_C3576( C1333 C3576 ) C1333_=_C3577( C1333 C3577 ) C1333_=_C3578( C1333 C3578 ) C1333_=_C3579( C1333 C3579 ) \nC1333_=_C3580( C1333 C3580 ) C1368_=_C1416( C1368 C1416 ) C1368_=_C1587( C1368 C1587 ) C1368_=_C1610( C1368 C1610 ) C1368_=_C1650( C1368 C1650 ) C1368_=_C1651( C1368 C1651 ) \nC1368_=_C1652( C1368 C1652 ) C1368_=_C1653( C1368 C1653 ) C1368_=_C1654( C1368 C1654 ) C1368_=_C1655( C1368 C1655 ) C1368_=_C1656( C1368 C1656 ) C1368_=_C1657( C1368 C1657 ) \nC1368_=_C1658( C1368 C1658 ) C1368_=_C1659( C1368 C1659 ) C1368_=_C1661( C1368 C1661 ) C1368_=_C1662( C1368 C1662 ) C1368_=_C1663( C1368 C1663 ) C1368_=_C1664( C1368 C1664 ) \nC1368_=_C1665( C1368 C1665 ) C1368_=_C1667( C1368 C1667 ) C1368_=_C1669( C1368 C1669 ) C1368_=_C1670( C1368 C1670 ) C1368_=_C1671( C1368 C1671 ) C1368_=_C1672( C1368 C1672 ) \nC1416_=_C1587( C1416 C1587 ) C1416_=_C1610( C1416 C1610 ) C1416_=_C1650( C1416 C1650 ) C1416_=_C1651( C1416 C1651 ) C1416_=_C1652( C1416 C1652 ) C1416_=_C1653( C1416 C1653 ) \nC1416_=_C1654( C1416 C1654 ) C1416_=_C1655( C1416 C1655 ) C1416_=_C1656( C1416 C1656 ) C1416_=_C1657( C1416 C1657 ) C1416_=_C1658( C1416 C1658 ) C1416_=_C1659( C1416 C1659 ) \nC1416_=_C1661( C1416 C1661 ) C1416_=_C1662( C1416 C1662 ) C1416_=_C1663( C1416 C1663 ) C1416_=_C1664( C1416 C1664 ) C1416_=_C1665( C1416 C1665 ) C1416_=_C1667( C1416 C1667 ) \nC1416_=_C1669( C1416 C1669 ) C1416_=_C1670( C1416 C1670 ) C1416_=_C1671( C1416 C1671 ) C1416_=_C1672( C1416 C1672 ) C1479_=_C1719( C1479 C1719 ) C1479_=_C1832( C1479 C1832 ) \nC1479_=_C1953( C1479 C1953 ) C1479_=_C2404( C1479 C2404 ) C1479_=_C2509( C1479 C2509 ) C1479_=_C2599( C1479 C2599 ) C1479_=_C2791( C1479 C2791 ) C1479_=_C3004( C1479 C3004 ) \nC1479_=_C3087( C1479 C3087 ) C1479_=_C3265( C1479 C3265 ) C1479_=_C3351( C1479 C3351 ) C1479_=_C3362( C1479 C3362 ) C1479_=_C3378( C1479 C3378 ) C1479_=_C3503( C1479 C3503 ) \nC1479_=_C3570( C1479 C3570 ) C1479_=_C3571( C1479 C3571 ) C1479_=_C3572( C1479 C3572 ) C1479_=_C3575( C1479 C3575 ) C1479_=_C3576( C1479 C3576 ) C1479_=_C3577( C1479 C3577 ) \nC1479_=_C3578( C1479 C3578 ) C1479_=_C3579( C1479 C3579 ) C1479_=_C3580( C1479 C3580 ) C1503_=_C1657( C1503 C1657 ) C1503_=_C1868( C1503 C1868 ) C1503_=_C2280( C1503 C2280 ) \nC1503_=_C2422( C1503 C2422 ) C1503_=_C2659( C1503 C2659 ) C1503_=_C3012( C1503 C3012 ) C1503_=_C3072( C1503 C3072 ) C1503_=_C3183( C1503 C3183 ) C1503_=_C3349( C1503 C3349 ) \nC1503_=_C3350( C1503 C3350 ) C1503_=_C3351( C1503 C3351 ) C1503_=_C3352( C1503 C3352 ) C1503_=_C3353( C1503 C3353 ) C1503_=_C3354( C1503 C3354 ) C1503_=_C3355( C1503 C3355 ) \nC1503_=_C3356( C1503 C3356 ) C1503_=_C3358( C1503 C3358 ) C1503_=_C3359( C1503 C3359 ) C1503_=_C3360( C1503 C3360 ) C1503_=_C3361( C1503 C3361 ) C1517_=_C1655( C1517 C1655 ) \nC1517_=_C2396( C1517 C2396 ) C1517_=_C2594( C1517 C2594 ) C1517_=_C2596( C1517 C2596 ) C1517_=_C2597( C1517 C2597 ) C1517_=_C2598( C1517 C2598 ) C1517_=_C2599( C1517 C2599 ) \nC1517_=_C2600( C1517 C2600 ) C1517_=_C2601( C1517 C2601 ) C1517_=_C2602( C1517 C2602 ) C1517_=_C2603( C1517 C2603 ) C1517_=_C2604( C1517 C2604 ) C1517_=_C2605( C1517 C2605 ) \nC1517_=_C2606( C1517 C2606 ) C1517_=_C2608( C1517 C2608 ) C1517_=_C2609( C1517 C2609 ) C1517_=_C2610( C1517 C2610 ) C1517_=_C2611( C1517 C2611 ) C1587_=_C1610( C1587 C1610 ) \nC1587_=_C1650( C1587 C1650 ) C1587_=_C1651( C1587 C1651 ) C1587_=_C1652( C1587 C1652 ) C1587_=_C1653( C1587 C1653 ) C1587_=_C1654( C1587 C1654 ) C1587_=_C1655( C1587 C1655 ) \nC1587_=_C1656( C1587 C1656 ) C1587_=_C1657( C1587 C1657 ) C1587_=_C1658( C1587 C1658 ) C1587_=_C1659( C1587 C1659 ) C1587_=_C1661( C1587 C1661 ) C1587_=_C1662( C1587 C1662 ) \nC1587_=_C1663( C1587 C1663 ) C1587_=_C1664( C1587 C1664 ) C1587_=_C1665( C1587 C1665 ) C1587_=_C1667( C1587 C1667 ) C1587_=_C1669( C1587 C1669 ) C1587_=_C1670( C1587 C1670 ) \nC1587_=_C1671( C1587 C1671 ) C1587_=_C1672( C1587 C1672 ) C1610_=_C1623( C1610 C1623 ) C1610_=_C1650( C1610 C1650 ) C1610_=_C1651( C1610 C1651 ) C1610_=_C1652( C1610 C1652 ) \nC1610_=_C1653( C1610 C1653 ) C1610_=_C1654( C1610 C1654 ) C1610_=_C1655( C1610 C1655 ) C1610_=_C1656( C1610 C1656 ) C1610_=_C1657( C1610 C1657 ) C1610_=_C1658( C1610 C1658 ) \nC1610_=_C1659( C1610 C1659 ) C1610_=_C1661( C1610 C1661 ) C1610_=_C1662( C1610 C1662 ) C1610_=_C1663( C1610 C1663 ) C1610_=_C1664( C1610 C1664 ) C1610_=_C1665( C1610 C1665 ) \nC1610_=_C1667( C1610 C1667 ) C1610_=_C1669( C1610 C1669 ) C1610_=_C1670( C1610 C1670 ) C1610_=_C1671( C1610 C1671 ) C1610_=_C1672( C1610 C1672 ) C1623_=_C2175( C1623 C2175 ) \nC1623_=_C2511( C1623 C2511 ) C1623_=_C2603( C1623 C2603 ) C1623_=_C2630( C1623 C2630 ) C1623_=_C2889( C1623 C2889 ) C1623_=_C2976( C1623 C2976 ) C1623_=_C3187( C1623 C3187 ) \nC1623_=_C3354(</w:t>
      </w:r>
    </w:p>
    <w:p>
      <w:pPr>
        <w:pStyle w:val="PreformattedText"/>
        <w:bidi w:val="0"/>
        <w:spacing w:before="0" w:after="0"/>
        <w:jc w:val="left"/>
        <w:rPr/>
      </w:pPr>
      <w:r>
        <w:rPr/>
        <w:t xml:space="preserve"> </w:t>
      </w:r>
      <w:r>
        <w:rPr/>
        <w:t>C1623 C3354 ) C1623_=_C3367( C1623 C3367 ) C1623_=_C3695( C1623 C3695 ) C1623_=_C3820( C1623 C3820 ) C1623_=_C3829( C1623 C3829 ) C1623_=_C3881( C1623 C3881 ) \nC1623_=_C3947( C1623 C3947 ) C1623_=_C3949( C1623 C3949 ) C1623_=_C3950( C1623 C3950 ) C1623_=_C3951( C1623 C3951 ) C1623_=_C3952( C1623 C3952 ) C1623_=_C3953( C1623 C3953 ) \nC1623_=_C3954( C1623 C3954 ) C1650_=_C1651( C1650 C1651 ) C1650_=_C1652( C1650 C1652 ) C1650_=_C1653( C1650 C1653 ) C1650_=_C1654( C1650 C1654 ) C1650_=_C1655( C1650 C1655 ) \nC1650_=_C1656( C1650 C1656 ) C1650_=_C1657( C1650 C1657 ) C1650_=_C1658( C1650 C1658 ) C1650_=_C1659( C1650 C1659 ) C1650_=_C1661( C1650 C1661 ) C1650_=_C1662( C1650 C1662 ) \nC1650_=_C1663( C1650 C1663 ) C1650_=_C1664( C1650 C1664 ) C1650_=_C1665( C1650 C1665 ) C1650_=_C1667( C1650 C1667 ) C1650_=_C1669( C1650 C1669 ) C1650_=_C1670( C1650 C1670 ) \nC1650_=_C1671( C1650 C1671 ) C1650_=_C1672( C1650 C1672 ) C1651_=_C1652( C1651 C1652 ) C1651_=_C1653( C1651 C1653 ) C1651_=_C1654( C1651 C1654 ) C1651_=_C1655( C1651 C1655 ) \nC1651_=_C1656( C1651 C1656 ) C1651_=_C1657( C1651 C1657 ) C1651_=_C1658( C1651 C1658 ) C1651_=_C1659( C1651 C1659 ) C1651_=_C1661( C1651 C1661 ) C1651_=_C1662( C1651 C1662 ) \nC1651_=_C1663( C1651 C1663 ) C1651_=_C1664( C1651 C1664 ) C1651_=_C1665( C1651 C1665 ) C1651_=_C1667( C1651 C1667 ) C1651_=_C1669( C1651 C1669 ) C1651_=_C1670( C1651 C1670 ) \nC1651_=_C1671( C1651 C1671 ) C1651_=_C1672( C1651 C1672 ) C1651_=_C1915( C1651 C1915 ) C1652_=_C1653( C1652 C1653 ) C1652_=_C1654( C1652 C1654 ) C1652_=_C1655( C1652 C1655 ) \nC1652_=_C1656( C1652 C1656 ) C1652_=_C1657( C1652 C1657 ) C1652_=_C1658( C1652 C1658 ) C1652_=_C1659( C1652 C1659 ) C1652_=_C1661( C1652 C1661 ) C1652_=_C1662( C1652 C1662 ) \nC1652_=_C1663( C1652 C1663 ) C1652_=_C1664( C1652 C1664 ) C1652_=_C1665( C1652 C1665 ) C1652_=_C1667( C1652 C1667 ) C1652_=_C1669( C1652 C1669 ) C1652_=_C1670( C1652 C1670 ) \nC1652_=_C1671( C1652 C1671 ) C1652_=_C1672( C1652 C1672 ) C1653_=_C1654( C1653 C1654 ) C1653_=_C1655( C1653 C1655 ) C1653_=_C1656( C1653 C1656 ) C1653_=_C1657( C1653 C1657 ) \nC1653_=_C1658( C1653 C1658 ) C1653_=_C1659( C1653 C1659 ) C1653_=_C1661( C1653 C1661 ) C1653_=_C1662( C1653 C1662 ) C1653_=_C1663( C1653 C1663 ) C1653_=_C1664( C1653 C1664 ) \nC1653_=_C1665( C1653 C1665 ) C1653_=_C1667( C1653 C1667 ) C1653_=_C1669( C1653 C1669 ) C1653_=_C1670( C1653 C1670 ) C1653_=_C1671( C1653 C1671 ) C1653_=_C1672( C1653 C1672 ) \nC1654_=_C1655( C1654 C1655 ) C1654_=_C1656( C1654 C1656 ) C1654_=_C1657( C1654 C1657 ) C1654_=_C1658( C1654 C1658 ) C1654_=_C1659( C1654 C1659 ) C1654_=_C1661( C1654 C1661 ) \nC1654_=_C1662( C1654 C1662 ) C1654_=_C1663( C1654 C1663 ) C1654_=_C1664( C1654 C1664 ) C1654_=_C1665( C1654 C1665 ) C1654_=_C1667( C1654 C1667 ) C1654_=_C1669( C1654 C1669 ) \nC1654_=_C1670( C1654 C1670 ) C1654_=_C1671( C1654 C1671 ) C1654_=_C1672( C1654 C1672 ) C1654_=_C2003( C1654 C2003 ) C1654_=_C2502( C1654 C2502 ) C1654_=_C2504( C1654 C2504 ) \nC1654_=_C2505( C1654 C2505 ) C1654_=_C2507( C1654 C2507 ) C1654_=_C2508( C1654 C2508 ) C1654_=_C2509( C1654 C2509 ) C1654_=_C2510( C1654 C2510 ) C1654_=_C2511( C1654 C2511 ) \nC1654_=_C2512( C1654 C2512 ) C1654_=_C2513( C1654 C2513 ) C1654_=_C2514( C1654 C2514 ) C1654_=_C2515( C1654 C2515 ) C1654_=_C2516( C1654 C2516 ) C1654_=_C2518( C1654 C2518 ) \nC1654_=_C2519( C1654 C2519 ) C1655_=_C1656( C1655 C1656 ) C1655_=_C1657( C1655 C1657 ) C1655_=_C1658( C1655 C1658 ) C1655_=_C1659( C1655 C1659 ) C1655_=_C1661( C1655 C1661 ) \nC1655_=_C1662( C1655 C1662 ) C1655_=_C1663( C1655 C1663 ) C1655_=_C1664( C1655 C1664 ) C1655_=_C1665( C1655 C1665 ) C1655_=_C1667( C1655 C1667 ) C1655_=_C1669( C1655 C1669 ) \nC1655_=_C1670( C1655 C1670 ) C1655_=_C1671( C1655 C1671 ) C1655_=_C1672( C1655 C1672 ) C1655_=_C2396( C1655 C2396 ) C1655_=_C2594( C1655 C2594 ) C1655_=_C2596( C1655 C2596 ) \nC1655_=_C2597( C1655 C2597 ) C1655_=_C2598( C1655 C2598 ) C1655_=_C2599( C1655 C2599 ) C1655_=_C2600( C1655 C2600 ) C1655_=_C2601( C1655 C2601 ) C1655_=_C2602( C1655 C2602 ) \nC1655_=_C2603( C1655 C2603 ) C1655_=_C2604( C1655 C2604 ) C1655_=_C2605( C1655 C2605 ) C1655_=_C2606( C1655 C2606 ) C1655_=_C2608( C1655 C2608 ) C1655_=_C2609( C1655 C2609 ) \nC1655_=_C2610( C1655 C2610 ) C1655_=_C2611( C1655 C2611 ) C1656_=_C1657( C1656 C1657 ) C1656_=_C1658( C1656 C1658 ) C1656_=_C1659( C1656 C1659 ) C1656_=_C1661( C1656 C1661 ) \nC1656_=_C1662( C1656 C1662 ) C1656_=_C1663( C1656 C1663 ) C1656_=_C1664( C1656 C1664 ) C1656_=_C1665( C1656 C1665 ) C1656_=_C1667( C1656 C1667 ) C1656_=_C1669( C1656 C1669 ) \nC1656_=_C1670( C1656 C1670 ) C1656_=_C1671( C1656 C1671 ) C1656_=_C1672( C1656 C1672 ) C1657_=_C1658( C1657 C1658 ) C1657_=_C1659( C1657 C1659 ) C1657_=_C1661( C1657 C1661 ) \nC1657_=_C1662( C1657 C1662 ) C1657_=_C1663( C1657 C1663 ) C1657_=_C1664( C1657 C1664 ) C1657_=_C1665( C1657 C1665 ) C1657_=_C1667( C1657 C1667 ) C1657_=_C1669( C1657 C1669 ) \nC1657_=_C1670( C1657 C1670 ) C1657_=_C1671( C1657 C1671 ) C1657_=_C1672( C1657 C1672 ) C1657_=_C1868( C1657 C1868 ) C1657_=_C2280( C1657 C2280 ) C1657_=_C2422( C1657 C2422 ) \nC1657_=_C2659( C1657 C2659 ) C1657_=_C3012( C1657 C3012 ) C1657_=_C3072( C1657 C3072 ) C1657_=_C3183( C1657 C3183 ) C1657_=_C3349( C1657 C3349 ) C1657_=_C3350( C1657 C3350 ) \nC1657_=_C3351( C1657 C3351 ) C1657_=_C3352( C1657 C3352 ) C1657_=_C3353( C1657 C3353 ) C1657_=_C3354( C1657 C3354 ) C1657_=_C3355( C1657 C3355 ) C1657_=_C3356( C1657 C3356 ) \nC1657_=_C3358( C1657 C3358 ) C1657_=_C3359( C1657 C3359 ) C1657_=_C3360( C1657 C3360 ) C1657_=_C3361( C1657 C3361 ) C1658_=_C1659( C1658 C1659 ) C1658_=_C1661( C1658 C1661 ) \nC1658_=_C1662( C1658 C1662 ) C1658_=_C1663( C1658 C1663 ) C1658_=_C1664( C1658 C1664 ) C1658_=_C1665( C1658 C1665 ) C1658_=_C1667( C1658 C1667 ) C1658_=_C1669( C1658 C1669 ) \nC1658_=_C1670( C1658 C1670 ) C1658_=_C1671( C1658 C1671 ) C1658_=_C1672( C1658 C1672 ) C1658_=_C2507( C1658 C2507 ) C1658_=_C2596( C1658 C2596 ) C1658_=_C3349( C1658 C3349 ) \nC1658_=_C3362( C1658 C3362 ) C1658_=_C3367( C1658 C3367 ) C1658_=_C3368( C1658 C3368 ) C1658_=_C3371( C1658 C3371 ) C1659_=_C1661( C1659 C1661 ) C1659_=_C1662( C1659 C1662 ) \nC1659_=_C1663( C1659 C1663 ) C1659_=_C1664( C1659 C1664 ) C1659_=_C1665( C1659 C1665 ) C1659_=_C1667( C1659 C1667 ) C1659_=_C1669( C1659 C1669 ) C1659_=_C1670( C1659 C1670 ) \nC1659_=_C1671( C1659 C1671 ) C1659_=_C1672( C1659 C1672 ) C1661_=_C1662( C1661 C1662 ) C1661_=_C1663( C1661 C1663 ) C1661_=_C1664( C1661 C1664 ) C1661_=_C1665( C1661 C1665 ) \nC1661_=_C1667( C1661 C1667 ) C1661_=_C1669( C1661 C1669 ) C1661_=_C1670( C1661 C1670 ) C1661_=_C1671( C1661 C1671 ) C1661_=_C1672( C1661 C1672 ) C1662_=_C1663( C1662 C1663 ) \nC1662_=_C1664( C1662 C1664 ) C1662_=_C1665( C1662 C1665 ) C1662_=_C1667( C1662 C1667 ) C1662_=_C1669( C1662 C1669 ) C1662_=_C1670( C1662 C1670 ) C1662_=_C1671( C1662 C1671 ) \nC1662_=_C1672( C1662 C1672 ) C1663_=_C1664( C1663 C1664 ) C1663_=_C1665( C1663 C1665 ) C1663_=_C1667( C1663 C1667 ) C1663_=_C1669( C1663 C1669 ) C1663_=_C1670( C1663 C1670 ) \nC1663_=_C1671( C1663 C1671 ) C1663_=_C1672( C1663 C1672 ) C1664_=_C1665( C1664 C1665 ) C1664_=_C1667( C1664 C1667 ) C1664_=_C1669( C1664 C1669 ) C1664_=_C1670( C1664 C1670 ) \nC1664_=_C1671( C1664 C1671 ) C1664_=_C1672( C1664 C1672 ) C1664_=_C2510( C1664 C2510 ) C1664_=_C2601( C1664 C2601 ) C1664_=_C3352( C1664 C3352 ) C1664_=_C3571( C1664 C3571 ) \nC1664_=_C3820( C1664 C3820 ) C1664_=_C3821( C1664 C3821 ) C1664_=_C3823( C1664 C3823 ) C1665_=_C1667( C1665 C1667 ) C1665_=_C1669( C1665 C1669 ) C1665_=_C1670( C1665 C1670 ) \nC1665_=_C1671( C1665 C1671 ) C1665_=_C1672( C1665 C1672 ) C1667_=_C1669( C1667 C1669 ) C1667_=_C1670( C1667 C1670 ) C1667_=_C1671( C1667 C1671 ) C1667_=_C1672( C1667 C1672 ) \nC1669_=_C1670( C1669 C1670 ) C1669_=_C1671( C1669 C1671 ) C1669_=_C1672( C1669 C1672 ) C1670_=_C1671( C1670 C1671 ) C1670_=_C1672( C1670 C1672 ) C1670_=_C1788( C1670 C1788 ) \nC1670_=_C1814( C1670 C1814 ) C1670_=_C2287( C1670 C2287 ) C1670_=_C2433( C1670 C2433 ) C1670_=_C2781( C1670 C2781 ) C1670_=_C3020( C1670 C3020 ) C1670_=_C3371( C1670 C3371 ) \nC1670_=_C3420( C1670 C3420 ) C1670_=_C3429( C1670 C3429 ) C1670_=_C3502( C1670 C3502 ) C1670_=_C3576( C1670 C3576 ) C1670_=_C3823( C1670 C3823 ) C1670_=_C3869( C1670 C3869 ) \nC1670_=_C3915( C1670 C3915 ) C1670_=_C3952( C1670 C3952 ) C1670_=_C3979( C1670 C3979 ) C1670_=_C4001( C1670 C4001 ) C1670_=_C4051( C1670 C4051 ) C1670_=_C4052( C1670 C4052 ) \nC1670_=_C4053( C1670 C4053 ) C1671_=_C1672( C1671 C1672 ) C1672_=_C2519( C1672 C2519 ) C1672_=_C2611( C1672 C2611 ) C1672_=_C3361( C1672 C3361 ) C1672_=_C3580( C1672 C3580 ) \nC1672_=_C3954( C1672 C3954 ) C1672_=_C4002( C1672 C4002 ) C1672_=_C4053( C1672 C4053 ) C1719_=_C1832( C1719 C1832 ) C1719_=_C1953( C1719 C1953 ) C1719_=_C2404( C1719 C2404 ) \nC1719_=_C2509( C1719 C2509 ) C1719_=_C2599( C1719 C2599 ) C1719_=_C2791( C1719 C2791 ) C1719_=_C3004( C1719 C3004 ) C1719_=_C3087( C1719 C3087 ) C1719_=_C3265( C1719 C3265 ) \nC1719_=_C3351( C1719 C3351 ) C1719_=_C3362( C1719 C3362 ) C1719_=_C3378( C1719 C3378 ) C1719_=_C3503( C1719 C3503 ) C1719_=_C3570( C1719 C3570 ) C1719_=_C3571( C1719 C3571 ) \nC1719_=_C3572( C1719 C3572 ) C1719_=_C3575( C1719 C3575 ) C1719_=_C3576( C1719 C3576 ) C1719_=_C3577( C1719 C3577 ) C1719_=_C3578( C1719 C3578 ) C1719_=_C3579( C1719 C3579 ) \nC1719_=_C3580( C1719 C3580 ) C1788_=_C1814( C1788 C1814 ) C1788_=_C2287( C1788 C2287 ) C1788_=_C2433( C1788 C2433 ) C1788_=_C2781( C1788 C2781 ) C1788_=_C3020( C1788 C3020 ) \nC1788_=_C3371( C1788 C3371 ) C1788_=_C3420( C1788 C3420 ) C1788_=_C3429( C1788 C3429 ) C1788_=_C3502( C1788 C3502 ) C1788_=_C3576( C1788 C3576 ) C1788_=_C3823( C1788 C3823 ) \nC1788_=_C3869( C1788 C3869 ) C1788_=_C3915( C1788 C3915 ) C1788_=_C3952( C1788 C3952 ) C1788_=_C3979( C1788 C3979 ) C1788_=_C4001( C1788 C4001 ) C1788_=_C4051( C1788 C4051 ) \nC1788_=_C4052( C1788 C4052 ) C1788_=_C4053( C1788 C4053 ) C1814_=_C2287(</w:t>
      </w:r>
    </w:p>
    <w:p>
      <w:pPr>
        <w:pStyle w:val="PreformattedText"/>
        <w:bidi w:val="0"/>
        <w:spacing w:before="0" w:after="0"/>
        <w:jc w:val="left"/>
        <w:rPr/>
      </w:pPr>
      <w:r>
        <w:rPr/>
        <w:t xml:space="preserve"> </w:t>
      </w:r>
      <w:r>
        <w:rPr/>
        <w:t>C1814 C2287 ) C1814_=_C2433( C1814 C2433 ) C1814_=_C2781( C1814 C2781 ) C1814_=_C3020( C1814 C3020 ) \nC1814_=_C3371( C1814 C3371 ) C1814_=_C3420( C1814 C3420 ) C1814_=_C3429( C1814 C3429 ) C1814_=_C3502( C1814 C3502 ) C1814_=_C3576( C1814 C3576 ) C1814_=_C3823( C1814 C3823 ) \nC1814_=_C3869( C1814 C3869 ) C1814_=_C3915( C1814 C3915 ) C1814_=_C3952( C1814 C3952 ) C1814_=_C3979( C1814 C3979 ) C1814_=_C4001( C1814 C4001 ) C1814_=_C4051( C1814 C4051 ) \nC1814_=_C4052( C1814 C4052 ) C1814_=_C4053( C1814 C4053 ) C1832_=_C1837( C1832 C1837 ) C1832_=_C1953( C1832 C1953 ) C1832_=_C2404( C1832 C2404 ) C1832_=_C2509( C1832 C2509 ) \nC1832_=_C2599( C1832 C2599 ) C1832_=_C2791( C1832 C2791 ) C1832_=_C3004( C1832 C3004 ) C1832_=_C3087( C1832 C3087 ) C1832_=_C3265( C1832 C3265 ) C1832_=_C3351( C1832 C3351 ) \nC1832_=_C3362( C1832 C3362 ) C1832_=_C3378( C1832 C3378 ) C1832_=_C3503( C1832 C3503 ) C1832_=_C3570( C1832 C3570 ) C1832_=_C3571( C1832 C3571 ) C1832_=_C3572( C1832 C3572 ) \nC1832_=_C3575( C1832 C3575 ) C1832_=_C3576( C1832 C3576 ) C1832_=_C3577( C1832 C3577 ) C1832_=_C3578( C1832 C3578 ) C1832_=_C3579( C1832 C3579 ) C1832_=_C3580( C1832 C3580 ) \nC1837_=_C1915( C1837 C1915 ) C1837_=_C1995( C1837 C1995 ) C1837_=_C2514( C1837 C2514 ) C1837_=_C2605( C1837 C2605 ) C1837_=_C2996( C1837 C2996 ) C1837_=_C3356( C1837 C3356 ) \nC1837_=_C3368( C1837 C3368 ) C1837_=_C3563( C1837 C3563 ) C1837_=_C3671( C1837 C3671 ) C1837_=_C3815( C1837 C3815 ) C1837_=_C3821( C1837 C3821 ) C1837_=_C3867( C1837 C3867 ) \nC1837_=_C3894( C1837 C3894 ) C1837_=_C4001( C1837 C4001 ) C1837_=_C4002( C1837 C4002 ) C1868_=_C2280( C1868 C2280 ) C1868_=_C2422( C1868 C2422 ) C1868_=_C2659( C1868 C2659 ) \nC1868_=_C3012( C1868 C3012 ) C1868_=_C3072( C1868 C3072 ) C1868_=_C3183( C1868 C3183 ) C1868_=_C3349( C1868 C3349 ) C1868_=_C3350( C1868 C3350 ) C1868_=_C3351( C1868 C3351 ) \nC1868_=_C3352( C1868 C3352 ) C1868_=_C3353( C1868 C3353 ) C1868_=_C3354( C1868 C3354 ) C1868_=_C3355( C1868 C3355 ) C1868_=_C3356( C1868 C3356 ) C1868_=_C3358( C1868 C3358 ) \nC1868_=_C3359( C1868 C3359 ) C1868_=_C3360( C1868 C3360 ) C1868_=_C3361( C1868 C3361 ) C1915_=_C1995( C1915 C1995 ) C1915_=_C2514( C1915 C2514 ) C1915_=_C2605( C1915 C2605 ) \nC1915_=_C2996( C1915 C2996 ) C1915_=_C3356( C1915 C3356 ) C1915_=_C3368( C1915 C3368 ) C1915_=_C3563( C1915 C3563 ) C1915_=_C3671( C1915 C3671 ) C1915_=_C3815( C1915 C3815 ) \nC1915_=_C3821( C1915 C3821 ) C1915_=_C3867( C1915 C3867 ) C1915_=_C3894( C1915 C3894 ) C1915_=_C4001( C1915 C4001 ) C1915_=_C4002( C1915 C4002 ) C1953_=_C2404( C1953 C2404 ) \nC1953_=_C2509( C1953 C2509 ) C1953_=_C2599( C1953 C2599 ) C1953_=_C2791( C1953 C2791 ) C1953_=_C3004( C1953 C3004 ) C1953_=_C3087( C1953 C3087 ) C1953_=_C3265( C1953 C3265 ) \nC1953_=_C3351( C1953 C3351 ) C1953_=_C3362( C1953 C3362 ) C1953_=_C3378( C1953 C3378 ) C1953_=_C3503( C1953 C3503 ) C1953_=_C3570( C1953 C3570 ) C1953_=_C3571( C1953 C3571 ) \nC1953_=_C3572( C1953 C3572 ) C1953_=_C3575( C1953 C3575 ) C1953_=_C3576( C1953 C3576 ) C1953_=_C3577( C1953 C3577 ) C1953_=_C3578( C1953 C3578 ) C1953_=_C3579( C1953 C3579 ) \nC1953_=_C3580( C1953 C3580 ) C1995_=_C2514( C1995 C2514 ) C1995_=_C2605( C1995 C2605 ) C1995_=_C2996( C1995 C2996 ) C1995_=_C3356( C1995 C3356 ) C1995_=_C3368( C1995 C3368 ) \nC1995_=_C3563( C1995 C3563 ) C1995_=_C3671( C1995 C3671 ) C1995_=_C3815( C1995 C3815 ) C1995_=_C3821( C1995 C3821 ) C1995_=_C3867( C1995 C3867 ) C1995_=_C3894( C1995 C3894 ) \nC1995_=_C4001( C1995 C4001 ) C1995_=_C4002( C1995 C4002 ) C2003_=_C2502( C2003 C2502 ) C2003_=_C2504( C2003 C2504 ) C2003_=_C2505( C2003 C2505 ) C2003_=_C2507( C2003 C2507 ) \nC2003_=_C2508( C2003 C2508 ) C2003_=_C2509( C2003 C2509 ) C2003_=_C2510( C2003 C2510 ) C2003_=_C2511( C2003 C2511 ) C2003_=_C2512( C2003 C2512 ) C2003_=_C2513( C2003 C2513 ) \nC2003_=_C2514( C2003 C2514 ) C2003_=_C2515( C2003 C2515 ) C2003_=_C2516( C2003 C2516 ) C2003_=_C2518( C2003 C2518 ) C2003_=_C2519( C2003 C2519 ) C2175_=_C2511( C2175 C2511 ) \nC2175_=_C2603( C2175 C2603 ) C2175_=_C2630( C2175 C2630 ) C2175_=_C2889( C2175 C2889 ) C2175_=_C2976( C2175 C2976 ) C2175_=_C3187( C2175 C3187 ) C2175_=_C3354( C2175 C3354 ) \nC2175_=_C3367( C2175 C3367 ) C2175_=_C3695( C2175 C3695 ) C2175_=_C3820( C2175 C3820 ) C2175_=_C3829( C2175 C3829 ) C2175_=_C3881( C2175 C3881 ) C2175_=_C3947( C2175 C3947 ) \nC2175_=_C3949( C2175 C3949 ) C2175_=_C3950( C2175 C3950 ) C2175_=_C3951( C2175 C3951 ) C2175_=_C3952( C2175 C3952 ) C2175_=_C3953( C2175 C3953 ) C2175_=_C3954( C2175 C3954 ) \nC2280_=_C2287( C2280 C2287 ) C2280_=_C2422( C2280 C2422 ) C2280_=_C2659( C2280 C2659 ) C2280_=_C3012( C2280 C3012 ) C2280_=_C3072( C2280 C3072 ) C2280_=_C3183( C2280 C3183 ) \nC2280_=_C3349( C2280 C3349 ) C2280_=_C3350( C2280 C3350 ) C2280_=_C3351( C2280 C3351 ) C2280_=_C3352( C2280 C3352 ) C2280_=_C3353( C2280 C3353 ) C2280_=_C3354( C2280 C3354 ) \nC2280_=_C3355( C2280 C3355 ) C2280_=_C3356( C2280 C3356 ) C2280_=_C3358( C2280 C3358 ) C2280_=_C3359( C2280 C3359 ) C2280_=_C3360( C2280 C3360 ) C2280_=_C3361( C2280 C3361 ) \nC2287_=_C2433( C2287 C2433 ) C2287_=_C2781( C2287 C2781 ) C2287_=_C3020( C2287 C3020 ) C2287_=_C3371( C2287 C3371 ) C2287_=_C3420( C2287 C3420 ) C2287_=_C3429( C2287 C3429 ) \nC2287_=_C3502( C2287 C3502 ) C2287_=_C3576( C2287 C3576 ) C2287_=_C3823( C2287 C3823 ) C2287_=_C3869( C2287 C3869 ) C2287_=_C3915( C2287 C3915 ) C2287_=_C3952( C2287 C3952 ) \nC2287_=_C3979( C2287 C3979 ) C2287_=_C4001( C2287 C4001 ) C2287_=_C4051( C2287 C4051 ) C2287_=_C4052( C2287 C4052 ) C2287_=_C4053( C2287 C4053 ) C2396_=_C2404( C2396 C2404 ) \nC2396_=_C2594( C2396 C2594 ) C2396_=_C2596( C2396 C2596 ) C2396_=_C2597( C2396 C2597 ) C2396_=_C2598( C2396 C2598 ) C2396_=_C2599( C2396 C2599 ) C2396_=_C2600( C2396 C2600 ) \nC2396_=_C2601( C2396 C2601 ) C2396_=_C2602( C2396 C2602 ) C2396_=_C2603( C2396 C2603 ) C2396_=_C2604( C2396 C2604 ) C2396_=_C2605( C2396 C2605 ) C2396_=_C2606( C2396 C2606 ) \nC2396_=_C2608( C2396 C2608 ) C2396_=_C2609( C2396 C2609 ) C2396_=_C2610( C2396 C2610 ) C2396_=_C2611( C2396 C2611 ) C2404_=_C2509( C2404 C2509 ) C2404_=_C2599( C2404 C2599 ) \nC2404_=_C2791( C2404 C2791 ) C2404_=_C3004( C2404 C3004 ) C2404_=_C3087( C2404 C3087 ) C2404_=_C3265( C2404 C3265 ) C2404_=_C3351( C2404 C3351 ) C2404_=_C3362( C2404 C3362 ) \nC2404_=_C3378( C2404 C3378 ) C2404_=_C3503( C2404 C3503 ) C2404_=_C3570( C2404 C3570 ) C2404_=_C3571( C2404 C3571 ) C2404_=_C3572( C2404 C3572 ) C2404_=_C3575( C2404 C3575 ) \nC2404_=_C3576( C2404 C3576 ) C2404_=_C3577( C2404 C3577 ) C2404_=_C3578( C2404 C3578 ) C2404_=_C3579( C2404 C3579 ) C2404_=_C3580( C2404 C3580 ) C2422_=_C2433( C2422 C2433 ) \nC2422_=_C2659( C2422 C2659 ) C2422_=_C3012( C2422 C3012 ) C2422_=_C3072( C2422 C3072 ) C2422_=_C3183( C2422 C3183 ) C2422_=_C3349( C2422 C3349 ) C2422_=_C3350( C2422 C3350 ) \nC2422_=_C3351( C2422 C3351 ) C2422_=_C3352( C2422 C3352 ) C2422_=_C3353( C2422 C3353 ) C2422_=_C3354( C2422 C3354 ) C2422_=_C3355( C2422 C3355 ) C2422_=_C3356( C2422 C3356 ) \nC2422_=_C3358( C2422 C3358 ) C2422_=_C3359( C2422 C3359 ) C2422_=_C3360( C2422 C3360 ) C2422_=_C3361( C2422 C3361 ) C2433_=_C2781( C2433 C2781 ) C2433_=_C3020( C2433 C3020 ) \nC2433_=_C3371( C2433 C3371 ) C2433_=_C3420( C2433 C3420 ) C2433_=_C3429( C2433 C3429 ) C2433_=_C3502( C2433 C3502 ) C2433_=_C3576( C2433 C3576 ) C2433_=_C3823( C2433 C3823 ) \nC2433_=_C3869( C2433 C3869 ) C2433_=_C3915( C2433 C3915 ) C2433_=_C3952( C2433 C3952 ) C2433_=_C3979( C2433 C3979 ) C2433_=_C4001( C2433 C4001 ) C2433_=_C4051( C2433 C4051 ) \nC2433_=_C4052( C2433 C4052 ) C2433_=_C4053( C2433 C4053 ) C2502_=_C2504( C2502 C2504 ) C2502_=_C2505( C2502 C2505 ) C2502_=_C2507( C2502 C2507 ) C2502_=_C2508( C2502 C2508 ) \nC2502_=_C2509( C2502 C2509 ) C2502_=_C2510( C2502 C2510 ) C2502_=_C2511( C2502 C2511 ) C2502_=_C2512( C2502 C2512 ) C2502_=_C2513( C2502 C2513 ) C2502_=_C2514( C2502 C2514 ) \nC2502_=_C2515( C2502 C2515 ) C2502_=_C2516( C2502 C2516 ) C2502_=_C2518( C2502 C2518 ) C2502_=_C2519( C2502 C2519 ) C2504_=_C2505( C2504 C2505 ) C2504_=_C2507( C2504 C2507 ) \nC2504_=_C2508( C2504 C2508 ) C2504_=_C2509( C2504 C2509 ) C2504_=_C2510( C2504 C2510 ) C2504_=_C2511( C2504 C2511 ) C2504_=_C2512( C2504 C2512 ) C2504_=_C2513( C2504 C2513 ) \nC2504_=_C2514( C2504 C2514 ) C2504_=_C2515( C2504 C2515 ) C2504_=_C2516( C2504 C2516 ) C2504_=_C2518( C2504 C2518 ) C2504_=_C2519( C2504 C2519 ) C2504_=_C3004( C2504 C3004 ) \nC2505_=_C2507( C2505 C2507 ) C2505_=_C2508( C2505 C2508 ) C2505_=_C2509( C2505 C2509 ) C2505_=_C2510( C2505 C2510 ) C2505_=_C2511( C2505 C2511 ) C2505_=_C2512( C2505 C2512 ) \nC2505_=_C2513( C2505 C2513 ) C2505_=_C2514( C2505 C2514 ) C2505_=_C2515( C2505 C2515 ) C2505_=_C2516( C2505 C2516 ) C2505_=_C2518( C2505 C2518 ) C2505_=_C2519( C2505 C2519 ) \nC2507_=_C2508( C2507 C2508 ) C2507_=_C2509( C2507 C2509 ) C2507_=_C2510( C2507 C2510 ) C2507_=_C2511( C2507 C2511 ) C2507_=_C2512( C2507 C2512 ) C2507_=_C2513( C2507 C2513 ) \nC2507_=_C2514( C2507 C2514 ) C2507_=_C2515( C2507 C2515 ) C2507_=_C2516( C2507 C2516 ) C2507_=_C2518( C2507 C2518 ) C2507_=_C2519( C2507 C2519 ) C2507_=_C2596( C2507 C2596 ) \nC2507_=_C3349( C2507 C3349 ) C2507_=_C3362( C2507 C3362 ) C2507_=_C3367( C2507 C3367 ) C2507_=_C3368( C2507 C3368 ) C2507_=_C3371( C2507 C3371 ) C2508_=_C2509( C2508 C2509 ) \nC2508_=_C2510( C2508 C2510 ) C2508_=_C2511( C2508 C2511 ) C2508_=_C2512( C2508 C2512 ) C2508_=_C2513( C2508 C2513 ) C2508_=_C2514( C2508 C2514 ) C2508_=_C2515( C2508 C2515 ) \nC2508_=_C2516( C2508 C2516 ) C2508_=_C2518( C2508 C2518 ) C2508_=_C2519( C2508 C2519 ) C2509_=_C2510( C2509 C2510 ) C2509_=_C2511( C2509 C2511 ) C2509_=_C2512( C2509 C2512 ) \nC2509_=_C2513( C2509 C2513 ) C2509_=_C2514( C2509 C2514 ) C2509_=_C2515( C2509 C2515 ) C2509_=_C2516( C2509 C2516 ) C2509_=_C2518( C2509 C2518 ) C2509_=_C2519( C2509 C2519 ) \nC2509_=_C2599( C2509 C2599 ) C2509_=_C2791( C2509 C2791 ) C2509_=_C3004( C2509 C3004 ) C2509_=_C3087( C2509 C3087 ) C2509_=_C3265(</w:t>
      </w:r>
    </w:p>
    <w:p>
      <w:pPr>
        <w:pStyle w:val="PreformattedText"/>
        <w:bidi w:val="0"/>
        <w:spacing w:before="0" w:after="0"/>
        <w:jc w:val="left"/>
        <w:rPr/>
      </w:pPr>
      <w:r>
        <w:rPr/>
        <w:t xml:space="preserve"> </w:t>
      </w:r>
      <w:r>
        <w:rPr/>
        <w:t>C2509 C3265 ) C2509_=_C3351( C2509 C3351 ) \nC2509_=_C3362( C2509 C3362 ) C2509_=_C3378( C2509 C3378 ) C2509_=_C3503( C2509 C3503 ) C2509_=_C3570( C2509 C3570 ) C2509_=_C3571( C2509 C3571 ) C2509_=_C3572( C2509 C3572 ) \nC2509_=_C3575( C2509 C3575 ) C2509_=_C3576( C2509 C3576 ) C2509_=_C3577( C2509 C3577 ) C2509_=_C3578( C2509 C3578 ) C2509_=_C3579( C2509 C3579 ) C2509_=_C3580( C2509 C3580 ) \nC2510_=_C2511( C2510 C2511 ) C2510_=_C2512( C2510 C2512 ) C2510_=_C2513( C2510 C2513 ) C2510_=_C2514( C2510 C2514 ) C2510_=_C2515( C2510 C2515 ) C2510_=_C2516( C2510 C2516 ) \nC2510_=_C2518( C2510 C2518 ) C2510_=_C2519( C2510 C2519 ) C2510_=_C2601( C2510 C2601 ) C2510_=_C3352( C2510 C3352 ) C2510_=_C3571( C2510 C3571 ) C2510_=_C3820( C2510 C3820 ) \nC2510_=_C3821( C2510 C3821 ) C2510_=_C3823( C2510 C3823 ) C2511_=_C2512( C2511 C2512 ) C2511_=_C2513( C2511 C2513 ) C2511_=_C2514( C2511 C2514 ) C2511_=_C2515( C2511 C2515 ) \nC2511_=_C2516( C2511 C2516 ) C2511_=_C2518( C2511 C2518 ) C2511_=_C2519( C2511 C2519 ) C2511_=_C2603( C2511 C2603 ) C2511_=_C2630( C2511 C2630 ) C2511_=_C2889( C2511 C2889 ) \nC2511_=_C2976( C2511 C2976 ) C2511_=_C3187( C2511 C3187 ) C2511_=_C3354( C2511 C3354 ) C2511_=_C3367( C2511 C3367 ) C2511_=_C3695( C2511 C3695 ) C2511_=_C3820( C2511 C3820 ) \nC2511_=_C3829( C2511 C3829 ) C2511_=_C3881( C2511 C3881 ) C2511_=_C3947( C2511 C3947 ) C2511_=_C3949( C2511 C3949 ) C2511_=_C3950( C2511 C3950 ) C2511_=_C3951( C2511 C3951 ) \nC2511_=_C3952( C2511 C3952 ) C2511_=_C3953( C2511 C3953 ) C2511_=_C3954( C2511 C3954 ) C2512_=_C2513( C2512 C2513 ) C2512_=_C2514( C2512 C2514 ) C2512_=_C2515( C2512 C2515 ) \nC2512_=_C2516( C2512 C2516 ) C2512_=_C2518( C2512 C2518 ) C2512_=_C2519( C2512 C2519 ) C2513_=_C2514( C2513 C2514 ) C2513_=_C2515( C2513 C2515 ) C2513_=_C2516( C2513 C2516 ) \nC2513_=_C2518( C2513 C2518 ) C2513_=_C2519( C2513 C2519 ) C2513_=_C2604( C2513 C2604 ) C2514_=_C2515( C2514 C2515 ) C2514_=_C2516( C2514 C2516 ) C2514_=_C2518( C2514 C2518 ) \nC2514_=_C2519( C2514 C2519 ) C2514_=_C2605( C2514 C2605 ) C2514_=_C2996( C2514 C2996 ) C2514_=_C3356( C2514 C3356 ) C2514_=_C3368( C2514 C3368 ) C2514_=_C3563( C2514 C3563 ) \nC2514_=_C3671( C2514 C3671 ) C2514_=_C3815( C2514 C3815 ) C2514_=_C3821( C2514 C3821 ) C2514_=_C3867( C2514 C3867 ) C2514_=_C3894( C2514 C3894 ) C2514_=_C4001( C2514 C4001 ) \nC2514_=_C4002( C2514 C4002 ) C2515_=_C2516( C2515 C2516 ) C2515_=_C2518( C2515 C2518 ) C2515_=_C2519( C2515 C2519 ) C2516_=_C2518( C2516 C2518 ) C2516_=_C2519( C2516 C2519 ) \nC2518_=_C2519( C2518 C2519 ) C2519_=_C2611( C2519 C2611 ) C2519_=_C3361( C2519 C3361 ) C2519_=_C3580( C2519 C3580 ) C2519_=_C3954( C2519 C3954 ) C2519_=_C4002( C2519 C4002 ) \nC2519_=_C4053( C2519 C4053 ) C2594_=_C2596( C2594 C2596 ) C2594_=_C2597( C2594 C2597 ) C2594_=_C2598( C2594 C2598 ) C2594_=_C2599( C2594 C2599 ) C2594_=_C2600( C2594 C2600 ) \nC2594_=_C2601( C2594 C2601 ) C2594_=_C2602( C2594 C2602 ) C2594_=_C2603( C2594 C2603 ) C2594_=_C2604( C2594 C2604 ) C2594_=_C2605( C2594 C2605 ) C2594_=_C2606( C2594 C2606 ) \nC2594_=_C2608( C2594 C2608 ) C2594_=_C2609( C2594 C2609 ) C2594_=_C2610( C2594 C2610 ) C2594_=_C2611( C2594 C2611 ) C2596_=_C2597( C2596 C2597 ) C2596_=_C2598( C2596 C2598 ) \nC2596_=_C2599( C2596 C2599 ) C2596_=_C2600( C2596 C2600 ) C2596_=_C2601( C2596 C2601 ) C2596_=_C2602( C2596 C2602 ) C2596_=_C2603( C2596 C2603 ) C2596_=_C2604( C2596 C2604 ) \nC2596_=_C2605( C2596 C2605 ) C2596_=_C2606( C2596 C2606 ) C2596_=_C2608( C2596 C2608 ) C2596_=_C2609( C2596 C2609 ) C2596_=_C2610( C2596 C2610 ) C2596_=_C2611( C2596 C2611 ) \nC2596_=_C3349( C2596 C3349 ) C2596_=_C3362( C2596 C3362 ) C2596_=_C3367( C2596 C3367 ) C2596_=_C3368( C2596 C3368 ) C2596_=_C3371( C2596 C3371 ) C2597_=_C2598( C2597 C2598 ) \nC2597_=_C2599( C2597 C2599 ) C2597_=_C2600( C2597 C2600 ) C2597_=_C2601( C2597 C2601 ) C2597_=_C2602( C2597 C2602 ) C2597_=_C2603( C2597 C2603 ) C2597_=_C2604( C2597 C2604 ) \nC2597_=_C2605( C2597 C2605 ) C2597_=_C2606( C2597 C2606 ) C2597_=_C2608( C2597 C2608 ) C2597_=_C2609( C2597 C2609 ) C2597_=_C2610( C2597 C2610 ) C2597_=_C2611( C2597 C2611 ) \nC2597_=_C3350( C2597 C3350 ) C2597_=_C3429( C2597 C3429 ) C2598_=_C2599( C2598 C2599 ) C2598_=_C2600( C2598 C2600 ) C2598_=_C2601( C2598 C2601 ) C2598_=_C2602( C2598 C2602 ) \nC2598_=_C2603( C2598 C2603 ) C2598_=_C2604( C2598 C2604 ) C2598_=_C2605( C2598 C2605 ) C2598_=_C2606( C2598 C2606 ) C2598_=_C2608( C2598 C2608 ) C2598_=_C2609( C2598 C2609 ) \nC2598_=_C2610( C2598 C2610 ) C2598_=_C2611( C2598 C2611 ) C2599_=_C2600( C2599 C2600 ) C2599_=_C2601( C2599 C2601 ) C2599_=_C2602( C2599 C2602 ) C2599_=_C2603( C2599 C2603 ) \nC2599_=_C2604( C2599 C2604 ) C2599_=_C2605( C2599 C2605 ) C2599_=_C2606( C2599 C2606 ) C2599_=_C2608( C2599 C2608 ) C2599_=_C2609( C2599 C2609 ) C2599_=_C2610( C2599 C2610 ) \nC2599_=_C2611( C2599 C2611 ) C2599_=_C2791( C2599 C2791 ) C2599_=_C3004( C2599 C3004 ) C2599_=_C3087( C2599 C3087 ) C2599_=_C3265( C2599 C3265 ) C2599_=_C3351( C2599 C3351 ) \nC2599_=_C3362( C2599 C3362 ) C2599_=_C3378( C2599 C3378 ) C2599_=_C3503( C2599 C3503 ) C2599_=_C3570( C2599 C3570 ) C2599_=_C3571( C2599 C3571 ) C2599_=_C3572( C2599 C3572 ) \nC2599_=_C3575( C2599 C3575 ) C2599_=_C3576( C2599 C3576 ) C2599_=_C3577( C2599 C3577 ) C2599_=_C3578( C2599 C3578 ) C2599_=_C3579( C2599 C3579 ) C2599_=_C3580( C2599 C3580 ) \nC2600_=_C2601( C2600 C2601 ) C2600_=_C2602( C2600 C2602 ) C2600_=_C2603( C2600 C2603 ) C2600_=_C2604( C2600 C2604 ) C2600_=_C2605( C2600 C2605 ) C2600_=_C2606( C2600 C2606 ) \nC2600_=_C2608( C2600 C2608 ) C2600_=_C2609( C2600 C2609 ) C2600_=_C2610( C2600 C2610 ) C2600_=_C2611( C2600 C2611 ) C2601_=_C2602( C2601 C2602 ) C2601_=_C2603( C2601 C2603 ) \nC2601_=_C2604( C2601 C2604 ) C2601_=_C2605( C2601 C2605 ) C2601_=_C2606( C2601 C2606 ) C2601_=_C2608( C2601 C2608 ) C2601_=_C2609( C2601 C2609 ) C2601_=_C2610( C2601 C2610 ) \nC2601_=_C2611( C2601 C2611 ) C2601_=_C3352( C2601 C3352 ) C2601_=_C3571( C2601 C3571 ) C2601_=_C3820( C2601 C3820 ) C2601_=_C3821( C2601 C3821 ) C2601_=_C3823( C2601 C3823 ) \nC2602_=_C2603( C2602 C2603 ) C2602_=_C2604( C2602 C2604 ) C2602_=_C2605( C2602 C2605 ) C2602_=_C2606( C2602 C2606 ) C2602_=_C2608( C2602 C2608 ) C2602_=_C2609( C2602 C2609 ) \nC2602_=_C2610( C2602 C2610 ) C2602_=_C2611( C2602 C2611 ) C2602_=_C3881( C2602 C3881 ) C2603_=_C2604( C2603 C2604 ) C2603_=_C2605( C2603 C2605 ) C2603_=_C2606( C2603 C2606 ) \nC2603_=_C2608( C2603 C2608 ) C2603_=_C2609( C2603 C2609 ) C2603_=_C2610( C2603 C2610 ) C2603_=_C2611( C2603 C2611 ) C2603_=_C2630( C2603 C2630 ) C2603_=_C2889( C2603 C2889 ) \nC2603_=_C2976( C2603 C2976 ) C2603_=_C3187( C2603 C3187 ) C2603_=_C3354( C2603 C3354 ) C2603_=_C3367( C2603 C3367 ) C2603_=_C3695( C2603 C3695 ) C2603_=_C3820( C2603 C3820 ) \nC2603_=_C3829( C2603 C3829 ) C2603_=_C3881( C2603 C3881 ) C2603_=_C3947( C2603 C3947 ) C2603_=_C3949( C2603 C3949 ) C2603_=_C3950( C2603 C3950 ) C2603_=_C3951( C2603 C3951 ) \nC2603_=_C3952( C2603 C3952 ) C2603_=_C3953( C2603 C3953 ) C2603_=_C3954( C2603 C3954 ) C2604_=_C2605( C2604 C2605 ) C2604_=_C2606( C2604 C2606 ) C2604_=_C2608( C2604 C2608 ) \nC2604_=_C2609( C2604 C2609 ) C2604_=_C2610( C2604 C2610 ) C2604_=_C2611( C2604 C2611 ) C2605_=_C2606( C2605 C2606 ) C2605_=_C2608( C2605 C2608 ) C2605_=_C2609( C2605 C2609 ) \nC2605_=_C2610( C2605 C2610 ) C2605_=_C2611( C2605 C2611 ) C2605_=_C2996( C2605 C2996 ) C2605_=_C3356( C2605 C3356 ) C2605_=_C3368( C2605 C3368 ) C2605_=_C3563( C2605 C3563 ) \nC2605_=_C3671( C2605 C3671 ) C2605_=_C3815( C2605 C3815 ) C2605_=_C3821( C2605 C3821 ) C2605_=_C3867( C2605 C3867 ) C2605_=_C3894( C2605 C3894 ) C2605_=_C4001( C2605 C4001 ) \nC2605_=_C4002( C2605 C4002 ) C2606_=_C2608( C2606 C2608 ) C2606_=_C2609( C2606 C2609 ) C2606_=_C2610( C2606 C2610 ) C2606_=_C2611( C2606 C2611 ) C2608_=_C2609( C2608 C2609 ) \nC2608_=_C2610( C2608 C2610 ) C2608_=_C2611( C2608 C2611 ) C2608_=_C3358( C2608 C3358 ) C2608_=_C4051( C2608 C4051 ) C2609_=_C2610( C2609 C2610 ) C2609_=_C2611( C2609 C2611 ) \nC2609_=_C3359( C2609 C3359 ) C2609_=_C4052( C2609 C4052 ) C2610_=_C2611( C2610 C2611 ) C2611_=_C3361( C2611 C3361 ) C2611_=_C3580( C2611 C3580 ) C2611_=_C3954( C2611 C3954 ) \nC2611_=_C4002( C2611 C4002 ) C2611_=_C4053( C2611 C4053 ) C2630_=_C2889( C2630 C2889 ) C2630_=_C2976( C2630 C2976 ) C2630_=_C3187( C2630 C3187 ) C2630_=_C3354( C2630 C3354 ) \nC2630_=_C3367( C2630 C3367 ) C2630_=_C3695( C2630 C3695 ) C2630_=_C3820( C2630 C3820 ) C2630_=_C3829( C2630 C3829 ) C2630_=_C3881( C2630 C3881 ) C2630_=_C3947( C2630 C3947 ) \nC2630_=_C3949( C2630 C3949 ) C2630_=_C3950( C2630 C3950 ) C2630_=_C3951( C2630 C3951 ) C2630_=_C3952( C2630 C3952 ) C2630_=_C3953( C2630 C3953 ) C2630_=_C3954( C2630 C3954 ) \nC2659_=_C3012( C2659 C3012 ) C2659_=_C3072( C2659 C3072 ) C2659_=_C3183( C2659 C3183 ) C2659_=_C3349( C2659 C3349 ) C2659_=_C3350( C2659 C3350 ) C2659_=_C3351( C2659 C3351 ) \nC2659_=_C3352( C2659 C3352 ) C2659_=_C3353( C2659 C3353 ) C2659_=_C3354( C2659 C3354 ) C2659_=_C3355( C2659 C3355 ) C2659_=_C3356( C2659 C3356 ) C2659_=_C3358( C2659 C3358 ) \nC2659_=_C3359( C2659 C3359 ) C2659_=_C3360( C2659 C3360 ) C2659_=_C3361( C2659 C3361 ) C2781_=_C3020( C2781 C3020 ) C2781_=_C3371( C2781 C3371 ) C2781_=_C3420( C2781 C3420 ) \nC2781_=_C3429( C2781 C3429 ) C2781_=_C3502( C2781 C3502 ) C2781_=_C3576( C2781 C3576 ) C2781_=_C3823( C2781 C3823 ) C2781_=_C3869( C2781 C3869 ) C2781_=_C3915( C2781 C3915 ) \nC2781_=_C3952( C2781 C3952 ) C2781_=_C3979( C2781 C3979 ) C2781_=_C4001( C2781 C4001 ) C2781_=_C4051( C2781 C4051 ) C2781_=_C4052( C2781 C4052 ) C2781_=_C4053( C2781 C4053 ) \nC2791_=_C3004( C2791 C3004 ) C2791_=_C3087( C2791 C3087 ) C2791_=_C3265( C2791 C3265 ) C2791_=_C3351( C2791 C3351 ) C2791_=_C3362( C2791 C3362 ) C2791_=_C3378( C2791 C3378 ) \nC2791_=_C3503( C2791 C3503 ) C2791_=_C3570( C2791 C3570 ) C2791_=_C3571( C2791 C3571 ) C2791_=_C3572( C2791 C3572 ) C2791_=_C3575( C2791 C3575 ) C2791_=_C3576( C2791 C3576 ) \nC2791_=_C3577(</w:t>
      </w:r>
    </w:p>
    <w:p>
      <w:pPr>
        <w:pStyle w:val="PreformattedText"/>
        <w:bidi w:val="0"/>
        <w:spacing w:before="0" w:after="0"/>
        <w:jc w:val="left"/>
        <w:rPr/>
      </w:pPr>
      <w:r>
        <w:rPr/>
        <w:t xml:space="preserve"> </w:t>
      </w:r>
      <w:r>
        <w:rPr/>
        <w:t>C2791 C3577 ) C2791_=_C3578( C2791 C3578 ) C2791_=_C3579( C2791 C3579 ) C2791_=_C3580( C2791 C3580 ) C2889_=_C2976( C2889 C2976 ) C2889_=_C3187( C2889 C3187 ) \nC2889_=_C3354( C2889 C3354 ) C2889_=_C3367( C2889 C3367 ) C2889_=_C3695( C2889 C3695 ) C2889_=_C3820( C2889 C3820 ) C2889_=_C3829( C2889 C3829 ) C2889_=_C3881( C2889 C3881 ) \nC2889_=_C3947( C2889 C3947 ) C2889_=_C3949( C2889 C3949 ) C2889_=_C3950( C2889 C3950 ) C2889_=_C3951( C2889 C3951 ) C2889_=_C3952( C2889 C3952 ) C2889_=_C3953( C2889 C3953 ) \nC2889_=_C3954( C2889 C3954 ) C2976_=_C3187( C2976 C3187 ) C2976_=_C3354( C2976 C3354 ) C2976_=_C3367( C2976 C3367 ) C2976_=_C3695( C2976 C3695 ) C2976_=_C3820( C2976 C3820 ) \nC2976_=_C3829( C2976 C3829 ) C2976_=_C3881( C2976 C3881 ) C2976_=_C3947( C2976 C3947 ) C2976_=_C3949( C2976 C3949 ) C2976_=_C3950( C2976 C3950 ) C2976_=_C3951( C2976 C3951 ) \nC2976_=_C3952( C2976 C3952 ) C2976_=_C3953( C2976 C3953 ) C2976_=_C3954( C2976 C3954 ) C2996_=_C3356( C2996 C3356 ) C2996_=_C3368( C2996 C3368 ) C2996_=_C3563( C2996 C3563 ) \nC2996_=_C3671( C2996 C3671 ) C2996_=_C3815( C2996 C3815 ) C2996_=_C3821( C2996 C3821 ) C2996_=_C3867( C2996 C3867 ) C2996_=_C3894( C2996 C3894 ) C2996_=_C4001( C2996 C4001 ) \nC2996_=_C4002( C2996 C4002 ) C3004_=_C3087( C3004 C3087 ) C3004_=_C3265( C3004 C3265 ) C3004_=_C3351( C3004 C3351 ) C3004_=_C3362( C3004 C3362 ) C3004_=_C3378( C3004 C3378 ) \nC3004_=_C3503( C3004 C3503 ) C3004_=_C3570( C3004 C3570 ) C3004_=_C3571( C3004 C3571 ) C3004_=_C3572( C3004 C3572 ) C3004_=_C3575( C3004 C3575 ) C3004_=_C3576( C3004 C3576 ) \nC3004_=_C3577( C3004 C3577 ) C3004_=_C3578( C3004 C3578 ) C3004_=_C3579( C3004 C3579 ) C3004_=_C3580( C3004 C3580 ) C3012_=_C3020( C3012 C3020 ) C3012_=_C3072( C3012 C3072 ) \nC3012_=_C3183( C3012 C3183 ) C3012_=_C3349( C3012 C3349 ) C3012_=_C3350( C3012 C3350 ) C3012_=_C3351( C3012 C3351 ) C3012_=_C3352( C3012 C3352 ) C3012_=_C3353( C3012 C3353 ) \nC3012_=_C3354( C3012 C3354 ) C3012_=_C3355( C3012 C3355 ) C3012_=_C3356( C3012 C3356 ) C3012_=_C3358( C3012 C3358 ) C3012_=_C3359( C3012 C3359 ) C3012_=_C3360( C3012 C3360 ) \nC3012_=_C3361( C3012 C3361 ) C3020_=_C3371( C3020 C3371 ) C3020_=_C3420( C3020 C3420 ) C3020_=_C3429( C3020 C3429 ) C3020_=_C3502( C3020 C3502 ) C3020_=_C3576( C3020 C3576 ) \nC3020_=_C3823( C3020 C3823 ) C3020_=_C3869( C3020 C3869 ) C3020_=_C3915( C3020 C3915 ) C3020_=_C3952( C3020 C3952 ) C3020_=_C3979( C3020 C3979 ) C3020_=_C4001( C3020 C4001 ) \nC3020_=_C4051( C3020 C4051 ) C3020_=_C4052( C3020 C4052 ) C3020_=_C4053( C3020 C4053 ) C3072_=_C3183( C3072 C3183 ) C3072_=_C3349( C3072 C3349 ) C3072_=_C3350( C3072 C3350 ) \nC3072_=_C3351( C3072 C3351 ) C3072_=_C3352( C3072 C3352 ) C3072_=_C3353( C3072 C3353 ) C3072_=_C3354( C3072 C3354 ) C3072_=_C3355( C3072 C3355 ) C3072_=_C3356( C3072 C3356 ) \nC3072_=_C3358( C3072 C3358 ) C3072_=_C3359( C3072 C3359 ) C3072_=_C3360( C3072 C3360 ) C3072_=_C3361( C3072 C3361 ) C3087_=_C3265( C3087 C3265 ) C3087_=_C3351( C3087 C3351 ) \nC3087_=_C3362( C3087 C3362 ) C3087_=_C3378( C3087 C3378 ) C3087_=_C3503( C3087 C3503 ) C3087_=_C3570( C3087 C3570 ) C3087_=_C3571( C3087 C3571 ) C3087_=_C3572( C3087 C3572 ) \nC3087_=_C3575( C3087 C3575 ) C3087_=_C3576( C3087 C3576 ) C3087_=_C3577( C3087 C3577 ) C3087_=_C3578( C3087 C3578 ) C3087_=_C3579( C3087 C3579 ) C3087_=_C3580( C3087 C3580 ) \nC3183_=_C3187( C3183 C3187 ) C3183_=_C3349( C3183 C3349 ) C3183_=_C3350( C3183 C3350 ) C3183_=_C3351( C3183 C3351 ) C3183_=_C3352( C3183 C3352 ) C3183_=_C3353( C3183 C3353 ) \nC3183_=_C3354( C3183 C3354 ) C3183_=_C3355( C3183 C3355 ) C3183_=_C3356( C3183 C3356 ) C3183_=_C3358( C3183 C3358 ) C3183_=_C3359( C3183 C3359 ) C3183_=_C3360( C3183 C3360 ) \nC3183_=_C3361( C3183 C3361 ) C3187_=_C3354( C3187 C3354 ) C3187_=_C3367( C3187 C3367 ) C3187_=_C3695( C3187 C3695 ) C3187_=_C3820( C3187 C3820 ) C3187_=_C3829( C3187 C3829 ) \nC3187_=_C3881( C3187 C3881 ) C3187_=_C3947( C3187 C3947 ) C3187_=_C3949( C3187 C3949 ) C3187_=_C3950( C3187 C3950 ) C3187_=_C3951( C3187 C3951 ) C3187_=_C3952( C3187 C3952 ) \nC3187_=_C3953( C3187 C3953 ) C3187_=_C3954( C3187 C3954 ) C3265_=_C3351( C3265 C3351 ) C3265_=_C3362( C3265 C3362 ) C3265_=_C3378( C3265 C3378 ) C3265_=_C3503( C3265 C3503 ) \nC3265_=_C3570( C3265 C3570 ) C3265_=_C3571( C3265 C3571 ) C3265_=_C3572( C3265 C3572 ) C3265_=_C3575( C3265 C3575 ) C3265_=_C3576( C3265 C3576 ) C3265_=_C3577( C3265 C3577 ) \nC3265_=_C3578( C3265 C3578 ) C3265_=_C3579( C3265 C3579 ) C3265_=_C3580( C3265 C3580 ) C3349_=_C3350( C3349 C3350 ) C3349_=_C3351( C3349 C3351 ) C3349_=_C3352( C3349 C3352 ) \nC3349_=_C3353( C3349 C3353 ) C3349_=_C3354( C3349 C3354 ) C3349_=_C3355( C3349 C3355 ) C3349_=_C3356( C3349 C3356 ) C3349_=_C3358( C3349 C3358 ) C3349_=_C3359( C3349 C3359 ) \nC3349_=_C3360( C3349 C3360 ) C3349_=_C3361( C3349 C3361 ) C3349_=_C3362( C3349 C3362 ) C3349_=_C3367( C3349 C3367 ) C3349_=_C3368( C3349 C3368 ) C3349_=_C3371( C3349 C3371 ) \nC3350_=_C3351( C3350 C3351 ) C3350_=_C3352( C3350 C3352 ) C3350_=_C3353( C3350 C3353 ) C3350_=_C3354( C3350 C3354 ) C3350_=_C3355( C3350 C3355 ) C3350_=_C3356( C3350 C3356 ) \nC3350_=_C3358( C3350 C3358 ) C3350_=_C3359( C3350 C3359 ) C3350_=_C3360( C3350 C3360 ) C3350_=_C3361( C3350 C3361 ) C3350_=_C3429( C3350 C3429 ) C3351_=_C3352( C3351 C3352 ) \nC3351_=_C3353( C3351 C3353 ) C3351_=_C3354( C3351 C3354 ) C3351_=_C3355( C3351 C3355 ) C3351_=_C3356( C3351 C3356 ) C3351_=_C3358( C3351 C3358 ) C3351_=_C3359( C3351 C3359 ) \nC3351_=_C3360( C3351 C3360 ) C3351_=_C3361( C3351 C3361 ) C3351_=_C3362( C3351 C3362 ) C3351_=_C3378( C3351 C3378 ) C3351_=_C3503( C3351 C3503 ) C3351_=_C3570( C3351 C3570 ) \nC3351_=_C3571( C3351 C3571 ) C3351_=_C3572( C3351 C3572 ) C3351_=_C3575( C3351 C3575 ) C3351_=_C3576( C3351 C3576 ) C3351_=_C3577( C3351 C3577 ) C3351_=_C3578( C3351 C3578 ) \nC3351_=_C3579( C3351 C3579 ) C3351_=_C3580( C3351 C3580 ) C3352_=_C3353( C3352 C3353 ) C3352_=_C3354( C3352 C3354 ) C3352_=_C3355( C3352 C3355 ) C3352_=_C3356( C3352 C3356 ) \nC3352_=_C3358( C3352 C3358 ) C3352_=_C3359( C3352 C3359 ) C3352_=_C3360( C3352 C3360 ) C3352_=_C3361( C3352 C3361 ) C3352_=_C3571( C3352 C3571 ) C3352_=_C3820( C3352 C3820 ) \nC3352_=_C3821( C3352 C3821 ) C3352_=_C3823( C3352 C3823 ) C3353_=_C3354( C3353 C3354 ) C3353_=_C3355( C3353 C3355 ) C3353_=_C3356( C3353 C3356 ) C3353_=_C3358( C3353 C3358 ) \nC3353_=_C3359( C3353 C3359 ) C3353_=_C3360( C3353 C3360 ) C3353_=_C3361( C3353 C3361 ) C3354_=_C3355( C3354 C3355 ) C3354_=_C3356( C3354 C3356 ) C3354_=_C3358( C3354 C3358 ) \nC3354_=_C3359( C3354 C3359 ) C3354_=_C3360( C3354 C3360 ) C3354_=_C3361( C3354 C3361 ) C3354_=_C3367( C3354 C3367 ) C3354_=_C3695( C3354 C3695 ) C3354_=_C3820( C3354 C3820 ) \nC3354_=_C3829( C3354 C3829 ) C3354_=_C3881( C3354 C3881 ) C3354_=_C3947( C3354 C3947 ) C3354_=_C3949( C3354 C3949 ) C3354_=_C3950( C3354 C3950 ) C3354_=_C3951( C3354 C3951 ) \nC3354_=_C3952( C3354 C3952 ) C3354_=_C3953( C3354 C3953 ) C3354_=_C3954( C3354 C3954 ) C3355_=_C3356( C3355 C3356 ) C3355_=_C3358( C3355 C3358 ) C3355_=_C3359( C3355 C3359 ) \nC3355_=_C3360( C3355 C3360 ) C3355_=_C3361( C3355 C3361 ) C3356_=_C3358( C3356 C3358 ) C3356_=_C3359( C3356 C3359 ) C3356_=_C3360( C3356 C3360 ) C3356_=_C3361( C3356 C3361 ) \nC3356_=_C3368( C3356 C3368 ) C3356_=_C3563( C3356 C3563 ) C3356_=_C3671( C3356 C3671 ) C3356_=_C3815( C3356 C3815 ) C3356_=_C3821( C3356 C3821 ) C3356_=_C3867( C3356 C3867 ) \nC3356_=_C3894( C3356 C3894 ) C3356_=_C4001( C3356 C4001 ) C3356_=_C4002( C3356 C4002 ) C3358_=_C3359( C3358 C3359 ) C3358_=_C3360( C3358 C3360 ) C3358_=_C3361( C3358 C3361 ) \nC3358_=_C4051( C3358 C4051 ) C3359_=_C3360( C3359 C3360 ) C3359_=_C3361( C3359 C3361 ) C3359_=_C4052( C3359 C4052 ) C3360_=_C3361( C3360 C3361 ) C3361_=_C3580( C3361 C3580 ) \nC3361_=_C3954( C3361 C3954 ) C3361_=_C4002( C3361 C4002 ) C3361_=_C4053( C3361 C4053 ) C3362_=_C3367( C3362 C3367 ) C3362_=_C3368( C3362 C3368 ) C3362_=_C3371( C3362 C3371 ) \nC3362_=_C3378( C3362 C3378 ) C3362_=_C3503( C3362 C3503 ) C3362_=_C3570( C3362 C3570 ) C3362_=_C3571( C3362 C3571 ) C3362_=_C3572( C3362 C3572 ) C3362_=_C3575( C3362 C3575 ) \nC3362_=_C3576( C3362 C3576 ) C3362_=_C3577( C3362 C3577 ) C3362_=_C3578( C3362 C3578 ) C3362_=_C3579( C3362 C3579 ) C3362_=_C3580( C3362 C3580 ) C3367_=_C3368( C3367 C3368 ) \nC3367_=_C3371( C3367 C3371 ) C3367_=_C3695( C3367 C3695 ) C3367_=_C3820( C3367 C3820 ) C3367_=_C3829( C3367 C3829 ) C3367_=_C3881( C3367 C3881 ) C3367_=_C3947( C3367 C3947 ) \nC3367_=_C3949( C3367 C3949 ) C3367_=_C3950( C3367 C3950 ) C3367_=_C3951( C3367 C3951 ) C3367_=_C3952( C3367 C3952 ) C3367_=_C3953( C3367 C3953 ) C3367_=_C3954( C3367 C3954 ) \nC3368_=_C3371( C3368 C3371 ) C3368_=_C3563( C3368 C3563 ) C3368_=_C3671( C3368 C3671 ) C3368_=_C3815( C3368 C3815 ) C3368_=_C3821( C3368 C3821 ) C3368_=_C3867( C3368 C3867 ) \nC3368_=_C3894( C3368 C3894 ) C3368_=_C4001( C3368 C4001 ) C3368_=_C4002( C3368 C4002 ) C3371_=_C3420( C3371 C3420 ) C3371_=_C3429( C3371 C3429 ) C3371_=_C3502( C3371 C3502 ) \nC3371_=_C3576( C3371 C3576 ) C3371_=_C3823( C3371 C3823 ) C3371_=_C3869( C3371 C3869 ) C3371_=_C3915( C3371 C3915 ) C3371_=_C3952( C3371 C3952 ) C3371_=_C3979( C3371 C3979 ) \nC3371_=_C4001( C3371 C4001 ) C3371_=_C4051( C3371 C4051 ) C3371_=_C4052( C3371 C4052 ) C3371_=_C4053( C3371 C4053 ) C3378_=_C3503( C3378 C3503 ) C3378_=_C3570( C3378 C3570 ) \nC3378_=_C3571( C3378 C3571 ) C3378_=_C3572( C3378 C3572 ) C3378_=_C3575( C3378 C3575 ) C3378_=_C3576( C3378 C3576 ) C3378_=_C3577( C3378 C3577 ) C3378_=_C3578( C3378 C3578 ) \nC3378_=_C3579( C3378 C3579 ) C3378_=_C3580( C3378 C3580 ) C3420_=_C3429( C3420 C3429 ) C3420_=_C3502( C3420 C3502 ) C3420_=_C3576( C3420 C3576 ) C3420_=_C3823( C3420 C3823 ) \nC3420_=_C3869( C3420 C3869 ) C3420_=_C3915( C3420 C3915 ) C3420_=_C3952( C3420 C3952 ) C3420_=_C3979( C3420 C3979 ) C3420_=_C4001( C3420 C4001 ) C3420_=_C4051( C3420 C4051 ) \nC3420_=_C4052( C3420 C4052 ) C3420_=_C4053( C3420 C4053 ) C3429_=_C3502(</w:t>
      </w:r>
    </w:p>
    <w:p>
      <w:pPr>
        <w:pStyle w:val="PreformattedText"/>
        <w:bidi w:val="0"/>
        <w:spacing w:before="0" w:after="0"/>
        <w:jc w:val="left"/>
        <w:rPr/>
      </w:pPr>
      <w:r>
        <w:rPr/>
        <w:t xml:space="preserve"> </w:t>
      </w:r>
      <w:r>
        <w:rPr/>
        <w:t>C3429 C3502 ) C3429_=_C3576( C3429 C3576 ) C3429_=_C3823( C3429 C3823 ) C3429_=_C3869( C3429 C3869 ) \nC3429_=_C3915( C3429 C3915 ) C3429_=_C3952( C3429 C3952 ) C3429_=_C3979( C3429 C3979 ) C3429_=_C4001( C3429 C4001 ) C3429_=_C4051( C3429 C4051 ) C3429_=_C4052( C3429 C4052 ) \nC3429_=_C4053( C3429 C4053 ) C3502_=_C3576( C3502 C3576 ) C3502_=_C3823( C3502 C3823 ) C3502_=_C3869( C3502 C3869 ) C3502_=_C3915( C3502 C3915 ) C3502_=_C3952( C3502 C3952 ) \nC3502_=_C3979( C3502 C3979 ) C3502_=_C4001( C3502 C4001 ) C3502_=_C4051( C3502 C4051 ) C3502_=_C4052( C3502 C4052 ) C3502_=_C4053( C3502 C4053 ) C3503_=_C3570( C3503 C3570 ) \nC3503_=_C3571( C3503 C3571 ) C3503_=_C3572( C3503 C3572 ) C3503_=_C3575( C3503 C3575 ) C3503_=_C3576( C3503 C3576 ) C3503_=_C3577( C3503 C3577 ) C3503_=_C3578( C3503 C3578 ) \nC3503_=_C3579( C3503 C3579 ) C3503_=_C3580( C3503 C3580 ) C3563_=_C3671( C3563 C3671 ) C3563_=_C3815( C3563 C3815 ) C3563_=_C3821( C3563 C3821 ) C3563_=_C3867( C3563 C3867 ) \nC3563_=_C3894( C3563 C3894 ) C3563_=_C4001( C3563 C4001 ) C3563_=_C4002( C3563 C4002 ) C3570_=_C3571( C3570 C3571 ) C3570_=_C3572( C3570 C3572 ) C3570_=_C3575( C3570 C3575 ) \nC3570_=_C3576( C3570 C3576 ) C3570_=_C3577( C3570 C3577 ) C3570_=_C3578( C3570 C3578 ) C3570_=_C3579( C3570 C3579 ) C3570_=_C3580( C3570 C3580 ) C3571_=_C3572( C3571 C3572 ) \nC3571_=_C3575( C3571 C3575 ) C3571_=_C3576( C3571 C3576 ) C3571_=_C3577( C3571 C3577 ) C3571_=_C3578( C3571 C3578 ) C3571_=_C3579( C3571 C3579 ) C3571_=_C3580( C3571 C3580 ) \nC3571_=_C3820( C3571 C3820 ) C3571_=_C3821( C3571 C3821 ) C3571_=_C3823( C3571 C3823 ) C3572_=_C3575( C3572 C3575 ) C3572_=_C3576( C3572 C3576 ) C3572_=_C3577( C3572 C3577 ) \nC3572_=_C3578( C3572 C3578 ) C3572_=_C3579( C3572 C3579 ) C3572_=_C3580( C3572 C3580 ) C3575_=_C3576( C3575 C3576 ) C3575_=_C3577( C3575 C3577 ) C3575_=_C3578( C3575 C3578 ) \nC3575_=_C3579( C3575 C3579 ) C3575_=_C3580( C3575 C3580 ) C3575_=_C3950( C3575 C3950 ) C3576_=_C3577( C3576 C3577 ) C3576_=_C3578( C3576 C3578 ) C3576_=_C3579( C3576 C3579 ) \nC3576_=_C3580( C3576 C3580 ) C3576_=_C3823( C3576 C3823 ) C3576_=_C3869( C3576 C3869 ) C3576_=_C3915( C3576 C3915 ) C3576_=_C3952( C3576 C3952 ) C3576_=_C3979( C3576 C3979 ) \nC3576_=_C4001( C3576 C4001 ) C3576_=_C4051( C3576 C4051 ) C3576_=_C4052( C3576 C4052 ) C3576_=_C4053( C3576 C4053 ) C3577_=_C3578( C3577 C3578 ) C3577_=_C3579( C3577 C3579 ) \nC3577_=_C3580( C3577 C3580 ) C3578_=_C3579( C3578 C3579 ) C3578_=_C3580( C3578 C3580 ) C3579_=_C3580( C3579 C3580 ) C3580_=_C3954( C3580 C3954 ) C3580_=_C4002( C3580 C4002 ) \nC3580_=_C4053( C3580 C4053 ) C3671_=_C3815( C3671 C3815 ) C3671_=_C3821( C3671 C3821 ) C3671_=_C3867( C3671 C3867 ) C3671_=_C3894( C3671 C3894 ) C3671_=_C4001( C3671 C4001 ) \nC3671_=_C4002( C3671 C4002 ) C3695_=_C3820( C3695 C3820 ) C3695_=_C3829( C3695 C3829 ) C3695_=_C3881( C3695 C3881 ) C3695_=_C3947( C3695 C3947 ) C3695_=_C3949( C3695 C3949 ) \nC3695_=_C3950( C3695 C3950 ) C3695_=_C3951( C3695 C3951 ) C3695_=_C3952( C3695 C3952 ) C3695_=_C3953( C3695 C3953 ) C3695_=_C3954( C3695 C3954 ) C3815_=_C3821( C3815 C3821 ) \nC3815_=_C3867( C3815 C3867 ) C3815_=_C3894( C3815 C3894 ) C3815_=_C4001( C3815 C4001 ) C3815_=_C4002( C3815 C4002 ) C3820_=_C3821( C3820 C3821 ) C3820_=_C3823( C3820 C3823 ) \nC3820_=_C3829( C3820 C3829 ) C3820_=_C3881( C3820 C3881 ) C3820_=_C3947( C3820 C3947 ) C3820_=_C3949( C3820 C3949 ) C3820_=_C3950( C3820 C3950 ) C3820_=_C3951( C3820 C3951 ) \nC3820_=_C3952( C3820 C3952 ) C3820_=_C3953( C3820 C3953 ) C3820_=_C3954( C3820 C3954 ) C3821_=_C3823( C3821 C3823 ) C3821_=_C3867( C3821 C3867 ) C3821_=_C3894( C3821 C3894 ) \nC3821_=_C4001( C3821 C4001 ) C3821_=_C4002( C3821 C4002 ) C3823_=_C3869( C3823 C3869 ) C3823_=_C3915( C3823 C3915 ) C3823_=_C3952( C3823 C3952 ) C3823_=_C3979( C3823 C3979 ) \nC3823_=_C4001( C3823 C4001 ) C3823_=_C4051( C3823 C4051 ) C3823_=_C4052( C3823 C4052 ) C3823_=_C4053( C3823 C4053 ) C3829_=_C3881( C3829 C3881 ) C3829_=_C3947( C3829 C3947 ) \nC3829_=_C3949( C3829 C3949 ) C3829_=_C3950( C3829 C3950 ) C3829_=_C3951( C3829 C3951 ) C3829_=_C3952( C3829 C3952 ) C3829_=_C3953( C3829 C3953 ) C3829_=_C3954( C3829 C3954 ) \nC3867_=_C3869( C3867 C3869 ) C3867_=_C3894( C3867 C3894 ) C3867_=_C4001( C3867 C4001 ) C3867_=_C4002( C3867 C4002 ) C3869_=_C3915( C3869 C3915 ) C3869_=_C3952( C3869 C3952 ) \nC3869_=_C3979( C3869 C3979 ) C3869_=_C4001( C3869 C4001 ) C3869_=_C4051( C3869 C4051 ) C3869_=_C4052( C3869 C4052 ) C3869_=_C4053( C3869 C4053 ) C3881_=_C3947( C3881 C3947 ) \nC3881_=_C3949( C3881 C3949 ) C3881_=_C3950( C3881 C3950 ) C3881_=_C3951( C3881 C3951 ) C3881_=_C3952( C3881 C3952 ) C3881_=_C3953( C3881 C3953 ) C3881_=_C3954( C3881 C3954 ) \nC3894_=_C4001( C3894 C4001 ) C3894_=_C4002( C3894 C4002 ) C3915_=_C3952( C3915 C3952 ) C3915_=_C3979( C3915 C3979 ) C3915_=_C4001( C3915 C4001 ) C3915_=_C4051( C3915 C4051 ) \nC3915_=_C4052( C3915 C4052 ) C3915_=_C4053( C3915 C4053 ) C3947_=_C3949( C3947 C3949 ) C3947_=_C3950( C3947 C3950 ) C3947_=_C3951( C3947 C3951 ) C3947_=_C3952( C3947 C3952 ) \nC3947_=_C3953( C3947 C3953 ) C3947_=_C3954( C3947 C3954 ) C3949_=_C3950( C3949 C3950 ) C3949_=_C3951( C3949 C3951 ) C3949_=_C3952( C3949 C3952 ) C3949_=_C3953( C3949 C3953 ) \nC3949_=_C3954( C3949 C3954 ) C3950_=_C3951( C3950 C3951 ) C3950_=_C3952( C3950 C3952 ) C3950_=_C3953( C3950 C3953 ) C3950_=_C3954( C3950 C3954 ) C3951_=_C3952( C3951 C3952 ) \nC3951_=_C3953( C3951 C3953 ) C3951_=_C3954( C3951 C3954 ) C3952_=_C3953( C3952 C3953 ) C3952_=_C3954( C3952 C3954 ) C3952_=_C3979( C3952 C3979 ) C3952_=_C4001( C3952 C4001 ) \nC3952_=_C4051( C3952 C4051 ) C3952_=_C4052( C3952 C4052 ) C3952_=_C4053( C3952 C4053 ) C3953_=_C3954( C3953 C3954 ) C3954_=_C4002( C3954 C4002 ) C3954_=_C4053( C3954 C4053 ) \nC3979_=_C4001( C3979 C4001 ) C3979_=_C4051( C3979 C4051 ) C3979_=_C4052( C3979 C4052 ) C3979_=_C4053( C3979 C4053 ) C4001_=_C4002( C4001 C4002 ) C4001_=_C4051( C4001 C4051 ) \nC4001_=_C4052( C4001 C4052 ) C4001_=_C4053( C4001 C4053 ) C4002_=_C4053( C4002 C4053 ) C4051_=_C4052( C4051 C4052 ) C4051_=_C4053( C4051 C4053 ) C4052_=_C4053( C4052 C4053 ) "];83-&gt;105[label="167: C91 C140 C154 C178 C194 \nC220 C240 C268 C281 C297 C370 \nC393 C397 C419 C534 C635 C644 \nC645 C732 C771 C773 C798 C822 \nC860 C902 C1061 C1139 C1147 C1165 \nC1185 C1191 C1206 C1223 C1236 C1319 \nC1333 C1368 C1416 C1479 C1503 C1517 \nC1587 C1610 C1623 C1650 C1651 C1652 \nC1653 C1656 C1658 C1659 C1661 C1662 \nC1663 C1664 C1665 C1667 C1669 C1671 \nC1672 C1719 C1788 C1814 C1832 C1837 \nC1868 C1915 C1953 C1995 C2003 C2175 \nC2280 C2287 C2396 C2404 C2422 C2433 \nC2502 C2504 C2505 C2507 C2508 C2510 \nC2512 C2513 C2515 C2516 C2518 C2519 \nC2594 C2596 C2597 C2598 C2600 C2601 \nC2602 C2604 C2606 C2608 C2609 C2610 \nC2611 C2630 C2659 C2781 C2791 C2889 \nC2976 C2996 C3004 C3012 C3020 C3072 \nC3087 C3183 C3187 C3265 C3349 C3350 \nC3352 C3353 C3355 C3358 C3359 C3360 \nC3361 C3362 C3367 C3368 C3371 C3378 \nC3420 C3429 C3502 C3503 C3563 C3570 \nC3571 C3572 C3575 C3577 C3578 C3579 \nC3580 C3671 C3695 C3815 C3820 C3821 \nC3823 C3829 C3867 C3869 C3881 C3894 \nC3915 C3947 C3949 C3950 C3951 C3953 \nC3954 C3979 C4002 C4051 C4052 C4053 \n1773: C91_=_C140 ,C91_=_C178 ,C91_=_C220 ,C91_=_C240 ,C91_=_C268 ,\nC91_=_C370 ,C91_=_C393 ,C91_=_C1236 ,C91_=_C1837 ,C91_=_C1915 ,C91_=_C1995 ,\nC91_=_C2996 ,C91_=_C3368 ,C91_=_C3563 ,C91_=_C3671 ,C91_=_C3815 ,C91_=_C3821 ,\nC91_=_C3867 ,C91_=_C3894 ,C91_=_C4002 ,C140_=_C178 ,C140_=_C220 ,C140_=_C240 ,\nC140_=_C268 ,C140_=_C370 ,C140_=_C393 ,C140_=_C1236 ,C140_=_C1837 ,C140_=_C1915 ,\nC140_=_C1995 ,C140_=_C2996 ,C140_=_C3368 ,C140_=_C3563 ,C140_=_C3671 ,C140_=_C3815 ,\nC140_=_C3821 ,C140_=_C3867 ,C140_=_C3894 ,C140_=_C4002 ,C154_=_C194 ,C154_=_C281 ,\nC154_=_C297 ,C154_=_C397 ,C154_=_C645 ,C154_=_C1517 ,C154_=_C2396 ,C154_=_C2594 ,\nC154_=_C2596 ,C154_=_C2597 ,C154_=_C2598 ,C154_=_C2600 ,C154_=_C2601 ,C154_=_C2602 ,\nC154_=_C2604 ,C154_=_C2606 ,C154_=_C2608 ,C154_=_C2609 ,C154_=_C2610 ,C154_=_C2611 ,\nC178_=_C220 ,C178_=_C240 ,C178_=_C268 ,C178_=_C370 ,C178_=_C393 ,C178_=_C1236 ,\nC178_=_C1837 ,C178_=_C1915 ,C178_=_C1995 ,C178_=_C2996 ,C178_=_C3368 ,C178_=_C3563 ,\nC178_=_C3671 ,C178_=_C3815 ,C178_=_C3821 ,C178_=_C3867 ,C178_=_C3894 ,C178_=_C4002 ,\nC194_=_C281 ,C194_=_C297 ,C194_=_C397 ,C194_=_C645 ,C194_=_C1517 ,C194_=_C2396 ,\nC194_=_C2594 ,C194_=_C2596 ,C194_=_C2597 ,C194_=_C2598 ,C194_=_C2600 ,C194_=_C2601 ,\nC194_=_C2602 ,C194_=_C2604 ,C194_=_C2606 ,C194_=_C2608 ,C194_=_C2609 ,C194_=_C2610 ,\nC194_=_C2611 ,C220_=_C240 ,C220_=_C268 ,C220_=_C370 ,C220_=_C393 ,C220_=_C1236 ,\nC220_=_C1837 ,C220_=_C1915 ,C220_=_C1995 ,C220_=_C2996 ,C220_=_C3368 ,C220_=_C3563 ,\nC220_=_C3671 ,C220_=_C3815 ,C220_=_C3821 ,C220_=_C3867 ,C220_=_C3894 ,C220_=_C4002 ,\nC240_=_C268 ,C240_=_C370 ,C240_=_C393 ,C240_=_C1236 ,C240_=_C1837 ,C240_=_C1915 ,\nC240_=_C1995 ,C240_=_C2996 ,C240_=_C3368 ,C240_=_C3563 ,C240_=_C3671 ,C240_=_C3815 ,\nC240_=_C3821 ,C240_=_C3867 ,C240_=_C3894 ,C240_=_C4002 ,C268_=_C370 ,C268_=_C393 ,\nC268_=_C1236 ,C268_=_C1837 ,C268_=_C1915 ,C268_=_C1995 ,C268_=_C2996 ,C268_=_C3368 ,\nC268_=_C3563 ,C268_=_C3671 ,C268_=_C3815 ,C268_=_C3821 ,C268_=_C3867 ,C268_=_C3894 ,\nC268_=_C4002 ,C281_=_C297 ,C281_=_C397 ,C281_=_C645 ,C281_=_C1517 ,C281_=_C2396 ,\nC281_=_C2594 ,C281_=_C2596 ,C281_=_C2597 ,C281_=_C2598 ,C281_=_C2600 ,C281_=_C2601 ,\nC281_=_C2602 ,C281_=_C2604 ,C281_=_C2606 ,C281_=_C2608 ,C281_=_C2609 ,C281_=_C2610 ,\nC281_=_C2611 ,C297_=_C397 ,C297_=_C645 ,C297_=_C1517 ,C297_=_C2396 ,C297_=_C2594 ,\nC297_=_C2596 ,C297_=_C2597 ,C297_=_C2598 ,C297_=_C2600 ,C297_=_C2601 ,C297_=_C2602 ,\nC297_=_C2604 ,C297_=_C2606 ,C297_=_C2608 ,C297_=_C2609 ,C297_=_C2610 ,C297_=_C2611 ,\nC370_=_C393 ,C370_=_C1236 ,C370_=_C1837 ,C370_=_C1915 ,C370_=_C1995 ,C370_=_C2996 ,\nC370_=_C3368 ,C370_=_C3563 ,C370_=_C3671 ,C370_=_C3815 ,C370_=_C3821 ,C370_=_C3867 ,\nC370_=_C3894 ,C370_=_C4002 ,C393_=_C1236 ,C393_=_C1837 ,C393_=_C1915 ,C393_=_C1995</w:t>
      </w:r>
    </w:p>
    <w:p>
      <w:pPr>
        <w:pStyle w:val="PreformattedText"/>
        <w:bidi w:val="0"/>
        <w:spacing w:before="0" w:after="0"/>
        <w:jc w:val="left"/>
        <w:rPr/>
      </w:pPr>
      <w:r>
        <w:rPr/>
        <w:t xml:space="preserve"> </w:t>
      </w:r>
      <w:r>
        <w:rPr/>
        <w:t>,\nC393_=_C2996 ,C393_=_C3368 ,C393_=_C3563 ,C393_=_C3671 ,C393_=_C3815 ,C393_=_C3821 ,\nC393_=_C3867 ,C393_=_C3894 ,C393_=_C4002 ,C397_=_C645 ,C397_=_C1517 ,C397_=_C2396 ,\nC397_=_C2594 ,C397_=_C2596 ,C397_=_C2597 ,C397_=_C2598 ,C397_=_C2600 ,C397_=_C2601 ,\nC397_=_C2602 ,C397_=_C2604 ,C397_=_C2606 ,C397_=_C2608 ,C397_=_C2609 ,C397_=_C2610 ,\nC397_=_C2611 ,C419_=_C644 ,C419_=_C773 ,C419_=_C798 ,C419_=_C822 ,C419_=_C1061 ,\nC419_=_C1206 ,C419_=_C1223 ,C419_=_C2003 ,C419_=_C2502 ,C419_=_C2504 ,C419_=_C2505 ,\nC419_=_C2507 ,C419_=_C2508 ,C419_=_C2510 ,C419_=_C2512 ,C419_=_C2513 ,C419_=_C2515 ,\nC419_=_C2516 ,C419_=_C2518 ,C419_=_C2519 ,C534_=_C732 ,C534_=_C860 ,C534_=_C902 ,\nC534_=_C1623 ,C534_=_C2175 ,C534_=_C2630 ,C534_=_C2889 ,C534_=_C2976 ,C534_=_C3187 ,\nC534_=_C3367 ,C534_=_C3695 ,C534_=_C3820 ,C534_=_C3829 ,C534_=_C3881 ,C534_=_C3947 ,\nC534_=_C3949 ,C534_=_C3950 ,C534_=_C3951 ,C534_=_C3953 ,C534_=_C3954 ,C635_=_C1147 ,\nC635_=_C1191 ,C635_=_C1788 ,C635_=_C1814 ,C635_=_C2287 ,C635_=_C2433 ,C635_=_C2781 ,\nC635_=_C3020 ,C635_=_C3371 ,C635_=_C3420 ,C635_=_C3429 ,C635_=_C3502 ,C635_=_C3823 ,\nC635_=_C3869 ,C635_=_C3915 ,C635_=_C3979 ,C635_=_C4051 ,C635_=_C4052 ,C635_=_C4053 ,\nC644_=_C645 ,C644_=_C773 ,C644_=_C798 ,C644_=_C822 ,C644_=_C1061 ,C644_=_C1206 ,\nC644_=_C1223 ,C644_=_C2003 ,C644_=_C2502 ,C644_=_C2504 ,C644_=_C2505 ,C644_=_C2507 ,\nC644_=_C2508 ,C644_=_C2510 ,C644_=_C2512 ,C644_=_C2513 ,C644_=_C2515 ,C644_=_C2516 ,\nC644_=_C2518 ,C644_=_C2519 ,C645_=_C1517 ,C645_=_C2396 ,C645_=_C2594 ,C645_=_C2596 ,\nC645_=_C2597 ,C645_=_C2598 ,C645_=_C2600 ,C645_=_C2601 ,C645_=_C2602 ,C645_=_C2604 ,\nC645_=_C2606 ,C645_=_C2608 ,C645_=_C2609 ,C645_=_C2610 ,C645_=_C2611 ,C732_=_C860 ,\nC732_=_C902 ,C732_=_C1623 ,C732_=_C2175 ,C732_=_C2630 ,C732_=_C2889 ,C732_=_C2976 ,\nC732_=_C3187 ,C732_=_C3367 ,C732_=_C3695 ,C732_=_C3820 ,C732_=_C3829 ,C732_=_C3881 ,\nC732_=_C3947 ,C732_=_C3949 ,C732_=_C3950 ,C732_=_C3951 ,C732_=_C3953 ,C732_=_C3954 ,\nC771_=_C773 ,C771_=_C1319 ,C771_=_C1368 ,C771_=_C1416 ,C771_=_C1587 ,C771_=_C1610 ,\nC771_=_C1650 ,C771_=_C1651 ,C771_=_C1652 ,C771_=_C1653 ,C771_=_C1656 ,C771_=_C1658 ,\nC771_=_C1659 ,C771_=_C1661 ,C771_=_C1662 ,C771_=_C1663 ,C771_=_C1664 ,C771_=_C1665 ,\nC771_=_C1667 ,C771_=_C1669 ,C771_=_C1671 ,C771_=_C1672 ,C773_=_C798 ,C773_=_C822 ,\nC773_=_C1061 ,C773_=_C1206 ,C773_=_C1223 ,C773_=_C2003 ,C773_=_C2502 ,C773_=_C2504 ,\nC773_=_C2505 ,C773_=_C2507 ,C773_=_C2508 ,C773_=_C2510 ,C773_=_C2512 ,C773_=_C2513 ,\nC773_=_C2515 ,C773_=_C2516 ,C773_=_C2518 ,C773_=_C2519 ,C798_=_C822 ,C798_=_C1061 ,\nC798_=_C1206 ,C798_=_C1223 ,C798_=_C2003 ,C798_=_C2502 ,C798_=_C2504 ,C798_=_C2505 ,\nC798_=_C2507 ,C798_=_C2508 ,C798_=_C2510 ,C798_=_C2512 ,C798_=_C2513 ,C798_=_C2515 ,\nC798_=_C2516 ,C798_=_C2518 ,C798_=_C2519 ,C822_=_C1061 ,C822_=_C1206 ,C822_=_C1223 ,\nC822_=_C2003 ,C822_=_C2502 ,C822_=_C2504 ,C822_=_C2505 ,C822_=_C2507 ,C822_=_C2508 ,\nC822_=_C2510 ,C822_=_C2512 ,C822_=_C2513 ,C822_=_C2515 ,C822_=_C2516 ,C822_=_C2518 ,\nC822_=_C2519 ,C860_=_C902 ,C860_=_C1623 ,C860_=_C2175 ,C860_=_C2630 ,C860_=_C2889 ,\nC860_=_C2976 ,C860_=_C3187 ,C860_=_C3367 ,C860_=_C3695 ,C860_=_C3820 ,C860_=_C3829 ,\nC860_=_C3881 ,C860_=_C3947 ,C860_=_C3949 ,C860_=_C3950 ,C860_=_C3951 ,C860_=_C3953 ,\nC860_=_C3954 ,C902_=_C1623 ,C902_=_C2175 ,C902_=_C2630 ,C902_=_C2889 ,C902_=_C2976 ,\nC902_=_C3187 ,C902_=_C3367 ,C902_=_C3695 ,C902_=_C3820 ,C902_=_C3829 ,C902_=_C3881 ,\nC902_=_C3947 ,C902_=_C3949 ,C902_=_C3950 ,C902_=_C3951 ,C902_=_C3953 ,C902_=_C3954 ,\nC1061_=_C1206 ,C1061_=_C1223 ,C1061_=_C2003 ,C1061_=_C2502 ,C1061_=_C2504 ,C1061_=_C2505 ,\nC1061_=_C2507 ,C1061_=_C2508 ,C1061_=_C2510 ,C1061_=_C2512 ,C1061_=_C2513 ,C1061_=_C2515 ,\nC1061_=_C2516 ,C1061_=_C2518 ,C1061_=_C2519 ,C1139_=_C1147 ,C1139_=_C1165 ,C1139_=_C1185 ,\nC1139_=_C1503 ,C1139_=_C1868 ,C1139_=_C2280 ,C1139_=_C2422 ,C1139_=_C2659 ,C1139_=_C3012 ,\nC1139_=_C3072 ,C1139_=_C3183 ,C1139_=_C3349 ,C1139_=_C3350 ,C1139_=_C3352 ,C1139_=_C3353 ,\nC1139_=_C3355 ,C1139_=_C3358 ,C1139_=_C3359 ,C1139_=_C3360 ,C1139_=_C3361 ,C1147_=_C1191 ,\nC1147_=_C1788 ,C1147_=_C1814 ,C1147_=_C2287 ,C1147_=_C2433 ,C1147_=_C2781 ,C1147_=_C3020 ,\nC1147_=_C3371 ,C1147_=_C3420 ,C1147_=_C3429 ,C1147_=_C3502 ,C1147_=_C3823 ,C1147_=_C3869 ,\nC1147_=_C3915 ,C1147_=_C3979 ,C1147_=_C4051 ,C1147_=_C4052 ,C1147_=_C4053 ,C1165_=_C1185 ,\nC1165_=_C1503 ,C1165_=_C1868 ,C1165_=_C2280 ,C1165_=_C2422 ,C1165_=_C2659 ,C1165_=_C3012 ,\nC1165_=_C3072 ,C1165_=_C3183 ,C1165_=_C3349 ,C1165_=_C3350 ,C1165_=_C3352 ,C1165_=_C3353 ,\nC1165_=_C3355 ,C1165_=_C3358 ,C1165_=_C3359 ,C1165_=_C3360 ,C1165_=_C3361 ,C1185_=_C1191 ,\nC1185_=_C1503 ,C1185_=_C1868 ,C1185_=_C2280 ,C1185_=_C2422 ,C1185_=_C2659 ,C1185_=_C3012 ,\nC1185_=_C3072 ,C1185_=_C3183 ,C1185_=_C3349 ,C1185_=_C3350 ,C1185_=_C3352 ,C1185_=_C3353 ,\nC1185_=_C3355 ,C1185_=_C3358 ,C1185_=_C3359 ,C1185_=_C3360 ,C1185_=_C3361 ,C1191_=_C1788 ,\nC1191_=_C1814 ,C1191_=_C2287 ,C1191_=_C2433 ,C1191_=_C2781 ,C1191_=_C3020 ,C1191_=_C3371 ,\nC1191_=_C3420 ,C1191_=_C3429 ,C1191_=_C3502 ,C1191_=_C3823 ,C1191_=_C3869 ,C1191_=_C3915 ,\nC1191_=_C3979 ,C1191_=_C4051 ,C1191_=_C4052 ,C1191_=_C4053 ,C1206_=_C1223 ,C1206_=_C2003 ,\nC1206_=_C2502 ,C1206_=_C2504 ,C1206_=_C2505 ,C1206_=_C2507 ,C1206_=_C2508 ,C1206_=_C2510 ,\nC1206_=_C2512 ,C1206_=_C2513 ,C1206_=_C2515 ,C1206_=_C2516 ,C1206_=_C2518 ,C1206_=_C2519 ,\nC1223_=_C1236 ,C1223_=_C2003 ,C1223_=_C2502 ,C1223_=_C2504 ,C1223_=_C2505 ,C1223_=_C2507 ,\nC1223_=_C2508 ,C1223_=_C2510 ,C1223_=_C2512 ,C1223_=_C2513 ,C1223_=_C2515 ,C1223_=_C2516 ,\nC1223_=_C2518 ,C1223_=_C2519 ,C1236_=_C1837 ,C1236_=_C1915 ,C1236_=_C1995 ,C1236_=_C2996 ,\nC1236_=_C3368 ,C1236_=_C3563 ,C1236_=_C3671 ,C1236_=_C3815 ,C1236_=_C3821 ,C1236_=_C3867 ,\nC1236_=_C3894 ,C1236_=_C4002 ,C1319_=_C1333 ,C1319_=_C1368 ,C1319_=_C1416 ,C1319_=_C1587 ,\nC1319_=_C1610 ,C1319_=_C1650 ,C1319_=_C1651 ,C1319_=_C1652 ,C1319_=_C1653 ,C1319_=_C1656 ,\nC1319_=_C1658 ,C1319_=_C1659 ,C1319_=_C1661 ,C1319_=_C1662 ,C1319_=_C1663 ,C1319_=_C1664 ,\nC1319_=_C1665 ,C1319_=_C1667 ,C1319_=_C1669 ,C1319_=_C1671 ,C1319_=_C1672 ,C1333_=_C1479 ,\nC1333_=_C1719 ,C1333_=_C1832 ,C1333_=_C1953 ,C1333_=_C2404 ,C1333_=_C2791 ,C1333_=_C3004 ,\nC1333_=_C3087 ,C1333_=_C3265 ,C1333_=_C3362 ,C1333_=_C3378 ,C1333_=_C3503 ,C1333_=_C3570 ,\nC1333_=_C3571 ,C1333_=_C3572 ,C1333_=_C3575 ,C1333_=_C3577 ,C1333_=_C3578 ,C1333_=_C3579 ,\nC1333_=_C3580 ,C1368_=_C1416 ,C1368_=_C1587 ,C1368_=_C1610 ,C1368_=_C1650 ,C1368_=_C1651 ,\nC1368_=_C1652 ,C1368_=_C1653 ,C1368_=_C1656 ,C1368_=_C1658 ,C1368_=_C1659 ,C1368_=_C1661 ,\nC1368_=_C1662 ,C1368_=_C1663 ,C1368_=_C1664 ,C1368_=_C1665 ,C1368_=_C1667 ,C1368_=_C1669 ,\nC1368_=_C1671 ,C1368_=_C1672 ,C1416_=_C1587 ,C1416_=_C1610 ,C1416_=_C1650 ,C1416_=_C1651 ,\nC1416_=_C1652 ,C1416_=_C1653 ,C1416_=_C1656 ,C1416_=_C1658 ,C1416_=_C1659 ,C1416_=_C1661 ,\nC1416_=_C1662 ,C1416_=_C1663 ,C1416_=_C1664 ,C1416_=_C1665 ,C1416_=_C1667 ,C1416_=_C1669 ,\nC1416_=_C1671 ,C1416_=_C1672 ,C1479_=_C1719 ,C1479_=_C1832 ,C1479_=_C1953 ,C1479_=_C2404 ,\nC1479_=_C2791 ,C1479_=_C3004 ,C1479_=_C3087 ,C1479_=_C3265 ,C1479_=_C3362 ,C1479_=_C3378 ,\nC1479_=_C3503 ,C1479_=_C3570 ,C1479_=_C3571 ,C1479_=_C3572 ,C1479_=_C3575 ,C1479_=_C3577 ,\nC1479_=_C3578 ,C1479_=_C3579 ,C1479_=_C3580 ,C1503_=_C1868 ,C1503_=_C2280 ,C1503_=_C2422 ,\nC1503_=_C2659 ,C1503_=_C3012 ,C1503_=_C3072 ,C1503_=_C3183 ,C1503_=_C3349 ,C1503_=_C3350 ,\nC1503_=_C3352 ,C1503_=_C3353 ,C1503_=_C3355 ,C1503_=_C3358 ,C1503_=_C3359 ,C1503_=_C3360 ,\nC1503_=_C3361 ,C1517_=_C2396 ,C1517_=_C2594 ,C1517_=_C2596 ,C1517_=_C2597 ,C1517_=_C2598 ,\nC1517_=_C2600 ,C1517_=_C2601 ,C1517_=_C2602 ,C1517_=_C2604 ,C1517_=_C2606 ,C1517_=_C2608 ,\nC1517_=_C2609 ,C1517_=_C2610 ,C1517_=_C2611 ,C1587_=_C1610 ,C1587_=_C1650 ,C1587_=_C1651 ,\nC1587_=_C1652 ,C1587_=_C1653 ,C1587_=_C1656 ,C1587_=_C1658 ,C1587_=_C1659 ,C1587_=_C1661 ,\nC1587_=_C1662 ,C1587_=_C1663 ,C1587_=_C1664 ,C1587_=_C1665 ,C1587_=_C1667 ,C1587_=_C1669 ,\nC1587_=_C1671 ,C1587_=_C1672 ,C1610_=_C1623 ,C1610_=_C1650 ,C1610_=_C1651 ,C1610_=_C1652 ,\nC1610_=_C1653 ,C1610_=_C1656 ,C1610_=_C1658 ,C1610_=_C1659 ,C1610_=_C1661 ,C1610_=_C1662 ,\nC1610_=_C1663 ,C1610_=_C1664 ,C1610_=_C1665 ,C1610_=_C1667 ,C1610_=_C1669 ,C1610_=_C1671 ,\nC1610_=_C1672 ,C1623_=_C2175 ,C1623_=_C2630 ,C1623_=_C2889 ,C1623_=_C2976 ,C1623_=_C3187 ,\nC1623_=_C3367 ,C1623_=_C3695 ,C1623_=_C3820 ,C1623_=_C3829 ,C1623_=_C3881 ,C1623_=_C3947 ,\nC1623_=_C3949 ,C1623_=_C3950 ,C1623_=_C3951 ,C1623_=_C3953 ,C1623_=_C3954 ,C1650_=_C1651 ,\nC1650_=_C1652 ,C1650_=_C1653 ,C1650_=_C1656 ,C1650_=_C1658 ,C1650_=_C1659 ,C1650_=_C1661 ,\nC1650_=_C1662 ,C1650_=_C1663 ,C1650_=_C1664 ,C1650_=_C1665 ,C1650_=_C1667 ,C1650_=_C1669 ,\nC1650_=_C1671 ,C1650_=_C1672 ,C1651_=_C1652 ,C1651_=_C1653 ,C1651_=_C1656 ,C1651_=_C1658 ,\nC1651_=_C1659 ,C1651_=_C1661 ,C1651_=_C1662 ,C1651_=_C1663 ,C1651_=_C1664 ,C1651_=_C1665 ,\nC1651_=_C1667 ,C1651_=_C1669 ,C1651_=_C1671 ,C1651_=_C1672 ,C1651_=_C1915 ,C1652_=_C1653 ,\nC1652_=_C1656 ,C1652_=_C1658 ,C1652_=_C1659 ,C1652_=_C1661 ,C1652_=_C1662 ,C1652_=_C1663 ,\nC1652_=_C1664 ,C1652_=_C1665 ,C1652_=_C1667 ,C1652_=_C1669 ,C1652_=_C1671 ,C1652_=_C1672 ,\nC1653_=_C1656 ,C1653_=_C1658 ,C1653_=_C1659 ,C1653_=_C1661 ,C1653_=_C1662 ,C1653_=_C1663 ,\nC1653_=_C1664 ,C1653_=_C1665 ,C1653_=_C1667 ,C1653_=_C1669 ,C1653_=_C1671 ,C1653_=_C1672 ,\nC1656_=_C1658 ,C1656_=_C1659 ,C1656_=_C1661 ,C1656_=_C1662 ,C1656_=_C1663 ,C1656_=_C1664 ,\nC1656_=_C1665 ,C1656_=_C1667 ,C1656_=_C1669 ,C1656_=_C1671 ,C1656_=_C1672 ,C1658_=_C1659 ,\nC1658_=_C1661 ,C1658_=_C1662 ,C1658_=_C1663 ,C1658_=_C1664 ,C1658_=_C1665 ,C1658_=_C1667 ,\nC1658_=_C1669 ,C1658_=_C1671 ,C1658_=_C1672 ,C1658_=_C2507 ,C1658_=_C2596 ,C1658_=_C3349 ,\nC1658_=_C3362 ,C1658_=_C3367 ,C1658_=_C3368 ,C1658_=_C3371 ,C1659_=_C1661 ,C1659_=_C1662 ,\nC1659_=_C1663 ,C1659_=_C1664 ,C1659_=_C1665 ,C1659_=_C1667 ,C1659_=_C1669 ,C1659_=_C1671 ,\nC1659_=_C1672 ,C1661_=_C1662 ,C1661_=_C1663</w:t>
      </w:r>
    </w:p>
    <w:p>
      <w:pPr>
        <w:pStyle w:val="PreformattedText"/>
        <w:bidi w:val="0"/>
        <w:spacing w:before="0" w:after="0"/>
        <w:jc w:val="left"/>
        <w:rPr/>
      </w:pPr>
      <w:r>
        <w:rPr/>
        <w:t xml:space="preserve"> </w:t>
      </w:r>
      <w:r>
        <w:rPr/>
        <w:t>,C1661_=_C1664 ,C1661_=_C1665 ,C1661_=_C1667 ,\nC1661_=_C1669 ,C1661_=_C1671 ,C1661_=_C1672 ,C1662_=_C1663 ,C1662_=_C1664 ,C1662_=_C1665 ,\nC1662_=_C1667 ,C1662_=_C1669 ,C1662_=_C1671 ,C1662_=_C1672 ,C1663_=_C1664 ,C1663_=_C1665 ,\nC1663_=_C1667 ,C1663_=_C1669 ,C1663_=_C1671 ,C1663_=_C1672 ,C1664_=_C1665 ,C1664_=_C1667 ,\nC1664_=_C1669 ,C1664_=_C1671 ,C1664_=_C1672 ,C1664_=_C2510 ,C1664_=_C2601 ,C1664_=_C3352 ,\nC1664_=_C3571 ,C1664_=_C3820 ,C1664_=_C3821 ,C1664_=_C3823 ,C1665_=_C1667 ,C1665_=_C1669 ,\nC1665_=_C1671 ,C1665_=_C1672 ,C1667_=_C1669 ,C1667_=_C1671 ,C1667_=_C1672 ,C1669_=_C1671 ,\nC1669_=_C1672 ,C1671_=_C1672 ,C1672_=_C2519 ,C1672_=_C2611 ,C1672_=_C3361 ,C1672_=_C3580 ,\nC1672_=_C3954 ,C1672_=_C4002 ,C1672_=_C4053 ,C1719_=_C1832 ,C1719_=_C1953 ,C1719_=_C2404 ,\nC1719_=_C2791 ,C1719_=_C3004 ,C1719_=_C3087 ,C1719_=_C3265 ,C1719_=_C3362 ,C1719_=_C3378 ,\nC1719_=_C3503 ,C1719_=_C3570 ,C1719_=_C3571 ,C1719_=_C3572 ,C1719_=_C3575 ,C1719_=_C3577 ,\nC1719_=_C3578 ,C1719_=_C3579 ,C1719_=_C3580 ,C1788_=_C1814 ,C1788_=_C2287 ,C1788_=_C2433 ,\nC1788_=_C2781 ,C1788_=_C3020 ,C1788_=_C3371 ,C1788_=_C3420 ,C1788_=_C3429 ,C1788_=_C3502 ,\nC1788_=_C3823 ,C1788_=_C3869 ,C1788_=_C3915 ,C1788_=_C3979 ,C1788_=_C4051 ,C1788_=_C4052 ,\nC1788_=_C4053 ,C1814_=_C2287 ,C1814_=_C2433 ,C1814_=_C2781 ,C1814_=_C3020 ,C1814_=_C3371 ,\nC1814_=_C3420 ,C1814_=_C3429 ,C1814_=_C3502 ,C1814_=_C3823 ,C1814_=_C3869 ,C1814_=_C3915 ,\nC1814_=_C3979 ,C1814_=_C4051 ,C1814_=_C4052 ,C1814_=_C4053 ,C1832_=_C1837 ,C1832_=_C1953 ,\nC1832_=_C2404 ,C1832_=_C2791 ,C1832_=_C3004 ,C1832_=_C3087 ,C1832_=_C3265 ,C1832_=_C3362 ,\nC1832_=_C3378 ,C1832_=_C3503 ,C1832_=_C3570 ,C1832_=_C3571 ,C1832_=_C3572 ,C1832_=_C3575 ,\nC1832_=_C3577 ,C1832_=_C3578 ,C1832_=_C3579 ,C1832_=_C3580 ,C1837_=_C1915 ,C1837_=_C1995 ,\nC1837_=_C2996 ,C1837_=_C3368 ,C1837_=_C3563 ,C1837_=_C3671 ,C1837_=_C3815 ,C1837_=_C3821 ,\nC1837_=_C3867 ,C1837_=_C3894 ,C1837_=_C4002 ,C1868_=_C2280 ,C1868_=_C2422 ,C1868_=_C2659 ,\nC1868_=_C3012 ,C1868_=_C3072 ,C1868_=_C3183 ,C1868_=_C3349 ,C1868_=_C3350 ,C1868_=_C3352 ,\nC1868_=_C3353 ,C1868_=_C3355 ,C1868_=_C3358 ,C1868_=_C3359 ,C1868_=_C3360 ,C1868_=_C3361 ,\nC1915_=_C1995 ,C1915_=_C2996 ,C1915_=_C3368 ,C1915_=_C3563 ,C1915_=_C3671 ,C1915_=_C3815 ,\nC1915_=_C3821 ,C1915_=_C3867 ,C1915_=_C3894 ,C1915_=_C4002 ,C1953_=_C2404 ,C1953_=_C2791 ,\nC1953_=_C3004 ,C1953_=_C3087 ,C1953_=_C3265 ,C1953_=_C3362 ,C1953_=_C3378 ,C1953_=_C3503 ,\nC1953_=_C3570 ,C1953_=_C3571 ,C1953_=_C3572 ,C1953_=_C3575 ,C1953_=_C3577 ,C1953_=_C3578 ,\nC1953_=_C3579 ,C1953_=_C3580 ,C1995_=_C2996 ,C1995_=_C3368 ,C1995_=_C3563 ,C1995_=_C3671 ,\nC1995_=_C3815 ,C1995_=_C3821 ,C1995_=_C3867 ,C1995_=_C3894 ,C1995_=_C4002 ,C2003_=_C2502 ,\nC2003_=_C2504 ,C2003_=_C2505 ,C2003_=_C2507 ,C2003_=_C2508 ,C2003_=_C2510 ,C2003_=_C2512 ,\nC2003_=_C2513 ,C2003_=_C2515 ,C2003_=_C2516 ,C2003_=_C2518 ,C2003_=_C2519 ,C2175_=_C2630 ,\nC2175_=_C2889 ,C2175_=_C2976 ,C2175_=_C3187 ,C2175_=_C3367 ,C2175_=_C3695 ,C2175_=_C3820 ,\nC2175_=_C3829 ,C2175_=_C3881 ,C2175_=_C3947 ,C2175_=_C3949 ,C2175_=_C3950 ,C2175_=_C3951 ,\nC2175_=_C3953 ,C2175_=_C3954 ,C2280_=_C2287 ,C2280_=_C2422 ,C2280_=_C2659 ,C2280_=_C3012 ,\nC2280_=_C3072 ,C2280_=_C3183 ,C2280_=_C3349 ,C2280_=_C3350 ,C2280_=_C3352 ,C2280_=_C3353 ,\nC2280_=_C3355 ,C2280_=_C3358 ,C2280_=_C3359 ,C2280_=_C3360 ,C2280_=_C3361 ,C2287_=_C2433 ,\nC2287_=_C2781 ,C2287_=_C3020 ,C2287_=_C3371 ,C2287_=_C3420 ,C2287_=_C3429 ,C2287_=_C3502 ,\nC2287_=_C3823 ,C2287_=_C3869 ,C2287_=_C3915 ,C2287_=_C3979 ,C2287_=_C4051 ,C2287_=_C4052 ,\nC2287_=_C4053 ,C2396_=_C2404 ,C2396_=_C2594 ,C2396_=_C2596 ,C2396_=_C2597 ,C2396_=_C2598 ,\nC2396_=_C2600 ,C2396_=_C2601 ,C2396_=_C2602 ,C2396_=_C2604 ,C2396_=_C2606 ,C2396_=_C2608 ,\nC2396_=_C2609 ,C2396_=_C2610 ,C2396_=_C2611 ,C2404_=_C2791 ,C2404_=_C3004 ,C2404_=_C3087 ,\nC2404_=_C3265 ,C2404_=_C3362 ,C2404_=_C3378 ,C2404_=_C3503 ,C2404_=_C3570 ,C2404_=_C3571 ,\nC2404_=_C3572 ,C2404_=_C3575 ,C2404_=_C3577 ,C2404_=_C3578 ,C2404_=_C3579 ,C2404_=_C3580 ,\nC2422_=_C2433 ,C2422_=_C2659 ,C2422_=_C3012 ,C2422_=_C3072 ,C2422_=_C3183 ,C2422_=_C3349 ,\nC2422_=_C3350 ,C2422_=_C3352 ,C2422_=_C3353 ,C2422_=_C3355 ,C2422_=_C3358 ,C2422_=_C3359 ,\nC2422_=_C3360 ,C2422_=_C3361 ,C2433_=_C2781 ,C2433_=_C3020 ,C2433_=_C3371 ,C2433_=_C3420 ,\nC2433_=_C3429 ,C2433_=_C3502 ,C2433_=_C3823 ,C2433_=_C3869 ,C2433_=_C3915 ,C2433_=_C3979 ,\nC2433_=_C4051 ,C2433_=_C4052 ,C2433_=_C4053 ,C2502_=_C2504 ,C2502_=_C2505 ,C2502_=_C2507 ,\nC2502_=_C2508 ,C2502_=_C2510 ,C2502_=_C2512 ,C2502_=_C2513 ,C2502_=_C2515 ,C2502_=_C2516 ,\nC2502_=_C2518 ,C2502_=_C2519 ,C2504_=_C2505 ,C2504_=_C2507 ,C2504_=_C2508 ,C2504_=_C2510 ,\nC2504_=_C2512 ,C2504_=_C2513 ,C2504_=_C2515 ,C2504_=_C2516 ,C2504_=_C2518 ,C2504_=_C2519 ,\nC2504_=_C3004 ,C2505_=_C2507 ,C2505_=_C2508 ,C2505_=_C2510 ,C2505_=_C2512 ,C2505_=_C2513 ,\nC2505_=_C2515 ,C2505_=_C2516 ,C2505_=_C2518 ,C2505_=_C2519 ,C2507_=_C2508 ,C2507_=_C2510 ,\nC2507_=_C2512 ,C2507_=_C2513 ,C2507_=_C2515 ,C2507_=_C2516 ,C2507_=_C2518 ,C2507_=_C2519 ,\nC2507_=_C2596 ,C2507_=_C3349 ,C2507_=_C3362 ,C2507_=_C3367 ,C2507_=_C3368 ,C2507_=_C3371 ,\nC2508_=_C2510 ,C2508_=_C2512 ,C2508_=_C2513 ,C2508_=_C2515 ,C2508_=_C2516 ,C2508_=_C2518 ,\nC2508_=_C2519 ,C2510_=_C2512 ,C2510_=_C2513 ,C2510_=_C2515 ,C2510_=_C2516 ,C2510_=_C2518 ,\nC2510_=_C2519 ,C2510_=_C2601 ,C2510_=_C3352 ,C2510_=_C3571 ,C2510_=_C3820 ,C2510_=_C3821 ,\nC2510_=_C3823 ,C2512_=_C2513 ,C2512_=_C2515 ,C2512_=_C2516 ,C2512_=_C2518 ,C2512_=_C2519 ,\nC2513_=_C2515 ,C2513_=_C2516 ,C2513_=_C2518 ,C2513_=_C2519 ,C2513_=_C2604 ,C2515_=_C2516 ,\nC2515_=_C2518 ,C2515_=_C2519 ,C2516_=_C2518 ,C2516_=_C2519 ,C2518_=_C2519 ,C2519_=_C2611 ,\nC2519_=_C3361 ,C2519_=_C3580 ,C2519_=_C3954 ,C2519_=_C4002 ,C2519_=_C4053 ,C2594_=_C2596 ,\nC2594_=_C2597 ,C2594_=_C2598 ,C2594_=_C2600 ,C2594_=_C2601 ,C2594_=_C2602 ,C2594_=_C2604 ,\nC2594_=_C2606 ,C2594_=_C2608 ,C2594_=_C2609 ,C2594_=_C2610 ,C2594_=_C2611 ,C2596_=_C2597 ,\nC2596_=_C2598 ,C2596_=_C2600 ,C2596_=_C2601 ,C2596_=_C2602 ,C2596_=_C2604 ,C2596_=_C2606 ,\nC2596_=_C2608 ,C2596_=_C2609 ,C2596_=_C2610 ,C2596_=_C2611 ,C2596_=_C3349 ,C2596_=_C3362 ,\nC2596_=_C3367 ,C2596_=_C3368 ,C2596_=_C3371 ,C2597_=_C2598 ,C2597_=_C2600 ,C2597_=_C2601 ,\nC2597_=_C2602 ,C2597_=_C2604 ,C2597_=_C2606 ,C2597_=_C2608 ,C2597_=_C2609 ,C2597_=_C2610 ,\nC2597_=_C2611 ,C2597_=_C3350 ,C2597_=_C3429 ,C2598_=_C2600 ,C2598_=_C2601 ,C2598_=_C2602 ,\nC2598_=_C2604 ,C2598_=_C2606 ,C2598_=_C2608 ,C2598_=_C2609 ,C2598_=_C2610 ,C2598_=_C2611 ,\nC2600_=_C2601 ,C2600_=_C2602 ,C2600_=_C2604 ,C2600_=_C2606 ,C2600_=_C2608 ,C2600_=_C2609 ,\nC2600_=_C2610 ,C2600_=_C2611 ,C2601_=_C2602 ,C2601_=_C2604 ,C2601_=_C2606 ,C2601_=_C2608 ,\nC2601_=_C2609 ,C2601_=_C2610 ,C2601_=_C2611 ,C2601_=_C3352 ,C2601_=_C3571 ,C2601_=_C3820 ,\nC2601_=_C3821 ,C2601_=_C3823 ,C2602_=_C2604 ,C2602_=_C2606 ,C2602_=_C2608 ,C2602_=_C2609 ,\nC2602_=_C2610 ,C2602_=_C2611 ,C2602_=_C3881 ,C2604_=_C2606 ,C2604_=_C2608 ,C2604_=_C2609 ,\nC2604_=_C2610 ,C2604_=_C2611 ,C2606_=_C2608 ,C2606_=_C2609 ,C2606_=_C2610 ,C2606_=_C2611 ,\nC2608_=_C2609 ,C2608_=_C2610 ,C2608_=_C2611 ,C2608_=_C3358 ,C2608_=_C4051 ,C2609_=_C2610 ,\nC2609_=_C2611 ,C2609_=_C3359 ,C2609_=_C4052 ,C2610_=_C2611 ,C2611_=_C3361 ,C2611_=_C3580 ,\nC2611_=_C3954 ,C2611_=_C4002 ,C2611_=_C4053 ,C2630_=_C2889 ,C2630_=_C2976 ,C2630_=_C3187 ,\nC2630_=_C3367 ,C2630_=_C3695 ,C2630_=_C3820 ,C2630_=_C3829 ,C2630_=_C3881 ,C2630_=_C3947 ,\nC2630_=_C3949 ,C2630_=_C3950 ,C2630_=_C3951 ,C2630_=_C3953 ,C2630_=_C3954 ,C2659_=_C3012 ,\nC2659_=_C3072 ,C2659_=_C3183 ,C2659_=_C3349 ,C2659_=_C3350 ,C2659_=_C3352 ,C2659_=_C3353 ,\nC2659_=_C3355 ,C2659_=_C3358 ,C2659_=_C3359 ,C2659_=_C3360 ,C2659_=_C3361 ,C2781_=_C3020 ,\nC2781_=_C3371 ,C2781_=_C3420 ,C2781_=_C3429 ,C2781_=_C3502 ,C2781_=_C3823 ,C2781_=_C3869 ,\nC2781_=_C3915 ,C2781_=_C3979 ,C2781_=_C4051 ,C2781_=_C4052 ,C2781_=_C4053 ,C2791_=_C3004 ,\nC2791_=_C3087 ,C2791_=_C3265 ,C2791_=_C3362 ,C2791_=_C3378 ,C2791_=_C3503 ,C2791_=_C3570 ,\nC2791_=_C3571 ,C2791_=_C3572 ,C2791_=_C3575 ,C2791_=_C3577 ,C2791_=_C3578 ,C2791_=_C3579 ,\nC2791_=_C3580 ,C2889_=_C2976 ,C2889_=_C3187 ,C2889_=_C3367 ,C2889_=_C3695 ,C2889_=_C3820 ,\nC2889_=_C3829 ,C2889_=_C3881 ,C2889_=_C3947 ,C2889_=_C3949 ,C2889_=_C3950 ,C2889_=_C3951 ,\nC2889_=_C3953 ,C2889_=_C3954 ,C2976_=_C3187 ,C2976_=_C3367 ,C2976_=_C3695 ,C2976_=_C3820 ,\nC2976_=_C3829 ,C2976_=_C3881 ,C2976_=_C3947 ,C2976_=_C3949 ,C2976_=_C3950 ,C2976_=_C3951 ,\nC2976_=_C3953 ,C2976_=_C3954 ,C2996_=_C3368 ,C2996_=_C3563 ,C2996_=_C3671 ,C2996_=_C3815 ,\nC2996_=_C3821 ,C2996_=_C3867 ,C2996_=_C3894 ,C2996_=_C4002 ,C3004_=_C3087 ,C3004_=_C3265 ,\nC3004_=_C3362 ,C3004_=_C3378 ,C3004_=_C3503 ,C3004_=_C3570 ,C3004_=_C3571 ,C3004_=_C3572 ,\nC3004_=_C3575 ,C3004_=_C3577 ,C3004_=_C3578 ,C3004_=_C3579 ,C3004_=_C3580 ,C3012_=_C3020 ,\nC3012_=_C3072 ,C3012_=_C3183 ,C3012_=_C3349 ,C3012_=_C3350 ,C3012_=_C3352 ,C3012_=_C3353 ,\nC3012_=_C3355 ,C3012_=_C3358 ,C3012_=_C3359 ,C3012_=_C3360 ,C3012_=_C3361 ,C3020_=_C3371 ,\nC3020_=_C3420 ,C3020_=_C3429 ,C3020_=_C3502 ,C3020_=_C3823 ,C3020_=_C3869 ,C3020_=_C3915 ,\nC3020_=_C3979 ,C3020_=_C4051 ,C3020_=_C4052 ,C3020_=_C4053 ,C3072_=_C3183 ,C3072_=_C3349 ,\nC3072_=_C3350 ,C3072_=_C3352 ,C3072_=_C3353 ,C3072_=_C3355 ,C3072_=_C3358 ,C3072_=_C3359 ,\nC3072_=_C3360 ,C3072_=_C3361 ,C3087_=_C3265 ,C3087_=_C3362 ,C3087_=_C3378 ,C3087_=_C3503 ,\nC3087_=_C3570 ,C3087_=_C3571 ,C3087_=_C3572 ,C3087_=_C3575 ,C3087_=_C3577 ,C3087_=_C3578 ,\nC3087_=_C3579 ,C3087_=_C3580 ,C3183_=_C3187 ,C3183_=_C3349 ,C3183_=_C3350 ,C3183_=_C3352 ,\nC3183_=_C3353 ,C3183_=_C3355 ,C3183_=_C3358 ,C3183_=_C3359 ,C3183_=_C3360 ,C3183_=_C3361 ,\nC3187_=_C3367 ,C3187_=_C3695 ,C3187_=_C3820 ,C3187_=_C3829 ,C3187_=_C3881 ,C3187_=_C3947 ,\nC3187_=_C3949 ,C3187_=_C3950 ,C3187_=_C3951 ,C3187_=_C3953 ,C3187_=_C3954 ,C3265_=_C3362 ,\nC3265_=_C3378 ,C3265_=_C3503 ,C3265_=_C3570 ,C3265_=_C3571 ,C3265_=_C3572 ,C3265_=_C3575 ,\nC3265_=_C3577</w:t>
      </w:r>
    </w:p>
    <w:p>
      <w:pPr>
        <w:pStyle w:val="PreformattedText"/>
        <w:bidi w:val="0"/>
        <w:spacing w:before="0" w:after="0"/>
        <w:jc w:val="left"/>
        <w:rPr/>
      </w:pPr>
      <w:r>
        <w:rPr/>
        <w:t xml:space="preserve"> </w:t>
      </w:r>
      <w:r>
        <w:rPr/>
        <w:t>,C3265_=_C3578 ,C3265_=_C3579 ,C3265_=_C3580 ,C3349_=_C3350 ,C3349_=_C3352 ,\nC3349_=_C3353 ,C3349_=_C3355 ,C3349_=_C3358 ,C3349_=_C3359 ,C3349_=_C3360 ,C3349_=_C3361 ,\nC3349_=_C3362 ,C3349_=_C3367 ,C3349_=_C3368 ,C3349_=_C3371 ,C3350_=_C3352 ,C3350_=_C3353 ,\nC3350_=_C3355 ,C3350_=_C3358 ,C3350_=_C3359 ,C3350_=_C3360 ,C3350_=_C3361 ,C3350_=_C3429 ,\nC3352_=_C3353 ,C3352_=_C3355 ,C3352_=_C3358 ,C3352_=_C3359 ,C3352_=_C3360 ,C3352_=_C3361 ,\nC3352_=_C3571 ,C3352_=_C3820 ,C3352_=_C3821 ,C3352_=_C3823 ,C3353_=_C3355 ,C3353_=_C3358 ,\nC3353_=_C3359 ,C3353_=_C3360 ,C3353_=_C3361 ,C3355_=_C3358 ,C3355_=_C3359 ,C3355_=_C3360 ,\nC3355_=_C3361 ,C3358_=_C3359 ,C3358_=_C3360 ,C3358_=_C3361 ,C3358_=_C4051 ,C3359_=_C3360 ,\nC3359_=_C3361 ,C3359_=_C4052 ,C3360_=_C3361 ,C3361_=_C3580 ,C3361_=_C3954 ,C3361_=_C4002 ,\nC3361_=_C4053 ,C3362_=_C3367 ,C3362_=_C3368 ,C3362_=_C3371 ,C3362_=_C3378 ,C3362_=_C3503 ,\nC3362_=_C3570 ,C3362_=_C3571 ,C3362_=_C3572 ,C3362_=_C3575 ,C3362_=_C3577 ,C3362_=_C3578 ,\nC3362_=_C3579 ,C3362_=_C3580 ,C3367_=_C3368 ,C3367_=_C3371 ,C3367_=_C3695 ,C3367_=_C3820 ,\nC3367_=_C3829 ,C3367_=_C3881 ,C3367_=_C3947 ,C3367_=_C3949 ,C3367_=_C3950 ,C3367_=_C3951 ,\nC3367_=_C3953 ,C3367_=_C3954 ,C3368_=_C3371 ,C3368_=_C3563 ,C3368_=_C3671 ,C3368_=_C3815 ,\nC3368_=_C3821 ,C3368_=_C3867 ,C3368_=_C3894 ,C3368_=_C4002 ,C3371_=_C3420 ,C3371_=_C3429 ,\nC3371_=_C3502 ,C3371_=_C3823 ,C3371_=_C3869 ,C3371_=_C3915 ,C3371_=_C3979 ,C3371_=_C4051 ,\nC3371_=_C4052 ,C3371_=_C4053 ,C3378_=_C3503 ,C3378_=_C3570 ,C3378_=_C3571 ,C3378_=_C3572 ,\nC3378_=_C3575 ,C3378_=_C3577 ,C3378_=_C3578 ,C3378_=_C3579 ,C3378_=_C3580 ,C3420_=_C3429 ,\nC3420_=_C3502 ,C3420_=_C3823 ,C3420_=_C3869 ,C3420_=_C3915 ,C3420_=_C3979 ,C3420_=_C4051 ,\nC3420_=_C4052 ,C3420_=_C4053 ,C3429_=_C3502 ,C3429_=_C3823 ,C3429_=_C3869 ,C3429_=_C3915 ,\nC3429_=_C3979 ,C3429_=_C4051 ,C3429_=_C4052 ,C3429_=_C4053 ,C3502_=_C3823 ,C3502_=_C3869 ,\nC3502_=_C3915 ,C3502_=_C3979 ,C3502_=_C4051 ,C3502_=_C4052 ,C3502_=_C4053 ,C3503_=_C3570 ,\nC3503_=_C3571 ,C3503_=_C3572 ,C3503_=_C3575 ,C3503_=_C3577 ,C3503_=_C3578 ,C3503_=_C3579 ,\nC3503_=_C3580 ,C3563_=_C3671 ,C3563_=_C3815 ,C3563_=_C3821 ,C3563_=_C3867 ,C3563_=_C3894 ,\nC3563_=_C4002 ,C3570_=_C3571 ,C3570_=_C3572 ,C3570_=_C3575 ,C3570_=_C3577 ,C3570_=_C3578 ,\nC3570_=_C3579 ,C3570_=_C3580 ,C3571_=_C3572 ,C3571_=_C3575 ,C3571_=_C3577 ,C3571_=_C3578 ,\nC3571_=_C3579 ,C3571_=_C3580 ,C3571_=_C3820 ,C3571_=_C3821 ,C3571_=_C3823 ,C3572_=_C3575 ,\nC3572_=_C3577 ,C3572_=_C3578 ,C3572_=_C3579 ,C3572_=_C3580 ,C3575_=_C3577 ,C3575_=_C3578 ,\nC3575_=_C3579 ,C3575_=_C3580 ,C3575_=_C3950 ,C3577_=_C3578 ,C3577_=_C3579 ,C3577_=_C3580 ,\nC3578_=_C3579 ,C3578_=_C3580 ,C3579_=_C3580 ,C3580_=_C3954 ,C3580_=_C4002 ,C3580_=_C4053 ,\nC3671_=_C3815 ,C3671_=_C3821 ,C3671_=_C3867 ,C3671_=_C3894 ,C3671_=_C4002 ,C3695_=_C3820 ,\nC3695_=_C3829 ,C3695_=_C3881 ,C3695_=_C3947 ,C3695_=_C3949 ,C3695_=_C3950 ,C3695_=_C3951 ,\nC3695_=_C3953 ,C3695_=_C3954 ,C3815_=_C3821 ,C3815_=_C3867 ,C3815_=_C3894 ,C3815_=_C4002 ,\nC3820_=_C3821 ,C3820_=_C3823 ,C3820_=_C3829 ,C3820_=_C3881 ,C3820_=_C3947 ,C3820_=_C3949 ,\nC3820_=_C3950 ,C3820_=_C3951 ,C3820_=_C3953 ,C3820_=_C3954 ,C3821_=_C3823 ,C3821_=_C3867 ,\nC3821_=_C3894 ,C3821_=_C4002 ,C3823_=_C3869 ,C3823_=_C3915 ,C3823_=_C3979 ,C3823_=_C4051 ,\nC3823_=_C4052 ,C3823_=_C4053 ,C3829_=_C3881 ,C3829_=_C3947 ,C3829_=_C3949 ,C3829_=_C3950 ,\nC3829_=_C3951 ,C3829_=_C3953 ,C3829_=_C3954 ,C3867_=_C3869 ,C3867_=_C3894 ,C3867_=_C4002 ,\nC3869_=_C3915 ,C3869_=_C3979 ,C3869_=_C4051 ,C3869_=_C4052 ,C3869_=_C4053 ,C3881_=_C3947 ,\nC3881_=_C3949 ,C3881_=_C3950 ,C3881_=_C3951 ,C3881_=_C3953 ,C3881_=_C3954 ,C3894_=_C4002 ,\nC3915_=_C3979 ,C3915_=_C4051 ,C3915_=_C4052 ,C3915_=_C4053 ,C3947_=_C3949 ,C3947_=_C3950 ,\nC3947_=_C3951 ,C3947_=_C3953 ,C3947_=_C3954 ,C3949_=_C3950 ,C3949_=_C3951 ,C3949_=_C3953 ,\nC3949_=_C3954 ,C3950_=_C3951 ,C3950_=_C3953 ,C3950_=_C3954 ,C3951_=_C3953 ,C3951_=_C3954 ,\nC3953_=_C3954 ,C3954_=_C4002 ,C3954_=_C4053 ,C3979_=_C4051 ,C3979_=_C4052 ,C3979_=_C4053 ,\nC4002_=_C4053 ,C4051_=_C4052 ,C4051_=_C4053 ,C4052_=_C4053 ,"];106[shape=box, label="id:106 level: 4\n184: C27 C31 C53 C100 C125 \nC141 C144 C150 C156 C161 C162 \nC181 C182 C183 C185 C186 C187 \nC188 C189 C190 C191 C193 C194 \nC196 C197 C198 C199 C200 C201 \nC202 C203 C208 C243 C272 C278 \nC282 C288 C289 C290 C291 C292 \nC294 C295 C296 C297 C298 C300 \nC301 C302 C303 C304 C305 C394 \nC399 C405 C407 C480 C491 C638 \nC639 C640 C641 C642 C643 C644 \nC645 C646 C647 C648 C649 C650 \nC652 C653 C654 C655 C656 C657 \nC658 C829 C1134 C1140 C1148 C1149 \nC1183 C1187 C1192 C1194 C1474 C1524 \nC1539 C1658 C1947 C2032 C2043 C2088 \nC2277 C2281 C2288 C2290 C2400 C2413 \nC2420 C2424 C2435 C2436 C2471 C2507 \nC2596 C2597 C2608 C2609 C2678 C2711 \nC2730 C2809 C2856 C2897 C2912 C2932 \nC2969 C3011 C3012 C3014 C3015 C3016 \nC3017 C3018 C3019 C3020 C3023 C3024 \nC3025 C3139 C3207 C3216 C3278 C3292 \nC3308 C3344 C3349 C3350 C3358 C3359 \nC3362 C3363 C3364 C3365 C3366 C3367 \nC3368 C3369 C3370 C3371 C3372 C3373 \nC3374 C3423 C3424 C3425 C3426 C3427 \nC3428 C3429 C3430 C3432 C3434 C3455 \nC3524 C3633 C3662 C3705 C3727 C3774 \nC3885 C3985 C3988 C4019 C4051 C4052 \nC4055 C4066 C4069 C4070 C4079 \n2266: C27_=_C31( C27 C31 ) C27_=_C141( C27 C141 ) C27_=_C162( C27 C162 ) C27_=_C181( C27 C181 ) C27_=_C182( C27 C182 ) \nC27_=_C183( C27 C183 ) C27_=_C185( C27 C185 ) C27_=_C186( C27 C186 ) C27_=_C187( C27 C187 ) C27_=_C188( C27 C188 ) C27_=_C189( C27 C189 ) \nC27_=_C190( C27 C190 ) C27_=_C191( C27 C191 ) C27_=_C193( C27 C193 ) C27_=_C194( C27 C194 ) C27_=_C196( C27 C196 ) C27_=_C197( C27 C197 ) \nC27_=_C198( C27 C198 ) C27_=_C199( C27 C199 ) C27_=_C200( C27 C200 ) C27_=_C201( C27 C201 ) C27_=_C202( C27 C202 ) C27_=_C203( C27 C203 ) \nC31_=_C53( C31 C53 ) C31_=_C100( C31 C100 ) C31_=_C125( C31 C125 ) C31_=_C144( C31 C144 ) C31_=_C208( C31 C208 ) C31_=_C243( C31 C243 ) \nC31_=_C272( C31 C272 ) C31_=_C289( C31 C289 ) C31_=_C290( C31 C290 ) C31_=_C291( C31 C291 ) C31_=_C292( C31 C292 ) C31_=_C294( C31 C294 ) \nC31_=_C295( C31 C295 ) C31_=_C296( C31 C296 ) C31_=_C297( C31 C297 ) C31_=_C298( C31 C298 ) C31_=_C300( C31 C300 ) C31_=_C301( C31 C301 ) \nC31_=_C302( C31 C302 ) C31_=_C303( C31 C303 ) C31_=_C304( C31 C304 ) C31_=_C305( C31 C305 ) C53_=_C100( C53 C100 ) C53_=_C125( C53 C125 ) \nC53_=_C144( C53 C144 ) C53_=_C208( C53 C208 ) C53_=_C243( C53 C243 ) C53_=_C272( C53 C272 ) C53_=_C289( C53 C289 ) C53_=_C290( C53 C290 ) \nC53_=_C291( C53 C291 ) C53_=_C292( C53 C292 ) C53_=_C294( C53 C294 ) C53_=_C295( C53 C295 ) C53_=_C296( C53 C296 ) C53_=_C297( C53 C297 ) \nC53_=_C298( C53 C298 ) C53_=_C300( C53 C300 ) C53_=_C301( C53 C301 ) C53_=_C302( C53 C302 ) C53_=_C303( C53 C303 ) C53_=_C304( C53 C304 ) \nC53_=_C305( C53 C305 ) C100_=_C125( C100 C125 ) C100_=_C144( C100 C144 ) C100_=_C208( C100 C208 ) C100_=_C243( C100 C243 ) C100_=_C272( C100 C272 ) \nC100_=_C289( C100 C289 ) C100_=_C290( C100 C290 ) C100_=_C291( C100 C291 ) C100_=_C292( C100 C292 ) C100_=_C294( C100 C294 ) C100_=_C295( C100 C295 ) \nC100_=_C296( C100 C296 ) C100_=_C297( C100 C297 ) C100_=_C298( C100 C298 ) C100_=_C300( C100 C300 ) C100_=_C301( C100 C301 ) C100_=_C302( C100 C302 ) \nC100_=_C303( C100 C303 ) C100_=_C304( C100 C304 ) C100_=_C305( C100 C305 ) C125_=_C144( C125 C144 ) C125_=_C208( C125 C208 ) C125_=_C243( C125 C243 ) \nC125_=_C272( C125 C272 ) C125_=_C289( C125 C289 ) C125_=_C290( C125 C290 ) C125_=_C291( C125 C291 ) C125_=_C292( C125 C292 ) C125_=_C294( C125 C294 ) \nC125_=_C295( C125 C295 ) C125_=_C296( C125 C296 ) C125_=_C297( C125 C297 ) C125_=_C298( C125 C298 ) C125_=_C300( C125 C300 ) C125_=_C301( C125 C301 ) \nC125_=_C302( C125 C302 ) C125_=_C303( C125 C303 ) C125_=_C304( C125 C304 ) C125_=_C305( C125 C305 ) C141_=_C144( C141 C144 ) C141_=_C150( C141 C150 ) \nC141_=_C156( C141 C156 ) C141_=_C161( C141 C161 ) C141_=_C162( C141 C162 ) C141_=_C181( C141 C181 ) C141_=_C182( C141 C182 ) C141_=_C183( C141 C183 ) \nC141_=_C185( C141 C185 ) C141_=_C186( C141 C186 ) C141_=_C187( C141 C187 ) C141_=_C188( C141 C188 ) C141_=_C189( C141 C189 ) C141_=_C190( C141 C190 ) \nC141_=_C191( C141 C191 ) C141_=_C193( C141 C193 ) C141_=_C194( C141 C194 ) C141_=_C196( C141 C196 ) C141_=_C197( C141 C197 ) C141_=_C198( C141 C198 ) \nC141_=_C199( C141 C199 ) C141_=_C200( C141 C200 ) C141_=_C201( C141 C201 ) C141_=_C202( C141 C202 ) C141_=_C203( C141 C203 ) C144_=_C150( C144 C150 ) \nC144_=_C156( C144 C156 ) C144_=_C161( C144 C161 ) C144_=_C208( C144 C208 ) C144_=_C243( C144 C243 ) C144_=_C272( C144 C272 ) C144_=_C289( C144 C289 ) \nC144_=_C290( C144 C290 ) C144_=_C291( C144 C291 ) C144_=_C292( C144 C292 ) C144_=_C294( C144 C294 ) C144_=_C295( C144 C295 ) C144_=_C296( C144 C296 ) \nC144_=_C297( C144 C297 ) C144_=_C298( C144 C298 ) C144_=_C300( C144 C300 ) C144_=_C301( C144 C301 ) C144_=_C302( C144 C302 ) C144_=_C303( C144 C303 ) \nC144_=_C304( C144 C304 ) C144_=_C305( C144 C305 ) C150_=_C156( C150 C156 ) C150_=_C161( C150 C161 ) C150_=_C278( C150 C278 ) C150_=_C394( C150 C394 ) \nC150_=_C407( C150 C407 ) C150_=_C638( C150 C638 ) C150_=_C639( C150 C639 ) C150_=_C640( C150 C640 ) C150_=_C641( C150 C641 ) C150_=_C642( C150 C642 ) \nC150_=_C643( C150 C643 ) C150_=_C644( C150 C644 ) C150_=_C645( C150 C645 ) C150_=_C646( C150 C646 ) C150_=_C647( C150 C647 ) C150_=_C648( C150 C648 ) \nC150_=_C649( C150 C649 ) C150_=_C650( C150 C650 ) C150_=_C652( C150 C652 ) C150_=_C653( C150 C653 ) C150_=_C654( C150 C654 ) C150_=_C655( C150 C655 ) \nC150_=_C656( C150 C656 ) C150_=_C657( C150 C657 ) C150_=_C658( C150 C658 ) C156_=_C161( C156 C161 ) C156_=_C282( C156 C282 ) C156_=_C399( C156 C399 ) \nC156_=_C829( C156 C829 ) C156_=_C1658( C156 C1658 ) C156_=_C2507( C156 C2507 ) C156_=_C2596( C156 C2596 ) C156_=_C2969( C156 C2969 ) C156_=_C3139( C156 C3139 ) \nC156_=_C3308( C156 C3308 ) C156_=_C3349( C156 C3349 ) C156_=_C3362( C156 C3362 ) C156_=_C3363( C156 C3363 )</w:t>
      </w:r>
    </w:p>
    <w:p>
      <w:pPr>
        <w:pStyle w:val="PreformattedText"/>
        <w:bidi w:val="0"/>
        <w:spacing w:before="0" w:after="0"/>
        <w:jc w:val="left"/>
        <w:rPr/>
      </w:pPr>
      <w:r>
        <w:rPr/>
        <w:t xml:space="preserve"> </w:t>
      </w:r>
      <w:r>
        <w:rPr/>
        <w:t>C156_=_C3364( C156 C3364 ) C156_=_C3365( C156 C3365 ) \nC156_=_C3366( C156 C3366 ) C156_=_C3367( C156 C3367 ) C156_=_C3368( C156 C3368 ) C156_=_C3369( C156 C3369 ) C156_=_C3370( C156 C3370 ) C156_=_C3371( C156 C3371 ) \nC156_=_C3372( C156 C3372 ) C156_=_C3373( C156 C3373 ) C156_=_C3374( C156 C3374 ) C161_=_C202( C161 C202 ) C161_=_C288( C161 C288 ) C161_=_C304( C161 C304 ) \nC161_=_C405( C161 C405 ) C161_=_C491( C161 C491 ) C161_=_C657( C161 C657 ) C161_=_C1149( C161 C1149 ) C161_=_C1194( C161 C1194 ) C161_=_C2043( C161 C2043 ) \nC161_=_C2290( C161 C2290 ) C161_=_C2436( C161 C2436 ) C161_=_C2609( C161 C2609 ) C161_=_C3216( C161 C3216 ) C161_=_C3292( C161 C3292 ) C161_=_C3359( C161 C3359 ) \nC161_=_C3373( C161 C3373 ) C161_=_C3774( C161 C3774 ) C161_=_C3985( C161 C3985 ) C161_=_C4019( C161 C4019 ) C161_=_C4052( C161 C4052 ) C161_=_C4066( C161 C4066 ) \nC161_=_C4079( C161 C4079 ) C162_=_C181( C162 C181 ) C162_=_C182( C162 C182 ) C162_=_C183( C162 C183 ) C162_=_C185( C162 C185 ) C162_=_C186( C162 C186 ) \nC162_=_C187( C162 C187 ) C162_=_C188( C162 C188 ) C162_=_C189( C162 C189 ) C162_=_C190( C162 C190 ) C162_=_C191( C162 C191 ) C162_=_C193( C162 C193 ) \nC162_=_C194( C162 C194 ) C162_=_C196( C162 C196 ) C162_=_C197( C162 C197 ) C162_=_C198( C162 C198 ) C162_=_C199( C162 C199 ) C162_=_C200( C162 C200 ) \nC162_=_C201( C162 C201 ) C162_=_C202( C162 C202 ) C162_=_C203( C162 C203 ) C181_=_C182( C181 C182 ) C181_=_C183( C181 C183 ) C181_=_C185( C181 C185 ) \nC181_=_C186( C181 C186 ) C181_=_C187( C181 C187 ) C181_=_C188( C181 C188 ) C181_=_C189( C181 C189 ) C181_=_C190( C181 C190 ) C181_=_C191( C181 C191 ) \nC181_=_C193( C181 C193 ) C181_=_C194( C181 C194 ) C181_=_C196( C181 C196 ) C181_=_C197( C181 C197 ) C181_=_C198( C181 C198 ) C181_=_C199( C181 C199 ) \nC181_=_C200( C181 C200 ) C181_=_C201( C181 C201 ) C181_=_C202( C181 C202 ) C181_=_C203( C181 C203 ) C181_=_C208( C181 C208 ) C182_=_C183( C182 C183 ) \nC182_=_C185( C182 C185 ) C182_=_C186( C182 C186 ) C182_=_C187( C182 C187 ) C182_=_C188( C182 C188 ) C182_=_C189( C182 C189 ) C182_=_C190( C182 C190 ) \nC182_=_C191( C182 C191 ) C182_=_C193( C182 C193 ) C182_=_C194( C182 C194 ) C182_=_C196( C182 C196 ) C182_=_C197( C182 C197 ) C182_=_C198( C182 C198 ) \nC182_=_C199( C182 C199 ) C182_=_C200( C182 C200 ) C182_=_C201( C182 C201 ) C182_=_C202( C182 C202 ) C182_=_C203( C182 C203 ) C182_=_C243( C182 C243 ) \nC183_=_C185( C183 C185 ) C183_=_C186( C183 C186 ) C183_=_C187( C183 C187 ) C183_=_C188( C183 C188 ) C183_=_C189( C183 C189 ) C183_=_C190( C183 C190 ) \nC183_=_C191( C183 C191 ) C183_=_C193( C183 C193 ) C183_=_C194( C183 C194 ) C183_=_C196( C183 C196 ) C183_=_C197( C183 C197 ) C183_=_C198( C183 C198 ) \nC183_=_C199( C183 C199 ) C183_=_C200( C183 C200 ) C183_=_C201( C183 C201 ) C183_=_C202( C183 C202 ) C183_=_C203( C183 C203 ) C183_=_C272( C183 C272 ) \nC183_=_C278( C183 C278 ) C183_=_C282( C183 C282 ) C183_=_C288( C183 C288 ) C185_=_C186( C185 C186 ) C185_=_C187( C185 C187 ) C185_=_C188( C185 C188 ) \nC185_=_C189( C185 C189 ) C185_=_C190( C185 C190 ) C185_=_C191( C185 C191 ) C185_=_C193( C185 C193 ) C185_=_C194( C185 C194 ) C185_=_C196( C185 C196 ) \nC185_=_C197( C185 C197 ) C185_=_C198( C185 C198 ) C185_=_C199( C185 C199 ) C185_=_C200( C185 C200 ) C185_=_C201( C185 C201 ) C185_=_C202( C185 C202 ) \nC185_=_C203( C185 C203 ) C185_=_C289( C185 C289 ) C186_=_C187( C186 C187 ) C186_=_C188( C186 C188 ) C186_=_C189( C186 C189 ) C186_=_C190( C186 C190 ) \nC186_=_C191( C186 C191 ) C186_=_C193( C186 C193 ) C186_=_C194( C186 C194 ) C186_=_C196( C186 C196 ) C186_=_C197( C186 C197 ) C186_=_C198( C186 C198 ) \nC186_=_C199( C186 C199 ) C186_=_C200( C186 C200 ) C186_=_C201( C186 C201 ) C186_=_C202( C186 C202 ) C186_=_C203( C186 C203 ) C187_=_C188( C187 C188 ) \nC187_=_C189( C187 C189 ) C187_=_C190( C187 C190 ) C187_=_C191( C187 C191 ) C187_=_C193( C187 C193 ) C187_=_C194( C187 C194 ) C187_=_C196( C187 C196 ) \nC187_=_C197( C187 C197 ) C187_=_C198( C187 C198 ) C187_=_C199( C187 C199 ) C187_=_C200( C187 C200 ) C187_=_C201( C187 C201 ) C187_=_C202( C187 C202 ) \nC187_=_C203( C187 C203 ) C188_=_C189( C188 C189 ) C188_=_C190( C188 C190 ) C188_=_C191( C188 C191 ) C188_=_C193( C188 C193 ) C188_=_C194( C188 C194 ) \nC188_=_C196( C188 C196 ) C188_=_C197( C188 C197 ) C188_=_C198( C188 C198 ) C188_=_C199( C188 C199 ) C188_=_C200( C188 C200 ) C188_=_C201( C188 C201 ) \nC188_=_C202( C188 C202 ) C188_=_C203( C188 C203 ) C189_=_C190( C189 C190 ) C189_=_C191( C189 C191 ) C189_=_C193( C189 C193 ) C189_=_C194( C189 C194 ) \nC189_=_C196( C189 C196 ) C189_=_C197( C189 C197 ) C189_=_C198( C189 C198 ) C189_=_C199( C189 C199 ) C189_=_C200( C189 C200 ) C189_=_C201( C189 C201 ) \nC189_=_C202( C189 C202 ) C189_=_C203( C189 C203 ) C189_=_C290( C189 C290 ) C190_=_C191( C190 C191 ) C190_=_C193( C190 C193 ) C190_=_C194( C190 C194 ) \nC190_=_C196( C190 C196 ) C190_=_C197( C190 C197 ) C190_=_C198( C190 C198 ) C190_=_C199( C190 C199 ) C190_=_C200( C190 C200 ) C190_=_C201( C190 C201 ) \nC190_=_C202( C190 C202 ) C190_=_C203( C190 C203 ) C190_=_C291( C190 C291 ) C191_=_C193( C191 C193 ) C191_=_C194( C191 C194 ) C191_=_C196( C191 C196 ) \nC191_=_C197( C191 C197 ) C191_=_C198( C191 C198 ) C191_=_C199( C191 C199 ) C191_=_C200( C191 C200 ) C191_=_C201( C191 C201 ) C191_=_C202( C191 C202 ) \nC191_=_C203( C191 C203 ) C191_=_C292( C191 C292 ) C191_=_C394( C191 C394 ) C191_=_C399( C191 C399 ) C191_=_C405( C191 C405 ) C193_=_C194( C193 C194 ) \nC193_=_C196( C193 C196 ) C193_=_C197( C193 C197 ) C193_=_C198( C193 C198 ) C193_=_C199( C193 C199 ) C193_=_C200( C193 C200 ) C193_=_C201( C193 C201 ) \nC193_=_C202( C193 C202 ) C193_=_C203( C193 C203 ) C193_=_C296( C193 C296 ) C194_=_C196( C194 C196 ) C194_=_C197( C194 C197 ) C194_=_C198( C194 C198 ) \nC194_=_C199( C194 C199 ) C194_=_C200( C194 C200 ) C194_=_C201( C194 C201 ) C194_=_C202( C194 C202 ) C194_=_C203( C194 C203 ) C194_=_C297( C194 C297 ) \nC194_=_C645( C194 C645 ) C194_=_C2596( C194 C2596 ) C194_=_C2597( C194 C2597 ) C194_=_C2608( C194 C2608 ) C194_=_C2609( C194 C2609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7_=_C301( C197 C301 ) C197_=_C3425( C197 C3425 ) C197_=_C3774( C197 C3774 ) C198_=_C199( C198 C199 ) C198_=_C200( C198 C200 ) C198_=_C201( C198 C201 ) \nC198_=_C202( C198 C202 ) C198_=_C203( C198 C203 ) C199_=_C200( C199 C200 ) C199_=_C201( C199 C201 ) C199_=_C202( C199 C202 ) C199_=_C203( C199 C203 ) \nC199_=_C302( C199 C302 ) C200_=_C201( C200 C201 ) C200_=_C202( C200 C202 ) C200_=_C203( C200 C203 ) C201_=_C202( C201 C202 ) C201_=_C203( C201 C203 ) \nC201_=_C303( C201 C303 ) C201_=_C654( C201 C654 ) C201_=_C3370( C201 C3370 ) C201_=_C4019( C201 C4019 ) C202_=_C203( C202 C203 ) C202_=_C288( C202 C288 ) \nC202_=_C304( C202 C304 ) C202_=_C405( C202 C405 ) C202_=_C491( C202 C491 ) C202_=_C657( C202 C657 ) C202_=_C1149( C202 C1149 ) C202_=_C1194( C202 C1194 ) \nC202_=_C2043( C202 C2043 ) C202_=_C2290( C202 C2290 ) C202_=_C2436( C202 C2436 ) C202_=_C2609( C202 C2609 ) C202_=_C3216( C202 C3216 ) C202_=_C3292( C202 C3292 ) \nC202_=_C3359( C202 C3359 ) C202_=_C3373( C202 C3373 ) C202_=_C3774( C202 C3774 ) C202_=_C3985( C202 C3985 ) C202_=_C4019( C202 C4019 ) C202_=_C4052( C202 C4052 ) \nC202_=_C4066( C202 C4066 ) C202_=_C4079( C202 C4079 ) C203_=_C305( C203 C305 ) C208_=_C243( C208 C243 ) C208_=_C272( C208 C272 ) C208_=_C289( C208 C289 ) \nC208_=_C290( C208 C290 ) C208_=_C291( C208 C291 ) C208_=_C292( C208 C292 ) C208_=_C294( C208 C294 ) C208_=_C295( C208 C295 ) C208_=_C296( C208 C296 ) \nC208_=_C297( C208 C297 ) C208_=_C298( C208 C298 ) C208_=_C300( C208 C300 ) C208_=_C301( C208 C301 ) C208_=_C302( C208 C302 ) C208_=_C303( C208 C303 ) \nC208_=_C304( C208 C304 ) C208_=_C305( C208 C305 ) C243_=_C272( C243 C272 ) C243_=_C289( C243 C289 ) C243_=_C290( C243 C290 ) C243_=_C291( C243 C291 ) \nC243_=_C292( C243 C292 ) C243_=_C294( C243 C294 ) C243_=_C295( C243 C295 ) C243_=_C296( C243 C296 ) C243_=_C297( C243 C297 ) C243_=_C298( C243 C298 ) \nC243_=_C300( C243 C300 ) C243_=_C301( C243 C301 ) C243_=_C302( C243 C302 ) C243_=_C303( C243 C303 ) C243_=_C304( C243 C304 ) C243_=_C305( C243 C305 ) \nC272_=_C278( C272 C278 ) C272_=_C282( C272 C282 ) C272_=_C288( C272 C288 ) C272_=_C289( C272 C289 ) C272_=_C290( C272 C290 ) C272_=_C291( C272 C291 ) \nC272_=_C292( C272 C292 ) C272_=_C294( C272 C294 ) C272_=_C295( C272 C295 ) C272_=_C296( C272 C296 ) C272_=_C297( C272 C297 ) C272_=_C298( C272 C298 ) \nC272_=_C300( C272 C300 ) C272_=_C301( C272 C301 ) C272_=_C302( C272 C302 ) C272_=_C303( C272 C303 ) C272_=_C304( C272 C304 ) C272_=_C305( C272 C305 ) \nC278_=_C282( C278 C282 ) C278_=_C288( C278 C288 ) C278_=_C394( C278 C394 ) C278_=_C407( C278 C407 ) C278_=_C638( C278 C638 ) C278_=_C639( C278 C639 ) \nC278_=_C640( C278 C640 ) C278_=_C641( C278 C641 ) C278_=_C642( C278 C642 ) C278_=_C643( C278 C643 ) C278_=_C644( C278 C644 ) C278_=_C645( C278 C645 ) \nC278_=_C646( C278 C646 ) C278_=_C647( C278 C647 ) C278_=_C648( C278 C648 ) C278_=_C649( C278 C649 ) C278_=_C650( C278 C650 ) C278_=_C652( C278 C652 ) \nC278_=_C653( C278 C653 ) C278_=_C654( C278 C654 ) C278_=_C655( C278 C655 ) C278_=_C656( C278 C656 ) C278_=_C657( C278 C657 ) C278_=_C658( C278 C658 ) \nC282_=_C288( C282 C288 ) C282_=_C399( C282 C399 ) C282_=_C829( C282 C829 ) C282_=_C1658( C282 C1658 ) C282_=_C2507( C282 C2507 ) C282_=_C2596( C282 C2596 ) \nC282_=_C2969( C282 C2969 ) C282_=_C3139( C282 C3139 ) C282_=_C3308( C282 C3308 ) C282_=_C3349( C282 C3349 ) C282_=_C3362( C282 C3362 ) C282_=_C3363( C282 C3363 ) \nC282_=_C3364( C282 C3364 ) C282_=_C3365( C282 C3365 ) C282_=_C3366( C282 C3366 ) C282_=_C3367( C282 C3367 ) C282_=_C3368( C282 C3368 ) C282_=_C3369( C282</w:t>
      </w:r>
    </w:p>
    <w:p>
      <w:pPr>
        <w:pStyle w:val="PreformattedText"/>
        <w:bidi w:val="0"/>
        <w:spacing w:before="0" w:after="0"/>
        <w:jc w:val="left"/>
        <w:rPr/>
      </w:pPr>
      <w:r>
        <w:rPr/>
        <w:t xml:space="preserve"> </w:t>
      </w:r>
      <w:r>
        <w:rPr/>
        <w:t>C3369 ) \nC282_=_C3370( C282 C3370 ) C282_=_C3371( C282 C3371 ) C282_=_C3372( C282 C3372 ) C282_=_C3373( C282 C3373 ) C282_=_C3374( C282 C3374 ) C288_=_C304( C288 C304 ) \nC288_=_C405( C288 C405 ) C288_=_C491( C288 C491 ) C288_=_C657( C288 C657 ) C288_=_C1149( C288 C1149 ) C288_=_C1194( C288 C1194 ) C288_=_C2043( C288 C2043 ) \nC288_=_C2290( C288 C2290 ) C288_=_C2436( C288 C2436 ) C288_=_C2609( C288 C2609 ) C288_=_C3216( C288 C3216 ) C288_=_C3292( C288 C3292 ) C288_=_C3359( C288 C3359 ) \nC288_=_C3373( C288 C3373 ) C288_=_C3774( C288 C3774 ) C288_=_C3985( C288 C3985 ) C288_=_C4019( C288 C4019 ) C288_=_C4052( C288 C4052 ) C288_=_C4066( C288 C4066 ) \nC288_=_C4079( C288 C4079 ) C289_=_C290( C289 C290 ) C289_=_C291( C289 C291 ) C289_=_C292( C289 C292 ) C289_=_C294( C289 C294 ) C289_=_C295( C289 C295 ) \nC289_=_C296( C289 C296 ) C289_=_C297( C289 C297 ) C289_=_C298( C289 C298 ) C289_=_C300( C289 C300 ) C289_=_C301( C289 C301 ) C289_=_C302( C289 C302 ) \nC289_=_C303( C289 C303 ) C289_=_C304( C289 C304 ) C289_=_C305( C289 C305 ) C290_=_C291( C290 C291 ) C290_=_C292( C290 C292 ) C290_=_C294( C290 C294 ) \nC290_=_C295( C290 C295 ) C290_=_C296( C290 C296 ) C290_=_C297( C290 C297 ) C290_=_C298( C290 C298 ) C290_=_C300( C290 C300 ) C290_=_C301( C290 C301 ) \nC290_=_C302( C290 C302 ) C290_=_C303( C290 C303 ) C290_=_C304( C290 C304 ) C290_=_C305( C290 C305 ) C291_=_C292( C291 C292 ) C291_=_C294( C291 C294 ) \nC291_=_C295( C291 C295 ) C291_=_C296( C291 C296 ) C291_=_C297( C291 C297 ) C291_=_C298( C291 C298 ) C291_=_C300( C291 C300 ) C291_=_C301( C291 C301 ) \nC291_=_C302( C291 C302 ) C291_=_C303( C291 C303 ) C291_=_C304( C291 C304 ) C291_=_C305( C291 C305 ) C292_=_C294( C292 C294 ) C292_=_C295( C292 C295 ) \nC292_=_C296( C292 C296 ) C292_=_C297( C292 C297 ) C292_=_C298( C292 C298 ) C292_=_C300( C292 C300 ) C292_=_C301( C292 C301 ) C292_=_C302( C292 C302 ) \nC292_=_C303( C292 C303 ) C292_=_C304( C292 C304 ) C292_=_C305( C292 C305 ) C292_=_C394( C292 C394 ) C292_=_C399( C292 C399 ) C292_=_C405( C292 C405 ) \nC294_=_C295( C294 C295 ) C294_=_C296( C294 C296 ) C294_=_C297( C294 C297 ) C294_=_C298( C294 C298 ) C294_=_C300( C294 C300 ) C294_=_C301( C294 C301 ) \nC294_=_C302( C294 C302 ) C294_=_C303( C294 C303 ) C294_=_C304( C294 C304 ) C294_=_C305( C294 C305 ) C294_=_C829( C294 C829 ) C295_=_C296( C295 C296 ) \nC295_=_C297( C295 C297 ) C295_=_C298( C295 C298 ) C295_=_C300( C295 C300 ) C295_=_C301( C295 C301 ) C295_=_C302( C295 C302 ) C295_=_C303( C295 C303 ) \nC295_=_C304( C295 C304 ) C295_=_C305( C295 C305 ) C296_=_C297( C296 C297 ) C296_=_C298( C296 C298 ) C296_=_C300( C296 C300 ) C296_=_C301( C296 C301 ) \nC296_=_C302( C296 C302 ) C296_=_C303( C296 C303 ) C296_=_C304( C296 C304 ) C296_=_C305( C296 C305 ) C297_=_C298( C297 C298 ) C297_=_C300( C297 C300 ) \nC297_=_C301( C297 C301 ) C297_=_C302( C297 C302 ) C297_=_C303( C297 C303 ) C297_=_C304( C297 C304 ) C297_=_C305( C297 C305 ) C297_=_C645( C297 C645 ) \nC297_=_C2596( C297 C2596 ) C297_=_C2597( C297 C2597 ) C297_=_C2608( C297 C2608 ) C297_=_C2609( C297 C2609 ) C298_=_C300( C298 C300 ) C298_=_C301( C298 C301 ) \nC298_=_C302( C298 C302 ) C298_=_C303( C298 C303 ) C298_=_C304( C298 C304 ) C298_=_C305( C298 C305 ) C298_=_C2809( C298 C2809 ) C300_=_C301( C300 C301 ) \nC300_=_C302( C300 C302 ) C300_=_C303( C300 C303 ) C300_=_C304( C300 C304 ) C300_=_C305( C300 C305 ) C301_=_C302( C301 C302 ) C301_=_C303( C301 C303 ) \nC301_=_C304( C301 C304 ) C301_=_C305( C301 C305 ) C301_=_C3425( C301 C3425 ) C301_=_C3774( C301 C3774 ) C302_=_C303( C302 C303 ) C302_=_C304( C302 C304 ) \nC302_=_C305( C302 C305 ) C303_=_C304( C303 C304 ) C303_=_C305( C303 C305 ) C303_=_C654( C303 C654 ) C303_=_C3370( C303 C3370 ) C303_=_C4019( C303 C4019 ) \nC304_=_C305( C304 C305 ) C304_=_C405( C304 C405 ) C304_=_C491( C304 C491 ) C304_=_C657( C304 C657 ) C304_=_C1149( C304 C1149 ) C304_=_C1194( C304 C1194 ) \nC304_=_C2043( C304 C2043 ) C304_=_C2290( C304 C2290 ) C304_=_C2436( C304 C2436 ) C304_=_C2609( C304 C2609 ) C304_=_C3216( C304 C3216 ) C304_=_C3292( C304 C3292 ) \nC304_=_C3359( C304 C3359 ) C304_=_C3373( C304 C3373 ) C304_=_C3774( C304 C3774 ) C304_=_C3985( C304 C3985 ) C304_=_C4019( C304 C4019 ) C304_=_C4052( C304 C4052 ) \nC304_=_C4066( C304 C4066 ) C304_=_C4079( C304 C4079 ) C394_=_C399( C394 C399 ) C394_=_C405( C394 C405 ) C394_=_C407( C394 C407 ) C394_=_C638( C394 C638 ) \nC394_=_C639( C394 C639 ) C394_=_C640( C394 C640 ) C394_=_C641( C394 C641 ) C394_=_C642( C394 C642 ) C394_=_C643( C394 C643 ) C394_=_C644( C394 C644 ) \nC394_=_C645( C394 C645 ) C394_=_C646( C394 C646 ) C394_=_C647( C394 C647 ) C394_=_C648( C394 C648 ) C394_=_C649( C394 C649 ) C394_=_C650( C394 C650 ) \nC394_=_C652( C394 C652 ) C394_=_C653( C394 C653 ) C394_=_C654( C394 C654 ) C394_=_C655( C394 C655 ) C394_=_C656( C394 C656 ) C394_=_C657( C394 C657 ) \nC394_=_C658( C394 C658 ) C399_=_C405( C399 C405 ) C399_=_C829( C399 C829 ) C399_=_C1658( C399 C1658 ) C399_=_C2507( C399 C2507 ) C399_=_C2596( C399 C2596 ) \nC399_=_C2969( C399 C2969 ) C399_=_C3139( C399 C3139 ) C399_=_C3308( C399 C3308 ) C399_=_C3349( C399 C3349 ) C399_=_C3362( C399 C3362 ) C399_=_C3363( C399 C3363 ) \nC399_=_C3364( C399 C3364 ) C399_=_C3365( C399 C3365 ) C399_=_C3366( C399 C3366 ) C399_=_C3367( C399 C3367 ) C399_=_C3368( C399 C3368 ) C399_=_C3369( C399 C3369 ) \nC399_=_C3370( C399 C3370 ) C399_=_C3371( C399 C3371 ) C399_=_C3372( C399 C3372 ) C399_=_C3373( C399 C3373 ) C399_=_C3374( C399 C3374 ) C405_=_C491( C405 C491 ) \nC405_=_C657( C405 C657 ) C405_=_C1149( C405 C1149 ) C405_=_C1194( C405 C1194 ) C405_=_C2043( C405 C2043 ) C405_=_C2290( C405 C2290 ) C405_=_C2436( C405 C2436 ) \nC405_=_C2609( C405 C2609 ) C405_=_C3216( C405 C3216 ) C405_=_C3292( C405 C3292 ) C405_=_C3359( C405 C3359 ) C405_=_C3373( C405 C3373 ) C405_=_C3774( C405 C3774 ) \nC405_=_C3985( C405 C3985 ) C405_=_C4019( C405 C4019 ) C405_=_C4052( C405 C4052 ) C405_=_C4066( C405 C4066 ) C405_=_C4079( C405 C4079 ) C407_=_C638( C407 C638 ) \nC407_=_C639( C407 C639 ) C407_=_C640( C407 C640 ) C407_=_C641( C407 C641 ) C407_=_C642( C407 C642 ) C407_=_C643( C407 C643 ) C407_=_C644( C407 C644 ) \nC407_=_C645( C407 C645 ) C407_=_C646( C407 C646 ) C407_=_C647( C407 C647 ) C407_=_C648( C407 C648 ) C407_=_C649( C407 C649 ) C407_=_C650( C407 C650 ) \nC407_=_C652( C407 C652 ) C407_=_C653( C407 C653 ) C407_=_C654( C407 C654 ) C407_=_C655( C407 C655 ) C407_=_C656( C407 C656 ) C407_=_C657( C407 C657 ) \nC407_=_C658( C407 C658 ) C480_=_C491( C480 C491 ) C480_=_C1140( C480 C1140 ) C480_=_C1187( C480 C1187 ) C480_=_C1524( C480 C1524 ) C480_=_C2032( C480 C2032 ) \nC480_=_C2281( C480 C2281 ) C480_=_C2400( C480 C2400 ) C480_=_C2424( C480 C2424 ) C480_=_C2597( C480 C2597 ) C480_=_C2897( C480 C2897 ) C480_=_C3207( C480 C3207 ) \nC480_=_C3278( C480 C3278 ) C480_=_C3350( C480 C3350 ) C480_=_C3423( C480 C3423 ) C480_=_C3424( C480 C3424 ) C480_=_C3425( C480 C3425 ) C480_=_C3426( C480 C3426 ) \nC480_=_C3427( C480 C3427 ) C480_=_C3428( C480 C3428 ) C480_=_C3429( C480 C3429 ) C480_=_C3430( C480 C3430 ) C480_=_C3432( C480 C3432 ) C480_=_C3434( C480 C3434 ) \nC491_=_C657( C491 C657 ) C491_=_C1149( C491 C1149 ) C491_=_C1194( C491 C1194 ) C491_=_C2043( C491 C2043 ) C491_=_C2290( C491 C2290 ) C491_=_C2436( C491 C2436 ) \nC491_=_C2609( C491 C2609 ) C491_=_C3216( C491 C3216 ) C491_=_C3292( C491 C3292 ) C491_=_C3359( C491 C3359 ) C491_=_C3373( C491 C3373 ) C491_=_C3774( C491 C3774 ) \nC491_=_C3985( C491 C3985 ) C491_=_C4019( C491 C4019 ) C491_=_C4052( C491 C4052 ) C491_=_C4066( C491 C4066 ) C491_=_C4079( C491 C4079 ) C638_=_C639( C638 C639 ) \nC638_=_C640( C638 C640 ) C638_=_C641( C638 C641 ) C638_=_C642( C638 C642 ) C638_=_C643( C638 C643 ) C638_=_C644( C638 C644 ) C638_=_C645( C638 C645 ) \nC638_=_C646( C638 C646 ) C638_=_C647( C638 C647 ) C638_=_C648( C638 C648 ) C638_=_C649( C638 C649 ) C638_=_C650( C638 C650 ) C638_=_C652( C638 C652 ) \nC638_=_C653( C638 C653 ) C638_=_C654( C638 C654 ) C638_=_C655( C638 C655 ) C638_=_C656( C638 C656 ) C638_=_C657( C638 C657 ) C638_=_C658( C638 C658 ) \nC639_=_C640( C639 C640 ) C639_=_C641( C639 C641 ) C639_=_C642( C639 C642 ) C639_=_C643( C639 C643 ) C639_=_C644( C639 C644 ) C639_=_C645( C639 C645 ) \nC639_=_C646( C639 C646 ) C639_=_C647( C639 C647 ) C639_=_C648( C639 C648 ) C639_=_C649( C639 C649 ) C639_=_C650( C639 C650 ) C639_=_C652( C639 C652 ) \nC639_=_C653( C639 C653 ) C639_=_C654( C639 C654 ) C639_=_C655( C639 C655 ) C639_=_C656( C639 C656 ) C639_=_C657( C639 C657 ) C639_=_C658( C639 C658 ) \nC640_=_C641( C640 C641 ) C640_=_C642( C640 C642 ) C640_=_C643( C640 C643 ) C640_=_C644( C640 C644 ) C640_=_C645( C640 C645 ) C640_=_C646( C640 C646 ) \nC640_=_C647( C640 C647 ) C640_=_C648( C640 C648 ) C640_=_C649( C640 C649 ) C640_=_C650( C640 C650 ) C640_=_C652( C640 C652 ) C640_=_C653( C640 C653 ) \nC640_=_C654( C640 C654 ) C640_=_C655( C640 C655 ) C640_=_C656( C640 C656 ) C640_=_C657( C640 C657 ) C640_=_C658( C640 C658 ) C641_=_C642( C641 C642 ) \nC641_=_C643( C641 C643 ) C641_=_C644( C641 C644 ) C641_=_C645( C641 C645 ) C641_=_C646( C641 C646 ) C641_=_C647( C641 C647 ) C641_=_C648( C641 C648 ) \nC641_=_C649( C641 C649 ) C641_=_C650( C641 C650 ) C641_=_C652( C641 C652 ) C641_=_C653( C641 C653 ) C641_=_C654( C641 C654 ) C641_=_C655( C641 C655 ) \nC641_=_C656( C641 C656 ) C641_=_C657( C641 C657 ) C641_=_C658( C641 C658 ) C642_=_C643( C642 C643 ) C642_=_C644( C642 C644 ) C642_=_C645( C642 C645 ) \nC642_=_C646( C642 C646 ) C642_=_C647( C642 C647 ) C642_=_C648( C642 C648 ) C642_=_C649( C642 C649 ) C642_=_C650( C642 C650 ) C642_=_C652( C642 C652 ) \nC642_=_C653( C642 C653 ) C642_=_C654( C642 C654 ) C642_=_C655( C642 C655 ) C642_=_C656( C642 C656 ) C642_=_C657( C642 C657 ) C642_=_C658( C642 C658 ) \nC642_=_C1183( C642 C1183 ) C642_=_C1187( C642 C1187 ) C642_=_C1192( C642 C1192 ) C642_=_C1194( C642 C1194 ) C643_=_C644( C643 C644 ) C643_=_C645( C643 C645 ) \nC643_=_C646( C643 C646 ) C643_=_C647( C643 C647 ) C643_=_C648( C643</w:t>
      </w:r>
    </w:p>
    <w:p>
      <w:pPr>
        <w:pStyle w:val="PreformattedText"/>
        <w:bidi w:val="0"/>
        <w:spacing w:before="0" w:after="0"/>
        <w:jc w:val="left"/>
        <w:rPr/>
      </w:pPr>
      <w:r>
        <w:rPr/>
        <w:t xml:space="preserve"> </w:t>
      </w:r>
      <w:r>
        <w:rPr/>
        <w:t>C648 ) C643_=_C649( C643 C649 ) C643_=_C650( C643 C650 ) C643_=_C652( C643 C652 ) \nC643_=_C653( C643 C653 ) C643_=_C654( C643 C654 ) C643_=_C655( C643 C655 ) C643_=_C656( C643 C656 ) C643_=_C657( C643 C657 ) C643_=_C658( C643 C658 ) \nC644_=_C645( C644 C645 ) C644_=_C646( C644 C646 ) C644_=_C647( C644 C647 ) C644_=_C648( C644 C648 ) C644_=_C649( C644 C649 ) C644_=_C650( C644 C650 ) \nC644_=_C652( C644 C652 ) C644_=_C653( C644 C653 ) C644_=_C654( C644 C654 ) C644_=_C655( C644 C655 ) C644_=_C656( C644 C656 ) C644_=_C657( C644 C657 ) \nC644_=_C658( C644 C658 ) C644_=_C2507( C644 C2507 ) C645_=_C646( C645 C646 ) C645_=_C647( C645 C647 ) C645_=_C648( C645 C648 ) C645_=_C649( C645 C649 ) \nC645_=_C650( C645 C650 ) C645_=_C652( C645 C652 ) C645_=_C653( C645 C653 ) C645_=_C654( C645 C654 ) C645_=_C655( C645 C655 ) C645_=_C656( C645 C656 ) \nC645_=_C657( C645 C657 ) C645_=_C658( C645 C658 ) C645_=_C2596( C645 C2596 ) C645_=_C2597( C645 C2597 ) C645_=_C2608( C645 C2608 ) C645_=_C2609( C645 C2609 ) \nC646_=_C647( C646 C647 ) C646_=_C648( C646 C648 ) C646_=_C649( C646 C649 ) C646_=_C650( C646 C650 ) C646_=_C652( C646 C652 ) C646_=_C653( C646 C653 ) \nC646_=_C654( C646 C654 ) C646_=_C655( C646 C655 ) C646_=_C656( C646 C656 ) C646_=_C657( C646 C657 ) C646_=_C658( C646 C658 ) C647_=_C648( C647 C648 ) \nC647_=_C649( C647 C649 ) C647_=_C650( C647 C650 ) C647_=_C652( C647 C652 ) C647_=_C653( C647 C653 ) C647_=_C654( C647 C654 ) C647_=_C655( C647 C655 ) \nC647_=_C656( C647 C656 ) C647_=_C657( C647 C657 ) C647_=_C658( C647 C658 ) C648_=_C649( C648 C649 ) C648_=_C650( C648 C650 ) C648_=_C652( C648 C652 ) \nC648_=_C653( C648 C653 ) C648_=_C654( C648 C654 ) C648_=_C655( C648 C655 ) C648_=_C656( C648 C656 ) C648_=_C657( C648 C657 ) C648_=_C658( C648 C658 ) \nC649_=_C650( C649 C650 ) C649_=_C652( C649 C652 ) C649_=_C653( C649 C653 ) C649_=_C654( C649 C654 ) C649_=_C655( C649 C655 ) C649_=_C656( C649 C656 ) \nC649_=_C657( C649 C657 ) C649_=_C658( C649 C658 ) C650_=_C652( C650 C652 ) C650_=_C653( C650 C653 ) C650_=_C654( C650 C654 ) C650_=_C655( C650 C655 ) \nC650_=_C656( C650 C656 ) C650_=_C657( C650 C657 ) C650_=_C658( C650 C658 ) C652_=_C653( C652 C653 ) C652_=_C654( C652 C654 ) C652_=_C655( C652 C655 ) \nC652_=_C656( C652 C656 ) C652_=_C657( C652 C657 ) C652_=_C658( C652 C658 ) C653_=_C654( C653 C654 ) C653_=_C655( C653 C655 ) C653_=_C656( C653 C656 ) \nC653_=_C657( C653 C657 ) C653_=_C658( C653 C658 ) C653_=_C3428( C653 C3428 ) C653_=_C3988( C653 C3988 ) C654_=_C655( C654 C655 ) C654_=_C656( C654 C656 ) \nC654_=_C657( C654 C657 ) C654_=_C658( C654 C658 ) C654_=_C3370( C654 C3370 ) C654_=_C4019( C654 C4019 ) C655_=_C656( C655 C656 ) C655_=_C657( C655 C657 ) \nC655_=_C658( C655 C658 ) C656_=_C657( C656 C657 ) C656_=_C658( C656 C658 ) C657_=_C658( C657 C658 ) C657_=_C1149( C657 C1149 ) C657_=_C1194( C657 C1194 ) \nC657_=_C2043( C657 C2043 ) C657_=_C2290( C657 C2290 ) C657_=_C2436( C657 C2436 ) C657_=_C2609( C657 C2609 ) C657_=_C3216( C657 C3216 ) C657_=_C3292( C657 C3292 ) \nC657_=_C3359( C657 C3359 ) C657_=_C3373( C657 C3373 ) C657_=_C3774( C657 C3774 ) C657_=_C3985( C657 C3985 ) C657_=_C4019( C657 C4019 ) C657_=_C4052( C657 C4052 ) \nC657_=_C4066( C657 C4066 ) C657_=_C4079( C657 C4079 ) C829_=_C1658( C829 C1658 ) C829_=_C2507( C829 C2507 ) C829_=_C2596( C829 C2596 ) C829_=_C2969( C829 C2969 ) \nC829_=_C3139( C829 C3139 ) C829_=_C3308( C829 C3308 ) C829_=_C3349( C829 C3349 ) C829_=_C3362( C829 C3362 ) C829_=_C3363( C829 C3363 ) C829_=_C3364( C829 C3364 ) \nC829_=_C3365( C829 C3365 ) C829_=_C3366( C829 C3366 ) C829_=_C3367( C829 C3367 ) C829_=_C3368( C829 C3368 ) C829_=_C3369( C829 C3369 ) C829_=_C3370( C829 C3370 ) \nC829_=_C3371( C829 C3371 ) C829_=_C3372( C829 C3372 ) C829_=_C3373( C829 C3373 ) C829_=_C3374( C829 C3374 ) C1134_=_C1140( C1134 C1140 ) C1134_=_C1148( C1134 C1148 ) \nC1134_=_C1149( C1134 C1149 ) C1134_=_C1183( C1134 C1183 ) C1134_=_C1474( C1134 C1474 ) C1134_=_C1947( C1134 C1947 ) C1134_=_C2277( C1134 C2277 ) C1134_=_C2420( C1134 C2420 ) \nC1134_=_C2471( C1134 C2471 ) C1134_=_C2678( C1134 C2678 ) C1134_=_C2711( C1134 C2711 ) C1134_=_C2730( C1134 C2730 ) C1134_=_C2809( C1134 C2809 ) C1134_=_C2932( C1134 C2932 ) \nC1134_=_C3011( C1134 C3011 ) C1134_=_C3012( C1134 C3012 ) C1134_=_C3014( C1134 C3014 ) C1134_=_C3015( C1134 C3015 ) C1134_=_C3016( C1134 C3016 ) C1134_=_C3017( C1134 C3017 ) \nC1134_=_C3018( C1134 C3018 ) C1134_=_C3019( C1134 C3019 ) C1134_=_C3020( C1134 C3020 ) C1134_=_C3023( C1134 C3023 ) C1134_=_C3024( C1134 C3024 ) C1134_=_C3025( C1134 C3025 ) \nC1140_=_C1148( C1140 C1148 ) C1140_=_C1149( C1140 C1149 ) C1140_=_C1187( C1140 C1187 ) C1140_=_C1524( C1140 C1524 ) C1140_=_C2032( C1140 C2032 ) C1140_=_C2281( C1140 C2281 ) \nC1140_=_C2400( C1140 C2400 ) C1140_=_C2424( C1140 C2424 ) C1140_=_C2597( C1140 C2597 ) C1140_=_C2897( C1140 C2897 ) C1140_=_C3207( C1140 C3207 ) C1140_=_C3278( C1140 C3278 ) \nC1140_=_C3350( C1140 C3350 ) C1140_=_C3423( C1140 C3423 ) C1140_=_C3424( C1140 C3424 ) C1140_=_C3425( C1140 C3425 ) C1140_=_C3426( C1140 C3426 ) C1140_=_C3427( C1140 C3427 ) \nC1140_=_C3428( C1140 C3428 ) C1140_=_C3429( C1140 C3429 ) C1140_=_C3430( C1140 C3430 ) C1140_=_C3432( C1140 C3432 ) C1140_=_C3434( C1140 C3434 ) C1148_=_C1149( C1148 C1149 ) \nC1148_=_C1192( C1148 C1192 ) C1148_=_C1539( C1148 C1539 ) C1148_=_C2088( C1148 C2088 ) C1148_=_C2288( C1148 C2288 ) C1148_=_C2413( C1148 C2413 ) C1148_=_C2435( C1148 C2435 ) \nC1148_=_C2608( C1148 C2608 ) C1148_=_C2856( C1148 C2856 ) C1148_=_C2912( C1148 C2912 ) C1148_=_C3344( C1148 C3344 ) C1148_=_C3358( C1148 C3358 ) C1148_=_C3455( C1148 C3455 ) \nC1148_=_C3524( C1148 C3524 ) C1148_=_C3633( C1148 C3633 ) C1148_=_C3662( C1148 C3662 ) C1148_=_C3705( C1148 C3705 ) C1148_=_C3727( C1148 C3727 ) C1148_=_C3885( C1148 C3885 ) \nC1148_=_C3988( C1148 C3988 ) C1148_=_C4051( C1148 C4051 ) C1148_=_C4055( C1148 C4055 ) C1148_=_C4069( C1148 C4069 ) C1148_=_C4070( C1148 C4070 ) C1149_=_C1194( C1149 C1194 ) \nC1149_=_C2043( C1149 C2043 ) C1149_=_C2290( C1149 C2290 ) C1149_=_C2436( C1149 C2436 ) C1149_=_C2609( C1149 C2609 ) C1149_=_C3216( C1149 C3216 ) C1149_=_C3292( C1149 C3292 ) \nC1149_=_C3359( C1149 C3359 ) C1149_=_C3373( C1149 C3373 ) C1149_=_C3774( C1149 C3774 ) C1149_=_C3985( C1149 C3985 ) C1149_=_C4019( C1149 C4019 ) C1149_=_C4052( C1149 C4052 ) \nC1149_=_C4066( C1149 C4066 ) C1149_=_C4079( C1149 C4079 ) C1183_=_C1187( C1183 C1187 ) C1183_=_C1192( C1183 C1192 ) C1183_=_C1194( C1183 C1194 ) C1183_=_C1474( C1183 C1474 ) \nC1183_=_C1947( C1183 C1947 ) C1183_=_C2277( C1183 C2277 ) C1183_=_C2420( C1183 C2420 ) C1183_=_C2471( C1183 C2471 ) C1183_=_C2678( C1183 C2678 ) C1183_=_C2711( C1183 C2711 ) \nC1183_=_C2730( C1183 C2730 ) C1183_=_C2809( C1183 C2809 ) C1183_=_C2932( C1183 C2932 ) C1183_=_C3011( C1183 C3011 ) C1183_=_C3012( C1183 C3012 ) C1183_=_C3014( C1183 C3014 ) \nC1183_=_C3015( C1183 C3015 ) C1183_=_C3016( C1183 C3016 ) C1183_=_C3017( C1183 C3017 ) C1183_=_C3018( C1183 C3018 ) C1183_=_C3019( C1183 C3019 ) C1183_=_C3020( C1183 C3020 ) \nC1183_=_C3023( C1183 C3023 ) C1183_=_C3024( C1183 C3024 ) C1183_=_C3025( C1183 C3025 ) C1187_=_C1192( C1187 C1192 ) C1187_=_C1194( C1187 C1194 ) C1187_=_C1524( C1187 C1524 ) \nC1187_=_C2032( C1187 C2032 ) C1187_=_C2281( C1187 C2281 ) C1187_=_C2400( C1187 C2400 ) C1187_=_C2424( C1187 C2424 ) C1187_=_C2597( C1187 C2597 ) C1187_=_C2897( C1187 C2897 ) \nC1187_=_C3207( C1187 C3207 ) C1187_=_C3278( C1187 C3278 ) C1187_=_C3350( C1187 C3350 ) C1187_=_C3423( C1187 C3423 ) C1187_=_C3424( C1187 C3424 ) C1187_=_C3425( C1187 C3425 ) \nC1187_=_C3426( C1187 C3426 ) C1187_=_C3427( C1187 C3427 ) C1187_=_C3428( C1187 C3428 ) C1187_=_C3429( C1187 C3429 ) C1187_=_C3430( C1187 C3430 ) C1187_=_C3432( C1187 C3432 ) \nC1187_=_C3434( C1187 C3434 ) C1192_=_C1194( C1192 C1194 ) C1192_=_C1539( C1192 C1539 ) C1192_=_C2088( C1192 C2088 ) C1192_=_C2288( C1192 C2288 ) C1192_=_C2413( C1192 C2413 ) \nC1192_=_C2435( C1192 C2435 ) C1192_=_C2608( C1192 C2608 ) C1192_=_C2856( C1192 C2856 ) C1192_=_C2912( C1192 C2912 ) C1192_=_C3344( C1192 C3344 ) C1192_=_C3358( C1192 C3358 ) \nC1192_=_C3455( C1192 C3455 ) C1192_=_C3524( C1192 C3524 ) C1192_=_C3633( C1192 C3633 ) C1192_=_C3662( C1192 C3662 ) C1192_=_C3705( C1192 C3705 ) C1192_=_C3727( C1192 C3727 ) \nC1192_=_C3885( C1192 C3885 ) C1192_=_C3988( C1192 C3988 ) C1192_=_C4051( C1192 C4051 ) C1192_=_C4055( C1192 C4055 ) C1192_=_C4069( C1192 C4069 ) C1192_=_C4070( C1192 C4070 ) \nC1194_=_C2043( C1194 C2043 ) C1194_=_C2290( C1194 C2290 ) C1194_=_C2436( C1194 C2436 ) C1194_=_C2609( C1194 C2609 ) C1194_=_C3216( C1194 C3216 ) C1194_=_C3292( C1194 C3292 ) \nC1194_=_C3359( C1194 C3359 ) C1194_=_C3373( C1194 C3373 ) C1194_=_C3774( C1194 C3774 ) C1194_=_C3985( C1194 C3985 ) C1194_=_C4019( C1194 C4019 ) C1194_=_C4052( C1194 C4052 ) \nC1194_=_C4066( C1194 C4066 ) C1194_=_C4079( C1194 C4079 ) C1474_=_C1947( C1474 C1947 ) C1474_=_C2277( C1474 C2277 ) C1474_=_C2420( C1474 C2420 ) C1474_=_C2471( C1474 C2471 ) \nC1474_=_C2678( C1474 C2678 ) C1474_=_C2711( C1474 C2711 ) C1474_=_C2730( C1474 C2730 ) C1474_=_C2809( C1474 C2809 ) C1474_=_C2932( C1474 C2932 ) C1474_=_C3011( C1474 C3011 ) \nC1474_=_C3012( C1474 C3012 ) C1474_=_C3014( C1474 C3014 ) C1474_=_C3015( C1474 C3015 ) C1474_=_C3016( C1474 C3016 ) C1474_=_C3017( C1474 C3017 ) C1474_=_C3018( C1474 C3018 ) \nC1474_=_C3019( C1474 C3019 ) C1474_=_C3020( C1474 C3020 ) C1474_=_C3023( C1474 C3023 ) C1474_=_C3024( C1474 C3024 ) C1474_=_C3025( C1474 C3025 ) C1524_=_C1539( C1524 C1539 ) \nC1524_=_C2032( C1524 C2032 ) C1524_=_C2281( C1524 C2281 ) C1524_=_C2400( C1524 C2400 ) C1524_=_C2424( C1524 C2424 ) C1524_=_C2597( C1524 C2597 ) C1524_=_C2897( C1524 C2897 ) \nC1524_=_C3207( C1524 C3207 ) C1524_=_C3278( C1524 C3278 ) C1524_=_C3350( C1524 C3350 ) C1524_=_C3423( C1524 C3423 ) C1524_=_C3424( C1524 C3424 ) C1524_=_C3425( C1524 C3425 ) \nC1524_=_C3426( C1524 C3426 ) C1524_=_C3427( C1524 C3427 ) C1524_=_C3428( C1524 C3428 )</w:t>
      </w:r>
    </w:p>
    <w:p>
      <w:pPr>
        <w:pStyle w:val="PreformattedText"/>
        <w:bidi w:val="0"/>
        <w:spacing w:before="0" w:after="0"/>
        <w:jc w:val="left"/>
        <w:rPr/>
      </w:pPr>
      <w:r>
        <w:rPr/>
        <w:t xml:space="preserve"> </w:t>
      </w:r>
      <w:r>
        <w:rPr/>
        <w:t>C1524_=_C3429( C1524 C3429 ) C1524_=_C3430( C1524 C3430 ) C1524_=_C3432( C1524 C3432 ) \nC1524_=_C3434( C1524 C3434 ) C1539_=_C2088( C1539 C2088 ) C1539_=_C2288( C1539 C2288 ) C1539_=_C2413( C1539 C2413 ) C1539_=_C2435( C1539 C2435 ) C1539_=_C2608( C1539 C2608 ) \nC1539_=_C2856( C1539 C2856 ) C1539_=_C2912( C1539 C2912 ) C1539_=_C3344( C1539 C3344 ) C1539_=_C3358( C1539 C3358 ) C1539_=_C3455( C1539 C3455 ) C1539_=_C3524( C1539 C3524 ) \nC1539_=_C3633( C1539 C3633 ) C1539_=_C3662( C1539 C3662 ) C1539_=_C3705( C1539 C3705 ) C1539_=_C3727( C1539 C3727 ) C1539_=_C3885( C1539 C3885 ) C1539_=_C3988( C1539 C3988 ) \nC1539_=_C4051( C1539 C4051 ) C1539_=_C4055( C1539 C4055 ) C1539_=_C4069( C1539 C4069 ) C1539_=_C4070( C1539 C4070 ) C1658_=_C2507( C1658 C2507 ) C1658_=_C2596( C1658 C2596 ) \nC1658_=_C2969( C1658 C2969 ) C1658_=_C3139( C1658 C3139 ) C1658_=_C3308( C1658 C3308 ) C1658_=_C3349( C1658 C3349 ) C1658_=_C3362( C1658 C3362 ) C1658_=_C3363( C1658 C3363 ) \nC1658_=_C3364( C1658 C3364 ) C1658_=_C3365( C1658 C3365 ) C1658_=_C3366( C1658 C3366 ) C1658_=_C3367( C1658 C3367 ) C1658_=_C3368( C1658 C3368 ) C1658_=_C3369( C1658 C3369 ) \nC1658_=_C3370( C1658 C3370 ) C1658_=_C3371( C1658 C3371 ) C1658_=_C3372( C1658 C3372 ) C1658_=_C3373( C1658 C3373 ) C1658_=_C3374( C1658 C3374 ) C1947_=_C2277( C1947 C2277 ) \nC1947_=_C2420( C1947 C2420 ) C1947_=_C2471( C1947 C2471 ) C1947_=_C2678( C1947 C2678 ) C1947_=_C2711( C1947 C2711 ) C1947_=_C2730( C1947 C2730 ) C1947_=_C2809( C1947 C2809 ) \nC1947_=_C2932( C1947 C2932 ) C1947_=_C3011( C1947 C3011 ) C1947_=_C3012( C1947 C3012 ) C1947_=_C3014( C1947 C3014 ) C1947_=_C3015( C1947 C3015 ) C1947_=_C3016( C1947 C3016 ) \nC1947_=_C3017( C1947 C3017 ) C1947_=_C3018( C1947 C3018 ) C1947_=_C3019( C1947 C3019 ) C1947_=_C3020( C1947 C3020 ) C1947_=_C3023( C1947 C3023 ) C1947_=_C3024( C1947 C3024 ) \nC1947_=_C3025( C1947 C3025 ) C2032_=_C2043( C2032 C2043 ) C2032_=_C2281( C2032 C2281 ) C2032_=_C2400( C2032 C2400 ) C2032_=_C2424( C2032 C2424 ) C2032_=_C2597( C2032 C2597 ) \nC2032_=_C2897( C2032 C2897 ) C2032_=_C3207( C2032 C3207 ) C2032_=_C3278( C2032 C3278 ) C2032_=_C3350( C2032 C3350 ) C2032_=_C3423( C2032 C3423 ) C2032_=_C3424( C2032 C3424 ) \nC2032_=_C3425( C2032 C3425 ) C2032_=_C3426( C2032 C3426 ) C2032_=_C3427( C2032 C3427 ) C2032_=_C3428( C2032 C3428 ) C2032_=_C3429( C2032 C3429 ) C2032_=_C3430( C2032 C3430 ) \nC2032_=_C3432( C2032 C3432 ) C2032_=_C3434( C2032 C3434 ) C2043_=_C2290( C2043 C2290 ) C2043_=_C2436( C2043 C2436 ) C2043_=_C2609( C2043 C2609 ) C2043_=_C3216( C2043 C3216 ) \nC2043_=_C3292( C2043 C3292 ) C2043_=_C3359( C2043 C3359 ) C2043_=_C3373( C2043 C3373 ) C2043_=_C3774( C2043 C3774 ) C2043_=_C3985( C2043 C3985 ) C2043_=_C4019( C2043 C4019 ) \nC2043_=_C4052( C2043 C4052 ) C2043_=_C4066( C2043 C4066 ) C2043_=_C4079( C2043 C4079 ) C2088_=_C2288( C2088 C2288 ) C2088_=_C2413( C2088 C2413 ) C2088_=_C2435( C2088 C2435 ) \nC2088_=_C2608( C2088 C2608 ) C2088_=_C2856( C2088 C2856 ) C2088_=_C2912( C2088 C2912 ) C2088_=_C3344( C2088 C3344 ) C2088_=_C3358( C2088 C3358 ) C2088_=_C3455( C2088 C3455 ) \nC2088_=_C3524( C2088 C3524 ) C2088_=_C3633( C2088 C3633 ) C2088_=_C3662( C2088 C3662 ) C2088_=_C3705( C2088 C3705 ) C2088_=_C3727( C2088 C3727 ) C2088_=_C3885( C2088 C3885 ) \nC2088_=_C3988( C2088 C3988 ) C2088_=_C4051( C2088 C4051 ) C2088_=_C4055( C2088 C4055 ) C2088_=_C4069( C2088 C4069 ) C2088_=_C4070( C2088 C4070 ) C2277_=_C2281( C2277 C2281 ) \nC2277_=_C2288( C2277 C2288 ) C2277_=_C2290( C2277 C2290 ) C2277_=_C2420( C2277 C2420 ) C2277_=_C2471( C2277 C2471 ) C2277_=_C2678( C2277 C2678 ) C2277_=_C2711( C2277 C2711 ) \nC2277_=_C2730( C2277 C2730 ) C2277_=_C2809( C2277 C2809 ) C2277_=_C2932( C2277 C2932 ) C2277_=_C3011( C2277 C3011 ) C2277_=_C3012( C2277 C3012 ) C2277_=_C3014( C2277 C3014 ) \nC2277_=_C3015( C2277 C3015 ) C2277_=_C3016( C2277 C3016 ) C2277_=_C3017( C2277 C3017 ) C2277_=_C3018( C2277 C3018 ) C2277_=_C3019( C2277 C3019 ) C2277_=_C3020( C2277 C3020 ) \nC2277_=_C3023( C2277 C3023 ) C2277_=_C3024( C2277 C3024 ) C2277_=_C3025( C2277 C3025 ) C2281_=_C2288( C2281 C2288 ) C2281_=_C2290( C2281 C2290 ) C2281_=_C2400( C2281 C2400 ) \nC2281_=_C2424( C2281 C2424 ) C2281_=_C2597( C2281 C2597 ) C2281_=_C2897( C2281 C2897 ) C2281_=_C3207( C2281 C3207 ) C2281_=_C3278( C2281 C3278 ) C2281_=_C3350( C2281 C3350 ) \nC2281_=_C3423( C2281 C3423 ) C2281_=_C3424( C2281 C3424 ) C2281_=_C3425( C2281 C3425 ) C2281_=_C3426( C2281 C3426 ) C2281_=_C3427( C2281 C3427 ) C2281_=_C3428( C2281 C3428 ) \nC2281_=_C3429( C2281 C3429 ) C2281_=_C3430( C2281 C3430 ) C2281_=_C3432( C2281 C3432 ) C2281_=_C3434( C2281 C3434 ) C2288_=_C2290( C2288 C2290 ) C2288_=_C2413( C2288 C2413 ) \nC2288_=_C2435( C2288 C2435 ) C2288_=_C2608( C2288 C2608 ) C2288_=_C2856( C2288 C2856 ) C2288_=_C2912( C2288 C2912 ) C2288_=_C3344( C2288 C3344 ) C2288_=_C3358( C2288 C3358 ) \nC2288_=_C3455( C2288 C3455 ) C2288_=_C3524( C2288 C3524 ) C2288_=_C3633( C2288 C3633 ) C2288_=_C3662( C2288 C3662 ) C2288_=_C3705( C2288 C3705 ) C2288_=_C3727( C2288 C3727 ) \nC2288_=_C3885( C2288 C3885 ) C2288_=_C3988( C2288 C3988 ) C2288_=_C4051( C2288 C4051 ) C2288_=_C4055( C2288 C4055 ) C2288_=_C4069( C2288 C4069 ) C2288_=_C4070( C2288 C4070 ) \nC2290_=_C2436( C2290 C2436 ) C2290_=_C2609( C2290 C2609 ) C2290_=_C3216( C2290 C3216 ) C2290_=_C3292( C2290 C3292 ) C2290_=_C3359( C2290 C3359 ) C2290_=_C3373( C2290 C3373 ) \nC2290_=_C3774( C2290 C3774 ) C2290_=_C3985( C2290 C3985 ) C2290_=_C4019( C2290 C4019 ) C2290_=_C4052( C2290 C4052 ) C2290_=_C4066( C2290 C4066 ) C2290_=_C4079( C2290 C4079 ) \nC2400_=_C2413( C2400 C2413 ) C2400_=_C2424( C2400 C2424 ) C2400_=_C2597( C2400 C2597 ) C2400_=_C2897( C2400 C2897 ) C2400_=_C3207( C2400 C3207 ) C2400_=_C3278( C2400 C3278 ) \nC2400_=_C3350( C2400 C3350 ) C2400_=_C3423( C2400 C3423 ) C2400_=_C3424( C2400 C3424 ) C2400_=_C3425( C2400 C3425 ) C2400_=_C3426( C2400 C3426 ) C2400_=_C3427( C2400 C3427 ) \nC2400_=_C3428( C2400 C3428 ) C2400_=_C3429( C2400 C3429 ) C2400_=_C3430( C2400 C3430 ) C2400_=_C3432( C2400 C3432 ) C2400_=_C3434( C2400 C3434 ) C2413_=_C2435( C2413 C2435 ) \nC2413_=_C2608( C2413 C2608 ) C2413_=_C2856( C2413 C2856 ) C2413_=_C2912( C2413 C2912 ) C2413_=_C3344( C2413 C3344 ) C2413_=_C3358( C2413 C3358 ) C2413_=_C3455( C2413 C3455 ) \nC2413_=_C3524( C2413 C3524 ) C2413_=_C3633( C2413 C3633 ) C2413_=_C3662( C2413 C3662 ) C2413_=_C3705( C2413 C3705 ) C2413_=_C3727( C2413 C3727 ) C2413_=_C3885( C2413 C3885 ) \nC2413_=_C3988( C2413 C3988 ) C2413_=_C4051( C2413 C4051 ) C2413_=_C4055( C2413 C4055 ) C2413_=_C4069( C2413 C4069 ) C2413_=_C4070( C2413 C4070 ) C2420_=_C2424( C2420 C2424 ) \nC2420_=_C2435( C2420 C2435 ) C2420_=_C2436( C2420 C2436 ) C2420_=_C2471( C2420 C2471 ) C2420_=_C2678( C2420 C2678 ) C2420_=_C2711( C2420 C2711 ) C2420_=_C2730( C2420 C2730 ) \nC2420_=_C2809( C2420 C2809 ) C2420_=_C2932( C2420 C2932 ) C2420_=_C3011( C2420 C3011 ) C2420_=_C3012( C2420 C3012 ) C2420_=_C3014( C2420 C3014 ) C2420_=_C3015( C2420 C3015 ) \nC2420_=_C3016( C2420 C3016 ) C2420_=_C3017( C2420 C3017 ) C2420_=_C3018( C2420 C3018 ) C2420_=_C3019( C2420 C3019 ) C2420_=_C3020( C2420 C3020 ) C2420_=_C3023( C2420 C3023 ) \nC2420_=_C3024( C2420 C3024 ) C2420_=_C3025( C2420 C3025 ) C2424_=_C2435( C2424 C2435 ) C2424_=_C2436( C2424 C2436 ) C2424_=_C2597( C2424 C2597 ) C2424_=_C2897( C2424 C2897 ) \nC2424_=_C3207( C2424 C3207 ) C2424_=_C3278( C2424 C3278 ) C2424_=_C3350( C2424 C3350 ) C2424_=_C3423( C2424 C3423 ) C2424_=_C3424( C2424 C3424 ) C2424_=_C3425( C2424 C3425 ) \nC2424_=_C3426( C2424 C3426 ) C2424_=_C3427( C2424 C3427 ) C2424_=_C3428( C2424 C3428 ) C2424_=_C3429( C2424 C3429 ) C2424_=_C3430( C2424 C3430 ) C2424_=_C3432( C2424 C3432 ) \nC2424_=_C3434( C2424 C3434 ) C2435_=_C2436( C2435 C2436 ) C2435_=_C2608( C2435 C2608 ) C2435_=_C2856( C2435 C2856 ) C2435_=_C2912( C2435 C2912 ) C2435_=_C3344( C2435 C3344 ) \nC2435_=_C3358( C2435 C3358 ) C2435_=_C3455( C2435 C3455 ) C2435_=_C3524( C2435 C3524 ) C2435_=_C3633( C2435 C3633 ) C2435_=_C3662( C2435 C3662 ) C2435_=_C3705( C2435 C3705 ) \nC2435_=_C3727( C2435 C3727 ) C2435_=_C3885( C2435 C3885 ) C2435_=_C3988( C2435 C3988 ) C2435_=_C4051( C2435 C4051 ) C2435_=_C4055( C2435 C4055 ) C2435_=_C4069( C2435 C4069 ) \nC2435_=_C4070( C2435 C4070 ) C2436_=_C2609( C2436 C2609 ) C2436_=_C3216( C2436 C3216 ) C2436_=_C3292( C2436 C3292 ) C2436_=_C3359( C2436 C3359 ) C2436_=_C3373( C2436 C3373 ) \nC2436_=_C3774( C2436 C3774 ) C2436_=_C3985( C2436 C3985 ) C2436_=_C4019( C2436 C4019 ) C2436_=_C4052( C2436 C4052 ) C2436_=_C4066( C2436 C4066 ) C2436_=_C4079( C2436 C4079 ) \nC2471_=_C2678( C2471 C2678 ) C2471_=_C2711( C2471 C2711 ) C2471_=_C2730( C2471 C2730 ) C2471_=_C2809( C2471 C2809 ) C2471_=_C2932( C2471 C2932 ) C2471_=_C3011( C2471 C3011 ) \nC2471_=_C3012( C2471 C3012 ) C2471_=_C3014( C2471 C3014 ) C2471_=_C3015( C2471 C3015 ) C2471_=_C3016( C2471 C3016 ) C2471_=_C3017( C2471 C3017 ) C2471_=_C3018( C2471 C3018 ) \nC2471_=_C3019( C2471 C3019 ) C2471_=_C3020( C2471 C3020 ) C2471_=_C3023( C2471 C3023 ) C2471_=_C3024( C2471 C3024 ) C2471_=_C3025( C2471 C3025 ) C2507_=_C2596( C2507 C2596 ) \nC2507_=_C2969( C2507 C2969 ) C2507_=_C3139( C2507 C3139 ) C2507_=_C3308( C2507 C3308 ) C2507_=_C3349( C2507 C3349 ) C2507_=_C3362( C2507 C3362 ) C2507_=_C3363( C2507 C3363 ) \nC2507_=_C3364( C2507 C3364 ) C2507_=_C3365( C2507 C3365 ) C2507_=_C3366( C2507 C3366 ) C2507_=_C3367( C2507 C3367 ) C2507_=_C3368( C2507 C3368 ) C2507_=_C3369( C2507 C3369 ) \nC2507_=_C3370( C2507 C3370 ) C2507_=_C3371( C2507 C3371 ) C2507_=_C3372( C2507 C3372 ) C2507_=_C3373( C2507 C3373 ) C2507_=_C3374( C2507 C3374 ) C2596_=_C2597( C2596 C2597 ) \nC2596_=_C2608( C2596 C2608 ) C2596_=_C2609( C2596 C2609 ) C2596_=_C2969( C2596 C2969 ) C2596_=_C3139( C2596 C3139 ) C2596_=_C3308( C2596 C3308 ) C2596_=_C3349( C2596 C3349 ) \nC2596_=_C3362( C2596 C3362 ) C2596_=_C3363( C2596 C3363 ) C2596_=_C3364( C2596 C3364 ) C2596_=_C3365( C2596 C3365 ) C2596_=_C3366(</w:t>
      </w:r>
    </w:p>
    <w:p>
      <w:pPr>
        <w:pStyle w:val="PreformattedText"/>
        <w:bidi w:val="0"/>
        <w:spacing w:before="0" w:after="0"/>
        <w:jc w:val="left"/>
        <w:rPr/>
      </w:pPr>
      <w:r>
        <w:rPr/>
        <w:t xml:space="preserve"> </w:t>
      </w:r>
      <w:r>
        <w:rPr/>
        <w:t>C2596 C3366 ) C2596_=_C3367( C2596 C3367 ) \nC2596_=_C3368( C2596 C3368 ) C2596_=_C3369( C2596 C3369 ) C2596_=_C3370( C2596 C3370 ) C2596_=_C3371( C2596 C3371 ) C2596_=_C3372( C2596 C3372 ) C2596_=_C3373( C2596 C3373 ) \nC2596_=_C3374( C2596 C3374 ) C2597_=_C2608( C2597 C2608 ) C2597_=_C2609( C2597 C2609 ) C2597_=_C2897( C2597 C2897 ) C2597_=_C3207( C2597 C3207 ) C2597_=_C3278( C2597 C3278 ) \nC2597_=_C3350( C2597 C3350 ) C2597_=_C3423( C2597 C3423 ) C2597_=_C3424( C2597 C3424 ) C2597_=_C3425( C2597 C3425 ) C2597_=_C3426( C2597 C3426 ) C2597_=_C3427( C2597 C3427 ) \nC2597_=_C3428( C2597 C3428 ) C2597_=_C3429( C2597 C3429 ) C2597_=_C3430( C2597 C3430 ) C2597_=_C3432( C2597 C3432 ) C2597_=_C3434( C2597 C3434 ) C2608_=_C2609( C2608 C2609 ) \nC2608_=_C2856( C2608 C2856 ) C2608_=_C2912( C2608 C2912 ) C2608_=_C3344( C2608 C3344 ) C2608_=_C3358( C2608 C3358 ) C2608_=_C3455( C2608 C3455 ) C2608_=_C3524( C2608 C3524 ) \nC2608_=_C3633( C2608 C3633 ) C2608_=_C3662( C2608 C3662 ) C2608_=_C3705( C2608 C3705 ) C2608_=_C3727( C2608 C3727 ) C2608_=_C3885( C2608 C3885 ) C2608_=_C3988( C2608 C3988 ) \nC2608_=_C4051( C2608 C4051 ) C2608_=_C4055( C2608 C4055 ) C2608_=_C4069( C2608 C4069 ) C2608_=_C4070( C2608 C4070 ) C2609_=_C3216( C2609 C3216 ) C2609_=_C3292( C2609 C3292 ) \nC2609_=_C3359( C2609 C3359 ) C2609_=_C3373( C2609 C3373 ) C2609_=_C3774( C2609 C3774 ) C2609_=_C3985( C2609 C3985 ) C2609_=_C4019( C2609 C4019 ) C2609_=_C4052( C2609 C4052 ) \nC2609_=_C4066( C2609 C4066 ) C2609_=_C4079( C2609 C4079 ) C2678_=_C2711( C2678 C2711 ) C2678_=_C2730( C2678 C2730 ) C2678_=_C2809( C2678 C2809 ) C2678_=_C2932( C2678 C2932 ) \nC2678_=_C3011( C2678 C3011 ) C2678_=_C3012( C2678 C3012 ) C2678_=_C3014( C2678 C3014 ) C2678_=_C3015( C2678 C3015 ) C2678_=_C3016( C2678 C3016 ) C2678_=_C3017( C2678 C3017 ) \nC2678_=_C3018( C2678 C3018 ) C2678_=_C3019( C2678 C3019 ) C2678_=_C3020( C2678 C3020 ) C2678_=_C3023( C2678 C3023 ) C2678_=_C3024( C2678 C3024 ) C2678_=_C3025( C2678 C3025 ) \nC2711_=_C2730( C2711 C2730 ) C2711_=_C2809( C2711 C2809 ) C2711_=_C2932( C2711 C2932 ) C2711_=_C3011( C2711 C3011 ) C2711_=_C3012( C2711 C3012 ) C2711_=_C3014( C2711 C3014 ) \nC2711_=_C3015( C2711 C3015 ) C2711_=_C3016( C2711 C3016 ) C2711_=_C3017( C2711 C3017 ) C2711_=_C3018( C2711 C3018 ) C2711_=_C3019( C2711 C3019 ) C2711_=_C3020( C2711 C3020 ) \nC2711_=_C3023( C2711 C3023 ) C2711_=_C3024( C2711 C3024 ) C2711_=_C3025( C2711 C3025 ) C2730_=_C2809( C2730 C2809 ) C2730_=_C2932( C2730 C2932 ) C2730_=_C3011( C2730 C3011 ) \nC2730_=_C3012( C2730 C3012 ) C2730_=_C3014( C2730 C3014 ) C2730_=_C3015( C2730 C3015 ) C2730_=_C3016( C2730 C3016 ) C2730_=_C3017( C2730 C3017 ) C2730_=_C3018( C2730 C3018 ) \nC2730_=_C3019( C2730 C3019 ) C2730_=_C3020( C2730 C3020 ) C2730_=_C3023( C2730 C3023 ) C2730_=_C3024( C2730 C3024 ) C2730_=_C3025( C2730 C3025 ) C2809_=_C2932( C2809 C2932 ) \nC2809_=_C3011( C2809 C3011 ) C2809_=_C3012( C2809 C3012 ) C2809_=_C3014( C2809 C3014 ) C2809_=_C3015( C2809 C3015 ) C2809_=_C3016( C2809 C3016 ) C2809_=_C3017( C2809 C3017 ) \nC2809_=_C3018( C2809 C3018 ) C2809_=_C3019( C2809 C3019 ) C2809_=_C3020( C2809 C3020 ) C2809_=_C3023( C2809 C3023 ) C2809_=_C3024( C2809 C3024 ) C2809_=_C3025( C2809 C3025 ) \nC2856_=_C2912( C2856 C2912 ) C2856_=_C3344( C2856 C3344 ) C2856_=_C3358( C2856 C3358 ) C2856_=_C3455( C2856 C3455 ) C2856_=_C3524( C2856 C3524 ) C2856_=_C3633( C2856 C3633 ) \nC2856_=_C3662( C2856 C3662 ) C2856_=_C3705( C2856 C3705 ) C2856_=_C3727( C2856 C3727 ) C2856_=_C3885( C2856 C3885 ) C2856_=_C3988( C2856 C3988 ) C2856_=_C4051( C2856 C4051 ) \nC2856_=_C4055( C2856 C4055 ) C2856_=_C4069( C2856 C4069 ) C2856_=_C4070( C2856 C4070 ) C2897_=_C2912( C2897 C2912 ) C2897_=_C3207( C2897 C3207 ) C2897_=_C3278( C2897 C3278 ) \nC2897_=_C3350( C2897 C3350 ) C2897_=_C3423( C2897 C3423 ) C2897_=_C3424( C2897 C3424 ) C2897_=_C3425( C2897 C3425 ) C2897_=_C3426( C2897 C3426 ) C2897_=_C3427( C2897 C3427 ) \nC2897_=_C3428( C2897 C3428 ) C2897_=_C3429( C2897 C3429 ) C2897_=_C3430( C2897 C3430 ) C2897_=_C3432( C2897 C3432 ) C2897_=_C3434( C2897 C3434 ) C2912_=_C3344( C2912 C3344 ) \nC2912_=_C3358( C2912 C3358 ) C2912_=_C3455( C2912 C3455 ) C2912_=_C3524( C2912 C3524 ) C2912_=_C3633( C2912 C3633 ) C2912_=_C3662( C2912 C3662 ) C2912_=_C3705( C2912 C3705 ) \nC2912_=_C3727( C2912 C3727 ) C2912_=_C3885( C2912 C3885 ) C2912_=_C3988( C2912 C3988 ) C2912_=_C4051( C2912 C4051 ) C2912_=_C4055( C2912 C4055 ) C2912_=_C4069( C2912 C4069 ) \nC2912_=_C4070( C2912 C4070 ) C2932_=_C3011( C2932 C3011 ) C2932_=_C3012( C2932 C3012 ) C2932_=_C3014( C2932 C3014 ) C2932_=_C3015( C2932 C3015 ) C2932_=_C3016( C2932 C3016 ) \nC2932_=_C3017( C2932 C3017 ) C2932_=_C3018( C2932 C3018 ) C2932_=_C3019( C2932 C3019 ) C2932_=_C3020( C2932 C3020 ) C2932_=_C3023( C2932 C3023 ) C2932_=_C3024( C2932 C3024 ) \nC2932_=_C3025( C2932 C3025 ) C2969_=_C3139( C2969 C3139 ) C2969_=_C3308( C2969 C3308 ) C2969_=_C3349( C2969 C3349 ) C2969_=_C3362( C2969 C3362 ) C2969_=_C3363( C2969 C3363 ) \nC2969_=_C3364( C2969 C3364 ) C2969_=_C3365( C2969 C3365 ) C2969_=_C3366( C2969 C3366 ) C2969_=_C3367( C2969 C3367 ) C2969_=_C3368( C2969 C3368 ) C2969_=_C3369( C2969 C3369 ) \nC2969_=_C3370( C2969 C3370 ) C2969_=_C3371( C2969 C3371 ) C2969_=_C3372( C2969 C3372 ) C2969_=_C3373( C2969 C3373 ) C2969_=_C3374( C2969 C3374 ) C3011_=_C3012( C3011 C3012 ) \nC3011_=_C3014( C3011 C3014 ) C3011_=_C3015( C3011 C3015 ) C3011_=_C3016( C3011 C3016 ) C3011_=_C3017( C3011 C3017 ) C3011_=_C3018( C3011 C3018 ) C3011_=_C3019( C3011 C3019 ) \nC3011_=_C3020( C3011 C3020 ) C3011_=_C3023( C3011 C3023 ) C3011_=_C3024( C3011 C3024 ) C3011_=_C3025( C3011 C3025 ) C3012_=_C3014( C3012 C3014 ) C3012_=_C3015( C3012 C3015 ) \nC3012_=_C3016( C3012 C3016 ) C3012_=_C3017( C3012 C3017 ) C3012_=_C3018( C3012 C3018 ) C3012_=_C3019( C3012 C3019 ) C3012_=_C3020( C3012 C3020 ) C3012_=_C3023( C3012 C3023 ) \nC3012_=_C3024( C3012 C3024 ) C3012_=_C3025( C3012 C3025 ) C3012_=_C3349( C3012 C3349 ) C3012_=_C3350( C3012 C3350 ) C3012_=_C3358( C3012 C3358 ) C3012_=_C3359( C3012 C3359 ) \nC3014_=_C3015( C3014 C3015 ) C3014_=_C3016( C3014 C3016 ) C3014_=_C3017( C3014 C3017 ) C3014_=_C3018( C3014 C3018 ) C3014_=_C3019( C3014 C3019 ) C3014_=_C3020( C3014 C3020 ) \nC3014_=_C3023( C3014 C3023 ) C3014_=_C3024( C3014 C3024 ) C3014_=_C3025( C3014 C3025 ) C3015_=_C3016( C3015 C3016 ) C3015_=_C3017( C3015 C3017 ) C3015_=_C3018( C3015 C3018 ) \nC3015_=_C3019( C3015 C3019 ) C3015_=_C3020( C3015 C3020 ) C3015_=_C3023( C3015 C3023 ) C3015_=_C3024( C3015 C3024 ) C3015_=_C3025( C3015 C3025 ) C3015_=_C3423( C3015 C3423 ) \nC3015_=_C3524( C3015 C3524 ) C3016_=_C3017( C3016 C3017 ) C3016_=_C3018( C3016 C3018 ) C3016_=_C3019( C3016 C3019 ) C3016_=_C3020( C3016 C3020 ) C3016_=_C3023( C3016 C3023 ) \nC3016_=_C3024( C3016 C3024 ) C3016_=_C3025( C3016 C3025 ) C3017_=_C3018( C3017 C3018 ) C3017_=_C3019( C3017 C3019 ) C3017_=_C3020( C3017 C3020 ) C3017_=_C3023( C3017 C3023 ) \nC3017_=_C3024( C3017 C3024 ) C3017_=_C3025( C3017 C3025 ) C3018_=_C3019( C3018 C3019 ) C3018_=_C3020( C3018 C3020 ) C3018_=_C3023( C3018 C3023 ) C3018_=_C3024( C3018 C3024 ) \nC3018_=_C3025( C3018 C3025 ) C3019_=_C3020( C3019 C3020 ) C3019_=_C3023( C3019 C3023 ) C3019_=_C3024( C3019 C3024 ) C3019_=_C3025( C3019 C3025 ) C3019_=_C3427( C3019 C3427 ) \nC3019_=_C3985( C3019 C3985 ) C3020_=_C3023( C3020 C3023 ) C3020_=_C3024( C3020 C3024 ) C3020_=_C3025( C3020 C3025 ) C3020_=_C3371( C3020 C3371 ) C3020_=_C3429( C3020 C3429 ) \nC3020_=_C4051( C3020 C4051 ) C3020_=_C4052( C3020 C4052 ) C3023_=_C3024( C3023 C3024 ) C3023_=_C3025( C3023 C3025 ) C3024_=_C3025( C3024 C3025 ) C3025_=_C3434( C3025 C3434 ) \nC3025_=_C4069( C3025 C4069 ) C3139_=_C3308( C3139 C3308 ) C3139_=_C3349( C3139 C3349 ) C3139_=_C3362( C3139 C3362 ) C3139_=_C3363( C3139 C3363 ) C3139_=_C3364( C3139 C3364 ) \nC3139_=_C3365( C3139 C3365 ) C3139_=_C3366( C3139 C3366 ) C3139_=_C3367( C3139 C3367 ) C3139_=_C3368( C3139 C3368 ) C3139_=_C3369( C3139 C3369 ) C3139_=_C3370( C3139 C3370 ) \nC3139_=_C3371( C3139 C3371 ) C3139_=_C3372( C3139 C3372 ) C3139_=_C3373( C3139 C3373 ) C3139_=_C3374( C3139 C3374 ) C3207_=_C3216( C3207 C3216 ) C3207_=_C3278( C3207 C3278 ) \nC3207_=_C3350( C3207 C3350 ) C3207_=_C3423( C3207 C3423 ) C3207_=_C3424( C3207 C3424 ) C3207_=_C3425( C3207 C3425 ) C3207_=_C3426( C3207 C3426 ) C3207_=_C3427( C3207 C3427 ) \nC3207_=_C3428( C3207 C3428 ) C3207_=_C3429( C3207 C3429 ) C3207_=_C3430( C3207 C3430 ) C3207_=_C3432( C3207 C3432 ) C3207_=_C3434( C3207 C3434 ) C3216_=_C3292( C3216 C3292 ) \nC3216_=_C3359( C3216 C3359 ) C3216_=_C3373( C3216 C3373 ) C3216_=_C3774( C3216 C3774 ) C3216_=_C3985( C3216 C3985 ) C3216_=_C4019( C3216 C4019 ) C3216_=_C4052( C3216 C4052 ) \nC3216_=_C4066( C3216 C4066 ) C3216_=_C4079( C3216 C4079 ) C3278_=_C3292( C3278 C3292 ) C3278_=_C3350( C3278 C3350 ) C3278_=_C3423( C3278 C3423 ) C3278_=_C3424( C3278 C3424 ) \nC3278_=_C3425( C3278 C3425 ) C3278_=_C3426( C3278 C3426 ) C3278_=_C3427( C3278 C3427 ) C3278_=_C3428( C3278 C3428 ) C3278_=_C3429( C3278 C3429 ) C3278_=_C3430( C3278 C3430 ) \nC3278_=_C3432( C3278 C3432 ) C3278_=_C3434( C3278 C3434 ) C3292_=_C3359( C3292 C3359 ) C3292_=_C3373( C3292 C3373 ) C3292_=_C3774( C3292 C3774 ) C3292_=_C3985( C3292 C3985 ) \nC3292_=_C4019( C3292 C4019 ) C3292_=_C4052( C3292 C4052 ) C3292_=_C4066( C3292 C4066 ) C3292_=_C4079( C3292 C4079 ) C3308_=_C3349( C3308 C3349 ) C3308_=_C3362( C3308 C3362 ) \nC3308_=_C3363( C3308 C3363 ) C3308_=_C3364( C3308 C3364 ) C3308_=_C3365( C3308 C3365 ) C3308_=_C3366( C3308 C3366 ) C3308_=_C3367( C3308 C3367 ) C3308_=_C3368( C3308 C3368 ) \nC3308_=_C3369( C3308 C3369 ) C3308_=_C3370( C3308 C3370 ) C3308_=_C3371( C3308 C3371 ) C3308_=_C3372( C3308 C3372 ) C3308_=_C3373( C3308 C3373 ) C3308_=_C3374( C3308 C3374 ) \nC3344_=_C3358( C3344 C3358 ) C3344_=_C3455( C3344 C3455 ) C3344_=_C3524( C3344 C3524 ) C3344_=_C3633( C3344 C3633 ) C3344_=_C3662( C3344 C3662 ) C3344_=_C3705( C3344 C3705 ) \nC3344_=_C3727(</w:t>
      </w:r>
    </w:p>
    <w:p>
      <w:pPr>
        <w:pStyle w:val="PreformattedText"/>
        <w:bidi w:val="0"/>
        <w:spacing w:before="0" w:after="0"/>
        <w:jc w:val="left"/>
        <w:rPr/>
      </w:pPr>
      <w:r>
        <w:rPr/>
        <w:t xml:space="preserve"> </w:t>
      </w:r>
      <w:r>
        <w:rPr/>
        <w:t>C3344 C3727 ) C3344_=_C3885( C3344 C3885 ) C3344_=_C3988( C3344 C3988 ) C3344_=_C4051( C3344 C4051 ) C3344_=_C4055( C3344 C4055 ) C3344_=_C4069( C3344 C4069 ) \nC3344_=_C4070( C3344 C4070 ) C3349_=_C3350( C3349 C3350 ) C3349_=_C3358( C3349 C3358 ) C3349_=_C3359( C3349 C3359 ) C3349_=_C3362( C3349 C3362 ) C3349_=_C3363( C3349 C3363 ) \nC3349_=_C3364( C3349 C3364 ) C3349_=_C3365( C3349 C3365 ) C3349_=_C3366( C3349 C3366 ) C3349_=_C3367( C3349 C3367 ) C3349_=_C3368( C3349 C3368 ) C3349_=_C3369( C3349 C3369 ) \nC3349_=_C3370( C3349 C3370 ) C3349_=_C3371( C3349 C3371 ) C3349_=_C3372( C3349 C3372 ) C3349_=_C3373( C3349 C3373 ) C3349_=_C3374( C3349 C3374 ) C3350_=_C3358( C3350 C3358 ) \nC3350_=_C3359( C3350 C3359 ) C3350_=_C3423( C3350 C3423 ) C3350_=_C3424( C3350 C3424 ) C3350_=_C3425( C3350 C3425 ) C3350_=_C3426( C3350 C3426 ) C3350_=_C3427( C3350 C3427 ) \nC3350_=_C3428( C3350 C3428 ) C3350_=_C3429( C3350 C3429 ) C3350_=_C3430( C3350 C3430 ) C3350_=_C3432( C3350 C3432 ) C3350_=_C3434( C3350 C3434 ) C3358_=_C3359( C3358 C3359 ) \nC3358_=_C3455( C3358 C3455 ) C3358_=_C3524( C3358 C3524 ) C3358_=_C3633( C3358 C3633 ) C3358_=_C3662( C3358 C3662 ) C3358_=_C3705( C3358 C3705 ) C3358_=_C3727( C3358 C3727 ) \nC3358_=_C3885( C3358 C3885 ) C3358_=_C3988( C3358 C3988 ) C3358_=_C4051( C3358 C4051 ) C3358_=_C4055( C3358 C4055 ) C3358_=_C4069( C3358 C4069 ) C3358_=_C4070( C3358 C4070 ) \nC3359_=_C3373( C3359 C3373 ) C3359_=_C3774( C3359 C3774 ) C3359_=_C3985( C3359 C3985 ) C3359_=_C4019( C3359 C4019 ) C3359_=_C4052( C3359 C4052 ) C3359_=_C4066( C3359 C4066 ) \nC3359_=_C4079( C3359 C4079 ) C3362_=_C3363( C3362 C3363 ) C3362_=_C3364( C3362 C3364 ) C3362_=_C3365( C3362 C3365 ) C3362_=_C3366( C3362 C3366 ) C3362_=_C3367( C3362 C3367 ) \nC3362_=_C3368( C3362 C3368 ) C3362_=_C3369( C3362 C3369 ) C3362_=_C3370( C3362 C3370 ) C3362_=_C3371( C3362 C3371 ) C3362_=_C3372( C3362 C3372 ) C3362_=_C3373( C3362 C3373 ) \nC3362_=_C3374( C3362 C3374 ) C3363_=_C3364( C3363 C3364 ) C3363_=_C3365( C3363 C3365 ) C3363_=_C3366( C3363 C3366 ) C3363_=_C3367( C3363 C3367 ) C3363_=_C3368( C3363 C3368 ) \nC3363_=_C3369( C3363 C3369 ) C3363_=_C3370( C3363 C3370 ) C3363_=_C3371( C3363 C3371 ) C3363_=_C3372( C3363 C3372 ) C3363_=_C3373( C3363 C3373 ) C3363_=_C3374( C3363 C3374 ) \nC3364_=_C3365( C3364 C3365 ) C3364_=_C3366( C3364 C3366 ) C3364_=_C3367( C3364 C3367 ) C3364_=_C3368( C3364 C3368 ) C3364_=_C3369( C3364 C3369 ) C3364_=_C3370( C3364 C3370 ) \nC3364_=_C3371( C3364 C3371 ) C3364_=_C3372( C3364 C3372 ) C3364_=_C3373( C3364 C3373 ) C3364_=_C3374( C3364 C3374 ) C3365_=_C3366( C3365 C3366 ) C3365_=_C3367( C3365 C3367 ) \nC3365_=_C3368( C3365 C3368 ) C3365_=_C3369( C3365 C3369 ) C3365_=_C3370( C3365 C3370 ) C3365_=_C3371( C3365 C3371 ) C3365_=_C3372( C3365 C3372 ) C3365_=_C3373( C3365 C3373 ) \nC3365_=_C3374( C3365 C3374 ) C3366_=_C3367( C3366 C3367 ) C3366_=_C3368( C3366 C3368 ) C3366_=_C3369( C3366 C3369 ) C3366_=_C3370( C3366 C3370 ) C3366_=_C3371( C3366 C3371 ) \nC3366_=_C3372( C3366 C3372 ) C3366_=_C3373( C3366 C3373 ) C3366_=_C3374( C3366 C3374 ) C3367_=_C3368( C3367 C3368 ) C3367_=_C3369( C3367 C3369 ) C3367_=_C3370( C3367 C3370 ) \nC3367_=_C3371( C3367 C3371 ) C3367_=_C3372( C3367 C3372 ) C3367_=_C3373( C3367 C3373 ) C3367_=_C3374( C3367 C3374 ) C3368_=_C3369( C3368 C3369 ) C3368_=_C3370( C3368 C3370 ) \nC3368_=_C3371( C3368 C3371 ) C3368_=_C3372( C3368 C3372 ) C3368_=_C3373( C3368 C3373 ) C3368_=_C3374( C3368 C3374 ) C3369_=_C3370( C3369 C3370 ) C3369_=_C3371( C3369 C3371 ) \nC3369_=_C3372( C3369 C3372 ) C3369_=_C3373( C3369 C3373 ) C3369_=_C3374( C3369 C3374 ) C3370_=_C3371( C3370 C3371 ) C3370_=_C3372( C3370 C3372 ) C3370_=_C3373( C3370 C3373 ) \nC3370_=_C3374( C3370 C3374 ) C3370_=_C4019( C3370 C4019 ) C3371_=_C3372( C3371 C3372 ) C3371_=_C3373( C3371 C3373 ) C3371_=_C3374( C3371 C3374 ) C3371_=_C3429( C3371 C3429 ) \nC3371_=_C4051( C3371 C4051 ) C3371_=_C4052( C3371 C4052 ) C3372_=_C3373( C3372 C3373 ) C3372_=_C3374( C3372 C3374 ) C3373_=_C3374( C3373 C3374 ) C3373_=_C3774( C3373 C3774 ) \nC3373_=_C3985( C3373 C3985 ) C3373_=_C4019( C3373 C4019 ) C3373_=_C4052( C3373 C4052 ) C3373_=_C4066( C3373 C4066 ) C3373_=_C4079( C3373 C4079 ) C3423_=_C3424( C3423 C3424 ) \nC3423_=_C3425( C3423 C3425 ) C3423_=_C3426( C3423 C3426 ) C3423_=_C3427( C3423 C3427 ) C3423_=_C3428( C3423 C3428 ) C3423_=_C3429( C3423 C3429 ) C3423_=_C3430( C3423 C3430 ) \nC3423_=_C3432( C3423 C3432 ) C3423_=_C3434( C3423 C3434 ) C3423_=_C3524( C3423 C3524 ) C3424_=_C3425( C3424 C3425 ) C3424_=_C3426( C3424 C3426 ) C3424_=_C3427( C3424 C3427 ) \nC3424_=_C3428( C3424 C3428 ) C3424_=_C3429( C3424 C3429 ) C3424_=_C3430( C3424 C3430 ) C3424_=_C3432( C3424 C3432 ) C3424_=_C3434( C3424 C3434 ) C3424_=_C3705( C3424 C3705 ) \nC3425_=_C3426( C3425 C3426 ) C3425_=_C3427( C3425 C3427 ) C3425_=_C3428( C3425 C3428 ) C3425_=_C3429( C3425 C3429 ) C3425_=_C3430( C3425 C3430 ) C3425_=_C3432( C3425 C3432 ) \nC3425_=_C3434( C3425 C3434 ) C3425_=_C3774( C3425 C3774 ) C3426_=_C3427( C3426 C3427 ) C3426_=_C3428( C3426 C3428 ) C3426_=_C3429( C3426 C3429 ) C3426_=_C3430( C3426 C3430 ) \nC3426_=_C3432( C3426 C3432 ) C3426_=_C3434( C3426 C3434 ) C3426_=_C3885( C3426 C3885 ) C3427_=_C3428( C3427 C3428 ) C3427_=_C3429( C3427 C3429 ) C3427_=_C3430( C3427 C3430 ) \nC3427_=_C3432( C3427 C3432 ) C3427_=_C3434( C3427 C3434 ) C3427_=_C3985( C3427 C3985 ) C3428_=_C3429( C3428 C3429 ) C3428_=_C3430( C3428 C3430 ) C3428_=_C3432( C3428 C3432 ) \nC3428_=_C3434( C3428 C3434 ) C3428_=_C3988( C3428 C3988 ) C3429_=_C3430( C3429 C3430 ) C3429_=_C3432( C3429 C3432 ) C3429_=_C3434( C3429 C3434 ) C3429_=_C4051( C3429 C4051 ) \nC3429_=_C4052( C3429 C4052 ) C3430_=_C3432( C3430 C3432 ) C3430_=_C3434( C3430 C3434 ) C3430_=_C4066( C3430 C4066 ) C3432_=_C3434( C3432 C3434 ) C3432_=_C4079( C3432 C4079 ) \nC3434_=_C4069( C3434 C4069 ) C3455_=_C3524( C3455 C3524 ) C3455_=_C3633( C3455 C3633 ) C3455_=_C3662( C3455 C3662 ) C3455_=_C3705( C3455 C3705 ) C3455_=_C3727( C3455 C3727 ) \nC3455_=_C3885( C3455 C3885 ) C3455_=_C3988( C3455 C3988 ) C3455_=_C4051( C3455 C4051 ) C3455_=_C4055( C3455 C4055 ) C3455_=_C4069( C3455 C4069 ) C3455_=_C4070( C3455 C4070 ) \nC3524_=_C3633( C3524 C3633 ) C3524_=_C3662( C3524 C3662 ) C3524_=_C3705( C3524 C3705 ) C3524_=_C3727( C3524 C3727 ) C3524_=_C3885( C3524 C3885 ) C3524_=_C3988( C3524 C3988 ) \nC3524_=_C4051( C3524 C4051 ) C3524_=_C4055( C3524 C4055 ) C3524_=_C4069( C3524 C4069 ) C3524_=_C4070( C3524 C4070 ) C3633_=_C3662( C3633 C3662 ) C3633_=_C3705( C3633 C3705 ) \nC3633_=_C3727( C3633 C3727 ) C3633_=_C3885( C3633 C3885 ) C3633_=_C3988( C3633 C3988 ) C3633_=_C4051( C3633 C4051 ) C3633_=_C4055( C3633 C4055 ) C3633_=_C4069( C3633 C4069 ) \nC3633_=_C4070( C3633 C4070 ) C3662_=_C3705( C3662 C3705 ) C3662_=_C3727( C3662 C3727 ) C3662_=_C3885( C3662 C3885 ) C3662_=_C3988( C3662 C3988 ) C3662_=_C4051( C3662 C4051 ) \nC3662_=_C4055( C3662 C4055 ) C3662_=_C4069( C3662 C4069 ) C3662_=_C4070( C3662 C4070 ) C3705_=_C3727( C3705 C3727 ) C3705_=_C3885( C3705 C3885 ) C3705_=_C3988( C3705 C3988 ) \nC3705_=_C4051( C3705 C4051 ) C3705_=_C4055( C3705 C4055 ) C3705_=_C4069( C3705 C4069 ) C3705_=_C4070( C3705 C4070 ) C3727_=_C3885( C3727 C3885 ) C3727_=_C3988( C3727 C3988 ) \nC3727_=_C4051( C3727 C4051 ) C3727_=_C4055( C3727 C4055 ) C3727_=_C4069( C3727 C4069 ) C3727_=_C4070( C3727 C4070 ) C3774_=_C3985( C3774 C3985 ) C3774_=_C4019( C3774 C4019 ) \nC3774_=_C4052( C3774 C4052 ) C3774_=_C4066( C3774 C4066 ) C3774_=_C4079( C3774 C4079 ) C3885_=_C3988( C3885 C3988 ) C3885_=_C4051( C3885 C4051 ) C3885_=_C4055( C3885 C4055 ) \nC3885_=_C4069( C3885 C4069 ) C3885_=_C4070( C3885 C4070 ) C3985_=_C4019( C3985 C4019 ) C3985_=_C4052( C3985 C4052 ) C3985_=_C4066( C3985 C4066 ) C3985_=_C4079( C3985 C4079 ) \nC3988_=_C4051( C3988 C4051 ) C3988_=_C4055( C3988 C4055 ) C3988_=_C4069( C3988 C4069 ) C3988_=_C4070( C3988 C4070 ) C4019_=_C4052( C4019 C4052 ) C4019_=_C4066( C4019 C4066 ) \nC4019_=_C4079( C4019 C4079 ) C4051_=_C4052( C4051 C4052 ) C4051_=_C4055( C4051 C4055 ) C4051_=_C4069( C4051 C4069 ) C4051_=_C4070( C4051 C4070 ) C4052_=_C4066( C4052 C4066 ) \nC4052_=_C4079( C4052 C4079 ) C4055_=_C4069( C4055 C4069 ) C4055_=_C4070( C4055 C4070 ) C4066_=_C4079( C4066 C4079 ) C4069_=_C4070( C4069 C4070 ) "];83-&gt;106[label="180: C27 C31 C53 C100 C125 \nC141 C144 C150 C156 C161 C162 \nC181 C182 C183 C185 C186 C187 \nC188 C189 C190 C191 C193 C194 \nC196 C197 C198 C199 C200 C201 \nC203 C208 C243 C272 C278 C282 \nC288 C289 C290 C291 C292 C294 \nC295 C296 C297 C298 C300 C301 \nC302 C303 C305 C394 C399 C405 \nC407 C480 C491 C638 C639 C640 \nC641 C642 C643 C644 C645 C646 \nC647 C648 C649 C650 C652 C653 \nC654 C655 C656 C658 C829 C1134 \nC1140 C1148 C1149 C1183 C1187 C1192 \nC1194 C1474 C1524 C1539 C1658 C1947 \nC2032 C2043 C2088 C2277 C2281 C2288 \nC2290 C2400 C2413 C2420 C2424 C2435 \nC2436 C2471 C2507 C2596 C2597 C2608 \nC2609 C2678 C2711 C2730 C2809 C2856 \nC2897 C2912 C2932 C2969 C3011 C3012 \nC3014 C3015 C3016 C3017 C3018 C3019 \nC3020 C3023 C3024 C3025 C3139 C3207 \nC3216 C3278 C3292 C3308 C3344 C3349 \nC3350 C3358 C3359 C3362 C3363 C3364 \nC3365 C3366 C3367 C3368 C3369 C3370 \nC3371 C3372 C3374 C3423 C3424 C3425 \nC3426 C3427 C3428 C3429 C3430 C3432 \nC3434 C3455 C3524 C3633 C3662 C3705 \nC3727 C3774 C3885 C3985 C3988 C4019 \nC4051 C4052 C4055 C4066 C4069 C4070 \nC4079 \n2094: C27_=_C31 ,C27_=_C141 ,C27_=_C162 ,C27_=_C181 ,C27_=_C182 ,\nC27_=_C183 ,C27_=_C185 ,C27_=_C186 ,C27_=_C187 ,C27_=_C188 ,C27_=_C189 ,\nC27_=_C190 ,C27_=_C191 ,C27_=_C193 ,C27_=_C194 ,C27_=_C196 ,C27_=_C197 ,\nC27_=_C198 ,C27_=_C199 ,C27_=_C200 ,C27_=_C201 ,C27_=_C203 ,C31_=_C53 ,\nC31_=_C100 ,C31_=_C125 ,C31_=_C144 ,C31_=_C208 ,C31_=_C243 ,C31_=_C272 ,\nC31_=_C289 ,C31_=_C290 ,C31_=_C291 ,C31_=_C292 ,C31_=_C294 ,C31_=_C295 ,\nC31_=_C296 ,C31_=_C297 ,C31_=_C298 ,C31_=_C300 ,C31_=_C301 ,C31_=_C302 ,\nC31_=_C303 ,C31_=_C305 ,C53_=_C100 ,C53_=_C125 ,C53_=_C144 ,C53_=_C208 ,\nC53_=_C243</w:t>
      </w:r>
    </w:p>
    <w:p>
      <w:pPr>
        <w:pStyle w:val="PreformattedText"/>
        <w:bidi w:val="0"/>
        <w:spacing w:before="0" w:after="0"/>
        <w:jc w:val="left"/>
        <w:rPr/>
      </w:pPr>
      <w:r>
        <w:rPr/>
        <w:t xml:space="preserve"> </w:t>
      </w:r>
      <w:r>
        <w:rPr/>
        <w:t>,C53_=_C272 ,C53_=_C289 ,C53_=_C290 ,C53_=_C291 ,C53_=_C292 ,\nC53_=_C294 ,C53_=_C295 ,C53_=_C296 ,C53_=_C297 ,C53_=_C298 ,C53_=_C300 ,\nC53_=_C301 ,C53_=_C302 ,C53_=_C303 ,C53_=_C305 ,C100_=_C125 ,C100_=_C144 ,\nC100_=_C208 ,C100_=_C243 ,C100_=_C272 ,C100_=_C289 ,C100_=_C290 ,C100_=_C291 ,\nC100_=_C292 ,C100_=_C294 ,C100_=_C295 ,C100_=_C296 ,C100_=_C297 ,C100_=_C298 ,\nC100_=_C300 ,C100_=_C301 ,C100_=_C302 ,C100_=_C303 ,C100_=_C305 ,C125_=_C144 ,\nC125_=_C208 ,C125_=_C243 ,C125_=_C272 ,C125_=_C289 ,C125_=_C290 ,C125_=_C291 ,\nC125_=_C292 ,C125_=_C294 ,C125_=_C295 ,C125_=_C296 ,C125_=_C297 ,C125_=_C298 ,\nC125_=_C300 ,C125_=_C301 ,C125_=_C302 ,C125_=_C303 ,C125_=_C305 ,C141_=_C144 ,\nC141_=_C150 ,C141_=_C156 ,C141_=_C161 ,C141_=_C162 ,C141_=_C181 ,C141_=_C182 ,\nC141_=_C183 ,C141_=_C185 ,C141_=_C186 ,C141_=_C187 ,C141_=_C188 ,C141_=_C189 ,\nC141_=_C190 ,C141_=_C191 ,C141_=_C193 ,C141_=_C194 ,C141_=_C196 ,C141_=_C197 ,\nC141_=_C198 ,C141_=_C199 ,C141_=_C200 ,C141_=_C201 ,C141_=_C203 ,C144_=_C150 ,\nC144_=_C156 ,C144_=_C161 ,C144_=_C208 ,C144_=_C243 ,C144_=_C272 ,C144_=_C289 ,\nC144_=_C290 ,C144_=_C291 ,C144_=_C292 ,C144_=_C294 ,C144_=_C295 ,C144_=_C296 ,\nC144_=_C297 ,C144_=_C298 ,C144_=_C300 ,C144_=_C301 ,C144_=_C302 ,C144_=_C303 ,\nC144_=_C305 ,C150_=_C156 ,C150_=_C161 ,C150_=_C278 ,C150_=_C394 ,C150_=_C407 ,\nC150_=_C638 ,C150_=_C639 ,C150_=_C640 ,C150_=_C641 ,C150_=_C642 ,C150_=_C643 ,\nC150_=_C644 ,C150_=_C645 ,C150_=_C646 ,C150_=_C647 ,C150_=_C648 ,C150_=_C649 ,\nC150_=_C650 ,C150_=_C652 ,C150_=_C653 ,C150_=_C654 ,C150_=_C655 ,C150_=_C656 ,\nC150_=_C658 ,C156_=_C161 ,C156_=_C282 ,C156_=_C399 ,C156_=_C829 ,C156_=_C1658 ,\nC156_=_C2507 ,C156_=_C2596 ,C156_=_C2969 ,C156_=_C3139 ,C156_=_C3308 ,C156_=_C3349 ,\nC156_=_C3362 ,C156_=_C3363 ,C156_=_C3364 ,C156_=_C3365 ,C156_=_C3366 ,C156_=_C3367 ,\nC156_=_C3368 ,C156_=_C3369 ,C156_=_C3370 ,C156_=_C3371 ,C156_=_C3372 ,C156_=_C3374 ,\nC161_=_C288 ,C161_=_C405 ,C161_=_C491 ,C161_=_C1149 ,C161_=_C1194 ,C161_=_C2043 ,\nC161_=_C2290 ,C161_=_C2436 ,C161_=_C2609 ,C161_=_C3216 ,C161_=_C3292 ,C161_=_C3359 ,\nC161_=_C3774 ,C161_=_C3985 ,C161_=_C4019 ,C161_=_C4052 ,C161_=_C4066 ,C161_=_C4079 ,\nC162_=_C181 ,C162_=_C182 ,C162_=_C183 ,C162_=_C185 ,C162_=_C186 ,C162_=_C187 ,\nC162_=_C188 ,C162_=_C189 ,C162_=_C190 ,C162_=_C191 ,C162_=_C193 ,C162_=_C194 ,\nC162_=_C196 ,C162_=_C197 ,C162_=_C198 ,C162_=_C199 ,C162_=_C200 ,C162_=_C201 ,\nC162_=_C203 ,C181_=_C182 ,C181_=_C183 ,C181_=_C185 ,C181_=_C186 ,C181_=_C187 ,\nC181_=_C188 ,C181_=_C189 ,C181_=_C190 ,C181_=_C191 ,C181_=_C193 ,C181_=_C194 ,\nC181_=_C196 ,C181_=_C197 ,C181_=_C198 ,C181_=_C199 ,C181_=_C200 ,C181_=_C201 ,\nC181_=_C203 ,C181_=_C208 ,C182_=_C183 ,C182_=_C185 ,C182_=_C186 ,C182_=_C187 ,\nC182_=_C188 ,C182_=_C189 ,C182_=_C190 ,C182_=_C191 ,C182_=_C193 ,C182_=_C194 ,\nC182_=_C196 ,C182_=_C197 ,C182_=_C198 ,C182_=_C199 ,C182_=_C200 ,C182_=_C201 ,\nC182_=_C203 ,C182_=_C243 ,C183_=_C185 ,C183_=_C186 ,C183_=_C187 ,C183_=_C188 ,\nC183_=_C189 ,C183_=_C190 ,C183_=_C191 ,C183_=_C193 ,C183_=_C194 ,C183_=_C196 ,\nC183_=_C197 ,C183_=_C198 ,C183_=_C199 ,C183_=_C200 ,C183_=_C201 ,C183_=_C203 ,\nC183_=_C272 ,C183_=_C278 ,C183_=_C282 ,C183_=_C288 ,C185_=_C186 ,C185_=_C187 ,\nC185_=_C188 ,C185_=_C189 ,C185_=_C190 ,C185_=_C191 ,C185_=_C193 ,C185_=_C194 ,\nC185_=_C196 ,C185_=_C197 ,C185_=_C198 ,C185_=_C199 ,C185_=_C200 ,C185_=_C201 ,\nC185_=_C203 ,C185_=_C289 ,C186_=_C187 ,C186_=_C188 ,C186_=_C189 ,C186_=_C190 ,\nC186_=_C191 ,C186_=_C193 ,C186_=_C194 ,C186_=_C196 ,C186_=_C197 ,C186_=_C198 ,\nC186_=_C199 ,C186_=_C200 ,C186_=_C201 ,C186_=_C203 ,C187_=_C188 ,C187_=_C189 ,\nC187_=_C190 ,C187_=_C191 ,C187_=_C193 ,C187_=_C194 ,C187_=_C196 ,C187_=_C197 ,\nC187_=_C198 ,C187_=_C199 ,C187_=_C200 ,C187_=_C201 ,C187_=_C203 ,C188_=_C189 ,\nC188_=_C190 ,C188_=_C191 ,C188_=_C193 ,C188_=_C194 ,C188_=_C196 ,C188_=_C197 ,\nC188_=_C198 ,C188_=_C199 ,C188_=_C200 ,C188_=_C201 ,C188_=_C203 ,C189_=_C190 ,\nC189_=_C191 ,C189_=_C193 ,C189_=_C194 ,C189_=_C196 ,C189_=_C197 ,C189_=_C198 ,\nC189_=_C199 ,C189_=_C200 ,C189_=_C201 ,C189_=_C203 ,C189_=_C290 ,C190_=_C191 ,\nC190_=_C193 ,C190_=_C194 ,C190_=_C196 ,C190_=_C197 ,C190_=_C198 ,C190_=_C199 ,\nC190_=_C200 ,C190_=_C201 ,C190_=_C203 ,C190_=_C291 ,C191_=_C193 ,C191_=_C194 ,\nC191_=_C196 ,C191_=_C197 ,C191_=_C198 ,C191_=_C199 ,C191_=_C200 ,C191_=_C201 ,\nC191_=_C203 ,C191_=_C292 ,C191_=_C394 ,C191_=_C399 ,C191_=_C405 ,C193_=_C194 ,\nC193_=_C196 ,C193_=_C197 ,C193_=_C198 ,C193_=_C199 ,C193_=_C200 ,C193_=_C201 ,\nC193_=_C203 ,C193_=_C296 ,C194_=_C196 ,C194_=_C197 ,C194_=_C198 ,C194_=_C199 ,\nC194_=_C200 ,C194_=_C201 ,C194_=_C203 ,C194_=_C297 ,C194_=_C645 ,C194_=_C2596 ,\nC194_=_C2597 ,C194_=_C2608 ,C194_=_C2609 ,C196_=_C197 ,C196_=_C198 ,C196_=_C199 ,\nC196_=_C200 ,C196_=_C201 ,C196_=_C203 ,C197_=_C198 ,C197_=_C199 ,C197_=_C200 ,\nC197_=_C201 ,C197_=_C203 ,C197_=_C301 ,C197_=_C3425 ,C197_=_C3774 ,C198_=_C199 ,\nC198_=_C200 ,C198_=_C201 ,C198_=_C203 ,C199_=_C200 ,C199_=_C201 ,C199_=_C203 ,\nC199_=_C302 ,C200_=_C201 ,C200_=_C203 ,C201_=_C203 ,C201_=_C303 ,C201_=_C654 ,\nC201_=_C3370 ,C201_=_C4019 ,C203_=_C305 ,C208_=_C243 ,C208_=_C272 ,C208_=_C289 ,\nC208_=_C290 ,C208_=_C291 ,C208_=_C292 ,C208_=_C294 ,C208_=_C295 ,C208_=_C296 ,\nC208_=_C297 ,C208_=_C298 ,C208_=_C300 ,C208_=_C301 ,C208_=_C302 ,C208_=_C303 ,\nC208_=_C305 ,C243_=_C272 ,C243_=_C289 ,C243_=_C290 ,C243_=_C291 ,C243_=_C292 ,\nC243_=_C294 ,C243_=_C295 ,C243_=_C296 ,C243_=_C297 ,C243_=_C298 ,C243_=_C300 ,\nC243_=_C301 ,C243_=_C302 ,C243_=_C303 ,C243_=_C305 ,C272_=_C278 ,C272_=_C282 ,\nC272_=_C288 ,C272_=_C289 ,C272_=_C290 ,C272_=_C291 ,C272_=_C292 ,C272_=_C294 ,\nC272_=_C295 ,C272_=_C296 ,C272_=_C297 ,C272_=_C298 ,C272_=_C300 ,C272_=_C301 ,\nC272_=_C302 ,C272_=_C303 ,C272_=_C305 ,C278_=_C282 ,C278_=_C288 ,C278_=_C394 ,\nC278_=_C407 ,C278_=_C638 ,C278_=_C639 ,C278_=_C640 ,C278_=_C641 ,C278_=_C642 ,\nC278_=_C643 ,C278_=_C644 ,C278_=_C645 ,C278_=_C646 ,C278_=_C647 ,C278_=_C648 ,\nC278_=_C649 ,C278_=_C650 ,C278_=_C652 ,C278_=_C653 ,C278_=_C654 ,C278_=_C655 ,\nC278_=_C656 ,C278_=_C658 ,C282_=_C288 ,C282_=_C399 ,C282_=_C829 ,C282_=_C1658 ,\nC282_=_C2507 ,C282_=_C2596 ,C282_=_C2969 ,C282_=_C3139 ,C282_=_C3308 ,C282_=_C3349 ,\nC282_=_C3362 ,C282_=_C3363 ,C282_=_C3364 ,C282_=_C3365 ,C282_=_C3366 ,C282_=_C3367 ,\nC282_=_C3368 ,C282_=_C3369 ,C282_=_C3370 ,C282_=_C3371 ,C282_=_C3372 ,C282_=_C3374 ,\nC288_=_C405 ,C288_=_C491 ,C288_=_C1149 ,C288_=_C1194 ,C288_=_C2043 ,C288_=_C2290 ,\nC288_=_C2436 ,C288_=_C2609 ,C288_=_C3216 ,C288_=_C3292 ,C288_=_C3359 ,C288_=_C3774 ,\nC288_=_C3985 ,C288_=_C4019 ,C288_=_C4052 ,C288_=_C4066 ,C288_=_C4079 ,C289_=_C290 ,\nC289_=_C291 ,C289_=_C292 ,C289_=_C294 ,C289_=_C295 ,C289_=_C296 ,C289_=_C297 ,\nC289_=_C298 ,C289_=_C300 ,C289_=_C301 ,C289_=_C302 ,C289_=_C303 ,C289_=_C305 ,\nC290_=_C291 ,C290_=_C292 ,C290_=_C294 ,C290_=_C295 ,C290_=_C296 ,C290_=_C297 ,\nC290_=_C298 ,C290_=_C300 ,C290_=_C301 ,C290_=_C302 ,C290_=_C303 ,C290_=_C305 ,\nC291_=_C292 ,C291_=_C294 ,C291_=_C295 ,C291_=_C296 ,C291_=_C297 ,C291_=_C298 ,\nC291_=_C300 ,C291_=_C301 ,C291_=_C302 ,C291_=_C303 ,C291_=_C305 ,C292_=_C294 ,\nC292_=_C295 ,C292_=_C296 ,C292_=_C297 ,C292_=_C298 ,C292_=_C300 ,C292_=_C301 ,\nC292_=_C302 ,C292_=_C303 ,C292_=_C305 ,C292_=_C394 ,C292_=_C399 ,C292_=_C405 ,\nC294_=_C295 ,C294_=_C296 ,C294_=_C297 ,C294_=_C298 ,C294_=_C300 ,C294_=_C301 ,\nC294_=_C302 ,C294_=_C303 ,C294_=_C305 ,C294_=_C829 ,C295_=_C296 ,C295_=_C297 ,\nC295_=_C298 ,C295_=_C300 ,C295_=_C301 ,C295_=_C302 ,C295_=_C303 ,C295_=_C305 ,\nC296_=_C297 ,C296_=_C298 ,C296_=_C300 ,C296_=_C301 ,C296_=_C302 ,C296_=_C303 ,\nC296_=_C305 ,C297_=_C298 ,C297_=_C300 ,C297_=_C301 ,C297_=_C302 ,C297_=_C303 ,\nC297_=_C305 ,C297_=_C645 ,C297_=_C2596 ,C297_=_C2597 ,C297_=_C2608 ,C297_=_C2609 ,\nC298_=_C300 ,C298_=_C301 ,C298_=_C302 ,C298_=_C303 ,C298_=_C305 ,C298_=_C2809 ,\nC300_=_C301 ,C300_=_C302 ,C300_=_C303 ,C300_=_C305 ,C301_=_C302 ,C301_=_C303 ,\nC301_=_C305 ,C301_=_C3425 ,C301_=_C3774 ,C302_=_C303 ,C302_=_C305 ,C303_=_C305 ,\nC303_=_C654 ,C303_=_C3370 ,C303_=_C4019 ,C394_=_C399 ,C394_=_C405 ,C394_=_C407 ,\nC394_=_C638 ,C394_=_C639 ,C394_=_C640 ,C394_=_C641 ,C394_=_C642 ,C394_=_C643 ,\nC394_=_C644 ,C394_=_C645 ,C394_=_C646 ,C394_=_C647 ,C394_=_C648 ,C394_=_C649 ,\nC394_=_C650 ,C394_=_C652 ,C394_=_C653 ,C394_=_C654 ,C394_=_C655 ,C394_=_C656 ,\nC394_=_C658 ,C399_=_C405 ,C399_=_C829 ,C399_=_C1658 ,C399_=_C2507 ,C399_=_C2596 ,\nC399_=_C2969 ,C399_=_C3139 ,C399_=_C3308 ,C399_=_C3349 ,C399_=_C3362 ,C399_=_C3363 ,\nC399_=_C3364 ,C399_=_C3365 ,C399_=_C3366 ,C399_=_C3367 ,C399_=_C3368 ,C399_=_C3369 ,\nC399_=_C3370 ,C399_=_C3371 ,C399_=_C3372 ,C399_=_C3374 ,C405_=_C491 ,C405_=_C1149 ,\nC405_=_C1194 ,C405_=_C2043 ,C405_=_C2290 ,C405_=_C2436 ,C405_=_C2609 ,C405_=_C3216 ,\nC405_=_C3292 ,C405_=_C3359 ,C405_=_C3774 ,C405_=_C3985 ,C405_=_C4019 ,C405_=_C4052 ,\nC405_=_C4066 ,C405_=_C4079 ,C407_=_C638 ,C407_=_C639 ,C407_=_C640 ,C407_=_C641 ,\nC407_=_C642 ,C407_=_C643 ,C407_=_C644 ,C407_=_C645 ,C407_=_C646 ,C407_=_C647 ,\nC407_=_C648 ,C407_=_C649 ,C407_=_C650 ,C407_=_C652 ,C407_=_C653 ,C407_=_C654 ,\nC407_=_C655 ,C407_=_C656 ,C407_=_C658 ,C480_=_C491 ,C480_=_C1140 ,C480_=_C1187 ,\nC480_=_C1524 ,C480_=_C2032 ,C480_=_C2281 ,C480_=_C2400 ,C480_=_C2424 ,C480_=_C2597 ,\nC480_=_C2897 ,C480_=_C3207 ,C480_=_C3278 ,C480_=_C3350 ,C480_=_C3423 ,C480_=_C3424 ,\nC480_=_C3425 ,C480_=_C3426 ,C480_=_C3427 ,C480_=_C3428 ,C480_=_C3429 ,C480_=_C3430 ,\nC480_=_C3432 ,C480_=_C3434 ,C491_=_C1149 ,C491_=_C1194 ,C491_=_C2043 ,C491_=_C2290 ,\nC491_=_C2436 ,C491_=_C2609 ,C491_=_C3216 ,C491_=_C3292 ,C491_=_C3359 ,C491_=_C3774 ,\nC491_=_C3985 ,C491_=_C4019 ,C491_=_C4052 ,C491_=_C4066 ,C491_=_C4079 ,C638_=_C639 ,\nC638_=_C640 ,C638_=_C641 ,C638_=_C642 ,C638_=_C643 ,C638_=_C644 ,C638_=_C645 ,\nC638_=_C646 ,C638_=_C647 ,C638_=_C648 ,C638_=_C649 ,C638_=_C650 ,C638_=_C652 ,\nC638_=_C653 ,C638_=_C654 ,C638_=_C655 ,C638_=_C656 ,C638_=_C658 ,C639_=_C640 ,\nC639_=_C641</w:t>
      </w:r>
    </w:p>
    <w:p>
      <w:pPr>
        <w:pStyle w:val="PreformattedText"/>
        <w:bidi w:val="0"/>
        <w:spacing w:before="0" w:after="0"/>
        <w:jc w:val="left"/>
        <w:rPr/>
      </w:pPr>
      <w:r>
        <w:rPr/>
        <w:t xml:space="preserve"> </w:t>
      </w:r>
      <w:r>
        <w:rPr/>
        <w:t>,C639_=_C642 ,C639_=_C643 ,C639_=_C644 ,C639_=_C645 ,C639_=_C646 ,\nC639_=_C647 ,C639_=_C648 ,C639_=_C649 ,C639_=_C650 ,C639_=_C652 ,C639_=_C653 ,\nC639_=_C654 ,C639_=_C655 ,C639_=_C656 ,C639_=_C658 ,C640_=_C641 ,C640_=_C642 ,\nC640_=_C643 ,C640_=_C644 ,C640_=_C645 ,C640_=_C646 ,C640_=_C647 ,C640_=_C648 ,\nC640_=_C649 ,C640_=_C650 ,C640_=_C652 ,C640_=_C653 ,C640_=_C654 ,C640_=_C655 ,\nC640_=_C656 ,C640_=_C658 ,C641_=_C642 ,C641_=_C643 ,C641_=_C644 ,C641_=_C645 ,\nC641_=_C646 ,C641_=_C647 ,C641_=_C648 ,C641_=_C649 ,C641_=_C650 ,C641_=_C652 ,\nC641_=_C653 ,C641_=_C654 ,C641_=_C655 ,C641_=_C656 ,C641_=_C658 ,C642_=_C643 ,\nC642_=_C644 ,C642_=_C645 ,C642_=_C646 ,C642_=_C647 ,C642_=_C648 ,C642_=_C649 ,\nC642_=_C650 ,C642_=_C652 ,C642_=_C653 ,C642_=_C654 ,C642_=_C655 ,C642_=_C656 ,\nC642_=_C658 ,C642_=_C1183 ,C642_=_C1187 ,C642_=_C1192 ,C642_=_C1194 ,C643_=_C644 ,\nC643_=_C645 ,C643_=_C646 ,C643_=_C647 ,C643_=_C648 ,C643_=_C649 ,C643_=_C650 ,\nC643_=_C652 ,C643_=_C653 ,C643_=_C654 ,C643_=_C655 ,C643_=_C656 ,C643_=_C658 ,\nC644_=_C645 ,C644_=_C646 ,C644_=_C647 ,C644_=_C648 ,C644_=_C649 ,C644_=_C650 ,\nC644_=_C652 ,C644_=_C653 ,C644_=_C654 ,C644_=_C655 ,C644_=_C656 ,C644_=_C658 ,\nC644_=_C2507 ,C645_=_C646 ,C645_=_C647 ,C645_=_C648 ,C645_=_C649 ,C645_=_C650 ,\nC645_=_C652 ,C645_=_C653 ,C645_=_C654 ,C645_=_C655 ,C645_=_C656 ,C645_=_C658 ,\nC645_=_C2596 ,C645_=_C2597 ,C645_=_C2608 ,C645_=_C2609 ,C646_=_C647 ,C646_=_C648 ,\nC646_=_C649 ,C646_=_C650 ,C646_=_C652 ,C646_=_C653 ,C646_=_C654 ,C646_=_C655 ,\nC646_=_C656 ,C646_=_C658 ,C647_=_C648 ,C647_=_C649 ,C647_=_C650 ,C647_=_C652 ,\nC647_=_C653 ,C647_=_C654 ,C647_=_C655 ,C647_=_C656 ,C647_=_C658 ,C648_=_C649 ,\nC648_=_C650 ,C648_=_C652 ,C648_=_C653 ,C648_=_C654 ,C648_=_C655 ,C648_=_C656 ,\nC648_=_C658 ,C649_=_C650 ,C649_=_C652 ,C649_=_C653 ,C649_=_C654 ,C649_=_C655 ,\nC649_=_C656 ,C649_=_C658 ,C650_=_C652 ,C650_=_C653 ,C650_=_C654 ,C650_=_C655 ,\nC650_=_C656 ,C650_=_C658 ,C652_=_C653 ,C652_=_C654 ,C652_=_C655 ,C652_=_C656 ,\nC652_=_C658 ,C653_=_C654 ,C653_=_C655 ,C653_=_C656 ,C653_=_C658 ,C653_=_C3428 ,\nC653_=_C3988 ,C654_=_C655 ,C654_=_C656 ,C654_=_C658 ,C654_=_C3370 ,C654_=_C4019 ,\nC655_=_C656 ,C655_=_C658 ,C656_=_C658 ,C829_=_C1658 ,C829_=_C2507 ,C829_=_C2596 ,\nC829_=_C2969 ,C829_=_C3139 ,C829_=_C3308 ,C829_=_C3349 ,C829_=_C3362 ,C829_=_C3363 ,\nC829_=_C3364 ,C829_=_C3365 ,C829_=_C3366 ,C829_=_C3367 ,C829_=_C3368 ,C829_=_C3369 ,\nC829_=_C3370 ,C829_=_C3371 ,C829_=_C3372 ,C829_=_C3374 ,C1134_=_C1140 ,C1134_=_C1148 ,\nC1134_=_C1149 ,C1134_=_C1183 ,C1134_=_C1474 ,C1134_=_C1947 ,C1134_=_C2277 ,C1134_=_C2420 ,\nC1134_=_C2471 ,C1134_=_C2678 ,C1134_=_C2711 ,C1134_=_C2730 ,C1134_=_C2809 ,C1134_=_C2932 ,\nC1134_=_C3011 ,C1134_=_C3012 ,C1134_=_C3014 ,C1134_=_C3015 ,C1134_=_C3016 ,C1134_=_C3017 ,\nC1134_=_C3018 ,C1134_=_C3019 ,C1134_=_C3020 ,C1134_=_C3023 ,C1134_=_C3024 ,C1134_=_C3025 ,\nC1140_=_C1148 ,C1140_=_C1149 ,C1140_=_C1187 ,C1140_=_C1524 ,C1140_=_C2032 ,C1140_=_C2281 ,\nC1140_=_C2400 ,C1140_=_C2424 ,C1140_=_C2597 ,C1140_=_C2897 ,C1140_=_C3207 ,C1140_=_C3278 ,\nC1140_=_C3350 ,C1140_=_C3423 ,C1140_=_C3424 ,C1140_=_C3425 ,C1140_=_C3426 ,C1140_=_C3427 ,\nC1140_=_C3428 ,C1140_=_C3429 ,C1140_=_C3430 ,C1140_=_C3432 ,C1140_=_C3434 ,C1148_=_C1149 ,\nC1148_=_C1192 ,C1148_=_C1539 ,C1148_=_C2088 ,C1148_=_C2288 ,C1148_=_C2413 ,C1148_=_C2435 ,\nC1148_=_C2608 ,C1148_=_C2856 ,C1148_=_C2912 ,C1148_=_C3344 ,C1148_=_C3358 ,C1148_=_C3455 ,\nC1148_=_C3524 ,C1148_=_C3633 ,C1148_=_C3662 ,C1148_=_C3705 ,C1148_=_C3727 ,C1148_=_C3885 ,\nC1148_=_C3988 ,C1148_=_C4051 ,C1148_=_C4055 ,C1148_=_C4069 ,C1148_=_C4070 ,C1149_=_C1194 ,\nC1149_=_C2043 ,C1149_=_C2290 ,C1149_=_C2436 ,C1149_=_C2609 ,C1149_=_C3216 ,C1149_=_C3292 ,\nC1149_=_C3359 ,C1149_=_C3774 ,C1149_=_C3985 ,C1149_=_C4019 ,C1149_=_C4052 ,C1149_=_C4066 ,\nC1149_=_C4079 ,C1183_=_C1187 ,C1183_=_C1192 ,C1183_=_C1194 ,C1183_=_C1474 ,C1183_=_C1947 ,\nC1183_=_C2277 ,C1183_=_C2420 ,C1183_=_C2471 ,C1183_=_C2678 ,C1183_=_C2711 ,C1183_=_C2730 ,\nC1183_=_C2809 ,C1183_=_C2932 ,C1183_=_C3011 ,C1183_=_C3012 ,C1183_=_C3014 ,C1183_=_C3015 ,\nC1183_=_C3016 ,C1183_=_C3017 ,C1183_=_C3018 ,C1183_=_C3019 ,C1183_=_C3020 ,C1183_=_C3023 ,\nC1183_=_C3024 ,C1183_=_C3025 ,C1187_=_C1192 ,C1187_=_C1194 ,C1187_=_C1524 ,C1187_=_C2032 ,\nC1187_=_C2281 ,C1187_=_C2400 ,C1187_=_C2424 ,C1187_=_C2597 ,C1187_=_C2897 ,C1187_=_C3207 ,\nC1187_=_C3278 ,C1187_=_C3350 ,C1187_=_C3423 ,C1187_=_C3424 ,C1187_=_C3425 ,C1187_=_C3426 ,\nC1187_=_C3427 ,C1187_=_C3428 ,C1187_=_C3429 ,C1187_=_C3430 ,C1187_=_C3432 ,C1187_=_C3434 ,\nC1192_=_C1194 ,C1192_=_C1539 ,C1192_=_C2088 ,C1192_=_C2288 ,C1192_=_C2413 ,C1192_=_C2435 ,\nC1192_=_C2608 ,C1192_=_C2856 ,C1192_=_C2912 ,C1192_=_C3344 ,C1192_=_C3358 ,C1192_=_C3455 ,\nC1192_=_C3524 ,C1192_=_C3633 ,C1192_=_C3662 ,C1192_=_C3705 ,C1192_=_C3727 ,C1192_=_C3885 ,\nC1192_=_C3988 ,C1192_=_C4051 ,C1192_=_C4055 ,C1192_=_C4069 ,C1192_=_C4070 ,C1194_=_C2043 ,\nC1194_=_C2290 ,C1194_=_C2436 ,C1194_=_C2609 ,C1194_=_C3216 ,C1194_=_C3292 ,C1194_=_C3359 ,\nC1194_=_C3774 ,C1194_=_C3985 ,C1194_=_C4019 ,C1194_=_C4052 ,C1194_=_C4066 ,C1194_=_C4079 ,\nC1474_=_C1947 ,C1474_=_C2277 ,C1474_=_C2420 ,C1474_=_C2471 ,C1474_=_C2678 ,C1474_=_C2711 ,\nC1474_=_C2730 ,C1474_=_C2809 ,C1474_=_C2932 ,C1474_=_C3011 ,C1474_=_C3012 ,C1474_=_C3014 ,\nC1474_=_C3015 ,C1474_=_C3016 ,C1474_=_C3017 ,C1474_=_C3018 ,C1474_=_C3019 ,C1474_=_C3020 ,\nC1474_=_C3023 ,C1474_=_C3024 ,C1474_=_C3025 ,C1524_=_C1539 ,C1524_=_C2032 ,C1524_=_C2281 ,\nC1524_=_C2400 ,C1524_=_C2424 ,C1524_=_C2597 ,C1524_=_C2897 ,C1524_=_C3207 ,C1524_=_C3278 ,\nC1524_=_C3350 ,C1524_=_C3423 ,C1524_=_C3424 ,C1524_=_C3425 ,C1524_=_C3426 ,C1524_=_C3427 ,\nC1524_=_C3428 ,C1524_=_C3429 ,C1524_=_C3430 ,C1524_=_C3432 ,C1524_=_C3434 ,C1539_=_C2088 ,\nC1539_=_C2288 ,C1539_=_C2413 ,C1539_=_C2435 ,C1539_=_C2608 ,C1539_=_C2856 ,C1539_=_C2912 ,\nC1539_=_C3344 ,C1539_=_C3358 ,C1539_=_C3455 ,C1539_=_C3524 ,C1539_=_C3633 ,C1539_=_C3662 ,\nC1539_=_C3705 ,C1539_=_C3727 ,C1539_=_C3885 ,C1539_=_C3988 ,C1539_=_C4051 ,C1539_=_C4055 ,\nC1539_=_C4069 ,C1539_=_C4070 ,C1658_=_C2507 ,C1658_=_C2596 ,C1658_=_C2969 ,C1658_=_C3139 ,\nC1658_=_C3308 ,C1658_=_C3349 ,C1658_=_C3362 ,C1658_=_C3363 ,C1658_=_C3364 ,C1658_=_C3365 ,\nC1658_=_C3366 ,C1658_=_C3367 ,C1658_=_C3368 ,C1658_=_C3369 ,C1658_=_C3370 ,C1658_=_C3371 ,\nC1658_=_C3372 ,C1658_=_C3374 ,C1947_=_C2277 ,C1947_=_C2420 ,C1947_=_C2471 ,C1947_=_C2678 ,\nC1947_=_C2711 ,C1947_=_C2730 ,C1947_=_C2809 ,C1947_=_C2932 ,C1947_=_C3011 ,C1947_=_C3012 ,\nC1947_=_C3014 ,C1947_=_C3015 ,C1947_=_C3016 ,C1947_=_C3017 ,C1947_=_C3018 ,C1947_=_C3019 ,\nC1947_=_C3020 ,C1947_=_C3023 ,C1947_=_C3024 ,C1947_=_C3025 ,C2032_=_C2043 ,C2032_=_C2281 ,\nC2032_=_C2400 ,C2032_=_C2424 ,C2032_=_C2597 ,C2032_=_C2897 ,C2032_=_C3207 ,C2032_=_C3278 ,\nC2032_=_C3350 ,C2032_=_C3423 ,C2032_=_C3424 ,C2032_=_C3425 ,C2032_=_C3426 ,C2032_=_C3427 ,\nC2032_=_C3428 ,C2032_=_C3429 ,C2032_=_C3430 ,C2032_=_C3432 ,C2032_=_C3434 ,C2043_=_C2290 ,\nC2043_=_C2436 ,C2043_=_C2609 ,C2043_=_C3216 ,C2043_=_C3292 ,C2043_=_C3359 ,C2043_=_C3774 ,\nC2043_=_C3985 ,C2043_=_C4019 ,C2043_=_C4052 ,C2043_=_C4066 ,C2043_=_C4079 ,C2088_=_C2288 ,\nC2088_=_C2413 ,C2088_=_C2435 ,C2088_=_C2608 ,C2088_=_C2856 ,C2088_=_C2912 ,C2088_=_C3344 ,\nC2088_=_C3358 ,C2088_=_C3455 ,C2088_=_C3524 ,C2088_=_C3633 ,C2088_=_C3662 ,C2088_=_C3705 ,\nC2088_=_C3727 ,C2088_=_C3885 ,C2088_=_C3988 ,C2088_=_C4051 ,C2088_=_C4055 ,C2088_=_C4069 ,\nC2088_=_C4070 ,C2277_=_C2281 ,C2277_=_C2288 ,C2277_=_C2290 ,C2277_=_C2420 ,C2277_=_C2471 ,\nC2277_=_C2678 ,C2277_=_C2711 ,C2277_=_C2730 ,C2277_=_C2809 ,C2277_=_C2932 ,C2277_=_C3011 ,\nC2277_=_C3012 ,C2277_=_C3014 ,C2277_=_C3015 ,C2277_=_C3016 ,C2277_=_C3017 ,C2277_=_C3018 ,\nC2277_=_C3019 ,C2277_=_C3020 ,C2277_=_C3023 ,C2277_=_C3024 ,C2277_=_C3025 ,C2281_=_C2288 ,\nC2281_=_C2290 ,C2281_=_C2400 ,C2281_=_C2424 ,C2281_=_C2597 ,C2281_=_C2897 ,C2281_=_C3207 ,\nC2281_=_C3278 ,C2281_=_C3350 ,C2281_=_C3423 ,C2281_=_C3424 ,C2281_=_C3425 ,C2281_=_C3426 ,\nC2281_=_C3427 ,C2281_=_C3428 ,C2281_=_C3429 ,C2281_=_C3430 ,C2281_=_C3432 ,C2281_=_C3434 ,\nC2288_=_C2290 ,C2288_=_C2413 ,C2288_=_C2435 ,C2288_=_C2608 ,C2288_=_C2856 ,C2288_=_C2912 ,\nC2288_=_C3344 ,C2288_=_C3358 ,C2288_=_C3455 ,C2288_=_C3524 ,C2288_=_C3633 ,C2288_=_C3662 ,\nC2288_=_C3705 ,C2288_=_C3727 ,C2288_=_C3885 ,C2288_=_C3988 ,C2288_=_C4051 ,C2288_=_C4055 ,\nC2288_=_C4069 ,C2288_=_C4070 ,C2290_=_C2436 ,C2290_=_C2609 ,C2290_=_C3216 ,C2290_=_C3292 ,\nC2290_=_C3359 ,C2290_=_C3774 ,C2290_=_C3985 ,C2290_=_C4019 ,C2290_=_C4052 ,C2290_=_C4066 ,\nC2290_=_C4079 ,C2400_=_C2413 ,C2400_=_C2424 ,C2400_=_C2597 ,C2400_=_C2897 ,C2400_=_C3207 ,\nC2400_=_C3278 ,C2400_=_C3350 ,C2400_=_C3423 ,C2400_=_C3424 ,C2400_=_C3425 ,C2400_=_C3426 ,\nC2400_=_C3427 ,C2400_=_C3428 ,C2400_=_C3429 ,C2400_=_C3430 ,C2400_=_C3432 ,C2400_=_C3434 ,\nC2413_=_C2435 ,C2413_=_C2608 ,C2413_=_C2856 ,C2413_=_C2912 ,C2413_=_C3344 ,C2413_=_C3358 ,\nC2413_=_C3455 ,C2413_=_C3524 ,C2413_=_C3633 ,C2413_=_C3662 ,C2413_=_C3705 ,C2413_=_C3727 ,\nC2413_=_C3885 ,C2413_=_C3988 ,C2413_=_C4051 ,C2413_=_C4055 ,C2413_=_C4069 ,C2413_=_C4070 ,\nC2420_=_C2424 ,C2420_=_C2435 ,C2420_=_C2436 ,C2420_=_C2471 ,C2420_=_C2678 ,C2420_=_C2711 ,\nC2420_=_C2730 ,C2420_=_C2809 ,C2420_=_C2932 ,C2420_=_C3011 ,C2420_=_C3012 ,C2420_=_C3014 ,\nC2420_=_C3015 ,C2420_=_C3016 ,C2420_=_C3017 ,C2420_=_C3018 ,C2420_=_C3019 ,C2420_=_C3020 ,\nC2420_=_C3023 ,C2420_=_C3024 ,C2420_=_C3025 ,C2424_=_C2435 ,C2424_=_C2436 ,C2424_=_C2597 ,\nC2424_=_C2897 ,C2424_=_C3207 ,C2424_=_C3278 ,C2424_=_C3350 ,C2424_=_C3423 ,C2424_=_C3424 ,\nC2424_=_C3425 ,C2424_=_C3426 ,C2424_=_C3427 ,C2424_=_C3428 ,C2424_=_C3429 ,C2424_=_C3430 ,\nC2424_=_C3432 ,C2424_=_C3434 ,C2435_=_C2436 ,C2435_=_C2608 ,C2435_=_C2856 ,C2435_=_C2912 ,\nC2435_=_C3344 ,C2435_=_C3358 ,C2435_=_C3455 ,C2435_=_C3524 ,C2435_=_C3633 ,C2435_=_C3662 ,\nC2435_=_C3705 ,C2435_=_C3727 ,C2435_=_C3885 ,C2435_=_C3988 ,C2435_=_C4051 ,C2435_=_C4055 ,\nC2435_=_C4069 ,C2435_=_C4070 ,C2436_=_C2609</w:t>
      </w:r>
    </w:p>
    <w:p>
      <w:pPr>
        <w:pStyle w:val="PreformattedText"/>
        <w:bidi w:val="0"/>
        <w:spacing w:before="0" w:after="0"/>
        <w:jc w:val="left"/>
        <w:rPr/>
      </w:pPr>
      <w:r>
        <w:rPr/>
        <w:t xml:space="preserve"> </w:t>
      </w:r>
      <w:r>
        <w:rPr/>
        <w:t>,C2436_=_C3216 ,C2436_=_C3292 ,C2436_=_C3359 ,\nC2436_=_C3774 ,C2436_=_C3985 ,C2436_=_C4019 ,C2436_=_C4052 ,C2436_=_C4066 ,C2436_=_C4079 ,\nC2471_=_C2678 ,C2471_=_C2711 ,C2471_=_C2730 ,C2471_=_C2809 ,C2471_=_C2932 ,C2471_=_C3011 ,\nC2471_=_C3012 ,C2471_=_C3014 ,C2471_=_C3015 ,C2471_=_C3016 ,C2471_=_C3017 ,C2471_=_C3018 ,\nC2471_=_C3019 ,C2471_=_C3020 ,C2471_=_C3023 ,C2471_=_C3024 ,C2471_=_C3025 ,C2507_=_C2596 ,\nC2507_=_C2969 ,C2507_=_C3139 ,C2507_=_C3308 ,C2507_=_C3349 ,C2507_=_C3362 ,C2507_=_C3363 ,\nC2507_=_C3364 ,C2507_=_C3365 ,C2507_=_C3366 ,C2507_=_C3367 ,C2507_=_C3368 ,C2507_=_C3369 ,\nC2507_=_C3370 ,C2507_=_C3371 ,C2507_=_C3372 ,C2507_=_C3374 ,C2596_=_C2597 ,C2596_=_C2608 ,\nC2596_=_C2609 ,C2596_=_C2969 ,C2596_=_C3139 ,C2596_=_C3308 ,C2596_=_C3349 ,C2596_=_C3362 ,\nC2596_=_C3363 ,C2596_=_C3364 ,C2596_=_C3365 ,C2596_=_C3366 ,C2596_=_C3367 ,C2596_=_C3368 ,\nC2596_=_C3369 ,C2596_=_C3370 ,C2596_=_C3371 ,C2596_=_C3372 ,C2596_=_C3374 ,C2597_=_C2608 ,\nC2597_=_C2609 ,C2597_=_C2897 ,C2597_=_C3207 ,C2597_=_C3278 ,C2597_=_C3350 ,C2597_=_C3423 ,\nC2597_=_C3424 ,C2597_=_C3425 ,C2597_=_C3426 ,C2597_=_C3427 ,C2597_=_C3428 ,C2597_=_C3429 ,\nC2597_=_C3430 ,C2597_=_C3432 ,C2597_=_C3434 ,C2608_=_C2609 ,C2608_=_C2856 ,C2608_=_C2912 ,\nC2608_=_C3344 ,C2608_=_C3358 ,C2608_=_C3455 ,C2608_=_C3524 ,C2608_=_C3633 ,C2608_=_C3662 ,\nC2608_=_C3705 ,C2608_=_C3727 ,C2608_=_C3885 ,C2608_=_C3988 ,C2608_=_C4051 ,C2608_=_C4055 ,\nC2608_=_C4069 ,C2608_=_C4070 ,C2609_=_C3216 ,C2609_=_C3292 ,C2609_=_C3359 ,C2609_=_C3774 ,\nC2609_=_C3985 ,C2609_=_C4019 ,C2609_=_C4052 ,C2609_=_C4066 ,C2609_=_C4079 ,C2678_=_C2711 ,\nC2678_=_C2730 ,C2678_=_C2809 ,C2678_=_C2932 ,C2678_=_C3011 ,C2678_=_C3012 ,C2678_=_C3014 ,\nC2678_=_C3015 ,C2678_=_C3016 ,C2678_=_C3017 ,C2678_=_C3018 ,C2678_=_C3019 ,C2678_=_C3020 ,\nC2678_=_C3023 ,C2678_=_C3024 ,C2678_=_C3025 ,C2711_=_C2730 ,C2711_=_C2809 ,C2711_=_C2932 ,\nC2711_=_C3011 ,C2711_=_C3012 ,C2711_=_C3014 ,C2711_=_C3015 ,C2711_=_C3016 ,C2711_=_C3017 ,\nC2711_=_C3018 ,C2711_=_C3019 ,C2711_=_C3020 ,C2711_=_C3023 ,C2711_=_C3024 ,C2711_=_C3025 ,\nC2730_=_C2809 ,C2730_=_C2932 ,C2730_=_C3011 ,C2730_=_C3012 ,C2730_=_C3014 ,C2730_=_C3015 ,\nC2730_=_C3016 ,C2730_=_C3017 ,C2730_=_C3018 ,C2730_=_C3019 ,C2730_=_C3020 ,C2730_=_C3023 ,\nC2730_=_C3024 ,C2730_=_C3025 ,C2809_=_C2932 ,C2809_=_C3011 ,C2809_=_C3012 ,C2809_=_C3014 ,\nC2809_=_C3015 ,C2809_=_C3016 ,C2809_=_C3017 ,C2809_=_C3018 ,C2809_=_C3019 ,C2809_=_C3020 ,\nC2809_=_C3023 ,C2809_=_C3024 ,C2809_=_C3025 ,C2856_=_C2912 ,C2856_=_C3344 ,C2856_=_C3358 ,\nC2856_=_C3455 ,C2856_=_C3524 ,C2856_=_C3633 ,C2856_=_C3662 ,C2856_=_C3705 ,C2856_=_C3727 ,\nC2856_=_C3885 ,C2856_=_C3988 ,C2856_=_C4051 ,C2856_=_C4055 ,C2856_=_C4069 ,C2856_=_C4070 ,\nC2897_=_C2912 ,C2897_=_C3207 ,C2897_=_C3278 ,C2897_=_C3350 ,C2897_=_C3423 ,C2897_=_C3424 ,\nC2897_=_C3425 ,C2897_=_C3426 ,C2897_=_C3427 ,C2897_=_C3428 ,C2897_=_C3429 ,C2897_=_C3430 ,\nC2897_=_C3432 ,C2897_=_C3434 ,C2912_=_C3344 ,C2912_=_C3358 ,C2912_=_C3455 ,C2912_=_C3524 ,\nC2912_=_C3633 ,C2912_=_C3662 ,C2912_=_C3705 ,C2912_=_C3727 ,C2912_=_C3885 ,C2912_=_C3988 ,\nC2912_=_C4051 ,C2912_=_C4055 ,C2912_=_C4069 ,C2912_=_C4070 ,C2932_=_C3011 ,C2932_=_C3012 ,\nC2932_=_C3014 ,C2932_=_C3015 ,C2932_=_C3016 ,C2932_=_C3017 ,C2932_=_C3018 ,C2932_=_C3019 ,\nC2932_=_C3020 ,C2932_=_C3023 ,C2932_=_C3024 ,C2932_=_C3025 ,C2969_=_C3139 ,C2969_=_C3308 ,\nC2969_=_C3349 ,C2969_=_C3362 ,C2969_=_C3363 ,C2969_=_C3364 ,C2969_=_C3365 ,C2969_=_C3366 ,\nC2969_=_C3367 ,C2969_=_C3368 ,C2969_=_C3369 ,C2969_=_C3370 ,C2969_=_C3371 ,C2969_=_C3372 ,\nC2969_=_C3374 ,C3011_=_C3012 ,C3011_=_C3014 ,C3011_=_C3015 ,C3011_=_C3016 ,C3011_=_C3017 ,\nC3011_=_C3018 ,C3011_=_C3019 ,C3011_=_C3020 ,C3011_=_C3023 ,C3011_=_C3024 ,C3011_=_C3025 ,\nC3012_=_C3014 ,C3012_=_C3015 ,C3012_=_C3016 ,C3012_=_C3017 ,C3012_=_C3018 ,C3012_=_C3019 ,\nC3012_=_C3020 ,C3012_=_C3023 ,C3012_=_C3024 ,C3012_=_C3025 ,C3012_=_C3349 ,C3012_=_C3350 ,\nC3012_=_C3358 ,C3012_=_C3359 ,C3014_=_C3015 ,C3014_=_C3016 ,C3014_=_C3017 ,C3014_=_C3018 ,\nC3014_=_C3019 ,C3014_=_C3020 ,C3014_=_C3023 ,C3014_=_C3024 ,C3014_=_C3025 ,C3015_=_C3016 ,\nC3015_=_C3017 ,C3015_=_C3018 ,C3015_=_C3019 ,C3015_=_C3020 ,C3015_=_C3023 ,C3015_=_C3024 ,\nC3015_=_C3025 ,C3015_=_C3423 ,C3015_=_C3524 ,C3016_=_C3017 ,C3016_=_C3018 ,C3016_=_C3019 ,\nC3016_=_C3020 ,C3016_=_C3023 ,C3016_=_C3024 ,C3016_=_C3025 ,C3017_=_C3018 ,C3017_=_C3019 ,\nC3017_=_C3020 ,C3017_=_C3023 ,C3017_=_C3024 ,C3017_=_C3025 ,C3018_=_C3019 ,C3018_=_C3020 ,\nC3018_=_C3023 ,C3018_=_C3024 ,C3018_=_C3025 ,C3019_=_C3020 ,C3019_=_C3023 ,C3019_=_C3024 ,\nC3019_=_C3025 ,C3019_=_C3427 ,C3019_=_C3985 ,C3020_=_C3023 ,C3020_=_C3024 ,C3020_=_C3025 ,\nC3020_=_C3371 ,C3020_=_C3429 ,C3020_=_C4051 ,C3020_=_C4052 ,C3023_=_C3024 ,C3023_=_C3025 ,\nC3024_=_C3025 ,C3025_=_C3434 ,C3025_=_C4069 ,C3139_=_C3308 ,C3139_=_C3349 ,C3139_=_C3362 ,\nC3139_=_C3363 ,C3139_=_C3364 ,C3139_=_C3365 ,C3139_=_C3366 ,C3139_=_C3367 ,C3139_=_C3368 ,\nC3139_=_C3369 ,C3139_=_C3370 ,C3139_=_C3371 ,C3139_=_C3372 ,C3139_=_C3374 ,C3207_=_C3216 ,\nC3207_=_C3278 ,C3207_=_C3350 ,C3207_=_C3423 ,C3207_=_C3424 ,C3207_=_C3425 ,C3207_=_C3426 ,\nC3207_=_C3427 ,C3207_=_C3428 ,C3207_=_C3429 ,C3207_=_C3430 ,C3207_=_C3432 ,C3207_=_C3434 ,\nC3216_=_C3292 ,C3216_=_C3359 ,C3216_=_C3774 ,C3216_=_C3985 ,C3216_=_C4019 ,C3216_=_C4052 ,\nC3216_=_C4066 ,C3216_=_C4079 ,C3278_=_C3292 ,C3278_=_C3350 ,C3278_=_C3423 ,C3278_=_C3424 ,\nC3278_=_C3425 ,C3278_=_C3426 ,C3278_=_C3427 ,C3278_=_C3428 ,C3278_=_C3429 ,C3278_=_C3430 ,\nC3278_=_C3432 ,C3278_=_C3434 ,C3292_=_C3359 ,C3292_=_C3774 ,C3292_=_C3985 ,C3292_=_C4019 ,\nC3292_=_C4052 ,C3292_=_C4066 ,C3292_=_C4079 ,C3308_=_C3349 ,C3308_=_C3362 ,C3308_=_C3363 ,\nC3308_=_C3364 ,C3308_=_C3365 ,C3308_=_C3366 ,C3308_=_C3367 ,C3308_=_C3368 ,C3308_=_C3369 ,\nC3308_=_C3370 ,C3308_=_C3371 ,C3308_=_C3372 ,C3308_=_C3374 ,C3344_=_C3358 ,C3344_=_C3455 ,\nC3344_=_C3524 ,C3344_=_C3633 ,C3344_=_C3662 ,C3344_=_C3705 ,C3344_=_C3727 ,C3344_=_C3885 ,\nC3344_=_C3988 ,C3344_=_C4051 ,C3344_=_C4055 ,C3344_=_C4069 ,C3344_=_C4070 ,C3349_=_C3350 ,\nC3349_=_C3358 ,C3349_=_C3359 ,C3349_=_C3362 ,C3349_=_C3363 ,C3349_=_C3364 ,C3349_=_C3365 ,\nC3349_=_C3366 ,C3349_=_C3367 ,C3349_=_C3368 ,C3349_=_C3369 ,C3349_=_C3370 ,C3349_=_C3371 ,\nC3349_=_C3372 ,C3349_=_C3374 ,C3350_=_C3358 ,C3350_=_C3359 ,C3350_=_C3423 ,C3350_=_C3424 ,\nC3350_=_C3425 ,C3350_=_C3426 ,C3350_=_C3427 ,C3350_=_C3428 ,C3350_=_C3429 ,C3350_=_C3430 ,\nC3350_=_C3432 ,C3350_=_C3434 ,C3358_=_C3359 ,C3358_=_C3455 ,C3358_=_C3524 ,C3358_=_C3633 ,\nC3358_=_C3662 ,C3358_=_C3705 ,C3358_=_C3727 ,C3358_=_C3885 ,C3358_=_C3988 ,C3358_=_C4051 ,\nC3358_=_C4055 ,C3358_=_C4069 ,C3358_=_C4070 ,C3359_=_C3774 ,C3359_=_C3985 ,C3359_=_C4019 ,\nC3359_=_C4052 ,C3359_=_C4066 ,C3359_=_C4079 ,C3362_=_C3363 ,C3362_=_C3364 ,C3362_=_C3365 ,\nC3362_=_C3366 ,C3362_=_C3367 ,C3362_=_C3368 ,C3362_=_C3369 ,C3362_=_C3370 ,C3362_=_C3371 ,\nC3362_=_C3372 ,C3362_=_C3374 ,C3363_=_C3364 ,C3363_=_C3365 ,C3363_=_C3366 ,C3363_=_C3367 ,\nC3363_=_C3368 ,C3363_=_C3369 ,C3363_=_C3370 ,C3363_=_C3371 ,C3363_=_C3372 ,C3363_=_C3374 ,\nC3364_=_C3365 ,C3364_=_C3366 ,C3364_=_C3367 ,C3364_=_C3368 ,C3364_=_C3369 ,C3364_=_C3370 ,\nC3364_=_C3371 ,C3364_=_C3372 ,C3364_=_C3374 ,C3365_=_C3366 ,C3365_=_C3367 ,C3365_=_C3368 ,\nC3365_=_C3369 ,C3365_=_C3370 ,C3365_=_C3371 ,C3365_=_C3372 ,C3365_=_C3374 ,C3366_=_C3367 ,\nC3366_=_C3368 ,C3366_=_C3369 ,C3366_=_C3370 ,C3366_=_C3371 ,C3366_=_C3372 ,C3366_=_C3374 ,\nC3367_=_C3368 ,C3367_=_C3369 ,C3367_=_C3370 ,C3367_=_C3371 ,C3367_=_C3372 ,C3367_=_C3374 ,\nC3368_=_C3369 ,C3368_=_C3370 ,C3368_=_C3371 ,C3368_=_C3372 ,C3368_=_C3374 ,C3369_=_C3370 ,\nC3369_=_C3371 ,C3369_=_C3372 ,C3369_=_C3374 ,C3370_=_C3371 ,C3370_=_C3372 ,C3370_=_C3374 ,\nC3370_=_C4019 ,C3371_=_C3372 ,C3371_=_C3374 ,C3371_=_C3429 ,C3371_=_C4051 ,C3371_=_C4052 ,\nC3372_=_C3374 ,C3423_=_C3424 ,C3423_=_C3425 ,C3423_=_C3426 ,C3423_=_C3427 ,C3423_=_C3428 ,\nC3423_=_C3429 ,C3423_=_C3430 ,C3423_=_C3432 ,C3423_=_C3434 ,C3423_=_C3524 ,C3424_=_C3425 ,\nC3424_=_C3426 ,C3424_=_C3427 ,C3424_=_C3428 ,C3424_=_C3429 ,C3424_=_C3430 ,C3424_=_C3432 ,\nC3424_=_C3434 ,C3424_=_C3705 ,C3425_=_C3426 ,C3425_=_C3427 ,C3425_=_C3428 ,C3425_=_C3429 ,\nC3425_=_C3430 ,C3425_=_C3432 ,C3425_=_C3434 ,C3425_=_C3774 ,C3426_=_C3427 ,C3426_=_C3428 ,\nC3426_=_C3429 ,C3426_=_C3430 ,C3426_=_C3432 ,C3426_=_C3434 ,C3426_=_C3885 ,C3427_=_C3428 ,\nC3427_=_C3429 ,C3427_=_C3430 ,C3427_=_C3432 ,C3427_=_C3434 ,C3427_=_C3985 ,C3428_=_C3429 ,\nC3428_=_C3430 ,C3428_=_C3432 ,C3428_=_C3434 ,C3428_=_C3988 ,C3429_=_C3430 ,C3429_=_C3432 ,\nC3429_=_C3434 ,C3429_=_C4051 ,C3429_=_C4052 ,C3430_=_C3432 ,C3430_=_C3434 ,C3430_=_C4066 ,\nC3432_=_C3434 ,C3432_=_C4079 ,C3434_=_C4069 ,C3455_=_C3524 ,C3455_=_C3633 ,C3455_=_C3662 ,\nC3455_=_C3705 ,C3455_=_C3727 ,C3455_=_C3885 ,C3455_=_C3988 ,C3455_=_C4051 ,C3455_=_C4055 ,\nC3455_=_C4069 ,C3455_=_C4070 ,C3524_=_C3633 ,C3524_=_C3662 ,C3524_=_C3705 ,C3524_=_C3727 ,\nC3524_=_C3885 ,C3524_=_C3988 ,C3524_=_C4051 ,C3524_=_C4055 ,C3524_=_C4069 ,C3524_=_C4070 ,\nC3633_=_C3662 ,C3633_=_C3705 ,C3633_=_C3727 ,C3633_=_C3885 ,C3633_=_C3988 ,C3633_=_C4051 ,\nC3633_=_C4055 ,C3633_=_C4069 ,C3633_=_C4070 ,C3662_=_C3705 ,C3662_=_C3727 ,C3662_=_C3885 ,\nC3662_=_C3988 ,C3662_=_C4051 ,C3662_=_C4055 ,C3662_=_C4069 ,C3662_=_C4070 ,C3705_=_C3727 ,\nC3705_=_C3885 ,C3705_=_C3988 ,C3705_=_C4051 ,C3705_=_C4055 ,C3705_=_C4069 ,C3705_=_C4070 ,\nC3727_=_C3885 ,C3727_=_C3988 ,C3727_=_C4051 ,C3727_=_C4055 ,C3727_=_C4069 ,C3727_=_C4070 ,\nC3774_=_C3985 ,C3774_=_C4019 ,C3774_=_C4052 ,C3774_=_C4066 ,C3774_=_C4079 ,C3885_=_C3988 ,\nC3885_=_C4051 ,C3885_=_C4055 ,C3885_=_C4069 ,C3885_=_C4070 ,C3985_=_C4019 ,C3985_=_C4052 ,\nC3985_=_C4066 ,C3985_=_C4079 ,C3988_=_C4051 ,C3988_=_C4055 ,C3988_=_C4069 ,C3988_=_C4070 ,\nC4019_=_C4052 ,C4019_=_C4066 ,C4019_=_C4079 ,C4051_=_C4052 ,C4051_=_C4055 ,C4051_=_C4069 ,\nC4051_=_C4070 ,C4052_=_C4066 ,C4052_=_C4079 ,C4055_=_C4069 ,C4055_=_C4070 ,C4066_=_C4079 ,\nC4069_=_C4070</w:t>
      </w:r>
    </w:p>
    <w:p>
      <w:pPr>
        <w:pStyle w:val="PreformattedText"/>
        <w:bidi w:val="0"/>
        <w:spacing w:before="0" w:after="0"/>
        <w:jc w:val="left"/>
        <w:rPr/>
      </w:pPr>
      <w:r>
        <w:rPr/>
        <w:t xml:space="preserve"> </w:t>
      </w:r>
      <w:r>
        <w:rPr/>
        <w:t>,"];107[shape=box, label="id:107 level: 4\n214: C61 C66 C85 C89 C90 \nC108 C112 C131 C132 C137 C138 \nC139 C151 C157 C176 C198 C233 \nC236 C239 C248 C252 C255 C277 \nC283 C284 C294 C300 C317 C328 \nC331 C333 C334 C346 C357 C374 \nC379 C380 C385 C389 C391 C395 \nC400 C402 C426 C447 C540 C541 \nC542 C543 C544 C545 C546 C547 \nC548 C549 C550 C552 C553 C555 \nC556 C557 C558 C559 C560 C572 \nC580 C631 C669 C704 C708 C725 \nC760 C799 C803 C817 C818 C819 \nC820 C821 C822 C823 C824 C825 \nC826 C827 C829 C831 C832 C833 \nC834 C835 C836 C837 C838 C941 \nC944 C968 C991 C1087 C1113 C1178 \nC1186 C1296 C1307 C1309 C1325 C1331 \nC1420 C1449 C1483 C1557 C1572 C1579 \nC1593 C1600 C1757 C1763 C1847 C1850 \nC1889 C1906 C1933 C1989 C1992 C2025 \nC2031 C2102 C2142 C2164 C2171 C2221 \nC2267 C2316 C2349 C2353 C2369 C2370 \nC2459 C2486 C2491 C2520 C2521 C2522 \nC2523 C2524 C2525 C2526 C2528 C2529 \nC2530 C2531 C2532 C2533 C2534 C2535 \nC2713 C2756 C2768 C2790 C2811 C2824 \nC2832 C2884 C2955 C2968 C2970 C2987 \nC3086 C3138 C3153 C3174 C3175 C3193 \nC3196 C3308 C3309 C3310 C3312 C3313 \nC3314 C3315 C3316 C3317 C3318 C3319 \nC3320 C3326 C3403 C3404 C3405 C3406 \nC3407 C3408 C3409 C3410 C3411 C3446 \nC3496 C3514 C3649 C3680 C3701 C3710 \nC3730 C3778 C3796 C3797 C3798 C3799 \nC3800 C3847 C3848 C3849 C3850 \n2884: C61_=_C66( C61 C66 ) C61_=_C108( C61 C108 ) C61_=_C132( C61 C132 ) C61_=_C151( C61 C151 ) C61_=_C294( C61 C294 ) \nC61_=_C385( C61 C385 ) C61_=_C395( C61 C395 ) C61_=_C817( C61 C817 ) C61_=_C818( C61 C818 ) C61_=_C819( C61 C819 ) C61_=_C820( C61 C820 ) \nC61_=_C821( C61 C821 ) C61_=_C822( C61 C822 ) C61_=_C823( C61 C823 ) C61_=_C824( C61 C824 ) C61_=_C825( C61 C825 ) C61_=_C826( C61 C826 ) \nC61_=_C827( C61 C827 ) C61_=_C829( C61 C829 ) C61_=_C831( C61 C831 ) C61_=_C832( C61 C832 ) C61_=_C833( C61 C833 ) C61_=_C834( C61 C834 ) \nC61_=_C835( C61 C835 ) C61_=_C836( C61 C836 ) C61_=_C837( C61 C837 ) C61_=_C838( C61 C838 ) C66_=_C112( C66 C112 ) C66_=_C137( C66 C137 ) \nC66_=_C157( C66 C157 ) C66_=_C300( C66 C300 ) C66_=_C389( C66 C389 ) C66_=_C400( C66 C400 ) C66_=_C725( C66 C725 ) C66_=_C803( C66 C803 ) \nC66_=_C968( C66 C968 ) C66_=_C1186( C66 C1186 ) C66_=_C1331( C66 C1331 ) C66_=_C1449( C66 C1449 ) C66_=_C2171( C66 C2171 ) C66_=_C2526( C66 C2526 ) \nC66_=_C2768( C66 C2768 ) C66_=_C2811( C66 C2811 ) C66_=_C2824( C66 C2824 ) C66_=_C3153( C66 C3153 ) C66_=_C3403( C66 C3403 ) C66_=_C3404( C66 C3404 ) \nC66_=_C3405( C66 C3405 ) C66_=_C3406( C66 C3406 ) C66_=_C3407( C66 C3407 ) C66_=_C3408( C66 C3408 ) C66_=_C3409( C66 C3409 ) C66_=_C3410( C66 C3410 ) \nC66_=_C3411( C66 C3411 ) C85_=_C89( C85 C89 ) C85_=_C90( C85 C90 ) C85_=_C131( C85 C131 ) C85_=_C233( C85 C233 ) C85_=_C248( C85 C248 ) \nC85_=_C277( C85 C277 ) C85_=_C328( C85 C328 ) C85_=_C374( C85 C374 ) C85_=_C540( C85 C540 ) C85_=_C541( C85 C541 ) C85_=_C542( C85 C542 ) \nC85_=_C543( C85 C543 ) C85_=_C544( C85 C544 ) C85_=_C545( C85 C545 ) C85_=_C546( C85 C546 ) C85_=_C547( C85 C547 ) C85_=_C548( C85 C548 ) \nC85_=_C549( C85 C549 ) C85_=_C550( C85 C550 ) C85_=_C552( C85 C552 ) C85_=_C553( C85 C553 ) C85_=_C555( C85 C555 ) C85_=_C556( C85 C556 ) \nC85_=_C557( C85 C557 ) C85_=_C558( C85 C558 ) C85_=_C559( C85 C559 ) C85_=_C560( C85 C560 ) C89_=_C90( C89 C90 ) C89_=_C138( C89 C138 ) \nC89_=_C236( C89 C236 ) C89_=_C252( C89 C252 ) C89_=_C283( C89 C283 ) C89_=_C331( C89 C331 ) C89_=_C379( C89 C379 ) C89_=_C580( C89 C580 ) \nC89_=_C631( C89 C631 ) C89_=_C1557( C89 C1557 ) C89_=_C1579( C89 C1579 ) C89_=_C1600( C89 C1600 ) C89_=_C1763( C89 C1763 ) C89_=_C1847( C89 C1847 ) \nC89_=_C1933( C89 C1933 ) C89_=_C2142( C89 C2142 ) C89_=_C2267( C89 C2267 ) C89_=_C2459( C89 C2459 ) C89_=_C2491( C89 C2491 ) C89_=_C2756( C89 C2756 ) \nC89_=_C2790( C89 C2790 ) C89_=_C2884( C89 C2884 ) C89_=_C2970( C89 C2970 ) C89_=_C2987( C89 C2987 ) C89_=_C3086( C89 C3086 ) C89_=_C3446( C89 C3446 ) \nC89_=_C3514( C89 C3514 ) C90_=_C139( C90 C139 ) C90_=_C239( C90 C239 ) C90_=_C255( C90 C255 ) C90_=_C284( C90 C284 ) C90_=_C334( C90 C334 ) \nC90_=_C380( C90 C380 ) C90_=_C426( C90 C426 ) C90_=_C760( C90 C760 ) C90_=_C1113( C90 C1113 ) C90_=_C1296( C90 C1296 ) C90_=_C1850( C90 C1850 ) \nC90_=_C1889( C90 C1889 ) C90_=_C2102( C90 C2102 ) C90_=_C2370( C90 C2370 ) C90_=_C2832( C90 C2832 ) C90_=_C2955( C90 C2955 ) C90_=_C3326( C90 C3326 ) \nC90_=_C3496( C90 C3496 ) C90_=_C3680( C90 C3680 ) C90_=_C3710( C90 C3710 ) C90_=_C3730( C90 C3730 ) C90_=_C3847( C90 C3847 ) C90_=_C3848( C90 C3848 ) \nC90_=_C3849( C90 C3849 ) C90_=_C3850( C90 C3850 ) C108_=_C112( C108 C112 ) C108_=_C132( C108 C132 ) C108_=_C151( C108 C151 ) C108_=_C294( C108 C294 ) \nC108_=_C385( C108 C385 ) C108_=_C395( C108 C395 ) C108_=_C817( C108 C817 ) C108_=_C818( C108 C818 ) C108_=_C819( C108 C819 ) C108_=_C820( C108 C820 ) \nC108_=_C821( C108 C821 ) C108_=_C822( C108 C822 ) C108_=_C823( C108 C823 ) C108_=_C824( C108 C824 ) C108_=_C825( C108 C825 ) C108_=_C826( C108 C826 ) \nC108_=_C827( C108 C827 ) C108_=_C829( C108 C829 ) C108_=_C831( C108 C831 ) C108_=_C832( C108 C832 ) C108_=_C833( C108 C833 ) C108_=_C834( C108 C834 ) \nC108_=_C835( C108 C835 ) C108_=_C836( C108 C836 ) C108_=_C837( C108 C837 ) C108_=_C838( C108 C838 ) C112_=_C137( C112 C137 ) C112_=_C157( C112 C157 ) \nC112_=_C300( C112 C300 ) C112_=_C389( C112 C389 ) C112_=_C400( C112 C400 ) C112_=_C725( C112 C725 ) C112_=_C803( C112 C803 ) C112_=_C968( C112 C968 ) \nC112_=_C1186( C112 C1186 ) C112_=_C1331( C112 C1331 ) C112_=_C1449( C112 C1449 ) C112_=_C2171( C112 C2171 ) C112_=_C2526( C112 C2526 ) C112_=_C2768( C112 C2768 ) \nC112_=_C2811( C112 C2811 ) C112_=_C2824( C112 C2824 ) C112_=_C3153( C112 C3153 ) C112_=_C3403( C112 C3403 ) C112_=_C3404( C112 C3404 ) C112_=_C3405( C112 C3405 ) \nC112_=_C3406( C112 C3406 ) C112_=_C3407( C112 C3407 ) C112_=_C3408( C112 C3408 ) C112_=_C3409( C112 C3409 ) C112_=_C3410( C112 C3410 ) C112_=_C3411( C112 C3411 ) \nC131_=_C132( C131 C132 ) C131_=_C137( C131 C137 ) C131_=_C138( C131 C138 ) C131_=_C139( C131 C139 ) C131_=_C233( C131 C233 ) C131_=_C248( C131 C248 ) \nC131_=_C277( C131 C277 ) C131_=_C328( C131 C328 ) C131_=_C374( C131 C374 ) C131_=_C540( C131 C540 ) C131_=_C541( C131 C541 ) C131_=_C542( C131 C542 ) \nC131_=_C543( C131 C543 ) C131_=_C544( C131 C544 ) C131_=_C545( C131 C545 ) C131_=_C546( C131 C546 ) C131_=_C547( C131 C547 ) C131_=_C548( C131 C548 ) \nC131_=_C549( C131 C549 ) C131_=_C550( C131 C550 ) C131_=_C552( C131 C552 ) C131_=_C553( C131 C553 ) C131_=_C555( C131 C555 ) C131_=_C556( C131 C556 ) \nC131_=_C557( C131 C557 ) C131_=_C558( C131 C558 ) C131_=_C559( C131 C559 ) C131_=_C560( C131 C560 ) C132_=_C137( C132 C137 ) C132_=_C138( C132 C138 ) \nC132_=_C139( C132 C139 ) C132_=_C151( C132 C151 ) C132_=_C294( C132 C294 ) C132_=_C385( C132 C385 ) C132_=_C395( C132 C395 ) C132_=_C817( C132 C817 ) \nC132_=_C818( C132 C818 ) C132_=_C819( C132 C819 ) C132_=_C820( C132 C820 ) C132_=_C821( C132 C821 ) C132_=_C822( C132 C822 ) C132_=_C823( C132 C823 ) \nC132_=_C824( C132 C824 ) C132_=_C825( C132 C825 ) C132_=_C826( C132 C826 ) C132_=_C827( C132 C827 ) C132_=_C829( C132 C829 ) C132_=_C831( C132 C831 ) \nC132_=_C832( C132 C832 ) C132_=_C833( C132 C833 ) C132_=_C834( C132 C834 ) C132_=_C835( C132 C835 ) C132_=_C836( C132 C836 ) C132_=_C837( C132 C837 ) \nC132_=_C838( C132 C838 ) C137_=_C138( C137 C138 ) C137_=_C139( C137 C139 ) C137_=_C157( C137 C157 ) C137_=_C300( C137 C300 ) C137_=_C389( C137 C389 ) \nC137_=_C400( C137 C400 ) C137_=_C725( C137 C725 ) C137_=_C803( C137 C803 ) C137_=_C968( C137 C968 ) C137_=_C1186( C137 C1186 ) C137_=_C1331( C137 C1331 ) \nC137_=_C1449( C137 C1449 ) C137_=_C2171( C137 C2171 ) C137_=_C2526( C137 C2526 ) C137_=_C2768( C137 C2768 ) C137_=_C2811( C137 C2811 ) C137_=_C2824( C137 C2824 ) \nC137_=_C3153( C137 C3153 ) C137_=_C3403( C137 C3403 ) C137_=_C3404( C137 C3404 ) C137_=_C3405( C137 C3405 ) C137_=_C3406( C137 C3406 ) C137_=_C3407( C137 C3407 ) \nC137_=_C3408( C137 C3408 ) C137_=_C3409( C137 C3409 ) C137_=_C3410( C137 C3410 ) C137_=_C3411( C137 C3411 ) C138_=_C139( C138 C139 ) C138_=_C236( C138 C236 ) \nC138_=_C252( C138 C252 ) C138_=_C283( C138 C283 ) C138_=_C331( C138 C331 ) C138_=_C379( C138 C379 ) C138_=_C580( C138 C580 ) C138_=_C631( C138 C631 ) \nC138_=_C1557( C138 C1557 ) C138_=_C1579( C138 C1579 ) C138_=_C1600( C138 C1600 ) C138_=_C1763( C138 C1763 ) C138_=_C1847( C138 C1847 ) C138_=_C1933( C138 C1933 ) \nC138_=_C2142( C138 C2142 ) C138_=_C2267( C138 C2267 ) C138_=_C2459( C138 C2459 ) C138_=_C2491( C138 C2491 ) C138_=_C2756( C138 C2756 ) C138_=_C2790( C138 C2790 ) \nC138_=_C2884( C138 C2884 ) C138_=_C2970( C138 C2970 ) C138_=_C2987( C138 C2987 ) C138_=_C3086( C138 C3086 ) C138_=_C3446( C138 C3446 ) C138_=_C3514( C138 C3514 ) \nC139_=_C239( C139 C239 ) C139_=_C255( C139 C255 ) C139_=_C284( C139 C284 ) C139_=_C334( C139 C334 ) C139_=_C380( C139 C380 ) C139_=_C426( C139 C426 ) \nC139_=_C760( C139 C760 ) C139_=_C1113( C139 C1113 ) C139_=_C1296( C139 C1296 ) C139_=_C1850( C139 C1850 ) C139_=_C1889( C139 C1889 ) C139_=_C2102( C139 C2102 ) \nC139_=_C2370( C139 C2370 ) C139_=_C2832( C139 C2832 ) C139_=_C2955( C139 C2955 ) C139_=_C3326( C139 C3326 ) C139_=_C3496( C139 C3496 ) C139_=_C3680( C139 C3680 ) \nC139_=_C3710( C139 C3710 ) C139_=_C3730( C139 C3730 ) C139_=_C3847( C139 C3847 ) C139_=_C3848( C139 C3848 ) C139_=_C3849( C139 C3849 ) C139_=_C3850( C139 C3850 ) \nC151_=_C157( C151 C157 ) C151_=_C294( C151 C294 ) C151_=_C385( C151 C385 ) C151_=_C395( C151 C395 ) C151_=_C817( C151 C817 ) C151_=_C818( C151 C818 ) \nC151_=_C819( C151 C819 ) C151_=_C820( C151 C820 ) C151_=_C821( C151 C821 ) C151_=_C822( C151 C822 ) C151_=_C823( C151 C823 ) C151_=_C824( C151 C824 ) \nC151_=_C825( C151 C825 ) C151_=_C826( C151 C826 ) C151_=_C827( C151 C827 ) C151_=_C829( C151 C829 ) C151_=_C831( C151 C831 ) C151_=_C832( C151 C832 ) \nC151_=_C833( C151 C833 ) C151_=_C834( C151 C834 ) C151_=_C835( C151 C835 ) C151_=_C836( C151 C836 ) C151_=_C837( C151 C837 ) C151_=_C838(</w:t>
      </w:r>
    </w:p>
    <w:p>
      <w:pPr>
        <w:pStyle w:val="PreformattedText"/>
        <w:bidi w:val="0"/>
        <w:spacing w:before="0" w:after="0"/>
        <w:jc w:val="left"/>
        <w:rPr/>
      </w:pPr>
      <w:r>
        <w:rPr/>
        <w:t xml:space="preserve"> </w:t>
      </w:r>
      <w:r>
        <w:rPr/>
        <w:t>C151 C838 ) \nC157_=_C300( C157 C300 ) C157_=_C389( C157 C389 ) C157_=_C400( C157 C400 ) C157_=_C725( C157 C725 ) C157_=_C803( C157 C803 ) C157_=_C968( C157 C968 ) \nC157_=_C1186( C157 C1186 ) C157_=_C1331( C157 C1331 ) C157_=_C1449( C157 C1449 ) C157_=_C2171( C157 C2171 ) C157_=_C2526( C157 C2526 ) C157_=_C2768( C157 C2768 ) \nC157_=_C2811( C157 C2811 ) C157_=_C2824( C157 C2824 ) C157_=_C3153( C157 C3153 ) C157_=_C3403( C157 C3403 ) C157_=_C3404( C157 C3404 ) C157_=_C3405( C157 C3405 ) \nC157_=_C3406( C157 C3406 ) C157_=_C3407( C157 C3407 ) C157_=_C3408( C157 C3408 ) C157_=_C3409( C157 C3409 ) C157_=_C3410( C157 C3410 ) C157_=_C3411( C157 C3411 ) \nC176_=_C198( C176 C198 ) C176_=_C317( C176 C317 ) C176_=_C333( C176 C333 ) C176_=_C346( C176 C346 ) C176_=_C357( C176 C357 ) C176_=_C391( C176 C391 ) \nC176_=_C402( C176 C402 ) C176_=_C708( C176 C708 ) C176_=_C944( C176 C944 ) C176_=_C1087( C176 C1087 ) C176_=_C1309( C176 C1309 ) C176_=_C1483( C176 C1483 ) \nC176_=_C1992( C176 C1992 ) C176_=_C2316( C176 C2316 ) C176_=_C2353( C176 C2353 ) C176_=_C2369( C176 C2369 ) C176_=_C3175( C176 C3175 ) C176_=_C3196( C176 C3196 ) \nC176_=_C3649( C176 C3649 ) C176_=_C3701( C176 C3701 ) C176_=_C3778( C176 C3778 ) C176_=_C3796( C176 C3796 ) C176_=_C3797( C176 C3797 ) C176_=_C3798( C176 C3798 ) \nC176_=_C3799( C176 C3799 ) C176_=_C3800( C176 C3800 ) C198_=_C317( C198 C317 ) C198_=_C333( C198 C333 ) C198_=_C346( C198 C346 ) C198_=_C357( C198 C357 ) \nC198_=_C391( C198 C391 ) C198_=_C402( C198 C402 ) C198_=_C708( C198 C708 ) C198_=_C944( C198 C944 ) C198_=_C1087( C198 C1087 ) C198_=_C1309( C198 C1309 ) \nC198_=_C1483( C198 C1483 ) C198_=_C1992( C198 C1992 ) C198_=_C2316( C198 C2316 ) C198_=_C2353( C198 C2353 ) C198_=_C2369( C198 C2369 ) C198_=_C3175( C198 C3175 ) \nC198_=_C3196( C198 C3196 ) C198_=_C3649( C198 C3649 ) C198_=_C3701( C198 C3701 ) C198_=_C3778( C198 C3778 ) C198_=_C3796( C198 C3796 ) C198_=_C3797( C198 C3797 ) \nC198_=_C3798( C198 C3798 ) C198_=_C3799( C198 C3799 ) C198_=_C3800( C198 C3800 ) C233_=_C236( C233 C236 ) C233_=_C239( C233 C239 ) C233_=_C248( C233 C248 ) \nC233_=_C277( C233 C277 ) C233_=_C328( C233 C328 ) C233_=_C374( C233 C374 ) C233_=_C540( C233 C540 ) C233_=_C541( C233 C541 ) C233_=_C542( C233 C542 ) \nC233_=_C543( C233 C543 ) C233_=_C544( C233 C544 ) C233_=_C545( C233 C545 ) C233_=_C546( C233 C546 ) C233_=_C547( C233 C547 ) C233_=_C548( C233 C548 ) \nC233_=_C549( C233 C549 ) C233_=_C550( C233 C550 ) C233_=_C552( C233 C552 ) C233_=_C553( C233 C553 ) C233_=_C555( C233 C555 ) C233_=_C556( C233 C556 ) \nC233_=_C557( C233 C557 ) C233_=_C558( C233 C558 ) C233_=_C559( C233 C559 ) C233_=_C560( C233 C560 ) C236_=_C239( C236 C239 ) C236_=_C252( C236 C252 ) \nC236_=_C283( C236 C283 ) C236_=_C331( C236 C331 ) C236_=_C379( C236 C379 ) C236_=_C580( C236 C580 ) C236_=_C631( C236 C631 ) C236_=_C1557( C236 C1557 ) \nC236_=_C1579( C236 C1579 ) C236_=_C1600( C236 C1600 ) C236_=_C1763( C236 C1763 ) C236_=_C1847( C236 C1847 ) C236_=_C1933( C236 C1933 ) C236_=_C2142( C236 C2142 ) \nC236_=_C2267( C236 C2267 ) C236_=_C2459( C236 C2459 ) C236_=_C2491( C236 C2491 ) C236_=_C2756( C236 C2756 ) C236_=_C2790( C236 C2790 ) C236_=_C2884( C236 C2884 ) \nC236_=_C2970( C236 C2970 ) C236_=_C2987( C236 C2987 ) C236_=_C3086( C236 C3086 ) C236_=_C3446( C236 C3446 ) C236_=_C3514( C236 C3514 ) C239_=_C255( C239 C255 ) \nC239_=_C284( C239 C284 ) C239_=_C334( C239 C334 ) C239_=_C380( C239 C380 ) C239_=_C426( C239 C426 ) C239_=_C760( C239 C760 ) C239_=_C1113( C239 C1113 ) \nC239_=_C1296( C239 C1296 ) C239_=_C1850( C239 C1850 ) C239_=_C1889( C239 C1889 ) C239_=_C2102( C239 C2102 ) C239_=_C2370( C239 C2370 ) C239_=_C2832( C239 C2832 ) \nC239_=_C2955( C239 C2955 ) C239_=_C3326( C239 C3326 ) C239_=_C3496( C239 C3496 ) C239_=_C3680( C239 C3680 ) C239_=_C3710( C239 C3710 ) C239_=_C3730( C239 C3730 ) \nC239_=_C3847( C239 C3847 ) C239_=_C3848( C239 C3848 ) C239_=_C3849( C239 C3849 ) C239_=_C3850( C239 C3850 ) C248_=_C252( C248 C252 ) C248_=_C255( C248 C255 ) \nC248_=_C277( C248 C277 ) C248_=_C328( C248 C328 ) C248_=_C374( C248 C374 ) C248_=_C540( C248 C540 ) C248_=_C541( C248 C541 ) C248_=_C542( C248 C542 ) \nC248_=_C543( C248 C543 ) C248_=_C544( C248 C544 ) C248_=_C545( C248 C545 ) C248_=_C546( C248 C546 ) C248_=_C547( C248 C547 ) C248_=_C548( C248 C548 ) \nC248_=_C549( C248 C549 ) C248_=_C550( C248 C550 ) C248_=_C552( C248 C552 ) C248_=_C553( C248 C553 ) C248_=_C555( C248 C555 ) C248_=_C556( C248 C556 ) \nC248_=_C557( C248 C557 ) C248_=_C558( C248 C558 ) C248_=_C559( C248 C559 ) C248_=_C560( C248 C560 ) C252_=_C255( C252 C255 ) C252_=_C283( C252 C283 ) \nC252_=_C331( C252 C331 ) C252_=_C379( C252 C379 ) C252_=_C580( C252 C580 ) C252_=_C631( C252 C631 ) C252_=_C1557( C252 C1557 ) C252_=_C1579( C252 C1579 ) \nC252_=_C1600( C252 C1600 ) C252_=_C1763( C252 C1763 ) C252_=_C1847( C252 C1847 ) C252_=_C1933( C252 C1933 ) C252_=_C2142( C252 C2142 ) C252_=_C2267( C252 C2267 ) \nC252_=_C2459( C252 C2459 ) C252_=_C2491( C252 C2491 ) C252_=_C2756( C252 C2756 ) C252_=_C2790( C252 C2790 ) C252_=_C2884( C252 C2884 ) C252_=_C2970( C252 C2970 ) \nC252_=_C2987( C252 C2987 ) C252_=_C3086( C252 C3086 ) C252_=_C3446( C252 C3446 ) C252_=_C3514( C252 C3514 ) C255_=_C284( C255 C284 ) C255_=_C334( C255 C334 ) \nC255_=_C380( C255 C380 ) C255_=_C426( C255 C426 ) C255_=_C760( C255 C760 ) C255_=_C1113( C255 C1113 ) C255_=_C1296( C255 C1296 ) C255_=_C1850( C255 C1850 ) \nC255_=_C1889( C255 C1889 ) C255_=_C2102( C255 C2102 ) C255_=_C2370( C255 C2370 ) C255_=_C2832( C255 C2832 ) C255_=_C2955( C255 C2955 ) C255_=_C3326( C255 C3326 ) \nC255_=_C3496( C255 C3496 ) C255_=_C3680( C255 C3680 ) C255_=_C3710( C255 C3710 ) C255_=_C3730( C255 C3730 ) C255_=_C3847( C255 C3847 ) C255_=_C3848( C255 C3848 ) \nC255_=_C3849( C255 C3849 ) C255_=_C3850( C255 C3850 ) C277_=_C283( C277 C283 ) C277_=_C284( C277 C284 ) C277_=_C328( C277 C328 ) C277_=_C374( C277 C374 ) \nC277_=_C540( C277 C540 ) C277_=_C541( C277 C541 ) C277_=_C542( C277 C542 ) C277_=_C543( C277 C543 ) C277_=_C544( C277 C544 ) C277_=_C545( C277 C545 ) \nC277_=_C546( C277 C546 ) C277_=_C547( C277 C547 ) C277_=_C548( C277 C548 ) C277_=_C549( C277 C549 ) C277_=_C550( C277 C550 ) C277_=_C552( C277 C552 ) \nC277_=_C553( C277 C553 ) C277_=_C555( C277 C555 ) C277_=_C556( C277 C556 ) C277_=_C557( C277 C557 ) C277_=_C558( C277 C558 ) C277_=_C559( C277 C559 ) \nC277_=_C560( C277 C560 ) C283_=_C284( C283 C284 ) C283_=_C331( C283 C331 ) C283_=_C379( C283 C379 ) C283_=_C580( C283 C580 ) C283_=_C631( C283 C631 ) \nC283_=_C1557( C283 C1557 ) C283_=_C1579( C283 C1579 ) C283_=_C1600( C283 C1600 ) C283_=_C1763( C283 C1763 ) C283_=_C1847( C283 C1847 ) C283_=_C1933( C283 C1933 ) \nC283_=_C2142( C283 C2142 ) C283_=_C2267( C283 C2267 ) C283_=_C2459( C283 C2459 ) C283_=_C2491( C283 C2491 ) C283_=_C2756( C283 C2756 ) C283_=_C2790( C283 C2790 ) \nC283_=_C2884( C283 C2884 ) C283_=_C2970( C283 C2970 ) C283_=_C2987( C283 C2987 ) C283_=_C3086( C283 C3086 ) C283_=_C3446( C283 C3446 ) C283_=_C3514( C283 C3514 ) \nC284_=_C334( C284 C334 ) C284_=_C380( C284 C380 ) C284_=_C426( C284 C426 ) C284_=_C760( C284 C760 ) C284_=_C1113( C284 C1113 ) C284_=_C1296( C284 C1296 ) \nC284_=_C1850( C284 C1850 ) C284_=_C1889( C284 C1889 ) C284_=_C2102( C284 C2102 ) C284_=_C2370( C284 C2370 ) C284_=_C2832( C284 C2832 ) C284_=_C2955( C284 C2955 ) \nC284_=_C3326( C284 C3326 ) C284_=_C3496( C284 C3496 ) C284_=_C3680( C284 C3680 ) C284_=_C3710( C284 C3710 ) C284_=_C3730( C284 C3730 ) C284_=_C3847( C284 C3847 ) \nC284_=_C3848( C284 C3848 ) C284_=_C3849( C284 C3849 ) C284_=_C3850( C284 C3850 ) C294_=_C300( C294 C300 ) C294_=_C385( C294 C385 ) C294_=_C395( C294 C395 ) \nC294_=_C817( C294 C817 ) C294_=_C818( C294 C818 ) C294_=_C819( C294 C819 ) C294_=_C820( C294 C820 ) C294_=_C821( C294 C821 ) C294_=_C822( C294 C822 ) \nC294_=_C823( C294 C823 ) C294_=_C824( C294 C824 ) C294_=_C825( C294 C825 ) C294_=_C826( C294 C826 ) C294_=_C827( C294 C827 ) C294_=_C829( C294 C829 ) \nC294_=_C831( C294 C831 ) C294_=_C832( C294 C832 ) C294_=_C833( C294 C833 ) C294_=_C834( C294 C834 ) C294_=_C835( C294 C835 ) C294_=_C836( C294 C836 ) \nC294_=_C837( C294 C837 ) C294_=_C838( C294 C838 ) C300_=_C389( C300 C389 ) C300_=_C400( C300 C400 ) C300_=_C725( C300 C725 ) C300_=_C803( C300 C803 ) \nC300_=_C968( C300 C968 ) C300_=_C1186( C300 C1186 ) C300_=_C1331( C300 C1331 ) C300_=_C1449( C300 C1449 ) C300_=_C2171( C300 C2171 ) C300_=_C2526( C300 C2526 ) \nC300_=_C2768( C300 C2768 ) C300_=_C2811( C300 C2811 ) C300_=_C2824( C300 C2824 ) C300_=_C3153( C300 C3153 ) C300_=_C3403( C300 C3403 ) C300_=_C3404( C300 C3404 ) \nC300_=_C3405( C300 C3405 ) C300_=_C3406( C300 C3406 ) C300_=_C3407( C300 C3407 ) C300_=_C3408( C300 C3408 ) C300_=_C3409( C300 C3409 ) C300_=_C3410( C300 C3410 ) \nC300_=_C3411( C300 C3411 ) C317_=_C333( C317 C333 ) C317_=_C346( C317 C346 ) C317_=_C357( C317 C357 ) C317_=_C391( C317 C391 ) C317_=_C402( C317 C402 ) \nC317_=_C708( C317 C708 ) C317_=_C944( C317 C944 ) C317_=_C1087( C317 C1087 ) C317_=_C1309( C317 C1309 ) C317_=_C1483( C317 C1483 ) C317_=_C1992( C317 C1992 ) \nC317_=_C2316( C317 C2316 ) C317_=_C2353( C317 C2353 ) C317_=_C2369( C317 C2369 ) C317_=_C3175( C317 C3175 ) C317_=_C3196( C317 C3196 ) C317_=_C3649( C317 C3649 ) \nC317_=_C3701( C317 C3701 ) C317_=_C3778( C317 C3778 ) C317_=_C3796( C317 C3796 ) C317_=_C3797( C317 C3797 ) C317_=_C3798( C317 C3798 ) C317_=_C3799( C317 C3799 ) \nC317_=_C3800( C317 C3800 ) C328_=_C331( C328 C331 ) C328_=_C333( C328 C333 ) C328_=_C334( C328 C334 ) C328_=_C374( C328 C374 ) C328_=_C540( C328 C540 ) \nC328_=_C541( C328 C541 ) C328_=_C542( C328 C542 ) C328_=_C543( C328 C543 ) C328_=_C544( C328 C544 ) C328_=_C545( C328 C545 ) C328_=_C546( C328 C546 ) \nC328_=_C547( C328 C547 ) C328_=_C548( C328 C548 ) C328_=_C549( C328 C549 ) C328_=_C550( C328 C550 ) C328_=_C552( C328 C552 ) C328_=_C553( C328 C553 ) \nC328_=_C555( C328 C555 ) C328_=_C556( C328 C556 ) C328_=_C557( C328 C557 ) C328_=_C558(</w:t>
      </w:r>
    </w:p>
    <w:p>
      <w:pPr>
        <w:pStyle w:val="PreformattedText"/>
        <w:bidi w:val="0"/>
        <w:spacing w:before="0" w:after="0"/>
        <w:jc w:val="left"/>
        <w:rPr/>
      </w:pPr>
      <w:r>
        <w:rPr/>
        <w:t xml:space="preserve"> </w:t>
      </w:r>
      <w:r>
        <w:rPr/>
        <w:t>C328 C558 ) C328_=_C559( C328 C559 ) C328_=_C560( C328 C560 ) \nC331_=_C333( C331 C333 ) C331_=_C334( C331 C334 ) C331_=_C379( C331 C379 ) C331_=_C580( C331 C580 ) C331_=_C631( C331 C631 ) C331_=_C1557( C331 C1557 ) \nC331_=_C1579( C331 C1579 ) C331_=_C1600( C331 C1600 ) C331_=_C1763( C331 C1763 ) C331_=_C1847( C331 C1847 ) C331_=_C1933( C331 C1933 ) C331_=_C2142( C331 C2142 ) \nC331_=_C2267( C331 C2267 ) C331_=_C2459( C331 C2459 ) C331_=_C2491( C331 C2491 ) C331_=_C2756( C331 C2756 ) C331_=_C2790( C331 C2790 ) C331_=_C2884( C331 C2884 ) \nC331_=_C2970( C331 C2970 ) C331_=_C2987( C331 C2987 ) C331_=_C3086( C331 C3086 ) C331_=_C3446( C331 C3446 ) C331_=_C3514( C331 C3514 ) C333_=_C334( C333 C334 ) \nC333_=_C346( C333 C346 ) C333_=_C357( C333 C357 ) C333_=_C391( C333 C391 ) C333_=_C402( C333 C402 ) C333_=_C708( C333 C708 ) C333_=_C944( C333 C944 ) \nC333_=_C1087( C333 C1087 ) C333_=_C1309( C333 C1309 ) C333_=_C1483( C333 C1483 ) C333_=_C1992( C333 C1992 ) C333_=_C2316( C333 C2316 ) C333_=_C2353( C333 C2353 ) \nC333_=_C2369( C333 C2369 ) C333_=_C3175( C333 C3175 ) C333_=_C3196( C333 C3196 ) C333_=_C3649( C333 C3649 ) C333_=_C3701( C333 C3701 ) C333_=_C3778( C333 C3778 ) \nC333_=_C3796( C333 C3796 ) C333_=_C3797( C333 C3797 ) C333_=_C3798( C333 C3798 ) C333_=_C3799( C333 C3799 ) C333_=_C3800( C333 C3800 ) C334_=_C380( C334 C380 ) \nC334_=_C426( C334 C426 ) C334_=_C760( C334 C760 ) C334_=_C1113( C334 C1113 ) C334_=_C1296( C334 C1296 ) C334_=_C1850( C334 C1850 ) C334_=_C1889( C334 C1889 ) \nC334_=_C2102( C334 C2102 ) C334_=_C2370( C334 C2370 ) C334_=_C2832( C334 C2832 ) C334_=_C2955( C334 C2955 ) C334_=_C3326( C334 C3326 ) C334_=_C3496( C334 C3496 ) \nC334_=_C3680( C334 C3680 ) C334_=_C3710( C334 C3710 ) C334_=_C3730( C334 C3730 ) C334_=_C3847( C334 C3847 ) C334_=_C3848( C334 C3848 ) C334_=_C3849( C334 C3849 ) \nC334_=_C3850( C334 C3850 ) C346_=_C357( C346 C357 ) C346_=_C391( C346 C391 ) C346_=_C402( C346 C402 ) C346_=_C708( C346 C708 ) C346_=_C944( C346 C944 ) \nC346_=_C1087( C346 C1087 ) C346_=_C1309( C346 C1309 ) C346_=_C1483( C346 C1483 ) C346_=_C1992( C346 C1992 ) C346_=_C2316( C346 C2316 ) C346_=_C2353( C346 C2353 ) \nC346_=_C2369( C346 C2369 ) C346_=_C3175( C346 C3175 ) C346_=_C3196( C346 C3196 ) C346_=_C3649( C346 C3649 ) C346_=_C3701( C346 C3701 ) C346_=_C3778( C346 C3778 ) \nC346_=_C3796( C346 C3796 ) C346_=_C3797( C346 C3797 ) C346_=_C3798( C346 C3798 ) C346_=_C3799( C346 C3799 ) C346_=_C3800( C346 C3800 ) C357_=_C391( C357 C391 ) \nC357_=_C402( C357 C402 ) C357_=_C708( C357 C708 ) C357_=_C944( C357 C944 ) C357_=_C1087( C357 C1087 ) C357_=_C1309( C357 C1309 ) C357_=_C1483( C357 C1483 ) \nC357_=_C1992( C357 C1992 ) C357_=_C2316( C357 C2316 ) C357_=_C2353( C357 C2353 ) C357_=_C2369( C357 C2369 ) C357_=_C3175( C357 C3175 ) C357_=_C3196( C357 C3196 ) \nC357_=_C3649( C357 C3649 ) C357_=_C3701( C357 C3701 ) C357_=_C3778( C357 C3778 ) C357_=_C3796( C357 C3796 ) C357_=_C3797( C357 C3797 ) C357_=_C3798( C357 C3798 ) \nC357_=_C3799( C357 C3799 ) C357_=_C3800( C357 C3800 ) C374_=_C379( C374 C379 ) C374_=_C380( C374 C380 ) C374_=_C540( C374 C540 ) C374_=_C541( C374 C541 ) \nC374_=_C542( C374 C542 ) C374_=_C543( C374 C543 ) C374_=_C544( C374 C544 ) C374_=_C545( C374 C545 ) C374_=_C546( C374 C546 ) C374_=_C547( C374 C547 ) \nC374_=_C548( C374 C548 ) C374_=_C549( C374 C549 ) C374_=_C550( C374 C550 ) C374_=_C552( C374 C552 ) C374_=_C553( C374 C553 ) C374_=_C555( C374 C555 ) \nC374_=_C556( C374 C556 ) C374_=_C557( C374 C557 ) C374_=_C558( C374 C558 ) C374_=_C559( C374 C559 ) C374_=_C560( C374 C560 ) C379_=_C380( C379 C380 ) \nC379_=_C580( C379 C580 ) C379_=_C631( C379 C631 ) C379_=_C1557( C379 C1557 ) C379_=_C1579( C379 C1579 ) C379_=_C1600( C379 C1600 ) C379_=_C1763( C379 C1763 ) \nC379_=_C1847( C379 C1847 ) C379_=_C1933( C379 C1933 ) C379_=_C2142( C379 C2142 ) C379_=_C2267( C379 C2267 ) C379_=_C2459( C379 C2459 ) C379_=_C2491( C379 C2491 ) \nC379_=_C2756( C379 C2756 ) C379_=_C2790( C379 C2790 ) C379_=_C2884( C379 C2884 ) C379_=_C2970( C379 C2970 ) C379_=_C2987( C379 C2987 ) C379_=_C3086( C379 C3086 ) \nC379_=_C3446( C379 C3446 ) C379_=_C3514( C379 C3514 ) C380_=_C426( C380 C426 ) C380_=_C760( C380 C760 ) C380_=_C1113( C380 C1113 ) C380_=_C1296( C380 C1296 ) \nC380_=_C1850( C380 C1850 ) C380_=_C1889( C380 C1889 ) C380_=_C2102( C380 C2102 ) C380_=_C2370( C380 C2370 ) C380_=_C2832( C380 C2832 ) C380_=_C2955( C380 C2955 ) \nC380_=_C3326( C380 C3326 ) C380_=_C3496( C380 C3496 ) C380_=_C3680( C380 C3680 ) C380_=_C3710( C380 C3710 ) C380_=_C3730( C380 C3730 ) C380_=_C3847( C380 C3847 ) \nC380_=_C3848( C380 C3848 ) C380_=_C3849( C380 C3849 ) C380_=_C3850( C380 C3850 ) C385_=_C389( C385 C389 ) C385_=_C391( C385 C391 ) C385_=_C395( C385 C395 ) \nC385_=_C817( C385 C817 ) C385_=_C818( C385 C818 ) C385_=_C819( C385 C819 ) C385_=_C820( C385 C820 ) C385_=_C821( C385 C821 ) C385_=_C822( C385 C822 ) \nC385_=_C823( C385 C823 ) C385_=_C824( C385 C824 ) C385_=_C825( C385 C825 ) C385_=_C826( C385 C826 ) C385_=_C827( C385 C827 ) C385_=_C829( C385 C829 ) \nC385_=_C831( C385 C831 ) C385_=_C832( C385 C832 ) C385_=_C833( C385 C833 ) C385_=_C834( C385 C834 ) C385_=_C835( C385 C835 ) C385_=_C836( C385 C836 ) \nC385_=_C837( C385 C837 ) C385_=_C838( C385 C838 ) C389_=_C391( C389 C391 ) C389_=_C400( C389 C400 ) C389_=_C725( C389 C725 ) C389_=_C803( C389 C803 ) \nC389_=_C968( C389 C968 ) C389_=_C1186( C389 C1186 ) C389_=_C1331( C389 C1331 ) C389_=_C1449( C389 C1449 ) C389_=_C2171( C389 C2171 ) C389_=_C2526( C389 C2526 ) \nC389_=_C2768( C389 C2768 ) C389_=_C2811( C389 C2811 ) C389_=_C2824( C389 C2824 ) C389_=_C3153( C389 C3153 ) C389_=_C3403( C389 C3403 ) C389_=_C3404( C389 C3404 ) \nC389_=_C3405( C389 C3405 ) C389_=_C3406( C389 C3406 ) C389_=_C3407( C389 C3407 ) C389_=_C3408( C389 C3408 ) C389_=_C3409( C389 C3409 ) C389_=_C3410( C389 C3410 ) \nC389_=_C3411( C389 C3411 ) C391_=_C402( C391 C402 ) C391_=_C708( C391 C708 ) C391_=_C944( C391 C944 ) C391_=_C1087( C391 C1087 ) C391_=_C1309( C391 C1309 ) \nC391_=_C1483( C391 C1483 ) C391_=_C1992( C391 C1992 ) C391_=_C2316( C391 C2316 ) C391_=_C2353( C391 C2353 ) C391_=_C2369( C391 C2369 ) C391_=_C3175( C391 C3175 ) \nC391_=_C3196( C391 C3196 ) C391_=_C3649( C391 C3649 ) C391_=_C3701( C391 C3701 ) C391_=_C3778( C391 C3778 ) C391_=_C3796( C391 C3796 ) C391_=_C3797( C391 C3797 ) \nC391_=_C3798( C391 C3798 ) C391_=_C3799( C391 C3799 ) C391_=_C3800( C391 C3800 ) C395_=_C400( C395 C400 ) C395_=_C402( C395 C402 ) C395_=_C817( C395 C817 ) \nC395_=_C818( C395 C818 ) C395_=_C819( C395 C819 ) C395_=_C820( C395 C820 ) C395_=_C821( C395 C821 ) C395_=_C822( C395 C822 ) C395_=_C823( C395 C823 ) \nC395_=_C824( C395 C824 ) C395_=_C825( C395 C825 ) C395_=_C826( C395 C826 ) C395_=_C827( C395 C827 ) C395_=_C829( C395 C829 ) C395_=_C831( C395 C831 ) \nC395_=_C832( C395 C832 ) C395_=_C833( C395 C833 ) C395_=_C834( C395 C834 ) C395_=_C835( C395 C835 ) C395_=_C836( C395 C836 ) C395_=_C837( C395 C837 ) \nC395_=_C838( C395 C838 ) C400_=_C402( C400 C402 ) C400_=_C725( C400 C725 ) C400_=_C803( C400 C803 ) C400_=_C968( C400 C968 ) C400_=_C1186( C400 C1186 ) \nC400_=_C1331( C400 C1331 ) C400_=_C1449( C400 C1449 ) C400_=_C2171( C400 C2171 ) C400_=_C2526( C400 C2526 ) C400_=_C2768( C400 C2768 ) C400_=_C2811( C400 C2811 ) \nC400_=_C2824( C400 C2824 ) C400_=_C3153( C400 C3153 ) C400_=_C3403( C400 C3403 ) C400_=_C3404( C400 C3404 ) C400_=_C3405( C400 C3405 ) C400_=_C3406( C400 C3406 ) \nC400_=_C3407( C400 C3407 ) C400_=_C3408( C400 C3408 ) C400_=_C3409( C400 C3409 ) C400_=_C3410( C400 C3410 ) C400_=_C3411( C400 C3411 ) C402_=_C708( C402 C708 ) \nC402_=_C944( C402 C944 ) C402_=_C1087( C402 C1087 ) C402_=_C1309( C402 C1309 ) C402_=_C1483( C402 C1483 ) C402_=_C1992( C402 C1992 ) C402_=_C2316( C402 C2316 ) \nC402_=_C2353( C402 C2353 ) C402_=_C2369( C402 C2369 ) C402_=_C3175( C402 C3175 ) C402_=_C3196( C402 C3196 ) C402_=_C3649( C402 C3649 ) C402_=_C3701( C402 C3701 ) \nC402_=_C3778( C402 C3778 ) C402_=_C3796( C402 C3796 ) C402_=_C3797( C402 C3797 ) C402_=_C3798( C402 C3798 ) C402_=_C3799( C402 C3799 ) C402_=_C3800( C402 C3800 ) \nC426_=_C760( C426 C760 ) C426_=_C1113( C426 C1113 ) C426_=_C1296( C426 C1296 ) C426_=_C1850( C426 C1850 ) C426_=_C1889( C426 C1889 ) C426_=_C2102( C426 C2102 ) \nC426_=_C2370( C426 C2370 ) C426_=_C2832( C426 C2832 ) C426_=_C2955( C426 C2955 ) C426_=_C3326( C426 C3326 ) C426_=_C3496( C426 C3496 ) C426_=_C3680( C426 C3680 ) \nC426_=_C3710( C426 C3710 ) C426_=_C3730( C426 C3730 ) C426_=_C3847( C426 C3847 ) C426_=_C3848( C426 C3848 ) C426_=_C3849( C426 C3849 ) C426_=_C3850( C426 C3850 ) \nC447_=_C704( C447 C704 ) C447_=_C941( C447 C941 ) C447_=_C991( C447 C991 ) C447_=_C1307( C447 C1307 ) C447_=_C1906( C447 C1906 ) C447_=_C1989( C447 C1989 ) \nC447_=_C2031( C447 C2031 ) C447_=_C2349( C447 C2349 ) C447_=_C2713( C447 C2713 ) C447_=_C2968( C447 C2968 ) C447_=_C3138( C447 C3138 ) C447_=_C3174( C447 C3174 ) \nC447_=_C3193( C447 C3193 ) C447_=_C3308( C447 C3308 ) C447_=_C3309( C447 C3309 ) C447_=_C3310( C447 C3310 ) C447_=_C3312( C447 C3312 ) C447_=_C3313( C447 C3313 ) \nC447_=_C3314( C447 C3314 ) C447_=_C3315( C447 C3315 ) C447_=_C3316( C447 C3316 ) C447_=_C3317( C447 C3317 ) C447_=_C3318( C447 C3318 ) C447_=_C3319( C447 C3319 ) \nC447_=_C3320( C447 C3320 ) C540_=_C541( C540 C541 ) C540_=_C542( C540 C542 ) C540_=_C543( C540 C543 ) C540_=_C544( C540 C544 ) C540_=_C545( C540 C545 ) \nC540_=_C546( C540 C546 ) C540_=_C547( C540 C547 ) C540_=_C548( C540 C548 ) C540_=_C549( C540 C549 ) C540_=_C550( C540 C550 ) C540_=_C552( C540 C552 ) \nC540_=_C553( C540 C553 ) C540_=_C555( C540 C555 ) C540_=_C556( C540 C556 ) C540_=_C557( C540 C557 ) C540_=_C558( C540 C558 ) C540_=_C559( C540 C559 ) \nC540_=_C560( C540 C560 ) C541_=_C542( C541 C542 ) C541_=_C543( C541 C543 ) C541_=_C544( C541 C544 ) C541_=_C545( C541 C545 ) C541_=_C546( C541 C546 ) \nC541_=_C547( C541 C547 ) C541_=_C548( C541 C548 ) C541_=_C549( C541 C549 ) C541_=_C550( C541 C550 ) C541_=_C552(</w:t>
      </w:r>
    </w:p>
    <w:p>
      <w:pPr>
        <w:pStyle w:val="PreformattedText"/>
        <w:bidi w:val="0"/>
        <w:spacing w:before="0" w:after="0"/>
        <w:jc w:val="left"/>
        <w:rPr/>
      </w:pPr>
      <w:r>
        <w:rPr/>
        <w:t xml:space="preserve"> </w:t>
      </w:r>
      <w:r>
        <w:rPr/>
        <w:t>C541 C552 ) C541_=_C553( C541 C553 ) \nC541_=_C555( C541 C555 ) C541_=_C556( C541 C556 ) C541_=_C557( C541 C557 ) C541_=_C558( C541 C558 ) C541_=_C559( C541 C559 ) C541_=_C560( C541 C560 ) \nC541_=_C1847( C541 C1847 ) C541_=_C1850( C541 C1850 ) C542_=_C543( C542 C543 ) C542_=_C544( C542 C544 ) C542_=_C545( C542 C545 ) C542_=_C546( C542 C546 ) \nC542_=_C547( C542 C547 ) C542_=_C548( C542 C548 ) C542_=_C549( C542 C549 ) C542_=_C550( C542 C550 ) C542_=_C552( C542 C552 ) C542_=_C553( C542 C553 ) \nC542_=_C555( C542 C555 ) C542_=_C556( C542 C556 ) C542_=_C557( C542 C557 ) C542_=_C558( C542 C558 ) C542_=_C559( C542 C559 ) C542_=_C560( C542 C560 ) \nC542_=_C2142( C542 C2142 ) C543_=_C544( C543 C544 ) C543_=_C545( C543 C545 ) C543_=_C546( C543 C546 ) C543_=_C547( C543 C547 ) C543_=_C548( C543 C548 ) \nC543_=_C549( C543 C549 ) C543_=_C550( C543 C550 ) C543_=_C552( C543 C552 ) C543_=_C553( C543 C553 ) C543_=_C555( C543 C555 ) C543_=_C556( C543 C556 ) \nC543_=_C557( C543 C557 ) C543_=_C558( C543 C558 ) C543_=_C559( C543 C559 ) C543_=_C560( C543 C560 ) C544_=_C545( C544 C545 ) C544_=_C546( C544 C546 ) \nC544_=_C547( C544 C547 ) C544_=_C548( C544 C548 ) C544_=_C549( C544 C549 ) C544_=_C550( C544 C550 ) C544_=_C552( C544 C552 ) C544_=_C553( C544 C553 ) \nC544_=_C555( C544 C555 ) C544_=_C556( C544 C556 ) C544_=_C557( C544 C557 ) C544_=_C558( C544 C558 ) C544_=_C559( C544 C559 ) C544_=_C560( C544 C560 ) \nC545_=_C546( C545 C546 ) C545_=_C547( C545 C547 ) C545_=_C548( C545 C548 ) C545_=_C549( C545 C549 ) C545_=_C550( C545 C550 ) C545_=_C552( C545 C552 ) \nC545_=_C553( C545 C553 ) C545_=_C555( C545 C555 ) C545_=_C556( C545 C556 ) C545_=_C557( C545 C557 ) C545_=_C558( C545 C558 ) C545_=_C559( C545 C559 ) \nC545_=_C560( C545 C560 ) C546_=_C547( C546 C547 ) C546_=_C548( C546 C548 ) C546_=_C549( C546 C549 ) C546_=_C550( C546 C550 ) C546_=_C552( C546 C552 ) \nC546_=_C553( C546 C553 ) C546_=_C555( C546 C555 ) C546_=_C556( C546 C556 ) C546_=_C557( C546 C557 ) C546_=_C558( C546 C558 ) C546_=_C559( C546 C559 ) \nC546_=_C560( C546 C560 ) C547_=_C548( C547 C548 ) C547_=_C549( C547 C549 ) C547_=_C550( C547 C550 ) C547_=_C552( C547 C552 ) C547_=_C553( C547 C553 ) \nC547_=_C555( C547 C555 ) C547_=_C556( C547 C556 ) C547_=_C557( C547 C557 ) C547_=_C558( C547 C558 ) C547_=_C559( C547 C559 ) C547_=_C560( C547 C560 ) \nC547_=_C2955( C547 C2955 ) C548_=_C549( C548 C549 ) C548_=_C550( C548 C550 ) C548_=_C552( C548 C552 ) C548_=_C553( C548 C553 ) C548_=_C555( C548 C555 ) \nC548_=_C556( C548 C556 ) C548_=_C557( C548 C557 ) C548_=_C558( C548 C558 ) C548_=_C559( C548 C559 ) C548_=_C560( C548 C560 ) C549_=_C550( C549 C550 ) \nC549_=_C552( C549 C552 ) C549_=_C553( C549 C553 ) C549_=_C555( C549 C555 ) C549_=_C556( C549 C556 ) C549_=_C557( C549 C557 ) C549_=_C558( C549 C558 ) \nC549_=_C559( C549 C559 ) C549_=_C560( C549 C560 ) C549_=_C3193( C549 C3193 ) C549_=_C3196( C549 C3196 ) C550_=_C552( C550 C552 ) C550_=_C553( C550 C553 ) \nC550_=_C555( C550 C555 ) C550_=_C556( C550 C556 ) C550_=_C557( C550 C557 ) C550_=_C558( C550 C558 ) C550_=_C559( C550 C559 ) C550_=_C560( C550 C560 ) \nC552_=_C553( C552 C553 ) C552_=_C555( C552 C555 ) C552_=_C556( C552 C556 ) C552_=_C557( C552 C557 ) C552_=_C558( C552 C558 ) C552_=_C559( C552 C559 ) \nC552_=_C560( C552 C560 ) C553_=_C555( C553 C555 ) C553_=_C556( C553 C556 ) C553_=_C557( C553 C557 ) C553_=_C558( C553 C558 ) C553_=_C559( C553 C559 ) \nC553_=_C560( C553 C560 ) C555_=_C556( C555 C556 ) C555_=_C557( C555 C557 ) C555_=_C558( C555 C558 ) C555_=_C559( C555 C559 ) C555_=_C560( C555 C560 ) \nC556_=_C557( C556 C557 ) C556_=_C558( C556 C558 ) C556_=_C559( C556 C559 ) C556_=_C560( C556 C560 ) C556_=_C3797( C556 C3797 ) C557_=_C558( C557 C558 ) \nC557_=_C559( C557 C559 ) C557_=_C560( C557 C560 ) C558_=_C559( C558 C559 ) C558_=_C560( C558 C560 ) C559_=_C560( C559 C560 ) C559_=_C3317( C559 C3317 ) \nC572_=_C580( C572 C580 ) C572_=_C669( C572 C669 ) C572_=_C799( C572 C799 ) C572_=_C1178( C572 C1178 ) C572_=_C1325( C572 C1325 ) C572_=_C1420( C572 C1420 ) \nC572_=_C1572( C572 C1572 ) C572_=_C1593( C572 C1593 ) C572_=_C1757( C572 C1757 ) C572_=_C2025( C572 C2025 ) C572_=_C2164( C572 C2164 ) C572_=_C2221( C572 C2221 ) \nC572_=_C2486( C572 C2486 ) C572_=_C2520( C572 C2520 ) C572_=_C2521( C572 C2521 ) C572_=_C2522( C572 C2522 ) C572_=_C2523( C572 C2523 ) C572_=_C2524( C572 C2524 ) \nC572_=_C2525( C572 C2525 ) C572_=_C2526( C572 C2526 ) C572_=_C2528( C572 C2528 ) C572_=_C2529( C572 C2529 ) C572_=_C2530( C572 C2530 ) C572_=_C2531( C572 C2531 ) \nC572_=_C2532( C572 C2532 ) C572_=_C2533( C572 C2533 ) C572_=_C2534( C572 C2534 ) C572_=_C2535( C572 C2535 ) C580_=_C631( C580 C631 ) C580_=_C1557( C580 C1557 ) \nC580_=_C1579( C580 C1579 ) C580_=_C1600( C580 C1600 ) C580_=_C1763( C580 C1763 ) C580_=_C1847( C580 C1847 ) C580_=_C1933( C580 C1933 ) C580_=_C2142( C580 C2142 ) \nC580_=_C2267( C580 C2267 ) C580_=_C2459( C580 C2459 ) C580_=_C2491( C580 C2491 ) C580_=_C2756( C580 C2756 ) C580_=_C2790( C580 C2790 ) C580_=_C2884( C580 C2884 ) \nC580_=_C2970( C580 C2970 ) C580_=_C2987( C580 C2987 ) C580_=_C3086( C580 C3086 ) C580_=_C3446( C580 C3446 ) C580_=_C3514( C580 C3514 ) C631_=_C1557( C631 C1557 ) \nC631_=_C1579( C631 C1579 ) C631_=_C1600( C631 C1600 ) C631_=_C1763( C631 C1763 ) C631_=_C1847( C631 C1847 ) C631_=_C1933( C631 C1933 ) C631_=_C2142( C631 C2142 ) \nC631_=_C2267( C631 C2267 ) C631_=_C2459( C631 C2459 ) C631_=_C2491( C631 C2491 ) C631_=_C2756( C631 C2756 ) C631_=_C2790( C631 C2790 ) C631_=_C2884( C631 C2884 ) \nC631_=_C2970( C631 C2970 ) C631_=_C2987( C631 C2987 ) C631_=_C3086( C631 C3086 ) C631_=_C3446( C631 C3446 ) C631_=_C3514( C631 C3514 ) C669_=_C799( C669 C799 ) \nC669_=_C1178( C669 C1178 ) C669_=_C1325( C669 C1325 ) C669_=_C1420( C669 C1420 ) C669_=_C1572( C669 C1572 ) C669_=_C1593( C669 C1593 ) C669_=_C1757( C669 C1757 ) \nC669_=_C2025( C669 C2025 ) C669_=_C2164( C669 C2164 ) C669_=_C2221( C669 C2221 ) C669_=_C2486( C669 C2486 ) C669_=_C2520( C669 C2520 ) C669_=_C2521( C669 C2521 ) \nC669_=_C2522( C669 C2522 ) C669_=_C2523( C669 C2523 ) C669_=_C2524( C669 C2524 ) C669_=_C2525( C669 C2525 ) C669_=_C2526( C669 C2526 ) C669_=_C2528( C669 C2528 ) \nC669_=_C2529( C669 C2529 ) C669_=_C2530( C669 C2530 ) C669_=_C2531( C669 C2531 ) C669_=_C2532( C669 C2532 ) C669_=_C2533( C669 C2533 ) C669_=_C2534( C669 C2534 ) \nC669_=_C2535( C669 C2535 ) C704_=_C708( C704 C708 ) C704_=_C941( C704 C941 ) C704_=_C991( C704 C991 ) C704_=_C1307( C704 C1307 ) C704_=_C1906( C704 C1906 ) \nC704_=_C1989( C704 C1989 ) C704_=_C2031( C704 C2031 ) C704_=_C2349( C704 C2349 ) C704_=_C2713( C704 C2713 ) C704_=_C2968( C704 C2968 ) C704_=_C3138( C704 C3138 ) \nC704_=_C3174( C704 C3174 ) C704_=_C3193( C704 C3193 ) C704_=_C3308( C704 C3308 ) C704_=_C3309( C704 C3309 ) C704_=_C3310( C704 C3310 ) C704_=_C3312( C704 C3312 ) \nC704_=_C3313( C704 C3313 ) C704_=_C3314( C704 C3314 ) C704_=_C3315( C704 C3315 ) C704_=_C3316( C704 C3316 ) C704_=_C3317( C704 C3317 ) C704_=_C3318( C704 C3318 ) \nC704_=_C3319( C704 C3319 ) C704_=_C3320( C704 C3320 ) C708_=_C944( C708 C944 ) C708_=_C1087( C708 C1087 ) C708_=_C1309( C708 C1309 ) C708_=_C1483( C708 C1483 ) \nC708_=_C1992( C708 C1992 ) C708_=_C2316( C708 C2316 ) C708_=_C2353( C708 C2353 ) C708_=_C2369( C708 C2369 ) C708_=_C3175( C708 C3175 ) C708_=_C3196( C708 C3196 ) \nC708_=_C3649( C708 C3649 ) C708_=_C3701( C708 C3701 ) C708_=_C3778( C708 C3778 ) C708_=_C3796( C708 C3796 ) C708_=_C3797( C708 C3797 ) C708_=_C3798( C708 C3798 ) \nC708_=_C3799( C708 C3799 ) C708_=_C3800( C708 C3800 ) C725_=_C803( C725 C803 ) C725_=_C968( C725 C968 ) C725_=_C1186( C725 C1186 ) C725_=_C1331( C725 C1331 ) \nC725_=_C1449( C725 C1449 ) C725_=_C2171( C725 C2171 ) C725_=_C2526( C725 C2526 ) C725_=_C2768( C725 C2768 ) C725_=_C2811( C725 C2811 ) C725_=_C2824( C725 C2824 ) \nC725_=_C3153( C725 C3153 ) C725_=_C3403( C725 C3403 ) C725_=_C3404( C725 C3404 ) C725_=_C3405( C725 C3405 ) C725_=_C3406( C725 C3406 ) C725_=_C3407( C725 C3407 ) \nC725_=_C3408( C725 C3408 ) C725_=_C3409( C725 C3409 ) C725_=_C3410( C725 C3410 ) C725_=_C3411( C725 C3411 ) C760_=_C1113( C760 C1113 ) C760_=_C1296( C760 C1296 ) \nC760_=_C1850( C760 C1850 ) C760_=_C1889( C760 C1889 ) C760_=_C2102( C760 C2102 ) C760_=_C2370( C760 C2370 ) C760_=_C2832( C760 C2832 ) C760_=_C2955( C760 C2955 ) \nC760_=_C3326( C760 C3326 ) C760_=_C3496( C760 C3496 ) C760_=_C3680( C760 C3680 ) C760_=_C3710( C760 C3710 ) C760_=_C3730( C760 C3730 ) C760_=_C3847( C760 C3847 ) \nC760_=_C3848( C760 C3848 ) C760_=_C3849( C760 C3849 ) C760_=_C3850( C760 C3850 ) C799_=_C803( C799 C803 ) C799_=_C1178( C799 C1178 ) C799_=_C1325( C799 C1325 ) \nC799_=_C1420( C799 C1420 ) C799_=_C1572( C799 C1572 ) C799_=_C1593( C799 C1593 ) C799_=_C1757( C799 C1757 ) C799_=_C2025( C799 C2025 ) C799_=_C2164( C799 C2164 ) \nC799_=_C2221( C799 C2221 ) C799_=_C2486( C799 C2486 ) C799_=_C2520( C799 C2520 ) C799_=_C2521( C799 C2521 ) C799_=_C2522( C799 C2522 ) C799_=_C2523( C799 C2523 ) \nC799_=_C2524( C799 C2524 ) C799_=_C2525( C799 C2525 ) C799_=_C2526( C799 C2526 ) C799_=_C2528( C799 C2528 ) C799_=_C2529( C799 C2529 ) C799_=_C2530( C799 C2530 ) \nC799_=_C2531( C799 C2531 ) C799_=_C2532( C799 C2532 ) C799_=_C2533( C799 C2533 ) C799_=_C2534( C799 C2534 ) C799_=_C2535( C799 C2535 ) C803_=_C968( C803 C968 ) \nC803_=_C1186( C803 C1186 ) C803_=_C1331( C803 C1331 ) C803_=_C1449( C803 C1449 ) C803_=_C2171( C803 C2171 ) C803_=_C2526( C803 C2526 ) C803_=_C2768( C803 C2768 ) \nC803_=_C2811( C803 C2811 ) C803_=_C2824( C803 C2824 ) C803_=_C3153( C803 C3153 ) C803_=_C3403( C803 C3403 ) C803_=_C3404( C803 C3404 ) C803_=_C3405( C803 C3405 ) \nC803_=_C3406( C803 C3406 ) C803_=_C3407( C803 C3407 ) C803_=_C3408( C803 C3408 ) C803_=_C3409( C803 C3409 ) C803_=_C3410( C803 C3410 ) C803_=_C3411( C803 C3411 ) \nC817_=_C818( C817 C818 ) C817_=_C819( C817 C819 ) C817_=_C820( C817 C820 ) C817_=_C821( C817 C821 ) C817_=_C822( C817 C822 ) C817_=_C823( C817 C823 ) \nC817_=_C824( C817</w:t>
      </w:r>
    </w:p>
    <w:p>
      <w:pPr>
        <w:pStyle w:val="PreformattedText"/>
        <w:bidi w:val="0"/>
        <w:spacing w:before="0" w:after="0"/>
        <w:jc w:val="left"/>
        <w:rPr/>
      </w:pPr>
      <w:r>
        <w:rPr/>
        <w:t xml:space="preserve"> </w:t>
      </w:r>
      <w:r>
        <w:rPr/>
        <w:t>C824 ) C817_=_C825( C817 C825 ) C817_=_C826( C817 C826 ) C817_=_C827( C817 C827 ) C817_=_C829( C817 C829 ) C817_=_C831( C817 C831 ) \nC817_=_C832( C817 C832 ) C817_=_C833( C817 C833 ) C817_=_C834( C817 C834 ) C817_=_C835( C817 C835 ) C817_=_C836( C817 C836 ) C817_=_C837( C817 C837 ) \nC817_=_C838( C817 C838 ) C817_=_C968( C817 C968 ) C818_=_C819( C818 C819 ) C818_=_C820( C818 C820 ) C818_=_C821( C818 C821 ) C818_=_C822( C818 C822 ) \nC818_=_C823( C818 C823 ) C818_=_C824( C818 C824 ) C818_=_C825( C818 C825 ) C818_=_C826( C818 C826 ) C818_=_C827( C818 C827 ) C818_=_C829( C818 C829 ) \nC818_=_C831( C818 C831 ) C818_=_C832( C818 C832 ) C818_=_C833( C818 C833 ) C818_=_C834( C818 C834 ) C818_=_C835( C818 C835 ) C818_=_C836( C818 C836 ) \nC818_=_C837( C818 C837 ) C818_=_C838( C818 C838 ) C819_=_C820( C819 C820 ) C819_=_C821( C819 C821 ) C819_=_C822( C819 C822 ) C819_=_C823( C819 C823 ) \nC819_=_C824( C819 C824 ) C819_=_C825( C819 C825 ) C819_=_C826( C819 C826 ) C819_=_C827( C819 C827 ) C819_=_C829( C819 C829 ) C819_=_C831( C819 C831 ) \nC819_=_C832( C819 C832 ) C819_=_C833( C819 C833 ) C819_=_C834( C819 C834 ) C819_=_C835( C819 C835 ) C819_=_C836( C819 C836 ) C819_=_C837( C819 C837 ) \nC819_=_C838( C819 C838 ) C820_=_C821( C820 C821 ) C820_=_C822( C820 C822 ) C820_=_C823( C820 C823 ) C820_=_C824( C820 C824 ) C820_=_C825( C820 C825 ) \nC820_=_C826( C820 C826 ) C820_=_C827( C820 C827 ) C820_=_C829( C820 C829 ) C820_=_C831( C820 C831 ) C820_=_C832( C820 C832 ) C820_=_C833( C820 C833 ) \nC820_=_C834( C820 C834 ) C820_=_C835( C820 C835 ) C820_=_C836( C820 C836 ) C820_=_C837( C820 C837 ) C820_=_C838( C820 C838 ) C821_=_C822( C821 C822 ) \nC821_=_C823( C821 C823 ) C821_=_C824( C821 C824 ) C821_=_C825( C821 C825 ) C821_=_C826( C821 C826 ) C821_=_C827( C821 C827 ) C821_=_C829( C821 C829 ) \nC821_=_C831( C821 C831 ) C821_=_C832( C821 C832 ) C821_=_C833( C821 C833 ) C821_=_C834( C821 C834 ) C821_=_C835( C821 C835 ) C821_=_C836( C821 C836 ) \nC821_=_C837( C821 C837 ) C821_=_C838( C821 C838 ) C822_=_C823( C822 C823 ) C822_=_C824( C822 C824 ) C822_=_C825( C822 C825 ) C822_=_C826( C822 C826 ) \nC822_=_C827( C822 C827 ) C822_=_C829( C822 C829 ) C822_=_C831( C822 C831 ) C822_=_C832( C822 C832 ) C822_=_C833( C822 C833 ) C822_=_C834( C822 C834 ) \nC822_=_C835( C822 C835 ) C822_=_C836( C822 C836 ) C822_=_C837( C822 C837 ) C822_=_C838( C822 C838 ) C823_=_C824( C823 C824 ) C823_=_C825( C823 C825 ) \nC823_=_C826( C823 C826 ) C823_=_C827( C823 C827 ) C823_=_C829( C823 C829 ) C823_=_C831( C823 C831 ) C823_=_C832( C823 C832 ) C823_=_C833( C823 C833 ) \nC823_=_C834( C823 C834 ) C823_=_C835( C823 C835 ) C823_=_C836( C823 C836 ) C823_=_C837( C823 C837 ) C823_=_C838( C823 C838 ) C824_=_C825( C824 C825 ) \nC824_=_C826( C824 C826 ) C824_=_C827( C824 C827 ) C824_=_C829( C824 C829 ) C824_=_C831( C824 C831 ) C824_=_C832( C824 C832 ) C824_=_C833( C824 C833 ) \nC824_=_C834( C824 C834 ) C824_=_C835( C824 C835 ) C824_=_C836( C824 C836 ) C824_=_C837( C824 C837 ) C824_=_C838( C824 C838 ) C824_=_C2811( C824 C2811 ) \nC825_=_C826( C825 C826 ) C825_=_C827( C825 C827 ) C825_=_C829( C825 C829 ) C825_=_C831( C825 C831 ) C825_=_C832( C825 C832 ) C825_=_C833( C825 C833 ) \nC825_=_C834( C825 C834 ) C825_=_C835( C825 C835 ) C825_=_C836( C825 C836 ) C825_=_C837( C825 C837 ) C825_=_C838( C825 C838 ) C825_=_C2522( C825 C2522 ) \nC825_=_C2968( C825 C2968 ) C825_=_C2970( C825 C2970 ) C826_=_C827( C826 C827 ) C826_=_C829( C826 C829 ) C826_=_C831( C826 C831 ) C826_=_C832( C826 C832 ) \nC826_=_C833( C826 C833 ) C826_=_C834( C826 C834 ) C826_=_C835( C826 C835 ) C826_=_C836( C826 C836 ) C826_=_C837( C826 C837 ) C826_=_C838( C826 C838 ) \nC827_=_C829( C827 C829 ) C827_=_C831( C827 C831 ) C827_=_C832( C827 C832 ) C827_=_C833( C827 C833 ) C827_=_C834( C827 C834 ) C827_=_C835( C827 C835 ) \nC827_=_C836( C827 C836 ) C827_=_C837( C827 C837 ) C827_=_C838( C827 C838 ) C827_=_C3138( C827 C3138 ) C829_=_C831( C829 C831 ) C829_=_C832( C829 C832 ) \nC829_=_C833( C829 C833 ) C829_=_C834( C829 C834 ) C829_=_C835( C829 C835 ) C829_=_C836( C829 C836 ) C829_=_C837( C829 C837 ) C829_=_C838( C829 C838 ) \nC829_=_C3308( C829 C3308 ) C831_=_C832( C831 C832 ) C831_=_C833( C831 C833 ) C831_=_C834( C831 C834 ) C831_=_C835( C831 C835 ) C831_=_C836( C831 C836 ) \nC831_=_C837( C831 C837 ) C831_=_C838( C831 C838 ) C831_=_C3309( C831 C3309 ) C832_=_C833( C832 C833 ) C832_=_C834( C832 C834 ) C832_=_C835( C832 C835 ) \nC832_=_C836( C832 C836 ) C832_=_C837( C832 C837 ) C832_=_C838( C832 C838 ) C832_=_C3310( C832 C3310 ) C832_=_C3778( C832 C3778 ) C833_=_C834( C833 C834 ) \nC833_=_C835( C833 C835 ) C833_=_C836( C833 C836 ) C833_=_C837( C833 C837 ) C833_=_C838( C833 C838 ) C833_=_C3313( C833 C3313 ) C834_=_C835( C834 C835 ) \nC834_=_C836( C834 C836 ) C834_=_C837( C834 C837 ) C834_=_C838( C834 C838 ) C834_=_C3847( C834 C3847 ) C835_=_C836( C835 C836 ) C835_=_C837( C835 C837 ) \nC835_=_C838( C835 C838 ) C835_=_C3315( C835 C3315 ) C836_=_C837( C836 C837 ) C836_=_C838( C836 C838 ) C837_=_C838( C837 C838 ) C837_=_C3318( C837 C3318 ) \nC941_=_C944( C941 C944 ) C941_=_C991( C941 C991 ) C941_=_C1307( C941 C1307 ) C941_=_C1906( C941 C1906 ) C941_=_C1989( C941 C1989 ) C941_=_C2031( C941 C2031 ) \nC941_=_C2349( C941 C2349 ) C941_=_C2713( C941 C2713 ) C941_=_C2968( C941 C2968 ) C941_=_C3138( C941 C3138 ) C941_=_C3174( C941 C3174 ) C941_=_C3193( C941 C3193 ) \nC941_=_C3308( C941 C3308 ) C941_=_C3309( C941 C3309 ) C941_=_C3310( C941 C3310 ) C941_=_C3312( C941 C3312 ) C941_=_C3313( C941 C3313 ) C941_=_C3314( C941 C3314 ) \nC941_=_C3315( C941 C3315 ) C941_=_C3316( C941 C3316 ) C941_=_C3317( C941 C3317 ) C941_=_C3318( C941 C3318 ) C941_=_C3319( C941 C3319 ) C941_=_C3320( C941 C3320 ) \nC944_=_C1087( C944 C1087 ) C944_=_C1309( C944 C1309 ) C944_=_C1483( C944 C1483 ) C944_=_C1992( C944 C1992 ) C944_=_C2316( C944 C2316 ) C944_=_C2353( C944 C2353 ) \nC944_=_C2369( C944 C2369 ) C944_=_C3175( C944 C3175 ) C944_=_C3196( C944 C3196 ) C944_=_C3649( C944 C3649 ) C944_=_C3701( C944 C3701 ) C944_=_C3778( C944 C3778 ) \nC944_=_C3796( C944 C3796 ) C944_=_C3797( C944 C3797 ) C944_=_C3798( C944 C3798 ) C944_=_C3799( C944 C3799 ) C944_=_C3800( C944 C3800 ) C968_=_C1186( C968 C1186 ) \nC968_=_C1331( C968 C1331 ) C968_=_C1449( C968 C1449 ) C968_=_C2171( C968 C2171 ) C968_=_C2526( C968 C2526 ) C968_=_C2768( C968 C2768 ) C968_=_C2811( C968 C2811 ) \nC968_=_C2824( C968 C2824 ) C968_=_C3153( C968 C3153 ) C968_=_C3403( C968 C3403 ) C968_=_C3404( C968 C3404 ) C968_=_C3405( C968 C3405 ) C968_=_C3406( C968 C3406 ) \nC968_=_C3407( C968 C3407 ) C968_=_C3408( C968 C3408 ) C968_=_C3409( C968 C3409 ) C968_=_C3410( C968 C3410 ) C968_=_C3411( C968 C3411 ) C991_=_C1307( C991 C1307 ) \nC991_=_C1906( C991 C1906 ) C991_=_C1989( C991 C1989 ) C991_=_C2031( C991 C2031 ) C991_=_C2349( C991 C2349 ) C991_=_C2713( C991 C2713 ) C991_=_C2968( C991 C2968 ) \nC991_=_C3138( C991 C3138 ) C991_=_C3174( C991 C3174 ) C991_=_C3193( C991 C3193 ) C991_=_C3308( C991 C3308 ) C991_=_C3309( C991 C3309 ) C991_=_C3310( C991 C3310 ) \nC991_=_C3312( C991 C3312 ) C991_=_C3313( C991 C3313 ) C991_=_C3314( C991 C3314 ) C991_=_C3315( C991 C3315 ) C991_=_C3316( C991 C3316 ) C991_=_C3317( C991 C3317 ) \nC991_=_C3318( C991 C3318 ) C991_=_C3319( C991 C3319 ) C991_=_C3320( C991 C3320 ) C1087_=_C1309( C1087 C1309 ) C1087_=_C1483( C1087 C1483 ) C1087_=_C1992( C1087 C1992 ) \nC1087_=_C2316( C1087 C2316 ) C1087_=_C2353( C1087 C2353 ) C1087_=_C2369( C1087 C2369 ) C1087_=_C3175( C1087 C3175 ) C1087_=_C3196( C1087 C3196 ) C1087_=_C3649( C1087 C3649 ) \nC1087_=_C3701( C1087 C3701 ) C1087_=_C3778( C1087 C3778 ) C1087_=_C3796( C1087 C3796 ) C1087_=_C3797( C1087 C3797 ) C1087_=_C3798( C1087 C3798 ) C1087_=_C3799( C1087 C3799 ) \nC1087_=_C3800( C1087 C3800 ) C1113_=_C1296( C1113 C1296 ) C1113_=_C1850( C1113 C1850 ) C1113_=_C1889( C1113 C1889 ) C1113_=_C2102( C1113 C2102 ) C1113_=_C2370( C1113 C2370 ) \nC1113_=_C2832( C1113 C2832 ) C1113_=_C2955( C1113 C2955 ) C1113_=_C3326( C1113 C3326 ) C1113_=_C3496( C1113 C3496 ) C1113_=_C3680( C1113 C3680 ) C1113_=_C3710( C1113 C3710 ) \nC1113_=_C3730( C1113 C3730 ) C1113_=_C3847( C1113 C3847 ) C1113_=_C3848( C1113 C3848 ) C1113_=_C3849( C1113 C3849 ) C1113_=_C3850( C1113 C3850 ) C1178_=_C1186( C1178 C1186 ) \nC1178_=_C1325( C1178 C1325 ) C1178_=_C1420( C1178 C1420 ) C1178_=_C1572( C1178 C1572 ) C1178_=_C1593( C1178 C1593 ) C1178_=_C1757( C1178 C1757 ) C1178_=_C2025( C1178 C2025 ) \nC1178_=_C2164( C1178 C2164 ) C1178_=_C2221( C1178 C2221 ) C1178_=_C2486( C1178 C2486 ) C1178_=_C2520( C1178 C2520 ) C1178_=_C2521( C1178 C2521 ) C1178_=_C2522( C1178 C2522 ) \nC1178_=_C2523( C1178 C2523 ) C1178_=_C2524( C1178 C2524 ) C1178_=_C2525( C1178 C2525 ) C1178_=_C2526( C1178 C2526 ) C1178_=_C2528( C1178 C2528 ) C1178_=_C2529( C1178 C2529 ) \nC1178_=_C2530( C1178 C2530 ) C1178_=_C2531( C1178 C2531 ) C1178_=_C2532( C1178 C2532 ) C1178_=_C2533( C1178 C2533 ) C1178_=_C2534( C1178 C2534 ) C1178_=_C2535( C1178 C2535 ) \nC1186_=_C1331( C1186 C1331 ) C1186_=_C1449( C1186 C1449 ) C1186_=_C2171( C1186 C2171 ) C1186_=_C2526( C1186 C2526 ) C1186_=_C2768( C1186 C2768 ) C1186_=_C2811( C1186 C2811 ) \nC1186_=_C2824( C1186 C2824 ) C1186_=_C3153( C1186 C3153 ) C1186_=_C3403( C1186 C3403 ) C1186_=_C3404( C1186 C3404 ) C1186_=_C3405( C1186 C3405 ) C1186_=_C3406( C1186 C3406 ) \nC1186_=_C3407( C1186 C3407 ) C1186_=_C3408( C1186 C3408 ) C1186_=_C3409( C1186 C3409 ) C1186_=_C3410( C1186 C3410 ) C1186_=_C3411( C1186 C3411 ) C1296_=_C1850( C1296 C1850 ) \nC1296_=_C1889( C1296 C1889 ) C1296_=_C2102( C1296 C2102 ) C1296_=_C2370( C1296 C2370 ) C1296_=_C2832( C1296 C2832 ) C1296_=_C2955( C1296 C2955 ) C1296_=_C3326( C1296 C3326 ) \nC1296_=_C3496( C1296 C3496 ) C1296_=_C3680( C1296 C3680 ) C1296_=_C3710( C1296 C3710 ) C1296_=_C3730( C1296 C3730 ) C1296_=_C3847( C1296 C3847 ) C1296_=_C3848( C1296 C3848 ) \nC1296_=_C3849( C1296 C3849 ) C1296_=_C3850( C1296 C3850 ) C1307_=_C1309( C1307 C1309 ) C1307_=_C1906( C1307 C1906</w:t>
      </w:r>
    </w:p>
    <w:p>
      <w:pPr>
        <w:pStyle w:val="PreformattedText"/>
        <w:bidi w:val="0"/>
        <w:spacing w:before="0" w:after="0"/>
        <w:jc w:val="left"/>
        <w:rPr/>
      </w:pPr>
      <w:r>
        <w:rPr/>
        <w:t xml:space="preserve"> </w:t>
      </w:r>
      <w:r>
        <w:rPr/>
        <w:t>) C1307_=_C1989( C1307 C1989 ) C1307_=_C2031( C1307 C2031 ) \nC1307_=_C2349( C1307 C2349 ) C1307_=_C2713( C1307 C2713 ) C1307_=_C2968( C1307 C2968 ) C1307_=_C3138( C1307 C3138 ) C1307_=_C3174( C1307 C3174 ) C1307_=_C3193( C1307 C3193 ) \nC1307_=_C3308( C1307 C3308 ) C1307_=_C3309( C1307 C3309 ) C1307_=_C3310( C1307 C3310 ) C1307_=_C3312( C1307 C3312 ) C1307_=_C3313( C1307 C3313 ) C1307_=_C3314( C1307 C3314 ) \nC1307_=_C3315( C1307 C3315 ) C1307_=_C3316( C1307 C3316 ) C1307_=_C3317( C1307 C3317 ) C1307_=_C3318( C1307 C3318 ) C1307_=_C3319( C1307 C3319 ) C1307_=_C3320( C1307 C3320 ) \nC1309_=_C1483( C1309 C1483 ) C1309_=_C1992( C1309 C1992 ) C1309_=_C2316( C1309 C2316 ) C1309_=_C2353( C1309 C2353 ) C1309_=_C2369( C1309 C2369 ) C1309_=_C3175( C1309 C3175 ) \nC1309_=_C3196( C1309 C3196 ) C1309_=_C3649( C1309 C3649 ) C1309_=_C3701( C1309 C3701 ) C1309_=_C3778( C1309 C3778 ) C1309_=_C3796( C1309 C3796 ) C1309_=_C3797( C1309 C3797 ) \nC1309_=_C3798( C1309 C3798 ) C1309_=_C3799( C1309 C3799 ) C1309_=_C3800( C1309 C3800 ) C1325_=_C1331( C1325 C1331 ) C1325_=_C1420( C1325 C1420 ) C1325_=_C1572( C1325 C1572 ) \nC1325_=_C1593( C1325 C1593 ) C1325_=_C1757( C1325 C1757 ) C1325_=_C2025( C1325 C2025 ) C1325_=_C2164( C1325 C2164 ) C1325_=_C2221( C1325 C2221 ) C1325_=_C2486( C1325 C2486 ) \nC1325_=_C2520( C1325 C2520 ) C1325_=_C2521( C1325 C2521 ) C1325_=_C2522( C1325 C2522 ) C1325_=_C2523( C1325 C2523 ) C1325_=_C2524( C1325 C2524 ) C1325_=_C2525( C1325 C2525 ) \nC1325_=_C2526( C1325 C2526 ) C1325_=_C2528( C1325 C2528 ) C1325_=_C2529( C1325 C2529 ) C1325_=_C2530( C1325 C2530 ) C1325_=_C2531( C1325 C2531 ) C1325_=_C2532( C1325 C2532 ) \nC1325_=_C2533( C1325 C2533 ) C1325_=_C2534( C1325 C2534 ) C1325_=_C2535( C1325 C2535 ) C1331_=_C1449( C1331 C1449 ) C1331_=_C2171( C1331 C2171 ) C1331_=_C2526( C1331 C2526 ) \nC1331_=_C2768( C1331 C2768 ) C1331_=_C2811( C1331 C2811 ) C1331_=_C2824( C1331 C2824 ) C1331_=_C3153( C1331 C3153 ) C1331_=_C3403( C1331 C3403 ) C1331_=_C3404( C1331 C3404 ) \nC1331_=_C3405( C1331 C3405 ) C1331_=_C3406( C1331 C3406 ) C1331_=_C3407( C1331 C3407 ) C1331_=_C3408( C1331 C3408 ) C1331_=_C3409( C1331 C3409 ) C1331_=_C3410( C1331 C3410 ) \nC1331_=_C3411( C1331 C3411 ) C1420_=_C1572( C1420 C1572 ) C1420_=_C1593( C1420 C1593 ) C1420_=_C1757( C1420 C1757 ) C1420_=_C2025( C1420 C2025 ) C1420_=_C2164( C1420 C2164 ) \nC1420_=_C2221( C1420 C2221 ) C1420_=_C2486( C1420 C2486 ) C1420_=_C2520( C1420 C2520 ) C1420_=_C2521( C1420 C2521 ) C1420_=_C2522( C1420 C2522 ) C1420_=_C2523( C1420 C2523 ) \nC1420_=_C2524( C1420 C2524 ) C1420_=_C2525( C1420 C2525 ) C1420_=_C2526( C1420 C2526 ) C1420_=_C2528( C1420 C2528 ) C1420_=_C2529( C1420 C2529 ) C1420_=_C2530( C1420 C2530 ) \nC1420_=_C2531( C1420 C2531 ) C1420_=_C2532( C1420 C2532 ) C1420_=_C2533( C1420 C2533 ) C1420_=_C2534( C1420 C2534 ) C1420_=_C2535( C1420 C2535 ) C1449_=_C2171( C1449 C2171 ) \nC1449_=_C2526( C1449 C2526 ) C1449_=_C2768( C1449 C2768 ) C1449_=_C2811( C1449 C2811 ) C1449_=_C2824( C1449 C2824 ) C1449_=_C3153( C1449 C3153 ) C1449_=_C3403( C1449 C3403 ) \nC1449_=_C3404( C1449 C3404 ) C1449_=_C3405( C1449 C3405 ) C1449_=_C3406( C1449 C3406 ) C1449_=_C3407( C1449 C3407 ) C1449_=_C3408( C1449 C3408 ) C1449_=_C3409( C1449 C3409 ) \nC1449_=_C3410( C1449 C3410 ) C1449_=_C3411( C1449 C3411 ) C1483_=_C1992( C1483 C1992 ) C1483_=_C2316( C1483 C2316 ) C1483_=_C2353( C1483 C2353 ) C1483_=_C2369( C1483 C2369 ) \nC1483_=_C3175( C1483 C3175 ) C1483_=_C3196( C1483 C3196 ) C1483_=_C3649( C1483 C3649 ) C1483_=_C3701( C1483 C3701 ) C1483_=_C3778( C1483 C3778 ) C1483_=_C3796( C1483 C3796 ) \nC1483_=_C3797( C1483 C3797 ) C1483_=_C3798( C1483 C3798 ) C1483_=_C3799( C1483 C3799 ) C1483_=_C3800( C1483 C3800 ) C1557_=_C1579( C1557 C1579 ) C1557_=_C1600( C1557 C1600 ) \nC1557_=_C1763( C1557 C1763 ) C1557_=_C1847( C1557 C1847 ) C1557_=_C1933( C1557 C1933 ) C1557_=_C2142( C1557 C2142 ) C1557_=_C2267( C1557 C2267 ) C1557_=_C2459( C1557 C2459 ) \nC1557_=_C2491( C1557 C2491 ) C1557_=_C2756( C1557 C2756 ) C1557_=_C2790( C1557 C2790 ) C1557_=_C2884( C1557 C2884 ) C1557_=_C2970( C1557 C2970 ) C1557_=_C2987( C1557 C2987 ) \nC1557_=_C3086( C1557 C3086 ) C1557_=_C3446( C1557 C3446 ) C1557_=_C3514( C1557 C3514 ) C1572_=_C1579( C1572 C1579 ) C1572_=_C1593( C1572 C1593 ) C1572_=_C1757( C1572 C1757 ) \nC1572_=_C2025( C1572 C2025 ) C1572_=_C2164( C1572 C2164 ) C1572_=_C2221( C1572 C2221 ) C1572_=_C2486( C1572 C2486 ) C1572_=_C2520( C1572 C2520 ) C1572_=_C2521( C1572 C2521 ) \nC1572_=_C2522( C1572 C2522 ) C1572_=_C2523( C1572 C2523 ) C1572_=_C2524( C1572 C2524 ) C1572_=_C2525( C1572 C2525 ) C1572_=_C2526( C1572 C2526 ) C1572_=_C2528( C1572 C2528 ) \nC1572_=_C2529( C1572 C2529 ) C1572_=_C2530( C1572 C2530 ) C1572_=_C2531( C1572 C2531 ) C1572_=_C2532( C1572 C2532 ) C1572_=_C2533( C1572 C2533 ) C1572_=_C2534( C1572 C2534 ) \nC1572_=_C2535( C1572 C2535 ) C1579_=_C1600( C1579 C1600 ) C1579_=_C1763( C1579 C1763 ) C1579_=_C1847( C1579 C1847 ) C1579_=_C1933( C1579 C1933 ) C1579_=_C2142( C1579 C2142 ) \nC1579_=_C2267( C1579 C2267 ) C1579_=_C2459( C1579 C2459 ) C1579_=_C2491( C1579 C2491 ) C1579_=_C2756( C1579 C2756 ) C1579_=_C2790( C1579 C2790 ) C1579_=_C2884( C1579 C2884 ) \nC1579_=_C2970( C1579 C2970 ) C1579_=_C2987( C1579 C2987 ) C1579_=_C3086( C1579 C3086 ) C1579_=_C3446( C1579 C3446 ) C1579_=_C3514( C1579 C3514 ) C1593_=_C1600( C1593 C1600 ) \nC1593_=_C1757( C1593 C1757 ) C1593_=_C2025( C1593 C2025 ) C1593_=_C2164( C1593 C2164 ) C1593_=_C2221( C1593 C2221 ) C1593_=_C2486( C1593 C2486 ) C1593_=_C2520( C1593 C2520 ) \nC1593_=_C2521( C1593 C2521 ) C1593_=_C2522( C1593 C2522 ) C1593_=_C2523( C1593 C2523 ) C1593_=_C2524( C1593 C2524 ) C1593_=_C2525( C1593 C2525 ) C1593_=_C2526( C1593 C2526 ) \nC1593_=_C2528( C1593 C2528 ) C1593_=_C2529( C1593 C2529 ) C1593_=_C2530( C1593 C2530 ) C1593_=_C2531( C1593 C2531 ) C1593_=_C2532( C1593 C2532 ) C1593_=_C2533( C1593 C2533 ) \nC1593_=_C2534( C1593 C2534 ) C1593_=_C2535( C1593 C2535 ) C1600_=_C1763( C1600 C1763 ) C1600_=_C1847( C1600 C1847 ) C1600_=_C1933( C1600 C1933 ) C1600_=_C2142( C1600 C2142 ) \nC1600_=_C2267( C1600 C2267 ) C1600_=_C2459( C1600 C2459 ) C1600_=_C2491( C1600 C2491 ) C1600_=_C2756( C1600 C2756 ) C1600_=_C2790( C1600 C2790 ) C1600_=_C2884( C1600 C2884 ) \nC1600_=_C2970( C1600 C2970 ) C1600_=_C2987( C1600 C2987 ) C1600_=_C3086( C1600 C3086 ) C1600_=_C3446( C1600 C3446 ) C1600_=_C3514( C1600 C3514 ) C1757_=_C1763( C1757 C1763 ) \nC1757_=_C2025( C1757 C2025 ) C1757_=_C2164( C1757 C2164 ) C1757_=_C2221( C1757 C2221 ) C1757_=_C2486( C1757 C2486 ) C1757_=_C2520( C1757 C2520 ) C1757_=_C2521( C1757 C2521 ) \nC1757_=_C2522( C1757 C2522 ) C1757_=_C2523( C1757 C2523 ) C1757_=_C2524( C1757 C2524 ) C1757_=_C2525( C1757 C2525 ) C1757_=_C2526( C1757 C2526 ) C1757_=_C2528( C1757 C2528 ) \nC1757_=_C2529( C1757 C2529 ) C1757_=_C2530( C1757 C2530 ) C1757_=_C2531( C1757 C2531 ) C1757_=_C2532( C1757 C2532 ) C1757_=_C2533( C1757 C2533 ) C1757_=_C2534( C1757 C2534 ) \nC1757_=_C2535( C1757 C2535 ) C1763_=_C1847( C1763 C1847 ) C1763_=_C1933( C1763 C1933 ) C1763_=_C2142( C1763 C2142 ) C1763_=_C2267( C1763 C2267 ) C1763_=_C2459( C1763 C2459 ) \nC1763_=_C2491( C1763 C2491 ) C1763_=_C2756( C1763 C2756 ) C1763_=_C2790( C1763 C2790 ) C1763_=_C2884( C1763 C2884 ) C1763_=_C2970( C1763 C2970 ) C1763_=_C2987( C1763 C2987 ) \nC1763_=_C3086( C1763 C3086 ) C1763_=_C3446( C1763 C3446 ) C1763_=_C3514( C1763 C3514 ) C1847_=_C1850( C1847 C1850 ) C1847_=_C1933( C1847 C1933 ) C1847_=_C2142( C1847 C2142 ) \nC1847_=_C2267( C1847 C2267 ) C1847_=_C2459( C1847 C2459 ) C1847_=_C2491( C1847 C2491 ) C1847_=_C2756( C1847 C2756 ) C1847_=_C2790( C1847 C2790 ) C1847_=_C2884( C1847 C2884 ) \nC1847_=_C2970( C1847 C2970 ) C1847_=_C2987( C1847 C2987 ) C1847_=_C3086( C1847 C3086 ) C1847_=_C3446( C1847 C3446 ) C1847_=_C3514( C1847 C3514 ) C1850_=_C1889( C1850 C1889 ) \nC1850_=_C2102( C1850 C2102 ) C1850_=_C2370( C1850 C2370 ) C1850_=_C2832( C1850 C2832 ) C1850_=_C2955( C1850 C2955 ) C1850_=_C3326( C1850 C3326 ) C1850_=_C3496( C1850 C3496 ) \nC1850_=_C3680( C1850 C3680 ) C1850_=_C3710( C1850 C3710 ) C1850_=_C3730( C1850 C3730 ) C1850_=_C3847( C1850 C3847 ) C1850_=_C3848( C1850 C3848 ) C1850_=_C3849( C1850 C3849 ) \nC1850_=_C3850( C1850 C3850 ) C1889_=_C2102( C1889 C2102 ) C1889_=_C2370( C1889 C2370 ) C1889_=_C2832( C1889 C2832 ) C1889_=_C2955( C1889 C2955 ) C1889_=_C3326( C1889 C3326 ) \nC1889_=_C3496( C1889 C3496 ) C1889_=_C3680( C1889 C3680 ) C1889_=_C3710( C1889 C3710 ) C1889_=_C3730( C1889 C3730 ) C1889_=_C3847( C1889 C3847 ) C1889_=_C3848( C1889 C3848 ) \nC1889_=_C3849( C1889 C3849 ) C1889_=_C3850( C1889 C3850 ) C1906_=_C1989( C1906 C1989 ) C1906_=_C2031( C1906 C2031 ) C1906_=_C2349( C1906 C2349 ) C1906_=_C2713( C1906 C2713 ) \nC1906_=_C2968( C1906 C2968 ) C1906_=_C3138( C1906 C3138 ) C1906_=_C3174( C1906 C3174 ) C1906_=_C3193( C1906 C3193 ) C1906_=_C3308( C1906 C3308 ) C1906_=_C3309( C1906 C3309 ) \nC1906_=_C3310( C1906 C3310 ) C1906_=_C3312( C1906 C3312 ) C1906_=_C3313( C1906 C3313 ) C1906_=_C3314( C1906 C3314 ) C1906_=_C3315( C1906 C3315 ) C1906_=_C3316( C1906 C3316 ) \nC1906_=_C3317( C1906 C3317 ) C1906_=_C3318( C1906 C3318 ) C1906_=_C3319( C1906 C3319 ) C1906_=_C3320( C1906 C3320 ) C1933_=_C2142( C1933 C2142 ) C1933_=_C2267( C1933 C2267 ) \nC1933_=_C2459( C1933 C2459 ) C1933_=_C2491( C1933 C2491 ) C1933_=_C2756( C1933 C2756 ) C1933_=_C2790( C1933 C2790 ) C1933_=_C2884( C1933 C2884 ) C1933_=_C2970( C1933 C2970 ) \nC1933_=_C2987( C1933 C2987 ) C1933_=_C3086( C1933 C3086 ) C1933_=_C3446( C1933 C3446 ) C1933_=_C3514( C1933 C3514 ) C1989_=_C1992( C1989 C1992 ) C1989_=_C2031( C1989 C2031 ) \nC1989_=_C2349( C1989 C2349 ) C1989_=_C2713( C1989 C2713 ) C1989_=_C2968( C1989 C2968 ) C1989_=_C3138( C1989 C3138 ) C1989_=_C3174( C1989 C3174 ) C1989_=_C3193( C1989 C3193 ) \nC1989_=_C3308( C1989 C3308 ) C1989_=_C3309( C1989 C3309 ) C1989_=_C3310( C1989 C3310 ) C1989_=_C3312( C1989 C3312 ) C1989_=_C3313( C1989 C3313 ) C1989_=_C3314(</w:t>
      </w:r>
    </w:p>
    <w:p>
      <w:pPr>
        <w:pStyle w:val="PreformattedText"/>
        <w:bidi w:val="0"/>
        <w:spacing w:before="0" w:after="0"/>
        <w:jc w:val="left"/>
        <w:rPr/>
      </w:pPr>
      <w:r>
        <w:rPr/>
        <w:t xml:space="preserve"> </w:t>
      </w:r>
      <w:r>
        <w:rPr/>
        <w:t>C1989 C3314 ) \nC1989_=_C3315( C1989 C3315 ) C1989_=_C3316( C1989 C3316 ) C1989_=_C3317( C1989 C3317 ) C1989_=_C3318( C1989 C3318 ) C1989_=_C3319( C1989 C3319 ) C1989_=_C3320( C1989 C3320 ) \nC1992_=_C2316( C1992 C2316 ) C1992_=_C2353( C1992 C2353 ) C1992_=_C2369( C1992 C2369 ) C1992_=_C3175( C1992 C3175 ) C1992_=_C3196( C1992 C3196 ) C1992_=_C3649( C1992 C3649 ) \nC1992_=_C3701( C1992 C3701 ) C1992_=_C3778( C1992 C3778 ) C1992_=_C3796( C1992 C3796 ) C1992_=_C3797( C1992 C3797 ) C1992_=_C3798( C1992 C3798 ) C1992_=_C3799( C1992 C3799 ) \nC1992_=_C3800( C1992 C3800 ) C2025_=_C2031( C2025 C2031 ) C2025_=_C2164( C2025 C2164 ) C2025_=_C2221( C2025 C2221 ) C2025_=_C2486( C2025 C2486 ) C2025_=_C2520( C2025 C2520 ) \nC2025_=_C2521( C2025 C2521 ) C2025_=_C2522( C2025 C2522 ) C2025_=_C2523( C2025 C2523 ) C2025_=_C2524( C2025 C2524 ) C2025_=_C2525( C2025 C2525 ) C2025_=_C2526( C2025 C2526 ) \nC2025_=_C2528( C2025 C2528 ) C2025_=_C2529( C2025 C2529 ) C2025_=_C2530( C2025 C2530 ) C2025_=_C2531( C2025 C2531 ) C2025_=_C2532( C2025 C2532 ) C2025_=_C2533( C2025 C2533 ) \nC2025_=_C2534( C2025 C2534 ) C2025_=_C2535( C2025 C2535 ) C2031_=_C2349( C2031 C2349 ) C2031_=_C2713( C2031 C2713 ) C2031_=_C2968( C2031 C2968 ) C2031_=_C3138( C2031 C3138 ) \nC2031_=_C3174( C2031 C3174 ) C2031_=_C3193( C2031 C3193 ) C2031_=_C3308( C2031 C3308 ) C2031_=_C3309( C2031 C3309 ) C2031_=_C3310( C2031 C3310 ) C2031_=_C3312( C2031 C3312 ) \nC2031_=_C3313( C2031 C3313 ) C2031_=_C3314( C2031 C3314 ) C2031_=_C3315( C2031 C3315 ) C2031_=_C3316( C2031 C3316 ) C2031_=_C3317( C2031 C3317 ) C2031_=_C3318( C2031 C3318 ) \nC2031_=_C3319( C2031 C3319 ) C2031_=_C3320( C2031 C3320 ) C2102_=_C2370( C2102 C2370 ) C2102_=_C2832( C2102 C2832 ) C2102_=_C2955( C2102 C2955 ) C2102_=_C3326( C2102 C3326 ) \nC2102_=_C3496( C2102 C3496 ) C2102_=_C3680( C2102 C3680 ) C2102_=_C3710( C2102 C3710 ) C2102_=_C3730( C2102 C3730 ) C2102_=_C3847( C2102 C3847 ) C2102_=_C3848( C2102 C3848 ) \nC2102_=_C3849( C2102 C3849 ) C2102_=_C3850( C2102 C3850 ) C2142_=_C2267( C2142 C2267 ) C2142_=_C2459( C2142 C2459 ) C2142_=_C2491( C2142 C2491 ) C2142_=_C2756( C2142 C2756 ) \nC2142_=_C2790( C2142 C2790 ) C2142_=_C2884( C2142 C2884 ) C2142_=_C2970( C2142 C2970 ) C2142_=_C2987( C2142 C2987 ) C2142_=_C3086( C2142 C3086 ) C2142_=_C3446( C2142 C3446 ) \nC2142_=_C3514( C2142 C3514 ) C2164_=_C2171( C2164 C2171 ) C2164_=_C2221( C2164 C2221 ) C2164_=_C2486( C2164 C2486 ) C2164_=_C2520( C2164 C2520 ) C2164_=_C2521( C2164 C2521 ) \nC2164_=_C2522( C2164 C2522 ) C2164_=_C2523( C2164 C2523 ) C2164_=_C2524( C2164 C2524 ) C2164_=_C2525( C2164 C2525 ) C2164_=_C2526( C2164 C2526 ) C2164_=_C2528( C2164 C2528 ) \nC2164_=_C2529( C2164 C2529 ) C2164_=_C2530( C2164 C2530 ) C2164_=_C2531( C2164 C2531 ) C2164_=_C2532( C2164 C2532 ) C2164_=_C2533( C2164 C2533 ) C2164_=_C2534( C2164 C2534 ) \nC2164_=_C2535( C2164 C2535 ) C2171_=_C2526( C2171 C2526 ) C2171_=_C2768( C2171 C2768 ) C2171_=_C2811( C2171 C2811 ) C2171_=_C2824( C2171 C2824 ) C2171_=_C3153( C2171 C3153 ) \nC2171_=_C3403( C2171 C3403 ) C2171_=_C3404( C2171 C3404 ) C2171_=_C3405( C2171 C3405 ) C2171_=_C3406( C2171 C3406 ) C2171_=_C3407( C2171 C3407 ) C2171_=_C3408( C2171 C3408 ) \nC2171_=_C3409( C2171 C3409 ) C2171_=_C3410( C2171 C3410 ) C2171_=_C3411( C2171 C3411 ) C2221_=_C2486( C2221 C2486 ) C2221_=_C2520( C2221 C2520 ) C2221_=_C2521( C2221 C2521 ) \nC2221_=_C2522( C2221 C2522 ) C2221_=_C2523( C2221 C2523 ) C2221_=_C2524( C2221 C2524 ) C2221_=_C2525( C2221 C2525 ) C2221_=_C2526( C2221 C2526 ) C2221_=_C2528( C2221 C2528 ) \nC2221_=_C2529( C2221 C2529 ) C2221_=_C2530( C2221 C2530 ) C2221_=_C2531( C2221 C2531 ) C2221_=_C2532( C2221 C2532 ) C2221_=_C2533( C2221 C2533 ) C2221_=_C2534( C2221 C2534 ) \nC2221_=_C2535( C2221 C2535 ) C2267_=_C2459( C2267 C2459 ) C2267_=_C2491( C2267 C2491 ) C2267_=_C2756( C2267 C2756 ) C2267_=_C2790( C2267 C2790 ) C2267_=_C2884( C2267 C2884 ) \nC2267_=_C2970( C2267 C2970 ) C2267_=_C2987( C2267 C2987 ) C2267_=_C3086( C2267 C3086 ) C2267_=_C3446( C2267 C3446 ) C2267_=_C3514( C2267 C3514 ) C2316_=_C2353( C2316 C2353 ) \nC2316_=_C2369( C2316 C2369 ) C2316_=_C3175( C2316 C3175 ) C2316_=_C3196( C2316 C3196 ) C2316_=_C3649( C2316 C3649 ) C2316_=_C3701( C2316 C3701 ) C2316_=_C3778( C2316 C3778 ) \nC2316_=_C3796( C2316 C3796 ) C2316_=_C3797( C2316 C3797 ) C2316_=_C3798( C2316 C3798 ) C2316_=_C3799( C2316 C3799 ) C2316_=_C3800( C2316 C3800 ) C2349_=_C2353( C2349 C2353 ) \nC2349_=_C2713( C2349 C2713 ) C2349_=_C2968( C2349 C2968 ) C2349_=_C3138( C2349 C3138 ) C2349_=_C3174( C2349 C3174 ) C2349_=_C3193( C2349 C3193 ) C2349_=_C3308( C2349 C3308 ) \nC2349_=_C3309( C2349 C3309 ) C2349_=_C3310( C2349 C3310 ) C2349_=_C3312( C2349 C3312 ) C2349_=_C3313( C2349 C3313 ) C2349_=_C3314( C2349 C3314 ) C2349_=_C3315( C2349 C3315 ) \nC2349_=_C3316( C2349 C3316 ) C2349_=_C3317( C2349 C3317 ) C2349_=_C3318( C2349 C3318 ) C2349_=_C3319( C2349 C3319 ) C2349_=_C3320( C2349 C3320 ) C2353_=_C2369( C2353 C2369 ) \nC2353_=_C3175( C2353 C3175 ) C2353_=_C3196( C2353 C3196 ) C2353_=_C3649( C2353 C3649 ) C2353_=_C3701( C2353 C3701 ) C2353_=_C3778( C2353 C3778 ) C2353_=_C3796( C2353 C3796 ) \nC2353_=_C3797( C2353 C3797 ) C2353_=_C3798( C2353 C3798 ) C2353_=_C3799( C2353 C3799 ) C2353_=_C3800( C2353 C3800 ) C2369_=_C2370( C2369 C2370 ) C2369_=_C3175( C2369 C3175 ) \nC2369_=_C3196( C2369 C3196 ) C2369_=_C3649( C2369 C3649 ) C2369_=_C3701( C2369 C3701 ) C2369_=_C3778( C2369 C3778 ) C2369_=_C3796( C2369 C3796 ) C2369_=_C3797( C2369 C3797 ) \nC2369_=_C3798( C2369 C3798 ) C2369_=_C3799( C2369 C3799 ) C2369_=_C3800( C2369 C3800 ) C2370_=_C2832( C2370 C2832 ) C2370_=_C2955( C2370 C2955 ) C2370_=_C3326( C2370 C3326 ) \nC2370_=_C3496( C2370 C3496 ) C2370_=_C3680( C2370 C3680 ) C2370_=_C3710( C2370 C3710 ) C2370_=_C3730( C2370 C3730 ) C2370_=_C3847( C2370 C3847 ) C2370_=_C3848( C2370 C3848 ) \nC2370_=_C3849( C2370 C3849 ) C2370_=_C3850( C2370 C3850 ) C2459_=_C2491( C2459 C2491 ) C2459_=_C2756( C2459 C2756 ) C2459_=_C2790( C2459 C2790 ) C2459_=_C2884( C2459 C2884 ) \nC2459_=_C2970( C2459 C2970 ) C2459_=_C2987( C2459 C2987 ) C2459_=_C3086( C2459 C3086 ) C2459_=_C3446( C2459 C3446 ) C2459_=_C3514( C2459 C3514 ) C2486_=_C2491( C2486 C2491 ) \nC2486_=_C2520( C2486 C2520 ) C2486_=_C2521( C2486 C2521 ) C2486_=_C2522( C2486 C2522 ) C2486_=_C2523( C2486 C2523 ) C2486_=_C2524( C2486 C2524 ) C2486_=_C2525( C2486 C2525 ) \nC2486_=_C2526( C2486 C2526 ) C2486_=_C2528( C2486 C2528 ) C2486_=_C2529( C2486 C2529 ) C2486_=_C2530( C2486 C2530 ) C2486_=_C2531( C2486 C2531 ) C2486_=_C2532( C2486 C2532 ) \nC2486_=_C2533( C2486 C2533 ) C2486_=_C2534( C2486 C2534 ) C2486_=_C2535( C2486 C2535 ) C2491_=_C2756( C2491 C2756 ) C2491_=_C2790( C2491 C2790 ) C2491_=_C2884( C2491 C2884 ) \nC2491_=_C2970( C2491 C2970 ) C2491_=_C2987( C2491 C2987 ) C2491_=_C3086( C2491 C3086 ) C2491_=_C3446( C2491 C3446 ) C2491_=_C3514( C2491 C3514 ) C2520_=_C2521( C2520 C2521 ) \nC2520_=_C2522( C2520 C2522 ) C2520_=_C2523( C2520 C2523 ) C2520_=_C2524( C2520 C2524 ) C2520_=_C2525( C2520 C2525 ) C2520_=_C2526( C2520 C2526 ) C2520_=_C2528( C2520 C2528 ) \nC2520_=_C2529( C2520 C2529 ) C2520_=_C2530( C2520 C2530 ) C2520_=_C2531( C2520 C2531 ) C2520_=_C2532( C2520 C2532 ) C2520_=_C2533( C2520 C2533 ) C2520_=_C2534( C2520 C2534 ) \nC2520_=_C2535( C2520 C2535 ) C2521_=_C2522( C2521 C2522 ) C2521_=_C2523( C2521 C2523 ) C2521_=_C2524( C2521 C2524 ) C2521_=_C2525( C2521 C2525 ) C2521_=_C2526( C2521 C2526 ) \nC2521_=_C2528( C2521 C2528 ) C2521_=_C2529( C2521 C2529 ) C2521_=_C2530( C2521 C2530 ) C2521_=_C2531( C2521 C2531 ) C2521_=_C2532( C2521 C2532 ) C2521_=_C2533( C2521 C2533 ) \nC2521_=_C2534( C2521 C2534 ) C2521_=_C2535( C2521 C2535 ) C2521_=_C2824( C2521 C2824 ) C2521_=_C2832( C2521 C2832 ) C2522_=_C2523( C2522 C2523 ) C2522_=_C2524( C2522 C2524 ) \nC2522_=_C2525( C2522 C2525 ) C2522_=_C2526( C2522 C2526 ) C2522_=_C2528( C2522 C2528 ) C2522_=_C2529( C2522 C2529 ) C2522_=_C2530( C2522 C2530 ) C2522_=_C2531( C2522 C2531 ) \nC2522_=_C2532( C2522 C2532 ) C2522_=_C2533( C2522 C2533 ) C2522_=_C2534( C2522 C2534 ) C2522_=_C2535( C2522 C2535 ) C2522_=_C2968( C2522 C2968 ) C2522_=_C2970( C2522 C2970 ) \nC2523_=_C2524( C2523 C2524 ) C2523_=_C2525( C2523 C2525 ) C2523_=_C2526( C2523 C2526 ) C2523_=_C2528( C2523 C2528 ) C2523_=_C2529( C2523 C2529 ) C2523_=_C2530( C2523 C2530 ) \nC2523_=_C2531( C2523 C2531 ) C2523_=_C2532( C2523 C2532 ) C2523_=_C2533( C2523 C2533 ) C2523_=_C2534( C2523 C2534 ) C2523_=_C2535( C2523 C2535 ) C2523_=_C2987( C2523 C2987 ) \nC2524_=_C2525( C2524 C2525 ) C2524_=_C2526( C2524 C2526 ) C2524_=_C2528( C2524 C2528 ) C2524_=_C2529( C2524 C2529 ) C2524_=_C2530( C2524 C2530 ) C2524_=_C2531( C2524 C2531 ) \nC2524_=_C2532( C2524 C2532 ) C2524_=_C2533( C2524 C2533 ) C2524_=_C2534( C2524 C2534 ) C2524_=_C2535( C2524 C2535 ) C2524_=_C3086( C2524 C3086 ) C2525_=_C2526( C2525 C2526 ) \nC2525_=_C2528( C2525 C2528 ) C2525_=_C2529( C2525 C2529 ) C2525_=_C2530( C2525 C2530 ) C2525_=_C2531( C2525 C2531 ) C2525_=_C2532( C2525 C2532 ) C2525_=_C2533( C2525 C2533 ) \nC2525_=_C2534( C2525 C2534 ) C2525_=_C2535( C2525 C2535 ) C2526_=_C2528( C2526 C2528 ) C2526_=_C2529( C2526 C2529 ) C2526_=_C2530( C2526 C2530 ) C2526_=_C2531( C2526 C2531 ) \nC2526_=_C2532( C2526 C2532 ) C2526_=_C2533( C2526 C2533 ) C2526_=_C2534( C2526 C2534 ) C2526_=_C2535( C2526 C2535 ) C2526_=_C2768( C2526 C2768 ) C2526_=_C2811( C2526 C2811 ) \nC2526_=_C2824( C2526 C2824 ) C2526_=_C3153( C2526 C3153 ) C2526_=_C3403( C2526 C3403 ) C2526_=_C3404( C2526 C3404 ) C2526_=_C3405( C2526 C3405 ) C2526_=_C3406( C2526 C3406 ) \nC2526_=_C3407( C2526 C3407 ) C2526_=_C3408( C2526 C3408 ) C2526_=_C3409( C2526 C3409 ) C2526_=_C3410( C2526 C3410 ) C2526_=_C3411( C2526 C3411 ) C2528_=_C2529( C2528 C2529 ) \nC2528_=_C2530( C2528 C2530 ) C2528_=_C2531( C2528 C2531 ) C2528_=_C2532( C2528 C2532 ) C2528_=_C2533( C2528 C2533 ) C2528_=_C2534( C2528 C2534 ) C2528_=_C2535( C2528 C2535 ) \nC2529_=_C2530( C2529 C2530 )</w:t>
      </w:r>
    </w:p>
    <w:p>
      <w:pPr>
        <w:pStyle w:val="PreformattedText"/>
        <w:bidi w:val="0"/>
        <w:spacing w:before="0" w:after="0"/>
        <w:jc w:val="left"/>
        <w:rPr/>
      </w:pPr>
      <w:r>
        <w:rPr/>
        <w:t xml:space="preserve"> </w:t>
      </w:r>
      <w:r>
        <w:rPr/>
        <w:t>C2529_=_C2531( C2529 C2531 ) C2529_=_C2532( C2529 C2532 ) C2529_=_C2533( C2529 C2533 ) C2529_=_C2534( C2529 C2534 ) C2529_=_C2535( C2529 C2535 ) \nC2529_=_C3404( C2529 C3404 ) C2530_=_C2531( C2530 C2531 ) C2530_=_C2532( C2530 C2532 ) C2530_=_C2533( C2530 C2533 ) C2530_=_C2534( C2530 C2534 ) C2530_=_C2535( C2530 C2535 ) \nC2531_=_C2532( C2531 C2532 ) C2531_=_C2533( C2531 C2533 ) C2531_=_C2534( C2531 C2534 ) C2531_=_C2535( C2531 C2535 ) C2532_=_C2533( C2532 C2533 ) C2532_=_C2534( C2532 C2534 ) \nC2532_=_C2535( C2532 C2535 ) C2532_=_C3406( C2532 C3406 ) C2532_=_C3514( C2532 C3514 ) C2533_=_C2534( C2533 C2534 ) C2533_=_C2535( C2533 C2535 ) C2533_=_C3408( C2533 C3408 ) \nC2534_=_C2535( C2534 C2535 ) C2534_=_C3410( C2534 C3410 ) C2535_=_C3411( C2535 C3411 ) C2713_=_C2968( C2713 C2968 ) C2713_=_C3138( C2713 C3138 ) C2713_=_C3174( C2713 C3174 ) \nC2713_=_C3193( C2713 C3193 ) C2713_=_C3308( C2713 C3308 ) C2713_=_C3309( C2713 C3309 ) C2713_=_C3310( C2713 C3310 ) C2713_=_C3312( C2713 C3312 ) C2713_=_C3313( C2713 C3313 ) \nC2713_=_C3314( C2713 C3314 ) C2713_=_C3315( C2713 C3315 ) C2713_=_C3316( C2713 C3316 ) C2713_=_C3317( C2713 C3317 ) C2713_=_C3318( C2713 C3318 ) C2713_=_C3319( C2713 C3319 ) \nC2713_=_C3320( C2713 C3320 ) C2756_=_C2790( C2756 C2790 ) C2756_=_C2884( C2756 C2884 ) C2756_=_C2970( C2756 C2970 ) C2756_=_C2987( C2756 C2987 ) C2756_=_C3086( C2756 C3086 ) \nC2756_=_C3446( C2756 C3446 ) C2756_=_C3514( C2756 C3514 ) C2768_=_C2811( C2768 C2811 ) C2768_=_C2824( C2768 C2824 ) C2768_=_C3153( C2768 C3153 ) C2768_=_C3403( C2768 C3403 ) \nC2768_=_C3404( C2768 C3404 ) C2768_=_C3405( C2768 C3405 ) C2768_=_C3406( C2768 C3406 ) C2768_=_C3407( C2768 C3407 ) C2768_=_C3408( C2768 C3408 ) C2768_=_C3409( C2768 C3409 ) \nC2768_=_C3410( C2768 C3410 ) C2768_=_C3411( C2768 C3411 ) C2790_=_C2884( C2790 C2884 ) C2790_=_C2970( C2790 C2970 ) C2790_=_C2987( C2790 C2987 ) C2790_=_C3086( C2790 C3086 ) \nC2790_=_C3446( C2790 C3446 ) C2790_=_C3514( C2790 C3514 ) C2811_=_C2824( C2811 C2824 ) C2811_=_C3153( C2811 C3153 ) C2811_=_C3403( C2811 C3403 ) C2811_=_C3404( C2811 C3404 ) \nC2811_=_C3405( C2811 C3405 ) C2811_=_C3406( C2811 C3406 ) C2811_=_C3407( C2811 C3407 ) C2811_=_C3408( C2811 C3408 ) C2811_=_C3409( C2811 C3409 ) C2811_=_C3410( C2811 C3410 ) \nC2811_=_C3411( C2811 C3411 ) C2824_=_C2832( C2824 C2832 ) C2824_=_C3153( C2824 C3153 ) C2824_=_C3403( C2824 C3403 ) C2824_=_C3404( C2824 C3404 ) C2824_=_C3405( C2824 C3405 ) \nC2824_=_C3406( C2824 C3406 ) C2824_=_C3407( C2824 C3407 ) C2824_=_C3408( C2824 C3408 ) C2824_=_C3409( C2824 C3409 ) C2824_=_C3410( C2824 C3410 ) C2824_=_C3411( C2824 C3411 ) \nC2832_=_C2955( C2832 C2955 ) C2832_=_C3326( C2832 C3326 ) C2832_=_C3496( C2832 C3496 ) C2832_=_C3680( C2832 C3680 ) C2832_=_C3710( C2832 C3710 ) C2832_=_C3730( C2832 C3730 ) \nC2832_=_C3847( C2832 C3847 ) C2832_=_C3848( C2832 C3848 ) C2832_=_C3849( C2832 C3849 ) C2832_=_C3850( C2832 C3850 ) C2884_=_C2970( C2884 C2970 ) C2884_=_C2987( C2884 C2987 ) \nC2884_=_C3086( C2884 C3086 ) C2884_=_C3446( C2884 C3446 ) C2884_=_C3514( C2884 C3514 ) C2955_=_C3326( C2955 C3326 ) C2955_=_C3496( C2955 C3496 ) C2955_=_C3680( C2955 C3680 ) \nC2955_=_C3710( C2955 C3710 ) C2955_=_C3730( C2955 C3730 ) C2955_=_C3847( C2955 C3847 ) C2955_=_C3848( C2955 C3848 ) C2955_=_C3849( C2955 C3849 ) C2955_=_C3850( C2955 C3850 ) \nC2968_=_C2970( C2968 C2970 ) C2968_=_C3138( C2968 C3138 ) C2968_=_C3174( C2968 C3174 ) C2968_=_C3193( C2968 C3193 ) C2968_=_C3308( C2968 C3308 ) C2968_=_C3309( C2968 C3309 ) \nC2968_=_C3310( C2968 C3310 ) C2968_=_C3312( C2968 C3312 ) C2968_=_C3313( C2968 C3313 ) C2968_=_C3314( C2968 C3314 ) C2968_=_C3315( C2968 C3315 ) C2968_=_C3316( C2968 C3316 ) \nC2968_=_C3317( C2968 C3317 ) C2968_=_C3318( C2968 C3318 ) C2968_=_C3319( C2968 C3319 ) C2968_=_C3320( C2968 C3320 ) C2970_=_C2987( C2970 C2987 ) C2970_=_C3086( C2970 C3086 ) \nC2970_=_C3446( C2970 C3446 ) C2970_=_C3514( C2970 C3514 ) C2987_=_C3086( C2987 C3086 ) C2987_=_C3446( C2987 C3446 ) C2987_=_C3514( C2987 C3514 ) C3086_=_C3446( C3086 C3446 ) \nC3086_=_C3514( C3086 C3514 ) C3138_=_C3174( C3138 C3174 ) C3138_=_C3193( C3138 C3193 ) C3138_=_C3308( C3138 C3308 ) C3138_=_C3309( C3138 C3309 ) C3138_=_C3310( C3138 C3310 ) \nC3138_=_C3312( C3138 C3312 ) C3138_=_C3313( C3138 C3313 ) C3138_=_C3314( C3138 C3314 ) C3138_=_C3315( C3138 C3315 ) C3138_=_C3316( C3138 C3316 ) C3138_=_C3317( C3138 C3317 ) \nC3138_=_C3318( C3138 C3318 ) C3138_=_C3319( C3138 C3319 ) C3138_=_C3320( C3138 C3320 ) C3153_=_C3403( C3153 C3403 ) C3153_=_C3404( C3153 C3404 ) C3153_=_C3405( C3153 C3405 ) \nC3153_=_C3406( C3153 C3406 ) C3153_=_C3407( C3153 C3407 ) C3153_=_C3408( C3153 C3408 ) C3153_=_C3409( C3153 C3409 ) C3153_=_C3410( C3153 C3410 ) C3153_=_C3411( C3153 C3411 ) \nC3174_=_C3175( C3174 C3175 ) C3174_=_C3193( C3174 C3193 ) C3174_=_C3308( C3174 C3308 ) C3174_=_C3309( C3174 C3309 ) C3174_=_C3310( C3174 C3310 ) C3174_=_C3312( C3174 C3312 ) \nC3174_=_C3313( C3174 C3313 ) C3174_=_C3314( C3174 C3314 ) C3174_=_C3315( C3174 C3315 ) C3174_=_C3316( C3174 C3316 ) C3174_=_C3317( C3174 C3317 ) C3174_=_C3318( C3174 C3318 ) \nC3174_=_C3319( C3174 C3319 ) C3174_=_C3320( C3174 C3320 ) C3175_=_C3196( C3175 C3196 ) C3175_=_C3649( C3175 C3649 ) C3175_=_C3701( C3175 C3701 ) C3175_=_C3778( C3175 C3778 ) \nC3175_=_C3796( C3175 C3796 ) C3175_=_C3797( C3175 C3797 ) C3175_=_C3798( C3175 C3798 ) C3175_=_C3799( C3175 C3799 ) C3175_=_C3800( C3175 C3800 ) C3193_=_C3196( C3193 C3196 ) \nC3193_=_C3308( C3193 C3308 ) C3193_=_C3309( C3193 C3309 ) C3193_=_C3310( C3193 C3310 ) C3193_=_C3312( C3193 C3312 ) C3193_=_C3313( C3193 C3313 ) C3193_=_C3314( C3193 C3314 ) \nC3193_=_C3315( C3193 C3315 ) C3193_=_C3316( C3193 C3316 ) C3193_=_C3317( C3193 C3317 ) C3193_=_C3318( C3193 C3318 ) C3193_=_C3319( C3193 C3319 ) C3193_=_C3320( C3193 C3320 ) \nC3196_=_C3649( C3196 C3649 ) C3196_=_C3701( C3196 C3701 ) C3196_=_C3778( C3196 C3778 ) C3196_=_C3796( C3196 C3796 ) C3196_=_C3797( C3196 C3797 ) C3196_=_C3798( C3196 C3798 ) \nC3196_=_C3799( C3196 C3799 ) C3196_=_C3800( C3196 C3800 ) C3308_=_C3309( C3308 C3309 ) C3308_=_C3310( C3308 C3310 ) C3308_=_C3312( C3308 C3312 ) C3308_=_C3313( C3308 C3313 ) \nC3308_=_C3314( C3308 C3314 ) C3308_=_C3315( C3308 C3315 ) C3308_=_C3316( C3308 C3316 ) C3308_=_C3317( C3308 C3317 ) C3308_=_C3318( C3308 C3318 ) C3308_=_C3319( C3308 C3319 ) \nC3308_=_C3320( C3308 C3320 ) C3309_=_C3310( C3309 C3310 ) C3309_=_C3312( C3309 C3312 ) C3309_=_C3313( C3309 C3313 ) C3309_=_C3314( C3309 C3314 ) C3309_=_C3315( C3309 C3315 ) \nC3309_=_C3316( C3309 C3316 ) C3309_=_C3317( C3309 C3317 ) C3309_=_C3318( C3309 C3318 ) C3309_=_C3319( C3309 C3319 ) C3309_=_C3320( C3309 C3320 ) C3310_=_C3312( C3310 C3312 ) \nC3310_=_C3313( C3310 C3313 ) C3310_=_C3314( C3310 C3314 ) C3310_=_C3315( C3310 C3315 ) C3310_=_C3316( C3310 C3316 ) C3310_=_C3317( C3310 C3317 ) C3310_=_C3318( C3310 C3318 ) \nC3310_=_C3319( C3310 C3319 ) C3310_=_C3320( C3310 C3320 ) C3310_=_C3778( C3310 C3778 ) C3312_=_C3313( C3312 C3313 ) C3312_=_C3314( C3312 C3314 ) C3312_=_C3315( C3312 C3315 ) \nC3312_=_C3316( C3312 C3316 ) C3312_=_C3317( C3312 C3317 ) C3312_=_C3318( C3312 C3318 ) C3312_=_C3319( C3312 C3319 ) C3312_=_C3320( C3312 C3320 ) C3313_=_C3314( C3313 C3314 ) \nC3313_=_C3315( C3313 C3315 ) C3313_=_C3316( C3313 C3316 ) C3313_=_C3317( C3313 C3317 ) C3313_=_C3318( C3313 C3318 ) C3313_=_C3319( C3313 C3319 ) C3313_=_C3320( C3313 C3320 ) \nC3314_=_C3315( C3314 C3315 ) C3314_=_C3316( C3314 C3316 ) C3314_=_C3317( C3314 C3317 ) C3314_=_C3318( C3314 C3318 ) C3314_=_C3319( C3314 C3319 ) C3314_=_C3320( C3314 C3320 ) \nC3314_=_C3796( C3314 C3796 ) C3315_=_C3316( C3315 C3316 ) C3315_=_C3317( C3315 C3317 ) C3315_=_C3318( C3315 C3318 ) C3315_=_C3319( C3315 C3319 ) C3315_=_C3320( C3315 C3320 ) \nC3316_=_C3317( C3316 C3317 ) C3316_=_C3318( C3316 C3318 ) C3316_=_C3319( C3316 C3319 ) C3316_=_C3320( C3316 C3320 ) C3317_=_C3318( C3317 C3318 ) C3317_=_C3319( C3317 C3319 ) \nC3317_=_C3320( C3317 C3320 ) C3318_=_C3319( C3318 C3319 ) C3318_=_C3320( C3318 C3320 ) C3319_=_C3320( C3319 C3320 ) C3319_=_C3800( C3319 C3800 ) C3326_=_C3496( C3326 C3496 ) \nC3326_=_C3680( C3326 C3680 ) C3326_=_C3710( C3326 C3710 ) C3326_=_C3730( C3326 C3730 ) C3326_=_C3847( C3326 C3847 ) C3326_=_C3848( C3326 C3848 ) C3326_=_C3849( C3326 C3849 ) \nC3326_=_C3850( C3326 C3850 ) C3403_=_C3404( C3403 C3404 ) C3403_=_C3405( C3403 C3405 ) C3403_=_C3406( C3403 C3406 ) C3403_=_C3407( C3403 C3407 ) C3403_=_C3408( C3403 C3408 ) \nC3403_=_C3409( C3403 C3409 ) C3403_=_C3410( C3403 C3410 ) C3403_=_C3411( C3403 C3411 ) C3404_=_C3405( C3404 C3405 ) C3404_=_C3406( C3404 C3406 ) C3404_=_C3407( C3404 C3407 ) \nC3404_=_C3408( C3404 C3408 ) C3404_=_C3409( C3404 C3409 ) C3404_=_C3410( C3404 C3410 ) C3404_=_C3411( C3404 C3411 ) C3405_=_C3406( C3405 C3406 ) C3405_=_C3407( C3405 C3407 ) \nC3405_=_C3408( C3405 C3408 ) C3405_=_C3409( C3405 C3409 ) C3405_=_C3410( C3405 C3410 ) C3405_=_C3411( C3405 C3411 ) C3406_=_C3407( C3406 C3407 ) C3406_=_C3408( C3406 C3408 ) \nC3406_=_C3409( C3406 C3409 ) C3406_=_C3410( C3406 C3410 ) C3406_=_C3411( C3406 C3411 ) C3406_=_C3514( C3406 C3514 ) C3407_=_C3408( C3407 C3408 ) C3407_=_C3409( C3407 C3409 ) \nC3407_=_C3410( C3407 C3410 ) C3407_=_C3411( C3407 C3411 ) C3408_=_C3409( C3408 C3409 ) C3408_=_C3410( C3408 C3410 ) C3408_=_C3411( C3408 C3411 ) C3409_=_C3410( C3409 C3410 ) \nC3409_=_C3411( C3409 C3411 ) C3410_=_C3411( C3410 C3411 ) C3446_=_C3514( C3446 C3514 ) C3496_=_C3680( C3496 C3680 ) C3496_=_C3710( C3496 C3710 ) C3496_=_C3730( C3496 C3730 ) \nC3496_=_C3847( C3496 C3847 ) C3496_=_C3848( C3496 C3848 ) C3496_=_C3849( C3496 C3849 ) C3496_=_C3850( C3496 C3850 ) C3649_=_C3701( C3649 C3701 ) C3649_=_C3778( C3649 C3778 ) \nC3649_=_C3796( C3649 C3796 ) C3649_=_C3797( C3649 C3797 ) C3649_=_C3798( C3649 C3798 ) C3649_=_C3799( C3649 C3799 ) C3649_=_C3800( C3649 C3800 ) C3680_=_C3710( C3680 C3710 ) \nC3680_=_C3730( C3680 C3730 ) C3680_=_C3847( C3680 C3847 ) C3680_=_C3848(</w:t>
      </w:r>
    </w:p>
    <w:p>
      <w:pPr>
        <w:pStyle w:val="PreformattedText"/>
        <w:bidi w:val="0"/>
        <w:spacing w:before="0" w:after="0"/>
        <w:jc w:val="left"/>
        <w:rPr/>
      </w:pPr>
      <w:r>
        <w:rPr/>
        <w:t xml:space="preserve"> </w:t>
      </w:r>
      <w:r>
        <w:rPr/>
        <w:t>C3680 C3848 ) C3680_=_C3849( C3680 C3849 ) C3680_=_C3850( C3680 C3850 ) C3701_=_C3778( C3701 C3778 ) \nC3701_=_C3796( C3701 C3796 ) C3701_=_C3797( C3701 C3797 ) C3701_=_C3798( C3701 C3798 ) C3701_=_C3799( C3701 C3799 ) C3701_=_C3800( C3701 C3800 ) C3710_=_C3730( C3710 C3730 ) \nC3710_=_C3847( C3710 C3847 ) C3710_=_C3848( C3710 C3848 ) C3710_=_C3849( C3710 C3849 ) C3710_=_C3850( C3710 C3850 ) C3730_=_C3847( C3730 C3847 ) C3730_=_C3848( C3730 C3848 ) \nC3730_=_C3849( C3730 C3849 ) C3730_=_C3850( C3730 C3850 ) C3778_=_C3796( C3778 C3796 ) C3778_=_C3797( C3778 C3797 ) C3778_=_C3798( C3778 C3798 ) C3778_=_C3799( C3778 C3799 ) \nC3778_=_C3800( C3778 C3800 ) C3796_=_C3797( C3796 C3797 ) C3796_=_C3798( C3796 C3798 ) C3796_=_C3799( C3796 C3799 ) C3796_=_C3800( C3796 C3800 ) C3797_=_C3798( C3797 C3798 ) \nC3797_=_C3799( C3797 C3799 ) C3797_=_C3800( C3797 C3800 ) C3798_=_C3799( C3798 C3799 ) C3798_=_C3800( C3798 C3800 ) C3799_=_C3800( C3799 C3800 ) C3847_=_C3848( C3847 C3848 ) \nC3847_=_C3849( C3847 C3849 ) C3847_=_C3850( C3847 C3850 ) C3848_=_C3849( C3848 C3849 ) C3848_=_C3850( C3848 C3850 ) C3849_=_C3850( C3849 C3850 ) "];84-&gt;107[label="213: C61 C66 C85 C89 C90 \nC108 C112 C131 C132 C137 C138 \nC139 C151 C157 C176 C198 C233 \nC236 C239 C248 C252 C255 C277 \nC283 C284 C294 C300 C317 C328 \nC331 C333 C334 C346 C357 C374 \nC379 C380 C385 C389 C391 C395 \nC400 C402 C426 C447 C540 C541 \nC542 C543 C544 C545 C546 C547 \nC548 C549 C550 C552 C553 C555 \nC556 C557 C558 C559 C560 C572 \nC580 C631 C669 C704 C708 C725 \nC760 C799 C803 C817 C818 C819 \nC820 C821 C822 C823 C824 C825 \nC826 C827 C829 C831 C832 C833 \nC834 C835 C836 C837 C838 C941 \nC944 C968 C991 C1087 C1113 C1178 \nC1186 C1296 C1307 C1309 C1325 C1331 \nC1420 C1449 C1483 C1557 C1572 C1579 \nC1593 C1600 C1757 C1763 C1847 C1850 \nC1889 C1906 C1933 C1989 C1992 C2025 \nC2031 C2102 C2142 C2164 C2171 C2221 \nC2267 C2316 C2349 C2353 C2369 C2370 \nC2459 C2486 C2491 C2520 C2521 C2522 \nC2523 C2524 C2525 C2528 C2529 C2530 \nC2531 C2532 C2533 C2534 C2535 C2713 \nC2756 C2768 C2790 C2811 C2824 C2832 \nC2884 C2955 C2968 C2970 C2987 C3086 \nC3138 C3153 C3174 C3175 C3193 C3196 \nC3308 C3309 C3310 C3312 C3313 C3314 \nC3315 C3316 C3317 C3318 C3319 C3320 \nC3326 C3403 C3404 C3405 C3406 C3407 \nC3408 C3409 C3410 C3411 C3446 C3496 \nC3514 C3649 C3680 C3701 C3710 C3730 \nC3778 C3796 C3797 C3798 C3799 C3800 \nC3847 C3848 C3849 C3850 \n2830: C61_=_C66 ,C61_=_C108 ,C61_=_C132 ,C61_=_C151 ,C61_=_C294 ,\nC61_=_C385 ,C61_=_C395 ,C61_=_C817 ,C61_=_C818 ,C61_=_C819 ,C61_=_C820 ,\nC61_=_C821 ,C61_=_C822 ,C61_=_C823 ,C61_=_C824 ,C61_=_C825 ,C61_=_C826 ,\nC61_=_C827 ,C61_=_C829 ,C61_=_C831 ,C61_=_C832 ,C61_=_C833 ,C61_=_C834 ,\nC61_=_C835 ,C61_=_C836 ,C61_=_C837 ,C61_=_C838 ,C66_=_C112 ,C66_=_C137 ,\nC66_=_C157 ,C66_=_C300 ,C66_=_C389 ,C66_=_C400 ,C66_=_C725 ,C66_=_C803 ,\nC66_=_C968 ,C66_=_C1186 ,C66_=_C1331 ,C66_=_C1449 ,C66_=_C2171 ,C66_=_C2768 ,\nC66_=_C2811 ,C66_=_C2824 ,C66_=_C3153 ,C66_=_C3403 ,C66_=_C3404 ,C66_=_C3405 ,\nC66_=_C3406 ,C66_=_C3407 ,C66_=_C3408 ,C66_=_C3409 ,C66_=_C3410 ,C66_=_C3411 ,\nC85_=_C89 ,C85_=_C90 ,C85_=_C131 ,C85_=_C233 ,C85_=_C248 ,C85_=_C277 ,\nC85_=_C328 ,C85_=_C374 ,C85_=_C540 ,C85_=_C541 ,C85_=_C542 ,C85_=_C543 ,\nC85_=_C544 ,C85_=_C545 ,C85_=_C546 ,C85_=_C547 ,C85_=_C548 ,C85_=_C549 ,\nC85_=_C550 ,C85_=_C552 ,C85_=_C553 ,C85_=_C555 ,C85_=_C556 ,C85_=_C557 ,\nC85_=_C558 ,C85_=_C559 ,C85_=_C560 ,C89_=_C90 ,C89_=_C138 ,C89_=_C236 ,\nC89_=_C252 ,C89_=_C283 ,C89_=_C331 ,C89_=_C379 ,C89_=_C580 ,C89_=_C631 ,\nC89_=_C1557 ,C89_=_C1579 ,C89_=_C1600 ,C89_=_C1763 ,C89_=_C1847 ,C89_=_C1933 ,\nC89_=_C2142 ,C89_=_C2267 ,C89_=_C2459 ,C89_=_C2491 ,C89_=_C2756 ,C89_=_C2790 ,\nC89_=_C2884 ,C89_=_C2970 ,C89_=_C2987 ,C89_=_C3086 ,C89_=_C3446 ,C89_=_C3514 ,\nC90_=_C139 ,C90_=_C239 ,C90_=_C255 ,C90_=_C284 ,C90_=_C334 ,C90_=_C380 ,\nC90_=_C426 ,C90_=_C760 ,C90_=_C1113 ,C90_=_C1296 ,C90_=_C1850 ,C90_=_C1889 ,\nC90_=_C2102 ,C90_=_C2370 ,C90_=_C2832 ,C90_=_C2955 ,C90_=_C3326 ,C90_=_C3496 ,\nC90_=_C3680 ,C90_=_C3710 ,C90_=_C3730 ,C90_=_C3847 ,C90_=_C3848 ,C90_=_C3849 ,\nC90_=_C3850 ,C108_=_C112 ,C108_=_C132 ,C108_=_C151 ,C108_=_C294 ,C108_=_C385 ,\nC108_=_C395 ,C108_=_C817 ,C108_=_C818 ,C108_=_C819 ,C108_=_C820 ,C108_=_C821 ,\nC108_=_C822 ,C108_=_C823 ,C108_=_C824 ,C108_=_C825 ,C108_=_C826 ,C108_=_C827 ,\nC108_=_C829 ,C108_=_C831 ,C108_=_C832 ,C108_=_C833 ,C108_=_C834 ,C108_=_C835 ,\nC108_=_C836 ,C108_=_C837 ,C108_=_C838 ,C112_=_C137 ,C112_=_C157 ,C112_=_C300 ,\nC112_=_C389 ,C112_=_C400 ,C112_=_C725 ,C112_=_C803 ,C112_=_C968 ,C112_=_C1186 ,\nC112_=_C1331 ,C112_=_C1449 ,C112_=_C2171 ,C112_=_C2768 ,C112_=_C2811 ,C112_=_C2824 ,\nC112_=_C3153 ,C112_=_C3403 ,C112_=_C3404 ,C112_=_C3405 ,C112_=_C3406 ,C112_=_C3407 ,\nC112_=_C3408 ,C112_=_C3409 ,C112_=_C3410 ,C112_=_C3411 ,C131_=_C132 ,C131_=_C137 ,\nC131_=_C138 ,C131_=_C139 ,C131_=_C233 ,C131_=_C248 ,C131_=_C277 ,C131_=_C328 ,\nC131_=_C374 ,C131_=_C540 ,C131_=_C541 ,C131_=_C542 ,C131_=_C543 ,C131_=_C544 ,\nC131_=_C545 ,C131_=_C546 ,C131_=_C547 ,C131_=_C548 ,C131_=_C549 ,C131_=_C550 ,\nC131_=_C552 ,C131_=_C553 ,C131_=_C555 ,C131_=_C556 ,C131_=_C557 ,C131_=_C558 ,\nC131_=_C559 ,C131_=_C560 ,C132_=_C137 ,C132_=_C138 ,C132_=_C139 ,C132_=_C151 ,\nC132_=_C294 ,C132_=_C385 ,C132_=_C395 ,C132_=_C817 ,C132_=_C818 ,C132_=_C819 ,\nC132_=_C820 ,C132_=_C821 ,C132_=_C822 ,C132_=_C823 ,C132_=_C824 ,C132_=_C825 ,\nC132_=_C826 ,C132_=_C827 ,C132_=_C829 ,C132_=_C831 ,C132_=_C832 ,C132_=_C833 ,\nC132_=_C834 ,C132_=_C835 ,C132_=_C836 ,C132_=_C837 ,C132_=_C838 ,C137_=_C138 ,\nC137_=_C139 ,C137_=_C157 ,C137_=_C300 ,C137_=_C389 ,C137_=_C400 ,C137_=_C725 ,\nC137_=_C803 ,C137_=_C968 ,C137_=_C1186 ,C137_=_C1331 ,C137_=_C1449 ,C137_=_C2171 ,\nC137_=_C2768 ,C137_=_C2811 ,C137_=_C2824 ,C137_=_C3153 ,C137_=_C3403 ,C137_=_C3404 ,\nC137_=_C3405 ,C137_=_C3406 ,C137_=_C3407 ,C137_=_C3408 ,C137_=_C3409 ,C137_=_C3410 ,\nC137_=_C3411 ,C138_=_C139 ,C138_=_C236 ,C138_=_C252 ,C138_=_C283 ,C138_=_C331 ,\nC138_=_C379 ,C138_=_C580 ,C138_=_C631 ,C138_=_C1557 ,C138_=_C1579 ,C138_=_C1600 ,\nC138_=_C1763 ,C138_=_C1847 ,C138_=_C1933 ,C138_=_C2142 ,C138_=_C2267 ,C138_=_C2459 ,\nC138_=_C2491 ,C138_=_C2756 ,C138_=_C2790 ,C138_=_C2884 ,C138_=_C2970 ,C138_=_C2987 ,\nC138_=_C3086 ,C138_=_C3446 ,C138_=_C3514 ,C139_=_C239 ,C139_=_C255 ,C139_=_C284 ,\nC139_=_C334 ,C139_=_C380 ,C139_=_C426 ,C139_=_C760 ,C139_=_C1113 ,C139_=_C1296 ,\nC139_=_C1850 ,C139_=_C1889 ,C139_=_C2102 ,C139_=_C2370 ,C139_=_C2832 ,C139_=_C2955 ,\nC139_=_C3326 ,C139_=_C3496 ,C139_=_C3680 ,C139_=_C3710 ,C139_=_C3730 ,C139_=_C3847 ,\nC139_=_C3848 ,C139_=_C3849 ,C139_=_C3850 ,C151_=_C157 ,C151_=_C294 ,C151_=_C385 ,\nC151_=_C395 ,C151_=_C817 ,C151_=_C818 ,C151_=_C819 ,C151_=_C820 ,C151_=_C821 ,\nC151_=_C822 ,C151_=_C823 ,C151_=_C824 ,C151_=_C825 ,C151_=_C826 ,C151_=_C827 ,\nC151_=_C829 ,C151_=_C831 ,C151_=_C832 ,C151_=_C833 ,C151_=_C834 ,C151_=_C835 ,\nC151_=_C836 ,C151_=_C837 ,C151_=_C838 ,C157_=_C300 ,C157_=_C389 ,C157_=_C400 ,\nC157_=_C725 ,C157_=_C803 ,C157_=_C968 ,C157_=_C1186 ,C157_=_C1331 ,C157_=_C1449 ,\nC157_=_C2171 ,C157_=_C2768 ,C157_=_C2811 ,C157_=_C2824 ,C157_=_C3153 ,C157_=_C3403 ,\nC157_=_C3404 ,C157_=_C3405 ,C157_=_C3406 ,C157_=_C3407 ,C157_=_C3408 ,C157_=_C3409 ,\nC157_=_C3410 ,C157_=_C3411 ,C176_=_C198 ,C176_=_C317 ,C176_=_C333 ,C176_=_C346 ,\nC176_=_C357 ,C176_=_C391 ,C176_=_C402 ,C176_=_C708 ,C176_=_C944 ,C176_=_C1087 ,\nC176_=_C1309 ,C176_=_C1483 ,C176_=_C1992 ,C176_=_C2316 ,C176_=_C2353 ,C176_=_C2369 ,\nC176_=_C3175 ,C176_=_C3196 ,C176_=_C3649 ,C176_=_C3701 ,C176_=_C3778 ,C176_=_C3796 ,\nC176_=_C3797 ,C176_=_C3798 ,C176_=_C3799 ,C176_=_C3800 ,C198_=_C317 ,C198_=_C333 ,\nC198_=_C346 ,C198_=_C357 ,C198_=_C391 ,C198_=_C402 ,C198_=_C708 ,C198_=_C944 ,\nC198_=_C1087 ,C198_=_C1309 ,C198_=_C1483 ,C198_=_C1992 ,C198_=_C2316 ,C198_=_C2353 ,\nC198_=_C2369 ,C198_=_C3175 ,C198_=_C3196 ,C198_=_C3649 ,C198_=_C3701 ,C198_=_C3778 ,\nC198_=_C3796 ,C198_=_C3797 ,C198_=_C3798 ,C198_=_C3799 ,C198_=_C3800 ,C233_=_C236 ,\nC233_=_C239 ,C233_=_C248 ,C233_=_C277 ,C233_=_C328 ,C233_=_C374 ,C233_=_C540 ,\nC233_=_C541 ,C233_=_C542 ,C233_=_C543 ,C233_=_C544 ,C233_=_C545 ,C233_=_C546 ,\nC233_=_C547 ,C233_=_C548 ,C233_=_C549 ,C233_=_C550 ,C233_=_C552 ,C233_=_C553 ,\nC233_=_C555 ,C233_=_C556 ,C233_=_C557 ,C233_=_C558 ,C233_=_C559 ,C233_=_C560 ,\nC236_=_C239 ,C236_=_C252 ,C236_=_C283 ,C236_=_C331 ,C236_=_C379 ,C236_=_C580 ,\nC236_=_C631 ,C236_=_C1557 ,C236_=_C1579 ,C236_=_C1600 ,C236_=_C1763 ,C236_=_C1847 ,\nC236_=_C1933 ,C236_=_C2142 ,C236_=_C2267 ,C236_=_C2459 ,C236_=_C2491 ,C236_=_C2756 ,\nC236_=_C2790 ,C236_=_C2884 ,C236_=_C2970 ,C236_=_C2987 ,C236_=_C3086 ,C236_=_C3446 ,\nC236_=_C3514 ,C239_=_C255 ,C239_=_C284 ,C239_=_C334 ,C239_=_C380 ,C239_=_C426 ,\nC239_=_C760 ,C239_=_C1113 ,C239_=_C1296 ,C239_=_C1850 ,C239_=_C1889 ,C239_=_C2102 ,\nC239_=_C2370 ,C239_=_C2832 ,C239_=_C2955 ,C239_=_C3326 ,C239_=_C3496 ,C239_=_C3680 ,\nC239_=_C3710 ,C239_=_C3730 ,C239_=_C3847 ,C239_=_C3848 ,C239_=_C3849 ,C239_=_C3850 ,\nC248_=_C252 ,C248_=_C255 ,C248_=_C277 ,C248_=_C328 ,C248_=_C374 ,C248_=_C540 ,\nC248_=_C541 ,C248_=_C542 ,C248_=_C543 ,C248_=_C544 ,C248_=_C545 ,C248_=_C546 ,\nC248_=_C547 ,C248_=_C548 ,C248_=_C549 ,C248_=_C550 ,C248_=_C552 ,C248_=_C553 ,\nC248_=_C555 ,C248_=_C556 ,C248_=_C557 ,C248_=_C558 ,C248_=_C559 ,C248_=_C560 ,\nC252_=_C255 ,C252_=_C283 ,C252_=_C331 ,C252_=_C379 ,C252_=_C580 ,C252_=_C631 ,\nC252_=_C1557 ,C252_=_C1579 ,C252_=_C1600 ,C252_=_C1763 ,C252_=_C1847 ,C252_=_C1933 ,\nC252_=_C2142 ,C252_=_C2267 ,C252_=_C2459 ,C252_=_C2491 ,C252_=_C2756 ,C252_=_C2790 ,\nC252_=_C2884 ,C252_=_C2970 ,C252_=_C2987 ,C252_=_C3086 ,C252_=_C3446 ,C252_=_C3514 ,\nC255_=_C284 ,C255_=_C334 ,C255_=_C380 ,C255_=_C426 ,C255_=_C760 ,C255_=_C1113 ,\nC255_=_C1296 ,C255_=_C1850 ,C255_=_C1889 ,C255_=_C2102 ,C255_=_C2370 ,C255_=_C2832 ,\nC255_=_C2955 ,C255_=_C3326 ,C255_=_C3496 ,C255_=_C3680 ,C255_=_C3710 ,C255_=_C3730 ,\nC255_=_C3847 ,C255_=_C3848 ,C255_=_C3849 ,C255_=_C3850</w:t>
      </w:r>
    </w:p>
    <w:p>
      <w:pPr>
        <w:pStyle w:val="PreformattedText"/>
        <w:bidi w:val="0"/>
        <w:spacing w:before="0" w:after="0"/>
        <w:jc w:val="left"/>
        <w:rPr/>
      </w:pPr>
      <w:r>
        <w:rPr/>
        <w:t xml:space="preserve"> </w:t>
      </w:r>
      <w:r>
        <w:rPr/>
        <w:t>,C277_=_C283 ,C277_=_C284 ,\nC277_=_C328 ,C277_=_C374 ,C277_=_C540 ,C277_=_C541 ,C277_=_C542 ,C277_=_C543 ,\nC277_=_C544 ,C277_=_C545 ,C277_=_C546 ,C277_=_C547 ,C277_=_C548 ,C277_=_C549 ,\nC277_=_C550 ,C277_=_C552 ,C277_=_C553 ,C277_=_C555 ,C277_=_C556 ,C277_=_C557 ,\nC277_=_C558 ,C277_=_C559 ,C277_=_C560 ,C283_=_C284 ,C283_=_C331 ,C283_=_C379 ,\nC283_=_C580 ,C283_=_C631 ,C283_=_C1557 ,C283_=_C1579 ,C283_=_C1600 ,C283_=_C1763 ,\nC283_=_C1847 ,C283_=_C1933 ,C283_=_C2142 ,C283_=_C2267 ,C283_=_C2459 ,C283_=_C2491 ,\nC283_=_C2756 ,C283_=_C2790 ,C283_=_C2884 ,C283_=_C2970 ,C283_=_C2987 ,C283_=_C3086 ,\nC283_=_C3446 ,C283_=_C3514 ,C284_=_C334 ,C284_=_C380 ,C284_=_C426 ,C284_=_C760 ,\nC284_=_C1113 ,C284_=_C1296 ,C284_=_C1850 ,C284_=_C1889 ,C284_=_C2102 ,C284_=_C2370 ,\nC284_=_C2832 ,C284_=_C2955 ,C284_=_C3326 ,C284_=_C3496 ,C284_=_C3680 ,C284_=_C3710 ,\nC284_=_C3730 ,C284_=_C3847 ,C284_=_C3848 ,C284_=_C3849 ,C284_=_C3850 ,C294_=_C300 ,\nC294_=_C385 ,C294_=_C395 ,C294_=_C817 ,C294_=_C818 ,C294_=_C819 ,C294_=_C820 ,\nC294_=_C821 ,C294_=_C822 ,C294_=_C823 ,C294_=_C824 ,C294_=_C825 ,C294_=_C826 ,\nC294_=_C827 ,C294_=_C829 ,C294_=_C831 ,C294_=_C832 ,C294_=_C833 ,C294_=_C834 ,\nC294_=_C835 ,C294_=_C836 ,C294_=_C837 ,C294_=_C838 ,C300_=_C389 ,C300_=_C400 ,\nC300_=_C725 ,C300_=_C803 ,C300_=_C968 ,C300_=_C1186 ,C300_=_C1331 ,C300_=_C1449 ,\nC300_=_C2171 ,C300_=_C2768 ,C300_=_C2811 ,C300_=_C2824 ,C300_=_C3153 ,C300_=_C3403 ,\nC300_=_C3404 ,C300_=_C3405 ,C300_=_C3406 ,C300_=_C3407 ,C300_=_C3408 ,C300_=_C3409 ,\nC300_=_C3410 ,C300_=_C3411 ,C317_=_C333 ,C317_=_C346 ,C317_=_C357 ,C317_=_C391 ,\nC317_=_C402 ,C317_=_C708 ,C317_=_C944 ,C317_=_C1087 ,C317_=_C1309 ,C317_=_C1483 ,\nC317_=_C1992 ,C317_=_C2316 ,C317_=_C2353 ,C317_=_C2369 ,C317_=_C3175 ,C317_=_C3196 ,\nC317_=_C3649 ,C317_=_C3701 ,C317_=_C3778 ,C317_=_C3796 ,C317_=_C3797 ,C317_=_C3798 ,\nC317_=_C3799 ,C317_=_C3800 ,C328_=_C331 ,C328_=_C333 ,C328_=_C334 ,C328_=_C374 ,\nC328_=_C540 ,C328_=_C541 ,C328_=_C542 ,C328_=_C543 ,C328_=_C544 ,C328_=_C545 ,\nC328_=_C546 ,C328_=_C547 ,C328_=_C548 ,C328_=_C549 ,C328_=_C550 ,C328_=_C552 ,\nC328_=_C553 ,C328_=_C555 ,C328_=_C556 ,C328_=_C557 ,C328_=_C558 ,C328_=_C559 ,\nC328_=_C560 ,C331_=_C333 ,C331_=_C334 ,C331_=_C379 ,C331_=_C580 ,C331_=_C631 ,\nC331_=_C1557 ,C331_=_C1579 ,C331_=_C1600 ,C331_=_C1763 ,C331_=_C1847 ,C331_=_C1933 ,\nC331_=_C2142 ,C331_=_C2267 ,C331_=_C2459 ,C331_=_C2491 ,C331_=_C2756 ,C331_=_C2790 ,\nC331_=_C2884 ,C331_=_C2970 ,C331_=_C2987 ,C331_=_C3086 ,C331_=_C3446 ,C331_=_C3514 ,\nC333_=_C334 ,C333_=_C346 ,C333_=_C357 ,C333_=_C391 ,C333_=_C402 ,C333_=_C708 ,\nC333_=_C944 ,C333_=_C1087 ,C333_=_C1309 ,C333_=_C1483 ,C333_=_C1992 ,C333_=_C2316 ,\nC333_=_C2353 ,C333_=_C2369 ,C333_=_C3175 ,C333_=_C3196 ,C333_=_C3649 ,C333_=_C3701 ,\nC333_=_C3778 ,C333_=_C3796 ,C333_=_C3797 ,C333_=_C3798 ,C333_=_C3799 ,C333_=_C3800 ,\nC334_=_C380 ,C334_=_C426 ,C334_=_C760 ,C334_=_C1113 ,C334_=_C1296 ,C334_=_C1850 ,\nC334_=_C1889 ,C334_=_C2102 ,C334_=_C2370 ,C334_=_C2832 ,C334_=_C2955 ,C334_=_C3326 ,\nC334_=_C3496 ,C334_=_C3680 ,C334_=_C3710 ,C334_=_C3730 ,C334_=_C3847 ,C334_=_C3848 ,\nC334_=_C3849 ,C334_=_C3850 ,C346_=_C357 ,C346_=_C391 ,C346_=_C402 ,C346_=_C708 ,\nC346_=_C944 ,C346_=_C1087 ,C346_=_C1309 ,C346_=_C1483 ,C346_=_C1992 ,C346_=_C2316 ,\nC346_=_C2353 ,C346_=_C2369 ,C346_=_C3175 ,C346_=_C3196 ,C346_=_C3649 ,C346_=_C3701 ,\nC346_=_C3778 ,C346_=_C3796 ,C346_=_C3797 ,C346_=_C3798 ,C346_=_C3799 ,C346_=_C3800 ,\nC357_=_C391 ,C357_=_C402 ,C357_=_C708 ,C357_=_C944 ,C357_=_C1087 ,C357_=_C1309 ,\nC357_=_C1483 ,C357_=_C1992 ,C357_=_C2316 ,C357_=_C2353 ,C357_=_C2369 ,C357_=_C3175 ,\nC357_=_C3196 ,C357_=_C3649 ,C357_=_C3701 ,C357_=_C3778 ,C357_=_C3796 ,C357_=_C3797 ,\nC357_=_C3798 ,C357_=_C3799 ,C357_=_C3800 ,C374_=_C379 ,C374_=_C380 ,C374_=_C540 ,\nC374_=_C541 ,C374_=_C542 ,C374_=_C543 ,C374_=_C544 ,C374_=_C545 ,C374_=_C546 ,\nC374_=_C547 ,C374_=_C548 ,C374_=_C549 ,C374_=_C550 ,C374_=_C552 ,C374_=_C553 ,\nC374_=_C555 ,C374_=_C556 ,C374_=_C557 ,C374_=_C558 ,C374_=_C559 ,C374_=_C560 ,\nC379_=_C380 ,C379_=_C580 ,C379_=_C631 ,C379_=_C1557 ,C379_=_C1579 ,C379_=_C1600 ,\nC379_=_C1763 ,C379_=_C1847 ,C379_=_C1933 ,C379_=_C2142 ,C379_=_C2267 ,C379_=_C2459 ,\nC379_=_C2491 ,C379_=_C2756 ,C379_=_C2790 ,C379_=_C2884 ,C379_=_C2970 ,C379_=_C2987 ,\nC379_=_C3086 ,C379_=_C3446 ,C379_=_C3514 ,C380_=_C426 ,C380_=_C760 ,C380_=_C1113 ,\nC380_=_C1296 ,C380_=_C1850 ,C380_=_C1889 ,C380_=_C2102 ,C380_=_C2370 ,C380_=_C2832 ,\nC380_=_C2955 ,C380_=_C3326 ,C380_=_C3496 ,C380_=_C3680 ,C380_=_C3710 ,C380_=_C3730 ,\nC380_=_C3847 ,C380_=_C3848 ,C380_=_C3849 ,C380_=_C3850 ,C385_=_C389 ,C385_=_C391 ,\nC385_=_C395 ,C385_=_C817 ,C385_=_C818 ,C385_=_C819 ,C385_=_C820 ,C385_=_C821 ,\nC385_=_C822 ,C385_=_C823 ,C385_=_C824 ,C385_=_C825 ,C385_=_C826 ,C385_=_C827 ,\nC385_=_C829 ,C385_=_C831 ,C385_=_C832 ,C385_=_C833 ,C385_=_C834 ,C385_=_C835 ,\nC385_=_C836 ,C385_=_C837 ,C385_=_C838 ,C389_=_C391 ,C389_=_C400 ,C389_=_C725 ,\nC389_=_C803 ,C389_=_C968 ,C389_=_C1186 ,C389_=_C1331 ,C389_=_C1449 ,C389_=_C2171 ,\nC389_=_C2768 ,C389_=_C2811 ,C389_=_C2824 ,C389_=_C3153 ,C389_=_C3403 ,C389_=_C3404 ,\nC389_=_C3405 ,C389_=_C3406 ,C389_=_C3407 ,C389_=_C3408 ,C389_=_C3409 ,C389_=_C3410 ,\nC389_=_C3411 ,C391_=_C402 ,C391_=_C708 ,C391_=_C944 ,C391_=_C1087 ,C391_=_C1309 ,\nC391_=_C1483 ,C391_=_C1992 ,C391_=_C2316 ,C391_=_C2353 ,C391_=_C2369 ,C391_=_C3175 ,\nC391_=_C3196 ,C391_=_C3649 ,C391_=_C3701 ,C391_=_C3778 ,C391_=_C3796 ,C391_=_C3797 ,\nC391_=_C3798 ,C391_=_C3799 ,C391_=_C3800 ,C395_=_C400 ,C395_=_C402 ,C395_=_C817 ,\nC395_=_C818 ,C395_=_C819 ,C395_=_C820 ,C395_=_C821 ,C395_=_C822 ,C395_=_C823 ,\nC395_=_C824 ,C395_=_C825 ,C395_=_C826 ,C395_=_C827 ,C395_=_C829 ,C395_=_C831 ,\nC395_=_C832 ,C395_=_C833 ,C395_=_C834 ,C395_=_C835 ,C395_=_C836 ,C395_=_C837 ,\nC395_=_C838 ,C400_=_C402 ,C400_=_C725 ,C400_=_C803 ,C400_=_C968 ,C400_=_C1186 ,\nC400_=_C1331 ,C400_=_C1449 ,C400_=_C2171 ,C400_=_C2768 ,C400_=_C2811 ,C400_=_C2824 ,\nC400_=_C3153 ,C400_=_C3403 ,C400_=_C3404 ,C400_=_C3405 ,C400_=_C3406 ,C400_=_C3407 ,\nC400_=_C3408 ,C400_=_C3409 ,C400_=_C3410 ,C400_=_C3411 ,C402_=_C708 ,C402_=_C944 ,\nC402_=_C1087 ,C402_=_C1309 ,C402_=_C1483 ,C402_=_C1992 ,C402_=_C2316 ,C402_=_C2353 ,\nC402_=_C2369 ,C402_=_C3175 ,C402_=_C3196 ,C402_=_C3649 ,C402_=_C3701 ,C402_=_C3778 ,\nC402_=_C3796 ,C402_=_C3797 ,C402_=_C3798 ,C402_=_C3799 ,C402_=_C3800 ,C426_=_C760 ,\nC426_=_C1113 ,C426_=_C1296 ,C426_=_C1850 ,C426_=_C1889 ,C426_=_C2102 ,C426_=_C2370 ,\nC426_=_C2832 ,C426_=_C2955 ,C426_=_C3326 ,C426_=_C3496 ,C426_=_C3680 ,C426_=_C3710 ,\nC426_=_C3730 ,C426_=_C3847 ,C426_=_C3848 ,C426_=_C3849 ,C426_=_C3850 ,C447_=_C704 ,\nC447_=_C941 ,C447_=_C991 ,C447_=_C1307 ,C447_=_C1906 ,C447_=_C1989 ,C447_=_C2031 ,\nC447_=_C2349 ,C447_=_C2713 ,C447_=_C2968 ,C447_=_C3138 ,C447_=_C3174 ,C447_=_C3193 ,\nC447_=_C3308 ,C447_=_C3309 ,C447_=_C3310 ,C447_=_C3312 ,C447_=_C3313 ,C447_=_C3314 ,\nC447_=_C3315 ,C447_=_C3316 ,C447_=_C3317 ,C447_=_C3318 ,C447_=_C3319 ,C447_=_C3320 ,\nC540_=_C541 ,C540_=_C542 ,C540_=_C543 ,C540_=_C544 ,C540_=_C545 ,C540_=_C546 ,\nC540_=_C547 ,C540_=_C548 ,C540_=_C549 ,C540_=_C550 ,C540_=_C552 ,C540_=_C553 ,\nC540_=_C555 ,C540_=_C556 ,C540_=_C557 ,C540_=_C558 ,C540_=_C559 ,C540_=_C560 ,\nC541_=_C542 ,C541_=_C543 ,C541_=_C544 ,C541_=_C545 ,C541_=_C546 ,C541_=_C547 ,\nC541_=_C548 ,C541_=_C549 ,C541_=_C550 ,C541_=_C552 ,C541_=_C553 ,C541_=_C555 ,\nC541_=_C556 ,C541_=_C557 ,C541_=_C558 ,C541_=_C559 ,C541_=_C560 ,C541_=_C1847 ,\nC541_=_C1850 ,C542_=_C543 ,C542_=_C544 ,C542_=_C545 ,C542_=_C546 ,C542_=_C547 ,\nC542_=_C548 ,C542_=_C549 ,C542_=_C550 ,C542_=_C552 ,C542_=_C553 ,C542_=_C555 ,\nC542_=_C556 ,C542_=_C557 ,C542_=_C558 ,C542_=_C559 ,C542_=_C560 ,C542_=_C2142 ,\nC543_=_C544 ,C543_=_C545 ,C543_=_C546 ,C543_=_C547 ,C543_=_C548 ,C543_=_C549 ,\nC543_=_C550 ,C543_=_C552 ,C543_=_C553 ,C543_=_C555 ,C543_=_C556 ,C543_=_C557 ,\nC543_=_C558 ,C543_=_C559 ,C543_=_C560 ,C544_=_C545 ,C544_=_C546 ,C544_=_C547 ,\nC544_=_C548 ,C544_=_C549 ,C544_=_C550 ,C544_=_C552 ,C544_=_C553 ,C544_=_C555 ,\nC544_=_C556 ,C544_=_C557 ,C544_=_C558 ,C544_=_C559 ,C544_=_C560 ,C545_=_C546 ,\nC545_=_C547 ,C545_=_C548 ,C545_=_C549 ,C545_=_C550 ,C545_=_C552 ,C545_=_C553 ,\nC545_=_C555 ,C545_=_C556 ,C545_=_C557 ,C545_=_C558 ,C545_=_C559 ,C545_=_C560 ,\nC546_=_C547 ,C546_=_C548 ,C546_=_C549 ,C546_=_C550 ,C546_=_C552 ,C546_=_C553 ,\nC546_=_C555 ,C546_=_C556 ,C546_=_C557 ,C546_=_C558 ,C546_=_C559 ,C546_=_C560 ,\nC547_=_C548 ,C547_=_C549 ,C547_=_C550 ,C547_=_C552 ,C547_=_C553 ,C547_=_C555 ,\nC547_=_C556 ,C547_=_C557 ,C547_=_C558 ,C547_=_C559 ,C547_=_C560 ,C547_=_C2955 ,\nC548_=_C549 ,C548_=_C550 ,C548_=_C552 ,C548_=_C553 ,C548_=_C555 ,C548_=_C556 ,\nC548_=_C557 ,C548_=_C558 ,C548_=_C559 ,C548_=_C560 ,C549_=_C550 ,C549_=_C552 ,\nC549_=_C553 ,C549_=_C555 ,C549_=_C556 ,C549_=_C557 ,C549_=_C558 ,C549_=_C559 ,\nC549_=_C560 ,C549_=_C3193 ,C549_=_C3196 ,C550_=_C552 ,C550_=_C553 ,C550_=_C555 ,\nC550_=_C556 ,C550_=_C557 ,C550_=_C558 ,C550_=_C559 ,C550_=_C560 ,C552_=_C553 ,\nC552_=_C555 ,C552_=_C556 ,C552_=_C557 ,C552_=_C558 ,C552_=_C559 ,C552_=_C560 ,\nC553_=_C555 ,C553_=_C556 ,C553_=_C557 ,C553_=_C558 ,C553_=_C559 ,C553_=_C560 ,\nC555_=_C556 ,C555_=_C557 ,C555_=_C558 ,C555_=_C559 ,C555_=_C560 ,C556_=_C557 ,\nC556_=_C558 ,C556_=_C559 ,C556_=_C560 ,C556_=_C3797 ,C557_=_C558 ,C557_=_C559 ,\nC557_=_C560 ,C558_=_C559 ,C558_=_C560 ,C559_=_C560 ,C559_=_C3317 ,C572_=_C580 ,\nC572_=_C669 ,C572_=_C799 ,C572_=_C1178 ,C572_=_C1325 ,C572_=_C1420 ,C572_=_C1572 ,\nC572_=_C1593 ,C572_=_C1757 ,C572_=_C2025 ,C572_=_C2164 ,C572_=_C2221 ,C572_=_C2486 ,\nC572_=_C2520 ,C572_=_C2521 ,C572_=_C2522 ,C572_=_C2523 ,C572_=_C2524 ,C572_=_C2525 ,\nC572_=_C2528 ,C572_=_C2529 ,C572_=_C2530 ,C572_=_C2531 ,C572_=_C2532 ,C572_=_C2533 ,\nC572_=_C2534 ,C572_=_C2535 ,C580_=_C631 ,C580_=_C1557 ,C580_=_C1579 ,C580_=_C1600 ,\nC580_=_C1763 ,C580_=_C1847 ,C580_=_C1933 ,C580_=_C2142 ,C580_=_C2267 ,C580_=_C2459 ,\nC580_=_C2491</w:t>
      </w:r>
    </w:p>
    <w:p>
      <w:pPr>
        <w:pStyle w:val="PreformattedText"/>
        <w:bidi w:val="0"/>
        <w:spacing w:before="0" w:after="0"/>
        <w:jc w:val="left"/>
        <w:rPr/>
      </w:pPr>
      <w:r>
        <w:rPr/>
        <w:t xml:space="preserve"> </w:t>
      </w:r>
      <w:r>
        <w:rPr/>
        <w:t>,C580_=_C2756 ,C580_=_C2790 ,C580_=_C2884 ,C580_=_C2970 ,C580_=_C2987 ,\nC580_=_C3086 ,C580_=_C3446 ,C580_=_C3514 ,C631_=_C1557 ,C631_=_C1579 ,C631_=_C1600 ,\nC631_=_C1763 ,C631_=_C1847 ,C631_=_C1933 ,C631_=_C2142 ,C631_=_C2267 ,C631_=_C2459 ,\nC631_=_C2491 ,C631_=_C2756 ,C631_=_C2790 ,C631_=_C2884 ,C631_=_C2970 ,C631_=_C2987 ,\nC631_=_C3086 ,C631_=_C3446 ,C631_=_C3514 ,C669_=_C799 ,C669_=_C1178 ,C669_=_C1325 ,\nC669_=_C1420 ,C669_=_C1572 ,C669_=_C1593 ,C669_=_C1757 ,C669_=_C2025 ,C669_=_C2164 ,\nC669_=_C2221 ,C669_=_C2486 ,C669_=_C2520 ,C669_=_C2521 ,C669_=_C2522 ,C669_=_C2523 ,\nC669_=_C2524 ,C669_=_C2525 ,C669_=_C2528 ,C669_=_C2529 ,C669_=_C2530 ,C669_=_C2531 ,\nC669_=_C2532 ,C669_=_C2533 ,C669_=_C2534 ,C669_=_C2535 ,C704_=_C708 ,C704_=_C941 ,\nC704_=_C991 ,C704_=_C1307 ,C704_=_C1906 ,C704_=_C1989 ,C704_=_C2031 ,C704_=_C2349 ,\nC704_=_C2713 ,C704_=_C2968 ,C704_=_C3138 ,C704_=_C3174 ,C704_=_C3193 ,C704_=_C3308 ,\nC704_=_C3309 ,C704_=_C3310 ,C704_=_C3312 ,C704_=_C3313 ,C704_=_C3314 ,C704_=_C3315 ,\nC704_=_C3316 ,C704_=_C3317 ,C704_=_C3318 ,C704_=_C3319 ,C704_=_C3320 ,C708_=_C944 ,\nC708_=_C1087 ,C708_=_C1309 ,C708_=_C1483 ,C708_=_C1992 ,C708_=_C2316 ,C708_=_C2353 ,\nC708_=_C2369 ,C708_=_C3175 ,C708_=_C3196 ,C708_=_C3649 ,C708_=_C3701 ,C708_=_C3778 ,\nC708_=_C3796 ,C708_=_C3797 ,C708_=_C3798 ,C708_=_C3799 ,C708_=_C3800 ,C725_=_C803 ,\nC725_=_C968 ,C725_=_C1186 ,C725_=_C1331 ,C725_=_C1449 ,C725_=_C2171 ,C725_=_C2768 ,\nC725_=_C2811 ,C725_=_C2824 ,C725_=_C3153 ,C725_=_C3403 ,C725_=_C3404 ,C725_=_C3405 ,\nC725_=_C3406 ,C725_=_C3407 ,C725_=_C3408 ,C725_=_C3409 ,C725_=_C3410 ,C725_=_C3411 ,\nC760_=_C1113 ,C760_=_C1296 ,C760_=_C1850 ,C760_=_C1889 ,C760_=_C2102 ,C760_=_C2370 ,\nC760_=_C2832 ,C760_=_C2955 ,C760_=_C3326 ,C760_=_C3496 ,C760_=_C3680 ,C760_=_C3710 ,\nC760_=_C3730 ,C760_=_C3847 ,C760_=_C3848 ,C760_=_C3849 ,C760_=_C3850 ,C799_=_C803 ,\nC799_=_C1178 ,C799_=_C1325 ,C799_=_C1420 ,C799_=_C1572 ,C799_=_C1593 ,C799_=_C1757 ,\nC799_=_C2025 ,C799_=_C2164 ,C799_=_C2221 ,C799_=_C2486 ,C799_=_C2520 ,C799_=_C2521 ,\nC799_=_C2522 ,C799_=_C2523 ,C799_=_C2524 ,C799_=_C2525 ,C799_=_C2528 ,C799_=_C2529 ,\nC799_=_C2530 ,C799_=_C2531 ,C799_=_C2532 ,C799_=_C2533 ,C799_=_C2534 ,C799_=_C2535 ,\nC803_=_C968 ,C803_=_C1186 ,C803_=_C1331 ,C803_=_C1449 ,C803_=_C2171 ,C803_=_C2768 ,\nC803_=_C2811 ,C803_=_C2824 ,C803_=_C3153 ,C803_=_C3403 ,C803_=_C3404 ,C803_=_C3405 ,\nC803_=_C3406 ,C803_=_C3407 ,C803_=_C3408 ,C803_=_C3409 ,C803_=_C3410 ,C803_=_C3411 ,\nC817_=_C818 ,C817_=_C819 ,C817_=_C820 ,C817_=_C821 ,C817_=_C822 ,C817_=_C823 ,\nC817_=_C824 ,C817_=_C825 ,C817_=_C826 ,C817_=_C827 ,C817_=_C829 ,C817_=_C831 ,\nC817_=_C832 ,C817_=_C833 ,C817_=_C834 ,C817_=_C835 ,C817_=_C836 ,C817_=_C837 ,\nC817_=_C838 ,C817_=_C968 ,C818_=_C819 ,C818_=_C820 ,C818_=_C821 ,C818_=_C822 ,\nC818_=_C823 ,C818_=_C824 ,C818_=_C825 ,C818_=_C826 ,C818_=_C827 ,C818_=_C829 ,\nC818_=_C831 ,C818_=_C832 ,C818_=_C833 ,C818_=_C834 ,C818_=_C835 ,C818_=_C836 ,\nC818_=_C837 ,C818_=_C838 ,C819_=_C820 ,C819_=_C821 ,C819_=_C822 ,C819_=_C823 ,\nC819_=_C824 ,C819_=_C825 ,C819_=_C826 ,C819_=_C827 ,C819_=_C829 ,C819_=_C831 ,\nC819_=_C832 ,C819_=_C833 ,C819_=_C834 ,C819_=_C835 ,C819_=_C836 ,C819_=_C837 ,\nC819_=_C838 ,C820_=_C821 ,C820_=_C822 ,C820_=_C823 ,C820_=_C824 ,C820_=_C825 ,\nC820_=_C826 ,C820_=_C827 ,C820_=_C829 ,C820_=_C831 ,C820_=_C832 ,C820_=_C833 ,\nC820_=_C834 ,C820_=_C835 ,C820_=_C836 ,C820_=_C837 ,C820_=_C838 ,C821_=_C822 ,\nC821_=_C823 ,C821_=_C824 ,C821_=_C825 ,C821_=_C826 ,C821_=_C827 ,C821_=_C829 ,\nC821_=_C831 ,C821_=_C832 ,C821_=_C833 ,C821_=_C834 ,C821_=_C835 ,C821_=_C836 ,\nC821_=_C837 ,C821_=_C838 ,C822_=_C823 ,C822_=_C824 ,C822_=_C825 ,C822_=_C826 ,\nC822_=_C827 ,C822_=_C829 ,C822_=_C831 ,C822_=_C832 ,C822_=_C833 ,C822_=_C834 ,\nC822_=_C835 ,C822_=_C836 ,C822_=_C837 ,C822_=_C838 ,C823_=_C824 ,C823_=_C825 ,\nC823_=_C826 ,C823_=_C827 ,C823_=_C829 ,C823_=_C831 ,C823_=_C832 ,C823_=_C833 ,\nC823_=_C834 ,C823_=_C835 ,C823_=_C836 ,C823_=_C837 ,C823_=_C838 ,C824_=_C825 ,\nC824_=_C826 ,C824_=_C827 ,C824_=_C829 ,C824_=_C831 ,C824_=_C832 ,C824_=_C833 ,\nC824_=_C834 ,C824_=_C835 ,C824_=_C836 ,C824_=_C837 ,C824_=_C838 ,C824_=_C2811 ,\nC825_=_C826 ,C825_=_C827 ,C825_=_C829 ,C825_=_C831 ,C825_=_C832 ,C825_=_C833 ,\nC825_=_C834 ,C825_=_C835 ,C825_=_C836 ,C825_=_C837 ,C825_=_C838 ,C825_=_C2522 ,\nC825_=_C2968 ,C825_=_C2970 ,C826_=_C827 ,C826_=_C829 ,C826_=_C831 ,C826_=_C832 ,\nC826_=_C833 ,C826_=_C834 ,C826_=_C835 ,C826_=_C836 ,C826_=_C837 ,C826_=_C838 ,\nC827_=_C829 ,C827_=_C831 ,C827_=_C832 ,C827_=_C833 ,C827_=_C834 ,C827_=_C835 ,\nC827_=_C836 ,C827_=_C837 ,C827_=_C838 ,C827_=_C3138 ,C829_=_C831 ,C829_=_C832 ,\nC829_=_C833 ,C829_=_C834 ,C829_=_C835 ,C829_=_C836 ,C829_=_C837 ,C829_=_C838 ,\nC829_=_C3308 ,C831_=_C832 ,C831_=_C833 ,C831_=_C834 ,C831_=_C835 ,C831_=_C836 ,\nC831_=_C837 ,C831_=_C838 ,C831_=_C3309 ,C832_=_C833 ,C832_=_C834 ,C832_=_C835 ,\nC832_=_C836 ,C832_=_C837 ,C832_=_C838 ,C832_=_C3310 ,C832_=_C3778 ,C833_=_C834 ,\nC833_=_C835 ,C833_=_C836 ,C833_=_C837 ,C833_=_C838 ,C833_=_C3313 ,C834_=_C835 ,\nC834_=_C836 ,C834_=_C837 ,C834_=_C838 ,C834_=_C3847 ,C835_=_C836 ,C835_=_C837 ,\nC835_=_C838 ,C835_=_C3315 ,C836_=_C837 ,C836_=_C838 ,C837_=_C838 ,C837_=_C3318 ,\nC941_=_C944 ,C941_=_C991 ,C941_=_C1307 ,C941_=_C1906 ,C941_=_C1989 ,C941_=_C2031 ,\nC941_=_C2349 ,C941_=_C2713 ,C941_=_C2968 ,C941_=_C3138 ,C941_=_C3174 ,C941_=_C3193 ,\nC941_=_C3308 ,C941_=_C3309 ,C941_=_C3310 ,C941_=_C3312 ,C941_=_C3313 ,C941_=_C3314 ,\nC941_=_C3315 ,C941_=_C3316 ,C941_=_C3317 ,C941_=_C3318 ,C941_=_C3319 ,C941_=_C3320 ,\nC944_=_C1087 ,C944_=_C1309 ,C944_=_C1483 ,C944_=_C1992 ,C944_=_C2316 ,C944_=_C2353 ,\nC944_=_C2369 ,C944_=_C3175 ,C944_=_C3196 ,C944_=_C3649 ,C944_=_C3701 ,C944_=_C3778 ,\nC944_=_C3796 ,C944_=_C3797 ,C944_=_C3798 ,C944_=_C3799 ,C944_=_C3800 ,C968_=_C1186 ,\nC968_=_C1331 ,C968_=_C1449 ,C968_=_C2171 ,C968_=_C2768 ,C968_=_C2811 ,C968_=_C2824 ,\nC968_=_C3153 ,C968_=_C3403 ,C968_=_C3404 ,C968_=_C3405 ,C968_=_C3406 ,C968_=_C3407 ,\nC968_=_C3408 ,C968_=_C3409 ,C968_=_C3410 ,C968_=_C3411 ,C991_=_C1307 ,C991_=_C1906 ,\nC991_=_C1989 ,C991_=_C2031 ,C991_=_C2349 ,C991_=_C2713 ,C991_=_C2968 ,C991_=_C3138 ,\nC991_=_C3174 ,C991_=_C3193 ,C991_=_C3308 ,C991_=_C3309 ,C991_=_C3310 ,C991_=_C3312 ,\nC991_=_C3313 ,C991_=_C3314 ,C991_=_C3315 ,C991_=_C3316 ,C991_=_C3317 ,C991_=_C3318 ,\nC991_=_C3319 ,C991_=_C3320 ,C1087_=_C1309 ,C1087_=_C1483 ,C1087_=_C1992 ,C1087_=_C2316 ,\nC1087_=_C2353 ,C1087_=_C2369 ,C1087_=_C3175 ,C1087_=_C3196 ,C1087_=_C3649 ,C1087_=_C3701 ,\nC1087_=_C3778 ,C1087_=_C3796 ,C1087_=_C3797 ,C1087_=_C3798 ,C1087_=_C3799 ,C1087_=_C3800 ,\nC1113_=_C1296 ,C1113_=_C1850 ,C1113_=_C1889 ,C1113_=_C2102 ,C1113_=_C2370 ,C1113_=_C2832 ,\nC1113_=_C2955 ,C1113_=_C3326 ,C1113_=_C3496 ,C1113_=_C3680 ,C1113_=_C3710 ,C1113_=_C3730 ,\nC1113_=_C3847 ,C1113_=_C3848 ,C1113_=_C3849 ,C1113_=_C3850 ,C1178_=_C1186 ,C1178_=_C1325 ,\nC1178_=_C1420 ,C1178_=_C1572 ,C1178_=_C1593 ,C1178_=_C1757 ,C1178_=_C2025 ,C1178_=_C2164 ,\nC1178_=_C2221 ,C1178_=_C2486 ,C1178_=_C2520 ,C1178_=_C2521 ,C1178_=_C2522 ,C1178_=_C2523 ,\nC1178_=_C2524 ,C1178_=_C2525 ,C1178_=_C2528 ,C1178_=_C2529 ,C1178_=_C2530 ,C1178_=_C2531 ,\nC1178_=_C2532 ,C1178_=_C2533 ,C1178_=_C2534 ,C1178_=_C2535 ,C1186_=_C1331 ,C1186_=_C1449 ,\nC1186_=_C2171 ,C1186_=_C2768 ,C1186_=_C2811 ,C1186_=_C2824 ,C1186_=_C3153 ,C1186_=_C3403 ,\nC1186_=_C3404 ,C1186_=_C3405 ,C1186_=_C3406 ,C1186_=_C3407 ,C1186_=_C3408 ,C1186_=_C3409 ,\nC1186_=_C3410 ,C1186_=_C3411 ,C1296_=_C1850 ,C1296_=_C1889 ,C1296_=_C2102 ,C1296_=_C2370 ,\nC1296_=_C2832 ,C1296_=_C2955 ,C1296_=_C3326 ,C1296_=_C3496 ,C1296_=_C3680 ,C1296_=_C3710 ,\nC1296_=_C3730 ,C1296_=_C3847 ,C1296_=_C3848 ,C1296_=_C3849 ,C1296_=_C3850 ,C1307_=_C1309 ,\nC1307_=_C1906 ,C1307_=_C1989 ,C1307_=_C2031 ,C1307_=_C2349 ,C1307_=_C2713 ,C1307_=_C2968 ,\nC1307_=_C3138 ,C1307_=_C3174 ,C1307_=_C3193 ,C1307_=_C3308 ,C1307_=_C3309 ,C1307_=_C3310 ,\nC1307_=_C3312 ,C1307_=_C3313 ,C1307_=_C3314 ,C1307_=_C3315 ,C1307_=_C3316 ,C1307_=_C3317 ,\nC1307_=_C3318 ,C1307_=_C3319 ,C1307_=_C3320 ,C1309_=_C1483 ,C1309_=_C1992 ,C1309_=_C2316 ,\nC1309_=_C2353 ,C1309_=_C2369 ,C1309_=_C3175 ,C1309_=_C3196 ,C1309_=_C3649 ,C1309_=_C3701 ,\nC1309_=_C3778 ,C1309_=_C3796 ,C1309_=_C3797 ,C1309_=_C3798 ,C1309_=_C3799 ,C1309_=_C3800 ,\nC1325_=_C1331 ,C1325_=_C1420 ,C1325_=_C1572 ,C1325_=_C1593 ,C1325_=_C1757 ,C1325_=_C2025 ,\nC1325_=_C2164 ,C1325_=_C2221 ,C1325_=_C2486 ,C1325_=_C2520 ,C1325_=_C2521 ,C1325_=_C2522 ,\nC1325_=_C2523 ,C1325_=_C2524 ,C1325_=_C2525 ,C1325_=_C2528 ,C1325_=_C2529 ,C1325_=_C2530 ,\nC1325_=_C2531 ,C1325_=_C2532 ,C1325_=_C2533 ,C1325_=_C2534 ,C1325_=_C2535 ,C1331_=_C1449 ,\nC1331_=_C2171 ,C1331_=_C2768 ,C1331_=_C2811 ,C1331_=_C2824 ,C1331_=_C3153 ,C1331_=_C3403 ,\nC1331_=_C3404 ,C1331_=_C3405 ,C1331_=_C3406 ,C1331_=_C3407 ,C1331_=_C3408 ,C1331_=_C3409 ,\nC1331_=_C3410 ,C1331_=_C3411 ,C1420_=_C1572 ,C1420_=_C1593 ,C1420_=_C1757 ,C1420_=_C2025 ,\nC1420_=_C2164 ,C1420_=_C2221 ,C1420_=_C2486 ,C1420_=_C2520 ,C1420_=_C2521 ,C1420_=_C2522 ,\nC1420_=_C2523 ,C1420_=_C2524 ,C1420_=_C2525 ,C1420_=_C2528 ,C1420_=_C2529 ,C1420_=_C2530 ,\nC1420_=_C2531 ,C1420_=_C2532 ,C1420_=_C2533 ,C1420_=_C2534 ,C1420_=_C2535 ,C1449_=_C2171 ,\nC1449_=_C2768 ,C1449_=_C2811 ,C1449_=_C2824 ,C1449_=_C3153 ,C1449_=_C3403 ,C1449_=_C3404 ,\nC1449_=_C3405 ,C1449_=_C3406 ,C1449_=_C3407 ,C1449_=_C3408 ,C1449_=_C3409 ,C1449_=_C3410 ,\nC1449_=_C3411 ,C1483_=_C1992 ,C1483_=_C2316 ,C1483_=_C2353 ,C1483_=_C2369 ,C1483_=_C3175 ,\nC1483_=_C3196 ,C1483_=_C3649 ,C1483_=_C3701 ,C1483_=_C3778 ,C1483_=_C3796 ,C1483_=_C3797 ,\nC1483_=_C3798 ,C1483_=_C3799 ,C1483_=_C3800 ,C1557_=_C1579 ,C1557_=_C1600 ,C1557_=_C1763 ,\nC1557_=_C1847 ,C1557_=_C1933 ,C1557_=_C2142 ,C1557_=_C2267 ,C1557_=_C2459 ,C1557_=_C2491 ,\nC1557_=_C2756 ,C1557_=_C2790 ,C1557_=_C2884 ,C1557_=_C2970 ,C1557_=_C2987 ,C1557_=_C3086 ,\nC1557_=_C3446 ,C1557_=_C3514 ,C1572_=_C1579 ,C1572_=_C1593 ,C1572_=_C1757 ,C1572_=_C2025</w:t>
      </w:r>
    </w:p>
    <w:p>
      <w:pPr>
        <w:pStyle w:val="PreformattedText"/>
        <w:bidi w:val="0"/>
        <w:spacing w:before="0" w:after="0"/>
        <w:jc w:val="left"/>
        <w:rPr/>
      </w:pPr>
      <w:r>
        <w:rPr/>
        <w:t xml:space="preserve"> </w:t>
      </w:r>
      <w:r>
        <w:rPr/>
        <w:t>,\nC1572_=_C2164 ,C1572_=_C2221 ,C1572_=_C2486 ,C1572_=_C2520 ,C1572_=_C2521 ,C1572_=_C2522 ,\nC1572_=_C2523 ,C1572_=_C2524 ,C1572_=_C2525 ,C1572_=_C2528 ,C1572_=_C2529 ,C1572_=_C2530 ,\nC1572_=_C2531 ,C1572_=_C2532 ,C1572_=_C2533 ,C1572_=_C2534 ,C1572_=_C2535 ,C1579_=_C1600 ,\nC1579_=_C1763 ,C1579_=_C1847 ,C1579_=_C1933 ,C1579_=_C2142 ,C1579_=_C2267 ,C1579_=_C2459 ,\nC1579_=_C2491 ,C1579_=_C2756 ,C1579_=_C2790 ,C1579_=_C2884 ,C1579_=_C2970 ,C1579_=_C2987 ,\nC1579_=_C3086 ,C1579_=_C3446 ,C1579_=_C3514 ,C1593_=_C1600 ,C1593_=_C1757 ,C1593_=_C2025 ,\nC1593_=_C2164 ,C1593_=_C2221 ,C1593_=_C2486 ,C1593_=_C2520 ,C1593_=_C2521 ,C1593_=_C2522 ,\nC1593_=_C2523 ,C1593_=_C2524 ,C1593_=_C2525 ,C1593_=_C2528 ,C1593_=_C2529 ,C1593_=_C2530 ,\nC1593_=_C2531 ,C1593_=_C2532 ,C1593_=_C2533 ,C1593_=_C2534 ,C1593_=_C2535 ,C1600_=_C1763 ,\nC1600_=_C1847 ,C1600_=_C1933 ,C1600_=_C2142 ,C1600_=_C2267 ,C1600_=_C2459 ,C1600_=_C2491 ,\nC1600_=_C2756 ,C1600_=_C2790 ,C1600_=_C2884 ,C1600_=_C2970 ,C1600_=_C2987 ,C1600_=_C3086 ,\nC1600_=_C3446 ,C1600_=_C3514 ,C1757_=_C1763 ,C1757_=_C2025 ,C1757_=_C2164 ,C1757_=_C2221 ,\nC1757_=_C2486 ,C1757_=_C2520 ,C1757_=_C2521 ,C1757_=_C2522 ,C1757_=_C2523 ,C1757_=_C2524 ,\nC1757_=_C2525 ,C1757_=_C2528 ,C1757_=_C2529 ,C1757_=_C2530 ,C1757_=_C2531 ,C1757_=_C2532 ,\nC1757_=_C2533 ,C1757_=_C2534 ,C1757_=_C2535 ,C1763_=_C1847 ,C1763_=_C1933 ,C1763_=_C2142 ,\nC1763_=_C2267 ,C1763_=_C2459 ,C1763_=_C2491 ,C1763_=_C2756 ,C1763_=_C2790 ,C1763_=_C2884 ,\nC1763_=_C2970 ,C1763_=_C2987 ,C1763_=_C3086 ,C1763_=_C3446 ,C1763_=_C3514 ,C1847_=_C1850 ,\nC1847_=_C1933 ,C1847_=_C2142 ,C1847_=_C2267 ,C1847_=_C2459 ,C1847_=_C2491 ,C1847_=_C2756 ,\nC1847_=_C2790 ,C1847_=_C2884 ,C1847_=_C2970 ,C1847_=_C2987 ,C1847_=_C3086 ,C1847_=_C3446 ,\nC1847_=_C3514 ,C1850_=_C1889 ,C1850_=_C2102 ,C1850_=_C2370 ,C1850_=_C2832 ,C1850_=_C2955 ,\nC1850_=_C3326 ,C1850_=_C3496 ,C1850_=_C3680 ,C1850_=_C3710 ,C1850_=_C3730 ,C1850_=_C3847 ,\nC1850_=_C3848 ,C1850_=_C3849 ,C1850_=_C3850 ,C1889_=_C2102 ,C1889_=_C2370 ,C1889_=_C2832 ,\nC1889_=_C2955 ,C1889_=_C3326 ,C1889_=_C3496 ,C1889_=_C3680 ,C1889_=_C3710 ,C1889_=_C3730 ,\nC1889_=_C3847 ,C1889_=_C3848 ,C1889_=_C3849 ,C1889_=_C3850 ,C1906_=_C1989 ,C1906_=_C2031 ,\nC1906_=_C2349 ,C1906_=_C2713 ,C1906_=_C2968 ,C1906_=_C3138 ,C1906_=_C3174 ,C1906_=_C3193 ,\nC1906_=_C3308 ,C1906_=_C3309 ,C1906_=_C3310 ,C1906_=_C3312 ,C1906_=_C3313 ,C1906_=_C3314 ,\nC1906_=_C3315 ,C1906_=_C3316 ,C1906_=_C3317 ,C1906_=_C3318 ,C1906_=_C3319 ,C1906_=_C3320 ,\nC1933_=_C2142 ,C1933_=_C2267 ,C1933_=_C2459 ,C1933_=_C2491 ,C1933_=_C2756 ,C1933_=_C2790 ,\nC1933_=_C2884 ,C1933_=_C2970 ,C1933_=_C2987 ,C1933_=_C3086 ,C1933_=_C3446 ,C1933_=_C3514 ,\nC1989_=_C1992 ,C1989_=_C2031 ,C1989_=_C2349 ,C1989_=_C2713 ,C1989_=_C2968 ,C1989_=_C3138 ,\nC1989_=_C3174 ,C1989_=_C3193 ,C1989_=_C3308 ,C1989_=_C3309 ,C1989_=_C3310 ,C1989_=_C3312 ,\nC1989_=_C3313 ,C1989_=_C3314 ,C1989_=_C3315 ,C1989_=_C3316 ,C1989_=_C3317 ,C1989_=_C3318 ,\nC1989_=_C3319 ,C1989_=_C3320 ,C1992_=_C2316 ,C1992_=_C2353 ,C1992_=_C2369 ,C1992_=_C3175 ,\nC1992_=_C3196 ,C1992_=_C3649 ,C1992_=_C3701 ,C1992_=_C3778 ,C1992_=_C3796 ,C1992_=_C3797 ,\nC1992_=_C3798 ,C1992_=_C3799 ,C1992_=_C3800 ,C2025_=_C2031 ,C2025_=_C2164 ,C2025_=_C2221 ,\nC2025_=_C2486 ,C2025_=_C2520 ,C2025_=_C2521 ,C2025_=_C2522 ,C2025_=_C2523 ,C2025_=_C2524 ,\nC2025_=_C2525 ,C2025_=_C2528 ,C2025_=_C2529 ,C2025_=_C2530 ,C2025_=_C2531 ,C2025_=_C2532 ,\nC2025_=_C2533 ,C2025_=_C2534 ,C2025_=_C2535 ,C2031_=_C2349 ,C2031_=_C2713 ,C2031_=_C2968 ,\nC2031_=_C3138 ,C2031_=_C3174 ,C2031_=_C3193 ,C2031_=_C3308 ,C2031_=_C3309 ,C2031_=_C3310 ,\nC2031_=_C3312 ,C2031_=_C3313 ,C2031_=_C3314 ,C2031_=_C3315 ,C2031_=_C3316 ,C2031_=_C3317 ,\nC2031_=_C3318 ,C2031_=_C3319 ,C2031_=_C3320 ,C2102_=_C2370 ,C2102_=_C2832 ,C2102_=_C2955 ,\nC2102_=_C3326 ,C2102_=_C3496 ,C2102_=_C3680 ,C2102_=_C3710 ,C2102_=_C3730 ,C2102_=_C3847 ,\nC2102_=_C3848 ,C2102_=_C3849 ,C2102_=_C3850 ,C2142_=_C2267 ,C2142_=_C2459 ,C2142_=_C2491 ,\nC2142_=_C2756 ,C2142_=_C2790 ,C2142_=_C2884 ,C2142_=_C2970 ,C2142_=_C2987 ,C2142_=_C3086 ,\nC2142_=_C3446 ,C2142_=_C3514 ,C2164_=_C2171 ,C2164_=_C2221 ,C2164_=_C2486 ,C2164_=_C2520 ,\nC2164_=_C2521 ,C2164_=_C2522 ,C2164_=_C2523 ,C2164_=_C2524 ,C2164_=_C2525 ,C2164_=_C2528 ,\nC2164_=_C2529 ,C2164_=_C2530 ,C2164_=_C2531 ,C2164_=_C2532 ,C2164_=_C2533 ,C2164_=_C2534 ,\nC2164_=_C2535 ,C2171_=_C2768 ,C2171_=_C2811 ,C2171_=_C2824 ,C2171_=_C3153 ,C2171_=_C3403 ,\nC2171_=_C3404 ,C2171_=_C3405 ,C2171_=_C3406 ,C2171_=_C3407 ,C2171_=_C3408 ,C2171_=_C3409 ,\nC2171_=_C3410 ,C2171_=_C3411 ,C2221_=_C2486 ,C2221_=_C2520 ,C2221_=_C2521 ,C2221_=_C2522 ,\nC2221_=_C2523 ,C2221_=_C2524 ,C2221_=_C2525 ,C2221_=_C2528 ,C2221_=_C2529 ,C2221_=_C2530 ,\nC2221_=_C2531 ,C2221_=_C2532 ,C2221_=_C2533 ,C2221_=_C2534 ,C2221_=_C2535 ,C2267_=_C2459 ,\nC2267_=_C2491 ,C2267_=_C2756 ,C2267_=_C2790 ,C2267_=_C2884 ,C2267_=_C2970 ,C2267_=_C2987 ,\nC2267_=_C3086 ,C2267_=_C3446 ,C2267_=_C3514 ,C2316_=_C2353 ,C2316_=_C2369 ,C2316_=_C3175 ,\nC2316_=_C3196 ,C2316_=_C3649 ,C2316_=_C3701 ,C2316_=_C3778 ,C2316_=_C3796 ,C2316_=_C3797 ,\nC2316_=_C3798 ,C2316_=_C3799 ,C2316_=_C3800 ,C2349_=_C2353 ,C2349_=_C2713 ,C2349_=_C2968 ,\nC2349_=_C3138 ,C2349_=_C3174 ,C2349_=_C3193 ,C2349_=_C3308 ,C2349_=_C3309 ,C2349_=_C3310 ,\nC2349_=_C3312 ,C2349_=_C3313 ,C2349_=_C3314 ,C2349_=_C3315 ,C2349_=_C3316 ,C2349_=_C3317 ,\nC2349_=_C3318 ,C2349_=_C3319 ,C2349_=_C3320 ,C2353_=_C2369 ,C2353_=_C3175 ,C2353_=_C3196 ,\nC2353_=_C3649 ,C2353_=_C3701 ,C2353_=_C3778 ,C2353_=_C3796 ,C2353_=_C3797 ,C2353_=_C3798 ,\nC2353_=_C3799 ,C2353_=_C3800 ,C2369_=_C2370 ,C2369_=_C3175 ,C2369_=_C3196 ,C2369_=_C3649 ,\nC2369_=_C3701 ,C2369_=_C3778 ,C2369_=_C3796 ,C2369_=_C3797 ,C2369_=_C3798 ,C2369_=_C3799 ,\nC2369_=_C3800 ,C2370_=_C2832 ,C2370_=_C2955 ,C2370_=_C3326 ,C2370_=_C3496 ,C2370_=_C3680 ,\nC2370_=_C3710 ,C2370_=_C3730 ,C2370_=_C3847 ,C2370_=_C3848 ,C2370_=_C3849 ,C2370_=_C3850 ,\nC2459_=_C2491 ,C2459_=_C2756 ,C2459_=_C2790 ,C2459_=_C2884 ,C2459_=_C2970 ,C2459_=_C2987 ,\nC2459_=_C3086 ,C2459_=_C3446 ,C2459_=_C3514 ,C2486_=_C2491 ,C2486_=_C2520 ,C2486_=_C2521 ,\nC2486_=_C2522 ,C2486_=_C2523 ,C2486_=_C2524 ,C2486_=_C2525 ,C2486_=_C2528 ,C2486_=_C2529 ,\nC2486_=_C2530 ,C2486_=_C2531 ,C2486_=_C2532 ,C2486_=_C2533 ,C2486_=_C2534 ,C2486_=_C2535 ,\nC2491_=_C2756 ,C2491_=_C2790 ,C2491_=_C2884 ,C2491_=_C2970 ,C2491_=_C2987 ,C2491_=_C3086 ,\nC2491_=_C3446 ,C2491_=_C3514 ,C2520_=_C2521 ,C2520_=_C2522 ,C2520_=_C2523 ,C2520_=_C2524 ,\nC2520_=_C2525 ,C2520_=_C2528 ,C2520_=_C2529 ,C2520_=_C2530 ,C2520_=_C2531 ,C2520_=_C2532 ,\nC2520_=_C2533 ,C2520_=_C2534 ,C2520_=_C2535 ,C2521_=_C2522 ,C2521_=_C2523 ,C2521_=_C2524 ,\nC2521_=_C2525 ,C2521_=_C2528 ,C2521_=_C2529 ,C2521_=_C2530 ,C2521_=_C2531 ,C2521_=_C2532 ,\nC2521_=_C2533 ,C2521_=_C2534 ,C2521_=_C2535 ,C2521_=_C2824 ,C2521_=_C2832 ,C2522_=_C2523 ,\nC2522_=_C2524 ,C2522_=_C2525 ,C2522_=_C2528 ,C2522_=_C2529 ,C2522_=_C2530 ,C2522_=_C2531 ,\nC2522_=_C2532 ,C2522_=_C2533 ,C2522_=_C2534 ,C2522_=_C2535 ,C2522_=_C2968 ,C2522_=_C2970 ,\nC2523_=_C2524 ,C2523_=_C2525 ,C2523_=_C2528 ,C2523_=_C2529 ,C2523_=_C2530 ,C2523_=_C2531 ,\nC2523_=_C2532 ,C2523_=_C2533 ,C2523_=_C2534 ,C2523_=_C2535 ,C2523_=_C2987 ,C2524_=_C2525 ,\nC2524_=_C2528 ,C2524_=_C2529 ,C2524_=_C2530 ,C2524_=_C2531 ,C2524_=_C2532 ,C2524_=_C2533 ,\nC2524_=_C2534 ,C2524_=_C2535 ,C2524_=_C3086 ,C2525_=_C2528 ,C2525_=_C2529 ,C2525_=_C2530 ,\nC2525_=_C2531 ,C2525_=_C2532 ,C2525_=_C2533 ,C2525_=_C2534 ,C2525_=_C2535 ,C2528_=_C2529 ,\nC2528_=_C2530 ,C2528_=_C2531 ,C2528_=_C2532 ,C2528_=_C2533 ,C2528_=_C2534 ,C2528_=_C2535 ,\nC2529_=_C2530 ,C2529_=_C2531 ,C2529_=_C2532 ,C2529_=_C2533 ,C2529_=_C2534 ,C2529_=_C2535 ,\nC2529_=_C3404 ,C2530_=_C2531 ,C2530_=_C2532 ,C2530_=_C2533 ,C2530_=_C2534 ,C2530_=_C2535 ,\nC2531_=_C2532 ,C2531_=_C2533 ,C2531_=_C2534 ,C2531_=_C2535 ,C2532_=_C2533 ,C2532_=_C2534 ,\nC2532_=_C2535 ,C2532_=_C3406 ,C2532_=_C3514 ,C2533_=_C2534 ,C2533_=_C2535 ,C2533_=_C3408 ,\nC2534_=_C2535 ,C2534_=_C3410 ,C2535_=_C3411 ,C2713_=_C2968 ,C2713_=_C3138 ,C2713_=_C3174 ,\nC2713_=_C3193 ,C2713_=_C3308 ,C2713_=_C3309 ,C2713_=_C3310 ,C2713_=_C3312 ,C2713_=_C3313 ,\nC2713_=_C3314 ,C2713_=_C3315 ,C2713_=_C3316 ,C2713_=_C3317 ,C2713_=_C3318 ,C2713_=_C3319 ,\nC2713_=_C3320 ,C2756_=_C2790 ,C2756_=_C2884 ,C2756_=_C2970 ,C2756_=_C2987 ,C2756_=_C3086 ,\nC2756_=_C3446 ,C2756_=_C3514 ,C2768_=_C2811 ,C2768_=_C2824 ,C2768_=_C3153 ,C2768_=_C3403 ,\nC2768_=_C3404 ,C2768_=_C3405 ,C2768_=_C3406 ,C2768_=_C3407 ,C2768_=_C3408 ,C2768_=_C3409 ,\nC2768_=_C3410 ,C2768_=_C3411 ,C2790_=_C2884 ,C2790_=_C2970 ,C2790_=_C2987 ,C2790_=_C3086 ,\nC2790_=_C3446 ,C2790_=_C3514 ,C2811_=_C2824 ,C2811_=_C3153 ,C2811_=_C3403 ,C2811_=_C3404 ,\nC2811_=_C3405 ,C2811_=_C3406 ,C2811_=_C3407 ,C2811_=_C3408 ,C2811_=_C3409 ,C2811_=_C3410 ,\nC2811_=_C3411 ,C2824_=_C2832 ,C2824_=_C3153 ,C2824_=_C3403 ,C2824_=_C3404 ,C2824_=_C3405 ,\nC2824_=_C3406 ,C2824_=_C3407 ,C2824_=_C3408 ,C2824_=_C3409 ,C2824_=_C3410 ,C2824_=_C3411 ,\nC2832_=_C2955 ,C2832_=_C3326 ,C2832_=_C3496 ,C2832_=_C3680 ,C2832_=_C3710 ,C2832_=_C3730 ,\nC2832_=_C3847 ,C2832_=_C3848 ,C2832_=_C3849 ,C2832_=_C3850 ,C2884_=_C2970 ,C2884_=_C2987 ,\nC2884_=_C3086 ,C2884_=_C3446 ,C2884_=_C3514 ,C2955_=_C3326 ,C2955_=_C3496 ,C2955_=_C3680 ,\nC2955_=_C3710 ,C2955_=_C3730 ,C2955_=_C3847 ,C2955_=_C3848 ,C2955_=_C3849 ,C2955_=_C3850 ,\nC2968_=_C2970 ,C2968_=_C3138 ,C2968_=_C3174 ,C2968_=_C3193 ,C2968_=_C3308 ,C2968_=_C3309 ,\nC2968_=_C3310 ,C2968_=_C3312 ,C2968_=_C3313 ,C2968_=_C3314 ,C2968_=_C3315 ,C2968_=_C3316 ,\nC2968_=_C3317 ,C2968_=_C3318 ,C2968_=_C3319 ,C2968_=_C3320 ,C2970_=_C2987 ,C2970_=_C3086 ,\nC2970_=_C3446 ,C2970_=_C3514 ,C2987_=_C3086 ,C2987_=_C3446 ,C2987_=_C3514 ,C3086_=_C3446 ,\nC3086_=_C3514 ,C3138_=_C3174 ,C3138_=_C3193 ,C3138_=_C3308 ,C3138_=_C3309 ,C3138_=_C3310 ,\nC3138_=_C3312 ,C3138_=_C3313 ,C3138_=_C3314 ,C3138_=_C3315 ,C3138_=_C3316 ,C3138_=_C3317 ,\nC3138_=_C3318 ,C3138_=_C3319 ,C3138_=_C3320 ,C3153_=_C3403</w:t>
      </w:r>
    </w:p>
    <w:p>
      <w:pPr>
        <w:pStyle w:val="PreformattedText"/>
        <w:bidi w:val="0"/>
        <w:spacing w:before="0" w:after="0"/>
        <w:jc w:val="left"/>
        <w:rPr/>
      </w:pPr>
      <w:r>
        <w:rPr/>
        <w:t xml:space="preserve"> </w:t>
      </w:r>
      <w:r>
        <w:rPr/>
        <w:t>,C3153_=_C3404 ,C3153_=_C3405 ,\nC3153_=_C3406 ,C3153_=_C3407 ,C3153_=_C3408 ,C3153_=_C3409 ,C3153_=_C3410 ,C3153_=_C3411 ,\nC3174_=_C3175 ,C3174_=_C3193 ,C3174_=_C3308 ,C3174_=_C3309 ,C3174_=_C3310 ,C3174_=_C3312 ,\nC3174_=_C3313 ,C3174_=_C3314 ,C3174_=_C3315 ,C3174_=_C3316 ,C3174_=_C3317 ,C3174_=_C3318 ,\nC3174_=_C3319 ,C3174_=_C3320 ,C3175_=_C3196 ,C3175_=_C3649 ,C3175_=_C3701 ,C3175_=_C3778 ,\nC3175_=_C3796 ,C3175_=_C3797 ,C3175_=_C3798 ,C3175_=_C3799 ,C3175_=_C3800 ,C3193_=_C3196 ,\nC3193_=_C3308 ,C3193_=_C3309 ,C3193_=_C3310 ,C3193_=_C3312 ,C3193_=_C3313 ,C3193_=_C3314 ,\nC3193_=_C3315 ,C3193_=_C3316 ,C3193_=_C3317 ,C3193_=_C3318 ,C3193_=_C3319 ,C3193_=_C3320 ,\nC3196_=_C3649 ,C3196_=_C3701 ,C3196_=_C3778 ,C3196_=_C3796 ,C3196_=_C3797 ,C3196_=_C3798 ,\nC3196_=_C3799 ,C3196_=_C3800 ,C3308_=_C3309 ,C3308_=_C3310 ,C3308_=_C3312 ,C3308_=_C3313 ,\nC3308_=_C3314 ,C3308_=_C3315 ,C3308_=_C3316 ,C3308_=_C3317 ,C3308_=_C3318 ,C3308_=_C3319 ,\nC3308_=_C3320 ,C3309_=_C3310 ,C3309_=_C3312 ,C3309_=_C3313 ,C3309_=_C3314 ,C3309_=_C3315 ,\nC3309_=_C3316 ,C3309_=_C3317 ,C3309_=_C3318 ,C3309_=_C3319 ,C3309_=_C3320 ,C3310_=_C3312 ,\nC3310_=_C3313 ,C3310_=_C3314 ,C3310_=_C3315 ,C3310_=_C3316 ,C3310_=_C3317 ,C3310_=_C3318 ,\nC3310_=_C3319 ,C3310_=_C3320 ,C3310_=_C3778 ,C3312_=_C3313 ,C3312_=_C3314 ,C3312_=_C3315 ,\nC3312_=_C3316 ,C3312_=_C3317 ,C3312_=_C3318 ,C3312_=_C3319 ,C3312_=_C3320 ,C3313_=_C3314 ,\nC3313_=_C3315 ,C3313_=_C3316 ,C3313_=_C3317 ,C3313_=_C3318 ,C3313_=_C3319 ,C3313_=_C3320 ,\nC3314_=_C3315 ,C3314_=_C3316 ,C3314_=_C3317 ,C3314_=_C3318 ,C3314_=_C3319 ,C3314_=_C3320 ,\nC3314_=_C3796 ,C3315_=_C3316 ,C3315_=_C3317 ,C3315_=_C3318 ,C3315_=_C3319 ,C3315_=_C3320 ,\nC3316_=_C3317 ,C3316_=_C3318 ,C3316_=_C3319 ,C3316_=_C3320 ,C3317_=_C3318 ,C3317_=_C3319 ,\nC3317_=_C3320 ,C3318_=_C3319 ,C3318_=_C3320 ,C3319_=_C3320 ,C3319_=_C3800 ,C3326_=_C3496 ,\nC3326_=_C3680 ,C3326_=_C3710 ,C3326_=_C3730 ,C3326_=_C3847 ,C3326_=_C3848 ,C3326_=_C3849 ,\nC3326_=_C3850 ,C3403_=_C3404 ,C3403_=_C3405 ,C3403_=_C3406 ,C3403_=_C3407 ,C3403_=_C3408 ,\nC3403_=_C3409 ,C3403_=_C3410 ,C3403_=_C3411 ,C3404_=_C3405 ,C3404_=_C3406 ,C3404_=_C3407 ,\nC3404_=_C3408 ,C3404_=_C3409 ,C3404_=_C3410 ,C3404_=_C3411 ,C3405_=_C3406 ,C3405_=_C3407 ,\nC3405_=_C3408 ,C3405_=_C3409 ,C3405_=_C3410 ,C3405_=_C3411 ,C3406_=_C3407 ,C3406_=_C3408 ,\nC3406_=_C3409 ,C3406_=_C3410 ,C3406_=_C3411 ,C3406_=_C3514 ,C3407_=_C3408 ,C3407_=_C3409 ,\nC3407_=_C3410 ,C3407_=_C3411 ,C3408_=_C3409 ,C3408_=_C3410 ,C3408_=_C3411 ,C3409_=_C3410 ,\nC3409_=_C3411 ,C3410_=_C3411 ,C3446_=_C3514 ,C3496_=_C3680 ,C3496_=_C3710 ,C3496_=_C3730 ,\nC3496_=_C3847 ,C3496_=_C3848 ,C3496_=_C3849 ,C3496_=_C3850 ,C3649_=_C3701 ,C3649_=_C3778 ,\nC3649_=_C3796 ,C3649_=_C3797 ,C3649_=_C3798 ,C3649_=_C3799 ,C3649_=_C3800 ,C3680_=_C3710 ,\nC3680_=_C3730 ,C3680_=_C3847 ,C3680_=_C3848 ,C3680_=_C3849 ,C3680_=_C3850 ,C3701_=_C3778 ,\nC3701_=_C3796 ,C3701_=_C3797 ,C3701_=_C3798 ,C3701_=_C3799 ,C3701_=_C3800 ,C3710_=_C3730 ,\nC3710_=_C3847 ,C3710_=_C3848 ,C3710_=_C3849 ,C3710_=_C3850 ,C3730_=_C3847 ,C3730_=_C3848 ,\nC3730_=_C3849 ,C3730_=_C3850 ,C3778_=_C3796 ,C3778_=_C3797 ,C3778_=_C3798 ,C3778_=_C3799 ,\nC3778_=_C3800 ,C3796_=_C3797 ,C3796_=_C3798 ,C3796_=_C3799 ,C3796_=_C3800 ,C3797_=_C3798 ,\nC3797_=_C3799 ,C3797_=_C3800 ,C3798_=_C3799 ,C3798_=_C3800 ,C3799_=_C3800 ,C3847_=_C3848 ,\nC3847_=_C3849 ,C3847_=_C3850 ,C3848_=_C3849 ,C3848_=_C3850 ,C3849_=_C3850 ,"];108[shape=box, label="id:108 level: 4\n317: C3 C10 C13 C15 C16 \nC17 C18 C19 C20 C22 C23 \nC27 C31 C34 C38 C39 C40 \nC41 C42 C43 C45 C46 C47 \nC48 C49 C53 C58 C59 C60 \nC61 C62 C64 C65 C66 C67 \nC68 C69 C71 C72 C78 C79 \nC81 C84 C85 C86 C87 C89 \nC90 C91 C92 C93 C96 C97 \nC98 C100 C102 C104 C107 C108 \nC109 C110 C111 C112 C113 C114 \nC115 C116 C117 C119 C120 C121 \nC122 C123 C125 C127 C128 C131 \nC132 C133 C134 C135 C136 C137 \nC138 C139 C140 C141 C142 C144 \nC147 C150 C151 C152 C153 C154 \nC155 C156 C157 C158 C159 C160 \nC161 C162 C167 C169 C171 C172 \nC173 C175 C176 C177 C178 C179 \nC180 C181 C182 C183 C185 C186 \nC187 C188 C189 C190 C191 C193 \nC207 C208 C210 C211 C214 C215 \nC218 C219 C220 C221 C223 C226 \nC227 C231 C232 C233 C234 C236 \nC237 C238 C239 C240 C241 C242 \nC243 C245 C248 C250 C251 C252 \nC253 C254 C255 C256 C258 C260 \nC262 C263 C264 C266 C267 C268 \nC269 C270 C271 C272 C275 C277 \nC278 C279 C280 C281 C282 C283 \nC284 C285 C286 C287 C288 C289 \nC290 C291 C292 C296 C306 C308 \nC311 C312 C314 C315 C316 C317 \nC318 C319 C320 C322 C323 C325 \nC328 C329 C330 C331 C332 C333 \nC334 C335 C336 C337 C338 C339 \nC340 C341 C342 C343 C344 C345 \nC346 C347 C348 C349 C350 C351 \nC354 C355 C356 C357 C358 C359 \nC360 C361 C362 C364 C367 C368 \nC369 C370 C371 C373 C374 C375 \nC377 C378 C379 C380 C381 C382 \nC385 C386 C387 C388 C389 C390 \nC391 C392 C393 C394 C395 C396 \nC397 C398 C399 C400 C401 C402 \nC403 C404 C405 C690 C693 C796 \nC812 C883 C931 C934 C1075 C1190 \nC1304 C1305 C1306 C1307 C1308 C1309 \nC1310 C1311 C1312 C1314 C1315 C1338 \nC1986 C1987 C1988 C1989 C1990 C1991 \nC1992 C1993 C1994 C1995 C1996 C1997 \nC1998 C1999 C2178 C2533 C2836 C3079 \nC3408 C3756 C4008 C4030 C4045 C4046 \n3670: C3_=_C10( C3 C10 ) C3_=_C13( C3 C13 ) C3_=_C15( C3 C15 ) C3_=_C16( C3 C16 ) C3_=_C17( C3 C17 ) \nC3_=_C18( C3 C18 ) C3_=_C19( C3 C19 ) C3_=_C20( C3 C20 ) C3_=_C22( C3 C22 ) C3_=_C23( C3 C23 ) C3_=_C47( C3 C47 ) \nC3_=_C96( C3 C96 ) C3_=_C97( C3 C97 ) C3_=_C98( C3 C98 ) C3_=_C100( C3 C100 ) C3_=_C102( C3 C102 ) C3_=_C104( C3 C104 ) \nC3_=_C107( C3 C107 ) C3_=_C108( C3 C108 ) C3_=_C109( C3 C109 ) C3_=_C110( C3 C110 ) C3_=_C111( C3 C111 ) C3_=_C112( C3 C112 ) \nC3_=_C113( C3 C113 ) C3_=_C114( C3 C114 ) C3_=_C115( C3 C115 ) C3_=_C116( C3 C116 ) C3_=_C117( C3 C117 ) C10_=_C13( C10 C13 ) \nC10_=_C15( C10 C15 ) C10_=_C16( C10 C16 ) C10_=_C17( C10 C17 ) C10_=_C18( C10 C18 ) C10_=_C19( C10 C19 ) C10_=_C20( C10 C20 ) \nC10_=_C22( C10 C22 ) C10_=_C23( C10 C23 ) C10_=_C34( C10 C34 ) C10_=_C81( C10 C81 ) C10_=_C169( C10 C169 ) C10_=_C188( C10 C188 ) \nC10_=_C211( C10 C211 ) C10_=_C260( C10 C260 ) C10_=_C308( C10 C308 ) C10_=_C338( C10 C338 ) C10_=_C351( C10 C351 ) C10_=_C354( C10 C354 ) \nC10_=_C355( C10 C355 ) C10_=_C356( C10 C356 ) C10_=_C357( C10 C357 ) C10_=_C358( C10 C358 ) C10_=_C359( C10 C359 ) C10_=_C360( C10 C360 ) \nC10_=_C361( C10 C361 ) C10_=_C362( C10 C362 ) C13_=_C15( C13 C15 ) C13_=_C16( C13 C16 ) C13_=_C17( C13 C17 ) C13_=_C18( C13 C18 ) \nC13_=_C19( C13 C19 ) C13_=_C20( C13 C20 ) C13_=_C22( C13 C22 ) C13_=_C23( C13 C23 ) C13_=_C60( C13 C60 ) C13_=_C107( C13 C107 ) \nC13_=_C232( C13 C232 ) C13_=_C263( C13 C263 ) C13_=_C341( C13 C341 ) C15_=_C16( C15 C16 ) C15_=_C17( C15 C17 ) C15_=_C18( C15 C18 ) \nC15_=_C19( C15 C19 ) C15_=_C20( C15 C20 ) C15_=_C22( C15 C22 ) C15_=_C23( C15 C23 ) C15_=_C38( C15 C38 ) C15_=_C86( C15 C86 ) \nC15_=_C173( C15 C173 ) C15_=_C264( C15 C264 ) C15_=_C342( C15 C342 ) C15_=_C355( C15 C355 ) C16_=_C17( C16 C17 ) C16_=_C18( C16 C18 ) \nC16_=_C19( C16 C19 ) C16_=_C20( C16 C20 ) C16_=_C22( C16 C22 ) C16_=_C23( C16 C23 ) C16_=_C39( C16 C39 ) C16_=_C65( C16 C65 ) \nC16_=_C251( C16 C251 ) C16_=_C314( C16 C314 ) C16_=_C367( C16 C367 ) C16_=_C378( C16 C378 ) C16_=_C1304( C16 C1304 ) C16_=_C3079( C16 C3079 ) \nC17_=_C18( C17 C18 ) C17_=_C19( C17 C19 ) C17_=_C20( C17 C20 ) C17_=_C22( C17 C22 ) C17_=_C23( C17 C23 ) C17_=_C67( C17 C67 ) \nC17_=_C113( C17 C113 ) C17_=_C237( C17 C237 ) C17_=_C266( C17 C266 ) C17_=_C343( C17 C343 ) C18_=_C19( C18 C19 ) C18_=_C20( C18 C20 ) \nC18_=_C22( C18 C22 ) C18_=_C23( C18 C23 ) C18_=_C68( C18 C68 ) C18_=_C114( C18 C114 ) C18_=_C238( C18 C238 ) C18_=_C267( C18 C267 ) \nC18_=_C345( C18 C345 ) C19_=_C20( C19 C20 ) C19_=_C22( C19 C22 ) C19_=_C23( C19 C23 ) C19_=_C42( C19 C42 ) C19_=_C92( C19 C92 ) \nC19_=_C179( C19 C179 ) C19_=_C269( C19 C269 ) C19_=_C348( C19 C348 ) C19_=_C359( C19 C359 ) C20_=_C22( C20 C22 ) C20_=_C23( C20 C23 ) \nC20_=_C43( C20 C43 ) C20_=_C69( C20 C69 ) C20_=_C256( C20 C256 ) C20_=_C320( C20 C320 ) C20_=_C371( C20 C371 ) C20_=_C381( C20 C381 ) \nC20_=_C1312( C20 C1312 ) C20_=_C4008( C20 C4008 ) C22_=_C23( C22 C23 ) C22_=_C71( C22 C71 ) C22_=_C117( C22 C117 ) C22_=_C241( C22 C241 ) \nC22_=_C270( C22 C270 ) C22_=_C349( C22 C349 ) C22_=_C1997( C22 C1997 ) C23_=_C45( C23 C45 ) C23_=_C93( C23 C93 ) C23_=_C180( C23 C180 ) \nC23_=_C271( C23 C271 ) C23_=_C350( C23 C350 ) C23_=_C362( C23 C362 ) C23_=_C1999( C23 C1999 ) C27_=_C31( C27 C31 ) C27_=_C34( C27 C34 ) \nC27_=_C38( C27 C38 ) C27_=_C39( C27 C39 ) C27_=_C40( C27 C40 ) C27_=_C41( C27 C41 ) C27_=_C42( C27 C42 ) C27_=_C43( C27 C43 ) \nC27_=_C45( C27 C45 ) C27_=_C46( C27 C46 ) C27_=_C141( C27 C141 ) C27_=_C162( C27 C162 ) C27_=_C181( C27 C181 ) C27_=_C182( C27 C182 ) \nC27_=_C183( C27 C183 ) C27_=_C185( C27 C185 ) C27_=_C186( C27 C186 ) C27_=_C187( C27 C187 ) C27_=_C188( C27 C188 ) C27_=_C189( C27 C189 ) \nC27_=_C190( C27 C190 ) C27_=_C191( C27 C191 ) C27_=_C193( C27 C193 ) C31_=_C34( C31 C34 ) C31_=_C38( C31 C38 ) C31_=_C39( C31 C39 ) \nC31_=_C40( C31 C40 ) C31_=_C41( C31 C41 ) C31_=_C42( C31 C42 ) C31_=_C43( C31 C43 ) C31_=_C45( C31 C45 ) C31_=_C46( C31 C46 ) \nC31_=_C53( C31 C53 ) C31_=_C100( C31 C100 ) C31_=_C125( C31 C125 ) C31_=_C144( C31 C144 ) C31_=_C208( C31 C208 ) C31_=_C243( C31 C243 ) \nC31_=_C272( C31 C272 ) C31_=_C289( C31 C289 ) C31_=_C290( C31 C290 ) C31_=_C291( C31 C291 ) C31_=_C292( C31 C292 ) C31_=_C296( C31 C296 ) \nC34_=_C38( C34 C38 ) C34_=_C39( C34 C39 ) C34_=_C40( C34 C40 ) C34_=_C41( C34 C41 ) C34_=_C42( C34 C42 ) C34_=_C43( C34 C43 ) \nC34_=_C45( C34 C45 ) C34_=_C46( C34 C46 ) C34_=_C81( C34 C81 ) C34_=_C169( C34 C169 ) C34_=_C188( C34 C188 ) C34_=_C211( C34 C211 ) \nC34_=_C260( C34 C260 ) C34_=_C308( C34 C308 ) C34_=_C338( C34 C338 ) C34_=_C351( C34 C351 ) C34_=_C354( C34 C354 ) C34_=_C355( C34 C355 ) \nC34_=_C356( C34 C356 ) C34_=_C357( C34 C357 ) C34_=_C358( C34 C358 ) C34_=_C359( C34 C359 ) C34_=_C360( C34 C360 ) C34_=_C361( C34</w:t>
      </w:r>
    </w:p>
    <w:p>
      <w:pPr>
        <w:pStyle w:val="PreformattedText"/>
        <w:bidi w:val="0"/>
        <w:spacing w:before="0" w:after="0"/>
        <w:jc w:val="left"/>
        <w:rPr/>
      </w:pPr>
      <w:r>
        <w:rPr/>
        <w:t xml:space="preserve"> </w:t>
      </w:r>
      <w:r>
        <w:rPr/>
        <w:t>C361 ) \nC34_=_C362( C34 C362 ) C38_=_C39( C38 C39 ) C38_=_C40( C38 C40 ) C38_=_C41( C38 C41 ) C38_=_C42( C38 C42 ) C38_=_C43( C38 C43 ) \nC38_=_C45( C38 C45 ) C38_=_C46( C38 C46 ) C38_=_C86( C38 C86 ) C38_=_C173( C38 C173 ) C38_=_C264( C38 C264 ) C38_=_C342( C38 C342 ) \nC38_=_C355( C38 C355 ) C39_=_C40( C39 C40 ) C39_=_C41( C39 C41 ) C39_=_C42( C39 C42 ) C39_=_C43( C39 C43 ) C39_=_C45( C39 C45 ) \nC39_=_C46( C39 C46 ) C39_=_C65( C39 C65 ) C39_=_C251( C39 C251 ) C39_=_C314( C39 C314 ) C39_=_C367( C39 C367 ) C39_=_C378( C39 C378 ) \nC39_=_C1304( C39 C1304 ) C39_=_C3079( C39 C3079 ) C40_=_C41( C40 C41 ) C40_=_C42( C40 C42 ) C40_=_C43( C40 C43 ) C40_=_C45( C40 C45 ) \nC40_=_C46( C40 C46 ) C40_=_C218( C40 C218 ) C40_=_C253( C40 C253 ) C40_=_C316( C40 C316 ) C40_=_C368( C40 C368 ) C40_=_C1308( C40 C1308 ) \nC41_=_C42( C41 C42 ) C41_=_C43( C41 C43 ) C41_=_C45( C41 C45 ) C41_=_C46( C41 C46 ) C41_=_C219( C41 C219 ) C41_=_C254( C41 C254 ) \nC41_=_C318( C41 C318 ) C41_=_C369( C41 C369 ) C41_=_C1310( C41 C1310 ) C42_=_C43( C42 C43 ) C42_=_C45( C42 C45 ) C42_=_C46( C42 C46 ) \nC42_=_C92( C42 C92 ) C42_=_C179( C42 C179 ) C42_=_C269( C42 C269 ) C42_=_C348( C42 C348 ) C42_=_C359( C42 C359 ) C43_=_C45( C43 C45 ) \nC43_=_C46( C43 C46 ) C43_=_C69( C43 C69 ) C43_=_C256( C43 C256 ) C43_=_C320( C43 C320 ) C43_=_C371( C43 C371 ) C43_=_C381( C43 C381 ) \nC43_=_C1312( C43 C1312 ) C43_=_C4008( C43 C4008 ) C45_=_C46( C45 C46 ) C45_=_C93( C45 C93 ) C45_=_C180( C45 C180 ) C45_=_C271( C45 C271 ) \nC45_=_C350( C45 C350 ) C45_=_C362( C45 C362 ) C45_=_C1999( C45 C1999 ) C46_=_C223( C46 C223 ) C46_=_C258( C46 C258 ) C46_=_C322( C46 C322 ) \nC46_=_C373( C46 C373 ) C46_=_C1315( C46 C1315 ) C47_=_C48( C47 C48 ) C47_=_C49( C47 C49 ) C47_=_C53( C47 C53 ) C47_=_C58( C47 C58 ) \nC47_=_C59( C47 C59 ) C47_=_C60( C47 C60 ) C47_=_C61( C47 C61 ) C47_=_C62( C47 C62 ) C47_=_C64( C47 C64 ) C47_=_C65( C47 C65 ) \nC47_=_C66( C47 C66 ) C47_=_C67( C47 C67 ) C47_=_C68( C47 C68 ) C47_=_C69( C47 C69 ) C47_=_C71( C47 C71 ) C47_=_C96( C47 C96 ) \nC47_=_C97( C47 C97 ) C47_=_C98( C47 C98 ) C47_=_C100( C47 C100 ) C47_=_C102( C47 C102 ) C47_=_C104( C47 C104 ) C47_=_C107( C47 C107 ) \nC47_=_C108( C47 C108 ) C47_=_C109( C47 C109 ) C47_=_C110( C47 C110 ) C47_=_C111( C47 C111 ) C47_=_C112( C47 C112 ) C47_=_C113( C47 C113 ) \nC47_=_C114( C47 C114 ) C47_=_C115( C47 C115 ) C47_=_C116( C47 C116 ) C47_=_C117( C47 C117 ) C48_=_C49( C48 C49 ) C48_=_C53( C48 C53 ) \nC48_=_C58( C48 C58 ) C48_=_C59( C48 C59 ) C48_=_C60( C48 C60 ) C48_=_C61( C48 C61 ) C48_=_C62( C48 C62 ) C48_=_C64( C48 C64 ) \nC48_=_C65( C48 C65 ) C48_=_C66( C48 C66 ) C48_=_C67( C48 C67 ) C48_=_C68( C48 C68 ) C48_=_C69( C48 C69 ) C48_=_C71( C48 C71 ) \nC48_=_C72( C48 C72 ) C48_=_C119( C48 C119 ) C48_=_C120( C48 C120 ) C48_=_C121( C48 C121 ) C48_=_C122( C48 C122 ) C48_=_C123( C48 C123 ) \nC48_=_C125( C48 C125 ) C48_=_C127( C48 C127 ) C48_=_C128( C48 C128 ) C48_=_C131( C48 C131 ) C48_=_C132( C48 C132 ) C48_=_C133( C48 C133 ) \nC48_=_C134( C48 C134 ) C48_=_C135( C48 C135 ) C48_=_C136( C48 C136 ) C48_=_C137( C48 C137 ) C48_=_C138( C48 C138 ) C48_=_C139( C48 C139 ) \nC48_=_C140( C48 C140 ) C49_=_C53( C49 C53 ) C49_=_C58( C49 C58 ) C49_=_C59( C49 C59 ) C49_=_C60( C49 C60 ) C49_=_C61( C49 C61 ) \nC49_=_C62( C49 C62 ) C49_=_C64( C49 C64 ) C49_=_C65( C49 C65 ) C49_=_C66( C49 C66 ) C49_=_C67( C49 C67 ) C49_=_C68( C49 C68 ) \nC49_=_C69( C49 C69 ) C49_=_C71( C49 C71 ) C49_=_C141( C49 C141 ) C49_=_C142( C49 C142 ) C49_=_C144( C49 C144 ) C49_=_C147( C49 C147 ) \nC49_=_C150( C49 C150 ) C49_=_C151( C49 C151 ) C49_=_C152( C49 C152 ) C49_=_C153( C49 C153 ) C49_=_C154( C49 C154 ) C49_=_C155( C49 C155 ) \nC49_=_C156( C49 C156 ) C49_=_C157( C49 C157 ) C49_=_C158( C49 C158 ) C49_=_C159( C49 C159 ) C49_=_C160( C49 C160 ) C49_=_C161( C49 C161 ) \nC53_=_C58( C53 C58 ) C53_=_C59( C53 C59 ) C53_=_C60( C53 C60 ) C53_=_C61( C53 C61 ) C53_=_C62( C53 C62 ) C53_=_C64( C53 C64 ) \nC53_=_C65( C53 C65 ) C53_=_C66( C53 C66 ) C53_=_C67( C53 C67 ) C53_=_C68( C53 C68 ) C53_=_C69( C53 C69 ) C53_=_C71( C53 C71 ) \nC53_=_C100( C53 C100 ) C53_=_C125( C53 C125 ) C53_=_C144( C53 C144 ) C53_=_C208( C53 C208 ) C53_=_C243( C53 C243 ) C53_=_C272( C53 C272 ) \nC53_=_C289( C53 C289 ) C53_=_C290( C53 C290 ) C53_=_C291( C53 C291 ) C53_=_C292( C53 C292 ) C53_=_C296( C53 C296 ) C58_=_C59( C58 C59 ) \nC58_=_C60( C58 C60 ) C58_=_C61( C58 C61 ) C58_=_C62( C58 C62 ) C58_=_C64( C58 C64 ) C58_=_C65( C58 C65 ) C58_=_C66( C58 C66 ) \nC58_=_C67( C58 C67 ) C58_=_C68( C58 C68 ) C58_=_C69( C58 C69 ) C58_=_C71( C58 C71 ) C58_=_C84( C58 C84 ) C58_=_C171( C58 C171 ) \nC58_=_C190( C58 C190 ) C58_=_C214( C58 C214 ) C58_=_C231( C58 C231 ) C58_=_C262( C58 C262 ) C58_=_C291( C58 C291 ) C58_=_C311( C58 C311 ) \nC58_=_C339( C58 C339 ) C58_=_C364( C58 C364 ) C58_=_C385( C58 C385 ) C58_=_C386( C58 C386 ) C58_=_C387( C58 C387 ) C58_=_C388( C58 C388 ) \nC58_=_C389( C58 C389 ) C58_=_C390( C58 C390 ) C58_=_C391( C58 C391 ) C58_=_C392( C58 C392 ) C58_=_C393( C58 C393 ) C59_=_C60( C59 C60 ) \nC59_=_C61( C59 C61 ) C59_=_C62( C59 C62 ) C59_=_C64( C59 C64 ) C59_=_C65( C59 C65 ) C59_=_C66( C59 C66 ) C59_=_C67( C59 C67 ) \nC59_=_C68( C59 C68 ) C59_=_C69( C59 C69 ) C59_=_C71( C59 C71 ) C59_=_C172( C59 C172 ) C59_=_C191( C59 C191 ) C59_=_C292( C59 C292 ) \nC59_=_C312( C59 C312 ) C59_=_C340( C59 C340 ) C59_=_C394( C59 C394 ) C59_=_C395( C59 C395 ) C59_=_C396( C59 C396 ) C59_=_C397( C59 C397 ) \nC59_=_C398( C59 C398 ) C59_=_C399( C59 C399 ) C59_=_C400( C59 C400 ) C59_=_C401( C59 C401 ) C59_=_C402( C59 C402 ) C59_=_C403( C59 C403 ) \nC59_=_C404( C59 C404 ) C59_=_C405( C59 C405 ) C60_=_C61( C60 C61 ) C60_=_C62( C60 C62 ) C60_=_C64( C60 C64 ) C60_=_C65( C60 C65 ) \nC60_=_C66( C60 C66 ) C60_=_C67( C60 C67 ) C60_=_C68( C60 C68 ) C60_=_C69( C60 C69 ) C60_=_C71( C60 C71 ) C60_=_C107( C60 C107 ) \nC60_=_C232( C60 C232 ) C60_=_C263( C60 C263 ) C60_=_C341( C60 C341 ) C61_=_C62( C61 C62 ) C61_=_C64( C61 C64 ) C61_=_C65( C61 C65 ) \nC61_=_C66( C61 C66 ) C61_=_C67( C61 C67 ) C61_=_C68( C61 C68 ) C61_=_C69( C61 C69 ) C61_=_C71( C61 C71 ) C61_=_C108( C61 C108 ) \nC61_=_C132( C61 C132 ) C61_=_C151( C61 C151 ) C61_=_C385( C61 C385 ) C61_=_C395( C61 C395 ) C62_=_C64( C62 C64 ) C62_=_C65( C62 C65 ) \nC62_=_C66( C62 C66 ) C62_=_C67( C62 C67 ) C62_=_C68( C62 C68 ) C62_=_C69( C62 C69 ) C62_=_C71( C62 C71 ) C62_=_C110( C62 C110 ) \nC62_=_C133( C62 C133 ) C62_=_C153( C62 C153 ) C62_=_C386( C62 C386 ) C62_=_C396( C62 C396 ) C64_=_C65( C64 C65 ) C64_=_C66( C64 C66 ) \nC64_=_C67( C64 C67 ) C64_=_C68( C64 C68 ) C64_=_C69( C64 C69 ) C64_=_C71( C64 C71 ) C64_=_C111( C64 C111 ) C64_=_C136( C64 C136 ) \nC64_=_C155( C64 C155 ) C64_=_C388( C64 C388 ) C64_=_C398( C64 C398 ) C65_=_C66( C65 C66 ) C65_=_C67( C65 C67 ) C65_=_C68( C65 C68 ) \nC65_=_C69( C65 C69 ) C65_=_C71( C65 C71 ) C65_=_C251( C65 C251 ) C65_=_C314( C65 C314 ) C65_=_C367( C65 C367 ) C65_=_C378( C65 C378 ) \nC65_=_C1304( C65 C1304 ) C65_=_C3079( C65 C3079 ) C66_=_C67( C66 C67 ) C66_=_C68( C66 C68 ) C66_=_C69( C66 C69 ) C66_=_C71( C66 C71 ) \nC66_=_C112( C66 C112 ) C66_=_C137( C66 C137 ) C66_=_C157( C66 C157 ) C66_=_C389( C66 C389 ) C66_=_C400( C66 C400 ) C66_=_C3408( C66 C3408 ) \nC67_=_C68( C67 C68 ) C67_=_C69( C67 C69 ) C67_=_C71( C67 C71 ) C67_=_C113( C67 C113 ) C67_=_C237( C67 C237 ) C67_=_C266( C67 C266 ) \nC67_=_C343( C67 C343 ) C68_=_C69( C68 C69 ) C68_=_C71( C68 C71 ) C68_=_C114( C68 C114 ) C68_=_C238( C68 C238 ) C68_=_C267( C68 C267 ) \nC68_=_C345( C68 C345 ) C69_=_C71( C69 C71 ) C69_=_C256( C69 C256 ) C69_=_C320( C69 C320 ) C69_=_C371( C69 C371 ) C69_=_C381( C69 C381 ) \nC69_=_C1312( C69 C1312 ) C69_=_C4008( C69 C4008 ) C71_=_C117( C71 C117 ) C71_=_C241( C71 C241 ) C71_=_C270( C71 C270 ) C71_=_C349( C71 C349 ) \nC71_=_C1997( C71 C1997 ) C72_=_C78( C72 C78 ) C72_=_C79( C72 C79 ) C72_=_C81( C72 C81 ) C72_=_C84( C72 C84 ) C72_=_C85( C72 C85 ) \nC72_=_C86( C72 C86 ) C72_=_C87( C72 C87 ) C72_=_C89( C72 C89 ) C72_=_C90( C72 C90 ) C72_=_C91( C72 C91 ) C72_=_C92( C72 C92 ) \nC72_=_C93( C72 C93 ) C72_=_C119( C72 C119 ) C72_=_C120( C72 C120 ) C72_=_C121( C72 C121 ) C72_=_C122( C72 C122 ) C72_=_C123( C72 C123 ) \nC72_=_C125( C72 C125 ) C72_=_C127( C72 C127 ) C72_=_C128( C72 C128 ) C72_=_C131( C72 C131 ) C72_=_C132( C72 C132 ) C72_=_C133( C72 C133 ) \nC72_=_C134( C72 C134 ) C72_=_C135( C72 C135 ) C72_=_C136( C72 C136 ) C72_=_C137( C72 C137 ) C72_=_C138( C72 C138 ) C72_=_C139( C72 C139 ) \nC72_=_C140( C72 C140 ) C78_=_C79( C78 C79 ) C78_=_C81( C78 C81 ) C78_=_C84( C78 C84 ) C78_=_C85( C78 C85 ) C78_=_C86( C78 C86 ) \nC78_=_C87( C78 C87 ) C78_=_C89( C78 C89 ) C78_=_C90( C78 C90 ) C78_=_C91( C78 C91 ) C78_=_C92( C78 C92 ) C78_=_C93( C78 C93 ) \nC78_=_C183( C78 C183 ) C78_=_C207( C78 C207 ) C78_=_C226( C78 C226 ) C78_=_C242( C78 C242 ) C78_=_C272( C78 C272 ) C78_=_C275( C78 C275 ) \nC78_=_C277( C78 C277 ) C78_=_C278( C78 C278 ) C78_=_C279( C78 C279 ) C78_=_C280( C78 C280 ) C78_=_C281( C78 C281 ) C78_=_C282( C78 C282 ) \nC78_=_C283( C78 C283 ) C78_=_C284( C78 C284 ) C78_=_C285( C78 C285 ) C78_=_C286( C78 C286 ) C78_=_C287( C78 C287 ) C78_=_C288( C78 C288 ) \nC79_=_C81( C79 C81 ) C79_=_C84( C79 C84 ) C79_=_C85( C79 C85 ) C79_=_C86( C79 C86 ) C79_=_C87( C79 C87 ) C79_=_C89( C79 C89 ) \nC79_=_C90( C79 C90 ) C79_=_C91( C79 C91 ) C79_=_C92( C79 C92 ) C79_=_C93( C79 C93 ) C79_=_C167( C79 C167 ) C79_=_C186( C79 C186 ) \nC79_=_C210( C79 C210 ) C79_=_C227( C79 C227 ) C79_=_C245( C79 C245 ) C79_=_C306( C79 C306 ) C79_=_C323( C79 C323 ) C79_=_C325( C79 C325 ) \nC79_=_C328( C79 C328 ) C79_=_C329( C79 C329 ) C79_=_C330( C79 C330 ) C79_=_C331( C79 C331 ) C79_=_C332( C79 C332 ) C79_=_C333( C79 C333 ) \nC79_=_C334( C79 C334 ) C79_=_C335( C79 C335 ) C79_=_C336( C79 C336 ) C79_=_C337( C79 C337 ) C81_=_C84( C81 C84 ) C81_=_C85( C81 C85 ) \nC81_=_C86( C81 C86 ) C81_=_C87( C81 C87 ) C81_=_C89( C81 C89 ) C81_=_C90( C81 C90 ) C81_=_C91( C81 C91 ) C81_=_C92( C81 C92 ) \nC81_=_C93( C81 C93 ) C81_=_C169( C81 C169</w:t>
      </w:r>
    </w:p>
    <w:p>
      <w:pPr>
        <w:pStyle w:val="PreformattedText"/>
        <w:bidi w:val="0"/>
        <w:spacing w:before="0" w:after="0"/>
        <w:jc w:val="left"/>
        <w:rPr/>
      </w:pPr>
      <w:r>
        <w:rPr/>
        <w:t xml:space="preserve"> </w:t>
      </w:r>
      <w:r>
        <w:rPr/>
        <w:t>) C81_=_C188( C81 C188 ) C81_=_C211( C81 C211 ) C81_=_C260( C81 C260 ) C81_=_C308( C81 C308 ) \nC81_=_C338( C81 C338 ) C81_=_C351( C81 C351 ) C81_=_C354( C81 C354 ) C81_=_C355( C81 C355 ) C81_=_C356( C81 C356 ) C81_=_C357( C81 C357 ) \nC81_=_C358( C81 C358 ) C81_=_C359( C81 C359 ) C81_=_C360( C81 C360 ) C81_=_C361( C81 C361 ) C81_=_C362( C81 C362 ) C84_=_C85( C84 C85 ) \nC84_=_C86( C84 C86 ) C84_=_C87( C84 C87 ) C84_=_C89( C84 C89 ) C84_=_C90( C84 C90 ) C84_=_C91( C84 C91 ) C84_=_C92( C84 C92 ) \nC84_=_C93( C84 C93 ) C84_=_C171( C84 C171 ) C84_=_C190( C84 C190 ) C84_=_C214( C84 C214 ) C84_=_C231( C84 C231 ) C84_=_C262( C84 C262 ) \nC84_=_C291( C84 C291 ) C84_=_C311( C84 C311 ) C84_=_C339( C84 C339 ) C84_=_C364( C84 C364 ) C84_=_C385( C84 C385 ) C84_=_C386( C84 C386 ) \nC84_=_C387( C84 C387 ) C84_=_C388( C84 C388 ) C84_=_C389( C84 C389 ) C84_=_C390( C84 C390 ) C84_=_C391( C84 C391 ) C84_=_C392( C84 C392 ) \nC84_=_C393( C84 C393 ) C85_=_C86( C85 C86 ) C85_=_C87( C85 C87 ) C85_=_C89( C85 C89 ) C85_=_C90( C85 C90 ) C85_=_C91( C85 C91 ) \nC85_=_C92( C85 C92 ) C85_=_C93( C85 C93 ) C85_=_C131( C85 C131 ) C85_=_C233( C85 C233 ) C85_=_C248( C85 C248 ) C85_=_C277( C85 C277 ) \nC85_=_C328( C85 C328 ) C85_=_C374( C85 C374 ) C86_=_C87( C86 C87 ) C86_=_C89( C86 C89 ) C86_=_C90( C86 C90 ) C86_=_C91( C86 C91 ) \nC86_=_C92( C86 C92 ) C86_=_C93( C86 C93 ) C86_=_C173( C86 C173 ) C86_=_C264( C86 C264 ) C86_=_C342( C86 C342 ) C86_=_C355( C86 C355 ) \nC87_=_C89( C87 C89 ) C87_=_C90( C87 C90 ) C87_=_C91( C87 C91 ) C87_=_C92( C87 C92 ) C87_=_C93( C87 C93 ) C87_=_C134( C87 C134 ) \nC87_=_C234( C87 C234 ) C87_=_C250( C87 C250 ) C87_=_C280( C87 C280 ) C87_=_C330( C87 C330 ) C87_=_C377( C87 C377 ) C89_=_C90( C89 C90 ) \nC89_=_C91( C89 C91 ) C89_=_C92( C89 C92 ) C89_=_C93( C89 C93 ) C89_=_C138( C89 C138 ) C89_=_C236( C89 C236 ) C89_=_C252( C89 C252 ) \nC89_=_C283( C89 C283 ) C89_=_C331( C89 C331 ) C89_=_C379( C89 C379 ) C90_=_C91( C90 C91 ) C90_=_C92( C90 C92 ) C90_=_C93( C90 C93 ) \nC90_=_C139( C90 C139 ) C90_=_C239( C90 C239 ) C90_=_C255( C90 C255 ) C90_=_C284( C90 C284 ) C90_=_C334( C90 C334 ) C90_=_C380( C90 C380 ) \nC91_=_C92( C91 C92 ) C91_=_C93( C91 C93 ) C91_=_C140( C91 C140 ) C91_=_C178( C91 C178 ) C91_=_C220( C91 C220 ) C91_=_C240( C91 C240 ) \nC91_=_C268( C91 C268 ) C91_=_C370( C91 C370 ) C91_=_C393( C91 C393 ) C91_=_C1995( C91 C1995 ) C92_=_C93( C92 C93 ) C92_=_C179( C92 C179 ) \nC92_=_C269( C92 C269 ) C92_=_C348( C92 C348 ) C92_=_C359( C92 C359 ) C93_=_C180( C93 C180 ) C93_=_C271( C93 C271 ) C93_=_C350( C93 C350 ) \nC93_=_C362( C93 C362 ) C93_=_C1999( C93 C1999 ) C96_=_C97( C96 C97 ) C96_=_C98( C96 C98 ) C96_=_C100( C96 C100 ) C96_=_C102( C96 C102 ) \nC96_=_C104( C96 C104 ) C96_=_C107( C96 C107 ) C96_=_C108( C96 C108 ) C96_=_C109( C96 C109 ) C96_=_C110( C96 C110 ) C96_=_C111( C96 C111 ) \nC96_=_C112( C96 C112 ) C96_=_C113( C96 C113 ) C96_=_C114( C96 C114 ) C96_=_C115( C96 C115 ) C96_=_C116( C96 C116 ) C96_=_C117( C96 C117 ) \nC96_=_C120( C96 C120 ) C96_=_C142( C96 C142 ) C96_=_C181( C96 C181 ) C96_=_C207( C96 C207 ) C96_=_C208( C96 C208 ) C96_=_C210( C96 C210 ) \nC96_=_C211( C96 C211 ) C96_=_C214( C96 C214 ) C96_=_C215( C96 C215 ) C96_=_C218( C96 C218 ) C96_=_C219( C96 C219 ) C96_=_C220( C96 C220 ) \nC96_=_C221( C96 C221 ) C96_=_C223( C96 C223 ) C97_=_C98( C97 C98 ) C97_=_C100( C97 C100 ) C97_=_C102( C97 C102 ) C97_=_C104( C97 C104 ) \nC97_=_C107( C97 C107 ) C97_=_C108( C97 C108 ) C97_=_C109( C97 C109 ) C97_=_C110( C97 C110 ) C97_=_C111( C97 C111 ) C97_=_C112( C97 C112 ) \nC97_=_C113( C97 C113 ) C97_=_C114( C97 C114 ) C97_=_C115( C97 C115 ) C97_=_C116( C97 C116 ) C97_=_C117( C97 C117 ) C97_=_C121( C97 C121 ) \nC97_=_C226( C97 C226 ) C97_=_C227( C97 C227 ) C97_=_C231( C97 C231 ) C97_=_C232( C97 C232 ) C97_=_C233( C97 C233 ) C97_=_C234( C97 C234 ) \nC97_=_C236( C97 C236 ) C97_=_C237( C97 C237 ) C97_=_C238( C97 C238 ) C97_=_C239( C97 C239 ) C97_=_C240( C97 C240 ) C97_=_C241( C97 C241 ) \nC98_=_C100( C98 C100 ) C98_=_C102( C98 C102 ) C98_=_C104( C98 C104 ) C98_=_C107( C98 C107 ) C98_=_C108( C98 C108 ) C98_=_C109( C98 C109 ) \nC98_=_C110( C98 C110 ) C98_=_C111( C98 C111 ) C98_=_C112( C98 C112 ) C98_=_C113( C98 C113 ) C98_=_C114( C98 C114 ) C98_=_C115( C98 C115 ) \nC98_=_C116( C98 C116 ) C98_=_C117( C98 C117 ) C98_=_C123( C98 C123 ) C98_=_C260( C98 C260 ) C98_=_C262( C98 C262 ) C98_=_C263( C98 C263 ) \nC98_=_C264( C98 C264 ) C98_=_C266( C98 C266 ) C98_=_C267( C98 C267 ) C98_=_C268( C98 C268 ) C98_=_C269( C98 C269 ) C98_=_C270( C98 C270 ) \nC98_=_C271( C98 C271 ) C100_=_C102( C100 C102 ) C100_=_C104( C100 C104 ) C100_=_C107( C100 C107 ) C100_=_C108( C100 C108 ) C100_=_C109( C100 C109 ) \nC100_=_C110( C100 C110 ) C100_=_C111( C100 C111 ) C100_=_C112( C100 C112 ) C100_=_C113( C100 C113 ) C100_=_C114( C100 C114 ) C100_=_C115( C100 C115 ) \nC100_=_C116( C100 C116 ) C100_=_C117( C100 C117 ) C100_=_C125( C100 C125 ) C100_=_C144( C100 C144 ) C100_=_C208( C100 C208 ) C100_=_C243( C100 C243 ) \nC100_=_C272( C100 C272 ) C100_=_C289( C100 C289 ) C100_=_C290( C100 C290 ) C100_=_C291( C100 C291 ) C100_=_C292( C100 C292 ) C100_=_C296( C100 C296 ) \nC102_=_C104( C102 C104 ) C102_=_C107( C102 C107 ) C102_=_C108( C102 C108 ) C102_=_C109( C102 C109 ) C102_=_C110( C102 C110 ) C102_=_C111( C102 C111 ) \nC102_=_C112( C102 C112 ) C102_=_C113( C102 C113 ) C102_=_C114( C102 C114 ) C102_=_C115( C102 C115 ) C102_=_C116( C102 C116 ) C102_=_C117( C102 C117 ) \nC102_=_C187( C102 C187 ) C102_=_C323( C102 C323 ) C102_=_C338( C102 C338 ) C102_=_C339( C102 C339 ) C102_=_C340( C102 C340 ) C102_=_C341( C102 C341 ) \nC102_=_C342( C102 C342 ) C102_=_C343( C102 C343 ) C102_=_C344( C102 C344 ) C102_=_C345( C102 C345 ) C102_=_C346( C102 C346 ) C102_=_C347( C102 C347 ) \nC102_=_C348( C102 C348 ) C102_=_C349( C102 C349 ) C102_=_C350( C102 C350 ) C104_=_C107( C104 C107 ) C104_=_C108( C104 C108 ) C104_=_C109( C104 C109 ) \nC104_=_C110( C104 C110 ) C104_=_C111( C104 C111 ) C104_=_C112( C104 C112 ) C104_=_C113( C104 C113 ) C104_=_C114( C104 C114 ) C104_=_C115( C104 C115 ) \nC104_=_C116( C104 C116 ) C104_=_C117( C104 C117 ) C104_=_C128( C104 C128 ) C104_=_C147( C104 C147 ) C104_=_C275( C104 C275 ) C104_=_C325( C104 C325 ) \nC104_=_C351( C104 C351 ) C104_=_C374( C104 C374 ) C104_=_C375( C104 C375 ) C104_=_C377( C104 C377 ) C104_=_C378( C104 C378 ) C104_=_C379( C104 C379 ) \nC104_=_C380( C104 C380 ) C104_=_C381( C104 C381 ) C104_=_C382( C104 C382 ) C107_=_C108( C107 C108 ) C107_=_C109( C107 C109 ) C107_=_C110( C107 C110 ) \nC107_=_C111( C107 C111 ) C107_=_C112( C107 C112 ) C107_=_C113( C107 C113 ) C107_=_C114( C107 C114 ) C107_=_C115( C107 C115 ) C107_=_C116( C107 C116 ) \nC107_=_C117( C107 C117 ) C107_=_C232( C107 C232 ) C107_=_C263( C107 C263 ) C107_=_C341( C107 C341 ) C108_=_C109( C108 C109 ) C108_=_C110( C108 C110 ) \nC108_=_C111( C108 C111 ) C108_=_C112( C108 C112 ) C108_=_C113( C108 C113 ) C108_=_C114( C108 C114 ) C108_=_C115( C108 C115 ) C108_=_C116( C108 C116 ) \nC108_=_C117( C108 C117 ) C108_=_C132( C108 C132 ) C108_=_C151( C108 C151 ) C108_=_C385( C108 C385 ) C108_=_C395( C108 C395 ) C109_=_C110( C109 C110 ) \nC109_=_C111( C109 C111 ) C109_=_C112( C109 C112 ) C109_=_C113( C109 C113 ) C109_=_C114( C109 C114 ) C109_=_C115( C109 C115 ) C109_=_C116( C109 C116 ) \nC109_=_C117( C109 C117 ) C109_=_C152( C109 C152 ) C109_=_C215( C109 C215 ) C109_=_C279( C109 C279 ) C109_=_C329( C109 C329 ) C109_=_C354( C109 C354 ) \nC109_=_C375( C109 C375 ) C109_=_C883( C109 C883 ) C110_=_C111( C110 C111 ) C110_=_C112( C110 C112 ) C110_=_C113( C110 C113 ) C110_=_C114( C110 C114 ) \nC110_=_C115( C110 C115 ) C110_=_C116( C110 C116 ) C110_=_C117( C110 C117 ) C110_=_C133( C110 C133 ) C110_=_C153( C110 C153 ) C110_=_C386( C110 C386 ) \nC110_=_C396( C110 C396 ) C111_=_C112( C111 C112 ) C111_=_C113( C111 C113 ) C111_=_C114( C111 C114 ) C111_=_C115( C111 C115 ) C111_=_C116( C111 C116 ) \nC111_=_C117( C111 C117 ) C111_=_C136( C111 C136 ) C111_=_C155( C111 C155 ) C111_=_C388( C111 C388 ) C111_=_C398( C111 C398 ) C112_=_C113( C112 C113 ) \nC112_=_C114( C112 C114 ) C112_=_C115( C112 C115 ) C112_=_C116( C112 C116 ) C112_=_C117( C112 C117 ) C112_=_C137( C112 C137 ) C112_=_C157( C112 C157 ) \nC112_=_C389( C112 C389 ) C112_=_C400( C112 C400 ) C112_=_C3408( C112 C3408 ) C113_=_C114( C113 C114 ) C113_=_C115( C113 C115 ) C113_=_C116( C113 C116 ) \nC113_=_C117( C113 C117 ) C113_=_C237( C113 C237 ) C113_=_C266( C113 C266 ) C113_=_C343( C113 C343 ) C114_=_C115( C114 C115 ) C114_=_C116( C114 C116 ) \nC114_=_C117( C114 C117 ) C114_=_C238( C114 C238 ) C114_=_C267( C114 C267 ) C114_=_C345( C114 C345 ) C115_=_C116( C115 C116 ) C115_=_C117( C115 C117 ) \nC115_=_C159( C115 C159 ) C115_=_C221( C115 C221 ) C115_=_C286( C115 C286 ) C115_=_C336( C115 C336 ) C115_=_C360( C115 C360 ) C115_=_C382( C115 C382 ) \nC115_=_C4030( C115 C4030 ) C116_=_C117( C116 C117 ) C116_=_C160( C116 C160 ) C116_=_C287( C116 C287 ) C116_=_C337( C116 C337 ) C116_=_C361( C116 C361 ) \nC116_=_C812( C116 C812 ) C116_=_C883( C116 C883 ) C116_=_C1190( C116 C1190 ) C116_=_C1338( C116 C1338 ) C116_=_C2178( C116 C2178 ) C116_=_C2533( C116 C2533 ) \nC116_=_C2836( C116 C2836 ) C116_=_C3079( C116 C3079 ) C116_=_C3408( C116 C3408 ) C116_=_C3756( C116 C3756 ) C116_=_C4008( C116 C4008 ) C116_=_C4030( C116 C4030 ) \nC116_=_C4045( C116 C4045 ) C116_=_C4046( C116 C4046 ) C117_=_C241( C117 C241 ) C117_=_C270( C117 C270 ) C117_=_C349( C117 C349 ) C117_=_C1997( C117 C1997 ) \nC119_=_C120( C119 C120 ) C119_=_C121( C119 C121 ) C119_=_C122( C119 C122 ) C119_=_C123( C119 C123 ) C119_=_C125( C119 C125 ) C119_=_C127( C119 C127 ) \nC119_=_C128( C119 C128 ) C119_=_C131( C119 C131 ) C119_=_C132( C119 C132 ) C119_=_C133( C119 C133 ) C119_=_C134( C119 C134 ) C119_=_C135( C119 C135 ) \nC119_=_C136( C119 C136 ) C119_=_C137( C119 C137 ) C119_=_C138( C119 C138 ) C119_=_C139( C119 C139 ) C119_=_C140( C119 C140 ) C119_=_C162( C119 C162 ) \nC119_=_C167( C119 C167 ) C119_=_C169( C119 C169 )</w:t>
      </w:r>
    </w:p>
    <w:p>
      <w:pPr>
        <w:pStyle w:val="PreformattedText"/>
        <w:bidi w:val="0"/>
        <w:spacing w:before="0" w:after="0"/>
        <w:jc w:val="left"/>
        <w:rPr/>
      </w:pPr>
      <w:r>
        <w:rPr/>
        <w:t xml:space="preserve"> </w:t>
      </w:r>
      <w:r>
        <w:rPr/>
        <w:t>C119_=_C171( C119 C171 ) C119_=_C172( C119 C172 ) C119_=_C173( C119 C173 ) C119_=_C175( C119 C175 ) \nC119_=_C176( C119 C176 ) C119_=_C177( C119 C177 ) C119_=_C178( C119 C178 ) C119_=_C179( C119 C179 ) C119_=_C180( C119 C180 ) C120_=_C121( C120 C121 ) \nC120_=_C122( C120 C122 ) C120_=_C123( C120 C123 ) C120_=_C125( C120 C125 ) C120_=_C127( C120 C127 ) C120_=_C128( C120 C128 ) C120_=_C131( C120 C131 ) \nC120_=_C132( C120 C132 ) C120_=_C133( C120 C133 ) C120_=_C134( C120 C134 ) C120_=_C135( C120 C135 ) C120_=_C136( C120 C136 ) C120_=_C137( C120 C137 ) \nC120_=_C138( C120 C138 ) C120_=_C139( C120 C139 ) C120_=_C140( C120 C140 ) C120_=_C142( C120 C142 ) C120_=_C181( C120 C181 ) C120_=_C207( C120 C207 ) \nC120_=_C208( C120 C208 ) C120_=_C210( C120 C210 ) C120_=_C211( C120 C211 ) C120_=_C214( C120 C214 ) C120_=_C215( C120 C215 ) C120_=_C218( C120 C218 ) \nC120_=_C219( C120 C219 ) C120_=_C220( C120 C220 ) C120_=_C221( C120 C221 ) C120_=_C223( C120 C223 ) C121_=_C122( C121 C122 ) C121_=_C123( C121 C123 ) \nC121_=_C125( C121 C125 ) C121_=_C127( C121 C127 ) C121_=_C128( C121 C128 ) C121_=_C131( C121 C131 ) C121_=_C132( C121 C132 ) C121_=_C133( C121 C133 ) \nC121_=_C134( C121 C134 ) C121_=_C135( C121 C135 ) C121_=_C136( C121 C136 ) C121_=_C137( C121 C137 ) C121_=_C138( C121 C138 ) C121_=_C139( C121 C139 ) \nC121_=_C140( C121 C140 ) C121_=_C226( C121 C226 ) C121_=_C227( C121 C227 ) C121_=_C231( C121 C231 ) C121_=_C232( C121 C232 ) C121_=_C233( C121 C233 ) \nC121_=_C234( C121 C234 ) C121_=_C236( C121 C236 ) C121_=_C237( C121 C237 ) C121_=_C238( C121 C238 ) C121_=_C239( C121 C239 ) C121_=_C240( C121 C240 ) \nC121_=_C241( C121 C241 ) C122_=_C123( C122 C123 ) C122_=_C125( C122 C125 ) C122_=_C127( C122 C127 ) C122_=_C128( C122 C128 ) C122_=_C131( C122 C131 ) \nC122_=_C132( C122 C132 ) C122_=_C133( C122 C133 ) C122_=_C134( C122 C134 ) C122_=_C135( C122 C135 ) C122_=_C136( C122 C136 ) C122_=_C137( C122 C137 ) \nC122_=_C138( C122 C138 ) C122_=_C139( C122 C139 ) C122_=_C140( C122 C140 ) C122_=_C182( C122 C182 ) C122_=_C242( C122 C242 ) C122_=_C243( C122 C243 ) \nC122_=_C245( C122 C245 ) C122_=_C248( C122 C248 ) C122_=_C250( C122 C250 ) C122_=_C251( C122 C251 ) C122_=_C252( C122 C252 ) C122_=_C253( C122 C253 ) \nC122_=_C254( C122 C254 ) C122_=_C255( C122 C255 ) C122_=_C256( C122 C256 ) C122_=_C258( C122 C258 ) C123_=_C125( C123 C125 ) C123_=_C127( C123 C127 ) \nC123_=_C128( C123 C128 ) C123_=_C131( C123 C131 ) C123_=_C132( C123 C132 ) C123_=_C133( C123 C133 ) C123_=_C134( C123 C134 ) C123_=_C135( C123 C135 ) \nC123_=_C136( C123 C136 ) C123_=_C137( C123 C137 ) C123_=_C138( C123 C138 ) C123_=_C139( C123 C139 ) C123_=_C140( C123 C140 ) C123_=_C260( C123 C260 ) \nC123_=_C262( C123 C262 ) C123_=_C263( C123 C263 ) C123_=_C264( C123 C264 ) C123_=_C266( C123 C266 ) C123_=_C267( C123 C267 ) C123_=_C268( C123 C268 ) \nC123_=_C269( C123 C269 ) C123_=_C270( C123 C270 ) C123_=_C271( C123 C271 ) C125_=_C127( C125 C127 ) C125_=_C128( C125 C128 ) C125_=_C131( C125 C131 ) \nC125_=_C132( C125 C132 ) C125_=_C133( C125 C133 ) C125_=_C134( C125 C134 ) C125_=_C135( C125 C135 ) C125_=_C136( C125 C136 ) C125_=_C137( C125 C137 ) \nC125_=_C138( C125 C138 ) C125_=_C139( C125 C139 ) C125_=_C140( C125 C140 ) C125_=_C144( C125 C144 ) C125_=_C208( C125 C208 ) C125_=_C243( C125 C243 ) \nC125_=_C272( C125 C272 ) C125_=_C289( C125 C289 ) C125_=_C290( C125 C290 ) C125_=_C291( C125 C291 ) C125_=_C292( C125 C292 ) C125_=_C296( C125 C296 ) \nC127_=_C128( C127 C128 ) C127_=_C131( C127 C131 ) C127_=_C132( C127 C132 ) C127_=_C133( C127 C133 ) C127_=_C134( C127 C134 ) C127_=_C135( C127 C135 ) \nC127_=_C136( C127 C136 ) C127_=_C137( C127 C137 ) C127_=_C138( C127 C138 ) C127_=_C139( C127 C139 ) C127_=_C140( C127 C140 ) C127_=_C189( C127 C189 ) \nC127_=_C290( C127 C290 ) C127_=_C364( C127 C364 ) C127_=_C367( C127 C367 ) C127_=_C368( C127 C368 ) C127_=_C369( C127 C369 ) C127_=_C370( C127 C370 ) \nC127_=_C371( C127 C371 ) C127_=_C373( C127 C373 ) C128_=_C131( C128 C131 ) C128_=_C132( C128 C132 ) C128_=_C133( C128 C133 ) C128_=_C134( C128 C134 ) \nC128_=_C135( C128 C135 ) C128_=_C136( C128 C136 ) C128_=_C137( C128 C137 ) C128_=_C138( C128 C138 ) C128_=_C139( C128 C139 ) C128_=_C140( C128 C140 ) \nC128_=_C147( C128 C147 ) C128_=_C275( C128 C275 ) C128_=_C325( C128 C325 ) C128_=_C351( C128 C351 ) C128_=_C374( C128 C374 ) C128_=_C375( C128 C375 ) \nC128_=_C377( C128 C377 ) C128_=_C378( C128 C378 ) C128_=_C379( C128 C379 ) C128_=_C380( C128 C380 ) C128_=_C381( C128 C381 ) C128_=_C382( C128 C382 ) \nC131_=_C132( C131 C132 ) C131_=_C133( C131 C133 ) C131_=_C134( C131 C134 ) C131_=_C135( C131 C135 ) C131_=_C136( C131 C136 ) C131_=_C137( C131 C137 ) \nC131_=_C138( C131 C138 ) C131_=_C139( C131 C139 ) C131_=_C140( C131 C140 ) C131_=_C233( C131 C233 ) C131_=_C248( C131 C248 ) C131_=_C277( C131 C277 ) \nC131_=_C328( C131 C328 ) C131_=_C374( C131 C374 ) C132_=_C133( C132 C133 ) C132_=_C134( C132 C134 ) C132_=_C135( C132 C135 ) C132_=_C136( C132 C136 ) \nC132_=_C137( C132 C137 ) C132_=_C138( C132 C138 ) C132_=_C139( C132 C139 ) C132_=_C140( C132 C140 ) C132_=_C151( C132 C151 ) C132_=_C385( C132 C385 ) \nC132_=_C395( C132 C395 ) C133_=_C134( C133 C134 ) C133_=_C135( C133 C135 ) C133_=_C136( C133 C136 ) C133_=_C137( C133 C137 ) C133_=_C138( C133 C138 ) \nC133_=_C139( C133 C139 ) C133_=_C140( C133 C140 ) C133_=_C153( C133 C153 ) C133_=_C386( C133 C386 ) C133_=_C396( C133 C396 ) C134_=_C135( C134 C135 ) \nC134_=_C136( C134 C136 ) C134_=_C137( C134 C137 ) C134_=_C138( C134 C138 ) C134_=_C139( C134 C139 ) C134_=_C140( C134 C140 ) C134_=_C234( C134 C234 ) \nC134_=_C250( C134 C250 ) C134_=_C280( C134 C280 ) C134_=_C330( C134 C330 ) C134_=_C377( C134 C377 ) C135_=_C136( C135 C136 ) C135_=_C137( C135 C137 ) \nC135_=_C138( C135 C138 ) C135_=_C139( C135 C139 ) C135_=_C140( C135 C140 ) C135_=_C387( C135 C387 ) C135_=_C693( C135 C693 ) C135_=_C796( C135 C796 ) \nC135_=_C934( C135 C934 ) C135_=_C1075( C135 C1075 ) C135_=_C1986( C135 C1986 ) C135_=_C1987( C135 C1987 ) C135_=_C1988( C135 C1988 ) C135_=_C1989( C135 C1989 ) \nC135_=_C1990( C135 C1990 ) C135_=_C1991( C135 C1991 ) C135_=_C1992( C135 C1992 ) C135_=_C1993( C135 C1993 ) C135_=_C1994( C135 C1994 ) C135_=_C1995( C135 C1995 ) \nC135_=_C1996( C135 C1996 ) C135_=_C1997( C135 C1997 ) C135_=_C1998( C135 C1998 ) C135_=_C1999( C135 C1999 ) C136_=_C137( C136 C137 ) C136_=_C138( C136 C138 ) \nC136_=_C139( C136 C139 ) C136_=_C140( C136 C140 ) C136_=_C155( C136 C155 ) C136_=_C388( C136 C388 ) C136_=_C398( C136 C398 ) C137_=_C138( C137 C138 ) \nC137_=_C139( C137 C139 ) C137_=_C140( C137 C140 ) C137_=_C157( C137 C157 ) C137_=_C389( C137 C389 ) C137_=_C400( C137 C400 ) C137_=_C3408( C137 C3408 ) \nC138_=_C139( C138 C139 ) C138_=_C140( C138 C140 ) C138_=_C236( C138 C236 ) C138_=_C252( C138 C252 ) C138_=_C283( C138 C283 ) C138_=_C331( C138 C331 ) \nC138_=_C379( C138 C379 ) C139_=_C140( C139 C140 ) C139_=_C239( C139 C239 ) C139_=_C255( C139 C255 ) C139_=_C284( C139 C284 ) C139_=_C334( C139 C334 ) \nC139_=_C380( C139 C380 ) C140_=_C178( C140 C178 ) C140_=_C220( C140 C220 ) C140_=_C240( C140 C240 ) C140_=_C268( C140 C268 ) C140_=_C370( C140 C370 ) \nC140_=_C393( C140 C393 ) C140_=_C1995( C140 C1995 ) C141_=_C142( C141 C142 ) C141_=_C144( C141 C144 ) C141_=_C147( C141 C147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81( C141 C181 ) C141_=_C182( C141 C182 ) C141_=_C183( C141 C183 ) C141_=_C185( C141 C185 ) C141_=_C186( C141 C186 ) C141_=_C187( C141 C187 ) \nC141_=_C188( C141 C188 ) C141_=_C189( C141 C189 ) C141_=_C190( C141 C190 ) C141_=_C191( C141 C191 ) C141_=_C193( C141 C193 ) C142_=_C144( C142 C144 ) \nC142_=_C147( C142 C147 ) C142_=_C150( C142 C150 ) C142_=_C151( C142 C151 ) C142_=_C152( C142 C152 ) C142_=_C153( C142 C153 ) C142_=_C154( C142 C154 ) \nC142_=_C155( C142 C155 ) C142_=_C156( C142 C156 ) C142_=_C157( C142 C157 ) C142_=_C158( C142 C158 ) C142_=_C159( C142 C159 ) C142_=_C160( C142 C160 ) \nC142_=_C161( C142 C161 ) C142_=_C181( C142 C181 ) C142_=_C207( C142 C207 ) C142_=_C208( C142 C208 ) C142_=_C210( C142 C210 ) C142_=_C211( C142 C211 ) \nC142_=_C214( C142 C214 ) C142_=_C215( C142 C215 ) C142_=_C218( C142 C218 ) C142_=_C219( C142 C219 ) C142_=_C220( C142 C220 ) C142_=_C221( C142 C221 ) \nC142_=_C223( C142 C223 ) C144_=_C147( C144 C147 ) C144_=_C150( C144 C150 ) C144_=_C151( C144 C151 ) C144_=_C152( C144 C152 ) C144_=_C153( C144 C153 ) \nC144_=_C154( C144 C154 ) C144_=_C155( C144 C155 ) C144_=_C156( C144 C156 ) C144_=_C157( C144 C157 ) C144_=_C158( C144 C158 ) C144_=_C159( C144 C159 ) \nC144_=_C160( C144 C160 ) C144_=_C161( C144 C161 ) C144_=_C208( C144 C208 ) C144_=_C243( C144 C243 ) C144_=_C272( C144 C272 ) C144_=_C289( C144 C289 ) \nC144_=_C290( C144 C290 ) C144_=_C291( C144 C291 ) C144_=_C292( C144 C292 ) C144_=_C296( C144 C296 ) C147_=_C150( C147 C150 ) C147_=_C151( C147 C151 ) \nC147_=_C152( C147 C152 ) C147_=_C153( C147 C153 ) C147_=_C154( C147 C154 ) C147_=_C155( C147 C155 ) C147_=_C156( C147 C156 ) C147_=_C157( C147 C157 ) \nC147_=_C158( C147 C158 ) C147_=_C159( C147 C159 ) C147_=_C160( C147 C160 ) C147_=_C161( C147 C161 ) C147_=_C275( C147 C275 ) C147_=_C325( C147 C325 ) \nC147_=_C351( C147 C351 ) C147_=_C374( C147 C374 ) C147_=_C375( C147 C375 ) C147_=_C377( C147 C377 ) C147_=_C378( C147 C378 ) C147_=_C379( C147 C379 ) \nC147_=_C380( C147 C380 ) C147_=_C381( C147 C381 ) C147_=_C382( C147 C382 ) C150_=_C151( C150 C151 ) C150_=_C152( C150 C152 ) C150_=_C153( C150 C153 ) \nC150_=_C154( C150 C154 ) C150_=_C155( C150 C155 ) C150_=_C156( C150 C156 ) C150_=_C157( C150 C157 ) C150_=_C158( C150 C158 ) C150_=_C159( C150 C159 ) \nC150_=_C160( C150 C160 ) C150_=_C161(</w:t>
      </w:r>
    </w:p>
    <w:p>
      <w:pPr>
        <w:pStyle w:val="PreformattedText"/>
        <w:bidi w:val="0"/>
        <w:spacing w:before="0" w:after="0"/>
        <w:jc w:val="left"/>
        <w:rPr/>
      </w:pPr>
      <w:r>
        <w:rPr/>
        <w:t xml:space="preserve"> </w:t>
      </w:r>
      <w:r>
        <w:rPr/>
        <w:t>C150 C161 ) C150_=_C278( C150 C278 ) C150_=_C394( C150 C394 ) C151_=_C152( C151 C152 ) C151_=_C153( C151 C153 ) \nC151_=_C154( C151 C154 ) C151_=_C155( C151 C155 ) C151_=_C156( C151 C156 ) C151_=_C157( C151 C157 ) C151_=_C158( C151 C158 ) C151_=_C159( C151 C159 ) \nC151_=_C160( C151 C160 ) C151_=_C161( C151 C161 ) C151_=_C385( C151 C385 ) C151_=_C395( C151 C395 ) C152_=_C153( C152 C153 ) C152_=_C154( C152 C154 ) \nC152_=_C155( C152 C155 ) C152_=_C156( C152 C156 ) C152_=_C157( C152 C157 ) C152_=_C158( C152 C158 ) C152_=_C159( C152 C159 ) C152_=_C160( C152 C160 ) \nC152_=_C161( C152 C161 ) C152_=_C215( C152 C215 ) C152_=_C279( C152 C279 ) C152_=_C329( C152 C329 ) C152_=_C354( C152 C354 ) C152_=_C375( C152 C375 ) \nC152_=_C883( C152 C883 ) C153_=_C154( C153 C154 ) C153_=_C155( C153 C155 ) C153_=_C156( C153 C156 ) C153_=_C157( C153 C157 ) C153_=_C158( C153 C158 ) \nC153_=_C159( C153 C159 ) C153_=_C160( C153 C160 ) C153_=_C161( C153 C161 ) C153_=_C386( C153 C386 ) C153_=_C396( C153 C396 ) C154_=_C155( C154 C155 ) \nC154_=_C156( C154 C156 ) C154_=_C157( C154 C157 ) C154_=_C158( C154 C158 ) C154_=_C159( C154 C159 ) C154_=_C160( C154 C160 ) C154_=_C161( C154 C161 ) \nC154_=_C281( C154 C281 ) C154_=_C397( C154 C397 ) C155_=_C156( C155 C156 ) C155_=_C157( C155 C157 ) C155_=_C158( C155 C158 ) C155_=_C159( C155 C159 ) \nC155_=_C160( C155 C160 ) C155_=_C161( C155 C161 ) C155_=_C388( C155 C388 ) C155_=_C398( C155 C398 ) C156_=_C157( C156 C157 ) C156_=_C158( C156 C158 ) \nC156_=_C159( C156 C159 ) C156_=_C160( C156 C160 ) C156_=_C161( C156 C161 ) C156_=_C282( C156 C282 ) C156_=_C399( C156 C399 ) C157_=_C158( C157 C158 ) \nC157_=_C159( C157 C159 ) C157_=_C160( C157 C160 ) C157_=_C161( C157 C161 ) C157_=_C389( C157 C389 ) C157_=_C400( C157 C400 ) C157_=_C3408( C157 C3408 ) \nC158_=_C159( C158 C159 ) C158_=_C160( C158 C160 ) C158_=_C161( C158 C161 ) C158_=_C285( C158 C285 ) C158_=_C404( C158 C404 ) C159_=_C160( C159 C160 ) \nC159_=_C161( C159 C161 ) C159_=_C221( C159 C221 ) C159_=_C286( C159 C286 ) C159_=_C336( C159 C336 ) C159_=_C360( C159 C360 ) C159_=_C382( C159 C382 ) \nC159_=_C4030( C159 C4030 ) C160_=_C161( C160 C161 ) C160_=_C287( C160 C287 ) C160_=_C337( C160 C337 ) C160_=_C361( C160 C361 ) C160_=_C812( C160 C812 ) \nC160_=_C883( C160 C883 ) C160_=_C1190( C160 C1190 ) C160_=_C1338( C160 C1338 ) C160_=_C2178( C160 C2178 ) C160_=_C2533( C160 C2533 ) C160_=_C2836( C160 C2836 ) \nC160_=_C3079( C160 C3079 ) C160_=_C3408( C160 C3408 ) C160_=_C3756( C160 C3756 ) C160_=_C4008( C160 C4008 ) C160_=_C4030( C160 C4030 ) C160_=_C4045( C160 C4045 ) \nC160_=_C4046( C160 C4046 ) C161_=_C288( C161 C288 ) C161_=_C405( C161 C405 ) C162_=_C167( C162 C167 ) C162_=_C169( C162 C169 ) C162_=_C171( C162 C171 ) \nC162_=_C172( C162 C172 ) C162_=_C173( C162 C173 ) C162_=_C175( C162 C175 ) C162_=_C176( C162 C176 ) C162_=_C177( C162 C177 ) C162_=_C178( C162 C178 ) \nC162_=_C179( C162 C179 ) C162_=_C180( C162 C180 ) C162_=_C181( C162 C181 ) C162_=_C182( C162 C182 ) C162_=_C183( C162 C183 ) C162_=_C185( C162 C185 ) \nC162_=_C186( C162 C186 ) C162_=_C187( C162 C187 ) C162_=_C188( C162 C188 ) C162_=_C189( C162 C189 ) C162_=_C190( C162 C190 ) C162_=_C191( C162 C191 ) \nC162_=_C193( C162 C193 ) C167_=_C169( C167 C169 ) C167_=_C171( C167 C171 ) C167_=_C172( C167 C172 ) C167_=_C173( C167 C173 ) C167_=_C175( C167 C175 ) \nC167_=_C176( C167 C176 ) C167_=_C177( C167 C177 ) C167_=_C178( C167 C178 ) C167_=_C179( C167 C179 ) C167_=_C180( C167 C180 ) C167_=_C186( C167 C186 ) \nC167_=_C210( C167 C210 ) C167_=_C227( C167 C227 ) C167_=_C245( C167 C245 ) C167_=_C306( C167 C306 ) C167_=_C323( C167 C323 ) C167_=_C325( C167 C325 ) \nC167_=_C328( C167 C328 ) C167_=_C329( C167 C329 ) C167_=_C330( C167 C330 ) C167_=_C331( C167 C331 ) C167_=_C332( C167 C332 ) C167_=_C333( C167 C333 ) \nC167_=_C334( C167 C334 ) C167_=_C335( C167 C335 ) C167_=_C336( C167 C336 ) C167_=_C337( C167 C337 ) C169_=_C171( C169 C171 ) C169_=_C172( C169 C172 ) \nC169_=_C173( C169 C173 ) C169_=_C175( C169 C175 ) C169_=_C176( C169 C176 ) C169_=_C177( C169 C177 ) C169_=_C178( C169 C178 ) C169_=_C179( C169 C179 ) \nC169_=_C180( C169 C180 ) C169_=_C188( C169 C188 ) C169_=_C211( C169 C211 ) C169_=_C260( C169 C260 ) C169_=_C308( C169 C308 ) C169_=_C338( C169 C338 ) \nC169_=_C351( C169 C351 ) C169_=_C354( C169 C354 ) C169_=_C355( C169 C355 ) C169_=_C356( C169 C356 ) C169_=_C357( C169 C357 ) C169_=_C358( C169 C358 ) \nC169_=_C359( C169 C359 ) C169_=_C360( C169 C360 ) C169_=_C361( C169 C361 ) C169_=_C362( C169 C362 ) C171_=_C172( C171 C172 ) C171_=_C173( C171 C173 ) \nC171_=_C175( C171 C175 ) C171_=_C176( C171 C176 ) C171_=_C177( C171 C177 ) C171_=_C178( C171 C178 ) C171_=_C179( C171 C179 ) C171_=_C180( C171 C180 ) \nC171_=_C190( C171 C190 ) C171_=_C214( C171 C214 ) C171_=_C231( C171 C231 ) C171_=_C262( C171 C262 ) C171_=_C291( C171 C291 ) C171_=_C311( C171 C311 ) \nC171_=_C339( C171 C339 ) C171_=_C364( C171 C364 ) C171_=_C385( C171 C385 ) C171_=_C386( C171 C386 ) C171_=_C387( C171 C387 ) C171_=_C388( C171 C388 ) \nC171_=_C389( C171 C389 ) C171_=_C390( C171 C390 ) C171_=_C391( C171 C391 ) C171_=_C392( C171 C392 ) C171_=_C393( C171 C393 ) C172_=_C173( C172 C173 ) \nC172_=_C175( C172 C175 ) C172_=_C176( C172 C176 ) C172_=_C177( C172 C177 ) C172_=_C178( C172 C178 ) C172_=_C179( C172 C179 ) C172_=_C180( C172 C180 ) \nC172_=_C191( C172 C191 ) C172_=_C292( C172 C292 ) C172_=_C312( C172 C312 ) C172_=_C340( C172 C340 ) C172_=_C394( C172 C394 ) C172_=_C395( C172 C395 ) \nC172_=_C396( C172 C396 ) C172_=_C397( C172 C397 ) C172_=_C398( C172 C398 ) C172_=_C399( C172 C399 ) C172_=_C400( C172 C400 ) C172_=_C401( C172 C401 ) \nC172_=_C402( C172 C402 ) C172_=_C403( C172 C403 ) C172_=_C404( C172 C404 ) C172_=_C405( C172 C405 ) C173_=_C175( C173 C175 ) C173_=_C176( C173 C176 ) \nC173_=_C177( C173 C177 ) C173_=_C178( C173 C178 ) C173_=_C179( C173 C179 ) C173_=_C180( C173 C180 ) C173_=_C264( C173 C264 ) C173_=_C342( C173 C342 ) \nC173_=_C355( C173 C355 ) C175_=_C176( C175 C176 ) C175_=_C177( C175 C177 ) C175_=_C178( C175 C178 ) C175_=_C179( C175 C179 ) C175_=_C180( C175 C180 ) \nC175_=_C315( C175 C315 ) C175_=_C332( C175 C332 ) C175_=_C344( C175 C344 ) C175_=_C356( C175 C356 ) C175_=_C390( C175 C390 ) C175_=_C401( C175 C401 ) \nC176_=_C177( C176 C177 ) C176_=_C178( C176 C178 ) C176_=_C179( C176 C179 ) C176_=_C180( C176 C180 ) C176_=_C317( C176 C317 ) C176_=_C333( C176 C333 ) \nC176_=_C346( C176 C346 ) C176_=_C357( C176 C357 ) C176_=_C391( C176 C391 ) C176_=_C402( C176 C402 ) C176_=_C1309( C176 C1309 ) C176_=_C1992( C176 C1992 ) \nC177_=_C178( C177 C178 ) C177_=_C179( C177 C179 ) C177_=_C180( C177 C180 ) C177_=_C319( C177 C319 ) C177_=_C335( C177 C335 ) C177_=_C347( C177 C347 ) \nC177_=_C358( C177 C358 ) C177_=_C392( C177 C392 ) C177_=_C403( C177 C403 ) C178_=_C179( C178 C179 ) C178_=_C180( C178 C180 ) C178_=_C220( C178 C220 ) \nC178_=_C240( C178 C240 ) C178_=_C268( C178 C268 ) C178_=_C370( C178 C370 ) C178_=_C393( C178 C393 ) C178_=_C1995( C178 C1995 ) C179_=_C180( C179 C180 ) \nC179_=_C269( C179 C269 ) C179_=_C348( C179 C348 ) C179_=_C359( C179 C359 ) C180_=_C271( C180 C271 ) C180_=_C350( C180 C350 ) C180_=_C362( C180 C362 ) \nC180_=_C1999( C180 C1999 ) C181_=_C182( C181 C182 ) C181_=_C183( C181 C183 ) C181_=_C185( C181 C185 ) C181_=_C186( C181 C186 ) C181_=_C187( C181 C187 ) \nC181_=_C188( C181 C188 ) C181_=_C189( C181 C189 ) C181_=_C190( C181 C190 ) C181_=_C191( C181 C191 ) C181_=_C193( C181 C193 ) C181_=_C207( C181 C207 ) \nC181_=_C208( C181 C208 ) C181_=_C210( C181 C210 ) C181_=_C211( C181 C211 ) C181_=_C214( C181 C214 ) C181_=_C215( C181 C215 ) C181_=_C218( C181 C218 ) \nC181_=_C219( C181 C219 ) C181_=_C220( C181 C220 ) C181_=_C221( C181 C221 ) C181_=_C223( C181 C223 ) C182_=_C183( C182 C183 ) C182_=_C185( C182 C185 ) \nC182_=_C186( C182 C186 ) C182_=_C187( C182 C187 ) C182_=_C188( C182 C188 ) C182_=_C189( C182 C189 ) C182_=_C190( C182 C190 ) C182_=_C191( C182 C191 ) \nC182_=_C193( C182 C193 ) C182_=_C242( C182 C242 ) C182_=_C243( C182 C243 ) C182_=_C245( C182 C245 ) C182_=_C248( C182 C248 ) C182_=_C250( C182 C250 ) \nC182_=_C251( C182 C251 ) C182_=_C252( C182 C252 ) C182_=_C253( C182 C253 ) C182_=_C254( C182 C254 ) C182_=_C255( C182 C255 ) C182_=_C256( C182 C256 ) \nC182_=_C258( C182 C258 ) C183_=_C185( C183 C185 ) C183_=_C186( C183 C186 ) C183_=_C187( C183 C187 ) C183_=_C188( C183 C188 ) C183_=_C189( C183 C189 ) \nC183_=_C190( C183 C190 ) C183_=_C191( C183 C191 ) C183_=_C193( C183 C193 ) C183_=_C207( C183 C207 ) C183_=_C226( C183 C226 ) C183_=_C242( C183 C242 ) \nC183_=_C272( C183 C272 ) C183_=_C275( C183 C275 ) C183_=_C277( C183 C277 ) C183_=_C278( C183 C278 ) C183_=_C279( C183 C279 ) C183_=_C280( C183 C280 ) \nC183_=_C281( C183 C281 ) C183_=_C282( C183 C282 ) C183_=_C283( C183 C283 ) C183_=_C284( C183 C284 ) C183_=_C285( C183 C285 ) C183_=_C286( C183 C286 ) \nC183_=_C287( C183 C287 ) C183_=_C288( C183 C288 ) C185_=_C186( C185 C186 ) C185_=_C187( C185 C187 ) C185_=_C188( C185 C188 ) C185_=_C189( C185 C189 ) \nC185_=_C190( C185 C190 ) C185_=_C191( C185 C191 ) C185_=_C193( C185 C193 ) C185_=_C289( C185 C289 ) C185_=_C306( C185 C306 ) C185_=_C308( C185 C308 ) \nC185_=_C311( C185 C311 ) C185_=_C312( C185 C312 ) C185_=_C314( C185 C314 ) C185_=_C315( C185 C315 ) C185_=_C316( C185 C316 ) C185_=_C317( C185 C317 ) \nC185_=_C318( C185 C318 ) C185_=_C319( C185 C319 ) C185_=_C320( C185 C320 ) C185_=_C322( C185 C322 ) C186_=_C187( C186 C187 ) C186_=_C188( C186 C188 ) \nC186_=_C189( C186 C189 ) C186_=_C190( C186 C190 ) C186_=_C191( C186 C191 ) C186_=_C193( C186 C193 ) C186_=_C210( C186 C210 ) C186_=_C227( C186 C227 ) \nC186_=_C245( C186 C245 ) C186_=_C306( C186 C306 ) C186_=_C323( C186 C323 ) C186_=_C325( C186 C325 ) C186_=_C328( C186 C328 ) C186_=_C329( C186 C329 ) \nC186_=_C330( C186 C330 ) C186_=_C331( C186 C331 ) C186_=_C332( C186 C332 ) C186_=_C333( C186 C333 ) C186_=_C334( C186 C334 ) C186_=_C335( C186 C335 ) \nC186_=_C336( C186 C336</w:t>
      </w:r>
    </w:p>
    <w:p>
      <w:pPr>
        <w:pStyle w:val="PreformattedText"/>
        <w:bidi w:val="0"/>
        <w:spacing w:before="0" w:after="0"/>
        <w:jc w:val="left"/>
        <w:rPr/>
      </w:pPr>
      <w:r>
        <w:rPr/>
        <w:t xml:space="preserve"> </w:t>
      </w:r>
      <w:r>
        <w:rPr/>
        <w:t>) C186_=_C337( C186 C337 ) C187_=_C188( C187 C188 ) C187_=_C189( C187 C189 ) C187_=_C190( C187 C190 ) C187_=_C191( C187 C191 ) \nC187_=_C193( C187 C193 ) C187_=_C323( C187 C323 ) C187_=_C338( C187 C338 ) C187_=_C339( C187 C339 ) C187_=_C340( C187 C340 ) C187_=_C341( C187 C341 ) \nC187_=_C342( C187 C342 ) C187_=_C343( C187 C343 ) C187_=_C344( C187 C344 ) C187_=_C345( C187 C345 ) C187_=_C346( C187 C346 ) C187_=_C347( C187 C347 ) \nC187_=_C348( C187 C348 ) C187_=_C349( C187 C349 ) C187_=_C350( C187 C350 ) C188_=_C189( C188 C189 ) C188_=_C190( C188 C190 ) C188_=_C191( C188 C191 ) \nC188_=_C193( C188 C193 ) C188_=_C211( C188 C211 ) C188_=_C260( C188 C260 ) C188_=_C308( C188 C308 ) C188_=_C338( C188 C338 ) C188_=_C351( C188 C351 ) \nC188_=_C354( C188 C354 ) C188_=_C355( C188 C355 ) C188_=_C356( C188 C356 ) C188_=_C357( C188 C357 ) C188_=_C358( C188 C358 ) C188_=_C359( C188 C359 ) \nC188_=_C360( C188 C360 ) C188_=_C361( C188 C361 ) C188_=_C362( C188 C362 ) C189_=_C190( C189 C190 ) C189_=_C191( C189 C191 ) C189_=_C193( C189 C193 ) \nC189_=_C290( C189 C290 ) C189_=_C364( C189 C364 ) C189_=_C367( C189 C367 ) C189_=_C368( C189 C368 ) C189_=_C369( C189 C369 ) C189_=_C370( C189 C370 ) \nC189_=_C371( C189 C371 ) C189_=_C373( C189 C373 ) C190_=_C191( C190 C191 ) C190_=_C193( C190 C193 ) C190_=_C214( C190 C214 ) C190_=_C231( C190 C231 ) \nC190_=_C262( C190 C262 ) C190_=_C291( C190 C291 ) C190_=_C311( C190 C311 ) C190_=_C339( C190 C339 ) C190_=_C364( C190 C364 ) C190_=_C385( C190 C385 ) \nC190_=_C386( C190 C386 ) C190_=_C387( C190 C387 ) C190_=_C388( C190 C388 ) C190_=_C389( C190 C389 ) C190_=_C390( C190 C390 ) C190_=_C391( C190 C391 ) \nC190_=_C392( C190 C392 ) C190_=_C393( C190 C393 ) C191_=_C193( C191 C193 ) C191_=_C292( C191 C292 ) C191_=_C312( C191 C312 ) C191_=_C340( C191 C340 ) \nC191_=_C394( C191 C394 ) C191_=_C395( C191 C395 ) C191_=_C396( C191 C396 ) C191_=_C397( C191 C397 ) C191_=_C398( C191 C398 ) C191_=_C399( C191 C399 ) \nC191_=_C400( C191 C400 ) C191_=_C401( C191 C401 ) C191_=_C402( C191 C402 ) C191_=_C403( C191 C403 ) C191_=_C404( C191 C404 ) C191_=_C405( C191 C405 ) \nC193_=_C296( C193 C296 ) C193_=_C690( C193 C690 ) C193_=_C931( C193 C931 ) C193_=_C1304( C193 C1304 ) C193_=_C1305( C193 C1305 ) C193_=_C1306( C193 C1306 ) \nC193_=_C1307( C193 C1307 ) C193_=_C1308( C193 C1308 ) C193_=_C1309( C193 C1309 ) C193_=_C1310( C193 C1310 ) C193_=_C1311( C193 C1311 ) C193_=_C1312( C193 C1312 ) \nC193_=_C1314( C193 C1314 ) C193_=_C1315( C193 C1315 ) C207_=_C208( C207 C208 ) C207_=_C210( C207 C210 ) C207_=_C211( C207 C211 ) C207_=_C214( C207 C214 ) \nC207_=_C215( C207 C215 ) C207_=_C218( C207 C218 ) C207_=_C219( C207 C219 ) C207_=_C220( C207 C220 ) C207_=_C221( C207 C221 ) C207_=_C223( C207 C223 ) \nC207_=_C226( C207 C226 ) C207_=_C242( C207 C242 ) C207_=_C272( C207 C272 ) C207_=_C275( C207 C275 ) C207_=_C277( C207 C277 ) C207_=_C278( C207 C278 ) \nC207_=_C279( C207 C279 ) C207_=_C280( C207 C280 ) C207_=_C281( C207 C281 ) C207_=_C282( C207 C282 ) C207_=_C283( C207 C283 ) C207_=_C284( C207 C284 ) \nC207_=_C285( C207 C285 ) C207_=_C286( C207 C286 ) C207_=_C287( C207 C287 ) C207_=_C288( C207 C288 ) C208_=_C210( C208 C210 ) C208_=_C211( C208 C211 ) \nC208_=_C214( C208 C214 ) C208_=_C215( C208 C215 ) C208_=_C218( C208 C218 ) C208_=_C219( C208 C219 ) C208_=_C220( C208 C220 ) C208_=_C221( C208 C221 ) \nC208_=_C223( C208 C223 ) C208_=_C243( C208 C243 ) C208_=_C272( C208 C272 ) C208_=_C289( C208 C289 ) C208_=_C290( C208 C290 ) C208_=_C291( C208 C291 ) \nC208_=_C292( C208 C292 ) C208_=_C296( C208 C296 ) C210_=_C211( C210 C211 ) C210_=_C214( C210 C214 ) C210_=_C215( C210 C215 ) C210_=_C218( C210 C218 ) \nC210_=_C219( C210 C219 ) C210_=_C220( C210 C220 ) C210_=_C221( C210 C221 ) C210_=_C223( C210 C223 ) C210_=_C227( C210 C227 ) C210_=_C245( C210 C245 ) \nC210_=_C306( C210 C306 ) C210_=_C323( C210 C323 ) C210_=_C325( C210 C325 ) C210_=_C328( C210 C328 ) C210_=_C329( C210 C329 ) C210_=_C330( C210 C330 ) \nC210_=_C331( C210 C331 ) C210_=_C332( C210 C332 ) C210_=_C333( C210 C333 ) C210_=_C334( C210 C334 ) C210_=_C335( C210 C335 ) C210_=_C336( C210 C336 ) \nC210_=_C337( C210 C337 ) C211_=_C214( C211 C214 ) C211_=_C215( C211 C215 ) C211_=_C218( C211 C218 ) C211_=_C219( C211 C219 ) C211_=_C220( C211 C220 ) \nC211_=_C221( C211 C221 ) C211_=_C223( C211 C223 ) C211_=_C260( C211 C260 ) C211_=_C308( C211 C308 ) C211_=_C338( C211 C338 ) C211_=_C351( C211 C351 ) \nC211_=_C354( C211 C354 ) C211_=_C355( C211 C355 ) C211_=_C356( C211 C356 ) C211_=_C357( C211 C357 ) C211_=_C358( C211 C358 ) C211_=_C359( C211 C359 ) \nC211_=_C360( C211 C360 ) C211_=_C361( C211 C361 ) C211_=_C362( C211 C362 ) C214_=_C215( C214 C215 ) C214_=_C218( C214 C218 ) C214_=_C219( C214 C219 ) \nC214_=_C220( C214 C220 ) C214_=_C221( C214 C221 ) C214_=_C223( C214 C223 ) C214_=_C231( C214 C231 ) C214_=_C262( C214 C262 ) C214_=_C291( C214 C291 ) \nC214_=_C311( C214 C311 ) C214_=_C339( C214 C339 ) C214_=_C364( C214 C364 ) C214_=_C385( C214 C385 ) C214_=_C386( C214 C386 ) C214_=_C387( C214 C387 ) \nC214_=_C388( C214 C388 ) C214_=_C389( C214 C389 ) C214_=_C390( C214 C390 ) C214_=_C391( C214 C391 ) C214_=_C392( C214 C392 ) C214_=_C393( C214 C393 ) \nC215_=_C218( C215 C218 ) C215_=_C219( C215 C219 ) C215_=_C220( C215 C220 ) C215_=_C221( C215 C221 ) C215_=_C223( C215 C223 ) C215_=_C279( C215 C279 ) \nC215_=_C329( C215 C329 ) C215_=_C354( C215 C354 ) C215_=_C375( C215 C375 ) C215_=_C883( C215 C883 ) C218_=_C219( C218 C219 ) C218_=_C220( C218 C220 ) \nC218_=_C221( C218 C221 ) C218_=_C223( C218 C223 ) C218_=_C253( C218 C253 ) C218_=_C316( C218 C316 ) C218_=_C368( C218 C368 ) C218_=_C1308( C218 C1308 ) \nC219_=_C220( C219 C220 ) C219_=_C221( C219 C221 ) C219_=_C223( C219 C223 ) C219_=_C254( C219 C254 ) C219_=_C318( C219 C318 ) C219_=_C369( C219 C369 ) \nC219_=_C1310( C219 C1310 ) C220_=_C221( C220 C221 ) C220_=_C223( C220 C223 ) C220_=_C240( C220 C240 ) C220_=_C268( C220 C268 ) C220_=_C370( C220 C370 ) \nC220_=_C393( C220 C393 ) C220_=_C1995( C220 C1995 ) C221_=_C223( C221 C223 ) C221_=_C286( C221 C286 ) C221_=_C336( C221 C336 ) C221_=_C360( C221 C360 ) \nC221_=_C382( C221 C382 ) C221_=_C4030( C221 C4030 ) C223_=_C258( C223 C258 ) C223_=_C322( C223 C322 ) C223_=_C373( C223 C373 ) C223_=_C1315( C223 C1315 ) \nC226_=_C227( C226 C227 ) C226_=_C231( C226 C231 ) C226_=_C232( C226 C232 ) C226_=_C233( C226 C233 ) C226_=_C234( C226 C234 ) C226_=_C236( C226 C236 ) \nC226_=_C237( C226 C237 ) C226_=_C238( C226 C238 ) C226_=_C239( C226 C239 ) C226_=_C240( C226 C240 ) C226_=_C241( C226 C241 ) C226_=_C242( C226 C242 ) \nC226_=_C272( C226 C272 ) C226_=_C275( C226 C275 ) C226_=_C277( C226 C277 ) C226_=_C278( C226 C278 ) C226_=_C279( C226 C279 ) C226_=_C280( C226 C280 ) \nC226_=_C281( C226 C281 ) C226_=_C282( C226 C282 ) C226_=_C283( C226 C283 ) C226_=_C284( C226 C284 ) C226_=_C285( C226 C285 ) C226_=_C286( C226 C286 ) \nC226_=_C287( C226 C287 ) C226_=_C288( C226 C288 ) C227_=_C231( C227 C231 ) C227_=_C232( C227 C232 ) C227_=_C233( C227 C233 ) C227_=_C234( C227 C234 ) \nC227_=_C236( C227 C236 ) C227_=_C237( C227 C237 ) C227_=_C238( C227 C238 ) C227_=_C239( C227 C239 ) C227_=_C240( C227 C240 ) C227_=_C241( C227 C241 ) \nC227_=_C245( C227 C245 ) C227_=_C306( C227 C306 ) C227_=_C323( C227 C323 ) C227_=_C325( C227 C325 ) C227_=_C328( C227 C328 ) C227_=_C329( C227 C329 ) \nC227_=_C330( C227 C330 ) C227_=_C331( C227 C331 ) C227_=_C332( C227 C332 ) C227_=_C333( C227 C333 ) C227_=_C334( C227 C334 ) C227_=_C335( C227 C335 ) \nC227_=_C336( C227 C336 ) C227_=_C337( C227 C337 ) C231_=_C232( C231 C232 ) C231_=_C233( C231 C233 ) C231_=_C234( C231 C234 ) C231_=_C236( C231 C236 ) \nC231_=_C237( C231 C237 ) C231_=_C238( C231 C238 ) C231_=_C239( C231 C239 ) C231_=_C240( C231 C240 ) C231_=_C241( C231 C241 ) C231_=_C262( C231 C262 ) \nC231_=_C291( C231 C291 ) C231_=_C311( C231 C311 ) C231_=_C339( C231 C339 ) C231_=_C364( C231 C364 ) C231_=_C385( C231 C385 ) C231_=_C386( C231 C386 ) \nC231_=_C387( C231 C387 ) C231_=_C388( C231 C388 ) C231_=_C389( C231 C389 ) C231_=_C390( C231 C390 ) C231_=_C391( C231 C391 ) C231_=_C392( C231 C392 ) \nC231_=_C393( C231 C393 ) C232_=_C233( C232 C233 ) C232_=_C234( C232 C234 ) C232_=_C236( C232 C236 ) C232_=_C237( C232 C237 ) C232_=_C238( C232 C238 ) \nC232_=_C239( C232 C239 ) C232_=_C240( C232 C240 ) C232_=_C241( C232 C241 ) C232_=_C263( C232 C263 ) C232_=_C341( C232 C341 ) C233_=_C234( C233 C234 ) \nC233_=_C236( C233 C236 ) C233_=_C237( C233 C237 ) C233_=_C238( C233 C238 ) C233_=_C239( C233 C239 ) C233_=_C240( C233 C240 ) C233_=_C241( C233 C241 ) \nC233_=_C248( C233 C248 ) C233_=_C277( C233 C277 ) C233_=_C328( C233 C328 ) C233_=_C374( C233 C374 ) C234_=_C236( C234 C236 ) C234_=_C237( C234 C237 ) \nC234_=_C238( C234 C238 ) C234_=_C239( C234 C239 ) C234_=_C240( C234 C240 ) C234_=_C241( C234 C241 ) C234_=_C250( C234 C250 ) C234_=_C280( C234 C280 ) \nC234_=_C330( C234 C330 ) C234_=_C377( C234 C377 ) C236_=_C237( C236 C237 ) C236_=_C238( C236 C238 ) C236_=_C239( C236 C239 ) C236_=_C240( C236 C240 ) \nC236_=_C241( C236 C241 ) C236_=_C252( C236 C252 ) C236_=_C283( C236 C283 ) C236_=_C331( C236 C331 ) C236_=_C379( C236 C379 ) C237_=_C238( C237 C238 ) \nC237_=_C239( C237 C239 ) C237_=_C240( C237 C240 ) C237_=_C241( C237 C241 ) C237_=_C266( C237 C266 ) C237_=_C343( C237 C343 ) C238_=_C239( C238 C239 ) \nC238_=_C240( C238 C240 ) C238_=_C241( C238 C241 ) C238_=_C267( C238 C267 ) C238_=_C345( C238 C345 ) C239_=_C240( C239 C240 ) C239_=_C241( C239 C241 ) \nC239_=_C255( C239 C255 ) C239_=_C284( C239 C284 ) C239_=_C334( C239 C334 ) C239_=_C380( C239 C380 ) C240_=_C241( C240 C241 ) C240_=_C268( C240 C268 ) \nC240_=_C370( C240 C370 ) C240_=_C393( C240 C393 ) C240_=_C1995( C240 C1995 ) C241_=_C270( C241 C270 ) C241_=_C349( C241 C349 ) C241_=_C1997( C241 C1997 ) \nC242_=_C243( C242 C243 ) C242_=_C245( C242 C245 ) C242_=_C248( C242 C248 ) C242_=_C250( C242 C250 ) C242_=_C251( C242 C251 ) C242_=_C252( C242 C252 ) \nC242_=_C253(</w:t>
      </w:r>
    </w:p>
    <w:p>
      <w:pPr>
        <w:pStyle w:val="PreformattedText"/>
        <w:bidi w:val="0"/>
        <w:spacing w:before="0" w:after="0"/>
        <w:jc w:val="left"/>
        <w:rPr/>
      </w:pPr>
      <w:r>
        <w:rPr/>
        <w:t xml:space="preserve"> </w:t>
      </w:r>
      <w:r>
        <w:rPr/>
        <w:t>C242 C253 ) C242_=_C254( C242 C254 ) C242_=_C255( C242 C255 ) C242_=_C256( C242 C256 ) C242_=_C258( C242 C258 ) C242_=_C272( C242 C272 ) \nC242_=_C275( C242 C275 ) C242_=_C277( C242 C277 ) C242_=_C278( C242 C278 ) C242_=_C279( C242 C279 ) C242_=_C280( C242 C280 ) C242_=_C281( C242 C281 ) \nC242_=_C282( C242 C282 ) C242_=_C283( C242 C283 ) C242_=_C284( C242 C284 ) C242_=_C285( C242 C285 ) C242_=_C286( C242 C286 ) C242_=_C287( C242 C287 ) \nC242_=_C288( C242 C288 ) C243_=_C245( C243 C245 ) C243_=_C248( C243 C248 ) C243_=_C250( C243 C250 ) C243_=_C251( C243 C251 ) C243_=_C252( C243 C252 ) \nC243_=_C253( C243 C253 ) C243_=_C254( C243 C254 ) C243_=_C255( C243 C255 ) C243_=_C256( C243 C256 ) C243_=_C258( C243 C258 ) C243_=_C272( C243 C272 ) \nC243_=_C289( C243 C289 ) C243_=_C290( C243 C290 ) C243_=_C291( C243 C291 ) C243_=_C292( C243 C292 ) C243_=_C296( C243 C296 ) C245_=_C248( C245 C248 ) \nC245_=_C250( C245 C250 ) C245_=_C251( C245 C251 ) C245_=_C252( C245 C252 ) C245_=_C253( C245 C253 ) C245_=_C254( C245 C254 ) C245_=_C255( C245 C255 ) \nC245_=_C256( C245 C256 ) C245_=_C258( C245 C258 ) C245_=_C306( C245 C306 ) C245_=_C323( C245 C323 ) C245_=_C325( C245 C325 ) C245_=_C328( C245 C328 ) \nC245_=_C329( C245 C329 ) C245_=_C330( C245 C330 ) C245_=_C331( C245 C331 ) C245_=_C332( C245 C332 ) C245_=_C333( C245 C333 ) C245_=_C334( C245 C334 ) \nC245_=_C335( C245 C335 ) C245_=_C336( C245 C336 ) C245_=_C337( C245 C337 ) C248_=_C250( C248 C250 ) C248_=_C251( C248 C251 ) C248_=_C252( C248 C252 ) \nC248_=_C253( C248 C253 ) C248_=_C254( C248 C254 ) C248_=_C255( C248 C255 ) C248_=_C256( C248 C256 ) C248_=_C258( C248 C258 ) C248_=_C277( C248 C277 ) \nC248_=_C328( C248 C328 ) C248_=_C374( C248 C374 ) C250_=_C251( C250 C251 ) C250_=_C252( C250 C252 ) C250_=_C253( C250 C253 ) C250_=_C254( C250 C254 ) \nC250_=_C255( C250 C255 ) C250_=_C256( C250 C256 ) C250_=_C258( C250 C258 ) C250_=_C280( C250 C280 ) C250_=_C330( C250 C330 ) C250_=_C377( C250 C377 ) \nC251_=_C252( C251 C252 ) C251_=_C253( C251 C253 ) C251_=_C254( C251 C254 ) C251_=_C255( C251 C255 ) C251_=_C256( C251 C256 ) C251_=_C258( C251 C258 ) \nC251_=_C314( C251 C314 ) C251_=_C367( C251 C367 ) C251_=_C378( C251 C378 ) C251_=_C1304( C251 C1304 ) C251_=_C3079( C251 C3079 ) C252_=_C253( C252 C253 ) \nC252_=_C254( C252 C254 ) C252_=_C255( C252 C255 ) C252_=_C256( C252 C256 ) C252_=_C258( C252 C258 ) C252_=_C283( C252 C283 ) C252_=_C331( C252 C331 ) \nC252_=_C379( C252 C379 ) C253_=_C254( C253 C254 ) C253_=_C255( C253 C255 ) C253_=_C256( C253 C256 ) C253_=_C258( C253 C258 ) C253_=_C316( C253 C316 ) \nC253_=_C368( C253 C368 ) C253_=_C1308( C253 C1308 ) C254_=_C255( C254 C255 ) C254_=_C256( C254 C256 ) C254_=_C258( C254 C258 ) C254_=_C318( C254 C318 ) \nC254_=_C369( C254 C369 ) C254_=_C1310( C254 C1310 ) C255_=_C256( C255 C256 ) C255_=_C258( C255 C258 ) C255_=_C284( C255 C284 ) C255_=_C334( C255 C334 ) \nC255_=_C380( C255 C380 ) C256_=_C258( C256 C258 ) C256_=_C320( C256 C320 ) C256_=_C371( C256 C371 ) C256_=_C381( C256 C381 ) C256_=_C1312( C256 C1312 ) \nC256_=_C4008( C256 C4008 ) C258_=_C322( C258 C322 ) C258_=_C373( C258 C373 ) C258_=_C1315( C258 C1315 ) C260_=_C262( C260 C262 ) C260_=_C263( C260 C263 ) \nC260_=_C264( C260 C264 ) C260_=_C266( C260 C266 ) C260_=_C267( C260 C267 ) C260_=_C268( C260 C268 ) C260_=_C269( C260 C269 ) C260_=_C270( C260 C270 ) \nC260_=_C271( C260 C271 ) C260_=_C308( C260 C308 ) C260_=_C338( C260 C338 ) C260_=_C351( C260 C351 ) C260_=_C354( C260 C354 ) C260_=_C355( C260 C355 ) \nC260_=_C356( C260 C356 ) C260_=_C357( C260 C357 ) C260_=_C358( C260 C358 ) C260_=_C359( C260 C359 ) C260_=_C360( C260 C360 ) C260_=_C361( C260 C361 ) \nC260_=_C362( C260 C362 ) C262_=_C263( C262 C263 ) C262_=_C264( C262 C264 ) C262_=_C266( C262 C266 ) C262_=_C267( C262 C267 ) C262_=_C268( C262 C268 ) \nC262_=_C269( C262 C269 ) C262_=_C270( C262 C270 ) C262_=_C271( C262 C271 ) C262_=_C291( C262 C291 ) C262_=_C311( C262 C311 ) C262_=_C339( C262 C339 ) \nC262_=_C364( C262 C364 ) C262_=_C385( C262 C385 ) C262_=_C386( C262 C386 ) C262_=_C387( C262 C387 ) C262_=_C388( C262 C388 ) C262_=_C389( C262 C389 ) \nC262_=_C390( C262 C390 ) C262_=_C391( C262 C391 ) C262_=_C392( C262 C392 ) C262_=_C393( C262 C393 ) C263_=_C264( C263 C264 ) C263_=_C266( C263 C266 ) \nC263_=_C267( C263 C267 ) C263_=_C268( C263 C268 ) C263_=_C269( C263 C269 ) C263_=_C270( C263 C270 ) C263_=_C271( C263 C271 ) C263_=_C341( C263 C341 ) \nC264_=_C266( C264 C266 ) C264_=_C267( C264 C267 ) C264_=_C268( C264 C268 ) C264_=_C269( C264 C269 ) C264_=_C270( C264 C270 ) C264_=_C271( C264 C271 ) \nC264_=_C342( C264 C342 ) C264_=_C355( C264 C355 ) C266_=_C267( C266 C267 ) C266_=_C268( C266 C268 ) C266_=_C269( C266 C269 ) C266_=_C270( C266 C270 ) \nC266_=_C271( C266 C271 ) C266_=_C343( C266 C343 ) C267_=_C268( C267 C268 ) C267_=_C269( C267 C269 ) C267_=_C270( C267 C270 ) C267_=_C271( C267 C271 ) \nC267_=_C345( C267 C345 ) C268_=_C269( C268 C269 ) C268_=_C270( C268 C270 ) C268_=_C271( C268 C271 ) C268_=_C370( C268 C370 ) C268_=_C393( C268 C393 ) \nC268_=_C1995( C268 C1995 ) C269_=_C270( C269 C270 ) C269_=_C271( C269 C271 ) C269_=_C348( C269 C348 ) C269_=_C359( C269 C359 ) C270_=_C271( C270 C271 ) \nC270_=_C349( C270 C349 ) C270_=_C1997( C270 C1997 ) C271_=_C350( C271 C350 ) C271_=_C362( C271 C362 ) C271_=_C1999( C271 C1999 ) C272_=_C275( C272 C275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6( C272 C296 ) C275_=_C277( C275 C277 ) \nC275_=_C278( C275 C278 ) C275_=_C279( C275 C279 ) C275_=_C280( C275 C280 ) C275_=_C281( C275 C281 ) C275_=_C282( C275 C282 ) C275_=_C283( C275 C283 ) \nC275_=_C284( C275 C284 ) C275_=_C285( C275 C285 ) C275_=_C286( C275 C286 ) C275_=_C287( C275 C287 ) C275_=_C288( C275 C288 ) C275_=_C325( C275 C325 ) \nC275_=_C351( C275 C351 ) C275_=_C374( C275 C374 ) C275_=_C375( C275 C375 ) C275_=_C377( C275 C377 ) C275_=_C378( C275 C378 ) C275_=_C379( C275 C379 ) \nC275_=_C380( C275 C380 ) C275_=_C381( C275 C381 ) C275_=_C382( C275 C382 ) C277_=_C278( C277 C278 ) C277_=_C279( C277 C279 ) C277_=_C280( C277 C280 ) \nC277_=_C281( C277 C281 ) C277_=_C282( C277 C282 ) C277_=_C283( C277 C283 ) C277_=_C284( C277 C284 ) C277_=_C285( C277 C285 ) C277_=_C286( C277 C286 ) \nC277_=_C287( C277 C287 ) C277_=_C288( C277 C288 ) C277_=_C328( C277 C328 ) C277_=_C374( C277 C374 ) C278_=_C279( C278 C279 ) C278_=_C280( C278 C280 ) \nC278_=_C281( C278 C281 ) C278_=_C282( C278 C282 ) C278_=_C283( C278 C283 ) C278_=_C284( C278 C284 ) C278_=_C285( C278 C285 ) C278_=_C286( C278 C286 ) \nC278_=_C287( C278 C287 ) C278_=_C288( C278 C288 ) C278_=_C394( C278 C394 ) C279_=_C280( C279 C280 ) C279_=_C281( C279 C281 ) C279_=_C282( C279 C282 ) \nC279_=_C283( C279 C283 ) C279_=_C284( C279 C284 ) C279_=_C285( C279 C285 ) C279_=_C286( C279 C286 ) C279_=_C287( C279 C287 ) C279_=_C288( C279 C288 ) \nC279_=_C329( C279 C329 ) C279_=_C354( C279 C354 ) C279_=_C375( C279 C375 ) C279_=_C883( C279 C883 ) C280_=_C281( C280 C281 ) C280_=_C282( C280 C282 ) \nC280_=_C283( C280 C283 ) C280_=_C284( C280 C284 ) C280_=_C285( C280 C285 ) C280_=_C286( C280 C286 ) C280_=_C287( C280 C287 ) C280_=_C288( C280 C288 ) \nC280_=_C330( C280 C330 ) C280_=_C377( C280 C377 ) C281_=_C282( C281 C282 ) C281_=_C283( C281 C283 ) C281_=_C284( C281 C284 ) C281_=_C285( C281 C285 ) \nC281_=_C286( C281 C286 ) C281_=_C287( C281 C287 ) C281_=_C288( C281 C288 ) C281_=_C397( C281 C397 ) C282_=_C283( C282 C283 ) C282_=_C284( C282 C284 ) \nC282_=_C285( C282 C285 ) C282_=_C286( C282 C286 ) C282_=_C287( C282 C287 ) C282_=_C288( C282 C288 ) C282_=_C399( C282 C399 ) C283_=_C284( C283 C284 ) \nC283_=_C285( C283 C285 ) C283_=_C286( C283 C286 ) C283_=_C287( C283 C287 ) C283_=_C288( C283 C288 ) C283_=_C331( C283 C331 ) C283_=_C379( C283 C379 ) \nC284_=_C285( C284 C285 ) C284_=_C286( C284 C286 ) C284_=_C287( C284 C287 ) C284_=_C288( C284 C288 ) C284_=_C334( C284 C334 ) C284_=_C380( C284 C380 ) \nC285_=_C286( C285 C286 ) C285_=_C287( C285 C287 ) C285_=_C288( C285 C288 ) C285_=_C404( C285 C404 ) C286_=_C287( C286 C287 ) C286_=_C288( C286 C288 ) \nC286_=_C336( C286 C336 ) C286_=_C360( C286 C360 ) C286_=_C382( C286 C382 ) C286_=_C4030( C286 C4030 ) C287_=_C288( C287 C288 ) C287_=_C337( C287 C337 ) \nC287_=_C361( C287 C361 ) C287_=_C812( C287 C812 ) C287_=_C883( C287 C883 ) C287_=_C1190( C287 C1190 ) C287_=_C1338( C287 C1338 ) C287_=_C2178( C287 C2178 ) \nC287_=_C2533( C287 C2533 ) C287_=_C2836( C287 C2836 ) C287_=_C3079( C287 C3079 ) C287_=_C3408( C287 C3408 ) C287_=_C3756( C287 C3756 ) C287_=_C4008( C287 C4008 ) \nC287_=_C4030( C287 C4030 ) C287_=_C4045( C287 C4045 ) C287_=_C4046( C287 C4046 ) C288_=_C405( C288 C405 ) C289_=_C290( C289 C290 ) C289_=_C291( C289 C291 ) \nC289_=_C292( C289 C292 ) C289_=_C296( C289 C296 ) C289_=_C306( C289 C306 ) C289_=_C308( C289 C308 ) C289_=_C311( C289 C311 ) C289_=_C312( C289 C312 ) \nC289_=_C314( C289 C314 ) C289_=_C315( C289 C315 ) C289_=_C316( C289 C316 ) C289_=_C317( C289 C317 ) C289_=_C318( C289 C318 ) C289_=_C319( C289 C319 ) \nC289_=_C320( C289 C320 ) C289_=_C322( C289 C322 ) C290_=_C291( C290 C291 ) C290_=_C292( C290 C292 ) C290_=_C296( C290 C296 ) C290_=_C364( C290 C364 ) \nC290_=_C367( C290 C367 ) C290_=_C368( C290 C368 ) C290_=_C369( C290 C369 ) C290_=_C370( C290 C370 ) C290_=_C371( C290 C371 ) C290_=_C373( C290 C373 ) \nC291_=_C292( C291 C292 ) C291_=_C296( C291 C296 ) C291_=_C311( C291 C311 ) C291_=_C339( C291 C339 ) C291_=_C364( C291 C364 ) C291_=_C385( C291 C385 ) \nC291_=_C386( C291 C386 ) C291_=_C387( C291 C387 ) C291_=_C388( C291 C388 ) C291_=_C389( C291 C389 ) C291_=_C390( C291 C390 ) C291_=_C391( C291</w:t>
      </w:r>
    </w:p>
    <w:p>
      <w:pPr>
        <w:pStyle w:val="PreformattedText"/>
        <w:bidi w:val="0"/>
        <w:spacing w:before="0" w:after="0"/>
        <w:jc w:val="left"/>
        <w:rPr/>
      </w:pPr>
      <w:r>
        <w:rPr/>
        <w:t xml:space="preserve"> </w:t>
      </w:r>
      <w:r>
        <w:rPr/>
        <w:t>C391 ) \nC291_=_C392( C291 C392 ) C291_=_C393( C291 C393 ) C292_=_C296( C292 C296 ) C292_=_C312( C292 C312 ) C292_=_C340( C292 C340 ) C292_=_C394( C292 C394 ) \nC292_=_C395( C292 C395 ) C292_=_C396( C292 C396 ) C292_=_C397( C292 C397 ) C292_=_C398( C292 C398 ) C292_=_C399( C292 C399 ) C292_=_C400( C292 C400 ) \nC292_=_C401( C292 C401 ) C292_=_C402( C292 C402 ) C292_=_C403( C292 C403 ) C292_=_C404( C292 C404 ) C292_=_C405( C292 C405 ) C296_=_C690( C296 C690 ) \nC296_=_C931( C296 C931 ) C296_=_C1304( C296 C1304 ) C296_=_C1305( C296 C1305 ) C296_=_C1306( C296 C1306 ) C296_=_C1307( C296 C1307 ) C296_=_C1308( C296 C1308 ) \nC296_=_C1309( C296 C1309 ) C296_=_C1310( C296 C1310 ) C296_=_C1311( C296 C1311 ) C296_=_C1312( C296 C1312 ) C296_=_C1314( C296 C1314 ) C296_=_C1315( C296 C1315 ) \nC306_=_C308( C306 C308 ) C306_=_C311( C306 C311 ) C306_=_C312( C306 C312 ) C306_=_C314( C306 C314 ) C306_=_C315( C306 C315 ) C306_=_C316( C306 C316 ) \nC306_=_C317( C306 C317 ) C306_=_C318( C306 C318 ) C306_=_C319( C306 C319 ) C306_=_C320( C306 C320 ) C306_=_C322( C306 C322 ) C306_=_C323( C306 C323 ) \nC306_=_C325( C306 C325 ) C306_=_C328( C306 C328 ) C306_=_C329( C306 C329 ) C306_=_C330( C306 C330 ) C306_=_C331( C306 C331 ) C306_=_C332( C306 C332 ) \nC306_=_C333( C306 C333 ) C306_=_C334( C306 C334 ) C306_=_C335( C306 C335 ) C306_=_C336( C306 C336 ) C306_=_C337( C306 C337 ) C308_=_C311( C308 C311 ) \nC308_=_C312( C308 C312 ) C308_=_C314( C308 C314 ) C308_=_C315( C308 C315 ) C308_=_C316( C308 C316 ) C308_=_C317( C308 C317 ) C308_=_C318( C308 C318 ) \nC308_=_C319( C308 C319 ) C308_=_C320( C308 C320 ) C308_=_C322( C308 C322 ) C308_=_C338( C308 C338 ) C308_=_C351( C308 C351 ) C308_=_C354( C308 C354 ) \nC308_=_C355( C308 C355 ) C308_=_C356( C308 C356 ) C308_=_C357( C308 C357 ) C308_=_C358( C308 C358 ) C308_=_C359( C308 C359 ) C308_=_C360( C308 C360 ) \nC308_=_C361( C308 C361 ) C308_=_C362( C308 C362 ) C311_=_C312( C311 C312 ) C311_=_C314( C311 C314 ) C311_=_C315( C311 C315 ) C311_=_C316( C311 C316 ) \nC311_=_C317( C311 C317 ) C311_=_C318( C311 C318 ) C311_=_C319( C311 C319 ) C311_=_C320( C311 C320 ) C311_=_C322( C311 C322 ) C311_=_C339( C311 C339 ) \nC311_=_C364( C311 C364 ) C311_=_C385( C311 C385 ) C311_=_C386( C311 C386 ) C311_=_C387( C311 C387 ) C311_=_C388( C311 C388 ) C311_=_C389( C311 C389 ) \nC311_=_C390( C311 C390 ) C311_=_C391( C311 C391 ) C311_=_C392( C311 C392 ) C311_=_C393( C311 C393 ) C312_=_C314( C312 C314 ) C312_=_C315( C312 C315 ) \nC312_=_C316( C312 C316 ) C312_=_C317( C312 C317 ) C312_=_C318( C312 C318 ) C312_=_C319( C312 C319 ) C312_=_C320( C312 C320 ) C312_=_C322( C312 C322 ) \nC312_=_C340( C312 C340 ) C312_=_C394( C312 C394 ) C312_=_C395( C312 C395 ) C312_=_C396( C312 C396 ) C312_=_C397( C312 C397 ) C312_=_C398( C312 C398 ) \nC312_=_C399( C312 C399 ) C312_=_C400( C312 C400 ) C312_=_C401( C312 C401 ) C312_=_C402( C312 C402 ) C312_=_C403( C312 C403 ) C312_=_C404( C312 C404 ) \nC312_=_C405( C312 C405 ) C314_=_C315( C314 C315 ) C314_=_C316( C314 C316 ) C314_=_C317( C314 C317 ) C314_=_C318( C314 C318 ) C314_=_C319( C314 C319 ) \nC314_=_C320( C314 C320 ) C314_=_C322( C314 C322 ) C314_=_C367( C314 C367 ) C314_=_C378( C314 C378 ) C314_=_C1304( C314 C1304 ) C314_=_C3079( C314 C3079 ) \nC315_=_C316( C315 C316 ) C315_=_C317( C315 C317 ) C315_=_C318( C315 C318 ) C315_=_C319( C315 C319 ) C315_=_C320( C315 C320 ) C315_=_C322( C315 C322 ) \nC315_=_C332( C315 C332 ) C315_=_C344( C315 C344 ) C315_=_C356( C315 C356 ) C315_=_C390( C315 C390 ) C315_=_C401( C315 C401 ) C316_=_C317( C316 C317 ) \nC316_=_C318( C316 C318 ) C316_=_C319( C316 C319 ) C316_=_C320( C316 C320 ) C316_=_C322( C316 C322 ) C316_=_C368( C316 C368 ) C316_=_C1308( C316 C1308 ) \nC317_=_C318( C317 C318 ) C317_=_C319( C317 C319 ) C317_=_C320( C317 C320 ) C317_=_C322( C317 C322 ) C317_=_C333( C317 C333 ) C317_=_C346( C317 C346 ) \nC317_=_C357( C317 C357 ) C317_=_C391( C317 C391 ) C317_=_C402( C317 C402 ) C317_=_C1309( C317 C1309 ) C317_=_C1992( C317 C1992 ) C318_=_C319( C318 C319 ) \nC318_=_C320( C318 C320 ) C318_=_C322( C318 C322 ) C318_=_C369( C318 C369 ) C318_=_C1310( C318 C1310 ) C319_=_C320( C319 C320 ) C319_=_C322( C319 C322 ) \nC319_=_C335( C319 C335 ) C319_=_C347( C319 C347 ) C319_=_C358( C319 C358 ) C319_=_C392( C319 C392 ) C319_=_C403( C319 C403 ) C320_=_C322( C320 C322 ) \nC320_=_C371( C320 C371 ) C320_=_C381( C320 C381 ) C320_=_C1312( C320 C1312 ) C320_=_C4008( C320 C4008 ) C322_=_C373( C322 C373 ) C322_=_C1315( C322 C1315 ) \nC323_=_C325( C323 C325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5_=_C328( C325 C328 ) C325_=_C329( C325 C329 ) C325_=_C330( C325 C330 ) C325_=_C331( C325 C331 ) C325_=_C332( C325 C332 ) C325_=_C333( C325 C333 ) \nC325_=_C334( C325 C334 ) C325_=_C335( C325 C335 ) C325_=_C336( C325 C336 ) C325_=_C337( C325 C337 ) C325_=_C351( C325 C351 ) C325_=_C374( C325 C374 ) \nC325_=_C375( C325 C375 ) C325_=_C377( C325 C377 ) C325_=_C378( C325 C378 ) C325_=_C379( C325 C379 ) C325_=_C380( C325 C380 ) C325_=_C381( C325 C381 ) \nC325_=_C382( C325 C382 ) C328_=_C329( C328 C329 ) C328_=_C330( C328 C330 ) C328_=_C331( C328 C331 ) C328_=_C332( C328 C332 ) C328_=_C333( C328 C333 ) \nC328_=_C334( C328 C334 ) C328_=_C335( C328 C335 ) C328_=_C336( C328 C336 ) C328_=_C337( C328 C337 ) C328_=_C374( C328 C374 ) C329_=_C330( C329 C330 ) \nC329_=_C331( C329 C331 ) C329_=_C332( C329 C332 ) C329_=_C333( C329 C333 ) C329_=_C334( C329 C334 ) C329_=_C335( C329 C335 ) C329_=_C336( C329 C336 ) \nC329_=_C337( C329 C337 ) C329_=_C354( C329 C354 ) C329_=_C375( C329 C375 ) C329_=_C883( C329 C883 ) C330_=_C331( C330 C331 ) C330_=_C332( C330 C332 ) \nC330_=_C333( C330 C333 ) C330_=_C334( C330 C334 ) C330_=_C335( C330 C335 ) C330_=_C336( C330 C336 ) C330_=_C337( C330 C337 ) C330_=_C377( C330 C377 ) \nC331_=_C332( C331 C332 ) C331_=_C333( C331 C333 ) C331_=_C334( C331 C334 ) C331_=_C335( C331 C335 ) C331_=_C336( C331 C336 ) C331_=_C337( C331 C337 ) \nC331_=_C379( C331 C379 ) C332_=_C333( C332 C333 ) C332_=_C334( C332 C334 ) C332_=_C335( C332 C335 ) C332_=_C336( C332 C336 ) C332_=_C337( C332 C337 ) \nC332_=_C344( C332 C344 ) C332_=_C356( C332 C356 ) C332_=_C390( C332 C390 ) C332_=_C401( C332 C401 ) C333_=_C334( C333 C334 ) C333_=_C335( C333 C335 ) \nC333_=_C336( C333 C336 ) C333_=_C337( C333 C337 ) C333_=_C346( C333 C346 ) C333_=_C357( C333 C357 ) C333_=_C391( C333 C391 ) C333_=_C402( C333 C402 ) \nC333_=_C1309( C333 C1309 ) C333_=_C1992( C333 C1992 ) C334_=_C335( C334 C335 ) C334_=_C336( C334 C336 ) C334_=_C337( C334 C337 ) C334_=_C380( C334 C380 ) \nC335_=_C336( C335 C336 ) C335_=_C337( C335 C337 ) C335_=_C347( C335 C347 ) C335_=_C358( C335 C358 ) C335_=_C392( C335 C392 ) C335_=_C403( C335 C403 ) \nC336_=_C337( C336 C337 ) C336_=_C360( C336 C360 ) C336_=_C382( C336 C382 ) C336_=_C4030( C336 C4030 ) C337_=_C361( C337 C361 ) C337_=_C812( C337 C812 ) \nC337_=_C883( C337 C883 ) C337_=_C1190( C337 C1190 ) C337_=_C1338( C337 C1338 ) C337_=_C2178( C337 C2178 ) C337_=_C2533( C337 C2533 ) C337_=_C2836( C337 C2836 ) \nC337_=_C3079( C337 C3079 ) C337_=_C3408( C337 C3408 ) C337_=_C3756( C337 C3756 ) C337_=_C4008( C337 C4008 ) C337_=_C4030( C337 C4030 ) C337_=_C4045( C337 C4045 ) \nC337_=_C4046( C337 C4046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4( C338 C354 ) C338_=_C355( C338 C355 ) C338_=_C356( C338 C356 ) C338_=_C357( C338 C357 ) \nC338_=_C358( C338 C358 ) C338_=_C359( C338 C359 ) C338_=_C360( C338 C360 ) C338_=_C361( C338 C361 ) C338_=_C362( C338 C362 ) C339_=_C340( C339 C340 ) \nC339_=_C341( C339 C341 ) C339_=_C342( C339 C342 ) C339_=_C343( C339 C343 ) C339_=_C344( C339 C344 ) C339_=_C345( C339 C345 ) C339_=_C346( C339 C346 ) \nC339_=_C347( C339 C347 ) C339_=_C348( C339 C348 ) C339_=_C349( C339 C349 ) C339_=_C350( C339 C350 ) C339_=_C364( C339 C364 ) C339_=_C385( C339 C385 ) \nC339_=_C386( C339 C386 ) C339_=_C387( C339 C387 ) C339_=_C388( C339 C388 ) C339_=_C389( C339 C389 ) C339_=_C390( C339 C390 ) C339_=_C391( C339 C391 ) \nC339_=_C392( C339 C392 ) C339_=_C393( C339 C393 ) C340_=_C341( C340 C341 ) C340_=_C342( C340 C342 ) C340_=_C343( C340 C343 ) C340_=_C344( C340 C344 ) \nC340_=_C345( C340 C345 ) C340_=_C346( C340 C346 ) C340_=_C347( C340 C347 ) C340_=_C348( C340 C348 ) C340_=_C349( C340 C349 ) C340_=_C350( C340 C350 ) \nC340_=_C394( C340 C394 ) C340_=_C395( C340 C395 ) C340_=_C396( C340 C396 ) C340_=_C397( C340 C397 ) C340_=_C398( C340 C398 ) C340_=_C399( C340 C399 ) \nC340_=_C400( C340 C400 ) C340_=_C401( C340 C401 ) C340_=_C402( C340 C402 ) C340_=_C403( C340 C403 ) C340_=_C404( C340 C404 ) C340_=_C405( C340 C405 ) \nC341_=_C342( C341 C342 ) C341_=_C343( C341 C343 ) C341_=_C344( C341 C344 ) C341_=_C345( C341 C345 ) C341_=_C346( C341 C346 ) C341_=_C347( C341 C347 ) \nC341_=_C348( C341 C348 ) C341_=_C349( C341 C349 ) C341_=_C350( C341 C350 ) C342_=_C343( C342 C343 ) C342_=_C344( C342 C344 ) C342_=_C345( C342 C345 ) \nC342_=_C346( C342 C346 ) C342_=_C347( C342 C347 ) C342_=_C348( C342 C348 ) C342_=_C349( C342 C349 ) C342_=_C350( C342 C350 ) C342_=_C355( C342 C355 ) \nC343_=_C344( C343 C344 ) C343_=_C345( C343 C345 ) C343_=_C346( C343 C346 ) C343_=_C347( C343</w:t>
      </w:r>
    </w:p>
    <w:p>
      <w:pPr>
        <w:pStyle w:val="PreformattedText"/>
        <w:bidi w:val="0"/>
        <w:spacing w:before="0" w:after="0"/>
        <w:jc w:val="left"/>
        <w:rPr/>
      </w:pPr>
      <w:r>
        <w:rPr/>
        <w:t xml:space="preserve"> </w:t>
      </w:r>
      <w:r>
        <w:rPr/>
        <w:t>C347 ) C343_=_C348( C343 C348 ) C343_=_C349( C343 C349 ) \nC343_=_C350( C343 C350 ) C344_=_C345( C344 C345 ) C344_=_C346( C344 C346 ) C344_=_C347( C344 C347 ) C344_=_C348( C344 C348 ) C344_=_C349( C344 C349 ) \nC344_=_C350( C344 C350 ) C344_=_C356( C344 C356 ) C344_=_C390( C344 C390 ) C344_=_C401( C344 C401 ) C345_=_C346( C345 C346 ) C345_=_C347( C345 C347 ) \nC345_=_C348( C345 C348 ) C345_=_C349( C345 C349 ) C345_=_C350( C345 C350 ) C346_=_C347( C346 C347 ) C346_=_C348( C346 C348 ) C346_=_C349( C346 C349 ) \nC346_=_C350( C346 C350 ) C346_=_C357( C346 C357 ) C346_=_C391( C346 C391 ) C346_=_C402( C346 C402 ) C346_=_C1309( C346 C1309 ) C346_=_C1992( C346 C1992 ) \nC347_=_C348( C347 C348 ) C347_=_C349( C347 C349 ) C347_=_C350( C347 C350 ) C347_=_C358( C347 C358 ) C347_=_C392( C347 C392 ) C347_=_C403( C347 C403 ) \nC348_=_C349( C348 C349 ) C348_=_C350( C348 C350 ) C348_=_C359( C348 C359 ) C349_=_C350( C349 C350 ) C349_=_C1997( C349 C1997 ) C350_=_C362( C350 C362 ) \nC350_=_C1999( C350 C1999 ) C351_=_C354( C351 C354 ) C351_=_C355( C351 C355 ) C351_=_C356( C351 C356 ) C351_=_C357( C351 C357 ) C351_=_C358( C351 C358 ) \nC351_=_C359( C351 C359 ) C351_=_C360( C351 C360 ) C351_=_C361( C351 C361 ) C351_=_C362( C351 C362 ) C351_=_C374( C351 C374 ) C351_=_C375( C351 C375 ) \nC351_=_C377( C351 C377 ) C351_=_C378( C351 C378 ) C351_=_C379( C351 C379 ) C351_=_C380( C351 C380 ) C351_=_C381( C351 C381 ) C351_=_C382( C351 C382 ) \nC354_=_C355( C354 C355 ) C354_=_C356( C354 C356 ) C354_=_C357( C354 C357 ) C354_=_C358( C354 C358 ) C354_=_C359( C354 C359 ) C354_=_C360( C354 C360 ) \nC354_=_C361( C354 C361 ) C354_=_C362( C354 C362 ) C354_=_C375( C354 C375 ) C354_=_C883( C354 C883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6_=_C390( C356 C390 ) \nC356_=_C401( C356 C401 ) C357_=_C358( C357 C358 ) C357_=_C359( C357 C359 ) C357_=_C360( C357 C360 ) C357_=_C361( C357 C361 ) C357_=_C362( C357 C362 ) \nC357_=_C391( C357 C391 ) C357_=_C402( C357 C402 ) C357_=_C1309( C357 C1309 ) C357_=_C1992( C357 C1992 ) C358_=_C359( C358 C359 ) C358_=_C360( C358 C360 ) \nC358_=_C361( C358 C361 ) C358_=_C362( C358 C362 ) C358_=_C392( C358 C392 ) C358_=_C403( C358 C403 ) C359_=_C360( C359 C360 ) C359_=_C361( C359 C361 ) \nC359_=_C362( C359 C362 ) C360_=_C361( C360 C361 ) C360_=_C362( C360 C362 ) C360_=_C382( C360 C382 ) C360_=_C4030( C360 C4030 ) C361_=_C362( C361 C362 ) \nC361_=_C812( C361 C812 ) C361_=_C883( C361 C883 ) C361_=_C1190( C361 C1190 ) C361_=_C1338( C361 C1338 ) C361_=_C2178( C361 C2178 ) C361_=_C2533( C361 C2533 ) \nC361_=_C2836( C361 C2836 ) C361_=_C3079( C361 C3079 ) C361_=_C3408( C361 C3408 ) C361_=_C3756( C361 C3756 ) C361_=_C4008( C361 C4008 ) C361_=_C4030( C361 C4030 ) \nC361_=_C4045( C361 C4045 ) C361_=_C4046( C361 C4046 ) C362_=_C1999( C362 C1999 ) C364_=_C367( C364 C367 ) C364_=_C368( C364 C368 ) C364_=_C369( C364 C369 ) \nC364_=_C370( C364 C370 ) C364_=_C371( C364 C371 ) C364_=_C373( C364 C373 ) C364_=_C385( C364 C385 ) C364_=_C386( C364 C386 ) C364_=_C387( C364 C387 ) \nC364_=_C388( C364 C388 ) C364_=_C389( C364 C389 ) C364_=_C390( C364 C390 ) C364_=_C391( C364 C391 ) C364_=_C392( C364 C392 ) C364_=_C393( C364 C393 ) \nC367_=_C368( C367 C368 ) C367_=_C369( C367 C369 ) C367_=_C370( C367 C370 ) C367_=_C371( C367 C371 ) C367_=_C373( C367 C373 ) C367_=_C378( C367 C378 ) \nC367_=_C1304( C367 C1304 ) C367_=_C3079( C367 C3079 ) C368_=_C369( C368 C369 ) C368_=_C370( C368 C370 ) C368_=_C371( C368 C371 ) C368_=_C373( C368 C373 ) \nC368_=_C1308( C368 C1308 ) C369_=_C370( C369 C370 ) C369_=_C371( C369 C371 ) C369_=_C373( C369 C373 ) C369_=_C1310( C369 C1310 ) C370_=_C371( C370 C371 ) \nC370_=_C373( C370 C373 ) C370_=_C393( C370 C393 ) C370_=_C1995( C370 C1995 ) C371_=_C373( C371 C373 ) C371_=_C381( C371 C381 ) C371_=_C1312( C371 C1312 ) \nC371_=_C4008( C371 C4008 ) C373_=_C1315( C373 C1315 ) C374_=_C375( C374 C375 ) C374_=_C377( C374 C377 ) C374_=_C378( C374 C378 ) C374_=_C379( C374 C379 ) \nC374_=_C380( C374 C380 ) C374_=_C381( C374 C381 ) C374_=_C382( C374 C382 ) C375_=_C377( C375 C377 ) C375_=_C378( C375 C378 ) C375_=_C379( C375 C379 ) \nC375_=_C380( C375 C380 ) C375_=_C381( C375 C381 ) C375_=_C382( C375 C382 ) C375_=_C883( C375 C883 ) C377_=_C378( C377 C378 ) C377_=_C379( C377 C379 ) \nC377_=_C380( C377 C380 ) C377_=_C381( C377 C381 ) C377_=_C382( C377 C382 ) C378_=_C379( C378 C379 ) C378_=_C380( C378 C380 ) C378_=_C381( C378 C381 ) \nC378_=_C382( C378 C382 ) C378_=_C1304( C378 C1304 ) C378_=_C3079( C378 C3079 ) C379_=_C380( C379 C380 ) C379_=_C381( C379 C381 ) C379_=_C382( C379 C382 ) \nC380_=_C381( C380 C381 ) C380_=_C382( C380 C382 ) C381_=_C382( C381 C382 ) C381_=_C1312( C381 C1312 ) C381_=_C4008( C381 C4008 ) C382_=_C4030( C382 C4030 ) \nC385_=_C386( C385 C386 ) C385_=_C387( C385 C387 ) C385_=_C388( C385 C388 ) C385_=_C389( C385 C389 ) C385_=_C390( C385 C390 ) C385_=_C391( C385 C391 ) \nC385_=_C392( C385 C392 ) C385_=_C393( C385 C393 ) C385_=_C395( C385 C395 ) C386_=_C387( C386 C387 ) C386_=_C388( C386 C388 ) C386_=_C389( C386 C389 ) \nC386_=_C390( C386 C390 ) C386_=_C391( C386 C391 ) C386_=_C392( C386 C392 ) C386_=_C393( C386 C393 ) C386_=_C396( C386 C396 ) C387_=_C388( C387 C388 ) \nC387_=_C389( C387 C389 ) C387_=_C390( C387 C390 ) C387_=_C391( C387 C391 ) C387_=_C392( C387 C392 ) C387_=_C393( C387 C393 ) C387_=_C693( C387 C693 ) \nC387_=_C796( C387 C796 ) C387_=_C934( C387 C934 ) C387_=_C1075( C387 C1075 ) C387_=_C1986( C387 C1986 ) C387_=_C1987( C387 C1987 ) C387_=_C1988( C387 C1988 ) \nC387_=_C1989( C387 C1989 ) C387_=_C1990( C387 C1990 ) C387_=_C1991( C387 C1991 ) C387_=_C1992( C387 C1992 ) C387_=_C1993( C387 C1993 ) C387_=_C1994( C387 C1994 ) \nC387_=_C1995( C387 C1995 ) C387_=_C1996( C387 C1996 ) C387_=_C1997( C387 C1997 ) C387_=_C1998( C387 C1998 ) C387_=_C1999( C387 C1999 ) C388_=_C389( C388 C389 ) \nC388_=_C390( C388 C390 ) C388_=_C391( C388 C391 ) C388_=_C392( C388 C392 ) C388_=_C393( C388 C393 ) C388_=_C398( C388 C398 ) C389_=_C390( C389 C390 ) \nC389_=_C391( C389 C391 ) C389_=_C392( C389 C392 ) C389_=_C393( C389 C393 ) C389_=_C400( C389 C400 ) C389_=_C3408( C389 C3408 ) C390_=_C391( C390 C391 ) \nC390_=_C392( C390 C392 ) C390_=_C393( C390 C393 ) C390_=_C401( C390 C401 ) C391_=_C392( C391 C392 ) C391_=_C393( C391 C393 ) C391_=_C402( C391 C402 ) \nC391_=_C1309( C391 C1309 ) C391_=_C1992( C391 C1992 ) C392_=_C393( C392 C393 ) C392_=_C403( C392 C403 ) C393_=_C1995( C393 C1995 ) C394_=_C395( C394 C395 ) \nC394_=_C396( C394 C396 ) C394_=_C397( C394 C397 ) C394_=_C398( C394 C398 ) C394_=_C399( C394 C399 ) C394_=_C400( C394 C400 ) C394_=_C401( C394 C401 ) \nC394_=_C402( C394 C402 ) C394_=_C403( C394 C403 ) C394_=_C404( C394 C404 ) C394_=_C405( C394 C405 ) C395_=_C396( C395 C396 ) C395_=_C397( C395 C397 ) \nC395_=_C398( C395 C398 ) C395_=_C399( C395 C399 ) C395_=_C400( C395 C400 ) C395_=_C401( C395 C401 ) C395_=_C402( C395 C402 ) C395_=_C403( C395 C403 ) \nC395_=_C404( C395 C404 ) C395_=_C405( C395 C405 ) C396_=_C397( C396 C397 ) C396_=_C398( C396 C398 ) C396_=_C399( C396 C399 ) C396_=_C400( C396 C400 ) \nC396_=_C401( C396 C401 ) C396_=_C402( C396 C402 ) C396_=_C403( C396 C403 ) C396_=_C404( C396 C404 ) C396_=_C405( C396 C405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9_=_C400( C399 C400 ) C399_=_C401( C399 C401 ) C399_=_C402( C399 C402 ) C399_=_C403( C399 C403 ) \nC399_=_C404( C399 C404 ) C399_=_C405( C399 C405 ) C400_=_C401( C400 C401 ) C400_=_C402( C400 C402 ) C400_=_C403( C400 C403 ) C400_=_C404( C400 C404 ) \nC400_=_C405( C400 C405 ) C400_=_C3408( C400 C3408 ) C401_=_C402( C401 C402 ) C401_=_C403( C401 C403 ) C401_=_C404( C401 C404 ) C401_=_C405( C401 C405 ) \nC402_=_C403( C402 C403 ) C402_=_C404( C402 C404 ) C402_=_C405( C402 C405 ) C402_=_C1309( C402 C1309 ) C402_=_C1992( C402 C1992 ) C403_=_C404( C403 C404 ) \nC403_=_C405( C403 C405 ) C404_=_C405( C404 C405 ) C690_=_C693( C690 C693 ) C690_=_C931( C690 C931 ) C690_=_C1304( C690 C1304 ) C690_=_C1305( C690 C1305 ) \nC690_=_C1306( C690 C1306 ) C690_=_C1307( C690 C1307 ) C690_=_C1308( C690 C1308 ) C690_=_C1309( C690 C1309 ) C690_=_C1310( C690 C1310 ) C690_=_C1311( C690 C1311 ) \nC690_=_C1312( C690 C1312 ) C690_=_C1314( C690 C1314 ) C690_=_C1315( C690 C1315 ) C693_=_C796( C693 C796 ) C693_=_C934( C693 C934 ) C693_=_C1075( C693 C1075 ) \nC693_=_C1986( C693 C1986 ) C693_=_C1987( C693 C1987 ) C693_=_C1988( C693 C1988 ) C693_=_C1989( C693 C1989 ) C693_=_C1990( C693 C1990 ) C693_=_C1991( C693 C1991 ) \nC693_=_C1992( C693 C1992 ) C693_=_C1993( C693 C1993 ) C693_=_C1994( C693 C1994 ) C693_=_C1995( C693 C1995 ) C693_=_C1996( C693 C1996 ) C693_=_C1997( C693 C1997 ) \nC693_=_C1998( C693 C1998 ) C693_=_C1999( C693 C1999 ) C796_=_C812( C796 C812 ) C796_=_C934( C796 C934 ) C796_=_C1075( C796 C1075 ) C796_=_C1986( C796 C1986 ) \nC796_=_C1987( C796 C1987 ) C796_=_C1988( C796 C1988 ) C796_=_C1989( C796 C1989 ) C796_=_C1990( C796 C1990 ) C796_=_C1991( C796 C1991 ) C796_=_C1992( C796 C1992 ) \nC796_=_C1993( C796 C1993 ) C796_=_C1994( C796 C1994 ) C796_=_C1995( C796 C1995 ) C796_=_C1996( C796 C1996 ) C796_=_C1997( C796 C1997 ) C796_=_C1998( C796 C1998 ) \nC796_=_C1999( C796 C1999 ) C812_=_C883( C812 C883 ) C812_=_C1190( C812 C1190 ) C812_=_C1338( C812 C1338 ) C812_=_C2178( C812 C2178 ) C812_=_C2533( C812 C2533 ) \nC812_=_C2836( C812 C2836 ) C812_=_C3079( C812 C3079 ) C812_=_C3408(</w:t>
      </w:r>
    </w:p>
    <w:p>
      <w:pPr>
        <w:pStyle w:val="PreformattedText"/>
        <w:bidi w:val="0"/>
        <w:spacing w:before="0" w:after="0"/>
        <w:jc w:val="left"/>
        <w:rPr/>
      </w:pPr>
      <w:r>
        <w:rPr/>
        <w:t xml:space="preserve"> </w:t>
      </w:r>
      <w:r>
        <w:rPr/>
        <w:t>C812 C3408 ) C812_=_C3756( C812 C3756 ) C812_=_C4008( C812 C4008 ) C812_=_C4030( C812 C4030 ) \nC812_=_C4045( C812 C4045 ) C812_=_C4046( C812 C4046 ) C883_=_C1190( C883 C1190 ) C883_=_C1338( C883 C1338 ) C883_=_C2178( C883 C2178 ) C883_=_C2533( C883 C2533 ) \nC883_=_C2836( C883 C2836 ) C883_=_C3079( C883 C3079 ) C883_=_C3408( C883 C3408 ) C883_=_C3756( C883 C3756 ) C883_=_C4008( C883 C4008 ) C883_=_C4030( C883 C4030 ) \nC883_=_C4045( C883 C4045 ) C883_=_C4046( C883 C4046 ) C931_=_C934( C931 C934 ) C931_=_C1304( C931 C1304 ) C931_=_C1305( C931 C1305 ) C931_=_C1306( C931 C1306 ) \nC931_=_C1307( C931 C1307 ) C931_=_C1308( C931 C1308 ) C931_=_C1309( C931 C1309 ) C931_=_C1310( C931 C1310 ) C931_=_C1311( C931 C1311 ) C931_=_C1312( C931 C1312 ) \nC931_=_C1314( C931 C1314 ) C931_=_C1315( C931 C1315 ) C934_=_C1075( C934 C1075 ) C934_=_C1986( C934 C1986 ) C934_=_C1987( C934 C1987 ) C934_=_C1988( C934 C1988 ) \nC934_=_C1989( C934 C1989 ) C934_=_C1990( C934 C1990 ) C934_=_C1991( C934 C1991 ) C934_=_C1992( C934 C1992 ) C934_=_C1993( C934 C1993 ) C934_=_C1994( C934 C1994 ) \nC934_=_C1995( C934 C1995 ) C934_=_C1996( C934 C1996 ) C934_=_C1997( C934 C1997 ) C934_=_C1998( C934 C1998 ) C934_=_C1999( C934 C1999 ) C1075_=_C1986( C1075 C1986 ) \nC1075_=_C1987( C1075 C1987 ) C1075_=_C1988( C1075 C1988 ) C1075_=_C1989( C1075 C1989 ) C1075_=_C1990( C1075 C1990 ) C1075_=_C1991( C1075 C1991 ) C1075_=_C1992( C1075 C1992 ) \nC1075_=_C1993( C1075 C1993 ) C1075_=_C1994( C1075 C1994 ) C1075_=_C1995( C1075 C1995 ) C1075_=_C1996( C1075 C1996 ) C1075_=_C1997( C1075 C1997 ) C1075_=_C1998( C1075 C1998 ) \nC1075_=_C1999( C1075 C1999 ) C1190_=_C1338( C1190 C1338 ) C1190_=_C2178( C1190 C2178 ) C1190_=_C2533( C1190 C2533 ) C1190_=_C2836( C1190 C2836 ) C1190_=_C3079( C1190 C3079 ) \nC1190_=_C3408( C1190 C3408 ) C1190_=_C3756( C1190 C3756 ) C1190_=_C4008( C1190 C4008 ) C1190_=_C4030( C1190 C4030 ) C1190_=_C4045( C1190 C4045 ) C1190_=_C4046( C1190 C4046 ) \nC1304_=_C1305( C1304 C1305 ) C1304_=_C1306( C1304 C1306 ) C1304_=_C1307( C1304 C1307 ) C1304_=_C1308( C1304 C1308 ) C1304_=_C1309( C1304 C1309 ) C1304_=_C1310( C1304 C1310 ) \nC1304_=_C1311( C1304 C1311 ) C1304_=_C1312( C1304 C1312 ) C1304_=_C1314( C1304 C1314 ) C1304_=_C1315( C1304 C1315 ) C1304_=_C3079( C1304 C3079 ) C1305_=_C1306( C1305 C1306 ) \nC1305_=_C1307( C1305 C1307 ) C1305_=_C1308( C1305 C1308 ) C1305_=_C1309( C1305 C1309 ) C1305_=_C1310( C1305 C1310 ) C1305_=_C1311( C1305 C1311 ) C1305_=_C1312( C1305 C1312 ) \nC1305_=_C1314( C1305 C1314 ) C1305_=_C1315( C1305 C1315 ) C1305_=_C1987( C1305 C1987 ) C1306_=_C1307( C1306 C1307 ) C1306_=_C1308( C1306 C1308 ) C1306_=_C1309( C1306 C1309 ) \nC1306_=_C1310( C1306 C1310 ) C1306_=_C1311( C1306 C1311 ) C1306_=_C1312( C1306 C1312 ) C1306_=_C1314( C1306 C1314 ) C1306_=_C1315( C1306 C1315 ) C1306_=_C1988( C1306 C1988 ) \nC1307_=_C1308( C1307 C1308 ) C1307_=_C1309( C1307 C1309 ) C1307_=_C1310( C1307 C1310 ) C1307_=_C1311( C1307 C1311 ) C1307_=_C1312( C1307 C1312 ) C1307_=_C1314( C1307 C1314 ) \nC1307_=_C1315( C1307 C1315 ) C1307_=_C1989( C1307 C1989 ) C1308_=_C1309( C1308 C1309 ) C1308_=_C1310( C1308 C1310 ) C1308_=_C1311( C1308 C1311 ) C1308_=_C1312( C1308 C1312 ) \nC1308_=_C1314( C1308 C1314 ) C1308_=_C1315( C1308 C1315 ) C1309_=_C1310( C1309 C1310 ) C1309_=_C1311( C1309 C1311 ) C1309_=_C1312( C1309 C1312 ) C1309_=_C1314( C1309 C1314 ) \nC1309_=_C1315( C1309 C1315 ) C1309_=_C1992( C1309 C1992 ) C1310_=_C1311( C1310 C1311 ) C1310_=_C1312( C1310 C1312 ) C1310_=_C1314( C1310 C1314 ) C1310_=_C1315( C1310 C1315 ) \nC1311_=_C1312( C1311 C1312 ) C1311_=_C1314( C1311 C1314 ) C1311_=_C1315( C1311 C1315 ) C1311_=_C1993( C1311 C1993 ) C1312_=_C1314( C1312 C1314 ) C1312_=_C1315( C1312 C1315 ) \nC1312_=_C4008( C1312 C4008 ) C1314_=_C1315( C1314 C1315 ) C1314_=_C1998( C1314 C1998 ) C1338_=_C2178( C1338 C2178 ) C1338_=_C2533( C1338 C2533 ) C1338_=_C2836( C1338 C2836 ) \nC1338_=_C3079( C1338 C3079 ) C1338_=_C3408( C1338 C3408 ) C1338_=_C3756( C1338 C3756 ) C1338_=_C4008( C1338 C4008 ) C1338_=_C4030( C1338 C4030 ) C1338_=_C4045( C1338 C4045 ) \nC1338_=_C4046( C1338 C4046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9_=_C1990( C1989 C1990 ) C1989_=_C1991( C1989 C1991 ) C1989_=_C1992( C1989 C1992 ) C1989_=_C1993( C1989 C1993 ) C1989_=_C1994( C1989 C1994 ) \nC1989_=_C1995( C1989 C1995 ) C1989_=_C1996( C1989 C1996 ) C1989_=_C1997( C1989 C1997 ) C1989_=_C1998( C1989 C1998 ) C1989_=_C1999( C1989 C1999 ) C1990_=_C1991( C1990 C1991 ) \nC1990_=_C1992( C1990 C1992 ) C1990_=_C1993( C1990 C1993 ) C1990_=_C1994( C1990 C1994 ) C1990_=_C1995( C1990 C1995 ) C1990_=_C1996( C1990 C1996 ) C1990_=_C1997( C1990 C1997 ) \nC1990_=_C1998( C1990 C1998 ) C1990_=_C1999( C1990 C1999 ) C1991_=_C1992( C1991 C1992 ) C1991_=_C1993( C1991 C1993 ) C1991_=_C1994( C1991 C1994 ) C1991_=_C1995( C1991 C1995 ) \nC1991_=_C1996( C1991 C1996 ) C1991_=_C1997( C1991 C1997 ) C1991_=_C1998( C1991 C1998 ) C1991_=_C1999( C1991 C1999 ) C1992_=_C1993( C1992 C1993 ) C1992_=_C1994( C1992 C1994 ) \nC1992_=_C1995( C1992 C1995 ) C1992_=_C1996( C1992 C1996 ) C1992_=_C1997( C1992 C1997 ) C1992_=_C1998( C1992 C1998 ) C1992_=_C1999( C1992 C1999 ) C1993_=_C1994( C1993 C1994 ) \nC1993_=_C1995( C1993 C1995 ) C1993_=_C1996( C1993 C1996 ) C1993_=_C1997( C1993 C1997 ) C1993_=_C1998( C1993 C1998 ) C1993_=_C1999( C1993 C1999 ) C1994_=_C1995( C1994 C1995 ) \nC1994_=_C1996( C1994 C1996 ) C1994_=_C1997( C1994 C1997 ) C1994_=_C1998( C1994 C1998 ) C1994_=_C1999( C1994 C1999 ) C1995_=_C1996( C1995 C1996 ) C1995_=_C1997( C1995 C1997 ) \nC1995_=_C1998( C1995 C1998 ) C1995_=_C1999( C1995 C1999 ) C1996_=_C1997( C1996 C1997 ) C1996_=_C1998( C1996 C1998 ) C1996_=_C1999( C1996 C1999 ) C1997_=_C1998( C1997 C1998 ) \nC1997_=_C1999( C1997 C1999 ) C1998_=_C1999( C1998 C1999 ) C2178_=_C2533( C2178 C2533 ) C2178_=_C2836( C2178 C2836 ) C2178_=_C3079( C2178 C3079 ) C2178_=_C3408( C2178 C3408 ) \nC2178_=_C3756( C2178 C3756 ) C2178_=_C4008( C2178 C4008 ) C2178_=_C4030( C2178 C4030 ) C2178_=_C4045( C2178 C4045 ) C2178_=_C4046( C2178 C4046 ) C2533_=_C2836( C2533 C2836 ) \nC2533_=_C3079( C2533 C3079 ) C2533_=_C3408( C2533 C3408 ) C2533_=_C3756( C2533 C3756 ) C2533_=_C4008( C2533 C4008 ) C2533_=_C4030( C2533 C4030 ) C2533_=_C4045( C2533 C4045 ) \nC2533_=_C4046( C2533 C4046 ) C2836_=_C3079( C2836 C3079 ) C2836_=_C3408( C2836 C3408 ) C2836_=_C3756( C2836 C3756 ) C2836_=_C4008( C2836 C4008 ) C2836_=_C4030( C2836 C4030 ) \nC2836_=_C4045( C2836 C4045 ) C2836_=_C4046( C2836 C4046 ) C3079_=_C3408( C3079 C3408 ) C3079_=_C3756( C3079 C3756 ) C3079_=_C4008( C3079 C4008 ) C3079_=_C4030( C3079 C4030 ) \nC3079_=_C4045( C3079 C4045 ) C3079_=_C4046( C3079 C4046 ) C3408_=_C3756( C3408 C3756 ) C3408_=_C4008( C3408 C4008 ) C3408_=_C4030( C3408 C4030 ) C3408_=_C4045( C3408 C4045 ) \nC3408_=_C4046( C3408 C4046 ) C3756_=_C4008( C3756 C4008 ) C3756_=_C4030( C3756 C4030 ) C3756_=_C4045( C3756 C4045 ) C3756_=_C4046( C3756 C4046 ) C4008_=_C4030( C4008 C4030 ) \nC4008_=_C4045( C4008 C4045 ) C4008_=_C4046( C4008 C4046 ) C4030_=_C4045( C4030 C4045 ) C4030_=_C4046( C4030 C4046 ) C4045_=_C4046( C4045 C4046 ) "];84-&gt;108[label="256: C13 C15 C16 C17 C18 \nC19 C20 C22 C23 C27 C31 \nC38 C39 C40 C41 C42 C43 \nC45 C46 C53 C60 C61 C62 \nC64 C65 C66 C67 C68 C69 \nC71 C85 C86 C87 C89 C90 \nC91 C92 C93 C100 C107 C108 \nC109 C110 C111 C112 C113 C114 \nC115 C117 C125 C131 C132 C133 \nC134 C136 C137 C138 C139 C140 \nC141 C144 C150 C151 C152 C153 \nC154 C155 C156 C157 C158 C159 \nC161 C162 C173 C175 C176 C177 \nC178 C179 C180 C181 C182 C183 \nC185 C186 C187 C188 C189 C190 \nC191 C193 C208 C215 C218 C219 \nC220 C221 C223 C232 C233 C234 \nC236 C237 C238 C239 C240 C241 \nC243 C248 C250 C251 C252 C253 \nC254 C255 C256 C258 C263 C264 \nC266 C267 C268 C269 C270 C271 \nC272 C277 C278 C279 C280 C281 \nC282 C283 C284 C285 C286 C288 \nC289 C290 C291 C292 C296 C314 \nC315 C316 C317 C318 C319 C320 \nC322 C328 C329 C330 C331 C332 \nC333 C334 C335 C336 C341 C342 \nC343 C344 C345 C346 C347 C348 \nC349 C350 C354 C355 C356 C357 \nC358 C359 C360 C362 C367 C368 \nC369 C370 C371 C373 C374 C375 \nC377 C378 C379 C380 C381 C382 \nC385 C386 C388 C389 C390 C391 \nC392 C393 C394 C395 C396 C397 \nC398 C399 C400 C401 C402 C403 \nC404 C405 C690 C693 C796 C812 \nC883 C931 C934 C1075 C1190 C1304 \nC1305 C1306 C1307 C1308 C1309 C1310 \nC1311 C1312 C1314 C1315 C1338 C1986 \nC1987 C1988 C1989 C1990 C1991 C1992 \nC1993 C1994 C1995 C1996 C1997 C1998 \nC1999 C2178 C2533 C2836 C3079 C3408 \nC3756 C4008 C4030 C4045 C4046 \n2082: C13_=_C15 ,C13_=_C16 ,C13_=_C17 ,C13_=_C18 ,C13_=_C19 ,\nC13_=_C20 ,C13_=_C22 ,C13_=_C23 ,C13_=_C60 ,C13_=_C107 ,C13_=_C232 ,\nC13_=_C263 ,C13_=_C341 ,C15_=_C16 ,C15_=_C17 ,C15_=_C18 ,C15_=_C19 ,\nC15_=_C20 ,C15_=_C22 ,C15_=_C23 ,C15_=_C38 ,C15_=_C86 ,C15_=_C173 ,\nC15_=_C264 ,C15_=_C342 ,C15_=_C355 ,C16_=_C17 ,C16_=_C18 ,C16_=_C19 ,\nC16_=_C20 ,C16_=_C22 ,C16_=_C23 ,C16_=_C39 ,C16_=_C65 ,C16_=_C251 ,\nC16_=_C314 ,C16_=_C367</w:t>
      </w:r>
    </w:p>
    <w:p>
      <w:pPr>
        <w:pStyle w:val="PreformattedText"/>
        <w:bidi w:val="0"/>
        <w:spacing w:before="0" w:after="0"/>
        <w:jc w:val="left"/>
        <w:rPr/>
      </w:pPr>
      <w:r>
        <w:rPr/>
        <w:t xml:space="preserve"> </w:t>
      </w:r>
      <w:r>
        <w:rPr/>
        <w:t>,C16_=_C378 ,C16_=_C1304 ,C16_=_C3079 ,C17_=_C18 ,\nC17_=_C19 ,C17_=_C20 ,C17_=_C22 ,C17_=_C23 ,C17_=_C67 ,C17_=_C113 ,\nC17_=_C237 ,C17_=_C266 ,C17_=_C343 ,C18_=_C19 ,C18_=_C20 ,C18_=_C22 ,\nC18_=_C23 ,C18_=_C68 ,C18_=_C114 ,C18_=_C238 ,C18_=_C267 ,C18_=_C345 ,\nC19_=_C20 ,C19_=_C22 ,C19_=_C23 ,C19_=_C42 ,C19_=_C92 ,C19_=_C179 ,\nC19_=_C269 ,C19_=_C348 ,C19_=_C359 ,C20_=_C22 ,C20_=_C23 ,C20_=_C43 ,\nC20_=_C69 ,C20_=_C256 ,C20_=_C320 ,C20_=_C371 ,C20_=_C381 ,C20_=_C1312 ,\nC20_=_C4008 ,C22_=_C23 ,C22_=_C71 ,C22_=_C117 ,C22_=_C241 ,C22_=_C270 ,\nC22_=_C349 ,C22_=_C1997 ,C23_=_C45 ,C23_=_C93 ,C23_=_C180 ,C23_=_C271 ,\nC23_=_C350 ,C23_=_C362 ,C23_=_C1999 ,C27_=_C31 ,C27_=_C38 ,C27_=_C39 ,\nC27_=_C40 ,C27_=_C41 ,C27_=_C42 ,C27_=_C43 ,C27_=_C45 ,C27_=_C46 ,\nC27_=_C141 ,C27_=_C162 ,C27_=_C181 ,C27_=_C182 ,C27_=_C183 ,C27_=_C185 ,\nC27_=_C186 ,C27_=_C187 ,C27_=_C188 ,C27_=_C189 ,C27_=_C190 ,C27_=_C191 ,\nC27_=_C193 ,C31_=_C38 ,C31_=_C39 ,C31_=_C40 ,C31_=_C41 ,C31_=_C42 ,\nC31_=_C43 ,C31_=_C45 ,C31_=_C46 ,C31_=_C53 ,C31_=_C100 ,C31_=_C125 ,\nC31_=_C144 ,C31_=_C208 ,C31_=_C243 ,C31_=_C272 ,C31_=_C289 ,C31_=_C290 ,\nC31_=_C291 ,C31_=_C292 ,C31_=_C296 ,C38_=_C39 ,C38_=_C40 ,C38_=_C41 ,\nC38_=_C42 ,C38_=_C43 ,C38_=_C45 ,C38_=_C46 ,C38_=_C86 ,C38_=_C173 ,\nC38_=_C264 ,C38_=_C342 ,C38_=_C355 ,C39_=_C40 ,C39_=_C41 ,C39_=_C42 ,\nC39_=_C43 ,C39_=_C45 ,C39_=_C46 ,C39_=_C65 ,C39_=_C251 ,C39_=_C314 ,\nC39_=_C367 ,C39_=_C378 ,C39_=_C1304 ,C39_=_C3079 ,C40_=_C41 ,C40_=_C42 ,\nC40_=_C43 ,C40_=_C45 ,C40_=_C46 ,C40_=_C218 ,C40_=_C253 ,C40_=_C316 ,\nC40_=_C368 ,C40_=_C1308 ,C41_=_C42 ,C41_=_C43 ,C41_=_C45 ,C41_=_C46 ,\nC41_=_C219 ,C41_=_C254 ,C41_=_C318 ,C41_=_C369 ,C41_=_C1310 ,C42_=_C43 ,\nC42_=_C45 ,C42_=_C46 ,C42_=_C92 ,C42_=_C179 ,C42_=_C269 ,C42_=_C348 ,\nC42_=_C359 ,C43_=_C45 ,C43_=_C46 ,C43_=_C69 ,C43_=_C256 ,C43_=_C320 ,\nC43_=_C371 ,C43_=_C381 ,C43_=_C1312 ,C43_=_C4008 ,C45_=_C46 ,C45_=_C93 ,\nC45_=_C180 ,C45_=_C271 ,C45_=_C350 ,C45_=_C362 ,C45_=_C1999 ,C46_=_C223 ,\nC46_=_C258 ,C46_=_C322 ,C46_=_C373 ,C46_=_C1315 ,C53_=_C60 ,C53_=_C61 ,\nC53_=_C62 ,C53_=_C64 ,C53_=_C65 ,C53_=_C66 ,C53_=_C67 ,C53_=_C68 ,\nC53_=_C69 ,C53_=_C71 ,C53_=_C100 ,C53_=_C125 ,C53_=_C144 ,C53_=_C208 ,\nC53_=_C243 ,C53_=_C272 ,C53_=_C289 ,C53_=_C290 ,C53_=_C291 ,C53_=_C292 ,\nC53_=_C296 ,C60_=_C61 ,C60_=_C62 ,C60_=_C64 ,C60_=_C65 ,C60_=_C66 ,\nC60_=_C67 ,C60_=_C68 ,C60_=_C69 ,C60_=_C71 ,C60_=_C107 ,C60_=_C232 ,\nC60_=_C263 ,C60_=_C341 ,C61_=_C62 ,C61_=_C64 ,C61_=_C65 ,C61_=_C66 ,\nC61_=_C67 ,C61_=_C68 ,C61_=_C69 ,C61_=_C71 ,C61_=_C108 ,C61_=_C132 ,\nC61_=_C151 ,C61_=_C385 ,C61_=_C395 ,C62_=_C64 ,C62_=_C65 ,C62_=_C66 ,\nC62_=_C67 ,C62_=_C68 ,C62_=_C69 ,C62_=_C71 ,C62_=_C110 ,C62_=_C133 ,\nC62_=_C153 ,C62_=_C386 ,C62_=_C396 ,C64_=_C65 ,C64_=_C66 ,C64_=_C67 ,\nC64_=_C68 ,C64_=_C69 ,C64_=_C71 ,C64_=_C111 ,C64_=_C136 ,C64_=_C155 ,\nC64_=_C388 ,C64_=_C398 ,C65_=_C66 ,C65_=_C67 ,C65_=_C68 ,C65_=_C69 ,\nC65_=_C71 ,C65_=_C251 ,C65_=_C314 ,C65_=_C367 ,C65_=_C378 ,C65_=_C1304 ,\nC65_=_C3079 ,C66_=_C67 ,C66_=_C68 ,C66_=_C69 ,C66_=_C71 ,C66_=_C112 ,\nC66_=_C137 ,C66_=_C157 ,C66_=_C389 ,C66_=_C400 ,C66_=_C3408 ,C67_=_C68 ,\nC67_=_C69 ,C67_=_C71 ,C67_=_C113 ,C67_=_C237 ,C67_=_C266 ,C67_=_C343 ,\nC68_=_C69 ,C68_=_C71 ,C68_=_C114 ,C68_=_C238 ,C68_=_C267 ,C68_=_C345 ,\nC69_=_C71 ,C69_=_C256 ,C69_=_C320 ,C69_=_C371 ,C69_=_C381 ,C69_=_C1312 ,\nC69_=_C4008 ,C71_=_C117 ,C71_=_C241 ,C71_=_C270 ,C71_=_C349 ,C71_=_C1997 ,\nC85_=_C86 ,C85_=_C87 ,C85_=_C89 ,C85_=_C90 ,C85_=_C91 ,C85_=_C92 ,\nC85_=_C93 ,C85_=_C131 ,C85_=_C233 ,C85_=_C248 ,C85_=_C277 ,C85_=_C328 ,\nC85_=_C374 ,C86_=_C87 ,C86_=_C89 ,C86_=_C90 ,C86_=_C91 ,C86_=_C92 ,\nC86_=_C93 ,C86_=_C173 ,C86_=_C264 ,C86_=_C342 ,C86_=_C355 ,C87_=_C89 ,\nC87_=_C90 ,C87_=_C91 ,C87_=_C92 ,C87_=_C93 ,C87_=_C134 ,C87_=_C234 ,\nC87_=_C250 ,C87_=_C280 ,C87_=_C330 ,C87_=_C377 ,C89_=_C90 ,C89_=_C91 ,\nC89_=_C92 ,C89_=_C93 ,C89_=_C138 ,C89_=_C236 ,C89_=_C252 ,C89_=_C283 ,\nC89_=_C331 ,C89_=_C379 ,C90_=_C91 ,C90_=_C92 ,C90_=_C93 ,C90_=_C139 ,\nC90_=_C239 ,C90_=_C255 ,C90_=_C284 ,C90_=_C334 ,C90_=_C380 ,C91_=_C92 ,\nC91_=_C93 ,C91_=_C140 ,C91_=_C178 ,C91_=_C220 ,C91_=_C240 ,C91_=_C268 ,\nC91_=_C370 ,C91_=_C393 ,C91_=_C1995 ,C92_=_C93 ,C92_=_C179 ,C92_=_C269 ,\nC92_=_C348 ,C92_=_C359 ,C93_=_C180 ,C93_=_C271 ,C93_=_C350 ,C93_=_C362 ,\nC93_=_C1999 ,C100_=_C107 ,C100_=_C108 ,C100_=_C109 ,C100_=_C110 ,C100_=_C111 ,\nC100_=_C112 ,C100_=_C113 ,C100_=_C114 ,C100_=_C115 ,C100_=_C117 ,C100_=_C125 ,\nC100_=_C144 ,C100_=_C208 ,C100_=_C243 ,C100_=_C272 ,C100_=_C289 ,C100_=_C290 ,\nC100_=_C291 ,C100_=_C292 ,C100_=_C296 ,C107_=_C108 ,C107_=_C109 ,C107_=_C110 ,\nC107_=_C111 ,C107_=_C112 ,C107_=_C113 ,C107_=_C114 ,C107_=_C115 ,C107_=_C117 ,\nC107_=_C232 ,C107_=_C263 ,C107_=_C341 ,C108_=_C109 ,C108_=_C110 ,C108_=_C111 ,\nC108_=_C112 ,C108_=_C113 ,C108_=_C114 ,C108_=_C115 ,C108_=_C117 ,C108_=_C132 ,\nC108_=_C151 ,C108_=_C385 ,C108_=_C395 ,C109_=_C110 ,C109_=_C111 ,C109_=_C112 ,\nC109_=_C113 ,C109_=_C114 ,C109_=_C115 ,C109_=_C117 ,C109_=_C152 ,C109_=_C215 ,\nC109_=_C279 ,C109_=_C329 ,C109_=_C354 ,C109_=_C375 ,C109_=_C883 ,C110_=_C111 ,\nC110_=_C112 ,C110_=_C113 ,C110_=_C114 ,C110_=_C115 ,C110_=_C117 ,C110_=_C133 ,\nC110_=_C153 ,C110_=_C386 ,C110_=_C396 ,C111_=_C112 ,C111_=_C113 ,C111_=_C114 ,\nC111_=_C115 ,C111_=_C117 ,C111_=_C136 ,C111_=_C155 ,C111_=_C388 ,C111_=_C398 ,\nC112_=_C113 ,C112_=_C114 ,C112_=_C115 ,C112_=_C117 ,C112_=_C137 ,C112_=_C157 ,\nC112_=_C389 ,C112_=_C400 ,C112_=_C3408 ,C113_=_C114 ,C113_=_C115 ,C113_=_C117 ,\nC113_=_C237 ,C113_=_C266 ,C113_=_C343 ,C114_=_C115 ,C114_=_C117 ,C114_=_C238 ,\nC114_=_C267 ,C114_=_C345 ,C115_=_C117 ,C115_=_C159 ,C115_=_C221 ,C115_=_C286 ,\nC115_=_C336 ,C115_=_C360 ,C115_=_C382 ,C115_=_C4030 ,C117_=_C241 ,C117_=_C270 ,\nC117_=_C349 ,C117_=_C1997 ,C125_=_C131 ,C125_=_C132 ,C125_=_C133 ,C125_=_C134 ,\nC125_=_C136 ,C125_=_C137 ,C125_=_C138 ,C125_=_C139 ,C125_=_C140 ,C125_=_C144 ,\nC125_=_C208 ,C125_=_C243 ,C125_=_C272 ,C125_=_C289 ,C125_=_C290 ,C125_=_C291 ,\nC125_=_C292 ,C125_=_C296 ,C131_=_C132 ,C131_=_C133 ,C131_=_C134 ,C131_=_C136 ,\nC131_=_C137 ,C131_=_C138 ,C131_=_C139 ,C131_=_C140 ,C131_=_C233 ,C131_=_C248 ,\nC131_=_C277 ,C131_=_C328 ,C131_=_C374 ,C132_=_C133 ,C132_=_C134 ,C132_=_C136 ,\nC132_=_C137 ,C132_=_C138 ,C132_=_C139 ,C132_=_C140 ,C132_=_C151 ,C132_=_C385 ,\nC132_=_C395 ,C133_=_C134 ,C133_=_C136 ,C133_=_C137 ,C133_=_C138 ,C133_=_C139 ,\nC133_=_C140 ,C133_=_C153 ,C133_=_C386 ,C133_=_C396 ,C134_=_C136 ,C134_=_C137 ,\nC134_=_C138 ,C134_=_C139 ,C134_=_C140 ,C134_=_C234 ,C134_=_C250 ,C134_=_C280 ,\nC134_=_C330 ,C134_=_C377 ,C136_=_C137 ,C136_=_C138 ,C136_=_C139 ,C136_=_C140 ,\nC136_=_C155 ,C136_=_C388 ,C136_=_C398 ,C137_=_C138 ,C137_=_C139 ,C137_=_C140 ,\nC137_=_C157 ,C137_=_C389 ,C137_=_C400 ,C137_=_C3408 ,C138_=_C139 ,C138_=_C140 ,\nC138_=_C236 ,C138_=_C252 ,C138_=_C283 ,C138_=_C331 ,C138_=_C379 ,C139_=_C140 ,\nC139_=_C239 ,C139_=_C255 ,C139_=_C284 ,C139_=_C334 ,C139_=_C380 ,C140_=_C178 ,\nC140_=_C220 ,C140_=_C240 ,C140_=_C268 ,C140_=_C370 ,C140_=_C393 ,C140_=_C1995 ,\nC141_=_C144 ,C141_=_C150 ,C141_=_C151 ,C141_=_C152 ,C141_=_C153 ,C141_=_C154 ,\nC141_=_C155 ,C141_=_C156 ,C141_=_C157 ,C141_=_C158 ,C141_=_C159 ,C141_=_C161 ,\nC141_=_C162 ,C141_=_C181 ,C141_=_C182 ,C141_=_C183 ,C141_=_C185 ,C141_=_C186 ,\nC141_=_C187 ,C141_=_C188 ,C141_=_C189 ,C141_=_C190 ,C141_=_C191 ,C141_=_C193 ,\nC144_=_C150 ,C144_=_C151 ,C144_=_C152 ,C144_=_C153 ,C144_=_C154 ,C144_=_C155 ,\nC144_=_C156 ,C144_=_C157 ,C144_=_C158 ,C144_=_C159 ,C144_=_C161 ,C144_=_C208 ,\nC144_=_C243 ,C144_=_C272 ,C144_=_C289 ,C144_=_C290 ,C144_=_C291 ,C144_=_C292 ,\nC144_=_C296 ,C150_=_C151 ,C150_=_C152 ,C150_=_C153 ,C150_=_C154 ,C150_=_C155 ,\nC150_=_C156 ,C150_=_C157 ,C150_=_C158 ,C150_=_C159 ,C150_=_C161 ,C150_=_C278 ,\nC150_=_C394 ,C151_=_C152 ,C151_=_C153 ,C151_=_C154 ,C151_=_C155 ,C151_=_C156 ,\nC151_=_C157 ,C151_=_C158 ,C151_=_C159 ,C151_=_C161 ,C151_=_C385 ,C151_=_C395 ,\nC152_=_C153 ,C152_=_C154 ,C152_=_C155 ,C152_=_C156 ,C152_=_C157 ,C152_=_C158 ,\nC152_=_C159 ,C152_=_C161 ,C152_=_C215 ,C152_=_C279 ,C152_=_C329 ,C152_=_C354 ,\nC152_=_C375 ,C152_=_C883 ,C153_=_C154 ,C153_=_C155 ,C153_=_C156 ,C153_=_C157 ,\nC153_=_C158 ,C153_=_C159 ,C153_=_C161 ,C153_=_C386 ,C153_=_C396 ,C154_=_C155 ,\nC154_=_C156 ,C154_=_C157 ,C154_=_C158 ,C154_=_C159 ,C154_=_C161 ,C154_=_C281 ,\nC154_=_C397 ,C155_=_C156 ,C155_=_C157 ,C155_=_C158 ,C155_=_C159 ,C155_=_C161 ,\nC155_=_C388 ,C155_=_C398 ,C156_=_C157 ,C156_=_C158 ,C156_=_C159 ,C156_=_C161 ,\nC156_=_C282 ,C156_=_C399 ,C157_=_C158 ,C157_=_C159 ,C157_=_C161 ,C157_=_C389 ,\nC157_=_C400 ,C157_=_C3408 ,C158_=_C159 ,C158_=_C161 ,C158_=_C285 ,C158_=_C404 ,\nC159_=_C161 ,C159_=_C221 ,C159_=_C286 ,C159_=_C336 ,C159_=_C360 ,C159_=_C382 ,\nC159_=_C4030 ,C161_=_C288 ,C161_=_C405 ,C162_=_C173 ,C162_=_C175 ,C162_=_C176 ,\nC162_=_C177 ,C162_=_C178 ,C162_=_C179 ,C162_=_C180 ,C162_=_C181 ,C162_=_C182 ,\nC162_=_C183 ,C162_=_C185 ,C162_=_C186 ,C162_=_C187 ,C162_=_C188 ,C162_=_C189 ,\nC162_=_C190 ,C162_=_C191 ,C162_=_C193 ,C173_=_C175 ,C173_=_C176 ,C173_=_C177 ,\nC173_=_C178 ,C173_=_C179 ,C173_=_C180 ,C173_=_C264 ,C173_=_C342 ,C173_=_C355 ,\nC175_=_C176 ,C175_=_C177 ,C175_=_C178 ,C175_=_C179 ,C175_=_C180 ,C175_=_C315 ,\nC175_=_C332 ,C175_=_C344 ,C175_=_C356 ,C175_=_C390 ,C175_=_C401 ,C176_=_C177 ,\nC176_=_C178 ,C176_=_C179 ,C176_=_C180 ,C176_=_C317 ,C176_=_C333 ,C176_=_C346 ,\nC176_=_C357 ,C176_=_C391 ,C176_=_C402 ,C176_=_C1309 ,C176_=_C1992 ,C177_=_C178 ,\nC177_=_C179 ,C177_=_C180 ,C177_=_C319 ,C177_=_C335 ,C177_=_C347 ,C177_=_C358 ,\nC177_=_C392 ,C177_=_C403 ,C178_=_C179 ,C178_=_C180 ,C178_=_C220 ,C178_=_C240 ,\nC178_=_C268 ,C178_=_C370 ,C178_=_C393 ,C178_=_C1995 ,C179_=_C180 ,C179_=_C269 ,\nC179_=_C348 ,C179_=_C359 ,C180_=_C271 ,C180_=_C350 ,C180_=_C362 ,C180_=_C1999 ,\nC181_=_C182 ,C181_=_C183 ,C181_=_C185 ,C181_=_C186 ,C181_=_C187 ,C181_=_C188 ,\nC181_=_C189 ,C181_=_C190 ,C181_=_C191 ,C181_=_C193 ,C181_=_C208 ,C181_=_C215 ,\nC181_=_C218</w:t>
      </w:r>
    </w:p>
    <w:p>
      <w:pPr>
        <w:pStyle w:val="PreformattedText"/>
        <w:bidi w:val="0"/>
        <w:spacing w:before="0" w:after="0"/>
        <w:jc w:val="left"/>
        <w:rPr/>
      </w:pPr>
      <w:r>
        <w:rPr/>
        <w:t xml:space="preserve"> </w:t>
      </w:r>
      <w:r>
        <w:rPr/>
        <w:t>,C181_=_C219 ,C181_=_C220 ,C181_=_C221 ,C181_=_C223 ,C182_=_C183 ,\nC182_=_C185 ,C182_=_C186 ,C182_=_C187 ,C182_=_C188 ,C182_=_C189 ,C182_=_C190 ,\nC182_=_C191 ,C182_=_C193 ,C182_=_C243 ,C182_=_C248 ,C182_=_C250 ,C182_=_C251 ,\nC182_=_C252 ,C182_=_C253 ,C182_=_C254 ,C182_=_C255 ,C182_=_C256 ,C182_=_C258 ,\nC183_=_C185 ,C183_=_C186 ,C183_=_C187 ,C183_=_C188 ,C183_=_C189 ,C183_=_C190 ,\nC183_=_C191 ,C183_=_C193 ,C183_=_C272 ,C183_=_C277 ,C183_=_C278 ,C183_=_C279 ,\nC183_=_C280 ,C183_=_C281 ,C183_=_C282 ,C183_=_C283 ,C183_=_C284 ,C183_=_C285 ,\nC183_=_C286 ,C183_=_C288 ,C185_=_C186 ,C185_=_C187 ,C185_=_C188 ,C185_=_C189 ,\nC185_=_C190 ,C185_=_C191 ,C185_=_C193 ,C185_=_C289 ,C185_=_C314 ,C185_=_C315 ,\nC185_=_C316 ,C185_=_C317 ,C185_=_C318 ,C185_=_C319 ,C185_=_C320 ,C185_=_C322 ,\nC186_=_C187 ,C186_=_C188 ,C186_=_C189 ,C186_=_C190 ,C186_=_C191 ,C186_=_C193 ,\nC186_=_C328 ,C186_=_C329 ,C186_=_C330 ,C186_=_C331 ,C186_=_C332 ,C186_=_C333 ,\nC186_=_C334 ,C186_=_C335 ,C186_=_C336 ,C187_=_C188 ,C187_=_C189 ,C187_=_C190 ,\nC187_=_C191 ,C187_=_C193 ,C187_=_C341 ,C187_=_C342 ,C187_=_C343 ,C187_=_C344 ,\nC187_=_C345 ,C187_=_C346 ,C187_=_C347 ,C187_=_C348 ,C187_=_C349 ,C187_=_C350 ,\nC188_=_C189 ,C188_=_C190 ,C188_=_C191 ,C188_=_C193 ,C188_=_C354 ,C188_=_C355 ,\nC188_=_C356 ,C188_=_C357 ,C188_=_C358 ,C188_=_C359 ,C188_=_C360 ,C188_=_C362 ,\nC189_=_C190 ,C189_=_C191 ,C189_=_C193 ,C189_=_C290 ,C189_=_C367 ,C189_=_C368 ,\nC189_=_C369 ,C189_=_C370 ,C189_=_C371 ,C189_=_C373 ,C190_=_C191 ,C190_=_C193 ,\nC190_=_C291 ,C190_=_C385 ,C190_=_C386 ,C190_=_C388 ,C190_=_C389 ,C190_=_C390 ,\nC190_=_C391 ,C190_=_C392 ,C190_=_C393 ,C191_=_C193 ,C191_=_C292 ,C191_=_C394 ,\nC191_=_C395 ,C191_=_C396 ,C191_=_C397 ,C191_=_C398 ,C191_=_C399 ,C191_=_C400 ,\nC191_=_C401 ,C191_=_C402 ,C191_=_C403 ,C191_=_C404 ,C191_=_C405 ,C193_=_C296 ,\nC193_=_C690 ,C193_=_C931 ,C193_=_C1304 ,C193_=_C1305 ,C193_=_C1306 ,C193_=_C1307 ,\nC193_=_C1308 ,C193_=_C1309 ,C193_=_C1310 ,C193_=_C1311 ,C193_=_C1312 ,C193_=_C1314 ,\nC193_=_C1315 ,C208_=_C215 ,C208_=_C218 ,C208_=_C219 ,C208_=_C220 ,C208_=_C221 ,\nC208_=_C223 ,C208_=_C243 ,C208_=_C272 ,C208_=_C289 ,C208_=_C290 ,C208_=_C291 ,\nC208_=_C292 ,C208_=_C296 ,C215_=_C218 ,C215_=_C219 ,C215_=_C220 ,C215_=_C221 ,\nC215_=_C223 ,C215_=_C279 ,C215_=_C329 ,C215_=_C354 ,C215_=_C375 ,C215_=_C883 ,\nC218_=_C219 ,C218_=_C220 ,C218_=_C221 ,C218_=_C223 ,C218_=_C253 ,C218_=_C316 ,\nC218_=_C368 ,C218_=_C1308 ,C219_=_C220 ,C219_=_C221 ,C219_=_C223 ,C219_=_C254 ,\nC219_=_C318 ,C219_=_C369 ,C219_=_C1310 ,C220_=_C221 ,C220_=_C223 ,C220_=_C240 ,\nC220_=_C268 ,C220_=_C370 ,C220_=_C393 ,C220_=_C1995 ,C221_=_C223 ,C221_=_C286 ,\nC221_=_C336 ,C221_=_C360 ,C221_=_C382 ,C221_=_C4030 ,C223_=_C258 ,C223_=_C322 ,\nC223_=_C373 ,C223_=_C1315 ,C232_=_C233 ,C232_=_C234 ,C232_=_C236 ,C232_=_C237 ,\nC232_=_C238 ,C232_=_C239 ,C232_=_C240 ,C232_=_C241 ,C232_=_C263 ,C232_=_C341 ,\nC233_=_C234 ,C233_=_C236 ,C233_=_C237 ,C233_=_C238 ,C233_=_C239 ,C233_=_C240 ,\nC233_=_C241 ,C233_=_C248 ,C233_=_C277 ,C233_=_C328 ,C233_=_C374 ,C234_=_C236 ,\nC234_=_C237 ,C234_=_C238 ,C234_=_C239 ,C234_=_C240 ,C234_=_C241 ,C234_=_C250 ,\nC234_=_C280 ,C234_=_C330 ,C234_=_C377 ,C236_=_C237 ,C236_=_C238 ,C236_=_C239 ,\nC236_=_C240 ,C236_=_C241 ,C236_=_C252 ,C236_=_C283 ,C236_=_C331 ,C236_=_C379 ,\nC237_=_C238 ,C237_=_C239 ,C237_=_C240 ,C237_=_C241 ,C237_=_C266 ,C237_=_C343 ,\nC238_=_C239 ,C238_=_C240 ,C238_=_C241 ,C238_=_C267 ,C238_=_C345 ,C239_=_C240 ,\nC239_=_C241 ,C239_=_C255 ,C239_=_C284 ,C239_=_C334 ,C239_=_C380 ,C240_=_C241 ,\nC240_=_C268 ,C240_=_C370 ,C240_=_C393 ,C240_=_C1995 ,C241_=_C270 ,C241_=_C349 ,\nC241_=_C1997 ,C243_=_C248 ,C243_=_C250 ,C243_=_C251 ,C243_=_C252 ,C243_=_C253 ,\nC243_=_C254 ,C243_=_C255 ,C243_=_C256 ,C243_=_C258 ,C243_=_C272 ,C243_=_C289 ,\nC243_=_C290 ,C243_=_C291 ,C243_=_C292 ,C243_=_C296 ,C248_=_C250 ,C248_=_C251 ,\nC248_=_C252 ,C248_=_C253 ,C248_=_C254 ,C248_=_C255 ,C248_=_C256 ,C248_=_C258 ,\nC248_=_C277 ,C248_=_C328 ,C248_=_C374 ,C250_=_C251 ,C250_=_C252 ,C250_=_C253 ,\nC250_=_C254 ,C250_=_C255 ,C250_=_C256 ,C250_=_C258 ,C250_=_C280 ,C250_=_C330 ,\nC250_=_C377 ,C251_=_C252 ,C251_=_C253 ,C251_=_C254 ,C251_=_C255 ,C251_=_C256 ,\nC251_=_C258 ,C251_=_C314 ,C251_=_C367 ,C251_=_C378 ,C251_=_C1304 ,C251_=_C3079 ,\nC252_=_C253 ,C252_=_C254 ,C252_=_C255 ,C252_=_C256 ,C252_=_C258 ,C252_=_C283 ,\nC252_=_C331 ,C252_=_C379 ,C253_=_C254 ,C253_=_C255 ,C253_=_C256 ,C253_=_C258 ,\nC253_=_C316 ,C253_=_C368 ,C253_=_C1308 ,C254_=_C255 ,C254_=_C256 ,C254_=_C258 ,\nC254_=_C318 ,C254_=_C369 ,C254_=_C1310 ,C255_=_C256 ,C255_=_C258 ,C255_=_C284 ,\nC255_=_C334 ,C255_=_C380 ,C256_=_C258 ,C256_=_C320 ,C256_=_C371 ,C256_=_C381 ,\nC256_=_C1312 ,C256_=_C4008 ,C258_=_C322 ,C258_=_C373 ,C258_=_C1315 ,C263_=_C264 ,\nC263_=_C266 ,C263_=_C267 ,C263_=_C268 ,C263_=_C269 ,C263_=_C270 ,C263_=_C271 ,\nC263_=_C341 ,C264_=_C266 ,C264_=_C267 ,C264_=_C268 ,C264_=_C269 ,C264_=_C270 ,\nC264_=_C271 ,C264_=_C342 ,C264_=_C355 ,C266_=_C267 ,C266_=_C268 ,C266_=_C269 ,\nC266_=_C270 ,C266_=_C271 ,C266_=_C343 ,C267_=_C268 ,C267_=_C269 ,C267_=_C270 ,\nC267_=_C271 ,C267_=_C345 ,C268_=_C269 ,C268_=_C270 ,C268_=_C271 ,C268_=_C370 ,\nC268_=_C393 ,C268_=_C1995 ,C269_=_C270 ,C269_=_C271 ,C269_=_C348 ,C269_=_C359 ,\nC270_=_C271 ,C270_=_C349 ,C270_=_C1997 ,C271_=_C350 ,C271_=_C362 ,C271_=_C1999 ,\nC272_=_C277 ,C272_=_C278 ,C272_=_C279 ,C272_=_C280 ,C272_=_C281 ,C272_=_C282 ,\nC272_=_C283 ,C272_=_C284 ,C272_=_C285 ,C272_=_C286 ,C272_=_C288 ,C272_=_C289 ,\nC272_=_C290 ,C272_=_C291 ,C272_=_C292 ,C272_=_C296 ,C277_=_C278 ,C277_=_C279 ,\nC277_=_C280 ,C277_=_C281 ,C277_=_C282 ,C277_=_C283 ,C277_=_C284 ,C277_=_C285 ,\nC277_=_C286 ,C277_=_C288 ,C277_=_C328 ,C277_=_C374 ,C278_=_C279 ,C278_=_C280 ,\nC278_=_C281 ,C278_=_C282 ,C278_=_C283 ,C278_=_C284 ,C278_=_C285 ,C278_=_C286 ,\nC278_=_C288 ,C278_=_C394 ,C279_=_C280 ,C279_=_C281 ,C279_=_C282 ,C279_=_C283 ,\nC279_=_C284 ,C279_=_C285 ,C279_=_C286 ,C279_=_C288 ,C279_=_C329 ,C279_=_C354 ,\nC279_=_C375 ,C279_=_C883 ,C280_=_C281 ,C280_=_C282 ,C280_=_C283 ,C280_=_C284 ,\nC280_=_C285 ,C280_=_C286 ,C280_=_C288 ,C280_=_C330 ,C280_=_C377 ,C281_=_C282 ,\nC281_=_C283 ,C281_=_C284 ,C281_=_C285 ,C281_=_C286 ,C281_=_C288 ,C281_=_C397 ,\nC282_=_C283 ,C282_=_C284 ,C282_=_C285 ,C282_=_C286 ,C282_=_C288 ,C282_=_C399 ,\nC283_=_C284 ,C283_=_C285 ,C283_=_C286 ,C283_=_C288 ,C283_=_C331 ,C283_=_C379 ,\nC284_=_C285 ,C284_=_C286 ,C284_=_C288 ,C284_=_C334 ,C284_=_C380 ,C285_=_C286 ,\nC285_=_C288 ,C285_=_C404 ,C286_=_C288 ,C286_=_C336 ,C286_=_C360 ,C286_=_C382 ,\nC286_=_C4030 ,C288_=_C405 ,C289_=_C290 ,C289_=_C291 ,C289_=_C292 ,C289_=_C296 ,\nC289_=_C314 ,C289_=_C315 ,C289_=_C316 ,C289_=_C317 ,C289_=_C318 ,C289_=_C319 ,\nC289_=_C320 ,C289_=_C322 ,C290_=_C291 ,C290_=_C292 ,C290_=_C296 ,C290_=_C367 ,\nC290_=_C368 ,C290_=_C369 ,C290_=_C370 ,C290_=_C371 ,C290_=_C373 ,C291_=_C292 ,\nC291_=_C296 ,C291_=_C385 ,C291_=_C386 ,C291_=_C388 ,C291_=_C389 ,C291_=_C390 ,\nC291_=_C391 ,C291_=_C392 ,C291_=_C393 ,C292_=_C296 ,C292_=_C394 ,C292_=_C395 ,\nC292_=_C396 ,C292_=_C397 ,C292_=_C398 ,C292_=_C399 ,C292_=_C400 ,C292_=_C401 ,\nC292_=_C402 ,C292_=_C403 ,C292_=_C404 ,C292_=_C405 ,C296_=_C690 ,C296_=_C931 ,\nC296_=_C1304 ,C296_=_C1305 ,C296_=_C1306 ,C296_=_C1307 ,C296_=_C1308 ,C296_=_C1309 ,\nC296_=_C1310 ,C296_=_C1311 ,C296_=_C1312 ,C296_=_C1314 ,C296_=_C1315 ,C314_=_C315 ,\nC314_=_C316 ,C314_=_C317 ,C314_=_C318 ,C314_=_C319 ,C314_=_C320 ,C314_=_C322 ,\nC314_=_C367 ,C314_=_C378 ,C314_=_C1304 ,C314_=_C3079 ,C315_=_C316 ,C315_=_C317 ,\nC315_=_C318 ,C315_=_C319 ,C315_=_C320 ,C315_=_C322 ,C315_=_C332 ,C315_=_C344 ,\nC315_=_C356 ,C315_=_C390 ,C315_=_C401 ,C316_=_C317 ,C316_=_C318 ,C316_=_C319 ,\nC316_=_C320 ,C316_=_C322 ,C316_=_C368 ,C316_=_C1308 ,C317_=_C318 ,C317_=_C319 ,\nC317_=_C320 ,C317_=_C322 ,C317_=_C333 ,C317_=_C346 ,C317_=_C357 ,C317_=_C391 ,\nC317_=_C402 ,C317_=_C1309 ,C317_=_C1992 ,C318_=_C319 ,C318_=_C320 ,C318_=_C322 ,\nC318_=_C369 ,C318_=_C1310 ,C319_=_C320 ,C319_=_C322 ,C319_=_C335 ,C319_=_C347 ,\nC319_=_C358 ,C319_=_C392 ,C319_=_C403 ,C320_=_C322 ,C320_=_C371 ,C320_=_C381 ,\nC320_=_C1312 ,C320_=_C4008 ,C322_=_C373 ,C322_=_C1315 ,C328_=_C329 ,C328_=_C330 ,\nC328_=_C331 ,C328_=_C332 ,C328_=_C333 ,C328_=_C334 ,C328_=_C335 ,C328_=_C336 ,\nC328_=_C374 ,C329_=_C330 ,C329_=_C331 ,C329_=_C332 ,C329_=_C333 ,C329_=_C334 ,\nC329_=_C335 ,C329_=_C336 ,C329_=_C354 ,C329_=_C375 ,C329_=_C883 ,C330_=_C331 ,\nC330_=_C332 ,C330_=_C333 ,C330_=_C334 ,C330_=_C335 ,C330_=_C336 ,C330_=_C377 ,\nC331_=_C332 ,C331_=_C333 ,C331_=_C334 ,C331_=_C335 ,C331_=_C336 ,C331_=_C379 ,\nC332_=_C333 ,C332_=_C334 ,C332_=_C335 ,C332_=_C336 ,C332_=_C344 ,C332_=_C356 ,\nC332_=_C390 ,C332_=_C401 ,C333_=_C334 ,C333_=_C335 ,C333_=_C336 ,C333_=_C346 ,\nC333_=_C357 ,C333_=_C391 ,C333_=_C402 ,C333_=_C1309 ,C333_=_C1992 ,C334_=_C335 ,\nC334_=_C336 ,C334_=_C380 ,C335_=_C336 ,C335_=_C347 ,C335_=_C358 ,C335_=_C392 ,\nC335_=_C403 ,C336_=_C360 ,C336_=_C382 ,C336_=_C4030 ,C341_=_C342 ,C341_=_C343 ,\nC341_=_C344 ,C341_=_C345 ,C341_=_C346 ,C341_=_C347 ,C341_=_C348 ,C341_=_C349 ,\nC341_=_C350 ,C342_=_C343 ,C342_=_C344 ,C342_=_C345 ,C342_=_C346 ,C342_=_C347 ,\nC342_=_C348 ,C342_=_C349 ,C342_=_C350 ,C342_=_C355 ,C343_=_C344 ,C343_=_C345 ,\nC343_=_C346 ,C343_=_C347 ,C343_=_C348 ,C343_=_C349 ,C343_=_C350 ,C344_=_C345 ,\nC344_=_C346 ,C344_=_C347 ,C344_=_C348 ,C344_=_C349 ,C344_=_C350 ,C344_=_C356 ,\nC344_=_C390 ,C344_=_C401 ,C345_=_C346 ,C345_=_C347 ,C345_=_C348 ,C345_=_C349 ,\nC345_=_C350 ,C346_=_C347 ,C346_=_C348 ,C346_=_C349 ,C346_=_C350 ,C346_=_C357 ,\nC346_=_C391 ,C346_=_C402 ,C346_=_C1309 ,C346_=_C1992 ,C347_=_C348 ,C347_=_C349 ,\nC347_=_C350 ,C347_=_C358 ,C347_=_C392 ,C347_=_C403 ,C348_=_C349 ,C348_=_C350 ,\nC348_=_C359 ,C349_=_C350 ,C349_=_C1997 ,C350_=_C362 ,C350_=_C1999 ,C354_=_C355 ,\nC354_=_C356 ,C354_=_C357 ,C354_=_C358 ,C354_=_C359 ,C354_=_C360 ,C354_=_C362 ,\nC354_=_C375 ,C354_=_C883 ,C355_=_C356 ,C355_=_C357 ,C355_=_C358 ,C355_=_C359 ,\nC355_=_C360 ,C355_=_C362</w:t>
      </w:r>
    </w:p>
    <w:p>
      <w:pPr>
        <w:pStyle w:val="PreformattedText"/>
        <w:bidi w:val="0"/>
        <w:spacing w:before="0" w:after="0"/>
        <w:jc w:val="left"/>
        <w:rPr/>
      </w:pPr>
      <w:r>
        <w:rPr/>
        <w:t xml:space="preserve"> </w:t>
      </w:r>
      <w:r>
        <w:rPr/>
        <w:t>,C356_=_C357 ,C356_=_C358 ,C356_=_C359 ,C356_=_C360 ,\nC356_=_C362 ,C356_=_C390 ,C356_=_C401 ,C357_=_C358 ,C357_=_C359 ,C357_=_C360 ,\nC357_=_C362 ,C357_=_C391 ,C357_=_C402 ,C357_=_C1309 ,C357_=_C1992 ,C358_=_C359 ,\nC358_=_C360 ,C358_=_C362 ,C358_=_C392 ,C358_=_C403 ,C359_=_C360 ,C359_=_C362 ,\nC360_=_C362 ,C360_=_C382 ,C360_=_C4030 ,C362_=_C1999 ,C367_=_C368 ,C367_=_C369 ,\nC367_=_C370 ,C367_=_C371 ,C367_=_C373 ,C367_=_C378 ,C367_=_C1304 ,C367_=_C3079 ,\nC368_=_C369 ,C368_=_C370 ,C368_=_C371 ,C368_=_C373 ,C368_=_C1308 ,C369_=_C370 ,\nC369_=_C371 ,C369_=_C373 ,C369_=_C1310 ,C370_=_C371 ,C370_=_C373 ,C370_=_C393 ,\nC370_=_C1995 ,C371_=_C373 ,C371_=_C381 ,C371_=_C1312 ,C371_=_C4008 ,C373_=_C1315 ,\nC374_=_C375 ,C374_=_C377 ,C374_=_C378 ,C374_=_C379 ,C374_=_C380 ,C374_=_C381 ,\nC374_=_C382 ,C375_=_C377 ,C375_=_C378 ,C375_=_C379 ,C375_=_C380 ,C375_=_C381 ,\nC375_=_C382 ,C375_=_C883 ,C377_=_C378 ,C377_=_C379 ,C377_=_C380 ,C377_=_C381 ,\nC377_=_C382 ,C378_=_C379 ,C378_=_C380 ,C378_=_C381 ,C378_=_C382 ,C378_=_C1304 ,\nC378_=_C3079 ,C379_=_C380 ,C379_=_C381 ,C379_=_C382 ,C380_=_C381 ,C380_=_C382 ,\nC381_=_C382 ,C381_=_C1312 ,C381_=_C4008 ,C382_=_C4030 ,C385_=_C386 ,C385_=_C388 ,\nC385_=_C389 ,C385_=_C390 ,C385_=_C391 ,C385_=_C392 ,C385_=_C393 ,C385_=_C395 ,\nC386_=_C388 ,C386_=_C389 ,C386_=_C390 ,C386_=_C391 ,C386_=_C392 ,C386_=_C393 ,\nC386_=_C396 ,C388_=_C389 ,C388_=_C390 ,C388_=_C391 ,C388_=_C392 ,C388_=_C393 ,\nC388_=_C398 ,C389_=_C390 ,C389_=_C391 ,C389_=_C392 ,C389_=_C393 ,C389_=_C400 ,\nC389_=_C3408 ,C390_=_C391 ,C390_=_C392 ,C390_=_C393 ,C390_=_C401 ,C391_=_C392 ,\nC391_=_C393 ,C391_=_C402 ,C391_=_C1309 ,C391_=_C1992 ,C392_=_C393 ,C392_=_C403 ,\nC393_=_C1995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7_=_C398 ,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0_=_C3408 ,C401_=_C402 ,C401_=_C403 ,\nC401_=_C404 ,C401_=_C405 ,C402_=_C403 ,C402_=_C404 ,C402_=_C405 ,C402_=_C1309 ,\nC402_=_C1992 ,C403_=_C404 ,C403_=_C405 ,C404_=_C405 ,C690_=_C693 ,C690_=_C931 ,\nC690_=_C1304 ,C690_=_C1305 ,C690_=_C1306 ,C690_=_C1307 ,C690_=_C1308 ,C690_=_C1309 ,\nC690_=_C1310 ,C690_=_C1311 ,C690_=_C1312 ,C690_=_C1314 ,C690_=_C1315 ,C693_=_C796 ,\nC693_=_C934 ,C693_=_C1075 ,C693_=_C1986 ,C693_=_C1987 ,C693_=_C1988 ,C693_=_C1989 ,\nC693_=_C1990 ,C693_=_C1991 ,C693_=_C1992 ,C693_=_C1993 ,C693_=_C1994 ,C693_=_C1995 ,\nC693_=_C1996 ,C693_=_C1997 ,C693_=_C1998 ,C693_=_C1999 ,C796_=_C812 ,C796_=_C934 ,\nC796_=_C1075 ,C796_=_C1986 ,C796_=_C1987 ,C796_=_C1988 ,C796_=_C1989 ,C796_=_C1990 ,\nC796_=_C1991 ,C796_=_C1992 ,C796_=_C1993 ,C796_=_C1994 ,C796_=_C1995 ,C796_=_C1996 ,\nC796_=_C1997 ,C796_=_C1998 ,C796_=_C1999 ,C812_=_C883 ,C812_=_C1190 ,C812_=_C1338 ,\nC812_=_C2178 ,C812_=_C2533 ,C812_=_C2836 ,C812_=_C3079 ,C812_=_C3408 ,C812_=_C3756 ,\nC812_=_C4008 ,C812_=_C4030 ,C812_=_C4045 ,C812_=_C4046 ,C883_=_C1190 ,C883_=_C1338 ,\nC883_=_C2178 ,C883_=_C2533 ,C883_=_C2836 ,C883_=_C3079 ,C883_=_C3408 ,C883_=_C3756 ,\nC883_=_C4008 ,C883_=_C4030 ,C883_=_C4045 ,C883_=_C4046 ,C931_=_C934 ,C931_=_C1304 ,\nC931_=_C1305 ,C931_=_C1306 ,C931_=_C1307 ,C931_=_C1308 ,C931_=_C1309 ,C931_=_C1310 ,\nC931_=_C1311 ,C931_=_C1312 ,C931_=_C1314 ,C931_=_C1315 ,C934_=_C1075 ,C934_=_C1986 ,\nC934_=_C1987 ,C934_=_C1988 ,C934_=_C1989 ,C934_=_C1990 ,C934_=_C1991 ,C934_=_C1992 ,\nC934_=_C1993 ,C934_=_C1994 ,C934_=_C1995 ,C934_=_C1996 ,C934_=_C1997 ,C934_=_C1998 ,\nC934_=_C1999 ,C1075_=_C1986 ,C1075_=_C1987 ,C1075_=_C1988 ,C1075_=_C1989 ,C1075_=_C1990 ,\nC1075_=_C1991 ,C1075_=_C1992 ,C1075_=_C1993 ,C1075_=_C1994 ,C1075_=_C1995 ,C1075_=_C1996 ,\nC1075_=_C1997 ,C1075_=_C1998 ,C1075_=_C1999 ,C1190_=_C1338 ,C1190_=_C2178 ,C1190_=_C2533 ,\nC1190_=_C2836 ,C1190_=_C3079 ,C1190_=_C3408 ,C1190_=_C3756 ,C1190_=_C4008 ,C1190_=_C4030 ,\nC1190_=_C4045 ,C1190_=_C4046 ,C1304_=_C1305 ,C1304_=_C1306 ,C1304_=_C1307 ,C1304_=_C1308 ,\nC1304_=_C1309 ,C1304_=_C1310 ,C1304_=_C1311 ,C1304_=_C1312 ,C1304_=_C1314 ,C1304_=_C1315 ,\nC1304_=_C3079 ,C1305_=_C1306 ,C1305_=_C1307 ,C1305_=_C1308 ,C1305_=_C1309 ,C1305_=_C1310 ,\nC1305_=_C1311 ,C1305_=_C1312 ,C1305_=_C1314 ,C1305_=_C1315 ,C1305_=_C1987 ,C1306_=_C1307 ,\nC1306_=_C1308 ,C1306_=_C1309 ,C1306_=_C1310 ,C1306_=_C1311 ,C1306_=_C1312 ,C1306_=_C1314 ,\nC1306_=_C1315 ,C1306_=_C1988 ,C1307_=_C1308 ,C1307_=_C1309 ,C1307_=_C1310 ,C1307_=_C1311 ,\nC1307_=_C1312 ,C1307_=_C1314 ,C1307_=_C1315 ,C1307_=_C1989 ,C1308_=_C1309 ,C1308_=_C1310 ,\nC1308_=_C1311 ,C1308_=_C1312 ,C1308_=_C1314 ,C1308_=_C1315 ,C1309_=_C1310 ,C1309_=_C1311 ,\nC1309_=_C1312 ,C1309_=_C1314 ,C1309_=_C1315 ,C1309_=_C1992 ,C1310_=_C1311 ,C1310_=_C1312 ,\nC1310_=_C1314 ,C1310_=_C1315 ,C1311_=_C1312 ,C1311_=_C1314 ,C1311_=_C1315 ,C1311_=_C1993 ,\nC1312_=_C1314 ,C1312_=_C1315 ,C1312_=_C4008 ,C1314_=_C1315 ,C1314_=_C1998 ,C1338_=_C2178 ,\nC1338_=_C2533 ,C1338_=_C2836 ,C1338_=_C3079 ,C1338_=_C3408 ,C1338_=_C3756 ,C1338_=_C4008 ,\nC1338_=_C4030 ,C1338_=_C4045 ,C1338_=_C4046 ,C1986_=_C1987 ,C1986_=_C1988 ,C1986_=_C1989 ,\nC1986_=_C1990 ,C1986_=_C1991 ,C1986_=_C1992 ,C1986_=_C1993 ,C1986_=_C1994 ,C1986_=_C1995 ,\nC1986_=_C1996 ,C1986_=_C1997 ,C1986_=_C1998 ,C1986_=_C1999 ,C1987_=_C1988 ,C1987_=_C1989 ,\nC1987_=_C1990 ,C1987_=_C1991 ,C1987_=_C1992 ,C1987_=_C1993 ,C1987_=_C1994 ,C1987_=_C1995 ,\nC1987_=_C1996 ,C1987_=_C1997 ,C1987_=_C1998 ,C1987_=_C1999 ,C1988_=_C1989 ,C1988_=_C1990 ,\nC1988_=_C1991 ,C1988_=_C1992 ,C1988_=_C1993 ,C1988_=_C1994 ,C1988_=_C1995 ,C1988_=_C1996 ,\nC1988_=_C1997 ,C1988_=_C1998 ,C1988_=_C1999 ,C1989_=_C1990 ,C1989_=_C1991 ,C1989_=_C1992 ,\nC1989_=_C1993 ,C1989_=_C1994 ,C1989_=_C1995 ,C1989_=_C1996 ,C1989_=_C1997 ,C1989_=_C1998 ,\nC1989_=_C1999 ,C1990_=_C1991 ,C1990_=_C1992 ,C1990_=_C1993 ,C1990_=_C1994 ,C1990_=_C1995 ,\nC1990_=_C1996 ,C1990_=_C1997 ,C1990_=_C1998 ,C1990_=_C1999 ,C1991_=_C1992 ,C1991_=_C1993 ,\nC1991_=_C1994 ,C1991_=_C1995 ,C1991_=_C1996 ,C1991_=_C1997 ,C1991_=_C1998 ,C1991_=_C1999 ,\nC1992_=_C1993 ,C1992_=_C1994 ,C1992_=_C1995 ,C1992_=_C1996 ,C1992_=_C1997 ,C1992_=_C1998 ,\nC1992_=_C1999 ,C1993_=_C1994 ,C1993_=_C1995 ,C1993_=_C1996 ,C1993_=_C1997 ,C1993_=_C1998 ,\nC1993_=_C1999 ,C1994_=_C1995 ,C1994_=_C1996 ,C1994_=_C1997 ,C1994_=_C1998 ,C1994_=_C1999 ,\nC1995_=_C1996 ,C1995_=_C1997 ,C1995_=_C1998 ,C1995_=_C1999 ,C1996_=_C1997 ,C1996_=_C1998 ,\nC1996_=_C1999 ,C1997_=_C1998 ,C1997_=_C1999 ,C1998_=_C1999 ,C2178_=_C2533 ,C2178_=_C2836 ,\nC2178_=_C3079 ,C2178_=_C3408 ,C2178_=_C3756 ,C2178_=_C4008 ,C2178_=_C4030 ,C2178_=_C4045 ,\nC2178_=_C4046 ,C2533_=_C2836 ,C2533_=_C3079 ,C2533_=_C3408 ,C2533_=_C3756 ,C2533_=_C4008 ,\nC2533_=_C4030 ,C2533_=_C4045 ,C2533_=_C4046 ,C2836_=_C3079 ,C2836_=_C3408 ,C2836_=_C3756 ,\nC2836_=_C4008 ,C2836_=_C4030 ,C2836_=_C4045 ,C2836_=_C4046 ,C3079_=_C3408 ,C3079_=_C3756 ,\nC3079_=_C4008 ,C3079_=_C4030 ,C3079_=_C4045 ,C3079_=_C4046 ,C3408_=_C3756 ,C3408_=_C4008 ,\nC3408_=_C4030 ,C3408_=_C4045 ,C3408_=_C4046 ,C3756_=_C4008 ,C3756_=_C4030 ,C3756_=_C4045 ,\nC3756_=_C4046 ,C4008_=_C4030 ,C4008_=_C4045 ,C4008_=_C4046 ,C4030_=_C4045 ,C4030_=_C4046 ,\nC4045_=_C4046 ,"];109[shape=box, label="id:109 level: 5\n101: C412 C565 C643 C768 C794 \nC820 C890 C945 C1042 C1053 C1197 \nC1221 C1222 C1223 C1224 C1225 C1226 \nC1227 C1228 C1229 C1230 C1231 C1232 \nC1233 C1234 C1235 C1236 C1237 C1238 \nC1239 C1320 C1465 C1566 C1746 C1784 \nC1820 C1821 C1822 C1823 C1824 C1825 \nC1826 C1827 C1828 C1829 C1830 C1831 \nC1832 C1833 C1834 C1835 C1836 C1837 \nC1838 C1839 C1840 C1908 C1913 C1935 \nC2054 C2462 C2540 C2544 C2568 C2865 \nC2900 C2921 C2990 C2995 C3100 C3160 \nC3252 C3557 C3562 C3647 C3664 C3665 \nC3666 C3667 C3669 C3670 C3671 C3672 \nC3673 C3674 C3675 C3676 C3812 C3863 \nC3891 C3892 C3893 C3894 C3895 C3896 \nC3897 C3898 C3899 C3900 C3901 C3902 \n1368: C412_=_C643( C412 C643 ) C412_=_C768( C412 C768 ) C412_=_C794( C412 C794 ) C412_=_C820( C412 C820 ) C412_=_C1053( C412 C1053 ) \nC412_=_C1197( C412 C1197 ) C412_=_C1221( C412 C1221 ) C412_=_C1222( C412 C1222 ) C412_=_C1223( C412 C1223 ) C412_=_C1224( C412 C1224 ) C412_=_C1225( C412 C1225 ) \nC412_=_C1226( C412 C1226 ) C412_=_C1227( C412 C1227 ) C412_=_C1228( C412 C1228 ) C412_=_C1229( C412 C1229 ) C412_=_C1230( C412 C1230 ) C412_=_C1231( C412 C1231 ) \nC412_=_C1232( C412 C1232 ) C412_=_C1233( C412 C1233 ) C412_=_C1234( C412 C1234 ) C412_=_C1235( C412 C1235 ) C412_=_C1236( C412 C1236 ) C412_=_C1237( C412 C1237 ) \nC412_=_C1238( C412 C1238 ) C412_=_C1239( C412 C1239 ) C565_=_C890( C565 C890 ) C565_=_C1320( C565 C1320 ) C565_=_C1465( C565 C1465 ) C565_=_C1566( C565 C1566 ) \nC565_=_C1820( C565 C1820 ) C565_=_C1821( C565 C1821 ) C565_=_C1822( C565 C1822 ) C565_=_C1823( C565 C1823 ) C565_=_C1824( C565 C1824 ) C565_=_C1825( C565 C1825 ) \nC565_=_C1826( C565 C1826 ) C565_=_C1827( C565 C1827 ) C565_=_C1828( C565 C1828 ) C565_=_C1829( C565 C1829 ) C565_=_C1830( C565 C1830 ) C565_=_C1831( C565 C1831 ) \nC565_=_C1832( C565 C1832 ) C565_=_C1833( C565 C1833 ) C565_=_C1834( C565 C1834 ) C565_=_C1835( C565 C1835 ) C565_=_C1836( C565 C1836 ) C565_=_C1837( C565 C1837 ) \nC565_=_C1838( C565 C1838 ) C565_=_C1839( C565 C1839 ) C565_=_C1840( C565 C1840 ) C643_=_C768( C643 C768 ) C643_=_C794( C643 C794 ) C643_=_C820( C643 C820 ) \nC643_=_C1053( C643 C1053 ) C643_=_C1197( C643 C1197 ) C643_=_C1221( C643 C1221 ) C643_=_C1222( C643 C1222 ) C643_=_C1223( C643 C1223 ) C643_=_C1224( C643 C1224 ) \nC643_=_C1225(</w:t>
      </w:r>
    </w:p>
    <w:p>
      <w:pPr>
        <w:pStyle w:val="PreformattedText"/>
        <w:bidi w:val="0"/>
        <w:spacing w:before="0" w:after="0"/>
        <w:jc w:val="left"/>
        <w:rPr/>
      </w:pPr>
      <w:r>
        <w:rPr/>
        <w:t xml:space="preserve"> </w:t>
      </w:r>
      <w:r>
        <w:rPr/>
        <w:t>C643 C1225 ) C643_=_C1226( C643 C1226 ) C643_=_C1227( C643 C1227 ) C643_=_C1228( C643 C1228 ) C643_=_C1229( C643 C1229 ) C643_=_C1230( C643 C1230 ) \nC643_=_C1231( C643 C1231 ) C643_=_C1232( C643 C1232 ) C643_=_C1233( C643 C1233 ) C643_=_C1234( C643 C1234 ) C643_=_C1235( C643 C1235 ) C643_=_C1236( C643 C1236 ) \nC643_=_C1237( C643 C1237 ) C643_=_C1238( C643 C1238 ) C643_=_C1239( C643 C1239 ) C768_=_C794( C768 C794 ) C768_=_C820( C768 C820 ) C768_=_C1053( C768 C1053 ) \nC768_=_C1197( C768 C1197 ) C768_=_C1221( C768 C1221 ) C768_=_C1222( C768 C1222 ) C768_=_C1223( C768 C1223 ) C768_=_C1224( C768 C1224 ) C768_=_C1225( C768 C1225 ) \nC768_=_C1226( C768 C1226 ) C768_=_C1227( C768 C1227 ) C768_=_C1228( C768 C1228 ) C768_=_C1229( C768 C1229 ) C768_=_C1230( C768 C1230 ) C768_=_C1231( C768 C1231 ) \nC768_=_C1232( C768 C1232 ) C768_=_C1233( C768 C1233 ) C768_=_C1234( C768 C1234 ) C768_=_C1235( C768 C1235 ) C768_=_C1236( C768 C1236 ) C768_=_C1237( C768 C1237 ) \nC768_=_C1238( C768 C1238 ) C768_=_C1239( C768 C1239 ) C794_=_C820( C794 C820 ) C794_=_C1053( C794 C1053 ) C794_=_C1197( C794 C1197 ) C794_=_C1221( C794 C1221 ) \nC794_=_C1222( C794 C1222 ) C794_=_C1223( C794 C1223 ) C794_=_C1224( C794 C1224 ) C794_=_C1225( C794 C1225 ) C794_=_C1226( C794 C1226 ) C794_=_C1227( C794 C1227 ) \nC794_=_C1228( C794 C1228 ) C794_=_C1229( C794 C1229 ) C794_=_C1230( C794 C1230 ) C794_=_C1231( C794 C1231 ) C794_=_C1232( C794 C1232 ) C794_=_C1233( C794 C1233 ) \nC794_=_C1234( C794 C1234 ) C794_=_C1235( C794 C1235 ) C794_=_C1236( C794 C1236 ) C794_=_C1237( C794 C1237 ) C794_=_C1238( C794 C1238 ) C794_=_C1239( C794 C1239 ) \nC820_=_C1053( C820 C1053 ) C820_=_C1197( C820 C1197 ) C820_=_C1221( C820 C1221 ) C820_=_C1222( C820 C1222 ) C820_=_C1223( C820 C1223 ) C820_=_C1224( C820 C1224 ) \nC820_=_C1225( C820 C1225 ) C820_=_C1226( C820 C1226 ) C820_=_C1227( C820 C1227 ) C820_=_C1228( C820 C1228 ) C820_=_C1229( C820 C1229 ) C820_=_C1230( C820 C1230 ) \nC820_=_C1231( C820 C1231 ) C820_=_C1232( C820 C1232 ) C820_=_C1233( C820 C1233 ) C820_=_C1234( C820 C1234 ) C820_=_C1235( C820 C1235 ) C820_=_C1236( C820 C1236 ) \nC820_=_C1237( C820 C1237 ) C820_=_C1238( C820 C1238 ) C820_=_C1239( C820 C1239 ) C890_=_C1320( C890 C1320 ) C890_=_C1465( C890 C1465 ) C890_=_C1566( C890 C1566 ) \nC890_=_C1820( C890 C1820 ) C890_=_C1821( C890 C1821 ) C890_=_C1822( C890 C1822 ) C890_=_C1823( C890 C1823 ) C890_=_C1824( C890 C1824 ) C890_=_C1825( C890 C1825 ) \nC890_=_C1826( C890 C1826 ) C890_=_C1827( C890 C1827 ) C890_=_C1828( C890 C1828 ) C890_=_C1829( C890 C1829 ) C890_=_C1830( C890 C1830 ) C890_=_C1831( C890 C1831 ) \nC890_=_C1832( C890 C1832 ) C890_=_C1833( C890 C1833 ) C890_=_C1834( C890 C1834 ) C890_=_C1835( C890 C1835 ) C890_=_C1836( C890 C1836 ) C890_=_C1837( C890 C1837 ) \nC890_=_C1838( C890 C1838 ) C890_=_C1839( C890 C1839 ) C890_=_C1840( C890 C1840 ) C945_=_C1042( C945 C1042 ) C945_=_C1233( C945 C1233 ) C945_=_C1784( C945 C1784 ) \nC945_=_C1836( C945 C1836 ) C945_=_C1913( C945 C1913 ) C945_=_C2544( C945 C2544 ) C945_=_C2568( C945 C2568 ) C945_=_C2865( C945 C2865 ) C945_=_C2995( C945 C2995 ) \nC945_=_C3160( C945 C3160 ) C945_=_C3252( C945 C3252 ) C945_=_C3562( C945 C3562 ) C945_=_C3812( C945 C3812 ) C945_=_C3863( C945 C3863 ) C945_=_C3891( C945 C3891 ) \nC945_=_C3892( C945 C3892 ) C945_=_C3893( C945 C3893 ) C945_=_C3894( C945 C3894 ) C945_=_C3895( C945 C3895 ) C945_=_C3896( C945 C3896 ) C945_=_C3897( C945 C3897 ) \nC945_=_C3898( C945 C3898 ) C945_=_C3899( C945 C3899 ) C945_=_C3900( C945 C3900 ) C945_=_C3901( C945 C3901 ) C945_=_C3902( C945 C3902 ) C1042_=_C1233( C1042 C1233 ) \nC1042_=_C1784( C1042 C1784 ) C1042_=_C1836( C1042 C1836 ) C1042_=_C1913( C1042 C1913 ) C1042_=_C2544( C1042 C2544 ) C1042_=_C2568( C1042 C2568 ) C1042_=_C2865( C1042 C2865 ) \nC1042_=_C2995( C1042 C2995 ) C1042_=_C3160( C1042 C3160 ) C1042_=_C3252( C1042 C3252 ) C1042_=_C3562( C1042 C3562 ) C1042_=_C3812( C1042 C3812 ) C1042_=_C3863( C1042 C3863 ) \nC1042_=_C3891( C1042 C3891 ) C1042_=_C3892( C1042 C3892 ) C1042_=_C3893( C1042 C3893 ) C1042_=_C3894( C1042 C3894 ) C1042_=_C3895( C1042 C3895 ) C1042_=_C3896( C1042 C3896 ) \nC1042_=_C3897( C1042 C3897 ) C1042_=_C3898( C1042 C3898 ) C1042_=_C3899( C1042 C3899 ) C1042_=_C3900( C1042 C3900 ) C1042_=_C3901( C1042 C3901 ) C1042_=_C3902( C1042 C3902 ) \nC1053_=_C1197( C1053 C1197 ) C1053_=_C1221( C1053 C1221 ) C1053_=_C1222( C1053 C1222 ) C1053_=_C1223( C1053 C1223 ) C1053_=_C1224( C1053 C1224 ) C1053_=_C1225( C1053 C1225 ) \nC1053_=_C1226( C1053 C1226 ) C1053_=_C1227( C1053 C1227 ) C1053_=_C1228( C1053 C1228 ) C1053_=_C1229( C1053 C1229 ) C1053_=_C1230( C1053 C1230 ) C1053_=_C1231( C1053 C1231 ) \nC1053_=_C1232( C1053 C1232 ) C1053_=_C1233( C1053 C1233 ) C1053_=_C1234( C1053 C1234 ) C1053_=_C1235( C1053 C1235 ) C1053_=_C1236( C1053 C1236 ) C1053_=_C1237( C1053 C1237 ) \nC1053_=_C1238( C1053 C1238 ) C1053_=_C1239( C1053 C1239 ) C1197_=_C1221( C1197 C1221 ) C1197_=_C1222( C1197 C1222 ) C1197_=_C1223( C1197 C1223 ) C1197_=_C1224( C1197 C1224 ) \nC1197_=_C1225( C1197 C1225 ) C1197_=_C1226( C1197 C1226 ) C1197_=_C1227( C1197 C1227 ) C1197_=_C1228( C1197 C1228 ) C1197_=_C1229( C1197 C1229 ) C1197_=_C1230( C1197 C1230 ) \nC1197_=_C1231( C1197 C1231 ) C1197_=_C1232( C1197 C1232 ) C1197_=_C1233( C1197 C1233 ) C1197_=_C1234( C1197 C1234 ) C1197_=_C1235( C1197 C1235 ) C1197_=_C1236( C1197 C1236 ) \nC1197_=_C1237( C1197 C1237 ) C1197_=_C1238( C1197 C1238 ) C1197_=_C1239( C1197 C1239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821( C1221 C1821 ) C1221_=_C1908( C1221 C1908 ) C1221_=_C1913( C1221 C1913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826( C1225 C1826 ) C1225_=_C2990( C1225 C2990 ) C1225_=_C2995( C1225 C2995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8( C1226 C1238 ) C1226_=_C1239( C1226 C1239 ) \nC1226_=_C1827( C1226 C1827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830( C1228 C1830 ) C1229_=_C1230( C1229 C1230 ) C1229_=_C1231( C1229 C1231 ) C1229_=_C1232( C1229 C1232 ) C1229_=_C1233( C1229 C1233 ) C1229_=_C1234( C1229 C1234 ) \nC1229_=_C1235( C1229 C1235 ) C1229_=_C1236( C1229 C1236 ) C1229_=_C1237( C1229 C1237 ) C1229_=_C1238( C1229 C1238 ) C1229_=_C1239( C1229 C1239 ) C1229_=_C1831( C1229 C1831 ) \nC1229_=_C3557( C1229 C3557 ) C1229_=_C3562( C1229 C3562 ) C1230_=_C1231( C1230 C1231 ) C1230_=_C1232( C1230 C1232 ) C1230_=_C1233( C1230 C1233 ) C1230_=_C1234( C1230 C1234 ) \nC1230_=_C1235( C1230 C1235 ) C1230_=_C1236( C1230 C1236 ) C1230_=_C1237( C1230 C1237 ) C1230_=_C1238( C1230 C1238 ) C1230_=_C1239( C1230 C1239 ) C1230_=_C1746( C1230 C1746 ) \nC1230_=_C1833( C1230 C1833 ) C1230_=_C1908( C1230 C1908 ) C1230_=_C1935( C1230 C1935 ) C1230_=_C2054( C1230 C2054 ) C1230_=_C2462( C1230 C2462 ) C1230_=_C2540(</w:t>
      </w:r>
    </w:p>
    <w:p>
      <w:pPr>
        <w:pStyle w:val="PreformattedText"/>
        <w:bidi w:val="0"/>
        <w:spacing w:before="0" w:after="0"/>
        <w:jc w:val="left"/>
        <w:rPr/>
      </w:pPr>
      <w:r>
        <w:rPr/>
        <w:t xml:space="preserve"> </w:t>
      </w:r>
      <w:r>
        <w:rPr/>
        <w:t>C1230 C2540 ) \nC1230_=_C2900( C1230 C2900 ) C1230_=_C2921( C1230 C2921 ) C1230_=_C2990( C1230 C2990 ) C1230_=_C3100( C1230 C3100 ) C1230_=_C3557( C1230 C3557 ) C1230_=_C3647( C1230 C3647 ) \nC1230_=_C3664( C1230 C3664 ) C1230_=_C3665( C1230 C3665 ) C1230_=_C3666( C1230 C3666 ) C1230_=_C3667( C1230 C3667 ) C1230_=_C3669( C1230 C3669 ) C1230_=_C3670( C1230 C3670 ) \nC1230_=_C3671( C1230 C3671 ) C1230_=_C3672( C1230 C3672 ) C1230_=_C3673( C1230 C3673 ) C1230_=_C3674( C1230 C3674 ) C1230_=_C3675( C1230 C3675 ) C1230_=_C3676( C1230 C3676 ) \nC1231_=_C1232( C1231 C1232 ) C1231_=_C1233( C1231 C1233 ) C1231_=_C1234( C1231 C1234 ) C1231_=_C1235( C1231 C1235 ) C1231_=_C1236( C1231 C1236 ) C1231_=_C1237( C1231 C1237 ) \nC1231_=_C1238( C1231 C1238 ) C1231_=_C1239( C1231 C1239 ) C1231_=_C1834( C1231 C1834 ) C1231_=_C3666( C1231 C3666 ) C1231_=_C3812( C1231 C3812 ) C1232_=_C1233( C1232 C1233 ) \nC1232_=_C1234( C1232 C1234 ) C1232_=_C1235( C1232 C1235 ) C1232_=_C1236( C1232 C1236 ) C1232_=_C1237( C1232 C1237 ) C1232_=_C1238( C1232 C1238 ) C1232_=_C1239( C1232 C1239 ) \nC1232_=_C1835( C1232 C1835 ) C1232_=_C3667( C1232 C3667 ) C1232_=_C3863( C1232 C3863 ) C1233_=_C1234( C1233 C1234 ) C1233_=_C1235( C1233 C1235 ) C1233_=_C1236( C1233 C1236 ) \nC1233_=_C1237( C1233 C1237 ) C1233_=_C1238( C1233 C1238 ) C1233_=_C1239( C1233 C1239 ) C1233_=_C1784( C1233 C1784 ) C1233_=_C1836( C1233 C1836 ) C1233_=_C1913( C1233 C1913 ) \nC1233_=_C2544( C1233 C2544 ) C1233_=_C2568( C1233 C2568 ) C1233_=_C2865( C1233 C2865 ) C1233_=_C2995( C1233 C2995 ) C1233_=_C3160( C1233 C3160 ) C1233_=_C3252( C1233 C3252 ) \nC1233_=_C3562( C1233 C3562 ) C1233_=_C3812( C1233 C3812 ) C1233_=_C3863( C1233 C3863 ) C1233_=_C3891( C1233 C3891 ) C1233_=_C3892( C1233 C3892 ) C1233_=_C3893( C1233 C3893 ) \nC1233_=_C3894( C1233 C3894 ) C1233_=_C3895( C1233 C3895 ) C1233_=_C3896( C1233 C3896 ) C1233_=_C3897( C1233 C3897 ) C1233_=_C3898( C1233 C3898 ) C1233_=_C3899( C1233 C3899 ) \nC1233_=_C3900( C1233 C3900 ) C1233_=_C3901( C1233 C3901 ) C1233_=_C3902( C1233 C3902 ) C1234_=_C1235( C1234 C1235 ) C1234_=_C1236( C1234 C1236 ) C1234_=_C1237( C1234 C1237 ) \nC1234_=_C1238( C1234 C1238 ) C1234_=_C1239( C1234 C1239 ) C1235_=_C1236( C1235 C1236 ) C1235_=_C1237( C1235 C1237 ) C1235_=_C1238( C1235 C1238 ) C1235_=_C1239( C1235 C1239 ) \nC1236_=_C1237( C1236 C1237 ) C1236_=_C1238( C1236 C1238 ) C1236_=_C1239( C1236 C1239 ) C1236_=_C1837( C1236 C1837 ) C1236_=_C3671( C1236 C3671 ) C1236_=_C3894( C1236 C3894 ) \nC1237_=_C1238( C1237 C1238 ) C1237_=_C1239( C1237 C1239 ) C1238_=_C1239( C1238 C1239 ) C1239_=_C3898( C1239 C3898 ) C1320_=_C1465( C1320 C1465 ) C1320_=_C1566( C1320 C1566 ) \nC1320_=_C1820( C1320 C1820 ) C1320_=_C1821( C1320 C1821 ) C1320_=_C1822( C1320 C1822 ) C1320_=_C1823( C1320 C1823 ) C1320_=_C1824( C1320 C1824 ) C1320_=_C1825( C1320 C1825 ) \nC1320_=_C1826( C1320 C1826 ) C1320_=_C1827( C1320 C1827 ) C1320_=_C1828( C1320 C1828 ) C1320_=_C1829( C1320 C1829 ) C1320_=_C1830( C1320 C1830 ) C1320_=_C1831( C1320 C1831 ) \nC1320_=_C1832( C1320 C1832 ) C1320_=_C1833( C1320 C1833 ) C1320_=_C1834( C1320 C1834 ) C1320_=_C1835( C1320 C1835 ) C1320_=_C1836( C1320 C1836 ) C1320_=_C1837( C1320 C1837 ) \nC1320_=_C1838( C1320 C1838 ) C1320_=_C1839( C1320 C1839 ) C1320_=_C1840( C1320 C1840 ) C1465_=_C1566( C1465 C1566 ) C1465_=_C1820( C1465 C1820 ) C1465_=_C1821( C1465 C1821 ) \nC1465_=_C1822( C1465 C1822 ) C1465_=_C1823( C1465 C1823 ) C1465_=_C1824( C1465 C1824 ) C1465_=_C1825( C1465 C1825 ) C1465_=_C1826( C1465 C1826 ) C1465_=_C1827( C1465 C1827 ) \nC1465_=_C1828( C1465 C1828 ) C1465_=_C1829( C1465 C1829 ) C1465_=_C1830( C1465 C1830 ) C1465_=_C1831( C1465 C1831 ) C1465_=_C1832( C1465 C1832 ) C1465_=_C1833( C1465 C1833 ) \nC1465_=_C1834( C1465 C1834 ) C1465_=_C1835( C1465 C1835 ) C1465_=_C1836( C1465 C1836 ) C1465_=_C1837( C1465 C1837 ) C1465_=_C1838( C1465 C1838 ) C1465_=_C1839( C1465 C1839 ) \nC1465_=_C1840( C1465 C1840 ) C1566_=_C1820( C1566 C1820 ) C1566_=_C1821( C1566 C1821 ) C1566_=_C1822( C1566 C1822 ) C1566_=_C1823( C1566 C1823 ) C1566_=_C1824( C1566 C1824 ) \nC1566_=_C1825( C1566 C1825 ) C1566_=_C1826( C1566 C1826 ) C1566_=_C1827( C1566 C1827 ) C1566_=_C1828( C1566 C1828 ) C1566_=_C1829( C1566 C1829 ) C1566_=_C1830( C1566 C1830 ) \nC1566_=_C1831( C1566 C1831 ) C1566_=_C1832( C1566 C1832 ) C1566_=_C1833( C1566 C1833 ) C1566_=_C1834( C1566 C1834 ) C1566_=_C1835( C1566 C1835 ) C1566_=_C1836( C1566 C1836 ) \nC1566_=_C1837( C1566 C1837 ) C1566_=_C1838( C1566 C1838 ) C1566_=_C1839( C1566 C1839 ) C1566_=_C1840( C1566 C1840 ) C1746_=_C1833( C1746 C1833 ) C1746_=_C1908( C1746 C1908 ) \nC1746_=_C1935( C1746 C1935 ) C1746_=_C2054( C1746 C2054 ) C1746_=_C2462( C1746 C2462 ) C1746_=_C2540( C1746 C2540 ) C1746_=_C2900( C1746 C2900 ) C1746_=_C2921( C1746 C2921 ) \nC1746_=_C2990( C1746 C2990 ) C1746_=_C3100( C1746 C3100 ) C1746_=_C3557( C1746 C3557 ) C1746_=_C3647( C1746 C3647 ) C1746_=_C3664( C1746 C3664 ) C1746_=_C3665( C1746 C3665 ) \nC1746_=_C3666( C1746 C3666 ) C1746_=_C3667( C1746 C3667 ) C1746_=_C3669( C1746 C3669 ) C1746_=_C3670( C1746 C3670 ) C1746_=_C3671( C1746 C3671 ) C1746_=_C3672( C1746 C3672 ) \nC1746_=_C3673( C1746 C3673 ) C1746_=_C3674( C1746 C3674 ) C1746_=_C3675( C1746 C3675 ) C1746_=_C3676( C1746 C3676 ) C1784_=_C1836( C1784 C1836 ) C1784_=_C1913( C1784 C1913 ) \nC1784_=_C2544( C1784 C2544 ) C1784_=_C2568( C1784 C2568 ) C1784_=_C2865( C1784 C2865 ) C1784_=_C2995( C1784 C2995 ) C1784_=_C3160( C1784 C3160 ) C1784_=_C3252( C1784 C3252 ) \nC1784_=_C3562( C1784 C3562 ) C1784_=_C3812( C1784 C3812 ) C1784_=_C3863( C1784 C3863 ) C1784_=_C3891( C1784 C3891 ) C1784_=_C3892( C1784 C3892 ) C1784_=_C3893( C1784 C3893 ) \nC1784_=_C3894( C1784 C3894 ) C1784_=_C3895( C1784 C3895 ) C1784_=_C3896( C1784 C3896 ) C1784_=_C3897( C1784 C3897 ) C1784_=_C3898( C1784 C3898 ) C1784_=_C3899( C1784 C3899 ) \nC1784_=_C3900( C1784 C3900 ) C1784_=_C3901( C1784 C3901 ) C1784_=_C3902( C1784 C3902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0_=_C1837( C1820 C1837 ) C1820_=_C1838( C1820 C1838 ) C1820_=_C1839( C1820 C1839 ) C1820_=_C1840( C1820 C1840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1_=_C1839( C1821 C1839 ) C1821_=_C1840( C1821 C1840 ) \nC1821_=_C1908( C1821 C1908 ) C1821_=_C1913( C1821 C1913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2_=_C1839( C1822 C1839 ) C1822_=_C1840( C1822 C1840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1840( C1823 C1840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1840( C1824 C1840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2990( C1826 C2990 ) C1826_=_C2995( C1826 C2995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w:t>
      </w:r>
    </w:p>
    <w:p>
      <w:pPr>
        <w:pStyle w:val="PreformattedText"/>
        <w:bidi w:val="0"/>
        <w:spacing w:before="0" w:after="0"/>
        <w:jc w:val="left"/>
        <w:rPr/>
      </w:pPr>
      <w:r>
        <w:rPr/>
        <w:t xml:space="preserve"> </w:t>
      </w:r>
      <w:r>
        <w:rPr/>
        <w:t>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30_=_C1831( C1830 C1831 ) C1830_=_C1832( C1830 C1832 ) C1830_=_C1833( C1830 C1833 ) C1830_=_C1834( C1830 C1834 ) C1830_=_C1835( C1830 C1835 ) C1830_=_C1836( C1830 C1836 ) \nC1830_=_C1837( C1830 C1837 ) C1830_=_C1838( C1830 C1838 ) C1830_=_C1839( C1830 C1839 ) C1830_=_C1840( C1830 C1840 ) C1831_=_C1832( C1831 C1832 ) C1831_=_C1833( C1831 C1833 ) \nC1831_=_C1834( C1831 C1834 ) C1831_=_C1835( C1831 C1835 ) C1831_=_C1836( C1831 C1836 ) C1831_=_C1837( C1831 C1837 ) C1831_=_C1838( C1831 C1838 ) C1831_=_C1839( C1831 C1839 ) \nC1831_=_C1840( C1831 C1840 ) C1831_=_C3557( C1831 C3557 ) C1831_=_C3562( C1831 C3562 ) C1832_=_C1833( C1832 C1833 ) C1832_=_C1834( C1832 C1834 ) C1832_=_C1835( C1832 C1835 ) \nC1832_=_C1836( C1832 C1836 ) C1832_=_C1837( C1832 C1837 ) C1832_=_C1838( C1832 C1838 ) C1832_=_C1839( C1832 C1839 ) C1832_=_C1840( C1832 C1840 ) C1833_=_C1834( C1833 C1834 ) \nC1833_=_C1835( C1833 C1835 ) C1833_=_C1836( C1833 C1836 ) C1833_=_C1837( C1833 C1837 ) C1833_=_C1838( C1833 C1838 ) C1833_=_C1839( C1833 C1839 ) C1833_=_C1840( C1833 C1840 ) \nC1833_=_C1908( C1833 C1908 ) C1833_=_C1935( C1833 C1935 ) C1833_=_C2054( C1833 C2054 ) C1833_=_C2462( C1833 C2462 ) C1833_=_C2540( C1833 C2540 ) C1833_=_C2900( C1833 C2900 ) \nC1833_=_C2921( C1833 C2921 ) C1833_=_C2990( C1833 C2990 ) C1833_=_C3100( C1833 C3100 ) C1833_=_C3557( C1833 C3557 ) C1833_=_C3647( C1833 C3647 ) C1833_=_C3664( C1833 C3664 ) \nC1833_=_C3665( C1833 C3665 ) C1833_=_C3666( C1833 C3666 ) C1833_=_C3667( C1833 C3667 ) C1833_=_C3669( C1833 C3669 ) C1833_=_C3670( C1833 C3670 ) C1833_=_C3671( C1833 C3671 ) \nC1833_=_C3672( C1833 C3672 ) C1833_=_C3673( C1833 C3673 ) C1833_=_C3674( C1833 C3674 ) C1833_=_C3675( C1833 C3675 ) C1833_=_C3676( C1833 C3676 ) C1834_=_C1835( C1834 C1835 ) \nC1834_=_C1836( C1834 C1836 ) C1834_=_C1837( C1834 C1837 ) C1834_=_C1838( C1834 C1838 ) C1834_=_C1839( C1834 C1839 ) C1834_=_C1840( C1834 C1840 ) C1834_=_C3666( C1834 C3666 ) \nC1834_=_C3812( C1834 C3812 ) C1835_=_C1836( C1835 C1836 ) C1835_=_C1837( C1835 C1837 ) C1835_=_C1838( C1835 C1838 ) C1835_=_C1839( C1835 C1839 ) C1835_=_C1840( C1835 C1840 ) \nC1835_=_C3667( C1835 C3667 ) C1835_=_C3863( C1835 C3863 ) C1836_=_C1837( C1836 C1837 ) C1836_=_C1838( C1836 C1838 ) C1836_=_C1839( C1836 C1839 ) C1836_=_C1840( C1836 C1840 ) \nC1836_=_C1913( C1836 C1913 ) C1836_=_C2544( C1836 C2544 ) C1836_=_C2568( C1836 C2568 ) C1836_=_C2865( C1836 C2865 ) C1836_=_C2995( C1836 C2995 ) C1836_=_C3160( C1836 C3160 ) \nC1836_=_C3252( C1836 C3252 ) C1836_=_C3562( C1836 C3562 ) C1836_=_C3812( C1836 C3812 ) C1836_=_C3863( C1836 C3863 ) C1836_=_C3891( C1836 C3891 ) C1836_=_C3892( C1836 C3892 ) \nC1836_=_C3893( C1836 C3893 ) C1836_=_C3894( C1836 C3894 ) C1836_=_C3895( C1836 C3895 ) C1836_=_C3896( C1836 C3896 ) C1836_=_C3897( C1836 C3897 ) C1836_=_C3898( C1836 C3898 ) \nC1836_=_C3899( C1836 C3899 ) C1836_=_C3900( C1836 C3900 ) C1836_=_C3901( C1836 C3901 ) C1836_=_C3902( C1836 C3902 ) C1837_=_C1838( C1837 C1838 ) C1837_=_C1839( C1837 C1839 ) \nC1837_=_C1840( C1837 C1840 ) C1837_=_C3671( C1837 C3671 ) C1837_=_C3894( C1837 C3894 ) C1838_=_C1839( C1838 C1839 ) C1838_=_C1840( C1838 C1840 ) C1839_=_C1840( C1839 C1840 ) \nC1908_=_C1913( C1908 C1913 ) C1908_=_C1935( C1908 C1935 ) C1908_=_C2054( C1908 C2054 ) C1908_=_C2462( C1908 C2462 ) C1908_=_C2540( C1908 C2540 ) C1908_=_C2900( C1908 C2900 ) \nC1908_=_C2921( C1908 C2921 ) C1908_=_C2990( C1908 C2990 ) C1908_=_C3100( C1908 C3100 ) C1908_=_C3557( C1908 C3557 ) C1908_=_C3647( C1908 C3647 ) C1908_=_C3664( C1908 C3664 ) \nC1908_=_C3665( C1908 C3665 ) C1908_=_C3666( C1908 C3666 ) C1908_=_C3667( C1908 C3667 ) C1908_=_C3669( C1908 C3669 ) C1908_=_C3670( C1908 C3670 ) C1908_=_C3671( C1908 C3671 ) \nC1908_=_C3672( C1908 C3672 ) C1908_=_C3673( C1908 C3673 ) C1908_=_C3674( C1908 C3674 ) C1908_=_C3675( C1908 C3675 ) C1908_=_C3676( C1908 C3676 ) C1913_=_C2544( C1913 C2544 ) \nC1913_=_C2568( C1913 C2568 ) C1913_=_C2865( C1913 C2865 ) C1913_=_C2995( C1913 C2995 ) C1913_=_C3160( C1913 C3160 ) C1913_=_C3252( C1913 C3252 ) C1913_=_C3562( C1913 C3562 ) \nC1913_=_C3812( C1913 C3812 ) C1913_=_C3863( C1913 C3863 ) C1913_=_C3891( C1913 C3891 ) C1913_=_C3892( C1913 C3892 ) C1913_=_C3893( C1913 C3893 ) C1913_=_C3894( C1913 C3894 ) \nC1913_=_C3895( C1913 C3895 ) C1913_=_C3896( C1913 C3896 ) C1913_=_C3897( C1913 C3897 ) C1913_=_C3898( C1913 C3898 ) C1913_=_C3899( C1913 C3899 ) C1913_=_C3900( C1913 C3900 ) \nC1913_=_C3901( C1913 C3901 ) C1913_=_C3902( C1913 C3902 ) C1935_=_C2054( C1935 C2054 ) C1935_=_C2462( C1935 C2462 ) C1935_=_C2540( C1935 C2540 ) C1935_=_C2900( C1935 C2900 ) \nC1935_=_C2921( C1935 C2921 ) C1935_=_C2990( C1935 C2990 ) C1935_=_C3100( C1935 C3100 ) C1935_=_C3557( C1935 C3557 ) C1935_=_C3647( C1935 C3647 ) C1935_=_C3664( C1935 C3664 ) \nC1935_=_C3665( C1935 C3665 ) C1935_=_C3666( C1935 C3666 ) C1935_=_C3667( C1935 C3667 ) C1935_=_C3669( C1935 C3669 ) C1935_=_C3670( C1935 C3670 ) C1935_=_C3671( C1935 C3671 ) \nC1935_=_C3672( C1935 C3672 ) C1935_=_C3673( C1935 C3673 ) C1935_=_C3674( C1935 C3674 ) C1935_=_C3675( C1935 C3675 ) C1935_=_C3676( C1935 C3676 ) C2054_=_C2462( C2054 C2462 ) \nC2054_=_C2540( C2054 C2540 ) C2054_=_C2900( C2054 C2900 ) C2054_=_C2921( C2054 C2921 ) C2054_=_C2990( C2054 C2990 ) C2054_=_C3100( C2054 C3100 ) C2054_=_C3557( C2054 C3557 ) \nC2054_=_C3647( C2054 C3647 ) C2054_=_C3664( C2054 C3664 ) C2054_=_C3665( C2054 C3665 ) C2054_=_C3666( C2054 C3666 ) C2054_=_C3667( C2054 C3667 ) C2054_=_C3669( C2054 C3669 ) \nC2054_=_C3670( C2054 C3670 ) C2054_=_C3671( C2054 C3671 ) C2054_=_C3672( C2054 C3672 ) C2054_=_C3673( C2054 C3673 ) C2054_=_C3674( C2054 C3674 ) C2054_=_C3675( C2054 C3675 ) \nC2054_=_C3676( C2054 C3676 ) C2462_=_C2540( C2462 C2540 ) C2462_=_C2900( C2462 C2900 ) C2462_=_C2921( C2462 C2921 ) C2462_=_C2990( C2462 C2990 ) C2462_=_C3100( C2462 C3100 ) \nC2462_=_C3557( C2462 C3557 ) C2462_=_C3647( C2462 C3647 ) C2462_=_C3664( C2462 C3664 ) C2462_=_C3665( C2462 C3665 ) C2462_=_C3666( C2462 C3666 ) C2462_=_C3667( C2462 C3667 ) \nC2462_=_C3669( C2462 C3669 ) C2462_=_C3670( C2462 C3670 ) C2462_=_C3671( C2462 C3671 ) C2462_=_C3672( C2462 C3672 ) C2462_=_C3673( C2462 C3673 ) C2462_=_C3674( C2462 C3674 ) \nC2462_=_C3675( C2462 C3675 ) C2462_=_C3676( C2462 C3676 ) C2540_=_C2544( C2540 C2544 ) C2540_=_C2900( C2540 C2900 ) C2540_=_C2921( C2540 C2921 ) C2540_=_C2990( C2540 C2990 ) \nC2540_=_C3100( C2540 C3100 ) C2540_=_C3557( C2540 C3557 ) C2540_=_C3647( C2540 C3647 ) C2540_=_C3664( C2540 C3664 ) C2540_=_C3665( C2540 C3665 ) C2540_=_C3666( C2540 C3666 ) \nC2540_=_C3667( C2540 C3667 ) C2540_=_C3669( C2540 C3669 ) C2540_=_C3670( C2540 C3670 ) C2540_=_C3671( C2540 C3671 ) C2540_=_C3672( C2540 C3672 ) C2540_=_C3673( C2540 C3673 ) \nC2540_=_C3674( C2540 C3674 ) C2540_=_C3675( C2540 C3675 ) C2540_=_C3676( C2540 C3676 ) C2544_=_C2568( C2544 C2568 ) C2544_=_C2865( C2544 C2865 ) C2544_=_C2995( C2544 C2995 ) \nC2544_=_C3160( C2544 C3160 ) C2544_=_C3252( C2544 C3252 ) C2544_=_C3562( C2544 C3562 ) C2544_=_C3812( C2544 C3812 ) C2544_=_C3863( C2544 C3863 ) C2544_=_C3891( C2544 C3891 ) \nC2544_=_C3892( C2544 C3892 ) C2544_=_C3893( C2544 C3893 ) C2544_=_C3894( C2544 C3894 ) C2544_=_C3895( C2544 C3895 ) C2544_=_C3896( C2544 C3896 ) C2544_=_C3897( C2544 C3897 ) \nC2544_=_C3898( C2544 C3898 ) C2544_=_C3899( C2544 C3899 ) C2544_=_C3900( C2544 C3900 ) C2544_=_C3901( C2544 C3901 ) C2544_=_C3902( C2544 C3902 ) C2568_=_C2865( C2568 C2865 ) \nC2568_=_C2995( C2568 C2995 ) C2568_=_C3160( C2568 C3160 ) C2568_=_C3252( C2568 C3252 ) C2568_=_C3562( C2568 C3562 ) C2568_=_C3812( C2568 C3812 ) C2568_=_C3863( C2568 C3863 ) \nC2568_=_C3891( C2568 C3891 ) C2568_=_C3892( C2568 C3892 ) C2568_=_C3893( C2568 C3893 ) C2568_=_C3894( C2568 C3894 ) C2568_=_C3895( C2568 C3895 ) C2568_=_C3896( C2568 C3896 ) \nC2568_=_C3897( C2568 C3897 ) C2568_=_C3898( C2568 C3898 ) C2568_=_C3899( C2568 C3899 ) C2568_=_C3900( C2568 C3900 ) C2568_=_C3901( C2568 C3901 ) C2568_=_C3902( C2568 C3902 ) \nC2865_=_C2995( C2865 C2995 ) C2865_=_C3160( C2865 C3160 ) C2865_=_C3252( C2865 C3252 ) C2865_=_C3562( C2865 C3562 ) C2865_=_C3812( C2865 C3812 ) C2865_=_C3863( C2865 C3863 ) \nC2865_=_C3891( C2865 C3891 ) C2865_=_C3892( C2865 C3892 ) C2865_=_C3893( C2865 C3893 ) C2865_=_C3894( C2865 C3894 ) C2865_=_C3895( C2865 C3895 ) C2865_=_C3896( C2865 C3896 ) \nC2865_=_C3897( C2865 C3897 ) C2865_=_C3898( C2865 C3898 ) C2865_=_C3899( C2865 C3899 ) C2865_=_C3900( C2865 C3900 ) C2865_=_C3901( C2865 C3901 ) C2865_=_C3902( C2865 C3902 ) \nC2900_=_C2921( C2900 C2921 ) C2900_=_C2990( C2900 C2990 ) C2900_=_C3100( C2900 C3100 ) C2900_=_C3557( C2900 C3557 ) C2900_=_C3647( C2900 C3647 ) C2900_=_C3664( C2900 C3664 ) \nC2900_=_C3665( C2900 C3665 ) C2900_=_C3666( C2900 C3666 ) C2900_=_C3667( C2900 C3667 ) C2900_=_C3669( C2900 C3669 ) C2900_=_C3670( C2900 C3670 ) C2900_=_C3671( C2900 C3671 ) \nC2900_=_C3672( C2900 C3672 ) C2900_=_C3673( C2900 C3673 ) C2900_=_C3674( C2900 C3674 ) C2900_=_C3675( C2900 C3675 ) C2900_=_C3676( C2900 C3676 ) C2921_=_C2990( C2921 C2990 ) \nC2921_=_C3100( C2921 C3100 ) C2921_=_C3557( C2921 C3557 ) C2921_=_C3647( C2921 C3647 ) C2921_=_C3664( C2921 C3664 ) C2921_=_C3665( C2921 C3665 ) C2921_=_C3666( C2921 C3666 ) \nC2921_=_C3667( C2921 C3667 ) C2921_=_C3669( C2921 C3669 ) C2921_=_C3670(</w:t>
      </w:r>
    </w:p>
    <w:p>
      <w:pPr>
        <w:pStyle w:val="PreformattedText"/>
        <w:bidi w:val="0"/>
        <w:spacing w:before="0" w:after="0"/>
        <w:jc w:val="left"/>
        <w:rPr/>
      </w:pPr>
      <w:r>
        <w:rPr/>
        <w:t xml:space="preserve"> </w:t>
      </w:r>
      <w:r>
        <w:rPr/>
        <w:t>C2921 C3670 ) C2921_=_C3671( C2921 C3671 ) C2921_=_C3672( C2921 C3672 ) C2921_=_C3673( C2921 C3673 ) \nC2921_=_C3674( C2921 C3674 ) C2921_=_C3675( C2921 C3675 ) C2921_=_C3676( C2921 C3676 ) C2990_=_C2995( C2990 C2995 ) C2990_=_C3100( C2990 C3100 ) C2990_=_C3557( C2990 C3557 ) \nC2990_=_C3647( C2990 C3647 ) C2990_=_C3664( C2990 C3664 ) C2990_=_C3665( C2990 C3665 ) C2990_=_C3666( C2990 C3666 ) C2990_=_C3667( C2990 C3667 ) C2990_=_C3669( C2990 C3669 ) \nC2990_=_C3670( C2990 C3670 ) C2990_=_C3671( C2990 C3671 ) C2990_=_C3672( C2990 C3672 ) C2990_=_C3673( C2990 C3673 ) C2990_=_C3674( C2990 C3674 ) C2990_=_C3675( C2990 C3675 ) \nC2990_=_C3676( C2990 C3676 ) C2995_=_C3160( C2995 C3160 ) C2995_=_C3252( C2995 C3252 ) C2995_=_C3562( C2995 C3562 ) C2995_=_C3812( C2995 C3812 ) C2995_=_C3863( C2995 C3863 ) \nC2995_=_C3891( C2995 C3891 ) C2995_=_C3892( C2995 C3892 ) C2995_=_C3893( C2995 C3893 ) C2995_=_C3894( C2995 C3894 ) C2995_=_C3895( C2995 C3895 ) C2995_=_C3896( C2995 C3896 ) \nC2995_=_C3897( C2995 C3897 ) C2995_=_C3898( C2995 C3898 ) C2995_=_C3899( C2995 C3899 ) C2995_=_C3900( C2995 C3900 ) C2995_=_C3901( C2995 C3901 ) C2995_=_C3902( C2995 C3902 ) \nC3100_=_C3557( C3100 C3557 ) C3100_=_C3647( C3100 C3647 ) C3100_=_C3664( C3100 C3664 ) C3100_=_C3665( C3100 C3665 ) C3100_=_C3666( C3100 C3666 ) C3100_=_C3667( C3100 C3667 ) \nC3100_=_C3669( C3100 C3669 ) C3100_=_C3670( C3100 C3670 ) C3100_=_C3671( C3100 C3671 ) C3100_=_C3672( C3100 C3672 ) C3100_=_C3673( C3100 C3673 ) C3100_=_C3674( C3100 C3674 ) \nC3100_=_C3675( C3100 C3675 ) C3100_=_C3676( C3100 C3676 ) C3160_=_C3252( C3160 C3252 ) C3160_=_C3562( C3160 C3562 ) C3160_=_C3812( C3160 C3812 ) C3160_=_C3863( C3160 C3863 ) \nC3160_=_C3891( C3160 C3891 ) C3160_=_C3892( C3160 C3892 ) C3160_=_C3893( C3160 C3893 ) C3160_=_C3894( C3160 C3894 ) C3160_=_C3895( C3160 C3895 ) C3160_=_C3896( C3160 C3896 ) \nC3160_=_C3897( C3160 C3897 ) C3160_=_C3898( C3160 C3898 ) C3160_=_C3899( C3160 C3899 ) C3160_=_C3900( C3160 C3900 ) C3160_=_C3901( C3160 C3901 ) C3160_=_C3902( C3160 C3902 ) \nC3252_=_C3562( C3252 C3562 ) C3252_=_C3812( C3252 C3812 ) C3252_=_C3863( C3252 C3863 ) C3252_=_C3891( C3252 C3891 ) C3252_=_C3892( C3252 C3892 ) C3252_=_C3893( C3252 C3893 ) \nC3252_=_C3894( C3252 C3894 ) C3252_=_C3895( C3252 C3895 ) C3252_=_C3896( C3252 C3896 ) C3252_=_C3897( C3252 C3897 ) C3252_=_C3898( C3252 C3898 ) C3252_=_C3899( C3252 C3899 ) \nC3252_=_C3900( C3252 C3900 ) C3252_=_C3901( C3252 C3901 ) C3252_=_C3902( C3252 C3902 ) C3557_=_C3562( C3557 C3562 ) C3557_=_C3647( C3557 C3647 ) C3557_=_C3664( C3557 C3664 ) \nC3557_=_C3665( C3557 C3665 ) C3557_=_C3666( C3557 C3666 ) C3557_=_C3667( C3557 C3667 ) C3557_=_C3669( C3557 C3669 ) C3557_=_C3670( C3557 C3670 ) C3557_=_C3671( C3557 C3671 ) \nC3557_=_C3672( C3557 C3672 ) C3557_=_C3673( C3557 C3673 ) C3557_=_C3674( C3557 C3674 ) C3557_=_C3675( C3557 C3675 ) C3557_=_C3676( C3557 C3676 ) C3562_=_C3812( C3562 C3812 ) \nC3562_=_C3863( C3562 C3863 ) C3562_=_C3891( C3562 C3891 ) C3562_=_C3892( C3562 C3892 ) C3562_=_C3893( C3562 C3893 ) C3562_=_C3894( C3562 C3894 ) C3562_=_C3895( C3562 C3895 ) \nC3562_=_C3896( C3562 C3896 ) C3562_=_C3897( C3562 C3897 ) C3562_=_C3898( C3562 C3898 ) C3562_=_C3899( C3562 C3899 ) C3562_=_C3900( C3562 C3900 ) C3562_=_C3901( C3562 C3901 ) \nC3562_=_C3902( C3562 C3902 ) C3647_=_C3664( C3647 C3664 ) C3647_=_C3665( C3647 C3665 ) C3647_=_C3666( C3647 C3666 ) C3647_=_C3667( C3647 C3667 ) C3647_=_C3669( C3647 C3669 ) \nC3647_=_C3670( C3647 C3670 ) C3647_=_C3671( C3647 C3671 ) C3647_=_C3672( C3647 C3672 ) C3647_=_C3673( C3647 C3673 ) C3647_=_C3674( C3647 C3674 ) C3647_=_C3675( C3647 C3675 ) \nC3647_=_C3676( C3647 C3676 ) C3664_=_C3665( C3664 C3665 ) C3664_=_C3666( C3664 C3666 ) C3664_=_C3667( C3664 C3667 ) C3664_=_C3669( C3664 C3669 ) C3664_=_C3670( C3664 C3670 ) \nC3664_=_C3671( C3664 C3671 ) C3664_=_C3672( C3664 C3672 ) C3664_=_C3673( C3664 C3673 ) C3664_=_C3674( C3664 C3674 ) C3664_=_C3675( C3664 C3675 ) C3664_=_C3676( C3664 C3676 ) \nC3665_=_C3666( C3665 C3666 ) C3665_=_C3667( C3665 C3667 ) C3665_=_C3669( C3665 C3669 ) C3665_=_C3670( C3665 C3670 ) C3665_=_C3671( C3665 C3671 ) C3665_=_C3672( C3665 C3672 ) \nC3665_=_C3673( C3665 C3673 ) C3665_=_C3674( C3665 C3674 ) C3665_=_C3675( C3665 C3675 ) C3665_=_C3676( C3665 C3676 ) C3666_=_C3667( C3666 C3667 ) C3666_=_C3669( C3666 C3669 ) \nC3666_=_C3670( C3666 C3670 ) C3666_=_C3671( C3666 C3671 ) C3666_=_C3672( C3666 C3672 ) C3666_=_C3673( C3666 C3673 ) C3666_=_C3674( C3666 C3674 ) C3666_=_C3675( C3666 C3675 ) \nC3666_=_C3676( C3666 C3676 ) C3666_=_C3812( C3666 C3812 ) C3667_=_C3669( C3667 C3669 ) C3667_=_C3670( C3667 C3670 ) C3667_=_C3671( C3667 C3671 ) C3667_=_C3672( C3667 C3672 ) \nC3667_=_C3673( C3667 C3673 ) C3667_=_C3674( C3667 C3674 ) C3667_=_C3675( C3667 C3675 ) C3667_=_C3676( C3667 C3676 ) C3667_=_C3863( C3667 C3863 ) C3669_=_C3670( C3669 C3670 ) \nC3669_=_C3671( C3669 C3671 ) C3669_=_C3672( C3669 C3672 ) C3669_=_C3673( C3669 C3673 ) C3669_=_C3674( C3669 C3674 ) C3669_=_C3675( C3669 C3675 ) C3669_=_C3676( C3669 C3676 ) \nC3670_=_C3671( C3670 C3671 ) C3670_=_C3672( C3670 C3672 ) C3670_=_C3673( C3670 C3673 ) C3670_=_C3674( C3670 C3674 ) C3670_=_C3675( C3670 C3675 ) C3670_=_C3676( C3670 C3676 ) \nC3671_=_C3672( C3671 C3672 ) C3671_=_C3673( C3671 C3673 ) C3671_=_C3674( C3671 C3674 ) C3671_=_C3675( C3671 C3675 ) C3671_=_C3676( C3671 C3676 ) C3671_=_C3894( C3671 C3894 ) \nC3672_=_C3673( C3672 C3673 ) C3672_=_C3674( C3672 C3674 ) C3672_=_C3675( C3672 C3675 ) C3672_=_C3676( C3672 C3676 ) C3673_=_C3674( C3673 C3674 ) C3673_=_C3675( C3673 C3675 ) \nC3673_=_C3676( C3673 C3676 ) C3673_=_C3895( C3673 C3895 ) C3674_=_C3675( C3674 C3675 ) C3674_=_C3676( C3674 C3676 ) C3675_=_C3676( C3675 C3676 ) C3676_=_C3900( C3676 C3900 ) \nC3812_=_C3863( C3812 C3863 ) C3812_=_C3891( C3812 C3891 ) C3812_=_C3892( C3812 C3892 ) C3812_=_C3893( C3812 C3893 ) C3812_=_C3894( C3812 C3894 ) C3812_=_C3895( C3812 C3895 ) \nC3812_=_C3896( C3812 C3896 ) C3812_=_C3897( C3812 C3897 ) C3812_=_C3898( C3812 C3898 ) C3812_=_C3899( C3812 C3899 ) C3812_=_C3900( C3812 C3900 ) C3812_=_C3901( C3812 C3901 ) \nC3812_=_C3902( C3812 C3902 ) C3863_=_C3891( C3863 C3891 ) C3863_=_C3892( C3863 C3892 ) C3863_=_C3893( C3863 C3893 ) C3863_=_C3894( C3863 C3894 ) C3863_=_C3895( C3863 C3895 ) \nC3863_=_C3896( C3863 C3896 ) C3863_=_C3897( C3863 C3897 ) C3863_=_C3898( C3863 C3898 ) C3863_=_C3899( C3863 C3899 ) C3863_=_C3900( C3863 C3900 ) C3863_=_C3901( C3863 C3901 ) \nC3863_=_C3902( C3863 C3902 ) C3891_=_C3892( C3891 C3892 ) C3891_=_C3893( C3891 C3893 ) C3891_=_C3894( C3891 C3894 ) C3891_=_C3895( C3891 C3895 ) C3891_=_C3896( C3891 C3896 ) \nC3891_=_C3897( C3891 C3897 ) C3891_=_C3898( C3891 C3898 ) C3891_=_C3899( C3891 C3899 ) C3891_=_C3900( C3891 C3900 ) C3891_=_C3901( C3891 C3901 ) C3891_=_C3902( C3891 C3902 ) \nC3892_=_C3893( C3892 C3893 ) C3892_=_C3894( C3892 C3894 ) C3892_=_C3895( C3892 C3895 ) C3892_=_C3896( C3892 C3896 ) C3892_=_C3897( C3892 C3897 ) C3892_=_C3898( C3892 C3898 ) \nC3892_=_C3899( C3892 C3899 ) C3892_=_C3900( C3892 C3900 ) C3892_=_C3901( C3892 C3901 ) C3892_=_C3902( C3892 C3902 ) C3893_=_C3894( C3893 C3894 ) C3893_=_C3895( C3893 C3895 ) \nC3893_=_C3896( C3893 C3896 ) C3893_=_C3897( C3893 C3897 ) C3893_=_C3898( C3893 C3898 ) C3893_=_C3899( C3893 C3899 ) C3893_=_C3900( C3893 C3900 ) C3893_=_C3901( C3893 C3901 ) \nC3893_=_C3902( C3893 C3902 ) C3894_=_C3895( C3894 C3895 ) C3894_=_C3896( C3894 C3896 ) C3894_=_C3897( C3894 C3897 ) C3894_=_C3898( C3894 C3898 ) C3894_=_C3899( C3894 C3899 ) \nC3894_=_C3900( C3894 C3900 ) C3894_=_C3901( C3894 C3901 ) C3894_=_C3902( C3894 C3902 ) C3895_=_C3896( C3895 C3896 ) C3895_=_C3897( C3895 C3897 ) C3895_=_C3898( C3895 C3898 ) \nC3895_=_C3899( C3895 C3899 ) C3895_=_C3900( C3895 C3900 ) C3895_=_C3901( C3895 C3901 ) C3895_=_C3902( C3895 C3902 ) C3896_=_C3897( C3896 C3897 ) C3896_=_C3898( C3896 C3898 ) \nC3896_=_C3899( C3896 C3899 ) C3896_=_C3900( C3896 C3900 ) C3896_=_C3901( C3896 C3901 ) C3896_=_C3902( C3896 C3902 ) C3897_=_C3898( C3897 C3898 ) C3897_=_C3899( C3897 C3899 ) \nC3897_=_C3900( C3897 C3900 ) C3897_=_C3901( C3897 C3901 ) C3897_=_C3902( C3897 C3902 ) C3898_=_C3899( C3898 C3899 ) C3898_=_C3900( C3898 C3900 ) C3898_=_C3901( C3898 C3901 ) \nC3898_=_C3902( C3898 C3902 ) C3899_=_C3900( C3899 C3900 ) C3899_=_C3901( C3899 C3901 ) C3899_=_C3902( C3899 C3902 ) C3900_=_C3901( C3900 C3901 ) C3900_=_C3902( C3900 C3902 ) \nC3901_=_C3902( C3901 C3902 ) "];85-&gt;109[label="97: C412 C565 C643 C768 C794 \nC820 C890 C945 C1042 C1053 C1197 \nC1221 C1222 C1223 C1224 C1225 C1226 \nC1227 C1228 C1229 C1231 C1232 C1234 \nC1235 C1236 C1237 C1238 C1239 C1320 \nC1465 C1566 C1746 C1784 C1820 C1821 \nC1822 C1823 C1824 C1825 C1826 C1827 \nC1828 C1829 C1830 C1831 C1832 C1834 \nC1835 C1837 C1838 C1839 C1840 C1908 \nC1913 C1935 C2054 C2462 C2540 C2544 \nC2568 C2865 C2900 C2921 C2990 C2995 \nC3100 C3160 C3252 C3557 C3562 C3647 \nC3664 C3665 C3666 C3667 C3669 C3670 \nC3671 C3672 C3673 C3674 C3675 C3676 \nC3812 C3863 C3891 C3892 C3893 C3894 \nC3895 C3896 C3897 C3898 C3899 C3900 \nC3901 C3902 \n1170: C412_=_C643 ,C412_=_C768 ,C412_=_C794 ,C412_=_C820 ,C412_=_C1053 ,\nC412_=_C1197 ,C412_=_C1221 ,C412_=_C1222 ,C412_=_C1223 ,C412_=_C1224 ,C412_=_C1225 ,\nC412_=_C1226 ,C412_=_C1227 ,C412_=_C1228 ,C412_=_C1229 ,C412_=_C1231 ,C412_=_C1232 ,\nC412_=_C1234 ,C412_=_C1235 ,C412_=_C1236 ,C412_=_C1237 ,C412_=_C1238 ,C412_=_C1239 ,\nC565_=_C890 ,C565_=_C1320 ,C565_=_C1465 ,C565_=_C1566 ,C565_=_C1820 ,C565_=_C1821 ,\nC565_=_C1822 ,C565_=_C1823 ,C565_=_C1824 ,C565_=_C1825 ,C565_=_C1826 ,C565_=_C1827 ,\nC565_=_C1828 ,C565_=_C1829 ,C565_=_C1830 ,C565_=_C1831 ,C565_=_C1832 ,C565_=_C1834 ,\nC565_=_C1835 ,C565_=_C1837 ,C565_=_C1838 ,C565_=_C1839 ,C565_=_C1840 ,C643_=_C768 ,\nC643_=_C794 ,C643_=_C820 ,C643_=_C1053 ,C643_=_C1197 ,C643_=_C1221 ,C643_=_C1222 ,\nC643_=_C1223 ,C643_=_C1224 ,C643_=_C1225 ,C643_=_C1226 ,C643_=_C1227 ,C643_=_C1228 ,\nC643_=_C1229 ,C643_=_C1231</w:t>
      </w:r>
    </w:p>
    <w:p>
      <w:pPr>
        <w:pStyle w:val="PreformattedText"/>
        <w:bidi w:val="0"/>
        <w:spacing w:before="0" w:after="0"/>
        <w:jc w:val="left"/>
        <w:rPr/>
      </w:pPr>
      <w:r>
        <w:rPr/>
        <w:t xml:space="preserve"> </w:t>
      </w:r>
      <w:r>
        <w:rPr/>
        <w:t>,C643_=_C1232 ,C643_=_C1234 ,C643_=_C1235 ,C643_=_C1236 ,\nC643_=_C1237 ,C643_=_C1238 ,C643_=_C1239 ,C768_=_C794 ,C768_=_C820 ,C768_=_C1053 ,\nC768_=_C1197 ,C768_=_C1221 ,C768_=_C1222 ,C768_=_C1223 ,C768_=_C1224 ,C768_=_C1225 ,\nC768_=_C1226 ,C768_=_C1227 ,C768_=_C1228 ,C768_=_C1229 ,C768_=_C1231 ,C768_=_C1232 ,\nC768_=_C1234 ,C768_=_C1235 ,C768_=_C1236 ,C768_=_C1237 ,C768_=_C1238 ,C768_=_C1239 ,\nC794_=_C820 ,C794_=_C1053 ,C794_=_C1197 ,C794_=_C1221 ,C794_=_C1222 ,C794_=_C1223 ,\nC794_=_C1224 ,C794_=_C1225 ,C794_=_C1226 ,C794_=_C1227 ,C794_=_C1228 ,C794_=_C1229 ,\nC794_=_C1231 ,C794_=_C1232 ,C794_=_C1234 ,C794_=_C1235 ,C794_=_C1236 ,C794_=_C1237 ,\nC794_=_C1238 ,C794_=_C1239 ,C820_=_C1053 ,C820_=_C1197 ,C820_=_C1221 ,C820_=_C1222 ,\nC820_=_C1223 ,C820_=_C1224 ,C820_=_C1225 ,C820_=_C1226 ,C820_=_C1227 ,C820_=_C1228 ,\nC820_=_C1229 ,C820_=_C1231 ,C820_=_C1232 ,C820_=_C1234 ,C820_=_C1235 ,C820_=_C1236 ,\nC820_=_C1237 ,C820_=_C1238 ,C820_=_C1239 ,C890_=_C1320 ,C890_=_C1465 ,C890_=_C1566 ,\nC890_=_C1820 ,C890_=_C1821 ,C890_=_C1822 ,C890_=_C1823 ,C890_=_C1824 ,C890_=_C1825 ,\nC890_=_C1826 ,C890_=_C1827 ,C890_=_C1828 ,C890_=_C1829 ,C890_=_C1830 ,C890_=_C1831 ,\nC890_=_C1832 ,C890_=_C1834 ,C890_=_C1835 ,C890_=_C1837 ,C890_=_C1838 ,C890_=_C1839 ,\nC890_=_C1840 ,C945_=_C1042 ,C945_=_C1784 ,C945_=_C1913 ,C945_=_C2544 ,C945_=_C2568 ,\nC945_=_C2865 ,C945_=_C2995 ,C945_=_C3160 ,C945_=_C3252 ,C945_=_C3562 ,C945_=_C3812 ,\nC945_=_C3863 ,C945_=_C3891 ,C945_=_C3892 ,C945_=_C3893 ,C945_=_C3894 ,C945_=_C3895 ,\nC945_=_C3896 ,C945_=_C3897 ,C945_=_C3898 ,C945_=_C3899 ,C945_=_C3900 ,C945_=_C3901 ,\nC945_=_C3902 ,C1042_=_C1784 ,C1042_=_C1913 ,C1042_=_C2544 ,C1042_=_C2568 ,C1042_=_C2865 ,\nC1042_=_C2995 ,C1042_=_C3160 ,C1042_=_C3252 ,C1042_=_C3562 ,C1042_=_C3812 ,C1042_=_C3863 ,\nC1042_=_C3891 ,C1042_=_C3892 ,C1042_=_C3893 ,C1042_=_C3894 ,C1042_=_C3895 ,C1042_=_C3896 ,\nC1042_=_C3897 ,C1042_=_C3898 ,C1042_=_C3899 ,C1042_=_C3900 ,C1042_=_C3901 ,C1042_=_C3902 ,\nC1053_=_C1197 ,C1053_=_C1221 ,C1053_=_C1222 ,C1053_=_C1223 ,C1053_=_C1224 ,C1053_=_C1225 ,\nC1053_=_C1226 ,C1053_=_C1227 ,C1053_=_C1228 ,C1053_=_C1229 ,C1053_=_C1231 ,C1053_=_C1232 ,\nC1053_=_C1234 ,C1053_=_C1235 ,C1053_=_C1236 ,C1053_=_C1237 ,C1053_=_C1238 ,C1053_=_C1239 ,\nC1197_=_C1221 ,C1197_=_C1222 ,C1197_=_C1223 ,C1197_=_C1224 ,C1197_=_C1225 ,C1197_=_C1226 ,\nC1197_=_C1227 ,C1197_=_C1228 ,C1197_=_C1229 ,C1197_=_C1231 ,C1197_=_C1232 ,C1197_=_C1234 ,\nC1197_=_C1235 ,C1197_=_C1236 ,C1197_=_C1237 ,C1197_=_C1238 ,C1197_=_C1239 ,C1221_=_C1222 ,\nC1221_=_C1223 ,C1221_=_C1224 ,C1221_=_C1225 ,C1221_=_C1226 ,C1221_=_C1227 ,C1221_=_C1228 ,\nC1221_=_C1229 ,C1221_=_C1231 ,C1221_=_C1232 ,C1221_=_C1234 ,C1221_=_C1235 ,C1221_=_C1236 ,\nC1221_=_C1237 ,C1221_=_C1238 ,C1221_=_C1239 ,C1221_=_C1821 ,C1221_=_C1908 ,C1221_=_C1913 ,\nC1222_=_C1223 ,C1222_=_C1224 ,C1222_=_C1225 ,C1222_=_C1226 ,C1222_=_C1227 ,C1222_=_C1228 ,\nC1222_=_C1229 ,C1222_=_C1231 ,C1222_=_C1232 ,C1222_=_C1234 ,C1222_=_C1235 ,C1222_=_C1236 ,\nC1222_=_C1237 ,C1222_=_C1238 ,C1222_=_C1239 ,C1223_=_C1224 ,C1223_=_C1225 ,C1223_=_C1226 ,\nC1223_=_C1227 ,C1223_=_C1228 ,C1223_=_C1229 ,C1223_=_C1231 ,C1223_=_C1232 ,C1223_=_C1234 ,\nC1223_=_C1235 ,C1223_=_C1236 ,C1223_=_C1237 ,C1223_=_C1238 ,C1223_=_C1239 ,C1224_=_C1225 ,\nC1224_=_C1226 ,C1224_=_C1227 ,C1224_=_C1228 ,C1224_=_C1229 ,C1224_=_C1231 ,C1224_=_C1232 ,\nC1224_=_C1234 ,C1224_=_C1235 ,C1224_=_C1236 ,C1224_=_C1237 ,C1224_=_C1238 ,C1224_=_C1239 ,\nC1225_=_C1226 ,C1225_=_C1227 ,C1225_=_C1228 ,C1225_=_C1229 ,C1225_=_C1231 ,C1225_=_C1232 ,\nC1225_=_C1234 ,C1225_=_C1235 ,C1225_=_C1236 ,C1225_=_C1237 ,C1225_=_C1238 ,C1225_=_C1239 ,\nC1225_=_C1826 ,C1225_=_C2990 ,C1225_=_C2995 ,C1226_=_C1227 ,C1226_=_C1228 ,C1226_=_C1229 ,\nC1226_=_C1231 ,C1226_=_C1232 ,C1226_=_C1234 ,C1226_=_C1235 ,C1226_=_C1236 ,C1226_=_C1237 ,\nC1226_=_C1238 ,C1226_=_C1239 ,C1226_=_C1827 ,C1227_=_C1228 ,C1227_=_C1229 ,C1227_=_C1231 ,\nC1227_=_C1232 ,C1227_=_C1234 ,C1227_=_C1235 ,C1227_=_C1236 ,C1227_=_C1237 ,C1227_=_C1238 ,\nC1227_=_C1239 ,C1228_=_C1229 ,C1228_=_C1231 ,C1228_=_C1232 ,C1228_=_C1234 ,C1228_=_C1235 ,\nC1228_=_C1236 ,C1228_=_C1237 ,C1228_=_C1238 ,C1228_=_C1239 ,C1228_=_C1830 ,C1229_=_C1231 ,\nC1229_=_C1232 ,C1229_=_C1234 ,C1229_=_C1235 ,C1229_=_C1236 ,C1229_=_C1237 ,C1229_=_C1238 ,\nC1229_=_C1239 ,C1229_=_C1831 ,C1229_=_C3557 ,C1229_=_C3562 ,C1231_=_C1232 ,C1231_=_C1234 ,\nC1231_=_C1235 ,C1231_=_C1236 ,C1231_=_C1237 ,C1231_=_C1238 ,C1231_=_C1239 ,C1231_=_C1834 ,\nC1231_=_C3666 ,C1231_=_C3812 ,C1232_=_C1234 ,C1232_=_C1235 ,C1232_=_C1236 ,C1232_=_C1237 ,\nC1232_=_C1238 ,C1232_=_C1239 ,C1232_=_C1835 ,C1232_=_C3667 ,C1232_=_C3863 ,C1234_=_C1235 ,\nC1234_=_C1236 ,C1234_=_C1237 ,C1234_=_C1238 ,C1234_=_C1239 ,C1235_=_C1236 ,C1235_=_C1237 ,\nC1235_=_C1238 ,C1235_=_C1239 ,C1236_=_C1237 ,C1236_=_C1238 ,C1236_=_C1239 ,C1236_=_C1837 ,\nC1236_=_C3671 ,C1236_=_C3894 ,C1237_=_C1238 ,C1237_=_C1239 ,C1238_=_C1239 ,C1239_=_C3898 ,\nC1320_=_C1465 ,C1320_=_C1566 ,C1320_=_C1820 ,C1320_=_C1821 ,C1320_=_C1822 ,C1320_=_C1823 ,\nC1320_=_C1824 ,C1320_=_C1825 ,C1320_=_C1826 ,C1320_=_C1827 ,C1320_=_C1828 ,C1320_=_C1829 ,\nC1320_=_C1830 ,C1320_=_C1831 ,C1320_=_C1832 ,C1320_=_C1834 ,C1320_=_C1835 ,C1320_=_C1837 ,\nC1320_=_C1838 ,C1320_=_C1839 ,C1320_=_C1840 ,C1465_=_C1566 ,C1465_=_C1820 ,C1465_=_C1821 ,\nC1465_=_C1822 ,C1465_=_C1823 ,C1465_=_C1824 ,C1465_=_C1825 ,C1465_=_C1826 ,C1465_=_C1827 ,\nC1465_=_C1828 ,C1465_=_C1829 ,C1465_=_C1830 ,C1465_=_C1831 ,C1465_=_C1832 ,C1465_=_C1834 ,\nC1465_=_C1835 ,C1465_=_C1837 ,C1465_=_C1838 ,C1465_=_C1839 ,C1465_=_C1840 ,C1566_=_C1820 ,\nC1566_=_C1821 ,C1566_=_C1822 ,C1566_=_C1823 ,C1566_=_C1824 ,C1566_=_C1825 ,C1566_=_C1826 ,\nC1566_=_C1827 ,C1566_=_C1828 ,C1566_=_C1829 ,C1566_=_C1830 ,C1566_=_C1831 ,C1566_=_C1832 ,\nC1566_=_C1834 ,C1566_=_C1835 ,C1566_=_C1837 ,C1566_=_C1838 ,C1566_=_C1839 ,C1566_=_C1840 ,\nC1746_=_C1908 ,C1746_=_C1935 ,C1746_=_C2054 ,C1746_=_C2462 ,C1746_=_C2540 ,C1746_=_C2900 ,\nC1746_=_C2921 ,C1746_=_C2990 ,C1746_=_C3100 ,C1746_=_C3557 ,C1746_=_C3647 ,C1746_=_C3664 ,\nC1746_=_C3665 ,C1746_=_C3666 ,C1746_=_C3667 ,C1746_=_C3669 ,C1746_=_C3670 ,C1746_=_C3671 ,\nC1746_=_C3672 ,C1746_=_C3673 ,C1746_=_C3674 ,C1746_=_C3675 ,C1746_=_C3676 ,C1784_=_C1913 ,\nC1784_=_C2544 ,C1784_=_C2568 ,C1784_=_C2865 ,C1784_=_C2995 ,C1784_=_C3160 ,C1784_=_C3252 ,\nC1784_=_C3562 ,C1784_=_C3812 ,C1784_=_C3863 ,C1784_=_C3891 ,C1784_=_C3892 ,C1784_=_C3893 ,\nC1784_=_C3894 ,C1784_=_C3895 ,C1784_=_C3896 ,C1784_=_C3897 ,C1784_=_C3898 ,C1784_=_C3899 ,\nC1784_=_C3900 ,C1784_=_C3901 ,C1784_=_C3902 ,C1820_=_C1821 ,C1820_=_C1822 ,C1820_=_C1823 ,\nC1820_=_C1824 ,C1820_=_C1825 ,C1820_=_C1826 ,C1820_=_C1827 ,C1820_=_C1828 ,C1820_=_C1829 ,\nC1820_=_C1830 ,C1820_=_C1831 ,C1820_=_C1832 ,C1820_=_C1834 ,C1820_=_C1835 ,C1820_=_C1837 ,\nC1820_=_C1838 ,C1820_=_C1839 ,C1820_=_C1840 ,C1821_=_C1822 ,C1821_=_C1823 ,C1821_=_C1824 ,\nC1821_=_C1825 ,C1821_=_C1826 ,C1821_=_C1827 ,C1821_=_C1828 ,C1821_=_C1829 ,C1821_=_C1830 ,\nC1821_=_C1831 ,C1821_=_C1832 ,C1821_=_C1834 ,C1821_=_C1835 ,C1821_=_C1837 ,C1821_=_C1838 ,\nC1821_=_C1839 ,C1821_=_C1840 ,C1821_=_C1908 ,C1821_=_C1913 ,C1822_=_C1823 ,C1822_=_C1824 ,\nC1822_=_C1825 ,C1822_=_C1826 ,C1822_=_C1827 ,C1822_=_C1828 ,C1822_=_C1829 ,C1822_=_C1830 ,\nC1822_=_C1831 ,C1822_=_C1832 ,C1822_=_C1834 ,C1822_=_C1835 ,C1822_=_C1837 ,C1822_=_C1838 ,\nC1822_=_C1839 ,C1822_=_C1840 ,C1823_=_C1824 ,C1823_=_C1825 ,C1823_=_C1826 ,C1823_=_C1827 ,\nC1823_=_C1828 ,C1823_=_C1829 ,C1823_=_C1830 ,C1823_=_C1831 ,C1823_=_C1832 ,C1823_=_C1834 ,\nC1823_=_C1835 ,C1823_=_C1837 ,C1823_=_C1838 ,C1823_=_C1839 ,C1823_=_C1840 ,C1824_=_C1825 ,\nC1824_=_C1826 ,C1824_=_C1827 ,C1824_=_C1828 ,C1824_=_C1829 ,C1824_=_C1830 ,C1824_=_C1831 ,\nC1824_=_C1832 ,C1824_=_C1834 ,C1824_=_C1835 ,C1824_=_C1837 ,C1824_=_C1838 ,C1824_=_C1839 ,\nC1824_=_C1840 ,C1825_=_C1826 ,C1825_=_C1827 ,C1825_=_C1828 ,C1825_=_C1829 ,C1825_=_C1830 ,\nC1825_=_C1831 ,C1825_=_C1832 ,C1825_=_C1834 ,C1825_=_C1835 ,C1825_=_C1837 ,C1825_=_C1838 ,\nC1825_=_C1839 ,C1825_=_C1840 ,C1826_=_C1827 ,C1826_=_C1828 ,C1826_=_C1829 ,C1826_=_C1830 ,\nC1826_=_C1831 ,C1826_=_C1832 ,C1826_=_C1834 ,C1826_=_C1835 ,C1826_=_C1837 ,C1826_=_C1838 ,\nC1826_=_C1839 ,C1826_=_C1840 ,C1826_=_C2990 ,C1826_=_C2995 ,C1827_=_C1828 ,C1827_=_C1829 ,\nC1827_=_C1830 ,C1827_=_C1831 ,C1827_=_C1832 ,C1827_=_C1834 ,C1827_=_C1835 ,C1827_=_C1837 ,\nC1827_=_C1838 ,C1827_=_C1839 ,C1827_=_C1840 ,C1828_=_C1829 ,C1828_=_C1830 ,C1828_=_C1831 ,\nC1828_=_C1832 ,C1828_=_C1834 ,C1828_=_C1835 ,C1828_=_C1837 ,C1828_=_C1838 ,C1828_=_C1839 ,\nC1828_=_C1840 ,C1829_=_C1830 ,C1829_=_C1831 ,C1829_=_C1832 ,C1829_=_C1834 ,C1829_=_C1835 ,\nC1829_=_C1837 ,C1829_=_C1838 ,C1829_=_C1839 ,C1829_=_C1840 ,C1830_=_C1831 ,C1830_=_C1832 ,\nC1830_=_C1834 ,C1830_=_C1835 ,C1830_=_C1837 ,C1830_=_C1838 ,C1830_=_C1839 ,C1830_=_C1840 ,\nC1831_=_C1832 ,C1831_=_C1834 ,C1831_=_C1835 ,C1831_=_C1837 ,C1831_=_C1838 ,C1831_=_C1839 ,\nC1831_=_C1840 ,C1831_=_C3557 ,C1831_=_C3562 ,C1832_=_C1834 ,C1832_=_C1835 ,C1832_=_C1837 ,\nC1832_=_C1838 ,C1832_=_C1839 ,C1832_=_C1840 ,C1834_=_C1835 ,C1834_=_C1837 ,C1834_=_C1838 ,\nC1834_=_C1839 ,C1834_=_C1840 ,C1834_=_C3666 ,C1834_=_C3812 ,C1835_=_C1837 ,C1835_=_C1838 ,\nC1835_=_C1839 ,C1835_=_C1840 ,C1835_=_C3667 ,C1835_=_C3863 ,C1837_=_C1838 ,C1837_=_C1839 ,\nC1837_=_C1840 ,C1837_=_C3671 ,C1837_=_C3894 ,C1838_=_C1839 ,C1838_=_C1840 ,C1839_=_C1840 ,\nC1908_=_C1913 ,C1908_=_C1935 ,C1908_=_C2054 ,C1908_=_C2462 ,C1908_=_C2540 ,C1908_=_C2900 ,\nC1908_=_C2921 ,C1908_=_C2990 ,C1908_=_C3100 ,C1908_=_C3557 ,C1908_=_C3647 ,C1908_=_C3664 ,\nC1908_=_C3665 ,C1908_=_C3666 ,C1908_=_C3667 ,C1908_=_C3669 ,C1908_=_C3670 ,C1908_=_C3671 ,\nC1908_=_C3672 ,C1908_=_C3673 ,C1908_=_C3674 ,C1908_=_C3675 ,C1908_=_C3676 ,C1913_=_C2544 ,\nC1913_=_C2568 ,C1913_=_C2865 ,C1913_=_C2995 ,C1913_=_C3160 ,C1913_=_C3252 ,C1913_=_C3562 ,\nC1913_=_C3812 ,C1913_=_C3863 ,C1913_=_C3891 ,C1913_=_C3892 ,C1913_=_C3893 ,C1913_=_C3894 ,\nC1913_=_C3895 ,C1913_=_C3896</w:t>
      </w:r>
    </w:p>
    <w:p>
      <w:pPr>
        <w:pStyle w:val="PreformattedText"/>
        <w:bidi w:val="0"/>
        <w:spacing w:before="0" w:after="0"/>
        <w:jc w:val="left"/>
        <w:rPr/>
      </w:pPr>
      <w:r>
        <w:rPr/>
        <w:t xml:space="preserve"> </w:t>
      </w:r>
      <w:r>
        <w:rPr/>
        <w:t>,C1913_=_C3897 ,C1913_=_C3898 ,C1913_=_C3899 ,C1913_=_C3900 ,\nC1913_=_C3901 ,C1913_=_C3902 ,C1935_=_C2054 ,C1935_=_C2462 ,C1935_=_C2540 ,C1935_=_C2900 ,\nC1935_=_C2921 ,C1935_=_C2990 ,C1935_=_C3100 ,C1935_=_C3557 ,C1935_=_C3647 ,C1935_=_C3664 ,\nC1935_=_C3665 ,C1935_=_C3666 ,C1935_=_C3667 ,C1935_=_C3669 ,C1935_=_C3670 ,C1935_=_C3671 ,\nC1935_=_C3672 ,C1935_=_C3673 ,C1935_=_C3674 ,C1935_=_C3675 ,C1935_=_C3676 ,C2054_=_C2462 ,\nC2054_=_C2540 ,C2054_=_C2900 ,C2054_=_C2921 ,C2054_=_C2990 ,C2054_=_C3100 ,C2054_=_C3557 ,\nC2054_=_C3647 ,C2054_=_C3664 ,C2054_=_C3665 ,C2054_=_C3666 ,C2054_=_C3667 ,C2054_=_C3669 ,\nC2054_=_C3670 ,C2054_=_C3671 ,C2054_=_C3672 ,C2054_=_C3673 ,C2054_=_C3674 ,C2054_=_C3675 ,\nC2054_=_C3676 ,C2462_=_C2540 ,C2462_=_C2900 ,C2462_=_C2921 ,C2462_=_C2990 ,C2462_=_C3100 ,\nC2462_=_C3557 ,C2462_=_C3647 ,C2462_=_C3664 ,C2462_=_C3665 ,C2462_=_C3666 ,C2462_=_C3667 ,\nC2462_=_C3669 ,C2462_=_C3670 ,C2462_=_C3671 ,C2462_=_C3672 ,C2462_=_C3673 ,C2462_=_C3674 ,\nC2462_=_C3675 ,C2462_=_C3676 ,C2540_=_C2544 ,C2540_=_C2900 ,C2540_=_C2921 ,C2540_=_C2990 ,\nC2540_=_C3100 ,C2540_=_C3557 ,C2540_=_C3647 ,C2540_=_C3664 ,C2540_=_C3665 ,C2540_=_C3666 ,\nC2540_=_C3667 ,C2540_=_C3669 ,C2540_=_C3670 ,C2540_=_C3671 ,C2540_=_C3672 ,C2540_=_C3673 ,\nC2540_=_C3674 ,C2540_=_C3675 ,C2540_=_C3676 ,C2544_=_C2568 ,C2544_=_C2865 ,C2544_=_C2995 ,\nC2544_=_C3160 ,C2544_=_C3252 ,C2544_=_C3562 ,C2544_=_C3812 ,C2544_=_C3863 ,C2544_=_C3891 ,\nC2544_=_C3892 ,C2544_=_C3893 ,C2544_=_C3894 ,C2544_=_C3895 ,C2544_=_C3896 ,C2544_=_C3897 ,\nC2544_=_C3898 ,C2544_=_C3899 ,C2544_=_C3900 ,C2544_=_C3901 ,C2544_=_C3902 ,C2568_=_C2865 ,\nC2568_=_C2995 ,C2568_=_C3160 ,C2568_=_C3252 ,C2568_=_C3562 ,C2568_=_C3812 ,C2568_=_C3863 ,\nC2568_=_C3891 ,C2568_=_C3892 ,C2568_=_C3893 ,C2568_=_C3894 ,C2568_=_C3895 ,C2568_=_C3896 ,\nC2568_=_C3897 ,C2568_=_C3898 ,C2568_=_C3899 ,C2568_=_C3900 ,C2568_=_C3901 ,C2568_=_C3902 ,\nC2865_=_C2995 ,C2865_=_C3160 ,C2865_=_C3252 ,C2865_=_C3562 ,C2865_=_C3812 ,C2865_=_C3863 ,\nC2865_=_C3891 ,C2865_=_C3892 ,C2865_=_C3893 ,C2865_=_C3894 ,C2865_=_C3895 ,C2865_=_C3896 ,\nC2865_=_C3897 ,C2865_=_C3898 ,C2865_=_C3899 ,C2865_=_C3900 ,C2865_=_C3901 ,C2865_=_C3902 ,\nC2900_=_C2921 ,C2900_=_C2990 ,C2900_=_C3100 ,C2900_=_C3557 ,C2900_=_C3647 ,C2900_=_C3664 ,\nC2900_=_C3665 ,C2900_=_C3666 ,C2900_=_C3667 ,C2900_=_C3669 ,C2900_=_C3670 ,C2900_=_C3671 ,\nC2900_=_C3672 ,C2900_=_C3673 ,C2900_=_C3674 ,C2900_=_C3675 ,C2900_=_C3676 ,C2921_=_C2990 ,\nC2921_=_C3100 ,C2921_=_C3557 ,C2921_=_C3647 ,C2921_=_C3664 ,C2921_=_C3665 ,C2921_=_C3666 ,\nC2921_=_C3667 ,C2921_=_C3669 ,C2921_=_C3670 ,C2921_=_C3671 ,C2921_=_C3672 ,C2921_=_C3673 ,\nC2921_=_C3674 ,C2921_=_C3675 ,C2921_=_C3676 ,C2990_=_C2995 ,C2990_=_C3100 ,C2990_=_C3557 ,\nC2990_=_C3647 ,C2990_=_C3664 ,C2990_=_C3665 ,C2990_=_C3666 ,C2990_=_C3667 ,C2990_=_C3669 ,\nC2990_=_C3670 ,C2990_=_C3671 ,C2990_=_C3672 ,C2990_=_C3673 ,C2990_=_C3674 ,C2990_=_C3675 ,\nC2990_=_C3676 ,C2995_=_C3160 ,C2995_=_C3252 ,C2995_=_C3562 ,C2995_=_C3812 ,C2995_=_C3863 ,\nC2995_=_C3891 ,C2995_=_C3892 ,C2995_=_C3893 ,C2995_=_C3894 ,C2995_=_C3895 ,C2995_=_C3896 ,\nC2995_=_C3897 ,C2995_=_C3898 ,C2995_=_C3899 ,C2995_=_C3900 ,C2995_=_C3901 ,C2995_=_C3902 ,\nC3100_=_C3557 ,C3100_=_C3647 ,C3100_=_C3664 ,C3100_=_C3665 ,C3100_=_C3666 ,C3100_=_C3667 ,\nC3100_=_C3669 ,C3100_=_C3670 ,C3100_=_C3671 ,C3100_=_C3672 ,C3100_=_C3673 ,C3100_=_C3674 ,\nC3100_=_C3675 ,C3100_=_C3676 ,C3160_=_C3252 ,C3160_=_C3562 ,C3160_=_C3812 ,C3160_=_C3863 ,\nC3160_=_C3891 ,C3160_=_C3892 ,C3160_=_C3893 ,C3160_=_C3894 ,C3160_=_C3895 ,C3160_=_C3896 ,\nC3160_=_C3897 ,C3160_=_C3898 ,C3160_=_C3899 ,C3160_=_C3900 ,C3160_=_C3901 ,C3160_=_C3902 ,\nC3252_=_C3562 ,C3252_=_C3812 ,C3252_=_C3863 ,C3252_=_C3891 ,C3252_=_C3892 ,C3252_=_C3893 ,\nC3252_=_C3894 ,C3252_=_C3895 ,C3252_=_C3896 ,C3252_=_C3897 ,C3252_=_C3898 ,C3252_=_C3899 ,\nC3252_=_C3900 ,C3252_=_C3901 ,C3252_=_C3902 ,C3557_=_C3562 ,C3557_=_C3647 ,C3557_=_C3664 ,\nC3557_=_C3665 ,C3557_=_C3666 ,C3557_=_C3667 ,C3557_=_C3669 ,C3557_=_C3670 ,C3557_=_C3671 ,\nC3557_=_C3672 ,C3557_=_C3673 ,C3557_=_C3674 ,C3557_=_C3675 ,C3557_=_C3676 ,C3562_=_C3812 ,\nC3562_=_C3863 ,C3562_=_C3891 ,C3562_=_C3892 ,C3562_=_C3893 ,C3562_=_C3894 ,C3562_=_C3895 ,\nC3562_=_C3896 ,C3562_=_C3897 ,C3562_=_C3898 ,C3562_=_C3899 ,C3562_=_C3900 ,C3562_=_C3901 ,\nC3562_=_C3902 ,C3647_=_C3664 ,C3647_=_C3665 ,C3647_=_C3666 ,C3647_=_C3667 ,C3647_=_C3669 ,\nC3647_=_C3670 ,C3647_=_C3671 ,C3647_=_C3672 ,C3647_=_C3673 ,C3647_=_C3674 ,C3647_=_C3675 ,\nC3647_=_C3676 ,C3664_=_C3665 ,C3664_=_C3666 ,C3664_=_C3667 ,C3664_=_C3669 ,C3664_=_C3670 ,\nC3664_=_C3671 ,C3664_=_C3672 ,C3664_=_C3673 ,C3664_=_C3674 ,C3664_=_C3675 ,C3664_=_C3676 ,\nC3665_=_C3666 ,C3665_=_C3667 ,C3665_=_C3669 ,C3665_=_C3670 ,C3665_=_C3671 ,C3665_=_C3672 ,\nC3665_=_C3673 ,C3665_=_C3674 ,C3665_=_C3675 ,C3665_=_C3676 ,C3666_=_C3667 ,C3666_=_C3669 ,\nC3666_=_C3670 ,C3666_=_C3671 ,C3666_=_C3672 ,C3666_=_C3673 ,C3666_=_C3674 ,C3666_=_C3675 ,\nC3666_=_C3676 ,C3666_=_C3812 ,C3667_=_C3669 ,C3667_=_C3670 ,C3667_=_C3671 ,C3667_=_C3672 ,\nC3667_=_C3673 ,C3667_=_C3674 ,C3667_=_C3675 ,C3667_=_C3676 ,C3667_=_C3863 ,C3669_=_C3670 ,\nC3669_=_C3671 ,C3669_=_C3672 ,C3669_=_C3673 ,C3669_=_C3674 ,C3669_=_C3675 ,C3669_=_C3676 ,\nC3670_=_C3671 ,C3670_=_C3672 ,C3670_=_C3673 ,C3670_=_C3674 ,C3670_=_C3675 ,C3670_=_C3676 ,\nC3671_=_C3672 ,C3671_=_C3673 ,C3671_=_C3674 ,C3671_=_C3675 ,C3671_=_C3676 ,C3671_=_C3894 ,\nC3672_=_C3673 ,C3672_=_C3674 ,C3672_=_C3675 ,C3672_=_C3676 ,C3673_=_C3674 ,C3673_=_C3675 ,\nC3673_=_C3676 ,C3673_=_C3895 ,C3674_=_C3675 ,C3674_=_C3676 ,C3675_=_C3676 ,C3676_=_C3900 ,\nC3812_=_C3863 ,C3812_=_C3891 ,C3812_=_C3892 ,C3812_=_C3893 ,C3812_=_C3894 ,C3812_=_C3895 ,\nC3812_=_C3896 ,C3812_=_C3897 ,C3812_=_C3898 ,C3812_=_C3899 ,C3812_=_C3900 ,C3812_=_C3901 ,\nC3812_=_C3902 ,C3863_=_C3891 ,C3863_=_C3892 ,C3863_=_C3893 ,C3863_=_C3894 ,C3863_=_C3895 ,\nC3863_=_C3896 ,C3863_=_C3897 ,C3863_=_C3898 ,C3863_=_C3899 ,C3863_=_C3900 ,C3863_=_C3901 ,\nC3863_=_C3902 ,C3891_=_C3892 ,C3891_=_C3893 ,C3891_=_C3894 ,C3891_=_C3895 ,C3891_=_C3896 ,\nC3891_=_C3897 ,C3891_=_C3898 ,C3891_=_C3899 ,C3891_=_C3900 ,C3891_=_C3901 ,C3891_=_C3902 ,\nC3892_=_C3893 ,C3892_=_C3894 ,C3892_=_C3895 ,C3892_=_C3896 ,C3892_=_C3897 ,C3892_=_C3898 ,\nC3892_=_C3899 ,C3892_=_C3900 ,C3892_=_C3901 ,C3892_=_C3902 ,C3893_=_C3894 ,C3893_=_C3895 ,\nC3893_=_C3896 ,C3893_=_C3897 ,C3893_=_C3898 ,C3893_=_C3899 ,C3893_=_C3900 ,C3893_=_C3901 ,\nC3893_=_C3902 ,C3894_=_C3895 ,C3894_=_C3896 ,C3894_=_C3897 ,C3894_=_C3898 ,C3894_=_C3899 ,\nC3894_=_C3900 ,C3894_=_C3901 ,C3894_=_C3902 ,C3895_=_C3896 ,C3895_=_C3897 ,C3895_=_C3898 ,\nC3895_=_C3899 ,C3895_=_C3900 ,C3895_=_C3901 ,C3895_=_C3902 ,C3896_=_C3897 ,C3896_=_C3898 ,\nC3896_=_C3899 ,C3896_=_C3900 ,C3896_=_C3901 ,C3896_=_C3902 ,C3897_=_C3898 ,C3897_=_C3899 ,\nC3897_=_C3900 ,C3897_=_C3901 ,C3897_=_C3902 ,C3898_=_C3899 ,C3898_=_C3900 ,C3898_=_C3901 ,\nC3898_=_C3902 ,C3899_=_C3900 ,C3899_=_C3901 ,C3899_=_C3902 ,C3900_=_C3901 ,C3900_=_C3902 ,\nC3901_=_C3902 ,"];110[shape=box, label="id:110 level: 5\n107: C575 C583 C632 C721 C729 \nC938 C1225 C1231 C1232 C1448 C1455 \nC1520 C1522 C1576 C1596 C1759 C1782 \nC1809 C1826 C1834 C1835 C1904 C1910 \nC1912 C2084 C2340 C2445 C2488 C2523 \nC2559 C2624 C2653 C2656 C2666 C2766 \nC2774 C2775 C2850 C2858 C2965 C2983 \nC2984 C2986 C2987 C2988 C2989 C2990 \nC2991 C2992 C2993 C2994 C2995 C2996 \nC2997 C2998 C2999 C3026 C3047 C3153 \nC3154 C3155 C3156 C3157 C3158 C3159 \nC3160 C3161 C3162 C3163 C3164 C3165 \nC3166 C3167 C3168 C3169 C3170 C3171 \nC3226 C3300 C3392 C3405 C3416 C3463 \nC3497 C3517 C3529 C3558 C3560 C3583 \nC3666 C3667 C3722 C3811 C3812 C3813 \nC3814 C3815 C3816 C3817 C3818 C3863 \nC3864 C3865 C3866 C3867 C3868 C3869 \n1507: C575_=_C583( C575 C583 ) C575_=_C1225( C575 C1225 ) C575_=_C1520( C575 C1520 ) C575_=_C1576( C575 C1576 ) C575_=_C1596( C575 C1596 ) \nC575_=_C1759( C575 C1759 ) C575_=_C1826( C575 C1826 ) C575_=_C1904( C575 C1904 ) C575_=_C2488( C575 C2488 ) C575_=_C2523( C575 C2523 ) C575_=_C2653( C575 C2653 ) \nC575_=_C2965( C575 C2965 ) C575_=_C2983( C575 C2983 ) C575_=_C2984( C575 C2984 ) C575_=_C2986( C575 C2986 ) C575_=_C2987( C575 C2987 ) C575_=_C2988( C575 C2988 ) \nC575_=_C2989( C575 C2989 ) C575_=_C2990( C575 C2990 ) C575_=_C2991( C575 C2991 ) C575_=_C2992( C575 C2992 ) C575_=_C2993( C575 C2993 ) C575_=_C2994( C575 C2994 ) \nC575_=_C2995( C575 C2995 ) C575_=_C2996( C575 C2996 ) C575_=_C2997( C575 C2997 ) C575_=_C2998( C575 C2998 ) C575_=_C2999( C575 C2999 ) C583_=_C632( C583 C632 ) \nC583_=_C1232( C583 C1232 ) C583_=_C1782( C583 C1782 ) C583_=_C1809( C583 C1809 ) C583_=_C1835( C583 C1835 ) C583_=_C1912( C583 C1912 ) C583_=_C2084( C583 C2084 ) \nC583_=_C2340( C583 C2340 ) C583_=_C2445( C583 C2445 ) C583_=_C2775( C583 C2775 ) C583_=_C2994( C583 C2994 ) C583_=_C3047( C583 C3047 ) C583_=_C3226( C583 C3226 ) \nC583_=_C3416( C583 C3416 ) C583_=_C3463( C583 C3463 ) C583_=_C3497( C583 C3497 ) C583_=_C3517( C583 C3517 ) C583_=_C3560( C583 C3560 ) C583_=_C3667( C583 C3667 ) \nC583_=_C3863( C583 C3863 ) C583_=_C3864( C583 C3864 ) C583_=_C3865( C583 C3865 ) C583_=_C3866( C583 C3866 ) C583_=_C3867( C583 C3867 ) C583_=_C3868( C583 C3868 ) \nC583_=_C3869( C583 C3869 ) C632_=_C1232( C632 C1232 ) C632_=_C1782( C632 C1782 ) C632_=_C1809( C632 C1809 ) C632_=_C1835( C632 C1835 ) C632_=_C1912( C632 C1912 ) \nC632_=_C2084( C632 C2084 ) C632_=_C2340( C632 C2340 ) C632_=_C2445( C632 C2445 ) C632_=_C2775( C632 C2775 ) C632_=_C2994( C632 C2994 ) C632_=_C3047( C632 C3047 ) \nC632_=_C3226( C632 C3226 ) C632_=_C3416( C632 C3416 ) C632_=_C3463( C632 C3463 ) C632_=_C3497( C632 C3497 ) C632_=_C3517( C632 C3517 ) C632_=_C3560( C632 C3560 ) \nC632_=_C3667( C632 C3667 ) C632_=_C3863( C632 C3863 ) C632_=_C3864( C632 C3864 ) C632_=_C3865( C632 C3865 ) C632_=_C3866( C632 C3866 ) C632_=_C3867( C632 C3867 ) \nC632_=_C3868( C632 C3868 ) C632_=_C3869( C632 C3869 ) C721_=_C729( C721 C729 ) C721_=_C938( C721</w:t>
      </w:r>
    </w:p>
    <w:p>
      <w:pPr>
        <w:pStyle w:val="PreformattedText"/>
        <w:bidi w:val="0"/>
        <w:spacing w:before="0" w:after="0"/>
        <w:jc w:val="left"/>
        <w:rPr/>
      </w:pPr>
      <w:r>
        <w:rPr/>
        <w:t xml:space="preserve"> </w:t>
      </w:r>
      <w:r>
        <w:rPr/>
        <w:t>C938 ) C721_=_C1448( C721 C1448 ) C721_=_C1522( C721 C1522 ) \nC721_=_C2559( C721 C2559 ) C721_=_C2656( C721 C2656 ) C721_=_C2766( C721 C2766 ) C721_=_C2858( C721 C2858 ) C721_=_C3026( C721 C3026 ) C721_=_C3153( C721 C3153 ) \nC721_=_C3154( C721 C3154 ) C721_=_C3155( C721 C3155 ) C721_=_C3156( C721 C3156 ) C721_=_C3157( C721 C3157 ) C721_=_C3158( C721 C3158 ) C721_=_C3159( C721 C3159 ) \nC721_=_C3160( C721 C3160 ) C721_=_C3161( C721 C3161 ) C721_=_C3162( C721 C3162 ) C721_=_C3163( C721 C3163 ) C721_=_C3164( C721 C3164 ) C721_=_C3165( C721 C3165 ) \nC721_=_C3166( C721 C3166 ) C721_=_C3167( C721 C3167 ) C721_=_C3168( C721 C3168 ) C721_=_C3169( C721 C3169 ) C721_=_C3170( C721 C3170 ) C721_=_C3171( C721 C3171 ) \nC729_=_C1231( C729 C1231 ) C729_=_C1455( C729 C1455 ) C729_=_C1834( C729 C1834 ) C729_=_C1910( C729 C1910 ) C729_=_C2624( C729 C2624 ) C729_=_C2666( C729 C2666 ) \nC729_=_C2774( C729 C2774 ) C729_=_C2850( C729 C2850 ) C729_=_C2992( C729 C2992 ) C729_=_C3158( C729 C3158 ) C729_=_C3300( C729 C3300 ) C729_=_C3392( C729 C3392 ) \nC729_=_C3405( C729 C3405 ) C729_=_C3529( C729 C3529 ) C729_=_C3558( C729 C3558 ) C729_=_C3583( C729 C3583 ) C729_=_C3666( C729 C3666 ) C729_=_C3722( C729 C3722 ) \nC729_=_C3811( C729 C3811 ) C729_=_C3812( C729 C3812 ) C729_=_C3813( C729 C3813 ) C729_=_C3814( C729 C3814 ) C729_=_C3815( C729 C3815 ) C729_=_C3816( C729 C3816 ) \nC729_=_C3817( C729 C3817 ) C729_=_C3818( C729 C3818 ) C938_=_C1448( C938 C1448 ) C938_=_C1522( C938 C1522 ) C938_=_C2559( C938 C2559 ) C938_=_C2656( C938 C2656 ) \nC938_=_C2766( C938 C2766 ) C938_=_C2858( C938 C2858 ) C938_=_C3026( C938 C3026 ) C938_=_C3153( C938 C3153 ) C938_=_C3154( C938 C3154 ) C938_=_C3155( C938 C3155 ) \nC938_=_C3156( C938 C3156 ) C938_=_C3157( C938 C3157 ) C938_=_C3158( C938 C3158 ) C938_=_C3159( C938 C3159 ) C938_=_C3160( C938 C3160 ) C938_=_C3161( C938 C3161 ) \nC938_=_C3162( C938 C3162 ) C938_=_C3163( C938 C3163 ) C938_=_C3164( C938 C3164 ) C938_=_C3165( C938 C3165 ) C938_=_C3166( C938 C3166 ) C938_=_C3167( C938 C3167 ) \nC938_=_C3168( C938 C3168 ) C938_=_C3169( C938 C3169 ) C938_=_C3170( C938 C3170 ) C938_=_C3171( C938 C3171 ) C1225_=_C1231( C1225 C1231 ) C1225_=_C1232( C1225 C1232 ) \nC1225_=_C1520( C1225 C1520 ) C1225_=_C1576( C1225 C1576 ) C1225_=_C1596( C1225 C1596 ) C1225_=_C1759( C1225 C1759 ) C1225_=_C1826( C1225 C1826 ) C1225_=_C1904( C1225 C1904 ) \nC1225_=_C2488( C1225 C2488 ) C1225_=_C2523( C1225 C2523 ) C1225_=_C2653( C1225 C2653 ) C1225_=_C2965( C1225 C2965 ) C1225_=_C2983( C1225 C2983 ) C1225_=_C2984( C1225 C2984 ) \nC1225_=_C2986( C1225 C2986 ) C1225_=_C2987( C1225 C2987 ) C1225_=_C2988( C1225 C2988 ) C1225_=_C2989( C1225 C2989 ) C1225_=_C2990( C1225 C2990 ) C1225_=_C2991( C1225 C2991 ) \nC1225_=_C2992( C1225 C2992 ) C1225_=_C2993( C1225 C2993 ) C1225_=_C2994( C1225 C2994 ) C1225_=_C2995( C1225 C2995 ) C1225_=_C2996( C1225 C2996 ) C1225_=_C2997( C1225 C2997 ) \nC1225_=_C2998( C1225 C2998 ) C1225_=_C2999( C1225 C2999 ) C1231_=_C1232( C1231 C1232 ) C1231_=_C1455( C1231 C1455 ) C1231_=_C1834( C1231 C1834 ) C1231_=_C1910( C1231 C1910 ) \nC1231_=_C2624( C1231 C2624 ) C1231_=_C2666( C1231 C2666 ) C1231_=_C2774( C1231 C2774 ) C1231_=_C2850( C1231 C2850 ) C1231_=_C2992( C1231 C2992 ) C1231_=_C3158( C1231 C3158 ) \nC1231_=_C3300( C1231 C3300 ) C1231_=_C3392( C1231 C3392 ) C1231_=_C3405( C1231 C3405 ) C1231_=_C3529( C1231 C3529 ) C1231_=_C3558( C1231 C3558 ) C1231_=_C3583( C1231 C3583 ) \nC1231_=_C3666( C1231 C3666 ) C1231_=_C3722( C1231 C3722 ) C1231_=_C3811( C1231 C3811 ) C1231_=_C3812( C1231 C3812 ) C1231_=_C3813( C1231 C3813 ) C1231_=_C3814( C1231 C3814 ) \nC1231_=_C3815( C1231 C3815 ) C1231_=_C3816( C1231 C3816 ) C1231_=_C3817( C1231 C3817 ) C1231_=_C3818( C1231 C3818 ) C1232_=_C1782( C1232 C1782 ) C1232_=_C1809( C1232 C1809 ) \nC1232_=_C1835( C1232 C1835 ) C1232_=_C1912( C1232 C1912 ) C1232_=_C2084( C1232 C2084 ) C1232_=_C2340( C1232 C2340 ) C1232_=_C2445( C1232 C2445 ) C1232_=_C2775( C1232 C2775 ) \nC1232_=_C2994( C1232 C2994 ) C1232_=_C3047( C1232 C3047 ) C1232_=_C3226( C1232 C3226 ) C1232_=_C3416( C1232 C3416 ) C1232_=_C3463( C1232 C3463 ) C1232_=_C3497( C1232 C3497 ) \nC1232_=_C3517( C1232 C3517 ) C1232_=_C3560( C1232 C3560 ) C1232_=_C3667( C1232 C3667 ) C1232_=_C3863( C1232 C3863 ) C1232_=_C3864( C1232 C3864 ) C1232_=_C3865( C1232 C3865 ) \nC1232_=_C3866( C1232 C3866 ) C1232_=_C3867( C1232 C3867 ) C1232_=_C3868( C1232 C3868 ) C1232_=_C3869( C1232 C3869 ) C1448_=_C1455( C1448 C1455 ) C1448_=_C1522( C1448 C1522 ) \nC1448_=_C2559( C1448 C2559 ) C1448_=_C2656( C1448 C2656 ) C1448_=_C2766( C1448 C2766 ) C1448_=_C2858( C1448 C2858 ) C1448_=_C3026( C1448 C3026 ) C1448_=_C3153( C1448 C3153 ) \nC1448_=_C3154( C1448 C3154 ) C1448_=_C3155( C1448 C3155 ) C1448_=_C3156( C1448 C3156 ) C1448_=_C3157( C1448 C3157 ) C1448_=_C3158( C1448 C3158 ) C1448_=_C3159( C1448 C3159 ) \nC1448_=_C3160( C1448 C3160 ) C1448_=_C3161( C1448 C3161 ) C1448_=_C3162( C1448 C3162 ) C1448_=_C3163( C1448 C3163 ) C1448_=_C3164( C1448 C3164 ) C1448_=_C3165( C1448 C3165 ) \nC1448_=_C3166( C1448 C3166 ) C1448_=_C3167( C1448 C3167 ) C1448_=_C3168( C1448 C3168 ) C1448_=_C3169( C1448 C3169 ) C1448_=_C3170( C1448 C3170 ) C1448_=_C3171( C1448 C3171 ) \nC1455_=_C1834( C1455 C1834 ) C1455_=_C1910( C1455 C1910 ) C1455_=_C2624( C1455 C2624 ) C1455_=_C2666( C1455 C2666 ) C1455_=_C2774( C1455 C2774 ) C1455_=_C2850( C1455 C2850 ) \nC1455_=_C2992( C1455 C2992 ) C1455_=_C3158( C1455 C3158 ) C1455_=_C3300( C1455 C3300 ) C1455_=_C3392( C1455 C3392 ) C1455_=_C3405( C1455 C3405 ) C1455_=_C3529( C1455 C3529 ) \nC1455_=_C3558( C1455 C3558 ) C1455_=_C3583( C1455 C3583 ) C1455_=_C3666( C1455 C3666 ) C1455_=_C3722( C1455 C3722 ) C1455_=_C3811( C1455 C3811 ) C1455_=_C3812( C1455 C3812 ) \nC1455_=_C3813( C1455 C3813 ) C1455_=_C3814( C1455 C3814 ) C1455_=_C3815( C1455 C3815 ) C1455_=_C3816( C1455 C3816 ) C1455_=_C3817( C1455 C3817 ) C1455_=_C3818( C1455 C3818 ) \nC1520_=_C1522( C1520 C1522 ) C1520_=_C1576( C1520 C1576 ) C1520_=_C1596( C1520 C1596 ) C1520_=_C1759( C1520 C1759 ) C1520_=_C1826( C1520 C1826 ) C1520_=_C1904( C1520 C1904 ) \nC1520_=_C2488( C1520 C2488 ) C1520_=_C2523( C1520 C2523 ) C1520_=_C2653( C1520 C2653 ) C1520_=_C2965( C1520 C2965 ) C1520_=_C2983( C1520 C2983 ) C1520_=_C2984( C1520 C2984 ) \nC1520_=_C2986( C1520 C2986 ) C1520_=_C2987( C1520 C2987 ) C1520_=_C2988( C1520 C2988 ) C1520_=_C2989( C1520 C2989 ) C1520_=_C2990( C1520 C2990 ) C1520_=_C2991( C1520 C2991 ) \nC1520_=_C2992( C1520 C2992 ) C1520_=_C2993( C1520 C2993 ) C1520_=_C2994( C1520 C2994 ) C1520_=_C2995( C1520 C2995 ) C1520_=_C2996( C1520 C2996 ) C1520_=_C2997( C1520 C2997 ) \nC1520_=_C2998( C1520 C2998 ) C1520_=_C2999( C1520 C2999 ) C1522_=_C2559( C1522 C2559 ) C1522_=_C2656( C1522 C2656 ) C1522_=_C2766( C1522 C2766 ) C1522_=_C2858( C1522 C2858 ) \nC1522_=_C3026( C1522 C3026 ) C1522_=_C3153( C1522 C3153 ) C1522_=_C3154( C1522 C3154 ) C1522_=_C3155( C1522 C3155 ) C1522_=_C3156( C1522 C3156 ) C1522_=_C3157( C1522 C3157 ) \nC1522_=_C3158( C1522 C3158 ) C1522_=_C3159( C1522 C3159 ) C1522_=_C3160( C1522 C3160 ) C1522_=_C3161( C1522 C3161 ) C1522_=_C3162( C1522 C3162 ) C1522_=_C3163( C1522 C3163 ) \nC1522_=_C3164( C1522 C3164 ) C1522_=_C3165( C1522 C3165 ) C1522_=_C3166( C1522 C3166 ) C1522_=_C3167( C1522 C3167 ) C1522_=_C3168( C1522 C3168 ) C1522_=_C3169( C1522 C3169 ) \nC1522_=_C3170( C1522 C3170 ) C1522_=_C3171( C1522 C3171 ) C1576_=_C1596( C1576 C1596 ) C1576_=_C1759( C1576 C1759 ) C1576_=_C1826( C1576 C1826 ) C1576_=_C1904( C1576 C1904 ) \nC1576_=_C2488( C1576 C2488 ) C1576_=_C2523( C1576 C2523 ) C1576_=_C2653( C1576 C2653 ) C1576_=_C2965( C1576 C2965 ) C1576_=_C2983( C1576 C2983 ) C1576_=_C2984( C1576 C2984 ) \nC1576_=_C2986( C1576 C2986 ) C1576_=_C2987( C1576 C2987 ) C1576_=_C2988( C1576 C2988 ) C1576_=_C2989( C1576 C2989 ) C1576_=_C2990( C1576 C2990 ) C1576_=_C2991( C1576 C2991 ) \nC1576_=_C2992( C1576 C2992 ) C1576_=_C2993( C1576 C2993 ) C1576_=_C2994( C1576 C2994 ) C1576_=_C2995( C1576 C2995 ) C1576_=_C2996( C1576 C2996 ) C1576_=_C2997( C1576 C2997 ) \nC1576_=_C2998( C1576 C2998 ) C1576_=_C2999( C1576 C2999 ) C1596_=_C1759( C1596 C1759 ) C1596_=_C1826( C1596 C1826 ) C1596_=_C1904( C1596 C1904 ) C1596_=_C2488( C1596 C2488 ) \nC1596_=_C2523( C1596 C2523 ) C1596_=_C2653( C1596 C2653 ) C1596_=_C2965( C1596 C2965 ) C1596_=_C2983( C1596 C2983 ) C1596_=_C2984( C1596 C2984 ) C1596_=_C2986( C1596 C2986 ) \nC1596_=_C2987( C1596 C2987 ) C1596_=_C2988( C1596 C2988 ) C1596_=_C2989( C1596 C2989 ) C1596_=_C2990( C1596 C2990 ) C1596_=_C2991( C1596 C2991 ) C1596_=_C2992( C1596 C2992 ) \nC1596_=_C2993( C1596 C2993 ) C1596_=_C2994( C1596 C2994 ) C1596_=_C2995( C1596 C2995 ) C1596_=_C2996( C1596 C2996 ) C1596_=_C2997( C1596 C2997 ) C1596_=_C2998( C1596 C2998 ) \nC1596_=_C2999( C1596 C2999 ) C1759_=_C1826( C1759 C1826 ) C1759_=_C1904( C1759 C1904 ) C1759_=_C2488( C1759 C2488 ) C1759_=_C2523( C1759 C2523 ) C1759_=_C2653( C1759 C2653 ) \nC1759_=_C2965( C1759 C2965 ) C1759_=_C2983( C1759 C2983 ) C1759_=_C2984( C1759 C2984 ) C1759_=_C2986( C1759 C2986 ) C1759_=_C2987( C1759 C2987 ) C1759_=_C2988( C1759 C2988 ) \nC1759_=_C2989( C1759 C2989 ) C1759_=_C2990( C1759 C2990 ) C1759_=_C2991( C1759 C2991 ) C1759_=_C2992( C1759 C2992 ) C1759_=_C2993( C1759 C2993 ) C1759_=_C2994( C1759 C2994 ) \nC1759_=_C2995( C1759 C2995 ) C1759_=_C2996( C1759 C2996 ) C1759_=_C2997( C1759 C2997 ) C1759_=_C2998( C1759 C2998 ) C1759_=_C2999( C1759 C2999 ) C1782_=_C1809( C1782 C1809 ) \nC1782_=_C1835( C1782 C1835 ) C1782_=_C1912( C1782 C1912 ) C1782_=_C2084( C1782 C2084 ) C1782_=_C2340( C1782 C2340 ) C1782_=_C2445( C1782 C2445 ) C1782_=_C2775( C1782 C2775 ) \nC1782_=_C2994( C1782 C2994 ) C1782_=_C3047( C1782 C3047 ) C1782_=_C3226( C1782 C3226 ) C1782_=_C3416( C1782 C3416 ) C1782_=_C3463( C1782 C3463 ) C1782_=_C3497( C1782 C3497 ) \nC1782_=_C3517( C1782 C3517 ) C1782_=_C3560( C1782 C3560 ) C1782_=_C3667( C1782 C3667 ) C1782_=_C3863( C1782 C3863 ) C1782_=_C3864( C1782</w:t>
      </w:r>
    </w:p>
    <w:p>
      <w:pPr>
        <w:pStyle w:val="PreformattedText"/>
        <w:bidi w:val="0"/>
        <w:spacing w:before="0" w:after="0"/>
        <w:jc w:val="left"/>
        <w:rPr/>
      </w:pPr>
      <w:r>
        <w:rPr/>
        <w:t xml:space="preserve"> </w:t>
      </w:r>
      <w:r>
        <w:rPr/>
        <w:t>C3864 ) C1782_=_C3865( C1782 C3865 ) \nC1782_=_C3866( C1782 C3866 ) C1782_=_C3867( C1782 C3867 ) C1782_=_C3868( C1782 C3868 ) C1782_=_C3869( C1782 C3869 ) C1809_=_C1835( C1809 C1835 ) C1809_=_C1912( C1809 C1912 ) \nC1809_=_C2084( C1809 C2084 ) C1809_=_C2340( C1809 C2340 ) C1809_=_C2445( C1809 C2445 ) C1809_=_C2775( C1809 C2775 ) C1809_=_C2994( C1809 C2994 ) C1809_=_C3047( C1809 C3047 ) \nC1809_=_C3226( C1809 C3226 ) C1809_=_C3416( C1809 C3416 ) C1809_=_C3463( C1809 C3463 ) C1809_=_C3497( C1809 C3497 ) C1809_=_C3517( C1809 C3517 ) C1809_=_C3560( C1809 C3560 ) \nC1809_=_C3667( C1809 C3667 ) C1809_=_C3863( C1809 C3863 ) C1809_=_C3864( C1809 C3864 ) C1809_=_C3865( C1809 C3865 ) C1809_=_C3866( C1809 C3866 ) C1809_=_C3867( C1809 C3867 ) \nC1809_=_C3868( C1809 C3868 ) C1809_=_C3869( C1809 C3869 ) C1826_=_C1834( C1826 C1834 ) C1826_=_C1835( C1826 C1835 ) C1826_=_C1904( C1826 C1904 ) C1826_=_C2488( C1826 C2488 ) \nC1826_=_C2523( C1826 C2523 ) C1826_=_C2653( C1826 C2653 ) C1826_=_C2965( C1826 C2965 ) C1826_=_C2983( C1826 C2983 ) C1826_=_C2984( C1826 C2984 ) C1826_=_C2986( C1826 C2986 ) \nC1826_=_C2987( C1826 C2987 ) C1826_=_C2988( C1826 C2988 ) C1826_=_C2989( C1826 C2989 ) C1826_=_C2990( C1826 C2990 ) C1826_=_C2991( C1826 C2991 ) C1826_=_C2992( C1826 C2992 ) \nC1826_=_C2993( C1826 C2993 ) C1826_=_C2994( C1826 C2994 ) C1826_=_C2995( C1826 C2995 ) C1826_=_C2996( C1826 C2996 ) C1826_=_C2997( C1826 C2997 ) C1826_=_C2998( C1826 C2998 ) \nC1826_=_C2999( C1826 C2999 ) C1834_=_C1835( C1834 C1835 ) C1834_=_C1910( C1834 C1910 ) C1834_=_C2624( C1834 C2624 ) C1834_=_C2666( C1834 C2666 ) C1834_=_C2774( C1834 C2774 ) \nC1834_=_C2850( C1834 C2850 ) C1834_=_C2992( C1834 C2992 ) C1834_=_C3158( C1834 C3158 ) C1834_=_C3300( C1834 C3300 ) C1834_=_C3392( C1834 C3392 ) C1834_=_C3405( C1834 C3405 ) \nC1834_=_C3529( C1834 C3529 ) C1834_=_C3558( C1834 C3558 ) C1834_=_C3583( C1834 C3583 ) C1834_=_C3666( C1834 C3666 ) C1834_=_C3722( C1834 C3722 ) C1834_=_C3811( C1834 C3811 ) \nC1834_=_C3812( C1834 C3812 ) C1834_=_C3813( C1834 C3813 ) C1834_=_C3814( C1834 C3814 ) C1834_=_C3815( C1834 C3815 ) C1834_=_C3816( C1834 C3816 ) C1834_=_C3817( C1834 C3817 ) \nC1834_=_C3818( C1834 C3818 ) C1835_=_C1912( C1835 C1912 ) C1835_=_C2084( C1835 C2084 ) C1835_=_C2340( C1835 C2340 ) C1835_=_C2445( C1835 C2445 ) C1835_=_C2775( C1835 C2775 ) \nC1835_=_C2994( C1835 C2994 ) C1835_=_C3047( C1835 C3047 ) C1835_=_C3226( C1835 C3226 ) C1835_=_C3416( C1835 C3416 ) C1835_=_C3463( C1835 C3463 ) C1835_=_C3497( C1835 C3497 ) \nC1835_=_C3517( C1835 C3517 ) C1835_=_C3560( C1835 C3560 ) C1835_=_C3667( C1835 C3667 ) C1835_=_C3863( C1835 C3863 ) C1835_=_C3864( C1835 C3864 ) C1835_=_C3865( C1835 C3865 ) \nC1835_=_C3866( C1835 C3866 ) C1835_=_C3867( C1835 C3867 ) C1835_=_C3868( C1835 C3868 ) C1835_=_C3869( C1835 C3869 ) C1904_=_C1910( C1904 C1910 ) C1904_=_C1912( C1904 C1912 ) \nC1904_=_C2488( C1904 C2488 ) C1904_=_C2523( C1904 C2523 ) C1904_=_C2653( C1904 C2653 ) C1904_=_C2965( C1904 C2965 ) C1904_=_C2983( C1904 C2983 ) C1904_=_C2984( C1904 C2984 ) \nC1904_=_C2986( C1904 C2986 ) C1904_=_C2987( C1904 C2987 ) C1904_=_C2988( C1904 C2988 ) C1904_=_C2989( C1904 C2989 ) C1904_=_C2990( C1904 C2990 ) C1904_=_C2991( C1904 C2991 ) \nC1904_=_C2992( C1904 C2992 ) C1904_=_C2993( C1904 C2993 ) C1904_=_C2994( C1904 C2994 ) C1904_=_C2995( C1904 C2995 ) C1904_=_C2996( C1904 C2996 ) C1904_=_C2997( C1904 C2997 ) \nC1904_=_C2998( C1904 C2998 ) C1904_=_C2999( C1904 C2999 ) C1910_=_C1912( C1910 C1912 ) C1910_=_C2624( C1910 C2624 ) C1910_=_C2666( C1910 C2666 ) C1910_=_C2774( C1910 C2774 ) \nC1910_=_C2850( C1910 C2850 ) C1910_=_C2992( C1910 C2992 ) C1910_=_C3158( C1910 C3158 ) C1910_=_C3300( C1910 C3300 ) C1910_=_C3392( C1910 C3392 ) C1910_=_C3405( C1910 C3405 ) \nC1910_=_C3529( C1910 C3529 ) C1910_=_C3558( C1910 C3558 ) C1910_=_C3583( C1910 C3583 ) C1910_=_C3666( C1910 C3666 ) C1910_=_C3722( C1910 C3722 ) C1910_=_C3811( C1910 C3811 ) \nC1910_=_C3812( C1910 C3812 ) C1910_=_C3813( C1910 C3813 ) C1910_=_C3814( C1910 C3814 ) C1910_=_C3815( C1910 C3815 ) C1910_=_C3816( C1910 C3816 ) C1910_=_C3817( C1910 C3817 ) \nC1910_=_C3818( C1910 C3818 ) C1912_=_C2084( C1912 C2084 ) C1912_=_C2340( C1912 C2340 ) C1912_=_C2445( C1912 C2445 ) C1912_=_C2775( C1912 C2775 ) C1912_=_C2994( C1912 C2994 ) \nC1912_=_C3047( C1912 C3047 ) C1912_=_C3226( C1912 C3226 ) C1912_=_C3416( C1912 C3416 ) C1912_=_C3463( C1912 C3463 ) C1912_=_C3497( C1912 C3497 ) C1912_=_C3517( C1912 C3517 ) \nC1912_=_C3560( C1912 C3560 ) C1912_=_C3667( C1912 C3667 ) C1912_=_C3863( C1912 C3863 ) C1912_=_C3864( C1912 C3864 ) C1912_=_C3865( C1912 C3865 ) C1912_=_C3866( C1912 C3866 ) \nC1912_=_C3867( C1912 C3867 ) C1912_=_C3868( C1912 C3868 ) C1912_=_C3869( C1912 C3869 ) C2084_=_C2340( C2084 C2340 ) C2084_=_C2445( C2084 C2445 ) C2084_=_C2775( C2084 C2775 ) \nC2084_=_C2994( C2084 C2994 ) C2084_=_C3047( C2084 C3047 ) C2084_=_C3226( C2084 C3226 ) C2084_=_C3416( C2084 C3416 ) C2084_=_C3463( C2084 C3463 ) C2084_=_C3497( C2084 C3497 ) \nC2084_=_C3517( C2084 C3517 ) C2084_=_C3560( C2084 C3560 ) C2084_=_C3667( C2084 C3667 ) C2084_=_C3863( C2084 C3863 ) C2084_=_C3864( C2084 C3864 ) C2084_=_C3865( C2084 C3865 ) \nC2084_=_C3866( C2084 C3866 ) C2084_=_C3867( C2084 C3867 ) C2084_=_C3868( C2084 C3868 ) C2084_=_C3869( C2084 C3869 ) C2340_=_C2445( C2340 C2445 ) C2340_=_C2775( C2340 C2775 ) \nC2340_=_C2994( C2340 C2994 ) C2340_=_C3047( C2340 C3047 ) C2340_=_C3226( C2340 C3226 ) C2340_=_C3416( C2340 C3416 ) C2340_=_C3463( C2340 C3463 ) C2340_=_C3497( C2340 C3497 ) \nC2340_=_C3517( C2340 C3517 ) C2340_=_C3560( C2340 C3560 ) C2340_=_C3667( C2340 C3667 ) C2340_=_C3863( C2340 C3863 ) C2340_=_C3864( C2340 C3864 ) C2340_=_C3865( C2340 C3865 ) \nC2340_=_C3866( C2340 C3866 ) C2340_=_C3867( C2340 C3867 ) C2340_=_C3868( C2340 C3868 ) C2340_=_C3869( C2340 C3869 ) C2445_=_C2775( C2445 C2775 ) C2445_=_C2994( C2445 C2994 ) \nC2445_=_C3047( C2445 C3047 ) C2445_=_C3226( C2445 C3226 ) C2445_=_C3416( C2445 C3416 ) C2445_=_C3463( C2445 C3463 ) C2445_=_C3497( C2445 C3497 ) C2445_=_C3517( C2445 C3517 ) \nC2445_=_C3560( C2445 C3560 ) C2445_=_C3667( C2445 C3667 ) C2445_=_C3863( C2445 C3863 ) C2445_=_C3864( C2445 C3864 ) C2445_=_C3865( C2445 C3865 ) C2445_=_C3866( C2445 C3866 ) \nC2445_=_C3867( C2445 C3867 ) C2445_=_C3868( C2445 C3868 ) C2445_=_C3869( C2445 C3869 ) C2488_=_C2523( C2488 C2523 ) C2488_=_C2653( C2488 C2653 ) C2488_=_C2965( C2488 C2965 ) \nC2488_=_C2983( C2488 C2983 ) C2488_=_C2984( C2488 C2984 ) C2488_=_C2986( C2488 C2986 ) C2488_=_C2987( C2488 C2987 ) C2488_=_C2988( C2488 C2988 ) C2488_=_C2989( C2488 C2989 ) \nC2488_=_C2990( C2488 C2990 ) C2488_=_C2991( C2488 C2991 ) C2488_=_C2992( C2488 C2992 ) C2488_=_C2993( C2488 C2993 ) C2488_=_C2994( C2488 C2994 ) C2488_=_C2995( C2488 C2995 ) \nC2488_=_C2996( C2488 C2996 ) C2488_=_C2997( C2488 C2997 ) C2488_=_C2998( C2488 C2998 ) C2488_=_C2999( C2488 C2999 ) C2523_=_C2653( C2523 C2653 ) C2523_=_C2965( C2523 C2965 ) \nC2523_=_C2983( C2523 C2983 ) C2523_=_C2984( C2523 C2984 ) C2523_=_C2986( C2523 C2986 ) C2523_=_C2987( C2523 C2987 ) C2523_=_C2988( C2523 C2988 ) C2523_=_C2989( C2523 C2989 ) \nC2523_=_C2990( C2523 C2990 ) C2523_=_C2991( C2523 C2991 ) C2523_=_C2992( C2523 C2992 ) C2523_=_C2993( C2523 C2993 ) C2523_=_C2994( C2523 C2994 ) C2523_=_C2995( C2523 C2995 ) \nC2523_=_C2996( C2523 C2996 ) C2523_=_C2997( C2523 C2997 ) C2523_=_C2998( C2523 C2998 ) C2523_=_C2999( C2523 C2999 ) C2559_=_C2656( C2559 C2656 ) C2559_=_C2766( C2559 C2766 ) \nC2559_=_C2858( C2559 C2858 ) C2559_=_C3026( C2559 C3026 ) C2559_=_C3153( C2559 C3153 ) C2559_=_C3154( C2559 C3154 ) C2559_=_C3155( C2559 C3155 ) C2559_=_C3156( C2559 C3156 ) \nC2559_=_C3157( C2559 C3157 ) C2559_=_C3158( C2559 C3158 ) C2559_=_C3159( C2559 C3159 ) C2559_=_C3160( C2559 C3160 ) C2559_=_C3161( C2559 C3161 ) C2559_=_C3162( C2559 C3162 ) \nC2559_=_C3163( C2559 C3163 ) C2559_=_C3164( C2559 C3164 ) C2559_=_C3165( C2559 C3165 ) C2559_=_C3166( C2559 C3166 ) C2559_=_C3167( C2559 C3167 ) C2559_=_C3168( C2559 C3168 ) \nC2559_=_C3169( C2559 C3169 ) C2559_=_C3170( C2559 C3170 ) C2559_=_C3171( C2559 C3171 ) C2624_=_C2666( C2624 C2666 ) C2624_=_C2774( C2624 C2774 ) C2624_=_C2850( C2624 C2850 ) \nC2624_=_C2992( C2624 C2992 ) C2624_=_C3158( C2624 C3158 ) C2624_=_C3300( C2624 C3300 ) C2624_=_C3392( C2624 C3392 ) C2624_=_C3405( C2624 C3405 ) C2624_=_C3529( C2624 C3529 ) \nC2624_=_C3558( C2624 C3558 ) C2624_=_C3583( C2624 C3583 ) C2624_=_C3666( C2624 C3666 ) C2624_=_C3722( C2624 C3722 ) C2624_=_C3811( C2624 C3811 ) C2624_=_C3812( C2624 C3812 ) \nC2624_=_C3813( C2624 C3813 ) C2624_=_C3814( C2624 C3814 ) C2624_=_C3815( C2624 C3815 ) C2624_=_C3816( C2624 C3816 ) C2624_=_C3817( C2624 C3817 ) C2624_=_C3818( C2624 C3818 ) \nC2653_=_C2656( C2653 C2656 ) C2653_=_C2666( C2653 C2666 ) C2653_=_C2965( C2653 C2965 ) C2653_=_C2983( C2653 C2983 ) C2653_=_C2984( C2653 C2984 ) C2653_=_C2986( C2653 C2986 ) \nC2653_=_C2987( C2653 C2987 ) C2653_=_C2988( C2653 C2988 ) C2653_=_C2989( C2653 C2989 ) C2653_=_C2990( C2653 C2990 ) C2653_=_C2991( C2653 C2991 ) C2653_=_C2992( C2653 C2992 ) \nC2653_=_C2993( C2653 C2993 ) C2653_=_C2994( C2653 C2994 ) C2653_=_C2995( C2653 C2995 ) C2653_=_C2996( C2653 C2996 ) C2653_=_C2997( C2653 C2997 ) C2653_=_C2998( C2653 C2998 ) \nC2653_=_C2999( C2653 C2999 ) C2656_=_C2666( C2656 C2666 ) C2656_=_C2766( C2656 C2766 ) C2656_=_C2858( C2656 C2858 ) C2656_=_C3026( C2656 C3026 ) C2656_=_C3153( C2656 C3153 ) \nC2656_=_C3154( C2656 C3154 ) C2656_=_C3155( C2656 C3155 ) C2656_=_C3156( C2656 C3156 ) C2656_=_C3157( C2656 C3157 ) C2656_=_C3158( C2656 C3158 ) C2656_=_C3159( C2656 C3159 ) \nC2656_=_C3160( C2656 C3160 ) C2656_=_C3161( C2656 C3161 ) C2656_=_C3162( C2656 C3162 ) C2656_=_C3163( C2656 C3163 ) C2656_=_C3164( C2656 C3164 ) C2656_=_C3165( C2656 C3165 ) \nC2656_=_C3166( C2656 C3166 ) C2656_=_C3167( C2656 C3167 ) C2656_=_C3168( C2656 C3168 ) C2656_=_C3169( C2656 C3169 ) C2656_=_C3170( C2656 C3170 ) C2656_=_C3171( C2656 C3171 ) \nC2666_=_C2774(</w:t>
      </w:r>
    </w:p>
    <w:p>
      <w:pPr>
        <w:pStyle w:val="PreformattedText"/>
        <w:bidi w:val="0"/>
        <w:spacing w:before="0" w:after="0"/>
        <w:jc w:val="left"/>
        <w:rPr/>
      </w:pPr>
      <w:r>
        <w:rPr/>
        <w:t xml:space="preserve"> </w:t>
      </w:r>
      <w:r>
        <w:rPr/>
        <w:t>C2666 C2774 ) C2666_=_C2850( C2666 C2850 ) C2666_=_C2992( C2666 C2992 ) C2666_=_C3158( C2666 C3158 ) C2666_=_C3300( C2666 C3300 ) C2666_=_C3392( C2666 C3392 ) \nC2666_=_C3405( C2666 C3405 ) C2666_=_C3529( C2666 C3529 ) C2666_=_C3558( C2666 C3558 ) C2666_=_C3583( C2666 C3583 ) C2666_=_C3666( C2666 C3666 ) C2666_=_C3722( C2666 C3722 ) \nC2666_=_C3811( C2666 C3811 ) C2666_=_C3812( C2666 C3812 ) C2666_=_C3813( C2666 C3813 ) C2666_=_C3814( C2666 C3814 ) C2666_=_C3815( C2666 C3815 ) C2666_=_C3816( C2666 C3816 ) \nC2666_=_C3817( C2666 C3817 ) C2666_=_C3818( C2666 C3818 ) C2766_=_C2774( C2766 C2774 ) C2766_=_C2775( C2766 C2775 ) C2766_=_C2858( C2766 C2858 ) C2766_=_C3026( C2766 C3026 ) \nC2766_=_C3153( C2766 C3153 ) C2766_=_C3154( C2766 C3154 ) C2766_=_C3155( C2766 C3155 ) C2766_=_C3156( C2766 C3156 ) C2766_=_C3157( C2766 C3157 ) C2766_=_C3158( C2766 C3158 ) \nC2766_=_C3159( C2766 C3159 ) C2766_=_C3160( C2766 C3160 ) C2766_=_C3161( C2766 C3161 ) C2766_=_C3162( C2766 C3162 ) C2766_=_C3163( C2766 C3163 ) C2766_=_C3164( C2766 C3164 ) \nC2766_=_C3165( C2766 C3165 ) C2766_=_C3166( C2766 C3166 ) C2766_=_C3167( C2766 C3167 ) C2766_=_C3168( C2766 C3168 ) C2766_=_C3169( C2766 C3169 ) C2766_=_C3170( C2766 C3170 ) \nC2766_=_C3171( C2766 C3171 ) C2774_=_C2775( C2774 C2775 ) C2774_=_C2850( C2774 C2850 ) C2774_=_C2992( C2774 C2992 ) C2774_=_C3158( C2774 C3158 ) C2774_=_C3300( C2774 C3300 ) \nC2774_=_C3392( C2774 C3392 ) C2774_=_C3405( C2774 C3405 ) C2774_=_C3529( C2774 C3529 ) C2774_=_C3558( C2774 C3558 ) C2774_=_C3583( C2774 C3583 ) C2774_=_C3666( C2774 C3666 ) \nC2774_=_C3722( C2774 C3722 ) C2774_=_C3811( C2774 C3811 ) C2774_=_C3812( C2774 C3812 ) C2774_=_C3813( C2774 C3813 ) C2774_=_C3814( C2774 C3814 ) C2774_=_C3815( C2774 C3815 ) \nC2774_=_C3816( C2774 C3816 ) C2774_=_C3817( C2774 C3817 ) C2774_=_C3818( C2774 C3818 ) C2775_=_C2994( C2775 C2994 ) C2775_=_C3047( C2775 C3047 ) C2775_=_C3226( C2775 C3226 ) \nC2775_=_C3416( C2775 C3416 ) C2775_=_C3463( C2775 C3463 ) C2775_=_C3497( C2775 C3497 ) C2775_=_C3517( C2775 C3517 ) C2775_=_C3560( C2775 C3560 ) C2775_=_C3667( C2775 C3667 ) \nC2775_=_C3863( C2775 C3863 ) C2775_=_C3864( C2775 C3864 ) C2775_=_C3865( C2775 C3865 ) C2775_=_C3866( C2775 C3866 ) C2775_=_C3867( C2775 C3867 ) C2775_=_C3868( C2775 C3868 ) \nC2775_=_C3869( C2775 C3869 ) C2850_=_C2992( C2850 C2992 ) C2850_=_C3158( C2850 C3158 ) C2850_=_C3300( C2850 C3300 ) C2850_=_C3392( C2850 C3392 ) C2850_=_C3405( C2850 C3405 ) \nC2850_=_C3529( C2850 C3529 ) C2850_=_C3558( C2850 C3558 ) C2850_=_C3583( C2850 C3583 ) C2850_=_C3666( C2850 C3666 ) C2850_=_C3722( C2850 C3722 ) C2850_=_C3811( C2850 C3811 ) \nC2850_=_C3812( C2850 C3812 ) C2850_=_C3813( C2850 C3813 ) C2850_=_C3814( C2850 C3814 ) C2850_=_C3815( C2850 C3815 ) C2850_=_C3816( C2850 C3816 ) C2850_=_C3817( C2850 C3817 ) \nC2850_=_C3818( C2850 C3818 ) C2858_=_C3026( C2858 C3026 ) C2858_=_C3153( C2858 C3153 ) C2858_=_C3154( C2858 C3154 ) C2858_=_C3155( C2858 C3155 ) C2858_=_C3156( C2858 C3156 ) \nC2858_=_C3157( C2858 C3157 ) C2858_=_C3158( C2858 C3158 ) C2858_=_C3159( C2858 C3159 ) C2858_=_C3160( C2858 C3160 ) C2858_=_C3161( C2858 C3161 ) C2858_=_C3162( C2858 C3162 ) \nC2858_=_C3163( C2858 C3163 ) C2858_=_C3164( C2858 C3164 ) C2858_=_C3165( C2858 C3165 ) C2858_=_C3166( C2858 C3166 ) C2858_=_C3167( C2858 C3167 ) C2858_=_C3168( C2858 C3168 ) \nC2858_=_C3169( C2858 C3169 ) C2858_=_C3170( C2858 C3170 ) C2858_=_C3171( C2858 C3171 ) C2965_=_C2983( C2965 C2983 ) C2965_=_C2984( C2965 C2984 ) C2965_=_C2986( C2965 C2986 ) \nC2965_=_C2987( C2965 C2987 ) C2965_=_C2988( C2965 C2988 ) C2965_=_C2989( C2965 C2989 ) C2965_=_C2990( C2965 C2990 ) C2965_=_C2991( C2965 C2991 ) C2965_=_C2992( C2965 C2992 ) \nC2965_=_C2993( C2965 C2993 ) C2965_=_C2994( C2965 C2994 ) C2965_=_C2995( C2965 C2995 ) C2965_=_C2996( C2965 C2996 ) C2965_=_C2997( C2965 C2997 ) C2965_=_C2998( C2965 C2998 ) \nC2965_=_C2999( C2965 C2999 ) C2983_=_C2984( C2983 C2984 ) C2983_=_C2986( C2983 C2986 ) C2983_=_C2987( C2983 C2987 ) C2983_=_C2988( C2983 C2988 ) C2983_=_C2989( C2983 C2989 ) \nC2983_=_C2990( C2983 C2990 ) C2983_=_C2991( C2983 C2991 ) C2983_=_C2992( C2983 C2992 ) C2983_=_C2993( C2983 C2993 ) C2983_=_C2994( C2983 C2994 ) C2983_=_C2995( C2983 C2995 ) \nC2983_=_C2996( C2983 C2996 ) C2983_=_C2997( C2983 C2997 ) C2983_=_C2998( C2983 C2998 ) C2983_=_C2999( C2983 C2999 ) C2983_=_C3026( C2983 C3026 ) C2984_=_C2986( C2984 C2986 ) \nC2984_=_C2987( C2984 C2987 ) C2984_=_C2988( C2984 C2988 ) C2984_=_C2989( C2984 C2989 ) C2984_=_C2990( C2984 C2990 ) C2984_=_C2991( C2984 C2991 ) C2984_=_C2992( C2984 C2992 ) \nC2984_=_C2993( C2984 C2993 ) C2984_=_C2994( C2984 C2994 ) C2984_=_C2995( C2984 C2995 ) C2984_=_C2996( C2984 C2996 ) C2984_=_C2997( C2984 C2997 ) C2984_=_C2998( C2984 C2998 ) \nC2984_=_C2999( C2984 C2999 ) 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6_=_C2998( C2986 C2998 ) C2986_=_C2999( C2986 C2999 ) C2986_=_C3154( C2986 C3154 ) C2987_=_C2988( C2987 C2988 ) C2987_=_C2989( C2987 C2989 ) C2987_=_C2990( C2987 C2990 ) \nC2987_=_C2991( C2987 C2991 ) C2987_=_C2992( C2987 C2992 ) C2987_=_C2993( C2987 C2993 ) C2987_=_C2994( C2987 C2994 ) C2987_=_C2995( C2987 C2995 ) C2987_=_C2996( C2987 C2996 ) \nC2987_=_C2997( C2987 C2997 ) C2987_=_C2998( C2987 C2998 ) C2987_=_C2999( C2987 C2999 ) C2988_=_C2989( C2988 C2989 ) C2988_=_C2990( C2988 C2990 ) C2988_=_C2991( C2988 C2991 ) \nC2988_=_C2992( C2988 C2992 ) C2988_=_C2993( C2988 C2993 ) C2988_=_C2994( C2988 C2994 ) C2988_=_C2995( C2988 C2995 ) C2988_=_C2996( C2988 C2996 ) C2988_=_C2997( C2988 C2997 ) \nC2988_=_C2998( C2988 C2998 ) C2988_=_C2999( C2988 C2999 ) C2988_=_C3558( C2988 C3558 ) C2988_=_C3560( C2988 C3560 ) C2989_=_C2990( C2989 C2990 ) C2989_=_C2991( C2989 C2991 ) \nC2989_=_C2992( C2989 C2992 ) C2989_=_C2993( C2989 C2993 ) C2989_=_C2994( C2989 C2994 ) C2989_=_C2995( C2989 C2995 ) C2989_=_C2996( C2989 C2996 ) C2989_=_C2997( C2989 C2997 ) \nC2989_=_C2998( C2989 C2998 ) C2989_=_C2999( C2989 C2999 ) C2989_=_C3156( C2989 C3156 ) C2990_=_C2991( C2990 C2991 ) C2990_=_C2992( C2990 C2992 ) C2990_=_C2993( C2990 C2993 ) \nC2990_=_C2994( C2990 C2994 ) C2990_=_C2995( C2990 C2995 ) C2990_=_C2996( C2990 C2996 ) C2990_=_C2997( C2990 C2997 ) C2990_=_C2998( C2990 C2998 ) C2990_=_C2999( C2990 C2999 ) \nC2990_=_C3666( C2990 C3666 ) C2990_=_C3667( C2990 C3667 ) C2991_=_C2992( C2991 C2992 ) C2991_=_C2993( C2991 C2993 ) C2991_=_C2994( C2991 C2994 ) C2991_=_C2995( C2991 C2995 ) \nC2991_=_C2996( C2991 C2996 ) C2991_=_C2997( C2991 C2997 ) C2991_=_C2998( C2991 C2998 ) C2991_=_C2999( C2991 C2999 ) C2991_=_C3157( C2991 C3157 ) C2992_=_C2993( C2992 C2993 ) \nC2992_=_C2994( C2992 C2994 ) C2992_=_C2995( C2992 C2995 ) C2992_=_C2996( C2992 C2996 ) C2992_=_C2997( C2992 C2997 ) C2992_=_C2998( C2992 C2998 ) C2992_=_C2999( C2992 C2999 ) \nC2992_=_C3158( C2992 C3158 ) C2992_=_C3300( C2992 C3300 ) C2992_=_C3392( C2992 C3392 ) C2992_=_C3405( C2992 C3405 ) C2992_=_C3529( C2992 C3529 ) C2992_=_C3558( C2992 C3558 ) \nC2992_=_C3583( C2992 C3583 ) C2992_=_C3666( C2992 C3666 ) C2992_=_C3722( C2992 C3722 ) C2992_=_C3811( C2992 C3811 ) C2992_=_C3812( C2992 C3812 ) C2992_=_C3813( C2992 C3813 ) \nC2992_=_C3814( C2992 C3814 ) C2992_=_C3815( C2992 C3815 ) C2992_=_C3816( C2992 C3816 ) C2992_=_C3817( C2992 C3817 ) C2992_=_C3818( C2992 C3818 ) C2993_=_C2994( C2993 C2994 ) \nC2993_=_C2995( C2993 C2995 ) C2993_=_C2996( C2993 C2996 ) C2993_=_C2997( C2993 C2997 ) C2993_=_C2998( C2993 C2998 ) C2993_=_C2999( C2993 C2999 ) C2993_=_C3159( C2993 C3159 ) \nC2994_=_C2995( C2994 C2995 ) C2994_=_C2996( C2994 C2996 ) C2994_=_C2997( C2994 C2997 ) C2994_=_C2998( C2994 C2998 ) C2994_=_C2999( C2994 C2999 ) C2994_=_C3047( C2994 C3047 ) \nC2994_=_C3226( C2994 C3226 ) C2994_=_C3416( C2994 C3416 ) C2994_=_C3463( C2994 C3463 ) C2994_=_C3497( C2994 C3497 ) C2994_=_C3517( C2994 C3517 ) C2994_=_C3560( C2994 C3560 ) \nC2994_=_C3667( C2994 C3667 ) C2994_=_C3863( C2994 C3863 ) C2994_=_C3864( C2994 C3864 ) C2994_=_C3865( C2994 C3865 ) C2994_=_C3866( C2994 C3866 ) C2994_=_C3867( C2994 C3867 ) \nC2994_=_C3868( C2994 C3868 ) C2994_=_C3869( C2994 C3869 ) C2995_=_C2996( C2995 C2996 ) C2995_=_C2997( C2995 C2997 ) C2995_=_C2998( C2995 C2998 ) C2995_=_C2999( C2995 C2999 ) \nC2995_=_C3160( C2995 C3160 ) C2995_=_C3812( C2995 C3812 ) C2995_=_C3863( C2995 C3863 ) C2996_=_C2997( C2996 C2997 ) C2996_=_C2998( C2996 C2998 ) C2996_=_C2999( C2996 C2999 ) \nC2996_=_C3815( C2996 C3815 ) C2996_=_C3867( C2996 C3867 ) C2997_=_C2998( C2997 C2998 ) C2997_=_C2999( C2997 C2999 ) C2997_=_C3163( C2997 C3163 ) C2997_=_C3816( C2997 C3816 ) \nC2998_=_C2999( C2998 C2999 ) C2998_=_C3168( C2998 C3168 ) C2999_=_C3169( C2999 C3169 ) C3026_=_C3153( C3026 C3153 ) C3026_=_C3154( C3026 C3154 ) C3026_=_C3155( C3026 C3155 ) \nC3026_=_C3156( C3026 C3156 ) C3026_=_C3157( C3026 C3157 ) C3026_=_C3158( C3026 C3158 ) C3026_=_C3159( C3026 C3159 ) C3026_=_C3160( C3026 C3160 ) C3026_=_C3161( C3026 C3161 ) \nC3026_=_C3162( C3026 C3162 ) C3026_=_C3163( C3026 C3163 ) C3026_=_C3164( C3026 C3164 ) C3026_=_C3165( C3026 C3165 ) C3026_=_C3166( C3026 C3166 ) C3026_=_C3167( C3026 C3167 ) \nC3026_=_C3168( C3026 C3168 ) C3026_=_C3169( C3026 C3169 ) C3026_=_C3170( C3026 C3170 ) C3026_=_C3171( C3026 C3171 ) C3047_=_C3226( C3047 C3226 ) C3047_=_C3416( C3047 C3416 ) \nC3047_=_C3463( C3047 C3463 ) C3047_=_C3497( C3047 C3497 ) C3047_=_C3517( C3047 C3517 ) C3047_=_C3560( C3047 C3560 ) C3047_=_C3667( C3047 C3667 ) C3047_=_C3863( C3047 C3863 ) \nC3047_=_C3864( C3047 C3864 ) C3047_=_C3865( C3047 C3865 ) C3047_=_C3866( C3047 C3866 ) C3047_=_C3867( C3047 C3867 ) C3047_=_C3868( C3047 C3868 ) C3047_=_C3869( C3047 C3869 ) \nC3153_=_C3154( C3153 C3154 ) C3153_=_C3155( C3153 C3155 ) C3153_=_C3156(</w:t>
      </w:r>
    </w:p>
    <w:p>
      <w:pPr>
        <w:pStyle w:val="PreformattedText"/>
        <w:bidi w:val="0"/>
        <w:spacing w:before="0" w:after="0"/>
        <w:jc w:val="left"/>
        <w:rPr/>
      </w:pPr>
      <w:r>
        <w:rPr/>
        <w:t xml:space="preserve"> </w:t>
      </w:r>
      <w:r>
        <w:rPr/>
        <w:t>C3153 C3156 ) C3153_=_C3157( C3153 C3157 ) C3153_=_C3158( C3153 C3158 ) C3153_=_C3159( C3153 C3159 ) \nC3153_=_C3160( C3153 C3160 ) C3153_=_C3161( C3153 C3161 ) C3153_=_C3162( C3153 C3162 ) C3153_=_C3163( C3153 C3163 ) C3153_=_C3164( C3153 C3164 ) C3153_=_C3165( C3153 C3165 ) \nC3153_=_C3166( C3153 C3166 ) C3153_=_C3167( C3153 C3167 ) C3153_=_C3168( C3153 C3168 ) C3153_=_C3169( C3153 C3169 ) C3153_=_C3170( C3153 C3170 ) C3153_=_C3171( C3153 C3171 ) \nC3153_=_C3405( C3153 C3405 ) C3154_=_C3155( C3154 C3155 ) C3154_=_C3156( C3154 C3156 ) C3154_=_C3157( C3154 C3157 ) C3154_=_C3158( C3154 C3158 ) C3154_=_C3159( C3154 C3159 ) \nC3154_=_C3160( C3154 C3160 ) C3154_=_C3161( C3154 C3161 ) C3154_=_C3162( C3154 C3162 ) C3154_=_C3163( C3154 C3163 ) C3154_=_C3164( C3154 C3164 ) C3154_=_C3165( C3154 C3165 ) \nC3154_=_C3166( C3154 C3166 ) C3154_=_C3167( C3154 C3167 ) C3154_=_C3168( C3154 C3168 ) C3154_=_C3169( C3154 C3169 ) C3154_=_C3170( C3154 C3170 ) C3154_=_C3171( C3154 C3171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168( C3155 C3168 ) C3155_=_C3169( C3155 C3169 ) C3155_=_C3170( C3155 C3170 ) C3155_=_C3171( C3155 C3171 ) C3155_=_C3583( C3155 C3583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6_=_C3169( C3156 C3169 ) \nC3156_=_C3170( C3156 C3170 ) C3156_=_C3171( C3156 C3171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169( C3157 C3169 ) C3157_=_C3170( C3157 C3170 ) C3157_=_C3171( C3157 C3171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8_=_C3170( C3158 C3170 ) C3158_=_C3171( C3158 C3171 ) C3158_=_C3300( C3158 C3300 ) \nC3158_=_C3392( C3158 C3392 ) C3158_=_C3405( C3158 C3405 ) C3158_=_C3529( C3158 C3529 ) C3158_=_C3558( C3158 C3558 ) C3158_=_C3583( C3158 C3583 ) C3158_=_C3666( C3158 C3666 ) \nC3158_=_C3722( C3158 C3722 ) C3158_=_C3811( C3158 C3811 ) C3158_=_C3812( C3158 C3812 ) C3158_=_C3813( C3158 C3813 ) C3158_=_C3814( C3158 C3814 ) C3158_=_C3815( C3158 C3815 ) \nC3158_=_C3816( C3158 C3816 ) C3158_=_C3817( C3158 C3817 ) C3158_=_C3818( C3158 C3818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0_=_C3812( C3160 C3812 ) C3160_=_C3863( C3160 C3863 ) C3161_=_C3162( C3161 C3162 ) C3161_=_C3163( C3161 C3163 ) \nC3161_=_C3164( C3161 C3164 ) C3161_=_C3165( C3161 C3165 ) C3161_=_C3166( C3161 C3166 ) C3161_=_C3167( C3161 C3167 ) C3161_=_C3168( C3161 C3168 ) C3161_=_C3169( C3161 C3169 ) \nC3161_=_C3170( C3161 C3170 ) C3161_=_C3171( C3161 C3171 ) C3162_=_C3163( C3162 C3163 ) C3162_=_C3164( C3162 C3164 ) C3162_=_C3165( C3162 C3165 ) C3162_=_C3166( C3162 C3166 ) \nC3162_=_C3167( C3162 C3167 ) C3162_=_C3168( C3162 C3168 ) C3162_=_C3169( C3162 C3169 ) C3162_=_C3170( C3162 C3170 ) C3162_=_C3171( C3162 C3171 ) C3163_=_C3164( C3163 C3164 ) \nC3163_=_C3165( C3163 C3165 ) C3163_=_C3166( C3163 C3166 ) C3163_=_C3167( C3163 C3167 ) C3163_=_C3168( C3163 C3168 ) C3163_=_C3169( C3163 C3169 ) C3163_=_C3170( C3163 C3170 ) \nC3163_=_C3171( C3163 C3171 ) C3163_=_C3816( C3163 C3816 ) C3164_=_C3165( C3164 C3165 ) C3164_=_C3166( C3164 C3166 ) C3164_=_C3167( C3164 C3167 ) C3164_=_C3168( C3164 C3168 ) \nC3164_=_C3169( C3164 C3169 ) C3164_=_C3170( C3164 C3170 ) C3164_=_C3171( C3164 C3171 ) C3165_=_C3166( C3165 C3166 ) C3165_=_C3167( C3165 C3167 ) C3165_=_C3168( C3165 C3168 ) \nC3165_=_C3169( C3165 C3169 ) C3165_=_C3170( C3165 C3170 ) C3165_=_C3171( C3165 C3171 ) C3166_=_C3167( C3166 C3167 ) C3166_=_C3168( C3166 C3168 ) C3166_=_C3169( C3166 C3169 ) \nC3166_=_C3170( C3166 C3170 ) C3166_=_C3171( C3166 C3171 ) C3166_=_C3817( C3166 C3817 ) C3167_=_C3168( C3167 C3168 ) C3167_=_C3169( C3167 C3169 ) C3167_=_C3170( C3167 C3170 ) \nC3167_=_C3171( C3167 C3171 ) C3168_=_C3169( C3168 C3169 ) C3168_=_C3170( C3168 C3170 ) C3168_=_C3171( C3168 C3171 ) C3169_=_C3170( C3169 C3170 ) C3169_=_C3171( C3169 C3171 ) \nC3170_=_C3171( C3170 C3171 ) C3170_=_C3818( C3170 C3818 ) C3226_=_C3416( C3226 C3416 ) C3226_=_C3463( C3226 C3463 ) C3226_=_C3497( C3226 C3497 ) C3226_=_C3517( C3226 C3517 ) \nC3226_=_C3560( C3226 C3560 ) C3226_=_C3667( C3226 C3667 ) C3226_=_C3863( C3226 C3863 ) C3226_=_C3864( C3226 C3864 ) C3226_=_C3865( C3226 C3865 ) C3226_=_C3866( C3226 C3866 ) \nC3226_=_C3867( C3226 C3867 ) C3226_=_C3868( C3226 C3868 ) C3226_=_C3869( C3226 C3869 ) C3300_=_C3392( C3300 C3392 ) C3300_=_C3405( C3300 C3405 ) C3300_=_C3529( C3300 C3529 ) \nC3300_=_C3558( C3300 C3558 ) C3300_=_C3583( C3300 C3583 ) C3300_=_C3666( C3300 C3666 ) C3300_=_C3722( C3300 C3722 ) C3300_=_C3811( C3300 C3811 ) C3300_=_C3812( C3300 C3812 ) \nC3300_=_C3813( C3300 C3813 ) C3300_=_C3814( C3300 C3814 ) C3300_=_C3815( C3300 C3815 ) C3300_=_C3816( C3300 C3816 ) C3300_=_C3817( C3300 C3817 ) C3300_=_C3818( C3300 C3818 ) \nC3392_=_C3405( C3392 C3405 ) C3392_=_C3529( C3392 C3529 ) C3392_=_C3558( C3392 C3558 ) C3392_=_C3583( C3392 C3583 ) C3392_=_C3666( C3392 C3666 ) C3392_=_C3722( C3392 C3722 ) \nC3392_=_C3811( C3392 C3811 ) C3392_=_C3812( C3392 C3812 ) C3392_=_C3813( C3392 C3813 ) C3392_=_C3814( C3392 C3814 ) C3392_=_C3815( C3392 C3815 ) C3392_=_C3816( C3392 C3816 ) \nC3392_=_C3817( C3392 C3817 ) C3392_=_C3818( C3392 C3818 ) C3405_=_C3529( C3405 C3529 ) C3405_=_C3558( C3405 C3558 ) C3405_=_C3583( C3405 C3583 ) C3405_=_C3666( C3405 C3666 ) \nC3405_=_C3722( C3405 C3722 ) C3405_=_C3811( C3405 C3811 ) C3405_=_C3812( C3405 C3812 ) C3405_=_C3813( C3405 C3813 ) C3405_=_C3814( C3405 C3814 ) C3405_=_C3815( C3405 C3815 ) \nC3405_=_C3816( C3405 C3816 ) C3405_=_C3817( C3405 C3817 ) C3405_=_C3818( C3405 C3818 ) C3416_=_C3463( C3416 C3463 ) C3416_=_C3497( C3416 C3497 ) C3416_=_C3517( C3416 C3517 ) \nC3416_=_C3560( C3416 C3560 ) C3416_=_C3667( C3416 C3667 ) C3416_=_C3863( C3416 C3863 ) C3416_=_C3864( C3416 C3864 ) C3416_=_C3865( C3416 C3865 ) C3416_=_C3866( C3416 C3866 ) \nC3416_=_C3867( C3416 C3867 ) C3416_=_C3868( C3416 C3868 ) C3416_=_C3869( C3416 C3869 ) C3463_=_C3497( C3463 C3497 ) C3463_=_C3517( C3463 C3517 ) C3463_=_C3560( C3463 C3560 ) \nC3463_=_C3667( C3463 C3667 ) C3463_=_C3863( C3463 C3863 ) C3463_=_C3864( C3463 C3864 ) C3463_=_C3865( C3463 C3865 ) C3463_=_C3866( C3463 C3866 ) C3463_=_C3867( C3463 C3867 ) \nC3463_=_C3868( C3463 C3868 ) C3463_=_C3869( C3463 C3869 ) C3497_=_C3517( C3497 C3517 ) C3497_=_C3560( C3497 C3560 ) C3497_=_C3667( C3497 C3667 ) C3497_=_C3863( C3497 C3863 ) \nC3497_=_C3864( C3497 C3864 ) C3497_=_C3865( C3497 C3865 ) C3497_=_C3866( C3497 C3866 ) C3497_=_C3867( C3497 C3867 ) C3497_=_C3868( C3497 C3868 ) C3497_=_C3869( C3497 C3869 ) \nC3517_=_C3560( C3517 C3560 ) C3517_=_C3667( C3517 C3667 ) C3517_=_C3863( C3517 C3863 ) C3517_=_C3864( C3517 C3864 ) C3517_=_C3865( C3517 C3865 ) C3517_=_C3866( C3517 C3866 ) \nC3517_=_C3867( C3517 C3867 ) C3517_=_C3868( C3517 C3868 ) C3517_=_C3869( C3517 C3869 ) C3529_=_C3558( C3529 C3558 ) C3529_=_C3583( C3529 C3583 ) C3529_=_C3666( C3529 C3666 ) \nC3529_=_C3722( C3529 C3722 ) C3529_=_C3811( C3529 C3811 ) C3529_=_C3812( C3529 C3812 ) C3529_=_C3813( C3529 C3813 ) C3529_=_C3814( C3529 C3814 ) C3529_=_C3815( C3529 C3815 ) \nC3529_=_C3816( C3529 C3816 ) C3529_=_C3817( C3529 C3817 ) C3529_=_C3818( C3529 C3818 ) C3558_=_C3560( C3558 C3560 ) C3558_=_C3583( C3558 C3583 ) C3558_=_C3666( C3558 C3666 ) \nC3558_=_C3722( C3558 C3722 ) C3558_=_C3811( C3558 C3811 ) C3558_=_C3812( C3558 C3812 ) C3558_=_C3813( C3558 C3813 ) C3558_=_C3814( C3558 C3814 ) C3558_=_C3815( C3558 C3815 ) \nC3558_=_C3816( C3558 C3816 ) C3558_=_C3817( C3558 C3817 ) C3558_=_C3818( C3558 C3818 ) C3560_=_C3667( C3560 C3667 ) C3560_=_C3863( C3560 C3863 ) C3560_=_C3864( C3560 C3864 ) \nC3560_=_C3865( C3560 C3865 ) C3560_=_C3866( C3560 C3866 ) C3560_=_C3867( C3560 C3867 ) C3560_=_C3868( C3560 C3868 ) C3560_=_C3869( C3560 C3869 ) C3583_=_C3666( C3583 C3666 ) \nC3583_=_C3722( C3583 C3722 ) C3583_=_C3811( C3583 C3811 ) C3583_=_C3812( C3583 C3812 ) C3583_=_C3813( C3583 C3813 ) C3583_=_C3814( C3583 C3814 ) C3583_=_C3815( C3583 C3815 ) \nC3583_=_C3816( C3583 C3816 ) C3583_=_C3817( C3583 C3817 ) C3583_=_C3818( C3583 C3818 ) C3666_=_C3667( C3666 C3667 ) C3666_=_C3722( C3666 C3722 ) C3666_=_C3811( C3666 C3811 ) \nC3666_=_C3812( C3666 C3812 ) C3666_=_C3813( C3666 C3813 ) C3666_=_C3814( C3666 C3814 ) C3666_=_C3815( C3666 C3815 ) C3666_=_C3816(</w:t>
      </w:r>
    </w:p>
    <w:p>
      <w:pPr>
        <w:pStyle w:val="PreformattedText"/>
        <w:bidi w:val="0"/>
        <w:spacing w:before="0" w:after="0"/>
        <w:jc w:val="left"/>
        <w:rPr/>
      </w:pPr>
      <w:r>
        <w:rPr/>
        <w:t xml:space="preserve"> </w:t>
      </w:r>
      <w:r>
        <w:rPr/>
        <w:t>C3666 C3816 ) C3666_=_C3817( C3666 C3817 ) \nC3666_=_C3818( C3666 C3818 ) C3667_=_C3863( C3667 C3863 ) C3667_=_C3864( C3667 C3864 ) C3667_=_C3865( C3667 C3865 ) C3667_=_C3866( C3667 C3866 ) C3667_=_C3867( C3667 C3867 ) \nC3667_=_C3868( C3667 C3868 ) C3667_=_C3869( C3667 C3869 ) C3722_=_C3811( C3722 C3811 ) C3722_=_C3812( C3722 C3812 ) C3722_=_C3813( C3722 C3813 ) C3722_=_C3814( C3722 C3814 ) \nC3722_=_C3815( C3722 C3815 ) C3722_=_C3816( C3722 C3816 ) C3722_=_C3817( C3722 C3817 ) C3722_=_C3818( C3722 C3818 ) C3811_=_C3812( C3811 C3812 ) C3811_=_C3813( C3811 C3813 ) \nC3811_=_C3814( C3811 C3814 ) C3811_=_C3815( C3811 C3815 ) C3811_=_C3816( C3811 C3816 ) C3811_=_C3817( C3811 C3817 ) C3811_=_C3818( C3811 C3818 ) C3812_=_C3813( C3812 C3813 ) \nC3812_=_C3814( C3812 C3814 ) C3812_=_C3815( C3812 C3815 ) C3812_=_C3816( C3812 C3816 ) C3812_=_C3817( C3812 C3817 ) C3812_=_C3818( C3812 C3818 ) C3812_=_C3863( C3812 C3863 ) \nC3813_=_C3814( C3813 C3814 ) C3813_=_C3815( C3813 C3815 ) C3813_=_C3816( C3813 C3816 ) C3813_=_C3817( C3813 C3817 ) C3813_=_C3818( C3813 C3818 ) C3814_=_C3815( C3814 C3815 ) \nC3814_=_C3816( C3814 C3816 ) C3814_=_C3817( C3814 C3817 ) C3814_=_C3818( C3814 C3818 ) C3814_=_C3865( C3814 C3865 ) C3815_=_C3816( C3815 C3816 ) C3815_=_C3817( C3815 C3817 ) \nC3815_=_C3818( C3815 C3818 ) C3815_=_C3867( C3815 C3867 ) C3816_=_C3817( C3816 C3817 ) C3816_=_C3818( C3816 C3818 ) C3817_=_C3818( C3817 C3818 ) C3863_=_C3864( C3863 C3864 ) \nC3863_=_C3865( C3863 C3865 ) C3863_=_C3866( C3863 C3866 ) C3863_=_C3867( C3863 C3867 ) C3863_=_C3868( C3863 C3868 ) C3863_=_C3869( C3863 C3869 ) C3864_=_C3865( C3864 C3865 ) \nC3864_=_C3866( C3864 C3866 ) C3864_=_C3867( C3864 C3867 ) C3864_=_C3868( C3864 C3868 ) C3864_=_C3869( C3864 C3869 ) C3865_=_C3866( C3865 C3866 ) C3865_=_C3867( C3865 C3867 ) \nC3865_=_C3868( C3865 C3868 ) C3865_=_C3869( C3865 C3869 ) C3866_=_C3867( C3866 C3867 ) C3866_=_C3868( C3866 C3868 ) C3866_=_C3869( C3866 C3869 ) C3867_=_C3868( C3867 C3868 ) \nC3867_=_C3869( C3867 C3869 ) C3868_=_C3869( C3868 C3869 ) "];85-&gt;110[label="104: C575 C583 C632 C721 C729 \nC938 C1225 C1231 C1232 C1448 C1455 \nC1520 C1522 C1576 C1596 C1759 C1782 \nC1809 C1826 C1834 C1835 C1904 C1910 \nC1912 C2084 C2340 C2445 C2488 C2523 \nC2559 C2624 C2653 C2656 C2666 C2766 \nC2774 C2775 C2850 C2858 C2965 C2983 \nC2984 C2986 C2987 C2988 C2989 C2990 \nC2991 C2993 C2995 C2996 C2997 C2998 \nC2999 C3026 C3047 C3153 C3154 C3155 \nC3156 C3157 C3159 C3160 C3161 C3162 \nC3163 C3164 C3165 C3166 C3167 C3168 \nC3169 C3170 C3171 C3226 C3300 C3392 \nC3405 C3416 C3463 C3497 C3517 C3529 \nC3558 C3560 C3583 C3666 C3667 C3722 \nC3811 C3812 C3813 C3814 C3815 C3816 \nC3817 C3818 C3863 C3864 C3865 C3866 \nC3867 C3868 C3869 \n1350: C575_=_C583 ,C575_=_C1225 ,C575_=_C1520 ,C575_=_C1576 ,C575_=_C1596 ,\nC575_=_C1759 ,C575_=_C1826 ,C575_=_C1904 ,C575_=_C2488 ,C575_=_C2523 ,C575_=_C2653 ,\nC575_=_C2965 ,C575_=_C2983 ,C575_=_C2984 ,C575_=_C2986 ,C575_=_C2987 ,C575_=_C2988 ,\nC575_=_C2989 ,C575_=_C2990 ,C575_=_C2991 ,C575_=_C2993 ,C575_=_C2995 ,C575_=_C2996 ,\nC575_=_C2997 ,C575_=_C2998 ,C575_=_C2999 ,C583_=_C632 ,C583_=_C1232 ,C583_=_C1782 ,\nC583_=_C1809 ,C583_=_C1835 ,C583_=_C1912 ,C583_=_C2084 ,C583_=_C2340 ,C583_=_C2445 ,\nC583_=_C2775 ,C583_=_C3047 ,C583_=_C3226 ,C583_=_C3416 ,C583_=_C3463 ,C583_=_C3497 ,\nC583_=_C3517 ,C583_=_C3560 ,C583_=_C3667 ,C583_=_C3863 ,C583_=_C3864 ,C583_=_C3865 ,\nC583_=_C3866 ,C583_=_C3867 ,C583_=_C3868 ,C583_=_C3869 ,C632_=_C1232 ,C632_=_C1782 ,\nC632_=_C1809 ,C632_=_C1835 ,C632_=_C1912 ,C632_=_C2084 ,C632_=_C2340 ,C632_=_C2445 ,\nC632_=_C2775 ,C632_=_C3047 ,C632_=_C3226 ,C632_=_C3416 ,C632_=_C3463 ,C632_=_C3497 ,\nC632_=_C3517 ,C632_=_C3560 ,C632_=_C3667 ,C632_=_C3863 ,C632_=_C3864 ,C632_=_C3865 ,\nC632_=_C3866 ,C632_=_C3867 ,C632_=_C3868 ,C632_=_C3869 ,C721_=_C729 ,C721_=_C938 ,\nC721_=_C1448 ,C721_=_C1522 ,C721_=_C2559 ,C721_=_C2656 ,C721_=_C2766 ,C721_=_C2858 ,\nC721_=_C3026 ,C721_=_C3153 ,C721_=_C3154 ,C721_=_C3155 ,C721_=_C3156 ,C721_=_C3157 ,\nC721_=_C3159 ,C721_=_C3160 ,C721_=_C3161 ,C721_=_C3162 ,C721_=_C3163 ,C721_=_C3164 ,\nC721_=_C3165 ,C721_=_C3166 ,C721_=_C3167 ,C721_=_C3168 ,C721_=_C3169 ,C721_=_C3170 ,\nC721_=_C3171 ,C729_=_C1231 ,C729_=_C1455 ,C729_=_C1834 ,C729_=_C1910 ,C729_=_C2624 ,\nC729_=_C2666 ,C729_=_C2774 ,C729_=_C2850 ,C729_=_C3300 ,C729_=_C3392 ,C729_=_C3405 ,\nC729_=_C3529 ,C729_=_C3558 ,C729_=_C3583 ,C729_=_C3666 ,C729_=_C3722 ,C729_=_C3811 ,\nC729_=_C3812 ,C729_=_C3813 ,C729_=_C3814 ,C729_=_C3815 ,C729_=_C3816 ,C729_=_C3817 ,\nC729_=_C3818 ,C938_=_C1448 ,C938_=_C1522 ,C938_=_C2559 ,C938_=_C2656 ,C938_=_C2766 ,\nC938_=_C2858 ,C938_=_C3026 ,C938_=_C3153 ,C938_=_C3154 ,C938_=_C3155 ,C938_=_C3156 ,\nC938_=_C3157 ,C938_=_C3159 ,C938_=_C3160 ,C938_=_C3161 ,C938_=_C3162 ,C938_=_C3163 ,\nC938_=_C3164 ,C938_=_C3165 ,C938_=_C3166 ,C938_=_C3167 ,C938_=_C3168 ,C938_=_C3169 ,\nC938_=_C3170 ,C938_=_C3171 ,C1225_=_C1231 ,C1225_=_C1232 ,C1225_=_C1520 ,C1225_=_C1576 ,\nC1225_=_C1596 ,C1225_=_C1759 ,C1225_=_C1826 ,C1225_=_C1904 ,C1225_=_C2488 ,C1225_=_C2523 ,\nC1225_=_C2653 ,C1225_=_C2965 ,C1225_=_C2983 ,C1225_=_C2984 ,C1225_=_C2986 ,C1225_=_C2987 ,\nC1225_=_C2988 ,C1225_=_C2989 ,C1225_=_C2990 ,C1225_=_C2991 ,C1225_=_C2993 ,C1225_=_C2995 ,\nC1225_=_C2996 ,C1225_=_C2997 ,C1225_=_C2998 ,C1225_=_C2999 ,C1231_=_C1232 ,C1231_=_C1455 ,\nC1231_=_C1834 ,C1231_=_C1910 ,C1231_=_C2624 ,C1231_=_C2666 ,C1231_=_C2774 ,C1231_=_C2850 ,\nC1231_=_C3300 ,C1231_=_C3392 ,C1231_=_C3405 ,C1231_=_C3529 ,C1231_=_C3558 ,C1231_=_C3583 ,\nC1231_=_C3666 ,C1231_=_C3722 ,C1231_=_C3811 ,C1231_=_C3812 ,C1231_=_C3813 ,C1231_=_C3814 ,\nC1231_=_C3815 ,C1231_=_C3816 ,C1231_=_C3817 ,C1231_=_C3818 ,C1232_=_C1782 ,C1232_=_C1809 ,\nC1232_=_C1835 ,C1232_=_C1912 ,C1232_=_C2084 ,C1232_=_C2340 ,C1232_=_C2445 ,C1232_=_C2775 ,\nC1232_=_C3047 ,C1232_=_C3226 ,C1232_=_C3416 ,C1232_=_C3463 ,C1232_=_C3497 ,C1232_=_C3517 ,\nC1232_=_C3560 ,C1232_=_C3667 ,C1232_=_C3863 ,C1232_=_C3864 ,C1232_=_C3865 ,C1232_=_C3866 ,\nC1232_=_C3867 ,C1232_=_C3868 ,C1232_=_C3869 ,C1448_=_C1455 ,C1448_=_C1522 ,C1448_=_C2559 ,\nC1448_=_C2656 ,C1448_=_C2766 ,C1448_=_C2858 ,C1448_=_C3026 ,C1448_=_C3153 ,C1448_=_C3154 ,\nC1448_=_C3155 ,C1448_=_C3156 ,C1448_=_C3157 ,C1448_=_C3159 ,C1448_=_C3160 ,C1448_=_C3161 ,\nC1448_=_C3162 ,C1448_=_C3163 ,C1448_=_C3164 ,C1448_=_C3165 ,C1448_=_C3166 ,C1448_=_C3167 ,\nC1448_=_C3168 ,C1448_=_C3169 ,C1448_=_C3170 ,C1448_=_C3171 ,C1455_=_C1834 ,C1455_=_C1910 ,\nC1455_=_C2624 ,C1455_=_C2666 ,C1455_=_C2774 ,C1455_=_C2850 ,C1455_=_C3300 ,C1455_=_C3392 ,\nC1455_=_C3405 ,C1455_=_C3529 ,C1455_=_C3558 ,C1455_=_C3583 ,C1455_=_C3666 ,C1455_=_C3722 ,\nC1455_=_C3811 ,C1455_=_C3812 ,C1455_=_C3813 ,C1455_=_C3814 ,C1455_=_C3815 ,C1455_=_C3816 ,\nC1455_=_C3817 ,C1455_=_C3818 ,C1520_=_C1522 ,C1520_=_C1576 ,C1520_=_C1596 ,C1520_=_C1759 ,\nC1520_=_C1826 ,C1520_=_C1904 ,C1520_=_C2488 ,C1520_=_C2523 ,C1520_=_C2653 ,C1520_=_C2965 ,\nC1520_=_C2983 ,C1520_=_C2984 ,C1520_=_C2986 ,C1520_=_C2987 ,C1520_=_C2988 ,C1520_=_C2989 ,\nC1520_=_C2990 ,C1520_=_C2991 ,C1520_=_C2993 ,C1520_=_C2995 ,C1520_=_C2996 ,C1520_=_C2997 ,\nC1520_=_C2998 ,C1520_=_C2999 ,C1522_=_C2559 ,C1522_=_C2656 ,C1522_=_C2766 ,C1522_=_C2858 ,\nC1522_=_C3026 ,C1522_=_C3153 ,C1522_=_C3154 ,C1522_=_C3155 ,C1522_=_C3156 ,C1522_=_C3157 ,\nC1522_=_C3159 ,C1522_=_C3160 ,C1522_=_C3161 ,C1522_=_C3162 ,C1522_=_C3163 ,C1522_=_C3164 ,\nC1522_=_C3165 ,C1522_=_C3166 ,C1522_=_C3167 ,C1522_=_C3168 ,C1522_=_C3169 ,C1522_=_C3170 ,\nC1522_=_C3171 ,C1576_=_C1596 ,C1576_=_C1759 ,C1576_=_C1826 ,C1576_=_C1904 ,C1576_=_C2488 ,\nC1576_=_C2523 ,C1576_=_C2653 ,C1576_=_C2965 ,C1576_=_C2983 ,C1576_=_C2984 ,C1576_=_C2986 ,\nC1576_=_C2987 ,C1576_=_C2988 ,C1576_=_C2989 ,C1576_=_C2990 ,C1576_=_C2991 ,C1576_=_C2993 ,\nC1576_=_C2995 ,C1576_=_C2996 ,C1576_=_C2997 ,C1576_=_C2998 ,C1576_=_C2999 ,C1596_=_C1759 ,\nC1596_=_C1826 ,C1596_=_C1904 ,C1596_=_C2488 ,C1596_=_C2523 ,C1596_=_C2653 ,C1596_=_C2965 ,\nC1596_=_C2983 ,C1596_=_C2984 ,C1596_=_C2986 ,C1596_=_C2987 ,C1596_=_C2988 ,C1596_=_C2989 ,\nC1596_=_C2990 ,C1596_=_C2991 ,C1596_=_C2993 ,C1596_=_C2995 ,C1596_=_C2996 ,C1596_=_C2997 ,\nC1596_=_C2998 ,C1596_=_C2999 ,C1759_=_C1826 ,C1759_=_C1904 ,C1759_=_C2488 ,C1759_=_C2523 ,\nC1759_=_C2653 ,C1759_=_C2965 ,C1759_=_C2983 ,C1759_=_C2984 ,C1759_=_C2986 ,C1759_=_C2987 ,\nC1759_=_C2988 ,C1759_=_C2989 ,C1759_=_C2990 ,C1759_=_C2991 ,C1759_=_C2993 ,C1759_=_C2995 ,\nC1759_=_C2996 ,C1759_=_C2997 ,C1759_=_C2998 ,C1759_=_C2999 ,C1782_=_C1809 ,C1782_=_C1835 ,\nC1782_=_C1912 ,C1782_=_C2084 ,C1782_=_C2340 ,C1782_=_C2445 ,C1782_=_C2775 ,C1782_=_C3047 ,\nC1782_=_C3226 ,C1782_=_C3416 ,C1782_=_C3463 ,C1782_=_C3497 ,C1782_=_C3517 ,C1782_=_C3560 ,\nC1782_=_C3667 ,C1782_=_C3863 ,C1782_=_C3864 ,C1782_=_C3865 ,C1782_=_C3866 ,C1782_=_C3867 ,\nC1782_=_C3868 ,C1782_=_C3869 ,C1809_=_C1835 ,C1809_=_C1912 ,C1809_=_C2084 ,C1809_=_C2340 ,\nC1809_=_C2445 ,C1809_=_C2775 ,C1809_=_C3047 ,C1809_=_C3226 ,C1809_=_C3416 ,C1809_=_C3463 ,\nC1809_=_C3497 ,C1809_=_C3517 ,C1809_=_C3560 ,C1809_=_C3667 ,C1809_=_C3863 ,C1809_=_C3864 ,\nC1809_=_C3865 ,C1809_=_C3866 ,C1809_=_C3867 ,C1809_=_C3868 ,C1809_=_C3869 ,C1826_=_C1834 ,\nC1826_=_C1835 ,C1826_=_C1904 ,C1826_=_C2488 ,C1826_=_C2523 ,C1826_=_C2653 ,C1826_=_C2965 ,\nC1826_=_C2983 ,C1826_=_C2984 ,C1826_=_C2986 ,C1826_=_C2987 ,C1826_=_C2988 ,C1826_=_C2989 ,\nC1826_=_C2990 ,C1826_=_C2991 ,C1826_=_C2993 ,C1826_=_C2995 ,C1826_=_C2996 ,C1826_=_C2997 ,\nC1826_=_C2998 ,C1826_=_C2999 ,C1834_=_C1835 ,C1834_=_C1910 ,C1834_=_C2624 ,C1834_=_C2666 ,\nC1834_=_C2774 ,C1834_=_C2850 ,C1834_=_C3300 ,C1834_=_C3392 ,C1834_=_C3405 ,C1834_=_C3529 ,\nC1834_=_C3558 ,C1834_=_C3583 ,C1834_=_C3666 ,C1834_=_C3722 ,C1834_=_C3811 ,C1834_=_C3812 ,\nC1834_=_C3813 ,C1834_=_C3814 ,C1834_=_C3815 ,C1834_=_C3816 ,C1834_=_C3817 ,C1834_=_C3818 ,\nC1835_=_C1912 ,C1835_=_C2084 ,C1835_=_C2340 ,C1835_=_C2445 ,C1835_=_C2775 ,C1835_=_C3047 ,\nC1835_=_C3226 ,C1835_=_C3416 ,C1835_=_C3463 ,C1835_=_C3497 ,C1835_=_C3517 ,C1835_=_C3560</w:t>
      </w:r>
    </w:p>
    <w:p>
      <w:pPr>
        <w:pStyle w:val="PreformattedText"/>
        <w:bidi w:val="0"/>
        <w:spacing w:before="0" w:after="0"/>
        <w:jc w:val="left"/>
        <w:rPr/>
      </w:pPr>
      <w:r>
        <w:rPr/>
        <w:t xml:space="preserve"> </w:t>
      </w:r>
      <w:r>
        <w:rPr/>
        <w:t>,\nC1835_=_C3667 ,C1835_=_C3863 ,C1835_=_C3864 ,C1835_=_C3865 ,C1835_=_C3866 ,C1835_=_C3867 ,\nC1835_=_C3868 ,C1835_=_C3869 ,C1904_=_C1910 ,C1904_=_C1912 ,C1904_=_C2488 ,C1904_=_C2523 ,\nC1904_=_C2653 ,C1904_=_C2965 ,C1904_=_C2983 ,C1904_=_C2984 ,C1904_=_C2986 ,C1904_=_C2987 ,\nC1904_=_C2988 ,C1904_=_C2989 ,C1904_=_C2990 ,C1904_=_C2991 ,C1904_=_C2993 ,C1904_=_C2995 ,\nC1904_=_C2996 ,C1904_=_C2997 ,C1904_=_C2998 ,C1904_=_C2999 ,C1910_=_C1912 ,C1910_=_C2624 ,\nC1910_=_C2666 ,C1910_=_C2774 ,C1910_=_C2850 ,C1910_=_C3300 ,C1910_=_C3392 ,C1910_=_C3405 ,\nC1910_=_C3529 ,C1910_=_C3558 ,C1910_=_C3583 ,C1910_=_C3666 ,C1910_=_C3722 ,C1910_=_C3811 ,\nC1910_=_C3812 ,C1910_=_C3813 ,C1910_=_C3814 ,C1910_=_C3815 ,C1910_=_C3816 ,C1910_=_C3817 ,\nC1910_=_C3818 ,C1912_=_C2084 ,C1912_=_C2340 ,C1912_=_C2445 ,C1912_=_C2775 ,C1912_=_C3047 ,\nC1912_=_C3226 ,C1912_=_C3416 ,C1912_=_C3463 ,C1912_=_C3497 ,C1912_=_C3517 ,C1912_=_C3560 ,\nC1912_=_C3667 ,C1912_=_C3863 ,C1912_=_C3864 ,C1912_=_C3865 ,C1912_=_C3866 ,C1912_=_C3867 ,\nC1912_=_C3868 ,C1912_=_C3869 ,C2084_=_C2340 ,C2084_=_C2445 ,C2084_=_C2775 ,C2084_=_C3047 ,\nC2084_=_C3226 ,C2084_=_C3416 ,C2084_=_C3463 ,C2084_=_C3497 ,C2084_=_C3517 ,C2084_=_C3560 ,\nC2084_=_C3667 ,C2084_=_C3863 ,C2084_=_C3864 ,C2084_=_C3865 ,C2084_=_C3866 ,C2084_=_C3867 ,\nC2084_=_C3868 ,C2084_=_C3869 ,C2340_=_C2445 ,C2340_=_C2775 ,C2340_=_C3047 ,C2340_=_C3226 ,\nC2340_=_C3416 ,C2340_=_C3463 ,C2340_=_C3497 ,C2340_=_C3517 ,C2340_=_C3560 ,C2340_=_C3667 ,\nC2340_=_C3863 ,C2340_=_C3864 ,C2340_=_C3865 ,C2340_=_C3866 ,C2340_=_C3867 ,C2340_=_C3868 ,\nC2340_=_C3869 ,C2445_=_C2775 ,C2445_=_C3047 ,C2445_=_C3226 ,C2445_=_C3416 ,C2445_=_C3463 ,\nC2445_=_C3497 ,C2445_=_C3517 ,C2445_=_C3560 ,C2445_=_C3667 ,C2445_=_C3863 ,C2445_=_C3864 ,\nC2445_=_C3865 ,C2445_=_C3866 ,C2445_=_C3867 ,C2445_=_C3868 ,C2445_=_C3869 ,C2488_=_C2523 ,\nC2488_=_C2653 ,C2488_=_C2965 ,C2488_=_C2983 ,C2488_=_C2984 ,C2488_=_C2986 ,C2488_=_C2987 ,\nC2488_=_C2988 ,C2488_=_C2989 ,C2488_=_C2990 ,C2488_=_C2991 ,C2488_=_C2993 ,C2488_=_C2995 ,\nC2488_=_C2996 ,C2488_=_C2997 ,C2488_=_C2998 ,C2488_=_C2999 ,C2523_=_C2653 ,C2523_=_C2965 ,\nC2523_=_C2983 ,C2523_=_C2984 ,C2523_=_C2986 ,C2523_=_C2987 ,C2523_=_C2988 ,C2523_=_C2989 ,\nC2523_=_C2990 ,C2523_=_C2991 ,C2523_=_C2993 ,C2523_=_C2995 ,C2523_=_C2996 ,C2523_=_C2997 ,\nC2523_=_C2998 ,C2523_=_C2999 ,C2559_=_C2656 ,C2559_=_C2766 ,C2559_=_C2858 ,C2559_=_C3026 ,\nC2559_=_C3153 ,C2559_=_C3154 ,C2559_=_C3155 ,C2559_=_C3156 ,C2559_=_C3157 ,C2559_=_C3159 ,\nC2559_=_C3160 ,C2559_=_C3161 ,C2559_=_C3162 ,C2559_=_C3163 ,C2559_=_C3164 ,C2559_=_C3165 ,\nC2559_=_C3166 ,C2559_=_C3167 ,C2559_=_C3168 ,C2559_=_C3169 ,C2559_=_C3170 ,C2559_=_C3171 ,\nC2624_=_C2666 ,C2624_=_C2774 ,C2624_=_C2850 ,C2624_=_C3300 ,C2624_=_C3392 ,C2624_=_C3405 ,\nC2624_=_C3529 ,C2624_=_C3558 ,C2624_=_C3583 ,C2624_=_C3666 ,C2624_=_C3722 ,C2624_=_C3811 ,\nC2624_=_C3812 ,C2624_=_C3813 ,C2624_=_C3814 ,C2624_=_C3815 ,C2624_=_C3816 ,C2624_=_C3817 ,\nC2624_=_C3818 ,C2653_=_C2656 ,C2653_=_C2666 ,C2653_=_C2965 ,C2653_=_C2983 ,C2653_=_C2984 ,\nC2653_=_C2986 ,C2653_=_C2987 ,C2653_=_C2988 ,C2653_=_C2989 ,C2653_=_C2990 ,C2653_=_C2991 ,\nC2653_=_C2993 ,C2653_=_C2995 ,C2653_=_C2996 ,C2653_=_C2997 ,C2653_=_C2998 ,C2653_=_C2999 ,\nC2656_=_C2666 ,C2656_=_C2766 ,C2656_=_C2858 ,C2656_=_C3026 ,C2656_=_C3153 ,C2656_=_C3154 ,\nC2656_=_C3155 ,C2656_=_C3156 ,C2656_=_C3157 ,C2656_=_C3159 ,C2656_=_C3160 ,C2656_=_C3161 ,\nC2656_=_C3162 ,C2656_=_C3163 ,C2656_=_C3164 ,C2656_=_C3165 ,C2656_=_C3166 ,C2656_=_C3167 ,\nC2656_=_C3168 ,C2656_=_C3169 ,C2656_=_C3170 ,C2656_=_C3171 ,C2666_=_C2774 ,C2666_=_C2850 ,\nC2666_=_C3300 ,C2666_=_C3392 ,C2666_=_C3405 ,C2666_=_C3529 ,C2666_=_C3558 ,C2666_=_C3583 ,\nC2666_=_C3666 ,C2666_=_C3722 ,C2666_=_C3811 ,C2666_=_C3812 ,C2666_=_C3813 ,C2666_=_C3814 ,\nC2666_=_C3815 ,C2666_=_C3816 ,C2666_=_C3817 ,C2666_=_C3818 ,C2766_=_C2774 ,C2766_=_C2775 ,\nC2766_=_C2858 ,C2766_=_C3026 ,C2766_=_C3153 ,C2766_=_C3154 ,C2766_=_C3155 ,C2766_=_C3156 ,\nC2766_=_C3157 ,C2766_=_C3159 ,C2766_=_C3160 ,C2766_=_C3161 ,C2766_=_C3162 ,C2766_=_C3163 ,\nC2766_=_C3164 ,C2766_=_C3165 ,C2766_=_C3166 ,C2766_=_C3167 ,C2766_=_C3168 ,C2766_=_C3169 ,\nC2766_=_C3170 ,C2766_=_C3171 ,C2774_=_C2775 ,C2774_=_C2850 ,C2774_=_C3300 ,C2774_=_C3392 ,\nC2774_=_C3405 ,C2774_=_C3529 ,C2774_=_C3558 ,C2774_=_C3583 ,C2774_=_C3666 ,C2774_=_C3722 ,\nC2774_=_C3811 ,C2774_=_C3812 ,C2774_=_C3813 ,C2774_=_C3814 ,C2774_=_C3815 ,C2774_=_C3816 ,\nC2774_=_C3817 ,C2774_=_C3818 ,C2775_=_C3047 ,C2775_=_C3226 ,C2775_=_C3416 ,C2775_=_C3463 ,\nC2775_=_C3497 ,C2775_=_C3517 ,C2775_=_C3560 ,C2775_=_C3667 ,C2775_=_C3863 ,C2775_=_C3864 ,\nC2775_=_C3865 ,C2775_=_C3866 ,C2775_=_C3867 ,C2775_=_C3868 ,C2775_=_C3869 ,C2850_=_C3300 ,\nC2850_=_C3392 ,C2850_=_C3405 ,C2850_=_C3529 ,C2850_=_C3558 ,C2850_=_C3583 ,C2850_=_C3666 ,\nC2850_=_C3722 ,C2850_=_C3811 ,C2850_=_C3812 ,C2850_=_C3813 ,C2850_=_C3814 ,C2850_=_C3815 ,\nC2850_=_C3816 ,C2850_=_C3817 ,C2850_=_C3818 ,C2858_=_C3026 ,C2858_=_C3153 ,C2858_=_C3154 ,\nC2858_=_C3155 ,C2858_=_C3156 ,C2858_=_C3157 ,C2858_=_C3159 ,C2858_=_C3160 ,C2858_=_C3161 ,\nC2858_=_C3162 ,C2858_=_C3163 ,C2858_=_C3164 ,C2858_=_C3165 ,C2858_=_C3166 ,C2858_=_C3167 ,\nC2858_=_C3168 ,C2858_=_C3169 ,C2858_=_C3170 ,C2858_=_C3171 ,C2965_=_C2983 ,C2965_=_C2984 ,\nC2965_=_C2986 ,C2965_=_C2987 ,C2965_=_C2988 ,C2965_=_C2989 ,C2965_=_C2990 ,C2965_=_C2991 ,\nC2965_=_C2993 ,C2965_=_C2995 ,C2965_=_C2996 ,C2965_=_C2997 ,C2965_=_C2998 ,C2965_=_C2999 ,\nC2983_=_C2984 ,C2983_=_C2986 ,C2983_=_C2987 ,C2983_=_C2988 ,C2983_=_C2989 ,C2983_=_C2990 ,\nC2983_=_C2991 ,C2983_=_C2993 ,C2983_=_C2995 ,C2983_=_C2996 ,C2983_=_C2997 ,C2983_=_C2998 ,\nC2983_=_C2999 ,C2983_=_C3026 ,C2984_=_C2986 ,C2984_=_C2987 ,C2984_=_C2988 ,C2984_=_C2989 ,\nC2984_=_C2990 ,C2984_=_C2991 ,C2984_=_C2993 ,C2984_=_C2995 ,C2984_=_C2996 ,C2984_=_C2997 ,\nC2984_=_C2998 ,C2984_=_C2999 ,C2986_=_C2987 ,C2986_=_C2988 ,C2986_=_C2989 ,C2986_=_C2990 ,\nC2986_=_C2991 ,C2986_=_C2993 ,C2986_=_C2995 ,C2986_=_C2996 ,C2986_=_C2997 ,C2986_=_C2998 ,\nC2986_=_C2999 ,C2986_=_C3154 ,C2987_=_C2988 ,C2987_=_C2989 ,C2987_=_C2990 ,C2987_=_C2991 ,\nC2987_=_C2993 ,C2987_=_C2995 ,C2987_=_C2996 ,C2987_=_C2997 ,C2987_=_C2998 ,C2987_=_C2999 ,\nC2988_=_C2989 ,C2988_=_C2990 ,C2988_=_C2991 ,C2988_=_C2993 ,C2988_=_C2995 ,C2988_=_C2996 ,\nC2988_=_C2997 ,C2988_=_C2998 ,C2988_=_C2999 ,C2988_=_C3558 ,C2988_=_C3560 ,C2989_=_C2990 ,\nC2989_=_C2991 ,C2989_=_C2993 ,C2989_=_C2995 ,C2989_=_C2996 ,C2989_=_C2997 ,C2989_=_C2998 ,\nC2989_=_C2999 ,C2989_=_C3156 ,C2990_=_C2991 ,C2990_=_C2993 ,C2990_=_C2995 ,C2990_=_C2996 ,\nC2990_=_C2997 ,C2990_=_C2998 ,C2990_=_C2999 ,C2990_=_C3666 ,C2990_=_C3667 ,C2991_=_C2993 ,\nC2991_=_C2995 ,C2991_=_C2996 ,C2991_=_C2997 ,C2991_=_C2998 ,C2991_=_C2999 ,C2991_=_C3157 ,\nC2993_=_C2995 ,C2993_=_C2996 ,C2993_=_C2997 ,C2993_=_C2998 ,C2993_=_C2999 ,C2993_=_C3159 ,\nC2995_=_C2996 ,C2995_=_C2997 ,C2995_=_C2998 ,C2995_=_C2999 ,C2995_=_C3160 ,C2995_=_C3812 ,\nC2995_=_C3863 ,C2996_=_C2997 ,C2996_=_C2998 ,C2996_=_C2999 ,C2996_=_C3815 ,C2996_=_C3867 ,\nC2997_=_C2998 ,C2997_=_C2999 ,C2997_=_C3163 ,C2997_=_C3816 ,C2998_=_C2999 ,C2998_=_C3168 ,\nC2999_=_C3169 ,C3026_=_C3153 ,C3026_=_C3154 ,C3026_=_C3155 ,C3026_=_C3156 ,C3026_=_C3157 ,\nC3026_=_C3159 ,C3026_=_C3160 ,C3026_=_C3161 ,C3026_=_C3162 ,C3026_=_C3163 ,C3026_=_C3164 ,\nC3026_=_C3165 ,C3026_=_C3166 ,C3026_=_C3167 ,C3026_=_C3168 ,C3026_=_C3169 ,C3026_=_C3170 ,\nC3026_=_C3171 ,C3047_=_C3226 ,C3047_=_C3416 ,C3047_=_C3463 ,C3047_=_C3497 ,C3047_=_C3517 ,\nC3047_=_C3560 ,C3047_=_C3667 ,C3047_=_C3863 ,C3047_=_C3864 ,C3047_=_C3865 ,C3047_=_C3866 ,\nC3047_=_C3867 ,C3047_=_C3868 ,C3047_=_C3869 ,C3153_=_C3154 ,C3153_=_C3155 ,C3153_=_C3156 ,\nC3153_=_C3157 ,C3153_=_C3159 ,C3153_=_C3160 ,C3153_=_C3161 ,C3153_=_C3162 ,C3153_=_C3163 ,\nC3153_=_C3164 ,C3153_=_C3165 ,C3153_=_C3166 ,C3153_=_C3167 ,C3153_=_C3168 ,C3153_=_C3169 ,\nC3153_=_C3170 ,C3153_=_C3171 ,C3153_=_C3405 ,C3154_=_C3155 ,C3154_=_C3156 ,C3154_=_C3157 ,\nC3154_=_C3159 ,C3154_=_C3160 ,C3154_=_C3161 ,C3154_=_C3162 ,C3154_=_C3163 ,C3154_=_C3164 ,\nC3154_=_C3165 ,C3154_=_C3166 ,C3154_=_C3167 ,C3154_=_C3168 ,C3154_=_C3169 ,C3154_=_C3170 ,\nC3154_=_C3171 ,C3155_=_C3156 ,C3155_=_C3157 ,C3155_=_C3159 ,C3155_=_C3160 ,C3155_=_C3161 ,\nC3155_=_C3162 ,C3155_=_C3163 ,C3155_=_C3164 ,C3155_=_C3165 ,C3155_=_C3166 ,C3155_=_C3167 ,\nC3155_=_C3168 ,C3155_=_C3169 ,C3155_=_C3170 ,C3155_=_C3171 ,C3155_=_C3583 ,C3156_=_C3157 ,\nC3156_=_C3159 ,C3156_=_C3160 ,C3156_=_C3161 ,C3156_=_C3162 ,C3156_=_C3163 ,C3156_=_C3164 ,\nC3156_=_C3165 ,C3156_=_C3166 ,C3156_=_C3167 ,C3156_=_C3168 ,C3156_=_C3169 ,C3156_=_C3170 ,\nC3156_=_C3171 ,C3157_=_C3159 ,C3157_=_C3160 ,C3157_=_C3161 ,C3157_=_C3162 ,C3157_=_C3163 ,\nC3157_=_C3164 ,C3157_=_C3165 ,C3157_=_C3166 ,C3157_=_C3167 ,C3157_=_C3168 ,C3157_=_C3169 ,\nC3157_=_C3170 ,C3157_=_C3171 ,C3159_=_C3160 ,C3159_=_C3161 ,C3159_=_C3162 ,C3159_=_C3163 ,\nC3159_=_C3164 ,C3159_=_C3165 ,C3159_=_C3166 ,C3159_=_C3167 ,C3159_=_C3168 ,C3159_=_C3169 ,\nC3159_=_C3170 ,C3159_=_C3171 ,C3160_=_C3161 ,C3160_=_C3162 ,C3160_=_C3163 ,C3160_=_C3164 ,\nC3160_=_C3165 ,C3160_=_C3166 ,C3160_=_C3167 ,C3160_=_C3168 ,C3160_=_C3169 ,C3160_=_C3170 ,\nC3160_=_C3171 ,C3160_=_C3812 ,C3160_=_C3863 ,C3161_=_C3162 ,C3161_=_C3163 ,C3161_=_C3164 ,\nC3161_=_C3165 ,C3161_=_C3166 ,C3161_=_C3167 ,C3161_=_C3168 ,C3161_=_C3169 ,C3161_=_C3170 ,\nC3161_=_C3171 ,C3162_=_C3163 ,C3162_=_C3164 ,C3162_=_C3165 ,C3162_=_C3166 ,C3162_=_C3167 ,\nC3162_=_C3168 ,C3162_=_C3169 ,C3162_=_C3170 ,C3162_=_C3171 ,C3163_=_C3164 ,C3163_=_C3165 ,\nC3163_=_C3166 ,C3163_=_C3167 ,C3163_=_C3168 ,C3163_=_C3169 ,C3163_=_C3170 ,C3163_=_C3171 ,\nC3163_=_C3816 ,C3164_=_C3165 ,C3164_=_C3166 ,C3164_=_C3167 ,C3164_=_C3168 ,C3164_=_C3169 ,\nC3164_=_C3170 ,C3164_=_C3171 ,C3165_=_C3166 ,C3165_=_C3167 ,C3165_=_C3168 ,C3165_=_C3169 ,\nC3165_=_C3170 ,C3165_=_C3171 ,C3166_=_C3167 ,C3166_=_C3168 ,C3166_=_C3169 ,C3166_=_C3170 ,\nC3166_=_C3171 ,C3166_=_C3817 ,C3167_=_C3168 ,C3167_=_C3169</w:t>
      </w:r>
    </w:p>
    <w:p>
      <w:pPr>
        <w:pStyle w:val="PreformattedText"/>
        <w:bidi w:val="0"/>
        <w:spacing w:before="0" w:after="0"/>
        <w:jc w:val="left"/>
        <w:rPr/>
      </w:pPr>
      <w:r>
        <w:rPr/>
        <w:t xml:space="preserve"> </w:t>
      </w:r>
      <w:r>
        <w:rPr/>
        <w:t>,C3167_=_C3170 ,C3167_=_C3171 ,\nC3168_=_C3169 ,C3168_=_C3170 ,C3168_=_C3171 ,C3169_=_C3170 ,C3169_=_C3171 ,C3170_=_C3171 ,\nC3170_=_C3818 ,C3226_=_C3416 ,C3226_=_C3463 ,C3226_=_C3497 ,C3226_=_C3517 ,C3226_=_C3560 ,\nC3226_=_C3667 ,C3226_=_C3863 ,C3226_=_C3864 ,C3226_=_C3865 ,C3226_=_C3866 ,C3226_=_C3867 ,\nC3226_=_C3868 ,C3226_=_C3869 ,C3300_=_C3392 ,C3300_=_C3405 ,C3300_=_C3529 ,C3300_=_C3558 ,\nC3300_=_C3583 ,C3300_=_C3666 ,C3300_=_C3722 ,C3300_=_C3811 ,C3300_=_C3812 ,C3300_=_C3813 ,\nC3300_=_C3814 ,C3300_=_C3815 ,C3300_=_C3816 ,C3300_=_C3817 ,C3300_=_C3818 ,C3392_=_C3405 ,\nC3392_=_C3529 ,C3392_=_C3558 ,C3392_=_C3583 ,C3392_=_C3666 ,C3392_=_C3722 ,C3392_=_C3811 ,\nC3392_=_C3812 ,C3392_=_C3813 ,C3392_=_C3814 ,C3392_=_C3815 ,C3392_=_C3816 ,C3392_=_C3817 ,\nC3392_=_C3818 ,C3405_=_C3529 ,C3405_=_C3558 ,C3405_=_C3583 ,C3405_=_C3666 ,C3405_=_C3722 ,\nC3405_=_C3811 ,C3405_=_C3812 ,C3405_=_C3813 ,C3405_=_C3814 ,C3405_=_C3815 ,C3405_=_C3816 ,\nC3405_=_C3817 ,C3405_=_C3818 ,C3416_=_C3463 ,C3416_=_C3497 ,C3416_=_C3517 ,C3416_=_C3560 ,\nC3416_=_C3667 ,C3416_=_C3863 ,C3416_=_C3864 ,C3416_=_C3865 ,C3416_=_C3866 ,C3416_=_C3867 ,\nC3416_=_C3868 ,C3416_=_C3869 ,C3463_=_C3497 ,C3463_=_C3517 ,C3463_=_C3560 ,C3463_=_C3667 ,\nC3463_=_C3863 ,C3463_=_C3864 ,C3463_=_C3865 ,C3463_=_C3866 ,C3463_=_C3867 ,C3463_=_C3868 ,\nC3463_=_C3869 ,C3497_=_C3517 ,C3497_=_C3560 ,C3497_=_C3667 ,C3497_=_C3863 ,C3497_=_C3864 ,\nC3497_=_C3865 ,C3497_=_C3866 ,C3497_=_C3867 ,C3497_=_C3868 ,C3497_=_C3869 ,C3517_=_C3560 ,\nC3517_=_C3667 ,C3517_=_C3863 ,C3517_=_C3864 ,C3517_=_C3865 ,C3517_=_C3866 ,C3517_=_C3867 ,\nC3517_=_C3868 ,C3517_=_C3869 ,C3529_=_C3558 ,C3529_=_C3583 ,C3529_=_C3666 ,C3529_=_C3722 ,\nC3529_=_C3811 ,C3529_=_C3812 ,C3529_=_C3813 ,C3529_=_C3814 ,C3529_=_C3815 ,C3529_=_C3816 ,\nC3529_=_C3817 ,C3529_=_C3818 ,C3558_=_C3560 ,C3558_=_C3583 ,C3558_=_C3666 ,C3558_=_C3722 ,\nC3558_=_C3811 ,C3558_=_C3812 ,C3558_=_C3813 ,C3558_=_C3814 ,C3558_=_C3815 ,C3558_=_C3816 ,\nC3558_=_C3817 ,C3558_=_C3818 ,C3560_=_C3667 ,C3560_=_C3863 ,C3560_=_C3864 ,C3560_=_C3865 ,\nC3560_=_C3866 ,C3560_=_C3867 ,C3560_=_C3868 ,C3560_=_C3869 ,C3583_=_C3666 ,C3583_=_C3722 ,\nC3583_=_C3811 ,C3583_=_C3812 ,C3583_=_C3813 ,C3583_=_C3814 ,C3583_=_C3815 ,C3583_=_C3816 ,\nC3583_=_C3817 ,C3583_=_C3818 ,C3666_=_C3667 ,C3666_=_C3722 ,C3666_=_C3811 ,C3666_=_C3812 ,\nC3666_=_C3813 ,C3666_=_C3814 ,C3666_=_C3815 ,C3666_=_C3816 ,C3666_=_C3817 ,C3666_=_C3818 ,\nC3667_=_C3863 ,C3667_=_C3864 ,C3667_=_C3865 ,C3667_=_C3866 ,C3667_=_C3867 ,C3667_=_C3868 ,\nC3667_=_C3869 ,C3722_=_C3811 ,C3722_=_C3812 ,C3722_=_C3813 ,C3722_=_C3814 ,C3722_=_C3815 ,\nC3722_=_C3816 ,C3722_=_C3817 ,C3722_=_C3818 ,C3811_=_C3812 ,C3811_=_C3813 ,C3811_=_C3814 ,\nC3811_=_C3815 ,C3811_=_C3816 ,C3811_=_C3817 ,C3811_=_C3818 ,C3812_=_C3813 ,C3812_=_C3814 ,\nC3812_=_C3815 ,C3812_=_C3816 ,C3812_=_C3817 ,C3812_=_C3818 ,C3812_=_C3863 ,C3813_=_C3814 ,\nC3813_=_C3815 ,C3813_=_C3816 ,C3813_=_C3817 ,C3813_=_C3818 ,C3814_=_C3815 ,C3814_=_C3816 ,\nC3814_=_C3817 ,C3814_=_C3818 ,C3814_=_C3865 ,C3815_=_C3816 ,C3815_=_C3817 ,C3815_=_C3818 ,\nC3815_=_C3867 ,C3816_=_C3817 ,C3816_=_C3818 ,C3817_=_C3818 ,C3863_=_C3864 ,C3863_=_C3865 ,\nC3863_=_C3866 ,C3863_=_C3867 ,C3863_=_C3868 ,C3863_=_C3869 ,C3864_=_C3865 ,C3864_=_C3866 ,\nC3864_=_C3867 ,C3864_=_C3868 ,C3864_=_C3869 ,C3865_=_C3866 ,C3865_=_C3867 ,C3865_=_C3868 ,\nC3865_=_C3869 ,C3866_=_C3867 ,C3866_=_C3868 ,C3866_=_C3869 ,C3867_=_C3868 ,C3867_=_C3869 ,\nC3868_=_C3869 ,"];111[shape=box, label="id:111 level: 5\n104: C415 C615 C717 C736 C845 \nC889 C910 C1003 C1020 C1120 C1241 \nC1254 C1316 C1318 C1334 C1337 C1366 \nC1367 C1368 C1369 C1370 C1371 C1372 \nC1373 C1374 C1375 C1376 C1377 C1378 \nC1379 C1381 C1382 C1383 C1384 C1385 \nC1386 C1387 C1388 C1389 C1390 C1460 \nC1507 C1542 C1610 C1611 C1612 C1613 \nC1614 C1615 C1616 C1617 C1618 C1619 \nC1620 C1621 C1622 C1623 C1624 C1626 \nC1627 C1628 C1663 C1669 C1767 C1894 \nC1909 C1916 C2012 C2017 C2230 C2238 \nC2338 C2449 C2477 C2483 C2496 C2565 \nC2779 C2816 C3032 C3166 C3194 C3281 \nC3297 C3306 C3407 C3527 C3545 C3588 \nC3640 C3684 C3685 C3686 C3687 C3688 \nC3689 C3690 C3817 C3913 C3945 C4011 \nC4026 C4027 C4028 \n1460: C415_=_C615( C415 C615 ) C415_=_C717( C415 C717 ) C415_=_C845( C415 C845 ) C415_=_C889( C415 C889 ) C415_=_C910( C415 C910 ) \nC415_=_C1318( C415 C1318 ) C415_=_C1367( C415 C1367 ) C415_=_C1542( C415 C1542 ) C415_=_C1610( C415 C1610 ) C415_=_C1611( C415 C1611 ) C415_=_C1612( C415 C1612 ) \nC415_=_C1613( C415 C1613 ) C415_=_C1614( C415 C1614 ) C415_=_C1615( C415 C1615 ) C415_=_C1616( C415 C1616 ) C415_=_C1617( C415 C1617 ) C415_=_C1618( C415 C1618 ) \nC415_=_C1619( C415 C1619 ) C415_=_C1620( C415 C1620 ) C415_=_C1621( C415 C1621 ) C415_=_C1622( C415 C1622 ) C415_=_C1623( C415 C1623 ) C415_=_C1624( C415 C1624 ) \nC415_=_C1626( C415 C1626 ) C415_=_C1627( C415 C1627 ) C415_=_C1628( C415 C1628 ) C615_=_C717( C615 C717 ) C615_=_C845( C615 C845 ) C615_=_C889( C615 C889 ) \nC615_=_C910( C615 C910 ) C615_=_C1318( C615 C1318 ) C615_=_C1367( C615 C1367 ) C615_=_C1542( C615 C1542 ) C615_=_C1610( C615 C1610 ) C615_=_C1611( C615 C1611 ) \nC615_=_C1612( C615 C1612 ) C615_=_C1613( C615 C1613 ) C615_=_C1614( C615 C1614 ) C615_=_C1615( C615 C1615 ) C615_=_C1616( C615 C1616 ) C615_=_C1617( C615 C1617 ) \nC615_=_C1618( C615 C1618 ) C615_=_C1619( C615 C1619 ) C615_=_C1620( C615 C1620 ) C615_=_C1621( C615 C1621 ) C615_=_C1622( C615 C1622 ) C615_=_C1623( C615 C1623 ) \nC615_=_C1624( C615 C1624 ) C615_=_C1626( C615 C1626 ) C615_=_C1627( C615 C1627 ) C615_=_C1628( C615 C1628 ) C717_=_C736( C717 C736 ) C717_=_C845( C717 C845 ) \nC717_=_C889( C717 C889 ) C717_=_C910( C717 C910 ) C717_=_C1318( C717 C1318 ) C717_=_C1367( C717 C1367 ) C717_=_C1542( C717 C1542 ) C717_=_C1610( C717 C1610 ) \nC717_=_C1611( C717 C1611 ) C717_=_C1612( C717 C1612 ) C717_=_C1613( C717 C1613 ) C717_=_C1614( C717 C1614 ) C717_=_C1615( C717 C1615 ) C717_=_C1616( C717 C1616 ) \nC717_=_C1617( C717 C1617 ) C717_=_C1618( C717 C1618 ) C717_=_C1619( C717 C1619 ) C717_=_C1620( C717 C1620 ) C717_=_C1621( C717 C1621 ) C717_=_C1622( C717 C1622 ) \nC717_=_C1623( C717 C1623 ) C717_=_C1624( C717 C1624 ) C717_=_C1626( C717 C1626 ) C717_=_C1627( C717 C1627 ) C717_=_C1628( C717 C1628 ) C736_=_C1120( C736 C1120 ) \nC736_=_C1337( C736 C1337 ) C736_=_C1386( C736 C1386 ) C736_=_C1460( C736 C1460 ) C736_=_C1669( C736 C1669 ) C736_=_C1894( C736 C1894 ) C736_=_C1916( C736 C1916 ) \nC736_=_C2017( C736 C2017 ) C736_=_C2238( C736 C2238 ) C736_=_C2449( C736 C2449 ) C736_=_C2483( C736 C2483 ) C736_=_C2496( C736 C2496 ) C736_=_C2779( C736 C2779 ) \nC736_=_C3166( C736 C3166 ) C736_=_C3306( C736 C3306 ) C736_=_C3407( C736 C3407 ) C736_=_C3588( C736 C3588 ) C736_=_C3640( C736 C3640 ) C736_=_C3688( C736 C3688 ) \nC736_=_C3817( C736 C3817 ) C736_=_C3913( C736 C3913 ) C736_=_C3945( C736 C3945 ) C736_=_C4011( C736 C4011 ) C736_=_C4026( C736 C4026 ) C736_=_C4027( C736 C4027 ) \nC736_=_C4028( C736 C4028 ) C845_=_C889( C845 C889 ) C845_=_C910( C845 C910 ) C845_=_C1318( C845 C1318 ) C845_=_C1367( C845 C1367 ) C845_=_C1542( C845 C1542 ) \nC845_=_C1610( C845 C1610 ) C845_=_C1611( C845 C1611 ) C845_=_C1612( C845 C1612 ) C845_=_C1613( C845 C1613 ) C845_=_C1614( C845 C1614 ) C845_=_C1615( C845 C1615 ) \nC845_=_C1616( C845 C1616 ) C845_=_C1617( C845 C1617 ) C845_=_C1618( C845 C1618 ) C845_=_C1619( C845 C1619 ) C845_=_C1620( C845 C1620 ) C845_=_C1621( C845 C1621 ) \nC845_=_C1622( C845 C1622 ) C845_=_C1623( C845 C1623 ) C845_=_C1624( C845 C1624 ) C845_=_C1626( C845 C1626 ) C845_=_C1627( C845 C1627 ) C845_=_C1628( C845 C1628 ) \nC889_=_C910( C889 C910 ) C889_=_C1318( C889 C1318 ) C889_=_C1367( C889 C1367 ) C889_=_C1542( C889 C1542 ) C889_=_C1610( C889 C1610 ) C889_=_C1611( C889 C1611 ) \nC889_=_C1612( C889 C1612 ) C889_=_C1613( C889 C1613 ) C889_=_C1614( C889 C1614 ) C889_=_C1615( C889 C1615 ) C889_=_C1616( C889 C1616 ) C889_=_C1617( C889 C1617 ) \nC889_=_C1618( C889 C1618 ) C889_=_C1619( C889 C1619 ) C889_=_C1620( C889 C1620 ) C889_=_C1621( C889 C1621 ) C889_=_C1622( C889 C1622 ) C889_=_C1623( C889 C1623 ) \nC889_=_C1624( C889 C1624 ) C889_=_C1626( C889 C1626 ) C889_=_C1627( C889 C1627 ) C889_=_C1628( C889 C1628 ) C910_=_C1318( C910 C1318 ) C910_=_C1367( C910 C1367 ) \nC910_=_C1542( C910 C1542 ) C910_=_C1610( C910 C1610 ) C910_=_C1611( C910 C1611 ) C910_=_C1612( C910 C1612 ) C910_=_C1613( C910 C1613 ) C910_=_C1614( C910 C1614 ) \nC910_=_C1615( C910 C1615 ) C910_=_C1616( C910 C1616 ) C910_=_C1617( C910 C1617 ) C910_=_C1618( C910 C1618 ) C910_=_C1619( C910 C1619 ) C910_=_C1620( C910 C1620 ) \nC910_=_C1621( C910 C1621 ) C910_=_C1622( C910 C1622 ) C910_=_C1623( C910 C1623 ) C910_=_C1624( C910 C1624 ) C910_=_C1626( C910 C1626 ) C910_=_C1627( C910 C1627 ) \nC910_=_C1628( C910 C1628 ) C1003_=_C1020( C1003 C1020 ) C1003_=_C1241( C1003 C1241 ) C1003_=_C1316( C1003 C1316 ) C1003_=_C1366( C1003 C1366 ) C1003_=_C1367( C1003 C1367 ) \nC1003_=_C1368( C1003 C1368 ) C1003_=_C1369( C1003 C1369 ) C1003_=_C1370( C1003 C1370 ) C1003_=_C1371( C1003 C1371 ) C1003_=_C1372( C1003 C1372 ) C1003_=_C1373( C1003 C1373 ) \nC1003_=_C1374( C1003 C1374 ) C1003_=_C1375( C1003 C1375 ) C1003_=_C1376( C1003 C1376 ) C1003_=_C1377( C1003 C1377 ) C1003_=_C1378( C1003 C1378 ) C1003_=_C1379( C1003 C1379 ) \nC1003_=_C1381( C1003 C1381 ) C1003_=_C1382( C1003 C1382 ) C1003_=_C1383( C1003 C1383 ) C1003_=_C1384( C1003 C1384 ) C1003_=_C1385( C1003 C1385 ) C1003_=_C1386( C1003 C1386 ) \nC1003_=_C1387( C1003 C1387 ) C1003_=_C1388( C1003 C1388 ) C1003_=_C1389( C1003 C1389 ) C1003_=_C1390( C1003 C1390 ) C1020_=_C1254( C1020 C1254 ) C1020_=_C1334( C1020 C1334 ) \nC1020_=_C1507( C1020 C1507 ) C1020_=_C1620( C1020 C1620 ) C1020_=_C1663( C1020 C1663 ) C1020_=_C1767( C1020 C1767 ) C1020_=_C1909( C1020 C1909 ) C1020_=_C2012( C1020 C2012 ) \nC1020_=_C2230( C1020 C2230 ) C1020_=_C2338( C1020 C2338 ) C1020_=_C2477( C1020 C2477 ) C1020_=_C2565( C1020 C2565 ) C1020_=_C2816( C1020 C2816 ) C1020_=_C3032(</w:t>
      </w:r>
    </w:p>
    <w:p>
      <w:pPr>
        <w:pStyle w:val="PreformattedText"/>
        <w:bidi w:val="0"/>
        <w:spacing w:before="0" w:after="0"/>
        <w:jc w:val="left"/>
        <w:rPr/>
      </w:pPr>
      <w:r>
        <w:rPr/>
        <w:t xml:space="preserve"> </w:t>
      </w:r>
      <w:r>
        <w:rPr/>
        <w:t>C1020 C3032 ) \nC1020_=_C3194( C1020 C3194 ) C1020_=_C3281( C1020 C3281 ) C1020_=_C3297( C1020 C3297 ) C1020_=_C3527( C1020 C3527 ) C1020_=_C3545( C1020 C3545 ) C1020_=_C3684( C1020 C3684 ) \nC1020_=_C3685( C1020 C3685 ) C1020_=_C3686( C1020 C3686 ) C1020_=_C3687( C1020 C3687 ) C1020_=_C3688( C1020 C3688 ) C1020_=_C3689( C1020 C3689 ) C1020_=_C3690( C1020 C3690 ) \nC1120_=_C1337( C1120 C1337 ) C1120_=_C1386( C1120 C1386 ) C1120_=_C1460( C1120 C1460 ) C1120_=_C1669( C1120 C1669 ) C1120_=_C1894( C1120 C1894 ) C1120_=_C1916( C1120 C1916 ) \nC1120_=_C2017( C1120 C2017 ) C1120_=_C2238( C1120 C2238 ) C1120_=_C2449( C1120 C2449 ) C1120_=_C2483( C1120 C2483 ) C1120_=_C2496( C1120 C2496 ) C1120_=_C2779( C1120 C2779 ) \nC1120_=_C3166( C1120 C3166 ) C1120_=_C3306( C1120 C3306 ) C1120_=_C3407( C1120 C3407 ) C1120_=_C3588( C1120 C3588 ) C1120_=_C3640( C1120 C3640 ) C1120_=_C3688( C1120 C3688 ) \nC1120_=_C3817( C1120 C3817 ) C1120_=_C3913( C1120 C3913 ) C1120_=_C3945( C1120 C3945 ) C1120_=_C4011( C1120 C4011 ) C1120_=_C4026( C1120 C4026 ) C1120_=_C4027( C1120 C4027 ) \nC1120_=_C4028( C1120 C4028 ) C1241_=_C1254( C1241 C1254 ) C1241_=_C1316( C1241 C1316 ) C1241_=_C1366( C1241 C1366 ) C1241_=_C1367( C1241 C1367 ) C1241_=_C1368( C1241 C1368 ) \nC1241_=_C1369( C1241 C1369 ) C1241_=_C1370( C1241 C1370 ) C1241_=_C1371( C1241 C1371 ) C1241_=_C1372( C1241 C1372 ) C1241_=_C1373( C1241 C1373 ) C1241_=_C1374( C1241 C1374 ) \nC1241_=_C1375( C1241 C1375 ) C1241_=_C1376( C1241 C1376 ) C1241_=_C1377( C1241 C1377 ) C1241_=_C1378( C1241 C1378 ) C1241_=_C1379( C1241 C1379 ) C1241_=_C1381( C1241 C1381 ) \nC1241_=_C1382( C1241 C1382 ) C1241_=_C1383( C1241 C1383 ) C1241_=_C1384( C1241 C1384 ) C1241_=_C1385( C1241 C1385 ) C1241_=_C1386( C1241 C1386 ) C1241_=_C1387( C1241 C1387 ) \nC1241_=_C1388( C1241 C1388 ) C1241_=_C1389( C1241 C1389 ) C1241_=_C1390( C1241 C1390 ) C1254_=_C1334( C1254 C1334 ) C1254_=_C1507( C1254 C1507 ) C1254_=_C1620( C1254 C1620 ) \nC1254_=_C1663( C1254 C1663 ) C1254_=_C1767( C1254 C1767 ) C1254_=_C1909( C1254 C1909 ) C1254_=_C2012( C1254 C2012 ) C1254_=_C2230( C1254 C2230 ) C1254_=_C2338( C1254 C2338 ) \nC1254_=_C2477( C1254 C2477 ) C1254_=_C2565( C1254 C2565 ) C1254_=_C2816( C1254 C2816 ) C1254_=_C3032( C1254 C3032 ) C1254_=_C3194( C1254 C3194 ) C1254_=_C3281( C1254 C3281 ) \nC1254_=_C3297( C1254 C3297 ) C1254_=_C3527( C1254 C3527 ) C1254_=_C3545( C1254 C3545 ) C1254_=_C3684( C1254 C3684 ) C1254_=_C3685( C1254 C3685 ) C1254_=_C3686( C1254 C3686 ) \nC1254_=_C3687( C1254 C3687 ) C1254_=_C3688( C1254 C3688 ) C1254_=_C3689( C1254 C3689 ) C1254_=_C3690( C1254 C3690 ) C1316_=_C1318( C1316 C1318 ) C1316_=_C1334( C1316 C1334 ) \nC1316_=_C1337( C1316 C1337 ) C1316_=_C1366( C1316 C1366 ) C1316_=_C1367( C1316 C1367 ) C1316_=_C1368( C1316 C1368 ) C1316_=_C1369( C1316 C1369 ) C1316_=_C1370( C1316 C1370 ) \nC1316_=_C1371( C1316 C1371 ) C1316_=_C1372( C1316 C1372 ) C1316_=_C1373( C1316 C1373 ) C1316_=_C1374( C1316 C1374 ) C1316_=_C1375( C1316 C1375 ) C1316_=_C1376( C1316 C1376 ) \nC1316_=_C1377( C1316 C1377 ) C1316_=_C1378( C1316 C1378 ) C1316_=_C1379( C1316 C1379 ) C1316_=_C1381( C1316 C1381 ) C1316_=_C1382( C1316 C1382 ) C1316_=_C1383( C1316 C1383 ) \nC1316_=_C1384( C1316 C1384 ) C1316_=_C1385( C1316 C1385 ) C1316_=_C1386( C1316 C1386 ) C1316_=_C1387( C1316 C1387 ) C1316_=_C1388( C1316 C1388 ) C1316_=_C1389( C1316 C1389 ) \nC1316_=_C1390( C1316 C1390 ) C1318_=_C1334( C1318 C1334 ) C1318_=_C1337( C1318 C1337 ) C1318_=_C1367( C1318 C1367 ) C1318_=_C1542( C1318 C1542 ) C1318_=_C1610( C1318 C1610 ) \nC1318_=_C1611( C1318 C1611 ) C1318_=_C1612( C1318 C1612 ) C1318_=_C1613( C1318 C1613 ) C1318_=_C1614( C1318 C1614 ) C1318_=_C1615( C1318 C1615 ) C1318_=_C1616( C1318 C1616 ) \nC1318_=_C1617( C1318 C1617 ) C1318_=_C1618( C1318 C1618 ) C1318_=_C1619( C1318 C1619 ) C1318_=_C1620( C1318 C1620 ) C1318_=_C1621( C1318 C1621 ) C1318_=_C1622( C1318 C1622 ) \nC1318_=_C1623( C1318 C1623 ) C1318_=_C1624( C1318 C1624 ) C1318_=_C1626( C1318 C1626 ) C1318_=_C1627( C1318 C1627 ) C1318_=_C1628( C1318 C1628 ) C1334_=_C1337( C1334 C1337 ) \nC1334_=_C1507( C1334 C1507 ) C1334_=_C1620( C1334 C1620 ) C1334_=_C1663( C1334 C1663 ) C1334_=_C1767( C1334 C1767 ) C1334_=_C1909( C1334 C1909 ) C1334_=_C2012( C1334 C2012 ) \nC1334_=_C2230( C1334 C2230 ) C1334_=_C2338( C1334 C2338 ) C1334_=_C2477( C1334 C2477 ) C1334_=_C2565( C1334 C2565 ) C1334_=_C2816( C1334 C2816 ) C1334_=_C3032( C1334 C3032 ) \nC1334_=_C3194( C1334 C3194 ) C1334_=_C3281( C1334 C3281 ) C1334_=_C3297( C1334 C3297 ) C1334_=_C3527( C1334 C3527 ) C1334_=_C3545( C1334 C3545 ) C1334_=_C3684( C1334 C3684 ) \nC1334_=_C3685( C1334 C3685 ) C1334_=_C3686( C1334 C3686 ) C1334_=_C3687( C1334 C3687 ) C1334_=_C3688( C1334 C3688 ) C1334_=_C3689( C1334 C3689 ) C1334_=_C3690( C1334 C3690 ) \nC1337_=_C1386( C1337 C1386 ) C1337_=_C1460( C1337 C1460 ) C1337_=_C1669( C1337 C1669 ) C1337_=_C1894( C1337 C1894 ) C1337_=_C1916( C1337 C1916 ) C1337_=_C2017( C1337 C2017 ) \nC1337_=_C2238( C1337 C2238 ) C1337_=_C2449( C1337 C2449 ) C1337_=_C2483( C1337 C2483 ) C1337_=_C2496( C1337 C2496 ) C1337_=_C2779( C1337 C2779 ) C1337_=_C3166( C1337 C3166 ) \nC1337_=_C3306( C1337 C3306 ) C1337_=_C3407( C1337 C3407 ) C1337_=_C3588( C1337 C3588 ) C1337_=_C3640( C1337 C3640 ) C1337_=_C3688( C1337 C3688 ) C1337_=_C3817( C1337 C3817 ) \nC1337_=_C3913( C1337 C3913 ) C1337_=_C3945( C1337 C3945 ) C1337_=_C4011( C1337 C4011 ) C1337_=_C4026( C1337 C4026 ) C1337_=_C4027( C1337 C4027 ) C1337_=_C4028( C1337 C4028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1( C1366 C1381 ) C1366_=_C1382( C1366 C1382 ) C1366_=_C1383( C1366 C1383 ) C1366_=_C1384( C1366 C1384 ) C1366_=_C1385( C1366 C1385 ) \nC1366_=_C1386( C1366 C1386 ) C1366_=_C1387( C1366 C1387 ) C1366_=_C1388( C1366 C1388 ) C1366_=_C1389( C1366 C1389 ) C1366_=_C1390( C1366 C1390 ) C1366_=_C1507( C1366 C1507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1( C1367 C1381 ) C1367_=_C1382( C1367 C1382 ) C1367_=_C1383( C1367 C1383 ) C1367_=_C1384( C1367 C1384 ) C1367_=_C1385( C1367 C1385 ) C1367_=_C1386( C1367 C1386 ) \nC1367_=_C1387( C1367 C1387 ) C1367_=_C1388( C1367 C1388 ) C1367_=_C1389( C1367 C1389 ) C1367_=_C1390( C1367 C1390 ) C1367_=_C1542( C1367 C1542 ) C1367_=_C1610( C1367 C1610 ) \nC1367_=_C1611( C1367 C1611 ) C1367_=_C1612( C1367 C1612 ) C1367_=_C1613( C1367 C1613 ) C1367_=_C1614( C1367 C1614 ) C1367_=_C1615( C1367 C1615 ) C1367_=_C1616( C1367 C1616 ) \nC1367_=_C1617( C1367 C1617 ) C1367_=_C1618( C1367 C1618 ) C1367_=_C1619( C1367 C1619 ) C1367_=_C1620( C1367 C1620 ) C1367_=_C1621( C1367 C1621 ) C1367_=_C1622( C1367 C1622 ) \nC1367_=_C1623( C1367 C1623 ) C1367_=_C1624( C1367 C1624 ) C1367_=_C1626( C1367 C1626 ) C1367_=_C1627( C1367 C1627 ) C1367_=_C1628( C1367 C1628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1( C1368 C1381 ) C1368_=_C1382( C1368 C1382 ) \nC1368_=_C1383( C1368 C1383 ) C1368_=_C1384( C1368 C1384 ) C1368_=_C1385( C1368 C1385 ) C1368_=_C1386( C1368 C1386 ) C1368_=_C1387( C1368 C1387 ) C1368_=_C1388( C1368 C1388 ) \nC1368_=_C1389( C1368 C1389 ) C1368_=_C1390( C1368 C1390 ) C1368_=_C1610( C1368 C1610 ) C1368_=_C1663( C1368 C1663 ) C1368_=_C1669( C1368 C1669 ) C1369_=_C1370( C1369 C1370 ) \nC1369_=_C1371( C1369 C1371 ) C1369_=_C1372( C1369 C1372 ) C1369_=_C1373( C1369 C1373 ) C1369_=_C1374( C1369 C1374 ) C1369_=_C1375( C1369 C1375 ) C1369_=_C1376( C1369 C1376 ) \nC1369_=_C1377( C1369 C1377 ) C1369_=_C1378( C1369 C1378 ) C1369_=_C1379( C1369 C1379 ) C1369_=_C1381( C1369 C1381 ) C1369_=_C1382( C1369 C1382 ) C1369_=_C1383( C1369 C1383 ) \nC1369_=_C1384( C1369 C1384 ) C1369_=_C1385( C1369 C1385 ) C1369_=_C1386( C1369 C1386 ) C1369_=_C1387( C1369 C1387 ) C1369_=_C1388( C1369 C1388 ) C1369_=_C1389( C1369 C1389 ) \nC1369_=_C1390( C1369 C1390 ) C1369_=_C1767( C1369 C1767 ) C1370_=_C1371( C1370 C1371 ) C1370_=_C1372( C1370 C1372 ) C1370_=_C1373( C1370 C1373 ) C1370_=_C1374( C1370 C1374 ) \nC1370_=_C1375( C1370 C1375 ) C1370_=_C1376( C1370 C1376 ) C1370_=_C1377( C1370 C1377 ) C1370_=_C1378( C1370 C1378 ) C1370_=_C1379( C1370 C1379 ) C1370_=_C1381( C1370 C1381 ) \nC1370_=_C1382( C1370 C1382 ) C1370_=_C1383( C1370 C1383 ) C1370_=_C1384( C1370 C1384 ) C1370_=_C1385( C1370 C1385 ) C1370_=_C1386( C1370 C1386 ) C1370_=_C1387( C1370 C1387 ) \nC1370_=_C1388( C1370 C1388 ) C1370_=_C1389( C1370 C1389 ) C1370_=_C1390( C1370 C1390 ) C1370_=_C1611( C1370 C1611 ) C1370_=_C1909( C1370 C1909 ) C1370_=_C1916( C1370 C1916 ) \nC1371_=_C1372( C1371 C1372 ) C1371_=_C1373( C1371 C1373 ) C1371_=_C1374( C1371 C1374 ) C1371_=_C1375( C1371 C1375 ) C1371_=_C1376( C1371 C1376 ) C1371_=_C1377( C1371 C1377 ) \nC1371_=_C1378( C1371 C1378 ) C1371_=_C1379( C1371 C1379 ) C1371_=_C1381( C1371 C1381 ) C1371_=_C1382( C1371 C1382 ) C1371_=_C1383( C1371 C1383 ) C1371_=_C1384( C1371 C1384 ) \nC1371_=_C1385( C1371 C1385 ) C1371_=_C1386( C1371 C1386 ) C1371_=_C1387( C1371 C1387 ) C1371_=_C1388( C1371 C1388 ) C1371_=_C1389( C1371 C1389 ) C1371_=_C1390( C1371 C1390 ) \nC1372_=_C1373( C1372 C1373 )</w:t>
      </w:r>
    </w:p>
    <w:p>
      <w:pPr>
        <w:pStyle w:val="PreformattedText"/>
        <w:bidi w:val="0"/>
        <w:spacing w:before="0" w:after="0"/>
        <w:jc w:val="left"/>
        <w:rPr/>
      </w:pPr>
      <w:r>
        <w:rPr/>
        <w:t xml:space="preserve"> </w:t>
      </w:r>
      <w:r>
        <w:rPr/>
        <w:t>C1372_=_C1374( C1372 C1374 ) C1372_=_C1375( C1372 C1375 ) C1372_=_C1376( C1372 C1376 ) C1372_=_C1377( C1372 C1377 ) C1372_=_C1378( C1372 C1378 ) \nC1372_=_C1379( C1372 C1379 ) C1372_=_C1381( C1372 C1381 ) C1372_=_C1382( C1372 C1382 ) C1372_=_C1383( C1372 C1383 ) C1372_=_C1384( C1372 C1384 ) C1372_=_C1385( C1372 C1385 ) \nC1372_=_C1386( C1372 C1386 ) C1372_=_C1387( C1372 C1387 ) C1372_=_C1388( C1372 C1388 ) C1372_=_C1389( C1372 C1389 ) C1372_=_C1390( C1372 C1390 ) C1372_=_C1613( C1372 C1613 ) \nC1372_=_C2230( C1372 C2230 ) C1372_=_C2238( C1372 C2238 ) C1373_=_C1374( C1373 C1374 ) C1373_=_C1375( C1373 C1375 ) C1373_=_C1376( C1373 C1376 ) C1373_=_C1377( C1373 C1377 ) \nC1373_=_C1378( C1373 C1378 ) C1373_=_C1379( C1373 C1379 ) C1373_=_C1381( C1373 C1381 ) C1373_=_C1382( C1373 C1382 ) C1373_=_C1383( C1373 C1383 ) C1373_=_C1384( C1373 C1384 ) \nC1373_=_C1385( C1373 C1385 ) C1373_=_C1386( C1373 C1386 ) C1373_=_C1387( C1373 C1387 ) C1373_=_C1388( C1373 C1388 ) C1373_=_C1389( C1373 C1389 ) C1373_=_C1390( C1373 C1390 ) \nC1373_=_C2338( C1373 C2338 ) C1374_=_C1375( C1374 C1375 ) C1374_=_C1376( C1374 C1376 ) C1374_=_C1377( C1374 C1377 ) C1374_=_C1378( C1374 C1378 ) C1374_=_C1379( C1374 C1379 ) \nC1374_=_C1381( C1374 C1381 ) C1374_=_C1382( C1374 C1382 ) C1374_=_C1383( C1374 C1383 ) C1374_=_C1384( C1374 C1384 ) C1374_=_C1385( C1374 C1385 ) C1374_=_C1386( C1374 C1386 ) \nC1374_=_C1387( C1374 C1387 ) C1374_=_C1388( C1374 C1388 ) C1374_=_C1389( C1374 C1389 ) C1374_=_C1390( C1374 C1390 ) C1374_=_C1614( C1374 C1614 ) C1374_=_C2477( C1374 C2477 ) \nC1374_=_C2483( C1374 C2483 ) C1375_=_C1376( C1375 C1376 ) C1375_=_C1377( C1375 C1377 ) C1375_=_C1378( C1375 C1378 ) C1375_=_C1379( C1375 C1379 ) C1375_=_C1381( C1375 C1381 ) \nC1375_=_C1382( C1375 C1382 ) C1375_=_C1383( C1375 C1383 ) C1375_=_C1384( C1375 C1384 ) C1375_=_C1385( C1375 C1385 ) C1375_=_C1386( C1375 C1386 ) C1375_=_C1387( C1375 C1387 ) \nC1375_=_C1388( C1375 C1388 ) C1375_=_C1389( C1375 C1389 ) C1375_=_C1390( C1375 C1390 ) C1376_=_C1377( C1376 C1377 ) C1376_=_C1378( C1376 C1378 ) C1376_=_C1379( C1376 C1379 ) \nC1376_=_C1381( C1376 C1381 ) C1376_=_C1382( C1376 C1382 ) C1376_=_C1383( C1376 C1383 ) C1376_=_C1384( C1376 C1384 ) C1376_=_C1385( C1376 C1385 ) C1376_=_C1386( C1376 C1386 ) \nC1376_=_C1387( C1376 C1387 ) C1376_=_C1388( C1376 C1388 ) C1376_=_C1389( C1376 C1389 ) C1376_=_C1390( C1376 C1390 ) C1376_=_C3032( C1376 C3032 ) C1377_=_C1378( C1377 C1378 ) \nC1377_=_C1379( C1377 C1379 ) C1377_=_C1381( C1377 C1381 ) C1377_=_C1382( C1377 C1382 ) C1377_=_C1383( C1377 C1383 ) C1377_=_C1384( C1377 C1384 ) C1377_=_C1385( C1377 C1385 ) \nC1377_=_C1386( C1377 C1386 ) C1377_=_C1387( C1377 C1387 ) C1377_=_C1388( C1377 C1388 ) C1377_=_C1389( C1377 C1389 ) C1377_=_C1390( C1377 C1390 ) C1377_=_C3194( C1377 C3194 ) \nC1378_=_C1379( C1378 C1379 ) C1378_=_C1381( C1378 C1381 ) C1378_=_C1382( C1378 C1382 ) C1378_=_C1383( C1378 C1383 ) C1378_=_C1384( C1378 C1384 ) C1378_=_C1385( C1378 C1385 ) \nC1378_=_C1386( C1378 C1386 ) C1378_=_C1387( C1378 C1387 ) C1378_=_C1388( C1378 C1388 ) C1378_=_C1389( C1378 C1389 ) C1378_=_C1390( C1378 C1390 ) C1379_=_C1381( C1379 C1381 ) \nC1379_=_C1382( C1379 C1382 ) C1379_=_C1383( C1379 C1383 ) C1379_=_C1384( C1379 C1384 ) C1379_=_C1385( C1379 C1385 ) C1379_=_C1386( C1379 C1386 ) C1379_=_C1387( C1379 C1387 ) \nC1379_=_C1388( C1379 C1388 ) C1379_=_C1389( C1379 C1389 ) C1379_=_C1390( C1379 C1390 ) C1379_=_C1617( C1379 C1617 ) C1379_=_C3297( C1379 C3297 ) C1379_=_C3306( C1379 C3306 ) \nC1381_=_C1382( C1381 C1382 ) C1381_=_C1383( C1381 C1383 ) C1381_=_C1384( C1381 C1384 ) C1381_=_C1385( C1381 C1385 ) C1381_=_C1386( C1381 C1386 ) C1381_=_C1387( C1381 C1387 ) \nC1381_=_C1388( C1381 C1388 ) C1381_=_C1389( C1381 C1389 ) C1381_=_C1390( C1381 C1390 ) C1381_=_C3684( C1381 C3684 ) C1382_=_C1383( C1382 C1383 ) C1382_=_C1384( C1382 C1384 ) \nC1382_=_C1385( C1382 C1385 ) C1382_=_C1386( C1382 C1386 ) C1382_=_C1387( C1382 C1387 ) C1382_=_C1388( C1382 C1388 ) C1382_=_C1389( C1382 C1389 ) C1382_=_C1390( C1382 C1390 ) \nC1383_=_C1384( C1383 C1384 ) C1383_=_C1385( C1383 C1385 ) C1383_=_C1386( C1383 C1386 ) C1383_=_C1387( C1383 C1387 ) C1383_=_C1388( C1383 C1388 ) C1383_=_C1389( C1383 C1389 ) \nC1383_=_C1390( C1383 C1390 ) C1384_=_C1385( C1384 C1385 ) C1384_=_C1386( C1384 C1386 ) C1384_=_C1387( C1384 C1387 ) C1384_=_C1388( C1384 C1388 ) C1384_=_C1389( C1384 C1389 ) \nC1384_=_C1390( C1384 C1390 ) C1385_=_C1386( C1385 C1386 ) C1385_=_C1387( C1385 C1387 ) C1385_=_C1388( C1385 C1388 ) C1385_=_C1389( C1385 C1389 ) C1385_=_C1390( C1385 C1390 ) \nC1385_=_C1622( C1385 C1622 ) C1385_=_C3687( C1385 C3687 ) C1385_=_C3945( C1385 C3945 ) C1386_=_C1387( C1386 C1387 ) C1386_=_C1388( C1386 C1388 ) C1386_=_C1389( C1386 C1389 ) \nC1386_=_C1390( C1386 C1390 ) C1386_=_C1460( C1386 C1460 ) C1386_=_C1669( C1386 C1669 ) C1386_=_C1894( C1386 C1894 ) C1386_=_C1916( C1386 C1916 ) C1386_=_C2017( C1386 C2017 ) \nC1386_=_C2238( C1386 C2238 ) C1386_=_C2449( C1386 C2449 ) C1386_=_C2483( C1386 C2483 ) C1386_=_C2496( C1386 C2496 ) C1386_=_C2779( C1386 C2779 ) C1386_=_C3166( C1386 C3166 ) \nC1386_=_C3306( C1386 C3306 ) C1386_=_C3407( C1386 C3407 ) C1386_=_C3588( C1386 C3588 ) C1386_=_C3640( C1386 C3640 ) C1386_=_C3688( C1386 C3688 ) C1386_=_C3817( C1386 C3817 ) \nC1386_=_C3913( C1386 C3913 ) C1386_=_C3945( C1386 C3945 ) C1386_=_C4011( C1386 C4011 ) C1386_=_C4026( C1386 C4026 ) C1386_=_C4027( C1386 C4027 ) C1386_=_C4028( C1386 C4028 ) \nC1387_=_C1388( C1387 C1388 ) C1387_=_C1389( C1387 C1389 ) C1387_=_C1390( C1387 C1390 ) C1387_=_C4026( C1387 C4026 ) C1388_=_C1389( C1388 C1389 ) C1388_=_C1390( C1388 C1390 ) \nC1389_=_C1390( C1389 C1390 ) C1390_=_C3690( C1390 C3690 ) C1460_=_C1669( C1460 C1669 ) C1460_=_C1894( C1460 C1894 ) C1460_=_C1916( C1460 C1916 ) C1460_=_C2017( C1460 C2017 ) \nC1460_=_C2238( C1460 C2238 ) C1460_=_C2449( C1460 C2449 ) C1460_=_C2483( C1460 C2483 ) C1460_=_C2496( C1460 C2496 ) C1460_=_C2779( C1460 C2779 ) C1460_=_C3166( C1460 C3166 ) \nC1460_=_C3306( C1460 C3306 ) C1460_=_C3407( C1460 C3407 ) C1460_=_C3588( C1460 C3588 ) C1460_=_C3640( C1460 C3640 ) C1460_=_C3688( C1460 C3688 ) C1460_=_C3817( C1460 C3817 ) \nC1460_=_C3913( C1460 C3913 ) C1460_=_C3945( C1460 C3945 ) C1460_=_C4011( C1460 C4011 ) C1460_=_C4026( C1460 C4026 ) C1460_=_C4027( C1460 C4027 ) C1460_=_C4028( C1460 C4028 ) \nC1507_=_C1620( C1507 C1620 ) C1507_=_C1663( C1507 C1663 ) C1507_=_C1767( C1507 C1767 ) C1507_=_C1909( C1507 C1909 ) C1507_=_C2012( C1507 C2012 ) C1507_=_C2230( C1507 C2230 ) \nC1507_=_C2338( C1507 C2338 ) C1507_=_C2477( C1507 C2477 ) C1507_=_C2565( C1507 C2565 ) C1507_=_C2816( C1507 C2816 ) C1507_=_C3032( C1507 C3032 ) C1507_=_C3194( C1507 C3194 ) \nC1507_=_C3281( C1507 C3281 ) C1507_=_C3297( C1507 C3297 ) C1507_=_C3527( C1507 C3527 ) C1507_=_C3545( C1507 C3545 ) C1507_=_C3684( C1507 C3684 ) C1507_=_C3685( C1507 C3685 ) \nC1507_=_C3686( C1507 C3686 ) C1507_=_C3687( C1507 C3687 ) C1507_=_C3688( C1507 C3688 ) C1507_=_C3689( C1507 C3689 ) C1507_=_C3690( C1507 C3690 ) C1542_=_C1610( C1542 C1610 ) \nC1542_=_C1611( C1542 C1611 ) C1542_=_C1612( C1542 C1612 ) C1542_=_C1613( C1542 C1613 ) C1542_=_C1614( C1542 C1614 ) C1542_=_C1615( C1542 C1615 ) C1542_=_C1616( C1542 C1616 ) \nC1542_=_C1617( C1542 C1617 ) C1542_=_C1618( C1542 C1618 ) C1542_=_C1619( C1542 C1619 ) C1542_=_C1620( C1542 C1620 ) C1542_=_C1621( C1542 C1621 ) C1542_=_C1622( C1542 C1622 ) \nC1542_=_C1623( C1542 C1623 ) C1542_=_C1624( C1542 C1624 ) C1542_=_C1626( C1542 C1626 ) C1542_=_C1627( C1542 C1627 ) C1542_=_C1628( C1542 C1628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0_=_C1626( C1610 C1626 ) C1610_=_C1627( C1610 C1627 ) C1610_=_C1628( C1610 C1628 ) C1610_=_C1663( C1610 C1663 ) C1610_=_C1669( C1610 C1669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6( C1611 C1626 ) C1611_=_C1627( C1611 C1627 ) C1611_=_C1628( C1611 C1628 ) C1611_=_C1909( C1611 C1909 ) C1611_=_C1916( C1611 C1916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6( C1612 C1626 ) C1612_=_C1627( C1612 C1627 ) C1612_=_C1628( C1612 C1628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6( C1613 C1626 ) C1613_=_C1627( C1613 C1627 ) C1613_=_C1628( C1613 C1628 ) C1613_=_C2230( C1613 C2230 ) \nC1613_=_C2238( C1613 C2238 ) C1614_=_C1615( C1614 C1615 ) C1614_=_C1616( C1614 C1616 ) C1614_=_C1617( C1614 C1617 ) C1614_=_C1618( C1614 C1618 ) C1614_=_C1619( C1614 C1619 ) \nC1614_=_C1620( C1614 C1620 ) C1614_=_C1621( C1614 C1621 ) C1614_=_C1622( C1614 C1622 ) C1614_=_C1623( C1614 C1623 ) C1614_=_C1624( C1614 C1624 ) C1614_=_C1626( C1614 C1626 ) \nC1614_=_C1627( C1614 C1627 ) C1614_=_C1628( C1614 C1628 ) C1614_=_C2477(</w:t>
      </w:r>
    </w:p>
    <w:p>
      <w:pPr>
        <w:pStyle w:val="PreformattedText"/>
        <w:bidi w:val="0"/>
        <w:spacing w:before="0" w:after="0"/>
        <w:jc w:val="left"/>
        <w:rPr/>
      </w:pPr>
      <w:r>
        <w:rPr/>
        <w:t xml:space="preserve"> </w:t>
      </w:r>
      <w:r>
        <w:rPr/>
        <w:t>C1614 C2477 ) C1614_=_C2483( C1614 C2483 ) C1615_=_C1616( C1615 C1616 ) C1615_=_C1617( C1615 C1617 ) \nC1615_=_C1618( C1615 C1618 ) C1615_=_C1619( C1615 C1619 ) C1615_=_C1620( C1615 C1620 ) C1615_=_C1621( C1615 C1621 ) C1615_=_C1622( C1615 C1622 ) C1615_=_C1623( C1615 C1623 ) \nC1615_=_C1624( C1615 C1624 ) C1615_=_C1626( C1615 C1626 ) C1615_=_C1627( C1615 C1627 ) C1615_=_C1628( C1615 C1628 ) C1616_=_C1617( C1616 C1617 ) C1616_=_C1618( C1616 C1618 ) \nC1616_=_C1619( C1616 C1619 ) C1616_=_C1620( C1616 C1620 ) C1616_=_C1621( C1616 C1621 ) C1616_=_C1622( C1616 C1622 ) C1616_=_C1623( C1616 C1623 ) C1616_=_C1624( C1616 C1624 ) \nC1616_=_C1626( C1616 C1626 ) C1616_=_C1627( C1616 C1627 ) C1616_=_C1628( C1616 C1628 ) C1617_=_C1618( C1617 C1618 ) C1617_=_C1619( C1617 C1619 ) C1617_=_C1620( C1617 C1620 ) \nC1617_=_C1621( C1617 C1621 ) C1617_=_C1622( C1617 C1622 ) C1617_=_C1623( C1617 C1623 ) C1617_=_C1624( C1617 C1624 ) C1617_=_C1626( C1617 C1626 ) C1617_=_C1627( C1617 C1627 ) \nC1617_=_C1628( C1617 C1628 ) C1617_=_C3297( C1617 C3297 ) C1617_=_C3306( C1617 C3306 ) C1618_=_C1619( C1618 C1619 ) C1618_=_C1620( C1618 C1620 ) C1618_=_C1621( C1618 C1621 ) \nC1618_=_C1622( C1618 C1622 ) C1618_=_C1623( C1618 C1623 ) C1618_=_C1624( C1618 C1624 ) C1618_=_C1626( C1618 C1626 ) C1618_=_C1627( C1618 C1627 ) C1618_=_C1628( C1618 C1628 ) \nC1619_=_C1620( C1619 C1620 ) C1619_=_C1621( C1619 C1621 ) C1619_=_C1622( C1619 C1622 ) C1619_=_C1623( C1619 C1623 ) C1619_=_C1624( C1619 C1624 ) C1619_=_C1626( C1619 C1626 ) \nC1619_=_C1627( C1619 C1627 ) C1619_=_C1628( C1619 C1628 ) C1620_=_C1621( C1620 C1621 ) C1620_=_C1622( C1620 C1622 ) C1620_=_C1623( C1620 C1623 ) C1620_=_C1624( C1620 C1624 ) \nC1620_=_C1626( C1620 C1626 ) C1620_=_C1627( C1620 C1627 ) C1620_=_C1628( C1620 C1628 ) C1620_=_C1663( C1620 C1663 ) C1620_=_C1767( C1620 C1767 ) C1620_=_C1909( C1620 C1909 ) \nC1620_=_C2012( C1620 C2012 ) C1620_=_C2230( C1620 C2230 ) C1620_=_C2338( C1620 C2338 ) C1620_=_C2477( C1620 C2477 ) C1620_=_C2565( C1620 C2565 ) C1620_=_C2816( C1620 C2816 ) \nC1620_=_C3032( C1620 C3032 ) C1620_=_C3194( C1620 C3194 ) C1620_=_C3281( C1620 C3281 ) C1620_=_C3297( C1620 C3297 ) C1620_=_C3527( C1620 C3527 ) C1620_=_C3545( C1620 C3545 ) \nC1620_=_C3684( C1620 C3684 ) C1620_=_C3685( C1620 C3685 ) C1620_=_C3686( C1620 C3686 ) C1620_=_C3687( C1620 C3687 ) C1620_=_C3688( C1620 C3688 ) C1620_=_C3689( C1620 C3689 ) \nC1620_=_C3690( C1620 C3690 ) C1621_=_C1622( C1621 C1622 ) C1621_=_C1623( C1621 C1623 ) C1621_=_C1624( C1621 C1624 ) C1621_=_C1626( C1621 C1626 ) C1621_=_C1627( C1621 C1627 ) \nC1621_=_C1628( C1621 C1628 ) C1621_=_C3685( C1621 C3685 ) C1622_=_C1623( C1622 C1623 ) C1622_=_C1624( C1622 C1624 ) C1622_=_C1626( C1622 C1626 ) C1622_=_C1627( C1622 C1627 ) \nC1622_=_C1628( C1622 C1628 ) C1622_=_C3687( C1622 C3687 ) C1622_=_C3945( C1622 C3945 ) C1623_=_C1624( C1623 C1624 ) C1623_=_C1626( C1623 C1626 ) C1623_=_C1627( C1623 C1627 ) \nC1623_=_C1628( C1623 C1628 ) C1624_=_C1626( C1624 C1626 ) C1624_=_C1627( C1624 C1627 ) C1624_=_C1628( C1624 C1628 ) C1626_=_C1627( C1626 C1627 ) C1626_=_C1628( C1626 C1628 ) \nC1626_=_C4027( C1626 C4027 ) C1627_=_C1628( C1627 C1628 ) C1663_=_C1669( C1663 C1669 ) C1663_=_C1767( C1663 C1767 ) C1663_=_C1909( C1663 C1909 ) C1663_=_C2012( C1663 C2012 ) \nC1663_=_C2230( C1663 C2230 ) C1663_=_C2338( C1663 C2338 ) C1663_=_C2477( C1663 C2477 ) C1663_=_C2565( C1663 C2565 ) C1663_=_C2816( C1663 C2816 ) C1663_=_C3032( C1663 C3032 ) \nC1663_=_C3194( C1663 C3194 ) C1663_=_C3281( C1663 C3281 ) C1663_=_C3297( C1663 C3297 ) C1663_=_C3527( C1663 C3527 ) C1663_=_C3545( C1663 C3545 ) C1663_=_C3684( C1663 C3684 ) \nC1663_=_C3685( C1663 C3685 ) C1663_=_C3686( C1663 C3686 ) C1663_=_C3687( C1663 C3687 ) C1663_=_C3688( C1663 C3688 ) C1663_=_C3689( C1663 C3689 ) C1663_=_C3690( C1663 C3690 ) \nC1669_=_C1894( C1669 C1894 ) C1669_=_C1916( C1669 C1916 ) C1669_=_C2017( C1669 C2017 ) C1669_=_C2238( C1669 C2238 ) C1669_=_C2449( C1669 C2449 ) C1669_=_C2483( C1669 C2483 ) \nC1669_=_C2496( C1669 C2496 ) C1669_=_C2779( C1669 C2779 ) C1669_=_C3166( C1669 C3166 ) C1669_=_C3306( C1669 C3306 ) C1669_=_C3407( C1669 C3407 ) C1669_=_C3588( C1669 C3588 ) \nC1669_=_C3640( C1669 C3640 ) C1669_=_C3688( C1669 C3688 ) C1669_=_C3817( C1669 C3817 ) C1669_=_C3913( C1669 C3913 ) C1669_=_C3945( C1669 C3945 ) C1669_=_C4011( C1669 C4011 ) \nC1669_=_C4026( C1669 C4026 ) C1669_=_C4027( C1669 C4027 ) C1669_=_C4028( C1669 C4028 ) C1767_=_C1909( C1767 C1909 ) C1767_=_C2012( C1767 C2012 ) C1767_=_C2230( C1767 C2230 ) \nC1767_=_C2338( C1767 C2338 ) C1767_=_C2477( C1767 C2477 ) C1767_=_C2565( C1767 C2565 ) C1767_=_C2816( C1767 C2816 ) C1767_=_C3032( C1767 C3032 ) C1767_=_C3194( C1767 C3194 ) \nC1767_=_C3281( C1767 C3281 ) C1767_=_C3297( C1767 C3297 ) C1767_=_C3527( C1767 C3527 ) C1767_=_C3545( C1767 C3545 ) C1767_=_C3684( C1767 C3684 ) C1767_=_C3685( C1767 C3685 ) \nC1767_=_C3686( C1767 C3686 ) C1767_=_C3687( C1767 C3687 ) C1767_=_C3688( C1767 C3688 ) C1767_=_C3689( C1767 C3689 ) C1767_=_C3690( C1767 C3690 ) C1894_=_C1916( C1894 C1916 ) \nC1894_=_C2017( C1894 C2017 ) C1894_=_C2238( C1894 C2238 ) C1894_=_C2449( C1894 C2449 ) C1894_=_C2483( C1894 C2483 ) C1894_=_C2496( C1894 C2496 ) C1894_=_C2779( C1894 C2779 ) \nC1894_=_C3166( C1894 C3166 ) C1894_=_C3306( C1894 C3306 ) C1894_=_C3407( C1894 C3407 ) C1894_=_C3588( C1894 C3588 ) C1894_=_C3640( C1894 C3640 ) C1894_=_C3688( C1894 C3688 ) \nC1894_=_C3817( C1894 C3817 ) C1894_=_C3913( C1894 C3913 ) C1894_=_C3945( C1894 C3945 ) C1894_=_C4011( C1894 C4011 ) C1894_=_C4026( C1894 C4026 ) C1894_=_C4027( C1894 C4027 ) \nC1894_=_C4028( C1894 C4028 ) C1909_=_C1916( C1909 C1916 ) C1909_=_C2012( C1909 C2012 ) C1909_=_C2230( C1909 C2230 ) C1909_=_C2338( C1909 C2338 ) C1909_=_C2477( C1909 C2477 ) \nC1909_=_C2565( C1909 C2565 ) C1909_=_C2816( C1909 C2816 ) C1909_=_C3032( C1909 C3032 ) C1909_=_C3194( C1909 C3194 ) C1909_=_C3281( C1909 C3281 ) C1909_=_C3297( C1909 C3297 ) \nC1909_=_C3527( C1909 C3527 ) C1909_=_C3545( C1909 C3545 ) C1909_=_C3684( C1909 C3684 ) C1909_=_C3685( C1909 C3685 ) C1909_=_C3686( C1909 C3686 ) C1909_=_C3687( C1909 C3687 ) \nC1909_=_C3688( C1909 C3688 ) C1909_=_C3689( C1909 C3689 ) C1909_=_C3690( C1909 C3690 ) C1916_=_C2017( C1916 C2017 ) C1916_=_C2238( C1916 C2238 ) C1916_=_C2449( C1916 C2449 ) \nC1916_=_C2483( C1916 C2483 ) C1916_=_C2496( C1916 C2496 ) C1916_=_C2779( C1916 C2779 ) C1916_=_C3166( C1916 C3166 ) C1916_=_C3306( C1916 C3306 ) C1916_=_C3407( C1916 C3407 ) \nC1916_=_C3588( C1916 C3588 ) C1916_=_C3640( C1916 C3640 ) C1916_=_C3688( C1916 C3688 ) C1916_=_C3817( C1916 C3817 ) C1916_=_C3913( C1916 C3913 ) C1916_=_C3945( C1916 C3945 ) \nC1916_=_C4011( C1916 C4011 ) C1916_=_C4026( C1916 C4026 ) C1916_=_C4027( C1916 C4027 ) C1916_=_C4028( C1916 C4028 ) C2012_=_C2017( C2012 C2017 ) C2012_=_C2230( C2012 C2230 ) \nC2012_=_C2338( C2012 C2338 ) C2012_=_C2477( C2012 C2477 ) C2012_=_C2565( C2012 C2565 ) C2012_=_C2816( C2012 C2816 ) C2012_=_C3032( C2012 C3032 ) C2012_=_C3194( C2012 C3194 ) \nC2012_=_C3281( C2012 C3281 ) C2012_=_C3297( C2012 C3297 ) C2012_=_C3527( C2012 C3527 ) C2012_=_C3545( C2012 C3545 ) C2012_=_C3684( C2012 C3684 ) C2012_=_C3685( C2012 C3685 ) \nC2012_=_C3686( C2012 C3686 ) C2012_=_C3687( C2012 C3687 ) C2012_=_C3688( C2012 C3688 ) C2012_=_C3689( C2012 C3689 ) C2012_=_C3690( C2012 C3690 ) C2017_=_C2238( C2017 C2238 ) \nC2017_=_C2449( C2017 C2449 ) C2017_=_C2483( C2017 C2483 ) C2017_=_C2496( C2017 C2496 ) C2017_=_C2779( C2017 C2779 ) C2017_=_C3166( C2017 C3166 ) C2017_=_C3306( C2017 C3306 ) \nC2017_=_C3407( C2017 C3407 ) C2017_=_C3588( C2017 C3588 ) C2017_=_C3640( C2017 C3640 ) C2017_=_C3688( C2017 C3688 ) C2017_=_C3817( C2017 C3817 ) C2017_=_C3913( C2017 C3913 ) \nC2017_=_C3945( C2017 C3945 ) C2017_=_C4011( C2017 C4011 ) C2017_=_C4026( C2017 C4026 ) C2017_=_C4027( C2017 C4027 ) C2017_=_C4028( C2017 C4028 ) C2230_=_C2238( C2230 C2238 ) \nC2230_=_C2338( C2230 C2338 ) C2230_=_C2477( C2230 C2477 ) C2230_=_C2565( C2230 C2565 ) C2230_=_C2816( C2230 C2816 ) C2230_=_C3032( C2230 C3032 ) C2230_=_C3194( C2230 C3194 ) \nC2230_=_C3281( C2230 C3281 ) C2230_=_C3297( C2230 C3297 ) C2230_=_C3527( C2230 C3527 ) C2230_=_C3545( C2230 C3545 ) C2230_=_C3684( C2230 C3684 ) C2230_=_C3685( C2230 C3685 ) \nC2230_=_C3686( C2230 C3686 ) C2230_=_C3687( C2230 C3687 ) C2230_=_C3688( C2230 C3688 ) C2230_=_C3689( C2230 C3689 ) C2230_=_C3690( C2230 C3690 ) C2238_=_C2449( C2238 C2449 ) \nC2238_=_C2483( C2238 C2483 ) C2238_=_C2496( C2238 C2496 ) C2238_=_C2779( C2238 C2779 ) C2238_=_C3166( C2238 C3166 ) C2238_=_C3306( C2238 C3306 ) C2238_=_C3407( C2238 C3407 ) \nC2238_=_C3588( C2238 C3588 ) C2238_=_C3640( C2238 C3640 ) C2238_=_C3688( C2238 C3688 ) C2238_=_C3817( C2238 C3817 ) C2238_=_C3913( C2238 C3913 ) C2238_=_C3945( C2238 C3945 ) \nC2238_=_C4011( C2238 C4011 ) C2238_=_C4026( C2238 C4026 ) C2238_=_C4027( C2238 C4027 ) C2238_=_C4028( C2238 C4028 ) C2338_=_C2477( C2338 C2477 ) C2338_=_C2565( C2338 C2565 ) \nC2338_=_C2816( C2338 C2816 ) C2338_=_C3032( C2338 C3032 ) C2338_=_C3194( C2338 C3194 ) C2338_=_C3281( C2338 C3281 ) C2338_=_C3297( C2338 C3297 ) C2338_=_C3527( C2338 C3527 ) \nC2338_=_C3545( C2338 C3545 ) C2338_=_C3684( C2338 C3684 ) C2338_=_C3685( C2338 C3685 ) C2338_=_C3686( C2338 C3686 ) C2338_=_C3687( C2338 C3687 ) C2338_=_C3688( C2338 C3688 ) \nC2338_=_C3689( C2338 C3689 ) C2338_=_C3690( C2338 C3690 ) C2449_=_C2483( C2449 C2483 ) C2449_=_C2496( C2449 C2496 ) C2449_=_C2779( C2449 C2779 ) C2449_=_C3166( C2449 C3166 ) \nC2449_=_C3306( C2449 C3306 ) C2449_=_C3407( C2449 C3407 ) C2449_=_C3588( C2449 C3588 ) C2449_=_C3640( C2449 C3640 ) C2449_=_C3688( C2449 C3688 ) C2449_=_C3817( C2449 C3817 ) \nC2449_=_C3913( C2449 C3913 ) C2449_=_C3945( C2449 C3945 ) C2449_=_C4011( C2449 C4011 ) C2449_=_C4026( C2449 C4026 ) C2449_=_C4027( C2449 C4027 ) C2449_=_C4028( C2449 C4028 ) \nC2477_=_C2483( C2477 C2483 ) C2477_=_C2565( C2477 C2565 ) C2477_=_C2816( C2477 C2816 ) C2477_=_C3032( C2477 C3032 ) C2477_=_C3194(</w:t>
      </w:r>
    </w:p>
    <w:p>
      <w:pPr>
        <w:pStyle w:val="PreformattedText"/>
        <w:bidi w:val="0"/>
        <w:spacing w:before="0" w:after="0"/>
        <w:jc w:val="left"/>
        <w:rPr/>
      </w:pPr>
      <w:r>
        <w:rPr/>
        <w:t xml:space="preserve"> </w:t>
      </w:r>
      <w:r>
        <w:rPr/>
        <w:t>C2477 C3194 ) C2477_=_C3281( C2477 C3281 ) \nC2477_=_C3297( C2477 C3297 ) C2477_=_C3527( C2477 C3527 ) C2477_=_C3545( C2477 C3545 ) C2477_=_C3684( C2477 C3684 ) C2477_=_C3685( C2477 C3685 ) C2477_=_C3686( C2477 C3686 ) \nC2477_=_C3687( C2477 C3687 ) C2477_=_C3688( C2477 C3688 ) C2477_=_C3689( C2477 C3689 ) C2477_=_C3690( C2477 C3690 ) C2483_=_C2496( C2483 C2496 ) C2483_=_C2779( C2483 C2779 ) \nC2483_=_C3166( C2483 C3166 ) C2483_=_C3306( C2483 C3306 ) C2483_=_C3407( C2483 C3407 ) C2483_=_C3588( C2483 C3588 ) C2483_=_C3640( C2483 C3640 ) C2483_=_C3688( C2483 C3688 ) \nC2483_=_C3817( C2483 C3817 ) C2483_=_C3913( C2483 C3913 ) C2483_=_C3945( C2483 C3945 ) C2483_=_C4011( C2483 C4011 ) C2483_=_C4026( C2483 C4026 ) C2483_=_C4027( C2483 C4027 ) \nC2483_=_C4028( C2483 C4028 ) C2496_=_C2779( C2496 C2779 ) C2496_=_C3166( C2496 C3166 ) C2496_=_C3306( C2496 C3306 ) C2496_=_C3407( C2496 C3407 ) C2496_=_C3588( C2496 C3588 ) \nC2496_=_C3640( C2496 C3640 ) C2496_=_C3688( C2496 C3688 ) C2496_=_C3817( C2496 C3817 ) C2496_=_C3913( C2496 C3913 ) C2496_=_C3945( C2496 C3945 ) C2496_=_C4011( C2496 C4011 ) \nC2496_=_C4026( C2496 C4026 ) C2496_=_C4027( C2496 C4027 ) C2496_=_C4028( C2496 C4028 ) C2565_=_C2816( C2565 C2816 ) C2565_=_C3032( C2565 C3032 ) C2565_=_C3194( C2565 C3194 ) \nC2565_=_C3281( C2565 C3281 ) C2565_=_C3297( C2565 C3297 ) C2565_=_C3527( C2565 C3527 ) C2565_=_C3545( C2565 C3545 ) C2565_=_C3684( C2565 C3684 ) C2565_=_C3685( C2565 C3685 ) \nC2565_=_C3686( C2565 C3686 ) C2565_=_C3687( C2565 C3687 ) C2565_=_C3688( C2565 C3688 ) C2565_=_C3689( C2565 C3689 ) C2565_=_C3690( C2565 C3690 ) C2779_=_C3166( C2779 C3166 ) \nC2779_=_C3306( C2779 C3306 ) C2779_=_C3407( C2779 C3407 ) C2779_=_C3588( C2779 C3588 ) C2779_=_C3640( C2779 C3640 ) C2779_=_C3688( C2779 C3688 ) C2779_=_C3817( C2779 C3817 ) \nC2779_=_C3913( C2779 C3913 ) C2779_=_C3945( C2779 C3945 ) C2779_=_C4011( C2779 C4011 ) C2779_=_C4026( C2779 C4026 ) C2779_=_C4027( C2779 C4027 ) C2779_=_C4028( C2779 C4028 ) \nC2816_=_C3032( C2816 C3032 ) C2816_=_C3194( C2816 C3194 ) C2816_=_C3281( C2816 C3281 ) C2816_=_C3297( C2816 C3297 ) C2816_=_C3527( C2816 C3527 ) C2816_=_C3545( C2816 C3545 ) \nC2816_=_C3684( C2816 C3684 ) C2816_=_C3685( C2816 C3685 ) C2816_=_C3686( C2816 C3686 ) C2816_=_C3687( C2816 C3687 ) C2816_=_C3688( C2816 C3688 ) C2816_=_C3689( C2816 C3689 ) \nC2816_=_C3690( C2816 C3690 ) C3032_=_C3194( C3032 C3194 ) C3032_=_C3281( C3032 C3281 ) C3032_=_C3297( C3032 C3297 ) C3032_=_C3527( C3032 C3527 ) C3032_=_C3545( C3032 C3545 ) \nC3032_=_C3684( C3032 C3684 ) C3032_=_C3685( C3032 C3685 ) C3032_=_C3686( C3032 C3686 ) C3032_=_C3687( C3032 C3687 ) C3032_=_C3688( C3032 C3688 ) C3032_=_C3689( C3032 C3689 ) \nC3032_=_C3690( C3032 C3690 ) C3166_=_C3306( C3166 C3306 ) C3166_=_C3407( C3166 C3407 ) C3166_=_C3588( C3166 C3588 ) C3166_=_C3640( C3166 C3640 ) C3166_=_C3688( C3166 C3688 ) \nC3166_=_C3817( C3166 C3817 ) C3166_=_C3913( C3166 C3913 ) C3166_=_C3945( C3166 C3945 ) C3166_=_C4011( C3166 C4011 ) C3166_=_C4026( C3166 C4026 ) C3166_=_C4027( C3166 C4027 ) \nC3166_=_C4028( C3166 C4028 ) C3194_=_C3281( C3194 C3281 ) C3194_=_C3297( C3194 C3297 ) C3194_=_C3527( C3194 C3527 ) C3194_=_C3545( C3194 C3545 ) C3194_=_C3684( C3194 C3684 ) \nC3194_=_C3685( C3194 C3685 ) C3194_=_C3686( C3194 C3686 ) C3194_=_C3687( C3194 C3687 ) C3194_=_C3688( C3194 C3688 ) C3194_=_C3689( C3194 C3689 ) C3194_=_C3690( C3194 C3690 ) \nC3281_=_C3297( C3281 C3297 ) C3281_=_C3527( C3281 C3527 ) C3281_=_C3545( C3281 C3545 ) C3281_=_C3684( C3281 C3684 ) C3281_=_C3685( C3281 C3685 ) C3281_=_C3686( C3281 C3686 ) \nC3281_=_C3687( C3281 C3687 ) C3281_=_C3688( C3281 C3688 ) C3281_=_C3689( C3281 C3689 ) C3281_=_C3690( C3281 C3690 ) C3297_=_C3306( C3297 C3306 ) C3297_=_C3527( C3297 C3527 ) \nC3297_=_C3545( C3297 C3545 ) C3297_=_C3684( C3297 C3684 ) C3297_=_C3685( C3297 C3685 ) C3297_=_C3686( C3297 C3686 ) C3297_=_C3687( C3297 C3687 ) C3297_=_C3688( C3297 C3688 ) \nC3297_=_C3689( C3297 C3689 ) C3297_=_C3690( C3297 C3690 ) C3306_=_C3407( C3306 C3407 ) C3306_=_C3588( C3306 C3588 ) C3306_=_C3640( C3306 C3640 ) C3306_=_C3688( C3306 C3688 ) \nC3306_=_C3817( C3306 C3817 ) C3306_=_C3913( C3306 C3913 ) C3306_=_C3945( C3306 C3945 ) C3306_=_C4011( C3306 C4011 ) C3306_=_C4026( C3306 C4026 ) C3306_=_C4027( C3306 C4027 ) \nC3306_=_C4028( C3306 C4028 ) C3407_=_C3588( C3407 C3588 ) C3407_=_C3640( C3407 C3640 ) C3407_=_C3688( C3407 C3688 ) C3407_=_C3817( C3407 C3817 ) C3407_=_C3913( C3407 C3913 ) \nC3407_=_C3945( C3407 C3945 ) C3407_=_C4011( C3407 C4011 ) C3407_=_C4026( C3407 C4026 ) C3407_=_C4027( C3407 C4027 ) C3407_=_C4028( C3407 C4028 ) C3527_=_C3545( C3527 C3545 ) \nC3527_=_C3684( C3527 C3684 ) C3527_=_C3685( C3527 C3685 ) C3527_=_C3686( C3527 C3686 ) C3527_=_C3687( C3527 C3687 ) C3527_=_C3688( C3527 C3688 ) C3527_=_C3689( C3527 C3689 ) \nC3527_=_C3690( C3527 C3690 ) C3545_=_C3684( C3545 C3684 ) C3545_=_C3685( C3545 C3685 ) C3545_=_C3686( C3545 C3686 ) C3545_=_C3687( C3545 C3687 ) C3545_=_C3688( C3545 C3688 ) \nC3545_=_C3689( C3545 C3689 ) C3545_=_C3690( C3545 C3690 ) C3588_=_C3640( C3588 C3640 ) C3588_=_C3688( C3588 C3688 ) C3588_=_C3817( C3588 C3817 ) C3588_=_C3913( C3588 C3913 ) \nC3588_=_C3945( C3588 C3945 ) C3588_=_C4011( C3588 C4011 ) C3588_=_C4026( C3588 C4026 ) C3588_=_C4027( C3588 C4027 ) C3588_=_C4028( C3588 C4028 ) C3640_=_C3688( C3640 C3688 ) \nC3640_=_C3817( C3640 C3817 ) C3640_=_C3913( C3640 C3913 ) C3640_=_C3945( C3640 C3945 ) C3640_=_C4011( C3640 C4011 ) C3640_=_C4026( C3640 C4026 ) C3640_=_C4027( C3640 C4027 ) \nC3640_=_C4028( C3640 C4028 ) C3684_=_C3685( C3684 C3685 ) C3684_=_C3686( C3684 C3686 ) C3684_=_C3687( C3684 C3687 ) C3684_=_C3688( C3684 C3688 ) C3684_=_C3689( C3684 C3689 ) \nC3684_=_C3690( C3684 C3690 ) C3685_=_C3686( C3685 C3686 ) C3685_=_C3687( C3685 C3687 ) C3685_=_C3688( C3685 C3688 ) C3685_=_C3689( C3685 C3689 ) C3685_=_C3690( C3685 C3690 ) \nC3686_=_C3687( C3686 C3687 ) C3686_=_C3688( C3686 C3688 ) C3686_=_C3689( C3686 C3689 ) C3686_=_C3690( C3686 C3690 ) C3687_=_C3688( C3687 C3688 ) C3687_=_C3689( C3687 C3689 ) \nC3687_=_C3690( C3687 C3690 ) C3687_=_C3945( C3687 C3945 ) C3688_=_C3689( C3688 C3689 ) C3688_=_C3690( C3688 C3690 ) C3688_=_C3817( C3688 C3817 ) C3688_=_C3913( C3688 C3913 ) \nC3688_=_C3945( C3688 C3945 ) C3688_=_C4011( C3688 C4011 ) C3688_=_C4026( C3688 C4026 ) C3688_=_C4027( C3688 C4027 ) C3688_=_C4028( C3688 C4028 ) C3689_=_C3690( C3689 C3690 ) \nC3817_=_C3913( C3817 C3913 ) C3817_=_C3945( C3817 C3945 ) C3817_=_C4011( C3817 C4011 ) C3817_=_C4026( C3817 C4026 ) C3817_=_C4027( C3817 C4027 ) C3817_=_C4028( C3817 C4028 ) \nC3913_=_C3945( C3913 C3945 ) C3913_=_C4011( C3913 C4011 ) C3913_=_C4026( C3913 C4026 ) C3913_=_C4027( C3913 C4027 ) C3913_=_C4028( C3913 C4028 ) C3945_=_C4011( C3945 C4011 ) \nC3945_=_C4026( C3945 C4026 ) C3945_=_C4027( C3945 C4027 ) C3945_=_C4028( C3945 C4028 ) C4011_=_C4026( C4011 C4026 ) C4011_=_C4027( C4011 C4027 ) C4011_=_C4028( C4011 C4028 ) \nC4026_=_C4027( C4026 C4027 ) C4026_=_C4028( C4026 C4028 ) C4027_=_C4028( C4027 C4028 ) "];86-&gt;111[label="100: C415 C615 C717 C736 C845 \nC889 C910 C1003 C1020 C1120 C1241 \nC1254 C1316 C1318 C1334 C1337 C1366 \nC1368 C1369 C1370 C1371 C1372 C1373 \nC1374 C1375 C1376 C1377 C1378 C1379 \nC1381 C1382 C1383 C1384 C1385 C1387 \nC1388 C1389 C1390 C1460 C1507 C1542 \nC1610 C1611 C1612 C1613 C1614 C1615 \nC1616 C1617 C1618 C1619 C1621 C1622 \nC1623 C1624 C1626 C1627 C1628 C1663 \nC1669 C1767 C1894 C1909 C1916 C2012 \nC2017 C2230 C2238 C2338 C2449 C2477 \nC2483 C2496 C2565 C2779 C2816 C3032 \nC3166 C3194 C3281 C3297 C3306 C3407 \nC3527 C3545 C3588 C3640 C3684 C3685 \nC3686 C3687 C3689 C3690 C3817 C3913 \nC3945 C4011 C4026 C4027 C4028 \n1256: C415_=_C615 ,C415_=_C717 ,C415_=_C845 ,C415_=_C889 ,C415_=_C910 ,\nC415_=_C1318 ,C415_=_C1542 ,C415_=_C1610 ,C415_=_C1611 ,C415_=_C1612 ,C415_=_C1613 ,\nC415_=_C1614 ,C415_=_C1615 ,C415_=_C1616 ,C415_=_C1617 ,C415_=_C1618 ,C415_=_C1619 ,\nC415_=_C1621 ,C415_=_C1622 ,C415_=_C1623 ,C415_=_C1624 ,C415_=_C1626 ,C415_=_C1627 ,\nC415_=_C1628 ,C615_=_C717 ,C615_=_C845 ,C615_=_C889 ,C615_=_C910 ,C615_=_C1318 ,\nC615_=_C1542 ,C615_=_C1610 ,C615_=_C1611 ,C615_=_C1612 ,C615_=_C1613 ,C615_=_C1614 ,\nC615_=_C1615 ,C615_=_C1616 ,C615_=_C1617 ,C615_=_C1618 ,C615_=_C1619 ,C615_=_C1621 ,\nC615_=_C1622 ,C615_=_C1623 ,C615_=_C1624 ,C615_=_C1626 ,C615_=_C1627 ,C615_=_C1628 ,\nC717_=_C736 ,C717_=_C845 ,C717_=_C889 ,C717_=_C910 ,C717_=_C1318 ,C717_=_C1542 ,\nC717_=_C1610 ,C717_=_C1611 ,C717_=_C1612 ,C717_=_C1613 ,C717_=_C1614 ,C717_=_C1615 ,\nC717_=_C1616 ,C717_=_C1617 ,C717_=_C1618 ,C717_=_C1619 ,C717_=_C1621 ,C717_=_C1622 ,\nC717_=_C1623 ,C717_=_C1624 ,C717_=_C1626 ,C717_=_C1627 ,C717_=_C1628 ,C736_=_C1120 ,\nC736_=_C1337 ,C736_=_C1460 ,C736_=_C1669 ,C736_=_C1894 ,C736_=_C1916 ,C736_=_C2017 ,\nC736_=_C2238 ,C736_=_C2449 ,C736_=_C2483 ,C736_=_C2496 ,C736_=_C2779 ,C736_=_C3166 ,\nC736_=_C3306 ,C736_=_C3407 ,C736_=_C3588 ,C736_=_C3640 ,C736_=_C3817 ,C736_=_C3913 ,\nC736_=_C3945 ,C736_=_C4011 ,C736_=_C4026 ,C736_=_C4027 ,C736_=_C4028 ,C845_=_C889 ,\nC845_=_C910 ,C845_=_C1318 ,C845_=_C1542 ,C845_=_C1610 ,C845_=_C1611 ,C845_=_C1612 ,\nC845_=_C1613 ,C845_=_C1614 ,C845_=_C1615 ,C845_=_C1616 ,C845_=_C1617 ,C845_=_C1618 ,\nC845_=_C1619 ,C845_=_C1621 ,C845_=_C1622 ,C845_=_C1623 ,C845_=_C1624 ,C845_=_C1626 ,\nC845_=_C1627 ,C845_=_C1628 ,C889_=_C910 ,C889_=_C1318 ,C889_=_C1542 ,C889_=_C1610 ,\nC889_=_C1611 ,C889_=_C1612 ,C889_=_C1613 ,C889_=_C1614 ,C889_=_C1615 ,C889_=_C1616 ,\nC889_=_C1617 ,C889_=_C1618 ,C889_=_C1619 ,C889_=_C1621 ,C889_=_C1622 ,C889_=_C1623 ,\nC889_=_C1624 ,C889_=_C1626 ,C889_=_C1627 ,C889_=_C1628 ,C910_=_C1318 ,C910_=_C1542 ,\nC910_=_C1610 ,C910_=_C1611 ,C910_=_C1612 ,C910_=_C1613 ,C910_=_C1614 ,C910_=_C1615 ,\nC910_=_C1616 ,C910_=_C1617 ,C910_=_C1618 ,C910_=_C1619 ,C910_=_C1621 ,C910_=_C1622 ,\nC910_=_C1623 ,C910_=_C1624 ,C910_=_C1626 ,C910_=_C1627 ,C910_=_C1628 ,C1003_=_C1020 ,\nC1003_=_C1241 ,C1003_=_C1316 ,C1003_=_C1366</w:t>
      </w:r>
    </w:p>
    <w:p>
      <w:pPr>
        <w:pStyle w:val="PreformattedText"/>
        <w:bidi w:val="0"/>
        <w:spacing w:before="0" w:after="0"/>
        <w:jc w:val="left"/>
        <w:rPr/>
      </w:pPr>
      <w:r>
        <w:rPr/>
        <w:t xml:space="preserve"> </w:t>
      </w:r>
      <w:r>
        <w:rPr/>
        <w:t>,C1003_=_C1368 ,C1003_=_C1369 ,C1003_=_C1370 ,\nC1003_=_C1371 ,C1003_=_C1372 ,C1003_=_C1373 ,C1003_=_C1374 ,C1003_=_C1375 ,C1003_=_C1376 ,\nC1003_=_C1377 ,C1003_=_C1378 ,C1003_=_C1379 ,C1003_=_C1381 ,C1003_=_C1382 ,C1003_=_C1383 ,\nC1003_=_C1384 ,C1003_=_C1385 ,C1003_=_C1387 ,C1003_=_C1388 ,C1003_=_C1389 ,C1003_=_C1390 ,\nC1020_=_C1254 ,C1020_=_C1334 ,C1020_=_C1507 ,C1020_=_C1663 ,C1020_=_C1767 ,C1020_=_C1909 ,\nC1020_=_C2012 ,C1020_=_C2230 ,C1020_=_C2338 ,C1020_=_C2477 ,C1020_=_C2565 ,C1020_=_C2816 ,\nC1020_=_C3032 ,C1020_=_C3194 ,C1020_=_C3281 ,C1020_=_C3297 ,C1020_=_C3527 ,C1020_=_C3545 ,\nC1020_=_C3684 ,C1020_=_C3685 ,C1020_=_C3686 ,C1020_=_C3687 ,C1020_=_C3689 ,C1020_=_C3690 ,\nC1120_=_C1337 ,C1120_=_C1460 ,C1120_=_C1669 ,C1120_=_C1894 ,C1120_=_C1916 ,C1120_=_C2017 ,\nC1120_=_C2238 ,C1120_=_C2449 ,C1120_=_C2483 ,C1120_=_C2496 ,C1120_=_C2779 ,C1120_=_C3166 ,\nC1120_=_C3306 ,C1120_=_C3407 ,C1120_=_C3588 ,C1120_=_C3640 ,C1120_=_C3817 ,C1120_=_C3913 ,\nC1120_=_C3945 ,C1120_=_C4011 ,C1120_=_C4026 ,C1120_=_C4027 ,C1120_=_C4028 ,C1241_=_C1254 ,\nC1241_=_C1316 ,C1241_=_C1366 ,C1241_=_C1368 ,C1241_=_C1369 ,C1241_=_C1370 ,C1241_=_C1371 ,\nC1241_=_C1372 ,C1241_=_C1373 ,C1241_=_C1374 ,C1241_=_C1375 ,C1241_=_C1376 ,C1241_=_C1377 ,\nC1241_=_C1378 ,C1241_=_C1379 ,C1241_=_C1381 ,C1241_=_C1382 ,C1241_=_C1383 ,C1241_=_C1384 ,\nC1241_=_C1385 ,C1241_=_C1387 ,C1241_=_C1388 ,C1241_=_C1389 ,C1241_=_C1390 ,C1254_=_C1334 ,\nC1254_=_C1507 ,C1254_=_C1663 ,C1254_=_C1767 ,C1254_=_C1909 ,C1254_=_C2012 ,C1254_=_C2230 ,\nC1254_=_C2338 ,C1254_=_C2477 ,C1254_=_C2565 ,C1254_=_C2816 ,C1254_=_C3032 ,C1254_=_C3194 ,\nC1254_=_C3281 ,C1254_=_C3297 ,C1254_=_C3527 ,C1254_=_C3545 ,C1254_=_C3684 ,C1254_=_C3685 ,\nC1254_=_C3686 ,C1254_=_C3687 ,C1254_=_C3689 ,C1254_=_C3690 ,C1316_=_C1318 ,C1316_=_C1334 ,\nC1316_=_C1337 ,C1316_=_C1366 ,C1316_=_C1368 ,C1316_=_C1369 ,C1316_=_C1370 ,C1316_=_C1371 ,\nC1316_=_C1372 ,C1316_=_C1373 ,C1316_=_C1374 ,C1316_=_C1375 ,C1316_=_C1376 ,C1316_=_C1377 ,\nC1316_=_C1378 ,C1316_=_C1379 ,C1316_=_C1381 ,C1316_=_C1382 ,C1316_=_C1383 ,C1316_=_C1384 ,\nC1316_=_C1385 ,C1316_=_C1387 ,C1316_=_C1388 ,C1316_=_C1389 ,C1316_=_C1390 ,C1318_=_C1334 ,\nC1318_=_C1337 ,C1318_=_C1542 ,C1318_=_C1610 ,C1318_=_C1611 ,C1318_=_C1612 ,C1318_=_C1613 ,\nC1318_=_C1614 ,C1318_=_C1615 ,C1318_=_C1616 ,C1318_=_C1617 ,C1318_=_C1618 ,C1318_=_C1619 ,\nC1318_=_C1621 ,C1318_=_C1622 ,C1318_=_C1623 ,C1318_=_C1624 ,C1318_=_C1626 ,C1318_=_C1627 ,\nC1318_=_C1628 ,C1334_=_C1337 ,C1334_=_C1507 ,C1334_=_C1663 ,C1334_=_C1767 ,C1334_=_C1909 ,\nC1334_=_C2012 ,C1334_=_C2230 ,C1334_=_C2338 ,C1334_=_C2477 ,C1334_=_C2565 ,C1334_=_C2816 ,\nC1334_=_C3032 ,C1334_=_C3194 ,C1334_=_C3281 ,C1334_=_C3297 ,C1334_=_C3527 ,C1334_=_C3545 ,\nC1334_=_C3684 ,C1334_=_C3685 ,C1334_=_C3686 ,C1334_=_C3687 ,C1334_=_C3689 ,C1334_=_C3690 ,\nC1337_=_C1460 ,C1337_=_C1669 ,C1337_=_C1894 ,C1337_=_C1916 ,C1337_=_C2017 ,C1337_=_C2238 ,\nC1337_=_C2449 ,C1337_=_C2483 ,C1337_=_C2496 ,C1337_=_C2779 ,C1337_=_C3166 ,C1337_=_C3306 ,\nC1337_=_C3407 ,C1337_=_C3588 ,C1337_=_C3640 ,C1337_=_C3817 ,C1337_=_C3913 ,C1337_=_C3945 ,\nC1337_=_C4011 ,C1337_=_C4026 ,C1337_=_C4027 ,C1337_=_C4028 ,C1366_=_C1368 ,C1366_=_C1369 ,\nC1366_=_C1370 ,C1366_=_C1371 ,C1366_=_C1372 ,C1366_=_C1373 ,C1366_=_C1374 ,C1366_=_C1375 ,\nC1366_=_C1376 ,C1366_=_C1377 ,C1366_=_C1378 ,C1366_=_C1379 ,C1366_=_C1381 ,C1366_=_C1382 ,\nC1366_=_C1383 ,C1366_=_C1384 ,C1366_=_C1385 ,C1366_=_C1387 ,C1366_=_C1388 ,C1366_=_C1389 ,\nC1366_=_C1390 ,C1366_=_C1507 ,C1368_=_C1369 ,C1368_=_C1370 ,C1368_=_C1371 ,C1368_=_C1372 ,\nC1368_=_C1373 ,C1368_=_C1374 ,C1368_=_C1375 ,C1368_=_C1376 ,C1368_=_C1377 ,C1368_=_C1378 ,\nC1368_=_C1379 ,C1368_=_C1381 ,C1368_=_C1382 ,C1368_=_C1383 ,C1368_=_C1384 ,C1368_=_C1385 ,\nC1368_=_C1387 ,C1368_=_C1388 ,C1368_=_C1389 ,C1368_=_C1390 ,C1368_=_C1610 ,C1368_=_C1663 ,\nC1368_=_C1669 ,C1369_=_C1370 ,C1369_=_C1371 ,C1369_=_C1372 ,C1369_=_C1373 ,C1369_=_C1374 ,\nC1369_=_C1375 ,C1369_=_C1376 ,C1369_=_C1377 ,C1369_=_C1378 ,C1369_=_C1379 ,C1369_=_C1381 ,\nC1369_=_C1382 ,C1369_=_C1383 ,C1369_=_C1384 ,C1369_=_C1385 ,C1369_=_C1387 ,C1369_=_C1388 ,\nC1369_=_C1389 ,C1369_=_C1390 ,C1369_=_C1767 ,C1370_=_C1371 ,C1370_=_C1372 ,C1370_=_C1373 ,\nC1370_=_C1374 ,C1370_=_C1375 ,C1370_=_C1376 ,C1370_=_C1377 ,C1370_=_C1378 ,C1370_=_C1379 ,\nC1370_=_C1381 ,C1370_=_C1382 ,C1370_=_C1383 ,C1370_=_C1384 ,C1370_=_C1385 ,C1370_=_C1387 ,\nC1370_=_C1388 ,C1370_=_C1389 ,C1370_=_C1390 ,C1370_=_C1611 ,C1370_=_C1909 ,C1370_=_C1916 ,\nC1371_=_C1372 ,C1371_=_C1373 ,C1371_=_C1374 ,C1371_=_C1375 ,C1371_=_C1376 ,C1371_=_C1377 ,\nC1371_=_C1378 ,C1371_=_C1379 ,C1371_=_C1381 ,C1371_=_C1382 ,C1371_=_C1383 ,C1371_=_C1384 ,\nC1371_=_C1385 ,C1371_=_C1387 ,C1371_=_C1388 ,C1371_=_C1389 ,C1371_=_C1390 ,C1372_=_C1373 ,\nC1372_=_C1374 ,C1372_=_C1375 ,C1372_=_C1376 ,C1372_=_C1377 ,C1372_=_C1378 ,C1372_=_C1379 ,\nC1372_=_C1381 ,C1372_=_C1382 ,C1372_=_C1383 ,C1372_=_C1384 ,C1372_=_C1385 ,C1372_=_C1387 ,\nC1372_=_C1388 ,C1372_=_C1389 ,C1372_=_C1390 ,C1372_=_C1613 ,C1372_=_C2230 ,C1372_=_C2238 ,\nC1373_=_C1374 ,C1373_=_C1375 ,C1373_=_C1376 ,C1373_=_C1377 ,C1373_=_C1378 ,C1373_=_C1379 ,\nC1373_=_C1381 ,C1373_=_C1382 ,C1373_=_C1383 ,C1373_=_C1384 ,C1373_=_C1385 ,C1373_=_C1387 ,\nC1373_=_C1388 ,C1373_=_C1389 ,C1373_=_C1390 ,C1373_=_C2338 ,C1374_=_C1375 ,C1374_=_C1376 ,\nC1374_=_C1377 ,C1374_=_C1378 ,C1374_=_C1379 ,C1374_=_C1381 ,C1374_=_C1382 ,C1374_=_C1383 ,\nC1374_=_C1384 ,C1374_=_C1385 ,C1374_=_C1387 ,C1374_=_C1388 ,C1374_=_C1389 ,C1374_=_C1390 ,\nC1374_=_C1614 ,C1374_=_C2477 ,C1374_=_C2483 ,C1375_=_C1376 ,C1375_=_C1377 ,C1375_=_C1378 ,\nC1375_=_C1379 ,C1375_=_C1381 ,C1375_=_C1382 ,C1375_=_C1383 ,C1375_=_C1384 ,C1375_=_C1385 ,\nC1375_=_C1387 ,C1375_=_C1388 ,C1375_=_C1389 ,C1375_=_C1390 ,C1376_=_C1377 ,C1376_=_C1378 ,\nC1376_=_C1379 ,C1376_=_C1381 ,C1376_=_C1382 ,C1376_=_C1383 ,C1376_=_C1384 ,C1376_=_C1385 ,\nC1376_=_C1387 ,C1376_=_C1388 ,C1376_=_C1389 ,C1376_=_C1390 ,C1376_=_C3032 ,C1377_=_C1378 ,\nC1377_=_C1379 ,C1377_=_C1381 ,C1377_=_C1382 ,C1377_=_C1383 ,C1377_=_C1384 ,C1377_=_C1385 ,\nC1377_=_C1387 ,C1377_=_C1388 ,C1377_=_C1389 ,C1377_=_C1390 ,C1377_=_C3194 ,C1378_=_C1379 ,\nC1378_=_C1381 ,C1378_=_C1382 ,C1378_=_C1383 ,C1378_=_C1384 ,C1378_=_C1385 ,C1378_=_C1387 ,\nC1378_=_C1388 ,C1378_=_C1389 ,C1378_=_C1390 ,C1379_=_C1381 ,C1379_=_C1382 ,C1379_=_C1383 ,\nC1379_=_C1384 ,C1379_=_C1385 ,C1379_=_C1387 ,C1379_=_C1388 ,C1379_=_C1389 ,C1379_=_C1390 ,\nC1379_=_C1617 ,C1379_=_C3297 ,C1379_=_C3306 ,C1381_=_C1382 ,C1381_=_C1383 ,C1381_=_C1384 ,\nC1381_=_C1385 ,C1381_=_C1387 ,C1381_=_C1388 ,C1381_=_C1389 ,C1381_=_C1390 ,C1381_=_C3684 ,\nC1382_=_C1383 ,C1382_=_C1384 ,C1382_=_C1385 ,C1382_=_C1387 ,C1382_=_C1388 ,C1382_=_C1389 ,\nC1382_=_C1390 ,C1383_=_C1384 ,C1383_=_C1385 ,C1383_=_C1387 ,C1383_=_C1388 ,C1383_=_C1389 ,\nC1383_=_C1390 ,C1384_=_C1385 ,C1384_=_C1387 ,C1384_=_C1388 ,C1384_=_C1389 ,C1384_=_C1390 ,\nC1385_=_C1387 ,C1385_=_C1388 ,C1385_=_C1389 ,C1385_=_C1390 ,C1385_=_C1622 ,C1385_=_C3687 ,\nC1385_=_C3945 ,C1387_=_C1388 ,C1387_=_C1389 ,C1387_=_C1390 ,C1387_=_C4026 ,C1388_=_C1389 ,\nC1388_=_C1390 ,C1389_=_C1390 ,C1390_=_C3690 ,C1460_=_C1669 ,C1460_=_C1894 ,C1460_=_C1916 ,\nC1460_=_C2017 ,C1460_=_C2238 ,C1460_=_C2449 ,C1460_=_C2483 ,C1460_=_C2496 ,C1460_=_C2779 ,\nC1460_=_C3166 ,C1460_=_C3306 ,C1460_=_C3407 ,C1460_=_C3588 ,C1460_=_C3640 ,C1460_=_C3817 ,\nC1460_=_C3913 ,C1460_=_C3945 ,C1460_=_C4011 ,C1460_=_C4026 ,C1460_=_C4027 ,C1460_=_C4028 ,\nC1507_=_C1663 ,C1507_=_C1767 ,C1507_=_C1909 ,C1507_=_C2012 ,C1507_=_C2230 ,C1507_=_C2338 ,\nC1507_=_C2477 ,C1507_=_C2565 ,C1507_=_C2816 ,C1507_=_C3032 ,C1507_=_C3194 ,C1507_=_C3281 ,\nC1507_=_C3297 ,C1507_=_C3527 ,C1507_=_C3545 ,C1507_=_C3684 ,C1507_=_C3685 ,C1507_=_C3686 ,\nC1507_=_C3687 ,C1507_=_C3689 ,C1507_=_C3690 ,C1542_=_C1610 ,C1542_=_C1611 ,C1542_=_C1612 ,\nC1542_=_C1613 ,C1542_=_C1614 ,C1542_=_C1615 ,C1542_=_C1616 ,C1542_=_C1617 ,C1542_=_C1618 ,\nC1542_=_C1619 ,C1542_=_C1621 ,C1542_=_C1622 ,C1542_=_C1623 ,C1542_=_C1624 ,C1542_=_C1626 ,\nC1542_=_C1627 ,C1542_=_C1628 ,C1610_=_C1611 ,C1610_=_C1612 ,C1610_=_C1613 ,C1610_=_C1614 ,\nC1610_=_C1615 ,C1610_=_C1616 ,C1610_=_C1617 ,C1610_=_C1618 ,C1610_=_C1619 ,C1610_=_C1621 ,\nC1610_=_C1622 ,C1610_=_C1623 ,C1610_=_C1624 ,C1610_=_C1626 ,C1610_=_C1627 ,C1610_=_C1628 ,\nC1610_=_C1663 ,C1610_=_C1669 ,C1611_=_C1612 ,C1611_=_C1613 ,C1611_=_C1614 ,C1611_=_C1615 ,\nC1611_=_C1616 ,C1611_=_C1617 ,C1611_=_C1618 ,C1611_=_C1619 ,C1611_=_C1621 ,C1611_=_C1622 ,\nC1611_=_C1623 ,C1611_=_C1624 ,C1611_=_C1626 ,C1611_=_C1627 ,C1611_=_C1628 ,C1611_=_C1909 ,\nC1611_=_C1916 ,C1612_=_C1613 ,C1612_=_C1614 ,C1612_=_C1615 ,C1612_=_C1616 ,C1612_=_C1617 ,\nC1612_=_C1618 ,C1612_=_C1619 ,C1612_=_C1621 ,C1612_=_C1622 ,C1612_=_C1623 ,C1612_=_C1624 ,\nC1612_=_C1626 ,C1612_=_C1627 ,C1612_=_C1628 ,C1613_=_C1614 ,C1613_=_C1615 ,C1613_=_C1616 ,\nC1613_=_C1617 ,C1613_=_C1618 ,C1613_=_C1619 ,C1613_=_C1621 ,C1613_=_C1622 ,C1613_=_C1623 ,\nC1613_=_C1624 ,C1613_=_C1626 ,C1613_=_C1627 ,C1613_=_C1628 ,C1613_=_C2230 ,C1613_=_C2238 ,\nC1614_=_C1615 ,C1614_=_C1616 ,C1614_=_C1617 ,C1614_=_C1618 ,C1614_=_C1619 ,C1614_=_C1621 ,\nC1614_=_C1622 ,C1614_=_C1623 ,C1614_=_C1624 ,C1614_=_C1626 ,C1614_=_C1627 ,C1614_=_C1628 ,\nC1614_=_C2477 ,C1614_=_C2483 ,C1615_=_C1616 ,C1615_=_C1617 ,C1615_=_C1618 ,C1615_=_C1619 ,\nC1615_=_C1621 ,C1615_=_C1622 ,C1615_=_C1623 ,C1615_=_C1624 ,C1615_=_C1626 ,C1615_=_C1627 ,\nC1615_=_C1628 ,C1616_=_C1617 ,C1616_=_C1618 ,C1616_=_C1619 ,C1616_=_C1621 ,C1616_=_C1622 ,\nC1616_=_C1623 ,C1616_=_C1624 ,C1616_=_C1626 ,C1616_=_C1627 ,C1616_=_C1628 ,C1617_=_C1618 ,\nC1617_=_C1619 ,C1617_=_C1621 ,C1617_=_C1622 ,C1617_=_C1623 ,C1617_=_C1624 ,C1617_=_C1626 ,\nC1617_=_C1627 ,C1617_=_C1628 ,C1617_=_C3297 ,C1617_=_C3306 ,C1618_=_C1619 ,C1618_=_C1621 ,\nC1618_=_C1622 ,C1618_=_C1623 ,C1618_=_C1624 ,C1618_=_C1626 ,C1618_=_C1627 ,C1618_=_C1628 ,\nC1619_=_C1621 ,C1619_=_C1622 ,C1619_=_C1623 ,C1619_=_C1624 ,C1619_=_C1626 ,C1619_=_C1627 ,\nC1619_=_C1628</w:t>
      </w:r>
    </w:p>
    <w:p>
      <w:pPr>
        <w:pStyle w:val="PreformattedText"/>
        <w:bidi w:val="0"/>
        <w:spacing w:before="0" w:after="0"/>
        <w:jc w:val="left"/>
        <w:rPr/>
      </w:pPr>
      <w:r>
        <w:rPr/>
        <w:t xml:space="preserve"> </w:t>
      </w:r>
      <w:r>
        <w:rPr/>
        <w:t>,C1621_=_C1622 ,C1621_=_C1623 ,C1621_=_C1624 ,C1621_=_C1626 ,C1621_=_C1627 ,\nC1621_=_C1628 ,C1621_=_C3685 ,C1622_=_C1623 ,C1622_=_C1624 ,C1622_=_C1626 ,C1622_=_C1627 ,\nC1622_=_C1628 ,C1622_=_C3687 ,C1622_=_C3945 ,C1623_=_C1624 ,C1623_=_C1626 ,C1623_=_C1627 ,\nC1623_=_C1628 ,C1624_=_C1626 ,C1624_=_C1627 ,C1624_=_C1628 ,C1626_=_C1627 ,C1626_=_C1628 ,\nC1626_=_C4027 ,C1627_=_C1628 ,C1663_=_C1669 ,C1663_=_C1767 ,C1663_=_C1909 ,C1663_=_C2012 ,\nC1663_=_C2230 ,C1663_=_C2338 ,C1663_=_C2477 ,C1663_=_C2565 ,C1663_=_C2816 ,C1663_=_C3032 ,\nC1663_=_C3194 ,C1663_=_C3281 ,C1663_=_C3297 ,C1663_=_C3527 ,C1663_=_C3545 ,C1663_=_C3684 ,\nC1663_=_C3685 ,C1663_=_C3686 ,C1663_=_C3687 ,C1663_=_C3689 ,C1663_=_C3690 ,C1669_=_C1894 ,\nC1669_=_C1916 ,C1669_=_C2017 ,C1669_=_C2238 ,C1669_=_C2449 ,C1669_=_C2483 ,C1669_=_C2496 ,\nC1669_=_C2779 ,C1669_=_C3166 ,C1669_=_C3306 ,C1669_=_C3407 ,C1669_=_C3588 ,C1669_=_C3640 ,\nC1669_=_C3817 ,C1669_=_C3913 ,C1669_=_C3945 ,C1669_=_C4011 ,C1669_=_C4026 ,C1669_=_C4027 ,\nC1669_=_C4028 ,C1767_=_C1909 ,C1767_=_C2012 ,C1767_=_C2230 ,C1767_=_C2338 ,C1767_=_C2477 ,\nC1767_=_C2565 ,C1767_=_C2816 ,C1767_=_C3032 ,C1767_=_C3194 ,C1767_=_C3281 ,C1767_=_C3297 ,\nC1767_=_C3527 ,C1767_=_C3545 ,C1767_=_C3684 ,C1767_=_C3685 ,C1767_=_C3686 ,C1767_=_C3687 ,\nC1767_=_C3689 ,C1767_=_C3690 ,C1894_=_C1916 ,C1894_=_C2017 ,C1894_=_C2238 ,C1894_=_C2449 ,\nC1894_=_C2483 ,C1894_=_C2496 ,C1894_=_C2779 ,C1894_=_C3166 ,C1894_=_C3306 ,C1894_=_C3407 ,\nC1894_=_C3588 ,C1894_=_C3640 ,C1894_=_C3817 ,C1894_=_C3913 ,C1894_=_C3945 ,C1894_=_C4011 ,\nC1894_=_C4026 ,C1894_=_C4027 ,C1894_=_C4028 ,C1909_=_C1916 ,C1909_=_C2012 ,C1909_=_C2230 ,\nC1909_=_C2338 ,C1909_=_C2477 ,C1909_=_C2565 ,C1909_=_C2816 ,C1909_=_C3032 ,C1909_=_C3194 ,\nC1909_=_C3281 ,C1909_=_C3297 ,C1909_=_C3527 ,C1909_=_C3545 ,C1909_=_C3684 ,C1909_=_C3685 ,\nC1909_=_C3686 ,C1909_=_C3687 ,C1909_=_C3689 ,C1909_=_C3690 ,C1916_=_C2017 ,C1916_=_C2238 ,\nC1916_=_C2449 ,C1916_=_C2483 ,C1916_=_C2496 ,C1916_=_C2779 ,C1916_=_C3166 ,C1916_=_C3306 ,\nC1916_=_C3407 ,C1916_=_C3588 ,C1916_=_C3640 ,C1916_=_C3817 ,C1916_=_C3913 ,C1916_=_C3945 ,\nC1916_=_C4011 ,C1916_=_C4026 ,C1916_=_C4027 ,C1916_=_C4028 ,C2012_=_C2017 ,C2012_=_C2230 ,\nC2012_=_C2338 ,C2012_=_C2477 ,C2012_=_C2565 ,C2012_=_C2816 ,C2012_=_C3032 ,C2012_=_C3194 ,\nC2012_=_C3281 ,C2012_=_C3297 ,C2012_=_C3527 ,C2012_=_C3545 ,C2012_=_C3684 ,C2012_=_C3685 ,\nC2012_=_C3686 ,C2012_=_C3687 ,C2012_=_C3689 ,C2012_=_C3690 ,C2017_=_C2238 ,C2017_=_C2449 ,\nC2017_=_C2483 ,C2017_=_C2496 ,C2017_=_C2779 ,C2017_=_C3166 ,C2017_=_C3306 ,C2017_=_C3407 ,\nC2017_=_C3588 ,C2017_=_C3640 ,C2017_=_C3817 ,C2017_=_C3913 ,C2017_=_C3945 ,C2017_=_C4011 ,\nC2017_=_C4026 ,C2017_=_C4027 ,C2017_=_C4028 ,C2230_=_C2238 ,C2230_=_C2338 ,C2230_=_C2477 ,\nC2230_=_C2565 ,C2230_=_C2816 ,C2230_=_C3032 ,C2230_=_C3194 ,C2230_=_C3281 ,C2230_=_C3297 ,\nC2230_=_C3527 ,C2230_=_C3545 ,C2230_=_C3684 ,C2230_=_C3685 ,C2230_=_C3686 ,C2230_=_C3687 ,\nC2230_=_C3689 ,C2230_=_C3690 ,C2238_=_C2449 ,C2238_=_C2483 ,C2238_=_C2496 ,C2238_=_C2779 ,\nC2238_=_C3166 ,C2238_=_C3306 ,C2238_=_C3407 ,C2238_=_C3588 ,C2238_=_C3640 ,C2238_=_C3817 ,\nC2238_=_C3913 ,C2238_=_C3945 ,C2238_=_C4011 ,C2238_=_C4026 ,C2238_=_C4027 ,C2238_=_C4028 ,\nC2338_=_C2477 ,C2338_=_C2565 ,C2338_=_C2816 ,C2338_=_C3032 ,C2338_=_C3194 ,C2338_=_C3281 ,\nC2338_=_C3297 ,C2338_=_C3527 ,C2338_=_C3545 ,C2338_=_C3684 ,C2338_=_C3685 ,C2338_=_C3686 ,\nC2338_=_C3687 ,C2338_=_C3689 ,C2338_=_C3690 ,C2449_=_C2483 ,C2449_=_C2496 ,C2449_=_C2779 ,\nC2449_=_C3166 ,C2449_=_C3306 ,C2449_=_C3407 ,C2449_=_C3588 ,C2449_=_C3640 ,C2449_=_C3817 ,\nC2449_=_C3913 ,C2449_=_C3945 ,C2449_=_C4011 ,C2449_=_C4026 ,C2449_=_C4027 ,C2449_=_C4028 ,\nC2477_=_C2483 ,C2477_=_C2565 ,C2477_=_C2816 ,C2477_=_C3032 ,C2477_=_C3194 ,C2477_=_C3281 ,\nC2477_=_C3297 ,C2477_=_C3527 ,C2477_=_C3545 ,C2477_=_C3684 ,C2477_=_C3685 ,C2477_=_C3686 ,\nC2477_=_C3687 ,C2477_=_C3689 ,C2477_=_C3690 ,C2483_=_C2496 ,C2483_=_C2779 ,C2483_=_C3166 ,\nC2483_=_C3306 ,C2483_=_C3407 ,C2483_=_C3588 ,C2483_=_C3640 ,C2483_=_C3817 ,C2483_=_C3913 ,\nC2483_=_C3945 ,C2483_=_C4011 ,C2483_=_C4026 ,C2483_=_C4027 ,C2483_=_C4028 ,C2496_=_C2779 ,\nC2496_=_C3166 ,C2496_=_C3306 ,C2496_=_C3407 ,C2496_=_C3588 ,C2496_=_C3640 ,C2496_=_C3817 ,\nC2496_=_C3913 ,C2496_=_C3945 ,C2496_=_C4011 ,C2496_=_C4026 ,C2496_=_C4027 ,C2496_=_C4028 ,\nC2565_=_C2816 ,C2565_=_C3032 ,C2565_=_C3194 ,C2565_=_C3281 ,C2565_=_C3297 ,C2565_=_C3527 ,\nC2565_=_C3545 ,C2565_=_C3684 ,C2565_=_C3685 ,C2565_=_C3686 ,C2565_=_C3687 ,C2565_=_C3689 ,\nC2565_=_C3690 ,C2779_=_C3166 ,C2779_=_C3306 ,C2779_=_C3407 ,C2779_=_C3588 ,C2779_=_C3640 ,\nC2779_=_C3817 ,C2779_=_C3913 ,C2779_=_C3945 ,C2779_=_C4011 ,C2779_=_C4026 ,C2779_=_C4027 ,\nC2779_=_C4028 ,C2816_=_C3032 ,C2816_=_C3194 ,C2816_=_C3281 ,C2816_=_C3297 ,C2816_=_C3527 ,\nC2816_=_C3545 ,C2816_=_C3684 ,C2816_=_C3685 ,C2816_=_C3686 ,C2816_=_C3687 ,C2816_=_C3689 ,\nC2816_=_C3690 ,C3032_=_C3194 ,C3032_=_C3281 ,C3032_=_C3297 ,C3032_=_C3527 ,C3032_=_C3545 ,\nC3032_=_C3684 ,C3032_=_C3685 ,C3032_=_C3686 ,C3032_=_C3687 ,C3032_=_C3689 ,C3032_=_C3690 ,\nC3166_=_C3306 ,C3166_=_C3407 ,C3166_=_C3588 ,C3166_=_C3640 ,C3166_=_C3817 ,C3166_=_C3913 ,\nC3166_=_C3945 ,C3166_=_C4011 ,C3166_=_C4026 ,C3166_=_C4027 ,C3166_=_C4028 ,C3194_=_C3281 ,\nC3194_=_C3297 ,C3194_=_C3527 ,C3194_=_C3545 ,C3194_=_C3684 ,C3194_=_C3685 ,C3194_=_C3686 ,\nC3194_=_C3687 ,C3194_=_C3689 ,C3194_=_C3690 ,C3281_=_C3297 ,C3281_=_C3527 ,C3281_=_C3545 ,\nC3281_=_C3684 ,C3281_=_C3685 ,C3281_=_C3686 ,C3281_=_C3687 ,C3281_=_C3689 ,C3281_=_C3690 ,\nC3297_=_C3306 ,C3297_=_C3527 ,C3297_=_C3545 ,C3297_=_C3684 ,C3297_=_C3685 ,C3297_=_C3686 ,\nC3297_=_C3687 ,C3297_=_C3689 ,C3297_=_C3690 ,C3306_=_C3407 ,C3306_=_C3588 ,C3306_=_C3640 ,\nC3306_=_C3817 ,C3306_=_C3913 ,C3306_=_C3945 ,C3306_=_C4011 ,C3306_=_C4026 ,C3306_=_C4027 ,\nC3306_=_C4028 ,C3407_=_C3588 ,C3407_=_C3640 ,C3407_=_C3817 ,C3407_=_C3913 ,C3407_=_C3945 ,\nC3407_=_C4011 ,C3407_=_C4026 ,C3407_=_C4027 ,C3407_=_C4028 ,C3527_=_C3545 ,C3527_=_C3684 ,\nC3527_=_C3685 ,C3527_=_C3686 ,C3527_=_C3687 ,C3527_=_C3689 ,C3527_=_C3690 ,C3545_=_C3684 ,\nC3545_=_C3685 ,C3545_=_C3686 ,C3545_=_C3687 ,C3545_=_C3689 ,C3545_=_C3690 ,C3588_=_C3640 ,\nC3588_=_C3817 ,C3588_=_C3913 ,C3588_=_C3945 ,C3588_=_C4011 ,C3588_=_C4026 ,C3588_=_C4027 ,\nC3588_=_C4028 ,C3640_=_C3817 ,C3640_=_C3913 ,C3640_=_C3945 ,C3640_=_C4011 ,C3640_=_C4026 ,\nC3640_=_C4027 ,C3640_=_C4028 ,C3684_=_C3685 ,C3684_=_C3686 ,C3684_=_C3687 ,C3684_=_C3689 ,\nC3684_=_C3690 ,C3685_=_C3686 ,C3685_=_C3687 ,C3685_=_C3689 ,C3685_=_C3690 ,C3686_=_C3687 ,\nC3686_=_C3689 ,C3686_=_C3690 ,C3687_=_C3689 ,C3687_=_C3690 ,C3687_=_C3945 ,C3689_=_C3690 ,\nC3817_=_C3913 ,C3817_=_C3945 ,C3817_=_C4011 ,C3817_=_C4026 ,C3817_=_C4027 ,C3817_=_C4028 ,\nC3913_=_C3945 ,C3913_=_C4011 ,C3913_=_C4026 ,C3913_=_C4027 ,C3913_=_C4028 ,C3945_=_C4011 ,\nC3945_=_C4026 ,C3945_=_C4027 ,C3945_=_C4028 ,C4011_=_C4026 ,C4011_=_C4027 ,C4011_=_C4028 ,\nC4026_=_C4027 ,C4026_=_C4028 ,C4027_=_C4028 ,"];112[shape=box, label="id:112 level: 5\n107: C439 C440 C470 C664 C666 \nC795 C979 C980 C1174 C1221 C1316 \nC1317 C1318 C1319 C1320 C1322 C1323 \nC1324 C1325 C1326 C1327 C1328 C1329 \nC1330 C1331 C1332 C1333 C1334 C1335 \nC1336 C1337 C1338 C1339 C1340 C1341 \nC1342 C1370 C1372 C1418 C1419 C1611 \nC1613 C1651 C1652 C1821 C1899 C1900 \nC1901 C1902 C1903 C1904 C1905 C1906 \nC1907 C1908 C1909 C1910 C1911 C1912 \nC1913 C1914 C1915 C1916 C1917 C1918 \nC1919 C2024 C2025 C2026 C2027 C2028 \nC2029 C2030 C2031 C2032 C2033 C2034 \nC2035 C2036 C2037 C2038 C2039 C2040 \nC2041 C2042 C2043 C2044 C2220 C2221 \nC2222 C2223 C2224 C2225 C2226 C2227 \nC2228 C2229 C2230 C2231 C2232 C2233 \nC2234 C2235 C2236 C2237 C2238 C2239 \n1502: C439_=_C440( C439 C440 ) C439_=_C979( C439 C979 ) C439_=_C1221( C439 C1221 ) C439_=_C1370( C439 C1370 ) C439_=_C1611( C439 C1611 ) \nC439_=_C1651( C439 C1651 ) C439_=_C1821( C439 C1821 ) C439_=_C1899( C439 C1899 ) C439_=_C1900( C439 C1900 ) C439_=_C1901( C439 C1901 ) C439_=_C1902( C439 C1902 ) \nC439_=_C1903( C439 C1903 ) C439_=_C1904( C439 C1904 ) C439_=_C1905( C439 C1905 ) C439_=_C1906( C439 C1906 ) C439_=_C1907( C439 C1907 ) C439_=_C1908( C439 C1908 ) \nC439_=_C1909( C439 C1909 ) C439_=_C1910( C439 C1910 ) C439_=_C1911( C439 C1911 ) C439_=_C1912( C439 C1912 ) C439_=_C1913( C439 C1913 ) C439_=_C1914( C439 C1914 ) \nC439_=_C1915( C439 C1915 ) C439_=_C1916( C439 C1916 ) C439_=_C1917( C439 C1917 ) C439_=_C1918( C439 C1918 ) C439_=_C1919( C439 C1919 ) C440_=_C470( C440 C470 ) \nC440_=_C664( C440 C664 ) C440_=_C980( C440 C980 ) C440_=_C1418( C440 C1418 ) C440_=_C1899( C440 C1899 ) C440_=_C2024( C440 C2024 ) C440_=_C2025( C440 C2025 ) \nC440_=_C2026( C440 C2026 ) C440_=_C2027( C440 C2027 ) C440_=_C2028( C440 C2028 ) C440_=_C2029( C440 C2029 ) C440_=_C2030( C440 C2030 ) C440_=_C2031( C440 C2031 ) \nC440_=_C2032( C440 C2032 ) C440_=_C2033( C440 C2033 ) C440_=_C2034( C440 C2034 ) C440_=_C2035( C440 C2035 ) C440_=_C2036( C440 C2036 ) C440_=_C2037( C440 C2037 ) \nC440_=_C2038( C440 C2038 ) C440_=_C2039( C440 C2039 ) C440_=_C2040( C440 C2040 ) C440_=_C2041( C440 C2041 ) C440_=_C2042( C440 C2042 ) C440_=_C2043( C440 C2043 ) \nC440_=_C2044( C440 C2044 ) C470_=_C664( C470 C664 ) C470_=_C980( C470 C980 ) C470_=_C1418( C470 C1418 ) C470_=_C1899( C470 C1899 ) C470_=_C2024( C470 C2024 ) \nC470_=_C2025( C470 C2025 ) C470_=_C2026( C470 C2026 ) C470_=_C2027( C470 C2027 ) C470_=_C2028( C470 C2028 ) C470_=_C2029( C470 C2029 ) C470_=_C2030( C470 C2030 ) \nC470_=_C2031( C470 C2031 ) C470_=_C2032( C470 C2032 ) C470_=_C2033( C470 C2033 ) C470_=_C2034( C470 C2034 ) C470_=_C2035( C470 C2035 ) C470_=_C2036( C470 C2036 ) \nC470_=_C2037( C470 C2037 ) C470_=_C2038( C470 C2038 ) C470_=_C2039( C470 C2039 ) C470_=_C2040( C470 C2040 ) C470_=_C2041( C470 C2041 ) C470_=_C2042( C470 C2042 ) \nC470_=_C2043( C470 C2043 ) C470_=_C2044( C470 C2044 ) C664_=_C666( C664 C666 ) C664_=_C980( C664 C980 ) C664_=_C1418( C664 C1418 ) C664_=_C1899( C664 C1899</w:t>
      </w:r>
    </w:p>
    <w:p>
      <w:pPr>
        <w:pStyle w:val="PreformattedText"/>
        <w:bidi w:val="0"/>
        <w:spacing w:before="0" w:after="0"/>
        <w:jc w:val="left"/>
        <w:rPr/>
      </w:pPr>
      <w:r>
        <w:rPr/>
        <w:t xml:space="preserve"> </w:t>
      </w:r>
      <w:r>
        <w:rPr/>
        <w:t>) \nC664_=_C2024( C664 C2024 ) C664_=_C2025( C664 C2025 ) C664_=_C2026( C664 C2026 ) C664_=_C2027( C664 C2027 ) C664_=_C2028( C664 C2028 ) C664_=_C2029( C664 C2029 ) \nC664_=_C2030( C664 C2030 ) C664_=_C2031( C664 C2031 ) C664_=_C2032( C664 C2032 ) C664_=_C2033( C664 C2033 ) C664_=_C2034( C664 C2034 ) C664_=_C2035( C664 C2035 ) \nC664_=_C2036( C664 C2036 ) C664_=_C2037( C664 C2037 ) C664_=_C2038( C664 C2038 ) C664_=_C2039( C664 C2039 ) C664_=_C2040( C664 C2040 ) C664_=_C2041( C664 C2041 ) \nC664_=_C2042( C664 C2042 ) C664_=_C2043( C664 C2043 ) C664_=_C2044( C664 C2044 ) C666_=_C1323( C666 C1323 ) C666_=_C1372( C666 C1372 ) C666_=_C1419( C666 C1419 ) \nC666_=_C1613( C666 C1613 ) C666_=_C1652( C666 C1652 ) C666_=_C1900( C666 C1900 ) C666_=_C2220( C666 C2220 ) C666_=_C2221( C666 C2221 ) C666_=_C2222( C666 C2222 ) \nC666_=_C2223( C666 C2223 ) C666_=_C2224( C666 C2224 ) C666_=_C2225( C666 C2225 ) C666_=_C2226( C666 C2226 ) C666_=_C2227( C666 C2227 ) C666_=_C2228( C666 C2228 ) \nC666_=_C2229( C666 C2229 ) C666_=_C2230( C666 C2230 ) C666_=_C2231( C666 C2231 ) C666_=_C2232( C666 C2232 ) C666_=_C2233( C666 C2233 ) C666_=_C2234( C666 C2234 ) \nC666_=_C2235( C666 C2235 ) C666_=_C2236( C666 C2236 ) C666_=_C2237( C666 C2237 ) C666_=_C2238( C666 C2238 ) C666_=_C2239( C666 C2239 ) C795_=_C1174( C795 C1174 ) \nC795_=_C1316( C795 C1316 ) C795_=_C1317( C795 C1317 ) C795_=_C1318( C795 C1318 ) C795_=_C1319( C795 C1319 ) C795_=_C1320( C795 C1320 ) C795_=_C1322( C795 C1322 ) \nC795_=_C1323( C795 C1323 ) C795_=_C1324( C795 C1324 ) C795_=_C1325( C795 C1325 ) C795_=_C1326( C795 C1326 ) C795_=_C1327( C795 C1327 ) C795_=_C1328( C795 C1328 ) \nC795_=_C1329( C795 C1329 ) C795_=_C1330( C795 C1330 ) C795_=_C1331( C795 C1331 ) C795_=_C1332( C795 C1332 ) C795_=_C1333( C795 C1333 ) C795_=_C1334( C795 C1334 ) \nC795_=_C1335( C795 C1335 ) C795_=_C1336( C795 C1336 ) C795_=_C1337( C795 C1337 ) C795_=_C1338( C795 C1338 ) C795_=_C1339( C795 C1339 ) C795_=_C1340( C795 C1340 ) \nC795_=_C1341( C795 C1341 ) C795_=_C1342( C795 C1342 ) C979_=_C980( C979 C980 ) C979_=_C1221( C979 C1221 ) C979_=_C1370( C979 C1370 ) C979_=_C1611( C979 C1611 ) \nC979_=_C1651( C979 C1651 ) C979_=_C1821( C979 C1821 ) C979_=_C1899( C979 C1899 ) C979_=_C1900( C979 C1900 ) C979_=_C1901( C979 C1901 ) C979_=_C1902( C979 C1902 ) \nC979_=_C1903( C979 C1903 ) C979_=_C1904( C979 C1904 ) C979_=_C1905( C979 C1905 ) C979_=_C1906( C979 C1906 ) C979_=_C1907( C979 C1907 ) C979_=_C1908( C979 C1908 ) \nC979_=_C1909( C979 C1909 ) C979_=_C1910( C979 C1910 ) C979_=_C1911( C979 C1911 ) C979_=_C1912( C979 C1912 ) C979_=_C1913( C979 C1913 ) C979_=_C1914( C979 C1914 ) \nC979_=_C1915( C979 C1915 ) C979_=_C1916( C979 C1916 ) C979_=_C1917( C979 C1917 ) C979_=_C1918( C979 C1918 ) C979_=_C1919( C979 C1919 ) C980_=_C1418( C980 C1418 ) \nC980_=_C1899( C980 C1899 ) C980_=_C2024( C980 C2024 ) C980_=_C2025( C980 C2025 ) C980_=_C2026( C980 C2026 ) C980_=_C2027( C980 C2027 ) C980_=_C2028( C980 C2028 ) \nC980_=_C2029( C980 C2029 ) C980_=_C2030( C980 C2030 ) C980_=_C2031( C980 C2031 ) C980_=_C2032( C980 C2032 ) C980_=_C2033( C980 C2033 ) C980_=_C2034( C980 C2034 ) \nC980_=_C2035( C980 C2035 ) C980_=_C2036( C980 C2036 ) C980_=_C2037( C980 C2037 ) C980_=_C2038( C980 C2038 ) C980_=_C2039( C980 C2039 ) C980_=_C2040( C980 C2040 ) \nC980_=_C2041( C980 C2041 ) C980_=_C2042( C980 C2042 ) C980_=_C2043( C980 C2043 ) C980_=_C2044( C980 C2044 ) C1174_=_C1316( C1174 C1316 ) C1174_=_C1317( C1174 C1317 ) \nC1174_=_C1318( C1174 C1318 ) C1174_=_C1319( C1174 C1319 ) C1174_=_C1320( C1174 C1320 ) C1174_=_C1322( C1174 C1322 ) C1174_=_C1323( C1174 C1323 ) C1174_=_C1324( C1174 C1324 ) \nC1174_=_C1325( C1174 C1325 ) C1174_=_C1326( C1174 C1326 ) C1174_=_C1327( C1174 C1327 ) C1174_=_C1328( C1174 C1328 ) C1174_=_C1329( C1174 C1329 ) C1174_=_C1330( C1174 C1330 ) \nC1174_=_C1331( C1174 C1331 ) C1174_=_C1332( C1174 C1332 ) C1174_=_C1333( C1174 C1333 ) C1174_=_C1334( C1174 C1334 ) C1174_=_C1335( C1174 C1335 ) C1174_=_C1336( C1174 C1336 ) \nC1174_=_C1337( C1174 C1337 ) C1174_=_C1338( C1174 C1338 ) C1174_=_C1339( C1174 C1339 ) C1174_=_C1340( C1174 C1340 ) C1174_=_C1341( C1174 C1341 ) C1174_=_C1342( C1174 C1342 ) \nC1221_=_C1370( C1221 C1370 ) C1221_=_C1611( C1221 C1611 ) C1221_=_C1651( C1221 C1651 ) C1221_=_C1821( C1221 C1821 ) C1221_=_C1899( C1221 C1899 ) C1221_=_C1900( C1221 C1900 ) \nC1221_=_C1901( C1221 C1901 ) C1221_=_C1902( C1221 C1902 ) C1221_=_C1903( C1221 C1903 ) C1221_=_C1904( C1221 C1904 ) C1221_=_C1905( C1221 C1905 ) C1221_=_C1906( C1221 C1906 ) \nC1221_=_C1907( C1221 C1907 ) C1221_=_C1908( C1221 C1908 ) C1221_=_C1909( C1221 C1909 ) C1221_=_C1910( C1221 C1910 ) C1221_=_C1911( C1221 C1911 ) C1221_=_C1912( C1221 C1912 ) \nC1221_=_C1913( C1221 C1913 ) C1221_=_C1914( C1221 C1914 ) C1221_=_C1915( C1221 C1915 ) C1221_=_C1916( C1221 C1916 ) C1221_=_C1917( C1221 C1917 ) C1221_=_C1918( C1221 C1918 ) \nC1221_=_C1919( C1221 C1919 ) C1316_=_C1317( C1316 C1317 ) C1316_=_C1318( C1316 C1318 ) C1316_=_C1319( C1316 C1319 ) C1316_=_C1320( C1316 C1320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5( C1316 C1335 ) C1316_=_C1336( C1316 C1336 ) C1316_=_C1337( C1316 C1337 ) C1316_=_C1338( C1316 C1338 ) C1316_=_C1339( C1316 C1339 ) C1316_=_C1340( C1316 C1340 ) \nC1316_=_C1341( C1316 C1341 ) C1316_=_C1342( C1316 C1342 ) C1316_=_C1370( C1316 C1370 ) C1316_=_C1372( C1316 C1372 ) C1317_=_C1318( C1317 C1318 ) C1317_=_C1319( C1317 C1319 ) \nC1317_=_C1320( C1317 C1320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1335( C1317 C1335 ) C1317_=_C1336( C1317 C1336 ) C1317_=_C1337( C1317 C1337 ) C1317_=_C1338( C1317 C1338 ) \nC1317_=_C1339( C1317 C1339 ) C1317_=_C1340( C1317 C1340 ) C1317_=_C1341( C1317 C1341 ) C1317_=_C1342( C1317 C1342 ) C1318_=_C1319( C1318 C1319 ) C1318_=_C1320( C1318 C1320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39( C1318 C1339 ) \nC1318_=_C1340( C1318 C1340 ) C1318_=_C1341( C1318 C1341 ) C1318_=_C1342( C1318 C1342 ) C1318_=_C1611( C1318 C1611 ) C1318_=_C1613( C1318 C1613 ) C1319_=_C1320( C1319 C1320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6( C1319 C1336 ) C1319_=_C1337( C1319 C1337 ) C1319_=_C1338( C1319 C1338 ) C1319_=_C1339( C1319 C1339 ) \nC1319_=_C1340( C1319 C1340 ) C1319_=_C1341( C1319 C1341 ) C1319_=_C1342( C1319 C1342 ) C1319_=_C1651( C1319 C1651 ) C1319_=_C1652( C1319 C1652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0_=_C1337( C1320 C1337 ) C1320_=_C1338( C1320 C1338 ) C1320_=_C1339( C1320 C1339 ) C1320_=_C1340( C1320 C1340 ) \nC1320_=_C1341( C1320 C1341 ) C1320_=_C1342( C1320 C1342 ) C1320_=_C1821( C1320 C1821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0( C1322 C1340 ) C1322_=_C1341( C1322 C1341 ) C1322_=_C1342( C1322 C1342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1340( C1323 C1340 ) C1323_=_C1341( C1323 C1341 ) C1323_=_C1342( C1323 C1342 ) \nC1323_=_C1372( C1323 C1372 ) C1323_=_C1419( C1323 C1419 ) C1323_=_C1613( C1323 C1613 ) C1323_=_C1652( C1323 C1652 ) C1323_=_C1900( C1323 C1900 ) C1323_=_C2220( C1323 C2220 ) \nC1323_=_C2221( C1323 C2221 ) C1323_=_C2222( C1323 C2222 ) C1323_=_C2223( C1323 C2223 ) C1323_=_C2224( C1323 C2224</w:t>
      </w:r>
    </w:p>
    <w:p>
      <w:pPr>
        <w:pStyle w:val="PreformattedText"/>
        <w:bidi w:val="0"/>
        <w:spacing w:before="0" w:after="0"/>
        <w:jc w:val="left"/>
        <w:rPr/>
      </w:pPr>
      <w:r>
        <w:rPr/>
        <w:t xml:space="preserve"> </w:t>
      </w:r>
      <w:r>
        <w:rPr/>
        <w:t>) C1323_=_C2225( C1323 C2225 ) C1323_=_C2226( C1323 C2226 ) \nC1323_=_C2227( C1323 C2227 ) C1323_=_C2228( C1323 C2228 ) C1323_=_C2229( C1323 C2229 ) C1323_=_C2230( C1323 C2230 ) C1323_=_C2231( C1323 C2231 ) C1323_=_C2232( C1323 C2232 ) \nC1323_=_C2233( C1323 C2233 ) C1323_=_C2234( C1323 C2234 ) C1323_=_C2235( C1323 C2235 ) C1323_=_C2236( C1323 C2236 ) C1323_=_C2237( C1323 C2237 ) C1323_=_C2238( C1323 C2238 ) \nC1323_=_C2239( C1323 C2239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41( C1324 C1341 ) \nC1324_=_C1342( C1324 C1342 ) C1324_=_C1902( C1324 C1902 ) C1324_=_C2220( C1324 C2220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2025( C1325 C2025 ) C1325_=_C2221( C1325 C2221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905( C1330 C1905 ) C1330_=_C2227( C1330 C2227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2_=_C1333( C1332 C1333 ) C1332_=_C1334( C1332 C1334 ) C1332_=_C1335( C1332 C1335 ) \nC1332_=_C1336( C1332 C1336 ) C1332_=_C1337( C1332 C1337 ) C1332_=_C1338( C1332 C1338 ) C1332_=_C1339( C1332 C1339 ) C1332_=_C1340( C1332 C1340 ) C1332_=_C1341( C1332 C1341 ) \nC1332_=_C1342( C1332 C1342 ) C1333_=_C1334( C1333 C1334 ) C1333_=_C1335( C1333 C1335 ) C1333_=_C1336( C1333 C1336 ) C1333_=_C1337( C1333 C1337 ) C1333_=_C1338( C1333 C1338 ) \nC1333_=_C1339( C1333 C1339 ) C1333_=_C1340( C1333 C1340 ) C1333_=_C1341( C1333 C1341 ) C1333_=_C1342( C1333 C1342 ) C1334_=_C1335( C1334 C1335 ) C1334_=_C1336( C1334 C1336 ) \nC1334_=_C1337( C1334 C1337 ) C1334_=_C1338( C1334 C1338 ) C1334_=_C1339( C1334 C1339 ) C1334_=_C1340( C1334 C1340 ) C1334_=_C1341( C1334 C1341 ) C1334_=_C1342( C1334 C1342 ) \nC1334_=_C1909( C1334 C1909 ) C1334_=_C2230( C1334 C2230 ) C1335_=_C1336( C1335 C1336 ) C1335_=_C1337( C1335 C1337 ) C1335_=_C1338( C1335 C1338 ) C1335_=_C1339( C1335 C1339 ) \nC1335_=_C1340( C1335 C1340 ) C1335_=_C1341( C1335 C1341 ) C1335_=_C1342( C1335 C1342 ) C1336_=_C1337( C1336 C1337 ) C1336_=_C1338( C1336 C1338 ) C1336_=_C1339( C1336 C1339 ) \nC1336_=_C1340( C1336 C1340 ) C1336_=_C1341( C1336 C1341 ) C1336_=_C1342( C1336 C1342 ) C1336_=_C1914( C1336 C1914 ) C1336_=_C2234( C1336 C2234 ) C1337_=_C1338( C1337 C1338 ) \nC1337_=_C1339( C1337 C1339 ) C1337_=_C1340( C1337 C1340 ) C1337_=_C1341( C1337 C1341 ) C1337_=_C1342( C1337 C1342 ) C1337_=_C1916( C1337 C1916 ) C1337_=_C2238( C1337 C2238 ) \nC1338_=_C1339( C1338 C1339 ) C1338_=_C1340( C1338 C1340 ) C1338_=_C1341( C1338 C1341 ) C1338_=_C1342( C1338 C1342 ) C1339_=_C1340( C1339 C1340 ) C1339_=_C1341( C1339 C1341 ) \nC1339_=_C1342( C1339 C1342 ) C1340_=_C1341( C1340 C1341 ) C1340_=_C1342( C1340 C1342 ) C1341_=_C1342( C1341 C1342 ) C1370_=_C1372( C1370 C1372 ) C1370_=_C1611( C1370 C1611 ) \nC1370_=_C1651( C1370 C1651 ) C1370_=_C1821( C1370 C1821 ) C1370_=_C1899( C1370 C1899 ) C1370_=_C1900( C1370 C1900 ) C1370_=_C1901( C1370 C1901 ) C1370_=_C1902( C1370 C1902 ) \nC1370_=_C1903( C1370 C1903 ) C1370_=_C1904( C1370 C1904 ) C1370_=_C1905( C1370 C1905 ) C1370_=_C1906( C1370 C1906 ) C1370_=_C1907( C1370 C1907 ) C1370_=_C1908( C1370 C1908 ) \nC1370_=_C1909( C1370 C1909 ) C1370_=_C1910( C1370 C1910 ) C1370_=_C1911( C1370 C1911 ) C1370_=_C1912( C1370 C1912 ) C1370_=_C1913( C1370 C1913 ) C1370_=_C1914( C1370 C1914 ) \nC1370_=_C1915( C1370 C1915 ) C1370_=_C1916( C1370 C1916 ) C1370_=_C1917( C1370 C1917 ) C1370_=_C1918( C1370 C1918 ) C1370_=_C1919( C1370 C1919 ) C1372_=_C1419( C1372 C1419 ) \nC1372_=_C1613( C1372 C1613 ) C1372_=_C1652( C1372 C1652 ) C1372_=_C1900( C1372 C1900 ) C1372_=_C2220( C1372 C2220 ) C1372_=_C2221( C1372 C2221 ) C1372_=_C2222( C1372 C2222 ) \nC1372_=_C2223( C1372 C2223 ) C1372_=_C2224( C1372 C2224 ) C1372_=_C2225( C1372 C2225 ) C1372_=_C2226( C1372 C2226 ) C1372_=_C2227( C1372 C2227 ) C1372_=_C2228( C1372 C2228 ) \nC1372_=_C2229( C1372 C2229 ) C1372_=_C2230( C1372 C2230 ) C1372_=_C2231( C1372 C2231 ) C1372_=_C2232( C1372 C2232 ) C1372_=_C2233( C1372 C2233 ) C1372_=_C2234( C1372 C2234 ) \nC1372_=_C2235( C1372 C2235 ) C1372_=_C2236( C1372 C2236 ) C1372_=_C2237( C1372 C2237 ) C1372_=_C2238( C1372 C2238 ) C1372_=_C2239( C1372 C2239 ) C1418_=_C1419( C1418 C1419 ) \nC1418_=_C1899( C1418 C1899 ) C1418_=_C2024( C1418 C2024 ) C1418_=_C2025( C1418 C2025 ) C1418_=_C2026( C1418 C2026 ) C1418_=_C2027( C1418 C2027 ) C1418_=_C2028( C1418 C2028 ) \nC1418_=_C2029( C1418 C2029 ) C1418_=_C2030( C1418 C2030 ) C1418_=_C2031( C1418 C2031 ) C1418_=_C2032( C1418 C2032 ) C1418_=_C2033( C1418 C2033 ) C1418_=_C2034( C1418 C2034 ) \nC1418_=_C2035( C1418 C2035 ) C1418_=_C2036( C1418 C2036 ) C1418_=_C2037( C1418 C2037 ) C1418_=_C2038( C1418 C2038 ) C1418_=_C2039( C1418 C2039 ) C1418_=_C2040( C1418 C2040 ) \nC1418_=_C2041( C1418 C2041 ) C1418_=_C2042( C1418 C2042 ) C1418_=_C2043( C1418 C2043 ) C1418_=_C2044( C1418 C2044 ) C1419_=_C1613( C1419 C1613 ) C1419_=_C1652( C1419 C1652 ) \nC1419_=_C1900( C1419 C1900 ) C1419_=_C2220( C1419 C2220 ) C1419_=_C2221( C1419 C2221 ) C1419_=_C2222( C1419 C2222 ) C1419_=_C2223( C1419 C2223 ) C1419_=_C2224( C1419 C2224 ) \nC1419_=_C2225( C1419 C2225 ) C1419_=_C2226( C1419 C2226 ) C1419_=_C2227( C1419 C2227 ) C1419_=_C2228( C1419 C2228 ) C1419_=_C2229( C1419 C2229 ) C1419_=_C2230( C1419 C2230 ) \nC1419_=_C2231( C1419 C2231 ) C1419_=_C2232( C1419 C2232 ) C1419_=_C2233( C1419 C2233 ) C1419_=_C2234( C1419 C2234 ) C1419_=_C2235( C1419 C2235 ) C1419_=_C2236( C1419 C2236 ) \nC1419_=_C2237( C1419 C2237 ) C1419_=_C2238( C1419 C2238 ) C1419_=_C2239( C1419 C2239 ) C1611_=_C1613( C1611 C1613 ) C1611_=_C1651( C1611 C1651 ) C1611_=_C1821( C1611 C1821 ) \nC1611_=_C1899( C1611 C1899 ) C1611_=_C1900( C1611 C1900 ) C1611_=_C1901( C1611 C1901 ) C1611_=_C1902( C1611 C1902 ) C1611_=_C1903( C1611 C1903 ) C1611_=_C1904( C1611 C1904 ) \nC1611_=_C1905( C1611 C1905 ) C1611_=_C1906( C1611 C1906 ) C1611_=_C1907( C1611 C1907 ) C1611_=_C1908( C1611 C1908 ) C1611_=_C1909( C1611 C1909 ) C1611_=_C1910( C1611 C1910 ) \nC1611_=_C1911( C1611 C1911 ) C1611_=_C1912( C1611 C1912 ) C1611_=_C1913( C1611 C1913 ) C1611_=_C1914( C1611 C1914 ) C1611_=_C1915( C1611 C1915 ) C1611_=_C1916( C1611 C1916 ) \nC1611_=_C1917( C1611 C1917 ) C1611_=_C1918( C1611 C1918 ) C1611_=_C1919( C1611 C1919 ) C1613_=_C1652( C1613 C1652 ) C1613_=_C1900( C1613 C1900 ) C1613_=_C2220( C1613 C2220 ) \nC1613_=_C2221( C1613 C2221 ) C1613_=_C2222( C1613 C2222 ) C1613_=_C2223( C1613 C2223 ) C1613_=_C2224( C1613 C2224 ) C1613_=_C2225( C1613 C2225 ) C1613_=_C2226( C1613 C2226 ) \nC1613_=_C2227( C1613 C2227 ) C1613_=_C2228( C1613 C2228 ) C1613_=_C2229( C1613 C2229 ) C1613_=_C2230( C1613 C2230 ) C1613_=_C2231( C1613 C2231 ) C1613_=_C2232( C1613 C2232 ) \nC1613_=_C2233( C1613 C2233 ) C1613_=_C2234( C1613 C2234 ) C1613_=_C2235( C1613 C2235 ) C1613_=_C2236( C1613 C2236 ) C1613_=_C2237( C1613 C2237 ) C1613_=_C2238(</w:t>
      </w:r>
    </w:p>
    <w:p>
      <w:pPr>
        <w:pStyle w:val="PreformattedText"/>
        <w:bidi w:val="0"/>
        <w:spacing w:before="0" w:after="0"/>
        <w:jc w:val="left"/>
        <w:rPr/>
      </w:pPr>
      <w:r>
        <w:rPr/>
        <w:t xml:space="preserve"> </w:t>
      </w:r>
      <w:r>
        <w:rPr/>
        <w:t>C1613 C2238 ) \nC1613_=_C2239( C1613 C2239 ) C1651_=_C1652( C1651 C1652 ) C1651_=_C1821( C1651 C1821 ) C1651_=_C1899( C1651 C1899 ) C1651_=_C1900( C1651 C1900 ) C1651_=_C1901( C1651 C1901 ) \nC1651_=_C1902( C1651 C1902 ) C1651_=_C1903( C1651 C1903 ) C1651_=_C1904( C1651 C1904 ) C1651_=_C1905( C1651 C1905 ) C1651_=_C1906( C1651 C1906 ) C1651_=_C1907( C1651 C1907 ) \nC1651_=_C1908( C1651 C1908 ) C1651_=_C1909( C1651 C1909 ) C1651_=_C1910( C1651 C1910 ) C1651_=_C1911( C1651 C1911 ) C1651_=_C1912( C1651 C1912 ) C1651_=_C1913( C1651 C1913 ) \nC1651_=_C1914( C1651 C1914 ) C1651_=_C1915( C1651 C1915 ) C1651_=_C1916( C1651 C1916 ) C1651_=_C1917( C1651 C1917 ) C1651_=_C1918( C1651 C1918 ) C1651_=_C1919( C1651 C1919 ) \nC1652_=_C1900( C1652 C1900 ) C1652_=_C2220( C1652 C2220 ) C1652_=_C2221( C1652 C2221 ) C1652_=_C2222( C1652 C2222 ) C1652_=_C2223( C1652 C2223 ) C1652_=_C2224( C1652 C2224 ) \nC1652_=_C2225( C1652 C2225 ) C1652_=_C2226( C1652 C2226 ) C1652_=_C2227( C1652 C2227 ) C1652_=_C2228( C1652 C2228 ) C1652_=_C2229( C1652 C2229 ) C1652_=_C2230( C1652 C2230 ) \nC1652_=_C2231( C1652 C2231 ) C1652_=_C2232( C1652 C2232 ) C1652_=_C2233( C1652 C2233 ) C1652_=_C2234( C1652 C2234 ) C1652_=_C2235( C1652 C2235 ) C1652_=_C2236( C1652 C2236 ) \nC1652_=_C2237( C1652 C2237 ) C1652_=_C2238( C1652 C2238 ) C1652_=_C2239( C1652 C2239 ) C1821_=_C1899( C1821 C1899 ) C1821_=_C1900( C1821 C1900 ) C1821_=_C1901( C1821 C1901 ) \nC1821_=_C1902( C1821 C1902 ) C1821_=_C1903( C1821 C1903 ) C1821_=_C1904( C1821 C1904 ) C1821_=_C1905( C1821 C1905 ) C1821_=_C1906( C1821 C1906 ) C1821_=_C1907( C1821 C1907 ) \nC1821_=_C1908( C1821 C1908 ) C1821_=_C1909( C1821 C1909 ) C1821_=_C1910( C1821 C1910 ) C1821_=_C1911( C1821 C1911 ) C1821_=_C1912( C1821 C1912 ) C1821_=_C1913( C1821 C1913 ) \nC1821_=_C1914( C1821 C1914 ) C1821_=_C1915( C1821 C1915 ) C1821_=_C1916( C1821 C1916 ) C1821_=_C1917( C1821 C1917 ) C1821_=_C1918( C1821 C1918 ) C1821_=_C1919( C1821 C1919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899_=_C1913( C1899 C1913 ) C1899_=_C1914( C1899 C1914 ) C1899_=_C1915( C1899 C1915 ) C1899_=_C1916( C1899 C1916 ) C1899_=_C1917( C1899 C1917 ) \nC1899_=_C1918( C1899 C1918 ) C1899_=_C1919( C1899 C1919 ) C1899_=_C2024( C1899 C2024 ) C1899_=_C2025( C1899 C2025 ) C1899_=_C2026( C1899 C2026 ) C1899_=_C2027( C1899 C2027 ) \nC1899_=_C2028( C1899 C2028 ) C1899_=_C2029( C1899 C2029 ) C1899_=_C2030( C1899 C2030 ) C1899_=_C2031( C1899 C2031 ) C1899_=_C2032( C1899 C2032 ) C1899_=_C2033( C1899 C2033 ) \nC1899_=_C2034( C1899 C2034 ) C1899_=_C2035( C1899 C2035 ) C1899_=_C2036( C1899 C2036 ) C1899_=_C2037( C1899 C2037 ) C1899_=_C2038( C1899 C2038 ) C1899_=_C2039( C1899 C2039 ) \nC1899_=_C2040( C1899 C2040 ) C1899_=_C2041( C1899 C2041 ) C1899_=_C2042( C1899 C2042 ) C1899_=_C2043( C1899 C2043 ) C1899_=_C2044( C1899 C2044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0_=_C1917( C1900 C1917 ) C1900_=_C1918( C1900 C1918 ) C1900_=_C1919( C1900 C1919 ) \nC1900_=_C2220( C1900 C2220 ) C1900_=_C2221( C1900 C2221 ) C1900_=_C2222( C1900 C2222 ) C1900_=_C2223( C1900 C2223 ) C1900_=_C2224( C1900 C2224 ) C1900_=_C2225( C1900 C2225 ) \nC1900_=_C2226( C1900 C2226 ) C1900_=_C2227( C1900 C2227 ) C1900_=_C2228( C1900 C2228 ) C1900_=_C2229( C1900 C2229 ) C1900_=_C2230( C1900 C2230 ) C1900_=_C2231( C1900 C2231 ) \nC1900_=_C2232( C1900 C2232 ) C1900_=_C2233( C1900 C2233 ) C1900_=_C2234( C1900 C2234 ) C1900_=_C2235( C1900 C2235 ) C1900_=_C2236( C1900 C2236 ) C1900_=_C2237( C1900 C2237 ) \nC1900_=_C2238( C1900 C2238 ) C1900_=_C2239( C1900 C2239 ) C1901_=_C1902( C1901 C1902 ) C1901_=_C1903( C1901 C1903 ) C1901_=_C1904( C1901 C1904 ) C1901_=_C1905( C1901 C1905 ) \nC1901_=_C1906( C1901 C1906 ) C1901_=_C1907( C1901 C1907 ) C1901_=_C1908( C1901 C1908 ) C1901_=_C1909( C1901 C1909 ) C1901_=_C1910( C1901 C1910 ) C1901_=_C1911( C1901 C1911 ) \nC1901_=_C1912( C1901 C1912 ) C1901_=_C1913( C1901 C1913 ) C1901_=_C1914( C1901 C1914 ) C1901_=_C1915( C1901 C1915 ) C1901_=_C1916( C1901 C1916 ) C1901_=_C1917( C1901 C1917 ) \nC1901_=_C1918( C1901 C1918 ) C1901_=_C1919( C1901 C1919 ) C1901_=_C2024( C1901 C2024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18( C1902 C1918 ) C1902_=_C1919( C1902 C1919 ) C1902_=_C2220( C1902 C2220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2027( C1903 C2027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2227( C1905 C2227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2031( C1906 C2031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9_=_C1910( C1909 C1910 ) C1909_=_C1911( C1909 C1911 ) C1909_=_C1912( C1909 C1912 ) \nC1909_=_C1913( C1909 C1913 ) C1909_=_C1914( C1909 C1914 ) C1909_=_C1915( C1909 C1915 ) C1909_=_C1916( C1909 C1916 ) C1909_=_C1917( C1909 C1917 ) C1909_=_C1918( C1909 C1918 ) \nC1909_=_C1919( C1909 C1919 ) C1909_=_C2230( C1909 C2230 ) C1910_=_C1911( C1910 C1911 ) C1910_=_C1912( C1910 C1912 ) C1910_=_C1913( C1910 C1913 ) C1910_=_C1914( C1910 C1914 ) \nC1910_=_C1915( C1910 C1915 ) C1910_=_C1916( C1910 C1916 ) C1910_=_C1917( C1910 C1917 ) C1910_=_C1918( C1910 C1918 ) C1910_=_C1919( C1910 C1919 ) C1911_=_C1912( C1911 C1912 ) \nC1911_=_C1913( C1911 C1913 ) C1911_=_C1914( C1911 C1914 ) C1911_=_C1915( C1911 C1915 ) C1911_=_C1916( C1911 C1916 ) C1911_=_C1917( C1911 C1917 ) C1911_=_C1918( C1911 C1918 ) \nC1911_=_C1919( C1911 C1919 ) C1911_=_C2035( C1911 C2035 ) C1912_=_C1913( C1912 C1913 ) C1912_=_C1914( C1912 C1914 ) C1912_=_C1915( C1912 C1915 ) C1912_=_C1916( C1912 C1916 ) \nC1912_=_C1917( C1912 C1917 ) C1912_=_C1918( C1912 C1918 ) C1912_=_C1919( C1912 C1919 ) C1913_=_C1914( C1913 C1914 ) C1913_=_C1915( C1913 C1915 ) C1913_=_C1916( C1913 C1916 ) \nC1913_=_C1917( C1913 C1917 ) C1913_=_C1918( C1913 C1918 ) C1913_=_C1919( C1913 C1919 ) C1914_=_C1915( C1914 C1915 ) C1914_=_C1916( C1914 C1916 ) C1914_=_C1917( C1914 C1917 ) \nC1914_=_C1918( C1914 C1918 ) C1914_=_C1919( C1914 C1919 ) C1914_=_C2234( C1914 C2234 ) C1915_=_C1916( C1915 C1916 ) C1915_=_C1917( C1915 C1917 ) C1915_=_C1918( C1915 C1918 ) \nC1915_=_C1919( C1915 C1919 ) C1916_=_C1917( C1916 C1917 ) C1916_=_C1918( C1916 C1918 ) C1916_=_C1919( C1916 C1919 ) C1916_=_C2238( C1916 C2238 ) C1917_=_C1918( C1917 C1918 ) \nC1917_=_C1919( C1917 C1919 ) C1917_=_C2039( C1917 C2039 ) C1918_=_C1919( C1918 C1919 ) C1918_=_C2040( C1918 C2040 ) C1919_=_C2044( C1919 C2044 ) C2024_=_C2025( C2024 C2025 ) \nC2024_=_C2026( C2024 C2026 ) C2024_=_C2027( C2024 C2027 ) C2024_=_C2028( C2024 C2028 ) C2024_=_C2029( C2024 C2029 ) C2024_=_C2030( C2024 C2030 ) C2024_=_C2031( C2024 C2031 ) \nC2024_=_C2032( C2024 C2032 )</w:t>
      </w:r>
    </w:p>
    <w:p>
      <w:pPr>
        <w:pStyle w:val="PreformattedText"/>
        <w:bidi w:val="0"/>
        <w:spacing w:before="0" w:after="0"/>
        <w:jc w:val="left"/>
        <w:rPr/>
      </w:pPr>
      <w:r>
        <w:rPr/>
        <w:t xml:space="preserve"> </w:t>
      </w:r>
      <w:r>
        <w:rPr/>
        <w:t>C2024_=_C2033( C2024 C2033 ) C2024_=_C2034( C2024 C2034 ) C2024_=_C2035( C2024 C2035 ) C2024_=_C2036( C2024 C2036 ) C2024_=_C2037( C2024 C2037 ) \nC2024_=_C2038( C2024 C2038 ) C2024_=_C2039( C2024 C2039 ) C2024_=_C2040( C2024 C2040 ) C2024_=_C2041( C2024 C2041 ) C2024_=_C2042( C2024 C2042 ) C2024_=_C2043( C2024 C2043 ) \nC2024_=_C2044( C2024 C2044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5_=_C2044( C2025 C2044 ) C2025_=_C2221( C2025 C2221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6_=_C2222( C2026 C2222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7_=_C2042( C2027 C2042 ) C2027_=_C2043( C2027 C2043 ) C2027_=_C2044( C2027 C2044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226( C2029 C2226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229( C2033 C2229 ) C2034_=_C2035( C2034 C2035 ) C2034_=_C2036( C2034 C2036 ) C2034_=_C2037( C2034 C2037 ) C2034_=_C2038( C2034 C2038 ) \nC2034_=_C2039( C2034 C2039 ) C2034_=_C2040( C2034 C2040 ) C2034_=_C2041( C2034 C2041 ) C2034_=_C2042( C2034 C2042 ) C2034_=_C2043( C2034 C2043 ) C2034_=_C2044( C2034 C2044 ) \nC2035_=_C2036( C2035 C2036 ) C2035_=_C2037( C2035 C2037 ) C2035_=_C2038( C2035 C2038 ) C2035_=_C2039( C2035 C2039 ) C2035_=_C2040( C2035 C2040 ) C2035_=_C2041( C2035 C2041 ) \nC2035_=_C2042( C2035 C2042 ) C2035_=_C2043( C2035 C2043 ) C2035_=_C2044( C2035 C2044 ) C2036_=_C2037( C2036 C2037 ) C2036_=_C2038( C2036 C2038 ) C2036_=_C2039( C2036 C2039 ) \nC2036_=_C2040( C2036 C2040 ) C2036_=_C2041( C2036 C2041 ) C2036_=_C2042( C2036 C2042 ) C2036_=_C2043( C2036 C2043 ) C2036_=_C2044( C2036 C2044 ) C2036_=_C2233( C2036 C2233 ) \nC2037_=_C2038( C2037 C2038 ) C2037_=_C2039( C2037 C2039 ) C2037_=_C2040( C2037 C2040 ) C2037_=_C2041( C2037 C2041 ) C2037_=_C2042( C2037 C2042 ) C2037_=_C2043( C2037 C2043 ) \nC2037_=_C2044( C2037 C2044 ) C2037_=_C2236( C2037 C2236 ) C2038_=_C2039( C2038 C2039 ) C2038_=_C2040( C2038 C2040 ) C2038_=_C2041( C2038 C2041 ) C2038_=_C2042( C2038 C2042 ) \nC2038_=_C2043( C2038 C2043 ) C2038_=_C2044( C2038 C2044 ) C2039_=_C2040( C2039 C2040 ) C2039_=_C2041( C2039 C2041 ) C2039_=_C2042( C2039 C2042 ) C2039_=_C2043( C2039 C2043 ) \nC2039_=_C2044( C2039 C2044 ) C2040_=_C2041( C2040 C2041 ) C2040_=_C2042( C2040 C2042 ) C2040_=_C2043( C2040 C2043 ) C2040_=_C2044( C2040 C2044 ) C2041_=_C2042( C2041 C2042 ) \nC2041_=_C2043( C2041 C2043 ) C2041_=_C2044( C2041 C2044 ) C2042_=_C2043( C2042 C2043 ) C2042_=_C2044( C2042 C2044 ) C2043_=_C2044( C2043 C2044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0_=_C2235( C2220 C2235 ) C2220_=_C2236( C2220 C2236 ) C2220_=_C2237( C2220 C2237 ) C2220_=_C2238( C2220 C2238 ) C2220_=_C2239( C2220 C2239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1_=_C2238( C2221 C2238 ) C2221_=_C2239( C2221 C2239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2238( C2222 C2238 ) C2222_=_C2239( C2222 C2239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8( C2223 C2238 ) C2223_=_C2239( C2223 C2239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38( C2224 C2238 ) C2224_=_C2239( C2224 C2239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7_=_C2239( C2227 C2239 ) C2228_=_C2229( C2228 C2229 ) C2228_=_C2230( C2228 C2230 ) C2228_=_C2231( C2228 C2231 ) \nC2228_=_C2232( C2228 C2232 ) C2228_=_C2233( C2228 C2233 ) C2228_=_C2234(</w:t>
      </w:r>
    </w:p>
    <w:p>
      <w:pPr>
        <w:pStyle w:val="PreformattedText"/>
        <w:bidi w:val="0"/>
        <w:spacing w:before="0" w:after="0"/>
        <w:jc w:val="left"/>
        <w:rPr/>
      </w:pPr>
      <w:r>
        <w:rPr/>
        <w:t xml:space="preserve"> </w:t>
      </w:r>
      <w:r>
        <w:rPr/>
        <w:t>C2228 C2234 ) C2228_=_C2235( C2228 C2235 ) C2228_=_C2236( C2228 C2236 ) C2228_=_C2237( C2228 C2237 ) \nC2228_=_C2238( C2228 C2238 ) C2228_=_C2239( C2228 C2239 ) C2229_=_C2230( C2229 C2230 ) C2229_=_C2231( C2229 C2231 ) C2229_=_C2232( C2229 C2232 ) C2229_=_C2233( C2229 C2233 ) \nC2229_=_C2234( C2229 C2234 ) C2229_=_C2235( C2229 C2235 ) C2229_=_C2236( C2229 C2236 ) C2229_=_C2237( C2229 C2237 ) C2229_=_C2238( C2229 C2238 ) C2229_=_C2239( C2229 C2239 ) \nC2230_=_C2231( C2230 C2231 ) C2230_=_C2232( C2230 C2232 ) C2230_=_C2233( C2230 C2233 ) C2230_=_C2234( C2230 C2234 ) C2230_=_C2235( C2230 C2235 ) C2230_=_C2236( C2230 C2236 ) \nC2230_=_C2237( C2230 C2237 ) C2230_=_C2238( C2230 C2238 ) C2230_=_C2239( C2230 C2239 ) C2231_=_C2232( C2231 C2232 ) C2231_=_C2233( C2231 C2233 ) C2231_=_C2234( C2231 C2234 ) \nC2231_=_C2235( C2231 C2235 ) C2231_=_C2236( C2231 C2236 ) C2231_=_C2237( C2231 C2237 ) C2231_=_C2238( C2231 C2238 ) C2231_=_C2239( C2231 C2239 ) C2232_=_C2233( C2232 C2233 ) \nC2232_=_C2234( C2232 C2234 ) C2232_=_C2235( C2232 C2235 ) C2232_=_C2236( C2232 C2236 ) C2232_=_C2237( C2232 C2237 ) C2232_=_C2238( C2232 C2238 ) C2232_=_C2239( C2232 C2239 ) \nC2233_=_C2234( C2233 C2234 ) C2233_=_C2235( C2233 C2235 ) C2233_=_C2236( C2233 C2236 ) C2233_=_C2237( C2233 C2237 ) C2233_=_C2238( C2233 C2238 ) C2233_=_C2239( C2233 C2239 ) \nC2234_=_C2235( C2234 C2235 ) C2234_=_C2236( C2234 C2236 ) C2234_=_C2237( C2234 C2237 ) C2234_=_C2238( C2234 C2238 ) C2234_=_C2239( C2234 C2239 ) C2235_=_C2236( C2235 C2236 ) \nC2235_=_C2237( C2235 C2237 ) C2235_=_C2238( C2235 C2238 ) C2235_=_C2239( C2235 C2239 ) C2236_=_C2237( C2236 C2237 ) C2236_=_C2238( C2236 C2238 ) C2236_=_C2239( C2236 C2239 ) \nC2237_=_C2238( C2237 C2238 ) C2237_=_C2239( C2237 C2239 ) C2238_=_C2239( C2238 C2239 ) "];86-&gt;112[label="104: C439 C440 C470 C664 C666 \nC795 C979 C980 C1174 C1221 C1316 \nC1317 C1318 C1319 C1320 C1322 C1324 \nC1325 C1326 C1327 C1328 C1329 C1330 \nC1331 C1332 C1333 C1334 C1335 C1336 \nC1337 C1338 C1339 C1340 C1341 C1342 \nC1370 C1372 C1418 C1419 C1611 C1613 \nC1651 C1652 C1821 C1901 C1902 C1903 \nC1904 C1905 C1906 C1907 C1908 C1909 \nC1910 C1911 C1912 C1913 C1914 C1915 \nC1916 C1917 C1918 C1919 C2024 C2025 \nC2026 C2027 C2028 C2029 C2030 C2031 \nC2032 C2033 C2034 C2035 C2036 C2037 \nC2038 C2039 C2040 C2041 C2042 C2043 \nC2044 C2220 C2221 C2222 C2223 C2224 \nC2225 C2226 C2227 C2228 C2229 C2230 \nC2231 C2232 C2233 C2234 C2235 C2236 \nC2237 C2238 C2239 \n1345: C439_=_C440 ,C439_=_C979 ,C439_=_C1221 ,C439_=_C1370 ,C439_=_C1611 ,\nC439_=_C1651 ,C439_=_C1821 ,C439_=_C1901 ,C439_=_C1902 ,C439_=_C1903 ,C439_=_C1904 ,\nC439_=_C1905 ,C439_=_C1906 ,C439_=_C1907 ,C439_=_C1908 ,C439_=_C1909 ,C439_=_C1910 ,\nC439_=_C1911 ,C439_=_C1912 ,C439_=_C1913 ,C439_=_C1914 ,C439_=_C1915 ,C439_=_C1916 ,\nC439_=_C1917 ,C439_=_C1918 ,C439_=_C1919 ,C440_=_C470 ,C440_=_C664 ,C440_=_C980 ,\nC440_=_C1418 ,C440_=_C2024 ,C440_=_C2025 ,C440_=_C2026 ,C440_=_C2027 ,C440_=_C2028 ,\nC440_=_C2029 ,C440_=_C2030 ,C440_=_C2031 ,C440_=_C2032 ,C440_=_C2033 ,C440_=_C2034 ,\nC440_=_C2035 ,C440_=_C2036 ,C440_=_C2037 ,C440_=_C2038 ,C440_=_C2039 ,C440_=_C2040 ,\nC440_=_C2041 ,C440_=_C2042 ,C440_=_C2043 ,C440_=_C2044 ,C470_=_C664 ,C470_=_C980 ,\nC470_=_C1418 ,C470_=_C2024 ,C470_=_C2025 ,C470_=_C2026 ,C470_=_C2027 ,C470_=_C2028 ,\nC470_=_C2029 ,C470_=_C2030 ,C470_=_C2031 ,C470_=_C2032 ,C470_=_C2033 ,C470_=_C2034 ,\nC470_=_C2035 ,C470_=_C2036 ,C470_=_C2037 ,C470_=_C2038 ,C470_=_C2039 ,C470_=_C2040 ,\nC470_=_C2041 ,C470_=_C2042 ,C470_=_C2043 ,C470_=_C2044 ,C664_=_C666 ,C664_=_C980 ,\nC664_=_C1418 ,C664_=_C2024 ,C664_=_C2025 ,C664_=_C2026 ,C664_=_C2027 ,C664_=_C2028 ,\nC664_=_C2029 ,C664_=_C2030 ,C664_=_C2031 ,C664_=_C2032 ,C664_=_C2033 ,C664_=_C2034 ,\nC664_=_C2035 ,C664_=_C2036 ,C664_=_C2037 ,C664_=_C2038 ,C664_=_C2039 ,C664_=_C2040 ,\nC664_=_C2041 ,C664_=_C2042 ,C664_=_C2043 ,C664_=_C2044 ,C666_=_C1372 ,C666_=_C1419 ,\nC666_=_C1613 ,C666_=_C1652 ,C666_=_C2220 ,C666_=_C2221 ,C666_=_C2222 ,C666_=_C2223 ,\nC666_=_C2224 ,C666_=_C2225 ,C666_=_C2226 ,C666_=_C2227 ,C666_=_C2228 ,C666_=_C2229 ,\nC666_=_C2230 ,C666_=_C2231 ,C666_=_C2232 ,C666_=_C2233 ,C666_=_C2234 ,C666_=_C2235 ,\nC666_=_C2236 ,C666_=_C2237 ,C666_=_C2238 ,C666_=_C2239 ,C795_=_C1174 ,C795_=_C1316 ,\nC795_=_C1317 ,C795_=_C1318 ,C795_=_C1319 ,C795_=_C1320 ,C795_=_C1322 ,C795_=_C1324 ,\nC795_=_C1325 ,C795_=_C1326 ,C795_=_C1327 ,C795_=_C1328 ,C795_=_C1329 ,C795_=_C1330 ,\nC795_=_C1331 ,C795_=_C1332 ,C795_=_C1333 ,C795_=_C1334 ,C795_=_C1335 ,C795_=_C1336 ,\nC795_=_C1337 ,C795_=_C1338 ,C795_=_C1339 ,C795_=_C1340 ,C795_=_C1341 ,C795_=_C1342 ,\nC979_=_C980 ,C979_=_C1221 ,C979_=_C1370 ,C979_=_C1611 ,C979_=_C1651 ,C979_=_C1821 ,\nC979_=_C1901 ,C979_=_C1902 ,C979_=_C1903 ,C979_=_C1904 ,C979_=_C1905 ,C979_=_C1906 ,\nC979_=_C1907 ,C979_=_C1908 ,C979_=_C1909 ,C979_=_C1910 ,C979_=_C1911 ,C979_=_C1912 ,\nC979_=_C1913 ,C979_=_C1914 ,C979_=_C1915 ,C979_=_C1916 ,C979_=_C1917 ,C979_=_C1918 ,\nC979_=_C1919 ,C980_=_C1418 ,C980_=_C2024 ,C980_=_C2025 ,C980_=_C2026 ,C980_=_C2027 ,\nC980_=_C2028 ,C980_=_C2029 ,C980_=_C2030 ,C980_=_C2031 ,C980_=_C2032 ,C980_=_C2033 ,\nC980_=_C2034 ,C980_=_C2035 ,C980_=_C2036 ,C980_=_C2037 ,C980_=_C2038 ,C980_=_C2039 ,\nC980_=_C2040 ,C980_=_C2041 ,C980_=_C2042 ,C980_=_C2043 ,C980_=_C2044 ,C1174_=_C1316 ,\nC1174_=_C1317 ,C1174_=_C1318 ,C1174_=_C1319 ,C1174_=_C1320 ,C1174_=_C1322 ,C1174_=_C1324 ,\nC1174_=_C1325 ,C1174_=_C1326 ,C1174_=_C1327 ,C1174_=_C1328 ,C1174_=_C1329 ,C1174_=_C1330 ,\nC1174_=_C1331 ,C1174_=_C1332 ,C1174_=_C1333 ,C1174_=_C1334 ,C1174_=_C1335 ,C1174_=_C1336 ,\nC1174_=_C1337 ,C1174_=_C1338 ,C1174_=_C1339 ,C1174_=_C1340 ,C1174_=_C1341 ,C1174_=_C1342 ,\nC1221_=_C1370 ,C1221_=_C1611 ,C1221_=_C1651 ,C1221_=_C1821 ,C1221_=_C1901 ,C1221_=_C1902 ,\nC1221_=_C1903 ,C1221_=_C1904 ,C1221_=_C1905 ,C1221_=_C1906 ,C1221_=_C1907 ,C1221_=_C1908 ,\nC1221_=_C1909 ,C1221_=_C1910 ,C1221_=_C1911 ,C1221_=_C1912 ,C1221_=_C1913 ,C1221_=_C1914 ,\nC1221_=_C1915 ,C1221_=_C1916 ,C1221_=_C1917 ,C1221_=_C1918 ,C1221_=_C1919 ,C1316_=_C1317 ,\nC1316_=_C1318 ,C1316_=_C1319 ,C1316_=_C1320 ,C1316_=_C1322 ,C1316_=_C1324 ,C1316_=_C1325 ,\nC1316_=_C1326 ,C1316_=_C1327 ,C1316_=_C1328 ,C1316_=_C1329 ,C1316_=_C1330 ,C1316_=_C1331 ,\nC1316_=_C1332 ,C1316_=_C1333 ,C1316_=_C1334 ,C1316_=_C1335 ,C1316_=_C1336 ,C1316_=_C1337 ,\nC1316_=_C1338 ,C1316_=_C1339 ,C1316_=_C1340 ,C1316_=_C1341 ,C1316_=_C1342 ,C1316_=_C1370 ,\nC1316_=_C1372 ,C1317_=_C1318 ,C1317_=_C1319 ,C1317_=_C1320 ,C1317_=_C1322 ,C1317_=_C1324 ,\nC1317_=_C1325 ,C1317_=_C1326 ,C1317_=_C1327 ,C1317_=_C1328 ,C1317_=_C1329 ,C1317_=_C1330 ,\nC1317_=_C1331 ,C1317_=_C1332 ,C1317_=_C1333 ,C1317_=_C1334 ,C1317_=_C1335 ,C1317_=_C1336 ,\nC1317_=_C1337 ,C1317_=_C1338 ,C1317_=_C1339 ,C1317_=_C1340 ,C1317_=_C1341 ,C1317_=_C1342 ,\nC1318_=_C1319 ,C1318_=_C1320 ,C1318_=_C1322 ,C1318_=_C1324 ,C1318_=_C1325 ,C1318_=_C1326 ,\nC1318_=_C1327 ,C1318_=_C1328 ,C1318_=_C1329 ,C1318_=_C1330 ,C1318_=_C1331 ,C1318_=_C1332 ,\nC1318_=_C1333 ,C1318_=_C1334 ,C1318_=_C1335 ,C1318_=_C1336 ,C1318_=_C1337 ,C1318_=_C1338 ,\nC1318_=_C1339 ,C1318_=_C1340 ,C1318_=_C1341 ,C1318_=_C1342 ,C1318_=_C1611 ,C1318_=_C1613 ,\nC1319_=_C1320 ,C1319_=_C1322 ,C1319_=_C1324 ,C1319_=_C1325 ,C1319_=_C1326 ,C1319_=_C1327 ,\nC1319_=_C1328 ,C1319_=_C1329 ,C1319_=_C1330 ,C1319_=_C1331 ,C1319_=_C1332 ,C1319_=_C1333 ,\nC1319_=_C1334 ,C1319_=_C1335 ,C1319_=_C1336 ,C1319_=_C1337 ,C1319_=_C1338 ,C1319_=_C1339 ,\nC1319_=_C1340 ,C1319_=_C1341 ,C1319_=_C1342 ,C1319_=_C1651 ,C1319_=_C1652 ,C1320_=_C1322 ,\nC1320_=_C1324 ,C1320_=_C1325 ,C1320_=_C1326 ,C1320_=_C1327 ,C1320_=_C1328 ,C1320_=_C1329 ,\nC1320_=_C1330 ,C1320_=_C1331 ,C1320_=_C1332 ,C1320_=_C1333 ,C1320_=_C1334 ,C1320_=_C1335 ,\nC1320_=_C1336 ,C1320_=_C1337 ,C1320_=_C1338 ,C1320_=_C1339 ,C1320_=_C1340 ,C1320_=_C1341 ,\nC1320_=_C1342 ,C1320_=_C1821 ,C1322_=_C1324 ,C1322_=_C1325 ,C1322_=_C1326 ,C1322_=_C1327 ,\nC1322_=_C1328 ,C1322_=_C1329 ,C1322_=_C1330 ,C1322_=_C1331 ,C1322_=_C1332 ,C1322_=_C1333 ,\nC1322_=_C1334 ,C1322_=_C1335 ,C1322_=_C1336 ,C1322_=_C1337 ,C1322_=_C1338 ,C1322_=_C1339 ,\nC1322_=_C1340 ,C1322_=_C1341 ,C1322_=_C1342 ,C1324_=_C1325 ,C1324_=_C1326 ,C1324_=_C1327 ,\nC1324_=_C1328 ,C1324_=_C1329 ,C1324_=_C1330 ,C1324_=_C1331 ,C1324_=_C1332 ,C1324_=_C1333 ,\nC1324_=_C1334 ,C1324_=_C1335 ,C1324_=_C1336 ,C1324_=_C1337 ,C1324_=_C1338 ,C1324_=_C1339 ,\nC1324_=_C1340 ,C1324_=_C1341 ,C1324_=_C1342 ,C1324_=_C1902 ,C1324_=_C2220 ,C1325_=_C1326 ,\nC1325_=_C1327 ,C1325_=_C1328 ,C1325_=_C1329 ,C1325_=_C1330 ,C1325_=_C1331 ,C1325_=_C1332 ,\nC1325_=_C1333 ,C1325_=_C1334 ,C1325_=_C1335 ,C1325_=_C1336 ,C1325_=_C1337 ,C1325_=_C1338 ,\nC1325_=_C1339 ,C1325_=_C1340 ,C1325_=_C1341 ,C1325_=_C1342 ,C1325_=_C2025 ,C1325_=_C2221 ,\nC1326_=_C1327 ,C1326_=_C1328 ,C1326_=_C1329 ,C1326_=_C1330 ,C1326_=_C1331 ,C1326_=_C1332 ,\nC1326_=_C1333 ,C1326_=_C1334 ,C1326_=_C1335 ,C1326_=_C1336 ,C1326_=_C1337 ,C1326_=_C1338 ,\nC1326_=_C1339 ,C1326_=_C1340 ,C1326_=_C1341 ,C1326_=_C1342 ,C1327_=_C1328 ,C1327_=_C1329 ,\nC1327_=_C1330 ,C1327_=_C1331 ,C1327_=_C1332 ,C1327_=_C1333 ,C1327_=_C1334 ,C1327_=_C1335 ,\nC1327_=_C1336 ,C1327_=_C1337 ,C1327_=_C1338 ,C1327_=_C1339 ,C1327_=_C1340 ,C1327_=_C1341 ,\nC1327_=_C1342 ,C1328_=_C1329 ,C1328_=_C1330 ,C1328_=_C1331 ,C1328_=_C1332 ,C1328_=_C1333 ,\nC1328_=_C1334 ,C1328_=_C1335 ,C1328_=_C1336 ,C1328_=_C1337 ,C1328_=_C1338 ,C1328_=_C1339 ,\nC1328_=_C1340 ,C1328_=_C1341 ,C1328_=_C1342 ,C1329_=_C1330 ,C1329_=_C1331 ,C1329_=_C1332 ,\nC1329_=_C1333 ,C1329_=_C1334 ,C1329_=_C1335 ,C1329_=_C1336 ,C1329_=_C1337 ,C1329_=_C1338 ,\nC1329_=_C1339 ,C1329_=_C1340 ,C1329_=_C1341 ,C1329_=_C1342 ,C1330_=_C1331 ,C1330_=_C1332 ,\nC1330_=_C1333 ,C1330_=_C1334 ,C1330_=_C1335 ,C1330_=_C1336 ,C1330_=_C1337 ,C1330_=_C1338 ,\nC1330_=_C1339 ,C1330_=_C1340 ,C1330_=_C1341 ,C1330_=_C1342 ,C1330_=_C1905 ,C1330_=_C2227 ,\nC1331_=_C1332 ,C1331_=_C1333 ,C1331_=_C1334 ,C1331_=_C1335 ,C1331_=_C1336 ,C1331_=_C1337 ,\nC1331_=_C1338 ,C1331_=_C1339 ,C1331_=_C1340</w:t>
      </w:r>
    </w:p>
    <w:p>
      <w:pPr>
        <w:pStyle w:val="PreformattedText"/>
        <w:bidi w:val="0"/>
        <w:spacing w:before="0" w:after="0"/>
        <w:jc w:val="left"/>
        <w:rPr/>
      </w:pPr>
      <w:r>
        <w:rPr/>
        <w:t xml:space="preserve"> </w:t>
      </w:r>
      <w:r>
        <w:rPr/>
        <w:t>,C1331_=_C1341 ,C1331_=_C1342 ,C1332_=_C1333 ,\nC1332_=_C1334 ,C1332_=_C1335 ,C1332_=_C1336 ,C1332_=_C1337 ,C1332_=_C1338 ,C1332_=_C1339 ,\nC1332_=_C1340 ,C1332_=_C1341 ,C1332_=_C1342 ,C1333_=_C1334 ,C1333_=_C1335 ,C1333_=_C1336 ,\nC1333_=_C1337 ,C1333_=_C1338 ,C1333_=_C1339 ,C1333_=_C1340 ,C1333_=_C1341 ,C1333_=_C1342 ,\nC1334_=_C1335 ,C1334_=_C1336 ,C1334_=_C1337 ,C1334_=_C1338 ,C1334_=_C1339 ,C1334_=_C1340 ,\nC1334_=_C1341 ,C1334_=_C1342 ,C1334_=_C1909 ,C1334_=_C2230 ,C1335_=_C1336 ,C1335_=_C1337 ,\nC1335_=_C1338 ,C1335_=_C1339 ,C1335_=_C1340 ,C1335_=_C1341 ,C1335_=_C1342 ,C1336_=_C1337 ,\nC1336_=_C1338 ,C1336_=_C1339 ,C1336_=_C1340 ,C1336_=_C1341 ,C1336_=_C1342 ,C1336_=_C1914 ,\nC1336_=_C2234 ,C1337_=_C1338 ,C1337_=_C1339 ,C1337_=_C1340 ,C1337_=_C1341 ,C1337_=_C1342 ,\nC1337_=_C1916 ,C1337_=_C2238 ,C1338_=_C1339 ,C1338_=_C1340 ,C1338_=_C1341 ,C1338_=_C1342 ,\nC1339_=_C1340 ,C1339_=_C1341 ,C1339_=_C1342 ,C1340_=_C1341 ,C1340_=_C1342 ,C1341_=_C1342 ,\nC1370_=_C1372 ,C1370_=_C1611 ,C1370_=_C1651 ,C1370_=_C1821 ,C1370_=_C1901 ,C1370_=_C1902 ,\nC1370_=_C1903 ,C1370_=_C1904 ,C1370_=_C1905 ,C1370_=_C1906 ,C1370_=_C1907 ,C1370_=_C1908 ,\nC1370_=_C1909 ,C1370_=_C1910 ,C1370_=_C1911 ,C1370_=_C1912 ,C1370_=_C1913 ,C1370_=_C1914 ,\nC1370_=_C1915 ,C1370_=_C1916 ,C1370_=_C1917 ,C1370_=_C1918 ,C1370_=_C1919 ,C1372_=_C1419 ,\nC1372_=_C1613 ,C1372_=_C1652 ,C1372_=_C2220 ,C1372_=_C2221 ,C1372_=_C2222 ,C1372_=_C2223 ,\nC1372_=_C2224 ,C1372_=_C2225 ,C1372_=_C2226 ,C1372_=_C2227 ,C1372_=_C2228 ,C1372_=_C2229 ,\nC1372_=_C2230 ,C1372_=_C2231 ,C1372_=_C2232 ,C1372_=_C2233 ,C1372_=_C2234 ,C1372_=_C2235 ,\nC1372_=_C2236 ,C1372_=_C2237 ,C1372_=_C2238 ,C1372_=_C2239 ,C1418_=_C1419 ,C1418_=_C2024 ,\nC1418_=_C2025 ,C1418_=_C2026 ,C1418_=_C2027 ,C1418_=_C2028 ,C1418_=_C2029 ,C1418_=_C2030 ,\nC1418_=_C2031 ,C1418_=_C2032 ,C1418_=_C2033 ,C1418_=_C2034 ,C1418_=_C2035 ,C1418_=_C2036 ,\nC1418_=_C2037 ,C1418_=_C2038 ,C1418_=_C2039 ,C1418_=_C2040 ,C1418_=_C2041 ,C1418_=_C2042 ,\nC1418_=_C2043 ,C1418_=_C2044 ,C1419_=_C1613 ,C1419_=_C1652 ,C1419_=_C2220 ,C1419_=_C2221 ,\nC1419_=_C2222 ,C1419_=_C2223 ,C1419_=_C2224 ,C1419_=_C2225 ,C1419_=_C2226 ,C1419_=_C2227 ,\nC1419_=_C2228 ,C1419_=_C2229 ,C1419_=_C2230 ,C1419_=_C2231 ,C1419_=_C2232 ,C1419_=_C2233 ,\nC1419_=_C2234 ,C1419_=_C2235 ,C1419_=_C2236 ,C1419_=_C2237 ,C1419_=_C2238 ,C1419_=_C2239 ,\nC1611_=_C1613 ,C1611_=_C1651 ,C1611_=_C1821 ,C1611_=_C1901 ,C1611_=_C1902 ,C1611_=_C1903 ,\nC1611_=_C1904 ,C1611_=_C1905 ,C1611_=_C1906 ,C1611_=_C1907 ,C1611_=_C1908 ,C1611_=_C1909 ,\nC1611_=_C1910 ,C1611_=_C1911 ,C1611_=_C1912 ,C1611_=_C1913 ,C1611_=_C1914 ,C1611_=_C1915 ,\nC1611_=_C1916 ,C1611_=_C1917 ,C1611_=_C1918 ,C1611_=_C1919 ,C1613_=_C1652 ,C1613_=_C2220 ,\nC1613_=_C2221 ,C1613_=_C2222 ,C1613_=_C2223 ,C1613_=_C2224 ,C1613_=_C2225 ,C1613_=_C2226 ,\nC1613_=_C2227 ,C1613_=_C2228 ,C1613_=_C2229 ,C1613_=_C2230 ,C1613_=_C2231 ,C1613_=_C2232 ,\nC1613_=_C2233 ,C1613_=_C2234 ,C1613_=_C2235 ,C1613_=_C2236 ,C1613_=_C2237 ,C1613_=_C2238 ,\nC1613_=_C2239 ,C1651_=_C1652 ,C1651_=_C1821 ,C1651_=_C1901 ,C1651_=_C1902 ,C1651_=_C1903 ,\nC1651_=_C1904 ,C1651_=_C1905 ,C1651_=_C1906 ,C1651_=_C1907 ,C1651_=_C1908 ,C1651_=_C1909 ,\nC1651_=_C1910 ,C1651_=_C1911 ,C1651_=_C1912 ,C1651_=_C1913 ,C1651_=_C1914 ,C1651_=_C1915 ,\nC1651_=_C1916 ,C1651_=_C1917 ,C1651_=_C1918 ,C1651_=_C1919 ,C1652_=_C2220 ,C1652_=_C2221 ,\nC1652_=_C2222 ,C1652_=_C2223 ,C1652_=_C2224 ,C1652_=_C2225 ,C1652_=_C2226 ,C1652_=_C2227 ,\nC1652_=_C2228 ,C1652_=_C2229 ,C1652_=_C2230 ,C1652_=_C2231 ,C1652_=_C2232 ,C1652_=_C2233 ,\nC1652_=_C2234 ,C1652_=_C2235 ,C1652_=_C2236 ,C1652_=_C2237 ,C1652_=_C2238 ,C1652_=_C2239 ,\nC1821_=_C1901 ,C1821_=_C1902 ,C1821_=_C1903 ,C1821_=_C1904 ,C1821_=_C1905 ,C1821_=_C1906 ,\nC1821_=_C1907 ,C1821_=_C1908 ,C1821_=_C1909 ,C1821_=_C1910 ,C1821_=_C1911 ,C1821_=_C1912 ,\nC1821_=_C1913 ,C1821_=_C1914 ,C1821_=_C1915 ,C1821_=_C1916 ,C1821_=_C1917 ,C1821_=_C1918 ,\nC1821_=_C1919 ,C1901_=_C1902 ,C1901_=_C1903 ,C1901_=_C1904 ,C1901_=_C1905 ,C1901_=_C1906 ,\nC1901_=_C1907 ,C1901_=_C1908 ,C1901_=_C1909 ,C1901_=_C1910 ,C1901_=_C1911 ,C1901_=_C1912 ,\nC1901_=_C1913 ,C1901_=_C1914 ,C1901_=_C1915 ,C1901_=_C1916 ,C1901_=_C1917 ,C1901_=_C1918 ,\nC1901_=_C1919 ,C1901_=_C2024 ,C1902_=_C1903 ,C1902_=_C1904 ,C1902_=_C1905 ,C1902_=_C1906 ,\nC1902_=_C1907 ,C1902_=_C1908 ,C1902_=_C1909 ,C1902_=_C1910 ,C1902_=_C1911 ,C1902_=_C1912 ,\nC1902_=_C1913 ,C1902_=_C1914 ,C1902_=_C1915 ,C1902_=_C1916 ,C1902_=_C1917 ,C1902_=_C1918 ,\nC1902_=_C1919 ,C1902_=_C2220 ,C1903_=_C1904 ,C1903_=_C1905 ,C1903_=_C1906 ,C1903_=_C1907 ,\nC1903_=_C1908 ,C1903_=_C1909 ,C1903_=_C1910 ,C1903_=_C1911 ,C1903_=_C1912 ,C1903_=_C1913 ,\nC1903_=_C1914 ,C1903_=_C1915 ,C1903_=_C1916 ,C1903_=_C1917 ,C1903_=_C1918 ,C1903_=_C1919 ,\nC1903_=_C2027 ,C1904_=_C1905 ,C1904_=_C1906 ,C1904_=_C1907 ,C1904_=_C1908 ,C1904_=_C1909 ,\nC1904_=_C1910 ,C1904_=_C1911 ,C1904_=_C1912 ,C1904_=_C1913 ,C1904_=_C1914 ,C1904_=_C1915 ,\nC1904_=_C1916 ,C1904_=_C1917 ,C1904_=_C1918 ,C1904_=_C1919 ,C1905_=_C1906 ,C1905_=_C1907 ,\nC1905_=_C1908 ,C1905_=_C1909 ,C1905_=_C1910 ,C1905_=_C1911 ,C1905_=_C1912 ,C1905_=_C1913 ,\nC1905_=_C1914 ,C1905_=_C1915 ,C1905_=_C1916 ,C1905_=_C1917 ,C1905_=_C1918 ,C1905_=_C1919 ,\nC1905_=_C2227 ,C1906_=_C1907 ,C1906_=_C1908 ,C1906_=_C1909 ,C1906_=_C1910 ,C1906_=_C1911 ,\nC1906_=_C1912 ,C1906_=_C1913 ,C1906_=_C1914 ,C1906_=_C1915 ,C1906_=_C1916 ,C1906_=_C1917 ,\nC1906_=_C1918 ,C1906_=_C1919 ,C1906_=_C2031 ,C1907_=_C1908 ,C1907_=_C1909 ,C1907_=_C1910 ,\nC1907_=_C1911 ,C1907_=_C1912 ,C1907_=_C1913 ,C1907_=_C1914 ,C1907_=_C1915 ,C1907_=_C1916 ,\nC1907_=_C1917 ,C1907_=_C1918 ,C1907_=_C1919 ,C1908_=_C1909 ,C1908_=_C1910 ,C1908_=_C1911 ,\nC1908_=_C1912 ,C1908_=_C1913 ,C1908_=_C1914 ,C1908_=_C1915 ,C1908_=_C1916 ,C1908_=_C1917 ,\nC1908_=_C1918 ,C1908_=_C1919 ,C1909_=_C1910 ,C1909_=_C1911 ,C1909_=_C1912 ,C1909_=_C1913 ,\nC1909_=_C1914 ,C1909_=_C1915 ,C1909_=_C1916 ,C1909_=_C1917 ,C1909_=_C1918 ,C1909_=_C1919 ,\nC1909_=_C2230 ,C1910_=_C1911 ,C1910_=_C1912 ,C1910_=_C1913 ,C1910_=_C1914 ,C1910_=_C1915 ,\nC1910_=_C1916 ,C1910_=_C1917 ,C1910_=_C1918 ,C1910_=_C1919 ,C1911_=_C1912 ,C1911_=_C1913 ,\nC1911_=_C1914 ,C1911_=_C1915 ,C1911_=_C1916 ,C1911_=_C1917 ,C1911_=_C1918 ,C1911_=_C1919 ,\nC1911_=_C2035 ,C1912_=_C1913 ,C1912_=_C1914 ,C1912_=_C1915 ,C1912_=_C1916 ,C1912_=_C1917 ,\nC1912_=_C1918 ,C1912_=_C1919 ,C1913_=_C1914 ,C1913_=_C1915 ,C1913_=_C1916 ,C1913_=_C1917 ,\nC1913_=_C1918 ,C1913_=_C1919 ,C1914_=_C1915 ,C1914_=_C1916 ,C1914_=_C1917 ,C1914_=_C1918 ,\nC1914_=_C1919 ,C1914_=_C2234 ,C1915_=_C1916 ,C1915_=_C1917 ,C1915_=_C1918 ,C1915_=_C1919 ,\nC1916_=_C1917 ,C1916_=_C1918 ,C1916_=_C1919 ,C1916_=_C2238 ,C1917_=_C1918 ,C1917_=_C1919 ,\nC1917_=_C2039 ,C1918_=_C1919 ,C1918_=_C2040 ,C1919_=_C2044 ,C2024_=_C2025 ,C2024_=_C2026 ,\nC2024_=_C2027 ,C2024_=_C2028 ,C2024_=_C2029 ,C2024_=_C2030 ,C2024_=_C2031 ,C2024_=_C2032 ,\nC2024_=_C2033 ,C2024_=_C2034 ,C2024_=_C2035 ,C2024_=_C2036 ,C2024_=_C2037 ,C2024_=_C2038 ,\nC2024_=_C2039 ,C2024_=_C2040 ,C2024_=_C2041 ,C2024_=_C2042 ,C2024_=_C2043 ,C2024_=_C2044 ,\nC2025_=_C2026 ,C2025_=_C2027 ,C2025_=_C2028 ,C2025_=_C2029 ,C2025_=_C2030 ,C2025_=_C2031 ,\nC2025_=_C2032 ,C2025_=_C2033 ,C2025_=_C2034 ,C2025_=_C2035 ,C2025_=_C2036 ,C2025_=_C2037 ,\nC2025_=_C2038 ,C2025_=_C2039 ,C2025_=_C2040 ,C2025_=_C2041 ,C2025_=_C2042 ,C2025_=_C2043 ,\nC2025_=_C2044 ,C2025_=_C2221 ,C2026_=_C2027 ,C2026_=_C2028 ,C2026_=_C2029 ,C2026_=_C2030 ,\nC2026_=_C2031 ,C2026_=_C2032 ,C2026_=_C2033 ,C2026_=_C2034 ,C2026_=_C2035 ,C2026_=_C2036 ,\nC2026_=_C2037 ,C2026_=_C2038 ,C2026_=_C2039 ,C2026_=_C2040 ,C2026_=_C2041 ,C2026_=_C2042 ,\nC2026_=_C2043 ,C2026_=_C2044 ,C2026_=_C2222 ,C2027_=_C2028 ,C2027_=_C2029 ,C2027_=_C2030 ,\nC2027_=_C2031 ,C2027_=_C2032 ,C2027_=_C2033 ,C2027_=_C2034 ,C2027_=_C2035 ,C2027_=_C2036 ,\nC2027_=_C2037 ,C2027_=_C2038 ,C2027_=_C2039 ,C2027_=_C2040 ,C2027_=_C2041 ,C2027_=_C2042 ,\nC2027_=_C2043 ,C2027_=_C2044 ,C2028_=_C2029 ,C2028_=_C2030 ,C2028_=_C2031 ,C2028_=_C2032 ,\nC2028_=_C2033 ,C2028_=_C2034 ,C2028_=_C2035 ,C2028_=_C2036 ,C2028_=_C2037 ,C2028_=_C2038 ,\nC2028_=_C2039 ,C2028_=_C2040 ,C2028_=_C2041 ,C2028_=_C2042 ,C2028_=_C2043 ,C2028_=_C2044 ,\nC2029_=_C2030 ,C2029_=_C2031 ,C2029_=_C2032 ,C2029_=_C2033 ,C2029_=_C2034 ,C2029_=_C2035 ,\nC2029_=_C2036 ,C2029_=_C2037 ,C2029_=_C2038 ,C2029_=_C2039 ,C2029_=_C2040 ,C2029_=_C2041 ,\nC2029_=_C2042 ,C2029_=_C2043 ,C2029_=_C2044 ,C2029_=_C2226 ,C2030_=_C2031 ,C2030_=_C2032 ,\nC2030_=_C2033 ,C2030_=_C2034 ,C2030_=_C2035 ,C2030_=_C2036 ,C2030_=_C2037 ,C2030_=_C2038 ,\nC2030_=_C2039 ,C2030_=_C2040 ,C2030_=_C2041 ,C2030_=_C2042 ,C2030_=_C2043 ,C2030_=_C2044 ,\nC2031_=_C2032 ,C2031_=_C2033 ,C2031_=_C2034 ,C2031_=_C2035 ,C2031_=_C2036 ,C2031_=_C2037 ,\nC2031_=_C2038 ,C2031_=_C2039 ,C2031_=_C2040 ,C2031_=_C2041 ,C2031_=_C2042 ,C2031_=_C2043 ,\nC2031_=_C2044 ,C2032_=_C2033 ,C2032_=_C2034 ,C2032_=_C2035 ,C2032_=_C2036 ,C2032_=_C2037 ,\nC2032_=_C2038 ,C2032_=_C2039 ,C2032_=_C2040 ,C2032_=_C2041 ,C2032_=_C2042 ,C2032_=_C2043 ,\nC2032_=_C2044 ,C2033_=_C2034 ,C2033_=_C2035 ,C2033_=_C2036 ,C2033_=_C2037 ,C2033_=_C2038 ,\nC2033_=_C2039 ,C2033_=_C2040 ,C2033_=_C2041 ,C2033_=_C2042 ,C2033_=_C2043 ,C2033_=_C2044 ,\nC2033_=_C2229 ,C2034_=_C2035 ,C2034_=_C2036 ,C2034_=_C2037 ,C2034_=_C2038 ,C2034_=_C2039 ,\nC2034_=_C2040 ,C2034_=_C2041 ,C2034_=_C2042 ,C2034_=_C2043 ,C2034_=_C2044 ,C2035_=_C2036 ,\nC2035_=_C2037 ,C2035_=_C2038 ,C2035_=_C2039 ,C2035_=_C2040 ,C2035_=_C2041 ,C2035_=_C2042 ,\nC2035_=_C2043 ,C2035_=_C2044 ,C2036_=_C2037 ,C2036_=_C2038 ,C2036_=_C2039 ,C2036_=_C2040 ,\nC2036_=_C2041 ,C2036_=_C2042 ,C2036_=_C2043 ,C2036_=_C2044 ,C2036_=_C2233 ,C2037_=_C2038 ,\nC2037_=_C2039 ,C2037_=_C2040 ,C2037_=_C2041 ,C2037_=_C2042 ,C2037_=_C2043 ,C2037_=_C2044 ,\nC2037_=_C2236 ,C2038_=_C2039 ,C2038_=_C2040 ,C2038_=_C2041 ,C2038_=_C2042 ,C2038_=_C2043 ,\nC2038_=_C2044 ,C2039_=_C2040 ,C2039_=_C2041 ,C2039_=_C2042 ,C2039_=_C2043 ,C2039_=_C2044 ,\nC2040_=_C2041</w:t>
      </w:r>
    </w:p>
    <w:p>
      <w:pPr>
        <w:pStyle w:val="PreformattedText"/>
        <w:bidi w:val="0"/>
        <w:spacing w:before="0" w:after="0"/>
        <w:jc w:val="left"/>
        <w:rPr/>
      </w:pPr>
      <w:r>
        <w:rPr/>
        <w:t xml:space="preserve"> </w:t>
      </w:r>
      <w:r>
        <w:rPr/>
        <w:t>,C2040_=_C2042 ,C2040_=_C2043 ,C2040_=_C2044 ,C2041_=_C2042 ,C2041_=_C2043 ,\nC2041_=_C2044 ,C2042_=_C2043 ,C2042_=_C2044 ,C2043_=_C2044 ,C2220_=_C2221 ,C2220_=_C2222 ,\nC2220_=_C2223 ,C2220_=_C2224 ,C2220_=_C2225 ,C2220_=_C2226 ,C2220_=_C2227 ,C2220_=_C2228 ,\nC2220_=_C2229 ,C2220_=_C2230 ,C2220_=_C2231 ,C2220_=_C2232 ,C2220_=_C2233 ,C2220_=_C2234 ,\nC2220_=_C2235 ,C2220_=_C2236 ,C2220_=_C2237 ,C2220_=_C2238 ,C2220_=_C2239 ,C2221_=_C2222 ,\nC2221_=_C2223 ,C2221_=_C2224 ,C2221_=_C2225 ,C2221_=_C2226 ,C2221_=_C2227 ,C2221_=_C2228 ,\nC2221_=_C2229 ,C2221_=_C2230 ,C2221_=_C2231 ,C2221_=_C2232 ,C2221_=_C2233 ,C2221_=_C2234 ,\nC2221_=_C2235 ,C2221_=_C2236 ,C2221_=_C2237 ,C2221_=_C2238 ,C2221_=_C2239 ,C2222_=_C2223 ,\nC2222_=_C2224 ,C2222_=_C2225 ,C2222_=_C2226 ,C2222_=_C2227 ,C2222_=_C2228 ,C2222_=_C2229 ,\nC2222_=_C2230 ,C2222_=_C2231 ,C2222_=_C2232 ,C2222_=_C2233 ,C2222_=_C2234 ,C2222_=_C2235 ,\nC2222_=_C2236 ,C2222_=_C2237 ,C2222_=_C2238 ,C2222_=_C2239 ,C2223_=_C2224 ,C2223_=_C2225 ,\nC2223_=_C2226 ,C2223_=_C2227 ,C2223_=_C2228 ,C2223_=_C2229 ,C2223_=_C2230 ,C2223_=_C2231 ,\nC2223_=_C2232 ,C2223_=_C2233 ,C2223_=_C2234 ,C2223_=_C2235 ,C2223_=_C2236 ,C2223_=_C2237 ,\nC2223_=_C2238 ,C2223_=_C2239 ,C2224_=_C2225 ,C2224_=_C2226 ,C2224_=_C2227 ,C2224_=_C2228 ,\nC2224_=_C2229 ,C2224_=_C2230 ,C2224_=_C2231 ,C2224_=_C2232 ,C2224_=_C2233 ,C2224_=_C2234 ,\nC2224_=_C2235 ,C2224_=_C2236 ,C2224_=_C2237 ,C2224_=_C2238 ,C2224_=_C2239 ,C2225_=_C2226 ,\nC2225_=_C2227 ,C2225_=_C2228 ,C2225_=_C2229 ,C2225_=_C2230 ,C2225_=_C2231 ,C2225_=_C2232 ,\nC2225_=_C2233 ,C2225_=_C2234 ,C2225_=_C2235 ,C2225_=_C2236 ,C2225_=_C2237 ,C2225_=_C2238 ,\nC2225_=_C2239 ,C2226_=_C2227 ,C2226_=_C2228 ,C2226_=_C2229 ,C2226_=_C2230 ,C2226_=_C2231 ,\nC2226_=_C2232 ,C2226_=_C2233 ,C2226_=_C2234 ,C2226_=_C2235 ,C2226_=_C2236 ,C2226_=_C2237 ,\nC2226_=_C2238 ,C2226_=_C2239 ,C2227_=_C2228 ,C2227_=_C2229 ,C2227_=_C2230 ,C2227_=_C2231 ,\nC2227_=_C2232 ,C2227_=_C2233 ,C2227_=_C2234 ,C2227_=_C2235 ,C2227_=_C2236 ,C2227_=_C2237 ,\nC2227_=_C2238 ,C2227_=_C2239 ,C2228_=_C2229 ,C2228_=_C2230 ,C2228_=_C2231 ,C2228_=_C2232 ,\nC2228_=_C2233 ,C2228_=_C2234 ,C2228_=_C2235 ,C2228_=_C2236 ,C2228_=_C2237 ,C2228_=_C2238 ,\nC2228_=_C2239 ,C2229_=_C2230 ,C2229_=_C2231 ,C2229_=_C2232 ,C2229_=_C2233 ,C2229_=_C2234 ,\nC2229_=_C2235 ,C2229_=_C2236 ,C2229_=_C2237 ,C2229_=_C2238 ,C2229_=_C2239 ,C2230_=_C2231 ,\nC2230_=_C2232 ,C2230_=_C2233 ,C2230_=_C2234 ,C2230_=_C2235 ,C2230_=_C2236 ,C2230_=_C2237 ,\nC2230_=_C2238 ,C2230_=_C2239 ,C2231_=_C2232 ,C2231_=_C2233 ,C2231_=_C2234 ,C2231_=_C2235 ,\nC2231_=_C2236 ,C2231_=_C2237 ,C2231_=_C2238 ,C2231_=_C2239 ,C2232_=_C2233 ,C2232_=_C2234 ,\nC2232_=_C2235 ,C2232_=_C2236 ,C2232_=_C2237 ,C2232_=_C2238 ,C2232_=_C2239 ,C2233_=_C2234 ,\nC2233_=_C2235 ,C2233_=_C2236 ,C2233_=_C2237 ,C2233_=_C2238 ,C2233_=_C2239 ,C2234_=_C2235 ,\nC2234_=_C2236 ,C2234_=_C2237 ,C2234_=_C2238 ,C2234_=_C2239 ,C2235_=_C2236 ,C2235_=_C2237 ,\nC2235_=_C2238 ,C2235_=_C2239 ,C2236_=_C2237 ,C2236_=_C2238 ,C2236_=_C2239 ,C2237_=_C2238 ,\nC2237_=_C2239 ,C2238_=_C2239 ,"];113[shape=box, label="id:113 level: 5\n106: C64 C111 C136 C155 C298 \nC388 C398 C479 C487 C751 C786 \nC824 C965 C1436 C1607 C1667 C1742 \nC1769 C1940 C2006 C2008 C2015 C2030 \nC2038 C2060 C2247 C2328 C2333 C2342 \nC2419 C2431 C2432 C2470 C2480 C2482 \nC2545 C2557 C2561 C2570 C2677 C2688 \nC2690 C2710 C2721 C2722 C2734 C2809 \nC2810 C2811 C2812 C2813 C2814 C2815 \nC2816 C2817 C2818 C2820 C2821 C2907 \nC3018 C3019 C3028 C3205 C3210 C3277 \nC3278 C3279 C3280 C3281 C3282 C3283 \nC3284 C3285 C3286 C3287 C3289 C3290 \nC3291 C3292 C3427 C3441 C3442 C3519 \nC3521 C3532 C3548 C3550 C3639 C3669 \nC3682 C3686 C3731 C3743 C3749 C3751 \nC3770 C3880 C3919 C3920 C3921 C3922 \nC3923 C3982 C3983 C3984 C3985 \n1518: C64_=_C111( C64 C111 ) C64_=_C136( C64 C136 ) C64_=_C155( C64 C155 ) C64_=_C298( C64 C298 ) C64_=_C388( C64 C388 ) \nC64_=_C398( C64 C398 ) C64_=_C824( C64 C824 ) C64_=_C965( C64 C965 ) C64_=_C2006( C64 C2006 ) C64_=_C2328( C64 C2328 ) C64_=_C2419( C64 C2419 ) \nC64_=_C2470( C64 C2470 ) C64_=_C2557( C64 C2557 ) C64_=_C2677( C64 C2677 ) C64_=_C2710( C64 C2710 ) C64_=_C2809( C64 C2809 ) C64_=_C2810( C64 C2810 ) \nC64_=_C2811( C64 C2811 ) C64_=_C2812( C64 C2812 ) C64_=_C2813( C64 C2813 ) C64_=_C2814( C64 C2814 ) C64_=_C2815( C64 C2815 ) C64_=_C2816( C64 C2816 ) \nC64_=_C2817( C64 C2817 ) C64_=_C2818( C64 C2818 ) C64_=_C2820( C64 C2820 ) C64_=_C2821( C64 C2821 ) C111_=_C136( C111 C136 ) C111_=_C155( C111 C155 ) \nC111_=_C298( C111 C298 ) C111_=_C388( C111 C388 ) C111_=_C398( C111 C398 ) C111_=_C824( C111 C824 ) C111_=_C965( C111 C965 ) C111_=_C2006( C111 C2006 ) \nC111_=_C2328( C111 C2328 ) C111_=_C2419( C111 C2419 ) C111_=_C2470( C111 C2470 ) C111_=_C2557( C111 C2557 ) C111_=_C2677( C111 C2677 ) C111_=_C2710( C111 C2710 ) \nC111_=_C2809( C111 C2809 ) C111_=_C2810( C111 C2810 ) C111_=_C2811( C111 C2811 ) C111_=_C2812( C111 C2812 ) C111_=_C2813( C111 C2813 ) C111_=_C2814( C111 C2814 ) \nC111_=_C2815( C111 C2815 ) C111_=_C2816( C111 C2816 ) C111_=_C2817( C111 C2817 ) C111_=_C2818( C111 C2818 ) C111_=_C2820( C111 C2820 ) C111_=_C2821( C111 C2821 ) \nC136_=_C155( C136 C155 ) C136_=_C298( C136 C298 ) C136_=_C388( C136 C388 ) C136_=_C398( C136 C398 ) C136_=_C824( C136 C824 ) C136_=_C965( C136 C965 ) \nC136_=_C2006( C136 C2006 ) C136_=_C2328( C136 C2328 ) C136_=_C2419( C136 C2419 ) C136_=_C2470( C136 C2470 ) C136_=_C2557( C136 C2557 ) C136_=_C2677( C136 C2677 ) \nC136_=_C2710( C136 C2710 ) C136_=_C2809( C136 C2809 ) C136_=_C2810( C136 C2810 ) C136_=_C2811( C136 C2811 ) C136_=_C2812( C136 C2812 ) C136_=_C2813( C136 C2813 ) \nC136_=_C2814( C136 C2814 ) C136_=_C2815( C136 C2815 ) C136_=_C2816( C136 C2816 ) C136_=_C2817( C136 C2817 ) C136_=_C2818( C136 C2818 ) C136_=_C2820( C136 C2820 ) \nC136_=_C2821( C136 C2821 ) C155_=_C298( C155 C298 ) C155_=_C388( C155 C388 ) C155_=_C398( C155 C398 ) C155_=_C824( C155 C824 ) C155_=_C965( C155 C965 ) \nC155_=_C2006( C155 C2006 ) C155_=_C2328( C155 C2328 ) C155_=_C2419( C155 C2419 ) C155_=_C2470( C155 C2470 ) C155_=_C2557( C155 C2557 ) C155_=_C2677( C155 C2677 ) \nC155_=_C2710( C155 C2710 ) C155_=_C2809( C155 C2809 ) C155_=_C2810( C155 C2810 ) C155_=_C2811( C155 C2811 ) C155_=_C2812( C155 C2812 ) C155_=_C2813( C155 C2813 ) \nC155_=_C2814( C155 C2814 ) C155_=_C2815( C155 C2815 ) C155_=_C2816( C155 C2816 ) C155_=_C2817( C155 C2817 ) C155_=_C2818( C155 C2818 ) C155_=_C2820( C155 C2820 ) \nC155_=_C2821( C155 C2821 ) C298_=_C388( C298 C388 ) C298_=_C398( C298 C398 ) C298_=_C824( C298 C824 ) C298_=_C965( C298 C965 ) C298_=_C2006( C298 C2006 ) \nC298_=_C2328( C298 C2328 ) C298_=_C2419( C298 C2419 ) C298_=_C2470( C298 C2470 ) C298_=_C2557( C298 C2557 ) C298_=_C2677( C298 C2677 ) C298_=_C2710( C298 C2710 ) \nC298_=_C2809( C298 C2809 ) C298_=_C2810( C298 C2810 ) C298_=_C2811( C298 C2811 ) C298_=_C2812( C298 C2812 ) C298_=_C2813( C298 C2813 ) C298_=_C2814( C298 C2814 ) \nC298_=_C2815( C298 C2815 ) C298_=_C2816( C298 C2816 ) C298_=_C2817( C298 C2817 ) C298_=_C2818( C298 C2818 ) C298_=_C2820( C298 C2820 ) C298_=_C2821( C298 C2821 ) \nC388_=_C398( C388 C398 ) C388_=_C824( C388 C824 ) C388_=_C965( C388 C965 ) C388_=_C2006( C388 C2006 ) C388_=_C2328( C388 C2328 ) C388_=_C2419( C388 C2419 ) \nC388_=_C2470( C388 C2470 ) C388_=_C2557( C388 C2557 ) C388_=_C2677( C388 C2677 ) C388_=_C2710( C388 C2710 ) C388_=_C2809( C388 C2809 ) C388_=_C2810( C388 C2810 ) \nC388_=_C2811( C388 C2811 ) C388_=_C2812( C388 C2812 ) C388_=_C2813( C388 C2813 ) C388_=_C2814( C388 C2814 ) C388_=_C2815( C388 C2815 ) C388_=_C2816( C388 C2816 ) \nC388_=_C2817( C388 C2817 ) C388_=_C2818( C388 C2818 ) C388_=_C2820( C388 C2820 ) C388_=_C2821( C388 C2821 ) C398_=_C824( C398 C824 ) C398_=_C965( C398 C965 ) \nC398_=_C2006( C398 C2006 ) C398_=_C2328( C398 C2328 ) C398_=_C2419( C398 C2419 ) C398_=_C2470( C398 C2470 ) C398_=_C2557( C398 C2557 ) C398_=_C2677( C398 C2677 ) \nC398_=_C2710( C398 C2710 ) C398_=_C2809( C398 C2809 ) C398_=_C2810( C398 C2810 ) C398_=_C2811( C398 C2811 ) C398_=_C2812( C398 C2812 ) C398_=_C2813( C398 C2813 ) \nC398_=_C2814( C398 C2814 ) C398_=_C2815( C398 C2815 ) C398_=_C2816( C398 C2816 ) C398_=_C2817( C398 C2817 ) C398_=_C2818( C398 C2818 ) C398_=_C2820( C398 C2820 ) \nC398_=_C2821( C398 C2821 ) C479_=_C487( C479 C487 ) C479_=_C751( C479 C751 ) C479_=_C1742( C479 C1742 ) C479_=_C2008( C479 C2008 ) C479_=_C2030( C479 C2030 ) \nC479_=_C2247( C479 C2247 ) C479_=_C2333( C479 C2333 ) C479_=_C2561( C479 C2561 ) C479_=_C2734( C479 C2734 ) C479_=_C2810( C479 C2810 ) C479_=_C3028( C479 C3028 ) \nC479_=_C3205( C479 C3205 ) C479_=_C3277( C479 C3277 ) C479_=_C3278( C479 C3278 ) C479_=_C3279( C479 C3279 ) C479_=_C3280( C479 C3280 ) C479_=_C3281( C479 C3281 ) \nC479_=_C3282( C479 C3282 ) C479_=_C3283( C479 C3283 ) C479_=_C3284( C479 C3284 ) C479_=_C3285( C479 C3285 ) C479_=_C3286( C479 C3286 ) C479_=_C3287( C479 C3287 ) \nC479_=_C3289( C479 C3289 ) C479_=_C3290( C479 C3290 ) C479_=_C3291( C479 C3291 ) C479_=_C3292( C479 C3292 ) C487_=_C786( C487 C786 ) C487_=_C1436( C487 C1436 ) \nC487_=_C1607( C487 C1607 ) C487_=_C1667( C487 C1667 ) C487_=_C1769( C487 C1769 ) C487_=_C2038( C487 C2038 ) C487_=_C2432( C487 C2432 ) C487_=_C2482( C487 C2482 ) \nC487_=_C2690( C487 C2690 ) C487_=_C2722( C487 C2722 ) C487_=_C2820( C487 C2820 ) C487_=_C3019( C487 C3019 ) C487_=_C3210( C487 C3210 ) C487_=_C3427( C487 C3427 ) \nC487_=_C3442( C487 C3442 ) C487_=_C3521( C487 C3521 ) C487_=_C3550( C487 C3550 ) C487_=_C3639( C487 C3639 ) C487_=_C3682( C487 C3682 ) C487_=_C3751( C487 C3751 ) \nC487_=_C3770( C487 C3770 ) C487_=_C3920( C487 C3920 ) C487_=_C3982( C487 C3982 ) C487_=_C3983( C487 C3983 ) C487_=_C3984( C487 C3984 ) C487_=_C3985( C487 C3985 ) \nC751_=_C1742( C751 C1742 ) C751_=_C2008( C751 C2008 ) C751_=_C2030( C751 C2030 ) C751_=_C2247( C751 C2247 ) C751_=_C2333( C751 C2333 ) C751_=_C2561( C751 C2561 ) \nC751_=_C2734( C751 C2734 ) C751_=_C2810( C751 C2810 ) C751_=_C3028(</w:t>
      </w:r>
    </w:p>
    <w:p>
      <w:pPr>
        <w:pStyle w:val="PreformattedText"/>
        <w:bidi w:val="0"/>
        <w:spacing w:before="0" w:after="0"/>
        <w:jc w:val="left"/>
        <w:rPr/>
      </w:pPr>
      <w:r>
        <w:rPr/>
        <w:t xml:space="preserve"> </w:t>
      </w:r>
      <w:r>
        <w:rPr/>
        <w:t>C751 C3028 ) C751_=_C3205( C751 C3205 ) C751_=_C3277( C751 C3277 ) C751_=_C3278( C751 C3278 ) \nC751_=_C3279( C751 C3279 ) C751_=_C3280( C751 C3280 ) C751_=_C3281( C751 C3281 ) C751_=_C3282( C751 C3282 ) C751_=_C3283( C751 C3283 ) C751_=_C3284( C751 C3284 ) \nC751_=_C3285( C751 C3285 ) C751_=_C3286( C751 C3286 ) C751_=_C3287( C751 C3287 ) C751_=_C3289( C751 C3289 ) C751_=_C3290( C751 C3290 ) C751_=_C3291( C751 C3291 ) \nC751_=_C3292( C751 C3292 ) C786_=_C1436( C786 C1436 ) C786_=_C1607( C786 C1607 ) C786_=_C1667( C786 C1667 ) C786_=_C1769( C786 C1769 ) C786_=_C2038( C786 C2038 ) \nC786_=_C2432( C786 C2432 ) C786_=_C2482( C786 C2482 ) C786_=_C2690( C786 C2690 ) C786_=_C2722( C786 C2722 ) C786_=_C2820( C786 C2820 ) C786_=_C3019( C786 C3019 ) \nC786_=_C3210( C786 C3210 ) C786_=_C3427( C786 C3427 ) C786_=_C3442( C786 C3442 ) C786_=_C3521( C786 C3521 ) C786_=_C3550( C786 C3550 ) C786_=_C3639( C786 C3639 ) \nC786_=_C3682( C786 C3682 ) C786_=_C3751( C786 C3751 ) C786_=_C3770( C786 C3770 ) C786_=_C3920( C786 C3920 ) C786_=_C3982( C786 C3982 ) C786_=_C3983( C786 C3983 ) \nC786_=_C3984( C786 C3984 ) C786_=_C3985( C786 C3985 ) C824_=_C965( C824 C965 ) C824_=_C2006( C824 C2006 ) C824_=_C2328( C824 C2328 ) C824_=_C2419( C824 C2419 ) \nC824_=_C2470( C824 C2470 ) C824_=_C2557( C824 C2557 ) C824_=_C2677( C824 C2677 ) C824_=_C2710( C824 C2710 ) C824_=_C2809( C824 C2809 ) C824_=_C2810( C824 C2810 ) \nC824_=_C2811( C824 C2811 ) C824_=_C2812( C824 C2812 ) C824_=_C2813( C824 C2813 ) C824_=_C2814( C824 C2814 ) C824_=_C2815( C824 C2815 ) C824_=_C2816( C824 C2816 ) \nC824_=_C2817( C824 C2817 ) C824_=_C2818( C824 C2818 ) C824_=_C2820( C824 C2820 ) C824_=_C2821( C824 C2821 ) C965_=_C2006( C965 C2006 ) C965_=_C2328( C965 C2328 ) \nC965_=_C2419( C965 C2419 ) C965_=_C2470( C965 C2470 ) C965_=_C2557( C965 C2557 ) C965_=_C2677( C965 C2677 ) C965_=_C2710( C965 C2710 ) C965_=_C2809( C965 C2809 ) \nC965_=_C2810( C965 C2810 ) C965_=_C2811( C965 C2811 ) C965_=_C2812( C965 C2812 ) C965_=_C2813( C965 C2813 ) C965_=_C2814( C965 C2814 ) C965_=_C2815( C965 C2815 ) \nC965_=_C2816( C965 C2816 ) C965_=_C2817( C965 C2817 ) C965_=_C2818( C965 C2818 ) C965_=_C2820( C965 C2820 ) C965_=_C2821( C965 C2821 ) C1436_=_C1607( C1436 C1607 ) \nC1436_=_C1667( C1436 C1667 ) C1436_=_C1769( C1436 C1769 ) C1436_=_C2038( C1436 C2038 ) C1436_=_C2432( C1436 C2432 ) C1436_=_C2482( C1436 C2482 ) C1436_=_C2690( C1436 C2690 ) \nC1436_=_C2722( C1436 C2722 ) C1436_=_C2820( C1436 C2820 ) C1436_=_C3019( C1436 C3019 ) C1436_=_C3210( C1436 C3210 ) C1436_=_C3427( C1436 C3427 ) C1436_=_C3442( C1436 C3442 ) \nC1436_=_C3521( C1436 C3521 ) C1436_=_C3550( C1436 C3550 ) C1436_=_C3639( C1436 C3639 ) C1436_=_C3682( C1436 C3682 ) C1436_=_C3751( C1436 C3751 ) C1436_=_C3770( C1436 C3770 ) \nC1436_=_C3920( C1436 C3920 ) C1436_=_C3982( C1436 C3982 ) C1436_=_C3983( C1436 C3983 ) C1436_=_C3984( C1436 C3984 ) C1436_=_C3985( C1436 C3985 ) C1607_=_C1667( C1607 C1667 ) \nC1607_=_C1769( C1607 C1769 ) C1607_=_C2038( C1607 C2038 ) C1607_=_C2432( C1607 C2432 ) C1607_=_C2482( C1607 C2482 ) C1607_=_C2690( C1607 C2690 ) C1607_=_C2722( C1607 C2722 ) \nC1607_=_C2820( C1607 C2820 ) C1607_=_C3019( C1607 C3019 ) C1607_=_C3210( C1607 C3210 ) C1607_=_C3427( C1607 C3427 ) C1607_=_C3442( C1607 C3442 ) C1607_=_C3521( C1607 C3521 ) \nC1607_=_C3550( C1607 C3550 ) C1607_=_C3639( C1607 C3639 ) C1607_=_C3682( C1607 C3682 ) C1607_=_C3751( C1607 C3751 ) C1607_=_C3770( C1607 C3770 ) C1607_=_C3920( C1607 C3920 ) \nC1607_=_C3982( C1607 C3982 ) C1607_=_C3983( C1607 C3983 ) C1607_=_C3984( C1607 C3984 ) C1607_=_C3985( C1607 C3985 ) C1667_=_C1769( C1667 C1769 ) C1667_=_C2038( C1667 C2038 ) \nC1667_=_C2432( C1667 C2432 ) C1667_=_C2482( C1667 C2482 ) C1667_=_C2690( C1667 C2690 ) C1667_=_C2722( C1667 C2722 ) C1667_=_C2820( C1667 C2820 ) C1667_=_C3019( C1667 C3019 ) \nC1667_=_C3210( C1667 C3210 ) C1667_=_C3427( C1667 C3427 ) C1667_=_C3442( C1667 C3442 ) C1667_=_C3521( C1667 C3521 ) C1667_=_C3550( C1667 C3550 ) C1667_=_C3639( C1667 C3639 ) \nC1667_=_C3682( C1667 C3682 ) C1667_=_C3751( C1667 C3751 ) C1667_=_C3770( C1667 C3770 ) C1667_=_C3920( C1667 C3920 ) C1667_=_C3982( C1667 C3982 ) C1667_=_C3983( C1667 C3983 ) \nC1667_=_C3984( C1667 C3984 ) C1667_=_C3985( C1667 C3985 ) C1742_=_C2008( C1742 C2008 ) C1742_=_C2030( C1742 C2030 ) C1742_=_C2247( C1742 C2247 ) C1742_=_C2333( C1742 C2333 ) \nC1742_=_C2561( C1742 C2561 ) C1742_=_C2734( C1742 C2734 ) C1742_=_C2810( C1742 C2810 ) C1742_=_C3028( C1742 C3028 ) C1742_=_C3205( C1742 C3205 ) C1742_=_C3277( C1742 C3277 ) \nC1742_=_C3278( C1742 C3278 ) C1742_=_C3279( C1742 C3279 ) C1742_=_C3280( C1742 C3280 ) C1742_=_C3281( C1742 C3281 ) C1742_=_C3282( C1742 C3282 ) C1742_=_C3283( C1742 C3283 ) \nC1742_=_C3284( C1742 C3284 ) C1742_=_C3285( C1742 C3285 ) C1742_=_C3286( C1742 C3286 ) C1742_=_C3287( C1742 C3287 ) C1742_=_C3289( C1742 C3289 ) C1742_=_C3290( C1742 C3290 ) \nC1742_=_C3291( C1742 C3291 ) C1742_=_C3292( C1742 C3292 ) C1769_=_C2038( C1769 C2038 ) C1769_=_C2432( C1769 C2432 ) C1769_=_C2482( C1769 C2482 ) C1769_=_C2690( C1769 C2690 ) \nC1769_=_C2722( C1769 C2722 ) C1769_=_C2820( C1769 C2820 ) C1769_=_C3019( C1769 C3019 ) C1769_=_C3210( C1769 C3210 ) C1769_=_C3427( C1769 C3427 ) C1769_=_C3442( C1769 C3442 ) \nC1769_=_C3521( C1769 C3521 ) C1769_=_C3550( C1769 C3550 ) C1769_=_C3639( C1769 C3639 ) C1769_=_C3682( C1769 C3682 ) C1769_=_C3751( C1769 C3751 ) C1769_=_C3770( C1769 C3770 ) \nC1769_=_C3920( C1769 C3920 ) C1769_=_C3982( C1769 C3982 ) C1769_=_C3983( C1769 C3983 ) C1769_=_C3984( C1769 C3984 ) C1769_=_C3985( C1769 C3985 ) C1940_=_C2015( C1940 C2015 ) \nC1940_=_C2060( C1940 C2060 ) C1940_=_C2342( C1940 C2342 ) C1940_=_C2431( C1940 C2431 ) C1940_=_C2480( C1940 C2480 ) C1940_=_C2545( C1940 C2545 ) C1940_=_C2570( C1940 C2570 ) \nC1940_=_C2688( C1940 C2688 ) C1940_=_C2721( C1940 C2721 ) C1940_=_C2907( C1940 C2907 ) C1940_=_C3018( C1940 C3018 ) C1940_=_C3287( C1940 C3287 ) C1940_=_C3441( C1940 C3441 ) \nC1940_=_C3519( C1940 C3519 ) C1940_=_C3532( C1940 C3532 ) C1940_=_C3548( C1940 C3548 ) C1940_=_C3669( C1940 C3669 ) C1940_=_C3686( C1940 C3686 ) C1940_=_C3731( C1940 C3731 ) \nC1940_=_C3743( C1940 C3743 ) C1940_=_C3749( C1940 C3749 ) C1940_=_C3880( C1940 C3880 ) C1940_=_C3919( C1940 C3919 ) C1940_=_C3920( C1940 C3920 ) C1940_=_C3921( C1940 C3921 ) \nC1940_=_C3922( C1940 C3922 ) C1940_=_C3923( C1940 C3923 ) C2006_=_C2008( C2006 C2008 ) C2006_=_C2015( C2006 C2015 ) C2006_=_C2328( C2006 C2328 ) C2006_=_C2419( C2006 C2419 ) \nC2006_=_C2470( C2006 C2470 ) C2006_=_C2557( C2006 C2557 ) C2006_=_C2677( C2006 C2677 ) C2006_=_C2710( C2006 C2710 ) C2006_=_C2809( C2006 C2809 ) C2006_=_C2810( C2006 C2810 ) \nC2006_=_C2811( C2006 C2811 ) C2006_=_C2812( C2006 C2812 ) C2006_=_C2813( C2006 C2813 ) C2006_=_C2814( C2006 C2814 ) C2006_=_C2815( C2006 C2815 ) C2006_=_C2816( C2006 C2816 ) \nC2006_=_C2817( C2006 C2817 ) C2006_=_C2818( C2006 C2818 ) C2006_=_C2820( C2006 C2820 ) C2006_=_C2821( C2006 C2821 ) C2008_=_C2015( C2008 C2015 ) C2008_=_C2030( C2008 C2030 ) \nC2008_=_C2247( C2008 C2247 ) C2008_=_C2333( C2008 C2333 ) C2008_=_C2561( C2008 C2561 ) C2008_=_C2734( C2008 C2734 ) C2008_=_C2810( C2008 C2810 ) C2008_=_C3028( C2008 C3028 ) \nC2008_=_C3205( C2008 C3205 ) C2008_=_C3277( C2008 C3277 ) C2008_=_C3278( C2008 C3278 ) C2008_=_C3279( C2008 C3279 ) C2008_=_C3280( C2008 C3280 ) C2008_=_C3281( C2008 C3281 ) \nC2008_=_C3282( C2008 C3282 ) C2008_=_C3283( C2008 C3283 ) C2008_=_C3284( C2008 C3284 ) C2008_=_C3285( C2008 C3285 ) C2008_=_C3286( C2008 C3286 ) C2008_=_C3287( C2008 C3287 ) \nC2008_=_C3289( C2008 C3289 ) C2008_=_C3290( C2008 C3290 ) C2008_=_C3291( C2008 C3291 ) C2008_=_C3292( C2008 C3292 ) C2015_=_C2060( C2015 C2060 ) C2015_=_C2342( C2015 C2342 ) \nC2015_=_C2431( C2015 C2431 ) C2015_=_C2480( C2015 C2480 ) C2015_=_C2545( C2015 C2545 ) C2015_=_C2570( C2015 C2570 ) C2015_=_C2688( C2015 C2688 ) C2015_=_C2721( C2015 C2721 ) \nC2015_=_C2907( C2015 C2907 ) C2015_=_C3018( C2015 C3018 ) C2015_=_C3287( C2015 C3287 ) C2015_=_C3441( C2015 C3441 ) C2015_=_C3519( C2015 C3519 ) C2015_=_C3532( C2015 C3532 ) \nC2015_=_C3548( C2015 C3548 ) C2015_=_C3669( C2015 C3669 ) C2015_=_C3686( C2015 C3686 ) C2015_=_C3731( C2015 C3731 ) C2015_=_C3743( C2015 C3743 ) C2015_=_C3749( C2015 C3749 ) \nC2015_=_C3880( C2015 C3880 ) C2015_=_C3919( C2015 C3919 ) C2015_=_C3920( C2015 C3920 ) C2015_=_C3921( C2015 C3921 ) C2015_=_C3922( C2015 C3922 ) C2015_=_C3923( C2015 C3923 ) \nC2030_=_C2038( C2030 C2038 ) C2030_=_C2247( C2030 C2247 ) C2030_=_C2333( C2030 C2333 ) C2030_=_C2561( C2030 C2561 ) C2030_=_C2734( C2030 C2734 ) C2030_=_C2810( C2030 C2810 ) \nC2030_=_C3028( C2030 C3028 ) C2030_=_C3205( C2030 C3205 ) C2030_=_C3277( C2030 C3277 ) C2030_=_C3278( C2030 C3278 ) C2030_=_C3279( C2030 C3279 ) C2030_=_C3280( C2030 C3280 ) \nC2030_=_C3281( C2030 C3281 ) C2030_=_C3282( C2030 C3282 ) C2030_=_C3283( C2030 C3283 ) C2030_=_C3284( C2030 C3284 ) C2030_=_C3285( C2030 C3285 ) C2030_=_C3286( C2030 C3286 ) \nC2030_=_C3287( C2030 C3287 ) C2030_=_C3289( C2030 C3289 ) C2030_=_C3290( C2030 C3290 ) C2030_=_C3291( C2030 C3291 ) C2030_=_C3292( C2030 C3292 ) C2038_=_C2432( C2038 C2432 ) \nC2038_=_C2482( C2038 C2482 ) C2038_=_C2690( C2038 C2690 ) C2038_=_C2722( C2038 C2722 ) C2038_=_C2820( C2038 C2820 ) C2038_=_C3019( C2038 C3019 ) C2038_=_C3210( C2038 C3210 ) \nC2038_=_C3427( C2038 C3427 ) C2038_=_C3442( C2038 C3442 ) C2038_=_C3521( C2038 C3521 ) C2038_=_C3550( C2038 C3550 ) C2038_=_C3639( C2038 C3639 ) C2038_=_C3682( C2038 C3682 ) \nC2038_=_C3751( C2038 C3751 ) C2038_=_C3770( C2038 C3770 ) C2038_=_C3920( C2038 C3920 ) C2038_=_C3982( C2038 C3982 ) C2038_=_C3983( C2038 C3983 ) C2038_=_C3984( C2038 C3984 ) \nC2038_=_C3985( C2038 C3985 ) C2060_=_C2342( C2060 C2342 ) C2060_=_C2431( C2060 C2431 ) C2060_=_C2480( C2060 C2480 ) C2060_=_C2545( C2060 C2545 ) C2060_=_C2570( C2060 C2570 ) \nC2060_=_C2688( C2060 C2688 ) C2060_=_C2721( C2060 C2721 ) C2060_=_C2907( C2060 C2907 ) C2060_=_C3018( C2060</w:t>
      </w:r>
    </w:p>
    <w:p>
      <w:pPr>
        <w:pStyle w:val="PreformattedText"/>
        <w:bidi w:val="0"/>
        <w:spacing w:before="0" w:after="0"/>
        <w:jc w:val="left"/>
        <w:rPr/>
      </w:pPr>
      <w:r>
        <w:rPr/>
        <w:t xml:space="preserve"> </w:t>
      </w:r>
      <w:r>
        <w:rPr/>
        <w:t>C3018 ) C2060_=_C3287( C2060 C3287 ) C2060_=_C3441( C2060 C3441 ) \nC2060_=_C3519( C2060 C3519 ) C2060_=_C3532( C2060 C3532 ) C2060_=_C3548( C2060 C3548 ) C2060_=_C3669( C2060 C3669 ) C2060_=_C3686( C2060 C3686 ) C2060_=_C3731( C2060 C3731 ) \nC2060_=_C3743( C2060 C3743 ) C2060_=_C3749( C2060 C3749 ) C2060_=_C3880( C2060 C3880 ) C2060_=_C3919( C2060 C3919 ) C2060_=_C3920( C2060 C3920 ) C2060_=_C3921( C2060 C3921 ) \nC2060_=_C3922( C2060 C3922 ) C2060_=_C3923( C2060 C3923 ) C2247_=_C2333( C2247 C2333 ) C2247_=_C2561( C2247 C2561 ) C2247_=_C2734( C2247 C2734 ) C2247_=_C2810( C2247 C2810 ) \nC2247_=_C3028( C2247 C3028 ) C2247_=_C3205( C2247 C3205 ) C2247_=_C3277( C2247 C3277 ) C2247_=_C3278( C2247 C3278 ) C2247_=_C3279( C2247 C3279 ) C2247_=_C3280( C2247 C3280 ) \nC2247_=_C3281( C2247 C3281 ) C2247_=_C3282( C2247 C3282 ) C2247_=_C3283( C2247 C3283 ) C2247_=_C3284( C2247 C3284 ) C2247_=_C3285( C2247 C3285 ) C2247_=_C3286( C2247 C3286 ) \nC2247_=_C3287( C2247 C3287 ) C2247_=_C3289( C2247 C3289 ) C2247_=_C3290( C2247 C3290 ) C2247_=_C3291( C2247 C3291 ) C2247_=_C3292( C2247 C3292 ) C2328_=_C2333( C2328 C2333 ) \nC2328_=_C2342( C2328 C2342 ) C2328_=_C2419( C2328 C2419 ) C2328_=_C2470( C2328 C2470 ) C2328_=_C2557( C2328 C2557 ) C2328_=_C2677( C2328 C2677 ) C2328_=_C2710( C2328 C2710 ) \nC2328_=_C2809( C2328 C2809 ) C2328_=_C2810( C2328 C2810 ) C2328_=_C2811( C2328 C2811 ) C2328_=_C2812( C2328 C2812 ) C2328_=_C2813( C2328 C2813 ) C2328_=_C2814( C2328 C2814 ) \nC2328_=_C2815( C2328 C2815 ) C2328_=_C2816( C2328 C2816 ) C2328_=_C2817( C2328 C2817 ) C2328_=_C2818( C2328 C2818 ) C2328_=_C2820( C2328 C2820 ) C2328_=_C2821( C2328 C2821 ) \nC2333_=_C2342( C2333 C2342 ) C2333_=_C2561( C2333 C2561 ) C2333_=_C2734( C2333 C2734 ) C2333_=_C2810( C2333 C2810 ) C2333_=_C3028( C2333 C3028 ) C2333_=_C3205( C2333 C3205 ) \nC2333_=_C3277( C2333 C3277 ) C2333_=_C3278( C2333 C3278 ) C2333_=_C3279( C2333 C3279 ) C2333_=_C3280( C2333 C3280 ) C2333_=_C3281( C2333 C3281 ) C2333_=_C3282( C2333 C3282 ) \nC2333_=_C3283( C2333 C3283 ) C2333_=_C3284( C2333 C3284 ) C2333_=_C3285( C2333 C3285 ) C2333_=_C3286( C2333 C3286 ) C2333_=_C3287( C2333 C3287 ) C2333_=_C3289( C2333 C3289 ) \nC2333_=_C3290( C2333 C3290 ) C2333_=_C3291( C2333 C3291 ) C2333_=_C3292( C2333 C3292 ) C2342_=_C2431( C2342 C2431 ) C2342_=_C2480( C2342 C2480 ) C2342_=_C2545( C2342 C2545 ) \nC2342_=_C2570( C2342 C2570 ) C2342_=_C2688( C2342 C2688 ) C2342_=_C2721( C2342 C2721 ) C2342_=_C2907( C2342 C2907 ) C2342_=_C3018( C2342 C3018 ) C2342_=_C3287( C2342 C3287 ) \nC2342_=_C3441( C2342 C3441 ) C2342_=_C3519( C2342 C3519 ) C2342_=_C3532( C2342 C3532 ) C2342_=_C3548( C2342 C3548 ) C2342_=_C3669( C2342 C3669 ) C2342_=_C3686( C2342 C3686 ) \nC2342_=_C3731( C2342 C3731 ) C2342_=_C3743( C2342 C3743 ) C2342_=_C3749( C2342 C3749 ) C2342_=_C3880( C2342 C3880 ) C2342_=_C3919( C2342 C3919 ) C2342_=_C3920( C2342 C3920 ) \nC2342_=_C3921( C2342 C3921 ) C2342_=_C3922( C2342 C3922 ) C2342_=_C3923( C2342 C3923 ) C2419_=_C2431( C2419 C2431 ) C2419_=_C2432( C2419 C2432 ) C2419_=_C2470( C2419 C2470 ) \nC2419_=_C2557( C2419 C2557 ) C2419_=_C2677( C2419 C2677 ) C2419_=_C2710( C2419 C2710 ) C2419_=_C2809( C2419 C2809 ) C2419_=_C2810( C2419 C2810 ) C2419_=_C2811( C2419 C2811 ) \nC2419_=_C2812( C2419 C2812 ) C2419_=_C2813( C2419 C2813 ) C2419_=_C2814( C2419 C2814 ) C2419_=_C2815( C2419 C2815 ) C2419_=_C2816( C2419 C2816 ) C2419_=_C2817( C2419 C2817 ) \nC2419_=_C2818( C2419 C2818 ) C2419_=_C2820( C2419 C2820 ) C2419_=_C2821( C2419 C2821 ) C2431_=_C2432( C2431 C2432 ) C2431_=_C2480( C2431 C2480 ) C2431_=_C2545( C2431 C2545 ) \nC2431_=_C2570( C2431 C2570 ) C2431_=_C2688( C2431 C2688 ) C2431_=_C2721( C2431 C2721 ) C2431_=_C2907( C2431 C2907 ) C2431_=_C3018( C2431 C3018 ) C2431_=_C3287( C2431 C3287 ) \nC2431_=_C3441( C2431 C3441 ) C2431_=_C3519( C2431 C3519 ) C2431_=_C3532( C2431 C3532 ) C2431_=_C3548( C2431 C3548 ) C2431_=_C3669( C2431 C3669 ) C2431_=_C3686( C2431 C3686 ) \nC2431_=_C3731( C2431 C3731 ) C2431_=_C3743( C2431 C3743 ) C2431_=_C3749( C2431 C3749 ) C2431_=_C3880( C2431 C3880 ) C2431_=_C3919( C2431 C3919 ) C2431_=_C3920( C2431 C3920 ) \nC2431_=_C3921( C2431 C3921 ) C2431_=_C3922( C2431 C3922 ) C2431_=_C3923( C2431 C3923 ) C2432_=_C2482( C2432 C2482 ) C2432_=_C2690( C2432 C2690 ) C2432_=_C2722( C2432 C2722 ) \nC2432_=_C2820( C2432 C2820 ) C2432_=_C3019( C2432 C3019 ) C2432_=_C3210( C2432 C3210 ) C2432_=_C3427( C2432 C3427 ) C2432_=_C3442( C2432 C3442 ) C2432_=_C3521( C2432 C3521 ) \nC2432_=_C3550( C2432 C3550 ) C2432_=_C3639( C2432 C3639 ) C2432_=_C3682( C2432 C3682 ) C2432_=_C3751( C2432 C3751 ) C2432_=_C3770( C2432 C3770 ) C2432_=_C3920( C2432 C3920 ) \nC2432_=_C3982( C2432 C3982 ) C2432_=_C3983( C2432 C3983 ) C2432_=_C3984( C2432 C3984 ) C2432_=_C3985( C2432 C3985 ) C2470_=_C2480( C2470 C2480 ) C2470_=_C2482( C2470 C2482 ) \nC2470_=_C2557( C2470 C2557 ) C2470_=_C2677( C2470 C2677 ) C2470_=_C2710( C2470 C2710 ) C2470_=_C2809( C2470 C2809 ) C2470_=_C2810( C2470 C2810 ) C2470_=_C2811( C2470 C2811 ) \nC2470_=_C2812( C2470 C2812 ) C2470_=_C2813( C2470 C2813 ) C2470_=_C2814( C2470 C2814 ) C2470_=_C2815( C2470 C2815 ) C2470_=_C2816( C2470 C2816 ) C2470_=_C2817( C2470 C2817 ) \nC2470_=_C2818( C2470 C2818 ) C2470_=_C2820( C2470 C2820 ) C2470_=_C2821( C2470 C2821 ) C2480_=_C2482( C2480 C2482 ) C2480_=_C2545( C2480 C2545 ) C2480_=_C2570( C2480 C2570 ) \nC2480_=_C2688( C2480 C2688 ) C2480_=_C2721( C2480 C2721 ) C2480_=_C2907( C2480 C2907 ) C2480_=_C3018( C2480 C3018 ) C2480_=_C3287( C2480 C3287 ) C2480_=_C3441( C2480 C3441 ) \nC2480_=_C3519( C2480 C3519 ) C2480_=_C3532( C2480 C3532 ) C2480_=_C3548( C2480 C3548 ) C2480_=_C3669( C2480 C3669 ) C2480_=_C3686( C2480 C3686 ) C2480_=_C3731( C2480 C3731 ) \nC2480_=_C3743( C2480 C3743 ) C2480_=_C3749( C2480 C3749 ) C2480_=_C3880( C2480 C3880 ) C2480_=_C3919( C2480 C3919 ) C2480_=_C3920( C2480 C3920 ) C2480_=_C3921( C2480 C3921 ) \nC2480_=_C3922( C2480 C3922 ) C2480_=_C3923( C2480 C3923 ) C2482_=_C2690( C2482 C2690 ) C2482_=_C2722( C2482 C2722 ) C2482_=_C2820( C2482 C2820 ) C2482_=_C3019( C2482 C3019 ) \nC2482_=_C3210( C2482 C3210 ) C2482_=_C3427( C2482 C3427 ) C2482_=_C3442( C2482 C3442 ) C2482_=_C3521( C2482 C3521 ) C2482_=_C3550( C2482 C3550 ) C2482_=_C3639( C2482 C3639 ) \nC2482_=_C3682( C2482 C3682 ) C2482_=_C3751( C2482 C3751 ) C2482_=_C3770( C2482 C3770 ) C2482_=_C3920( C2482 C3920 ) C2482_=_C3982( C2482 C3982 ) C2482_=_C3983( C2482 C3983 ) \nC2482_=_C3984( C2482 C3984 ) C2482_=_C3985( C2482 C3985 ) C2545_=_C2570( C2545 C2570 ) C2545_=_C2688( C2545 C2688 ) C2545_=_C2721( C2545 C2721 ) C2545_=_C2907( C2545 C2907 ) \nC2545_=_C3018( C2545 C3018 ) C2545_=_C3287( C2545 C3287 ) C2545_=_C3441( C2545 C3441 ) C2545_=_C3519( C2545 C3519 ) C2545_=_C3532( C2545 C3532 ) C2545_=_C3548( C2545 C3548 ) \nC2545_=_C3669( C2545 C3669 ) C2545_=_C3686( C2545 C3686 ) C2545_=_C3731( C2545 C3731 ) C2545_=_C3743( C2545 C3743 ) C2545_=_C3749( C2545 C3749 ) C2545_=_C3880( C2545 C3880 ) \nC2545_=_C3919( C2545 C3919 ) C2545_=_C3920( C2545 C3920 ) C2545_=_C3921( C2545 C3921 ) C2545_=_C3922( C2545 C3922 ) C2545_=_C3923( C2545 C3923 ) C2557_=_C2561( C2557 C2561 ) \nC2557_=_C2570( C2557 C2570 ) C2557_=_C2677( C2557 C2677 ) C2557_=_C2710( C2557 C2710 ) C2557_=_C2809( C2557 C2809 ) C2557_=_C2810( C2557 C2810 ) C2557_=_C2811( C2557 C2811 ) \nC2557_=_C2812( C2557 C2812 ) C2557_=_C2813( C2557 C2813 ) C2557_=_C2814( C2557 C2814 ) C2557_=_C2815( C2557 C2815 ) C2557_=_C2816( C2557 C2816 ) C2557_=_C2817( C2557 C2817 ) \nC2557_=_C2818( C2557 C2818 ) C2557_=_C2820( C2557 C2820 ) C2557_=_C2821( C2557 C2821 ) C2561_=_C2570( C2561 C2570 ) C2561_=_C2734( C2561 C2734 ) C2561_=_C2810( C2561 C2810 ) \nC2561_=_C3028( C2561 C3028 ) C2561_=_C3205( C2561 C3205 ) C2561_=_C3277( C2561 C3277 ) C2561_=_C3278( C2561 C3278 ) C2561_=_C3279( C2561 C3279 ) C2561_=_C3280( C2561 C3280 ) \nC2561_=_C3281( C2561 C3281 ) C2561_=_C3282( C2561 C3282 ) C2561_=_C3283( C2561 C3283 ) C2561_=_C3284( C2561 C3284 ) C2561_=_C3285( C2561 C3285 ) C2561_=_C3286( C2561 C3286 ) \nC2561_=_C3287( C2561 C3287 ) C2561_=_C3289( C2561 C3289 ) C2561_=_C3290( C2561 C3290 ) C2561_=_C3291( C2561 C3291 ) C2561_=_C3292( C2561 C3292 ) C2570_=_C2688( C2570 C2688 ) \nC2570_=_C2721( C2570 C2721 ) C2570_=_C2907( C2570 C2907 ) C2570_=_C3018( C2570 C3018 ) C2570_=_C3287( C2570 C3287 ) C2570_=_C3441( C2570 C3441 ) C2570_=_C3519( C2570 C3519 ) \nC2570_=_C3532( C2570 C3532 ) C2570_=_C3548( C2570 C3548 ) C2570_=_C3669( C2570 C3669 ) C2570_=_C3686( C2570 C3686 ) C2570_=_C3731( C2570 C3731 ) C2570_=_C3743( C2570 C3743 ) \nC2570_=_C3749( C2570 C3749 ) C2570_=_C3880( C2570 C3880 ) C2570_=_C3919( C2570 C3919 ) C2570_=_C3920( C2570 C3920 ) C2570_=_C3921( C2570 C3921 ) C2570_=_C3922( C2570 C3922 ) \nC2570_=_C3923( C2570 C3923 ) C2677_=_C2688( C2677 C2688 ) C2677_=_C2690( C2677 C2690 ) C2677_=_C2710( C2677 C2710 ) C2677_=_C2809( C2677 C2809 ) C2677_=_C2810( C2677 C2810 ) \nC2677_=_C2811( C2677 C2811 ) C2677_=_C2812( C2677 C2812 ) C2677_=_C2813( C2677 C2813 ) C2677_=_C2814( C2677 C2814 ) C2677_=_C2815( C2677 C2815 ) C2677_=_C2816( C2677 C2816 ) \nC2677_=_C2817( C2677 C2817 ) C2677_=_C2818( C2677 C2818 ) C2677_=_C2820( C2677 C2820 ) C2677_=_C2821( C2677 C2821 ) C2688_=_C2690( C2688 C2690 ) C2688_=_C2721( C2688 C2721 ) \nC2688_=_C2907( C2688 C2907 ) C2688_=_C3018( C2688 C3018 ) C2688_=_C3287( C2688 C3287 ) C2688_=_C3441( C2688 C3441 ) C2688_=_C3519( C2688 C3519 ) C2688_=_C3532( C2688 C3532 ) \nC2688_=_C3548( C2688 C3548 ) C2688_=_C3669( C2688 C3669 ) C2688_=_C3686( C2688 C3686 ) C2688_=_C3731( C2688 C3731 ) C2688_=_C3743( C2688 C3743 ) C2688_=_C3749( C2688 C3749 ) \nC2688_=_C3880( C2688 C3880 ) C2688_=_C3919( C2688 C3919 ) C2688_=_C3920( C2688 C3920 ) C2688_=_C3921( C2688 C3921 ) C2688_=_C3922( C2688 C3922 ) C2688_=_C3923( C2688 C3923 ) \nC2690_=_C2722( C2690 C2722 ) C2690_=_C2820( C2690 C2820 ) C2690_=_C3019( C2690 C3019 ) C2690_=_C3210( C2690 C3210 ) C2690_=_C3427( C2690 C3427 ) C2690_=_C3442(</w:t>
      </w:r>
    </w:p>
    <w:p>
      <w:pPr>
        <w:pStyle w:val="PreformattedText"/>
        <w:bidi w:val="0"/>
        <w:spacing w:before="0" w:after="0"/>
        <w:jc w:val="left"/>
        <w:rPr/>
      </w:pPr>
      <w:r>
        <w:rPr/>
        <w:t xml:space="preserve"> </w:t>
      </w:r>
      <w:r>
        <w:rPr/>
        <w:t>C2690 C3442 ) \nC2690_=_C3521( C2690 C3521 ) C2690_=_C3550( C2690 C3550 ) C2690_=_C3639( C2690 C3639 ) C2690_=_C3682( C2690 C3682 ) C2690_=_C3751( C2690 C3751 ) C2690_=_C3770( C2690 C3770 ) \nC2690_=_C3920( C2690 C3920 ) C2690_=_C3982( C2690 C3982 ) C2690_=_C3983( C2690 C3983 ) C2690_=_C3984( C2690 C3984 ) C2690_=_C3985( C2690 C3985 ) C2710_=_C2721( C2710 C2721 ) \nC2710_=_C2722( C2710 C2722 ) C2710_=_C2809( C2710 C2809 ) C2710_=_C2810( C2710 C2810 ) C2710_=_C2811( C2710 C2811 ) C2710_=_C2812( C2710 C2812 ) C2710_=_C2813( C2710 C2813 ) \nC2710_=_C2814( C2710 C2814 ) C2710_=_C2815( C2710 C2815 ) C2710_=_C2816( C2710 C2816 ) C2710_=_C2817( C2710 C2817 ) C2710_=_C2818( C2710 C2818 ) C2710_=_C2820( C2710 C2820 ) \nC2710_=_C2821( C2710 C2821 ) C2721_=_C2722( C2721 C2722 ) C2721_=_C2907( C2721 C2907 ) C2721_=_C3018( C2721 C3018 ) C2721_=_C3287( C2721 C3287 ) C2721_=_C3441( C2721 C3441 ) \nC2721_=_C3519( C2721 C3519 ) C2721_=_C3532( C2721 C3532 ) C2721_=_C3548( C2721 C3548 ) C2721_=_C3669( C2721 C3669 ) C2721_=_C3686( C2721 C3686 ) C2721_=_C3731( C2721 C3731 ) \nC2721_=_C3743( C2721 C3743 ) C2721_=_C3749( C2721 C3749 ) C2721_=_C3880( C2721 C3880 ) C2721_=_C3919( C2721 C3919 ) C2721_=_C3920( C2721 C3920 ) C2721_=_C3921( C2721 C3921 ) \nC2721_=_C3922( C2721 C3922 ) C2721_=_C3923( C2721 C3923 ) C2722_=_C2820( C2722 C2820 ) C2722_=_C3019( C2722 C3019 ) C2722_=_C3210( C2722 C3210 ) C2722_=_C3427( C2722 C3427 ) \nC2722_=_C3442( C2722 C3442 ) C2722_=_C3521( C2722 C3521 ) C2722_=_C3550( C2722 C3550 ) C2722_=_C3639( C2722 C3639 ) C2722_=_C3682( C2722 C3682 ) C2722_=_C3751( C2722 C3751 ) \nC2722_=_C3770( C2722 C3770 ) C2722_=_C3920( C2722 C3920 ) C2722_=_C3982( C2722 C3982 ) C2722_=_C3983( C2722 C3983 ) C2722_=_C3984( C2722 C3984 ) C2722_=_C3985( C2722 C3985 ) \nC2734_=_C2810( C2734 C2810 ) C2734_=_C3028( C2734 C3028 ) C2734_=_C3205( C2734 C3205 ) C2734_=_C3277( C2734 C3277 ) C2734_=_C3278( C2734 C3278 ) C2734_=_C3279( C2734 C3279 ) \nC2734_=_C3280( C2734 C3280 ) C2734_=_C3281( C2734 C3281 ) C2734_=_C3282( C2734 C3282 ) C2734_=_C3283( C2734 C3283 ) C2734_=_C3284( C2734 C3284 ) C2734_=_C3285( C2734 C3285 ) \nC2734_=_C3286( C2734 C3286 ) C2734_=_C3287( C2734 C3287 ) C2734_=_C3289( C2734 C3289 ) C2734_=_C3290( C2734 C3290 ) C2734_=_C3291( C2734 C3291 ) C2734_=_C3292( C2734 C3292 ) \nC2809_=_C2810( C2809 C2810 ) C2809_=_C2811( C2809 C2811 ) C2809_=_C2812( C2809 C2812 ) C2809_=_C2813( C2809 C2813 ) C2809_=_C2814( C2809 C2814 ) C2809_=_C2815( C2809 C2815 ) \nC2809_=_C2816( C2809 C2816 ) C2809_=_C2817( C2809 C2817 ) C2809_=_C2818( C2809 C2818 ) C2809_=_C2820( C2809 C2820 ) C2809_=_C2821( C2809 C2821 ) C2809_=_C3018( C2809 C3018 ) \nC2809_=_C3019( C2809 C3019 ) C2810_=_C2811( C2810 C2811 ) C2810_=_C2812( C2810 C2812 ) C2810_=_C2813( C2810 C2813 ) C2810_=_C2814( C2810 C2814 ) C2810_=_C2815( C2810 C2815 ) \nC2810_=_C2816( C2810 C2816 ) C2810_=_C2817( C2810 C2817 ) C2810_=_C2818( C2810 C2818 ) C2810_=_C2820( C2810 C2820 ) C2810_=_C2821( C2810 C2821 ) C2810_=_C3028( C2810 C3028 ) \nC2810_=_C3205( C2810 C3205 ) C2810_=_C3277( C2810 C3277 ) C2810_=_C3278( C2810 C3278 ) C2810_=_C3279( C2810 C3279 ) C2810_=_C3280( C2810 C3280 ) C2810_=_C3281( C2810 C3281 ) \nC2810_=_C3282( C2810 C3282 ) C2810_=_C3283( C2810 C3283 ) C2810_=_C3284( C2810 C3284 ) C2810_=_C3285( C2810 C3285 ) C2810_=_C3286( C2810 C3286 ) C2810_=_C3287( C2810 C3287 ) \nC2810_=_C3289( C2810 C3289 ) C2810_=_C3290( C2810 C3290 ) C2810_=_C3291( C2810 C3291 ) C2810_=_C3292( C2810 C3292 ) C2811_=_C2812( C2811 C2812 ) C2811_=_C2813( C2811 C2813 ) \nC2811_=_C2814( C2811 C2814 ) C2811_=_C2815( C2811 C2815 ) C2811_=_C2816( C2811 C2816 ) C2811_=_C2817( C2811 C2817 ) C2811_=_C2818( C2811 C2818 ) C2811_=_C2820( C2811 C2820 ) \nC2811_=_C2821( C2811 C2821 ) C2812_=_C2813( C2812 C2813 ) C2812_=_C2814( C2812 C2814 ) C2812_=_C2815( C2812 C2815 ) C2812_=_C2816( C2812 C2816 ) C2812_=_C2817( C2812 C2817 ) \nC2812_=_C2818( C2812 C2818 ) C2812_=_C2820( C2812 C2820 ) C2812_=_C2821( C2812 C2821 ) C2812_=_C3441( C2812 C3441 ) C2812_=_C3442( C2812 C3442 ) C2813_=_C2814( C2813 C2814 ) \nC2813_=_C2815( C2813 C2815 ) C2813_=_C2816( C2813 C2816 ) C2813_=_C2817( C2813 C2817 ) C2813_=_C2818( C2813 C2818 ) C2813_=_C2820( C2813 C2820 ) C2813_=_C2821( C2813 C2821 ) \nC2813_=_C3519( C2813 C3519 ) C2813_=_C3521( C2813 C3521 ) C2814_=_C2815( C2814 C2815 ) C2814_=_C2816( C2814 C2816 ) C2814_=_C2817( C2814 C2817 ) C2814_=_C2818( C2814 C2818 ) \nC2814_=_C2820( C2814 C2820 ) C2814_=_C2821( C2814 C2821 ) C2814_=_C3279( C2814 C3279 ) C2814_=_C3532( C2814 C3532 ) C2815_=_C2816( C2815 C2816 ) C2815_=_C2817( C2815 C2817 ) \nC2815_=_C2818( C2815 C2818 ) C2815_=_C2820( C2815 C2820 ) C2815_=_C2821( C2815 C2821 ) C2815_=_C3280( C2815 C3280 ) C2815_=_C3548( C2815 C3548 ) C2815_=_C3550( C2815 C3550 ) \nC2816_=_C2817( C2816 C2817 ) C2816_=_C2818( C2816 C2818 ) C2816_=_C2820( C2816 C2820 ) C2816_=_C2821( C2816 C2821 ) C2816_=_C3281( C2816 C3281 ) C2816_=_C3686( C2816 C3686 ) \nC2817_=_C2818( C2817 C2818 ) C2817_=_C2820( C2817 C2820 ) C2817_=_C2821( C2817 C2821 ) C2817_=_C3749( C2817 C3749 ) C2817_=_C3751( C2817 C3751 ) C2818_=_C2820( C2818 C2820 ) \nC2818_=_C2821( C2818 C2821 ) C2818_=_C3285( C2818 C3285 ) C2818_=_C3880( C2818 C3880 ) C2820_=_C2821( C2820 C2821 ) C2820_=_C3019( C2820 C3019 ) C2820_=_C3210( C2820 C3210 ) \nC2820_=_C3427( C2820 C3427 ) C2820_=_C3442( C2820 C3442 ) C2820_=_C3521( C2820 C3521 ) C2820_=_C3550( C2820 C3550 ) C2820_=_C3639( C2820 C3639 ) C2820_=_C3682( C2820 C3682 ) \nC2820_=_C3751( C2820 C3751 ) C2820_=_C3770( C2820 C3770 ) C2820_=_C3920( C2820 C3920 ) C2820_=_C3982( C2820 C3982 ) C2820_=_C3983( C2820 C3983 ) C2820_=_C3984( C2820 C3984 ) \nC2820_=_C3985( C2820 C3985 ) C2821_=_C3289( C2821 C3289 ) C2821_=_C3922( C2821 C3922 ) C2907_=_C3018( C2907 C3018 ) C2907_=_C3287( C2907 C3287 ) C2907_=_C3441( C2907 C3441 ) \nC2907_=_C3519( C2907 C3519 ) C2907_=_C3532( C2907 C3532 ) C2907_=_C3548( C2907 C3548 ) C2907_=_C3669( C2907 C3669 ) C2907_=_C3686( C2907 C3686 ) C2907_=_C3731( C2907 C3731 ) \nC2907_=_C3743( C2907 C3743 ) C2907_=_C3749( C2907 C3749 ) C2907_=_C3880( C2907 C3880 ) C2907_=_C3919( C2907 C3919 ) C2907_=_C3920( C2907 C3920 ) C2907_=_C3921( C2907 C3921 ) \nC2907_=_C3922( C2907 C3922 ) C2907_=_C3923( C2907 C3923 ) C3018_=_C3019( C3018 C3019 ) C3018_=_C3287( C3018 C3287 ) C3018_=_C3441( C3018 C3441 ) C3018_=_C3519( C3018 C3519 ) \nC3018_=_C3532( C3018 C3532 ) C3018_=_C3548( C3018 C3548 ) C3018_=_C3669( C3018 C3669 ) C3018_=_C3686( C3018 C3686 ) C3018_=_C3731( C3018 C3731 ) C3018_=_C3743( C3018 C3743 ) \nC3018_=_C3749( C3018 C3749 ) C3018_=_C3880( C3018 C3880 ) C3018_=_C3919( C3018 C3919 ) C3018_=_C3920( C3018 C3920 ) C3018_=_C3921( C3018 C3921 ) C3018_=_C3922( C3018 C3922 ) \nC3018_=_C3923( C3018 C3923 ) C3019_=_C3210( C3019 C3210 ) C3019_=_C3427( C3019 C3427 ) C3019_=_C3442( C3019 C3442 ) C3019_=_C3521( C3019 C3521 ) C3019_=_C3550( C3019 C3550 ) \nC3019_=_C3639( C3019 C3639 ) C3019_=_C3682( C3019 C3682 ) C3019_=_C3751( C3019 C3751 ) C3019_=_C3770( C3019 C3770 ) C3019_=_C3920( C3019 C3920 ) C3019_=_C3982( C3019 C3982 ) \nC3019_=_C3983( C3019 C3983 ) C3019_=_C3984( C3019 C3984 ) C3019_=_C3985( C3019 C3985 ) C3028_=_C3205( C3028 C3205 ) C3028_=_C3277( C3028 C3277 ) C3028_=_C3278( C3028 C3278 ) \nC3028_=_C3279( C3028 C3279 ) C3028_=_C3280( C3028 C3280 ) C3028_=_C3281( C3028 C3281 ) C3028_=_C3282( C3028 C3282 ) C3028_=_C3283( C3028 C3283 ) C3028_=_C3284( C3028 C3284 ) \nC3028_=_C3285( C3028 C3285 ) C3028_=_C3286( C3028 C3286 ) C3028_=_C3287( C3028 C3287 ) C3028_=_C3289( C3028 C3289 ) C3028_=_C3290( C3028 C3290 ) C3028_=_C3291( C3028 C3291 ) \nC3028_=_C3292( C3028 C3292 ) C3205_=_C3210( C3205 C3210 ) C3205_=_C3277( C3205 C3277 ) C3205_=_C3278( C3205 C3278 ) C3205_=_C3279( C3205 C3279 ) C3205_=_C3280( C3205 C3280 ) \nC3205_=_C3281( C3205 C3281 ) C3205_=_C3282( C3205 C3282 ) C3205_=_C3283( C3205 C3283 ) C3205_=_C3284( C3205 C3284 ) C3205_=_C3285( C3205 C3285 ) C3205_=_C3286( C3205 C3286 ) \nC3205_=_C3287( C3205 C3287 ) C3205_=_C3289( C3205 C3289 ) C3205_=_C3290( C3205 C3290 ) C3205_=_C3291( C3205 C3291 ) C3205_=_C3292( C3205 C3292 ) C3210_=_C3427( C3210 C3427 ) \nC3210_=_C3442( C3210 C3442 ) C3210_=_C3521( C3210 C3521 ) C3210_=_C3550( C3210 C3550 ) C3210_=_C3639( C3210 C3639 ) C3210_=_C3682( C3210 C3682 ) C3210_=_C3751( C3210 C3751 ) \nC3210_=_C3770( C3210 C3770 ) C3210_=_C3920( C3210 C3920 ) C3210_=_C3982( C3210 C3982 ) C3210_=_C3983( C3210 C3983 ) C3210_=_C3984( C3210 C3984 ) C3210_=_C3985( C3210 C3985 ) \nC3277_=_C3278( C3277 C3278 ) C3277_=_C3279( C3277 C3279 ) C3277_=_C3280( C3277 C3280 ) C3277_=_C3281( C3277 C3281 ) C3277_=_C3282( C3277 C3282 ) C3277_=_C3283( C3277 C3283 ) \nC3277_=_C3284( C3277 C3284 ) C3277_=_C3285( C3277 C3285 ) C3277_=_C3286( C3277 C3286 ) C3277_=_C3287( C3277 C3287 ) C3277_=_C3289( C3277 C3289 ) C3277_=_C3290( C3277 C3290 ) \nC3277_=_C3291( C3277 C3291 ) C3277_=_C3292( C3277 C3292 ) C3278_=_C3279( C3278 C3279 ) C3278_=_C3280( C3278 C3280 ) C3278_=_C3281( C3278 C3281 ) C3278_=_C3282( C3278 C3282 ) \nC3278_=_C3283( C3278 C3283 ) C3278_=_C3284( C3278 C3284 ) C3278_=_C3285( C3278 C3285 ) C3278_=_C3286( C3278 C3286 ) C3278_=_C3287( C3278 C3287 ) C3278_=_C3289( C3278 C3289 ) \nC3278_=_C3290( C3278 C3290 ) C3278_=_C3291( C3278 C3291 ) C3278_=_C3292( C3278 C3292 ) C3278_=_C3427( C3278 C3427 ) C3279_=_C3280( C3279 C3280 ) C3279_=_C3281( C3279 C3281 ) \nC3279_=_C3282( C3279 C3282 ) C3279_=_C3283( C3279 C3283 ) C3279_=_C3284( C3279 C3284 ) C3279_=_C3285( C3279 C3285 ) C3279_=_C3286( C3279 C3286 ) C3279_=_C3287( C3279 C3287 ) \nC3279_=_C3289( C3279 C3289 ) C3279_=_C3290( C3279 C3290 ) C3279_=_C3291( C3279 C3291 ) C3279_=_C3292( C3279 C3292 ) C3279_=_C3532( C3279 C3532 ) C3280_=_C3281( C3280 C3281 ) \nC3280_=_C3282( C3280 C3282 ) C3280_=_C3283( C3280 C3283 ) C3280_=_C3284( C3280 C3284 ) C3280_=_C3285( C3280 C3285 ) C3280_=_C3286( C3280 C3286 ) C3280_=_C3287( C3280 C3287 ) \nC3280_=_C3289( C3280 C3289 )</w:t>
      </w:r>
    </w:p>
    <w:p>
      <w:pPr>
        <w:pStyle w:val="PreformattedText"/>
        <w:bidi w:val="0"/>
        <w:spacing w:before="0" w:after="0"/>
        <w:jc w:val="left"/>
        <w:rPr/>
      </w:pPr>
      <w:r>
        <w:rPr/>
        <w:t xml:space="preserve"> </w:t>
      </w:r>
      <w:r>
        <w:rPr/>
        <w:t>C3280_=_C3290( C3280 C3290 ) C3280_=_C3291( C3280 C3291 ) C3280_=_C3292( C3280 C3292 ) C3280_=_C3548( C3280 C3548 ) C3280_=_C3550( C3280 C3550 ) \nC3281_=_C3282( C3281 C3282 ) C3281_=_C3283( C3281 C3283 ) C3281_=_C3284( C3281 C3284 ) C3281_=_C3285( C3281 C3285 ) C3281_=_C3286( C3281 C3286 ) C3281_=_C3287( C3281 C3287 ) \nC3281_=_C3289( C3281 C3289 ) C3281_=_C3290( C3281 C3290 ) C3281_=_C3291( C3281 C3291 ) C3281_=_C3292( C3281 C3292 ) C3281_=_C3686( C3281 C3686 ) C3282_=_C3283( C3282 C3283 ) \nC3282_=_C3284( C3282 C3284 ) C3282_=_C3285( C3282 C3285 ) C3282_=_C3286( C3282 C3286 ) C3282_=_C3287( C3282 C3287 ) C3282_=_C3289( C3282 C3289 ) C3282_=_C3290( C3282 C3290 ) \nC3282_=_C3291( C3282 C3291 ) C3282_=_C3292( C3282 C3292 ) C3282_=_C3743( C3282 C3743 ) C3283_=_C3284( C3283 C3284 ) C3283_=_C3285( C3283 C3285 ) C3283_=_C3286( C3283 C3286 ) \nC3283_=_C3287( C3283 C3287 ) C3283_=_C3289( C3283 C3289 ) C3283_=_C3290( C3283 C3290 ) C3283_=_C3291( C3283 C3291 ) C3283_=_C3292( C3283 C3292 ) C3283_=_C3770( C3283 C3770 ) \nC3284_=_C3285( C3284 C3285 ) C3284_=_C3286( C3284 C3286 ) C3284_=_C3287( C3284 C3287 ) C3284_=_C3289( C3284 C3289 ) C3284_=_C3290( C3284 C3290 ) C3284_=_C3291( C3284 C3291 ) \nC3284_=_C3292( C3284 C3292 ) C3285_=_C3286( C3285 C3286 ) C3285_=_C3287( C3285 C3287 ) C3285_=_C3289( C3285 C3289 ) C3285_=_C3290( C3285 C3290 ) C3285_=_C3291( C3285 C3291 ) \nC3285_=_C3292( C3285 C3292 ) C3285_=_C3880( C3285 C3880 ) C3286_=_C3287( C3286 C3287 ) C3286_=_C3289( C3286 C3289 ) C3286_=_C3290( C3286 C3290 ) C3286_=_C3291( C3286 C3291 ) \nC3286_=_C3292( C3286 C3292 ) C3287_=_C3289( C3287 C3289 ) C3287_=_C3290( C3287 C3290 ) C3287_=_C3291( C3287 C3291 ) C3287_=_C3292( C3287 C3292 ) C3287_=_C3441( C3287 C3441 ) \nC3287_=_C3519( C3287 C3519 ) C3287_=_C3532( C3287 C3532 ) C3287_=_C3548( C3287 C3548 ) C3287_=_C3669( C3287 C3669 ) C3287_=_C3686( C3287 C3686 ) C3287_=_C3731( C3287 C3731 ) \nC3287_=_C3743( C3287 C3743 ) C3287_=_C3749( C3287 C3749 ) C3287_=_C3880( C3287 C3880 ) C3287_=_C3919( C3287 C3919 ) C3287_=_C3920( C3287 C3920 ) C3287_=_C3921( C3287 C3921 ) \nC3287_=_C3922( C3287 C3922 ) C3287_=_C3923( C3287 C3923 ) C3289_=_C3290( C3289 C3290 ) C3289_=_C3291( C3289 C3291 ) C3289_=_C3292( C3289 C3292 ) C3289_=_C3922( C3289 C3922 ) \nC3290_=_C3291( C3290 C3291 ) C3290_=_C3292( C3290 C3292 ) C3290_=_C3983( C3290 C3983 ) C3291_=_C3292( C3291 C3292 ) C3291_=_C3984( C3291 C3984 ) C3292_=_C3985( C3292 C3985 ) \nC3427_=_C3442( C3427 C3442 ) C3427_=_C3521( C3427 C3521 ) C3427_=_C3550( C3427 C3550 ) C3427_=_C3639( C3427 C3639 ) C3427_=_C3682( C3427 C3682 ) C3427_=_C3751( C3427 C3751 ) \nC3427_=_C3770( C3427 C3770 ) C3427_=_C3920( C3427 C3920 ) C3427_=_C3982( C3427 C3982 ) C3427_=_C3983( C3427 C3983 ) C3427_=_C3984( C3427 C3984 ) C3427_=_C3985( C3427 C3985 ) \nC3441_=_C3442( C3441 C3442 ) C3441_=_C3519( C3441 C3519 ) C3441_=_C3532( C3441 C3532 ) C3441_=_C3548( C3441 C3548 ) C3441_=_C3669( C3441 C3669 ) C3441_=_C3686( C3441 C3686 ) \nC3441_=_C3731( C3441 C3731 ) C3441_=_C3743( C3441 C3743 ) C3441_=_C3749( C3441 C3749 ) C3441_=_C3880( C3441 C3880 ) C3441_=_C3919( C3441 C3919 ) C3441_=_C3920( C3441 C3920 ) \nC3441_=_C3921( C3441 C3921 ) C3441_=_C3922( C3441 C3922 ) C3441_=_C3923( C3441 C3923 ) C3442_=_C3521( C3442 C3521 ) C3442_=_C3550( C3442 C3550 ) C3442_=_C3639( C3442 C3639 ) \nC3442_=_C3682( C3442 C3682 ) C3442_=_C3751( C3442 C3751 ) C3442_=_C3770( C3442 C3770 ) C3442_=_C3920( C3442 C3920 ) C3442_=_C3982( C3442 C3982 ) C3442_=_C3983( C3442 C3983 ) \nC3442_=_C3984( C3442 C3984 ) C3442_=_C3985( C3442 C3985 ) C3519_=_C3521( C3519 C3521 ) C3519_=_C3532( C3519 C3532 ) C3519_=_C3548( C3519 C3548 ) C3519_=_C3669( C3519 C3669 ) \nC3519_=_C3686( C3519 C3686 ) C3519_=_C3731( C3519 C3731 ) C3519_=_C3743( C3519 C3743 ) C3519_=_C3749( C3519 C3749 ) C3519_=_C3880( C3519 C3880 ) C3519_=_C3919( C3519 C3919 ) \nC3519_=_C3920( C3519 C3920 ) C3519_=_C3921( C3519 C3921 ) C3519_=_C3922( C3519 C3922 ) C3519_=_C3923( C3519 C3923 ) C3521_=_C3550( C3521 C3550 ) C3521_=_C3639( C3521 C3639 ) \nC3521_=_C3682( C3521 C3682 ) C3521_=_C3751( C3521 C3751 ) C3521_=_C3770( C3521 C3770 ) C3521_=_C3920( C3521 C3920 ) C3521_=_C3982( C3521 C3982 ) C3521_=_C3983( C3521 C3983 ) \nC3521_=_C3984( C3521 C3984 ) C3521_=_C3985( C3521 C3985 ) C3532_=_C3548( C3532 C3548 ) C3532_=_C3669( C3532 C3669 ) C3532_=_C3686( C3532 C3686 ) C3532_=_C3731( C3532 C3731 ) \nC3532_=_C3743( C3532 C3743 ) C3532_=_C3749( C3532 C3749 ) C3532_=_C3880( C3532 C3880 ) C3532_=_C3919( C3532 C3919 ) C3532_=_C3920( C3532 C3920 ) C3532_=_C3921( C3532 C3921 ) \nC3532_=_C3922( C3532 C3922 ) C3532_=_C3923( C3532 C3923 ) C3548_=_C3550( C3548 C3550 ) C3548_=_C3669( C3548 C3669 ) C3548_=_C3686( C3548 C3686 ) C3548_=_C3731( C3548 C3731 ) \nC3548_=_C3743( C3548 C3743 ) C3548_=_C3749( C3548 C3749 ) C3548_=_C3880( C3548 C3880 ) C3548_=_C3919( C3548 C3919 ) C3548_=_C3920( C3548 C3920 ) C3548_=_C3921( C3548 C3921 ) \nC3548_=_C3922( C3548 C3922 ) C3548_=_C3923( C3548 C3923 ) C3550_=_C3639( C3550 C3639 ) C3550_=_C3682( C3550 C3682 ) C3550_=_C3751( C3550 C3751 ) C3550_=_C3770( C3550 C3770 ) \nC3550_=_C3920( C3550 C3920 ) C3550_=_C3982( C3550 C3982 ) C3550_=_C3983( C3550 C3983 ) C3550_=_C3984( C3550 C3984 ) C3550_=_C3985( C3550 C3985 ) C3639_=_C3682( C3639 C3682 ) \nC3639_=_C3751( C3639 C3751 ) C3639_=_C3770( C3639 C3770 ) C3639_=_C3920( C3639 C3920 ) C3639_=_C3982( C3639 C3982 ) C3639_=_C3983( C3639 C3983 ) C3639_=_C3984( C3639 C3984 ) \nC3639_=_C3985( C3639 C3985 ) C3669_=_C3686( C3669 C3686 ) C3669_=_C3731( C3669 C3731 ) C3669_=_C3743( C3669 C3743 ) C3669_=_C3749( C3669 C3749 ) C3669_=_C3880( C3669 C3880 ) \nC3669_=_C3919( C3669 C3919 ) C3669_=_C3920( C3669 C3920 ) C3669_=_C3921( C3669 C3921 ) C3669_=_C3922( C3669 C3922 ) C3669_=_C3923( C3669 C3923 ) C3682_=_C3751( C3682 C3751 ) \nC3682_=_C3770( C3682 C3770 ) C3682_=_C3920( C3682 C3920 ) C3682_=_C3982( C3682 C3982 ) C3682_=_C3983( C3682 C3983 ) C3682_=_C3984( C3682 C3984 ) C3682_=_C3985( C3682 C3985 ) \nC3686_=_C3731( C3686 C3731 ) C3686_=_C3743( C3686 C3743 ) C3686_=_C3749( C3686 C3749 ) C3686_=_C3880( C3686 C3880 ) C3686_=_C3919( C3686 C3919 ) C3686_=_C3920( C3686 C3920 ) \nC3686_=_C3921( C3686 C3921 ) C3686_=_C3922( C3686 C3922 ) C3686_=_C3923( C3686 C3923 ) C3731_=_C3743( C3731 C3743 ) C3731_=_C3749( C3731 C3749 ) C3731_=_C3880( C3731 C3880 ) \nC3731_=_C3919( C3731 C3919 ) C3731_=_C3920( C3731 C3920 ) C3731_=_C3921( C3731 C3921 ) C3731_=_C3922( C3731 C3922 ) C3731_=_C3923( C3731 C3923 ) C3743_=_C3749( C3743 C3749 ) \nC3743_=_C3880( C3743 C3880 ) C3743_=_C3919( C3743 C3919 ) C3743_=_C3920( C3743 C3920 ) C3743_=_C3921( C3743 C3921 ) C3743_=_C3922( C3743 C3922 ) C3743_=_C3923( C3743 C3923 ) \nC3749_=_C3751( C3749 C3751 ) C3749_=_C3880( C3749 C3880 ) C3749_=_C3919( C3749 C3919 ) C3749_=_C3920( C3749 C3920 ) C3749_=_C3921( C3749 C3921 ) C3749_=_C3922( C3749 C3922 ) \nC3749_=_C3923( C3749 C3923 ) C3751_=_C3770( C3751 C3770 ) C3751_=_C3920( C3751 C3920 ) C3751_=_C3982( C3751 C3982 ) C3751_=_C3983( C3751 C3983 ) C3751_=_C3984( C3751 C3984 ) \nC3751_=_C3985( C3751 C3985 ) C3770_=_C3920( C3770 C3920 ) C3770_=_C3982( C3770 C3982 ) C3770_=_C3983( C3770 C3983 ) C3770_=_C3984( C3770 C3984 ) C3770_=_C3985( C3770 C3985 ) \nC3880_=_C3919( C3880 C3919 ) C3880_=_C3920( C3880 C3920 ) C3880_=_C3921( C3880 C3921 ) C3880_=_C3922( C3880 C3922 ) C3880_=_C3923( C3880 C3923 ) C3919_=_C3920( C3919 C3920 ) \nC3919_=_C3921( C3919 C3921 ) C3919_=_C3922( C3919 C3922 ) C3919_=_C3923( C3919 C3923 ) C3920_=_C3921( C3920 C3921 ) C3920_=_C3922( C3920 C3922 ) C3920_=_C3923( C3920 C3923 ) \nC3920_=_C3982( C3920 C3982 ) C3920_=_C3983( C3920 C3983 ) C3920_=_C3984( C3920 C3984 ) C3920_=_C3985( C3920 C3985 ) C3921_=_C3922( C3921 C3922 ) C3921_=_C3923( C3921 C3923 ) \nC3922_=_C3923( C3922 C3923 ) C3982_=_C3983( C3982 C3983 ) C3982_=_C3984( C3982 C3984 ) C3982_=_C3985( C3982 C3985 ) C3983_=_C3984( C3983 C3984 ) C3983_=_C3985( C3983 C3985 ) \nC3984_=_C3985( C3984 C3985 ) "];87-&gt;113[label="102: C64 C111 C136 C155 C298 \nC388 C398 C479 C487 C751 C786 \nC824 C965 C1436 C1607 C1667 C1742 \nC1769 C1940 C2006 C2008 C2015 C2030 \nC2038 C2060 C2247 C2328 C2333 C2342 \nC2419 C2431 C2432 C2470 C2480 C2482 \nC2545 C2557 C2561 C2570 C2677 C2688 \nC2690 C2710 C2721 C2722 C2734 C2809 \nC2811 C2812 C2813 C2814 C2815 C2816 \nC2817 C2818 C2821 C2907 C3018 C3019 \nC3028 C3205 C3210 C3277 C3278 C3279 \nC3280 C3281 C3282 C3283 C3284 C3285 \nC3286 C3289 C3290 C3291 C3292 C3427 \nC3441 C3442 C3519 C3521 C3532 C3548 \nC3550 C3639 C3669 C3682 C3686 C3731 \nC3743 C3749 C3751 C3770 C3880 C3919 \nC3921 C3922 C3923 C3982 C3983 C3984 \nC3985 \n1310: C64_=_C111 ,C64_=_C136 ,C64_=_C155 ,C64_=_C298 ,C64_=_C388 ,\nC64_=_C398 ,C64_=_C824 ,C64_=_C965 ,C64_=_C2006 ,C64_=_C2328 ,C64_=_C2419 ,\nC64_=_C2470 ,C64_=_C2557 ,C64_=_C2677 ,C64_=_C2710 ,C64_=_C2809 ,C64_=_C2811 ,\nC64_=_C2812 ,C64_=_C2813 ,C64_=_C2814 ,C64_=_C2815 ,C64_=_C2816 ,C64_=_C2817 ,\nC64_=_C2818 ,C64_=_C2821 ,C111_=_C136 ,C111_=_C155 ,C111_=_C298 ,C111_=_C388 ,\nC111_=_C398 ,C111_=_C824 ,C111_=_C965 ,C111_=_C2006 ,C111_=_C2328 ,C111_=_C2419 ,\nC111_=_C2470 ,C111_=_C2557 ,C111_=_C2677 ,C111_=_C2710 ,C111_=_C2809 ,C111_=_C2811 ,\nC111_=_C2812 ,C111_=_C2813 ,C111_=_C2814 ,C111_=_C2815 ,C111_=_C2816 ,C111_=_C2817 ,\nC111_=_C2818 ,C111_=_C2821 ,C136_=_C155 ,C136_=_C298 ,C136_=_C388 ,C136_=_C398 ,\nC136_=_C824 ,C136_=_C965 ,C136_=_C2006 ,C136_=_C2328 ,C136_=_C2419 ,C136_=_C2470 ,\nC136_=_C2557 ,C136_=_C2677 ,C136_=_C2710 ,C136_=_C2809 ,C136_=_C2811 ,C136_=_C2812 ,\nC136_=_C2813 ,C136_=_C2814 ,C136_=_C2815 ,C136_=_C2816 ,C136_=_C2817 ,C136_=_C2818 ,\nC136_=_C2821 ,C155_=_C298 ,C155_=_C388 ,C155_=_C398 ,C155_=_C824 ,C155_=_C965 ,\nC155_=_C2006 ,C155_=_C2328 ,C155_=_C2419 ,C155_=_C2470 ,C155_=_C2557 ,C155_=_C2677 ,\nC155_=_C2710 ,C155_=_C2809 ,C155_=_C2811 ,C155_=_C2812 ,C155_=_C2813 ,C155_=_C2814 ,\nC155_=_C2815 ,C155_=_C2816 ,C155_=_C2817 ,C155_=_C2818 ,C155_=_C2821 ,C298_=_C388 ,\nC298_=_C398</w:t>
      </w:r>
    </w:p>
    <w:p>
      <w:pPr>
        <w:pStyle w:val="PreformattedText"/>
        <w:bidi w:val="0"/>
        <w:spacing w:before="0" w:after="0"/>
        <w:jc w:val="left"/>
        <w:rPr/>
      </w:pPr>
      <w:r>
        <w:rPr/>
        <w:t xml:space="preserve"> </w:t>
      </w:r>
      <w:r>
        <w:rPr/>
        <w:t>,C298_=_C824 ,C298_=_C965 ,C298_=_C2006 ,C298_=_C2328 ,C298_=_C2419 ,\nC298_=_C2470 ,C298_=_C2557 ,C298_=_C2677 ,C298_=_C2710 ,C298_=_C2809 ,C298_=_C2811 ,\nC298_=_C2812 ,C298_=_C2813 ,C298_=_C2814 ,C298_=_C2815 ,C298_=_C2816 ,C298_=_C2817 ,\nC298_=_C2818 ,C298_=_C2821 ,C388_=_C398 ,C388_=_C824 ,C388_=_C965 ,C388_=_C2006 ,\nC388_=_C2328 ,C388_=_C2419 ,C388_=_C2470 ,C388_=_C2557 ,C388_=_C2677 ,C388_=_C2710 ,\nC388_=_C2809 ,C388_=_C2811 ,C388_=_C2812 ,C388_=_C2813 ,C388_=_C2814 ,C388_=_C2815 ,\nC388_=_C2816 ,C388_=_C2817 ,C388_=_C2818 ,C388_=_C2821 ,C398_=_C824 ,C398_=_C965 ,\nC398_=_C2006 ,C398_=_C2328 ,C398_=_C2419 ,C398_=_C2470 ,C398_=_C2557 ,C398_=_C2677 ,\nC398_=_C2710 ,C398_=_C2809 ,C398_=_C2811 ,C398_=_C2812 ,C398_=_C2813 ,C398_=_C2814 ,\nC398_=_C2815 ,C398_=_C2816 ,C398_=_C2817 ,C398_=_C2818 ,C398_=_C2821 ,C479_=_C487 ,\nC479_=_C751 ,C479_=_C1742 ,C479_=_C2008 ,C479_=_C2030 ,C479_=_C2247 ,C479_=_C2333 ,\nC479_=_C2561 ,C479_=_C2734 ,C479_=_C3028 ,C479_=_C3205 ,C479_=_C3277 ,C479_=_C3278 ,\nC479_=_C3279 ,C479_=_C3280 ,C479_=_C3281 ,C479_=_C3282 ,C479_=_C3283 ,C479_=_C3284 ,\nC479_=_C3285 ,C479_=_C3286 ,C479_=_C3289 ,C479_=_C3290 ,C479_=_C3291 ,C479_=_C3292 ,\nC487_=_C786 ,C487_=_C1436 ,C487_=_C1607 ,C487_=_C1667 ,C487_=_C1769 ,C487_=_C2038 ,\nC487_=_C2432 ,C487_=_C2482 ,C487_=_C2690 ,C487_=_C2722 ,C487_=_C3019 ,C487_=_C3210 ,\nC487_=_C3427 ,C487_=_C3442 ,C487_=_C3521 ,C487_=_C3550 ,C487_=_C3639 ,C487_=_C3682 ,\nC487_=_C3751 ,C487_=_C3770 ,C487_=_C3982 ,C487_=_C3983 ,C487_=_C3984 ,C487_=_C3985 ,\nC751_=_C1742 ,C751_=_C2008 ,C751_=_C2030 ,C751_=_C2247 ,C751_=_C2333 ,C751_=_C2561 ,\nC751_=_C2734 ,C751_=_C3028 ,C751_=_C3205 ,C751_=_C3277 ,C751_=_C3278 ,C751_=_C3279 ,\nC751_=_C3280 ,C751_=_C3281 ,C751_=_C3282 ,C751_=_C3283 ,C751_=_C3284 ,C751_=_C3285 ,\nC751_=_C3286 ,C751_=_C3289 ,C751_=_C3290 ,C751_=_C3291 ,C751_=_C3292 ,C786_=_C1436 ,\nC786_=_C1607 ,C786_=_C1667 ,C786_=_C1769 ,C786_=_C2038 ,C786_=_C2432 ,C786_=_C2482 ,\nC786_=_C2690 ,C786_=_C2722 ,C786_=_C3019 ,C786_=_C3210 ,C786_=_C3427 ,C786_=_C3442 ,\nC786_=_C3521 ,C786_=_C3550 ,C786_=_C3639 ,C786_=_C3682 ,C786_=_C3751 ,C786_=_C3770 ,\nC786_=_C3982 ,C786_=_C3983 ,C786_=_C3984 ,C786_=_C3985 ,C824_=_C965 ,C824_=_C2006 ,\nC824_=_C2328 ,C824_=_C2419 ,C824_=_C2470 ,C824_=_C2557 ,C824_=_C2677 ,C824_=_C2710 ,\nC824_=_C2809 ,C824_=_C2811 ,C824_=_C2812 ,C824_=_C2813 ,C824_=_C2814 ,C824_=_C2815 ,\nC824_=_C2816 ,C824_=_C2817 ,C824_=_C2818 ,C824_=_C2821 ,C965_=_C2006 ,C965_=_C2328 ,\nC965_=_C2419 ,C965_=_C2470 ,C965_=_C2557 ,C965_=_C2677 ,C965_=_C2710 ,C965_=_C2809 ,\nC965_=_C2811 ,C965_=_C2812 ,C965_=_C2813 ,C965_=_C2814 ,C965_=_C2815 ,C965_=_C2816 ,\nC965_=_C2817 ,C965_=_C2818 ,C965_=_C2821 ,C1436_=_C1607 ,C1436_=_C1667 ,C1436_=_C1769 ,\nC1436_=_C2038 ,C1436_=_C2432 ,C1436_=_C2482 ,C1436_=_C2690 ,C1436_=_C2722 ,C1436_=_C3019 ,\nC1436_=_C3210 ,C1436_=_C3427 ,C1436_=_C3442 ,C1436_=_C3521 ,C1436_=_C3550 ,C1436_=_C3639 ,\nC1436_=_C3682 ,C1436_=_C3751 ,C1436_=_C3770 ,C1436_=_C3982 ,C1436_=_C3983 ,C1436_=_C3984 ,\nC1436_=_C3985 ,C1607_=_C1667 ,C1607_=_C1769 ,C1607_=_C2038 ,C1607_=_C2432 ,C1607_=_C2482 ,\nC1607_=_C2690 ,C1607_=_C2722 ,C1607_=_C3019 ,C1607_=_C3210 ,C1607_=_C3427 ,C1607_=_C3442 ,\nC1607_=_C3521 ,C1607_=_C3550 ,C1607_=_C3639 ,C1607_=_C3682 ,C1607_=_C3751 ,C1607_=_C3770 ,\nC1607_=_C3982 ,C1607_=_C3983 ,C1607_=_C3984 ,C1607_=_C3985 ,C1667_=_C1769 ,C1667_=_C2038 ,\nC1667_=_C2432 ,C1667_=_C2482 ,C1667_=_C2690 ,C1667_=_C2722 ,C1667_=_C3019 ,C1667_=_C3210 ,\nC1667_=_C3427 ,C1667_=_C3442 ,C1667_=_C3521 ,C1667_=_C3550 ,C1667_=_C3639 ,C1667_=_C3682 ,\nC1667_=_C3751 ,C1667_=_C3770 ,C1667_=_C3982 ,C1667_=_C3983 ,C1667_=_C3984 ,C1667_=_C3985 ,\nC1742_=_C2008 ,C1742_=_C2030 ,C1742_=_C2247 ,C1742_=_C2333 ,C1742_=_C2561 ,C1742_=_C2734 ,\nC1742_=_C3028 ,C1742_=_C3205 ,C1742_=_C3277 ,C1742_=_C3278 ,C1742_=_C3279 ,C1742_=_C3280 ,\nC1742_=_C3281 ,C1742_=_C3282 ,C1742_=_C3283 ,C1742_=_C3284 ,C1742_=_C3285 ,C1742_=_C3286 ,\nC1742_=_C3289 ,C1742_=_C3290 ,C1742_=_C3291 ,C1742_=_C3292 ,C1769_=_C2038 ,C1769_=_C2432 ,\nC1769_=_C2482 ,C1769_=_C2690 ,C1769_=_C2722 ,C1769_=_C3019 ,C1769_=_C3210 ,C1769_=_C3427 ,\nC1769_=_C3442 ,C1769_=_C3521 ,C1769_=_C3550 ,C1769_=_C3639 ,C1769_=_C3682 ,C1769_=_C3751 ,\nC1769_=_C3770 ,C1769_=_C3982 ,C1769_=_C3983 ,C1769_=_C3984 ,C1769_=_C3985 ,C1940_=_C2015 ,\nC1940_=_C2060 ,C1940_=_C2342 ,C1940_=_C2431 ,C1940_=_C2480 ,C1940_=_C2545 ,C1940_=_C2570 ,\nC1940_=_C2688 ,C1940_=_C2721 ,C1940_=_C2907 ,C1940_=_C3018 ,C1940_=_C3441 ,C1940_=_C3519 ,\nC1940_=_C3532 ,C1940_=_C3548 ,C1940_=_C3669 ,C1940_=_C3686 ,C1940_=_C3731 ,C1940_=_C3743 ,\nC1940_=_C3749 ,C1940_=_C3880 ,C1940_=_C3919 ,C1940_=_C3921 ,C1940_=_C3922 ,C1940_=_C3923 ,\nC2006_=_C2008 ,C2006_=_C2015 ,C2006_=_C2328 ,C2006_=_C2419 ,C2006_=_C2470 ,C2006_=_C2557 ,\nC2006_=_C2677 ,C2006_=_C2710 ,C2006_=_C2809 ,C2006_=_C2811 ,C2006_=_C2812 ,C2006_=_C2813 ,\nC2006_=_C2814 ,C2006_=_C2815 ,C2006_=_C2816 ,C2006_=_C2817 ,C2006_=_C2818 ,C2006_=_C2821 ,\nC2008_=_C2015 ,C2008_=_C2030 ,C2008_=_C2247 ,C2008_=_C2333 ,C2008_=_C2561 ,C2008_=_C2734 ,\nC2008_=_C3028 ,C2008_=_C3205 ,C2008_=_C3277 ,C2008_=_C3278 ,C2008_=_C3279 ,C2008_=_C3280 ,\nC2008_=_C3281 ,C2008_=_C3282 ,C2008_=_C3283 ,C2008_=_C3284 ,C2008_=_C3285 ,C2008_=_C3286 ,\nC2008_=_C3289 ,C2008_=_C3290 ,C2008_=_C3291 ,C2008_=_C3292 ,C2015_=_C2060 ,C2015_=_C2342 ,\nC2015_=_C2431 ,C2015_=_C2480 ,C2015_=_C2545 ,C2015_=_C2570 ,C2015_=_C2688 ,C2015_=_C2721 ,\nC2015_=_C2907 ,C2015_=_C3018 ,C2015_=_C3441 ,C2015_=_C3519 ,C2015_=_C3532 ,C2015_=_C3548 ,\nC2015_=_C3669 ,C2015_=_C3686 ,C2015_=_C3731 ,C2015_=_C3743 ,C2015_=_C3749 ,C2015_=_C3880 ,\nC2015_=_C3919 ,C2015_=_C3921 ,C2015_=_C3922 ,C2015_=_C3923 ,C2030_=_C2038 ,C2030_=_C2247 ,\nC2030_=_C2333 ,C2030_=_C2561 ,C2030_=_C2734 ,C2030_=_C3028 ,C2030_=_C3205 ,C2030_=_C3277 ,\nC2030_=_C3278 ,C2030_=_C3279 ,C2030_=_C3280 ,C2030_=_C3281 ,C2030_=_C3282 ,C2030_=_C3283 ,\nC2030_=_C3284 ,C2030_=_C3285 ,C2030_=_C3286 ,C2030_=_C3289 ,C2030_=_C3290 ,C2030_=_C3291 ,\nC2030_=_C3292 ,C2038_=_C2432 ,C2038_=_C2482 ,C2038_=_C2690 ,C2038_=_C2722 ,C2038_=_C3019 ,\nC2038_=_C3210 ,C2038_=_C3427 ,C2038_=_C3442 ,C2038_=_C3521 ,C2038_=_C3550 ,C2038_=_C3639 ,\nC2038_=_C3682 ,C2038_=_C3751 ,C2038_=_C3770 ,C2038_=_C3982 ,C2038_=_C3983 ,C2038_=_C3984 ,\nC2038_=_C3985 ,C2060_=_C2342 ,C2060_=_C2431 ,C2060_=_C2480 ,C2060_=_C2545 ,C2060_=_C2570 ,\nC2060_=_C2688 ,C2060_=_C2721 ,C2060_=_C2907 ,C2060_=_C3018 ,C2060_=_C3441 ,C2060_=_C3519 ,\nC2060_=_C3532 ,C2060_=_C3548 ,C2060_=_C3669 ,C2060_=_C3686 ,C2060_=_C3731 ,C2060_=_C3743 ,\nC2060_=_C3749 ,C2060_=_C3880 ,C2060_=_C3919 ,C2060_=_C3921 ,C2060_=_C3922 ,C2060_=_C3923 ,\nC2247_=_C2333 ,C2247_=_C2561 ,C2247_=_C2734 ,C2247_=_C3028 ,C2247_=_C3205 ,C2247_=_C3277 ,\nC2247_=_C3278 ,C2247_=_C3279 ,C2247_=_C3280 ,C2247_=_C3281 ,C2247_=_C3282 ,C2247_=_C3283 ,\nC2247_=_C3284 ,C2247_=_C3285 ,C2247_=_C3286 ,C2247_=_C3289 ,C2247_=_C3290 ,C2247_=_C3291 ,\nC2247_=_C3292 ,C2328_=_C2333 ,C2328_=_C2342 ,C2328_=_C2419 ,C2328_=_C2470 ,C2328_=_C2557 ,\nC2328_=_C2677 ,C2328_=_C2710 ,C2328_=_C2809 ,C2328_=_C2811 ,C2328_=_C2812 ,C2328_=_C2813 ,\nC2328_=_C2814 ,C2328_=_C2815 ,C2328_=_C2816 ,C2328_=_C2817 ,C2328_=_C2818 ,C2328_=_C2821 ,\nC2333_=_C2342 ,C2333_=_C2561 ,C2333_=_C2734 ,C2333_=_C3028 ,C2333_=_C3205 ,C2333_=_C3277 ,\nC2333_=_C3278 ,C2333_=_C3279 ,C2333_=_C3280 ,C2333_=_C3281 ,C2333_=_C3282 ,C2333_=_C3283 ,\nC2333_=_C3284 ,C2333_=_C3285 ,C2333_=_C3286 ,C2333_=_C3289 ,C2333_=_C3290 ,C2333_=_C3291 ,\nC2333_=_C3292 ,C2342_=_C2431 ,C2342_=_C2480 ,C2342_=_C2545 ,C2342_=_C2570 ,C2342_=_C2688 ,\nC2342_=_C2721 ,C2342_=_C2907 ,C2342_=_C3018 ,C2342_=_C3441 ,C2342_=_C3519 ,C2342_=_C3532 ,\nC2342_=_C3548 ,C2342_=_C3669 ,C2342_=_C3686 ,C2342_=_C3731 ,C2342_=_C3743 ,C2342_=_C3749 ,\nC2342_=_C3880 ,C2342_=_C3919 ,C2342_=_C3921 ,C2342_=_C3922 ,C2342_=_C3923 ,C2419_=_C2431 ,\nC2419_=_C2432 ,C2419_=_C2470 ,C2419_=_C2557 ,C2419_=_C2677 ,C2419_=_C2710 ,C2419_=_C2809 ,\nC2419_=_C2811 ,C2419_=_C2812 ,C2419_=_C2813 ,C2419_=_C2814 ,C2419_=_C2815 ,C2419_=_C2816 ,\nC2419_=_C2817 ,C2419_=_C2818 ,C2419_=_C2821 ,C2431_=_C2432 ,C2431_=_C2480 ,C2431_=_C2545 ,\nC2431_=_C2570 ,C2431_=_C2688 ,C2431_=_C2721 ,C2431_=_C2907 ,C2431_=_C3018 ,C2431_=_C3441 ,\nC2431_=_C3519 ,C2431_=_C3532 ,C2431_=_C3548 ,C2431_=_C3669 ,C2431_=_C3686 ,C2431_=_C3731 ,\nC2431_=_C3743 ,C2431_=_C3749 ,C2431_=_C3880 ,C2431_=_C3919 ,C2431_=_C3921 ,C2431_=_C3922 ,\nC2431_=_C3923 ,C2432_=_C2482 ,C2432_=_C2690 ,C2432_=_C2722 ,C2432_=_C3019 ,C2432_=_C3210 ,\nC2432_=_C3427 ,C2432_=_C3442 ,C2432_=_C3521 ,C2432_=_C3550 ,C2432_=_C3639 ,C2432_=_C3682 ,\nC2432_=_C3751 ,C2432_=_C3770 ,C2432_=_C3982 ,C2432_=_C3983 ,C2432_=_C3984 ,C2432_=_C3985 ,\nC2470_=_C2480 ,C2470_=_C2482 ,C2470_=_C2557 ,C2470_=_C2677 ,C2470_=_C2710 ,C2470_=_C2809 ,\nC2470_=_C2811 ,C2470_=_C2812 ,C2470_=_C2813 ,C2470_=_C2814 ,C2470_=_C2815 ,C2470_=_C2816 ,\nC2470_=_C2817 ,C2470_=_C2818 ,C2470_=_C2821 ,C2480_=_C2482 ,C2480_=_C2545 ,C2480_=_C2570 ,\nC2480_=_C2688 ,C2480_=_C2721 ,C2480_=_C2907 ,C2480_=_C3018 ,C2480_=_C3441 ,C2480_=_C3519 ,\nC2480_=_C3532 ,C2480_=_C3548 ,C2480_=_C3669 ,C2480_=_C3686 ,C2480_=_C3731 ,C2480_=_C3743 ,\nC2480_=_C3749 ,C2480_=_C3880 ,C2480_=_C3919 ,C2480_=_C3921 ,C2480_=_C3922 ,C2480_=_C3923 ,\nC2482_=_C2690 ,C2482_=_C2722 ,C2482_=_C3019 ,C2482_=_C3210 ,C2482_=_C3427 ,C2482_=_C3442 ,\nC2482_=_C3521 ,C2482_=_C3550 ,C2482_=_C3639 ,C2482_=_C3682 ,C2482_=_C3751 ,C2482_=_C3770 ,\nC2482_=_C3982 ,C2482_=_C3983 ,C2482_=_C3984 ,C2482_=_C3985 ,C2545_=_C2570 ,C2545_=_C2688 ,\nC2545_=_C2721 ,C2545_=_C2907 ,C2545_=_C3018 ,C2545_=_C3441 ,C2545_=_C3519 ,C2545_=_C3532 ,\nC2545_=_C3548 ,C2545_=_C3669 ,C2545_=_C3686 ,C2545_=_C3731 ,C2545_=_C3743 ,C2545_=_C3749 ,\nC2545_=_C3880 ,C2545_=_C3919 ,C2545_=_C3921 ,C2545_=_C3922 ,C2545_=_C3923 ,C2557_=_C2561 ,\nC2557_=_C2570 ,C2557_=_C2677 ,C2557_=_C2710 ,C2557_=_C2809 ,C2557_=_C2811 ,C2557_=_C2812 ,\nC2557_=_C2813 ,C2557_=_C2814 ,C2557_=_C2815 ,C2557_=_C2816 ,C2557_=_C2817 ,C2557_=_C2818</w:t>
      </w:r>
    </w:p>
    <w:p>
      <w:pPr>
        <w:pStyle w:val="PreformattedText"/>
        <w:bidi w:val="0"/>
        <w:spacing w:before="0" w:after="0"/>
        <w:jc w:val="left"/>
        <w:rPr/>
      </w:pPr>
      <w:r>
        <w:rPr/>
        <w:t xml:space="preserve"> </w:t>
      </w:r>
      <w:r>
        <w:rPr/>
        <w:t>,\nC2557_=_C2821 ,C2561_=_C2570 ,C2561_=_C2734 ,C2561_=_C3028 ,C2561_=_C3205 ,C2561_=_C3277 ,\nC2561_=_C3278 ,C2561_=_C3279 ,C2561_=_C3280 ,C2561_=_C3281 ,C2561_=_C3282 ,C2561_=_C3283 ,\nC2561_=_C3284 ,C2561_=_C3285 ,C2561_=_C3286 ,C2561_=_C3289 ,C2561_=_C3290 ,C2561_=_C3291 ,\nC2561_=_C3292 ,C2570_=_C2688 ,C2570_=_C2721 ,C2570_=_C2907 ,C2570_=_C3018 ,C2570_=_C3441 ,\nC2570_=_C3519 ,C2570_=_C3532 ,C2570_=_C3548 ,C2570_=_C3669 ,C2570_=_C3686 ,C2570_=_C3731 ,\nC2570_=_C3743 ,C2570_=_C3749 ,C2570_=_C3880 ,C2570_=_C3919 ,C2570_=_C3921 ,C2570_=_C3922 ,\nC2570_=_C3923 ,C2677_=_C2688 ,C2677_=_C2690 ,C2677_=_C2710 ,C2677_=_C2809 ,C2677_=_C2811 ,\nC2677_=_C2812 ,C2677_=_C2813 ,C2677_=_C2814 ,C2677_=_C2815 ,C2677_=_C2816 ,C2677_=_C2817 ,\nC2677_=_C2818 ,C2677_=_C2821 ,C2688_=_C2690 ,C2688_=_C2721 ,C2688_=_C2907 ,C2688_=_C3018 ,\nC2688_=_C3441 ,C2688_=_C3519 ,C2688_=_C3532 ,C2688_=_C3548 ,C2688_=_C3669 ,C2688_=_C3686 ,\nC2688_=_C3731 ,C2688_=_C3743 ,C2688_=_C3749 ,C2688_=_C3880 ,C2688_=_C3919 ,C2688_=_C3921 ,\nC2688_=_C3922 ,C2688_=_C3923 ,C2690_=_C2722 ,C2690_=_C3019 ,C2690_=_C3210 ,C2690_=_C3427 ,\nC2690_=_C3442 ,C2690_=_C3521 ,C2690_=_C3550 ,C2690_=_C3639 ,C2690_=_C3682 ,C2690_=_C3751 ,\nC2690_=_C3770 ,C2690_=_C3982 ,C2690_=_C3983 ,C2690_=_C3984 ,C2690_=_C3985 ,C2710_=_C2721 ,\nC2710_=_C2722 ,C2710_=_C2809 ,C2710_=_C2811 ,C2710_=_C2812 ,C2710_=_C2813 ,C2710_=_C2814 ,\nC2710_=_C2815 ,C2710_=_C2816 ,C2710_=_C2817 ,C2710_=_C2818 ,C2710_=_C2821 ,C2721_=_C2722 ,\nC2721_=_C2907 ,C2721_=_C3018 ,C2721_=_C3441 ,C2721_=_C3519 ,C2721_=_C3532 ,C2721_=_C3548 ,\nC2721_=_C3669 ,C2721_=_C3686 ,C2721_=_C3731 ,C2721_=_C3743 ,C2721_=_C3749 ,C2721_=_C3880 ,\nC2721_=_C3919 ,C2721_=_C3921 ,C2721_=_C3922 ,C2721_=_C3923 ,C2722_=_C3019 ,C2722_=_C3210 ,\nC2722_=_C3427 ,C2722_=_C3442 ,C2722_=_C3521 ,C2722_=_C3550 ,C2722_=_C3639 ,C2722_=_C3682 ,\nC2722_=_C3751 ,C2722_=_C3770 ,C2722_=_C3982 ,C2722_=_C3983 ,C2722_=_C3984 ,C2722_=_C3985 ,\nC2734_=_C3028 ,C2734_=_C3205 ,C2734_=_C3277 ,C2734_=_C3278 ,C2734_=_C3279 ,C2734_=_C3280 ,\nC2734_=_C3281 ,C2734_=_C3282 ,C2734_=_C3283 ,C2734_=_C3284 ,C2734_=_C3285 ,C2734_=_C3286 ,\nC2734_=_C3289 ,C2734_=_C3290 ,C2734_=_C3291 ,C2734_=_C3292 ,C2809_=_C2811 ,C2809_=_C2812 ,\nC2809_=_C2813 ,C2809_=_C2814 ,C2809_=_C2815 ,C2809_=_C2816 ,C2809_=_C2817 ,C2809_=_C2818 ,\nC2809_=_C2821 ,C2809_=_C3018 ,C2809_=_C3019 ,C2811_=_C2812 ,C2811_=_C2813 ,C2811_=_C2814 ,\nC2811_=_C2815 ,C2811_=_C2816 ,C2811_=_C2817 ,C2811_=_C2818 ,C2811_=_C2821 ,C2812_=_C2813 ,\nC2812_=_C2814 ,C2812_=_C2815 ,C2812_=_C2816 ,C2812_=_C2817 ,C2812_=_C2818 ,C2812_=_C2821 ,\nC2812_=_C3441 ,C2812_=_C3442 ,C2813_=_C2814 ,C2813_=_C2815 ,C2813_=_C2816 ,C2813_=_C2817 ,\nC2813_=_C2818 ,C2813_=_C2821 ,C2813_=_C3519 ,C2813_=_C3521 ,C2814_=_C2815 ,C2814_=_C2816 ,\nC2814_=_C2817 ,C2814_=_C2818 ,C2814_=_C2821 ,C2814_=_C3279 ,C2814_=_C3532 ,C2815_=_C2816 ,\nC2815_=_C2817 ,C2815_=_C2818 ,C2815_=_C2821 ,C2815_=_C3280 ,C2815_=_C3548 ,C2815_=_C3550 ,\nC2816_=_C2817 ,C2816_=_C2818 ,C2816_=_C2821 ,C2816_=_C3281 ,C2816_=_C3686 ,C2817_=_C2818 ,\nC2817_=_C2821 ,C2817_=_C3749 ,C2817_=_C3751 ,C2818_=_C2821 ,C2818_=_C3285 ,C2818_=_C3880 ,\nC2821_=_C3289 ,C2821_=_C3922 ,C2907_=_C3018 ,C2907_=_C3441 ,C2907_=_C3519 ,C2907_=_C3532 ,\nC2907_=_C3548 ,C2907_=_C3669 ,C2907_=_C3686 ,C2907_=_C3731 ,C2907_=_C3743 ,C2907_=_C3749 ,\nC2907_=_C3880 ,C2907_=_C3919 ,C2907_=_C3921 ,C2907_=_C3922 ,C2907_=_C3923 ,C3018_=_C3019 ,\nC3018_=_C3441 ,C3018_=_C3519 ,C3018_=_C3532 ,C3018_=_C3548 ,C3018_=_C3669 ,C3018_=_C3686 ,\nC3018_=_C3731 ,C3018_=_C3743 ,C3018_=_C3749 ,C3018_=_C3880 ,C3018_=_C3919 ,C3018_=_C3921 ,\nC3018_=_C3922 ,C3018_=_C3923 ,C3019_=_C3210 ,C3019_=_C3427 ,C3019_=_C3442 ,C3019_=_C3521 ,\nC3019_=_C3550 ,C3019_=_C3639 ,C3019_=_C3682 ,C3019_=_C3751 ,C3019_=_C3770 ,C3019_=_C3982 ,\nC3019_=_C3983 ,C3019_=_C3984 ,C3019_=_C3985 ,C3028_=_C3205 ,C3028_=_C3277 ,C3028_=_C3278 ,\nC3028_=_C3279 ,C3028_=_C3280 ,C3028_=_C3281 ,C3028_=_C3282 ,C3028_=_C3283 ,C3028_=_C3284 ,\nC3028_=_C3285 ,C3028_=_C3286 ,C3028_=_C3289 ,C3028_=_C3290 ,C3028_=_C3291 ,C3028_=_C3292 ,\nC3205_=_C3210 ,C3205_=_C3277 ,C3205_=_C3278 ,C3205_=_C3279 ,C3205_=_C3280 ,C3205_=_C3281 ,\nC3205_=_C3282 ,C3205_=_C3283 ,C3205_=_C3284 ,C3205_=_C3285 ,C3205_=_C3286 ,C3205_=_C3289 ,\nC3205_=_C3290 ,C3205_=_C3291 ,C3205_=_C3292 ,C3210_=_C3427 ,C3210_=_C3442 ,C3210_=_C3521 ,\nC3210_=_C3550 ,C3210_=_C3639 ,C3210_=_C3682 ,C3210_=_C3751 ,C3210_=_C3770 ,C3210_=_C3982 ,\nC3210_=_C3983 ,C3210_=_C3984 ,C3210_=_C3985 ,C3277_=_C3278 ,C3277_=_C3279 ,C3277_=_C3280 ,\nC3277_=_C3281 ,C3277_=_C3282 ,C3277_=_C3283 ,C3277_=_C3284 ,C3277_=_C3285 ,C3277_=_C3286 ,\nC3277_=_C3289 ,C3277_=_C3290 ,C3277_=_C3291 ,C3277_=_C3292 ,C3278_=_C3279 ,C3278_=_C3280 ,\nC3278_=_C3281 ,C3278_=_C3282 ,C3278_=_C3283 ,C3278_=_C3284 ,C3278_=_C3285 ,C3278_=_C3286 ,\nC3278_=_C3289 ,C3278_=_C3290 ,C3278_=_C3291 ,C3278_=_C3292 ,C3278_=_C3427 ,C3279_=_C3280 ,\nC3279_=_C3281 ,C3279_=_C3282 ,C3279_=_C3283 ,C3279_=_C3284 ,C3279_=_C3285 ,C3279_=_C3286 ,\nC3279_=_C3289 ,C3279_=_C3290 ,C3279_=_C3291 ,C3279_=_C3292 ,C3279_=_C3532 ,C3280_=_C3281 ,\nC3280_=_C3282 ,C3280_=_C3283 ,C3280_=_C3284 ,C3280_=_C3285 ,C3280_=_C3286 ,C3280_=_C3289 ,\nC3280_=_C3290 ,C3280_=_C3291 ,C3280_=_C3292 ,C3280_=_C3548 ,C3280_=_C3550 ,C3281_=_C3282 ,\nC3281_=_C3283 ,C3281_=_C3284 ,C3281_=_C3285 ,C3281_=_C3286 ,C3281_=_C3289 ,C3281_=_C3290 ,\nC3281_=_C3291 ,C3281_=_C3292 ,C3281_=_C3686 ,C3282_=_C3283 ,C3282_=_C3284 ,C3282_=_C3285 ,\nC3282_=_C3286 ,C3282_=_C3289 ,C3282_=_C3290 ,C3282_=_C3291 ,C3282_=_C3292 ,C3282_=_C3743 ,\nC3283_=_C3284 ,C3283_=_C3285 ,C3283_=_C3286 ,C3283_=_C3289 ,C3283_=_C3290 ,C3283_=_C3291 ,\nC3283_=_C3292 ,C3283_=_C3770 ,C3284_=_C3285 ,C3284_=_C3286 ,C3284_=_C3289 ,C3284_=_C3290 ,\nC3284_=_C3291 ,C3284_=_C3292 ,C3285_=_C3286 ,C3285_=_C3289 ,C3285_=_C3290 ,C3285_=_C3291 ,\nC3285_=_C3292 ,C3285_=_C3880 ,C3286_=_C3289 ,C3286_=_C3290 ,C3286_=_C3291 ,C3286_=_C3292 ,\nC3289_=_C3290 ,C3289_=_C3291 ,C3289_=_C3292 ,C3289_=_C3922 ,C3290_=_C3291 ,C3290_=_C3292 ,\nC3290_=_C3983 ,C3291_=_C3292 ,C3291_=_C3984 ,C3292_=_C3985 ,C3427_=_C3442 ,C3427_=_C3521 ,\nC3427_=_C3550 ,C3427_=_C3639 ,C3427_=_C3682 ,C3427_=_C3751 ,C3427_=_C3770 ,C3427_=_C3982 ,\nC3427_=_C3983 ,C3427_=_C3984 ,C3427_=_C3985 ,C3441_=_C3442 ,C3441_=_C3519 ,C3441_=_C3532 ,\nC3441_=_C3548 ,C3441_=_C3669 ,C3441_=_C3686 ,C3441_=_C3731 ,C3441_=_C3743 ,C3441_=_C3749 ,\nC3441_=_C3880 ,C3441_=_C3919 ,C3441_=_C3921 ,C3441_=_C3922 ,C3441_=_C3923 ,C3442_=_C3521 ,\nC3442_=_C3550 ,C3442_=_C3639 ,C3442_=_C3682 ,C3442_=_C3751 ,C3442_=_C3770 ,C3442_=_C3982 ,\nC3442_=_C3983 ,C3442_=_C3984 ,C3442_=_C3985 ,C3519_=_C3521 ,C3519_=_C3532 ,C3519_=_C3548 ,\nC3519_=_C3669 ,C3519_=_C3686 ,C3519_=_C3731 ,C3519_=_C3743 ,C3519_=_C3749 ,C3519_=_C3880 ,\nC3519_=_C3919 ,C3519_=_C3921 ,C3519_=_C3922 ,C3519_=_C3923 ,C3521_=_C3550 ,C3521_=_C3639 ,\nC3521_=_C3682 ,C3521_=_C3751 ,C3521_=_C3770 ,C3521_=_C3982 ,C3521_=_C3983 ,C3521_=_C3984 ,\nC3521_=_C3985 ,C3532_=_C3548 ,C3532_=_C3669 ,C3532_=_C3686 ,C3532_=_C3731 ,C3532_=_C3743 ,\nC3532_=_C3749 ,C3532_=_C3880 ,C3532_=_C3919 ,C3532_=_C3921 ,C3532_=_C3922 ,C3532_=_C3923 ,\nC3548_=_C3550 ,C3548_=_C3669 ,C3548_=_C3686 ,C3548_=_C3731 ,C3548_=_C3743 ,C3548_=_C3749 ,\nC3548_=_C3880 ,C3548_=_C3919 ,C3548_=_C3921 ,C3548_=_C3922 ,C3548_=_C3923 ,C3550_=_C3639 ,\nC3550_=_C3682 ,C3550_=_C3751 ,C3550_=_C3770 ,C3550_=_C3982 ,C3550_=_C3983 ,C3550_=_C3984 ,\nC3550_=_C3985 ,C3639_=_C3682 ,C3639_=_C3751 ,C3639_=_C3770 ,C3639_=_C3982 ,C3639_=_C3983 ,\nC3639_=_C3984 ,C3639_=_C3985 ,C3669_=_C3686 ,C3669_=_C3731 ,C3669_=_C3743 ,C3669_=_C3749 ,\nC3669_=_C3880 ,C3669_=_C3919 ,C3669_=_C3921 ,C3669_=_C3922 ,C3669_=_C3923 ,C3682_=_C3751 ,\nC3682_=_C3770 ,C3682_=_C3982 ,C3682_=_C3983 ,C3682_=_C3984 ,C3682_=_C3985 ,C3686_=_C3731 ,\nC3686_=_C3743 ,C3686_=_C3749 ,C3686_=_C3880 ,C3686_=_C3919 ,C3686_=_C3921 ,C3686_=_C3922 ,\nC3686_=_C3923 ,C3731_=_C3743 ,C3731_=_C3749 ,C3731_=_C3880 ,C3731_=_C3919 ,C3731_=_C3921 ,\nC3731_=_C3922 ,C3731_=_C3923 ,C3743_=_C3749 ,C3743_=_C3880 ,C3743_=_C3919 ,C3743_=_C3921 ,\nC3743_=_C3922 ,C3743_=_C3923 ,C3749_=_C3751 ,C3749_=_C3880 ,C3749_=_C3919 ,C3749_=_C3921 ,\nC3749_=_C3922 ,C3749_=_C3923 ,C3751_=_C3770 ,C3751_=_C3982 ,C3751_=_C3983 ,C3751_=_C3984 ,\nC3751_=_C3985 ,C3770_=_C3982 ,C3770_=_C3983 ,C3770_=_C3984 ,C3770_=_C3985 ,C3880_=_C3919 ,\nC3880_=_C3921 ,C3880_=_C3922 ,C3880_=_C3923 ,C3919_=_C3921 ,C3919_=_C3922 ,C3919_=_C3923 ,\nC3921_=_C3922 ,C3921_=_C3923 ,C3922_=_C3923 ,C3982_=_C3983 ,C3982_=_C3984 ,C3982_=_C3985 ,\nC3983_=_C3984 ,C3983_=_C3985 ,C3984_=_C3985 ,"];114[shape=box, label="id:114 level: 5\n106: C569 C587 C731 C821 C858 \nC901 C1010 C1056 C1104 C1204 C1222 \nC1247 C1373 C1497 C1533 C1621 C1753 \nC1755 C1876 C2000 C2001 C2002 C2003 \nC2004 C2005 C2006 C2007 C2008 C2009 \nC2010 C2011 C2012 C2014 C2015 C2016 \nC2017 C2018 C2019 C2020 C2021 C2022 \nC2069 C2086 C2173 C2326 C2327 C2328 \nC2329 C2330 C2331 C2332 C2333 C2334 \nC2335 C2336 C2337 C2338 C2339 C2340 \nC2341 C2342 C2343 C2345 C2409 C2450 \nC2465 C2567 C2575 C2602 C2818 C2821 \nC2906 C2928 C3052 C3104 C3186 C3230 \nC3285 C3289 C3426 C3467 C3518 C3523 \nC3531 C3535 C3547 C3551 C3565 C3652 \nC3674 C3685 C3689 C3702 C3868 C3880 \nC3881 C3882 C3883 C3884 C3885 C3886 \nC3887 C3922 C3928 C4007 C4029 \n1513: C569_=_C587( C569 C587 ) C569_=_C1010( C569 C1010 ) C569_=_C1247( C569 C1247 ) C569_=_C1373( C569 C1373 ) C569_=_C1497( C569 C1497 ) \nC569_=_C1755( C569 C1755 ) C569_=_C2000( C569 C2000 ) C569_=_C2069( C569 C2069 ) C569_=_C2326( C569 C2326 ) C569_=_C2327( C569 C2327 ) C569_=_C2328( C569 C2328 ) \nC569_=_C2329( C569 C2329 ) C569_=_C2330( C569 C2330 ) C569_=_C2331( C569 C2331 ) C569_=_C2332( C569 C2332 ) C569_=_C2333( C569 C2333 ) C569_=_C2334( C569 C2334 ) \nC569_=_C2335( C569 C2335 ) C569_=_C2336( C569 C2336 ) C569_=_C2337( C569 C2337 ) C569_=_C2338( C569 C2338 ) C569_=_C2339( C569 C2339 ) C569_=_C2340( C569 C2340 ) \nC569_=_C2341( C569 C2341 ) C569_=_C2342( C569</w:t>
      </w:r>
    </w:p>
    <w:p>
      <w:pPr>
        <w:pStyle w:val="PreformattedText"/>
        <w:bidi w:val="0"/>
        <w:spacing w:before="0" w:after="0"/>
        <w:jc w:val="left"/>
        <w:rPr/>
      </w:pPr>
      <w:r>
        <w:rPr/>
        <w:t xml:space="preserve"> </w:t>
      </w:r>
      <w:r>
        <w:rPr/>
        <w:t>C2342 ) C569_=_C2343( C569 C2343 ) C569_=_C2345( C569 C2345 ) C587_=_C1753( C587 C1753 ) C587_=_C2018( C587 C2018 ) \nC587_=_C2086( C587 C2086 ) C587_=_C2450( C587 C2450 ) C587_=_C2465( C587 C2465 ) C587_=_C2575( C587 C2575 ) C587_=_C2821( C587 C2821 ) C587_=_C2928( C587 C2928 ) \nC587_=_C3052( C587 C3052 ) C587_=_C3104( C587 C3104 ) C587_=_C3230( C587 C3230 ) C587_=_C3289( C587 C3289 ) C587_=_C3467( C587 C3467 ) C587_=_C3523( C587 C3523 ) \nC587_=_C3535( C587 C3535 ) C587_=_C3551( C587 C3551 ) C587_=_C3565( C587 C3565 ) C587_=_C3652( C587 C3652 ) C587_=_C3674( C587 C3674 ) C587_=_C3689( C587 C3689 ) \nC587_=_C3868( C587 C3868 ) C587_=_C3884( C587 C3884 ) C587_=_C3922( C587 C3922 ) C587_=_C3928( C587 C3928 ) C587_=_C4007( C587 C4007 ) C587_=_C4029( C587 C4029 ) \nC731_=_C858( C731 C858 ) C731_=_C901( C731 C901 ) C731_=_C1533( C731 C1533 ) C731_=_C1621( C731 C1621 ) C731_=_C2173( C731 C2173 ) C731_=_C2341( C731 C2341 ) \nC731_=_C2409( C731 C2409 ) C731_=_C2567( C731 C2567 ) C731_=_C2602( C731 C2602 ) C731_=_C2818( C731 C2818 ) C731_=_C2906( C731 C2906 ) C731_=_C3186( C731 C3186 ) \nC731_=_C3285( C731 C3285 ) C731_=_C3426( C731 C3426 ) C731_=_C3518( C731 C3518 ) C731_=_C3531( C731 C3531 ) C731_=_C3547( C731 C3547 ) C731_=_C3685( C731 C3685 ) \nC731_=_C3702( C731 C3702 ) C731_=_C3880( C731 C3880 ) C731_=_C3881( C731 C3881 ) C731_=_C3882( C731 C3882 ) C731_=_C3883( C731 C3883 ) C731_=_C3884( C731 C3884 ) \nC731_=_C3885( C731 C3885 ) C731_=_C3886( C731 C3886 ) C731_=_C3887( C731 C3887 ) C821_=_C1056( C821 C1056 ) C821_=_C1104( C821 C1104 ) C821_=_C1204( C821 C1204 ) \nC821_=_C1222( C821 C1222 ) C821_=_C1876( C821 C1876 ) C821_=_C2000( C821 C2000 ) C821_=_C2001( C821 C2001 ) C821_=_C2002( C821 C2002 ) C821_=_C2003( C821 C2003 ) \nC821_=_C2004( C821 C2004 ) C821_=_C2005( C821 C2005 ) C821_=_C2006( C821 C2006 ) C821_=_C2007( C821 C2007 ) C821_=_C2008( C821 C2008 ) C821_=_C2009( C821 C2009 ) \nC821_=_C2010( C821 C2010 ) C821_=_C2011( C821 C2011 ) C821_=_C2012( C821 C2012 ) C821_=_C2014( C821 C2014 ) C821_=_C2015( C821 C2015 ) C821_=_C2016( C821 C2016 ) \nC821_=_C2017( C821 C2017 ) C821_=_C2018( C821 C2018 ) C821_=_C2019( C821 C2019 ) C821_=_C2020( C821 C2020 ) C821_=_C2021( C821 C2021 ) C821_=_C2022( C821 C2022 ) \nC858_=_C901( C858 C901 ) C858_=_C1533( C858 C1533 ) C858_=_C1621( C858 C1621 ) C858_=_C2173( C858 C2173 ) C858_=_C2341( C858 C2341 ) C858_=_C2409( C858 C2409 ) \nC858_=_C2567( C858 C2567 ) C858_=_C2602( C858 C2602 ) C858_=_C2818( C858 C2818 ) C858_=_C2906( C858 C2906 ) C858_=_C3186( C858 C3186 ) C858_=_C3285( C858 C3285 ) \nC858_=_C3426( C858 C3426 ) C858_=_C3518( C858 C3518 ) C858_=_C3531( C858 C3531 ) C858_=_C3547( C858 C3547 ) C858_=_C3685( C858 C3685 ) C858_=_C3702( C858 C3702 ) \nC858_=_C3880( C858 C3880 ) C858_=_C3881( C858 C3881 ) C858_=_C3882( C858 C3882 ) C858_=_C3883( C858 C3883 ) C858_=_C3884( C858 C3884 ) C858_=_C3885( C858 C3885 ) \nC858_=_C3886( C858 C3886 ) C858_=_C3887( C858 C3887 ) C901_=_C1533( C901 C1533 ) C901_=_C1621( C901 C1621 ) C901_=_C2173( C901 C2173 ) C901_=_C2341( C901 C2341 ) \nC901_=_C2409( C901 C2409 ) C901_=_C2567( C901 C2567 ) C901_=_C2602( C901 C2602 ) C901_=_C2818( C901 C2818 ) C901_=_C2906( C901 C2906 ) C901_=_C3186( C901 C3186 ) \nC901_=_C3285( C901 C3285 ) C901_=_C3426( C901 C3426 ) C901_=_C3518( C901 C3518 ) C901_=_C3531( C901 C3531 ) C901_=_C3547( C901 C3547 ) C901_=_C3685( C901 C3685 ) \nC901_=_C3702( C901 C3702 ) C901_=_C3880( C901 C3880 ) C901_=_C3881( C901 C3881 ) C901_=_C3882( C901 C3882 ) C901_=_C3883( C901 C3883 ) C901_=_C3884( C901 C3884 ) \nC901_=_C3885( C901 C3885 ) C901_=_C3886( C901 C3886 ) C901_=_C3887( C901 C3887 ) C1010_=_C1247( C1010 C1247 ) C1010_=_C1373( C1010 C1373 ) C1010_=_C1497( C1010 C1497 ) \nC1010_=_C1755( C1010 C1755 ) C1010_=_C2000( C1010 C2000 ) C1010_=_C2069( C1010 C2069 ) C1010_=_C2326( C1010 C2326 ) C1010_=_C2327( C1010 C2327 ) C1010_=_C2328( C1010 C2328 ) \nC1010_=_C2329( C1010 C2329 ) C1010_=_C2330( C1010 C2330 ) C1010_=_C2331( C1010 C2331 ) C1010_=_C2332( C1010 C2332 ) C1010_=_C2333( C1010 C2333 ) C1010_=_C2334( C1010 C2334 ) \nC1010_=_C2335( C1010 C2335 ) C1010_=_C2336( C1010 C2336 ) C1010_=_C2337( C1010 C2337 ) C1010_=_C2338( C1010 C2338 ) C1010_=_C2339( C1010 C2339 ) C1010_=_C2340( C1010 C2340 ) \nC1010_=_C2341( C1010 C2341 ) C1010_=_C2342( C1010 C2342 ) C1010_=_C2343( C1010 C2343 ) C1010_=_C2345( C1010 C2345 ) C1056_=_C1104( C1056 C1104 ) C1056_=_C1204( C1056 C1204 ) \nC1056_=_C1222( C1056 C1222 ) C1056_=_C1876( C1056 C1876 ) C1056_=_C2000( C1056 C2000 ) C1056_=_C2001( C1056 C2001 ) C1056_=_C2002( C1056 C2002 ) C1056_=_C2003( C1056 C2003 ) \nC1056_=_C2004( C1056 C2004 ) C1056_=_C2005( C1056 C2005 ) C1056_=_C2006( C1056 C2006 ) C1056_=_C2007( C1056 C2007 ) C1056_=_C2008( C1056 C2008 ) C1056_=_C2009( C1056 C2009 ) \nC1056_=_C2010( C1056 C2010 ) C1056_=_C2011( C1056 C2011 ) C1056_=_C2012( C1056 C2012 ) C1056_=_C2014( C1056 C2014 ) C1056_=_C2015( C1056 C2015 ) C1056_=_C2016( C1056 C2016 ) \nC1056_=_C2017( C1056 C2017 ) C1056_=_C2018( C1056 C2018 ) C1056_=_C2019( C1056 C2019 ) C1056_=_C2020( C1056 C2020 ) C1056_=_C2021( C1056 C2021 ) C1056_=_C2022( C1056 C2022 ) \nC1104_=_C1204( C1104 C1204 ) C1104_=_C1222( C1104 C1222 ) C1104_=_C1876( C1104 C1876 ) C1104_=_C2000( C1104 C2000 ) C1104_=_C2001( C1104 C2001 ) C1104_=_C2002( C1104 C2002 ) \nC1104_=_C2003( C1104 C2003 ) C1104_=_C2004( C1104 C2004 ) C1104_=_C2005( C1104 C2005 ) C1104_=_C2006( C1104 C2006 ) C1104_=_C2007( C1104 C2007 ) C1104_=_C2008( C1104 C2008 ) \nC1104_=_C2009( C1104 C2009 ) C1104_=_C2010( C1104 C2010 ) C1104_=_C2011( C1104 C2011 ) C1104_=_C2012( C1104 C2012 ) C1104_=_C2014( C1104 C2014 ) C1104_=_C2015( C1104 C2015 ) \nC1104_=_C2016( C1104 C2016 ) C1104_=_C2017( C1104 C2017 ) C1104_=_C2018( C1104 C2018 ) C1104_=_C2019( C1104 C2019 ) C1104_=_C2020( C1104 C2020 ) C1104_=_C2021( C1104 C2021 ) \nC1104_=_C2022( C1104 C2022 ) C1204_=_C1222( C1204 C1222 ) C1204_=_C1876( C1204 C1876 ) C1204_=_C2000( C1204 C2000 ) C1204_=_C2001( C1204 C2001 ) C1204_=_C2002( C1204 C2002 ) \nC1204_=_C2003( C1204 C2003 ) C1204_=_C2004( C1204 C2004 ) C1204_=_C2005( C1204 C2005 ) C1204_=_C2006( C1204 C2006 ) C1204_=_C2007( C1204 C2007 ) C1204_=_C2008( C1204 C2008 ) \nC1204_=_C2009( C1204 C2009 ) C1204_=_C2010( C1204 C2010 ) C1204_=_C2011( C1204 C2011 ) C1204_=_C2012( C1204 C2012 ) C1204_=_C2014( C1204 C2014 ) C1204_=_C2015( C1204 C2015 ) \nC1204_=_C2016( C1204 C2016 ) C1204_=_C2017( C1204 C2017 ) C1204_=_C2018( C1204 C2018 ) C1204_=_C2019( C1204 C2019 ) C1204_=_C2020( C1204 C2020 ) C1204_=_C2021( C1204 C2021 ) \nC1204_=_C2022( C1204 C2022 ) C1222_=_C1876( C1222 C1876 ) C1222_=_C2000( C1222 C2000 ) C1222_=_C2001( C1222 C2001 ) C1222_=_C2002( C1222 C2002 ) C1222_=_C2003( C1222 C2003 ) \nC1222_=_C2004( C1222 C2004 ) C1222_=_C2005( C1222 C2005 ) C1222_=_C2006( C1222 C2006 ) C1222_=_C2007( C1222 C2007 ) C1222_=_C2008( C1222 C2008 ) C1222_=_C2009( C1222 C2009 ) \nC1222_=_C2010( C1222 C2010 ) C1222_=_C2011( C1222 C2011 ) C1222_=_C2012( C1222 C2012 ) C1222_=_C2014( C1222 C2014 ) C1222_=_C2015( C1222 C2015 ) C1222_=_C2016( C1222 C2016 ) \nC1222_=_C2017( C1222 C2017 ) C1222_=_C2018( C1222 C2018 ) C1222_=_C2019( C1222 C2019 ) C1222_=_C2020( C1222 C2020 ) C1222_=_C2021( C1222 C2021 ) C1222_=_C2022( C1222 C2022 ) \nC1247_=_C1373( C1247 C1373 ) C1247_=_C1497( C1247 C1497 ) C1247_=_C1755( C1247 C1755 ) C1247_=_C2000( C1247 C2000 ) C1247_=_C2069( C1247 C2069 ) C1247_=_C2326( C1247 C2326 ) \nC1247_=_C2327( C1247 C2327 ) C1247_=_C2328( C1247 C2328 ) C1247_=_C2329( C1247 C2329 ) C1247_=_C2330( C1247 C2330 ) C1247_=_C2331( C1247 C2331 ) C1247_=_C2332( C1247 C2332 ) \nC1247_=_C2333( C1247 C2333 ) C1247_=_C2334( C1247 C2334 ) C1247_=_C2335( C1247 C2335 ) C1247_=_C2336( C1247 C2336 ) C1247_=_C2337( C1247 C2337 ) C1247_=_C2338( C1247 C2338 ) \nC1247_=_C2339( C1247 C2339 ) C1247_=_C2340( C1247 C2340 ) C1247_=_C2341( C1247 C2341 ) C1247_=_C2342( C1247 C2342 ) C1247_=_C2343( C1247 C2343 ) C1247_=_C2345( C1247 C2345 ) \nC1373_=_C1497( C1373 C1497 ) C1373_=_C1755( C1373 C1755 ) C1373_=_C2000( C1373 C2000 ) C1373_=_C2069( C1373 C2069 ) C1373_=_C2326( C1373 C2326 ) C1373_=_C2327( C1373 C2327 ) \nC1373_=_C2328( C1373 C2328 ) C1373_=_C2329( C1373 C2329 ) C1373_=_C2330( C1373 C2330 ) C1373_=_C2331( C1373 C2331 ) C1373_=_C2332( C1373 C2332 ) C1373_=_C2333( C1373 C2333 ) \nC1373_=_C2334( C1373 C2334 ) C1373_=_C2335( C1373 C2335 ) C1373_=_C2336( C1373 C2336 ) C1373_=_C2337( C1373 C2337 ) C1373_=_C2338( C1373 C2338 ) C1373_=_C2339( C1373 C2339 ) \nC1373_=_C2340( C1373 C2340 ) C1373_=_C2341( C1373 C2341 ) C1373_=_C2342( C1373 C2342 ) C1373_=_C2343( C1373 C2343 ) C1373_=_C2345( C1373 C2345 ) C1497_=_C1755( C1497 C1755 ) \nC1497_=_C2000( C1497 C2000 ) C1497_=_C2069( C1497 C2069 ) C1497_=_C2326( C1497 C2326 ) C1497_=_C2327( C1497 C2327 ) C1497_=_C2328( C1497 C2328 ) C1497_=_C2329( C1497 C2329 ) \nC1497_=_C2330( C1497 C2330 ) C1497_=_C2331( C1497 C2331 ) C1497_=_C2332( C1497 C2332 ) C1497_=_C2333( C1497 C2333 ) C1497_=_C2334( C1497 C2334 ) C1497_=_C2335( C1497 C2335 ) \nC1497_=_C2336( C1497 C2336 ) C1497_=_C2337( C1497 C2337 ) C1497_=_C2338( C1497 C2338 ) C1497_=_C2339( C1497 C2339 ) C1497_=_C2340( C1497 C2340 ) C1497_=_C2341( C1497 C2341 ) \nC1497_=_C2342( C1497 C2342 ) C1497_=_C2343( C1497 C2343 ) C1497_=_C2345( C1497 C2345 ) C1533_=_C1621( C1533 C1621 ) C1533_=_C2173( C1533 C2173 ) C1533_=_C2341( C1533 C2341 ) \nC1533_=_C2409( C1533 C2409 ) C1533_=_C2567( C1533 C2567 ) C1533_=_C2602( C1533 C2602 ) C1533_=_C2818( C1533 C2818 ) C1533_=_C2906( C1533 C2906 ) C1533_=_C3186( C1533 C3186 ) \nC1533_=_C3285( C1533 C3285 ) C1533_=_C3426( C1533 C3426 ) C1533_=_C3518( C1533 C3518 ) C1533_=_C3531( C1533 C3531 ) C1533_=_C3547( C1533 C3547 ) C1533_=_C3685( C1533 C3685 ) \nC1533_=_C3702( C1533 C3702 ) C1533_=_C3880( C1533 C3880 ) C1533_=_C3881( C1533 C3881 ) C1533_=_C3882( C1533 C3882 ) C1533_=_C3883( C1533 C3883 ) C1533_=_C3884( C1533 C3884 ) \nC1533_=_C3885(</w:t>
      </w:r>
    </w:p>
    <w:p>
      <w:pPr>
        <w:pStyle w:val="PreformattedText"/>
        <w:bidi w:val="0"/>
        <w:spacing w:before="0" w:after="0"/>
        <w:jc w:val="left"/>
        <w:rPr/>
      </w:pPr>
      <w:r>
        <w:rPr/>
        <w:t xml:space="preserve"> </w:t>
      </w:r>
      <w:r>
        <w:rPr/>
        <w:t>C1533 C3885 ) C1533_=_C3886( C1533 C3886 ) C1533_=_C3887( C1533 C3887 ) C1621_=_C2173( C1621 C2173 ) C1621_=_C2341( C1621 C2341 ) C1621_=_C2409( C1621 C2409 ) \nC1621_=_C2567( C1621 C2567 ) C1621_=_C2602( C1621 C2602 ) C1621_=_C2818( C1621 C2818 ) C1621_=_C2906( C1621 C2906 ) C1621_=_C3186( C1621 C3186 ) C1621_=_C3285( C1621 C3285 ) \nC1621_=_C3426( C1621 C3426 ) C1621_=_C3518( C1621 C3518 ) C1621_=_C3531( C1621 C3531 ) C1621_=_C3547( C1621 C3547 ) C1621_=_C3685( C1621 C3685 ) C1621_=_C3702( C1621 C3702 ) \nC1621_=_C3880( C1621 C3880 ) C1621_=_C3881( C1621 C3881 ) C1621_=_C3882( C1621 C3882 ) C1621_=_C3883( C1621 C3883 ) C1621_=_C3884( C1621 C3884 ) C1621_=_C3885( C1621 C3885 ) \nC1621_=_C3886( C1621 C3886 ) C1621_=_C3887( C1621 C3887 ) C1753_=_C2018( C1753 C2018 ) C1753_=_C2086( C1753 C2086 ) C1753_=_C2450( C1753 C2450 ) C1753_=_C2465( C1753 C2465 ) \nC1753_=_C2575( C1753 C2575 ) C1753_=_C2821( C1753 C2821 ) C1753_=_C2928( C1753 C2928 ) C1753_=_C3052( C1753 C3052 ) C1753_=_C3104( C1753 C3104 ) C1753_=_C3230( C1753 C3230 ) \nC1753_=_C3289( C1753 C3289 ) C1753_=_C3467( C1753 C3467 ) C1753_=_C3523( C1753 C3523 ) C1753_=_C3535( C1753 C3535 ) C1753_=_C3551( C1753 C3551 ) C1753_=_C3565( C1753 C3565 ) \nC1753_=_C3652( C1753 C3652 ) C1753_=_C3674( C1753 C3674 ) C1753_=_C3689( C1753 C3689 ) C1753_=_C3868( C1753 C3868 ) C1753_=_C3884( C1753 C3884 ) C1753_=_C3922( C1753 C3922 ) \nC1753_=_C3928( C1753 C3928 ) C1753_=_C4007( C1753 C4007 ) C1753_=_C4029( C1753 C4029 ) C1755_=_C2000( C1755 C2000 ) C1755_=_C2069( C1755 C2069 ) C1755_=_C2326( C1755 C2326 ) \nC1755_=_C2327( C1755 C2327 ) C1755_=_C2328( C1755 C2328 ) C1755_=_C2329( C1755 C2329 ) C1755_=_C2330( C1755 C2330 ) C1755_=_C2331( C1755 C2331 ) C1755_=_C2332( C1755 C2332 ) \nC1755_=_C2333( C1755 C2333 ) C1755_=_C2334( C1755 C2334 ) C1755_=_C2335( C1755 C2335 ) C1755_=_C2336( C1755 C2336 ) C1755_=_C2337( C1755 C2337 ) C1755_=_C2338( C1755 C2338 ) \nC1755_=_C2339( C1755 C2339 ) C1755_=_C2340( C1755 C2340 ) C1755_=_C2341( C1755 C2341 ) C1755_=_C2342( C1755 C2342 ) C1755_=_C2343( C1755 C2343 ) C1755_=_C2345( C1755 C2345 ) \nC1876_=_C2000( C1876 C2000 ) C1876_=_C2001( C1876 C2001 ) C1876_=_C2002( C1876 C2002 ) C1876_=_C2003( C1876 C2003 ) C1876_=_C2004( C1876 C2004 ) C1876_=_C2005( C1876 C2005 ) \nC1876_=_C2006( C1876 C2006 ) C1876_=_C2007( C1876 C2007 ) C1876_=_C2008( C1876 C2008 ) C1876_=_C2009( C1876 C2009 ) C1876_=_C2010( C1876 C2010 ) C1876_=_C2011( C1876 C2011 ) \nC1876_=_C2012( C1876 C2012 ) C1876_=_C2014( C1876 C2014 ) C1876_=_C2015( C1876 C2015 ) C1876_=_C2016( C1876 C2016 ) C1876_=_C2017( C1876 C2017 ) C1876_=_C2018( C1876 C2018 ) \nC1876_=_C2019( C1876 C2019 ) C1876_=_C2020( C1876 C2020 ) C1876_=_C2021( C1876 C2021 ) C1876_=_C2022( C1876 C2022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4( C2000 C2014 ) C2000_=_C2015( C2000 C2015 ) \nC2000_=_C2016( C2000 C2016 ) C2000_=_C2017( C2000 C2017 ) C2000_=_C2018( C2000 C2018 ) C2000_=_C2019( C2000 C2019 ) C2000_=_C2020( C2000 C2020 ) C2000_=_C2021( C2000 C2021 ) \nC2000_=_C2022( C2000 C2022 ) C2000_=_C2069( C2000 C2069 ) C2000_=_C2326( C2000 C2326 ) C2000_=_C2327( C2000 C2327 ) C2000_=_C2328( C2000 C2328 ) C2000_=_C2329( C2000 C2329 ) \nC2000_=_C2330( C2000 C2330 ) C2000_=_C2331( C2000 C2331 ) C2000_=_C2332( C2000 C2332 ) C2000_=_C2333( C2000 C2333 ) C2000_=_C2334( C2000 C2334 ) C2000_=_C2335( C2000 C2335 ) \nC2000_=_C2336( C2000 C2336 ) C2000_=_C2337( C2000 C2337 ) C2000_=_C2338( C2000 C2338 ) C2000_=_C2339( C2000 C2339 ) C2000_=_C2340( C2000 C2340 ) C2000_=_C2341( C2000 C2341 ) \nC2000_=_C2342( C2000 C2342 ) C2000_=_C2343( C2000 C2343 ) C2000_=_C2345( C2000 C2345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4( C2001 C2014 ) C2001_=_C2015( C2001 C2015 ) C2001_=_C2016( C2001 C2016 ) C2001_=_C2017( C2001 C2017 ) \nC2001_=_C2018( C2001 C2018 ) C2001_=_C2019( C2001 C2019 ) C2001_=_C2020( C2001 C2020 ) C2001_=_C2021( C2001 C2021 ) C2001_=_C2022( C2001 C2022 ) C2001_=_C2326( C2001 C2326 ) \nC2001_=_C2450( C2001 C2450 ) C2002_=_C2003( C2002 C2003 ) C2002_=_C2004( C2002 C2004 ) C2002_=_C2005( C2002 C2005 ) C2002_=_C2006( C2002 C2006 ) C2002_=_C2007( C2002 C2007 ) \nC2002_=_C2008( C2002 C2008 ) C2002_=_C2009( C2002 C2009 ) C2002_=_C2010( C2002 C2010 ) C2002_=_C2011( C2002 C2011 ) C2002_=_C2012( C2002 C2012 ) C2002_=_C2014( C2002 C2014 ) \nC2002_=_C2015( C2002 C2015 ) C2002_=_C2016( C2002 C2016 ) C2002_=_C2017( C2002 C2017 ) C2002_=_C2018( C2002 C2018 ) C2002_=_C2019( C2002 C2019 ) C2002_=_C2020( C2002 C2020 ) \nC2002_=_C2021( C2002 C2021 ) C2002_=_C2022( C2002 C2022 ) C2003_=_C2004( C2003 C2004 ) C2003_=_C2005( C2003 C2005 ) C2003_=_C2006( C2003 C2006 ) C2003_=_C2007( C2003 C2007 ) \nC2003_=_C2008( C2003 C2008 ) C2003_=_C2009( C2003 C2009 ) C2003_=_C2010( C2003 C2010 ) C2003_=_C2011( C2003 C2011 ) C2003_=_C2012( C2003 C2012 ) C2003_=_C2014( C2003 C2014 ) \nC2003_=_C2015( C2003 C2015 ) C2003_=_C2016( C2003 C2016 ) C2003_=_C2017( C2003 C2017 ) C2003_=_C2018( C2003 C2018 ) C2003_=_C2019( C2003 C2019 ) C2003_=_C2020( C2003 C2020 ) \nC2003_=_C2021( C2003 C2021 ) C2003_=_C2022( C2003 C2022 ) C2004_=_C2005( C2004 C2005 ) C2004_=_C2006( C2004 C2006 ) C2004_=_C2007( C2004 C2007 ) C2004_=_C2008( C2004 C2008 ) \nC2004_=_C2009( C2004 C2009 ) C2004_=_C2010( C2004 C2010 ) C2004_=_C2011( C2004 C2011 ) C2004_=_C2012( C2004 C2012 ) C2004_=_C2014( C2004 C2014 ) C2004_=_C2015( C2004 C2015 ) \nC2004_=_C2016( C2004 C2016 ) C2004_=_C2017( C2004 C2017 ) C2004_=_C2018( C2004 C2018 ) C2004_=_C2019( C2004 C2019 ) C2004_=_C2020( C2004 C2020 ) C2004_=_C2021( C2004 C2021 ) \nC2004_=_C2022( C2004 C2022 ) C2004_=_C2327( C2004 C2327 ) C2004_=_C2567( C2004 C2567 ) C2004_=_C2575( C2004 C2575 ) C2005_=_C2006( C2005 C2006 ) C2005_=_C2007( C2005 C2007 ) \nC2005_=_C2008( C2005 C2008 ) C2005_=_C2009( C2005 C2009 ) C2005_=_C2010( C2005 C2010 ) C2005_=_C2011( C2005 C2011 ) C2005_=_C2012( C2005 C2012 ) C2005_=_C2014( C2005 C2014 ) \nC2005_=_C2015( C2005 C2015 ) C2005_=_C2016( C2005 C2016 ) C2005_=_C2017( C2005 C2017 ) C2005_=_C2018( C2005 C2018 ) C2005_=_C2019( C2005 C2019 ) C2005_=_C2020( C2005 C2020 ) \nC2005_=_C2021( C2005 C2021 ) C2005_=_C2022( C2005 C2022 ) C2006_=_C2007( C2006 C2007 ) C2006_=_C2008( C2006 C2008 ) C2006_=_C2009( C2006 C2009 ) C2006_=_C2010( C2006 C2010 ) \nC2006_=_C2011( C2006 C2011 ) C2006_=_C2012( C2006 C2012 ) C2006_=_C2014( C2006 C2014 ) C2006_=_C2015( C2006 C2015 ) C2006_=_C2016( C2006 C2016 ) C2006_=_C2017( C2006 C2017 ) \nC2006_=_C2018( C2006 C2018 ) C2006_=_C2019( C2006 C2019 ) C2006_=_C2020( C2006 C2020 ) C2006_=_C2021( C2006 C2021 ) C2006_=_C2022( C2006 C2022 ) C2006_=_C2328( C2006 C2328 ) \nC2006_=_C2818( C2006 C2818 ) C2006_=_C2821( C2006 C2821 ) C2007_=_C2008( C2007 C2008 ) C2007_=_C2009( C2007 C2009 ) C2007_=_C2010( C2007 C2010 ) C2007_=_C2011( C2007 C2011 ) \nC2007_=_C2012( C2007 C2012 ) C2007_=_C2014( C2007 C2014 ) C2007_=_C2015( C2007 C2015 ) C2007_=_C2016( C2007 C2016 ) C2007_=_C2017( C2007 C2017 ) C2007_=_C2018( C2007 C2018 ) \nC2007_=_C2019( C2007 C2019 ) C2007_=_C2020( C2007 C2020 ) C2007_=_C2021( C2007 C2021 ) C2007_=_C2022( C2007 C2022 ) C2008_=_C2009( C2008 C2009 ) C2008_=_C2010( C2008 C2010 ) \nC2008_=_C2011( C2008 C2011 ) C2008_=_C2012( C2008 C2012 ) C2008_=_C2014( C2008 C2014 ) C2008_=_C2015( C2008 C2015 ) C2008_=_C2016( C2008 C2016 ) C2008_=_C2017( C2008 C2017 ) \nC2008_=_C2018( C2008 C2018 ) C2008_=_C2019( C2008 C2019 ) C2008_=_C2020( C2008 C2020 ) C2008_=_C2021( C2008 C2021 ) C2008_=_C2022( C2008 C2022 ) C2008_=_C2333( C2008 C2333 ) \nC2008_=_C3285( C2008 C3285 ) C2008_=_C3289( C2008 C3289 ) C2009_=_C2010( C2009 C2010 ) C2009_=_C2011( C2009 C2011 ) C2009_=_C2012( C2009 C2012 ) C2009_=_C2014( C2009 C2014 ) \nC2009_=_C2015( C2009 C2015 ) C2009_=_C2016( C2009 C2016 ) C2009_=_C2017( C2009 C2017 ) C2009_=_C2018( C2009 C2018 ) C2009_=_C2019( C2009 C2019 ) C2009_=_C2020( C2009 C2020 ) \nC2009_=_C2021( C2009 C2021 ) C2009_=_C2022( C2009 C2022 ) C2009_=_C2336( C2009 C2336 ) C2009_=_C3531( C2009 C3531 ) C2009_=_C3535( C2009 C3535 ) C2010_=_C2011( C2010 C2011 ) \nC2010_=_C2012( C2010 C2012 ) C2010_=_C2014( C2010 C2014 ) C2010_=_C2015( C2010 C2015 ) C2010_=_C2016( C2010 C2016 ) C2010_=_C2017( C2010 C2017 ) C2010_=_C2018( C2010 C2018 ) \nC2010_=_C2019( C2010 C2019 ) C2010_=_C2020( C2010 C2020 ) C2010_=_C2021( C2010 C2021 ) C2010_=_C2022( C2010 C2022 ) C2010_=_C2337( C2010 C2337 ) C2010_=_C3547( C2010 C3547 ) \nC2010_=_C3551( C2010 C3551 ) C2011_=_C2012( C2011 C2012 ) C2011_=_C2014( C2011 C2014 ) C2011_=_C2015( C2011 C2015 ) C2011_=_C2016( C2011 C2016 ) C2011_=_C2017( C2011 C2017 ) \nC2011_=_C2018( C2011 C2018 ) C2011_=_C2019( C2011 C2019 ) C2011_=_C2020( C2011 C2020 ) C2011_=_C2021( C2011 C2021 ) C2011_=_C2022( C2011 C2022 ) C2012_=_C2014( C2012 C2014 ) \nC2012_=_C2015( C2012 C2015 ) C2012_=_C2016( C2012 C2016 ) C2012_=_C2017( C2012 C2017 ) C2012_=_C2018( C2012 C2018 ) C2012_=_C2019( C2012 C2019 ) C2012_=_C2020( C2012 C2020 ) \nC2012_=_C2021( C2012 C2021 ) C2012_=_C2022( C2012 C2022 ) C2012_=_C2338( C2012 C2338 ) C2012_=_C3685( C2012 C3685 ) C2012_=_C3689( C2012 C3689 ) C2014_=_C2015( C2014 C2015 ) \nC2014_=_C2016( C2014 C2016 ) C2014_=_C2017( C2014 C2017 ) C2014_=_C2018( C2014 C2018 ) C2014_=_C2019( C2014 C2019 ) C2014_=_C2020( C2014 C2020 ) C2014_=_C2021( C2014 C2021 ) \nC2014_=_C2022( C2014 C2022 ) C2015_=_C2016( C2015 C2016 ) C2015_=_C2017(</w:t>
      </w:r>
    </w:p>
    <w:p>
      <w:pPr>
        <w:pStyle w:val="PreformattedText"/>
        <w:bidi w:val="0"/>
        <w:spacing w:before="0" w:after="0"/>
        <w:jc w:val="left"/>
        <w:rPr/>
      </w:pPr>
      <w:r>
        <w:rPr/>
        <w:t xml:space="preserve"> </w:t>
      </w:r>
      <w:r>
        <w:rPr/>
        <w:t>C2015 C2017 ) C2015_=_C2018( C2015 C2018 ) C2015_=_C2019( C2015 C2019 ) C2015_=_C2020( C2015 C2020 ) \nC2015_=_C2021( C2015 C2021 ) C2015_=_C2022( C2015 C2022 ) C2015_=_C2342( C2015 C2342 ) C2015_=_C3880( C2015 C3880 ) C2015_=_C3922( C2015 C3922 ) C2016_=_C2017( C2016 C2017 ) \nC2016_=_C2018( C2016 C2018 ) C2016_=_C2019( C2016 C2019 ) C2016_=_C2020( C2016 C2020 ) C2016_=_C2021( C2016 C2021 ) C2016_=_C2022( C2016 C2022 ) C2017_=_C2018( C2017 C2018 ) \nC2017_=_C2019( C2017 C2019 ) C2017_=_C2020( C2017 C2020 ) C2017_=_C2021( C2017 C2021 ) C2017_=_C2022( C2017 C2022 ) C2018_=_C2019( C2018 C2019 ) C2018_=_C2020( C2018 C2020 ) \nC2018_=_C2021( C2018 C2021 ) C2018_=_C2022( C2018 C2022 ) C2018_=_C2086( C2018 C2086 ) C2018_=_C2450( C2018 C2450 ) C2018_=_C2465( C2018 C2465 ) C2018_=_C2575( C2018 C2575 ) \nC2018_=_C2821( C2018 C2821 ) C2018_=_C2928( C2018 C2928 ) C2018_=_C3052( C2018 C3052 ) C2018_=_C3104( C2018 C3104 ) C2018_=_C3230( C2018 C3230 ) C2018_=_C3289( C2018 C3289 ) \nC2018_=_C3467( C2018 C3467 ) C2018_=_C3523( C2018 C3523 ) C2018_=_C3535( C2018 C3535 ) C2018_=_C3551( C2018 C3551 ) C2018_=_C3565( C2018 C3565 ) C2018_=_C3652( C2018 C3652 ) \nC2018_=_C3674( C2018 C3674 ) C2018_=_C3689( C2018 C3689 ) C2018_=_C3868( C2018 C3868 ) C2018_=_C3884( C2018 C3884 ) C2018_=_C3922( C2018 C3922 ) C2018_=_C3928( C2018 C3928 ) \nC2018_=_C4007( C2018 C4007 ) C2018_=_C4029( C2018 C4029 ) C2019_=_C2020( C2019 C2020 ) C2019_=_C2021( C2019 C2021 ) C2019_=_C2022( C2019 C2022 ) C2020_=_C2021( C2020 C2021 ) \nC2020_=_C2022( C2020 C2022 ) C2021_=_C2022( C2021 C2022 ) C2069_=_C2086( C2069 C2086 ) C2069_=_C2326( C2069 C2326 ) C2069_=_C2327( C2069 C2327 ) C2069_=_C2328( C2069 C2328 ) \nC2069_=_C2329( C2069 C2329 ) C2069_=_C2330( C2069 C2330 ) C2069_=_C2331( C2069 C2331 ) C2069_=_C2332( C2069 C2332 ) C2069_=_C2333( C2069 C2333 ) C2069_=_C2334( C2069 C2334 ) \nC2069_=_C2335( C2069 C2335 ) C2069_=_C2336( C2069 C2336 ) C2069_=_C2337( C2069 C2337 ) C2069_=_C2338( C2069 C2338 ) C2069_=_C2339( C2069 C2339 ) C2069_=_C2340( C2069 C2340 ) \nC2069_=_C2341( C2069 C2341 ) C2069_=_C2342( C2069 C2342 ) C2069_=_C2343( C2069 C2343 ) C2069_=_C2345( C2069 C2345 ) C2086_=_C2450( C2086 C2450 ) C2086_=_C2465( C2086 C2465 ) \nC2086_=_C2575( C2086 C2575 ) C2086_=_C2821( C2086 C2821 ) C2086_=_C2928( C2086 C2928 ) C2086_=_C3052( C2086 C3052 ) C2086_=_C3104( C2086 C3104 ) C2086_=_C3230( C2086 C3230 ) \nC2086_=_C3289( C2086 C3289 ) C2086_=_C3467( C2086 C3467 ) C2086_=_C3523( C2086 C3523 ) C2086_=_C3535( C2086 C3535 ) C2086_=_C3551( C2086 C3551 ) C2086_=_C3565( C2086 C3565 ) \nC2086_=_C3652( C2086 C3652 ) C2086_=_C3674( C2086 C3674 ) C2086_=_C3689( C2086 C3689 ) C2086_=_C3868( C2086 C3868 ) C2086_=_C3884( C2086 C3884 ) C2086_=_C3922( C2086 C3922 ) \nC2086_=_C3928( C2086 C3928 ) C2086_=_C4007( C2086 C4007 ) C2086_=_C4029( C2086 C4029 ) C2173_=_C2341( C2173 C2341 ) C2173_=_C2409( C2173 C2409 ) C2173_=_C2567( C2173 C2567 ) \nC2173_=_C2602( C2173 C2602 ) C2173_=_C2818( C2173 C2818 ) C2173_=_C2906( C2173 C2906 ) C2173_=_C3186( C2173 C3186 ) C2173_=_C3285( C2173 C3285 ) C2173_=_C3426( C2173 C3426 ) \nC2173_=_C3518( C2173 C3518 ) C2173_=_C3531( C2173 C3531 ) C2173_=_C3547( C2173 C3547 ) C2173_=_C3685( C2173 C3685 ) C2173_=_C3702( C2173 C3702 ) C2173_=_C3880( C2173 C3880 ) \nC2173_=_C3881( C2173 C3881 ) C2173_=_C3882( C2173 C3882 ) C2173_=_C3883( C2173 C3883 ) C2173_=_C3884( C2173 C3884 ) C2173_=_C3885( C2173 C3885 ) C2173_=_C3886( C2173 C3886 ) \nC2173_=_C3887( C2173 C3887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341( C2326 C2341 ) C2326_=_C2342( C2326 C2342 ) C2326_=_C2343( C2326 C2343 ) \nC2326_=_C2345( C2326 C2345 ) C2326_=_C2450( C2326 C2450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345( C2327 C2345 ) C2327_=_C2567( C2327 C2567 ) C2327_=_C2575( C2327 C2575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5( C2328 C2345 ) C2328_=_C2818( C2328 C2818 ) C2328_=_C2821( C2328 C2821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341( C2329 C2341 ) C2329_=_C2342( C2329 C2342 ) C2329_=_C2343( C2329 C2343 ) C2329_=_C2345( C2329 C2345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5( C2330 C2345 ) C2330_=_C3052( C2330 C3052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5( C2331 C2345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5( C2332 C2345 ) C2332_=_C3230( C2332 C3230 ) C2333_=_C2334( C2333 C2334 ) \nC2333_=_C2335( C2333 C2335 ) C2333_=_C2336( C2333 C2336 ) C2333_=_C2337( C2333 C2337 ) C2333_=_C2338( C2333 C2338 ) C2333_=_C2339( C2333 C2339 ) C2333_=_C2340( C2333 C2340 ) \nC2333_=_C2341( C2333 C2341 ) C2333_=_C2342( C2333 C2342 ) C2333_=_C2343( C2333 C2343 ) C2333_=_C2345( C2333 C2345 ) C2333_=_C3285( C2333 C3285 ) C2333_=_C3289( C2333 C3289 ) \nC2334_=_C2335( C2334 C2335 ) C2334_=_C2336( C2334 C2336 ) C2334_=_C2337( C2334 C2337 ) C2334_=_C2338( C2334 C2338 ) C2334_=_C2339( C2334 C2339 ) C2334_=_C2340( C2334 C2340 ) \nC2334_=_C2341( C2334 C2341 ) C2334_=_C2342( C2334 C2342 ) C2334_=_C2343( C2334 C2343 ) C2334_=_C2345( C2334 C2345 ) C2334_=_C3467( C2334 C3467 ) C2335_=_C2336( C2335 C2336 ) \nC2335_=_C2337( C2335 C2337 ) C2335_=_C2338( C2335 C2338 ) C2335_=_C2339( C2335 C2339 ) C2335_=_C2340( C2335 C2340 ) C2335_=_C2341( C2335 C2341 ) C2335_=_C2342( C2335 C2342 ) \nC2335_=_C2343( C2335 C2343 ) C2335_=_C2345( C2335 C2345 ) C2335_=_C3518( C2335 C3518 ) C2335_=_C3523( C2335 C3523 ) C2336_=_C2337( C2336 C2337 ) C2336_=_C2338( C2336 C2338 ) \nC2336_=_C2339( C2336 C2339 ) C2336_=_C2340( C2336 C2340 ) C2336_=_C2341( C2336 C2341 ) C2336_=_C2342( C2336 C2342 ) C2336_=_C2343( C2336 C2343 ) C2336_=_C2345( C2336 C2345 ) \nC2336_=_C3531( C2336 C3531 ) C2336_=_C3535( C2336 C3535 ) C2337_=_C2338( C2337 C2338 ) C2337_=_C2339( C2337 C2339 ) C2337_=_C2340( C2337 C2340 ) C2337_=_C2341( C2337 C2341 ) \nC2337_=_C2342( C2337 C2342 ) C2337_=_C2343( C2337 C2343 ) C2337_=_C2345( C2337 C2345 ) C2337_=_C3547( C2337 C3547 ) C2337_=_C3551( C2337 C3551 ) C2338_=_C2339( C2338 C2339 ) \nC2338_=_C2340( C2338 C2340 ) C2338_=_C2341( C2338 C2341 ) C2338_=_C2342( C2338 C2342 ) C2338_=_C2343( C2338 C2343 ) C2338_=_C2345( C2338 C2345 ) C2338_=_C3685( C2338 C3685 ) \nC2338_=_C3689( C2338 C3689 ) C2339_=_C2340( C2339 C2340 ) C2339_=_C2341( C2339 C2341 ) C2339_=_C2342( C2339 C2342 ) C2339_=_C2343( C2339 C2343 ) C2339_=_C2345( C2339 C2345 ) \nC2340_=_C2341( C2340 C2341 ) C2340_=_C2342( C2340 C2342 ) C2340_=_C2343( C2340 C2343 ) C2340_=_C2345( C2340 C2345 ) C2340_=_C3868( C2340 C3868 ) C2341_=_C2342( C2341 C2342 ) \nC2341_=_C2343( C2341 C2343 ) C2341_=_C2345( C2341 C2345 ) C2341_=_C2409( C2341 C2409 ) C2341_=_C2567( C2341 C2567 ) C2341_=_C2602( C2341 C2602 ) C2341_=_C2818( C2341 C2818 ) \nC2341_=_C2906( C2341 C2906 ) C2341_=_C3186( C2341 C3186 ) C2341_=_C3285( C2341 C3285 ) C2341_=_C3426( C2341 C3426 ) C2341_=_C3518( C2341 C3518 ) C2341_=_C3531( C2341 C3531 ) \nC2341_=_C3547( C2341 C3547 ) C2341_=_C3685( C2341 C3685 ) C2341_=_C3702( C2341 C3702 ) C2341_=_C3880( C2341 C3880 ) C2341_=_C3881( C2341 C3881 ) C2341_=_C3882( C2341 C3882 ) \nC2341_=_C3883( C2341 C3883 ) C2341_=_C3884( C2341 C3884 ) C2341_=_C3885( C2341 C3885 ) C2341_=_C3886( C2341 C3886 ) C2341_=_C3887( C2341 C3887 ) C2342_=_C2343( C2342 C2343 ) \nC2342_=_C2345( C2342 C2345 ) C2342_=_C3880( C2342 C3880 ) C2342_=_C3922( C2342 C3922 ) C2343_=_C2345( C2343 C2345 ) C2343_=_C3928( C2343 C3928 ) C2409_=_C2567( C2409 C2567 ) \nC2409_=_C2602( C2409 C2602 ) C2409_=_C2818( C2409 C2818 ) C2409_=_C2906( C2409 C2906 ) C2409_=_C3186( C2409 C3186 ) C2409_=_C3285(</w:t>
      </w:r>
    </w:p>
    <w:p>
      <w:pPr>
        <w:pStyle w:val="PreformattedText"/>
        <w:bidi w:val="0"/>
        <w:spacing w:before="0" w:after="0"/>
        <w:jc w:val="left"/>
        <w:rPr/>
      </w:pPr>
      <w:r>
        <w:rPr/>
        <w:t xml:space="preserve"> </w:t>
      </w:r>
      <w:r>
        <w:rPr/>
        <w:t>C2409 C3285 ) C2409_=_C3426( C2409 C3426 ) \nC2409_=_C3518( C2409 C3518 ) C2409_=_C3531( C2409 C3531 ) C2409_=_C3547( C2409 C3547 ) C2409_=_C3685( C2409 C3685 ) C2409_=_C3702( C2409 C3702 ) C2409_=_C3880( C2409 C3880 ) \nC2409_=_C3881( C2409 C3881 ) C2409_=_C3882( C2409 C3882 ) C2409_=_C3883( C2409 C3883 ) C2409_=_C3884( C2409 C3884 ) C2409_=_C3885( C2409 C3885 ) C2409_=_C3886( C2409 C3886 ) \nC2409_=_C3887( C2409 C3887 ) C2450_=_C2465( C2450 C2465 ) C2450_=_C2575( C2450 C2575 ) C2450_=_C2821( C2450 C2821 ) C2450_=_C2928( C2450 C2928 ) C2450_=_C3052( C2450 C3052 ) \nC2450_=_C3104( C2450 C3104 ) C2450_=_C3230( C2450 C3230 ) C2450_=_C3289( C2450 C3289 ) C2450_=_C3467( C2450 C3467 ) C2450_=_C3523( C2450 C3523 ) C2450_=_C3535( C2450 C3535 ) \nC2450_=_C3551( C2450 C3551 ) C2450_=_C3565( C2450 C3565 ) C2450_=_C3652( C2450 C3652 ) C2450_=_C3674( C2450 C3674 ) C2450_=_C3689( C2450 C3689 ) C2450_=_C3868( C2450 C3868 ) \nC2450_=_C3884( C2450 C3884 ) C2450_=_C3922( C2450 C3922 ) C2450_=_C3928( C2450 C3928 ) C2450_=_C4007( C2450 C4007 ) C2450_=_C4029( C2450 C4029 ) C2465_=_C2575( C2465 C2575 ) \nC2465_=_C2821( C2465 C2821 ) C2465_=_C2928( C2465 C2928 ) C2465_=_C3052( C2465 C3052 ) C2465_=_C3104( C2465 C3104 ) C2465_=_C3230( C2465 C3230 ) C2465_=_C3289( C2465 C3289 ) \nC2465_=_C3467( C2465 C3467 ) C2465_=_C3523( C2465 C3523 ) C2465_=_C3535( C2465 C3535 ) C2465_=_C3551( C2465 C3551 ) C2465_=_C3565( C2465 C3565 ) C2465_=_C3652( C2465 C3652 ) \nC2465_=_C3674( C2465 C3674 ) C2465_=_C3689( C2465 C3689 ) C2465_=_C3868( C2465 C3868 ) C2465_=_C3884( C2465 C3884 ) C2465_=_C3922( C2465 C3922 ) C2465_=_C3928( C2465 C3928 ) \nC2465_=_C4007( C2465 C4007 ) C2465_=_C4029( C2465 C4029 ) C2567_=_C2575( C2567 C2575 ) C2567_=_C2602( C2567 C2602 ) C2567_=_C2818( C2567 C2818 ) C2567_=_C2906( C2567 C2906 ) \nC2567_=_C3186( C2567 C3186 ) C2567_=_C3285( C2567 C3285 ) C2567_=_C3426( C2567 C3426 ) C2567_=_C3518( C2567 C3518 ) C2567_=_C3531( C2567 C3531 ) C2567_=_C3547( C2567 C3547 ) \nC2567_=_C3685( C2567 C3685 ) C2567_=_C3702( C2567 C3702 ) C2567_=_C3880( C2567 C3880 ) C2567_=_C3881( C2567 C3881 ) C2567_=_C3882( C2567 C3882 ) C2567_=_C3883( C2567 C3883 ) \nC2567_=_C3884( C2567 C3884 ) C2567_=_C3885( C2567 C3885 ) C2567_=_C3886( C2567 C3886 ) C2567_=_C3887( C2567 C3887 ) C2575_=_C2821( C2575 C2821 ) C2575_=_C2928( C2575 C2928 ) \nC2575_=_C3052( C2575 C3052 ) C2575_=_C3104( C2575 C3104 ) C2575_=_C3230( C2575 C3230 ) C2575_=_C3289( C2575 C3289 ) C2575_=_C3467( C2575 C3467 ) C2575_=_C3523( C2575 C3523 ) \nC2575_=_C3535( C2575 C3535 ) C2575_=_C3551( C2575 C3551 ) C2575_=_C3565( C2575 C3565 ) C2575_=_C3652( C2575 C3652 ) C2575_=_C3674( C2575 C3674 ) C2575_=_C3689( C2575 C3689 ) \nC2575_=_C3868( C2575 C3868 ) C2575_=_C3884( C2575 C3884 ) C2575_=_C3922( C2575 C3922 ) C2575_=_C3928( C2575 C3928 ) C2575_=_C4007( C2575 C4007 ) C2575_=_C4029( C2575 C4029 ) \nC2602_=_C2818( C2602 C2818 ) C2602_=_C2906( C2602 C2906 ) C2602_=_C3186( C2602 C3186 ) C2602_=_C3285( C2602 C3285 ) C2602_=_C3426( C2602 C3426 ) C2602_=_C3518( C2602 C3518 ) \nC2602_=_C3531( C2602 C3531 ) C2602_=_C3547( C2602 C3547 ) C2602_=_C3685( C2602 C3685 ) C2602_=_C3702( C2602 C3702 ) C2602_=_C3880( C2602 C3880 ) C2602_=_C3881( C2602 C3881 ) \nC2602_=_C3882( C2602 C3882 ) C2602_=_C3883( C2602 C3883 ) C2602_=_C3884( C2602 C3884 ) C2602_=_C3885( C2602 C3885 ) C2602_=_C3886( C2602 C3886 ) C2602_=_C3887( C2602 C3887 ) \nC2818_=_C2821( C2818 C2821 ) C2818_=_C2906( C2818 C2906 ) C2818_=_C3186( C2818 C3186 ) C2818_=_C3285( C2818 C3285 ) C2818_=_C3426( C2818 C3426 ) C2818_=_C3518( C2818 C3518 ) \nC2818_=_C3531( C2818 C3531 ) C2818_=_C3547( C2818 C3547 ) C2818_=_C3685( C2818 C3685 ) C2818_=_C3702( C2818 C3702 ) C2818_=_C3880( C2818 C3880 ) C2818_=_C3881( C2818 C3881 ) \nC2818_=_C3882( C2818 C3882 ) C2818_=_C3883( C2818 C3883 ) C2818_=_C3884( C2818 C3884 ) C2818_=_C3885( C2818 C3885 ) C2818_=_C3886( C2818 C3886 ) C2818_=_C3887( C2818 C3887 ) \nC2821_=_C2928( C2821 C2928 ) C2821_=_C3052( C2821 C3052 ) C2821_=_C3104( C2821 C3104 ) C2821_=_C3230( C2821 C3230 ) C2821_=_C3289( C2821 C3289 ) C2821_=_C3467( C2821 C3467 ) \nC2821_=_C3523( C2821 C3523 ) C2821_=_C3535( C2821 C3535 ) C2821_=_C3551( C2821 C3551 ) C2821_=_C3565( C2821 C3565 ) C2821_=_C3652( C2821 C3652 ) C2821_=_C3674( C2821 C3674 ) \nC2821_=_C3689( C2821 C3689 ) C2821_=_C3868( C2821 C3868 ) C2821_=_C3884( C2821 C3884 ) C2821_=_C3922( C2821 C3922 ) C2821_=_C3928( C2821 C3928 ) C2821_=_C4007( C2821 C4007 ) \nC2821_=_C4029( C2821 C4029 ) C2906_=_C3186( C2906 C3186 ) C2906_=_C3285( C2906 C3285 ) C2906_=_C3426( C2906 C3426 ) C2906_=_C3518( C2906 C3518 ) C2906_=_C3531( C2906 C3531 ) \nC2906_=_C3547( C2906 C3547 ) C2906_=_C3685( C2906 C3685 ) C2906_=_C3702( C2906 C3702 ) C2906_=_C3880( C2906 C3880 ) C2906_=_C3881( C2906 C3881 ) C2906_=_C3882( C2906 C3882 ) \nC2906_=_C3883( C2906 C3883 ) C2906_=_C3884( C2906 C3884 ) C2906_=_C3885( C2906 C3885 ) C2906_=_C3886( C2906 C3886 ) C2906_=_C3887( C2906 C3887 ) C2928_=_C3052( C2928 C3052 ) \nC2928_=_C3104( C2928 C3104 ) C2928_=_C3230( C2928 C3230 ) C2928_=_C3289( C2928 C3289 ) C2928_=_C3467( C2928 C3467 ) C2928_=_C3523( C2928 C3523 ) C2928_=_C3535( C2928 C3535 ) \nC2928_=_C3551( C2928 C3551 ) C2928_=_C3565( C2928 C3565 ) C2928_=_C3652( C2928 C3652 ) C2928_=_C3674( C2928 C3674 ) C2928_=_C3689( C2928 C3689 ) C2928_=_C3868( C2928 C3868 ) \nC2928_=_C3884( C2928 C3884 ) C2928_=_C3922( C2928 C3922 ) C2928_=_C3928( C2928 C3928 ) C2928_=_C4007( C2928 C4007 ) C2928_=_C4029( C2928 C4029 ) C3052_=_C3104( C3052 C3104 ) \nC3052_=_C3230( C3052 C3230 ) C3052_=_C3289( C3052 C3289 ) C3052_=_C3467( C3052 C3467 ) C3052_=_C3523( C3052 C3523 ) C3052_=_C3535( C3052 C3535 ) C3052_=_C3551( C3052 C3551 ) \nC3052_=_C3565( C3052 C3565 ) C3052_=_C3652( C3052 C3652 ) C3052_=_C3674( C3052 C3674 ) C3052_=_C3689( C3052 C3689 ) C3052_=_C3868( C3052 C3868 ) C3052_=_C3884( C3052 C3884 ) \nC3052_=_C3922( C3052 C3922 ) C3052_=_C3928( C3052 C3928 ) C3052_=_C4007( C3052 C4007 ) C3052_=_C4029( C3052 C4029 ) C3104_=_C3230( C3104 C3230 ) C3104_=_C3289( C3104 C3289 ) \nC3104_=_C3467( C3104 C3467 ) C3104_=_C3523( C3104 C3523 ) C3104_=_C3535( C3104 C3535 ) C3104_=_C3551( C3104 C3551 ) C3104_=_C3565( C3104 C3565 ) C3104_=_C3652( C3104 C3652 ) \nC3104_=_C3674( C3104 C3674 ) C3104_=_C3689( C3104 C3689 ) C3104_=_C3868( C3104 C3868 ) C3104_=_C3884( C3104 C3884 ) C3104_=_C3922( C3104 C3922 ) C3104_=_C3928( C3104 C3928 ) \nC3104_=_C4007( C3104 C4007 ) C3104_=_C4029( C3104 C4029 ) C3186_=_C3285( C3186 C3285 ) C3186_=_C3426( C3186 C3426 ) C3186_=_C3518( C3186 C3518 ) C3186_=_C3531( C3186 C3531 ) \nC3186_=_C3547( C3186 C3547 ) C3186_=_C3685( C3186 C3685 ) C3186_=_C3702( C3186 C3702 ) C3186_=_C3880( C3186 C3880 ) C3186_=_C3881( C3186 C3881 ) C3186_=_C3882( C3186 C3882 ) \nC3186_=_C3883( C3186 C3883 ) C3186_=_C3884( C3186 C3884 ) C3186_=_C3885( C3186 C3885 ) C3186_=_C3886( C3186 C3886 ) C3186_=_C3887( C3186 C3887 ) C3230_=_C3289( C3230 C3289 ) \nC3230_=_C3467( C3230 C3467 ) C3230_=_C3523( C3230 C3523 ) C3230_=_C3535( C3230 C3535 ) C3230_=_C3551( C3230 C3551 ) C3230_=_C3565( C3230 C3565 ) C3230_=_C3652( C3230 C3652 ) \nC3230_=_C3674( C3230 C3674 ) C3230_=_C3689( C3230 C3689 ) C3230_=_C3868( C3230 C3868 ) C3230_=_C3884( C3230 C3884 ) C3230_=_C3922( C3230 C3922 ) C3230_=_C3928( C3230 C3928 ) \nC3230_=_C4007( C3230 C4007 ) C3230_=_C4029( C3230 C4029 ) C3285_=_C3289( C3285 C3289 ) C3285_=_C3426( C3285 C3426 ) C3285_=_C3518( C3285 C3518 ) C3285_=_C3531( C3285 C3531 ) \nC3285_=_C3547( C3285 C3547 ) C3285_=_C3685( C3285 C3685 ) C3285_=_C3702( C3285 C3702 ) C3285_=_C3880( C3285 C3880 ) C3285_=_C3881( C3285 C3881 ) C3285_=_C3882( C3285 C3882 ) \nC3285_=_C3883( C3285 C3883 ) C3285_=_C3884( C3285 C3884 ) C3285_=_C3885( C3285 C3885 ) C3285_=_C3886( C3285 C3886 ) C3285_=_C3887( C3285 C3887 ) C3289_=_C3467( C3289 C3467 ) \nC3289_=_C3523( C3289 C3523 ) C3289_=_C3535( C3289 C3535 ) C3289_=_C3551( C3289 C3551 ) C3289_=_C3565( C3289 C3565 ) C3289_=_C3652( C3289 C3652 ) C3289_=_C3674( C3289 C3674 ) \nC3289_=_C3689( C3289 C3689 ) C3289_=_C3868( C3289 C3868 ) C3289_=_C3884( C3289 C3884 ) C3289_=_C3922( C3289 C3922 ) C3289_=_C3928( C3289 C3928 ) C3289_=_C4007( C3289 C4007 ) \nC3289_=_C4029( C3289 C4029 ) C3426_=_C3518( C3426 C3518 ) C3426_=_C3531( C3426 C3531 ) C3426_=_C3547( C3426 C3547 ) C3426_=_C3685( C3426 C3685 ) C3426_=_C3702( C3426 C3702 ) \nC3426_=_C3880( C3426 C3880 ) C3426_=_C3881( C3426 C3881 ) C3426_=_C3882( C3426 C3882 ) C3426_=_C3883( C3426 C3883 ) C3426_=_C3884( C3426 C3884 ) C3426_=_C3885( C3426 C3885 ) \nC3426_=_C3886( C3426 C3886 ) C3426_=_C3887( C3426 C3887 ) C3467_=_C3523( C3467 C3523 ) C3467_=_C3535( C3467 C3535 ) C3467_=_C3551( C3467 C3551 ) C3467_=_C3565( C3467 C3565 ) \nC3467_=_C3652( C3467 C3652 ) C3467_=_C3674( C3467 C3674 ) C3467_=_C3689( C3467 C3689 ) C3467_=_C3868( C3467 C3868 ) C3467_=_C3884( C3467 C3884 ) C3467_=_C3922( C3467 C3922 ) \nC3467_=_C3928( C3467 C3928 ) C3467_=_C4007( C3467 C4007 ) C3467_=_C4029( C3467 C4029 ) C3518_=_C3523( C3518 C3523 ) C3518_=_C3531( C3518 C3531 ) C3518_=_C3547( C3518 C3547 ) \nC3518_=_C3685( C3518 C3685 ) C3518_=_C3702( C3518 C3702 ) C3518_=_C3880( C3518 C3880 ) C3518_=_C3881( C3518 C3881 ) C3518_=_C3882( C3518 C3882 ) C3518_=_C3883( C3518 C3883 ) \nC3518_=_C3884( C3518 C3884 ) C3518_=_C3885( C3518 C3885 ) C3518_=_C3886( C3518 C3886 ) C3518_=_C3887( C3518 C3887 ) C3523_=_C3535( C3523 C3535 ) C3523_=_C3551( C3523 C3551 ) \nC3523_=_C3565( C3523 C3565 ) C3523_=_C3652( C3523 C3652 ) C3523_=_C3674( C3523 C3674 ) C3523_=_C3689( C3523 C3689 ) C3523_=_C3868( C3523 C3868 ) C3523_=_C3884( C3523 C3884 ) \nC3523_=_C3922( C3523 C3922 ) C3523_=_C3928( C3523 C3928 ) C3523_=_C4007( C3523 C4007 ) C3523_=_C4029( C3523 C4029 ) C3531_=_C3535( C3531 C3535 ) C3531_=_C3547( C3531 C3547 ) \nC3531_=_C3685( C3531 C3685 ) C3531_=_C3702( C3531 C3702 ) C3531_=_C3880( C3531 C3880 ) C3531_=_C3881( C3531 C3881 ) C3531_=_C3882( C3531 C3882 ) C3531_=_C3883( C3531 C3883 ) \nC3531_=_C3884(</w:t>
      </w:r>
    </w:p>
    <w:p>
      <w:pPr>
        <w:pStyle w:val="PreformattedText"/>
        <w:bidi w:val="0"/>
        <w:spacing w:before="0" w:after="0"/>
        <w:jc w:val="left"/>
        <w:rPr/>
      </w:pPr>
      <w:r>
        <w:rPr/>
        <w:t xml:space="preserve"> </w:t>
      </w:r>
      <w:r>
        <w:rPr/>
        <w:t>C3531 C3884 ) C3531_=_C3885( C3531 C3885 ) C3531_=_C3886( C3531 C3886 ) C3531_=_C3887( C3531 C3887 ) C3535_=_C3551( C3535 C3551 ) C3535_=_C3565( C3535 C3565 ) \nC3535_=_C3652( C3535 C3652 ) C3535_=_C3674( C3535 C3674 ) C3535_=_C3689( C3535 C3689 ) C3535_=_C3868( C3535 C3868 ) C3535_=_C3884( C3535 C3884 ) C3535_=_C3922( C3535 C3922 ) \nC3535_=_C3928( C3535 C3928 ) C3535_=_C4007( C3535 C4007 ) C3535_=_C4029( C3535 C4029 ) C3547_=_C3551( C3547 C3551 ) C3547_=_C3685( C3547 C3685 ) C3547_=_C3702( C3547 C3702 ) \nC3547_=_C3880( C3547 C3880 ) C3547_=_C3881( C3547 C3881 ) C3547_=_C3882( C3547 C3882 ) C3547_=_C3883( C3547 C3883 ) C3547_=_C3884( C3547 C3884 ) C3547_=_C3885( C3547 C3885 ) \nC3547_=_C3886( C3547 C3886 ) C3547_=_C3887( C3547 C3887 ) C3551_=_C3565( C3551 C3565 ) C3551_=_C3652( C3551 C3652 ) C3551_=_C3674( C3551 C3674 ) C3551_=_C3689( C3551 C3689 ) \nC3551_=_C3868( C3551 C3868 ) C3551_=_C3884( C3551 C3884 ) C3551_=_C3922( C3551 C3922 ) C3551_=_C3928( C3551 C3928 ) C3551_=_C4007( C3551 C4007 ) C3551_=_C4029( C3551 C4029 ) \nC3565_=_C3652( C3565 C3652 ) C3565_=_C3674( C3565 C3674 ) C3565_=_C3689( C3565 C3689 ) C3565_=_C3868( C3565 C3868 ) C3565_=_C3884( C3565 C3884 ) C3565_=_C3922( C3565 C3922 ) \nC3565_=_C3928( C3565 C3928 ) C3565_=_C4007( C3565 C4007 ) C3565_=_C4029( C3565 C4029 ) C3652_=_C3674( C3652 C3674 ) C3652_=_C3689( C3652 C3689 ) C3652_=_C3868( C3652 C3868 ) \nC3652_=_C3884( C3652 C3884 ) C3652_=_C3922( C3652 C3922 ) C3652_=_C3928( C3652 C3928 ) C3652_=_C4007( C3652 C4007 ) C3652_=_C4029( C3652 C4029 ) C3674_=_C3689( C3674 C3689 ) \nC3674_=_C3868( C3674 C3868 ) C3674_=_C3884( C3674 C3884 ) C3674_=_C3922( C3674 C3922 ) C3674_=_C3928( C3674 C3928 ) C3674_=_C4007( C3674 C4007 ) C3674_=_C4029( C3674 C4029 ) \nC3685_=_C3689( C3685 C3689 ) C3685_=_C3702( C3685 C3702 ) C3685_=_C3880( C3685 C3880 ) C3685_=_C3881( C3685 C3881 ) C3685_=_C3882( C3685 C3882 ) C3685_=_C3883( C3685 C3883 ) \nC3685_=_C3884( C3685 C3884 ) C3685_=_C3885( C3685 C3885 ) C3685_=_C3886( C3685 C3886 ) C3685_=_C3887( C3685 C3887 ) C3689_=_C3868( C3689 C3868 ) C3689_=_C3884( C3689 C3884 ) \nC3689_=_C3922( C3689 C3922 ) C3689_=_C3928( C3689 C3928 ) C3689_=_C4007( C3689 C4007 ) C3689_=_C4029( C3689 C4029 ) C3702_=_C3880( C3702 C3880 ) C3702_=_C3881( C3702 C3881 ) \nC3702_=_C3882( C3702 C3882 ) C3702_=_C3883( C3702 C3883 ) C3702_=_C3884( C3702 C3884 ) C3702_=_C3885( C3702 C3885 ) C3702_=_C3886( C3702 C3886 ) C3702_=_C3887( C3702 C3887 ) \nC3868_=_C3884( C3868 C3884 ) C3868_=_C3922( C3868 C3922 ) C3868_=_C3928( C3868 C3928 ) C3868_=_C4007( C3868 C4007 ) C3868_=_C4029( C3868 C4029 ) C3880_=_C3881( C3880 C3881 ) \nC3880_=_C3882( C3880 C3882 ) C3880_=_C3883( C3880 C3883 ) C3880_=_C3884( C3880 C3884 ) C3880_=_C3885( C3880 C3885 ) C3880_=_C3886( C3880 C3886 ) C3880_=_C3887( C3880 C3887 ) \nC3880_=_C3922( C3880 C3922 ) C3881_=_C3882( C3881 C3882 ) C3881_=_C3883( C3881 C3883 ) C3881_=_C3884( C3881 C3884 ) C3881_=_C3885( C3881 C3885 ) C3881_=_C3886( C3881 C3886 ) \nC3881_=_C3887( C3881 C3887 ) C3882_=_C3883( C3882 C3883 ) C3882_=_C3884( C3882 C3884 ) C3882_=_C3885( C3882 C3885 ) C3882_=_C3886( C3882 C3886 ) C3882_=_C3887( C3882 C3887 ) \nC3883_=_C3884( C3883 C3884 ) C3883_=_C3885( C3883 C3885 ) C3883_=_C3886( C3883 C3886 ) C3883_=_C3887( C3883 C3887 ) C3884_=_C3885( C3884 C3885 ) C3884_=_C3886( C3884 C3886 ) \nC3884_=_C3887( C3884 C3887 ) C3884_=_C3922( C3884 C3922 ) C3884_=_C3928( C3884 C3928 ) C3884_=_C4007( C3884 C4007 ) C3884_=_C4029( C3884 C4029 ) C3885_=_C3886( C3885 C3886 ) \nC3885_=_C3887( C3885 C3887 ) C3886_=_C3887( C3886 C3887 ) C3922_=_C3928( C3922 C3928 ) C3922_=_C4007( C3922 C4007 ) C3922_=_C4029( C3922 C4029 ) C3928_=_C4007( C3928 C4007 ) \nC3928_=_C4029( C3928 C4029 ) C4007_=_C4029( C4007 C4029 ) "];87-&gt;114[label="102: C569 C587 C731 C821 C858 \nC901 C1010 C1056 C1104 C1204 C1222 \nC1247 C1373 C1497 C1533 C1621 C1753 \nC1755 C1876 C2001 C2002 C2003 C2004 \nC2005 C2006 C2007 C2008 C2009 C2010 \nC2011 C2012 C2014 C2015 C2016 C2017 \nC2019 C2020 C2021 C2022 C2069 C2086 \nC2173 C2326 C2327 C2328 C2329 C2330 \nC2331 C2332 C2333 C2334 C2335 C2336 \nC2337 C2338 C2339 C2340 C2342 C2343 \nC2345 C2409 C2450 C2465 C2567 C2575 \nC2602 C2818 C2821 C2906 C2928 C3052 \nC3104 C3186 C3230 C3285 C3289 C3426 \nC3467 C3518 C3523 C3531 C3535 C3547 \nC3551 C3565 C3652 C3674 C3685 C3689 \nC3702 C3868 C3880 C3881 C3882 C3883 \nC3885 C3886 C3887 C3922 C3928 C4007 \nC4029 \n1305: C569_=_C587 ,C569_=_C1010 ,C569_=_C1247 ,C569_=_C1373 ,C569_=_C1497 ,\nC569_=_C1755 ,C569_=_C2069 ,C569_=_C2326 ,C569_=_C2327 ,C569_=_C2328 ,C569_=_C2329 ,\nC569_=_C2330 ,C569_=_C2331 ,C569_=_C2332 ,C569_=_C2333 ,C569_=_C2334 ,C569_=_C2335 ,\nC569_=_C2336 ,C569_=_C2337 ,C569_=_C2338 ,C569_=_C2339 ,C569_=_C2340 ,C569_=_C2342 ,\nC569_=_C2343 ,C569_=_C2345 ,C587_=_C1753 ,C587_=_C2086 ,C587_=_C2450 ,C587_=_C2465 ,\nC587_=_C2575 ,C587_=_C2821 ,C587_=_C2928 ,C587_=_C3052 ,C587_=_C3104 ,C587_=_C3230 ,\nC587_=_C3289 ,C587_=_C3467 ,C587_=_C3523 ,C587_=_C3535 ,C587_=_C3551 ,C587_=_C3565 ,\nC587_=_C3652 ,C587_=_C3674 ,C587_=_C3689 ,C587_=_C3868 ,C587_=_C3922 ,C587_=_C3928 ,\nC587_=_C4007 ,C587_=_C4029 ,C731_=_C858 ,C731_=_C901 ,C731_=_C1533 ,C731_=_C1621 ,\nC731_=_C2173 ,C731_=_C2409 ,C731_=_C2567 ,C731_=_C2602 ,C731_=_C2818 ,C731_=_C2906 ,\nC731_=_C3186 ,C731_=_C3285 ,C731_=_C3426 ,C731_=_C3518 ,C731_=_C3531 ,C731_=_C3547 ,\nC731_=_C3685 ,C731_=_C3702 ,C731_=_C3880 ,C731_=_C3881 ,C731_=_C3882 ,C731_=_C3883 ,\nC731_=_C3885 ,C731_=_C3886 ,C731_=_C3887 ,C821_=_C1056 ,C821_=_C1104 ,C821_=_C1204 ,\nC821_=_C1222 ,C821_=_C1876 ,C821_=_C2001 ,C821_=_C2002 ,C821_=_C2003 ,C821_=_C2004 ,\nC821_=_C2005 ,C821_=_C2006 ,C821_=_C2007 ,C821_=_C2008 ,C821_=_C2009 ,C821_=_C2010 ,\nC821_=_C2011 ,C821_=_C2012 ,C821_=_C2014 ,C821_=_C2015 ,C821_=_C2016 ,C821_=_C2017 ,\nC821_=_C2019 ,C821_=_C2020 ,C821_=_C2021 ,C821_=_C2022 ,C858_=_C901 ,C858_=_C1533 ,\nC858_=_C1621 ,C858_=_C2173 ,C858_=_C2409 ,C858_=_C2567 ,C858_=_C2602 ,C858_=_C2818 ,\nC858_=_C2906 ,C858_=_C3186 ,C858_=_C3285 ,C858_=_C3426 ,C858_=_C3518 ,C858_=_C3531 ,\nC858_=_C3547 ,C858_=_C3685 ,C858_=_C3702 ,C858_=_C3880 ,C858_=_C3881 ,C858_=_C3882 ,\nC858_=_C3883 ,C858_=_C3885 ,C858_=_C3886 ,C858_=_C3887 ,C901_=_C1533 ,C901_=_C1621 ,\nC901_=_C2173 ,C901_=_C2409 ,C901_=_C2567 ,C901_=_C2602 ,C901_=_C2818 ,C901_=_C2906 ,\nC901_=_C3186 ,C901_=_C3285 ,C901_=_C3426 ,C901_=_C3518 ,C901_=_C3531 ,C901_=_C3547 ,\nC901_=_C3685 ,C901_=_C3702 ,C901_=_C3880 ,C901_=_C3881 ,C901_=_C3882 ,C901_=_C3883 ,\nC901_=_C3885 ,C901_=_C3886 ,C901_=_C3887 ,C1010_=_C1247 ,C1010_=_C1373 ,C1010_=_C1497 ,\nC1010_=_C1755 ,C1010_=_C2069 ,C1010_=_C2326 ,C1010_=_C2327 ,C1010_=_C2328 ,C1010_=_C2329 ,\nC1010_=_C2330 ,C1010_=_C2331 ,C1010_=_C2332 ,C1010_=_C2333 ,C1010_=_C2334 ,C1010_=_C2335 ,\nC1010_=_C2336 ,C1010_=_C2337 ,C1010_=_C2338 ,C1010_=_C2339 ,C1010_=_C2340 ,C1010_=_C2342 ,\nC1010_=_C2343 ,C1010_=_C2345 ,C1056_=_C1104 ,C1056_=_C1204 ,C1056_=_C1222 ,C1056_=_C1876 ,\nC1056_=_C2001 ,C1056_=_C2002 ,C1056_=_C2003 ,C1056_=_C2004 ,C1056_=_C2005 ,C1056_=_C2006 ,\nC1056_=_C2007 ,C1056_=_C2008 ,C1056_=_C2009 ,C1056_=_C2010 ,C1056_=_C2011 ,C1056_=_C2012 ,\nC1056_=_C2014 ,C1056_=_C2015 ,C1056_=_C2016 ,C1056_=_C2017 ,C1056_=_C2019 ,C1056_=_C2020 ,\nC1056_=_C2021 ,C1056_=_C2022 ,C1104_=_C1204 ,C1104_=_C1222 ,C1104_=_C1876 ,C1104_=_C2001 ,\nC1104_=_C2002 ,C1104_=_C2003 ,C1104_=_C2004 ,C1104_=_C2005 ,C1104_=_C2006 ,C1104_=_C2007 ,\nC1104_=_C2008 ,C1104_=_C2009 ,C1104_=_C2010 ,C1104_=_C2011 ,C1104_=_C2012 ,C1104_=_C2014 ,\nC1104_=_C2015 ,C1104_=_C2016 ,C1104_=_C2017 ,C1104_=_C2019 ,C1104_=_C2020 ,C1104_=_C2021 ,\nC1104_=_C2022 ,C1204_=_C1222 ,C1204_=_C1876 ,C1204_=_C2001 ,C1204_=_C2002 ,C1204_=_C2003 ,\nC1204_=_C2004 ,C1204_=_C2005 ,C1204_=_C2006 ,C1204_=_C2007 ,C1204_=_C2008 ,C1204_=_C2009 ,\nC1204_=_C2010 ,C1204_=_C2011 ,C1204_=_C2012 ,C1204_=_C2014 ,C1204_=_C2015 ,C1204_=_C2016 ,\nC1204_=_C2017 ,C1204_=_C2019 ,C1204_=_C2020 ,C1204_=_C2021 ,C1204_=_C2022 ,C1222_=_C1876 ,\nC1222_=_C2001 ,C1222_=_C2002 ,C1222_=_C2003 ,C1222_=_C2004 ,C1222_=_C2005 ,C1222_=_C2006 ,\nC1222_=_C2007 ,C1222_=_C2008 ,C1222_=_C2009 ,C1222_=_C2010 ,C1222_=_C2011 ,C1222_=_C2012 ,\nC1222_=_C2014 ,C1222_=_C2015 ,C1222_=_C2016 ,C1222_=_C2017 ,C1222_=_C2019 ,C1222_=_C2020 ,\nC1222_=_C2021 ,C1222_=_C2022 ,C1247_=_C1373 ,C1247_=_C1497 ,C1247_=_C1755 ,C1247_=_C2069 ,\nC1247_=_C2326 ,C1247_=_C2327 ,C1247_=_C2328 ,C1247_=_C2329 ,C1247_=_C2330 ,C1247_=_C2331 ,\nC1247_=_C2332 ,C1247_=_C2333 ,C1247_=_C2334 ,C1247_=_C2335 ,C1247_=_C2336 ,C1247_=_C2337 ,\nC1247_=_C2338 ,C1247_=_C2339 ,C1247_=_C2340 ,C1247_=_C2342 ,C1247_=_C2343 ,C1247_=_C2345 ,\nC1373_=_C1497 ,C1373_=_C1755 ,C1373_=_C2069 ,C1373_=_C2326 ,C1373_=_C2327 ,C1373_=_C2328 ,\nC1373_=_C2329 ,C1373_=_C2330 ,C1373_=_C2331 ,C1373_=_C2332 ,C1373_=_C2333 ,C1373_=_C2334 ,\nC1373_=_C2335 ,C1373_=_C2336 ,C1373_=_C2337 ,C1373_=_C2338 ,C1373_=_C2339 ,C1373_=_C2340 ,\nC1373_=_C2342 ,C1373_=_C2343 ,C1373_=_C2345 ,C1497_=_C1755 ,C1497_=_C2069 ,C1497_=_C2326 ,\nC1497_=_C2327 ,C1497_=_C2328 ,C1497_=_C2329 ,C1497_=_C2330 ,C1497_=_C2331 ,C1497_=_C2332 ,\nC1497_=_C2333 ,C1497_=_C2334 ,C1497_=_C2335 ,C1497_=_C2336 ,C1497_=_C2337 ,C1497_=_C2338 ,\nC1497_=_C2339 ,C1497_=_C2340 ,C1497_=_C2342 ,C1497_=_C2343 ,C1497_=_C2345 ,C1533_=_C1621 ,\nC1533_=_C2173 ,C1533_=_C2409 ,C1533_=_C2567 ,C1533_=_C2602 ,C1533_=_C2818 ,C1533_=_C2906 ,\nC1533_=_C3186 ,C1533_=_C3285 ,C1533_=_C3426 ,C1533_=_C3518 ,C1533_=_C3531 ,C1533_=_C3547 ,\nC1533_=_C3685 ,C1533_=_C3702 ,C1533_=_C3880 ,C1533_=_C3881 ,C1533_=_C3882 ,C1533_=_C3883 ,\nC1533_=_C3885 ,C1533_=_C3886 ,C1533_=_C3887 ,C1621_=_C2173 ,C1621_=_C2409 ,C1621_=_C2567 ,\nC1621_=_C2602 ,C1621_=_C2818 ,C1621_=_C2906 ,C1621_=_C3186 ,C1621_=_C3285 ,C1621_=_C3426 ,\nC1621_=_C3518 ,C1621_=_C3531 ,C1621_=_C3547 ,C1621_=_C3685 ,C1621_=_C3702 ,C1621_=_C3880 ,\nC1621_=_C3881 ,C1621_=_C3882 ,C1621_=_C3883 ,C1621_=_C3885 ,C1621_=_C3886 ,C1621_=_C3887 ,\nC1753_=_C2086 ,C1753_=_C2450 ,C1753_=_C2465</w:t>
      </w:r>
    </w:p>
    <w:p>
      <w:pPr>
        <w:pStyle w:val="PreformattedText"/>
        <w:bidi w:val="0"/>
        <w:spacing w:before="0" w:after="0"/>
        <w:jc w:val="left"/>
        <w:rPr/>
      </w:pPr>
      <w:r>
        <w:rPr/>
        <w:t xml:space="preserve"> </w:t>
      </w:r>
      <w:r>
        <w:rPr/>
        <w:t>,C1753_=_C2575 ,C1753_=_C2821 ,C1753_=_C2928 ,\nC1753_=_C3052 ,C1753_=_C3104 ,C1753_=_C3230 ,C1753_=_C3289 ,C1753_=_C3467 ,C1753_=_C3523 ,\nC1753_=_C3535 ,C1753_=_C3551 ,C1753_=_C3565 ,C1753_=_C3652 ,C1753_=_C3674 ,C1753_=_C3689 ,\nC1753_=_C3868 ,C1753_=_C3922 ,C1753_=_C3928 ,C1753_=_C4007 ,C1753_=_C4029 ,C1755_=_C2069 ,\nC1755_=_C2326 ,C1755_=_C2327 ,C1755_=_C2328 ,C1755_=_C2329 ,C1755_=_C2330 ,C1755_=_C2331 ,\nC1755_=_C2332 ,C1755_=_C2333 ,C1755_=_C2334 ,C1755_=_C2335 ,C1755_=_C2336 ,C1755_=_C2337 ,\nC1755_=_C2338 ,C1755_=_C2339 ,C1755_=_C2340 ,C1755_=_C2342 ,C1755_=_C2343 ,C1755_=_C2345 ,\nC1876_=_C2001 ,C1876_=_C2002 ,C1876_=_C2003 ,C1876_=_C2004 ,C1876_=_C2005 ,C1876_=_C2006 ,\nC1876_=_C2007 ,C1876_=_C2008 ,C1876_=_C2009 ,C1876_=_C2010 ,C1876_=_C2011 ,C1876_=_C2012 ,\nC1876_=_C2014 ,C1876_=_C2015 ,C1876_=_C2016 ,C1876_=_C2017 ,C1876_=_C2019 ,C1876_=_C2020 ,\nC1876_=_C2021 ,C1876_=_C2022 ,C2001_=_C2002 ,C2001_=_C2003 ,C2001_=_C2004 ,C2001_=_C2005 ,\nC2001_=_C2006 ,C2001_=_C2007 ,C2001_=_C2008 ,C2001_=_C2009 ,C2001_=_C2010 ,C2001_=_C2011 ,\nC2001_=_C2012 ,C2001_=_C2014 ,C2001_=_C2015 ,C2001_=_C2016 ,C2001_=_C2017 ,C2001_=_C2019 ,\nC2001_=_C2020 ,C2001_=_C2021 ,C2001_=_C2022 ,C2001_=_C2326 ,C2001_=_C2450 ,C2002_=_C2003 ,\nC2002_=_C2004 ,C2002_=_C2005 ,C2002_=_C2006 ,C2002_=_C2007 ,C2002_=_C2008 ,C2002_=_C2009 ,\nC2002_=_C2010 ,C2002_=_C2011 ,C2002_=_C2012 ,C2002_=_C2014 ,C2002_=_C2015 ,C2002_=_C2016 ,\nC2002_=_C2017 ,C2002_=_C2019 ,C2002_=_C2020 ,C2002_=_C2021 ,C2002_=_C2022 ,C2003_=_C2004 ,\nC2003_=_C2005 ,C2003_=_C2006 ,C2003_=_C2007 ,C2003_=_C2008 ,C2003_=_C2009 ,C2003_=_C2010 ,\nC2003_=_C2011 ,C2003_=_C2012 ,C2003_=_C2014 ,C2003_=_C2015 ,C2003_=_C2016 ,C2003_=_C2017 ,\nC2003_=_C2019 ,C2003_=_C2020 ,C2003_=_C2021 ,C2003_=_C2022 ,C2004_=_C2005 ,C2004_=_C2006 ,\nC2004_=_C2007 ,C2004_=_C2008 ,C2004_=_C2009 ,C2004_=_C2010 ,C2004_=_C2011 ,C2004_=_C2012 ,\nC2004_=_C2014 ,C2004_=_C2015 ,C2004_=_C2016 ,C2004_=_C2017 ,C2004_=_C2019 ,C2004_=_C2020 ,\nC2004_=_C2021 ,C2004_=_C2022 ,C2004_=_C2327 ,C2004_=_C2567 ,C2004_=_C2575 ,C2005_=_C2006 ,\nC2005_=_C2007 ,C2005_=_C2008 ,C2005_=_C2009 ,C2005_=_C2010 ,C2005_=_C2011 ,C2005_=_C2012 ,\nC2005_=_C2014 ,C2005_=_C2015 ,C2005_=_C2016 ,C2005_=_C2017 ,C2005_=_C2019 ,C2005_=_C2020 ,\nC2005_=_C2021 ,C2005_=_C2022 ,C2006_=_C2007 ,C2006_=_C2008 ,C2006_=_C2009 ,C2006_=_C2010 ,\nC2006_=_C2011 ,C2006_=_C2012 ,C2006_=_C2014 ,C2006_=_C2015 ,C2006_=_C2016 ,C2006_=_C2017 ,\nC2006_=_C2019 ,C2006_=_C2020 ,C2006_=_C2021 ,C2006_=_C2022 ,C2006_=_C2328 ,C2006_=_C2818 ,\nC2006_=_C2821 ,C2007_=_C2008 ,C2007_=_C2009 ,C2007_=_C2010 ,C2007_=_C2011 ,C2007_=_C2012 ,\nC2007_=_C2014 ,C2007_=_C2015 ,C2007_=_C2016 ,C2007_=_C2017 ,C2007_=_C2019 ,C2007_=_C2020 ,\nC2007_=_C2021 ,C2007_=_C2022 ,C2008_=_C2009 ,C2008_=_C2010 ,C2008_=_C2011 ,C2008_=_C2012 ,\nC2008_=_C2014 ,C2008_=_C2015 ,C2008_=_C2016 ,C2008_=_C2017 ,C2008_=_C2019 ,C2008_=_C2020 ,\nC2008_=_C2021 ,C2008_=_C2022 ,C2008_=_C2333 ,C2008_=_C3285 ,C2008_=_C3289 ,C2009_=_C2010 ,\nC2009_=_C2011 ,C2009_=_C2012 ,C2009_=_C2014 ,C2009_=_C2015 ,C2009_=_C2016 ,C2009_=_C2017 ,\nC2009_=_C2019 ,C2009_=_C2020 ,C2009_=_C2021 ,C2009_=_C2022 ,C2009_=_C2336 ,C2009_=_C3531 ,\nC2009_=_C3535 ,C2010_=_C2011 ,C2010_=_C2012 ,C2010_=_C2014 ,C2010_=_C2015 ,C2010_=_C2016 ,\nC2010_=_C2017 ,C2010_=_C2019 ,C2010_=_C2020 ,C2010_=_C2021 ,C2010_=_C2022 ,C2010_=_C2337 ,\nC2010_=_C3547 ,C2010_=_C3551 ,C2011_=_C2012 ,C2011_=_C2014 ,C2011_=_C2015 ,C2011_=_C2016 ,\nC2011_=_C2017 ,C2011_=_C2019 ,C2011_=_C2020 ,C2011_=_C2021 ,C2011_=_C2022 ,C2012_=_C2014 ,\nC2012_=_C2015 ,C2012_=_C2016 ,C2012_=_C2017 ,C2012_=_C2019 ,C2012_=_C2020 ,C2012_=_C2021 ,\nC2012_=_C2022 ,C2012_=_C2338 ,C2012_=_C3685 ,C2012_=_C3689 ,C2014_=_C2015 ,C2014_=_C2016 ,\nC2014_=_C2017 ,C2014_=_C2019 ,C2014_=_C2020 ,C2014_=_C2021 ,C2014_=_C2022 ,C2015_=_C2016 ,\nC2015_=_C2017 ,C2015_=_C2019 ,C2015_=_C2020 ,C2015_=_C2021 ,C2015_=_C2022 ,C2015_=_C2342 ,\nC2015_=_C3880 ,C2015_=_C3922 ,C2016_=_C2017 ,C2016_=_C2019 ,C2016_=_C2020 ,C2016_=_C2021 ,\nC2016_=_C2022 ,C2017_=_C2019 ,C2017_=_C2020 ,C2017_=_C2021 ,C2017_=_C2022 ,C2019_=_C2020 ,\nC2019_=_C2021 ,C2019_=_C2022 ,C2020_=_C2021 ,C2020_=_C2022 ,C2021_=_C2022 ,C2069_=_C2086 ,\nC2069_=_C2326 ,C2069_=_C2327 ,C2069_=_C2328 ,C2069_=_C2329 ,C2069_=_C2330 ,C2069_=_C2331 ,\nC2069_=_C2332 ,C2069_=_C2333 ,C2069_=_C2334 ,C2069_=_C2335 ,C2069_=_C2336 ,C2069_=_C2337 ,\nC2069_=_C2338 ,C2069_=_C2339 ,C2069_=_C2340 ,C2069_=_C2342 ,C2069_=_C2343 ,C2069_=_C2345 ,\nC2086_=_C2450 ,C2086_=_C2465 ,C2086_=_C2575 ,C2086_=_C2821 ,C2086_=_C2928 ,C2086_=_C3052 ,\nC2086_=_C3104 ,C2086_=_C3230 ,C2086_=_C3289 ,C2086_=_C3467 ,C2086_=_C3523 ,C2086_=_C3535 ,\nC2086_=_C3551 ,C2086_=_C3565 ,C2086_=_C3652 ,C2086_=_C3674 ,C2086_=_C3689 ,C2086_=_C3868 ,\nC2086_=_C3922 ,C2086_=_C3928 ,C2086_=_C4007 ,C2086_=_C4029 ,C2173_=_C2409 ,C2173_=_C2567 ,\nC2173_=_C2602 ,C2173_=_C2818 ,C2173_=_C2906 ,C2173_=_C3186 ,C2173_=_C3285 ,C2173_=_C3426 ,\nC2173_=_C3518 ,C2173_=_C3531 ,C2173_=_C3547 ,C2173_=_C3685 ,C2173_=_C3702 ,C2173_=_C3880 ,\nC2173_=_C3881 ,C2173_=_C3882 ,C2173_=_C3883 ,C2173_=_C3885 ,C2173_=_C3886 ,C2173_=_C3887 ,\nC2326_=_C2327 ,C2326_=_C2328 ,C2326_=_C2329 ,C2326_=_C2330 ,C2326_=_C2331 ,C2326_=_C2332 ,\nC2326_=_C2333 ,C2326_=_C2334 ,C2326_=_C2335 ,C2326_=_C2336 ,C2326_=_C2337 ,C2326_=_C2338 ,\nC2326_=_C2339 ,C2326_=_C2340 ,C2326_=_C2342 ,C2326_=_C2343 ,C2326_=_C2345 ,C2326_=_C2450 ,\nC2327_=_C2328 ,C2327_=_C2329 ,C2327_=_C2330 ,C2327_=_C2331 ,C2327_=_C2332 ,C2327_=_C2333 ,\nC2327_=_C2334 ,C2327_=_C2335 ,C2327_=_C2336 ,C2327_=_C2337 ,C2327_=_C2338 ,C2327_=_C2339 ,\nC2327_=_C2340 ,C2327_=_C2342 ,C2327_=_C2343 ,C2327_=_C2345 ,C2327_=_C2567 ,C2327_=_C2575 ,\nC2328_=_C2329 ,C2328_=_C2330 ,C2328_=_C2331 ,C2328_=_C2332 ,C2328_=_C2333 ,C2328_=_C2334 ,\nC2328_=_C2335 ,C2328_=_C2336 ,C2328_=_C2337 ,C2328_=_C2338 ,C2328_=_C2339 ,C2328_=_C2340 ,\nC2328_=_C2342 ,C2328_=_C2343 ,C2328_=_C2345 ,C2328_=_C2818 ,C2328_=_C2821 ,C2329_=_C2330 ,\nC2329_=_C2331 ,C2329_=_C2332 ,C2329_=_C2333 ,C2329_=_C2334 ,C2329_=_C2335 ,C2329_=_C2336 ,\nC2329_=_C2337 ,C2329_=_C2338 ,C2329_=_C2339 ,C2329_=_C2340 ,C2329_=_C2342 ,C2329_=_C2343 ,\nC2329_=_C2345 ,C2330_=_C2331 ,C2330_=_C2332 ,C2330_=_C2333 ,C2330_=_C2334 ,C2330_=_C2335 ,\nC2330_=_C2336 ,C2330_=_C2337 ,C2330_=_C2338 ,C2330_=_C2339 ,C2330_=_C2340 ,C2330_=_C2342 ,\nC2330_=_C2343 ,C2330_=_C2345 ,C2330_=_C3052 ,C2331_=_C2332 ,C2331_=_C2333 ,C2331_=_C2334 ,\nC2331_=_C2335 ,C2331_=_C2336 ,C2331_=_C2337 ,C2331_=_C2338 ,C2331_=_C2339 ,C2331_=_C2340 ,\nC2331_=_C2342 ,C2331_=_C2343 ,C2331_=_C2345 ,C2332_=_C2333 ,C2332_=_C2334 ,C2332_=_C2335 ,\nC2332_=_C2336 ,C2332_=_C2337 ,C2332_=_C2338 ,C2332_=_C2339 ,C2332_=_C2340 ,C2332_=_C2342 ,\nC2332_=_C2343 ,C2332_=_C2345 ,C2332_=_C3230 ,C2333_=_C2334 ,C2333_=_C2335 ,C2333_=_C2336 ,\nC2333_=_C2337 ,C2333_=_C2338 ,C2333_=_C2339 ,C2333_=_C2340 ,C2333_=_C2342 ,C2333_=_C2343 ,\nC2333_=_C2345 ,C2333_=_C3285 ,C2333_=_C3289 ,C2334_=_C2335 ,C2334_=_C2336 ,C2334_=_C2337 ,\nC2334_=_C2338 ,C2334_=_C2339 ,C2334_=_C2340 ,C2334_=_C2342 ,C2334_=_C2343 ,C2334_=_C2345 ,\nC2334_=_C3467 ,C2335_=_C2336 ,C2335_=_C2337 ,C2335_=_C2338 ,C2335_=_C2339 ,C2335_=_C2340 ,\nC2335_=_C2342 ,C2335_=_C2343 ,C2335_=_C2345 ,C2335_=_C3518 ,C2335_=_C3523 ,C2336_=_C2337 ,\nC2336_=_C2338 ,C2336_=_C2339 ,C2336_=_C2340 ,C2336_=_C2342 ,C2336_=_C2343 ,C2336_=_C2345 ,\nC2336_=_C3531 ,C2336_=_C3535 ,C2337_=_C2338 ,C2337_=_C2339 ,C2337_=_C2340 ,C2337_=_C2342 ,\nC2337_=_C2343 ,C2337_=_C2345 ,C2337_=_C3547 ,C2337_=_C3551 ,C2338_=_C2339 ,C2338_=_C2340 ,\nC2338_=_C2342 ,C2338_=_C2343 ,C2338_=_C2345 ,C2338_=_C3685 ,C2338_=_C3689 ,C2339_=_C2340 ,\nC2339_=_C2342 ,C2339_=_C2343 ,C2339_=_C2345 ,C2340_=_C2342 ,C2340_=_C2343 ,C2340_=_C2345 ,\nC2340_=_C3868 ,C2342_=_C2343 ,C2342_=_C2345 ,C2342_=_C3880 ,C2342_=_C3922 ,C2343_=_C2345 ,\nC2343_=_C3928 ,C2409_=_C2567 ,C2409_=_C2602 ,C2409_=_C2818 ,C2409_=_C2906 ,C2409_=_C3186 ,\nC2409_=_C3285 ,C2409_=_C3426 ,C2409_=_C3518 ,C2409_=_C3531 ,C2409_=_C3547 ,C2409_=_C3685 ,\nC2409_=_C3702 ,C2409_=_C3880 ,C2409_=_C3881 ,C2409_=_C3882 ,C2409_=_C3883 ,C2409_=_C3885 ,\nC2409_=_C3886 ,C2409_=_C3887 ,C2450_=_C2465 ,C2450_=_C2575 ,C2450_=_C2821 ,C2450_=_C2928 ,\nC2450_=_C3052 ,C2450_=_C3104 ,C2450_=_C3230 ,C2450_=_C3289 ,C2450_=_C3467 ,C2450_=_C3523 ,\nC2450_=_C3535 ,C2450_=_C3551 ,C2450_=_C3565 ,C2450_=_C3652 ,C2450_=_C3674 ,C2450_=_C3689 ,\nC2450_=_C3868 ,C2450_=_C3922 ,C2450_=_C3928 ,C2450_=_C4007 ,C2450_=_C4029 ,C2465_=_C2575 ,\nC2465_=_C2821 ,C2465_=_C2928 ,C2465_=_C3052 ,C2465_=_C3104 ,C2465_=_C3230 ,C2465_=_C3289 ,\nC2465_=_C3467 ,C2465_=_C3523 ,C2465_=_C3535 ,C2465_=_C3551 ,C2465_=_C3565 ,C2465_=_C3652 ,\nC2465_=_C3674 ,C2465_=_C3689 ,C2465_=_C3868 ,C2465_=_C3922 ,C2465_=_C3928 ,C2465_=_C4007 ,\nC2465_=_C4029 ,C2567_=_C2575 ,C2567_=_C2602 ,C2567_=_C2818 ,C2567_=_C2906 ,C2567_=_C3186 ,\nC2567_=_C3285 ,C2567_=_C3426 ,C2567_=_C3518 ,C2567_=_C3531 ,C2567_=_C3547 ,C2567_=_C3685 ,\nC2567_=_C3702 ,C2567_=_C3880 ,C2567_=_C3881 ,C2567_=_C3882 ,C2567_=_C3883 ,C2567_=_C3885 ,\nC2567_=_C3886 ,C2567_=_C3887 ,C2575_=_C2821 ,C2575_=_C2928 ,C2575_=_C3052 ,C2575_=_C3104 ,\nC2575_=_C3230 ,C2575_=_C3289 ,C2575_=_C3467 ,C2575_=_C3523 ,C2575_=_C3535 ,C2575_=_C3551 ,\nC2575_=_C3565 ,C2575_=_C3652 ,C2575_=_C3674 ,C2575_=_C3689 ,C2575_=_C3868 ,C2575_=_C3922 ,\nC2575_=_C3928 ,C2575_=_C4007 ,C2575_=_C4029 ,C2602_=_C2818 ,C2602_=_C2906 ,C2602_=_C3186 ,\nC2602_=_C3285 ,C2602_=_C3426 ,C2602_=_C3518 ,C2602_=_C3531 ,C2602_=_C3547 ,C2602_=_C3685 ,\nC2602_=_C3702 ,C2602_=_C3880 ,C2602_=_C3881 ,C2602_=_C3882 ,C2602_=_C3883 ,C2602_=_C3885 ,\nC2602_=_C3886 ,C2602_=_C3887 ,C2818_=_C2821 ,C2818_=_C2906 ,C2818_=_C3186 ,C2818_=_C3285 ,\nC2818_=_C3426 ,C2818_=_C3518 ,C2818_=_C3531 ,C2818_=_C3547 ,C2818_=_C3685 ,C2818_=_C3702 ,\nC2818_=_C3880 ,C2818_=_C3881 ,C2818_=_C3882 ,C2818_=_C3883 ,C2818_=_C3885 ,C2818_=_C3886 ,\nC2818_=_C3887 ,C2821_=_C2928 ,C2821_=_C3052 ,C2821_=_C3104 ,C2821_=_C3230 ,C2821_=_C3289 ,\nC2821_=_C3467</w:t>
      </w:r>
    </w:p>
    <w:p>
      <w:pPr>
        <w:pStyle w:val="PreformattedText"/>
        <w:bidi w:val="0"/>
        <w:spacing w:before="0" w:after="0"/>
        <w:jc w:val="left"/>
        <w:rPr/>
      </w:pPr>
      <w:r>
        <w:rPr/>
        <w:t xml:space="preserve"> </w:t>
      </w:r>
      <w:r>
        <w:rPr/>
        <w:t>,C2821_=_C3523 ,C2821_=_C3535 ,C2821_=_C3551 ,C2821_=_C3565 ,C2821_=_C3652 ,\nC2821_=_C3674 ,C2821_=_C3689 ,C2821_=_C3868 ,C2821_=_C3922 ,C2821_=_C3928 ,C2821_=_C4007 ,\nC2821_=_C4029 ,C2906_=_C3186 ,C2906_=_C3285 ,C2906_=_C3426 ,C2906_=_C3518 ,C2906_=_C3531 ,\nC2906_=_C3547 ,C2906_=_C3685 ,C2906_=_C3702 ,C2906_=_C3880 ,C2906_=_C3881 ,C2906_=_C3882 ,\nC2906_=_C3883 ,C2906_=_C3885 ,C2906_=_C3886 ,C2906_=_C3887 ,C2928_=_C3052 ,C2928_=_C3104 ,\nC2928_=_C3230 ,C2928_=_C3289 ,C2928_=_C3467 ,C2928_=_C3523 ,C2928_=_C3535 ,C2928_=_C3551 ,\nC2928_=_C3565 ,C2928_=_C3652 ,C2928_=_C3674 ,C2928_=_C3689 ,C2928_=_C3868 ,C2928_=_C3922 ,\nC2928_=_C3928 ,C2928_=_C4007 ,C2928_=_C4029 ,C3052_=_C3104 ,C3052_=_C3230 ,C3052_=_C3289 ,\nC3052_=_C3467 ,C3052_=_C3523 ,C3052_=_C3535 ,C3052_=_C3551 ,C3052_=_C3565 ,C3052_=_C3652 ,\nC3052_=_C3674 ,C3052_=_C3689 ,C3052_=_C3868 ,C3052_=_C3922 ,C3052_=_C3928 ,C3052_=_C4007 ,\nC3052_=_C4029 ,C3104_=_C3230 ,C3104_=_C3289 ,C3104_=_C3467 ,C3104_=_C3523 ,C3104_=_C3535 ,\nC3104_=_C3551 ,C3104_=_C3565 ,C3104_=_C3652 ,C3104_=_C3674 ,C3104_=_C3689 ,C3104_=_C3868 ,\nC3104_=_C3922 ,C3104_=_C3928 ,C3104_=_C4007 ,C3104_=_C4029 ,C3186_=_C3285 ,C3186_=_C3426 ,\nC3186_=_C3518 ,C3186_=_C3531 ,C3186_=_C3547 ,C3186_=_C3685 ,C3186_=_C3702 ,C3186_=_C3880 ,\nC3186_=_C3881 ,C3186_=_C3882 ,C3186_=_C3883 ,C3186_=_C3885 ,C3186_=_C3886 ,C3186_=_C3887 ,\nC3230_=_C3289 ,C3230_=_C3467 ,C3230_=_C3523 ,C3230_=_C3535 ,C3230_=_C3551 ,C3230_=_C3565 ,\nC3230_=_C3652 ,C3230_=_C3674 ,C3230_=_C3689 ,C3230_=_C3868 ,C3230_=_C3922 ,C3230_=_C3928 ,\nC3230_=_C4007 ,C3230_=_C4029 ,C3285_=_C3289 ,C3285_=_C3426 ,C3285_=_C3518 ,C3285_=_C3531 ,\nC3285_=_C3547 ,C3285_=_C3685 ,C3285_=_C3702 ,C3285_=_C3880 ,C3285_=_C3881 ,C3285_=_C3882 ,\nC3285_=_C3883 ,C3285_=_C3885 ,C3285_=_C3886 ,C3285_=_C3887 ,C3289_=_C3467 ,C3289_=_C3523 ,\nC3289_=_C3535 ,C3289_=_C3551 ,C3289_=_C3565 ,C3289_=_C3652 ,C3289_=_C3674 ,C3289_=_C3689 ,\nC3289_=_C3868 ,C3289_=_C3922 ,C3289_=_C3928 ,C3289_=_C4007 ,C3289_=_C4029 ,C3426_=_C3518 ,\nC3426_=_C3531 ,C3426_=_C3547 ,C3426_=_C3685 ,C3426_=_C3702 ,C3426_=_C3880 ,C3426_=_C3881 ,\nC3426_=_C3882 ,C3426_=_C3883 ,C3426_=_C3885 ,C3426_=_C3886 ,C3426_=_C3887 ,C3467_=_C3523 ,\nC3467_=_C3535 ,C3467_=_C3551 ,C3467_=_C3565 ,C3467_=_C3652 ,C3467_=_C3674 ,C3467_=_C3689 ,\nC3467_=_C3868 ,C3467_=_C3922 ,C3467_=_C3928 ,C3467_=_C4007 ,C3467_=_C4029 ,C3518_=_C3523 ,\nC3518_=_C3531 ,C3518_=_C3547 ,C3518_=_C3685 ,C3518_=_C3702 ,C3518_=_C3880 ,C3518_=_C3881 ,\nC3518_=_C3882 ,C3518_=_C3883 ,C3518_=_C3885 ,C3518_=_C3886 ,C3518_=_C3887 ,C3523_=_C3535 ,\nC3523_=_C3551 ,C3523_=_C3565 ,C3523_=_C3652 ,C3523_=_C3674 ,C3523_=_C3689 ,C3523_=_C3868 ,\nC3523_=_C3922 ,C3523_=_C3928 ,C3523_=_C4007 ,C3523_=_C4029 ,C3531_=_C3535 ,C3531_=_C3547 ,\nC3531_=_C3685 ,C3531_=_C3702 ,C3531_=_C3880 ,C3531_=_C3881 ,C3531_=_C3882 ,C3531_=_C3883 ,\nC3531_=_C3885 ,C3531_=_C3886 ,C3531_=_C3887 ,C3535_=_C3551 ,C3535_=_C3565 ,C3535_=_C3652 ,\nC3535_=_C3674 ,C3535_=_C3689 ,C3535_=_C3868 ,C3535_=_C3922 ,C3535_=_C3928 ,C3535_=_C4007 ,\nC3535_=_C4029 ,C3547_=_C3551 ,C3547_=_C3685 ,C3547_=_C3702 ,C3547_=_C3880 ,C3547_=_C3881 ,\nC3547_=_C3882 ,C3547_=_C3883 ,C3547_=_C3885 ,C3547_=_C3886 ,C3547_=_C3887 ,C3551_=_C3565 ,\nC3551_=_C3652 ,C3551_=_C3674 ,C3551_=_C3689 ,C3551_=_C3868 ,C3551_=_C3922 ,C3551_=_C3928 ,\nC3551_=_C4007 ,C3551_=_C4029 ,C3565_=_C3652 ,C3565_=_C3674 ,C3565_=_C3689 ,C3565_=_C3868 ,\nC3565_=_C3922 ,C3565_=_C3928 ,C3565_=_C4007 ,C3565_=_C4029 ,C3652_=_C3674 ,C3652_=_C3689 ,\nC3652_=_C3868 ,C3652_=_C3922 ,C3652_=_C3928 ,C3652_=_C4007 ,C3652_=_C4029 ,C3674_=_C3689 ,\nC3674_=_C3868 ,C3674_=_C3922 ,C3674_=_C3928 ,C3674_=_C4007 ,C3674_=_C4029 ,C3685_=_C3689 ,\nC3685_=_C3702 ,C3685_=_C3880 ,C3685_=_C3881 ,C3685_=_C3882 ,C3685_=_C3883 ,C3685_=_C3885 ,\nC3685_=_C3886 ,C3685_=_C3887 ,C3689_=_C3868 ,C3689_=_C3922 ,C3689_=_C3928 ,C3689_=_C4007 ,\nC3689_=_C4029 ,C3702_=_C3880 ,C3702_=_C3881 ,C3702_=_C3882 ,C3702_=_C3883 ,C3702_=_C3885 ,\nC3702_=_C3886 ,C3702_=_C3887 ,C3868_=_C3922 ,C3868_=_C3928 ,C3868_=_C4007 ,C3868_=_C4029 ,\nC3880_=_C3881 ,C3880_=_C3882 ,C3880_=_C3883 ,C3880_=_C3885 ,C3880_=_C3886 ,C3880_=_C3887 ,\nC3880_=_C3922 ,C3881_=_C3882 ,C3881_=_C3883 ,C3881_=_C3885 ,C3881_=_C3886 ,C3881_=_C3887 ,\nC3882_=_C3883 ,C3882_=_C3885 ,C3882_=_C3886 ,C3882_=_C3887 ,C3883_=_C3885 ,C3883_=_C3886 ,\nC3883_=_C3887 ,C3885_=_C3886 ,C3885_=_C3887 ,C3886_=_C3887 ,C3922_=_C3928 ,C3922_=_C4007 ,\nC3922_=_C4029 ,C3928_=_C4007 ,C3928_=_C4029 ,C4007_=_C4029 ,"];115[shape=box, label="id:115 level: 5\n107: C455 C460 C559 C564 C772 \nC779 C790 C930 C997 C1001 C1005 \nC1082 C1096 C1243 C1262 C1369 C1414 \nC1417 C1427 C1439 C1492 C1565 C1588 \nC1601 C1609 C1650 C1659 C1671 C1690 \nC1755 C1756 C1757 C1758 C1759 C1760 \nC1761 C1762 C1763 C1764 C1765 C1766 \nC1767 C1768 C1769 C1770 C1772 C1807 \nC1817 C1918 C1919 C2010 C2040 C2044 \nC2219 C2257 C2313 C2324 C2337 C2357 \nC2360 C2539 C2555 C2563 C2725 C2726 \nC2815 C2961 C3152 C3202 C3217 C3280 \nC3317 C3320 C3401 C3470 C3481 C3526 \nC3543 C3544 C3545 C3546 C3547 C3548 \nC3549 C3550 C3551 C3552 C3553 C3555 \nC3643 C3683 C3826 C3834 C3835 C3844 \nC3855 C3941 C3946 C3975 C3982 C4036 \nC4054 C4056 C4058 C4073 C4091 C4093 \n1501: C455_=_C460( C455 C460 ) C455_=_C559( C455 C559 ) C455_=_C790( C455 C790 ) C455_=_C997( C455 C997 ) C455_=_C1262( C455 C1262 ) \nC455_=_C1439( C455 C1439 ) C455_=_C1609( C455 C1609 ) C455_=_C1671( C455 C1671 ) C455_=_C1918( C455 C1918 ) C455_=_C2040( C455 C2040 ) C455_=_C2219( C455 C2219 ) \nC455_=_C2357( C455 C2357 ) C455_=_C2725( C455 C2725 ) C455_=_C2961( C455 C2961 ) C455_=_C3202( C455 C3202 ) C455_=_C3317( C455 C3317 ) C455_=_C3552( C455 C3552 ) \nC455_=_C3643( C455 C3643 ) C455_=_C3683( C455 C3683 ) C455_=_C3834( C455 C3834 ) C455_=_C3844( C455 C3844 ) C455_=_C3855( C455 C3855 ) C455_=_C3946( C455 C3946 ) \nC455_=_C3975( C455 C3975 ) C455_=_C3982( C455 C3982 ) C455_=_C4054( C455 C4054 ) C455_=_C4058( C455 C4058 ) C460_=_C930( C460 C930 ) C460_=_C1001( C460 C1001 ) \nC460_=_C1096( C460 C1096 ) C460_=_C1414( C460 C1414 ) C460_=_C1690( C460 C1690 ) C460_=_C1817( C460 C1817 ) C460_=_C1919( C460 C1919 ) C460_=_C2044( C460 C2044 ) \nC460_=_C2257( C460 C2257 ) C460_=_C2324( C460 C2324 ) C460_=_C2360( C460 C2360 ) C460_=_C2555( C460 C2555 ) C460_=_C2726( C460 C2726 ) C460_=_C3152( C460 C3152 ) \nC460_=_C3217( C460 C3217 ) C460_=_C3320( C460 C3320 ) C460_=_C3401( C460 C3401 ) C460_=_C3481( C460 C3481 ) C460_=_C3826( C460 C3826 ) C460_=_C3835( C460 C3835 ) \nC460_=_C3941( C460 C3941 ) C460_=_C4036( C460 C4036 ) C460_=_C4056( C460 C4056 ) C460_=_C4058( C460 C4058 ) C460_=_C4073( C460 C4073 ) C460_=_C4091( C460 C4091 ) \nC460_=_C4093( C460 C4093 ) C559_=_C790( C559 C790 ) C559_=_C997( C559 C997 ) C559_=_C1262( C559 C1262 ) C559_=_C1439( C559 C1439 ) C559_=_C1609( C559 C1609 ) \nC559_=_C1671( C559 C1671 ) C559_=_C1918( C559 C1918 ) C559_=_C2040( C559 C2040 ) C559_=_C2219( C559 C2219 ) C559_=_C2357( C559 C2357 ) C559_=_C2725( C559 C2725 ) \nC559_=_C2961( C559 C2961 ) C559_=_C3202( C559 C3202 ) C559_=_C3317( C559 C3317 ) C559_=_C3552( C559 C3552 ) C559_=_C3643( C559 C3643 ) C559_=_C3683( C559 C3683 ) \nC559_=_C3834( C559 C3834 ) C559_=_C3844( C559 C3844 ) C559_=_C3855( C559 C3855 ) C559_=_C3946( C559 C3946 ) C559_=_C3975( C559 C3975 ) C559_=_C3982( C559 C3982 ) \nC559_=_C4054( C559 C4054 ) C559_=_C4058( C559 C4058 ) C564_=_C772( C564 C772 ) C564_=_C1005( C564 C1005 ) C564_=_C1243( C564 C1243 ) C564_=_C1369( C564 C1369 ) \nC564_=_C1417( C564 C1417 ) C564_=_C1492( C564 C1492 ) C564_=_C1565( C564 C1565 ) C564_=_C1588( C564 C1588 ) C564_=_C1650( C564 C1650 ) C564_=_C1755( C564 C1755 ) \nC564_=_C1756( C564 C1756 ) C564_=_C1757( C564 C1757 ) C564_=_C1758( C564 C1758 ) C564_=_C1759( C564 C1759 ) C564_=_C1760( C564 C1760 ) C564_=_C1761( C564 C1761 ) \nC564_=_C1762( C564 C1762 ) C564_=_C1763( C564 C1763 ) C564_=_C1764( C564 C1764 ) C564_=_C1765( C564 C1765 ) C564_=_C1766( C564 C1766 ) C564_=_C1767( C564 C1767 ) \nC564_=_C1768( C564 C1768 ) C564_=_C1769( C564 C1769 ) C564_=_C1770( C564 C1770 ) C564_=_C1772( C564 C1772 ) C772_=_C779( C772 C779 ) C772_=_C790( C772 C790 ) \nC772_=_C1005( C772 C1005 ) C772_=_C1243( C772 C1243 ) C772_=_C1369( C772 C1369 ) C772_=_C1417( C772 C1417 ) C772_=_C1492( C772 C1492 ) C772_=_C1565( C772 C1565 ) \nC772_=_C1588( C772 C1588 ) C772_=_C1650( C772 C1650 ) C772_=_C1755( C772 C1755 ) C772_=_C1756( C772 C1756 ) C772_=_C1757( C772 C1757 ) C772_=_C1758( C772 C1758 ) \nC772_=_C1759( C772 C1759 ) C772_=_C1760( C772 C1760 ) C772_=_C1761( C772 C1761 ) C772_=_C1762( C772 C1762 ) C772_=_C1763( C772 C1763 ) C772_=_C1764( C772 C1764 ) \nC772_=_C1765( C772 C1765 ) C772_=_C1766( C772 C1766 ) C772_=_C1767( C772 C1767 ) C772_=_C1768( C772 C1768 ) C772_=_C1769( C772 C1769 ) C772_=_C1770( C772 C1770 ) \nC772_=_C1772( C772 C1772 ) C779_=_C790( C779 C790 ) C779_=_C1082( C779 C1082 ) C779_=_C1427( C779 C1427 ) C779_=_C1601( C779 C1601 ) C779_=_C1659( C779 C1659 ) \nC779_=_C1764( C779 C1764 ) C779_=_C1807( C779 C1807 ) C779_=_C2010( C779 C2010 ) C779_=_C2313( C779 C2313 ) C779_=_C2337( C779 C2337 ) C779_=_C2539( C779 C2539 ) \nC779_=_C2563( C779 C2563 ) C779_=_C2815( C779 C2815 ) C779_=_C3280( C779 C3280 ) C779_=_C3470( C779 C3470 ) C779_=_C3526( C779 C3526 ) C779_=_C3543( C779 C3543 ) \nC779_=_C3544( C779 C3544 ) C779_=_C3545( C779 C3545 ) C779_=_C3546( C779 C3546 ) C779_=_C3547( C779 C3547 ) C779_=_C3548( C779 C3548 ) C779_=_C3549( C779 C3549 ) \nC779_=_C3550( C779 C3550 ) C779_=_C3551( C779 C3551 ) C779_=_C3552( C779 C3552 ) C779_=_C3553( C779 C3553 ) C779_=_C3555( C779 C3555 ) C790_=_C997( C790 C997 ) \nC790_=_C1262( C790 C1262 ) C790_=_C1439( C790 C1439 ) C790_=_C1609( C790 C1609 ) C790_=_C1671( C790 C1671 ) C790_=_C1918( C790 C1918 ) C790_=_C2040( C790 C2040 ) \nC790_=_C2219( C790 C2219 ) C790_=_C2357( C790 C2357 ) C790_=_C2725( C790 C2725 ) C790_=_C2961( C790 C2961 ) C790_=_C3202( C790 C3202 ) C790_=_C3317( C790 C3317 ) \nC790_=_C3552(</w:t>
      </w:r>
    </w:p>
    <w:p>
      <w:pPr>
        <w:pStyle w:val="PreformattedText"/>
        <w:bidi w:val="0"/>
        <w:spacing w:before="0" w:after="0"/>
        <w:jc w:val="left"/>
        <w:rPr/>
      </w:pPr>
      <w:r>
        <w:rPr/>
        <w:t xml:space="preserve"> </w:t>
      </w:r>
      <w:r>
        <w:rPr/>
        <w:t>C790 C3552 ) C790_=_C3643( C790 C3643 ) C790_=_C3683( C790 C3683 ) C790_=_C3834( C790 C3834 ) C790_=_C3844( C790 C3844 ) C790_=_C3855( C790 C3855 ) \nC790_=_C3946( C790 C3946 ) C790_=_C3975( C790 C3975 ) C790_=_C3982( C790 C3982 ) C790_=_C4054( C790 C4054 ) C790_=_C4058( C790 C4058 ) C930_=_C1001( C930 C1001 ) \nC930_=_C1096( C930 C1096 ) C930_=_C1414( C930 C1414 ) C930_=_C1690( C930 C1690 ) C930_=_C1817( C930 C1817 ) C930_=_C1919( C930 C1919 ) C930_=_C2044( C930 C2044 ) \nC930_=_C2257( C930 C2257 ) C930_=_C2324( C930 C2324 ) C930_=_C2360( C930 C2360 ) C930_=_C2555( C930 C2555 ) C930_=_C2726( C930 C2726 ) C930_=_C3152( C930 C3152 ) \nC930_=_C3217( C930 C3217 ) C930_=_C3320( C930 C3320 ) C930_=_C3401( C930 C3401 ) C930_=_C3481( C930 C3481 ) C930_=_C3826( C930 C3826 ) C930_=_C3835( C930 C3835 ) \nC930_=_C3941( C930 C3941 ) C930_=_C4036( C930 C4036 ) C930_=_C4056( C930 C4056 ) C930_=_C4058( C930 C4058 ) C930_=_C4073( C930 C4073 ) C930_=_C4091( C930 C4091 ) \nC930_=_C4093( C930 C4093 ) C997_=_C1001( C997 C1001 ) C997_=_C1262( C997 C1262 ) C997_=_C1439( C997 C1439 ) C997_=_C1609( C997 C1609 ) C997_=_C1671( C997 C1671 ) \nC997_=_C1918( C997 C1918 ) C997_=_C2040( C997 C2040 ) C997_=_C2219( C997 C2219 ) C997_=_C2357( C997 C2357 ) C997_=_C2725( C997 C2725 ) C997_=_C2961( C997 C2961 ) \nC997_=_C3202( C997 C3202 ) C997_=_C3317( C997 C3317 ) C997_=_C3552( C997 C3552 ) C997_=_C3643( C997 C3643 ) C997_=_C3683( C997 C3683 ) C997_=_C3834( C997 C3834 ) \nC997_=_C3844( C997 C3844 ) C997_=_C3855( C997 C3855 ) C997_=_C3946( C997 C3946 ) C997_=_C3975( C997 C3975 ) C997_=_C3982( C997 C3982 ) C997_=_C4054( C997 C4054 ) \nC997_=_C4058( C997 C4058 ) C1001_=_C1096( C1001 C1096 ) C1001_=_C1414( C1001 C1414 ) C1001_=_C1690( C1001 C1690 ) C1001_=_C1817( C1001 C1817 ) C1001_=_C1919( C1001 C1919 ) \nC1001_=_C2044( C1001 C2044 ) C1001_=_C2257( C1001 C2257 ) C1001_=_C2324( C1001 C2324 ) C1001_=_C2360( C1001 C2360 ) C1001_=_C2555( C1001 C2555 ) C1001_=_C2726( C1001 C2726 ) \nC1001_=_C3152( C1001 C3152 ) C1001_=_C3217( C1001 C3217 ) C1001_=_C3320( C1001 C3320 ) C1001_=_C3401( C1001 C3401 ) C1001_=_C3481( C1001 C3481 ) C1001_=_C3826( C1001 C3826 ) \nC1001_=_C3835( C1001 C3835 ) C1001_=_C3941( C1001 C3941 ) C1001_=_C4036( C1001 C4036 ) C1001_=_C4056( C1001 C4056 ) C1001_=_C4058( C1001 C4058 ) C1001_=_C4073( C1001 C4073 ) \nC1001_=_C4091( C1001 C4091 ) C1001_=_C4093( C1001 C4093 ) C1005_=_C1243( C1005 C1243 ) C1005_=_C1369( C1005 C1369 ) C1005_=_C1417( C1005 C1417 ) C1005_=_C1492( C1005 C1492 ) \nC1005_=_C1565( C1005 C1565 ) C1005_=_C1588( C1005 C1588 ) C1005_=_C1650( C1005 C1650 ) C1005_=_C1755( C1005 C1755 ) C1005_=_C1756( C1005 C1756 ) C1005_=_C1757( C1005 C1757 ) \nC1005_=_C1758( C1005 C1758 ) C1005_=_C1759( C1005 C1759 ) C1005_=_C1760( C1005 C1760 ) C1005_=_C1761( C1005 C1761 ) C1005_=_C1762( C1005 C1762 ) C1005_=_C1763( C1005 C1763 ) \nC1005_=_C1764( C1005 C1764 ) C1005_=_C1765( C1005 C1765 ) C1005_=_C1766( C1005 C1766 ) C1005_=_C1767( C1005 C1767 ) C1005_=_C1768( C1005 C1768 ) C1005_=_C1769( C1005 C1769 ) \nC1005_=_C1770( C1005 C1770 ) C1005_=_C1772( C1005 C1772 ) C1082_=_C1096( C1082 C1096 ) C1082_=_C1427( C1082 C1427 ) C1082_=_C1601( C1082 C1601 ) C1082_=_C1659( C1082 C1659 ) \nC1082_=_C1764( C1082 C1764 ) C1082_=_C1807( C1082 C1807 ) C1082_=_C2010( C1082 C2010 ) C1082_=_C2313( C1082 C2313 ) C1082_=_C2337( C1082 C2337 ) C1082_=_C2539( C1082 C2539 ) \nC1082_=_C2563( C1082 C2563 ) C1082_=_C2815( C1082 C2815 ) C1082_=_C3280( C1082 C3280 ) C1082_=_C3470( C1082 C3470 ) C1082_=_C3526( C1082 C3526 ) C1082_=_C3543( C1082 C3543 ) \nC1082_=_C3544( C1082 C3544 ) C1082_=_C3545( C1082 C3545 ) C1082_=_C3546( C1082 C3546 ) C1082_=_C3547( C1082 C3547 ) C1082_=_C3548( C1082 C3548 ) C1082_=_C3549( C1082 C3549 ) \nC1082_=_C3550( C1082 C3550 ) C1082_=_C3551( C1082 C3551 ) C1082_=_C3552( C1082 C3552 ) C1082_=_C3553( C1082 C3553 ) C1082_=_C3555( C1082 C3555 ) C1096_=_C1414( C1096 C1414 ) \nC1096_=_C1690( C1096 C1690 ) C1096_=_C1817( C1096 C1817 ) C1096_=_C1919( C1096 C1919 ) C1096_=_C2044( C1096 C2044 ) C1096_=_C2257( C1096 C2257 ) C1096_=_C2324( C1096 C2324 ) \nC1096_=_C2360( C1096 C2360 ) C1096_=_C2555( C1096 C2555 ) C1096_=_C2726( C1096 C2726 ) C1096_=_C3152( C1096 C3152 ) C1096_=_C3217( C1096 C3217 ) C1096_=_C3320( C1096 C3320 ) \nC1096_=_C3401( C1096 C3401 ) C1096_=_C3481( C1096 C3481 ) C1096_=_C3826( C1096 C3826 ) C1096_=_C3835( C1096 C3835 ) C1096_=_C3941( C1096 C3941 ) C1096_=_C4036( C1096 C4036 ) \nC1096_=_C4056( C1096 C4056 ) C1096_=_C4058( C1096 C4058 ) C1096_=_C4073( C1096 C4073 ) C1096_=_C4091( C1096 C4091 ) C1096_=_C4093( C1096 C4093 ) C1243_=_C1262( C1243 C1262 ) \nC1243_=_C1369( C1243 C1369 ) C1243_=_C1417( C1243 C1417 ) C1243_=_C1492( C1243 C1492 ) C1243_=_C1565( C1243 C1565 ) C1243_=_C1588( C1243 C1588 ) C1243_=_C1650( C1243 C1650 ) \nC1243_=_C1755( C1243 C1755 ) C1243_=_C1756( C1243 C1756 ) C1243_=_C1757( C1243 C1757 ) C1243_=_C1758( C1243 C1758 ) C1243_=_C1759( C1243 C1759 ) C1243_=_C1760( C1243 C1760 ) \nC1243_=_C1761( C1243 C1761 ) C1243_=_C1762( C1243 C1762 ) C1243_=_C1763( C1243 C1763 ) C1243_=_C1764( C1243 C1764 ) C1243_=_C1765( C1243 C1765 ) C1243_=_C1766( C1243 C1766 ) \nC1243_=_C1767( C1243 C1767 ) C1243_=_C1768( C1243 C1768 ) C1243_=_C1769( C1243 C1769 ) C1243_=_C1770( C1243 C1770 ) C1243_=_C1772( C1243 C1772 ) C1262_=_C1439( C1262 C1439 ) \nC1262_=_C1609( C1262 C1609 ) C1262_=_C1671( C1262 C1671 ) C1262_=_C1918( C1262 C1918 ) C1262_=_C2040( C1262 C2040 ) C1262_=_C2219( C1262 C2219 ) C1262_=_C2357( C1262 C2357 ) \nC1262_=_C2725( C1262 C2725 ) C1262_=_C2961( C1262 C2961 ) C1262_=_C3202( C1262 C3202 ) C1262_=_C3317( C1262 C3317 ) C1262_=_C3552( C1262 C3552 ) C1262_=_C3643( C1262 C3643 ) \nC1262_=_C3683( C1262 C3683 ) C1262_=_C3834( C1262 C3834 ) C1262_=_C3844( C1262 C3844 ) C1262_=_C3855( C1262 C3855 ) C1262_=_C3946( C1262 C3946 ) C1262_=_C3975( C1262 C3975 ) \nC1262_=_C3982( C1262 C3982 ) C1262_=_C4054( C1262 C4054 ) C1262_=_C4058( C1262 C4058 ) C1369_=_C1417( C1369 C1417 ) C1369_=_C1492( C1369 C1492 ) C1369_=_C1565( C1369 C1565 ) \nC1369_=_C1588( C1369 C1588 ) C1369_=_C1650( C1369 C1650 ) C1369_=_C1755( C1369 C1755 ) C1369_=_C1756( C1369 C1756 ) C1369_=_C1757( C1369 C1757 ) C1369_=_C1758( C1369 C1758 ) \nC1369_=_C1759( C1369 C1759 ) C1369_=_C1760( C1369 C1760 ) C1369_=_C1761( C1369 C1761 ) C1369_=_C1762( C1369 C1762 ) C1369_=_C1763( C1369 C1763 ) C1369_=_C1764( C1369 C1764 ) \nC1369_=_C1765( C1369 C1765 ) C1369_=_C1766( C1369 C1766 ) C1369_=_C1767( C1369 C1767 ) C1369_=_C1768( C1369 C1768 ) C1369_=_C1769( C1369 C1769 ) C1369_=_C1770( C1369 C1770 ) \nC1369_=_C1772( C1369 C1772 ) C1414_=_C1690( C1414 C1690 ) C1414_=_C1817( C1414 C1817 ) C1414_=_C1919( C1414 C1919 ) C1414_=_C2044( C1414 C2044 ) C1414_=_C2257( C1414 C2257 ) \nC1414_=_C2324( C1414 C2324 ) C1414_=_C2360( C1414 C2360 ) C1414_=_C2555( C1414 C2555 ) C1414_=_C2726( C1414 C2726 ) C1414_=_C3152( C1414 C3152 ) C1414_=_C3217( C1414 C3217 ) \nC1414_=_C3320( C1414 C3320 ) C1414_=_C3401( C1414 C3401 ) C1414_=_C3481( C1414 C3481 ) C1414_=_C3826( C1414 C3826 ) C1414_=_C3835( C1414 C3835 ) C1414_=_C3941( C1414 C3941 ) \nC1414_=_C4036( C1414 C4036 ) C1414_=_C4056( C1414 C4056 ) C1414_=_C4058( C1414 C4058 ) C1414_=_C4073( C1414 C4073 ) C1414_=_C4091( C1414 C4091 ) C1414_=_C4093( C1414 C4093 ) \nC1417_=_C1427( C1417 C1427 ) C1417_=_C1439( C1417 C1439 ) C1417_=_C1492( C1417 C1492 ) C1417_=_C1565( C1417 C1565 ) C1417_=_C1588( C1417 C1588 ) C1417_=_C1650( C1417 C1650 ) \nC1417_=_C1755( C1417 C1755 ) C1417_=_C1756( C1417 C1756 ) C1417_=_C1757( C1417 C1757 ) C1417_=_C1758( C1417 C1758 ) C1417_=_C1759( C1417 C1759 ) C1417_=_C1760( C1417 C1760 ) \nC1417_=_C1761( C1417 C1761 ) C1417_=_C1762( C1417 C1762 ) C1417_=_C1763( C1417 C1763 ) C1417_=_C1764( C1417 C1764 ) C1417_=_C1765( C1417 C1765 ) C1417_=_C1766( C1417 C1766 ) \nC1417_=_C1767( C1417 C1767 ) C1417_=_C1768( C1417 C1768 ) C1417_=_C1769( C1417 C1769 ) C1417_=_C1770( C1417 C1770 ) C1417_=_C1772( C1417 C1772 ) C1427_=_C1439( C1427 C1439 ) \nC1427_=_C1601( C1427 C1601 ) C1427_=_C1659( C1427 C1659 ) C1427_=_C1764( C1427 C1764 ) C1427_=_C1807( C1427 C1807 ) C1427_=_C2010( C1427 C2010 ) C1427_=_C2313( C1427 C2313 ) \nC1427_=_C2337( C1427 C2337 ) C1427_=_C2539( C1427 C2539 ) C1427_=_C2563( C1427 C2563 ) C1427_=_C2815( C1427 C2815 ) C1427_=_C3280( C1427 C3280 ) C1427_=_C3470( C1427 C3470 ) \nC1427_=_C3526( C1427 C3526 ) C1427_=_C3543( C1427 C3543 ) C1427_=_C3544( C1427 C3544 ) C1427_=_C3545( C1427 C3545 ) C1427_=_C3546( C1427 C3546 ) C1427_=_C3547( C1427 C3547 ) \nC1427_=_C3548( C1427 C3548 ) C1427_=_C3549( C1427 C3549 ) C1427_=_C3550( C1427 C3550 ) C1427_=_C3551( C1427 C3551 ) C1427_=_C3552( C1427 C3552 ) C1427_=_C3553( C1427 C3553 ) \nC1427_=_C3555( C1427 C3555 ) C1439_=_C1609( C1439 C1609 ) C1439_=_C1671( C1439 C1671 ) C1439_=_C1918( C1439 C1918 ) C1439_=_C2040( C1439 C2040 ) C1439_=_C2219( C1439 C2219 ) \nC1439_=_C2357( C1439 C2357 ) C1439_=_C2725( C1439 C2725 ) C1439_=_C2961( C1439 C2961 ) C1439_=_C3202( C1439 C3202 ) C1439_=_C3317( C1439 C3317 ) C1439_=_C3552( C1439 C3552 ) \nC1439_=_C3643( C1439 C3643 ) C1439_=_C3683( C1439 C3683 ) C1439_=_C3834( C1439 C3834 ) C1439_=_C3844( C1439 C3844 ) C1439_=_C3855( C1439 C3855 ) C1439_=_C3946( C1439 C3946 ) \nC1439_=_C3975( C1439 C3975 ) C1439_=_C3982( C1439 C3982 ) C1439_=_C4054( C1439 C4054 ) C1439_=_C4058( C1439 C4058 ) C1492_=_C1565( C1492 C1565 ) C1492_=_C1588( C1492 C1588 ) \nC1492_=_C1650( C1492 C1650 ) C1492_=_C1755( C1492 C1755 ) C1492_=_C1756( C1492 C1756 ) C1492_=_C1757( C1492 C1757 ) C1492_=_C1758( C1492 C1758 ) C1492_=_C1759( C1492 C1759 ) \nC1492_=_C1760( C1492 C1760 ) C1492_=_C1761( C1492 C1761 ) C1492_=_C1762( C1492 C1762 ) C1492_=_C1763( C1492 C1763 ) C1492_=_C1764( C1492 C1764 ) C1492_=_C1765( C1492 C1765 ) \nC1492_=_C1766( C1492 C1766 ) C1492_=_C1767( C1492 C1767 ) C1492_=_C1768( C1492 C1768 ) C1492_=_C1769( C1492 C1769 ) C1492_=_C1770( C1492 C1770 ) C1492_=_C1772( C1492 C1772 ) \nC1565_=_C1588(</w:t>
      </w:r>
    </w:p>
    <w:p>
      <w:pPr>
        <w:pStyle w:val="PreformattedText"/>
        <w:bidi w:val="0"/>
        <w:spacing w:before="0" w:after="0"/>
        <w:jc w:val="left"/>
        <w:rPr/>
      </w:pPr>
      <w:r>
        <w:rPr/>
        <w:t xml:space="preserve"> </w:t>
      </w:r>
      <w:r>
        <w:rPr/>
        <w:t>C1565 C1588 ) C1565_=_C1650( C1565 C1650 ) C1565_=_C1755( C1565 C1755 ) C1565_=_C1756( C1565 C1756 ) C1565_=_C1757( C1565 C1757 ) C1565_=_C1758( C1565 C1758 ) \nC1565_=_C1759( C1565 C1759 ) C1565_=_C1760( C1565 C1760 ) C1565_=_C1761( C1565 C1761 ) C1565_=_C1762( C1565 C1762 ) C1565_=_C1763( C1565 C1763 ) C1565_=_C1764( C1565 C1764 ) \nC1565_=_C1765( C1565 C1765 ) C1565_=_C1766( C1565 C1766 ) C1565_=_C1767( C1565 C1767 ) C1565_=_C1768( C1565 C1768 ) C1565_=_C1769( C1565 C1769 ) C1565_=_C1770( C1565 C1770 ) \nC1565_=_C1772( C1565 C1772 ) C1588_=_C1601( C1588 C1601 ) C1588_=_C1609( C1588 C1609 ) C1588_=_C1650( C1588 C1650 ) C1588_=_C1755( C1588 C1755 ) C1588_=_C1756( C1588 C1756 ) \nC1588_=_C1757( C1588 C1757 ) C1588_=_C1758( C1588 C1758 ) C1588_=_C1759( C1588 C1759 ) C1588_=_C1760( C1588 C1760 ) C1588_=_C1761( C1588 C1761 ) C1588_=_C1762( C1588 C1762 ) \nC1588_=_C1763( C1588 C1763 ) C1588_=_C1764( C1588 C1764 ) C1588_=_C1765( C1588 C1765 ) C1588_=_C1766( C1588 C1766 ) C1588_=_C1767( C1588 C1767 ) C1588_=_C1768( C1588 C1768 ) \nC1588_=_C1769( C1588 C1769 ) C1588_=_C1770( C1588 C1770 ) C1588_=_C1772( C1588 C1772 ) C1601_=_C1609( C1601 C1609 ) C1601_=_C1659( C1601 C1659 ) C1601_=_C1764( C1601 C1764 ) \nC1601_=_C1807( C1601 C1807 ) C1601_=_C2010( C1601 C2010 ) C1601_=_C2313( C1601 C2313 ) C1601_=_C2337( C1601 C2337 ) C1601_=_C2539( C1601 C2539 ) C1601_=_C2563( C1601 C2563 ) \nC1601_=_C2815( C1601 C2815 ) C1601_=_C3280( C1601 C3280 ) C1601_=_C3470( C1601 C3470 ) C1601_=_C3526( C1601 C3526 ) C1601_=_C3543( C1601 C3543 ) C1601_=_C3544( C1601 C3544 ) \nC1601_=_C3545( C1601 C3545 ) C1601_=_C3546( C1601 C3546 ) C1601_=_C3547( C1601 C3547 ) C1601_=_C3548( C1601 C3548 ) C1601_=_C3549( C1601 C3549 ) C1601_=_C3550( C1601 C3550 ) \nC1601_=_C3551( C1601 C3551 ) C1601_=_C3552( C1601 C3552 ) C1601_=_C3553( C1601 C3553 ) C1601_=_C3555( C1601 C3555 ) C1609_=_C1671( C1609 C1671 ) C1609_=_C1918( C1609 C1918 ) \nC1609_=_C2040( C1609 C2040 ) C1609_=_C2219( C1609 C2219 ) C1609_=_C2357( C1609 C2357 ) C1609_=_C2725( C1609 C2725 ) C1609_=_C2961( C1609 C2961 ) C1609_=_C3202( C1609 C3202 ) \nC1609_=_C3317( C1609 C3317 ) C1609_=_C3552( C1609 C3552 ) C1609_=_C3643( C1609 C3643 ) C1609_=_C3683( C1609 C3683 ) C1609_=_C3834( C1609 C3834 ) C1609_=_C3844( C1609 C3844 ) \nC1609_=_C3855( C1609 C3855 ) C1609_=_C3946( C1609 C3946 ) C1609_=_C3975( C1609 C3975 ) C1609_=_C3982( C1609 C3982 ) C1609_=_C4054( C1609 C4054 ) C1609_=_C4058( C1609 C4058 ) \nC1650_=_C1659( C1650 C1659 ) C1650_=_C1671( C1650 C1671 ) C1650_=_C1755( C1650 C1755 ) C1650_=_C1756( C1650 C1756 ) C1650_=_C1757( C1650 C1757 ) C1650_=_C1758( C1650 C1758 ) \nC1650_=_C1759( C1650 C1759 ) C1650_=_C1760( C1650 C1760 ) C1650_=_C1761( C1650 C1761 ) C1650_=_C1762( C1650 C1762 ) C1650_=_C1763( C1650 C1763 ) C1650_=_C1764( C1650 C1764 ) \nC1650_=_C1765( C1650 C1765 ) C1650_=_C1766( C1650 C1766 ) C1650_=_C1767( C1650 C1767 ) C1650_=_C1768( C1650 C1768 ) C1650_=_C1769( C1650 C1769 ) C1650_=_C1770( C1650 C1770 ) \nC1650_=_C1772( C1650 C1772 ) C1659_=_C1671( C1659 C1671 ) C1659_=_C1764( C1659 C1764 ) C1659_=_C1807( C1659 C1807 ) C1659_=_C2010( C1659 C2010 ) C1659_=_C2313( C1659 C2313 ) \nC1659_=_C2337( C1659 C2337 ) C1659_=_C2539( C1659 C2539 ) C1659_=_C2563( C1659 C2563 ) C1659_=_C2815( C1659 C2815 ) C1659_=_C3280( C1659 C3280 ) C1659_=_C3470( C1659 C3470 ) \nC1659_=_C3526( C1659 C3526 ) C1659_=_C3543( C1659 C3543 ) C1659_=_C3544( C1659 C3544 ) C1659_=_C3545( C1659 C3545 ) C1659_=_C3546( C1659 C3546 ) C1659_=_C3547( C1659 C3547 ) \nC1659_=_C3548( C1659 C3548 ) C1659_=_C3549( C1659 C3549 ) C1659_=_C3550( C1659 C3550 ) C1659_=_C3551( C1659 C3551 ) C1659_=_C3552( C1659 C3552 ) C1659_=_C3553( C1659 C3553 ) \nC1659_=_C3555( C1659 C3555 ) C1671_=_C1918( C1671 C1918 ) C1671_=_C2040( C1671 C2040 ) C1671_=_C2219( C1671 C2219 ) C1671_=_C2357( C1671 C2357 ) C1671_=_C2725( C1671 C2725 ) \nC1671_=_C2961( C1671 C2961 ) C1671_=_C3202( C1671 C3202 ) C1671_=_C3317( C1671 C3317 ) C1671_=_C3552( C1671 C3552 ) C1671_=_C3643( C1671 C3643 ) C1671_=_C3683( C1671 C3683 ) \nC1671_=_C3834( C1671 C3834 ) C1671_=_C3844( C1671 C3844 ) C1671_=_C3855( C1671 C3855 ) C1671_=_C3946( C1671 C3946 ) C1671_=_C3975( C1671 C3975 ) C1671_=_C3982( C1671 C3982 ) \nC1671_=_C4054( C1671 C4054 ) C1671_=_C4058( C1671 C4058 ) C1690_=_C1817( C1690 C1817 ) C1690_=_C1919( C1690 C1919 ) C1690_=_C2044( C1690 C2044 ) C1690_=_C2257( C1690 C2257 ) \nC1690_=_C2324( C1690 C2324 ) C1690_=_C2360( C1690 C2360 ) C1690_=_C2555( C1690 C2555 ) C1690_=_C2726( C1690 C2726 ) C1690_=_C3152( C1690 C3152 ) C1690_=_C3217( C1690 C3217 ) \nC1690_=_C3320( C1690 C3320 ) C1690_=_C3401( C1690 C3401 ) C1690_=_C3481( C1690 C3481 ) C1690_=_C3826( C1690 C3826 ) C1690_=_C3835( C1690 C3835 ) C1690_=_C3941( C1690 C3941 ) \nC1690_=_C4036( C1690 C4036 ) C1690_=_C4056( C1690 C4056 ) C1690_=_C4058( C1690 C4058 ) C1690_=_C4073( C1690 C4073 ) C1690_=_C4091( C1690 C4091 ) C1690_=_C4093( C1690 C4093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2( C1755 C1772 ) C1755_=_C2337( C1755 C2337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1770( C1756 C1770 ) C1756_=_C1772( C1756 C1772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2( C1757 C1772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2( C1758 C1772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2( C1759 C1772 ) C1760_=_C1761( C1760 C1761 ) \nC1760_=_C1762( C1760 C1762 ) C1760_=_C1763( C1760 C1763 ) C1760_=_C1764( C1760 C1764 ) C1760_=_C1765( C1760 C1765 ) C1760_=_C1766( C1760 C1766 ) C1760_=_C1767( C1760 C1767 ) \nC1760_=_C1768( C1760 C1768 ) C1760_=_C1769( C1760 C1769 ) C1760_=_C1770( C1760 C1770 ) C1760_=_C1772( C1760 C1772 ) C1761_=_C1762( C1761 C1762 ) C1761_=_C1763( C1761 C1763 ) \nC1761_=_C1764( C1761 C1764 ) C1761_=_C1765( C1761 C1765 ) C1761_=_C1766( C1761 C1766 ) C1761_=_C1767( C1761 C1767 ) C1761_=_C1768( C1761 C1768 ) C1761_=_C1769( C1761 C1769 ) \nC1761_=_C1770( C1761 C1770 ) C1761_=_C1772( C1761 C1772 ) C1762_=_C1763( C1762 C1763 ) C1762_=_C1764( C1762 C1764 ) C1762_=_C1765( C1762 C1765 ) C1762_=_C1766( C1762 C1766 ) \nC1762_=_C1767( C1762 C1767 ) C1762_=_C1768( C1762 C1768 ) C1762_=_C1769( C1762 C1769 ) C1762_=_C1770( C1762 C1770 ) C1762_=_C1772( C1762 C1772 ) C1762_=_C3202( C1762 C3202 ) \nC1763_=_C1764( C1763 C1764 ) C1763_=_C1765( C1763 C1765 ) C1763_=_C1766( C1763 C1766 ) C1763_=_C1767( C1763 C1767 ) C1763_=_C1768( C1763 C1768 ) C1763_=_C1769( C1763 C1769 ) \nC1763_=_C1770( C1763 C1770 ) C1763_=_C1772( C1763 C1772 ) C1764_=_C1765( C1764 C1765 ) C1764_=_C1766( C1764 C1766 ) C1764_=_C1767( C1764 C1767 ) C1764_=_C1768( C1764 C1768 ) \nC1764_=_C1769( C1764 C1769 ) C1764_=_C1770( C1764 C1770 ) C1764_=_C1772( C1764 C1772 ) C1764_=_C1807( C1764 C1807 ) C1764_=_C2010( C1764 C2010 ) C1764_=_C2313( C1764 C2313 ) \nC1764_=_C2337( C1764 C2337 ) C1764_=_C2539( C1764 C2539 ) C1764_=_C2563( C1764 C2563 ) C1764_=_C2815( C1764 C2815 ) C1764_=_C3280( C1764 C3280 ) C1764_=_C3470( C1764 C3470 ) \nC1764_=_C3526( C1764 C3526 ) C1764_=_C3543( C1764 C3543 ) C1764_=_C3544( C1764 C3544 ) C1764_=_C3545( C1764 C3545 ) C1764_=_C3546( C1764 C3546 ) C1764_=_C3547( C1764 C3547 ) \nC1764_=_C3548( C1764 C3548 ) C1764_=_C3549( C1764 C3549 ) C1764_=_C3550( C1764 C3550 ) C1764_=_C3551( C1764 C3551 ) C1764_=_C3552( C1764 C3552 ) C1764_=_C3553( C1764 C3553 ) \nC1764_=_C3555( C1764 C3555 ) C1765_=_C1766( C1765 C1766 ) C1765_=_C1767( C1765 C1767 ) C1765_=_C1768( C1765 C1768 ) C1765_=_C1769( C1765 C1769 ) C1765_=_C1770( C1765 C1770 ) \nC1765_=_C1772( C1765 C1772 ) C1765_=_C3543( C1765 C3543 ) C1765_=_C3643( C1765 C3643 ) C1766_=_C1767( C1766 C1767 ) C1766_=_C1768( C1766 C1768 ) C1766_=_C1769( C1766 C1769 ) \nC1766_=_C1770( C1766 C1770 ) C1766_=_C1772( C1766 C1772 ) C1766_=_C3544( C1766 C3544 ) C1766_=_C3683( C1766 C3683 ) C1767_=_C1768( C1767 C1768 ) C1767_=_C1769( C1767 C1769 ) \nC1767_=_C1770( C1767 C1770 ) C1767_=_C1772( C1767 C1772 ) C1767_=_C3545( C1767 C3545 ) C1768_=_C1769( C1768 C1769 ) C1768_=_C1770( C1768 C1770 ) C1768_=_C1772( C1768 C1772 ) \nC1769_=_C1770( C1769 C1770 ) C1769_=_C1772( C1769 C1772 ) C1769_=_C3550( C1769 C3550 ) C1769_=_C3982( C1769 C3982 ) C1770_=_C1772( C1770 C1772 ) C1807_=_C1817( C1807 C1817 ) \nC1807_=_C2010( C1807 C2010 ) C1807_=_C2313( C1807 C2313 ) C1807_=_C2337(</w:t>
      </w:r>
    </w:p>
    <w:p>
      <w:pPr>
        <w:pStyle w:val="PreformattedText"/>
        <w:bidi w:val="0"/>
        <w:spacing w:before="0" w:after="0"/>
        <w:jc w:val="left"/>
        <w:rPr/>
      </w:pPr>
      <w:r>
        <w:rPr/>
        <w:t xml:space="preserve"> </w:t>
      </w:r>
      <w:r>
        <w:rPr/>
        <w:t>C1807 C2337 ) C1807_=_C2539( C1807 C2539 ) C1807_=_C2563( C1807 C2563 ) C1807_=_C2815( C1807 C2815 ) \nC1807_=_C3280( C1807 C3280 ) C1807_=_C3470( C1807 C3470 ) C1807_=_C3526( C1807 C3526 ) C1807_=_C3543( C1807 C3543 ) C1807_=_C3544( C1807 C3544 ) C1807_=_C3545( C1807 C3545 ) \nC1807_=_C3546( C1807 C3546 ) C1807_=_C3547( C1807 C3547 ) C1807_=_C3548( C1807 C3548 ) C1807_=_C3549( C1807 C3549 ) C1807_=_C3550( C1807 C3550 ) C1807_=_C3551( C1807 C3551 ) \nC1807_=_C3552( C1807 C3552 ) C1807_=_C3553( C1807 C3553 ) C1807_=_C3555( C1807 C3555 ) C1817_=_C1919( C1817 C1919 ) C1817_=_C2044( C1817 C2044 ) C1817_=_C2257( C1817 C2257 ) \nC1817_=_C2324( C1817 C2324 ) C1817_=_C2360( C1817 C2360 ) C1817_=_C2555( C1817 C2555 ) C1817_=_C2726( C1817 C2726 ) C1817_=_C3152( C1817 C3152 ) C1817_=_C3217( C1817 C3217 ) \nC1817_=_C3320( C1817 C3320 ) C1817_=_C3401( C1817 C3401 ) C1817_=_C3481( C1817 C3481 ) C1817_=_C3826( C1817 C3826 ) C1817_=_C3835( C1817 C3835 ) C1817_=_C3941( C1817 C3941 ) \nC1817_=_C4036( C1817 C4036 ) C1817_=_C4056( C1817 C4056 ) C1817_=_C4058( C1817 C4058 ) C1817_=_C4073( C1817 C4073 ) C1817_=_C4091( C1817 C4091 ) C1817_=_C4093( C1817 C4093 ) \nC1918_=_C1919( C1918 C1919 ) C1918_=_C2040( C1918 C2040 ) C1918_=_C2219( C1918 C2219 ) C1918_=_C2357( C1918 C2357 ) C1918_=_C2725( C1918 C2725 ) C1918_=_C2961( C1918 C2961 ) \nC1918_=_C3202( C1918 C3202 ) C1918_=_C3317( C1918 C3317 ) C1918_=_C3552( C1918 C3552 ) C1918_=_C3643( C1918 C3643 ) C1918_=_C3683( C1918 C3683 ) C1918_=_C3834( C1918 C3834 ) \nC1918_=_C3844( C1918 C3844 ) C1918_=_C3855( C1918 C3855 ) C1918_=_C3946( C1918 C3946 ) C1918_=_C3975( C1918 C3975 ) C1918_=_C3982( C1918 C3982 ) C1918_=_C4054( C1918 C4054 ) \nC1918_=_C4058( C1918 C4058 ) C1919_=_C2044( C1919 C2044 ) C1919_=_C2257( C1919 C2257 ) C1919_=_C2324( C1919 C2324 ) C1919_=_C2360( C1919 C2360 ) C1919_=_C2555( C1919 C2555 ) \nC1919_=_C2726( C1919 C2726 ) C1919_=_C3152( C1919 C3152 ) C1919_=_C3217( C1919 C3217 ) C1919_=_C3320( C1919 C3320 ) C1919_=_C3401( C1919 C3401 ) C1919_=_C3481( C1919 C3481 ) \nC1919_=_C3826( C1919 C3826 ) C1919_=_C3835( C1919 C3835 ) C1919_=_C3941( C1919 C3941 ) C1919_=_C4036( C1919 C4036 ) C1919_=_C4056( C1919 C4056 ) C1919_=_C4058( C1919 C4058 ) \nC1919_=_C4073( C1919 C4073 ) C1919_=_C4091( C1919 C4091 ) C1919_=_C4093( C1919 C4093 ) C2010_=_C2313( C2010 C2313 ) C2010_=_C2337( C2010 C2337 ) C2010_=_C2539( C2010 C2539 ) \nC2010_=_C2563( C2010 C2563 ) C2010_=_C2815( C2010 C2815 ) C2010_=_C3280( C2010 C3280 ) C2010_=_C3470( C2010 C3470 ) C2010_=_C3526( C2010 C3526 ) C2010_=_C3543( C2010 C3543 ) \nC2010_=_C3544( C2010 C3544 ) C2010_=_C3545( C2010 C3545 ) C2010_=_C3546( C2010 C3546 ) C2010_=_C3547( C2010 C3547 ) C2010_=_C3548( C2010 C3548 ) C2010_=_C3549( C2010 C3549 ) \nC2010_=_C3550( C2010 C3550 ) C2010_=_C3551( C2010 C3551 ) C2010_=_C3552( C2010 C3552 ) C2010_=_C3553( C2010 C3553 ) C2010_=_C3555( C2010 C3555 ) C2040_=_C2044( C2040 C2044 ) \nC2040_=_C2219( C2040 C2219 ) C2040_=_C2357( C2040 C2357 ) C2040_=_C2725( C2040 C2725 ) C2040_=_C2961( C2040 C2961 ) C2040_=_C3202( C2040 C3202 ) C2040_=_C3317( C2040 C3317 ) \nC2040_=_C3552( C2040 C3552 ) C2040_=_C3643( C2040 C3643 ) C2040_=_C3683( C2040 C3683 ) C2040_=_C3834( C2040 C3834 ) C2040_=_C3844( C2040 C3844 ) C2040_=_C3855( C2040 C3855 ) \nC2040_=_C3946( C2040 C3946 ) C2040_=_C3975( C2040 C3975 ) C2040_=_C3982( C2040 C3982 ) C2040_=_C4054( C2040 C4054 ) C2040_=_C4058( C2040 C4058 ) C2044_=_C2257( C2044 C2257 ) \nC2044_=_C2324( C2044 C2324 ) C2044_=_C2360( C2044 C2360 ) C2044_=_C2555( C2044 C2555 ) C2044_=_C2726( C2044 C2726 ) C2044_=_C3152( C2044 C3152 ) C2044_=_C3217( C2044 C3217 ) \nC2044_=_C3320( C2044 C3320 ) C2044_=_C3401( C2044 C3401 ) C2044_=_C3481( C2044 C3481 ) C2044_=_C3826( C2044 C3826 ) C2044_=_C3835( C2044 C3835 ) C2044_=_C3941( C2044 C3941 ) \nC2044_=_C4036( C2044 C4036 ) C2044_=_C4056( C2044 C4056 ) C2044_=_C4058( C2044 C4058 ) C2044_=_C4073( C2044 C4073 ) C2044_=_C4091( C2044 C4091 ) C2044_=_C4093( C2044 C4093 ) \nC2219_=_C2357( C2219 C2357 ) C2219_=_C2725( C2219 C2725 ) C2219_=_C2961( C2219 C2961 ) C2219_=_C3202( C2219 C3202 ) C2219_=_C3317( C2219 C3317 ) C2219_=_C3552( C2219 C3552 ) \nC2219_=_C3643( C2219 C3643 ) C2219_=_C3683( C2219 C3683 ) C2219_=_C3834( C2219 C3834 ) C2219_=_C3844( C2219 C3844 ) C2219_=_C3855( C2219 C3855 ) C2219_=_C3946( C2219 C3946 ) \nC2219_=_C3975( C2219 C3975 ) C2219_=_C3982( C2219 C3982 ) C2219_=_C4054( C2219 C4054 ) C2219_=_C4058( C2219 C4058 ) C2257_=_C2324( C2257 C2324 ) C2257_=_C2360( C2257 C2360 ) \nC2257_=_C2555( C2257 C2555 ) C2257_=_C2726( C2257 C2726 ) C2257_=_C3152( C2257 C3152 ) C2257_=_C3217( C2257 C3217 ) C2257_=_C3320( C2257 C3320 ) C2257_=_C3401( C2257 C3401 ) \nC2257_=_C3481( C2257 C3481 ) C2257_=_C3826( C2257 C3826 ) C2257_=_C3835( C2257 C3835 ) C2257_=_C3941( C2257 C3941 ) C2257_=_C4036( C2257 C4036 ) C2257_=_C4056( C2257 C4056 ) \nC2257_=_C4058( C2257 C4058 ) C2257_=_C4073( C2257 C4073 ) C2257_=_C4091( C2257 C4091 ) C2257_=_C4093( C2257 C4093 ) C2313_=_C2324( C2313 C2324 ) C2313_=_C2337( C2313 C2337 ) \nC2313_=_C2539( C2313 C2539 ) C2313_=_C2563( C2313 C2563 ) C2313_=_C2815( C2313 C2815 ) C2313_=_C3280( C2313 C3280 ) C2313_=_C3470( C2313 C3470 ) C2313_=_C3526( C2313 C3526 ) \nC2313_=_C3543( C2313 C3543 ) C2313_=_C3544( C2313 C3544 ) C2313_=_C3545( C2313 C3545 ) C2313_=_C3546( C2313 C3546 ) C2313_=_C3547( C2313 C3547 ) C2313_=_C3548( C2313 C3548 ) \nC2313_=_C3549( C2313 C3549 ) C2313_=_C3550( C2313 C3550 ) C2313_=_C3551( C2313 C3551 ) C2313_=_C3552( C2313 C3552 ) C2313_=_C3553( C2313 C3553 ) C2313_=_C3555( C2313 C3555 ) \nC2324_=_C2360( C2324 C2360 ) C2324_=_C2555( C2324 C2555 ) C2324_=_C2726( C2324 C2726 ) C2324_=_C3152( C2324 C3152 ) C2324_=_C3217( C2324 C3217 ) C2324_=_C3320( C2324 C3320 ) \nC2324_=_C3401( C2324 C3401 ) C2324_=_C3481( C2324 C3481 ) C2324_=_C3826( C2324 C3826 ) C2324_=_C3835( C2324 C3835 ) C2324_=_C3941( C2324 C3941 ) C2324_=_C4036( C2324 C4036 ) \nC2324_=_C4056( C2324 C4056 ) C2324_=_C4058( C2324 C4058 ) C2324_=_C4073( C2324 C4073 ) C2324_=_C4091( C2324 C4091 ) C2324_=_C4093( C2324 C4093 ) C2337_=_C2539( C2337 C2539 ) \nC2337_=_C2563( C2337 C2563 ) C2337_=_C2815( C2337 C2815 ) C2337_=_C3280( C2337 C3280 ) C2337_=_C3470( C2337 C3470 ) C2337_=_C3526( C2337 C3526 ) C2337_=_C3543( C2337 C3543 ) \nC2337_=_C3544( C2337 C3544 ) C2337_=_C3545( C2337 C3545 ) C2337_=_C3546( C2337 C3546 ) C2337_=_C3547( C2337 C3547 ) C2337_=_C3548( C2337 C3548 ) C2337_=_C3549( C2337 C3549 ) \nC2337_=_C3550( C2337 C3550 ) C2337_=_C3551( C2337 C3551 ) C2337_=_C3552( C2337 C3552 ) C2337_=_C3553( C2337 C3553 ) C2337_=_C3555( C2337 C3555 ) C2357_=_C2360( C2357 C2360 ) \nC2357_=_C2725( C2357 C2725 ) C2357_=_C2961( C2357 C2961 ) C2357_=_C3202( C2357 C3202 ) C2357_=_C3317( C2357 C3317 ) C2357_=_C3552( C2357 C3552 ) C2357_=_C3643( C2357 C3643 ) \nC2357_=_C3683( C2357 C3683 ) C2357_=_C3834( C2357 C3834 ) C2357_=_C3844( C2357 C3844 ) C2357_=_C3855( C2357 C3855 ) C2357_=_C3946( C2357 C3946 ) C2357_=_C3975( C2357 C3975 ) \nC2357_=_C3982( C2357 C3982 ) C2357_=_C4054( C2357 C4054 ) C2357_=_C4058( C2357 C4058 ) C2360_=_C2555( C2360 C2555 ) C2360_=_C2726( C2360 C2726 ) C2360_=_C3152( C2360 C3152 ) \nC2360_=_C3217( C2360 C3217 ) C2360_=_C3320( C2360 C3320 ) C2360_=_C3401( C2360 C3401 ) C2360_=_C3481( C2360 C3481 ) C2360_=_C3826( C2360 C3826 ) C2360_=_C3835( C2360 C3835 ) \nC2360_=_C3941( C2360 C3941 ) C2360_=_C4036( C2360 C4036 ) C2360_=_C4056( C2360 C4056 ) C2360_=_C4058( C2360 C4058 ) C2360_=_C4073( C2360 C4073 ) C2360_=_C4091( C2360 C4091 ) \nC2360_=_C4093( C2360 C4093 ) C2539_=_C2555( C2539 C2555 ) C2539_=_C2563( C2539 C2563 ) C2539_=_C2815( C2539 C2815 ) C2539_=_C3280( C2539 C3280 ) C2539_=_C3470( C2539 C3470 ) \nC2539_=_C3526( C2539 C3526 ) C2539_=_C3543( C2539 C3543 ) C2539_=_C3544( C2539 C3544 ) C2539_=_C3545( C2539 C3545 ) C2539_=_C3546( C2539 C3546 ) C2539_=_C3547( C2539 C3547 ) \nC2539_=_C3548( C2539 C3548 ) C2539_=_C3549( C2539 C3549 ) C2539_=_C3550( C2539 C3550 ) C2539_=_C3551( C2539 C3551 ) C2539_=_C3552( C2539 C3552 ) C2539_=_C3553( C2539 C3553 ) \nC2539_=_C3555( C2539 C3555 ) C2555_=_C2726( C2555 C2726 ) C2555_=_C3152( C2555 C3152 ) C2555_=_C3217( C2555 C3217 ) C2555_=_C3320( C2555 C3320 ) C2555_=_C3401( C2555 C3401 ) \nC2555_=_C3481( C2555 C3481 ) C2555_=_C3826( C2555 C3826 ) C2555_=_C3835( C2555 C3835 ) C2555_=_C3941( C2555 C3941 ) C2555_=_C4036( C2555 C4036 ) C2555_=_C4056( C2555 C4056 ) \nC2555_=_C4058( C2555 C4058 ) C2555_=_C4073( C2555 C4073 ) C2555_=_C4091( C2555 C4091 ) C2555_=_C4093( C2555 C4093 ) C2563_=_C2815( C2563 C2815 ) C2563_=_C3280( C2563 C3280 ) \nC2563_=_C3470( C2563 C3470 ) C2563_=_C3526( C2563 C3526 ) C2563_=_C3543( C2563 C3543 ) C2563_=_C3544( C2563 C3544 ) C2563_=_C3545( C2563 C3545 ) C2563_=_C3546( C2563 C3546 ) \nC2563_=_C3547( C2563 C3547 ) C2563_=_C3548( C2563 C3548 ) C2563_=_C3549( C2563 C3549 ) C2563_=_C3550( C2563 C3550 ) C2563_=_C3551( C2563 C3551 ) C2563_=_C3552( C2563 C3552 ) \nC2563_=_C3553( C2563 C3553 ) C2563_=_C3555( C2563 C3555 ) C2725_=_C2726( C2725 C2726 ) C2725_=_C2961( C2725 C2961 ) C2725_=_C3202( C2725 C3202 ) C2725_=_C3317( C2725 C3317 ) \nC2725_=_C3552( C2725 C3552 ) C2725_=_C3643( C2725 C3643 ) C2725_=_C3683( C2725 C3683 ) C2725_=_C3834( C2725 C3834 ) C2725_=_C3844( C2725 C3844 ) C2725_=_C3855( C2725 C3855 ) \nC2725_=_C3946( C2725 C3946 ) C2725_=_C3975( C2725 C3975 ) C2725_=_C3982( C2725 C3982 ) C2725_=_C4054( C2725 C4054 ) C2725_=_C4058( C2725 C4058 ) C2726_=_C3152( C2726 C3152 ) \nC2726_=_C3217( C2726 C3217 ) C2726_=_C3320( C2726 C3320 ) C2726_=_C3401( C2726 C3401 ) C2726_=_C3481( C2726 C3481 ) C2726_=_C3826( C2726 C3826 ) C2726_=_C3835( C2726 C3835 ) \nC2726_=_C3941( C2726 C3941 ) C2726_=_C4036( C2726 C4036 ) C2726_=_C4056( C2726 C4056 ) C2726_=_C4058( C2726 C4058 ) C2726_=_C4073( C2726 C4073 ) C2726_=_C4091( C2726 C4091 ) \nC2726_=_C4093( C2726 C4093 ) C2815_=_C3280( C2815 C3280 ) C2815_=_C3470( C2815 C3470 ) C2815_=_C3526( C2815 C3526 ) C2815_=_C3543(</w:t>
      </w:r>
    </w:p>
    <w:p>
      <w:pPr>
        <w:pStyle w:val="PreformattedText"/>
        <w:bidi w:val="0"/>
        <w:spacing w:before="0" w:after="0"/>
        <w:jc w:val="left"/>
        <w:rPr/>
      </w:pPr>
      <w:r>
        <w:rPr/>
        <w:t xml:space="preserve"> </w:t>
      </w:r>
      <w:r>
        <w:rPr/>
        <w:t>C2815 C3543 ) C2815_=_C3544( C2815 C3544 ) \nC2815_=_C3545( C2815 C3545 ) C2815_=_C3546( C2815 C3546 ) C2815_=_C3547( C2815 C3547 ) C2815_=_C3548( C2815 C3548 ) C2815_=_C3549( C2815 C3549 ) C2815_=_C3550( C2815 C3550 ) \nC2815_=_C3551( C2815 C3551 ) C2815_=_C3552( C2815 C3552 ) C2815_=_C3553( C2815 C3553 ) C2815_=_C3555( C2815 C3555 ) C2961_=_C3202( C2961 C3202 ) C2961_=_C3317( C2961 C3317 ) \nC2961_=_C3552( C2961 C3552 ) C2961_=_C3643( C2961 C3643 ) C2961_=_C3683( C2961 C3683 ) C2961_=_C3834( C2961 C3834 ) C2961_=_C3844( C2961 C3844 ) C2961_=_C3855( C2961 C3855 ) \nC2961_=_C3946( C2961 C3946 ) C2961_=_C3975( C2961 C3975 ) C2961_=_C3982( C2961 C3982 ) C2961_=_C4054( C2961 C4054 ) C2961_=_C4058( C2961 C4058 ) C3152_=_C3217( C3152 C3217 ) \nC3152_=_C3320( C3152 C3320 ) C3152_=_C3401( C3152 C3401 ) C3152_=_C3481( C3152 C3481 ) C3152_=_C3826( C3152 C3826 ) C3152_=_C3835( C3152 C3835 ) C3152_=_C3941( C3152 C3941 ) \nC3152_=_C4036( C3152 C4036 ) C3152_=_C4056( C3152 C4056 ) C3152_=_C4058( C3152 C4058 ) C3152_=_C4073( C3152 C4073 ) C3152_=_C4091( C3152 C4091 ) C3152_=_C4093( C3152 C4093 ) \nC3202_=_C3317( C3202 C3317 ) C3202_=_C3552( C3202 C3552 ) C3202_=_C3643( C3202 C3643 ) C3202_=_C3683( C3202 C3683 ) C3202_=_C3834( C3202 C3834 ) C3202_=_C3844( C3202 C3844 ) \nC3202_=_C3855( C3202 C3855 ) C3202_=_C3946( C3202 C3946 ) C3202_=_C3975( C3202 C3975 ) C3202_=_C3982( C3202 C3982 ) C3202_=_C4054( C3202 C4054 ) C3202_=_C4058( C3202 C4058 ) \nC3217_=_C3320( C3217 C3320 ) C3217_=_C3401( C3217 C3401 ) C3217_=_C3481( C3217 C3481 ) C3217_=_C3826( C3217 C3826 ) C3217_=_C3835( C3217 C3835 ) C3217_=_C3941( C3217 C3941 ) \nC3217_=_C4036( C3217 C4036 ) C3217_=_C4056( C3217 C4056 ) C3217_=_C4058( C3217 C4058 ) C3217_=_C4073( C3217 C4073 ) C3217_=_C4091( C3217 C4091 ) C3217_=_C4093( C3217 C4093 ) \nC3280_=_C3470( C3280 C3470 ) C3280_=_C3526( C3280 C3526 ) C3280_=_C3543( C3280 C3543 ) C3280_=_C3544( C3280 C3544 ) C3280_=_C3545( C3280 C3545 ) C3280_=_C3546( C3280 C3546 ) \nC3280_=_C3547( C3280 C3547 ) C3280_=_C3548( C3280 C3548 ) C3280_=_C3549( C3280 C3549 ) C3280_=_C3550( C3280 C3550 ) C3280_=_C3551( C3280 C3551 ) C3280_=_C3552( C3280 C3552 ) \nC3280_=_C3553( C3280 C3553 ) C3280_=_C3555( C3280 C3555 ) C3317_=_C3320( C3317 C3320 ) C3317_=_C3552( C3317 C3552 ) C3317_=_C3643( C3317 C3643 ) C3317_=_C3683( C3317 C3683 ) \nC3317_=_C3834( C3317 C3834 ) C3317_=_C3844( C3317 C3844 ) C3317_=_C3855( C3317 C3855 ) C3317_=_C3946( C3317 C3946 ) C3317_=_C3975( C3317 C3975 ) C3317_=_C3982( C3317 C3982 ) \nC3317_=_C4054( C3317 C4054 ) C3317_=_C4058( C3317 C4058 ) C3320_=_C3401( C3320 C3401 ) C3320_=_C3481( C3320 C3481 ) C3320_=_C3826( C3320 C3826 ) C3320_=_C3835( C3320 C3835 ) \nC3320_=_C3941( C3320 C3941 ) C3320_=_C4036( C3320 C4036 ) C3320_=_C4056( C3320 C4056 ) C3320_=_C4058( C3320 C4058 ) C3320_=_C4073( C3320 C4073 ) C3320_=_C4091( C3320 C4091 ) \nC3320_=_C4093( C3320 C4093 ) C3401_=_C3481( C3401 C3481 ) C3401_=_C3826( C3401 C3826 ) C3401_=_C3835( C3401 C3835 ) C3401_=_C3941( C3401 C3941 ) C3401_=_C4036( C3401 C4036 ) \nC3401_=_C4056( C3401 C4056 ) C3401_=_C4058( C3401 C4058 ) C3401_=_C4073( C3401 C4073 ) C3401_=_C4091( C3401 C4091 ) C3401_=_C4093( C3401 C4093 ) C3470_=_C3481( C3470 C3481 ) \nC3470_=_C3526( C3470 C3526 ) C3470_=_C3543( C3470 C3543 ) C3470_=_C3544( C3470 C3544 ) C3470_=_C3545( C3470 C3545 ) C3470_=_C3546( C3470 C3546 ) C3470_=_C3547( C3470 C3547 ) \nC3470_=_C3548( C3470 C3548 ) C3470_=_C3549( C3470 C3549 ) C3470_=_C3550( C3470 C3550 ) C3470_=_C3551( C3470 C3551 ) C3470_=_C3552( C3470 C3552 ) C3470_=_C3553( C3470 C3553 ) \nC3470_=_C3555( C3470 C3555 ) C3481_=_C3826( C3481 C3826 ) C3481_=_C3835( C3481 C3835 ) C3481_=_C3941( C3481 C3941 ) C3481_=_C4036( C3481 C4036 ) C3481_=_C4056( C3481 C4056 ) \nC3481_=_C4058( C3481 C4058 ) C3481_=_C4073( C3481 C4073 ) C3481_=_C4091( C3481 C4091 ) C3481_=_C4093( C3481 C4093 ) C3526_=_C3543( C3526 C3543 ) C3526_=_C3544( C3526 C3544 ) \nC3526_=_C3545( C3526 C3545 ) C3526_=_C3546( C3526 C3546 ) C3526_=_C3547( C3526 C3547 ) C3526_=_C3548( C3526 C3548 ) C3526_=_C3549( C3526 C3549 ) C3526_=_C3550( C3526 C3550 ) \nC3526_=_C3551( C3526 C3551 ) C3526_=_C3552( C3526 C3552 ) C3526_=_C3553( C3526 C3553 ) C3526_=_C3555( C3526 C3555 ) C3543_=_C3544( C3543 C3544 ) C3543_=_C3545( C3543 C3545 ) \nC3543_=_C3546( C3543 C3546 ) C3543_=_C3547( C3543 C3547 ) C3543_=_C3548( C3543 C3548 ) C3543_=_C3549( C3543 C3549 ) C3543_=_C3550( C3543 C3550 ) C3543_=_C3551( C3543 C3551 ) \nC3543_=_C3552( C3543 C3552 ) C3543_=_C3553( C3543 C3553 ) C3543_=_C3555( C3543 C3555 ) C3543_=_C3643( C3543 C3643 ) C3544_=_C3545( C3544 C3545 ) C3544_=_C3546( C3544 C3546 ) \nC3544_=_C3547( C3544 C3547 ) C3544_=_C3548( C3544 C3548 ) C3544_=_C3549( C3544 C3549 ) C3544_=_C3550( C3544 C3550 ) C3544_=_C3551( C3544 C3551 ) C3544_=_C3552( C3544 C3552 ) \nC3544_=_C3553( C3544 C3553 ) C3544_=_C3555( C3544 C3555 ) C3544_=_C3683( C3544 C3683 ) C3545_=_C3546( C3545 C3546 ) C3545_=_C3547( C3545 C3547 ) C3545_=_C3548( C3545 C3548 ) \nC3545_=_C3549( C3545 C3549 ) C3545_=_C3550( C3545 C3550 ) C3545_=_C3551( C3545 C3551 ) C3545_=_C3552( C3545 C3552 ) C3545_=_C3553( C3545 C3553 ) C3545_=_C3555( C3545 C3555 ) \nC3546_=_C3547( C3546 C3547 ) C3546_=_C3548( C3546 C3548 ) C3546_=_C3549( C3546 C3549 ) C3546_=_C3550( C3546 C3550 ) C3546_=_C3551( C3546 C3551 ) C3546_=_C3552( C3546 C3552 ) \nC3546_=_C3553( C3546 C3553 ) C3546_=_C3555( C3546 C3555 ) C3546_=_C3826( C3546 C3826 ) C3547_=_C3548( C3547 C3548 ) C3547_=_C3549( C3547 C3549 ) C3547_=_C3550( C3547 C3550 ) \nC3547_=_C3551( C3547 C3551 ) C3547_=_C3552( C3547 C3552 ) C3547_=_C3553( C3547 C3553 ) C3547_=_C3555( C3547 C3555 ) C3548_=_C3549( C3548 C3549 ) C3548_=_C3550( C3548 C3550 ) \nC3548_=_C3551( C3548 C3551 ) C3548_=_C3552( C3548 C3552 ) C3548_=_C3553( C3548 C3553 ) C3548_=_C3555( C3548 C3555 ) C3549_=_C3550( C3549 C3550 ) C3549_=_C3551( C3549 C3551 ) \nC3549_=_C3552( C3549 C3552 ) C3549_=_C3553( C3549 C3553 ) C3549_=_C3555( C3549 C3555 ) C3549_=_C3941( C3549 C3941 ) C3550_=_C3551( C3550 C3551 ) C3550_=_C3552( C3550 C3552 ) \nC3550_=_C3553( C3550 C3553 ) C3550_=_C3555( C3550 C3555 ) C3550_=_C3982( C3550 C3982 ) C3551_=_C3552( C3551 C3552 ) C3551_=_C3553( C3551 C3553 ) C3551_=_C3555( C3551 C3555 ) \nC3552_=_C3553( C3552 C3553 ) C3552_=_C3555( C3552 C3555 ) C3552_=_C3643( C3552 C3643 ) C3552_=_C3683( C3552 C3683 ) C3552_=_C3834( C3552 C3834 ) C3552_=_C3844( C3552 C3844 ) \nC3552_=_C3855( C3552 C3855 ) C3552_=_C3946( C3552 C3946 ) C3552_=_C3975( C3552 C3975 ) C3552_=_C3982( C3552 C3982 ) C3552_=_C4054( C3552 C4054 ) C3552_=_C4058( C3552 C4058 ) \nC3553_=_C3555( C3553 C3555 ) C3553_=_C4091( C3553 C4091 ) C3555_=_C4093( C3555 C4093 ) C3643_=_C3683( C3643 C3683 ) C3643_=_C3834( C3643 C3834 ) C3643_=_C3844( C3643 C3844 ) \nC3643_=_C3855( C3643 C3855 ) C3643_=_C3946( C3643 C3946 ) C3643_=_C3975( C3643 C3975 ) C3643_=_C3982( C3643 C3982 ) C3643_=_C4054( C3643 C4054 ) C3643_=_C4058( C3643 C4058 ) \nC3683_=_C3834( C3683 C3834 ) C3683_=_C3844( C3683 C3844 ) C3683_=_C3855( C3683 C3855 ) C3683_=_C3946( C3683 C3946 ) C3683_=_C3975( C3683 C3975 ) C3683_=_C3982( C3683 C3982 ) \nC3683_=_C4054( C3683 C4054 ) C3683_=_C4058( C3683 C4058 ) C3826_=_C3835( C3826 C3835 ) C3826_=_C3941( C3826 C3941 ) C3826_=_C4036( C3826 C4036 ) C3826_=_C4056( C3826 C4056 ) \nC3826_=_C4058( C3826 C4058 ) C3826_=_C4073( C3826 C4073 ) C3826_=_C4091( C3826 C4091 ) C3826_=_C4093( C3826 C4093 ) C3834_=_C3835( C3834 C3835 ) C3834_=_C3844( C3834 C3844 ) \nC3834_=_C3855( C3834 C3855 ) C3834_=_C3946( C3834 C3946 ) C3834_=_C3975( C3834 C3975 ) C3834_=_C3982( C3834 C3982 ) C3834_=_C4054( C3834 C4054 ) C3834_=_C4058( C3834 C4058 ) \nC3835_=_C3941( C3835 C3941 ) C3835_=_C4036( C3835 C4036 ) C3835_=_C4056( C3835 C4056 ) C3835_=_C4058( C3835 C4058 ) C3835_=_C4073( C3835 C4073 ) C3835_=_C4091( C3835 C4091 ) \nC3835_=_C4093( C3835 C4093 ) C3844_=_C3855( C3844 C3855 ) C3844_=_C3946( C3844 C3946 ) C3844_=_C3975( C3844 C3975 ) C3844_=_C3982( C3844 C3982 ) C3844_=_C4054( C3844 C4054 ) \nC3844_=_C4058( C3844 C4058 ) C3855_=_C3946( C3855 C3946 ) C3855_=_C3975( C3855 C3975 ) C3855_=_C3982( C3855 C3982 ) C3855_=_C4054( C3855 C4054 ) C3855_=_C4058( C3855 C4058 ) \nC3941_=_C4036( C3941 C4036 ) C3941_=_C4056( C3941 C4056 ) C3941_=_C4058( C3941 C4058 ) C3941_=_C4073( C3941 C4073 ) C3941_=_C4091( C3941 C4091 ) C3941_=_C4093( C3941 C4093 ) \nC3946_=_C3975( C3946 C3975 ) C3946_=_C3982( C3946 C3982 ) C3946_=_C4054( C3946 C4054 ) C3946_=_C4058( C3946 C4058 ) C3975_=_C3982( C3975 C3982 ) C3975_=_C4054( C3975 C4054 ) \nC3975_=_C4058( C3975 C4058 ) C3982_=_C4054( C3982 C4054 ) C3982_=_C4058( C3982 C4058 ) C4036_=_C4056( C4036 C4056 ) C4036_=_C4058( C4036 C4058 ) C4036_=_C4073( C4036 C4073 ) \nC4036_=_C4091( C4036 C4091 ) C4036_=_C4093( C4036 C4093 ) C4054_=_C4056( C4054 C4056 ) C4054_=_C4058( C4054 C4058 ) C4056_=_C4058( C4056 C4058 ) C4056_=_C4073( C4056 C4073 ) \nC4056_=_C4091( C4056 C4091 ) C4056_=_C4093( C4056 C4093 ) C4058_=_C4073( C4058 C4073 ) C4058_=_C4091( C4058 C4091 ) C4058_=_C4093( C4058 C4093 ) C4073_=_C4091( C4073 C4091 ) \nC4073_=_C4093( C4073 C4093 ) C4091_=_C4093( C4091 C4093 ) "];88-&gt;115[label="104: C455 C460 C559 C564 C772 \nC779 C790 C930 C997 C1001 C1005 \nC1082 C1096 C1243 C1262 C1369 C1414 \nC1417 C1427 C1439 C1492 C1565 C1588 \nC1601 C1609 C1650 C1659 C1671 C1690 \nC1755 C1756 C1757 C1758 C1759 C1760 \nC1761 C1762 C1763 C1765 C1766 C1767 \nC1768 C1769 C1770 C1772 C1807 C1817 \nC1918 C1919 C2010 C2040 C2044 C2219 \nC2257 C2313 C2324 C2337 C2357 C2360 \nC2539 C2555 C2563 C2725 C2726 C2815 \nC2961 C3152 C3202 C3217 C3280 C3317 \nC3320 C3401 C3470 C3481 C3526 C3543 \nC3544 C3545 C3546 C3547 C3548 C3549 \nC3550 C3551 C3553 C3555 C3643 C3683 \nC3826 C3834 C3835 C3844 C3855 C3941 \nC3946 C3975 C3982 C4036 C4054 C4056 \nC4073 C4091 C4093 \n1344: C455_=_C460 ,C455_=_C559 ,C455_=_C790 ,C455_=_C997 ,C455_=_C1262 ,\nC455_=_C1439 ,C455_=_C1609 ,C455_=_C1671 ,C455_=_C1918 ,C455_=_C2040 ,C455_=_C2219</w:t>
      </w:r>
    </w:p>
    <w:p>
      <w:pPr>
        <w:pStyle w:val="PreformattedText"/>
        <w:bidi w:val="0"/>
        <w:spacing w:before="0" w:after="0"/>
        <w:jc w:val="left"/>
        <w:rPr/>
      </w:pPr>
      <w:r>
        <w:rPr/>
        <w:t xml:space="preserve"> </w:t>
      </w:r>
      <w:r>
        <w:rPr/>
        <w:t>,\nC455_=_C2357 ,C455_=_C2725 ,C455_=_C2961 ,C455_=_C3202 ,C455_=_C3317 ,C455_=_C3643 ,\nC455_=_C3683 ,C455_=_C3834 ,C455_=_C3844 ,C455_=_C3855 ,C455_=_C3946 ,C455_=_C3975 ,\nC455_=_C3982 ,C455_=_C4054 ,C460_=_C930 ,C460_=_C1001 ,C460_=_C1096 ,C460_=_C1414 ,\nC460_=_C1690 ,C460_=_C1817 ,C460_=_C1919 ,C460_=_C2044 ,C460_=_C2257 ,C460_=_C2324 ,\nC460_=_C2360 ,C460_=_C2555 ,C460_=_C2726 ,C460_=_C3152 ,C460_=_C3217 ,C460_=_C3320 ,\nC460_=_C3401 ,C460_=_C3481 ,C460_=_C3826 ,C460_=_C3835 ,C460_=_C3941 ,C460_=_C4036 ,\nC460_=_C4056 ,C460_=_C4073 ,C460_=_C4091 ,C460_=_C4093 ,C559_=_C790 ,C559_=_C997 ,\nC559_=_C1262 ,C559_=_C1439 ,C559_=_C1609 ,C559_=_C1671 ,C559_=_C1918 ,C559_=_C2040 ,\nC559_=_C2219 ,C559_=_C2357 ,C559_=_C2725 ,C559_=_C2961 ,C559_=_C3202 ,C559_=_C3317 ,\nC559_=_C3643 ,C559_=_C3683 ,C559_=_C3834 ,C559_=_C3844 ,C559_=_C3855 ,C559_=_C3946 ,\nC559_=_C3975 ,C559_=_C3982 ,C559_=_C4054 ,C564_=_C772 ,C564_=_C1005 ,C564_=_C1243 ,\nC564_=_C1369 ,C564_=_C1417 ,C564_=_C1492 ,C564_=_C1565 ,C564_=_C1588 ,C564_=_C1650 ,\nC564_=_C1755 ,C564_=_C1756 ,C564_=_C1757 ,C564_=_C1758 ,C564_=_C1759 ,C564_=_C1760 ,\nC564_=_C1761 ,C564_=_C1762 ,C564_=_C1763 ,C564_=_C1765 ,C564_=_C1766 ,C564_=_C1767 ,\nC564_=_C1768 ,C564_=_C1769 ,C564_=_C1770 ,C564_=_C1772 ,C772_=_C779 ,C772_=_C790 ,\nC772_=_C1005 ,C772_=_C1243 ,C772_=_C1369 ,C772_=_C1417 ,C772_=_C1492 ,C772_=_C1565 ,\nC772_=_C1588 ,C772_=_C1650 ,C772_=_C1755 ,C772_=_C1756 ,C772_=_C1757 ,C772_=_C1758 ,\nC772_=_C1759 ,C772_=_C1760 ,C772_=_C1761 ,C772_=_C1762 ,C772_=_C1763 ,C772_=_C1765 ,\nC772_=_C1766 ,C772_=_C1767 ,C772_=_C1768 ,C772_=_C1769 ,C772_=_C1770 ,C772_=_C1772 ,\nC779_=_C790 ,C779_=_C1082 ,C779_=_C1427 ,C779_=_C1601 ,C779_=_C1659 ,C779_=_C1807 ,\nC779_=_C2010 ,C779_=_C2313 ,C779_=_C2337 ,C779_=_C2539 ,C779_=_C2563 ,C779_=_C2815 ,\nC779_=_C3280 ,C779_=_C3470 ,C779_=_C3526 ,C779_=_C3543 ,C779_=_C3544 ,C779_=_C3545 ,\nC779_=_C3546 ,C779_=_C3547 ,C779_=_C3548 ,C779_=_C3549 ,C779_=_C3550 ,C779_=_C3551 ,\nC779_=_C3553 ,C779_=_C3555 ,C790_=_C997 ,C790_=_C1262 ,C790_=_C1439 ,C790_=_C1609 ,\nC790_=_C1671 ,C790_=_C1918 ,C790_=_C2040 ,C790_=_C2219 ,C790_=_C2357 ,C790_=_C2725 ,\nC790_=_C2961 ,C790_=_C3202 ,C790_=_C3317 ,C790_=_C3643 ,C790_=_C3683 ,C790_=_C3834 ,\nC790_=_C3844 ,C790_=_C3855 ,C790_=_C3946 ,C790_=_C3975 ,C790_=_C3982 ,C790_=_C4054 ,\nC930_=_C1001 ,C930_=_C1096 ,C930_=_C1414 ,C930_=_C1690 ,C930_=_C1817 ,C930_=_C1919 ,\nC930_=_C2044 ,C930_=_C2257 ,C930_=_C2324 ,C930_=_C2360 ,C930_=_C2555 ,C930_=_C2726 ,\nC930_=_C3152 ,C930_=_C3217 ,C930_=_C3320 ,C930_=_C3401 ,C930_=_C3481 ,C930_=_C3826 ,\nC930_=_C3835 ,C930_=_C3941 ,C930_=_C4036 ,C930_=_C4056 ,C930_=_C4073 ,C930_=_C4091 ,\nC930_=_C4093 ,C997_=_C1001 ,C997_=_C1262 ,C997_=_C1439 ,C997_=_C1609 ,C997_=_C1671 ,\nC997_=_C1918 ,C997_=_C2040 ,C997_=_C2219 ,C997_=_C2357 ,C997_=_C2725 ,C997_=_C2961 ,\nC997_=_C3202 ,C997_=_C3317 ,C997_=_C3643 ,C997_=_C3683 ,C997_=_C3834 ,C997_=_C3844 ,\nC997_=_C3855 ,C997_=_C3946 ,C997_=_C3975 ,C997_=_C3982 ,C997_=_C4054 ,C1001_=_C1096 ,\nC1001_=_C1414 ,C1001_=_C1690 ,C1001_=_C1817 ,C1001_=_C1919 ,C1001_=_C2044 ,C1001_=_C2257 ,\nC1001_=_C2324 ,C1001_=_C2360 ,C1001_=_C2555 ,C1001_=_C2726 ,C1001_=_C3152 ,C1001_=_C3217 ,\nC1001_=_C3320 ,C1001_=_C3401 ,C1001_=_C3481 ,C1001_=_C3826 ,C1001_=_C3835 ,C1001_=_C3941 ,\nC1001_=_C4036 ,C1001_=_C4056 ,C1001_=_C4073 ,C1001_=_C4091 ,C1001_=_C4093 ,C1005_=_C1243 ,\nC1005_=_C1369 ,C1005_=_C1417 ,C1005_=_C1492 ,C1005_=_C1565 ,C1005_=_C1588 ,C1005_=_C1650 ,\nC1005_=_C1755 ,C1005_=_C1756 ,C1005_=_C1757 ,C1005_=_C1758 ,C1005_=_C1759 ,C1005_=_C1760 ,\nC1005_=_C1761 ,C1005_=_C1762 ,C1005_=_C1763 ,C1005_=_C1765 ,C1005_=_C1766 ,C1005_=_C1767 ,\nC1005_=_C1768 ,C1005_=_C1769 ,C1005_=_C1770 ,C1005_=_C1772 ,C1082_=_C1096 ,C1082_=_C1427 ,\nC1082_=_C1601 ,C1082_=_C1659 ,C1082_=_C1807 ,C1082_=_C2010 ,C1082_=_C2313 ,C1082_=_C2337 ,\nC1082_=_C2539 ,C1082_=_C2563 ,C1082_=_C2815 ,C1082_=_C3280 ,C1082_=_C3470 ,C1082_=_C3526 ,\nC1082_=_C3543 ,C1082_=_C3544 ,C1082_=_C3545 ,C1082_=_C3546 ,C1082_=_C3547 ,C1082_=_C3548 ,\nC1082_=_C3549 ,C1082_=_C3550 ,C1082_=_C3551 ,C1082_=_C3553 ,C1082_=_C3555 ,C1096_=_C1414 ,\nC1096_=_C1690 ,C1096_=_C1817 ,C1096_=_C1919 ,C1096_=_C2044 ,C1096_=_C2257 ,C1096_=_C2324 ,\nC1096_=_C2360 ,C1096_=_C2555 ,C1096_=_C2726 ,C1096_=_C3152 ,C1096_=_C3217 ,C1096_=_C3320 ,\nC1096_=_C3401 ,C1096_=_C3481 ,C1096_=_C3826 ,C1096_=_C3835 ,C1096_=_C3941 ,C1096_=_C4036 ,\nC1096_=_C4056 ,C1096_=_C4073 ,C1096_=_C4091 ,C1096_=_C4093 ,C1243_=_C1262 ,C1243_=_C1369 ,\nC1243_=_C1417 ,C1243_=_C1492 ,C1243_=_C1565 ,C1243_=_C1588 ,C1243_=_C1650 ,C1243_=_C1755 ,\nC1243_=_C1756 ,C1243_=_C1757 ,C1243_=_C1758 ,C1243_=_C1759 ,C1243_=_C1760 ,C1243_=_C1761 ,\nC1243_=_C1762 ,C1243_=_C1763 ,C1243_=_C1765 ,C1243_=_C1766 ,C1243_=_C1767 ,C1243_=_C1768 ,\nC1243_=_C1769 ,C1243_=_C1770 ,C1243_=_C1772 ,C1262_=_C1439 ,C1262_=_C1609 ,C1262_=_C1671 ,\nC1262_=_C1918 ,C1262_=_C2040 ,C1262_=_C2219 ,C1262_=_C2357 ,C1262_=_C2725 ,C1262_=_C2961 ,\nC1262_=_C3202 ,C1262_=_C3317 ,C1262_=_C3643 ,C1262_=_C3683 ,C1262_=_C3834 ,C1262_=_C3844 ,\nC1262_=_C3855 ,C1262_=_C3946 ,C1262_=_C3975 ,C1262_=_C3982 ,C1262_=_C4054 ,C1369_=_C1417 ,\nC1369_=_C1492 ,C1369_=_C1565 ,C1369_=_C1588 ,C1369_=_C1650 ,C1369_=_C1755 ,C1369_=_C1756 ,\nC1369_=_C1757 ,C1369_=_C1758 ,C1369_=_C1759 ,C1369_=_C1760 ,C1369_=_C1761 ,C1369_=_C1762 ,\nC1369_=_C1763 ,C1369_=_C1765 ,C1369_=_C1766 ,C1369_=_C1767 ,C1369_=_C1768 ,C1369_=_C1769 ,\nC1369_=_C1770 ,C1369_=_C1772 ,C1414_=_C1690 ,C1414_=_C1817 ,C1414_=_C1919 ,C1414_=_C2044 ,\nC1414_=_C2257 ,C1414_=_C2324 ,C1414_=_C2360 ,C1414_=_C2555 ,C1414_=_C2726 ,C1414_=_C3152 ,\nC1414_=_C3217 ,C1414_=_C3320 ,C1414_=_C3401 ,C1414_=_C3481 ,C1414_=_C3826 ,C1414_=_C3835 ,\nC1414_=_C3941 ,C1414_=_C4036 ,C1414_=_C4056 ,C1414_=_C4073 ,C1414_=_C4091 ,C1414_=_C4093 ,\nC1417_=_C1427 ,C1417_=_C1439 ,C1417_=_C1492 ,C1417_=_C1565 ,C1417_=_C1588 ,C1417_=_C1650 ,\nC1417_=_C1755 ,C1417_=_C1756 ,C1417_=_C1757 ,C1417_=_C1758 ,C1417_=_C1759 ,C1417_=_C1760 ,\nC1417_=_C1761 ,C1417_=_C1762 ,C1417_=_C1763 ,C1417_=_C1765 ,C1417_=_C1766 ,C1417_=_C1767 ,\nC1417_=_C1768 ,C1417_=_C1769 ,C1417_=_C1770 ,C1417_=_C1772 ,C1427_=_C1439 ,C1427_=_C1601 ,\nC1427_=_C1659 ,C1427_=_C1807 ,C1427_=_C2010 ,C1427_=_C2313 ,C1427_=_C2337 ,C1427_=_C2539 ,\nC1427_=_C2563 ,C1427_=_C2815 ,C1427_=_C3280 ,C1427_=_C3470 ,C1427_=_C3526 ,C1427_=_C3543 ,\nC1427_=_C3544 ,C1427_=_C3545 ,C1427_=_C3546 ,C1427_=_C3547 ,C1427_=_C3548 ,C1427_=_C3549 ,\nC1427_=_C3550 ,C1427_=_C3551 ,C1427_=_C3553 ,C1427_=_C3555 ,C1439_=_C1609 ,C1439_=_C1671 ,\nC1439_=_C1918 ,C1439_=_C2040 ,C1439_=_C2219 ,C1439_=_C2357 ,C1439_=_C2725 ,C1439_=_C2961 ,\nC1439_=_C3202 ,C1439_=_C3317 ,C1439_=_C3643 ,C1439_=_C3683 ,C1439_=_C3834 ,C1439_=_C3844 ,\nC1439_=_C3855 ,C1439_=_C3946 ,C1439_=_C3975 ,C1439_=_C3982 ,C1439_=_C4054 ,C1492_=_C1565 ,\nC1492_=_C1588 ,C1492_=_C1650 ,C1492_=_C1755 ,C1492_=_C1756 ,C1492_=_C1757 ,C1492_=_C1758 ,\nC1492_=_C1759 ,C1492_=_C1760 ,C1492_=_C1761 ,C1492_=_C1762 ,C1492_=_C1763 ,C1492_=_C1765 ,\nC1492_=_C1766 ,C1492_=_C1767 ,C1492_=_C1768 ,C1492_=_C1769 ,C1492_=_C1770 ,C1492_=_C1772 ,\nC1565_=_C1588 ,C1565_=_C1650 ,C1565_=_C1755 ,C1565_=_C1756 ,C1565_=_C1757 ,C1565_=_C1758 ,\nC1565_=_C1759 ,C1565_=_C1760 ,C1565_=_C1761 ,C1565_=_C1762 ,C1565_=_C1763 ,C1565_=_C1765 ,\nC1565_=_C1766 ,C1565_=_C1767 ,C1565_=_C1768 ,C1565_=_C1769 ,C1565_=_C1770 ,C1565_=_C1772 ,\nC1588_=_C1601 ,C1588_=_C1609 ,C1588_=_C1650 ,C1588_=_C1755 ,C1588_=_C1756 ,C1588_=_C1757 ,\nC1588_=_C1758 ,C1588_=_C1759 ,C1588_=_C1760 ,C1588_=_C1761 ,C1588_=_C1762 ,C1588_=_C1763 ,\nC1588_=_C1765 ,C1588_=_C1766 ,C1588_=_C1767 ,C1588_=_C1768 ,C1588_=_C1769 ,C1588_=_C1770 ,\nC1588_=_C1772 ,C1601_=_C1609 ,C1601_=_C1659 ,C1601_=_C1807 ,C1601_=_C2010 ,C1601_=_C2313 ,\nC1601_=_C2337 ,C1601_=_C2539 ,C1601_=_C2563 ,C1601_=_C2815 ,C1601_=_C3280 ,C1601_=_C3470 ,\nC1601_=_C3526 ,C1601_=_C3543 ,C1601_=_C3544 ,C1601_=_C3545 ,C1601_=_C3546 ,C1601_=_C3547 ,\nC1601_=_C3548 ,C1601_=_C3549 ,C1601_=_C3550 ,C1601_=_C3551 ,C1601_=_C3553 ,C1601_=_C3555 ,\nC1609_=_C1671 ,C1609_=_C1918 ,C1609_=_C2040 ,C1609_=_C2219 ,C1609_=_C2357 ,C1609_=_C2725 ,\nC1609_=_C2961 ,C1609_=_C3202 ,C1609_=_C3317 ,C1609_=_C3643 ,C1609_=_C3683 ,C1609_=_C3834 ,\nC1609_=_C3844 ,C1609_=_C3855 ,C1609_=_C3946 ,C1609_=_C3975 ,C1609_=_C3982 ,C1609_=_C4054 ,\nC1650_=_C1659 ,C1650_=_C1671 ,C1650_=_C1755 ,C1650_=_C1756 ,C1650_=_C1757 ,C1650_=_C1758 ,\nC1650_=_C1759 ,C1650_=_C1760 ,C1650_=_C1761 ,C1650_=_C1762 ,C1650_=_C1763 ,C1650_=_C1765 ,\nC1650_=_C1766 ,C1650_=_C1767 ,C1650_=_C1768 ,C1650_=_C1769 ,C1650_=_C1770 ,C1650_=_C1772 ,\nC1659_=_C1671 ,C1659_=_C1807 ,C1659_=_C2010 ,C1659_=_C2313 ,C1659_=_C2337 ,C1659_=_C2539 ,\nC1659_=_C2563 ,C1659_=_C2815 ,C1659_=_C3280 ,C1659_=_C3470 ,C1659_=_C3526 ,C1659_=_C3543 ,\nC1659_=_C3544 ,C1659_=_C3545 ,C1659_=_C3546 ,C1659_=_C3547 ,C1659_=_C3548 ,C1659_=_C3549 ,\nC1659_=_C3550 ,C1659_=_C3551 ,C1659_=_C3553 ,C1659_=_C3555 ,C1671_=_C1918 ,C1671_=_C2040 ,\nC1671_=_C2219 ,C1671_=_C2357 ,C1671_=_C2725 ,C1671_=_C2961 ,C1671_=_C3202 ,C1671_=_C3317 ,\nC1671_=_C3643 ,C1671_=_C3683 ,C1671_=_C3834 ,C1671_=_C3844 ,C1671_=_C3855 ,C1671_=_C3946 ,\nC1671_=_C3975 ,C1671_=_C3982 ,C1671_=_C4054 ,C1690_=_C1817 ,C1690_=_C1919 ,C1690_=_C2044 ,\nC1690_=_C2257 ,C1690_=_C2324 ,C1690_=_C2360 ,C1690_=_C2555 ,C1690_=_C2726 ,C1690_=_C3152 ,\nC1690_=_C3217 ,C1690_=_C3320 ,C1690_=_C3401 ,C1690_=_C3481 ,C1690_=_C3826 ,C1690_=_C3835 ,\nC1690_=_C3941 ,C1690_=_C4036 ,C1690_=_C4056 ,C1690_=_C4073 ,C1690_=_C4091 ,C1690_=_C4093 ,\nC1755_=_C1756 ,C1755_=_C1757 ,C1755_=_C1758 ,C1755_=_C1759 ,C1755_=_C1760 ,C1755_=_C1761 ,\nC1755_=_C1762 ,C1755_=_C1763 ,C1755_=_C1765 ,C1755_=_C1766 ,C1755_=_C1767 ,C1755_=_C1768 ,\nC1755_=_C1769 ,C1755_=_C1770 ,C1755_=_C1772 ,C1755_=_C2337 ,C1756_=_C1757 ,C1756_=_C1758 ,\nC1756_=_C1759 ,C1756_=_C1760 ,C1756_=_C1761 ,C1756_=_C1762 ,C1756_=_C1763 ,C1756_=_C1765 ,\nC1756_=_C1766 ,C1756_=_C1767 ,C1756_=_C1768 ,C1756_=_C1769 ,C1756_=_C1770 ,C1756_=_C1772</w:t>
      </w:r>
    </w:p>
    <w:p>
      <w:pPr>
        <w:pStyle w:val="PreformattedText"/>
        <w:bidi w:val="0"/>
        <w:spacing w:before="0" w:after="0"/>
        <w:jc w:val="left"/>
        <w:rPr/>
      </w:pPr>
      <w:r>
        <w:rPr/>
        <w:t xml:space="preserve"> </w:t>
      </w:r>
      <w:r>
        <w:rPr/>
        <w:t>,\nC1757_=_C1758 ,C1757_=_C1759 ,C1757_=_C1760 ,C1757_=_C1761 ,C1757_=_C1762 ,C1757_=_C1763 ,\nC1757_=_C1765 ,C1757_=_C1766 ,C1757_=_C1767 ,C1757_=_C1768 ,C1757_=_C1769 ,C1757_=_C1770 ,\nC1757_=_C1772 ,C1758_=_C1759 ,C1758_=_C1760 ,C1758_=_C1761 ,C1758_=_C1762 ,C1758_=_C1763 ,\nC1758_=_C1765 ,C1758_=_C1766 ,C1758_=_C1767 ,C1758_=_C1768 ,C1758_=_C1769 ,C1758_=_C1770 ,\nC1758_=_C1772 ,C1759_=_C1760 ,C1759_=_C1761 ,C1759_=_C1762 ,C1759_=_C1763 ,C1759_=_C1765 ,\nC1759_=_C1766 ,C1759_=_C1767 ,C1759_=_C1768 ,C1759_=_C1769 ,C1759_=_C1770 ,C1759_=_C1772 ,\nC1760_=_C1761 ,C1760_=_C1762 ,C1760_=_C1763 ,C1760_=_C1765 ,C1760_=_C1766 ,C1760_=_C1767 ,\nC1760_=_C1768 ,C1760_=_C1769 ,C1760_=_C1770 ,C1760_=_C1772 ,C1761_=_C1762 ,C1761_=_C1763 ,\nC1761_=_C1765 ,C1761_=_C1766 ,C1761_=_C1767 ,C1761_=_C1768 ,C1761_=_C1769 ,C1761_=_C1770 ,\nC1761_=_C1772 ,C1762_=_C1763 ,C1762_=_C1765 ,C1762_=_C1766 ,C1762_=_C1767 ,C1762_=_C1768 ,\nC1762_=_C1769 ,C1762_=_C1770 ,C1762_=_C1772 ,C1762_=_C3202 ,C1763_=_C1765 ,C1763_=_C1766 ,\nC1763_=_C1767 ,C1763_=_C1768 ,C1763_=_C1769 ,C1763_=_C1770 ,C1763_=_C1772 ,C1765_=_C1766 ,\nC1765_=_C1767 ,C1765_=_C1768 ,C1765_=_C1769 ,C1765_=_C1770 ,C1765_=_C1772 ,C1765_=_C3543 ,\nC1765_=_C3643 ,C1766_=_C1767 ,C1766_=_C1768 ,C1766_=_C1769 ,C1766_=_C1770 ,C1766_=_C1772 ,\nC1766_=_C3544 ,C1766_=_C3683 ,C1767_=_C1768 ,C1767_=_C1769 ,C1767_=_C1770 ,C1767_=_C1772 ,\nC1767_=_C3545 ,C1768_=_C1769 ,C1768_=_C1770 ,C1768_=_C1772 ,C1769_=_C1770 ,C1769_=_C1772 ,\nC1769_=_C3550 ,C1769_=_C3982 ,C1770_=_C1772 ,C1807_=_C1817 ,C1807_=_C2010 ,C1807_=_C2313 ,\nC1807_=_C2337 ,C1807_=_C2539 ,C1807_=_C2563 ,C1807_=_C2815 ,C1807_=_C3280 ,C1807_=_C3470 ,\nC1807_=_C3526 ,C1807_=_C3543 ,C1807_=_C3544 ,C1807_=_C3545 ,C1807_=_C3546 ,C1807_=_C3547 ,\nC1807_=_C3548 ,C1807_=_C3549 ,C1807_=_C3550 ,C1807_=_C3551 ,C1807_=_C3553 ,C1807_=_C3555 ,\nC1817_=_C1919 ,C1817_=_C2044 ,C1817_=_C2257 ,C1817_=_C2324 ,C1817_=_C2360 ,C1817_=_C2555 ,\nC1817_=_C2726 ,C1817_=_C3152 ,C1817_=_C3217 ,C1817_=_C3320 ,C1817_=_C3401 ,C1817_=_C3481 ,\nC1817_=_C3826 ,C1817_=_C3835 ,C1817_=_C3941 ,C1817_=_C4036 ,C1817_=_C4056 ,C1817_=_C4073 ,\nC1817_=_C4091 ,C1817_=_C4093 ,C1918_=_C1919 ,C1918_=_C2040 ,C1918_=_C2219 ,C1918_=_C2357 ,\nC1918_=_C2725 ,C1918_=_C2961 ,C1918_=_C3202 ,C1918_=_C3317 ,C1918_=_C3643 ,C1918_=_C3683 ,\nC1918_=_C3834 ,C1918_=_C3844 ,C1918_=_C3855 ,C1918_=_C3946 ,C1918_=_C3975 ,C1918_=_C3982 ,\nC1918_=_C4054 ,C1919_=_C2044 ,C1919_=_C2257 ,C1919_=_C2324 ,C1919_=_C2360 ,C1919_=_C2555 ,\nC1919_=_C2726 ,C1919_=_C3152 ,C1919_=_C3217 ,C1919_=_C3320 ,C1919_=_C3401 ,C1919_=_C3481 ,\nC1919_=_C3826 ,C1919_=_C3835 ,C1919_=_C3941 ,C1919_=_C4036 ,C1919_=_C4056 ,C1919_=_C4073 ,\nC1919_=_C4091 ,C1919_=_C4093 ,C2010_=_C2313 ,C2010_=_C2337 ,C2010_=_C2539 ,C2010_=_C2563 ,\nC2010_=_C2815 ,C2010_=_C3280 ,C2010_=_C3470 ,C2010_=_C3526 ,C2010_=_C3543 ,C2010_=_C3544 ,\nC2010_=_C3545 ,C2010_=_C3546 ,C2010_=_C3547 ,C2010_=_C3548 ,C2010_=_C3549 ,C2010_=_C3550 ,\nC2010_=_C3551 ,C2010_=_C3553 ,C2010_=_C3555 ,C2040_=_C2044 ,C2040_=_C2219 ,C2040_=_C2357 ,\nC2040_=_C2725 ,C2040_=_C2961 ,C2040_=_C3202 ,C2040_=_C3317 ,C2040_=_C3643 ,C2040_=_C3683 ,\nC2040_=_C3834 ,C2040_=_C3844 ,C2040_=_C3855 ,C2040_=_C3946 ,C2040_=_C3975 ,C2040_=_C3982 ,\nC2040_=_C4054 ,C2044_=_C2257 ,C2044_=_C2324 ,C2044_=_C2360 ,C2044_=_C2555 ,C2044_=_C2726 ,\nC2044_=_C3152 ,C2044_=_C3217 ,C2044_=_C3320 ,C2044_=_C3401 ,C2044_=_C3481 ,C2044_=_C3826 ,\nC2044_=_C3835 ,C2044_=_C3941 ,C2044_=_C4036 ,C2044_=_C4056 ,C2044_=_C4073 ,C2044_=_C4091 ,\nC2044_=_C4093 ,C2219_=_C2357 ,C2219_=_C2725 ,C2219_=_C2961 ,C2219_=_C3202 ,C2219_=_C3317 ,\nC2219_=_C3643 ,C2219_=_C3683 ,C2219_=_C3834 ,C2219_=_C3844 ,C2219_=_C3855 ,C2219_=_C3946 ,\nC2219_=_C3975 ,C2219_=_C3982 ,C2219_=_C4054 ,C2257_=_C2324 ,C2257_=_C2360 ,C2257_=_C2555 ,\nC2257_=_C2726 ,C2257_=_C3152 ,C2257_=_C3217 ,C2257_=_C3320 ,C2257_=_C3401 ,C2257_=_C3481 ,\nC2257_=_C3826 ,C2257_=_C3835 ,C2257_=_C3941 ,C2257_=_C4036 ,C2257_=_C4056 ,C2257_=_C4073 ,\nC2257_=_C4091 ,C2257_=_C4093 ,C2313_=_C2324 ,C2313_=_C2337 ,C2313_=_C2539 ,C2313_=_C2563 ,\nC2313_=_C2815 ,C2313_=_C3280 ,C2313_=_C3470 ,C2313_=_C3526 ,C2313_=_C3543 ,C2313_=_C3544 ,\nC2313_=_C3545 ,C2313_=_C3546 ,C2313_=_C3547 ,C2313_=_C3548 ,C2313_=_C3549 ,C2313_=_C3550 ,\nC2313_=_C3551 ,C2313_=_C3553 ,C2313_=_C3555 ,C2324_=_C2360 ,C2324_=_C2555 ,C2324_=_C2726 ,\nC2324_=_C3152 ,C2324_=_C3217 ,C2324_=_C3320 ,C2324_=_C3401 ,C2324_=_C3481 ,C2324_=_C3826 ,\nC2324_=_C3835 ,C2324_=_C3941 ,C2324_=_C4036 ,C2324_=_C4056 ,C2324_=_C4073 ,C2324_=_C4091 ,\nC2324_=_C4093 ,C2337_=_C2539 ,C2337_=_C2563 ,C2337_=_C2815 ,C2337_=_C3280 ,C2337_=_C3470 ,\nC2337_=_C3526 ,C2337_=_C3543 ,C2337_=_C3544 ,C2337_=_C3545 ,C2337_=_C3546 ,C2337_=_C3547 ,\nC2337_=_C3548 ,C2337_=_C3549 ,C2337_=_C3550 ,C2337_=_C3551 ,C2337_=_C3553 ,C2337_=_C3555 ,\nC2357_=_C2360 ,C2357_=_C2725 ,C2357_=_C2961 ,C2357_=_C3202 ,C2357_=_C3317 ,C2357_=_C3643 ,\nC2357_=_C3683 ,C2357_=_C3834 ,C2357_=_C3844 ,C2357_=_C3855 ,C2357_=_C3946 ,C2357_=_C3975 ,\nC2357_=_C3982 ,C2357_=_C4054 ,C2360_=_C2555 ,C2360_=_C2726 ,C2360_=_C3152 ,C2360_=_C3217 ,\nC2360_=_C3320 ,C2360_=_C3401 ,C2360_=_C3481 ,C2360_=_C3826 ,C2360_=_C3835 ,C2360_=_C3941 ,\nC2360_=_C4036 ,C2360_=_C4056 ,C2360_=_C4073 ,C2360_=_C4091 ,C2360_=_C4093 ,C2539_=_C2555 ,\nC2539_=_C2563 ,C2539_=_C2815 ,C2539_=_C3280 ,C2539_=_C3470 ,C2539_=_C3526 ,C2539_=_C3543 ,\nC2539_=_C3544 ,C2539_=_C3545 ,C2539_=_C3546 ,C2539_=_C3547 ,C2539_=_C3548 ,C2539_=_C3549 ,\nC2539_=_C3550 ,C2539_=_C3551 ,C2539_=_C3553 ,C2539_=_C3555 ,C2555_=_C2726 ,C2555_=_C3152 ,\nC2555_=_C3217 ,C2555_=_C3320 ,C2555_=_C3401 ,C2555_=_C3481 ,C2555_=_C3826 ,C2555_=_C3835 ,\nC2555_=_C3941 ,C2555_=_C4036 ,C2555_=_C4056 ,C2555_=_C4073 ,C2555_=_C4091 ,C2555_=_C4093 ,\nC2563_=_C2815 ,C2563_=_C3280 ,C2563_=_C3470 ,C2563_=_C3526 ,C2563_=_C3543 ,C2563_=_C3544 ,\nC2563_=_C3545 ,C2563_=_C3546 ,C2563_=_C3547 ,C2563_=_C3548 ,C2563_=_C3549 ,C2563_=_C3550 ,\nC2563_=_C3551 ,C2563_=_C3553 ,C2563_=_C3555 ,C2725_=_C2726 ,C2725_=_C2961 ,C2725_=_C3202 ,\nC2725_=_C3317 ,C2725_=_C3643 ,C2725_=_C3683 ,C2725_=_C3834 ,C2725_=_C3844 ,C2725_=_C3855 ,\nC2725_=_C3946 ,C2725_=_C3975 ,C2725_=_C3982 ,C2725_=_C4054 ,C2726_=_C3152 ,C2726_=_C3217 ,\nC2726_=_C3320 ,C2726_=_C3401 ,C2726_=_C3481 ,C2726_=_C3826 ,C2726_=_C3835 ,C2726_=_C3941 ,\nC2726_=_C4036 ,C2726_=_C4056 ,C2726_=_C4073 ,C2726_=_C4091 ,C2726_=_C4093 ,C2815_=_C3280 ,\nC2815_=_C3470 ,C2815_=_C3526 ,C2815_=_C3543 ,C2815_=_C3544 ,C2815_=_C3545 ,C2815_=_C3546 ,\nC2815_=_C3547 ,C2815_=_C3548 ,C2815_=_C3549 ,C2815_=_C3550 ,C2815_=_C3551 ,C2815_=_C3553 ,\nC2815_=_C3555 ,C2961_=_C3202 ,C2961_=_C3317 ,C2961_=_C3643 ,C2961_=_C3683 ,C2961_=_C3834 ,\nC2961_=_C3844 ,C2961_=_C3855 ,C2961_=_C3946 ,C2961_=_C3975 ,C2961_=_C3982 ,C2961_=_C4054 ,\nC3152_=_C3217 ,C3152_=_C3320 ,C3152_=_C3401 ,C3152_=_C3481 ,C3152_=_C3826 ,C3152_=_C3835 ,\nC3152_=_C3941 ,C3152_=_C4036 ,C3152_=_C4056 ,C3152_=_C4073 ,C3152_=_C4091 ,C3152_=_C4093 ,\nC3202_=_C3317 ,C3202_=_C3643 ,C3202_=_C3683 ,C3202_=_C3834 ,C3202_=_C3844 ,C3202_=_C3855 ,\nC3202_=_C3946 ,C3202_=_C3975 ,C3202_=_C3982 ,C3202_=_C4054 ,C3217_=_C3320 ,C3217_=_C3401 ,\nC3217_=_C3481 ,C3217_=_C3826 ,C3217_=_C3835 ,C3217_=_C3941 ,C3217_=_C4036 ,C3217_=_C4056 ,\nC3217_=_C4073 ,C3217_=_C4091 ,C3217_=_C4093 ,C3280_=_C3470 ,C3280_=_C3526 ,C3280_=_C3543 ,\nC3280_=_C3544 ,C3280_=_C3545 ,C3280_=_C3546 ,C3280_=_C3547 ,C3280_=_C3548 ,C3280_=_C3549 ,\nC3280_=_C3550 ,C3280_=_C3551 ,C3280_=_C3553 ,C3280_=_C3555 ,C3317_=_C3320 ,C3317_=_C3643 ,\nC3317_=_C3683 ,C3317_=_C3834 ,C3317_=_C3844 ,C3317_=_C3855 ,C3317_=_C3946 ,C3317_=_C3975 ,\nC3317_=_C3982 ,C3317_=_C4054 ,C3320_=_C3401 ,C3320_=_C3481 ,C3320_=_C3826 ,C3320_=_C3835 ,\nC3320_=_C3941 ,C3320_=_C4036 ,C3320_=_C4056 ,C3320_=_C4073 ,C3320_=_C4091 ,C3320_=_C4093 ,\nC3401_=_C3481 ,C3401_=_C3826 ,C3401_=_C3835 ,C3401_=_C3941 ,C3401_=_C4036 ,C3401_=_C4056 ,\nC3401_=_C4073 ,C3401_=_C4091 ,C3401_=_C4093 ,C3470_=_C3481 ,C3470_=_C3526 ,C3470_=_C3543 ,\nC3470_=_C3544 ,C3470_=_C3545 ,C3470_=_C3546 ,C3470_=_C3547 ,C3470_=_C3548 ,C3470_=_C3549 ,\nC3470_=_C3550 ,C3470_=_C3551 ,C3470_=_C3553 ,C3470_=_C3555 ,C3481_=_C3826 ,C3481_=_C3835 ,\nC3481_=_C3941 ,C3481_=_C4036 ,C3481_=_C4056 ,C3481_=_C4073 ,C3481_=_C4091 ,C3481_=_C4093 ,\nC3526_=_C3543 ,C3526_=_C3544 ,C3526_=_C3545 ,C3526_=_C3546 ,C3526_=_C3547 ,C3526_=_C3548 ,\nC3526_=_C3549 ,C3526_=_C3550 ,C3526_=_C3551 ,C3526_=_C3553 ,C3526_=_C3555 ,C3543_=_C3544 ,\nC3543_=_C3545 ,C3543_=_C3546 ,C3543_=_C3547 ,C3543_=_C3548 ,C3543_=_C3549 ,C3543_=_C3550 ,\nC3543_=_C3551 ,C3543_=_C3553 ,C3543_=_C3555 ,C3543_=_C3643 ,C3544_=_C3545 ,C3544_=_C3546 ,\nC3544_=_C3547 ,C3544_=_C3548 ,C3544_=_C3549 ,C3544_=_C3550 ,C3544_=_C3551 ,C3544_=_C3553 ,\nC3544_=_C3555 ,C3544_=_C3683 ,C3545_=_C3546 ,C3545_=_C3547 ,C3545_=_C3548 ,C3545_=_C3549 ,\nC3545_=_C3550 ,C3545_=_C3551 ,C3545_=_C3553 ,C3545_=_C3555 ,C3546_=_C3547 ,C3546_=_C3548 ,\nC3546_=_C3549 ,C3546_=_C3550 ,C3546_=_C3551 ,C3546_=_C3553 ,C3546_=_C3555 ,C3546_=_C3826 ,\nC3547_=_C3548 ,C3547_=_C3549 ,C3547_=_C3550 ,C3547_=_C3551 ,C3547_=_C3553 ,C3547_=_C3555 ,\nC3548_=_C3549 ,C3548_=_C3550 ,C3548_=_C3551 ,C3548_=_C3553 ,C3548_=_C3555 ,C3549_=_C3550 ,\nC3549_=_C3551 ,C3549_=_C3553 ,C3549_=_C3555 ,C3549_=_C3941 ,C3550_=_C3551 ,C3550_=_C3553 ,\nC3550_=_C3555 ,C3550_=_C3982 ,C3551_=_C3553 ,C3551_=_C3555 ,C3553_=_C3555 ,C3553_=_C4091 ,\nC3555_=_C4093 ,C3643_=_C3683 ,C3643_=_C3834 ,C3643_=_C3844 ,C3643_=_C3855 ,C3643_=_C3946 ,\nC3643_=_C3975 ,C3643_=_C3982 ,C3643_=_C4054 ,C3683_=_C3834 ,C3683_=_C3844 ,C3683_=_C3855 ,\nC3683_=_C3946 ,C3683_=_C3975 ,C3683_=_C3982 ,C3683_=_C4054 ,C3826_=_C3835 ,C3826_=_C3941 ,\nC3826_=_C4036 ,C3826_=_C4056 ,C3826_=_C4073 ,C3826_=_C4091 ,C3826_=_C4093 ,C3834_=_C3835 ,\nC3834_=_C3844 ,C3834_=_C3855 ,C3834_=_C3946 ,C3834_=_C3975 ,C3834_=_C3982 ,C3834_=_C4054 ,\nC3835_=_C3941 ,C3835_=_C4036 ,C3835_=_C4056 ,C3835_=_C4073 ,C3835_=_C4091 ,C3835_=_C4093 ,\nC3844_=_C3855 ,C3844_=_C3946 ,C3844_=_C3975 ,C3844_=_C3982</w:t>
      </w:r>
    </w:p>
    <w:p>
      <w:pPr>
        <w:pStyle w:val="PreformattedText"/>
        <w:bidi w:val="0"/>
        <w:spacing w:before="0" w:after="0"/>
        <w:jc w:val="left"/>
        <w:rPr/>
      </w:pPr>
      <w:r>
        <w:rPr/>
        <w:t xml:space="preserve"> </w:t>
      </w:r>
      <w:r>
        <w:rPr/>
        <w:t>,C3844_=_C4054 ,C3855_=_C3946 ,\nC3855_=_C3975 ,C3855_=_C3982 ,C3855_=_C4054 ,C3941_=_C4036 ,C3941_=_C4056 ,C3941_=_C4073 ,\nC3941_=_C4091 ,C3941_=_C4093 ,C3946_=_C3975 ,C3946_=_C3982 ,C3946_=_C4054 ,C3975_=_C3982 ,\nC3975_=_C4054 ,C3982_=_C4054 ,C4036_=_C4056 ,C4036_=_C4073 ,C4036_=_C4091 ,C4036_=_C4093 ,\nC4054_=_C4056 ,C4056_=_C4073 ,C4056_=_C4091 ,C4056_=_C4093 ,C4073_=_C4091 ,C4073_=_C4093 ,\nC4091_=_C4093 ,"];116[shape=box, label="id:116 level: 5\n109: C660 C688 C750 C816 C840 \nC1002 C1003 C1004 C1005 C1006 C1007 \nC1008 C1009 C1010 C1011 C1012 C1013 \nC1014 C1016 C1017 C1018 C1019 C1020 \nC1021 C1022 C1023 C1024 C1025 C1026 \nC1027 C1152 C1196 C1242 C1250 C1263 \nC1342 C1344 C1366 C1376 C1390 C1391 \nC1491 C1492 C1493 C1494 C1495 C1496 \nC1497 C1498 C1499 C1500 C1501 C1502 \nC1503 C1504 C1505 C1506 C1507 C1508 \nC1509 C1510 C1511 C1512 C1521 C1672 \nC1740 C1760 C1772 C2183 C2243 C2329 \nC2345 C2519 C2535 C2611 C2654 C2731 \nC2840 C2983 C3026 C3027 C3028 C3029 \nC3030 C3031 C3032 C3033 C3034 C3035 \nC3036 C3037 C3038 C3039 C3040 C3041 \nC3204 C3361 C3374 C3411 C3580 C3690 \nC3752 C3759 C3828 C3954 C4002 C4046 \nC4053 C4075 \n1588: C660_=_C688( C660 C688 ) C660_=_C840( C660 C840 ) C660_=_C1002( C660 C1002 ) C660_=_C1003( C660 C1003 ) C660_=_C1004( C660 C1004 ) \nC660_=_C1005( C660 C1005 ) C660_=_C1006( C660 C1006 ) C660_=_C1007( C660 C1007 ) C660_=_C1008( C660 C1008 ) C660_=_C1009( C660 C1009 ) C660_=_C1010( C660 C1010 ) \nC660_=_C1011( C660 C1011 ) C660_=_C1012( C660 C1012 ) C660_=_C1013( C660 C1013 ) C660_=_C1014( C660 C1014 ) C660_=_C1016( C660 C1016 ) C660_=_C1017( C660 C1017 ) \nC660_=_C1018( C660 C1018 ) C660_=_C1019( C660 C1019 ) C660_=_C1020( C660 C1020 ) C660_=_C1021( C660 C1021 ) C660_=_C1022( C660 C1022 ) C660_=_C1023( C660 C1023 ) \nC660_=_C1024( C660 C1024 ) C660_=_C1025( C660 C1025 ) C660_=_C1026( C660 C1026 ) C660_=_C1027( C660 C1027 ) C688_=_C840( C688 C840 ) C688_=_C1002( C688 C1002 ) \nC688_=_C1003( C688 C1003 ) C688_=_C1004( C688 C1004 ) C688_=_C1005( C688 C1005 ) C688_=_C1006( C688 C1006 ) C688_=_C1007( C688 C1007 ) C688_=_C1008( C688 C1008 ) \nC688_=_C1009( C688 C1009 ) C688_=_C1010( C688 C1010 ) C688_=_C1011( C688 C1011 ) C688_=_C1012( C688 C1012 ) C688_=_C1013( C688 C1013 ) C688_=_C1014( C688 C1014 ) \nC688_=_C1016( C688 C1016 ) C688_=_C1017( C688 C1017 ) C688_=_C1018( C688 C1018 ) C688_=_C1019( C688 C1019 ) C688_=_C1020( C688 C1020 ) C688_=_C1021( C688 C1021 ) \nC688_=_C1022( C688 C1022 ) C688_=_C1023( C688 C1023 ) C688_=_C1024( C688 C1024 ) C688_=_C1025( C688 C1025 ) C688_=_C1026( C688 C1026 ) C688_=_C1027( C688 C1027 ) \nC750_=_C1250( C750 C1250 ) C750_=_C1376( C750 C1376 ) C750_=_C1499( C750 C1499 ) C750_=_C1521( C750 C1521 ) C750_=_C1740( C750 C1740 ) C750_=_C1760( C750 C1760 ) \nC750_=_C2243( C750 C2243 ) C750_=_C2329( C750 C2329 ) C750_=_C2654( C750 C2654 ) C750_=_C2731( C750 C2731 ) C750_=_C2983( C750 C2983 ) C750_=_C3026( C750 C3026 ) \nC750_=_C3027( C750 C3027 ) C750_=_C3028( C750 C3028 ) C750_=_C3029( C750 C3029 ) C750_=_C3030( C750 C3030 ) C750_=_C3031( C750 C3031 ) C750_=_C3032( C750 C3032 ) \nC750_=_C3033( C750 C3033 ) C750_=_C3034( C750 C3034 ) C750_=_C3035( C750 C3035 ) C750_=_C3036( C750 C3036 ) C750_=_C3037( C750 C3037 ) C750_=_C3038( C750 C3038 ) \nC750_=_C3039( C750 C3039 ) C750_=_C3040( C750 C3040 ) C750_=_C3041( C750 C3041 ) C816_=_C1027( C816 C1027 ) C816_=_C1196( C816 C1196 ) C816_=_C1263( C816 C1263 ) \nC816_=_C1342( C816 C1342 ) C816_=_C1390( C816 C1390 ) C816_=_C1672( C816 C1672 ) C816_=_C1772( C816 C1772 ) C816_=_C2183( C816 C2183 ) C816_=_C2345( C816 C2345 ) \nC816_=_C2519( C816 C2519 ) C816_=_C2535( C816 C2535 ) C816_=_C2611( C816 C2611 ) C816_=_C2840( C816 C2840 ) C816_=_C3041( C816 C3041 ) C816_=_C3204( C816 C3204 ) \nC816_=_C3361( C816 C3361 ) C816_=_C3374( C816 C3374 ) C816_=_C3411( C816 C3411 ) C816_=_C3580( C816 C3580 ) C816_=_C3690( C816 C3690 ) C816_=_C3752( C816 C3752 ) \nC816_=_C3759( C816 C3759 ) C816_=_C3828( C816 C3828 ) C816_=_C3954( C816 C3954 ) C816_=_C4002( C816 C4002 ) C816_=_C4046( C816 C4046 ) C816_=_C4053( C816 C4053 ) \nC816_=_C4075( C816 C4075 ) C840_=_C1002( C840 C1002 ) C840_=_C1003( C840 C1003 ) C840_=_C1004( C840 C1004 ) C840_=_C1005( C840 C1005 ) C840_=_C1006( C840 C1006 ) \nC840_=_C1007( C840 C1007 ) C840_=_C1008( C840 C1008 ) C840_=_C1009( C840 C1009 ) C840_=_C1010( C840 C1010 ) C840_=_C1011( C840 C1011 ) C840_=_C1012( C840 C1012 ) \nC840_=_C1013( C840 C1013 ) C840_=_C1014( C840 C1014 ) C840_=_C1016( C840 C1016 ) C840_=_C1017( C840 C1017 ) C840_=_C1018( C840 C1018 ) C840_=_C1019( C840 C1019 ) \nC840_=_C1020( C840 C1020 ) C840_=_C1021( C840 C1021 ) C840_=_C1022( C840 C1022 ) C840_=_C1023( C840 C1023 ) C840_=_C1024( C840 C1024 ) C840_=_C1025( C840 C1025 ) \nC840_=_C1026( C840 C1026 ) C840_=_C1027( C840 C1027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6( C1002 C1016 ) C1002_=_C1017( C1002 C1017 ) C1002_=_C1018( C1002 C1018 ) C1002_=_C1019( C1002 C1019 ) \nC1002_=_C1020( C1002 C1020 ) C1002_=_C1021( C1002 C1021 ) C1002_=_C1022( C1002 C1022 ) C1002_=_C1023( C1002 C1023 ) C1002_=_C1024( C1002 C1024 ) C1002_=_C1025( C1002 C1025 ) \nC1002_=_C1026( C1002 C1026 ) C1002_=_C1027( C1002 C1027 ) C1002_=_C1242( C1002 C1242 ) C1002_=_C1250( C1002 C1250 ) C1002_=_C1263( C1002 C1263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6( C1003 C1016 ) C1003_=_C1017( C1003 C1017 ) \nC1003_=_C1018( C1003 C1018 ) C1003_=_C1019( C1003 C1019 ) C1003_=_C1020( C1003 C1020 ) C1003_=_C1021( C1003 C1021 ) C1003_=_C1022( C1003 C1022 ) C1003_=_C1023( C1003 C1023 ) \nC1003_=_C1024( C1003 C1024 ) C1003_=_C1025( C1003 C1025 ) C1003_=_C1026( C1003 C1026 ) C1003_=_C1027( C1003 C1027 ) C1003_=_C1366( C1003 C1366 ) C1003_=_C1376( C1003 C1376 ) \nC1003_=_C1390( C1003 C1390 ) C1004_=_C1005( C1004 C1005 ) C1004_=_C1006( C1004 C1006 ) C1004_=_C1007( C1004 C1007 ) C1004_=_C1008( C1004 C1008 ) C1004_=_C1009( C1004 C1009 ) \nC1004_=_C1010( C1004 C1010 ) C1004_=_C1011( C1004 C1011 ) C1004_=_C1012( C1004 C1012 ) C1004_=_C1013( C1004 C1013 ) C1004_=_C1014( C1004 C1014 ) C1004_=_C1016( C1004 C1016 ) \nC1004_=_C1017( C1004 C1017 ) C1004_=_C1018( C1004 C1018 ) C1004_=_C1019( C1004 C1019 ) C1004_=_C1020( C1004 C1020 ) C1004_=_C1021( C1004 C1021 ) C1004_=_C1022( C1004 C1022 ) \nC1004_=_C1023( C1004 C1023 ) C1004_=_C1024( C1004 C1024 ) C1004_=_C1025( C1004 C1025 ) C1004_=_C1026( C1004 C1026 ) C1004_=_C1027( C1004 C1027 ) C1004_=_C1152( C1004 C1152 ) \nC1004_=_C1242( C1004 C1242 ) C1004_=_C1344( C1004 C1344 ) C1004_=_C1366( C1004 C1366 ) C1004_=_C1391( C1004 C1391 ) C1004_=_C1491( C1004 C1491 ) C1004_=_C1492( C1004 C1492 ) \nC1004_=_C1493( C1004 C1493 ) C1004_=_C1494( C1004 C1494 ) C1004_=_C1495( C1004 C1495 ) C1004_=_C1496( C1004 C1496 ) C1004_=_C1497( C1004 C1497 ) C1004_=_C1498( C1004 C1498 ) \nC1004_=_C1499( C1004 C1499 ) C1004_=_C1500( C1004 C1500 ) C1004_=_C1501( C1004 C1501 ) C1004_=_C1502( C1004 C1502 ) C1004_=_C1503( C1004 C1503 ) C1004_=_C1504( C1004 C1504 ) \nC1004_=_C1505( C1004 C1505 ) C1004_=_C1506( C1004 C1506 ) C1004_=_C1507( C1004 C1507 ) C1004_=_C1508( C1004 C1508 ) C1004_=_C1509( C1004 C1509 ) C1004_=_C1510( C1004 C1510 ) \nC1004_=_C1511( C1004 C1511 ) C1004_=_C1512( C1004 C1512 ) C1005_=_C1006( C1005 C1006 ) C1005_=_C1007( C1005 C1007 ) C1005_=_C1008( C1005 C1008 ) C1005_=_C1009( C1005 C1009 ) \nC1005_=_C1010( C1005 C1010 ) C1005_=_C1011( C1005 C1011 ) C1005_=_C1012( C1005 C1012 ) C1005_=_C1013( C1005 C1013 ) C1005_=_C1014( C1005 C1014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5_=_C1027( C1005 C1027 ) C1005_=_C1492( C1005 C1492 ) \nC1005_=_C1760( C1005 C1760 ) C1005_=_C1772( C1005 C1772 ) C1006_=_C1007( C1006 C1007 ) C1006_=_C1008( C1006 C1008 ) C1006_=_C1009( C1006 C1009 ) C1006_=_C1010( C1006 C1010 ) \nC1006_=_C1011( C1006 C1011 ) C1006_=_C1012( C1006 C1012 ) C1006_=_C1013( C1006 C1013 ) C1006_=_C1014( C1006 C1014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7_=_C1008( C1007 C1008 ) C1007_=_C1009( C1007 C1009 ) \nC1007_=_C1010( C1007 C1010 ) C1007_=_C1011( C1007 C1011 ) C1007_=_C1012( C1007 C1012 ) C1007_=_C1013( C1007 C1013 ) C1007_=_C1014( C1007 C1014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7_=_C1027( C1007 C1027 ) C1008_=_C1009( C1008 C1009 ) \nC1008_=_C1010( C1008 C1010 ) C1008_=_C1011( C1008 C1011 ) C1008_=_C1012( C1008 C1012 ) C1008_=_C1013( C1008 C1013 ) C1008_=_C1014( C1008 C1014 ) C1008_=_C1016( C1008 C1016 ) \nC1008_=_C1017( C1008 C1017 ) C1008_=_C1018( C1008 C1018 ) C1008_=_C1019(</w:t>
      </w:r>
    </w:p>
    <w:p>
      <w:pPr>
        <w:pStyle w:val="PreformattedText"/>
        <w:bidi w:val="0"/>
        <w:spacing w:before="0" w:after="0"/>
        <w:jc w:val="left"/>
        <w:rPr/>
      </w:pPr>
      <w:r>
        <w:rPr/>
        <w:t xml:space="preserve"> </w:t>
      </w:r>
      <w:r>
        <w:rPr/>
        <w:t>C1008 C1019 ) C1008_=_C1020( C1008 C1020 ) C1008_=_C1021( C1008 C1021 ) C1008_=_C1022( C1008 C1022 ) \nC1008_=_C1023( C1008 C1023 ) C1008_=_C1024( C1008 C1024 ) C1008_=_C1025( C1008 C1025 ) C1008_=_C1026( C1008 C1026 ) C1008_=_C1027( C1008 C1027 ) C1009_=_C1010( C1009 C1010 ) \nC1009_=_C1011( C1009 C1011 ) C1009_=_C1012( C1009 C1012 ) C1009_=_C1013( C1009 C1013 ) C1009_=_C1014( C1009 C1014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2243( C1009 C2243 ) C1010_=_C1011( C1010 C1011 ) \nC1010_=_C1012( C1010 C1012 ) C1010_=_C1013( C1010 C1013 ) C1010_=_C1014( C1010 C1014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497( C1010 C1497 ) C1010_=_C2329( C1010 C2329 ) C1010_=_C2345( C1010 C2345 ) \nC1011_=_C1012( C1011 C1012 ) C1011_=_C1013( C1011 C1013 ) C1011_=_C1014( C1011 C1014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2_=_C1013( C1012 C1013 ) C1012_=_C1014( C1012 C1014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3_=_C1014( C1013 C1014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501( C1016 C1501 ) \nC1017_=_C1018( C1017 C1018 ) C1017_=_C1019( C1017 C1019 ) C1017_=_C1020( C1017 C1020 ) C1017_=_C1021( C1017 C1021 ) C1017_=_C1022( C1017 C1022 ) C1017_=_C1023( C1017 C1023 ) \nC1017_=_C1024( C1017 C1024 ) C1017_=_C1025( C1017 C1025 ) C1017_=_C1026( C1017 C1026 ) C1017_=_C1027( C1017 C1027 ) C1017_=_C1502( C1017 C1502 ) C1017_=_C3027( C1017 C3027 ) \nC1017_=_C3204( C1017 C3204 ) C1018_=_C1019( C1018 C1019 ) C1018_=_C1020( C1018 C1020 ) C1018_=_C1021( C1018 C1021 ) C1018_=_C1022( C1018 C1022 ) C1018_=_C1023( C1018 C1023 ) \nC1018_=_C1024( C1018 C1024 ) C1018_=_C1025( C1018 C1025 ) C1018_=_C1026( C1018 C1026 ) C1018_=_C1027( C1018 C1027 ) C1019_=_C1020( C1019 C1020 ) C1019_=_C1021( C1019 C1021 ) \nC1019_=_C1022( C1019 C1022 ) C1019_=_C1023( C1019 C1023 ) C1019_=_C1024( C1019 C1024 ) C1019_=_C1025( C1019 C1025 ) C1019_=_C1026( C1019 C1026 ) C1019_=_C1027( C1019 C1027 ) \nC1020_=_C1021( C1020 C1021 ) C1020_=_C1022( C1020 C1022 ) C1020_=_C1023( C1020 C1023 ) C1020_=_C1024( C1020 C1024 ) C1020_=_C1025( C1020 C1025 ) C1020_=_C1026( C1020 C1026 ) \nC1020_=_C1027( C1020 C1027 ) C1020_=_C1507( C1020 C1507 ) C1020_=_C3032( C1020 C3032 ) C1020_=_C3690( C1020 C3690 ) C1021_=_C1022( C1021 C1022 ) C1021_=_C1023( C1021 C1023 ) \nC1021_=_C1024( C1021 C1024 ) C1021_=_C1025( C1021 C1025 ) C1021_=_C1026( C1021 C1026 ) C1021_=_C1027( C1021 C1027 ) C1022_=_C1023( C1022 C1023 ) C1022_=_C1024( C1022 C1024 ) \nC1022_=_C1025( C1022 C1025 ) C1022_=_C1026( C1022 C1026 ) C1022_=_C1027( C1022 C1027 ) C1022_=_C1509( C1022 C1509 ) C1022_=_C3034( C1022 C3034 ) C1022_=_C3752( C1022 C3752 ) \nC1023_=_C1024( C1023 C1024 ) C1023_=_C1025( C1023 C1025 ) C1023_=_C1026( C1023 C1026 ) C1023_=_C1027( C1023 C1027 ) C1023_=_C3035( C1023 C3035 ) C1024_=_C1025( C1024 C1025 ) \nC1024_=_C1026( C1024 C1026 ) C1024_=_C1027( C1024 C1027 ) C1025_=_C1026( C1025 C1026 ) C1025_=_C1027( C1025 C1027 ) C1026_=_C1027( C1026 C1027 ) C1027_=_C1196( C1027 C1196 ) \nC1027_=_C1263( C1027 C1263 ) C1027_=_C1342( C1027 C1342 ) C1027_=_C1390( C1027 C1390 ) C1027_=_C1672( C1027 C1672 ) C1027_=_C1772( C1027 C1772 ) C1027_=_C2183( C1027 C2183 ) \nC1027_=_C2345( C1027 C2345 ) C1027_=_C2519( C1027 C2519 ) C1027_=_C2535( C1027 C2535 ) C1027_=_C2611( C1027 C2611 ) C1027_=_C2840( C1027 C2840 ) C1027_=_C3041( C1027 C3041 ) \nC1027_=_C3204( C1027 C3204 ) C1027_=_C3361( C1027 C3361 ) C1027_=_C3374( C1027 C3374 ) C1027_=_C3411( C1027 C3411 ) C1027_=_C3580( C1027 C3580 ) C1027_=_C3690( C1027 C3690 ) \nC1027_=_C3752( C1027 C3752 ) C1027_=_C3759( C1027 C3759 ) C1027_=_C3828( C1027 C3828 ) C1027_=_C3954( C1027 C3954 ) C1027_=_C4002( C1027 C4002 ) C1027_=_C4046( C1027 C4046 ) \nC1027_=_C4053( C1027 C4053 ) C1027_=_C4075( C1027 C4075 ) C1152_=_C1242( C1152 C1242 ) C1152_=_C1344( C1152 C1344 ) C1152_=_C1366( C1152 C1366 ) C1152_=_C1391( C1152 C1391 ) \nC1152_=_C1491( C1152 C1491 ) C1152_=_C1492( C1152 C1492 ) C1152_=_C1493( C1152 C1493 ) C1152_=_C1494( C1152 C1494 ) C1152_=_C1495( C1152 C1495 ) C1152_=_C1496( C1152 C1496 ) \nC1152_=_C1497( C1152 C1497 ) C1152_=_C1498( C1152 C1498 ) C1152_=_C1499( C1152 C1499 ) C1152_=_C1500( C1152 C1500 ) C1152_=_C1501( C1152 C1501 ) C1152_=_C1502( C1152 C1502 ) \nC1152_=_C1503( C1152 C1503 ) C1152_=_C1504( C1152 C1504 ) C1152_=_C1505( C1152 C1505 ) C1152_=_C1506( C1152 C1506 ) C1152_=_C1507( C1152 C1507 ) C1152_=_C1508( C1152 C1508 ) \nC1152_=_C1509( C1152 C1509 ) C1152_=_C1510( C1152 C1510 ) C1152_=_C1511( C1152 C1511 ) C1152_=_C1512( C1152 C1512 ) C1196_=_C1263( C1196 C1263 ) C1196_=_C1342( C1196 C1342 ) \nC1196_=_C1390( C1196 C1390 ) C1196_=_C1672( C1196 C1672 ) C1196_=_C1772( C1196 C1772 ) C1196_=_C2183( C1196 C2183 ) C1196_=_C2345( C1196 C2345 ) C1196_=_C2519( C1196 C2519 ) \nC1196_=_C2535( C1196 C2535 ) C1196_=_C2611( C1196 C2611 ) C1196_=_C2840( C1196 C2840 ) C1196_=_C3041( C1196 C3041 ) C1196_=_C3204( C1196 C3204 ) C1196_=_C3361( C1196 C3361 ) \nC1196_=_C3374( C1196 C3374 ) C1196_=_C3411( C1196 C3411 ) C1196_=_C3580( C1196 C3580 ) C1196_=_C3690( C1196 C3690 ) C1196_=_C3752( C1196 C3752 ) C1196_=_C3759( C1196 C3759 ) \nC1196_=_C3828( C1196 C3828 ) C1196_=_C3954( C1196 C3954 ) C1196_=_C4002( C1196 C4002 ) C1196_=_C4046( C1196 C4046 ) C1196_=_C4053( C1196 C4053 ) C1196_=_C4075( C1196 C4075 ) \nC1242_=_C1250( C1242 C1250 ) C1242_=_C1263( C1242 C1263 ) C1242_=_C1344( C1242 C1344 ) C1242_=_C1366( C1242 C1366 ) C1242_=_C1391( C1242 C1391 ) C1242_=_C1491( C1242 C1491 ) \nC1242_=_C1492( C1242 C1492 ) C1242_=_C1493( C1242 C1493 ) C1242_=_C1494( C1242 C1494 ) C1242_=_C1495( C1242 C1495 ) C1242_=_C1496( C1242 C1496 ) C1242_=_C1497( C1242 C1497 ) \nC1242_=_C1498( C1242 C1498 ) C1242_=_C1499( C1242 C1499 ) C1242_=_C1500( C1242 C1500 ) C1242_=_C1501( C1242 C1501 ) C1242_=_C1502( C1242 C1502 ) C1242_=_C1503( C1242 C1503 ) \nC1242_=_C1504( C1242 C1504 ) C1242_=_C1505( C1242 C1505 ) C1242_=_C1506( C1242 C1506 ) C1242_=_C1507( C1242 C1507 ) C1242_=_C1508( C1242 C1508 ) C1242_=_C1509( C1242 C1509 ) \nC1242_=_C1510( C1242 C1510 ) C1242_=_C1511( C1242 C1511 ) C1242_=_C1512( C1242 C1512 ) C1250_=_C1263( C1250 C1263 ) C1250_=_C1376( C1250 C1376 ) C1250_=_C1499( C1250 C1499 ) \nC1250_=_C1521( C1250 C1521 ) C1250_=_C1740( C1250 C1740 ) C1250_=_C1760( C1250 C1760 ) C1250_=_C2243( C1250 C2243 ) C1250_=_C2329( C1250 C2329 ) C1250_=_C2654( C1250 C2654 ) \nC1250_=_C2731( C1250 C2731 ) C1250_=_C2983( C1250 C2983 ) C1250_=_C3026( C1250 C3026 ) C1250_=_C3027( C1250 C3027 ) C1250_=_C3028( C1250 C3028 ) C1250_=_C3029( C1250 C3029 ) \nC1250_=_C3030( C1250 C3030 ) C1250_=_C3031( C1250 C3031 ) C1250_=_C3032( C1250 C3032 ) C1250_=_C3033( C1250 C3033 ) C1250_=_C3034( C1250 C3034 ) C1250_=_C3035( C1250 C3035 ) \nC1250_=_C3036( C1250 C3036 ) C1250_=_C3037( C1250 C3037 ) C1250_=_C3038( C1250 C3038 ) C1250_=_C3039( C1250 C3039 ) C1250_=_C3040( C1250 C3040 ) C1250_=_C3041( C1250 C3041 ) \nC1263_=_C1342( C1263 C1342 ) C1263_=_C1390( C1263 C1390 ) C1263_=_C1672( C1263 C1672 ) C1263_=_C1772( C1263 C1772 ) C1263_=_C2183( C1263 C2183 ) C1263_=_C2345( C1263 C2345 ) \nC1263_=_C2519( C1263 C2519 ) C1263_=_C2535( C1263 C2535 ) C1263_=_C2611( C1263 C2611 ) C1263_=_C2840( C1263 C2840 ) C1263_=_C3041( C1263 C3041 ) C1263_=_C3204( C1263 C3204 ) \nC1263_=_C3361( C1263 C3361 ) C1263_=_C3374( C1263 C3374 ) C1263_=_C3411( C1263 C3411 ) C1263_=_C3580( C1263 C3580 ) C1263_=_C3690( C1263 C3690 ) C1263_=_C3752( C1263 C3752 ) \nC1263_=_C3759( C1263 C3759 ) C1263_=_C3828( C1263 C3828 ) C1263_=_C3954( C1263 C3954 ) C1263_=_C4002( C1263 C4002 ) C1263_=_C4046( C1263 C4046 ) C1263_=_C4053( C1263 C4053 ) \nC1263_=_C4075( C1263 C4075 ) C1342_=_C1390( C1342 C1390 ) C1342_=_C1672( C1342 C1672 ) C1342_=_C1772( C1342 C1772 ) C1342_=_C2183(</w:t>
      </w:r>
    </w:p>
    <w:p>
      <w:pPr>
        <w:pStyle w:val="PreformattedText"/>
        <w:bidi w:val="0"/>
        <w:spacing w:before="0" w:after="0"/>
        <w:jc w:val="left"/>
        <w:rPr/>
      </w:pPr>
      <w:r>
        <w:rPr/>
        <w:t xml:space="preserve"> </w:t>
      </w:r>
      <w:r>
        <w:rPr/>
        <w:t>C1342 C2183 ) C1342_=_C2345( C1342 C2345 ) \nC1342_=_C2519( C1342 C2519 ) C1342_=_C2535( C1342 C2535 ) C1342_=_C2611( C1342 C2611 ) C1342_=_C2840( C1342 C2840 ) C1342_=_C3041( C1342 C3041 ) C1342_=_C3204( C1342 C3204 ) \nC1342_=_C3361( C1342 C3361 ) C1342_=_C3374( C1342 C3374 ) C1342_=_C3411( C1342 C3411 ) C1342_=_C3580( C1342 C3580 ) C1342_=_C3690( C1342 C3690 ) C1342_=_C3752( C1342 C3752 ) \nC1342_=_C3759( C1342 C3759 ) C1342_=_C3828( C1342 C3828 ) C1342_=_C3954( C1342 C3954 ) C1342_=_C4002( C1342 C4002 ) C1342_=_C4046( C1342 C4046 ) C1342_=_C4053( C1342 C4053 ) \nC1342_=_C4075( C1342 C4075 ) C1344_=_C1366( C1344 C1366 ) C1344_=_C1391( C1344 C1391 ) C1344_=_C1491( C1344 C1491 ) C1344_=_C1492( C1344 C1492 ) C1344_=_C1493( C1344 C1493 ) \nC1344_=_C1494( C1344 C1494 ) C1344_=_C1495( C1344 C1495 ) C1344_=_C1496( C1344 C1496 ) C1344_=_C1497( C1344 C1497 ) C1344_=_C1498( C1344 C1498 ) C1344_=_C1499( C1344 C1499 ) \nC1344_=_C1500( C1344 C1500 ) C1344_=_C1501( C1344 C1501 ) C1344_=_C1502( C1344 C1502 ) C1344_=_C1503( C1344 C1503 ) C1344_=_C1504( C1344 C1504 ) C1344_=_C1505( C1344 C1505 ) \nC1344_=_C1506( C1344 C1506 ) C1344_=_C1507( C1344 C1507 ) C1344_=_C1508( C1344 C1508 ) C1344_=_C1509( C1344 C1509 ) C1344_=_C1510( C1344 C1510 ) C1344_=_C1511( C1344 C1511 ) \nC1344_=_C1512( C1344 C1512 ) C1366_=_C1376( C1366 C1376 ) C1366_=_C1390( C1366 C1390 ) C1366_=_C1391( C1366 C1391 ) C1366_=_C1491( C1366 C1491 ) C1366_=_C1492( C1366 C1492 ) \nC1366_=_C1493( C1366 C1493 ) C1366_=_C1494( C1366 C1494 ) C1366_=_C1495( C1366 C1495 ) C1366_=_C1496( C1366 C1496 ) C1366_=_C1497( C1366 C1497 ) C1366_=_C1498( C1366 C1498 ) \nC1366_=_C1499( C1366 C1499 ) C1366_=_C1500( C1366 C1500 ) C1366_=_C1501( C1366 C1501 ) C1366_=_C1502( C1366 C1502 ) C1366_=_C1503( C1366 C1503 ) C1366_=_C1504( C1366 C1504 ) \nC1366_=_C1505( C1366 C1505 ) C1366_=_C1506( C1366 C1506 ) C1366_=_C1507( C1366 C1507 ) C1366_=_C1508( C1366 C1508 ) C1366_=_C1509( C1366 C1509 ) C1366_=_C1510( C1366 C1510 ) \nC1366_=_C1511( C1366 C1511 ) C1366_=_C1512( C1366 C1512 ) C1376_=_C1390( C1376 C1390 ) C1376_=_C1499( C1376 C1499 ) C1376_=_C1521( C1376 C1521 ) C1376_=_C1740( C1376 C1740 ) \nC1376_=_C1760( C1376 C1760 ) C1376_=_C2243( C1376 C2243 ) C1376_=_C2329( C1376 C2329 ) C1376_=_C2654( C1376 C2654 ) C1376_=_C2731( C1376 C2731 ) C1376_=_C2983( C1376 C2983 ) \nC1376_=_C3026( C1376 C3026 ) C1376_=_C3027( C1376 C3027 ) C1376_=_C3028( C1376 C3028 ) C1376_=_C3029( C1376 C3029 ) C1376_=_C3030( C1376 C3030 ) C1376_=_C3031( C1376 C3031 ) \nC1376_=_C3032( C1376 C3032 ) C1376_=_C3033( C1376 C3033 ) C1376_=_C3034( C1376 C3034 ) C1376_=_C3035( C1376 C3035 ) C1376_=_C3036( C1376 C3036 ) C1376_=_C3037( C1376 C3037 ) \nC1376_=_C3038( C1376 C3038 ) C1376_=_C3039( C1376 C3039 ) C1376_=_C3040( C1376 C3040 ) C1376_=_C3041( C1376 C3041 ) C1390_=_C1672( C1390 C1672 ) C1390_=_C1772( C1390 C1772 ) \nC1390_=_C2183( C1390 C2183 ) C1390_=_C2345( C1390 C2345 ) C1390_=_C2519( C1390 C2519 ) C1390_=_C2535( C1390 C2535 ) C1390_=_C2611( C1390 C2611 ) C1390_=_C2840( C1390 C2840 ) \nC1390_=_C3041( C1390 C3041 ) C1390_=_C3204( C1390 C3204 ) C1390_=_C3361( C1390 C3361 ) C1390_=_C3374( C1390 C3374 ) C1390_=_C3411( C1390 C3411 ) C1390_=_C3580( C1390 C3580 ) \nC1390_=_C3690( C1390 C3690 ) C1390_=_C3752( C1390 C3752 ) C1390_=_C3759( C1390 C3759 ) C1390_=_C3828( C1390 C3828 ) C1390_=_C3954( C1390 C3954 ) C1390_=_C4002( C1390 C4002 ) \nC1390_=_C4046( C1390 C4046 ) C1390_=_C4053( C1390 C4053 ) C1390_=_C4075( C1390 C4075 ) C1391_=_C1491( C1391 C1491 ) C1391_=_C1492( C1391 C1492 ) C1391_=_C1493( C1391 C1493 ) \nC1391_=_C1494( C1391 C1494 ) C1391_=_C1495( C1391 C1495 ) C1391_=_C1496( C1391 C1496 ) C1391_=_C1497( C1391 C1497 ) C1391_=_C1498( C1391 C1498 ) C1391_=_C1499( C1391 C1499 ) \nC1391_=_C1500( C1391 C1500 ) C1391_=_C1501( C1391 C1501 ) C1391_=_C1502( C1391 C1502 ) C1391_=_C1503( C1391 C1503 ) C1391_=_C1504( C1391 C1504 ) C1391_=_C1505( C1391 C1505 ) \nC1391_=_C1506( C1391 C1506 ) C1391_=_C1507( C1391 C1507 ) C1391_=_C1508( C1391 C1508 ) C1391_=_C1509( C1391 C1509 ) C1391_=_C1510( C1391 C1510 ) C1391_=_C1511( C1391 C1511 ) \nC1391_=_C1512( C1391 C1512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08( C1491 C1508 ) \nC1491_=_C1509( C1491 C1509 ) C1491_=_C1510( C1491 C1510 ) C1491_=_C1511( C1491 C1511 ) C1491_=_C1512( C1491 C1512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508( C1492 C1508 ) C1492_=_C1509( C1492 C1509 ) C1492_=_C1510( C1492 C1510 ) C1492_=_C1511( C1492 C1511 ) C1492_=_C1512( C1492 C1512 ) \nC1492_=_C1760( C1492 C1760 ) C1492_=_C1772( C1492 C1772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3_=_C1508( C1493 C1508 ) C1493_=_C1509( C1493 C1509 ) \nC1493_=_C1510( C1493 C1510 ) C1493_=_C1511( C1493 C1511 ) C1493_=_C1512( C1493 C1512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7_=_C2329( C1497 C2329 ) C1497_=_C2345( C1497 C2345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2654( C1498 C2654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21( C1499 C1521 ) C1499_=_C1740( C1499 C1740 ) C1499_=_C1760( C1499 C1760 ) \nC1499_=_C2243( C1499 C2243 ) C1499_=_C2329( C1499 C2329 ) C1499_=_C2654( C1499 C2654 ) C1499_=_C2731( C1499 C2731 ) C1499_=_C2983( C1499 C2983 ) C1499_=_C3026( C1499 C3026 ) \nC1499_=_C3027( C1499 C3027 ) C1499_=_C3028( C1499 C3028 ) C1499_=_C3029( C1499 C3029 ) C1499_=_C3030( C1499 C3030 ) C1499_=_C3031( C1499 C3031 ) C1499_=_C3032( C1499 C3032 ) \nC1499_=_C3033( C1499 C3033 ) C1499_=_C3034( C1499 C3034 ) C1499_=_C3035( C1499 C3035 ) C1499_=_C3036( C1499 C3036 ) C1499_=_C3037( C1499 C3037 ) C1499_=_C3038( C1499 C3038 ) \nC1499_=_C3039( C1499 C3039 ) C1499_=_C3040( C1499 C3040 ) C1499_=_C3041( C1499 C3041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1_=_C1502( C1501 C1502 ) C1501_=_C1503( C1501 C1503 ) C1501_=_C1504( C1501 C1504 ) \nC1501_=_C1505(</w:t>
      </w:r>
    </w:p>
    <w:p>
      <w:pPr>
        <w:pStyle w:val="PreformattedText"/>
        <w:bidi w:val="0"/>
        <w:spacing w:before="0" w:after="0"/>
        <w:jc w:val="left"/>
        <w:rPr/>
      </w:pPr>
      <w:r>
        <w:rPr/>
        <w:t xml:space="preserve"> </w:t>
      </w:r>
      <w:r>
        <w:rPr/>
        <w:t>C1501 C1505 ) C1501_=_C1506( C1501 C1506 ) C1501_=_C1507( C1501 C1507 ) C1501_=_C1508( C1501 C1508 ) C1501_=_C1509( C1501 C1509 ) C1501_=_C1510( C1501 C1510 ) \nC1501_=_C1511( C1501 C1511 ) C1501_=_C1512( C1501 C1512 ) C1502_=_C1503( C1502 C1503 ) C1502_=_C1504( C1502 C1504 ) C1502_=_C1505( C1502 C1505 ) C1502_=_C1506( C1502 C1506 ) \nC1502_=_C1507( C1502 C1507 ) C1502_=_C1508( C1502 C1508 ) C1502_=_C1509( C1502 C1509 ) C1502_=_C1510( C1502 C1510 ) C1502_=_C1511( C1502 C1511 ) C1502_=_C1512( C1502 C1512 ) \nC1502_=_C3027( C1502 C3027 ) C1502_=_C3204( C1502 C3204 ) C1503_=_C1504( C1503 C1504 ) C1503_=_C1505( C1503 C1505 ) C1503_=_C1506( C1503 C1506 ) C1503_=_C1507( C1503 C1507 ) \nC1503_=_C1508( C1503 C1508 ) C1503_=_C1509( C1503 C1509 ) C1503_=_C1510( C1503 C1510 ) C1503_=_C1511( C1503 C1511 ) C1503_=_C1512( C1503 C1512 ) C1503_=_C3361( C1503 C3361 ) \nC1504_=_C1505( C1504 C1505 ) C1504_=_C1506( C1504 C1506 ) C1504_=_C1507( C1504 C1507 ) C1504_=_C1508( C1504 C1508 ) C1504_=_C1509( C1504 C1509 ) C1504_=_C1510( C1504 C1510 ) \nC1504_=_C1511( C1504 C1511 ) C1504_=_C1512( C1504 C1512 ) C1505_=_C1506( C1505 C1506 ) C1505_=_C1507( C1505 C1507 ) C1505_=_C1508( C1505 C1508 ) C1505_=_C1509( C1505 C1509 ) \nC1505_=_C1510( C1505 C1510 ) C1505_=_C1511( C1505 C1511 ) C1505_=_C1512( C1505 C1512 ) C1506_=_C1507( C1506 C1507 ) C1506_=_C1508( C1506 C1508 ) C1506_=_C1509( C1506 C1509 ) \nC1506_=_C1510( C1506 C1510 ) C1506_=_C1511( C1506 C1511 ) C1506_=_C1512( C1506 C1512 ) C1507_=_C1508( C1507 C1508 ) C1507_=_C1509( C1507 C1509 ) C1507_=_C1510( C1507 C1510 ) \nC1507_=_C1511( C1507 C1511 ) C1507_=_C1512( C1507 C1512 ) C1507_=_C3032( C1507 C3032 ) C1507_=_C3690( C1507 C3690 ) C1508_=_C1509( C1508 C1509 ) C1508_=_C1510( C1508 C1510 ) \nC1508_=_C1511( C1508 C1511 ) C1508_=_C1512( C1508 C1512 ) C1509_=_C1510( C1509 C1510 ) C1509_=_C1511( C1509 C1511 ) C1509_=_C1512( C1509 C1512 ) C1509_=_C3034( C1509 C3034 ) \nC1509_=_C3752( C1509 C3752 ) C1510_=_C1511( C1510 C1511 ) C1510_=_C1512( C1510 C1512 ) C1511_=_C1512( C1511 C1512 ) C1521_=_C1740( C1521 C1740 ) C1521_=_C1760( C1521 C1760 ) \nC1521_=_C2243( C1521 C2243 ) C1521_=_C2329( C1521 C2329 ) C1521_=_C2654( C1521 C2654 ) C1521_=_C2731( C1521 C2731 ) C1521_=_C2983( C1521 C2983 ) C1521_=_C3026( C1521 C3026 ) \nC1521_=_C3027( C1521 C3027 ) C1521_=_C3028( C1521 C3028 ) C1521_=_C3029( C1521 C3029 ) C1521_=_C3030( C1521 C3030 ) C1521_=_C3031( C1521 C3031 ) C1521_=_C3032( C1521 C3032 ) \nC1521_=_C3033( C1521 C3033 ) C1521_=_C3034( C1521 C3034 ) C1521_=_C3035( C1521 C3035 ) C1521_=_C3036( C1521 C3036 ) C1521_=_C3037( C1521 C3037 ) C1521_=_C3038( C1521 C3038 ) \nC1521_=_C3039( C1521 C3039 ) C1521_=_C3040( C1521 C3040 ) C1521_=_C3041( C1521 C3041 ) C1672_=_C1772( C1672 C1772 ) C1672_=_C2183( C1672 C2183 ) C1672_=_C2345( C1672 C2345 ) \nC1672_=_C2519( C1672 C2519 ) C1672_=_C2535( C1672 C2535 ) C1672_=_C2611( C1672 C2611 ) C1672_=_C2840( C1672 C2840 ) C1672_=_C3041( C1672 C3041 ) C1672_=_C3204( C1672 C3204 ) \nC1672_=_C3361( C1672 C3361 ) C1672_=_C3374( C1672 C3374 ) C1672_=_C3411( C1672 C3411 ) C1672_=_C3580( C1672 C3580 ) C1672_=_C3690( C1672 C3690 ) C1672_=_C3752( C1672 C3752 ) \nC1672_=_C3759( C1672 C3759 ) C1672_=_C3828( C1672 C3828 ) C1672_=_C3954( C1672 C3954 ) C1672_=_C4002( C1672 C4002 ) C1672_=_C4046( C1672 C4046 ) C1672_=_C4053( C1672 C4053 ) \nC1672_=_C4075( C1672 C4075 ) C1740_=_C1760( C1740 C1760 ) C1740_=_C2243( C1740 C2243 ) C1740_=_C2329( C1740 C2329 ) C1740_=_C2654( C1740 C2654 ) C1740_=_C2731( C1740 C2731 ) \nC1740_=_C2983( C1740 C2983 ) C1740_=_C3026( C1740 C3026 ) C1740_=_C3027( C1740 C3027 ) C1740_=_C3028( C1740 C3028 ) C1740_=_C3029( C1740 C3029 ) C1740_=_C3030( C1740 C3030 ) \nC1740_=_C3031( C1740 C3031 ) C1740_=_C3032( C1740 C3032 ) C1740_=_C3033( C1740 C3033 ) C1740_=_C3034( C1740 C3034 ) C1740_=_C3035( C1740 C3035 ) C1740_=_C3036( C1740 C3036 ) \nC1740_=_C3037( C1740 C3037 ) C1740_=_C3038( C1740 C3038 ) C1740_=_C3039( C1740 C3039 ) C1740_=_C3040( C1740 C3040 ) C1740_=_C3041( C1740 C3041 ) C1760_=_C1772( C1760 C1772 ) \nC1760_=_C2243( C1760 C2243 ) C1760_=_C2329( C1760 C2329 ) C1760_=_C2654( C1760 C2654 ) C1760_=_C2731( C1760 C2731 ) C1760_=_C2983( C1760 C2983 ) C1760_=_C3026( C1760 C3026 ) \nC1760_=_C3027( C1760 C3027 ) C1760_=_C3028( C1760 C3028 ) C1760_=_C3029( C1760 C3029 ) C1760_=_C3030( C1760 C3030 ) C1760_=_C3031( C1760 C3031 ) C1760_=_C3032( C1760 C3032 ) \nC1760_=_C3033( C1760 C3033 ) C1760_=_C3034( C1760 C3034 ) C1760_=_C3035( C1760 C3035 ) C1760_=_C3036( C1760 C3036 ) C1760_=_C3037( C1760 C3037 ) C1760_=_C3038( C1760 C3038 ) \nC1760_=_C3039( C1760 C3039 ) C1760_=_C3040( C1760 C3040 ) C1760_=_C3041( C1760 C3041 ) C1772_=_C2183( C1772 C2183 ) C1772_=_C2345( C1772 C2345 ) C1772_=_C2519( C1772 C2519 ) \nC1772_=_C2535( C1772 C2535 ) C1772_=_C2611( C1772 C2611 ) C1772_=_C2840( C1772 C2840 ) C1772_=_C3041( C1772 C3041 ) C1772_=_C3204( C1772 C3204 ) C1772_=_C3361( C1772 C3361 ) \nC1772_=_C3374( C1772 C3374 ) C1772_=_C3411( C1772 C3411 ) C1772_=_C3580( C1772 C3580 ) C1772_=_C3690( C1772 C3690 ) C1772_=_C3752( C1772 C3752 ) C1772_=_C3759( C1772 C3759 ) \nC1772_=_C3828( C1772 C3828 ) C1772_=_C3954( C1772 C3954 ) C1772_=_C4002( C1772 C4002 ) C1772_=_C4046( C1772 C4046 ) C1772_=_C4053( C1772 C4053 ) C1772_=_C4075( C1772 C4075 ) \nC2183_=_C2345( C2183 C2345 ) C2183_=_C2519( C2183 C2519 ) C2183_=_C2535( C2183 C2535 ) C2183_=_C2611( C2183 C2611 ) C2183_=_C2840( C2183 C2840 ) C2183_=_C3041( C2183 C3041 ) \nC2183_=_C3204( C2183 C3204 ) C2183_=_C3361( C2183 C3361 ) C2183_=_C3374( C2183 C3374 ) C2183_=_C3411( C2183 C3411 ) C2183_=_C3580( C2183 C3580 ) C2183_=_C3690( C2183 C3690 ) \nC2183_=_C3752( C2183 C3752 ) C2183_=_C3759( C2183 C3759 ) C2183_=_C3828( C2183 C3828 ) C2183_=_C3954( C2183 C3954 ) C2183_=_C4002( C2183 C4002 ) C2183_=_C4046( C2183 C4046 ) \nC2183_=_C4053( C2183 C4053 ) C2183_=_C4075( C2183 C4075 ) C2243_=_C2329( C2243 C2329 ) C2243_=_C2654( C2243 C2654 ) C2243_=_C2731( C2243 C2731 ) C2243_=_C2983( C2243 C2983 ) \nC2243_=_C3026( C2243 C3026 ) C2243_=_C3027( C2243 C3027 ) C2243_=_C3028( C2243 C3028 ) C2243_=_C3029( C2243 C3029 ) C2243_=_C3030( C2243 C3030 ) C2243_=_C3031( C2243 C3031 ) \nC2243_=_C3032( C2243 C3032 ) C2243_=_C3033( C2243 C3033 ) C2243_=_C3034( C2243 C3034 ) C2243_=_C3035( C2243 C3035 ) C2243_=_C3036( C2243 C3036 ) C2243_=_C3037( C2243 C3037 ) \nC2243_=_C3038( C2243 C3038 ) C2243_=_C3039( C2243 C3039 ) C2243_=_C3040( C2243 C3040 ) C2243_=_C3041( C2243 C3041 ) C2329_=_C2345( C2329 C2345 ) C2329_=_C2654( C2329 C2654 ) \nC2329_=_C2731( C2329 C2731 ) C2329_=_C2983( C2329 C2983 ) C2329_=_C3026( C2329 C3026 ) C2329_=_C3027( C2329 C3027 ) C2329_=_C3028( C2329 C3028 ) C2329_=_C3029( C2329 C3029 ) \nC2329_=_C3030( C2329 C3030 ) C2329_=_C3031( C2329 C3031 ) C2329_=_C3032( C2329 C3032 ) C2329_=_C3033( C2329 C3033 ) C2329_=_C3034( C2329 C3034 ) C2329_=_C3035( C2329 C3035 ) \nC2329_=_C3036( C2329 C3036 ) C2329_=_C3037( C2329 C3037 ) C2329_=_C3038( C2329 C3038 ) C2329_=_C3039( C2329 C3039 ) C2329_=_C3040( C2329 C3040 ) C2329_=_C3041( C2329 C3041 ) \nC2345_=_C2519( C2345 C2519 ) C2345_=_C2535( C2345 C2535 ) C2345_=_C2611( C2345 C2611 ) C2345_=_C2840( C2345 C2840 ) C2345_=_C3041( C2345 C3041 ) C2345_=_C3204( C2345 C3204 ) \nC2345_=_C3361( C2345 C3361 ) C2345_=_C3374( C2345 C3374 ) C2345_=_C3411( C2345 C3411 ) C2345_=_C3580( C2345 C3580 ) C2345_=_C3690( C2345 C3690 ) C2345_=_C3752( C2345 C3752 ) \nC2345_=_C3759( C2345 C3759 ) C2345_=_C3828( C2345 C3828 ) C2345_=_C3954( C2345 C3954 ) C2345_=_C4002( C2345 C4002 ) C2345_=_C4046( C2345 C4046 ) C2345_=_C4053( C2345 C4053 ) \nC2345_=_C4075( C2345 C4075 ) C2519_=_C2535( C2519 C2535 ) C2519_=_C2611( C2519 C2611 ) C2519_=_C2840( C2519 C2840 ) C2519_=_C3041( C2519 C3041 ) C2519_=_C3204( C2519 C3204 ) \nC2519_=_C3361( C2519 C3361 ) C2519_=_C3374( C2519 C3374 ) C2519_=_C3411( C2519 C3411 ) C2519_=_C3580( C2519 C3580 ) C2519_=_C3690( C2519 C3690 ) C2519_=_C3752( C2519 C3752 ) \nC2519_=_C3759( C2519 C3759 ) C2519_=_C3828( C2519 C3828 ) C2519_=_C3954( C2519 C3954 ) C2519_=_C4002( C2519 C4002 ) C2519_=_C4046( C2519 C4046 ) C2519_=_C4053( C2519 C4053 ) \nC2519_=_C4075( C2519 C4075 ) C2535_=_C2611( C2535 C2611 ) C2535_=_C2840( C2535 C2840 ) C2535_=_C3041( C2535 C3041 ) C2535_=_C3204( C2535 C3204 ) C2535_=_C3361( C2535 C3361 ) \nC2535_=_C3374( C2535 C3374 ) C2535_=_C3411( C2535 C3411 ) C2535_=_C3580( C2535 C3580 ) C2535_=_C3690( C2535 C3690 ) C2535_=_C3752( C2535 C3752 ) C2535_=_C3759( C2535 C3759 ) \nC2535_=_C3828( C2535 C3828 ) C2535_=_C3954( C2535 C3954 ) C2535_=_C4002( C2535 C4002 ) C2535_=_C4046( C2535 C4046 ) C2535_=_C4053( C2535 C4053 ) C2535_=_C4075( C2535 C4075 ) \nC2611_=_C2840( C2611 C2840 ) C2611_=_C3041( C2611 C3041 ) C2611_=_C3204( C2611 C3204 ) C2611_=_C3361( C2611 C3361 ) C2611_=_C3374( C2611 C3374 ) C2611_=_C3411( C2611 C3411 ) \nC2611_=_C3580( C2611 C3580 ) C2611_=_C3690( C2611 C3690 ) C2611_=_C3752( C2611 C3752 ) C2611_=_C3759( C2611 C3759 ) C2611_=_C3828( C2611 C3828 ) C2611_=_C3954( C2611 C3954 ) \nC2611_=_C4002( C2611 C4002 ) C2611_=_C4046( C2611 C4046 ) C2611_=_C4053( C2611 C4053 ) C2611_=_C4075( C2611 C4075 ) C2654_=_C2731( C2654 C2731 ) C2654_=_C2983( C2654 C2983 ) \nC2654_=_C3026( C2654 C3026 ) C2654_=_C3027( C2654 C3027 ) C2654_=_C3028( C2654 C3028 ) C2654_=_C3029( C2654 C3029 ) C2654_=_C3030( C2654 C3030 ) C2654_=_C3031( C2654 C3031 ) \nC2654_=_C3032( C2654 C3032 ) C2654_=_C3033( C2654 C3033 ) C2654_=_C3034( C2654 C3034 ) C2654_=_C3035( C2654 C3035 ) C2654_=_C3036( C2654 C3036 ) C2654_=_C3037( C2654 C3037 ) \nC2654_=_C3038( C2654 C3038 ) C2654_=_C3039( C2654 C3039 ) C2654_=_C3040( C2654 C3040 ) C2654_=_C3041( C2654 C3041 ) C2731_=_C2983( C2731 C2983 ) C2731_=_C3026( C2731 C3026 ) \nC2731_=_C3027( C2731 C3027 ) C2731_=_C3028( C2731 C3028 ) C2731_=_C3029( C2731 C3029 ) C2731_=_C3030( C2731 C3030 ) C2731_=_C3031( C2731 C3031 ) C2731_=_C3032( C2731 C3032 ) \nC2731_=_C3033( C2731 C3033 ) C2731_=_C3034( C2731 C3034 ) C2731_=_C3035(</w:t>
      </w:r>
    </w:p>
    <w:p>
      <w:pPr>
        <w:pStyle w:val="PreformattedText"/>
        <w:bidi w:val="0"/>
        <w:spacing w:before="0" w:after="0"/>
        <w:jc w:val="left"/>
        <w:rPr/>
      </w:pPr>
      <w:r>
        <w:rPr/>
        <w:t xml:space="preserve"> </w:t>
      </w:r>
      <w:r>
        <w:rPr/>
        <w:t>C2731 C3035 ) C2731_=_C3036( C2731 C3036 ) C2731_=_C3037( C2731 C3037 ) C2731_=_C3038( C2731 C3038 ) \nC2731_=_C3039( C2731 C3039 ) C2731_=_C3040( C2731 C3040 ) C2731_=_C3041( C2731 C3041 ) C2840_=_C3041( C2840 C3041 ) C2840_=_C3204( C2840 C3204 ) C2840_=_C3361( C2840 C3361 ) \nC2840_=_C3374( C2840 C3374 ) C2840_=_C3411( C2840 C3411 ) C2840_=_C3580( C2840 C3580 ) C2840_=_C3690( C2840 C3690 ) C2840_=_C3752( C2840 C3752 ) C2840_=_C3759( C2840 C3759 ) \nC2840_=_C3828( C2840 C3828 ) C2840_=_C3954( C2840 C3954 ) C2840_=_C4002( C2840 C4002 ) C2840_=_C4046( C2840 C4046 ) C2840_=_C4053( C2840 C4053 ) C2840_=_C4075( C2840 C4075 ) \nC2983_=_C3026( C2983 C3026 ) C2983_=_C3027( C2983 C3027 ) C2983_=_C3028( C2983 C3028 ) C2983_=_C3029( C2983 C3029 ) C2983_=_C3030( C2983 C3030 ) C2983_=_C3031( C2983 C3031 ) \nC2983_=_C3032( C2983 C3032 ) C2983_=_C3033( C2983 C3033 ) C2983_=_C3034( C2983 C3034 ) C2983_=_C3035( C2983 C3035 ) C2983_=_C3036( C2983 C3036 ) C2983_=_C3037( C2983 C3037 ) \nC2983_=_C3038( C2983 C3038 ) C2983_=_C3039( C2983 C3039 ) C2983_=_C3040( C2983 C3040 ) C2983_=_C3041( C2983 C3041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6_=_C3039( C3026 C3039 ) C3026_=_C3040( C3026 C3040 ) \nC3026_=_C3041( C3026 C3041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039( C3027 C3039 ) C3027_=_C3040( C3027 C3040 ) C3027_=_C3041( C3027 C3041 ) C3027_=_C3204( C3027 C3204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8_=_C3040( C3028 C3040 ) C3028_=_C3041( C3028 C3041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30_=_C3031( C3030 C3031 ) \nC3030_=_C3032( C3030 C3032 ) C3030_=_C3033( C3030 C3033 ) C3030_=_C3034( C3030 C3034 ) C3030_=_C3035( C3030 C3035 ) C3030_=_C3036( C3030 C3036 ) C3030_=_C3037( C3030 C3037 ) \nC3030_=_C3038( C3030 C3038 ) C3030_=_C3039( C3030 C3039 ) C3030_=_C3040( C3030 C3040 ) C3030_=_C3041( C3030 C3041 ) C3031_=_C3032( C3031 C3032 ) C3031_=_C3033( C3031 C3033 ) \nC3031_=_C3034( C3031 C3034 ) C3031_=_C3035( C3031 C3035 ) C3031_=_C3036( C3031 C3036 ) C3031_=_C3037( C3031 C3037 ) C3031_=_C3038( C3031 C3038 ) C3031_=_C3039( C3031 C3039 ) \nC3031_=_C3040( C3031 C3040 ) C3031_=_C3041( C3031 C3041 ) C3032_=_C3033( C3032 C3033 ) C3032_=_C3034( C3032 C3034 ) C3032_=_C3035( C3032 C3035 ) C3032_=_C3036( C3032 C3036 ) \nC3032_=_C3037( C3032 C3037 ) C3032_=_C3038( C3032 C3038 ) C3032_=_C3039( C3032 C3039 ) C3032_=_C3040( C3032 C3040 ) C3032_=_C3041( C3032 C3041 ) C3032_=_C3690( C3032 C3690 ) \nC3033_=_C3034( C3033 C3034 ) C3033_=_C3035( C3033 C3035 ) C3033_=_C3036( C3033 C3036 ) C3033_=_C3037( C3033 C3037 ) C3033_=_C3038( C3033 C3038 ) C3033_=_C3039( C3033 C3039 ) \nC3033_=_C3040( C3033 C3040 ) C3033_=_C3041( C3033 C3041 ) C3034_=_C3035( C3034 C3035 ) C3034_=_C3036( C3034 C3036 ) C3034_=_C3037( C3034 C3037 ) C3034_=_C3038( C3034 C3038 ) \nC3034_=_C3039( C3034 C3039 ) C3034_=_C3040( C3034 C3040 ) C3034_=_C3041( C3034 C3041 ) C3034_=_C3752( C3034 C3752 ) C3035_=_C3036( C3035 C3036 ) C3035_=_C3037( C3035 C3037 ) \nC3035_=_C3038( C3035 C3038 ) C3035_=_C3039( C3035 C3039 ) C3035_=_C3040( C3035 C3040 ) C3035_=_C3041( C3035 C3041 ) C3036_=_C3037( C3036 C3037 ) C3036_=_C3038( C3036 C3038 ) \nC3036_=_C3039( C3036 C3039 ) C3036_=_C3040( C3036 C3040 ) C3036_=_C3041( C3036 C3041 ) C3036_=_C3828( C3036 C3828 ) C3037_=_C3038( C3037 C3038 ) C3037_=_C3039( C3037 C3039 ) \nC3037_=_C3040( C3037 C3040 ) C3037_=_C3041( C3037 C3041 ) C3038_=_C3039( C3038 C3039 ) C3038_=_C3040( C3038 C3040 ) C3038_=_C3041( C3038 C3041 ) C3039_=_C3040( C3039 C3040 ) \nC3039_=_C3041( C3039 C3041 ) C3040_=_C3041( C3040 C3041 ) C3041_=_C3204( C3041 C3204 ) C3041_=_C3361( C3041 C3361 ) C3041_=_C3374( C3041 C3374 ) C3041_=_C3411( C3041 C3411 ) \nC3041_=_C3580( C3041 C3580 ) C3041_=_C3690( C3041 C3690 ) C3041_=_C3752( C3041 C3752 ) C3041_=_C3759( C3041 C3759 ) C3041_=_C3828( C3041 C3828 ) C3041_=_C3954( C3041 C3954 ) \nC3041_=_C4002( C3041 C4002 ) C3041_=_C4046( C3041 C4046 ) C3041_=_C4053( C3041 C4053 ) C3041_=_C4075( C3041 C4075 ) C3204_=_C3361( C3204 C3361 ) C3204_=_C3374( C3204 C3374 ) \nC3204_=_C3411( C3204 C3411 ) C3204_=_C3580( C3204 C3580 ) C3204_=_C3690( C3204 C3690 ) C3204_=_C3752( C3204 C3752 ) C3204_=_C3759( C3204 C3759 ) C3204_=_C3828( C3204 C3828 ) \nC3204_=_C3954( C3204 C3954 ) C3204_=_C4002( C3204 C4002 ) C3204_=_C4046( C3204 C4046 ) C3204_=_C4053( C3204 C4053 ) C3204_=_C4075( C3204 C4075 ) C3361_=_C3374( C3361 C3374 ) \nC3361_=_C3411( C3361 C3411 ) C3361_=_C3580( C3361 C3580 ) C3361_=_C3690( C3361 C3690 ) C3361_=_C3752( C3361 C3752 ) C3361_=_C3759( C3361 C3759 ) C3361_=_C3828( C3361 C3828 ) \nC3361_=_C3954( C3361 C3954 ) C3361_=_C4002( C3361 C4002 ) C3361_=_C4046( C3361 C4046 ) C3361_=_C4053( C3361 C4053 ) C3361_=_C4075( C3361 C4075 ) C3374_=_C3411( C3374 C3411 ) \nC3374_=_C3580( C3374 C3580 ) C3374_=_C3690( C3374 C3690 ) C3374_=_C3752( C3374 C3752 ) C3374_=_C3759( C3374 C3759 ) C3374_=_C3828( C3374 C3828 ) C3374_=_C3954( C3374 C3954 ) \nC3374_=_C4002( C3374 C4002 ) C3374_=_C4046( C3374 C4046 ) C3374_=_C4053( C3374 C4053 ) C3374_=_C4075( C3374 C4075 ) C3411_=_C3580( C3411 C3580 ) C3411_=_C3690( C3411 C3690 ) \nC3411_=_C3752( C3411 C3752 ) C3411_=_C3759( C3411 C3759 ) C3411_=_C3828( C3411 C3828 ) C3411_=_C3954( C3411 C3954 ) C3411_=_C4002( C3411 C4002 ) C3411_=_C4046( C3411 C4046 ) \nC3411_=_C4053( C3411 C4053 ) C3411_=_C4075( C3411 C4075 ) C3580_=_C3690( C3580 C3690 ) C3580_=_C3752( C3580 C3752 ) C3580_=_C3759( C3580 C3759 ) C3580_=_C3828( C3580 C3828 ) \nC3580_=_C3954( C3580 C3954 ) C3580_=_C4002( C3580 C4002 ) C3580_=_C4046( C3580 C4046 ) C3580_=_C4053( C3580 C4053 ) C3580_=_C4075( C3580 C4075 ) C3690_=_C3752( C3690 C3752 ) \nC3690_=_C3759( C3690 C3759 ) C3690_=_C3828( C3690 C3828 ) C3690_=_C3954( C3690 C3954 ) C3690_=_C4002( C3690 C4002 ) C3690_=_C4046( C3690 C4046 ) C3690_=_C4053( C3690 C4053 ) \nC3690_=_C4075( C3690 C4075 ) C3752_=_C3759( C3752 C3759 ) C3752_=_C3828( C3752 C3828 ) C3752_=_C3954( C3752 C3954 ) C3752_=_C4002( C3752 C4002 ) C3752_=_C4046( C3752 C4046 ) \nC3752_=_C4053( C3752 C4053 ) C3752_=_C4075( C3752 C4075 ) C3759_=_C3828( C3759 C3828 ) C3759_=_C3954( C3759 C3954 ) C3759_=_C4002( C3759 C4002 ) C3759_=_C4046( C3759 C4046 ) \nC3759_=_C4053( C3759 C4053 ) C3759_=_C4075( C3759 C4075 ) C3828_=_C3954( C3828 C3954 ) C3828_=_C4002( C3828 C4002 ) C3828_=_C4046( C3828 C4046 ) C3828_=_C4053( C3828 C4053 ) \nC3828_=_C4075( C3828 C4075 ) C3954_=_C4002( C3954 C4002 ) C3954_=_C4046( C3954 C4046 ) C3954_=_C4053( C3954 C4053 ) C3954_=_C4075( C3954 C4075 ) C4002_=_C4046( C4002 C4046 ) \nC4002_=_C4053( C4002 C4053 ) C4002_=_C4075( C4002 C4075 ) C4046_=_C4053( C4046 C4053 ) C4046_=_C4075( C4046 C4075 ) C4053_=_C4075( C4053 C4075 ) "];88-&gt;116[label="105: C660 C688 C750 C816 C840 \nC1002 C1003 C1005 C1006 C1007 C1008 \nC1009 C1010 C1011 C1012 C1013 C1014 \nC1016 C1017 C1018 C1019 C1020 C1021 \nC1022 C1023 C1024 C1025 C1026 C1152 \nC1196 C1242 C1250 C1263 C1342 C1344 \nC1366 C1376 C1390 C1391 C1491 C1492 \nC1493 C1494 C1495 C1496 C1497 C1498 \nC1500 C1501 C1502 C1503 C1504 C1505 \nC1506 C1507 C1508 C1509 C1510 C1511 \nC1512 C1521 C1672 C1740 C1760 C1772 \nC2183 C2243 C2329 C2345 C2519 C2535 \nC2611 C2654 C2731 C2840 C2983 C3026 \nC3027 C3028 C3029 C3030 C3031 C3032 \nC3033 C3034 C3035 C3036 C3037 C3038 \nC3039 C3040 C3204 C3361 C3374 C3411 \nC3580 C3690 C3752 C3759 C3828 C3954 \nC4002 C4046 C4053 C4075 \n1374: C660_=_C688 ,C660_=_C840 ,C660_=_C1002 ,C660_=_C1003 ,C660_=_C1005 ,\nC660_=_C1006 ,C660_=_C1007 ,C660_=_C1008 ,C660_=_C1009 ,C660_=_C1010 ,C660_=_C1011 ,\nC660_=_C1012 ,C660_=_C1013 ,C660_=_C1014 ,C660_=_C1016 ,C660_=_C1017 ,C660_=_C1018 ,\nC660_=_C1019 ,C660_=_C1020 ,C660_=_C1021 ,C660_=_C1022 ,C660_=_C1023 ,C660_=_C1024 ,\nC660_=_C1025 ,C660_=_C1026 ,C688_=_C840 ,C688_=_C1002 ,C688_=_C1003 ,C688_=_C1005 ,\nC688_=_C1006 ,C688_=_C1007 ,C688_=_C1008 ,C688_=_C1009 ,C688_=_C1010 ,C688_=_C1011 ,\nC688_=_C1012 ,C688_=_C1013 ,C688_=_C1014 ,C688_=_C1016 ,C688_=_C1017 ,C688_=_C1018 ,\nC688_=_C1019 ,C688_=_C1020 ,C688_=_C1021 ,C688_=_C1022 ,C688_=_C1023 ,C688_=_C1024 ,\nC688_=_C1025 ,C688_=_C1026 ,C750_=_C1250 ,C750_=_C1376 ,C750_=_C1521 ,C750_=_C1740 ,\nC750_=_C1760 ,C750_=_C2243 ,C750_=_C2329 ,C750_=_C2654 ,C750_=_C2731 ,C750_=_C2983 ,\nC750_=_C3026 ,C750_=_C3027 ,C750_=_C3028 ,C750_=_C3029 ,C750_=_C3030 ,C750_=_C3031 ,\nC750_=_C3032 ,C750_=_C3033 ,C750_=_C3034 ,C750_=_C3035 ,C750_=_C3036 ,C750_=_C3037 ,\nC750_=_C3038 ,C750_=_C3039 ,C750_=_C3040 ,C816_=_C1196 ,C816_=_C1263 ,C816_=_C1342 ,\nC816_=_C1390 ,C816_=_C1672 ,C816_=_C1772 ,C816_=_C2183 ,C816_=_C2345 ,C816_=_C2519 ,\nC816_=_C2535 ,C816_=_C2611 ,C816_=_C2840 ,C816_=_C3204 ,C816_=_C3361 ,C816_=_C3374 ,\nC816_=_C3411 ,C816_=_C3580 ,C816_=_C3690 ,C816_=_C3752 ,C816_=_C3759 ,C816_=_C3828 ,\nC816_=_C3954 ,C816_=_C4002 ,C816_=_C4046</w:t>
      </w:r>
    </w:p>
    <w:p>
      <w:pPr>
        <w:pStyle w:val="PreformattedText"/>
        <w:bidi w:val="0"/>
        <w:spacing w:before="0" w:after="0"/>
        <w:jc w:val="left"/>
        <w:rPr/>
      </w:pPr>
      <w:r>
        <w:rPr/>
        <w:t xml:space="preserve"> </w:t>
      </w:r>
      <w:r>
        <w:rPr/>
        <w:t>,C816_=_C4053 ,C816_=_C4075 ,C840_=_C1002 ,\nC840_=_C1003 ,C840_=_C1005 ,C840_=_C1006 ,C840_=_C1007 ,C840_=_C1008 ,C840_=_C1009 ,\nC840_=_C1010 ,C840_=_C1011 ,C840_=_C1012 ,C840_=_C1013 ,C840_=_C1014 ,C840_=_C1016 ,\nC840_=_C1017 ,C840_=_C1018 ,C840_=_C1019 ,C840_=_C1020 ,C840_=_C1021 ,C840_=_C1022 ,\nC840_=_C1023 ,C840_=_C1024 ,C840_=_C1025 ,C840_=_C1026 ,C1002_=_C1003 ,C1002_=_C1005 ,\nC1002_=_C1006 ,C1002_=_C1007 ,C1002_=_C1008 ,C1002_=_C1009 ,C1002_=_C1010 ,C1002_=_C1011 ,\nC1002_=_C1012 ,C1002_=_C1013 ,C1002_=_C1014 ,C1002_=_C1016 ,C1002_=_C1017 ,C1002_=_C1018 ,\nC1002_=_C1019 ,C1002_=_C1020 ,C1002_=_C1021 ,C1002_=_C1022 ,C1002_=_C1023 ,C1002_=_C1024 ,\nC1002_=_C1025 ,C1002_=_C1026 ,C1002_=_C1242 ,C1002_=_C1250 ,C1002_=_C1263 ,C1003_=_C1005 ,\nC1003_=_C1006 ,C1003_=_C1007 ,C1003_=_C1008 ,C1003_=_C1009 ,C1003_=_C1010 ,C1003_=_C1011 ,\nC1003_=_C1012 ,C1003_=_C1013 ,C1003_=_C1014 ,C1003_=_C1016 ,C1003_=_C1017 ,C1003_=_C1018 ,\nC1003_=_C1019 ,C1003_=_C1020 ,C1003_=_C1021 ,C1003_=_C1022 ,C1003_=_C1023 ,C1003_=_C1024 ,\nC1003_=_C1025 ,C1003_=_C1026 ,C1003_=_C1366 ,C1003_=_C1376 ,C1003_=_C1390 ,C1005_=_C1006 ,\nC1005_=_C1007 ,C1005_=_C1008 ,C1005_=_C1009 ,C1005_=_C1010 ,C1005_=_C1011 ,C1005_=_C1012 ,\nC1005_=_C1013 ,C1005_=_C1014 ,C1005_=_C1016 ,C1005_=_C1017 ,C1005_=_C1018 ,C1005_=_C1019 ,\nC1005_=_C1020 ,C1005_=_C1021 ,C1005_=_C1022 ,C1005_=_C1023 ,C1005_=_C1024 ,C1005_=_C1025 ,\nC1005_=_C1026 ,C1005_=_C1492 ,C1005_=_C1760 ,C1005_=_C1772 ,C1006_=_C1007 ,C1006_=_C1008 ,\nC1006_=_C1009 ,C1006_=_C1010 ,C1006_=_C1011 ,C1006_=_C1012 ,C1006_=_C1013 ,C1006_=_C1014 ,\nC1006_=_C1016 ,C1006_=_C1017 ,C1006_=_C1018 ,C1006_=_C1019 ,C1006_=_C1020 ,C1006_=_C1021 ,\nC1006_=_C1022 ,C1006_=_C1023 ,C1006_=_C1024 ,C1006_=_C1025 ,C1006_=_C1026 ,C1007_=_C1008 ,\nC1007_=_C1009 ,C1007_=_C1010 ,C1007_=_C1011 ,C1007_=_C1012 ,C1007_=_C1013 ,C1007_=_C1014 ,\nC1007_=_C1016 ,C1007_=_C1017 ,C1007_=_C1018 ,C1007_=_C1019 ,C1007_=_C1020 ,C1007_=_C1021 ,\nC1007_=_C1022 ,C1007_=_C1023 ,C1007_=_C1024 ,C1007_=_C1025 ,C1007_=_C1026 ,C1008_=_C1009 ,\nC1008_=_C1010 ,C1008_=_C1011 ,C1008_=_C1012 ,C1008_=_C1013 ,C1008_=_C1014 ,C1008_=_C1016 ,\nC1008_=_C1017 ,C1008_=_C1018 ,C1008_=_C1019 ,C1008_=_C1020 ,C1008_=_C1021 ,C1008_=_C1022 ,\nC1008_=_C1023 ,C1008_=_C1024 ,C1008_=_C1025 ,C1008_=_C1026 ,C1009_=_C1010 ,C1009_=_C1011 ,\nC1009_=_C1012 ,C1009_=_C1013 ,C1009_=_C1014 ,C1009_=_C1016 ,C1009_=_C1017 ,C1009_=_C1018 ,\nC1009_=_C1019 ,C1009_=_C1020 ,C1009_=_C1021 ,C1009_=_C1022 ,C1009_=_C1023 ,C1009_=_C1024 ,\nC1009_=_C1025 ,C1009_=_C1026 ,C1009_=_C2243 ,C1010_=_C1011 ,C1010_=_C1012 ,C1010_=_C1013 ,\nC1010_=_C1014 ,C1010_=_C1016 ,C1010_=_C1017 ,C1010_=_C1018 ,C1010_=_C1019 ,C1010_=_C1020 ,\nC1010_=_C1021 ,C1010_=_C1022 ,C1010_=_C1023 ,C1010_=_C1024 ,C1010_=_C1025 ,C1010_=_C1026 ,\nC1010_=_C1497 ,C1010_=_C2329 ,C1010_=_C2345 ,C1011_=_C1012 ,C1011_=_C1013 ,C1011_=_C1014 ,\nC1011_=_C1016 ,C1011_=_C1017 ,C1011_=_C1018 ,C1011_=_C1019 ,C1011_=_C1020 ,C1011_=_C1021 ,\nC1011_=_C1022 ,C1011_=_C1023 ,C1011_=_C1024 ,C1011_=_C1025 ,C1011_=_C1026 ,C1012_=_C1013 ,\nC1012_=_C1014 ,C1012_=_C1016 ,C1012_=_C1017 ,C1012_=_C1018 ,C1012_=_C1019 ,C1012_=_C1020 ,\nC1012_=_C1021 ,C1012_=_C1022 ,C1012_=_C1023 ,C1012_=_C1024 ,C1012_=_C1025 ,C1012_=_C1026 ,\nC1013_=_C1014 ,C1013_=_C1016 ,C1013_=_C1017 ,C1013_=_C1018 ,C1013_=_C1019 ,C1013_=_C1020 ,\nC1013_=_C1021 ,C1013_=_C1022 ,C1013_=_C1023 ,C1013_=_C1024 ,C1013_=_C1025 ,C1013_=_C1026 ,\nC1014_=_C1016 ,C1014_=_C1017 ,C1014_=_C1018 ,C1014_=_C1019 ,C1014_=_C1020 ,C1014_=_C1021 ,\nC1014_=_C1022 ,C1014_=_C1023 ,C1014_=_C1024 ,C1014_=_C1025 ,C1014_=_C1026 ,C1016_=_C1017 ,\nC1016_=_C1018 ,C1016_=_C1019 ,C1016_=_C1020 ,C1016_=_C1021 ,C1016_=_C1022 ,C1016_=_C1023 ,\nC1016_=_C1024 ,C1016_=_C1025 ,C1016_=_C1026 ,C1016_=_C1501 ,C1017_=_C1018 ,C1017_=_C1019 ,\nC1017_=_C1020 ,C1017_=_C1021 ,C1017_=_C1022 ,C1017_=_C1023 ,C1017_=_C1024 ,C1017_=_C1025 ,\nC1017_=_C1026 ,C1017_=_C1502 ,C1017_=_C3027 ,C1017_=_C3204 ,C1018_=_C1019 ,C1018_=_C1020 ,\nC1018_=_C1021 ,C1018_=_C1022 ,C1018_=_C1023 ,C1018_=_C1024 ,C1018_=_C1025 ,C1018_=_C1026 ,\nC1019_=_C1020 ,C1019_=_C1021 ,C1019_=_C1022 ,C1019_=_C1023 ,C1019_=_C1024 ,C1019_=_C1025 ,\nC1019_=_C1026 ,C1020_=_C1021 ,C1020_=_C1022 ,C1020_=_C1023 ,C1020_=_C1024 ,C1020_=_C1025 ,\nC1020_=_C1026 ,C1020_=_C1507 ,C1020_=_C3032 ,C1020_=_C3690 ,C1021_=_C1022 ,C1021_=_C1023 ,\nC1021_=_C1024 ,C1021_=_C1025 ,C1021_=_C1026 ,C1022_=_C1023 ,C1022_=_C1024 ,C1022_=_C1025 ,\nC1022_=_C1026 ,C1022_=_C1509 ,C1022_=_C3034 ,C1022_=_C3752 ,C1023_=_C1024 ,C1023_=_C1025 ,\nC1023_=_C1026 ,C1023_=_C3035 ,C1024_=_C1025 ,C1024_=_C1026 ,C1025_=_C1026 ,C1152_=_C1242 ,\nC1152_=_C1344 ,C1152_=_C1366 ,C1152_=_C1391 ,C1152_=_C1491 ,C1152_=_C1492 ,C1152_=_C1493 ,\nC1152_=_C1494 ,C1152_=_C1495 ,C1152_=_C1496 ,C1152_=_C1497 ,C1152_=_C1498 ,C1152_=_C1500 ,\nC1152_=_C1501 ,C1152_=_C1502 ,C1152_=_C1503 ,C1152_=_C1504 ,C1152_=_C1505 ,C1152_=_C1506 ,\nC1152_=_C1507 ,C1152_=_C1508 ,C1152_=_C1509 ,C1152_=_C1510 ,C1152_=_C1511 ,C1152_=_C1512 ,\nC1196_=_C1263 ,C1196_=_C1342 ,C1196_=_C1390 ,C1196_=_C1672 ,C1196_=_C1772 ,C1196_=_C2183 ,\nC1196_=_C2345 ,C1196_=_C2519 ,C1196_=_C2535 ,C1196_=_C2611 ,C1196_=_C2840 ,C1196_=_C3204 ,\nC1196_=_C3361 ,C1196_=_C3374 ,C1196_=_C3411 ,C1196_=_C3580 ,C1196_=_C3690 ,C1196_=_C3752 ,\nC1196_=_C3759 ,C1196_=_C3828 ,C1196_=_C3954 ,C1196_=_C4002 ,C1196_=_C4046 ,C1196_=_C4053 ,\nC1196_=_C4075 ,C1242_=_C1250 ,C1242_=_C1263 ,C1242_=_C1344 ,C1242_=_C1366 ,C1242_=_C1391 ,\nC1242_=_C1491 ,C1242_=_C1492 ,C1242_=_C1493 ,C1242_=_C1494 ,C1242_=_C1495 ,C1242_=_C1496 ,\nC1242_=_C1497 ,C1242_=_C1498 ,C1242_=_C1500 ,C1242_=_C1501 ,C1242_=_C1502 ,C1242_=_C1503 ,\nC1242_=_C1504 ,C1242_=_C1505 ,C1242_=_C1506 ,C1242_=_C1507 ,C1242_=_C1508 ,C1242_=_C1509 ,\nC1242_=_C1510 ,C1242_=_C1511 ,C1242_=_C1512 ,C1250_=_C1263 ,C1250_=_C1376 ,C1250_=_C1521 ,\nC1250_=_C1740 ,C1250_=_C1760 ,C1250_=_C2243 ,C1250_=_C2329 ,C1250_=_C2654 ,C1250_=_C2731 ,\nC1250_=_C2983 ,C1250_=_C3026 ,C1250_=_C3027 ,C1250_=_C3028 ,C1250_=_C3029 ,C1250_=_C3030 ,\nC1250_=_C3031 ,C1250_=_C3032 ,C1250_=_C3033 ,C1250_=_C3034 ,C1250_=_C3035 ,C1250_=_C3036 ,\nC1250_=_C3037 ,C1250_=_C3038 ,C1250_=_C3039 ,C1250_=_C3040 ,C1263_=_C1342 ,C1263_=_C1390 ,\nC1263_=_C1672 ,C1263_=_C1772 ,C1263_=_C2183 ,C1263_=_C2345 ,C1263_=_C2519 ,C1263_=_C2535 ,\nC1263_=_C2611 ,C1263_=_C2840 ,C1263_=_C3204 ,C1263_=_C3361 ,C1263_=_C3374 ,C1263_=_C3411 ,\nC1263_=_C3580 ,C1263_=_C3690 ,C1263_=_C3752 ,C1263_=_C3759 ,C1263_=_C3828 ,C1263_=_C3954 ,\nC1263_=_C4002 ,C1263_=_C4046 ,C1263_=_C4053 ,C1263_=_C4075 ,C1342_=_C1390 ,C1342_=_C1672 ,\nC1342_=_C1772 ,C1342_=_C2183 ,C1342_=_C2345 ,C1342_=_C2519 ,C1342_=_C2535 ,C1342_=_C2611 ,\nC1342_=_C2840 ,C1342_=_C3204 ,C1342_=_C3361 ,C1342_=_C3374 ,C1342_=_C3411 ,C1342_=_C3580 ,\nC1342_=_C3690 ,C1342_=_C3752 ,C1342_=_C3759 ,C1342_=_C3828 ,C1342_=_C3954 ,C1342_=_C4002 ,\nC1342_=_C4046 ,C1342_=_C4053 ,C1342_=_C4075 ,C1344_=_C1366 ,C1344_=_C1391 ,C1344_=_C1491 ,\nC1344_=_C1492 ,C1344_=_C1493 ,C1344_=_C1494 ,C1344_=_C1495 ,C1344_=_C1496 ,C1344_=_C1497 ,\nC1344_=_C1498 ,C1344_=_C1500 ,C1344_=_C1501 ,C1344_=_C1502 ,C1344_=_C1503 ,C1344_=_C1504 ,\nC1344_=_C1505 ,C1344_=_C1506 ,C1344_=_C1507 ,C1344_=_C1508 ,C1344_=_C1509 ,C1344_=_C1510 ,\nC1344_=_C1511 ,C1344_=_C1512 ,C1366_=_C1376 ,C1366_=_C1390 ,C1366_=_C1391 ,C1366_=_C1491 ,\nC1366_=_C1492 ,C1366_=_C1493 ,C1366_=_C1494 ,C1366_=_C1495 ,C1366_=_C1496 ,C1366_=_C1497 ,\nC1366_=_C1498 ,C1366_=_C1500 ,C1366_=_C1501 ,C1366_=_C1502 ,C1366_=_C1503 ,C1366_=_C1504 ,\nC1366_=_C1505 ,C1366_=_C1506 ,C1366_=_C1507 ,C1366_=_C1508 ,C1366_=_C1509 ,C1366_=_C1510 ,\nC1366_=_C1511 ,C1366_=_C1512 ,C1376_=_C1390 ,C1376_=_C1521 ,C1376_=_C1740 ,C1376_=_C1760 ,\nC1376_=_C2243 ,C1376_=_C2329 ,C1376_=_C2654 ,C1376_=_C2731 ,C1376_=_C2983 ,C1376_=_C3026 ,\nC1376_=_C3027 ,C1376_=_C3028 ,C1376_=_C3029 ,C1376_=_C3030 ,C1376_=_C3031 ,C1376_=_C3032 ,\nC1376_=_C3033 ,C1376_=_C3034 ,C1376_=_C3035 ,C1376_=_C3036 ,C1376_=_C3037 ,C1376_=_C3038 ,\nC1376_=_C3039 ,C1376_=_C3040 ,C1390_=_C1672 ,C1390_=_C1772 ,C1390_=_C2183 ,C1390_=_C2345 ,\nC1390_=_C2519 ,C1390_=_C2535 ,C1390_=_C2611 ,C1390_=_C2840 ,C1390_=_C3204 ,C1390_=_C3361 ,\nC1390_=_C3374 ,C1390_=_C3411 ,C1390_=_C3580 ,C1390_=_C3690 ,C1390_=_C3752 ,C1390_=_C3759 ,\nC1390_=_C3828 ,C1390_=_C3954 ,C1390_=_C4002 ,C1390_=_C4046 ,C1390_=_C4053 ,C1390_=_C4075 ,\nC1391_=_C1491 ,C1391_=_C1492 ,C1391_=_C1493 ,C1391_=_C1494 ,C1391_=_C1495 ,C1391_=_C1496 ,\nC1391_=_C1497 ,C1391_=_C1498 ,C1391_=_C1500 ,C1391_=_C1501 ,C1391_=_C1502 ,C1391_=_C1503 ,\nC1391_=_C1504 ,C1391_=_C1505 ,C1391_=_C1506 ,C1391_=_C1507 ,C1391_=_C1508 ,C1391_=_C1509 ,\nC1391_=_C1510 ,C1391_=_C1511 ,C1391_=_C1512 ,C1491_=_C1492 ,C1491_=_C1493 ,C1491_=_C1494 ,\nC1491_=_C1495 ,C1491_=_C1496 ,C1491_=_C1497 ,C1491_=_C1498 ,C1491_=_C1500 ,C1491_=_C1501 ,\nC1491_=_C1502 ,C1491_=_C1503 ,C1491_=_C1504 ,C1491_=_C1505 ,C1491_=_C1506 ,C1491_=_C1507 ,\nC1491_=_C1508 ,C1491_=_C1509 ,C1491_=_C1510 ,C1491_=_C1511 ,C1491_=_C1512 ,C1492_=_C1493 ,\nC1492_=_C1494 ,C1492_=_C1495 ,C1492_=_C1496 ,C1492_=_C1497 ,C1492_=_C1498 ,C1492_=_C1500 ,\nC1492_=_C1501 ,C1492_=_C1502 ,C1492_=_C1503 ,C1492_=_C1504 ,C1492_=_C1505 ,C1492_=_C1506 ,\nC1492_=_C1507 ,C1492_=_C1508 ,C1492_=_C1509 ,C1492_=_C1510 ,C1492_=_C1511 ,C1492_=_C1512 ,\nC1492_=_C1760 ,C1492_=_C1772 ,C1493_=_C1494 ,C1493_=_C1495 ,C1493_=_C1496 ,C1493_=_C1497 ,\nC1493_=_C1498 ,C1493_=_C1500 ,C1493_=_C1501 ,C1493_=_C1502 ,C1493_=_C1503 ,C1493_=_C1504 ,\nC1493_=_C1505 ,C1493_=_C1506 ,C1493_=_C1507 ,C1493_=_C1508 ,C1493_=_C1509 ,C1493_=_C1510 ,\nC1493_=_C1511 ,C1493_=_C1512 ,C1494_=_C1495 ,C1494_=_C1496 ,C1494_=_C1497 ,C1494_=_C1498 ,\nC1494_=_C1500 ,C1494_=_C1501 ,C1494_=_C1502 ,C1494_=_C1503 ,C1494_=_C1504 ,C1494_=_C1505 ,\nC1494_=_C1506 ,C1494_=_C1507 ,C1494_=_C1508 ,C1494_=_C1509 ,C1494_=_C1510 ,C1494_=_C1511 ,\nC1494_=_C1512 ,C1495_=_C1496 ,C1495_=_C1497 ,C1495_=_C1498 ,C1495_=_C1500 ,C1495_=_C1501 ,\nC1495_=_C1502 ,C1495_=_C1503 ,C1495_=_C1504</w:t>
      </w:r>
    </w:p>
    <w:p>
      <w:pPr>
        <w:pStyle w:val="PreformattedText"/>
        <w:bidi w:val="0"/>
        <w:spacing w:before="0" w:after="0"/>
        <w:jc w:val="left"/>
        <w:rPr/>
      </w:pPr>
      <w:r>
        <w:rPr/>
        <w:t xml:space="preserve"> </w:t>
      </w:r>
      <w:r>
        <w:rPr/>
        <w:t>,C1495_=_C1505 ,C1495_=_C1506 ,C1495_=_C1507 ,\nC1495_=_C1508 ,C1495_=_C1509 ,C1495_=_C1510 ,C1495_=_C1511 ,C1495_=_C1512 ,C1496_=_C1497 ,\nC1496_=_C1498 ,C1496_=_C1500 ,C1496_=_C1501 ,C1496_=_C1502 ,C1496_=_C1503 ,C1496_=_C1504 ,\nC1496_=_C1505 ,C1496_=_C1506 ,C1496_=_C1507 ,C1496_=_C1508 ,C1496_=_C1509 ,C1496_=_C1510 ,\nC1496_=_C1511 ,C1496_=_C1512 ,C1497_=_C1498 ,C1497_=_C1500 ,C1497_=_C1501 ,C1497_=_C1502 ,\nC1497_=_C1503 ,C1497_=_C1504 ,C1497_=_C1505 ,C1497_=_C1506 ,C1497_=_C1507 ,C1497_=_C1508 ,\nC1497_=_C1509 ,C1497_=_C1510 ,C1497_=_C1511 ,C1497_=_C1512 ,C1497_=_C2329 ,C1497_=_C2345 ,\nC1498_=_C1500 ,C1498_=_C1501 ,C1498_=_C1502 ,C1498_=_C1503 ,C1498_=_C1504 ,C1498_=_C1505 ,\nC1498_=_C1506 ,C1498_=_C1507 ,C1498_=_C1508 ,C1498_=_C1509 ,C1498_=_C1510 ,C1498_=_C1511 ,\nC1498_=_C1512 ,C1498_=_C2654 ,C1500_=_C1501 ,C1500_=_C1502 ,C1500_=_C1503 ,C1500_=_C1504 ,\nC1500_=_C1505 ,C1500_=_C1506 ,C1500_=_C1507 ,C1500_=_C1508 ,C1500_=_C1509 ,C1500_=_C1510 ,\nC1500_=_C1511 ,C1500_=_C1512 ,C1501_=_C1502 ,C1501_=_C1503 ,C1501_=_C1504 ,C1501_=_C1505 ,\nC1501_=_C1506 ,C1501_=_C1507 ,C1501_=_C1508 ,C1501_=_C1509 ,C1501_=_C1510 ,C1501_=_C1511 ,\nC1501_=_C1512 ,C1502_=_C1503 ,C1502_=_C1504 ,C1502_=_C1505 ,C1502_=_C1506 ,C1502_=_C1507 ,\nC1502_=_C1508 ,C1502_=_C1509 ,C1502_=_C1510 ,C1502_=_C1511 ,C1502_=_C1512 ,C1502_=_C3027 ,\nC1502_=_C3204 ,C1503_=_C1504 ,C1503_=_C1505 ,C1503_=_C1506 ,C1503_=_C1507 ,C1503_=_C1508 ,\nC1503_=_C1509 ,C1503_=_C1510 ,C1503_=_C1511 ,C1503_=_C1512 ,C1503_=_C3361 ,C1504_=_C1505 ,\nC1504_=_C1506 ,C1504_=_C1507 ,C1504_=_C1508 ,C1504_=_C1509 ,C1504_=_C1510 ,C1504_=_C1511 ,\nC1504_=_C1512 ,C1505_=_C1506 ,C1505_=_C1507 ,C1505_=_C1508 ,C1505_=_C1509 ,C1505_=_C1510 ,\nC1505_=_C1511 ,C1505_=_C1512 ,C1506_=_C1507 ,C1506_=_C1508 ,C1506_=_C1509 ,C1506_=_C1510 ,\nC1506_=_C1511 ,C1506_=_C1512 ,C1507_=_C1508 ,C1507_=_C1509 ,C1507_=_C1510 ,C1507_=_C1511 ,\nC1507_=_C1512 ,C1507_=_C3032 ,C1507_=_C3690 ,C1508_=_C1509 ,C1508_=_C1510 ,C1508_=_C1511 ,\nC1508_=_C1512 ,C1509_=_C1510 ,C1509_=_C1511 ,C1509_=_C1512 ,C1509_=_C3034 ,C1509_=_C3752 ,\nC1510_=_C1511 ,C1510_=_C1512 ,C1511_=_C1512 ,C1521_=_C1740 ,C1521_=_C1760 ,C1521_=_C2243 ,\nC1521_=_C2329 ,C1521_=_C2654 ,C1521_=_C2731 ,C1521_=_C2983 ,C1521_=_C3026 ,C1521_=_C3027 ,\nC1521_=_C3028 ,C1521_=_C3029 ,C1521_=_C3030 ,C1521_=_C3031 ,C1521_=_C3032 ,C1521_=_C3033 ,\nC1521_=_C3034 ,C1521_=_C3035 ,C1521_=_C3036 ,C1521_=_C3037 ,C1521_=_C3038 ,C1521_=_C3039 ,\nC1521_=_C3040 ,C1672_=_C1772 ,C1672_=_C2183 ,C1672_=_C2345 ,C1672_=_C2519 ,C1672_=_C2535 ,\nC1672_=_C2611 ,C1672_=_C2840 ,C1672_=_C3204 ,C1672_=_C3361 ,C1672_=_C3374 ,C1672_=_C3411 ,\nC1672_=_C3580 ,C1672_=_C3690 ,C1672_=_C3752 ,C1672_=_C3759 ,C1672_=_C3828 ,C1672_=_C3954 ,\nC1672_=_C4002 ,C1672_=_C4046 ,C1672_=_C4053 ,C1672_=_C4075 ,C1740_=_C1760 ,C1740_=_C2243 ,\nC1740_=_C2329 ,C1740_=_C2654 ,C1740_=_C2731 ,C1740_=_C2983 ,C1740_=_C3026 ,C1740_=_C3027 ,\nC1740_=_C3028 ,C1740_=_C3029 ,C1740_=_C3030 ,C1740_=_C3031 ,C1740_=_C3032 ,C1740_=_C3033 ,\nC1740_=_C3034 ,C1740_=_C3035 ,C1740_=_C3036 ,C1740_=_C3037 ,C1740_=_C3038 ,C1740_=_C3039 ,\nC1740_=_C3040 ,C1760_=_C1772 ,C1760_=_C2243 ,C1760_=_C2329 ,C1760_=_C2654 ,C1760_=_C2731 ,\nC1760_=_C2983 ,C1760_=_C3026 ,C1760_=_C3027 ,C1760_=_C3028 ,C1760_=_C3029 ,C1760_=_C3030 ,\nC1760_=_C3031 ,C1760_=_C3032 ,C1760_=_C3033 ,C1760_=_C3034 ,C1760_=_C3035 ,C1760_=_C3036 ,\nC1760_=_C3037 ,C1760_=_C3038 ,C1760_=_C3039 ,C1760_=_C3040 ,C1772_=_C2183 ,C1772_=_C2345 ,\nC1772_=_C2519 ,C1772_=_C2535 ,C1772_=_C2611 ,C1772_=_C2840 ,C1772_=_C3204 ,C1772_=_C3361 ,\nC1772_=_C3374 ,C1772_=_C3411 ,C1772_=_C3580 ,C1772_=_C3690 ,C1772_=_C3752 ,C1772_=_C3759 ,\nC1772_=_C3828 ,C1772_=_C3954 ,C1772_=_C4002 ,C1772_=_C4046 ,C1772_=_C4053 ,C1772_=_C4075 ,\nC2183_=_C2345 ,C2183_=_C2519 ,C2183_=_C2535 ,C2183_=_C2611 ,C2183_=_C2840 ,C2183_=_C3204 ,\nC2183_=_C3361 ,C2183_=_C3374 ,C2183_=_C3411 ,C2183_=_C3580 ,C2183_=_C3690 ,C2183_=_C3752 ,\nC2183_=_C3759 ,C2183_=_C3828 ,C2183_=_C3954 ,C2183_=_C4002 ,C2183_=_C4046 ,C2183_=_C4053 ,\nC2183_=_C4075 ,C2243_=_C2329 ,C2243_=_C2654 ,C2243_=_C2731 ,C2243_=_C2983 ,C2243_=_C3026 ,\nC2243_=_C3027 ,C2243_=_C3028 ,C2243_=_C3029 ,C2243_=_C3030 ,C2243_=_C3031 ,C2243_=_C3032 ,\nC2243_=_C3033 ,C2243_=_C3034 ,C2243_=_C3035 ,C2243_=_C3036 ,C2243_=_C3037 ,C2243_=_C3038 ,\nC2243_=_C3039 ,C2243_=_C3040 ,C2329_=_C2345 ,C2329_=_C2654 ,C2329_=_C2731 ,C2329_=_C2983 ,\nC2329_=_C3026 ,C2329_=_C3027 ,C2329_=_C3028 ,C2329_=_C3029 ,C2329_=_C3030 ,C2329_=_C3031 ,\nC2329_=_C3032 ,C2329_=_C3033 ,C2329_=_C3034 ,C2329_=_C3035 ,C2329_=_C3036 ,C2329_=_C3037 ,\nC2329_=_C3038 ,C2329_=_C3039 ,C2329_=_C3040 ,C2345_=_C2519 ,C2345_=_C2535 ,C2345_=_C2611 ,\nC2345_=_C2840 ,C2345_=_C3204 ,C2345_=_C3361 ,C2345_=_C3374 ,C2345_=_C3411 ,C2345_=_C3580 ,\nC2345_=_C3690 ,C2345_=_C3752 ,C2345_=_C3759 ,C2345_=_C3828 ,C2345_=_C3954 ,C2345_=_C4002 ,\nC2345_=_C4046 ,C2345_=_C4053 ,C2345_=_C4075 ,C2519_=_C2535 ,C2519_=_C2611 ,C2519_=_C2840 ,\nC2519_=_C3204 ,C2519_=_C3361 ,C2519_=_C3374 ,C2519_=_C3411 ,C2519_=_C3580 ,C2519_=_C3690 ,\nC2519_=_C3752 ,C2519_=_C3759 ,C2519_=_C3828 ,C2519_=_C3954 ,C2519_=_C4002 ,C2519_=_C4046 ,\nC2519_=_C4053 ,C2519_=_C4075 ,C2535_=_C2611 ,C2535_=_C2840 ,C2535_=_C3204 ,C2535_=_C3361 ,\nC2535_=_C3374 ,C2535_=_C3411 ,C2535_=_C3580 ,C2535_=_C3690 ,C2535_=_C3752 ,C2535_=_C3759 ,\nC2535_=_C3828 ,C2535_=_C3954 ,C2535_=_C4002 ,C2535_=_C4046 ,C2535_=_C4053 ,C2535_=_C4075 ,\nC2611_=_C2840 ,C2611_=_C3204 ,C2611_=_C3361 ,C2611_=_C3374 ,C2611_=_C3411 ,C2611_=_C3580 ,\nC2611_=_C3690 ,C2611_=_C3752 ,C2611_=_C3759 ,C2611_=_C3828 ,C2611_=_C3954 ,C2611_=_C4002 ,\nC2611_=_C4046 ,C2611_=_C4053 ,C2611_=_C4075 ,C2654_=_C2731 ,C2654_=_C2983 ,C2654_=_C3026 ,\nC2654_=_C3027 ,C2654_=_C3028 ,C2654_=_C3029 ,C2654_=_C3030 ,C2654_=_C3031 ,C2654_=_C3032 ,\nC2654_=_C3033 ,C2654_=_C3034 ,C2654_=_C3035 ,C2654_=_C3036 ,C2654_=_C3037 ,C2654_=_C3038 ,\nC2654_=_C3039 ,C2654_=_C3040 ,C2731_=_C2983 ,C2731_=_C3026 ,C2731_=_C3027 ,C2731_=_C3028 ,\nC2731_=_C3029 ,C2731_=_C3030 ,C2731_=_C3031 ,C2731_=_C3032 ,C2731_=_C3033 ,C2731_=_C3034 ,\nC2731_=_C3035 ,C2731_=_C3036 ,C2731_=_C3037 ,C2731_=_C3038 ,C2731_=_C3039 ,C2731_=_C3040 ,\nC2840_=_C3204 ,C2840_=_C3361 ,C2840_=_C3374 ,C2840_=_C3411 ,C2840_=_C3580 ,C2840_=_C3690 ,\nC2840_=_C3752 ,C2840_=_C3759 ,C2840_=_C3828 ,C2840_=_C3954 ,C2840_=_C4002 ,C2840_=_C4046 ,\nC2840_=_C4053 ,C2840_=_C4075 ,C2983_=_C3026 ,C2983_=_C3027 ,C2983_=_C3028 ,C2983_=_C3029 ,\nC2983_=_C3030 ,C2983_=_C3031 ,C2983_=_C3032 ,C2983_=_C3033 ,C2983_=_C3034 ,C2983_=_C3035 ,\nC2983_=_C3036 ,C2983_=_C3037 ,C2983_=_C3038 ,C2983_=_C3039 ,C2983_=_C3040 ,C3026_=_C3027 ,\nC3026_=_C3028 ,C3026_=_C3029 ,C3026_=_C3030 ,C3026_=_C3031 ,C3026_=_C3032 ,C3026_=_C3033 ,\nC3026_=_C3034 ,C3026_=_C3035 ,C3026_=_C3036 ,C3026_=_C3037 ,C3026_=_C3038 ,C3026_=_C3039 ,\nC3026_=_C3040 ,C3027_=_C3028 ,C3027_=_C3029 ,C3027_=_C3030 ,C3027_=_C3031 ,C3027_=_C3032 ,\nC3027_=_C3033 ,C3027_=_C3034 ,C3027_=_C3035 ,C3027_=_C3036 ,C3027_=_C3037 ,C3027_=_C3038 ,\nC3027_=_C3039 ,C3027_=_C3040 ,C3027_=_C3204 ,C3028_=_C3029 ,C3028_=_C3030 ,C3028_=_C3031 ,\nC3028_=_C3032 ,C3028_=_C3033 ,C3028_=_C3034 ,C3028_=_C3035 ,C3028_=_C3036 ,C3028_=_C3037 ,\nC3028_=_C3038 ,C3028_=_C3039 ,C3028_=_C3040 ,C3029_=_C3030 ,C3029_=_C3031 ,C3029_=_C3032 ,\nC3029_=_C3033 ,C3029_=_C3034 ,C3029_=_C3035 ,C3029_=_C3036 ,C3029_=_C3037 ,C3029_=_C3038 ,\nC3029_=_C3039 ,C3029_=_C3040 ,C3030_=_C3031 ,C3030_=_C3032 ,C3030_=_C3033 ,C3030_=_C3034 ,\nC3030_=_C3035 ,C3030_=_C3036 ,C3030_=_C3037 ,C3030_=_C3038 ,C3030_=_C3039 ,C3030_=_C3040 ,\nC3031_=_C3032 ,C3031_=_C3033 ,C3031_=_C3034 ,C3031_=_C3035 ,C3031_=_C3036 ,C3031_=_C3037 ,\nC3031_=_C3038 ,C3031_=_C3039 ,C3031_=_C3040 ,C3032_=_C3033 ,C3032_=_C3034 ,C3032_=_C3035 ,\nC3032_=_C3036 ,C3032_=_C3037 ,C3032_=_C3038 ,C3032_=_C3039 ,C3032_=_C3040 ,C3032_=_C3690 ,\nC3033_=_C3034 ,C3033_=_C3035 ,C3033_=_C3036 ,C3033_=_C3037 ,C3033_=_C3038 ,C3033_=_C3039 ,\nC3033_=_C3040 ,C3034_=_C3035 ,C3034_=_C3036 ,C3034_=_C3037 ,C3034_=_C3038 ,C3034_=_C3039 ,\nC3034_=_C3040 ,C3034_=_C3752 ,C3035_=_C3036 ,C3035_=_C3037 ,C3035_=_C3038 ,C3035_=_C3039 ,\nC3035_=_C3040 ,C3036_=_C3037 ,C3036_=_C3038 ,C3036_=_C3039 ,C3036_=_C3040 ,C3036_=_C3828 ,\nC3037_=_C3038 ,C3037_=_C3039 ,C3037_=_C3040 ,C3038_=_C3039 ,C3038_=_C3040 ,C3039_=_C3040 ,\nC3204_=_C3361 ,C3204_=_C3374 ,C3204_=_C3411 ,C3204_=_C3580 ,C3204_=_C3690 ,C3204_=_C3752 ,\nC3204_=_C3759 ,C3204_=_C3828 ,C3204_=_C3954 ,C3204_=_C4002 ,C3204_=_C4046 ,C3204_=_C4053 ,\nC3204_=_C4075 ,C3361_=_C3374 ,C3361_=_C3411 ,C3361_=_C3580 ,C3361_=_C3690 ,C3361_=_C3752 ,\nC3361_=_C3759 ,C3361_=_C3828 ,C3361_=_C3954 ,C3361_=_C4002 ,C3361_=_C4046 ,C3361_=_C4053 ,\nC3361_=_C4075 ,C3374_=_C3411 ,C3374_=_C3580 ,C3374_=_C3690 ,C3374_=_C3752 ,C3374_=_C3759 ,\nC3374_=_C3828 ,C3374_=_C3954 ,C3374_=_C4002 ,C3374_=_C4046 ,C3374_=_C4053 ,C3374_=_C4075 ,\nC3411_=_C3580 ,C3411_=_C3690 ,C3411_=_C3752 ,C3411_=_C3759 ,C3411_=_C3828 ,C3411_=_C3954 ,\nC3411_=_C4002 ,C3411_=_C4046 ,C3411_=_C4053 ,C3411_=_C4075 ,C3580_=_C3690 ,C3580_=_C3752 ,\nC3580_=_C3759 ,C3580_=_C3828 ,C3580_=_C3954 ,C3580_=_C4002 ,C3580_=_C4046 ,C3580_=_C4053 ,\nC3580_=_C4075 ,C3690_=_C3752 ,C3690_=_C3759 ,C3690_=_C3828 ,C3690_=_C3954 ,C3690_=_C4002 ,\nC3690_=_C4046 ,C3690_=_C4053 ,C3690_=_C4075 ,C3752_=_C3759 ,C3752_=_C3828 ,C3752_=_C3954 ,\nC3752_=_C4002 ,C3752_=_C4046 ,C3752_=_C4053 ,C3752_=_C4075 ,C3759_=_C3828 ,C3759_=_C3954 ,\nC3759_=_C4002 ,C3759_=_C4046 ,C3759_=_C4053 ,C3759_=_C4075 ,C3828_=_C3954 ,C3828_=_C4002 ,\nC3828_=_C4046 ,C3828_=_C4053 ,C3828_=_C4075 ,C3954_=_C4002 ,C3954_=_C4046 ,C3954_=_C4053 ,\nC3954_=_C4075 ,C4002_=_C4046 ,C4002_=_C4053 ,C4002_=_C4075 ,C4046_=_C4053 ,C4046_=_C4075 ,\nC4053_=_C4075 ,"];117[shape=box, label="id:117 level: 5\n103: C675 C748 C800 C966 C970 \nC1121 C1181 C1252 C1253 C1272 C1273 \nC1289 C1327 C1375 C1378 C1387 C1425 \nC1528 C1537 C1895 C2020 C2029 C2081 \nC2155 C2156 C2166 C2187 C2189 C2199 \nC2226 C2279 C2282 C2451 C2498 C2521 \nC2525</w:t>
      </w:r>
    </w:p>
    <w:p>
      <w:pPr>
        <w:pStyle w:val="PreformattedText"/>
        <w:bidi w:val="0"/>
        <w:spacing w:before="0" w:after="0"/>
        <w:jc w:val="left"/>
        <w:rPr/>
      </w:pPr>
      <w:r>
        <w:rPr/>
        <w:t xml:space="preserve"> </w:t>
      </w:r>
      <w:r>
        <w:rPr/>
        <w:t>C2560 C2663 C2673 C2679 C2683 \nC2822 C2823 C2824 C2825 C2826 C2827 \nC2828 C2829 C2830 C2831 C2832 C2833 \nC2834 C2836 C2837 C2838 C2839 C2840 \nC2848 C2989 C2998 C3031 C3039 C3156 \nC3168 C3235 C3237 C3238 C3239 C3240 \nC3241 C3242 C3243 C3244 C3245 C3246 \nC3337 C3449 C3471 C3478 C3627 C3642 \nC3655 C3656 C3657 C3658 C3659 C3660 \nC3661 C3662 C3663 C3763 C3771 C3804 \nC3822 C3854 C3914 C4026 C4041 C4042 \nC4043 C4044 \n1392: C675_=_C966( C675 C966 ) C675_=_C1252( C675 C1252 ) C675_=_C1272( C675 C1272 ) C675_=_C1378( C675 C1378 ) C675_=_C1425( C675 C1425 ) \nC675_=_C2029( C675 C2029 ) C675_=_C2155( C675 C2155 ) C675_=_C2189( C675 C2189 ) C675_=_C2226( C675 C2226 ) C675_=_C2279( C675 C2279 ) C675_=_C2525( C675 C2525 ) \nC675_=_C2560( C675 C2560 ) C675_=_C2679( C675 C2679 ) C675_=_C2823( C675 C2823 ) C675_=_C3235( C675 C3235 ) C675_=_C3237( C675 C3237 ) C675_=_C3238( C675 C3238 ) \nC675_=_C3239( C675 C3239 ) C675_=_C3240( C675 C3240 ) C675_=_C3241( C675 C3241 ) C675_=_C3242( C675 C3242 ) C675_=_C3243( C675 C3243 ) C675_=_C3244( C675 C3244 ) \nC675_=_C3245( C675 C3245 ) C675_=_C3246( C675 C3246 ) C748_=_C800( C748 C800 ) C748_=_C1181( C748 C1181 ) C748_=_C1289( C748 C1289 ) C748_=_C1327( C748 C1327 ) \nC748_=_C1375( C748 C1375 ) C748_=_C2166( C748 C2166 ) C748_=_C2187( C748 C2187 ) C748_=_C2521( C748 C2521 ) C748_=_C2822( C748 C2822 ) C748_=_C2823( C748 C2823 ) \nC748_=_C2824( C748 C2824 ) C748_=_C2825( C748 C2825 ) C748_=_C2826( C748 C2826 ) C748_=_C2827( C748 C2827 ) C748_=_C2828( C748 C2828 ) C748_=_C2829( C748 C2829 ) \nC748_=_C2830( C748 C2830 ) C748_=_C2831( C748 C2831 ) C748_=_C2832( C748 C2832 ) C748_=_C2833( C748 C2833 ) C748_=_C2834( C748 C2834 ) C748_=_C2836( C748 C2836 ) \nC748_=_C2837( C748 C2837 ) C748_=_C2838( C748 C2838 ) C748_=_C2839( C748 C2839 ) C748_=_C2840( C748 C2840 ) C800_=_C1181( C800 C1181 ) C800_=_C1289( C800 C1289 ) \nC800_=_C1327( C800 C1327 ) C800_=_C1375( C800 C1375 ) C800_=_C2166( C800 C2166 ) C800_=_C2187( C800 C2187 ) C800_=_C2521( C800 C2521 ) C800_=_C2822( C800 C2822 ) \nC800_=_C2823( C800 C2823 ) C800_=_C2824( C800 C2824 ) C800_=_C2825( C800 C2825 ) C800_=_C2826( C800 C2826 ) C800_=_C2827( C800 C2827 ) C800_=_C2828( C800 C2828 ) \nC800_=_C2829( C800 C2829 ) C800_=_C2830( C800 C2830 ) C800_=_C2831( C800 C2831 ) C800_=_C2832( C800 C2832 ) C800_=_C2833( C800 C2833 ) C800_=_C2834( C800 C2834 ) \nC800_=_C2836( C800 C2836 ) C800_=_C2837( C800 C2837 ) C800_=_C2838( C800 C2838 ) C800_=_C2839( C800 C2839 ) C800_=_C2840( C800 C2840 ) C966_=_C970( C966 C970 ) \nC966_=_C1252( C966 C1252 ) C966_=_C1272( C966 C1272 ) C966_=_C1378( C966 C1378 ) C966_=_C1425( C966 C1425 ) C966_=_C2029( C966 C2029 ) C966_=_C2155( C966 C2155 ) \nC966_=_C2189( C966 C2189 ) C966_=_C2226( C966 C2226 ) C966_=_C2279( C966 C2279 ) C966_=_C2525( C966 C2525 ) C966_=_C2560( C966 C2560 ) C966_=_C2679( C966 C2679 ) \nC966_=_C2823( C966 C2823 ) C966_=_C3235( C966 C3235 ) C966_=_C3237( C966 C3237 ) C966_=_C3238( C966 C3238 ) C966_=_C3239( C966 C3239 ) C966_=_C3240( C966 C3240 ) \nC966_=_C3241( C966 C3241 ) C966_=_C3242( C966 C3242 ) C966_=_C3243( C966 C3243 ) C966_=_C3244( C966 C3244 ) C966_=_C3245( C966 C3245 ) C966_=_C3246( C966 C3246 ) \nC970_=_C1253( C970 C1253 ) C970_=_C1273( C970 C1273 ) C970_=_C1528( C970 C1528 ) C970_=_C2081( C970 C2081 ) C970_=_C2156( C970 C2156 ) C970_=_C2282( C970 C2282 ) \nC970_=_C2663( C970 C2663 ) C970_=_C2683( C970 C2683 ) C970_=_C2848( C970 C2848 ) C970_=_C2989( C970 C2989 ) C970_=_C3031( C970 C3031 ) C970_=_C3156( C970 C3156 ) \nC970_=_C3337( C970 C3337 ) C970_=_C3449( C970 C3449 ) C970_=_C3471( C970 C3471 ) C970_=_C3627( C970 C3627 ) C970_=_C3655( C970 C3655 ) C970_=_C3656( C970 C3656 ) \nC970_=_C3657( C970 C3657 ) C970_=_C3658( C970 C3658 ) C970_=_C3659( C970 C3659 ) C970_=_C3660( C970 C3660 ) C970_=_C3661( C970 C3661 ) C970_=_C3662( C970 C3662 ) \nC970_=_C3663( C970 C3663 ) C1121_=_C1387( C1121 C1387 ) C1121_=_C1537( C1121 C1537 ) C1121_=_C1895( C1121 C1895 ) C1121_=_C2020( C1121 C2020 ) C1121_=_C2199( C1121 C2199 ) \nC1121_=_C2451( C1121 C2451 ) C1121_=_C2498( C1121 C2498 ) C1121_=_C2673( C1121 C2673 ) C1121_=_C2998( C1121 C2998 ) C1121_=_C3039( C1121 C3039 ) C1121_=_C3168( C1121 C3168 ) \nC1121_=_C3244( C1121 C3244 ) C1121_=_C3478( C1121 C3478 ) C1121_=_C3642( C1121 C3642 ) C1121_=_C3660( C1121 C3660 ) C1121_=_C3763( C1121 C3763 ) C1121_=_C3771( C1121 C3771 ) \nC1121_=_C3804( C1121 C3804 ) C1121_=_C3822( C1121 C3822 ) C1121_=_C3854( C1121 C3854 ) C1121_=_C3914( C1121 C3914 ) C1121_=_C4026( C1121 C4026 ) C1121_=_C4041( C1121 C4041 ) \nC1121_=_C4042( C1121 C4042 ) C1121_=_C4043( C1121 C4043 ) C1121_=_C4044( C1121 C4044 ) C1181_=_C1289( C1181 C1289 ) C1181_=_C1327( C1181 C1327 ) C1181_=_C1375( C1181 C1375 ) \nC1181_=_C2166( C1181 C2166 ) C1181_=_C2187( C1181 C2187 ) C1181_=_C2521( C1181 C2521 ) C1181_=_C2822( C1181 C2822 ) C1181_=_C2823( C1181 C2823 ) C1181_=_C2824( C1181 C2824 ) \nC1181_=_C2825( C1181 C2825 ) C1181_=_C2826( C1181 C2826 ) C1181_=_C2827( C1181 C2827 ) C1181_=_C2828( C1181 C2828 ) C1181_=_C2829( C1181 C2829 ) C1181_=_C2830( C1181 C2830 ) \nC1181_=_C2831( C1181 C2831 ) C1181_=_C2832( C1181 C2832 ) C1181_=_C2833( C1181 C2833 ) C1181_=_C2834( C1181 C2834 ) C1181_=_C2836( C1181 C2836 ) C1181_=_C2837( C1181 C2837 ) \nC1181_=_C2838( C1181 C2838 ) C1181_=_C2839( C1181 C2839 ) C1181_=_C2840( C1181 C2840 ) C1252_=_C1253( C1252 C1253 ) C1252_=_C1272( C1252 C1272 ) C1252_=_C1378( C1252 C1378 ) \nC1252_=_C1425( C1252 C1425 ) C1252_=_C2029( C1252 C2029 ) C1252_=_C2155( C1252 C2155 ) C1252_=_C2189( C1252 C2189 ) C1252_=_C2226( C1252 C2226 ) C1252_=_C2279( C1252 C2279 ) \nC1252_=_C2525( C1252 C2525 ) C1252_=_C2560( C1252 C2560 ) C1252_=_C2679( C1252 C2679 ) C1252_=_C2823( C1252 C2823 ) C1252_=_C3235( C1252 C3235 ) C1252_=_C3237( C1252 C3237 ) \nC1252_=_C3238( C1252 C3238 ) C1252_=_C3239( C1252 C3239 ) C1252_=_C3240( C1252 C3240 ) C1252_=_C3241( C1252 C3241 ) C1252_=_C3242( C1252 C3242 ) C1252_=_C3243( C1252 C3243 ) \nC1252_=_C3244( C1252 C3244 ) C1252_=_C3245( C1252 C3245 ) C1252_=_C3246( C1252 C3246 ) C1253_=_C1273( C1253 C1273 ) C1253_=_C1528( C1253 C1528 ) C1253_=_C2081( C1253 C2081 ) \nC1253_=_C2156( C1253 C2156 ) C1253_=_C2282( C1253 C2282 ) C1253_=_C2663( C1253 C2663 ) C1253_=_C2683( C1253 C2683 ) C1253_=_C2848( C1253 C2848 ) C1253_=_C2989( C1253 C2989 ) \nC1253_=_C3031( C1253 C3031 ) C1253_=_C3156( C1253 C3156 ) C1253_=_C3337( C1253 C3337 ) C1253_=_C3449( C1253 C3449 ) C1253_=_C3471( C1253 C3471 ) C1253_=_C3627( C1253 C3627 ) \nC1253_=_C3655( C1253 C3655 ) C1253_=_C3656( C1253 C3656 ) C1253_=_C3657( C1253 C3657 ) C1253_=_C3658( C1253 C3658 ) C1253_=_C3659( C1253 C3659 ) C1253_=_C3660( C1253 C3660 ) \nC1253_=_C3661( C1253 C3661 ) C1253_=_C3662( C1253 C3662 ) C1253_=_C3663( C1253 C3663 ) C1272_=_C1273( C1272 C1273 ) C1272_=_C1378( C1272 C1378 ) C1272_=_C1425( C1272 C1425 ) \nC1272_=_C2029( C1272 C2029 ) C1272_=_C2155( C1272 C2155 ) C1272_=_C2189( C1272 C2189 ) C1272_=_C2226( C1272 C2226 ) C1272_=_C2279( C1272 C2279 ) C1272_=_C2525( C1272 C2525 ) \nC1272_=_C2560( C1272 C2560 ) C1272_=_C2679( C1272 C2679 ) C1272_=_C2823( C1272 C2823 ) C1272_=_C3235( C1272 C3235 ) C1272_=_C3237( C1272 C3237 ) C1272_=_C3238( C1272 C3238 ) \nC1272_=_C3239( C1272 C3239 ) C1272_=_C3240( C1272 C3240 ) C1272_=_C3241( C1272 C3241 ) C1272_=_C3242( C1272 C3242 ) C1272_=_C3243( C1272 C3243 ) C1272_=_C3244( C1272 C3244 ) \nC1272_=_C3245( C1272 C3245 ) C1272_=_C3246( C1272 C3246 ) C1273_=_C1528( C1273 C1528 ) C1273_=_C2081( C1273 C2081 ) C1273_=_C2156( C1273 C2156 ) C1273_=_C2282( C1273 C2282 ) \nC1273_=_C2663( C1273 C2663 ) C1273_=_C2683( C1273 C2683 ) C1273_=_C2848( C1273 C2848 ) C1273_=_C2989( C1273 C2989 ) C1273_=_C3031( C1273 C3031 ) C1273_=_C3156( C1273 C3156 ) \nC1273_=_C3337( C1273 C3337 ) C1273_=_C3449( C1273 C3449 ) C1273_=_C3471( C1273 C3471 ) C1273_=_C3627( C1273 C3627 ) C1273_=_C3655( C1273 C3655 ) C1273_=_C3656( C1273 C3656 ) \nC1273_=_C3657( C1273 C3657 ) C1273_=_C3658( C1273 C3658 ) C1273_=_C3659( C1273 C3659 ) C1273_=_C3660( C1273 C3660 ) C1273_=_C3661( C1273 C3661 ) C1273_=_C3662( C1273 C3662 ) \nC1273_=_C3663( C1273 C3663 ) C1289_=_C1327( C1289 C1327 ) C1289_=_C1375( C1289 C1375 ) C1289_=_C2166( C1289 C2166 ) C1289_=_C2187( C1289 C2187 ) C1289_=_C2521( C1289 C2521 ) \nC1289_=_C2822( C1289 C2822 ) C1289_=_C2823( C1289 C2823 ) C1289_=_C2824( C1289 C2824 ) C1289_=_C2825( C1289 C2825 ) C1289_=_C2826( C1289 C2826 ) C1289_=_C2827( C1289 C2827 ) \nC1289_=_C2828( C1289 C2828 ) C1289_=_C2829( C1289 C2829 ) C1289_=_C2830( C1289 C2830 ) C1289_=_C2831( C1289 C2831 ) C1289_=_C2832( C1289 C2832 ) C1289_=_C2833( C1289 C2833 ) \nC1289_=_C2834( C1289 C2834 ) C1289_=_C2836( C1289 C2836 ) C1289_=_C2837( C1289 C2837 ) C1289_=_C2838( C1289 C2838 ) C1289_=_C2839( C1289 C2839 ) C1289_=_C2840( C1289 C2840 ) \nC1327_=_C1375( C1327 C1375 ) C1327_=_C2166( C1327 C2166 ) C1327_=_C2187( C1327 C2187 ) C1327_=_C2521( C1327 C2521 ) C1327_=_C2822( C1327 C2822 ) C1327_=_C2823( C1327 C2823 ) \nC1327_=_C2824( C1327 C2824 ) C1327_=_C2825( C1327 C2825 ) C1327_=_C2826( C1327 C2826 ) C1327_=_C2827( C1327 C2827 ) C1327_=_C2828( C1327 C2828 ) C1327_=_C2829( C1327 C2829 ) \nC1327_=_C2830( C1327 C2830 ) C1327_=_C2831( C1327 C2831 ) C1327_=_C2832( C1327 C2832 ) C1327_=_C2833( C1327 C2833 ) C1327_=_C2834( C1327 C2834 ) C1327_=_C2836( C1327 C2836 ) \nC1327_=_C2837( C1327 C2837 ) C1327_=_C2838( C1327 C2838 ) C1327_=_C2839( C1327 C2839 ) C1327_=_C2840( C1327 C2840 ) C1375_=_C1378( C1375 C1378 ) C1375_=_C1387( C1375 C1387 ) \nC1375_=_C2166( C1375 C2166 ) C1375_=_C2187( C1375 C2187 ) C1375_=_C2521( C1375 C2521 ) C1375_=_C2822( C1375 C2822 ) C1375_=_C2823( C1375 C2823 ) C1375_=_C2824( C1375 C2824 ) \nC1375_=_C2825( C1375 C2825 ) C1375_=_C2826( C1375 C2826 ) C1375_=_C2827( C1375 C2827 ) C1375_=_C2828( C1375 C2828 ) C1375_=_C2829( C1375 C2829 ) C1375_=_C2830( C1375 C2830 ) \nC1375_=_C2831( C1375 C2831 ) C1375_=_C2832( C1375 C2832 ) C1375_=_C2833( C1375</w:t>
      </w:r>
    </w:p>
    <w:p>
      <w:pPr>
        <w:pStyle w:val="PreformattedText"/>
        <w:bidi w:val="0"/>
        <w:spacing w:before="0" w:after="0"/>
        <w:jc w:val="left"/>
        <w:rPr/>
      </w:pPr>
      <w:r>
        <w:rPr/>
        <w:t xml:space="preserve"> </w:t>
      </w:r>
      <w:r>
        <w:rPr/>
        <w:t>C2833 ) C1375_=_C2834( C1375 C2834 ) C1375_=_C2836( C1375 C2836 ) C1375_=_C2837( C1375 C2837 ) \nC1375_=_C2838( C1375 C2838 ) C1375_=_C2839( C1375 C2839 ) C1375_=_C2840( C1375 C2840 ) C1378_=_C1387( C1378 C1387 ) C1378_=_C1425( C1378 C1425 ) C1378_=_C2029( C1378 C2029 ) \nC1378_=_C2155( C1378 C2155 ) C1378_=_C2189( C1378 C2189 ) C1378_=_C2226( C1378 C2226 ) C1378_=_C2279( C1378 C2279 ) C1378_=_C2525( C1378 C2525 ) C1378_=_C2560( C1378 C2560 ) \nC1378_=_C2679( C1378 C2679 ) C1378_=_C2823( C1378 C2823 ) C1378_=_C3235( C1378 C3235 ) C1378_=_C3237( C1378 C3237 ) C1378_=_C3238( C1378 C3238 ) C1378_=_C3239( C1378 C3239 ) \nC1378_=_C3240( C1378 C3240 ) C1378_=_C3241( C1378 C3241 ) C1378_=_C3242( C1378 C3242 ) C1378_=_C3243( C1378 C3243 ) C1378_=_C3244( C1378 C3244 ) C1378_=_C3245( C1378 C3245 ) \nC1378_=_C3246( C1378 C3246 ) C1387_=_C1537( C1387 C1537 ) C1387_=_C1895( C1387 C1895 ) C1387_=_C2020( C1387 C2020 ) C1387_=_C2199( C1387 C2199 ) C1387_=_C2451( C1387 C2451 ) \nC1387_=_C2498( C1387 C2498 ) C1387_=_C2673( C1387 C2673 ) C1387_=_C2998( C1387 C2998 ) C1387_=_C3039( C1387 C3039 ) C1387_=_C3168( C1387 C3168 ) C1387_=_C3244( C1387 C3244 ) \nC1387_=_C3478( C1387 C3478 ) C1387_=_C3642( C1387 C3642 ) C1387_=_C3660( C1387 C3660 ) C1387_=_C3763( C1387 C3763 ) C1387_=_C3771( C1387 C3771 ) C1387_=_C3804( C1387 C3804 ) \nC1387_=_C3822( C1387 C3822 ) C1387_=_C3854( C1387 C3854 ) C1387_=_C3914( C1387 C3914 ) C1387_=_C4026( C1387 C4026 ) C1387_=_C4041( C1387 C4041 ) C1387_=_C4042( C1387 C4042 ) \nC1387_=_C4043( C1387 C4043 ) C1387_=_C4044( C1387 C4044 ) C1425_=_C2029( C1425 C2029 ) C1425_=_C2155( C1425 C2155 ) C1425_=_C2189( C1425 C2189 ) C1425_=_C2226( C1425 C2226 ) \nC1425_=_C2279( C1425 C2279 ) C1425_=_C2525( C1425 C2525 ) C1425_=_C2560( C1425 C2560 ) C1425_=_C2679( C1425 C2679 ) C1425_=_C2823( C1425 C2823 ) C1425_=_C3235( C1425 C3235 ) \nC1425_=_C3237( C1425 C3237 ) C1425_=_C3238( C1425 C3238 ) C1425_=_C3239( C1425 C3239 ) C1425_=_C3240( C1425 C3240 ) C1425_=_C3241( C1425 C3241 ) C1425_=_C3242( C1425 C3242 ) \nC1425_=_C3243( C1425 C3243 ) C1425_=_C3244( C1425 C3244 ) C1425_=_C3245( C1425 C3245 ) C1425_=_C3246( C1425 C3246 ) C1528_=_C1537( C1528 C1537 ) C1528_=_C2081( C1528 C2081 ) \nC1528_=_C2156( C1528 C2156 ) C1528_=_C2282( C1528 C2282 ) C1528_=_C2663( C1528 C2663 ) C1528_=_C2683( C1528 C2683 ) C1528_=_C2848( C1528 C2848 ) C1528_=_C2989( C1528 C2989 ) \nC1528_=_C3031( C1528 C3031 ) C1528_=_C3156( C1528 C3156 ) C1528_=_C3337( C1528 C3337 ) C1528_=_C3449( C1528 C3449 ) C1528_=_C3471( C1528 C3471 ) C1528_=_C3627( C1528 C3627 ) \nC1528_=_C3655( C1528 C3655 ) C1528_=_C3656( C1528 C3656 ) C1528_=_C3657( C1528 C3657 ) C1528_=_C3658( C1528 C3658 ) C1528_=_C3659( C1528 C3659 ) C1528_=_C3660( C1528 C3660 ) \nC1528_=_C3661( C1528 C3661 ) C1528_=_C3662( C1528 C3662 ) C1528_=_C3663( C1528 C3663 ) C1537_=_C1895( C1537 C1895 ) C1537_=_C2020( C1537 C2020 ) C1537_=_C2199( C1537 C2199 ) \nC1537_=_C2451( C1537 C2451 ) C1537_=_C2498( C1537 C2498 ) C1537_=_C2673( C1537 C2673 ) C1537_=_C2998( C1537 C2998 ) C1537_=_C3039( C1537 C3039 ) C1537_=_C3168( C1537 C3168 ) \nC1537_=_C3244( C1537 C3244 ) C1537_=_C3478( C1537 C3478 ) C1537_=_C3642( C1537 C3642 ) C1537_=_C3660( C1537 C3660 ) C1537_=_C3763( C1537 C3763 ) C1537_=_C3771( C1537 C3771 ) \nC1537_=_C3804( C1537 C3804 ) C1537_=_C3822( C1537 C3822 ) C1537_=_C3854( C1537 C3854 ) C1537_=_C3914( C1537 C3914 ) C1537_=_C4026( C1537 C4026 ) C1537_=_C4041( C1537 C4041 ) \nC1537_=_C4042( C1537 C4042 ) C1537_=_C4043( C1537 C4043 ) C1537_=_C4044( C1537 C4044 ) C1895_=_C2020( C1895 C2020 ) C1895_=_C2199( C1895 C2199 ) C1895_=_C2451( C1895 C2451 ) \nC1895_=_C2498( C1895 C2498 ) C1895_=_C2673( C1895 C2673 ) C1895_=_C2998( C1895 C2998 ) C1895_=_C3039( C1895 C3039 ) C1895_=_C3168( C1895 C3168 ) C1895_=_C3244( C1895 C3244 ) \nC1895_=_C3478( C1895 C3478 ) C1895_=_C3642( C1895 C3642 ) C1895_=_C3660( C1895 C3660 ) C1895_=_C3763( C1895 C3763 ) C1895_=_C3771( C1895 C3771 ) C1895_=_C3804( C1895 C3804 ) \nC1895_=_C3822( C1895 C3822 ) C1895_=_C3854( C1895 C3854 ) C1895_=_C3914( C1895 C3914 ) C1895_=_C4026( C1895 C4026 ) C1895_=_C4041( C1895 C4041 ) C1895_=_C4042( C1895 C4042 ) \nC1895_=_C4043( C1895 C4043 ) C1895_=_C4044( C1895 C4044 ) C2020_=_C2199( C2020 C2199 ) C2020_=_C2451( C2020 C2451 ) C2020_=_C2498( C2020 C2498 ) C2020_=_C2673( C2020 C2673 ) \nC2020_=_C2998( C2020 C2998 ) C2020_=_C3039( C2020 C3039 ) C2020_=_C3168( C2020 C3168 ) C2020_=_C3244( C2020 C3244 ) C2020_=_C3478( C2020 C3478 ) C2020_=_C3642( C2020 C3642 ) \nC2020_=_C3660( C2020 C3660 ) C2020_=_C3763( C2020 C3763 ) C2020_=_C3771( C2020 C3771 ) C2020_=_C3804( C2020 C3804 ) C2020_=_C3822( C2020 C3822 ) C2020_=_C3854( C2020 C3854 ) \nC2020_=_C3914( C2020 C3914 ) C2020_=_C4026( C2020 C4026 ) C2020_=_C4041( C2020 C4041 ) C2020_=_C4042( C2020 C4042 ) C2020_=_C4043( C2020 C4043 ) C2020_=_C4044( C2020 C4044 ) \nC2029_=_C2155( C2029 C2155 ) C2029_=_C2189( C2029 C2189 ) C2029_=_C2226( C2029 C2226 ) C2029_=_C2279( C2029 C2279 ) C2029_=_C2525( C2029 C2525 ) C2029_=_C2560( C2029 C2560 ) \nC2029_=_C2679( C2029 C2679 ) C2029_=_C2823( C2029 C2823 ) C2029_=_C3235( C2029 C3235 ) C2029_=_C3237( C2029 C3237 ) C2029_=_C3238( C2029 C3238 ) C2029_=_C3239( C2029 C3239 ) \nC2029_=_C3240( C2029 C3240 ) C2029_=_C3241( C2029 C3241 ) C2029_=_C3242( C2029 C3242 ) C2029_=_C3243( C2029 C3243 ) C2029_=_C3244( C2029 C3244 ) C2029_=_C3245( C2029 C3245 ) \nC2029_=_C3246( C2029 C3246 ) C2081_=_C2156( C2081 C2156 ) C2081_=_C2282( C2081 C2282 ) C2081_=_C2663( C2081 C2663 ) C2081_=_C2683( C2081 C2683 ) C2081_=_C2848( C2081 C2848 ) \nC2081_=_C2989( C2081 C2989 ) C2081_=_C3031( C2081 C3031 ) C2081_=_C3156( C2081 C3156 ) C2081_=_C3337( C2081 C3337 ) C2081_=_C3449( C2081 C3449 ) C2081_=_C3471( C2081 C3471 ) \nC2081_=_C3627( C2081 C3627 ) C2081_=_C3655( C2081 C3655 ) C2081_=_C3656( C2081 C3656 ) C2081_=_C3657( C2081 C3657 ) C2081_=_C3658( C2081 C3658 ) C2081_=_C3659( C2081 C3659 ) \nC2081_=_C3660( C2081 C3660 ) C2081_=_C3661( C2081 C3661 ) C2081_=_C3662( C2081 C3662 ) C2081_=_C3663( C2081 C3663 ) C2155_=_C2156( C2155 C2156 ) C2155_=_C2189( C2155 C2189 ) \nC2155_=_C2226( C2155 C2226 ) C2155_=_C2279( C2155 C2279 ) C2155_=_C2525( C2155 C2525 ) C2155_=_C2560( C2155 C2560 ) C2155_=_C2679( C2155 C2679 ) C2155_=_C2823( C2155 C2823 ) \nC2155_=_C3235( C2155 C3235 ) C2155_=_C3237( C2155 C3237 ) C2155_=_C3238( C2155 C3238 ) C2155_=_C3239( C2155 C3239 ) C2155_=_C3240( C2155 C3240 ) C2155_=_C3241( C2155 C3241 ) \nC2155_=_C3242( C2155 C3242 ) C2155_=_C3243( C2155 C3243 ) C2155_=_C3244( C2155 C3244 ) C2155_=_C3245( C2155 C3245 ) C2155_=_C3246( C2155 C3246 ) C2156_=_C2282( C2156 C2282 ) \nC2156_=_C2663( C2156 C2663 ) C2156_=_C2683( C2156 C2683 ) C2156_=_C2848( C2156 C2848 ) C2156_=_C2989( C2156 C2989 ) C2156_=_C3031( C2156 C3031 ) C2156_=_C3156( C2156 C3156 ) \nC2156_=_C3337( C2156 C3337 ) C2156_=_C3449( C2156 C3449 ) C2156_=_C3471( C2156 C3471 ) C2156_=_C3627( C2156 C3627 ) C2156_=_C3655( C2156 C3655 ) C2156_=_C3656( C2156 C3656 ) \nC2156_=_C3657( C2156 C3657 ) C2156_=_C3658( C2156 C3658 ) C2156_=_C3659( C2156 C3659 ) C2156_=_C3660( C2156 C3660 ) C2156_=_C3661( C2156 C3661 ) C2156_=_C3662( C2156 C3662 ) \nC2156_=_C3663( C2156 C3663 ) C2166_=_C2187( C2166 C2187 ) C2166_=_C2521( C2166 C2521 ) C2166_=_C2822( C2166 C2822 ) C2166_=_C2823( C2166 C2823 ) C2166_=_C2824( C2166 C2824 ) \nC2166_=_C2825( C2166 C2825 ) C2166_=_C2826( C2166 C2826 ) C2166_=_C2827( C2166 C2827 ) C2166_=_C2828( C2166 C2828 ) C2166_=_C2829( C2166 C2829 ) C2166_=_C2830( C2166 C2830 ) \nC2166_=_C2831( C2166 C2831 ) C2166_=_C2832( C2166 C2832 ) C2166_=_C2833( C2166 C2833 ) C2166_=_C2834( C2166 C2834 ) C2166_=_C2836( C2166 C2836 ) C2166_=_C2837( C2166 C2837 ) \nC2166_=_C2838( C2166 C2838 ) C2166_=_C2839( C2166 C2839 ) C2166_=_C2840( C2166 C2840 ) C2187_=_C2189( C2187 C2189 ) C2187_=_C2199( C2187 C2199 ) C2187_=_C2521( C2187 C2521 ) \nC2187_=_C2822( C2187 C2822 ) C2187_=_C2823( C2187 C2823 ) C2187_=_C2824( C2187 C2824 ) C2187_=_C2825( C2187 C2825 ) C2187_=_C2826( C2187 C2826 ) C2187_=_C2827( C2187 C2827 ) \nC2187_=_C2828( C2187 C2828 ) C2187_=_C2829( C2187 C2829 ) C2187_=_C2830( C2187 C2830 ) C2187_=_C2831( C2187 C2831 ) C2187_=_C2832( C2187 C2832 ) C2187_=_C2833( C2187 C2833 ) \nC2187_=_C2834( C2187 C2834 ) C2187_=_C2836( C2187 C2836 ) C2187_=_C2837( C2187 C2837 ) C2187_=_C2838( C2187 C2838 ) C2187_=_C2839( C2187 C2839 ) C2187_=_C2840( C2187 C2840 ) \nC2189_=_C2199( C2189 C2199 ) C2189_=_C2226( C2189 C2226 ) C2189_=_C2279( C2189 C2279 ) C2189_=_C2525( C2189 C2525 ) C2189_=_C2560( C2189 C2560 ) C2189_=_C2679( C2189 C2679 ) \nC2189_=_C2823( C2189 C2823 ) C2189_=_C3235( C2189 C3235 ) C2189_=_C3237( C2189 C3237 ) C2189_=_C3238( C2189 C3238 ) C2189_=_C3239( C2189 C3239 ) C2189_=_C3240( C2189 C3240 ) \nC2189_=_C3241( C2189 C3241 ) C2189_=_C3242( C2189 C3242 ) C2189_=_C3243( C2189 C3243 ) C2189_=_C3244( C2189 C3244 ) C2189_=_C3245( C2189 C3245 ) C2189_=_C3246( C2189 C3246 ) \nC2199_=_C2451( C2199 C2451 ) C2199_=_C2498( C2199 C2498 ) C2199_=_C2673( C2199 C2673 ) C2199_=_C2998( C2199 C2998 ) C2199_=_C3039( C2199 C3039 ) C2199_=_C3168( C2199 C3168 ) \nC2199_=_C3244( C2199 C3244 ) C2199_=_C3478( C2199 C3478 ) C2199_=_C3642( C2199 C3642 ) C2199_=_C3660( C2199 C3660 ) C2199_=_C3763( C2199 C3763 ) C2199_=_C3771( C2199 C3771 ) \nC2199_=_C3804( C2199 C3804 ) C2199_=_C3822( C2199 C3822 ) C2199_=_C3854( C2199 C3854 ) C2199_=_C3914( C2199 C3914 ) C2199_=_C4026( C2199 C4026 ) C2199_=_C4041( C2199 C4041 ) \nC2199_=_C4042( C2199 C4042 ) C2199_=_C4043( C2199 C4043 ) C2199_=_C4044( C2199 C4044 ) C2226_=_C2279( C2226 C2279 ) C2226_=_C2525( C2226 C2525 ) C2226_=_C2560( C2226 C2560 ) \nC2226_=_C2679( C2226 C2679 ) C2226_=_C2823( C2226 C2823 ) C2226_=_C3235( C2226 C3235 ) C2226_=_C3237( C2226 C3237 ) C2226_=_C3238( C2226 C3238 ) C2226_=_C3239( C2226 C3239 ) \nC2226_=_C3240( C2226 C3240 ) C2226_=_C3241( C2226 C3241 ) C2226_=_C3242( C2226 C3242 ) C2226_=_C3243( C2226 C3243 ) C2226_=_C3244(</w:t>
      </w:r>
    </w:p>
    <w:p>
      <w:pPr>
        <w:pStyle w:val="PreformattedText"/>
        <w:bidi w:val="0"/>
        <w:spacing w:before="0" w:after="0"/>
        <w:jc w:val="left"/>
        <w:rPr/>
      </w:pPr>
      <w:r>
        <w:rPr/>
        <w:t xml:space="preserve"> </w:t>
      </w:r>
      <w:r>
        <w:rPr/>
        <w:t>C2226 C3244 ) C2226_=_C3245( C2226 C3245 ) \nC2226_=_C3246( C2226 C3246 ) C2279_=_C2282( C2279 C2282 ) C2279_=_C2525( C2279 C2525 ) C2279_=_C2560( C2279 C2560 ) C2279_=_C2679( C2279 C2679 ) C2279_=_C2823( C2279 C2823 ) \nC2279_=_C3235( C2279 C3235 ) C2279_=_C3237( C2279 C3237 ) C2279_=_C3238( C2279 C3238 ) C2279_=_C3239( C2279 C3239 ) C2279_=_C3240( C2279 C3240 ) C2279_=_C3241( C2279 C3241 ) \nC2279_=_C3242( C2279 C3242 ) C2279_=_C3243( C2279 C3243 ) C2279_=_C3244( C2279 C3244 ) C2279_=_C3245( C2279 C3245 ) C2279_=_C3246( C2279 C3246 ) C2282_=_C2663( C2282 C2663 ) \nC2282_=_C2683( C2282 C2683 ) C2282_=_C2848( C2282 C2848 ) C2282_=_C2989( C2282 C2989 ) C2282_=_C3031( C2282 C3031 ) C2282_=_C3156( C2282 C3156 ) C2282_=_C3337( C2282 C3337 ) \nC2282_=_C3449( C2282 C3449 ) C2282_=_C3471( C2282 C3471 ) C2282_=_C3627( C2282 C3627 ) C2282_=_C3655( C2282 C3655 ) C2282_=_C3656( C2282 C3656 ) C2282_=_C3657( C2282 C3657 ) \nC2282_=_C3658( C2282 C3658 ) C2282_=_C3659( C2282 C3659 ) C2282_=_C3660( C2282 C3660 ) C2282_=_C3661( C2282 C3661 ) C2282_=_C3662( C2282 C3662 ) C2282_=_C3663( C2282 C3663 ) \nC2451_=_C2498( C2451 C2498 ) C2451_=_C2673( C2451 C2673 ) C2451_=_C2998( C2451 C2998 ) C2451_=_C3039( C2451 C3039 ) C2451_=_C3168( C2451 C3168 ) C2451_=_C3244( C2451 C3244 ) \nC2451_=_C3478( C2451 C3478 ) C2451_=_C3642( C2451 C3642 ) C2451_=_C3660( C2451 C3660 ) C2451_=_C3763( C2451 C3763 ) C2451_=_C3771( C2451 C3771 ) C2451_=_C3804( C2451 C3804 ) \nC2451_=_C3822( C2451 C3822 ) C2451_=_C3854( C2451 C3854 ) C2451_=_C3914( C2451 C3914 ) C2451_=_C4026( C2451 C4026 ) C2451_=_C4041( C2451 C4041 ) C2451_=_C4042( C2451 C4042 ) \nC2451_=_C4043( C2451 C4043 ) C2451_=_C4044( C2451 C4044 ) C2498_=_C2673( C2498 C2673 ) C2498_=_C2998( C2498 C2998 ) C2498_=_C3039( C2498 C3039 ) C2498_=_C3168( C2498 C3168 ) \nC2498_=_C3244( C2498 C3244 ) C2498_=_C3478( C2498 C3478 ) C2498_=_C3642( C2498 C3642 ) C2498_=_C3660( C2498 C3660 ) C2498_=_C3763( C2498 C3763 ) C2498_=_C3771( C2498 C3771 ) \nC2498_=_C3804( C2498 C3804 ) C2498_=_C3822( C2498 C3822 ) C2498_=_C3854( C2498 C3854 ) C2498_=_C3914( C2498 C3914 ) C2498_=_C4026( C2498 C4026 ) C2498_=_C4041( C2498 C4041 ) \nC2498_=_C4042( C2498 C4042 ) C2498_=_C4043( C2498 C4043 ) C2498_=_C4044( C2498 C4044 ) C2521_=_C2525( C2521 C2525 ) C2521_=_C2822( C2521 C2822 ) C2521_=_C2823( C2521 C2823 ) \nC2521_=_C2824( C2521 C2824 ) C2521_=_C2825( C2521 C2825 ) C2521_=_C2826( C2521 C2826 ) C2521_=_C2827( C2521 C2827 ) C2521_=_C2828( C2521 C2828 ) C2521_=_C2829( C2521 C2829 ) \nC2521_=_C2830( C2521 C2830 ) C2521_=_C2831( C2521 C2831 ) C2521_=_C2832( C2521 C2832 ) C2521_=_C2833( C2521 C2833 ) C2521_=_C2834( C2521 C2834 ) C2521_=_C2836( C2521 C2836 ) \nC2521_=_C2837( C2521 C2837 ) C2521_=_C2838( C2521 C2838 ) C2521_=_C2839( C2521 C2839 ) C2521_=_C2840( C2521 C2840 ) C2525_=_C2560( C2525 C2560 ) C2525_=_C2679( C2525 C2679 ) \nC2525_=_C2823( C2525 C2823 ) C2525_=_C3235( C2525 C3235 ) C2525_=_C3237( C2525 C3237 ) C2525_=_C3238( C2525 C3238 ) C2525_=_C3239( C2525 C3239 ) C2525_=_C3240( C2525 C3240 ) \nC2525_=_C3241( C2525 C3241 ) C2525_=_C3242( C2525 C3242 ) C2525_=_C3243( C2525 C3243 ) C2525_=_C3244( C2525 C3244 ) C2525_=_C3245( C2525 C3245 ) C2525_=_C3246( C2525 C3246 ) \nC2560_=_C2679( C2560 C2679 ) C2560_=_C2823( C2560 C2823 ) C2560_=_C3235( C2560 C3235 ) C2560_=_C3237( C2560 C3237 ) C2560_=_C3238( C2560 C3238 ) C2560_=_C3239( C2560 C3239 ) \nC2560_=_C3240( C2560 C3240 ) C2560_=_C3241( C2560 C3241 ) C2560_=_C3242( C2560 C3242 ) C2560_=_C3243( C2560 C3243 ) C2560_=_C3244( C2560 C3244 ) C2560_=_C3245( C2560 C3245 ) \nC2560_=_C3246( C2560 C3246 ) C2663_=_C2673( C2663 C2673 ) C2663_=_C2683( C2663 C2683 ) C2663_=_C2848( C2663 C2848 ) C2663_=_C2989( C2663 C2989 ) C2663_=_C3031( C2663 C3031 ) \nC2663_=_C3156( C2663 C3156 ) C2663_=_C3337( C2663 C3337 ) C2663_=_C3449( C2663 C3449 ) C2663_=_C3471( C2663 C3471 ) C2663_=_C3627( C2663 C3627 ) C2663_=_C3655( C2663 C3655 ) \nC2663_=_C3656( C2663 C3656 ) C2663_=_C3657( C2663 C3657 ) C2663_=_C3658( C2663 C3658 ) C2663_=_C3659( C2663 C3659 ) C2663_=_C3660( C2663 C3660 ) C2663_=_C3661( C2663 C3661 ) \nC2663_=_C3662( C2663 C3662 ) C2663_=_C3663( C2663 C3663 ) C2673_=_C2998( C2673 C2998 ) C2673_=_C3039( C2673 C3039 ) C2673_=_C3168( C2673 C3168 ) C2673_=_C3244( C2673 C3244 ) \nC2673_=_C3478( C2673 C3478 ) C2673_=_C3642( C2673 C3642 ) C2673_=_C3660( C2673 C3660 ) C2673_=_C3763( C2673 C3763 ) C2673_=_C3771( C2673 C3771 ) C2673_=_C3804( C2673 C3804 ) \nC2673_=_C3822( C2673 C3822 ) C2673_=_C3854( C2673 C3854 ) C2673_=_C3914( C2673 C3914 ) C2673_=_C4026( C2673 C4026 ) C2673_=_C4041( C2673 C4041 ) C2673_=_C4042( C2673 C4042 ) \nC2673_=_C4043( C2673 C4043 ) C2673_=_C4044( C2673 C4044 ) C2679_=_C2683( C2679 C2683 ) C2679_=_C2823( C2679 C2823 ) C2679_=_C3235( C2679 C3235 ) C2679_=_C3237( C2679 C3237 ) \nC2679_=_C3238( C2679 C3238 ) C2679_=_C3239( C2679 C3239 ) C2679_=_C3240( C2679 C3240 ) C2679_=_C3241( C2679 C3241 ) C2679_=_C3242( C2679 C3242 ) C2679_=_C3243( C2679 C3243 ) \nC2679_=_C3244( C2679 C3244 ) C2679_=_C3245( C2679 C3245 ) C2679_=_C3246( C2679 C3246 ) C2683_=_C2848( C2683 C2848 ) C2683_=_C2989( C2683 C2989 ) C2683_=_C3031( C2683 C3031 ) \nC2683_=_C3156( C2683 C3156 ) C2683_=_C3337( C2683 C3337 ) C2683_=_C3449( C2683 C3449 ) C2683_=_C3471( C2683 C3471 ) C2683_=_C3627( C2683 C3627 ) C2683_=_C3655( C2683 C3655 ) \nC2683_=_C3656( C2683 C3656 ) C2683_=_C3657( C2683 C3657 ) C2683_=_C3658( C2683 C3658 ) C2683_=_C3659( C2683 C3659 ) C2683_=_C3660( C2683 C3660 ) C2683_=_C3661( C2683 C3661 ) \nC2683_=_C3662( C2683 C3662 ) C2683_=_C3663( C2683 C3663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2_=_C2836( C2822 C2836 ) C2822_=_C2837( C2822 C2837 ) C2822_=_C2838( C2822 C2838 ) C2822_=_C2839( C2822 C2839 ) \nC2822_=_C2840( C2822 C2840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6( C2823 C2836 ) C2823_=_C2837( C2823 C2837 ) C2823_=_C2838( C2823 C2838 ) C2823_=_C2839( C2823 C2839 ) C2823_=_C2840( C2823 C2840 ) C2823_=_C3235( C2823 C3235 ) \nC2823_=_C3237( C2823 C3237 ) C2823_=_C3238( C2823 C3238 ) C2823_=_C3239( C2823 C3239 ) C2823_=_C3240( C2823 C3240 ) C2823_=_C3241( C2823 C3241 ) C2823_=_C3242( C2823 C3242 ) \nC2823_=_C3243( C2823 C3243 ) C2823_=_C3244( C2823 C3244 ) C2823_=_C3245( C2823 C3245 ) C2823_=_C3246( C2823 C3246 ) C2824_=_C2825( C2824 C2825 ) C2824_=_C2826( C2824 C2826 ) \nC2824_=_C2827( C2824 C2827 ) C2824_=_C2828( C2824 C2828 ) C2824_=_C2829( C2824 C2829 ) C2824_=_C2830( C2824 C2830 ) C2824_=_C2831( C2824 C2831 ) C2824_=_C2832( C2824 C2832 ) \nC2824_=_C2833( C2824 C2833 ) C2824_=_C2834( C2824 C2834 ) C2824_=_C2836( C2824 C2836 ) C2824_=_C2837( C2824 C2837 ) C2824_=_C2838( C2824 C2838 ) C2824_=_C2839( C2824 C2839 ) \nC2824_=_C2840( C2824 C2840 ) C2825_=_C2826( C2825 C2826 ) C2825_=_C2827( C2825 C2827 ) C2825_=_C2828( C2825 C2828 ) C2825_=_C2829( C2825 C2829 ) C2825_=_C2830( C2825 C2830 ) \nC2825_=_C2831( C2825 C2831 ) C2825_=_C2832( C2825 C2832 ) C2825_=_C2833( C2825 C2833 ) C2825_=_C2834( C2825 C2834 ) C2825_=_C2836( C2825 C2836 ) C2825_=_C2837( C2825 C2837 ) \nC2825_=_C2838( C2825 C2838 ) C2825_=_C2839( C2825 C2839 ) C2825_=_C2840( C2825 C2840 ) C2826_=_C2827( C2826 C2827 ) C2826_=_C2828( C2826 C2828 ) C2826_=_C2829( C2826 C2829 ) \nC2826_=_C2830( C2826 C2830 ) C2826_=_C2831( C2826 C2831 ) C2826_=_C2832( C2826 C2832 ) C2826_=_C2833( C2826 C2833 ) C2826_=_C2834( C2826 C2834 ) C2826_=_C2836( C2826 C2836 ) \nC2826_=_C2837( C2826 C2837 ) C2826_=_C2838( C2826 C2838 ) C2826_=_C2839( C2826 C2839 ) C2826_=_C2840( C2826 C2840 ) C2827_=_C2828( C2827 C2828 ) C2827_=_C2829( C2827 C2829 ) \nC2827_=_C2830( C2827 C2830 ) C2827_=_C2831( C2827 C2831 ) C2827_=_C2832( C2827 C2832 ) C2827_=_C2833( C2827 C2833 ) C2827_=_C2834( C2827 C2834 ) C2827_=_C2836( C2827 C2836 ) \nC2827_=_C2837( C2827 C2837 ) C2827_=_C2838( C2827 C2838 ) C2827_=_C2839( C2827 C2839 ) C2827_=_C2840( C2827 C2840 ) C2828_=_C2829( C2828 C2829 ) C2828_=_C2830( C2828 C2830 ) \nC2828_=_C2831( C2828 C2831 ) C2828_=_C2832( C2828 C2832 ) C2828_=_C2833( C2828 C2833 ) C2828_=_C2834( C2828 C2834 ) C2828_=_C2836( C2828 C2836 ) C2828_=_C2837( C2828 C2837 ) \nC2828_=_C2838( C2828 C2838 ) C2828_=_C2839( C2828 C2839 ) C2828_=_C2840( C2828 C2840 ) C2829_=_C2830( C2829 C2830 ) C2829_=_C2831( C2829 C2831 ) C2829_=_C2832( C2829 C2832 ) \nC2829_=_C2833( C2829 C2833 ) C2829_=_C2834( C2829 C2834 ) C2829_=_C2836( C2829 C2836 ) C2829_=_C2837( C2829 C2837 ) C2829_=_C2838( C2829 C2838 ) C2829_=_C2839( C2829 C2839 ) \nC2829_=_C2840( C2829 C2840 ) C2830_=_C2831( C2830 C2831 ) C2830_=_C2832( C2830 C2832 ) C2830_=_C2833( C2830 C2833 ) C2830_=_C2834( C2830 C2834 ) C2830_=_C2836( C2830 C2836 ) \nC2830_=_C2837( C2830 C2837 ) C2830_=_C2838( C2830 C2838 ) C2830_=_C2839( C2830 C2839 ) C2830_=_C2840( C2830 C2840 ) C2830_=_C3238( C2830 C3238 ) C2830_=_C3763( C2830 C3763 ) \nC2831_=_C2832( C2831 C2832 ) C2831_=_C2833( C2831 C2833 ) C2831_=_C2834( C2831 C2834 ) C2831_=_C2836( C2831 C2836 ) C2831_=_C2837( C2831 C2837 ) C2831_=_C2838( C2831 C2838 ) \nC2831_=_C2839( C2831 C2839 ) C2831_=_C2840( C2831 C2840 ) C2831_=_C3239( C2831 C3239 ) C2831_=_C3771( C2831 C3771 ) C2832_=_C2833( C2832 C2833 ) C2832_=_C2834( C2832 C2834 ) \nC2832_=_C2836( C2832 C2836 ) C2832_=_C2837( C2832 C2837 ) C2832_=_C2838( C2832 C2838 ) C2832_=_C2839( C2832 C2839 ) C2832_=_C2840( C2832 C2840 ) C2833_=_C2834( C2833 C2834 ) \nC2833_=_C2836(</w:t>
      </w:r>
    </w:p>
    <w:p>
      <w:pPr>
        <w:pStyle w:val="PreformattedText"/>
        <w:bidi w:val="0"/>
        <w:spacing w:before="0" w:after="0"/>
        <w:jc w:val="left"/>
        <w:rPr/>
      </w:pPr>
      <w:r>
        <w:rPr/>
        <w:t xml:space="preserve"> </w:t>
      </w:r>
      <w:r>
        <w:rPr/>
        <w:t>C2833 C2836 ) C2833_=_C2837( C2833 C2837 ) C2833_=_C2838( C2833 C2838 ) C2833_=_C2839( C2833 C2839 ) C2833_=_C2840( C2833 C2840 ) C2833_=_C3241( C2833 C3241 ) \nC2833_=_C3854( C2833 C3854 ) C2834_=_C2836( C2834 C2836 ) C2834_=_C2837( C2834 C2837 ) C2834_=_C2838( C2834 C2838 ) C2834_=_C2839( C2834 C2839 ) C2834_=_C2840( C2834 C2840 ) \nC2836_=_C2837( C2836 C2837 ) C2836_=_C2838( C2836 C2838 ) C2836_=_C2839( C2836 C2839 ) C2836_=_C2840( C2836 C2840 ) C2837_=_C2838( C2837 C2838 ) C2837_=_C2839( C2837 C2839 ) \nC2837_=_C2840( C2837 C2840 ) C2838_=_C2839( C2838 C2839 ) C2838_=_C2840( C2838 C2840 ) C2838_=_C3245( C2838 C3245 ) C2838_=_C4043( C2838 C4043 ) C2839_=_C2840( C2839 C2840 ) \nC2839_=_C3246( C2839 C3246 ) C2839_=_C4044( C2839 C4044 ) C2848_=_C2989( C2848 C2989 ) C2848_=_C3031( C2848 C3031 ) C2848_=_C3156( C2848 C3156 ) C2848_=_C3337( C2848 C3337 ) \nC2848_=_C3449( C2848 C3449 ) C2848_=_C3471( C2848 C3471 ) C2848_=_C3627( C2848 C3627 ) C2848_=_C3655( C2848 C3655 ) C2848_=_C3656( C2848 C3656 ) C2848_=_C3657( C2848 C3657 ) \nC2848_=_C3658( C2848 C3658 ) C2848_=_C3659( C2848 C3659 ) C2848_=_C3660( C2848 C3660 ) C2848_=_C3661( C2848 C3661 ) C2848_=_C3662( C2848 C3662 ) C2848_=_C3663( C2848 C3663 ) \nC2989_=_C2998( C2989 C2998 ) C2989_=_C3031( C2989 C3031 ) C2989_=_C3156( C2989 C3156 ) C2989_=_C3337( C2989 C3337 ) C2989_=_C3449( C2989 C3449 ) C2989_=_C3471( C2989 C3471 ) \nC2989_=_C3627( C2989 C3627 ) C2989_=_C3655( C2989 C3655 ) C2989_=_C3656( C2989 C3656 ) C2989_=_C3657( C2989 C3657 ) C2989_=_C3658( C2989 C3658 ) C2989_=_C3659( C2989 C3659 ) \nC2989_=_C3660( C2989 C3660 ) C2989_=_C3661( C2989 C3661 ) C2989_=_C3662( C2989 C3662 ) C2989_=_C3663( C2989 C3663 ) C2998_=_C3039( C2998 C3039 ) C2998_=_C3168( C2998 C3168 ) \nC2998_=_C3244( C2998 C3244 ) C2998_=_C3478( C2998 C3478 ) C2998_=_C3642( C2998 C3642 ) C2998_=_C3660( C2998 C3660 ) C2998_=_C3763( C2998 C3763 ) C2998_=_C3771( C2998 C3771 ) \nC2998_=_C3804( C2998 C3804 ) C2998_=_C3822( C2998 C3822 ) C2998_=_C3854( C2998 C3854 ) C2998_=_C3914( C2998 C3914 ) C2998_=_C4026( C2998 C4026 ) C2998_=_C4041( C2998 C4041 ) \nC2998_=_C4042( C2998 C4042 ) C2998_=_C4043( C2998 C4043 ) C2998_=_C4044( C2998 C4044 ) C3031_=_C3039( C3031 C3039 ) C3031_=_C3156( C3031 C3156 ) C3031_=_C3337( C3031 C3337 ) \nC3031_=_C3449( C3031 C3449 ) C3031_=_C3471( C3031 C3471 ) C3031_=_C3627( C3031 C3627 ) C3031_=_C3655( C3031 C3655 ) C3031_=_C3656( C3031 C3656 ) C3031_=_C3657( C3031 C3657 ) \nC3031_=_C3658( C3031 C3658 ) C3031_=_C3659( C3031 C3659 ) C3031_=_C3660( C3031 C3660 ) C3031_=_C3661( C3031 C3661 ) C3031_=_C3662( C3031 C3662 ) C3031_=_C3663( C3031 C3663 ) \nC3039_=_C3168( C3039 C3168 ) C3039_=_C3244( C3039 C3244 ) C3039_=_C3478( C3039 C3478 ) C3039_=_C3642( C3039 C3642 ) C3039_=_C3660( C3039 C3660 ) C3039_=_C3763( C3039 C3763 ) \nC3039_=_C3771( C3039 C3771 ) C3039_=_C3804( C3039 C3804 ) C3039_=_C3822( C3039 C3822 ) C3039_=_C3854( C3039 C3854 ) C3039_=_C3914( C3039 C3914 ) C3039_=_C4026( C3039 C4026 ) \nC3039_=_C4041( C3039 C4041 ) C3039_=_C4042( C3039 C4042 ) C3039_=_C4043( C3039 C4043 ) C3039_=_C4044( C3039 C4044 ) C3156_=_C3168( C3156 C3168 ) C3156_=_C3337( C3156 C3337 ) \nC3156_=_C3449( C3156 C3449 ) C3156_=_C3471( C3156 C3471 ) C3156_=_C3627( C3156 C3627 ) C3156_=_C3655( C3156 C3655 ) C3156_=_C3656( C3156 C3656 ) C3156_=_C3657( C3156 C3657 ) \nC3156_=_C3658( C3156 C3658 ) C3156_=_C3659( C3156 C3659 ) C3156_=_C3660( C3156 C3660 ) C3156_=_C3661( C3156 C3661 ) C3156_=_C3662( C3156 C3662 ) C3156_=_C3663( C3156 C3663 ) \nC3168_=_C3244( C3168 C3244 ) C3168_=_C3478( C3168 C3478 ) C3168_=_C3642( C3168 C3642 ) C3168_=_C3660( C3168 C3660 ) C3168_=_C3763( C3168 C3763 ) C3168_=_C3771( C3168 C3771 ) \nC3168_=_C3804( C3168 C3804 ) C3168_=_C3822( C3168 C3822 ) C3168_=_C3854( C3168 C3854 ) C3168_=_C3914( C3168 C3914 ) C3168_=_C4026( C3168 C4026 ) C3168_=_C4041( C3168 C4041 ) \nC3168_=_C4042( C3168 C4042 ) C3168_=_C4043( C3168 C4043 ) C3168_=_C4044( C3168 C4044 ) C3235_=_C3237( C3235 C3237 ) C3235_=_C3238( C3235 C3238 ) C3235_=_C3239( C3235 C3239 ) \nC3235_=_C3240( C3235 C3240 ) C3235_=_C3241( C3235 C3241 ) C3235_=_C3242( C3235 C3242 ) C3235_=_C3243( C3235 C3243 ) C3235_=_C3244( C3235 C3244 ) C3235_=_C3245( C3235 C3245 ) \nC3235_=_C3246( C3235 C3246 ) C3235_=_C3627( C3235 C3627 ) C3237_=_C3238( C3237 C3238 ) C3237_=_C3239( C3237 C3239 ) C3237_=_C3240( C3237 C3240 ) C3237_=_C3241( C3237 C3241 ) \nC3237_=_C3242( C3237 C3242 ) C3237_=_C3243( C3237 C3243 ) C3237_=_C3244( C3237 C3244 ) C3237_=_C3245( C3237 C3245 ) C3237_=_C3246( C3237 C3246 ) C3237_=_C3655( C3237 C3655 ) \nC3238_=_C3239( C3238 C3239 ) C3238_=_C3240( C3238 C3240 ) C3238_=_C3241( C3238 C3241 ) C3238_=_C3242( C3238 C3242 ) C3238_=_C3243( C3238 C3243 ) C3238_=_C3244( C3238 C3244 ) \nC3238_=_C3245( C3238 C3245 ) C3238_=_C3246( C3238 C3246 ) C3238_=_C3763( C3238 C3763 ) C3239_=_C3240( C3239 C3240 ) C3239_=_C3241( C3239 C3241 ) C3239_=_C3242( C3239 C3242 ) \nC3239_=_C3243( C3239 C3243 ) C3239_=_C3244( C3239 C3244 ) C3239_=_C3245( C3239 C3245 ) C3239_=_C3246( C3239 C3246 ) C3239_=_C3771( C3239 C3771 ) C3240_=_C3241( C3240 C3241 ) \nC3240_=_C3242( C3240 C3242 ) C3240_=_C3243( C3240 C3243 ) C3240_=_C3244( C3240 C3244 ) C3240_=_C3245( C3240 C3245 ) C3240_=_C3246( C3240 C3246 ) C3241_=_C3242( C3241 C3242 ) \nC3241_=_C3243( C3241 C3243 ) C3241_=_C3244( C3241 C3244 ) C3241_=_C3245( C3241 C3245 ) C3241_=_C3246( C3241 C3246 ) C3241_=_C3854( C3241 C3854 ) C3242_=_C3243( C3242 C3243 ) \nC3242_=_C3244( C3242 C3244 ) C3242_=_C3245( C3242 C3245 ) C3242_=_C3246( C3242 C3246 ) C3242_=_C3659( C3242 C3659 ) C3243_=_C3244( C3243 C3244 ) C3243_=_C3245( C3243 C3245 ) \nC3243_=_C3246( C3243 C3246 ) C3244_=_C3245( C3244 C3245 ) C3244_=_C3246( C3244 C3246 ) C3244_=_C3478( C3244 C3478 ) C3244_=_C3642( C3244 C3642 ) C3244_=_C3660( C3244 C3660 ) \nC3244_=_C3763( C3244 C3763 ) C3244_=_C3771( C3244 C3771 ) C3244_=_C3804( C3244 C3804 ) C3244_=_C3822( C3244 C3822 ) C3244_=_C3854( C3244 C3854 ) C3244_=_C3914( C3244 C3914 ) \nC3244_=_C4026( C3244 C4026 ) C3244_=_C4041( C3244 C4041 ) C3244_=_C4042( C3244 C4042 ) C3244_=_C4043( C3244 C4043 ) C3244_=_C4044( C3244 C4044 ) C3245_=_C3246( C3245 C3246 ) \nC3245_=_C4043( C3245 C4043 ) C3246_=_C4044( C3246 C4044 ) C3337_=_C3449( C3337 C3449 ) C3337_=_C3471( C3337 C3471 ) C3337_=_C3627( C3337 C3627 ) C3337_=_C3655( C3337 C3655 ) \nC3337_=_C3656( C3337 C3656 ) C3337_=_C3657( C3337 C3657 ) C3337_=_C3658( C3337 C3658 ) C3337_=_C3659( C3337 C3659 ) C3337_=_C3660( C3337 C3660 ) C3337_=_C3661( C3337 C3661 ) \nC3337_=_C3662( C3337 C3662 ) C3337_=_C3663( C3337 C3663 ) C3449_=_C3471( C3449 C3471 ) C3449_=_C3627( C3449 C3627 ) C3449_=_C3655( C3449 C3655 ) C3449_=_C3656( C3449 C3656 ) \nC3449_=_C3657( C3449 C3657 ) C3449_=_C3658( C3449 C3658 ) C3449_=_C3659( C3449 C3659 ) C3449_=_C3660( C3449 C3660 ) C3449_=_C3661( C3449 C3661 ) C3449_=_C3662( C3449 C3662 ) \nC3449_=_C3663( C3449 C3663 ) C3471_=_C3478( C3471 C3478 ) C3471_=_C3627( C3471 C3627 ) C3471_=_C3655( C3471 C3655 ) C3471_=_C3656( C3471 C3656 ) C3471_=_C3657( C3471 C3657 ) \nC3471_=_C3658( C3471 C3658 ) C3471_=_C3659( C3471 C3659 ) C3471_=_C3660( C3471 C3660 ) C3471_=_C3661( C3471 C3661 ) C3471_=_C3662( C3471 C3662 ) C3471_=_C3663( C3471 C3663 ) \nC3478_=_C3642( C3478 C3642 ) C3478_=_C3660( C3478 C3660 ) C3478_=_C3763( C3478 C3763 ) C3478_=_C3771( C3478 C3771 ) C3478_=_C3804( C3478 C3804 ) C3478_=_C3822( C3478 C3822 ) \nC3478_=_C3854( C3478 C3854 ) C3478_=_C3914( C3478 C3914 ) C3478_=_C4026( C3478 C4026 ) C3478_=_C4041( C3478 C4041 ) C3478_=_C4042( C3478 C4042 ) C3478_=_C4043( C3478 C4043 ) \nC3478_=_C4044( C3478 C4044 ) C3627_=_C3655( C3627 C3655 ) C3627_=_C3656( C3627 C3656 ) C3627_=_C3657( C3627 C3657 ) C3627_=_C3658( C3627 C3658 ) C3627_=_C3659( C3627 C3659 ) \nC3627_=_C3660( C3627 C3660 ) C3627_=_C3661( C3627 C3661 ) C3627_=_C3662( C3627 C3662 ) C3627_=_C3663( C3627 C3663 ) C3642_=_C3660( C3642 C3660 ) C3642_=_C3763( C3642 C3763 ) \nC3642_=_C3771( C3642 C3771 ) C3642_=_C3804( C3642 C3804 ) C3642_=_C3822( C3642 C3822 ) C3642_=_C3854( C3642 C3854 ) C3642_=_C3914( C3642 C3914 ) C3642_=_C4026( C3642 C4026 ) \nC3642_=_C4041( C3642 C4041 ) C3642_=_C4042( C3642 C4042 ) C3642_=_C4043( C3642 C4043 ) C3642_=_C4044( C3642 C4044 ) C3655_=_C3656( C3655 C3656 ) C3655_=_C3657( C3655 C3657 ) \nC3655_=_C3658( C3655 C3658 ) C3655_=_C3659( C3655 C3659 ) C3655_=_C3660( C3655 C3660 ) C3655_=_C3661( C3655 C3661 ) C3655_=_C3662( C3655 C3662 ) C3655_=_C3663( C3655 C3663 ) \nC3656_=_C3657( C3656 C3657 ) C3656_=_C3658( C3656 C3658 ) C3656_=_C3659( C3656 C3659 ) C3656_=_C3660( C3656 C3660 ) C3656_=_C3661( C3656 C3661 ) C3656_=_C3662( C3656 C3662 ) \nC3656_=_C3663( C3656 C3663 ) C3657_=_C3658( C3657 C3658 ) C3657_=_C3659( C3657 C3659 ) C3657_=_C3660( C3657 C3660 ) C3657_=_C3661( C3657 C3661 ) C3657_=_C3662( C3657 C3662 ) \nC3657_=_C3663( C3657 C3663 ) C3657_=_C3804( C3657 C3804 ) C3658_=_C3659( C3658 C3659 ) C3658_=_C3660( C3658 C3660 ) C3658_=_C3661( C3658 C3661 ) C3658_=_C3662( C3658 C3662 ) \nC3658_=_C3663( C3658 C3663 ) C3658_=_C3822( C3658 C3822 ) C3659_=_C3660( C3659 C3660 ) C3659_=_C3661( C3659 C3661 ) C3659_=_C3662( C3659 C3662 ) C3659_=_C3663( C3659 C3663 ) \nC3660_=_C3661( C3660 C3661 ) C3660_=_C3662( C3660 C3662 ) C3660_=_C3663( C3660 C3663 ) C3660_=_C3763( C3660 C3763 ) C3660_=_C3771( C3660 C3771 ) C3660_=_C3804( C3660 C3804 ) \nC3660_=_C3822( C3660 C3822 ) C3660_=_C3854( C3660 C3854 ) C3660_=_C3914( C3660 C3914 ) C3660_=_C4026( C3660 C4026 ) C3660_=_C4041( C3660 C4041 ) C3660_=_C4042( C3660 C4042 ) \nC3660_=_C4043( C3660 C4043 ) C3660_=_C4044( C3660 C4044 ) C3661_=_C3662( C3661 C3662 ) C3661_=_C3663( C3661 C3663 ) C3661_=_C4041( C3661 C4041 ) C3662_=_C3663( C3662 C3663 ) \nC3763_=_C3771( C3763 C3771 ) C3763_=_C3804( C3763 C3804 ) C3763_=_C3822( C3763 C3822 ) C3763_=_C3854( C3763 C3854 ) C3763_=_C3914( C3763 C3914 ) C3763_=_C4026( C3763 C4026 ) \nC3763_=_C4041( C3763 C4041 ) C3763_=_C4042( C3763 C4042 ) C3763_=_C4043(</w:t>
      </w:r>
    </w:p>
    <w:p>
      <w:pPr>
        <w:pStyle w:val="PreformattedText"/>
        <w:bidi w:val="0"/>
        <w:spacing w:before="0" w:after="0"/>
        <w:jc w:val="left"/>
        <w:rPr/>
      </w:pPr>
      <w:r>
        <w:rPr/>
        <w:t xml:space="preserve"> </w:t>
      </w:r>
      <w:r>
        <w:rPr/>
        <w:t>C3763 C4043 ) C3763_=_C4044( C3763 C4044 ) C3771_=_C3804( C3771 C3804 ) C3771_=_C3822( C3771 C3822 ) \nC3771_=_C3854( C3771 C3854 ) C3771_=_C3914( C3771 C3914 ) C3771_=_C4026( C3771 C4026 ) C3771_=_C4041( C3771 C4041 ) C3771_=_C4042( C3771 C4042 ) C3771_=_C4043( C3771 C4043 ) \nC3771_=_C4044( C3771 C4044 ) C3804_=_C3822( C3804 C3822 ) C3804_=_C3854( C3804 C3854 ) C3804_=_C3914( C3804 C3914 ) C3804_=_C4026( C3804 C4026 ) C3804_=_C4041( C3804 C4041 ) \nC3804_=_C4042( C3804 C4042 ) C3804_=_C4043( C3804 C4043 ) C3804_=_C4044( C3804 C4044 ) C3822_=_C3854( C3822 C3854 ) C3822_=_C3914( C3822 C3914 ) C3822_=_C4026( C3822 C4026 ) \nC3822_=_C4041( C3822 C4041 ) C3822_=_C4042( C3822 C4042 ) C3822_=_C4043( C3822 C4043 ) C3822_=_C4044( C3822 C4044 ) C3854_=_C3914( C3854 C3914 ) C3854_=_C4026( C3854 C4026 ) \nC3854_=_C4041( C3854 C4041 ) C3854_=_C4042( C3854 C4042 ) C3854_=_C4043( C3854 C4043 ) C3854_=_C4044( C3854 C4044 ) C3914_=_C4026( C3914 C4026 ) C3914_=_C4041( C3914 C4041 ) \nC3914_=_C4042( C3914 C4042 ) C3914_=_C4043( C3914 C4043 ) C3914_=_C4044( C3914 C4044 ) C4026_=_C4041( C4026 C4041 ) C4026_=_C4042( C4026 C4042 ) C4026_=_C4043( C4026 C4043 ) \nC4026_=_C4044( C4026 C4044 ) C4041_=_C4042( C4041 C4042 ) C4041_=_C4043( C4041 C4043 ) C4041_=_C4044( C4041 C4044 ) C4042_=_C4043( C4042 C4043 ) C4042_=_C4044( C4042 C4044 ) \nC4043_=_C4044( C4043 C4044 ) "];89-&gt;117[label="100: C675 C748 C800 C966 C970 \nC1121 C1181 C1252 C1253 C1272 C1273 \nC1289 C1327 C1375 C1378 C1387 C1425 \nC1528 C1537 C1895 C2020 C2029 C2081 \nC2155 C2156 C2166 C2187 C2189 C2199 \nC2226 C2279 C2282 C2451 C2498 C2521 \nC2525 C2560 C2663 C2673 C2679 C2683 \nC2822 C2824 C2825 C2826 C2827 C2828 \nC2829 C2830 C2831 C2832 C2833 C2834 \nC2836 C2837 C2838 C2839 C2840 C2848 \nC2989 C2998 C3031 C3039 C3156 C3168 \nC3235 C3237 C3238 C3239 C3240 C3241 \nC3242 C3243 C3245 C3246 C3337 C3449 \nC3471 C3478 C3627 C3642 C3655 C3656 \nC3657 C3658 C3659 C3661 C3662 C3663 \nC3763 C3771 C3804 C3822 C3854 C3914 \nC4026 C4041 C4042 C4043 C4044 \n1241: C675_=_C966 ,C675_=_C1252 ,C675_=_C1272 ,C675_=_C1378 ,C675_=_C1425 ,\nC675_=_C2029 ,C675_=_C2155 ,C675_=_C2189 ,C675_=_C2226 ,C675_=_C2279 ,C675_=_C2525 ,\nC675_=_C2560 ,C675_=_C2679 ,C675_=_C3235 ,C675_=_C3237 ,C675_=_C3238 ,C675_=_C3239 ,\nC675_=_C3240 ,C675_=_C3241 ,C675_=_C3242 ,C675_=_C3243 ,C675_=_C3245 ,C675_=_C3246 ,\nC748_=_C800 ,C748_=_C1181 ,C748_=_C1289 ,C748_=_C1327 ,C748_=_C1375 ,C748_=_C2166 ,\nC748_=_C2187 ,C748_=_C2521 ,C748_=_C2822 ,C748_=_C2824 ,C748_=_C2825 ,C748_=_C2826 ,\nC748_=_C2827 ,C748_=_C2828 ,C748_=_C2829 ,C748_=_C2830 ,C748_=_C2831 ,C748_=_C2832 ,\nC748_=_C2833 ,C748_=_C2834 ,C748_=_C2836 ,C748_=_C2837 ,C748_=_C2838 ,C748_=_C2839 ,\nC748_=_C2840 ,C800_=_C1181 ,C800_=_C1289 ,C800_=_C1327 ,C800_=_C1375 ,C800_=_C2166 ,\nC800_=_C2187 ,C800_=_C2521 ,C800_=_C2822 ,C800_=_C2824 ,C800_=_C2825 ,C800_=_C2826 ,\nC800_=_C2827 ,C800_=_C2828 ,C800_=_C2829 ,C800_=_C2830 ,C800_=_C2831 ,C800_=_C2832 ,\nC800_=_C2833 ,C800_=_C2834 ,C800_=_C2836 ,C800_=_C2837 ,C800_=_C2838 ,C800_=_C2839 ,\nC800_=_C2840 ,C966_=_C970 ,C966_=_C1252 ,C966_=_C1272 ,C966_=_C1378 ,C966_=_C1425 ,\nC966_=_C2029 ,C966_=_C2155 ,C966_=_C2189 ,C966_=_C2226 ,C966_=_C2279 ,C966_=_C2525 ,\nC966_=_C2560 ,C966_=_C2679 ,C966_=_C3235 ,C966_=_C3237 ,C966_=_C3238 ,C966_=_C3239 ,\nC966_=_C3240 ,C966_=_C3241 ,C966_=_C3242 ,C966_=_C3243 ,C966_=_C3245 ,C966_=_C3246 ,\nC970_=_C1253 ,C970_=_C1273 ,C970_=_C1528 ,C970_=_C2081 ,C970_=_C2156 ,C970_=_C2282 ,\nC970_=_C2663 ,C970_=_C2683 ,C970_=_C2848 ,C970_=_C2989 ,C970_=_C3031 ,C970_=_C3156 ,\nC970_=_C3337 ,C970_=_C3449 ,C970_=_C3471 ,C970_=_C3627 ,C970_=_C3655 ,C970_=_C3656 ,\nC970_=_C3657 ,C970_=_C3658 ,C970_=_C3659 ,C970_=_C3661 ,C970_=_C3662 ,C970_=_C3663 ,\nC1121_=_C1387 ,C1121_=_C1537 ,C1121_=_C1895 ,C1121_=_C2020 ,C1121_=_C2199 ,C1121_=_C2451 ,\nC1121_=_C2498 ,C1121_=_C2673 ,C1121_=_C2998 ,C1121_=_C3039 ,C1121_=_C3168 ,C1121_=_C3478 ,\nC1121_=_C3642 ,C1121_=_C3763 ,C1121_=_C3771 ,C1121_=_C3804 ,C1121_=_C3822 ,C1121_=_C3854 ,\nC1121_=_C3914 ,C1121_=_C4026 ,C1121_=_C4041 ,C1121_=_C4042 ,C1121_=_C4043 ,C1121_=_C4044 ,\nC1181_=_C1289 ,C1181_=_C1327 ,C1181_=_C1375 ,C1181_=_C2166 ,C1181_=_C2187 ,C1181_=_C2521 ,\nC1181_=_C2822 ,C1181_=_C2824 ,C1181_=_C2825 ,C1181_=_C2826 ,C1181_=_C2827 ,C1181_=_C2828 ,\nC1181_=_C2829 ,C1181_=_C2830 ,C1181_=_C2831 ,C1181_=_C2832 ,C1181_=_C2833 ,C1181_=_C2834 ,\nC1181_=_C2836 ,C1181_=_C2837 ,C1181_=_C2838 ,C1181_=_C2839 ,C1181_=_C2840 ,C1252_=_C1253 ,\nC1252_=_C1272 ,C1252_=_C1378 ,C1252_=_C1425 ,C1252_=_C2029 ,C1252_=_C2155 ,C1252_=_C2189 ,\nC1252_=_C2226 ,C1252_=_C2279 ,C1252_=_C2525 ,C1252_=_C2560 ,C1252_=_C2679 ,C1252_=_C3235 ,\nC1252_=_C3237 ,C1252_=_C3238 ,C1252_=_C3239 ,C1252_=_C3240 ,C1252_=_C3241 ,C1252_=_C3242 ,\nC1252_=_C3243 ,C1252_=_C3245 ,C1252_=_C3246 ,C1253_=_C1273 ,C1253_=_C1528 ,C1253_=_C2081 ,\nC1253_=_C2156 ,C1253_=_C2282 ,C1253_=_C2663 ,C1253_=_C2683 ,C1253_=_C2848 ,C1253_=_C2989 ,\nC1253_=_C3031 ,C1253_=_C3156 ,C1253_=_C3337 ,C1253_=_C3449 ,C1253_=_C3471 ,C1253_=_C3627 ,\nC1253_=_C3655 ,C1253_=_C3656 ,C1253_=_C3657 ,C1253_=_C3658 ,C1253_=_C3659 ,C1253_=_C3661 ,\nC1253_=_C3662 ,C1253_=_C3663 ,C1272_=_C1273 ,C1272_=_C1378 ,C1272_=_C1425 ,C1272_=_C2029 ,\nC1272_=_C2155 ,C1272_=_C2189 ,C1272_=_C2226 ,C1272_=_C2279 ,C1272_=_C2525 ,C1272_=_C2560 ,\nC1272_=_C2679 ,C1272_=_C3235 ,C1272_=_C3237 ,C1272_=_C3238 ,C1272_=_C3239 ,C1272_=_C3240 ,\nC1272_=_C3241 ,C1272_=_C3242 ,C1272_=_C3243 ,C1272_=_C3245 ,C1272_=_C3246 ,C1273_=_C1528 ,\nC1273_=_C2081 ,C1273_=_C2156 ,C1273_=_C2282 ,C1273_=_C2663 ,C1273_=_C2683 ,C1273_=_C2848 ,\nC1273_=_C2989 ,C1273_=_C3031 ,C1273_=_C3156 ,C1273_=_C3337 ,C1273_=_C3449 ,C1273_=_C3471 ,\nC1273_=_C3627 ,C1273_=_C3655 ,C1273_=_C3656 ,C1273_=_C3657 ,C1273_=_C3658 ,C1273_=_C3659 ,\nC1273_=_C3661 ,C1273_=_C3662 ,C1273_=_C3663 ,C1289_=_C1327 ,C1289_=_C1375 ,C1289_=_C2166 ,\nC1289_=_C2187 ,C1289_=_C2521 ,C1289_=_C2822 ,C1289_=_C2824 ,C1289_=_C2825 ,C1289_=_C2826 ,\nC1289_=_C2827 ,C1289_=_C2828 ,C1289_=_C2829 ,C1289_=_C2830 ,C1289_=_C2831 ,C1289_=_C2832 ,\nC1289_=_C2833 ,C1289_=_C2834 ,C1289_=_C2836 ,C1289_=_C2837 ,C1289_=_C2838 ,C1289_=_C2839 ,\nC1289_=_C2840 ,C1327_=_C1375 ,C1327_=_C2166 ,C1327_=_C2187 ,C1327_=_C2521 ,C1327_=_C2822 ,\nC1327_=_C2824 ,C1327_=_C2825 ,C1327_=_C2826 ,C1327_=_C2827 ,C1327_=_C2828 ,C1327_=_C2829 ,\nC1327_=_C2830 ,C1327_=_C2831 ,C1327_=_C2832 ,C1327_=_C2833 ,C1327_=_C2834 ,C1327_=_C2836 ,\nC1327_=_C2837 ,C1327_=_C2838 ,C1327_=_C2839 ,C1327_=_C2840 ,C1375_=_C1378 ,C1375_=_C1387 ,\nC1375_=_C2166 ,C1375_=_C2187 ,C1375_=_C2521 ,C1375_=_C2822 ,C1375_=_C2824 ,C1375_=_C2825 ,\nC1375_=_C2826 ,C1375_=_C2827 ,C1375_=_C2828 ,C1375_=_C2829 ,C1375_=_C2830 ,C1375_=_C2831 ,\nC1375_=_C2832 ,C1375_=_C2833 ,C1375_=_C2834 ,C1375_=_C2836 ,C1375_=_C2837 ,C1375_=_C2838 ,\nC1375_=_C2839 ,C1375_=_C2840 ,C1378_=_C1387 ,C1378_=_C1425 ,C1378_=_C2029 ,C1378_=_C2155 ,\nC1378_=_C2189 ,C1378_=_C2226 ,C1378_=_C2279 ,C1378_=_C2525 ,C1378_=_C2560 ,C1378_=_C2679 ,\nC1378_=_C3235 ,C1378_=_C3237 ,C1378_=_C3238 ,C1378_=_C3239 ,C1378_=_C3240 ,C1378_=_C3241 ,\nC1378_=_C3242 ,C1378_=_C3243 ,C1378_=_C3245 ,C1378_=_C3246 ,C1387_=_C1537 ,C1387_=_C1895 ,\nC1387_=_C2020 ,C1387_=_C2199 ,C1387_=_C2451 ,C1387_=_C2498 ,C1387_=_C2673 ,C1387_=_C2998 ,\nC1387_=_C3039 ,C1387_=_C3168 ,C1387_=_C3478 ,C1387_=_C3642 ,C1387_=_C3763 ,C1387_=_C3771 ,\nC1387_=_C3804 ,C1387_=_C3822 ,C1387_=_C3854 ,C1387_=_C3914 ,C1387_=_C4026 ,C1387_=_C4041 ,\nC1387_=_C4042 ,C1387_=_C4043 ,C1387_=_C4044 ,C1425_=_C2029 ,C1425_=_C2155 ,C1425_=_C2189 ,\nC1425_=_C2226 ,C1425_=_C2279 ,C1425_=_C2525 ,C1425_=_C2560 ,C1425_=_C2679 ,C1425_=_C3235 ,\nC1425_=_C3237 ,C1425_=_C3238 ,C1425_=_C3239 ,C1425_=_C3240 ,C1425_=_C3241 ,C1425_=_C3242 ,\nC1425_=_C3243 ,C1425_=_C3245 ,C1425_=_C3246 ,C1528_=_C1537 ,C1528_=_C2081 ,C1528_=_C2156 ,\nC1528_=_C2282 ,C1528_=_C2663 ,C1528_=_C2683 ,C1528_=_C2848 ,C1528_=_C2989 ,C1528_=_C3031 ,\nC1528_=_C3156 ,C1528_=_C3337 ,C1528_=_C3449 ,C1528_=_C3471 ,C1528_=_C3627 ,C1528_=_C3655 ,\nC1528_=_C3656 ,C1528_=_C3657 ,C1528_=_C3658 ,C1528_=_C3659 ,C1528_=_C3661 ,C1528_=_C3662 ,\nC1528_=_C3663 ,C1537_=_C1895 ,C1537_=_C2020 ,C1537_=_C2199 ,C1537_=_C2451 ,C1537_=_C2498 ,\nC1537_=_C2673 ,C1537_=_C2998 ,C1537_=_C3039 ,C1537_=_C3168 ,C1537_=_C3478 ,C1537_=_C3642 ,\nC1537_=_C3763 ,C1537_=_C3771 ,C1537_=_C3804 ,C1537_=_C3822 ,C1537_=_C3854 ,C1537_=_C3914 ,\nC1537_=_C4026 ,C1537_=_C4041 ,C1537_=_C4042 ,C1537_=_C4043 ,C1537_=_C4044 ,C1895_=_C2020 ,\nC1895_=_C2199 ,C1895_=_C2451 ,C1895_=_C2498 ,C1895_=_C2673 ,C1895_=_C2998 ,C1895_=_C3039 ,\nC1895_=_C3168 ,C1895_=_C3478 ,C1895_=_C3642 ,C1895_=_C3763 ,C1895_=_C3771 ,C1895_=_C3804 ,\nC1895_=_C3822 ,C1895_=_C3854 ,C1895_=_C3914 ,C1895_=_C4026 ,C1895_=_C4041 ,C1895_=_C4042 ,\nC1895_=_C4043 ,C1895_=_C4044 ,C2020_=_C2199 ,C2020_=_C2451 ,C2020_=_C2498 ,C2020_=_C2673 ,\nC2020_=_C2998 ,C2020_=_C3039 ,C2020_=_C3168 ,C2020_=_C3478 ,C2020_=_C3642 ,C2020_=_C3763 ,\nC2020_=_C3771 ,C2020_=_C3804 ,C2020_=_C3822 ,C2020_=_C3854 ,C2020_=_C3914 ,C2020_=_C4026 ,\nC2020_=_C4041 ,C2020_=_C4042 ,C2020_=_C4043 ,C2020_=_C4044 ,C2029_=_C2155 ,C2029_=_C2189 ,\nC2029_=_C2226 ,C2029_=_C2279 ,C2029_=_C2525 ,C2029_=_C2560 ,C2029_=_C2679 ,C2029_=_C3235 ,\nC2029_=_C3237 ,C2029_=_C3238 ,C2029_=_C3239 ,C2029_=_C3240 ,C2029_=_C3241 ,C2029_=_C3242 ,\nC2029_=_C3243 ,C2029_=_C3245 ,C2029_=_C3246 ,C2081_=_C2156 ,C2081_=_C2282 ,C2081_=_C2663 ,\nC2081_=_C2683 ,C2081_=_C2848 ,C2081_=_C2989 ,C2081_=_C3031 ,C2081_=_C3156 ,C2081_=_C3337 ,\nC2081_=_C3449 ,C2081_=_C3471 ,C2081_=_C3627 ,C2081_=_C3655 ,C2081_=_C3656 ,C2081_=_C3657 ,\nC2081_=_C3658 ,C2081_=_C3659 ,C2081_=_C3661 ,C2081_=_C3662 ,C2081_=_C3663 ,C2155_=_C2156 ,\nC2155_=_C2189 ,C2155_=_C2226 ,C2155_=_C2279 ,C2155_=_C2525 ,C2155_=_C2560 ,C2155_=_C2679 ,\nC2155_=_C3235 ,C2155_=_C3237 ,C2155_=_C3238 ,C2155_=_C3239 ,C2155_=_C3240 ,C2155_=_C3241 ,\nC2155_=_C3242 ,C2155_=_C3243 ,C2155_=_C3245 ,C2155_=_C3246 ,C2156_=_C2282 ,C2156_=_C2663 ,\nC2156_=_C2683</w:t>
      </w:r>
    </w:p>
    <w:p>
      <w:pPr>
        <w:pStyle w:val="PreformattedText"/>
        <w:bidi w:val="0"/>
        <w:spacing w:before="0" w:after="0"/>
        <w:jc w:val="left"/>
        <w:rPr/>
      </w:pPr>
      <w:r>
        <w:rPr/>
        <w:t xml:space="preserve"> </w:t>
      </w:r>
      <w:r>
        <w:rPr/>
        <w:t>,C2156_=_C2848 ,C2156_=_C2989 ,C2156_=_C3031 ,C2156_=_C3156 ,C2156_=_C3337 ,\nC2156_=_C3449 ,C2156_=_C3471 ,C2156_=_C3627 ,C2156_=_C3655 ,C2156_=_C3656 ,C2156_=_C3657 ,\nC2156_=_C3658 ,C2156_=_C3659 ,C2156_=_C3661 ,C2156_=_C3662 ,C2156_=_C3663 ,C2166_=_C2187 ,\nC2166_=_C2521 ,C2166_=_C2822 ,C2166_=_C2824 ,C2166_=_C2825 ,C2166_=_C2826 ,C2166_=_C2827 ,\nC2166_=_C2828 ,C2166_=_C2829 ,C2166_=_C2830 ,C2166_=_C2831 ,C2166_=_C2832 ,C2166_=_C2833 ,\nC2166_=_C2834 ,C2166_=_C2836 ,C2166_=_C2837 ,C2166_=_C2838 ,C2166_=_C2839 ,C2166_=_C2840 ,\nC2187_=_C2189 ,C2187_=_C2199 ,C2187_=_C2521 ,C2187_=_C2822 ,C2187_=_C2824 ,C2187_=_C2825 ,\nC2187_=_C2826 ,C2187_=_C2827 ,C2187_=_C2828 ,C2187_=_C2829 ,C2187_=_C2830 ,C2187_=_C2831 ,\nC2187_=_C2832 ,C2187_=_C2833 ,C2187_=_C2834 ,C2187_=_C2836 ,C2187_=_C2837 ,C2187_=_C2838 ,\nC2187_=_C2839 ,C2187_=_C2840 ,C2189_=_C2199 ,C2189_=_C2226 ,C2189_=_C2279 ,C2189_=_C2525 ,\nC2189_=_C2560 ,C2189_=_C2679 ,C2189_=_C3235 ,C2189_=_C3237 ,C2189_=_C3238 ,C2189_=_C3239 ,\nC2189_=_C3240 ,C2189_=_C3241 ,C2189_=_C3242 ,C2189_=_C3243 ,C2189_=_C3245 ,C2189_=_C3246 ,\nC2199_=_C2451 ,C2199_=_C2498 ,C2199_=_C2673 ,C2199_=_C2998 ,C2199_=_C3039 ,C2199_=_C3168 ,\nC2199_=_C3478 ,C2199_=_C3642 ,C2199_=_C3763 ,C2199_=_C3771 ,C2199_=_C3804 ,C2199_=_C3822 ,\nC2199_=_C3854 ,C2199_=_C3914 ,C2199_=_C4026 ,C2199_=_C4041 ,C2199_=_C4042 ,C2199_=_C4043 ,\nC2199_=_C4044 ,C2226_=_C2279 ,C2226_=_C2525 ,C2226_=_C2560 ,C2226_=_C2679 ,C2226_=_C3235 ,\nC2226_=_C3237 ,C2226_=_C3238 ,C2226_=_C3239 ,C2226_=_C3240 ,C2226_=_C3241 ,C2226_=_C3242 ,\nC2226_=_C3243 ,C2226_=_C3245 ,C2226_=_C3246 ,C2279_=_C2282 ,C2279_=_C2525 ,C2279_=_C2560 ,\nC2279_=_C2679 ,C2279_=_C3235 ,C2279_=_C3237 ,C2279_=_C3238 ,C2279_=_C3239 ,C2279_=_C3240 ,\nC2279_=_C3241 ,C2279_=_C3242 ,C2279_=_C3243 ,C2279_=_C3245 ,C2279_=_C3246 ,C2282_=_C2663 ,\nC2282_=_C2683 ,C2282_=_C2848 ,C2282_=_C2989 ,C2282_=_C3031 ,C2282_=_C3156 ,C2282_=_C3337 ,\nC2282_=_C3449 ,C2282_=_C3471 ,C2282_=_C3627 ,C2282_=_C3655 ,C2282_=_C3656 ,C2282_=_C3657 ,\nC2282_=_C3658 ,C2282_=_C3659 ,C2282_=_C3661 ,C2282_=_C3662 ,C2282_=_C3663 ,C2451_=_C2498 ,\nC2451_=_C2673 ,C2451_=_C2998 ,C2451_=_C3039 ,C2451_=_C3168 ,C2451_=_C3478 ,C2451_=_C3642 ,\nC2451_=_C3763 ,C2451_=_C3771 ,C2451_=_C3804 ,C2451_=_C3822 ,C2451_=_C3854 ,C2451_=_C3914 ,\nC2451_=_C4026 ,C2451_=_C4041 ,C2451_=_C4042 ,C2451_=_C4043 ,C2451_=_C4044 ,C2498_=_C2673 ,\nC2498_=_C2998 ,C2498_=_C3039 ,C2498_=_C3168 ,C2498_=_C3478 ,C2498_=_C3642 ,C2498_=_C3763 ,\nC2498_=_C3771 ,C2498_=_C3804 ,C2498_=_C3822 ,C2498_=_C3854 ,C2498_=_C3914 ,C2498_=_C4026 ,\nC2498_=_C4041 ,C2498_=_C4042 ,C2498_=_C4043 ,C2498_=_C4044 ,C2521_=_C2525 ,C2521_=_C2822 ,\nC2521_=_C2824 ,C2521_=_C2825 ,C2521_=_C2826 ,C2521_=_C2827 ,C2521_=_C2828 ,C2521_=_C2829 ,\nC2521_=_C2830 ,C2521_=_C2831 ,C2521_=_C2832 ,C2521_=_C2833 ,C2521_=_C2834 ,C2521_=_C2836 ,\nC2521_=_C2837 ,C2521_=_C2838 ,C2521_=_C2839 ,C2521_=_C2840 ,C2525_=_C2560 ,C2525_=_C2679 ,\nC2525_=_C3235 ,C2525_=_C3237 ,C2525_=_C3238 ,C2525_=_C3239 ,C2525_=_C3240 ,C2525_=_C3241 ,\nC2525_=_C3242 ,C2525_=_C3243 ,C2525_=_C3245 ,C2525_=_C3246 ,C2560_=_C2679 ,C2560_=_C3235 ,\nC2560_=_C3237 ,C2560_=_C3238 ,C2560_=_C3239 ,C2560_=_C3240 ,C2560_=_C3241 ,C2560_=_C3242 ,\nC2560_=_C3243 ,C2560_=_C3245 ,C2560_=_C3246 ,C2663_=_C2673 ,C2663_=_C2683 ,C2663_=_C2848 ,\nC2663_=_C2989 ,C2663_=_C3031 ,C2663_=_C3156 ,C2663_=_C3337 ,C2663_=_C3449 ,C2663_=_C3471 ,\nC2663_=_C3627 ,C2663_=_C3655 ,C2663_=_C3656 ,C2663_=_C3657 ,C2663_=_C3658 ,C2663_=_C3659 ,\nC2663_=_C3661 ,C2663_=_C3662 ,C2663_=_C3663 ,C2673_=_C2998 ,C2673_=_C3039 ,C2673_=_C3168 ,\nC2673_=_C3478 ,C2673_=_C3642 ,C2673_=_C3763 ,C2673_=_C3771 ,C2673_=_C3804 ,C2673_=_C3822 ,\nC2673_=_C3854 ,C2673_=_C3914 ,C2673_=_C4026 ,C2673_=_C4041 ,C2673_=_C4042 ,C2673_=_C4043 ,\nC2673_=_C4044 ,C2679_=_C2683 ,C2679_=_C3235 ,C2679_=_C3237 ,C2679_=_C3238 ,C2679_=_C3239 ,\nC2679_=_C3240 ,C2679_=_C3241 ,C2679_=_C3242 ,C2679_=_C3243 ,C2679_=_C3245 ,C2679_=_C3246 ,\nC2683_=_C2848 ,C2683_=_C2989 ,C2683_=_C3031 ,C2683_=_C3156 ,C2683_=_C3337 ,C2683_=_C3449 ,\nC2683_=_C3471 ,C2683_=_C3627 ,C2683_=_C3655 ,C2683_=_C3656 ,C2683_=_C3657 ,C2683_=_C3658 ,\nC2683_=_C3659 ,C2683_=_C3661 ,C2683_=_C3662 ,C2683_=_C3663 ,C2822_=_C2824 ,C2822_=_C2825 ,\nC2822_=_C2826 ,C2822_=_C2827 ,C2822_=_C2828 ,C2822_=_C2829 ,C2822_=_C2830 ,C2822_=_C2831 ,\nC2822_=_C2832 ,C2822_=_C2833 ,C2822_=_C2834 ,C2822_=_C2836 ,C2822_=_C2837 ,C2822_=_C2838 ,\nC2822_=_C2839 ,C2822_=_C2840 ,C2824_=_C2825 ,C2824_=_C2826 ,C2824_=_C2827 ,C2824_=_C2828 ,\nC2824_=_C2829 ,C2824_=_C2830 ,C2824_=_C2831 ,C2824_=_C2832 ,C2824_=_C2833 ,C2824_=_C2834 ,\nC2824_=_C2836 ,C2824_=_C2837 ,C2824_=_C2838 ,C2824_=_C2839 ,C2824_=_C2840 ,C2825_=_C2826 ,\nC2825_=_C2827 ,C2825_=_C2828 ,C2825_=_C2829 ,C2825_=_C2830 ,C2825_=_C2831 ,C2825_=_C2832 ,\nC2825_=_C2833 ,C2825_=_C2834 ,C2825_=_C2836 ,C2825_=_C2837 ,C2825_=_C2838 ,C2825_=_C2839 ,\nC2825_=_C2840 ,C2826_=_C2827 ,C2826_=_C2828 ,C2826_=_C2829 ,C2826_=_C2830 ,C2826_=_C2831 ,\nC2826_=_C2832 ,C2826_=_C2833 ,C2826_=_C2834 ,C2826_=_C2836 ,C2826_=_C2837 ,C2826_=_C2838 ,\nC2826_=_C2839 ,C2826_=_C2840 ,C2827_=_C2828 ,C2827_=_C2829 ,C2827_=_C2830 ,C2827_=_C2831 ,\nC2827_=_C2832 ,C2827_=_C2833 ,C2827_=_C2834 ,C2827_=_C2836 ,C2827_=_C2837 ,C2827_=_C2838 ,\nC2827_=_C2839 ,C2827_=_C2840 ,C2828_=_C2829 ,C2828_=_C2830 ,C2828_=_C2831 ,C2828_=_C2832 ,\nC2828_=_C2833 ,C2828_=_C2834 ,C2828_=_C2836 ,C2828_=_C2837 ,C2828_=_C2838 ,C2828_=_C2839 ,\nC2828_=_C2840 ,C2829_=_C2830 ,C2829_=_C2831 ,C2829_=_C2832 ,C2829_=_C2833 ,C2829_=_C2834 ,\nC2829_=_C2836 ,C2829_=_C2837 ,C2829_=_C2838 ,C2829_=_C2839 ,C2829_=_C2840 ,C2830_=_C2831 ,\nC2830_=_C2832 ,C2830_=_C2833 ,C2830_=_C2834 ,C2830_=_C2836 ,C2830_=_C2837 ,C2830_=_C2838 ,\nC2830_=_C2839 ,C2830_=_C2840 ,C2830_=_C3238 ,C2830_=_C3763 ,C2831_=_C2832 ,C2831_=_C2833 ,\nC2831_=_C2834 ,C2831_=_C2836 ,C2831_=_C2837 ,C2831_=_C2838 ,C2831_=_C2839 ,C2831_=_C2840 ,\nC2831_=_C3239 ,C2831_=_C3771 ,C2832_=_C2833 ,C2832_=_C2834 ,C2832_=_C2836 ,C2832_=_C2837 ,\nC2832_=_C2838 ,C2832_=_C2839 ,C2832_=_C2840 ,C2833_=_C2834 ,C2833_=_C2836 ,C2833_=_C2837 ,\nC2833_=_C2838 ,C2833_=_C2839 ,C2833_=_C2840 ,C2833_=_C3241 ,C2833_=_C3854 ,C2834_=_C2836 ,\nC2834_=_C2837 ,C2834_=_C2838 ,C2834_=_C2839 ,C2834_=_C2840 ,C2836_=_C2837 ,C2836_=_C2838 ,\nC2836_=_C2839 ,C2836_=_C2840 ,C2837_=_C2838 ,C2837_=_C2839 ,C2837_=_C2840 ,C2838_=_C2839 ,\nC2838_=_C2840 ,C2838_=_C3245 ,C2838_=_C4043 ,C2839_=_C2840 ,C2839_=_C3246 ,C2839_=_C4044 ,\nC2848_=_C2989 ,C2848_=_C3031 ,C2848_=_C3156 ,C2848_=_C3337 ,C2848_=_C3449 ,C2848_=_C3471 ,\nC2848_=_C3627 ,C2848_=_C3655 ,C2848_=_C3656 ,C2848_=_C3657 ,C2848_=_C3658 ,C2848_=_C3659 ,\nC2848_=_C3661 ,C2848_=_C3662 ,C2848_=_C3663 ,C2989_=_C2998 ,C2989_=_C3031 ,C2989_=_C3156 ,\nC2989_=_C3337 ,C2989_=_C3449 ,C2989_=_C3471 ,C2989_=_C3627 ,C2989_=_C3655 ,C2989_=_C3656 ,\nC2989_=_C3657 ,C2989_=_C3658 ,C2989_=_C3659 ,C2989_=_C3661 ,C2989_=_C3662 ,C2989_=_C3663 ,\nC2998_=_C3039 ,C2998_=_C3168 ,C2998_=_C3478 ,C2998_=_C3642 ,C2998_=_C3763 ,C2998_=_C3771 ,\nC2998_=_C3804 ,C2998_=_C3822 ,C2998_=_C3854 ,C2998_=_C3914 ,C2998_=_C4026 ,C2998_=_C4041 ,\nC2998_=_C4042 ,C2998_=_C4043 ,C2998_=_C4044 ,C3031_=_C3039 ,C3031_=_C3156 ,C3031_=_C3337 ,\nC3031_=_C3449 ,C3031_=_C3471 ,C3031_=_C3627 ,C3031_=_C3655 ,C3031_=_C3656 ,C3031_=_C3657 ,\nC3031_=_C3658 ,C3031_=_C3659 ,C3031_=_C3661 ,C3031_=_C3662 ,C3031_=_C3663 ,C3039_=_C3168 ,\nC3039_=_C3478 ,C3039_=_C3642 ,C3039_=_C3763 ,C3039_=_C3771 ,C3039_=_C3804 ,C3039_=_C3822 ,\nC3039_=_C3854 ,C3039_=_C3914 ,C3039_=_C4026 ,C3039_=_C4041 ,C3039_=_C4042 ,C3039_=_C4043 ,\nC3039_=_C4044 ,C3156_=_C3168 ,C3156_=_C3337 ,C3156_=_C3449 ,C3156_=_C3471 ,C3156_=_C3627 ,\nC3156_=_C3655 ,C3156_=_C3656 ,C3156_=_C3657 ,C3156_=_C3658 ,C3156_=_C3659 ,C3156_=_C3661 ,\nC3156_=_C3662 ,C3156_=_C3663 ,C3168_=_C3478 ,C3168_=_C3642 ,C3168_=_C3763 ,C3168_=_C3771 ,\nC3168_=_C3804 ,C3168_=_C3822 ,C3168_=_C3854 ,C3168_=_C3914 ,C3168_=_C4026 ,C3168_=_C4041 ,\nC3168_=_C4042 ,C3168_=_C4043 ,C3168_=_C4044 ,C3235_=_C3237 ,C3235_=_C3238 ,C3235_=_C3239 ,\nC3235_=_C3240 ,C3235_=_C3241 ,C3235_=_C3242 ,C3235_=_C3243 ,C3235_=_C3245 ,C3235_=_C3246 ,\nC3235_=_C3627 ,C3237_=_C3238 ,C3237_=_C3239 ,C3237_=_C3240 ,C3237_=_C3241 ,C3237_=_C3242 ,\nC3237_=_C3243 ,C3237_=_C3245 ,C3237_=_C3246 ,C3237_=_C3655 ,C3238_=_C3239 ,C3238_=_C3240 ,\nC3238_=_C3241 ,C3238_=_C3242 ,C3238_=_C3243 ,C3238_=_C3245 ,C3238_=_C3246 ,C3238_=_C3763 ,\nC3239_=_C3240 ,C3239_=_C3241 ,C3239_=_C3242 ,C3239_=_C3243 ,C3239_=_C3245 ,C3239_=_C3246 ,\nC3239_=_C3771 ,C3240_=_C3241 ,C3240_=_C3242 ,C3240_=_C3243 ,C3240_=_C3245 ,C3240_=_C3246 ,\nC3241_=_C3242 ,C3241_=_C3243 ,C3241_=_C3245 ,C3241_=_C3246 ,C3241_=_C3854 ,C3242_=_C3243 ,\nC3242_=_C3245 ,C3242_=_C3246 ,C3242_=_C3659 ,C3243_=_C3245 ,C3243_=_C3246 ,C3245_=_C3246 ,\nC3245_=_C4043 ,C3246_=_C4044 ,C3337_=_C3449 ,C3337_=_C3471 ,C3337_=_C3627 ,C3337_=_C3655 ,\nC3337_=_C3656 ,C3337_=_C3657 ,C3337_=_C3658 ,C3337_=_C3659 ,C3337_=_C3661 ,C3337_=_C3662 ,\nC3337_=_C3663 ,C3449_=_C3471 ,C3449_=_C3627 ,C3449_=_C3655 ,C3449_=_C3656 ,C3449_=_C3657 ,\nC3449_=_C3658 ,C3449_=_C3659 ,C3449_=_C3661 ,C3449_=_C3662 ,C3449_=_C3663 ,C3471_=_C3478 ,\nC3471_=_C3627 ,C3471_=_C3655 ,C3471_=_C3656 ,C3471_=_C3657 ,C3471_=_C3658 ,C3471_=_C3659 ,\nC3471_=_C3661 ,C3471_=_C3662 ,C3471_=_C3663 ,C3478_=_C3642 ,C3478_=_C3763 ,C3478_=_C3771 ,\nC3478_=_C3804 ,C3478_=_C3822 ,C3478_=_C3854 ,C3478_=_C3914 ,C3478_=_C4026 ,C3478_=_C4041 ,\nC3478_=_C4042 ,C3478_=_C4043 ,C3478_=_C4044 ,C3627_=_C3655 ,C3627_=_C3656 ,C3627_=_C3657 ,\nC3627_=_C3658 ,C3627_=_C3659 ,C3627_=_C3661 ,C3627_=_C3662 ,C3627_=_C3663 ,C3642_=_C3763 ,\nC3642_=_C3771 ,C3642_=_C3804 ,C3642_=_C3822 ,C3642_=_C3854 ,C3642_=_C3914 ,C3642_=_C4026 ,\nC3642_=_C4041 ,C3642_=_C4042 ,C3642_=_C4043 ,C3642_=_C4044 ,C3655_=_C3656 ,C3655_=_C3657 ,\nC3655_=_C3658 ,C3655_=_C3659 ,C3655_=_C3661 ,C3655_=_C3662 ,C3655_=_C3663 ,C3656_=_C3657 ,\nC3656_=_C3658 ,C3656_=_C3659 ,C3656_=_C3661 ,C3656_=_C3662 ,C3656_=_C3663</w:t>
      </w:r>
    </w:p>
    <w:p>
      <w:pPr>
        <w:pStyle w:val="PreformattedText"/>
        <w:bidi w:val="0"/>
        <w:spacing w:before="0" w:after="0"/>
        <w:jc w:val="left"/>
        <w:rPr/>
      </w:pPr>
      <w:r>
        <w:rPr/>
        <w:t xml:space="preserve"> </w:t>
      </w:r>
      <w:r>
        <w:rPr/>
        <w:t>,C3657_=_C3658 ,\nC3657_=_C3659 ,C3657_=_C3661 ,C3657_=_C3662 ,C3657_=_C3663 ,C3657_=_C3804 ,C3658_=_C3659 ,\nC3658_=_C3661 ,C3658_=_C3662 ,C3658_=_C3663 ,C3658_=_C3822 ,C3659_=_C3661 ,C3659_=_C3662 ,\nC3659_=_C3663 ,C3661_=_C3662 ,C3661_=_C3663 ,C3661_=_C4041 ,C3662_=_C3663 ,C3763_=_C3771 ,\nC3763_=_C3804 ,C3763_=_C3822 ,C3763_=_C3854 ,C3763_=_C3914 ,C3763_=_C4026 ,C3763_=_C4041 ,\nC3763_=_C4042 ,C3763_=_C4043 ,C3763_=_C4044 ,C3771_=_C3804 ,C3771_=_C3822 ,C3771_=_C3854 ,\nC3771_=_C3914 ,C3771_=_C4026 ,C3771_=_C4041 ,C3771_=_C4042 ,C3771_=_C4043 ,C3771_=_C4044 ,\nC3804_=_C3822 ,C3804_=_C3854 ,C3804_=_C3914 ,C3804_=_C4026 ,C3804_=_C4041 ,C3804_=_C4042 ,\nC3804_=_C4043 ,C3804_=_C4044 ,C3822_=_C3854 ,C3822_=_C3914 ,C3822_=_C4026 ,C3822_=_C4041 ,\nC3822_=_C4042 ,C3822_=_C4043 ,C3822_=_C4044 ,C3854_=_C3914 ,C3854_=_C4026 ,C3854_=_C4041 ,\nC3854_=_C4042 ,C3854_=_C4043 ,C3854_=_C4044 ,C3914_=_C4026 ,C3914_=_C4041 ,C3914_=_C4042 ,\nC3914_=_C4043 ,C3914_=_C4044 ,C4026_=_C4041 ,C4026_=_C4042 ,C4026_=_C4043 ,C4026_=_C4044 ,\nC4041_=_C4042 ,C4041_=_C4043 ,C4041_=_C4044 ,C4042_=_C4043 ,C4042_=_C4044 ,C4043_=_C4044 ,"];118[shape=box, label="id:118 level: 5\n107: C454 C481 C528 C996 C1081 \nC1088 C1141 C1160 C1498 C1518 C1525 \nC1532 C1538 C1664 C1805 C1808 C1861 \nC1917 C2039 C2087 C2312 C2317 C2356 \nC2510 C2538 C2543 C2584 C2601 C2612 \nC2652 C2653 C2654 C2655 C2656 C2657 \nC2658 C2659 C2660 C2661 C2662 C2663 \nC2664 C2665 C2666 C2667 C2668 C2669 \nC2670 C2671 C2672 C2673 C2675 C2724 \nC2855 C2898 C2986 C2993 C2999 C3030 \nC3036 C3040 C3059 C3141 C3154 C3159 \nC3169 C3316 C3343 C3352 C3365 C3454 \nC3470 C3471 C3472 C3473 C3474 C3476 \nC3477 C3478 C3479 C3480 C3481 C3482 \nC3546 C3571 C3632 C3658 C3661 C3726 \nC3801 C3805 C3819 C3820 C3821 C3822 \nC3823 C3824 C3825 C3826 C3827 C3828 \nC3833 C4041 C4054 C4055 C4056 C4057 \n1541: C454_=_C996( C454 C996 ) C454_=_C1538( C454 C1538 ) C454_=_C1917( C454 C1917 ) C454_=_C2039( C454 C2039 ) C454_=_C2087( C454 C2087 ) \nC454_=_C2356( C454 C2356 ) C454_=_C2724( C454 C2724 ) C454_=_C2855( C454 C2855 ) C454_=_C2999( C454 C2999 ) C454_=_C3040( C454 C3040 ) C454_=_C3169( C454 C3169 ) \nC454_=_C3316( C454 C3316 ) C454_=_C3343( C454 C3343 ) C454_=_C3454( C454 C3454 ) C454_=_C3479( C454 C3479 ) C454_=_C3632( C454 C3632 ) C454_=_C3661( C454 C3661 ) \nC454_=_C3726( C454 C3726 ) C454_=_C3805( C454 C3805 ) C454_=_C3824( C454 C3824 ) C454_=_C3833( C454 C3833 ) C454_=_C4041( C454 C4041 ) C454_=_C4054( C454 C4054 ) \nC454_=_C4055( C454 C4055 ) C454_=_C4056( C454 C4056 ) C454_=_C4057( C454 C4057 ) C481_=_C528( C481 C528 ) C481_=_C1081( C481 C1081 ) C481_=_C1141( C481 C1141 ) \nC481_=_C1525( C481 C1525 ) C481_=_C1805( C481 C1805 ) C481_=_C2312( C481 C2312 ) C481_=_C2538( C481 C2538 ) C481_=_C2584( C481 C2584 ) C481_=_C2661( C481 C2661 ) \nC481_=_C2898( C481 C2898 ) C481_=_C2986( C481 C2986 ) C481_=_C3030( C481 C3030 ) C481_=_C3059( C481 C3059 ) C481_=_C3141( C481 C3141 ) C481_=_C3154( C481 C3154 ) \nC481_=_C3470( C481 C3470 ) C481_=_C3471( C481 C3471 ) C481_=_C3472( C481 C3472 ) C481_=_C3473( C481 C3473 ) C481_=_C3474( C481 C3474 ) C481_=_C3476( C481 C3476 ) \nC481_=_C3477( C481 C3477 ) C481_=_C3478( C481 C3478 ) C481_=_C3479( C481 C3479 ) C481_=_C3480( C481 C3480 ) C481_=_C3481( C481 C3481 ) C481_=_C3482( C481 C3482 ) \nC528_=_C1081( C528 C1081 ) C528_=_C1141( C528 C1141 ) C528_=_C1525( C528 C1525 ) C528_=_C1805( C528 C1805 ) C528_=_C2312( C528 C2312 ) C528_=_C2538( C528 C2538 ) \nC528_=_C2584( C528 C2584 ) C528_=_C2661( C528 C2661 ) C528_=_C2898( C528 C2898 ) C528_=_C2986( C528 C2986 ) C528_=_C3030( C528 C3030 ) C528_=_C3059( C528 C3059 ) \nC528_=_C3141( C528 C3141 ) C528_=_C3154( C528 C3154 ) C528_=_C3470( C528 C3470 ) C528_=_C3471( C528 C3471 ) C528_=_C3472( C528 C3472 ) C528_=_C3473( C528 C3473 ) \nC528_=_C3474( C528 C3474 ) C528_=_C3476( C528 C3476 ) C528_=_C3477( C528 C3477 ) C528_=_C3478( C528 C3478 ) C528_=_C3479( C528 C3479 ) C528_=_C3480( C528 C3480 ) \nC528_=_C3481( C528 C3481 ) C528_=_C3482( C528 C3482 ) C996_=_C1538( C996 C1538 ) C996_=_C1917( C996 C1917 ) C996_=_C2039( C996 C2039 ) C996_=_C2087( C996 C2087 ) \nC996_=_C2356( C996 C2356 ) C996_=_C2724( C996 C2724 ) C996_=_C2855( C996 C2855 ) C996_=_C2999( C996 C2999 ) C996_=_C3040( C996 C3040 ) C996_=_C3169( C996 C3169 ) \nC996_=_C3316( C996 C3316 ) C996_=_C3343( C996 C3343 ) C996_=_C3454( C996 C3454 ) C996_=_C3479( C996 C3479 ) C996_=_C3632( C996 C3632 ) C996_=_C3661( C996 C3661 ) \nC996_=_C3726( C996 C3726 ) C996_=_C3805( C996 C3805 ) C996_=_C3824( C996 C3824 ) C996_=_C3833( C996 C3833 ) C996_=_C4041( C996 C4041 ) C996_=_C4054( C996 C4054 ) \nC996_=_C4055( C996 C4055 ) C996_=_C4056( C996 C4056 ) C996_=_C4057( C996 C4057 ) C1081_=_C1088( C1081 C1088 ) C1081_=_C1141( C1081 C1141 ) C1081_=_C1525( C1081 C1525 ) \nC1081_=_C1805( C1081 C1805 ) C1081_=_C2312( C1081 C2312 ) C1081_=_C2538( C1081 C2538 ) C1081_=_C2584( C1081 C2584 ) C1081_=_C2661( C1081 C2661 ) C1081_=_C2898( C1081 C2898 ) \nC1081_=_C2986( C1081 C2986 ) C1081_=_C3030( C1081 C3030 ) C1081_=_C3059( C1081 C3059 ) C1081_=_C3141( C1081 C3141 ) C1081_=_C3154( C1081 C3154 ) C1081_=_C3470( C1081 C3470 ) \nC1081_=_C3471( C1081 C3471 ) C1081_=_C3472( C1081 C3472 ) C1081_=_C3473( C1081 C3473 ) C1081_=_C3474( C1081 C3474 ) C1081_=_C3476( C1081 C3476 ) C1081_=_C3477( C1081 C3477 ) \nC1081_=_C3478( C1081 C3478 ) C1081_=_C3479( C1081 C3479 ) C1081_=_C3480( C1081 C3480 ) C1081_=_C3481( C1081 C3481 ) C1081_=_C3482( C1081 C3482 ) C1088_=_C1532( C1088 C1532 ) \nC1088_=_C1664( C1088 C1664 ) C1088_=_C1808( C1088 C1808 ) C1088_=_C2317( C1088 C2317 ) C1088_=_C2510( C1088 C2510 ) C1088_=_C2543( C1088 C2543 ) C1088_=_C2601( C1088 C2601 ) \nC1088_=_C2667( C1088 C2667 ) C1088_=_C2993( C1088 C2993 ) C1088_=_C3036( C1088 C3036 ) C1088_=_C3159( C1088 C3159 ) C1088_=_C3352( C1088 C3352 ) C1088_=_C3365( C1088 C3365 ) \nC1088_=_C3546( C1088 C3546 ) C1088_=_C3571( C1088 C3571 ) C1088_=_C3658( C1088 C3658 ) C1088_=_C3801( C1088 C3801 ) C1088_=_C3819( C1088 C3819 ) C1088_=_C3820( C1088 C3820 ) \nC1088_=_C3821( C1088 C3821 ) C1088_=_C3822( C1088 C3822 ) C1088_=_C3823( C1088 C3823 ) C1088_=_C3824( C1088 C3824 ) C1088_=_C3825( C1088 C3825 ) C1088_=_C3826( C1088 C3826 ) \nC1088_=_C3827( C1088 C3827 ) C1088_=_C3828( C1088 C3828 ) C1141_=_C1525( C1141 C1525 ) C1141_=_C1805( C1141 C1805 ) C1141_=_C2312( C1141 C2312 ) C1141_=_C2538( C1141 C2538 ) \nC1141_=_C2584( C1141 C2584 ) C1141_=_C2661( C1141 C2661 ) C1141_=_C2898( C1141 C2898 ) C1141_=_C2986( C1141 C2986 ) C1141_=_C3030( C1141 C3030 ) C1141_=_C3059( C1141 C3059 ) \nC1141_=_C3141( C1141 C3141 ) C1141_=_C3154( C1141 C3154 ) C1141_=_C3470( C1141 C3470 ) C1141_=_C3471( C1141 C3471 ) C1141_=_C3472( C1141 C3472 ) C1141_=_C3473( C1141 C3473 ) \nC1141_=_C3474( C1141 C3474 ) C1141_=_C3476( C1141 C3476 ) C1141_=_C3477( C1141 C3477 ) C1141_=_C3478( C1141 C3478 ) C1141_=_C3479( C1141 C3479 ) C1141_=_C3480( C1141 C3480 ) \nC1141_=_C3481( C1141 C3481 ) C1141_=_C3482( C1141 C3482 ) C1160_=_C1498( C1160 C1498 ) C1160_=_C1518( C1160 C1518 ) C1160_=_C1861( C1160 C1861 ) C1160_=_C2612( C1160 C2612 ) \nC1160_=_C2652( C1160 C2652 ) C1160_=_C2653( C1160 C2653 ) C1160_=_C2654( C1160 C2654 ) C1160_=_C2655( C1160 C2655 ) C1160_=_C2656( C1160 C2656 ) C1160_=_C2657( C1160 C2657 ) \nC1160_=_C2658( C1160 C2658 ) C1160_=_C2659( C1160 C2659 ) C1160_=_C2660( C1160 C2660 ) C1160_=_C2661( C1160 C2661 ) C1160_=_C2662( C1160 C2662 ) C1160_=_C2663( C1160 C2663 ) \nC1160_=_C2664( C1160 C2664 ) C1160_=_C2665( C1160 C2665 ) C1160_=_C2666( C1160 C2666 ) C1160_=_C2667( C1160 C2667 ) C1160_=_C2668( C1160 C2668 ) C1160_=_C2669( C1160 C2669 ) \nC1160_=_C2670( C1160 C2670 ) C1160_=_C2671( C1160 C2671 ) C1160_=_C2672( C1160 C2672 ) C1160_=_C2673( C1160 C2673 ) C1160_=_C2675( C1160 C2675 ) C1498_=_C1518( C1498 C1518 ) \nC1498_=_C1861( C1498 C1861 ) C1498_=_C2612( C1498 C2612 ) C1498_=_C2652( C1498 C2652 ) C1498_=_C2653( C1498 C2653 ) C1498_=_C2654( C1498 C2654 ) C1498_=_C2655( C1498 C2655 ) \nC1498_=_C2656( C1498 C2656 ) C1498_=_C2657( C1498 C2657 ) C1498_=_C2658( C1498 C2658 ) C1498_=_C2659( C1498 C2659 ) C1498_=_C2660( C1498 C2660 ) C1498_=_C2661( C1498 C2661 ) \nC1498_=_C2662( C1498 C2662 ) C1498_=_C2663( C1498 C2663 ) C1498_=_C2664( C1498 C2664 ) C1498_=_C2665( C1498 C2665 ) C1498_=_C2666( C1498 C2666 ) C1498_=_C2667( C1498 C2667 ) \nC1498_=_C2668( C1498 C2668 ) C1498_=_C2669( C1498 C2669 ) C1498_=_C2670( C1498 C2670 ) C1498_=_C2671( C1498 C2671 ) C1498_=_C2672( C1498 C2672 ) C1498_=_C2673( C1498 C2673 ) \nC1498_=_C2675( C1498 C2675 ) C1518_=_C1525( C1518 C1525 ) C1518_=_C1532( C1518 C1532 ) C1518_=_C1538( C1518 C1538 ) C1518_=_C1861( C1518 C1861 ) C1518_=_C2612( C1518 C2612 ) \nC1518_=_C2652( C1518 C2652 ) C1518_=_C2653( C1518 C2653 ) C1518_=_C2654( C1518 C2654 ) C1518_=_C2655( C1518 C2655 ) C1518_=_C2656( C1518 C2656 ) C1518_=_C2657( C1518 C2657 ) \nC1518_=_C2658( C1518 C2658 ) C1518_=_C2659( C1518 C2659 ) C1518_=_C2660( C1518 C2660 ) C1518_=_C2661( C1518 C2661 ) C1518_=_C2662( C1518 C2662 ) C1518_=_C2663( C1518 C2663 ) \nC1518_=_C2664( C1518 C2664 ) C1518_=_C2665( C1518 C2665 ) C1518_=_C2666( C1518 C2666 ) C1518_=_C2667( C1518 C2667 ) C1518_=_C2668( C1518 C2668 ) C1518_=_C2669( C1518 C2669 ) \nC1518_=_C2670( C1518 C2670 ) C1518_=_C2671( C1518 C2671 ) C1518_=_C2672( C1518 C2672 ) C1518_=_C2673( C1518 C2673 ) C1518_=_C2675( C1518 C2675 ) C1525_=_C1532( C1525 C1532 ) \nC1525_=_C1538( C1525 C1538 ) C1525_=_C1805( C1525 C1805 ) C1525_=_C2312( C1525 C2312 ) C1525_=_C2538( C1525 C2538 ) C1525_=_C2584( C1525 C2584 ) C1525_=_C2661( C1525 C2661 ) \nC1525_=_C2898( C1525 C2898 ) C1525_=_C2986( C1525 C2986 ) C1525_=_C3030( C1525 C3030 ) C1525_=_C3059( C1525 C3059 ) C1525_=_C3141( C1525 C3141 ) C1525_=_C3154( C1525 C3154 ) \nC1525_=_C3470( C1525 C3470 ) C1525_=_C3471( C1525 C3471 ) C1525_=_C3472( C1525 C3472 ) C1525_=_C3473( C1525 C3473 ) C1525_=_C3474( C1525 C3474 ) C1525_=_C3476( C1525 C3476 ) \nC1525_=_C3477( C1525 C3477</w:t>
      </w:r>
    </w:p>
    <w:p>
      <w:pPr>
        <w:pStyle w:val="PreformattedText"/>
        <w:bidi w:val="0"/>
        <w:spacing w:before="0" w:after="0"/>
        <w:jc w:val="left"/>
        <w:rPr/>
      </w:pPr>
      <w:r>
        <w:rPr/>
        <w:t xml:space="preserve"> </w:t>
      </w:r>
      <w:r>
        <w:rPr/>
        <w:t>) C1525_=_C3478( C1525 C3478 ) C1525_=_C3479( C1525 C3479 ) C1525_=_C3480( C1525 C3480 ) C1525_=_C3481( C1525 C3481 ) C1525_=_C3482( C1525 C3482 ) \nC1532_=_C1538( C1532 C1538 ) C1532_=_C1664( C1532 C1664 ) C1532_=_C1808( C1532 C1808 ) C1532_=_C2317( C1532 C2317 ) C1532_=_C2510( C1532 C2510 ) C1532_=_C2543( C1532 C2543 ) \nC1532_=_C2601( C1532 C2601 ) C1532_=_C2667( C1532 C2667 ) C1532_=_C2993( C1532 C2993 ) C1532_=_C3036( C1532 C3036 ) C1532_=_C3159( C1532 C3159 ) C1532_=_C3352( C1532 C3352 ) \nC1532_=_C3365( C1532 C3365 ) C1532_=_C3546( C1532 C3546 ) C1532_=_C3571( C1532 C3571 ) C1532_=_C3658( C1532 C3658 ) C1532_=_C3801( C1532 C3801 ) C1532_=_C3819( C1532 C3819 ) \nC1532_=_C3820( C1532 C3820 ) C1532_=_C3821( C1532 C3821 ) C1532_=_C3822( C1532 C3822 ) C1532_=_C3823( C1532 C3823 ) C1532_=_C3824( C1532 C3824 ) C1532_=_C3825( C1532 C3825 ) \nC1532_=_C3826( C1532 C3826 ) C1532_=_C3827( C1532 C3827 ) C1532_=_C3828( C1532 C3828 ) C1538_=_C1917( C1538 C1917 ) C1538_=_C2039( C1538 C2039 ) C1538_=_C2087( C1538 C2087 ) \nC1538_=_C2356( C1538 C2356 ) C1538_=_C2724( C1538 C2724 ) C1538_=_C2855( C1538 C2855 ) C1538_=_C2999( C1538 C2999 ) C1538_=_C3040( C1538 C3040 ) C1538_=_C3169( C1538 C3169 ) \nC1538_=_C3316( C1538 C3316 ) C1538_=_C3343( C1538 C3343 ) C1538_=_C3454( C1538 C3454 ) C1538_=_C3479( C1538 C3479 ) C1538_=_C3632( C1538 C3632 ) C1538_=_C3661( C1538 C3661 ) \nC1538_=_C3726( C1538 C3726 ) C1538_=_C3805( C1538 C3805 ) C1538_=_C3824( C1538 C3824 ) C1538_=_C3833( C1538 C3833 ) C1538_=_C4041( C1538 C4041 ) C1538_=_C4054( C1538 C4054 ) \nC1538_=_C4055( C1538 C4055 ) C1538_=_C4056( C1538 C4056 ) C1538_=_C4057( C1538 C4057 ) C1664_=_C1808( C1664 C1808 ) C1664_=_C2317( C1664 C2317 ) C1664_=_C2510( C1664 C2510 ) \nC1664_=_C2543( C1664 C2543 ) C1664_=_C2601( C1664 C2601 ) C1664_=_C2667( C1664 C2667 ) C1664_=_C2993( C1664 C2993 ) C1664_=_C3036( C1664 C3036 ) C1664_=_C3159( C1664 C3159 ) \nC1664_=_C3352( C1664 C3352 ) C1664_=_C3365( C1664 C3365 ) C1664_=_C3546( C1664 C3546 ) C1664_=_C3571( C1664 C3571 ) C1664_=_C3658( C1664 C3658 ) C1664_=_C3801( C1664 C3801 ) \nC1664_=_C3819( C1664 C3819 ) C1664_=_C3820( C1664 C3820 ) C1664_=_C3821( C1664 C3821 ) C1664_=_C3822( C1664 C3822 ) C1664_=_C3823( C1664 C3823 ) C1664_=_C3824( C1664 C3824 ) \nC1664_=_C3825( C1664 C3825 ) C1664_=_C3826( C1664 C3826 ) C1664_=_C3827( C1664 C3827 ) C1664_=_C3828( C1664 C3828 ) C1805_=_C1808( C1805 C1808 ) C1805_=_C2312( C1805 C2312 ) \nC1805_=_C2538( C1805 C2538 ) C1805_=_C2584( C1805 C2584 ) C1805_=_C2661( C1805 C2661 ) C1805_=_C2898( C1805 C2898 ) C1805_=_C2986( C1805 C2986 ) C1805_=_C3030( C1805 C3030 ) \nC1805_=_C3059( C1805 C3059 ) C1805_=_C3141( C1805 C3141 ) C1805_=_C3154( C1805 C3154 ) C1805_=_C3470( C1805 C3470 ) C1805_=_C3471( C1805 C3471 ) C1805_=_C3472( C1805 C3472 ) \nC1805_=_C3473( C1805 C3473 ) C1805_=_C3474( C1805 C3474 ) C1805_=_C3476( C1805 C3476 ) C1805_=_C3477( C1805 C3477 ) C1805_=_C3478( C1805 C3478 ) C1805_=_C3479( C1805 C3479 ) \nC1805_=_C3480( C1805 C3480 ) C1805_=_C3481( C1805 C3481 ) C1805_=_C3482( C1805 C3482 ) C1808_=_C2317( C1808 C2317 ) C1808_=_C2510( C1808 C2510 ) C1808_=_C2543( C1808 C2543 ) \nC1808_=_C2601( C1808 C2601 ) C1808_=_C2667( C1808 C2667 ) C1808_=_C2993( C1808 C2993 ) C1808_=_C3036( C1808 C3036 ) C1808_=_C3159( C1808 C3159 ) C1808_=_C3352( C1808 C3352 ) \nC1808_=_C3365( C1808 C3365 ) C1808_=_C3546( C1808 C3546 ) C1808_=_C3571( C1808 C3571 ) C1808_=_C3658( C1808 C3658 ) C1808_=_C3801( C1808 C3801 ) C1808_=_C3819( C1808 C3819 ) \nC1808_=_C3820( C1808 C3820 ) C1808_=_C3821( C1808 C3821 ) C1808_=_C3822( C1808 C3822 ) C1808_=_C3823( C1808 C3823 ) C1808_=_C3824( C1808 C3824 ) C1808_=_C3825( C1808 C3825 ) \nC1808_=_C3826( C1808 C3826 ) C1808_=_C3827( C1808 C3827 ) C1808_=_C3828( C1808 C3828 ) C1861_=_C2612( C1861 C2612 ) C1861_=_C2652( C1861 C2652 ) C1861_=_C2653( C1861 C2653 ) \nC1861_=_C2654( C1861 C2654 ) C1861_=_C2655( C1861 C2655 ) C1861_=_C2656( C1861 C2656 ) C1861_=_C2657( C1861 C2657 ) C1861_=_C2658( C1861 C2658 ) C1861_=_C2659( C1861 C2659 ) \nC1861_=_C2660( C1861 C2660 ) C1861_=_C2661( C1861 C2661 ) C1861_=_C2662( C1861 C2662 ) C1861_=_C2663( C1861 C2663 ) C1861_=_C2664( C1861 C2664 ) C1861_=_C2665( C1861 C2665 ) \nC1861_=_C2666( C1861 C2666 ) C1861_=_C2667( C1861 C2667 ) C1861_=_C2668( C1861 C2668 ) C1861_=_C2669( C1861 C2669 ) C1861_=_C2670( C1861 C2670 ) C1861_=_C2671( C1861 C2671 ) \nC1861_=_C2672( C1861 C2672 ) C1861_=_C2673( C1861 C2673 ) C1861_=_C2675( C1861 C2675 ) C1917_=_C2039( C1917 C2039 ) C1917_=_C2087( C1917 C2087 ) C1917_=_C2356( C1917 C2356 ) \nC1917_=_C2724( C1917 C2724 ) C1917_=_C2855( C1917 C2855 ) C1917_=_C2999( C1917 C2999 ) C1917_=_C3040( C1917 C3040 ) C1917_=_C3169( C1917 C3169 ) C1917_=_C3316( C1917 C3316 ) \nC1917_=_C3343( C1917 C3343 ) C1917_=_C3454( C1917 C3454 ) C1917_=_C3479( C1917 C3479 ) C1917_=_C3632( C1917 C3632 ) C1917_=_C3661( C1917 C3661 ) C1917_=_C3726( C1917 C3726 ) \nC1917_=_C3805( C1917 C3805 ) C1917_=_C3824( C1917 C3824 ) C1917_=_C3833( C1917 C3833 ) C1917_=_C4041( C1917 C4041 ) C1917_=_C4054( C1917 C4054 ) C1917_=_C4055( C1917 C4055 ) \nC1917_=_C4056( C1917 C4056 ) C1917_=_C4057( C1917 C4057 ) C2039_=_C2087( C2039 C2087 ) C2039_=_C2356( C2039 C2356 ) C2039_=_C2724( C2039 C2724 ) C2039_=_C2855( C2039 C2855 ) \nC2039_=_C2999( C2039 C2999 ) C2039_=_C3040( C2039 C3040 ) C2039_=_C3169( C2039 C3169 ) C2039_=_C3316( C2039 C3316 ) C2039_=_C3343( C2039 C3343 ) C2039_=_C3454( C2039 C3454 ) \nC2039_=_C3479( C2039 C3479 ) C2039_=_C3632( C2039 C3632 ) C2039_=_C3661( C2039 C3661 ) C2039_=_C3726( C2039 C3726 ) C2039_=_C3805( C2039 C3805 ) C2039_=_C3824( C2039 C3824 ) \nC2039_=_C3833( C2039 C3833 ) C2039_=_C4041( C2039 C4041 ) C2039_=_C4054( C2039 C4054 ) C2039_=_C4055( C2039 C4055 ) C2039_=_C4056( C2039 C4056 ) C2039_=_C4057( C2039 C4057 ) \nC2087_=_C2356( C2087 C2356 ) C2087_=_C2724( C2087 C2724 ) C2087_=_C2855( C2087 C2855 ) C2087_=_C2999( C2087 C2999 ) C2087_=_C3040( C2087 C3040 ) C2087_=_C3169( C2087 C3169 ) \nC2087_=_C3316( C2087 C3316 ) C2087_=_C3343( C2087 C3343 ) C2087_=_C3454( C2087 C3454 ) C2087_=_C3479( C2087 C3479 ) C2087_=_C3632( C2087 C3632 ) C2087_=_C3661( C2087 C3661 ) \nC2087_=_C3726( C2087 C3726 ) C2087_=_C3805( C2087 C3805 ) C2087_=_C3824( C2087 C3824 ) C2087_=_C3833( C2087 C3833 ) C2087_=_C4041( C2087 C4041 ) C2087_=_C4054( C2087 C4054 ) \nC2087_=_C4055( C2087 C4055 ) C2087_=_C4056( C2087 C4056 ) C2087_=_C4057( C2087 C4057 ) C2312_=_C2317( C2312 C2317 ) C2312_=_C2538( C2312 C2538 ) C2312_=_C2584( C2312 C2584 ) \nC2312_=_C2661( C2312 C2661 ) C2312_=_C2898( C2312 C2898 ) C2312_=_C2986( C2312 C2986 ) C2312_=_C3030( C2312 C3030 ) C2312_=_C3059( C2312 C3059 ) C2312_=_C3141( C2312 C3141 ) \nC2312_=_C3154( C2312 C3154 ) C2312_=_C3470( C2312 C3470 ) C2312_=_C3471( C2312 C3471 ) C2312_=_C3472( C2312 C3472 ) C2312_=_C3473( C2312 C3473 ) C2312_=_C3474( C2312 C3474 ) \nC2312_=_C3476( C2312 C3476 ) C2312_=_C3477( C2312 C3477 ) C2312_=_C3478( C2312 C3478 ) C2312_=_C3479( C2312 C3479 ) C2312_=_C3480( C2312 C3480 ) C2312_=_C3481( C2312 C3481 ) \nC2312_=_C3482( C2312 C3482 ) C2317_=_C2510( C2317 C2510 ) C2317_=_C2543( C2317 C2543 ) C2317_=_C2601( C2317 C2601 ) C2317_=_C2667( C2317 C2667 ) C2317_=_C2993( C2317 C2993 ) \nC2317_=_C3036( C2317 C3036 ) C2317_=_C3159( C2317 C3159 ) C2317_=_C3352( C2317 C3352 ) C2317_=_C3365( C2317 C3365 ) C2317_=_C3546( C2317 C3546 ) C2317_=_C3571( C2317 C3571 ) \nC2317_=_C3658( C2317 C3658 ) C2317_=_C3801( C2317 C3801 ) C2317_=_C3819( C2317 C3819 ) C2317_=_C3820( C2317 C3820 ) C2317_=_C3821( C2317 C3821 ) C2317_=_C3822( C2317 C3822 ) \nC2317_=_C3823( C2317 C3823 ) C2317_=_C3824( C2317 C3824 ) C2317_=_C3825( C2317 C3825 ) C2317_=_C3826( C2317 C3826 ) C2317_=_C3827( C2317 C3827 ) C2317_=_C3828( C2317 C3828 ) \nC2356_=_C2724( C2356 C2724 ) C2356_=_C2855( C2356 C2855 ) C2356_=_C2999( C2356 C2999 ) C2356_=_C3040( C2356 C3040 ) C2356_=_C3169( C2356 C3169 ) C2356_=_C3316( C2356 C3316 ) \nC2356_=_C3343( C2356 C3343 ) C2356_=_C3454( C2356 C3454 ) C2356_=_C3479( C2356 C3479 ) C2356_=_C3632( C2356 C3632 ) C2356_=_C3661( C2356 C3661 ) C2356_=_C3726( C2356 C3726 ) \nC2356_=_C3805( C2356 C3805 ) C2356_=_C3824( C2356 C3824 ) C2356_=_C3833( C2356 C3833 ) C2356_=_C4041( C2356 C4041 ) C2356_=_C4054( C2356 C4054 ) C2356_=_C4055( C2356 C4055 ) \nC2356_=_C4056( C2356 C4056 ) C2356_=_C4057( C2356 C4057 ) C2510_=_C2543( C2510 C2543 ) C2510_=_C2601( C2510 C2601 ) C2510_=_C2667( C2510 C2667 ) C2510_=_C2993( C2510 C2993 ) \nC2510_=_C3036( C2510 C3036 ) C2510_=_C3159( C2510 C3159 ) C2510_=_C3352( C2510 C3352 ) C2510_=_C3365( C2510 C3365 ) C2510_=_C3546( C2510 C3546 ) C2510_=_C3571( C2510 C3571 ) \nC2510_=_C3658( C2510 C3658 ) C2510_=_C3801( C2510 C3801 ) C2510_=_C3819( C2510 C3819 ) C2510_=_C3820( C2510 C3820 ) C2510_=_C3821( C2510 C3821 ) C2510_=_C3822( C2510 C3822 ) \nC2510_=_C3823( C2510 C3823 ) C2510_=_C3824( C2510 C3824 ) C2510_=_C3825( C2510 C3825 ) C2510_=_C3826( C2510 C3826 ) C2510_=_C3827( C2510 C3827 ) C2510_=_C3828( C2510 C3828 ) \nC2538_=_C2543( C2538 C2543 ) C2538_=_C2584( C2538 C2584 ) C2538_=_C2661( C2538 C2661 ) C2538_=_C2898( C2538 C2898 ) C2538_=_C2986( C2538 C2986 ) C2538_=_C3030( C2538 C3030 ) \nC2538_=_C3059( C2538 C3059 ) C2538_=_C3141( C2538 C3141 ) C2538_=_C3154( C2538 C3154 ) C2538_=_C3470( C2538 C3470 ) C2538_=_C3471( C2538 C3471 ) C2538_=_C3472( C2538 C3472 ) \nC2538_=_C3473( C2538 C3473 ) C2538_=_C3474( C2538 C3474 ) C2538_=_C3476( C2538 C3476 ) C2538_=_C3477( C2538 C3477 ) C2538_=_C3478( C2538 C3478 ) C2538_=_C3479( C2538 C3479 ) \nC2538_=_C3480( C2538 C3480 ) C2538_=_C3481( C2538 C3481 ) C2538_=_C3482( C2538 C3482 ) C2543_=_C2601( C2543 C2601 ) C2543_=_C2667( C2543 C2667 ) C2543_=_C2993( C2543 C2993 ) \nC2543_=_C3036( C2543 C3036 ) C2543_=_C3159( C2543 C3159 ) C2543_=_C3352( C2543 C3352 ) C2543_=_C3365( C2543 C3365 ) C2543_=_C3546( C2543 C3546 ) C2543_=_C3571( C2543 C3571 ) \nC2543_=_C3658( C2543 C3658 ) C2543_=_C3801( C2543 C3801 ) C2543_=_C3819(</w:t>
      </w:r>
    </w:p>
    <w:p>
      <w:pPr>
        <w:pStyle w:val="PreformattedText"/>
        <w:bidi w:val="0"/>
        <w:spacing w:before="0" w:after="0"/>
        <w:jc w:val="left"/>
        <w:rPr/>
      </w:pPr>
      <w:r>
        <w:rPr/>
        <w:t xml:space="preserve"> </w:t>
      </w:r>
      <w:r>
        <w:rPr/>
        <w:t>C2543 C3819 ) C2543_=_C3820( C2543 C3820 ) C2543_=_C3821( C2543 C3821 ) C2543_=_C3822( C2543 C3822 ) \nC2543_=_C3823( C2543 C3823 ) C2543_=_C3824( C2543 C3824 ) C2543_=_C3825( C2543 C3825 ) C2543_=_C3826( C2543 C3826 ) C2543_=_C3827( C2543 C3827 ) C2543_=_C3828( C2543 C3828 ) \nC2584_=_C2661( C2584 C2661 ) C2584_=_C2898( C2584 C2898 ) C2584_=_C2986( C2584 C2986 ) C2584_=_C3030( C2584 C3030 ) C2584_=_C3059( C2584 C3059 ) C2584_=_C3141( C2584 C3141 ) \nC2584_=_C3154( C2584 C3154 ) C2584_=_C3470( C2584 C3470 ) C2584_=_C3471( C2584 C3471 ) C2584_=_C3472( C2584 C3472 ) C2584_=_C3473( C2584 C3473 ) C2584_=_C3474( C2584 C3474 ) \nC2584_=_C3476( C2584 C3476 ) C2584_=_C3477( C2584 C3477 ) C2584_=_C3478( C2584 C3478 ) C2584_=_C3479( C2584 C3479 ) C2584_=_C3480( C2584 C3480 ) C2584_=_C3481( C2584 C3481 ) \nC2584_=_C3482( C2584 C3482 ) C2601_=_C2667( C2601 C2667 ) C2601_=_C2993( C2601 C2993 ) C2601_=_C3036( C2601 C3036 ) C2601_=_C3159( C2601 C3159 ) C2601_=_C3352( C2601 C3352 ) \nC2601_=_C3365( C2601 C3365 ) C2601_=_C3546( C2601 C3546 ) C2601_=_C3571( C2601 C3571 ) C2601_=_C3658( C2601 C3658 ) C2601_=_C3801( C2601 C3801 ) C2601_=_C3819( C2601 C3819 ) \nC2601_=_C3820( C2601 C3820 ) C2601_=_C3821( C2601 C3821 ) C2601_=_C3822( C2601 C3822 ) C2601_=_C3823( C2601 C3823 ) C2601_=_C3824( C2601 C3824 ) C2601_=_C3825( C2601 C3825 ) \nC2601_=_C3826( C2601 C3826 ) C2601_=_C3827( C2601 C3827 ) C2601_=_C3828( C2601 C3828 ) C2612_=_C2652( C2612 C2652 ) C2612_=_C2653( C2612 C2653 ) C2612_=_C2654( C2612 C2654 ) \nC2612_=_C2655( C2612 C2655 ) C2612_=_C2656( C2612 C2656 ) C2612_=_C2657( C2612 C2657 ) C2612_=_C2658( C2612 C2658 ) C2612_=_C2659( C2612 C2659 ) C2612_=_C2660( C2612 C2660 ) \nC2612_=_C2661( C2612 C2661 ) C2612_=_C2662( C2612 C2662 ) C2612_=_C2663( C2612 C2663 ) C2612_=_C2664( C2612 C2664 ) C2612_=_C2665( C2612 C2665 ) C2612_=_C2666( C2612 C2666 ) \nC2612_=_C2667( C2612 C2667 ) C2612_=_C2668( C2612 C2668 ) C2612_=_C2669( C2612 C2669 ) C2612_=_C2670( C2612 C2670 ) C2612_=_C2671( C2612 C2671 ) C2612_=_C2672( C2612 C2672 ) \nC2612_=_C2673( C2612 C2673 ) C2612_=_C2675( C2612 C2675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2_=_C2667( C2652 C2667 ) C2652_=_C2668( C2652 C2668 ) \nC2652_=_C2669( C2652 C2669 ) C2652_=_C2670( C2652 C2670 ) C2652_=_C2671( C2652 C2671 ) C2652_=_C2672( C2652 C2672 ) C2652_=_C2673( C2652 C2673 ) C2652_=_C2675( C2652 C2675 ) \nC2652_=_C2855( C2652 C2855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3_=_C2669( C2653 C2669 ) C2653_=_C2670( C2653 C2670 ) \nC2653_=_C2671( C2653 C2671 ) C2653_=_C2672( C2653 C2672 ) C2653_=_C2673( C2653 C2673 ) C2653_=_C2675( C2653 C2675 ) C2653_=_C2986( C2653 C2986 ) C2653_=_C2993( C2653 C2993 ) \nC2653_=_C2999( C2653 C2999 ) C2654_=_C2655( C2654 C2655 ) C2654_=_C2656( C2654 C2656 ) C2654_=_C2657( C2654 C2657 ) C2654_=_C2658( C2654 C2658 ) C2654_=_C2659( C2654 C2659 ) \nC2654_=_C2660( C2654 C2660 ) C2654_=_C2661( C2654 C2661 ) C2654_=_C2662( C2654 C2662 ) C2654_=_C2663( C2654 C2663 ) C2654_=_C2664( C2654 C2664 ) C2654_=_C2665( C2654 C2665 ) \nC2654_=_C2666( C2654 C2666 ) C2654_=_C2667( C2654 C2667 ) C2654_=_C2668( C2654 C2668 ) C2654_=_C2669( C2654 C2669 ) C2654_=_C2670( C2654 C2670 ) C2654_=_C2671( C2654 C2671 ) \nC2654_=_C2672( C2654 C2672 ) C2654_=_C2673( C2654 C2673 ) C2654_=_C2675( C2654 C2675 ) C2654_=_C3030( C2654 C3030 ) C2654_=_C3036( C2654 C3036 ) C2654_=_C3040( C2654 C3040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5_=_C2667( C2655 C2667 ) \nC2655_=_C2668( C2655 C2668 ) C2655_=_C2669( C2655 C2669 ) C2655_=_C2670( C2655 C2670 ) C2655_=_C2671( C2655 C2671 ) C2655_=_C2672( C2655 C2672 ) C2655_=_C2673( C2655 C2673 ) \nC2655_=_C2675( C2655 C2675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0( C2656 C2670 ) C2656_=_C2671( C2656 C2671 ) C2656_=_C2672( C2656 C2672 ) C2656_=_C2673( C2656 C2673 ) \nC2656_=_C2675( C2656 C2675 ) C2656_=_C3154( C2656 C3154 ) C2656_=_C3159( C2656 C3159 ) C2656_=_C3169( C2656 C3169 ) C2657_=_C2658( C2657 C2658 ) C2657_=_C2659( C2657 C2659 ) \nC2657_=_C2660( C2657 C2660 ) C2657_=_C2661( C2657 C2661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7_=_C2673( C2657 C2673 ) C2657_=_C2675( C2657 C2675 ) C2658_=_C2659( C2658 C2659 ) C2658_=_C2660( C2658 C2660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672( C2658 C2672 ) C2658_=_C2673( C2658 C2673 ) \nC2658_=_C2675( C2658 C2675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3( C2659 C2673 ) C2659_=_C2675( C2659 C2675 ) C2659_=_C3352( C2659 C3352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0_=_C2675( C2660 C2675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5( C2661 C2675 ) C2661_=_C2898( C2661 C2898 ) C2661_=_C2986( C2661 C2986 ) C2661_=_C3030( C2661 C3030 ) C2661_=_C3059( C2661 C3059 ) \nC2661_=_C3141( C2661 C3141 ) C2661_=_C3154( C2661 C3154 ) C2661_=_C3470( C2661 C3470 ) C2661_=_C3471( C2661 C3471 ) C2661_=_C3472( C2661 C3472 ) C2661_=_C3473( C2661 C3473 ) \nC2661_=_C3474( C2661 C3474 ) C2661_=_C3476( C2661 C3476 ) C2661_=_C3477( C2661 C3477 ) C2661_=_C3478( C2661 C3478 ) C2661_=_C3479( C2661 C3479 ) C2661_=_C3480( C2661 C3480 ) \nC2661_=_C3481( C2661 C3481 ) C2661_=_C3482( C2661 C3482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5( C2662 C2675 ) C2663_=_C2664( C2663 C2664 ) C2663_=_C2665( C2663 C2665 ) C2663_=_C2666( C2663 C2666 ) C2663_=_C2667( C2663 C2667 ) \nC2663_=_C2668( C2663 C2668 ) C2663_=_C2669( C2663 C2669 ) C2663_=_C2670( C2663 C2670 ) C2663_=_C2671( C2663 C2671 ) C2663_=_C2672( C2663 C2672 ) C2663_=_C2673( C2663 C2673 ) \nC2663_=_C2675( C2663 C2675 ) C2663_=_C3471( C2663 C3471 ) C2663_=_C3658( C2663 C3658 ) C2663_=_C3661( C2663 C3661 ) C2664_=_C2665( C2664 C2665 ) C2664_=_C2666( C2664 C2666 ) \nC2664_=_C2667( C2664 C2667 ) C2664_=_C2668( C2664 C2668 ) C2664_=_C2669( C2664 C2669 ) C2664_=_C2670( C2664 C2670 ) C2664_=_C2671( C2664 C2671 ) C2664_=_C2672( C2664 C2672 ) \nC2664_=_C2673( C2664 C2673 ) C2664_=_C2675( C2664 C2675 ) C2664_=_C3726( C2664 C3726 ) C2665_=_C2666( C2665 C2666 ) C2665_=_C2667( C2665 C2667 ) C2665_=_C2668( C2665 C2668 ) \nC2665_=_C2669( C2665 C2669 ) C2665_=_C2670( C2665 C2670 ) C2665_=_C2671( C2665 C2671 ) C2665_=_C2672( C2665 C2672 ) C2665_=_C2673( C2665 C2673 ) C2665_=_C2675( C2665 C2675 ) \nC2665_=_C3474( C2665 C3474 ) C2665_=_C3801( C2665 C3801 ) C2665_=_C3805( C2665 C3805 ) C2666_=_C2667( C2666 C2667 ) C2666_=_C2668( C2666 C2668 ) C2666_=_C2669( C2666 C2669 ) \nC2666_=_C2670( C2666 C2670 ) C2666_=_C2671( C2666 C2671 ) C2666_=_C2672( C2666 C2672 ) C2666_=_C2673( C2666 C2673 ) C2666_=_C2675( C2666 C2675 ) C2667_=_C2668( C2667 C2668 ) \nC2667_=_C2669( C2667 C2669 ) C2667_=_C2670( C2667 C2670 ) C2667_=_C2671( C2667 C2671 ) C2667_=_C2672( C2667 C2672 ) C2667_=_C2673(</w:t>
      </w:r>
    </w:p>
    <w:p>
      <w:pPr>
        <w:pStyle w:val="PreformattedText"/>
        <w:bidi w:val="0"/>
        <w:spacing w:before="0" w:after="0"/>
        <w:jc w:val="left"/>
        <w:rPr/>
      </w:pPr>
      <w:r>
        <w:rPr/>
        <w:t xml:space="preserve"> </w:t>
      </w:r>
      <w:r>
        <w:rPr/>
        <w:t>C2667 C2673 ) C2667_=_C2675( C2667 C2675 ) \nC2667_=_C2993( C2667 C2993 ) C2667_=_C3036( C2667 C3036 ) C2667_=_C3159( C2667 C3159 ) C2667_=_C3352( C2667 C3352 ) C2667_=_C3365( C2667 C3365 ) C2667_=_C3546( C2667 C3546 ) \nC2667_=_C3571( C2667 C3571 ) C2667_=_C3658( C2667 C3658 ) C2667_=_C3801( C2667 C3801 ) C2667_=_C3819( C2667 C3819 ) C2667_=_C3820( C2667 C3820 ) C2667_=_C3821( C2667 C3821 ) \nC2667_=_C3822( C2667 C3822 ) C2667_=_C3823( C2667 C3823 ) C2667_=_C3824( C2667 C3824 ) C2667_=_C3825( C2667 C3825 ) C2667_=_C3826( C2667 C3826 ) C2667_=_C3827( C2667 C3827 ) \nC2667_=_C3828( C2667 C3828 ) C2668_=_C2669( C2668 C2669 ) C2668_=_C2670( C2668 C2670 ) C2668_=_C2671( C2668 C2671 ) C2668_=_C2672( C2668 C2672 ) C2668_=_C2673( C2668 C2673 ) \nC2668_=_C2675( C2668 C2675 ) C2669_=_C2670( C2669 C2670 ) C2669_=_C2671( C2669 C2671 ) C2669_=_C2672( C2669 C2672 ) C2669_=_C2673( C2669 C2673 ) C2669_=_C2675( C2669 C2675 ) \nC2670_=_C2671( C2670 C2671 ) C2670_=_C2672( C2670 C2672 ) C2670_=_C2673( C2670 C2673 ) C2670_=_C2675( C2670 C2675 ) C2671_=_C2672( C2671 C2672 ) C2671_=_C2673( C2671 C2673 ) \nC2671_=_C2675( C2671 C2675 ) C2672_=_C2673( C2672 C2673 ) C2672_=_C2675( C2672 C2675 ) C2673_=_C2675( C2673 C2675 ) C2673_=_C3478( C2673 C3478 ) C2673_=_C3822( C2673 C3822 ) \nC2673_=_C4041( C2673 C4041 ) C2724_=_C2855( C2724 C2855 ) C2724_=_C2999( C2724 C2999 ) C2724_=_C3040( C2724 C3040 ) C2724_=_C3169( C2724 C3169 ) C2724_=_C3316( C2724 C3316 ) \nC2724_=_C3343( C2724 C3343 ) C2724_=_C3454( C2724 C3454 ) C2724_=_C3479( C2724 C3479 ) C2724_=_C3632( C2724 C3632 ) C2724_=_C3661( C2724 C3661 ) C2724_=_C3726( C2724 C3726 ) \nC2724_=_C3805( C2724 C3805 ) C2724_=_C3824( C2724 C3824 ) C2724_=_C3833( C2724 C3833 ) C2724_=_C4041( C2724 C4041 ) C2724_=_C4054( C2724 C4054 ) C2724_=_C4055( C2724 C4055 ) \nC2724_=_C4056( C2724 C4056 ) C2724_=_C4057( C2724 C4057 ) C2855_=_C2999( C2855 C2999 ) C2855_=_C3040( C2855 C3040 ) C2855_=_C3169( C2855 C3169 ) C2855_=_C3316( C2855 C3316 ) \nC2855_=_C3343( C2855 C3343 ) C2855_=_C3454( C2855 C3454 ) C2855_=_C3479( C2855 C3479 ) C2855_=_C3632( C2855 C3632 ) C2855_=_C3661( C2855 C3661 ) C2855_=_C3726( C2855 C3726 ) \nC2855_=_C3805( C2855 C3805 ) C2855_=_C3824( C2855 C3824 ) C2855_=_C3833( C2855 C3833 ) C2855_=_C4041( C2855 C4041 ) C2855_=_C4054( C2855 C4054 ) C2855_=_C4055( C2855 C4055 ) \nC2855_=_C4056( C2855 C4056 ) C2855_=_C4057( C2855 C4057 ) C2898_=_C2986( C2898 C2986 ) C2898_=_C3030( C2898 C3030 ) C2898_=_C3059( C2898 C3059 ) C2898_=_C3141( C2898 C3141 ) \nC2898_=_C3154( C2898 C3154 ) C2898_=_C3470( C2898 C3470 ) C2898_=_C3471( C2898 C3471 ) C2898_=_C3472( C2898 C3472 ) C2898_=_C3473( C2898 C3473 ) C2898_=_C3474( C2898 C3474 ) \nC2898_=_C3476( C2898 C3476 ) C2898_=_C3477( C2898 C3477 ) C2898_=_C3478( C2898 C3478 ) C2898_=_C3479( C2898 C3479 ) C2898_=_C3480( C2898 C3480 ) C2898_=_C3481( C2898 C3481 ) \nC2898_=_C3482( C2898 C3482 ) C2986_=_C2993( C2986 C2993 ) C2986_=_C2999( C2986 C2999 ) C2986_=_C3030( C2986 C3030 ) C2986_=_C3059( C2986 C3059 ) C2986_=_C3141( C2986 C3141 ) \nC2986_=_C3154( C2986 C3154 ) C2986_=_C3470( C2986 C3470 ) C2986_=_C3471( C2986 C3471 ) C2986_=_C3472( C2986 C3472 ) C2986_=_C3473( C2986 C3473 ) C2986_=_C3474( C2986 C3474 ) \nC2986_=_C3476( C2986 C3476 ) C2986_=_C3477( C2986 C3477 ) C2986_=_C3478( C2986 C3478 ) C2986_=_C3479( C2986 C3479 ) C2986_=_C3480( C2986 C3480 ) C2986_=_C3481( C2986 C3481 ) \nC2986_=_C3482( C2986 C3482 ) C2993_=_C2999( C2993 C2999 ) C2993_=_C3036( C2993 C3036 ) C2993_=_C3159( C2993 C3159 ) C2993_=_C3352( C2993 C3352 ) C2993_=_C3365( C2993 C3365 ) \nC2993_=_C3546( C2993 C3546 ) C2993_=_C3571( C2993 C3571 ) C2993_=_C3658( C2993 C3658 ) C2993_=_C3801( C2993 C3801 ) C2993_=_C3819( C2993 C3819 ) C2993_=_C3820( C2993 C3820 ) \nC2993_=_C3821( C2993 C3821 ) C2993_=_C3822( C2993 C3822 ) C2993_=_C3823( C2993 C3823 ) C2993_=_C3824( C2993 C3824 ) C2993_=_C3825( C2993 C3825 ) C2993_=_C3826( C2993 C3826 ) \nC2993_=_C3827( C2993 C3827 ) C2993_=_C3828( C2993 C3828 ) C2999_=_C3040( C2999 C3040 ) C2999_=_C3169( C2999 C3169 ) C2999_=_C3316( C2999 C3316 ) C2999_=_C3343( C2999 C3343 ) \nC2999_=_C3454( C2999 C3454 ) C2999_=_C3479( C2999 C3479 ) C2999_=_C3632( C2999 C3632 ) C2999_=_C3661( C2999 C3661 ) C2999_=_C3726( C2999 C3726 ) C2999_=_C3805( C2999 C3805 ) \nC2999_=_C3824( C2999 C3824 ) C2999_=_C3833( C2999 C3833 ) C2999_=_C4041( C2999 C4041 ) C2999_=_C4054( C2999 C4054 ) C2999_=_C4055( C2999 C4055 ) C2999_=_C4056( C2999 C4056 ) \nC2999_=_C4057( C2999 C4057 ) C3030_=_C3036( C3030 C3036 ) C3030_=_C3040( C3030 C3040 ) C3030_=_C3059( C3030 C3059 ) C3030_=_C3141( C3030 C3141 ) C3030_=_C3154( C3030 C3154 ) \nC3030_=_C3470( C3030 C3470 ) C3030_=_C3471( C3030 C3471 ) C3030_=_C3472( C3030 C3472 ) C3030_=_C3473( C3030 C3473 ) C3030_=_C3474( C3030 C3474 ) C3030_=_C3476( C3030 C3476 ) \nC3030_=_C3477( C3030 C3477 ) C3030_=_C3478( C3030 C3478 ) C3030_=_C3479( C3030 C3479 ) C3030_=_C3480( C3030 C3480 ) C3030_=_C3481( C3030 C3481 ) C3030_=_C3482( C3030 C3482 ) \nC3036_=_C3040( C3036 C3040 ) C3036_=_C3159( C3036 C3159 ) C3036_=_C3352( C3036 C3352 ) C3036_=_C3365( C3036 C3365 ) C3036_=_C3546( C3036 C3546 ) C3036_=_C3571( C3036 C3571 ) \nC3036_=_C3658( C3036 C3658 ) C3036_=_C3801( C3036 C3801 ) C3036_=_C3819( C3036 C3819 ) C3036_=_C3820( C3036 C3820 ) C3036_=_C3821( C3036 C3821 ) C3036_=_C3822( C3036 C3822 ) \nC3036_=_C3823( C3036 C3823 ) C3036_=_C3824( C3036 C3824 ) C3036_=_C3825( C3036 C3825 ) C3036_=_C3826( C3036 C3826 ) C3036_=_C3827( C3036 C3827 ) C3036_=_C3828( C3036 C3828 ) \nC3040_=_C3169( C3040 C3169 ) C3040_=_C3316( C3040 C3316 ) C3040_=_C3343( C3040 C3343 ) C3040_=_C3454( C3040 C3454 ) C3040_=_C3479( C3040 C3479 ) C3040_=_C3632( C3040 C3632 ) \nC3040_=_C3661( C3040 C3661 ) C3040_=_C3726( C3040 C3726 ) C3040_=_C3805( C3040 C3805 ) C3040_=_C3824( C3040 C3824 ) C3040_=_C3833( C3040 C3833 ) C3040_=_C4041( C3040 C4041 ) \nC3040_=_C4054( C3040 C4054 ) C3040_=_C4055( C3040 C4055 ) C3040_=_C4056( C3040 C4056 ) C3040_=_C4057( C3040 C4057 ) C3059_=_C3141( C3059 C3141 ) C3059_=_C3154( C3059 C3154 ) \nC3059_=_C3470( C3059 C3470 ) C3059_=_C3471( C3059 C3471 ) C3059_=_C3472( C3059 C3472 ) C3059_=_C3473( C3059 C3473 ) C3059_=_C3474( C3059 C3474 ) C3059_=_C3476( C3059 C3476 ) \nC3059_=_C3477( C3059 C3477 ) C3059_=_C3478( C3059 C3478 ) C3059_=_C3479( C3059 C3479 ) C3059_=_C3480( C3059 C3480 ) C3059_=_C3481( C3059 C3481 ) C3059_=_C3482( C3059 C3482 ) \nC3141_=_C3154( C3141 C3154 ) C3141_=_C3470( C3141 C3470 ) C3141_=_C3471( C3141 C3471 ) C3141_=_C3472( C3141 C3472 ) C3141_=_C3473( C3141 C3473 ) C3141_=_C3474( C3141 C3474 ) \nC3141_=_C3476( C3141 C3476 ) C3141_=_C3477( C3141 C3477 ) C3141_=_C3478( C3141 C3478 ) C3141_=_C3479( C3141 C3479 ) C3141_=_C3480( C3141 C3480 ) C3141_=_C3481( C3141 C3481 ) \nC3141_=_C3482( C3141 C3482 ) C3154_=_C3159( C3154 C3159 ) C3154_=_C3169( C3154 C3169 ) C3154_=_C3470( C3154 C3470 ) C3154_=_C3471( C3154 C3471 ) C3154_=_C3472( C3154 C3472 ) \nC3154_=_C3473( C3154 C3473 ) C3154_=_C3474( C3154 C3474 ) C3154_=_C3476( C3154 C3476 ) C3154_=_C3477( C3154 C3477 ) C3154_=_C3478( C3154 C3478 ) C3154_=_C3479( C3154 C3479 ) \nC3154_=_C3480( C3154 C3480 ) C3154_=_C3481( C3154 C3481 ) C3154_=_C3482( C3154 C3482 ) C3159_=_C3169( C3159 C3169 ) C3159_=_C3352( C3159 C3352 ) C3159_=_C3365( C3159 C3365 ) \nC3159_=_C3546( C3159 C3546 ) C3159_=_C3571( C3159 C3571 ) C3159_=_C3658( C3159 C3658 ) C3159_=_C3801( C3159 C3801 ) C3159_=_C3819( C3159 C3819 ) C3159_=_C3820( C3159 C3820 ) \nC3159_=_C3821( C3159 C3821 ) C3159_=_C3822( C3159 C3822 ) C3159_=_C3823( C3159 C3823 ) C3159_=_C3824( C3159 C3824 ) C3159_=_C3825( C3159 C3825 ) C3159_=_C3826( C3159 C3826 ) \nC3159_=_C3827( C3159 C3827 ) C3159_=_C3828( C3159 C3828 ) C3169_=_C3316( C3169 C3316 ) C3169_=_C3343( C3169 C3343 ) C3169_=_C3454( C3169 C3454 ) C3169_=_C3479( C3169 C3479 ) \nC3169_=_C3632( C3169 C3632 ) C3169_=_C3661( C3169 C3661 ) C3169_=_C3726( C3169 C3726 ) C3169_=_C3805( C3169 C3805 ) C3169_=_C3824( C3169 C3824 ) C3169_=_C3833( C3169 C3833 ) \nC3169_=_C4041( C3169 C4041 ) C3169_=_C4054( C3169 C4054 ) C3169_=_C4055( C3169 C4055 ) C3169_=_C4056( C3169 C4056 ) C3169_=_C4057( C3169 C4057 ) C3316_=_C3343( C3316 C3343 ) \nC3316_=_C3454( C3316 C3454 ) C3316_=_C3479( C3316 C3479 ) C3316_=_C3632( C3316 C3632 ) C3316_=_C3661( C3316 C3661 ) C3316_=_C3726( C3316 C3726 ) C3316_=_C3805( C3316 C3805 ) \nC3316_=_C3824( C3316 C3824 ) C3316_=_C3833( C3316 C3833 ) C3316_=_C4041( C3316 C4041 ) C3316_=_C4054( C3316 C4054 ) C3316_=_C4055( C3316 C4055 ) C3316_=_C4056( C3316 C4056 ) \nC3316_=_C4057( C3316 C4057 ) C3343_=_C3454( C3343 C3454 ) C3343_=_C3479( C3343 C3479 ) C3343_=_C3632( C3343 C3632 ) C3343_=_C3661( C3343 C3661 ) C3343_=_C3726( C3343 C3726 ) \nC3343_=_C3805( C3343 C3805 ) C3343_=_C3824( C3343 C3824 ) C3343_=_C3833( C3343 C3833 ) C3343_=_C4041( C3343 C4041 ) C3343_=_C4054( C3343 C4054 ) C3343_=_C4055( C3343 C4055 ) \nC3343_=_C4056( C3343 C4056 ) C3343_=_C4057( C3343 C4057 ) C3352_=_C3365( C3352 C3365 ) C3352_=_C3546( C3352 C3546 ) C3352_=_C3571( C3352 C3571 ) C3352_=_C3658( C3352 C3658 ) \nC3352_=_C3801( C3352 C3801 ) C3352_=_C3819( C3352 C3819 ) C3352_=_C3820( C3352 C3820 ) C3352_=_C3821( C3352 C3821 ) C3352_=_C3822( C3352 C3822 ) C3352_=_C3823( C3352 C3823 ) \nC3352_=_C3824( C3352 C3824 ) C3352_=_C3825( C3352 C3825 ) C3352_=_C3826( C3352 C3826 ) C3352_=_C3827( C3352 C3827 ) C3352_=_C3828( C3352 C3828 ) C3365_=_C3546( C3365 C3546 ) \nC3365_=_C3571( C3365 C3571 ) C3365_=_C3658( C3365 C3658 ) C3365_=_C3801( C3365 C3801 ) C3365_=_C3819( C3365 C3819 ) C3365_=_C3820( C3365 C3820 ) C3365_=_C3821( C3365 C3821 ) \nC3365_=_C3822( C3365 C3822 ) C3365_=_C3823( C3365 C3823 ) C3365_=_C3824( C3365 C3824 ) C3365_=_C3825( C3365 C3825 ) C3365_=_C3826( C3365 C3826 ) C3365_=_C3827( C3365 C3827 ) \nC3365_=_C3828( C3365 C3828 ) C3454_=_C3479( C3454 C3479 ) C3454_=_C3632( C3454 C3632 ) C3454_=_C3661( C3454 C3661 ) C3454_=_C3726( C3454 C3726 ) C3454_=_C3805( C3454 C3805 ) \nC3454_=_C3824(</w:t>
      </w:r>
    </w:p>
    <w:p>
      <w:pPr>
        <w:pStyle w:val="PreformattedText"/>
        <w:bidi w:val="0"/>
        <w:spacing w:before="0" w:after="0"/>
        <w:jc w:val="left"/>
        <w:rPr/>
      </w:pPr>
      <w:r>
        <w:rPr/>
        <w:t xml:space="preserve"> </w:t>
      </w:r>
      <w:r>
        <w:rPr/>
        <w:t>C3454 C3824 ) C3454_=_C3833( C3454 C3833 ) C3454_=_C4041( C3454 C4041 ) C3454_=_C4054( C3454 C4054 ) C3454_=_C4055( C3454 C4055 ) C3454_=_C4056( C3454 C4056 ) \nC3454_=_C4057( C3454 C4057 ) C3470_=_C3471( C3470 C3471 ) C3470_=_C3472( C3470 C3472 ) C3470_=_C3473( C3470 C3473 ) C3470_=_C3474( C3470 C3474 ) C3470_=_C3476( C3470 C3476 ) \nC3470_=_C3477( C3470 C3477 ) C3470_=_C3478( C3470 C3478 ) C3470_=_C3479( C3470 C3479 ) C3470_=_C3480( C3470 C3480 ) C3470_=_C3481( C3470 C3481 ) C3470_=_C3482( C3470 C3482 ) \nC3470_=_C3546( C3470 C3546 ) C3471_=_C3472( C3471 C3472 ) C3471_=_C3473( C3471 C3473 ) C3471_=_C3474( C3471 C3474 ) C3471_=_C3476( C3471 C3476 ) C3471_=_C3477( C3471 C3477 ) \nC3471_=_C3478( C3471 C3478 ) C3471_=_C3479( C3471 C3479 ) C3471_=_C3480( C3471 C3480 ) C3471_=_C3481( C3471 C3481 ) C3471_=_C3482( C3471 C3482 ) C3471_=_C3658( C3471 C3658 ) \nC3471_=_C3661( C3471 C3661 ) C3472_=_C3473( C3472 C3473 ) C3472_=_C3474( C3472 C3474 ) C3472_=_C3476( C3472 C3476 ) C3472_=_C3477( C3472 C3477 ) C3472_=_C3478( C3472 C3478 ) \nC3472_=_C3479( C3472 C3479 ) C3472_=_C3480( C3472 C3480 ) C3472_=_C3481( C3472 C3481 ) C3472_=_C3482( C3472 C3482 ) C3473_=_C3474( C3473 C3474 ) C3473_=_C3476( C3473 C3476 ) \nC3473_=_C3477( C3473 C3477 ) C3473_=_C3478( C3473 C3478 ) C3473_=_C3479( C3473 C3479 ) C3473_=_C3480( C3473 C3480 ) C3473_=_C3481( C3473 C3481 ) C3473_=_C3482( C3473 C3482 ) \nC3474_=_C3476( C3474 C3476 ) C3474_=_C3477( C3474 C3477 ) C3474_=_C3478( C3474 C3478 ) C3474_=_C3479( C3474 C3479 ) C3474_=_C3480( C3474 C3480 ) C3474_=_C3481( C3474 C3481 ) \nC3474_=_C3482( C3474 C3482 ) C3474_=_C3801( C3474 C3801 ) C3474_=_C3805( C3474 C3805 ) C3476_=_C3477( C3476 C3477 ) C3476_=_C3478( C3476 C3478 ) C3476_=_C3479( C3476 C3479 ) \nC3476_=_C3480( C3476 C3480 ) C3476_=_C3481( C3476 C3481 ) C3476_=_C3482( C3476 C3482 ) C3476_=_C3819( C3476 C3819 ) C3477_=_C3478( C3477 C3478 ) C3477_=_C3479( C3477 C3479 ) \nC3477_=_C3480( C3477 C3480 ) C3477_=_C3481( C3477 C3481 ) C3477_=_C3482( C3477 C3482 ) C3478_=_C3479( C3478 C3479 ) C3478_=_C3480( C3478 C3480 ) C3478_=_C3481( C3478 C3481 ) \nC3478_=_C3482( C3478 C3482 ) C3478_=_C3822( C3478 C3822 ) C3478_=_C4041( C3478 C4041 ) C3479_=_C3480( C3479 C3480 ) C3479_=_C3481( C3479 C3481 ) C3479_=_C3482( C3479 C3482 ) \nC3479_=_C3632( C3479 C3632 ) C3479_=_C3661( C3479 C3661 ) C3479_=_C3726( C3479 C3726 ) C3479_=_C3805( C3479 C3805 ) C3479_=_C3824( C3479 C3824 ) C3479_=_C3833( C3479 C3833 ) \nC3479_=_C4041( C3479 C4041 ) C3479_=_C4054( C3479 C4054 ) C3479_=_C4055( C3479 C4055 ) C3479_=_C4056( C3479 C4056 ) C3479_=_C4057( C3479 C4057 ) C3480_=_C3481( C3480 C3481 ) \nC3480_=_C3482( C3480 C3482 ) C3480_=_C3825( C3480 C3825 ) C3481_=_C3482( C3481 C3482 ) C3481_=_C3826( C3481 C3826 ) C3481_=_C4056( C3481 C4056 ) C3482_=_C3827( C3482 C3827 ) \nC3546_=_C3571( C3546 C3571 ) C3546_=_C3658( C3546 C3658 ) C3546_=_C3801( C3546 C3801 ) C3546_=_C3819( C3546 C3819 ) C3546_=_C3820( C3546 C3820 ) C3546_=_C3821( C3546 C3821 ) \nC3546_=_C3822( C3546 C3822 ) C3546_=_C3823( C3546 C3823 ) C3546_=_C3824( C3546 C3824 ) C3546_=_C3825( C3546 C3825 ) C3546_=_C3826( C3546 C3826 ) C3546_=_C3827( C3546 C3827 ) \nC3546_=_C3828( C3546 C3828 ) C3571_=_C3658( C3571 C3658 ) C3571_=_C3801( C3571 C3801 ) C3571_=_C3819( C3571 C3819 ) C3571_=_C3820( C3571 C3820 ) C3571_=_C3821( C3571 C3821 ) \nC3571_=_C3822( C3571 C3822 ) C3571_=_C3823( C3571 C3823 ) C3571_=_C3824( C3571 C3824 ) C3571_=_C3825( C3571 C3825 ) C3571_=_C3826( C3571 C3826 ) C3571_=_C3827( C3571 C3827 ) \nC3571_=_C3828( C3571 C3828 ) C3632_=_C3661( C3632 C3661 ) C3632_=_C3726( C3632 C3726 ) C3632_=_C3805( C3632 C3805 ) C3632_=_C3824( C3632 C3824 ) C3632_=_C3833( C3632 C3833 ) \nC3632_=_C4041( C3632 C4041 ) C3632_=_C4054( C3632 C4054 ) C3632_=_C4055( C3632 C4055 ) C3632_=_C4056( C3632 C4056 ) C3632_=_C4057( C3632 C4057 ) C3658_=_C3661( C3658 C3661 ) \nC3658_=_C3801( C3658 C3801 ) C3658_=_C3819( C3658 C3819 ) C3658_=_C3820( C3658 C3820 ) C3658_=_C3821( C3658 C3821 ) C3658_=_C3822( C3658 C3822 ) C3658_=_C3823( C3658 C3823 ) \nC3658_=_C3824( C3658 C3824 ) C3658_=_C3825( C3658 C3825 ) C3658_=_C3826( C3658 C3826 ) C3658_=_C3827( C3658 C3827 ) C3658_=_C3828( C3658 C3828 ) C3661_=_C3726( C3661 C3726 ) \nC3661_=_C3805( C3661 C3805 ) C3661_=_C3824( C3661 C3824 ) C3661_=_C3833( C3661 C3833 ) C3661_=_C4041( C3661 C4041 ) C3661_=_C4054( C3661 C4054 ) C3661_=_C4055( C3661 C4055 ) \nC3661_=_C4056( C3661 C4056 ) C3661_=_C4057( C3661 C4057 ) C3726_=_C3805( C3726 C3805 ) C3726_=_C3824( C3726 C3824 ) C3726_=_C3833( C3726 C3833 ) C3726_=_C4041( C3726 C4041 ) \nC3726_=_C4054( C3726 C4054 ) C3726_=_C4055( C3726 C4055 ) C3726_=_C4056( C3726 C4056 ) C3726_=_C4057( C3726 C4057 ) C3801_=_C3805( C3801 C3805 ) C3801_=_C3819( C3801 C3819 ) \nC3801_=_C3820( C3801 C3820 ) C3801_=_C3821( C3801 C3821 ) C3801_=_C3822( C3801 C3822 ) C3801_=_C3823( C3801 C3823 ) C3801_=_C3824( C3801 C3824 ) C3801_=_C3825( C3801 C3825 ) \nC3801_=_C3826( C3801 C3826 ) C3801_=_C3827( C3801 C3827 ) C3801_=_C3828( C3801 C3828 ) C3805_=_C3824( C3805 C3824 ) C3805_=_C3833( C3805 C3833 ) C3805_=_C4041( C3805 C4041 ) \nC3805_=_C4054( C3805 C4054 ) C3805_=_C4055( C3805 C4055 ) C3805_=_C4056( C3805 C4056 ) C3805_=_C4057( C3805 C4057 ) C3819_=_C3820( C3819 C3820 ) C3819_=_C3821( C3819 C3821 ) \nC3819_=_C3822( C3819 C3822 ) C3819_=_C3823( C3819 C3823 ) C3819_=_C3824( C3819 C3824 ) C3819_=_C3825( C3819 C3825 ) C3819_=_C3826( C3819 C3826 ) C3819_=_C3827( C3819 C3827 ) \nC3819_=_C3828( C3819 C3828 ) C3820_=_C3821( C3820 C3821 ) C3820_=_C3822( C3820 C3822 ) C3820_=_C3823( C3820 C3823 ) C3820_=_C3824( C3820 C3824 ) C3820_=_C3825( C3820 C3825 ) \nC3820_=_C3826( C3820 C3826 ) C3820_=_C3827( C3820 C3827 ) C3820_=_C3828( C3820 C3828 ) C3821_=_C3822( C3821 C3822 ) C3821_=_C3823( C3821 C3823 ) C3821_=_C3824( C3821 C3824 ) \nC3821_=_C3825( C3821 C3825 ) C3821_=_C3826( C3821 C3826 ) C3821_=_C3827( C3821 C3827 ) C3821_=_C3828( C3821 C3828 ) C3822_=_C3823( C3822 C3823 ) C3822_=_C3824( C3822 C3824 ) \nC3822_=_C3825( C3822 C3825 ) C3822_=_C3826( C3822 C3826 ) C3822_=_C3827( C3822 C3827 ) C3822_=_C3828( C3822 C3828 ) C3822_=_C4041( C3822 C4041 ) C3823_=_C3824( C3823 C3824 ) \nC3823_=_C3825( C3823 C3825 ) C3823_=_C3826( C3823 C3826 ) C3823_=_C3827( C3823 C3827 ) C3823_=_C3828( C3823 C3828 ) C3824_=_C3825( C3824 C3825 ) C3824_=_C3826( C3824 C3826 ) \nC3824_=_C3827( C3824 C3827 ) C3824_=_C3828( C3824 C3828 ) C3824_=_C3833( C3824 C3833 ) C3824_=_C4041( C3824 C4041 ) C3824_=_C4054( C3824 C4054 ) C3824_=_C4055( C3824 C4055 ) \nC3824_=_C4056( C3824 C4056 ) C3824_=_C4057( C3824 C4057 ) C3825_=_C3826( C3825 C3826 ) C3825_=_C3827( C3825 C3827 ) C3825_=_C3828( C3825 C3828 ) C3826_=_C3827( C3826 C3827 ) \nC3826_=_C3828( C3826 C3828 ) C3826_=_C4056( C3826 C4056 ) C3827_=_C3828( C3827 C3828 ) C3833_=_C4041( C3833 C4041 ) C3833_=_C4054( C3833 C4054 ) C3833_=_C4055( C3833 C4055 ) \nC3833_=_C4056( C3833 C4056 ) C3833_=_C4057( C3833 C4057 ) C4041_=_C4054( C4041 C4054 ) C4041_=_C4055( C4041 C4055 ) C4041_=_C4056( C4041 C4056 ) C4041_=_C4057( C4041 C4057 ) \nC4054_=_C4055( C4054 C4055 ) C4054_=_C4056( C4054 C4056 ) C4054_=_C4057( C4054 C4057 ) C4055_=_C4056( C4055 C4056 ) C4055_=_C4057( C4055 C4057 ) C4056_=_C4057( C4056 C4057 ) "];89-&gt;118[label="103: C454 C481 C528 C996 C1081 \nC1088 C1141 C1160 C1498 C1518 C1525 \nC1532 C1538 C1664 C1805 C1808 C1861 \nC1917 C2039 C2087 C2312 C2317 C2356 \nC2510 C2538 C2543 C2584 C2601 C2612 \nC2652 C2653 C2654 C2655 C2656 C2657 \nC2658 C2659 C2660 C2662 C2663 C2664 \nC2665 C2666 C2668 C2669 C2670 C2671 \nC2672 C2673 C2675 C2724 C2855 C2898 \nC2986 C2993 C2999 C3030 C3036 C3040 \nC3059 C3141 C3154 C3159 C3169 C3316 \nC3343 C3352 C3365 C3454 C3470 C3471 \nC3472 C3473 C3474 C3476 C3477 C3478 \nC3480 C3481 C3482 C3546 C3571 C3632 \nC3658 C3661 C3726 C3801 C3805 C3819 \nC3820 C3821 C3822 C3823 C3825 C3826 \nC3827 C3828 C3833 C4041 C4054 C4055 \nC4056 C4057 \n1331: C454_=_C996 ,C454_=_C1538 ,C454_=_C1917 ,C454_=_C2039 ,C454_=_C2087 ,\nC454_=_C2356 ,C454_=_C2724 ,C454_=_C2855 ,C454_=_C2999 ,C454_=_C3040 ,C454_=_C3169 ,\nC454_=_C3316 ,C454_=_C3343 ,C454_=_C3454 ,C454_=_C3632 ,C454_=_C3661 ,C454_=_C3726 ,\nC454_=_C3805 ,C454_=_C3833 ,C454_=_C4041 ,C454_=_C4054 ,C454_=_C4055 ,C454_=_C4056 ,\nC454_=_C4057 ,C481_=_C528 ,C481_=_C1081 ,C481_=_C1141 ,C481_=_C1525 ,C481_=_C1805 ,\nC481_=_C2312 ,C481_=_C2538 ,C481_=_C2584 ,C481_=_C2898 ,C481_=_C2986 ,C481_=_C3030 ,\nC481_=_C3059 ,C481_=_C3141 ,C481_=_C3154 ,C481_=_C3470 ,C481_=_C3471 ,C481_=_C3472 ,\nC481_=_C3473 ,C481_=_C3474 ,C481_=_C3476 ,C481_=_C3477 ,C481_=_C3478 ,C481_=_C3480 ,\nC481_=_C3481 ,C481_=_C3482 ,C528_=_C1081 ,C528_=_C1141 ,C528_=_C1525 ,C528_=_C1805 ,\nC528_=_C2312 ,C528_=_C2538 ,C528_=_C2584 ,C528_=_C2898 ,C528_=_C2986 ,C528_=_C3030 ,\nC528_=_C3059 ,C528_=_C3141 ,C528_=_C3154 ,C528_=_C3470 ,C528_=_C3471 ,C528_=_C3472 ,\nC528_=_C3473 ,C528_=_C3474 ,C528_=_C3476 ,C528_=_C3477 ,C528_=_C3478 ,C528_=_C3480 ,\nC528_=_C3481 ,C528_=_C3482 ,C996_=_C1538 ,C996_=_C1917 ,C996_=_C2039 ,C996_=_C2087 ,\nC996_=_C2356 ,C996_=_C2724 ,C996_=_C2855 ,C996_=_C2999 ,C996_=_C3040 ,C996_=_C3169 ,\nC996_=_C3316 ,C996_=_C3343 ,C996_=_C3454 ,C996_=_C3632 ,C996_=_C3661 ,C996_=_C3726 ,\nC996_=_C3805 ,C996_=_C3833 ,C996_=_C4041 ,C996_=_C4054 ,C996_=_C4055 ,C996_=_C4056 ,\nC996_=_C4057 ,C1081_=_C1088 ,C1081_=_C1141 ,C1081_=_C1525 ,C1081_=_C1805 ,C1081_=_C2312 ,\nC1081_=_C2538 ,C1081_=_C2584 ,C1081_=_C2898 ,C1081_=_C2986 ,C1081_=_C3030 ,C1081_=_C3059 ,\nC1081_=_C3141 ,C1081_=_C3154 ,C1081_=_C3470 ,C1081_=_C3471 ,C1081_=_C3472 ,C1081_=_C3473 ,\nC1081_=_C3474 ,C1081_=_C3476 ,C1081_=_C3477 ,C1081_=_C3478 ,C1081_=_C3480 ,C1081_=_C3481 ,\nC1081_=_C3482 ,C1088_=_C1532 ,C1088_=_C1664 ,C1088_=_C1808 ,C1088_=_C2317 ,C1088_=_C2510 ,\nC1088_=_C2543 ,C1088_=_C2601 ,C1088_=_C2993 ,C1088_=_C3036 ,C1088_=_C3159 ,C1088_=_C3352 ,\nC1088_=_C3365 ,C1088_=_C3546 ,C1088_=_C3571 ,C1088_=_C3658 ,C1088_=_C3801 ,C1088_=_C3819 ,\nC1088_=_C3820 ,C1088_=_C3821</w:t>
      </w:r>
    </w:p>
    <w:p>
      <w:pPr>
        <w:pStyle w:val="PreformattedText"/>
        <w:bidi w:val="0"/>
        <w:spacing w:before="0" w:after="0"/>
        <w:jc w:val="left"/>
        <w:rPr/>
      </w:pPr>
      <w:r>
        <w:rPr/>
        <w:t xml:space="preserve"> </w:t>
      </w:r>
      <w:r>
        <w:rPr/>
        <w:t>,C1088_=_C3822 ,C1088_=_C3823 ,C1088_=_C3825 ,C1088_=_C3826 ,\nC1088_=_C3827 ,C1088_=_C3828 ,C1141_=_C1525 ,C1141_=_C1805 ,C1141_=_C2312 ,C1141_=_C2538 ,\nC1141_=_C2584 ,C1141_=_C2898 ,C1141_=_C2986 ,C1141_=_C3030 ,C1141_=_C3059 ,C1141_=_C3141 ,\nC1141_=_C3154 ,C1141_=_C3470 ,C1141_=_C3471 ,C1141_=_C3472 ,C1141_=_C3473 ,C1141_=_C3474 ,\nC1141_=_C3476 ,C1141_=_C3477 ,C1141_=_C3478 ,C1141_=_C3480 ,C1141_=_C3481 ,C1141_=_C3482 ,\nC1160_=_C1498 ,C1160_=_C1518 ,C1160_=_C1861 ,C1160_=_C2612 ,C1160_=_C2652 ,C1160_=_C2653 ,\nC1160_=_C2654 ,C1160_=_C2655 ,C1160_=_C2656 ,C1160_=_C2657 ,C1160_=_C2658 ,C1160_=_C2659 ,\nC1160_=_C2660 ,C1160_=_C2662 ,C1160_=_C2663 ,C1160_=_C2664 ,C1160_=_C2665 ,C1160_=_C2666 ,\nC1160_=_C2668 ,C1160_=_C2669 ,C1160_=_C2670 ,C1160_=_C2671 ,C1160_=_C2672 ,C1160_=_C2673 ,\nC1160_=_C2675 ,C1498_=_C1518 ,C1498_=_C1861 ,C1498_=_C2612 ,C1498_=_C2652 ,C1498_=_C2653 ,\nC1498_=_C2654 ,C1498_=_C2655 ,C1498_=_C2656 ,C1498_=_C2657 ,C1498_=_C2658 ,C1498_=_C2659 ,\nC1498_=_C2660 ,C1498_=_C2662 ,C1498_=_C2663 ,C1498_=_C2664 ,C1498_=_C2665 ,C1498_=_C2666 ,\nC1498_=_C2668 ,C1498_=_C2669 ,C1498_=_C2670 ,C1498_=_C2671 ,C1498_=_C2672 ,C1498_=_C2673 ,\nC1498_=_C2675 ,C1518_=_C1525 ,C1518_=_C1532 ,C1518_=_C1538 ,C1518_=_C1861 ,C1518_=_C2612 ,\nC1518_=_C2652 ,C1518_=_C2653 ,C1518_=_C2654 ,C1518_=_C2655 ,C1518_=_C2656 ,C1518_=_C2657 ,\nC1518_=_C2658 ,C1518_=_C2659 ,C1518_=_C2660 ,C1518_=_C2662 ,C1518_=_C2663 ,C1518_=_C2664 ,\nC1518_=_C2665 ,C1518_=_C2666 ,C1518_=_C2668 ,C1518_=_C2669 ,C1518_=_C2670 ,C1518_=_C2671 ,\nC1518_=_C2672 ,C1518_=_C2673 ,C1518_=_C2675 ,C1525_=_C1532 ,C1525_=_C1538 ,C1525_=_C1805 ,\nC1525_=_C2312 ,C1525_=_C2538 ,C1525_=_C2584 ,C1525_=_C2898 ,C1525_=_C2986 ,C1525_=_C3030 ,\nC1525_=_C3059 ,C1525_=_C3141 ,C1525_=_C3154 ,C1525_=_C3470 ,C1525_=_C3471 ,C1525_=_C3472 ,\nC1525_=_C3473 ,C1525_=_C3474 ,C1525_=_C3476 ,C1525_=_C3477 ,C1525_=_C3478 ,C1525_=_C3480 ,\nC1525_=_C3481 ,C1525_=_C3482 ,C1532_=_C1538 ,C1532_=_C1664 ,C1532_=_C1808 ,C1532_=_C2317 ,\nC1532_=_C2510 ,C1532_=_C2543 ,C1532_=_C2601 ,C1532_=_C2993 ,C1532_=_C3036 ,C1532_=_C3159 ,\nC1532_=_C3352 ,C1532_=_C3365 ,C1532_=_C3546 ,C1532_=_C3571 ,C1532_=_C3658 ,C1532_=_C3801 ,\nC1532_=_C3819 ,C1532_=_C3820 ,C1532_=_C3821 ,C1532_=_C3822 ,C1532_=_C3823 ,C1532_=_C3825 ,\nC1532_=_C3826 ,C1532_=_C3827 ,C1532_=_C3828 ,C1538_=_C1917 ,C1538_=_C2039 ,C1538_=_C2087 ,\nC1538_=_C2356 ,C1538_=_C2724 ,C1538_=_C2855 ,C1538_=_C2999 ,C1538_=_C3040 ,C1538_=_C3169 ,\nC1538_=_C3316 ,C1538_=_C3343 ,C1538_=_C3454 ,C1538_=_C3632 ,C1538_=_C3661 ,C1538_=_C3726 ,\nC1538_=_C3805 ,C1538_=_C3833 ,C1538_=_C4041 ,C1538_=_C4054 ,C1538_=_C4055 ,C1538_=_C4056 ,\nC1538_=_C4057 ,C1664_=_C1808 ,C1664_=_C2317 ,C1664_=_C2510 ,C1664_=_C2543 ,C1664_=_C2601 ,\nC1664_=_C2993 ,C1664_=_C3036 ,C1664_=_C3159 ,C1664_=_C3352 ,C1664_=_C3365 ,C1664_=_C3546 ,\nC1664_=_C3571 ,C1664_=_C3658 ,C1664_=_C3801 ,C1664_=_C3819 ,C1664_=_C3820 ,C1664_=_C3821 ,\nC1664_=_C3822 ,C1664_=_C3823 ,C1664_=_C3825 ,C1664_=_C3826 ,C1664_=_C3827 ,C1664_=_C3828 ,\nC1805_=_C1808 ,C1805_=_C2312 ,C1805_=_C2538 ,C1805_=_C2584 ,C1805_=_C2898 ,C1805_=_C2986 ,\nC1805_=_C3030 ,C1805_=_C3059 ,C1805_=_C3141 ,C1805_=_C3154 ,C1805_=_C3470 ,C1805_=_C3471 ,\nC1805_=_C3472 ,C1805_=_C3473 ,C1805_=_C3474 ,C1805_=_C3476 ,C1805_=_C3477 ,C1805_=_C3478 ,\nC1805_=_C3480 ,C1805_=_C3481 ,C1805_=_C3482 ,C1808_=_C2317 ,C1808_=_C2510 ,C1808_=_C2543 ,\nC1808_=_C2601 ,C1808_=_C2993 ,C1808_=_C3036 ,C1808_=_C3159 ,C1808_=_C3352 ,C1808_=_C3365 ,\nC1808_=_C3546 ,C1808_=_C3571 ,C1808_=_C3658 ,C1808_=_C3801 ,C1808_=_C3819 ,C1808_=_C3820 ,\nC1808_=_C3821 ,C1808_=_C3822 ,C1808_=_C3823 ,C1808_=_C3825 ,C1808_=_C3826 ,C1808_=_C3827 ,\nC1808_=_C3828 ,C1861_=_C2612 ,C1861_=_C2652 ,C1861_=_C2653 ,C1861_=_C2654 ,C1861_=_C2655 ,\nC1861_=_C2656 ,C1861_=_C2657 ,C1861_=_C2658 ,C1861_=_C2659 ,C1861_=_C2660 ,C1861_=_C2662 ,\nC1861_=_C2663 ,C1861_=_C2664 ,C1861_=_C2665 ,C1861_=_C2666 ,C1861_=_C2668 ,C1861_=_C2669 ,\nC1861_=_C2670 ,C1861_=_C2671 ,C1861_=_C2672 ,C1861_=_C2673 ,C1861_=_C2675 ,C1917_=_C2039 ,\nC1917_=_C2087 ,C1917_=_C2356 ,C1917_=_C2724 ,C1917_=_C2855 ,C1917_=_C2999 ,C1917_=_C3040 ,\nC1917_=_C3169 ,C1917_=_C3316 ,C1917_=_C3343 ,C1917_=_C3454 ,C1917_=_C3632 ,C1917_=_C3661 ,\nC1917_=_C3726 ,C1917_=_C3805 ,C1917_=_C3833 ,C1917_=_C4041 ,C1917_=_C4054 ,C1917_=_C4055 ,\nC1917_=_C4056 ,C1917_=_C4057 ,C2039_=_C2087 ,C2039_=_C2356 ,C2039_=_C2724 ,C2039_=_C2855 ,\nC2039_=_C2999 ,C2039_=_C3040 ,C2039_=_C3169 ,C2039_=_C3316 ,C2039_=_C3343 ,C2039_=_C3454 ,\nC2039_=_C3632 ,C2039_=_C3661 ,C2039_=_C3726 ,C2039_=_C3805 ,C2039_=_C3833 ,C2039_=_C4041 ,\nC2039_=_C4054 ,C2039_=_C4055 ,C2039_=_C4056 ,C2039_=_C4057 ,C2087_=_C2356 ,C2087_=_C2724 ,\nC2087_=_C2855 ,C2087_=_C2999 ,C2087_=_C3040 ,C2087_=_C3169 ,C2087_=_C3316 ,C2087_=_C3343 ,\nC2087_=_C3454 ,C2087_=_C3632 ,C2087_=_C3661 ,C2087_=_C3726 ,C2087_=_C3805 ,C2087_=_C3833 ,\nC2087_=_C4041 ,C2087_=_C4054 ,C2087_=_C4055 ,C2087_=_C4056 ,C2087_=_C4057 ,C2312_=_C2317 ,\nC2312_=_C2538 ,C2312_=_C2584 ,C2312_=_C2898 ,C2312_=_C2986 ,C2312_=_C3030 ,C2312_=_C3059 ,\nC2312_=_C3141 ,C2312_=_C3154 ,C2312_=_C3470 ,C2312_=_C3471 ,C2312_=_C3472 ,C2312_=_C3473 ,\nC2312_=_C3474 ,C2312_=_C3476 ,C2312_=_C3477 ,C2312_=_C3478 ,C2312_=_C3480 ,C2312_=_C3481 ,\nC2312_=_C3482 ,C2317_=_C2510 ,C2317_=_C2543 ,C2317_=_C2601 ,C2317_=_C2993 ,C2317_=_C3036 ,\nC2317_=_C3159 ,C2317_=_C3352 ,C2317_=_C3365 ,C2317_=_C3546 ,C2317_=_C3571 ,C2317_=_C3658 ,\nC2317_=_C3801 ,C2317_=_C3819 ,C2317_=_C3820 ,C2317_=_C3821 ,C2317_=_C3822 ,C2317_=_C3823 ,\nC2317_=_C3825 ,C2317_=_C3826 ,C2317_=_C3827 ,C2317_=_C3828 ,C2356_=_C2724 ,C2356_=_C2855 ,\nC2356_=_C2999 ,C2356_=_C3040 ,C2356_=_C3169 ,C2356_=_C3316 ,C2356_=_C3343 ,C2356_=_C3454 ,\nC2356_=_C3632 ,C2356_=_C3661 ,C2356_=_C3726 ,C2356_=_C3805 ,C2356_=_C3833 ,C2356_=_C4041 ,\nC2356_=_C4054 ,C2356_=_C4055 ,C2356_=_C4056 ,C2356_=_C4057 ,C2510_=_C2543 ,C2510_=_C2601 ,\nC2510_=_C2993 ,C2510_=_C3036 ,C2510_=_C3159 ,C2510_=_C3352 ,C2510_=_C3365 ,C2510_=_C3546 ,\nC2510_=_C3571 ,C2510_=_C3658 ,C2510_=_C3801 ,C2510_=_C3819 ,C2510_=_C3820 ,C2510_=_C3821 ,\nC2510_=_C3822 ,C2510_=_C3823 ,C2510_=_C3825 ,C2510_=_C3826 ,C2510_=_C3827 ,C2510_=_C3828 ,\nC2538_=_C2543 ,C2538_=_C2584 ,C2538_=_C2898 ,C2538_=_C2986 ,C2538_=_C3030 ,C2538_=_C3059 ,\nC2538_=_C3141 ,C2538_=_C3154 ,C2538_=_C3470 ,C2538_=_C3471 ,C2538_=_C3472 ,C2538_=_C3473 ,\nC2538_=_C3474 ,C2538_=_C3476 ,C2538_=_C3477 ,C2538_=_C3478 ,C2538_=_C3480 ,C2538_=_C3481 ,\nC2538_=_C3482 ,C2543_=_C2601 ,C2543_=_C2993 ,C2543_=_C3036 ,C2543_=_C3159 ,C2543_=_C3352 ,\nC2543_=_C3365 ,C2543_=_C3546 ,C2543_=_C3571 ,C2543_=_C3658 ,C2543_=_C3801 ,C2543_=_C3819 ,\nC2543_=_C3820 ,C2543_=_C3821 ,C2543_=_C3822 ,C2543_=_C3823 ,C2543_=_C3825 ,C2543_=_C3826 ,\nC2543_=_C3827 ,C2543_=_C3828 ,C2584_=_C2898 ,C2584_=_C2986 ,C2584_=_C3030 ,C2584_=_C3059 ,\nC2584_=_C3141 ,C2584_=_C3154 ,C2584_=_C3470 ,C2584_=_C3471 ,C2584_=_C3472 ,C2584_=_C3473 ,\nC2584_=_C3474 ,C2584_=_C3476 ,C2584_=_C3477 ,C2584_=_C3478 ,C2584_=_C3480 ,C2584_=_C3481 ,\nC2584_=_C3482 ,C2601_=_C2993 ,C2601_=_C3036 ,C2601_=_C3159 ,C2601_=_C3352 ,C2601_=_C3365 ,\nC2601_=_C3546 ,C2601_=_C3571 ,C2601_=_C3658 ,C2601_=_C3801 ,C2601_=_C3819 ,C2601_=_C3820 ,\nC2601_=_C3821 ,C2601_=_C3822 ,C2601_=_C3823 ,C2601_=_C3825 ,C2601_=_C3826 ,C2601_=_C3827 ,\nC2601_=_C3828 ,C2612_=_C2652 ,C2612_=_C2653 ,C2612_=_C2654 ,C2612_=_C2655 ,C2612_=_C2656 ,\nC2612_=_C2657 ,C2612_=_C2658 ,C2612_=_C2659 ,C2612_=_C2660 ,C2612_=_C2662 ,C2612_=_C2663 ,\nC2612_=_C2664 ,C2612_=_C2665 ,C2612_=_C2666 ,C2612_=_C2668 ,C2612_=_C2669 ,C2612_=_C2670 ,\nC2612_=_C2671 ,C2612_=_C2672 ,C2612_=_C2673 ,C2612_=_C2675 ,C2652_=_C2653 ,C2652_=_C2654 ,\nC2652_=_C2655 ,C2652_=_C2656 ,C2652_=_C2657 ,C2652_=_C2658 ,C2652_=_C2659 ,C2652_=_C2660 ,\nC2652_=_C2662 ,C2652_=_C2663 ,C2652_=_C2664 ,C2652_=_C2665 ,C2652_=_C2666 ,C2652_=_C2668 ,\nC2652_=_C2669 ,C2652_=_C2670 ,C2652_=_C2671 ,C2652_=_C2672 ,C2652_=_C2673 ,C2652_=_C2675 ,\nC2652_=_C2855 ,C2653_=_C2654 ,C2653_=_C2655 ,C2653_=_C2656 ,C2653_=_C2657 ,C2653_=_C2658 ,\nC2653_=_C2659 ,C2653_=_C2660 ,C2653_=_C2662 ,C2653_=_C2663 ,C2653_=_C2664 ,C2653_=_C2665 ,\nC2653_=_C2666 ,C2653_=_C2668 ,C2653_=_C2669 ,C2653_=_C2670 ,C2653_=_C2671 ,C2653_=_C2672 ,\nC2653_=_C2673 ,C2653_=_C2675 ,C2653_=_C2986 ,C2653_=_C2993 ,C2653_=_C2999 ,C2654_=_C2655 ,\nC2654_=_C2656 ,C2654_=_C2657 ,C2654_=_C2658 ,C2654_=_C2659 ,C2654_=_C2660 ,C2654_=_C2662 ,\nC2654_=_C2663 ,C2654_=_C2664 ,C2654_=_C2665 ,C2654_=_C2666 ,C2654_=_C2668 ,C2654_=_C2669 ,\nC2654_=_C2670 ,C2654_=_C2671 ,C2654_=_C2672 ,C2654_=_C2673 ,C2654_=_C2675 ,C2654_=_C3030 ,\nC2654_=_C3036 ,C2654_=_C3040 ,C2655_=_C2656 ,C2655_=_C2657 ,C2655_=_C2658 ,C2655_=_C2659 ,\nC2655_=_C2660 ,C2655_=_C2662 ,C2655_=_C2663 ,C2655_=_C2664 ,C2655_=_C2665 ,C2655_=_C2666 ,\nC2655_=_C2668 ,C2655_=_C2669 ,C2655_=_C2670 ,C2655_=_C2671 ,C2655_=_C2672 ,C2655_=_C2673 ,\nC2655_=_C2675 ,C2656_=_C2657 ,C2656_=_C2658 ,C2656_=_C2659 ,C2656_=_C2660 ,C2656_=_C2662 ,\nC2656_=_C2663 ,C2656_=_C2664 ,C2656_=_C2665 ,C2656_=_C2666 ,C2656_=_C2668 ,C2656_=_C2669 ,\nC2656_=_C2670 ,C2656_=_C2671 ,C2656_=_C2672 ,C2656_=_C2673 ,C2656_=_C2675 ,C2656_=_C3154 ,\nC2656_=_C3159 ,C2656_=_C3169 ,C2657_=_C2658 ,C2657_=_C2659 ,C2657_=_C2660 ,C2657_=_C2662 ,\nC2657_=_C2663 ,C2657_=_C2664 ,C2657_=_C2665 ,C2657_=_C2666 ,C2657_=_C2668 ,C2657_=_C2669 ,\nC2657_=_C2670 ,C2657_=_C2671 ,C2657_=_C2672 ,C2657_=_C2673 ,C2657_=_C2675 ,C2658_=_C2659 ,\nC2658_=_C2660 ,C2658_=_C2662 ,C2658_=_C2663 ,C2658_=_C2664 ,C2658_=_C2665 ,C2658_=_C2666 ,\nC2658_=_C2668 ,C2658_=_C2669 ,C2658_=_C2670 ,C2658_=_C2671 ,C2658_=_C2672 ,C2658_=_C2673 ,\nC2658_=_C2675 ,C2659_=_C2660 ,C2659_=_C2662 ,C2659_=_C2663 ,C2659_=_C2664 ,C2659_=_C2665 ,\nC2659_=_C2666 ,C2659_=_C2668 ,C2659_=_C2669 ,C2659_=_C2670 ,C2659_=_C2671 ,C2659_=_C2672 ,\nC2659_=_C2673 ,C2659_=_C2675 ,C2659_=_C3352 ,C2660_=_C2662 ,C2660_=_C2663 ,C2660_=_C2664 ,\nC2660_=_C2665 ,C2660_=_C2666 ,C2660_=_C2668 ,C2660_=_C2669 ,C2660_=_C2670 ,C2660_=_C2671</w:t>
      </w:r>
    </w:p>
    <w:p>
      <w:pPr>
        <w:pStyle w:val="PreformattedText"/>
        <w:bidi w:val="0"/>
        <w:spacing w:before="0" w:after="0"/>
        <w:jc w:val="left"/>
        <w:rPr/>
      </w:pPr>
      <w:r>
        <w:rPr/>
        <w:t xml:space="preserve"> </w:t>
      </w:r>
      <w:r>
        <w:rPr/>
        <w:t>,\nC2660_=_C2672 ,C2660_=_C2673 ,C2660_=_C2675 ,C2662_=_C2663 ,C2662_=_C2664 ,C2662_=_C2665 ,\nC2662_=_C2666 ,C2662_=_C2668 ,C2662_=_C2669 ,C2662_=_C2670 ,C2662_=_C2671 ,C2662_=_C2672 ,\nC2662_=_C2673 ,C2662_=_C2675 ,C2663_=_C2664 ,C2663_=_C2665 ,C2663_=_C2666 ,C2663_=_C2668 ,\nC2663_=_C2669 ,C2663_=_C2670 ,C2663_=_C2671 ,C2663_=_C2672 ,C2663_=_C2673 ,C2663_=_C2675 ,\nC2663_=_C3471 ,C2663_=_C3658 ,C2663_=_C3661 ,C2664_=_C2665 ,C2664_=_C2666 ,C2664_=_C2668 ,\nC2664_=_C2669 ,C2664_=_C2670 ,C2664_=_C2671 ,C2664_=_C2672 ,C2664_=_C2673 ,C2664_=_C2675 ,\nC2664_=_C3726 ,C2665_=_C2666 ,C2665_=_C2668 ,C2665_=_C2669 ,C2665_=_C2670 ,C2665_=_C2671 ,\nC2665_=_C2672 ,C2665_=_C2673 ,C2665_=_C2675 ,C2665_=_C3474 ,C2665_=_C3801 ,C2665_=_C3805 ,\nC2666_=_C2668 ,C2666_=_C2669 ,C2666_=_C2670 ,C2666_=_C2671 ,C2666_=_C2672 ,C2666_=_C2673 ,\nC2666_=_C2675 ,C2668_=_C2669 ,C2668_=_C2670 ,C2668_=_C2671 ,C2668_=_C2672 ,C2668_=_C2673 ,\nC2668_=_C2675 ,C2669_=_C2670 ,C2669_=_C2671 ,C2669_=_C2672 ,C2669_=_C2673 ,C2669_=_C2675 ,\nC2670_=_C2671 ,C2670_=_C2672 ,C2670_=_C2673 ,C2670_=_C2675 ,C2671_=_C2672 ,C2671_=_C2673 ,\nC2671_=_C2675 ,C2672_=_C2673 ,C2672_=_C2675 ,C2673_=_C2675 ,C2673_=_C3478 ,C2673_=_C3822 ,\nC2673_=_C4041 ,C2724_=_C2855 ,C2724_=_C2999 ,C2724_=_C3040 ,C2724_=_C3169 ,C2724_=_C3316 ,\nC2724_=_C3343 ,C2724_=_C3454 ,C2724_=_C3632 ,C2724_=_C3661 ,C2724_=_C3726 ,C2724_=_C3805 ,\nC2724_=_C3833 ,C2724_=_C4041 ,C2724_=_C4054 ,C2724_=_C4055 ,C2724_=_C4056 ,C2724_=_C4057 ,\nC2855_=_C2999 ,C2855_=_C3040 ,C2855_=_C3169 ,C2855_=_C3316 ,C2855_=_C3343 ,C2855_=_C3454 ,\nC2855_=_C3632 ,C2855_=_C3661 ,C2855_=_C3726 ,C2855_=_C3805 ,C2855_=_C3833 ,C2855_=_C4041 ,\nC2855_=_C4054 ,C2855_=_C4055 ,C2855_=_C4056 ,C2855_=_C4057 ,C2898_=_C2986 ,C2898_=_C3030 ,\nC2898_=_C3059 ,C2898_=_C3141 ,C2898_=_C3154 ,C2898_=_C3470 ,C2898_=_C3471 ,C2898_=_C3472 ,\nC2898_=_C3473 ,C2898_=_C3474 ,C2898_=_C3476 ,C2898_=_C3477 ,C2898_=_C3478 ,C2898_=_C3480 ,\nC2898_=_C3481 ,C2898_=_C3482 ,C2986_=_C2993 ,C2986_=_C2999 ,C2986_=_C3030 ,C2986_=_C3059 ,\nC2986_=_C3141 ,C2986_=_C3154 ,C2986_=_C3470 ,C2986_=_C3471 ,C2986_=_C3472 ,C2986_=_C3473 ,\nC2986_=_C3474 ,C2986_=_C3476 ,C2986_=_C3477 ,C2986_=_C3478 ,C2986_=_C3480 ,C2986_=_C3481 ,\nC2986_=_C3482 ,C2993_=_C2999 ,C2993_=_C3036 ,C2993_=_C3159 ,C2993_=_C3352 ,C2993_=_C3365 ,\nC2993_=_C3546 ,C2993_=_C3571 ,C2993_=_C3658 ,C2993_=_C3801 ,C2993_=_C3819 ,C2993_=_C3820 ,\nC2993_=_C3821 ,C2993_=_C3822 ,C2993_=_C3823 ,C2993_=_C3825 ,C2993_=_C3826 ,C2993_=_C3827 ,\nC2993_=_C3828 ,C2999_=_C3040 ,C2999_=_C3169 ,C2999_=_C3316 ,C2999_=_C3343 ,C2999_=_C3454 ,\nC2999_=_C3632 ,C2999_=_C3661 ,C2999_=_C3726 ,C2999_=_C3805 ,C2999_=_C3833 ,C2999_=_C4041 ,\nC2999_=_C4054 ,C2999_=_C4055 ,C2999_=_C4056 ,C2999_=_C4057 ,C3030_=_C3036 ,C3030_=_C3040 ,\nC3030_=_C3059 ,C3030_=_C3141 ,C3030_=_C3154 ,C3030_=_C3470 ,C3030_=_C3471 ,C3030_=_C3472 ,\nC3030_=_C3473 ,C3030_=_C3474 ,C3030_=_C3476 ,C3030_=_C3477 ,C3030_=_C3478 ,C3030_=_C3480 ,\nC3030_=_C3481 ,C3030_=_C3482 ,C3036_=_C3040 ,C3036_=_C3159 ,C3036_=_C3352 ,C3036_=_C3365 ,\nC3036_=_C3546 ,C3036_=_C3571 ,C3036_=_C3658 ,C3036_=_C3801 ,C3036_=_C3819 ,C3036_=_C3820 ,\nC3036_=_C3821 ,C3036_=_C3822 ,C3036_=_C3823 ,C3036_=_C3825 ,C3036_=_C3826 ,C3036_=_C3827 ,\nC3036_=_C3828 ,C3040_=_C3169 ,C3040_=_C3316 ,C3040_=_C3343 ,C3040_=_C3454 ,C3040_=_C3632 ,\nC3040_=_C3661 ,C3040_=_C3726 ,C3040_=_C3805 ,C3040_=_C3833 ,C3040_=_C4041 ,C3040_=_C4054 ,\nC3040_=_C4055 ,C3040_=_C4056 ,C3040_=_C4057 ,C3059_=_C3141 ,C3059_=_C3154 ,C3059_=_C3470 ,\nC3059_=_C3471 ,C3059_=_C3472 ,C3059_=_C3473 ,C3059_=_C3474 ,C3059_=_C3476 ,C3059_=_C3477 ,\nC3059_=_C3478 ,C3059_=_C3480 ,C3059_=_C3481 ,C3059_=_C3482 ,C3141_=_C3154 ,C3141_=_C3470 ,\nC3141_=_C3471 ,C3141_=_C3472 ,C3141_=_C3473 ,C3141_=_C3474 ,C3141_=_C3476 ,C3141_=_C3477 ,\nC3141_=_C3478 ,C3141_=_C3480 ,C3141_=_C3481 ,C3141_=_C3482 ,C3154_=_C3159 ,C3154_=_C3169 ,\nC3154_=_C3470 ,C3154_=_C3471 ,C3154_=_C3472 ,C3154_=_C3473 ,C3154_=_C3474 ,C3154_=_C3476 ,\nC3154_=_C3477 ,C3154_=_C3478 ,C3154_=_C3480 ,C3154_=_C3481 ,C3154_=_C3482 ,C3159_=_C3169 ,\nC3159_=_C3352 ,C3159_=_C3365 ,C3159_=_C3546 ,C3159_=_C3571 ,C3159_=_C3658 ,C3159_=_C3801 ,\nC3159_=_C3819 ,C3159_=_C3820 ,C3159_=_C3821 ,C3159_=_C3822 ,C3159_=_C3823 ,C3159_=_C3825 ,\nC3159_=_C3826 ,C3159_=_C3827 ,C3159_=_C3828 ,C3169_=_C3316 ,C3169_=_C3343 ,C3169_=_C3454 ,\nC3169_=_C3632 ,C3169_=_C3661 ,C3169_=_C3726 ,C3169_=_C3805 ,C3169_=_C3833 ,C3169_=_C4041 ,\nC3169_=_C4054 ,C3169_=_C4055 ,C3169_=_C4056 ,C3169_=_C4057 ,C3316_=_C3343 ,C3316_=_C3454 ,\nC3316_=_C3632 ,C3316_=_C3661 ,C3316_=_C3726 ,C3316_=_C3805 ,C3316_=_C3833 ,C3316_=_C4041 ,\nC3316_=_C4054 ,C3316_=_C4055 ,C3316_=_C4056 ,C3316_=_C4057 ,C3343_=_C3454 ,C3343_=_C3632 ,\nC3343_=_C3661 ,C3343_=_C3726 ,C3343_=_C3805 ,C3343_=_C3833 ,C3343_=_C4041 ,C3343_=_C4054 ,\nC3343_=_C4055 ,C3343_=_C4056 ,C3343_=_C4057 ,C3352_=_C3365 ,C3352_=_C3546 ,C3352_=_C3571 ,\nC3352_=_C3658 ,C3352_=_C3801 ,C3352_=_C3819 ,C3352_=_C3820 ,C3352_=_C3821 ,C3352_=_C3822 ,\nC3352_=_C3823 ,C3352_=_C3825 ,C3352_=_C3826 ,C3352_=_C3827 ,C3352_=_C3828 ,C3365_=_C3546 ,\nC3365_=_C3571 ,C3365_=_C3658 ,C3365_=_C3801 ,C3365_=_C3819 ,C3365_=_C3820 ,C3365_=_C3821 ,\nC3365_=_C3822 ,C3365_=_C3823 ,C3365_=_C3825 ,C3365_=_C3826 ,C3365_=_C3827 ,C3365_=_C3828 ,\nC3454_=_C3632 ,C3454_=_C3661 ,C3454_=_C3726 ,C3454_=_C3805 ,C3454_=_C3833 ,C3454_=_C4041 ,\nC3454_=_C4054 ,C3454_=_C4055 ,C3454_=_C4056 ,C3454_=_C4057 ,C3470_=_C3471 ,C3470_=_C3472 ,\nC3470_=_C3473 ,C3470_=_C3474 ,C3470_=_C3476 ,C3470_=_C3477 ,C3470_=_C3478 ,C3470_=_C3480 ,\nC3470_=_C3481 ,C3470_=_C3482 ,C3470_=_C3546 ,C3471_=_C3472 ,C3471_=_C3473 ,C3471_=_C3474 ,\nC3471_=_C3476 ,C3471_=_C3477 ,C3471_=_C3478 ,C3471_=_C3480 ,C3471_=_C3481 ,C3471_=_C3482 ,\nC3471_=_C3658 ,C3471_=_C3661 ,C3472_=_C3473 ,C3472_=_C3474 ,C3472_=_C3476 ,C3472_=_C3477 ,\nC3472_=_C3478 ,C3472_=_C3480 ,C3472_=_C3481 ,C3472_=_C3482 ,C3473_=_C3474 ,C3473_=_C3476 ,\nC3473_=_C3477 ,C3473_=_C3478 ,C3473_=_C3480 ,C3473_=_C3481 ,C3473_=_C3482 ,C3474_=_C3476 ,\nC3474_=_C3477 ,C3474_=_C3478 ,C3474_=_C3480 ,C3474_=_C3481 ,C3474_=_C3482 ,C3474_=_C3801 ,\nC3474_=_C3805 ,C3476_=_C3477 ,C3476_=_C3478 ,C3476_=_C3480 ,C3476_=_C3481 ,C3476_=_C3482 ,\nC3476_=_C3819 ,C3477_=_C3478 ,C3477_=_C3480 ,C3477_=_C3481 ,C3477_=_C3482 ,C3478_=_C3480 ,\nC3478_=_C3481 ,C3478_=_C3482 ,C3478_=_C3822 ,C3478_=_C4041 ,C3480_=_C3481 ,C3480_=_C3482 ,\nC3480_=_C3825 ,C3481_=_C3482 ,C3481_=_C3826 ,C3481_=_C4056 ,C3482_=_C3827 ,C3546_=_C3571 ,\nC3546_=_C3658 ,C3546_=_C3801 ,C3546_=_C3819 ,C3546_=_C3820 ,C3546_=_C3821 ,C3546_=_C3822 ,\nC3546_=_C3823 ,C3546_=_C3825 ,C3546_=_C3826 ,C3546_=_C3827 ,C3546_=_C3828 ,C3571_=_C3658 ,\nC3571_=_C3801 ,C3571_=_C3819 ,C3571_=_C3820 ,C3571_=_C3821 ,C3571_=_C3822 ,C3571_=_C3823 ,\nC3571_=_C3825 ,C3571_=_C3826 ,C3571_=_C3827 ,C3571_=_C3828 ,C3632_=_C3661 ,C3632_=_C3726 ,\nC3632_=_C3805 ,C3632_=_C3833 ,C3632_=_C4041 ,C3632_=_C4054 ,C3632_=_C4055 ,C3632_=_C4056 ,\nC3632_=_C4057 ,C3658_=_C3661 ,C3658_=_C3801 ,C3658_=_C3819 ,C3658_=_C3820 ,C3658_=_C3821 ,\nC3658_=_C3822 ,C3658_=_C3823 ,C3658_=_C3825 ,C3658_=_C3826 ,C3658_=_C3827 ,C3658_=_C3828 ,\nC3661_=_C3726 ,C3661_=_C3805 ,C3661_=_C3833 ,C3661_=_C4041 ,C3661_=_C4054 ,C3661_=_C4055 ,\nC3661_=_C4056 ,C3661_=_C4057 ,C3726_=_C3805 ,C3726_=_C3833 ,C3726_=_C4041 ,C3726_=_C4054 ,\nC3726_=_C4055 ,C3726_=_C4056 ,C3726_=_C4057 ,C3801_=_C3805 ,C3801_=_C3819 ,C3801_=_C3820 ,\nC3801_=_C3821 ,C3801_=_C3822 ,C3801_=_C3823 ,C3801_=_C3825 ,C3801_=_C3826 ,C3801_=_C3827 ,\nC3801_=_C3828 ,C3805_=_C3833 ,C3805_=_C4041 ,C3805_=_C4054 ,C3805_=_C4055 ,C3805_=_C4056 ,\nC3805_=_C4057 ,C3819_=_C3820 ,C3819_=_C3821 ,C3819_=_C3822 ,C3819_=_C3823 ,C3819_=_C3825 ,\nC3819_=_C3826 ,C3819_=_C3827 ,C3819_=_C3828 ,C3820_=_C3821 ,C3820_=_C3822 ,C3820_=_C3823 ,\nC3820_=_C3825 ,C3820_=_C3826 ,C3820_=_C3827 ,C3820_=_C3828 ,C3821_=_C3822 ,C3821_=_C3823 ,\nC3821_=_C3825 ,C3821_=_C3826 ,C3821_=_C3827 ,C3821_=_C3828 ,C3822_=_C3823 ,C3822_=_C3825 ,\nC3822_=_C3826 ,C3822_=_C3827 ,C3822_=_C3828 ,C3822_=_C4041 ,C3823_=_C3825 ,C3823_=_C3826 ,\nC3823_=_C3827 ,C3823_=_C3828 ,C3825_=_C3826 ,C3825_=_C3827 ,C3825_=_C3828 ,C3826_=_C3827 ,\nC3826_=_C3828 ,C3826_=_C4056 ,C3827_=_C3828 ,C3833_=_C4041 ,C3833_=_C4054 ,C3833_=_C4055 ,\nC3833_=_C4056 ,C3833_=_C4057 ,C4041_=_C4054 ,C4041_=_C4055 ,C4041_=_C4056 ,C4041_=_C4057 ,\nC4054_=_C4055 ,C4054_=_C4056 ,C4054_=_C4057 ,C4055_=_C4056 ,C4055_=_C4057 ,C4056_=_C4057 ,"];119[shape=box, label="id:119 level: 5\n106: C444 C624 C747 C987 C1146 \nC1217 C1326 C1365 C1438 C1470 C1471 \nC1550 C1727 C1738 C1824 C1874 C1903 \nC1928 C1945 C2027 C2134 C2218 C2239 \nC2240 C2262 C2293 C2294 C2296 C2307 \nC2348 C2418 C2454 C2469 C2676 C2702 \nC2707 C2708 C2709 C2710 C2711 C2712 \nC2713 C2714 C2715 C2716 C2717 C2718 \nC2719 C2720 C2721 C2722 C2724 C2725 \nC2726 C2727 C2729 C2730 C2731 C2732 \nC2733 C2734 C2735 C2736 C2737 C2738 \nC2739 C2740 C2741 C2742 C2743 C2744 \nC2745 C2746 C2747 C2748 C2765 C2780 \nC2783 C2784 C2785 C2786 C2787 C2788 \nC2789 C2790 C2791 C2792 C2793 C2794 \nC2795 C2796 C2893 C2929 C3053 C3180 \nC3211 C3256 C3419 C3468 C3721 C3755 \nC3782 C3792 C3853 C3956 C4004 \n1498: C444_=_C987( C444 C987 ) C444_=_C1903( C444 C1903 ) C444_=_C2027( C444 C2027 ) C444_=_C2293( C444 C2293 ) C444_=_C2348( C444 C2348 ) \nC444_=_C2418( C444 C2418 ) C444_=_C2469( C444 C2469 ) C444_=_C2676( C444 C2676 ) C444_=_C2707( C444 C2707 ) C444_=_C2708( C444 C2708 ) C444_=_C2709( C444 C2709 ) \nC444_=_C2710( C444 C2710 ) C444_=_C2711( C444 C2711 ) C444_=_C2712( C444 C2712 ) C444_=_C2713( C444 C2713 ) C444_=_C2714( C444 C2714 ) C444_=_C2715( C444 C2715 ) \nC444_=_C2716( C444 C2716 ) C444_=_C2717( C444 C2717 ) C444_=_C2718( C444 C2718 ) C444_=_C2719( C444 C2719 ) C444_=_C2720( C444 C2720 ) C444_=_C2721( C444 C2721 ) \nC444_=_C2722( C444 C2722 ) C444_=_C2724( C444 C2724 ) C444_=_C2725( C444 C2725 ) C444_=_C2726( C444 C2726 ) C624_=_C1326( C624 C1326 ) C624_=_C1471( C624 C1471 ) \nC624_=_C1550( C624</w:t>
      </w:r>
    </w:p>
    <w:p>
      <w:pPr>
        <w:pStyle w:val="PreformattedText"/>
        <w:bidi w:val="0"/>
        <w:spacing w:before="0" w:after="0"/>
        <w:jc w:val="left"/>
        <w:rPr/>
      </w:pPr>
      <w:r>
        <w:rPr/>
        <w:t xml:space="preserve"> </w:t>
      </w:r>
      <w:r>
        <w:rPr/>
        <w:t>C1550 ) C624_=_C1824( C624 C1824 ) C624_=_C1928( C624 C1928 ) C624_=_C2134( C624 C2134 ) C624_=_C2262( C624 C2262 ) C624_=_C2296( C624 C2296 ) \nC624_=_C2454( C624 C2454 ) C624_=_C2709( C624 C2709 ) C624_=_C2748( C624 C2748 ) C624_=_C2765( C624 C2765 ) C624_=_C2783( C624 C2783 ) C624_=_C2784( C624 C2784 ) \nC624_=_C2785( C624 C2785 ) C624_=_C2786( C624 C2786 ) C624_=_C2787( C624 C2787 ) C624_=_C2788( C624 C2788 ) C624_=_C2789( C624 C2789 ) C624_=_C2790( C624 C2790 ) \nC624_=_C2791( C624 C2791 ) C624_=_C2792( C624 C2792 ) C624_=_C2793( C624 C2793 ) C624_=_C2794( C624 C2794 ) C624_=_C2795( C624 C2795 ) C624_=_C2796( C624 C2796 ) \nC747_=_C1470( C747 C1470 ) C747_=_C1738( C747 C1738 ) C747_=_C1945( C747 C1945 ) C747_=_C2240( C747 C2240 ) C747_=_C2294( C747 C2294 ) C747_=_C2707( C747 C2707 ) \nC747_=_C2727( C747 C2727 ) C747_=_C2729( C747 C2729 ) C747_=_C2730( C747 C2730 ) C747_=_C2731( C747 C2731 ) C747_=_C2732( C747 C2732 ) C747_=_C2733( C747 C2733 ) \nC747_=_C2734( C747 C2734 ) C747_=_C2735( C747 C2735 ) C747_=_C2736( C747 C2736 ) C747_=_C2737( C747 C2737 ) C747_=_C2738( C747 C2738 ) C747_=_C2739( C747 C2739 ) \nC747_=_C2740( C747 C2740 ) C747_=_C2741( C747 C2741 ) C747_=_C2742( C747 C2742 ) C747_=_C2743( C747 C2743 ) C747_=_C2744( C747 C2744 ) C747_=_C2745( C747 C2745 ) \nC747_=_C2746( C747 C2746 ) C747_=_C2747( C747 C2747 ) C987_=_C1903( C987 C1903 ) C987_=_C2027( C987 C2027 ) C987_=_C2293( C987 C2293 ) C987_=_C2348( C987 C2348 ) \nC987_=_C2418( C987 C2418 ) C987_=_C2469( C987 C2469 ) C987_=_C2676( C987 C2676 ) C987_=_C2707( C987 C2707 ) C987_=_C2708( C987 C2708 ) C987_=_C2709( C987 C2709 ) \nC987_=_C2710( C987 C2710 ) C987_=_C2711( C987 C2711 ) C987_=_C2712( C987 C2712 ) C987_=_C2713( C987 C2713 ) C987_=_C2714( C987 C2714 ) C987_=_C2715( C987 C2715 ) \nC987_=_C2716( C987 C2716 ) C987_=_C2717( C987 C2717 ) C987_=_C2718( C987 C2718 ) C987_=_C2719( C987 C2719 ) C987_=_C2720( C987 C2720 ) C987_=_C2721( C987 C2721 ) \nC987_=_C2722( C987 C2722 ) C987_=_C2724( C987 C2724 ) C987_=_C2725( C987 C2725 ) C987_=_C2726( C987 C2726 ) C1146_=_C1217( C1146 C1217 ) C1146_=_C1365( C1146 C1365 ) \nC1146_=_C1438( C1146 C1438 ) C1146_=_C1727( C1146 C1727 ) C1146_=_C1874( C1146 C1874 ) C1146_=_C2218( C1146 C2218 ) C1146_=_C2239( C1146 C2239 ) C1146_=_C2307( C1146 C2307 ) \nC1146_=_C2702( C1146 C2702 ) C1146_=_C2744( C1146 C2744 ) C1146_=_C2780( C1146 C2780 ) C1146_=_C2794( C1146 C2794 ) C1146_=_C2893( C1146 C2893 ) C1146_=_C2929( C1146 C2929 ) \nC1146_=_C3053( C1146 C3053 ) C1146_=_C3180( C1146 C3180 ) C1146_=_C3211( C1146 C3211 ) C1146_=_C3256( C1146 C3256 ) C1146_=_C3419( C1146 C3419 ) C1146_=_C3468( C1146 C3468 ) \nC1146_=_C3721( C1146 C3721 ) C1146_=_C3755( C1146 C3755 ) C1146_=_C3782( C1146 C3782 ) C1146_=_C3792( C1146 C3792 ) C1146_=_C3853( C1146 C3853 ) C1146_=_C3956( C1146 C3956 ) \nC1146_=_C4004( C1146 C4004 ) C1217_=_C1365( C1217 C1365 ) C1217_=_C1438( C1217 C1438 ) C1217_=_C1727( C1217 C1727 ) C1217_=_C1874( C1217 C1874 ) C1217_=_C2218( C1217 C2218 ) \nC1217_=_C2239( C1217 C2239 ) C1217_=_C2307( C1217 C2307 ) C1217_=_C2702( C1217 C2702 ) C1217_=_C2744( C1217 C2744 ) C1217_=_C2780( C1217 C2780 ) C1217_=_C2794( C1217 C2794 ) \nC1217_=_C2893( C1217 C2893 ) C1217_=_C2929( C1217 C2929 ) C1217_=_C3053( C1217 C3053 ) C1217_=_C3180( C1217 C3180 ) C1217_=_C3211( C1217 C3211 ) C1217_=_C3256( C1217 C3256 ) \nC1217_=_C3419( C1217 C3419 ) C1217_=_C3468( C1217 C3468 ) C1217_=_C3721( C1217 C3721 ) C1217_=_C3755( C1217 C3755 ) C1217_=_C3782( C1217 C3782 ) C1217_=_C3792( C1217 C3792 ) \nC1217_=_C3853( C1217 C3853 ) C1217_=_C3956( C1217 C3956 ) C1217_=_C4004( C1217 C4004 ) C1326_=_C1471( C1326 C1471 ) C1326_=_C1550( C1326 C1550 ) C1326_=_C1824( C1326 C1824 ) \nC1326_=_C1928( C1326 C1928 ) C1326_=_C2134( C1326 C2134 ) C1326_=_C2262( C1326 C2262 ) C1326_=_C2296( C1326 C2296 ) C1326_=_C2454( C1326 C2454 ) C1326_=_C2709( C1326 C2709 ) \nC1326_=_C2748( C1326 C2748 ) C1326_=_C2765( C1326 C2765 ) C1326_=_C2783( C1326 C2783 ) C1326_=_C2784( C1326 C2784 ) C1326_=_C2785( C1326 C2785 ) C1326_=_C2786( C1326 C2786 ) \nC1326_=_C2787( C1326 C2787 ) C1326_=_C2788( C1326 C2788 ) C1326_=_C2789( C1326 C2789 ) C1326_=_C2790( C1326 C2790 ) C1326_=_C2791( C1326 C2791 ) C1326_=_C2792( C1326 C2792 ) \nC1326_=_C2793( C1326 C2793 ) C1326_=_C2794( C1326 C2794 ) C1326_=_C2795( C1326 C2795 ) C1326_=_C2796( C1326 C2796 ) C1365_=_C1438( C1365 C1438 ) C1365_=_C1727( C1365 C1727 ) \nC1365_=_C1874( C1365 C1874 ) C1365_=_C2218( C1365 C2218 ) C1365_=_C2239( C1365 C2239 ) C1365_=_C2307( C1365 C2307 ) C1365_=_C2702( C1365 C2702 ) C1365_=_C2744( C1365 C2744 ) \nC1365_=_C2780( C1365 C2780 ) C1365_=_C2794( C1365 C2794 ) C1365_=_C2893( C1365 C2893 ) C1365_=_C2929( C1365 C2929 ) C1365_=_C3053( C1365 C3053 ) C1365_=_C3180( C1365 C3180 ) \nC1365_=_C3211( C1365 C3211 ) C1365_=_C3256( C1365 C3256 ) C1365_=_C3419( C1365 C3419 ) C1365_=_C3468( C1365 C3468 ) C1365_=_C3721( C1365 C3721 ) C1365_=_C3755( C1365 C3755 ) \nC1365_=_C3782( C1365 C3782 ) C1365_=_C3792( C1365 C3792 ) C1365_=_C3853( C1365 C3853 ) C1365_=_C3956( C1365 C3956 ) C1365_=_C4004( C1365 C4004 ) C1438_=_C1727( C1438 C1727 ) \nC1438_=_C1874( C1438 C1874 ) C1438_=_C2218( C1438 C2218 ) C1438_=_C2239( C1438 C2239 ) C1438_=_C2307( C1438 C2307 ) C1438_=_C2702( C1438 C2702 ) C1438_=_C2744( C1438 C2744 ) \nC1438_=_C2780( C1438 C2780 ) C1438_=_C2794( C1438 C2794 ) C1438_=_C2893( C1438 C2893 ) C1438_=_C2929( C1438 C2929 ) C1438_=_C3053( C1438 C3053 ) C1438_=_C3180( C1438 C3180 ) \nC1438_=_C3211( C1438 C3211 ) C1438_=_C3256( C1438 C3256 ) C1438_=_C3419( C1438 C3419 ) C1438_=_C3468( C1438 C3468 ) C1438_=_C3721( C1438 C3721 ) C1438_=_C3755( C1438 C3755 ) \nC1438_=_C3782( C1438 C3782 ) C1438_=_C3792( C1438 C3792 ) C1438_=_C3853( C1438 C3853 ) C1438_=_C3956( C1438 C3956 ) C1438_=_C4004( C1438 C4004 ) C1470_=_C1471( C1470 C1471 ) \nC1470_=_C1738( C1470 C1738 ) C1470_=_C1945( C1470 C1945 ) C1470_=_C2240( C1470 C2240 ) C1470_=_C2294( C1470 C2294 ) C1470_=_C2707( C1470 C2707 ) C1470_=_C2727( C1470 C2727 ) \nC1470_=_C2729( C1470 C2729 ) C1470_=_C2730( C1470 C2730 ) C1470_=_C2731( C1470 C2731 ) C1470_=_C2732( C1470 C2732 ) C1470_=_C2733( C1470 C2733 ) C1470_=_C2734( C1470 C2734 ) \nC1470_=_C2735( C1470 C2735 ) C1470_=_C2736( C1470 C2736 ) C1470_=_C2737( C1470 C2737 ) C1470_=_C2738( C1470 C2738 ) C1470_=_C2739( C1470 C2739 ) C1470_=_C2740( C1470 C2740 ) \nC1470_=_C2741( C1470 C2741 ) C1470_=_C2742( C1470 C2742 ) C1470_=_C2743( C1470 C2743 ) C1470_=_C2744( C1470 C2744 ) C1470_=_C2745( C1470 C2745 ) C1470_=_C2746( C1470 C2746 ) \nC1470_=_C2747( C1470 C2747 ) C1471_=_C1550( C1471 C1550 ) C1471_=_C1824( C1471 C1824 ) C1471_=_C1928( C1471 C1928 ) C1471_=_C2134( C1471 C2134 ) C1471_=_C2262( C1471 C2262 ) \nC1471_=_C2296( C1471 C2296 ) C1471_=_C2454( C1471 C2454 ) C1471_=_C2709( C1471 C2709 ) C1471_=_C2748( C1471 C2748 ) C1471_=_C2765( C1471 C2765 ) C1471_=_C2783( C1471 C2783 ) \nC1471_=_C2784( C1471 C2784 ) C1471_=_C2785( C1471 C2785 ) C1471_=_C2786( C1471 C2786 ) C1471_=_C2787( C1471 C2787 ) C1471_=_C2788( C1471 C2788 ) C1471_=_C2789( C1471 C2789 ) \nC1471_=_C2790( C1471 C2790 ) C1471_=_C2791( C1471 C2791 ) C1471_=_C2792( C1471 C2792 ) C1471_=_C2793( C1471 C2793 ) C1471_=_C2794( C1471 C2794 ) C1471_=_C2795( C1471 C2795 ) \nC1471_=_C2796( C1471 C2796 ) C1550_=_C1824( C1550 C1824 ) C1550_=_C1928( C1550 C1928 ) C1550_=_C2134( C1550 C2134 ) C1550_=_C2262( C1550 C2262 ) C1550_=_C2296( C1550 C2296 ) \nC1550_=_C2454( C1550 C2454 ) C1550_=_C2709( C1550 C2709 ) C1550_=_C2748( C1550 C2748 ) C1550_=_C2765( C1550 C2765 ) C1550_=_C2783( C1550 C2783 ) C1550_=_C2784( C1550 C2784 ) \nC1550_=_C2785( C1550 C2785 ) C1550_=_C2786( C1550 C2786 ) C1550_=_C2787( C1550 C2787 ) C1550_=_C2788( C1550 C2788 ) C1550_=_C2789( C1550 C2789 ) C1550_=_C2790( C1550 C2790 ) \nC1550_=_C2791( C1550 C2791 ) C1550_=_C2792( C1550 C2792 ) C1550_=_C2793( C1550 C2793 ) C1550_=_C2794( C1550 C2794 ) C1550_=_C2795( C1550 C2795 ) C1550_=_C2796( C1550 C2796 ) \nC1727_=_C1874( C1727 C1874 ) C1727_=_C2218( C1727 C2218 ) C1727_=_C2239( C1727 C2239 ) C1727_=_C2307( C1727 C2307 ) C1727_=_C2702( C1727 C2702 ) C1727_=_C2744( C1727 C2744 ) \nC1727_=_C2780( C1727 C2780 ) C1727_=_C2794( C1727 C2794 ) C1727_=_C2893( C1727 C2893 ) C1727_=_C2929( C1727 C2929 ) C1727_=_C3053( C1727 C3053 ) C1727_=_C3180( C1727 C3180 ) \nC1727_=_C3211( C1727 C3211 ) C1727_=_C3256( C1727 C3256 ) C1727_=_C3419( C1727 C3419 ) C1727_=_C3468( C1727 C3468 ) C1727_=_C3721( C1727 C3721 ) C1727_=_C3755( C1727 C3755 ) \nC1727_=_C3782( C1727 C3782 ) C1727_=_C3792( C1727 C3792 ) C1727_=_C3853( C1727 C3853 ) C1727_=_C3956( C1727 C3956 ) C1727_=_C4004( C1727 C4004 ) C1738_=_C1945( C1738 C1945 ) \nC1738_=_C2240( C1738 C2240 ) C1738_=_C2294( C1738 C2294 ) C1738_=_C2707( C1738 C2707 ) C1738_=_C2727( C1738 C2727 ) C1738_=_C2729( C1738 C2729 ) C1738_=_C2730( C1738 C2730 ) \nC1738_=_C2731( C1738 C2731 ) C1738_=_C2732( C1738 C2732 ) C1738_=_C2733( C1738 C2733 ) C1738_=_C2734( C1738 C2734 ) C1738_=_C2735( C1738 C2735 ) C1738_=_C2736( C1738 C2736 ) \nC1738_=_C2737( C1738 C2737 ) C1738_=_C2738( C1738 C2738 ) C1738_=_C2739( C1738 C2739 ) C1738_=_C2740( C1738 C2740 ) C1738_=_C2741( C1738 C2741 ) C1738_=_C2742( C1738 C2742 ) \nC1738_=_C2743( C1738 C2743 ) C1738_=_C2744( C1738 C2744 ) C1738_=_C2745( C1738 C2745 ) C1738_=_C2746( C1738 C2746 ) C1738_=_C2747( C1738 C2747 ) C1824_=_C1928( C1824 C1928 ) \nC1824_=_C2134( C1824 C2134 ) C1824_=_C2262( C1824 C2262 ) C1824_=_C2296( C1824 C2296 ) C1824_=_C2454( C1824 C2454 ) C1824_=_C2709( C1824 C2709 ) C1824_=_C2748( C1824 C2748 ) \nC1824_=_C2765( C1824 C2765 ) C1824_=_C2783( C1824 C2783 ) C1824_=_C2784( C1824 C2784 ) C1824_=_C2785( C1824 C2785 ) C1824_=_C2786( C1824 C2786 ) C1824_=_C2787( C1824 C2787 ) \nC1824_=_C2788( C1824 C2788 ) C1824_=_C2789( C1824 C2789 ) C1824_=_C2790( C1824 C2790 ) C1824_=_C2791( C1824 C2791 ) C1824_=_C2792( C1824 C2792 ) C1824_=_C2793( C1824 C2793 ) \nC1824_=_C2794( C1824 C2794 ) C1824_=_C2795(</w:t>
      </w:r>
    </w:p>
    <w:p>
      <w:pPr>
        <w:pStyle w:val="PreformattedText"/>
        <w:bidi w:val="0"/>
        <w:spacing w:before="0" w:after="0"/>
        <w:jc w:val="left"/>
        <w:rPr/>
      </w:pPr>
      <w:r>
        <w:rPr/>
        <w:t xml:space="preserve"> </w:t>
      </w:r>
      <w:r>
        <w:rPr/>
        <w:t>C1824 C2795 ) C1824_=_C2796( C1824 C2796 ) C1874_=_C2218( C1874 C2218 ) C1874_=_C2239( C1874 C2239 ) C1874_=_C2307( C1874 C2307 ) \nC1874_=_C2702( C1874 C2702 ) C1874_=_C2744( C1874 C2744 ) C1874_=_C2780( C1874 C2780 ) C1874_=_C2794( C1874 C2794 ) C1874_=_C2893( C1874 C2893 ) C1874_=_C2929( C1874 C2929 ) \nC1874_=_C3053( C1874 C3053 ) C1874_=_C3180( C1874 C3180 ) C1874_=_C3211( C1874 C3211 ) C1874_=_C3256( C1874 C3256 ) C1874_=_C3419( C1874 C3419 ) C1874_=_C3468( C1874 C3468 ) \nC1874_=_C3721( C1874 C3721 ) C1874_=_C3755( C1874 C3755 ) C1874_=_C3782( C1874 C3782 ) C1874_=_C3792( C1874 C3792 ) C1874_=_C3853( C1874 C3853 ) C1874_=_C3956( C1874 C3956 ) \nC1874_=_C4004( C1874 C4004 ) C1903_=_C2027( C1903 C2027 ) C1903_=_C2293( C1903 C2293 ) C1903_=_C2348( C1903 C2348 ) C1903_=_C2418( C1903 C2418 ) C1903_=_C2469( C1903 C2469 ) \nC1903_=_C2676( C1903 C2676 ) C1903_=_C2707( C1903 C2707 ) C1903_=_C2708( C1903 C2708 ) C1903_=_C2709( C1903 C2709 ) C1903_=_C2710( C1903 C2710 ) C1903_=_C2711( C1903 C2711 ) \nC1903_=_C2712( C1903 C2712 ) C1903_=_C2713( C1903 C2713 ) C1903_=_C2714( C1903 C2714 ) C1903_=_C2715( C1903 C2715 ) C1903_=_C2716( C1903 C2716 ) C1903_=_C2717( C1903 C2717 ) \nC1903_=_C2718( C1903 C2718 ) C1903_=_C2719( C1903 C2719 ) C1903_=_C2720( C1903 C2720 ) C1903_=_C2721( C1903 C2721 ) C1903_=_C2722( C1903 C2722 ) C1903_=_C2724( C1903 C2724 ) \nC1903_=_C2725( C1903 C2725 ) C1903_=_C2726( C1903 C2726 ) C1928_=_C2134( C1928 C2134 ) C1928_=_C2262( C1928 C2262 ) C1928_=_C2296( C1928 C2296 ) C1928_=_C2454( C1928 C2454 ) \nC1928_=_C2709( C1928 C2709 ) C1928_=_C2748( C1928 C2748 ) C1928_=_C2765( C1928 C2765 ) C1928_=_C2783( C1928 C2783 ) C1928_=_C2784( C1928 C2784 ) C1928_=_C2785( C1928 C2785 ) \nC1928_=_C2786( C1928 C2786 ) C1928_=_C2787( C1928 C2787 ) C1928_=_C2788( C1928 C2788 ) C1928_=_C2789( C1928 C2789 ) C1928_=_C2790( C1928 C2790 ) C1928_=_C2791( C1928 C2791 ) \nC1928_=_C2792( C1928 C2792 ) C1928_=_C2793( C1928 C2793 ) C1928_=_C2794( C1928 C2794 ) C1928_=_C2795( C1928 C2795 ) C1928_=_C2796( C1928 C2796 ) C1945_=_C2240( C1945 C2240 ) \nC1945_=_C2294( C1945 C2294 ) C1945_=_C2707( C1945 C2707 ) C1945_=_C2727( C1945 C2727 ) C1945_=_C2729( C1945 C2729 ) C1945_=_C2730( C1945 C2730 ) C1945_=_C2731( C1945 C2731 ) \nC1945_=_C2732( C1945 C2732 ) C1945_=_C2733( C1945 C2733 ) C1945_=_C2734( C1945 C2734 ) C1945_=_C2735( C1945 C2735 ) C1945_=_C2736( C1945 C2736 ) C1945_=_C2737( C1945 C2737 ) \nC1945_=_C2738( C1945 C2738 ) C1945_=_C2739( C1945 C2739 ) C1945_=_C2740( C1945 C2740 ) C1945_=_C2741( C1945 C2741 ) C1945_=_C2742( C1945 C2742 ) C1945_=_C2743( C1945 C2743 ) \nC1945_=_C2744( C1945 C2744 ) C1945_=_C2745( C1945 C2745 ) C1945_=_C2746( C1945 C2746 ) C1945_=_C2747( C1945 C2747 ) C2027_=_C2293( C2027 C2293 ) C2027_=_C2348( C2027 C2348 ) \nC2027_=_C2418( C2027 C2418 ) C2027_=_C2469( C2027 C2469 ) C2027_=_C2676( C2027 C2676 ) C2027_=_C2707( C2027 C2707 ) C2027_=_C2708( C2027 C2708 ) C2027_=_C2709( C2027 C2709 ) \nC2027_=_C2710( C2027 C2710 ) C2027_=_C2711( C2027 C2711 ) C2027_=_C2712( C2027 C2712 ) C2027_=_C2713( C2027 C2713 ) C2027_=_C2714( C2027 C2714 ) C2027_=_C2715( C2027 C2715 ) \nC2027_=_C2716( C2027 C2716 ) C2027_=_C2717( C2027 C2717 ) C2027_=_C2718( C2027 C2718 ) C2027_=_C2719( C2027 C2719 ) C2027_=_C2720( C2027 C2720 ) C2027_=_C2721( C2027 C2721 ) \nC2027_=_C2722( C2027 C2722 ) C2027_=_C2724( C2027 C2724 ) C2027_=_C2725( C2027 C2725 ) C2027_=_C2726( C2027 C2726 ) C2134_=_C2262( C2134 C2262 ) C2134_=_C2296( C2134 C2296 ) \nC2134_=_C2454( C2134 C2454 ) C2134_=_C2709( C2134 C2709 ) C2134_=_C2748( C2134 C2748 ) C2134_=_C2765( C2134 C2765 ) C2134_=_C2783( C2134 C2783 ) C2134_=_C2784( C2134 C2784 ) \nC2134_=_C2785( C2134 C2785 ) C2134_=_C2786( C2134 C2786 ) C2134_=_C2787( C2134 C2787 ) C2134_=_C2788( C2134 C2788 ) C2134_=_C2789( C2134 C2789 ) C2134_=_C2790( C2134 C2790 ) \nC2134_=_C2791( C2134 C2791 ) C2134_=_C2792( C2134 C2792 ) C2134_=_C2793( C2134 C2793 ) C2134_=_C2794( C2134 C2794 ) C2134_=_C2795( C2134 C2795 ) C2134_=_C2796( C2134 C2796 ) \nC2218_=_C2239( C2218 C2239 ) C2218_=_C2307( C2218 C2307 ) C2218_=_C2702( C2218 C2702 ) C2218_=_C2744( C2218 C2744 ) C2218_=_C2780( C2218 C2780 ) C2218_=_C2794( C2218 C2794 ) \nC2218_=_C2893( C2218 C2893 ) C2218_=_C2929( C2218 C2929 ) C2218_=_C3053( C2218 C3053 ) C2218_=_C3180( C2218 C3180 ) C2218_=_C3211( C2218 C3211 ) C2218_=_C3256( C2218 C3256 ) \nC2218_=_C3419( C2218 C3419 ) C2218_=_C3468( C2218 C3468 ) C2218_=_C3721( C2218 C3721 ) C2218_=_C3755( C2218 C3755 ) C2218_=_C3782( C2218 C3782 ) C2218_=_C3792( C2218 C3792 ) \nC2218_=_C3853( C2218 C3853 ) C2218_=_C3956( C2218 C3956 ) C2218_=_C4004( C2218 C4004 ) C2239_=_C2307( C2239 C2307 ) C2239_=_C2702( C2239 C2702 ) C2239_=_C2744( C2239 C2744 ) \nC2239_=_C2780( C2239 C2780 ) C2239_=_C2794( C2239 C2794 ) C2239_=_C2893( C2239 C2893 ) C2239_=_C2929( C2239 C2929 ) C2239_=_C3053( C2239 C3053 ) C2239_=_C3180( C2239 C3180 ) \nC2239_=_C3211( C2239 C3211 ) C2239_=_C3256( C2239 C3256 ) C2239_=_C3419( C2239 C3419 ) C2239_=_C3468( C2239 C3468 ) C2239_=_C3721( C2239 C3721 ) C2239_=_C3755( C2239 C3755 ) \nC2239_=_C3782( C2239 C3782 ) C2239_=_C3792( C2239 C3792 ) C2239_=_C3853( C2239 C3853 ) C2239_=_C3956( C2239 C3956 ) C2239_=_C4004( C2239 C4004 ) C2240_=_C2294( C2240 C2294 ) \nC2240_=_C2707( C2240 C2707 ) C2240_=_C2727( C2240 C2727 ) C2240_=_C2729( C2240 C2729 ) C2240_=_C2730( C2240 C2730 ) C2240_=_C2731( C2240 C2731 ) C2240_=_C2732( C2240 C2732 ) \nC2240_=_C2733( C2240 C2733 ) C2240_=_C2734( C2240 C2734 ) C2240_=_C2735( C2240 C2735 ) C2240_=_C2736( C2240 C2736 ) C2240_=_C2737( C2240 C2737 ) C2240_=_C2738( C2240 C2738 ) \nC2240_=_C2739( C2240 C2739 ) C2240_=_C2740( C2240 C2740 ) C2240_=_C2741( C2240 C2741 ) C2240_=_C2742( C2240 C2742 ) C2240_=_C2743( C2240 C2743 ) C2240_=_C2744( C2240 C2744 ) \nC2240_=_C2745( C2240 C2745 ) C2240_=_C2746( C2240 C2746 ) C2240_=_C2747( C2240 C2747 ) C2262_=_C2296( C2262 C2296 ) C2262_=_C2454( C2262 C2454 ) C2262_=_C2709( C2262 C2709 ) \nC2262_=_C2748( C2262 C2748 ) C2262_=_C2765( C2262 C2765 ) C2262_=_C2783( C2262 C2783 ) C2262_=_C2784( C2262 C2784 ) C2262_=_C2785( C2262 C2785 ) C2262_=_C2786( C2262 C2786 ) \nC2262_=_C2787( C2262 C2787 ) C2262_=_C2788( C2262 C2788 ) C2262_=_C2789( C2262 C2789 ) C2262_=_C2790( C2262 C2790 ) C2262_=_C2791( C2262 C2791 ) C2262_=_C2792( C2262 C2792 ) \nC2262_=_C2793( C2262 C2793 ) C2262_=_C2794( C2262 C2794 ) C2262_=_C2795( C2262 C2795 ) C2262_=_C2796( C2262 C2796 ) C2293_=_C2294( C2293 C2294 ) C2293_=_C2296( C2293 C2296 ) \nC2293_=_C2307( C2293 C2307 ) C2293_=_C2348( C2293 C2348 ) C2293_=_C2418( C2293 C2418 ) C2293_=_C2469( C2293 C2469 ) C2293_=_C2676( C2293 C2676 ) C2293_=_C2707( C2293 C2707 ) \nC2293_=_C2708( C2293 C2708 ) C2293_=_C2709( C2293 C2709 ) C2293_=_C2710( C2293 C2710 ) C2293_=_C2711( C2293 C2711 ) C2293_=_C2712( C2293 C2712 ) C2293_=_C2713( C2293 C2713 ) \nC2293_=_C2714( C2293 C2714 ) C2293_=_C2715( C2293 C2715 ) C2293_=_C2716( C2293 C2716 ) C2293_=_C2717( C2293 C2717 ) C2293_=_C2718( C2293 C2718 ) C2293_=_C2719( C2293 C2719 ) \nC2293_=_C2720( C2293 C2720 ) C2293_=_C2721( C2293 C2721 ) C2293_=_C2722( C2293 C2722 ) C2293_=_C2724( C2293 C2724 ) C2293_=_C2725( C2293 C2725 ) C2293_=_C2726( C2293 C2726 ) \nC2294_=_C2296( C2294 C2296 ) C2294_=_C2307( C2294 C2307 ) C2294_=_C2707( C2294 C2707 ) C2294_=_C2727( C2294 C2727 ) C2294_=_C2729( C2294 C2729 ) C2294_=_C2730( C2294 C2730 ) \nC2294_=_C2731( C2294 C2731 ) C2294_=_C2732( C2294 C2732 ) C2294_=_C2733( C2294 C2733 ) C2294_=_C2734( C2294 C2734 ) C2294_=_C2735( C2294 C2735 ) C2294_=_C2736( C2294 C2736 ) \nC2294_=_C2737( C2294 C2737 ) C2294_=_C2738( C2294 C2738 ) C2294_=_C2739( C2294 C2739 ) C2294_=_C2740( C2294 C2740 ) C2294_=_C2741( C2294 C2741 ) C2294_=_C2742( C2294 C2742 ) \nC2294_=_C2743( C2294 C2743 ) C2294_=_C2744( C2294 C2744 ) C2294_=_C2745( C2294 C2745 ) C2294_=_C2746( C2294 C2746 ) C2294_=_C2747( C2294 C2747 ) C2296_=_C2307( C2296 C2307 ) \nC2296_=_C2454( C2296 C2454 ) C2296_=_C2709( C2296 C2709 ) C2296_=_C2748( C2296 C2748 ) C2296_=_C2765( C2296 C2765 ) C2296_=_C2783( C2296 C2783 ) C2296_=_C2784( C2296 C2784 ) \nC2296_=_C2785( C2296 C2785 ) C2296_=_C2786( C2296 C2786 ) C2296_=_C2787( C2296 C2787 ) C2296_=_C2788( C2296 C2788 ) C2296_=_C2789( C2296 C2789 ) C2296_=_C2790( C2296 C2790 ) \nC2296_=_C2791( C2296 C2791 ) C2296_=_C2792( C2296 C2792 ) C2296_=_C2793( C2296 C2793 ) C2296_=_C2794( C2296 C2794 ) C2296_=_C2795( C2296 C2795 ) C2296_=_C2796( C2296 C2796 ) \nC2307_=_C2702( C2307 C2702 ) C2307_=_C2744( C2307 C2744 ) C2307_=_C2780( C2307 C2780 ) C2307_=_C2794( C2307 C2794 ) C2307_=_C2893( C2307 C2893 ) C2307_=_C2929( C2307 C2929 ) \nC2307_=_C3053( C2307 C3053 ) C2307_=_C3180( C2307 C3180 ) C2307_=_C3211( C2307 C3211 ) C2307_=_C3256( C2307 C3256 ) C2307_=_C3419( C2307 C3419 ) C2307_=_C3468( C2307 C3468 ) \nC2307_=_C3721( C2307 C3721 ) C2307_=_C3755( C2307 C3755 ) C2307_=_C3782( C2307 C3782 ) C2307_=_C3792( C2307 C3792 ) C2307_=_C3853( C2307 C3853 ) C2307_=_C3956( C2307 C3956 ) \nC2307_=_C4004( C2307 C4004 ) C2348_=_C2418( C2348 C2418 ) C2348_=_C2469( C2348 C2469 ) C2348_=_C2676( C2348 C2676 ) C2348_=_C2707( C2348 C2707 ) C2348_=_C2708( C2348 C2708 ) \nC2348_=_C2709( C2348 C2709 ) C2348_=_C2710( C2348 C2710 ) C2348_=_C2711( C2348 C2711 ) C2348_=_C2712( C2348 C2712 ) C2348_=_C2713( C2348 C2713 ) C2348_=_C2714( C2348 C2714 ) \nC2348_=_C2715( C2348 C2715 ) C2348_=_C2716( C2348 C2716 ) C2348_=_C2717( C2348 C2717 ) C2348_=_C2718( C2348 C2718 ) C2348_=_C2719( C2348 C2719 ) C2348_=_C2720( C2348 C2720 ) \nC2348_=_C2721( C2348 C2721 ) C2348_=_C2722( C2348 C2722 ) C2348_=_C2724( C2348 C2724 ) C2348_=_C2725( C2348 C2725 ) C2348_=_C2726( C2348 C2726 ) C2418_=_C2469( C2418 C2469 ) \nC2418_=_C2676( C2418 C2676 ) C2418_=_C2707( C2418 C2707 ) C2418_=_C2708( C2418 C2708 ) C2418_=_C2709( C2418 C2709 ) C2418_=_C2710( C2418 C2710 ) C2418_=_C2711( C2418 C2711 ) \nC2418_=_C2712( C2418 C2712 ) C2418_=_C2713( C2418 C2713 ) C2418_=_C2714( C2418 C2714 ) C2418_=_C2715(</w:t>
      </w:r>
    </w:p>
    <w:p>
      <w:pPr>
        <w:pStyle w:val="PreformattedText"/>
        <w:bidi w:val="0"/>
        <w:spacing w:before="0" w:after="0"/>
        <w:jc w:val="left"/>
        <w:rPr/>
      </w:pPr>
      <w:r>
        <w:rPr/>
        <w:t xml:space="preserve"> </w:t>
      </w:r>
      <w:r>
        <w:rPr/>
        <w:t>C2418 C2715 ) C2418_=_C2716( C2418 C2716 ) C2418_=_C2717( C2418 C2717 ) \nC2418_=_C2718( C2418 C2718 ) C2418_=_C2719( C2418 C2719 ) C2418_=_C2720( C2418 C2720 ) C2418_=_C2721( C2418 C2721 ) C2418_=_C2722( C2418 C2722 ) C2418_=_C2724( C2418 C2724 ) \nC2418_=_C2725( C2418 C2725 ) C2418_=_C2726( C2418 C2726 ) C2454_=_C2709( C2454 C2709 ) C2454_=_C2748( C2454 C2748 ) C2454_=_C2765( C2454 C2765 ) C2454_=_C2783( C2454 C2783 ) \nC2454_=_C2784( C2454 C2784 ) C2454_=_C2785( C2454 C2785 ) C2454_=_C2786( C2454 C2786 ) C2454_=_C2787( C2454 C2787 ) C2454_=_C2788( C2454 C2788 ) C2454_=_C2789( C2454 C2789 ) \nC2454_=_C2790( C2454 C2790 ) C2454_=_C2791( C2454 C2791 ) C2454_=_C2792( C2454 C2792 ) C2454_=_C2793( C2454 C2793 ) C2454_=_C2794( C2454 C2794 ) C2454_=_C2795( C2454 C2795 ) \nC2454_=_C2796( C2454 C2796 ) C2469_=_C2676( C2469 C2676 ) C2469_=_C2707( C2469 C2707 ) C2469_=_C2708( C2469 C2708 ) C2469_=_C2709( C2469 C2709 ) C2469_=_C2710( C2469 C2710 ) \nC2469_=_C2711( C2469 C2711 ) C2469_=_C2712( C2469 C2712 ) C2469_=_C2713( C2469 C2713 ) C2469_=_C2714( C2469 C2714 ) C2469_=_C2715( C2469 C2715 ) C2469_=_C2716( C2469 C2716 ) \nC2469_=_C2717( C2469 C2717 ) C2469_=_C2718( C2469 C2718 ) C2469_=_C2719( C2469 C2719 ) C2469_=_C2720( C2469 C2720 ) C2469_=_C2721( C2469 C2721 ) C2469_=_C2722( C2469 C2722 ) \nC2469_=_C2724( C2469 C2724 ) C2469_=_C2725( C2469 C2725 ) C2469_=_C2726( C2469 C2726 ) C2676_=_C2707( C2676 C2707 ) C2676_=_C2708( C2676 C2708 ) C2676_=_C2709( C2676 C2709 ) \nC2676_=_C2710( C2676 C2710 ) C2676_=_C2711( C2676 C2711 ) C2676_=_C2712( C2676 C2712 ) C2676_=_C2713( C2676 C2713 ) C2676_=_C2714( C2676 C2714 ) C2676_=_C2715( C2676 C2715 ) \nC2676_=_C2716( C2676 C2716 ) C2676_=_C2717( C2676 C2717 ) C2676_=_C2718( C2676 C2718 ) C2676_=_C2719( C2676 C2719 ) C2676_=_C2720( C2676 C2720 ) C2676_=_C2721( C2676 C2721 ) \nC2676_=_C2722( C2676 C2722 ) C2676_=_C2724( C2676 C2724 ) C2676_=_C2725( C2676 C2725 ) C2676_=_C2726( C2676 C2726 ) C2702_=_C2744( C2702 C2744 ) C2702_=_C2780( C2702 C2780 ) \nC2702_=_C2794( C2702 C2794 ) C2702_=_C2893( C2702 C2893 ) C2702_=_C2929( C2702 C2929 ) C2702_=_C3053( C2702 C3053 ) C2702_=_C3180( C2702 C3180 ) C2702_=_C3211( C2702 C3211 ) \nC2702_=_C3256( C2702 C3256 ) C2702_=_C3419( C2702 C3419 ) C2702_=_C3468( C2702 C3468 ) C2702_=_C3721( C2702 C3721 ) C2702_=_C3755( C2702 C3755 ) C2702_=_C3782( C2702 C3782 ) \nC2702_=_C3792( C2702 C3792 ) C2702_=_C3853( C2702 C3853 ) C2702_=_C3956( C2702 C3956 ) C2702_=_C4004( C2702 C4004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7_=_C2722( C2707 C2722 ) C2707_=_C2724( C2707 C2724 ) C2707_=_C2725( C2707 C2725 ) C2707_=_C2726( C2707 C2726 ) C2707_=_C2727( C2707 C2727 ) C2707_=_C2729( C2707 C2729 ) \nC2707_=_C2730( C2707 C2730 ) C2707_=_C2731( C2707 C2731 ) C2707_=_C2732( C2707 C2732 ) C2707_=_C2733( C2707 C2733 ) C2707_=_C2734( C2707 C2734 ) C2707_=_C2735( C2707 C2735 ) \nC2707_=_C2736( C2707 C2736 ) C2707_=_C2737( C2707 C2737 ) C2707_=_C2738( C2707 C2738 ) C2707_=_C2739( C2707 C2739 ) C2707_=_C2740( C2707 C2740 ) C2707_=_C2741( C2707 C2741 ) \nC2707_=_C2742( C2707 C2742 ) C2707_=_C2743( C2707 C2743 ) C2707_=_C2744( C2707 C2744 ) C2707_=_C2745( C2707 C2745 ) C2707_=_C2746( C2707 C2746 ) C2707_=_C2747( C2707 C2747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722( C2708 C2722 ) C2708_=_C2724( C2708 C2724 ) C2708_=_C2725( C2708 C2725 ) C2708_=_C2726( C2708 C2726 ) C2708_=_C2727( C2708 C2727 ) \nC2708_=_C2765( C2708 C2765 ) C2708_=_C2780( C2708 C2780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09_=_C2722( C2709 C2722 ) C2709_=_C2724( C2709 C2724 ) C2709_=_C2725( C2709 C2725 ) C2709_=_C2726( C2709 C2726 ) \nC2709_=_C2748( C2709 C2748 ) C2709_=_C2765( C2709 C2765 ) C2709_=_C2783( C2709 C2783 ) C2709_=_C2784( C2709 C2784 ) C2709_=_C2785( C2709 C2785 ) C2709_=_C2786( C2709 C2786 ) \nC2709_=_C2787( C2709 C2787 ) C2709_=_C2788( C2709 C2788 ) C2709_=_C2789( C2709 C2789 ) C2709_=_C2790( C2709 C2790 ) C2709_=_C2791( C2709 C2791 ) C2709_=_C2792( C2709 C2792 ) \nC2709_=_C2793( C2709 C2793 ) C2709_=_C2794( C2709 C2794 ) C2709_=_C2795( C2709 C2795 ) C2709_=_C2796( C2709 C2796 ) C2710_=_C2711( C2710 C2711 ) C2710_=_C2712( C2710 C2712 ) \nC2710_=_C2713( C2710 C2713 ) C2710_=_C2714( C2710 C2714 ) C2710_=_C2715( C2710 C2715 ) C2710_=_C2716( C2710 C2716 ) C2710_=_C2717( C2710 C2717 ) C2710_=_C2718( C2710 C2718 ) \nC2710_=_C2719( C2710 C2719 ) C2710_=_C2720( C2710 C2720 ) C2710_=_C2721( C2710 C2721 ) C2710_=_C2722( C2710 C2722 ) C2710_=_C2724( C2710 C2724 ) C2710_=_C2725( C2710 C2725 ) \nC2710_=_C2726( C2710 C2726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24( C2711 C2724 ) C2711_=_C2725( C2711 C2725 ) C2711_=_C2726( C2711 C2726 ) C2711_=_C2730( C2711 C2730 ) C2712_=_C2713( C2712 C2713 ) C2712_=_C2714( C2712 C2714 ) \nC2712_=_C2715( C2712 C2715 ) C2712_=_C2716( C2712 C2716 ) C2712_=_C2717( C2712 C2717 ) C2712_=_C2718( C2712 C2718 ) C2712_=_C2719( C2712 C2719 ) C2712_=_C2720( C2712 C2720 ) \nC2712_=_C2721( C2712 C2721 ) C2712_=_C2722( C2712 C2722 ) C2712_=_C2724( C2712 C2724 ) C2712_=_C2725( C2712 C2725 ) C2712_=_C2726( C2712 C2726 ) C2712_=_C2733( C2712 C2733 ) \nC2712_=_C2785( C2712 C2785 ) C2712_=_C3256( C2712 C3256 ) C2713_=_C2714( C2713 C2714 ) C2713_=_C2715( C2713 C2715 ) C2713_=_C2716( C2713 C2716 ) C2713_=_C2717( C2713 C2717 ) \nC2713_=_C2718( C2713 C2718 ) C2713_=_C2719( C2713 C2719 ) C2713_=_C2720( C2713 C2720 ) C2713_=_C2721( C2713 C2721 ) C2713_=_C2722( C2713 C2722 ) C2713_=_C2724( C2713 C2724 ) \nC2713_=_C2725( C2713 C2725 ) C2713_=_C2726( C2713 C2726 ) C2714_=_C2715( C2714 C2715 ) C2714_=_C2716( C2714 C2716 ) C2714_=_C2717( C2714 C2717 ) C2714_=_C2718( C2714 C2718 ) \nC2714_=_C2719( C2714 C2719 ) C2714_=_C2720( C2714 C2720 ) C2714_=_C2721( C2714 C2721 ) C2714_=_C2722( C2714 C2722 ) C2714_=_C2724( C2714 C2724 ) C2714_=_C2725( C2714 C2725 ) \nC2714_=_C2726( C2714 C2726 ) C2714_=_C2736( C2714 C2736 ) C2714_=_C2787( C2714 C2787 ) C2714_=_C3419( C2714 C3419 ) C2715_=_C2716( C2715 C2716 ) C2715_=_C2717( C2715 C2717 ) \nC2715_=_C2718( C2715 C2718 ) C2715_=_C2719( C2715 C2719 ) C2715_=_C2720( C2715 C2720 ) C2715_=_C2721( C2715 C2721 ) C2715_=_C2722( C2715 C2722 ) C2715_=_C2724( C2715 C2724 ) \nC2715_=_C2725( C2715 C2725 ) C2715_=_C2726( C2715 C2726 ) C2715_=_C2737( C2715 C2737 ) C2716_=_C2717( C2716 C2717 ) C2716_=_C2718( C2716 C2718 ) C2716_=_C2719( C2716 C2719 ) \nC2716_=_C2720( C2716 C2720 ) C2716_=_C2721( C2716 C2721 ) C2716_=_C2722( C2716 C2722 ) C2716_=_C2724( C2716 C2724 ) C2716_=_C2725( C2716 C2725 ) C2716_=_C2726( C2716 C2726 ) \nC2717_=_C2718( C2717 C2718 ) C2717_=_C2719( C2717 C2719 ) C2717_=_C2720( C2717 C2720 ) C2717_=_C2721( C2717 C2721 ) C2717_=_C2722( C2717 C2722 ) C2717_=_C2724( C2717 C2724 ) \nC2717_=_C2725( C2717 C2725 ) C2717_=_C2726( C2717 C2726 ) C2718_=_C2719( C2718 C2719 ) C2718_=_C2720( C2718 C2720 ) C2718_=_C2721( C2718 C2721 ) C2718_=_C2722( C2718 C2722 ) \nC2718_=_C2724( C2718 C2724 ) C2718_=_C2725( C2718 C2725 ) C2718_=_C2726( C2718 C2726 ) C2718_=_C2739( C2718 C2739 ) C2718_=_C2792( C2718 C2792 ) C2718_=_C3755( C2718 C3755 ) \nC2719_=_C2720( C2719 C2720 ) C2719_=_C2721( C2719 C2721 ) C2719_=_C2722( C2719 C2722 ) C2719_=_C2724( C2719 C2724 ) C2719_=_C2725( C2719 C2725 ) C2719_=_C2726( C2719 C2726 ) \nC2719_=_C2741( C2719 C2741 ) C2719_=_C2793( C2719 C2793 ) C2719_=_C3782( C2719 C3782 ) C2720_=_C2721( C2720 C2721 ) C2720_=_C2722( C2720 C2722 ) C2720_=_C2724( C2720 C2724 ) \nC2720_=_C2725( C2720 C2725 ) C2720_=_C2726( C2720 C2726 ) C2721_=_C2722( C2721 C2722 ) C2721_=_C2724( C2721 C2724 ) C2721_=_C2725( C2721 C2725 ) C2721_=_C2726( C2721 C2726 ) \nC2722_=_C2724( C2722 C2724 ) C2722_=_C2725( C2722 C2725 ) C2722_=_C2726( C2722 C2726 ) C2724_=_C2725( C2724 C2725 ) C2724_=_C2726( C2724 C2726 ) C2725_=_C2726( C2725 C2726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7_=_C2741( C2727 C2741 ) C2727_=_C2742( C2727 C2742 ) C2727_=_C2743( C2727 C2743 ) C2727_=_C2744( C2727 C2744 ) C2727_=_C2745( C2727 C2745 ) C2727_=_C2746( C2727 C2746 ) \nC2727_=_C2747( C2727 C2747 ) C2727_=_C2765( C2727 C2765 ) C2727_=_C2780( C2727 C2780 ) C2729_=_C2730( C2729 C2730 ) C2729_=_C2731( C2729 C2731 ) C2729_=_C2732( C2729 C2732 ) \nC2729_=_C2733( C2729 C2733 ) C2729_=_C2734( C2729 C2734 ) C2729_=_C2735( C2729 C2735 ) C2729_=_C2736( C2729 C2736 ) C2729_=_C2737( C2729 C2737 ) C2729_=_C2738(</w:t>
      </w:r>
    </w:p>
    <w:p>
      <w:pPr>
        <w:pStyle w:val="PreformattedText"/>
        <w:bidi w:val="0"/>
        <w:spacing w:before="0" w:after="0"/>
        <w:jc w:val="left"/>
        <w:rPr/>
      </w:pPr>
      <w:r>
        <w:rPr/>
        <w:t xml:space="preserve"> </w:t>
      </w:r>
      <w:r>
        <w:rPr/>
        <w:t>C2729 C2738 ) \nC2729_=_C2739( C2729 C2739 ) C2729_=_C2740( C2729 C2740 ) C2729_=_C2741( C2729 C2741 ) C2729_=_C2742( C2729 C2742 ) C2729_=_C2743( C2729 C2743 ) C2729_=_C2744( C2729 C2744 ) \nC2729_=_C2745( C2729 C2745 ) C2729_=_C2746( C2729 C2746 ) C2729_=_C2747( C2729 C2747 ) C2730_=_C2731( C2730 C2731 ) C2730_=_C2732( C2730 C2732 ) C2730_=_C2733( C2730 C2733 ) \nC2730_=_C2734( C2730 C2734 ) C2730_=_C2735( C2730 C2735 ) C2730_=_C2736( C2730 C2736 ) C2730_=_C2737( C2730 C2737 ) C2730_=_C2738( C2730 C2738 ) C2730_=_C2739( C2730 C2739 ) \nC2730_=_C2740( C2730 C2740 ) C2730_=_C2741( C2730 C2741 ) C2730_=_C2742( C2730 C2742 ) C2730_=_C2743( C2730 C2743 ) C2730_=_C2744( C2730 C2744 ) C2730_=_C2745( C2730 C2745 ) \nC2730_=_C2746( C2730 C2746 ) C2730_=_C2747( C2730 C2747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1_=_C2743( C2731 C2743 ) C2731_=_C2744( C2731 C2744 ) C2731_=_C2745( C2731 C2745 ) C2731_=_C2746( C2731 C2746 ) C2731_=_C2747( C2731 C2747 ) \nC2732_=_C2733( C2732 C2733 ) C2732_=_C2734( C2732 C2734 ) C2732_=_C2735( C2732 C2735 ) C2732_=_C2736( C2732 C2736 ) C2732_=_C2737( C2732 C2737 ) C2732_=_C2738( C2732 C2738 ) \nC2732_=_C2739( C2732 C2739 ) C2732_=_C2740( C2732 C2740 ) C2732_=_C2741( C2732 C2741 ) C2732_=_C2742( C2732 C2742 ) C2732_=_C2743( C2732 C2743 ) C2732_=_C2744( C2732 C2744 ) \nC2732_=_C2745( C2732 C2745 ) C2732_=_C2746( C2732 C2746 ) C2732_=_C2747( C2732 C2747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3_=_C2746( C2733 C2746 ) C2733_=_C2747( C2733 C2747 ) C2733_=_C2785( C2733 C2785 ) \nC2733_=_C3256( C2733 C3256 ) C2734_=_C2735( C2734 C2735 ) C2734_=_C2736( C2734 C2736 ) C2734_=_C2737( C2734 C2737 ) C2734_=_C2738( C2734 C2738 ) C2734_=_C2739( C2734 C2739 ) \nC2734_=_C2740( C2734 C2740 ) C2734_=_C2741( C2734 C2741 ) C2734_=_C2742( C2734 C2742 ) C2734_=_C2743( C2734 C2743 ) C2734_=_C2744( C2734 C2744 ) C2734_=_C2745( C2734 C2745 ) \nC2734_=_C2746( C2734 C2746 ) C2734_=_C2747( C2734 C2747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2747( C2735 C2747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87( C2736 C2787 ) C2736_=_C3419( C2736 C3419 ) C2737_=_C2738( C2737 C2738 ) C2737_=_C2739( C2737 C2739 ) C2737_=_C2740( C2737 C2740 ) \nC2737_=_C2741( C2737 C2741 ) C2737_=_C2742( C2737 C2742 ) C2737_=_C2743( C2737 C2743 ) C2737_=_C2744( C2737 C2744 ) C2737_=_C2745( C2737 C2745 ) C2737_=_C2746( C2737 C2746 ) \nC2737_=_C2747( C2737 C2747 ) C2738_=_C2739( C2738 C2739 ) C2738_=_C2740( C2738 C2740 ) C2738_=_C2741( C2738 C2741 ) C2738_=_C2742( C2738 C2742 ) C2738_=_C2743( C2738 C2743 ) \nC2738_=_C2744( C2738 C2744 ) C2738_=_C2745( C2738 C2745 ) C2738_=_C2746( C2738 C2746 ) C2738_=_C2747( C2738 C2747 ) C2739_=_C2740( C2739 C2740 ) C2739_=_C2741( C2739 C2741 ) \nC2739_=_C2742( C2739 C2742 ) C2739_=_C2743( C2739 C2743 ) C2739_=_C2744( C2739 C2744 ) C2739_=_C2745( C2739 C2745 ) C2739_=_C2746( C2739 C2746 ) C2739_=_C2747( C2739 C2747 ) \nC2739_=_C2792( C2739 C2792 ) C2739_=_C3755( C2739 C3755 ) C2740_=_C2741( C2740 C2741 ) C2740_=_C2742( C2740 C2742 ) C2740_=_C2743( C2740 C2743 ) C2740_=_C2744( C2740 C2744 ) \nC2740_=_C2745( C2740 C2745 ) C2740_=_C2746( C2740 C2746 ) C2740_=_C2747( C2740 C2747 ) C2741_=_C2742( C2741 C2742 ) C2741_=_C2743( C2741 C2743 ) C2741_=_C2744( C2741 C2744 ) \nC2741_=_C2745( C2741 C2745 ) C2741_=_C2746( C2741 C2746 ) C2741_=_C2747( C2741 C2747 ) C2741_=_C2793( C2741 C2793 ) C2741_=_C3782( C2741 C3782 ) C2742_=_C2743( C2742 C2743 ) \nC2742_=_C2744( C2742 C2744 ) C2742_=_C2745( C2742 C2745 ) C2742_=_C2746( C2742 C2746 ) C2742_=_C2747( C2742 C2747 ) C2743_=_C2744( C2743 C2744 ) C2743_=_C2745( C2743 C2745 ) \nC2743_=_C2746( C2743 C2746 ) C2743_=_C2747( C2743 C2747 ) C2744_=_C2745( C2744 C2745 ) C2744_=_C2746( C2744 C2746 ) C2744_=_C2747( C2744 C2747 ) C2744_=_C2780( C2744 C2780 ) \nC2744_=_C2794( C2744 C2794 ) C2744_=_C2893( C2744 C2893 ) C2744_=_C2929( C2744 C2929 ) C2744_=_C3053( C2744 C3053 ) C2744_=_C3180( C2744 C3180 ) C2744_=_C3211( C2744 C3211 ) \nC2744_=_C3256( C2744 C3256 ) C2744_=_C3419( C2744 C3419 ) C2744_=_C3468( C2744 C3468 ) C2744_=_C3721( C2744 C3721 ) C2744_=_C3755( C2744 C3755 ) C2744_=_C3782( C2744 C3782 ) \nC2744_=_C3792( C2744 C3792 ) C2744_=_C3853( C2744 C3853 ) C2744_=_C3956( C2744 C3956 ) C2744_=_C4004( C2744 C4004 ) C2745_=_C2746( C2745 C2746 ) C2745_=_C2747( C2745 C2747 ) \nC2746_=_C2747( C2746 C2747 ) C2748_=_C2765( C2748 C2765 ) C2748_=_C2783( C2748 C2783 ) C2748_=_C2784( C2748 C2784 ) C2748_=_C2785( C2748 C2785 ) C2748_=_C2786( C2748 C2786 ) \nC2748_=_C2787( C2748 C2787 ) C2748_=_C2788( C2748 C2788 ) C2748_=_C2789( C2748 C2789 ) C2748_=_C2790( C2748 C2790 ) C2748_=_C2791( C2748 C2791 ) C2748_=_C2792( C2748 C2792 ) \nC2748_=_C2793( C2748 C2793 ) C2748_=_C2794( C2748 C2794 ) C2748_=_C2795( C2748 C2795 ) C2748_=_C2796( C2748 C2796 ) C2765_=_C2780( C2765 C2780 ) C2765_=_C2783( C2765 C2783 ) \nC2765_=_C2784( C2765 C2784 ) C2765_=_C2785( C2765 C2785 ) C2765_=_C2786( C2765 C2786 ) C2765_=_C2787( C2765 C2787 ) C2765_=_C2788( C2765 C2788 ) C2765_=_C2789( C2765 C2789 ) \nC2765_=_C2790( C2765 C2790 ) C2765_=_C2791( C2765 C2791 ) C2765_=_C2792( C2765 C2792 ) C2765_=_C2793( C2765 C2793 ) C2765_=_C2794( C2765 C2794 ) C2765_=_C2795( C2765 C2795 ) \nC2765_=_C2796( C2765 C2796 ) C2780_=_C2794( C2780 C2794 ) C2780_=_C2893( C2780 C2893 ) C2780_=_C2929( C2780 C2929 ) C2780_=_C3053( C2780 C3053 ) C2780_=_C3180( C2780 C3180 ) \nC2780_=_C3211( C2780 C3211 ) C2780_=_C3256( C2780 C3256 ) C2780_=_C3419( C2780 C3419 ) C2780_=_C3468( C2780 C3468 ) C2780_=_C3721( C2780 C3721 ) C2780_=_C3755( C2780 C3755 ) \nC2780_=_C3782( C2780 C3782 ) C2780_=_C3792( C2780 C3792 ) C2780_=_C3853( C2780 C3853 ) C2780_=_C3956( C2780 C3956 ) C2780_=_C4004( C2780 C4004 ) C2783_=_C2784( C2783 C2784 ) \nC2783_=_C2785( C2783 C2785 ) C2783_=_C2786( C2783 C2786 ) C2783_=_C2787( C2783 C2787 ) C2783_=_C2788( C2783 C2788 ) C2783_=_C2789( C2783 C2789 ) C2783_=_C2790( C2783 C2790 ) \nC2783_=_C2791( C2783 C2791 ) C2783_=_C2792( C2783 C2792 ) C2783_=_C2793( C2783 C2793 ) C2783_=_C2794( C2783 C2794 ) C2783_=_C2795( C2783 C2795 ) C2783_=_C2796( C2783 C2796 ) \nC2783_=_C2893( C2783 C2893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2796( C2784 C2796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3256( C2785 C3256 ) C2786_=_C2787( C2786 C2787 ) C2786_=_C2788( C2786 C2788 ) C2786_=_C2789( C2786 C2789 ) C2786_=_C2790( C2786 C2790 ) C2786_=_C2791( C2786 C2791 ) \nC2786_=_C2792( C2786 C2792 ) C2786_=_C2793( C2786 C2793 ) C2786_=_C2794( C2786 C2794 ) C2786_=_C2795( C2786 C2795 ) C2786_=_C2796( C2786 C2796 ) C2787_=_C2788( C2787 C2788 ) \nC2787_=_C2789( C2787 C2789 ) C2787_=_C2790( C2787 C2790 ) C2787_=_C2791( C2787 C2791 ) C2787_=_C2792( C2787 C2792 ) C2787_=_C2793( C2787 C2793 ) C2787_=_C2794( C2787 C2794 ) \nC2787_=_C2795( C2787 C2795 ) C2787_=_C2796( C2787 C2796 ) C2787_=_C3419( C2787 C3419 ) C2788_=_C2789( C2788 C2789 ) C2788_=_C2790( C2788 C2790 ) C2788_=_C2791( C2788 C2791 ) \nC2788_=_C2792( C2788 C2792 ) C2788_=_C2793( C2788 C2793 ) C2788_=_C2794( C2788 C2794 ) C2788_=_C2795( C2788 C2795 ) C2788_=_C2796( C2788 C2796 ) C2789_=_C2790( C2789 C2790 ) \nC2789_=_C2791( C2789 C2791 ) C2789_=_C2792( C2789 C2792 ) C2789_=_C2793( C2789 C2793 ) C2789_=_C2794( C2789 C2794 ) C2789_=_C2795( C2789 C2795 ) C2789_=_C2796( C2789 C2796 ) \nC2790_=_C2791( C2790 C2791 ) C2790_=_C2792( C2790 C2792 ) C2790_=_C2793( C2790 C2793 ) C2790_=_C2794( C2790 C2794 ) C2790_=_C2795( C2790 C2795 ) C2790_=_C2796( C2790 C2796 ) \nC2791_=_C2792( C2791 C2792 ) C2791_=_C2793( C2791 C2793 ) C2791_=_C2794( C2791 C2794 ) C2791_=_C2795( C2791 C2795 ) C2791_=_C2796( C2791 C2796 ) C2792_=_C2793( C2792 C2793 ) \nC2792_=_C2794( C2792 C2794 ) C2792_=_C2795( C2792 C2795 ) C2792_=_C2796( C2792 C2796 ) C2792_=_C3755( C2792 C3755 ) C2793_=_C2794( C2793 C2794 ) C2793_=_C2795( C2793 C2795 ) \nC2793_=_C2796( C2793 C2796 ) C2793_=_C3782( C2793 C3782 ) C2794_=_C2795( C2794 C2795 ) C2794_=_C2796( C2794 C2796 ) C2794_=_C2893( C2794 C2893 ) C2794_=_C2929( C2794 C2929 ) \nC2794_=_C3053( C2794 C3053 ) C2794_=_C3180( C2794 C3180 ) C2794_=_C3211( C2794 C3211 ) C2794_=_C3256( C2794 C3256 ) C2794_=_C3419( C2794 C3419 ) C2794_=_C3468( C2794 C3468 ) \nC2794_=_C3721( C2794 C3721 )</w:t>
      </w:r>
    </w:p>
    <w:p>
      <w:pPr>
        <w:pStyle w:val="PreformattedText"/>
        <w:bidi w:val="0"/>
        <w:spacing w:before="0" w:after="0"/>
        <w:jc w:val="left"/>
        <w:rPr/>
      </w:pPr>
      <w:r>
        <w:rPr/>
        <w:t xml:space="preserve"> </w:t>
      </w:r>
      <w:r>
        <w:rPr/>
        <w:t>C2794_=_C3755( C2794 C3755 ) C2794_=_C3782( C2794 C3782 ) C2794_=_C3792( C2794 C3792 ) C2794_=_C3853( C2794 C3853 ) C2794_=_C3956( C2794 C3956 ) \nC2794_=_C4004( C2794 C4004 ) C2795_=_C2796( C2795 C2796 ) C2893_=_C2929( C2893 C2929 ) C2893_=_C3053( C2893 C3053 ) C2893_=_C3180( C2893 C3180 ) C2893_=_C3211( C2893 C3211 ) \nC2893_=_C3256( C2893 C3256 ) C2893_=_C3419( C2893 C3419 ) C2893_=_C3468( C2893 C3468 ) C2893_=_C3721( C2893 C3721 ) C2893_=_C3755( C2893 C3755 ) C2893_=_C3782( C2893 C3782 ) \nC2893_=_C3792( C2893 C3792 ) C2893_=_C3853( C2893 C3853 ) C2893_=_C3956( C2893 C3956 ) C2893_=_C4004( C2893 C4004 ) C2929_=_C3053( C2929 C3053 ) C2929_=_C3180( C2929 C3180 ) \nC2929_=_C3211( C2929 C3211 ) C2929_=_C3256( C2929 C3256 ) C2929_=_C3419( C2929 C3419 ) C2929_=_C3468( C2929 C3468 ) C2929_=_C3721( C2929 C3721 ) C2929_=_C3755( C2929 C3755 ) \nC2929_=_C3782( C2929 C3782 ) C2929_=_C3792( C2929 C3792 ) C2929_=_C3853( C2929 C3853 ) C2929_=_C3956( C2929 C3956 ) C2929_=_C4004( C2929 C4004 ) C3053_=_C3180( C3053 C3180 ) \nC3053_=_C3211( C3053 C3211 ) C3053_=_C3256( C3053 C3256 ) C3053_=_C3419( C3053 C3419 ) C3053_=_C3468( C3053 C3468 ) C3053_=_C3721( C3053 C3721 ) C3053_=_C3755( C3053 C3755 ) \nC3053_=_C3782( C3053 C3782 ) C3053_=_C3792( C3053 C3792 ) C3053_=_C3853( C3053 C3853 ) C3053_=_C3956( C3053 C3956 ) C3053_=_C4004( C3053 C4004 ) C3180_=_C3211( C3180 C3211 ) \nC3180_=_C3256( C3180 C3256 ) C3180_=_C3419( C3180 C3419 ) C3180_=_C3468( C3180 C3468 ) C3180_=_C3721( C3180 C3721 ) C3180_=_C3755( C3180 C3755 ) C3180_=_C3782( C3180 C3782 ) \nC3180_=_C3792( C3180 C3792 ) C3180_=_C3853( C3180 C3853 ) C3180_=_C3956( C3180 C3956 ) C3180_=_C4004( C3180 C4004 ) C3211_=_C3256( C3211 C3256 ) C3211_=_C3419( C3211 C3419 ) \nC3211_=_C3468( C3211 C3468 ) C3211_=_C3721( C3211 C3721 ) C3211_=_C3755( C3211 C3755 ) C3211_=_C3782( C3211 C3782 ) C3211_=_C3792( C3211 C3792 ) C3211_=_C3853( C3211 C3853 ) \nC3211_=_C3956( C3211 C3956 ) C3211_=_C4004( C3211 C4004 ) C3256_=_C3419( C3256 C3419 ) C3256_=_C3468( C3256 C3468 ) C3256_=_C3721( C3256 C3721 ) C3256_=_C3755( C3256 C3755 ) \nC3256_=_C3782( C3256 C3782 ) C3256_=_C3792( C3256 C3792 ) C3256_=_C3853( C3256 C3853 ) C3256_=_C3956( C3256 C3956 ) C3256_=_C4004( C3256 C4004 ) C3419_=_C3468( C3419 C3468 ) \nC3419_=_C3721( C3419 C3721 ) C3419_=_C3755( C3419 C3755 ) C3419_=_C3782( C3419 C3782 ) C3419_=_C3792( C3419 C3792 ) C3419_=_C3853( C3419 C3853 ) C3419_=_C3956( C3419 C3956 ) \nC3419_=_C4004( C3419 C4004 ) C3468_=_C3721( C3468 C3721 ) C3468_=_C3755( C3468 C3755 ) C3468_=_C3782( C3468 C3782 ) C3468_=_C3792( C3468 C3792 ) C3468_=_C3853( C3468 C3853 ) \nC3468_=_C3956( C3468 C3956 ) C3468_=_C4004( C3468 C4004 ) C3721_=_C3755( C3721 C3755 ) C3721_=_C3782( C3721 C3782 ) C3721_=_C3792( C3721 C3792 ) C3721_=_C3853( C3721 C3853 ) \nC3721_=_C3956( C3721 C3956 ) C3721_=_C4004( C3721 C4004 ) C3755_=_C3782( C3755 C3782 ) C3755_=_C3792( C3755 C3792 ) C3755_=_C3853( C3755 C3853 ) C3755_=_C3956( C3755 C3956 ) \nC3755_=_C4004( C3755 C4004 ) C3782_=_C3792( C3782 C3792 ) C3782_=_C3853( C3782 C3853 ) C3782_=_C3956( C3782 C3956 ) C3782_=_C4004( C3782 C4004 ) C3792_=_C3853( C3792 C3853 ) \nC3792_=_C3956( C3792 C3956 ) C3792_=_C4004( C3792 C4004 ) C3853_=_C3956( C3853 C3956 ) C3853_=_C4004( C3853 C4004 ) C3956_=_C4004( C3956 C4004 ) "];90-&gt;119[label="102: C444 C624 C747 C987 C1146 \nC1217 C1326 C1365 C1438 C1470 C1471 \nC1550 C1727 C1738 C1824 C1874 C1903 \nC1928 C1945 C2027 C2134 C2218 C2239 \nC2240 C2262 C2293 C2294 C2296 C2307 \nC2348 C2418 C2454 C2469 C2676 C2702 \nC2708 C2710 C2711 C2712 C2713 C2714 \nC2715 C2716 C2717 C2718 C2719 C2720 \nC2721 C2722 C2724 C2725 C2726 C2727 \nC2729 C2730 C2731 C2732 C2733 C2734 \nC2735 C2736 C2737 C2738 C2739 C2740 \nC2741 C2742 C2743 C2745 C2746 C2747 \nC2748 C2765 C2780 C2783 C2784 C2785 \nC2786 C2787 C2788 C2789 C2790 C2791 \nC2792 C2793 C2795 C2796 C2893 C2929 \nC3053 C3180 C3211 C3256 C3419 C3468 \nC3721 C3755 C3782 C3792 C3853 C3956 \nC4004 \n1290: C444_=_C987 ,C444_=_C1903 ,C444_=_C2027 ,C444_=_C2293 ,C444_=_C2348 ,\nC444_=_C2418 ,C444_=_C2469 ,C444_=_C2676 ,C444_=_C2708 ,C444_=_C2710 ,C444_=_C2711 ,\nC444_=_C2712 ,C444_=_C2713 ,C444_=_C2714 ,C444_=_C2715 ,C444_=_C2716 ,C444_=_C2717 ,\nC444_=_C2718 ,C444_=_C2719 ,C444_=_C2720 ,C444_=_C2721 ,C444_=_C2722 ,C444_=_C2724 ,\nC444_=_C2725 ,C444_=_C2726 ,C624_=_C1326 ,C624_=_C1471 ,C624_=_C1550 ,C624_=_C1824 ,\nC624_=_C1928 ,C624_=_C2134 ,C624_=_C2262 ,C624_=_C2296 ,C624_=_C2454 ,C624_=_C2748 ,\nC624_=_C2765 ,C624_=_C2783 ,C624_=_C2784 ,C624_=_C2785 ,C624_=_C2786 ,C624_=_C2787 ,\nC624_=_C2788 ,C624_=_C2789 ,C624_=_C2790 ,C624_=_C2791 ,C624_=_C2792 ,C624_=_C2793 ,\nC624_=_C2795 ,C624_=_C2796 ,C747_=_C1470 ,C747_=_C1738 ,C747_=_C1945 ,C747_=_C2240 ,\nC747_=_C2294 ,C747_=_C2727 ,C747_=_C2729 ,C747_=_C2730 ,C747_=_C2731 ,C747_=_C2732 ,\nC747_=_C2733 ,C747_=_C2734 ,C747_=_C2735 ,C747_=_C2736 ,C747_=_C2737 ,C747_=_C2738 ,\nC747_=_C2739 ,C747_=_C2740 ,C747_=_C2741 ,C747_=_C2742 ,C747_=_C2743 ,C747_=_C2745 ,\nC747_=_C2746 ,C747_=_C2747 ,C987_=_C1903 ,C987_=_C2027 ,C987_=_C2293 ,C987_=_C2348 ,\nC987_=_C2418 ,C987_=_C2469 ,C987_=_C2676 ,C987_=_C2708 ,C987_=_C2710 ,C987_=_C2711 ,\nC987_=_C2712 ,C987_=_C2713 ,C987_=_C2714 ,C987_=_C2715 ,C987_=_C2716 ,C987_=_C2717 ,\nC987_=_C2718 ,C987_=_C2719 ,C987_=_C2720 ,C987_=_C2721 ,C987_=_C2722 ,C987_=_C2724 ,\nC987_=_C2725 ,C987_=_C2726 ,C1146_=_C1217 ,C1146_=_C1365 ,C1146_=_C1438 ,C1146_=_C1727 ,\nC1146_=_C1874 ,C1146_=_C2218 ,C1146_=_C2239 ,C1146_=_C2307 ,C1146_=_C2702 ,C1146_=_C2780 ,\nC1146_=_C2893 ,C1146_=_C2929 ,C1146_=_C3053 ,C1146_=_C3180 ,C1146_=_C3211 ,C1146_=_C3256 ,\nC1146_=_C3419 ,C1146_=_C3468 ,C1146_=_C3721 ,C1146_=_C3755 ,C1146_=_C3782 ,C1146_=_C3792 ,\nC1146_=_C3853 ,C1146_=_C3956 ,C1146_=_C4004 ,C1217_=_C1365 ,C1217_=_C1438 ,C1217_=_C1727 ,\nC1217_=_C1874 ,C1217_=_C2218 ,C1217_=_C2239 ,C1217_=_C2307 ,C1217_=_C2702 ,C1217_=_C2780 ,\nC1217_=_C2893 ,C1217_=_C2929 ,C1217_=_C3053 ,C1217_=_C3180 ,C1217_=_C3211 ,C1217_=_C3256 ,\nC1217_=_C3419 ,C1217_=_C3468 ,C1217_=_C3721 ,C1217_=_C3755 ,C1217_=_C3782 ,C1217_=_C3792 ,\nC1217_=_C3853 ,C1217_=_C3956 ,C1217_=_C4004 ,C1326_=_C1471 ,C1326_=_C1550 ,C1326_=_C1824 ,\nC1326_=_C1928 ,C1326_=_C2134 ,C1326_=_C2262 ,C1326_=_C2296 ,C1326_=_C2454 ,C1326_=_C2748 ,\nC1326_=_C2765 ,C1326_=_C2783 ,C1326_=_C2784 ,C1326_=_C2785 ,C1326_=_C2786 ,C1326_=_C2787 ,\nC1326_=_C2788 ,C1326_=_C2789 ,C1326_=_C2790 ,C1326_=_C2791 ,C1326_=_C2792 ,C1326_=_C2793 ,\nC1326_=_C2795 ,C1326_=_C2796 ,C1365_=_C1438 ,C1365_=_C1727 ,C1365_=_C1874 ,C1365_=_C2218 ,\nC1365_=_C2239 ,C1365_=_C2307 ,C1365_=_C2702 ,C1365_=_C2780 ,C1365_=_C2893 ,C1365_=_C2929 ,\nC1365_=_C3053 ,C1365_=_C3180 ,C1365_=_C3211 ,C1365_=_C3256 ,C1365_=_C3419 ,C1365_=_C3468 ,\nC1365_=_C3721 ,C1365_=_C3755 ,C1365_=_C3782 ,C1365_=_C3792 ,C1365_=_C3853 ,C1365_=_C3956 ,\nC1365_=_C4004 ,C1438_=_C1727 ,C1438_=_C1874 ,C1438_=_C2218 ,C1438_=_C2239 ,C1438_=_C2307 ,\nC1438_=_C2702 ,C1438_=_C2780 ,C1438_=_C2893 ,C1438_=_C2929 ,C1438_=_C3053 ,C1438_=_C3180 ,\nC1438_=_C3211 ,C1438_=_C3256 ,C1438_=_C3419 ,C1438_=_C3468 ,C1438_=_C3721 ,C1438_=_C3755 ,\nC1438_=_C3782 ,C1438_=_C3792 ,C1438_=_C3853 ,C1438_=_C3956 ,C1438_=_C4004 ,C1470_=_C1471 ,\nC1470_=_C1738 ,C1470_=_C1945 ,C1470_=_C2240 ,C1470_=_C2294 ,C1470_=_C2727 ,C1470_=_C2729 ,\nC1470_=_C2730 ,C1470_=_C2731 ,C1470_=_C2732 ,C1470_=_C2733 ,C1470_=_C2734 ,C1470_=_C2735 ,\nC1470_=_C2736 ,C1470_=_C2737 ,C1470_=_C2738 ,C1470_=_C2739 ,C1470_=_C2740 ,C1470_=_C2741 ,\nC1470_=_C2742 ,C1470_=_C2743 ,C1470_=_C2745 ,C1470_=_C2746 ,C1470_=_C2747 ,C1471_=_C1550 ,\nC1471_=_C1824 ,C1471_=_C1928 ,C1471_=_C2134 ,C1471_=_C2262 ,C1471_=_C2296 ,C1471_=_C2454 ,\nC1471_=_C2748 ,C1471_=_C2765 ,C1471_=_C2783 ,C1471_=_C2784 ,C1471_=_C2785 ,C1471_=_C2786 ,\nC1471_=_C2787 ,C1471_=_C2788 ,C1471_=_C2789 ,C1471_=_C2790 ,C1471_=_C2791 ,C1471_=_C2792 ,\nC1471_=_C2793 ,C1471_=_C2795 ,C1471_=_C2796 ,C1550_=_C1824 ,C1550_=_C1928 ,C1550_=_C2134 ,\nC1550_=_C2262 ,C1550_=_C2296 ,C1550_=_C2454 ,C1550_=_C2748 ,C1550_=_C2765 ,C1550_=_C2783 ,\nC1550_=_C2784 ,C1550_=_C2785 ,C1550_=_C2786 ,C1550_=_C2787 ,C1550_=_C2788 ,C1550_=_C2789 ,\nC1550_=_C2790 ,C1550_=_C2791 ,C1550_=_C2792 ,C1550_=_C2793 ,C1550_=_C2795 ,C1550_=_C2796 ,\nC1727_=_C1874 ,C1727_=_C2218 ,C1727_=_C2239 ,C1727_=_C2307 ,C1727_=_C2702 ,C1727_=_C2780 ,\nC1727_=_C2893 ,C1727_=_C2929 ,C1727_=_C3053 ,C1727_=_C3180 ,C1727_=_C3211 ,C1727_=_C3256 ,\nC1727_=_C3419 ,C1727_=_C3468 ,C1727_=_C3721 ,C1727_=_C3755 ,C1727_=_C3782 ,C1727_=_C3792 ,\nC1727_=_C3853 ,C1727_=_C3956 ,C1727_=_C4004 ,C1738_=_C1945 ,C1738_=_C2240 ,C1738_=_C2294 ,\nC1738_=_C2727 ,C1738_=_C2729 ,C1738_=_C2730 ,C1738_=_C2731 ,C1738_=_C2732 ,C1738_=_C2733 ,\nC1738_=_C2734 ,C1738_=_C2735 ,C1738_=_C2736 ,C1738_=_C2737 ,C1738_=_C2738 ,C1738_=_C2739 ,\nC1738_=_C2740 ,C1738_=_C2741 ,C1738_=_C2742 ,C1738_=_C2743 ,C1738_=_C2745 ,C1738_=_C2746 ,\nC1738_=_C2747 ,C1824_=_C1928 ,C1824_=_C2134 ,C1824_=_C2262 ,C1824_=_C2296 ,C1824_=_C2454 ,\nC1824_=_C2748 ,C1824_=_C2765 ,C1824_=_C2783 ,C1824_=_C2784 ,C1824_=_C2785 ,C1824_=_C2786 ,\nC1824_=_C2787 ,C1824_=_C2788 ,C1824_=_C2789 ,C1824_=_C2790 ,C1824_=_C2791 ,C1824_=_C2792 ,\nC1824_=_C2793 ,C1824_=_C2795 ,C1824_=_C2796 ,C1874_=_C2218 ,C1874_=_C2239 ,C1874_=_C2307 ,\nC1874_=_C2702 ,C1874_=_C2780 ,C1874_=_C2893 ,C1874_=_C2929 ,C1874_=_C3053 ,C1874_=_C3180 ,\nC1874_=_C3211 ,C1874_=_C3256 ,C1874_=_C3419 ,C1874_=_C3468 ,C1874_=_C3721 ,C1874_=_C3755 ,\nC1874_=_C3782 ,C1874_=_C3792 ,C1874_=_C3853 ,C1874_=_C3956 ,C1874_=_C4004 ,C1903_=_C2027 ,\nC1903_=_C2293 ,C1903_=_C2348 ,C1903_=_C2418 ,C1903_=_C2469 ,C1903_=_C2676 ,C1903_=_C2708 ,\nC1903_=_C2710 ,C1903_=_C2711 ,C1903_=_C2712 ,C1903_=_C2713 ,C1903_=_C2714 ,C1903_=_C2715 ,\nC1903_=_C2716 ,C1903_=_C2717 ,C1903_=_C2718 ,C1903_=_C2719 ,C1903_=_C2720 ,C1903_=_C2721 ,\nC1903_=_C2722 ,C1903_=_C2724 ,C1903_=_C2725 ,C1903_=_C2726 ,C1928_=_C2134 ,C1928_=_C2262 ,\nC1928_=_C2296 ,C1928_=_C2454 ,C1928_=_C2748 ,C1928_=_C2765 ,C1928_=_C2783 ,C1928_=_C2784</w:t>
      </w:r>
    </w:p>
    <w:p>
      <w:pPr>
        <w:pStyle w:val="PreformattedText"/>
        <w:bidi w:val="0"/>
        <w:spacing w:before="0" w:after="0"/>
        <w:jc w:val="left"/>
        <w:rPr/>
      </w:pPr>
      <w:r>
        <w:rPr/>
        <w:t xml:space="preserve"> </w:t>
      </w:r>
      <w:r>
        <w:rPr/>
        <w:t>,\nC1928_=_C2785 ,C1928_=_C2786 ,C1928_=_C2787 ,C1928_=_C2788 ,C1928_=_C2789 ,C1928_=_C2790 ,\nC1928_=_C2791 ,C1928_=_C2792 ,C1928_=_C2793 ,C1928_=_C2795 ,C1928_=_C2796 ,C1945_=_C2240 ,\nC1945_=_C2294 ,C1945_=_C2727 ,C1945_=_C2729 ,C1945_=_C2730 ,C1945_=_C2731 ,C1945_=_C2732 ,\nC1945_=_C2733 ,C1945_=_C2734 ,C1945_=_C2735 ,C1945_=_C2736 ,C1945_=_C2737 ,C1945_=_C2738 ,\nC1945_=_C2739 ,C1945_=_C2740 ,C1945_=_C2741 ,C1945_=_C2742 ,C1945_=_C2743 ,C1945_=_C2745 ,\nC1945_=_C2746 ,C1945_=_C2747 ,C2027_=_C2293 ,C2027_=_C2348 ,C2027_=_C2418 ,C2027_=_C2469 ,\nC2027_=_C2676 ,C2027_=_C2708 ,C2027_=_C2710 ,C2027_=_C2711 ,C2027_=_C2712 ,C2027_=_C2713 ,\nC2027_=_C2714 ,C2027_=_C2715 ,C2027_=_C2716 ,C2027_=_C2717 ,C2027_=_C2718 ,C2027_=_C2719 ,\nC2027_=_C2720 ,C2027_=_C2721 ,C2027_=_C2722 ,C2027_=_C2724 ,C2027_=_C2725 ,C2027_=_C2726 ,\nC2134_=_C2262 ,C2134_=_C2296 ,C2134_=_C2454 ,C2134_=_C2748 ,C2134_=_C2765 ,C2134_=_C2783 ,\nC2134_=_C2784 ,C2134_=_C2785 ,C2134_=_C2786 ,C2134_=_C2787 ,C2134_=_C2788 ,C2134_=_C2789 ,\nC2134_=_C2790 ,C2134_=_C2791 ,C2134_=_C2792 ,C2134_=_C2793 ,C2134_=_C2795 ,C2134_=_C2796 ,\nC2218_=_C2239 ,C2218_=_C2307 ,C2218_=_C2702 ,C2218_=_C2780 ,C2218_=_C2893 ,C2218_=_C2929 ,\nC2218_=_C3053 ,C2218_=_C3180 ,C2218_=_C3211 ,C2218_=_C3256 ,C2218_=_C3419 ,C2218_=_C3468 ,\nC2218_=_C3721 ,C2218_=_C3755 ,C2218_=_C3782 ,C2218_=_C3792 ,C2218_=_C3853 ,C2218_=_C3956 ,\nC2218_=_C4004 ,C2239_=_C2307 ,C2239_=_C2702 ,C2239_=_C2780 ,C2239_=_C2893 ,C2239_=_C2929 ,\nC2239_=_C3053 ,C2239_=_C3180 ,C2239_=_C3211 ,C2239_=_C3256 ,C2239_=_C3419 ,C2239_=_C3468 ,\nC2239_=_C3721 ,C2239_=_C3755 ,C2239_=_C3782 ,C2239_=_C3792 ,C2239_=_C3853 ,C2239_=_C3956 ,\nC2239_=_C4004 ,C2240_=_C2294 ,C2240_=_C2727 ,C2240_=_C2729 ,C2240_=_C2730 ,C2240_=_C2731 ,\nC2240_=_C2732 ,C2240_=_C2733 ,C2240_=_C2734 ,C2240_=_C2735 ,C2240_=_C2736 ,C2240_=_C2737 ,\nC2240_=_C2738 ,C2240_=_C2739 ,C2240_=_C2740 ,C2240_=_C2741 ,C2240_=_C2742 ,C2240_=_C2743 ,\nC2240_=_C2745 ,C2240_=_C2746 ,C2240_=_C2747 ,C2262_=_C2296 ,C2262_=_C2454 ,C2262_=_C2748 ,\nC2262_=_C2765 ,C2262_=_C2783 ,C2262_=_C2784 ,C2262_=_C2785 ,C2262_=_C2786 ,C2262_=_C2787 ,\nC2262_=_C2788 ,C2262_=_C2789 ,C2262_=_C2790 ,C2262_=_C2791 ,C2262_=_C2792 ,C2262_=_C2793 ,\nC2262_=_C2795 ,C2262_=_C2796 ,C2293_=_C2294 ,C2293_=_C2296 ,C2293_=_C2307 ,C2293_=_C2348 ,\nC2293_=_C2418 ,C2293_=_C2469 ,C2293_=_C2676 ,C2293_=_C2708 ,C2293_=_C2710 ,C2293_=_C2711 ,\nC2293_=_C2712 ,C2293_=_C2713 ,C2293_=_C2714 ,C2293_=_C2715 ,C2293_=_C2716 ,C2293_=_C2717 ,\nC2293_=_C2718 ,C2293_=_C2719 ,C2293_=_C2720 ,C2293_=_C2721 ,C2293_=_C2722 ,C2293_=_C2724 ,\nC2293_=_C2725 ,C2293_=_C2726 ,C2294_=_C2296 ,C2294_=_C2307 ,C2294_=_C2727 ,C2294_=_C2729 ,\nC2294_=_C2730 ,C2294_=_C2731 ,C2294_=_C2732 ,C2294_=_C2733 ,C2294_=_C2734 ,C2294_=_C2735 ,\nC2294_=_C2736 ,C2294_=_C2737 ,C2294_=_C2738 ,C2294_=_C2739 ,C2294_=_C2740 ,C2294_=_C2741 ,\nC2294_=_C2742 ,C2294_=_C2743 ,C2294_=_C2745 ,C2294_=_C2746 ,C2294_=_C2747 ,C2296_=_C2307 ,\nC2296_=_C2454 ,C2296_=_C2748 ,C2296_=_C2765 ,C2296_=_C2783 ,C2296_=_C2784 ,C2296_=_C2785 ,\nC2296_=_C2786 ,C2296_=_C2787 ,C2296_=_C2788 ,C2296_=_C2789 ,C2296_=_C2790 ,C2296_=_C2791 ,\nC2296_=_C2792 ,C2296_=_C2793 ,C2296_=_C2795 ,C2296_=_C2796 ,C2307_=_C2702 ,C2307_=_C2780 ,\nC2307_=_C2893 ,C2307_=_C2929 ,C2307_=_C3053 ,C2307_=_C3180 ,C2307_=_C3211 ,C2307_=_C3256 ,\nC2307_=_C3419 ,C2307_=_C3468 ,C2307_=_C3721 ,C2307_=_C3755 ,C2307_=_C3782 ,C2307_=_C3792 ,\nC2307_=_C3853 ,C2307_=_C3956 ,C2307_=_C4004 ,C2348_=_C2418 ,C2348_=_C2469 ,C2348_=_C2676 ,\nC2348_=_C2708 ,C2348_=_C2710 ,C2348_=_C2711 ,C2348_=_C2712 ,C2348_=_C2713 ,C2348_=_C2714 ,\nC2348_=_C2715 ,C2348_=_C2716 ,C2348_=_C2717 ,C2348_=_C2718 ,C2348_=_C2719 ,C2348_=_C2720 ,\nC2348_=_C2721 ,C2348_=_C2722 ,C2348_=_C2724 ,C2348_=_C2725 ,C2348_=_C2726 ,C2418_=_C2469 ,\nC2418_=_C2676 ,C2418_=_C2708 ,C2418_=_C2710 ,C2418_=_C2711 ,C2418_=_C2712 ,C2418_=_C2713 ,\nC2418_=_C2714 ,C2418_=_C2715 ,C2418_=_C2716 ,C2418_=_C2717 ,C2418_=_C2718 ,C2418_=_C2719 ,\nC2418_=_C2720 ,C2418_=_C2721 ,C2418_=_C2722 ,C2418_=_C2724 ,C2418_=_C2725 ,C2418_=_C2726 ,\nC2454_=_C2748 ,C2454_=_C2765 ,C2454_=_C2783 ,C2454_=_C2784 ,C2454_=_C2785 ,C2454_=_C2786 ,\nC2454_=_C2787 ,C2454_=_C2788 ,C2454_=_C2789 ,C2454_=_C2790 ,C2454_=_C2791 ,C2454_=_C2792 ,\nC2454_=_C2793 ,C2454_=_C2795 ,C2454_=_C2796 ,C2469_=_C2676 ,C2469_=_C2708 ,C2469_=_C2710 ,\nC2469_=_C2711 ,C2469_=_C2712 ,C2469_=_C2713 ,C2469_=_C2714 ,C2469_=_C2715 ,C2469_=_C2716 ,\nC2469_=_C2717 ,C2469_=_C2718 ,C2469_=_C2719 ,C2469_=_C2720 ,C2469_=_C2721 ,C2469_=_C2722 ,\nC2469_=_C2724 ,C2469_=_C2725 ,C2469_=_C2726 ,C2676_=_C2708 ,C2676_=_C2710 ,C2676_=_C2711 ,\nC2676_=_C2712 ,C2676_=_C2713 ,C2676_=_C2714 ,C2676_=_C2715 ,C2676_=_C2716 ,C2676_=_C2717 ,\nC2676_=_C2718 ,C2676_=_C2719 ,C2676_=_C2720 ,C2676_=_C2721 ,C2676_=_C2722 ,C2676_=_C2724 ,\nC2676_=_C2725 ,C2676_=_C2726 ,C2702_=_C2780 ,C2702_=_C2893 ,C2702_=_C2929 ,C2702_=_C3053 ,\nC2702_=_C3180 ,C2702_=_C3211 ,C2702_=_C3256 ,C2702_=_C3419 ,C2702_=_C3468 ,C2702_=_C3721 ,\nC2702_=_C3755 ,C2702_=_C3782 ,C2702_=_C3792 ,C2702_=_C3853 ,C2702_=_C3956 ,C2702_=_C4004 ,\nC2708_=_C2710 ,C2708_=_C2711 ,C2708_=_C2712 ,C2708_=_C2713 ,C2708_=_C2714 ,C2708_=_C2715 ,\nC2708_=_C2716 ,C2708_=_C2717 ,C2708_=_C2718 ,C2708_=_C2719 ,C2708_=_C2720 ,C2708_=_C2721 ,\nC2708_=_C2722 ,C2708_=_C2724 ,C2708_=_C2725 ,C2708_=_C2726 ,C2708_=_C2727 ,C2708_=_C2765 ,\nC2708_=_C2780 ,C2710_=_C2711 ,C2710_=_C2712 ,C2710_=_C2713 ,C2710_=_C2714 ,C2710_=_C2715 ,\nC2710_=_C2716 ,C2710_=_C2717 ,C2710_=_C2718 ,C2710_=_C2719 ,C2710_=_C2720 ,C2710_=_C2721 ,\nC2710_=_C2722 ,C2710_=_C2724 ,C2710_=_C2725 ,C2710_=_C2726 ,C2711_=_C2712 ,C2711_=_C2713 ,\nC2711_=_C2714 ,C2711_=_C2715 ,C2711_=_C2716 ,C2711_=_C2717 ,C2711_=_C2718 ,C2711_=_C2719 ,\nC2711_=_C2720 ,C2711_=_C2721 ,C2711_=_C2722 ,C2711_=_C2724 ,C2711_=_C2725 ,C2711_=_C2726 ,\nC2711_=_C2730 ,C2712_=_C2713 ,C2712_=_C2714 ,C2712_=_C2715 ,C2712_=_C2716 ,C2712_=_C2717 ,\nC2712_=_C2718 ,C2712_=_C2719 ,C2712_=_C2720 ,C2712_=_C2721 ,C2712_=_C2722 ,C2712_=_C2724 ,\nC2712_=_C2725 ,C2712_=_C2726 ,C2712_=_C2733 ,C2712_=_C2785 ,C2712_=_C3256 ,C2713_=_C2714 ,\nC2713_=_C2715 ,C2713_=_C2716 ,C2713_=_C2717 ,C2713_=_C2718 ,C2713_=_C2719 ,C2713_=_C2720 ,\nC2713_=_C2721 ,C2713_=_C2722 ,C2713_=_C2724 ,C2713_=_C2725 ,C2713_=_C2726 ,C2714_=_C2715 ,\nC2714_=_C2716 ,C2714_=_C2717 ,C2714_=_C2718 ,C2714_=_C2719 ,C2714_=_C2720 ,C2714_=_C2721 ,\nC2714_=_C2722 ,C2714_=_C2724 ,C2714_=_C2725 ,C2714_=_C2726 ,C2714_=_C2736 ,C2714_=_C2787 ,\nC2714_=_C3419 ,C2715_=_C2716 ,C2715_=_C2717 ,C2715_=_C2718 ,C2715_=_C2719 ,C2715_=_C2720 ,\nC2715_=_C2721 ,C2715_=_C2722 ,C2715_=_C2724 ,C2715_=_C2725 ,C2715_=_C2726 ,C2715_=_C2737 ,\nC2716_=_C2717 ,C2716_=_C2718 ,C2716_=_C2719 ,C2716_=_C2720 ,C2716_=_C2721 ,C2716_=_C2722 ,\nC2716_=_C2724 ,C2716_=_C2725 ,C2716_=_C2726 ,C2717_=_C2718 ,C2717_=_C2719 ,C2717_=_C2720 ,\nC2717_=_C2721 ,C2717_=_C2722 ,C2717_=_C2724 ,C2717_=_C2725 ,C2717_=_C2726 ,C2718_=_C2719 ,\nC2718_=_C2720 ,C2718_=_C2721 ,C2718_=_C2722 ,C2718_=_C2724 ,C2718_=_C2725 ,C2718_=_C2726 ,\nC2718_=_C2739 ,C2718_=_C2792 ,C2718_=_C3755 ,C2719_=_C2720 ,C2719_=_C2721 ,C2719_=_C2722 ,\nC2719_=_C2724 ,C2719_=_C2725 ,C2719_=_C2726 ,C2719_=_C2741 ,C2719_=_C2793 ,C2719_=_C3782 ,\nC2720_=_C2721 ,C2720_=_C2722 ,C2720_=_C2724 ,C2720_=_C2725 ,C2720_=_C2726 ,C2721_=_C2722 ,\nC2721_=_C2724 ,C2721_=_C2725 ,C2721_=_C2726 ,C2722_=_C2724 ,C2722_=_C2725 ,C2722_=_C2726 ,\nC2724_=_C2725 ,C2724_=_C2726 ,C2725_=_C2726 ,C2727_=_C2729 ,C2727_=_C2730 ,C2727_=_C2731 ,\nC2727_=_C2732 ,C2727_=_C2733 ,C2727_=_C2734 ,C2727_=_C2735 ,C2727_=_C2736 ,C2727_=_C2737 ,\nC2727_=_C2738 ,C2727_=_C2739 ,C2727_=_C2740 ,C2727_=_C2741 ,C2727_=_C2742 ,C2727_=_C2743 ,\nC2727_=_C2745 ,C2727_=_C2746 ,C2727_=_C2747 ,C2727_=_C2765 ,C2727_=_C2780 ,C2729_=_C2730 ,\nC2729_=_C2731 ,C2729_=_C2732 ,C2729_=_C2733 ,C2729_=_C2734 ,C2729_=_C2735 ,C2729_=_C2736 ,\nC2729_=_C2737 ,C2729_=_C2738 ,C2729_=_C2739 ,C2729_=_C2740 ,C2729_=_C2741 ,C2729_=_C2742 ,\nC2729_=_C2743 ,C2729_=_C2745 ,C2729_=_C2746 ,C2729_=_C2747 ,C2730_=_C2731 ,C2730_=_C2732 ,\nC2730_=_C2733 ,C2730_=_C2734 ,C2730_=_C2735 ,C2730_=_C2736 ,C2730_=_C2737 ,C2730_=_C2738 ,\nC2730_=_C2739 ,C2730_=_C2740 ,C2730_=_C2741 ,C2730_=_C2742 ,C2730_=_C2743 ,C2730_=_C2745 ,\nC2730_=_C2746 ,C2730_=_C2747 ,C2731_=_C2732 ,C2731_=_C2733 ,C2731_=_C2734 ,C2731_=_C2735 ,\nC2731_=_C2736 ,C2731_=_C2737 ,C2731_=_C2738 ,C2731_=_C2739 ,C2731_=_C2740 ,C2731_=_C2741 ,\nC2731_=_C2742 ,C2731_=_C2743 ,C2731_=_C2745 ,C2731_=_C2746 ,C2731_=_C2747 ,C2732_=_C2733 ,\nC2732_=_C2734 ,C2732_=_C2735 ,C2732_=_C2736 ,C2732_=_C2737 ,C2732_=_C2738 ,C2732_=_C2739 ,\nC2732_=_C2740 ,C2732_=_C2741 ,C2732_=_C2742 ,C2732_=_C2743 ,C2732_=_C2745 ,C2732_=_C2746 ,\nC2732_=_C2747 ,C2733_=_C2734 ,C2733_=_C2735 ,C2733_=_C2736 ,C2733_=_C2737 ,C2733_=_C2738 ,\nC2733_=_C2739 ,C2733_=_C2740 ,C2733_=_C2741 ,C2733_=_C2742 ,C2733_=_C2743 ,C2733_=_C2745 ,\nC2733_=_C2746 ,C2733_=_C2747 ,C2733_=_C2785 ,C2733_=_C3256 ,C2734_=_C2735 ,C2734_=_C2736 ,\nC2734_=_C2737 ,C2734_=_C2738 ,C2734_=_C2739 ,C2734_=_C2740 ,C2734_=_C2741 ,C2734_=_C2742 ,\nC2734_=_C2743 ,C2734_=_C2745 ,C2734_=_C2746 ,C2734_=_C2747 ,C2735_=_C2736 ,C2735_=_C2737 ,\nC2735_=_C2738 ,C2735_=_C2739 ,C2735_=_C2740 ,C2735_=_C2741 ,C2735_=_C2742 ,C2735_=_C2743 ,\nC2735_=_C2745 ,C2735_=_C2746 ,C2735_=_C2747 ,C2736_=_C2737 ,C2736_=_C2738 ,C2736_=_C2739 ,\nC2736_=_C2740 ,C2736_=_C2741 ,C2736_=_C2742 ,C2736_=_C2743 ,C2736_=_C2745 ,C2736_=_C2746 ,\nC2736_=_C2747 ,C2736_=_C2787 ,C2736_=_C3419 ,C2737_=_C2738 ,C2737_=_C2739 ,C2737_=_C2740 ,\nC2737_=_C2741 ,C2737_=_C2742 ,C2737_=_C2743 ,C2737_=_C2745 ,C2737_=_C2746 ,C2737_=_C2747 ,\nC2738_=_C2739 ,C2738_=_C2740 ,C2738_=_C2741 ,C2738_=_C2742 ,C2738_=_C2743 ,C2738_=_C2745 ,\nC2738_=_C2746 ,C2738_=_C2747 ,C2739_=_C2740 ,C2739_=_C2741 ,C2739_=_C2742 ,C2739_=_C2743 ,\nC2739_=_C2745 ,C2739_=_C2746 ,C2739_=_C2747 ,C2739_=_C2792 ,C2739_=_C3755 ,C2740_=_C2741 ,\nC2740_=_C2742 ,C2740_=_C2743 ,C2740_=_C2745 ,C2740_=_C2746</w:t>
      </w:r>
    </w:p>
    <w:p>
      <w:pPr>
        <w:pStyle w:val="PreformattedText"/>
        <w:bidi w:val="0"/>
        <w:spacing w:before="0" w:after="0"/>
        <w:jc w:val="left"/>
        <w:rPr/>
      </w:pPr>
      <w:r>
        <w:rPr/>
        <w:t xml:space="preserve"> </w:t>
      </w:r>
      <w:r>
        <w:rPr/>
        <w:t>,C2740_=_C2747 ,C2741_=_C2742 ,\nC2741_=_C2743 ,C2741_=_C2745 ,C2741_=_C2746 ,C2741_=_C2747 ,C2741_=_C2793 ,C2741_=_C3782 ,\nC2742_=_C2743 ,C2742_=_C2745 ,C2742_=_C2746 ,C2742_=_C2747 ,C2743_=_C2745 ,C2743_=_C2746 ,\nC2743_=_C2747 ,C2745_=_C2746 ,C2745_=_C2747 ,C2746_=_C2747 ,C2748_=_C2765 ,C2748_=_C2783 ,\nC2748_=_C2784 ,C2748_=_C2785 ,C2748_=_C2786 ,C2748_=_C2787 ,C2748_=_C2788 ,C2748_=_C2789 ,\nC2748_=_C2790 ,C2748_=_C2791 ,C2748_=_C2792 ,C2748_=_C2793 ,C2748_=_C2795 ,C2748_=_C2796 ,\nC2765_=_C2780 ,C2765_=_C2783 ,C2765_=_C2784 ,C2765_=_C2785 ,C2765_=_C2786 ,C2765_=_C2787 ,\nC2765_=_C2788 ,C2765_=_C2789 ,C2765_=_C2790 ,C2765_=_C2791 ,C2765_=_C2792 ,C2765_=_C2793 ,\nC2765_=_C2795 ,C2765_=_C2796 ,C2780_=_C2893 ,C2780_=_C2929 ,C2780_=_C3053 ,C2780_=_C3180 ,\nC2780_=_C3211 ,C2780_=_C3256 ,C2780_=_C3419 ,C2780_=_C3468 ,C2780_=_C3721 ,C2780_=_C3755 ,\nC2780_=_C3782 ,C2780_=_C3792 ,C2780_=_C3853 ,C2780_=_C3956 ,C2780_=_C4004 ,C2783_=_C2784 ,\nC2783_=_C2785 ,C2783_=_C2786 ,C2783_=_C2787 ,C2783_=_C2788 ,C2783_=_C2789 ,C2783_=_C2790 ,\nC2783_=_C2791 ,C2783_=_C2792 ,C2783_=_C2793 ,C2783_=_C2795 ,C2783_=_C2796 ,C2783_=_C2893 ,\nC2784_=_C2785 ,C2784_=_C2786 ,C2784_=_C2787 ,C2784_=_C2788 ,C2784_=_C2789 ,C2784_=_C2790 ,\nC2784_=_C2791 ,C2784_=_C2792 ,C2784_=_C2793 ,C2784_=_C2795 ,C2784_=_C2796 ,C2785_=_C2786 ,\nC2785_=_C2787 ,C2785_=_C2788 ,C2785_=_C2789 ,C2785_=_C2790 ,C2785_=_C2791 ,C2785_=_C2792 ,\nC2785_=_C2793 ,C2785_=_C2795 ,C2785_=_C2796 ,C2785_=_C3256 ,C2786_=_C2787 ,C2786_=_C2788 ,\nC2786_=_C2789 ,C2786_=_C2790 ,C2786_=_C2791 ,C2786_=_C2792 ,C2786_=_C2793 ,C2786_=_C2795 ,\nC2786_=_C2796 ,C2787_=_C2788 ,C2787_=_C2789 ,C2787_=_C2790 ,C2787_=_C2791 ,C2787_=_C2792 ,\nC2787_=_C2793 ,C2787_=_C2795 ,C2787_=_C2796 ,C2787_=_C3419 ,C2788_=_C2789 ,C2788_=_C2790 ,\nC2788_=_C2791 ,C2788_=_C2792 ,C2788_=_C2793 ,C2788_=_C2795 ,C2788_=_C2796 ,C2789_=_C2790 ,\nC2789_=_C2791 ,C2789_=_C2792 ,C2789_=_C2793 ,C2789_=_C2795 ,C2789_=_C2796 ,C2790_=_C2791 ,\nC2790_=_C2792 ,C2790_=_C2793 ,C2790_=_C2795 ,C2790_=_C2796 ,C2791_=_C2792 ,C2791_=_C2793 ,\nC2791_=_C2795 ,C2791_=_C2796 ,C2792_=_C2793 ,C2792_=_C2795 ,C2792_=_C2796 ,C2792_=_C3755 ,\nC2793_=_C2795 ,C2793_=_C2796 ,C2793_=_C3782 ,C2795_=_C2796 ,C2893_=_C2929 ,C2893_=_C3053 ,\nC2893_=_C3180 ,C2893_=_C3211 ,C2893_=_C3256 ,C2893_=_C3419 ,C2893_=_C3468 ,C2893_=_C3721 ,\nC2893_=_C3755 ,C2893_=_C3782 ,C2893_=_C3792 ,C2893_=_C3853 ,C2893_=_C3956 ,C2893_=_C4004 ,\nC2929_=_C3053 ,C2929_=_C3180 ,C2929_=_C3211 ,C2929_=_C3256 ,C2929_=_C3419 ,C2929_=_C3468 ,\nC2929_=_C3721 ,C2929_=_C3755 ,C2929_=_C3782 ,C2929_=_C3792 ,C2929_=_C3853 ,C2929_=_C3956 ,\nC2929_=_C4004 ,C3053_=_C3180 ,C3053_=_C3211 ,C3053_=_C3256 ,C3053_=_C3419 ,C3053_=_C3468 ,\nC3053_=_C3721 ,C3053_=_C3755 ,C3053_=_C3782 ,C3053_=_C3792 ,C3053_=_C3853 ,C3053_=_C3956 ,\nC3053_=_C4004 ,C3180_=_C3211 ,C3180_=_C3256 ,C3180_=_C3419 ,C3180_=_C3468 ,C3180_=_C3721 ,\nC3180_=_C3755 ,C3180_=_C3782 ,C3180_=_C3792 ,C3180_=_C3853 ,C3180_=_C3956 ,C3180_=_C4004 ,\nC3211_=_C3256 ,C3211_=_C3419 ,C3211_=_C3468 ,C3211_=_C3721 ,C3211_=_C3755 ,C3211_=_C3782 ,\nC3211_=_C3792 ,C3211_=_C3853 ,C3211_=_C3956 ,C3211_=_C4004 ,C3256_=_C3419 ,C3256_=_C3468 ,\nC3256_=_C3721 ,C3256_=_C3755 ,C3256_=_C3782 ,C3256_=_C3792 ,C3256_=_C3853 ,C3256_=_C3956 ,\nC3256_=_C4004 ,C3419_=_C3468 ,C3419_=_C3721 ,C3419_=_C3755 ,C3419_=_C3782 ,C3419_=_C3792 ,\nC3419_=_C3853 ,C3419_=_C3956 ,C3419_=_C4004 ,C3468_=_C3721 ,C3468_=_C3755 ,C3468_=_C3782 ,\nC3468_=_C3792 ,C3468_=_C3853 ,C3468_=_C3956 ,C3468_=_C4004 ,C3721_=_C3755 ,C3721_=_C3782 ,\nC3721_=_C3792 ,C3721_=_C3853 ,C3721_=_C3956 ,C3721_=_C4004 ,C3755_=_C3782 ,C3755_=_C3792 ,\nC3755_=_C3853 ,C3755_=_C3956 ,C3755_=_C4004 ,C3782_=_C3792 ,C3782_=_C3853 ,C3782_=_C3956 ,\nC3782_=_C4004 ,C3792_=_C3853 ,C3792_=_C3956 ,C3792_=_C4004 ,C3853_=_C3956 ,C3853_=_C4004 ,\nC3956_=_C4004 ,"];120[shape=box, label="id:120 level: 5\n107: C40 C197 C218 C253 C301 \nC316 C368 C484 C873 C967 C1035 \nC1039 C1079 C1097 C1308 C1341 C1383 \nC1389 C1490 C1523 C1774 C1779 C1798 \nC1819 C1840 C1846 C1926 C1950 C2034 \nC2048 C2195 C2204 C2298 C2310 C2325 \nC2536 C2538 C2539 C2540 C2541 C2542 \nC2543 C2544 C2545 C2546 C2547 C2548 \nC2549 C2550 C2551 C2552 C2553 C2554 \nC2555 C2556 C2712 C2733 C2767 C2785 \nC2796 C2831 C2839 C3010 C3208 C3239 \nC3246 C3247 C3248 C3249 C3250 C3251 \nC3252 C3253 C3254 C3255 C3256 C3257 \nC3258 C3259 C3260 C3261 C3276 C3283 \nC3425 C3482 C3512 C3555 C3579 C3760 \nC3767 C3768 C3769 C3770 C3771 C3772 \nC3773 C3774 C3775 C3777 C3827 C3857 \nC3943 C4044 C4060 C4085 C4092 C4093 \n1432: C40_=_C197( C40 C197 ) C40_=_C218( C40 C218 ) C40_=_C253( C40 C253 ) C40_=_C301( C40 C301 ) C40_=_C316( C40 C316 ) \nC40_=_C368( C40 C368 ) C40_=_C484( C40 C484 ) C40_=_C1308( C40 C1308 ) C40_=_C1383( C40 C1383 ) C40_=_C2034( C40 C2034 ) C40_=_C2195( C40 C2195 ) \nC40_=_C2831( C40 C2831 ) C40_=_C3208( C40 C3208 ) C40_=_C3239( C40 C3239 ) C40_=_C3283( C40 C3283 ) C40_=_C3425( C40 C3425 ) C40_=_C3760( C40 C3760 ) \nC40_=_C3768( C40 C3768 ) C40_=_C3769( C40 C3769 ) C40_=_C3770( C40 C3770 ) C40_=_C3771( C40 C3771 ) C40_=_C3772( C40 C3772 ) C40_=_C3773( C40 C3773 ) \nC40_=_C3774( C40 C3774 ) C40_=_C3775( C40 C3775 ) C40_=_C3777( C40 C3777 ) C197_=_C218( C197 C218 ) C197_=_C253( C197 C253 ) C197_=_C301( C197 C301 ) \nC197_=_C316( C197 C316 ) C197_=_C368( C197 C368 ) C197_=_C484( C197 C484 ) C197_=_C1308( C197 C1308 ) C197_=_C1383( C197 C1383 ) C197_=_C2034( C197 C2034 ) \nC197_=_C2195( C197 C2195 ) C197_=_C2831( C197 C2831 ) C197_=_C3208( C197 C3208 ) C197_=_C3239( C197 C3239 ) C197_=_C3283( C197 C3283 ) C197_=_C3425( C197 C3425 ) \nC197_=_C3760( C197 C3760 ) C197_=_C3768( C197 C3768 ) C197_=_C3769( C197 C3769 ) C197_=_C3770( C197 C3770 ) C197_=_C3771( C197 C3771 ) C197_=_C3772( C197 C3772 ) \nC197_=_C3773( C197 C3773 ) C197_=_C3774( C197 C3774 ) C197_=_C3775( C197 C3775 ) C197_=_C3777( C197 C3777 ) C218_=_C253( C218 C253 ) C218_=_C301( C218 C301 ) \nC218_=_C316( C218 C316 ) C218_=_C368( C218 C368 ) C218_=_C484( C218 C484 ) C218_=_C1308( C218 C1308 ) C218_=_C1383( C218 C1383 ) C218_=_C2034( C218 C2034 ) \nC218_=_C2195( C218 C2195 ) C218_=_C2831( C218 C2831 ) C218_=_C3208( C218 C3208 ) C218_=_C3239( C218 C3239 ) C218_=_C3283( C218 C3283 ) C218_=_C3425( C218 C3425 ) \nC218_=_C3760( C218 C3760 ) C218_=_C3768( C218 C3768 ) C218_=_C3769( C218 C3769 ) C218_=_C3770( C218 C3770 ) C218_=_C3771( C218 C3771 ) C218_=_C3772( C218 C3772 ) \nC218_=_C3773( C218 C3773 ) C218_=_C3774( C218 C3774 ) C218_=_C3775( C218 C3775 ) C218_=_C3777( C218 C3777 ) C253_=_C301( C253 C301 ) C253_=_C316( C253 C316 ) \nC253_=_C368( C253 C368 ) C253_=_C484( C253 C484 ) C253_=_C1308( C253 C1308 ) C253_=_C1383( C253 C1383 ) C253_=_C2034( C253 C2034 ) C253_=_C2195( C253 C2195 ) \nC253_=_C2831( C253 C2831 ) C253_=_C3208( C253 C3208 ) C253_=_C3239( C253 C3239 ) C253_=_C3283( C253 C3283 ) C253_=_C3425( C253 C3425 ) C253_=_C3760( C253 C3760 ) \nC253_=_C3768( C253 C3768 ) C253_=_C3769( C253 C3769 ) C253_=_C3770( C253 C3770 ) C253_=_C3771( C253 C3771 ) C253_=_C3772( C253 C3772 ) C253_=_C3773( C253 C3773 ) \nC253_=_C3774( C253 C3774 ) C253_=_C3775( C253 C3775 ) C253_=_C3777( C253 C3777 ) C301_=_C316( C301 C316 ) C301_=_C368( C301 C368 ) C301_=_C484( C301 C484 ) \nC301_=_C1308( C301 C1308 ) C301_=_C1383( C301 C1383 ) C301_=_C2034( C301 C2034 ) C301_=_C2195( C301 C2195 ) C301_=_C2831( C301 C2831 ) C301_=_C3208( C301 C3208 ) \nC301_=_C3239( C301 C3239 ) C301_=_C3283( C301 C3283 ) C301_=_C3425( C301 C3425 ) C301_=_C3760( C301 C3760 ) C301_=_C3768( C301 C3768 ) C301_=_C3769( C301 C3769 ) \nC301_=_C3770( C301 C3770 ) C301_=_C3771( C301 C3771 ) C301_=_C3772( C301 C3772 ) C301_=_C3773( C301 C3773 ) C301_=_C3774( C301 C3774 ) C301_=_C3775( C301 C3775 ) \nC301_=_C3777( C301 C3777 ) C316_=_C368( C316 C368 ) C316_=_C484( C316 C484 ) C316_=_C1308( C316 C1308 ) C316_=_C1383( C316 C1383 ) C316_=_C2034( C316 C2034 ) \nC316_=_C2195( C316 C2195 ) C316_=_C2831( C316 C2831 ) C316_=_C3208( C316 C3208 ) C316_=_C3239( C316 C3239 ) C316_=_C3283( C316 C3283 ) C316_=_C3425( C316 C3425 ) \nC316_=_C3760( C316 C3760 ) C316_=_C3768( C316 C3768 ) C316_=_C3769( C316 C3769 ) C316_=_C3770( C316 C3770 ) C316_=_C3771( C316 C3771 ) C316_=_C3772( C316 C3772 ) \nC316_=_C3773( C316 C3773 ) C316_=_C3774( C316 C3774 ) C316_=_C3775( C316 C3775 ) C316_=_C3777( C316 C3777 ) C368_=_C484( C368 C484 ) C368_=_C1308( C368 C1308 ) \nC368_=_C1383( C368 C1383 ) C368_=_C2034( C368 C2034 ) C368_=_C2195( C368 C2195 ) C368_=_C2831( C368 C2831 ) C368_=_C3208( C368 C3208 ) C368_=_C3239( C368 C3239 ) \nC368_=_C3283( C368 C3283 ) C368_=_C3425( C368 C3425 ) C368_=_C3760( C368 C3760 ) C368_=_C3768( C368 C3768 ) C368_=_C3769( C368 C3769 ) C368_=_C3770( C368 C3770 ) \nC368_=_C3771( C368 C3771 ) C368_=_C3772( C368 C3772 ) C368_=_C3773( C368 C3773 ) C368_=_C3774( C368 C3774 ) C368_=_C3775( C368 C3775 ) C368_=_C3777( C368 C3777 ) \nC484_=_C1308( C484 C1308 ) C484_=_C1383( C484 C1383 ) C484_=_C2034( C484 C2034 ) C484_=_C2195( C484 C2195 ) C484_=_C2831( C484 C2831 ) C484_=_C3208( C484 C3208 ) \nC484_=_C3239( C484 C3239 ) C484_=_C3283( C484 C3283 ) C484_=_C3425( C484 C3425 ) C484_=_C3760( C484 C3760 ) C484_=_C3768( C484 C3768 ) C484_=_C3769( C484 C3769 ) \nC484_=_C3770( C484 C3770 ) C484_=_C3771( C484 C3771 ) C484_=_C3772( C484 C3772 ) C484_=_C3773( C484 C3773 ) C484_=_C3774( C484 C3774 ) C484_=_C3775( C484 C3775 ) \nC484_=_C3777( C484 C3777 ) C873_=_C967( C873 C967 ) C873_=_C1039( C873 C1039 ) C873_=_C1523( C873 C1523 ) C873_=_C1779( C873 C1779 ) C873_=_C1846( C873 C1846 ) \nC873_=_C1950( C873 C1950 ) C873_=_C2298( C873 C2298 ) C873_=_C2712( C873 C2712 ) C873_=_C2733( C873 C2733 ) C873_=_C2767( C873 C2767 ) C873_=_C2785( C873 C2785 ) \nC873_=_C3247( C873 C3247 ) C873_=_C3248( C873 C3248 ) C873_=_C3249( C873 C3249 ) C873_=_C3250( C873 C3250 ) C873_=_C3251( C873 C3251 ) C873_=_C3252( C873 C3252 ) \nC873_=_C3253( C873 C3253 ) C873_=_C3254( C873 C3254 ) C873_=_C3255( C873 C3255 ) C873_=_C3256(</w:t>
      </w:r>
    </w:p>
    <w:p>
      <w:pPr>
        <w:pStyle w:val="PreformattedText"/>
        <w:bidi w:val="0"/>
        <w:spacing w:before="0" w:after="0"/>
        <w:jc w:val="left"/>
        <w:rPr/>
      </w:pPr>
      <w:r>
        <w:rPr/>
        <w:t xml:space="preserve"> </w:t>
      </w:r>
      <w:r>
        <w:rPr/>
        <w:t>C873 C3256 ) C873_=_C3257( C873 C3257 ) C873_=_C3258( C873 C3258 ) \nC873_=_C3259( C873 C3259 ) C873_=_C3260( C873 C3260 ) C873_=_C3261( C873 C3261 ) C967_=_C1039( C967 C1039 ) C967_=_C1523( C967 C1523 ) C967_=_C1779( C967 C1779 ) \nC967_=_C1846( C967 C1846 ) C967_=_C1950( C967 C1950 ) C967_=_C2298( C967 C2298 ) C967_=_C2712( C967 C2712 ) C967_=_C2733( C967 C2733 ) C967_=_C2767( C967 C2767 ) \nC967_=_C2785( C967 C2785 ) C967_=_C3247( C967 C3247 ) C967_=_C3248( C967 C3248 ) C967_=_C3249( C967 C3249 ) C967_=_C3250( C967 C3250 ) C967_=_C3251( C967 C3251 ) \nC967_=_C3252( C967 C3252 ) C967_=_C3253( C967 C3253 ) C967_=_C3254( C967 C3254 ) C967_=_C3255( C967 C3255 ) C967_=_C3256( C967 C3256 ) C967_=_C3257( C967 C3257 ) \nC967_=_C3258( C967 C3258 ) C967_=_C3259( C967 C3259 ) C967_=_C3260( C967 C3260 ) C967_=_C3261( C967 C3261 ) C1035_=_C1039( C1035 C1039 ) C1035_=_C1079( C1035 C1079 ) \nC1035_=_C1774( C1035 C1774 ) C1035_=_C1798( C1035 C1798 ) C1035_=_C1926( C1035 C1926 ) C1035_=_C2048( C1035 C2048 ) C1035_=_C2310( C1035 C2310 ) C1035_=_C2536( C1035 C2536 ) \nC1035_=_C2538( C1035 C2538 ) C1035_=_C2539( C1035 C2539 ) C1035_=_C2540( C1035 C2540 ) C1035_=_C2541( C1035 C2541 ) C1035_=_C2542( C1035 C2542 ) C1035_=_C2543( C1035 C2543 ) \nC1035_=_C2544( C1035 C2544 ) C1035_=_C2545( C1035 C2545 ) C1035_=_C2546( C1035 C2546 ) C1035_=_C2547( C1035 C2547 ) C1035_=_C2548( C1035 C2548 ) C1035_=_C2549( C1035 C2549 ) \nC1035_=_C2550( C1035 C2550 ) C1035_=_C2551( C1035 C2551 ) C1035_=_C2552( C1035 C2552 ) C1035_=_C2553( C1035 C2553 ) C1035_=_C2554( C1035 C2554 ) C1035_=_C2555( C1035 C2555 ) \nC1035_=_C2556( C1035 C2556 ) C1039_=_C1523( C1039 C1523 ) C1039_=_C1779( C1039 C1779 ) C1039_=_C1846( C1039 C1846 ) C1039_=_C1950( C1039 C1950 ) C1039_=_C2298( C1039 C2298 ) \nC1039_=_C2712( C1039 C2712 ) C1039_=_C2733( C1039 C2733 ) C1039_=_C2767( C1039 C2767 ) C1039_=_C2785( C1039 C2785 ) C1039_=_C3247( C1039 C3247 ) C1039_=_C3248( C1039 C3248 ) \nC1039_=_C3249( C1039 C3249 ) C1039_=_C3250( C1039 C3250 ) C1039_=_C3251( C1039 C3251 ) C1039_=_C3252( C1039 C3252 ) C1039_=_C3253( C1039 C3253 ) C1039_=_C3254( C1039 C3254 ) \nC1039_=_C3255( C1039 C3255 ) C1039_=_C3256( C1039 C3256 ) C1039_=_C3257( C1039 C3257 ) C1039_=_C3258( C1039 C3258 ) C1039_=_C3259( C1039 C3259 ) C1039_=_C3260( C1039 C3260 ) \nC1039_=_C3261( C1039 C3261 ) C1079_=_C1097( C1079 C1097 ) C1079_=_C1774( C1079 C1774 ) C1079_=_C1798( C1079 C1798 ) C1079_=_C1926( C1079 C1926 ) C1079_=_C2048( C1079 C2048 ) \nC1079_=_C2310( C1079 C2310 ) C1079_=_C2536( C1079 C2536 ) C1079_=_C2538( C1079 C2538 ) C1079_=_C2539( C1079 C2539 ) C1079_=_C2540( C1079 C2540 ) C1079_=_C2541( C1079 C2541 ) \nC1079_=_C2542( C1079 C2542 ) C1079_=_C2543( C1079 C2543 ) C1079_=_C2544( C1079 C2544 ) C1079_=_C2545( C1079 C2545 ) C1079_=_C2546( C1079 C2546 ) C1079_=_C2547( C1079 C2547 ) \nC1079_=_C2548( C1079 C2548 ) C1079_=_C2549( C1079 C2549 ) C1079_=_C2550( C1079 C2550 ) C1079_=_C2551( C1079 C2551 ) C1079_=_C2552( C1079 C2552 ) C1079_=_C2553( C1079 C2553 ) \nC1079_=_C2554( C1079 C2554 ) C1079_=_C2555( C1079 C2555 ) C1079_=_C2556( C1079 C2556 ) C1097_=_C1341( C1097 C1341 ) C1097_=_C1389( C1097 C1389 ) C1097_=_C1490( C1097 C1490 ) \nC1097_=_C1819( C1097 C1819 ) C1097_=_C1840( C1097 C1840 ) C1097_=_C2204( C1097 C2204 ) C1097_=_C2325( C1097 C2325 ) C1097_=_C2556( C1097 C2556 ) C1097_=_C2796( C1097 C2796 ) \nC1097_=_C2839( C1097 C2839 ) C1097_=_C3010( C1097 C3010 ) C1097_=_C3246( C1097 C3246 ) C1097_=_C3276( C1097 C3276 ) C1097_=_C3482( C1097 C3482 ) C1097_=_C3512( C1097 C3512 ) \nC1097_=_C3555( C1097 C3555 ) C1097_=_C3579( C1097 C3579 ) C1097_=_C3767( C1097 C3767 ) C1097_=_C3827( C1097 C3827 ) C1097_=_C3857( C1097 C3857 ) C1097_=_C3943( C1097 C3943 ) \nC1097_=_C4044( C1097 C4044 ) C1097_=_C4060( C1097 C4060 ) C1097_=_C4085( C1097 C4085 ) C1097_=_C4092( C1097 C4092 ) C1097_=_C4093( C1097 C4093 ) C1308_=_C1383( C1308 C1383 ) \nC1308_=_C2034( C1308 C2034 ) C1308_=_C2195( C1308 C2195 ) C1308_=_C2831( C1308 C2831 ) C1308_=_C3208( C1308 C3208 ) C1308_=_C3239( C1308 C3239 ) C1308_=_C3283( C1308 C3283 ) \nC1308_=_C3425( C1308 C3425 ) C1308_=_C3760( C1308 C3760 ) C1308_=_C3768( C1308 C3768 ) C1308_=_C3769( C1308 C3769 ) C1308_=_C3770( C1308 C3770 ) C1308_=_C3771( C1308 C3771 ) \nC1308_=_C3772( C1308 C3772 ) C1308_=_C3773( C1308 C3773 ) C1308_=_C3774( C1308 C3774 ) C1308_=_C3775( C1308 C3775 ) C1308_=_C3777( C1308 C3777 ) C1341_=_C1389( C1341 C1389 ) \nC1341_=_C1490( C1341 C1490 ) C1341_=_C1819( C1341 C1819 ) C1341_=_C1840( C1341 C1840 ) C1341_=_C2204( C1341 C2204 ) C1341_=_C2325( C1341 C2325 ) C1341_=_C2556( C1341 C2556 ) \nC1341_=_C2796( C1341 C2796 ) C1341_=_C2839( C1341 C2839 ) C1341_=_C3010( C1341 C3010 ) C1341_=_C3246( C1341 C3246 ) C1341_=_C3276( C1341 C3276 ) C1341_=_C3482( C1341 C3482 ) \nC1341_=_C3512( C1341 C3512 ) C1341_=_C3555( C1341 C3555 ) C1341_=_C3579( C1341 C3579 ) C1341_=_C3767( C1341 C3767 ) C1341_=_C3827( C1341 C3827 ) C1341_=_C3857( C1341 C3857 ) \nC1341_=_C3943( C1341 C3943 ) C1341_=_C4044( C1341 C4044 ) C1341_=_C4060( C1341 C4060 ) C1341_=_C4085( C1341 C4085 ) C1341_=_C4092( C1341 C4092 ) C1341_=_C4093( C1341 C4093 ) \nC1383_=_C1389( C1383 C1389 ) C1383_=_C2034( C1383 C2034 ) C1383_=_C2195( C1383 C2195 ) C1383_=_C2831( C1383 C2831 ) C1383_=_C3208( C1383 C3208 ) C1383_=_C3239( C1383 C3239 ) \nC1383_=_C3283( C1383 C3283 ) C1383_=_C3425( C1383 C3425 ) C1383_=_C3760( C1383 C3760 ) C1383_=_C3768( C1383 C3768 ) C1383_=_C3769( C1383 C3769 ) C1383_=_C3770( C1383 C3770 ) \nC1383_=_C3771( C1383 C3771 ) C1383_=_C3772( C1383 C3772 ) C1383_=_C3773( C1383 C3773 ) C1383_=_C3774( C1383 C3774 ) C1383_=_C3775( C1383 C3775 ) C1383_=_C3777( C1383 C3777 ) \nC1389_=_C1490( C1389 C1490 ) C1389_=_C1819( C1389 C1819 ) C1389_=_C1840( C1389 C1840 ) C1389_=_C2204( C1389 C2204 ) C1389_=_C2325( C1389 C2325 ) C1389_=_C2556( C1389 C2556 ) \nC1389_=_C2796( C1389 C2796 ) C1389_=_C2839( C1389 C2839 ) C1389_=_C3010( C1389 C3010 ) C1389_=_C3246( C1389 C3246 ) C1389_=_C3276( C1389 C3276 ) C1389_=_C3482( C1389 C3482 ) \nC1389_=_C3512( C1389 C3512 ) C1389_=_C3555( C1389 C3555 ) C1389_=_C3579( C1389 C3579 ) C1389_=_C3767( C1389 C3767 ) C1389_=_C3827( C1389 C3827 ) C1389_=_C3857( C1389 C3857 ) \nC1389_=_C3943( C1389 C3943 ) C1389_=_C4044( C1389 C4044 ) C1389_=_C4060( C1389 C4060 ) C1389_=_C4085( C1389 C4085 ) C1389_=_C4092( C1389 C4092 ) C1389_=_C4093( C1389 C4093 ) \nC1490_=_C1819( C1490 C1819 ) C1490_=_C1840( C1490 C1840 ) C1490_=_C2204( C1490 C2204 ) C1490_=_C2325( C1490 C2325 ) C1490_=_C2556( C1490 C2556 ) C1490_=_C2796( C1490 C2796 ) \nC1490_=_C2839( C1490 C2839 ) C1490_=_C3010( C1490 C3010 ) C1490_=_C3246( C1490 C3246 ) C1490_=_C3276( C1490 C3276 ) C1490_=_C3482( C1490 C3482 ) C1490_=_C3512( C1490 C3512 ) \nC1490_=_C3555( C1490 C3555 ) C1490_=_C3579( C1490 C3579 ) C1490_=_C3767( C1490 C3767 ) C1490_=_C3827( C1490 C3827 ) C1490_=_C3857( C1490 C3857 ) C1490_=_C3943( C1490 C3943 ) \nC1490_=_C4044( C1490 C4044 ) C1490_=_C4060( C1490 C4060 ) C1490_=_C4085( C1490 C4085 ) C1490_=_C4092( C1490 C4092 ) C1490_=_C4093( C1490 C4093 ) C1523_=_C1779( C1523 C1779 ) \nC1523_=_C1846( C1523 C1846 ) C1523_=_C1950( C1523 C1950 ) C1523_=_C2298( C1523 C2298 ) C1523_=_C2712( C1523 C2712 ) C1523_=_C2733( C1523 C2733 ) C1523_=_C2767( C1523 C2767 ) \nC1523_=_C2785( C1523 C2785 ) C1523_=_C3247( C1523 C3247 ) C1523_=_C3248( C1523 C3248 ) C1523_=_C3249( C1523 C3249 ) C1523_=_C3250( C1523 C3250 ) C1523_=_C3251( C1523 C3251 ) \nC1523_=_C3252( C1523 C3252 ) C1523_=_C3253( C1523 C3253 ) C1523_=_C3254( C1523 C3254 ) C1523_=_C3255( C1523 C3255 ) C1523_=_C3256( C1523 C3256 ) C1523_=_C3257( C1523 C3257 ) \nC1523_=_C3258( C1523 C3258 ) C1523_=_C3259( C1523 C3259 ) C1523_=_C3260( C1523 C3260 ) C1523_=_C3261( C1523 C3261 ) C1774_=_C1779( C1774 C1779 ) C1774_=_C1798( C1774 C1798 ) \nC1774_=_C1926( C1774 C1926 ) C1774_=_C2048( C1774 C2048 ) C1774_=_C2310( C1774 C2310 ) C1774_=_C2536( C1774 C2536 ) C1774_=_C2538( C1774 C2538 ) C1774_=_C2539( C1774 C2539 ) \nC1774_=_C2540( C1774 C2540 ) C1774_=_C2541( C1774 C2541 ) C1774_=_C2542( C1774 C2542 ) C1774_=_C2543( C1774 C2543 ) C1774_=_C2544( C1774 C2544 ) C1774_=_C2545( C1774 C2545 ) \nC1774_=_C2546( C1774 C2546 ) C1774_=_C2547( C1774 C2547 ) C1774_=_C2548( C1774 C2548 ) C1774_=_C2549( C1774 C2549 ) C1774_=_C2550( C1774 C2550 ) C1774_=_C2551( C1774 C2551 ) \nC1774_=_C2552( C1774 C2552 ) C1774_=_C2553( C1774 C2553 ) C1774_=_C2554( C1774 C2554 ) C1774_=_C2555( C1774 C2555 ) C1774_=_C2556( C1774 C2556 ) C1779_=_C1846( C1779 C1846 ) \nC1779_=_C1950( C1779 C1950 ) C1779_=_C2298( C1779 C2298 ) C1779_=_C2712( C1779 C2712 ) C1779_=_C2733( C1779 C2733 ) C1779_=_C2767( C1779 C2767 ) C1779_=_C2785( C1779 C2785 ) \nC1779_=_C3247( C1779 C3247 ) C1779_=_C3248( C1779 C3248 ) C1779_=_C3249( C1779 C3249 ) C1779_=_C3250( C1779 C3250 ) C1779_=_C3251( C1779 C3251 ) C1779_=_C3252( C1779 C3252 ) \nC1779_=_C3253( C1779 C3253 ) C1779_=_C3254( C1779 C3254 ) C1779_=_C3255( C1779 C3255 ) C1779_=_C3256( C1779 C3256 ) C1779_=_C3257( C1779 C3257 ) C1779_=_C3258( C1779 C3258 ) \nC1779_=_C3259( C1779 C3259 ) C1779_=_C3260( C1779 C3260 ) C1779_=_C3261( C1779 C3261 ) C1798_=_C1819( C1798 C1819 ) C1798_=_C1926( C1798 C1926 ) C1798_=_C2048( C1798 C2048 ) \nC1798_=_C2310( C1798 C2310 ) C1798_=_C2536( C1798 C2536 ) C1798_=_C2538( C1798 C2538 ) C1798_=_C2539( C1798 C2539 ) C1798_=_C2540( C1798 C2540 ) C1798_=_C2541( C1798 C2541 ) \nC1798_=_C2542( C1798 C2542 ) C1798_=_C2543( C1798 C2543 ) C1798_=_C2544( C1798 C2544 ) C1798_=_C2545( C1798 C2545 ) C1798_=_C2546( C1798 C2546 ) C1798_=_C2547( C1798 C2547 ) \nC1798_=_C2548( C1798 C2548 ) C1798_=_C2549( C1798 C2549 ) C1798_=_C2550( C1798 C2550 ) C1798_=_C2551( C1798 C2551 ) C1798_=_C2552( C1798 C2552 ) C1798_=_C2553( C1798 C2553 ) \nC1798_=_C2554( C1798 C2554 ) C1798_=_C2555( C1798 C2555 ) C1798_=_C2556( C1798 C2556 ) C1819_=_C1840( C1819 C1840 ) C1819_=_C2204( C1819 C2204 ) C1819_=_C2325( C1819 C2325 ) \nC1819_=_C2556( C1819 C2556 ) C1819_=_C2796(</w:t>
      </w:r>
    </w:p>
    <w:p>
      <w:pPr>
        <w:pStyle w:val="PreformattedText"/>
        <w:bidi w:val="0"/>
        <w:spacing w:before="0" w:after="0"/>
        <w:jc w:val="left"/>
        <w:rPr/>
      </w:pPr>
      <w:r>
        <w:rPr/>
        <w:t xml:space="preserve"> </w:t>
      </w:r>
      <w:r>
        <w:rPr/>
        <w:t>C1819 C2796 ) C1819_=_C2839( C1819 C2839 ) C1819_=_C3010( C1819 C3010 ) C1819_=_C3246( C1819 C3246 ) C1819_=_C3276( C1819 C3276 ) \nC1819_=_C3482( C1819 C3482 ) C1819_=_C3512( C1819 C3512 ) C1819_=_C3555( C1819 C3555 ) C1819_=_C3579( C1819 C3579 ) C1819_=_C3767( C1819 C3767 ) C1819_=_C3827( C1819 C3827 ) \nC1819_=_C3857( C1819 C3857 ) C1819_=_C3943( C1819 C3943 ) C1819_=_C4044( C1819 C4044 ) C1819_=_C4060( C1819 C4060 ) C1819_=_C4085( C1819 C4085 ) C1819_=_C4092( C1819 C4092 ) \nC1819_=_C4093( C1819 C4093 ) C1840_=_C2204( C1840 C2204 ) C1840_=_C2325( C1840 C2325 ) C1840_=_C2556( C1840 C2556 ) C1840_=_C2796( C1840 C2796 ) C1840_=_C2839( C1840 C2839 ) \nC1840_=_C3010( C1840 C3010 ) C1840_=_C3246( C1840 C3246 ) C1840_=_C3276( C1840 C3276 ) C1840_=_C3482( C1840 C3482 ) C1840_=_C3512( C1840 C3512 ) C1840_=_C3555( C1840 C3555 ) \nC1840_=_C3579( C1840 C3579 ) C1840_=_C3767( C1840 C3767 ) C1840_=_C3827( C1840 C3827 ) C1840_=_C3857( C1840 C3857 ) C1840_=_C3943( C1840 C3943 ) C1840_=_C4044( C1840 C4044 ) \nC1840_=_C4060( C1840 C4060 ) C1840_=_C4085( C1840 C4085 ) C1840_=_C4092( C1840 C4092 ) C1840_=_C4093( C1840 C4093 ) C1846_=_C1950( C1846 C1950 ) C1846_=_C2298( C1846 C2298 ) \nC1846_=_C2712( C1846 C2712 ) C1846_=_C2733( C1846 C2733 ) C1846_=_C2767( C1846 C2767 ) C1846_=_C2785( C1846 C2785 ) C1846_=_C3247( C1846 C3247 ) C1846_=_C3248( C1846 C3248 ) \nC1846_=_C3249( C1846 C3249 ) C1846_=_C3250( C1846 C3250 ) C1846_=_C3251( C1846 C3251 ) C1846_=_C3252( C1846 C3252 ) C1846_=_C3253( C1846 C3253 ) C1846_=_C3254( C1846 C3254 ) \nC1846_=_C3255( C1846 C3255 ) C1846_=_C3256( C1846 C3256 ) C1846_=_C3257( C1846 C3257 ) C1846_=_C3258( C1846 C3258 ) C1846_=_C3259( C1846 C3259 ) C1846_=_C3260( C1846 C3260 ) \nC1846_=_C3261( C1846 C3261 ) C1926_=_C2048( C1926 C2048 ) C1926_=_C2310( C1926 C2310 ) C1926_=_C2536( C1926 C2536 ) C1926_=_C2538( C1926 C2538 ) C1926_=_C2539( C1926 C2539 ) \nC1926_=_C2540( C1926 C2540 ) C1926_=_C2541( C1926 C2541 ) C1926_=_C2542( C1926 C2542 ) C1926_=_C2543( C1926 C2543 ) C1926_=_C2544( C1926 C2544 ) C1926_=_C2545( C1926 C2545 ) \nC1926_=_C2546( C1926 C2546 ) C1926_=_C2547( C1926 C2547 ) C1926_=_C2548( C1926 C2548 ) C1926_=_C2549( C1926 C2549 ) C1926_=_C2550( C1926 C2550 ) C1926_=_C2551( C1926 C2551 ) \nC1926_=_C2552( C1926 C2552 ) C1926_=_C2553( C1926 C2553 ) C1926_=_C2554( C1926 C2554 ) C1926_=_C2555( C1926 C2555 ) C1926_=_C2556( C1926 C2556 ) C1950_=_C2298( C1950 C2298 ) \nC1950_=_C2712( C1950 C2712 ) C1950_=_C2733( C1950 C2733 ) C1950_=_C2767( C1950 C2767 ) C1950_=_C2785( C1950 C2785 ) C1950_=_C3247( C1950 C3247 ) C1950_=_C3248( C1950 C3248 ) \nC1950_=_C3249( C1950 C3249 ) C1950_=_C3250( C1950 C3250 ) C1950_=_C3251( C1950 C3251 ) C1950_=_C3252( C1950 C3252 ) C1950_=_C3253( C1950 C3253 ) C1950_=_C3254( C1950 C3254 ) \nC1950_=_C3255( C1950 C3255 ) C1950_=_C3256( C1950 C3256 ) C1950_=_C3257( C1950 C3257 ) C1950_=_C3258( C1950 C3258 ) C1950_=_C3259( C1950 C3259 ) C1950_=_C3260( C1950 C3260 ) \nC1950_=_C3261( C1950 C3261 ) C2034_=_C2195( C2034 C2195 ) C2034_=_C2831( C2034 C2831 ) C2034_=_C3208( C2034 C3208 ) C2034_=_C3239( C2034 C3239 ) C2034_=_C3283( C2034 C3283 ) \nC2034_=_C3425( C2034 C3425 ) C2034_=_C3760( C2034 C3760 ) C2034_=_C3768( C2034 C3768 ) C2034_=_C3769( C2034 C3769 ) C2034_=_C3770( C2034 C3770 ) C2034_=_C3771( C2034 C3771 ) \nC2034_=_C3772( C2034 C3772 ) C2034_=_C3773( C2034 C3773 ) C2034_=_C3774( C2034 C3774 ) C2034_=_C3775( C2034 C3775 ) C2034_=_C3777( C2034 C3777 ) C2048_=_C2310( C2048 C2310 ) \nC2048_=_C2536( C2048 C2536 ) C2048_=_C2538( C2048 C2538 ) C2048_=_C2539( C2048 C2539 ) C2048_=_C2540( C2048 C2540 ) C2048_=_C2541( C2048 C2541 ) C2048_=_C2542( C2048 C2542 ) \nC2048_=_C2543( C2048 C2543 ) C2048_=_C2544( C2048 C2544 ) C2048_=_C2545( C2048 C2545 ) C2048_=_C2546( C2048 C2546 ) C2048_=_C2547( C2048 C2547 ) C2048_=_C2548( C2048 C2548 ) \nC2048_=_C2549( C2048 C2549 ) C2048_=_C2550( C2048 C2550 ) C2048_=_C2551( C2048 C2551 ) C2048_=_C2552( C2048 C2552 ) C2048_=_C2553( C2048 C2553 ) C2048_=_C2554( C2048 C2554 ) \nC2048_=_C2555( C2048 C2555 ) C2048_=_C2556( C2048 C2556 ) C2195_=_C2204( C2195 C2204 ) C2195_=_C2831( C2195 C2831 ) C2195_=_C3208( C2195 C3208 ) C2195_=_C3239( C2195 C3239 ) \nC2195_=_C3283( C2195 C3283 ) C2195_=_C3425( C2195 C3425 ) C2195_=_C3760( C2195 C3760 ) C2195_=_C3768( C2195 C3768 ) C2195_=_C3769( C2195 C3769 ) C2195_=_C3770( C2195 C3770 ) \nC2195_=_C3771( C2195 C3771 ) C2195_=_C3772( C2195 C3772 ) C2195_=_C3773( C2195 C3773 ) C2195_=_C3774( C2195 C3774 ) C2195_=_C3775( C2195 C3775 ) C2195_=_C3777( C2195 C3777 ) \nC2204_=_C2325( C2204 C2325 ) C2204_=_C2556( C2204 C2556 ) C2204_=_C2796( C2204 C2796 ) C2204_=_C2839( C2204 C2839 ) C2204_=_C3010( C2204 C3010 ) C2204_=_C3246( C2204 C3246 ) \nC2204_=_C3276( C2204 C3276 ) C2204_=_C3482( C2204 C3482 ) C2204_=_C3512( C2204 C3512 ) C2204_=_C3555( C2204 C3555 ) C2204_=_C3579( C2204 C3579 ) C2204_=_C3767( C2204 C3767 ) \nC2204_=_C3827( C2204 C3827 ) C2204_=_C3857( C2204 C3857 ) C2204_=_C3943( C2204 C3943 ) C2204_=_C4044( C2204 C4044 ) C2204_=_C4060( C2204 C4060 ) C2204_=_C4085( C2204 C4085 ) \nC2204_=_C4092( C2204 C4092 ) C2204_=_C4093( C2204 C4093 ) C2298_=_C2712( C2298 C2712 ) C2298_=_C2733( C2298 C2733 ) C2298_=_C2767( C2298 C2767 ) C2298_=_C2785( C2298 C2785 ) \nC2298_=_C3247( C2298 C3247 ) C2298_=_C3248( C2298 C3248 ) C2298_=_C3249( C2298 C3249 ) C2298_=_C3250( C2298 C3250 ) C2298_=_C3251( C2298 C3251 ) C2298_=_C3252( C2298 C3252 ) \nC2298_=_C3253( C2298 C3253 ) C2298_=_C3254( C2298 C3254 ) C2298_=_C3255( C2298 C3255 ) C2298_=_C3256( C2298 C3256 ) C2298_=_C3257( C2298 C3257 ) C2298_=_C3258( C2298 C3258 ) \nC2298_=_C3259( C2298 C3259 ) C2298_=_C3260( C2298 C3260 ) C2298_=_C3261( C2298 C3261 ) C2310_=_C2325( C2310 C2325 ) C2310_=_C2536( C2310 C2536 ) C2310_=_C2538( C2310 C2538 ) \nC2310_=_C2539( C2310 C2539 ) C2310_=_C2540( C2310 C2540 ) C2310_=_C2541( C2310 C2541 ) C2310_=_C2542( C2310 C2542 ) C2310_=_C2543( C2310 C2543 ) C2310_=_C2544( C2310 C2544 ) \nC2310_=_C2545( C2310 C2545 ) C2310_=_C2546( C2310 C2546 ) C2310_=_C2547( C2310 C2547 ) C2310_=_C2548( C2310 C2548 ) C2310_=_C2549( C2310 C2549 ) C2310_=_C2550( C2310 C2550 ) \nC2310_=_C2551( C2310 C2551 ) C2310_=_C2552( C2310 C2552 ) C2310_=_C2553( C2310 C2553 ) C2310_=_C2554( C2310 C2554 ) C2310_=_C2555( C2310 C2555 ) C2310_=_C2556( C2310 C2556 ) \nC2325_=_C2556( C2325 C2556 ) C2325_=_C2796( C2325 C2796 ) C2325_=_C2839( C2325 C2839 ) C2325_=_C3010( C2325 C3010 ) C2325_=_C3246( C2325 C3246 ) C2325_=_C3276( C2325 C3276 ) \nC2325_=_C3482( C2325 C3482 ) C2325_=_C3512( C2325 C3512 ) C2325_=_C3555( C2325 C3555 ) C2325_=_C3579( C2325 C3579 ) C2325_=_C3767( C2325 C3767 ) C2325_=_C3827( C2325 C3827 ) \nC2325_=_C3857( C2325 C3857 ) C2325_=_C3943( C2325 C3943 ) C2325_=_C4044( C2325 C4044 ) C2325_=_C4060( C2325 C4060 ) C2325_=_C4085( C2325 C4085 ) C2325_=_C4092( C2325 C4092 ) \nC2325_=_C4093( C2325 C4093 ) C2536_=_C2538( C2536 C2538 ) C2536_=_C2539( C2536 C2539 ) C2536_=_C2540( C2536 C2540 ) C2536_=_C2541( C2536 C2541 ) C2536_=_C2542( C2536 C2542 ) \nC2536_=_C2543( C2536 C2543 ) C2536_=_C2544( C2536 C2544 ) C2536_=_C2545( C2536 C2545 ) C2536_=_C2546( C2536 C2546 ) C2536_=_C2547( C2536 C2547 ) C2536_=_C2548( C2536 C2548 ) \nC2536_=_C2549( C2536 C2549 ) C2536_=_C2550( C2536 C2550 ) C2536_=_C2551( C2536 C2551 ) C2536_=_C2552( C2536 C2552 ) C2536_=_C2553( C2536 C2553 ) C2536_=_C2554( C2536 C2554 ) \nC2536_=_C2555( C2536 C2555 ) C2536_=_C2556( C2536 C2556 ) C2538_=_C2539( C2538 C2539 ) C2538_=_C2540( C2538 C2540 ) C2538_=_C2541( C2538 C2541 ) C2538_=_C2542( C2538 C2542 ) \nC2538_=_C2543( C2538 C2543 ) C2538_=_C2544( C2538 C2544 ) C2538_=_C2545( C2538 C2545 ) C2538_=_C2546( C2538 C2546 ) C2538_=_C2547( C2538 C2547 ) C2538_=_C2548( C2538 C2548 ) \nC2538_=_C2549( C2538 C2549 ) C2538_=_C2550( C2538 C2550 ) C2538_=_C2551( C2538 C2551 ) C2538_=_C2552( C2538 C2552 ) C2538_=_C2553( C2538 C2553 ) C2538_=_C2554( C2538 C2554 ) \nC2538_=_C2555( C2538 C2555 ) C2538_=_C2556( C2538 C2556 ) C2538_=_C3482( C2538 C3482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3( C2539 C2553 ) C2539_=_C2554( C2539 C2554 ) \nC2539_=_C2555( C2539 C2555 ) C2539_=_C2556( C2539 C2556 ) C2539_=_C3555( C2539 C3555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0_=_C2554( C2540 C2554 ) C2540_=_C2555( C2540 C2555 ) \nC2540_=_C2556( C2540 C2556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1_=_C2554( C2541 C2554 ) C2541_=_C2555( C2541 C2555 ) C2541_=_C2556( C2541 C2556 ) C2541_=_C3249( C2541 C3249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554( C2542 C2554 ) C2542_=_C2555( C2542 C2555 ) \nC2542_=_C2556( C2542 C2556 ) C2543_=_C2544( C2543 C2544 ) C2543_=_C2545( C2543 C2545 ) C2543_=_C2546(</w:t>
      </w:r>
    </w:p>
    <w:p>
      <w:pPr>
        <w:pStyle w:val="PreformattedText"/>
        <w:bidi w:val="0"/>
        <w:spacing w:before="0" w:after="0"/>
        <w:jc w:val="left"/>
        <w:rPr/>
      </w:pPr>
      <w:r>
        <w:rPr/>
        <w:t xml:space="preserve"> </w:t>
      </w:r>
      <w:r>
        <w:rPr/>
        <w:t>C2543 C2546 ) C2543_=_C2547( C2543 C2547 ) C2543_=_C2548( C2543 C2548 ) \nC2543_=_C2549( C2543 C2549 ) C2543_=_C2550( C2543 C2550 ) C2543_=_C2551( C2543 C2551 ) C2543_=_C2552( C2543 C2552 ) C2543_=_C2553( C2543 C2553 ) C2543_=_C2554( C2543 C2554 ) \nC2543_=_C2555( C2543 C2555 ) C2543_=_C2556( C2543 C2556 ) C2543_=_C3827( C2543 C3827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3252( C2544 C3252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6_=_C2547( C2546 C2547 ) C2546_=_C2548( C2546 C2548 ) C2546_=_C2549( C2546 C2549 ) \nC2546_=_C2550( C2546 C2550 ) C2546_=_C2551( C2546 C2551 ) C2546_=_C2552( C2546 C2552 ) C2546_=_C2553( C2546 C2553 ) C2546_=_C2554( C2546 C2554 ) C2546_=_C2555( C2546 C2555 ) \nC2546_=_C2556( C2546 C2556 ) C2547_=_C2548( C2547 C2548 ) C2547_=_C2549( C2547 C2549 ) C2547_=_C2550( C2547 C2550 ) C2547_=_C2551( C2547 C2551 ) C2547_=_C2552( C2547 C2552 ) \nC2547_=_C2553( C2547 C2553 ) C2547_=_C2554( C2547 C2554 ) C2547_=_C2555( C2547 C2555 ) C2547_=_C2556( C2547 C2556 ) C2547_=_C3943( C2547 C3943 ) C2548_=_C2549( C2548 C2549 ) \nC2548_=_C2550( C2548 C2550 ) C2548_=_C2551( C2548 C2551 ) C2548_=_C2552( C2548 C2552 ) C2548_=_C2553( C2548 C2553 ) C2548_=_C2554( C2548 C2554 ) C2548_=_C2555( C2548 C2555 ) \nC2548_=_C2556( C2548 C2556 ) C2548_=_C3255( C2548 C3255 ) C2549_=_C2550( C2549 C2550 ) C2549_=_C2551( C2549 C2551 ) C2549_=_C2552( C2549 C2552 ) C2549_=_C2553( C2549 C2553 ) \nC2549_=_C2554( C2549 C2554 ) C2549_=_C2555( C2549 C2555 ) C2549_=_C2556( C2549 C2556 ) C2550_=_C2551( C2550 C2551 ) C2550_=_C2552( C2550 C2552 ) C2550_=_C2553( C2550 C2553 ) \nC2550_=_C2554( C2550 C2554 ) C2550_=_C2555( C2550 C2555 ) C2550_=_C2556( C2550 C2556 ) C2550_=_C3257( C2550 C3257 ) C2551_=_C2552( C2551 C2552 ) C2551_=_C2553( C2551 C2553 ) \nC2551_=_C2554( C2551 C2554 ) C2551_=_C2555( C2551 C2555 ) C2551_=_C2556( C2551 C2556 ) C2551_=_C3258( C2551 C3258 ) C2552_=_C2553( C2552 C2553 ) C2552_=_C2554( C2552 C2554 ) \nC2552_=_C2555( C2552 C2555 ) C2552_=_C2556( C2552 C2556 ) C2553_=_C2554( C2553 C2554 ) C2553_=_C2555( C2553 C2555 ) C2553_=_C2556( C2553 C2556 ) C2553_=_C3259( C2553 C3259 ) \nC2554_=_C2555( C2554 C2555 ) C2554_=_C2556( C2554 C2556 ) C2554_=_C3261( C2554 C3261 ) C2554_=_C4092( C2554 C4092 ) C2555_=_C2556( C2555 C2556 ) C2555_=_C4093( C2555 C4093 ) \nC2556_=_C2796( C2556 C2796 ) C2556_=_C2839( C2556 C2839 ) C2556_=_C3010( C2556 C3010 ) C2556_=_C3246( C2556 C3246 ) C2556_=_C3276( C2556 C3276 ) C2556_=_C3482( C2556 C3482 ) \nC2556_=_C3512( C2556 C3512 ) C2556_=_C3555( C2556 C3555 ) C2556_=_C3579( C2556 C3579 ) C2556_=_C3767( C2556 C3767 ) C2556_=_C3827( C2556 C3827 ) C2556_=_C3857( C2556 C3857 ) \nC2556_=_C3943( C2556 C3943 ) C2556_=_C4044( C2556 C4044 ) C2556_=_C4060( C2556 C4060 ) C2556_=_C4085( C2556 C4085 ) C2556_=_C4092( C2556 C4092 ) C2556_=_C4093( C2556 C4093 ) \nC2712_=_C2733( C2712 C2733 ) C2712_=_C2767( C2712 C2767 ) C2712_=_C2785( C2712 C2785 ) C2712_=_C3247( C2712 C3247 ) C2712_=_C3248( C2712 C3248 ) C2712_=_C3249( C2712 C3249 ) \nC2712_=_C3250( C2712 C3250 ) C2712_=_C3251( C2712 C3251 ) C2712_=_C3252( C2712 C3252 ) C2712_=_C3253( C2712 C3253 ) C2712_=_C3254( C2712 C3254 ) C2712_=_C3255( C2712 C3255 ) \nC2712_=_C3256( C2712 C3256 ) C2712_=_C3257( C2712 C3257 ) C2712_=_C3258( C2712 C3258 ) C2712_=_C3259( C2712 C3259 ) C2712_=_C3260( C2712 C3260 ) C2712_=_C3261( C2712 C3261 ) \nC2733_=_C2767( C2733 C2767 ) C2733_=_C2785( C2733 C2785 ) C2733_=_C3247( C2733 C3247 ) C2733_=_C3248( C2733 C3248 ) C2733_=_C3249( C2733 C3249 ) C2733_=_C3250( C2733 C3250 ) \nC2733_=_C3251( C2733 C3251 ) C2733_=_C3252( C2733 C3252 ) C2733_=_C3253( C2733 C3253 ) C2733_=_C3254( C2733 C3254 ) C2733_=_C3255( C2733 C3255 ) C2733_=_C3256( C2733 C3256 ) \nC2733_=_C3257( C2733 C3257 ) C2733_=_C3258( C2733 C3258 ) C2733_=_C3259( C2733 C3259 ) C2733_=_C3260( C2733 C3260 ) C2733_=_C3261( C2733 C3261 ) C2767_=_C2785( C2767 C2785 ) \nC2767_=_C3247( C2767 C3247 ) C2767_=_C3248( C2767 C3248 ) C2767_=_C3249( C2767 C3249 ) C2767_=_C3250( C2767 C3250 ) C2767_=_C3251( C2767 C3251 ) C2767_=_C3252( C2767 C3252 ) \nC2767_=_C3253( C2767 C3253 ) C2767_=_C3254( C2767 C3254 ) C2767_=_C3255( C2767 C3255 ) C2767_=_C3256( C2767 C3256 ) C2767_=_C3257( C2767 C3257 ) C2767_=_C3258( C2767 C3258 ) \nC2767_=_C3259( C2767 C3259 ) C2767_=_C3260( C2767 C3260 ) C2767_=_C3261( C2767 C3261 ) C2785_=_C2796( C2785 C2796 ) C2785_=_C3247( C2785 C3247 ) C2785_=_C3248( C2785 C3248 ) \nC2785_=_C3249( C2785 C3249 ) C2785_=_C3250( C2785 C3250 ) C2785_=_C3251( C2785 C3251 ) C2785_=_C3252( C2785 C3252 ) C2785_=_C3253( C2785 C3253 ) C2785_=_C3254( C2785 C3254 ) \nC2785_=_C3255( C2785 C3255 ) C2785_=_C3256( C2785 C3256 ) C2785_=_C3257( C2785 C3257 ) C2785_=_C3258( C2785 C3258 ) C2785_=_C3259( C2785 C3259 ) C2785_=_C3260( C2785 C3260 ) \nC2785_=_C3261( C2785 C3261 ) C2796_=_C2839( C2796 C2839 ) C2796_=_C3010( C2796 C3010 ) C2796_=_C3246( C2796 C3246 ) C2796_=_C3276( C2796 C3276 ) C2796_=_C3482( C2796 C3482 ) \nC2796_=_C3512( C2796 C3512 ) C2796_=_C3555( C2796 C3555 ) C2796_=_C3579( C2796 C3579 ) C2796_=_C3767( C2796 C3767 ) C2796_=_C3827( C2796 C3827 ) C2796_=_C3857( C2796 C3857 ) \nC2796_=_C3943( C2796 C3943 ) C2796_=_C4044( C2796 C4044 ) C2796_=_C4060( C2796 C4060 ) C2796_=_C4085( C2796 C4085 ) C2796_=_C4092( C2796 C4092 ) C2796_=_C4093( C2796 C4093 ) \nC2831_=_C2839( C2831 C2839 ) C2831_=_C3208( C2831 C3208 ) C2831_=_C3239( C2831 C3239 ) C2831_=_C3283( C2831 C3283 ) C2831_=_C3425( C2831 C3425 ) C2831_=_C3760( C2831 C3760 ) \nC2831_=_C3768( C2831 C3768 ) C2831_=_C3769( C2831 C3769 ) C2831_=_C3770( C2831 C3770 ) C2831_=_C3771( C2831 C3771 ) C2831_=_C3772( C2831 C3772 ) C2831_=_C3773( C2831 C3773 ) \nC2831_=_C3774( C2831 C3774 ) C2831_=_C3775( C2831 C3775 ) C2831_=_C3777( C2831 C3777 ) C2839_=_C3010( C2839 C3010 ) C2839_=_C3246( C2839 C3246 ) C2839_=_C3276( C2839 C3276 ) \nC2839_=_C3482( C2839 C3482 ) C2839_=_C3512( C2839 C3512 ) C2839_=_C3555( C2839 C3555 ) C2839_=_C3579( C2839 C3579 ) C2839_=_C3767( C2839 C3767 ) C2839_=_C3827( C2839 C3827 ) \nC2839_=_C3857( C2839 C3857 ) C2839_=_C3943( C2839 C3943 ) C2839_=_C4044( C2839 C4044 ) C2839_=_C4060( C2839 C4060 ) C2839_=_C4085( C2839 C4085 ) C2839_=_C4092( C2839 C4092 ) \nC2839_=_C4093( C2839 C4093 ) C3010_=_C3246( C3010 C3246 ) C3010_=_C3276( C3010 C3276 ) C3010_=_C3482( C3010 C3482 ) C3010_=_C3512( C3010 C3512 ) C3010_=_C3555( C3010 C3555 ) \nC3010_=_C3579( C3010 C3579 ) C3010_=_C3767( C3010 C3767 ) C3010_=_C3827( C3010 C3827 ) C3010_=_C3857( C3010 C3857 ) C3010_=_C3943( C3010 C3943 ) C3010_=_C4044( C3010 C4044 ) \nC3010_=_C4060( C3010 C4060 ) C3010_=_C4085( C3010 C4085 ) C3010_=_C4092( C3010 C4092 ) C3010_=_C4093( C3010 C4093 ) C3208_=_C3239( C3208 C3239 ) C3208_=_C3283( C3208 C3283 ) \nC3208_=_C3425( C3208 C3425 ) C3208_=_C3760( C3208 C3760 ) C3208_=_C3768( C3208 C3768 ) C3208_=_C3769( C3208 C3769 ) C3208_=_C3770( C3208 C3770 ) C3208_=_C3771( C3208 C3771 ) \nC3208_=_C3772( C3208 C3772 ) C3208_=_C3773( C3208 C3773 ) C3208_=_C3774( C3208 C3774 ) C3208_=_C3775( C3208 C3775 ) C3208_=_C3777( C3208 C3777 ) C3239_=_C3246( C3239 C3246 ) \nC3239_=_C3283( C3239 C3283 ) C3239_=_C3425( C3239 C3425 ) C3239_=_C3760( C3239 C3760 ) C3239_=_C3768( C3239 C3768 ) C3239_=_C3769( C3239 C3769 ) C3239_=_C3770( C3239 C3770 ) \nC3239_=_C3771( C3239 C3771 ) C3239_=_C3772( C3239 C3772 ) C3239_=_C3773( C3239 C3773 ) C3239_=_C3774( C3239 C3774 ) C3239_=_C3775( C3239 C3775 ) C3239_=_C3777( C3239 C3777 ) \nC3246_=_C3276( C3246 C3276 ) C3246_=_C3482( C3246 C3482 ) C3246_=_C3512( C3246 C3512 ) C3246_=_C3555( C3246 C3555 ) C3246_=_C3579( C3246 C3579 ) C3246_=_C3767( C3246 C3767 ) \nC3246_=_C3827( C3246 C3827 ) C3246_=_C3857( C3246 C3857 ) C3246_=_C3943( C3246 C3943 ) C3246_=_C4044( C3246 C4044 ) C3246_=_C4060( C3246 C4060 ) C3246_=_C4085( C3246 C4085 ) \nC3246_=_C4092( C3246 C4092 ) C3246_=_C4093( C3246 C4093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259( C3247 C3259 ) C3247_=_C3260( C3247 C3260 ) C3247_=_C3261( C3247 C3261 ) C3248_=_C3249( C3248 C3249 ) C3248_=_C3250( C3248 C3250 ) \nC3248_=_C3251( C3248 C3251 ) C3248_=_C3252( C3248 C3252 ) C3248_=_C3253( C3248 C3253 ) C3248_=_C3254( C3248 C3254 ) C3248_=_C3255( C3248 C3255 ) C3248_=_C3256( C3248 C3256 ) \nC3248_=_C3257( C3248 C3257 ) C3248_=_C3258( C3248 C3258 ) C3248_=_C3259( C3248 C3259 ) C3248_=_C3260( C3248 C3260 ) C3248_=_C3261( C3248 C3261 ) C3249_=_C3250( C3249 C3250 ) \nC3249_=_C3251( C3249 C3251 ) C3249_=_C3252( C3249 C3252 ) C3249_=_C3253( C3249 C3253 ) C3249_=_C3254( C3249 C3254 ) C3249_=_C3255( C3249 C3255 ) C3249_=_C3256( C3249 C3256 ) \nC3249_=_C3257( C3249 C3257 ) C3249_=_C3258( C3249 C3258 ) C3249_=_C3259( C3249 C3259 ) C3249_=_C3260( C3249 C3260 ) C3249_=_C3261( C3249 C3261 ) C3250_=_C3251( C3250 C3251 ) \nC3250_=_C3252( C3250 C3252 ) C3250_=_C3253( C3250 C3253 ) C3250_=_C3254( C3250 C3254 ) C3250_=_C3255( C3250 C3255 ) C3250_=_C3256( C3250 C3256 ) C3250_=_C3257( C3250 C3257 ) \nC3250_=_C3258( C3250 C3258 ) C3250_=_C3259( C3250 C3259 ) C3250_=_C3260( C3250 C3260 ) C3250_=_C3261( C3250 C3261 ) C3251_=_C3252( C3251 C3252 ) C3251_=_C3253(</w:t>
      </w:r>
    </w:p>
    <w:p>
      <w:pPr>
        <w:pStyle w:val="PreformattedText"/>
        <w:bidi w:val="0"/>
        <w:spacing w:before="0" w:after="0"/>
        <w:jc w:val="left"/>
        <w:rPr/>
      </w:pPr>
      <w:r>
        <w:rPr/>
        <w:t xml:space="preserve"> </w:t>
      </w:r>
      <w:r>
        <w:rPr/>
        <w:t>C3251 C3253 ) \nC3251_=_C3254( C3251 C3254 ) C3251_=_C3255( C3251 C3255 ) C3251_=_C3256( C3251 C3256 ) C3251_=_C3257( C3251 C3257 ) C3251_=_C3258( C3251 C3258 ) C3251_=_C3259( C3251 C3259 ) \nC3251_=_C3260( C3251 C3260 ) C3251_=_C3261( C3251 C3261 ) C3252_=_C3253( C3252 C3253 ) C3252_=_C3254( C3252 C3254 ) C3252_=_C3255( C3252 C3255 ) C3252_=_C3256( C3252 C3256 ) \nC3252_=_C3257( C3252 C3257 ) C3252_=_C3258( C3252 C3258 ) C3252_=_C3259( C3252 C3259 ) C3252_=_C3260( C3252 C3260 ) C3252_=_C3261( C3252 C3261 ) C3253_=_C3254( C3253 C3254 ) \nC3253_=_C3255( C3253 C3255 ) C3253_=_C3256( C3253 C3256 ) C3253_=_C3257( C3253 C3257 ) C3253_=_C3258( C3253 C3258 ) C3253_=_C3259( C3253 C3259 ) C3253_=_C3260( C3253 C3260 ) \nC3253_=_C3261( C3253 C3261 ) C3254_=_C3255( C3254 C3255 ) C3254_=_C3256( C3254 C3256 ) C3254_=_C3257( C3254 C3257 ) C3254_=_C3258( C3254 C3258 ) C3254_=_C3259( C3254 C3259 ) \nC3254_=_C3260( C3254 C3260 ) C3254_=_C3261( C3254 C3261 ) C3255_=_C3256( C3255 C3256 ) C3255_=_C3257( C3255 C3257 ) C3255_=_C3258( C3255 C3258 ) C3255_=_C3259( C3255 C3259 ) \nC3255_=_C3260( C3255 C3260 ) C3255_=_C3261( C3255 C3261 ) C3256_=_C3257( C3256 C3257 ) C3256_=_C3258( C3256 C3258 ) C3256_=_C3259( C3256 C3259 ) C3256_=_C3260( C3256 C3260 ) \nC3256_=_C3261( C3256 C3261 ) C3257_=_C3258( C3257 C3258 ) C3257_=_C3259( C3257 C3259 ) C3257_=_C3260( C3257 C3260 ) C3257_=_C3261( C3257 C3261 ) C3258_=_C3259( C3258 C3259 ) \nC3258_=_C3260( C3258 C3260 ) C3258_=_C3261( C3258 C3261 ) C3259_=_C3260( C3259 C3260 ) C3259_=_C3261( C3259 C3261 ) C3260_=_C3261( C3260 C3261 ) C3261_=_C4092( C3261 C4092 ) \nC3276_=_C3482( C3276 C3482 ) C3276_=_C3512( C3276 C3512 ) C3276_=_C3555( C3276 C3555 ) C3276_=_C3579( C3276 C3579 ) C3276_=_C3767( C3276 C3767 ) C3276_=_C3827( C3276 C3827 ) \nC3276_=_C3857( C3276 C3857 ) C3276_=_C3943( C3276 C3943 ) C3276_=_C4044( C3276 C4044 ) C3276_=_C4060( C3276 C4060 ) C3276_=_C4085( C3276 C4085 ) C3276_=_C4092( C3276 C4092 ) \nC3276_=_C4093( C3276 C4093 ) C3283_=_C3425( C3283 C3425 ) C3283_=_C3760( C3283 C3760 ) C3283_=_C3768( C3283 C3768 ) C3283_=_C3769( C3283 C3769 ) C3283_=_C3770( C3283 C3770 ) \nC3283_=_C3771( C3283 C3771 ) C3283_=_C3772( C3283 C3772 ) C3283_=_C3773( C3283 C3773 ) C3283_=_C3774( C3283 C3774 ) C3283_=_C3775( C3283 C3775 ) C3283_=_C3777( C3283 C3777 ) \nC3425_=_C3760( C3425 C3760 ) C3425_=_C3768( C3425 C3768 ) C3425_=_C3769( C3425 C3769 ) C3425_=_C3770( C3425 C3770 ) C3425_=_C3771( C3425 C3771 ) C3425_=_C3772( C3425 C3772 ) \nC3425_=_C3773( C3425 C3773 ) C3425_=_C3774( C3425 C3774 ) C3425_=_C3775( C3425 C3775 ) C3425_=_C3777( C3425 C3777 ) C3482_=_C3512( C3482 C3512 ) C3482_=_C3555( C3482 C3555 ) \nC3482_=_C3579( C3482 C3579 ) C3482_=_C3767( C3482 C3767 ) C3482_=_C3827( C3482 C3827 ) C3482_=_C3857( C3482 C3857 ) C3482_=_C3943( C3482 C3943 ) C3482_=_C4044( C3482 C4044 ) \nC3482_=_C4060( C3482 C4060 ) C3482_=_C4085( C3482 C4085 ) C3482_=_C4092( C3482 C4092 ) C3482_=_C4093( C3482 C4093 ) C3512_=_C3555( C3512 C3555 ) C3512_=_C3579( C3512 C3579 ) \nC3512_=_C3767( C3512 C3767 ) C3512_=_C3827( C3512 C3827 ) C3512_=_C3857( C3512 C3857 ) C3512_=_C3943( C3512 C3943 ) C3512_=_C4044( C3512 C4044 ) C3512_=_C4060( C3512 C4060 ) \nC3512_=_C4085( C3512 C4085 ) C3512_=_C4092( C3512 C4092 ) C3512_=_C4093( C3512 C4093 ) C3555_=_C3579( C3555 C3579 ) C3555_=_C3767( C3555 C3767 ) C3555_=_C3827( C3555 C3827 ) \nC3555_=_C3857( C3555 C3857 ) C3555_=_C3943( C3555 C3943 ) C3555_=_C4044( C3555 C4044 ) C3555_=_C4060( C3555 C4060 ) C3555_=_C4085( C3555 C4085 ) C3555_=_C4092( C3555 C4092 ) \nC3555_=_C4093( C3555 C4093 ) C3579_=_C3767( C3579 C3767 ) C3579_=_C3827( C3579 C3827 ) C3579_=_C3857( C3579 C3857 ) C3579_=_C3943( C3579 C3943 ) C3579_=_C4044( C3579 C4044 ) \nC3579_=_C4060( C3579 C4060 ) C3579_=_C4085( C3579 C4085 ) C3579_=_C4092( C3579 C4092 ) C3579_=_C4093( C3579 C4093 ) C3760_=_C3767( C3760 C3767 ) C3760_=_C3768( C3760 C3768 ) \nC3760_=_C3769( C3760 C3769 ) C3760_=_C3770( C3760 C3770 ) C3760_=_C3771( C3760 C3771 ) C3760_=_C3772( C3760 C3772 ) C3760_=_C3773( C3760 C3773 ) C3760_=_C3774( C3760 C3774 ) \nC3760_=_C3775( C3760 C3775 ) C3760_=_C3777( C3760 C3777 ) C3767_=_C3827( C3767 C3827 ) C3767_=_C3857( C3767 C3857 ) C3767_=_C3943( C3767 C3943 ) C3767_=_C4044( C3767 C4044 ) \nC3767_=_C4060( C3767 C4060 ) C3767_=_C4085( C3767 C4085 ) C3767_=_C4092( C3767 C4092 ) C3767_=_C4093( C3767 C4093 ) C3768_=_C3769( C3768 C3769 ) C3768_=_C3770( C3768 C3770 ) \nC3768_=_C3771( C3768 C3771 ) C3768_=_C3772( C3768 C3772 ) C3768_=_C3773( C3768 C3773 ) C3768_=_C3774( C3768 C3774 ) C3768_=_C3775( C3768 C3775 ) C3768_=_C3777( C3768 C3777 ) \nC3769_=_C3770( C3769 C3770 ) C3769_=_C3771( C3769 C3771 ) C3769_=_C3772( C3769 C3772 ) C3769_=_C3773( C3769 C3773 ) C3769_=_C3774( C3769 C3774 ) C3769_=_C3775( C3769 C3775 ) \nC3769_=_C3777( C3769 C3777 ) C3769_=_C3857( C3769 C3857 ) C3770_=_C3771( C3770 C3771 ) C3770_=_C3772( C3770 C3772 ) C3770_=_C3773( C3770 C3773 ) C3770_=_C3774( C3770 C3774 ) \nC3770_=_C3775( C3770 C3775 ) C3770_=_C3777( C3770 C3777 ) C3771_=_C3772( C3771 C3772 ) C3771_=_C3773( C3771 C3773 ) C3771_=_C3774( C3771 C3774 ) C3771_=_C3775( C3771 C3775 ) \nC3771_=_C3777( C3771 C3777 ) C3771_=_C4044( C3771 C4044 ) C3772_=_C3773( C3772 C3773 ) C3772_=_C3774( C3772 C3774 ) C3772_=_C3775( C3772 C3775 ) C3772_=_C3777( C3772 C3777 ) \nC3773_=_C3774( C3773 C3774 ) C3773_=_C3775( C3773 C3775 ) C3773_=_C3777( C3773 C3777 ) C3774_=_C3775( C3774 C3775 ) C3774_=_C3777( C3774 C3777 ) C3775_=_C3777( C3775 C3777 ) \nC3775_=_C4085( C3775 C4085 ) C3827_=_C3857( C3827 C3857 ) C3827_=_C3943( C3827 C3943 ) C3827_=_C4044( C3827 C4044 ) C3827_=_C4060( C3827 C4060 ) C3827_=_C4085( C3827 C4085 ) \nC3827_=_C4092( C3827 C4092 ) C3827_=_C4093( C3827 C4093 ) C3857_=_C3943( C3857 C3943 ) C3857_=_C4044( C3857 C4044 ) C3857_=_C4060( C3857 C4060 ) C3857_=_C4085( C3857 C4085 ) \nC3857_=_C4092( C3857 C4092 ) C3857_=_C4093( C3857 C4093 ) C3943_=_C4044( C3943 C4044 ) C3943_=_C4060( C3943 C4060 ) C3943_=_C4085( C3943 C4085 ) C3943_=_C4092( C3943 C4092 ) \nC3943_=_C4093( C3943 C4093 ) C4044_=_C4060( C4044 C4060 ) C4044_=_C4085( C4044 C4085 ) C4044_=_C4092( C4044 C4092 ) C4044_=_C4093( C4044 C4093 ) C4060_=_C4085( C4060 C4085 ) \nC4060_=_C4092( C4060 C4092 ) C4060_=_C4093( C4060 C4093 ) C4085_=_C4092( C4085 C4092 ) C4085_=_C4093( C4085 C4093 ) C4092_=_C4093( C4092 C4093 ) "];90-&gt;120[label="106: C40 C197 C218 C253 C301 \nC316 C368 C484 C873 C967 C1035 \nC1039 C1079 C1097 C1308 C1341 C1383 \nC1389 C1490 C1523 C1774 C1779 C1798 \nC1819 C1840 C1846 C1926 C1950 C2034 \nC2048 C2195 C2204 C2298 C2310 C2325 \nC2536 C2538 C2539 C2540 C2541 C2542 \nC2543 C2544 C2545 C2546 C2547 C2548 \nC2549 C2550 C2551 C2552 C2553 C2554 \nC2555 C2712 C2733 C2767 C2785 C2796 \nC2831 C2839 C3010 C3208 C3239 C3246 \nC3247 C3248 C3249 C3250 C3251 C3252 \nC3253 C3254 C3255 C3256 C3257 C3258 \nC3259 C3260 C3261 C3276 C3283 C3425 \nC3482 C3512 C3555 C3579 C3760 C3767 \nC3768 C3769 C3770 C3771 C3772 C3773 \nC3774 C3775 C3777 C3827 C3857 C3943 \nC4044 C4060 C4085 C4092 C4093 \n1380: C40_=_C197 ,C40_=_C218 ,C40_=_C253 ,C40_=_C301 ,C40_=_C316 ,\nC40_=_C368 ,C40_=_C484 ,C40_=_C1308 ,C40_=_C1383 ,C40_=_C2034 ,C40_=_C2195 ,\nC40_=_C2831 ,C40_=_C3208 ,C40_=_C3239 ,C40_=_C3283 ,C40_=_C3425 ,C40_=_C3760 ,\nC40_=_C3768 ,C40_=_C3769 ,C40_=_C3770 ,C40_=_C3771 ,C40_=_C3772 ,C40_=_C3773 ,\nC40_=_C3774 ,C40_=_C3775 ,C40_=_C3777 ,C197_=_C218 ,C197_=_C253 ,C197_=_C301 ,\nC197_=_C316 ,C197_=_C368 ,C197_=_C484 ,C197_=_C1308 ,C197_=_C1383 ,C197_=_C2034 ,\nC197_=_C2195 ,C197_=_C2831 ,C197_=_C3208 ,C197_=_C3239 ,C197_=_C3283 ,C197_=_C3425 ,\nC197_=_C3760 ,C197_=_C3768 ,C197_=_C3769 ,C197_=_C3770 ,C197_=_C3771 ,C197_=_C3772 ,\nC197_=_C3773 ,C197_=_C3774 ,C197_=_C3775 ,C197_=_C3777 ,C218_=_C253 ,C218_=_C301 ,\nC218_=_C316 ,C218_=_C368 ,C218_=_C484 ,C218_=_C1308 ,C218_=_C1383 ,C218_=_C2034 ,\nC218_=_C2195 ,C218_=_C2831 ,C218_=_C3208 ,C218_=_C3239 ,C218_=_C3283 ,C218_=_C3425 ,\nC218_=_C3760 ,C218_=_C3768 ,C218_=_C3769 ,C218_=_C3770 ,C218_=_C3771 ,C218_=_C3772 ,\nC218_=_C3773 ,C218_=_C3774 ,C218_=_C3775 ,C218_=_C3777 ,C253_=_C301 ,C253_=_C316 ,\nC253_=_C368 ,C253_=_C484 ,C253_=_C1308 ,C253_=_C1383 ,C253_=_C2034 ,C253_=_C2195 ,\nC253_=_C2831 ,C253_=_C3208 ,C253_=_C3239 ,C253_=_C3283 ,C253_=_C3425 ,C253_=_C3760 ,\nC253_=_C3768 ,C253_=_C3769 ,C253_=_C3770 ,C253_=_C3771 ,C253_=_C3772 ,C253_=_C3773 ,\nC253_=_C3774 ,C253_=_C3775 ,C253_=_C3777 ,C301_=_C316 ,C301_=_C368 ,C301_=_C484 ,\nC301_=_C1308 ,C301_=_C1383 ,C301_=_C2034 ,C301_=_C2195 ,C301_=_C2831 ,C301_=_C3208 ,\nC301_=_C3239 ,C301_=_C3283 ,C301_=_C3425 ,C301_=_C3760 ,C301_=_C3768 ,C301_=_C3769 ,\nC301_=_C3770 ,C301_=_C3771 ,C301_=_C3772 ,C301_=_C3773 ,C301_=_C3774 ,C301_=_C3775 ,\nC301_=_C3777 ,C316_=_C368 ,C316_=_C484 ,C316_=_C1308 ,C316_=_C1383 ,C316_=_C2034 ,\nC316_=_C2195 ,C316_=_C2831 ,C316_=_C3208 ,C316_=_C3239 ,C316_=_C3283 ,C316_=_C3425 ,\nC316_=_C3760 ,C316_=_C3768 ,C316_=_C3769 ,C316_=_C3770 ,C316_=_C3771 ,C316_=_C3772 ,\nC316_=_C3773 ,C316_=_C3774 ,C316_=_C3775 ,C316_=_C3777 ,C368_=_C484 ,C368_=_C1308 ,\nC368_=_C1383 ,C368_=_C2034 ,C368_=_C2195 ,C368_=_C2831 ,C368_=_C3208 ,C368_=_C3239 ,\nC368_=_C3283 ,C368_=_C3425 ,C368_=_C3760 ,C368_=_C3768 ,C368_=_C3769 ,C368_=_C3770 ,\nC368_=_C3771 ,C368_=_C3772 ,C368_=_C3773 ,C368_=_C3774 ,C368_=_C3775 ,C368_=_C3777 ,\nC484_=_C1308 ,C484_=_C1383 ,C484_=_C2034 ,C484_=_C2195 ,C484_=_C2831 ,C484_=_C3208 ,\nC484_=_C3239 ,C484_=_C3283 ,C484_=_C3425 ,C484_=_C3760 ,C484_=_C3768 ,C484_=_C3769 ,\nC484_=_C3770 ,C484_=_C3771 ,C484_=_C3772 ,C484_=_C3773 ,C484_=_C3774 ,C484_=_C3775 ,\nC484_=_C3777 ,C873_=_C967 ,C873_=_C1039 ,C873_=_C1523 ,C873_=_C1779 ,C873_=_C1846 ,\nC873_=_C1950 ,C873_=_C2298 ,C873_=_C2712 ,C873_=_C2733 ,C873_=_C2767 ,C873_=_C2785 ,\nC873_=_C3247 ,C873_=_C3248 ,C873_=_C3249 ,C873_=_C3250 ,C873_=_C3251 ,C873_=_C3252 ,\nC873_=_C3253 ,C873_=_C3254 ,C873_=_C3255 ,C873_=_C3256 ,C873_=_C3257 ,C873_=_C3258 ,\nC873_=_C3259 ,C873_=_C3260 ,C873_=_C3261</w:t>
      </w:r>
    </w:p>
    <w:p>
      <w:pPr>
        <w:pStyle w:val="PreformattedText"/>
        <w:bidi w:val="0"/>
        <w:spacing w:before="0" w:after="0"/>
        <w:jc w:val="left"/>
        <w:rPr/>
      </w:pPr>
      <w:r>
        <w:rPr/>
        <w:t xml:space="preserve"> </w:t>
      </w:r>
      <w:r>
        <w:rPr/>
        <w:t>,C967_=_C1039 ,C967_=_C1523 ,C967_=_C1779 ,\nC967_=_C1846 ,C967_=_C1950 ,C967_=_C2298 ,C967_=_C2712 ,C967_=_C2733 ,C967_=_C2767 ,\nC967_=_C2785 ,C967_=_C3247 ,C967_=_C3248 ,C967_=_C3249 ,C967_=_C3250 ,C967_=_C3251 ,\nC967_=_C3252 ,C967_=_C3253 ,C967_=_C3254 ,C967_=_C3255 ,C967_=_C3256 ,C967_=_C3257 ,\nC967_=_C3258 ,C967_=_C3259 ,C967_=_C3260 ,C967_=_C3261 ,C1035_=_C1039 ,C1035_=_C1079 ,\nC1035_=_C1774 ,C1035_=_C1798 ,C1035_=_C1926 ,C1035_=_C2048 ,C1035_=_C2310 ,C1035_=_C2536 ,\nC1035_=_C2538 ,C1035_=_C2539 ,C1035_=_C2540 ,C1035_=_C2541 ,C1035_=_C2542 ,C1035_=_C2543 ,\nC1035_=_C2544 ,C1035_=_C2545 ,C1035_=_C2546 ,C1035_=_C2547 ,C1035_=_C2548 ,C1035_=_C2549 ,\nC1035_=_C2550 ,C1035_=_C2551 ,C1035_=_C2552 ,C1035_=_C2553 ,C1035_=_C2554 ,C1035_=_C2555 ,\nC1039_=_C1523 ,C1039_=_C1779 ,C1039_=_C1846 ,C1039_=_C1950 ,C1039_=_C2298 ,C1039_=_C2712 ,\nC1039_=_C2733 ,C1039_=_C2767 ,C1039_=_C2785 ,C1039_=_C3247 ,C1039_=_C3248 ,C1039_=_C3249 ,\nC1039_=_C3250 ,C1039_=_C3251 ,C1039_=_C3252 ,C1039_=_C3253 ,C1039_=_C3254 ,C1039_=_C3255 ,\nC1039_=_C3256 ,C1039_=_C3257 ,C1039_=_C3258 ,C1039_=_C3259 ,C1039_=_C3260 ,C1039_=_C3261 ,\nC1079_=_C1097 ,C1079_=_C1774 ,C1079_=_C1798 ,C1079_=_C1926 ,C1079_=_C2048 ,C1079_=_C2310 ,\nC1079_=_C2536 ,C1079_=_C2538 ,C1079_=_C2539 ,C1079_=_C2540 ,C1079_=_C2541 ,C1079_=_C2542 ,\nC1079_=_C2543 ,C1079_=_C2544 ,C1079_=_C2545 ,C1079_=_C2546 ,C1079_=_C2547 ,C1079_=_C2548 ,\nC1079_=_C2549 ,C1079_=_C2550 ,C1079_=_C2551 ,C1079_=_C2552 ,C1079_=_C2553 ,C1079_=_C2554 ,\nC1079_=_C2555 ,C1097_=_C1341 ,C1097_=_C1389 ,C1097_=_C1490 ,C1097_=_C1819 ,C1097_=_C1840 ,\nC1097_=_C2204 ,C1097_=_C2325 ,C1097_=_C2796 ,C1097_=_C2839 ,C1097_=_C3010 ,C1097_=_C3246 ,\nC1097_=_C3276 ,C1097_=_C3482 ,C1097_=_C3512 ,C1097_=_C3555 ,C1097_=_C3579 ,C1097_=_C3767 ,\nC1097_=_C3827 ,C1097_=_C3857 ,C1097_=_C3943 ,C1097_=_C4044 ,C1097_=_C4060 ,C1097_=_C4085 ,\nC1097_=_C4092 ,C1097_=_C4093 ,C1308_=_C1383 ,C1308_=_C2034 ,C1308_=_C2195 ,C1308_=_C2831 ,\nC1308_=_C3208 ,C1308_=_C3239 ,C1308_=_C3283 ,C1308_=_C3425 ,C1308_=_C3760 ,C1308_=_C3768 ,\nC1308_=_C3769 ,C1308_=_C3770 ,C1308_=_C3771 ,C1308_=_C3772 ,C1308_=_C3773 ,C1308_=_C3774 ,\nC1308_=_C3775 ,C1308_=_C3777 ,C1341_=_C1389 ,C1341_=_C1490 ,C1341_=_C1819 ,C1341_=_C1840 ,\nC1341_=_C2204 ,C1341_=_C2325 ,C1341_=_C2796 ,C1341_=_C2839 ,C1341_=_C3010 ,C1341_=_C3246 ,\nC1341_=_C3276 ,C1341_=_C3482 ,C1341_=_C3512 ,C1341_=_C3555 ,C1341_=_C3579 ,C1341_=_C3767 ,\nC1341_=_C3827 ,C1341_=_C3857 ,C1341_=_C3943 ,C1341_=_C4044 ,C1341_=_C4060 ,C1341_=_C4085 ,\nC1341_=_C4092 ,C1341_=_C4093 ,C1383_=_C1389 ,C1383_=_C2034 ,C1383_=_C2195 ,C1383_=_C2831 ,\nC1383_=_C3208 ,C1383_=_C3239 ,C1383_=_C3283 ,C1383_=_C3425 ,C1383_=_C3760 ,C1383_=_C3768 ,\nC1383_=_C3769 ,C1383_=_C3770 ,C1383_=_C3771 ,C1383_=_C3772 ,C1383_=_C3773 ,C1383_=_C3774 ,\nC1383_=_C3775 ,C1383_=_C3777 ,C1389_=_C1490 ,C1389_=_C1819 ,C1389_=_C1840 ,C1389_=_C2204 ,\nC1389_=_C2325 ,C1389_=_C2796 ,C1389_=_C2839 ,C1389_=_C3010 ,C1389_=_C3246 ,C1389_=_C3276 ,\nC1389_=_C3482 ,C1389_=_C3512 ,C1389_=_C3555 ,C1389_=_C3579 ,C1389_=_C3767 ,C1389_=_C3827 ,\nC1389_=_C3857 ,C1389_=_C3943 ,C1389_=_C4044 ,C1389_=_C4060 ,C1389_=_C4085 ,C1389_=_C4092 ,\nC1389_=_C4093 ,C1490_=_C1819 ,C1490_=_C1840 ,C1490_=_C2204 ,C1490_=_C2325 ,C1490_=_C2796 ,\nC1490_=_C2839 ,C1490_=_C3010 ,C1490_=_C3246 ,C1490_=_C3276 ,C1490_=_C3482 ,C1490_=_C3512 ,\nC1490_=_C3555 ,C1490_=_C3579 ,C1490_=_C3767 ,C1490_=_C3827 ,C1490_=_C3857 ,C1490_=_C3943 ,\nC1490_=_C4044 ,C1490_=_C4060 ,C1490_=_C4085 ,C1490_=_C4092 ,C1490_=_C4093 ,C1523_=_C1779 ,\nC1523_=_C1846 ,C1523_=_C1950 ,C1523_=_C2298 ,C1523_=_C2712 ,C1523_=_C2733 ,C1523_=_C2767 ,\nC1523_=_C2785 ,C1523_=_C3247 ,C1523_=_C3248 ,C1523_=_C3249 ,C1523_=_C3250 ,C1523_=_C3251 ,\nC1523_=_C3252 ,C1523_=_C3253 ,C1523_=_C3254 ,C1523_=_C3255 ,C1523_=_C3256 ,C1523_=_C3257 ,\nC1523_=_C3258 ,C1523_=_C3259 ,C1523_=_C3260 ,C1523_=_C3261 ,C1774_=_C1779 ,C1774_=_C1798 ,\nC1774_=_C1926 ,C1774_=_C2048 ,C1774_=_C2310 ,C1774_=_C2536 ,C1774_=_C2538 ,C1774_=_C2539 ,\nC1774_=_C2540 ,C1774_=_C2541 ,C1774_=_C2542 ,C1774_=_C2543 ,C1774_=_C2544 ,C1774_=_C2545 ,\nC1774_=_C2546 ,C1774_=_C2547 ,C1774_=_C2548 ,C1774_=_C2549 ,C1774_=_C2550 ,C1774_=_C2551 ,\nC1774_=_C2552 ,C1774_=_C2553 ,C1774_=_C2554 ,C1774_=_C2555 ,C1779_=_C1846 ,C1779_=_C1950 ,\nC1779_=_C2298 ,C1779_=_C2712 ,C1779_=_C2733 ,C1779_=_C2767 ,C1779_=_C2785 ,C1779_=_C3247 ,\nC1779_=_C3248 ,C1779_=_C3249 ,C1779_=_C3250 ,C1779_=_C3251 ,C1779_=_C3252 ,C1779_=_C3253 ,\nC1779_=_C3254 ,C1779_=_C3255 ,C1779_=_C3256 ,C1779_=_C3257 ,C1779_=_C3258 ,C1779_=_C3259 ,\nC1779_=_C3260 ,C1779_=_C3261 ,C1798_=_C1819 ,C1798_=_C1926 ,C1798_=_C2048 ,C1798_=_C2310 ,\nC1798_=_C2536 ,C1798_=_C2538 ,C1798_=_C2539 ,C1798_=_C2540 ,C1798_=_C2541 ,C1798_=_C2542 ,\nC1798_=_C2543 ,C1798_=_C2544 ,C1798_=_C2545 ,C1798_=_C2546 ,C1798_=_C2547 ,C1798_=_C2548 ,\nC1798_=_C2549 ,C1798_=_C2550 ,C1798_=_C2551 ,C1798_=_C2552 ,C1798_=_C2553 ,C1798_=_C2554 ,\nC1798_=_C2555 ,C1819_=_C1840 ,C1819_=_C2204 ,C1819_=_C2325 ,C1819_=_C2796 ,C1819_=_C2839 ,\nC1819_=_C3010 ,C1819_=_C3246 ,C1819_=_C3276 ,C1819_=_C3482 ,C1819_=_C3512 ,C1819_=_C3555 ,\nC1819_=_C3579 ,C1819_=_C3767 ,C1819_=_C3827 ,C1819_=_C3857 ,C1819_=_C3943 ,C1819_=_C4044 ,\nC1819_=_C4060 ,C1819_=_C4085 ,C1819_=_C4092 ,C1819_=_C4093 ,C1840_=_C2204 ,C1840_=_C2325 ,\nC1840_=_C2796 ,C1840_=_C2839 ,C1840_=_C3010 ,C1840_=_C3246 ,C1840_=_C3276 ,C1840_=_C3482 ,\nC1840_=_C3512 ,C1840_=_C3555 ,C1840_=_C3579 ,C1840_=_C3767 ,C1840_=_C3827 ,C1840_=_C3857 ,\nC1840_=_C3943 ,C1840_=_C4044 ,C1840_=_C4060 ,C1840_=_C4085 ,C1840_=_C4092 ,C1840_=_C4093 ,\nC1846_=_C1950 ,C1846_=_C2298 ,C1846_=_C2712 ,C1846_=_C2733 ,C1846_=_C2767 ,C1846_=_C2785 ,\nC1846_=_C3247 ,C1846_=_C3248 ,C1846_=_C3249 ,C1846_=_C3250 ,C1846_=_C3251 ,C1846_=_C3252 ,\nC1846_=_C3253 ,C1846_=_C3254 ,C1846_=_C3255 ,C1846_=_C3256 ,C1846_=_C3257 ,C1846_=_C3258 ,\nC1846_=_C3259 ,C1846_=_C3260 ,C1846_=_C3261 ,C1926_=_C2048 ,C1926_=_C2310 ,C1926_=_C2536 ,\nC1926_=_C2538 ,C1926_=_C2539 ,C1926_=_C2540 ,C1926_=_C2541 ,C1926_=_C2542 ,C1926_=_C2543 ,\nC1926_=_C2544 ,C1926_=_C2545 ,C1926_=_C2546 ,C1926_=_C2547 ,C1926_=_C2548 ,C1926_=_C2549 ,\nC1926_=_C2550 ,C1926_=_C2551 ,C1926_=_C2552 ,C1926_=_C2553 ,C1926_=_C2554 ,C1926_=_C2555 ,\nC1950_=_C2298 ,C1950_=_C2712 ,C1950_=_C2733 ,C1950_=_C2767 ,C1950_=_C2785 ,C1950_=_C3247 ,\nC1950_=_C3248 ,C1950_=_C3249 ,C1950_=_C3250 ,C1950_=_C3251 ,C1950_=_C3252 ,C1950_=_C3253 ,\nC1950_=_C3254 ,C1950_=_C3255 ,C1950_=_C3256 ,C1950_=_C3257 ,C1950_=_C3258 ,C1950_=_C3259 ,\nC1950_=_C3260 ,C1950_=_C3261 ,C2034_=_C2195 ,C2034_=_C2831 ,C2034_=_C3208 ,C2034_=_C3239 ,\nC2034_=_C3283 ,C2034_=_C3425 ,C2034_=_C3760 ,C2034_=_C3768 ,C2034_=_C3769 ,C2034_=_C3770 ,\nC2034_=_C3771 ,C2034_=_C3772 ,C2034_=_C3773 ,C2034_=_C3774 ,C2034_=_C3775 ,C2034_=_C3777 ,\nC2048_=_C2310 ,C2048_=_C2536 ,C2048_=_C2538 ,C2048_=_C2539 ,C2048_=_C2540 ,C2048_=_C2541 ,\nC2048_=_C2542 ,C2048_=_C2543 ,C2048_=_C2544 ,C2048_=_C2545 ,C2048_=_C2546 ,C2048_=_C2547 ,\nC2048_=_C2548 ,C2048_=_C2549 ,C2048_=_C2550 ,C2048_=_C2551 ,C2048_=_C2552 ,C2048_=_C2553 ,\nC2048_=_C2554 ,C2048_=_C2555 ,C2195_=_C2204 ,C2195_=_C2831 ,C2195_=_C3208 ,C2195_=_C3239 ,\nC2195_=_C3283 ,C2195_=_C3425 ,C2195_=_C3760 ,C2195_=_C3768 ,C2195_=_C3769 ,C2195_=_C3770 ,\nC2195_=_C3771 ,C2195_=_C3772 ,C2195_=_C3773 ,C2195_=_C3774 ,C2195_=_C3775 ,C2195_=_C3777 ,\nC2204_=_C2325 ,C2204_=_C2796 ,C2204_=_C2839 ,C2204_=_C3010 ,C2204_=_C3246 ,C2204_=_C3276 ,\nC2204_=_C3482 ,C2204_=_C3512 ,C2204_=_C3555 ,C2204_=_C3579 ,C2204_=_C3767 ,C2204_=_C3827 ,\nC2204_=_C3857 ,C2204_=_C3943 ,C2204_=_C4044 ,C2204_=_C4060 ,C2204_=_C4085 ,C2204_=_C4092 ,\nC2204_=_C4093 ,C2298_=_C2712 ,C2298_=_C2733 ,C2298_=_C2767 ,C2298_=_C2785 ,C2298_=_C3247 ,\nC2298_=_C3248 ,C2298_=_C3249 ,C2298_=_C3250 ,C2298_=_C3251 ,C2298_=_C3252 ,C2298_=_C3253 ,\nC2298_=_C3254 ,C2298_=_C3255 ,C2298_=_C3256 ,C2298_=_C3257 ,C2298_=_C3258 ,C2298_=_C3259 ,\nC2298_=_C3260 ,C2298_=_C3261 ,C2310_=_C2325 ,C2310_=_C2536 ,C2310_=_C2538 ,C2310_=_C2539 ,\nC2310_=_C2540 ,C2310_=_C2541 ,C2310_=_C2542 ,C2310_=_C2543 ,C2310_=_C2544 ,C2310_=_C2545 ,\nC2310_=_C2546 ,C2310_=_C2547 ,C2310_=_C2548 ,C2310_=_C2549 ,C2310_=_C2550 ,C2310_=_C2551 ,\nC2310_=_C2552 ,C2310_=_C2553 ,C2310_=_C2554 ,C2310_=_C2555 ,C2325_=_C2796 ,C2325_=_C2839 ,\nC2325_=_C3010 ,C2325_=_C3246 ,C2325_=_C3276 ,C2325_=_C3482 ,C2325_=_C3512 ,C2325_=_C3555 ,\nC2325_=_C3579 ,C2325_=_C3767 ,C2325_=_C3827 ,C2325_=_C3857 ,C2325_=_C3943 ,C2325_=_C4044 ,\nC2325_=_C4060 ,C2325_=_C4085 ,C2325_=_C4092 ,C2325_=_C4093 ,C2536_=_C2538 ,C2536_=_C2539 ,\nC2536_=_C2540 ,C2536_=_C2541 ,C2536_=_C2542 ,C2536_=_C2543 ,C2536_=_C2544 ,C2536_=_C2545 ,\nC2536_=_C2546 ,C2536_=_C2547 ,C2536_=_C2548 ,C2536_=_C2549 ,C2536_=_C2550 ,C2536_=_C2551 ,\nC2536_=_C2552 ,C2536_=_C2553 ,C2536_=_C2554 ,C2536_=_C2555 ,C2538_=_C2539 ,C2538_=_C2540 ,\nC2538_=_C2541 ,C2538_=_C2542 ,C2538_=_C2543 ,C2538_=_C2544 ,C2538_=_C2545 ,C2538_=_C2546 ,\nC2538_=_C2547 ,C2538_=_C2548 ,C2538_=_C2549 ,C2538_=_C2550 ,C2538_=_C2551 ,C2538_=_C2552 ,\nC2538_=_C2553 ,C2538_=_C2554 ,C2538_=_C2555 ,C2538_=_C3482 ,C2539_=_C2540 ,C2539_=_C2541 ,\nC2539_=_C2542 ,C2539_=_C2543 ,C2539_=_C2544 ,C2539_=_C2545 ,C2539_=_C2546 ,C2539_=_C2547 ,\nC2539_=_C2548 ,C2539_=_C2549 ,C2539_=_C2550 ,C2539_=_C2551 ,C2539_=_C2552 ,C2539_=_C2553 ,\nC2539_=_C2554 ,C2539_=_C2555 ,C2539_=_C3555 ,C2540_=_C2541 ,C2540_=_C2542 ,C2540_=_C2543 ,\nC2540_=_C2544 ,C2540_=_C2545 ,C2540_=_C2546 ,C2540_=_C2547 ,C2540_=_C2548 ,C2540_=_C2549 ,\nC2540_=_C2550 ,C2540_=_C2551 ,C2540_=_C2552 ,C2540_=_C2553 ,C2540_=_C2554 ,C2540_=_C2555 ,\nC2541_=_C2542 ,C2541_=_C2543 ,C2541_=_C2544 ,C2541_=_C2545 ,C2541_=_C2546 ,C2541_=_C2547 ,\nC2541_=_C2548 ,C2541_=_C2549 ,C2541_=_C2550 ,C2541_=_C2551 ,C2541_=_C2552 ,C2541_=_C2553 ,\nC2541_=_C2554 ,C2541_=_C2555 ,C2541_=_C3249 ,C2542_=_C2543 ,C2542_=_C2544 ,C2542_=_C2545 ,\nC2542_=_C2546 ,C2542_=_C2547 ,C2542_=_C2548 ,C2542_=_C2549 ,C2542_=_C2550 ,C2542_=_C2551 ,\nC2542_=_C2552 ,C2542_=_C2553 ,C2542_=_C2554</w:t>
      </w:r>
    </w:p>
    <w:p>
      <w:pPr>
        <w:pStyle w:val="PreformattedText"/>
        <w:bidi w:val="0"/>
        <w:spacing w:before="0" w:after="0"/>
        <w:jc w:val="left"/>
        <w:rPr/>
      </w:pPr>
      <w:r>
        <w:rPr/>
        <w:t xml:space="preserve"> </w:t>
      </w:r>
      <w:r>
        <w:rPr/>
        <w:t>,C2542_=_C2555 ,C2543_=_C2544 ,C2543_=_C2545 ,\nC2543_=_C2546 ,C2543_=_C2547 ,C2543_=_C2548 ,C2543_=_C2549 ,C2543_=_C2550 ,C2543_=_C2551 ,\nC2543_=_C2552 ,C2543_=_C2553 ,C2543_=_C2554 ,C2543_=_C2555 ,C2543_=_C3827 ,C2544_=_C2545 ,\nC2544_=_C2546 ,C2544_=_C2547 ,C2544_=_C2548 ,C2544_=_C2549 ,C2544_=_C2550 ,C2544_=_C2551 ,\nC2544_=_C2552 ,C2544_=_C2553 ,C2544_=_C2554 ,C2544_=_C2555 ,C2544_=_C3252 ,C2545_=_C2546 ,\nC2545_=_C2547 ,C2545_=_C2548 ,C2545_=_C2549 ,C2545_=_C2550 ,C2545_=_C2551 ,C2545_=_C2552 ,\nC2545_=_C2553 ,C2545_=_C2554 ,C2545_=_C2555 ,C2546_=_C2547 ,C2546_=_C2548 ,C2546_=_C2549 ,\nC2546_=_C2550 ,C2546_=_C2551 ,C2546_=_C2552 ,C2546_=_C2553 ,C2546_=_C2554 ,C2546_=_C2555 ,\nC2547_=_C2548 ,C2547_=_C2549 ,C2547_=_C2550 ,C2547_=_C2551 ,C2547_=_C2552 ,C2547_=_C2553 ,\nC2547_=_C2554 ,C2547_=_C2555 ,C2547_=_C3943 ,C2548_=_C2549 ,C2548_=_C2550 ,C2548_=_C2551 ,\nC2548_=_C2552 ,C2548_=_C2553 ,C2548_=_C2554 ,C2548_=_C2555 ,C2548_=_C3255 ,C2549_=_C2550 ,\nC2549_=_C2551 ,C2549_=_C2552 ,C2549_=_C2553 ,C2549_=_C2554 ,C2549_=_C2555 ,C2550_=_C2551 ,\nC2550_=_C2552 ,C2550_=_C2553 ,C2550_=_C2554 ,C2550_=_C2555 ,C2550_=_C3257 ,C2551_=_C2552 ,\nC2551_=_C2553 ,C2551_=_C2554 ,C2551_=_C2555 ,C2551_=_C3258 ,C2552_=_C2553 ,C2552_=_C2554 ,\nC2552_=_C2555 ,C2553_=_C2554 ,C2553_=_C2555 ,C2553_=_C3259 ,C2554_=_C2555 ,C2554_=_C3261 ,\nC2554_=_C4092 ,C2555_=_C4093 ,C2712_=_C2733 ,C2712_=_C2767 ,C2712_=_C2785 ,C2712_=_C3247 ,\nC2712_=_C3248 ,C2712_=_C3249 ,C2712_=_C3250 ,C2712_=_C3251 ,C2712_=_C3252 ,C2712_=_C3253 ,\nC2712_=_C3254 ,C2712_=_C3255 ,C2712_=_C3256 ,C2712_=_C3257 ,C2712_=_C3258 ,C2712_=_C3259 ,\nC2712_=_C3260 ,C2712_=_C3261 ,C2733_=_C2767 ,C2733_=_C2785 ,C2733_=_C3247 ,C2733_=_C3248 ,\nC2733_=_C3249 ,C2733_=_C3250 ,C2733_=_C3251 ,C2733_=_C3252 ,C2733_=_C3253 ,C2733_=_C3254 ,\nC2733_=_C3255 ,C2733_=_C3256 ,C2733_=_C3257 ,C2733_=_C3258 ,C2733_=_C3259 ,C2733_=_C3260 ,\nC2733_=_C3261 ,C2767_=_C2785 ,C2767_=_C3247 ,C2767_=_C3248 ,C2767_=_C3249 ,C2767_=_C3250 ,\nC2767_=_C3251 ,C2767_=_C3252 ,C2767_=_C3253 ,C2767_=_C3254 ,C2767_=_C3255 ,C2767_=_C3256 ,\nC2767_=_C3257 ,C2767_=_C3258 ,C2767_=_C3259 ,C2767_=_C3260 ,C2767_=_C3261 ,C2785_=_C2796 ,\nC2785_=_C3247 ,C2785_=_C3248 ,C2785_=_C3249 ,C2785_=_C3250 ,C2785_=_C3251 ,C2785_=_C3252 ,\nC2785_=_C3253 ,C2785_=_C3254 ,C2785_=_C3255 ,C2785_=_C3256 ,C2785_=_C3257 ,C2785_=_C3258 ,\nC2785_=_C3259 ,C2785_=_C3260 ,C2785_=_C3261 ,C2796_=_C2839 ,C2796_=_C3010 ,C2796_=_C3246 ,\nC2796_=_C3276 ,C2796_=_C3482 ,C2796_=_C3512 ,C2796_=_C3555 ,C2796_=_C3579 ,C2796_=_C3767 ,\nC2796_=_C3827 ,C2796_=_C3857 ,C2796_=_C3943 ,C2796_=_C4044 ,C2796_=_C4060 ,C2796_=_C4085 ,\nC2796_=_C4092 ,C2796_=_C4093 ,C2831_=_C2839 ,C2831_=_C3208 ,C2831_=_C3239 ,C2831_=_C3283 ,\nC2831_=_C3425 ,C2831_=_C3760 ,C2831_=_C3768 ,C2831_=_C3769 ,C2831_=_C3770 ,C2831_=_C3771 ,\nC2831_=_C3772 ,C2831_=_C3773 ,C2831_=_C3774 ,C2831_=_C3775 ,C2831_=_C3777 ,C2839_=_C3010 ,\nC2839_=_C3246 ,C2839_=_C3276 ,C2839_=_C3482 ,C2839_=_C3512 ,C2839_=_C3555 ,C2839_=_C3579 ,\nC2839_=_C3767 ,C2839_=_C3827 ,C2839_=_C3857 ,C2839_=_C3943 ,C2839_=_C4044 ,C2839_=_C4060 ,\nC2839_=_C4085 ,C2839_=_C4092 ,C2839_=_C4093 ,C3010_=_C3246 ,C3010_=_C3276 ,C3010_=_C3482 ,\nC3010_=_C3512 ,C3010_=_C3555 ,C3010_=_C3579 ,C3010_=_C3767 ,C3010_=_C3827 ,C3010_=_C3857 ,\nC3010_=_C3943 ,C3010_=_C4044 ,C3010_=_C4060 ,C3010_=_C4085 ,C3010_=_C4092 ,C3010_=_C4093 ,\nC3208_=_C3239 ,C3208_=_C3283 ,C3208_=_C3425 ,C3208_=_C3760 ,C3208_=_C3768 ,C3208_=_C3769 ,\nC3208_=_C3770 ,C3208_=_C3771 ,C3208_=_C3772 ,C3208_=_C3773 ,C3208_=_C3774 ,C3208_=_C3775 ,\nC3208_=_C3777 ,C3239_=_C3246 ,C3239_=_C3283 ,C3239_=_C3425 ,C3239_=_C3760 ,C3239_=_C3768 ,\nC3239_=_C3769 ,C3239_=_C3770 ,C3239_=_C3771 ,C3239_=_C3772 ,C3239_=_C3773 ,C3239_=_C3774 ,\nC3239_=_C3775 ,C3239_=_C3777 ,C3246_=_C3276 ,C3246_=_C3482 ,C3246_=_C3512 ,C3246_=_C3555 ,\nC3246_=_C3579 ,C3246_=_C3767 ,C3246_=_C3827 ,C3246_=_C3857 ,C3246_=_C3943 ,C3246_=_C4044 ,\nC3246_=_C4060 ,C3246_=_C4085 ,C3246_=_C4092 ,C3246_=_C4093 ,C3247_=_C3248 ,C3247_=_C3249 ,\nC3247_=_C3250 ,C3247_=_C3251 ,C3247_=_C3252 ,C3247_=_C3253 ,C3247_=_C3254 ,C3247_=_C3255 ,\nC3247_=_C3256 ,C3247_=_C3257 ,C3247_=_C3258 ,C3247_=_C3259 ,C3247_=_C3260 ,C3247_=_C3261 ,\nC3248_=_C3249 ,C3248_=_C3250 ,C3248_=_C3251 ,C3248_=_C3252 ,C3248_=_C3253 ,C3248_=_C3254 ,\nC3248_=_C3255 ,C3248_=_C3256 ,C3248_=_C3257 ,C3248_=_C3258 ,C3248_=_C3259 ,C3248_=_C3260 ,\nC3248_=_C3261 ,C3249_=_C3250 ,C3249_=_C3251 ,C3249_=_C3252 ,C3249_=_C3253 ,C3249_=_C3254 ,\nC3249_=_C3255 ,C3249_=_C3256 ,C3249_=_C3257 ,C3249_=_C3258 ,C3249_=_C3259 ,C3249_=_C3260 ,\nC3249_=_C3261 ,C3250_=_C3251 ,C3250_=_C3252 ,C3250_=_C3253 ,C3250_=_C3254 ,C3250_=_C3255 ,\nC3250_=_C3256 ,C3250_=_C3257 ,C3250_=_C3258 ,C3250_=_C3259 ,C3250_=_C3260 ,C3250_=_C3261 ,\nC3251_=_C3252 ,C3251_=_C3253 ,C3251_=_C3254 ,C3251_=_C3255 ,C3251_=_C3256 ,C3251_=_C3257 ,\nC3251_=_C3258 ,C3251_=_C3259 ,C3251_=_C3260 ,C3251_=_C3261 ,C3252_=_C3253 ,C3252_=_C3254 ,\nC3252_=_C3255 ,C3252_=_C3256 ,C3252_=_C3257 ,C3252_=_C3258 ,C3252_=_C3259 ,C3252_=_C3260 ,\nC3252_=_C3261 ,C3253_=_C3254 ,C3253_=_C3255 ,C3253_=_C3256 ,C3253_=_C3257 ,C3253_=_C3258 ,\nC3253_=_C3259 ,C3253_=_C3260 ,C3253_=_C3261 ,C3254_=_C3255 ,C3254_=_C3256 ,C3254_=_C3257 ,\nC3254_=_C3258 ,C3254_=_C3259 ,C3254_=_C3260 ,C3254_=_C3261 ,C3255_=_C3256 ,C3255_=_C3257 ,\nC3255_=_C3258 ,C3255_=_C3259 ,C3255_=_C3260 ,C3255_=_C3261 ,C3256_=_C3257 ,C3256_=_C3258 ,\nC3256_=_C3259 ,C3256_=_C3260 ,C3256_=_C3261 ,C3257_=_C3258 ,C3257_=_C3259 ,C3257_=_C3260 ,\nC3257_=_C3261 ,C3258_=_C3259 ,C3258_=_C3260 ,C3258_=_C3261 ,C3259_=_C3260 ,C3259_=_C3261 ,\nC3260_=_C3261 ,C3261_=_C4092 ,C3276_=_C3482 ,C3276_=_C3512 ,C3276_=_C3555 ,C3276_=_C3579 ,\nC3276_=_C3767 ,C3276_=_C3827 ,C3276_=_C3857 ,C3276_=_C3943 ,C3276_=_C4044 ,C3276_=_C4060 ,\nC3276_=_C4085 ,C3276_=_C4092 ,C3276_=_C4093 ,C3283_=_C3425 ,C3283_=_C3760 ,C3283_=_C3768 ,\nC3283_=_C3769 ,C3283_=_C3770 ,C3283_=_C3771 ,C3283_=_C3772 ,C3283_=_C3773 ,C3283_=_C3774 ,\nC3283_=_C3775 ,C3283_=_C3777 ,C3425_=_C3760 ,C3425_=_C3768 ,C3425_=_C3769 ,C3425_=_C3770 ,\nC3425_=_C3771 ,C3425_=_C3772 ,C3425_=_C3773 ,C3425_=_C3774 ,C3425_=_C3775 ,C3425_=_C3777 ,\nC3482_=_C3512 ,C3482_=_C3555 ,C3482_=_C3579 ,C3482_=_C3767 ,C3482_=_C3827 ,C3482_=_C3857 ,\nC3482_=_C3943 ,C3482_=_C4044 ,C3482_=_C4060 ,C3482_=_C4085 ,C3482_=_C4092 ,C3482_=_C4093 ,\nC3512_=_C3555 ,C3512_=_C3579 ,C3512_=_C3767 ,C3512_=_C3827 ,C3512_=_C3857 ,C3512_=_C3943 ,\nC3512_=_C4044 ,C3512_=_C4060 ,C3512_=_C4085 ,C3512_=_C4092 ,C3512_=_C4093 ,C3555_=_C3579 ,\nC3555_=_C3767 ,C3555_=_C3827 ,C3555_=_C3857 ,C3555_=_C3943 ,C3555_=_C4044 ,C3555_=_C4060 ,\nC3555_=_C4085 ,C3555_=_C4092 ,C3555_=_C4093 ,C3579_=_C3767 ,C3579_=_C3827 ,C3579_=_C3857 ,\nC3579_=_C3943 ,C3579_=_C4044 ,C3579_=_C4060 ,C3579_=_C4085 ,C3579_=_C4092 ,C3579_=_C4093 ,\nC3760_=_C3767 ,C3760_=_C3768 ,C3760_=_C3769 ,C3760_=_C3770 ,C3760_=_C3771 ,C3760_=_C3772 ,\nC3760_=_C3773 ,C3760_=_C3774 ,C3760_=_C3775 ,C3760_=_C3777 ,C3767_=_C3827 ,C3767_=_C3857 ,\nC3767_=_C3943 ,C3767_=_C4044 ,C3767_=_C4060 ,C3767_=_C4085 ,C3767_=_C4092 ,C3767_=_C4093 ,\nC3768_=_C3769 ,C3768_=_C3770 ,C3768_=_C3771 ,C3768_=_C3772 ,C3768_=_C3773 ,C3768_=_C3774 ,\nC3768_=_C3775 ,C3768_=_C3777 ,C3769_=_C3770 ,C3769_=_C3771 ,C3769_=_C3772 ,C3769_=_C3773 ,\nC3769_=_C3774 ,C3769_=_C3775 ,C3769_=_C3777 ,C3769_=_C3857 ,C3770_=_C3771 ,C3770_=_C3772 ,\nC3770_=_C3773 ,C3770_=_C3774 ,C3770_=_C3775 ,C3770_=_C3777 ,C3771_=_C3772 ,C3771_=_C3773 ,\nC3771_=_C3774 ,C3771_=_C3775 ,C3771_=_C3777 ,C3771_=_C4044 ,C3772_=_C3773 ,C3772_=_C3774 ,\nC3772_=_C3775 ,C3772_=_C3777 ,C3773_=_C3774 ,C3773_=_C3775 ,C3773_=_C3777 ,C3774_=_C3775 ,\nC3774_=_C3777 ,C3775_=_C3777 ,C3775_=_C4085 ,C3827_=_C3857 ,C3827_=_C3943 ,C3827_=_C4044 ,\nC3827_=_C4060 ,C3827_=_C4085 ,C3827_=_C4092 ,C3827_=_C4093 ,C3857_=_C3943 ,C3857_=_C4044 ,\nC3857_=_C4060 ,C3857_=_C4085 ,C3857_=_C4092 ,C3857_=_C4093 ,C3943_=_C4044 ,C3943_=_C4060 ,\nC3943_=_C4085 ,C3943_=_C4092 ,C3943_=_C4093 ,C4044_=_C4060 ,C4044_=_C4085 ,C4044_=_C4092 ,\nC4044_=_C4093 ,C4060_=_C4085 ,C4060_=_C4092 ,C4060_=_C4093 ,C4085_=_C4092 ,C4085_=_C4093 ,\nC4092_=_C4093 ,"];121[shape=box, label="id:121 level: 5\n106: C409 C517 C530 C640 C642 \nC661 C767 C792 C793 C794 C795 \nC796 C797 C798 C799 C800 C801 \nC802 C803 C804 C806 C807 C808 \nC809 C810 C811 C812 C813 C814 \nC815 C816 C977 C1083 C1123 C1130 \nC1174 C1175 C1176 C1178 C1179 C1180 \nC1181 C1182 C1183 C1184 C1185 C1186 \nC1187 C1188 C1189 C1190 C1191 C1192 \nC1193 C1194 C1195 C1196 C1990 C2095 \nC2101 C2112 C2121 C2274 C2395 C2405 \nC2416 C2417 C2418 C2419 C2420 C2421 \nC2422 C2423 C2424 C2425 C2426 C2427 \nC2428 C2429 C2430 C2431 C2432 C2433 \nC2434 C2435 C2436 C2757 C2862 C3088 \nC3223 C3322 C3379 C3447 C3460 C3484 \nC3616 C3617 C3618 C3619 C3620 C3621 \nC3622 C3623 C3624 C3625 C3626 \n1441: C409_=_C640( C409 C640 ) C409_=_C767( C409 C767 ) C409_=_C792( C409 C792 ) C409_=_C793( C409 C793 ) C409_=_C794( C409 C794 ) \nC409_=_C795( C409 C795 ) C409_=_C796( C409 C796 ) C409_=_C797( C409 C797 ) C409_=_C798( C409 C798 ) C409_=_C799( C409 C799 ) C409_=_C800( C409 C800 ) \nC409_=_C801( C409 C801 ) C409_=_C802( C409 C802 ) C409_=_C803( C409 C803 ) C409_=_C804( C409 C804 ) C409_=_C806( C409 C806 ) C409_=_C807( C409 C807 ) \nC409_=_C808( C409 C808 ) C409_=_C809( C409 C809 ) C409_=_C810( C409 C810 ) C409_=_C811( C409 C811 ) C409_=_C812( C409 C812 ) C409_=_C813( C409 C813 ) \nC409_=_C814( C409 C814 ) C409_=_C815( C409 C815 ) C409_=_C816( C409 C816 ) C517_=_C530( C517 C530 ) C517_=_C1130( C517 C1130 ) C517_=_C2095( C517 C2095 ) \nC517_=_C2112( C517 C2112 ) C517_=_C2274( C517 C2274 ) C517_=_C2395( C517 C2395 ) C517_=_C2416( C517 C2416 ) C517_=_C2417( C517 C2417 ) C517_=_C2418( C517 C2418 ) \nC517_=_C2419( C517 C2419 ) C517_=_C2420( C517 C2420 ) C517_=_C2421( C517 C2421 ) C517_=_C2422( C517 C2422 ) C517_=_C2423( C517 C2423 ) C517_=_C2424( C517 C2424 ) \nC517_=_C2425( C517 C2425 ) C517_=_C2426( C517 C2426 ) C517_=_C2427( C517</w:t>
      </w:r>
    </w:p>
    <w:p>
      <w:pPr>
        <w:pStyle w:val="PreformattedText"/>
        <w:bidi w:val="0"/>
        <w:spacing w:before="0" w:after="0"/>
        <w:jc w:val="left"/>
        <w:rPr/>
      </w:pPr>
      <w:r>
        <w:rPr/>
        <w:t xml:space="preserve"> </w:t>
      </w:r>
      <w:r>
        <w:rPr/>
        <w:t>C2427 ) C517_=_C2428( C517 C2428 ) C517_=_C2429( C517 C2429 ) C517_=_C2430( C517 C2430 ) \nC517_=_C2431( C517 C2431 ) C517_=_C2432( C517 C2432 ) C517_=_C2433( C517 C2433 ) C517_=_C2434( C517 C2434 ) C517_=_C2435( C517 C2435 ) C517_=_C2436( C517 C2436 ) \nC530_=_C1083( C530 C1083 ) C530_=_C1990( C530 C1990 ) C530_=_C2101( C530 C2101 ) C530_=_C2121( C530 C2121 ) C530_=_C2405( C530 C2405 ) C530_=_C2429( C530 C2429 ) \nC530_=_C2757( C530 C2757 ) C530_=_C2862( C530 C2862 ) C530_=_C3088( C530 C3088 ) C530_=_C3223( C530 C3223 ) C530_=_C3322( C530 C3322 ) C530_=_C3379( C530 C3379 ) \nC530_=_C3447( C530 C3447 ) C530_=_C3460( C530 C3460 ) C530_=_C3484( C530 C3484 ) C530_=_C3616( C530 C3616 ) C530_=_C3617( C530 C3617 ) C530_=_C3618( C530 C3618 ) \nC530_=_C3619( C530 C3619 ) C530_=_C3620( C530 C3620 ) C530_=_C3621( C530 C3621 ) C530_=_C3622( C530 C3622 ) C530_=_C3623( C530 C3623 ) C530_=_C3624( C530 C3624 ) \nC530_=_C3625( C530 C3625 ) C530_=_C3626( C530 C3626 ) C640_=_C642( C640 C642 ) C640_=_C767( C640 C767 ) C640_=_C792( C640 C792 ) C640_=_C793( C640 C793 ) \nC640_=_C794( C640 C794 ) C640_=_C795( C640 C795 ) C640_=_C796( C640 C796 ) C640_=_C797( C640 C797 ) C640_=_C798( C640 C798 ) C640_=_C799( C640 C799 ) \nC640_=_C800( C640 C800 ) C640_=_C801( C640 C801 ) C640_=_C802( C640 C802 ) C640_=_C803( C640 C803 ) C640_=_C804( C640 C804 ) C640_=_C806( C640 C806 ) \nC640_=_C807( C640 C807 ) C640_=_C808( C640 C808 ) C640_=_C809( C640 C809 ) C640_=_C810( C640 C810 ) C640_=_C811( C640 C811 ) C640_=_C812( C640 C812 ) \nC640_=_C813( C640 C813 ) C640_=_C814( C640 C814 ) C640_=_C815( C640 C815 ) C640_=_C816( C640 C816 ) C642_=_C661( C642 C661 ) C642_=_C793( C642 C793 ) \nC642_=_C977( C642 C977 ) C642_=_C1123( C642 C1123 ) C642_=_C1174( C642 C1174 ) C642_=_C1175( C642 C1175 ) C642_=_C1176( C642 C1176 ) C642_=_C1178( C642 C1178 ) \nC642_=_C1179( C642 C1179 ) C642_=_C1180( C642 C1180 ) C642_=_C1181( C642 C1181 ) C642_=_C1182( C642 C1182 ) C642_=_C1183( C642 C1183 ) C642_=_C1184( C642 C1184 ) \nC642_=_C1185( C642 C1185 ) C642_=_C1186( C642 C1186 ) C642_=_C1187( C642 C1187 ) C642_=_C1188( C642 C1188 ) C642_=_C1189( C642 C1189 ) C642_=_C1190( C642 C1190 ) \nC642_=_C1191( C642 C1191 ) C642_=_C1192( C642 C1192 ) C642_=_C1193( C642 C1193 ) C642_=_C1194( C642 C1194 ) C642_=_C1195( C642 C1195 ) C642_=_C1196( C642 C1196 ) \nC661_=_C793( C661 C793 ) C661_=_C977( C661 C977 ) C661_=_C1123( C661 C1123 ) C661_=_C1174( C661 C1174 ) C661_=_C1175( C661 C1175 ) C661_=_C1176( C661 C1176 ) \nC661_=_C1178( C661 C1178 ) C661_=_C1179( C661 C1179 ) C661_=_C1180( C661 C1180 ) C661_=_C1181( C661 C1181 ) C661_=_C1182( C661 C1182 ) C661_=_C1183( C661 C1183 ) \nC661_=_C1184( C661 C1184 ) C661_=_C1185( C661 C1185 ) C661_=_C1186( C661 C1186 ) C661_=_C1187( C661 C1187 ) C661_=_C1188( C661 C1188 ) C661_=_C1189( C661 C1189 ) \nC661_=_C1190( C661 C1190 ) C661_=_C1191( C661 C1191 ) C661_=_C1192( C661 C1192 ) C661_=_C1193( C661 C1193 ) C661_=_C1194( C661 C1194 ) C661_=_C1195( C661 C1195 ) \nC661_=_C1196( C661 C1196 ) C767_=_C792( C767 C792 ) C767_=_C793( C767 C793 ) C767_=_C794( C767 C794 ) C767_=_C795( C767 C795 ) C767_=_C796( C767 C796 ) \nC767_=_C797( C767 C797 ) C767_=_C798( C767 C798 ) C767_=_C799( C767 C799 ) C767_=_C800( C767 C800 ) C767_=_C801( C767 C801 ) C767_=_C802( C767 C802 ) \nC767_=_C803( C767 C803 ) C767_=_C804( C767 C804 ) C767_=_C806( C767 C806 ) C767_=_C807( C767 C807 ) C767_=_C808( C767 C808 ) C767_=_C809( C767 C809 ) \nC767_=_C810( C767 C810 ) C767_=_C811( C767 C811 ) C767_=_C812( C767 C812 ) C767_=_C813( C767 C813 ) C767_=_C814( C767 C814 ) C767_=_C815( C767 C815 ) \nC767_=_C816( C767 C816 ) C792_=_C793( C792 C793 ) C792_=_C794( C792 C794 ) C792_=_C795( C792 C795 ) C792_=_C796( C792 C796 ) C792_=_C797( C792 C797 ) \nC792_=_C798( C792 C798 ) C792_=_C799( C792 C799 ) C792_=_C800( C792 C800 ) C792_=_C801( C792 C801 ) C792_=_C802( C792 C802 ) C792_=_C803( C792 C803 ) \nC792_=_C804( C792 C804 ) C792_=_C806( C792 C806 ) C792_=_C807( C792 C807 ) C792_=_C808( C792 C808 ) C792_=_C809( C792 C809 ) C792_=_C810( C792 C810 ) \nC792_=_C811( C792 C811 ) C792_=_C812( C792 C812 ) C792_=_C813( C792 C813 ) C792_=_C814( C792 C814 ) C792_=_C815( C792 C815 ) C792_=_C816( C792 C816 ) \nC792_=_C1083( C792 C1083 ) C793_=_C794( C793 C794 ) C793_=_C795( C793 C795 ) C793_=_C796( C793 C796 ) C793_=_C797( C793 C797 ) C793_=_C798( C793 C798 ) \nC793_=_C799( C793 C799 ) C793_=_C800( C793 C800 ) C793_=_C801( C793 C801 ) C793_=_C802( C793 C802 ) C793_=_C803( C793 C803 ) C793_=_C804( C793 C804 ) \nC793_=_C806( C793 C806 ) C793_=_C807( C793 C807 ) C793_=_C808( C793 C808 ) C793_=_C809( C793 C809 ) C793_=_C810( C793 C810 ) C793_=_C811( C793 C811 ) \nC793_=_C812( C793 C812 ) C793_=_C813( C793 C813 ) C793_=_C814( C793 C814 ) C793_=_C815( C793 C815 ) C793_=_C816( C793 C816 ) C793_=_C977( C793 C977 ) \nC793_=_C1123( C793 C1123 ) C793_=_C1174( C793 C1174 ) C793_=_C1175( C793 C1175 ) C793_=_C1176( C793 C1176 ) C793_=_C1178( C793 C1178 ) C793_=_C1179( C793 C1179 ) \nC793_=_C1180( C793 C1180 ) C793_=_C1181( C793 C1181 ) C793_=_C1182( C793 C1182 ) C793_=_C1183( C793 C1183 ) C793_=_C1184( C793 C1184 ) C793_=_C1185( C793 C1185 ) \nC793_=_C1186( C793 C1186 ) C793_=_C1187( C793 C1187 ) C793_=_C1188( C793 C1188 ) C793_=_C1189( C793 C1189 ) C793_=_C1190( C793 C1190 ) C793_=_C1191( C793 C1191 ) \nC793_=_C1192( C793 C1192 ) C793_=_C1193( C793 C1193 ) C793_=_C1194( C793 C1194 ) C793_=_C1195( C793 C1195 ) C793_=_C1196( C793 C1196 ) C794_=_C795( C794 C795 ) \nC794_=_C796( C794 C796 ) C794_=_C797( C794 C797 ) C794_=_C798( C794 C798 ) C794_=_C799( C794 C799 ) C794_=_C800( C794 C800 ) C794_=_C801( C794 C801 ) \nC794_=_C802( C794 C802 ) C794_=_C803( C794 C803 ) C794_=_C804( C794 C804 ) C794_=_C806( C794 C806 ) C794_=_C807( C794 C807 ) C794_=_C808( C794 C808 ) \nC794_=_C809( C794 C809 ) C794_=_C810( C794 C810 ) C794_=_C811( C794 C811 ) C794_=_C812( C794 C812 ) C794_=_C813( C794 C813 ) C794_=_C814( C794 C814 ) \nC794_=_C815( C794 C815 ) C794_=_C816( C794 C816 ) C795_=_C796( C795 C796 ) C795_=_C797( C795 C797 ) C795_=_C798( C795 C798 ) C795_=_C799( C795 C799 ) \nC795_=_C800( C795 C800 ) C795_=_C801( C795 C801 ) C795_=_C802( C795 C802 ) C795_=_C803( C795 C803 ) C795_=_C804( C795 C804 ) C795_=_C806( C795 C806 ) \nC795_=_C807( C795 C807 ) C795_=_C808( C795 C808 ) C795_=_C809( C795 C809 ) C795_=_C810( C795 C810 ) C795_=_C811( C795 C811 ) C795_=_C812( C795 C812 ) \nC795_=_C813( C795 C813 ) C795_=_C814( C795 C814 ) C795_=_C815( C795 C815 ) C795_=_C816( C795 C816 ) C795_=_C1174( C795 C1174 ) C796_=_C797( C796 C797 ) \nC796_=_C798( C796 C798 ) C796_=_C799( C796 C799 ) C796_=_C800( C796 C800 ) C796_=_C801( C796 C801 ) C796_=_C802( C796 C802 ) C796_=_C803( C796 C803 ) \nC796_=_C804( C796 C804 ) C796_=_C806( C796 C806 ) C796_=_C807( C796 C807 ) C796_=_C808( C796 C808 ) C796_=_C809( C796 C809 ) C796_=_C810( C796 C810 ) \nC796_=_C811( C796 C811 ) C796_=_C812( C796 C812 ) C796_=_C813( C796 C813 ) C796_=_C814( C796 C814 ) C796_=_C815( C796 C815 ) C796_=_C816( C796 C816 ) \nC796_=_C1990( C796 C1990 ) C797_=_C798( C797 C798 ) C797_=_C799( C797 C799 ) C797_=_C800( C797 C800 ) C797_=_C801( C797 C801 ) C797_=_C802( C797 C802 ) \nC797_=_C803( C797 C803 ) C797_=_C804( C797 C804 ) C797_=_C806( C797 C806 ) C797_=_C807( C797 C807 ) C797_=_C808( C797 C808 ) C797_=_C809( C797 C809 ) \nC797_=_C810( C797 C810 ) C797_=_C811( C797 C811 ) C797_=_C812( C797 C812 ) C797_=_C813( C797 C813 ) C797_=_C814( C797 C814 ) C797_=_C815( C797 C815 ) \nC797_=_C816( C797 C816 ) C797_=_C1175( C797 C1175 ) C798_=_C799( C798 C799 ) C798_=_C800( C798 C800 ) C798_=_C801( C798 C801 ) C798_=_C802( C798 C802 ) \nC798_=_C803( C798 C803 ) C798_=_C804( C798 C804 ) C798_=_C806( C798 C806 ) C798_=_C807( C798 C807 ) C798_=_C808( C798 C808 ) C798_=_C809( C798 C809 ) \nC798_=_C810( C798 C810 ) C798_=_C811( C798 C811 ) C798_=_C812( C798 C812 ) C798_=_C813( C798 C813 ) C798_=_C814( C798 C814 ) C798_=_C815( C798 C815 ) \nC798_=_C816( C798 C816 ) C799_=_C800( C799 C800 ) C799_=_C801( C799 C801 ) C799_=_C802( C799 C802 ) C799_=_C803( C799 C803 ) C799_=_C804( C799 C804 ) \nC799_=_C806( C799 C806 ) C799_=_C807( C799 C807 ) C799_=_C808( C799 C808 ) C799_=_C809( C799 C809 ) C799_=_C810( C799 C810 ) C799_=_C811( C799 C811 ) \nC799_=_C812( C799 C812 ) C799_=_C813( C799 C813 ) C799_=_C814( C799 C814 ) C799_=_C815( C799 C815 ) C799_=_C816( C799 C816 ) C799_=_C1178( C799 C1178 ) \nC800_=_C801( C800 C801 ) C800_=_C802( C800 C802 ) C800_=_C803( C800 C803 ) C800_=_C804( C800 C804 ) C800_=_C806( C800 C806 ) C800_=_C807( C800 C807 ) \nC800_=_C808( C800 C808 ) C800_=_C809( C800 C809 ) C800_=_C810( C800 C810 ) C800_=_C811( C800 C811 ) C800_=_C812( C800 C812 ) C800_=_C813( C800 C813 ) \nC800_=_C814( C800 C814 ) C800_=_C815( C800 C815 ) C800_=_C816( C800 C816 ) C800_=_C1181( C800 C1181 ) C801_=_C802( C801 C802 ) C801_=_C803( C801 C803 ) \nC801_=_C804( C801 C804 ) C801_=_C806( C801 C806 ) C801_=_C807( C801 C807 ) C801_=_C808( C801 C808 ) C801_=_C809( C801 C809 ) C801_=_C810( C801 C810 ) \nC801_=_C811( C801 C811 ) C801_=_C812( C801 C812 ) C801_=_C813( C801 C813 ) C801_=_C814( C801 C814 ) C801_=_C815( C801 C815 ) C801_=_C816( C801 C816 ) \nC801_=_C2862( C801 C2862 ) C802_=_C803( C802 C803 ) C802_=_C804( C802 C804 ) C802_=_C806( C802 C806 ) C802_=_C807( C802 C807 ) C802_=_C808( C802 C808 ) \nC802_=_C809( C802 C809 ) C802_=_C810( C802 C810 ) C802_=_C811( C802 C811 ) C802_=_C812( C802 C812 ) C802_=_C813( C802 C813 ) C802_=_C814( C802 C814 ) \nC802_=_C815( C802 C815 ) C802_=_C816( C802 C816 ) C803_=_C804( C803 C804 ) C803_=_C806( C803 C806 ) C803_=_C807( C803 C807 ) C803_=_C808( C803 C808 ) \nC803_=_C809( C803 C809 ) C803_=_C810( C803 C810 ) C803_=_C811( C803 C811 ) C803_=_C812( C803 C812 ) C803_=_C813( C803 C813 ) C803_=_C814( C803 C814 ) \nC803_=_C815( C803 C815 ) C803_=_C816( C803 C816 ) C803_=_C1186( C803 C1186 ) C804_=_C806( C804 C806 ) C804_=_C807( C804 C807 ) C804_=_C808( C804 C808 ) \nC804_=_C809( C804</w:t>
      </w:r>
    </w:p>
    <w:p>
      <w:pPr>
        <w:pStyle w:val="PreformattedText"/>
        <w:bidi w:val="0"/>
        <w:spacing w:before="0" w:after="0"/>
        <w:jc w:val="left"/>
        <w:rPr/>
      </w:pPr>
      <w:r>
        <w:rPr/>
        <w:t xml:space="preserve"> </w:t>
      </w:r>
      <w:r>
        <w:rPr/>
        <w:t>C809 ) C804_=_C810( C804 C810 ) C804_=_C811( C804 C811 ) C804_=_C812( C804 C812 ) C804_=_C813( C804 C813 ) C804_=_C814( C804 C814 ) \nC804_=_C815( C804 C815 ) C804_=_C816( C804 C816 ) C806_=_C807( C806 C807 ) C806_=_C808( C806 C808 ) C806_=_C809( C806 C809 ) C806_=_C810( C806 C810 ) \nC806_=_C811( C806 C811 ) C806_=_C812( C806 C812 ) C806_=_C813( C806 C813 ) C806_=_C814( C806 C814 ) C806_=_C815( C806 C815 ) C806_=_C816( C806 C816 ) \nC806_=_C3616( C806 C3616 ) C807_=_C808( C807 C808 ) C807_=_C809( C807 C809 ) C807_=_C810( C807 C810 ) C807_=_C811( C807 C811 ) C807_=_C812( C807 C812 ) \nC807_=_C813( C807 C813 ) C807_=_C814( C807 C814 ) C807_=_C815( C807 C815 ) C807_=_C816( C807 C816 ) C807_=_C1188( C807 C1188 ) C808_=_C809( C808 C809 ) \nC808_=_C810( C808 C810 ) C808_=_C811( C808 C811 ) C808_=_C812( C808 C812 ) C808_=_C813( C808 C813 ) C808_=_C814( C808 C814 ) C808_=_C815( C808 C815 ) \nC808_=_C816( C808 C816 ) C808_=_C3620( C808 C3620 ) C809_=_C810( C809 C810 ) C809_=_C811( C809 C811 ) C809_=_C812( C809 C812 ) C809_=_C813( C809 C813 ) \nC809_=_C814( C809 C814 ) C809_=_C815( C809 C815 ) C809_=_C816( C809 C816 ) C810_=_C811( C810 C811 ) C810_=_C812( C810 C812 ) C810_=_C813( C810 C813 ) \nC810_=_C814( C810 C814 ) C810_=_C815( C810 C815 ) C810_=_C816( C810 C816 ) C811_=_C812( C811 C812 ) C811_=_C813( C811 C813 ) C811_=_C814( C811 C814 ) \nC811_=_C815( C811 C815 ) C811_=_C816( C811 C816 ) C811_=_C3621( C811 C3621 ) C812_=_C813( C812 C813 ) C812_=_C814( C812 C814 ) C812_=_C815( C812 C815 ) \nC812_=_C816( C812 C816 ) C812_=_C1190( C812 C1190 ) C813_=_C814( C813 C814 ) C813_=_C815( C813 C815 ) C813_=_C816( C813 C816 ) C813_=_C3623( C813 C3623 ) \nC814_=_C815( C814 C815 ) C814_=_C816( C814 C816 ) C814_=_C1193( C814 C1193 ) C815_=_C816( C815 C816 ) C815_=_C1195( C815 C1195 ) C815_=_C3625( C815 C3625 ) \nC816_=_C1196( C816 C1196 ) C977_=_C1123( C977 C1123 ) C977_=_C1174( C977 C1174 ) C977_=_C1175( C977 C1175 ) C977_=_C1176( C977 C1176 ) C977_=_C1178( C977 C1178 ) \nC977_=_C1179( C977 C1179 ) C977_=_C1180( C977 C1180 ) C977_=_C1181( C977 C1181 ) C977_=_C1182( C977 C1182 ) C977_=_C1183( C977 C1183 ) C977_=_C1184( C977 C1184 ) \nC977_=_C1185( C977 C1185 ) C977_=_C1186( C977 C1186 ) C977_=_C1187( C977 C1187 ) C977_=_C1188( C977 C1188 ) C977_=_C1189( C977 C1189 ) C977_=_C1190( C977 C1190 ) \nC977_=_C1191( C977 C1191 ) C977_=_C1192( C977 C1192 ) C977_=_C1193( C977 C1193 ) C977_=_C1194( C977 C1194 ) C977_=_C1195( C977 C1195 ) C977_=_C1196( C977 C1196 ) \nC1083_=_C1990( C1083 C1990 ) C1083_=_C2101( C1083 C2101 ) C1083_=_C2121( C1083 C2121 ) C1083_=_C2405( C1083 C2405 ) C1083_=_C2429( C1083 C2429 ) C1083_=_C2757( C1083 C2757 ) \nC1083_=_C2862( C1083 C2862 ) C1083_=_C3088( C1083 C3088 ) C1083_=_C3223( C1083 C3223 ) C1083_=_C3322( C1083 C3322 ) C1083_=_C3379( C1083 C3379 ) C1083_=_C3447( C1083 C3447 ) \nC1083_=_C3460( C1083 C3460 ) C1083_=_C3484( C1083 C3484 ) C1083_=_C3616( C1083 C3616 ) C1083_=_C3617( C1083 C3617 ) C1083_=_C3618( C1083 C3618 ) C1083_=_C3619( C1083 C3619 ) \nC1083_=_C3620( C1083 C3620 ) C1083_=_C3621( C1083 C3621 ) C1083_=_C3622( C1083 C3622 ) C1083_=_C3623( C1083 C3623 ) C1083_=_C3624( C1083 C3624 ) C1083_=_C3625( C1083 C3625 ) \nC1083_=_C3626( C1083 C3626 ) C1123_=_C1130( C1123 C1130 ) C1123_=_C1174( C1123 C1174 ) C1123_=_C1175( C1123 C1175 ) C1123_=_C1176( C1123 C1176 ) C1123_=_C1178( C1123 C1178 ) \nC1123_=_C1179( C1123 C1179 ) C1123_=_C1180( C1123 C1180 ) C1123_=_C1181( C1123 C1181 ) C1123_=_C1182( C1123 C1182 ) C1123_=_C1183( C1123 C1183 ) C1123_=_C1184( C1123 C1184 ) \nC1123_=_C1185( C1123 C1185 ) C1123_=_C1186( C1123 C1186 ) C1123_=_C1187( C1123 C1187 ) C1123_=_C1188( C1123 C1188 ) C1123_=_C1189( C1123 C1189 ) C1123_=_C1190( C1123 C1190 ) \nC1123_=_C1191( C1123 C1191 ) C1123_=_C1192( C1123 C1192 ) C1123_=_C1193( C1123 C1193 ) C1123_=_C1194( C1123 C1194 ) C1123_=_C1195( C1123 C1195 ) C1123_=_C1196( C1123 C1196 ) \nC1130_=_C2095( C1130 C2095 ) C1130_=_C2112( C1130 C2112 ) C1130_=_C2274( C1130 C2274 ) C1130_=_C2395( C1130 C2395 ) C1130_=_C2416( C1130 C2416 ) C1130_=_C2417( C1130 C2417 ) \nC1130_=_C2418( C1130 C2418 ) C1130_=_C2419( C1130 C2419 ) C1130_=_C2420( C1130 C2420 ) C1130_=_C2421( C1130 C2421 ) C1130_=_C2422( C1130 C2422 ) C1130_=_C2423( C1130 C2423 ) \nC1130_=_C2424( C1130 C2424 ) C1130_=_C2425( C1130 C2425 ) C1130_=_C2426( C1130 C2426 ) C1130_=_C2427( C1130 C2427 ) C1130_=_C2428( C1130 C2428 ) C1130_=_C2429( C1130 C2429 ) \nC1130_=_C2430( C1130 C2430 ) C1130_=_C2431( C1130 C2431 ) C1130_=_C2432( C1130 C2432 ) C1130_=_C2433( C1130 C2433 ) C1130_=_C2434( C1130 C2434 ) C1130_=_C2435( C1130 C2435 ) \nC1130_=_C2436( C1130 C2436 ) C1174_=_C1175( C1174 C1175 ) C1174_=_C1176( C1174 C1176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5_=_C1176( C1175 C1176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195( C1175 C1195 ) C1175_=_C1196( C1175 C1196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2274( C1176 C2274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6( C1179 C1196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2420( C1183 C2420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2422( C1185 C2422 ) \nC1186_=_C1187( C1186 C1187 )</w:t>
      </w:r>
    </w:p>
    <w:p>
      <w:pPr>
        <w:pStyle w:val="PreformattedText"/>
        <w:bidi w:val="0"/>
        <w:spacing w:before="0" w:after="0"/>
        <w:jc w:val="left"/>
        <w:rPr/>
      </w:pPr>
      <w:r>
        <w:rPr/>
        <w:t xml:space="preserve"> </w:t>
      </w:r>
      <w:r>
        <w:rPr/>
        <w:t>C1186_=_C1188( C1186 C1188 ) C1186_=_C1189( C1186 C1189 ) C1186_=_C1190( C1186 C1190 ) C1186_=_C1191( C1186 C1191 ) C1186_=_C1192( C1186 C1192 ) \nC1186_=_C1193( C1186 C1193 ) C1186_=_C1194( C1186 C1194 ) C1186_=_C1195( C1186 C1195 ) C1186_=_C1196( C1186 C1196 ) C1187_=_C1188( C1187 C1188 ) C1187_=_C1189( C1187 C1189 ) \nC1187_=_C1190( C1187 C1190 ) C1187_=_C1191( C1187 C1191 ) C1187_=_C1192( C1187 C1192 ) C1187_=_C1193( C1187 C1193 ) C1187_=_C1194( C1187 C1194 ) C1187_=_C1195( C1187 C1195 ) \nC1187_=_C1196( C1187 C1196 ) C1187_=_C2424( C1187 C2424 ) C1188_=_C1189( C1188 C1189 ) C1188_=_C1190( C1188 C1190 ) C1188_=_C1191( C1188 C1191 ) C1188_=_C1192( C1188 C1192 ) \nC1188_=_C1193( C1188 C1193 ) C1188_=_C1194( C1188 C1194 ) C1188_=_C1195( C1188 C1195 ) C1188_=_C1196( C1188 C1196 ) C1189_=_C1190( C1189 C1190 ) C1189_=_C1191( C1189 C1191 ) \nC1189_=_C1192( C1189 C1192 ) C1189_=_C1193( C1189 C1193 ) C1189_=_C1194( C1189 C1194 ) C1189_=_C1195( C1189 C1195 ) C1189_=_C1196( C1189 C1196 ) C1190_=_C1191( C1190 C1191 ) \nC1190_=_C1192( C1190 C1192 ) C1190_=_C1193( C1190 C1193 ) C1190_=_C1194( C1190 C1194 ) C1190_=_C1195( C1190 C1195 ) C1190_=_C1196( C1190 C1196 ) C1191_=_C1192( C1191 C1192 ) \nC1191_=_C1193( C1191 C1193 ) C1191_=_C1194( C1191 C1194 ) C1191_=_C1195( C1191 C1195 ) C1191_=_C1196( C1191 C1196 ) C1191_=_C2433( C1191 C2433 ) C1192_=_C1193( C1192 C1193 ) \nC1192_=_C1194( C1192 C1194 ) C1192_=_C1195( C1192 C1195 ) C1192_=_C1196( C1192 C1196 ) C1192_=_C2435( C1192 C2435 ) C1193_=_C1194( C1193 C1194 ) C1193_=_C1195( C1193 C1195 ) \nC1193_=_C1196( C1193 C1196 ) C1194_=_C1195( C1194 C1195 ) C1194_=_C1196( C1194 C1196 ) C1194_=_C2436( C1194 C2436 ) C1195_=_C1196( C1195 C1196 ) C1195_=_C3625( C1195 C3625 ) \nC1990_=_C2101( C1990 C2101 ) C1990_=_C2121( C1990 C2121 ) C1990_=_C2405( C1990 C2405 ) C1990_=_C2429( C1990 C2429 ) C1990_=_C2757( C1990 C2757 ) C1990_=_C2862( C1990 C2862 ) \nC1990_=_C3088( C1990 C3088 ) C1990_=_C3223( C1990 C3223 ) C1990_=_C3322( C1990 C3322 ) C1990_=_C3379( C1990 C3379 ) C1990_=_C3447( C1990 C3447 ) C1990_=_C3460( C1990 C3460 ) \nC1990_=_C3484( C1990 C3484 ) C1990_=_C3616( C1990 C3616 ) C1990_=_C3617( C1990 C3617 ) C1990_=_C3618( C1990 C3618 ) C1990_=_C3619( C1990 C3619 ) C1990_=_C3620( C1990 C3620 ) \nC1990_=_C3621( C1990 C3621 ) C1990_=_C3622( C1990 C3622 ) C1990_=_C3623( C1990 C3623 ) C1990_=_C3624( C1990 C3624 ) C1990_=_C3625( C1990 C3625 ) C1990_=_C3626( C1990 C3626 ) \nC2095_=_C2101( C2095 C2101 ) C2095_=_C2112( C2095 C2112 ) C2095_=_C2274( C2095 C2274 ) C2095_=_C2395( C2095 C2395 ) C2095_=_C2416( C2095 C2416 ) C2095_=_C2417( C2095 C2417 ) \nC2095_=_C2418( C2095 C2418 ) C2095_=_C2419( C2095 C2419 ) C2095_=_C2420( C2095 C2420 ) C2095_=_C2421( C2095 C2421 ) C2095_=_C2422( C2095 C2422 ) C2095_=_C2423( C2095 C2423 ) \nC2095_=_C2424( C2095 C2424 ) C2095_=_C2425( C2095 C2425 ) C2095_=_C2426( C2095 C2426 ) C2095_=_C2427( C2095 C2427 ) C2095_=_C2428( C2095 C2428 ) C2095_=_C2429( C2095 C2429 ) \nC2095_=_C2430( C2095 C2430 ) C2095_=_C2431( C2095 C2431 ) C2095_=_C2432( C2095 C2432 ) C2095_=_C2433( C2095 C2433 ) C2095_=_C2434( C2095 C2434 ) C2095_=_C2435( C2095 C2435 ) \nC2095_=_C2436( C2095 C2436 ) C2101_=_C2121( C2101 C2121 ) C2101_=_C2405( C2101 C2405 ) C2101_=_C2429( C2101 C2429 ) C2101_=_C2757( C2101 C2757 ) C2101_=_C2862( C2101 C2862 ) \nC2101_=_C3088( C2101 C3088 ) C2101_=_C3223( C2101 C3223 ) C2101_=_C3322( C2101 C3322 ) C2101_=_C3379( C2101 C3379 ) C2101_=_C3447( C2101 C3447 ) C2101_=_C3460( C2101 C3460 ) \nC2101_=_C3484( C2101 C3484 ) C2101_=_C3616( C2101 C3616 ) C2101_=_C3617( C2101 C3617 ) C2101_=_C3618( C2101 C3618 ) C2101_=_C3619( C2101 C3619 ) C2101_=_C3620( C2101 C3620 ) \nC2101_=_C3621( C2101 C3621 ) C2101_=_C3622( C2101 C3622 ) C2101_=_C3623( C2101 C3623 ) C2101_=_C3624( C2101 C3624 ) C2101_=_C3625( C2101 C3625 ) C2101_=_C3626( C2101 C3626 ) \nC2112_=_C2121( C2112 C2121 ) C2112_=_C2274( C2112 C2274 ) C2112_=_C2395( C2112 C2395 ) C2112_=_C2416( C2112 C2416 ) C2112_=_C2417( C2112 C2417 ) C2112_=_C2418( C2112 C2418 ) \nC2112_=_C2419( C2112 C2419 ) C2112_=_C2420( C2112 C2420 ) C2112_=_C2421( C2112 C2421 ) C2112_=_C2422( C2112 C2422 ) C2112_=_C2423( C2112 C2423 ) C2112_=_C2424( C2112 C2424 ) \nC2112_=_C2425( C2112 C2425 ) C2112_=_C2426( C2112 C2426 ) C2112_=_C2427( C2112 C2427 ) C2112_=_C2428( C2112 C2428 ) C2112_=_C2429( C2112 C2429 ) C2112_=_C2430( C2112 C2430 ) \nC2112_=_C2431( C2112 C2431 ) C2112_=_C2432( C2112 C2432 ) C2112_=_C2433( C2112 C2433 ) C2112_=_C2434( C2112 C2434 ) C2112_=_C2435( C2112 C2435 ) C2112_=_C2436( C2112 C2436 ) \nC2121_=_C2405( C2121 C2405 ) C2121_=_C2429( C2121 C2429 ) C2121_=_C2757( C2121 C2757 ) C2121_=_C2862( C2121 C2862 ) C2121_=_C3088( C2121 C3088 ) C2121_=_C3223( C2121 C3223 ) \nC2121_=_C3322( C2121 C3322 ) C2121_=_C3379( C2121 C3379 ) C2121_=_C3447( C2121 C3447 ) C2121_=_C3460( C2121 C3460 ) C2121_=_C3484( C2121 C3484 ) C2121_=_C3616( C2121 C3616 ) \nC2121_=_C3617( C2121 C3617 ) C2121_=_C3618( C2121 C3618 ) C2121_=_C3619( C2121 C3619 ) C2121_=_C3620( C2121 C3620 ) C2121_=_C3621( C2121 C3621 ) C2121_=_C3622( C2121 C3622 ) \nC2121_=_C3623( C2121 C3623 ) C2121_=_C3624( C2121 C3624 ) C2121_=_C3625( C2121 C3625 ) C2121_=_C3626( C2121 C3626 ) C2274_=_C2395( C2274 C2395 ) C2274_=_C2416( C2274 C2416 ) \nC2274_=_C2417( C2274 C2417 ) C2274_=_C2418( C2274 C2418 ) C2274_=_C2419( C2274 C2419 ) C2274_=_C2420( C2274 C2420 ) C2274_=_C2421( C2274 C2421 ) C2274_=_C2422( C2274 C2422 ) \nC2274_=_C2423( C2274 C2423 ) C2274_=_C2424( C2274 C2424 ) C2274_=_C2425( C2274 C2425 ) C2274_=_C2426( C2274 C2426 ) C2274_=_C2427( C2274 C2427 ) C2274_=_C2428( C2274 C2428 ) \nC2274_=_C2429( C2274 C2429 ) C2274_=_C2430( C2274 C2430 ) C2274_=_C2431( C2274 C2431 ) C2274_=_C2432( C2274 C2432 ) C2274_=_C2433( C2274 C2433 ) C2274_=_C2434( C2274 C2434 ) \nC2274_=_C2435( C2274 C2435 ) C2274_=_C2436( C2274 C2436 ) C2395_=_C2405( C2395 C2405 ) C2395_=_C2416( C2395 C2416 ) C2395_=_C2417( C2395 C2417 ) C2395_=_C2418( C2395 C2418 ) \nC2395_=_C2419( C2395 C2419 ) C2395_=_C2420( C2395 C2420 ) C2395_=_C2421( C2395 C2421 ) C2395_=_C2422( C2395 C2422 ) C2395_=_C2423( C2395 C2423 ) C2395_=_C2424( C2395 C2424 ) \nC2395_=_C2425( C2395 C2425 ) C2395_=_C2426( C2395 C2426 ) C2395_=_C2427( C2395 C2427 ) C2395_=_C2428( C2395 C2428 ) C2395_=_C2429( C2395 C2429 ) C2395_=_C2430( C2395 C2430 ) \nC2395_=_C2431( C2395 C2431 ) C2395_=_C2432( C2395 C2432 ) C2395_=_C2433( C2395 C2433 ) C2395_=_C2434( C2395 C2434 ) C2395_=_C2435( C2395 C2435 ) C2395_=_C2436( C2395 C2436 ) \nC2405_=_C2429( C2405 C2429 ) C2405_=_C2757( C2405 C2757 ) C2405_=_C2862( C2405 C2862 ) C2405_=_C3088( C2405 C3088 ) C2405_=_C3223( C2405 C3223 ) C2405_=_C3322( C2405 C3322 ) \nC2405_=_C3379( C2405 C3379 ) C2405_=_C3447( C2405 C3447 ) C2405_=_C3460( C2405 C3460 ) C2405_=_C3484( C2405 C3484 ) C2405_=_C3616( C2405 C3616 ) C2405_=_C3617( C2405 C3617 ) \nC2405_=_C3618( C2405 C3618 ) C2405_=_C3619( C2405 C3619 ) C2405_=_C3620( C2405 C3620 ) C2405_=_C3621( C2405 C3621 ) C2405_=_C3622( C2405 C3622 ) C2405_=_C3623( C2405 C3623 ) \nC2405_=_C3624( C2405 C3624 ) C2405_=_C3625( C2405 C3625 ) C2405_=_C3626( C2405 C3626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29( C2416 C2429 ) C2416_=_C2430( C2416 C2430 ) C2416_=_C2431( C2416 C2431 ) \nC2416_=_C2432( C2416 C2432 ) C2416_=_C2433( C2416 C2433 ) C2416_=_C2434( C2416 C2434 ) C2416_=_C2435( C2416 C2435 ) C2416_=_C2436( C2416 C2436 ) C2417_=_C2418( C2417 C2418 ) \nC2417_=_C2419( C2417 C2419 ) C2417_=_C2420( C2417 C2420 ) C2417_=_C2421( C2417 C2421 ) C2417_=_C2422( C2417 C2422 ) C2417_=_C2423( C2417 C2423 ) C2417_=_C2424( C2417 C2424 ) \nC2417_=_C2425( C2417 C2425 ) C2417_=_C2426( C2417 C2426 ) C2417_=_C2427( C2417 C2427 ) C2417_=_C2428( C2417 C2428 ) C2417_=_C2429( C2417 C2429 ) C2417_=_C2430( C2417 C2430 ) \nC2417_=_C2431( C2417 C2431 ) C2417_=_C2432( C2417 C2432 ) C2417_=_C2433( C2417 C2433 ) C2417_=_C2434( C2417 C2434 ) C2417_=_C2435( C2417 C2435 ) C2417_=_C2436( C2417 C2436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8_=_C2436( C2418 C2436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2434( C2419 C2434 ) C2419_=_C2435( C2419 C2435 ) C2419_=_C2436( C2419 C2436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0_=_C2436( C2420 C2436 ) C2421_=_C2422( C2421 C2422 ) C2421_=_C2423( C2421 C2423 ) C2421_=_C2424( C2421 C2424 ) \nC2421_=_C2425( C2421 C2425 ) C2421_=_C2426( C2421 C2426 ) C2421_=_C2427(</w:t>
      </w:r>
    </w:p>
    <w:p>
      <w:pPr>
        <w:pStyle w:val="PreformattedText"/>
        <w:bidi w:val="0"/>
        <w:spacing w:before="0" w:after="0"/>
        <w:jc w:val="left"/>
        <w:rPr/>
      </w:pPr>
      <w:r>
        <w:rPr/>
        <w:t xml:space="preserve"> </w:t>
      </w:r>
      <w:r>
        <w:rPr/>
        <w:t>C2421 C2427 ) C2421_=_C2428( C2421 C2428 ) C2421_=_C2429( C2421 C2429 ) C2421_=_C2430( C2421 C2430 ) \nC2421_=_C2431( C2421 C2431 ) C2421_=_C2432( C2421 C2432 ) C2421_=_C2433( C2421 C2433 ) C2421_=_C2434( C2421 C2434 ) C2421_=_C2435( C2421 C2435 ) C2421_=_C2436( C2421 C2436 ) \nC2421_=_C3088( C2421 C3088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4( C2422 C2434 ) C2422_=_C2435( C2422 C2435 ) C2422_=_C2436( C2422 C2436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3379( C2423 C3379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6_=_C2427( C2426 C2427 ) C2426_=_C2428( C2426 C2428 ) \nC2426_=_C2429( C2426 C2429 ) C2426_=_C2430( C2426 C2430 ) C2426_=_C2431( C2426 C2431 ) C2426_=_C2432( C2426 C2432 ) C2426_=_C2433( C2426 C2433 ) C2426_=_C2434( C2426 C2434 ) \nC2426_=_C2435( C2426 C2435 ) C2426_=_C2436( C2426 C2436 ) C2426_=_C3460( C2426 C3460 ) C2427_=_C2428( C2427 C2428 ) C2427_=_C2429( C2427 C2429 ) C2427_=_C2430( C2427 C2430 ) \nC2427_=_C2431( C2427 C2431 ) C2427_=_C2432( C2427 C2432 ) C2427_=_C2433( C2427 C2433 ) C2427_=_C2434( C2427 C2434 ) C2427_=_C2435( C2427 C2435 ) C2427_=_C2436( C2427 C2436 ) \nC2427_=_C3484( C2427 C3484 ) C2428_=_C2429( C2428 C2429 ) C2428_=_C2430( C2428 C2430 ) C2428_=_C2431( C2428 C2431 ) C2428_=_C2432( C2428 C2432 ) C2428_=_C2433( C2428 C2433 ) \nC2428_=_C2434( C2428 C2434 ) C2428_=_C2435( C2428 C2435 ) C2428_=_C2436( C2428 C2436 ) C2429_=_C2430( C2429 C2430 ) C2429_=_C2431( C2429 C2431 ) C2429_=_C2432( C2429 C2432 ) \nC2429_=_C2433( C2429 C2433 ) C2429_=_C2434( C2429 C2434 ) C2429_=_C2435( C2429 C2435 ) C2429_=_C2436( C2429 C2436 ) C2429_=_C2757( C2429 C2757 ) C2429_=_C2862( C2429 C2862 ) \nC2429_=_C3088( C2429 C3088 ) C2429_=_C3223( C2429 C3223 ) C2429_=_C3322( C2429 C3322 ) C2429_=_C3379( C2429 C3379 ) C2429_=_C3447( C2429 C3447 ) C2429_=_C3460( C2429 C3460 ) \nC2429_=_C3484( C2429 C3484 ) C2429_=_C3616( C2429 C3616 ) C2429_=_C3617( C2429 C3617 ) C2429_=_C3618( C2429 C3618 ) C2429_=_C3619( C2429 C3619 ) C2429_=_C3620( C2429 C3620 ) \nC2429_=_C3621( C2429 C3621 ) C2429_=_C3622( C2429 C3622 ) C2429_=_C3623( C2429 C3623 ) C2429_=_C3624( C2429 C3624 ) C2429_=_C3625( C2429 C3625 ) C2429_=_C3626( C2429 C3626 ) \nC2430_=_C2431( C2430 C2431 ) C2430_=_C2432( C2430 C2432 ) C2430_=_C2433( C2430 C2433 ) C2430_=_C2434( C2430 C2434 ) C2430_=_C2435( C2430 C2435 ) C2430_=_C2436( C2430 C2436 ) \nC2431_=_C2432( C2431 C2432 ) C2431_=_C2433( C2431 C2433 ) C2431_=_C2434( C2431 C2434 ) C2431_=_C2435( C2431 C2435 ) C2431_=_C2436( C2431 C2436 ) C2432_=_C2433( C2432 C2433 ) \nC2432_=_C2434( C2432 C2434 ) C2432_=_C2435( C2432 C2435 ) C2432_=_C2436( C2432 C2436 ) C2433_=_C2434( C2433 C2434 ) C2433_=_C2435( C2433 C2435 ) C2433_=_C2436( C2433 C2436 ) \nC2434_=_C2435( C2434 C2435 ) C2434_=_C2436( C2434 C2436 ) C2434_=_C3622( C2434 C3622 ) C2435_=_C2436( C2435 C2436 ) C2757_=_C2862( C2757 C2862 ) C2757_=_C3088( C2757 C3088 ) \nC2757_=_C3223( C2757 C3223 ) C2757_=_C3322( C2757 C3322 ) C2757_=_C3379( C2757 C3379 ) C2757_=_C3447( C2757 C3447 ) C2757_=_C3460( C2757 C3460 ) C2757_=_C3484( C2757 C3484 ) \nC2757_=_C3616( C2757 C3616 ) C2757_=_C3617( C2757 C3617 ) C2757_=_C3618( C2757 C3618 ) C2757_=_C3619( C2757 C3619 ) C2757_=_C3620( C2757 C3620 ) C2757_=_C3621( C2757 C3621 ) \nC2757_=_C3622( C2757 C3622 ) C2757_=_C3623( C2757 C3623 ) C2757_=_C3624( C2757 C3624 ) C2757_=_C3625( C2757 C3625 ) C2757_=_C3626( C2757 C3626 ) C2862_=_C3088( C2862 C3088 ) \nC2862_=_C3223( C2862 C3223 ) C2862_=_C3322( C2862 C3322 ) C2862_=_C3379( C2862 C3379 ) C2862_=_C3447( C2862 C3447 ) C2862_=_C3460( C2862 C3460 ) C2862_=_C3484( C2862 C3484 ) \nC2862_=_C3616( C2862 C3616 ) C2862_=_C3617( C2862 C3617 ) C2862_=_C3618( C2862 C3618 ) C2862_=_C3619( C2862 C3619 ) C2862_=_C3620( C2862 C3620 ) C2862_=_C3621( C2862 C3621 ) \nC2862_=_C3622( C2862 C3622 ) C2862_=_C3623( C2862 C3623 ) C2862_=_C3624( C2862 C3624 ) C2862_=_C3625( C2862 C3625 ) C2862_=_C3626( C2862 C3626 ) C3088_=_C3223( C3088 C3223 ) \nC3088_=_C3322( C3088 C3322 ) C3088_=_C3379( C3088 C3379 ) C3088_=_C3447( C3088 C3447 ) C3088_=_C3460( C3088 C3460 ) C3088_=_C3484( C3088 C3484 ) C3088_=_C3616( C3088 C3616 ) \nC3088_=_C3617( C3088 C3617 ) C3088_=_C3618( C3088 C3618 ) C3088_=_C3619( C3088 C3619 ) C3088_=_C3620( C3088 C3620 ) C3088_=_C3621( C3088 C3621 ) C3088_=_C3622( C3088 C3622 ) \nC3088_=_C3623( C3088 C3623 ) C3088_=_C3624( C3088 C3624 ) C3088_=_C3625( C3088 C3625 ) C3088_=_C3626( C3088 C3626 ) C3223_=_C3322( C3223 C3322 ) C3223_=_C3379( C3223 C3379 ) \nC3223_=_C3447( C3223 C3447 ) C3223_=_C3460( C3223 C3460 ) C3223_=_C3484( C3223 C3484 ) C3223_=_C3616( C3223 C3616 ) C3223_=_C3617( C3223 C3617 ) C3223_=_C3618( C3223 C3618 ) \nC3223_=_C3619( C3223 C3619 ) C3223_=_C3620( C3223 C3620 ) C3223_=_C3621( C3223 C3621 ) C3223_=_C3622( C3223 C3622 ) C3223_=_C3623( C3223 C3623 ) C3223_=_C3624( C3223 C3624 ) \nC3223_=_C3625( C3223 C3625 ) C3223_=_C3626( C3223 C3626 ) C3322_=_C3379( C3322 C3379 ) C3322_=_C3447( C3322 C3447 ) C3322_=_C3460( C3322 C3460 ) C3322_=_C3484( C3322 C3484 ) \nC3322_=_C3616( C3322 C3616 ) C3322_=_C3617( C3322 C3617 ) C3322_=_C3618( C3322 C3618 ) C3322_=_C3619( C3322 C3619 ) C3322_=_C3620( C3322 C3620 ) C3322_=_C3621( C3322 C3621 ) \nC3322_=_C3622( C3322 C3622 ) C3322_=_C3623( C3322 C3623 ) C3322_=_C3624( C3322 C3624 ) C3322_=_C3625( C3322 C3625 ) C3322_=_C3626( C3322 C3626 ) C3379_=_C3447( C3379 C3447 ) \nC3379_=_C3460( C3379 C3460 ) C3379_=_C3484( C3379 C3484 ) C3379_=_C3616( C3379 C3616 ) C3379_=_C3617( C3379 C3617 ) C3379_=_C3618( C3379 C3618 ) C3379_=_C3619( C3379 C3619 ) \nC3379_=_C3620( C3379 C3620 ) C3379_=_C3621( C3379 C3621 ) C3379_=_C3622( C3379 C3622 ) C3379_=_C3623( C3379 C3623 ) C3379_=_C3624( C3379 C3624 ) C3379_=_C3625( C3379 C3625 ) \nC3379_=_C3626( C3379 C3626 ) C3447_=_C3460( C3447 C3460 ) C3447_=_C3484( C3447 C3484 ) C3447_=_C3616( C3447 C3616 ) C3447_=_C3617( C3447 C3617 ) C3447_=_C3618( C3447 C3618 ) \nC3447_=_C3619( C3447 C3619 ) C3447_=_C3620( C3447 C3620 ) C3447_=_C3621( C3447 C3621 ) C3447_=_C3622( C3447 C3622 ) C3447_=_C3623( C3447 C3623 ) C3447_=_C3624( C3447 C3624 ) \nC3447_=_C3625( C3447 C3625 ) C3447_=_C3626( C3447 C3626 ) C3460_=_C3484( C3460 C3484 ) C3460_=_C3616( C3460 C3616 ) C3460_=_C3617( C3460 C3617 ) C3460_=_C3618( C3460 C3618 ) \nC3460_=_C3619( C3460 C3619 ) C3460_=_C3620( C3460 C3620 ) C3460_=_C3621( C3460 C3621 ) C3460_=_C3622( C3460 C3622 ) C3460_=_C3623( C3460 C3623 ) C3460_=_C3624( C3460 C3624 ) \nC3460_=_C3625( C3460 C3625 ) C3460_=_C3626( C3460 C3626 ) C3484_=_C3616( C3484 C3616 ) C3484_=_C3617( C3484 C3617 ) C3484_=_C3618( C3484 C3618 ) C3484_=_C3619( C3484 C3619 ) \nC3484_=_C3620( C3484 C3620 ) C3484_=_C3621( C3484 C3621 ) C3484_=_C3622( C3484 C3622 ) C3484_=_C3623( C3484 C3623 ) C3484_=_C3624( C3484 C3624 ) C3484_=_C3625( C3484 C3625 ) \nC3484_=_C3626( C3484 C3626 ) C3616_=_C3617( C3616 C3617 ) C3616_=_C3618( C3616 C3618 ) C3616_=_C3619( C3616 C3619 ) C3616_=_C3620( C3616 C3620 ) C3616_=_C3621( C3616 C3621 ) \nC3616_=_C3622( C3616 C3622 ) C3616_=_C3623( C3616 C3623 ) C3616_=_C3624( C3616 C3624 ) C3616_=_C3625( C3616 C3625 ) C3616_=_C3626( C3616 C3626 ) C3617_=_C3618( C3617 C3618 ) \nC3617_=_C3619( C3617 C3619 ) C3617_=_C3620( C3617 C3620 ) C3617_=_C3621( C3617 C3621 ) C3617_=_C3622( C3617 C3622 ) C3617_=_C3623( C3617 C3623 ) C3617_=_C3624( C3617 C3624 ) \nC3617_=_C3625( C3617 C3625 ) C3617_=_C3626( C3617 C3626 ) C3618_=_C3619( C3618 C3619 ) C3618_=_C3620( C3618 C3620 ) C3618_=_C3621( C3618 C3621 ) C3618_=_C3622( C3618 C3622 ) \nC3618_=_C3623( C3618 C3623 ) C3618_=_C3624( C3618 C3624 ) C3618_=_C3625( C3618 C3625 ) C3618_=_C3626( C3618 C3626 ) C3619_=_C3620( C3619 C3620 ) C3619_=_C3621( C3619 C3621 ) \nC3619_=_C3622( C3619 C3622 ) C3619_=_C3623( C3619 C3623 ) C3619_=_C3624( C3619 C3624 ) C3619_=_C3625( C3619 C3625 ) C3619_=_C3626( C3619 C3626 ) C3620_=_C3621( C3620 C3621 ) \nC3620_=_C3622( C3620 C3622 ) C3620_=_C3623( C3620 C3623 ) C3620_=_C3624( C3620 C3624 ) C3620_=_C3625( C3620 C3625 ) C3620_=_C3626( C3620 C3626 ) C3621_=_C3622( C3621 C3622 ) \nC3621_=_C3623( C3621 C3623 ) C3621_=_C3624( C3621 C3624 ) C3621_=_C3625( C3621 C3625 ) C3621_=_C3626( C3621 C3626 ) C3622_=_C3623( C3622 C3623 ) C3622_=_C3624( C3622 C3624 ) \nC3622_=_C3625( C3622 C3625 ) C3622_=_C3626( C3622 C3626 ) C3623_=_C3624( C3623 C3624 ) C3623_=_C3625( C3623 C3625 ) C3623_=_C3626( C3623 C3626 ) C3624_=_C3625( C3624 C3625 ) \nC3624_=_C3626( C3624 C3626 ) C3625_=_C3626( C3625 C3626 ) "];91-&gt;121[label="104: C409 C517 C530 C640 C642 \nC661 C767 C792 C794 C795 C796 \nC797 C798 C799 C800 C801 C802 \nC803 C804 C806 C807 C808 C809 \nC810 C811 C812 C813 C814 C815 \nC816 C977 C1083 C1123 C1130 C1174 \nC1175 C1176 C1178 C1179</w:t>
      </w:r>
    </w:p>
    <w:p>
      <w:pPr>
        <w:pStyle w:val="PreformattedText"/>
        <w:bidi w:val="0"/>
        <w:spacing w:before="0" w:after="0"/>
        <w:jc w:val="left"/>
        <w:rPr/>
      </w:pPr>
      <w:r>
        <w:rPr/>
        <w:t xml:space="preserve"> </w:t>
      </w:r>
      <w:r>
        <w:rPr/>
        <w:t>C1180 C1181 \nC1182 C1183 C1184 C1185 C1186 C1187 \nC1188 C1189 C1190 C1191 C1192 C1193 \nC1194 C1195 C1196 C1990 C2095 C2101 \nC2112 C2121 C2274 C2395 C2405 C2416 \nC2417 C2418 C2419 C2420 C2421 C2422 \nC2423 C2424 C2425 C2426 C2427 C2428 \nC2430 C2431 C2432 C2433 C2434 C2435 \nC2436 C2757 C2862 C3088 C3223 C3322 \nC3379 C3447 C3460 C3484 C3616 C3617 \nC3618 C3619 C3620 C3621 C3622 C3623 \nC3624 C3625 C3626 \n1337: C409_=_C640 ,C409_=_C767 ,C409_=_C792 ,C409_=_C794 ,C409_=_C795 ,\nC409_=_C796 ,C409_=_C797 ,C409_=_C798 ,C409_=_C799 ,C409_=_C800 ,C409_=_C801 ,\nC409_=_C802 ,C409_=_C803 ,C409_=_C804 ,C409_=_C806 ,C409_=_C807 ,C409_=_C808 ,\nC409_=_C809 ,C409_=_C810 ,C409_=_C811 ,C409_=_C812 ,C409_=_C813 ,C409_=_C814 ,\nC409_=_C815 ,C409_=_C816 ,C517_=_C530 ,C517_=_C1130 ,C517_=_C2095 ,C517_=_C2112 ,\nC517_=_C2274 ,C517_=_C2395 ,C517_=_C2416 ,C517_=_C2417 ,C517_=_C2418 ,C517_=_C2419 ,\nC517_=_C2420 ,C517_=_C2421 ,C517_=_C2422 ,C517_=_C2423 ,C517_=_C2424 ,C517_=_C2425 ,\nC517_=_C2426 ,C517_=_C2427 ,C517_=_C2428 ,C517_=_C2430 ,C517_=_C2431 ,C517_=_C2432 ,\nC517_=_C2433 ,C517_=_C2434 ,C517_=_C2435 ,C517_=_C2436 ,C530_=_C1083 ,C530_=_C1990 ,\nC530_=_C2101 ,C530_=_C2121 ,C530_=_C2405 ,C530_=_C2757 ,C530_=_C2862 ,C530_=_C3088 ,\nC530_=_C3223 ,C530_=_C3322 ,C530_=_C3379 ,C530_=_C3447 ,C530_=_C3460 ,C530_=_C3484 ,\nC530_=_C3616 ,C530_=_C3617 ,C530_=_C3618 ,C530_=_C3619 ,C530_=_C3620 ,C530_=_C3621 ,\nC530_=_C3622 ,C530_=_C3623 ,C530_=_C3624 ,C530_=_C3625 ,C530_=_C3626 ,C640_=_C642 ,\nC640_=_C767 ,C640_=_C792 ,C640_=_C794 ,C640_=_C795 ,C640_=_C796 ,C640_=_C797 ,\nC640_=_C798 ,C640_=_C799 ,C640_=_C800 ,C640_=_C801 ,C640_=_C802 ,C640_=_C803 ,\nC640_=_C804 ,C640_=_C806 ,C640_=_C807 ,C640_=_C808 ,C640_=_C809 ,C640_=_C810 ,\nC640_=_C811 ,C640_=_C812 ,C640_=_C813 ,C640_=_C814 ,C640_=_C815 ,C640_=_C816 ,\nC642_=_C661 ,C642_=_C977 ,C642_=_C1123 ,C642_=_C1174 ,C642_=_C1175 ,C642_=_C1176 ,\nC642_=_C1178 ,C642_=_C1179 ,C642_=_C1180 ,C642_=_C1181 ,C642_=_C1182 ,C642_=_C1183 ,\nC642_=_C1184 ,C642_=_C1185 ,C642_=_C1186 ,C642_=_C1187 ,C642_=_C1188 ,C642_=_C1189 ,\nC642_=_C1190 ,C642_=_C1191 ,C642_=_C1192 ,C642_=_C1193 ,C642_=_C1194 ,C642_=_C1195 ,\nC642_=_C1196 ,C661_=_C977 ,C661_=_C1123 ,C661_=_C1174 ,C661_=_C1175 ,C661_=_C1176 ,\nC661_=_C1178 ,C661_=_C1179 ,C661_=_C1180 ,C661_=_C1181 ,C661_=_C1182 ,C661_=_C1183 ,\nC661_=_C1184 ,C661_=_C1185 ,C661_=_C1186 ,C661_=_C1187 ,C661_=_C1188 ,C661_=_C1189 ,\nC661_=_C1190 ,C661_=_C1191 ,C661_=_C1192 ,C661_=_C1193 ,C661_=_C1194 ,C661_=_C1195 ,\nC661_=_C1196 ,C767_=_C792 ,C767_=_C794 ,C767_=_C795 ,C767_=_C796 ,C767_=_C797 ,\nC767_=_C798 ,C767_=_C799 ,C767_=_C800 ,C767_=_C801 ,C767_=_C802 ,C767_=_C803 ,\nC767_=_C804 ,C767_=_C806 ,C767_=_C807 ,C767_=_C808 ,C767_=_C809 ,C767_=_C810 ,\nC767_=_C811 ,C767_=_C812 ,C767_=_C813 ,C767_=_C814 ,C767_=_C815 ,C767_=_C816 ,\nC792_=_C794 ,C792_=_C795 ,C792_=_C796 ,C792_=_C797 ,C792_=_C798 ,C792_=_C799 ,\nC792_=_C800 ,C792_=_C801 ,C792_=_C802 ,C792_=_C803 ,C792_=_C804 ,C792_=_C806 ,\nC792_=_C807 ,C792_=_C808 ,C792_=_C809 ,C792_=_C810 ,C792_=_C811 ,C792_=_C812 ,\nC792_=_C813 ,C792_=_C814 ,C792_=_C815 ,C792_=_C816 ,C792_=_C1083 ,C794_=_C795 ,\nC794_=_C796 ,C794_=_C797 ,C794_=_C798 ,C794_=_C799 ,C794_=_C800 ,C794_=_C801 ,\nC794_=_C802 ,C794_=_C803 ,C794_=_C804 ,C794_=_C806 ,C794_=_C807 ,C794_=_C808 ,\nC794_=_C809 ,C794_=_C810 ,C794_=_C811 ,C794_=_C812 ,C794_=_C813 ,C794_=_C814 ,\nC794_=_C815 ,C794_=_C816 ,C795_=_C796 ,C795_=_C797 ,C795_=_C798 ,C795_=_C799 ,\nC795_=_C800 ,C795_=_C801 ,C795_=_C802 ,C795_=_C803 ,C795_=_C804 ,C795_=_C806 ,\nC795_=_C807 ,C795_=_C808 ,C795_=_C809 ,C795_=_C810 ,C795_=_C811 ,C795_=_C812 ,\nC795_=_C813 ,C795_=_C814 ,C795_=_C815 ,C795_=_C816 ,C795_=_C1174 ,C796_=_C797 ,\nC796_=_C798 ,C796_=_C799 ,C796_=_C800 ,C796_=_C801 ,C796_=_C802 ,C796_=_C803 ,\nC796_=_C804 ,C796_=_C806 ,C796_=_C807 ,C796_=_C808 ,C796_=_C809 ,C796_=_C810 ,\nC796_=_C811 ,C796_=_C812 ,C796_=_C813 ,C796_=_C814 ,C796_=_C815 ,C796_=_C816 ,\nC796_=_C1990 ,C797_=_C798 ,C797_=_C799 ,C797_=_C800 ,C797_=_C801 ,C797_=_C802 ,\nC797_=_C803 ,C797_=_C804 ,C797_=_C806 ,C797_=_C807 ,C797_=_C808 ,C797_=_C809 ,\nC797_=_C810 ,C797_=_C811 ,C797_=_C812 ,C797_=_C813 ,C797_=_C814 ,C797_=_C815 ,\nC797_=_C816 ,C797_=_C1175 ,C798_=_C799 ,C798_=_C800 ,C798_=_C801 ,C798_=_C802 ,\nC798_=_C803 ,C798_=_C804 ,C798_=_C806 ,C798_=_C807 ,C798_=_C808 ,C798_=_C809 ,\nC798_=_C810 ,C798_=_C811 ,C798_=_C812 ,C798_=_C813 ,C798_=_C814 ,C798_=_C815 ,\nC798_=_C816 ,C799_=_C800 ,C799_=_C801 ,C799_=_C802 ,C799_=_C803 ,C799_=_C804 ,\nC799_=_C806 ,C799_=_C807 ,C799_=_C808 ,C799_=_C809 ,C799_=_C810 ,C799_=_C811 ,\nC799_=_C812 ,C799_=_C813 ,C799_=_C814 ,C799_=_C815 ,C799_=_C816 ,C799_=_C1178 ,\nC800_=_C801 ,C800_=_C802 ,C800_=_C803 ,C800_=_C804 ,C800_=_C806 ,C800_=_C807 ,\nC800_=_C808 ,C800_=_C809 ,C800_=_C810 ,C800_=_C811 ,C800_=_C812 ,C800_=_C813 ,\nC800_=_C814 ,C800_=_C815 ,C800_=_C816 ,C800_=_C1181 ,C801_=_C802 ,C801_=_C803 ,\nC801_=_C804 ,C801_=_C806 ,C801_=_C807 ,C801_=_C808 ,C801_=_C809 ,C801_=_C810 ,\nC801_=_C811 ,C801_=_C812 ,C801_=_C813 ,C801_=_C814 ,C801_=_C815 ,C801_=_C816 ,\nC801_=_C2862 ,C802_=_C803 ,C802_=_C804 ,C802_=_C806 ,C802_=_C807 ,C802_=_C808 ,\nC802_=_C809 ,C802_=_C810 ,C802_=_C811 ,C802_=_C812 ,C802_=_C813 ,C802_=_C814 ,\nC802_=_C815 ,C802_=_C816 ,C803_=_C804 ,C803_=_C806 ,C803_=_C807 ,C803_=_C808 ,\nC803_=_C809 ,C803_=_C810 ,C803_=_C811 ,C803_=_C812 ,C803_=_C813 ,C803_=_C814 ,\nC803_=_C815 ,C803_=_C816 ,C803_=_C1186 ,C804_=_C806 ,C804_=_C807 ,C804_=_C808 ,\nC804_=_C809 ,C804_=_C810 ,C804_=_C811 ,C804_=_C812 ,C804_=_C813 ,C804_=_C814 ,\nC804_=_C815 ,C804_=_C816 ,C806_=_C807 ,C806_=_C808 ,C806_=_C809 ,C806_=_C810 ,\nC806_=_C811 ,C806_=_C812 ,C806_=_C813 ,C806_=_C814 ,C806_=_C815 ,C806_=_C816 ,\nC806_=_C3616 ,C807_=_C808 ,C807_=_C809 ,C807_=_C810 ,C807_=_C811 ,C807_=_C812 ,\nC807_=_C813 ,C807_=_C814 ,C807_=_C815 ,C807_=_C816 ,C807_=_C1188 ,C808_=_C809 ,\nC808_=_C810 ,C808_=_C811 ,C808_=_C812 ,C808_=_C813 ,C808_=_C814 ,C808_=_C815 ,\nC808_=_C816 ,C808_=_C3620 ,C809_=_C810 ,C809_=_C811 ,C809_=_C812 ,C809_=_C813 ,\nC809_=_C814 ,C809_=_C815 ,C809_=_C816 ,C810_=_C811 ,C810_=_C812 ,C810_=_C813 ,\nC810_=_C814 ,C810_=_C815 ,C810_=_C816 ,C811_=_C812 ,C811_=_C813 ,C811_=_C814 ,\nC811_=_C815 ,C811_=_C816 ,C811_=_C3621 ,C812_=_C813 ,C812_=_C814 ,C812_=_C815 ,\nC812_=_C816 ,C812_=_C1190 ,C813_=_C814 ,C813_=_C815 ,C813_=_C816 ,C813_=_C3623 ,\nC814_=_C815 ,C814_=_C816 ,C814_=_C1193 ,C815_=_C816 ,C815_=_C1195 ,C815_=_C3625 ,\nC816_=_C1196 ,C977_=_C1123 ,C977_=_C1174 ,C977_=_C1175 ,C977_=_C1176 ,C977_=_C1178 ,\nC977_=_C1179 ,C977_=_C1180 ,C977_=_C1181 ,C977_=_C1182 ,C977_=_C1183 ,C977_=_C1184 ,\nC977_=_C1185 ,C977_=_C1186 ,C977_=_C1187 ,C977_=_C1188 ,C977_=_C1189 ,C977_=_C1190 ,\nC977_=_C1191 ,C977_=_C1192 ,C977_=_C1193 ,C977_=_C1194 ,C977_=_C1195 ,C977_=_C1196 ,\nC1083_=_C1990 ,C1083_=_C2101 ,C1083_=_C2121 ,C1083_=_C2405 ,C1083_=_C2757 ,C1083_=_C2862 ,\nC1083_=_C3088 ,C1083_=_C3223 ,C1083_=_C3322 ,C1083_=_C3379 ,C1083_=_C3447 ,C1083_=_C3460 ,\nC1083_=_C3484 ,C1083_=_C3616 ,C1083_=_C3617 ,C1083_=_C3618 ,C1083_=_C3619 ,C1083_=_C3620 ,\nC1083_=_C3621 ,C1083_=_C3622 ,C1083_=_C3623 ,C1083_=_C3624 ,C1083_=_C3625 ,C1083_=_C3626 ,\nC1123_=_C1130 ,C1123_=_C1174 ,C1123_=_C1175 ,C1123_=_C1176 ,C1123_=_C1178 ,C1123_=_C1179 ,\nC1123_=_C1180 ,C1123_=_C1181 ,C1123_=_C1182 ,C1123_=_C1183 ,C1123_=_C1184 ,C1123_=_C1185 ,\nC1123_=_C1186 ,C1123_=_C1187 ,C1123_=_C1188 ,C1123_=_C1189 ,C1123_=_C1190 ,C1123_=_C1191 ,\nC1123_=_C1192 ,C1123_=_C1193 ,C1123_=_C1194 ,C1123_=_C1195 ,C1123_=_C1196 ,C1130_=_C2095 ,\nC1130_=_C2112 ,C1130_=_C2274 ,C1130_=_C2395 ,C1130_=_C2416 ,C1130_=_C2417 ,C1130_=_C2418 ,\nC1130_=_C2419 ,C1130_=_C2420 ,C1130_=_C2421 ,C1130_=_C2422 ,C1130_=_C2423 ,C1130_=_C2424 ,\nC1130_=_C2425 ,C1130_=_C2426 ,C1130_=_C2427 ,C1130_=_C2428 ,C1130_=_C2430 ,C1130_=_C2431 ,\nC1130_=_C2432 ,C1130_=_C2433 ,C1130_=_C2434 ,C1130_=_C2435 ,C1130_=_C2436 ,C1174_=_C1175 ,\nC1174_=_C1176 ,C1174_=_C1178 ,C1174_=_C1179 ,C1174_=_C1180 ,C1174_=_C1181 ,C1174_=_C1182 ,\nC1174_=_C1183 ,C1174_=_C1184 ,C1174_=_C1185 ,C1174_=_C1186 ,C1174_=_C1187 ,C1174_=_C1188 ,\nC1174_=_C1189 ,C1174_=_C1190 ,C1174_=_C1191 ,C1174_=_C1192 ,C1174_=_C1193 ,C1174_=_C1194 ,\nC1174_=_C1195 ,C1174_=_C1196 ,C1175_=_C1176 ,C1175_=_C1178 ,C1175_=_C1179 ,C1175_=_C1180 ,\nC1175_=_C1181 ,C1175_=_C1182 ,C1175_=_C1183 ,C1175_=_C1184 ,C1175_=_C1185 ,C1175_=_C1186 ,\nC1175_=_C1187 ,C1175_=_C1188 ,C1175_=_C1189 ,C1175_=_C1190 ,C1175_=_C1191 ,C1175_=_C1192 ,\nC1175_=_C1193 ,C1175_=_C1194 ,C1175_=_C1195 ,C1175_=_C1196 ,C1176_=_C1178 ,C1176_=_C1179 ,\nC1176_=_C1180 ,C1176_=_C1181 ,C1176_=_C1182 ,C1176_=_C1183 ,C1176_=_C1184 ,C1176_=_C1185 ,\nC1176_=_C1186 ,C1176_=_C1187 ,C1176_=_C1188 ,C1176_=_C1189 ,C1176_=_C1190 ,C1176_=_C1191 ,\nC1176_=_C1192 ,C1176_=_C1193 ,C1176_=_C1194 ,C1176_=_C1195 ,C1176_=_C1196 ,C1176_=_C2274 ,\nC1178_=_C1179 ,C1178_=_C1180 ,C1178_=_C1181 ,C1178_=_C1182 ,C1178_=_C1183 ,C1178_=_C1184 ,\nC1178_=_C1185 ,C1178_=_C1186 ,C1178_=_C1187 ,C1178_=_C1188 ,C1178_=_C1189 ,C1178_=_C1190 ,\nC1178_=_C1191 ,C1178_=_C1192 ,C1178_=_C1193 ,C1178_=_C1194 ,C1178_=_C1195 ,C1178_=_C1196 ,\nC1179_=_C1180 ,C1179_=_C1181 ,C1179_=_C1182 ,C1179_=_C1183 ,C1179_=_C1184 ,C1179_=_C1185 ,\nC1179_=_C1186 ,C1179_=_C1187 ,C1179_=_C1188 ,C1179_=_C1189 ,C1179_=_C1190 ,C1179_=_C1191 ,\nC1179_=_C1192 ,C1179_=_C1193 ,C1179_=_C1194 ,C1179_=_C1195 ,C1179_=_C1196 ,C1180_=_C1181 ,\nC1180_=_C1182 ,C1180_=_C1183 ,C1180_=_C1184 ,C1180_=_C1185 ,C1180_=_C1186 ,C1180_=_C1187 ,\nC1180_=_C1188 ,C1180_=_C1189 ,C1180_=_C1190 ,C1180_=_C1191 ,C1180_=_C1192 ,C1180_=_C1193 ,\nC1180_=_C1194 ,C1180_=_C1195 ,C1180_=_C1196 ,C1181_=_C1182 ,C1181_=_C1183 ,C1181_=_C1184 ,\nC1181_=_C1185 ,C1181_=_C1186 ,C1181_=_C1187 ,C1181_=_C1188 ,C1181_=_C1189 ,C1181_=_C1190 ,\nC1181_=_C1191 ,C1181_=_C1192 ,C1181_=_C1193 ,C1181_=_C1194 ,C1181_=_C1195 ,C1181_=_C1196 ,\nC1182_=_C1183 ,C1182_=_C1184 ,C1182_=_C1185 ,C1182_=_C1186 ,C1182_=_C1187 ,C1182_=_C1188</w:t>
      </w:r>
    </w:p>
    <w:p>
      <w:pPr>
        <w:pStyle w:val="PreformattedText"/>
        <w:bidi w:val="0"/>
        <w:spacing w:before="0" w:after="0"/>
        <w:jc w:val="left"/>
        <w:rPr/>
      </w:pPr>
      <w:r>
        <w:rPr/>
        <w:t xml:space="preserve"> </w:t>
      </w:r>
      <w:r>
        <w:rPr/>
        <w:t>,\nC1182_=_C1189 ,C1182_=_C1190 ,C1182_=_C1191 ,C1182_=_C1192 ,C1182_=_C1193 ,C1182_=_C1194 ,\nC1182_=_C1195 ,C1182_=_C1196 ,C1183_=_C1184 ,C1183_=_C1185 ,C1183_=_C1186 ,C1183_=_C1187 ,\nC1183_=_C1188 ,C1183_=_C1189 ,C1183_=_C1190 ,C1183_=_C1191 ,C1183_=_C1192 ,C1183_=_C1193 ,\nC1183_=_C1194 ,C1183_=_C1195 ,C1183_=_C1196 ,C1183_=_C2420 ,C1184_=_C1185 ,C1184_=_C1186 ,\nC1184_=_C1187 ,C1184_=_C1188 ,C1184_=_C1189 ,C1184_=_C1190 ,C1184_=_C1191 ,C1184_=_C1192 ,\nC1184_=_C1193 ,C1184_=_C1194 ,C1184_=_C1195 ,C1184_=_C1196 ,C1185_=_C1186 ,C1185_=_C1187 ,\nC1185_=_C1188 ,C1185_=_C1189 ,C1185_=_C1190 ,C1185_=_C1191 ,C1185_=_C1192 ,C1185_=_C1193 ,\nC1185_=_C1194 ,C1185_=_C1195 ,C1185_=_C1196 ,C1185_=_C2422 ,C1186_=_C1187 ,C1186_=_C1188 ,\nC1186_=_C1189 ,C1186_=_C1190 ,C1186_=_C1191 ,C1186_=_C1192 ,C1186_=_C1193 ,C1186_=_C1194 ,\nC1186_=_C1195 ,C1186_=_C1196 ,C1187_=_C1188 ,C1187_=_C1189 ,C1187_=_C1190 ,C1187_=_C1191 ,\nC1187_=_C1192 ,C1187_=_C1193 ,C1187_=_C1194 ,C1187_=_C1195 ,C1187_=_C1196 ,C1187_=_C2424 ,\nC1188_=_C1189 ,C1188_=_C1190 ,C1188_=_C1191 ,C1188_=_C1192 ,C1188_=_C1193 ,C1188_=_C1194 ,\nC1188_=_C1195 ,C1188_=_C1196 ,C1189_=_C1190 ,C1189_=_C1191 ,C1189_=_C1192 ,C1189_=_C1193 ,\nC1189_=_C1194 ,C1189_=_C1195 ,C1189_=_C1196 ,C1190_=_C1191 ,C1190_=_C1192 ,C1190_=_C1193 ,\nC1190_=_C1194 ,C1190_=_C1195 ,C1190_=_C1196 ,C1191_=_C1192 ,C1191_=_C1193 ,C1191_=_C1194 ,\nC1191_=_C1195 ,C1191_=_C1196 ,C1191_=_C2433 ,C1192_=_C1193 ,C1192_=_C1194 ,C1192_=_C1195 ,\nC1192_=_C1196 ,C1192_=_C2435 ,C1193_=_C1194 ,C1193_=_C1195 ,C1193_=_C1196 ,C1194_=_C1195 ,\nC1194_=_C1196 ,C1194_=_C2436 ,C1195_=_C1196 ,C1195_=_C3625 ,C1990_=_C2101 ,C1990_=_C2121 ,\nC1990_=_C2405 ,C1990_=_C2757 ,C1990_=_C2862 ,C1990_=_C3088 ,C1990_=_C3223 ,C1990_=_C3322 ,\nC1990_=_C3379 ,C1990_=_C3447 ,C1990_=_C3460 ,C1990_=_C3484 ,C1990_=_C3616 ,C1990_=_C3617 ,\nC1990_=_C3618 ,C1990_=_C3619 ,C1990_=_C3620 ,C1990_=_C3621 ,C1990_=_C3622 ,C1990_=_C3623 ,\nC1990_=_C3624 ,C1990_=_C3625 ,C1990_=_C3626 ,C2095_=_C2101 ,C2095_=_C2112 ,C2095_=_C2274 ,\nC2095_=_C2395 ,C2095_=_C2416 ,C2095_=_C2417 ,C2095_=_C2418 ,C2095_=_C2419 ,C2095_=_C2420 ,\nC2095_=_C2421 ,C2095_=_C2422 ,C2095_=_C2423 ,C2095_=_C2424 ,C2095_=_C2425 ,C2095_=_C2426 ,\nC2095_=_C2427 ,C2095_=_C2428 ,C2095_=_C2430 ,C2095_=_C2431 ,C2095_=_C2432 ,C2095_=_C2433 ,\nC2095_=_C2434 ,C2095_=_C2435 ,C2095_=_C2436 ,C2101_=_C2121 ,C2101_=_C2405 ,C2101_=_C2757 ,\nC2101_=_C2862 ,C2101_=_C3088 ,C2101_=_C3223 ,C2101_=_C3322 ,C2101_=_C3379 ,C2101_=_C3447 ,\nC2101_=_C3460 ,C2101_=_C3484 ,C2101_=_C3616 ,C2101_=_C3617 ,C2101_=_C3618 ,C2101_=_C3619 ,\nC2101_=_C3620 ,C2101_=_C3621 ,C2101_=_C3622 ,C2101_=_C3623 ,C2101_=_C3624 ,C2101_=_C3625 ,\nC2101_=_C3626 ,C2112_=_C2121 ,C2112_=_C2274 ,C2112_=_C2395 ,C2112_=_C2416 ,C2112_=_C2417 ,\nC2112_=_C2418 ,C2112_=_C2419 ,C2112_=_C2420 ,C2112_=_C2421 ,C2112_=_C2422 ,C2112_=_C2423 ,\nC2112_=_C2424 ,C2112_=_C2425 ,C2112_=_C2426 ,C2112_=_C2427 ,C2112_=_C2428 ,C2112_=_C2430 ,\nC2112_=_C2431 ,C2112_=_C2432 ,C2112_=_C2433 ,C2112_=_C2434 ,C2112_=_C2435 ,C2112_=_C2436 ,\nC2121_=_C2405 ,C2121_=_C2757 ,C2121_=_C2862 ,C2121_=_C3088 ,C2121_=_C3223 ,C2121_=_C3322 ,\nC2121_=_C3379 ,C2121_=_C3447 ,C2121_=_C3460 ,C2121_=_C3484 ,C2121_=_C3616 ,C2121_=_C3617 ,\nC2121_=_C3618 ,C2121_=_C3619 ,C2121_=_C3620 ,C2121_=_C3621 ,C2121_=_C3622 ,C2121_=_C3623 ,\nC2121_=_C3624 ,C2121_=_C3625 ,C2121_=_C3626 ,C2274_=_C2395 ,C2274_=_C2416 ,C2274_=_C2417 ,\nC2274_=_C2418 ,C2274_=_C2419 ,C2274_=_C2420 ,C2274_=_C2421 ,C2274_=_C2422 ,C2274_=_C2423 ,\nC2274_=_C2424 ,C2274_=_C2425 ,C2274_=_C2426 ,C2274_=_C2427 ,C2274_=_C2428 ,C2274_=_C2430 ,\nC2274_=_C2431 ,C2274_=_C2432 ,C2274_=_C2433 ,C2274_=_C2434 ,C2274_=_C2435 ,C2274_=_C2436 ,\nC2395_=_C2405 ,C2395_=_C2416 ,C2395_=_C2417 ,C2395_=_C2418 ,C2395_=_C2419 ,C2395_=_C2420 ,\nC2395_=_C2421 ,C2395_=_C2422 ,C2395_=_C2423 ,C2395_=_C2424 ,C2395_=_C2425 ,C2395_=_C2426 ,\nC2395_=_C2427 ,C2395_=_C2428 ,C2395_=_C2430 ,C2395_=_C2431 ,C2395_=_C2432 ,C2395_=_C2433 ,\nC2395_=_C2434 ,C2395_=_C2435 ,C2395_=_C2436 ,C2405_=_C2757 ,C2405_=_C2862 ,C2405_=_C3088 ,\nC2405_=_C3223 ,C2405_=_C3322 ,C2405_=_C3379 ,C2405_=_C3447 ,C2405_=_C3460 ,C2405_=_C3484 ,\nC2405_=_C3616 ,C2405_=_C3617 ,C2405_=_C3618 ,C2405_=_C3619 ,C2405_=_C3620 ,C2405_=_C3621 ,\nC2405_=_C3622 ,C2405_=_C3623 ,C2405_=_C3624 ,C2405_=_C3625 ,C2405_=_C3626 ,C2416_=_C2417 ,\nC2416_=_C2418 ,C2416_=_C2419 ,C2416_=_C2420 ,C2416_=_C2421 ,C2416_=_C2422 ,C2416_=_C2423 ,\nC2416_=_C2424 ,C2416_=_C2425 ,C2416_=_C2426 ,C2416_=_C2427 ,C2416_=_C2428 ,C2416_=_C2430 ,\nC2416_=_C2431 ,C2416_=_C2432 ,C2416_=_C2433 ,C2416_=_C2434 ,C2416_=_C2435 ,C2416_=_C2436 ,\nC2417_=_C2418 ,C2417_=_C2419 ,C2417_=_C2420 ,C2417_=_C2421 ,C2417_=_C2422 ,C2417_=_C2423 ,\nC2417_=_C2424 ,C2417_=_C2425 ,C2417_=_C2426 ,C2417_=_C2427 ,C2417_=_C2428 ,C2417_=_C2430 ,\nC2417_=_C2431 ,C2417_=_C2432 ,C2417_=_C2433 ,C2417_=_C2434 ,C2417_=_C2435 ,C2417_=_C2436 ,\nC2418_=_C2419 ,C2418_=_C2420 ,C2418_=_C2421 ,C2418_=_C2422 ,C2418_=_C2423 ,C2418_=_C2424 ,\nC2418_=_C2425 ,C2418_=_C2426 ,C2418_=_C2427 ,C2418_=_C2428 ,C2418_=_C2430 ,C2418_=_C2431 ,\nC2418_=_C2432 ,C2418_=_C2433 ,C2418_=_C2434 ,C2418_=_C2435 ,C2418_=_C2436 ,C2419_=_C2420 ,\nC2419_=_C2421 ,C2419_=_C2422 ,C2419_=_C2423 ,C2419_=_C2424 ,C2419_=_C2425 ,C2419_=_C2426 ,\nC2419_=_C2427 ,C2419_=_C2428 ,C2419_=_C2430 ,C2419_=_C2431 ,C2419_=_C2432 ,C2419_=_C2433 ,\nC2419_=_C2434 ,C2419_=_C2435 ,C2419_=_C2436 ,C2420_=_C2421 ,C2420_=_C2422 ,C2420_=_C2423 ,\nC2420_=_C2424 ,C2420_=_C2425 ,C2420_=_C2426 ,C2420_=_C2427 ,C2420_=_C2428 ,C2420_=_C2430 ,\nC2420_=_C2431 ,C2420_=_C2432 ,C2420_=_C2433 ,C2420_=_C2434 ,C2420_=_C2435 ,C2420_=_C2436 ,\nC2421_=_C2422 ,C2421_=_C2423 ,C2421_=_C2424 ,C2421_=_C2425 ,C2421_=_C2426 ,C2421_=_C2427 ,\nC2421_=_C2428 ,C2421_=_C2430 ,C2421_=_C2431 ,C2421_=_C2432 ,C2421_=_C2433 ,C2421_=_C2434 ,\nC2421_=_C2435 ,C2421_=_C2436 ,C2421_=_C3088 ,C2422_=_C2423 ,C2422_=_C2424 ,C2422_=_C2425 ,\nC2422_=_C2426 ,C2422_=_C2427 ,C2422_=_C2428 ,C2422_=_C2430 ,C2422_=_C2431 ,C2422_=_C2432 ,\nC2422_=_C2433 ,C2422_=_C2434 ,C2422_=_C2435 ,C2422_=_C2436 ,C2423_=_C2424 ,C2423_=_C2425 ,\nC2423_=_C2426 ,C2423_=_C2427 ,C2423_=_C2428 ,C2423_=_C2430 ,C2423_=_C2431 ,C2423_=_C2432 ,\nC2423_=_C2433 ,C2423_=_C2434 ,C2423_=_C2435 ,C2423_=_C2436 ,C2423_=_C3379 ,C2424_=_C2425 ,\nC2424_=_C2426 ,C2424_=_C2427 ,C2424_=_C2428 ,C2424_=_C2430 ,C2424_=_C2431 ,C2424_=_C2432 ,\nC2424_=_C2433 ,C2424_=_C2434 ,C2424_=_C2435 ,C2424_=_C2436 ,C2425_=_C2426 ,C2425_=_C2427 ,\nC2425_=_C2428 ,C2425_=_C2430 ,C2425_=_C2431 ,C2425_=_C2432 ,C2425_=_C2433 ,C2425_=_C2434 ,\nC2425_=_C2435 ,C2425_=_C2436 ,C2426_=_C2427 ,C2426_=_C2428 ,C2426_=_C2430 ,C2426_=_C2431 ,\nC2426_=_C2432 ,C2426_=_C2433 ,C2426_=_C2434 ,C2426_=_C2435 ,C2426_=_C2436 ,C2426_=_C3460 ,\nC2427_=_C2428 ,C2427_=_C2430 ,C2427_=_C2431 ,C2427_=_C2432 ,C2427_=_C2433 ,C2427_=_C2434 ,\nC2427_=_C2435 ,C2427_=_C2436 ,C2427_=_C3484 ,C2428_=_C2430 ,C2428_=_C2431 ,C2428_=_C2432 ,\nC2428_=_C2433 ,C2428_=_C2434 ,C2428_=_C2435 ,C2428_=_C2436 ,C2430_=_C2431 ,C2430_=_C2432 ,\nC2430_=_C2433 ,C2430_=_C2434 ,C2430_=_C2435 ,C2430_=_C2436 ,C2431_=_C2432 ,C2431_=_C2433 ,\nC2431_=_C2434 ,C2431_=_C2435 ,C2431_=_C2436 ,C2432_=_C2433 ,C2432_=_C2434 ,C2432_=_C2435 ,\nC2432_=_C2436 ,C2433_=_C2434 ,C2433_=_C2435 ,C2433_=_C2436 ,C2434_=_C2435 ,C2434_=_C2436 ,\nC2434_=_C3622 ,C2435_=_C2436 ,C2757_=_C2862 ,C2757_=_C3088 ,C2757_=_C3223 ,C2757_=_C3322 ,\nC2757_=_C3379 ,C2757_=_C3447 ,C2757_=_C3460 ,C2757_=_C3484 ,C2757_=_C3616 ,C2757_=_C3617 ,\nC2757_=_C3618 ,C2757_=_C3619 ,C2757_=_C3620 ,C2757_=_C3621 ,C2757_=_C3622 ,C2757_=_C3623 ,\nC2757_=_C3624 ,C2757_=_C3625 ,C2757_=_C3626 ,C2862_=_C3088 ,C2862_=_C3223 ,C2862_=_C3322 ,\nC2862_=_C3379 ,C2862_=_C3447 ,C2862_=_C3460 ,C2862_=_C3484 ,C2862_=_C3616 ,C2862_=_C3617 ,\nC2862_=_C3618 ,C2862_=_C3619 ,C2862_=_C3620 ,C2862_=_C3621 ,C2862_=_C3622 ,C2862_=_C3623 ,\nC2862_=_C3624 ,C2862_=_C3625 ,C2862_=_C3626 ,C3088_=_C3223 ,C3088_=_C3322 ,C3088_=_C3379 ,\nC3088_=_C3447 ,C3088_=_C3460 ,C3088_=_C3484 ,C3088_=_C3616 ,C3088_=_C3617 ,C3088_=_C3618 ,\nC3088_=_C3619 ,C3088_=_C3620 ,C3088_=_C3621 ,C3088_=_C3622 ,C3088_=_C3623 ,C3088_=_C3624 ,\nC3088_=_C3625 ,C3088_=_C3626 ,C3223_=_C3322 ,C3223_=_C3379 ,C3223_=_C3447 ,C3223_=_C3460 ,\nC3223_=_C3484 ,C3223_=_C3616 ,C3223_=_C3617 ,C3223_=_C3618 ,C3223_=_C3619 ,C3223_=_C3620 ,\nC3223_=_C3621 ,C3223_=_C3622 ,C3223_=_C3623 ,C3223_=_C3624 ,C3223_=_C3625 ,C3223_=_C3626 ,\nC3322_=_C3379 ,C3322_=_C3447 ,C3322_=_C3460 ,C3322_=_C3484 ,C3322_=_C3616 ,C3322_=_C3617 ,\nC3322_=_C3618 ,C3322_=_C3619 ,C3322_=_C3620 ,C3322_=_C3621 ,C3322_=_C3622 ,C3322_=_C3623 ,\nC3322_=_C3624 ,C3322_=_C3625 ,C3322_=_C3626 ,C3379_=_C3447 ,C3379_=_C3460 ,C3379_=_C3484 ,\nC3379_=_C3616 ,C3379_=_C3617 ,C3379_=_C3618 ,C3379_=_C3619 ,C3379_=_C3620 ,C3379_=_C3621 ,\nC3379_=_C3622 ,C3379_=_C3623 ,C3379_=_C3624 ,C3379_=_C3625 ,C3379_=_C3626 ,C3447_=_C3460 ,\nC3447_=_C3484 ,C3447_=_C3616 ,C3447_=_C3617 ,C3447_=_C3618 ,C3447_=_C3619 ,C3447_=_C3620 ,\nC3447_=_C3621 ,C3447_=_C3622 ,C3447_=_C3623 ,C3447_=_C3624 ,C3447_=_C3625 ,C3447_=_C3626 ,\nC3460_=_C3484 ,C3460_=_C3616 ,C3460_=_C3617 ,C3460_=_C3618 ,C3460_=_C3619 ,C3460_=_C3620 ,\nC3460_=_C3621 ,C3460_=_C3622 ,C3460_=_C3623 ,C3460_=_C3624 ,C3460_=_C3625 ,C3460_=_C3626 ,\nC3484_=_C3616 ,C3484_=_C3617 ,C3484_=_C3618 ,C3484_=_C3619 ,C3484_=_C3620 ,C3484_=_C3621 ,\nC3484_=_C3622 ,C3484_=_C3623 ,C3484_=_C3624 ,C3484_=_C3625 ,C3484_=_C3626 ,C3616_=_C3617 ,\nC3616_=_C3618 ,C3616_=_C3619 ,C3616_=_C3620 ,C3616_=_C3621 ,C3616_=_C3622 ,C3616_=_C3623 ,\nC3616_=_C3624 ,C3616_=_C3625 ,C3616_=_C3626 ,C3617_=_C3618 ,C3617_=_C3619 ,C3617_=_C3620 ,\nC3617_=_C3621 ,C3617_=_C3622 ,C3617_=_C3623 ,C3617_=_C3624 ,C3617_=_C3625 ,C3617_=_C3626 ,\nC3618_=_C3619 ,C3618_=_C3620 ,C3618_=_C3621 ,C3618_=_C3622 ,C3618_=_C3623 ,C3618_=_C3624 ,\nC3618_=_C3625 ,C3618_=_C3626 ,C3619_=_C3620 ,C3619_=_C3621 ,C3619_=_C3622 ,C3619_=_C3623 ,\nC3619_=_C3624 ,C3619_=_C3625 ,C3619_=_C3626 ,C3620_=_C3621</w:t>
      </w:r>
    </w:p>
    <w:p>
      <w:pPr>
        <w:pStyle w:val="PreformattedText"/>
        <w:bidi w:val="0"/>
        <w:spacing w:before="0" w:after="0"/>
        <w:jc w:val="left"/>
        <w:rPr/>
      </w:pPr>
      <w:r>
        <w:rPr/>
        <w:t xml:space="preserve"> </w:t>
      </w:r>
      <w:r>
        <w:rPr/>
        <w:t>,C3620_=_C3622 ,C3620_=_C3623 ,\nC3620_=_C3624 ,C3620_=_C3625 ,C3620_=_C3626 ,C3621_=_C3622 ,C3621_=_C3623 ,C3621_=_C3624 ,\nC3621_=_C3625 ,C3621_=_C3626 ,C3622_=_C3623 ,C3622_=_C3624 ,C3622_=_C3625 ,C3622_=_C3626 ,\nC3623_=_C3624 ,C3623_=_C3625 ,C3623_=_C3626 ,C3624_=_C3625 ,C3624_=_C3626 ,C3625_=_C3626 ,"];122[shape=box, label="id:122 level: 5\n111: C483 C532 C601 C618 C746 \nC964 C1022 C1143 C1248 C1256 C1270 \nC1350 C1358 C1381 C1394 C1404 C1477 \nC1494 C1504 C1509 C1543 C1554 C1573 \nC1635 C1768 C1920 C1921 C1922 C1923 \nC1924 C1925 C1926 C1927 C1928 C1929 \nC1930 C1932 C1933 C1934 C1935 C1936 \nC1937 C1938 C1939 C1940 C1941 C1942 \nC1943 C1952 C2075 C2132 C2153 C2276 \nC2300 C2339 C2417 C2425 C2430 C2468 \nC2473 C2478 C2587 C2676 C2677 C2678 \nC2679 C2680 C2681 C2682 C2683 C2684 \nC2686 C2687 C2688 C2689 C2690 C2691 \nC2692 C2715 C2717 C2737 C2812 C2817 \nC2905 C2936 C3014 C3016 C3034 C3062 \nC3144 C3195 C3219 C3435 C3436 C3437 \nC3438 C3439 C3440 C3441 C3442 C3443 \nC3444 C3445 C3473 C3516 C3684 C3691 \nC3749 C3750 C3751 C3752 \n1581: C483_=_C532( C483 C532 ) C483_=_C1022( C483 C1022 ) C483_=_C1143( C483 C1143 ) C483_=_C1256( C483 C1256 ) C483_=_C1381( C483 C1381 ) \nC483_=_C1509( C483 C1509 ) C483_=_C1768( C483 C1768 ) C483_=_C2339( C483 C2339 ) C483_=_C2430( C483 C2430 ) C483_=_C2478( C483 C2478 ) C483_=_C2587( C483 C2587 ) \nC483_=_C2717( C483 C2717 ) C483_=_C2817( C483 C2817 ) C483_=_C2905( C483 C2905 ) C483_=_C3016( C483 C3016 ) C483_=_C3034( C483 C3034 ) C483_=_C3062( C483 C3062 ) \nC483_=_C3144( C483 C3144 ) C483_=_C3195( C483 C3195 ) C483_=_C3439( C483 C3439 ) C483_=_C3473( C483 C3473 ) C483_=_C3516( C483 C3516 ) C483_=_C3684( C483 C3684 ) \nC483_=_C3691( C483 C3691 ) C483_=_C3749( C483 C3749 ) C483_=_C3750( C483 C3750 ) C483_=_C3751( C483 C3751 ) C483_=_C3752( C483 C3752 ) C532_=_C1022( C532 C1022 ) \nC532_=_C1143( C532 C1143 ) C532_=_C1256( C532 C1256 ) C532_=_C1381( C532 C1381 ) C532_=_C1509( C532 C1509 ) C532_=_C1768( C532 C1768 ) C532_=_C2339( C532 C2339 ) \nC532_=_C2430( C532 C2430 ) C532_=_C2478( C532 C2478 ) C532_=_C2587( C532 C2587 ) C532_=_C2717( C532 C2717 ) C532_=_C2817( C532 C2817 ) C532_=_C2905( C532 C2905 ) \nC532_=_C3016( C532 C3016 ) C532_=_C3034( C532 C3034 ) C532_=_C3062( C532 C3062 ) C532_=_C3144( C532 C3144 ) C532_=_C3195( C532 C3195 ) C532_=_C3439( C532 C3439 ) \nC532_=_C3473( C532 C3473 ) C532_=_C3516( C532 C3516 ) C532_=_C3684( C532 C3684 ) C532_=_C3691( C532 C3691 ) C532_=_C3749( C532 C3749 ) C532_=_C3750( C532 C3750 ) \nC532_=_C3751( C532 C3751 ) C532_=_C3752( C532 C3752 ) C601_=_C746( C601 C746 ) C601_=_C964( C601 C964 ) C601_=_C1248( C601 C1248 ) C601_=_C1270( C601 C1270 ) \nC601_=_C1573( C601 C1573 ) C601_=_C1635( C601 C1635 ) C601_=_C2132( C601 C2132 ) C601_=_C2153( C601 C2153 ) C601_=_C2276( C601 C2276 ) C601_=_C2417( C601 C2417 ) \nC601_=_C2468( C601 C2468 ) C601_=_C2676( C601 C2676 ) C601_=_C2677( C601 C2677 ) C601_=_C2678( C601 C2678 ) C601_=_C2679( C601 C2679 ) C601_=_C2680( C601 C2680 ) \nC601_=_C2681( C601 C2681 ) C601_=_C2682( C601 C2682 ) C601_=_C2683( C601 C2683 ) C601_=_C2684( C601 C2684 ) C601_=_C2686( C601 C2686 ) C601_=_C2687( C601 C2687 ) \nC601_=_C2688( C601 C2688 ) C601_=_C2689( C601 C2689 ) C601_=_C2690( C601 C2690 ) C601_=_C2691( C601 C2691 ) C601_=_C2692( C601 C2692 ) C618_=_C1350( C618 C1350 ) \nC618_=_C1394( C618 C1394 ) C618_=_C1494( C618 C1494 ) C618_=_C1543( C618 C1543 ) C618_=_C1920( C618 C1920 ) C618_=_C1921( C618 C1921 ) C618_=_C1922( C618 C1922 ) \nC618_=_C1923( C618 C1923 ) C618_=_C1924( C618 C1924 ) C618_=_C1925( C618 C1925 ) C618_=_C1926( C618 C1926 ) C618_=_C1927( C618 C1927 ) C618_=_C1928( C618 C1928 ) \nC618_=_C1929( C618 C1929 ) C618_=_C1930( C618 C1930 ) C618_=_C1932( C618 C1932 ) C618_=_C1933( C618 C1933 ) C618_=_C1934( C618 C1934 ) C618_=_C1935( C618 C1935 ) \nC618_=_C1936( C618 C1936 ) C618_=_C1937( C618 C1937 ) C618_=_C1938( C618 C1938 ) C618_=_C1939( C618 C1939 ) C618_=_C1940( C618 C1940 ) C618_=_C1941( C618 C1941 ) \nC618_=_C1942( C618 C1942 ) C618_=_C1943( C618 C1943 ) C746_=_C964( C746 C964 ) C746_=_C1248( C746 C1248 ) C746_=_C1270( C746 C1270 ) C746_=_C1573( C746 C1573 ) \nC746_=_C1635( C746 C1635 ) C746_=_C2132( C746 C2132 ) C746_=_C2153( C746 C2153 ) C746_=_C2276( C746 C2276 ) C746_=_C2417( C746 C2417 ) C746_=_C2468( C746 C2468 ) \nC746_=_C2676( C746 C2676 ) C746_=_C2677( C746 C2677 ) C746_=_C2678( C746 C2678 ) C746_=_C2679( C746 C2679 ) C746_=_C2680( C746 C2680 ) C746_=_C2681( C746 C2681 ) \nC746_=_C2682( C746 C2682 ) C746_=_C2683( C746 C2683 ) C746_=_C2684( C746 C2684 ) C746_=_C2686( C746 C2686 ) C746_=_C2687( C746 C2687 ) C746_=_C2688( C746 C2688 ) \nC746_=_C2689( C746 C2689 ) C746_=_C2690( C746 C2690 ) C746_=_C2691( C746 C2691 ) C746_=_C2692( C746 C2692 ) C964_=_C1248( C964 C1248 ) C964_=_C1270( C964 C1270 ) \nC964_=_C1573( C964 C1573 ) C964_=_C1635( C964 C1635 ) C964_=_C2132( C964 C2132 ) C964_=_C2153( C964 C2153 ) C964_=_C2276( C964 C2276 ) C964_=_C2417( C964 C2417 ) \nC964_=_C2468( C964 C2468 ) C964_=_C2676( C964 C2676 ) C964_=_C2677( C964 C2677 ) C964_=_C2678( C964 C2678 ) C964_=_C2679( C964 C2679 ) C964_=_C2680( C964 C2680 ) \nC964_=_C2681( C964 C2681 ) C964_=_C2682( C964 C2682 ) C964_=_C2683( C964 C2683 ) C964_=_C2684( C964 C2684 ) C964_=_C2686( C964 C2686 ) C964_=_C2687( C964 C2687 ) \nC964_=_C2688( C964 C2688 ) C964_=_C2689( C964 C2689 ) C964_=_C2690( C964 C2690 ) C964_=_C2691( C964 C2691 ) C964_=_C2692( C964 C2692 ) C1022_=_C1143( C1022 C1143 ) \nC1022_=_C1256( C1022 C1256 ) C1022_=_C1381( C1022 C1381 ) C1022_=_C1509( C1022 C1509 ) C1022_=_C1768( C1022 C1768 ) C1022_=_C2339( C1022 C2339 ) C1022_=_C2430( C1022 C2430 ) \nC1022_=_C2478( C1022 C2478 ) C1022_=_C2587( C1022 C2587 ) C1022_=_C2717( C1022 C2717 ) C1022_=_C2817( C1022 C2817 ) C1022_=_C2905( C1022 C2905 ) C1022_=_C3016( C1022 C3016 ) \nC1022_=_C3034( C1022 C3034 ) C1022_=_C3062( C1022 C3062 ) C1022_=_C3144( C1022 C3144 ) C1022_=_C3195( C1022 C3195 ) C1022_=_C3439( C1022 C3439 ) C1022_=_C3473( C1022 C3473 ) \nC1022_=_C3516( C1022 C3516 ) C1022_=_C3684( C1022 C3684 ) C1022_=_C3691( C1022 C3691 ) C1022_=_C3749( C1022 C3749 ) C1022_=_C3750( C1022 C3750 ) C1022_=_C3751( C1022 C3751 ) \nC1022_=_C3752( C1022 C3752 ) C1143_=_C1256( C1143 C1256 ) C1143_=_C1381( C1143 C1381 ) C1143_=_C1509( C1143 C1509 ) C1143_=_C1768( C1143 C1768 ) C1143_=_C2339( C1143 C2339 ) \nC1143_=_C2430( C1143 C2430 ) C1143_=_C2478( C1143 C2478 ) C1143_=_C2587( C1143 C2587 ) C1143_=_C2717( C1143 C2717 ) C1143_=_C2817( C1143 C2817 ) C1143_=_C2905( C1143 C2905 ) \nC1143_=_C3016( C1143 C3016 ) C1143_=_C3034( C1143 C3034 ) C1143_=_C3062( C1143 C3062 ) C1143_=_C3144( C1143 C3144 ) C1143_=_C3195( C1143 C3195 ) C1143_=_C3439( C1143 C3439 ) \nC1143_=_C3473( C1143 C3473 ) C1143_=_C3516( C1143 C3516 ) C1143_=_C3684( C1143 C3684 ) C1143_=_C3691( C1143 C3691 ) C1143_=_C3749( C1143 C3749 ) C1143_=_C3750( C1143 C3750 ) \nC1143_=_C3751( C1143 C3751 ) C1143_=_C3752( C1143 C3752 ) C1248_=_C1256( C1248 C1256 ) C1248_=_C1270( C1248 C1270 ) C1248_=_C1573( C1248 C1573 ) C1248_=_C1635( C1248 C1635 ) \nC1248_=_C2132( C1248 C2132 ) C1248_=_C2153( C1248 C2153 ) C1248_=_C2276( C1248 C2276 ) C1248_=_C2417( C1248 C2417 ) C1248_=_C2468( C1248 C2468 ) C1248_=_C2676( C1248 C2676 ) \nC1248_=_C2677( C1248 C2677 ) C1248_=_C2678( C1248 C2678 ) C1248_=_C2679( C1248 C2679 ) C1248_=_C2680( C1248 C2680 ) C1248_=_C2681( C1248 C2681 ) C1248_=_C2682( C1248 C2682 ) \nC1248_=_C2683( C1248 C2683 ) C1248_=_C2684( C1248 C2684 ) C1248_=_C2686( C1248 C2686 ) C1248_=_C2687( C1248 C2687 ) C1248_=_C2688( C1248 C2688 ) C1248_=_C2689( C1248 C2689 ) \nC1248_=_C2690( C1248 C2690 ) C1248_=_C2691( C1248 C2691 ) C1248_=_C2692( C1248 C2692 ) C1256_=_C1381( C1256 C1381 ) C1256_=_C1509( C1256 C1509 ) C1256_=_C1768( C1256 C1768 ) \nC1256_=_C2339( C1256 C2339 ) C1256_=_C2430( C1256 C2430 ) C1256_=_C2478( C1256 C2478 ) C1256_=_C2587( C1256 C2587 ) C1256_=_C2717( C1256 C2717 ) C1256_=_C2817( C1256 C2817 ) \nC1256_=_C2905( C1256 C2905 ) C1256_=_C3016( C1256 C3016 ) C1256_=_C3034( C1256 C3034 ) C1256_=_C3062( C1256 C3062 ) C1256_=_C3144( C1256 C3144 ) C1256_=_C3195( C1256 C3195 ) \nC1256_=_C3439( C1256 C3439 ) C1256_=_C3473( C1256 C3473 ) C1256_=_C3516( C1256 C3516 ) C1256_=_C3684( C1256 C3684 ) C1256_=_C3691( C1256 C3691 ) C1256_=_C3749( C1256 C3749 ) \nC1256_=_C3750( C1256 C3750 ) C1256_=_C3751( C1256 C3751 ) C1256_=_C3752( C1256 C3752 ) C1270_=_C1573( C1270 C1573 ) C1270_=_C1635( C1270 C1635 ) C1270_=_C2132( C1270 C2132 ) \nC1270_=_C2153( C1270 C2153 ) C1270_=_C2276( C1270 C2276 ) C1270_=_C2417( C1270 C2417 ) C1270_=_C2468( C1270 C2468 ) C1270_=_C2676( C1270 C2676 ) C1270_=_C2677( C1270 C2677 ) \nC1270_=_C2678( C1270 C2678 ) C1270_=_C2679( C1270 C2679 ) C1270_=_C2680( C1270 C2680 ) C1270_=_C2681( C1270 C2681 ) C1270_=_C2682( C1270 C2682 ) C1270_=_C2683( C1270 C2683 ) \nC1270_=_C2684( C1270 C2684 ) C1270_=_C2686( C1270 C2686 ) C1270_=_C2687( C1270 C2687 ) C1270_=_C2688( C1270 C2688 ) C1270_=_C2689( C1270 C2689 ) C1270_=_C2690( C1270 C2690 ) \nC1270_=_C2691( C1270 C2691 ) C1270_=_C2692( C1270 C2692 ) C1350_=_C1358( C1350 C1358 ) C1350_=_C1394( C1350 C1394 ) C1350_=_C1494( C1350 C1494 ) C1350_=_C1543( C1350 C1543 ) \nC1350_=_C1920( C1350 C1920 ) C1350_=_C1921( C1350 C1921 ) C1350_=_C1922( C1350 C1922 ) C1350_=_C1923( C1350 C1923 ) C1350_=_C1924( C1350 C1924 ) C1350_=_C1925( C1350 C1925 ) \nC1350_=_C1926( C1350 C1926 ) C1350_=_C1927( C1350 C1927 ) C1350_=_C1928( C1350 C1928 ) C1350_=_C1929( C1350 C1929 ) C1350_=_C1930( C1350 C1930 ) C1350_=_C1932( C1350 C1932 ) \nC1350_=_C1933( C1350 C1933 ) C1350_=_C1934( C1350 C1934 ) C1350_=_C1935( C1350 C1935 ) C1350_=_C1936( C1350 C1936 ) C1350_=_C1937( C1350 C1937 ) C1350_=_C1938( C1350 C1938 ) \nC1350_=_C1939( C1350 C1939 ) C1350_=_C1940( C1350 C1940 ) C1350_=_C1941( C1350 C1941 ) C1350_=_C1942( C1350 C1942 ) C1350_=_C1943( C1350 C1943 ) C1358_=_C1404( C1358 C1404 ) \nC1358_=_C1477( C1358 C1477 ) C1358_=_C1504( C1358</w:t>
      </w:r>
    </w:p>
    <w:p>
      <w:pPr>
        <w:pStyle w:val="PreformattedText"/>
        <w:bidi w:val="0"/>
        <w:spacing w:before="0" w:after="0"/>
        <w:jc w:val="left"/>
        <w:rPr/>
      </w:pPr>
      <w:r>
        <w:rPr/>
        <w:t xml:space="preserve"> </w:t>
      </w:r>
      <w:r>
        <w:rPr/>
        <w:t>C1504 ) C1358_=_C1554( C1358 C1554 ) C1358_=_C1952( C1358 C1952 ) C1358_=_C2075( C1358 C2075 ) C1358_=_C2300( C1358 C2300 ) \nC1358_=_C2425( C1358 C2425 ) C1358_=_C2473( C1358 C2473 ) C1358_=_C2681( C1358 C2681 ) C1358_=_C2715( C1358 C2715 ) C1358_=_C2737( C1358 C2737 ) C1358_=_C2812( C1358 C2812 ) \nC1358_=_C2936( C1358 C2936 ) C1358_=_C3014( C1358 C3014 ) C1358_=_C3219( C1358 C3219 ) C1358_=_C3435( C1358 C3435 ) C1358_=_C3436( C1358 C3436 ) C1358_=_C3437( C1358 C3437 ) \nC1358_=_C3438( C1358 C3438 ) C1358_=_C3439( C1358 C3439 ) C1358_=_C3440( C1358 C3440 ) C1358_=_C3441( C1358 C3441 ) C1358_=_C3442( C1358 C3442 ) C1358_=_C3443( C1358 C3443 ) \nC1358_=_C3444( C1358 C3444 ) C1358_=_C3445( C1358 C3445 ) C1381_=_C1509( C1381 C1509 ) C1381_=_C1768( C1381 C1768 ) C1381_=_C2339( C1381 C2339 ) C1381_=_C2430( C1381 C2430 ) \nC1381_=_C2478( C1381 C2478 ) C1381_=_C2587( C1381 C2587 ) C1381_=_C2717( C1381 C2717 ) C1381_=_C2817( C1381 C2817 ) C1381_=_C2905( C1381 C2905 ) C1381_=_C3016( C1381 C3016 ) \nC1381_=_C3034( C1381 C3034 ) C1381_=_C3062( C1381 C3062 ) C1381_=_C3144( C1381 C3144 ) C1381_=_C3195( C1381 C3195 ) C1381_=_C3439( C1381 C3439 ) C1381_=_C3473( C1381 C3473 ) \nC1381_=_C3516( C1381 C3516 ) C1381_=_C3684( C1381 C3684 ) C1381_=_C3691( C1381 C3691 ) C1381_=_C3749( C1381 C3749 ) C1381_=_C3750( C1381 C3750 ) C1381_=_C3751( C1381 C3751 ) \nC1381_=_C3752( C1381 C3752 ) C1394_=_C1404( C1394 C1404 ) C1394_=_C1494( C1394 C1494 ) C1394_=_C1543( C1394 C1543 ) C1394_=_C1920( C1394 C1920 ) C1394_=_C1921( C1394 C1921 ) \nC1394_=_C1922( C1394 C1922 ) C1394_=_C1923( C1394 C1923 ) C1394_=_C1924( C1394 C1924 ) C1394_=_C1925( C1394 C1925 ) C1394_=_C1926( C1394 C1926 ) C1394_=_C1927( C1394 C1927 ) \nC1394_=_C1928( C1394 C1928 ) C1394_=_C1929( C1394 C1929 ) C1394_=_C1930( C1394 C1930 ) C1394_=_C1932( C1394 C1932 ) C1394_=_C1933( C1394 C1933 ) C1394_=_C1934( C1394 C1934 ) \nC1394_=_C1935( C1394 C1935 ) C1394_=_C1936( C1394 C1936 ) C1394_=_C1937( C1394 C1937 ) C1394_=_C1938( C1394 C1938 ) C1394_=_C1939( C1394 C1939 ) C1394_=_C1940( C1394 C1940 ) \nC1394_=_C1941( C1394 C1941 ) C1394_=_C1942( C1394 C1942 ) C1394_=_C1943( C1394 C1943 ) C1404_=_C1477( C1404 C1477 ) C1404_=_C1504( C1404 C1504 ) C1404_=_C1554( C1404 C1554 ) \nC1404_=_C1952( C1404 C1952 ) C1404_=_C2075( C1404 C2075 ) C1404_=_C2300( C1404 C2300 ) C1404_=_C2425( C1404 C2425 ) C1404_=_C2473( C1404 C2473 ) C1404_=_C2681( C1404 C2681 ) \nC1404_=_C2715( C1404 C2715 ) C1404_=_C2737( C1404 C2737 ) C1404_=_C2812( C1404 C2812 ) C1404_=_C2936( C1404 C2936 ) C1404_=_C3014( C1404 C3014 ) C1404_=_C3219( C1404 C3219 ) \nC1404_=_C3435( C1404 C3435 ) C1404_=_C3436( C1404 C3436 ) C1404_=_C3437( C1404 C3437 ) C1404_=_C3438( C1404 C3438 ) C1404_=_C3439( C1404 C3439 ) C1404_=_C3440( C1404 C3440 ) \nC1404_=_C3441( C1404 C3441 ) C1404_=_C3442( C1404 C3442 ) C1404_=_C3443( C1404 C3443 ) C1404_=_C3444( C1404 C3444 ) C1404_=_C3445( C1404 C3445 ) C1477_=_C1504( C1477 C1504 ) \nC1477_=_C1554( C1477 C1554 ) C1477_=_C1952( C1477 C1952 ) C1477_=_C2075( C1477 C2075 ) C1477_=_C2300( C1477 C2300 ) C1477_=_C2425( C1477 C2425 ) C1477_=_C2473( C1477 C2473 ) \nC1477_=_C2681( C1477 C2681 ) C1477_=_C2715( C1477 C2715 ) C1477_=_C2737( C1477 C2737 ) C1477_=_C2812( C1477 C2812 ) C1477_=_C2936( C1477 C2936 ) C1477_=_C3014( C1477 C3014 ) \nC1477_=_C3219( C1477 C3219 ) C1477_=_C3435( C1477 C3435 ) C1477_=_C3436( C1477 C3436 ) C1477_=_C3437( C1477 C3437 ) C1477_=_C3438( C1477 C3438 ) C1477_=_C3439( C1477 C3439 ) \nC1477_=_C3440( C1477 C3440 ) C1477_=_C3441( C1477 C3441 ) C1477_=_C3442( C1477 C3442 ) C1477_=_C3443( C1477 C3443 ) C1477_=_C3444( C1477 C3444 ) C1477_=_C3445( C1477 C3445 ) \nC1494_=_C1504( C1494 C1504 ) C1494_=_C1509( C1494 C1509 ) C1494_=_C1543( C1494 C1543 ) C1494_=_C1920( C1494 C1920 ) C1494_=_C1921( C1494 C1921 ) C1494_=_C1922( C1494 C1922 ) \nC1494_=_C1923( C1494 C1923 ) C1494_=_C1924( C1494 C1924 ) C1494_=_C1925( C1494 C1925 ) C1494_=_C1926( C1494 C1926 ) C1494_=_C1927( C1494 C1927 ) C1494_=_C1928( C1494 C1928 ) \nC1494_=_C1929( C1494 C1929 ) C1494_=_C1930( C1494 C1930 ) C1494_=_C1932( C1494 C1932 ) C1494_=_C1933( C1494 C1933 ) C1494_=_C1934( C1494 C1934 ) C1494_=_C1935( C1494 C1935 ) \nC1494_=_C1936( C1494 C1936 ) C1494_=_C1937( C1494 C1937 ) C1494_=_C1938( C1494 C1938 ) C1494_=_C1939( C1494 C1939 ) C1494_=_C1940( C1494 C1940 ) C1494_=_C1941( C1494 C1941 ) \nC1494_=_C1942( C1494 C1942 ) C1494_=_C1943( C1494 C1943 ) C1504_=_C1509( C1504 C1509 ) C1504_=_C1554( C1504 C1554 ) C1504_=_C1952( C1504 C1952 ) C1504_=_C2075( C1504 C2075 ) \nC1504_=_C2300( C1504 C2300 ) C1504_=_C2425( C1504 C2425 ) C1504_=_C2473( C1504 C2473 ) C1504_=_C2681( C1504 C2681 ) C1504_=_C2715( C1504 C2715 ) C1504_=_C2737( C1504 C2737 ) \nC1504_=_C2812( C1504 C2812 ) C1504_=_C2936( C1504 C2936 ) C1504_=_C3014( C1504 C3014 ) C1504_=_C3219( C1504 C3219 ) C1504_=_C3435( C1504 C3435 ) C1504_=_C3436( C1504 C3436 ) \nC1504_=_C3437( C1504 C3437 ) C1504_=_C3438( C1504 C3438 ) C1504_=_C3439( C1504 C3439 ) C1504_=_C3440( C1504 C3440 ) C1504_=_C3441( C1504 C3441 ) C1504_=_C3442( C1504 C3442 ) \nC1504_=_C3443( C1504 C3443 ) C1504_=_C3444( C1504 C3444 ) C1504_=_C3445( C1504 C3445 ) C1509_=_C1768( C1509 C1768 ) C1509_=_C2339( C1509 C2339 ) C1509_=_C2430( C1509 C2430 ) \nC1509_=_C2478( C1509 C2478 ) C1509_=_C2587( C1509 C2587 ) C1509_=_C2717( C1509 C2717 ) C1509_=_C2817( C1509 C2817 ) C1509_=_C2905( C1509 C2905 ) C1509_=_C3016( C1509 C3016 ) \nC1509_=_C3034( C1509 C3034 ) C1509_=_C3062( C1509 C3062 ) C1509_=_C3144( C1509 C3144 ) C1509_=_C3195( C1509 C3195 ) C1509_=_C3439( C1509 C3439 ) C1509_=_C3473( C1509 C3473 ) \nC1509_=_C3516( C1509 C3516 ) C1509_=_C3684( C1509 C3684 ) C1509_=_C3691( C1509 C3691 ) C1509_=_C3749( C1509 C3749 ) C1509_=_C3750( C1509 C3750 ) C1509_=_C3751( C1509 C3751 ) \nC1509_=_C3752( C1509 C3752 ) C1543_=_C1554( C1543 C1554 ) C1543_=_C1920( C1543 C1920 ) C1543_=_C1921( C1543 C1921 ) C1543_=_C1922( C1543 C1922 ) C1543_=_C1923( C1543 C1923 ) \nC1543_=_C1924( C1543 C1924 ) C1543_=_C1925( C1543 C1925 ) C1543_=_C1926( C1543 C1926 ) C1543_=_C1927( C1543 C1927 ) C1543_=_C1928( C1543 C1928 ) C1543_=_C1929( C1543 C1929 ) \nC1543_=_C1930( C1543 C1930 ) C1543_=_C1932( C1543 C1932 ) C1543_=_C1933( C1543 C1933 ) C1543_=_C1934( C1543 C1934 ) C1543_=_C1935( C1543 C1935 ) C1543_=_C1936( C1543 C1936 ) \nC1543_=_C1937( C1543 C1937 ) C1543_=_C1938( C1543 C1938 ) C1543_=_C1939( C1543 C1939 ) C1543_=_C1940( C1543 C1940 ) C1543_=_C1941( C1543 C1941 ) C1543_=_C1942( C1543 C1942 ) \nC1543_=_C1943( C1543 C1943 ) C1554_=_C1952( C1554 C1952 ) C1554_=_C2075( C1554 C2075 ) C1554_=_C2300( C1554 C2300 ) C1554_=_C2425( C1554 C2425 ) C1554_=_C2473( C1554 C2473 ) \nC1554_=_C2681( C1554 C2681 ) C1554_=_C2715( C1554 C2715 ) C1554_=_C2737( C1554 C2737 ) C1554_=_C2812( C1554 C2812 ) C1554_=_C2936( C1554 C2936 ) C1554_=_C3014( C1554 C3014 ) \nC1554_=_C3219( C1554 C3219 ) C1554_=_C3435( C1554 C3435 ) C1554_=_C3436( C1554 C3436 ) C1554_=_C3437( C1554 C3437 ) C1554_=_C3438( C1554 C3438 ) C1554_=_C3439( C1554 C3439 ) \nC1554_=_C3440( C1554 C3440 ) C1554_=_C3441( C1554 C3441 ) C1554_=_C3442( C1554 C3442 ) C1554_=_C3443( C1554 C3443 ) C1554_=_C3444( C1554 C3444 ) C1554_=_C3445( C1554 C3445 ) \nC1573_=_C1635( C1573 C1635 ) C1573_=_C2132( C1573 C2132 ) C1573_=_C2153( C1573 C2153 ) C1573_=_C2276( C1573 C2276 ) C1573_=_C2417( C1573 C2417 ) C1573_=_C2468( C1573 C2468 ) \nC1573_=_C2676( C1573 C2676 ) C1573_=_C2677( C1573 C2677 ) C1573_=_C2678( C1573 C2678 ) C1573_=_C2679( C1573 C2679 ) C1573_=_C2680( C1573 C2680 ) C1573_=_C2681( C1573 C2681 ) \nC1573_=_C2682( C1573 C2682 ) C1573_=_C2683( C1573 C2683 ) C1573_=_C2684( C1573 C2684 ) C1573_=_C2686( C1573 C2686 ) C1573_=_C2687( C1573 C2687 ) C1573_=_C2688( C1573 C2688 ) \nC1573_=_C2689( C1573 C2689 ) C1573_=_C2690( C1573 C2690 ) C1573_=_C2691( C1573 C2691 ) C1573_=_C2692( C1573 C2692 ) C1635_=_C2132( C1635 C2132 ) C1635_=_C2153( C1635 C2153 ) \nC1635_=_C2276( C1635 C2276 ) C1635_=_C2417( C1635 C2417 ) C1635_=_C2468( C1635 C2468 ) C1635_=_C2676( C1635 C2676 ) C1635_=_C2677( C1635 C2677 ) C1635_=_C2678( C1635 C2678 ) \nC1635_=_C2679( C1635 C2679 ) C1635_=_C2680( C1635 C2680 ) C1635_=_C2681( C1635 C2681 ) C1635_=_C2682( C1635 C2682 ) C1635_=_C2683( C1635 C2683 ) C1635_=_C2684( C1635 C2684 ) \nC1635_=_C2686( C1635 C2686 ) C1635_=_C2687( C1635 C2687 ) C1635_=_C2688( C1635 C2688 ) C1635_=_C2689( C1635 C2689 ) C1635_=_C2690( C1635 C2690 ) C1635_=_C2691( C1635 C2691 ) \nC1635_=_C2692( C1635 C2692 ) C1768_=_C2339( C1768 C2339 ) C1768_=_C2430( C1768 C2430 ) C1768_=_C2478( C1768 C2478 ) C1768_=_C2587( C1768 C2587 ) C1768_=_C2717( C1768 C2717 ) \nC1768_=_C2817( C1768 C2817 ) C1768_=_C2905( C1768 C2905 ) C1768_=_C3016( C1768 C3016 ) C1768_=_C3034( C1768 C3034 ) C1768_=_C3062( C1768 C3062 ) C1768_=_C3144( C1768 C3144 ) \nC1768_=_C3195( C1768 C3195 ) C1768_=_C3439( C1768 C3439 ) C1768_=_C3473( C1768 C3473 ) C1768_=_C3516( C1768 C3516 ) C1768_=_C3684( C1768 C3684 ) C1768_=_C3691( C1768 C3691 ) \nC1768_=_C3749( C1768 C3749 ) C1768_=_C3750( C1768 C3750 ) C1768_=_C3751( C1768 C3751 ) C1768_=_C3752( C1768 C3752 ) C1920_=_C1921( C1920 C1921 ) C1920_=_C1922( C1920 C1922 ) \nC1920_=_C1923( C1920 C1923 ) C1920_=_C1924( C1920 C1924 ) C1920_=_C1925( C1920 C1925 ) C1920_=_C1926( C1920 C1926 ) C1920_=_C1927( C1920 C1927 ) C1920_=_C1928( C1920 C1928 ) \nC1920_=_C1929( C1920 C1929 ) C1920_=_C1930( C1920 C1930 ) C1920_=_C1932( C1920 C1932 ) C1920_=_C1933( C1920 C1933 ) C1920_=_C1934( C1920 C1934 ) C1920_=_C1935( C1920 C1935 ) \nC1920_=_C1936( C1920 C1936 ) C1920_=_C1937( C1920 C1937 ) C1920_=_C1938( C1920 C1938 ) C1920_=_C1939( C1920 C1939 ) C1920_=_C1940( C1920 C1940 ) C1920_=_C1941( C1920 C1941 ) \nC1920_=_C1942( C1920 C1942 ) C1920_=_C1943( C1920 C1943 ) C1921_=_C1922( C1921 C1922 ) C1921_=_C1923( C1921 C1923 ) C1921_=_C1924( C1921 C1924 ) C1921_=_C1925( C1921 C1925 ) \nC1921_=_C1926( C1921 C1926 ) C1921_=_C1927( C1921 C1927 ) C1921_=_C1928( C1921 C1928 ) C1921_=_C1929(</w:t>
      </w:r>
    </w:p>
    <w:p>
      <w:pPr>
        <w:pStyle w:val="PreformattedText"/>
        <w:bidi w:val="0"/>
        <w:spacing w:before="0" w:after="0"/>
        <w:jc w:val="left"/>
        <w:rPr/>
      </w:pPr>
      <w:r>
        <w:rPr/>
        <w:t xml:space="preserve"> </w:t>
      </w:r>
      <w:r>
        <w:rPr/>
        <w:t>C1921 C1929 ) C1921_=_C1930( C1921 C1930 ) C1921_=_C1932( C1921 C1932 ) \nC1921_=_C1933( C1921 C1933 ) C1921_=_C1934( C1921 C1934 ) C1921_=_C1935( C1921 C1935 ) C1921_=_C1936( C1921 C1936 ) C1921_=_C1937( C1921 C1937 ) C1921_=_C1938( C1921 C1938 ) \nC1921_=_C1939( C1921 C1939 ) C1921_=_C1940( C1921 C1940 ) C1921_=_C1941( C1921 C1941 ) C1921_=_C1942( C1921 C1942 ) C1921_=_C1943( C1921 C1943 ) C1921_=_C2075( C1921 C2075 ) \nC1922_=_C1923( C1922 C1923 ) C1922_=_C1924( C1922 C1924 ) C1922_=_C1925( C1922 C1925 ) C1922_=_C1926( C1922 C1926 ) C1922_=_C1927( C1922 C1927 ) C1922_=_C1928( C1922 C1928 ) \nC1922_=_C1929( C1922 C1929 ) C1922_=_C1930( C1922 C1930 ) C1922_=_C1932( C1922 C1932 ) C1922_=_C1933( C1922 C1933 ) C1922_=_C1934( C1922 C1934 ) C1922_=_C1935( C1922 C1935 ) \nC1922_=_C1936( C1922 C1936 ) C1922_=_C1937( C1922 C1937 ) C1922_=_C1938( C1922 C1938 ) C1922_=_C1939( C1922 C1939 ) C1922_=_C1940( C1922 C1940 ) C1922_=_C1941( C1922 C1941 ) \nC1922_=_C1942( C1922 C1942 ) C1922_=_C1943( C1922 C1943 ) C1922_=_C2132( C1922 C2132 ) C1923_=_C1924( C1923 C1924 ) C1923_=_C1925( C1923 C1925 ) C1923_=_C1926( C1923 C1926 ) \nC1923_=_C1927( C1923 C1927 ) C1923_=_C1928( C1923 C1928 ) C1923_=_C1929( C1923 C1929 ) C1923_=_C1930( C1923 C1930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4_=_C1925( C1924 C1925 ) C1924_=_C1926( C1924 C1926 ) \nC1924_=_C1927( C1924 C1927 ) C1924_=_C1928( C1924 C1928 ) C1924_=_C1929( C1924 C1929 ) C1924_=_C1930( C1924 C1930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2300( C1924 C2300 ) C1925_=_C1926( C1925 C1926 ) \nC1925_=_C1927( C1925 C1927 ) C1925_=_C1928( C1925 C1928 ) C1925_=_C1929( C1925 C1929 ) C1925_=_C1930( C1925 C1930 ) C1925_=_C1932( C1925 C1932 ) C1925_=_C1933( C1925 C1933 ) \nC1925_=_C1934( C1925 C1934 ) C1925_=_C1935( C1925 C1935 ) C1925_=_C1936( C1925 C1936 ) C1925_=_C1937( C1925 C1937 ) C1925_=_C1938( C1925 C1938 ) C1925_=_C1939( C1925 C1939 ) \nC1925_=_C1940( C1925 C1940 ) C1925_=_C1941( C1925 C1941 ) C1925_=_C1942( C1925 C1942 ) C1925_=_C1943( C1925 C1943 ) C1926_=_C1927( C1926 C1927 ) C1926_=_C1928( C1926 C1928 ) \nC1926_=_C1929( C1926 C1929 ) C1926_=_C1930( C1926 C1930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7_=_C1928( C1927 C1928 ) C1927_=_C1929( C1927 C1929 ) C1927_=_C1930( C1927 C1930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8_=_C1929( C1928 C1929 ) \nC1928_=_C1930( C1928 C1930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9_=_C1930( C1929 C1930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2905( C1930 C2905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3_=_C1934( C1933 C1934 ) C1933_=_C1935( C1933 C1935 ) C1933_=_C1936( C1933 C1936 ) C1933_=_C1937( C1933 C1937 ) \nC1933_=_C1938( C1933 C1938 ) C1933_=_C1939( C1933 C1939 ) C1933_=_C1940( C1933 C1940 ) C1933_=_C1941( C1933 C1941 ) C1933_=_C1942( C1933 C1942 ) C1933_=_C1943( C1933 C1943 ) \nC1934_=_C1935( C1934 C1935 ) C1934_=_C1936( C1934 C1936 ) C1934_=_C1937( C1934 C1937 ) C1934_=_C1938( C1934 C1938 ) C1934_=_C1939( C1934 C1939 ) C1934_=_C1940( C1934 C1940 ) \nC1934_=_C1941( C1934 C1941 ) C1934_=_C1942( C1934 C1942 ) C1934_=_C1943( C1934 C1943 ) C1934_=_C3436( C1934 C3436 ) C1935_=_C1936( C1935 C1936 ) C1935_=_C1937( C1935 C1937 ) \nC1935_=_C1938( C1935 C1938 ) C1935_=_C1939( C1935 C1939 ) C1935_=_C1940( C1935 C1940 ) C1935_=_C1941( C1935 C1941 ) C1935_=_C1942( C1935 C1942 ) C1935_=_C1943( C1935 C1943 ) \nC1936_=_C1937( C1936 C1937 ) C1936_=_C1938( C1936 C1938 ) C1936_=_C1939( C1936 C1939 ) C1936_=_C1940( C1936 C1940 ) C1936_=_C1941( C1936 C1941 ) C1936_=_C1942( C1936 C1942 ) \nC1936_=_C1943( C1936 C1943 ) C1936_=_C3437( C1936 C3437 ) C1937_=_C1938( C1937 C1938 ) C1937_=_C1939( C1937 C1939 ) C1937_=_C1940( C1937 C1940 ) C1937_=_C1941( C1937 C1941 ) \nC1937_=_C1942( C1937 C1942 ) C1937_=_C1943( C1937 C1943 ) C1937_=_C3438( C1937 C3438 ) C1938_=_C1939( C1938 C1939 ) C1938_=_C1940( C1938 C1940 ) C1938_=_C1941( C1938 C1941 ) \nC1938_=_C1942( C1938 C1942 ) C1938_=_C1943( C1938 C1943 ) C1939_=_C1940( C1939 C1940 ) C1939_=_C1941( C1939 C1941 ) C1939_=_C1942( C1939 C1942 ) C1939_=_C1943( C1939 C1943 ) \nC1940_=_C1941( C1940 C1941 ) C1940_=_C1942( C1940 C1942 ) C1940_=_C1943( C1940 C1943 ) C1940_=_C2688( C1940 C2688 ) C1940_=_C3441( C1940 C3441 ) C1940_=_C3749( C1940 C3749 ) \nC1941_=_C1942( C1941 C1942 ) C1941_=_C1943( C1941 C1943 ) C1942_=_C1943( C1942 C1943 ) C1952_=_C2075( C1952 C2075 ) C1952_=_C2300( C1952 C2300 ) C1952_=_C2425( C1952 C2425 ) \nC1952_=_C2473( C1952 C2473 ) C1952_=_C2681( C1952 C2681 ) C1952_=_C2715( C1952 C2715 ) C1952_=_C2737( C1952 C2737 ) C1952_=_C2812( C1952 C2812 ) C1952_=_C2936( C1952 C2936 ) \nC1952_=_C3014( C1952 C3014 ) C1952_=_C3219( C1952 C3219 ) C1952_=_C3435( C1952 C3435 ) C1952_=_C3436( C1952 C3436 ) C1952_=_C3437( C1952 C3437 ) C1952_=_C3438( C1952 C3438 ) \nC1952_=_C3439( C1952 C3439 ) C1952_=_C3440( C1952 C3440 ) C1952_=_C3441( C1952 C3441 ) C1952_=_C3442( C1952 C3442 ) C1952_=_C3443( C1952 C3443 ) C1952_=_C3444( C1952 C3444 ) \nC1952_=_C3445( C1952 C3445 ) C2075_=_C2300( C2075 C2300 ) C2075_=_C2425( C2075 C2425 ) C2075_=_C2473( C2075 C2473 ) C2075_=_C2681( C2075 C2681 ) C2075_=_C2715( C2075 C2715 ) \nC2075_=_C2737( C2075 C2737 ) C2075_=_C2812( C2075 C2812 ) C2075_=_C2936( C2075 C2936 ) C2075_=_C3014( C2075 C3014 ) C2075_=_C3219( C2075 C3219 ) C2075_=_C3435( C2075 C3435 ) \nC2075_=_C3436( C2075 C3436 ) C2075_=_C3437( C2075 C3437 ) C2075_=_C3438( C2075 C3438 ) C2075_=_C3439( C2075 C3439 ) C2075_=_C3440( C2075 C3440 ) C2075_=_C3441( C2075 C3441 ) \nC2075_=_C3442( C2075 C3442 ) C2075_=_C3443( C2075 C3443 ) C2075_=_C3444( C2075 C3444 ) C2075_=_C3445( C2075 C3445 ) C2132_=_C2153( C2132 C2153 ) C2132_=_C2276( C2132 C2276 ) \nC2132_=_C2417( C2132 C2417 ) C2132_=_C2468( C2132 C2468 ) C2132_=_C2676( C2132 C2676 ) C2132_=_C2677( C2132 C2677 ) C2132_=_C2678( C2132 C2678 ) C2132_=_C2679( C2132 C2679 ) \nC2132_=_C2680( C2132 C2680 ) C2132_=_C2681( C2132 C2681 ) C2132_=_C2682( C2132 C2682 ) C2132_=_C2683( C2132 C2683 ) C2132_=_C2684( C2132 C2684 ) C2132_=_C2686( C2132 C2686 ) \nC2132_=_C2687( C2132 C2687 ) C2132_=_C2688( C2132 C2688 ) C2132_=_C2689( C2132 C2689 ) C2132_=_C2690( C2132 C2690 ) C2132_=_C2691( C2132 C2691 ) C2132_=_C2692( C2132 C2692 ) \nC2153_=_C2276( C2153 C2276 ) C2153_=_C2417( C2153 C2417 ) C2153_=_C2468( C2153 C2468 ) C2153_=_C2676( C2153 C2676 ) C2153_=_C2677( C2153 C2677 ) C2153_=_C2678( C2153 C2678 ) \nC2153_=_C2679( C2153 C2679 ) C2153_=_C2680( C2153 C2680 ) C2153_=_C2681( C2153 C2681 ) C2153_=_C2682( C2153 C2682 ) C2153_=_C2683( C2153 C2683 ) C2153_=_C2684( C2153 C2684 ) \nC2153_=_C2686( C2153 C2686 ) C2153_=_C2687( C2153 C2687 ) C2153_=_C2688( C2153 C2688 ) C2153_=_C2689( C2153 C2689 ) C2153_=_C2690( C2153 C2690 ) C2153_=_C2691( C2153 C2691 ) \nC2153_=_C2692( C2153 C2692 ) C2276_=_C2417( C2276 C2417 ) C2276_=_C2468( C2276 C2468 ) C2276_=_C2676( C2276 C2676 ) C2276_=_C2677( C2276 C2677 ) C2276_=_C2678( C2276 C2678 ) \nC2276_=_C2679( C2276 C2679 ) C2276_=_C2680( C2276 C2680 ) C2276_=_C2681( C2276 C2681 ) C2276_=_C2682( C2276 C2682 ) C2276_=_C2683( C2276 C2683 ) C2276_=_C2684( C2276 C2684 ) \nC2276_=_C2686( C2276 C2686 ) C2276_=_C2687( C2276 C2687 ) C2276_=_C2688( C2276 C2688 ) C2276_=_C2689( C2276 C2689 ) C2276_=_C2690( C2276 C2690 ) C2276_=_C2691( C2276 C2691 ) \nC2276_=_C2692( C2276 C2692 ) C2300_=_C2425( C2300 C2425 ) C2300_=_C2473( C2300 C2473 ) C2300_=_C2681( C2300 C2681 ) C2300_=_C2715( C2300 C2715 ) C2300_=_C2737(</w:t>
      </w:r>
    </w:p>
    <w:p>
      <w:pPr>
        <w:pStyle w:val="PreformattedText"/>
        <w:bidi w:val="0"/>
        <w:spacing w:before="0" w:after="0"/>
        <w:jc w:val="left"/>
        <w:rPr/>
      </w:pPr>
      <w:r>
        <w:rPr/>
        <w:t xml:space="preserve"> </w:t>
      </w:r>
      <w:r>
        <w:rPr/>
        <w:t>C2300 C2737 ) \nC2300_=_C2812( C2300 C2812 ) C2300_=_C2936( C2300 C2936 ) C2300_=_C3014( C2300 C3014 ) C2300_=_C3219( C2300 C3219 ) C2300_=_C3435( C2300 C3435 ) C2300_=_C3436( C2300 C3436 ) \nC2300_=_C3437( C2300 C3437 ) C2300_=_C3438( C2300 C3438 ) C2300_=_C3439( C2300 C3439 ) C2300_=_C3440( C2300 C3440 ) C2300_=_C3441( C2300 C3441 ) C2300_=_C3442( C2300 C3442 ) \nC2300_=_C3443( C2300 C3443 ) C2300_=_C3444( C2300 C3444 ) C2300_=_C3445( C2300 C3445 ) C2339_=_C2430( C2339 C2430 ) C2339_=_C2478( C2339 C2478 ) C2339_=_C2587( C2339 C2587 ) \nC2339_=_C2717( C2339 C2717 ) C2339_=_C2817( C2339 C2817 ) C2339_=_C2905( C2339 C2905 ) C2339_=_C3016( C2339 C3016 ) C2339_=_C3034( C2339 C3034 ) C2339_=_C3062( C2339 C3062 ) \nC2339_=_C3144( C2339 C3144 ) C2339_=_C3195( C2339 C3195 ) C2339_=_C3439( C2339 C3439 ) C2339_=_C3473( C2339 C3473 ) C2339_=_C3516( C2339 C3516 ) C2339_=_C3684( C2339 C3684 ) \nC2339_=_C3691( C2339 C3691 ) C2339_=_C3749( C2339 C3749 ) C2339_=_C3750( C2339 C3750 ) C2339_=_C3751( C2339 C3751 ) C2339_=_C3752( C2339 C3752 ) C2417_=_C2425( C2417 C2425 ) \nC2417_=_C2430( C2417 C2430 ) C2417_=_C2468( C2417 C2468 ) C2417_=_C2676( C2417 C2676 ) C2417_=_C2677( C2417 C2677 ) C2417_=_C2678( C2417 C2678 ) C2417_=_C2679( C2417 C2679 ) \nC2417_=_C2680( C2417 C2680 ) C2417_=_C2681( C2417 C2681 ) C2417_=_C2682( C2417 C2682 ) C2417_=_C2683( C2417 C2683 ) C2417_=_C2684( C2417 C2684 ) C2417_=_C2686( C2417 C2686 ) \nC2417_=_C2687( C2417 C2687 ) C2417_=_C2688( C2417 C2688 ) C2417_=_C2689( C2417 C2689 ) C2417_=_C2690( C2417 C2690 ) C2417_=_C2691( C2417 C2691 ) C2417_=_C2692( C2417 C2692 ) \nC2425_=_C2430( C2425 C2430 ) C2425_=_C2473( C2425 C2473 ) C2425_=_C2681( C2425 C2681 ) C2425_=_C2715( C2425 C2715 ) C2425_=_C2737( C2425 C2737 ) C2425_=_C2812( C2425 C2812 ) \nC2425_=_C2936( C2425 C2936 ) C2425_=_C3014( C2425 C3014 ) C2425_=_C3219( C2425 C3219 ) C2425_=_C3435( C2425 C3435 ) C2425_=_C3436( C2425 C3436 ) C2425_=_C3437( C2425 C3437 ) \nC2425_=_C3438( C2425 C3438 ) C2425_=_C3439( C2425 C3439 ) C2425_=_C3440( C2425 C3440 ) C2425_=_C3441( C2425 C3441 ) C2425_=_C3442( C2425 C3442 ) C2425_=_C3443( C2425 C3443 ) \nC2425_=_C3444( C2425 C3444 ) C2425_=_C3445( C2425 C3445 ) C2430_=_C2478( C2430 C2478 ) C2430_=_C2587( C2430 C2587 ) C2430_=_C2717( C2430 C2717 ) C2430_=_C2817( C2430 C2817 ) \nC2430_=_C2905( C2430 C2905 ) C2430_=_C3016( C2430 C3016 ) C2430_=_C3034( C2430 C3034 ) C2430_=_C3062( C2430 C3062 ) C2430_=_C3144( C2430 C3144 ) C2430_=_C3195( C2430 C3195 ) \nC2430_=_C3439( C2430 C3439 ) C2430_=_C3473( C2430 C3473 ) C2430_=_C3516( C2430 C3516 ) C2430_=_C3684( C2430 C3684 ) C2430_=_C3691( C2430 C3691 ) C2430_=_C3749( C2430 C3749 ) \nC2430_=_C3750( C2430 C3750 ) C2430_=_C3751( C2430 C3751 ) C2430_=_C3752( C2430 C3752 ) C2468_=_C2473( C2468 C2473 ) C2468_=_C2478( C2468 C2478 ) C2468_=_C2676( C2468 C2676 ) \nC2468_=_C2677( C2468 C2677 ) C2468_=_C2678( C2468 C2678 ) C2468_=_C2679( C2468 C2679 ) C2468_=_C2680( C2468 C2680 ) C2468_=_C2681( C2468 C2681 ) C2468_=_C2682( C2468 C2682 ) \nC2468_=_C2683( C2468 C2683 ) C2468_=_C2684( C2468 C2684 ) C2468_=_C2686( C2468 C2686 ) C2468_=_C2687( C2468 C2687 ) C2468_=_C2688( C2468 C2688 ) C2468_=_C2689( C2468 C2689 ) \nC2468_=_C2690( C2468 C2690 ) C2468_=_C2691( C2468 C2691 ) C2468_=_C2692( C2468 C2692 ) C2473_=_C2478( C2473 C2478 ) C2473_=_C2681( C2473 C2681 ) C2473_=_C2715( C2473 C2715 ) \nC2473_=_C2737( C2473 C2737 ) C2473_=_C2812( C2473 C2812 ) C2473_=_C2936( C2473 C2936 ) C2473_=_C3014( C2473 C3014 ) C2473_=_C3219( C2473 C3219 ) C2473_=_C3435( C2473 C3435 ) \nC2473_=_C3436( C2473 C3436 ) C2473_=_C3437( C2473 C3437 ) C2473_=_C3438( C2473 C3438 ) C2473_=_C3439( C2473 C3439 ) C2473_=_C3440( C2473 C3440 ) C2473_=_C3441( C2473 C3441 ) \nC2473_=_C3442( C2473 C3442 ) C2473_=_C3443( C2473 C3443 ) C2473_=_C3444( C2473 C3444 ) C2473_=_C3445( C2473 C3445 ) C2478_=_C2587( C2478 C2587 ) C2478_=_C2717( C2478 C2717 ) \nC2478_=_C2817( C2478 C2817 ) C2478_=_C2905( C2478 C2905 ) C2478_=_C3016( C2478 C3016 ) C2478_=_C3034( C2478 C3034 ) C2478_=_C3062( C2478 C3062 ) C2478_=_C3144( C2478 C3144 ) \nC2478_=_C3195( C2478 C3195 ) C2478_=_C3439( C2478 C3439 ) C2478_=_C3473( C2478 C3473 ) C2478_=_C3516( C2478 C3516 ) C2478_=_C3684( C2478 C3684 ) C2478_=_C3691( C2478 C3691 ) \nC2478_=_C3749( C2478 C3749 ) C2478_=_C3750( C2478 C3750 ) C2478_=_C3751( C2478 C3751 ) C2478_=_C3752( C2478 C3752 ) C2587_=_C2717( C2587 C2717 ) C2587_=_C2817( C2587 C2817 ) \nC2587_=_C2905( C2587 C2905 ) C2587_=_C3016( C2587 C3016 ) C2587_=_C3034( C2587 C3034 ) C2587_=_C3062( C2587 C3062 ) C2587_=_C3144( C2587 C3144 ) C2587_=_C3195( C2587 C3195 ) \nC2587_=_C3439( C2587 C3439 ) C2587_=_C3473( C2587 C3473 ) C2587_=_C3516( C2587 C3516 ) C2587_=_C3684( C2587 C3684 ) C2587_=_C3691( C2587 C3691 ) C2587_=_C3749( C2587 C3749 ) \nC2587_=_C3750( C2587 C3750 ) C2587_=_C3751( C2587 C3751 ) C2587_=_C3752( C2587 C3752 ) C2676_=_C2677( C2676 C2677 ) C2676_=_C2678( C2676 C2678 ) C2676_=_C2679( C2676 C2679 ) \nC2676_=_C2680( C2676 C2680 ) C2676_=_C2681( C2676 C2681 ) C2676_=_C2682( C2676 C2682 ) C2676_=_C2683( C2676 C2683 ) C2676_=_C2684( C2676 C2684 ) C2676_=_C2686( C2676 C2686 ) \nC2676_=_C2687( C2676 C2687 ) C2676_=_C2688( C2676 C2688 ) C2676_=_C2689( C2676 C2689 ) C2676_=_C2690( C2676 C2690 ) C2676_=_C2691( C2676 C2691 ) C2676_=_C2692( C2676 C2692 ) \nC2676_=_C2715( C2676 C2715 ) C2676_=_C2717( C2676 C2717 ) C2677_=_C2678( C2677 C2678 ) C2677_=_C2679( C2677 C2679 ) C2677_=_C2680( C2677 C2680 ) C2677_=_C2681( C2677 C2681 ) \nC2677_=_C2682( C2677 C2682 ) C2677_=_C2683( C2677 C2683 ) C2677_=_C2684( C2677 C2684 ) C2677_=_C2686( C2677 C2686 ) C2677_=_C2687( C2677 C2687 ) C2677_=_C2688( C2677 C2688 ) \nC2677_=_C2689( C2677 C2689 ) C2677_=_C2690( C2677 C2690 ) C2677_=_C2691( C2677 C2691 ) C2677_=_C2692( C2677 C2692 ) C2677_=_C2812( C2677 C2812 ) C2677_=_C2817( C2677 C2817 ) \nC2678_=_C2679( C2678 C2679 ) C2678_=_C2680( C2678 C2680 ) C2678_=_C2681( C2678 C2681 ) C2678_=_C2682( C2678 C2682 ) C2678_=_C2683( C2678 C2683 ) C2678_=_C2684( C2678 C2684 ) \nC2678_=_C2686( C2678 C2686 ) C2678_=_C2687( C2678 C2687 ) C2678_=_C2688( C2678 C2688 ) C2678_=_C2689( C2678 C2689 ) C2678_=_C2690( C2678 C2690 ) C2678_=_C2691( C2678 C2691 ) \nC2678_=_C2692( C2678 C2692 ) C2678_=_C3014( C2678 C3014 ) C2678_=_C3016( C2678 C3016 ) C2679_=_C2680( C2679 C2680 ) C2679_=_C2681( C2679 C2681 ) C2679_=_C2682( C2679 C2682 ) \nC2679_=_C2683( C2679 C2683 ) C2679_=_C2684( C2679 C2684 ) C2679_=_C2686( C2679 C2686 ) C2679_=_C2687( C2679 C2687 ) C2679_=_C2688( C2679 C2688 ) C2679_=_C2689( C2679 C2689 ) \nC2679_=_C2690( C2679 C2690 ) C2679_=_C2691( C2679 C2691 ) C2679_=_C2692( C2679 C2692 ) C2680_=_C2681( C2680 C2681 ) C2680_=_C2682( C2680 C2682 ) C2680_=_C2683( C2680 C2683 ) \nC2680_=_C2684( C2680 C2684 ) C2680_=_C2686( C2680 C2686 ) C2680_=_C2687( C2680 C2687 ) C2680_=_C2688( C2680 C2688 ) C2680_=_C2689( C2680 C2689 ) C2680_=_C2690( C2680 C2690 ) \nC2680_=_C2691( C2680 C2691 ) C2680_=_C2692( C2680 C2692 ) C2681_=_C2682( C2681 C2682 ) C2681_=_C2683( C2681 C2683 ) C2681_=_C2684( C2681 C2684 ) C2681_=_C2686( C2681 C2686 ) \nC2681_=_C2687( C2681 C2687 ) C2681_=_C2688( C2681 C2688 ) C2681_=_C2689( C2681 C2689 ) C2681_=_C2690( C2681 C2690 ) C2681_=_C2691( C2681 C2691 ) C2681_=_C2692( C2681 C2692 ) \nC2681_=_C2715( C2681 C2715 ) C2681_=_C2737( C2681 C2737 ) C2681_=_C2812( C2681 C2812 ) C2681_=_C2936( C2681 C2936 ) C2681_=_C3014( C2681 C3014 ) C2681_=_C3219( C2681 C3219 ) \nC2681_=_C3435( C2681 C3435 ) C2681_=_C3436( C2681 C3436 ) C2681_=_C3437( C2681 C3437 ) C2681_=_C3438( C2681 C3438 ) C2681_=_C3439( C2681 C3439 ) C2681_=_C3440( C2681 C3440 ) \nC2681_=_C3441( C2681 C3441 ) C2681_=_C3442( C2681 C3442 ) C2681_=_C3443( C2681 C3443 ) C2681_=_C3444( C2681 C3444 ) C2681_=_C3445( C2681 C3445 ) C2682_=_C2683( C2682 C2683 ) \nC2682_=_C2684( C2682 C2684 ) C2682_=_C2686( C2682 C2686 ) C2682_=_C2687( C2682 C2687 ) C2682_=_C2688( C2682 C2688 ) C2682_=_C2689( C2682 C2689 ) C2682_=_C2690( C2682 C2690 ) \nC2682_=_C2691( C2682 C2691 ) C2682_=_C2692( C2682 C2692 ) C2682_=_C3435( C2682 C3435 ) C2682_=_C3516( C2682 C3516 ) C2683_=_C2684( C2683 C2684 ) C2683_=_C2686( C2683 C2686 ) \nC2683_=_C2687( C2683 C2687 ) C2683_=_C2688( C2683 C2688 ) C2683_=_C2689( C2683 C2689 ) C2683_=_C2690( C2683 C2690 ) C2683_=_C2691( C2683 C2691 ) C2683_=_C2692( C2683 C2692 ) \nC2684_=_C2686( C2684 C2686 ) C2684_=_C2687( C2684 C2687 ) C2684_=_C2688( C2684 C2688 ) C2684_=_C2689( C2684 C2689 ) C2684_=_C2690( C2684 C2690 ) C2684_=_C2691( C2684 C2691 ) \nC2684_=_C2692( C2684 C2692 ) C2686_=_C2687( C2686 C2687 ) C2686_=_C2688( C2686 C2688 ) C2686_=_C2689( C2686 C2689 ) C2686_=_C2690( C2686 C2690 ) C2686_=_C2691( C2686 C2691 ) \nC2686_=_C2692( C2686 C2692 ) C2687_=_C2688( C2687 C2688 ) C2687_=_C2689( C2687 C2689 ) C2687_=_C2690( C2687 C2690 ) C2687_=_C2691( C2687 C2691 ) C2687_=_C2692( C2687 C2692 ) \nC2688_=_C2689( C2688 C2689 ) C2688_=_C2690( C2688 C2690 ) C2688_=_C2691( C2688 C2691 ) C2688_=_C2692( C2688 C2692 ) C2688_=_C3441( C2688 C3441 ) C2688_=_C3749( C2688 C3749 ) \nC2689_=_C2690( C2689 C2690 ) C2689_=_C2691( C2689 C2691 ) C2689_=_C2692( C2689 C2692 ) C2690_=_C2691( C2690 C2691 ) C2690_=_C2692( C2690 C2692 ) C2690_=_C3442( C2690 C3442 ) \nC2690_=_C3751( C2690 C3751 ) C2691_=_C2692( C2691 C2692 ) C2715_=_C2717( C2715 C2717 ) C2715_=_C2737( C2715 C2737 ) C2715_=_C2812( C2715 C2812 ) C2715_=_C2936( C2715 C2936 ) \nC2715_=_C3014( C2715 C3014 ) C2715_=_C3219( C2715 C3219 ) C2715_=_C3435( C2715 C3435 ) C2715_=_C3436( C2715 C3436 ) C2715_=_C3437( C2715 C3437 ) C2715_=_C3438( C2715 C3438 ) \nC2715_=_C3439( C2715 C3439 ) C2715_=_C3440( C2715 C3440 ) C2715_=_C3441( C2715 C3441 ) C2715_=_C3442( C2715 C3442 ) C2715_=_C3443( C2715 C3443 ) C2715_=_C3444( C2715 C3444 ) \nC2715_=_C3445( C2715 C3445 ) C2717_=_C2817( C2717 C2817 ) C2717_=_C2905( C2717 C2905 ) C2717_=_C3016( C2717 C3016 ) C2717_=_C3034( C2717 C3034 ) C2717_=_C3062( C2717 C3062 ) \nC2717_=_C3144( C2717 C3144 )</w:t>
      </w:r>
    </w:p>
    <w:p>
      <w:pPr>
        <w:pStyle w:val="PreformattedText"/>
        <w:bidi w:val="0"/>
        <w:spacing w:before="0" w:after="0"/>
        <w:jc w:val="left"/>
        <w:rPr/>
      </w:pPr>
      <w:r>
        <w:rPr/>
        <w:t xml:space="preserve"> </w:t>
      </w:r>
      <w:r>
        <w:rPr/>
        <w:t>C2717_=_C3195( C2717 C3195 ) C2717_=_C3439( C2717 C3439 ) C2717_=_C3473( C2717 C3473 ) C2717_=_C3516( C2717 C3516 ) C2717_=_C3684( C2717 C3684 ) \nC2717_=_C3691( C2717 C3691 ) C2717_=_C3749( C2717 C3749 ) C2717_=_C3750( C2717 C3750 ) C2717_=_C3751( C2717 C3751 ) C2717_=_C3752( C2717 C3752 ) C2737_=_C2812( C2737 C2812 ) \nC2737_=_C2936( C2737 C2936 ) C2737_=_C3014( C2737 C3014 ) C2737_=_C3219( C2737 C3219 ) C2737_=_C3435( C2737 C3435 ) C2737_=_C3436( C2737 C3436 ) C2737_=_C3437( C2737 C3437 ) \nC2737_=_C3438( C2737 C3438 ) C2737_=_C3439( C2737 C3439 ) C2737_=_C3440( C2737 C3440 ) C2737_=_C3441( C2737 C3441 ) C2737_=_C3442( C2737 C3442 ) C2737_=_C3443( C2737 C3443 ) \nC2737_=_C3444( C2737 C3444 ) C2737_=_C3445( C2737 C3445 ) C2812_=_C2817( C2812 C2817 ) C2812_=_C2936( C2812 C2936 ) C2812_=_C3014( C2812 C3014 ) C2812_=_C3219( C2812 C3219 ) \nC2812_=_C3435( C2812 C3435 ) C2812_=_C3436( C2812 C3436 ) C2812_=_C3437( C2812 C3437 ) C2812_=_C3438( C2812 C3438 ) C2812_=_C3439( C2812 C3439 ) C2812_=_C3440( C2812 C3440 ) \nC2812_=_C3441( C2812 C3441 ) C2812_=_C3442( C2812 C3442 ) C2812_=_C3443( C2812 C3443 ) C2812_=_C3444( C2812 C3444 ) C2812_=_C3445( C2812 C3445 ) C2817_=_C2905( C2817 C2905 ) \nC2817_=_C3016( C2817 C3016 ) C2817_=_C3034( C2817 C3034 ) C2817_=_C3062( C2817 C3062 ) C2817_=_C3144( C2817 C3144 ) C2817_=_C3195( C2817 C3195 ) C2817_=_C3439( C2817 C3439 ) \nC2817_=_C3473( C2817 C3473 ) C2817_=_C3516( C2817 C3516 ) C2817_=_C3684( C2817 C3684 ) C2817_=_C3691( C2817 C3691 ) C2817_=_C3749( C2817 C3749 ) C2817_=_C3750( C2817 C3750 ) \nC2817_=_C3751( C2817 C3751 ) C2817_=_C3752( C2817 C3752 ) C2905_=_C3016( C2905 C3016 ) C2905_=_C3034( C2905 C3034 ) C2905_=_C3062( C2905 C3062 ) C2905_=_C3144( C2905 C3144 ) \nC2905_=_C3195( C2905 C3195 ) C2905_=_C3439( C2905 C3439 ) C2905_=_C3473( C2905 C3473 ) C2905_=_C3516( C2905 C3516 ) C2905_=_C3684( C2905 C3684 ) C2905_=_C3691( C2905 C3691 ) \nC2905_=_C3749( C2905 C3749 ) C2905_=_C3750( C2905 C3750 ) C2905_=_C3751( C2905 C3751 ) C2905_=_C3752( C2905 C3752 ) C2936_=_C3014( C2936 C3014 ) C2936_=_C3219( C2936 C3219 ) \nC2936_=_C3435( C2936 C3435 ) C2936_=_C3436( C2936 C3436 ) C2936_=_C3437( C2936 C3437 ) C2936_=_C3438( C2936 C3438 ) C2936_=_C3439( C2936 C3439 ) C2936_=_C3440( C2936 C3440 ) \nC2936_=_C3441( C2936 C3441 ) C2936_=_C3442( C2936 C3442 ) C2936_=_C3443( C2936 C3443 ) C2936_=_C3444( C2936 C3444 ) C2936_=_C3445( C2936 C3445 ) C3014_=_C3016( C3014 C3016 ) \nC3014_=_C3219( C3014 C3219 ) C3014_=_C3435( C3014 C3435 ) C3014_=_C3436( C3014 C3436 ) C3014_=_C3437( C3014 C3437 ) C3014_=_C3438( C3014 C3438 ) C3014_=_C3439( C3014 C3439 ) \nC3014_=_C3440( C3014 C3440 ) C3014_=_C3441( C3014 C3441 ) C3014_=_C3442( C3014 C3442 ) C3014_=_C3443( C3014 C3443 ) C3014_=_C3444( C3014 C3444 ) C3014_=_C3445( C3014 C3445 ) \nC3016_=_C3034( C3016 C3034 ) C3016_=_C3062( C3016 C3062 ) C3016_=_C3144( C3016 C3144 ) C3016_=_C3195( C3016 C3195 ) C3016_=_C3439( C3016 C3439 ) C3016_=_C3473( C3016 C3473 ) \nC3016_=_C3516( C3016 C3516 ) C3016_=_C3684( C3016 C3684 ) C3016_=_C3691( C3016 C3691 ) C3016_=_C3749( C3016 C3749 ) C3016_=_C3750( C3016 C3750 ) C3016_=_C3751( C3016 C3751 ) \nC3016_=_C3752( C3016 C3752 ) C3034_=_C3062( C3034 C3062 ) C3034_=_C3144( C3034 C3144 ) C3034_=_C3195( C3034 C3195 ) C3034_=_C3439( C3034 C3439 ) C3034_=_C3473( C3034 C3473 ) \nC3034_=_C3516( C3034 C3516 ) C3034_=_C3684( C3034 C3684 ) C3034_=_C3691( C3034 C3691 ) C3034_=_C3749( C3034 C3749 ) C3034_=_C3750( C3034 C3750 ) C3034_=_C3751( C3034 C3751 ) \nC3034_=_C3752( C3034 C3752 ) C3062_=_C3144( C3062 C3144 ) C3062_=_C3195( C3062 C3195 ) C3062_=_C3439( C3062 C3439 ) C3062_=_C3473( C3062 C3473 ) C3062_=_C3516( C3062 C3516 ) \nC3062_=_C3684( C3062 C3684 ) C3062_=_C3691( C3062 C3691 ) C3062_=_C3749( C3062 C3749 ) C3062_=_C3750( C3062 C3750 ) C3062_=_C3751( C3062 C3751 ) C3062_=_C3752( C3062 C3752 ) \nC3144_=_C3195( C3144 C3195 ) C3144_=_C3439( C3144 C3439 ) C3144_=_C3473( C3144 C3473 ) C3144_=_C3516( C3144 C3516 ) C3144_=_C3684( C3144 C3684 ) C3144_=_C3691( C3144 C3691 ) \nC3144_=_C3749( C3144 C3749 ) C3144_=_C3750( C3144 C3750 ) C3144_=_C3751( C3144 C3751 ) C3144_=_C3752( C3144 C3752 ) C3195_=_C3439( C3195 C3439 ) C3195_=_C3473( C3195 C3473 ) \nC3195_=_C3516( C3195 C3516 ) C3195_=_C3684( C3195 C3684 ) C3195_=_C3691( C3195 C3691 ) C3195_=_C3749( C3195 C3749 ) C3195_=_C3750( C3195 C3750 ) C3195_=_C3751( C3195 C3751 ) \nC3195_=_C3752( C3195 C3752 ) C3219_=_C3435( C3219 C3435 ) C3219_=_C3436( C3219 C3436 ) C3219_=_C3437( C3219 C3437 ) C3219_=_C3438( C3219 C3438 ) C3219_=_C3439( C3219 C3439 ) \nC3219_=_C3440( C3219 C3440 ) C3219_=_C3441( C3219 C3441 ) C3219_=_C3442( C3219 C3442 ) C3219_=_C3443( C3219 C3443 ) C3219_=_C3444( C3219 C3444 ) C3219_=_C3445( C3219 C3445 ) \nC3435_=_C3436( C3435 C3436 ) C3435_=_C3437( C3435 C3437 ) C3435_=_C3438( C3435 C3438 ) C3435_=_C3439( C3435 C3439 ) C3435_=_C3440( C3435 C3440 ) C3435_=_C3441( C3435 C3441 ) \nC3435_=_C3442( C3435 C3442 ) C3435_=_C3443( C3435 C3443 ) C3435_=_C3444( C3435 C3444 ) C3435_=_C3445( C3435 C3445 ) C3435_=_C3516( C3435 C3516 ) C3436_=_C3437( C3436 C3437 ) \nC3436_=_C3438( C3436 C3438 ) C3436_=_C3439( C3436 C3439 ) C3436_=_C3440( C3436 C3440 ) C3436_=_C3441( C3436 C3441 ) C3436_=_C3442( C3436 C3442 ) C3436_=_C3443( C3436 C3443 ) \nC3436_=_C3444( C3436 C3444 ) C3436_=_C3445( C3436 C3445 ) C3437_=_C3438( C3437 C3438 ) C3437_=_C3439( C3437 C3439 ) C3437_=_C3440( C3437 C3440 ) C3437_=_C3441( C3437 C3441 ) \nC3437_=_C3442( C3437 C3442 ) C3437_=_C3443( C3437 C3443 ) C3437_=_C3444( C3437 C3444 ) C3437_=_C3445( C3437 C3445 ) C3438_=_C3439( C3438 C3439 ) C3438_=_C3440( C3438 C3440 ) \nC3438_=_C3441( C3438 C3441 ) C3438_=_C3442( C3438 C3442 ) C3438_=_C3443( C3438 C3443 ) C3438_=_C3444( C3438 C3444 ) C3438_=_C3445( C3438 C3445 ) C3439_=_C3440( C3439 C3440 ) \nC3439_=_C3441( C3439 C3441 ) C3439_=_C3442( C3439 C3442 ) C3439_=_C3443( C3439 C3443 ) C3439_=_C3444( C3439 C3444 ) C3439_=_C3445( C3439 C3445 ) C3439_=_C3473( C3439 C3473 ) \nC3439_=_C3516( C3439 C3516 ) C3439_=_C3684( C3439 C3684 ) C3439_=_C3691( C3439 C3691 ) C3439_=_C3749( C3439 C3749 ) C3439_=_C3750( C3439 C3750 ) C3439_=_C3751( C3439 C3751 ) \nC3439_=_C3752( C3439 C3752 ) C3440_=_C3441( C3440 C3441 ) C3440_=_C3442( C3440 C3442 ) C3440_=_C3443( C3440 C3443 ) C3440_=_C3444( C3440 C3444 ) C3440_=_C3445( C3440 C3445 ) \nC3441_=_C3442( C3441 C3442 ) C3441_=_C3443( C3441 C3443 ) C3441_=_C3444( C3441 C3444 ) C3441_=_C3445( C3441 C3445 ) C3441_=_C3749( C3441 C3749 ) C3442_=_C3443( C3442 C3443 ) \nC3442_=_C3444( C3442 C3444 ) C3442_=_C3445( C3442 C3445 ) C3442_=_C3751( C3442 C3751 ) C3443_=_C3444( C3443 C3444 ) C3443_=_C3445( C3443 C3445 ) C3444_=_C3445( C3444 C3445 ) \nC3473_=_C3516( C3473 C3516 ) C3473_=_C3684( C3473 C3684 ) C3473_=_C3691( C3473 C3691 ) C3473_=_C3749( C3473 C3749 ) C3473_=_C3750( C3473 C3750 ) C3473_=_C3751( C3473 C3751 ) \nC3473_=_C3752( C3473 C3752 ) C3516_=_C3684( C3516 C3684 ) C3516_=_C3691( C3516 C3691 ) C3516_=_C3749( C3516 C3749 ) C3516_=_C3750( C3516 C3750 ) C3516_=_C3751( C3516 C3751 ) \nC3516_=_C3752( C3516 C3752 ) C3684_=_C3691( C3684 C3691 ) C3684_=_C3749( C3684 C3749 ) C3684_=_C3750( C3684 C3750 ) C3684_=_C3751( C3684 C3751 ) C3684_=_C3752( C3684 C3752 ) \nC3691_=_C3749( C3691 C3749 ) C3691_=_C3750( C3691 C3750 ) C3691_=_C3751( C3691 C3751 ) C3691_=_C3752( C3691 C3752 ) C3749_=_C3750( C3749 C3750 ) C3749_=_C3751( C3749 C3751 ) \nC3749_=_C3752( C3749 C3752 ) C3750_=_C3751( C3750 C3751 ) C3750_=_C3752( C3750 C3752 ) C3751_=_C3752( C3751 C3752 ) "];91-&gt;122[label="109: C483 C532 C601 C618 C746 \nC964 C1022 C1143 C1248 C1256 C1270 \nC1350 C1358 C1381 C1394 C1404 C1477 \nC1494 C1504 C1509 C1543 C1554 C1573 \nC1635 C1768 C1920 C1921 C1922 C1923 \nC1924 C1925 C1926 C1927 C1928 C1929 \nC1930 C1932 C1933 C1934 C1935 C1936 \nC1937 C1938 C1939 C1940 C1941 C1942 \nC1943 C1952 C2075 C2132 C2153 C2276 \nC2300 C2339 C2417 C2425 C2430 C2468 \nC2473 C2478 C2587 C2676 C2677 C2678 \nC2679 C2680 C2682 C2683 C2684 C2686 \nC2687 C2688 C2689 C2690 C2691 C2692 \nC2715 C2717 C2737 C2812 C2817 C2905 \nC2936 C3014 C3016 C3034 C3062 C3144 \nC3195 C3219 C3435 C3436 C3437 C3438 \nC3440 C3441 C3442 C3443 C3444 C3445 \nC3473 C3516 C3684 C3691 C3749 C3750 \nC3751 C3752 \n1473: C483_=_C532 ,C483_=_C1022 ,C483_=_C1143 ,C483_=_C1256 ,C483_=_C1381 ,\nC483_=_C1509 ,C483_=_C1768 ,C483_=_C2339 ,C483_=_C2430 ,C483_=_C2478 ,C483_=_C2587 ,\nC483_=_C2717 ,C483_=_C2817 ,C483_=_C2905 ,C483_=_C3016 ,C483_=_C3034 ,C483_=_C3062 ,\nC483_=_C3144 ,C483_=_C3195 ,C483_=_C3473 ,C483_=_C3516 ,C483_=_C3684 ,C483_=_C3691 ,\nC483_=_C3749 ,C483_=_C3750 ,C483_=_C3751 ,C483_=_C3752 ,C532_=_C1022 ,C532_=_C1143 ,\nC532_=_C1256 ,C532_=_C1381 ,C532_=_C1509 ,C532_=_C1768 ,C532_=_C2339 ,C532_=_C2430 ,\nC532_=_C2478 ,C532_=_C2587 ,C532_=_C2717 ,C532_=_C2817 ,C532_=_C2905 ,C532_=_C3016 ,\nC532_=_C3034 ,C532_=_C3062 ,C532_=_C3144 ,C532_=_C3195 ,C532_=_C3473 ,C532_=_C3516 ,\nC532_=_C3684 ,C532_=_C3691 ,C532_=_C3749 ,C532_=_C3750 ,C532_=_C3751 ,C532_=_C3752 ,\nC601_=_C746 ,C601_=_C964 ,C601_=_C1248 ,C601_=_C1270 ,C601_=_C1573 ,C601_=_C1635 ,\nC601_=_C2132 ,C601_=_C2153 ,C601_=_C2276 ,C601_=_C2417 ,C601_=_C2468 ,C601_=_C2676 ,\nC601_=_C2677 ,C601_=_C2678 ,C601_=_C2679 ,C601_=_C2680 ,C601_=_C2682 ,C601_=_C2683 ,\nC601_=_C2684 ,C601_=_C2686 ,C601_=_C2687 ,C601_=_C2688 ,C601_=_C2689 ,C601_=_C2690 ,\nC601_=_C2691 ,C601_=_C2692 ,C618_=_C1350 ,C618_=_C1394 ,C618_=_C1494 ,C618_=_C1543 ,\nC618_=_C1920 ,C618_=_C1921 ,C618_=_C1922 ,C618_=_C1923 ,C618_=_C1924 ,C618_=_C1925 ,\nC618_=_C1926 ,C618_=_C1927 ,C618_=_C1928 ,C618_=_C1929 ,C618_=_C1930 ,C618_=_C1932 ,\nC618_=_C1933 ,C618_=_C1934 ,C618_=_C1935 ,C618_=_C1936 ,C618_=_C1937 ,C618_=_C1938 ,\nC618_=_C1939 ,C618_=_C1940 ,C618_=_C1941 ,C618_=_C1942 ,C618_=_C1943 ,C746_=_C964 ,\nC746_=_C1248 ,C746_=_C1270 ,C746_=_C1573 ,C746_=_C1635 ,C746_=_C2132 ,C746_=_C2153 ,\nC746_=_C2276 ,C746_=_C2417 ,C746_=_C2468 ,C746_=_C2676 ,C746_=_C2677 ,C746_=_C2678 ,\nC746_=_C2679</w:t>
      </w:r>
    </w:p>
    <w:p>
      <w:pPr>
        <w:pStyle w:val="PreformattedText"/>
        <w:bidi w:val="0"/>
        <w:spacing w:before="0" w:after="0"/>
        <w:jc w:val="left"/>
        <w:rPr/>
      </w:pPr>
      <w:r>
        <w:rPr/>
        <w:t xml:space="preserve"> </w:t>
      </w:r>
      <w:r>
        <w:rPr/>
        <w:t>,C746_=_C2680 ,C746_=_C2682 ,C746_=_C2683 ,C746_=_C2684 ,C746_=_C2686 ,\nC746_=_C2687 ,C746_=_C2688 ,C746_=_C2689 ,C746_=_C2690 ,C746_=_C2691 ,C746_=_C2692 ,\nC964_=_C1248 ,C964_=_C1270 ,C964_=_C1573 ,C964_=_C1635 ,C964_=_C2132 ,C964_=_C2153 ,\nC964_=_C2276 ,C964_=_C2417 ,C964_=_C2468 ,C964_=_C2676 ,C964_=_C2677 ,C964_=_C2678 ,\nC964_=_C2679 ,C964_=_C2680 ,C964_=_C2682 ,C964_=_C2683 ,C964_=_C2684 ,C964_=_C2686 ,\nC964_=_C2687 ,C964_=_C2688 ,C964_=_C2689 ,C964_=_C2690 ,C964_=_C2691 ,C964_=_C2692 ,\nC1022_=_C1143 ,C1022_=_C1256 ,C1022_=_C1381 ,C1022_=_C1509 ,C1022_=_C1768 ,C1022_=_C2339 ,\nC1022_=_C2430 ,C1022_=_C2478 ,C1022_=_C2587 ,C1022_=_C2717 ,C1022_=_C2817 ,C1022_=_C2905 ,\nC1022_=_C3016 ,C1022_=_C3034 ,C1022_=_C3062 ,C1022_=_C3144 ,C1022_=_C3195 ,C1022_=_C3473 ,\nC1022_=_C3516 ,C1022_=_C3684 ,C1022_=_C3691 ,C1022_=_C3749 ,C1022_=_C3750 ,C1022_=_C3751 ,\nC1022_=_C3752 ,C1143_=_C1256 ,C1143_=_C1381 ,C1143_=_C1509 ,C1143_=_C1768 ,C1143_=_C2339 ,\nC1143_=_C2430 ,C1143_=_C2478 ,C1143_=_C2587 ,C1143_=_C2717 ,C1143_=_C2817 ,C1143_=_C2905 ,\nC1143_=_C3016 ,C1143_=_C3034 ,C1143_=_C3062 ,C1143_=_C3144 ,C1143_=_C3195 ,C1143_=_C3473 ,\nC1143_=_C3516 ,C1143_=_C3684 ,C1143_=_C3691 ,C1143_=_C3749 ,C1143_=_C3750 ,C1143_=_C3751 ,\nC1143_=_C3752 ,C1248_=_C1256 ,C1248_=_C1270 ,C1248_=_C1573 ,C1248_=_C1635 ,C1248_=_C2132 ,\nC1248_=_C2153 ,C1248_=_C2276 ,C1248_=_C2417 ,C1248_=_C2468 ,C1248_=_C2676 ,C1248_=_C2677 ,\nC1248_=_C2678 ,C1248_=_C2679 ,C1248_=_C2680 ,C1248_=_C2682 ,C1248_=_C2683 ,C1248_=_C2684 ,\nC1248_=_C2686 ,C1248_=_C2687 ,C1248_=_C2688 ,C1248_=_C2689 ,C1248_=_C2690 ,C1248_=_C2691 ,\nC1248_=_C2692 ,C1256_=_C1381 ,C1256_=_C1509 ,C1256_=_C1768 ,C1256_=_C2339 ,C1256_=_C2430 ,\nC1256_=_C2478 ,C1256_=_C2587 ,C1256_=_C2717 ,C1256_=_C2817 ,C1256_=_C2905 ,C1256_=_C3016 ,\nC1256_=_C3034 ,C1256_=_C3062 ,C1256_=_C3144 ,C1256_=_C3195 ,C1256_=_C3473 ,C1256_=_C3516 ,\nC1256_=_C3684 ,C1256_=_C3691 ,C1256_=_C3749 ,C1256_=_C3750 ,C1256_=_C3751 ,C1256_=_C3752 ,\nC1270_=_C1573 ,C1270_=_C1635 ,C1270_=_C2132 ,C1270_=_C2153 ,C1270_=_C2276 ,C1270_=_C2417 ,\nC1270_=_C2468 ,C1270_=_C2676 ,C1270_=_C2677 ,C1270_=_C2678 ,C1270_=_C2679 ,C1270_=_C2680 ,\nC1270_=_C2682 ,C1270_=_C2683 ,C1270_=_C2684 ,C1270_=_C2686 ,C1270_=_C2687 ,C1270_=_C2688 ,\nC1270_=_C2689 ,C1270_=_C2690 ,C1270_=_C2691 ,C1270_=_C2692 ,C1350_=_C1358 ,C1350_=_C1394 ,\nC1350_=_C1494 ,C1350_=_C1543 ,C1350_=_C1920 ,C1350_=_C1921 ,C1350_=_C1922 ,C1350_=_C1923 ,\nC1350_=_C1924 ,C1350_=_C1925 ,C1350_=_C1926 ,C1350_=_C1927 ,C1350_=_C1928 ,C1350_=_C1929 ,\nC1350_=_C1930 ,C1350_=_C1932 ,C1350_=_C1933 ,C1350_=_C1934 ,C1350_=_C1935 ,C1350_=_C1936 ,\nC1350_=_C1937 ,C1350_=_C1938 ,C1350_=_C1939 ,C1350_=_C1940 ,C1350_=_C1941 ,C1350_=_C1942 ,\nC1350_=_C1943 ,C1358_=_C1404 ,C1358_=_C1477 ,C1358_=_C1504 ,C1358_=_C1554 ,C1358_=_C1952 ,\nC1358_=_C2075 ,C1358_=_C2300 ,C1358_=_C2425 ,C1358_=_C2473 ,C1358_=_C2715 ,C1358_=_C2737 ,\nC1358_=_C2812 ,C1358_=_C2936 ,C1358_=_C3014 ,C1358_=_C3219 ,C1358_=_C3435 ,C1358_=_C3436 ,\nC1358_=_C3437 ,C1358_=_C3438 ,C1358_=_C3440 ,C1358_=_C3441 ,C1358_=_C3442 ,C1358_=_C3443 ,\nC1358_=_C3444 ,C1358_=_C3445 ,C1381_=_C1509 ,C1381_=_C1768 ,C1381_=_C2339 ,C1381_=_C2430 ,\nC1381_=_C2478 ,C1381_=_C2587 ,C1381_=_C2717 ,C1381_=_C2817 ,C1381_=_C2905 ,C1381_=_C3016 ,\nC1381_=_C3034 ,C1381_=_C3062 ,C1381_=_C3144 ,C1381_=_C3195 ,C1381_=_C3473 ,C1381_=_C3516 ,\nC1381_=_C3684 ,C1381_=_C3691 ,C1381_=_C3749 ,C1381_=_C3750 ,C1381_=_C3751 ,C1381_=_C3752 ,\nC1394_=_C1404 ,C1394_=_C1494 ,C1394_=_C1543 ,C1394_=_C1920 ,C1394_=_C1921 ,C1394_=_C1922 ,\nC1394_=_C1923 ,C1394_=_C1924 ,C1394_=_C1925 ,C1394_=_C1926 ,C1394_=_C1927 ,C1394_=_C1928 ,\nC1394_=_C1929 ,C1394_=_C1930 ,C1394_=_C1932 ,C1394_=_C1933 ,C1394_=_C1934 ,C1394_=_C1935 ,\nC1394_=_C1936 ,C1394_=_C1937 ,C1394_=_C1938 ,C1394_=_C1939 ,C1394_=_C1940 ,C1394_=_C1941 ,\nC1394_=_C1942 ,C1394_=_C1943 ,C1404_=_C1477 ,C1404_=_C1504 ,C1404_=_C1554 ,C1404_=_C1952 ,\nC1404_=_C2075 ,C1404_=_C2300 ,C1404_=_C2425 ,C1404_=_C2473 ,C1404_=_C2715 ,C1404_=_C2737 ,\nC1404_=_C2812 ,C1404_=_C2936 ,C1404_=_C3014 ,C1404_=_C3219 ,C1404_=_C3435 ,C1404_=_C3436 ,\nC1404_=_C3437 ,C1404_=_C3438 ,C1404_=_C3440 ,C1404_=_C3441 ,C1404_=_C3442 ,C1404_=_C3443 ,\nC1404_=_C3444 ,C1404_=_C3445 ,C1477_=_C1504 ,C1477_=_C1554 ,C1477_=_C1952 ,C1477_=_C2075 ,\nC1477_=_C2300 ,C1477_=_C2425 ,C1477_=_C2473 ,C1477_=_C2715 ,C1477_=_C2737 ,C1477_=_C2812 ,\nC1477_=_C2936 ,C1477_=_C3014 ,C1477_=_C3219 ,C1477_=_C3435 ,C1477_=_C3436 ,C1477_=_C3437 ,\nC1477_=_C3438 ,C1477_=_C3440 ,C1477_=_C3441 ,C1477_=_C3442 ,C1477_=_C3443 ,C1477_=_C3444 ,\nC1477_=_C3445 ,C1494_=_C1504 ,C1494_=_C1509 ,C1494_=_C1543 ,C1494_=_C1920 ,C1494_=_C1921 ,\nC1494_=_C1922 ,C1494_=_C1923 ,C1494_=_C1924 ,C1494_=_C1925 ,C1494_=_C1926 ,C1494_=_C1927 ,\nC1494_=_C1928 ,C1494_=_C1929 ,C1494_=_C1930 ,C1494_=_C1932 ,C1494_=_C1933 ,C1494_=_C1934 ,\nC1494_=_C1935 ,C1494_=_C1936 ,C1494_=_C1937 ,C1494_=_C1938 ,C1494_=_C1939 ,C1494_=_C1940 ,\nC1494_=_C1941 ,C1494_=_C1942 ,C1494_=_C1943 ,C1504_=_C1509 ,C1504_=_C1554 ,C1504_=_C1952 ,\nC1504_=_C2075 ,C1504_=_C2300 ,C1504_=_C2425 ,C1504_=_C2473 ,C1504_=_C2715 ,C1504_=_C2737 ,\nC1504_=_C2812 ,C1504_=_C2936 ,C1504_=_C3014 ,C1504_=_C3219 ,C1504_=_C3435 ,C1504_=_C3436 ,\nC1504_=_C3437 ,C1504_=_C3438 ,C1504_=_C3440 ,C1504_=_C3441 ,C1504_=_C3442 ,C1504_=_C3443 ,\nC1504_=_C3444 ,C1504_=_C3445 ,C1509_=_C1768 ,C1509_=_C2339 ,C1509_=_C2430 ,C1509_=_C2478 ,\nC1509_=_C2587 ,C1509_=_C2717 ,C1509_=_C2817 ,C1509_=_C2905 ,C1509_=_C3016 ,C1509_=_C3034 ,\nC1509_=_C3062 ,C1509_=_C3144 ,C1509_=_C3195 ,C1509_=_C3473 ,C1509_=_C3516 ,C1509_=_C3684 ,\nC1509_=_C3691 ,C1509_=_C3749 ,C1509_=_C3750 ,C1509_=_C3751 ,C1509_=_C3752 ,C1543_=_C1554 ,\nC1543_=_C1920 ,C1543_=_C1921 ,C1543_=_C1922 ,C1543_=_C1923 ,C1543_=_C1924 ,C1543_=_C1925 ,\nC1543_=_C1926 ,C1543_=_C1927 ,C1543_=_C1928 ,C1543_=_C1929 ,C1543_=_C1930 ,C1543_=_C1932 ,\nC1543_=_C1933 ,C1543_=_C1934 ,C1543_=_C1935 ,C1543_=_C1936 ,C1543_=_C1937 ,C1543_=_C1938 ,\nC1543_=_C1939 ,C1543_=_C1940 ,C1543_=_C1941 ,C1543_=_C1942 ,C1543_=_C1943 ,C1554_=_C1952 ,\nC1554_=_C2075 ,C1554_=_C2300 ,C1554_=_C2425 ,C1554_=_C2473 ,C1554_=_C2715 ,C1554_=_C2737 ,\nC1554_=_C2812 ,C1554_=_C2936 ,C1554_=_C3014 ,C1554_=_C3219 ,C1554_=_C3435 ,C1554_=_C3436 ,\nC1554_=_C3437 ,C1554_=_C3438 ,C1554_=_C3440 ,C1554_=_C3441 ,C1554_=_C3442 ,C1554_=_C3443 ,\nC1554_=_C3444 ,C1554_=_C3445 ,C1573_=_C1635 ,C1573_=_C2132 ,C1573_=_C2153 ,C1573_=_C2276 ,\nC1573_=_C2417 ,C1573_=_C2468 ,C1573_=_C2676 ,C1573_=_C2677 ,C1573_=_C2678 ,C1573_=_C2679 ,\nC1573_=_C2680 ,C1573_=_C2682 ,C1573_=_C2683 ,C1573_=_C2684 ,C1573_=_C2686 ,C1573_=_C2687 ,\nC1573_=_C2688 ,C1573_=_C2689 ,C1573_=_C2690 ,C1573_=_C2691 ,C1573_=_C2692 ,C1635_=_C2132 ,\nC1635_=_C2153 ,C1635_=_C2276 ,C1635_=_C2417 ,C1635_=_C2468 ,C1635_=_C2676 ,C1635_=_C2677 ,\nC1635_=_C2678 ,C1635_=_C2679 ,C1635_=_C2680 ,C1635_=_C2682 ,C1635_=_C2683 ,C1635_=_C2684 ,\nC1635_=_C2686 ,C1635_=_C2687 ,C1635_=_C2688 ,C1635_=_C2689 ,C1635_=_C2690 ,C1635_=_C2691 ,\nC1635_=_C2692 ,C1768_=_C2339 ,C1768_=_C2430 ,C1768_=_C2478 ,C1768_=_C2587 ,C1768_=_C2717 ,\nC1768_=_C2817 ,C1768_=_C2905 ,C1768_=_C3016 ,C1768_=_C3034 ,C1768_=_C3062 ,C1768_=_C3144 ,\nC1768_=_C3195 ,C1768_=_C3473 ,C1768_=_C3516 ,C1768_=_C3684 ,C1768_=_C3691 ,C1768_=_C3749 ,\nC1768_=_C3750 ,C1768_=_C3751 ,C1768_=_C3752 ,C1920_=_C1921 ,C1920_=_C1922 ,C1920_=_C1923 ,\nC1920_=_C1924 ,C1920_=_C1925 ,C1920_=_C1926 ,C1920_=_C1927 ,C1920_=_C1928 ,C1920_=_C1929 ,\nC1920_=_C1930 ,C1920_=_C1932 ,C1920_=_C1933 ,C1920_=_C1934 ,C1920_=_C1935 ,C1920_=_C1936 ,\nC1920_=_C1937 ,C1920_=_C1938 ,C1920_=_C1939 ,C1920_=_C1940 ,C1920_=_C1941 ,C1920_=_C1942 ,\nC1920_=_C1943 ,C1921_=_C1922 ,C1921_=_C1923 ,C1921_=_C1924 ,C1921_=_C1925 ,C1921_=_C1926 ,\nC1921_=_C1927 ,C1921_=_C1928 ,C1921_=_C1929 ,C1921_=_C1930 ,C1921_=_C1932 ,C1921_=_C1933 ,\nC1921_=_C1934 ,C1921_=_C1935 ,C1921_=_C1936 ,C1921_=_C1937 ,C1921_=_C1938 ,C1921_=_C1939 ,\nC1921_=_C1940 ,C1921_=_C1941 ,C1921_=_C1942 ,C1921_=_C1943 ,C1921_=_C2075 ,C1922_=_C1923 ,\nC1922_=_C1924 ,C1922_=_C1925 ,C1922_=_C1926 ,C1922_=_C1927 ,C1922_=_C1928 ,C1922_=_C1929 ,\nC1922_=_C1930 ,C1922_=_C1932 ,C1922_=_C1933 ,C1922_=_C1934 ,C1922_=_C1935 ,C1922_=_C1936 ,\nC1922_=_C1937 ,C1922_=_C1938 ,C1922_=_C1939 ,C1922_=_C1940 ,C1922_=_C1941 ,C1922_=_C1942 ,\nC1922_=_C1943 ,C1922_=_C2132 ,C1923_=_C1924 ,C1923_=_C1925 ,C1923_=_C1926 ,C1923_=_C1927 ,\nC1923_=_C1928 ,C1923_=_C1929 ,C1923_=_C1930 ,C1923_=_C1932 ,C1923_=_C1933 ,C1923_=_C1934 ,\nC1923_=_C1935 ,C1923_=_C1936 ,C1923_=_C1937 ,C1923_=_C1938 ,C1923_=_C1939 ,C1923_=_C1940 ,\nC1923_=_C1941 ,C1923_=_C1942 ,C1923_=_C1943 ,C1924_=_C1925 ,C1924_=_C1926 ,C1924_=_C1927 ,\nC1924_=_C1928 ,C1924_=_C1929 ,C1924_=_C1930 ,C1924_=_C1932 ,C1924_=_C1933 ,C1924_=_C1934 ,\nC1924_=_C1935 ,C1924_=_C1936 ,C1924_=_C1937 ,C1924_=_C1938 ,C1924_=_C1939 ,C1924_=_C1940 ,\nC1924_=_C1941 ,C1924_=_C1942 ,C1924_=_C1943 ,C1924_=_C2300 ,C1925_=_C1926 ,C1925_=_C1927 ,\nC1925_=_C1928 ,C1925_=_C1929 ,C1925_=_C1930 ,C1925_=_C1932 ,C1925_=_C1933 ,C1925_=_C1934 ,\nC1925_=_C1935 ,C1925_=_C1936 ,C1925_=_C1937 ,C1925_=_C1938 ,C1925_=_C1939 ,C1925_=_C1940 ,\nC1925_=_C1941 ,C1925_=_C1942 ,C1925_=_C1943 ,C1926_=_C1927 ,C1926_=_C1928 ,C1926_=_C1929 ,\nC1926_=_C1930 ,C1926_=_C1932 ,C1926_=_C1933 ,C1926_=_C1934 ,C1926_=_C1935 ,C1926_=_C1936 ,\nC1926_=_C1937 ,C1926_=_C1938 ,C1926_=_C1939 ,C1926_=_C1940 ,C1926_=_C1941 ,C1926_=_C1942 ,\nC1926_=_C1943 ,C1927_=_C1928 ,C1927_=_C1929 ,C1927_=_C1930 ,C1927_=_C1932 ,C1927_=_C1933 ,\nC1927_=_C1934 ,C1927_=_C1935 ,C1927_=_C1936 ,C1927_=_C1937 ,C1927_=_C1938 ,C1927_=_C1939 ,\nC1927_=_C1940 ,C1927_=_C1941 ,C1927_=_C1942 ,C1927_=_C1943 ,C1928_=_C1929 ,C1928_=_C1930 ,\nC1928_=_C1932 ,C1928_=_C1933 ,C1928_=_C1934 ,C1928_=_C1935 ,C1928_=_C1936 ,C1928_=_C1937 ,\nC1928_=_C1938 ,C1928_=_C1939 ,C1928_=_C1940 ,C1928_=_C1941 ,C1928_=_C1942 ,C1928_=_C1943 ,\nC1929_=_C1930 ,C1929_=_C1932 ,C1929_=_C1933 ,C1929_=_C1934 ,C1929_=_C1935 ,C1929_=_C1936 ,\nC1929_=_C1937</w:t>
      </w:r>
    </w:p>
    <w:p>
      <w:pPr>
        <w:pStyle w:val="PreformattedText"/>
        <w:bidi w:val="0"/>
        <w:spacing w:before="0" w:after="0"/>
        <w:jc w:val="left"/>
        <w:rPr/>
      </w:pPr>
      <w:r>
        <w:rPr/>
        <w:t xml:space="preserve"> </w:t>
      </w:r>
      <w:r>
        <w:rPr/>
        <w:t>,C1929_=_C1938 ,C1929_=_C1939 ,C1929_=_C1940 ,C1929_=_C1941 ,C1929_=_C1942 ,\nC1929_=_C1943 ,C1930_=_C1932 ,C1930_=_C1933 ,C1930_=_C1934 ,C1930_=_C1935 ,C1930_=_C1936 ,\nC1930_=_C1937 ,C1930_=_C1938 ,C1930_=_C1939 ,C1930_=_C1940 ,C1930_=_C1941 ,C1930_=_C1942 ,\nC1930_=_C1943 ,C1930_=_C2905 ,C1932_=_C1933 ,C1932_=_C1934 ,C1932_=_C1935 ,C1932_=_C1936 ,\nC1932_=_C1937 ,C1932_=_C1938 ,C1932_=_C1939 ,C1932_=_C1940 ,C1932_=_C1941 ,C1932_=_C1942 ,\nC1932_=_C1943 ,C1933_=_C1934 ,C1933_=_C1935 ,C1933_=_C1936 ,C1933_=_C1937 ,C1933_=_C1938 ,\nC1933_=_C1939 ,C1933_=_C1940 ,C1933_=_C1941 ,C1933_=_C1942 ,C1933_=_C1943 ,C1934_=_C1935 ,\nC1934_=_C1936 ,C1934_=_C1937 ,C1934_=_C1938 ,C1934_=_C1939 ,C1934_=_C1940 ,C1934_=_C1941 ,\nC1934_=_C1942 ,C1934_=_C1943 ,C1934_=_C3436 ,C1935_=_C1936 ,C1935_=_C1937 ,C1935_=_C1938 ,\nC1935_=_C1939 ,C1935_=_C1940 ,C1935_=_C1941 ,C1935_=_C1942 ,C1935_=_C1943 ,C1936_=_C1937 ,\nC1936_=_C1938 ,C1936_=_C1939 ,C1936_=_C1940 ,C1936_=_C1941 ,C1936_=_C1942 ,C1936_=_C1943 ,\nC1936_=_C3437 ,C1937_=_C1938 ,C1937_=_C1939 ,C1937_=_C1940 ,C1937_=_C1941 ,C1937_=_C1942 ,\nC1937_=_C1943 ,C1937_=_C3438 ,C1938_=_C1939 ,C1938_=_C1940 ,C1938_=_C1941 ,C1938_=_C1942 ,\nC1938_=_C1943 ,C1939_=_C1940 ,C1939_=_C1941 ,C1939_=_C1942 ,C1939_=_C1943 ,C1940_=_C1941 ,\nC1940_=_C1942 ,C1940_=_C1943 ,C1940_=_C2688 ,C1940_=_C3441 ,C1940_=_C3749 ,C1941_=_C1942 ,\nC1941_=_C1943 ,C1942_=_C1943 ,C1952_=_C2075 ,C1952_=_C2300 ,C1952_=_C2425 ,C1952_=_C2473 ,\nC1952_=_C2715 ,C1952_=_C2737 ,C1952_=_C2812 ,C1952_=_C2936 ,C1952_=_C3014 ,C1952_=_C3219 ,\nC1952_=_C3435 ,C1952_=_C3436 ,C1952_=_C3437 ,C1952_=_C3438 ,C1952_=_C3440 ,C1952_=_C3441 ,\nC1952_=_C3442 ,C1952_=_C3443 ,C1952_=_C3444 ,C1952_=_C3445 ,C2075_=_C2300 ,C2075_=_C2425 ,\nC2075_=_C2473 ,C2075_=_C2715 ,C2075_=_C2737 ,C2075_=_C2812 ,C2075_=_C2936 ,C2075_=_C3014 ,\nC2075_=_C3219 ,C2075_=_C3435 ,C2075_=_C3436 ,C2075_=_C3437 ,C2075_=_C3438 ,C2075_=_C3440 ,\nC2075_=_C3441 ,C2075_=_C3442 ,C2075_=_C3443 ,C2075_=_C3444 ,C2075_=_C3445 ,C2132_=_C2153 ,\nC2132_=_C2276 ,C2132_=_C2417 ,C2132_=_C2468 ,C2132_=_C2676 ,C2132_=_C2677 ,C2132_=_C2678 ,\nC2132_=_C2679 ,C2132_=_C2680 ,C2132_=_C2682 ,C2132_=_C2683 ,C2132_=_C2684 ,C2132_=_C2686 ,\nC2132_=_C2687 ,C2132_=_C2688 ,C2132_=_C2689 ,C2132_=_C2690 ,C2132_=_C2691 ,C2132_=_C2692 ,\nC2153_=_C2276 ,C2153_=_C2417 ,C2153_=_C2468 ,C2153_=_C2676 ,C2153_=_C2677 ,C2153_=_C2678 ,\nC2153_=_C2679 ,C2153_=_C2680 ,C2153_=_C2682 ,C2153_=_C2683 ,C2153_=_C2684 ,C2153_=_C2686 ,\nC2153_=_C2687 ,C2153_=_C2688 ,C2153_=_C2689 ,C2153_=_C2690 ,C2153_=_C2691 ,C2153_=_C2692 ,\nC2276_=_C2417 ,C2276_=_C2468 ,C2276_=_C2676 ,C2276_=_C2677 ,C2276_=_C2678 ,C2276_=_C2679 ,\nC2276_=_C2680 ,C2276_=_C2682 ,C2276_=_C2683 ,C2276_=_C2684 ,C2276_=_C2686 ,C2276_=_C2687 ,\nC2276_=_C2688 ,C2276_=_C2689 ,C2276_=_C2690 ,C2276_=_C2691 ,C2276_=_C2692 ,C2300_=_C2425 ,\nC2300_=_C2473 ,C2300_=_C2715 ,C2300_=_C2737 ,C2300_=_C2812 ,C2300_=_C2936 ,C2300_=_C3014 ,\nC2300_=_C3219 ,C2300_=_C3435 ,C2300_=_C3436 ,C2300_=_C3437 ,C2300_=_C3438 ,C2300_=_C3440 ,\nC2300_=_C3441 ,C2300_=_C3442 ,C2300_=_C3443 ,C2300_=_C3444 ,C2300_=_C3445 ,C2339_=_C2430 ,\nC2339_=_C2478 ,C2339_=_C2587 ,C2339_=_C2717 ,C2339_=_C2817 ,C2339_=_C2905 ,C2339_=_C3016 ,\nC2339_=_C3034 ,C2339_=_C3062 ,C2339_=_C3144 ,C2339_=_C3195 ,C2339_=_C3473 ,C2339_=_C3516 ,\nC2339_=_C3684 ,C2339_=_C3691 ,C2339_=_C3749 ,C2339_=_C3750 ,C2339_=_C3751 ,C2339_=_C3752 ,\nC2417_=_C2425 ,C2417_=_C2430 ,C2417_=_C2468 ,C2417_=_C2676 ,C2417_=_C2677 ,C2417_=_C2678 ,\nC2417_=_C2679 ,C2417_=_C2680 ,C2417_=_C2682 ,C2417_=_C2683 ,C2417_=_C2684 ,C2417_=_C2686 ,\nC2417_=_C2687 ,C2417_=_C2688 ,C2417_=_C2689 ,C2417_=_C2690 ,C2417_=_C2691 ,C2417_=_C2692 ,\nC2425_=_C2430 ,C2425_=_C2473 ,C2425_=_C2715 ,C2425_=_C2737 ,C2425_=_C2812 ,C2425_=_C2936 ,\nC2425_=_C3014 ,C2425_=_C3219 ,C2425_=_C3435 ,C2425_=_C3436 ,C2425_=_C3437 ,C2425_=_C3438 ,\nC2425_=_C3440 ,C2425_=_C3441 ,C2425_=_C3442 ,C2425_=_C3443 ,C2425_=_C3444 ,C2425_=_C3445 ,\nC2430_=_C2478 ,C2430_=_C2587 ,C2430_=_C2717 ,C2430_=_C2817 ,C2430_=_C2905 ,C2430_=_C3016 ,\nC2430_=_C3034 ,C2430_=_C3062 ,C2430_=_C3144 ,C2430_=_C3195 ,C2430_=_C3473 ,C2430_=_C3516 ,\nC2430_=_C3684 ,C2430_=_C3691 ,C2430_=_C3749 ,C2430_=_C3750 ,C2430_=_C3751 ,C2430_=_C3752 ,\nC2468_=_C2473 ,C2468_=_C2478 ,C2468_=_C2676 ,C2468_=_C2677 ,C2468_=_C2678 ,C2468_=_C2679 ,\nC2468_=_C2680 ,C2468_=_C2682 ,C2468_=_C2683 ,C2468_=_C2684 ,C2468_=_C2686 ,C2468_=_C2687 ,\nC2468_=_C2688 ,C2468_=_C2689 ,C2468_=_C2690 ,C2468_=_C2691 ,C2468_=_C2692 ,C2473_=_C2478 ,\nC2473_=_C2715 ,C2473_=_C2737 ,C2473_=_C2812 ,C2473_=_C2936 ,C2473_=_C3014 ,C2473_=_C3219 ,\nC2473_=_C3435 ,C2473_=_C3436 ,C2473_=_C3437 ,C2473_=_C3438 ,C2473_=_C3440 ,C2473_=_C3441 ,\nC2473_=_C3442 ,C2473_=_C3443 ,C2473_=_C3444 ,C2473_=_C3445 ,C2478_=_C2587 ,C2478_=_C2717 ,\nC2478_=_C2817 ,C2478_=_C2905 ,C2478_=_C3016 ,C2478_=_C3034 ,C2478_=_C3062 ,C2478_=_C3144 ,\nC2478_=_C3195 ,C2478_=_C3473 ,C2478_=_C3516 ,C2478_=_C3684 ,C2478_=_C3691 ,C2478_=_C3749 ,\nC2478_=_C3750 ,C2478_=_C3751 ,C2478_=_C3752 ,C2587_=_C2717 ,C2587_=_C2817 ,C2587_=_C2905 ,\nC2587_=_C3016 ,C2587_=_C3034 ,C2587_=_C3062 ,C2587_=_C3144 ,C2587_=_C3195 ,C2587_=_C3473 ,\nC2587_=_C3516 ,C2587_=_C3684 ,C2587_=_C3691 ,C2587_=_C3749 ,C2587_=_C3750 ,C2587_=_C3751 ,\nC2587_=_C3752 ,C2676_=_C2677 ,C2676_=_C2678 ,C2676_=_C2679 ,C2676_=_C2680 ,C2676_=_C2682 ,\nC2676_=_C2683 ,C2676_=_C2684 ,C2676_=_C2686 ,C2676_=_C2687 ,C2676_=_C2688 ,C2676_=_C2689 ,\nC2676_=_C2690 ,C2676_=_C2691 ,C2676_=_C2692 ,C2676_=_C2715 ,C2676_=_C2717 ,C2677_=_C2678 ,\nC2677_=_C2679 ,C2677_=_C2680 ,C2677_=_C2682 ,C2677_=_C2683 ,C2677_=_C2684 ,C2677_=_C2686 ,\nC2677_=_C2687 ,C2677_=_C2688 ,C2677_=_C2689 ,C2677_=_C2690 ,C2677_=_C2691 ,C2677_=_C2692 ,\nC2677_=_C2812 ,C2677_=_C2817 ,C2678_=_C2679 ,C2678_=_C2680 ,C2678_=_C2682 ,C2678_=_C2683 ,\nC2678_=_C2684 ,C2678_=_C2686 ,C2678_=_C2687 ,C2678_=_C2688 ,C2678_=_C2689 ,C2678_=_C2690 ,\nC2678_=_C2691 ,C2678_=_C2692 ,C2678_=_C3014 ,C2678_=_C3016 ,C2679_=_C2680 ,C2679_=_C2682 ,\nC2679_=_C2683 ,C2679_=_C2684 ,C2679_=_C2686 ,C2679_=_C2687 ,C2679_=_C2688 ,C2679_=_C2689 ,\nC2679_=_C2690 ,C2679_=_C2691 ,C2679_=_C2692 ,C2680_=_C2682 ,C2680_=_C2683 ,C2680_=_C2684 ,\nC2680_=_C2686 ,C2680_=_C2687 ,C2680_=_C2688 ,C2680_=_C2689 ,C2680_=_C2690 ,C2680_=_C2691 ,\nC2680_=_C2692 ,C2682_=_C2683 ,C2682_=_C2684 ,C2682_=_C2686 ,C2682_=_C2687 ,C2682_=_C2688 ,\nC2682_=_C2689 ,C2682_=_C2690 ,C2682_=_C2691 ,C2682_=_C2692 ,C2682_=_C3435 ,C2682_=_C3516 ,\nC2683_=_C2684 ,C2683_=_C2686 ,C2683_=_C2687 ,C2683_=_C2688 ,C2683_=_C2689 ,C2683_=_C2690 ,\nC2683_=_C2691 ,C2683_=_C2692 ,C2684_=_C2686 ,C2684_=_C2687 ,C2684_=_C2688 ,C2684_=_C2689 ,\nC2684_=_C2690 ,C2684_=_C2691 ,C2684_=_C2692 ,C2686_=_C2687 ,C2686_=_C2688 ,C2686_=_C2689 ,\nC2686_=_C2690 ,C2686_=_C2691 ,C2686_=_C2692 ,C2687_=_C2688 ,C2687_=_C2689 ,C2687_=_C2690 ,\nC2687_=_C2691 ,C2687_=_C2692 ,C2688_=_C2689 ,C2688_=_C2690 ,C2688_=_C2691 ,C2688_=_C2692 ,\nC2688_=_C3441 ,C2688_=_C3749 ,C2689_=_C2690 ,C2689_=_C2691 ,C2689_=_C2692 ,C2690_=_C2691 ,\nC2690_=_C2692 ,C2690_=_C3442 ,C2690_=_C3751 ,C2691_=_C2692 ,C2715_=_C2717 ,C2715_=_C2737 ,\nC2715_=_C2812 ,C2715_=_C2936 ,C2715_=_C3014 ,C2715_=_C3219 ,C2715_=_C3435 ,C2715_=_C3436 ,\nC2715_=_C3437 ,C2715_=_C3438 ,C2715_=_C3440 ,C2715_=_C3441 ,C2715_=_C3442 ,C2715_=_C3443 ,\nC2715_=_C3444 ,C2715_=_C3445 ,C2717_=_C2817 ,C2717_=_C2905 ,C2717_=_C3016 ,C2717_=_C3034 ,\nC2717_=_C3062 ,C2717_=_C3144 ,C2717_=_C3195 ,C2717_=_C3473 ,C2717_=_C3516 ,C2717_=_C3684 ,\nC2717_=_C3691 ,C2717_=_C3749 ,C2717_=_C3750 ,C2717_=_C3751 ,C2717_=_C3752 ,C2737_=_C2812 ,\nC2737_=_C2936 ,C2737_=_C3014 ,C2737_=_C3219 ,C2737_=_C3435 ,C2737_=_C3436 ,C2737_=_C3437 ,\nC2737_=_C3438 ,C2737_=_C3440 ,C2737_=_C3441 ,C2737_=_C3442 ,C2737_=_C3443 ,C2737_=_C3444 ,\nC2737_=_C3445 ,C2812_=_C2817 ,C2812_=_C2936 ,C2812_=_C3014 ,C2812_=_C3219 ,C2812_=_C3435 ,\nC2812_=_C3436 ,C2812_=_C3437 ,C2812_=_C3438 ,C2812_=_C3440 ,C2812_=_C3441 ,C2812_=_C3442 ,\nC2812_=_C3443 ,C2812_=_C3444 ,C2812_=_C3445 ,C2817_=_C2905 ,C2817_=_C3016 ,C2817_=_C3034 ,\nC2817_=_C3062 ,C2817_=_C3144 ,C2817_=_C3195 ,C2817_=_C3473 ,C2817_=_C3516 ,C2817_=_C3684 ,\nC2817_=_C3691 ,C2817_=_C3749 ,C2817_=_C3750 ,C2817_=_C3751 ,C2817_=_C3752 ,C2905_=_C3016 ,\nC2905_=_C3034 ,C2905_=_C3062 ,C2905_=_C3144 ,C2905_=_C3195 ,C2905_=_C3473 ,C2905_=_C3516 ,\nC2905_=_C3684 ,C2905_=_C3691 ,C2905_=_C3749 ,C2905_=_C3750 ,C2905_=_C3751 ,C2905_=_C3752 ,\nC2936_=_C3014 ,C2936_=_C3219 ,C2936_=_C3435 ,C2936_=_C3436 ,C2936_=_C3437 ,C2936_=_C3438 ,\nC2936_=_C3440 ,C2936_=_C3441 ,C2936_=_C3442 ,C2936_=_C3443 ,C2936_=_C3444 ,C2936_=_C3445 ,\nC3014_=_C3016 ,C3014_=_C3219 ,C3014_=_C3435 ,C3014_=_C3436 ,C3014_=_C3437 ,C3014_=_C3438 ,\nC3014_=_C3440 ,C3014_=_C3441 ,C3014_=_C3442 ,C3014_=_C3443 ,C3014_=_C3444 ,C3014_=_C3445 ,\nC3016_=_C3034 ,C3016_=_C3062 ,C3016_=_C3144 ,C3016_=_C3195 ,C3016_=_C3473 ,C3016_=_C3516 ,\nC3016_=_C3684 ,C3016_=_C3691 ,C3016_=_C3749 ,C3016_=_C3750 ,C3016_=_C3751 ,C3016_=_C3752 ,\nC3034_=_C3062 ,C3034_=_C3144 ,C3034_=_C3195 ,C3034_=_C3473 ,C3034_=_C3516 ,C3034_=_C3684 ,\nC3034_=_C3691 ,C3034_=_C3749 ,C3034_=_C3750 ,C3034_=_C3751 ,C3034_=_C3752 ,C3062_=_C3144 ,\nC3062_=_C3195 ,C3062_=_C3473 ,C3062_=_C3516 ,C3062_=_C3684 ,C3062_=_C3691 ,C3062_=_C3749 ,\nC3062_=_C3750 ,C3062_=_C3751 ,C3062_=_C3752 ,C3144_=_C3195 ,C3144_=_C3473 ,C3144_=_C3516 ,\nC3144_=_C3684 ,C3144_=_C3691 ,C3144_=_C3749 ,C3144_=_C3750 ,C3144_=_C3751 ,C3144_=_C3752 ,\nC3195_=_C3473 ,C3195_=_C3516 ,C3195_=_C3684 ,C3195_=_C3691 ,C3195_=_C3749 ,C3195_=_C3750 ,\nC3195_=_C3751 ,C3195_=_C3752 ,C3219_=_C3435 ,C3219_=_C3436 ,C3219_=_C3437 ,C3219_=_C3438 ,\nC3219_=_C3440 ,C3219_=_C3441 ,C3219_=_C3442 ,C3219_=_C3443 ,C3219_=_C3444 ,C3219_=_C3445 ,\nC3435_=_C3436 ,C3435_=_C3437 ,C3435_=_C3438 ,C3435_=_C3440 ,C3435_=_C3441 ,C3435_=_C3442 ,\nC3435_=_C3443 ,C3435_=_C3444 ,C3435_=_C3445 ,C3435_=_C3516 ,C3436_=_C3437 ,C3436_=_C3438 ,\nC3436_=_C3440 ,C3436_=_C3441 ,C3436_=_C3442 ,C3436_=_C3443 ,C3436_=_C3444</w:t>
      </w:r>
    </w:p>
    <w:p>
      <w:pPr>
        <w:pStyle w:val="PreformattedText"/>
        <w:bidi w:val="0"/>
        <w:spacing w:before="0" w:after="0"/>
        <w:jc w:val="left"/>
        <w:rPr/>
      </w:pPr>
      <w:r>
        <w:rPr/>
        <w:t xml:space="preserve"> </w:t>
      </w:r>
      <w:r>
        <w:rPr/>
        <w:t>,C3436_=_C3445 ,\nC3437_=_C3438 ,C3437_=_C3440 ,C3437_=_C3441 ,C3437_=_C3442 ,C3437_=_C3443 ,C3437_=_C3444 ,\nC3437_=_C3445 ,C3438_=_C3440 ,C3438_=_C3441 ,C3438_=_C3442 ,C3438_=_C3443 ,C3438_=_C3444 ,\nC3438_=_C3445 ,C3440_=_C3441 ,C3440_=_C3442 ,C3440_=_C3443 ,C3440_=_C3444 ,C3440_=_C3445 ,\nC3441_=_C3442 ,C3441_=_C3443 ,C3441_=_C3444 ,C3441_=_C3445 ,C3441_=_C3749 ,C3442_=_C3443 ,\nC3442_=_C3444 ,C3442_=_C3445 ,C3442_=_C3751 ,C3443_=_C3444 ,C3443_=_C3445 ,C3444_=_C3445 ,\nC3473_=_C3516 ,C3473_=_C3684 ,C3473_=_C3691 ,C3473_=_C3749 ,C3473_=_C3750 ,C3473_=_C3751 ,\nC3473_=_C3752 ,C3516_=_C3684 ,C3516_=_C3691 ,C3516_=_C3749 ,C3516_=_C3750 ,C3516_=_C3751 ,\nC3516_=_C3752 ,C3684_=_C3691 ,C3684_=_C3749 ,C3684_=_C3750 ,C3684_=_C3751 ,C3684_=_C3752 ,\nC3691_=_C3749 ,C3691_=_C3750 ,C3691_=_C3751 ,C3691_=_C3752 ,C3749_=_C3750 ,C3749_=_C3751 ,\nC3749_=_C3752 ,C3750_=_C3751 ,C3750_=_C3752 ,C3751_=_C3752 ,"];123[shape=box, label="id:123 level: 5\n111: C427 C452 C475 C521 C653 \nC787 C809 C867 C959 C1133 C1235 \nC1489 C1514 C1515 C1516 C1517 C1518 \nC1520 C1521 C1522 C1523 C1524 C1525 \nC1526 C1527 C1528 C1529 C1530 C1531 \nC1532 C1533 C1534 C1535 C1536 C1537 \nC1538 C1539 C1540 C1541 C1649 C1700 \nC1725 C1818 C1930 C1966 C2050 C2182 \nC2198 C2397 C2410 C2415 C2513 C2536 \nC2579 C2594 C2604 C2610 C2651 C2747 \nC2895 C2896 C2897 C2898 C2899 C2900 \nC2901 C2902 C2903 C2904 C2905 C2906 \nC2907 C2908 C2909 C2910 C2911 C2912 \nC2913 C2914 C2947 C3007 C3025 C3082 \nC3121 C3233 C3402 C3428 C3434 C3445 \nC3522 C3525 C3540 C3585 C3599 C3704 \nC3708 C3766 C3883 C3887 C3942 C3974 \nC3986 C3987 C3988 C3989 C3990 C3992 \nC4061 C4069 C4084 C4089 \n1641: C427_=_C452( C427 C452 ) C427_=_C653( C427 C653 ) C427_=_C787( C427 C787 ) C427_=_C809( C427 C809 ) C427_=_C1235( C427 C1235 ) \nC427_=_C1536( C427 C1536 ) C427_=_C1700( C427 C1700 ) C427_=_C1725( C427 C1725 ) C427_=_C2198( C427 C2198 ) C427_=_C2410( C427 C2410 ) C427_=_C2513( C427 C2513 ) \nC427_=_C2604( C427 C2604 ) C427_=_C2910( C427 C2910 ) C427_=_C3007( C427 C3007 ) C427_=_C3428( C427 C3428 ) C427_=_C3522( C427 C3522 ) C427_=_C3540( C427 C3540 ) \nC427_=_C3585( C427 C3585 ) C427_=_C3599( C427 C3599 ) C427_=_C3704( C427 C3704 ) C427_=_C3883( C427 C3883 ) C427_=_C3986( C427 C3986 ) C427_=_C3987( C427 C3987 ) \nC427_=_C3988( C427 C3988 ) C427_=_C3989( C427 C3989 ) C427_=_C3990( C427 C3990 ) C427_=_C3992( C427 C3992 ) C452_=_C653( C452 C653 ) C452_=_C787( C452 C787 ) \nC452_=_C809( C452 C809 ) C452_=_C1235( C452 C1235 ) C452_=_C1536( C452 C1536 ) C452_=_C1700( C452 C1700 ) C452_=_C1725( C452 C1725 ) C452_=_C2198( C452 C2198 ) \nC452_=_C2410( C452 C2410 ) C452_=_C2513( C452 C2513 ) C452_=_C2604( C452 C2604 ) C452_=_C2910( C452 C2910 ) C452_=_C3007( C452 C3007 ) C452_=_C3428( C452 C3428 ) \nC452_=_C3522( C452 C3522 ) C452_=_C3540( C452 C3540 ) C452_=_C3585( C452 C3585 ) C452_=_C3599( C452 C3599 ) C452_=_C3704( C452 C3704 ) C452_=_C3883( C452 C3883 ) \nC452_=_C3986( C452 C3986 ) C452_=_C3987( C452 C3987 ) C452_=_C3988( C452 C3988 ) C452_=_C3989( C452 C3989 ) C452_=_C3990( C452 C3990 ) C452_=_C3992( C452 C3992 ) \nC475_=_C521( C475 C521 ) C475_=_C1133( C475 C1133 ) C475_=_C1930( C475 C1930 ) C475_=_C2050( C475 C2050 ) C475_=_C2397( C475 C2397 ) C475_=_C2536( C475 C2536 ) \nC475_=_C2579( C475 C2579 ) C475_=_C2594( C475 C2594 ) C475_=_C2895( C475 C2895 ) C475_=_C2896( C475 C2896 ) C475_=_C2897( C475 C2897 ) C475_=_C2898( C475 C2898 ) \nC475_=_C2899( C475 C2899 ) C475_=_C2900( C475 C2900 ) C475_=_C2901( C475 C2901 ) C475_=_C2902( C475 C2902 ) C475_=_C2903( C475 C2903 ) C475_=_C2904( C475 C2904 ) \nC475_=_C2905( C475 C2905 ) C475_=_C2906( C475 C2906 ) C475_=_C2907( C475 C2907 ) C475_=_C2908( C475 C2908 ) C475_=_C2909( C475 C2909 ) C475_=_C2910( C475 C2910 ) \nC475_=_C2911( C475 C2911 ) C475_=_C2912( C475 C2912 ) C475_=_C2913( C475 C2913 ) C475_=_C2914( C475 C2914 ) C521_=_C1133( C521 C1133 ) C521_=_C1930( C521 C1930 ) \nC521_=_C2050( C521 C2050 ) C521_=_C2397( C521 C2397 ) C521_=_C2536( C521 C2536 ) C521_=_C2579( C521 C2579 ) C521_=_C2594( C521 C2594 ) C521_=_C2895( C521 C2895 ) \nC521_=_C2896( C521 C2896 ) C521_=_C2897( C521 C2897 ) C521_=_C2898( C521 C2898 ) C521_=_C2899( C521 C2899 ) C521_=_C2900( C521 C2900 ) C521_=_C2901( C521 C2901 ) \nC521_=_C2902( C521 C2902 ) C521_=_C2903( C521 C2903 ) C521_=_C2904( C521 C2904 ) C521_=_C2905( C521 C2905 ) C521_=_C2906( C521 C2906 ) C521_=_C2907( C521 C2907 ) \nC521_=_C2908( C521 C2908 ) C521_=_C2909( C521 C2909 ) C521_=_C2910( C521 C2910 ) C521_=_C2911( C521 C2911 ) C521_=_C2912( C521 C2912 ) C521_=_C2913( C521 C2913 ) \nC521_=_C2914( C521 C2914 ) C653_=_C787( C653 C787 ) C653_=_C809( C653 C809 ) C653_=_C1235( C653 C1235 ) C653_=_C1536( C653 C1536 ) C653_=_C1700( C653 C1700 ) \nC653_=_C1725( C653 C1725 ) C653_=_C2198( C653 C2198 ) C653_=_C2410( C653 C2410 ) C653_=_C2513( C653 C2513 ) C653_=_C2604( C653 C2604 ) C653_=_C2910( C653 C2910 ) \nC653_=_C3007( C653 C3007 ) C653_=_C3428( C653 C3428 ) C653_=_C3522( C653 C3522 ) C653_=_C3540( C653 C3540 ) C653_=_C3585( C653 C3585 ) C653_=_C3599( C653 C3599 ) \nC653_=_C3704( C653 C3704 ) C653_=_C3883( C653 C3883 ) C653_=_C3986( C653 C3986 ) C653_=_C3987( C653 C3987 ) C653_=_C3988( C653 C3988 ) C653_=_C3989( C653 C3989 ) \nC653_=_C3990( C653 C3990 ) C653_=_C3992( C653 C3992 ) C787_=_C809( C787 C809 ) C787_=_C1235( C787 C1235 ) C787_=_C1536( C787 C1536 ) C787_=_C1700( C787 C1700 ) \nC787_=_C1725( C787 C1725 ) C787_=_C2198( C787 C2198 ) C787_=_C2410( C787 C2410 ) C787_=_C2513( C787 C2513 ) C787_=_C2604( C787 C2604 ) C787_=_C2910( C787 C2910 ) \nC787_=_C3007( C787 C3007 ) C787_=_C3428( C787 C3428 ) C787_=_C3522( C787 C3522 ) C787_=_C3540( C787 C3540 ) C787_=_C3585( C787 C3585 ) C787_=_C3599( C787 C3599 ) \nC787_=_C3704( C787 C3704 ) C787_=_C3883( C787 C3883 ) C787_=_C3986( C787 C3986 ) C787_=_C3987( C787 C3987 ) C787_=_C3988( C787 C3988 ) C787_=_C3989( C787 C3989 ) \nC787_=_C3990( C787 C3990 ) C787_=_C3992( C787 C3992 ) C809_=_C1235( C809 C1235 ) C809_=_C1536( C809 C1536 ) C809_=_C1700( C809 C1700 ) C809_=_C1725( C809 C1725 ) \nC809_=_C2198( C809 C2198 ) C809_=_C2410( C809 C2410 ) C809_=_C2513( C809 C2513 ) C809_=_C2604( C809 C2604 ) C809_=_C2910( C809 C2910 ) C809_=_C3007( C809 C3007 ) \nC809_=_C3428( C809 C3428 ) C809_=_C3522( C809 C3522 ) C809_=_C3540( C809 C3540 ) C809_=_C3585( C809 C3585 ) C809_=_C3599( C809 C3599 ) C809_=_C3704( C809 C3704 ) \nC809_=_C3883( C809 C3883 ) C809_=_C3986( C809 C3986 ) C809_=_C3987( C809 C3987 ) C809_=_C3988( C809 C3988 ) C809_=_C3989( C809 C3989 ) C809_=_C3990( C809 C3990 ) \nC809_=_C3992( C809 C3992 ) C867_=_C959( C867 C959 ) C867_=_C1514( C867 C1514 ) C867_=_C1515( C867 C1515 ) C867_=_C1516( C867 C1516 ) C867_=_C1517( C867 C1517 ) \nC867_=_C1518( C867 C1518 ) C867_=_C1520( C867 C1520 ) C867_=_C1521( C867 C1521 ) C867_=_C1522( C867 C1522 ) C867_=_C1523( C867 C1523 ) C867_=_C1524( C867 C1524 ) \nC867_=_C1525( C867 C1525 ) C867_=_C1526( C867 C1526 ) C867_=_C1527( C867 C1527 ) C867_=_C1528( C867 C1528 ) C867_=_C1529( C867 C1529 ) C867_=_C1530( C867 C1530 ) \nC867_=_C1531( C867 C1531 ) C867_=_C1532( C867 C1532 ) C867_=_C1533( C867 C1533 ) C867_=_C1534( C867 C1534 ) C867_=_C1535( C867 C1535 ) C867_=_C1536( C867 C1536 ) \nC867_=_C1537( C867 C1537 ) C867_=_C1538( C867 C1538 ) C867_=_C1539( C867 C1539 ) C867_=_C1540( C867 C1540 ) C867_=_C1541( C867 C1541 ) C959_=_C1514( C959 C1514 ) \nC959_=_C1515( C959 C1515 ) C959_=_C1516( C959 C1516 ) C959_=_C1517( C959 C1517 ) C959_=_C1518( C959 C1518 ) C959_=_C1520( C959 C1520 ) C959_=_C1521( C959 C1521 ) \nC959_=_C1522( C959 C1522 ) C959_=_C1523( C959 C1523 ) C959_=_C1524( C959 C1524 ) C959_=_C1525( C959 C1525 ) C959_=_C1526( C959 C1526 ) C959_=_C1527( C959 C1527 ) \nC959_=_C1528( C959 C1528 ) C959_=_C1529( C959 C1529 ) C959_=_C1530( C959 C1530 ) C959_=_C1531( C959 C1531 ) C959_=_C1532( C959 C1532 ) C959_=_C1533( C959 C1533 ) \nC959_=_C1534( C959 C1534 ) C959_=_C1535( C959 C1535 ) C959_=_C1536( C959 C1536 ) C959_=_C1537( C959 C1537 ) C959_=_C1538( C959 C1538 ) C959_=_C1539( C959 C1539 ) \nC959_=_C1540( C959 C1540 ) C959_=_C1541( C959 C1541 ) C1133_=_C1930( C1133 C1930 ) C1133_=_C2050( C1133 C2050 ) C1133_=_C2397( C1133 C2397 ) C1133_=_C2536( C1133 C2536 ) \nC1133_=_C2579( C1133 C2579 ) C1133_=_C2594( C1133 C2594 ) C1133_=_C2895( C1133 C2895 ) C1133_=_C2896( C1133 C2896 ) C1133_=_C2897( C1133 C2897 ) C1133_=_C2898( C1133 C2898 ) \nC1133_=_C2899( C1133 C2899 ) C1133_=_C2900( C1133 C2900 ) C1133_=_C2901( C1133 C2901 ) C1133_=_C2902( C1133 C2902 ) C1133_=_C2903( C1133 C2903 ) C1133_=_C2904( C1133 C2904 ) \nC1133_=_C2905( C1133 C2905 ) C1133_=_C2906( C1133 C2906 ) C1133_=_C2907( C1133 C2907 ) C1133_=_C2908( C1133 C2908 ) C1133_=_C2909( C1133 C2909 ) C1133_=_C2910( C1133 C2910 ) \nC1133_=_C2911( C1133 C2911 ) C1133_=_C2912( C1133 C2912 ) C1133_=_C2913( C1133 C2913 ) C1133_=_C2914( C1133 C2914 ) C1235_=_C1536( C1235 C1536 ) C1235_=_C1700( C1235 C1700 ) \nC1235_=_C1725( C1235 C1725 ) C1235_=_C2198( C1235 C2198 ) C1235_=_C2410( C1235 C2410 ) C1235_=_C2513( C1235 C2513 ) C1235_=_C2604( C1235 C2604 ) C1235_=_C2910( C1235 C2910 ) \nC1235_=_C3007( C1235 C3007 ) C1235_=_C3428( C1235 C3428 ) C1235_=_C3522( C1235 C3522 ) C1235_=_C3540( C1235 C3540 ) C1235_=_C3585( C1235 C3585 ) C1235_=_C3599( C1235 C3599 ) \nC1235_=_C3704( C1235 C3704 ) C1235_=_C3883( C1235 C3883 ) C1235_=_C3986( C1235 C3986 ) C1235_=_C3987( C1235 C3987 ) C1235_=_C3988( C1235 C3988 ) C1235_=_C3989( C1235 C3989 ) \nC1235_=_C3990( C1235 C3990 ) C1235_=_C3992( C1235 C3992 ) C1489_=_C1541( C1489 C1541 ) C1489_=_C1649( C1489 C1649 ) C1489_=_C1818( C1489 C1818 ) C1489_=_C1966( C1489 C1966 ) \nC1489_=_C2182( C1489 C2182 ) C1489_=_C2415( C1489 C2415 ) C1489_=_C2610( C1489 C2610 ) C1489_=_C2651( C1489 C2651 ) C1489_=_C2747( C1489 C2747 ) C1489_=_C2914( C1489 C2914 ) \nC1489_=_C2947( C1489 C2947 ) C1489_=_C3025( C1489 C3025 ) C1489_=_C3082( C1489 C3082 ) C1489_=_C3121( C1489 C3121 ) C1489_=_C3233( C1489 C3233 )</w:t>
      </w:r>
    </w:p>
    <w:p>
      <w:pPr>
        <w:pStyle w:val="PreformattedText"/>
        <w:bidi w:val="0"/>
        <w:spacing w:before="0" w:after="0"/>
        <w:jc w:val="left"/>
        <w:rPr/>
      </w:pPr>
      <w:r>
        <w:rPr/>
        <w:t xml:space="preserve"> </w:t>
      </w:r>
      <w:r>
        <w:rPr/>
        <w:t>C1489_=_C3402( C1489 C3402 ) \nC1489_=_C3434( C1489 C3434 ) C1489_=_C3445( C1489 C3445 ) C1489_=_C3525( C1489 C3525 ) C1489_=_C3708( C1489 C3708 ) C1489_=_C3766( C1489 C3766 ) C1489_=_C3887( C1489 C3887 ) \nC1489_=_C3942( C1489 C3942 ) C1489_=_C3974( C1489 C3974 ) C1489_=_C4061( C1489 C4061 ) C1489_=_C4069( C1489 C4069 ) C1489_=_C4084( C1489 C4084 ) C1489_=_C4089( C1489 C4089 ) \nC1514_=_C1515( C1514 C1515 ) C1514_=_C1516( C1514 C1516 ) C1514_=_C1517( C1514 C1517 ) C1514_=_C1518( C1514 C1518 ) C1514_=_C1520( C1514 C1520 ) C1514_=_C1521( C1514 C1521 ) \nC1514_=_C1522( C1514 C1522 ) C1514_=_C1523( C1514 C1523 ) C1514_=_C1524( C1514 C1524 ) C1514_=_C1525( C1514 C1525 ) C1514_=_C1526( C1514 C1526 ) C1514_=_C1527( C1514 C1527 ) \nC1514_=_C1528( C1514 C1528 ) C1514_=_C1529( C1514 C1529 ) C1514_=_C1530( C1514 C1530 ) C1514_=_C1531( C1514 C1531 ) C1514_=_C1532( C1514 C1532 ) C1514_=_C1533( C1514 C1533 ) \nC1514_=_C1534( C1514 C1534 ) C1514_=_C1535( C1514 C1535 ) C1514_=_C1536( C1514 C1536 ) C1514_=_C1537( C1514 C1537 ) C1514_=_C1538( C1514 C1538 ) C1514_=_C1539( C1514 C1539 ) \nC1514_=_C1540( C1514 C1540 ) C1514_=_C1541( C1514 C1541 ) C1515_=_C1516( C1515 C1516 ) C1515_=_C1517( C1515 C1517 ) C1515_=_C1518( C1515 C1518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4( C1515 C1534 ) C1515_=_C1535( C1515 C1535 ) C1515_=_C1536( C1515 C1536 ) C1515_=_C1537( C1515 C1537 ) C1515_=_C1538( C1515 C1538 ) \nC1515_=_C1539( C1515 C1539 ) C1515_=_C1540( C1515 C1540 ) C1515_=_C1541( C1515 C1541 ) C1515_=_C1966( C1515 C1966 ) C1516_=_C1517( C1516 C1517 ) C1516_=_C1518( C1516 C1518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6_=_C1535( C1516 C1535 ) C1516_=_C1536( C1516 C1536 ) C1516_=_C1537( C1516 C1537 ) \nC1516_=_C1538( C1516 C1538 ) C1516_=_C1539( C1516 C1539 ) C1516_=_C1540( C1516 C1540 ) C1516_=_C1541( C1516 C1541 ) C1516_=_C2397( C1516 C2397 ) C1516_=_C2410( C1516 C2410 ) \nC1516_=_C2415( C1516 C2415 ) C1517_=_C1518( C1517 C1518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1534( C1517 C1534 ) C1517_=_C1535( C1517 C1535 ) \nC1517_=_C1536( C1517 C1536 ) C1517_=_C1537( C1517 C1537 ) C1517_=_C1538( C1517 C1538 ) C1517_=_C1539( C1517 C1539 ) C1517_=_C1540( C1517 C1540 ) C1517_=_C1541( C1517 C1541 ) \nC1517_=_C2594( C1517 C2594 ) C1517_=_C2604( C1517 C2604 ) C1517_=_C2610( C1517 C2610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8_=_C1536( C1518 C1536 ) C1518_=_C1537( C1518 C1537 ) C1518_=_C1538( C1518 C1538 ) C1518_=_C1539( C1518 C1539 ) C1518_=_C1540( C1518 C1540 ) \nC1518_=_C1541( C1518 C1541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40( C1520 C1540 ) C1520_=_C1541( C1520 C1541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1541( C1522 C1541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4_=_C2897( C1524 C2897 ) C1524_=_C3428( C1524 C3428 ) C1524_=_C3434( C1524 C3434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2898( C1525 C2898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2899( C1526 C2899 ) \nC1526_=_C3522( C1526 C3522 ) C1526_=_C3525( C1526 C3525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2902( C1529 C2902 ) \nC1529_=_C3704( C1529 C3704 ) C1529_=_C3708( C1529 C3708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2903( C1530 C2903 ) C1531_=_C1532( C1531 C1532 ) C1531_=_C1533( C1531 C1533 ) C1531_=_C1534( C1531 C1534 ) C1531_=_C1535( C1531 C1535 ) \nC1531_=_C1536( C1531 C1536 ) C1531_=_C1537( C1531 C1537 ) C1531_=_C1538( C1531 C1538 ) C1531_=_C1539( C1531 C1539 ) C1531_=_C1540( C1531 C1540 ) C1531_=_C1541( C1531 C1541 ) \nC1532_=_C1533(</w:t>
      </w:r>
    </w:p>
    <w:p>
      <w:pPr>
        <w:pStyle w:val="PreformattedText"/>
        <w:bidi w:val="0"/>
        <w:spacing w:before="0" w:after="0"/>
        <w:jc w:val="left"/>
        <w:rPr/>
      </w:pPr>
      <w:r>
        <w:rPr/>
        <w:t xml:space="preserve"> </w:t>
      </w:r>
      <w:r>
        <w:rPr/>
        <w:t>C1532 C1533 ) C1532_=_C1534( C1532 C1534 ) C1532_=_C1535( C1532 C1535 ) C1532_=_C1536( C1532 C1536 ) C1532_=_C1537( C1532 C1537 ) C1532_=_C1538( C1532 C1538 ) \nC1532_=_C1539( C1532 C1539 ) C1532_=_C1540( C1532 C1540 ) C1532_=_C1541( C1532 C1541 ) C1533_=_C1534( C1533 C1534 ) C1533_=_C1535( C1533 C1535 ) C1533_=_C1536( C1533 C1536 ) \nC1533_=_C1537( C1533 C1537 ) C1533_=_C1538( C1533 C1538 ) C1533_=_C1539( C1533 C1539 ) C1533_=_C1540( C1533 C1540 ) C1533_=_C1541( C1533 C1541 ) C1533_=_C2906( C1533 C2906 ) \nC1533_=_C3883( C1533 C3883 ) C1533_=_C3887( C1533 C3887 ) C1534_=_C1535( C1534 C1535 ) C1534_=_C1536( C1534 C1536 ) C1534_=_C1537( C1534 C1537 ) C1534_=_C1538( C1534 C1538 ) \nC1534_=_C1539( C1534 C1539 ) C1534_=_C1540( C1534 C1540 ) C1534_=_C1541( C1534 C1541 ) C1535_=_C1536( C1535 C1536 ) C1535_=_C1537( C1535 C1537 ) C1535_=_C1538( C1535 C1538 ) \nC1535_=_C1539( C1535 C1539 ) C1535_=_C1540( C1535 C1540 ) C1535_=_C1541( C1535 C1541 ) C1536_=_C1537( C1536 C1537 ) C1536_=_C1538( C1536 C1538 ) C1536_=_C1539( C1536 C1539 ) \nC1536_=_C1540( C1536 C1540 ) C1536_=_C1541( C1536 C1541 ) C1536_=_C1700( C1536 C1700 ) C1536_=_C1725( C1536 C1725 ) C1536_=_C2198( C1536 C2198 ) C1536_=_C2410( C1536 C2410 ) \nC1536_=_C2513( C1536 C2513 ) C1536_=_C2604( C1536 C2604 ) C1536_=_C2910( C1536 C2910 ) C1536_=_C3007( C1536 C3007 ) C1536_=_C3428( C1536 C3428 ) C1536_=_C3522( C1536 C3522 ) \nC1536_=_C3540( C1536 C3540 ) C1536_=_C3585( C1536 C3585 ) C1536_=_C3599( C1536 C3599 ) C1536_=_C3704( C1536 C3704 ) C1536_=_C3883( C1536 C3883 ) C1536_=_C3986( C1536 C3986 ) \nC1536_=_C3987( C1536 C3987 ) C1536_=_C3988( C1536 C3988 ) C1536_=_C3989( C1536 C3989 ) C1536_=_C3990( C1536 C3990 ) C1536_=_C3992( C1536 C3992 ) C1537_=_C1538( C1537 C1538 ) \nC1537_=_C1539( C1537 C1539 ) C1537_=_C1540( C1537 C1540 ) C1537_=_C1541( C1537 C1541 ) C1538_=_C1539( C1538 C1539 ) C1538_=_C1540( C1538 C1540 ) C1538_=_C1541( C1538 C1541 ) \nC1539_=_C1540( C1539 C1540 ) C1539_=_C1541( C1539 C1541 ) C1539_=_C2912( C1539 C2912 ) C1539_=_C3988( C1539 C3988 ) C1539_=_C4069( C1539 C4069 ) C1540_=_C1541( C1540 C1541 ) \nC1541_=_C1649( C1541 C1649 ) C1541_=_C1818( C1541 C1818 ) C1541_=_C1966( C1541 C1966 ) C1541_=_C2182( C1541 C2182 ) C1541_=_C2415( C1541 C2415 ) C1541_=_C2610( C1541 C2610 ) \nC1541_=_C2651( C1541 C2651 ) C1541_=_C2747( C1541 C2747 ) C1541_=_C2914( C1541 C2914 ) C1541_=_C2947( C1541 C2947 ) C1541_=_C3025( C1541 C3025 ) C1541_=_C3082( C1541 C3082 ) \nC1541_=_C3121( C1541 C3121 ) C1541_=_C3233( C1541 C3233 ) C1541_=_C3402( C1541 C3402 ) C1541_=_C3434( C1541 C3434 ) C1541_=_C3445( C1541 C3445 ) C1541_=_C3525( C1541 C3525 ) \nC1541_=_C3708( C1541 C3708 ) C1541_=_C3766( C1541 C3766 ) C1541_=_C3887( C1541 C3887 ) C1541_=_C3942( C1541 C3942 ) C1541_=_C3974( C1541 C3974 ) C1541_=_C4061( C1541 C4061 ) \nC1541_=_C4069( C1541 C4069 ) C1541_=_C4084( C1541 C4084 ) C1541_=_C4089( C1541 C4089 ) C1649_=_C1818( C1649 C1818 ) C1649_=_C1966( C1649 C1966 ) C1649_=_C2182( C1649 C2182 ) \nC1649_=_C2415( C1649 C2415 ) C1649_=_C2610( C1649 C2610 ) C1649_=_C2651( C1649 C2651 ) C1649_=_C2747( C1649 C2747 ) C1649_=_C2914( C1649 C2914 ) C1649_=_C2947( C1649 C2947 ) \nC1649_=_C3025( C1649 C3025 ) C1649_=_C3082( C1649 C3082 ) C1649_=_C3121( C1649 C3121 ) C1649_=_C3233( C1649 C3233 ) C1649_=_C3402( C1649 C3402 ) C1649_=_C3434( C1649 C3434 ) \nC1649_=_C3445( C1649 C3445 ) C1649_=_C3525( C1649 C3525 ) C1649_=_C3708( C1649 C3708 ) C1649_=_C3766( C1649 C3766 ) C1649_=_C3887( C1649 C3887 ) C1649_=_C3942( C1649 C3942 ) \nC1649_=_C3974( C1649 C3974 ) C1649_=_C4061( C1649 C4061 ) C1649_=_C4069( C1649 C4069 ) C1649_=_C4084( C1649 C4084 ) C1649_=_C4089( C1649 C4089 ) C1700_=_C1725( C1700 C1725 ) \nC1700_=_C2198( C1700 C2198 ) C1700_=_C2410( C1700 C2410 ) C1700_=_C2513( C1700 C2513 ) C1700_=_C2604( C1700 C2604 ) C1700_=_C2910( C1700 C2910 ) C1700_=_C3007( C1700 C3007 ) \nC1700_=_C3428( C1700 C3428 ) C1700_=_C3522( C1700 C3522 ) C1700_=_C3540( C1700 C3540 ) C1700_=_C3585( C1700 C3585 ) C1700_=_C3599( C1700 C3599 ) C1700_=_C3704( C1700 C3704 ) \nC1700_=_C3883( C1700 C3883 ) C1700_=_C3986( C1700 C3986 ) C1700_=_C3987( C1700 C3987 ) C1700_=_C3988( C1700 C3988 ) C1700_=_C3989( C1700 C3989 ) C1700_=_C3990( C1700 C3990 ) \nC1700_=_C3992( C1700 C3992 ) C1725_=_C2198( C1725 C2198 ) C1725_=_C2410( C1725 C2410 ) C1725_=_C2513( C1725 C2513 ) C1725_=_C2604( C1725 C2604 ) C1725_=_C2910( C1725 C2910 ) \nC1725_=_C3007( C1725 C3007 ) C1725_=_C3428( C1725 C3428 ) C1725_=_C3522( C1725 C3522 ) C1725_=_C3540( C1725 C3540 ) C1725_=_C3585( C1725 C3585 ) C1725_=_C3599( C1725 C3599 ) \nC1725_=_C3704( C1725 C3704 ) C1725_=_C3883( C1725 C3883 ) C1725_=_C3986( C1725 C3986 ) C1725_=_C3987( C1725 C3987 ) C1725_=_C3988( C1725 C3988 ) C1725_=_C3989( C1725 C3989 ) \nC1725_=_C3990( C1725 C3990 ) C1725_=_C3992( C1725 C3992 ) C1818_=_C1966( C1818 C1966 ) C1818_=_C2182( C1818 C2182 ) C1818_=_C2415( C1818 C2415 ) C1818_=_C2610( C1818 C2610 ) \nC1818_=_C2651( C1818 C2651 ) C1818_=_C2747( C1818 C2747 ) C1818_=_C2914( C1818 C2914 ) C1818_=_C2947( C1818 C2947 ) C1818_=_C3025( C1818 C3025 ) C1818_=_C3082( C1818 C3082 ) \nC1818_=_C3121( C1818 C3121 ) C1818_=_C3233( C1818 C3233 ) C1818_=_C3402( C1818 C3402 ) C1818_=_C3434( C1818 C3434 ) C1818_=_C3445( C1818 C3445 ) C1818_=_C3525( C1818 C3525 ) \nC1818_=_C3708( C1818 C3708 ) C1818_=_C3766( C1818 C3766 ) C1818_=_C3887( C1818 C3887 ) C1818_=_C3942( C1818 C3942 ) C1818_=_C3974( C1818 C3974 ) C1818_=_C4061( C1818 C4061 ) \nC1818_=_C4069( C1818 C4069 ) C1818_=_C4084( C1818 C4084 ) C1818_=_C4089( C1818 C4089 ) C1930_=_C2050( C1930 C2050 ) C1930_=_C2397( C1930 C2397 ) C1930_=_C2536( C1930 C2536 ) \nC1930_=_C2579( C1930 C2579 ) C1930_=_C2594( C1930 C2594 ) C1930_=_C2895( C1930 C2895 ) C1930_=_C2896( C1930 C2896 ) C1930_=_C2897( C1930 C2897 ) C1930_=_C2898( C1930 C2898 ) \nC1930_=_C2899( C1930 C2899 ) C1930_=_C2900( C1930 C2900 ) C1930_=_C2901( C1930 C2901 ) C1930_=_C2902( C1930 C2902 ) C1930_=_C2903( C1930 C2903 ) C1930_=_C2904( C1930 C2904 ) \nC1930_=_C2905( C1930 C2905 ) C1930_=_C2906( C1930 C2906 ) C1930_=_C2907( C1930 C2907 ) C1930_=_C2908( C1930 C2908 ) C1930_=_C2909( C1930 C2909 ) C1930_=_C2910( C1930 C2910 ) \nC1930_=_C2911( C1930 C2911 ) C1930_=_C2912( C1930 C2912 ) C1930_=_C2913( C1930 C2913 ) C1930_=_C2914( C1930 C2914 ) C1966_=_C2182( C1966 C2182 ) C1966_=_C2415( C1966 C2415 ) \nC1966_=_C2610( C1966 C2610 ) C1966_=_C2651( C1966 C2651 ) C1966_=_C2747( C1966 C2747 ) C1966_=_C2914( C1966 C2914 ) C1966_=_C2947( C1966 C2947 ) C1966_=_C3025( C1966 C3025 ) \nC1966_=_C3082( C1966 C3082 ) C1966_=_C3121( C1966 C3121 ) C1966_=_C3233( C1966 C3233 ) C1966_=_C3402( C1966 C3402 ) C1966_=_C3434( C1966 C3434 ) C1966_=_C3445( C1966 C3445 ) \nC1966_=_C3525( C1966 C3525 ) C1966_=_C3708( C1966 C3708 ) C1966_=_C3766( C1966 C3766 ) C1966_=_C3887( C1966 C3887 ) C1966_=_C3942( C1966 C3942 ) C1966_=_C3974( C1966 C3974 ) \nC1966_=_C4061( C1966 C4061 ) C1966_=_C4069( C1966 C4069 ) C1966_=_C4084( C1966 C4084 ) C1966_=_C4089( C1966 C4089 ) C2050_=_C2397( C2050 C2397 ) C2050_=_C2536( C2050 C2536 ) \nC2050_=_C2579( C2050 C2579 ) C2050_=_C2594( C2050 C2594 ) C2050_=_C2895( C2050 C2895 ) C2050_=_C2896( C2050 C2896 ) C2050_=_C2897( C2050 C2897 ) C2050_=_C2898( C2050 C2898 ) \nC2050_=_C2899( C2050 C2899 ) C2050_=_C2900( C2050 C2900 ) C2050_=_C2901( C2050 C2901 ) C2050_=_C2902( C2050 C2902 ) C2050_=_C2903( C2050 C2903 ) C2050_=_C2904( C2050 C2904 ) \nC2050_=_C2905( C2050 C2905 ) C2050_=_C2906( C2050 C2906 ) C2050_=_C2907( C2050 C2907 ) C2050_=_C2908( C2050 C2908 ) C2050_=_C2909( C2050 C2909 ) C2050_=_C2910( C2050 C2910 ) \nC2050_=_C2911( C2050 C2911 ) C2050_=_C2912( C2050 C2912 ) C2050_=_C2913( C2050 C2913 ) C2050_=_C2914( C2050 C2914 ) C2182_=_C2415( C2182 C2415 ) C2182_=_C2610( C2182 C2610 ) \nC2182_=_C2651( C2182 C2651 ) C2182_=_C2747( C2182 C2747 ) C2182_=_C2914( C2182 C2914 ) C2182_=_C2947( C2182 C2947 ) C2182_=_C3025( C2182 C3025 ) C2182_=_C3082( C2182 C3082 ) \nC2182_=_C3121( C2182 C3121 ) C2182_=_C3233( C2182 C3233 ) C2182_=_C3402( C2182 C3402 ) C2182_=_C3434( C2182 C3434 ) C2182_=_C3445( C2182 C3445 ) C2182_=_C3525( C2182 C3525 ) \nC2182_=_C3708( C2182 C3708 ) C2182_=_C3766( C2182 C3766 ) C2182_=_C3887( C2182 C3887 ) C2182_=_C3942( C2182 C3942 ) C2182_=_C3974( C2182 C3974 ) C2182_=_C4061( C2182 C4061 ) \nC2182_=_C4069( C2182 C4069 ) C2182_=_C4084( C2182 C4084 ) C2182_=_C4089( C2182 C4089 ) C2198_=_C2410( C2198 C2410 ) C2198_=_C2513( C2198 C2513 ) C2198_=_C2604( C2198 C2604 ) \nC2198_=_C2910( C2198 C2910 ) C2198_=_C3007( C2198 C3007 ) C2198_=_C3428( C2198 C3428 ) C2198_=_C3522( C2198 C3522 ) C2198_=_C3540( C2198 C3540 ) C2198_=_C3585( C2198 C3585 ) \nC2198_=_C3599( C2198 C3599 ) C2198_=_C3704( C2198 C3704 ) C2198_=_C3883( C2198 C3883 ) C2198_=_C3986( C2198 C3986 ) C2198_=_C3987( C2198 C3987 ) C2198_=_C3988( C2198 C3988 ) \nC2198_=_C3989( C2198 C3989 ) C2198_=_C3990( C2198 C3990 ) C2198_=_C3992( C2198 C3992 ) C2397_=_C2410( C2397 C2410 ) C2397_=_C2415( C2397 C2415 ) C2397_=_C2536( C2397 C2536 ) \nC2397_=_C2579( C2397 C2579 ) C2397_=_C2594( C2397 C2594 ) C2397_=_C2895( C2397 C2895 ) C2397_=_C2896( C2397 C2896 ) C2397_=_C2897( C2397 C2897 ) C2397_=_C2898( C2397 C2898 ) \nC2397_=_C2899( C2397 C2899 ) C2397_=_C2900( C2397 C2900 ) C2397_=_C2901( C2397 C2901 ) C2397_=_C2902( C2397 C2902 ) C2397_=_C2903( C2397 C2903 ) C2397_=_C2904( C2397 C2904 ) \nC2397_=_C2905( C2397 C2905 ) C2397_=_C2906( C2397 C2906 ) C2397_=_C2907( C2397 C2907 ) C2397_=_C2908( C2397 C2908 ) C2397_=_C2909( C2397 C2909 ) C2397_=_C2910( C2397 C2910 ) \nC2397_=_C2911( C2397 C2911 ) C2397_=_C2912( C2397 C2912 ) C2397_=_C2913( C2397 C2913 ) C2397_=_C2914( C2397 C2914 ) C2410_=_C2415( C2410 C2415 ) C2410_=_C2513( C2410 C2513 ) \nC2410_=_C2604( C2410 C2604 ) C2410_=_C2910( C2410 C2910 ) C2410_=_C3007( C2410 C3007 ) C2410_=_C3428( C2410 C3428 ) C2410_=_C3522( C2410 C3522 ) C2410_=_C3540( C2410 C3540 ) \nC2410_=_C3585( C2410 C3585 ) C2410_=_C3599( C2410 C3599 ) C2410_=_C3704(</w:t>
      </w:r>
    </w:p>
    <w:p>
      <w:pPr>
        <w:pStyle w:val="PreformattedText"/>
        <w:bidi w:val="0"/>
        <w:spacing w:before="0" w:after="0"/>
        <w:jc w:val="left"/>
        <w:rPr/>
      </w:pPr>
      <w:r>
        <w:rPr/>
        <w:t xml:space="preserve"> </w:t>
      </w:r>
      <w:r>
        <w:rPr/>
        <w:t>C2410 C3704 ) C2410_=_C3883( C2410 C3883 ) C2410_=_C3986( C2410 C3986 ) C2410_=_C3987( C2410 C3987 ) \nC2410_=_C3988( C2410 C3988 ) C2410_=_C3989( C2410 C3989 ) C2410_=_C3990( C2410 C3990 ) C2410_=_C3992( C2410 C3992 ) C2415_=_C2610( C2415 C2610 ) C2415_=_C2651( C2415 C2651 ) \nC2415_=_C2747( C2415 C2747 ) C2415_=_C2914( C2415 C2914 ) C2415_=_C2947( C2415 C2947 ) C2415_=_C3025( C2415 C3025 ) C2415_=_C3082( C2415 C3082 ) C2415_=_C3121( C2415 C3121 ) \nC2415_=_C3233( C2415 C3233 ) C2415_=_C3402( C2415 C3402 ) C2415_=_C3434( C2415 C3434 ) C2415_=_C3445( C2415 C3445 ) C2415_=_C3525( C2415 C3525 ) C2415_=_C3708( C2415 C3708 ) \nC2415_=_C3766( C2415 C3766 ) C2415_=_C3887( C2415 C3887 ) C2415_=_C3942( C2415 C3942 ) C2415_=_C3974( C2415 C3974 ) C2415_=_C4061( C2415 C4061 ) C2415_=_C4069( C2415 C4069 ) \nC2415_=_C4084( C2415 C4084 ) C2415_=_C4089( C2415 C4089 ) C2513_=_C2604( C2513 C2604 ) C2513_=_C2910( C2513 C2910 ) C2513_=_C3007( C2513 C3007 ) C2513_=_C3428( C2513 C3428 ) \nC2513_=_C3522( C2513 C3522 ) C2513_=_C3540( C2513 C3540 ) C2513_=_C3585( C2513 C3585 ) C2513_=_C3599( C2513 C3599 ) C2513_=_C3704( C2513 C3704 ) C2513_=_C3883( C2513 C3883 ) \nC2513_=_C3986( C2513 C3986 ) C2513_=_C3987( C2513 C3987 ) C2513_=_C3988( C2513 C3988 ) C2513_=_C3989( C2513 C3989 ) C2513_=_C3990( C2513 C3990 ) C2513_=_C3992( C2513 C3992 ) \nC2536_=_C2579( C2536 C2579 ) C2536_=_C2594( C2536 C2594 ) C2536_=_C2895( C2536 C2895 ) C2536_=_C2896( C2536 C2896 ) C2536_=_C2897( C2536 C2897 ) C2536_=_C2898( C2536 C2898 ) \nC2536_=_C2899( C2536 C2899 ) C2536_=_C2900( C2536 C2900 ) C2536_=_C2901( C2536 C2901 ) C2536_=_C2902( C2536 C2902 ) C2536_=_C2903( C2536 C2903 ) C2536_=_C2904( C2536 C2904 ) \nC2536_=_C2905( C2536 C2905 ) C2536_=_C2906( C2536 C2906 ) C2536_=_C2907( C2536 C2907 ) C2536_=_C2908( C2536 C2908 ) C2536_=_C2909( C2536 C2909 ) C2536_=_C2910( C2536 C2910 ) \nC2536_=_C2911( C2536 C2911 ) C2536_=_C2912( C2536 C2912 ) C2536_=_C2913( C2536 C2913 ) C2536_=_C2914( C2536 C2914 ) C2579_=_C2594( C2579 C2594 ) C2579_=_C2895( C2579 C2895 ) \nC2579_=_C2896( C2579 C2896 ) C2579_=_C2897( C2579 C2897 ) C2579_=_C2898( C2579 C2898 ) C2579_=_C2899( C2579 C2899 ) C2579_=_C2900( C2579 C2900 ) C2579_=_C2901( C2579 C2901 ) \nC2579_=_C2902( C2579 C2902 ) C2579_=_C2903( C2579 C2903 ) C2579_=_C2904( C2579 C2904 ) C2579_=_C2905( C2579 C2905 ) C2579_=_C2906( C2579 C2906 ) C2579_=_C2907( C2579 C2907 ) \nC2579_=_C2908( C2579 C2908 ) C2579_=_C2909( C2579 C2909 ) C2579_=_C2910( C2579 C2910 ) C2579_=_C2911( C2579 C2911 ) C2579_=_C2912( C2579 C2912 ) C2579_=_C2913( C2579 C2913 ) \nC2579_=_C2914( C2579 C2914 ) C2594_=_C2604( C2594 C2604 ) C2594_=_C2610( C2594 C2610 ) C2594_=_C2895( C2594 C2895 ) C2594_=_C2896( C2594 C2896 ) C2594_=_C2897( C2594 C2897 ) \nC2594_=_C2898( C2594 C2898 ) C2594_=_C2899( C2594 C2899 ) C2594_=_C2900( C2594 C2900 ) C2594_=_C2901( C2594 C2901 ) C2594_=_C2902( C2594 C2902 ) C2594_=_C2903( C2594 C2903 ) \nC2594_=_C2904( C2594 C2904 ) C2594_=_C2905( C2594 C2905 ) C2594_=_C2906( C2594 C2906 ) C2594_=_C2907( C2594 C2907 ) C2594_=_C2908( C2594 C2908 ) C2594_=_C2909( C2594 C2909 ) \nC2594_=_C2910( C2594 C2910 ) C2594_=_C2911( C2594 C2911 ) C2594_=_C2912( C2594 C2912 ) C2594_=_C2913( C2594 C2913 ) C2594_=_C2914( C2594 C2914 ) C2604_=_C2610( C2604 C2610 ) \nC2604_=_C2910( C2604 C2910 ) C2604_=_C3007( C2604 C3007 ) C2604_=_C3428( C2604 C3428 ) C2604_=_C3522( C2604 C3522 ) C2604_=_C3540( C2604 C3540 ) C2604_=_C3585( C2604 C3585 ) \nC2604_=_C3599( C2604 C3599 ) C2604_=_C3704( C2604 C3704 ) C2604_=_C3883( C2604 C3883 ) C2604_=_C3986( C2604 C3986 ) C2604_=_C3987( C2604 C3987 ) C2604_=_C3988( C2604 C3988 ) \nC2604_=_C3989( C2604 C3989 ) C2604_=_C3990( C2604 C3990 ) C2604_=_C3992( C2604 C3992 ) C2610_=_C2651( C2610 C2651 ) C2610_=_C2747( C2610 C2747 ) C2610_=_C2914( C2610 C2914 ) \nC2610_=_C2947( C2610 C2947 ) C2610_=_C3025( C2610 C3025 ) C2610_=_C3082( C2610 C3082 ) C2610_=_C3121( C2610 C3121 ) C2610_=_C3233( C2610 C3233 ) C2610_=_C3402( C2610 C3402 ) \nC2610_=_C3434( C2610 C3434 ) C2610_=_C3445( C2610 C3445 ) C2610_=_C3525( C2610 C3525 ) C2610_=_C3708( C2610 C3708 ) C2610_=_C3766( C2610 C3766 ) C2610_=_C3887( C2610 C3887 ) \nC2610_=_C3942( C2610 C3942 ) C2610_=_C3974( C2610 C3974 ) C2610_=_C4061( C2610 C4061 ) C2610_=_C4069( C2610 C4069 ) C2610_=_C4084( C2610 C4084 ) C2610_=_C4089( C2610 C4089 ) \nC2651_=_C2747( C2651 C2747 ) C2651_=_C2914( C2651 C2914 ) C2651_=_C2947( C2651 C2947 ) C2651_=_C3025( C2651 C3025 ) C2651_=_C3082( C2651 C3082 ) C2651_=_C3121( C2651 C3121 ) \nC2651_=_C3233( C2651 C3233 ) C2651_=_C3402( C2651 C3402 ) C2651_=_C3434( C2651 C3434 ) C2651_=_C3445( C2651 C3445 ) C2651_=_C3525( C2651 C3525 ) C2651_=_C3708( C2651 C3708 ) \nC2651_=_C3766( C2651 C3766 ) C2651_=_C3887( C2651 C3887 ) C2651_=_C3942( C2651 C3942 ) C2651_=_C3974( C2651 C3974 ) C2651_=_C4061( C2651 C4061 ) C2651_=_C4069( C2651 C4069 ) \nC2651_=_C4084( C2651 C4084 ) C2651_=_C4089( C2651 C4089 ) C2747_=_C2914( C2747 C2914 ) C2747_=_C2947( C2747 C2947 ) C2747_=_C3025( C2747 C3025 ) C2747_=_C3082( C2747 C3082 ) \nC2747_=_C3121( C2747 C3121 ) C2747_=_C3233( C2747 C3233 ) C2747_=_C3402( C2747 C3402 ) C2747_=_C3434( C2747 C3434 ) C2747_=_C3445( C2747 C3445 ) C2747_=_C3525( C2747 C3525 ) \nC2747_=_C3708( C2747 C3708 ) C2747_=_C3766( C2747 C3766 ) C2747_=_C3887( C2747 C3887 ) C2747_=_C3942( C2747 C3942 ) C2747_=_C3974( C2747 C3974 ) C2747_=_C4061( C2747 C4061 ) \nC2747_=_C4069( C2747 C4069 ) C2747_=_C4084( C2747 C4084 ) C2747_=_C4089( C2747 C4089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08( C2895 C2908 ) C2895_=_C2909( C2895 C2909 ) C2895_=_C2910( C2895 C2910 ) \nC2895_=_C2911( C2895 C2911 ) C2895_=_C2912( C2895 C2912 ) C2895_=_C2913( C2895 C2913 ) C2895_=_C2914( C2895 C2914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6_=_C2912( C2896 C2912 ) C2896_=_C2913( C2896 C2913 ) C2896_=_C2914( C2896 C2914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7_=_C2910( C2897 C2910 ) C2897_=_C2911( C2897 C2911 ) \nC2897_=_C2912( C2897 C2912 ) C2897_=_C2913( C2897 C2913 ) C2897_=_C2914( C2897 C2914 ) C2897_=_C3428( C2897 C3428 ) C2897_=_C3434( C2897 C3434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2910( C2898 C2910 ) C2898_=_C2911( C2898 C2911 ) \nC2898_=_C2912( C2898 C2912 ) C2898_=_C2913( C2898 C2913 ) C2898_=_C2914( C2898 C2914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899_=_C2914( C2899 C2914 ) \nC2899_=_C3522( C2899 C3522 ) C2899_=_C3525( C2899 C3525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0_=_C2914( C2900 C2914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1_=_C2914( C2901 C2914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3704( C2902 C3704 ) \nC2902_=_C3708( C2902 C3708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4_=_C2905( C2904 C2905 ) C2904_=_C2906( C2904 C2906 ) C2904_=_C2907( C2904 C2907 ) C2904_=_C2908( C2904 C2908 ) C2904_=_C2909( C2904 C2909 ) C2904_=_C2910( C2904 C2910 ) \nC2904_=_C2911( C2904 C2911 ) C2904_=_C2912( C2904 C2912 ) C2904_=_C2913( C2904 C2913 ) C2904_=_C2914( C2904 C2914 ) C2905_=_C2906(</w:t>
      </w:r>
    </w:p>
    <w:p>
      <w:pPr>
        <w:pStyle w:val="PreformattedText"/>
        <w:bidi w:val="0"/>
        <w:spacing w:before="0" w:after="0"/>
        <w:jc w:val="left"/>
        <w:rPr/>
      </w:pPr>
      <w:r>
        <w:rPr/>
        <w:t xml:space="preserve"> </w:t>
      </w:r>
      <w:r>
        <w:rPr/>
        <w:t>C2905 C2906 ) C2905_=_C2907( C2905 C2907 ) \nC2905_=_C2908( C2905 C2908 ) C2905_=_C2909( C2905 C2909 ) C2905_=_C2910( C2905 C2910 ) C2905_=_C2911( C2905 C2911 ) C2905_=_C2912( C2905 C2912 ) C2905_=_C2913( C2905 C2913 ) \nC2905_=_C2914( C2905 C2914 ) C2906_=_C2907( C2906 C2907 ) C2906_=_C2908( C2906 C2908 ) C2906_=_C2909( C2906 C2909 ) C2906_=_C2910( C2906 C2910 ) C2906_=_C2911( C2906 C2911 ) \nC2906_=_C2912( C2906 C2912 ) C2906_=_C2913( C2906 C2913 ) C2906_=_C2914( C2906 C2914 ) C2906_=_C3883( C2906 C3883 ) C2906_=_C3887( C2906 C3887 ) C2907_=_C2908( C2907 C2908 ) \nC2907_=_C2909( C2907 C2909 ) C2907_=_C2910( C2907 C2910 ) C2907_=_C2911( C2907 C2911 ) C2907_=_C2912( C2907 C2912 ) C2907_=_C2913( C2907 C2913 ) C2907_=_C2914( C2907 C2914 ) \nC2908_=_C2909( C2908 C2909 ) C2908_=_C2910( C2908 C2910 ) C2908_=_C2911( C2908 C2911 ) C2908_=_C2912( C2908 C2912 ) C2908_=_C2913( C2908 C2913 ) C2908_=_C2914( C2908 C2914 ) \nC2909_=_C2910( C2909 C2910 ) C2909_=_C2911( C2909 C2911 ) C2909_=_C2912( C2909 C2912 ) C2909_=_C2913( C2909 C2913 ) C2909_=_C2914( C2909 C2914 ) C2910_=_C2911( C2910 C2911 ) \nC2910_=_C2912( C2910 C2912 ) C2910_=_C2913( C2910 C2913 ) C2910_=_C2914( C2910 C2914 ) C2910_=_C3007( C2910 C3007 ) C2910_=_C3428( C2910 C3428 ) C2910_=_C3522( C2910 C3522 ) \nC2910_=_C3540( C2910 C3540 ) C2910_=_C3585( C2910 C3585 ) C2910_=_C3599( C2910 C3599 ) C2910_=_C3704( C2910 C3704 ) C2910_=_C3883( C2910 C3883 ) C2910_=_C3986( C2910 C3986 ) \nC2910_=_C3987( C2910 C3987 ) C2910_=_C3988( C2910 C3988 ) C2910_=_C3989( C2910 C3989 ) C2910_=_C3990( C2910 C3990 ) C2910_=_C3992( C2910 C3992 ) C2911_=_C2912( C2911 C2912 ) \nC2911_=_C2913( C2911 C2913 ) C2911_=_C2914( C2911 C2914 ) C2912_=_C2913( C2912 C2913 ) C2912_=_C2914( C2912 C2914 ) C2912_=_C3988( C2912 C3988 ) C2912_=_C4069( C2912 C4069 ) \nC2913_=_C2914( C2913 C2914 ) C2914_=_C2947( C2914 C2947 ) C2914_=_C3025( C2914 C3025 ) C2914_=_C3082( C2914 C3082 ) C2914_=_C3121( C2914 C3121 ) C2914_=_C3233( C2914 C3233 ) \nC2914_=_C3402( C2914 C3402 ) C2914_=_C3434( C2914 C3434 ) C2914_=_C3445( C2914 C3445 ) C2914_=_C3525( C2914 C3525 ) C2914_=_C3708( C2914 C3708 ) C2914_=_C3766( C2914 C3766 ) \nC2914_=_C3887( C2914 C3887 ) C2914_=_C3942( C2914 C3942 ) C2914_=_C3974( C2914 C3974 ) C2914_=_C4061( C2914 C4061 ) C2914_=_C4069( C2914 C4069 ) C2914_=_C4084( C2914 C4084 ) \nC2914_=_C4089( C2914 C4089 ) C2947_=_C3025( C2947 C3025 ) C2947_=_C3082( C2947 C3082 ) C2947_=_C3121( C2947 C3121 ) C2947_=_C3233( C2947 C3233 ) C2947_=_C3402( C2947 C3402 ) \nC2947_=_C3434( C2947 C3434 ) C2947_=_C3445( C2947 C3445 ) C2947_=_C3525( C2947 C3525 ) C2947_=_C3708( C2947 C3708 ) C2947_=_C3766( C2947 C3766 ) C2947_=_C3887( C2947 C3887 ) \nC2947_=_C3942( C2947 C3942 ) C2947_=_C3974( C2947 C3974 ) C2947_=_C4061( C2947 C4061 ) C2947_=_C4069( C2947 C4069 ) C2947_=_C4084( C2947 C4084 ) C2947_=_C4089( C2947 C4089 ) \nC3007_=_C3428( C3007 C3428 ) C3007_=_C3522( C3007 C3522 ) C3007_=_C3540( C3007 C3540 ) C3007_=_C3585( C3007 C3585 ) C3007_=_C3599( C3007 C3599 ) C3007_=_C3704( C3007 C3704 ) \nC3007_=_C3883( C3007 C3883 ) C3007_=_C3986( C3007 C3986 ) C3007_=_C3987( C3007 C3987 ) C3007_=_C3988( C3007 C3988 ) C3007_=_C3989( C3007 C3989 ) C3007_=_C3990( C3007 C3990 ) \nC3007_=_C3992( C3007 C3992 ) C3025_=_C3082( C3025 C3082 ) C3025_=_C3121( C3025 C3121 ) C3025_=_C3233( C3025 C3233 ) C3025_=_C3402( C3025 C3402 ) C3025_=_C3434( C3025 C3434 ) \nC3025_=_C3445( C3025 C3445 ) C3025_=_C3525( C3025 C3525 ) C3025_=_C3708( C3025 C3708 ) C3025_=_C3766( C3025 C3766 ) C3025_=_C3887( C3025 C3887 ) C3025_=_C3942( C3025 C3942 ) \nC3025_=_C3974( C3025 C3974 ) C3025_=_C4061( C3025 C4061 ) C3025_=_C4069( C3025 C4069 ) C3025_=_C4084( C3025 C4084 ) C3025_=_C4089( C3025 C4089 ) C3082_=_C3121( C3082 C3121 ) \nC3082_=_C3233( C3082 C3233 ) C3082_=_C3402( C3082 C3402 ) C3082_=_C3434( C3082 C3434 ) C3082_=_C3445( C3082 C3445 ) C3082_=_C3525( C3082 C3525 ) C3082_=_C3708( C3082 C3708 ) \nC3082_=_C3766( C3082 C3766 ) C3082_=_C3887( C3082 C3887 ) C3082_=_C3942( C3082 C3942 ) C3082_=_C3974( C3082 C3974 ) C3082_=_C4061( C3082 C4061 ) C3082_=_C4069( C3082 C4069 ) \nC3082_=_C4084( C3082 C4084 ) C3082_=_C4089( C3082 C4089 ) C3121_=_C3233( C3121 C3233 ) C3121_=_C3402( C3121 C3402 ) C3121_=_C3434( C3121 C3434 ) C3121_=_C3445( C3121 C3445 ) \nC3121_=_C3525( C3121 C3525 ) C3121_=_C3708( C3121 C3708 ) C3121_=_C3766( C3121 C3766 ) C3121_=_C3887( C3121 C3887 ) C3121_=_C3942( C3121 C3942 ) C3121_=_C3974( C3121 C3974 ) \nC3121_=_C4061( C3121 C4061 ) C3121_=_C4069( C3121 C4069 ) C3121_=_C4084( C3121 C4084 ) C3121_=_C4089( C3121 C4089 ) C3233_=_C3402( C3233 C3402 ) C3233_=_C3434( C3233 C3434 ) \nC3233_=_C3445( C3233 C3445 ) C3233_=_C3525( C3233 C3525 ) C3233_=_C3708( C3233 C3708 ) C3233_=_C3766( C3233 C3766 ) C3233_=_C3887( C3233 C3887 ) C3233_=_C3942( C3233 C3942 ) \nC3233_=_C3974( C3233 C3974 ) C3233_=_C4061( C3233 C4061 ) C3233_=_C4069( C3233 C4069 ) C3233_=_C4084( C3233 C4084 ) C3233_=_C4089( C3233 C4089 ) C3402_=_C3434( C3402 C3434 ) \nC3402_=_C3445( C3402 C3445 ) C3402_=_C3525( C3402 C3525 ) C3402_=_C3708( C3402 C3708 ) C3402_=_C3766( C3402 C3766 ) C3402_=_C3887( C3402 C3887 ) C3402_=_C3942( C3402 C3942 ) \nC3402_=_C3974( C3402 C3974 ) C3402_=_C4061( C3402 C4061 ) C3402_=_C4069( C3402 C4069 ) C3402_=_C4084( C3402 C4084 ) C3402_=_C4089( C3402 C4089 ) C3428_=_C3434( C3428 C3434 ) \nC3428_=_C3522( C3428 C3522 ) C3428_=_C3540( C3428 C3540 ) C3428_=_C3585( C3428 C3585 ) C3428_=_C3599( C3428 C3599 ) C3428_=_C3704( C3428 C3704 ) C3428_=_C3883( C3428 C3883 ) \nC3428_=_C3986( C3428 C3986 ) C3428_=_C3987( C3428 C3987 ) C3428_=_C3988( C3428 C3988 ) C3428_=_C3989( C3428 C3989 ) C3428_=_C3990( C3428 C3990 ) C3428_=_C3992( C3428 C3992 ) \nC3434_=_C3445( C3434 C3445 ) C3434_=_C3525( C3434 C3525 ) C3434_=_C3708( C3434 C3708 ) C3434_=_C3766( C3434 C3766 ) C3434_=_C3887( C3434 C3887 ) C3434_=_C3942( C3434 C3942 ) \nC3434_=_C3974( C3434 C3974 ) C3434_=_C4061( C3434 C4061 ) C3434_=_C4069( C3434 C4069 ) C3434_=_C4084( C3434 C4084 ) C3434_=_C4089( C3434 C4089 ) C3445_=_C3525( C3445 C3525 ) \nC3445_=_C3708( C3445 C3708 ) C3445_=_C3766( C3445 C3766 ) C3445_=_C3887( C3445 C3887 ) C3445_=_C3942( C3445 C3942 ) C3445_=_C3974( C3445 C3974 ) C3445_=_C4061( C3445 C4061 ) \nC3445_=_C4069( C3445 C4069 ) C3445_=_C4084( C3445 C4084 ) C3445_=_C4089( C3445 C4089 ) C3522_=_C3525( C3522 C3525 ) C3522_=_C3540( C3522 C3540 ) C3522_=_C3585( C3522 C3585 ) \nC3522_=_C3599( C3522 C3599 ) C3522_=_C3704( C3522 C3704 ) C3522_=_C3883( C3522 C3883 ) C3522_=_C3986( C3522 C3986 ) C3522_=_C3987( C3522 C3987 ) C3522_=_C3988( C3522 C3988 ) \nC3522_=_C3989( C3522 C3989 ) C3522_=_C3990( C3522 C3990 ) C3522_=_C3992( C3522 C3992 ) C3525_=_C3708( C3525 C3708 ) C3525_=_C3766( C3525 C3766 ) C3525_=_C3887( C3525 C3887 ) \nC3525_=_C3942( C3525 C3942 ) C3525_=_C3974( C3525 C3974 ) C3525_=_C4061( C3525 C4061 ) C3525_=_C4069( C3525 C4069 ) C3525_=_C4084( C3525 C4084 ) C3525_=_C4089( C3525 C4089 ) \nC3540_=_C3585( C3540 C3585 ) C3540_=_C3599( C3540 C3599 ) C3540_=_C3704( C3540 C3704 ) C3540_=_C3883( C3540 C3883 ) C3540_=_C3986( C3540 C3986 ) C3540_=_C3987( C3540 C3987 ) \nC3540_=_C3988( C3540 C3988 ) C3540_=_C3989( C3540 C3989 ) C3540_=_C3990( C3540 C3990 ) C3540_=_C3992( C3540 C3992 ) C3585_=_C3599( C3585 C3599 ) C3585_=_C3704( C3585 C3704 ) \nC3585_=_C3883( C3585 C3883 ) C3585_=_C3986( C3585 C3986 ) C3585_=_C3987( C3585 C3987 ) C3585_=_C3988( C3585 C3988 ) C3585_=_C3989( C3585 C3989 ) C3585_=_C3990( C3585 C3990 ) \nC3585_=_C3992( C3585 C3992 ) C3599_=_C3704( C3599 C3704 ) C3599_=_C3883( C3599 C3883 ) C3599_=_C3986( C3599 C3986 ) C3599_=_C3987( C3599 C3987 ) C3599_=_C3988( C3599 C3988 ) \nC3599_=_C3989( C3599 C3989 ) C3599_=_C3990( C3599 C3990 ) C3599_=_C3992( C3599 C3992 ) C3704_=_C3708( C3704 C3708 ) C3704_=_C3883( C3704 C3883 ) C3704_=_C3986( C3704 C3986 ) \nC3704_=_C3987( C3704 C3987 ) C3704_=_C3988( C3704 C3988 ) C3704_=_C3989( C3704 C3989 ) C3704_=_C3990( C3704 C3990 ) C3704_=_C3992( C3704 C3992 ) C3708_=_C3766( C3708 C3766 ) \nC3708_=_C3887( C3708 C3887 ) C3708_=_C3942( C3708 C3942 ) C3708_=_C3974( C3708 C3974 ) C3708_=_C4061( C3708 C4061 ) C3708_=_C4069( C3708 C4069 ) C3708_=_C4084( C3708 C4084 ) \nC3708_=_C4089( C3708 C4089 ) C3766_=_C3887( C3766 C3887 ) C3766_=_C3942( C3766 C3942 ) C3766_=_C3974( C3766 C3974 ) C3766_=_C4061( C3766 C4061 ) C3766_=_C4069( C3766 C4069 ) \nC3766_=_C4084( C3766 C4084 ) C3766_=_C4089( C3766 C4089 ) C3883_=_C3887( C3883 C3887 ) C3883_=_C3986( C3883 C3986 ) C3883_=_C3987( C3883 C3987 ) C3883_=_C3988( C3883 C3988 ) \nC3883_=_C3989( C3883 C3989 ) C3883_=_C3990( C3883 C3990 ) C3883_=_C3992( C3883 C3992 ) C3887_=_C3942( C3887 C3942 ) C3887_=_C3974( C3887 C3974 ) C3887_=_C4061( C3887 C4061 ) \nC3887_=_C4069( C3887 C4069 ) C3887_=_C4084( C3887 C4084 ) C3887_=_C4089( C3887 C4089 ) C3942_=_C3974( C3942 C3974 ) C3942_=_C4061( C3942 C4061 ) C3942_=_C4069( C3942 C4069 ) \nC3942_=_C4084( C3942 C4084 ) C3942_=_C4089( C3942 C4089 ) C3974_=_C4061( C3974 C4061 ) C3974_=_C4069( C3974 C4069 ) C3974_=_C4084( C3974 C4084 ) C3974_=_C4089( C3974 C4089 ) \nC3986_=_C3987( C3986 C3987 ) C3986_=_C3988( C3986 C3988 ) C3986_=_C3989( C3986 C3989 ) C3986_=_C3990( C3986 C3990 ) C3986_=_C3992( C3986 C3992 ) C3987_=_C3988( C3987 C3988 ) \nC3987_=_C3989( C3987 C3989 ) C3987_=_C3990( C3987 C3990 ) C3987_=_C3992( C3987 C3992 ) C3988_=_C3989( C3988 C3989 ) C3988_=_C3990( C3988 C3990 ) C3988_=_C3992( C3988 C3992 ) \nC3988_=_C4069( C3988 C4069 ) C3989_=_C3990( C3989 C3990 ) C3989_=_C3992( C3989 C3992 ) C3990_=_C3992( C3990 C3992 ) C4061_=_C4069( C4061 C4069 ) C4061_=_C4084( C4061 C4084 ) \nC4061_=_C4089( C4061 C4089 ) C4069_=_C4084( C4069 C4084 ) C4069_=_C4089( C4069 C4089 ) C4084_=_C4089( C4084 C4089 ) "];92-&gt;123[label="107: C427 C452 C475 C521 C653 \nC787 C809 C867 C959 C1133 C1235 \nC1489 C1514 C1515 C1516 C1517 C1518 \nC1520 C1521 C1522 C1523 C1524 C1525 \nC1526 C1527 C1528 C1529 C1530 C1531 \nC1532 C1533 C1534 C1535 C1537 C1538 \nC1539</w:t>
      </w:r>
    </w:p>
    <w:p>
      <w:pPr>
        <w:pStyle w:val="PreformattedText"/>
        <w:bidi w:val="0"/>
        <w:spacing w:before="0" w:after="0"/>
        <w:jc w:val="left"/>
        <w:rPr/>
      </w:pPr>
      <w:r>
        <w:rPr/>
        <w:t xml:space="preserve"> </w:t>
      </w:r>
      <w:r>
        <w:rPr/>
        <w:t>C1540 C1649 C1700 C1725 C1818 \nC1930 C1966 C2050 C2182 C2198 C2397 \nC2410 C2415 C2513 C2536 C2579 C2594 \nC2604 C2610 C2651 C2747 C2895 C2896 \nC2897 C2898 C2899 C2900 C2901 C2902 \nC2903 C2904 C2905 C2906 C2907 C2908 \nC2909 C2911 C2912 C2913 C2947 C3007 \nC3025 C3082 C3121 C3233 C3402 C3428 \nC3434 C3445 C3522 C3525 C3540 C3585 \nC3599 C3704 C3708 C3766 C3883 C3887 \nC3942 C3974 C3986 C3987 C3988 C3989 \nC3990 C3992 C4061 C4069 C4084 C4089 \n1423: C427_=_C452 ,C427_=_C653 ,C427_=_C787 ,C427_=_C809 ,C427_=_C1235 ,\nC427_=_C1700 ,C427_=_C1725 ,C427_=_C2198 ,C427_=_C2410 ,C427_=_C2513 ,C427_=_C2604 ,\nC427_=_C3007 ,C427_=_C3428 ,C427_=_C3522 ,C427_=_C3540 ,C427_=_C3585 ,C427_=_C3599 ,\nC427_=_C3704 ,C427_=_C3883 ,C427_=_C3986 ,C427_=_C3987 ,C427_=_C3988 ,C427_=_C3989 ,\nC427_=_C3990 ,C427_=_C3992 ,C452_=_C653 ,C452_=_C787 ,C452_=_C809 ,C452_=_C1235 ,\nC452_=_C1700 ,C452_=_C1725 ,C452_=_C2198 ,C452_=_C2410 ,C452_=_C2513 ,C452_=_C2604 ,\nC452_=_C3007 ,C452_=_C3428 ,C452_=_C3522 ,C452_=_C3540 ,C452_=_C3585 ,C452_=_C3599 ,\nC452_=_C3704 ,C452_=_C3883 ,C452_=_C3986 ,C452_=_C3987 ,C452_=_C3988 ,C452_=_C3989 ,\nC452_=_C3990 ,C452_=_C3992 ,C475_=_C521 ,C475_=_C1133 ,C475_=_C1930 ,C475_=_C2050 ,\nC475_=_C2397 ,C475_=_C2536 ,C475_=_C2579 ,C475_=_C2594 ,C475_=_C2895 ,C475_=_C2896 ,\nC475_=_C2897 ,C475_=_C2898 ,C475_=_C2899 ,C475_=_C2900 ,C475_=_C2901 ,C475_=_C2902 ,\nC475_=_C2903 ,C475_=_C2904 ,C475_=_C2905 ,C475_=_C2906 ,C475_=_C2907 ,C475_=_C2908 ,\nC475_=_C2909 ,C475_=_C2911 ,C475_=_C2912 ,C475_=_C2913 ,C521_=_C1133 ,C521_=_C1930 ,\nC521_=_C2050 ,C521_=_C2397 ,C521_=_C2536 ,C521_=_C2579 ,C521_=_C2594 ,C521_=_C2895 ,\nC521_=_C2896 ,C521_=_C2897 ,C521_=_C2898 ,C521_=_C2899 ,C521_=_C2900 ,C521_=_C2901 ,\nC521_=_C2902 ,C521_=_C2903 ,C521_=_C2904 ,C521_=_C2905 ,C521_=_C2906 ,C521_=_C2907 ,\nC521_=_C2908 ,C521_=_C2909 ,C521_=_C2911 ,C521_=_C2912 ,C521_=_C2913 ,C653_=_C787 ,\nC653_=_C809 ,C653_=_C1235 ,C653_=_C1700 ,C653_=_C1725 ,C653_=_C2198 ,C653_=_C2410 ,\nC653_=_C2513 ,C653_=_C2604 ,C653_=_C3007 ,C653_=_C3428 ,C653_=_C3522 ,C653_=_C3540 ,\nC653_=_C3585 ,C653_=_C3599 ,C653_=_C3704 ,C653_=_C3883 ,C653_=_C3986 ,C653_=_C3987 ,\nC653_=_C3988 ,C653_=_C3989 ,C653_=_C3990 ,C653_=_C3992 ,C787_=_C809 ,C787_=_C1235 ,\nC787_=_C1700 ,C787_=_C1725 ,C787_=_C2198 ,C787_=_C2410 ,C787_=_C2513 ,C787_=_C2604 ,\nC787_=_C3007 ,C787_=_C3428 ,C787_=_C3522 ,C787_=_C3540 ,C787_=_C3585 ,C787_=_C3599 ,\nC787_=_C3704 ,C787_=_C3883 ,C787_=_C3986 ,C787_=_C3987 ,C787_=_C3988 ,C787_=_C3989 ,\nC787_=_C3990 ,C787_=_C3992 ,C809_=_C1235 ,C809_=_C1700 ,C809_=_C1725 ,C809_=_C2198 ,\nC809_=_C2410 ,C809_=_C2513 ,C809_=_C2604 ,C809_=_C3007 ,C809_=_C3428 ,C809_=_C3522 ,\nC809_=_C3540 ,C809_=_C3585 ,C809_=_C3599 ,C809_=_C3704 ,C809_=_C3883 ,C809_=_C3986 ,\nC809_=_C3987 ,C809_=_C3988 ,C809_=_C3989 ,C809_=_C3990 ,C809_=_C3992 ,C867_=_C959 ,\nC867_=_C1514 ,C867_=_C1515 ,C867_=_C1516 ,C867_=_C1517 ,C867_=_C1518 ,C867_=_C1520 ,\nC867_=_C1521 ,C867_=_C1522 ,C867_=_C1523 ,C867_=_C1524 ,C867_=_C1525 ,C867_=_C1526 ,\nC867_=_C1527 ,C867_=_C1528 ,C867_=_C1529 ,C867_=_C1530 ,C867_=_C1531 ,C867_=_C1532 ,\nC867_=_C1533 ,C867_=_C1534 ,C867_=_C1535 ,C867_=_C1537 ,C867_=_C1538 ,C867_=_C1539 ,\nC867_=_C1540 ,C959_=_C1514 ,C959_=_C1515 ,C959_=_C1516 ,C959_=_C1517 ,C959_=_C1518 ,\nC959_=_C1520 ,C959_=_C1521 ,C959_=_C1522 ,C959_=_C1523 ,C959_=_C1524 ,C959_=_C1525 ,\nC959_=_C1526 ,C959_=_C1527 ,C959_=_C1528 ,C959_=_C1529 ,C959_=_C1530 ,C959_=_C1531 ,\nC959_=_C1532 ,C959_=_C1533 ,C959_=_C1534 ,C959_=_C1535 ,C959_=_C1537 ,C959_=_C1538 ,\nC959_=_C1539 ,C959_=_C1540 ,C1133_=_C1930 ,C1133_=_C2050 ,C1133_=_C2397 ,C1133_=_C2536 ,\nC1133_=_C2579 ,C1133_=_C2594 ,C1133_=_C2895 ,C1133_=_C2896 ,C1133_=_C2897 ,C1133_=_C2898 ,\nC1133_=_C2899 ,C1133_=_C2900 ,C1133_=_C2901 ,C1133_=_C2902 ,C1133_=_C2903 ,C1133_=_C2904 ,\nC1133_=_C2905 ,C1133_=_C2906 ,C1133_=_C2907 ,C1133_=_C2908 ,C1133_=_C2909 ,C1133_=_C2911 ,\nC1133_=_C2912 ,C1133_=_C2913 ,C1235_=_C1700 ,C1235_=_C1725 ,C1235_=_C2198 ,C1235_=_C2410 ,\nC1235_=_C2513 ,C1235_=_C2604 ,C1235_=_C3007 ,C1235_=_C3428 ,C1235_=_C3522 ,C1235_=_C3540 ,\nC1235_=_C3585 ,C1235_=_C3599 ,C1235_=_C3704 ,C1235_=_C3883 ,C1235_=_C3986 ,C1235_=_C3987 ,\nC1235_=_C3988 ,C1235_=_C3989 ,C1235_=_C3990 ,C1235_=_C3992 ,C1489_=_C1649 ,C1489_=_C1818 ,\nC1489_=_C1966 ,C1489_=_C2182 ,C1489_=_C2415 ,C1489_=_C2610 ,C1489_=_C2651 ,C1489_=_C2747 ,\nC1489_=_C2947 ,C1489_=_C3025 ,C1489_=_C3082 ,C1489_=_C3121 ,C1489_=_C3233 ,C1489_=_C3402 ,\nC1489_=_C3434 ,C1489_=_C3445 ,C1489_=_C3525 ,C1489_=_C3708 ,C1489_=_C3766 ,C1489_=_C3887 ,\nC1489_=_C3942 ,C1489_=_C3974 ,C1489_=_C4061 ,C1489_=_C4069 ,C1489_=_C4084 ,C1489_=_C4089 ,\nC1514_=_C1515 ,C1514_=_C1516 ,C1514_=_C1517 ,C1514_=_C1518 ,C1514_=_C1520 ,C1514_=_C1521 ,\nC1514_=_C1522 ,C1514_=_C1523 ,C1514_=_C1524 ,C1514_=_C1525 ,C1514_=_C1526 ,C1514_=_C1527 ,\nC1514_=_C1528 ,C1514_=_C1529 ,C1514_=_C1530 ,C1514_=_C1531 ,C1514_=_C1532 ,C1514_=_C1533 ,\nC1514_=_C1534 ,C1514_=_C1535 ,C1514_=_C1537 ,C1514_=_C1538 ,C1514_=_C1539 ,C1514_=_C1540 ,\nC1515_=_C1516 ,C1515_=_C1517 ,C1515_=_C1518 ,C1515_=_C1520 ,C1515_=_C1521 ,C1515_=_C1522 ,\nC1515_=_C1523 ,C1515_=_C1524 ,C1515_=_C1525 ,C1515_=_C1526 ,C1515_=_C1527 ,C1515_=_C1528 ,\nC1515_=_C1529 ,C1515_=_C1530 ,C1515_=_C1531 ,C1515_=_C1532 ,C1515_=_C1533 ,C1515_=_C1534 ,\nC1515_=_C1535 ,C1515_=_C1537 ,C1515_=_C1538 ,C1515_=_C1539 ,C1515_=_C1540 ,C1515_=_C1966 ,\nC1516_=_C1517 ,C1516_=_C1518 ,C1516_=_C1520 ,C1516_=_C1521 ,C1516_=_C1522 ,C1516_=_C1523 ,\nC1516_=_C1524 ,C1516_=_C1525 ,C1516_=_C1526 ,C1516_=_C1527 ,C1516_=_C1528 ,C1516_=_C1529 ,\nC1516_=_C1530 ,C1516_=_C1531 ,C1516_=_C1532 ,C1516_=_C1533 ,C1516_=_C1534 ,C1516_=_C1535 ,\nC1516_=_C1537 ,C1516_=_C1538 ,C1516_=_C1539 ,C1516_=_C1540 ,C1516_=_C2397 ,C1516_=_C2410 ,\nC1516_=_C2415 ,C1517_=_C1518 ,C1517_=_C1520 ,C1517_=_C1521 ,C1517_=_C1522 ,C1517_=_C1523 ,\nC1517_=_C1524 ,C1517_=_C1525 ,C1517_=_C1526 ,C1517_=_C1527 ,C1517_=_C1528 ,C1517_=_C1529 ,\nC1517_=_C1530 ,C1517_=_C1531 ,C1517_=_C1532 ,C1517_=_C1533 ,C1517_=_C1534 ,C1517_=_C1535 ,\nC1517_=_C1537 ,C1517_=_C1538 ,C1517_=_C1539 ,C1517_=_C1540 ,C1517_=_C2594 ,C1517_=_C2604 ,\nC1517_=_C2610 ,C1518_=_C1520 ,C1518_=_C1521 ,C1518_=_C1522 ,C1518_=_C1523 ,C1518_=_C1524 ,\nC1518_=_C1525 ,C1518_=_C1526 ,C1518_=_C1527 ,C1518_=_C1528 ,C1518_=_C1529 ,C1518_=_C1530 ,\nC1518_=_C1531 ,C1518_=_C1532 ,C1518_=_C1533 ,C1518_=_C1534 ,C1518_=_C1535 ,C1518_=_C1537 ,\nC1518_=_C1538 ,C1518_=_C1539 ,C1518_=_C1540 ,C1520_=_C1521 ,C1520_=_C1522 ,C1520_=_C1523 ,\nC1520_=_C1524 ,C1520_=_C1525 ,C1520_=_C1526 ,C1520_=_C1527 ,C1520_=_C1528 ,C1520_=_C1529 ,\nC1520_=_C1530 ,C1520_=_C1531 ,C1520_=_C1532 ,C1520_=_C1533 ,C1520_=_C1534 ,C1520_=_C1535 ,\nC1520_=_C1537 ,C1520_=_C1538 ,C1520_=_C1539 ,C1520_=_C1540 ,C1521_=_C1522 ,C1521_=_C1523 ,\nC1521_=_C1524 ,C1521_=_C1525 ,C1521_=_C1526 ,C1521_=_C1527 ,C1521_=_C1528 ,C1521_=_C1529 ,\nC1521_=_C1530 ,C1521_=_C1531 ,C1521_=_C1532 ,C1521_=_C1533 ,C1521_=_C1534 ,C1521_=_C1535 ,\nC1521_=_C1537 ,C1521_=_C1538 ,C1521_=_C1539 ,C1521_=_C1540 ,C1522_=_C1523 ,C1522_=_C1524 ,\nC1522_=_C1525 ,C1522_=_C1526 ,C1522_=_C1527 ,C1522_=_C1528 ,C1522_=_C1529 ,C1522_=_C1530 ,\nC1522_=_C1531 ,C1522_=_C1532 ,C1522_=_C1533 ,C1522_=_C1534 ,C1522_=_C1535 ,C1522_=_C1537 ,\nC1522_=_C1538 ,C1522_=_C1539 ,C1522_=_C1540 ,C1523_=_C1524 ,C1523_=_C1525 ,C1523_=_C1526 ,\nC1523_=_C1527 ,C1523_=_C1528 ,C1523_=_C1529 ,C1523_=_C1530 ,C1523_=_C1531 ,C1523_=_C1532 ,\nC1523_=_C1533 ,C1523_=_C1534 ,C1523_=_C1535 ,C1523_=_C1537 ,C1523_=_C1538 ,C1523_=_C1539 ,\nC1523_=_C1540 ,C1524_=_C1525 ,C1524_=_C1526 ,C1524_=_C1527 ,C1524_=_C1528 ,C1524_=_C1529 ,\nC1524_=_C1530 ,C1524_=_C1531 ,C1524_=_C1532 ,C1524_=_C1533 ,C1524_=_C1534 ,C1524_=_C1535 ,\nC1524_=_C1537 ,C1524_=_C1538 ,C1524_=_C1539 ,C1524_=_C1540 ,C1524_=_C2897 ,C1524_=_C3428 ,\nC1524_=_C3434 ,C1525_=_C1526 ,C1525_=_C1527 ,C1525_=_C1528 ,C1525_=_C1529 ,C1525_=_C1530 ,\nC1525_=_C1531 ,C1525_=_C1532 ,C1525_=_C1533 ,C1525_=_C1534 ,C1525_=_C1535 ,C1525_=_C1537 ,\nC1525_=_C1538 ,C1525_=_C1539 ,C1525_=_C1540 ,C1525_=_C2898 ,C1526_=_C1527 ,C1526_=_C1528 ,\nC1526_=_C1529 ,C1526_=_C1530 ,C1526_=_C1531 ,C1526_=_C1532 ,C1526_=_C1533 ,C1526_=_C1534 ,\nC1526_=_C1535 ,C1526_=_C1537 ,C1526_=_C1538 ,C1526_=_C1539 ,C1526_=_C1540 ,C1526_=_C2899 ,\nC1526_=_C3522 ,C1526_=_C3525 ,C1527_=_C1528 ,C1527_=_C1529 ,C1527_=_C1530 ,C1527_=_C1531 ,\nC1527_=_C1532 ,C1527_=_C1533 ,C1527_=_C1534 ,C1527_=_C1535 ,C1527_=_C1537 ,C1527_=_C1538 ,\nC1527_=_C1539 ,C1527_=_C1540 ,C1528_=_C1529 ,C1528_=_C1530 ,C1528_=_C1531 ,C1528_=_C1532 ,\nC1528_=_C1533 ,C1528_=_C1534 ,C1528_=_C1535 ,C1528_=_C1537 ,C1528_=_C1538 ,C1528_=_C1539 ,\nC1528_=_C1540 ,C1529_=_C1530 ,C1529_=_C1531 ,C1529_=_C1532 ,C1529_=_C1533 ,C1529_=_C1534 ,\nC1529_=_C1535 ,C1529_=_C1537 ,C1529_=_C1538 ,C1529_=_C1539 ,C1529_=_C1540 ,C1529_=_C2902 ,\nC1529_=_C3704 ,C1529_=_C3708 ,C1530_=_C1531 ,C1530_=_C1532 ,C1530_=_C1533 ,C1530_=_C1534 ,\nC1530_=_C1535 ,C1530_=_C1537 ,C1530_=_C1538 ,C1530_=_C1539 ,C1530_=_C1540 ,C1530_=_C2903 ,\nC1531_=_C1532 ,C1531_=_C1533 ,C1531_=_C1534 ,C1531_=_C1535 ,C1531_=_C1537 ,C1531_=_C1538 ,\nC1531_=_C1539 ,C1531_=_C1540 ,C1532_=_C1533 ,C1532_=_C1534 ,C1532_=_C1535 ,C1532_=_C1537 ,\nC1532_=_C1538 ,C1532_=_C1539 ,C1532_=_C1540 ,C1533_=_C1534 ,C1533_=_C1535 ,C1533_=_C1537 ,\nC1533_=_C1538 ,C1533_=_C1539 ,C1533_=_C1540 ,C1533_=_C2906 ,C1533_=_C3883 ,C1533_=_C3887 ,\nC1534_=_C1535 ,C1534_=_C1537 ,C1534_=_C1538 ,C1534_=_C1539 ,C1534_=_C1540 ,C1535_=_C1537 ,\nC1535_=_C1538 ,C1535_=_C1539 ,C1535_=_C1540 ,C1537_=_C1538 ,C1537_=_C1539 ,C1537_=_C1540 ,\nC1538_=_C1539 ,C1538_=_C1540 ,C1539_=_C1540 ,C1539_=_C2912 ,C1539_=_C3988 ,C1539_=_C4069 ,\nC1649_=_C1818 ,C1649_=_C1966 ,C1649_=_C2182 ,C1649_=_C2415 ,C1649_=_C2610 ,C1649_=_C2651 ,\nC1649_=_C2747 ,C1649_=_C2947 ,C1649_=_C3025 ,C1649_=_C3082 ,C1649_=_C3121 ,C1649_=_C3233 ,\nC1649_=_C3402 ,C1649_=_C3434 ,C1649_=_C3445 ,C1649_=_C3525 ,C1649_=_C3708 ,C1649_=_C3766 ,\nC1649_=_C3887 ,C1649_=_C3942</w:t>
      </w:r>
    </w:p>
    <w:p>
      <w:pPr>
        <w:pStyle w:val="PreformattedText"/>
        <w:bidi w:val="0"/>
        <w:spacing w:before="0" w:after="0"/>
        <w:jc w:val="left"/>
        <w:rPr/>
      </w:pPr>
      <w:r>
        <w:rPr/>
        <w:t xml:space="preserve"> </w:t>
      </w:r>
      <w:r>
        <w:rPr/>
        <w:t>,C1649_=_C3974 ,C1649_=_C4061 ,C1649_=_C4069 ,C1649_=_C4084 ,\nC1649_=_C4089 ,C1700_=_C1725 ,C1700_=_C2198 ,C1700_=_C2410 ,C1700_=_C2513 ,C1700_=_C2604 ,\nC1700_=_C3007 ,C1700_=_C3428 ,C1700_=_C3522 ,C1700_=_C3540 ,C1700_=_C3585 ,C1700_=_C3599 ,\nC1700_=_C3704 ,C1700_=_C3883 ,C1700_=_C3986 ,C1700_=_C3987 ,C1700_=_C3988 ,C1700_=_C3989 ,\nC1700_=_C3990 ,C1700_=_C3992 ,C1725_=_C2198 ,C1725_=_C2410 ,C1725_=_C2513 ,C1725_=_C2604 ,\nC1725_=_C3007 ,C1725_=_C3428 ,C1725_=_C3522 ,C1725_=_C3540 ,C1725_=_C3585 ,C1725_=_C3599 ,\nC1725_=_C3704 ,C1725_=_C3883 ,C1725_=_C3986 ,C1725_=_C3987 ,C1725_=_C3988 ,C1725_=_C3989 ,\nC1725_=_C3990 ,C1725_=_C3992 ,C1818_=_C1966 ,C1818_=_C2182 ,C1818_=_C2415 ,C1818_=_C2610 ,\nC1818_=_C2651 ,C1818_=_C2747 ,C1818_=_C2947 ,C1818_=_C3025 ,C1818_=_C3082 ,C1818_=_C3121 ,\nC1818_=_C3233 ,C1818_=_C3402 ,C1818_=_C3434 ,C1818_=_C3445 ,C1818_=_C3525 ,C1818_=_C3708 ,\nC1818_=_C3766 ,C1818_=_C3887 ,C1818_=_C3942 ,C1818_=_C3974 ,C1818_=_C4061 ,C1818_=_C4069 ,\nC1818_=_C4084 ,C1818_=_C4089 ,C1930_=_C2050 ,C1930_=_C2397 ,C1930_=_C2536 ,C1930_=_C2579 ,\nC1930_=_C2594 ,C1930_=_C2895 ,C1930_=_C2896 ,C1930_=_C2897 ,C1930_=_C2898 ,C1930_=_C2899 ,\nC1930_=_C2900 ,C1930_=_C2901 ,C1930_=_C2902 ,C1930_=_C2903 ,C1930_=_C2904 ,C1930_=_C2905 ,\nC1930_=_C2906 ,C1930_=_C2907 ,C1930_=_C2908 ,C1930_=_C2909 ,C1930_=_C2911 ,C1930_=_C2912 ,\nC1930_=_C2913 ,C1966_=_C2182 ,C1966_=_C2415 ,C1966_=_C2610 ,C1966_=_C2651 ,C1966_=_C2747 ,\nC1966_=_C2947 ,C1966_=_C3025 ,C1966_=_C3082 ,C1966_=_C3121 ,C1966_=_C3233 ,C1966_=_C3402 ,\nC1966_=_C3434 ,C1966_=_C3445 ,C1966_=_C3525 ,C1966_=_C3708 ,C1966_=_C3766 ,C1966_=_C3887 ,\nC1966_=_C3942 ,C1966_=_C3974 ,C1966_=_C4061 ,C1966_=_C4069 ,C1966_=_C4084 ,C1966_=_C4089 ,\nC2050_=_C2397 ,C2050_=_C2536 ,C2050_=_C2579 ,C2050_=_C2594 ,C2050_=_C2895 ,C2050_=_C2896 ,\nC2050_=_C2897 ,C2050_=_C2898 ,C2050_=_C2899 ,C2050_=_C2900 ,C2050_=_C2901 ,C2050_=_C2902 ,\nC2050_=_C2903 ,C2050_=_C2904 ,C2050_=_C2905 ,C2050_=_C2906 ,C2050_=_C2907 ,C2050_=_C2908 ,\nC2050_=_C2909 ,C2050_=_C2911 ,C2050_=_C2912 ,C2050_=_C2913 ,C2182_=_C2415 ,C2182_=_C2610 ,\nC2182_=_C2651 ,C2182_=_C2747 ,C2182_=_C2947 ,C2182_=_C3025 ,C2182_=_C3082 ,C2182_=_C3121 ,\nC2182_=_C3233 ,C2182_=_C3402 ,C2182_=_C3434 ,C2182_=_C3445 ,C2182_=_C3525 ,C2182_=_C3708 ,\nC2182_=_C3766 ,C2182_=_C3887 ,C2182_=_C3942 ,C2182_=_C3974 ,C2182_=_C4061 ,C2182_=_C4069 ,\nC2182_=_C4084 ,C2182_=_C4089 ,C2198_=_C2410 ,C2198_=_C2513 ,C2198_=_C2604 ,C2198_=_C3007 ,\nC2198_=_C3428 ,C2198_=_C3522 ,C2198_=_C3540 ,C2198_=_C3585 ,C2198_=_C3599 ,C2198_=_C3704 ,\nC2198_=_C3883 ,C2198_=_C3986 ,C2198_=_C3987 ,C2198_=_C3988 ,C2198_=_C3989 ,C2198_=_C3990 ,\nC2198_=_C3992 ,C2397_=_C2410 ,C2397_=_C2415 ,C2397_=_C2536 ,C2397_=_C2579 ,C2397_=_C2594 ,\nC2397_=_C2895 ,C2397_=_C2896 ,C2397_=_C2897 ,C2397_=_C2898 ,C2397_=_C2899 ,C2397_=_C2900 ,\nC2397_=_C2901 ,C2397_=_C2902 ,C2397_=_C2903 ,C2397_=_C2904 ,C2397_=_C2905 ,C2397_=_C2906 ,\nC2397_=_C2907 ,C2397_=_C2908 ,C2397_=_C2909 ,C2397_=_C2911 ,C2397_=_C2912 ,C2397_=_C2913 ,\nC2410_=_C2415 ,C2410_=_C2513 ,C2410_=_C2604 ,C2410_=_C3007 ,C2410_=_C3428 ,C2410_=_C3522 ,\nC2410_=_C3540 ,C2410_=_C3585 ,C2410_=_C3599 ,C2410_=_C3704 ,C2410_=_C3883 ,C2410_=_C3986 ,\nC2410_=_C3987 ,C2410_=_C3988 ,C2410_=_C3989 ,C2410_=_C3990 ,C2410_=_C3992 ,C2415_=_C2610 ,\nC2415_=_C2651 ,C2415_=_C2747 ,C2415_=_C2947 ,C2415_=_C3025 ,C2415_=_C3082 ,C2415_=_C3121 ,\nC2415_=_C3233 ,C2415_=_C3402 ,C2415_=_C3434 ,C2415_=_C3445 ,C2415_=_C3525 ,C2415_=_C3708 ,\nC2415_=_C3766 ,C2415_=_C3887 ,C2415_=_C3942 ,C2415_=_C3974 ,C2415_=_C4061 ,C2415_=_C4069 ,\nC2415_=_C4084 ,C2415_=_C4089 ,C2513_=_C2604 ,C2513_=_C3007 ,C2513_=_C3428 ,C2513_=_C3522 ,\nC2513_=_C3540 ,C2513_=_C3585 ,C2513_=_C3599 ,C2513_=_C3704 ,C2513_=_C3883 ,C2513_=_C3986 ,\nC2513_=_C3987 ,C2513_=_C3988 ,C2513_=_C3989 ,C2513_=_C3990 ,C2513_=_C3992 ,C2536_=_C2579 ,\nC2536_=_C2594 ,C2536_=_C2895 ,C2536_=_C2896 ,C2536_=_C2897 ,C2536_=_C2898 ,C2536_=_C2899 ,\nC2536_=_C2900 ,C2536_=_C2901 ,C2536_=_C2902 ,C2536_=_C2903 ,C2536_=_C2904 ,C2536_=_C2905 ,\nC2536_=_C2906 ,C2536_=_C2907 ,C2536_=_C2908 ,C2536_=_C2909 ,C2536_=_C2911 ,C2536_=_C2912 ,\nC2536_=_C2913 ,C2579_=_C2594 ,C2579_=_C2895 ,C2579_=_C2896 ,C2579_=_C2897 ,C2579_=_C2898 ,\nC2579_=_C2899 ,C2579_=_C2900 ,C2579_=_C2901 ,C2579_=_C2902 ,C2579_=_C2903 ,C2579_=_C2904 ,\nC2579_=_C2905 ,C2579_=_C2906 ,C2579_=_C2907 ,C2579_=_C2908 ,C2579_=_C2909 ,C2579_=_C2911 ,\nC2579_=_C2912 ,C2579_=_C2913 ,C2594_=_C2604 ,C2594_=_C2610 ,C2594_=_C2895 ,C2594_=_C2896 ,\nC2594_=_C2897 ,C2594_=_C2898 ,C2594_=_C2899 ,C2594_=_C2900 ,C2594_=_C2901 ,C2594_=_C2902 ,\nC2594_=_C2903 ,C2594_=_C2904 ,C2594_=_C2905 ,C2594_=_C2906 ,C2594_=_C2907 ,C2594_=_C2908 ,\nC2594_=_C2909 ,C2594_=_C2911 ,C2594_=_C2912 ,C2594_=_C2913 ,C2604_=_C2610 ,C2604_=_C3007 ,\nC2604_=_C3428 ,C2604_=_C3522 ,C2604_=_C3540 ,C2604_=_C3585 ,C2604_=_C3599 ,C2604_=_C3704 ,\nC2604_=_C3883 ,C2604_=_C3986 ,C2604_=_C3987 ,C2604_=_C3988 ,C2604_=_C3989 ,C2604_=_C3990 ,\nC2604_=_C3992 ,C2610_=_C2651 ,C2610_=_C2747 ,C2610_=_C2947 ,C2610_=_C3025 ,C2610_=_C3082 ,\nC2610_=_C3121 ,C2610_=_C3233 ,C2610_=_C3402 ,C2610_=_C3434 ,C2610_=_C3445 ,C2610_=_C3525 ,\nC2610_=_C3708 ,C2610_=_C3766 ,C2610_=_C3887 ,C2610_=_C3942 ,C2610_=_C3974 ,C2610_=_C4061 ,\nC2610_=_C4069 ,C2610_=_C4084 ,C2610_=_C4089 ,C2651_=_C2747 ,C2651_=_C2947 ,C2651_=_C3025 ,\nC2651_=_C3082 ,C2651_=_C3121 ,C2651_=_C3233 ,C2651_=_C3402 ,C2651_=_C3434 ,C2651_=_C3445 ,\nC2651_=_C3525 ,C2651_=_C3708 ,C2651_=_C3766 ,C2651_=_C3887 ,C2651_=_C3942 ,C2651_=_C3974 ,\nC2651_=_C4061 ,C2651_=_C4069 ,C2651_=_C4084 ,C2651_=_C4089 ,C2747_=_C2947 ,C2747_=_C3025 ,\nC2747_=_C3082 ,C2747_=_C3121 ,C2747_=_C3233 ,C2747_=_C3402 ,C2747_=_C3434 ,C2747_=_C3445 ,\nC2747_=_C3525 ,C2747_=_C3708 ,C2747_=_C3766 ,C2747_=_C3887 ,C2747_=_C3942 ,C2747_=_C3974 ,\nC2747_=_C4061 ,C2747_=_C4069 ,C2747_=_C4084 ,C2747_=_C4089 ,C2895_=_C2896 ,C2895_=_C2897 ,\nC2895_=_C2898 ,C2895_=_C2899 ,C2895_=_C2900 ,C2895_=_C2901 ,C2895_=_C2902 ,C2895_=_C2903 ,\nC2895_=_C2904 ,C2895_=_C2905 ,C2895_=_C2906 ,C2895_=_C2907 ,C2895_=_C2908 ,C2895_=_C2909 ,\nC2895_=_C2911 ,C2895_=_C2912 ,C2895_=_C2913 ,C2896_=_C2897 ,C2896_=_C2898 ,C2896_=_C2899 ,\nC2896_=_C2900 ,C2896_=_C2901 ,C2896_=_C2902 ,C2896_=_C2903 ,C2896_=_C2904 ,C2896_=_C2905 ,\nC2896_=_C2906 ,C2896_=_C2907 ,C2896_=_C2908 ,C2896_=_C2909 ,C2896_=_C2911 ,C2896_=_C2912 ,\nC2896_=_C2913 ,C2897_=_C2898 ,C2897_=_C2899 ,C2897_=_C2900 ,C2897_=_C2901 ,C2897_=_C2902 ,\nC2897_=_C2903 ,C2897_=_C2904 ,C2897_=_C2905 ,C2897_=_C2906 ,C2897_=_C2907 ,C2897_=_C2908 ,\nC2897_=_C2909 ,C2897_=_C2911 ,C2897_=_C2912 ,C2897_=_C2913 ,C2897_=_C3428 ,C2897_=_C3434 ,\nC2898_=_C2899 ,C2898_=_C2900 ,C2898_=_C2901 ,C2898_=_C2902 ,C2898_=_C2903 ,C2898_=_C2904 ,\nC2898_=_C2905 ,C2898_=_C2906 ,C2898_=_C2907 ,C2898_=_C2908 ,C2898_=_C2909 ,C2898_=_C2911 ,\nC2898_=_C2912 ,C2898_=_C2913 ,C2899_=_C2900 ,C2899_=_C2901 ,C2899_=_C2902 ,C2899_=_C2903 ,\nC2899_=_C2904 ,C2899_=_C2905 ,C2899_=_C2906 ,C2899_=_C2907 ,C2899_=_C2908 ,C2899_=_C2909 ,\nC2899_=_C2911 ,C2899_=_C2912 ,C2899_=_C2913 ,C2899_=_C3522 ,C2899_=_C3525 ,C2900_=_C2901 ,\nC2900_=_C2902 ,C2900_=_C2903 ,C2900_=_C2904 ,C2900_=_C2905 ,C2900_=_C2906 ,C2900_=_C2907 ,\nC2900_=_C2908 ,C2900_=_C2909 ,C2900_=_C2911 ,C2900_=_C2912 ,C2900_=_C2913 ,C2901_=_C2902 ,\nC2901_=_C2903 ,C2901_=_C2904 ,C2901_=_C2905 ,C2901_=_C2906 ,C2901_=_C2907 ,C2901_=_C2908 ,\nC2901_=_C2909 ,C2901_=_C2911 ,C2901_=_C2912 ,C2901_=_C2913 ,C2902_=_C2903 ,C2902_=_C2904 ,\nC2902_=_C2905 ,C2902_=_C2906 ,C2902_=_C2907 ,C2902_=_C2908 ,C2902_=_C2909 ,C2902_=_C2911 ,\nC2902_=_C2912 ,C2902_=_C2913 ,C2902_=_C3704 ,C2902_=_C3708 ,C2903_=_C2904 ,C2903_=_C2905 ,\nC2903_=_C2906 ,C2903_=_C2907 ,C2903_=_C2908 ,C2903_=_C2909 ,C2903_=_C2911 ,C2903_=_C2912 ,\nC2903_=_C2913 ,C2904_=_C2905 ,C2904_=_C2906 ,C2904_=_C2907 ,C2904_=_C2908 ,C2904_=_C2909 ,\nC2904_=_C2911 ,C2904_=_C2912 ,C2904_=_C2913 ,C2905_=_C2906 ,C2905_=_C2907 ,C2905_=_C2908 ,\nC2905_=_C2909 ,C2905_=_C2911 ,C2905_=_C2912 ,C2905_=_C2913 ,C2906_=_C2907 ,C2906_=_C2908 ,\nC2906_=_C2909 ,C2906_=_C2911 ,C2906_=_C2912 ,C2906_=_C2913 ,C2906_=_C3883 ,C2906_=_C3887 ,\nC2907_=_C2908 ,C2907_=_C2909 ,C2907_=_C2911 ,C2907_=_C2912 ,C2907_=_C2913 ,C2908_=_C2909 ,\nC2908_=_C2911 ,C2908_=_C2912 ,C2908_=_C2913 ,C2909_=_C2911 ,C2909_=_C2912 ,C2909_=_C2913 ,\nC2911_=_C2912 ,C2911_=_C2913 ,C2912_=_C2913 ,C2912_=_C3988 ,C2912_=_C4069 ,C2947_=_C3025 ,\nC2947_=_C3082 ,C2947_=_C3121 ,C2947_=_C3233 ,C2947_=_C3402 ,C2947_=_C3434 ,C2947_=_C3445 ,\nC2947_=_C3525 ,C2947_=_C3708 ,C2947_=_C3766 ,C2947_=_C3887 ,C2947_=_C3942 ,C2947_=_C3974 ,\nC2947_=_C4061 ,C2947_=_C4069 ,C2947_=_C4084 ,C2947_=_C4089 ,C3007_=_C3428 ,C3007_=_C3522 ,\nC3007_=_C3540 ,C3007_=_C3585 ,C3007_=_C3599 ,C3007_=_C3704 ,C3007_=_C3883 ,C3007_=_C3986 ,\nC3007_=_C3987 ,C3007_=_C3988 ,C3007_=_C3989 ,C3007_=_C3990 ,C3007_=_C3992 ,C3025_=_C3082 ,\nC3025_=_C3121 ,C3025_=_C3233 ,C3025_=_C3402 ,C3025_=_C3434 ,C3025_=_C3445 ,C3025_=_C3525 ,\nC3025_=_C3708 ,C3025_=_C3766 ,C3025_=_C3887 ,C3025_=_C3942 ,C3025_=_C3974 ,C3025_=_C4061 ,\nC3025_=_C4069 ,C3025_=_C4084 ,C3025_=_C4089 ,C3082_=_C3121 ,C3082_=_C3233 ,C3082_=_C3402 ,\nC3082_=_C3434 ,C3082_=_C3445 ,C3082_=_C3525 ,C3082_=_C3708 ,C3082_=_C3766 ,C3082_=_C3887 ,\nC3082_=_C3942 ,C3082_=_C3974 ,C3082_=_C4061 ,C3082_=_C4069 ,C3082_=_C4084 ,C3082_=_C4089 ,\nC3121_=_C3233 ,C3121_=_C3402 ,C3121_=_C3434 ,C3121_=_C3445 ,C3121_=_C3525 ,C3121_=_C3708 ,\nC3121_=_C3766 ,C3121_=_C3887 ,C3121_=_C3942 ,C3121_=_C3974 ,C3121_=_C4061 ,C3121_=_C4069 ,\nC3121_=_C4084 ,C3121_=_C4089 ,C3233_=_C3402 ,C3233_=_C3434 ,C3233_=_C3445 ,C3233_=_C3525 ,\nC3233_=_C3708 ,C3233_=_C3766 ,C3233_=_C3887 ,C3233_=_C3942 ,C3233_=_C3974 ,C3233_=_C4061 ,\nC3233_=_C4069 ,C3233_=_C4084 ,C3233_=_C4089 ,C3402_=_C3434 ,C3402_=_C3445 ,C3402_=_C3525 ,\nC3402_=_C3708 ,C3402_=_C3766 ,C3402_=_C3887 ,C3402_=_C3942 ,C3402_=_C3974 ,C3402_=_C4061 ,\nC3402_=_C4069 ,C3402_=_C4084 ,C3402_=_C4089 ,C3428_=_C3434 ,C3428_=_C3522 ,C3428_=_C3540</w:t>
      </w:r>
    </w:p>
    <w:p>
      <w:pPr>
        <w:pStyle w:val="PreformattedText"/>
        <w:bidi w:val="0"/>
        <w:spacing w:before="0" w:after="0"/>
        <w:jc w:val="left"/>
        <w:rPr/>
      </w:pPr>
      <w:r>
        <w:rPr/>
        <w:t xml:space="preserve"> </w:t>
      </w:r>
      <w:r>
        <w:rPr/>
        <w:t>,\nC3428_=_C3585 ,C3428_=_C3599 ,C3428_=_C3704 ,C3428_=_C3883 ,C3428_=_C3986 ,C3428_=_C3987 ,\nC3428_=_C3988 ,C3428_=_C3989 ,C3428_=_C3990 ,C3428_=_C3992 ,C3434_=_C3445 ,C3434_=_C3525 ,\nC3434_=_C3708 ,C3434_=_C3766 ,C3434_=_C3887 ,C3434_=_C3942 ,C3434_=_C3974 ,C3434_=_C4061 ,\nC3434_=_C4069 ,C3434_=_C4084 ,C3434_=_C4089 ,C3445_=_C3525 ,C3445_=_C3708 ,C3445_=_C3766 ,\nC3445_=_C3887 ,C3445_=_C3942 ,C3445_=_C3974 ,C3445_=_C4061 ,C3445_=_C4069 ,C3445_=_C4084 ,\nC3445_=_C4089 ,C3522_=_C3525 ,C3522_=_C3540 ,C3522_=_C3585 ,C3522_=_C3599 ,C3522_=_C3704 ,\nC3522_=_C3883 ,C3522_=_C3986 ,C3522_=_C3987 ,C3522_=_C3988 ,C3522_=_C3989 ,C3522_=_C3990 ,\nC3522_=_C3992 ,C3525_=_C3708 ,C3525_=_C3766 ,C3525_=_C3887 ,C3525_=_C3942 ,C3525_=_C3974 ,\nC3525_=_C4061 ,C3525_=_C4069 ,C3525_=_C4084 ,C3525_=_C4089 ,C3540_=_C3585 ,C3540_=_C3599 ,\nC3540_=_C3704 ,C3540_=_C3883 ,C3540_=_C3986 ,C3540_=_C3987 ,C3540_=_C3988 ,C3540_=_C3989 ,\nC3540_=_C3990 ,C3540_=_C3992 ,C3585_=_C3599 ,C3585_=_C3704 ,C3585_=_C3883 ,C3585_=_C3986 ,\nC3585_=_C3987 ,C3585_=_C3988 ,C3585_=_C3989 ,C3585_=_C3990 ,C3585_=_C3992 ,C3599_=_C3704 ,\nC3599_=_C3883 ,C3599_=_C3986 ,C3599_=_C3987 ,C3599_=_C3988 ,C3599_=_C3989 ,C3599_=_C3990 ,\nC3599_=_C3992 ,C3704_=_C3708 ,C3704_=_C3883 ,C3704_=_C3986 ,C3704_=_C3987 ,C3704_=_C3988 ,\nC3704_=_C3989 ,C3704_=_C3990 ,C3704_=_C3992 ,C3708_=_C3766 ,C3708_=_C3887 ,C3708_=_C3942 ,\nC3708_=_C3974 ,C3708_=_C4061 ,C3708_=_C4069 ,C3708_=_C4084 ,C3708_=_C4089 ,C3766_=_C3887 ,\nC3766_=_C3942 ,C3766_=_C3974 ,C3766_=_C4061 ,C3766_=_C4069 ,C3766_=_C4084 ,C3766_=_C4089 ,\nC3883_=_C3887 ,C3883_=_C3986 ,C3883_=_C3987 ,C3883_=_C3988 ,C3883_=_C3989 ,C3883_=_C3990 ,\nC3883_=_C3992 ,C3887_=_C3942 ,C3887_=_C3974 ,C3887_=_C4061 ,C3887_=_C4069 ,C3887_=_C4084 ,\nC3887_=_C4089 ,C3942_=_C3974 ,C3942_=_C4061 ,C3942_=_C4069 ,C3942_=_C4084 ,C3942_=_C4089 ,\nC3974_=_C4061 ,C3974_=_C4069 ,C3974_=_C4084 ,C3974_=_C4089 ,C3986_=_C3987 ,C3986_=_C3988 ,\nC3986_=_C3989 ,C3986_=_C3990 ,C3986_=_C3992 ,C3987_=_C3988 ,C3987_=_C3989 ,C3987_=_C3990 ,\nC3987_=_C3992 ,C3988_=_C3989 ,C3988_=_C3990 ,C3988_=_C3992 ,C3988_=_C4069 ,C3989_=_C3990 ,\nC3989_=_C3992 ,C3990_=_C3992 ,C4061_=_C4069 ,C4061_=_C4084 ,C4061_=_C4089 ,C4069_=_C4084 ,\nC4069_=_C4089 ,C4084_=_C4089 ,"];124[shape=box, label="id:124 level: 5\n113: C177 C200 C319 C335 C347 \nC358 C392 C403 C527 C556 C579 \nC581 C668 C1012 C1260 C1324 C1336 \nC1374 C1385 C1426 C1526 C1614 C1622 \nC1653 C1665 C1882 C1902 C1914 C2077 \nC2078 C2099 C2114 C2117 C2216 C2220 \nC2228 C2234 C2334 C2335 C2377 C2401 \nC2403 C2416 C2426 C2428 C2441 C2442 \nC2468 C2469 C2470 C2471 C2472 C2473 \nC2474 C2475 C2476 C2477 C2478 C2479 \nC2480 C2482 C2483 C2484 C2485 C2598 \nC2682 C2716 C2813 C2883 C2899 C2918 \nC2958 C3015 C3043 C3044 C3084 C3200 \nC3221 C3222 C3304 C3375 C3423 C3435 \nC3458 C3460 C3461 C3462 C3463 C3464 \nC3465 C3466 C3467 C3468 C3469 C3515 \nC3516 C3517 C3518 C3519 C3520 C3521 \nC3522 C3523 C3524 C3525 C3650 C3687 \nC3797 C3841 C3851 C3944 C3945 C3946 \n1601: C177_=_C200( C177 C200 ) C177_=_C319( C177 C319 ) C177_=_C335( C177 C335 ) C177_=_C347( C177 C347 ) C177_=_C358( C177 C358 ) \nC177_=_C392( C177 C392 ) C177_=_C403( C177 C403 ) C177_=_C556( C177 C556 ) C177_=_C1260( C177 C1260 ) C177_=_C1336( C177 C1336 ) C177_=_C1385( C177 C1385 ) \nC177_=_C1622( C177 C1622 ) C177_=_C1665( C177 C1665 ) C177_=_C1914( C177 C1914 ) C177_=_C2216( C177 C2216 ) C177_=_C2234( C177 C2234 ) C177_=_C2958( C177 C2958 ) \nC177_=_C3200( C177 C3200 ) C177_=_C3304( C177 C3304 ) C177_=_C3650( C177 C3650 ) C177_=_C3687( C177 C3687 ) C177_=_C3797( C177 C3797 ) C177_=_C3841( C177 C3841 ) \nC177_=_C3851( C177 C3851 ) C177_=_C3944( C177 C3944 ) C177_=_C3945( C177 C3945 ) C177_=_C3946( C177 C3946 ) C200_=_C319( C200 C319 ) C200_=_C335( C200 C335 ) \nC200_=_C347( C200 C347 ) C200_=_C358( C200 C358 ) C200_=_C392( C200 C392 ) C200_=_C403( C200 C403 ) C200_=_C556( C200 C556 ) C200_=_C1260( C200 C1260 ) \nC200_=_C1336( C200 C1336 ) C200_=_C1385( C200 C1385 ) C200_=_C1622( C200 C1622 ) C200_=_C1665( C200 C1665 ) C200_=_C1914( C200 C1914 ) C200_=_C2216( C200 C2216 ) \nC200_=_C2234( C200 C2234 ) C200_=_C2958( C200 C2958 ) C200_=_C3200( C200 C3200 ) C200_=_C3304( C200 C3304 ) C200_=_C3650( C200 C3650 ) C200_=_C3687( C200 C3687 ) \nC200_=_C3797( C200 C3797 ) C200_=_C3841( C200 C3841 ) C200_=_C3851( C200 C3851 ) C200_=_C3944( C200 C3944 ) C200_=_C3945( C200 C3945 ) C200_=_C3946( C200 C3946 ) \nC319_=_C335( C319 C335 ) C319_=_C347( C319 C347 ) C319_=_C358( C319 C358 ) C319_=_C392( C319 C392 ) C319_=_C403( C319 C403 ) C319_=_C556( C319 C556 ) \nC319_=_C1260( C319 C1260 ) C319_=_C1336( C319 C1336 ) C319_=_C1385( C319 C1385 ) C319_=_C1622( C319 C1622 ) C319_=_C1665( C319 C1665 ) C319_=_C1914( C319 C1914 ) \nC319_=_C2216( C319 C2216 ) C319_=_C2234( C319 C2234 ) C319_=_C2958( C319 C2958 ) C319_=_C3200( C319 C3200 ) C319_=_C3304( C319 C3304 ) C319_=_C3650( C319 C3650 ) \nC319_=_C3687( C319 C3687 ) C319_=_C3797( C319 C3797 ) C319_=_C3841( C319 C3841 ) C319_=_C3851( C319 C3851 ) C319_=_C3944( C319 C3944 ) C319_=_C3945( C319 C3945 ) \nC319_=_C3946( C319 C3946 ) C335_=_C347( C335 C347 ) C335_=_C358( C335 C358 ) C335_=_C392( C335 C392 ) C335_=_C403( C335 C403 ) C335_=_C556( C335 C556 ) \nC335_=_C1260( C335 C1260 ) C335_=_C1336( C335 C1336 ) C335_=_C1385( C335 C1385 ) C335_=_C1622( C335 C1622 ) C335_=_C1665( C335 C1665 ) C335_=_C1914( C335 C1914 ) \nC335_=_C2216( C335 C2216 ) C335_=_C2234( C335 C2234 ) C335_=_C2958( C335 C2958 ) C335_=_C3200( C335 C3200 ) C335_=_C3304( C335 C3304 ) C335_=_C3650( C335 C3650 ) \nC335_=_C3687( C335 C3687 ) C335_=_C3797( C335 C3797 ) C335_=_C3841( C335 C3841 ) C335_=_C3851( C335 C3851 ) C335_=_C3944( C335 C3944 ) C335_=_C3945( C335 C3945 ) \nC335_=_C3946( C335 C3946 ) C347_=_C358( C347 C358 ) C347_=_C392( C347 C392 ) C347_=_C403( C347 C403 ) C347_=_C556( C347 C556 ) C347_=_C1260( C347 C1260 ) \nC347_=_C1336( C347 C1336 ) C347_=_C1385( C347 C1385 ) C347_=_C1622( C347 C1622 ) C347_=_C1665( C347 C1665 ) C347_=_C1914( C347 C1914 ) C347_=_C2216( C347 C2216 ) \nC347_=_C2234( C347 C2234 ) C347_=_C2958( C347 C2958 ) C347_=_C3200( C347 C3200 ) C347_=_C3304( C347 C3304 ) C347_=_C3650( C347 C3650 ) C347_=_C3687( C347 C3687 ) \nC347_=_C3797( C347 C3797 ) C347_=_C3841( C347 C3841 ) C347_=_C3851( C347 C3851 ) C347_=_C3944( C347 C3944 ) C347_=_C3945( C347 C3945 ) C347_=_C3946( C347 C3946 ) \nC358_=_C392( C358 C392 ) C358_=_C403( C358 C403 ) C358_=_C556( C358 C556 ) C358_=_C1260( C358 C1260 ) C358_=_C1336( C358 C1336 ) C358_=_C1385( C358 C1385 ) \nC358_=_C1622( C358 C1622 ) C358_=_C1665( C358 C1665 ) C358_=_C1914( C358 C1914 ) C358_=_C2216( C358 C2216 ) C358_=_C2234( C358 C2234 ) C358_=_C2958( C358 C2958 ) \nC358_=_C3200( C358 C3200 ) C358_=_C3304( C358 C3304 ) C358_=_C3650( C358 C3650 ) C358_=_C3687( C358 C3687 ) C358_=_C3797( C358 C3797 ) C358_=_C3841( C358 C3841 ) \nC358_=_C3851( C358 C3851 ) C358_=_C3944( C358 C3944 ) C358_=_C3945( C358 C3945 ) C358_=_C3946( C358 C3946 ) C392_=_C403( C392 C403 ) C392_=_C556( C392 C556 ) \nC392_=_C1260( C392 C1260 ) C392_=_C1336( C392 C1336 ) C392_=_C1385( C392 C1385 ) C392_=_C1622( C392 C1622 ) C392_=_C1665( C392 C1665 ) C392_=_C1914( C392 C1914 ) \nC392_=_C2216( C392 C2216 ) C392_=_C2234( C392 C2234 ) C392_=_C2958( C392 C2958 ) C392_=_C3200( C392 C3200 ) C392_=_C3304( C392 C3304 ) C392_=_C3650( C392 C3650 ) \nC392_=_C3687( C392 C3687 ) C392_=_C3797( C392 C3797 ) C392_=_C3841( C392 C3841 ) C392_=_C3851( C392 C3851 ) C392_=_C3944( C392 C3944 ) C392_=_C3945( C392 C3945 ) \nC392_=_C3946( C392 C3946 ) C403_=_C556( C403 C556 ) C403_=_C1260( C403 C1260 ) C403_=_C1336( C403 C1336 ) C403_=_C1385( C403 C1385 ) C403_=_C1622( C403 C1622 ) \nC403_=_C1665( C403 C1665 ) C403_=_C1914( C403 C1914 ) C403_=_C2216( C403 C2216 ) C403_=_C2234( C403 C2234 ) C403_=_C2958( C403 C2958 ) C403_=_C3200( C403 C3200 ) \nC403_=_C3304( C403 C3304 ) C403_=_C3650( C403 C3650 ) C403_=_C3687( C403 C3687 ) C403_=_C3797( C403 C3797 ) C403_=_C3841( C403 C3841 ) C403_=_C3851( C403 C3851 ) \nC403_=_C3944( C403 C3944 ) C403_=_C3945( C403 C3945 ) C403_=_C3946( C403 C3946 ) C527_=_C579( C527 C579 ) C527_=_C1426( C527 C1426 ) C527_=_C2077( C527 C2077 ) \nC527_=_C2099( C527 C2099 ) C527_=_C2117( C527 C2117 ) C527_=_C2228( C527 C2228 ) C527_=_C2334( C527 C2334 ) C527_=_C2401( C527 C2401 ) C527_=_C2426( C527 C2426 ) \nC527_=_C2441( C527 C2441 ) C527_=_C2883( C527 C2883 ) C527_=_C2918( C527 C2918 ) C527_=_C3043( C527 C3043 ) C527_=_C3084( C527 C3084 ) C527_=_C3221( C527 C3221 ) \nC527_=_C3375( C527 C3375 ) C527_=_C3458( C527 C3458 ) C527_=_C3460( C527 C3460 ) C527_=_C3461( C527 C3461 ) C527_=_C3462( C527 C3462 ) C527_=_C3463( C527 C3463 ) \nC527_=_C3464( C527 C3464 ) C527_=_C3465( C527 C3465 ) C527_=_C3466( C527 C3466 ) C527_=_C3467( C527 C3467 ) C527_=_C3468( C527 C3468 ) C527_=_C3469( C527 C3469 ) \nC556_=_C1260( C556 C1260 ) C556_=_C1336( C556 C1336 ) C556_=_C1385( C556 C1385 ) C556_=_C1622( C556 C1622 ) C556_=_C1665( C556 C1665 ) C556_=_C1914( C556 C1914 ) \nC556_=_C2216( C556 C2216 ) C556_=_C2234( C556 C2234 ) C556_=_C2958( C556 C2958 ) C556_=_C3200( C556 C3200 ) C556_=_C3304( C556 C3304 ) C556_=_C3650( C556 C3650 ) \nC556_=_C3687( C556 C3687 ) C556_=_C3797( C556 C3797 ) C556_=_C3841( C556 C3841 ) C556_=_C3851( C556 C3851 ) C556_=_C3944( C556 C3944 ) C556_=_C3945( C556 C3945 ) \nC556_=_C3946( C556 C3946 ) C579_=_C581( C579 C581 ) C579_=_C1426( C579 C1426 ) C579_=_C2077( C579 C2077 ) C579_=_C2099( C579 C2099 ) C579_=_C2117( C579 C2117 ) \nC579_=_C2228( C579 C2228 ) C579_=_C2334( C579 C2334 ) C579_=_C2401( C579 C2401 ) C579_=_C2426( C579 C2426 ) C579_=_C2441( C579 C2441 ) C579_=_C2883( C579 C2883 ) \nC579_=_C2918( C579 C2918 ) C579_=_C3043( C579 C3043 ) C579_=_C3084( C579 C3084 ) C579_=_C3221( C579 C3221 ) C579_=_C3375( C579 C3375 ) C579_=_C3458( C579 C3458 ) \nC579_=_C3460( C579 C3460 ) C579_=_C3461( C579 C3461 ) C579_=_C3462( C579 C3462 ) C579_=_C3463( C579 C3463 ) C579_=_C3464(</w:t>
      </w:r>
    </w:p>
    <w:p>
      <w:pPr>
        <w:pStyle w:val="PreformattedText"/>
        <w:bidi w:val="0"/>
        <w:spacing w:before="0" w:after="0"/>
        <w:jc w:val="left"/>
        <w:rPr/>
      </w:pPr>
      <w:r>
        <w:rPr/>
        <w:t xml:space="preserve"> </w:t>
      </w:r>
      <w:r>
        <w:rPr/>
        <w:t>C579 C3464 ) C579_=_C3465( C579 C3465 ) \nC579_=_C3466( C579 C3466 ) C579_=_C3467( C579 C3467 ) C579_=_C3468( C579 C3468 ) C579_=_C3469( C579 C3469 ) C581_=_C1526( C581 C1526 ) C581_=_C2078( C581 C2078 ) \nC581_=_C2335( C581 C2335 ) C581_=_C2403( C581 C2403 ) C581_=_C2428( C581 C2428 ) C581_=_C2442( C581 C2442 ) C581_=_C2474( C581 C2474 ) C581_=_C2598( C581 C2598 ) \nC581_=_C2682( C581 C2682 ) C581_=_C2716( C581 C2716 ) C581_=_C2813( C581 C2813 ) C581_=_C2899( C581 C2899 ) C581_=_C3015( C581 C3015 ) C581_=_C3044( C581 C3044 ) \nC581_=_C3222( C581 C3222 ) C581_=_C3423( C581 C3423 ) C581_=_C3435( C581 C3435 ) C581_=_C3515( C581 C3515 ) C581_=_C3516( C581 C3516 ) C581_=_C3517( C581 C3517 ) \nC581_=_C3518( C581 C3518 ) C581_=_C3519( C581 C3519 ) C581_=_C3520( C581 C3520 ) C581_=_C3521( C581 C3521 ) C581_=_C3522( C581 C3522 ) C581_=_C3523( C581 C3523 ) \nC581_=_C3524( C581 C3524 ) C581_=_C3525( C581 C3525 ) C668_=_C1012( C668 C1012 ) C668_=_C1324( C668 C1324 ) C668_=_C1374( C668 C1374 ) C668_=_C1614( C668 C1614 ) \nC668_=_C1653( C668 C1653 ) C668_=_C1882( C668 C1882 ) C668_=_C1902( C668 C1902 ) C668_=_C2114( C668 C2114 ) C668_=_C2220( C668 C2220 ) C668_=_C2377( C668 C2377 ) \nC668_=_C2416( C668 C2416 ) C668_=_C2468( C668 C2468 ) C668_=_C2469( C668 C2469 ) C668_=_C2470( C668 C2470 ) C668_=_C2471( C668 C2471 ) C668_=_C2472( C668 C2472 ) \nC668_=_C2473( C668 C2473 ) C668_=_C2474( C668 C2474 ) C668_=_C2475( C668 C2475 ) C668_=_C2476( C668 C2476 ) C668_=_C2477( C668 C2477 ) C668_=_C2478( C668 C2478 ) \nC668_=_C2479( C668 C2479 ) C668_=_C2480( C668 C2480 ) C668_=_C2482( C668 C2482 ) C668_=_C2483( C668 C2483 ) C668_=_C2484( C668 C2484 ) C668_=_C2485( C668 C2485 ) \nC1012_=_C1324( C1012 C1324 ) C1012_=_C1374( C1012 C1374 ) C1012_=_C1614( C1012 C1614 ) C1012_=_C1653( C1012 C1653 ) C1012_=_C1882( C1012 C1882 ) C1012_=_C1902( C1012 C1902 ) \nC1012_=_C2114( C1012 C2114 ) C1012_=_C2220( C1012 C2220 ) C1012_=_C2377( C1012 C2377 ) C1012_=_C2416( C1012 C2416 ) C1012_=_C2468( C1012 C2468 ) C1012_=_C2469( C1012 C2469 ) \nC1012_=_C2470( C1012 C2470 ) C1012_=_C2471( C1012 C2471 ) C1012_=_C2472( C1012 C2472 ) C1012_=_C2473( C1012 C2473 ) C1012_=_C2474( C1012 C2474 ) C1012_=_C2475( C1012 C2475 ) \nC1012_=_C2476( C1012 C2476 ) C1012_=_C2477( C1012 C2477 ) C1012_=_C2478( C1012 C2478 ) C1012_=_C2479( C1012 C2479 ) C1012_=_C2480( C1012 C2480 ) C1012_=_C2482( C1012 C2482 ) \nC1012_=_C2483( C1012 C2483 ) C1012_=_C2484( C1012 C2484 ) C1012_=_C2485( C1012 C2485 ) C1260_=_C1336( C1260 C1336 ) C1260_=_C1385( C1260 C1385 ) C1260_=_C1622( C1260 C1622 ) \nC1260_=_C1665( C1260 C1665 ) C1260_=_C1914( C1260 C1914 ) C1260_=_C2216( C1260 C2216 ) C1260_=_C2234( C1260 C2234 ) C1260_=_C2958( C1260 C2958 ) C1260_=_C3200( C1260 C3200 ) \nC1260_=_C3304( C1260 C3304 ) C1260_=_C3650( C1260 C3650 ) C1260_=_C3687( C1260 C3687 ) C1260_=_C3797( C1260 C3797 ) C1260_=_C3841( C1260 C3841 ) C1260_=_C3851( C1260 C3851 ) \nC1260_=_C3944( C1260 C3944 ) C1260_=_C3945( C1260 C3945 ) C1260_=_C3946( C1260 C3946 ) C1324_=_C1336( C1324 C1336 ) C1324_=_C1374( C1324 C1374 ) C1324_=_C1614( C1324 C1614 ) \nC1324_=_C1653( C1324 C1653 ) C1324_=_C1882( C1324 C1882 ) C1324_=_C1902( C1324 C1902 ) C1324_=_C2114( C1324 C2114 ) C1324_=_C2220( C1324 C2220 ) C1324_=_C2377( C1324 C2377 ) \nC1324_=_C2416( C1324 C2416 ) C1324_=_C2468( C1324 C2468 ) C1324_=_C2469( C1324 C2469 ) C1324_=_C2470( C1324 C2470 ) C1324_=_C2471( C1324 C2471 ) C1324_=_C2472( C1324 C2472 ) \nC1324_=_C2473( C1324 C2473 ) C1324_=_C2474( C1324 C2474 ) C1324_=_C2475( C1324 C2475 ) C1324_=_C2476( C1324 C2476 ) C1324_=_C2477( C1324 C2477 ) C1324_=_C2478( C1324 C2478 ) \nC1324_=_C2479( C1324 C2479 ) C1324_=_C2480( C1324 C2480 ) C1324_=_C2482( C1324 C2482 ) C1324_=_C2483( C1324 C2483 ) C1324_=_C2484( C1324 C2484 ) C1324_=_C2485( C1324 C2485 ) \nC1336_=_C1385( C1336 C1385 ) C1336_=_C1622( C1336 C1622 ) C1336_=_C1665( C1336 C1665 ) C1336_=_C1914( C1336 C1914 ) C1336_=_C2216( C1336 C2216 ) C1336_=_C2234( C1336 C2234 ) \nC1336_=_C2958( C1336 C2958 ) C1336_=_C3200( C1336 C3200 ) C1336_=_C3304( C1336 C3304 ) C1336_=_C3650( C1336 C3650 ) C1336_=_C3687( C1336 C3687 ) C1336_=_C3797( C1336 C3797 ) \nC1336_=_C3841( C1336 C3841 ) C1336_=_C3851( C1336 C3851 ) C1336_=_C3944( C1336 C3944 ) C1336_=_C3945( C1336 C3945 ) C1336_=_C3946( C1336 C3946 ) C1374_=_C1385( C1374 C1385 ) \nC1374_=_C1614( C1374 C1614 ) C1374_=_C1653( C1374 C1653 ) C1374_=_C1882( C1374 C1882 ) C1374_=_C1902( C1374 C1902 ) C1374_=_C2114( C1374 C2114 ) C1374_=_C2220( C1374 C2220 ) \nC1374_=_C2377( C1374 C2377 ) C1374_=_C2416( C1374 C2416 ) C1374_=_C2468( C1374 C2468 ) C1374_=_C2469( C1374 C2469 ) C1374_=_C2470( C1374 C2470 ) C1374_=_C2471( C1374 C2471 ) \nC1374_=_C2472( C1374 C2472 ) C1374_=_C2473( C1374 C2473 ) C1374_=_C2474( C1374 C2474 ) C1374_=_C2475( C1374 C2475 ) C1374_=_C2476( C1374 C2476 ) C1374_=_C2477( C1374 C2477 ) \nC1374_=_C2478( C1374 C2478 ) C1374_=_C2479( C1374 C2479 ) C1374_=_C2480( C1374 C2480 ) C1374_=_C2482( C1374 C2482 ) C1374_=_C2483( C1374 C2483 ) C1374_=_C2484( C1374 C2484 ) \nC1374_=_C2485( C1374 C2485 ) C1385_=_C1622( C1385 C1622 ) C1385_=_C1665( C1385 C1665 ) C1385_=_C1914( C1385 C1914 ) C1385_=_C2216( C1385 C2216 ) C1385_=_C2234( C1385 C2234 ) \nC1385_=_C2958( C1385 C2958 ) C1385_=_C3200( C1385 C3200 ) C1385_=_C3304( C1385 C3304 ) C1385_=_C3650( C1385 C3650 ) C1385_=_C3687( C1385 C3687 ) C1385_=_C3797( C1385 C3797 ) \nC1385_=_C3841( C1385 C3841 ) C1385_=_C3851( C1385 C3851 ) C1385_=_C3944( C1385 C3944 ) C1385_=_C3945( C1385 C3945 ) C1385_=_C3946( C1385 C3946 ) C1426_=_C2077( C1426 C2077 ) \nC1426_=_C2099( C1426 C2099 ) C1426_=_C2117( C1426 C2117 ) C1426_=_C2228( C1426 C2228 ) C1426_=_C2334( C1426 C2334 ) C1426_=_C2401( C1426 C2401 ) C1426_=_C2426( C1426 C2426 ) \nC1426_=_C2441( C1426 C2441 ) C1426_=_C2883( C1426 C2883 ) C1426_=_C2918( C1426 C2918 ) C1426_=_C3043( C1426 C3043 ) C1426_=_C3084( C1426 C3084 ) C1426_=_C3221( C1426 C3221 ) \nC1426_=_C3375( C1426 C3375 ) C1426_=_C3458( C1426 C3458 ) C1426_=_C3460( C1426 C3460 ) C1426_=_C3461( C1426 C3461 ) C1426_=_C3462( C1426 C3462 ) C1426_=_C3463( C1426 C3463 ) \nC1426_=_C3464( C1426 C3464 ) C1426_=_C3465( C1426 C3465 ) C1426_=_C3466( C1426 C3466 ) C1426_=_C3467( C1426 C3467 ) C1426_=_C3468( C1426 C3468 ) C1426_=_C3469( C1426 C3469 ) \nC1526_=_C2078( C1526 C2078 ) C1526_=_C2335( C1526 C2335 ) C1526_=_C2403( C1526 C2403 ) C1526_=_C2428( C1526 C2428 ) C1526_=_C2442( C1526 C2442 ) C1526_=_C2474( C1526 C2474 ) \nC1526_=_C2598( C1526 C2598 ) C1526_=_C2682( C1526 C2682 ) C1526_=_C2716( C1526 C2716 ) C1526_=_C2813( C1526 C2813 ) C1526_=_C2899( C1526 C2899 ) C1526_=_C3015( C1526 C3015 ) \nC1526_=_C3044( C1526 C3044 ) C1526_=_C3222( C1526 C3222 ) C1526_=_C3423( C1526 C3423 ) C1526_=_C3435( C1526 C3435 ) C1526_=_C3515( C1526 C3515 ) C1526_=_C3516( C1526 C3516 ) \nC1526_=_C3517( C1526 C3517 ) C1526_=_C3518( C1526 C3518 ) C1526_=_C3519( C1526 C3519 ) C1526_=_C3520( C1526 C3520 ) C1526_=_C3521( C1526 C3521 ) C1526_=_C3522( C1526 C3522 ) \nC1526_=_C3523( C1526 C3523 ) C1526_=_C3524( C1526 C3524 ) C1526_=_C3525( C1526 C3525 ) C1614_=_C1622( C1614 C1622 ) C1614_=_C1653( C1614 C1653 ) C1614_=_C1882( C1614 C1882 ) \nC1614_=_C1902( C1614 C1902 ) C1614_=_C2114( C1614 C2114 ) C1614_=_C2220( C1614 C2220 ) C1614_=_C2377( C1614 C2377 ) C1614_=_C2416( C1614 C2416 ) C1614_=_C2468( C1614 C2468 ) \nC1614_=_C2469( C1614 C2469 ) C1614_=_C2470( C1614 C2470 ) C1614_=_C2471( C1614 C2471 ) C1614_=_C2472( C1614 C2472 ) C1614_=_C2473( C1614 C2473 ) C1614_=_C2474( C1614 C2474 ) \nC1614_=_C2475( C1614 C2475 ) C1614_=_C2476( C1614 C2476 ) C1614_=_C2477( C1614 C2477 ) C1614_=_C2478( C1614 C2478 ) C1614_=_C2479( C1614 C2479 ) C1614_=_C2480( C1614 C2480 ) \nC1614_=_C2482( C1614 C2482 ) C1614_=_C2483( C1614 C2483 ) C1614_=_C2484( C1614 C2484 ) C1614_=_C2485( C1614 C2485 ) C1622_=_C1665( C1622 C1665 ) C1622_=_C1914( C1622 C1914 ) \nC1622_=_C2216( C1622 C2216 ) C1622_=_C2234( C1622 C2234 ) C1622_=_C2958( C1622 C2958 ) C1622_=_C3200( C1622 C3200 ) C1622_=_C3304( C1622 C3304 ) C1622_=_C3650( C1622 C3650 ) \nC1622_=_C3687( C1622 C3687 ) C1622_=_C3797( C1622 C3797 ) C1622_=_C3841( C1622 C3841 ) C1622_=_C3851( C1622 C3851 ) C1622_=_C3944( C1622 C3944 ) C1622_=_C3945( C1622 C3945 ) \nC1622_=_C3946( C1622 C3946 ) C1653_=_C1665( C1653 C1665 ) C1653_=_C1882( C1653 C1882 ) C1653_=_C1902( C1653 C1902 ) C1653_=_C2114( C1653 C2114 ) C1653_=_C2220( C1653 C2220 ) \nC1653_=_C2377( C1653 C2377 ) C1653_=_C2416( C1653 C2416 ) C1653_=_C2468( C1653 C2468 ) C1653_=_C2469( C1653 C2469 ) C1653_=_C2470( C1653 C2470 ) C1653_=_C2471( C1653 C2471 ) \nC1653_=_C2472( C1653 C2472 ) C1653_=_C2473( C1653 C2473 ) C1653_=_C2474( C1653 C2474 ) C1653_=_C2475( C1653 C2475 ) C1653_=_C2476( C1653 C2476 ) C1653_=_C2477( C1653 C2477 ) \nC1653_=_C2478( C1653 C2478 ) C1653_=_C2479( C1653 C2479 ) C1653_=_C2480( C1653 C2480 ) C1653_=_C2482( C1653 C2482 ) C1653_=_C2483( C1653 C2483 ) C1653_=_C2484( C1653 C2484 ) \nC1653_=_C2485( C1653 C2485 ) C1665_=_C1914( C1665 C1914 ) C1665_=_C2216( C1665 C2216 ) C1665_=_C2234( C1665 C2234 ) C1665_=_C2958( C1665 C2958 ) C1665_=_C3200( C1665 C3200 ) \nC1665_=_C3304( C1665 C3304 ) C1665_=_C3650( C1665 C3650 ) C1665_=_C3687( C1665 C3687 ) C1665_=_C3797( C1665 C3797 ) C1665_=_C3841( C1665 C3841 ) C1665_=_C3851( C1665 C3851 ) \nC1665_=_C3944( C1665 C3944 ) C1665_=_C3945( C1665 C3945 ) C1665_=_C3946( C1665 C3946 ) C1882_=_C1902( C1882 C1902 ) C1882_=_C2114( C1882 C2114 ) C1882_=_C2220( C1882 C2220 ) \nC1882_=_C2377( C1882 C2377 ) C1882_=_C2416( C1882 C2416 ) C1882_=_C2468( C1882 C2468 ) C1882_=_C2469( C1882 C2469 ) C1882_=_C2470( C1882 C2470 ) C1882_=_C2471( C1882 C2471 ) \nC1882_=_C2472( C1882 C2472 ) C1882_=_C2473( C1882 C2473 ) C1882_=_C2474( C1882 C2474 ) C1882_=_C2475( C1882 C2475 ) C1882_=_C2476( C1882 C2476 ) C1882_=_C2477( C1882 C2477 ) \nC1882_=_C2478( C1882 C2478 ) C1882_=_C2479( C1882 C2479 ) C1882_=_C2480( C1882 C2480 ) C1882_=_C2482( C1882 C2482 ) C1882_=_C2483(</w:t>
      </w:r>
    </w:p>
    <w:p>
      <w:pPr>
        <w:pStyle w:val="PreformattedText"/>
        <w:bidi w:val="0"/>
        <w:spacing w:before="0" w:after="0"/>
        <w:jc w:val="left"/>
        <w:rPr/>
      </w:pPr>
      <w:r>
        <w:rPr/>
        <w:t xml:space="preserve"> </w:t>
      </w:r>
      <w:r>
        <w:rPr/>
        <w:t>C1882 C2483 ) C1882_=_C2484( C1882 C2484 ) \nC1882_=_C2485( C1882 C2485 ) C1902_=_C1914( C1902 C1914 ) C1902_=_C2114( C1902 C2114 ) C1902_=_C2220( C1902 C2220 ) C1902_=_C2377( C1902 C2377 ) C1902_=_C2416( C1902 C2416 ) \nC1902_=_C2468( C1902 C2468 ) C1902_=_C2469( C1902 C2469 ) C1902_=_C2470( C1902 C2470 ) C1902_=_C2471( C1902 C2471 ) C1902_=_C2472( C1902 C2472 ) C1902_=_C2473( C1902 C2473 ) \nC1902_=_C2474( C1902 C2474 ) C1902_=_C2475( C1902 C2475 ) C1902_=_C2476( C1902 C2476 ) C1902_=_C2477( C1902 C2477 ) C1902_=_C2478( C1902 C2478 ) C1902_=_C2479( C1902 C2479 ) \nC1902_=_C2480( C1902 C2480 ) C1902_=_C2482( C1902 C2482 ) C1902_=_C2483( C1902 C2483 ) C1902_=_C2484( C1902 C2484 ) C1902_=_C2485( C1902 C2485 ) C1914_=_C2216( C1914 C2216 ) \nC1914_=_C2234( C1914 C2234 ) C1914_=_C2958( C1914 C2958 ) C1914_=_C3200( C1914 C3200 ) C1914_=_C3304( C1914 C3304 ) C1914_=_C3650( C1914 C3650 ) C1914_=_C3687( C1914 C3687 ) \nC1914_=_C3797( C1914 C3797 ) C1914_=_C3841( C1914 C3841 ) C1914_=_C3851( C1914 C3851 ) C1914_=_C3944( C1914 C3944 ) C1914_=_C3945( C1914 C3945 ) C1914_=_C3946( C1914 C3946 ) \nC2077_=_C2078( C2077 C2078 ) C2077_=_C2099( C2077 C2099 ) C2077_=_C2117( C2077 C2117 ) C2077_=_C2228( C2077 C2228 ) C2077_=_C2334( C2077 C2334 ) C2077_=_C2401( C2077 C2401 ) \nC2077_=_C2426( C2077 C2426 ) C2077_=_C2441( C2077 C2441 ) C2077_=_C2883( C2077 C2883 ) C2077_=_C2918( C2077 C2918 ) C2077_=_C3043( C2077 C3043 ) C2077_=_C3084( C2077 C3084 ) \nC2077_=_C3221( C2077 C3221 ) C2077_=_C3375( C2077 C3375 ) C2077_=_C3458( C2077 C3458 ) C2077_=_C3460( C2077 C3460 ) C2077_=_C3461( C2077 C3461 ) C2077_=_C3462( C2077 C3462 ) \nC2077_=_C3463( C2077 C3463 ) C2077_=_C3464( C2077 C3464 ) C2077_=_C3465( C2077 C3465 ) C2077_=_C3466( C2077 C3466 ) C2077_=_C3467( C2077 C3467 ) C2077_=_C3468( C2077 C3468 ) \nC2077_=_C3469( C2077 C3469 ) C2078_=_C2335( C2078 C2335 ) C2078_=_C2403( C2078 C2403 ) C2078_=_C2428( C2078 C2428 ) C2078_=_C2442( C2078 C2442 ) C2078_=_C2474( C2078 C2474 ) \nC2078_=_C2598( C2078 C2598 ) C2078_=_C2682( C2078 C2682 ) C2078_=_C2716( C2078 C2716 ) C2078_=_C2813( C2078 C2813 ) C2078_=_C2899( C2078 C2899 ) C2078_=_C3015( C2078 C3015 ) \nC2078_=_C3044( C2078 C3044 ) C2078_=_C3222( C2078 C3222 ) C2078_=_C3423( C2078 C3423 ) C2078_=_C3435( C2078 C3435 ) C2078_=_C3515( C2078 C3515 ) C2078_=_C3516( C2078 C3516 ) \nC2078_=_C3517( C2078 C3517 ) C2078_=_C3518( C2078 C3518 ) C2078_=_C3519( C2078 C3519 ) C2078_=_C3520( C2078 C3520 ) C2078_=_C3521( C2078 C3521 ) C2078_=_C3522( C2078 C3522 ) \nC2078_=_C3523( C2078 C3523 ) C2078_=_C3524( C2078 C3524 ) C2078_=_C3525( C2078 C3525 ) C2099_=_C2117( C2099 C2117 ) C2099_=_C2228( C2099 C2228 ) C2099_=_C2334( C2099 C2334 ) \nC2099_=_C2401( C2099 C2401 ) C2099_=_C2426( C2099 C2426 ) C2099_=_C2441( C2099 C2441 ) C2099_=_C2883( C2099 C2883 ) C2099_=_C2918( C2099 C2918 ) C2099_=_C3043( C2099 C3043 ) \nC2099_=_C3084( C2099 C3084 ) C2099_=_C3221( C2099 C3221 ) C2099_=_C3375( C2099 C3375 ) C2099_=_C3458( C2099 C3458 ) C2099_=_C3460( C2099 C3460 ) C2099_=_C3461( C2099 C3461 ) \nC2099_=_C3462( C2099 C3462 ) C2099_=_C3463( C2099 C3463 ) C2099_=_C3464( C2099 C3464 ) C2099_=_C3465( C2099 C3465 ) C2099_=_C3466( C2099 C3466 ) C2099_=_C3467( C2099 C3467 ) \nC2099_=_C3468( C2099 C3468 ) C2099_=_C3469( C2099 C3469 ) C2114_=_C2117( C2114 C2117 ) C2114_=_C2220( C2114 C2220 ) C2114_=_C2377( C2114 C2377 ) C2114_=_C2416( C2114 C2416 ) \nC2114_=_C2468( C2114 C2468 ) C2114_=_C2469( C2114 C2469 ) C2114_=_C2470( C2114 C2470 ) C2114_=_C2471( C2114 C2471 ) C2114_=_C2472( C2114 C2472 ) C2114_=_C2473( C2114 C2473 ) \nC2114_=_C2474( C2114 C2474 ) C2114_=_C2475( C2114 C2475 ) C2114_=_C2476( C2114 C2476 ) C2114_=_C2477( C2114 C2477 ) C2114_=_C2478( C2114 C2478 ) C2114_=_C2479( C2114 C2479 ) \nC2114_=_C2480( C2114 C2480 ) C2114_=_C2482( C2114 C2482 ) C2114_=_C2483( C2114 C2483 ) C2114_=_C2484( C2114 C2484 ) C2114_=_C2485( C2114 C2485 ) C2117_=_C2228( C2117 C2228 ) \nC2117_=_C2334( C2117 C2334 ) C2117_=_C2401( C2117 C2401 ) C2117_=_C2426( C2117 C2426 ) C2117_=_C2441( C2117 C2441 ) C2117_=_C2883( C2117 C2883 ) C2117_=_C2918( C2117 C2918 ) \nC2117_=_C3043( C2117 C3043 ) C2117_=_C3084( C2117 C3084 ) C2117_=_C3221( C2117 C3221 ) C2117_=_C3375( C2117 C3375 ) C2117_=_C3458( C2117 C3458 ) C2117_=_C3460( C2117 C3460 ) \nC2117_=_C3461( C2117 C3461 ) C2117_=_C3462( C2117 C3462 ) C2117_=_C3463( C2117 C3463 ) C2117_=_C3464( C2117 C3464 ) C2117_=_C3465( C2117 C3465 ) C2117_=_C3466( C2117 C3466 ) \nC2117_=_C3467( C2117 C3467 ) C2117_=_C3468( C2117 C3468 ) C2117_=_C3469( C2117 C3469 ) C2216_=_C2234( C2216 C2234 ) C2216_=_C2958( C2216 C2958 ) C2216_=_C3200( C2216 C3200 ) \nC2216_=_C3304( C2216 C3304 ) C2216_=_C3650( C2216 C3650 ) C2216_=_C3687( C2216 C3687 ) C2216_=_C3797( C2216 C3797 ) C2216_=_C3841( C2216 C3841 ) C2216_=_C3851( C2216 C3851 ) \nC2216_=_C3944( C2216 C3944 ) C2216_=_C3945( C2216 C3945 ) C2216_=_C3946( C2216 C3946 ) C2220_=_C2228( C2220 C2228 ) C2220_=_C2234( C2220 C2234 ) C2220_=_C2377( C2220 C2377 ) \nC2220_=_C2416( C2220 C2416 ) C2220_=_C2468( C2220 C2468 ) C2220_=_C2469( C2220 C2469 ) C2220_=_C2470( C2220 C2470 ) C2220_=_C2471( C2220 C2471 ) C2220_=_C2472( C2220 C2472 ) \nC2220_=_C2473( C2220 C2473 ) C2220_=_C2474( C2220 C2474 ) C2220_=_C2475( C2220 C2475 ) C2220_=_C2476( C2220 C2476 ) C2220_=_C2477( C2220 C2477 ) C2220_=_C2478( C2220 C2478 ) \nC2220_=_C2479( C2220 C2479 ) C2220_=_C2480( C2220 C2480 ) C2220_=_C2482( C2220 C2482 ) C2220_=_C2483( C2220 C2483 ) C2220_=_C2484( C2220 C2484 ) C2220_=_C2485( C2220 C2485 ) \nC2228_=_C2234( C2228 C2234 ) C2228_=_C2334( C2228 C2334 ) C2228_=_C2401( C2228 C2401 ) C2228_=_C2426( C2228 C2426 ) C2228_=_C2441( C2228 C2441 ) C2228_=_C2883( C2228 C2883 ) \nC2228_=_C2918( C2228 C2918 ) C2228_=_C3043( C2228 C3043 ) C2228_=_C3084( C2228 C3084 ) C2228_=_C3221( C2228 C3221 ) C2228_=_C3375( C2228 C3375 ) C2228_=_C3458( C2228 C3458 ) \nC2228_=_C3460( C2228 C3460 ) C2228_=_C3461( C2228 C3461 ) C2228_=_C3462( C2228 C3462 ) C2228_=_C3463( C2228 C3463 ) C2228_=_C3464( C2228 C3464 ) C2228_=_C3465( C2228 C3465 ) \nC2228_=_C3466( C2228 C3466 ) C2228_=_C3467( C2228 C3467 ) C2228_=_C3468( C2228 C3468 ) C2228_=_C3469( C2228 C3469 ) C2234_=_C2958( C2234 C2958 ) C2234_=_C3200( C2234 C3200 ) \nC2234_=_C3304( C2234 C3304 ) C2234_=_C3650( C2234 C3650 ) C2234_=_C3687( C2234 C3687 ) C2234_=_C3797( C2234 C3797 ) C2234_=_C3841( C2234 C3841 ) C2234_=_C3851( C2234 C3851 ) \nC2234_=_C3944( C2234 C3944 ) C2234_=_C3945( C2234 C3945 ) C2234_=_C3946( C2234 C3946 ) C2334_=_C2335( C2334 C2335 ) C2334_=_C2401( C2334 C2401 ) C2334_=_C2426( C2334 C2426 ) \nC2334_=_C2441( C2334 C2441 ) C2334_=_C2883( C2334 C2883 ) C2334_=_C2918( C2334 C2918 ) C2334_=_C3043( C2334 C3043 ) C2334_=_C3084( C2334 C3084 ) C2334_=_C3221( C2334 C3221 ) \nC2334_=_C3375( C2334 C3375 ) C2334_=_C3458( C2334 C3458 ) C2334_=_C3460( C2334 C3460 ) C2334_=_C3461( C2334 C3461 ) C2334_=_C3462( C2334 C3462 ) C2334_=_C3463( C2334 C3463 ) \nC2334_=_C3464( C2334 C3464 ) C2334_=_C3465( C2334 C3465 ) C2334_=_C3466( C2334 C3466 ) C2334_=_C3467( C2334 C3467 ) C2334_=_C3468( C2334 C3468 ) C2334_=_C3469( C2334 C3469 ) \nC2335_=_C2403( C2335 C2403 ) C2335_=_C2428( C2335 C2428 ) C2335_=_C2442( C2335 C2442 ) C2335_=_C2474( C2335 C2474 ) C2335_=_C2598( C2335 C2598 ) C2335_=_C2682( C2335 C2682 ) \nC2335_=_C2716( C2335 C2716 ) C2335_=_C2813( C2335 C2813 ) C2335_=_C2899( C2335 C2899 ) C2335_=_C3015( C2335 C3015 ) C2335_=_C3044( C2335 C3044 ) C2335_=_C3222( C2335 C3222 ) \nC2335_=_C3423( C2335 C3423 ) C2335_=_C3435( C2335 C3435 ) C2335_=_C3515( C2335 C3515 ) C2335_=_C3516( C2335 C3516 ) C2335_=_C3517( C2335 C3517 ) C2335_=_C3518( C2335 C3518 ) \nC2335_=_C3519( C2335 C3519 ) C2335_=_C3520( C2335 C3520 ) C2335_=_C3521( C2335 C3521 ) C2335_=_C3522( C2335 C3522 ) C2335_=_C3523( C2335 C3523 ) C2335_=_C3524( C2335 C3524 ) \nC2335_=_C3525( C2335 C3525 ) C2377_=_C2416( C2377 C2416 ) C2377_=_C2468( C2377 C2468 ) C2377_=_C2469( C2377 C2469 ) C2377_=_C2470( C2377 C2470 ) C2377_=_C2471( C2377 C2471 ) \nC2377_=_C2472( C2377 C2472 ) C2377_=_C2473( C2377 C2473 ) C2377_=_C2474( C2377 C2474 ) C2377_=_C2475( C2377 C2475 ) C2377_=_C2476( C2377 C2476 ) C2377_=_C2477( C2377 C2477 ) \nC2377_=_C2478( C2377 C2478 ) C2377_=_C2479( C2377 C2479 ) C2377_=_C2480( C2377 C2480 ) C2377_=_C2482( C2377 C2482 ) C2377_=_C2483( C2377 C2483 ) C2377_=_C2484( C2377 C2484 ) \nC2377_=_C2485( C2377 C2485 ) C2401_=_C2403( C2401 C2403 ) C2401_=_C2426( C2401 C2426 ) C2401_=_C2441( C2401 C2441 ) C2401_=_C2883( C2401 C2883 ) C2401_=_C2918( C2401 C2918 ) \nC2401_=_C3043( C2401 C3043 ) C2401_=_C3084( C2401 C3084 ) C2401_=_C3221( C2401 C3221 ) C2401_=_C3375( C2401 C3375 ) C2401_=_C3458( C2401 C3458 ) C2401_=_C3460( C2401 C3460 ) \nC2401_=_C3461( C2401 C3461 ) C2401_=_C3462( C2401 C3462 ) C2401_=_C3463( C2401 C3463 ) C2401_=_C3464( C2401 C3464 ) C2401_=_C3465( C2401 C3465 ) C2401_=_C3466( C2401 C3466 ) \nC2401_=_C3467( C2401 C3467 ) C2401_=_C3468( C2401 C3468 ) C2401_=_C3469( C2401 C3469 ) C2403_=_C2428( C2403 C2428 ) C2403_=_C2442( C2403 C2442 ) C2403_=_C2474( C2403 C2474 ) \nC2403_=_C2598( C2403 C2598 ) C2403_=_C2682( C2403 C2682 ) C2403_=_C2716( C2403 C2716 ) C2403_=_C2813( C2403 C2813 ) C2403_=_C2899( C2403 C2899 ) C2403_=_C3015( C2403 C3015 ) \nC2403_=_C3044( C2403 C3044 ) C2403_=_C3222( C2403 C3222 ) C2403_=_C3423( C2403 C3423 ) C2403_=_C3435( C2403 C3435 ) C2403_=_C3515( C2403 C3515 ) C2403_=_C3516( C2403 C3516 ) \nC2403_=_C3517( C2403 C3517 ) C2403_=_C3518( C2403 C3518 ) C2403_=_C3519( C2403 C3519 ) C2403_=_C3520( C2403 C3520 ) C2403_=_C3521( C2403 C3521 ) C2403_=_C3522( C2403 C3522 ) \nC2403_=_C3523( C2403 C3523 ) C2403_=_C3524( C2403 C3524 ) C2403_=_C3525( C2403 C3525 ) C2416_=_C2426( C2416 C2426 ) C2416_=_C2428( C2416 C2428 ) C2416_=_C2468( C2416 C2468 ) \nC2416_=_C2469( C2416 C2469 ) C2416_=_C2470( C2416 C2470 ) C2416_=_C2471( C2416 C2471 ) C2416_=_C2472( C2416 C2472 ) C2416_=_C2473( C2416 C2473 ) C2416_=_C2474( C2416 C2474 ) \nC2416_=_C2475(</w:t>
      </w:r>
    </w:p>
    <w:p>
      <w:pPr>
        <w:pStyle w:val="PreformattedText"/>
        <w:bidi w:val="0"/>
        <w:spacing w:before="0" w:after="0"/>
        <w:jc w:val="left"/>
        <w:rPr/>
      </w:pPr>
      <w:r>
        <w:rPr/>
        <w:t xml:space="preserve"> </w:t>
      </w:r>
      <w:r>
        <w:rPr/>
        <w:t>C2416 C2475 ) C2416_=_C2476( C2416 C2476 ) C2416_=_C2477( C2416 C2477 ) C2416_=_C2478( C2416 C2478 ) C2416_=_C2479( C2416 C2479 ) C2416_=_C2480( C2416 C2480 ) \nC2416_=_C2482( C2416 C2482 ) C2416_=_C2483( C2416 C2483 ) C2416_=_C2484( C2416 C2484 ) C2416_=_C2485( C2416 C2485 ) C2426_=_C2428( C2426 C2428 ) C2426_=_C2441( C2426 C2441 ) \nC2426_=_C2883( C2426 C2883 ) C2426_=_C2918( C2426 C2918 ) C2426_=_C3043( C2426 C3043 ) C2426_=_C3084( C2426 C3084 ) C2426_=_C3221( C2426 C3221 ) C2426_=_C3375( C2426 C3375 ) \nC2426_=_C3458( C2426 C3458 ) C2426_=_C3460( C2426 C3460 ) C2426_=_C3461( C2426 C3461 ) C2426_=_C3462( C2426 C3462 ) C2426_=_C3463( C2426 C3463 ) C2426_=_C3464( C2426 C3464 ) \nC2426_=_C3465( C2426 C3465 ) C2426_=_C3466( C2426 C3466 ) C2426_=_C3467( C2426 C3467 ) C2426_=_C3468( C2426 C3468 ) C2426_=_C3469( C2426 C3469 ) C2428_=_C2442( C2428 C2442 ) \nC2428_=_C2474( C2428 C2474 ) C2428_=_C2598( C2428 C2598 ) C2428_=_C2682( C2428 C2682 ) C2428_=_C2716( C2428 C2716 ) C2428_=_C2813( C2428 C2813 ) C2428_=_C2899( C2428 C2899 ) \nC2428_=_C3015( C2428 C3015 ) C2428_=_C3044( C2428 C3044 ) C2428_=_C3222( C2428 C3222 ) C2428_=_C3423( C2428 C3423 ) C2428_=_C3435( C2428 C3435 ) C2428_=_C3515( C2428 C3515 ) \nC2428_=_C3516( C2428 C3516 ) C2428_=_C3517( C2428 C3517 ) C2428_=_C3518( C2428 C3518 ) C2428_=_C3519( C2428 C3519 ) C2428_=_C3520( C2428 C3520 ) C2428_=_C3521( C2428 C3521 ) \nC2428_=_C3522( C2428 C3522 ) C2428_=_C3523( C2428 C3523 ) C2428_=_C3524( C2428 C3524 ) C2428_=_C3525( C2428 C3525 ) C2441_=_C2442( C2441 C2442 ) C2441_=_C2883( C2441 C2883 ) \nC2441_=_C2918( C2441 C2918 ) C2441_=_C3043( C2441 C3043 ) C2441_=_C3084( C2441 C3084 ) C2441_=_C3221( C2441 C3221 ) C2441_=_C3375( C2441 C3375 ) C2441_=_C3458( C2441 C3458 ) \nC2441_=_C3460( C2441 C3460 ) C2441_=_C3461( C2441 C3461 ) C2441_=_C3462( C2441 C3462 ) C2441_=_C3463( C2441 C3463 ) C2441_=_C3464( C2441 C3464 ) C2441_=_C3465( C2441 C3465 ) \nC2441_=_C3466( C2441 C3466 ) C2441_=_C3467( C2441 C3467 ) C2441_=_C3468( C2441 C3468 ) C2441_=_C3469( C2441 C3469 ) C2442_=_C2474( C2442 C2474 ) C2442_=_C2598( C2442 C2598 ) \nC2442_=_C2682( C2442 C2682 ) C2442_=_C2716( C2442 C2716 ) C2442_=_C2813( C2442 C2813 ) C2442_=_C2899( C2442 C2899 ) C2442_=_C3015( C2442 C3015 ) C2442_=_C3044( C2442 C3044 ) \nC2442_=_C3222( C2442 C3222 ) C2442_=_C3423( C2442 C3423 ) C2442_=_C3435( C2442 C3435 ) C2442_=_C3515( C2442 C3515 ) C2442_=_C3516( C2442 C3516 ) C2442_=_C3517( C2442 C3517 ) \nC2442_=_C3518( C2442 C3518 ) C2442_=_C3519( C2442 C3519 ) C2442_=_C3520( C2442 C3520 ) C2442_=_C3521( C2442 C3521 ) C2442_=_C3522( C2442 C3522 ) C2442_=_C3523( C2442 C3523 ) \nC2442_=_C3524( C2442 C3524 ) C2442_=_C3525( C2442 C3525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2( C2468 C2482 ) C2468_=_C2483( C2468 C2483 ) C2468_=_C2484( C2468 C2484 ) C2468_=_C2485( C2468 C2485 ) \nC2468_=_C2682( C2468 C2682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2( C2469 C2482 ) C2469_=_C2483( C2469 C2483 ) C2469_=_C2484( C2469 C2484 ) C2469_=_C2485( C2469 C2485 ) C2469_=_C2716( C2469 C2716 ) C2470_=_C2471( C2470 C2471 ) \nC2470_=_C2472( C2470 C2472 ) C2470_=_C2473( C2470 C2473 ) C2470_=_C2474( C2470 C2474 ) C2470_=_C2475( C2470 C2475 ) C2470_=_C2476( C2470 C2476 ) C2470_=_C2477( C2470 C2477 ) \nC2470_=_C2478( C2470 C2478 ) C2470_=_C2479( C2470 C2479 ) C2470_=_C2480( C2470 C2480 ) C2470_=_C2482( C2470 C2482 ) C2470_=_C2483( C2470 C2483 ) C2470_=_C2484( C2470 C2484 ) \nC2470_=_C2485( C2470 C2485 ) C2470_=_C2813( C2470 C2813 ) C2471_=_C2472( C2471 C2472 ) C2471_=_C2473( C2471 C2473 ) C2471_=_C2474( C2471 C2474 ) C2471_=_C2475( C2471 C2475 ) \nC2471_=_C2476( C2471 C2476 ) C2471_=_C2477( C2471 C2477 ) C2471_=_C2478( C2471 C2478 ) C2471_=_C2479( C2471 C2479 ) C2471_=_C2480( C2471 C2480 ) C2471_=_C2482( C2471 C2482 ) \nC2471_=_C2483( C2471 C2483 ) C2471_=_C2484( C2471 C2484 ) C2471_=_C2485( C2471 C2485 ) C2471_=_C3015( C2471 C3015 ) C2472_=_C2473( C2472 C2473 ) C2472_=_C2474( C2472 C2474 ) \nC2472_=_C2475( C2472 C2475 ) C2472_=_C2476( C2472 C2476 ) C2472_=_C2477( C2472 C2477 ) C2472_=_C2478( C2472 C2478 ) C2472_=_C2479( C2472 C2479 ) C2472_=_C2480( C2472 C2480 ) \nC2472_=_C2482( C2472 C2482 ) C2472_=_C2483( C2472 C2483 ) C2472_=_C2484( C2472 C2484 ) C2472_=_C2485( C2472 C2485 ) C2472_=_C3304( C2472 C3304 ) C2473_=_C2474( C2473 C2474 ) \nC2473_=_C2475( C2473 C2475 ) C2473_=_C2476( C2473 C2476 ) C2473_=_C2477( C2473 C2477 ) C2473_=_C2478( C2473 C2478 ) C2473_=_C2479( C2473 C2479 ) C2473_=_C2480( C2473 C2480 ) \nC2473_=_C2482( C2473 C2482 ) C2473_=_C2483( C2473 C2483 ) C2473_=_C2484( C2473 C2484 ) C2473_=_C2485( C2473 C2485 ) C2473_=_C3435( C2473 C3435 ) C2474_=_C2475( C2474 C2475 ) \nC2474_=_C2476( C2474 C2476 ) C2474_=_C2477( C2474 C2477 ) C2474_=_C2478( C2474 C2478 ) C2474_=_C2479( C2474 C2479 ) C2474_=_C2480( C2474 C2480 ) C2474_=_C2482( C2474 C2482 ) \nC2474_=_C2483( C2474 C2483 ) C2474_=_C2484( C2474 C2484 ) C2474_=_C2485( C2474 C2485 ) C2474_=_C2598( C2474 C2598 ) C2474_=_C2682( C2474 C2682 ) C2474_=_C2716( C2474 C2716 ) \nC2474_=_C2813( C2474 C2813 ) C2474_=_C2899( C2474 C2899 ) C2474_=_C3015( C2474 C3015 ) C2474_=_C3044( C2474 C3044 ) C2474_=_C3222( C2474 C3222 ) C2474_=_C3423( C2474 C3423 ) \nC2474_=_C3435( C2474 C3435 ) C2474_=_C3515( C2474 C3515 ) C2474_=_C3516( C2474 C3516 ) C2474_=_C3517( C2474 C3517 ) C2474_=_C3518( C2474 C3518 ) C2474_=_C3519( C2474 C3519 ) \nC2474_=_C3520( C2474 C3520 ) C2474_=_C3521( C2474 C3521 ) C2474_=_C3522( C2474 C3522 ) C2474_=_C3523( C2474 C3523 ) C2474_=_C3524( C2474 C3524 ) C2474_=_C3525( C2474 C3525 ) \nC2475_=_C2476( C2475 C2476 ) C2475_=_C2477( C2475 C2477 ) C2475_=_C2478( C2475 C2478 ) C2475_=_C2479( C2475 C2479 ) C2475_=_C2480( C2475 C2480 ) C2475_=_C2482( C2475 C2482 ) \nC2475_=_C2483( C2475 C2483 ) C2475_=_C2484( C2475 C2484 ) C2475_=_C2485( C2475 C2485 ) C2476_=_C2477( C2476 C2477 ) C2476_=_C2478( C2476 C2478 ) C2476_=_C2479( C2476 C2479 ) \nC2476_=_C2480( C2476 C2480 ) C2476_=_C2482( C2476 C2482 ) C2476_=_C2483( C2476 C2483 ) C2476_=_C2484( C2476 C2484 ) C2476_=_C2485( C2476 C2485 ) C2477_=_C2478( C2477 C2478 ) \nC2477_=_C2479( C2477 C2479 ) C2477_=_C2480( C2477 C2480 ) C2477_=_C2482( C2477 C2482 ) C2477_=_C2483( C2477 C2483 ) C2477_=_C2484( C2477 C2484 ) C2477_=_C2485( C2477 C2485 ) \nC2477_=_C3687( C2477 C3687 ) C2478_=_C2479( C2478 C2479 ) C2478_=_C2480( C2478 C2480 ) C2478_=_C2482( C2478 C2482 ) C2478_=_C2483( C2478 C2483 ) C2478_=_C2484( C2478 C2484 ) \nC2478_=_C2485( C2478 C2485 ) C2478_=_C3516( C2478 C3516 ) C2479_=_C2480( C2479 C2480 ) C2479_=_C2482( C2479 C2482 ) C2479_=_C2483( C2479 C2483 ) C2479_=_C2484( C2479 C2484 ) \nC2479_=_C2485( C2479 C2485 ) C2480_=_C2482( C2480 C2482 ) C2480_=_C2483( C2480 C2483 ) C2480_=_C2484( C2480 C2484 ) C2480_=_C2485( C2480 C2485 ) C2480_=_C3519( C2480 C3519 ) \nC2482_=_C2483( C2482 C2483 ) C2482_=_C2484( C2482 C2484 ) C2482_=_C2485( C2482 C2485 ) C2482_=_C3521( C2482 C3521 ) C2483_=_C2484( C2483 C2484 ) C2483_=_C2485( C2483 C2485 ) \nC2483_=_C3945( C2483 C3945 ) C2484_=_C2485( C2484 C2485 ) C2598_=_C2682( C2598 C2682 ) C2598_=_C2716( C2598 C2716 ) C2598_=_C2813( C2598 C2813 ) C2598_=_C2899( C2598 C2899 ) \nC2598_=_C3015( C2598 C3015 ) C2598_=_C3044( C2598 C3044 ) C2598_=_C3222( C2598 C3222 ) C2598_=_C3423( C2598 C3423 ) C2598_=_C3435( C2598 C3435 ) C2598_=_C3515( C2598 C3515 ) \nC2598_=_C3516( C2598 C3516 ) C2598_=_C3517( C2598 C3517 ) C2598_=_C3518( C2598 C3518 ) C2598_=_C3519( C2598 C3519 ) C2598_=_C3520( C2598 C3520 ) C2598_=_C3521( C2598 C3521 ) \nC2598_=_C3522( C2598 C3522 ) C2598_=_C3523( C2598 C3523 ) C2598_=_C3524( C2598 C3524 ) C2598_=_C3525( C2598 C3525 ) C2682_=_C2716( C2682 C2716 ) C2682_=_C2813( C2682 C2813 ) \nC2682_=_C2899( C2682 C2899 ) C2682_=_C3015( C2682 C3015 ) C2682_=_C3044( C2682 C3044 ) C2682_=_C3222( C2682 C3222 ) C2682_=_C3423( C2682 C3423 ) C2682_=_C3435( C2682 C3435 ) \nC2682_=_C3515( C2682 C3515 ) C2682_=_C3516( C2682 C3516 ) C2682_=_C3517( C2682 C3517 ) C2682_=_C3518( C2682 C3518 ) C2682_=_C3519( C2682 C3519 ) C2682_=_C3520( C2682 C3520 ) \nC2682_=_C3521( C2682 C3521 ) C2682_=_C3522( C2682 C3522 ) C2682_=_C3523( C2682 C3523 ) C2682_=_C3524( C2682 C3524 ) C2682_=_C3525( C2682 C3525 ) C2716_=_C2813( C2716 C2813 ) \nC2716_=_C2899( C2716 C2899 ) C2716_=_C3015( C2716 C3015 ) C2716_=_C3044( C2716 C3044 ) C2716_=_C3222( C2716 C3222 ) C2716_=_C3423( C2716 C3423 ) C2716_=_C3435( C2716 C3435 ) \nC2716_=_C3515( C2716 C3515 ) C2716_=_C3516( C2716 C3516 ) C2716_=_C3517( C2716 C3517 ) C2716_=_C3518( C2716 C3518 ) C2716_=_C3519( C2716 C3519 ) C2716_=_C3520( C2716 C3520 ) \nC2716_=_C3521( C2716 C3521 ) C2716_=_C3522( C2716 C3522 ) C2716_=_C3523( C2716 C3523 ) C2716_=_C3524( C2716 C3524 ) C2716_=_C3525( C2716 C3525 ) C2813_=_C2899( C2813 C2899 ) \nC2813_=_C3015( C2813 C3015 ) C2813_=_C3044( C2813 C3044 ) C2813_=_C3222( C2813 C3222 ) C2813_=_C3423( C2813 C3423 ) C2813_=_C3435( C2813 C3435 ) C2813_=_C3515( C2813 C3515 ) \nC2813_=_C3516( C2813 C3516 ) C2813_=_C3517( C2813 C3517 ) C2813_=_C3518( C2813 C3518 ) C2813_=_C3519( C2813 C3519 ) C2813_=_C3520( C2813 C3520 ) C2813_=_C3521( C2813 C3521 ) \nC2813_=_C3522( C2813 C3522 ) C2813_=_C3523( C2813 C3523 ) C2813_=_C3524( C2813 C3524 ) C2813_=_C3525( C2813 C3525 ) C2883_=_C2918( C2883 C2918 ) C2883_=_C3043( C2883 C3043 ) \nC2883_=_C3084( C2883 C3084 ) C2883_=_C3221( C2883 C3221 ) C2883_=_C3375(</w:t>
      </w:r>
    </w:p>
    <w:p>
      <w:pPr>
        <w:pStyle w:val="PreformattedText"/>
        <w:bidi w:val="0"/>
        <w:spacing w:before="0" w:after="0"/>
        <w:jc w:val="left"/>
        <w:rPr/>
      </w:pPr>
      <w:r>
        <w:rPr/>
        <w:t xml:space="preserve"> </w:t>
      </w:r>
      <w:r>
        <w:rPr/>
        <w:t>C2883 C3375 ) C2883_=_C3458( C2883 C3458 ) C2883_=_C3460( C2883 C3460 ) C2883_=_C3461( C2883 C3461 ) \nC2883_=_C3462( C2883 C3462 ) C2883_=_C3463( C2883 C3463 ) C2883_=_C3464( C2883 C3464 ) C2883_=_C3465( C2883 C3465 ) C2883_=_C3466( C2883 C3466 ) C2883_=_C3467( C2883 C3467 ) \nC2883_=_C3468( C2883 C3468 ) C2883_=_C3469( C2883 C3469 ) C2899_=_C3015( C2899 C3015 ) C2899_=_C3044( C2899 C3044 ) C2899_=_C3222( C2899 C3222 ) C2899_=_C3423( C2899 C3423 ) \nC2899_=_C3435( C2899 C3435 ) C2899_=_C3515( C2899 C3515 ) C2899_=_C3516( C2899 C3516 ) C2899_=_C3517( C2899 C3517 ) C2899_=_C3518( C2899 C3518 ) C2899_=_C3519( C2899 C3519 ) \nC2899_=_C3520( C2899 C3520 ) C2899_=_C3521( C2899 C3521 ) C2899_=_C3522( C2899 C3522 ) C2899_=_C3523( C2899 C3523 ) C2899_=_C3524( C2899 C3524 ) C2899_=_C3525( C2899 C3525 ) \nC2918_=_C3043( C2918 C3043 ) C2918_=_C3084( C2918 C3084 ) C2918_=_C3221( C2918 C3221 ) C2918_=_C3375( C2918 C3375 ) C2918_=_C3458( C2918 C3458 ) C2918_=_C3460( C2918 C3460 ) \nC2918_=_C3461( C2918 C3461 ) C2918_=_C3462( C2918 C3462 ) C2918_=_C3463( C2918 C3463 ) C2918_=_C3464( C2918 C3464 ) C2918_=_C3465( C2918 C3465 ) C2918_=_C3466( C2918 C3466 ) \nC2918_=_C3467( C2918 C3467 ) C2918_=_C3468( C2918 C3468 ) C2918_=_C3469( C2918 C3469 ) C2958_=_C3200( C2958 C3200 ) C2958_=_C3304( C2958 C3304 ) C2958_=_C3650( C2958 C3650 ) \nC2958_=_C3687( C2958 C3687 ) C2958_=_C3797( C2958 C3797 ) C2958_=_C3841( C2958 C3841 ) C2958_=_C3851( C2958 C3851 ) C2958_=_C3944( C2958 C3944 ) C2958_=_C3945( C2958 C3945 ) \nC2958_=_C3946( C2958 C3946 ) C3015_=_C3044( C3015 C3044 ) C3015_=_C3222( C3015 C3222 ) C3015_=_C3423( C3015 C3423 ) C3015_=_C3435( C3015 C3435 ) C3015_=_C3515( C3015 C3515 ) \nC3015_=_C3516( C3015 C3516 ) C3015_=_C3517( C3015 C3517 ) C3015_=_C3518( C3015 C3518 ) C3015_=_C3519( C3015 C3519 ) C3015_=_C3520( C3015 C3520 ) C3015_=_C3521( C3015 C3521 ) \nC3015_=_C3522( C3015 C3522 ) C3015_=_C3523( C3015 C3523 ) C3015_=_C3524( C3015 C3524 ) C3015_=_C3525( C3015 C3525 ) C3043_=_C3044( C3043 C3044 ) C3043_=_C3084( C3043 C3084 ) \nC3043_=_C3221( C3043 C3221 ) C3043_=_C3375( C3043 C3375 ) C3043_=_C3458( C3043 C3458 ) C3043_=_C3460( C3043 C3460 ) C3043_=_C3461( C3043 C3461 ) C3043_=_C3462( C3043 C3462 ) \nC3043_=_C3463( C3043 C3463 ) C3043_=_C3464( C3043 C3464 ) C3043_=_C3465( C3043 C3465 ) C3043_=_C3466( C3043 C3466 ) C3043_=_C3467( C3043 C3467 ) C3043_=_C3468( C3043 C3468 ) \nC3043_=_C3469( C3043 C3469 ) C3044_=_C3222( C3044 C3222 ) C3044_=_C3423( C3044 C3423 ) C3044_=_C3435( C3044 C3435 ) C3044_=_C3515( C3044 C3515 ) C3044_=_C3516( C3044 C3516 ) \nC3044_=_C3517( C3044 C3517 ) C3044_=_C3518( C3044 C3518 ) C3044_=_C3519( C3044 C3519 ) C3044_=_C3520( C3044 C3520 ) C3044_=_C3521( C3044 C3521 ) C3044_=_C3522( C3044 C3522 ) \nC3044_=_C3523( C3044 C3523 ) C3044_=_C3524( C3044 C3524 ) C3044_=_C3525( C3044 C3525 ) C3084_=_C3221( C3084 C3221 ) C3084_=_C3375( C3084 C3375 ) C3084_=_C3458( C3084 C3458 ) \nC3084_=_C3460( C3084 C3460 ) C3084_=_C3461( C3084 C3461 ) C3084_=_C3462( C3084 C3462 ) C3084_=_C3463( C3084 C3463 ) C3084_=_C3464( C3084 C3464 ) C3084_=_C3465( C3084 C3465 ) \nC3084_=_C3466( C3084 C3466 ) C3084_=_C3467( C3084 C3467 ) C3084_=_C3468( C3084 C3468 ) C3084_=_C3469( C3084 C3469 ) C3200_=_C3304( C3200 C3304 ) C3200_=_C3650( C3200 C3650 ) \nC3200_=_C3687( C3200 C3687 ) C3200_=_C3797( C3200 C3797 ) C3200_=_C3841( C3200 C3841 ) C3200_=_C3851( C3200 C3851 ) C3200_=_C3944( C3200 C3944 ) C3200_=_C3945( C3200 C3945 ) \nC3200_=_C3946( C3200 C3946 ) C3221_=_C3222( C3221 C3222 ) C3221_=_C3375( C3221 C3375 ) C3221_=_C3458( C3221 C3458 ) C3221_=_C3460( C3221 C3460 ) C3221_=_C3461( C3221 C3461 ) \nC3221_=_C3462( C3221 C3462 ) C3221_=_C3463( C3221 C3463 ) C3221_=_C3464( C3221 C3464 ) C3221_=_C3465( C3221 C3465 ) C3221_=_C3466( C3221 C3466 ) C3221_=_C3467( C3221 C3467 ) \nC3221_=_C3468( C3221 C3468 ) C3221_=_C3469( C3221 C3469 ) C3222_=_C3423( C3222 C3423 ) C3222_=_C3435( C3222 C3435 ) C3222_=_C3515( C3222 C3515 ) C3222_=_C3516( C3222 C3516 ) \nC3222_=_C3517( C3222 C3517 ) C3222_=_C3518( C3222 C3518 ) C3222_=_C3519( C3222 C3519 ) C3222_=_C3520( C3222 C3520 ) C3222_=_C3521( C3222 C3521 ) C3222_=_C3522( C3222 C3522 ) \nC3222_=_C3523( C3222 C3523 ) C3222_=_C3524( C3222 C3524 ) C3222_=_C3525( C3222 C3525 ) C3304_=_C3650( C3304 C3650 ) C3304_=_C3687( C3304 C3687 ) C3304_=_C3797( C3304 C3797 ) \nC3304_=_C3841( C3304 C3841 ) C3304_=_C3851( C3304 C3851 ) C3304_=_C3944( C3304 C3944 ) C3304_=_C3945( C3304 C3945 ) C3304_=_C3946( C3304 C3946 ) C3375_=_C3458( C3375 C3458 ) \nC3375_=_C3460( C3375 C3460 ) C3375_=_C3461( C3375 C3461 ) C3375_=_C3462( C3375 C3462 ) C3375_=_C3463( C3375 C3463 ) C3375_=_C3464( C3375 C3464 ) C3375_=_C3465( C3375 C3465 ) \nC3375_=_C3466( C3375 C3466 ) C3375_=_C3467( C3375 C3467 ) C3375_=_C3468( C3375 C3468 ) C3375_=_C3469( C3375 C3469 ) C3423_=_C3435( C3423 C3435 ) C3423_=_C3515( C3423 C3515 ) \nC3423_=_C3516( C3423 C3516 ) C3423_=_C3517( C3423 C3517 ) C3423_=_C3518( C3423 C3518 ) C3423_=_C3519( C3423 C3519 ) C3423_=_C3520( C3423 C3520 ) C3423_=_C3521( C3423 C3521 ) \nC3423_=_C3522( C3423 C3522 ) C3423_=_C3523( C3423 C3523 ) C3423_=_C3524( C3423 C3524 ) C3423_=_C3525( C3423 C3525 ) C3435_=_C3515( C3435 C3515 ) C3435_=_C3516( C3435 C3516 ) \nC3435_=_C3517( C3435 C3517 ) C3435_=_C3518( C3435 C3518 ) C3435_=_C3519( C3435 C3519 ) C3435_=_C3520( C3435 C3520 ) C3435_=_C3521( C3435 C3521 ) C3435_=_C3522( C3435 C3522 ) \nC3435_=_C3523( C3435 C3523 ) C3435_=_C3524( C3435 C3524 ) C3435_=_C3525( C3435 C3525 ) C3458_=_C3460( C3458 C3460 ) C3458_=_C3461( C3458 C3461 ) C3458_=_C3462( C3458 C3462 ) \nC3458_=_C3463( C3458 C3463 ) C3458_=_C3464( C3458 C3464 ) C3458_=_C3465( C3458 C3465 ) C3458_=_C3466( C3458 C3466 ) C3458_=_C3467( C3458 C3467 ) C3458_=_C3468( C3458 C3468 ) \nC3458_=_C3469( C3458 C3469 ) C3460_=_C3461( C3460 C3461 ) C3460_=_C3462( C3460 C3462 ) C3460_=_C3463( C3460 C3463 ) C3460_=_C3464( C3460 C3464 ) C3460_=_C3465( C3460 C3465 ) \nC3460_=_C3466( C3460 C3466 ) C3460_=_C3467( C3460 C3467 ) C3460_=_C3468( C3460 C3468 ) C3460_=_C3469( C3460 C3469 ) C3461_=_C3462( C3461 C3462 ) C3461_=_C3463( C3461 C3463 ) \nC3461_=_C3464( C3461 C3464 ) C3461_=_C3465( C3461 C3465 ) C3461_=_C3466( C3461 C3466 ) C3461_=_C3467( C3461 C3467 ) C3461_=_C3468( C3461 C3468 ) C3461_=_C3469( C3461 C3469 ) \nC3462_=_C3463( C3462 C3463 ) C3462_=_C3464( C3462 C3464 ) C3462_=_C3465( C3462 C3465 ) C3462_=_C3466( C3462 C3466 ) C3462_=_C3467( C3462 C3467 ) C3462_=_C3468( C3462 C3468 ) \nC3462_=_C3469( C3462 C3469 ) C3463_=_C3464( C3463 C3464 ) C3463_=_C3465( C3463 C3465 ) C3463_=_C3466( C3463 C3466 ) C3463_=_C3467( C3463 C3467 ) C3463_=_C3468( C3463 C3468 ) \nC3463_=_C3469( C3463 C3469 ) C3463_=_C3517( C3463 C3517 ) C3464_=_C3465( C3464 C3465 ) C3464_=_C3466( C3464 C3466 ) C3464_=_C3467( C3464 C3467 ) C3464_=_C3468( C3464 C3468 ) \nC3464_=_C3469( C3464 C3469 ) C3464_=_C3520( C3464 C3520 ) C3465_=_C3466( C3465 C3466 ) C3465_=_C3467( C3465 C3467 ) C3465_=_C3468( C3465 C3468 ) C3465_=_C3469( C3465 C3469 ) \nC3466_=_C3467( C3466 C3467 ) C3466_=_C3468( C3466 C3468 ) C3466_=_C3469( C3466 C3469 ) C3467_=_C3468( C3467 C3468 ) C3467_=_C3469( C3467 C3469 ) C3467_=_C3523( C3467 C3523 ) \nC3468_=_C3469( C3468 C3469 ) C3515_=_C3516( C3515 C3516 ) C3515_=_C3517( C3515 C3517 ) C3515_=_C3518( C3515 C3518 ) C3515_=_C3519( C3515 C3519 ) C3515_=_C3520( C3515 C3520 ) \nC3515_=_C3521( C3515 C3521 ) C3515_=_C3522( C3515 C3522 ) C3515_=_C3523( C3515 C3523 ) C3515_=_C3524( C3515 C3524 ) C3515_=_C3525( C3515 C3525 ) C3516_=_C3517( C3516 C3517 ) \nC3516_=_C3518( C3516 C3518 ) C3516_=_C3519( C3516 C3519 ) C3516_=_C3520( C3516 C3520 ) C3516_=_C3521( C3516 C3521 ) C3516_=_C3522( C3516 C3522 ) C3516_=_C3523( C3516 C3523 ) \nC3516_=_C3524( C3516 C3524 ) C3516_=_C3525( C3516 C3525 ) C3517_=_C3518( C3517 C3518 ) C3517_=_C3519( C3517 C3519 ) C3517_=_C3520( C3517 C3520 ) C3517_=_C3521( C3517 C3521 ) \nC3517_=_C3522( C3517 C3522 ) C3517_=_C3523( C3517 C3523 ) C3517_=_C3524( C3517 C3524 ) C3517_=_C3525( C3517 C3525 ) C3518_=_C3519( C3518 C3519 ) C3518_=_C3520( C3518 C3520 ) \nC3518_=_C3521( C3518 C3521 ) C3518_=_C3522( C3518 C3522 ) C3518_=_C3523( C3518 C3523 ) C3518_=_C3524( C3518 C3524 ) C3518_=_C3525( C3518 C3525 ) C3519_=_C3520( C3519 C3520 ) \nC3519_=_C3521( C3519 C3521 ) C3519_=_C3522( C3519 C3522 ) C3519_=_C3523( C3519 C3523 ) C3519_=_C3524( C3519 C3524 ) C3519_=_C3525( C3519 C3525 ) C3520_=_C3521( C3520 C3521 ) \nC3520_=_C3522( C3520 C3522 ) C3520_=_C3523( C3520 C3523 ) C3520_=_C3524( C3520 C3524 ) C3520_=_C3525( C3520 C3525 ) C3521_=_C3522( C3521 C3522 ) C3521_=_C3523( C3521 C3523 ) \nC3521_=_C3524( C3521 C3524 ) C3521_=_C3525( C3521 C3525 ) C3522_=_C3523( C3522 C3523 ) C3522_=_C3524( C3522 C3524 ) C3522_=_C3525( C3522 C3525 ) C3523_=_C3524( C3523 C3524 ) \nC3523_=_C3525( C3523 C3525 ) C3524_=_C3525( C3524 C3525 ) C3650_=_C3687( C3650 C3687 ) C3650_=_C3797( C3650 C3797 ) C3650_=_C3841( C3650 C3841 ) C3650_=_C3851( C3650 C3851 ) \nC3650_=_C3944( C3650 C3944 ) C3650_=_C3945( C3650 C3945 ) C3650_=_C3946( C3650 C3946 ) C3687_=_C3797( C3687 C3797 ) C3687_=_C3841( C3687 C3841 ) C3687_=_C3851( C3687 C3851 ) \nC3687_=_C3944( C3687 C3944 ) C3687_=_C3945( C3687 C3945 ) C3687_=_C3946( C3687 C3946 ) C3797_=_C3841( C3797 C3841 ) C3797_=_C3851( C3797 C3851 ) C3797_=_C3944( C3797 C3944 ) \nC3797_=_C3945( C3797 C3945 ) C3797_=_C3946( C3797 C3946 ) C3841_=_C3851( C3841 C3851 ) C3841_=_C3944( C3841 C3944 ) C3841_=_C3945( C3841 C3945 ) C3841_=_C3946( C3841 C3946 ) \nC3851_=_C3944( C3851 C3944 ) C3851_=_C3945( C3851 C3945 ) C3851_=_C3946( C3851 C3946 ) C3944_=_C3945( C3944 C3945 ) C3944_=_C3946( C3944 C3946 ) C3945_=_C3946( C3945 C3946 ) "];92-&gt;124[label="112: C177 C200 C319 C335 C347 \nC358 C392 C403 C527 C556 C579 \nC581 C668 C1012 C1260 C1324 C1336 \nC1374 C1385 C1426 C1526 C1614 C1622 \nC1653 C1665 C1882 C1902 C1914 C2077 \nC2078 C2099 C2114 C2117 C2216 C2220 \nC2228 C2234 C2334 C2335 C2377 C2401 \nC2403 C2416 C2426 C2428 C2441</w:t>
      </w:r>
    </w:p>
    <w:p>
      <w:pPr>
        <w:pStyle w:val="PreformattedText"/>
        <w:bidi w:val="0"/>
        <w:spacing w:before="0" w:after="0"/>
        <w:jc w:val="left"/>
        <w:rPr/>
      </w:pPr>
      <w:r>
        <w:rPr/>
        <w:t xml:space="preserve"> </w:t>
      </w:r>
      <w:r>
        <w:rPr/>
        <w:t>C2442 \nC2468 C2469 C2470 C2471 C2472 C2473 \nC2475 C2476 C2477 C2478 C2479 C2480 \nC2482 C2483 C2484 C2485 C2598 C2682 \nC2716 C2813 C2883 C2899 C2918 C2958 \nC3015 C3043 C3044 C3084 C3200 C3221 \nC3222 C3304 C3375 C3423 C3435 C3458 \nC3460 C3461 C3462 C3463 C3464 C3465 \nC3466 C3467 C3468 C3469 C3515 C3516 \nC3517 C3518 C3519 C3520 C3521 C3522 \nC3523 C3524 C3525 C3650 C3687 C3797 \nC3841 C3851 C3944 C3945 C3946 \n1545: C177_=_C200 ,C177_=_C319 ,C177_=_C335 ,C177_=_C347 ,C177_=_C358 ,\nC177_=_C392 ,C177_=_C403 ,C177_=_C556 ,C177_=_C1260 ,C177_=_C1336 ,C177_=_C1385 ,\nC177_=_C1622 ,C177_=_C1665 ,C177_=_C1914 ,C177_=_C2216 ,C177_=_C2234 ,C177_=_C2958 ,\nC177_=_C3200 ,C177_=_C3304 ,C177_=_C3650 ,C177_=_C3687 ,C177_=_C3797 ,C177_=_C3841 ,\nC177_=_C3851 ,C177_=_C3944 ,C177_=_C3945 ,C177_=_C3946 ,C200_=_C319 ,C200_=_C335 ,\nC200_=_C347 ,C200_=_C358 ,C200_=_C392 ,C200_=_C403 ,C200_=_C556 ,C200_=_C1260 ,\nC200_=_C1336 ,C200_=_C1385 ,C200_=_C1622 ,C200_=_C1665 ,C200_=_C1914 ,C200_=_C2216 ,\nC200_=_C2234 ,C200_=_C2958 ,C200_=_C3200 ,C200_=_C3304 ,C200_=_C3650 ,C200_=_C3687 ,\nC200_=_C3797 ,C200_=_C3841 ,C200_=_C3851 ,C200_=_C3944 ,C200_=_C3945 ,C200_=_C3946 ,\nC319_=_C335 ,C319_=_C347 ,C319_=_C358 ,C319_=_C392 ,C319_=_C403 ,C319_=_C556 ,\nC319_=_C1260 ,C319_=_C1336 ,C319_=_C1385 ,C319_=_C1622 ,C319_=_C1665 ,C319_=_C1914 ,\nC319_=_C2216 ,C319_=_C2234 ,C319_=_C2958 ,C319_=_C3200 ,C319_=_C3304 ,C319_=_C3650 ,\nC319_=_C3687 ,C319_=_C3797 ,C319_=_C3841 ,C319_=_C3851 ,C319_=_C3944 ,C319_=_C3945 ,\nC319_=_C3946 ,C335_=_C347 ,C335_=_C358 ,C335_=_C392 ,C335_=_C403 ,C335_=_C556 ,\nC335_=_C1260 ,C335_=_C1336 ,C335_=_C1385 ,C335_=_C1622 ,C335_=_C1665 ,C335_=_C1914 ,\nC335_=_C2216 ,C335_=_C2234 ,C335_=_C2958 ,C335_=_C3200 ,C335_=_C3304 ,C335_=_C3650 ,\nC335_=_C3687 ,C335_=_C3797 ,C335_=_C3841 ,C335_=_C3851 ,C335_=_C3944 ,C335_=_C3945 ,\nC335_=_C3946 ,C347_=_C358 ,C347_=_C392 ,C347_=_C403 ,C347_=_C556 ,C347_=_C1260 ,\nC347_=_C1336 ,C347_=_C1385 ,C347_=_C1622 ,C347_=_C1665 ,C347_=_C1914 ,C347_=_C2216 ,\nC347_=_C2234 ,C347_=_C2958 ,C347_=_C3200 ,C347_=_C3304 ,C347_=_C3650 ,C347_=_C3687 ,\nC347_=_C3797 ,C347_=_C3841 ,C347_=_C3851 ,C347_=_C3944 ,C347_=_C3945 ,C347_=_C3946 ,\nC358_=_C392 ,C358_=_C403 ,C358_=_C556 ,C358_=_C1260 ,C358_=_C1336 ,C358_=_C1385 ,\nC358_=_C1622 ,C358_=_C1665 ,C358_=_C1914 ,C358_=_C2216 ,C358_=_C2234 ,C358_=_C2958 ,\nC358_=_C3200 ,C358_=_C3304 ,C358_=_C3650 ,C358_=_C3687 ,C358_=_C3797 ,C358_=_C3841 ,\nC358_=_C3851 ,C358_=_C3944 ,C358_=_C3945 ,C358_=_C3946 ,C392_=_C403 ,C392_=_C556 ,\nC392_=_C1260 ,C392_=_C1336 ,C392_=_C1385 ,C392_=_C1622 ,C392_=_C1665 ,C392_=_C1914 ,\nC392_=_C2216 ,C392_=_C2234 ,C392_=_C2958 ,C392_=_C3200 ,C392_=_C3304 ,C392_=_C3650 ,\nC392_=_C3687 ,C392_=_C3797 ,C392_=_C3841 ,C392_=_C3851 ,C392_=_C3944 ,C392_=_C3945 ,\nC392_=_C3946 ,C403_=_C556 ,C403_=_C1260 ,C403_=_C1336 ,C403_=_C1385 ,C403_=_C1622 ,\nC403_=_C1665 ,C403_=_C1914 ,C403_=_C2216 ,C403_=_C2234 ,C403_=_C2958 ,C403_=_C3200 ,\nC403_=_C3304 ,C403_=_C3650 ,C403_=_C3687 ,C403_=_C3797 ,C403_=_C3841 ,C403_=_C3851 ,\nC403_=_C3944 ,C403_=_C3945 ,C403_=_C3946 ,C527_=_C579 ,C527_=_C1426 ,C527_=_C2077 ,\nC527_=_C2099 ,C527_=_C2117 ,C527_=_C2228 ,C527_=_C2334 ,C527_=_C2401 ,C527_=_C2426 ,\nC527_=_C2441 ,C527_=_C2883 ,C527_=_C2918 ,C527_=_C3043 ,C527_=_C3084 ,C527_=_C3221 ,\nC527_=_C3375 ,C527_=_C3458 ,C527_=_C3460 ,C527_=_C3461 ,C527_=_C3462 ,C527_=_C3463 ,\nC527_=_C3464 ,C527_=_C3465 ,C527_=_C3466 ,C527_=_C3467 ,C527_=_C3468 ,C527_=_C3469 ,\nC556_=_C1260 ,C556_=_C1336 ,C556_=_C1385 ,C556_=_C1622 ,C556_=_C1665 ,C556_=_C1914 ,\nC556_=_C2216 ,C556_=_C2234 ,C556_=_C2958 ,C556_=_C3200 ,C556_=_C3304 ,C556_=_C3650 ,\nC556_=_C3687 ,C556_=_C3797 ,C556_=_C3841 ,C556_=_C3851 ,C556_=_C3944 ,C556_=_C3945 ,\nC556_=_C3946 ,C579_=_C581 ,C579_=_C1426 ,C579_=_C2077 ,C579_=_C2099 ,C579_=_C2117 ,\nC579_=_C2228 ,C579_=_C2334 ,C579_=_C2401 ,C579_=_C2426 ,C579_=_C2441 ,C579_=_C2883 ,\nC579_=_C2918 ,C579_=_C3043 ,C579_=_C3084 ,C579_=_C3221 ,C579_=_C3375 ,C579_=_C3458 ,\nC579_=_C3460 ,C579_=_C3461 ,C579_=_C3462 ,C579_=_C3463 ,C579_=_C3464 ,C579_=_C3465 ,\nC579_=_C3466 ,C579_=_C3467 ,C579_=_C3468 ,C579_=_C3469 ,C581_=_C1526 ,C581_=_C2078 ,\nC581_=_C2335 ,C581_=_C2403 ,C581_=_C2428 ,C581_=_C2442 ,C581_=_C2598 ,C581_=_C2682 ,\nC581_=_C2716 ,C581_=_C2813 ,C581_=_C2899 ,C581_=_C3015 ,C581_=_C3044 ,C581_=_C3222 ,\nC581_=_C3423 ,C581_=_C3435 ,C581_=_C3515 ,C581_=_C3516 ,C581_=_C3517 ,C581_=_C3518 ,\nC581_=_C3519 ,C581_=_C3520 ,C581_=_C3521 ,C581_=_C3522 ,C581_=_C3523 ,C581_=_C3524 ,\nC581_=_C3525 ,C668_=_C1012 ,C668_=_C1324 ,C668_=_C1374 ,C668_=_C1614 ,C668_=_C1653 ,\nC668_=_C1882 ,C668_=_C1902 ,C668_=_C2114 ,C668_=_C2220 ,C668_=_C2377 ,C668_=_C2416 ,\nC668_=_C2468 ,C668_=_C2469 ,C668_=_C2470 ,C668_=_C2471 ,C668_=_C2472 ,C668_=_C2473 ,\nC668_=_C2475 ,C668_=_C2476 ,C668_=_C2477 ,C668_=_C2478 ,C668_=_C2479 ,C668_=_C2480 ,\nC668_=_C2482 ,C668_=_C2483 ,C668_=_C2484 ,C668_=_C2485 ,C1012_=_C1324 ,C1012_=_C1374 ,\nC1012_=_C1614 ,C1012_=_C1653 ,C1012_=_C1882 ,C1012_=_C1902 ,C1012_=_C2114 ,C1012_=_C2220 ,\nC1012_=_C2377 ,C1012_=_C2416 ,C1012_=_C2468 ,C1012_=_C2469 ,C1012_=_C2470 ,C1012_=_C2471 ,\nC1012_=_C2472 ,C1012_=_C2473 ,C1012_=_C2475 ,C1012_=_C2476 ,C1012_=_C2477 ,C1012_=_C2478 ,\nC1012_=_C2479 ,C1012_=_C2480 ,C1012_=_C2482 ,C1012_=_C2483 ,C1012_=_C2484 ,C1012_=_C2485 ,\nC1260_=_C1336 ,C1260_=_C1385 ,C1260_=_C1622 ,C1260_=_C1665 ,C1260_=_C1914 ,C1260_=_C2216 ,\nC1260_=_C2234 ,C1260_=_C2958 ,C1260_=_C3200 ,C1260_=_C3304 ,C1260_=_C3650 ,C1260_=_C3687 ,\nC1260_=_C3797 ,C1260_=_C3841 ,C1260_=_C3851 ,C1260_=_C3944 ,C1260_=_C3945 ,C1260_=_C3946 ,\nC1324_=_C1336 ,C1324_=_C1374 ,C1324_=_C1614 ,C1324_=_C1653 ,C1324_=_C1882 ,C1324_=_C1902 ,\nC1324_=_C2114 ,C1324_=_C2220 ,C1324_=_C2377 ,C1324_=_C2416 ,C1324_=_C2468 ,C1324_=_C2469 ,\nC1324_=_C2470 ,C1324_=_C2471 ,C1324_=_C2472 ,C1324_=_C2473 ,C1324_=_C2475 ,C1324_=_C2476 ,\nC1324_=_C2477 ,C1324_=_C2478 ,C1324_=_C2479 ,C1324_=_C2480 ,C1324_=_C2482 ,C1324_=_C2483 ,\nC1324_=_C2484 ,C1324_=_C2485 ,C1336_=_C1385 ,C1336_=_C1622 ,C1336_=_C1665 ,C1336_=_C1914 ,\nC1336_=_C2216 ,C1336_=_C2234 ,C1336_=_C2958 ,C1336_=_C3200 ,C1336_=_C3304 ,C1336_=_C3650 ,\nC1336_=_C3687 ,C1336_=_C3797 ,C1336_=_C3841 ,C1336_=_C3851 ,C1336_=_C3944 ,C1336_=_C3945 ,\nC1336_=_C3946 ,C1374_=_C1385 ,C1374_=_C1614 ,C1374_=_C1653 ,C1374_=_C1882 ,C1374_=_C1902 ,\nC1374_=_C2114 ,C1374_=_C2220 ,C1374_=_C2377 ,C1374_=_C2416 ,C1374_=_C2468 ,C1374_=_C2469 ,\nC1374_=_C2470 ,C1374_=_C2471 ,C1374_=_C2472 ,C1374_=_C2473 ,C1374_=_C2475 ,C1374_=_C2476 ,\nC1374_=_C2477 ,C1374_=_C2478 ,C1374_=_C2479 ,C1374_=_C2480 ,C1374_=_C2482 ,C1374_=_C2483 ,\nC1374_=_C2484 ,C1374_=_C2485 ,C1385_=_C1622 ,C1385_=_C1665 ,C1385_=_C1914 ,C1385_=_C2216 ,\nC1385_=_C2234 ,C1385_=_C2958 ,C1385_=_C3200 ,C1385_=_C3304 ,C1385_=_C3650 ,C1385_=_C3687 ,\nC1385_=_C3797 ,C1385_=_C3841 ,C1385_=_C3851 ,C1385_=_C3944 ,C1385_=_C3945 ,C1385_=_C3946 ,\nC1426_=_C2077 ,C1426_=_C2099 ,C1426_=_C2117 ,C1426_=_C2228 ,C1426_=_C2334 ,C1426_=_C2401 ,\nC1426_=_C2426 ,C1426_=_C2441 ,C1426_=_C2883 ,C1426_=_C2918 ,C1426_=_C3043 ,C1426_=_C3084 ,\nC1426_=_C3221 ,C1426_=_C3375 ,C1426_=_C3458 ,C1426_=_C3460 ,C1426_=_C3461 ,C1426_=_C3462 ,\nC1426_=_C3463 ,C1426_=_C3464 ,C1426_=_C3465 ,C1426_=_C3466 ,C1426_=_C3467 ,C1426_=_C3468 ,\nC1426_=_C3469 ,C1526_=_C2078 ,C1526_=_C2335 ,C1526_=_C2403 ,C1526_=_C2428 ,C1526_=_C2442 ,\nC1526_=_C2598 ,C1526_=_C2682 ,C1526_=_C2716 ,C1526_=_C2813 ,C1526_=_C2899 ,C1526_=_C3015 ,\nC1526_=_C3044 ,C1526_=_C3222 ,C1526_=_C3423 ,C1526_=_C3435 ,C1526_=_C3515 ,C1526_=_C3516 ,\nC1526_=_C3517 ,C1526_=_C3518 ,C1526_=_C3519 ,C1526_=_C3520 ,C1526_=_C3521 ,C1526_=_C3522 ,\nC1526_=_C3523 ,C1526_=_C3524 ,C1526_=_C3525 ,C1614_=_C1622 ,C1614_=_C1653 ,C1614_=_C1882 ,\nC1614_=_C1902 ,C1614_=_C2114 ,C1614_=_C2220 ,C1614_=_C2377 ,C1614_=_C2416 ,C1614_=_C2468 ,\nC1614_=_C2469 ,C1614_=_C2470 ,C1614_=_C2471 ,C1614_=_C2472 ,C1614_=_C2473 ,C1614_=_C2475 ,\nC1614_=_C2476 ,C1614_=_C2477 ,C1614_=_C2478 ,C1614_=_C2479 ,C1614_=_C2480 ,C1614_=_C2482 ,\nC1614_=_C2483 ,C1614_=_C2484 ,C1614_=_C2485 ,C1622_=_C1665 ,C1622_=_C1914 ,C1622_=_C2216 ,\nC1622_=_C2234 ,C1622_=_C2958 ,C1622_=_C3200 ,C1622_=_C3304 ,C1622_=_C3650 ,C1622_=_C3687 ,\nC1622_=_C3797 ,C1622_=_C3841 ,C1622_=_C3851 ,C1622_=_C3944 ,C1622_=_C3945 ,C1622_=_C3946 ,\nC1653_=_C1665 ,C1653_=_C1882 ,C1653_=_C1902 ,C1653_=_C2114 ,C1653_=_C2220 ,C1653_=_C2377 ,\nC1653_=_C2416 ,C1653_=_C2468 ,C1653_=_C2469 ,C1653_=_C2470 ,C1653_=_C2471 ,C1653_=_C2472 ,\nC1653_=_C2473 ,C1653_=_C2475 ,C1653_=_C2476 ,C1653_=_C2477 ,C1653_=_C2478 ,C1653_=_C2479 ,\nC1653_=_C2480 ,C1653_=_C2482 ,C1653_=_C2483 ,C1653_=_C2484 ,C1653_=_C2485 ,C1665_=_C1914 ,\nC1665_=_C2216 ,C1665_=_C2234 ,C1665_=_C2958 ,C1665_=_C3200 ,C1665_=_C3304 ,C1665_=_C3650 ,\nC1665_=_C3687 ,C1665_=_C3797 ,C1665_=_C3841 ,C1665_=_C3851 ,C1665_=_C3944 ,C1665_=_C3945 ,\nC1665_=_C3946 ,C1882_=_C1902 ,C1882_=_C2114 ,C1882_=_C2220 ,C1882_=_C2377 ,C1882_=_C2416 ,\nC1882_=_C2468 ,C1882_=_C2469 ,C1882_=_C2470 ,C1882_=_C2471 ,C1882_=_C2472 ,C1882_=_C2473 ,\nC1882_=_C2475 ,C1882_=_C2476 ,C1882_=_C2477 ,C1882_=_C2478 ,C1882_=_C2479 ,C1882_=_C2480 ,\nC1882_=_C2482 ,C1882_=_C2483 ,C1882_=_C2484 ,C1882_=_C2485 ,C1902_=_C1914 ,C1902_=_C2114 ,\nC1902_=_C2220 ,C1902_=_C2377 ,C1902_=_C2416 ,C1902_=_C2468 ,C1902_=_C2469 ,C1902_=_C2470 ,\nC1902_=_C2471 ,C1902_=_C2472 ,C1902_=_C2473 ,C1902_=_C2475 ,C1902_=_C2476 ,C1902_=_C2477 ,\nC1902_=_C2478 ,C1902_=_C2479 ,C1902_=_C2480 ,C1902_=_C2482 ,C1902_=_C2483 ,C1902_=_C2484 ,\nC1902_=_C2485 ,C1914_=_C2216 ,C1914_=_C2234 ,C1914_=_C2958 ,C1914_=_C3200 ,C1914_=_C3304 ,\nC1914_=_C3650 ,C1914_=_C3687 ,C1914_=_C3797 ,C1914_=_C3841 ,C1914_=_C3851 ,C1914_=_C3944 ,\nC1914_=_C3945 ,C1914_=_C3946 ,C2077_=_C2078 ,C2077_=_C2099 ,C2077_=_C2117 ,C2077_=_C2228 ,\nC2077_=_C2334 ,C2077_=_C2401 ,C2077_=_C2426 ,C2077_=_C2441 ,C2077_=_C2883 ,C2077_=_C2918 ,\nC2077_=_C3043 ,C2077_=_C3084 ,C2077_=_C3221 ,C2077_=_C3375 ,C2077_=_C3458 ,C2077_=_C3460 ,\nC2077_=_C3461</w:t>
      </w:r>
    </w:p>
    <w:p>
      <w:pPr>
        <w:pStyle w:val="PreformattedText"/>
        <w:bidi w:val="0"/>
        <w:spacing w:before="0" w:after="0"/>
        <w:jc w:val="left"/>
        <w:rPr/>
      </w:pPr>
      <w:r>
        <w:rPr/>
        <w:t xml:space="preserve"> </w:t>
      </w:r>
      <w:r>
        <w:rPr/>
        <w:t>,C2077_=_C3462 ,C2077_=_C3463 ,C2077_=_C3464 ,C2077_=_C3465 ,C2077_=_C3466 ,\nC2077_=_C3467 ,C2077_=_C3468 ,C2077_=_C3469 ,C2078_=_C2335 ,C2078_=_C2403 ,C2078_=_C2428 ,\nC2078_=_C2442 ,C2078_=_C2598 ,C2078_=_C2682 ,C2078_=_C2716 ,C2078_=_C2813 ,C2078_=_C2899 ,\nC2078_=_C3015 ,C2078_=_C3044 ,C2078_=_C3222 ,C2078_=_C3423 ,C2078_=_C3435 ,C2078_=_C3515 ,\nC2078_=_C3516 ,C2078_=_C3517 ,C2078_=_C3518 ,C2078_=_C3519 ,C2078_=_C3520 ,C2078_=_C3521 ,\nC2078_=_C3522 ,C2078_=_C3523 ,C2078_=_C3524 ,C2078_=_C3525 ,C2099_=_C2117 ,C2099_=_C2228 ,\nC2099_=_C2334 ,C2099_=_C2401 ,C2099_=_C2426 ,C2099_=_C2441 ,C2099_=_C2883 ,C2099_=_C2918 ,\nC2099_=_C3043 ,C2099_=_C3084 ,C2099_=_C3221 ,C2099_=_C3375 ,C2099_=_C3458 ,C2099_=_C3460 ,\nC2099_=_C3461 ,C2099_=_C3462 ,C2099_=_C3463 ,C2099_=_C3464 ,C2099_=_C3465 ,C2099_=_C3466 ,\nC2099_=_C3467 ,C2099_=_C3468 ,C2099_=_C3469 ,C2114_=_C2117 ,C2114_=_C2220 ,C2114_=_C2377 ,\nC2114_=_C2416 ,C2114_=_C2468 ,C2114_=_C2469 ,C2114_=_C2470 ,C2114_=_C2471 ,C2114_=_C2472 ,\nC2114_=_C2473 ,C2114_=_C2475 ,C2114_=_C2476 ,C2114_=_C2477 ,C2114_=_C2478 ,C2114_=_C2479 ,\nC2114_=_C2480 ,C2114_=_C2482 ,C2114_=_C2483 ,C2114_=_C2484 ,C2114_=_C2485 ,C2117_=_C2228 ,\nC2117_=_C2334 ,C2117_=_C2401 ,C2117_=_C2426 ,C2117_=_C2441 ,C2117_=_C2883 ,C2117_=_C2918 ,\nC2117_=_C3043 ,C2117_=_C3084 ,C2117_=_C3221 ,C2117_=_C3375 ,C2117_=_C3458 ,C2117_=_C3460 ,\nC2117_=_C3461 ,C2117_=_C3462 ,C2117_=_C3463 ,C2117_=_C3464 ,C2117_=_C3465 ,C2117_=_C3466 ,\nC2117_=_C3467 ,C2117_=_C3468 ,C2117_=_C3469 ,C2216_=_C2234 ,C2216_=_C2958 ,C2216_=_C3200 ,\nC2216_=_C3304 ,C2216_=_C3650 ,C2216_=_C3687 ,C2216_=_C3797 ,C2216_=_C3841 ,C2216_=_C3851 ,\nC2216_=_C3944 ,C2216_=_C3945 ,C2216_=_C3946 ,C2220_=_C2228 ,C2220_=_C2234 ,C2220_=_C2377 ,\nC2220_=_C2416 ,C2220_=_C2468 ,C2220_=_C2469 ,C2220_=_C2470 ,C2220_=_C2471 ,C2220_=_C2472 ,\nC2220_=_C2473 ,C2220_=_C2475 ,C2220_=_C2476 ,C2220_=_C2477 ,C2220_=_C2478 ,C2220_=_C2479 ,\nC2220_=_C2480 ,C2220_=_C2482 ,C2220_=_C2483 ,C2220_=_C2484 ,C2220_=_C2485 ,C2228_=_C2234 ,\nC2228_=_C2334 ,C2228_=_C2401 ,C2228_=_C2426 ,C2228_=_C2441 ,C2228_=_C2883 ,C2228_=_C2918 ,\nC2228_=_C3043 ,C2228_=_C3084 ,C2228_=_C3221 ,C2228_=_C3375 ,C2228_=_C3458 ,C2228_=_C3460 ,\nC2228_=_C3461 ,C2228_=_C3462 ,C2228_=_C3463 ,C2228_=_C3464 ,C2228_=_C3465 ,C2228_=_C3466 ,\nC2228_=_C3467 ,C2228_=_C3468 ,C2228_=_C3469 ,C2234_=_C2958 ,C2234_=_C3200 ,C2234_=_C3304 ,\nC2234_=_C3650 ,C2234_=_C3687 ,C2234_=_C3797 ,C2234_=_C3841 ,C2234_=_C3851 ,C2234_=_C3944 ,\nC2234_=_C3945 ,C2234_=_C3946 ,C2334_=_C2335 ,C2334_=_C2401 ,C2334_=_C2426 ,C2334_=_C2441 ,\nC2334_=_C2883 ,C2334_=_C2918 ,C2334_=_C3043 ,C2334_=_C3084 ,C2334_=_C3221 ,C2334_=_C3375 ,\nC2334_=_C3458 ,C2334_=_C3460 ,C2334_=_C3461 ,C2334_=_C3462 ,C2334_=_C3463 ,C2334_=_C3464 ,\nC2334_=_C3465 ,C2334_=_C3466 ,C2334_=_C3467 ,C2334_=_C3468 ,C2334_=_C3469 ,C2335_=_C2403 ,\nC2335_=_C2428 ,C2335_=_C2442 ,C2335_=_C2598 ,C2335_=_C2682 ,C2335_=_C2716 ,C2335_=_C2813 ,\nC2335_=_C2899 ,C2335_=_C3015 ,C2335_=_C3044 ,C2335_=_C3222 ,C2335_=_C3423 ,C2335_=_C3435 ,\nC2335_=_C3515 ,C2335_=_C3516 ,C2335_=_C3517 ,C2335_=_C3518 ,C2335_=_C3519 ,C2335_=_C3520 ,\nC2335_=_C3521 ,C2335_=_C3522 ,C2335_=_C3523 ,C2335_=_C3524 ,C2335_=_C3525 ,C2377_=_C2416 ,\nC2377_=_C2468 ,C2377_=_C2469 ,C2377_=_C2470 ,C2377_=_C2471 ,C2377_=_C2472 ,C2377_=_C2473 ,\nC2377_=_C2475 ,C2377_=_C2476 ,C2377_=_C2477 ,C2377_=_C2478 ,C2377_=_C2479 ,C2377_=_C2480 ,\nC2377_=_C2482 ,C2377_=_C2483 ,C2377_=_C2484 ,C2377_=_C2485 ,C2401_=_C2403 ,C2401_=_C2426 ,\nC2401_=_C2441 ,C2401_=_C2883 ,C2401_=_C2918 ,C2401_=_C3043 ,C2401_=_C3084 ,C2401_=_C3221 ,\nC2401_=_C3375 ,C2401_=_C3458 ,C2401_=_C3460 ,C2401_=_C3461 ,C2401_=_C3462 ,C2401_=_C3463 ,\nC2401_=_C3464 ,C2401_=_C3465 ,C2401_=_C3466 ,C2401_=_C3467 ,C2401_=_C3468 ,C2401_=_C3469 ,\nC2403_=_C2428 ,C2403_=_C2442 ,C2403_=_C2598 ,C2403_=_C2682 ,C2403_=_C2716 ,C2403_=_C2813 ,\nC2403_=_C2899 ,C2403_=_C3015 ,C2403_=_C3044 ,C2403_=_C3222 ,C2403_=_C3423 ,C2403_=_C3435 ,\nC2403_=_C3515 ,C2403_=_C3516 ,C2403_=_C3517 ,C2403_=_C3518 ,C2403_=_C3519 ,C2403_=_C3520 ,\nC2403_=_C3521 ,C2403_=_C3522 ,C2403_=_C3523 ,C2403_=_C3524 ,C2403_=_C3525 ,C2416_=_C2426 ,\nC2416_=_C2428 ,C2416_=_C2468 ,C2416_=_C2469 ,C2416_=_C2470 ,C2416_=_C2471 ,C2416_=_C2472 ,\nC2416_=_C2473 ,C2416_=_C2475 ,C2416_=_C2476 ,C2416_=_C2477 ,C2416_=_C2478 ,C2416_=_C2479 ,\nC2416_=_C2480 ,C2416_=_C2482 ,C2416_=_C2483 ,C2416_=_C2484 ,C2416_=_C2485 ,C2426_=_C2428 ,\nC2426_=_C2441 ,C2426_=_C2883 ,C2426_=_C2918 ,C2426_=_C3043 ,C2426_=_C3084 ,C2426_=_C3221 ,\nC2426_=_C3375 ,C2426_=_C3458 ,C2426_=_C3460 ,C2426_=_C3461 ,C2426_=_C3462 ,C2426_=_C3463 ,\nC2426_=_C3464 ,C2426_=_C3465 ,C2426_=_C3466 ,C2426_=_C3467 ,C2426_=_C3468 ,C2426_=_C3469 ,\nC2428_=_C2442 ,C2428_=_C2598 ,C2428_=_C2682 ,C2428_=_C2716 ,C2428_=_C2813 ,C2428_=_C2899 ,\nC2428_=_C3015 ,C2428_=_C3044 ,C2428_=_C3222 ,C2428_=_C3423 ,C2428_=_C3435 ,C2428_=_C3515 ,\nC2428_=_C3516 ,C2428_=_C3517 ,C2428_=_C3518 ,C2428_=_C3519 ,C2428_=_C3520 ,C2428_=_C3521 ,\nC2428_=_C3522 ,C2428_=_C3523 ,C2428_=_C3524 ,C2428_=_C3525 ,C2441_=_C2442 ,C2441_=_C2883 ,\nC2441_=_C2918 ,C2441_=_C3043 ,C2441_=_C3084 ,C2441_=_C3221 ,C2441_=_C3375 ,C2441_=_C3458 ,\nC2441_=_C3460 ,C2441_=_C3461 ,C2441_=_C3462 ,C2441_=_C3463 ,C2441_=_C3464 ,C2441_=_C3465 ,\nC2441_=_C3466 ,C2441_=_C3467 ,C2441_=_C3468 ,C2441_=_C3469 ,C2442_=_C2598 ,C2442_=_C2682 ,\nC2442_=_C2716 ,C2442_=_C2813 ,C2442_=_C2899 ,C2442_=_C3015 ,C2442_=_C3044 ,C2442_=_C3222 ,\nC2442_=_C3423 ,C2442_=_C3435 ,C2442_=_C3515 ,C2442_=_C3516 ,C2442_=_C3517 ,C2442_=_C3518 ,\nC2442_=_C3519 ,C2442_=_C3520 ,C2442_=_C3521 ,C2442_=_C3522 ,C2442_=_C3523 ,C2442_=_C3524 ,\nC2442_=_C3525 ,C2468_=_C2469 ,C2468_=_C2470 ,C2468_=_C2471 ,C2468_=_C2472 ,C2468_=_C2473 ,\nC2468_=_C2475 ,C2468_=_C2476 ,C2468_=_C2477 ,C2468_=_C2478 ,C2468_=_C2479 ,C2468_=_C2480 ,\nC2468_=_C2482 ,C2468_=_C2483 ,C2468_=_C2484 ,C2468_=_C2485 ,C2468_=_C2682 ,C2469_=_C2470 ,\nC2469_=_C2471 ,C2469_=_C2472 ,C2469_=_C2473 ,C2469_=_C2475 ,C2469_=_C2476 ,C2469_=_C2477 ,\nC2469_=_C2478 ,C2469_=_C2479 ,C2469_=_C2480 ,C2469_=_C2482 ,C2469_=_C2483 ,C2469_=_C2484 ,\nC2469_=_C2485 ,C2469_=_C2716 ,C2470_=_C2471 ,C2470_=_C2472 ,C2470_=_C2473 ,C2470_=_C2475 ,\nC2470_=_C2476 ,C2470_=_C2477 ,C2470_=_C2478 ,C2470_=_C2479 ,C2470_=_C2480 ,C2470_=_C2482 ,\nC2470_=_C2483 ,C2470_=_C2484 ,C2470_=_C2485 ,C2470_=_C2813 ,C2471_=_C2472 ,C2471_=_C2473 ,\nC2471_=_C2475 ,C2471_=_C2476 ,C2471_=_C2477 ,C2471_=_C2478 ,C2471_=_C2479 ,C2471_=_C2480 ,\nC2471_=_C2482 ,C2471_=_C2483 ,C2471_=_C2484 ,C2471_=_C2485 ,C2471_=_C3015 ,C2472_=_C2473 ,\nC2472_=_C2475 ,C2472_=_C2476 ,C2472_=_C2477 ,C2472_=_C2478 ,C2472_=_C2479 ,C2472_=_C2480 ,\nC2472_=_C2482 ,C2472_=_C2483 ,C2472_=_C2484 ,C2472_=_C2485 ,C2472_=_C3304 ,C2473_=_C2475 ,\nC2473_=_C2476 ,C2473_=_C2477 ,C2473_=_C2478 ,C2473_=_C2479 ,C2473_=_C2480 ,C2473_=_C2482 ,\nC2473_=_C2483 ,C2473_=_C2484 ,C2473_=_C2485 ,C2473_=_C3435 ,C2475_=_C2476 ,C2475_=_C2477 ,\nC2475_=_C2478 ,C2475_=_C2479 ,C2475_=_C2480 ,C2475_=_C2482 ,C2475_=_C2483 ,C2475_=_C2484 ,\nC2475_=_C2485 ,C2476_=_C2477 ,C2476_=_C2478 ,C2476_=_C2479 ,C2476_=_C2480 ,C2476_=_C2482 ,\nC2476_=_C2483 ,C2476_=_C2484 ,C2476_=_C2485 ,C2477_=_C2478 ,C2477_=_C2479 ,C2477_=_C2480 ,\nC2477_=_C2482 ,C2477_=_C2483 ,C2477_=_C2484 ,C2477_=_C2485 ,C2477_=_C3687 ,C2478_=_C2479 ,\nC2478_=_C2480 ,C2478_=_C2482 ,C2478_=_C2483 ,C2478_=_C2484 ,C2478_=_C2485 ,C2478_=_C3516 ,\nC2479_=_C2480 ,C2479_=_C2482 ,C2479_=_C2483 ,C2479_=_C2484 ,C2479_=_C2485 ,C2480_=_C2482 ,\nC2480_=_C2483 ,C2480_=_C2484 ,C2480_=_C2485 ,C2480_=_C3519 ,C2482_=_C2483 ,C2482_=_C2484 ,\nC2482_=_C2485 ,C2482_=_C3521 ,C2483_=_C2484 ,C2483_=_C2485 ,C2483_=_C3945 ,C2484_=_C2485 ,\nC2598_=_C2682 ,C2598_=_C2716 ,C2598_=_C2813 ,C2598_=_C2899 ,C2598_=_C3015 ,C2598_=_C3044 ,\nC2598_=_C3222 ,C2598_=_C3423 ,C2598_=_C3435 ,C2598_=_C3515 ,C2598_=_C3516 ,C2598_=_C3517 ,\nC2598_=_C3518 ,C2598_=_C3519 ,C2598_=_C3520 ,C2598_=_C3521 ,C2598_=_C3522 ,C2598_=_C3523 ,\nC2598_=_C3524 ,C2598_=_C3525 ,C2682_=_C2716 ,C2682_=_C2813 ,C2682_=_C2899 ,C2682_=_C3015 ,\nC2682_=_C3044 ,C2682_=_C3222 ,C2682_=_C3423 ,C2682_=_C3435 ,C2682_=_C3515 ,C2682_=_C3516 ,\nC2682_=_C3517 ,C2682_=_C3518 ,C2682_=_C3519 ,C2682_=_C3520 ,C2682_=_C3521 ,C2682_=_C3522 ,\nC2682_=_C3523 ,C2682_=_C3524 ,C2682_=_C3525 ,C2716_=_C2813 ,C2716_=_C2899 ,C2716_=_C3015 ,\nC2716_=_C3044 ,C2716_=_C3222 ,C2716_=_C3423 ,C2716_=_C3435 ,C2716_=_C3515 ,C2716_=_C3516 ,\nC2716_=_C3517 ,C2716_=_C3518 ,C2716_=_C3519 ,C2716_=_C3520 ,C2716_=_C3521 ,C2716_=_C3522 ,\nC2716_=_C3523 ,C2716_=_C3524 ,C2716_=_C3525 ,C2813_=_C2899 ,C2813_=_C3015 ,C2813_=_C3044 ,\nC2813_=_C3222 ,C2813_=_C3423 ,C2813_=_C3435 ,C2813_=_C3515 ,C2813_=_C3516 ,C2813_=_C3517 ,\nC2813_=_C3518 ,C2813_=_C3519 ,C2813_=_C3520 ,C2813_=_C3521 ,C2813_=_C3522 ,C2813_=_C3523 ,\nC2813_=_C3524 ,C2813_=_C3525 ,C2883_=_C2918 ,C2883_=_C3043 ,C2883_=_C3084 ,C2883_=_C3221 ,\nC2883_=_C3375 ,C2883_=_C3458 ,C2883_=_C3460 ,C2883_=_C3461 ,C2883_=_C3462 ,C2883_=_C3463 ,\nC2883_=_C3464 ,C2883_=_C3465 ,C2883_=_C3466 ,C2883_=_C3467 ,C2883_=_C3468 ,C2883_=_C3469 ,\nC2899_=_C3015 ,C2899_=_C3044 ,C2899_=_C3222 ,C2899_=_C3423 ,C2899_=_C3435 ,C2899_=_C3515 ,\nC2899_=_C3516 ,C2899_=_C3517 ,C2899_=_C3518 ,C2899_=_C3519 ,C2899_=_C3520 ,C2899_=_C3521 ,\nC2899_=_C3522 ,C2899_=_C3523 ,C2899_=_C3524 ,C2899_=_C3525 ,C2918_=_C3043 ,C2918_=_C3084 ,\nC2918_=_C3221 ,C2918_=_C3375 ,C2918_=_C3458 ,C2918_=_C3460 ,C2918_=_C3461 ,C2918_=_C3462 ,\nC2918_=_C3463 ,C2918_=_C3464 ,C2918_=_C3465 ,C2918_=_C3466 ,C2918_=_C3467 ,C2918_=_C3468 ,\nC2918_=_C3469 ,C2958_=_C3200 ,C2958_=_C3304 ,C2958_=_C3650 ,C2958_=_C3687 ,C2958_=_C3797 ,\nC2958_=_C3841 ,C2958_=_C3851 ,C2958_=_C3944 ,C2958_=_C3945 ,C2958_=_C3946 ,C3015_=_C3044 ,\nC3015_=_C3222 ,C3015_=_C3423 ,C3015_=_C3435 ,C3015_=_C3515 ,C3015_=_C3516 ,C3015_=_C3517 ,\nC3015_=_C3518 ,C3015_=_C3519 ,C3015_=_C3520 ,C3015_=_C3521 ,C3015_=_C3522 ,C3015_=_C3523 ,\nC3015_=_C3524 ,C3015_=_C3525 ,C3043_=_C3044 ,C3043_=_C3084 ,C3043_=_C3221</w:t>
      </w:r>
    </w:p>
    <w:p>
      <w:pPr>
        <w:pStyle w:val="PreformattedText"/>
        <w:bidi w:val="0"/>
        <w:spacing w:before="0" w:after="0"/>
        <w:jc w:val="left"/>
        <w:rPr/>
      </w:pPr>
      <w:r>
        <w:rPr/>
        <w:t xml:space="preserve"> </w:t>
      </w:r>
      <w:r>
        <w:rPr/>
        <w:t>,C3043_=_C3375 ,\nC3043_=_C3458 ,C3043_=_C3460 ,C3043_=_C3461 ,C3043_=_C3462 ,C3043_=_C3463 ,C3043_=_C3464 ,\nC3043_=_C3465 ,C3043_=_C3466 ,C3043_=_C3467 ,C3043_=_C3468 ,C3043_=_C3469 ,C3044_=_C3222 ,\nC3044_=_C3423 ,C3044_=_C3435 ,C3044_=_C3515 ,C3044_=_C3516 ,C3044_=_C3517 ,C3044_=_C3518 ,\nC3044_=_C3519 ,C3044_=_C3520 ,C3044_=_C3521 ,C3044_=_C3522 ,C3044_=_C3523 ,C3044_=_C3524 ,\nC3044_=_C3525 ,C3084_=_C3221 ,C3084_=_C3375 ,C3084_=_C3458 ,C3084_=_C3460 ,C3084_=_C3461 ,\nC3084_=_C3462 ,C3084_=_C3463 ,C3084_=_C3464 ,C3084_=_C3465 ,C3084_=_C3466 ,C3084_=_C3467 ,\nC3084_=_C3468 ,C3084_=_C3469 ,C3200_=_C3304 ,C3200_=_C3650 ,C3200_=_C3687 ,C3200_=_C3797 ,\nC3200_=_C3841 ,C3200_=_C3851 ,C3200_=_C3944 ,C3200_=_C3945 ,C3200_=_C3946 ,C3221_=_C3222 ,\nC3221_=_C3375 ,C3221_=_C3458 ,C3221_=_C3460 ,C3221_=_C3461 ,C3221_=_C3462 ,C3221_=_C3463 ,\nC3221_=_C3464 ,C3221_=_C3465 ,C3221_=_C3466 ,C3221_=_C3467 ,C3221_=_C3468 ,C3221_=_C3469 ,\nC3222_=_C3423 ,C3222_=_C3435 ,C3222_=_C3515 ,C3222_=_C3516 ,C3222_=_C3517 ,C3222_=_C3518 ,\nC3222_=_C3519 ,C3222_=_C3520 ,C3222_=_C3521 ,C3222_=_C3522 ,C3222_=_C3523 ,C3222_=_C3524 ,\nC3222_=_C3525 ,C3304_=_C3650 ,C3304_=_C3687 ,C3304_=_C3797 ,C3304_=_C3841 ,C3304_=_C3851 ,\nC3304_=_C3944 ,C3304_=_C3945 ,C3304_=_C3946 ,C3375_=_C3458 ,C3375_=_C3460 ,C3375_=_C3461 ,\nC3375_=_C3462 ,C3375_=_C3463 ,C3375_=_C3464 ,C3375_=_C3465 ,C3375_=_C3466 ,C3375_=_C3467 ,\nC3375_=_C3468 ,C3375_=_C3469 ,C3423_=_C3435 ,C3423_=_C3515 ,C3423_=_C3516 ,C3423_=_C3517 ,\nC3423_=_C3518 ,C3423_=_C3519 ,C3423_=_C3520 ,C3423_=_C3521 ,C3423_=_C3522 ,C3423_=_C3523 ,\nC3423_=_C3524 ,C3423_=_C3525 ,C3435_=_C3515 ,C3435_=_C3516 ,C3435_=_C3517 ,C3435_=_C3518 ,\nC3435_=_C3519 ,C3435_=_C3520 ,C3435_=_C3521 ,C3435_=_C3522 ,C3435_=_C3523 ,C3435_=_C3524 ,\nC3435_=_C3525 ,C3458_=_C3460 ,C3458_=_C3461 ,C3458_=_C3462 ,C3458_=_C3463 ,C3458_=_C3464 ,\nC3458_=_C3465 ,C3458_=_C3466 ,C3458_=_C3467 ,C3458_=_C3468 ,C3458_=_C3469 ,C3460_=_C3461 ,\nC3460_=_C3462 ,C3460_=_C3463 ,C3460_=_C3464 ,C3460_=_C3465 ,C3460_=_C3466 ,C3460_=_C3467 ,\nC3460_=_C3468 ,C3460_=_C3469 ,C3461_=_C3462 ,C3461_=_C3463 ,C3461_=_C3464 ,C3461_=_C3465 ,\nC3461_=_C3466 ,C3461_=_C3467 ,C3461_=_C3468 ,C3461_=_C3469 ,C3462_=_C3463 ,C3462_=_C3464 ,\nC3462_=_C3465 ,C3462_=_C3466 ,C3462_=_C3467 ,C3462_=_C3468 ,C3462_=_C3469 ,C3463_=_C3464 ,\nC3463_=_C3465 ,C3463_=_C3466 ,C3463_=_C3467 ,C3463_=_C3468 ,C3463_=_C3469 ,C3463_=_C3517 ,\nC3464_=_C3465 ,C3464_=_C3466 ,C3464_=_C3467 ,C3464_=_C3468 ,C3464_=_C3469 ,C3464_=_C3520 ,\nC3465_=_C3466 ,C3465_=_C3467 ,C3465_=_C3468 ,C3465_=_C3469 ,C3466_=_C3467 ,C3466_=_C3468 ,\nC3466_=_C3469 ,C3467_=_C3468 ,C3467_=_C3469 ,C3467_=_C3523 ,C3468_=_C3469 ,C3515_=_C3516 ,\nC3515_=_C3517 ,C3515_=_C3518 ,C3515_=_C3519 ,C3515_=_C3520 ,C3515_=_C3521 ,C3515_=_C3522 ,\nC3515_=_C3523 ,C3515_=_C3524 ,C3515_=_C3525 ,C3516_=_C3517 ,C3516_=_C3518 ,C3516_=_C3519 ,\nC3516_=_C3520 ,C3516_=_C3521 ,C3516_=_C3522 ,C3516_=_C3523 ,C3516_=_C3524 ,C3516_=_C3525 ,\nC3517_=_C3518 ,C3517_=_C3519 ,C3517_=_C3520 ,C3517_=_C3521 ,C3517_=_C3522 ,C3517_=_C3523 ,\nC3517_=_C3524 ,C3517_=_C3525 ,C3518_=_C3519 ,C3518_=_C3520 ,C3518_=_C3521 ,C3518_=_C3522 ,\nC3518_=_C3523 ,C3518_=_C3524 ,C3518_=_C3525 ,C3519_=_C3520 ,C3519_=_C3521 ,C3519_=_C3522 ,\nC3519_=_C3523 ,C3519_=_C3524 ,C3519_=_C3525 ,C3520_=_C3521 ,C3520_=_C3522 ,C3520_=_C3523 ,\nC3520_=_C3524 ,C3520_=_C3525 ,C3521_=_C3522 ,C3521_=_C3523 ,C3521_=_C3524 ,C3521_=_C3525 ,\nC3522_=_C3523 ,C3522_=_C3524 ,C3522_=_C3525 ,C3523_=_C3524 ,C3523_=_C3525 ,C3524_=_C3525 ,\nC3650_=_C3687 ,C3650_=_C3797 ,C3650_=_C3841 ,C3650_=_C3851 ,C3650_=_C3944 ,C3650_=_C3945 ,\nC3650_=_C3946 ,C3687_=_C3797 ,C3687_=_C3841 ,C3687_=_C3851 ,C3687_=_C3944 ,C3687_=_C3945 ,\nC3687_=_C3946 ,C3797_=_C3841 ,C3797_=_C3851 ,C3797_=_C3944 ,C3797_=_C3945 ,C3797_=_C3946 ,\nC3841_=_C3851 ,C3841_=_C3944 ,C3841_=_C3945 ,C3841_=_C3946 ,C3851_=_C3944 ,C3851_=_C3945 ,\nC3851_=_C3946 ,C3944_=_C3945 ,C3944_=_C3946 ,C3945_=_C3946 ,"];125[shape=box, label="id:125 level: 5\n167: C408 C448 C488 C609 C639 \nC655 C682 C713 C714 C715 C716 \nC717 C718 C719 C720 C721 C722 \nC723 C724 C725 C727 C729 C730 \nC731 C732 C733 C734 C735 C736 \nC737 C738 C739 C767 C768 C769 \nC770 C771 C772 C773 C774 C775 \nC776 C778 C779 C780 C781 C782 \nC783 C784 C786 C787 C789 C790 \nC791 C943 C973 C994 C1044 C1069 \nC1189 C1259 C1276 C1279 C1330 C1379 \nC1432 C1451 C1454 C1617 C1656 C1695 \nC1697 C1720 C1752 C1905 C2107 C2159 \nC2162 C2191 C2227 C2232 C2272 C2284 \nC2472 C2617 C2626 C2645 C2658 C2669 \nC2687 C2701 C2771 C2841 C2851 C2887 \nC2923 C2927 C3046 C3109 C3111 C3113 \nC3114 C3117 C3126 C3155 C3242 C3262 \nC3266 C3268 C3269 C3272 C3293 C3294 \nC3295 C3296 C3297 C3298 C3299 C3300 \nC3302 C3303 C3304 C3306 C3307 C3393 \nC3403 C3462 C3504 C3530 C3581 C3583 \nC3584 C3585 C3586 C3587 C3588 C3589 \nC3590 C3591 C3592 C3593 C3594 C3596 \nC3598 C3600 C3659 C3716 C3717 C3723 \nC3785 C3786 C3787 C3788 C3789 C3790 \nC3791 C3792 C3793 C3794 C3795 C3811 \nC3860 C3876 C3877 C3879 C4024 C4025 \n2324: C408_=_C639( C408 C639 ) C408_=_C713( C408 C713 ) C408_=_C767( C408 C767 ) C408_=_C768( C408 C768 ) C408_=_C769( C408 C769 ) \nC408_=_C770( C408 C770 ) C408_=_C771( C408 C771 ) C408_=_C772( C408 C772 ) C408_=_C773( C408 C773 ) C408_=_C774( C408 C774 ) C408_=_C775( C408 C775 ) \nC408_=_C776( C408 C776 ) C408_=_C778( C408 C778 ) C408_=_C779( C408 C779 ) C408_=_C780( C408 C780 ) C408_=_C781( C408 C781 ) C408_=_C782( C408 C782 ) \nC408_=_C783( C408 C783 ) C408_=_C784( C408 C784 ) C408_=_C786( C408 C786 ) C408_=_C787( C408 C787 ) C408_=_C789( C408 C789 ) C408_=_C790( C408 C790 ) \nC408_=_C791( C408 C791 ) C448_=_C780( C448 C780 ) C448_=_C1451( C448 C1451 ) C448_=_C1695( C448 C1695 ) C448_=_C1720( C448 C1720 ) C448_=_C2191( C448 C2191 ) \nC448_=_C2771( C448 C2771 ) C448_=_C3111( C448 C3111 ) C448_=_C3155( C448 C3155 ) C448_=_C3266( C448 C3266 ) C448_=_C3295( C448 C3295 ) C448_=_C3403( C448 C3403 ) \nC448_=_C3581( C448 C3581 ) C448_=_C3583( C448 C3583 ) C448_=_C3584( C448 C3584 ) C448_=_C3585( C448 C3585 ) C448_=_C3586( C448 C3586 ) C448_=_C3587( C448 C3587 ) \nC448_=_C3588( C448 C3588 ) C448_=_C3589( C448 C3589 ) C448_=_C3590( C448 C3590 ) C448_=_C3591( C448 C3591 ) C448_=_C3592( C448 C3592 ) C448_=_C3593( C448 C3593 ) \nC448_=_C3594( C448 C3594 ) C488_=_C609( C488 C609 ) C488_=_C655( C488 C655 ) C488_=_C682( C488 C682 ) C488_=_C735( C488 C735 ) C488_=_C994( C488 C994 ) \nC488_=_C1044( C488 C1044 ) C488_=_C1069( C488 C1069 ) C488_=_C1189( C488 C1189 ) C488_=_C1279( C488 C1279 ) C488_=_C1752( C488 C1752 ) C488_=_C2107( C488 C2107 ) \nC488_=_C2162( C488 C2162 ) C488_=_C2272( C488 C2272 ) C488_=_C2645( C488 C2645 ) C488_=_C2701( C488 C2701 ) C488_=_C2927( C488 C2927 ) C488_=_C3117( C488 C3117 ) \nC488_=_C3272( C488 C3272 ) C488_=_C3587( C488 C3587 ) C488_=_C3600( C488 C3600 ) C488_=_C3791( C488 C3791 ) C488_=_C3860( C488 C3860 ) C488_=_C4024( C488 C4024 ) \nC488_=_C4025( C488 C4025 ) C609_=_C655( C609 C655 ) C609_=_C682( C609 C682 ) C609_=_C735( C609 C735 ) C609_=_C994( C609 C994 ) C609_=_C1044( C609 C1044 ) \nC609_=_C1069( C609 C1069 ) C609_=_C1189( C609 C1189 ) C609_=_C1279( C609 C1279 ) C609_=_C1752( C609 C1752 ) C609_=_C2107( C609 C2107 ) C609_=_C2162( C609 C2162 ) \nC609_=_C2272( C609 C2272 ) C609_=_C2645( C609 C2645 ) C609_=_C2701( C609 C2701 ) C609_=_C2927( C609 C2927 ) C609_=_C3117( C609 C3117 ) C609_=_C3272( C609 C3272 ) \nC609_=_C3587( C609 C3587 ) C609_=_C3600( C609 C3600 ) C609_=_C3791( C609 C3791 ) C609_=_C3860( C609 C3860 ) C609_=_C4024( C609 C4024 ) C609_=_C4025( C609 C4025 ) \nC639_=_C655( C639 C655 ) C639_=_C713( C639 C713 ) C639_=_C767( C639 C767 ) C639_=_C768( C639 C768 ) C639_=_C769( C639 C769 ) C639_=_C770( C639 C770 ) \nC639_=_C771( C639 C771 ) C639_=_C772( C639 C772 ) C639_=_C773( C639 C773 ) C639_=_C774( C639 C774 ) C639_=_C775( C639 C775 ) C639_=_C776( C639 C776 ) \nC639_=_C778( C639 C778 ) C639_=_C779( C639 C779 ) C639_=_C780( C639 C780 ) C639_=_C781( C639 C781 ) C639_=_C782( C639 C782 ) C639_=_C783( C639 C783 ) \nC639_=_C784( C639 C784 ) C639_=_C786( C639 C786 ) C639_=_C787( C639 C787 ) C639_=_C789( C639 C789 ) C639_=_C790( C639 C790 ) C639_=_C791( C639 C791 ) \nC655_=_C682( C655 C682 ) C655_=_C735( C655 C735 ) C655_=_C994( C655 C994 ) C655_=_C1044( C655 C1044 ) C655_=_C1069( C655 C1069 ) C655_=_C1189( C655 C1189 ) \nC655_=_C1279( C655 C1279 ) C655_=_C1752( C655 C1752 ) C655_=_C2107( C655 C2107 ) C655_=_C2162( C655 C2162 ) C655_=_C2272( C655 C2272 ) C655_=_C2645( C655 C2645 ) \nC655_=_C2701( C655 C2701 ) C655_=_C2927( C655 C2927 ) C655_=_C3117( C655 C3117 ) C655_=_C3272( C655 C3272 ) C655_=_C3587( C655 C3587 ) C655_=_C3600( C655 C3600 ) \nC655_=_C3791( C655 C3791 ) C655_=_C3860( C655 C3860 ) C655_=_C4024( C655 C4024 ) C655_=_C4025( C655 C4025 ) C682_=_C735( C682 C735 ) C682_=_C994( C682 C994 ) \nC682_=_C1044( C682 C1044 ) C682_=_C1069( C682 C1069 ) C682_=_C1189( C682 C1189 ) C682_=_C1279( C682 C1279 ) C682_=_C1752( C682 C1752 ) C682_=_C2107( C682 C2107 ) \nC682_=_C2162( C682 C2162 ) C682_=_C2272( C682 C2272 ) C682_=_C2645( C682 C2645 ) C682_=_C2701( C682 C2701 ) C682_=_C2927( C682 C2927 ) C682_=_C3117( C682 C3117 ) \nC682_=_C3272( C682 C3272 ) C682_=_C3587( C682 C3587 ) C682_=_C3600( C682 C3600 ) C682_=_C3791( C682 C3791 ) C682_=_C3860( C682 C3860 ) C682_=_C4024( C682 C4024 ) \nC682_=_C4025( C682 C4025 ) C713_=_C714( C713 C714 ) C713_=_C715( C713 C715 ) C713_=_C716( C713 C716 ) C713_=_C717( C713 C717 ) C713_=_C718( C713 C718 ) \nC713_=_C719( C713 C719 ) C713_=_C720( C713 C720 ) C713_=_C721( C713 C721 ) C713_=_C722( C713 C722 ) C713_=_C723( C713 C723 ) C713_=_C724( C713 C724 ) \nC713_=_C725( C713 C725 ) C713_=_C727( C713 C727 ) C713_=_C729( C713 C729 ) C713_=_C730( C713 C730 ) C713_=_C731( C713 C731 ) C713_=_C732( C713 C732 ) \nC713_=_C733( C713 C733 ) C713_=_C734( C713 C734 ) C713_=_C735( C713 C735 ) C713_=_C736( C713 C736 ) C713_=_C737( C713 C737 ) C713_=_C738( C713 C738 ) \nC713_=_C739( C713 C739</w:t>
      </w:r>
    </w:p>
    <w:p>
      <w:pPr>
        <w:pStyle w:val="PreformattedText"/>
        <w:bidi w:val="0"/>
        <w:spacing w:before="0" w:after="0"/>
        <w:jc w:val="left"/>
        <w:rPr/>
      </w:pPr>
      <w:r>
        <w:rPr/>
        <w:t xml:space="preserve"> </w:t>
      </w:r>
      <w:r>
        <w:rPr/>
        <w:t>) C713_=_C767( C713 C767 ) C713_=_C768( C713 C768 ) C713_=_C769( C713 C769 ) C713_=_C770( C713 C770 ) C713_=_C771( C713 C771 ) \nC713_=_C772( C713 C772 ) C713_=_C773( C713 C773 ) C713_=_C774( C713 C774 ) C713_=_C775( C713 C775 ) C713_=_C776( C713 C776 ) C713_=_C778( C713 C778 ) \nC713_=_C779( C713 C779 ) C713_=_C780( C713 C780 ) C713_=_C781( C713 C781 ) C713_=_C782( C713 C782 ) C713_=_C783( C713 C783 ) C713_=_C784( C713 C784 ) \nC713_=_C786( C713 C786 ) C713_=_C787( C713 C787 ) C713_=_C789( C713 C789 ) C713_=_C790( C713 C790 ) C713_=_C791( C713 C791 ) C714_=_C715( C714 C715 ) \nC714_=_C716( C714 C716 ) C714_=_C717( C714 C717 ) C714_=_C718( C714 C718 ) C714_=_C719( C714 C719 ) C714_=_C720( C714 C720 ) C714_=_C721( C714 C721 ) \nC714_=_C722( C714 C722 ) C714_=_C723( C714 C723 ) C714_=_C724( C714 C724 ) C714_=_C725( C714 C725 ) C714_=_C727( C714 C727 ) C714_=_C729( C714 C729 ) \nC714_=_C730( C714 C730 ) C714_=_C731( C714 C731 ) C714_=_C732( C714 C732 ) C714_=_C733( C714 C733 ) C714_=_C734( C714 C734 ) C714_=_C735( C714 C735 ) \nC714_=_C736( C714 C736 ) C714_=_C737( C714 C737 ) C714_=_C738( C714 C738 ) C714_=_C739( C714 C739 ) C715_=_C716( C715 C716 ) C715_=_C717( C715 C717 ) \nC715_=_C718( C715 C718 ) C715_=_C719( C715 C719 ) C715_=_C720( C715 C720 ) C715_=_C721( C715 C721 ) C715_=_C722( C715 C722 ) C715_=_C723( C715 C723 ) \nC715_=_C724( C715 C724 ) C715_=_C725( C715 C725 ) C715_=_C727( C715 C727 ) C715_=_C729( C715 C729 ) C715_=_C730( C715 C730 ) C715_=_C731( C715 C731 ) \nC715_=_C732( C715 C732 ) C715_=_C733( C715 C733 ) C715_=_C734( C715 C734 ) C715_=_C735( C715 C735 ) C715_=_C736( C715 C736 ) C715_=_C737( C715 C737 ) \nC715_=_C738( C715 C738 ) C715_=_C739( C715 C739 ) C716_=_C717( C716 C717 ) C716_=_C718( C716 C718 ) C716_=_C719( C716 C719 ) C716_=_C720( C716 C720 ) \nC716_=_C721( C716 C721 ) C716_=_C722( C716 C722 ) C716_=_C723( C716 C723 ) C716_=_C724( C716 C724 ) C716_=_C725( C716 C725 ) C716_=_C727( C716 C727 ) \nC716_=_C729( C716 C729 ) C716_=_C730( C716 C730 ) C716_=_C731( C716 C731 ) C716_=_C732( C716 C732 ) C716_=_C733( C716 C733 ) C716_=_C734( C716 C734 ) \nC716_=_C735( C716 C735 ) C716_=_C736( C716 C736 ) C716_=_C737( C716 C737 ) C716_=_C738( C716 C738 ) C716_=_C739( C716 C739 ) C716_=_C1451( C716 C1451 ) \nC716_=_C1454( C716 C1454 ) C717_=_C718( C717 C718 ) C717_=_C719( C717 C719 ) C717_=_C720( C717 C720 ) C717_=_C721( C717 C721 ) C717_=_C722( C717 C722 ) \nC717_=_C723( C717 C723 ) C717_=_C724( C717 C724 ) C717_=_C725( C717 C725 ) C717_=_C727( C717 C727 ) C717_=_C729( C717 C729 ) C717_=_C730( C717 C730 ) \nC717_=_C731( C717 C731 ) C717_=_C732( C717 C732 ) C717_=_C733( C717 C733 ) C717_=_C734( C717 C734 ) C717_=_C735( C717 C735 ) C717_=_C736( C717 C736 ) \nC717_=_C737( C717 C737 ) C717_=_C738( C717 C738 ) C717_=_C739( C717 C739 ) C717_=_C1617( C717 C1617 ) C718_=_C719( C718 C719 ) C718_=_C720( C718 C720 ) \nC718_=_C721( C718 C721 ) C718_=_C722( C718 C722 ) C718_=_C723( C718 C723 ) C718_=_C724( C718 C724 ) C718_=_C725( C718 C725 ) C718_=_C727( C718 C727 ) \nC718_=_C729( C718 C729 ) C718_=_C730( C718 C730 ) C718_=_C731( C718 C731 ) C718_=_C732( C718 C732 ) C718_=_C733( C718 C733 ) C718_=_C734( C718 C734 ) \nC718_=_C735( C718 C735 ) C718_=_C736( C718 C736 ) C718_=_C737( C718 C737 ) C718_=_C738( C718 C738 ) C718_=_C739( C718 C739 ) C719_=_C720( C719 C720 ) \nC719_=_C721( C719 C721 ) C719_=_C722( C719 C722 ) C719_=_C723( C719 C723 ) C719_=_C724( C719 C724 ) C719_=_C725( C719 C725 ) C719_=_C727( C719 C727 ) \nC719_=_C729( C719 C729 ) C719_=_C730( C719 C730 ) C719_=_C731( C719 C731 ) C719_=_C732( C719 C732 ) C719_=_C733( C719 C733 ) C719_=_C734( C719 C734 ) \nC719_=_C735( C719 C735 ) C719_=_C736( C719 C736 ) C719_=_C737( C719 C737 ) C719_=_C738( C719 C738 ) C719_=_C739( C719 C739 ) C719_=_C2771( C719 C2771 ) \nC720_=_C721( C720 C721 ) C720_=_C722( C720 C722 ) C720_=_C723( C720 C723 ) C720_=_C724( C720 C724 ) C720_=_C725( C720 C725 ) C720_=_C727( C720 C727 ) \nC720_=_C729( C720 C729 ) C720_=_C730( C720 C730 ) C720_=_C731( C720 C731 ) C720_=_C732( C720 C732 ) C720_=_C733( C720 C733 ) C720_=_C734( C720 C734 ) \nC720_=_C735( C720 C735 ) C720_=_C736( C720 C736 ) C720_=_C737( C720 C737 ) C720_=_C738( C720 C738 ) C720_=_C739( C720 C739 ) C720_=_C775( C720 C775 ) \nC720_=_C3109( C720 C3109 ) C720_=_C3111( C720 C3111 ) C720_=_C3113( C720 C3113 ) C720_=_C3114( C720 C3114 ) C720_=_C3117( C720 C3117 ) C721_=_C722( C721 C722 ) \nC721_=_C723( C721 C723 ) C721_=_C724( C721 C724 ) C721_=_C725( C721 C725 ) C721_=_C727( C721 C727 ) C721_=_C729( C721 C729 ) C721_=_C730( C721 C730 ) \nC721_=_C731( C721 C731 ) C721_=_C732( C721 C732 ) C721_=_C733( C721 C733 ) C721_=_C734( C721 C734 ) C721_=_C735( C721 C735 ) C721_=_C736( C721 C736 ) \nC721_=_C737( C721 C737 ) C721_=_C738( C721 C738 ) C721_=_C739( C721 C739 ) C721_=_C3155( C721 C3155 ) C722_=_C723( C722 C723 ) C722_=_C724( C722 C724 ) \nC722_=_C725( C722 C725 ) C722_=_C727( C722 C727 ) C722_=_C729( C722 C729 ) C722_=_C730( C722 C730 ) C722_=_C731( C722 C731 ) C722_=_C732( C722 C732 ) \nC722_=_C733( C722 C733 ) C722_=_C734( C722 C734 ) C722_=_C735( C722 C735 ) C722_=_C736( C722 C736 ) C722_=_C737( C722 C737 ) C722_=_C738( C722 C738 ) \nC722_=_C739( C722 C739 ) C723_=_C724( C723 C724 ) C723_=_C725( C723 C725 ) C723_=_C727( C723 C727 ) C723_=_C729( C723 C729 ) C723_=_C730( C723 C730 ) \nC723_=_C731( C723 C731 ) C723_=_C732( C723 C732 ) C723_=_C733( C723 C733 ) C723_=_C734( C723 C734 ) C723_=_C735( C723 C735 ) C723_=_C736( C723 C736 ) \nC723_=_C737( C723 C737 ) C723_=_C738( C723 C738 ) C723_=_C739( C723 C739 ) C723_=_C776( C723 C776 ) C723_=_C3262( C723 C3262 ) C723_=_C3266( C723 C3266 ) \nC723_=_C3268( C723 C3268 ) C723_=_C3269( C723 C3269 ) C723_=_C3272( C723 C3272 ) C724_=_C725( C724 C725 ) C724_=_C727( C724 C727 ) C724_=_C729( C724 C729 ) \nC724_=_C730( C724 C730 ) C724_=_C731( C724 C731 ) C724_=_C732( C724 C732 ) C724_=_C733( C724 C733 ) C724_=_C734( C724 C734 ) C724_=_C735( C724 C735 ) \nC724_=_C736( C724 C736 ) C724_=_C737( C724 C737 ) C724_=_C738( C724 C738 ) C724_=_C739( C724 C739 ) C724_=_C1330( C724 C1330 ) C724_=_C1379( C724 C1379 ) \nC724_=_C1617( C724 C1617 ) C724_=_C1656( C724 C1656 ) C724_=_C1905( C724 C1905 ) C724_=_C2227( C724 C2227 ) C724_=_C2472( C724 C2472 ) C724_=_C2617( C724 C2617 ) \nC724_=_C2658( C724 C2658 ) C724_=_C2841( C724 C2841 ) C724_=_C3109( C724 C3109 ) C724_=_C3262( C724 C3262 ) C724_=_C3293( C724 C3293 ) C724_=_C3294( C724 C3294 ) \nC724_=_C3295( C724 C3295 ) C724_=_C3296( C724 C3296 ) C724_=_C3297( C724 C3297 ) C724_=_C3298( C724 C3298 ) C724_=_C3299( C724 C3299 ) C724_=_C3300( C724 C3300 ) \nC724_=_C3302( C724 C3302 ) C724_=_C3303( C724 C3303 ) C724_=_C3304( C724 C3304 ) C724_=_C3306( C724 C3306 ) C724_=_C3307( C724 C3307 ) C725_=_C727( C725 C727 ) \nC725_=_C729( C725 C729 ) C725_=_C730( C725 C730 ) C725_=_C731( C725 C731 ) C725_=_C732( C725 C732 ) C725_=_C733( C725 C733 ) C725_=_C734( C725 C734 ) \nC725_=_C735( C725 C735 ) C725_=_C736( C725 C736 ) C725_=_C737( C725 C737 ) C725_=_C738( C725 C738 ) C725_=_C739( C725 C739 ) C725_=_C3403( C725 C3403 ) \nC727_=_C729( C727 C729 ) C727_=_C730( C727 C730 ) C727_=_C731( C727 C731 ) C727_=_C732( C727 C732 ) C727_=_C733( C727 C733 ) C727_=_C734( C727 C734 ) \nC727_=_C735( C727 C735 ) C727_=_C736( C727 C736 ) C727_=_C737( C727 C737 ) C727_=_C738( C727 C738 ) C727_=_C739( C727 C739 ) C727_=_C781( C727 C781 ) \nC727_=_C3296( C727 C3296 ) C727_=_C3581( C727 C3581 ) C727_=_C3596( C727 C3596 ) C727_=_C3598( C727 C3598 ) C727_=_C3600( C727 C3600 ) C729_=_C730( C729 C730 ) \nC729_=_C731( C729 C731 ) C729_=_C732( C729 C732 ) C729_=_C733( C729 C733 ) C729_=_C734( C729 C734 ) C729_=_C735( C729 C735 ) C729_=_C736( C729 C736 ) \nC729_=_C737( C729 C737 ) C729_=_C738( C729 C738 ) C729_=_C739( C729 C739 ) C729_=_C3300( C729 C3300 ) C729_=_C3583( C729 C3583 ) C729_=_C3811( C729 C3811 ) \nC730_=_C731( C730 C731 ) C730_=_C732( C730 C732 ) C730_=_C733( C730 C733 ) C730_=_C734( C730 C734 ) C730_=_C735( C730 C735 ) C730_=_C736( C730 C736 ) \nC730_=_C737( C730 C737 ) C730_=_C738( C730 C738 ) C730_=_C739( C730 C739 ) C730_=_C973( C730 C973 ) C730_=_C1259( C730 C1259 ) C730_=_C1276( C730 C1276 ) \nC730_=_C2159( C730 C2159 ) C730_=_C2284( C730 C2284 ) C730_=_C2626( C730 C2626 ) C730_=_C2669( C730 C2669 ) C730_=_C2687( C730 C2687 ) C730_=_C2851( C730 C2851 ) \nC730_=_C3114( C730 C3114 ) C730_=_C3242( C730 C3242 ) C730_=_C3269( C730 C3269 ) C730_=_C3393( C730 C3393 ) C730_=_C3530( C730 C3530 ) C730_=_C3584( C730 C3584 ) \nC730_=_C3598( C730 C3598 ) C730_=_C3659( C730 C3659 ) C730_=_C3717( C730 C3717 ) C730_=_C3723( C730 C3723 ) C730_=_C3785( C730 C3785 ) C730_=_C3811( C730 C3811 ) \nC730_=_C3876( C730 C3876 ) C730_=_C3877( C730 C3877 ) C730_=_C3879( C730 C3879 ) C731_=_C732( C731 C732 ) C731_=_C733( C731 C733 ) C731_=_C734( C731 C734 ) \nC731_=_C735( C731 C735 ) C731_=_C736( C731 C736 ) C731_=_C737( C731 C737 ) C731_=_C738( C731 C738 ) C731_=_C739( C731 C739 ) C732_=_C733( C732 C733 ) \nC732_=_C734( C732 C734 ) C732_=_C735( C732 C735 ) C732_=_C736( C732 C736 ) C732_=_C737( C732 C737 ) C732_=_C738( C732 C738 ) C732_=_C739( C732 C739 ) \nC733_=_C734( C733 C734 ) C733_=_C735( C733 C735 ) C733_=_C736( C733 C736 ) C733_=_C737( C733 C737 ) C733_=_C738( C733 C738 ) C733_=_C739( C733 C739 ) \nC734_=_C735( C734 C735 ) C734_=_C736( C734 C736 ) C734_=_C737( C734 C737 ) C734_=_C738( C734 C738 ) C734_=_C739( C734 C739 ) C734_=_C3586( C734 C3586 ) \nC735_=_C736( C735 C736 ) C735_=_C737( C735 C737 ) C735_=_C738( C735 C738 ) C735_=_C739( C735 C739 ) C735_=_C994( C735 C994 ) C735_=_C1044( C735 C1044 ) \nC735_=_C1069( C735 C1069 ) C735_=_C1189( C735 C1189 ) C735_=_C1279( C735 C1279 ) C735_=_C1752( C735 C1752 ) C735_=_C2107( C735 C2107 ) C735_=_C2162( C735 C2162 ) \nC735_=_C2272( C735 C2272 ) C735_=_C2645( C735 C2645 ) C735_=_C2701( C735 C2701 ) C735_=_C2927( C735 C2927 ) C735_=_C3117( C735 C3117 ) C735_=_C3272( C735 C3272 ) \nC735_=_C3587( C735 C3587</w:t>
      </w:r>
    </w:p>
    <w:p>
      <w:pPr>
        <w:pStyle w:val="PreformattedText"/>
        <w:bidi w:val="0"/>
        <w:spacing w:before="0" w:after="0"/>
        <w:jc w:val="left"/>
        <w:rPr/>
      </w:pPr>
      <w:r>
        <w:rPr/>
        <w:t xml:space="preserve"> </w:t>
      </w:r>
      <w:r>
        <w:rPr/>
        <w:t>) C735_=_C3600( C735 C3600 ) C735_=_C3791( C735 C3791 ) C735_=_C3860( C735 C3860 ) C735_=_C4024( C735 C4024 ) C735_=_C4025( C735 C4025 ) \nC736_=_C737( C736 C737 ) C736_=_C738( C736 C738 ) C736_=_C739( C736 C739 ) C736_=_C3306( C736 C3306 ) C736_=_C3588( C736 C3588 ) C737_=_C738( C737 C738 ) \nC737_=_C739( C737 C739 ) C737_=_C3590( C737 C3590 ) C738_=_C739( C738 C739 ) C738_=_C791( C738 C791 ) C738_=_C3307( C738 C3307 ) C738_=_C3593( C738 C3593 ) \nC738_=_C3795( C738 C3795 ) C738_=_C3879( C738 C3879 ) C738_=_C4024( C738 C4024 ) C767_=_C768( C767 C768 ) C767_=_C769( C767 C769 ) C767_=_C770( C767 C770 ) \nC767_=_C771( C767 C771 ) C767_=_C772( C767 C772 ) C767_=_C773( C767 C773 ) C767_=_C774( C767 C774 ) C767_=_C775( C767 C775 ) C767_=_C776( C767 C776 ) \nC767_=_C778( C767 C778 ) C767_=_C779( C767 C779 ) C767_=_C780( C767 C780 ) C767_=_C781( C767 C781 ) C767_=_C782( C767 C782 ) C767_=_C783( C767 C783 ) \nC767_=_C784( C767 C784 ) C767_=_C786( C767 C786 ) C767_=_C787( C767 C787 ) C767_=_C789( C767 C789 ) C767_=_C790( C767 C790 ) C767_=_C791( C767 C791 ) \nC768_=_C769( C768 C769 ) C768_=_C770( C768 C770 ) C768_=_C771( C768 C771 ) C768_=_C772( C768 C772 ) C768_=_C773( C768 C773 ) C768_=_C774( C768 C774 ) \nC768_=_C775( C768 C775 ) C768_=_C776( C768 C776 ) C768_=_C778( C768 C778 ) C768_=_C779( C768 C779 ) C768_=_C780( C768 C780 ) C768_=_C781( C768 C781 ) \nC768_=_C782( C768 C782 ) C768_=_C783( C768 C783 ) C768_=_C784( C768 C784 ) C768_=_C786( C768 C786 ) C768_=_C787( C768 C787 ) C768_=_C789( C768 C789 ) \nC768_=_C790( C768 C790 ) C768_=_C791( C768 C791 ) C769_=_C770( C769 C770 ) C769_=_C771( C769 C771 ) C769_=_C772( C769 C772 ) C769_=_C773( C769 C773 ) \nC769_=_C774( C769 C774 ) C769_=_C775( C769 C775 ) C769_=_C776( C769 C776 ) C769_=_C778( C769 C778 ) C769_=_C779( C769 C779 ) C769_=_C780( C769 C780 ) \nC769_=_C781( C769 C781 ) C769_=_C782( C769 C782 ) C769_=_C783( C769 C783 ) C769_=_C784( C769 C784 ) C769_=_C786( C769 C786 ) C769_=_C787( C769 C787 ) \nC769_=_C789( C769 C789 ) C769_=_C790( C769 C790 ) C769_=_C791( C769 C791 ) C769_=_C1432( C769 C1432 ) C770_=_C771( C770 C771 ) C770_=_C772( C770 C772 ) \nC770_=_C773( C770 C773 ) C770_=_C774( C770 C774 ) C770_=_C775( C770 C775 ) C770_=_C776( C770 C776 ) C770_=_C778( C770 C778 ) C770_=_C779( C770 C779 ) \nC770_=_C780( C770 C780 ) C770_=_C781( C770 C781 ) C770_=_C782( C770 C782 ) C770_=_C783( C770 C783 ) C770_=_C784( C770 C784 ) C770_=_C786( C770 C786 ) \nC770_=_C787( C770 C787 ) C770_=_C789( C770 C789 ) C770_=_C790( C770 C790 ) C770_=_C791( C770 C791 ) C771_=_C772( C771 C772 ) C771_=_C773( C771 C773 ) \nC771_=_C774( C771 C774 ) C771_=_C775( C771 C775 ) C771_=_C776( C771 C776 ) C771_=_C778( C771 C778 ) C771_=_C779( C771 C779 ) C771_=_C780( C771 C780 ) \nC771_=_C781( C771 C781 ) C771_=_C782( C771 C782 ) C771_=_C783( C771 C783 ) C771_=_C784( C771 C784 ) C771_=_C786( C771 C786 ) C771_=_C787( C771 C787 ) \nC771_=_C789( C771 C789 ) C771_=_C790( C771 C790 ) C771_=_C791( C771 C791 ) C771_=_C1656( C771 C1656 ) C772_=_C773( C772 C773 ) C772_=_C774( C772 C774 ) \nC772_=_C775( C772 C775 ) C772_=_C776( C772 C776 ) C772_=_C778( C772 C778 ) C772_=_C779( C772 C779 ) C772_=_C780( C772 C780 ) C772_=_C781( C772 C781 ) \nC772_=_C782( C772 C782 ) C772_=_C783( C772 C783 ) C772_=_C784( C772 C784 ) C772_=_C786( C772 C786 ) C772_=_C787( C772 C787 ) C772_=_C789( C772 C789 ) \nC772_=_C790( C772 C790 ) C772_=_C791( C772 C791 ) C773_=_C774( C773 C774 ) C773_=_C775( C773 C775 ) C773_=_C776( C773 C776 ) C773_=_C778( C773 C778 ) \nC773_=_C779( C773 C779 ) C773_=_C780( C773 C780 ) C773_=_C781( C773 C781 ) C773_=_C782( C773 C782 ) C773_=_C783( C773 C783 ) C773_=_C784( C773 C784 ) \nC773_=_C786( C773 C786 ) C773_=_C787( C773 C787 ) C773_=_C789( C773 C789 ) C773_=_C790( C773 C790 ) C773_=_C791( C773 C791 ) C774_=_C775( C774 C775 ) \nC774_=_C776( C774 C776 ) C774_=_C778( C774 C778 ) C774_=_C779( C774 C779 ) C774_=_C780( C774 C780 ) C774_=_C781( C774 C781 ) C774_=_C782( C774 C782 ) \nC774_=_C783( C774 C783 ) C774_=_C784( C774 C784 ) C774_=_C786( C774 C786 ) C774_=_C787( C774 C787 ) C774_=_C789( C774 C789 ) C774_=_C790( C774 C790 ) \nC774_=_C791( C774 C791 ) C775_=_C776( C775 C776 ) C775_=_C778( C775 C778 ) C775_=_C779( C775 C779 ) C775_=_C780( C775 C780 ) C775_=_C781( C775 C781 ) \nC775_=_C782( C775 C782 ) C775_=_C783( C775 C783 ) C775_=_C784( C775 C784 ) C775_=_C786( C775 C786 ) C775_=_C787( C775 C787 ) C775_=_C789( C775 C789 ) \nC775_=_C790( C775 C790 ) C775_=_C791( C775 C791 ) C775_=_C3109( C775 C3109 ) C775_=_C3111( C775 C3111 ) C775_=_C3113( C775 C3113 ) C775_=_C3114( C775 C3114 ) \nC775_=_C3117( C775 C3117 ) C776_=_C778( C776 C778 ) C776_=_C779( C776 C779 ) C776_=_C780( C776 C780 ) C776_=_C781( C776 C781 ) C776_=_C782( C776 C782 ) \nC776_=_C783( C776 C783 ) C776_=_C784( C776 C784 ) C776_=_C786( C776 C786 ) C776_=_C787( C776 C787 ) C776_=_C789( C776 C789 ) C776_=_C790( C776 C790 ) \nC776_=_C791( C776 C791 ) C776_=_C3262( C776 C3262 ) C776_=_C3266( C776 C3266 ) C776_=_C3268( C776 C3268 ) C776_=_C3269( C776 C3269 ) C776_=_C3272( C776 C3272 ) \nC778_=_C779( C778 C779 ) C778_=_C780( C778 C780 ) C778_=_C781( C778 C781 ) C778_=_C782( C778 C782 ) C778_=_C783( C778 C783 ) C778_=_C784( C778 C784 ) \nC778_=_C786( C778 C786 ) C778_=_C787( C778 C787 ) C778_=_C789( C778 C789 ) C778_=_C790( C778 C790 ) C778_=_C791( C778 C791 ) C779_=_C780( C779 C780 ) \nC779_=_C781( C779 C781 ) C779_=_C782( C779 C782 ) C779_=_C783( C779 C783 ) C779_=_C784( C779 C784 ) C779_=_C786( C779 C786 ) C779_=_C787( C779 C787 ) \nC779_=_C789( C779 C789 ) C779_=_C790( C779 C790 ) C779_=_C791( C779 C791 ) C780_=_C781( C780 C781 ) C780_=_C782( C780 C782 ) C780_=_C783( C780 C783 ) \nC780_=_C784( C780 C784 ) C780_=_C786( C780 C786 ) C780_=_C787( C780 C787 ) C780_=_C789( C780 C789 ) C780_=_C790( C780 C790 ) C780_=_C791( C780 C791 ) \nC780_=_C1451( C780 C1451 ) C780_=_C1695( C780 C1695 ) C780_=_C1720( C780 C1720 ) C780_=_C2191( C780 C2191 ) C780_=_C2771( C780 C2771 ) C780_=_C3111( C780 C3111 ) \nC780_=_C3155( C780 C3155 ) C780_=_C3266( C780 C3266 ) C780_=_C3295( C780 C3295 ) C780_=_C3403( C780 C3403 ) C780_=_C3581( C780 C3581 ) C780_=_C3583( C780 C3583 ) \nC780_=_C3584( C780 C3584 ) C780_=_C3585( C780 C3585 ) C780_=_C3586( C780 C3586 ) C780_=_C3587( C780 C3587 ) C780_=_C3588( C780 C3588 ) C780_=_C3589( C780 C3589 ) \nC780_=_C3590( C780 C3590 ) C780_=_C3591( C780 C3591 ) C780_=_C3592( C780 C3592 ) C780_=_C3593( C780 C3593 ) C780_=_C3594( C780 C3594 ) C781_=_C782( C781 C782 ) \nC781_=_C783( C781 C783 ) C781_=_C784( C781 C784 ) C781_=_C786( C781 C786 ) C781_=_C787( C781 C787 ) C781_=_C789( C781 C789 ) C781_=_C790( C781 C790 ) \nC781_=_C791( C781 C791 ) C781_=_C3296( C781 C3296 ) C781_=_C3581( C781 C3581 ) C781_=_C3596( C781 C3596 ) C781_=_C3598( C781 C3598 ) C781_=_C3600( C781 C3600 ) \nC782_=_C783( C782 C783 ) C782_=_C784( C782 C784 ) C782_=_C786( C782 C786 ) C782_=_C787( C782 C787 ) C782_=_C789( C782 C789 ) C782_=_C790( C782 C790 ) \nC782_=_C791( C782 C791 ) C783_=_C784( C783 C784 ) C783_=_C786( C783 C786 ) C783_=_C787( C783 C787 ) C783_=_C789( C783 C789 ) C783_=_C790( C783 C790 ) \nC783_=_C791( C783 C791 ) C784_=_C786( C784 C786 ) C784_=_C787( C784 C787 ) C784_=_C789( C784 C789 ) C784_=_C790( C784 C790 ) C784_=_C791( C784 C791 ) \nC784_=_C943( C784 C943 ) C784_=_C1432( C784 C1432 ) C784_=_C1454( C784 C1454 ) C784_=_C1697( C784 C1697 ) C784_=_C2232( C784 C2232 ) C784_=_C2887( C784 C2887 ) \nC784_=_C2923( C784 C2923 ) C784_=_C3046( C784 C3046 ) C784_=_C3113( C784 C3113 ) C784_=_C3126( C784 C3126 ) C784_=_C3268( C784 C3268 ) C784_=_C3299( C784 C3299 ) \nC784_=_C3462( C784 C3462 ) C784_=_C3504( C784 C3504 ) C784_=_C3596( C784 C3596 ) C784_=_C3716( C784 C3716 ) C784_=_C3785( C784 C3785 ) C784_=_C3786( C784 C3786 ) \nC784_=_C3787( C784 C3787 ) C784_=_C3788( C784 C3788 ) C784_=_C3789( C784 C3789 ) C784_=_C3790( C784 C3790 ) C784_=_C3791( C784 C3791 ) C784_=_C3792( C784 C3792 ) \nC784_=_C3793( C784 C3793 ) C784_=_C3794( C784 C3794 ) C784_=_C3795( C784 C3795 ) C786_=_C787( C786 C787 ) C786_=_C789( C786 C789 ) C786_=_C790( C786 C790 ) \nC786_=_C791( C786 C791 ) C787_=_C789( C787 C789 ) C787_=_C790( C787 C790 ) C787_=_C791( C787 C791 ) C787_=_C3585( C787 C3585 ) C789_=_C790( C789 C790 ) \nC789_=_C791( C789 C791 ) C790_=_C791( C790 C791 ) C791_=_C3307( C791 C3307 ) C791_=_C3593( C791 C3593 ) C791_=_C3795( C791 C3795 ) C791_=_C3879( C791 C3879 ) \nC791_=_C4024( C791 C4024 ) C943_=_C1432( C943 C1432 ) C943_=_C1454( C943 C1454 ) C943_=_C1697( C943 C1697 ) C943_=_C2232( C943 C2232 ) C943_=_C2887( C943 C2887 ) \nC943_=_C2923( C943 C2923 ) C943_=_C3046( C943 C3046 ) C943_=_C3113( C943 C3113 ) C943_=_C3126( C943 C3126 ) C943_=_C3268( C943 C3268 ) C943_=_C3299( C943 C3299 ) \nC943_=_C3462( C943 C3462 ) C943_=_C3504( C943 C3504 ) C943_=_C3596( C943 C3596 ) C943_=_C3716( C943 C3716 ) C943_=_C3785( C943 C3785 ) C943_=_C3786( C943 C3786 ) \nC943_=_C3787( C943 C3787 ) C943_=_C3788( C943 C3788 ) C943_=_C3789( C943 C3789 ) C943_=_C3790( C943 C3790 ) C943_=_C3791( C943 C3791 ) C943_=_C3792( C943 C3792 ) \nC943_=_C3793( C943 C3793 ) C943_=_C3794( C943 C3794 ) C943_=_C3795( C943 C3795 ) C973_=_C1259( C973 C1259 ) C973_=_C1276( C973 C1276 ) C973_=_C2159( C973 C2159 ) \nC973_=_C2284( C973 C2284 ) C973_=_C2626( C973 C2626 ) C973_=_C2669( C973 C2669 ) C973_=_C2687( C973 C2687 ) C973_=_C2851( C973 C2851 ) C973_=_C3114( C973 C3114 ) \nC973_=_C3242( C973 C3242 ) C973_=_C3269( C973 C3269 ) C973_=_C3393( C973 C3393 ) C973_=_C3530( C973 C3530 ) C973_=_C3584( C973 C3584 ) C973_=_C3598( C973 C3598 ) \nC973_=_C3659( C973 C3659 ) C973_=_C3717( C973 C3717 ) C973_=_C3723( C973 C3723 ) C973_=_C3785( C973 C3785 ) C973_=_C3811( C973 C3811 ) C973_=_C3876( C973 C3876 ) \nC973_=_C3877( C973 C3877 ) C973_=_C3879( C973 C3879 ) C994_=_C1044( C994 C1044 ) C994_=_C1069( C994 C1069 ) C994_=_C1189( C994 C1189 ) C994_=_C1279( C994 C1279 ) \nC994_=_C1752( C994 C1752 ) C994_=_C2107( C994 C2107 ) C994_=_C2162( C994</w:t>
      </w:r>
    </w:p>
    <w:p>
      <w:pPr>
        <w:pStyle w:val="PreformattedText"/>
        <w:bidi w:val="0"/>
        <w:spacing w:before="0" w:after="0"/>
        <w:jc w:val="left"/>
        <w:rPr/>
      </w:pPr>
      <w:r>
        <w:rPr/>
        <w:t xml:space="preserve"> </w:t>
      </w:r>
      <w:r>
        <w:rPr/>
        <w:t>C2162 ) C994_=_C2272( C994 C2272 ) C994_=_C2645( C994 C2645 ) C994_=_C2701( C994 C2701 ) \nC994_=_C2927( C994 C2927 ) C994_=_C3117( C994 C3117 ) C994_=_C3272( C994 C3272 ) C994_=_C3587( C994 C3587 ) C994_=_C3600( C994 C3600 ) C994_=_C3791( C994 C3791 ) \nC994_=_C3860( C994 C3860 ) C994_=_C4024( C994 C4024 ) C994_=_C4025( C994 C4025 ) C1044_=_C1069( C1044 C1069 ) C1044_=_C1189( C1044 C1189 ) C1044_=_C1279( C1044 C1279 ) \nC1044_=_C1752( C1044 C1752 ) C1044_=_C2107( C1044 C2107 ) C1044_=_C2162( C1044 C2162 ) C1044_=_C2272( C1044 C2272 ) C1044_=_C2645( C1044 C2645 ) C1044_=_C2701( C1044 C2701 ) \nC1044_=_C2927( C1044 C2927 ) C1044_=_C3117( C1044 C3117 ) C1044_=_C3272( C1044 C3272 ) C1044_=_C3587( C1044 C3587 ) C1044_=_C3600( C1044 C3600 ) C1044_=_C3791( C1044 C3791 ) \nC1044_=_C3860( C1044 C3860 ) C1044_=_C4024( C1044 C4024 ) C1044_=_C4025( C1044 C4025 ) C1069_=_C1189( C1069 C1189 ) C1069_=_C1279( C1069 C1279 ) C1069_=_C1752( C1069 C1752 ) \nC1069_=_C2107( C1069 C2107 ) C1069_=_C2162( C1069 C2162 ) C1069_=_C2272( C1069 C2272 ) C1069_=_C2645( C1069 C2645 ) C1069_=_C2701( C1069 C2701 ) C1069_=_C2927( C1069 C2927 ) \nC1069_=_C3117( C1069 C3117 ) C1069_=_C3272( C1069 C3272 ) C1069_=_C3587( C1069 C3587 ) C1069_=_C3600( C1069 C3600 ) C1069_=_C3791( C1069 C3791 ) C1069_=_C3860( C1069 C3860 ) \nC1069_=_C4024( C1069 C4024 ) C1069_=_C4025( C1069 C4025 ) C1189_=_C1279( C1189 C1279 ) C1189_=_C1752( C1189 C1752 ) C1189_=_C2107( C1189 C2107 ) C1189_=_C2162( C1189 C2162 ) \nC1189_=_C2272( C1189 C2272 ) C1189_=_C2645( C1189 C2645 ) C1189_=_C2701( C1189 C2701 ) C1189_=_C2927( C1189 C2927 ) C1189_=_C3117( C1189 C3117 ) C1189_=_C3272( C1189 C3272 ) \nC1189_=_C3587( C1189 C3587 ) C1189_=_C3600( C1189 C3600 ) C1189_=_C3791( C1189 C3791 ) C1189_=_C3860( C1189 C3860 ) C1189_=_C4024( C1189 C4024 ) C1189_=_C4025( C1189 C4025 ) \nC1259_=_C1276( C1259 C1276 ) C1259_=_C2159( C1259 C2159 ) C1259_=_C2284( C1259 C2284 ) C1259_=_C2626( C1259 C2626 ) C1259_=_C2669( C1259 C2669 ) C1259_=_C2687( C1259 C2687 ) \nC1259_=_C2851( C1259 C2851 ) C1259_=_C3114( C1259 C3114 ) C1259_=_C3242( C1259 C3242 ) C1259_=_C3269( C1259 C3269 ) C1259_=_C3393( C1259 C3393 ) C1259_=_C3530( C1259 C3530 ) \nC1259_=_C3584( C1259 C3584 ) C1259_=_C3598( C1259 C3598 ) C1259_=_C3659( C1259 C3659 ) C1259_=_C3717( C1259 C3717 ) C1259_=_C3723( C1259 C3723 ) C1259_=_C3785( C1259 C3785 ) \nC1259_=_C3811( C1259 C3811 ) C1259_=_C3876( C1259 C3876 ) C1259_=_C3877( C1259 C3877 ) C1259_=_C3879( C1259 C3879 ) C1276_=_C1279( C1276 C1279 ) C1276_=_C2159( C1276 C2159 ) \nC1276_=_C2284( C1276 C2284 ) C1276_=_C2626( C1276 C2626 ) C1276_=_C2669( C1276 C2669 ) C1276_=_C2687( C1276 C2687 ) C1276_=_C2851( C1276 C2851 ) C1276_=_C3114( C1276 C3114 ) \nC1276_=_C3242( C1276 C3242 ) C1276_=_C3269( C1276 C3269 ) C1276_=_C3393( C1276 C3393 ) C1276_=_C3530( C1276 C3530 ) C1276_=_C3584( C1276 C3584 ) C1276_=_C3598( C1276 C3598 ) \nC1276_=_C3659( C1276 C3659 ) C1276_=_C3717( C1276 C3717 ) C1276_=_C3723( C1276 C3723 ) C1276_=_C3785( C1276 C3785 ) C1276_=_C3811( C1276 C3811 ) C1276_=_C3876( C1276 C3876 ) \nC1276_=_C3877( C1276 C3877 ) C1276_=_C3879( C1276 C3879 ) C1279_=_C1752( C1279 C1752 ) C1279_=_C2107( C1279 C2107 ) C1279_=_C2162( C1279 C2162 ) C1279_=_C2272( C1279 C2272 ) \nC1279_=_C2645( C1279 C2645 ) C1279_=_C2701( C1279 C2701 ) C1279_=_C2927( C1279 C2927 ) C1279_=_C3117( C1279 C3117 ) C1279_=_C3272( C1279 C3272 ) C1279_=_C3587( C1279 C3587 ) \nC1279_=_C3600( C1279 C3600 ) C1279_=_C3791( C1279 C3791 ) C1279_=_C3860( C1279 C3860 ) C1279_=_C4024( C1279 C4024 ) C1279_=_C4025( C1279 C4025 ) C1330_=_C1379( C1330 C1379 ) \nC1330_=_C1617( C1330 C1617 ) C1330_=_C1656( C1330 C1656 ) C1330_=_C1905( C1330 C1905 ) C1330_=_C2227( C1330 C2227 ) C1330_=_C2472( C1330 C2472 ) C1330_=_C2617( C1330 C2617 ) \nC1330_=_C2658( C1330 C2658 ) C1330_=_C2841( C1330 C2841 ) C1330_=_C3109( C1330 C3109 ) C1330_=_C3262( C1330 C3262 ) C1330_=_C3293( C1330 C3293 ) C1330_=_C3294( C1330 C3294 ) \nC1330_=_C3295( C1330 C3295 ) C1330_=_C3296( C1330 C3296 ) C1330_=_C3297( C1330 C3297 ) C1330_=_C3298( C1330 C3298 ) C1330_=_C3299( C1330 C3299 ) C1330_=_C3300( C1330 C3300 ) \nC1330_=_C3302( C1330 C3302 ) C1330_=_C3303( C1330 C3303 ) C1330_=_C3304( C1330 C3304 ) C1330_=_C3306( C1330 C3306 ) C1330_=_C3307( C1330 C3307 ) C1379_=_C1617( C1379 C1617 ) \nC1379_=_C1656( C1379 C1656 ) C1379_=_C1905( C1379 C1905 ) C1379_=_C2227( C1379 C2227 ) C1379_=_C2472( C1379 C2472 ) C1379_=_C2617( C1379 C2617 ) C1379_=_C2658( C1379 C2658 ) \nC1379_=_C2841( C1379 C2841 ) C1379_=_C3109( C1379 C3109 ) C1379_=_C3262( C1379 C3262 ) C1379_=_C3293( C1379 C3293 ) C1379_=_C3294( C1379 C3294 ) C1379_=_C3295( C1379 C3295 ) \nC1379_=_C3296( C1379 C3296 ) C1379_=_C3297( C1379 C3297 ) C1379_=_C3298( C1379 C3298 ) C1379_=_C3299( C1379 C3299 ) C1379_=_C3300( C1379 C3300 ) C1379_=_C3302( C1379 C3302 ) \nC1379_=_C3303( C1379 C3303 ) C1379_=_C3304( C1379 C3304 ) C1379_=_C3306( C1379 C3306 ) C1379_=_C3307( C1379 C3307 ) C1432_=_C1454( C1432 C1454 ) C1432_=_C1697( C1432 C1697 ) \nC1432_=_C2232( C1432 C2232 ) C1432_=_C2887( C1432 C2887 ) C1432_=_C2923( C1432 C2923 ) C1432_=_C3046( C1432 C3046 ) C1432_=_C3113( C1432 C3113 ) C1432_=_C3126( C1432 C3126 ) \nC1432_=_C3268( C1432 C3268 ) C1432_=_C3299( C1432 C3299 ) C1432_=_C3462( C1432 C3462 ) C1432_=_C3504( C1432 C3504 ) C1432_=_C3596( C1432 C3596 ) C1432_=_C3716( C1432 C3716 ) \nC1432_=_C3785( C1432 C3785 ) C1432_=_C3786( C1432 C3786 ) C1432_=_C3787( C1432 C3787 ) C1432_=_C3788( C1432 C3788 ) C1432_=_C3789( C1432 C3789 ) C1432_=_C3790( C1432 C3790 ) \nC1432_=_C3791( C1432 C3791 ) C1432_=_C3792( C1432 C3792 ) C1432_=_C3793( C1432 C3793 ) C1432_=_C3794( C1432 C3794 ) C1432_=_C3795( C1432 C3795 ) C1451_=_C1454( C1451 C1454 ) \nC1451_=_C1695( C1451 C1695 ) C1451_=_C1720( C1451 C1720 ) C1451_=_C2191( C1451 C2191 ) C1451_=_C2771( C1451 C2771 ) C1451_=_C3111( C1451 C3111 ) C1451_=_C3155( C1451 C3155 ) \nC1451_=_C3266( C1451 C3266 ) C1451_=_C3295( C1451 C3295 ) C1451_=_C3403( C1451 C3403 ) C1451_=_C3581( C1451 C3581 ) C1451_=_C3583( C1451 C3583 ) C1451_=_C3584( C1451 C3584 ) \nC1451_=_C3585( C1451 C3585 ) C1451_=_C3586( C1451 C3586 ) C1451_=_C3587( C1451 C3587 ) C1451_=_C3588( C1451 C3588 ) C1451_=_C3589( C1451 C3589 ) C1451_=_C3590( C1451 C3590 ) \nC1451_=_C3591( C1451 C3591 ) C1451_=_C3592( C1451 C3592 ) C1451_=_C3593( C1451 C3593 ) C1451_=_C3594( C1451 C3594 ) C1454_=_C1697( C1454 C1697 ) C1454_=_C2232( C1454 C2232 ) \nC1454_=_C2887( C1454 C2887 ) C1454_=_C2923( C1454 C2923 ) C1454_=_C3046( C1454 C3046 ) C1454_=_C3113( C1454 C3113 ) C1454_=_C3126( C1454 C3126 ) C1454_=_C3268( C1454 C3268 ) \nC1454_=_C3299( C1454 C3299 ) C1454_=_C3462( C1454 C3462 ) C1454_=_C3504( C1454 C3504 ) C1454_=_C3596( C1454 C3596 ) C1454_=_C3716( C1454 C3716 ) C1454_=_C3785( C1454 C3785 ) \nC1454_=_C3786( C1454 C3786 ) C1454_=_C3787( C1454 C3787 ) C1454_=_C3788( C1454 C3788 ) C1454_=_C3789( C1454 C3789 ) C1454_=_C3790( C1454 C3790 ) C1454_=_C3791( C1454 C3791 ) \nC1454_=_C3792( C1454 C3792 ) C1454_=_C3793( C1454 C3793 ) C1454_=_C3794( C1454 C3794 ) C1454_=_C3795( C1454 C3795 ) C1617_=_C1656( C1617 C1656 ) C1617_=_C1905( C1617 C1905 ) \nC1617_=_C2227( C1617 C2227 ) C1617_=_C2472( C1617 C2472 ) C1617_=_C2617( C1617 C2617 ) C1617_=_C2658( C1617 C2658 ) C1617_=_C2841( C1617 C2841 ) C1617_=_C3109( C1617 C3109 ) \nC1617_=_C3262( C1617 C3262 ) C1617_=_C3293( C1617 C3293 ) C1617_=_C3294( C1617 C3294 ) C1617_=_C3295( C1617 C3295 ) C1617_=_C3296( C1617 C3296 ) C1617_=_C3297( C1617 C3297 ) \nC1617_=_C3298( C1617 C3298 ) C1617_=_C3299( C1617 C3299 ) C1617_=_C3300( C1617 C3300 ) C1617_=_C3302( C1617 C3302 ) C1617_=_C3303( C1617 C3303 ) C1617_=_C3304( C1617 C3304 ) \nC1617_=_C3306( C1617 C3306 ) C1617_=_C3307( C1617 C3307 ) C1656_=_C1905( C1656 C1905 ) C1656_=_C2227( C1656 C2227 ) C1656_=_C2472( C1656 C2472 ) C1656_=_C2617( C1656 C2617 ) \nC1656_=_C2658( C1656 C2658 ) C1656_=_C2841( C1656 C2841 ) C1656_=_C3109( C1656 C3109 ) C1656_=_C3262( C1656 C3262 ) C1656_=_C3293( C1656 C3293 ) C1656_=_C3294( C1656 C3294 ) \nC1656_=_C3295( C1656 C3295 ) C1656_=_C3296( C1656 C3296 ) C1656_=_C3297( C1656 C3297 ) C1656_=_C3298( C1656 C3298 ) C1656_=_C3299( C1656 C3299 ) C1656_=_C3300( C1656 C3300 ) \nC1656_=_C3302( C1656 C3302 ) C1656_=_C3303( C1656 C3303 ) C1656_=_C3304( C1656 C3304 ) C1656_=_C3306( C1656 C3306 ) C1656_=_C3307( C1656 C3307 ) C1695_=_C1697( C1695 C1697 ) \nC1695_=_C1720( C1695 C1720 ) C1695_=_C2191( C1695 C2191 ) C1695_=_C2771( C1695 C2771 ) C1695_=_C3111( C1695 C3111 ) C1695_=_C3155( C1695 C3155 ) C1695_=_C3266( C1695 C3266 ) \nC1695_=_C3295( C1695 C3295 ) C1695_=_C3403( C1695 C3403 ) C1695_=_C3581( C1695 C3581 ) C1695_=_C3583( C1695 C3583 ) C1695_=_C3584( C1695 C3584 ) C1695_=_C3585( C1695 C3585 ) \nC1695_=_C3586( C1695 C3586 ) C1695_=_C3587( C1695 C3587 ) C1695_=_C3588( C1695 C3588 ) C1695_=_C3589( C1695 C3589 ) C1695_=_C3590( C1695 C3590 ) C1695_=_C3591( C1695 C3591 ) \nC1695_=_C3592( C1695 C3592 ) C1695_=_C3593( C1695 C3593 ) C1695_=_C3594( C1695 C3594 ) C1697_=_C2232( C1697 C2232 ) C1697_=_C2887( C1697 C2887 ) C1697_=_C2923( C1697 C2923 ) \nC1697_=_C3046( C1697 C3046 ) C1697_=_C3113( C1697 C3113 ) C1697_=_C3126( C1697 C3126 ) C1697_=_C3268( C1697 C3268 ) C1697_=_C3299( C1697 C3299 ) C1697_=_C3462( C1697 C3462 ) \nC1697_=_C3504( C1697 C3504 ) C1697_=_C3596( C1697 C3596 ) C1697_=_C3716( C1697 C3716 ) C1697_=_C3785( C1697 C3785 ) C1697_=_C3786( C1697 C3786 ) C1697_=_C3787( C1697 C3787 ) \nC1697_=_C3788( C1697 C3788 ) C1697_=_C3789( C1697 C3789 ) C1697_=_C3790( C1697 C3790 ) C1697_=_C3791( C1697 C3791 ) C1697_=_C3792( C1697 C3792 ) C1697_=_C3793( C1697 C3793 ) \nC1697_=_C3794( C1697 C3794 ) C1697_=_C3795( C1697 C3795 ) C1720_=_C2191( C1720 C2191 ) C1720_=_C2771( C1720 C2771 ) C1720_=_C3111( C1720 C3111 ) C1720_=_C3155( C1720 C3155 ) \nC1720_=_C3266( C1720 C3266 ) C1720_=_C3295( C1720 C3295 ) C1720_=_C3403( C1720 C3403 ) C1720_=_C3581( C1720 C3581 ) C1720_=_C3583( C1720 C3583 ) C1720_=_C3584(</w:t>
      </w:r>
    </w:p>
    <w:p>
      <w:pPr>
        <w:pStyle w:val="PreformattedText"/>
        <w:bidi w:val="0"/>
        <w:spacing w:before="0" w:after="0"/>
        <w:jc w:val="left"/>
        <w:rPr/>
      </w:pPr>
      <w:r>
        <w:rPr/>
        <w:t xml:space="preserve"> </w:t>
      </w:r>
      <w:r>
        <w:rPr/>
        <w:t>C1720 C3584 ) \nC1720_=_C3585( C1720 C3585 ) C1720_=_C3586( C1720 C3586 ) C1720_=_C3587( C1720 C3587 ) C1720_=_C3588( C1720 C3588 ) C1720_=_C3589( C1720 C3589 ) C1720_=_C3590( C1720 C3590 ) \nC1720_=_C3591( C1720 C3591 ) C1720_=_C3592( C1720 C3592 ) C1720_=_C3593( C1720 C3593 ) C1720_=_C3594( C1720 C3594 ) C1752_=_C2107( C1752 C2107 ) C1752_=_C2162( C1752 C2162 ) \nC1752_=_C2272( C1752 C2272 ) C1752_=_C2645( C1752 C2645 ) C1752_=_C2701( C1752 C2701 ) C1752_=_C2927( C1752 C2927 ) C1752_=_C3117( C1752 C3117 ) C1752_=_C3272( C1752 C3272 ) \nC1752_=_C3587( C1752 C3587 ) C1752_=_C3600( C1752 C3600 ) C1752_=_C3791( C1752 C3791 ) C1752_=_C3860( C1752 C3860 ) C1752_=_C4024( C1752 C4024 ) C1752_=_C4025( C1752 C4025 ) \nC1905_=_C2227( C1905 C2227 ) C1905_=_C2472( C1905 C2472 ) C1905_=_C2617( C1905 C2617 ) C1905_=_C2658( C1905 C2658 ) C1905_=_C2841( C1905 C2841 ) C1905_=_C3109( C1905 C3109 ) \nC1905_=_C3262( C1905 C3262 ) C1905_=_C3293( C1905 C3293 ) C1905_=_C3294( C1905 C3294 ) C1905_=_C3295( C1905 C3295 ) C1905_=_C3296( C1905 C3296 ) C1905_=_C3297( C1905 C3297 ) \nC1905_=_C3298( C1905 C3298 ) C1905_=_C3299( C1905 C3299 ) C1905_=_C3300( C1905 C3300 ) C1905_=_C3302( C1905 C3302 ) C1905_=_C3303( C1905 C3303 ) C1905_=_C3304( C1905 C3304 ) \nC1905_=_C3306( C1905 C3306 ) C1905_=_C3307( C1905 C3307 ) C2107_=_C2162( C2107 C2162 ) C2107_=_C2272( C2107 C2272 ) C2107_=_C2645( C2107 C2645 ) C2107_=_C2701( C2107 C2701 ) \nC2107_=_C2927( C2107 C2927 ) C2107_=_C3117( C2107 C3117 ) C2107_=_C3272( C2107 C3272 ) C2107_=_C3587( C2107 C3587 ) C2107_=_C3600( C2107 C3600 ) C2107_=_C3791( C2107 C3791 ) \nC2107_=_C3860( C2107 C3860 ) C2107_=_C4024( C2107 C4024 ) C2107_=_C4025( C2107 C4025 ) C2159_=_C2162( C2159 C2162 ) C2159_=_C2284( C2159 C2284 ) C2159_=_C2626( C2159 C2626 ) \nC2159_=_C2669( C2159 C2669 ) C2159_=_C2687( C2159 C2687 ) C2159_=_C2851( C2159 C2851 ) C2159_=_C3114( C2159 C3114 ) C2159_=_C3242( C2159 C3242 ) C2159_=_C3269( C2159 C3269 ) \nC2159_=_C3393( C2159 C3393 ) C2159_=_C3530( C2159 C3530 ) C2159_=_C3584( C2159 C3584 ) C2159_=_C3598( C2159 C3598 ) C2159_=_C3659( C2159 C3659 ) C2159_=_C3717( C2159 C3717 ) \nC2159_=_C3723( C2159 C3723 ) C2159_=_C3785( C2159 C3785 ) C2159_=_C3811( C2159 C3811 ) C2159_=_C3876( C2159 C3876 ) C2159_=_C3877( C2159 C3877 ) C2159_=_C3879( C2159 C3879 ) \nC2162_=_C2272( C2162 C2272 ) C2162_=_C2645( C2162 C2645 ) C2162_=_C2701( C2162 C2701 ) C2162_=_C2927( C2162 C2927 ) C2162_=_C3117( C2162 C3117 ) C2162_=_C3272( C2162 C3272 ) \nC2162_=_C3587( C2162 C3587 ) C2162_=_C3600( C2162 C3600 ) C2162_=_C3791( C2162 C3791 ) C2162_=_C3860( C2162 C3860 ) C2162_=_C4024( C2162 C4024 ) C2162_=_C4025( C2162 C4025 ) \nC2191_=_C2771( C2191 C2771 ) C2191_=_C3111( C2191 C3111 ) C2191_=_C3155( C2191 C3155 ) C2191_=_C3266( C2191 C3266 ) C2191_=_C3295( C2191 C3295 ) C2191_=_C3403( C2191 C3403 ) \nC2191_=_C3581( C2191 C3581 ) C2191_=_C3583( C2191 C3583 ) C2191_=_C3584( C2191 C3584 ) C2191_=_C3585( C2191 C3585 ) C2191_=_C3586( C2191 C3586 ) C2191_=_C3587( C2191 C3587 ) \nC2191_=_C3588( C2191 C3588 ) C2191_=_C3589( C2191 C3589 ) C2191_=_C3590( C2191 C3590 ) C2191_=_C3591( C2191 C3591 ) C2191_=_C3592( C2191 C3592 ) C2191_=_C3593( C2191 C3593 ) \nC2191_=_C3594( C2191 C3594 ) C2227_=_C2232( C2227 C2232 ) C2227_=_C2472( C2227 C2472 ) C2227_=_C2617( C2227 C2617 ) C2227_=_C2658( C2227 C2658 ) C2227_=_C2841( C2227 C2841 ) \nC2227_=_C3109( C2227 C3109 ) C2227_=_C3262( C2227 C3262 ) C2227_=_C3293( C2227 C3293 ) C2227_=_C3294( C2227 C3294 ) C2227_=_C3295( C2227 C3295 ) C2227_=_C3296( C2227 C3296 ) \nC2227_=_C3297( C2227 C3297 ) C2227_=_C3298( C2227 C3298 ) C2227_=_C3299( C2227 C3299 ) C2227_=_C3300( C2227 C3300 ) C2227_=_C3302( C2227 C3302 ) C2227_=_C3303( C2227 C3303 ) \nC2227_=_C3304( C2227 C3304 ) C2227_=_C3306( C2227 C3306 ) C2227_=_C3307( C2227 C3307 ) C2232_=_C2887( C2232 C2887 ) C2232_=_C2923( C2232 C2923 ) C2232_=_C3046( C2232 C3046 ) \nC2232_=_C3113( C2232 C3113 ) C2232_=_C3126( C2232 C3126 ) C2232_=_C3268( C2232 C3268 ) C2232_=_C3299( C2232 C3299 ) C2232_=_C3462( C2232 C3462 ) C2232_=_C3504( C2232 C3504 ) \nC2232_=_C3596( C2232 C3596 ) C2232_=_C3716( C2232 C3716 ) C2232_=_C3785( C2232 C3785 ) C2232_=_C3786( C2232 C3786 ) C2232_=_C3787( C2232 C3787 ) C2232_=_C3788( C2232 C3788 ) \nC2232_=_C3789( C2232 C3789 ) C2232_=_C3790( C2232 C3790 ) C2232_=_C3791( C2232 C3791 ) C2232_=_C3792( C2232 C3792 ) C2232_=_C3793( C2232 C3793 ) C2232_=_C3794( C2232 C3794 ) \nC2232_=_C3795( C2232 C3795 ) C2272_=_C2645( C2272 C2645 ) C2272_=_C2701( C2272 C2701 ) C2272_=_C2927( C2272 C2927 ) C2272_=_C3117( C2272 C3117 ) C2272_=_C3272( C2272 C3272 ) \nC2272_=_C3587( C2272 C3587 ) C2272_=_C3600( C2272 C3600 ) C2272_=_C3791( C2272 C3791 ) C2272_=_C3860( C2272 C3860 ) C2272_=_C4024( C2272 C4024 ) C2272_=_C4025( C2272 C4025 ) \nC2284_=_C2626( C2284 C2626 ) C2284_=_C2669( C2284 C2669 ) C2284_=_C2687( C2284 C2687 ) C2284_=_C2851( C2284 C2851 ) C2284_=_C3114( C2284 C3114 ) C2284_=_C3242( C2284 C3242 ) \nC2284_=_C3269( C2284 C3269 ) C2284_=_C3393( C2284 C3393 ) C2284_=_C3530( C2284 C3530 ) C2284_=_C3584( C2284 C3584 ) C2284_=_C3598( C2284 C3598 ) C2284_=_C3659( C2284 C3659 ) \nC2284_=_C3717( C2284 C3717 ) C2284_=_C3723( C2284 C3723 ) C2284_=_C3785( C2284 C3785 ) C2284_=_C3811( C2284 C3811 ) C2284_=_C3876( C2284 C3876 ) C2284_=_C3877( C2284 C3877 ) \nC2284_=_C3879( C2284 C3879 ) C2472_=_C2617( C2472 C2617 ) C2472_=_C2658( C2472 C2658 ) C2472_=_C2841( C2472 C2841 ) C2472_=_C3109( C2472 C3109 ) C2472_=_C3262( C2472 C3262 ) \nC2472_=_C3293( C2472 C3293 ) C2472_=_C3294( C2472 C3294 ) C2472_=_C3295( C2472 C3295 ) C2472_=_C3296( C2472 C3296 ) C2472_=_C3297( C2472 C3297 ) C2472_=_C3298( C2472 C3298 ) \nC2472_=_C3299( C2472 C3299 ) C2472_=_C3300( C2472 C3300 ) C2472_=_C3302( C2472 C3302 ) C2472_=_C3303( C2472 C3303 ) C2472_=_C3304( C2472 C3304 ) C2472_=_C3306( C2472 C3306 ) \nC2472_=_C3307( C2472 C3307 ) C2617_=_C2626( C2617 C2626 ) C2617_=_C2658( C2617 C2658 ) C2617_=_C2841( C2617 C2841 ) C2617_=_C3109( C2617 C3109 ) C2617_=_C3262( C2617 C3262 ) \nC2617_=_C3293( C2617 C3293 ) C2617_=_C3294( C2617 C3294 ) C2617_=_C3295( C2617 C3295 ) C2617_=_C3296( C2617 C3296 ) C2617_=_C3297( C2617 C3297 ) C2617_=_C3298( C2617 C3298 ) \nC2617_=_C3299( C2617 C3299 ) C2617_=_C3300( C2617 C3300 ) C2617_=_C3302( C2617 C3302 ) C2617_=_C3303( C2617 C3303 ) C2617_=_C3304( C2617 C3304 ) C2617_=_C3306( C2617 C3306 ) \nC2617_=_C3307( C2617 C3307 ) C2626_=_C2669( C2626 C2669 ) C2626_=_C2687( C2626 C2687 ) C2626_=_C2851( C2626 C2851 ) C2626_=_C3114( C2626 C3114 ) C2626_=_C3242( C2626 C3242 ) \nC2626_=_C3269( C2626 C3269 ) C2626_=_C3393( C2626 C3393 ) C2626_=_C3530( C2626 C3530 ) C2626_=_C3584( C2626 C3584 ) C2626_=_C3598( C2626 C3598 ) C2626_=_C3659( C2626 C3659 ) \nC2626_=_C3717( C2626 C3717 ) C2626_=_C3723( C2626 C3723 ) C2626_=_C3785( C2626 C3785 ) C2626_=_C3811( C2626 C3811 ) C2626_=_C3876( C2626 C3876 ) C2626_=_C3877( C2626 C3877 ) \nC2626_=_C3879( C2626 C3879 ) C2645_=_C2701( C2645 C2701 ) C2645_=_C2927( C2645 C2927 ) C2645_=_C3117( C2645 C3117 ) C2645_=_C3272( C2645 C3272 ) C2645_=_C3587( C2645 C3587 ) \nC2645_=_C3600( C2645 C3600 ) C2645_=_C3791( C2645 C3791 ) C2645_=_C3860( C2645 C3860 ) C2645_=_C4024( C2645 C4024 ) C2645_=_C4025( C2645 C4025 ) C2658_=_C2669( C2658 C2669 ) \nC2658_=_C2841( C2658 C2841 ) C2658_=_C3109( C2658 C3109 ) C2658_=_C3262( C2658 C3262 ) C2658_=_C3293( C2658 C3293 ) C2658_=_C3294( C2658 C3294 ) C2658_=_C3295( C2658 C3295 ) \nC2658_=_C3296( C2658 C3296 ) C2658_=_C3297( C2658 C3297 ) C2658_=_C3298( C2658 C3298 ) C2658_=_C3299( C2658 C3299 ) C2658_=_C3300( C2658 C3300 ) C2658_=_C3302( C2658 C3302 ) \nC2658_=_C3303( C2658 C3303 ) C2658_=_C3304( C2658 C3304 ) C2658_=_C3306( C2658 C3306 ) C2658_=_C3307( C2658 C3307 ) C2669_=_C2687( C2669 C2687 ) C2669_=_C2851( C2669 C2851 ) \nC2669_=_C3114( C2669 C3114 ) C2669_=_C3242( C2669 C3242 ) C2669_=_C3269( C2669 C3269 ) C2669_=_C3393( C2669 C3393 ) C2669_=_C3530( C2669 C3530 ) C2669_=_C3584( C2669 C3584 ) \nC2669_=_C3598( C2669 C3598 ) C2669_=_C3659( C2669 C3659 ) C2669_=_C3717( C2669 C3717 ) C2669_=_C3723( C2669 C3723 ) C2669_=_C3785( C2669 C3785 ) C2669_=_C3811( C2669 C3811 ) \nC2669_=_C3876( C2669 C3876 ) C2669_=_C3877( C2669 C3877 ) C2669_=_C3879( C2669 C3879 ) C2687_=_C2851( C2687 C2851 ) C2687_=_C3114( C2687 C3114 ) C2687_=_C3242( C2687 C3242 ) \nC2687_=_C3269( C2687 C3269 ) C2687_=_C3393( C2687 C3393 ) C2687_=_C3530( C2687 C3530 ) C2687_=_C3584( C2687 C3584 ) C2687_=_C3598( C2687 C3598 ) C2687_=_C3659( C2687 C3659 ) \nC2687_=_C3717( C2687 C3717 ) C2687_=_C3723( C2687 C3723 ) C2687_=_C3785( C2687 C3785 ) C2687_=_C3811( C2687 C3811 ) C2687_=_C3876( C2687 C3876 ) C2687_=_C3877( C2687 C3877 ) \nC2687_=_C3879( C2687 C3879 ) C2701_=_C2927( C2701 C2927 ) C2701_=_C3117( C2701 C3117 ) C2701_=_C3272( C2701 C3272 ) C2701_=_C3587( C2701 C3587 ) C2701_=_C3600( C2701 C3600 ) \nC2701_=_C3791( C2701 C3791 ) C2701_=_C3860( C2701 C3860 ) C2701_=_C4024( C2701 C4024 ) C2701_=_C4025( C2701 C4025 ) C2771_=_C3111( C2771 C3111 ) C2771_=_C3155( C2771 C3155 ) \nC2771_=_C3266( C2771 C3266 ) C2771_=_C3295( C2771 C3295 ) C2771_=_C3403( C2771 C3403 ) C2771_=_C3581( C2771 C3581 ) C2771_=_C3583( C2771 C3583 ) C2771_=_C3584( C2771 C3584 ) \nC2771_=_C3585( C2771 C3585 ) C2771_=_C3586( C2771 C3586 ) C2771_=_C3587( C2771 C3587 ) C2771_=_C3588( C2771 C3588 ) C2771_=_C3589( C2771 C3589 ) C2771_=_C3590( C2771 C3590 ) \nC2771_=_C3591( C2771 C3591 ) C2771_=_C3592( C2771 C3592 ) C2771_=_C3593( C2771 C3593 ) C2771_=_C3594( C2771 C3594 ) C2841_=_C2851( C2841 C2851 ) C2841_=_C3109( C2841 C3109 ) \nC2841_=_C3262( C2841 C3262 ) C2841_=_C3293( C2841 C3293 ) C2841_=_C3294( C2841 C3294 ) C2841_=_C3295( C2841 C3295 ) C2841_=_C3296( C2841 C3296 ) C2841_=_C3297( C2841 C3297 ) \nC2841_=_C3298( C2841 C3298 ) C2841_=_C3299( C2841 C3299 ) C2841_=_C3300( C2841 C3300 ) C2841_=_C3302( C2841 C3302 ) C2841_=_C3303( C2841 C3303 ) C2841_=_C3304( C2841 C3304 ) \nC2841_=_C3306( C2841 C3306 )</w:t>
      </w:r>
    </w:p>
    <w:p>
      <w:pPr>
        <w:pStyle w:val="PreformattedText"/>
        <w:bidi w:val="0"/>
        <w:spacing w:before="0" w:after="0"/>
        <w:jc w:val="left"/>
        <w:rPr/>
      </w:pPr>
      <w:r>
        <w:rPr/>
        <w:t xml:space="preserve"> </w:t>
      </w:r>
      <w:r>
        <w:rPr/>
        <w:t>C2841_=_C3307( C2841 C3307 ) C2851_=_C3114( C2851 C3114 ) C2851_=_C3242( C2851 C3242 ) C2851_=_C3269( C2851 C3269 ) C2851_=_C3393( C2851 C3393 ) \nC2851_=_C3530( C2851 C3530 ) C2851_=_C3584( C2851 C3584 ) C2851_=_C3598( C2851 C3598 ) C2851_=_C3659( C2851 C3659 ) C2851_=_C3717( C2851 C3717 ) C2851_=_C3723( C2851 C3723 ) \nC2851_=_C3785( C2851 C3785 ) C2851_=_C3811( C2851 C3811 ) C2851_=_C3876( C2851 C3876 ) C2851_=_C3877( C2851 C3877 ) C2851_=_C3879( C2851 C3879 ) C2887_=_C2923( C2887 C2923 ) \nC2887_=_C3046( C2887 C3046 ) C2887_=_C3113( C2887 C3113 ) C2887_=_C3126( C2887 C3126 ) C2887_=_C3268( C2887 C3268 ) C2887_=_C3299( C2887 C3299 ) C2887_=_C3462( C2887 C3462 ) \nC2887_=_C3504( C2887 C3504 ) C2887_=_C3596( C2887 C3596 ) C2887_=_C3716( C2887 C3716 ) C2887_=_C3785( C2887 C3785 ) C2887_=_C3786( C2887 C3786 ) C2887_=_C3787( C2887 C3787 ) \nC2887_=_C3788( C2887 C3788 ) C2887_=_C3789( C2887 C3789 ) C2887_=_C3790( C2887 C3790 ) C2887_=_C3791( C2887 C3791 ) C2887_=_C3792( C2887 C3792 ) C2887_=_C3793( C2887 C3793 ) \nC2887_=_C3794( C2887 C3794 ) C2887_=_C3795( C2887 C3795 ) C2923_=_C2927( C2923 C2927 ) C2923_=_C3046( C2923 C3046 ) C2923_=_C3113( C2923 C3113 ) C2923_=_C3126( C2923 C3126 ) \nC2923_=_C3268( C2923 C3268 ) C2923_=_C3299( C2923 C3299 ) C2923_=_C3462( C2923 C3462 ) C2923_=_C3504( C2923 C3504 ) C2923_=_C3596( C2923 C3596 ) C2923_=_C3716( C2923 C3716 ) \nC2923_=_C3785( C2923 C3785 ) C2923_=_C3786( C2923 C3786 ) C2923_=_C3787( C2923 C3787 ) C2923_=_C3788( C2923 C3788 ) C2923_=_C3789( C2923 C3789 ) C2923_=_C3790( C2923 C3790 ) \nC2923_=_C3791( C2923 C3791 ) C2923_=_C3792( C2923 C3792 ) C2923_=_C3793( C2923 C3793 ) C2923_=_C3794( C2923 C3794 ) C2923_=_C3795( C2923 C3795 ) C2927_=_C3117( C2927 C3117 ) \nC2927_=_C3272( C2927 C3272 ) C2927_=_C3587( C2927 C3587 ) C2927_=_C3600( C2927 C3600 ) C2927_=_C3791( C2927 C3791 ) C2927_=_C3860( C2927 C3860 ) C2927_=_C4024( C2927 C4024 ) \nC2927_=_C4025( C2927 C4025 ) C3046_=_C3113( C3046 C3113 ) C3046_=_C3126( C3046 C3126 ) C3046_=_C3268( C3046 C3268 ) C3046_=_C3299( C3046 C3299 ) C3046_=_C3462( C3046 C3462 ) \nC3046_=_C3504( C3046 C3504 ) C3046_=_C3596( C3046 C3596 ) C3046_=_C3716( C3046 C3716 ) C3046_=_C3785( C3046 C3785 ) C3046_=_C3786( C3046 C3786 ) C3046_=_C3787( C3046 C3787 ) \nC3046_=_C3788( C3046 C3788 ) C3046_=_C3789( C3046 C3789 ) C3046_=_C3790( C3046 C3790 ) C3046_=_C3791( C3046 C3791 ) C3046_=_C3792( C3046 C3792 ) C3046_=_C3793( C3046 C3793 ) \nC3046_=_C3794( C3046 C3794 ) C3046_=_C3795( C3046 C3795 ) C3109_=_C3111( C3109 C3111 ) C3109_=_C3113( C3109 C3113 ) C3109_=_C3114( C3109 C3114 ) C3109_=_C3117( C3109 C3117 ) \nC3109_=_C3262( C3109 C3262 ) C3109_=_C3293( C3109 C3293 ) C3109_=_C3294( C3109 C3294 ) C3109_=_C3295( C3109 C3295 ) C3109_=_C3296( C3109 C3296 ) C3109_=_C3297( C3109 C3297 ) \nC3109_=_C3298( C3109 C3298 ) C3109_=_C3299( C3109 C3299 ) C3109_=_C3300( C3109 C3300 ) C3109_=_C3302( C3109 C3302 ) C3109_=_C3303( C3109 C3303 ) C3109_=_C3304( C3109 C3304 ) \nC3109_=_C3306( C3109 C3306 ) C3109_=_C3307( C3109 C3307 ) C3111_=_C3113( C3111 C3113 ) C3111_=_C3114( C3111 C3114 ) C3111_=_C3117( C3111 C3117 ) C3111_=_C3155( C3111 C3155 ) \nC3111_=_C3266( C3111 C3266 ) C3111_=_C3295( C3111 C3295 ) C3111_=_C3403( C3111 C3403 ) C3111_=_C3581( C3111 C3581 ) C3111_=_C3583( C3111 C3583 ) C3111_=_C3584( C3111 C3584 ) \nC3111_=_C3585( C3111 C3585 ) C3111_=_C3586( C3111 C3586 ) C3111_=_C3587( C3111 C3587 ) C3111_=_C3588( C3111 C3588 ) C3111_=_C3589( C3111 C3589 ) C3111_=_C3590( C3111 C3590 ) \nC3111_=_C3591( C3111 C3591 ) C3111_=_C3592( C3111 C3592 ) C3111_=_C3593( C3111 C3593 ) C3111_=_C3594( C3111 C3594 ) C3113_=_C3114( C3113 C3114 ) C3113_=_C3117( C3113 C3117 ) \nC3113_=_C3126( C3113 C3126 ) C3113_=_C3268( C3113 C3268 ) C3113_=_C3299( C3113 C3299 ) C3113_=_C3462( C3113 C3462 ) C3113_=_C3504( C3113 C3504 ) C3113_=_C3596( C3113 C3596 ) \nC3113_=_C3716( C3113 C3716 ) C3113_=_C3785( C3113 C3785 ) C3113_=_C3786( C3113 C3786 ) C3113_=_C3787( C3113 C3787 ) C3113_=_C3788( C3113 C3788 ) C3113_=_C3789( C3113 C3789 ) \nC3113_=_C3790( C3113 C3790 ) C3113_=_C3791( C3113 C3791 ) C3113_=_C3792( C3113 C3792 ) C3113_=_C3793( C3113 C3793 ) C3113_=_C3794( C3113 C3794 ) C3113_=_C3795( C3113 C3795 ) \nC3114_=_C3117( C3114 C3117 ) C3114_=_C3242( C3114 C3242 ) C3114_=_C3269( C3114 C3269 ) C3114_=_C3393( C3114 C3393 ) C3114_=_C3530( C3114 C3530 ) C3114_=_C3584( C3114 C3584 ) \nC3114_=_C3598( C3114 C3598 ) C3114_=_C3659( C3114 C3659 ) C3114_=_C3717( C3114 C3717 ) C3114_=_C3723( C3114 C3723 ) C3114_=_C3785( C3114 C3785 ) C3114_=_C3811( C3114 C3811 ) \nC3114_=_C3876( C3114 C3876 ) C3114_=_C3877( C3114 C3877 ) C3114_=_C3879( C3114 C3879 ) C3117_=_C3272( C3117 C3272 ) C3117_=_C3587( C3117 C3587 ) C3117_=_C3600( C3117 C3600 ) \nC3117_=_C3791( C3117 C3791 ) C3117_=_C3860( C3117 C3860 ) C3117_=_C4024( C3117 C4024 ) C3117_=_C4025( C3117 C4025 ) C3126_=_C3268( C3126 C3268 ) C3126_=_C3299( C3126 C3299 ) \nC3126_=_C3462( C3126 C3462 ) C3126_=_C3504( C3126 C3504 ) C3126_=_C3596( C3126 C3596 ) C3126_=_C3716( C3126 C3716 ) C3126_=_C3785( C3126 C3785 ) C3126_=_C3786( C3126 C3786 ) \nC3126_=_C3787( C3126 C3787 ) C3126_=_C3788( C3126 C3788 ) C3126_=_C3789( C3126 C3789 ) C3126_=_C3790( C3126 C3790 ) C3126_=_C3791( C3126 C3791 ) C3126_=_C3792( C3126 C3792 ) \nC3126_=_C3793( C3126 C3793 ) C3126_=_C3794( C3126 C3794 ) C3126_=_C3795( C3126 C3795 ) C3155_=_C3266( C3155 C3266 ) C3155_=_C3295( C3155 C3295 ) C3155_=_C3403( C3155 C3403 ) \nC3155_=_C3581( C3155 C3581 ) C3155_=_C3583( C3155 C3583 ) C3155_=_C3584( C3155 C3584 ) C3155_=_C3585( C3155 C3585 ) C3155_=_C3586( C3155 C3586 ) C3155_=_C3587( C3155 C3587 ) \nC3155_=_C3588( C3155 C3588 ) C3155_=_C3589( C3155 C3589 ) C3155_=_C3590( C3155 C3590 ) C3155_=_C3591( C3155 C3591 ) C3155_=_C3592( C3155 C3592 ) C3155_=_C3593( C3155 C3593 ) \nC3155_=_C3594( C3155 C3594 ) C3242_=_C3269( C3242 C3269 ) C3242_=_C3393( C3242 C3393 ) C3242_=_C3530( C3242 C3530 ) C3242_=_C3584( C3242 C3584 ) C3242_=_C3598( C3242 C3598 ) \nC3242_=_C3659( C3242 C3659 ) C3242_=_C3717( C3242 C3717 ) C3242_=_C3723( C3242 C3723 ) C3242_=_C3785( C3242 C3785 ) C3242_=_C3811( C3242 C3811 ) C3242_=_C3876( C3242 C3876 ) \nC3242_=_C3877( C3242 C3877 ) C3242_=_C3879( C3242 C3879 ) C3262_=_C3266( C3262 C3266 ) C3262_=_C3268( C3262 C3268 ) C3262_=_C3269( C3262 C3269 ) C3262_=_C3272( C3262 C3272 ) \nC3262_=_C3293( C3262 C3293 ) C3262_=_C3294( C3262 C3294 ) C3262_=_C3295( C3262 C3295 ) C3262_=_C3296( C3262 C3296 ) C3262_=_C3297( C3262 C3297 ) C3262_=_C3298( C3262 C3298 ) \nC3262_=_C3299( C3262 C3299 ) C3262_=_C3300( C3262 C3300 ) C3262_=_C3302( C3262 C3302 ) C3262_=_C3303( C3262 C3303 ) C3262_=_C3304( C3262 C3304 ) C3262_=_C3306( C3262 C3306 ) \nC3262_=_C3307( C3262 C3307 ) C3266_=_C3268( C3266 C3268 ) C3266_=_C3269( C3266 C3269 ) C3266_=_C3272( C3266 C3272 ) C3266_=_C3295( C3266 C3295 ) C3266_=_C3403( C3266 C3403 ) \nC3266_=_C3581( C3266 C3581 ) C3266_=_C3583( C3266 C3583 ) C3266_=_C3584( C3266 C3584 ) C3266_=_C3585( C3266 C3585 ) C3266_=_C3586( C3266 C3586 ) C3266_=_C3587( C3266 C3587 ) \nC3266_=_C3588( C3266 C3588 ) C3266_=_C3589( C3266 C3589 ) C3266_=_C3590( C3266 C3590 ) C3266_=_C3591( C3266 C3591 ) C3266_=_C3592( C3266 C3592 ) C3266_=_C3593( C3266 C3593 ) \nC3266_=_C3594( C3266 C3594 ) C3268_=_C3269( C3268 C3269 ) C3268_=_C3272( C3268 C3272 ) C3268_=_C3299( C3268 C3299 ) C3268_=_C3462( C3268 C3462 ) C3268_=_C3504( C3268 C3504 ) \nC3268_=_C3596( C3268 C3596 ) C3268_=_C3716( C3268 C3716 ) C3268_=_C3785( C3268 C3785 ) C3268_=_C3786( C3268 C3786 ) C3268_=_C3787( C3268 C3787 ) C3268_=_C3788( C3268 C3788 ) \nC3268_=_C3789( C3268 C3789 ) C3268_=_C3790( C3268 C3790 ) C3268_=_C3791( C3268 C3791 ) C3268_=_C3792( C3268 C3792 ) C3268_=_C3793( C3268 C3793 ) C3268_=_C3794( C3268 C3794 ) \nC3268_=_C3795( C3268 C3795 ) C3269_=_C3272( C3269 C3272 ) C3269_=_C3393( C3269 C3393 ) C3269_=_C3530( C3269 C3530 ) C3269_=_C3584( C3269 C3584 ) C3269_=_C3598( C3269 C3598 ) \nC3269_=_C3659( C3269 C3659 ) C3269_=_C3717( C3269 C3717 ) C3269_=_C3723( C3269 C3723 ) C3269_=_C3785( C3269 C3785 ) C3269_=_C3811( C3269 C3811 ) C3269_=_C3876( C3269 C3876 ) \nC3269_=_C3877( C3269 C3877 ) C3269_=_C3879( C3269 C3879 ) C3272_=_C3587( C3272 C3587 ) C3272_=_C3600( C3272 C3600 ) C3272_=_C3791( C3272 C3791 ) C3272_=_C3860( C3272 C3860 ) \nC3272_=_C4024( C3272 C4024 ) C3272_=_C4025( C3272 C4025 ) C3293_=_C3294( C3293 C3294 ) C3293_=_C3295( C3293 C3295 ) C3293_=_C3296( C3293 C3296 ) C3293_=_C3297( C3293 C3297 ) \nC3293_=_C3298( C3293 C3298 ) C3293_=_C3299( C3293 C3299 ) C3293_=_C3300( C3293 C3300 ) C3293_=_C3302( C3293 C3302 ) C3293_=_C3303( C3293 C3303 ) C3293_=_C3304( C3293 C3304 ) \nC3293_=_C3306( C3293 C3306 ) C3293_=_C3307( C3293 C3307 ) C3293_=_C3393( C3293 C3393 ) C3294_=_C3295( C3294 C3295 ) C3294_=_C3296( C3294 C3296 ) C3294_=_C3297( C3294 C3297 ) \nC3294_=_C3298( C3294 C3298 ) C3294_=_C3299( C3294 C3299 ) C3294_=_C3300( C3294 C3300 ) C3294_=_C3302( C3294 C3302 ) C3294_=_C3303( C3294 C3303 ) C3294_=_C3304( C3294 C3304 ) \nC3294_=_C3306( C3294 C3306 ) C3294_=_C3307( C3294 C3307 ) C3294_=_C3530( C3294 C3530 ) C3295_=_C3296( C3295 C3296 ) C3295_=_C3297( C3295 C3297 ) C3295_=_C3298( C3295 C3298 ) \nC3295_=_C3299( C3295 C3299 ) C3295_=_C3300( C3295 C3300 ) C3295_=_C3302( C3295 C3302 ) C3295_=_C3303( C3295 C3303 ) C3295_=_C3304( C3295 C3304 ) C3295_=_C3306( C3295 C3306 ) \nC3295_=_C3307( C3295 C3307 ) C3295_=_C3403( C3295 C3403 ) C3295_=_C3581( C3295 C3581 ) C3295_=_C3583( C3295 C3583 ) C3295_=_C3584( C3295 C3584 ) C3295_=_C3585( C3295 C3585 ) \nC3295_=_C3586( C3295 C3586 ) C3295_=_C3587( C3295 C3587 ) C3295_=_C3588( C3295 C3588 ) C3295_=_C3589( C3295 C3589 ) C3295_=_C3590( C3295 C3590 ) C3295_=_C3591( C3295 C3591 ) \nC3295_=_C3592( C3295 C3592 ) C3295_=_C3593( C3295 C3593 ) C3295_=_C3594( C3295 C3594 ) C3296_=_C3297( C3296 C3297 ) C3296_=_C3298( C3296 C3298 ) C3296_=_C3299( C3296 C3299 ) \nC3296_=_C3300( C3296 C3300 ) C3296_=_C3302( C3296 C3302 ) C3296_=_C3303(</w:t>
      </w:r>
    </w:p>
    <w:p>
      <w:pPr>
        <w:pStyle w:val="PreformattedText"/>
        <w:bidi w:val="0"/>
        <w:spacing w:before="0" w:after="0"/>
        <w:jc w:val="left"/>
        <w:rPr/>
      </w:pPr>
      <w:r>
        <w:rPr/>
        <w:t xml:space="preserve"> </w:t>
      </w:r>
      <w:r>
        <w:rPr/>
        <w:t>C3296 C3303 ) C3296_=_C3304( C3296 C3304 ) C3296_=_C3306( C3296 C3306 ) C3296_=_C3307( C3296 C3307 ) \nC3296_=_C3581( C3296 C3581 ) C3296_=_C3596( C3296 C3596 ) C3296_=_C3598( C3296 C3598 ) C3296_=_C3600( C3296 C3600 ) C3297_=_C3298( C3297 C3298 ) C3297_=_C3299( C3297 C3299 ) \nC3297_=_C3300( C3297 C3300 ) C3297_=_C3302( C3297 C3302 ) C3297_=_C3303( C3297 C3303 ) C3297_=_C3304( C3297 C3304 ) C3297_=_C3306( C3297 C3306 ) C3297_=_C3307( C3297 C3307 ) \nC3298_=_C3299( C3298 C3299 ) C3298_=_C3300( C3298 C3300 ) C3298_=_C3302( C3298 C3302 ) C3298_=_C3303( C3298 C3303 ) C3298_=_C3304( C3298 C3304 ) C3298_=_C3306( C3298 C3306 ) \nC3298_=_C3307( C3298 C3307 ) C3298_=_C3723( C3298 C3723 ) C3299_=_C3300( C3299 C3300 ) C3299_=_C3302( C3299 C3302 ) C3299_=_C3303( C3299 C3303 ) C3299_=_C3304( C3299 C3304 ) \nC3299_=_C3306( C3299 C3306 ) C3299_=_C3307( C3299 C3307 ) C3299_=_C3462( C3299 C3462 ) C3299_=_C3504( C3299 C3504 ) C3299_=_C3596( C3299 C3596 ) C3299_=_C3716( C3299 C3716 ) \nC3299_=_C3785( C3299 C3785 ) C3299_=_C3786( C3299 C3786 ) C3299_=_C3787( C3299 C3787 ) C3299_=_C3788( C3299 C3788 ) C3299_=_C3789( C3299 C3789 ) C3299_=_C3790( C3299 C3790 ) \nC3299_=_C3791( C3299 C3791 ) C3299_=_C3792( C3299 C3792 ) C3299_=_C3793( C3299 C3793 ) C3299_=_C3794( C3299 C3794 ) C3299_=_C3795( C3299 C3795 ) C3300_=_C3302( C3300 C3302 ) \nC3300_=_C3303( C3300 C3303 ) C3300_=_C3304( C3300 C3304 ) C3300_=_C3306( C3300 C3306 ) C3300_=_C3307( C3300 C3307 ) C3300_=_C3583( C3300 C3583 ) C3300_=_C3811( C3300 C3811 ) \nC3302_=_C3303( C3302 C3303 ) C3302_=_C3304( C3302 C3304 ) C3302_=_C3306( C3302 C3306 ) C3302_=_C3307( C3302 C3307 ) C3302_=_C3876( C3302 C3876 ) C3303_=_C3304( C3303 C3304 ) \nC3303_=_C3306( C3303 C3306 ) C3303_=_C3307( C3303 C3307 ) C3303_=_C3877( C3303 C3877 ) C3304_=_C3306( C3304 C3306 ) C3304_=_C3307( C3304 C3307 ) C3306_=_C3307( C3306 C3307 ) \nC3306_=_C3588( C3306 C3588 ) C3307_=_C3593( C3307 C3593 ) C3307_=_C3795( C3307 C3795 ) C3307_=_C3879( C3307 C3879 ) C3307_=_C4024( C3307 C4024 ) C3393_=_C3530( C3393 C3530 ) \nC3393_=_C3584( C3393 C3584 ) C3393_=_C3598( C3393 C3598 ) C3393_=_C3659( C3393 C3659 ) C3393_=_C3717( C3393 C3717 ) C3393_=_C3723( C3393 C3723 ) C3393_=_C3785( C3393 C3785 ) \nC3393_=_C3811( C3393 C3811 ) C3393_=_C3876( C3393 C3876 ) C3393_=_C3877( C3393 C3877 ) C3393_=_C3879( C3393 C3879 ) C3403_=_C3581( C3403 C3581 ) C3403_=_C3583( C3403 C3583 ) \nC3403_=_C3584( C3403 C3584 ) C3403_=_C3585( C3403 C3585 ) C3403_=_C3586( C3403 C3586 ) C3403_=_C3587( C3403 C3587 ) C3403_=_C3588( C3403 C3588 ) C3403_=_C3589( C3403 C3589 ) \nC3403_=_C3590( C3403 C3590 ) C3403_=_C3591( C3403 C3591 ) C3403_=_C3592( C3403 C3592 ) C3403_=_C3593( C3403 C3593 ) C3403_=_C3594( C3403 C3594 ) C3462_=_C3504( C3462 C3504 ) \nC3462_=_C3596( C3462 C3596 ) C3462_=_C3716( C3462 C3716 ) C3462_=_C3785( C3462 C3785 ) C3462_=_C3786( C3462 C3786 ) C3462_=_C3787( C3462 C3787 ) C3462_=_C3788( C3462 C3788 ) \nC3462_=_C3789( C3462 C3789 ) C3462_=_C3790( C3462 C3790 ) C3462_=_C3791( C3462 C3791 ) C3462_=_C3792( C3462 C3792 ) C3462_=_C3793( C3462 C3793 ) C3462_=_C3794( C3462 C3794 ) \nC3462_=_C3795( C3462 C3795 ) C3504_=_C3596( C3504 C3596 ) C3504_=_C3716( C3504 C3716 ) C3504_=_C3785( C3504 C3785 ) C3504_=_C3786( C3504 C3786 ) C3504_=_C3787( C3504 C3787 ) \nC3504_=_C3788( C3504 C3788 ) C3504_=_C3789( C3504 C3789 ) C3504_=_C3790( C3504 C3790 ) C3504_=_C3791( C3504 C3791 ) C3504_=_C3792( C3504 C3792 ) C3504_=_C3793( C3504 C3793 ) \nC3504_=_C3794( C3504 C3794 ) C3504_=_C3795( C3504 C3795 ) C3530_=_C3584( C3530 C3584 ) C3530_=_C3598( C3530 C3598 ) C3530_=_C3659( C3530 C3659 ) C3530_=_C3717( C3530 C3717 ) \nC3530_=_C3723( C3530 C3723 ) C3530_=_C3785( C3530 C3785 ) C3530_=_C3811( C3530 C3811 ) C3530_=_C3876( C3530 C3876 ) C3530_=_C3877( C3530 C3877 ) C3530_=_C3879( C3530 C3879 ) \nC3581_=_C3583( C3581 C3583 ) C3581_=_C3584( C3581 C3584 ) C3581_=_C3585( C3581 C3585 ) C3581_=_C3586( C3581 C3586 ) C3581_=_C3587( C3581 C3587 ) C3581_=_C3588( C3581 C3588 ) \nC3581_=_C3589( C3581 C3589 ) C3581_=_C3590( C3581 C3590 ) C3581_=_C3591( C3581 C3591 ) C3581_=_C3592( C3581 C3592 ) C3581_=_C3593( C3581 C3593 ) C3581_=_C3594( C3581 C3594 ) \nC3581_=_C3596( C3581 C3596 ) C3581_=_C3598( C3581 C3598 ) C3581_=_C3600( C3581 C3600 ) C3583_=_C3584( C3583 C3584 ) C3583_=_C3585( C3583 C3585 ) C3583_=_C3586( C3583 C3586 ) \nC3583_=_C3587( C3583 C3587 ) C3583_=_C3588( C3583 C3588 ) C3583_=_C3589( C3583 C3589 ) C3583_=_C3590( C3583 C3590 ) C3583_=_C3591( C3583 C3591 ) C3583_=_C3592( C3583 C3592 ) \nC3583_=_C3593( C3583 C3593 ) C3583_=_C3594( C3583 C3594 ) C3583_=_C3811( C3583 C3811 ) C3584_=_C3585( C3584 C3585 ) C3584_=_C3586( C3584 C3586 ) C3584_=_C3587( C3584 C3587 ) \nC3584_=_C3588( C3584 C3588 ) C3584_=_C3589( C3584 C3589 ) C3584_=_C3590( C3584 C3590 ) C3584_=_C3591( C3584 C3591 ) C3584_=_C3592( C3584 C3592 ) C3584_=_C3593( C3584 C3593 ) \nC3584_=_C3594( C3584 C3594 ) C3584_=_C3598( C3584 C3598 ) C3584_=_C3659( C3584 C3659 ) C3584_=_C3717( C3584 C3717 ) C3584_=_C3723( C3584 C3723 ) C3584_=_C3785( C3584 C3785 ) \nC3584_=_C3811( C3584 C3811 ) C3584_=_C3876( C3584 C3876 ) C3584_=_C3877( C3584 C3877 ) C3584_=_C3879( C3584 C3879 ) C3585_=_C3586( C3585 C3586 ) C3585_=_C3587( C3585 C3587 ) \nC3585_=_C3588( C3585 C3588 ) C3585_=_C3589( C3585 C3589 ) C3585_=_C3590( C3585 C3590 ) C3585_=_C3591( C3585 C3591 ) C3585_=_C3592( C3585 C3592 ) C3585_=_C3593( C3585 C3593 ) \nC3585_=_C3594( C3585 C3594 ) C3586_=_C3587( C3586 C3587 ) C3586_=_C3588( C3586 C3588 ) C3586_=_C3589( C3586 C3589 ) C3586_=_C3590( C3586 C3590 ) C3586_=_C3591( C3586 C3591 ) \nC3586_=_C3592( C3586 C3592 ) C3586_=_C3593( C3586 C3593 ) C3586_=_C3594( C3586 C3594 ) C3587_=_C3588( C3587 C3588 ) C3587_=_C3589( C3587 C3589 ) C3587_=_C3590( C3587 C3590 ) \nC3587_=_C3591( C3587 C3591 ) C3587_=_C3592( C3587 C3592 ) C3587_=_C3593( C3587 C3593 ) C3587_=_C3594( C3587 C3594 ) C3587_=_C3600( C3587 C3600 ) C3587_=_C3791( C3587 C3791 ) \nC3587_=_C3860( C3587 C3860 ) C3587_=_C4024( C3587 C4024 ) C3587_=_C4025( C3587 C4025 ) C3588_=_C3589( C3588 C3589 ) C3588_=_C3590( C3588 C3590 ) C3588_=_C3591( C3588 C3591 ) \nC3588_=_C3592( C3588 C3592 ) C3588_=_C3593( C3588 C3593 ) C3588_=_C3594( C3588 C3594 ) C3589_=_C3590( C3589 C3590 ) C3589_=_C3591( C3589 C3591 ) C3589_=_C3592( C3589 C3592 ) \nC3589_=_C3593( C3589 C3593 ) C3589_=_C3594( C3589 C3594 ) C3590_=_C3591( C3590 C3591 ) C3590_=_C3592( C3590 C3592 ) C3590_=_C3593( C3590 C3593 ) C3590_=_C3594( C3590 C3594 ) \nC3591_=_C3592( C3591 C3592 ) C3591_=_C3593( C3591 C3593 ) C3591_=_C3594( C3591 C3594 ) C3591_=_C3793( C3591 C3793 ) C3592_=_C3593( C3592 C3593 ) C3592_=_C3594( C3592 C3594 ) \nC3593_=_C3594( C3593 C3594 ) C3593_=_C3795( C3593 C3795 ) C3593_=_C3879( C3593 C3879 ) C3593_=_C4024( C3593 C4024 ) C3596_=_C3598( C3596 C3598 ) C3596_=_C3600( C3596 C3600 ) \nC3596_=_C3716( C3596 C3716 ) C3596_=_C3785( C3596 C3785 ) C3596_=_C3786( C3596 C3786 ) C3596_=_C3787( C3596 C3787 ) C3596_=_C3788( C3596 C3788 ) C3596_=_C3789( C3596 C3789 ) \nC3596_=_C3790( C3596 C3790 ) C3596_=_C3791( C3596 C3791 ) C3596_=_C3792( C3596 C3792 ) C3596_=_C3793( C3596 C3793 ) C3596_=_C3794( C3596 C3794 ) C3596_=_C3795( C3596 C3795 ) \nC3598_=_C3600( C3598 C3600 ) C3598_=_C3659( C3598 C3659 ) C3598_=_C3717( C3598 C3717 ) C3598_=_C3723( C3598 C3723 ) C3598_=_C3785( C3598 C3785 ) C3598_=_C3811( C3598 C3811 ) \nC3598_=_C3876( C3598 C3876 ) C3598_=_C3877( C3598 C3877 ) C3598_=_C3879( C3598 C3879 ) C3600_=_C3791( C3600 C3791 ) C3600_=_C3860( C3600 C3860 ) C3600_=_C4024( C3600 C4024 ) \nC3600_=_C4025( C3600 C4025 ) C3659_=_C3717( C3659 C3717 ) C3659_=_C3723( C3659 C3723 ) C3659_=_C3785( C3659 C3785 ) C3659_=_C3811( C3659 C3811 ) C3659_=_C3876( C3659 C3876 ) \nC3659_=_C3877( C3659 C3877 ) C3659_=_C3879( C3659 C3879 ) C3716_=_C3717( C3716 C3717 ) C3716_=_C3785( C3716 C3785 ) C3716_=_C3786( C3716 C3786 ) C3716_=_C3787( C3716 C3787 ) \nC3716_=_C3788( C3716 C3788 ) C3716_=_C3789( C3716 C3789 ) C3716_=_C3790( C3716 C3790 ) C3716_=_C3791( C3716 C3791 ) C3716_=_C3792( C3716 C3792 ) C3716_=_C3793( C3716 C3793 ) \nC3716_=_C3794( C3716 C3794 ) C3716_=_C3795( C3716 C3795 ) C3717_=_C3723( C3717 C3723 ) C3717_=_C3785( C3717 C3785 ) C3717_=_C3811( C3717 C3811 ) C3717_=_C3876( C3717 C3876 ) \nC3717_=_C3877( C3717 C3877 ) C3717_=_C3879( C3717 C3879 ) C3723_=_C3785( C3723 C3785 ) C3723_=_C3811( C3723 C3811 ) C3723_=_C3876( C3723 C3876 ) C3723_=_C3877( C3723 C3877 ) \nC3723_=_C3879( C3723 C3879 ) C3785_=_C3786( C3785 C3786 ) C3785_=_C3787( C3785 C3787 ) C3785_=_C3788( C3785 C3788 ) C3785_=_C3789( C3785 C3789 ) C3785_=_C3790( C3785 C3790 ) \nC3785_=_C3791( C3785 C3791 ) C3785_=_C3792( C3785 C3792 ) C3785_=_C3793( C3785 C3793 ) C3785_=_C3794( C3785 C3794 ) C3785_=_C3795( C3785 C3795 ) C3785_=_C3811( C3785 C3811 ) \nC3785_=_C3876( C3785 C3876 ) C3785_=_C3877( C3785 C3877 ) C3785_=_C3879( C3785 C3879 ) C3786_=_C3787( C3786 C3787 ) C3786_=_C3788( C3786 C3788 ) C3786_=_C3789( C3786 C3789 ) \nC3786_=_C3790( C3786 C3790 ) C3786_=_C3791( C3786 C3791 ) C3786_=_C3792( C3786 C3792 ) C3786_=_C3793( C3786 C3793 ) C3786_=_C3794( C3786 C3794 ) C3786_=_C3795( C3786 C3795 ) \nC3787_=_C3788( C3787 C3788 ) C3787_=_C3789( C3787 C3789 ) C3787_=_C3790( C3787 C3790 ) C3787_=_C3791( C3787 C3791 ) C3787_=_C3792( C3787 C3792 ) C3787_=_C3793( C3787 C3793 ) \nC3787_=_C3794( C3787 C3794 ) C3787_=_C3795( C3787 C3795 ) C3788_=_C3789( C3788 C3789 ) C3788_=_C3790( C3788 C3790 ) C3788_=_C3791( C3788 C3791 ) C3788_=_C3792( C3788 C3792 ) \nC3788_=_C3793( C3788 C3793 ) C3788_=_C3794( C3788 C3794 ) C3788_=_C3795( C3788 C3795 ) C3789_=_C3790( C3789 C3790 ) C3789_=_C3791( C3789 C3791 ) C3789_=_C3792( C3789 C3792 ) \nC3789_=_C3793( C3789 C3793 ) C3789_=_C3794( C3789 C3794 ) C3789_=_C3795( C3789 C3795 ) C3790_=_C3791( C3790 C3791 ) C3790_=_C3792( C3790 C3792 ) C3790_=_C3793( C3790 C3793 ) \nC3790_=_C3794( C3790 C3794 ) C3790_=_C3795( C3790 C3795 ) C3791_=_C3792( C3791 C3792 ) C3791_=_C3793( C3791 C3793 ) C3791_=_C3794(</w:t>
      </w:r>
    </w:p>
    <w:p>
      <w:pPr>
        <w:pStyle w:val="PreformattedText"/>
        <w:bidi w:val="0"/>
        <w:spacing w:before="0" w:after="0"/>
        <w:jc w:val="left"/>
        <w:rPr/>
      </w:pPr>
      <w:r>
        <w:rPr/>
        <w:t xml:space="preserve"> </w:t>
      </w:r>
      <w:r>
        <w:rPr/>
        <w:t>C3791 C3794 ) C3791_=_C3795( C3791 C3795 ) \nC3791_=_C3860( C3791 C3860 ) C3791_=_C4024( C3791 C4024 ) C3791_=_C4025( C3791 C4025 ) C3792_=_C3793( C3792 C3793 ) C3792_=_C3794( C3792 C3794 ) C3792_=_C3795( C3792 C3795 ) \nC3793_=_C3794( C3793 C3794 ) C3793_=_C3795( C3793 C3795 ) C3794_=_C3795( C3794 C3795 ) C3795_=_C3879( C3795 C3879 ) C3795_=_C4024( C3795 C4024 ) C3811_=_C3876( C3811 C3876 ) \nC3811_=_C3877( C3811 C3877 ) C3811_=_C3879( C3811 C3879 ) C3860_=_C4024( C3860 C4024 ) C3860_=_C4025( C3860 C4025 ) C3876_=_C3877( C3876 C3877 ) C3876_=_C3879( C3876 C3879 ) \nC3877_=_C3879( C3877 C3879 ) C3879_=_C4024( C3879 C4024 ) C4024_=_C4025( C4024 C4025 ) "];93-&gt;125[label="155: C408 C448 C488 C609 C639 \nC655 C682 C714 C715 C716 C717 \nC718 C719 C720 C721 C722 C723 \nC725 C727 C729 C731 C732 C733 \nC734 C736 C737 C738 C739 C767 \nC768 C769 C770 C771 C772 C773 \nC774 C775 C776 C778 C779 C781 \nC782 C783 C786 C787 C789 C790 \nC791 C943 C973 C994 C1044 C1069 \nC1189 C1259 C1276 C1279 C1330 C1379 \nC1432 C1451 C1454 C1617 C1656 C1695 \nC1697 C1720 C1752 C1905 C2107 C2159 \nC2162 C2191 C2227 C2232 C2272 C2284 \nC2472 C2617 C2626 C2645 C2658 C2669 \nC2687 C2701 C2771 C2841 C2851 C2887 \nC2923 C2927 C3046 C3109 C3111 C3113 \nC3114 C3117 C3126 C3155 C3242 C3262 \nC3266 C3268 C3269 C3272 C3293 C3294 \nC3296 C3297 C3298 C3300 C3302 C3303 \nC3304 C3306 C3307 C3393 C3403 C3462 \nC3504 C3530 C3581 C3583 C3585 C3586 \nC3588 C3589 C3590 C3591 C3592 C3593 \nC3594 C3596 C3598 C3600 C3659 C3716 \nC3717 C3723 C3786 C3787 C3788 C3789 \nC3790 C3792 C3793 C3794 C3795 C3811 \nC3860 C3876 C3877 C3879 C4024 C4025 \n1763: C408_=_C639 ,C408_=_C767 ,C408_=_C768 ,C408_=_C769 ,C408_=_C770 ,\nC408_=_C771 ,C408_=_C772 ,C408_=_C773 ,C408_=_C774 ,C408_=_C775 ,C408_=_C776 ,\nC408_=_C778 ,C408_=_C779 ,C408_=_C781 ,C408_=_C782 ,C408_=_C783 ,C408_=_C786 ,\nC408_=_C787 ,C408_=_C789 ,C408_=_C790 ,C408_=_C791 ,C448_=_C1451 ,C448_=_C1695 ,\nC448_=_C1720 ,C448_=_C2191 ,C448_=_C2771 ,C448_=_C3111 ,C448_=_C3155 ,C448_=_C3266 ,\nC448_=_C3403 ,C448_=_C3581 ,C448_=_C3583 ,C448_=_C3585 ,C448_=_C3586 ,C448_=_C3588 ,\nC448_=_C3589 ,C448_=_C3590 ,C448_=_C3591 ,C448_=_C3592 ,C448_=_C3593 ,C448_=_C3594 ,\nC488_=_C609 ,C488_=_C655 ,C488_=_C682 ,C488_=_C994 ,C488_=_C1044 ,C488_=_C1069 ,\nC488_=_C1189 ,C488_=_C1279 ,C488_=_C1752 ,C488_=_C2107 ,C488_=_C2162 ,C488_=_C2272 ,\nC488_=_C2645 ,C488_=_C2701 ,C488_=_C2927 ,C488_=_C3117 ,C488_=_C3272 ,C488_=_C3600 ,\nC488_=_C3860 ,C488_=_C4024 ,C488_=_C4025 ,C609_=_C655 ,C609_=_C682 ,C609_=_C994 ,\nC609_=_C1044 ,C609_=_C1069 ,C609_=_C1189 ,C609_=_C1279 ,C609_=_C1752 ,C609_=_C2107 ,\nC609_=_C2162 ,C609_=_C2272 ,C609_=_C2645 ,C609_=_C2701 ,C609_=_C2927 ,C609_=_C3117 ,\nC609_=_C3272 ,C609_=_C3600 ,C609_=_C3860 ,C609_=_C4024 ,C609_=_C4025 ,C639_=_C655 ,\nC639_=_C767 ,C639_=_C768 ,C639_=_C769 ,C639_=_C770 ,C639_=_C771 ,C639_=_C772 ,\nC639_=_C773 ,C639_=_C774 ,C639_=_C775 ,C639_=_C776 ,C639_=_C778 ,C639_=_C779 ,\nC639_=_C781 ,C639_=_C782 ,C639_=_C783 ,C639_=_C786 ,C639_=_C787 ,C639_=_C789 ,\nC639_=_C790 ,C639_=_C791 ,C655_=_C682 ,C655_=_C994 ,C655_=_C1044 ,C655_=_C1069 ,\nC655_=_C1189 ,C655_=_C1279 ,C655_=_C1752 ,C655_=_C2107 ,C655_=_C2162 ,C655_=_C2272 ,\nC655_=_C2645 ,C655_=_C2701 ,C655_=_C2927 ,C655_=_C3117 ,C655_=_C3272 ,C655_=_C3600 ,\nC655_=_C3860 ,C655_=_C4024 ,C655_=_C4025 ,C682_=_C994 ,C682_=_C1044 ,C682_=_C1069 ,\nC682_=_C1189 ,C682_=_C1279 ,C682_=_C1752 ,C682_=_C2107 ,C682_=_C2162 ,C682_=_C2272 ,\nC682_=_C2645 ,C682_=_C2701 ,C682_=_C2927 ,C682_=_C3117 ,C682_=_C3272 ,C682_=_C3600 ,\nC682_=_C3860 ,C682_=_C4024 ,C682_=_C4025 ,C714_=_C715 ,C714_=_C716 ,C714_=_C717 ,\nC714_=_C718 ,C714_=_C719 ,C714_=_C720 ,C714_=_C721 ,C714_=_C722 ,C714_=_C723 ,\nC714_=_C725 ,C714_=_C727 ,C714_=_C729 ,C714_=_C731 ,C714_=_C732 ,C714_=_C733 ,\nC714_=_C734 ,C714_=_C736 ,C714_=_C737 ,C714_=_C738 ,C714_=_C739 ,C715_=_C716 ,\nC715_=_C717 ,C715_=_C718 ,C715_=_C719 ,C715_=_C720 ,C715_=_C721 ,C715_=_C722 ,\nC715_=_C723 ,C715_=_C725 ,C715_=_C727 ,C715_=_C729 ,C715_=_C731 ,C715_=_C732 ,\nC715_=_C733 ,C715_=_C734 ,C715_=_C736 ,C715_=_C737 ,C715_=_C738 ,C715_=_C739 ,\nC716_=_C717 ,C716_=_C718 ,C716_=_C719 ,C716_=_C720 ,C716_=_C721 ,C716_=_C722 ,\nC716_=_C723 ,C716_=_C725 ,C716_=_C727 ,C716_=_C729 ,C716_=_C731 ,C716_=_C732 ,\nC716_=_C733 ,C716_=_C734 ,C716_=_C736 ,C716_=_C737 ,C716_=_C738 ,C716_=_C739 ,\nC716_=_C1451 ,C716_=_C1454 ,C717_=_C718 ,C717_=_C719 ,C717_=_C720 ,C717_=_C721 ,\nC717_=_C722 ,C717_=_C723 ,C717_=_C725 ,C717_=_C727 ,C717_=_C729 ,C717_=_C731 ,\nC717_=_C732 ,C717_=_C733 ,C717_=_C734 ,C717_=_C736 ,C717_=_C737 ,C717_=_C738 ,\nC717_=_C739 ,C717_=_C1617 ,C718_=_C719 ,C718_=_C720 ,C718_=_C721 ,C718_=_C722 ,\nC718_=_C723 ,C718_=_C725 ,C718_=_C727 ,C718_=_C729 ,C718_=_C731 ,C718_=_C732 ,\nC718_=_C733 ,C718_=_C734 ,C718_=_C736 ,C718_=_C737 ,C718_=_C738 ,C718_=_C739 ,\nC719_=_C720 ,C719_=_C721 ,C719_=_C722 ,C719_=_C723 ,C719_=_C725 ,C719_=_C727 ,\nC719_=_C729 ,C719_=_C731 ,C719_=_C732 ,C719_=_C733 ,C719_=_C734 ,C719_=_C736 ,\nC719_=_C737 ,C719_=_C738 ,C719_=_C739 ,C719_=_C2771 ,C720_=_C721 ,C720_=_C722 ,\nC720_=_C723 ,C720_=_C725 ,C720_=_C727 ,C720_=_C729 ,C720_=_C731 ,C720_=_C732 ,\nC720_=_C733 ,C720_=_C734 ,C720_=_C736 ,C720_=_C737 ,C720_=_C738 ,C720_=_C739 ,\nC720_=_C775 ,C720_=_C3109 ,C720_=_C3111 ,C720_=_C3113 ,C720_=_C3114 ,C720_=_C3117 ,\nC721_=_C722 ,C721_=_C723 ,C721_=_C725 ,C721_=_C727 ,C721_=_C729 ,C721_=_C731 ,\nC721_=_C732 ,C721_=_C733 ,C721_=_C734 ,C721_=_C736 ,C721_=_C737 ,C721_=_C738 ,\nC721_=_C739 ,C721_=_C3155 ,C722_=_C723 ,C722_=_C725 ,C722_=_C727 ,C722_=_C729 ,\nC722_=_C731 ,C722_=_C732 ,C722_=_C733 ,C722_=_C734 ,C722_=_C736 ,C722_=_C737 ,\nC722_=_C738 ,C722_=_C739 ,C723_=_C725 ,C723_=_C727 ,C723_=_C729 ,C723_=_C731 ,\nC723_=_C732 ,C723_=_C733 ,C723_=_C734 ,C723_=_C736 ,C723_=_C737 ,C723_=_C738 ,\nC723_=_C739 ,C723_=_C776 ,C723_=_C3262 ,C723_=_C3266 ,C723_=_C3268 ,C723_=_C3269 ,\nC723_=_C3272 ,C725_=_C727 ,C725_=_C729 ,C725_=_C731 ,C725_=_C732 ,C725_=_C733 ,\nC725_=_C734 ,C725_=_C736 ,C725_=_C737 ,C725_=_C738 ,C725_=_C739 ,C725_=_C3403 ,\nC727_=_C729 ,C727_=_C731 ,C727_=_C732 ,C727_=_C733 ,C727_=_C734 ,C727_=_C736 ,\nC727_=_C737 ,C727_=_C738 ,C727_=_C739 ,C727_=_C781 ,C727_=_C3296 ,C727_=_C3581 ,\nC727_=_C3596 ,C727_=_C3598 ,C727_=_C3600 ,C729_=_C731 ,C729_=_C732 ,C729_=_C733 ,\nC729_=_C734 ,C729_=_C736 ,C729_=_C737 ,C729_=_C738 ,C729_=_C739 ,C729_=_C3300 ,\nC729_=_C3583 ,C729_=_C3811 ,C731_=_C732 ,C731_=_C733 ,C731_=_C734 ,C731_=_C736 ,\nC731_=_C737 ,C731_=_C738 ,C731_=_C739 ,C732_=_C733 ,C732_=_C734 ,C732_=_C736 ,\nC732_=_C737 ,C732_=_C738 ,C732_=_C739 ,C733_=_C734 ,C733_=_C736 ,C733_=_C737 ,\nC733_=_C738 ,C733_=_C739 ,C734_=_C736 ,C734_=_C737 ,C734_=_C738 ,C734_=_C739 ,\nC734_=_C3586 ,C736_=_C737 ,C736_=_C738 ,C736_=_C739 ,C736_=_C3306 ,C736_=_C3588 ,\nC737_=_C738 ,C737_=_C739 ,C737_=_C3590 ,C738_=_C739 ,C738_=_C791 ,C738_=_C3307 ,\nC738_=_C3593 ,C738_=_C3795 ,C738_=_C3879 ,C738_=_C4024 ,C767_=_C768 ,C767_=_C769 ,\nC767_=_C770 ,C767_=_C771 ,C767_=_C772 ,C767_=_C773 ,C767_=_C774 ,C767_=_C775 ,\nC767_=_C776 ,C767_=_C778 ,C767_=_C779 ,C767_=_C781 ,C767_=_C782 ,C767_=_C783 ,\nC767_=_C786 ,C767_=_C787 ,C767_=_C789 ,C767_=_C790 ,C767_=_C791 ,C768_=_C769 ,\nC768_=_C770 ,C768_=_C771 ,C768_=_C772 ,C768_=_C773 ,C768_=_C774 ,C768_=_C775 ,\nC768_=_C776 ,C768_=_C778 ,C768_=_C779 ,C768_=_C781 ,C768_=_C782 ,C768_=_C783 ,\nC768_=_C786 ,C768_=_C787 ,C768_=_C789 ,C768_=_C790 ,C768_=_C791 ,C769_=_C770 ,\nC769_=_C771 ,C769_=_C772 ,C769_=_C773 ,C769_=_C774 ,C769_=_C775 ,C769_=_C776 ,\nC769_=_C778 ,C769_=_C779 ,C769_=_C781 ,C769_=_C782 ,C769_=_C783 ,C769_=_C786 ,\nC769_=_C787 ,C769_=_C789 ,C769_=_C790 ,C769_=_C791 ,C769_=_C1432 ,C770_=_C771 ,\nC770_=_C772 ,C770_=_C773 ,C770_=_C774 ,C770_=_C775 ,C770_=_C776 ,C770_=_C778 ,\nC770_=_C779 ,C770_=_C781 ,C770_=_C782 ,C770_=_C783 ,C770_=_C786 ,C770_=_C787 ,\nC770_=_C789 ,C770_=_C790 ,C770_=_C791 ,C771_=_C772 ,C771_=_C773 ,C771_=_C774 ,\nC771_=_C775 ,C771_=_C776 ,C771_=_C778 ,C771_=_C779 ,C771_=_C781 ,C771_=_C782 ,\nC771_=_C783 ,C771_=_C786 ,C771_=_C787 ,C771_=_C789 ,C771_=_C790 ,C771_=_C791 ,\nC771_=_C1656 ,C772_=_C773 ,C772_=_C774 ,C772_=_C775 ,C772_=_C776 ,C772_=_C778 ,\nC772_=_C779 ,C772_=_C781 ,C772_=_C782 ,C772_=_C783 ,C772_=_C786 ,C772_=_C787 ,\nC772_=_C789 ,C772_=_C790 ,C772_=_C791 ,C773_=_C774 ,C773_=_C775 ,C773_=_C776 ,\nC773_=_C778 ,C773_=_C779 ,C773_=_C781 ,C773_=_C782 ,C773_=_C783 ,C773_=_C786 ,\nC773_=_C787 ,C773_=_C789 ,C773_=_C790 ,C773_=_C791 ,C774_=_C775 ,C774_=_C776 ,\nC774_=_C778 ,C774_=_C779 ,C774_=_C781 ,C774_=_C782 ,C774_=_C783 ,C774_=_C786 ,\nC774_=_C787 ,C774_=_C789 ,C774_=_C790 ,C774_=_C791 ,C775_=_C776 ,C775_=_C778 ,\nC775_=_C779 ,C775_=_C781 ,C775_=_C782 ,C775_=_C783 ,C775_=_C786 ,C775_=_C787 ,\nC775_=_C789 ,C775_=_C790 ,C775_=_C791 ,C775_=_C3109 ,C775_=_C3111 ,C775_=_C3113 ,\nC775_=_C3114 ,C775_=_C3117 ,C776_=_C778 ,C776_=_C779 ,C776_=_C781 ,C776_=_C782 ,\nC776_=_C783 ,C776_=_C786 ,C776_=_C787 ,C776_=_C789 ,C776_=_C790 ,C776_=_C791 ,\nC776_=_C3262 ,C776_=_C3266 ,C776_=_C3268 ,C776_=_C3269 ,C776_=_C3272 ,C778_=_C779 ,\nC778_=_C781 ,C778_=_C782 ,C778_=_C783 ,C778_=_C786 ,C778_=_C787 ,C778_=_C789 ,\nC778_=_C790 ,C778_=_C791 ,C779_=_C781 ,C779_=_C782 ,C779_=_C783 ,C779_=_C786 ,\nC779_=_C787 ,C779_=_C789 ,C779_=_C790 ,C779_=_C791 ,C781_=_C782 ,C781_=_C783 ,\nC781_=_C786 ,C781_=_C787 ,C781_=_C789 ,C781_=_C790 ,C781_=_C791 ,C781_=_C3296 ,\nC781_=_C3581 ,C781_=_C3596 ,C781_=_C3598 ,C781_=_C3600 ,C782_=_C783 ,C782_=_C786 ,\nC782_=_C787 ,C782_=_C789 ,C782_=_C790 ,C782_=_C791 ,C783_=_C786 ,C783_=_C787 ,\nC783_=_C789 ,C783_=_C790 ,C783_=_C791 ,C786_=_C787 ,C786_=_C789 ,C786_=_C790 ,\nC786_=_C791 ,C787_=_C789 ,C787_=_C790 ,C787_=_C791 ,C787_=_C3585 ,C789_=_C790 ,\nC789_=_C791 ,C790_=_C791 ,C791_=_C3307 ,C791_=_C3593 ,C791_=_C3795 ,C791_=_C3879 ,\nC791_=_C4024 ,C943_=_C1432 ,C943_=_C1454 ,C943_=_C1697 ,C943_=_C2232 ,C943_=_C2887 ,\nC943_=_C2923 ,C943_=_C3046 ,C943_=_C3113 ,C943_=_C3126 ,C943_=_C3268</w:t>
      </w:r>
    </w:p>
    <w:p>
      <w:pPr>
        <w:pStyle w:val="PreformattedText"/>
        <w:bidi w:val="0"/>
        <w:spacing w:before="0" w:after="0"/>
        <w:jc w:val="left"/>
        <w:rPr/>
      </w:pPr>
      <w:r>
        <w:rPr/>
        <w:t xml:space="preserve"> </w:t>
      </w:r>
      <w:r>
        <w:rPr/>
        <w:t>,C943_=_C3462 ,\nC943_=_C3504 ,C943_=_C3596 ,C943_=_C3716 ,C943_=_C3786 ,C943_=_C3787 ,C943_=_C3788 ,\nC943_=_C3789 ,C943_=_C3790 ,C943_=_C3792 ,C943_=_C3793 ,C943_=_C3794 ,C943_=_C3795 ,\nC973_=_C1259 ,C973_=_C1276 ,C973_=_C2159 ,C973_=_C2284 ,C973_=_C2626 ,C973_=_C2669 ,\nC973_=_C2687 ,C973_=_C2851 ,C973_=_C3114 ,C973_=_C3242 ,C973_=_C3269 ,C973_=_C3393 ,\nC973_=_C3530 ,C973_=_C3598 ,C973_=_C3659 ,C973_=_C3717 ,C973_=_C3723 ,C973_=_C3811 ,\nC973_=_C3876 ,C973_=_C3877 ,C973_=_C3879 ,C994_=_C1044 ,C994_=_C1069 ,C994_=_C1189 ,\nC994_=_C1279 ,C994_=_C1752 ,C994_=_C2107 ,C994_=_C2162 ,C994_=_C2272 ,C994_=_C2645 ,\nC994_=_C2701 ,C994_=_C2927 ,C994_=_C3117 ,C994_=_C3272 ,C994_=_C3600 ,C994_=_C3860 ,\nC994_=_C4024 ,C994_=_C4025 ,C1044_=_C1069 ,C1044_=_C1189 ,C1044_=_C1279 ,C1044_=_C1752 ,\nC1044_=_C2107 ,C1044_=_C2162 ,C1044_=_C2272 ,C1044_=_C2645 ,C1044_=_C2701 ,C1044_=_C2927 ,\nC1044_=_C3117 ,C1044_=_C3272 ,C1044_=_C3600 ,C1044_=_C3860 ,C1044_=_C4024 ,C1044_=_C4025 ,\nC1069_=_C1189 ,C1069_=_C1279 ,C1069_=_C1752 ,C1069_=_C2107 ,C1069_=_C2162 ,C1069_=_C2272 ,\nC1069_=_C2645 ,C1069_=_C2701 ,C1069_=_C2927 ,C1069_=_C3117 ,C1069_=_C3272 ,C1069_=_C3600 ,\nC1069_=_C3860 ,C1069_=_C4024 ,C1069_=_C4025 ,C1189_=_C1279 ,C1189_=_C1752 ,C1189_=_C2107 ,\nC1189_=_C2162 ,C1189_=_C2272 ,C1189_=_C2645 ,C1189_=_C2701 ,C1189_=_C2927 ,C1189_=_C3117 ,\nC1189_=_C3272 ,C1189_=_C3600 ,C1189_=_C3860 ,C1189_=_C4024 ,C1189_=_C4025 ,C1259_=_C1276 ,\nC1259_=_C2159 ,C1259_=_C2284 ,C1259_=_C2626 ,C1259_=_C2669 ,C1259_=_C2687 ,C1259_=_C2851 ,\nC1259_=_C3114 ,C1259_=_C3242 ,C1259_=_C3269 ,C1259_=_C3393 ,C1259_=_C3530 ,C1259_=_C3598 ,\nC1259_=_C3659 ,C1259_=_C3717 ,C1259_=_C3723 ,C1259_=_C3811 ,C1259_=_C3876 ,C1259_=_C3877 ,\nC1259_=_C3879 ,C1276_=_C1279 ,C1276_=_C2159 ,C1276_=_C2284 ,C1276_=_C2626 ,C1276_=_C2669 ,\nC1276_=_C2687 ,C1276_=_C2851 ,C1276_=_C3114 ,C1276_=_C3242 ,C1276_=_C3269 ,C1276_=_C3393 ,\nC1276_=_C3530 ,C1276_=_C3598 ,C1276_=_C3659 ,C1276_=_C3717 ,C1276_=_C3723 ,C1276_=_C3811 ,\nC1276_=_C3876 ,C1276_=_C3877 ,C1276_=_C3879 ,C1279_=_C1752 ,C1279_=_C2107 ,C1279_=_C2162 ,\nC1279_=_C2272 ,C1279_=_C2645 ,C1279_=_C2701 ,C1279_=_C2927 ,C1279_=_C3117 ,C1279_=_C3272 ,\nC1279_=_C3600 ,C1279_=_C3860 ,C1279_=_C4024 ,C1279_=_C4025 ,C1330_=_C1379 ,C1330_=_C1617 ,\nC1330_=_C1656 ,C1330_=_C1905 ,C1330_=_C2227 ,C1330_=_C2472 ,C1330_=_C2617 ,C1330_=_C2658 ,\nC1330_=_C2841 ,C1330_=_C3109 ,C1330_=_C3262 ,C1330_=_C3293 ,C1330_=_C3294 ,C1330_=_C3296 ,\nC1330_=_C3297 ,C1330_=_C3298 ,C1330_=_C3300 ,C1330_=_C3302 ,C1330_=_C3303 ,C1330_=_C3304 ,\nC1330_=_C3306 ,C1330_=_C3307 ,C1379_=_C1617 ,C1379_=_C1656 ,C1379_=_C1905 ,C1379_=_C2227 ,\nC1379_=_C2472 ,C1379_=_C2617 ,C1379_=_C2658 ,C1379_=_C2841 ,C1379_=_C3109 ,C1379_=_C3262 ,\nC1379_=_C3293 ,C1379_=_C3294 ,C1379_=_C3296 ,C1379_=_C3297 ,C1379_=_C3298 ,C1379_=_C3300 ,\nC1379_=_C3302 ,C1379_=_C3303 ,C1379_=_C3304 ,C1379_=_C3306 ,C1379_=_C3307 ,C1432_=_C1454 ,\nC1432_=_C1697 ,C1432_=_C2232 ,C1432_=_C2887 ,C1432_=_C2923 ,C1432_=_C3046 ,C1432_=_C3113 ,\nC1432_=_C3126 ,C1432_=_C3268 ,C1432_=_C3462 ,C1432_=_C3504 ,C1432_=_C3596 ,C1432_=_C3716 ,\nC1432_=_C3786 ,C1432_=_C3787 ,C1432_=_C3788 ,C1432_=_C3789 ,C1432_=_C3790 ,C1432_=_C3792 ,\nC1432_=_C3793 ,C1432_=_C3794 ,C1432_=_C3795 ,C1451_=_C1454 ,C1451_=_C1695 ,C1451_=_C1720 ,\nC1451_=_C2191 ,C1451_=_C2771 ,C1451_=_C3111 ,C1451_=_C3155 ,C1451_=_C3266 ,C1451_=_C3403 ,\nC1451_=_C3581 ,C1451_=_C3583 ,C1451_=_C3585 ,C1451_=_C3586 ,C1451_=_C3588 ,C1451_=_C3589 ,\nC1451_=_C3590 ,C1451_=_C3591 ,C1451_=_C3592 ,C1451_=_C3593 ,C1451_=_C3594 ,C1454_=_C1697 ,\nC1454_=_C2232 ,C1454_=_C2887 ,C1454_=_C2923 ,C1454_=_C3046 ,C1454_=_C3113 ,C1454_=_C3126 ,\nC1454_=_C3268 ,C1454_=_C3462 ,C1454_=_C3504 ,C1454_=_C3596 ,C1454_=_C3716 ,C1454_=_C3786 ,\nC1454_=_C3787 ,C1454_=_C3788 ,C1454_=_C3789 ,C1454_=_C3790 ,C1454_=_C3792 ,C1454_=_C3793 ,\nC1454_=_C3794 ,C1454_=_C3795 ,C1617_=_C1656 ,C1617_=_C1905 ,C1617_=_C2227 ,C1617_=_C2472 ,\nC1617_=_C2617 ,C1617_=_C2658 ,C1617_=_C2841 ,C1617_=_C3109 ,C1617_=_C3262 ,C1617_=_C3293 ,\nC1617_=_C3294 ,C1617_=_C3296 ,C1617_=_C3297 ,C1617_=_C3298 ,C1617_=_C3300 ,C1617_=_C3302 ,\nC1617_=_C3303 ,C1617_=_C3304 ,C1617_=_C3306 ,C1617_=_C3307 ,C1656_=_C1905 ,C1656_=_C2227 ,\nC1656_=_C2472 ,C1656_=_C2617 ,C1656_=_C2658 ,C1656_=_C2841 ,C1656_=_C3109 ,C1656_=_C3262 ,\nC1656_=_C3293 ,C1656_=_C3294 ,C1656_=_C3296 ,C1656_=_C3297 ,C1656_=_C3298 ,C1656_=_C3300 ,\nC1656_=_C3302 ,C1656_=_C3303 ,C1656_=_C3304 ,C1656_=_C3306 ,C1656_=_C3307 ,C1695_=_C1697 ,\nC1695_=_C1720 ,C1695_=_C2191 ,C1695_=_C2771 ,C1695_=_C3111 ,C1695_=_C3155 ,C1695_=_C3266 ,\nC1695_=_C3403 ,C1695_=_C3581 ,C1695_=_C3583 ,C1695_=_C3585 ,C1695_=_C3586 ,C1695_=_C3588 ,\nC1695_=_C3589 ,C1695_=_C3590 ,C1695_=_C3591 ,C1695_=_C3592 ,C1695_=_C3593 ,C1695_=_C3594 ,\nC1697_=_C2232 ,C1697_=_C2887 ,C1697_=_C2923 ,C1697_=_C3046 ,C1697_=_C3113 ,C1697_=_C3126 ,\nC1697_=_C3268 ,C1697_=_C3462 ,C1697_=_C3504 ,C1697_=_C3596 ,C1697_=_C3716 ,C1697_=_C3786 ,\nC1697_=_C3787 ,C1697_=_C3788 ,C1697_=_C3789 ,C1697_=_C3790 ,C1697_=_C3792 ,C1697_=_C3793 ,\nC1697_=_C3794 ,C1697_=_C3795 ,C1720_=_C2191 ,C1720_=_C2771 ,C1720_=_C3111 ,C1720_=_C3155 ,\nC1720_=_C3266 ,C1720_=_C3403 ,C1720_=_C3581 ,C1720_=_C3583 ,C1720_=_C3585 ,C1720_=_C3586 ,\nC1720_=_C3588 ,C1720_=_C3589 ,C1720_=_C3590 ,C1720_=_C3591 ,C1720_=_C3592 ,C1720_=_C3593 ,\nC1720_=_C3594 ,C1752_=_C2107 ,C1752_=_C2162 ,C1752_=_C2272 ,C1752_=_C2645 ,C1752_=_C2701 ,\nC1752_=_C2927 ,C1752_=_C3117 ,C1752_=_C3272 ,C1752_=_C3600 ,C1752_=_C3860 ,C1752_=_C4024 ,\nC1752_=_C4025 ,C1905_=_C2227 ,C1905_=_C2472 ,C1905_=_C2617 ,C1905_=_C2658 ,C1905_=_C2841 ,\nC1905_=_C3109 ,C1905_=_C3262 ,C1905_=_C3293 ,C1905_=_C3294 ,C1905_=_C3296 ,C1905_=_C3297 ,\nC1905_=_C3298 ,C1905_=_C3300 ,C1905_=_C3302 ,C1905_=_C3303 ,C1905_=_C3304 ,C1905_=_C3306 ,\nC1905_=_C3307 ,C2107_=_C2162 ,C2107_=_C2272 ,C2107_=_C2645 ,C2107_=_C2701 ,C2107_=_C2927 ,\nC2107_=_C3117 ,C2107_=_C3272 ,C2107_=_C3600 ,C2107_=_C3860 ,C2107_=_C4024 ,C2107_=_C4025 ,\nC2159_=_C2162 ,C2159_=_C2284 ,C2159_=_C2626 ,C2159_=_C2669 ,C2159_=_C2687 ,C2159_=_C2851 ,\nC2159_=_C3114 ,C2159_=_C3242 ,C2159_=_C3269 ,C2159_=_C3393 ,C2159_=_C3530 ,C2159_=_C3598 ,\nC2159_=_C3659 ,C2159_=_C3717 ,C2159_=_C3723 ,C2159_=_C3811 ,C2159_=_C3876 ,C2159_=_C3877 ,\nC2159_=_C3879 ,C2162_=_C2272 ,C2162_=_C2645 ,C2162_=_C2701 ,C2162_=_C2927 ,C2162_=_C3117 ,\nC2162_=_C3272 ,C2162_=_C3600 ,C2162_=_C3860 ,C2162_=_C4024 ,C2162_=_C4025 ,C2191_=_C2771 ,\nC2191_=_C3111 ,C2191_=_C3155 ,C2191_=_C3266 ,C2191_=_C3403 ,C2191_=_C3581 ,C2191_=_C3583 ,\nC2191_=_C3585 ,C2191_=_C3586 ,C2191_=_C3588 ,C2191_=_C3589 ,C2191_=_C3590 ,C2191_=_C3591 ,\nC2191_=_C3592 ,C2191_=_C3593 ,C2191_=_C3594 ,C2227_=_C2232 ,C2227_=_C2472 ,C2227_=_C2617 ,\nC2227_=_C2658 ,C2227_=_C2841 ,C2227_=_C3109 ,C2227_=_C3262 ,C2227_=_C3293 ,C2227_=_C3294 ,\nC2227_=_C3296 ,C2227_=_C3297 ,C2227_=_C3298 ,C2227_=_C3300 ,C2227_=_C3302 ,C2227_=_C3303 ,\nC2227_=_C3304 ,C2227_=_C3306 ,C2227_=_C3307 ,C2232_=_C2887 ,C2232_=_C2923 ,C2232_=_C3046 ,\nC2232_=_C3113 ,C2232_=_C3126 ,C2232_=_C3268 ,C2232_=_C3462 ,C2232_=_C3504 ,C2232_=_C3596 ,\nC2232_=_C3716 ,C2232_=_C3786 ,C2232_=_C3787 ,C2232_=_C3788 ,C2232_=_C3789 ,C2232_=_C3790 ,\nC2232_=_C3792 ,C2232_=_C3793 ,C2232_=_C3794 ,C2232_=_C3795 ,C2272_=_C2645 ,C2272_=_C2701 ,\nC2272_=_C2927 ,C2272_=_C3117 ,C2272_=_C3272 ,C2272_=_C3600 ,C2272_=_C3860 ,C2272_=_C4024 ,\nC2272_=_C4025 ,C2284_=_C2626 ,C2284_=_C2669 ,C2284_=_C2687 ,C2284_=_C2851 ,C2284_=_C3114 ,\nC2284_=_C3242 ,C2284_=_C3269 ,C2284_=_C3393 ,C2284_=_C3530 ,C2284_=_C3598 ,C2284_=_C3659 ,\nC2284_=_C3717 ,C2284_=_C3723 ,C2284_=_C3811 ,C2284_=_C3876 ,C2284_=_C3877 ,C2284_=_C3879 ,\nC2472_=_C2617 ,C2472_=_C2658 ,C2472_=_C2841 ,C2472_=_C3109 ,C2472_=_C3262 ,C2472_=_C3293 ,\nC2472_=_C3294 ,C2472_=_C3296 ,C2472_=_C3297 ,C2472_=_C3298 ,C2472_=_C3300 ,C2472_=_C3302 ,\nC2472_=_C3303 ,C2472_=_C3304 ,C2472_=_C3306 ,C2472_=_C3307 ,C2617_=_C2626 ,C2617_=_C2658 ,\nC2617_=_C2841 ,C2617_=_C3109 ,C2617_=_C3262 ,C2617_=_C3293 ,C2617_=_C3294 ,C2617_=_C3296 ,\nC2617_=_C3297 ,C2617_=_C3298 ,C2617_=_C3300 ,C2617_=_C3302 ,C2617_=_C3303 ,C2617_=_C3304 ,\nC2617_=_C3306 ,C2617_=_C3307 ,C2626_=_C2669 ,C2626_=_C2687 ,C2626_=_C2851 ,C2626_=_C3114 ,\nC2626_=_C3242 ,C2626_=_C3269 ,C2626_=_C3393 ,C2626_=_C3530 ,C2626_=_C3598 ,C2626_=_C3659 ,\nC2626_=_C3717 ,C2626_=_C3723 ,C2626_=_C3811 ,C2626_=_C3876 ,C2626_=_C3877 ,C2626_=_C3879 ,\nC2645_=_C2701 ,C2645_=_C2927 ,C2645_=_C3117 ,C2645_=_C3272 ,C2645_=_C3600 ,C2645_=_C3860 ,\nC2645_=_C4024 ,C2645_=_C4025 ,C2658_=_C2669 ,C2658_=_C2841 ,C2658_=_C3109 ,C2658_=_C3262 ,\nC2658_=_C3293 ,C2658_=_C3294 ,C2658_=_C3296 ,C2658_=_C3297 ,C2658_=_C3298 ,C2658_=_C3300 ,\nC2658_=_C3302 ,C2658_=_C3303 ,C2658_=_C3304 ,C2658_=_C3306 ,C2658_=_C3307 ,C2669_=_C2687 ,\nC2669_=_C2851 ,C2669_=_C3114 ,C2669_=_C3242 ,C2669_=_C3269 ,C2669_=_C3393 ,C2669_=_C3530 ,\nC2669_=_C3598 ,C2669_=_C3659 ,C2669_=_C3717 ,C2669_=_C3723 ,C2669_=_C3811 ,C2669_=_C3876 ,\nC2669_=_C3877 ,C2669_=_C3879 ,C2687_=_C2851 ,C2687_=_C3114 ,C2687_=_C3242 ,C2687_=_C3269 ,\nC2687_=_C3393 ,C2687_=_C3530 ,C2687_=_C3598 ,C2687_=_C3659 ,C2687_=_C3717 ,C2687_=_C3723 ,\nC2687_=_C3811 ,C2687_=_C3876 ,C2687_=_C3877 ,C2687_=_C3879 ,C2701_=_C2927 ,C2701_=_C3117 ,\nC2701_=_C3272 ,C2701_=_C3600 ,C2701_=_C3860 ,C2701_=_C4024 ,C2701_=_C4025 ,C2771_=_C3111 ,\nC2771_=_C3155 ,C2771_=_C3266 ,C2771_=_C3403 ,C2771_=_C3581 ,C2771_=_C3583 ,C2771_=_C3585 ,\nC2771_=_C3586 ,C2771_=_C3588 ,C2771_=_C3589 ,C2771_=_C3590 ,C2771_=_C3591 ,C2771_=_C3592 ,\nC2771_=_C3593 ,C2771_=_C3594 ,C2841_=_C2851 ,C2841_=_C3109 ,C2841_=_C3262 ,C2841_=_C3293 ,\nC2841_=_C3294 ,C2841_=_C3296 ,C2841_=_C3297 ,C2841_=_C3298 ,C2841_=_C3300 ,C2841_=_C3302 ,\nC2841_=_C3303 ,C2841_=_C3304 ,C2841_=_C3306 ,C2841_=_C3307 ,C2851_=_C3114 ,C2851_=_C3242 ,\nC2851_=_C3269 ,C2851_=_C3393 ,C2851_=_C3530 ,C2851_=_C3598 ,C2851_=_C3659 ,C2851_=_C3717 ,\nC2851_=_C3723 ,C2851_=_C3811 ,C2851_=_C3876 ,C2851_=_C3877 ,C2851_=_C3879 ,C2887_=_C2923</w:t>
      </w:r>
    </w:p>
    <w:p>
      <w:pPr>
        <w:pStyle w:val="PreformattedText"/>
        <w:bidi w:val="0"/>
        <w:spacing w:before="0" w:after="0"/>
        <w:jc w:val="left"/>
        <w:rPr/>
      </w:pPr>
      <w:r>
        <w:rPr/>
        <w:t xml:space="preserve"> </w:t>
      </w:r>
      <w:r>
        <w:rPr/>
        <w:t>,\nC2887_=_C3046 ,C2887_=_C3113 ,C2887_=_C3126 ,C2887_=_C3268 ,C2887_=_C3462 ,C2887_=_C3504 ,\nC2887_=_C3596 ,C2887_=_C3716 ,C2887_=_C3786 ,C2887_=_C3787 ,C2887_=_C3788 ,C2887_=_C3789 ,\nC2887_=_C3790 ,C2887_=_C3792 ,C2887_=_C3793 ,C2887_=_C3794 ,C2887_=_C3795 ,C2923_=_C2927 ,\nC2923_=_C3046 ,C2923_=_C3113 ,C2923_=_C3126 ,C2923_=_C3268 ,C2923_=_C3462 ,C2923_=_C3504 ,\nC2923_=_C3596 ,C2923_=_C3716 ,C2923_=_C3786 ,C2923_=_C3787 ,C2923_=_C3788 ,C2923_=_C3789 ,\nC2923_=_C3790 ,C2923_=_C3792 ,C2923_=_C3793 ,C2923_=_C3794 ,C2923_=_C3795 ,C2927_=_C3117 ,\nC2927_=_C3272 ,C2927_=_C3600 ,C2927_=_C3860 ,C2927_=_C4024 ,C2927_=_C4025 ,C3046_=_C3113 ,\nC3046_=_C3126 ,C3046_=_C3268 ,C3046_=_C3462 ,C3046_=_C3504 ,C3046_=_C3596 ,C3046_=_C3716 ,\nC3046_=_C3786 ,C3046_=_C3787 ,C3046_=_C3788 ,C3046_=_C3789 ,C3046_=_C3790 ,C3046_=_C3792 ,\nC3046_=_C3793 ,C3046_=_C3794 ,C3046_=_C3795 ,C3109_=_C3111 ,C3109_=_C3113 ,C3109_=_C3114 ,\nC3109_=_C3117 ,C3109_=_C3262 ,C3109_=_C3293 ,C3109_=_C3294 ,C3109_=_C3296 ,C3109_=_C3297 ,\nC3109_=_C3298 ,C3109_=_C3300 ,C3109_=_C3302 ,C3109_=_C3303 ,C3109_=_C3304 ,C3109_=_C3306 ,\nC3109_=_C3307 ,C3111_=_C3113 ,C3111_=_C3114 ,C3111_=_C3117 ,C3111_=_C3155 ,C3111_=_C3266 ,\nC3111_=_C3403 ,C3111_=_C3581 ,C3111_=_C3583 ,C3111_=_C3585 ,C3111_=_C3586 ,C3111_=_C3588 ,\nC3111_=_C3589 ,C3111_=_C3590 ,C3111_=_C3591 ,C3111_=_C3592 ,C3111_=_C3593 ,C3111_=_C3594 ,\nC3113_=_C3114 ,C3113_=_C3117 ,C3113_=_C3126 ,C3113_=_C3268 ,C3113_=_C3462 ,C3113_=_C3504 ,\nC3113_=_C3596 ,C3113_=_C3716 ,C3113_=_C3786 ,C3113_=_C3787 ,C3113_=_C3788 ,C3113_=_C3789 ,\nC3113_=_C3790 ,C3113_=_C3792 ,C3113_=_C3793 ,C3113_=_C3794 ,C3113_=_C3795 ,C3114_=_C3117 ,\nC3114_=_C3242 ,C3114_=_C3269 ,C3114_=_C3393 ,C3114_=_C3530 ,C3114_=_C3598 ,C3114_=_C3659 ,\nC3114_=_C3717 ,C3114_=_C3723 ,C3114_=_C3811 ,C3114_=_C3876 ,C3114_=_C3877 ,C3114_=_C3879 ,\nC3117_=_C3272 ,C3117_=_C3600 ,C3117_=_C3860 ,C3117_=_C4024 ,C3117_=_C4025 ,C3126_=_C3268 ,\nC3126_=_C3462 ,C3126_=_C3504 ,C3126_=_C3596 ,C3126_=_C3716 ,C3126_=_C3786 ,C3126_=_C3787 ,\nC3126_=_C3788 ,C3126_=_C3789 ,C3126_=_C3790 ,C3126_=_C3792 ,C3126_=_C3793 ,C3126_=_C3794 ,\nC3126_=_C3795 ,C3155_=_C3266 ,C3155_=_C3403 ,C3155_=_C3581 ,C3155_=_C3583 ,C3155_=_C3585 ,\nC3155_=_C3586 ,C3155_=_C3588 ,C3155_=_C3589 ,C3155_=_C3590 ,C3155_=_C3591 ,C3155_=_C3592 ,\nC3155_=_C3593 ,C3155_=_C3594 ,C3242_=_C3269 ,C3242_=_C3393 ,C3242_=_C3530 ,C3242_=_C3598 ,\nC3242_=_C3659 ,C3242_=_C3717 ,C3242_=_C3723 ,C3242_=_C3811 ,C3242_=_C3876 ,C3242_=_C3877 ,\nC3242_=_C3879 ,C3262_=_C3266 ,C3262_=_C3268 ,C3262_=_C3269 ,C3262_=_C3272 ,C3262_=_C3293 ,\nC3262_=_C3294 ,C3262_=_C3296 ,C3262_=_C3297 ,C3262_=_C3298 ,C3262_=_C3300 ,C3262_=_C3302 ,\nC3262_=_C3303 ,C3262_=_C3304 ,C3262_=_C3306 ,C3262_=_C3307 ,C3266_=_C3268 ,C3266_=_C3269 ,\nC3266_=_C3272 ,C3266_=_C3403 ,C3266_=_C3581 ,C3266_=_C3583 ,C3266_=_C3585 ,C3266_=_C3586 ,\nC3266_=_C3588 ,C3266_=_C3589 ,C3266_=_C3590 ,C3266_=_C3591 ,C3266_=_C3592 ,C3266_=_C3593 ,\nC3266_=_C3594 ,C3268_=_C3269 ,C3268_=_C3272 ,C3268_=_C3462 ,C3268_=_C3504 ,C3268_=_C3596 ,\nC3268_=_C3716 ,C3268_=_C3786 ,C3268_=_C3787 ,C3268_=_C3788 ,C3268_=_C3789 ,C3268_=_C3790 ,\nC3268_=_C3792 ,C3268_=_C3793 ,C3268_=_C3794 ,C3268_=_C3795 ,C3269_=_C3272 ,C3269_=_C3393 ,\nC3269_=_C3530 ,C3269_=_C3598 ,C3269_=_C3659 ,C3269_=_C3717 ,C3269_=_C3723 ,C3269_=_C3811 ,\nC3269_=_C3876 ,C3269_=_C3877 ,C3269_=_C3879 ,C3272_=_C3600 ,C3272_=_C3860 ,C3272_=_C4024 ,\nC3272_=_C4025 ,C3293_=_C3294 ,C3293_=_C3296 ,C3293_=_C3297 ,C3293_=_C3298 ,C3293_=_C3300 ,\nC3293_=_C3302 ,C3293_=_C3303 ,C3293_=_C3304 ,C3293_=_C3306 ,C3293_=_C3307 ,C3293_=_C3393 ,\nC3294_=_C3296 ,C3294_=_C3297 ,C3294_=_C3298 ,C3294_=_C3300 ,C3294_=_C3302 ,C3294_=_C3303 ,\nC3294_=_C3304 ,C3294_=_C3306 ,C3294_=_C3307 ,C3294_=_C3530 ,C3296_=_C3297 ,C3296_=_C3298 ,\nC3296_=_C3300 ,C3296_=_C3302 ,C3296_=_C3303 ,C3296_=_C3304 ,C3296_=_C3306 ,C3296_=_C3307 ,\nC3296_=_C3581 ,C3296_=_C3596 ,C3296_=_C3598 ,C3296_=_C3600 ,C3297_=_C3298 ,C3297_=_C3300 ,\nC3297_=_C3302 ,C3297_=_C3303 ,C3297_=_C3304 ,C3297_=_C3306 ,C3297_=_C3307 ,C3298_=_C3300 ,\nC3298_=_C3302 ,C3298_=_C3303 ,C3298_=_C3304 ,C3298_=_C3306 ,C3298_=_C3307 ,C3298_=_C3723 ,\nC3300_=_C3302 ,C3300_=_C3303 ,C3300_=_C3304 ,C3300_=_C3306 ,C3300_=_C3307 ,C3300_=_C3583 ,\nC3300_=_C3811 ,C3302_=_C3303 ,C3302_=_C3304 ,C3302_=_C3306 ,C3302_=_C3307 ,C3302_=_C3876 ,\nC3303_=_C3304 ,C3303_=_C3306 ,C3303_=_C3307 ,C3303_=_C3877 ,C3304_=_C3306 ,C3304_=_C3307 ,\nC3306_=_C3307 ,C3306_=_C3588 ,C3307_=_C3593 ,C3307_=_C3795 ,C3307_=_C3879 ,C3307_=_C4024 ,\nC3393_=_C3530 ,C3393_=_C3598 ,C3393_=_C3659 ,C3393_=_C3717 ,C3393_=_C3723 ,C3393_=_C3811 ,\nC3393_=_C3876 ,C3393_=_C3877 ,C3393_=_C3879 ,C3403_=_C3581 ,C3403_=_C3583 ,C3403_=_C3585 ,\nC3403_=_C3586 ,C3403_=_C3588 ,C3403_=_C3589 ,C3403_=_C3590 ,C3403_=_C3591 ,C3403_=_C3592 ,\nC3403_=_C3593 ,C3403_=_C3594 ,C3462_=_C3504 ,C3462_=_C3596 ,C3462_=_C3716 ,C3462_=_C3786 ,\nC3462_=_C3787 ,C3462_=_C3788 ,C3462_=_C3789 ,C3462_=_C3790 ,C3462_=_C3792 ,C3462_=_C3793 ,\nC3462_=_C3794 ,C3462_=_C3795 ,C3504_=_C3596 ,C3504_=_C3716 ,C3504_=_C3786 ,C3504_=_C3787 ,\nC3504_=_C3788 ,C3504_=_C3789 ,C3504_=_C3790 ,C3504_=_C3792 ,C3504_=_C3793 ,C3504_=_C3794 ,\nC3504_=_C3795 ,C3530_=_C3598 ,C3530_=_C3659 ,C3530_=_C3717 ,C3530_=_C3723 ,C3530_=_C3811 ,\nC3530_=_C3876 ,C3530_=_C3877 ,C3530_=_C3879 ,C3581_=_C3583 ,C3581_=_C3585 ,C3581_=_C3586 ,\nC3581_=_C3588 ,C3581_=_C3589 ,C3581_=_C3590 ,C3581_=_C3591 ,C3581_=_C3592 ,C3581_=_C3593 ,\nC3581_=_C3594 ,C3581_=_C3596 ,C3581_=_C3598 ,C3581_=_C3600 ,C3583_=_C3585 ,C3583_=_C3586 ,\nC3583_=_C3588 ,C3583_=_C3589 ,C3583_=_C3590 ,C3583_=_C3591 ,C3583_=_C3592 ,C3583_=_C3593 ,\nC3583_=_C3594 ,C3583_=_C3811 ,C3585_=_C3586 ,C3585_=_C3588 ,C3585_=_C3589 ,C3585_=_C3590 ,\nC3585_=_C3591 ,C3585_=_C3592 ,C3585_=_C3593 ,C3585_=_C3594 ,C3586_=_C3588 ,C3586_=_C3589 ,\nC3586_=_C3590 ,C3586_=_C3591 ,C3586_=_C3592 ,C3586_=_C3593 ,C3586_=_C3594 ,C3588_=_C3589 ,\nC3588_=_C3590 ,C3588_=_C3591 ,C3588_=_C3592 ,C3588_=_C3593 ,C3588_=_C3594 ,C3589_=_C3590 ,\nC3589_=_C3591 ,C3589_=_C3592 ,C3589_=_C3593 ,C3589_=_C3594 ,C3590_=_C3591 ,C3590_=_C3592 ,\nC3590_=_C3593 ,C3590_=_C3594 ,C3591_=_C3592 ,C3591_=_C3593 ,C3591_=_C3594 ,C3591_=_C3793 ,\nC3592_=_C3593 ,C3592_=_C3594 ,C3593_=_C3594 ,C3593_=_C3795 ,C3593_=_C3879 ,C3593_=_C4024 ,\nC3596_=_C3598 ,C3596_=_C3600 ,C3596_=_C3716 ,C3596_=_C3786 ,C3596_=_C3787 ,C3596_=_C3788 ,\nC3596_=_C3789 ,C3596_=_C3790 ,C3596_=_C3792 ,C3596_=_C3793 ,C3596_=_C3794 ,C3596_=_C3795 ,\nC3598_=_C3600 ,C3598_=_C3659 ,C3598_=_C3717 ,C3598_=_C3723 ,C3598_=_C3811 ,C3598_=_C3876 ,\nC3598_=_C3877 ,C3598_=_C3879 ,C3600_=_C3860 ,C3600_=_C4024 ,C3600_=_C4025 ,C3659_=_C3717 ,\nC3659_=_C3723 ,C3659_=_C3811 ,C3659_=_C3876 ,C3659_=_C3877 ,C3659_=_C3879 ,C3716_=_C3717 ,\nC3716_=_C3786 ,C3716_=_C3787 ,C3716_=_C3788 ,C3716_=_C3789 ,C3716_=_C3790 ,C3716_=_C3792 ,\nC3716_=_C3793 ,C3716_=_C3794 ,C3716_=_C3795 ,C3717_=_C3723 ,C3717_=_C3811 ,C3717_=_C3876 ,\nC3717_=_C3877 ,C3717_=_C3879 ,C3723_=_C3811 ,C3723_=_C3876 ,C3723_=_C3877 ,C3723_=_C3879 ,\nC3786_=_C3787 ,C3786_=_C3788 ,C3786_=_C3789 ,C3786_=_C3790 ,C3786_=_C3792 ,C3786_=_C3793 ,\nC3786_=_C3794 ,C3786_=_C3795 ,C3787_=_C3788 ,C3787_=_C3789 ,C3787_=_C3790 ,C3787_=_C3792 ,\nC3787_=_C3793 ,C3787_=_C3794 ,C3787_=_C3795 ,C3788_=_C3789 ,C3788_=_C3790 ,C3788_=_C3792 ,\nC3788_=_C3793 ,C3788_=_C3794 ,C3788_=_C3795 ,C3789_=_C3790 ,C3789_=_C3792 ,C3789_=_C3793 ,\nC3789_=_C3794 ,C3789_=_C3795 ,C3790_=_C3792 ,C3790_=_C3793 ,C3790_=_C3794 ,C3790_=_C3795 ,\nC3792_=_C3793 ,C3792_=_C3794 ,C3792_=_C3795 ,C3793_=_C3794 ,C3793_=_C3795 ,C3794_=_C3795 ,\nC3795_=_C3879 ,C3795_=_C4024 ,C3811_=_C3876 ,C3811_=_C3877 ,C3811_=_C3879 ,C3860_=_C4024 ,\nC3860_=_C4025 ,C3876_=_C3877 ,C3876_=_C3879 ,C3877_=_C3879 ,C3879_=_C4024 ,C4024_=_C4025 ,"];126[shape=box, label="id:126 level: 5\n190: C15 C38 C86 C173 C264 \nC342 C355 C434 C436 C449 C456 \nC544 C638 C641 C660 C661 C662 \nC663 C664 C665 C666 C668 C669 \nC670 C671 C672 C673 C674 C675 \nC676 C677 C678 C679 C680 C681 \nC682 C683 C684 C685 C727 C781 \nC933 C953 C954 C963 C977 C978 \nC979 C980 C982 C984 C985 C986 \nC987 C988 C989 C990 C991 C992 \nC993 C994 C995 C996 C997 C998 \nC999 C1000 C1001 C1011 C1018 C1025 \nC1026 C1129 C1176 C1246 C1268 C1440 \nC1463 C1464 C1691 C1692 C1693 C1694 \nC1695 C1697 C1698 C1699 C1700 C1701 \nC1702 C1703 C1705 C1707 C1708 C1721 \nC1729 C1842 C1843 C1856 C1880 C1885 \nC1896 C1897 C2110 C2119 C2127 C2128 \nC2130 C2151 C2192 C2201 C2274 C2275 \nC2276 C2277 C2278 C2279 C2280 C2281 \nC2282 C2283 C2284 C2285 C2286 C2287 \nC2288 C2289 C2290 C2291 C2377 C2378 \nC2379 C2380 C2381 C2382 C2383 C2384 \nC2385 C2386 C2387 C2388 C2389 C2390 \nC2391 C2392 C2393 C2394 C2475 C2484 \nC2485 C2500 C3056 C3112 C3132 C3133 \nC3267 C3296 C3510 C3511 C3581 C3591 \nC3595 C3596 C3597 C3598 C3599 C3600 \nC3601 C3603 C3605 C3606 C3613 C3614 \nC3793 C3794 C3806 C3807 C3934 C3935 \nC3965 C3966 C3981 C3989 C3997 C3999 \nC4040 C4047 C4074 C4076 C4078 \n2525: C15_=_C38( C15 C38 ) C15_=_C86( C15 C86 ) C15_=_C173( C15 C173 ) C15_=_C264( C15 C264 ) C15_=_C342( C15 C342 ) \nC15_=_C355( C15 C355 ) C15_=_C436( C15 C436 ) C15_=_C933( C15 C933 ) C15_=_C1440( C15 C1440 ) C15_=_C1691( C15 C1691 ) C15_=_C1692( C15 C1692 ) \nC15_=_C1693( C15 C1693 ) C15_=_C1694( C15 C1694 ) C15_=_C1695( C15 C1695 ) C15_=_C1697( C15 C1697 ) C15_=_C1698( C15 C1698 ) C15_=_C1699( C15 C1699 ) \nC15_=_C1700( C15 C1700 ) C15_=_C1701( C15 C1701 ) C15_=_C1702( C15 C1702 ) C15_=_C1703( C15 C1703 ) C15_=_C1705( C15 C1705 ) C15_=_C1707( C15 C1707 ) \nC15_=_C1708( C15 C1708 ) C38_=_C86( C38 C86 ) C38_=_C173( C38 C173 ) C38_=_C264( C38 C264 ) C38_=_C342( C38 C342 ) C38_=_C355( C38 C355 ) \nC38_=_C436( C38 C436 ) C38_=_C933( C38 C933 ) C38_=_C1440( C38 C1440 ) C38_=_C1691( C38 C1691 ) C38_=_C1692( C38 C1692 ) C38_=_C1693( C38 C1693 ) \nC38_=_C1694( C38 C1694 ) C38_=_C1695( C38 C1695 ) C38_=_C1697( C38 C1697 ) C38_=_C1698( C38 C1698 ) C38_=_C1699( C38 C1699 ) C38_=_C1700(</w:t>
      </w:r>
    </w:p>
    <w:p>
      <w:pPr>
        <w:pStyle w:val="PreformattedText"/>
        <w:bidi w:val="0"/>
        <w:spacing w:before="0" w:after="0"/>
        <w:jc w:val="left"/>
        <w:rPr/>
      </w:pPr>
      <w:r>
        <w:rPr/>
        <w:t xml:space="preserve"> </w:t>
      </w:r>
      <w:r>
        <w:rPr/>
        <w:t>C38 C1700 ) \nC38_=_C1701( C38 C1701 ) C38_=_C1702( C38 C1702 ) C38_=_C1703( C38 C1703 ) C38_=_C1705( C38 C1705 ) C38_=_C1707( C38 C1707 ) C38_=_C1708( C38 C1708 ) \nC86_=_C173( C86 C173 ) C86_=_C264( C86 C264 ) C86_=_C342( C86 C342 ) C86_=_C355( C86 C355 ) C86_=_C436( C86 C436 ) C86_=_C933( C86 C933 ) \nC86_=_C1440( C86 C1440 ) C86_=_C1691( C86 C1691 ) C86_=_C1692( C86 C1692 ) C86_=_C1693( C86 C1693 ) C86_=_C1694( C86 C1694 ) C86_=_C1695( C86 C1695 ) \nC86_=_C1697( C86 C1697 ) C86_=_C1698( C86 C1698 ) C86_=_C1699( C86 C1699 ) C86_=_C1700( C86 C1700 ) C86_=_C1701( C86 C1701 ) C86_=_C1702( C86 C1702 ) \nC86_=_C1703( C86 C1703 ) C86_=_C1705( C86 C1705 ) C86_=_C1707( C86 C1707 ) C86_=_C1708( C86 C1708 ) C173_=_C264( C173 C264 ) C173_=_C342( C173 C342 ) \nC173_=_C355( C173 C355 ) C173_=_C436( C173 C436 ) C173_=_C933( C173 C933 ) C173_=_C1440( C173 C1440 ) C173_=_C1691( C173 C1691 ) C173_=_C1692( C173 C1692 ) \nC173_=_C1693( C173 C1693 ) C173_=_C1694( C173 C1694 ) C173_=_C1695( C173 C1695 ) C173_=_C1697( C173 C1697 ) C173_=_C1698( C173 C1698 ) C173_=_C1699( C173 C1699 ) \nC173_=_C1700( C173 C1700 ) C173_=_C1701( C173 C1701 ) C173_=_C1702( C173 C1702 ) C173_=_C1703( C173 C1703 ) C173_=_C1705( C173 C1705 ) C173_=_C1707( C173 C1707 ) \nC173_=_C1708( C173 C1708 ) C264_=_C342( C264 C342 ) C264_=_C355( C264 C355 ) C264_=_C436( C264 C436 ) C264_=_C933( C264 C933 ) C264_=_C1440( C264 C1440 ) \nC264_=_C1691( C264 C1691 ) C264_=_C1692( C264 C1692 ) C264_=_C1693( C264 C1693 ) C264_=_C1694( C264 C1694 ) C264_=_C1695( C264 C1695 ) C264_=_C1697( C264 C1697 ) \nC264_=_C1698( C264 C1698 ) C264_=_C1699( C264 C1699 ) C264_=_C1700( C264 C1700 ) C264_=_C1701( C264 C1701 ) C264_=_C1702( C264 C1702 ) C264_=_C1703( C264 C1703 ) \nC264_=_C1705( C264 C1705 ) C264_=_C1707( C264 C1707 ) C264_=_C1708( C264 C1708 ) C342_=_C355( C342 C355 ) C342_=_C436( C342 C436 ) C342_=_C933( C342 C933 ) \nC342_=_C1440( C342 C1440 ) C342_=_C1691( C342 C1691 ) C342_=_C1692( C342 C1692 ) C342_=_C1693( C342 C1693 ) C342_=_C1694( C342 C1694 ) C342_=_C1695( C342 C1695 ) \nC342_=_C1697( C342 C1697 ) C342_=_C1698( C342 C1698 ) C342_=_C1699( C342 C1699 ) C342_=_C1700( C342 C1700 ) C342_=_C1701( C342 C1701 ) C342_=_C1702( C342 C1702 ) \nC342_=_C1703( C342 C1703 ) C342_=_C1705( C342 C1705 ) C342_=_C1707( C342 C1707 ) C342_=_C1708( C342 C1708 ) C355_=_C436( C355 C436 ) C355_=_C933( C355 C933 ) \nC355_=_C1440( C355 C1440 ) C355_=_C1691( C355 C1691 ) C355_=_C1692( C355 C1692 ) C355_=_C1693( C355 C1693 ) C355_=_C1694( C355 C1694 ) C355_=_C1695( C355 C1695 ) \nC355_=_C1697( C355 C1697 ) C355_=_C1698( C355 C1698 ) C355_=_C1699( C355 C1699 ) C355_=_C1700( C355 C1700 ) C355_=_C1701( C355 C1701 ) C355_=_C1702( C355 C1702 ) \nC355_=_C1703( C355 C1703 ) C355_=_C1705( C355 C1705 ) C355_=_C1707( C355 C1707 ) C355_=_C1708( C355 C1708 ) C434_=_C436( C434 C436 ) C434_=_C449( C434 C449 ) \nC434_=_C456( C434 C456 ) C434_=_C641( C434 C641 ) C434_=_C977( C434 C977 ) C434_=_C978( C434 C978 ) C434_=_C979( C434 C979 ) C434_=_C980( C434 C980 ) \nC434_=_C982( C434 C982 ) C434_=_C984( C434 C984 ) C434_=_C985( C434 C985 ) C434_=_C986( C434 C986 ) C434_=_C987( C434 C987 ) C434_=_C988( C434 C988 ) \nC434_=_C989( C434 C989 ) C434_=_C990( C434 C990 ) C434_=_C991( C434 C991 ) C434_=_C992( C434 C992 ) C434_=_C993( C434 C993 ) C434_=_C994( C434 C994 ) \nC434_=_C995( C434 C995 ) C434_=_C996( C434 C996 ) C434_=_C997( C434 C997 ) C434_=_C998( C434 C998 ) C434_=_C999( C434 C999 ) C434_=_C1000( C434 C1000 ) \nC434_=_C1001( C434 C1001 ) C436_=_C449( C436 C449 ) C436_=_C456( C436 C456 ) C436_=_C933( C436 C933 ) C436_=_C1440( C436 C1440 ) C436_=_C1691( C436 C1691 ) \nC436_=_C1692( C436 C1692 ) C436_=_C1693( C436 C1693 ) C436_=_C1694( C436 C1694 ) C436_=_C1695( C436 C1695 ) C436_=_C1697( C436 C1697 ) C436_=_C1698( C436 C1698 ) \nC436_=_C1699( C436 C1699 ) C436_=_C1700( C436 C1700 ) C436_=_C1701( C436 C1701 ) C436_=_C1702( C436 C1702 ) C436_=_C1703( C436 C1703 ) C436_=_C1705( C436 C1705 ) \nC436_=_C1707( C436 C1707 ) C436_=_C1708( C436 C1708 ) C449_=_C456( C449 C456 ) C449_=_C676( C449 C676 ) C449_=_C727( C449 C727 ) C449_=_C781( C449 C781 ) \nC449_=_C1018( C449 C1018 ) C449_=_C1721( C449 C1721 ) C449_=_C1885( C449 C1885 ) C449_=_C2119( C449 C2119 ) C449_=_C2192( C449 C2192 ) C449_=_C2385( C449 C2385 ) \nC449_=_C2475( C449 C2475 ) C449_=_C3112( C449 C3112 ) C449_=_C3267( C449 C3267 ) C449_=_C3296( C449 C3296 ) C449_=_C3581( C449 C3581 ) C449_=_C3595( C449 C3595 ) \nC449_=_C3596( C449 C3596 ) C449_=_C3597( C449 C3597 ) C449_=_C3598( C449 C3598 ) C449_=_C3599( C449 C3599 ) C449_=_C3600( C449 C3600 ) C449_=_C3601( C449 C3601 ) \nC449_=_C3603( C449 C3603 ) C449_=_C3605( C449 C3605 ) C449_=_C3606( C449 C3606 ) C456_=_C683( C456 C683 ) C456_=_C953( C456 C953 ) C456_=_C1025( C456 C1025 ) \nC456_=_C1463( C456 C1463 ) C456_=_C1729( C456 C1729 ) C456_=_C1896( C456 C1896 ) C456_=_C2127( C456 C2127 ) C456_=_C2201( C456 C2201 ) C456_=_C2392( C456 C2392 ) \nC456_=_C2484( C456 C2484 ) C456_=_C3132( C456 C3132 ) C456_=_C3510( C456 C3510 ) C456_=_C3591( C456 C3591 ) C456_=_C3613( C456 C3613 ) C456_=_C3793( C456 C3793 ) \nC456_=_C3806( C456 C3806 ) C456_=_C3934( C456 C3934 ) C456_=_C3965( C456 C3965 ) C456_=_C3989( C456 C3989 ) C456_=_C3997( C456 C3997 ) C456_=_C4047( C456 C4047 ) \nC456_=_C4076( C456 C4076 ) C456_=_C4078( C456 C4078 ) C544_=_C1011( C544 C1011 ) C544_=_C1843( C544 C1843 ) C544_=_C1880( C544 C1880 ) C544_=_C2110( C544 C2110 ) \nC544_=_C2130( C544 C2130 ) C544_=_C2377( C544 C2377 ) C544_=_C2378( C544 C2378 ) C544_=_C2379( C544 C2379 ) C544_=_C2380( C544 C2380 ) C544_=_C2381( C544 C2381 ) \nC544_=_C2382( C544 C2382 ) C544_=_C2383( C544 C2383 ) C544_=_C2384( C544 C2384 ) C544_=_C2385( C544 C2385 ) C544_=_C2386( C544 C2386 ) C544_=_C2387( C544 C2387 ) \nC544_=_C2388( C544 C2388 ) C544_=_C2389( C544 C2389 ) C544_=_C2390( C544 C2390 ) C544_=_C2391( C544 C2391 ) C544_=_C2392( C544 C2392 ) C544_=_C2393( C544 C2393 ) \nC544_=_C2394( C544 C2394 ) C638_=_C641( C638 C641 ) C638_=_C660( C638 C660 ) C638_=_C661( C638 C661 ) C638_=_C662( C638 C662 ) C638_=_C663( C638 C663 ) \nC638_=_C664( C638 C664 ) C638_=_C665( C638 C665 ) C638_=_C666( C638 C666 ) C638_=_C668( C638 C668 ) C638_=_C669( C638 C669 ) C638_=_C670( C638 C670 ) \nC638_=_C671( C638 C671 ) C638_=_C672( C638 C672 ) C638_=_C673( C638 C673 ) C638_=_C674( C638 C674 ) C638_=_C675( C638 C675 ) C638_=_C676( C638 C676 ) \nC638_=_C677( C638 C677 ) C638_=_C678( C638 C678 ) C638_=_C679( C638 C679 ) C638_=_C680( C638 C680 ) C638_=_C681( C638 C681 ) C638_=_C682( C638 C682 ) \nC638_=_C683( C638 C683 ) C638_=_C684( C638 C684 ) C638_=_C685( C638 C685 ) C641_=_C977( C641 C977 ) C641_=_C978( C641 C978 ) C641_=_C979( C641 C979 ) \nC641_=_C980( C641 C980 ) C641_=_C982( C641 C982 ) C641_=_C984( C641 C984 ) C641_=_C985( C641 C985 ) C641_=_C986( C641 C986 ) C641_=_C987( C641 C987 ) \nC641_=_C988( C641 C988 ) C641_=_C989( C641 C989 ) C641_=_C990( C641 C990 ) C641_=_C991( C641 C991 ) C641_=_C992( C641 C992 ) C641_=_C993( C641 C993 ) \nC641_=_C994( C641 C994 ) C641_=_C995( C641 C995 ) C641_=_C996( C641 C996 ) C641_=_C997( C641 C997 ) C641_=_C998( C641 C998 ) C641_=_C999( C641 C999 ) \nC641_=_C1000( C641 C1000 ) C641_=_C1001( C641 C1001 ) C660_=_C661( C660 C661 ) C660_=_C662( C660 C662 ) C660_=_C663( C660 C663 ) C660_=_C664( C660 C664 ) \nC660_=_C665( C660 C665 ) C660_=_C666( C660 C666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4( C660 C684 ) C660_=_C685( C660 C685 ) C660_=_C1011( C660 C1011 ) C660_=_C1018( C660 C1018 ) C660_=_C1025( C660 C1025 ) C660_=_C1026( C660 C1026 ) \nC661_=_C662( C661 C662 ) C661_=_C663( C661 C663 ) C661_=_C664( C661 C664 ) C661_=_C665( C661 C665 ) C661_=_C666( C661 C666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683( C661 C683 ) C661_=_C684( C661 C684 ) C661_=_C685( C661 C685 ) C661_=_C977( C661 C977 ) \nC661_=_C1176( C661 C1176 ) C662_=_C663( C662 C663 ) C662_=_C664( C662 C664 ) C662_=_C665( C662 C665 ) C662_=_C666( C662 C666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684( C662 C684 ) C662_=_C685( C662 C685 ) C663_=_C664( C663 C664 ) \nC663_=_C665( C663 C665 ) C663_=_C666( C663 C666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1880( C663 C1880 ) C663_=_C1885( C663 C1885 ) C663_=_C1896( C663 C1896 ) C663_=_C1897( C663 C1897 ) \nC664_=_C665( C664 C665 ) C664_=_C666( C664 C666 ) C664_=_C668( C664 C668 ) C664_=_C669( C664 C669 ) C664_=_C670( C664 C670 ) C664_=_C671( C664 C671 ) \nC664_=_C672(</w:t>
      </w:r>
    </w:p>
    <w:p>
      <w:pPr>
        <w:pStyle w:val="PreformattedText"/>
        <w:bidi w:val="0"/>
        <w:spacing w:before="0" w:after="0"/>
        <w:jc w:val="left"/>
        <w:rPr/>
      </w:pPr>
      <w:r>
        <w:rPr/>
        <w:t xml:space="preserve"> </w:t>
      </w:r>
      <w:r>
        <w:rPr/>
        <w:t>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980( C664 C980 ) C665_=_C666( C665 C666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2110( C665 C2110 ) C665_=_C2119( C665 C2119 ) \nC665_=_C2127( C665 C2127 ) C665_=_C2128( C665 C2128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2377( C668 C2377 ) C668_=_C2475( C668 C2475 ) C668_=_C2484( C668 C2484 ) C668_=_C2485( C668 C2485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985( C671 C985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986( C672 C986 ) C673_=_C674( C673 C674 ) \nC673_=_C675( C673 C675 ) C673_=_C676( C673 C676 ) C673_=_C677( C673 C677 ) C673_=_C678( C673 C678 ) C673_=_C679( C673 C679 ) C673_=_C680( C673 C680 ) \nC673_=_C681( C673 C681 ) C673_=_C682( C673 C682 ) C673_=_C683( C673 C683 ) C673_=_C684( C673 C684 ) C673_=_C685( C673 C685 ) C673_=_C988( C673 C988 ) \nC674_=_C675( C674 C675 ) C674_=_C676( C674 C676 ) C674_=_C677( C674 C677 ) C674_=_C678( C674 C678 ) C674_=_C679( C674 C679 ) C674_=_C680( C674 C680 ) \nC674_=_C681( C674 C681 ) C674_=_C682( C674 C682 ) C674_=_C683( C674 C683 ) C674_=_C684( C674 C684 ) C674_=_C685( C674 C685 ) C674_=_C990( C674 C990 ) \nC674_=_C3112( C674 C3112 ) C675_=_C676( C675 C676 ) C675_=_C677( C675 C677 ) C675_=_C678( C675 C678 ) C675_=_C679( C675 C679 ) C675_=_C680( C675 C680 ) \nC675_=_C681( C675 C681 ) C675_=_C682( C675 C682 ) C675_=_C683( C675 C683 ) C675_=_C684( C675 C684 ) C675_=_C685( C675 C685 ) C675_=_C2279( C675 C2279 ) \nC676_=_C677( C676 C677 ) C676_=_C678( C676 C678 ) C676_=_C679( C676 C679 ) C676_=_C680( C676 C680 ) C676_=_C681( C676 C681 ) C676_=_C682( C676 C682 ) \nC676_=_C683( C676 C683 ) C676_=_C684( C676 C684 ) C676_=_C685( C676 C685 ) C676_=_C727( C676 C727 ) C676_=_C781( C676 C781 ) C676_=_C1018( C676 C1018 ) \nC676_=_C1721( C676 C1721 ) C676_=_C1885( C676 C1885 ) C676_=_C2119( C676 C2119 ) C676_=_C2192( C676 C2192 ) C676_=_C2385( C676 C2385 ) C676_=_C2475( C676 C2475 ) \nC676_=_C3112( C676 C3112 ) C676_=_C3267( C676 C3267 ) C676_=_C3296( C676 C3296 ) C676_=_C3581( C676 C3581 ) C676_=_C3595( C676 C3595 ) C676_=_C3596( C676 C3596 ) \nC676_=_C3597( C676 C3597 ) C676_=_C3598( C676 C3598 ) C676_=_C3599( C676 C3599 ) C676_=_C3600( C676 C3600 ) C676_=_C3601( C676 C3601 ) C676_=_C3603( C676 C3603 ) \nC676_=_C3605( C676 C3605 ) C676_=_C3606( C676 C3606 ) C677_=_C678( C677 C678 ) C677_=_C679( C677 C679 ) C677_=_C680( C677 C680 ) C677_=_C681( C677 C681 ) \nC677_=_C682( C677 C682 ) C677_=_C683( C677 C683 ) C677_=_C684( C677 C684 ) C677_=_C685( C677 C685 ) C677_=_C2386( C677 C2386 ) C677_=_C3595( C677 C3595 ) \nC677_=_C3613( C677 C3613 ) C677_=_C3614( C677 C3614 ) C678_=_C679( C678 C679 ) C678_=_C680( C678 C680 ) C678_=_C681( C678 C681 ) C678_=_C682( C678 C682 ) \nC678_=_C683( C678 C683 ) C678_=_C684( C678 C684 ) C678_=_C685( C678 C685 ) C679_=_C680( C679 C680 ) C679_=_C681( C679 C681 ) C679_=_C682( C679 C682 ) \nC679_=_C683( C679 C683 ) C679_=_C684( C679 C684 ) C679_=_C685( C679 C685 ) C679_=_C2387( C679 C2387 ) C679_=_C3597( C679 C3597 ) C679_=_C3806( C679 C3806 ) \nC679_=_C3807( C679 C3807 ) C680_=_C681( C680 C681 ) C680_=_C682( C680 C682 ) C680_=_C683( C680 C683 ) C680_=_C684( C680 C684 ) C680_=_C685( C680 C685 ) \nC681_=_C682( C681 C682 ) C681_=_C683( C681 C683 ) C681_=_C684( C681 C684 ) C681_=_C685( C681 C685 ) C682_=_C683( C682 C683 ) C682_=_C684( C682 C684 ) \nC682_=_C685( C682 C685 ) C682_=_C994( C682 C994 ) C682_=_C3600( C682 C3600 ) C683_=_C684( C683 C684 ) C683_=_C685( C683 C685 ) C683_=_C953( C683 C953 ) \nC683_=_C1025( C683 C1025 ) C683_=_C1463( C683 C1463 ) C683_=_C1729( C683 C1729 ) C683_=_C1896( C683 C1896 ) C683_=_C2127( C683 C2127 ) C683_=_C2201( C683 C2201 ) \nC683_=_C2392( C683 C2392 ) C683_=_C2484( C683 C2484 ) C683_=_C3132( C683 C3132 ) C683_=_C3510( C683 C3510 ) C683_=_C3591( C683 C3591 ) C683_=_C3613( C683 C3613 ) \nC683_=_C3793( C683 C3793 ) C683_=_C3806( C683 C3806 ) C683_=_C3934( C683 C3934 ) C683_=_C3965( C683 C3965 ) C683_=_C3989( C683 C3989 ) C683_=_C3997( C683 C3997 ) \nC683_=_C4047( C683 C4047 ) C683_=_C4076( C683 C4076 ) C683_=_C4078( C683 C4078 ) C684_=_C685( C684 C685 ) C684_=_C954( C684 C954 ) C684_=_C999( C684 C999 ) \nC684_=_C1026( C684 C1026 ) C684_=_C1464( C684 C1464 ) C684_=_C1856( C684 C1856 ) C684_=_C1897( C684 C1897 ) C684_=_C2128( C684 C2128 ) C684_=_C2291( C684 C2291 ) \nC684_=_C2394( C684 C2394 ) C684_=_C2485( C684 C2485 ) C684_=_C2500( C684 C2500 ) C684_=_C3056( C684 C3056 ) C684_=_C3133( C684 C3133 ) C684_=_C3511( C684 C3511 ) \nC684_=_C3614( C684 C3614 ) C684_=_C3794( C684 C3794 ) C684_=_C3807( C684 C3807 ) C684_=_C3935( C684 C3935 ) C684_=_C3966( C684 C3966 ) C684_=_C3981( C684 C3981 ) \nC684_=_C3999( C684 C3999 ) C684_=_C4040( C684 C4040 ) C684_=_C4074( C684 C4074 ) C685_=_C1000( C685 C1000 ) C685_=_C1707( C685 C1707 ) C727_=_C781( C727 C781 ) \nC727_=_C1018( C727 C1018 ) C727_=_C1721( C727 C1721 ) C727_=_C1885( C727 C1885 ) C727_=_C2119( C727 C2119 ) C727_=_C2192( C727 C2192 ) C727_=_C2385( C727 C2385 ) \nC727_=_C2475( C727 C2475 ) C727_=_C3112( C727 C3112 ) C727_=_C3267( C727 C3267 ) C727_=_C3296( C727 C3296 ) C727_=_C3581( C727 C3581 ) C727_=_C3595( C727 C3595 ) \nC727_=_C3596( C727 C3596 ) C727_=_C3597( C727 C3597 ) C727_=_C3598( C727 C3598 ) C727_=_C3599( C727 C3599 ) C727_=_C3600( C727 C3600 ) C727_=_C3601( C727 C3601 ) \nC727_=_C3603( C727 C3603 ) C727_=_C3605( C727 C3605 ) C727_=_C3606( C727 C3606 ) C781_=_C1018( C781 C1018 ) C781_=_C1721( C781 C1721 ) C781_=_C1885( C781 C1885 ) \nC781_=_C2119( C781 C2119 ) C781_=_C2192( C781 C2192 ) C781_=_C2385( C781 C2385 ) C781_=_C2475( C781 C2475 ) C781_=_C3112( C781 C3112 ) C781_=_C3267( C781 C3267 ) \nC781_=_C3296( C781 C3296 ) C781_=_C3581( C781 C3581 ) C781_=_C3595( C781 C3595 ) C781_=_C3596( C781 C3596 ) C781_=_C3597( C781 C3597 ) C781_=_C3598( C781 C3598 ) \nC781_=_C3599( C781 C3599 ) C781_=_C3600( C781 C3600 ) C781_=_C3601( C781 C3601 ) C781_=_C3603( C781 C3603 ) C781_=_C3605( C781 C3605 ) C781_=_C3606( C781 C3606 ) \nC933_=_C953( C933 C953 ) C933_=_C954( C933 C954 ) C933_=_C1440( C933 C1440 ) C933_=_C1691( C933 C1691 ) C933_=_C1692( C933 C1692 ) C933_=_C1693( C933 C1693 ) \nC933_=_C1694( C933 C1694 ) C933_=_C1695( C933 C1695 ) C933_=_C1697( C933 C1697 ) C933_=_C1698( C933 C1698 ) C933_=_C1699( C933 C1699 ) C933_=_C1700( C933 C1700 ) \nC933_=_C1701( C933 C1701 ) C933_=_C1702( C933 C1702 ) C933_=_C1703( C933 C1703 ) C933_=_C1705( C933 C1705 ) C933_=_C1707( C933 C1707 ) C933_=_C1708( C933 C1708 ) \nC953_=_C954( C953 C954 ) C953_=_C1025( C953 C1025 ) C953_=_C1463( C953 C1463 ) C953_=_C1729( C953 C1729 ) C953_=_C1896( C953 C1896 ) C953_=_C2127( C953 C2127 ) \nC953_=_C2201( C953 C2201 ) C953_=_C2392( C953 C2392 ) C953_=_C2484( C953 C2484 ) C953_=_C3132( C953 C3132 ) C953_=_C3510( C953 C3510 ) C953_=_C3591( C953 C3591 ) \nC953_=_C3613( C953 C3613 ) C953_=_C3793( C953 C3793 ) C953_=_C3806( C953 C3806 ) C953_=_C3934( C953 C3934 ) C953_=_C3965( C953 C3965 ) C953_=_C3989( C953 C3989 ) \nC953_=_C3997( C953</w:t>
      </w:r>
    </w:p>
    <w:p>
      <w:pPr>
        <w:pStyle w:val="PreformattedText"/>
        <w:bidi w:val="0"/>
        <w:spacing w:before="0" w:after="0"/>
        <w:jc w:val="left"/>
        <w:rPr/>
      </w:pPr>
      <w:r>
        <w:rPr/>
        <w:t xml:space="preserve"> </w:t>
      </w:r>
      <w:r>
        <w:rPr/>
        <w:t>C3997 ) C953_=_C4047( C953 C4047 ) C953_=_C4076( C953 C4076 ) C953_=_C4078( C953 C4078 ) C954_=_C999( C954 C999 ) C954_=_C1026( C954 C1026 ) \nC954_=_C1464( C954 C1464 ) C954_=_C1856( C954 C1856 ) C954_=_C1897( C954 C1897 ) C954_=_C2128( C954 C2128 ) C954_=_C2291( C954 C2291 ) C954_=_C2394( C954 C2394 ) \nC954_=_C2485( C954 C2485 ) C954_=_C2500( C954 C2500 ) C954_=_C3056( C954 C3056 ) C954_=_C3133( C954 C3133 ) C954_=_C3511( C954 C3511 ) C954_=_C3614( C954 C3614 ) \nC954_=_C3794( C954 C3794 ) C954_=_C3807( C954 C3807 ) C954_=_C3935( C954 C3935 ) C954_=_C3966( C954 C3966 ) C954_=_C3981( C954 C3981 ) C954_=_C3999( C954 C3999 ) \nC954_=_C4040( C954 C4040 ) C954_=_C4074( C954 C4074 ) C963_=_C1129( C963 C1129 ) C963_=_C1176( C963 C1176 ) C963_=_C1246( C963 C1246 ) C963_=_C1268( C963 C1268 ) \nC963_=_C1842( C963 C1842 ) C963_=_C2151( C963 C2151 ) C963_=_C2274( C963 C2274 ) C963_=_C2275( C963 C2275 ) C963_=_C2276( C963 C2276 ) C963_=_C2277( C963 C2277 ) \nC963_=_C2278( C963 C2278 ) C963_=_C2279( C963 C2279 ) C963_=_C2280( C963 C2280 ) C963_=_C2281( C963 C2281 ) C963_=_C2282( C963 C2282 ) C963_=_C2283( C963 C2283 ) \nC963_=_C2284( C963 C2284 ) C963_=_C2285( C963 C2285 ) C963_=_C2286( C963 C2286 ) C963_=_C2287( C963 C2287 ) C963_=_C2288( C963 C2288 ) C963_=_C2289( C963 C2289 ) \nC963_=_C2290( C963 C2290 ) C963_=_C2291( C963 C2291 ) C977_=_C978( C977 C978 ) C977_=_C979( C977 C979 ) C977_=_C980( C977 C980 ) C977_=_C982( C977 C982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998( C977 C998 ) C977_=_C999( C977 C999 ) C977_=_C1000( C977 C1000 ) C977_=_C1001( C977 C1001 ) \nC977_=_C1176( C977 C1176 ) C978_=_C979( C978 C979 ) C978_=_C980( C978 C980 ) C978_=_C982( C978 C982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8_=_C998( C978 C998 ) C978_=_C999( C978 C999 ) C978_=_C1000( C978 C1000 ) C978_=_C1001( C978 C1001 ) C978_=_C1842( C978 C1842 ) C978_=_C1843( C978 C1843 ) \nC978_=_C1856( C978 C1856 ) C979_=_C980( C979 C980 ) C979_=_C982( C979 C982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80_=_C982( C980 C982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999( C980 C999 ) C980_=_C1000( C980 C1000 ) C980_=_C1001( C980 C1001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2275( C984 C2275 ) C984_=_C2378( C984 C2378 ) C984_=_C2500( C984 C2500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9_=_C990( C989 C990 ) C989_=_C991( C989 C991 ) \nC989_=_C992( C989 C992 ) C989_=_C993( C989 C993 ) C989_=_C994( C989 C994 ) C989_=_C995( C989 C995 ) C989_=_C996( C989 C996 ) C989_=_C997( C989 C997 ) \nC989_=_C998( C989 C998 ) C989_=_C999( C989 C999 ) C989_=_C1000( C989 C1000 ) C989_=_C1001( C989 C1001 ) C989_=_C2278( C989 C2278 ) C989_=_C2381( C989 C2381 ) \nC989_=_C3056( C989 C3056 ) C990_=_C991( C990 C991 ) C990_=_C992( C990 C992 ) C990_=_C993( C990 C993 ) C990_=_C994( C990 C994 ) C990_=_C995( C990 C995 ) \nC990_=_C996( C990 C996 ) C990_=_C997( C990 C997 ) C990_=_C998( C990 C998 ) C990_=_C999( C990 C999 ) C990_=_C1000( C990 C1000 ) C990_=_C1001( C990 C1001 ) \nC990_=_C3112( C990 C3112 ) C991_=_C992( C991 C992 ) C991_=_C993( C991 C993 ) C991_=_C994( C991 C994 ) C991_=_C995( C991 C995 ) C991_=_C996( C991 C996 ) \nC991_=_C997( C991 C997 ) C991_=_C998( C991 C998 ) C991_=_C999( C991 C999 ) C991_=_C1000( C991 C1000 ) C991_=_C1001( C991 C1001 ) C992_=_C993( C992 C993 ) \nC992_=_C994( C992 C994 ) C992_=_C995( C992 C995 ) C992_=_C996( C992 C996 ) C992_=_C997( C992 C997 ) C992_=_C998( C992 C998 ) C992_=_C999( C992 C999 ) \nC992_=_C1000( C992 C1000 ) C992_=_C1001( C992 C1001 ) C993_=_C994( C993 C994 ) C993_=_C995( C993 C995 ) C993_=_C996( C993 C996 ) C993_=_C997( C993 C997 ) \nC993_=_C998( C993 C998 ) C993_=_C999( C993 C999 ) C993_=_C1000( C993 C1000 ) C993_=_C1001( C993 C1001 ) C993_=_C2285( C993 C2285 ) C993_=_C2388( C993 C2388 ) \nC993_=_C3981( C993 C3981 ) C994_=_C995( C994 C995 ) C994_=_C996( C994 C996 ) C994_=_C997( C994 C997 ) C994_=_C998( C994 C998 ) C994_=_C999( C994 C999 ) \nC994_=_C1000( C994 C1000 ) C994_=_C1001( C994 C1001 ) C994_=_C3600( C994 C3600 ) C995_=_C996( C995 C996 ) C995_=_C997( C995 C997 ) C995_=_C998( C995 C998 ) \nC995_=_C999( C995 C999 ) C995_=_C1000( C995 C1000 ) C995_=_C1001( C995 C1001 ) C995_=_C2286( C995 C2286 ) C995_=_C2389( C995 C2389 ) C995_=_C4040( C995 C4040 ) \nC996_=_C997( C996 C997 ) C996_=_C998( C996 C998 ) C996_=_C999( C996 C999 ) C996_=_C1000( C996 C1000 ) C996_=_C1001( C996 C1001 ) C997_=_C998( C997 C998 ) \nC997_=_C999( C997 C999 ) C997_=_C1000( C997 C1000 ) C997_=_C1001( C997 C1001 ) C998_=_C999( C998 C999 ) C998_=_C1000( C998 C1000 ) C998_=_C1001( C998 C1001 ) \nC998_=_C2289( C998 C2289 ) C998_=_C2391( C998 C2391 ) C998_=_C4074( C998 C4074 ) C999_=_C1000( C999 C1000 ) C999_=_C1001( C999 C1001 ) C999_=_C1026( C999 C1026 ) \nC999_=_C1464( C999 C1464 ) C999_=_C1856( C999 C1856 ) C999_=_C1897( C999 C1897 ) C999_=_C2128( C999 C2128 ) C999_=_C2291( C999 C2291 ) C999_=_C2394( C999 C2394 ) \nC999_=_C2485( C999 C2485 ) C999_=_C2500( C999 C2500 ) C999_=_C3056( C999 C3056 ) C999_=_C3133( C999 C3133 ) C999_=_C3511( C999 C3511 ) C999_=_C3614( C999 C3614 ) \nC999_=_C3794( C999 C3794 ) C999_=_C3807( C999 C3807 ) C999_=_C3935( C999 C3935 ) C999_=_C3966( C999 C3966 ) C999_=_C3981( C999 C3981 ) C999_=_C3999( C999 C3999 ) \nC999_=_C4040( C999 C4040 ) C999_=_C4074( C999 C4074 ) C1000_=_C1001( C1000 C1001 ) C1000_=_C1707( C1000 C1707 ) C1011_=_C1018( C1011 C1018 ) C1011_=_C1025( C1011 C1025 ) \nC1011_=_C1026( C1011 C1026 ) C1011_=_C1843( C1011 C1843 ) C1011_=_C1880( C1011 C1880 ) C1011_=_C2110( C1011 C2110 ) C1011_=_C2130( C1011 C2130 ) C1011_=_C2377( C1011 C2377 ) \nC1011_=_C2378( C1011 C2378 ) C1011_=_C2379( C1011 C2379 ) C1011_=_C2380( C1011 C2380 ) C1011_=_C2381( C1011 C2381 ) C1011_=_C2382( C1011 C2382 ) C1011_=_C2383( C1011 C2383 ) \nC1011_=_C2384( C1011 C2384 ) C1011_=_C2385( C1011 C2385 ) C1011_=_C2386( C1011 C2386 ) C1011_=_C2387( C1011 C2387 ) C1011_=_C2388( C1011 C2388 ) C1011_=_C2389( C1011 C2389 ) \nC1011_=_C2390( C1011 C2390 ) C1011_=_C2391( C1011 C2391 ) C1011_=_C2392( C1011 C2392 ) C1011_=_C2393( C1011 C2393 ) C1011_=_C2394( C1011 C2394 ) C1018_=_C1025( C1018 C1025 ) \nC1018_=_C1026( C1018 C1026 ) C1018_=_C1721( C1018 C1721 ) C1018_=_C1885( C1018 C1885 ) C1018_=_C2119( C1018 C2119 ) C1018_=_C2192(</w:t>
      </w:r>
    </w:p>
    <w:p>
      <w:pPr>
        <w:pStyle w:val="PreformattedText"/>
        <w:bidi w:val="0"/>
        <w:spacing w:before="0" w:after="0"/>
        <w:jc w:val="left"/>
        <w:rPr/>
      </w:pPr>
      <w:r>
        <w:rPr/>
        <w:t xml:space="preserve"> </w:t>
      </w:r>
      <w:r>
        <w:rPr/>
        <w:t>C1018 C2192 ) C1018_=_C2385( C1018 C2385 ) \nC1018_=_C2475( C1018 C2475 ) C1018_=_C3112( C1018 C3112 ) C1018_=_C3267( C1018 C3267 ) C1018_=_C3296( C1018 C3296 ) C1018_=_C3581( C1018 C3581 ) C1018_=_C3595( C1018 C3595 ) \nC1018_=_C3596( C1018 C3596 ) C1018_=_C3597( C1018 C3597 ) C1018_=_C3598( C1018 C3598 ) C1018_=_C3599( C1018 C3599 ) C1018_=_C3600( C1018 C3600 ) C1018_=_C3601( C1018 C3601 ) \nC1018_=_C3603( C1018 C3603 ) C1018_=_C3605( C1018 C3605 ) C1018_=_C3606( C1018 C3606 ) C1025_=_C1026( C1025 C1026 ) C1025_=_C1463( C1025 C1463 ) C1025_=_C1729( C1025 C1729 ) \nC1025_=_C1896( C1025 C1896 ) C1025_=_C2127( C1025 C2127 ) C1025_=_C2201( C1025 C2201 ) C1025_=_C2392( C1025 C2392 ) C1025_=_C2484( C1025 C2484 ) C1025_=_C3132( C1025 C3132 ) \nC1025_=_C3510( C1025 C3510 ) C1025_=_C3591( C1025 C3591 ) C1025_=_C3613( C1025 C3613 ) C1025_=_C3793( C1025 C3793 ) C1025_=_C3806( C1025 C3806 ) C1025_=_C3934( C1025 C3934 ) \nC1025_=_C3965( C1025 C3965 ) C1025_=_C3989( C1025 C3989 ) C1025_=_C3997( C1025 C3997 ) C1025_=_C4047( C1025 C4047 ) C1025_=_C4076( C1025 C4076 ) C1025_=_C4078( C1025 C4078 ) \nC1026_=_C1464( C1026 C1464 ) C1026_=_C1856( C1026 C1856 ) C1026_=_C1897( C1026 C1897 ) C1026_=_C2128( C1026 C2128 ) C1026_=_C2291( C1026 C2291 ) C1026_=_C2394( C1026 C2394 ) \nC1026_=_C2485( C1026 C2485 ) C1026_=_C2500( C1026 C2500 ) C1026_=_C3056( C1026 C3056 ) C1026_=_C3133( C1026 C3133 ) C1026_=_C3511( C1026 C3511 ) C1026_=_C3614( C1026 C3614 ) \nC1026_=_C3794( C1026 C3794 ) C1026_=_C3807( C1026 C3807 ) C1026_=_C3935( C1026 C3935 ) C1026_=_C3966( C1026 C3966 ) C1026_=_C3981( C1026 C3981 ) C1026_=_C3999( C1026 C3999 ) \nC1026_=_C4040( C1026 C4040 ) C1026_=_C4074( C1026 C4074 ) C1129_=_C1176( C1129 C1176 ) C1129_=_C1246( C1129 C1246 ) C1129_=_C1268( C1129 C1268 ) C1129_=_C1842( C1129 C1842 ) \nC1129_=_C2151( C1129 C2151 ) C1129_=_C2274( C1129 C2274 ) C1129_=_C2275( C1129 C2275 ) C1129_=_C2276( C1129 C2276 ) C1129_=_C2277( C1129 C2277 ) C1129_=_C2278( C1129 C2278 ) \nC1129_=_C2279( C1129 C2279 ) C1129_=_C2280( C1129 C2280 ) C1129_=_C2281( C1129 C2281 ) C1129_=_C2282( C1129 C2282 ) C1129_=_C2283( C1129 C2283 ) C1129_=_C2284( C1129 C2284 ) \nC1129_=_C2285( C1129 C2285 ) C1129_=_C2286( C1129 C2286 ) C1129_=_C2287( C1129 C2287 ) C1129_=_C2288( C1129 C2288 ) C1129_=_C2289( C1129 C2289 ) C1129_=_C2290( C1129 C2290 ) \nC1129_=_C2291( C1129 C2291 ) C1176_=_C1246( C1176 C1246 ) C1176_=_C1268( C1176 C1268 ) C1176_=_C1842( C1176 C1842 ) C1176_=_C2151( C1176 C2151 ) C1176_=_C2274( C1176 C2274 ) \nC1176_=_C2275( C1176 C2275 ) C1176_=_C2276( C1176 C2276 ) C1176_=_C2277( C1176 C2277 ) C1176_=_C2278( C1176 C2278 ) C1176_=_C2279( C1176 C2279 ) C1176_=_C2280( C1176 C2280 ) \nC1176_=_C2281( C1176 C2281 ) C1176_=_C2282( C1176 C2282 ) C1176_=_C2283( C1176 C2283 ) C1176_=_C2284( C1176 C2284 ) C1176_=_C2285( C1176 C2285 ) C1176_=_C2286( C1176 C2286 ) \nC1176_=_C2287( C1176 C2287 ) C1176_=_C2288( C1176 C2288 ) C1176_=_C2289( C1176 C2289 ) C1176_=_C2290( C1176 C2290 ) C1176_=_C2291( C1176 C2291 ) C1246_=_C1268( C1246 C1268 ) \nC1246_=_C1842( C1246 C1842 ) C1246_=_C2151( C1246 C2151 ) C1246_=_C2274( C1246 C2274 ) C1246_=_C2275( C1246 C2275 ) C1246_=_C2276( C1246 C2276 ) C1246_=_C2277( C1246 C2277 ) \nC1246_=_C2278( C1246 C2278 ) C1246_=_C2279( C1246 C2279 ) C1246_=_C2280( C1246 C2280 ) C1246_=_C2281( C1246 C2281 ) C1246_=_C2282( C1246 C2282 ) C1246_=_C2283( C1246 C2283 ) \nC1246_=_C2284( C1246 C2284 ) C1246_=_C2285( C1246 C2285 ) C1246_=_C2286( C1246 C2286 ) C1246_=_C2287( C1246 C2287 ) C1246_=_C2288( C1246 C2288 ) C1246_=_C2289( C1246 C2289 ) \nC1246_=_C2290( C1246 C2290 ) C1246_=_C2291( C1246 C2291 ) C1268_=_C1842( C1268 C1842 ) C1268_=_C2151( C1268 C2151 ) C1268_=_C2274( C1268 C2274 ) C1268_=_C2275( C1268 C2275 ) \nC1268_=_C2276( C1268 C2276 ) C1268_=_C2277( C1268 C2277 ) C1268_=_C2278( C1268 C2278 ) C1268_=_C2279( C1268 C2279 ) C1268_=_C2280( C1268 C2280 ) C1268_=_C2281( C1268 C2281 ) \nC1268_=_C2282( C1268 C2282 ) C1268_=_C2283( C1268 C2283 ) C1268_=_C2284( C1268 C2284 ) C1268_=_C2285( C1268 C2285 ) C1268_=_C2286( C1268 C2286 ) C1268_=_C2287( C1268 C2287 ) \nC1268_=_C2288( C1268 C2288 ) C1268_=_C2289( C1268 C2289 ) C1268_=_C2290( C1268 C2290 ) C1268_=_C2291( C1268 C2291 ) C1440_=_C1463( C1440 C1463 ) C1440_=_C1464( C1440 C1464 ) \nC1440_=_C1691( C1440 C1691 ) C1440_=_C1692( C1440 C1692 ) C1440_=_C1693( C1440 C1693 ) C1440_=_C1694( C1440 C1694 ) C1440_=_C1695( C1440 C1695 ) C1440_=_C1697( C1440 C1697 ) \nC1440_=_C1698( C1440 C1698 ) C1440_=_C1699( C1440 C1699 ) C1440_=_C1700( C1440 C1700 ) C1440_=_C1701( C1440 C1701 ) C1440_=_C1702( C1440 C1702 ) C1440_=_C1703( C1440 C1703 ) \nC1440_=_C1705( C1440 C1705 ) C1440_=_C1707( C1440 C1707 ) C1440_=_C1708( C1440 C1708 ) C1463_=_C1464( C1463 C1464 ) C1463_=_C1729( C1463 C1729 ) C1463_=_C1896( C1463 C1896 ) \nC1463_=_C2127( C1463 C2127 ) C1463_=_C2201( C1463 C2201 ) C1463_=_C2392( C1463 C2392 ) C1463_=_C2484( C1463 C2484 ) C1463_=_C3132( C1463 C3132 ) C1463_=_C3510( C1463 C3510 ) \nC1463_=_C3591( C1463 C3591 ) C1463_=_C3613( C1463 C3613 ) C1463_=_C3793( C1463 C3793 ) C1463_=_C3806( C1463 C3806 ) C1463_=_C3934( C1463 C3934 ) C1463_=_C3965( C1463 C3965 ) \nC1463_=_C3989( C1463 C3989 ) C1463_=_C3997( C1463 C3997 ) C1463_=_C4047( C1463 C4047 ) C1463_=_C4076( C1463 C4076 ) C1463_=_C4078( C1463 C4078 ) C1464_=_C1856( C1464 C1856 ) \nC1464_=_C1897( C1464 C1897 ) C1464_=_C2128( C1464 C2128 ) C1464_=_C2291( C1464 C2291 ) C1464_=_C2394( C1464 C2394 ) C1464_=_C2485( C1464 C2485 ) C1464_=_C2500( C1464 C2500 ) \nC1464_=_C3056( C1464 C3056 ) C1464_=_C3133( C1464 C3133 ) C1464_=_C3511( C1464 C3511 ) C1464_=_C3614( C1464 C3614 ) C1464_=_C3794( C1464 C3794 ) C1464_=_C3807( C1464 C3807 ) \nC1464_=_C3935( C1464 C3935 ) C1464_=_C3966( C1464 C3966 ) C1464_=_C3981( C1464 C3981 ) C1464_=_C3999( C1464 C3999 ) C1464_=_C4040( C1464 C4040 ) C1464_=_C4074( C1464 C4074 ) \nC1691_=_C1692( C1691 C1692 ) C1691_=_C1693( C1691 C1693 ) C1691_=_C1694( C1691 C1694 ) C1691_=_C1695( C1691 C1695 ) C1691_=_C1697( C1691 C1697 ) C1691_=_C1698( C1691 C1698 ) \nC1691_=_C1699( C1691 C1699 ) C1691_=_C1700( C1691 C1700 ) C1691_=_C1701( C1691 C1701 ) C1691_=_C1702( C1691 C1702 ) C1691_=_C1703( C1691 C1703 ) C1691_=_C1705( C1691 C1705 ) \nC1691_=_C1707( C1691 C1707 ) C1691_=_C1708( C1691 C1708 ) C1691_=_C1721( C1691 C1721 ) C1691_=_C1729( C1691 C1729 ) C1692_=_C1693( C1692 C1693 ) C1692_=_C1694( C1692 C1694 ) \nC1692_=_C1695( C1692 C1695 ) C1692_=_C1697( C1692 C1697 ) C1692_=_C1698( C1692 C1698 ) C1692_=_C1699( C1692 C1699 ) C1692_=_C1700( C1692 C1700 ) C1692_=_C1701( C1692 C1701 ) \nC1692_=_C1702( C1692 C1702 ) C1692_=_C1703( C1692 C1703 ) C1692_=_C1705( C1692 C1705 ) C1692_=_C1707( C1692 C1707 ) C1692_=_C1708( C1692 C1708 ) C1692_=_C2192( C1692 C2192 ) \nC1692_=_C2201( C1692 C2201 ) C1693_=_C1694( C1693 C1694 ) C1693_=_C1695( C1693 C1695 ) C1693_=_C1697( C1693 C1697 ) C1693_=_C1698( C1693 C1698 ) C1693_=_C1699( C1693 C1699 ) \nC1693_=_C1700( C1693 C1700 ) C1693_=_C1701( C1693 C1701 ) C1693_=_C1702( C1693 C1702 ) C1693_=_C1703( C1693 C1703 ) C1693_=_C1705( C1693 C1705 ) C1693_=_C1707( C1693 C1707 ) \nC1693_=_C1708( C1693 C1708 ) C1693_=_C3132( C1693 C3132 ) C1693_=_C3133( C1693 C3133 ) C1694_=_C1695( C1694 C1695 ) C1694_=_C1697( C1694 C1697 ) C1694_=_C1698( C1694 C1698 ) \nC1694_=_C1699( C1694 C1699 ) C1694_=_C1700( C1694 C1700 ) C1694_=_C1701( C1694 C1701 ) C1694_=_C1702( C1694 C1702 ) C1694_=_C1703( C1694 C1703 ) C1694_=_C1705( C1694 C1705 ) \nC1694_=_C1707( C1694 C1707 ) C1694_=_C1708( C1694 C1708 ) C1694_=_C3510( C1694 C3510 ) C1694_=_C3511( C1694 C3511 ) C1695_=_C1697( C1695 C1697 ) C1695_=_C1698( C1695 C1698 ) \nC1695_=_C1699( C1695 C1699 ) C1695_=_C1700( C1695 C1700 ) C1695_=_C1701( C1695 C1701 ) C1695_=_C1702( C1695 C1702 ) C1695_=_C1703( C1695 C1703 ) C1695_=_C1705( C1695 C1705 ) \nC1695_=_C1707( C1695 C1707 ) C1695_=_C1708( C1695 C1708 ) C1695_=_C3581( C1695 C3581 ) C1695_=_C3591( C1695 C3591 ) C1697_=_C1698( C1697 C1698 ) C1697_=_C1699( C1697 C1699 ) \nC1697_=_C1700( C1697 C1700 ) C1697_=_C1701( C1697 C1701 ) C1697_=_C1702( C1697 C1702 ) C1697_=_C1703( C1697 C1703 ) C1697_=_C1705( C1697 C1705 ) C1697_=_C1707( C1697 C1707 ) \nC1697_=_C1708( C1697 C1708 ) C1697_=_C3596( C1697 C3596 ) C1697_=_C3793( C1697 C3793 ) C1697_=_C3794( C1697 C3794 ) C1698_=_C1699( C1698 C1699 ) C1698_=_C1700( C1698 C1700 ) \nC1698_=_C1701( C1698 C1701 ) C1698_=_C1702( C1698 C1702 ) C1698_=_C1703( C1698 C1703 ) C1698_=_C1705( C1698 C1705 ) C1698_=_C1707( C1698 C1707 ) C1698_=_C1708( C1698 C1708 ) \nC1698_=_C3934( C1698 C3934 ) C1698_=_C3935( C1698 C3935 ) C1699_=_C1700( C1699 C1700 ) C1699_=_C1701( C1699 C1701 ) C1699_=_C1702( C1699 C1702 ) C1699_=_C1703( C1699 C1703 ) \nC1699_=_C1705( C1699 C1705 ) C1699_=_C1707( C1699 C1707 ) C1699_=_C1708( C1699 C1708 ) C1699_=_C3965( C1699 C3965 ) C1699_=_C3966( C1699 C3966 ) C1700_=_C1701( C1700 C1701 ) \nC1700_=_C1702( C1700 C1702 ) C1700_=_C1703( C1700 C1703 ) C1700_=_C1705( C1700 C1705 ) C1700_=_C1707( C1700 C1707 ) C1700_=_C1708( C1700 C1708 ) C1700_=_C3599( C1700 C3599 ) \nC1700_=_C3989( C1700 C3989 ) C1701_=_C1702( C1701 C1702 ) C1701_=_C1703( C1701 C1703 ) C1701_=_C1705( C1701 C1705 ) C1701_=_C1707( C1701 C1707 ) C1701_=_C1708( C1701 C1708 ) \nC1701_=_C3997( C1701 C3997 ) C1701_=_C3999( C1701 C3999 ) C1702_=_C1703( C1702 C1703 ) C1702_=_C1705( C1702 C1705 ) C1702_=_C1707( C1702 C1707 ) C1702_=_C1708( C1702 C1708 ) \nC1703_=_C1705( C1703 C1705 ) C1703_=_C1707( C1703 C1707 ) C1703_=_C1708( C1703 C1708 ) C1703_=_C2390( C1703 C2390 ) C1703_=_C3601( C1703 C3601 ) C1703_=_C4047( C1703 C4047 ) \nC1705_=_C1707( C1705 C1707 ) C1705_=_C1708( C1705 C1708 ) C1705_=_C3603( C1705 C3603 ) C1705_=_C4076( C1705 C4076 ) C1707_=_C1708( C1707 C1708 ) C1708_=_C3606( C1708 C3606 ) \nC1708_=_C4078( C1708 C4078 ) C1721_=_C1729( C1721 C1729 ) C1721_=_C1885( C1721 C1885 ) C1721_=_C2119( C1721 C2119 ) C1721_=_C2192( C1721 C2192 ) C1721_=_C2385( C1721 C2385 ) \nC1721_=_C2475(</w:t>
      </w:r>
    </w:p>
    <w:p>
      <w:pPr>
        <w:pStyle w:val="PreformattedText"/>
        <w:bidi w:val="0"/>
        <w:spacing w:before="0" w:after="0"/>
        <w:jc w:val="left"/>
        <w:rPr/>
      </w:pPr>
      <w:r>
        <w:rPr/>
        <w:t xml:space="preserve"> </w:t>
      </w:r>
      <w:r>
        <w:rPr/>
        <w:t>C1721 C2475 ) C1721_=_C3112( C1721 C3112 ) C1721_=_C3267( C1721 C3267 ) C1721_=_C3296( C1721 C3296 ) C1721_=_C3581( C1721 C3581 ) C1721_=_C3595( C1721 C3595 ) \nC1721_=_C3596( C1721 C3596 ) C1721_=_C3597( C1721 C3597 ) C1721_=_C3598( C1721 C3598 ) C1721_=_C3599( C1721 C3599 ) C1721_=_C3600( C1721 C3600 ) C1721_=_C3601( C1721 C3601 ) \nC1721_=_C3603( C1721 C3603 ) C1721_=_C3605( C1721 C3605 ) C1721_=_C3606( C1721 C3606 ) C1729_=_C1896( C1729 C1896 ) C1729_=_C2127( C1729 C2127 ) C1729_=_C2201( C1729 C2201 ) \nC1729_=_C2392( C1729 C2392 ) C1729_=_C2484( C1729 C2484 ) C1729_=_C3132( C1729 C3132 ) C1729_=_C3510( C1729 C3510 ) C1729_=_C3591( C1729 C3591 ) C1729_=_C3613( C1729 C3613 ) \nC1729_=_C3793( C1729 C3793 ) C1729_=_C3806( C1729 C3806 ) C1729_=_C3934( C1729 C3934 ) C1729_=_C3965( C1729 C3965 ) C1729_=_C3989( C1729 C3989 ) C1729_=_C3997( C1729 C3997 ) \nC1729_=_C4047( C1729 C4047 ) C1729_=_C4076( C1729 C4076 ) C1729_=_C4078( C1729 C4078 ) C1842_=_C1843( C1842 C1843 ) C1842_=_C1856( C1842 C1856 ) C1842_=_C2151( C1842 C2151 ) \nC1842_=_C2274( C1842 C2274 ) C1842_=_C2275( C1842 C2275 ) C1842_=_C2276( C1842 C2276 ) C1842_=_C2277( C1842 C2277 ) C1842_=_C2278( C1842 C2278 ) C1842_=_C2279( C1842 C2279 ) \nC1842_=_C2280( C1842 C2280 ) C1842_=_C2281( C1842 C2281 ) C1842_=_C2282( C1842 C2282 ) C1842_=_C2283( C1842 C2283 ) C1842_=_C2284( C1842 C2284 ) C1842_=_C2285( C1842 C2285 ) \nC1842_=_C2286( C1842 C2286 ) C1842_=_C2287( C1842 C2287 ) C1842_=_C2288( C1842 C2288 ) C1842_=_C2289( C1842 C2289 ) C1842_=_C2290( C1842 C2290 ) C1842_=_C2291( C1842 C2291 ) \nC1843_=_C1856( C1843 C1856 ) C1843_=_C1880( C1843 C1880 ) C1843_=_C2110( C1843 C2110 ) C1843_=_C2130( C1843 C2130 ) C1843_=_C2377( C1843 C2377 ) C1843_=_C2378( C1843 C2378 ) \nC1843_=_C2379( C1843 C2379 ) C1843_=_C2380( C1843 C2380 ) C1843_=_C2381( C1843 C2381 ) C1843_=_C2382( C1843 C2382 ) C1843_=_C2383( C1843 C2383 ) C1843_=_C2384( C1843 C2384 ) \nC1843_=_C2385( C1843 C2385 ) C1843_=_C2386( C1843 C2386 ) C1843_=_C2387( C1843 C2387 ) C1843_=_C2388( C1843 C2388 ) C1843_=_C2389( C1843 C2389 ) C1843_=_C2390( C1843 C2390 ) \nC1843_=_C2391( C1843 C2391 ) C1843_=_C2392( C1843 C2392 ) C1843_=_C2393( C1843 C2393 ) C1843_=_C2394( C1843 C2394 ) C1856_=_C1897( C1856 C1897 ) C1856_=_C2128( C1856 C2128 ) \nC1856_=_C2291( C1856 C2291 ) C1856_=_C2394( C1856 C2394 ) C1856_=_C2485( C1856 C2485 ) C1856_=_C2500( C1856 C2500 ) C1856_=_C3056( C1856 C3056 ) C1856_=_C3133( C1856 C3133 ) \nC1856_=_C3511( C1856 C3511 ) C1856_=_C3614( C1856 C3614 ) C1856_=_C3794( C1856 C3794 ) C1856_=_C3807( C1856 C3807 ) C1856_=_C3935( C1856 C3935 ) C1856_=_C3966( C1856 C3966 ) \nC1856_=_C3981( C1856 C3981 ) C1856_=_C3999( C1856 C3999 ) C1856_=_C4040( C1856 C4040 ) C1856_=_C4074( C1856 C4074 ) C1880_=_C1885( C1880 C1885 ) C1880_=_C1896( C1880 C1896 ) \nC1880_=_C1897( C1880 C1897 ) C1880_=_C2110( C1880 C2110 ) C1880_=_C2130( C1880 C2130 ) C1880_=_C2377( C1880 C2377 ) C1880_=_C2378( C1880 C2378 ) C1880_=_C2379( C1880 C2379 ) \nC1880_=_C2380( C1880 C2380 ) C1880_=_C2381( C1880 C2381 ) C1880_=_C2382( C1880 C2382 ) C1880_=_C2383( C1880 C2383 ) C1880_=_C2384( C1880 C2384 ) C1880_=_C2385( C1880 C2385 ) \nC1880_=_C2386( C1880 C2386 ) C1880_=_C2387( C1880 C2387 ) C1880_=_C2388( C1880 C2388 ) C1880_=_C2389( C1880 C2389 ) C1880_=_C2390( C1880 C2390 ) C1880_=_C2391( C1880 C2391 ) \nC1880_=_C2392( C1880 C2392 ) C1880_=_C2393( C1880 C2393 ) C1880_=_C2394( C1880 C2394 ) C1885_=_C1896( C1885 C1896 ) C1885_=_C1897( C1885 C1897 ) C1885_=_C2119( C1885 C2119 ) \nC1885_=_C2192( C1885 C2192 ) C1885_=_C2385( C1885 C2385 ) C1885_=_C2475( C1885 C2475 ) C1885_=_C3112( C1885 C3112 ) C1885_=_C3267( C1885 C3267 ) C1885_=_C3296( C1885 C3296 ) \nC1885_=_C3581( C1885 C3581 ) C1885_=_C3595( C1885 C3595 ) C1885_=_C3596( C1885 C3596 ) C1885_=_C3597( C1885 C3597 ) C1885_=_C3598( C1885 C3598 ) C1885_=_C3599( C1885 C3599 ) \nC1885_=_C3600( C1885 C3600 ) C1885_=_C3601( C1885 C3601 ) C1885_=_C3603( C1885 C3603 ) C1885_=_C3605( C1885 C3605 ) C1885_=_C3606( C1885 C3606 ) C1896_=_C1897( C1896 C1897 ) \nC1896_=_C2127( C1896 C2127 ) C1896_=_C2201( C1896 C2201 ) C1896_=_C2392( C1896 C2392 ) C1896_=_C2484( C1896 C2484 ) C1896_=_C3132( C1896 C3132 ) C1896_=_C3510( C1896 C3510 ) \nC1896_=_C3591( C1896 C3591 ) C1896_=_C3613( C1896 C3613 ) C1896_=_C3793( C1896 C3793 ) C1896_=_C3806( C1896 C3806 ) C1896_=_C3934( C1896 C3934 ) C1896_=_C3965( C1896 C3965 ) \nC1896_=_C3989( C1896 C3989 ) C1896_=_C3997( C1896 C3997 ) C1896_=_C4047( C1896 C4047 ) C1896_=_C4076( C1896 C4076 ) C1896_=_C4078( C1896 C4078 ) C1897_=_C2128( C1897 C2128 ) \nC1897_=_C2291( C1897 C2291 ) C1897_=_C2394( C1897 C2394 ) C1897_=_C2485( C1897 C2485 ) C1897_=_C2500( C1897 C2500 ) C1897_=_C3056( C1897 C3056 ) C1897_=_C3133( C1897 C3133 ) \nC1897_=_C3511( C1897 C3511 ) C1897_=_C3614( C1897 C3614 ) C1897_=_C3794( C1897 C3794 ) C1897_=_C3807( C1897 C3807 ) C1897_=_C3935( C1897 C3935 ) C1897_=_C3966( C1897 C3966 ) \nC1897_=_C3981( C1897 C3981 ) C1897_=_C3999( C1897 C3999 ) C1897_=_C4040( C1897 C4040 ) C1897_=_C4074( C1897 C4074 ) C2110_=_C2119( C2110 C2119 ) C2110_=_C2127( C2110 C2127 ) \nC2110_=_C2128( C2110 C2128 ) C2110_=_C2130( C2110 C2130 ) C2110_=_C2377( C2110 C2377 ) C2110_=_C2378( C2110 C2378 ) C2110_=_C2379( C2110 C2379 ) C2110_=_C2380( C2110 C2380 ) \nC2110_=_C2381( C2110 C2381 ) C2110_=_C2382( C2110 C2382 ) C2110_=_C2383( C2110 C2383 ) C2110_=_C2384( C2110 C2384 ) C2110_=_C2385( C2110 C2385 ) C2110_=_C2386( C2110 C2386 ) \nC2110_=_C2387( C2110 C2387 ) C2110_=_C2388( C2110 C2388 ) C2110_=_C2389( C2110 C2389 ) C2110_=_C2390( C2110 C2390 ) C2110_=_C2391( C2110 C2391 ) C2110_=_C2392( C2110 C2392 ) \nC2110_=_C2393( C2110 C2393 ) C2110_=_C2394( C2110 C2394 ) C2119_=_C2127( C2119 C2127 ) C2119_=_C2128( C2119 C2128 ) C2119_=_C2192( C2119 C2192 ) C2119_=_C2385( C2119 C2385 ) \nC2119_=_C2475( C2119 C2475 ) C2119_=_C3112( C2119 C3112 ) C2119_=_C3267( C2119 C3267 ) C2119_=_C3296( C2119 C3296 ) C2119_=_C3581( C2119 C3581 ) C2119_=_C3595( C2119 C3595 ) \nC2119_=_C3596( C2119 C3596 ) C2119_=_C3597( C2119 C3597 ) C2119_=_C3598( C2119 C3598 ) C2119_=_C3599( C2119 C3599 ) C2119_=_C3600( C2119 C3600 ) C2119_=_C3601( C2119 C3601 ) \nC2119_=_C3603( C2119 C3603 ) C2119_=_C3605( C2119 C3605 ) C2119_=_C3606( C2119 C3606 ) C2127_=_C2128( C2127 C2128 ) C2127_=_C2201( C2127 C2201 ) C2127_=_C2392( C2127 C2392 ) \nC2127_=_C2484( C2127 C2484 ) C2127_=_C3132( C2127 C3132 ) C2127_=_C3510( C2127 C3510 ) C2127_=_C3591( C2127 C3591 ) C2127_=_C3613( C2127 C3613 ) C2127_=_C3793( C2127 C3793 ) \nC2127_=_C3806( C2127 C3806 ) C2127_=_C3934( C2127 C3934 ) C2127_=_C3965( C2127 C3965 ) C2127_=_C3989( C2127 C3989 ) C2127_=_C3997( C2127 C3997 ) C2127_=_C4047( C2127 C4047 ) \nC2127_=_C4076( C2127 C4076 ) C2127_=_C4078( C2127 C4078 ) C2128_=_C2291( C2128 C2291 ) C2128_=_C2394( C2128 C2394 ) C2128_=_C2485( C2128 C2485 ) C2128_=_C2500( C2128 C2500 ) \nC2128_=_C3056( C2128 C3056 ) C2128_=_C3133( C2128 C3133 ) C2128_=_C3511( C2128 C3511 ) C2128_=_C3614( C2128 C3614 ) C2128_=_C3794( C2128 C3794 ) C2128_=_C3807( C2128 C3807 ) \nC2128_=_C3935( C2128 C3935 ) C2128_=_C3966( C2128 C3966 ) C2128_=_C3981( C2128 C3981 ) C2128_=_C3999( C2128 C3999 ) C2128_=_C4040( C2128 C4040 ) C2128_=_C4074( C2128 C4074 ) \nC2130_=_C2377( C2130 C2377 ) C2130_=_C2378( C2130 C2378 ) C2130_=_C2379( C2130 C2379 ) C2130_=_C2380( C2130 C2380 ) C2130_=_C2381( C2130 C2381 ) C2130_=_C2382( C2130 C2382 ) \nC2130_=_C2383( C2130 C2383 ) C2130_=_C2384( C2130 C2384 ) C2130_=_C2385( C2130 C2385 ) C2130_=_C2386( C2130 C2386 ) C2130_=_C2387( C2130 C2387 ) C2130_=_C2388( C2130 C2388 ) \nC2130_=_C2389( C2130 C2389 ) C2130_=_C2390( C2130 C2390 ) C2130_=_C2391( C2130 C2391 ) C2130_=_C2392( C2130 C2392 ) C2130_=_C2393( C2130 C2393 ) C2130_=_C2394( C2130 C2394 ) \nC2151_=_C2274( C2151 C2274 ) C2151_=_C2275( C2151 C2275 ) C2151_=_C2276( C2151 C2276 ) C2151_=_C2277( C2151 C2277 ) C2151_=_C2278( C2151 C2278 ) C2151_=_C2279( C2151 C2279 ) \nC2151_=_C2280( C2151 C2280 ) C2151_=_C2281( C2151 C2281 ) C2151_=_C2282( C2151 C2282 ) C2151_=_C2283( C2151 C2283 ) C2151_=_C2284( C2151 C2284 ) C2151_=_C2285( C2151 C2285 ) \nC2151_=_C2286( C2151 C2286 ) C2151_=_C2287( C2151 C2287 ) C2151_=_C2288( C2151 C2288 ) C2151_=_C2289( C2151 C2289 ) C2151_=_C2290( C2151 C2290 ) C2151_=_C2291( C2151 C2291 ) \nC2192_=_C2201( C2192 C2201 ) C2192_=_C2385( C2192 C2385 ) C2192_=_C2475( C2192 C2475 ) C2192_=_C3112( C2192 C3112 ) C2192_=_C3267( C2192 C3267 ) C2192_=_C3296( C2192 C3296 ) \nC2192_=_C3581( C2192 C3581 ) C2192_=_C3595( C2192 C3595 ) C2192_=_C3596( C2192 C3596 ) C2192_=_C3597( C2192 C3597 ) C2192_=_C3598( C2192 C3598 ) C2192_=_C3599( C2192 C3599 ) \nC2192_=_C3600( C2192 C3600 ) C2192_=_C3601( C2192 C3601 ) C2192_=_C3603( C2192 C3603 ) C2192_=_C3605( C2192 C3605 ) C2192_=_C3606( C2192 C3606 ) C2201_=_C2392( C2201 C2392 ) \nC2201_=_C2484( C2201 C2484 ) C2201_=_C3132( C2201 C3132 ) C2201_=_C3510( C2201 C3510 ) C2201_=_C3591( C2201 C3591 ) C2201_=_C3613( C2201 C3613 ) C2201_=_C3793( C2201 C3793 ) \nC2201_=_C3806( C2201 C3806 ) C2201_=_C3934( C2201 C3934 ) C2201_=_C3965( C2201 C3965 ) C2201_=_C3989( C2201 C3989 ) C2201_=_C3997( C2201 C3997 ) C2201_=_C4047( C2201 C4047 ) \nC2201_=_C4076( C2201 C4076 ) C2201_=_C4078( C2201 C4078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4_=_C2289( C2274 C2289 ) C2274_=_C2290( C2274 C2290 ) \nC2274_=_C2291( C2274 C2291 ) C2275_=_C2276( C2275 C2276 ) C2275_=_C2277( C2275 C2277 ) C2275_=_C2278( C2275 C2278 ) C2275_=_C2279( C2275 C2279 ) C2275_=_C2280( C2275 C2280 ) \nC2275_=_C2281( C2275 C2281 ) C2275_=_C2282( C2275 C2282 ) C2275_=_C2283(</w:t>
      </w:r>
    </w:p>
    <w:p>
      <w:pPr>
        <w:pStyle w:val="PreformattedText"/>
        <w:bidi w:val="0"/>
        <w:spacing w:before="0" w:after="0"/>
        <w:jc w:val="left"/>
        <w:rPr/>
      </w:pPr>
      <w:r>
        <w:rPr/>
        <w:t xml:space="preserve"> </w:t>
      </w:r>
      <w:r>
        <w:rPr/>
        <w:t>C2275 C2283 ) C2275_=_C2284( C2275 C2284 ) C2275_=_C2285( C2275 C2285 ) C2275_=_C2286( C2275 C2286 ) \nC2275_=_C2287( C2275 C2287 ) C2275_=_C2288( C2275 C2288 ) C2275_=_C2289( C2275 C2289 ) C2275_=_C2290( C2275 C2290 ) C2275_=_C2291( C2275 C2291 ) C2275_=_C2378( C2275 C2378 ) \nC2275_=_C2500( C2275 C2500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381( C2278 C2381 ) C2278_=_C3056( C2278 C3056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1_=_C2282( C2281 C2282 ) C2281_=_C2283( C2281 C2283 ) C2281_=_C2284( C2281 C2284 ) C2281_=_C2285( C2281 C2285 ) \nC2281_=_C2286( C2281 C2286 ) C2281_=_C2287( C2281 C2287 ) C2281_=_C2288( C2281 C2288 ) C2281_=_C2289( C2281 C2289 ) C2281_=_C2290( C2281 C2290 ) C2281_=_C2291( C2281 C2291 ) \nC2282_=_C2283( C2282 C2283 ) C2282_=_C2284( C2282 C2284 ) C2282_=_C2285( C2282 C2285 ) C2282_=_C2286( C2282 C2286 ) C2282_=_C2287( C2282 C2287 ) C2282_=_C2288( C2282 C2288 ) \nC2282_=_C2289( C2282 C2289 ) C2282_=_C2290( C2282 C2290 ) C2282_=_C2291( C2282 C2291 ) C2283_=_C2284( C2283 C2284 ) C2283_=_C2285( C2283 C2285 ) C2283_=_C2286( C2283 C2286 ) \nC2283_=_C2287( C2283 C2287 ) C2283_=_C2288( C2283 C2288 ) C2283_=_C2289( C2283 C2289 ) C2283_=_C2290( C2283 C2290 ) C2283_=_C2291( C2283 C2291 ) C2284_=_C2285( C2284 C2285 ) \nC2284_=_C2286( C2284 C2286 ) C2284_=_C2287( C2284 C2287 ) C2284_=_C2288( C2284 C2288 ) C2284_=_C2289( C2284 C2289 ) C2284_=_C2290( C2284 C2290 ) C2284_=_C2291( C2284 C2291 ) \nC2284_=_C3598( C2284 C3598 ) C2285_=_C2286( C2285 C2286 ) C2285_=_C2287( C2285 C2287 ) C2285_=_C2288( C2285 C2288 ) C2285_=_C2289( C2285 C2289 ) C2285_=_C2290( C2285 C2290 ) \nC2285_=_C2291( C2285 C2291 ) C2285_=_C2388( C2285 C2388 ) C2285_=_C3981( C2285 C3981 ) C2286_=_C2287( C2286 C2287 ) C2286_=_C2288( C2286 C2288 ) C2286_=_C2289( C2286 C2289 ) \nC2286_=_C2290( C2286 C2290 ) C2286_=_C2291( C2286 C2291 ) C2286_=_C2389( C2286 C2389 ) C2286_=_C4040( C2286 C4040 ) C2287_=_C2288( C2287 C2288 ) C2287_=_C2289( C2287 C2289 ) \nC2287_=_C2290( C2287 C2290 ) C2287_=_C2291( C2287 C2291 ) C2288_=_C2289( C2288 C2289 ) C2288_=_C2290( C2288 C2290 ) C2288_=_C2291( C2288 C2291 ) C2289_=_C2290( C2289 C2290 ) \nC2289_=_C2291( C2289 C2291 ) C2289_=_C2391( C2289 C2391 ) C2289_=_C4074( C2289 C4074 ) C2290_=_C2291( C2290 C2291 ) C2291_=_C2394( C2291 C2394 ) C2291_=_C2485( C2291 C2485 ) \nC2291_=_C2500( C2291 C2500 ) C2291_=_C3056( C2291 C3056 ) C2291_=_C3133( C2291 C3133 ) C2291_=_C3511( C2291 C3511 ) C2291_=_C3614( C2291 C3614 ) C2291_=_C3794( C2291 C3794 ) \nC2291_=_C3807( C2291 C3807 ) C2291_=_C3935( C2291 C3935 ) C2291_=_C3966( C2291 C3966 ) C2291_=_C3981( C2291 C3981 ) C2291_=_C3999( C2291 C3999 ) C2291_=_C4040( C2291 C4040 ) \nC2291_=_C4074( C2291 C4074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7_=_C2393( C2377 C2393 ) C2377_=_C2394( C2377 C2394 ) \nC2377_=_C2475( C2377 C2475 ) C2377_=_C2484( C2377 C2484 ) C2377_=_C2485( C2377 C2485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2392( C2378 C2392 ) C2378_=_C2393( C2378 C2393 ) \nC2378_=_C2394( C2378 C2394 ) C2378_=_C2500( C2378 C2500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4( C2379 C2394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3056( C2381 C3056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4_=_C2385( C2384 C2385 ) C2384_=_C2386( C2384 C2386 ) C2384_=_C2387( C2384 C2387 ) C2384_=_C2388( C2384 C2388 ) \nC2384_=_C2389( C2384 C2389 ) C2384_=_C2390( C2384 C2390 ) C2384_=_C2391( C2384 C2391 ) C2384_=_C2392( C2384 C2392 ) C2384_=_C2393( C2384 C2393 ) C2384_=_C2394( C2384 C2394 ) \nC2385_=_C2386( C2385 C2386 ) C2385_=_C2387( C2385 C2387 ) C2385_=_C2388( C2385 C2388 ) C2385_=_C2389( C2385 C2389 ) C2385_=_C2390( C2385 C2390 ) C2385_=_C2391( C2385 C2391 ) \nC2385_=_C2392( C2385 C2392 ) C2385_=_C2393( C2385 C2393 ) C2385_=_C2394( C2385 C2394 ) C2385_=_C2475( C2385 C2475 ) C2385_=_C3112( C2385 C3112 ) C2385_=_C3267( C2385 C3267 ) \nC2385_=_C3296( C2385 C3296 ) C2385_=_C3581( C2385 C3581 ) C2385_=_C3595( C2385 C3595 ) C2385_=_C3596( C2385 C3596 ) C2385_=_C3597( C2385 C3597 ) C2385_=_C3598( C2385 C3598 ) \nC2385_=_C3599( C2385 C3599 ) C2385_=_C3600( C2385 C3600 ) C2385_=_C3601( C2385 C3601 ) C2385_=_C3603( C2385 C3603 ) C2385_=_C3605( C2385 C3605 ) C2385_=_C3606( C2385 C3606 ) \nC2386_=_C2387( C2386 C2387 ) C2386_=_C2388( C2386 C2388 ) C2386_=_C2389( C2386 C2389 ) C2386_=_C2390( C2386 C2390 ) C2386_=_C2391( C2386 C2391 ) C2386_=_C2392( C2386 C2392 ) \nC2386_=_C2393( C2386 C2393 ) C2386_=_C2394( C2386 C2394 ) C2386_=_C3595( C2386 C3595 ) C2386_=_C3613( C2386 C3613 ) C2386_=_C3614( C2386 C3614 ) C2387_=_C2388( C2387 C2388 ) \nC2387_=_C2389( C2387 C2389 ) C2387_=_C2390( C2387 C2390 ) C2387_=_C2391( C2387 C2391 ) C2387_=_C2392( C2387 C2392 ) C2387_=_C2393( C2387 C2393 ) C2387_=_C2394( C2387 C2394 ) \nC2387_=_C3597( C2387 C3597 ) C2387_=_C3806( C2387 C3806 ) C2387_=_C3807( C2387 C3807 ) C2388_=_C2389( C2388 C2389 ) C2388_=_C2390( C2388 C2390 ) C2388_=_C2391( C2388 C2391 ) \nC2388_=_C2392( C2388 C2392 ) C2388_=_C2393( C2388 C2393 ) C2388_=_C2394( C2388 C2394 ) C2388_=_C3981( C2388 C3981 ) C2389_=_C2390( C2389 C2390 ) C2389_=_C2391( C2389 C2391 ) \nC2389_=_C2392( C2389 C2392 ) C2389_=_C2393( C2389 C2393 ) C2389_=_C2394( C2389 C2394 ) C2389_=_C4040( C2389 C4040 ) C2390_=_C2391( C2390 C2391 ) C2390_=_C2392( C2390 C2392 ) \nC2390_=_C2393( C2390 C2393 ) C2390_=_C2394( C2390 C2394 ) C2390_=_C3601( C2390 C3601 ) C2390_=_C4047( C2390 C4047 ) C2391_=_C2392( C2391 C2392 ) C2391_=_C2393( C2391 C2393 ) \nC2391_=_C2394( C2391 C2394 ) C2391_=_C4074( C2391 C4074 ) C2392_=_C2393( C2392 C2393 ) C2392_=_C2394( C2392 C2394 ) C2392_=_C2484(</w:t>
      </w:r>
    </w:p>
    <w:p>
      <w:pPr>
        <w:pStyle w:val="PreformattedText"/>
        <w:bidi w:val="0"/>
        <w:spacing w:before="0" w:after="0"/>
        <w:jc w:val="left"/>
        <w:rPr/>
      </w:pPr>
      <w:r>
        <w:rPr/>
        <w:t xml:space="preserve"> </w:t>
      </w:r>
      <w:r>
        <w:rPr/>
        <w:t>C2392 C2484 ) C2392_=_C3132( C2392 C3132 ) \nC2392_=_C3510( C2392 C3510 ) C2392_=_C3591( C2392 C3591 ) C2392_=_C3613( C2392 C3613 ) C2392_=_C3793( C2392 C3793 ) C2392_=_C3806( C2392 C3806 ) C2392_=_C3934( C2392 C3934 ) \nC2392_=_C3965( C2392 C3965 ) C2392_=_C3989( C2392 C3989 ) C2392_=_C3997( C2392 C3997 ) C2392_=_C4047( C2392 C4047 ) C2392_=_C4076( C2392 C4076 ) C2392_=_C4078( C2392 C4078 ) \nC2393_=_C2394( C2393 C2394 ) C2394_=_C2485( C2394 C2485 ) C2394_=_C2500( C2394 C2500 ) C2394_=_C3056( C2394 C3056 ) C2394_=_C3133( C2394 C3133 ) C2394_=_C3511( C2394 C3511 ) \nC2394_=_C3614( C2394 C3614 ) C2394_=_C3794( C2394 C3794 ) C2394_=_C3807( C2394 C3807 ) C2394_=_C3935( C2394 C3935 ) C2394_=_C3966( C2394 C3966 ) C2394_=_C3981( C2394 C3981 ) \nC2394_=_C3999( C2394 C3999 ) C2394_=_C4040( C2394 C4040 ) C2394_=_C4074( C2394 C4074 ) C2475_=_C2484( C2475 C2484 ) C2475_=_C2485( C2475 C2485 ) C2475_=_C3112( C2475 C3112 ) \nC2475_=_C3267( C2475 C3267 ) C2475_=_C3296( C2475 C3296 ) C2475_=_C3581( C2475 C3581 ) C2475_=_C3595( C2475 C3595 ) C2475_=_C3596( C2475 C3596 ) C2475_=_C3597( C2475 C3597 ) \nC2475_=_C3598( C2475 C3598 ) C2475_=_C3599( C2475 C3599 ) C2475_=_C3600( C2475 C3600 ) C2475_=_C3601( C2475 C3601 ) C2475_=_C3603( C2475 C3603 ) C2475_=_C3605( C2475 C3605 ) \nC2475_=_C3606( C2475 C3606 ) C2484_=_C2485( C2484 C2485 ) C2484_=_C3132( C2484 C3132 ) C2484_=_C3510( C2484 C3510 ) C2484_=_C3591( C2484 C3591 ) C2484_=_C3613( C2484 C3613 ) \nC2484_=_C3793( C2484 C3793 ) C2484_=_C3806( C2484 C3806 ) C2484_=_C3934( C2484 C3934 ) C2484_=_C3965( C2484 C3965 ) C2484_=_C3989( C2484 C3989 ) C2484_=_C3997( C2484 C3997 ) \nC2484_=_C4047( C2484 C4047 ) C2484_=_C4076( C2484 C4076 ) C2484_=_C4078( C2484 C4078 ) C2485_=_C2500( C2485 C2500 ) C2485_=_C3056( C2485 C3056 ) C2485_=_C3133( C2485 C3133 ) \nC2485_=_C3511( C2485 C3511 ) C2485_=_C3614( C2485 C3614 ) C2485_=_C3794( C2485 C3794 ) C2485_=_C3807( C2485 C3807 ) C2485_=_C3935( C2485 C3935 ) C2485_=_C3966( C2485 C3966 ) \nC2485_=_C3981( C2485 C3981 ) C2485_=_C3999( C2485 C3999 ) C2485_=_C4040( C2485 C4040 ) C2485_=_C4074( C2485 C4074 ) C2500_=_C3056( C2500 C3056 ) C2500_=_C3133( C2500 C3133 ) \nC2500_=_C3511( C2500 C3511 ) C2500_=_C3614( C2500 C3614 ) C2500_=_C3794( C2500 C3794 ) C2500_=_C3807( C2500 C3807 ) C2500_=_C3935( C2500 C3935 ) C2500_=_C3966( C2500 C3966 ) \nC2500_=_C3981( C2500 C3981 ) C2500_=_C3999( C2500 C3999 ) C2500_=_C4040( C2500 C4040 ) C2500_=_C4074( C2500 C4074 ) C3056_=_C3133( C3056 C3133 ) C3056_=_C3511( C3056 C3511 ) \nC3056_=_C3614( C3056 C3614 ) C3056_=_C3794( C3056 C3794 ) C3056_=_C3807( C3056 C3807 ) C3056_=_C3935( C3056 C3935 ) C3056_=_C3966( C3056 C3966 ) C3056_=_C3981( C3056 C3981 ) \nC3056_=_C3999( C3056 C3999 ) C3056_=_C4040( C3056 C4040 ) C3056_=_C4074( C3056 C4074 ) C3112_=_C3267( C3112 C3267 ) C3112_=_C3296( C3112 C3296 ) C3112_=_C3581( C3112 C3581 ) \nC3112_=_C3595( C3112 C3595 ) C3112_=_C3596( C3112 C3596 ) C3112_=_C3597( C3112 C3597 ) C3112_=_C3598( C3112 C3598 ) C3112_=_C3599( C3112 C3599 ) C3112_=_C3600( C3112 C3600 ) \nC3112_=_C3601( C3112 C3601 ) C3112_=_C3603( C3112 C3603 ) C3112_=_C3605( C3112 C3605 ) C3112_=_C3606( C3112 C3606 ) C3132_=_C3133( C3132 C3133 ) C3132_=_C3510( C3132 C3510 ) \nC3132_=_C3591( C3132 C3591 ) C3132_=_C3613( C3132 C3613 ) C3132_=_C3793( C3132 C3793 ) C3132_=_C3806( C3132 C3806 ) C3132_=_C3934( C3132 C3934 ) C3132_=_C3965( C3132 C3965 ) \nC3132_=_C3989( C3132 C3989 ) C3132_=_C3997( C3132 C3997 ) C3132_=_C4047( C3132 C4047 ) C3132_=_C4076( C3132 C4076 ) C3132_=_C4078( C3132 C4078 ) C3133_=_C3511( C3133 C3511 ) \nC3133_=_C3614( C3133 C3614 ) C3133_=_C3794( C3133 C3794 ) C3133_=_C3807( C3133 C3807 ) C3133_=_C3935( C3133 C3935 ) C3133_=_C3966( C3133 C3966 ) C3133_=_C3981( C3133 C3981 ) \nC3133_=_C3999( C3133 C3999 ) C3133_=_C4040( C3133 C4040 ) C3133_=_C4074( C3133 C4074 ) C3267_=_C3296( C3267 C3296 ) C3267_=_C3581( C3267 C3581 ) C3267_=_C3595( C3267 C3595 ) \nC3267_=_C3596( C3267 C3596 ) C3267_=_C3597( C3267 C3597 ) C3267_=_C3598( C3267 C3598 ) C3267_=_C3599( C3267 C3599 ) C3267_=_C3600( C3267 C3600 ) C3267_=_C3601( C3267 C3601 ) \nC3267_=_C3603( C3267 C3603 ) C3267_=_C3605( C3267 C3605 ) C3267_=_C3606( C3267 C3606 ) C3296_=_C3581( C3296 C3581 ) C3296_=_C3595( C3296 C3595 ) C3296_=_C3596( C3296 C3596 ) \nC3296_=_C3597( C3296 C3597 ) C3296_=_C3598( C3296 C3598 ) C3296_=_C3599( C3296 C3599 ) C3296_=_C3600( C3296 C3600 ) C3296_=_C3601( C3296 C3601 ) C3296_=_C3603( C3296 C3603 ) \nC3296_=_C3605( C3296 C3605 ) C3296_=_C3606( C3296 C3606 ) C3510_=_C3511( C3510 C3511 ) C3510_=_C3591( C3510 C3591 ) C3510_=_C3613( C3510 C3613 ) C3510_=_C3793( C3510 C3793 ) \nC3510_=_C3806( C3510 C3806 ) C3510_=_C3934( C3510 C3934 ) C3510_=_C3965( C3510 C3965 ) C3510_=_C3989( C3510 C3989 ) C3510_=_C3997( C3510 C3997 ) C3510_=_C4047( C3510 C4047 ) \nC3510_=_C4076( C3510 C4076 ) C3510_=_C4078( C3510 C4078 ) C3511_=_C3614( C3511 C3614 ) C3511_=_C3794( C3511 C3794 ) C3511_=_C3807( C3511 C3807 ) C3511_=_C3935( C3511 C3935 ) \nC3511_=_C3966( C3511 C3966 ) C3511_=_C3981( C3511 C3981 ) C3511_=_C3999( C3511 C3999 ) C3511_=_C4040( C3511 C4040 ) C3511_=_C4074( C3511 C4074 ) C3581_=_C3591( C3581 C3591 ) \nC3581_=_C3595( C3581 C3595 ) C3581_=_C3596( C3581 C3596 ) C3581_=_C3597( C3581 C3597 ) C3581_=_C3598( C3581 C3598 ) C3581_=_C3599( C3581 C3599 ) C3581_=_C3600( C3581 C3600 ) \nC3581_=_C3601( C3581 C3601 ) C3581_=_C3603( C3581 C3603 ) C3581_=_C3605( C3581 C3605 ) C3581_=_C3606( C3581 C3606 ) C3591_=_C3613( C3591 C3613 ) C3591_=_C3793( C3591 C3793 ) \nC3591_=_C3806( C3591 C3806 ) C3591_=_C3934( C3591 C3934 ) C3591_=_C3965( C3591 C3965 ) C3591_=_C3989( C3591 C3989 ) C3591_=_C3997( C3591 C3997 ) C3591_=_C4047( C3591 C4047 ) \nC3591_=_C4076( C3591 C4076 ) C3591_=_C4078( C3591 C4078 ) C3595_=_C3596( C3595 C3596 ) C3595_=_C3597( C3595 C3597 ) C3595_=_C3598( C3595 C3598 ) C3595_=_C3599( C3595 C3599 ) \nC3595_=_C3600( C3595 C3600 ) C3595_=_C3601( C3595 C3601 ) C3595_=_C3603( C3595 C3603 ) C3595_=_C3605( C3595 C3605 ) C3595_=_C3606( C3595 C3606 ) C3595_=_C3613( C3595 C3613 ) \nC3595_=_C3614( C3595 C3614 ) C3596_=_C3597( C3596 C3597 ) C3596_=_C3598( C3596 C3598 ) C3596_=_C3599( C3596 C3599 ) C3596_=_C3600( C3596 C3600 ) C3596_=_C3601( C3596 C3601 ) \nC3596_=_C3603( C3596 C3603 ) C3596_=_C3605( C3596 C3605 ) C3596_=_C3606( C3596 C3606 ) C3596_=_C3793( C3596 C3793 ) C3596_=_C3794( C3596 C3794 ) C3597_=_C3598( C3597 C3598 ) \nC3597_=_C3599( C3597 C3599 ) C3597_=_C3600( C3597 C3600 ) C3597_=_C3601( C3597 C3601 ) C3597_=_C3603( C3597 C3603 ) C3597_=_C3605( C3597 C3605 ) C3597_=_C3606( C3597 C3606 ) \nC3597_=_C3806( C3597 C3806 ) C3597_=_C3807( C3597 C3807 ) C3598_=_C3599( C3598 C3599 ) C3598_=_C3600( C3598 C3600 ) C3598_=_C3601( C3598 C3601 ) C3598_=_C3603( C3598 C3603 ) \nC3598_=_C3605( C3598 C3605 ) C3598_=_C3606( C3598 C3606 ) C3599_=_C3600( C3599 C3600 ) C3599_=_C3601( C3599 C3601 ) C3599_=_C3603( C3599 C3603 ) C3599_=_C3605( C3599 C3605 ) \nC3599_=_C3606( C3599 C3606 ) C3599_=_C3989( C3599 C3989 ) C3600_=_C3601( C3600 C3601 ) C3600_=_C3603( C3600 C3603 ) C3600_=_C3605( C3600 C3605 ) C3600_=_C3606( C3600 C3606 ) \nC3601_=_C3603( C3601 C3603 ) C3601_=_C3605( C3601 C3605 ) C3601_=_C3606( C3601 C3606 ) C3601_=_C4047( C3601 C4047 ) C3603_=_C3605( C3603 C3605 ) C3603_=_C3606( C3603 C3606 ) \nC3603_=_C4076( C3603 C4076 ) C3605_=_C3606( C3605 C3606 ) C3606_=_C4078( C3606 C4078 ) C3613_=_C3614( C3613 C3614 ) C3613_=_C3793( C3613 C3793 ) C3613_=_C3806( C3613 C3806 ) \nC3613_=_C3934( C3613 C3934 ) C3613_=_C3965( C3613 C3965 ) C3613_=_C3989( C3613 C3989 ) C3613_=_C3997( C3613 C3997 ) C3613_=_C4047( C3613 C4047 ) C3613_=_C4076( C3613 C4076 ) \nC3613_=_C4078( C3613 C4078 ) C3614_=_C3794( C3614 C3794 ) C3614_=_C3807( C3614 C3807 ) C3614_=_C3935( C3614 C3935 ) C3614_=_C3966( C3614 C3966 ) C3614_=_C3981( C3614 C3981 ) \nC3614_=_C3999( C3614 C3999 ) C3614_=_C4040( C3614 C4040 ) C3614_=_C4074( C3614 C4074 ) C3793_=_C3794( C3793 C3794 ) C3793_=_C3806( C3793 C3806 ) C3793_=_C3934( C3793 C3934 ) \nC3793_=_C3965( C3793 C3965 ) C3793_=_C3989( C3793 C3989 ) C3793_=_C3997( C3793 C3997 ) C3793_=_C4047( C3793 C4047 ) C3793_=_C4076( C3793 C4076 ) C3793_=_C4078( C3793 C4078 ) \nC3794_=_C3807( C3794 C3807 ) C3794_=_C3935( C3794 C3935 ) C3794_=_C3966( C3794 C3966 ) C3794_=_C3981( C3794 C3981 ) C3794_=_C3999( C3794 C3999 ) C3794_=_C4040( C3794 C4040 ) \nC3794_=_C4074( C3794 C4074 ) C3806_=_C3807( C3806 C3807 ) C3806_=_C3934( C3806 C3934 ) C3806_=_C3965( C3806 C3965 ) C3806_=_C3989( C3806 C3989 ) C3806_=_C3997( C3806 C3997 ) \nC3806_=_C4047( C3806 C4047 ) C3806_=_C4076( C3806 C4076 ) C3806_=_C4078( C3806 C4078 ) C3807_=_C3935( C3807 C3935 ) C3807_=_C3966( C3807 C3966 ) C3807_=_C3981( C3807 C3981 ) \nC3807_=_C3999( C3807 C3999 ) C3807_=_C4040( C3807 C4040 ) C3807_=_C4074( C3807 C4074 ) C3934_=_C3935( C3934 C3935 ) C3934_=_C3965( C3934 C3965 ) C3934_=_C3989( C3934 C3989 ) \nC3934_=_C3997( C3934 C3997 ) C3934_=_C4047( C3934 C4047 ) C3934_=_C4076( C3934 C4076 ) C3934_=_C4078( C3934 C4078 ) C3935_=_C3966( C3935 C3966 ) C3935_=_C3981( C3935 C3981 ) \nC3935_=_C3999( C3935 C3999 ) C3935_=_C4040( C3935 C4040 ) C3935_=_C4074( C3935 C4074 ) C3965_=_C3966( C3965 C3966 ) C3965_=_C3989( C3965 C3989 ) C3965_=_C3997( C3965 C3997 ) \nC3965_=_C4047( C3965 C4047 ) C3965_=_C4076( C3965 C4076 ) C3965_=_C4078( C3965 C4078 ) C3966_=_C3981( C3966 C3981 ) C3966_=_C3999( C3966 C3999 ) C3966_=_C4040( C3966 C4040 ) \nC3966_=_C4074( C3966 C4074 ) C3981_=_C3999( C3981 C3999 ) C3981_=_C4040( C3981 C4040 ) C3981_=_C4074( C3981 C4074 ) C3989_=_C3997( C3989 C3997 ) C3989_=_C4047( C3989 C4047 ) \nC3989_=_C4076( C3989 C4076 ) C3989_=_C4078( C3989 C4078 ) C3997_=_C3999( C3997 C3999 ) C3997_=_C4047( C3997 C4047 ) C3997_=_C4076( C3997 C4076 ) C3997_=_C4078( C3997 C4078 ) \nC3999_=_C4040( C3999 C4040 ) C3999_=_C4074( C3999 C4074 ) C4040_=_C4074( C4040 C4074 ) C4047_=_C4076( C4047 C4076 ) C4047_=_C4078( C4047 C4078 ) C4076_=_C4078( C4076 C4078 ) "];93-&gt;126[label="182:</w:t>
      </w:r>
    </w:p>
    <w:p>
      <w:pPr>
        <w:pStyle w:val="PreformattedText"/>
        <w:bidi w:val="0"/>
        <w:spacing w:before="0" w:after="0"/>
        <w:jc w:val="left"/>
        <w:rPr/>
      </w:pPr>
      <w:r>
        <w:rPr/>
        <w:t xml:space="preserve"> </w:t>
      </w:r>
      <w:r>
        <w:rPr/>
        <w:t>C15 C38 C86 C173 C264 \nC342 C355 C434 C436 C449 C456 \nC544 C638 C641 C660 C661 C662 \nC663 C664 C665 C666 C668 C669 \nC670 C671 C672 C673 C674 C675 \nC677 C678 C679 C680 C681 C682 \nC685 C727 C781 C933 C953 C954 \nC963 C977 C978 C979 C980 C982 \nC984 C985 C986 C987 C988 C989 \nC990 C991 C992 C993 C994 C995 \nC996 C997 C998 C1000 C1001 C1011 \nC1018 C1025 C1026 C1129 C1176 C1246 \nC1268 C1440 C1463 C1464 C1691 C1692 \nC1693 C1694 C1695 C1697 C1698 C1699 \nC1700 C1701 C1702 C1703 C1705 C1707 \nC1708 C1721 C1729 C1842 C1843 C1856 \nC1880 C1885 C1896 C1897 C2110 C2119 \nC2127 C2128 C2130 C2151 C2192 C2201 \nC2274 C2275 C2276 C2277 C2278 C2279 \nC2280 C2281 C2282 C2283 C2284 C2285 \nC2286 C2287 C2288 C2289 C2290 C2377 \nC2378 C2379 C2380 C2381 C2382 C2383 \nC2384 C2386 C2387 C2388 C2389 C2390 \nC2391 C2393 C2475 C2484 C2485 C2500 \nC3056 C3112 C3132 C3133 C3267 C3296 \nC3510 C3511 C3581 C3591 C3595 C3596 \nC3597 C3598 C3599 C3600 C3601 C3603 \nC3605 C3606 C3613 C3614 C3793 C3794 \nC3806 C3807 C3934 C3935 C3965 C3966 \nC3981 C3989 C3997 C3999 C4040 C4047 \nC4074 C4076 C4078 \n2161: C15_=_C38 ,C15_=_C86 ,C15_=_C173 ,C15_=_C264 ,C15_=_C342 ,\nC15_=_C355 ,C15_=_C436 ,C15_=_C933 ,C15_=_C1440 ,C15_=_C1691 ,C15_=_C1692 ,\nC15_=_C1693 ,C15_=_C1694 ,C15_=_C1695 ,C15_=_C1697 ,C15_=_C1698 ,C15_=_C1699 ,\nC15_=_C1700 ,C15_=_C1701 ,C15_=_C1702 ,C15_=_C1703 ,C15_=_C1705 ,C15_=_C1707 ,\nC15_=_C1708 ,C38_=_C86 ,C38_=_C173 ,C38_=_C264 ,C38_=_C342 ,C38_=_C355 ,\nC38_=_C436 ,C38_=_C933 ,C38_=_C1440 ,C38_=_C1691 ,C38_=_C1692 ,C38_=_C1693 ,\nC38_=_C1694 ,C38_=_C1695 ,C38_=_C1697 ,C38_=_C1698 ,C38_=_C1699 ,C38_=_C1700 ,\nC38_=_C1701 ,C38_=_C1702 ,C38_=_C1703 ,C38_=_C1705 ,C38_=_C1707 ,C38_=_C1708 ,\nC86_=_C173 ,C86_=_C264 ,C86_=_C342 ,C86_=_C355 ,C86_=_C436 ,C86_=_C933 ,\nC86_=_C1440 ,C86_=_C1691 ,C86_=_C1692 ,C86_=_C1693 ,C86_=_C1694 ,C86_=_C1695 ,\nC86_=_C1697 ,C86_=_C1698 ,C86_=_C1699 ,C86_=_C1700 ,C86_=_C1701 ,C86_=_C1702 ,\nC86_=_C1703 ,C86_=_C1705 ,C86_=_C1707 ,C86_=_C1708 ,C173_=_C264 ,C173_=_C342 ,\nC173_=_C355 ,C173_=_C436 ,C173_=_C933 ,C173_=_C1440 ,C173_=_C1691 ,C173_=_C1692 ,\nC173_=_C1693 ,C173_=_C1694 ,C173_=_C1695 ,C173_=_C1697 ,C173_=_C1698 ,C173_=_C1699 ,\nC173_=_C1700 ,C173_=_C1701 ,C173_=_C1702 ,C173_=_C1703 ,C173_=_C1705 ,C173_=_C1707 ,\nC173_=_C1708 ,C264_=_C342 ,C264_=_C355 ,C264_=_C436 ,C264_=_C933 ,C264_=_C1440 ,\nC264_=_C1691 ,C264_=_C1692 ,C264_=_C1693 ,C264_=_C1694 ,C264_=_C1695 ,C264_=_C1697 ,\nC264_=_C1698 ,C264_=_C1699 ,C264_=_C1700 ,C264_=_C1701 ,C264_=_C1702 ,C264_=_C1703 ,\nC264_=_C1705 ,C264_=_C1707 ,C264_=_C1708 ,C342_=_C355 ,C342_=_C436 ,C342_=_C933 ,\nC342_=_C1440 ,C342_=_C1691 ,C342_=_C1692 ,C342_=_C1693 ,C342_=_C1694 ,C342_=_C1695 ,\nC342_=_C1697 ,C342_=_C1698 ,C342_=_C1699 ,C342_=_C1700 ,C342_=_C1701 ,C342_=_C1702 ,\nC342_=_C1703 ,C342_=_C1705 ,C342_=_C1707 ,C342_=_C1708 ,C355_=_C436 ,C355_=_C933 ,\nC355_=_C1440 ,C355_=_C1691 ,C355_=_C1692 ,C355_=_C1693 ,C355_=_C1694 ,C355_=_C1695 ,\nC355_=_C1697 ,C355_=_C1698 ,C355_=_C1699 ,C355_=_C1700 ,C355_=_C1701 ,C355_=_C1702 ,\nC355_=_C1703 ,C355_=_C1705 ,C355_=_C1707 ,C355_=_C1708 ,C434_=_C436 ,C434_=_C449 ,\nC434_=_C456 ,C434_=_C641 ,C434_=_C977 ,C434_=_C978 ,C434_=_C979 ,C434_=_C980 ,\nC434_=_C982 ,C434_=_C984 ,C434_=_C985 ,C434_=_C986 ,C434_=_C987 ,C434_=_C988 ,\nC434_=_C989 ,C434_=_C990 ,C434_=_C991 ,C434_=_C992 ,C434_=_C993 ,C434_=_C994 ,\nC434_=_C995 ,C434_=_C996 ,C434_=_C997 ,C434_=_C998 ,C434_=_C1000 ,C434_=_C1001 ,\nC436_=_C449 ,C436_=_C456 ,C436_=_C933 ,C436_=_C1440 ,C436_=_C1691 ,C436_=_C1692 ,\nC436_=_C1693 ,C436_=_C1694 ,C436_=_C1695 ,C436_=_C1697 ,C436_=_C1698 ,C436_=_C1699 ,\nC436_=_C1700 ,C436_=_C1701 ,C436_=_C1702 ,C436_=_C1703 ,C436_=_C1705 ,C436_=_C1707 ,\nC436_=_C1708 ,C449_=_C456 ,C449_=_C727 ,C449_=_C781 ,C449_=_C1018 ,C449_=_C1721 ,\nC449_=_C1885 ,C449_=_C2119 ,C449_=_C2192 ,C449_=_C2475 ,C449_=_C3112 ,C449_=_C3267 ,\nC449_=_C3296 ,C449_=_C3581 ,C449_=_C3595 ,C449_=_C3596 ,C449_=_C3597 ,C449_=_C3598 ,\nC449_=_C3599 ,C449_=_C3600 ,C449_=_C3601 ,C449_=_C3603 ,C449_=_C3605 ,C449_=_C3606 ,\nC456_=_C953 ,C456_=_C1025 ,C456_=_C1463 ,C456_=_C1729 ,C456_=_C1896 ,C456_=_C2127 ,\nC456_=_C2201 ,C456_=_C2484 ,C456_=_C3132 ,C456_=_C3510 ,C456_=_C3591 ,C456_=_C3613 ,\nC456_=_C3793 ,C456_=_C3806 ,C456_=_C3934 ,C456_=_C3965 ,C456_=_C3989 ,C456_=_C3997 ,\nC456_=_C4047 ,C456_=_C4076 ,C456_=_C4078 ,C544_=_C1011 ,C544_=_C1843 ,C544_=_C1880 ,\nC544_=_C2110 ,C544_=_C2130 ,C544_=_C2377 ,C544_=_C2378 ,C544_=_C2379 ,C544_=_C2380 ,\nC544_=_C2381 ,C544_=_C2382 ,C544_=_C2383 ,C544_=_C2384 ,C544_=_C2386 ,C544_=_C2387 ,\nC544_=_C2388 ,C544_=_C2389 ,C544_=_C2390 ,C544_=_C2391 ,C544_=_C2393 ,C638_=_C641 ,\nC638_=_C660 ,C638_=_C661 ,C638_=_C662 ,C638_=_C663 ,C638_=_C664 ,C638_=_C665 ,\nC638_=_C666 ,C638_=_C668 ,C638_=_C669 ,C638_=_C670 ,C638_=_C671 ,C638_=_C672 ,\nC638_=_C673 ,C638_=_C674 ,C638_=_C675 ,C638_=_C677 ,C638_=_C678 ,C638_=_C679 ,\nC638_=_C680 ,C638_=_C681 ,C638_=_C682 ,C638_=_C685 ,C641_=_C977 ,C641_=_C978 ,\nC641_=_C979 ,C641_=_C980 ,C641_=_C982 ,C641_=_C984 ,C641_=_C985 ,C641_=_C986 ,\nC641_=_C987 ,C641_=_C988 ,C641_=_C989 ,C641_=_C990 ,C641_=_C991 ,C641_=_C992 ,\nC641_=_C993 ,C641_=_C994 ,C641_=_C995 ,C641_=_C996 ,C641_=_C997 ,C641_=_C998 ,\nC641_=_C1000 ,C641_=_C1001 ,C660_=_C661 ,C660_=_C662 ,C660_=_C663 ,C660_=_C664 ,\nC660_=_C665 ,C660_=_C666 ,C660_=_C668 ,C660_=_C669 ,C660_=_C670 ,C660_=_C671 ,\nC660_=_C672 ,C660_=_C673 ,C660_=_C674 ,C660_=_C675 ,C660_=_C677 ,C660_=_C678 ,\nC660_=_C679 ,C660_=_C680 ,C660_=_C681 ,C660_=_C682 ,C660_=_C685 ,C660_=_C1011 ,\nC660_=_C1018 ,C660_=_C1025 ,C660_=_C1026 ,C661_=_C662 ,C661_=_C663 ,C661_=_C664 ,\nC661_=_C665 ,C661_=_C666 ,C661_=_C668 ,C661_=_C669 ,C661_=_C670 ,C661_=_C671 ,\nC661_=_C672 ,C661_=_C673 ,C661_=_C674 ,C661_=_C675 ,C661_=_C677 ,C661_=_C678 ,\nC661_=_C679 ,C661_=_C680 ,C661_=_C681 ,C661_=_C682 ,C661_=_C685 ,C661_=_C977 ,\nC661_=_C1176 ,C662_=_C663 ,C662_=_C664 ,C662_=_C665 ,C662_=_C666 ,C662_=_C668 ,\nC662_=_C669 ,C662_=_C670 ,C662_=_C671 ,C662_=_C672 ,C662_=_C673 ,C662_=_C674 ,\nC662_=_C675 ,C662_=_C677 ,C662_=_C678 ,C662_=_C679 ,C662_=_C680 ,C662_=_C681 ,\nC662_=_C682 ,C662_=_C685 ,C663_=_C664 ,C663_=_C665 ,C663_=_C666 ,C663_=_C668 ,\nC663_=_C669 ,C663_=_C670 ,C663_=_C671 ,C663_=_C672 ,C663_=_C673 ,C663_=_C674 ,\nC663_=_C675 ,C663_=_C677 ,C663_=_C678 ,C663_=_C679 ,C663_=_C680 ,C663_=_C681 ,\nC663_=_C682 ,C663_=_C685 ,C663_=_C1880 ,C663_=_C1885 ,C663_=_C1896 ,C663_=_C1897 ,\nC664_=_C665 ,C664_=_C666 ,C664_=_C668 ,C664_=_C669 ,C664_=_C670 ,C664_=_C671 ,\nC664_=_C672 ,C664_=_C673 ,C664_=_C674 ,C664_=_C675 ,C664_=_C677 ,C664_=_C678 ,\nC664_=_C679 ,C664_=_C680 ,C664_=_C681 ,C664_=_C682 ,C664_=_C685 ,C664_=_C980 ,\nC665_=_C666 ,C665_=_C668 ,C665_=_C669 ,C665_=_C670 ,C665_=_C671 ,C665_=_C672 ,\nC665_=_C673 ,C665_=_C674 ,C665_=_C675 ,C665_=_C677 ,C665_=_C678 ,C665_=_C679 ,\nC665_=_C680 ,C665_=_C681 ,C665_=_C682 ,C665_=_C685 ,C665_=_C2110 ,C665_=_C2119 ,\nC665_=_C2127 ,C665_=_C2128 ,C666_=_C668 ,C666_=_C669 ,C666_=_C670 ,C666_=_C671 ,\nC666_=_C672 ,C666_=_C673 ,C666_=_C674 ,C666_=_C675 ,C666_=_C677 ,C666_=_C678 ,\nC666_=_C679 ,C666_=_C680 ,C666_=_C681 ,C666_=_C682 ,C666_=_C685 ,C668_=_C669 ,\nC668_=_C670 ,C668_=_C671 ,C668_=_C672 ,C668_=_C673 ,C668_=_C674 ,C668_=_C675 ,\nC668_=_C677 ,C668_=_C678 ,C668_=_C679 ,C668_=_C680 ,C668_=_C681 ,C668_=_C682 ,\nC668_=_C685 ,C668_=_C2377 ,C668_=_C2475 ,C668_=_C2484 ,C668_=_C2485 ,C669_=_C670 ,\nC669_=_C671 ,C669_=_C672 ,C669_=_C673 ,C669_=_C674 ,C669_=_C675 ,C669_=_C677 ,\nC669_=_C678 ,C669_=_C679 ,C669_=_C680 ,C669_=_C681 ,C669_=_C682 ,C669_=_C685 ,\nC670_=_C671 ,C670_=_C672 ,C670_=_C673 ,C670_=_C674 ,C670_=_C675 ,C670_=_C677 ,\nC670_=_C678 ,C670_=_C679 ,C670_=_C680 ,C670_=_C681 ,C670_=_C682 ,C670_=_C685 ,\nC671_=_C672 ,C671_=_C673 ,C671_=_C674 ,C671_=_C675 ,C671_=_C677 ,C671_=_C678 ,\nC671_=_C679 ,C671_=_C680 ,C671_=_C681 ,C671_=_C682 ,C671_=_C685 ,C671_=_C985 ,\nC672_=_C673 ,C672_=_C674 ,C672_=_C675 ,C672_=_C677 ,C672_=_C678 ,C672_=_C679 ,\nC672_=_C680 ,C672_=_C681 ,C672_=_C682 ,C672_=_C685 ,C672_=_C986 ,C673_=_C674 ,\nC673_=_C675 ,C673_=_C677 ,C673_=_C678 ,C673_=_C679 ,C673_=_C680 ,C673_=_C681 ,\nC673_=_C682 ,C673_=_C685 ,C673_=_C988 ,C674_=_C675 ,C674_=_C677 ,C674_=_C678 ,\nC674_=_C679 ,C674_=_C680 ,C674_=_C681 ,C674_=_C682 ,C674_=_C685 ,C674_=_C990 ,\nC674_=_C3112 ,C675_=_C677 ,C675_=_C678 ,C675_=_C679 ,C675_=_C680 ,C675_=_C681 ,\nC675_=_C682 ,C675_=_C685 ,C675_=_C2279 ,C677_=_C678 ,C677_=_C679 ,C677_=_C680 ,\nC677_=_C681 ,C677_=_C682 ,C677_=_C685 ,C677_=_C2386 ,C677_=_C3595 ,C677_=_C3613 ,\nC677_=_C3614 ,C678_=_C679 ,C678_=_C680 ,C678_=_C681 ,C678_=_C682 ,C678_=_C685 ,\nC679_=_C680 ,C679_=_C681 ,C679_=_C682 ,C679_=_C685 ,C679_=_C2387 ,C679_=_C3597 ,\nC679_=_C3806 ,C679_=_C3807 ,C680_=_C681 ,C680_=_C682 ,C680_=_C685 ,C681_=_C682 ,\nC681_=_C685 ,C682_=_C685 ,C682_=_C994 ,C682_=_C3600 ,C685_=_C1000 ,C685_=_C1707 ,\nC727_=_C781 ,C727_=_C1018 ,C727_=_C1721 ,C727_=_C1885 ,C727_=_C2119 ,C727_=_C2192 ,\nC727_=_C2475 ,C727_=_C3112 ,C727_=_C3267 ,C727_=_C3296 ,C727_=_C3581 ,C727_=_C3595 ,\nC727_=_C3596 ,C727_=_C3597 ,C727_=_C3598 ,C727_=_C3599 ,C727_=_C3600 ,C727_=_C3601 ,\nC727_=_C3603 ,C727_=_C3605 ,C727_=_C3606 ,C781_=_C1018 ,C781_=_C1721 ,C781_=_C1885 ,\nC781_=_C2119 ,C781_=_C2192 ,C781_=_C2475 ,C781_=_C3112 ,C781_=_C3267 ,C781_=_C3296 ,\nC781_=_C3581 ,C781_=_C3595 ,C781_=_C3596 ,C781_=_C3597 ,C781_=_C3598 ,C781_=_C3599 ,\nC781_=_C3600 ,C781_=_C3601 ,C781_=_C3603 ,C781_=_C3605 ,C781_=_C3606 ,C933_=_C953 ,\nC933_=_C954 ,C933_=_C1440 ,C933_=_C1691 ,C933_=_C1692 ,C933_=_C1693 ,C933_=_C1694 ,\nC933_=_C1695 ,C933_=_C1697 ,C933_=_C1698 ,C933_=_C1699 ,C933_=_C1700 ,C933_=_C1701 ,\nC933_=_C1702 ,C933_=_C1703 ,C933_=_C1705 ,C933_=_C1707 ,C933_=_C1708 ,C953_=_C954 ,\nC953_=_C1025 ,C953_=_C1463 ,C953_=_C1729 ,C953_=_C1896 ,C953_=_C2127 ,C953_=_C2201 ,\nC953_=_C2484 ,C953_=_C3132 ,C953_=_C3510 ,C953_=_C3591 ,C953_=_C3613 ,C953_=_C3793 ,\nC953_=_C3806 ,C953_=_C3934 ,C953_=_C3965</w:t>
      </w:r>
    </w:p>
    <w:p>
      <w:pPr>
        <w:pStyle w:val="PreformattedText"/>
        <w:bidi w:val="0"/>
        <w:spacing w:before="0" w:after="0"/>
        <w:jc w:val="left"/>
        <w:rPr/>
      </w:pPr>
      <w:r>
        <w:rPr/>
        <w:t xml:space="preserve"> </w:t>
      </w:r>
      <w:r>
        <w:rPr/>
        <w:t>,C953_=_C3989 ,C953_=_C3997 ,C953_=_C4047 ,\nC953_=_C4076 ,C953_=_C4078 ,C954_=_C1026 ,C954_=_C1464 ,C954_=_C1856 ,C954_=_C1897 ,\nC954_=_C2128 ,C954_=_C2485 ,C954_=_C2500 ,C954_=_C3056 ,C954_=_C3133 ,C954_=_C3511 ,\nC954_=_C3614 ,C954_=_C3794 ,C954_=_C3807 ,C954_=_C3935 ,C954_=_C3966 ,C954_=_C3981 ,\nC954_=_C3999 ,C954_=_C4040 ,C954_=_C4074 ,C963_=_C1129 ,C963_=_C1176 ,C963_=_C1246 ,\nC963_=_C1268 ,C963_=_C1842 ,C963_=_C2151 ,C963_=_C2274 ,C963_=_C2275 ,C963_=_C2276 ,\nC963_=_C2277 ,C963_=_C2278 ,C963_=_C2279 ,C963_=_C2280 ,C963_=_C2281 ,C963_=_C2282 ,\nC963_=_C2283 ,C963_=_C2284 ,C963_=_C2285 ,C963_=_C2286 ,C963_=_C2287 ,C963_=_C2288 ,\nC963_=_C2289 ,C963_=_C2290 ,C977_=_C978 ,C977_=_C979 ,C977_=_C980 ,C977_=_C982 ,\nC977_=_C984 ,C977_=_C985 ,C977_=_C986 ,C977_=_C987 ,C977_=_C988 ,C977_=_C989 ,\nC977_=_C990 ,C977_=_C991 ,C977_=_C992 ,C977_=_C993 ,C977_=_C994 ,C977_=_C995 ,\nC977_=_C996 ,C977_=_C997 ,C977_=_C998 ,C977_=_C1000 ,C977_=_C1001 ,C977_=_C1176 ,\nC978_=_C979 ,C978_=_C980 ,C978_=_C982 ,C978_=_C984 ,C978_=_C985 ,C978_=_C986 ,\nC978_=_C987 ,C978_=_C988 ,C978_=_C989 ,C978_=_C990 ,C978_=_C991 ,C978_=_C992 ,\nC978_=_C993 ,C978_=_C994 ,C978_=_C995 ,C978_=_C996 ,C978_=_C997 ,C978_=_C998 ,\nC978_=_C1000 ,C978_=_C1001 ,C978_=_C1842 ,C978_=_C1843 ,C978_=_C1856 ,C979_=_C980 ,\nC979_=_C982 ,C979_=_C984 ,C979_=_C985 ,C979_=_C986 ,C979_=_C987 ,C979_=_C988 ,\nC979_=_C989 ,C979_=_C990 ,C979_=_C991 ,C979_=_C992 ,C979_=_C993 ,C979_=_C994 ,\nC979_=_C995 ,C979_=_C996 ,C979_=_C997 ,C979_=_C998 ,C979_=_C1000 ,C979_=_C1001 ,\nC980_=_C982 ,C980_=_C984 ,C980_=_C985 ,C980_=_C986 ,C980_=_C987 ,C980_=_C988 ,\nC980_=_C989 ,C980_=_C990 ,C980_=_C991 ,C980_=_C992 ,C980_=_C993 ,C980_=_C994 ,\nC980_=_C995 ,C980_=_C996 ,C980_=_C997 ,C980_=_C998 ,C980_=_C1000 ,C980_=_C1001 ,\nC982_=_C984 ,C982_=_C985 ,C982_=_C986 ,C982_=_C987 ,C982_=_C988 ,C982_=_C989 ,\nC982_=_C990 ,C982_=_C991 ,C982_=_C992 ,C982_=_C993 ,C982_=_C994 ,C982_=_C995 ,\nC982_=_C996 ,C982_=_C997 ,C982_=_C998 ,C982_=_C1000 ,C982_=_C1001 ,C984_=_C985 ,\nC984_=_C986 ,C984_=_C987 ,C984_=_C988 ,C984_=_C989 ,C984_=_C990 ,C984_=_C991 ,\nC984_=_C992 ,C984_=_C993 ,C984_=_C994 ,C984_=_C995 ,C984_=_C996 ,C984_=_C997 ,\nC984_=_C998 ,C984_=_C1000 ,C984_=_C1001 ,C984_=_C2275 ,C984_=_C2378 ,C984_=_C2500 ,\nC985_=_C986 ,C985_=_C987 ,C985_=_C988 ,C985_=_C989 ,C985_=_C990 ,C985_=_C991 ,\nC985_=_C992 ,C985_=_C993 ,C985_=_C994 ,C985_=_C995 ,C985_=_C996 ,C985_=_C997 ,\nC985_=_C998 ,C985_=_C1000 ,C985_=_C1001 ,C986_=_C987 ,C986_=_C988 ,C986_=_C989 ,\nC986_=_C990 ,C986_=_C991 ,C986_=_C992 ,C986_=_C993 ,C986_=_C994 ,C986_=_C995 ,\nC986_=_C996 ,C986_=_C997 ,C986_=_C998 ,C986_=_C1000 ,C986_=_C1001 ,C987_=_C988 ,\nC987_=_C989 ,C987_=_C990 ,C987_=_C991 ,C987_=_C992 ,C987_=_C993 ,C987_=_C994 ,\nC987_=_C995 ,C987_=_C996 ,C987_=_C997 ,C987_=_C998 ,C987_=_C1000 ,C987_=_C1001 ,\nC988_=_C989 ,C988_=_C990 ,C988_=_C991 ,C988_=_C992 ,C988_=_C993 ,C988_=_C994 ,\nC988_=_C995 ,C988_=_C996 ,C988_=_C997 ,C988_=_C998 ,C988_=_C1000 ,C988_=_C1001 ,\nC989_=_C990 ,C989_=_C991 ,C989_=_C992 ,C989_=_C993 ,C989_=_C994 ,C989_=_C995 ,\nC989_=_C996 ,C989_=_C997 ,C989_=_C998 ,C989_=_C1000 ,C989_=_C1001 ,C989_=_C2278 ,\nC989_=_C2381 ,C989_=_C3056 ,C990_=_C991 ,C990_=_C992 ,C990_=_C993 ,C990_=_C994 ,\nC990_=_C995 ,C990_=_C996 ,C990_=_C997 ,C990_=_C998 ,C990_=_C1000 ,C990_=_C1001 ,\nC990_=_C3112 ,C991_=_C992 ,C991_=_C993 ,C991_=_C994 ,C991_=_C995 ,C991_=_C996 ,\nC991_=_C997 ,C991_=_C998 ,C991_=_C1000 ,C991_=_C1001 ,C992_=_C993 ,C992_=_C994 ,\nC992_=_C995 ,C992_=_C996 ,C992_=_C997 ,C992_=_C998 ,C992_=_C1000 ,C992_=_C1001 ,\nC993_=_C994 ,C993_=_C995 ,C993_=_C996 ,C993_=_C997 ,C993_=_C998 ,C993_=_C1000 ,\nC993_=_C1001 ,C993_=_C2285 ,C993_=_C2388 ,C993_=_C3981 ,C994_=_C995 ,C994_=_C996 ,\nC994_=_C997 ,C994_=_C998 ,C994_=_C1000 ,C994_=_C1001 ,C994_=_C3600 ,C995_=_C996 ,\nC995_=_C997 ,C995_=_C998 ,C995_=_C1000 ,C995_=_C1001 ,C995_=_C2286 ,C995_=_C2389 ,\nC995_=_C4040 ,C996_=_C997 ,C996_=_C998 ,C996_=_C1000 ,C996_=_C1001 ,C997_=_C998 ,\nC997_=_C1000 ,C997_=_C1001 ,C998_=_C1000 ,C998_=_C1001 ,C998_=_C2289 ,C998_=_C2391 ,\nC998_=_C4074 ,C1000_=_C1001 ,C1000_=_C1707 ,C1011_=_C1018 ,C1011_=_C1025 ,C1011_=_C1026 ,\nC1011_=_C1843 ,C1011_=_C1880 ,C1011_=_C2110 ,C1011_=_C2130 ,C1011_=_C2377 ,C1011_=_C2378 ,\nC1011_=_C2379 ,C1011_=_C2380 ,C1011_=_C2381 ,C1011_=_C2382 ,C1011_=_C2383 ,C1011_=_C2384 ,\nC1011_=_C2386 ,C1011_=_C2387 ,C1011_=_C2388 ,C1011_=_C2389 ,C1011_=_C2390 ,C1011_=_C2391 ,\nC1011_=_C2393 ,C1018_=_C1025 ,C1018_=_C1026 ,C1018_=_C1721 ,C1018_=_C1885 ,C1018_=_C2119 ,\nC1018_=_C2192 ,C1018_=_C2475 ,C1018_=_C3112 ,C1018_=_C3267 ,C1018_=_C3296 ,C1018_=_C3581 ,\nC1018_=_C3595 ,C1018_=_C3596 ,C1018_=_C3597 ,C1018_=_C3598 ,C1018_=_C3599 ,C1018_=_C3600 ,\nC1018_=_C3601 ,C1018_=_C3603 ,C1018_=_C3605 ,C1018_=_C3606 ,C1025_=_C1026 ,C1025_=_C1463 ,\nC1025_=_C1729 ,C1025_=_C1896 ,C1025_=_C2127 ,C1025_=_C2201 ,C1025_=_C2484 ,C1025_=_C3132 ,\nC1025_=_C3510 ,C1025_=_C3591 ,C1025_=_C3613 ,C1025_=_C3793 ,C1025_=_C3806 ,C1025_=_C3934 ,\nC1025_=_C3965 ,C1025_=_C3989 ,C1025_=_C3997 ,C1025_=_C4047 ,C1025_=_C4076 ,C1025_=_C4078 ,\nC1026_=_C1464 ,C1026_=_C1856 ,C1026_=_C1897 ,C1026_=_C2128 ,C1026_=_C2485 ,C1026_=_C2500 ,\nC1026_=_C3056 ,C1026_=_C3133 ,C1026_=_C3511 ,C1026_=_C3614 ,C1026_=_C3794 ,C1026_=_C3807 ,\nC1026_=_C3935 ,C1026_=_C3966 ,C1026_=_C3981 ,C1026_=_C3999 ,C1026_=_C4040 ,C1026_=_C4074 ,\nC1129_=_C1176 ,C1129_=_C1246 ,C1129_=_C1268 ,C1129_=_C1842 ,C1129_=_C2151 ,C1129_=_C2274 ,\nC1129_=_C2275 ,C1129_=_C2276 ,C1129_=_C2277 ,C1129_=_C2278 ,C1129_=_C2279 ,C1129_=_C2280 ,\nC1129_=_C2281 ,C1129_=_C2282 ,C1129_=_C2283 ,C1129_=_C2284 ,C1129_=_C2285 ,C1129_=_C2286 ,\nC1129_=_C2287 ,C1129_=_C2288 ,C1129_=_C2289 ,C1129_=_C2290 ,C1176_=_C1246 ,C1176_=_C1268 ,\nC1176_=_C1842 ,C1176_=_C2151 ,C1176_=_C2274 ,C1176_=_C2275 ,C1176_=_C2276 ,C1176_=_C2277 ,\nC1176_=_C2278 ,C1176_=_C2279 ,C1176_=_C2280 ,C1176_=_C2281 ,C1176_=_C2282 ,C1176_=_C2283 ,\nC1176_=_C2284 ,C1176_=_C2285 ,C1176_=_C2286 ,C1176_=_C2287 ,C1176_=_C2288 ,C1176_=_C2289 ,\nC1176_=_C2290 ,C1246_=_C1268 ,C1246_=_C1842 ,C1246_=_C2151 ,C1246_=_C2274 ,C1246_=_C2275 ,\nC1246_=_C2276 ,C1246_=_C2277 ,C1246_=_C2278 ,C1246_=_C2279 ,C1246_=_C2280 ,C1246_=_C2281 ,\nC1246_=_C2282 ,C1246_=_C2283 ,C1246_=_C2284 ,C1246_=_C2285 ,C1246_=_C2286 ,C1246_=_C2287 ,\nC1246_=_C2288 ,C1246_=_C2289 ,C1246_=_C2290 ,C1268_=_C1842 ,C1268_=_C2151 ,C1268_=_C2274 ,\nC1268_=_C2275 ,C1268_=_C2276 ,C1268_=_C2277 ,C1268_=_C2278 ,C1268_=_C2279 ,C1268_=_C2280 ,\nC1268_=_C2281 ,C1268_=_C2282 ,C1268_=_C2283 ,C1268_=_C2284 ,C1268_=_C2285 ,C1268_=_C2286 ,\nC1268_=_C2287 ,C1268_=_C2288 ,C1268_=_C2289 ,C1268_=_C2290 ,C1440_=_C1463 ,C1440_=_C1464 ,\nC1440_=_C1691 ,C1440_=_C1692 ,C1440_=_C1693 ,C1440_=_C1694 ,C1440_=_C1695 ,C1440_=_C1697 ,\nC1440_=_C1698 ,C1440_=_C1699 ,C1440_=_C1700 ,C1440_=_C1701 ,C1440_=_C1702 ,C1440_=_C1703 ,\nC1440_=_C1705 ,C1440_=_C1707 ,C1440_=_C1708 ,C1463_=_C1464 ,C1463_=_C1729 ,C1463_=_C1896 ,\nC1463_=_C2127 ,C1463_=_C2201 ,C1463_=_C2484 ,C1463_=_C3132 ,C1463_=_C3510 ,C1463_=_C3591 ,\nC1463_=_C3613 ,C1463_=_C3793 ,C1463_=_C3806 ,C1463_=_C3934 ,C1463_=_C3965 ,C1463_=_C3989 ,\nC1463_=_C3997 ,C1463_=_C4047 ,C1463_=_C4076 ,C1463_=_C4078 ,C1464_=_C1856 ,C1464_=_C1897 ,\nC1464_=_C2128 ,C1464_=_C2485 ,C1464_=_C2500 ,C1464_=_C3056 ,C1464_=_C3133 ,C1464_=_C3511 ,\nC1464_=_C3614 ,C1464_=_C3794 ,C1464_=_C3807 ,C1464_=_C3935 ,C1464_=_C3966 ,C1464_=_C3981 ,\nC1464_=_C3999 ,C1464_=_C4040 ,C1464_=_C4074 ,C1691_=_C1692 ,C1691_=_C1693 ,C1691_=_C1694 ,\nC1691_=_C1695 ,C1691_=_C1697 ,C1691_=_C1698 ,C1691_=_C1699 ,C1691_=_C1700 ,C1691_=_C1701 ,\nC1691_=_C1702 ,C1691_=_C1703 ,C1691_=_C1705 ,C1691_=_C1707 ,C1691_=_C1708 ,C1691_=_C1721 ,\nC1691_=_C1729 ,C1692_=_C1693 ,C1692_=_C1694 ,C1692_=_C1695 ,C1692_=_C1697 ,C1692_=_C1698 ,\nC1692_=_C1699 ,C1692_=_C1700 ,C1692_=_C1701 ,C1692_=_C1702 ,C1692_=_C1703 ,C1692_=_C1705 ,\nC1692_=_C1707 ,C1692_=_C1708 ,C1692_=_C2192 ,C1692_=_C2201 ,C1693_=_C1694 ,C1693_=_C1695 ,\nC1693_=_C1697 ,C1693_=_C1698 ,C1693_=_C1699 ,C1693_=_C1700 ,C1693_=_C1701 ,C1693_=_C1702 ,\nC1693_=_C1703 ,C1693_=_C1705 ,C1693_=_C1707 ,C1693_=_C1708 ,C1693_=_C3132 ,C1693_=_C3133 ,\nC1694_=_C1695 ,C1694_=_C1697 ,C1694_=_C1698 ,C1694_=_C1699 ,C1694_=_C1700 ,C1694_=_C1701 ,\nC1694_=_C1702 ,C1694_=_C1703 ,C1694_=_C1705 ,C1694_=_C1707 ,C1694_=_C1708 ,C1694_=_C3510 ,\nC1694_=_C3511 ,C1695_=_C1697 ,C1695_=_C1698 ,C1695_=_C1699 ,C1695_=_C1700 ,C1695_=_C1701 ,\nC1695_=_C1702 ,C1695_=_C1703 ,C1695_=_C1705 ,C1695_=_C1707 ,C1695_=_C1708 ,C1695_=_C3581 ,\nC1695_=_C3591 ,C1697_=_C1698 ,C1697_=_C1699 ,C1697_=_C1700 ,C1697_=_C1701 ,C1697_=_C1702 ,\nC1697_=_C1703 ,C1697_=_C1705 ,C1697_=_C1707 ,C1697_=_C1708 ,C1697_=_C3596 ,C1697_=_C3793 ,\nC1697_=_C3794 ,C1698_=_C1699 ,C1698_=_C1700 ,C1698_=_C1701 ,C1698_=_C1702 ,C1698_=_C1703 ,\nC1698_=_C1705 ,C1698_=_C1707 ,C1698_=_C1708 ,C1698_=_C3934 ,C1698_=_C3935 ,C1699_=_C1700 ,\nC1699_=_C1701 ,C1699_=_C1702 ,C1699_=_C1703 ,C1699_=_C1705 ,C1699_=_C1707 ,C1699_=_C1708 ,\nC1699_=_C3965 ,C1699_=_C3966 ,C1700_=_C1701 ,C1700_=_C1702 ,C1700_=_C1703 ,C1700_=_C1705 ,\nC1700_=_C1707 ,C1700_=_C1708 ,C1700_=_C3599 ,C1700_=_C3989 ,C1701_=_C1702 ,C1701_=_C1703 ,\nC1701_=_C1705 ,C1701_=_C1707 ,C1701_=_C1708 ,C1701_=_C3997 ,C1701_=_C3999 ,C1702_=_C1703 ,\nC1702_=_C1705 ,C1702_=_C1707 ,C1702_=_C1708 ,C1703_=_C1705 ,C1703_=_C1707 ,C1703_=_C1708 ,\nC1703_=_C2390 ,C1703_=_C3601 ,C1703_=_C4047 ,C1705_=_C1707 ,C1705_=_C1708 ,C1705_=_C3603 ,\nC1705_=_C4076 ,C1707_=_C1708 ,C1708_=_C3606 ,C1708_=_C4078 ,C1721_=_C1729 ,C1721_=_C1885 ,\nC1721_=_C2119 ,C1721_=_C2192 ,C1721_=_C2475 ,C1721_=_C3112 ,C1721_=_C3267 ,C1721_=_C3296 ,\nC1721_=_C3581 ,C1721_=_C3595 ,C1721_=_C3596 ,C1721_=_C3597 ,C1721_=_C3598 ,C1721_=_C3599 ,\nC1721_=_C3600 ,C1721_=_C3601 ,C1721_=_C3603 ,C1721_=_C3605 ,C1721_=_C3606 ,C1729_=_C1896 ,\nC1729_=_C2127 ,C1729_=_C2201 ,C1729_=_C2484 ,C1729_=_C3132 ,C1729_=_C3510 ,C1729_=_C3591 ,\nC1729_=_C3613 ,C1729_=_C3793 ,C1729_=_C3806</w:t>
      </w:r>
    </w:p>
    <w:p>
      <w:pPr>
        <w:pStyle w:val="PreformattedText"/>
        <w:bidi w:val="0"/>
        <w:spacing w:before="0" w:after="0"/>
        <w:jc w:val="left"/>
        <w:rPr/>
      </w:pPr>
      <w:r>
        <w:rPr/>
        <w:t xml:space="preserve"> </w:t>
      </w:r>
      <w:r>
        <w:rPr/>
        <w:t>,C1729_=_C3934 ,C1729_=_C3965 ,C1729_=_C3989 ,\nC1729_=_C3997 ,C1729_=_C4047 ,C1729_=_C4076 ,C1729_=_C4078 ,C1842_=_C1843 ,C1842_=_C1856 ,\nC1842_=_C2151 ,C1842_=_C2274 ,C1842_=_C2275 ,C1842_=_C2276 ,C1842_=_C2277 ,C1842_=_C2278 ,\nC1842_=_C2279 ,C1842_=_C2280 ,C1842_=_C2281 ,C1842_=_C2282 ,C1842_=_C2283 ,C1842_=_C2284 ,\nC1842_=_C2285 ,C1842_=_C2286 ,C1842_=_C2287 ,C1842_=_C2288 ,C1842_=_C2289 ,C1842_=_C2290 ,\nC1843_=_C1856 ,C1843_=_C1880 ,C1843_=_C2110 ,C1843_=_C2130 ,C1843_=_C2377 ,C1843_=_C2378 ,\nC1843_=_C2379 ,C1843_=_C2380 ,C1843_=_C2381 ,C1843_=_C2382 ,C1843_=_C2383 ,C1843_=_C2384 ,\nC1843_=_C2386 ,C1843_=_C2387 ,C1843_=_C2388 ,C1843_=_C2389 ,C1843_=_C2390 ,C1843_=_C2391 ,\nC1843_=_C2393 ,C1856_=_C1897 ,C1856_=_C2128 ,C1856_=_C2485 ,C1856_=_C2500 ,C1856_=_C3056 ,\nC1856_=_C3133 ,C1856_=_C3511 ,C1856_=_C3614 ,C1856_=_C3794 ,C1856_=_C3807 ,C1856_=_C3935 ,\nC1856_=_C3966 ,C1856_=_C3981 ,C1856_=_C3999 ,C1856_=_C4040 ,C1856_=_C4074 ,C1880_=_C1885 ,\nC1880_=_C1896 ,C1880_=_C1897 ,C1880_=_C2110 ,C1880_=_C2130 ,C1880_=_C2377 ,C1880_=_C2378 ,\nC1880_=_C2379 ,C1880_=_C2380 ,C1880_=_C2381 ,C1880_=_C2382 ,C1880_=_C2383 ,C1880_=_C2384 ,\nC1880_=_C2386 ,C1880_=_C2387 ,C1880_=_C2388 ,C1880_=_C2389 ,C1880_=_C2390 ,C1880_=_C2391 ,\nC1880_=_C2393 ,C1885_=_C1896 ,C1885_=_C1897 ,C1885_=_C2119 ,C1885_=_C2192 ,C1885_=_C2475 ,\nC1885_=_C3112 ,C1885_=_C3267 ,C1885_=_C3296 ,C1885_=_C3581 ,C1885_=_C3595 ,C1885_=_C3596 ,\nC1885_=_C3597 ,C1885_=_C3598 ,C1885_=_C3599 ,C1885_=_C3600 ,C1885_=_C3601 ,C1885_=_C3603 ,\nC1885_=_C3605 ,C1885_=_C3606 ,C1896_=_C1897 ,C1896_=_C2127 ,C1896_=_C2201 ,C1896_=_C2484 ,\nC1896_=_C3132 ,C1896_=_C3510 ,C1896_=_C3591 ,C1896_=_C3613 ,C1896_=_C3793 ,C1896_=_C3806 ,\nC1896_=_C3934 ,C1896_=_C3965 ,C1896_=_C3989 ,C1896_=_C3997 ,C1896_=_C4047 ,C1896_=_C4076 ,\nC1896_=_C4078 ,C1897_=_C2128 ,C1897_=_C2485 ,C1897_=_C2500 ,C1897_=_C3056 ,C1897_=_C3133 ,\nC1897_=_C3511 ,C1897_=_C3614 ,C1897_=_C3794 ,C1897_=_C3807 ,C1897_=_C3935 ,C1897_=_C3966 ,\nC1897_=_C3981 ,C1897_=_C3999 ,C1897_=_C4040 ,C1897_=_C4074 ,C2110_=_C2119 ,C2110_=_C2127 ,\nC2110_=_C2128 ,C2110_=_C2130 ,C2110_=_C2377 ,C2110_=_C2378 ,C2110_=_C2379 ,C2110_=_C2380 ,\nC2110_=_C2381 ,C2110_=_C2382 ,C2110_=_C2383 ,C2110_=_C2384 ,C2110_=_C2386 ,C2110_=_C2387 ,\nC2110_=_C2388 ,C2110_=_C2389 ,C2110_=_C2390 ,C2110_=_C2391 ,C2110_=_C2393 ,C2119_=_C2127 ,\nC2119_=_C2128 ,C2119_=_C2192 ,C2119_=_C2475 ,C2119_=_C3112 ,C2119_=_C3267 ,C2119_=_C3296 ,\nC2119_=_C3581 ,C2119_=_C3595 ,C2119_=_C3596 ,C2119_=_C3597 ,C2119_=_C3598 ,C2119_=_C3599 ,\nC2119_=_C3600 ,C2119_=_C3601 ,C2119_=_C3603 ,C2119_=_C3605 ,C2119_=_C3606 ,C2127_=_C2128 ,\nC2127_=_C2201 ,C2127_=_C2484 ,C2127_=_C3132 ,C2127_=_C3510 ,C2127_=_C3591 ,C2127_=_C3613 ,\nC2127_=_C3793 ,C2127_=_C3806 ,C2127_=_C3934 ,C2127_=_C3965 ,C2127_=_C3989 ,C2127_=_C3997 ,\nC2127_=_C4047 ,C2127_=_C4076 ,C2127_=_C4078 ,C2128_=_C2485 ,C2128_=_C2500 ,C2128_=_C3056 ,\nC2128_=_C3133 ,C2128_=_C3511 ,C2128_=_C3614 ,C2128_=_C3794 ,C2128_=_C3807 ,C2128_=_C3935 ,\nC2128_=_C3966 ,C2128_=_C3981 ,C2128_=_C3999 ,C2128_=_C4040 ,C2128_=_C4074 ,C2130_=_C2377 ,\nC2130_=_C2378 ,C2130_=_C2379 ,C2130_=_C2380 ,C2130_=_C2381 ,C2130_=_C2382 ,C2130_=_C2383 ,\nC2130_=_C2384 ,C2130_=_C2386 ,C2130_=_C2387 ,C2130_=_C2388 ,C2130_=_C2389 ,C2130_=_C2390 ,\nC2130_=_C2391 ,C2130_=_C2393 ,C2151_=_C2274 ,C2151_=_C2275 ,C2151_=_C2276 ,C2151_=_C2277 ,\nC2151_=_C2278 ,C2151_=_C2279 ,C2151_=_C2280 ,C2151_=_C2281 ,C2151_=_C2282 ,C2151_=_C2283 ,\nC2151_=_C2284 ,C2151_=_C2285 ,C2151_=_C2286 ,C2151_=_C2287 ,C2151_=_C2288 ,C2151_=_C2289 ,\nC2151_=_C2290 ,C2192_=_C2201 ,C2192_=_C2475 ,C2192_=_C3112 ,C2192_=_C3267 ,C2192_=_C3296 ,\nC2192_=_C3581 ,C2192_=_C3595 ,C2192_=_C3596 ,C2192_=_C3597 ,C2192_=_C3598 ,C2192_=_C3599 ,\nC2192_=_C3600 ,C2192_=_C3601 ,C2192_=_C3603 ,C2192_=_C3605 ,C2192_=_C3606 ,C2201_=_C2484 ,\nC2201_=_C3132 ,C2201_=_C3510 ,C2201_=_C3591 ,C2201_=_C3613 ,C2201_=_C3793 ,C2201_=_C3806 ,\nC2201_=_C3934 ,C2201_=_C3965 ,C2201_=_C3989 ,C2201_=_C3997 ,C2201_=_C4047 ,C2201_=_C4076 ,\nC2201_=_C4078 ,C2274_=_C2275 ,C2274_=_C2276 ,C2274_=_C2277 ,C2274_=_C2278 ,C2274_=_C2279 ,\nC2274_=_C2280 ,C2274_=_C2281 ,C2274_=_C2282 ,C2274_=_C2283 ,C2274_=_C2284 ,C2274_=_C2285 ,\nC2274_=_C2286 ,C2274_=_C2287 ,C2274_=_C2288 ,C2274_=_C2289 ,C2274_=_C2290 ,C2275_=_C2276 ,\nC2275_=_C2277 ,C2275_=_C2278 ,C2275_=_C2279 ,C2275_=_C2280 ,C2275_=_C2281 ,C2275_=_C2282 ,\nC2275_=_C2283 ,C2275_=_C2284 ,C2275_=_C2285 ,C2275_=_C2286 ,C2275_=_C2287 ,C2275_=_C2288 ,\nC2275_=_C2289 ,C2275_=_C2290 ,C2275_=_C2378 ,C2275_=_C2500 ,C2276_=_C2277 ,C2276_=_C2278 ,\nC2276_=_C2279 ,C2276_=_C2280 ,C2276_=_C2281 ,C2276_=_C2282 ,C2276_=_C2283 ,C2276_=_C2284 ,\nC2276_=_C2285 ,C2276_=_C2286 ,C2276_=_C2287 ,C2276_=_C2288 ,C2276_=_C2289 ,C2276_=_C2290 ,\nC2277_=_C2278 ,C2277_=_C2279 ,C2277_=_C2280 ,C2277_=_C2281 ,C2277_=_C2282 ,C2277_=_C2283 ,\nC2277_=_C2284 ,C2277_=_C2285 ,C2277_=_C2286 ,C2277_=_C2287 ,C2277_=_C2288 ,C2277_=_C2289 ,\nC2277_=_C2290 ,C2278_=_C2279 ,C2278_=_C2280 ,C2278_=_C2281 ,C2278_=_C2282 ,C2278_=_C2283 ,\nC2278_=_C2284 ,C2278_=_C2285 ,C2278_=_C2286 ,C2278_=_C2287 ,C2278_=_C2288 ,C2278_=_C2289 ,\nC2278_=_C2290 ,C2278_=_C2381 ,C2278_=_C3056 ,C2279_=_C2280 ,C2279_=_C2281 ,C2279_=_C2282 ,\nC2279_=_C2283 ,C2279_=_C2284 ,C2279_=_C2285 ,C2279_=_C2286 ,C2279_=_C2287 ,C2279_=_C2288 ,\nC2279_=_C2289 ,C2279_=_C2290 ,C2280_=_C2281 ,C2280_=_C2282 ,C2280_=_C2283 ,C2280_=_C2284 ,\nC2280_=_C2285 ,C2280_=_C2286 ,C2280_=_C2287 ,C2280_=_C2288 ,C2280_=_C2289 ,C2280_=_C2290 ,\nC2281_=_C2282 ,C2281_=_C2283 ,C2281_=_C2284 ,C2281_=_C2285 ,C2281_=_C2286 ,C2281_=_C2287 ,\nC2281_=_C2288 ,C2281_=_C2289 ,C2281_=_C2290 ,C2282_=_C2283 ,C2282_=_C2284 ,C2282_=_C2285 ,\nC2282_=_C2286 ,C2282_=_C2287 ,C2282_=_C2288 ,C2282_=_C2289 ,C2282_=_C2290 ,C2283_=_C2284 ,\nC2283_=_C2285 ,C2283_=_C2286 ,C2283_=_C2287 ,C2283_=_C2288 ,C2283_=_C2289 ,C2283_=_C2290 ,\nC2284_=_C2285 ,C2284_=_C2286 ,C2284_=_C2287 ,C2284_=_C2288 ,C2284_=_C2289 ,C2284_=_C2290 ,\nC2284_=_C3598 ,C2285_=_C2286 ,C2285_=_C2287 ,C2285_=_C2288 ,C2285_=_C2289 ,C2285_=_C2290 ,\nC2285_=_C2388 ,C2285_=_C3981 ,C2286_=_C2287 ,C2286_=_C2288 ,C2286_=_C2289 ,C2286_=_C2290 ,\nC2286_=_C2389 ,C2286_=_C4040 ,C2287_=_C2288 ,C2287_=_C2289 ,C2287_=_C2290 ,C2288_=_C2289 ,\nC2288_=_C2290 ,C2289_=_C2290 ,C2289_=_C2391 ,C2289_=_C4074 ,C2377_=_C2378 ,C2377_=_C2379 ,\nC2377_=_C2380 ,C2377_=_C2381 ,C2377_=_C2382 ,C2377_=_C2383 ,C2377_=_C2384 ,C2377_=_C2386 ,\nC2377_=_C2387 ,C2377_=_C2388 ,C2377_=_C2389 ,C2377_=_C2390 ,C2377_=_C2391 ,C2377_=_C2393 ,\nC2377_=_C2475 ,C2377_=_C2484 ,C2377_=_C2485 ,C2378_=_C2379 ,C2378_=_C2380 ,C2378_=_C2381 ,\nC2378_=_C2382 ,C2378_=_C2383 ,C2378_=_C2384 ,C2378_=_C2386 ,C2378_=_C2387 ,C2378_=_C2388 ,\nC2378_=_C2389 ,C2378_=_C2390 ,C2378_=_C2391 ,C2378_=_C2393 ,C2378_=_C2500 ,C2379_=_C2380 ,\nC2379_=_C2381 ,C2379_=_C2382 ,C2379_=_C2383 ,C2379_=_C2384 ,C2379_=_C2386 ,C2379_=_C2387 ,\nC2379_=_C2388 ,C2379_=_C2389 ,C2379_=_C2390 ,C2379_=_C2391 ,C2379_=_C2393 ,C2380_=_C2381 ,\nC2380_=_C2382 ,C2380_=_C2383 ,C2380_=_C2384 ,C2380_=_C2386 ,C2380_=_C2387 ,C2380_=_C2388 ,\nC2380_=_C2389 ,C2380_=_C2390 ,C2380_=_C2391 ,C2380_=_C2393 ,C2381_=_C2382 ,C2381_=_C2383 ,\nC2381_=_C2384 ,C2381_=_C2386 ,C2381_=_C2387 ,C2381_=_C2388 ,C2381_=_C2389 ,C2381_=_C2390 ,\nC2381_=_C2391 ,C2381_=_C2393 ,C2381_=_C3056 ,C2382_=_C2383 ,C2382_=_C2384 ,C2382_=_C2386 ,\nC2382_=_C2387 ,C2382_=_C2388 ,C2382_=_C2389 ,C2382_=_C2390 ,C2382_=_C2391 ,C2382_=_C2393 ,\nC2383_=_C2384 ,C2383_=_C2386 ,C2383_=_C2387 ,C2383_=_C2388 ,C2383_=_C2389 ,C2383_=_C2390 ,\nC2383_=_C2391 ,C2383_=_C2393 ,C2384_=_C2386 ,C2384_=_C2387 ,C2384_=_C2388 ,C2384_=_C2389 ,\nC2384_=_C2390 ,C2384_=_C2391 ,C2384_=_C2393 ,C2386_=_C2387 ,C2386_=_C2388 ,C2386_=_C2389 ,\nC2386_=_C2390 ,C2386_=_C2391 ,C2386_=_C2393 ,C2386_=_C3595 ,C2386_=_C3613 ,C2386_=_C3614 ,\nC2387_=_C2388 ,C2387_=_C2389 ,C2387_=_C2390 ,C2387_=_C2391 ,C2387_=_C2393 ,C2387_=_C3597 ,\nC2387_=_C3806 ,C2387_=_C3807 ,C2388_=_C2389 ,C2388_=_C2390 ,C2388_=_C2391 ,C2388_=_C2393 ,\nC2388_=_C3981 ,C2389_=_C2390 ,C2389_=_C2391 ,C2389_=_C2393 ,C2389_=_C4040 ,C2390_=_C2391 ,\nC2390_=_C2393 ,C2390_=_C3601 ,C2390_=_C4047 ,C2391_=_C2393 ,C2391_=_C4074 ,C2475_=_C2484 ,\nC2475_=_C2485 ,C2475_=_C3112 ,C2475_=_C3267 ,C2475_=_C3296 ,C2475_=_C3581 ,C2475_=_C3595 ,\nC2475_=_C3596 ,C2475_=_C3597 ,C2475_=_C3598 ,C2475_=_C3599 ,C2475_=_C3600 ,C2475_=_C3601 ,\nC2475_=_C3603 ,C2475_=_C3605 ,C2475_=_C3606 ,C2484_=_C2485 ,C2484_=_C3132 ,C2484_=_C3510 ,\nC2484_=_C3591 ,C2484_=_C3613 ,C2484_=_C3793 ,C2484_=_C3806 ,C2484_=_C3934 ,C2484_=_C3965 ,\nC2484_=_C3989 ,C2484_=_C3997 ,C2484_=_C4047 ,C2484_=_C4076 ,C2484_=_C4078 ,C2485_=_C2500 ,\nC2485_=_C3056 ,C2485_=_C3133 ,C2485_=_C3511 ,C2485_=_C3614 ,C2485_=_C3794 ,C2485_=_C3807 ,\nC2485_=_C3935 ,C2485_=_C3966 ,C2485_=_C3981 ,C2485_=_C3999 ,C2485_=_C4040 ,C2485_=_C4074 ,\nC2500_=_C3056 ,C2500_=_C3133 ,C2500_=_C3511 ,C2500_=_C3614 ,C2500_=_C3794 ,C2500_=_C3807 ,\nC2500_=_C3935 ,C2500_=_C3966 ,C2500_=_C3981 ,C2500_=_C3999 ,C2500_=_C4040 ,C2500_=_C4074 ,\nC3056_=_C3133 ,C3056_=_C3511 ,C3056_=_C3614 ,C3056_=_C3794 ,C3056_=_C3807 ,C3056_=_C3935 ,\nC3056_=_C3966 ,C3056_=_C3981 ,C3056_=_C3999 ,C3056_=_C4040 ,C3056_=_C4074 ,C3112_=_C3267 ,\nC3112_=_C3296 ,C3112_=_C3581 ,C3112_=_C3595 ,C3112_=_C3596 ,C3112_=_C3597 ,C3112_=_C3598 ,\nC3112_=_C3599 ,C3112_=_C3600 ,C3112_=_C3601 ,C3112_=_C3603 ,C3112_=_C3605 ,C3112_=_C3606 ,\nC3132_=_C3133 ,C3132_=_C3510 ,C3132_=_C3591 ,C3132_=_C3613 ,C3132_=_C3793 ,C3132_=_C3806 ,\nC3132_=_C3934 ,C3132_=_C3965 ,C3132_=_C3989 ,C3132_=_C3997 ,C3132_=_C4047 ,C3132_=_C4076 ,\nC3132_=_C4078 ,C3133_=_C3511 ,C3133_=_C3614 ,C3133_=_C3794 ,C3133_=_C3807 ,C3133_=_C3935 ,\nC3133_=_C3966 ,C3133_=_C3981 ,C3133_=_C3999 ,C3133_=_C4040 ,C3133_=_C4074 ,C3267_=_C3296 ,\nC3267_=_C3581 ,C3267_=_C3595 ,C3267_=_C3596 ,C3267_=_C3597 ,C3267_=_C3598 ,C3267_=_C3599 ,\nC3267_=_C3600 ,C3267_=_C3601 ,C3267_=_C3603 ,C3267_=_C3605 ,C3267_=_C3606 ,C3296_=_C3581 ,\nC3296_=_C3595</w:t>
      </w:r>
    </w:p>
    <w:p>
      <w:pPr>
        <w:pStyle w:val="PreformattedText"/>
        <w:bidi w:val="0"/>
        <w:spacing w:before="0" w:after="0"/>
        <w:jc w:val="left"/>
        <w:rPr/>
      </w:pPr>
      <w:r>
        <w:rPr/>
        <w:t xml:space="preserve"> </w:t>
      </w:r>
      <w:r>
        <w:rPr/>
        <w:t>,C3296_=_C3596 ,C3296_=_C3597 ,C3296_=_C3598 ,C3296_=_C3599 ,C3296_=_C3600 ,\nC3296_=_C3601 ,C3296_=_C3603 ,C3296_=_C3605 ,C3296_=_C3606 ,C3510_=_C3511 ,C3510_=_C3591 ,\nC3510_=_C3613 ,C3510_=_C3793 ,C3510_=_C3806 ,C3510_=_C3934 ,C3510_=_C3965 ,C3510_=_C3989 ,\nC3510_=_C3997 ,C3510_=_C4047 ,C3510_=_C4076 ,C3510_=_C4078 ,C3511_=_C3614 ,C3511_=_C3794 ,\nC3511_=_C3807 ,C3511_=_C3935 ,C3511_=_C3966 ,C3511_=_C3981 ,C3511_=_C3999 ,C3511_=_C4040 ,\nC3511_=_C4074 ,C3581_=_C3591 ,C3581_=_C3595 ,C3581_=_C3596 ,C3581_=_C3597 ,C3581_=_C3598 ,\nC3581_=_C3599 ,C3581_=_C3600 ,C3581_=_C3601 ,C3581_=_C3603 ,C3581_=_C3605 ,C3581_=_C3606 ,\nC3591_=_C3613 ,C3591_=_C3793 ,C3591_=_C3806 ,C3591_=_C3934 ,C3591_=_C3965 ,C3591_=_C3989 ,\nC3591_=_C3997 ,C3591_=_C4047 ,C3591_=_C4076 ,C3591_=_C4078 ,C3595_=_C3596 ,C3595_=_C3597 ,\nC3595_=_C3598 ,C3595_=_C3599 ,C3595_=_C3600 ,C3595_=_C3601 ,C3595_=_C3603 ,C3595_=_C3605 ,\nC3595_=_C3606 ,C3595_=_C3613 ,C3595_=_C3614 ,C3596_=_C3597 ,C3596_=_C3598 ,C3596_=_C3599 ,\nC3596_=_C3600 ,C3596_=_C3601 ,C3596_=_C3603 ,C3596_=_C3605 ,C3596_=_C3606 ,C3596_=_C3793 ,\nC3596_=_C3794 ,C3597_=_C3598 ,C3597_=_C3599 ,C3597_=_C3600 ,C3597_=_C3601 ,C3597_=_C3603 ,\nC3597_=_C3605 ,C3597_=_C3606 ,C3597_=_C3806 ,C3597_=_C3807 ,C3598_=_C3599 ,C3598_=_C3600 ,\nC3598_=_C3601 ,C3598_=_C3603 ,C3598_=_C3605 ,C3598_=_C3606 ,C3599_=_C3600 ,C3599_=_C3601 ,\nC3599_=_C3603 ,C3599_=_C3605 ,C3599_=_C3606 ,C3599_=_C3989 ,C3600_=_C3601 ,C3600_=_C3603 ,\nC3600_=_C3605 ,C3600_=_C3606 ,C3601_=_C3603 ,C3601_=_C3605 ,C3601_=_C3606 ,C3601_=_C4047 ,\nC3603_=_C3605 ,C3603_=_C3606 ,C3603_=_C4076 ,C3605_=_C3606 ,C3606_=_C4078 ,C3613_=_C3614 ,\nC3613_=_C3793 ,C3613_=_C3806 ,C3613_=_C3934 ,C3613_=_C3965 ,C3613_=_C3989 ,C3613_=_C3997 ,\nC3613_=_C4047 ,C3613_=_C4076 ,C3613_=_C4078 ,C3614_=_C3794 ,C3614_=_C3807 ,C3614_=_C3935 ,\nC3614_=_C3966 ,C3614_=_C3981 ,C3614_=_C3999 ,C3614_=_C4040 ,C3614_=_C4074 ,C3793_=_C3794 ,\nC3793_=_C3806 ,C3793_=_C3934 ,C3793_=_C3965 ,C3793_=_C3989 ,C3793_=_C3997 ,C3793_=_C4047 ,\nC3793_=_C4076 ,C3793_=_C4078 ,C3794_=_C3807 ,C3794_=_C3935 ,C3794_=_C3966 ,C3794_=_C3981 ,\nC3794_=_C3999 ,C3794_=_C4040 ,C3794_=_C4074 ,C3806_=_C3807 ,C3806_=_C3934 ,C3806_=_C3965 ,\nC3806_=_C3989 ,C3806_=_C3997 ,C3806_=_C4047 ,C3806_=_C4076 ,C3806_=_C4078 ,C3807_=_C3935 ,\nC3807_=_C3966 ,C3807_=_C3981 ,C3807_=_C3999 ,C3807_=_C4040 ,C3807_=_C4074 ,C3934_=_C3935 ,\nC3934_=_C3965 ,C3934_=_C3989 ,C3934_=_C3997 ,C3934_=_C4047 ,C3934_=_C4076 ,C3934_=_C4078 ,\nC3935_=_C3966 ,C3935_=_C3981 ,C3935_=_C3999 ,C3935_=_C4040 ,C3935_=_C4074 ,C3965_=_C3966 ,\nC3965_=_C3989 ,C3965_=_C3997 ,C3965_=_C4047 ,C3965_=_C4076 ,C3965_=_C4078 ,C3966_=_C3981 ,\nC3966_=_C3999 ,C3966_=_C4040 ,C3966_=_C4074 ,C3981_=_C3999 ,C3981_=_C4040 ,C3981_=_C4074 ,\nC3989_=_C3997 ,C3989_=_C4047 ,C3989_=_C4076 ,C3989_=_C4078 ,C3997_=_C3999 ,C3997_=_C4047 ,\nC3997_=_C4076 ,C3997_=_C4078 ,C3999_=_C4040 ,C3999_=_C4074 ,C4040_=_C4074 ,C4047_=_C4076 ,\nC4047_=_C4078 ,C4076_=_C4078 ,"];127[shape=box, label="id:127 level: 5\n192: C17 C62 C67 C87 C109 \nC110 C113 C133 C134 C152 C153 \nC215 C234 C237 C250 C266 C279 \nC280 C295 C329 C330 C343 C354 \nC375 C377 C386 C396 C502 C541 \nC584 C677 C738 C757 C791 C817 \nC865 C866 C867 C868 C870 C871 \nC872 C873 C874 C876 C877 C878 \nC879 C880 C881 C882 C883 C884 \nC885 C957 C958 C959 C961 C962 \nC963 C964 C965 C966 C967 C968 \nC970 C971 C972 C973 C974 C975 \nC976 C978 C1019 C1122 C1295 C1466 \nC1514 C1515 C1527 C1530 C1535 C1540 \nC1710 C1841 C1842 C1843 C1844 C1845 \nC1846 C1847 C1849 C1850 C1851 C1852 \nC1853 C1854 C1855 C1856 C1857 C1886 \nC1898 C1938 C1944 C1945 C1946 C1947 \nC1948 C1949 C1950 C1951 C1952 C1953 \nC1954 C1955 C1957 C1958 C1959 C1961 \nC1963 C1964 C1965 C1966 C2022 C2056 \nC2085 C2120 C2343 C2386 C2447 C2452 \nC2476 C2501 C2541 C2628 C2671 C2828 \nC2853 C2903 C2953 C3048 C3119 C3228 \nC3248 C3249 C3254 C3260 C3275 C3303 \nC3307 C3395 C3464 C3494 C3520 C3534 \nC3593 C3595 C3605 C3607 C3608 C3609 \nC3610 C3611 C3612 C3613 C3614 C3615 \nC3645 C3664 C3679 C3709 C3725 C3729 \nC3730 C3731 C3732 C3734 C3735 C3736 \nC3737 C3795 C3814 C3865 C3877 C3879 \nC3916 C3924 C3926 C3928 C4024 C4028 \nC4042 \n2711: C17_=_C67( C17 C67 ) C17_=_C113( C17 C113 ) C17_=_C237( C17 C237 ) C17_=_C266( C17 C266 ) C17_=_C343( C17 C343 ) \nC17_=_C502( C17 C502 ) C17_=_C677( C17 C677 ) C17_=_C1019( C17 C1019 ) C17_=_C1527( C17 C1527 ) C17_=_C1886( C17 C1886 ) C17_=_C1954( C17 C1954 ) \nC17_=_C2120( C17 C2120 ) C17_=_C2386( C17 C2386 ) C17_=_C2476( C17 C2476 ) C17_=_C3248( C17 C3248 ) C17_=_C3595( C17 C3595 ) C17_=_C3607( C17 C3607 ) \nC17_=_C3608( C17 C3608 ) C17_=_C3609( C17 C3609 ) C17_=_C3610( C17 C3610 ) C17_=_C3611( C17 C3611 ) C17_=_C3612( C17 C3612 ) C17_=_C3613( C17 C3613 ) \nC17_=_C3614( C17 C3614 ) C17_=_C3615( C17 C3615 ) C62_=_C67( C62 C67 ) C62_=_C110( C62 C110 ) C62_=_C133( C62 C133 ) C62_=_C153( C62 C153 ) \nC62_=_C295( C62 C295 ) C62_=_C386( C62 C386 ) C62_=_C396( C62 C396 ) C62_=_C817( C62 C817 ) C62_=_C957( C62 C957 ) C62_=_C958( C62 C958 ) \nC62_=_C959( C62 C959 ) C62_=_C961( C62 C961 ) C62_=_C962( C62 C962 ) C62_=_C963( C62 C963 ) C62_=_C964( C62 C964 ) C62_=_C965( C62 C965 ) \nC62_=_C966( C62 C966 ) C62_=_C967( C62 C967 ) C62_=_C968( C62 C968 ) C62_=_C970( C62 C970 ) C62_=_C971( C62 C971 ) C62_=_C972( C62 C972 ) \nC62_=_C973( C62 C973 ) C62_=_C974( C62 C974 ) C62_=_C975( C62 C975 ) C62_=_C976( C62 C976 ) C67_=_C113( C67 C113 ) C67_=_C237( C67 C237 ) \nC67_=_C266( C67 C266 ) C67_=_C343( C67 C343 ) C67_=_C502( C67 C502 ) C67_=_C677( C67 C677 ) C67_=_C1019( C67 C1019 ) C67_=_C1527( C67 C1527 ) \nC67_=_C1886( C67 C1886 ) C67_=_C1954( C67 C1954 ) C67_=_C2120( C67 C2120 ) C67_=_C2386( C67 C2386 ) C67_=_C2476( C67 C2476 ) C67_=_C3248( C67 C3248 ) \nC67_=_C3595( C67 C3595 ) C67_=_C3607( C67 C3607 ) C67_=_C3608( C67 C3608 ) C67_=_C3609( C67 C3609 ) C67_=_C3610( C67 C3610 ) C67_=_C3611( C67 C3611 ) \nC67_=_C3612( C67 C3612 ) C67_=_C3613( C67 C3613 ) C67_=_C3614( C67 C3614 ) C67_=_C3615( C67 C3615 ) C87_=_C134( C87 C134 ) C87_=_C234( C87 C234 ) \nC87_=_C250( C87 C250 ) C87_=_C280( C87 C280 ) C87_=_C330( C87 C330 ) C87_=_C377( C87 C377 ) C87_=_C541( C87 C541 ) C87_=_C978( C87 C978 ) \nC87_=_C1514( C87 C1514 ) C87_=_C1841( C87 C1841 ) C87_=_C1842( C87 C1842 ) C87_=_C1843( C87 C1843 ) C87_=_C1844( C87 C1844 ) C87_=_C1845( C87 C1845 ) \nC87_=_C1846( C87 C1846 ) C87_=_C1847( C87 C1847 ) C87_=_C1849( C87 C1849 ) C87_=_C1850( C87 C1850 ) C87_=_C1851( C87 C1851 ) C87_=_C1852( C87 C1852 ) \nC87_=_C1853( C87 C1853 ) C87_=_C1854( C87 C1854 ) C87_=_C1855( C87 C1855 ) C87_=_C1856( C87 C1856 ) C87_=_C1857( C87 C1857 ) C109_=_C110( C109 C110 ) \nC109_=_C113( C109 C113 ) C109_=_C152( C109 C152 ) C109_=_C215( C109 C215 ) C109_=_C279( C109 C279 ) C109_=_C329( C109 C329 ) C109_=_C354( C109 C354 ) \nC109_=_C375( C109 C375 ) C109_=_C865( C109 C865 ) C109_=_C866( C109 C866 ) C109_=_C867( C109 C867 ) C109_=_C868( C109 C868 ) C109_=_C870( C109 C870 ) \nC109_=_C871( C109 C871 ) C109_=_C872( C109 C872 ) C109_=_C873( C109 C873 ) C109_=_C874( C109 C874 ) C109_=_C876( C109 C876 ) C109_=_C877( C109 C877 ) \nC109_=_C878( C109 C878 ) C109_=_C879( C109 C879 ) C109_=_C880( C109 C880 ) C109_=_C881( C109 C881 ) C109_=_C882( C109 C882 ) C109_=_C883( C109 C883 ) \nC109_=_C884( C109 C884 ) C109_=_C885( C109 C885 ) C110_=_C113( C110 C113 ) C110_=_C133( C110 C133 ) C110_=_C153( C110 C153 ) C110_=_C295( C110 C295 ) \nC110_=_C386( C110 C386 ) C110_=_C396( C110 C396 ) C110_=_C817( C110 C817 ) C110_=_C957( C110 C957 ) C110_=_C958( C110 C958 ) C110_=_C959( C110 C959 ) \nC110_=_C961( C110 C961 ) C110_=_C962( C110 C962 ) C110_=_C963( C110 C963 ) C110_=_C964( C110 C964 ) C110_=_C965( C110 C965 ) C110_=_C966( C110 C966 ) \nC110_=_C967( C110 C967 ) C110_=_C968( C110 C968 ) C110_=_C970( C110 C970 ) C110_=_C971( C110 C971 ) C110_=_C972( C110 C972 ) C110_=_C973( C110 C973 ) \nC110_=_C974( C110 C974 ) C110_=_C975( C110 C975 ) C110_=_C976( C110 C976 ) C113_=_C237( C113 C237 ) C113_=_C266( C113 C266 ) C113_=_C343( C113 C343 ) \nC113_=_C502( C113 C502 ) C113_=_C677( C113 C677 ) C113_=_C1019( C113 C1019 ) C113_=_C1527( C113 C1527 ) C113_=_C1886( C113 C1886 ) C113_=_C1954( C113 C1954 ) \nC113_=_C2120( C113 C2120 ) C113_=_C2386( C113 C2386 ) C113_=_C2476( C113 C2476 ) C113_=_C3248( C113 C3248 ) C113_=_C3595( C113 C3595 ) C113_=_C3607( C113 C3607 ) \nC113_=_C3608( C113 C3608 ) C113_=_C3609( C113 C3609 ) C113_=_C3610( C113 C3610 ) C113_=_C3611( C113 C3611 ) C113_=_C3612( C113 C3612 ) C113_=_C3613( C113 C3613 ) \nC113_=_C3614( C113 C3614 ) C113_=_C3615( C113 C3615 ) C133_=_C134( C133 C134 ) C133_=_C153( C133 C153 ) C133_=_C295( C133 C295 ) C133_=_C386( C133 C386 ) \nC133_=_C396( C133 C396 ) C133_=_C817( C133 C817 ) C133_=_C957( C133 C957 ) C133_=_C958( C133 C958 ) C133_=_C959( C133 C959 ) C133_=_C961( C133 C961 ) \nC133_=_C962( C133 C962 ) C133_=_C963( C133 C963 ) C133_=_C964( C133 C964 ) C133_=_C965( C133 C965 ) C133_=_C966( C133 C966 ) C133_=_C967( C133 C967 ) \nC133_=_C968( C133 C968 ) C133_=_C970( C133 C970 ) C133_=_C971( C133 C971 ) C133_=_C972( C133 C972 ) C133_=_C973( C133 C973 ) C133_=_C974( C133 C974 ) \nC133_=_C975( C133 C975 ) C133_=_C976( C133 C976 ) C134_=_C234( C134 C234 ) C134_=_C250( C134 C250 ) C134_=_C280( C134 C280 ) C134_=_C330( C134 C330 ) \nC134_=_C377( C134 C377 ) C134_=_C541( C134 C541 ) C134_=_C978( C134 C978 ) C134_=_C1514( C134 C1514 ) C134_=_C1841( C134 C1841 ) C134_=_C1842( C134 C1842 ) \nC134_=_C1843( C134 C1843 ) C134_=_C1844( C134 C1844 ) C134_=_C1845( C134 C1845 ) C134_=_C1846( C134 C1846 ) C134_=_C1847( C134 C1847 ) C134_=_C1849( C134 C1849 ) \nC134_=_C1850( C134 C1850 ) C134_=_C1851( C134 C1851 ) C134_=_C1852( C134 C1852 ) C134_=_C1853( C134 C1853 ) C134_=_C1854( C134 C1854 ) C134_=_C1855( C134 C1855 ) \nC134_=_C1856( C134 C1856 ) C134_=_C1857( C134 C1857 ) C152_=_C153( C152 C153 ) C152_=_C215( C152 C215 ) C152_=_C279( C152 C279 ) C152_=_C329( C152 C329 ) \nC152_=_C354( C152 C354</w:t>
      </w:r>
    </w:p>
    <w:p>
      <w:pPr>
        <w:pStyle w:val="PreformattedText"/>
        <w:bidi w:val="0"/>
        <w:spacing w:before="0" w:after="0"/>
        <w:jc w:val="left"/>
        <w:rPr/>
      </w:pPr>
      <w:r>
        <w:rPr/>
        <w:t xml:space="preserve"> </w:t>
      </w:r>
      <w:r>
        <w:rPr/>
        <w:t>) C152_=_C375( C152 C375 ) C152_=_C865( C152 C865 ) C152_=_C866( C152 C866 ) C152_=_C867( C152 C867 ) C152_=_C868( C152 C868 ) \nC152_=_C870( C152 C870 ) C152_=_C871( C152 C871 ) C152_=_C872( C152 C872 ) C152_=_C873( C152 C873 ) C152_=_C874( C152 C874 ) C152_=_C876( C152 C876 ) \nC152_=_C877( C152 C877 ) C152_=_C878( C152 C878 ) C152_=_C879( C152 C879 ) C152_=_C880( C152 C880 ) C152_=_C881( C152 C881 ) C152_=_C882( C152 C882 ) \nC152_=_C883( C152 C883 ) C152_=_C884( C152 C884 ) C152_=_C885( C152 C885 ) C153_=_C295( C153 C295 ) C153_=_C386( C153 C386 ) C153_=_C396( C153 C396 ) \nC153_=_C817( C153 C817 ) C153_=_C957( C153 C957 ) C153_=_C958( C153 C958 ) C153_=_C959( C153 C959 ) C153_=_C961( C153 C961 ) C153_=_C962( C153 C962 ) \nC153_=_C963( C153 C963 ) C153_=_C964( C153 C964 ) C153_=_C965( C153 C965 ) C153_=_C966( C153 C966 ) C153_=_C967( C153 C967 ) C153_=_C968( C153 C968 ) \nC153_=_C970( C153 C970 ) C153_=_C971( C153 C971 ) C153_=_C972( C153 C972 ) C153_=_C973( C153 C973 ) C153_=_C974( C153 C974 ) C153_=_C975( C153 C975 ) \nC153_=_C976( C153 C976 ) C215_=_C279( C215 C279 ) C215_=_C329( C215 C329 ) C215_=_C354( C215 C354 ) C215_=_C375( C215 C375 ) C215_=_C865( C215 C865 ) \nC215_=_C866( C215 C866 ) C215_=_C867( C215 C867 ) C215_=_C868( C215 C868 ) C215_=_C870( C215 C870 ) C215_=_C871( C215 C871 ) C215_=_C872( C215 C872 ) \nC215_=_C873( C215 C873 ) C215_=_C874( C215 C874 ) C215_=_C876( C215 C876 ) C215_=_C877( C215 C877 ) C215_=_C878( C215 C878 ) C215_=_C879( C215 C879 ) \nC215_=_C880( C215 C880 ) C215_=_C881( C215 C881 ) C215_=_C882( C215 C882 ) C215_=_C883( C215 C883 ) C215_=_C884( C215 C884 ) C215_=_C885( C215 C885 ) \nC234_=_C237( C234 C237 ) C234_=_C250( C234 C250 ) C234_=_C280( C234 C280 ) C234_=_C330( C234 C330 ) C234_=_C377( C234 C377 ) C234_=_C541( C234 C541 ) \nC234_=_C978( C234 C978 ) C234_=_C1514( C234 C1514 ) C234_=_C1841( C234 C1841 ) C234_=_C1842( C234 C1842 ) C234_=_C1843( C234 C1843 ) C234_=_C1844( C234 C1844 ) \nC234_=_C1845( C234 C1845 ) C234_=_C1846( C234 C1846 ) C234_=_C1847( C234 C1847 ) C234_=_C1849( C234 C1849 ) C234_=_C1850( C234 C1850 ) C234_=_C1851( C234 C1851 ) \nC234_=_C1852( C234 C1852 ) C234_=_C1853( C234 C1853 ) C234_=_C1854( C234 C1854 ) C234_=_C1855( C234 C1855 ) C234_=_C1856( C234 C1856 ) C234_=_C1857( C234 C1857 ) \nC237_=_C266( C237 C266 ) C237_=_C343( C237 C343 ) C237_=_C502( C237 C502 ) C237_=_C677( C237 C677 ) C237_=_C1019( C237 C1019 ) C237_=_C1527( C237 C1527 ) \nC237_=_C1886( C237 C1886 ) C237_=_C1954( C237 C1954 ) C237_=_C2120( C237 C2120 ) C237_=_C2386( C237 C2386 ) C237_=_C2476( C237 C2476 ) C237_=_C3248( C237 C3248 ) \nC237_=_C3595( C237 C3595 ) C237_=_C3607( C237 C3607 ) C237_=_C3608( C237 C3608 ) C237_=_C3609( C237 C3609 ) C237_=_C3610( C237 C3610 ) C237_=_C3611( C237 C3611 ) \nC237_=_C3612( C237 C3612 ) C237_=_C3613( C237 C3613 ) C237_=_C3614( C237 C3614 ) C237_=_C3615( C237 C3615 ) C250_=_C280( C250 C280 ) C250_=_C330( C250 C330 ) \nC250_=_C377( C250 C377 ) C250_=_C541( C250 C541 ) C250_=_C978( C250 C978 ) C250_=_C1514( C250 C1514 ) C250_=_C1841( C250 C1841 ) C250_=_C1842( C250 C1842 ) \nC250_=_C1843( C250 C1843 ) C250_=_C1844( C250 C1844 ) C250_=_C1845( C250 C1845 ) C250_=_C1846( C250 C1846 ) C250_=_C1847( C250 C1847 ) C250_=_C1849( C250 C1849 ) \nC250_=_C1850( C250 C1850 ) C250_=_C1851( C250 C1851 ) C250_=_C1852( C250 C1852 ) C250_=_C1853( C250 C1853 ) C250_=_C1854( C250 C1854 ) C250_=_C1855( C250 C1855 ) \nC250_=_C1856( C250 C1856 ) C250_=_C1857( C250 C1857 ) C266_=_C343( C266 C343 ) C266_=_C502( C266 C502 ) C266_=_C677( C266 C677 ) C266_=_C1019( C266 C1019 ) \nC266_=_C1527( C266 C1527 ) C266_=_C1886( C266 C1886 ) C266_=_C1954( C266 C1954 ) C266_=_C2120( C266 C2120 ) C266_=_C2386( C266 C2386 ) C266_=_C2476( C266 C2476 ) \nC266_=_C3248( C266 C3248 ) C266_=_C3595( C266 C3595 ) C266_=_C3607( C266 C3607 ) C266_=_C3608( C266 C3608 ) C266_=_C3609( C266 C3609 ) C266_=_C3610( C266 C3610 ) \nC266_=_C3611( C266 C3611 ) C266_=_C3612( C266 C3612 ) C266_=_C3613( C266 C3613 ) C266_=_C3614( C266 C3614 ) C266_=_C3615( C266 C3615 ) C279_=_C280( C279 C280 ) \nC279_=_C329( C279 C329 ) C279_=_C354( C279 C354 ) C279_=_C375( C279 C375 ) C279_=_C865( C279 C865 ) C279_=_C866( C279 C866 ) C279_=_C867( C279 C867 ) \nC279_=_C868( C279 C868 ) C279_=_C870( C279 C870 ) C279_=_C871( C279 C871 ) C279_=_C872( C279 C872 ) C279_=_C873( C279 C873 ) C279_=_C874( C279 C874 ) \nC279_=_C876( C279 C876 ) C279_=_C877( C279 C877 ) C279_=_C878( C279 C878 ) C279_=_C879( C279 C879 ) C279_=_C880( C279 C880 ) C279_=_C881( C279 C881 ) \nC279_=_C882( C279 C882 ) C279_=_C883( C279 C883 ) C279_=_C884( C279 C884 ) C279_=_C885( C279 C885 ) C280_=_C330( C280 C330 ) C280_=_C377( C280 C377 ) \nC280_=_C541( C280 C541 ) C280_=_C978( C280 C978 ) C280_=_C1514( C280 C1514 ) C280_=_C1841( C280 C1841 ) C280_=_C1842( C280 C1842 ) C280_=_C1843( C280 C1843 ) \nC280_=_C1844( C280 C1844 ) C280_=_C1845( C280 C1845 ) C280_=_C1846( C280 C1846 ) C280_=_C1847( C280 C1847 ) C280_=_C1849( C280 C1849 ) C280_=_C1850( C280 C1850 ) \nC280_=_C1851( C280 C1851 ) C280_=_C1852( C280 C1852 ) C280_=_C1853( C280 C1853 ) C280_=_C1854( C280 C1854 ) C280_=_C1855( C280 C1855 ) C280_=_C1856( C280 C1856 ) \nC280_=_C1857( C280 C1857 ) C295_=_C386( C295 C386 ) C295_=_C396( C295 C396 ) C295_=_C817( C295 C817 ) C295_=_C957( C295 C957 ) C295_=_C958( C295 C958 ) \nC295_=_C959( C295 C959 ) C295_=_C961( C295 C961 ) C295_=_C962( C295 C962 ) C295_=_C963( C295 C963 ) C295_=_C964( C295 C964 ) C295_=_C965( C295 C965 ) \nC295_=_C966( C295 C966 ) C295_=_C967( C295 C967 ) C295_=_C968( C295 C968 ) C295_=_C970( C295 C970 ) C295_=_C971( C295 C971 ) C295_=_C972( C295 C972 ) \nC295_=_C973( C295 C973 ) C295_=_C974( C295 C974 ) C295_=_C975( C295 C975 ) C295_=_C976( C295 C976 ) C329_=_C330( C329 C330 ) C329_=_C354( C329 C354 ) \nC329_=_C375( C329 C375 ) C329_=_C865( C329 C865 ) C329_=_C866( C329 C866 ) C329_=_C867( C329 C867 ) C329_=_C868( C329 C868 ) C329_=_C870( C329 C870 ) \nC329_=_C871( C329 C871 ) C329_=_C872( C329 C872 ) C329_=_C873( C329 C873 ) C329_=_C874( C329 C874 ) C329_=_C876( C329 C876 ) C329_=_C877( C329 C877 ) \nC329_=_C878( C329 C878 ) C329_=_C879( C329 C879 ) C329_=_C880( C329 C880 ) C329_=_C881( C329 C881 ) C329_=_C882( C329 C882 ) C329_=_C883( C329 C883 ) \nC329_=_C884( C329 C884 ) C329_=_C885( C329 C885 ) C330_=_C377( C330 C377 ) C330_=_C541( C330 C541 ) C330_=_C978( C330 C978 ) C330_=_C1514( C330 C1514 ) \nC330_=_C1841( C330 C1841 ) C330_=_C1842( C330 C1842 ) C330_=_C1843( C330 C1843 ) C330_=_C1844( C330 C1844 ) C330_=_C1845( C330 C1845 ) C330_=_C1846( C330 C1846 ) \nC330_=_C1847( C330 C1847 ) C330_=_C1849( C330 C1849 ) C330_=_C1850( C330 C1850 ) C330_=_C1851( C330 C1851 ) C330_=_C1852( C330 C1852 ) C330_=_C1853( C330 C1853 ) \nC330_=_C1854( C330 C1854 ) C330_=_C1855( C330 C1855 ) C330_=_C1856( C330 C1856 ) C330_=_C1857( C330 C1857 ) C343_=_C502( C343 C502 ) C343_=_C677( C343 C677 ) \nC343_=_C1019( C343 C1019 ) C343_=_C1527( C343 C1527 ) C343_=_C1886( C343 C1886 ) C343_=_C1954( C343 C1954 ) C343_=_C2120( C343 C2120 ) C343_=_C2386( C343 C2386 ) \nC343_=_C2476( C343 C2476 ) C343_=_C3248( C343 C3248 ) C343_=_C3595( C343 C3595 ) C343_=_C3607( C343 C3607 ) C343_=_C3608( C343 C3608 ) C343_=_C3609( C343 C3609 ) \nC343_=_C3610( C343 C3610 ) C343_=_C3611( C343 C3611 ) C343_=_C3612( C343 C3612 ) C343_=_C3613( C343 C3613 ) C343_=_C3614( C343 C3614 ) C343_=_C3615( C343 C3615 ) \nC354_=_C375( C354 C375 ) C354_=_C865( C354 C865 ) C354_=_C866( C354 C866 ) C354_=_C867( C354 C867 ) C354_=_C868( C354 C868 ) C354_=_C870( C354 C870 ) \nC354_=_C871( C354 C871 ) C354_=_C872( C354 C872 ) C354_=_C873( C354 C873 ) C354_=_C874( C354 C874 ) C354_=_C876( C354 C876 ) C354_=_C877( C354 C877 ) \nC354_=_C878( C354 C878 ) C354_=_C879( C354 C879 ) C354_=_C880( C354 C880 ) C354_=_C881( C354 C881 ) C354_=_C882( C354 C882 ) C354_=_C883( C354 C883 ) \nC354_=_C884( C354 C884 ) C354_=_C885( C354 C885 ) C375_=_C377( C375 C377 ) C375_=_C865( C375 C865 ) C375_=_C866( C375 C866 ) C375_=_C867( C375 C867 ) \nC375_=_C868( C375 C868 ) C375_=_C870( C375 C870 ) C375_=_C871( C375 C871 ) C375_=_C872( C375 C872 ) C375_=_C873( C375 C873 ) C375_=_C874( C375 C874 ) \nC375_=_C876( C375 C876 ) C375_=_C877( C375 C877 ) C375_=_C878( C375 C878 ) C375_=_C879( C375 C879 ) C375_=_C880( C375 C880 ) C375_=_C881( C375 C881 ) \nC375_=_C882( C375 C882 ) C375_=_C883( C375 C883 ) C375_=_C884( C375 C884 ) C375_=_C885( C375 C885 ) C377_=_C541( C377 C541 ) C377_=_C978( C377 C978 ) \nC377_=_C1514( C377 C1514 ) C377_=_C1841( C377 C1841 ) C377_=_C1842( C377 C1842 ) C377_=_C1843( C377 C1843 ) C377_=_C1844( C377 C1844 ) C377_=_C1845( C377 C1845 ) \nC377_=_C1846( C377 C1846 ) C377_=_C1847( C377 C1847 ) C377_=_C1849( C377 C1849 ) C377_=_C1850( C377 C1850 ) C377_=_C1851( C377 C1851 ) C377_=_C1852( C377 C1852 ) \nC377_=_C1853( C377 C1853 ) C377_=_C1854( C377 C1854 ) C377_=_C1855( C377 C1855 ) C377_=_C1856( C377 C1856 ) C377_=_C1857( C377 C1857 ) C386_=_C396( C386 C396 ) \nC386_=_C817( C386 C817 ) C386_=_C957( C386 C957 ) C386_=_C958( C386 C958 ) C386_=_C959( C386 C959 ) C386_=_C961( C386 C961 ) C386_=_C962( C386 C962 ) \nC386_=_C963( C386 C963 ) C386_=_C964( C386 C964 ) C386_=_C965( C386 C965 ) C386_=_C966( C386 C966 ) C386_=_C967( C386 C967 ) C386_=_C968( C386 C968 ) \nC386_=_C970( C386 C970 ) C386_=_C971( C386 C971 ) C386_=_C972( C386 C972 ) C386_=_C973( C386 C973 ) C386_=_C974( C386 C974 ) C386_=_C975( C386 C975 ) \nC386_=_C976( C386 C976 ) C396_=_C817( C396 C817 ) C396_=_C957( C396 C957 ) C396_=_C958( C396 C958 ) C396_=_C959( C396 C959 ) C396_=_C961( C396 C961 ) \nC396_=_C962( C396 C962 ) C396_=_C963( C396 C963 ) C396_=_C964( C396 C964 ) C396_=_C965( C396 C965 ) C396_=_C966( C396 C966 ) C396_=_C967( C396 C967 ) \nC396_=_C968( C396 C968 ) C396_=_C970( C396 C970 ) C396_=_C971( C396 C971 ) C396_=_C972( C396 C972 ) C396_=_C973( C396 C973 ) C396_=_C974( C396 C974 ) \nC396_=_C975( C396 C975 ) C396_=_C976( C396 C976 ) C502_=_C677( C502 C677</w:t>
      </w:r>
    </w:p>
    <w:p>
      <w:pPr>
        <w:pStyle w:val="PreformattedText"/>
        <w:bidi w:val="0"/>
        <w:spacing w:before="0" w:after="0"/>
        <w:jc w:val="left"/>
        <w:rPr/>
      </w:pPr>
      <w:r>
        <w:rPr/>
        <w:t xml:space="preserve"> </w:t>
      </w:r>
      <w:r>
        <w:rPr/>
        <w:t>) C502_=_C1019( C502 C1019 ) C502_=_C1527( C502 C1527 ) C502_=_C1886( C502 C1886 ) \nC502_=_C1954( C502 C1954 ) C502_=_C2120( C502 C2120 ) C502_=_C2386( C502 C2386 ) C502_=_C2476( C502 C2476 ) C502_=_C3248( C502 C3248 ) C502_=_C3595( C502 C3595 ) \nC502_=_C3607( C502 C3607 ) C502_=_C3608( C502 C3608 ) C502_=_C3609( C502 C3609 ) C502_=_C3610( C502 C3610 ) C502_=_C3611( C502 C3611 ) C502_=_C3612( C502 C3612 ) \nC502_=_C3613( C502 C3613 ) C502_=_C3614( C502 C3614 ) C502_=_C3615( C502 C3615 ) C541_=_C978( C541 C978 ) C541_=_C1514( C541 C1514 ) C541_=_C1841( C541 C1841 ) \nC541_=_C1842( C541 C1842 ) C541_=_C1843( C541 C1843 ) C541_=_C1844( C541 C1844 ) C541_=_C1845( C541 C1845 ) C541_=_C1846( C541 C1846 ) C541_=_C1847( C541 C1847 ) \nC541_=_C1849( C541 C1849 ) C541_=_C1850( C541 C1850 ) C541_=_C1851( C541 C1851 ) C541_=_C1852( C541 C1852 ) C541_=_C1853( C541 C1853 ) C541_=_C1854( C541 C1854 ) \nC541_=_C1855( C541 C1855 ) C541_=_C1856( C541 C1856 ) C541_=_C1857( C541 C1857 ) C584_=_C881( C584 C881 ) C584_=_C975( C584 C975 ) C584_=_C1535( C584 C1535 ) \nC584_=_C1852( C584 C1852 ) C584_=_C2085( C584 C2085 ) C584_=_C2343( C584 C2343 ) C584_=_C2447( C584 C2447 ) C584_=_C2628( C584 C2628 ) C584_=_C2671( C584 C2671 ) \nC584_=_C2853( C584 C2853 ) C584_=_C3048( C584 C3048 ) C584_=_C3228( C584 C3228 ) C584_=_C3254( C584 C3254 ) C584_=_C3303( C584 C3303 ) C584_=_C3395( C584 C3395 ) \nC584_=_C3464( C584 C3464 ) C584_=_C3520( C584 C3520 ) C584_=_C3534( C584 C3534 ) C584_=_C3611( C584 C3611 ) C584_=_C3725( C584 C3725 ) C584_=_C3814( C584 C3814 ) \nC584_=_C3865( C584 C3865 ) C584_=_C3877( C584 C3877 ) C584_=_C3924( C584 C3924 ) C584_=_C3928( C584 C3928 ) C677_=_C1019( C677 C1019 ) C677_=_C1527( C677 C1527 ) \nC677_=_C1886( C677 C1886 ) C677_=_C1954( C677 C1954 ) C677_=_C2120( C677 C2120 ) C677_=_C2386( C677 C2386 ) C677_=_C2476( C677 C2476 ) C677_=_C3248( C677 C3248 ) \nC677_=_C3595( C677 C3595 ) C677_=_C3607( C677 C3607 ) C677_=_C3608( C677 C3608 ) C677_=_C3609( C677 C3609 ) C677_=_C3610( C677 C3610 ) C677_=_C3611( C677 C3611 ) \nC677_=_C3612( C677 C3612 ) C677_=_C3613( C677 C3613 ) C677_=_C3614( C677 C3614 ) C677_=_C3615( C677 C3615 ) C738_=_C791( C738 C791 ) C738_=_C884( C738 C884 ) \nC738_=_C976( C738 C976 ) C738_=_C1122( C738 C1122 ) C738_=_C1540( C738 C1540 ) C738_=_C1857( C738 C1857 ) C738_=_C1898( C738 C1898 ) C738_=_C2022( C738 C2022 ) \nC738_=_C2452( C738 C2452 ) C738_=_C2501( C738 C2501 ) C738_=_C3119( C738 C3119 ) C738_=_C3260( C738 C3260 ) C738_=_C3275( C738 C3275 ) C738_=_C3307( C738 C3307 ) \nC738_=_C3593( C738 C3593 ) C738_=_C3605( C738 C3605 ) C738_=_C3615( C738 C3615 ) C738_=_C3645( C738 C3645 ) C738_=_C3795( C738 C3795 ) C738_=_C3879( C738 C3879 ) \nC738_=_C3916( C738 C3916 ) C738_=_C3926( C738 C3926 ) C738_=_C4024( C738 C4024 ) C738_=_C4028( C738 C4028 ) C738_=_C4042( C738 C4042 ) C757_=_C877( C757 C877 ) \nC757_=_C972( C757 C972 ) C757_=_C1295( C757 C1295 ) C757_=_C1530( C757 C1530 ) C757_=_C1849( C757 C1849 ) C757_=_C1938( C757 C1938 ) C757_=_C2056( C757 C2056 ) \nC757_=_C2541( C757 C2541 ) C757_=_C2828( C757 C2828 ) C757_=_C2903( C757 C2903 ) C757_=_C2953( C757 C2953 ) C757_=_C3249( C757 C3249 ) C757_=_C3494( C757 C3494 ) \nC757_=_C3608( C757 C3608 ) C757_=_C3664( C757 C3664 ) C757_=_C3679( C757 C3679 ) C757_=_C3709( C757 C3709 ) C757_=_C3729( C757 C3729 ) C757_=_C3730( C757 C3730 ) \nC757_=_C3731( C757 C3731 ) C757_=_C3732( C757 C3732 ) C757_=_C3734( C757 C3734 ) C757_=_C3735( C757 C3735 ) C757_=_C3736( C757 C3736 ) C757_=_C3737( C757 C3737 ) \nC791_=_C884( C791 C884 ) C791_=_C976( C791 C976 ) C791_=_C1122( C791 C1122 ) C791_=_C1540( C791 C1540 ) C791_=_C1857( C791 C1857 ) C791_=_C1898( C791 C1898 ) \nC791_=_C2022( C791 C2022 ) C791_=_C2452( C791 C2452 ) C791_=_C2501( C791 C2501 ) C791_=_C3119( C791 C3119 ) C791_=_C3260( C791 C3260 ) C791_=_C3275( C791 C3275 ) \nC791_=_C3307( C791 C3307 ) C791_=_C3593( C791 C3593 ) C791_=_C3605( C791 C3605 ) C791_=_C3615( C791 C3615 ) C791_=_C3645( C791 C3645 ) C791_=_C3795( C791 C3795 ) \nC791_=_C3879( C791 C3879 ) C791_=_C3916( C791 C3916 ) C791_=_C3926( C791 C3926 ) C791_=_C4024( C791 C4024 ) C791_=_C4028( C791 C4028 ) C791_=_C4042( C791 C4042 ) \nC817_=_C957( C817 C957 ) C817_=_C958( C817 C958 ) C817_=_C959( C817 C959 ) C817_=_C961( C817 C961 ) C817_=_C962( C817 C962 ) C817_=_C963( C817 C963 ) \nC817_=_C964( C817 C964 ) C817_=_C965( C817 C965 ) C817_=_C966( C817 C966 ) C817_=_C967( C817 C967 ) C817_=_C968( C817 C968 ) C817_=_C970( C817 C970 ) \nC817_=_C971( C817 C971 ) C817_=_C972( C817 C972 ) C817_=_C973( C817 C973 ) C817_=_C974( C817 C974 ) C817_=_C975( C817 C975 ) C817_=_C976( C817 C976 ) \nC865_=_C866( C865 C866 ) C865_=_C867( C865 C867 ) C865_=_C868( C865 C868 ) C865_=_C870( C865 C870 ) C865_=_C871( C865 C871 ) C865_=_C872( C865 C872 ) \nC865_=_C873( C865 C873 ) C865_=_C874( C865 C874 ) C865_=_C876( C865 C876 ) C865_=_C877( C865 C877 ) C865_=_C878( C865 C878 ) C865_=_C879( C865 C879 ) \nC865_=_C880( C865 C880 ) C865_=_C881( C865 C881 ) C865_=_C882( C865 C882 ) C865_=_C883( C865 C883 ) C865_=_C884( C865 C884 ) C865_=_C885( C865 C885 ) \nC866_=_C867( C866 C867 ) C866_=_C868( C866 C868 ) C866_=_C870( C866 C870 ) C866_=_C871( C866 C871 ) C866_=_C872( C866 C872 ) C866_=_C873( C866 C873 ) \nC866_=_C874( C866 C874 ) C866_=_C876( C866 C876 ) C866_=_C877( C866 C877 ) C866_=_C878( C866 C878 ) C866_=_C879( C866 C879 ) C866_=_C880( C866 C880 ) \nC866_=_C881( C866 C881 ) C866_=_C882( C866 C882 ) C866_=_C883( C866 C883 ) C866_=_C884( C866 C884 ) C866_=_C885( C866 C885 ) C867_=_C868( C867 C868 ) \nC867_=_C870( C867 C870 ) C867_=_C871( C867 C871 ) C867_=_C872( C867 C872 ) C867_=_C873( C867 C873 ) C867_=_C874( C867 C874 ) C867_=_C876( C867 C876 ) \nC867_=_C877( C867 C877 ) C867_=_C878( C867 C878 ) C867_=_C879( C867 C879 ) C867_=_C880( C867 C880 ) C867_=_C881( C867 C881 ) C867_=_C882( C867 C882 ) \nC867_=_C883( C867 C883 ) C867_=_C884( C867 C884 ) C867_=_C885( C867 C885 ) C867_=_C959( C867 C959 ) C867_=_C1514( C867 C1514 ) C867_=_C1515( C867 C1515 ) \nC867_=_C1527( C867 C1527 ) C867_=_C1530( C867 C1530 ) C867_=_C1535( C867 C1535 ) C867_=_C1540( C867 C1540 ) C868_=_C870( C868 C870 ) C868_=_C871( C868 C871 ) \nC868_=_C872( C868 C872 ) C868_=_C873( C868 C873 ) C868_=_C874( C868 C874 ) C868_=_C876( C868 C876 ) C868_=_C877( C868 C877 ) C868_=_C878( C868 C878 ) \nC868_=_C879( C868 C879 ) C868_=_C880( C868 C880 ) C868_=_C881( C868 C881 ) C868_=_C882( C868 C882 ) C868_=_C883( C868 C883 ) C868_=_C884( C868 C884 ) \nC868_=_C885( C868 C885 ) C870_=_C871( C870 C871 ) C870_=_C872( C870 C872 ) C870_=_C873( C870 C873 ) C870_=_C874( C870 C874 ) C870_=_C876( C870 C876 ) \nC870_=_C877( C870 C877 ) C870_=_C878( C870 C878 ) C870_=_C879( C870 C879 ) C870_=_C880( C870 C880 ) C870_=_C881( C870 C881 ) C870_=_C882( C870 C882 ) \nC870_=_C883( C870 C883 ) C870_=_C884( C870 C884 ) C870_=_C885( C870 C885 ) C870_=_C961( C870 C961 ) C870_=_C1466( C870 C1466 ) C870_=_C1515( C870 C1515 ) \nC870_=_C1710( C870 C1710 ) C870_=_C1841( C870 C1841 ) C870_=_C1944( C870 C1944 ) C870_=_C1945( C870 C1945 ) C870_=_C1946( C870 C1946 ) C870_=_C1947( C870 C1947 ) \nC870_=_C1948( C870 C1948 ) C870_=_C1949( C870 C1949 ) C870_=_C1950( C870 C1950 ) C870_=_C1951( C870 C1951 ) C870_=_C1952( C870 C1952 ) C870_=_C1953( C870 C1953 ) \nC870_=_C1954( C870 C1954 ) C870_=_C1955( C870 C1955 ) C870_=_C1957( C870 C1957 ) C870_=_C1958( C870 C1958 ) C870_=_C1959( C870 C1959 ) C870_=_C1961( C870 C1961 ) \nC870_=_C1963( C870 C1963 ) C870_=_C1964( C870 C1964 ) C870_=_C1965( C870 C1965 ) C870_=_C1966( C870 C1966 ) C871_=_C872( C871 C872 ) C871_=_C873( C871 C873 ) \nC871_=_C874( C871 C874 ) C871_=_C876( C871 C876 ) C871_=_C877( C871 C877 ) C871_=_C878( C871 C878 ) C871_=_C879( C871 C879 ) C871_=_C880( C871 C880 ) \nC871_=_C881( C871 C881 ) C871_=_C882( C871 C882 ) C871_=_C883( C871 C883 ) C871_=_C884( C871 C884 ) C871_=_C885( C871 C885 ) C872_=_C873( C872 C873 ) \nC872_=_C874( C872 C874 ) C872_=_C876( C872 C876 ) C872_=_C877( C872 C877 ) C872_=_C878( C872 C878 ) C872_=_C879( C872 C879 ) C872_=_C880( C872 C880 ) \nC872_=_C881( C872 C881 ) C872_=_C882( C872 C882 ) C872_=_C883( C872 C883 ) C872_=_C884( C872 C884 ) C872_=_C885( C872 C885 ) C873_=_C874( C873 C874 ) \nC873_=_C876( C873 C876 ) C873_=_C877( C873 C877 ) C873_=_C878( C873 C878 ) C873_=_C879( C873 C879 ) C873_=_C880( C873 C880 ) C873_=_C881( C873 C881 ) \nC873_=_C882( C873 C882 ) C873_=_C883( C873 C883 ) C873_=_C884( C873 C884 ) C873_=_C885( C873 C885 ) C873_=_C967( C873 C967 ) C873_=_C1846( C873 C1846 ) \nC873_=_C1950( C873 C1950 ) C873_=_C3248( C873 C3248 ) C873_=_C3249( C873 C3249 ) C873_=_C3254( C873 C3254 ) C873_=_C3260( C873 C3260 ) C874_=_C876( C874 C876 ) \nC874_=_C877( C874 C877 ) C874_=_C878( C874 C878 ) C874_=_C879( C874 C879 ) C874_=_C880( C874 C880 ) C874_=_C881( C874 C881 ) C874_=_C882( C874 C882 ) \nC874_=_C883( C874 C883 ) C874_=_C884( C874 C884 ) C874_=_C885( C874 C885 ) C876_=_C877( C876 C877 ) C876_=_C878( C876 C878 ) C876_=_C879( C876 C879 ) \nC876_=_C880( C876 C880 ) C876_=_C881( C876 C881 ) C876_=_C882( C876 C882 ) C876_=_C883( C876 C883 ) C876_=_C884( C876 C884 ) C876_=_C885( C876 C885 ) \nC877_=_C878( C877 C878 ) C877_=_C879( C877 C879 ) C877_=_C880( C877 C880 ) C877_=_C881( C877 C881 ) C877_=_C882( C877 C882 ) C877_=_C883( C877 C883 ) \nC877_=_C884( C877 C884 ) C877_=_C885( C877 C885 ) C877_=_C972( C877 C972 ) C877_=_C1295( C877 C1295 ) C877_=_C1530( C877 C1530 ) C877_=_C1849( C877 C1849 ) \nC877_=_C1938( C877 C1938 ) C877_=_C2056( C877 C2056 ) C877_=_C2541( C877 C2541 ) C877_=_C2828( C877 C2828 ) C877_=_C2903( C877 C2903 ) C877_=_C2953( C877 C2953 ) \nC877_=_C3249( C877 C3249 ) C877_=_C3494( C877 C3494 ) C877_=_C3608( C877 C3608 ) C877_=_C3664( C877 C3664 ) C877_=_C3679( C877 C3679 ) C877_=_C3709( C877 C3709 ) \nC877_=_C3729( C877 C3729 ) C877_=_C3730( C877 C3730 ) C877_=_C3731( C877 C3731 ) C877_=_C3732( C877 C3732 ) C877_=_C3734( C877 C3734 ) C877_=_C3735( C877 C3735 )</w:t>
      </w:r>
    </w:p>
    <w:p>
      <w:pPr>
        <w:pStyle w:val="PreformattedText"/>
        <w:bidi w:val="0"/>
        <w:spacing w:before="0" w:after="0"/>
        <w:jc w:val="left"/>
        <w:rPr/>
      </w:pPr>
      <w:r>
        <w:rPr/>
        <w:t xml:space="preserve"> </w:t>
      </w:r>
      <w:r>
        <w:rPr/>
        <w:t>\nC877_=_C3736( C877 C3736 ) C877_=_C3737( C877 C3737 ) C878_=_C879( C878 C879 ) C878_=_C880( C878 C880 ) C878_=_C881( C878 C881 ) C878_=_C882( C878 C882 ) \nC878_=_C883( C878 C883 ) C878_=_C884( C878 C884 ) C878_=_C885( C878 C885 ) C879_=_C880( C879 C880 ) C879_=_C881( C879 C881 ) C879_=_C882( C879 C882 ) \nC879_=_C883( C879 C883 ) C879_=_C884( C879 C884 ) C879_=_C885( C879 C885 ) C880_=_C881( C880 C881 ) C880_=_C882( C880 C882 ) C880_=_C883( C880 C883 ) \nC880_=_C884( C880 C884 ) C880_=_C885( C880 C885 ) C880_=_C974( C880 C974 ) C880_=_C1851( C880 C1851 ) C880_=_C1959( C880 C1959 ) C880_=_C3610( C880 C3610 ) \nC880_=_C3732( C880 C3732 ) C880_=_C3924( C880 C3924 ) C880_=_C3926( C880 C3926 ) C881_=_C882( C881 C882 ) C881_=_C883( C881 C883 ) C881_=_C884( C881 C884 ) \nC881_=_C885( C881 C885 ) C881_=_C975( C881 C975 ) C881_=_C1535( C881 C1535 ) C881_=_C1852( C881 C1852 ) C881_=_C2085( C881 C2085 ) C881_=_C2343( C881 C2343 ) \nC881_=_C2447( C881 C2447 ) C881_=_C2628( C881 C2628 ) C881_=_C2671( C881 C2671 ) C881_=_C2853( C881 C2853 ) C881_=_C3048( C881 C3048 ) C881_=_C3228( C881 C3228 ) \nC881_=_C3254( C881 C3254 ) C881_=_C3303( C881 C3303 ) C881_=_C3395( C881 C3395 ) C881_=_C3464( C881 C3464 ) C881_=_C3520( C881 C3520 ) C881_=_C3534( C881 C3534 ) \nC881_=_C3611( C881 C3611 ) C881_=_C3725( C881 C3725 ) C881_=_C3814( C881 C3814 ) C881_=_C3865( C881 C3865 ) C881_=_C3877( C881 C3877 ) C881_=_C3924( C881 C3924 ) \nC881_=_C3928( C881 C3928 ) C882_=_C883( C882 C883 ) C882_=_C884( C882 C884 ) C882_=_C885( C882 C885 ) C883_=_C884( C883 C884 ) C883_=_C885( C883 C885 ) \nC884_=_C885( C884 C885 ) C884_=_C976( C884 C976 ) C884_=_C1122( C884 C1122 ) C884_=_C1540( C884 C1540 ) C884_=_C1857( C884 C1857 ) C884_=_C1898( C884 C1898 ) \nC884_=_C2022( C884 C2022 ) C884_=_C2452( C884 C2452 ) C884_=_C2501( C884 C2501 ) C884_=_C3119( C884 C3119 ) C884_=_C3260( C884 C3260 ) C884_=_C3275( C884 C3275 ) \nC884_=_C3307( C884 C3307 ) C884_=_C3593( C884 C3593 ) C884_=_C3605( C884 C3605 ) C884_=_C3615( C884 C3615 ) C884_=_C3645( C884 C3645 ) C884_=_C3795( C884 C3795 ) \nC884_=_C3879( C884 C3879 ) C884_=_C3916( C884 C3916 ) C884_=_C3926( C884 C3926 ) C884_=_C4024( C884 C4024 ) C884_=_C4028( C884 C4028 ) C884_=_C4042( C884 C4042 ) \nC957_=_C958( C957 C958 ) C957_=_C959( C957 C959 ) C957_=_C961( C957 C961 ) C957_=_C962( C957 C962 ) C957_=_C963( C957 C963 ) C957_=_C964( C957 C964 ) \nC957_=_C965( C957 C965 ) C957_=_C966( C957 C966 ) C957_=_C967( C957 C967 ) C957_=_C968( C957 C968 ) C957_=_C970( C957 C970 ) C957_=_C971( C957 C971 ) \nC957_=_C972( C957 C972 ) C957_=_C973( C957 C973 ) C957_=_C974( C957 C974 ) C957_=_C975( C957 C975 ) C957_=_C976( C957 C976 ) C958_=_C959( C958 C959 ) \nC958_=_C961( C958 C961 ) C958_=_C962( C958 C962 ) C958_=_C963( C958 C963 ) C958_=_C964( C958 C964 ) C958_=_C965( C958 C965 ) C958_=_C966( C958 C966 ) \nC958_=_C967( C958 C967 ) C958_=_C968( C958 C968 ) C958_=_C970( C958 C970 ) C958_=_C971( C958 C971 ) C958_=_C972( C958 C972 ) C958_=_C973( C958 C973 ) \nC958_=_C974( C958 C974 ) C958_=_C975( C958 C975 ) C958_=_C976( C958 C976 ) C959_=_C961( C959 C961 ) C959_=_C962( C959 C962 ) C959_=_C963( C959 C963 ) \nC959_=_C964( C959 C964 ) C959_=_C965( C959 C965 ) C959_=_C966( C959 C966 ) C959_=_C967( C959 C967 ) C959_=_C968( C959 C968 ) C959_=_C970( C959 C970 ) \nC959_=_C971( C959 C971 ) C959_=_C972( C959 C972 ) C959_=_C973( C959 C973 ) C959_=_C974( C959 C974 ) C959_=_C975( C959 C975 ) C959_=_C976( C959 C976 ) \nC959_=_C1514( C959 C1514 ) C959_=_C1515( C959 C1515 ) C959_=_C1527( C959 C1527 ) C959_=_C1530( C959 C1530 ) C959_=_C1535( C959 C1535 ) C959_=_C1540( C959 C1540 ) \nC961_=_C962( C961 C962 ) C961_=_C963( C961 C963 ) C961_=_C964( C961 C964 ) C961_=_C965( C961 C965 ) C961_=_C966( C961 C966 ) C961_=_C967( C961 C967 ) \nC961_=_C968( C961 C968 ) C961_=_C970( C961 C970 ) C961_=_C971( C961 C971 ) C961_=_C972( C961 C972 ) C961_=_C973( C961 C973 ) C961_=_C974( C961 C974 ) \nC961_=_C975( C961 C975 ) C961_=_C976( C961 C976 ) C961_=_C1466( C961 C1466 ) C961_=_C1515( C961 C1515 ) C961_=_C1710( C961 C1710 ) C961_=_C1841( C961 C1841 ) \nC961_=_C1944( C961 C1944 ) C961_=_C1945( C961 C1945 ) C961_=_C1946( C961 C1946 ) C961_=_C1947( C961 C1947 ) C961_=_C1948( C961 C1948 ) C961_=_C1949( C961 C1949 ) \nC961_=_C1950( C961 C1950 ) C961_=_C1951( C961 C1951 ) C961_=_C1952( C961 C1952 ) C961_=_C1953( C961 C1953 ) C961_=_C1954( C961 C1954 ) C961_=_C1955( C961 C1955 ) \nC961_=_C1957( C961 C1957 ) C961_=_C1958( C961 C1958 ) C961_=_C1959( C961 C1959 ) C961_=_C1961( C961 C1961 ) C961_=_C1963( C961 C1963 ) C961_=_C1964( C961 C1964 ) \nC961_=_C1965( C961 C1965 ) C961_=_C1966( C961 C1966 ) C962_=_C963( C962 C963 ) C962_=_C964( C962 C964 ) C962_=_C965( C962 C965 ) C962_=_C966( C962 C966 ) \nC962_=_C967( C962 C967 ) C962_=_C968( C962 C968 ) C962_=_C970( C962 C970 ) C962_=_C971( C962 C971 ) C962_=_C972( C962 C972 ) C962_=_C973( C962 C973 ) \nC962_=_C974( C962 C974 ) C962_=_C975( C962 C975 ) C962_=_C976( C962 C976 ) C963_=_C964( C963 C964 ) C963_=_C965( C963 C965 ) C963_=_C966( C963 C966 ) \nC963_=_C967( C963 C967 ) C963_=_C968( C963 C968 ) C963_=_C970( C963 C970 ) C963_=_C971( C963 C971 ) C963_=_C972( C963 C972 ) C963_=_C973( C963 C973 ) \nC963_=_C974( C963 C974 ) C963_=_C975( C963 C975 ) C963_=_C976( C963 C976 ) C963_=_C1842( C963 C1842 ) C964_=_C965( C964 C965 ) C964_=_C966( C964 C966 ) \nC964_=_C967( C964 C967 ) C964_=_C968( C964 C968 ) C964_=_C970( C964 C970 ) C964_=_C971( C964 C971 ) C964_=_C972( C964 C972 ) C964_=_C973( C964 C973 ) \nC964_=_C974( C964 C974 ) C964_=_C975( C964 C975 ) C964_=_C976( C964 C976 ) C965_=_C966( C965 C966 ) C965_=_C967( C965 C967 ) C965_=_C968( C965 C968 ) \nC965_=_C970( C965 C970 ) C965_=_C971( C965 C971 ) C965_=_C972( C965 C972 ) C965_=_C973( C965 C973 ) C965_=_C974( C965 C974 ) C965_=_C975( C965 C975 ) \nC965_=_C976( C965 C976 ) C966_=_C967( C966 C967 ) C966_=_C968( C966 C968 ) C966_=_C970( C966 C970 ) C966_=_C971( C966 C971 ) C966_=_C972( C966 C972 ) \nC966_=_C973( C966 C973 ) C966_=_C974( C966 C974 ) C966_=_C975( C966 C975 ) C966_=_C976( C966 C976 ) C967_=_C968( C967 C968 ) C967_=_C970( C967 C970 ) \nC967_=_C971( C967 C971 ) C967_=_C972( C967 C972 ) C967_=_C973( C967 C973 ) C967_=_C974( C967 C974 ) C967_=_C975( C967 C975 ) C967_=_C976( C967 C976 ) \nC967_=_C1846( C967 C1846 ) C967_=_C1950( C967 C1950 ) C967_=_C3248( C967 C3248 ) C967_=_C3249( C967 C3249 ) C967_=_C3254( C967 C3254 ) C967_=_C3260( C967 C3260 ) \nC968_=_C970( C968 C970 ) C968_=_C971( C968 C971 ) C968_=_C972( C968 C972 ) C968_=_C973( C968 C973 ) C968_=_C974( C968 C974 ) C968_=_C975( C968 C975 ) \nC968_=_C976( C968 C976 ) C970_=_C971( C970 C971 ) C970_=_C972( C970 C972 ) C970_=_C973( C970 C973 ) C970_=_C974( C970 C974 ) C970_=_C975( C970 C975 ) \nC970_=_C976( C970 C976 ) C971_=_C972( C971 C972 ) C971_=_C973( C971 C973 ) C971_=_C974( C971 C974 ) C971_=_C975( C971 C975 ) C971_=_C976( C971 C976 ) \nC972_=_C973( C972 C973 ) C972_=_C974( C972 C974 ) C972_=_C975( C972 C975 ) C972_=_C976( C972 C976 ) C972_=_C1295( C972 C1295 ) C972_=_C1530( C972 C1530 ) \nC972_=_C1849( C972 C1849 ) C972_=_C1938( C972 C1938 ) C972_=_C2056( C972 C2056 ) C972_=_C2541( C972 C2541 ) C972_=_C2828( C972 C2828 ) C972_=_C2903( C972 C2903 ) \nC972_=_C2953( C972 C2953 ) C972_=_C3249( C972 C3249 ) C972_=_C3494( C972 C3494 ) C972_=_C3608( C972 C3608 ) C972_=_C3664( C972 C3664 ) C972_=_C3679( C972 C3679 ) \nC972_=_C3709( C972 C3709 ) C972_=_C3729( C972 C3729 ) C972_=_C3730( C972 C3730 ) C972_=_C3731( C972 C3731 ) C972_=_C3732( C972 C3732 ) C972_=_C3734( C972 C3734 ) \nC972_=_C3735( C972 C3735 ) C972_=_C3736( C972 C3736 ) C972_=_C3737( C972 C3737 ) C973_=_C974( C973 C974 ) C973_=_C975( C973 C975 ) C973_=_C976( C973 C976 ) \nC973_=_C3877( C973 C3877 ) C973_=_C3879( C973 C3879 ) C974_=_C975( C974 C975 ) C974_=_C976( C974 C976 ) C974_=_C1851( C974 C1851 ) C974_=_C1959( C974 C1959 ) \nC974_=_C3610( C974 C3610 ) C974_=_C3732( C974 C3732 ) C974_=_C3924( C974 C3924 ) C974_=_C3926( C974 C3926 ) C975_=_C976( C975 C976 ) C975_=_C1535( C975 C1535 ) \nC975_=_C1852( C975 C1852 ) C975_=_C2085( C975 C2085 ) C975_=_C2343( C975 C2343 ) C975_=_C2447( C975 C2447 ) C975_=_C2628( C975 C2628 ) C975_=_C2671( C975 C2671 ) \nC975_=_C2853( C975 C2853 ) C975_=_C3048( C975 C3048 ) C975_=_C3228( C975 C3228 ) C975_=_C3254( C975 C3254 ) C975_=_C3303( C975 C3303 ) C975_=_C3395( C975 C3395 ) \nC975_=_C3464( C975 C3464 ) C975_=_C3520( C975 C3520 ) C975_=_C3534( C975 C3534 ) C975_=_C3611( C975 C3611 ) C975_=_C3725( C975 C3725 ) C975_=_C3814( C975 C3814 ) \nC975_=_C3865( C975 C3865 ) C975_=_C3877( C975 C3877 ) C975_=_C3924( C975 C3924 ) C975_=_C3928( C975 C3928 ) C976_=_C1122( C976 C1122 ) C976_=_C1540( C976 C1540 ) \nC976_=_C1857( C976 C1857 ) C976_=_C1898( C976 C1898 ) C976_=_C2022( C976 C2022 ) C976_=_C2452( C976 C2452 ) C976_=_C2501( C976 C2501 ) C976_=_C3119( C976 C3119 ) \nC976_=_C3260( C976 C3260 ) C976_=_C3275( C976 C3275 ) C976_=_C3307( C976 C3307 ) C976_=_C3593( C976 C3593 ) C976_=_C3605( C976 C3605 ) C976_=_C3615( C976 C3615 ) \nC976_=_C3645( C976 C3645 ) C976_=_C3795( C976 C3795 ) C976_=_C3879( C976 C3879 ) C976_=_C3916( C976 C3916 ) C976_=_C3926( C976 C3926 ) C976_=_C4024( C976 C4024 ) \nC976_=_C4028( C976 C4028 ) C976_=_C4042( C976 C4042 ) C978_=_C1514( C978 C1514 ) C978_=_C1841( C978 C1841 ) C978_=_C1842( C978 C1842 ) C978_=_C1843( C978 C1843 ) \nC978_=_C1844( C978 C1844 ) C978_=_C1845( C978 C1845 ) C978_=_C1846( C978 C1846 ) C978_=_C1847( C978 C1847 ) C978_=_C1849( C978 C1849 ) C978_=_C1850( C978 C1850 ) \nC978_=_C1851( C978 C1851 ) C978_=_C1852( C978 C1852 ) C978_=_C1853( C978 C1853 ) C978_=_C1854( C978 C1854 ) C978_=_C1855( C978 C1855 ) C978_=_C1856( C978 C1856 ) \nC978_=_C1857( C978 C1857 ) C1019_=_C1527( C1019 C1527 ) C1019_=_C1886( C1019 C1886 ) C1019_=_C1954( C1019 C1954 ) C1019_=_C2120( C1019 C2120 ) C1019_=_C2386( C1019 C2386 ) \nC1019_=_C2476( C1019 C2476 ) C1019_=_C3248( C1019 C3248 ) C1019_=_C3595( C1019 C3595 ) C1019_=_C3607(</w:t>
      </w:r>
    </w:p>
    <w:p>
      <w:pPr>
        <w:pStyle w:val="PreformattedText"/>
        <w:bidi w:val="0"/>
        <w:spacing w:before="0" w:after="0"/>
        <w:jc w:val="left"/>
        <w:rPr/>
      </w:pPr>
      <w:r>
        <w:rPr/>
        <w:t xml:space="preserve"> </w:t>
      </w:r>
      <w:r>
        <w:rPr/>
        <w:t>C1019 C3607 ) C1019_=_C3608( C1019 C3608 ) C1019_=_C3609( C1019 C3609 ) \nC1019_=_C3610( C1019 C3610 ) C1019_=_C3611( C1019 C3611 ) C1019_=_C3612( C1019 C3612 ) C1019_=_C3613( C1019 C3613 ) C1019_=_C3614( C1019 C3614 ) C1019_=_C3615( C1019 C3615 ) \nC1122_=_C1540( C1122 C1540 ) C1122_=_C1857( C1122 C1857 ) C1122_=_C1898( C1122 C1898 ) C1122_=_C2022( C1122 C2022 ) C1122_=_C2452( C1122 C2452 ) C1122_=_C2501( C1122 C2501 ) \nC1122_=_C3119( C1122 C3119 ) C1122_=_C3260( C1122 C3260 ) C1122_=_C3275( C1122 C3275 ) C1122_=_C3307( C1122 C3307 ) C1122_=_C3593( C1122 C3593 ) C1122_=_C3605( C1122 C3605 ) \nC1122_=_C3615( C1122 C3615 ) C1122_=_C3645( C1122 C3645 ) C1122_=_C3795( C1122 C3795 ) C1122_=_C3879( C1122 C3879 ) C1122_=_C3916( C1122 C3916 ) C1122_=_C3926( C1122 C3926 ) \nC1122_=_C4024( C1122 C4024 ) C1122_=_C4028( C1122 C4028 ) C1122_=_C4042( C1122 C4042 ) C1295_=_C1530( C1295 C1530 ) C1295_=_C1849( C1295 C1849 ) C1295_=_C1938( C1295 C1938 ) \nC1295_=_C2056( C1295 C2056 ) C1295_=_C2541( C1295 C2541 ) C1295_=_C2828( C1295 C2828 ) C1295_=_C2903( C1295 C2903 ) C1295_=_C2953( C1295 C2953 ) C1295_=_C3249( C1295 C3249 ) \nC1295_=_C3494( C1295 C3494 ) C1295_=_C3608( C1295 C3608 ) C1295_=_C3664( C1295 C3664 ) C1295_=_C3679( C1295 C3679 ) C1295_=_C3709( C1295 C3709 ) C1295_=_C3729( C1295 C3729 ) \nC1295_=_C3730( C1295 C3730 ) C1295_=_C3731( C1295 C3731 ) C1295_=_C3732( C1295 C3732 ) C1295_=_C3734( C1295 C3734 ) C1295_=_C3735( C1295 C3735 ) C1295_=_C3736( C1295 C3736 ) \nC1295_=_C3737( C1295 C3737 ) C1466_=_C1515( C1466 C1515 ) C1466_=_C1710( C1466 C1710 ) C1466_=_C1841( C1466 C1841 ) C1466_=_C1944( C1466 C1944 ) C1466_=_C1945( C1466 C1945 ) \nC1466_=_C1946( C1466 C1946 ) C1466_=_C1947( C1466 C1947 ) C1466_=_C1948( C1466 C1948 ) C1466_=_C1949( C1466 C1949 ) C1466_=_C1950( C1466 C1950 ) C1466_=_C1951( C1466 C1951 ) \nC1466_=_C1952( C1466 C1952 ) C1466_=_C1953( C1466 C1953 ) C1466_=_C1954( C1466 C1954 ) C1466_=_C1955( C1466 C1955 ) C1466_=_C1957( C1466 C1957 ) C1466_=_C1958( C1466 C1958 ) \nC1466_=_C1959( C1466 C1959 ) C1466_=_C1961( C1466 C1961 ) C1466_=_C1963( C1466 C1963 ) C1466_=_C1964( C1466 C1964 ) C1466_=_C1965( C1466 C1965 ) C1466_=_C1966( C1466 C1966 ) \nC1514_=_C1515( C1514 C1515 ) C1514_=_C1527( C1514 C1527 ) C1514_=_C1530( C1514 C1530 ) C1514_=_C1535( C1514 C1535 ) C1514_=_C1540( C1514 C1540 ) C1514_=_C1841( C1514 C1841 ) \nC1514_=_C1842( C1514 C1842 ) C1514_=_C1843( C1514 C1843 ) C1514_=_C1844( C1514 C1844 ) C1514_=_C1845( C1514 C1845 ) C1514_=_C1846( C1514 C1846 ) C1514_=_C1847( C1514 C1847 ) \nC1514_=_C1849( C1514 C1849 ) C1514_=_C1850( C1514 C1850 ) C1514_=_C1851( C1514 C1851 ) C1514_=_C1852( C1514 C1852 ) C1514_=_C1853( C1514 C1853 ) C1514_=_C1854( C1514 C1854 ) \nC1514_=_C1855( C1514 C1855 ) C1514_=_C1856( C1514 C1856 ) C1514_=_C1857( C1514 C1857 ) C1515_=_C1527( C1515 C1527 ) C1515_=_C1530( C1515 C1530 ) C1515_=_C1535( C1515 C1535 ) \nC1515_=_C1540( C1515 C1540 ) C1515_=_C1710( C1515 C1710 ) C1515_=_C1841( C1515 C1841 ) C1515_=_C1944( C1515 C1944 ) C1515_=_C1945( C1515 C1945 ) C1515_=_C1946( C1515 C1946 ) \nC1515_=_C1947( C1515 C1947 ) C1515_=_C1948( C1515 C1948 ) C1515_=_C1949( C1515 C1949 ) C1515_=_C1950( C1515 C1950 ) C1515_=_C1951( C1515 C1951 ) C1515_=_C1952( C1515 C1952 ) \nC1515_=_C1953( C1515 C1953 ) C1515_=_C1954( C1515 C1954 ) C1515_=_C1955( C1515 C1955 ) C1515_=_C1957( C1515 C1957 ) C1515_=_C1958( C1515 C1958 ) C1515_=_C1959( C1515 C1959 ) \nC1515_=_C1961( C1515 C1961 ) C1515_=_C1963( C1515 C1963 ) C1515_=_C1964( C1515 C1964 ) C1515_=_C1965( C1515 C1965 ) C1515_=_C1966( C1515 C1966 ) C1527_=_C1530( C1527 C1530 ) \nC1527_=_C1535( C1527 C1535 ) C1527_=_C1540( C1527 C1540 ) C1527_=_C1886( C1527 C1886 ) C1527_=_C1954( C1527 C1954 ) C1527_=_C2120( C1527 C2120 ) C1527_=_C2386( C1527 C2386 ) \nC1527_=_C2476( C1527 C2476 ) C1527_=_C3248( C1527 C3248 ) C1527_=_C3595( C1527 C3595 ) C1527_=_C3607( C1527 C3607 ) C1527_=_C3608( C1527 C3608 ) C1527_=_C3609( C1527 C3609 ) \nC1527_=_C3610( C1527 C3610 ) C1527_=_C3611( C1527 C3611 ) C1527_=_C3612( C1527 C3612 ) C1527_=_C3613( C1527 C3613 ) C1527_=_C3614( C1527 C3614 ) C1527_=_C3615( C1527 C3615 ) \nC1530_=_C1535( C1530 C1535 ) C1530_=_C1540( C1530 C1540 ) C1530_=_C1849( C1530 C1849 ) C1530_=_C1938( C1530 C1938 ) C1530_=_C2056( C1530 C2056 ) C1530_=_C2541( C1530 C2541 ) \nC1530_=_C2828( C1530 C2828 ) C1530_=_C2903( C1530 C2903 ) C1530_=_C2953( C1530 C2953 ) C1530_=_C3249( C1530 C3249 ) C1530_=_C3494( C1530 C3494 ) C1530_=_C3608( C1530 C3608 ) \nC1530_=_C3664( C1530 C3664 ) C1530_=_C3679( C1530 C3679 ) C1530_=_C3709( C1530 C3709 ) C1530_=_C3729( C1530 C3729 ) C1530_=_C3730( C1530 C3730 ) C1530_=_C3731( C1530 C3731 ) \nC1530_=_C3732( C1530 C3732 ) C1530_=_C3734( C1530 C3734 ) C1530_=_C3735( C1530 C3735 ) C1530_=_C3736( C1530 C3736 ) C1530_=_C3737( C1530 C3737 ) C1535_=_C1540( C1535 C1540 ) \nC1535_=_C1852( C1535 C1852 ) C1535_=_C2085( C1535 C2085 ) C1535_=_C2343( C1535 C2343 ) C1535_=_C2447( C1535 C2447 ) C1535_=_C2628( C1535 C2628 ) C1535_=_C2671( C1535 C2671 ) \nC1535_=_C2853( C1535 C2853 ) C1535_=_C3048( C1535 C3048 ) C1535_=_C3228( C1535 C3228 ) C1535_=_C3254( C1535 C3254 ) C1535_=_C3303( C1535 C3303 ) C1535_=_C3395( C1535 C3395 ) \nC1535_=_C3464( C1535 C3464 ) C1535_=_C3520( C1535 C3520 ) C1535_=_C3534( C1535 C3534 ) C1535_=_C3611( C1535 C3611 ) C1535_=_C3725( C1535 C3725 ) C1535_=_C3814( C1535 C3814 ) \nC1535_=_C3865( C1535 C3865 ) C1535_=_C3877( C1535 C3877 ) C1535_=_C3924( C1535 C3924 ) C1535_=_C3928( C1535 C3928 ) C1540_=_C1857( C1540 C1857 ) C1540_=_C1898( C1540 C1898 ) \nC1540_=_C2022( C1540 C2022 ) C1540_=_C2452( C1540 C2452 ) C1540_=_C2501( C1540 C2501 ) C1540_=_C3119( C1540 C3119 ) C1540_=_C3260( C1540 C3260 ) C1540_=_C3275( C1540 C3275 ) \nC1540_=_C3307( C1540 C3307 ) C1540_=_C3593( C1540 C3593 ) C1540_=_C3605( C1540 C3605 ) C1540_=_C3615( C1540 C3615 ) C1540_=_C3645( C1540 C3645 ) C1540_=_C3795( C1540 C3795 ) \nC1540_=_C3879( C1540 C3879 ) C1540_=_C3916( C1540 C3916 ) C1540_=_C3926( C1540 C3926 ) C1540_=_C4024( C1540 C4024 ) C1540_=_C4028( C1540 C4028 ) C1540_=_C4042( C1540 C4042 ) \nC1710_=_C1841( C1710 C1841 ) C1710_=_C1944( C1710 C1944 ) C1710_=_C1945( C1710 C1945 ) C1710_=_C1946( C1710 C1946 ) C1710_=_C1947( C1710 C1947 ) C1710_=_C1948( C1710 C1948 ) \nC1710_=_C1949( C1710 C1949 ) C1710_=_C1950( C1710 C1950 ) C1710_=_C1951( C1710 C1951 ) C1710_=_C1952( C1710 C1952 ) C1710_=_C1953( C1710 C1953 ) C1710_=_C1954( C1710 C1954 ) \nC1710_=_C1955( C1710 C1955 ) C1710_=_C1957( C1710 C1957 ) C1710_=_C1958( C1710 C1958 ) C1710_=_C1959( C1710 C1959 ) C1710_=_C1961( C1710 C1961 ) C1710_=_C1963( C1710 C1963 ) \nC1710_=_C1964( C1710 C1964 ) C1710_=_C1965( C1710 C1965 ) C1710_=_C1966( C1710 C1966 ) C1841_=_C1842( C1841 C1842 ) C1841_=_C1843( C1841 C1843 ) C1841_=_C1844( C1841 C1844 ) \nC1841_=_C1845( C1841 C1845 ) C1841_=_C1846( C1841 C1846 ) C1841_=_C1847( C1841 C1847 ) C1841_=_C1849( C1841 C1849 ) C1841_=_C1850( C1841 C1850 ) C1841_=_C1851( C1841 C1851 ) \nC1841_=_C1852( C1841 C1852 ) C1841_=_C1853( C1841 C1853 ) C1841_=_C1854( C1841 C1854 ) C1841_=_C1855( C1841 C1855 ) C1841_=_C1856( C1841 C1856 ) C1841_=_C1857( C1841 C1857 ) \nC1841_=_C1944( C1841 C1944 ) C1841_=_C1945( C1841 C1945 ) C1841_=_C1946( C1841 C1946 ) C1841_=_C1947( C1841 C1947 ) C1841_=_C1948( C1841 C1948 ) C1841_=_C1949( C1841 C1949 ) \nC1841_=_C1950( C1841 C1950 ) C1841_=_C1951( C1841 C1951 ) C1841_=_C1952( C1841 C1952 ) C1841_=_C1953( C1841 C1953 ) C1841_=_C1954( C1841 C1954 ) C1841_=_C1955( C1841 C1955 ) \nC1841_=_C1957( C1841 C1957 ) C1841_=_C1958( C1841 C1958 ) C1841_=_C1959( C1841 C1959 ) C1841_=_C1961( C1841 C1961 ) C1841_=_C1963( C1841 C1963 ) C1841_=_C1964( C1841 C1964 ) \nC1841_=_C1965( C1841 C1965 ) C1841_=_C1966( C1841 C1966 ) C1842_=_C1843( C1842 C1843 ) C1842_=_C1844( C1842 C1844 ) C1842_=_C1845( C1842 C1845 ) C1842_=_C1846( C1842 C1846 ) \nC1842_=_C1847( C1842 C1847 ) C1842_=_C1849( C1842 C1849 ) C1842_=_C1850( C1842 C1850 ) C1842_=_C1851( C1842 C1851 ) C1842_=_C1852( C1842 C1852 ) C1842_=_C1853( C1842 C1853 ) \nC1842_=_C1854( C1842 C1854 ) C1842_=_C1855( C1842 C1855 ) C1842_=_C1856( C1842 C1856 ) C1842_=_C1857( C1842 C1857 ) C1843_=_C1844( C1843 C1844 ) C1843_=_C1845( C1843 C1845 ) \nC1843_=_C1846( C1843 C1846 ) C1843_=_C1847( C1843 C1847 ) C1843_=_C1849( C1843 C1849 ) C1843_=_C1850( C1843 C1850 ) C1843_=_C1851( C1843 C1851 ) C1843_=_C1852( C1843 C1852 ) \nC1843_=_C1853( C1843 C1853 ) C1843_=_C1854( C1843 C1854 ) C1843_=_C1855( C1843 C1855 ) C1843_=_C1856( C1843 C1856 ) C1843_=_C1857( C1843 C1857 ) C1843_=_C2386( C1843 C2386 ) \nC1844_=_C1845( C1844 C1845 ) C1844_=_C1846( C1844 C1846 ) C1844_=_C1847( C1844 C1847 ) C1844_=_C1849( C1844 C1849 ) C1844_=_C1850( C1844 C1850 ) C1844_=_C1851( C1844 C1851 ) \nC1844_=_C1852( C1844 C1852 ) C1844_=_C1853( C1844 C1853 ) C1844_=_C1854( C1844 C1854 ) C1844_=_C1855( C1844 C1855 ) C1844_=_C1856( C1844 C1856 ) C1844_=_C1857( C1844 C1857 ) \nC1844_=_C2501( C1844 C2501 ) C1845_=_C1846( C1845 C1846 ) C1845_=_C1847( C1845 C1847 ) C1845_=_C1849( C1845 C1849 ) C1845_=_C1850( C1845 C1850 ) C1845_=_C1851( C1845 C1851 ) \nC1845_=_C1852( C1845 C1852 ) C1845_=_C1853( C1845 C1853 ) C1845_=_C1854( C1845 C1854 ) C1845_=_C1855( C1845 C1855 ) C1845_=_C1856( C1845 C1856 ) C1845_=_C1857( C1845 C1857 ) \nC1845_=_C3048( C1845 C3048 ) C1846_=_C1847( C1846 C1847 ) C1846_=_C1849( C1846 C1849 ) C1846_=_C1850( C1846 C1850 ) C1846_=_C1851( C1846 C1851 ) C1846_=_C1852( C1846 C1852 ) \nC1846_=_C1853( C1846 C1853 ) C1846_=_C1854( C1846 C1854 ) C1846_=_C1855( C1846 C1855 ) C1846_=_C1856( C1846 C1856 ) C1846_=_C1857( C1846 C1857 ) C1846_=_C1950( C1846 C1950 ) \nC1846_=_C3248( C1846 C3248 ) C1846_=_C3249( C1846 C3249 ) C1846_=_C3254( C1846 C3254 ) C1846_=_C3260( C1846 C3260 ) C1847_=_C1849( C1847 C1849 ) C1847_=_C1850( C1847 C1850 ) \nC1847_=_C1851( C1847 C1851 ) C1847_=_C1852( C1847 C1852 ) C1847_=_C1853( C1847 C1853 ) C1847_=_C1854( C1847 C1854 ) C1847_=_C1855( C1847 C1855 ) C1847_=_C1856(</w:t>
      </w:r>
    </w:p>
    <w:p>
      <w:pPr>
        <w:pStyle w:val="PreformattedText"/>
        <w:bidi w:val="0"/>
        <w:spacing w:before="0" w:after="0"/>
        <w:jc w:val="left"/>
        <w:rPr/>
      </w:pPr>
      <w:r>
        <w:rPr/>
        <w:t xml:space="preserve"> </w:t>
      </w:r>
      <w:r>
        <w:rPr/>
        <w:t>C1847 C1856 ) \nC1847_=_C1857( C1847 C1857 ) C1849_=_C1850( C1849 C1850 ) C1849_=_C1851( C1849 C1851 ) C1849_=_C1852( C1849 C1852 ) C1849_=_C1853( C1849 C1853 ) C1849_=_C1854( C1849 C1854 ) \nC1849_=_C1855( C1849 C1855 ) C1849_=_C1856( C1849 C1856 ) C1849_=_C1857( C1849 C1857 ) C1849_=_C1938( C1849 C1938 ) C1849_=_C2056( C1849 C2056 ) C1849_=_C2541( C1849 C2541 ) \nC1849_=_C2828( C1849 C2828 ) C1849_=_C2903( C1849 C2903 ) C1849_=_C2953( C1849 C2953 ) C1849_=_C3249( C1849 C3249 ) C1849_=_C3494( C1849 C3494 ) C1849_=_C3608( C1849 C3608 ) \nC1849_=_C3664( C1849 C3664 ) C1849_=_C3679( C1849 C3679 ) C1849_=_C3709( C1849 C3709 ) C1849_=_C3729( C1849 C3729 ) C1849_=_C3730( C1849 C3730 ) C1849_=_C3731( C1849 C3731 ) \nC1849_=_C3732( C1849 C3732 ) C1849_=_C3734( C1849 C3734 ) C1849_=_C3735( C1849 C3735 ) C1849_=_C3736( C1849 C3736 ) C1849_=_C3737( C1849 C3737 ) C1850_=_C1851( C1850 C1851 ) \nC1850_=_C1852( C1850 C1852 ) C1850_=_C1853( C1850 C1853 ) C1850_=_C1854( C1850 C1854 ) C1850_=_C1855( C1850 C1855 ) C1850_=_C1856( C1850 C1856 ) C1850_=_C1857( C1850 C1857 ) \nC1850_=_C3730( C1850 C3730 ) C1851_=_C1852( C1851 C1852 ) C1851_=_C1853( C1851 C1853 ) C1851_=_C1854( C1851 C1854 ) C1851_=_C1855( C1851 C1855 ) C1851_=_C1856( C1851 C1856 ) \nC1851_=_C1857( C1851 C1857 ) C1851_=_C1959( C1851 C1959 ) C1851_=_C3610( C1851 C3610 ) C1851_=_C3732( C1851 C3732 ) C1851_=_C3924( C1851 C3924 ) C1851_=_C3926( C1851 C3926 ) \nC1852_=_C1853( C1852 C1853 ) C1852_=_C1854( C1852 C1854 ) C1852_=_C1855( C1852 C1855 ) C1852_=_C1856( C1852 C1856 ) C1852_=_C1857( C1852 C1857 ) C1852_=_C2085( C1852 C2085 ) \nC1852_=_C2343( C1852 C2343 ) C1852_=_C2447( C1852 C2447 ) C1852_=_C2628( C1852 C2628 ) C1852_=_C2671( C1852 C2671 ) C1852_=_C2853( C1852 C2853 ) C1852_=_C3048( C1852 C3048 ) \nC1852_=_C3228( C1852 C3228 ) C1852_=_C3254( C1852 C3254 ) C1852_=_C3303( C1852 C3303 ) C1852_=_C3395( C1852 C3395 ) C1852_=_C3464( C1852 C3464 ) C1852_=_C3520( C1852 C3520 ) \nC1852_=_C3534( C1852 C3534 ) C1852_=_C3611( C1852 C3611 ) C1852_=_C3725( C1852 C3725 ) C1852_=_C3814( C1852 C3814 ) C1852_=_C3865( C1852 C3865 ) C1852_=_C3877( C1852 C3877 ) \nC1852_=_C3924( C1852 C3924 ) C1852_=_C3928( C1852 C3928 ) C1853_=_C1854( C1853 C1854 ) C1853_=_C1855( C1853 C1855 ) C1853_=_C1856( C1853 C1856 ) C1853_=_C1857( C1853 C1857 ) \nC1854_=_C1855( C1854 C1855 ) C1854_=_C1856( C1854 C1856 ) C1854_=_C1857( C1854 C1857 ) C1855_=_C1856( C1855 C1856 ) C1855_=_C1857( C1855 C1857 ) C1856_=_C1857( C1856 C1857 ) \nC1856_=_C3614( C1856 C3614 ) C1857_=_C1898( C1857 C1898 ) C1857_=_C2022( C1857 C2022 ) C1857_=_C2452( C1857 C2452 ) C1857_=_C2501( C1857 C2501 ) C1857_=_C3119( C1857 C3119 ) \nC1857_=_C3260( C1857 C3260 ) C1857_=_C3275( C1857 C3275 ) C1857_=_C3307( C1857 C3307 ) C1857_=_C3593( C1857 C3593 ) C1857_=_C3605( C1857 C3605 ) C1857_=_C3615( C1857 C3615 ) \nC1857_=_C3645( C1857 C3645 ) C1857_=_C3795( C1857 C3795 ) C1857_=_C3879( C1857 C3879 ) C1857_=_C3916( C1857 C3916 ) C1857_=_C3926( C1857 C3926 ) C1857_=_C4024( C1857 C4024 ) \nC1857_=_C4028( C1857 C4028 ) C1857_=_C4042( C1857 C4042 ) C1886_=_C1898( C1886 C1898 ) C1886_=_C1954( C1886 C1954 ) C1886_=_C2120( C1886 C2120 ) C1886_=_C2386( C1886 C2386 ) \nC1886_=_C2476( C1886 C2476 ) C1886_=_C3248( C1886 C3248 ) C1886_=_C3595( C1886 C3595 ) C1886_=_C3607( C1886 C3607 ) C1886_=_C3608( C1886 C3608 ) C1886_=_C3609( C1886 C3609 ) \nC1886_=_C3610( C1886 C3610 ) C1886_=_C3611( C1886 C3611 ) C1886_=_C3612( C1886 C3612 ) C1886_=_C3613( C1886 C3613 ) C1886_=_C3614( C1886 C3614 ) C1886_=_C3615( C1886 C3615 ) \nC1898_=_C2022( C1898 C2022 ) C1898_=_C2452( C1898 C2452 ) C1898_=_C2501( C1898 C2501 ) C1898_=_C3119( C1898 C3119 ) C1898_=_C3260( C1898 C3260 ) C1898_=_C3275( C1898 C3275 ) \nC1898_=_C3307( C1898 C3307 ) C1898_=_C3593( C1898 C3593 ) C1898_=_C3605( C1898 C3605 ) C1898_=_C3615( C1898 C3615 ) C1898_=_C3645( C1898 C3645 ) C1898_=_C3795( C1898 C3795 ) \nC1898_=_C3879( C1898 C3879 ) C1898_=_C3916( C1898 C3916 ) C1898_=_C3926( C1898 C3926 ) C1898_=_C4024( C1898 C4024 ) C1898_=_C4028( C1898 C4028 ) C1898_=_C4042( C1898 C4042 ) \nC1938_=_C2056( C1938 C2056 ) C1938_=_C2541( C1938 C2541 ) C1938_=_C2828( C1938 C2828 ) C1938_=_C2903( C1938 C2903 ) C1938_=_C2953( C1938 C2953 ) C1938_=_C3249( C1938 C3249 ) \nC1938_=_C3494( C1938 C3494 ) C1938_=_C3608( C1938 C3608 ) C1938_=_C3664( C1938 C3664 ) C1938_=_C3679( C1938 C3679 ) C1938_=_C3709( C1938 C3709 ) C1938_=_C3729( C1938 C3729 ) \nC1938_=_C3730( C1938 C3730 ) C1938_=_C3731( C1938 C3731 ) C1938_=_C3732( C1938 C3732 ) C1938_=_C3734( C1938 C3734 ) C1938_=_C3735( C1938 C3735 ) C1938_=_C3736( C1938 C3736 ) \nC1938_=_C3737( C1938 C3737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7( C1944 C1957 ) C1944_=_C1958( C1944 C1958 ) C1944_=_C1959( C1944 C1959 ) C1944_=_C1961( C1944 C1961 ) C1944_=_C1963( C1944 C1963 ) C1944_=_C1964( C1944 C1964 ) \nC1944_=_C1965( C1944 C1965 ) C1944_=_C1966( C1944 C1966 ) C1945_=_C1946( C1945 C1946 ) C1945_=_C1947( C1945 C1947 ) C1945_=_C1948( C1945 C1948 ) C1945_=_C1949( C1945 C1949 ) \nC1945_=_C1950( C1945 C1950 ) C1945_=_C1951( C1945 C1951 ) C1945_=_C1952( C1945 C1952 ) C1945_=_C1953( C1945 C1953 ) C1945_=_C1954( C1945 C1954 ) C1945_=_C1955( C1945 C1955 ) \nC1945_=_C1957( C1945 C1957 ) C1945_=_C1958( C1945 C1958 ) C1945_=_C1959( C1945 C1959 ) C1945_=_C1961( C1945 C1961 ) C1945_=_C1963( C1945 C1963 ) C1945_=_C1964( C1945 C1964 ) \nC1945_=_C1965( C1945 C1965 ) C1945_=_C1966( C1945 C1966 ) C1946_=_C1947( C1946 C1947 ) C1946_=_C1948( C1946 C1948 ) C1946_=_C1949( C1946 C1949 ) C1946_=_C1950( C1946 C1950 ) \nC1946_=_C1951( C1946 C1951 ) C1946_=_C1952( C1946 C1952 ) C1946_=_C1953( C1946 C1953 ) C1946_=_C1954( C1946 C1954 ) C1946_=_C1955( C1946 C1955 ) C1946_=_C1957( C1946 C1957 ) \nC1946_=_C1958( C1946 C1958 ) C1946_=_C1959( C1946 C1959 ) C1946_=_C1961( C1946 C1961 ) C1946_=_C1963( C1946 C1963 ) C1946_=_C1964( C1946 C1964 ) C1946_=_C1965( C1946 C1965 ) \nC1946_=_C1966( C1946 C1966 ) C1947_=_C1948( C1947 C1948 ) C1947_=_C1949( C1947 C1949 ) C1947_=_C1950( C1947 C1950 ) C1947_=_C1951( C1947 C1951 ) C1947_=_C1952( C1947 C1952 ) \nC1947_=_C1953( C1947 C1953 ) C1947_=_C1954( C1947 C1954 ) C1947_=_C1955( C1947 C1955 ) C1947_=_C1957( C1947 C1957 ) C1947_=_C1958( C1947 C1958 ) C1947_=_C1959( C1947 C1959 ) \nC1947_=_C1961( C1947 C1961 ) C1947_=_C1963( C1947 C1963 ) C1947_=_C1964( C1947 C1964 ) C1947_=_C1965( C1947 C1965 ) C1947_=_C1966( C1947 C1966 ) C1948_=_C1949( C1948 C1949 ) \nC1948_=_C1950( C1948 C1950 ) C1948_=_C1951( C1948 C1951 ) C1948_=_C1952( C1948 C1952 ) C1948_=_C1953( C1948 C1953 ) C1948_=_C1954( C1948 C1954 ) C1948_=_C1955( C1948 C1955 ) \nC1948_=_C1957( C1948 C1957 ) C1948_=_C1958( C1948 C1958 ) C1948_=_C1959( C1948 C1959 ) C1948_=_C1961( C1948 C1961 ) C1948_=_C1963( C1948 C1963 ) C1948_=_C1964( C1948 C1964 ) \nC1948_=_C1965( C1948 C1965 ) C1948_=_C1966( C1948 C1966 ) C1949_=_C1950( C1949 C1950 ) C1949_=_C1951( C1949 C1951 ) C1949_=_C1952( C1949 C1952 ) C1949_=_C1953( C1949 C1953 ) \nC1949_=_C1954( C1949 C1954 ) C1949_=_C1955( C1949 C1955 ) C1949_=_C1957( C1949 C1957 ) C1949_=_C1958( C1949 C1958 ) C1949_=_C1959( C1949 C1959 ) C1949_=_C1961( C1949 C1961 ) \nC1949_=_C1963( C1949 C1963 ) C1949_=_C1964( C1949 C1964 ) C1949_=_C1965( C1949 C1965 ) C1949_=_C1966( C1949 C1966 ) C1949_=_C3228( C1949 C3228 ) C1950_=_C1951( C1950 C1951 ) \nC1950_=_C1952( C1950 C1952 ) C1950_=_C1953( C1950 C1953 ) C1950_=_C1954( C1950 C1954 ) C1950_=_C1955( C1950 C1955 ) C1950_=_C1957( C1950 C1957 ) C1950_=_C1958( C1950 C1958 ) \nC1950_=_C1959( C1950 C1959 ) C1950_=_C1961( C1950 C1961 ) C1950_=_C1963( C1950 C1963 ) C1950_=_C1964( C1950 C1964 ) C1950_=_C1965( C1950 C1965 ) C1950_=_C1966( C1950 C1966 ) \nC1950_=_C3248( C1950 C3248 ) C1950_=_C3249( C1950 C3249 ) C1950_=_C3254( C1950 C3254 ) C1950_=_C3260( C1950 C3260 ) C1951_=_C1952( C1951 C1952 ) C1951_=_C1953( C1951 C1953 ) \nC1951_=_C1954( C1951 C1954 ) C1951_=_C1955( C1951 C1955 ) C1951_=_C1957( C1951 C1957 ) C1951_=_C1958( C1951 C1958 ) C1951_=_C1959( C1951 C1959 ) C1951_=_C1961( C1951 C1961 ) \nC1951_=_C1963( C1951 C1963 ) C1951_=_C1964( C1951 C1964 ) C1951_=_C1965( C1951 C1965 ) C1951_=_C1966( C1951 C1966 ) C1952_=_C1953( C1952 C1953 ) C1952_=_C1954( C1952 C1954 ) \nC1952_=_C1955( C1952 C1955 ) C1952_=_C1957( C1952 C1957 ) C1952_=_C1958( C1952 C1958 ) C1952_=_C1959( C1952 C1959 ) C1952_=_C1961( C1952 C1961 ) C1952_=_C1963( C1952 C1963 ) \nC1952_=_C1964( C1952 C1964 ) C1952_=_C1965( C1952 C1965 ) C1952_=_C1966( C1952 C1966 ) C1953_=_C1954( C1953 C1954 ) C1953_=_C1955( C1953 C1955 ) C1953_=_C1957( C1953 C1957 ) \nC1953_=_C1958( C1953 C1958 ) C1953_=_C1959( C1953 C1959 ) C1953_=_C1961( C1953 C1961 ) C1953_=_C1963( C1953 C1963 ) C1953_=_C1964( C1953 C1964 ) C1953_=_C1965( C1953 C1965 ) \nC1953_=_C1966( C1953 C1966 ) C1954_=_C1955( C1954 C1955 ) C1954_=_C1957( C1954 C1957 ) C1954_=_C1958( C1954 C1958 ) C1954_=_C1959( C1954 C1959 ) C1954_=_C1961( C1954 C1961 ) \nC1954_=_C1963( C1954 C1963 ) C1954_=_C1964( C1954 C1964 ) C1954_=_C1965( C1954 C1965 ) C1954_=_C1966( C1954 C1966 ) C1954_=_C2120( C1954 C2120 ) C1954_=_C2386( C1954 C2386 ) \nC1954_=_C2476( C1954 C2476 ) C1954_=_C3248( C1954 C3248 ) C1954_=_C3595( C1954 C3595 ) C1954_=_C3607( C1954 C3607 ) C1954_=_C3608( C1954 C3608 ) C1954_=_C3609( C1954 C3609 ) \nC1954_=_C3610( C1954 C3610 ) C1954_=_C3611( C1954 C3611 ) C1954_=_C3612( C1954 C3612 ) C1954_=_C3613( C1954 C3613 ) C1954_=_C3614( C1954 C3614 ) C1954_=_C3615( C1954 C3615 ) \nC1955_=_C1957( C1955 C1957 ) C1955_=_C1958( C1955 C1958 ) C1955_=_C1959( C1955 C1959 ) C1955_=_C1961( C1955 C1961 ) C1955_=_C1963( C1955 C1963 ) C1955_=_C1964( C1955 C1964 ) \nC1955_=_C1965( C1955 C1965 )</w:t>
      </w:r>
    </w:p>
    <w:p>
      <w:pPr>
        <w:pStyle w:val="PreformattedText"/>
        <w:bidi w:val="0"/>
        <w:spacing w:before="0" w:after="0"/>
        <w:jc w:val="left"/>
        <w:rPr/>
      </w:pPr>
      <w:r>
        <w:rPr/>
        <w:t xml:space="preserve"> </w:t>
      </w:r>
      <w:r>
        <w:rPr/>
        <w:t>C1955_=_C1966( C1955 C1966 ) C1955_=_C3607( C1955 C3607 ) C1955_=_C3709( C1955 C3709 ) C1957_=_C1958( C1957 C1958 ) C1957_=_C1959( C1957 C1959 ) \nC1957_=_C1961( C1957 C1961 ) C1957_=_C1963( C1957 C1963 ) C1957_=_C1964( C1957 C1964 ) C1957_=_C1965( C1957 C1965 ) C1957_=_C1966( C1957 C1966 ) C1958_=_C1959( C1958 C1959 ) \nC1958_=_C1961( C1958 C1961 ) C1958_=_C1963( C1958 C1963 ) C1958_=_C1964( C1958 C1964 ) C1958_=_C1965( C1958 C1965 ) C1958_=_C1966( C1958 C1966 ) C1959_=_C1961( C1959 C1961 ) \nC1959_=_C1963( C1959 C1963 ) C1959_=_C1964( C1959 C1964 ) C1959_=_C1965( C1959 C1965 ) C1959_=_C1966( C1959 C1966 ) C1959_=_C3610( C1959 C3610 ) C1959_=_C3732( C1959 C3732 ) \nC1959_=_C3924( C1959 C3924 ) C1959_=_C3926( C1959 C3926 ) C1961_=_C1963( C1961 C1963 ) C1961_=_C1964( C1961 C1964 ) C1961_=_C1965( C1961 C1965 ) C1961_=_C1966( C1961 C1966 ) \nC1963_=_C1964( C1963 C1964 ) C1963_=_C1965( C1963 C1965 ) C1963_=_C1966( C1963 C1966 ) C1964_=_C1965( C1964 C1965 ) C1964_=_C1966( C1964 C1966 ) C1965_=_C1966( C1965 C1966 ) \nC2022_=_C2452( C2022 C2452 ) C2022_=_C2501( C2022 C2501 ) C2022_=_C3119( C2022 C3119 ) C2022_=_C3260( C2022 C3260 ) C2022_=_C3275( C2022 C3275 ) C2022_=_C3307( C2022 C3307 ) \nC2022_=_C3593( C2022 C3593 ) C2022_=_C3605( C2022 C3605 ) C2022_=_C3615( C2022 C3615 ) C2022_=_C3645( C2022 C3645 ) C2022_=_C3795( C2022 C3795 ) C2022_=_C3879( C2022 C3879 ) \nC2022_=_C3916( C2022 C3916 ) C2022_=_C3926( C2022 C3926 ) C2022_=_C4024( C2022 C4024 ) C2022_=_C4028( C2022 C4028 ) C2022_=_C4042( C2022 C4042 ) C2056_=_C2541( C2056 C2541 ) \nC2056_=_C2828( C2056 C2828 ) C2056_=_C2903( C2056 C2903 ) C2056_=_C2953( C2056 C2953 ) C2056_=_C3249( C2056 C3249 ) C2056_=_C3494( C2056 C3494 ) C2056_=_C3608( C2056 C3608 ) \nC2056_=_C3664( C2056 C3664 ) C2056_=_C3679( C2056 C3679 ) C2056_=_C3709( C2056 C3709 ) C2056_=_C3729( C2056 C3729 ) C2056_=_C3730( C2056 C3730 ) C2056_=_C3731( C2056 C3731 ) \nC2056_=_C3732( C2056 C3732 ) C2056_=_C3734( C2056 C3734 ) C2056_=_C3735( C2056 C3735 ) C2056_=_C3736( C2056 C3736 ) C2056_=_C3737( C2056 C3737 ) C2085_=_C2343( C2085 C2343 ) \nC2085_=_C2447( C2085 C2447 ) C2085_=_C2628( C2085 C2628 ) C2085_=_C2671( C2085 C2671 ) C2085_=_C2853( C2085 C2853 ) C2085_=_C3048( C2085 C3048 ) C2085_=_C3228( C2085 C3228 ) \nC2085_=_C3254( C2085 C3254 ) C2085_=_C3303( C2085 C3303 ) C2085_=_C3395( C2085 C3395 ) C2085_=_C3464( C2085 C3464 ) C2085_=_C3520( C2085 C3520 ) C2085_=_C3534( C2085 C3534 ) \nC2085_=_C3611( C2085 C3611 ) C2085_=_C3725( C2085 C3725 ) C2085_=_C3814( C2085 C3814 ) C2085_=_C3865( C2085 C3865 ) C2085_=_C3877( C2085 C3877 ) C2085_=_C3924( C2085 C3924 ) \nC2085_=_C3928( C2085 C3928 ) C2120_=_C2386( C2120 C2386 ) C2120_=_C2476( C2120 C2476 ) C2120_=_C3248( C2120 C3248 ) C2120_=_C3595( C2120 C3595 ) C2120_=_C3607( C2120 C3607 ) \nC2120_=_C3608( C2120 C3608 ) C2120_=_C3609( C2120 C3609 ) C2120_=_C3610( C2120 C3610 ) C2120_=_C3611( C2120 C3611 ) C2120_=_C3612( C2120 C3612 ) C2120_=_C3613( C2120 C3613 ) \nC2120_=_C3614( C2120 C3614 ) C2120_=_C3615( C2120 C3615 ) C2343_=_C2447( C2343 C2447 ) C2343_=_C2628( C2343 C2628 ) C2343_=_C2671( C2343 C2671 ) C2343_=_C2853( C2343 C2853 ) \nC2343_=_C3048( C2343 C3048 ) C2343_=_C3228( C2343 C3228 ) C2343_=_C3254( C2343 C3254 ) C2343_=_C3303( C2343 C3303 ) C2343_=_C3395( C2343 C3395 ) C2343_=_C3464( C2343 C3464 ) \nC2343_=_C3520( C2343 C3520 ) C2343_=_C3534( C2343 C3534 ) C2343_=_C3611( C2343 C3611 ) C2343_=_C3725( C2343 C3725 ) C2343_=_C3814( C2343 C3814 ) C2343_=_C3865( C2343 C3865 ) \nC2343_=_C3877( C2343 C3877 ) C2343_=_C3924( C2343 C3924 ) C2343_=_C3928( C2343 C3928 ) C2386_=_C2476( C2386 C2476 ) C2386_=_C3248( C2386 C3248 ) C2386_=_C3595( C2386 C3595 ) \nC2386_=_C3607( C2386 C3607 ) C2386_=_C3608( C2386 C3608 ) C2386_=_C3609( C2386 C3609 ) C2386_=_C3610( C2386 C3610 ) C2386_=_C3611( C2386 C3611 ) C2386_=_C3612( C2386 C3612 ) \nC2386_=_C3613( C2386 C3613 ) C2386_=_C3614( C2386 C3614 ) C2386_=_C3615( C2386 C3615 ) C2447_=_C2452( C2447 C2452 ) C2447_=_C2628( C2447 C2628 ) C2447_=_C2671( C2447 C2671 ) \nC2447_=_C2853( C2447 C2853 ) C2447_=_C3048( C2447 C3048 ) C2447_=_C3228( C2447 C3228 ) C2447_=_C3254( C2447 C3254 ) C2447_=_C3303( C2447 C3303 ) C2447_=_C3395( C2447 C3395 ) \nC2447_=_C3464( C2447 C3464 ) C2447_=_C3520( C2447 C3520 ) C2447_=_C3534( C2447 C3534 ) C2447_=_C3611( C2447 C3611 ) C2447_=_C3725( C2447 C3725 ) C2447_=_C3814( C2447 C3814 ) \nC2447_=_C3865( C2447 C3865 ) C2447_=_C3877( C2447 C3877 ) C2447_=_C3924( C2447 C3924 ) C2447_=_C3928( C2447 C3928 ) C2452_=_C2501( C2452 C2501 ) C2452_=_C3119( C2452 C3119 ) \nC2452_=_C3260( C2452 C3260 ) C2452_=_C3275( C2452 C3275 ) C2452_=_C3307( C2452 C3307 ) C2452_=_C3593( C2452 C3593 ) C2452_=_C3605( C2452 C3605 ) C2452_=_C3615( C2452 C3615 ) \nC2452_=_C3645( C2452 C3645 ) C2452_=_C3795( C2452 C3795 ) C2452_=_C3879( C2452 C3879 ) C2452_=_C3916( C2452 C3916 ) C2452_=_C3926( C2452 C3926 ) C2452_=_C4024( C2452 C4024 ) \nC2452_=_C4028( C2452 C4028 ) C2452_=_C4042( C2452 C4042 ) C2476_=_C3248( C2476 C3248 ) C2476_=_C3595( C2476 C3595 ) C2476_=_C3607( C2476 C3607 ) C2476_=_C3608( C2476 C3608 ) \nC2476_=_C3609( C2476 C3609 ) C2476_=_C3610( C2476 C3610 ) C2476_=_C3611( C2476 C3611 ) C2476_=_C3612( C2476 C3612 ) C2476_=_C3613( C2476 C3613 ) C2476_=_C3614( C2476 C3614 ) \nC2476_=_C3615( C2476 C3615 ) C2501_=_C3119( C2501 C3119 ) C2501_=_C3260( C2501 C3260 ) C2501_=_C3275( C2501 C3275 ) C2501_=_C3307( C2501 C3307 ) C2501_=_C3593( C2501 C3593 ) \nC2501_=_C3605( C2501 C3605 ) C2501_=_C3615( C2501 C3615 ) C2501_=_C3645( C2501 C3645 ) C2501_=_C3795( C2501 C3795 ) C2501_=_C3879( C2501 C3879 ) C2501_=_C3916( C2501 C3916 ) \nC2501_=_C3926( C2501 C3926 ) C2501_=_C4024( C2501 C4024 ) C2501_=_C4028( C2501 C4028 ) C2501_=_C4042( C2501 C4042 ) C2541_=_C2828( C2541 C2828 ) C2541_=_C2903( C2541 C2903 ) \nC2541_=_C2953( C2541 C2953 ) C2541_=_C3249( C2541 C3249 ) C2541_=_C3494( C2541 C3494 ) C2541_=_C3608( C2541 C3608 ) C2541_=_C3664( C2541 C3664 ) C2541_=_C3679( C2541 C3679 ) \nC2541_=_C3709( C2541 C3709 ) C2541_=_C3729( C2541 C3729 ) C2541_=_C3730( C2541 C3730 ) C2541_=_C3731( C2541 C3731 ) C2541_=_C3732( C2541 C3732 ) C2541_=_C3734( C2541 C3734 ) \nC2541_=_C3735( C2541 C3735 ) C2541_=_C3736( C2541 C3736 ) C2541_=_C3737( C2541 C3737 ) C2628_=_C2671( C2628 C2671 ) C2628_=_C2853( C2628 C2853 ) C2628_=_C3048( C2628 C3048 ) \nC2628_=_C3228( C2628 C3228 ) C2628_=_C3254( C2628 C3254 ) C2628_=_C3303( C2628 C3303 ) C2628_=_C3395( C2628 C3395 ) C2628_=_C3464( C2628 C3464 ) C2628_=_C3520( C2628 C3520 ) \nC2628_=_C3534( C2628 C3534 ) C2628_=_C3611( C2628 C3611 ) C2628_=_C3725( C2628 C3725 ) C2628_=_C3814( C2628 C3814 ) C2628_=_C3865( C2628 C3865 ) C2628_=_C3877( C2628 C3877 ) \nC2628_=_C3924( C2628 C3924 ) C2628_=_C3928( C2628 C3928 ) C2671_=_C2853( C2671 C2853 ) C2671_=_C3048( C2671 C3048 ) C2671_=_C3228( C2671 C3228 ) C2671_=_C3254( C2671 C3254 ) \nC2671_=_C3303( C2671 C3303 ) C2671_=_C3395( C2671 C3395 ) C2671_=_C3464( C2671 C3464 ) C2671_=_C3520( C2671 C3520 ) C2671_=_C3534( C2671 C3534 ) C2671_=_C3611( C2671 C3611 ) \nC2671_=_C3725( C2671 C3725 ) C2671_=_C3814( C2671 C3814 ) C2671_=_C3865( C2671 C3865 ) C2671_=_C3877( C2671 C3877 ) C2671_=_C3924( C2671 C3924 ) C2671_=_C3928( C2671 C3928 ) \nC2828_=_C2903( C2828 C2903 ) C2828_=_C2953( C2828 C2953 ) C2828_=_C3249( C2828 C3249 ) C2828_=_C3494( C2828 C3494 ) C2828_=_C3608( C2828 C3608 ) C2828_=_C3664( C2828 C3664 ) \nC2828_=_C3679( C2828 C3679 ) C2828_=_C3709( C2828 C3709 ) C2828_=_C3729( C2828 C3729 ) C2828_=_C3730( C2828 C3730 ) C2828_=_C3731( C2828 C3731 ) C2828_=_C3732( C2828 C3732 ) \nC2828_=_C3734( C2828 C3734 ) C2828_=_C3735( C2828 C3735 ) C2828_=_C3736( C2828 C3736 ) C2828_=_C3737( C2828 C3737 ) C2853_=_C3048( C2853 C3048 ) C2853_=_C3228( C2853 C3228 ) \nC2853_=_C3254( C2853 C3254 ) C2853_=_C3303( C2853 C3303 ) C2853_=_C3395( C2853 C3395 ) C2853_=_C3464( C2853 C3464 ) C2853_=_C3520( C2853 C3520 ) C2853_=_C3534( C2853 C3534 ) \nC2853_=_C3611( C2853 C3611 ) C2853_=_C3725( C2853 C3725 ) C2853_=_C3814( C2853 C3814 ) C2853_=_C3865( C2853 C3865 ) C2853_=_C3877( C2853 C3877 ) C2853_=_C3924( C2853 C3924 ) \nC2853_=_C3928( C2853 C3928 ) C2903_=_C2953( C2903 C2953 ) C2903_=_C3249( C2903 C3249 ) C2903_=_C3494( C2903 C3494 ) C2903_=_C3608( C2903 C3608 ) C2903_=_C3664( C2903 C3664 ) \nC2903_=_C3679( C2903 C3679 ) C2903_=_C3709( C2903 C3709 ) C2903_=_C3729( C2903 C3729 ) C2903_=_C3730( C2903 C3730 ) C2903_=_C3731( C2903 C3731 ) C2903_=_C3732( C2903 C3732 ) \nC2903_=_C3734( C2903 C3734 ) C2903_=_C3735( C2903 C3735 ) C2903_=_C3736( C2903 C3736 ) C2903_=_C3737( C2903 C3737 ) C2953_=_C3249( C2953 C3249 ) C2953_=_C3494( C2953 C3494 ) \nC2953_=_C3608( C2953 C3608 ) C2953_=_C3664( C2953 C3664 ) C2953_=_C3679( C2953 C3679 ) C2953_=_C3709( C2953 C3709 ) C2953_=_C3729( C2953 C3729 ) C2953_=_C3730( C2953 C3730 ) \nC2953_=_C3731( C2953 C3731 ) C2953_=_C3732( C2953 C3732 ) C2953_=_C3734( C2953 C3734 ) C2953_=_C3735( C2953 C3735 ) C2953_=_C3736( C2953 C3736 ) C2953_=_C3737( C2953 C3737 ) \nC3048_=_C3228( C3048 C3228 ) C3048_=_C3254( C3048 C3254 ) C3048_=_C3303( C3048 C3303 ) C3048_=_C3395( C3048 C3395 ) C3048_=_C3464( C3048 C3464 ) C3048_=_C3520( C3048 C3520 ) \nC3048_=_C3534( C3048 C3534 ) C3048_=_C3611( C3048 C3611 ) C3048_=_C3725( C3048 C3725 ) C3048_=_C3814( C3048 C3814 ) C3048_=_C3865( C3048 C3865 ) C3048_=_C3877( C3048 C3877 ) \nC3048_=_C3924( C3048 C3924 ) C3048_=_C3928( C3048 C3928 ) C3119_=_C3260( C3119 C3260 ) C3119_=_C3275( C3119 C3275 ) C3119_=_C3307( C3119 C3307 ) C3119_=_C3593( C3119 C3593 ) \nC3119_=_C3605( C3119 C3605 ) C3119_=_C3615( C3119 C3615 ) C3119_=_C3645( C3119 C3645 ) C3119_=_C3795( C3119 C3795 ) C3119_=_C3879( C3119 C3879 ) C3119_=_C3916( C3119 C3916 ) \nC3119_=_C3926( C3119 C3926 ) C3119_=_C4024( C3119 C4024 ) C3119_=_C4028( C3119 C4028 ) C3119_=_C4042( C3119 C4042 ) C3228_=_C3254( C3228 C3254 ) C3228_=_C3303( C3228 C3303 ) \nC3228_=_C3395( C3228 C3395 ) C3228_=_C3464( C3228 C3464 ) C3228_=_C3520(</w:t>
      </w:r>
    </w:p>
    <w:p>
      <w:pPr>
        <w:pStyle w:val="PreformattedText"/>
        <w:bidi w:val="0"/>
        <w:spacing w:before="0" w:after="0"/>
        <w:jc w:val="left"/>
        <w:rPr/>
      </w:pPr>
      <w:r>
        <w:rPr/>
        <w:t xml:space="preserve"> </w:t>
      </w:r>
      <w:r>
        <w:rPr/>
        <w:t>C3228 C3520 ) C3228_=_C3534( C3228 C3534 ) C3228_=_C3611( C3228 C3611 ) C3228_=_C3725( C3228 C3725 ) \nC3228_=_C3814( C3228 C3814 ) C3228_=_C3865( C3228 C3865 ) C3228_=_C3877( C3228 C3877 ) C3228_=_C3924( C3228 C3924 ) C3228_=_C3928( C3228 C3928 ) C3248_=_C3249( C3248 C3249 ) \nC3248_=_C3254( C3248 C3254 ) C3248_=_C3260( C3248 C3260 ) C3248_=_C3595( C3248 C3595 ) C3248_=_C3607( C3248 C3607 ) C3248_=_C3608( C3248 C3608 ) C3248_=_C3609( C3248 C3609 ) \nC3248_=_C3610( C3248 C3610 ) C3248_=_C3611( C3248 C3611 ) C3248_=_C3612( C3248 C3612 ) C3248_=_C3613( C3248 C3613 ) C3248_=_C3614( C3248 C3614 ) C3248_=_C3615( C3248 C3615 ) \nC3249_=_C3254( C3249 C3254 ) C3249_=_C3260( C3249 C3260 ) C3249_=_C3494( C3249 C3494 ) C3249_=_C3608( C3249 C3608 ) C3249_=_C3664( C3249 C3664 ) C3249_=_C3679( C3249 C3679 ) \nC3249_=_C3709( C3249 C3709 ) C3249_=_C3729( C3249 C3729 ) C3249_=_C3730( C3249 C3730 ) C3249_=_C3731( C3249 C3731 ) C3249_=_C3732( C3249 C3732 ) C3249_=_C3734( C3249 C3734 ) \nC3249_=_C3735( C3249 C3735 ) C3249_=_C3736( C3249 C3736 ) C3249_=_C3737( C3249 C3737 ) C3254_=_C3260( C3254 C3260 ) C3254_=_C3303( C3254 C3303 ) C3254_=_C3395( C3254 C3395 ) \nC3254_=_C3464( C3254 C3464 ) C3254_=_C3520( C3254 C3520 ) C3254_=_C3534( C3254 C3534 ) C3254_=_C3611( C3254 C3611 ) C3254_=_C3725( C3254 C3725 ) C3254_=_C3814( C3254 C3814 ) \nC3254_=_C3865( C3254 C3865 ) C3254_=_C3877( C3254 C3877 ) C3254_=_C3924( C3254 C3924 ) C3254_=_C3928( C3254 C3928 ) C3260_=_C3275( C3260 C3275 ) C3260_=_C3307( C3260 C3307 ) \nC3260_=_C3593( C3260 C3593 ) C3260_=_C3605( C3260 C3605 ) C3260_=_C3615( C3260 C3615 ) C3260_=_C3645( C3260 C3645 ) C3260_=_C3795( C3260 C3795 ) C3260_=_C3879( C3260 C3879 ) \nC3260_=_C3916( C3260 C3916 ) C3260_=_C3926( C3260 C3926 ) C3260_=_C4024( C3260 C4024 ) C3260_=_C4028( C3260 C4028 ) C3260_=_C4042( C3260 C4042 ) C3275_=_C3307( C3275 C3307 ) \nC3275_=_C3593( C3275 C3593 ) C3275_=_C3605( C3275 C3605 ) C3275_=_C3615( C3275 C3615 ) C3275_=_C3645( C3275 C3645 ) C3275_=_C3795( C3275 C3795 ) C3275_=_C3879( C3275 C3879 ) \nC3275_=_C3916( C3275 C3916 ) C3275_=_C3926( C3275 C3926 ) C3275_=_C4024( C3275 C4024 ) C3275_=_C4028( C3275 C4028 ) C3275_=_C4042( C3275 C4042 ) C3303_=_C3307( C3303 C3307 ) \nC3303_=_C3395( C3303 C3395 ) C3303_=_C3464( C3303 C3464 ) C3303_=_C3520( C3303 C3520 ) C3303_=_C3534( C3303 C3534 ) C3303_=_C3611( C3303 C3611 ) C3303_=_C3725( C3303 C3725 ) \nC3303_=_C3814( C3303 C3814 ) C3303_=_C3865( C3303 C3865 ) C3303_=_C3877( C3303 C3877 ) C3303_=_C3924( C3303 C3924 ) C3303_=_C3928( C3303 C3928 ) C3307_=_C3593( C3307 C3593 ) \nC3307_=_C3605( C3307 C3605 ) C3307_=_C3615( C3307 C3615 ) C3307_=_C3645( C3307 C3645 ) C3307_=_C3795( C3307 C3795 ) C3307_=_C3879( C3307 C3879 ) C3307_=_C3916( C3307 C3916 ) \nC3307_=_C3926( C3307 C3926 ) C3307_=_C4024( C3307 C4024 ) C3307_=_C4028( C3307 C4028 ) C3307_=_C4042( C3307 C4042 ) C3395_=_C3464( C3395 C3464 ) C3395_=_C3520( C3395 C3520 ) \nC3395_=_C3534( C3395 C3534 ) C3395_=_C3611( C3395 C3611 ) C3395_=_C3725( C3395 C3725 ) C3395_=_C3814( C3395 C3814 ) C3395_=_C3865( C3395 C3865 ) C3395_=_C3877( C3395 C3877 ) \nC3395_=_C3924( C3395 C3924 ) C3395_=_C3928( C3395 C3928 ) C3464_=_C3520( C3464 C3520 ) C3464_=_C3534( C3464 C3534 ) C3464_=_C3611( C3464 C3611 ) C3464_=_C3725( C3464 C3725 ) \nC3464_=_C3814( C3464 C3814 ) C3464_=_C3865( C3464 C3865 ) C3464_=_C3877( C3464 C3877 ) C3464_=_C3924( C3464 C3924 ) C3464_=_C3928( C3464 C3928 ) C3494_=_C3608( C3494 C3608 ) \nC3494_=_C3664( C3494 C3664 ) C3494_=_C3679( C3494 C3679 ) C3494_=_C3709( C3494 C3709 ) C3494_=_C3729( C3494 C3729 ) C3494_=_C3730( C3494 C3730 ) C3494_=_C3731( C3494 C3731 ) \nC3494_=_C3732( C3494 C3732 ) C3494_=_C3734( C3494 C3734 ) C3494_=_C3735( C3494 C3735 ) C3494_=_C3736( C3494 C3736 ) C3494_=_C3737( C3494 C3737 ) C3520_=_C3534( C3520 C3534 ) \nC3520_=_C3611( C3520 C3611 ) C3520_=_C3725( C3520 C3725 ) C3520_=_C3814( C3520 C3814 ) C3520_=_C3865( C3520 C3865 ) C3520_=_C3877( C3520 C3877 ) C3520_=_C3924( C3520 C3924 ) \nC3520_=_C3928( C3520 C3928 ) C3534_=_C3611( C3534 C3611 ) C3534_=_C3725( C3534 C3725 ) C3534_=_C3814( C3534 C3814 ) C3534_=_C3865( C3534 C3865 ) C3534_=_C3877( C3534 C3877 ) \nC3534_=_C3924( C3534 C3924 ) C3534_=_C3928( C3534 C3928 ) C3593_=_C3605( C3593 C3605 ) C3593_=_C3615( C3593 C3615 ) C3593_=_C3645( C3593 C3645 ) C3593_=_C3795( C3593 C3795 ) \nC3593_=_C3879( C3593 C3879 ) C3593_=_C3916( C3593 C3916 ) C3593_=_C3926( C3593 C3926 ) C3593_=_C4024( C3593 C4024 ) C3593_=_C4028( C3593 C4028 ) C3593_=_C4042( C3593 C4042 ) \nC3595_=_C3605( C3595 C3605 ) C3595_=_C3607( C3595 C3607 ) C3595_=_C3608( C3595 C3608 ) C3595_=_C3609( C3595 C3609 ) C3595_=_C3610( C3595 C3610 ) C3595_=_C3611( C3595 C3611 ) \nC3595_=_C3612( C3595 C3612 ) C3595_=_C3613( C3595 C3613 ) C3595_=_C3614( C3595 C3614 ) C3595_=_C3615( C3595 C3615 ) C3605_=_C3615( C3605 C3615 ) C3605_=_C3645( C3605 C3645 ) \nC3605_=_C3795( C3605 C3795 ) C3605_=_C3879( C3605 C3879 ) C3605_=_C3916( C3605 C3916 ) C3605_=_C3926( C3605 C3926 ) C3605_=_C4024( C3605 C4024 ) C3605_=_C4028( C3605 C4028 ) \nC3605_=_C4042( C3605 C4042 ) C3607_=_C3608( C3607 C3608 ) C3607_=_C3609( C3607 C3609 ) C3607_=_C3610( C3607 C3610 ) C3607_=_C3611( C3607 C3611 ) C3607_=_C3612( C3607 C3612 ) \nC3607_=_C3613( C3607 C3613 ) C3607_=_C3614( C3607 C3614 ) C3607_=_C3615( C3607 C3615 ) C3607_=_C3709( C3607 C3709 ) C3608_=_C3609( C3608 C3609 ) C3608_=_C3610( C3608 C3610 ) \nC3608_=_C3611( C3608 C3611 ) C3608_=_C3612( C3608 C3612 ) C3608_=_C3613( C3608 C3613 ) C3608_=_C3614( C3608 C3614 ) C3608_=_C3615( C3608 C3615 ) C3608_=_C3664( C3608 C3664 ) \nC3608_=_C3679( C3608 C3679 ) C3608_=_C3709( C3608 C3709 ) C3608_=_C3729( C3608 C3729 ) C3608_=_C3730( C3608 C3730 ) C3608_=_C3731( C3608 C3731 ) C3608_=_C3732( C3608 C3732 ) \nC3608_=_C3734( C3608 C3734 ) C3608_=_C3735( C3608 C3735 ) C3608_=_C3736( C3608 C3736 ) C3608_=_C3737( C3608 C3737 ) C3609_=_C3610( C3609 C3610 ) C3609_=_C3611( C3609 C3611 ) \nC3609_=_C3612( C3609 C3612 ) C3609_=_C3613( C3609 C3613 ) C3609_=_C3614( C3609 C3614 ) C3609_=_C3615( C3609 C3615 ) C3610_=_C3611( C3610 C3611 ) C3610_=_C3612( C3610 C3612 ) \nC3610_=_C3613( C3610 C3613 ) C3610_=_C3614( C3610 C3614 ) C3610_=_C3615( C3610 C3615 ) C3610_=_C3732( C3610 C3732 ) C3610_=_C3924( C3610 C3924 ) C3610_=_C3926( C3610 C3926 ) \nC3611_=_C3612( C3611 C3612 ) C3611_=_C3613( C3611 C3613 ) C3611_=_C3614( C3611 C3614 ) C3611_=_C3615( C3611 C3615 ) C3611_=_C3725( C3611 C3725 ) C3611_=_C3814( C3611 C3814 ) \nC3611_=_C3865( C3611 C3865 ) C3611_=_C3877( C3611 C3877 ) C3611_=_C3924( C3611 C3924 ) C3611_=_C3928( C3611 C3928 ) C3612_=_C3613( C3612 C3613 ) C3612_=_C3614( C3612 C3614 ) \nC3612_=_C3615( C3612 C3615 ) C3613_=_C3614( C3613 C3614 ) C3613_=_C3615( C3613 C3615 ) C3614_=_C3615( C3614 C3615 ) C3615_=_C3645( C3615 C3645 ) C3615_=_C3795( C3615 C3795 ) \nC3615_=_C3879( C3615 C3879 ) C3615_=_C3916( C3615 C3916 ) C3615_=_C3926( C3615 C3926 ) C3615_=_C4024( C3615 C4024 ) C3615_=_C4028( C3615 C4028 ) C3615_=_C4042( C3615 C4042 ) \nC3645_=_C3795( C3645 C3795 ) C3645_=_C3879( C3645 C3879 ) C3645_=_C3916( C3645 C3916 ) C3645_=_C3926( C3645 C3926 ) C3645_=_C4024( C3645 C4024 ) C3645_=_C4028( C3645 C4028 ) \nC3645_=_C4042( C3645 C4042 ) C3664_=_C3679( C3664 C3679 ) C3664_=_C3709( C3664 C3709 ) C3664_=_C3729( C3664 C3729 ) C3664_=_C3730( C3664 C3730 ) C3664_=_C3731( C3664 C3731 ) \nC3664_=_C3732( C3664 C3732 ) C3664_=_C3734( C3664 C3734 ) C3664_=_C3735( C3664 C3735 ) C3664_=_C3736( C3664 C3736 ) C3664_=_C3737( C3664 C3737 ) C3679_=_C3709( C3679 C3709 ) \nC3679_=_C3729( C3679 C3729 ) C3679_=_C3730( C3679 C3730 ) C3679_=_C3731( C3679 C3731 ) C3679_=_C3732( C3679 C3732 ) C3679_=_C3734( C3679 C3734 ) C3679_=_C3735( C3679 C3735 ) \nC3679_=_C3736( C3679 C3736 ) C3679_=_C3737( C3679 C3737 ) C3709_=_C3729( C3709 C3729 ) C3709_=_C3730( C3709 C3730 ) C3709_=_C3731( C3709 C3731 ) C3709_=_C3732( C3709 C3732 ) \nC3709_=_C3734( C3709 C3734 ) C3709_=_C3735( C3709 C3735 ) C3709_=_C3736( C3709 C3736 ) C3709_=_C3737( C3709 C3737 ) C3725_=_C3814( C3725 C3814 ) C3725_=_C3865( C3725 C3865 ) \nC3725_=_C3877( C3725 C3877 ) C3725_=_C3924( C3725 C3924 ) C3725_=_C3928( C3725 C3928 ) C3729_=_C3730( C3729 C3730 ) C3729_=_C3731( C3729 C3731 ) C3729_=_C3732( C3729 C3732 ) \nC3729_=_C3734( C3729 C3734 ) C3729_=_C3735( C3729 C3735 ) C3729_=_C3736( C3729 C3736 ) C3729_=_C3737( C3729 C3737 ) C3730_=_C3731( C3730 C3731 ) C3730_=_C3732( C3730 C3732 ) \nC3730_=_C3734( C3730 C3734 ) C3730_=_C3735( C3730 C3735 ) C3730_=_C3736( C3730 C3736 ) C3730_=_C3737( C3730 C3737 ) C3731_=_C3732( C3731 C3732 ) C3731_=_C3734( C3731 C3734 ) \nC3731_=_C3735( C3731 C3735 ) C3731_=_C3736( C3731 C3736 ) C3731_=_C3737( C3731 C3737 ) C3732_=_C3734( C3732 C3734 ) C3732_=_C3735( C3732 C3735 ) C3732_=_C3736( C3732 C3736 ) \nC3732_=_C3737( C3732 C3737 ) C3732_=_C3924( C3732 C3924 ) C3732_=_C3926( C3732 C3926 ) C3734_=_C3735( C3734 C3735 ) C3734_=_C3736( C3734 C3736 ) C3734_=_C3737( C3734 C3737 ) \nC3735_=_C3736( C3735 C3736 ) C3735_=_C3737( C3735 C3737 ) C3736_=_C3737( C3736 C3737 ) C3795_=_C3879( C3795 C3879 ) C3795_=_C3916( C3795 C3916 ) C3795_=_C3926( C3795 C3926 ) \nC3795_=_C4024( C3795 C4024 ) C3795_=_C4028( C3795 C4028 ) C3795_=_C4042( C3795 C4042 ) C3814_=_C3865( C3814 C3865 ) C3814_=_C3877( C3814 C3877 ) C3814_=_C3924( C3814 C3924 ) \nC3814_=_C3928( C3814 C3928 ) C3865_=_C3877( C3865 C3877 ) C3865_=_C3924( C3865 C3924 ) C3865_=_C3928( C3865 C3928 ) C3877_=_C3879( C3877 C3879 ) C3877_=_C3924( C3877 C3924 ) \nC3877_=_C3928( C3877 C3928 ) C3879_=_C3916( C3879 C3916 ) C3879_=_C3926( C3879 C3926 ) C3879_=_C4024( C3879 C4024 ) C3879_=_C4028( C3879 C4028 ) C3879_=_C4042( C3879 C4042 ) \nC3916_=_C3926( C3916 C3926 ) C3916_=_C4024( C3916 C4024 ) C3916_=_C4028( C3916 C4028 ) C3916_=_C4042( C3916 C4042 ) C3924_=_C3926( C3924 C3926 ) C3924_=_C3928( C3924 C3928 ) \nC3926_=_C4024( C3926 C4024 ) C3926_=_C4028( C3926 C4028 ) C3926_=_C4042( C3926 C4042 ) C4024_=_C4028( C4024 C4028 ) C4024_=_C4042(</w:t>
      </w:r>
    </w:p>
    <w:p>
      <w:pPr>
        <w:pStyle w:val="PreformattedText"/>
        <w:bidi w:val="0"/>
        <w:spacing w:before="0" w:after="0"/>
        <w:jc w:val="left"/>
        <w:rPr/>
      </w:pPr>
      <w:r>
        <w:rPr/>
        <w:t xml:space="preserve"> </w:t>
      </w:r>
      <w:r>
        <w:rPr/>
        <w:t>C4024 C4042 ) C4028_=_C4042( C4028 C4042 ) "];94-&gt;127[label="176: C17 C62 C67 C87 C109 \nC110 C113 C133 C134 C152 C153 \nC215 C234 C237 C250 C266 C279 \nC280 C295 C329 C330 C343 C354 \nC375 C377 C386 C396 C502 C541 \nC584 C677 C738 C757 C791 C817 \nC865 C866 C867 C868 C871 C872 \nC873 C874 C876 C878 C879 C880 \nC882 C883 C885 C957 C958 C959 \nC962 C963 C964 C965 C966 C967 \nC968 C970 C971 C973 C974 C978 \nC1019 C1122 C1295 C1466 C1514 C1515 \nC1527 C1530 C1535 C1540 C1710 C1842 \nC1843 C1844 C1845 C1846 C1847 C1850 \nC1851 C1853 C1854 C1855 C1856 C1886 \nC1898 C1938 C1944 C1945 C1946 C1947 \nC1948 C1949 C1950 C1951 C1952 C1953 \nC1955 C1957 C1958 C1959 C1961 C1963 \nC1964 C1965 C1966 C2022 C2056 C2085 \nC2120 C2343 C2386 C2447 C2452 C2476 \nC2501 C2541 C2628 C2671 C2828 C2853 \nC2903 C2953 C3048 C3119 C3228 C3248 \nC3249 C3254 C3260 C3275 C3303 C3307 \nC3395 C3464 C3494 C3520 C3534 C3593 \nC3595 C3605 C3607 C3609 C3610 C3612 \nC3613 C3614 C3645 C3664 C3679 C3709 \nC3725 C3729 C3730 C3731 C3732 C3734 \nC3735 C3736 C3737 C3795 C3814 C3865 \nC3877 C3879 C3916 C3924 C3926 C3928 \nC4024 C4028 C4042 \n1959: C17_=_C67 ,C17_=_C113 ,C17_=_C237 ,C17_=_C266 ,C17_=_C343 ,\nC17_=_C502 ,C17_=_C677 ,C17_=_C1019 ,C17_=_C1527 ,C17_=_C1886 ,C17_=_C2120 ,\nC17_=_C2386 ,C17_=_C2476 ,C17_=_C3248 ,C17_=_C3595 ,C17_=_C3607 ,C17_=_C3609 ,\nC17_=_C3610 ,C17_=_C3612 ,C17_=_C3613 ,C17_=_C3614 ,C62_=_C67 ,C62_=_C110 ,\nC62_=_C133 ,C62_=_C153 ,C62_=_C295 ,C62_=_C386 ,C62_=_C396 ,C62_=_C817 ,\nC62_=_C957 ,C62_=_C958 ,C62_=_C959 ,C62_=_C962 ,C62_=_C963 ,C62_=_C964 ,\nC62_=_C965 ,C62_=_C966 ,C62_=_C967 ,C62_=_C968 ,C62_=_C970 ,C62_=_C971 ,\nC62_=_C973 ,C62_=_C974 ,C67_=_C113 ,C67_=_C237 ,C67_=_C266 ,C67_=_C343 ,\nC67_=_C502 ,C67_=_C677 ,C67_=_C1019 ,C67_=_C1527 ,C67_=_C1886 ,C67_=_C2120 ,\nC67_=_C2386 ,C67_=_C2476 ,C67_=_C3248 ,C67_=_C3595 ,C67_=_C3607 ,C67_=_C3609 ,\nC67_=_C3610 ,C67_=_C3612 ,C67_=_C3613 ,C67_=_C3614 ,C87_=_C134 ,C87_=_C234 ,\nC87_=_C250 ,C87_=_C280 ,C87_=_C330 ,C87_=_C377 ,C87_=_C541 ,C87_=_C978 ,\nC87_=_C1514 ,C87_=_C1842 ,C87_=_C1843 ,C87_=_C1844 ,C87_=_C1845 ,C87_=_C1846 ,\nC87_=_C1847 ,C87_=_C1850 ,C87_=_C1851 ,C87_=_C1853 ,C87_=_C1854 ,C87_=_C1855 ,\nC87_=_C1856 ,C109_=_C110 ,C109_=_C113 ,C109_=_C152 ,C109_=_C215 ,C109_=_C279 ,\nC109_=_C329 ,C109_=_C354 ,C109_=_C375 ,C109_=_C865 ,C109_=_C866 ,C109_=_C867 ,\nC109_=_C868 ,C109_=_C871 ,C109_=_C872 ,C109_=_C873 ,C109_=_C874 ,C109_=_C876 ,\nC109_=_C878 ,C109_=_C879 ,C109_=_C880 ,C109_=_C882 ,C109_=_C883 ,C109_=_C885 ,\nC110_=_C113 ,C110_=_C133 ,C110_=_C153 ,C110_=_C295 ,C110_=_C386 ,C110_=_C396 ,\nC110_=_C817 ,C110_=_C957 ,C110_=_C958 ,C110_=_C959 ,C110_=_C962 ,C110_=_C963 ,\nC110_=_C964 ,C110_=_C965 ,C110_=_C966 ,C110_=_C967 ,C110_=_C968 ,C110_=_C970 ,\nC110_=_C971 ,C110_=_C973 ,C110_=_C974 ,C113_=_C237 ,C113_=_C266 ,C113_=_C343 ,\nC113_=_C502 ,C113_=_C677 ,C113_=_C1019 ,C113_=_C1527 ,C113_=_C1886 ,C113_=_C2120 ,\nC113_=_C2386 ,C113_=_C2476 ,C113_=_C3248 ,C113_=_C3595 ,C113_=_C3607 ,C113_=_C3609 ,\nC113_=_C3610 ,C113_=_C3612 ,C113_=_C3613 ,C113_=_C3614 ,C133_=_C134 ,C133_=_C153 ,\nC133_=_C295 ,C133_=_C386 ,C133_=_C396 ,C133_=_C817 ,C133_=_C957 ,C133_=_C958 ,\nC133_=_C959 ,C133_=_C962 ,C133_=_C963 ,C133_=_C964 ,C133_=_C965 ,C133_=_C966 ,\nC133_=_C967 ,C133_=_C968 ,C133_=_C970 ,C133_=_C971 ,C133_=_C973 ,C133_=_C974 ,\nC134_=_C234 ,C134_=_C250 ,C134_=_C280 ,C134_=_C330 ,C134_=_C377 ,C134_=_C541 ,\nC134_=_C978 ,C134_=_C1514 ,C134_=_C1842 ,C134_=_C1843 ,C134_=_C1844 ,C134_=_C1845 ,\nC134_=_C1846 ,C134_=_C1847 ,C134_=_C1850 ,C134_=_C1851 ,C134_=_C1853 ,C134_=_C1854 ,\nC134_=_C1855 ,C134_=_C1856 ,C152_=_C153 ,C152_=_C215 ,C152_=_C279 ,C152_=_C329 ,\nC152_=_C354 ,C152_=_C375 ,C152_=_C865 ,C152_=_C866 ,C152_=_C867 ,C152_=_C868 ,\nC152_=_C871 ,C152_=_C872 ,C152_=_C873 ,C152_=_C874 ,C152_=_C876 ,C152_=_C878 ,\nC152_=_C879 ,C152_=_C880 ,C152_=_C882 ,C152_=_C883 ,C152_=_C885 ,C153_=_C295 ,\nC153_=_C386 ,C153_=_C396 ,C153_=_C817 ,C153_=_C957 ,C153_=_C958 ,C153_=_C959 ,\nC153_=_C962 ,C153_=_C963 ,C153_=_C964 ,C153_=_C965 ,C153_=_C966 ,C153_=_C967 ,\nC153_=_C968 ,C153_=_C970 ,C153_=_C971 ,C153_=_C973 ,C153_=_C974 ,C215_=_C279 ,\nC215_=_C329 ,C215_=_C354 ,C215_=_C375 ,C215_=_C865 ,C215_=_C866 ,C215_=_C867 ,\nC215_=_C868 ,C215_=_C871 ,C215_=_C872 ,C215_=_C873 ,C215_=_C874 ,C215_=_C876 ,\nC215_=_C878 ,C215_=_C879 ,C215_=_C880 ,C215_=_C882 ,C215_=_C883 ,C215_=_C885 ,\nC234_=_C237 ,C234_=_C250 ,C234_=_C280 ,C234_=_C330 ,C234_=_C377 ,C234_=_C541 ,\nC234_=_C978 ,C234_=_C1514 ,C234_=_C1842 ,C234_=_C1843 ,C234_=_C1844 ,C234_=_C1845 ,\nC234_=_C1846 ,C234_=_C1847 ,C234_=_C1850 ,C234_=_C1851 ,C234_=_C1853 ,C234_=_C1854 ,\nC234_=_C1855 ,C234_=_C1856 ,C237_=_C266 ,C237_=_C343 ,C237_=_C502 ,C237_=_C677 ,\nC237_=_C1019 ,C237_=_C1527 ,C237_=_C1886 ,C237_=_C2120 ,C237_=_C2386 ,C237_=_C2476 ,\nC237_=_C3248 ,C237_=_C3595 ,C237_=_C3607 ,C237_=_C3609 ,C237_=_C3610 ,C237_=_C3612 ,\nC237_=_C3613 ,C237_=_C3614 ,C250_=_C280 ,C250_=_C330 ,C250_=_C377 ,C250_=_C541 ,\nC250_=_C978 ,C250_=_C1514 ,C250_=_C1842 ,C250_=_C1843 ,C250_=_C1844 ,C250_=_C1845 ,\nC250_=_C1846 ,C250_=_C1847 ,C250_=_C1850 ,C250_=_C1851 ,C250_=_C1853 ,C250_=_C1854 ,\nC250_=_C1855 ,C250_=_C1856 ,C266_=_C343 ,C266_=_C502 ,C266_=_C677 ,C266_=_C1019 ,\nC266_=_C1527 ,C266_=_C1886 ,C266_=_C2120 ,C266_=_C2386 ,C266_=_C2476 ,C266_=_C3248 ,\nC266_=_C3595 ,C266_=_C3607 ,C266_=_C3609 ,C266_=_C3610 ,C266_=_C3612 ,C266_=_C3613 ,\nC266_=_C3614 ,C279_=_C280 ,C279_=_C329 ,C279_=_C354 ,C279_=_C375 ,C279_=_C865 ,\nC279_=_C866 ,C279_=_C867 ,C279_=_C868 ,C279_=_C871 ,C279_=_C872 ,C279_=_C873 ,\nC279_=_C874 ,C279_=_C876 ,C279_=_C878 ,C279_=_C879 ,C279_=_C880 ,C279_=_C882 ,\nC279_=_C883 ,C279_=_C885 ,C280_=_C330 ,C280_=_C377 ,C280_=_C541 ,C280_=_C978 ,\nC280_=_C1514 ,C280_=_C1842 ,C280_=_C1843 ,C280_=_C1844 ,C280_=_C1845 ,C280_=_C1846 ,\nC280_=_C1847 ,C280_=_C1850 ,C280_=_C1851 ,C280_=_C1853 ,C280_=_C1854 ,C280_=_C1855 ,\nC280_=_C1856 ,C295_=_C386 ,C295_=_C396 ,C295_=_C817 ,C295_=_C957 ,C295_=_C958 ,\nC295_=_C959 ,C295_=_C962 ,C295_=_C963 ,C295_=_C964 ,C295_=_C965 ,C295_=_C966 ,\nC295_=_C967 ,C295_=_C968 ,C295_=_C970 ,C295_=_C971 ,C295_=_C973 ,C295_=_C974 ,\nC329_=_C330 ,C329_=_C354 ,C329_=_C375 ,C329_=_C865 ,C329_=_C866 ,C329_=_C867 ,\nC329_=_C868 ,C329_=_C871 ,C329_=_C872 ,C329_=_C873 ,C329_=_C874 ,C329_=_C876 ,\nC329_=_C878 ,C329_=_C879 ,C329_=_C880 ,C329_=_C882 ,C329_=_C883 ,C329_=_C885 ,\nC330_=_C377 ,C330_=_C541 ,C330_=_C978 ,C330_=_C1514 ,C330_=_C1842 ,C330_=_C1843 ,\nC330_=_C1844 ,C330_=_C1845 ,C330_=_C1846 ,C330_=_C1847 ,C330_=_C1850 ,C330_=_C1851 ,\nC330_=_C1853 ,C330_=_C1854 ,C330_=_C1855 ,C330_=_C1856 ,C343_=_C502 ,C343_=_C677 ,\nC343_=_C1019 ,C343_=_C1527 ,C343_=_C1886 ,C343_=_C2120 ,C343_=_C2386 ,C343_=_C2476 ,\nC343_=_C3248 ,C343_=_C3595 ,C343_=_C3607 ,C343_=_C3609 ,C343_=_C3610 ,C343_=_C3612 ,\nC343_=_C3613 ,C343_=_C3614 ,C354_=_C375 ,C354_=_C865 ,C354_=_C866 ,C354_=_C867 ,\nC354_=_C868 ,C354_=_C871 ,C354_=_C872 ,C354_=_C873 ,C354_=_C874 ,C354_=_C876 ,\nC354_=_C878 ,C354_=_C879 ,C354_=_C880 ,C354_=_C882 ,C354_=_C883 ,C354_=_C885 ,\nC375_=_C377 ,C375_=_C865 ,C375_=_C866 ,C375_=_C867 ,C375_=_C868 ,C375_=_C871 ,\nC375_=_C872 ,C375_=_C873 ,C375_=_C874 ,C375_=_C876 ,C375_=_C878 ,C375_=_C879 ,\nC375_=_C880 ,C375_=_C882 ,C375_=_C883 ,C375_=_C885 ,C377_=_C541 ,C377_=_C978 ,\nC377_=_C1514 ,C377_=_C1842 ,C377_=_C1843 ,C377_=_C1844 ,C377_=_C1845 ,C377_=_C1846 ,\nC377_=_C1847 ,C377_=_C1850 ,C377_=_C1851 ,C377_=_C1853 ,C377_=_C1854 ,C377_=_C1855 ,\nC377_=_C1856 ,C386_=_C396 ,C386_=_C817 ,C386_=_C957 ,C386_=_C958 ,C386_=_C959 ,\nC386_=_C962 ,C386_=_C963 ,C386_=_C964 ,C386_=_C965 ,C386_=_C966 ,C386_=_C967 ,\nC386_=_C968 ,C386_=_C970 ,C386_=_C971 ,C386_=_C973 ,C386_=_C974 ,C396_=_C817 ,\nC396_=_C957 ,C396_=_C958 ,C396_=_C959 ,C396_=_C962 ,C396_=_C963 ,C396_=_C964 ,\nC396_=_C965 ,C396_=_C966 ,C396_=_C967 ,C396_=_C968 ,C396_=_C970 ,C396_=_C971 ,\nC396_=_C973 ,C396_=_C974 ,C502_=_C677 ,C502_=_C1019 ,C502_=_C1527 ,C502_=_C1886 ,\nC502_=_C2120 ,C502_=_C2386 ,C502_=_C2476 ,C502_=_C3248 ,C502_=_C3595 ,C502_=_C3607 ,\nC502_=_C3609 ,C502_=_C3610 ,C502_=_C3612 ,C502_=_C3613 ,C502_=_C3614 ,C541_=_C978 ,\nC541_=_C1514 ,C541_=_C1842 ,C541_=_C1843 ,C541_=_C1844 ,C541_=_C1845 ,C541_=_C1846 ,\nC541_=_C1847 ,C541_=_C1850 ,C541_=_C1851 ,C541_=_C1853 ,C541_=_C1854 ,C541_=_C1855 ,\nC541_=_C1856 ,C584_=_C1535 ,C584_=_C2085 ,C584_=_C2343 ,C584_=_C2447 ,C584_=_C2628 ,\nC584_=_C2671 ,C584_=_C2853 ,C584_=_C3048 ,C584_=_C3228 ,C584_=_C3254 ,C584_=_C3303 ,\nC584_=_C3395 ,C584_=_C3464 ,C584_=_C3520 ,C584_=_C3534 ,C584_=_C3725 ,C584_=_C3814 ,\nC584_=_C3865 ,C584_=_C3877 ,C584_=_C3924 ,C584_=_C3928 ,C677_=_C1019 ,C677_=_C1527 ,\nC677_=_C1886 ,C677_=_C2120 ,C677_=_C2386 ,C677_=_C2476 ,C677_=_C3248 ,C677_=_C3595 ,\nC677_=_C3607 ,C677_=_C3609 ,C677_=_C3610 ,C677_=_C3612 ,C677_=_C3613 ,C677_=_C3614 ,\nC738_=_C791 ,C738_=_C1122 ,C738_=_C1540 ,C738_=_C1898 ,C738_=_C2022 ,C738_=_C2452 ,\nC738_=_C2501 ,C738_=_C3119 ,C738_=_C3260 ,C738_=_C3275 ,C738_=_C3307 ,C738_=_C3593 ,\nC738_=_C3605 ,C738_=_C3645 ,C738_=_C3795 ,C738_=_C3879 ,C738_=_C3916 ,C738_=_C3926 ,\nC738_=_C4024 ,C738_=_C4028 ,C738_=_C4042 ,C757_=_C1295 ,C757_=_C1530 ,C757_=_C1938 ,\nC757_=_C2056 ,C757_=_C2541 ,C757_=_C2828 ,C757_=_C2903 ,C757_=_C2953 ,C757_=_C3249 ,\nC757_=_C3494 ,C757_=_C3664 ,C757_=_C3679 ,C757_=_C3709 ,C757_=_C3729 ,C757_=_C3730 ,\nC757_=_C3731 ,C757_=_C3732 ,C757_=_C3734 ,C757_=_C3735 ,C757_=_C3736 ,C757_=_C3737 ,\nC791_=_C1122 ,C791_=_C1540 ,C791_=_C1898 ,C791_=_C2022 ,C791_=_C2452 ,C791_=_C2501 ,\nC791_=_C3119 ,C791_=_C3260 ,C791_=_C3275 ,C791_=_C3307 ,C791_=_C3593 ,C791_=_C3605 ,\nC791_=_C3645 ,C791_=_C3795 ,C791_=_C3879 ,C791_=_C3916 ,C791_=_C3926 ,C791_=_C4024 ,\nC791_=_C4028 ,C791_=_C4042 ,C817_=_C957 ,C817_=_C958 ,C817_=_C959 ,C817_=_C962 ,\nC817_=_C963 ,C817_=_C964 ,C817_=_C965 ,C817_=_C966 ,C817_=_C967 ,C817_=_C968 ,\nC817_=_C970 ,C817_=_C971 ,C817_=_C973 ,C817_=_C974 ,C865_=_C866 ,C865_=_C867 ,\nC865_=_C868 ,C865_=_C871</w:t>
      </w:r>
    </w:p>
    <w:p>
      <w:pPr>
        <w:pStyle w:val="PreformattedText"/>
        <w:bidi w:val="0"/>
        <w:spacing w:before="0" w:after="0"/>
        <w:jc w:val="left"/>
        <w:rPr/>
      </w:pPr>
      <w:r>
        <w:rPr/>
        <w:t xml:space="preserve"> </w:t>
      </w:r>
      <w:r>
        <w:rPr/>
        <w:t>,C865_=_C872 ,C865_=_C873 ,C865_=_C874 ,C865_=_C876 ,\nC865_=_C878 ,C865_=_C879 ,C865_=_C880 ,C865_=_C882 ,C865_=_C883 ,C865_=_C885 ,\nC866_=_C867 ,C866_=_C868 ,C866_=_C871 ,C866_=_C872 ,C866_=_C873 ,C866_=_C874 ,\nC866_=_C876 ,C866_=_C878 ,C866_=_C879 ,C866_=_C880 ,C866_=_C882 ,C866_=_C883 ,\nC866_=_C885 ,C867_=_C868 ,C867_=_C871 ,C867_=_C872 ,C867_=_C873 ,C867_=_C874 ,\nC867_=_C876 ,C867_=_C878 ,C867_=_C879 ,C867_=_C880 ,C867_=_C882 ,C867_=_C883 ,\nC867_=_C885 ,C867_=_C959 ,C867_=_C1514 ,C867_=_C1515 ,C867_=_C1527 ,C867_=_C1530 ,\nC867_=_C1535 ,C867_=_C1540 ,C868_=_C871 ,C868_=_C872 ,C868_=_C873 ,C868_=_C874 ,\nC868_=_C876 ,C868_=_C878 ,C868_=_C879 ,C868_=_C880 ,C868_=_C882 ,C868_=_C883 ,\nC868_=_C885 ,C871_=_C872 ,C871_=_C873 ,C871_=_C874 ,C871_=_C876 ,C871_=_C878 ,\nC871_=_C879 ,C871_=_C880 ,C871_=_C882 ,C871_=_C883 ,C871_=_C885 ,C872_=_C873 ,\nC872_=_C874 ,C872_=_C876 ,C872_=_C878 ,C872_=_C879 ,C872_=_C880 ,C872_=_C882 ,\nC872_=_C883 ,C872_=_C885 ,C873_=_C874 ,C873_=_C876 ,C873_=_C878 ,C873_=_C879 ,\nC873_=_C880 ,C873_=_C882 ,C873_=_C883 ,C873_=_C885 ,C873_=_C967 ,C873_=_C1846 ,\nC873_=_C1950 ,C873_=_C3248 ,C873_=_C3249 ,C873_=_C3254 ,C873_=_C3260 ,C874_=_C876 ,\nC874_=_C878 ,C874_=_C879 ,C874_=_C880 ,C874_=_C882 ,C874_=_C883 ,C874_=_C885 ,\nC876_=_C878 ,C876_=_C879 ,C876_=_C880 ,C876_=_C882 ,C876_=_C883 ,C876_=_C885 ,\nC878_=_C879 ,C878_=_C880 ,C878_=_C882 ,C878_=_C883 ,C878_=_C885 ,C879_=_C880 ,\nC879_=_C882 ,C879_=_C883 ,C879_=_C885 ,C880_=_C882 ,C880_=_C883 ,C880_=_C885 ,\nC880_=_C974 ,C880_=_C1851 ,C880_=_C1959 ,C880_=_C3610 ,C880_=_C3732 ,C880_=_C3924 ,\nC880_=_C3926 ,C882_=_C883 ,C882_=_C885 ,C883_=_C885 ,C957_=_C958 ,C957_=_C959 ,\nC957_=_C962 ,C957_=_C963 ,C957_=_C964 ,C957_=_C965 ,C957_=_C966 ,C957_=_C967 ,\nC957_=_C968 ,C957_=_C970 ,C957_=_C971 ,C957_=_C973 ,C957_=_C974 ,C958_=_C959 ,\nC958_=_C962 ,C958_=_C963 ,C958_=_C964 ,C958_=_C965 ,C958_=_C966 ,C958_=_C967 ,\nC958_=_C968 ,C958_=_C970 ,C958_=_C971 ,C958_=_C973 ,C958_=_C974 ,C959_=_C962 ,\nC959_=_C963 ,C959_=_C964 ,C959_=_C965 ,C959_=_C966 ,C959_=_C967 ,C959_=_C968 ,\nC959_=_C970 ,C959_=_C971 ,C959_=_C973 ,C959_=_C974 ,C959_=_C1514 ,C959_=_C1515 ,\nC959_=_C1527 ,C959_=_C1530 ,C959_=_C1535 ,C959_=_C1540 ,C962_=_C963 ,C962_=_C964 ,\nC962_=_C965 ,C962_=_C966 ,C962_=_C967 ,C962_=_C968 ,C962_=_C970 ,C962_=_C971 ,\nC962_=_C973 ,C962_=_C974 ,C963_=_C964 ,C963_=_C965 ,C963_=_C966 ,C963_=_C967 ,\nC963_=_C968 ,C963_=_C970 ,C963_=_C971 ,C963_=_C973 ,C963_=_C974 ,C963_=_C1842 ,\nC964_=_C965 ,C964_=_C966 ,C964_=_C967 ,C964_=_C968 ,C964_=_C970 ,C964_=_C971 ,\nC964_=_C973 ,C964_=_C974 ,C965_=_C966 ,C965_=_C967 ,C965_=_C968 ,C965_=_C970 ,\nC965_=_C971 ,C965_=_C973 ,C965_=_C974 ,C966_=_C967 ,C966_=_C968 ,C966_=_C970 ,\nC966_=_C971 ,C966_=_C973 ,C966_=_C974 ,C967_=_C968 ,C967_=_C970 ,C967_=_C971 ,\nC967_=_C973 ,C967_=_C974 ,C967_=_C1846 ,C967_=_C1950 ,C967_=_C3248 ,C967_=_C3249 ,\nC967_=_C3254 ,C967_=_C3260 ,C968_=_C970 ,C968_=_C971 ,C968_=_C973 ,C968_=_C974 ,\nC970_=_C971 ,C970_=_C973 ,C970_=_C974 ,C971_=_C973 ,C971_=_C974 ,C973_=_C974 ,\nC973_=_C3877 ,C973_=_C3879 ,C974_=_C1851 ,C974_=_C1959 ,C974_=_C3610 ,C974_=_C3732 ,\nC974_=_C3924 ,C974_=_C3926 ,C978_=_C1514 ,C978_=_C1842 ,C978_=_C1843 ,C978_=_C1844 ,\nC978_=_C1845 ,C978_=_C1846 ,C978_=_C1847 ,C978_=_C1850 ,C978_=_C1851 ,C978_=_C1853 ,\nC978_=_C1854 ,C978_=_C1855 ,C978_=_C1856 ,C1019_=_C1527 ,C1019_=_C1886 ,C1019_=_C2120 ,\nC1019_=_C2386 ,C1019_=_C2476 ,C1019_=_C3248 ,C1019_=_C3595 ,C1019_=_C3607 ,C1019_=_C3609 ,\nC1019_=_C3610 ,C1019_=_C3612 ,C1019_=_C3613 ,C1019_=_C3614 ,C1122_=_C1540 ,C1122_=_C1898 ,\nC1122_=_C2022 ,C1122_=_C2452 ,C1122_=_C2501 ,C1122_=_C3119 ,C1122_=_C3260 ,C1122_=_C3275 ,\nC1122_=_C3307 ,C1122_=_C3593 ,C1122_=_C3605 ,C1122_=_C3645 ,C1122_=_C3795 ,C1122_=_C3879 ,\nC1122_=_C3916 ,C1122_=_C3926 ,C1122_=_C4024 ,C1122_=_C4028 ,C1122_=_C4042 ,C1295_=_C1530 ,\nC1295_=_C1938 ,C1295_=_C2056 ,C1295_=_C2541 ,C1295_=_C2828 ,C1295_=_C2903 ,C1295_=_C2953 ,\nC1295_=_C3249 ,C1295_=_C3494 ,C1295_=_C3664 ,C1295_=_C3679 ,C1295_=_C3709 ,C1295_=_C3729 ,\nC1295_=_C3730 ,C1295_=_C3731 ,C1295_=_C3732 ,C1295_=_C3734 ,C1295_=_C3735 ,C1295_=_C3736 ,\nC1295_=_C3737 ,C1466_=_C1515 ,C1466_=_C1710 ,C1466_=_C1944 ,C1466_=_C1945 ,C1466_=_C1946 ,\nC1466_=_C1947 ,C1466_=_C1948 ,C1466_=_C1949 ,C1466_=_C1950 ,C1466_=_C1951 ,C1466_=_C1952 ,\nC1466_=_C1953 ,C1466_=_C1955 ,C1466_=_C1957 ,C1466_=_C1958 ,C1466_=_C1959 ,C1466_=_C1961 ,\nC1466_=_C1963 ,C1466_=_C1964 ,C1466_=_C1965 ,C1466_=_C1966 ,C1514_=_C1515 ,C1514_=_C1527 ,\nC1514_=_C1530 ,C1514_=_C1535 ,C1514_=_C1540 ,C1514_=_C1842 ,C1514_=_C1843 ,C1514_=_C1844 ,\nC1514_=_C1845 ,C1514_=_C1846 ,C1514_=_C1847 ,C1514_=_C1850 ,C1514_=_C1851 ,C1514_=_C1853 ,\nC1514_=_C1854 ,C1514_=_C1855 ,C1514_=_C1856 ,C1515_=_C1527 ,C1515_=_C1530 ,C1515_=_C1535 ,\nC1515_=_C1540 ,C1515_=_C1710 ,C1515_=_C1944 ,C1515_=_C1945 ,C1515_=_C1946 ,C1515_=_C1947 ,\nC1515_=_C1948 ,C1515_=_C1949 ,C1515_=_C1950 ,C1515_=_C1951 ,C1515_=_C1952 ,C1515_=_C1953 ,\nC1515_=_C1955 ,C1515_=_C1957 ,C1515_=_C1958 ,C1515_=_C1959 ,C1515_=_C1961 ,C1515_=_C1963 ,\nC1515_=_C1964 ,C1515_=_C1965 ,C1515_=_C1966 ,C1527_=_C1530 ,C1527_=_C1535 ,C1527_=_C1540 ,\nC1527_=_C1886 ,C1527_=_C2120 ,C1527_=_C2386 ,C1527_=_C2476 ,C1527_=_C3248 ,C1527_=_C3595 ,\nC1527_=_C3607 ,C1527_=_C3609 ,C1527_=_C3610 ,C1527_=_C3612 ,C1527_=_C3613 ,C1527_=_C3614 ,\nC1530_=_C1535 ,C1530_=_C1540 ,C1530_=_C1938 ,C1530_=_C2056 ,C1530_=_C2541 ,C1530_=_C2828 ,\nC1530_=_C2903 ,C1530_=_C2953 ,C1530_=_C3249 ,C1530_=_C3494 ,C1530_=_C3664 ,C1530_=_C3679 ,\nC1530_=_C3709 ,C1530_=_C3729 ,C1530_=_C3730 ,C1530_=_C3731 ,C1530_=_C3732 ,C1530_=_C3734 ,\nC1530_=_C3735 ,C1530_=_C3736 ,C1530_=_C3737 ,C1535_=_C1540 ,C1535_=_C2085 ,C1535_=_C2343 ,\nC1535_=_C2447 ,C1535_=_C2628 ,C1535_=_C2671 ,C1535_=_C2853 ,C1535_=_C3048 ,C1535_=_C3228 ,\nC1535_=_C3254 ,C1535_=_C3303 ,C1535_=_C3395 ,C1535_=_C3464 ,C1535_=_C3520 ,C1535_=_C3534 ,\nC1535_=_C3725 ,C1535_=_C3814 ,C1535_=_C3865 ,C1535_=_C3877 ,C1535_=_C3924 ,C1535_=_C3928 ,\nC1540_=_C1898 ,C1540_=_C2022 ,C1540_=_C2452 ,C1540_=_C2501 ,C1540_=_C3119 ,C1540_=_C3260 ,\nC1540_=_C3275 ,C1540_=_C3307 ,C1540_=_C3593 ,C1540_=_C3605 ,C1540_=_C3645 ,C1540_=_C3795 ,\nC1540_=_C3879 ,C1540_=_C3916 ,C1540_=_C3926 ,C1540_=_C4024 ,C1540_=_C4028 ,C1540_=_C4042 ,\nC1710_=_C1944 ,C1710_=_C1945 ,C1710_=_C1946 ,C1710_=_C1947 ,C1710_=_C1948 ,C1710_=_C1949 ,\nC1710_=_C1950 ,C1710_=_C1951 ,C1710_=_C1952 ,C1710_=_C1953 ,C1710_=_C1955 ,C1710_=_C1957 ,\nC1710_=_C1958 ,C1710_=_C1959 ,C1710_=_C1961 ,C1710_=_C1963 ,C1710_=_C1964 ,C1710_=_C1965 ,\nC1710_=_C1966 ,C1842_=_C1843 ,C1842_=_C1844 ,C1842_=_C1845 ,C1842_=_C1846 ,C1842_=_C1847 ,\nC1842_=_C1850 ,C1842_=_C1851 ,C1842_=_C1853 ,C1842_=_C1854 ,C1842_=_C1855 ,C1842_=_C1856 ,\nC1843_=_C1844 ,C1843_=_C1845 ,C1843_=_C1846 ,C1843_=_C1847 ,C1843_=_C1850 ,C1843_=_C1851 ,\nC1843_=_C1853 ,C1843_=_C1854 ,C1843_=_C1855 ,C1843_=_C1856 ,C1843_=_C2386 ,C1844_=_C1845 ,\nC1844_=_C1846 ,C1844_=_C1847 ,C1844_=_C1850 ,C1844_=_C1851 ,C1844_=_C1853 ,C1844_=_C1854 ,\nC1844_=_C1855 ,C1844_=_C1856 ,C1844_=_C2501 ,C1845_=_C1846 ,C1845_=_C1847 ,C1845_=_C1850 ,\nC1845_=_C1851 ,C1845_=_C1853 ,C1845_=_C1854 ,C1845_=_C1855 ,C1845_=_C1856 ,C1845_=_C3048 ,\nC1846_=_C1847 ,C1846_=_C1850 ,C1846_=_C1851 ,C1846_=_C1853 ,C1846_=_C1854 ,C1846_=_C1855 ,\nC1846_=_C1856 ,C1846_=_C1950 ,C1846_=_C3248 ,C1846_=_C3249 ,C1846_=_C3254 ,C1846_=_C3260 ,\nC1847_=_C1850 ,C1847_=_C1851 ,C1847_=_C1853 ,C1847_=_C1854 ,C1847_=_C1855 ,C1847_=_C1856 ,\nC1850_=_C1851 ,C1850_=_C1853 ,C1850_=_C1854 ,C1850_=_C1855 ,C1850_=_C1856 ,C1850_=_C3730 ,\nC1851_=_C1853 ,C1851_=_C1854 ,C1851_=_C1855 ,C1851_=_C1856 ,C1851_=_C1959 ,C1851_=_C3610 ,\nC1851_=_C3732 ,C1851_=_C3924 ,C1851_=_C3926 ,C1853_=_C1854 ,C1853_=_C1855 ,C1853_=_C1856 ,\nC1854_=_C1855 ,C1854_=_C1856 ,C1855_=_C1856 ,C1856_=_C3614 ,C1886_=_C1898 ,C1886_=_C2120 ,\nC1886_=_C2386 ,C1886_=_C2476 ,C1886_=_C3248 ,C1886_=_C3595 ,C1886_=_C3607 ,C1886_=_C3609 ,\nC1886_=_C3610 ,C1886_=_C3612 ,C1886_=_C3613 ,C1886_=_C3614 ,C1898_=_C2022 ,C1898_=_C2452 ,\nC1898_=_C2501 ,C1898_=_C3119 ,C1898_=_C3260 ,C1898_=_C3275 ,C1898_=_C3307 ,C1898_=_C3593 ,\nC1898_=_C3605 ,C1898_=_C3645 ,C1898_=_C3795 ,C1898_=_C3879 ,C1898_=_C3916 ,C1898_=_C3926 ,\nC1898_=_C4024 ,C1898_=_C4028 ,C1898_=_C4042 ,C1938_=_C2056 ,C1938_=_C2541 ,C1938_=_C2828 ,\nC1938_=_C2903 ,C1938_=_C2953 ,C1938_=_C3249 ,C1938_=_C3494 ,C1938_=_C3664 ,C1938_=_C3679 ,\nC1938_=_C3709 ,C1938_=_C3729 ,C1938_=_C3730 ,C1938_=_C3731 ,C1938_=_C3732 ,C1938_=_C3734 ,\nC1938_=_C3735 ,C1938_=_C3736 ,C1938_=_C3737 ,C1944_=_C1945 ,C1944_=_C1946 ,C1944_=_C1947 ,\nC1944_=_C1948 ,C1944_=_C1949 ,C1944_=_C1950 ,C1944_=_C1951 ,C1944_=_C1952 ,C1944_=_C1953 ,\nC1944_=_C1955 ,C1944_=_C1957 ,C1944_=_C1958 ,C1944_=_C1959 ,C1944_=_C1961 ,C1944_=_C1963 ,\nC1944_=_C1964 ,C1944_=_C1965 ,C1944_=_C1966 ,C1945_=_C1946 ,C1945_=_C1947 ,C1945_=_C1948 ,\nC1945_=_C1949 ,C1945_=_C1950 ,C1945_=_C1951 ,C1945_=_C1952 ,C1945_=_C1953 ,C1945_=_C1955 ,\nC1945_=_C1957 ,C1945_=_C1958 ,C1945_=_C1959 ,C1945_=_C1961 ,C1945_=_C1963 ,C1945_=_C1964 ,\nC1945_=_C1965 ,C1945_=_C1966 ,C1946_=_C1947 ,C1946_=_C1948 ,C1946_=_C1949 ,C1946_=_C1950 ,\nC1946_=_C1951 ,C1946_=_C1952 ,C1946_=_C1953 ,C1946_=_C1955 ,C1946_=_C1957 ,C1946_=_C1958 ,\nC1946_=_C1959 ,C1946_=_C1961 ,C1946_=_C1963 ,C1946_=_C1964 ,C1946_=_C1965 ,C1946_=_C1966 ,\nC1947_=_C1948 ,C1947_=_C1949 ,C1947_=_C1950 ,C1947_=_C1951 ,C1947_=_C1952 ,C1947_=_C1953 ,\nC1947_=_C1955 ,C1947_=_C1957 ,C1947_=_C1958 ,C1947_=_C1959 ,C1947_=_C1961 ,C1947_=_C1963 ,\nC1947_=_C1964 ,C1947_=_C1965 ,C1947_=_C1966 ,C1948_=_C1949 ,C1948_=_C1950 ,C1948_=_C1951 ,\nC1948_=_C1952 ,C1948_=_C1953 ,C1948_=_C1955 ,C1948_=_C1957 ,C1948_=_C1958 ,C1948_=_C1959 ,\nC1948_=_C1961 ,C1948_=_C1963 ,C1948_=_C1964 ,C1948_=_C1965 ,C1948_=_C1966 ,C1949_=_C1950 ,\nC1949_=_C1951 ,C1949_=_C1952 ,C1949_=_C1953 ,C1949_=_C1955 ,C1949_=_C1957 ,C1949_=_C1958 ,\nC1949_=_C1959 ,C1949_=_C1961 ,C1949_=_C1963 ,C1949_=_C1964 ,C1949_=_C1965</w:t>
      </w:r>
    </w:p>
    <w:p>
      <w:pPr>
        <w:pStyle w:val="PreformattedText"/>
        <w:bidi w:val="0"/>
        <w:spacing w:before="0" w:after="0"/>
        <w:jc w:val="left"/>
        <w:rPr/>
      </w:pPr>
      <w:r>
        <w:rPr/>
        <w:t xml:space="preserve"> </w:t>
      </w:r>
      <w:r>
        <w:rPr/>
        <w:t>,C1949_=_C1966 ,\nC1949_=_C3228 ,C1950_=_C1951 ,C1950_=_C1952 ,C1950_=_C1953 ,C1950_=_C1955 ,C1950_=_C1957 ,\nC1950_=_C1958 ,C1950_=_C1959 ,C1950_=_C1961 ,C1950_=_C1963 ,C1950_=_C1964 ,C1950_=_C1965 ,\nC1950_=_C1966 ,C1950_=_C3248 ,C1950_=_C3249 ,C1950_=_C3254 ,C1950_=_C3260 ,C1951_=_C1952 ,\nC1951_=_C1953 ,C1951_=_C1955 ,C1951_=_C1957 ,C1951_=_C1958 ,C1951_=_C1959 ,C1951_=_C1961 ,\nC1951_=_C1963 ,C1951_=_C1964 ,C1951_=_C1965 ,C1951_=_C1966 ,C1952_=_C1953 ,C1952_=_C1955 ,\nC1952_=_C1957 ,C1952_=_C1958 ,C1952_=_C1959 ,C1952_=_C1961 ,C1952_=_C1963 ,C1952_=_C1964 ,\nC1952_=_C1965 ,C1952_=_C1966 ,C1953_=_C1955 ,C1953_=_C1957 ,C1953_=_C1958 ,C1953_=_C1959 ,\nC1953_=_C1961 ,C1953_=_C1963 ,C1953_=_C1964 ,C1953_=_C1965 ,C1953_=_C1966 ,C1955_=_C1957 ,\nC1955_=_C1958 ,C1955_=_C1959 ,C1955_=_C1961 ,C1955_=_C1963 ,C1955_=_C1964 ,C1955_=_C1965 ,\nC1955_=_C1966 ,C1955_=_C3607 ,C1955_=_C3709 ,C1957_=_C1958 ,C1957_=_C1959 ,C1957_=_C1961 ,\nC1957_=_C1963 ,C1957_=_C1964 ,C1957_=_C1965 ,C1957_=_C1966 ,C1958_=_C1959 ,C1958_=_C1961 ,\nC1958_=_C1963 ,C1958_=_C1964 ,C1958_=_C1965 ,C1958_=_C1966 ,C1959_=_C1961 ,C1959_=_C1963 ,\nC1959_=_C1964 ,C1959_=_C1965 ,C1959_=_C1966 ,C1959_=_C3610 ,C1959_=_C3732 ,C1959_=_C3924 ,\nC1959_=_C3926 ,C1961_=_C1963 ,C1961_=_C1964 ,C1961_=_C1965 ,C1961_=_C1966 ,C1963_=_C1964 ,\nC1963_=_C1965 ,C1963_=_C1966 ,C1964_=_C1965 ,C1964_=_C1966 ,C1965_=_C1966 ,C2022_=_C2452 ,\nC2022_=_C2501 ,C2022_=_C3119 ,C2022_=_C3260 ,C2022_=_C3275 ,C2022_=_C3307 ,C2022_=_C3593 ,\nC2022_=_C3605 ,C2022_=_C3645 ,C2022_=_C3795 ,C2022_=_C3879 ,C2022_=_C3916 ,C2022_=_C3926 ,\nC2022_=_C4024 ,C2022_=_C4028 ,C2022_=_C4042 ,C2056_=_C2541 ,C2056_=_C2828 ,C2056_=_C2903 ,\nC2056_=_C2953 ,C2056_=_C3249 ,C2056_=_C3494 ,C2056_=_C3664 ,C2056_=_C3679 ,C2056_=_C3709 ,\nC2056_=_C3729 ,C2056_=_C3730 ,C2056_=_C3731 ,C2056_=_C3732 ,C2056_=_C3734 ,C2056_=_C3735 ,\nC2056_=_C3736 ,C2056_=_C3737 ,C2085_=_C2343 ,C2085_=_C2447 ,C2085_=_C2628 ,C2085_=_C2671 ,\nC2085_=_C2853 ,C2085_=_C3048 ,C2085_=_C3228 ,C2085_=_C3254 ,C2085_=_C3303 ,C2085_=_C3395 ,\nC2085_=_C3464 ,C2085_=_C3520 ,C2085_=_C3534 ,C2085_=_C3725 ,C2085_=_C3814 ,C2085_=_C3865 ,\nC2085_=_C3877 ,C2085_=_C3924 ,C2085_=_C3928 ,C2120_=_C2386 ,C2120_=_C2476 ,C2120_=_C3248 ,\nC2120_=_C3595 ,C2120_=_C3607 ,C2120_=_C3609 ,C2120_=_C3610 ,C2120_=_C3612 ,C2120_=_C3613 ,\nC2120_=_C3614 ,C2343_=_C2447 ,C2343_=_C2628 ,C2343_=_C2671 ,C2343_=_C2853 ,C2343_=_C3048 ,\nC2343_=_C3228 ,C2343_=_C3254 ,C2343_=_C3303 ,C2343_=_C3395 ,C2343_=_C3464 ,C2343_=_C3520 ,\nC2343_=_C3534 ,C2343_=_C3725 ,C2343_=_C3814 ,C2343_=_C3865 ,C2343_=_C3877 ,C2343_=_C3924 ,\nC2343_=_C3928 ,C2386_=_C2476 ,C2386_=_C3248 ,C2386_=_C3595 ,C2386_=_C3607 ,C2386_=_C3609 ,\nC2386_=_C3610 ,C2386_=_C3612 ,C2386_=_C3613 ,C2386_=_C3614 ,C2447_=_C2452 ,C2447_=_C2628 ,\nC2447_=_C2671 ,C2447_=_C2853 ,C2447_=_C3048 ,C2447_=_C3228 ,C2447_=_C3254 ,C2447_=_C3303 ,\nC2447_=_C3395 ,C2447_=_C3464 ,C2447_=_C3520 ,C2447_=_C3534 ,C2447_=_C3725 ,C2447_=_C3814 ,\nC2447_=_C3865 ,C2447_=_C3877 ,C2447_=_C3924 ,C2447_=_C3928 ,C2452_=_C2501 ,C2452_=_C3119 ,\nC2452_=_C3260 ,C2452_=_C3275 ,C2452_=_C3307 ,C2452_=_C3593 ,C2452_=_C3605 ,C2452_=_C3645 ,\nC2452_=_C3795 ,C2452_=_C3879 ,C2452_=_C3916 ,C2452_=_C3926 ,C2452_=_C4024 ,C2452_=_C4028 ,\nC2452_=_C4042 ,C2476_=_C3248 ,C2476_=_C3595 ,C2476_=_C3607 ,C2476_=_C3609 ,C2476_=_C3610 ,\nC2476_=_C3612 ,C2476_=_C3613 ,C2476_=_C3614 ,C2501_=_C3119 ,C2501_=_C3260 ,C2501_=_C3275 ,\nC2501_=_C3307 ,C2501_=_C3593 ,C2501_=_C3605 ,C2501_=_C3645 ,C2501_=_C3795 ,C2501_=_C3879 ,\nC2501_=_C3916 ,C2501_=_C3926 ,C2501_=_C4024 ,C2501_=_C4028 ,C2501_=_C4042 ,C2541_=_C2828 ,\nC2541_=_C2903 ,C2541_=_C2953 ,C2541_=_C3249 ,C2541_=_C3494 ,C2541_=_C3664 ,C2541_=_C3679 ,\nC2541_=_C3709 ,C2541_=_C3729 ,C2541_=_C3730 ,C2541_=_C3731 ,C2541_=_C3732 ,C2541_=_C3734 ,\nC2541_=_C3735 ,C2541_=_C3736 ,C2541_=_C3737 ,C2628_=_C2671 ,C2628_=_C2853 ,C2628_=_C3048 ,\nC2628_=_C3228 ,C2628_=_C3254 ,C2628_=_C3303 ,C2628_=_C3395 ,C2628_=_C3464 ,C2628_=_C3520 ,\nC2628_=_C3534 ,C2628_=_C3725 ,C2628_=_C3814 ,C2628_=_C3865 ,C2628_=_C3877 ,C2628_=_C3924 ,\nC2628_=_C3928 ,C2671_=_C2853 ,C2671_=_C3048 ,C2671_=_C3228 ,C2671_=_C3254 ,C2671_=_C3303 ,\nC2671_=_C3395 ,C2671_=_C3464 ,C2671_=_C3520 ,C2671_=_C3534 ,C2671_=_C3725 ,C2671_=_C3814 ,\nC2671_=_C3865 ,C2671_=_C3877 ,C2671_=_C3924 ,C2671_=_C3928 ,C2828_=_C2903 ,C2828_=_C2953 ,\nC2828_=_C3249 ,C2828_=_C3494 ,C2828_=_C3664 ,C2828_=_C3679 ,C2828_=_C3709 ,C2828_=_C3729 ,\nC2828_=_C3730 ,C2828_=_C3731 ,C2828_=_C3732 ,C2828_=_C3734 ,C2828_=_C3735 ,C2828_=_C3736 ,\nC2828_=_C3737 ,C2853_=_C3048 ,C2853_=_C3228 ,C2853_=_C3254 ,C2853_=_C3303 ,C2853_=_C3395 ,\nC2853_=_C3464 ,C2853_=_C3520 ,C2853_=_C3534 ,C2853_=_C3725 ,C2853_=_C3814 ,C2853_=_C3865 ,\nC2853_=_C3877 ,C2853_=_C3924 ,C2853_=_C3928 ,C2903_=_C2953 ,C2903_=_C3249 ,C2903_=_C3494 ,\nC2903_=_C3664 ,C2903_=_C3679 ,C2903_=_C3709 ,C2903_=_C3729 ,C2903_=_C3730 ,C2903_=_C3731 ,\nC2903_=_C3732 ,C2903_=_C3734 ,C2903_=_C3735 ,C2903_=_C3736 ,C2903_=_C3737 ,C2953_=_C3249 ,\nC2953_=_C3494 ,C2953_=_C3664 ,C2953_=_C3679 ,C2953_=_C3709 ,C2953_=_C3729 ,C2953_=_C3730 ,\nC2953_=_C3731 ,C2953_=_C3732 ,C2953_=_C3734 ,C2953_=_C3735 ,C2953_=_C3736 ,C2953_=_C3737 ,\nC3048_=_C3228 ,C3048_=_C3254 ,C3048_=_C3303 ,C3048_=_C3395 ,C3048_=_C3464 ,C3048_=_C3520 ,\nC3048_=_C3534 ,C3048_=_C3725 ,C3048_=_C3814 ,C3048_=_C3865 ,C3048_=_C3877 ,C3048_=_C3924 ,\nC3048_=_C3928 ,C3119_=_C3260 ,C3119_=_C3275 ,C3119_=_C3307 ,C3119_=_C3593 ,C3119_=_C3605 ,\nC3119_=_C3645 ,C3119_=_C3795 ,C3119_=_C3879 ,C3119_=_C3916 ,C3119_=_C3926 ,C3119_=_C4024 ,\nC3119_=_C4028 ,C3119_=_C4042 ,C3228_=_C3254 ,C3228_=_C3303 ,C3228_=_C3395 ,C3228_=_C3464 ,\nC3228_=_C3520 ,C3228_=_C3534 ,C3228_=_C3725 ,C3228_=_C3814 ,C3228_=_C3865 ,C3228_=_C3877 ,\nC3228_=_C3924 ,C3228_=_C3928 ,C3248_=_C3249 ,C3248_=_C3254 ,C3248_=_C3260 ,C3248_=_C3595 ,\nC3248_=_C3607 ,C3248_=_C3609 ,C3248_=_C3610 ,C3248_=_C3612 ,C3248_=_C3613 ,C3248_=_C3614 ,\nC3249_=_C3254 ,C3249_=_C3260 ,C3249_=_C3494 ,C3249_=_C3664 ,C3249_=_C3679 ,C3249_=_C3709 ,\nC3249_=_C3729 ,C3249_=_C3730 ,C3249_=_C3731 ,C3249_=_C3732 ,C3249_=_C3734 ,C3249_=_C3735 ,\nC3249_=_C3736 ,C3249_=_C3737 ,C3254_=_C3260 ,C3254_=_C3303 ,C3254_=_C3395 ,C3254_=_C3464 ,\nC3254_=_C3520 ,C3254_=_C3534 ,C3254_=_C3725 ,C3254_=_C3814 ,C3254_=_C3865 ,C3254_=_C3877 ,\nC3254_=_C3924 ,C3254_=_C3928 ,C3260_=_C3275 ,C3260_=_C3307 ,C3260_=_C3593 ,C3260_=_C3605 ,\nC3260_=_C3645 ,C3260_=_C3795 ,C3260_=_C3879 ,C3260_=_C3916 ,C3260_=_C3926 ,C3260_=_C4024 ,\nC3260_=_C4028 ,C3260_=_C4042 ,C3275_=_C3307 ,C3275_=_C3593 ,C3275_=_C3605 ,C3275_=_C3645 ,\nC3275_=_C3795 ,C3275_=_C3879 ,C3275_=_C3916 ,C3275_=_C3926 ,C3275_=_C4024 ,C3275_=_C4028 ,\nC3275_=_C4042 ,C3303_=_C3307 ,C3303_=_C3395 ,C3303_=_C3464 ,C3303_=_C3520 ,C3303_=_C3534 ,\nC3303_=_C3725 ,C3303_=_C3814 ,C3303_=_C3865 ,C3303_=_C3877 ,C3303_=_C3924 ,C3303_=_C3928 ,\nC3307_=_C3593 ,C3307_=_C3605 ,C3307_=_C3645 ,C3307_=_C3795 ,C3307_=_C3879 ,C3307_=_C3916 ,\nC3307_=_C3926 ,C3307_=_C4024 ,C3307_=_C4028 ,C3307_=_C4042 ,C3395_=_C3464 ,C3395_=_C3520 ,\nC3395_=_C3534 ,C3395_=_C3725 ,C3395_=_C3814 ,C3395_=_C3865 ,C3395_=_C3877 ,C3395_=_C3924 ,\nC3395_=_C3928 ,C3464_=_C3520 ,C3464_=_C3534 ,C3464_=_C3725 ,C3464_=_C3814 ,C3464_=_C3865 ,\nC3464_=_C3877 ,C3464_=_C3924 ,C3464_=_C3928 ,C3494_=_C3664 ,C3494_=_C3679 ,C3494_=_C3709 ,\nC3494_=_C3729 ,C3494_=_C3730 ,C3494_=_C3731 ,C3494_=_C3732 ,C3494_=_C3734 ,C3494_=_C3735 ,\nC3494_=_C3736 ,C3494_=_C3737 ,C3520_=_C3534 ,C3520_=_C3725 ,C3520_=_C3814 ,C3520_=_C3865 ,\nC3520_=_C3877 ,C3520_=_C3924 ,C3520_=_C3928 ,C3534_=_C3725 ,C3534_=_C3814 ,C3534_=_C3865 ,\nC3534_=_C3877 ,C3534_=_C3924 ,C3534_=_C3928 ,C3593_=_C3605 ,C3593_=_C3645 ,C3593_=_C3795 ,\nC3593_=_C3879 ,C3593_=_C3916 ,C3593_=_C3926 ,C3593_=_C4024 ,C3593_=_C4028 ,C3593_=_C4042 ,\nC3595_=_C3605 ,C3595_=_C3607 ,C3595_=_C3609 ,C3595_=_C3610 ,C3595_=_C3612 ,C3595_=_C3613 ,\nC3595_=_C3614 ,C3605_=_C3645 ,C3605_=_C3795 ,C3605_=_C3879 ,C3605_=_C3916 ,C3605_=_C3926 ,\nC3605_=_C4024 ,C3605_=_C4028 ,C3605_=_C4042 ,C3607_=_C3609 ,C3607_=_C3610 ,C3607_=_C3612 ,\nC3607_=_C3613 ,C3607_=_C3614 ,C3607_=_C3709 ,C3609_=_C3610 ,C3609_=_C3612 ,C3609_=_C3613 ,\nC3609_=_C3614 ,C3610_=_C3612 ,C3610_=_C3613 ,C3610_=_C3614 ,C3610_=_C3732 ,C3610_=_C3924 ,\nC3610_=_C3926 ,C3612_=_C3613 ,C3612_=_C3614 ,C3613_=_C3614 ,C3645_=_C3795 ,C3645_=_C3879 ,\nC3645_=_C3916 ,C3645_=_C3926 ,C3645_=_C4024 ,C3645_=_C4028 ,C3645_=_C4042 ,C3664_=_C3679 ,\nC3664_=_C3709 ,C3664_=_C3729 ,C3664_=_C3730 ,C3664_=_C3731 ,C3664_=_C3732 ,C3664_=_C3734 ,\nC3664_=_C3735 ,C3664_=_C3736 ,C3664_=_C3737 ,C3679_=_C3709 ,C3679_=_C3729 ,C3679_=_C3730 ,\nC3679_=_C3731 ,C3679_=_C3732 ,C3679_=_C3734 ,C3679_=_C3735 ,C3679_=_C3736 ,C3679_=_C3737 ,\nC3709_=_C3729 ,C3709_=_C3730 ,C3709_=_C3731 ,C3709_=_C3732 ,C3709_=_C3734 ,C3709_=_C3735 ,\nC3709_=_C3736 ,C3709_=_C3737 ,C3725_=_C3814 ,C3725_=_C3865 ,C3725_=_C3877 ,C3725_=_C3924 ,\nC3725_=_C3928 ,C3729_=_C3730 ,C3729_=_C3731 ,C3729_=_C3732 ,C3729_=_C3734 ,C3729_=_C3735 ,\nC3729_=_C3736 ,C3729_=_C3737 ,C3730_=_C3731 ,C3730_=_C3732 ,C3730_=_C3734 ,C3730_=_C3735 ,\nC3730_=_C3736 ,C3730_=_C3737 ,C3731_=_C3732 ,C3731_=_C3734 ,C3731_=_C3735 ,C3731_=_C3736 ,\nC3731_=_C3737 ,C3732_=_C3734 ,C3732_=_C3735 ,C3732_=_C3736 ,C3732_=_C3737 ,C3732_=_C3924 ,\nC3732_=_C3926 ,C3734_=_C3735 ,C3734_=_C3736 ,C3734_=_C3737 ,C3735_=_C3736 ,C3735_=_C3737 ,\nC3736_=_C3737 ,C3795_=_C3879 ,C3795_=_C3916 ,C3795_=_C3926 ,C3795_=_C4024 ,C3795_=_C4028 ,\nC3795_=_C4042 ,C3814_=_C3865 ,C3814_=_C3877 ,C3814_=_C3924 ,C3814_=_C3928 ,C3865_=_C3877 ,\nC3865_=_C3924 ,C3865_=_C3928 ,C3877_=_C3879 ,C3877_=_C3924 ,C3877_=_C3928 ,C3879_=_C3916 ,\nC3879_=_C3926 ,C3879_=_C4024 ,C3879_=_C4028 ,C3879_=_C4042 ,C3916_=_C3926 ,C3916_=_C4024 ,\nC3916_=_C4028 ,C3916_=_C4042 ,C3924_=_C3926 ,C3924_=_C3928 ,C3926_=_C4024 ,C3926_=_C4028 ,\nC3926_=_C4042 ,C4024_=_C4028 ,C4024_=_C4042 ,C4028_=_C4042 ,"];128[shape=box, label="id:128 level: 5\n190: C425 C562 C567 C568 C573</w:t>
      </w:r>
    </w:p>
    <w:p>
      <w:pPr>
        <w:pStyle w:val="PreformattedText"/>
        <w:bidi w:val="0"/>
        <w:spacing w:before="0" w:after="0"/>
        <w:jc w:val="left"/>
        <w:rPr/>
      </w:pPr>
      <w:r>
        <w:rPr/>
        <w:t xml:space="preserve"> </w:t>
      </w:r>
      <w:r>
        <w:rPr/>
        <w:t>\nC582 C593 C603 C606 C652 C741 \nC753 C763 C778 C804 C874 C880 \nC888 C894 C897 C900 C974 C1164 \nC1228 C1351 C1353 C1359 C1361 C1396 \nC1398 C1402 C1405 C1408 C1495 C1496 \nC1505 C1508 C1534 C1544 C1547 C1558 \nC1560 C1563 C1564 C1565 C1566 C1567 \nC1568 C1569 C1570 C1571 C1572 C1573 \nC1574 C1575 C1576 C1577 C1579 C1580 \nC1581 C1583 C1584 C1585 C1586 C1639 \nC1643 C1680 C1822 C1825 C1830 C1851 \nC1859 C1863 C1869 C1921 C1924 C1934 \nC1937 C1959 C1976 C2068 C2069 C2070 \nC2071 C2072 C2073 C2075 C2076 C2077 \nC2078 C2079 C2080 C2081 C2082 C2083 \nC2084 C2085 C2086 C2087 C2088 C2089 \nC2139 C2145 C2292 C2293 C2294 C2295 \nC2296 C2298 C2299 C2300 C2302 C2304 \nC2305 C2306 C2307 C2438 C2443 C2508 \nC2613 C2622 C2627 C2652 C2664 C2670 \nC2680 C2689 C2841 C2842 C2843 C2844 \nC2845 C2847 C2848 C2850 C2851 C2852 \nC2853 C2854 C2855 C2856 C2857 C3003 \nC3058 C3253 C3298 C3302 C3335 C3336 \nC3337 C3338 C3339 C3340 C3341 C3343 \nC3344 C3345 C3346 C3347 C3348 C3391 \nC3394 C3436 C3438 C3450 C3528 C3533 \nC3538 C3540 C3541 C3542 C3610 C3628 \nC3656 C3678 C3722 C3723 C3724 C3725 \nC3726 C3727 C3728 C3732 C3813 C3871 \nC3876 C3924 C3925 C3926 C3927 \n2611: C425_=_C582( C425 C582 ) C425_=_C652( C425 C652 ) C425_=_C778( C425 C778 ) C425_=_C804( C425 C804 ) C425_=_C900( C425 C900 ) \nC425_=_C1228( C425 C1228 ) C425_=_C1359( C425 C1359 ) C425_=_C1405( C425 C1405 ) C425_=_C1505( C425 C1505 ) C425_=_C1558( C425 C1558 ) C425_=_C1580( C425 C1580 ) \nC425_=_C1830( C425 C1830 ) C425_=_C1869( C425 C1869 ) C425_=_C1934( C425 C1934 ) C425_=_C2079( C425 C2079 ) C425_=_C2443( C425 C2443 ) C425_=_C2508( C425 C2508 ) \nC425_=_C3003( C425 C3003 ) C425_=_C3436( C425 C3436 ) C425_=_C3538( C425 C3538 ) C425_=_C3540( C425 C3540 ) C425_=_C3541( C425 C3541 ) C425_=_C3542( C425 C3542 ) \nC562_=_C567( C562 C567 ) C562_=_C568( C562 C568 ) C562_=_C573( C562 C573 ) C562_=_C582( C562 C582 ) C562_=_C593( C562 C593 ) C562_=_C741( C562 C741 ) \nC562_=_C888( C562 C888 ) C562_=_C1563( C562 C1563 ) C562_=_C1564( C562 C1564 ) C562_=_C1565( C562 C1565 ) C562_=_C1566( C562 C1566 ) C562_=_C1567( C562 C1567 ) \nC562_=_C1568( C562 C1568 ) C562_=_C1569( C562 C1569 ) C562_=_C1570( C562 C1570 ) C562_=_C1571( C562 C1571 ) C562_=_C1572( C562 C1572 ) C562_=_C1573( C562 C1573 ) \nC562_=_C1574( C562 C1574 ) C562_=_C1575( C562 C1575 ) C562_=_C1576( C562 C1576 ) C562_=_C1577( C562 C1577 ) C562_=_C1579( C562 C1579 ) C562_=_C1580( C562 C1580 ) \nC562_=_C1581( C562 C1581 ) C562_=_C1583( C562 C1583 ) C562_=_C1584( C562 C1584 ) C562_=_C1585( C562 C1585 ) C562_=_C1586( C562 C1586 ) C567_=_C568( C567 C568 ) \nC567_=_C573( C567 C573 ) C567_=_C582( C567 C582 ) C567_=_C1351( C567 C1351 ) C567_=_C1396( C567 C1396 ) C567_=_C1495( C567 C1495 ) C567_=_C1544( C567 C1544 ) \nC567_=_C1921( C567 C1921 ) C567_=_C2068( C567 C2068 ) C567_=_C2069( C567 C2069 ) C567_=_C2070( C567 C2070 ) C567_=_C2071( C567 C2071 ) C567_=_C2072( C567 C2072 ) \nC567_=_C2073( C567 C2073 ) C567_=_C2075( C567 C2075 ) C567_=_C2076( C567 C2076 ) C567_=_C2077( C567 C2077 ) C567_=_C2078( C567 C2078 ) C567_=_C2079( C567 C2079 ) \nC567_=_C2080( C567 C2080 ) C567_=_C2081( C567 C2081 ) C567_=_C2082( C567 C2082 ) C567_=_C2083( C567 C2083 ) C567_=_C2084( C567 C2084 ) C567_=_C2085( C567 C2085 ) \nC567_=_C2086( C567 C2086 ) C567_=_C2087( C567 C2087 ) C567_=_C2088( C567 C2088 ) C567_=_C2089( C567 C2089 ) C568_=_C573( C568 C573 ) C568_=_C582( C568 C582 ) \nC568_=_C894( C568 C894 ) C568_=_C1353( C568 C1353 ) C568_=_C1398( C568 C1398 ) C568_=_C1496( C568 C1496 ) C568_=_C1547( C568 C1547 ) C568_=_C1569( C568 C1569 ) \nC568_=_C1822( C568 C1822 ) C568_=_C1859( C568 C1859 ) C568_=_C1924( C568 C1924 ) C568_=_C2068( C568 C2068 ) C568_=_C2292( C568 C2292 ) C568_=_C2293( C568 C2293 ) \nC568_=_C2294( C568 C2294 ) C568_=_C2295( C568 C2295 ) C568_=_C2296( C568 C2296 ) C568_=_C2298( C568 C2298 ) C568_=_C2299( C568 C2299 ) C568_=_C2300( C568 C2300 ) \nC568_=_C2302( C568 C2302 ) C568_=_C2304( C568 C2304 ) C568_=_C2305( C568 C2305 ) C568_=_C2306( C568 C2306 ) C568_=_C2307( C568 C2307 ) C573_=_C582( C573 C582 ) \nC573_=_C897( C573 C897 ) C573_=_C1574( C573 C1574 ) C573_=_C1825( C573 C1825 ) C573_=_C1863( C573 C1863 ) C573_=_C2071( C573 C2071 ) C573_=_C2438( C573 C2438 ) \nC573_=_C2613( C573 C2613 ) C573_=_C2652( C573 C2652 ) C573_=_C2841( C573 C2841 ) C573_=_C2842( C573 C2842 ) C573_=_C2843( C573 C2843 ) C573_=_C2844( C573 C2844 ) \nC573_=_C2845( C573 C2845 ) C573_=_C2847( C573 C2847 ) C573_=_C2848( C573 C2848 ) C573_=_C2850( C573 C2850 ) C573_=_C2851( C573 C2851 ) C573_=_C2852( C573 C2852 ) \nC573_=_C2853( C573 C2853 ) C573_=_C2854( C573 C2854 ) C573_=_C2855( C573 C2855 ) C573_=_C2856( C573 C2856 ) C573_=_C2857( C573 C2857 ) C582_=_C652( C582 C652 ) \nC582_=_C778( C582 C778 ) C582_=_C804( C582 C804 ) C582_=_C900( C582 C900 ) C582_=_C1228( C582 C1228 ) C582_=_C1359( C582 C1359 ) C582_=_C1405( C582 C1405 ) \nC582_=_C1505( C582 C1505 ) C582_=_C1558( C582 C1558 ) C582_=_C1580( C582 C1580 ) C582_=_C1830( C582 C1830 ) C582_=_C1869( C582 C1869 ) C582_=_C1934( C582 C1934 ) \nC582_=_C2079( C582 C2079 ) C582_=_C2443( C582 C2443 ) C582_=_C2508( C582 C2508 ) C582_=_C3003( C582 C3003 ) C582_=_C3436( C582 C3436 ) C582_=_C3538( C582 C3538 ) \nC582_=_C3540( C582 C3540 ) C582_=_C3541( C582 C3541 ) C582_=_C3542( C582 C3542 ) C593_=_C603( C593 C603 ) C593_=_C606( C593 C606 ) C593_=_C741( C593 C741 ) \nC593_=_C888( C593 C888 ) C593_=_C1563( C593 C1563 ) C593_=_C1564( C593 C1564 ) C593_=_C1565( C593 C1565 ) C593_=_C1566( C593 C1566 ) C593_=_C1567( C593 C1567 ) \nC593_=_C1568( C593 C1568 ) C593_=_C1569( C593 C1569 ) C593_=_C1570( C593 C1570 ) C593_=_C1571( C593 C1571 ) C593_=_C1572( C593 C1572 ) C593_=_C1573( C593 C1573 ) \nC593_=_C1574( C593 C1574 ) C593_=_C1575( C593 C1575 ) C593_=_C1576( C593 C1576 ) C593_=_C1577( C593 C1577 ) C593_=_C1579( C593 C1579 ) C593_=_C1580( C593 C1580 ) \nC593_=_C1581( C593 C1581 ) C593_=_C1583( C593 C1583 ) C593_=_C1584( C593 C1584 ) C593_=_C1585( C593 C1585 ) C593_=_C1586( C593 C1586 ) C603_=_C606( C603 C606 ) \nC603_=_C753( C603 C753 ) C603_=_C874( C603 C874 ) C603_=_C1164( C603 C1164 ) C603_=_C1402( C603 C1402 ) C603_=_C1639( C603 C1639 ) C603_=_C1680( C603 C1680 ) \nC603_=_C1976( C603 C1976 ) C603_=_C2139( C603 C2139 ) C603_=_C2680( C603 C2680 ) C603_=_C2842( C603 C2842 ) C603_=_C3058( C603 C3058 ) C603_=_C3335( C603 C3335 ) \nC603_=_C3336( C603 C3336 ) C603_=_C3337( C603 C3337 ) C603_=_C3338( C603 C3338 ) C603_=_C3339( C603 C3339 ) C603_=_C3340( C603 C3340 ) C603_=_C3341( C603 C3341 ) \nC603_=_C3343( C603 C3343 ) C603_=_C3344( C603 C3344 ) C603_=_C3345( C603 C3345 ) C603_=_C3346( C603 C3346 ) C603_=_C3347( C603 C3347 ) C603_=_C3348( C603 C3348 ) \nC606_=_C763( C606 C763 ) C606_=_C880( C606 C880 ) C606_=_C974( C606 C974 ) C606_=_C1534( C606 C1534 ) C606_=_C1643( C606 C1643 ) C606_=_C1851( C606 C1851 ) \nC606_=_C1959( C606 C1959 ) C606_=_C2145( C606 C2145 ) C606_=_C2627( C606 C2627 ) C606_=_C2670( C606 C2670 ) C606_=_C2689( C606 C2689 ) C606_=_C2852( C606 C2852 ) \nC606_=_C3253( C606 C3253 ) C606_=_C3302( C606 C3302 ) C606_=_C3394( C606 C3394 ) C606_=_C3533( C606 C3533 ) C606_=_C3610( C606 C3610 ) C606_=_C3724( C606 C3724 ) \nC606_=_C3732( C606 C3732 ) C606_=_C3813( C606 C3813 ) C606_=_C3871( C606 C3871 ) C606_=_C3876( C606 C3876 ) C606_=_C3924( C606 C3924 ) C606_=_C3925( C606 C3925 ) \nC606_=_C3926( C606 C3926 ) C606_=_C3927( C606 C3927 ) C652_=_C778( C652 C778 ) C652_=_C804( C652 C804 ) C652_=_C900( C652 C900 ) C652_=_C1228( C652 C1228 ) \nC652_=_C1359( C652 C1359 ) C652_=_C1405( C652 C1405 ) C652_=_C1505( C652 C1505 ) C652_=_C1558( C652 C1558 ) C652_=_C1580( C652 C1580 ) C652_=_C1830( C652 C1830 ) \nC652_=_C1869( C652 C1869 ) C652_=_C1934( C652 C1934 ) C652_=_C2079( C652 C2079 ) C652_=_C2443( C652 C2443 ) C652_=_C2508( C652 C2508 ) C652_=_C3003( C652 C3003 ) \nC652_=_C3436( C652 C3436 ) C652_=_C3538( C652 C3538 ) C652_=_C3540( C652 C3540 ) C652_=_C3541( C652 C3541 ) C652_=_C3542( C652 C3542 ) C741_=_C753( C741 C753 ) \nC741_=_C763( C741 C763 ) C741_=_C888( C741 C888 ) C741_=_C1563( C741 C1563 ) C741_=_C1564( C741 C1564 ) C741_=_C1565( C741 C1565 ) C741_=_C1566( C741 C1566 ) \nC741_=_C1567( C741 C1567 ) C741_=_C1568( C741 C1568 ) C741_=_C1569( C741 C1569 ) C741_=_C1570( C741 C1570 ) C741_=_C1571( C741 C1571 ) C741_=_C1572( C741 C1572 ) \nC741_=_C1573( C741 C1573 ) C741_=_C1574( C741 C1574 ) C741_=_C1575( C741 C1575 ) C741_=_C1576( C741 C1576 ) C741_=_C1577( C741 C1577 ) C741_=_C1579( C741 C1579 ) \nC741_=_C1580( C741 C1580 ) C741_=_C1581( C741 C1581 ) C741_=_C1583( C741 C1583 ) C741_=_C1584( C741 C1584 ) C741_=_C1585( C741 C1585 ) C741_=_C1586( C741 C1586 ) \nC753_=_C763( C753 C763 ) C753_=_C874( C753 C874 ) C753_=_C1164( C753 C1164 ) C753_=_C1402( C753 C1402 ) C753_=_C1639( C753 C1639 ) C753_=_C1680( C753 C1680 ) \nC753_=_C1976( C753 C1976 ) C753_=_C2139( C753 C2139 ) C753_=_C2680( C753 C2680 ) C753_=_C2842( C753 C2842 ) C753_=_C3058( C753 C3058 ) C753_=_C3335( C753 C3335 ) \nC753_=_C3336( C753 C3336 ) C753_=_C3337( C753 C3337 ) C753_=_C3338( C753 C3338 ) C753_=_C3339( C753 C3339 ) C753_=_C3340( C753 C3340 ) C753_=_C3341( C753 C3341 ) \nC753_=_C3343( C753 C3343 ) C753_=_C3344( C753 C3344 ) C753_=_C3345( C753 C3345 ) C753_=_C3346( C753 C3346 ) C753_=_C3347( C753 C3347 ) C753_=_C3348( C753 C3348 ) \nC763_=_C880( C763 C880 ) C763_=_C974( C763 C974 ) C763_=_C1534( C763 C1534 ) C763_=_C1643( C763 C1643 ) C763_=_C1851( C763 C1851 ) C763_=_C1959( C763 C1959 ) \nC763_=_C2145( C763 C2145 ) C763_=_C2627( C763 C2627 ) C763_=_C2670( C763 C2670 ) C763_=_C2689( C763 C2689 ) C763_=_C2852( C763 C2852 ) C763_=_C3253( C763 C3253 ) \nC763_=_C3302( C763 C3302 ) C763_=_C3394( C763 C3394 ) C763_=_C3533( C763 C3533 ) C763_=_C3610( C763 C3610 ) C763_=_C3724( C763 C3724 ) C763_=_C3732( C763 C3732 ) \nC763_=_C3813( C763 C3813 ) C763_=_C3871( C763 C3871 ) C763_=_C3876( C763 C3876 ) C763_=_C3924( C763 C3924 ) C763_=_C3925( C763 C3925 ) C763_=_C3926( C763 C3926</w:t>
      </w:r>
    </w:p>
    <w:p>
      <w:pPr>
        <w:pStyle w:val="PreformattedText"/>
        <w:bidi w:val="0"/>
        <w:spacing w:before="0" w:after="0"/>
        <w:jc w:val="left"/>
        <w:rPr/>
      </w:pPr>
      <w:r>
        <w:rPr/>
        <w:t xml:space="preserve"> </w:t>
      </w:r>
      <w:r>
        <w:rPr/>
        <w:t>) \nC763_=_C3927( C763 C3927 ) C778_=_C804( C778 C804 ) C778_=_C900( C778 C900 ) C778_=_C1228( C778 C1228 ) C778_=_C1359( C778 C1359 ) C778_=_C1405( C778 C1405 ) \nC778_=_C1505( C778 C1505 ) C778_=_C1558( C778 C1558 ) C778_=_C1580( C778 C1580 ) C778_=_C1830( C778 C1830 ) C778_=_C1869( C778 C1869 ) C778_=_C1934( C778 C1934 ) \nC778_=_C2079( C778 C2079 ) C778_=_C2443( C778 C2443 ) C778_=_C2508( C778 C2508 ) C778_=_C3003( C778 C3003 ) C778_=_C3436( C778 C3436 ) C778_=_C3538( C778 C3538 ) \nC778_=_C3540( C778 C3540 ) C778_=_C3541( C778 C3541 ) C778_=_C3542( C778 C3542 ) C804_=_C900( C804 C900 ) C804_=_C1228( C804 C1228 ) C804_=_C1359( C804 C1359 ) \nC804_=_C1405( C804 C1405 ) C804_=_C1505( C804 C1505 ) C804_=_C1558( C804 C1558 ) C804_=_C1580( C804 C1580 ) C804_=_C1830( C804 C1830 ) C804_=_C1869( C804 C1869 ) \nC804_=_C1934( C804 C1934 ) C804_=_C2079( C804 C2079 ) C804_=_C2443( C804 C2443 ) C804_=_C2508( C804 C2508 ) C804_=_C3003( C804 C3003 ) C804_=_C3436( C804 C3436 ) \nC804_=_C3538( C804 C3538 ) C804_=_C3540( C804 C3540 ) C804_=_C3541( C804 C3541 ) C804_=_C3542( C804 C3542 ) C874_=_C880( C874 C880 ) C874_=_C1164( C874 C1164 ) \nC874_=_C1402( C874 C1402 ) C874_=_C1639( C874 C1639 ) C874_=_C1680( C874 C1680 ) C874_=_C1976( C874 C1976 ) C874_=_C2139( C874 C2139 ) C874_=_C2680( C874 C2680 ) \nC874_=_C2842( C874 C2842 ) C874_=_C3058( C874 C3058 ) C874_=_C3335( C874 C3335 ) C874_=_C3336( C874 C3336 ) C874_=_C3337( C874 C3337 ) C874_=_C3338( C874 C3338 ) \nC874_=_C3339( C874 C3339 ) C874_=_C3340( C874 C3340 ) C874_=_C3341( C874 C3341 ) C874_=_C3343( C874 C3343 ) C874_=_C3344( C874 C3344 ) C874_=_C3345( C874 C3345 ) \nC874_=_C3346( C874 C3346 ) C874_=_C3347( C874 C3347 ) C874_=_C3348( C874 C3348 ) C880_=_C974( C880 C974 ) C880_=_C1534( C880 C1534 ) C880_=_C1643( C880 C1643 ) \nC880_=_C1851( C880 C1851 ) C880_=_C1959( C880 C1959 ) C880_=_C2145( C880 C2145 ) C880_=_C2627( C880 C2627 ) C880_=_C2670( C880 C2670 ) C880_=_C2689( C880 C2689 ) \nC880_=_C2852( C880 C2852 ) C880_=_C3253( C880 C3253 ) C880_=_C3302( C880 C3302 ) C880_=_C3394( C880 C3394 ) C880_=_C3533( C880 C3533 ) C880_=_C3610( C880 C3610 ) \nC880_=_C3724( C880 C3724 ) C880_=_C3732( C880 C3732 ) C880_=_C3813( C880 C3813 ) C880_=_C3871( C880 C3871 ) C880_=_C3876( C880 C3876 ) C880_=_C3924( C880 C3924 ) \nC880_=_C3925( C880 C3925 ) C880_=_C3926( C880 C3926 ) C880_=_C3927( C880 C3927 ) C888_=_C894( C888 C894 ) C888_=_C897( C888 C897 ) C888_=_C900( C888 C900 ) \nC888_=_C1563( C888 C1563 ) C888_=_C1564( C888 C1564 ) C888_=_C1565( C888 C1565 ) C888_=_C1566( C888 C1566 ) C888_=_C1567( C888 C1567 ) C888_=_C1568( C888 C1568 ) \nC888_=_C1569( C888 C1569 ) C888_=_C1570( C888 C1570 ) C888_=_C1571( C888 C1571 ) C888_=_C1572( C888 C1572 ) C888_=_C1573( C888 C1573 ) C888_=_C1574( C888 C1574 ) \nC888_=_C1575( C888 C1575 ) C888_=_C1576( C888 C1576 ) C888_=_C1577( C888 C1577 ) C888_=_C1579( C888 C1579 ) C888_=_C1580( C888 C1580 ) C888_=_C1581( C888 C1581 ) \nC888_=_C1583( C888 C1583 ) C888_=_C1584( C888 C1584 ) C888_=_C1585( C888 C1585 ) C888_=_C1586( C888 C1586 ) C894_=_C897( C894 C897 ) C894_=_C900( C894 C900 ) \nC894_=_C1353( C894 C1353 ) C894_=_C1398( C894 C1398 ) C894_=_C1496( C894 C1496 ) C894_=_C1547( C894 C1547 ) C894_=_C1569( C894 C1569 ) C894_=_C1822( C894 C1822 ) \nC894_=_C1859( C894 C1859 ) C894_=_C1924( C894 C1924 ) C894_=_C2068( C894 C2068 ) C894_=_C2292( C894 C2292 ) C894_=_C2293( C894 C2293 ) C894_=_C2294( C894 C2294 ) \nC894_=_C2295( C894 C2295 ) C894_=_C2296( C894 C2296 ) C894_=_C2298( C894 C2298 ) C894_=_C2299( C894 C2299 ) C894_=_C2300( C894 C2300 ) C894_=_C2302( C894 C2302 ) \nC894_=_C2304( C894 C2304 ) C894_=_C2305( C894 C2305 ) C894_=_C2306( C894 C2306 ) C894_=_C2307( C894 C2307 ) C897_=_C900( C897 C900 ) C897_=_C1574( C897 C1574 ) \nC897_=_C1825( C897 C1825 ) C897_=_C1863( C897 C1863 ) C897_=_C2071( C897 C2071 ) C897_=_C2438( C897 C2438 ) C897_=_C2613( C897 C2613 ) C897_=_C2652( C897 C2652 ) \nC897_=_C2841( C897 C2841 ) C897_=_C2842( C897 C2842 ) C897_=_C2843( C897 C2843 ) C897_=_C2844( C897 C2844 ) C897_=_C2845( C897 C2845 ) C897_=_C2847( C897 C2847 ) \nC897_=_C2848( C897 C2848 ) C897_=_C2850( C897 C2850 ) C897_=_C2851( C897 C2851 ) C897_=_C2852( C897 C2852 ) C897_=_C2853( C897 C2853 ) C897_=_C2854( C897 C2854 ) \nC897_=_C2855( C897 C2855 ) C897_=_C2856( C897 C2856 ) C897_=_C2857( C897 C2857 ) C900_=_C1228( C900 C1228 ) C900_=_C1359( C900 C1359 ) C900_=_C1405( C900 C1405 ) \nC900_=_C1505( C900 C1505 ) C900_=_C1558( C900 C1558 ) C900_=_C1580( C900 C1580 ) C900_=_C1830( C900 C1830 ) C900_=_C1869( C900 C1869 ) C900_=_C1934( C900 C1934 ) \nC900_=_C2079( C900 C2079 ) C900_=_C2443( C900 C2443 ) C900_=_C2508( C900 C2508 ) C900_=_C3003( C900 C3003 ) C900_=_C3436( C900 C3436 ) C900_=_C3538( C900 C3538 ) \nC900_=_C3540( C900 C3540 ) C900_=_C3541( C900 C3541 ) C900_=_C3542( C900 C3542 ) C974_=_C1534( C974 C1534 ) C974_=_C1643( C974 C1643 ) C974_=_C1851( C974 C1851 ) \nC974_=_C1959( C974 C1959 ) C974_=_C2145( C974 C2145 ) C974_=_C2627( C974 C2627 ) C974_=_C2670( C974 C2670 ) C974_=_C2689( C974 C2689 ) C974_=_C2852( C974 C2852 ) \nC974_=_C3253( C974 C3253 ) C974_=_C3302( C974 C3302 ) C974_=_C3394( C974 C3394 ) C974_=_C3533( C974 C3533 ) C974_=_C3610( C974 C3610 ) C974_=_C3724( C974 C3724 ) \nC974_=_C3732( C974 C3732 ) C974_=_C3813( C974 C3813 ) C974_=_C3871( C974 C3871 ) C974_=_C3876( C974 C3876 ) C974_=_C3924( C974 C3924 ) C974_=_C3925( C974 C3925 ) \nC974_=_C3926( C974 C3926 ) C974_=_C3927( C974 C3927 ) C1164_=_C1402( C1164 C1402 ) C1164_=_C1639( C1164 C1639 ) C1164_=_C1680( C1164 C1680 ) C1164_=_C1976( C1164 C1976 ) \nC1164_=_C2139( C1164 C2139 ) C1164_=_C2680( C1164 C2680 ) C1164_=_C2842( C1164 C2842 ) C1164_=_C3058( C1164 C3058 ) C1164_=_C3335( C1164 C3335 ) C1164_=_C3336( C1164 C3336 ) \nC1164_=_C3337( C1164 C3337 ) C1164_=_C3338( C1164 C3338 ) C1164_=_C3339( C1164 C3339 ) C1164_=_C3340( C1164 C3340 ) C1164_=_C3341( C1164 C3341 ) C1164_=_C3343( C1164 C3343 ) \nC1164_=_C3344( C1164 C3344 ) C1164_=_C3345( C1164 C3345 ) C1164_=_C3346( C1164 C3346 ) C1164_=_C3347( C1164 C3347 ) C1164_=_C3348( C1164 C3348 ) C1228_=_C1359( C1228 C1359 ) \nC1228_=_C1405( C1228 C1405 ) C1228_=_C1505( C1228 C1505 ) C1228_=_C1558( C1228 C1558 ) C1228_=_C1580( C1228 C1580 ) C1228_=_C1830( C1228 C1830 ) C1228_=_C1869( C1228 C1869 ) \nC1228_=_C1934( C1228 C1934 ) C1228_=_C2079( C1228 C2079 ) C1228_=_C2443( C1228 C2443 ) C1228_=_C2508( C1228 C2508 ) C1228_=_C3003( C1228 C3003 ) C1228_=_C3436( C1228 C3436 ) \nC1228_=_C3538( C1228 C3538 ) C1228_=_C3540( C1228 C3540 ) C1228_=_C3541( C1228 C3541 ) C1228_=_C3542( C1228 C3542 ) C1351_=_C1353( C1351 C1353 ) C1351_=_C1359( C1351 C1359 ) \nC1351_=_C1361( C1351 C1361 ) C1351_=_C1396( C1351 C1396 ) C1351_=_C1495( C1351 C1495 ) C1351_=_C1544( C1351 C1544 ) C1351_=_C1921( C1351 C1921 ) C1351_=_C2068( C1351 C2068 ) \nC1351_=_C2069( C1351 C2069 ) C1351_=_C2070( C1351 C2070 ) C1351_=_C2071( C1351 C2071 ) C1351_=_C2072( C1351 C2072 ) C1351_=_C2073( C1351 C2073 ) C1351_=_C2075( C1351 C2075 ) \nC1351_=_C2076( C1351 C2076 ) C1351_=_C2077( C1351 C2077 ) C1351_=_C2078( C1351 C2078 ) C1351_=_C2079( C1351 C2079 ) C1351_=_C2080( C1351 C2080 ) C1351_=_C2081( C1351 C2081 ) \nC1351_=_C2082( C1351 C2082 ) C1351_=_C2083( C1351 C2083 ) C1351_=_C2084( C1351 C2084 ) C1351_=_C2085( C1351 C2085 ) C1351_=_C2086( C1351 C2086 ) C1351_=_C2087( C1351 C2087 ) \nC1351_=_C2088( C1351 C2088 ) C1351_=_C2089( C1351 C2089 ) C1353_=_C1359( C1353 C1359 ) C1353_=_C1361( C1353 C1361 ) C1353_=_C1398( C1353 C1398 ) C1353_=_C1496( C1353 C1496 ) \nC1353_=_C1547( C1353 C1547 ) C1353_=_C1569( C1353 C1569 ) C1353_=_C1822( C1353 C1822 ) C1353_=_C1859( C1353 C1859 ) C1353_=_C1924( C1353 C1924 ) C1353_=_C2068( C1353 C2068 ) \nC1353_=_C2292( C1353 C2292 ) C1353_=_C2293( C1353 C2293 ) C1353_=_C2294( C1353 C2294 ) C1353_=_C2295( C1353 C2295 ) C1353_=_C2296( C1353 C2296 ) C1353_=_C2298( C1353 C2298 ) \nC1353_=_C2299( C1353 C2299 ) C1353_=_C2300( C1353 C2300 ) C1353_=_C2302( C1353 C2302 ) C1353_=_C2304( C1353 C2304 ) C1353_=_C2305( C1353 C2305 ) C1353_=_C2306( C1353 C2306 ) \nC1353_=_C2307( C1353 C2307 ) C1359_=_C1361( C1359 C1361 ) C1359_=_C1405( C1359 C1405 ) C1359_=_C1505( C1359 C1505 ) C1359_=_C1558( C1359 C1558 ) C1359_=_C1580( C1359 C1580 ) \nC1359_=_C1830( C1359 C1830 ) C1359_=_C1869( C1359 C1869 ) C1359_=_C1934( C1359 C1934 ) C1359_=_C2079( C1359 C2079 ) C1359_=_C2443( C1359 C2443 ) C1359_=_C2508( C1359 C2508 ) \nC1359_=_C3003( C1359 C3003 ) C1359_=_C3436( C1359 C3436 ) C1359_=_C3538( C1359 C3538 ) C1359_=_C3540( C1359 C3540 ) C1359_=_C3541( C1359 C3541 ) C1359_=_C3542( C1359 C3542 ) \nC1361_=_C1408( C1361 C1408 ) C1361_=_C1508( C1361 C1508 ) C1361_=_C1560( C1361 C1560 ) C1361_=_C1937( C1361 C1937 ) C1361_=_C2083( C1361 C2083 ) C1361_=_C2622( C1361 C2622 ) \nC1361_=_C2664( C1361 C2664 ) C1361_=_C3298( C1361 C3298 ) C1361_=_C3338( C1361 C3338 ) C1361_=_C3391( C1361 C3391 ) C1361_=_C3438( C1361 C3438 ) C1361_=_C3450( C1361 C3450 ) \nC1361_=_C3528( C1361 C3528 ) C1361_=_C3628( C1361 C3628 ) C1361_=_C3656( C1361 C3656 ) C1361_=_C3678( C1361 C3678 ) C1361_=_C3722( C1361 C3722 ) C1361_=_C3723( C1361 C3723 ) \nC1361_=_C3724( C1361 C3724 ) C1361_=_C3725( C1361 C3725 ) C1361_=_C3726( C1361 C3726 ) C1361_=_C3727( C1361 C3727 ) C1361_=_C3728( C1361 C3728 ) C1396_=_C1398( C1396 C1398 ) \nC1396_=_C1402( C1396 C1402 ) C1396_=_C1405( C1396 C1405 ) C1396_=_C1408( C1396 C1408 ) C1396_=_C1495( C1396 C1495 ) C1396_=_C1544( C1396 C1544 ) C1396_=_C1921( C1396 C1921 ) \nC1396_=_C2068( C1396 C2068 ) C1396_=_C2069( C1396 C2069 ) C1396_=_C2070( C1396 C2070 ) C1396_=_C2071( C1396 C2071 ) C1396_=_C2072( C1396 C2072 ) C1396_=_C2073( C1396 C2073 ) \nC1396_=_C2075( C1396 C2075 ) C1396_=_C2076( C1396 C2076 ) C1396_=_C2077( C1396 C2077 ) C1396_=_C2078( C1396 C2078 ) C1396_=_C2079( C1396 C2079 ) C1396_=_C2080( C1396 C2080 ) \nC1396_=_C2081( C1396 C2081 ) C1396_=_C2082( C1396 C2082 ) C1396_=_C2083( C1396 C2083 ) C1396_=_C2084( C1396 C2084</w:t>
      </w:r>
    </w:p>
    <w:p>
      <w:pPr>
        <w:pStyle w:val="PreformattedText"/>
        <w:bidi w:val="0"/>
        <w:spacing w:before="0" w:after="0"/>
        <w:jc w:val="left"/>
        <w:rPr/>
      </w:pPr>
      <w:r>
        <w:rPr/>
        <w:t xml:space="preserve"> </w:t>
      </w:r>
      <w:r>
        <w:rPr/>
        <w:t>) C1396_=_C2085( C1396 C2085 ) C1396_=_C2086( C1396 C2086 ) \nC1396_=_C2087( C1396 C2087 ) C1396_=_C2088( C1396 C2088 ) C1396_=_C2089( C1396 C2089 ) C1398_=_C1402( C1398 C1402 ) C1398_=_C1405( C1398 C1405 ) C1398_=_C1408( C1398 C1408 ) \nC1398_=_C1496( C1398 C1496 ) C1398_=_C1547( C1398 C1547 ) C1398_=_C1569( C1398 C1569 ) C1398_=_C1822( C1398 C1822 ) C1398_=_C1859( C1398 C1859 ) C1398_=_C1924( C1398 C1924 ) \nC1398_=_C2068( C1398 C2068 ) C1398_=_C2292( C1398 C2292 ) C1398_=_C2293( C1398 C2293 ) C1398_=_C2294( C1398 C2294 ) C1398_=_C2295( C1398 C2295 ) C1398_=_C2296( C1398 C2296 ) \nC1398_=_C2298( C1398 C2298 ) C1398_=_C2299( C1398 C2299 ) C1398_=_C2300( C1398 C2300 ) C1398_=_C2302( C1398 C2302 ) C1398_=_C2304( C1398 C2304 ) C1398_=_C2305( C1398 C2305 ) \nC1398_=_C2306( C1398 C2306 ) C1398_=_C2307( C1398 C2307 ) C1402_=_C1405( C1402 C1405 ) C1402_=_C1408( C1402 C1408 ) C1402_=_C1639( C1402 C1639 ) C1402_=_C1680( C1402 C1680 ) \nC1402_=_C1976( C1402 C1976 ) C1402_=_C2139( C1402 C2139 ) C1402_=_C2680( C1402 C2680 ) C1402_=_C2842( C1402 C2842 ) C1402_=_C3058( C1402 C3058 ) C1402_=_C3335( C1402 C3335 ) \nC1402_=_C3336( C1402 C3336 ) C1402_=_C3337( C1402 C3337 ) C1402_=_C3338( C1402 C3338 ) C1402_=_C3339( C1402 C3339 ) C1402_=_C3340( C1402 C3340 ) C1402_=_C3341( C1402 C3341 ) \nC1402_=_C3343( C1402 C3343 ) C1402_=_C3344( C1402 C3344 ) C1402_=_C3345( C1402 C3345 ) C1402_=_C3346( C1402 C3346 ) C1402_=_C3347( C1402 C3347 ) C1402_=_C3348( C1402 C3348 ) \nC1405_=_C1408( C1405 C1408 ) C1405_=_C1505( C1405 C1505 ) C1405_=_C1558( C1405 C1558 ) C1405_=_C1580( C1405 C1580 ) C1405_=_C1830( C1405 C1830 ) C1405_=_C1869( C1405 C1869 ) \nC1405_=_C1934( C1405 C1934 ) C1405_=_C2079( C1405 C2079 ) C1405_=_C2443( C1405 C2443 ) C1405_=_C2508( C1405 C2508 ) C1405_=_C3003( C1405 C3003 ) C1405_=_C3436( C1405 C3436 ) \nC1405_=_C3538( C1405 C3538 ) C1405_=_C3540( C1405 C3540 ) C1405_=_C3541( C1405 C3541 ) C1405_=_C3542( C1405 C3542 ) C1408_=_C1508( C1408 C1508 ) C1408_=_C1560( C1408 C1560 ) \nC1408_=_C1937( C1408 C1937 ) C1408_=_C2083( C1408 C2083 ) C1408_=_C2622( C1408 C2622 ) C1408_=_C2664( C1408 C2664 ) C1408_=_C3298( C1408 C3298 ) C1408_=_C3338( C1408 C3338 ) \nC1408_=_C3391( C1408 C3391 ) C1408_=_C3438( C1408 C3438 ) C1408_=_C3450( C1408 C3450 ) C1408_=_C3528( C1408 C3528 ) C1408_=_C3628( C1408 C3628 ) C1408_=_C3656( C1408 C3656 ) \nC1408_=_C3678( C1408 C3678 ) C1408_=_C3722( C1408 C3722 ) C1408_=_C3723( C1408 C3723 ) C1408_=_C3724( C1408 C3724 ) C1408_=_C3725( C1408 C3725 ) C1408_=_C3726( C1408 C3726 ) \nC1408_=_C3727( C1408 C3727 ) C1408_=_C3728( C1408 C3728 ) C1495_=_C1496( C1495 C1496 ) C1495_=_C1505( C1495 C1505 ) C1495_=_C1508( C1495 C1508 ) C1495_=_C1544( C1495 C1544 ) \nC1495_=_C1921( C1495 C1921 ) C1495_=_C2068( C1495 C2068 ) C1495_=_C2069( C1495 C2069 ) C1495_=_C2070( C1495 C2070 ) C1495_=_C2071( C1495 C2071 ) C1495_=_C2072( C1495 C2072 ) \nC1495_=_C2073( C1495 C2073 ) C1495_=_C2075( C1495 C2075 ) C1495_=_C2076( C1495 C2076 ) C1495_=_C2077( C1495 C2077 ) C1495_=_C2078( C1495 C2078 ) C1495_=_C2079( C1495 C2079 ) \nC1495_=_C2080( C1495 C2080 ) C1495_=_C2081( C1495 C2081 ) C1495_=_C2082( C1495 C2082 ) C1495_=_C2083( C1495 C2083 ) C1495_=_C2084( C1495 C2084 ) C1495_=_C2085( C1495 C2085 ) \nC1495_=_C2086( C1495 C2086 ) C1495_=_C2087( C1495 C2087 ) C1495_=_C2088( C1495 C2088 ) C1495_=_C2089( C1495 C2089 ) C1496_=_C1505( C1496 C1505 ) C1496_=_C1508( C1496 C1508 ) \nC1496_=_C1547( C1496 C1547 ) C1496_=_C1569( C1496 C1569 ) C1496_=_C1822( C1496 C1822 ) C1496_=_C1859( C1496 C1859 ) C1496_=_C1924( C1496 C1924 ) C1496_=_C2068( C1496 C2068 ) \nC1496_=_C2292( C1496 C2292 ) C1496_=_C2293( C1496 C2293 ) C1496_=_C2294( C1496 C2294 ) C1496_=_C2295( C1496 C2295 ) C1496_=_C2296( C1496 C2296 ) C1496_=_C2298( C1496 C2298 ) \nC1496_=_C2299( C1496 C2299 ) C1496_=_C2300( C1496 C2300 ) C1496_=_C2302( C1496 C2302 ) C1496_=_C2304( C1496 C2304 ) C1496_=_C2305( C1496 C2305 ) C1496_=_C2306( C1496 C2306 ) \nC1496_=_C2307( C1496 C2307 ) C1505_=_C1508( C1505 C1508 ) C1505_=_C1558( C1505 C1558 ) C1505_=_C1580( C1505 C1580 ) C1505_=_C1830( C1505 C1830 ) C1505_=_C1869( C1505 C1869 ) \nC1505_=_C1934( C1505 C1934 ) C1505_=_C2079( C1505 C2079 ) C1505_=_C2443( C1505 C2443 ) C1505_=_C2508( C1505 C2508 ) C1505_=_C3003( C1505 C3003 ) C1505_=_C3436( C1505 C3436 ) \nC1505_=_C3538( C1505 C3538 ) C1505_=_C3540( C1505 C3540 ) C1505_=_C3541( C1505 C3541 ) C1505_=_C3542( C1505 C3542 ) C1508_=_C1560( C1508 C1560 ) C1508_=_C1937( C1508 C1937 ) \nC1508_=_C2083( C1508 C2083 ) C1508_=_C2622( C1508 C2622 ) C1508_=_C2664( C1508 C2664 ) C1508_=_C3298( C1508 C3298 ) C1508_=_C3338( C1508 C3338 ) C1508_=_C3391( C1508 C3391 ) \nC1508_=_C3438( C1508 C3438 ) C1508_=_C3450( C1508 C3450 ) C1508_=_C3528( C1508 C3528 ) C1508_=_C3628( C1508 C3628 ) C1508_=_C3656( C1508 C3656 ) C1508_=_C3678( C1508 C3678 ) \nC1508_=_C3722( C1508 C3722 ) C1508_=_C3723( C1508 C3723 ) C1508_=_C3724( C1508 C3724 ) C1508_=_C3725( C1508 C3725 ) C1508_=_C3726( C1508 C3726 ) C1508_=_C3727( C1508 C3727 ) \nC1508_=_C3728( C1508 C3728 ) C1534_=_C1643( C1534 C1643 ) C1534_=_C1851( C1534 C1851 ) C1534_=_C1959( C1534 C1959 ) C1534_=_C2145( C1534 C2145 ) C1534_=_C2627( C1534 C2627 ) \nC1534_=_C2670( C1534 C2670 ) C1534_=_C2689( C1534 C2689 ) C1534_=_C2852( C1534 C2852 ) C1534_=_C3253( C1534 C3253 ) C1534_=_C3302( C1534 C3302 ) C1534_=_C3394( C1534 C3394 ) \nC1534_=_C3533( C1534 C3533 ) C1534_=_C3610( C1534 C3610 ) C1534_=_C3724( C1534 C3724 ) C1534_=_C3732( C1534 C3732 ) C1534_=_C3813( C1534 C3813 ) C1534_=_C3871( C1534 C3871 ) \nC1534_=_C3876( C1534 C3876 ) C1534_=_C3924( C1534 C3924 ) C1534_=_C3925( C1534 C3925 ) C1534_=_C3926( C1534 C3926 ) C1534_=_C3927( C1534 C3927 ) C1544_=_C1547( C1544 C1547 ) \nC1544_=_C1558( C1544 C1558 ) C1544_=_C1560( C1544 C1560 ) C1544_=_C1921( C1544 C1921 ) C1544_=_C2068( C1544 C2068 ) C1544_=_C2069( C1544 C2069 ) C1544_=_C2070( C1544 C2070 ) \nC1544_=_C2071( C1544 C2071 ) C1544_=_C2072( C1544 C2072 ) C1544_=_C2073( C1544 C2073 ) C1544_=_C2075( C1544 C2075 ) C1544_=_C2076( C1544 C2076 ) C1544_=_C2077( C1544 C2077 ) \nC1544_=_C2078( C1544 C2078 ) C1544_=_C2079( C1544 C2079 ) C1544_=_C2080( C1544 C2080 ) C1544_=_C2081( C1544 C2081 ) C1544_=_C2082( C1544 C2082 ) C1544_=_C2083( C1544 C2083 ) \nC1544_=_C2084( C1544 C2084 ) C1544_=_C2085( C1544 C2085 ) C1544_=_C2086( C1544 C2086 ) C1544_=_C2087( C1544 C2087 ) C1544_=_C2088( C1544 C2088 ) C1544_=_C2089( C1544 C2089 ) \nC1547_=_C1558( C1547 C1558 ) C1547_=_C1560( C1547 C1560 ) C1547_=_C1569( C1547 C1569 ) C1547_=_C1822( C1547 C1822 ) C1547_=_C1859( C1547 C1859 ) C1547_=_C1924( C1547 C1924 ) \nC1547_=_C2068( C1547 C2068 ) C1547_=_C2292( C1547 C2292 ) C1547_=_C2293( C1547 C2293 ) C1547_=_C2294( C1547 C2294 ) C1547_=_C2295( C1547 C2295 ) C1547_=_C2296( C1547 C2296 ) \nC1547_=_C2298( C1547 C2298 ) C1547_=_C2299( C1547 C2299 ) C1547_=_C2300( C1547 C2300 ) C1547_=_C2302( C1547 C2302 ) C1547_=_C2304( C1547 C2304 ) C1547_=_C2305( C1547 C2305 ) \nC1547_=_C2306( C1547 C2306 ) C1547_=_C2307( C1547 C2307 ) C1558_=_C1560( C1558 C1560 ) C1558_=_C1580( C1558 C1580 ) C1558_=_C1830( C1558 C1830 ) C1558_=_C1869( C1558 C1869 ) \nC1558_=_C1934( C1558 C1934 ) C1558_=_C2079( C1558 C2079 ) C1558_=_C2443( C1558 C2443 ) C1558_=_C2508( C1558 C2508 ) C1558_=_C3003( C1558 C3003 ) C1558_=_C3436( C1558 C3436 ) \nC1558_=_C3538( C1558 C3538 ) C1558_=_C3540( C1558 C3540 ) C1558_=_C3541( C1558 C3541 ) C1558_=_C3542( C1558 C3542 ) C1560_=_C1937( C1560 C1937 ) C1560_=_C2083( C1560 C2083 ) \nC1560_=_C2622( C1560 C2622 ) C1560_=_C2664( C1560 C2664 ) C1560_=_C3298( C1560 C3298 ) C1560_=_C3338( C1560 C3338 ) C1560_=_C3391( C1560 C3391 ) C1560_=_C3438( C1560 C3438 ) \nC1560_=_C3450( C1560 C3450 ) C1560_=_C3528( C1560 C3528 ) C1560_=_C3628( C1560 C3628 ) C1560_=_C3656( C1560 C3656 ) C1560_=_C3678( C1560 C3678 ) C1560_=_C3722( C1560 C3722 ) \nC1560_=_C3723( C1560 C3723 ) C1560_=_C3724( C1560 C3724 ) C1560_=_C3725( C1560 C3725 ) C1560_=_C3726( C1560 C3726 ) C1560_=_C3727( C1560 C3727 ) C1560_=_C3728( C1560 C3728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9( C1563 C1579 ) C1563_=_C1580( C1563 C1580 ) C1563_=_C1581( C1563 C1581 ) C1563_=_C1583( C1563 C1583 ) \nC1563_=_C1584( C1563 C1584 ) C1563_=_C1585( C1563 C1585 ) C1563_=_C1586( C1563 C1586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9( C1564 C1579 ) C1564_=_C1580( C1564 C1580 ) \nC1564_=_C1581( C1564 C1581 ) C1564_=_C1583( C1564 C1583 ) C1564_=_C1584( C1564 C1584 ) C1564_=_C1585( C1564 C1585 ) C1564_=_C1586( C1564 C1586 ) C1564_=_C1639( C1564 C1639 ) \nC1564_=_C1643( C1564 C1643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9( C1565 C1579 ) C1565_=_C1580( C1565 C1580 ) C1565_=_C1581( C1565 C1581 ) C1565_=_C1583( C1565 C1583 ) C1565_=_C1584( C1565 C1584 ) \nC1565_=_C1585( C1565 C1585 ) C1565_=_C1586( C1565 C1586 ) C1566_=_C1567( C1566 C1567 ) C1566_=_C1568( C1566 C1568 ) C1566_=_C1569( C1566 C1569 ) C1566_=_C1570(</w:t>
      </w:r>
    </w:p>
    <w:p>
      <w:pPr>
        <w:pStyle w:val="PreformattedText"/>
        <w:bidi w:val="0"/>
        <w:spacing w:before="0" w:after="0"/>
        <w:jc w:val="left"/>
        <w:rPr/>
      </w:pPr>
      <w:r>
        <w:rPr/>
        <w:t xml:space="preserve"> </w:t>
      </w:r>
      <w:r>
        <w:rPr/>
        <w:t>C1566 C1570 ) \nC1566_=_C1571( C1566 C1571 ) C1566_=_C1572( C1566 C1572 ) C1566_=_C1573( C1566 C1573 ) C1566_=_C1574( C1566 C1574 ) C1566_=_C1575( C1566 C1575 ) C1566_=_C1576( C1566 C1576 ) \nC1566_=_C1577( C1566 C1577 ) C1566_=_C1579( C1566 C1579 ) C1566_=_C1580( C1566 C1580 ) C1566_=_C1581( C1566 C1581 ) C1566_=_C1583( C1566 C1583 ) C1566_=_C1584( C1566 C1584 ) \nC1566_=_C1585( C1566 C1585 ) C1566_=_C1586( C1566 C1586 ) C1566_=_C1822( C1566 C1822 ) C1566_=_C1825( C1566 C1825 ) C1566_=_C1830( C1566 C1830 ) C1567_=_C1568( C1567 C1568 ) \nC1567_=_C1569( C1567 C1569 ) C1567_=_C1570( C1567 C1570 ) C1567_=_C1571( C1567 C1571 ) C1567_=_C1572( C1567 C1572 ) C1567_=_C1573( C1567 C1573 ) C1567_=_C1574( C1567 C1574 ) \nC1567_=_C1575( C1567 C1575 ) C1567_=_C1576( C1567 C1576 ) C1567_=_C1577( C1567 C1577 ) C1567_=_C1579( C1567 C1579 ) C1567_=_C1580( C1567 C1580 ) C1567_=_C1581( C1567 C1581 ) \nC1567_=_C1583( C1567 C1583 ) C1567_=_C1584( C1567 C1584 ) C1567_=_C1585( C1567 C1585 ) C1567_=_C1586( C1567 C1586 ) C1567_=_C1859( C1567 C1859 ) C1567_=_C1863( C1567 C1863 ) \nC1567_=_C1869( C1567 C1869 ) C1568_=_C1569( C1568 C1569 ) C1568_=_C1570( C1568 C1570 ) C1568_=_C1571( C1568 C1571 ) C1568_=_C1572( C1568 C1572 ) C1568_=_C1573( C1568 C1573 ) \nC1568_=_C1574( C1568 C1574 ) C1568_=_C1575( C1568 C1575 ) C1568_=_C1576( C1568 C1576 ) C1568_=_C1577( C1568 C1577 ) C1568_=_C1579( C1568 C1579 ) C1568_=_C1580( C1568 C1580 ) \nC1568_=_C1581( C1568 C1581 ) C1568_=_C1583( C1568 C1583 ) C1568_=_C1584( C1568 C1584 ) C1568_=_C1585( C1568 C1585 ) C1568_=_C1586( C1568 C1586 ) C1568_=_C2139( C1568 C2139 ) \nC1568_=_C2145( C1568 C2145 ) C1569_=_C1570( C1569 C1570 ) C1569_=_C1571( C1569 C1571 ) C1569_=_C1572( C1569 C1572 ) C1569_=_C1573( C1569 C1573 ) C1569_=_C1574( C1569 C1574 ) \nC1569_=_C1575( C1569 C1575 ) C1569_=_C1576( C1569 C1576 ) C1569_=_C1577( C1569 C1577 ) C1569_=_C1579( C1569 C1579 ) C1569_=_C1580( C1569 C1580 ) C1569_=_C1581( C1569 C1581 ) \nC1569_=_C1583( C1569 C1583 ) C1569_=_C1584( C1569 C1584 ) C1569_=_C1585( C1569 C1585 ) C1569_=_C1586( C1569 C1586 ) C1569_=_C1822( C1569 C1822 ) C1569_=_C1859( C1569 C1859 ) \nC1569_=_C1924( C1569 C1924 ) C1569_=_C2068( C1569 C2068 ) C1569_=_C2292( C1569 C2292 ) C1569_=_C2293( C1569 C2293 ) C1569_=_C2294( C1569 C2294 ) C1569_=_C2295( C1569 C2295 ) \nC1569_=_C2296( C1569 C2296 ) C1569_=_C2298( C1569 C2298 ) C1569_=_C2299( C1569 C2299 ) C1569_=_C2300( C1569 C2300 ) C1569_=_C2302( C1569 C2302 ) C1569_=_C2304( C1569 C2304 ) \nC1569_=_C2305( C1569 C2305 ) C1569_=_C2306( C1569 C2306 ) C1569_=_C2307( C1569 C2307 ) C1570_=_C1571( C1570 C1571 ) C1570_=_C1572( C1570 C1572 ) C1570_=_C1573( C1570 C1573 ) \nC1570_=_C1574( C1570 C1574 ) C1570_=_C1575( C1570 C1575 ) C1570_=_C1576( C1570 C1576 ) C1570_=_C1577( C1570 C1577 ) C1570_=_C1579( C1570 C1579 ) C1570_=_C1580( C1570 C1580 ) \nC1570_=_C1581( C1570 C1581 ) C1570_=_C1583( C1570 C1583 ) C1570_=_C1584( C1570 C1584 ) C1570_=_C1585( C1570 C1585 ) C1570_=_C1586( C1570 C1586 ) C1570_=_C2070( C1570 C2070 ) \nC1570_=_C2292( C1570 C2292 ) C1570_=_C2438( C1570 C2438 ) C1570_=_C2443( C1570 C2443 ) C1571_=_C1572( C1571 C1572 ) C1571_=_C1573( C1571 C1573 ) C1571_=_C1574( C1571 C1574 ) \nC1571_=_C1575( C1571 C1575 ) C1571_=_C1576( C1571 C1576 ) C1571_=_C1577( C1571 C1577 ) C1571_=_C1579( C1571 C1579 ) C1571_=_C1580( C1571 C1580 ) C1571_=_C1581( C1571 C1581 ) \nC1571_=_C1583( C1571 C1583 ) C1571_=_C1584( C1571 C1584 ) C1571_=_C1585( C1571 C1585 ) C1571_=_C1586( C1571 C1586 ) C1572_=_C1573( C1572 C1573 ) C1572_=_C1574( C1572 C1574 ) \nC1572_=_C1575( C1572 C1575 ) C1572_=_C1576( C1572 C1576 ) C1572_=_C1577( C1572 C1577 ) C1572_=_C1579( C1572 C1579 ) C1572_=_C1580( C1572 C1580 ) C1572_=_C1581( C1572 C1581 ) \nC1572_=_C1583( C1572 C1583 ) C1572_=_C1584( C1572 C1584 ) C1572_=_C1585( C1572 C1585 ) C1572_=_C1586( C1572 C1586 ) C1573_=_C1574( C1573 C1574 ) C1573_=_C1575( C1573 C1575 ) \nC1573_=_C1576( C1573 C1576 ) C1573_=_C1577( C1573 C1577 ) C1573_=_C1579( C1573 C1579 ) C1573_=_C1580( C1573 C1580 ) C1573_=_C1581( C1573 C1581 ) C1573_=_C1583( C1573 C1583 ) \nC1573_=_C1584( C1573 C1584 ) C1573_=_C1585( C1573 C1585 ) C1573_=_C1586( C1573 C1586 ) C1573_=_C2680( C1573 C2680 ) C1573_=_C2689( C1573 C2689 ) C1574_=_C1575( C1574 C1575 ) \nC1574_=_C1576( C1574 C1576 ) C1574_=_C1577( C1574 C1577 ) C1574_=_C1579( C1574 C1579 ) C1574_=_C1580( C1574 C1580 ) C1574_=_C1581( C1574 C1581 ) C1574_=_C1583( C1574 C1583 ) \nC1574_=_C1584( C1574 C1584 ) C1574_=_C1585( C1574 C1585 ) C1574_=_C1586( C1574 C1586 ) C1574_=_C1825( C1574 C1825 ) C1574_=_C1863( C1574 C1863 ) C1574_=_C2071( C1574 C2071 ) \nC1574_=_C2438( C1574 C2438 ) C1574_=_C2613( C1574 C2613 ) C1574_=_C2652( C1574 C2652 ) C1574_=_C2841( C1574 C2841 ) C1574_=_C2842( C1574 C2842 ) C1574_=_C2843( C1574 C2843 ) \nC1574_=_C2844( C1574 C2844 ) C1574_=_C2845( C1574 C2845 ) C1574_=_C2847( C1574 C2847 ) C1574_=_C2848( C1574 C2848 ) C1574_=_C2850( C1574 C2850 ) C1574_=_C2851( C1574 C2851 ) \nC1574_=_C2852( C1574 C2852 ) C1574_=_C2853( C1574 C2853 ) C1574_=_C2854( C1574 C2854 ) C1574_=_C2855( C1574 C2855 ) C1574_=_C2856( C1574 C2856 ) C1574_=_C2857( C1574 C2857 ) \nC1575_=_C1576( C1575 C1576 ) C1575_=_C1577( C1575 C1577 ) C1575_=_C1579( C1575 C1579 ) C1575_=_C1580( C1575 C1580 ) C1575_=_C1581( C1575 C1581 ) C1575_=_C1583( C1575 C1583 ) \nC1575_=_C1584( C1575 C1584 ) C1575_=_C1585( C1575 C1585 ) C1575_=_C1586( C1575 C1586 ) C1576_=_C1577( C1576 C1577 ) C1576_=_C1579( C1576 C1579 ) C1576_=_C1580( C1576 C1580 ) \nC1576_=_C1581( C1576 C1581 ) C1576_=_C1583( C1576 C1583 ) C1576_=_C1584( C1576 C1584 ) C1576_=_C1585( C1576 C1585 ) C1576_=_C1586( C1576 C1586 ) C1577_=_C1579( C1577 C1579 ) \nC1577_=_C1580( C1577 C1580 ) C1577_=_C1581( C1577 C1581 ) C1577_=_C1583( C1577 C1583 ) C1577_=_C1584( C1577 C1584 ) C1577_=_C1585( C1577 C1585 ) C1577_=_C1586( C1577 C1586 ) \nC1579_=_C1580( C1579 C1580 ) C1579_=_C1581( C1579 C1581 ) C1579_=_C1583( C1579 C1583 ) C1579_=_C1584( C1579 C1584 ) C1579_=_C1585( C1579 C1585 ) C1579_=_C1586( C1579 C1586 ) \nC1580_=_C1581( C1580 C1581 ) C1580_=_C1583( C1580 C1583 ) C1580_=_C1584( C1580 C1584 ) C1580_=_C1585( C1580 C1585 ) C1580_=_C1586( C1580 C1586 ) C1580_=_C1830( C1580 C1830 ) \nC1580_=_C1869( C1580 C1869 ) C1580_=_C1934( C1580 C1934 ) C1580_=_C2079( C1580 C2079 ) C1580_=_C2443( C1580 C2443 ) C1580_=_C2508( C1580 C2508 ) C1580_=_C3003( C1580 C3003 ) \nC1580_=_C3436( C1580 C3436 ) C1580_=_C3538( C1580 C3538 ) C1580_=_C3540( C1580 C3540 ) C1580_=_C3541( C1580 C3541 ) C1580_=_C3542( C1580 C3542 ) C1581_=_C1583( C1581 C1583 ) \nC1581_=_C1584( C1581 C1584 ) C1581_=_C1585( C1581 C1585 ) C1581_=_C1586( C1581 C1586 ) C1581_=_C3341( C1581 C3341 ) C1581_=_C3871( C1581 C3871 ) C1583_=_C1584( C1583 C1584 ) \nC1583_=_C1585( C1583 C1585 ) C1583_=_C1586( C1583 C1586 ) C1584_=_C1585( C1584 C1585 ) C1584_=_C1586( C1584 C1586 ) C1584_=_C2306( C1584 C2306 ) C1584_=_C2854( C1584 C2854 ) \nC1584_=_C3541( C1584 C3541 ) C1585_=_C1586( C1585 C1586 ) C1585_=_C3345( C1585 C3345 ) C1585_=_C3925( C1585 C3925 ) C1586_=_C3347( C1586 C3347 ) C1586_=_C3927( C1586 C3927 ) \nC1639_=_C1643( C1639 C1643 ) C1639_=_C1680( C1639 C1680 ) C1639_=_C1976( C1639 C1976 ) C1639_=_C2139( C1639 C2139 ) C1639_=_C2680( C1639 C2680 ) C1639_=_C2842( C1639 C2842 ) \nC1639_=_C3058( C1639 C3058 ) C1639_=_C3335( C1639 C3335 ) C1639_=_C3336( C1639 C3336 ) C1639_=_C3337( C1639 C3337 ) C1639_=_C3338( C1639 C3338 ) C1639_=_C3339( C1639 C3339 ) \nC1639_=_C3340( C1639 C3340 ) C1639_=_C3341( C1639 C3341 ) C1639_=_C3343( C1639 C3343 ) C1639_=_C3344( C1639 C3344 ) C1639_=_C3345( C1639 C3345 ) C1639_=_C3346( C1639 C3346 ) \nC1639_=_C3347( C1639 C3347 ) C1639_=_C3348( C1639 C3348 ) C1643_=_C1851( C1643 C1851 ) C1643_=_C1959( C1643 C1959 ) C1643_=_C2145( C1643 C2145 ) C1643_=_C2627( C1643 C2627 ) \nC1643_=_C2670( C1643 C2670 ) C1643_=_C2689( C1643 C2689 ) C1643_=_C2852( C1643 C2852 ) C1643_=_C3253( C1643 C3253 ) C1643_=_C3302( C1643 C3302 ) C1643_=_C3394( C1643 C3394 ) \nC1643_=_C3533( C1643 C3533 ) C1643_=_C3610( C1643 C3610 ) C1643_=_C3724( C1643 C3724 ) C1643_=_C3732( C1643 C3732 ) C1643_=_C3813( C1643 C3813 ) C1643_=_C3871( C1643 C3871 ) \nC1643_=_C3876( C1643 C3876 ) C1643_=_C3924( C1643 C3924 ) C1643_=_C3925( C1643 C3925 ) C1643_=_C3926( C1643 C3926 ) C1643_=_C3927( C1643 C3927 ) C1680_=_C1976( C1680 C1976 ) \nC1680_=_C2139( C1680 C2139 ) C1680_=_C2680( C1680 C2680 ) C1680_=_C2842( C1680 C2842 ) C1680_=_C3058( C1680 C3058 ) C1680_=_C3335( C1680 C3335 ) C1680_=_C3336( C1680 C3336 ) \nC1680_=_C3337( C1680 C3337 ) C1680_=_C3338( C1680 C3338 ) C1680_=_C3339( C1680 C3339 ) C1680_=_C3340( C1680 C3340 ) C1680_=_C3341( C1680 C3341 ) C1680_=_C3343( C1680 C3343 ) \nC1680_=_C3344( C1680 C3344 ) C1680_=_C3345( C1680 C3345 ) C1680_=_C3346( C1680 C3346 ) C1680_=_C3347( C1680 C3347 ) C1680_=_C3348( C1680 C3348 ) C1822_=_C1825( C1822 C1825 ) \nC1822_=_C1830( C1822 C1830 ) C1822_=_C1859( C1822 C1859 ) C1822_=_C1924( C1822 C1924 ) C1822_=_C2068( C1822 C2068 ) C1822_=_C2292( C1822 C2292 ) C1822_=_C2293( C1822 C2293 ) \nC1822_=_C2294( C1822 C2294 ) C1822_=_C2295( C1822 C2295 ) C1822_=_C2296( C1822 C2296 ) C1822_=_C2298( C1822 C2298 ) C1822_=_C2299( C1822 C2299 ) C1822_=_C2300( C1822 C2300 ) \nC1822_=_C2302( C1822 C2302 ) C1822_=_C2304( C1822 C2304 ) C1822_=_C2305( C1822 C2305 ) C1822_=_C2306( C1822 C2306 ) C1822_=_C2307( C1822 C2307 ) C1825_=_C1830( C1825 C1830 ) \nC1825_=_C1863( C1825 C1863 ) C1825_=_C2071( C1825 C2071 ) C1825_=_C2438( C1825 C2438 ) C1825_=_C2613( C1825 C2613 ) C1825_=_C2652( C1825 C2652 ) C1825_=_C2841( C1825 C2841 ) \nC1825_=_C2842( C1825 C2842 ) C1825_=_C2843( C1825 C2843 ) C1825_=_C2844( C1825 C2844 ) C1825_=_C2845( C1825 C2845 ) C1825_=_C2847( C1825 C2847 ) C1825_=_C2848( C1825 C2848 ) \nC1825_=_C2850( C1825 C2850 ) C1825_=_C2851( C1825 C2851 ) C1825_=_C2852( C1825 C2852 ) C1825_=_C2853( C1825 C2853 ) C1825_=_C2854( C1825 C2854 ) C1825_=_C2855( C1825 C2855 ) \nC1825_=_C2856( C1825 C2856 )</w:t>
      </w:r>
    </w:p>
    <w:p>
      <w:pPr>
        <w:pStyle w:val="PreformattedText"/>
        <w:bidi w:val="0"/>
        <w:spacing w:before="0" w:after="0"/>
        <w:jc w:val="left"/>
        <w:rPr/>
      </w:pPr>
      <w:r>
        <w:rPr/>
        <w:t xml:space="preserve"> </w:t>
      </w:r>
      <w:r>
        <w:rPr/>
        <w:t>C1825_=_C2857( C1825 C2857 ) C1830_=_C1869( C1830 C1869 ) C1830_=_C1934( C1830 C1934 ) C1830_=_C2079( C1830 C2079 ) C1830_=_C2443( C1830 C2443 ) \nC1830_=_C2508( C1830 C2508 ) C1830_=_C3003( C1830 C3003 ) C1830_=_C3436( C1830 C3436 ) C1830_=_C3538( C1830 C3538 ) C1830_=_C3540( C1830 C3540 ) C1830_=_C3541( C1830 C3541 ) \nC1830_=_C3542( C1830 C3542 ) C1851_=_C1959( C1851 C1959 ) C1851_=_C2145( C1851 C2145 ) C1851_=_C2627( C1851 C2627 ) C1851_=_C2670( C1851 C2670 ) C1851_=_C2689( C1851 C2689 ) \nC1851_=_C2852( C1851 C2852 ) C1851_=_C3253( C1851 C3253 ) C1851_=_C3302( C1851 C3302 ) C1851_=_C3394( C1851 C3394 ) C1851_=_C3533( C1851 C3533 ) C1851_=_C3610( C1851 C3610 ) \nC1851_=_C3724( C1851 C3724 ) C1851_=_C3732( C1851 C3732 ) C1851_=_C3813( C1851 C3813 ) C1851_=_C3871( C1851 C3871 ) C1851_=_C3876( C1851 C3876 ) C1851_=_C3924( C1851 C3924 ) \nC1851_=_C3925( C1851 C3925 ) C1851_=_C3926( C1851 C3926 ) C1851_=_C3927( C1851 C3927 ) C1859_=_C1863( C1859 C1863 ) C1859_=_C1869( C1859 C1869 ) C1859_=_C1924( C1859 C1924 ) \nC1859_=_C2068( C1859 C2068 ) C1859_=_C2292( C1859 C2292 ) C1859_=_C2293( C1859 C2293 ) C1859_=_C2294( C1859 C2294 ) C1859_=_C2295( C1859 C2295 ) C1859_=_C2296( C1859 C2296 ) \nC1859_=_C2298( C1859 C2298 ) C1859_=_C2299( C1859 C2299 ) C1859_=_C2300( C1859 C2300 ) C1859_=_C2302( C1859 C2302 ) C1859_=_C2304( C1859 C2304 ) C1859_=_C2305( C1859 C2305 ) \nC1859_=_C2306( C1859 C2306 ) C1859_=_C2307( C1859 C2307 ) C1863_=_C1869( C1863 C1869 ) C1863_=_C2071( C1863 C2071 ) C1863_=_C2438( C1863 C2438 ) C1863_=_C2613( C1863 C2613 ) \nC1863_=_C2652( C1863 C2652 ) C1863_=_C2841( C1863 C2841 ) C1863_=_C2842( C1863 C2842 ) C1863_=_C2843( C1863 C2843 ) C1863_=_C2844( C1863 C2844 ) C1863_=_C2845( C1863 C2845 ) \nC1863_=_C2847( C1863 C2847 ) C1863_=_C2848( C1863 C2848 ) C1863_=_C2850( C1863 C2850 ) C1863_=_C2851( C1863 C2851 ) C1863_=_C2852( C1863 C2852 ) C1863_=_C2853( C1863 C2853 ) \nC1863_=_C2854( C1863 C2854 ) C1863_=_C2855( C1863 C2855 ) C1863_=_C2856( C1863 C2856 ) C1863_=_C2857( C1863 C2857 ) C1869_=_C1934( C1869 C1934 ) C1869_=_C2079( C1869 C2079 ) \nC1869_=_C2443( C1869 C2443 ) C1869_=_C2508( C1869 C2508 ) C1869_=_C3003( C1869 C3003 ) C1869_=_C3436( C1869 C3436 ) C1869_=_C3538( C1869 C3538 ) C1869_=_C3540( C1869 C3540 ) \nC1869_=_C3541( C1869 C3541 ) C1869_=_C3542( C1869 C3542 ) C1921_=_C1924( C1921 C1924 ) C1921_=_C1934( C1921 C1934 ) C1921_=_C1937( C1921 C1937 ) C1921_=_C2068( C1921 C2068 ) \nC1921_=_C2069( C1921 C2069 ) C1921_=_C2070( C1921 C2070 ) C1921_=_C2071( C1921 C2071 ) C1921_=_C2072( C1921 C2072 ) C1921_=_C2073( C1921 C2073 ) C1921_=_C2075( C1921 C2075 ) \nC1921_=_C2076( C1921 C2076 ) C1921_=_C2077( C1921 C2077 ) C1921_=_C2078( C1921 C2078 ) C1921_=_C2079( C1921 C2079 ) C1921_=_C2080( C1921 C2080 ) C1921_=_C2081( C1921 C2081 ) \nC1921_=_C2082( C1921 C2082 ) C1921_=_C2083( C1921 C2083 ) C1921_=_C2084( C1921 C2084 ) C1921_=_C2085( C1921 C2085 ) C1921_=_C2086( C1921 C2086 ) C1921_=_C2087( C1921 C2087 ) \nC1921_=_C2088( C1921 C2088 ) C1921_=_C2089( C1921 C2089 ) C1924_=_C1934( C1924 C1934 ) C1924_=_C1937( C1924 C1937 ) C1924_=_C2068( C1924 C2068 ) C1924_=_C2292( C1924 C2292 ) \nC1924_=_C2293( C1924 C2293 ) C1924_=_C2294( C1924 C2294 ) C1924_=_C2295( C1924 C2295 ) C1924_=_C2296( C1924 C2296 ) C1924_=_C2298( C1924 C2298 ) C1924_=_C2299( C1924 C2299 ) \nC1924_=_C2300( C1924 C2300 ) C1924_=_C2302( C1924 C2302 ) C1924_=_C2304( C1924 C2304 ) C1924_=_C2305( C1924 C2305 ) C1924_=_C2306( C1924 C2306 ) C1924_=_C2307( C1924 C2307 ) \nC1934_=_C1937( C1934 C1937 ) C1934_=_C2079( C1934 C2079 ) C1934_=_C2443( C1934 C2443 ) C1934_=_C2508( C1934 C2508 ) C1934_=_C3003( C1934 C3003 ) C1934_=_C3436( C1934 C3436 ) \nC1934_=_C3538( C1934 C3538 ) C1934_=_C3540( C1934 C3540 ) C1934_=_C3541( C1934 C3541 ) C1934_=_C3542( C1934 C3542 ) C1937_=_C2083( C1937 C2083 ) C1937_=_C2622( C1937 C2622 ) \nC1937_=_C2664( C1937 C2664 ) C1937_=_C3298( C1937 C3298 ) C1937_=_C3338( C1937 C3338 ) C1937_=_C3391( C1937 C3391 ) C1937_=_C3438( C1937 C3438 ) C1937_=_C3450( C1937 C3450 ) \nC1937_=_C3528( C1937 C3528 ) C1937_=_C3628( C1937 C3628 ) C1937_=_C3656( C1937 C3656 ) C1937_=_C3678( C1937 C3678 ) C1937_=_C3722( C1937 C3722 ) C1937_=_C3723( C1937 C3723 ) \nC1937_=_C3724( C1937 C3724 ) C1937_=_C3725( C1937 C3725 ) C1937_=_C3726( C1937 C3726 ) C1937_=_C3727( C1937 C3727 ) C1937_=_C3728( C1937 C3728 ) C1959_=_C2145( C1959 C2145 ) \nC1959_=_C2627( C1959 C2627 ) C1959_=_C2670( C1959 C2670 ) C1959_=_C2689( C1959 C2689 ) C1959_=_C2852( C1959 C2852 ) C1959_=_C3253( C1959 C3253 ) C1959_=_C3302( C1959 C3302 ) \nC1959_=_C3394( C1959 C3394 ) C1959_=_C3533( C1959 C3533 ) C1959_=_C3610( C1959 C3610 ) C1959_=_C3724( C1959 C3724 ) C1959_=_C3732( C1959 C3732 ) C1959_=_C3813( C1959 C3813 ) \nC1959_=_C3871( C1959 C3871 ) C1959_=_C3876( C1959 C3876 ) C1959_=_C3924( C1959 C3924 ) C1959_=_C3925( C1959 C3925 ) C1959_=_C3926( C1959 C3926 ) C1959_=_C3927( C1959 C3927 ) \nC1976_=_C2139( C1976 C2139 ) C1976_=_C2680( C1976 C2680 ) C1976_=_C2842( C1976 C2842 ) C1976_=_C3058( C1976 C3058 ) C1976_=_C3335( C1976 C3335 ) C1976_=_C3336( C1976 C3336 ) \nC1976_=_C3337( C1976 C3337 ) C1976_=_C3338( C1976 C3338 ) C1976_=_C3339( C1976 C3339 ) C1976_=_C3340( C1976 C3340 ) C1976_=_C3341( C1976 C3341 ) C1976_=_C3343( C1976 C3343 ) \nC1976_=_C3344( C1976 C3344 ) C1976_=_C3345( C1976 C3345 ) C1976_=_C3346( C1976 C3346 ) C1976_=_C3347( C1976 C3347 ) C1976_=_C3348( C1976 C3348 ) C2068_=_C2069( C2068 C2069 ) \nC2068_=_C2070( C2068 C2070 ) C2068_=_C2071( C2068 C2071 ) C2068_=_C2072( C2068 C2072 ) C2068_=_C2073( C2068 C2073 ) C2068_=_C2075( C2068 C2075 ) C2068_=_C2076( C2068 C2076 ) \nC2068_=_C2077( C2068 C2077 ) C2068_=_C2078( C2068 C2078 ) C2068_=_C2079( C2068 C2079 ) C2068_=_C2080( C2068 C2080 ) C2068_=_C2081( C2068 C2081 ) C2068_=_C2082( C2068 C2082 ) \nC2068_=_C2083( C2068 C2083 ) C2068_=_C2084( C2068 C2084 ) C2068_=_C2085( C2068 C2085 ) C2068_=_C2086( C2068 C2086 ) C2068_=_C2087( C2068 C2087 ) C2068_=_C2088( C2068 C2088 ) \nC2068_=_C2089( C2068 C2089 ) C2068_=_C2292( C2068 C2292 ) C2068_=_C2293( C2068 C2293 ) C2068_=_C2294( C2068 C2294 ) C2068_=_C2295( C2068 C2295 ) C2068_=_C2296( C2068 C2296 ) \nC2068_=_C2298( C2068 C2298 ) C2068_=_C2299( C2068 C2299 ) C2068_=_C2300( C2068 C2300 ) C2068_=_C2302( C2068 C2302 ) C2068_=_C2304( C2068 C2304 ) C2068_=_C2305( C2068 C2305 ) \nC2068_=_C2306( C2068 C2306 ) C2068_=_C2307( C2068 C2307 ) C2069_=_C2070( C2069 C2070 ) C2069_=_C2071( C2069 C2071 ) C2069_=_C2072( C2069 C2072 ) C2069_=_C2073( C2069 C2073 ) \nC2069_=_C2075( C2069 C2075 ) C2069_=_C2076( C2069 C2076 ) C2069_=_C2077( C2069 C2077 ) C2069_=_C2078( C2069 C2078 ) C2069_=_C2079( C2069 C2079 ) C2069_=_C2080( C2069 C2080 ) \nC2069_=_C2081( C2069 C2081 ) C2069_=_C2082( C2069 C2082 ) C2069_=_C2083( C2069 C2083 ) C2069_=_C2084( C2069 C2084 ) C2069_=_C2085( C2069 C2085 ) C2069_=_C2086( C2069 C2086 ) \nC2069_=_C2087( C2069 C2087 ) C2069_=_C2088( C2069 C2088 ) C2069_=_C2089( C2069 C2089 ) C2070_=_C2071( C2070 C2071 ) C2070_=_C2072( C2070 C2072 ) C2070_=_C2073( C2070 C2073 ) \nC2070_=_C2075( C2070 C2075 ) C2070_=_C2076( C2070 C2076 ) C2070_=_C2077( C2070 C2077 ) C2070_=_C2078( C2070 C2078 ) C2070_=_C2079( C2070 C2079 ) C2070_=_C2080( C2070 C2080 ) \nC2070_=_C2081( C2070 C2081 ) C2070_=_C2082( C2070 C2082 ) C2070_=_C2083( C2070 C2083 ) C2070_=_C2084( C2070 C2084 ) C2070_=_C2085( C2070 C2085 ) C2070_=_C2086( C2070 C2086 ) \nC2070_=_C2087( C2070 C2087 ) C2070_=_C2088( C2070 C2088 ) C2070_=_C2089( C2070 C2089 ) C2070_=_C2292( C2070 C2292 ) C2070_=_C2438( C2070 C2438 ) C2070_=_C2443( C2070 C2443 ) \nC2071_=_C2072( C2071 C2072 ) C2071_=_C2073( C2071 C2073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1_=_C2086( C2071 C2086 ) C2071_=_C2087( C2071 C2087 ) C2071_=_C2088( C2071 C2088 ) C2071_=_C2089( C2071 C2089 ) C2071_=_C2438( C2071 C2438 ) \nC2071_=_C2613( C2071 C2613 ) C2071_=_C2652( C2071 C2652 ) C2071_=_C2841( C2071 C2841 ) C2071_=_C2842( C2071 C2842 ) C2071_=_C2843( C2071 C2843 ) C2071_=_C2844( C2071 C2844 ) \nC2071_=_C2845( C2071 C2845 ) C2071_=_C2847( C2071 C2847 ) C2071_=_C2848( C2071 C2848 ) C2071_=_C2850( C2071 C2850 ) C2071_=_C2851( C2071 C2851 ) C2071_=_C2852( C2071 C2852 ) \nC2071_=_C2853( C2071 C2853 ) C2071_=_C2854( C2071 C2854 ) C2071_=_C2855( C2071 C2855 ) C2071_=_C2856( C2071 C2856 ) C2071_=_C2857( C2071 C2857 ) C2072_=_C2073( C2072 C2073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2_=_C2089( C2072 C2089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089( C2073 C2089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5_=_C2300(</w:t>
      </w:r>
    </w:p>
    <w:p>
      <w:pPr>
        <w:pStyle w:val="PreformattedText"/>
        <w:bidi w:val="0"/>
        <w:spacing w:before="0" w:after="0"/>
        <w:jc w:val="left"/>
        <w:rPr/>
      </w:pPr>
      <w:r>
        <w:rPr/>
        <w:t xml:space="preserve"> </w:t>
      </w:r>
      <w:r>
        <w:rPr/>
        <w:t>C2075 C2300 ) C2075_=_C3436( C2075 C3436 ) C2075_=_C3438( C2075 C3438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844( C2076 C2844 ) C2076_=_C3335( C2076 C3335 ) C2076_=_C3450( C2076 C3450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9_=_C2080( C2079 C2080 ) C2079_=_C2081( C2079 C2081 ) C2079_=_C2082( C2079 C2082 ) C2079_=_C2083( C2079 C2083 ) \nC2079_=_C2084( C2079 C2084 ) C2079_=_C2085( C2079 C2085 ) C2079_=_C2086( C2079 C2086 ) C2079_=_C2087( C2079 C2087 ) C2079_=_C2088( C2079 C2088 ) C2079_=_C2089( C2079 C2089 ) \nC2079_=_C2443( C2079 C2443 ) C2079_=_C2508( C2079 C2508 ) C2079_=_C3003( C2079 C3003 ) C2079_=_C3436( C2079 C3436 ) C2079_=_C3538( C2079 C3538 ) C2079_=_C3540( C2079 C3540 ) \nC2079_=_C3541( C2079 C3541 ) C2079_=_C3542( C2079 C3542 ) C2080_=_C2081( C2080 C2081 ) C2080_=_C2082( C2080 C2082 ) C2080_=_C2083( C2080 C2083 ) C2080_=_C2084( C2080 C2084 ) \nC2080_=_C2085( C2080 C2085 ) C2080_=_C2086( C2080 C2086 ) C2080_=_C2087( C2080 C2087 ) C2080_=_C2088( C2080 C2088 ) C2080_=_C2089( C2080 C2089 ) C2080_=_C2847( C2080 C2847 ) \nC2080_=_C3336( C2080 C3336 ) C2080_=_C3628( C2080 C3628 ) C2081_=_C2082( C2081 C2082 ) C2081_=_C2083( C2081 C2083 ) C2081_=_C2084( C2081 C2084 ) C2081_=_C2085( C2081 C2085 ) \nC2081_=_C2086( C2081 C2086 ) C2081_=_C2087( C2081 C2087 ) C2081_=_C2088( C2081 C2088 ) C2081_=_C2089( C2081 C2089 ) C2081_=_C2848( C2081 C2848 ) C2081_=_C3337( C2081 C3337 ) \nC2081_=_C3656( C2081 C3656 ) C2082_=_C2083( C2082 C2083 ) C2082_=_C2084( C2082 C2084 ) C2082_=_C2085( C2082 C2085 ) C2082_=_C2086( C2082 C2086 ) C2082_=_C2087( C2082 C2087 ) \nC2082_=_C2088( C2082 C2088 ) C2082_=_C2089( C2082 C2089 ) C2082_=_C2302( C2082 C2302 ) C2082_=_C3538( C2082 C3538 ) C2082_=_C3678( C2082 C3678 ) C2083_=_C2084( C2083 C2084 ) \nC2083_=_C2085( C2083 C2085 ) C2083_=_C2086( C2083 C2086 ) C2083_=_C2087( C2083 C2087 ) C2083_=_C2088( C2083 C2088 ) C2083_=_C2089( C2083 C2089 ) C2083_=_C2622( C2083 C2622 ) \nC2083_=_C2664( C2083 C2664 ) C2083_=_C3298( C2083 C3298 ) C2083_=_C3338( C2083 C3338 ) C2083_=_C3391( C2083 C3391 ) C2083_=_C3438( C2083 C3438 ) C2083_=_C3450( C2083 C3450 ) \nC2083_=_C3528( C2083 C3528 ) C2083_=_C3628( C2083 C3628 ) C2083_=_C3656( C2083 C3656 ) C2083_=_C3678( C2083 C3678 ) C2083_=_C3722( C2083 C3722 ) C2083_=_C3723( C2083 C3723 ) \nC2083_=_C3724( C2083 C3724 ) C2083_=_C3725( C2083 C3725 ) C2083_=_C3726( C2083 C3726 ) C2083_=_C3727( C2083 C3727 ) C2083_=_C3728( C2083 C3728 ) C2084_=_C2085( C2084 C2085 ) \nC2084_=_C2086( C2084 C2086 ) C2084_=_C2087( C2084 C2087 ) C2084_=_C2088( C2084 C2088 ) C2084_=_C2089( C2084 C2089 ) C2085_=_C2086( C2085 C2086 ) C2085_=_C2087( C2085 C2087 ) \nC2085_=_C2088( C2085 C2088 ) C2085_=_C2089( C2085 C2089 ) C2085_=_C2853( C2085 C2853 ) C2085_=_C3725( C2085 C3725 ) C2085_=_C3924( C2085 C3924 ) C2086_=_C2087( C2086 C2087 ) \nC2086_=_C2088( C2086 C2088 ) C2086_=_C2089( C2086 C2089 ) C2087_=_C2088( C2087 C2088 ) C2087_=_C2089( C2087 C2089 ) C2087_=_C2855( C2087 C2855 ) C2087_=_C3343( C2087 C3343 ) \nC2087_=_C3726( C2087 C3726 ) C2088_=_C2089( C2088 C2089 ) C2088_=_C2856( C2088 C2856 ) C2088_=_C3344( C2088 C3344 ) C2088_=_C3727( C2088 C3727 ) C2089_=_C2857( C2089 C2857 ) \nC2089_=_C3348( C2089 C3348 ) C2089_=_C3728( C2089 C3728 ) C2139_=_C2145( C2139 C2145 ) C2139_=_C2680( C2139 C2680 ) C2139_=_C2842( C2139 C2842 ) C2139_=_C3058( C2139 C3058 ) \nC2139_=_C3335( C2139 C3335 ) C2139_=_C3336( C2139 C3336 ) C2139_=_C3337( C2139 C3337 ) C2139_=_C3338( C2139 C3338 ) C2139_=_C3339( C2139 C3339 ) C2139_=_C3340( C2139 C3340 ) \nC2139_=_C3341( C2139 C3341 ) C2139_=_C3343( C2139 C3343 ) C2139_=_C3344( C2139 C3344 ) C2139_=_C3345( C2139 C3345 ) C2139_=_C3346( C2139 C3346 ) C2139_=_C3347( C2139 C3347 ) \nC2139_=_C3348( C2139 C3348 ) C2145_=_C2627( C2145 C2627 ) C2145_=_C2670( C2145 C2670 ) C2145_=_C2689( C2145 C2689 ) C2145_=_C2852( C2145 C2852 ) C2145_=_C3253( C2145 C3253 ) \nC2145_=_C3302( C2145 C3302 ) C2145_=_C3394( C2145 C3394 ) C2145_=_C3533( C2145 C3533 ) C2145_=_C3610( C2145 C3610 ) C2145_=_C3724( C2145 C3724 ) C2145_=_C3732( C2145 C3732 ) \nC2145_=_C3813( C2145 C3813 ) C2145_=_C3871( C2145 C3871 ) C2145_=_C3876( C2145 C3876 ) C2145_=_C3924( C2145 C3924 ) C2145_=_C3925( C2145 C3925 ) C2145_=_C3926( C2145 C3926 ) \nC2145_=_C3927( C2145 C3927 ) C2292_=_C2293( C2292 C2293 ) C2292_=_C2294( C2292 C2294 ) C2292_=_C2295( C2292 C2295 ) C2292_=_C2296( C2292 C2296 ) C2292_=_C2298( C2292 C2298 ) \nC2292_=_C2299( C2292 C2299 ) C2292_=_C2300( C2292 C2300 ) C2292_=_C2302( C2292 C2302 ) C2292_=_C2304( C2292 C2304 ) C2292_=_C2305( C2292 C2305 ) C2292_=_C2306( C2292 C2306 ) \nC2292_=_C2307( C2292 C2307 ) C2292_=_C2438( C2292 C2438 ) C2292_=_C2443( C2292 C2443 ) C2293_=_C2294( C2293 C2294 ) C2293_=_C2295( C2293 C2295 ) C2293_=_C2296( C2293 C2296 ) \nC2293_=_C2298( C2293 C2298 ) C2293_=_C2299( C2293 C2299 ) C2293_=_C2300( C2293 C2300 ) C2293_=_C2302( C2293 C2302 ) C2293_=_C2304( C2293 C2304 ) C2293_=_C2305( C2293 C2305 ) \nC2293_=_C2306( C2293 C2306 ) C2293_=_C2307( C2293 C2307 ) C2294_=_C2295( C2294 C2295 ) C2294_=_C2296( C2294 C2296 ) C2294_=_C2298( C2294 C2298 ) C2294_=_C2299( C2294 C2299 ) \nC2294_=_C2300( C2294 C2300 ) C2294_=_C2302( C2294 C2302 ) C2294_=_C2304( C2294 C2304 ) C2294_=_C2305( C2294 C2305 ) C2294_=_C2306( C2294 C2306 ) C2294_=_C2307( C2294 C2307 ) \nC2295_=_C2296( C2295 C2296 ) C2295_=_C2298( C2295 C2298 ) C2295_=_C2299( C2295 C2299 ) C2295_=_C2300( C2295 C2300 ) C2295_=_C2302( C2295 C2302 ) C2295_=_C2304( C2295 C2304 ) \nC2295_=_C2305( C2295 C2305 ) C2295_=_C2306( C2295 C2306 ) C2295_=_C2307( C2295 C2307 ) C2296_=_C2298( C2296 C2298 ) C2296_=_C2299( C2296 C2299 ) C2296_=_C2300( C2296 C2300 ) \nC2296_=_C2302( C2296 C2302 ) C2296_=_C2304( C2296 C2304 ) C2296_=_C2305( C2296 C2305 ) C2296_=_C2306( C2296 C2306 ) C2296_=_C2307( C2296 C2307 ) C2298_=_C2299( C2298 C2299 ) \nC2298_=_C2300( C2298 C2300 ) C2298_=_C2302( C2298 C2302 ) C2298_=_C2304( C2298 C2304 ) C2298_=_C2305( C2298 C2305 ) C2298_=_C2306( C2298 C2306 ) C2298_=_C2307( C2298 C2307 ) \nC2298_=_C3253( C2298 C3253 ) C2299_=_C2300( C2299 C2300 ) C2299_=_C2302( C2299 C2302 ) C2299_=_C2304( C2299 C2304 ) C2299_=_C2305( C2299 C2305 ) C2299_=_C2306( C2299 C2306 ) \nC2299_=_C2307( C2299 C2307 ) C2300_=_C2302( C2300 C2302 ) C2300_=_C2304( C2300 C2304 ) C2300_=_C2305( C2300 C2305 ) C2300_=_C2306( C2300 C2306 ) C2300_=_C2307( C2300 C2307 ) \nC2300_=_C3436( C2300 C3436 ) C2300_=_C3438( C2300 C3438 ) C2302_=_C2304( C2302 C2304 ) C2302_=_C2305( C2302 C2305 ) C2302_=_C2306( C2302 C2306 ) C2302_=_C2307( C2302 C2307 ) \nC2302_=_C3538( C2302 C3538 ) C2302_=_C3678( C2302 C3678 ) C2304_=_C2305( C2304 C2305 ) C2304_=_C2306( C2304 C2306 ) C2304_=_C2307( C2304 C2307 ) C2304_=_C3339( C2304 C3339 ) \nC2305_=_C2306( C2305 C2306 ) C2305_=_C2307( C2305 C2307 ) C2306_=_C2307( C2306 C2307 ) C2306_=_C2854( C2306 C2854 ) C2306_=_C3541( C2306 C3541 ) C2438_=_C2443( C2438 C2443 ) \nC2438_=_C2613( C2438 C2613 ) C2438_=_C2652( C2438 C2652 ) C2438_=_C2841( C2438 C2841 ) C2438_=_C2842( C2438 C2842 ) C2438_=_C2843( C2438 C2843 ) C2438_=_C2844( C2438 C2844 ) \nC2438_=_C2845( C2438 C2845 ) C2438_=_C2847( C2438 C2847 ) C2438_=_C2848( C2438 C2848 ) C2438_=_C2850( C2438 C2850 ) C2438_=_C2851( C2438 C2851 ) C2438_=_C2852( C2438 C2852 ) \nC2438_=_C2853( C2438 C2853 ) C2438_=_C2854( C2438 C2854 ) C2438_=_C2855( C2438 C2855 ) C2438_=_C2856( C2438 C2856 ) C2438_=_C2857( C2438 C2857 ) C2443_=_C2508( C2443 C2508 ) \nC2443_=_C3003( C2443 C3003 ) C2443_=_C3436( C2443 C3436 ) C2443_=_C3538( C2443 C3538 ) C2443_=_C3540( C2443 C3540 ) C2443_=_C3541( C2443 C3541 ) C2443_=_C3542( C2443 C3542 ) \nC2508_=_C3003( C2508 C3003 ) C2508_=_C3436( C2508 C3436 ) C2508_=_C3538( C2508 C3538 ) C2508_=_C3540( C2508 C3540 ) C2508_=_C3541( C2508 C3541 ) C2508_=_C3542( C2508 C3542 ) \nC2613_=_C2622( C2613 C2622 ) C2613_=_C2627( C2613 C2627 ) C2613_=_C2652( C2613 C2652 ) C2613_=_C2841( C2613 C2841 ) C2613_=_C2842( C2613 C2842 ) C2613_=_C2843( C2613 C2843 ) \nC2613_=_C2844( C2613 C2844 ) C2613_=_C2845( C2613 C2845 ) C2613_=_C2847( C2613 C2847 ) C2613_=_C2848( C2613 C2848 ) C2613_=_C2850( C2613 C2850 ) C2613_=_C2851( C2613 C2851 ) \nC2613_=_C2852( C2613 C2852 ) C2613_=_C2853( C2613 C2853 ) C2613_=_C2854( C2613 C2854 ) C2613_=_C2855( C2613 C2855 ) C2613_=_C2856( C2613 C2856 ) C2613_=_C2857( C2613 C2857 ) \nC2622_=_C2627( C2622 C2627 ) C2622_=_C2664( C2622 C2664 ) C2622_=_C3298( C2622 C3298 ) C2622_=_C3338( C2622 C3338 ) C2622_=_C3391( C2622 C3391 ) C2622_=_C3438( C2622 C3438 ) \nC2622_=_C3450( C2622 C3450 ) C2622_=_C3528( C2622 C3528 ) C2622_=_C3628( C2622 C3628 ) C2622_=_C3656( C2622 C3656 ) C2622_=_C3678( C2622 C3678 ) C2622_=_C3722( C2622 C3722 ) \nC2622_=_C3723( C2622 C3723 ) C2622_=_C3724( C2622 C3724 ) C2622_=_C3725( C2622 C3725 ) C2622_=_C3726( C2622 C3726 ) C2622_=_C3727( C2622 C3727 ) C2622_=_C3728( C2622 C3728 ) \nC2627_=_C2670( C2627 C2670 ) C2627_=_C2689( C2627 C2689 ) C2627_=_C2852( C2627 C2852 ) C2627_=_C3253( C2627 C3253 ) C2627_=_C3302(</w:t>
      </w:r>
    </w:p>
    <w:p>
      <w:pPr>
        <w:pStyle w:val="PreformattedText"/>
        <w:bidi w:val="0"/>
        <w:spacing w:before="0" w:after="0"/>
        <w:jc w:val="left"/>
        <w:rPr/>
      </w:pPr>
      <w:r>
        <w:rPr/>
        <w:t xml:space="preserve"> </w:t>
      </w:r>
      <w:r>
        <w:rPr/>
        <w:t>C2627 C3302 ) C2627_=_C3394( C2627 C3394 ) \nC2627_=_C3533( C2627 C3533 ) C2627_=_C3610( C2627 C3610 ) C2627_=_C3724( C2627 C3724 ) C2627_=_C3732( C2627 C3732 ) C2627_=_C3813( C2627 C3813 ) C2627_=_C3871( C2627 C3871 ) \nC2627_=_C3876( C2627 C3876 ) C2627_=_C3924( C2627 C3924 ) C2627_=_C3925( C2627 C3925 ) C2627_=_C3926( C2627 C3926 ) C2627_=_C3927( C2627 C3927 ) C2652_=_C2664( C2652 C2664 ) \nC2652_=_C2670( C2652 C2670 ) C2652_=_C2841( C2652 C2841 ) C2652_=_C2842( C2652 C2842 ) C2652_=_C2843( C2652 C2843 ) C2652_=_C2844( C2652 C2844 ) C2652_=_C2845( C2652 C2845 ) \nC2652_=_C2847( C2652 C2847 ) C2652_=_C2848( C2652 C2848 ) C2652_=_C2850( C2652 C2850 ) C2652_=_C2851( C2652 C2851 ) C2652_=_C2852( C2652 C2852 ) C2652_=_C2853( C2652 C2853 ) \nC2652_=_C2854( C2652 C2854 ) C2652_=_C2855( C2652 C2855 ) C2652_=_C2856( C2652 C2856 ) C2652_=_C2857( C2652 C2857 ) C2664_=_C2670( C2664 C2670 ) C2664_=_C3298( C2664 C3298 ) \nC2664_=_C3338( C2664 C3338 ) C2664_=_C3391( C2664 C3391 ) C2664_=_C3438( C2664 C3438 ) C2664_=_C3450( C2664 C3450 ) C2664_=_C3528( C2664 C3528 ) C2664_=_C3628( C2664 C3628 ) \nC2664_=_C3656( C2664 C3656 ) C2664_=_C3678( C2664 C3678 ) C2664_=_C3722( C2664 C3722 ) C2664_=_C3723( C2664 C3723 ) C2664_=_C3724( C2664 C3724 ) C2664_=_C3725( C2664 C3725 ) \nC2664_=_C3726( C2664 C3726 ) C2664_=_C3727( C2664 C3727 ) C2664_=_C3728( C2664 C3728 ) C2670_=_C2689( C2670 C2689 ) C2670_=_C2852( C2670 C2852 ) C2670_=_C3253( C2670 C3253 ) \nC2670_=_C3302( C2670 C3302 ) C2670_=_C3394( C2670 C3394 ) C2670_=_C3533( C2670 C3533 ) C2670_=_C3610( C2670 C3610 ) C2670_=_C3724( C2670 C3724 ) C2670_=_C3732( C2670 C3732 ) \nC2670_=_C3813( C2670 C3813 ) C2670_=_C3871( C2670 C3871 ) C2670_=_C3876( C2670 C3876 ) C2670_=_C3924( C2670 C3924 ) C2670_=_C3925( C2670 C3925 ) C2670_=_C3926( C2670 C3926 ) \nC2670_=_C3927( C2670 C3927 ) C2680_=_C2689( C2680 C2689 ) C2680_=_C2842( C2680 C2842 ) C2680_=_C3058( C2680 C3058 ) C2680_=_C3335( C2680 C3335 ) C2680_=_C3336( C2680 C3336 ) \nC2680_=_C3337( C2680 C3337 ) C2680_=_C3338( C2680 C3338 ) C2680_=_C3339( C2680 C3339 ) C2680_=_C3340( C2680 C3340 ) C2680_=_C3341( C2680 C3341 ) C2680_=_C3343( C2680 C3343 ) \nC2680_=_C3344( C2680 C3344 ) C2680_=_C3345( C2680 C3345 ) C2680_=_C3346( C2680 C3346 ) C2680_=_C3347( C2680 C3347 ) C2680_=_C3348( C2680 C3348 ) C2689_=_C2852( C2689 C2852 ) \nC2689_=_C3253( C2689 C3253 ) C2689_=_C3302( C2689 C3302 ) C2689_=_C3394( C2689 C3394 ) C2689_=_C3533( C2689 C3533 ) C2689_=_C3610( C2689 C3610 ) C2689_=_C3724( C2689 C3724 ) \nC2689_=_C3732( C2689 C3732 ) C2689_=_C3813( C2689 C3813 ) C2689_=_C3871( C2689 C3871 ) C2689_=_C3876( C2689 C3876 ) C2689_=_C3924( C2689 C3924 ) C2689_=_C3925( C2689 C3925 ) \nC2689_=_C3926( C2689 C3926 ) C2689_=_C3927( C2689 C3927 ) C2841_=_C2842( C2841 C2842 ) C2841_=_C2843( C2841 C2843 ) C2841_=_C2844( C2841 C2844 ) C2841_=_C2845( C2841 C2845 ) \nC2841_=_C2847( C2841 C2847 ) C2841_=_C2848( C2841 C2848 ) C2841_=_C2850( C2841 C2850 ) C2841_=_C2851( C2841 C2851 ) C2841_=_C2852( C2841 C2852 ) C2841_=_C2853( C2841 C2853 ) \nC2841_=_C2854( C2841 C2854 ) C2841_=_C2855( C2841 C2855 ) C2841_=_C2856( C2841 C2856 ) C2841_=_C2857( C2841 C2857 ) C2841_=_C3298( C2841 C3298 ) C2841_=_C3302( C2841 C3302 ) \nC2842_=_C2843( C2842 C2843 ) C2842_=_C2844( C2842 C2844 ) C2842_=_C2845( C2842 C2845 ) C2842_=_C2847( C2842 C2847 ) C2842_=_C2848( C2842 C2848 ) C2842_=_C2850( C2842 C2850 ) \nC2842_=_C2851( C2842 C2851 ) C2842_=_C2852( C2842 C2852 ) C2842_=_C2853( C2842 C2853 ) C2842_=_C2854( C2842 C2854 ) C2842_=_C2855( C2842 C2855 ) C2842_=_C2856( C2842 C2856 ) \nC2842_=_C2857( C2842 C2857 ) C2842_=_C3058( C2842 C3058 ) C2842_=_C3335( C2842 C3335 ) C2842_=_C3336( C2842 C3336 ) C2842_=_C3337( C2842 C3337 ) C2842_=_C3338( C2842 C3338 ) \nC2842_=_C3339( C2842 C3339 ) C2842_=_C3340( C2842 C3340 ) C2842_=_C3341( C2842 C3341 ) C2842_=_C3343( C2842 C3343 ) C2842_=_C3344( C2842 C3344 ) C2842_=_C3345( C2842 C3345 ) \nC2842_=_C3346( C2842 C3346 ) C2842_=_C3347( C2842 C3347 ) C2842_=_C3348( C2842 C3348 ) C2843_=_C2844( C2843 C2844 ) C2843_=_C2845( C2843 C2845 ) C2843_=_C2847( C2843 C2847 ) \nC2843_=_C2848( C2843 C2848 ) C2843_=_C2850( C2843 C2850 ) C2843_=_C2851( C2843 C2851 ) C2843_=_C2852( C2843 C2852 ) C2843_=_C2853( C2843 C2853 ) C2843_=_C2854( C2843 C2854 ) \nC2843_=_C2855( C2843 C2855 ) C2843_=_C2856( C2843 C2856 ) C2843_=_C2857( C2843 C2857 ) C2843_=_C3391( C2843 C3391 ) C2843_=_C3394( C2843 C3394 ) C2844_=_C2845( C2844 C2845 ) \nC2844_=_C2847( C2844 C2847 ) C2844_=_C2848( C2844 C2848 ) C2844_=_C2850( C2844 C2850 ) C2844_=_C2851( C2844 C2851 ) C2844_=_C2852( C2844 C2852 ) C2844_=_C2853( C2844 C2853 ) \nC2844_=_C2854( C2844 C2854 ) C2844_=_C2855( C2844 C2855 ) C2844_=_C2856( C2844 C2856 ) C2844_=_C2857( C2844 C2857 ) C2844_=_C3335( C2844 C3335 ) C2844_=_C3450( C2844 C3450 ) \nC2845_=_C2847( C2845 C2847 ) C2845_=_C2848( C2845 C2848 ) C2845_=_C2850( C2845 C2850 ) C2845_=_C2851( C2845 C2851 ) C2845_=_C2852( C2845 C2852 ) C2845_=_C2853( C2845 C2853 ) \nC2845_=_C2854( C2845 C2854 ) C2845_=_C2855( C2845 C2855 ) C2845_=_C2856( C2845 C2856 ) C2845_=_C2857( C2845 C2857 ) C2845_=_C3528( C2845 C3528 ) C2845_=_C3533( C2845 C3533 ) \nC2847_=_C2848( C2847 C2848 ) C2847_=_C2850( C2847 C2850 ) C2847_=_C2851( C2847 C2851 ) C2847_=_C2852( C2847 C2852 ) C2847_=_C2853( C2847 C2853 ) C2847_=_C2854( C2847 C2854 ) \nC2847_=_C2855( C2847 C2855 ) C2847_=_C2856( C2847 C2856 ) C2847_=_C2857( C2847 C2857 ) C2847_=_C3336( C2847 C3336 ) C2847_=_C3628( C2847 C3628 ) C2848_=_C2850( C2848 C2850 ) \nC2848_=_C2851( C2848 C2851 ) C2848_=_C2852( C2848 C2852 ) C2848_=_C2853( C2848 C2853 ) C2848_=_C2854( C2848 C2854 ) C2848_=_C2855( C2848 C2855 ) C2848_=_C2856( C2848 C2856 ) \nC2848_=_C2857( C2848 C2857 ) C2848_=_C3337( C2848 C3337 ) C2848_=_C3656( C2848 C3656 ) C2850_=_C2851( C2850 C2851 ) C2850_=_C2852( C2850 C2852 ) C2850_=_C2853( C2850 C2853 ) \nC2850_=_C2854( C2850 C2854 ) C2850_=_C2855( C2850 C2855 ) C2850_=_C2856( C2850 C2856 ) C2850_=_C2857( C2850 C2857 ) C2850_=_C3722( C2850 C3722 ) C2850_=_C3813( C2850 C3813 ) \nC2851_=_C2852( C2851 C2852 ) C2851_=_C2853( C2851 C2853 ) C2851_=_C2854( C2851 C2854 ) C2851_=_C2855( C2851 C2855 ) C2851_=_C2856( C2851 C2856 ) C2851_=_C2857( C2851 C2857 ) \nC2851_=_C3723( C2851 C3723 ) C2851_=_C3876( C2851 C3876 ) C2852_=_C2853( C2852 C2853 ) C2852_=_C2854( C2852 C2854 ) C2852_=_C2855( C2852 C2855 ) C2852_=_C2856( C2852 C2856 ) \nC2852_=_C2857( C2852 C2857 ) C2852_=_C3253( C2852 C3253 ) C2852_=_C3302( C2852 C3302 ) C2852_=_C3394( C2852 C3394 ) C2852_=_C3533( C2852 C3533 ) C2852_=_C3610( C2852 C3610 ) \nC2852_=_C3724( C2852 C3724 ) C2852_=_C3732( C2852 C3732 ) C2852_=_C3813( C2852 C3813 ) C2852_=_C3871( C2852 C3871 ) C2852_=_C3876( C2852 C3876 ) C2852_=_C3924( C2852 C3924 ) \nC2852_=_C3925( C2852 C3925 ) C2852_=_C3926( C2852 C3926 ) C2852_=_C3927( C2852 C3927 ) C2853_=_C2854( C2853 C2854 ) C2853_=_C2855( C2853 C2855 ) C2853_=_C2856( C2853 C2856 ) \nC2853_=_C2857( C2853 C2857 ) C2853_=_C3725( C2853 C3725 ) C2853_=_C3924( C2853 C3924 ) C2854_=_C2855( C2854 C2855 ) C2854_=_C2856( C2854 C2856 ) C2854_=_C2857( C2854 C2857 ) \nC2854_=_C3541( C2854 C3541 ) C2855_=_C2856( C2855 C2856 ) C2855_=_C2857( C2855 C2857 ) C2855_=_C3343( C2855 C3343 ) C2855_=_C3726( C2855 C3726 ) C2856_=_C2857( C2856 C2857 ) \nC2856_=_C3344( C2856 C3344 ) C2856_=_C3727( C2856 C3727 ) C2857_=_C3348( C2857 C3348 ) C2857_=_C3728( C2857 C3728 ) C3003_=_C3436( C3003 C3436 ) C3003_=_C3538( C3003 C3538 ) \nC3003_=_C3540( C3003 C3540 ) C3003_=_C3541( C3003 C3541 ) C3003_=_C3542( C3003 C3542 ) C3058_=_C3335( C3058 C3335 ) C3058_=_C3336( C3058 C3336 ) C3058_=_C3337( C3058 C3337 ) \nC3058_=_C3338( C3058 C3338 ) C3058_=_C3339( C3058 C3339 ) C3058_=_C3340( C3058 C3340 ) C3058_=_C3341( C3058 C3341 ) C3058_=_C3343( C3058 C3343 ) C3058_=_C3344( C3058 C3344 ) \nC3058_=_C3345( C3058 C3345 ) C3058_=_C3346( C3058 C3346 ) C3058_=_C3347( C3058 C3347 ) C3058_=_C3348( C3058 C3348 ) C3253_=_C3302( C3253 C3302 ) C3253_=_C3394( C3253 C3394 ) \nC3253_=_C3533( C3253 C3533 ) C3253_=_C3610( C3253 C3610 ) C3253_=_C3724( C3253 C3724 ) C3253_=_C3732( C3253 C3732 ) C3253_=_C3813( C3253 C3813 ) C3253_=_C3871( C3253 C3871 ) \nC3253_=_C3876( C3253 C3876 ) C3253_=_C3924( C3253 C3924 ) C3253_=_C3925( C3253 C3925 ) C3253_=_C3926( C3253 C3926 ) C3253_=_C3927( C3253 C3927 ) C3298_=_C3302( C3298 C3302 ) \nC3298_=_C3338( C3298 C3338 ) C3298_=_C3391( C3298 C3391 ) C3298_=_C3438( C3298 C3438 ) C3298_=_C3450( C3298 C3450 ) C3298_=_C3528( C3298 C3528 ) C3298_=_C3628( C3298 C3628 ) \nC3298_=_C3656( C3298 C3656 ) C3298_=_C3678( C3298 C3678 ) C3298_=_C3722( C3298 C3722 ) C3298_=_C3723( C3298 C3723 ) C3298_=_C3724( C3298 C3724 ) C3298_=_C3725( C3298 C3725 ) \nC3298_=_C3726( C3298 C3726 ) C3298_=_C3727( C3298 C3727 ) C3298_=_C3728( C3298 C3728 ) C3302_=_C3394( C3302 C3394 ) C3302_=_C3533( C3302 C3533 ) C3302_=_C3610( C3302 C3610 ) \nC3302_=_C3724( C3302 C3724 ) C3302_=_C3732( C3302 C3732 ) C3302_=_C3813( C3302 C3813 ) C3302_=_C3871( C3302 C3871 ) C3302_=_C3876( C3302 C3876 ) C3302_=_C3924( C3302 C3924 ) \nC3302_=_C3925( C3302 C3925 ) C3302_=_C3926( C3302 C3926 ) C3302_=_C3927( C3302 C3927 ) C3335_=_C3336( C3335 C3336 ) C3335_=_C3337( C3335 C3337 ) C3335_=_C3338( C3335 C3338 ) \nC3335_=_C3339( C3335 C3339 ) C3335_=_C3340( C3335 C3340 ) C3335_=_C3341( C3335 C3341 ) C3335_=_C3343( C3335 C3343 ) C3335_=_C3344( C3335 C3344 ) C3335_=_C3345( C3335 C3345 ) \nC3335_=_C3346( C3335 C3346 ) C3335_=_C3347( C3335 C3347 ) C3335_=_C3348( C3335 C3348 ) C3335_=_C3450( C3335 C3450 ) C3336_=_C3337( C3336 C3337 ) C3336_=_C3338( C3336 C3338 ) \nC3336_=_C3339( C3336 C3339 ) C3336_=_C3340( C3336 C3340 ) C3336_=_C3341( C3336 C3341 ) C3336_=_C3343( C3336 C3343 ) C3336_=_C3344( C3336 C3344 ) C3336_=_C3345( C3336 C3345 ) \nC3336_=_C3346( C3336 C3346 ) C3336_=_C3347( C3336 C3347 ) C3336_=_C3348( C3336 C3348 ) C3336_=_C3628( C3336 C3628 ) C3337_=_C3338( C3337 C3338 ) C3337_=_C3339( C3337 C3339 ) \nC3337_=_C3340(</w:t>
      </w:r>
    </w:p>
    <w:p>
      <w:pPr>
        <w:pStyle w:val="PreformattedText"/>
        <w:bidi w:val="0"/>
        <w:spacing w:before="0" w:after="0"/>
        <w:jc w:val="left"/>
        <w:rPr/>
      </w:pPr>
      <w:r>
        <w:rPr/>
        <w:t xml:space="preserve"> </w:t>
      </w:r>
      <w:r>
        <w:rPr/>
        <w:t>C3337 C3340 ) C3337_=_C3341( C3337 C3341 ) C3337_=_C3343( C3337 C3343 ) C3337_=_C3344( C3337 C3344 ) C3337_=_C3345( C3337 C3345 ) C3337_=_C3346( C3337 C3346 ) \nC3337_=_C3347( C3337 C3347 ) C3337_=_C3348( C3337 C3348 ) C3337_=_C3656( C3337 C3656 ) C3338_=_C3339( C3338 C3339 ) C3338_=_C3340( C3338 C3340 ) C3338_=_C3341( C3338 C3341 ) \nC3338_=_C3343( C3338 C3343 ) C3338_=_C3344( C3338 C3344 ) C3338_=_C3345( C3338 C3345 ) C3338_=_C3346( C3338 C3346 ) C3338_=_C3347( C3338 C3347 ) C3338_=_C3348( C3338 C3348 ) \nC3338_=_C3391( C3338 C3391 ) C3338_=_C3438( C3338 C3438 ) C3338_=_C3450( C3338 C3450 ) C3338_=_C3528( C3338 C3528 ) C3338_=_C3628( C3338 C3628 ) C3338_=_C3656( C3338 C3656 ) \nC3338_=_C3678( C3338 C3678 ) C3338_=_C3722( C3338 C3722 ) C3338_=_C3723( C3338 C3723 ) C3338_=_C3724( C3338 C3724 ) C3338_=_C3725( C3338 C3725 ) C3338_=_C3726( C3338 C3726 ) \nC3338_=_C3727( C3338 C3727 ) C3338_=_C3728( C3338 C3728 ) C3339_=_C3340( C3339 C3340 ) C3339_=_C3341( C3339 C3341 ) C3339_=_C3343( C3339 C3343 ) C3339_=_C3344( C3339 C3344 ) \nC3339_=_C3345( C3339 C3345 ) C3339_=_C3346( C3339 C3346 ) C3339_=_C3347( C3339 C3347 ) C3339_=_C3348( C3339 C3348 ) C3340_=_C3341( C3340 C3341 ) C3340_=_C3343( C3340 C3343 ) \nC3340_=_C3344( C3340 C3344 ) C3340_=_C3345( C3340 C3345 ) C3340_=_C3346( C3340 C3346 ) C3340_=_C3347( C3340 C3347 ) C3340_=_C3348( C3340 C3348 ) C3341_=_C3343( C3341 C3343 ) \nC3341_=_C3344( C3341 C3344 ) C3341_=_C3345( C3341 C3345 ) C3341_=_C3346( C3341 C3346 ) C3341_=_C3347( C3341 C3347 ) C3341_=_C3348( C3341 C3348 ) C3341_=_C3871( C3341 C3871 ) \nC3343_=_C3344( C3343 C3344 ) C3343_=_C3345( C3343 C3345 ) C3343_=_C3346( C3343 C3346 ) C3343_=_C3347( C3343 C3347 ) C3343_=_C3348( C3343 C3348 ) C3343_=_C3726( C3343 C3726 ) \nC3344_=_C3345( C3344 C3345 ) C3344_=_C3346( C3344 C3346 ) C3344_=_C3347( C3344 C3347 ) C3344_=_C3348( C3344 C3348 ) C3344_=_C3727( C3344 C3727 ) C3345_=_C3346( C3345 C3346 ) \nC3345_=_C3347( C3345 C3347 ) C3345_=_C3348( C3345 C3348 ) C3345_=_C3925( C3345 C3925 ) C3346_=_C3347( C3346 C3347 ) C3346_=_C3348( C3346 C3348 ) C3347_=_C3348( C3347 C3348 ) \nC3347_=_C3927( C3347 C3927 ) C3348_=_C3728( C3348 C3728 ) C3391_=_C3394( C3391 C3394 ) C3391_=_C3438( C3391 C3438 ) C3391_=_C3450( C3391 C3450 ) C3391_=_C3528( C3391 C3528 ) \nC3391_=_C3628( C3391 C3628 ) C3391_=_C3656( C3391 C3656 ) C3391_=_C3678( C3391 C3678 ) C3391_=_C3722( C3391 C3722 ) C3391_=_C3723( C3391 C3723 ) C3391_=_C3724( C3391 C3724 ) \nC3391_=_C3725( C3391 C3725 ) C3391_=_C3726( C3391 C3726 ) C3391_=_C3727( C3391 C3727 ) C3391_=_C3728( C3391 C3728 ) C3394_=_C3533( C3394 C3533 ) C3394_=_C3610( C3394 C3610 ) \nC3394_=_C3724( C3394 C3724 ) C3394_=_C3732( C3394 C3732 ) C3394_=_C3813( C3394 C3813 ) C3394_=_C3871( C3394 C3871 ) C3394_=_C3876( C3394 C3876 ) C3394_=_C3924( C3394 C3924 ) \nC3394_=_C3925( C3394 C3925 ) C3394_=_C3926( C3394 C3926 ) C3394_=_C3927( C3394 C3927 ) C3436_=_C3438( C3436 C3438 ) C3436_=_C3538( C3436 C3538 ) C3436_=_C3540( C3436 C3540 ) \nC3436_=_C3541( C3436 C3541 ) C3436_=_C3542( C3436 C3542 ) C3438_=_C3450( C3438 C3450 ) C3438_=_C3528( C3438 C3528 ) C3438_=_C3628( C3438 C3628 ) C3438_=_C3656( C3438 C3656 ) \nC3438_=_C3678( C3438 C3678 ) C3438_=_C3722( C3438 C3722 ) C3438_=_C3723( C3438 C3723 ) C3438_=_C3724( C3438 C3724 ) C3438_=_C3725( C3438 C3725 ) C3438_=_C3726( C3438 C3726 ) \nC3438_=_C3727( C3438 C3727 ) C3438_=_C3728( C3438 C3728 ) C3450_=_C3528( C3450 C3528 ) C3450_=_C3628( C3450 C3628 ) C3450_=_C3656( C3450 C3656 ) C3450_=_C3678( C3450 C3678 ) \nC3450_=_C3722( C3450 C3722 ) C3450_=_C3723( C3450 C3723 ) C3450_=_C3724( C3450 C3724 ) C3450_=_C3725( C3450 C3725 ) C3450_=_C3726( C3450 C3726 ) C3450_=_C3727( C3450 C3727 ) \nC3450_=_C3728( C3450 C3728 ) C3528_=_C3533( C3528 C3533 ) C3528_=_C3628( C3528 C3628 ) C3528_=_C3656( C3528 C3656 ) C3528_=_C3678( C3528 C3678 ) C3528_=_C3722( C3528 C3722 ) \nC3528_=_C3723( C3528 C3723 ) C3528_=_C3724( C3528 C3724 ) C3528_=_C3725( C3528 C3725 ) C3528_=_C3726( C3528 C3726 ) C3528_=_C3727( C3528 C3727 ) C3528_=_C3728( C3528 C3728 ) \nC3533_=_C3610( C3533 C3610 ) C3533_=_C3724( C3533 C3724 ) C3533_=_C3732( C3533 C3732 ) C3533_=_C3813( C3533 C3813 ) C3533_=_C3871( C3533 C3871 ) C3533_=_C3876( C3533 C3876 ) \nC3533_=_C3924( C3533 C3924 ) C3533_=_C3925( C3533 C3925 ) C3533_=_C3926( C3533 C3926 ) C3533_=_C3927( C3533 C3927 ) C3538_=_C3540( C3538 C3540 ) C3538_=_C3541( C3538 C3541 ) \nC3538_=_C3542( C3538 C3542 ) C3538_=_C3678( C3538 C3678 ) C3540_=_C3541( C3540 C3541 ) C3540_=_C3542( C3540 C3542 ) C3541_=_C3542( C3541 C3542 ) C3610_=_C3724( C3610 C3724 ) \nC3610_=_C3732( C3610 C3732 ) C3610_=_C3813( C3610 C3813 ) C3610_=_C3871( C3610 C3871 ) C3610_=_C3876( C3610 C3876 ) C3610_=_C3924( C3610 C3924 ) C3610_=_C3925( C3610 C3925 ) \nC3610_=_C3926( C3610 C3926 ) C3610_=_C3927( C3610 C3927 ) C3628_=_C3656( C3628 C3656 ) C3628_=_C3678( C3628 C3678 ) C3628_=_C3722( C3628 C3722 ) C3628_=_C3723( C3628 C3723 ) \nC3628_=_C3724( C3628 C3724 ) C3628_=_C3725( C3628 C3725 ) C3628_=_C3726( C3628 C3726 ) C3628_=_C3727( C3628 C3727 ) C3628_=_C3728( C3628 C3728 ) C3656_=_C3678( C3656 C3678 ) \nC3656_=_C3722( C3656 C3722 ) C3656_=_C3723( C3656 C3723 ) C3656_=_C3724( C3656 C3724 ) C3656_=_C3725( C3656 C3725 ) C3656_=_C3726( C3656 C3726 ) C3656_=_C3727( C3656 C3727 ) \nC3656_=_C3728( C3656 C3728 ) C3678_=_C3722( C3678 C3722 ) C3678_=_C3723( C3678 C3723 ) C3678_=_C3724( C3678 C3724 ) C3678_=_C3725( C3678 C3725 ) C3678_=_C3726( C3678 C3726 ) \nC3678_=_C3727( C3678 C3727 ) C3678_=_C3728( C3678 C3728 ) C3722_=_C3723( C3722 C3723 ) C3722_=_C3724( C3722 C3724 ) C3722_=_C3725( C3722 C3725 ) C3722_=_C3726( C3722 C3726 ) \nC3722_=_C3727( C3722 C3727 ) C3722_=_C3728( C3722 C3728 ) C3722_=_C3813( C3722 C3813 ) C3723_=_C3724( C3723 C3724 ) C3723_=_C3725( C3723 C3725 ) C3723_=_C3726( C3723 C3726 ) \nC3723_=_C3727( C3723 C3727 ) C3723_=_C3728( C3723 C3728 ) C3723_=_C3876( C3723 C3876 ) C3724_=_C3725( C3724 C3725 ) C3724_=_C3726( C3724 C3726 ) C3724_=_C3727( C3724 C3727 ) \nC3724_=_C3728( C3724 C3728 ) C3724_=_C3732( C3724 C3732 ) C3724_=_C3813( C3724 C3813 ) C3724_=_C3871( C3724 C3871 ) C3724_=_C3876( C3724 C3876 ) C3724_=_C3924( C3724 C3924 ) \nC3724_=_C3925( C3724 C3925 ) C3724_=_C3926( C3724 C3926 ) C3724_=_C3927( C3724 C3927 ) C3725_=_C3726( C3725 C3726 ) C3725_=_C3727( C3725 C3727 ) C3725_=_C3728( C3725 C3728 ) \nC3725_=_C3924( C3725 C3924 ) C3726_=_C3727( C3726 C3727 ) C3726_=_C3728( C3726 C3728 ) C3727_=_C3728( C3727 C3728 ) C3732_=_C3813( C3732 C3813 ) C3732_=_C3871( C3732 C3871 ) \nC3732_=_C3876( C3732 C3876 ) C3732_=_C3924( C3732 C3924 ) C3732_=_C3925( C3732 C3925 ) C3732_=_C3926( C3732 C3926 ) C3732_=_C3927( C3732 C3927 ) C3813_=_C3871( C3813 C3871 ) \nC3813_=_C3876( C3813 C3876 ) C3813_=_C3924( C3813 C3924 ) C3813_=_C3925( C3813 C3925 ) C3813_=_C3926( C3813 C3926 ) C3813_=_C3927( C3813 C3927 ) C3871_=_C3876( C3871 C3876 ) \nC3871_=_C3924( C3871 C3924 ) C3871_=_C3925( C3871 C3925 ) C3871_=_C3926( C3871 C3926 ) C3871_=_C3927( C3871 C3927 ) C3876_=_C3924( C3876 C3924 ) C3876_=_C3925( C3876 C3925 ) \nC3876_=_C3926( C3876 C3926 ) C3876_=_C3927( C3876 C3927 ) C3924_=_C3925( C3924 C3925 ) C3924_=_C3926( C3924 C3926 ) C3924_=_C3927( C3924 C3927 ) C3925_=_C3926( C3925 C3926 ) \nC3925_=_C3927( C3925 C3927 ) C3926_=_C3927( C3926 C3927 ) "];94-&gt;128[label="179: C425 C562 C567 C568 C573 \nC582 C593 C603 C606 C652 C741 \nC753 C763 C778 C804 C874 C880 \nC888 C894 C897 C900 C974 C1164 \nC1228 C1351 C1353 C1359 C1361 C1396 \nC1398 C1402 C1405 C1408 C1495 C1496 \nC1505 C1508 C1534 C1544 C1547 C1558 \nC1560 C1563 C1564 C1565 C1566 C1567 \nC1568 C1570 C1571 C1572 C1573 C1575 \nC1576 C1577 C1579 C1581 C1583 C1584 \nC1585 C1586 C1639 C1643 C1680 C1822 \nC1825 C1830 C1851 C1859 C1863 C1869 \nC1921 C1924 C1934 C1937 C1959 C1976 \nC2069 C2070 C2072 C2073 C2075 C2076 \nC2077 C2078 C2080 C2081 C2082 C2084 \nC2085 C2086 C2087 C2088 C2089 C2139 \nC2145 C2292 C2293 C2294 C2295 C2296 \nC2298 C2299 C2300 C2302 C2304 C2305 \nC2306 C2307 C2438 C2443 C2508 C2613 \nC2622 C2627 C2652 C2664 C2670 C2680 \nC2689 C2841 C2843 C2844 C2845 C2847 \nC2848 C2850 C2851 C2853 C2854 C2855 \nC2856 C2857 C3003 C3058 C3253 C3298 \nC3302 C3335 C3336 C3337 C3339 C3340 \nC3341 C3343 C3344 C3345 C3346 C3347 \nC3348 C3391 C3394 C3436 C3438 C3450 \nC3528 C3533 C3538 C3540 C3541 C3542 \nC3610 C3628 C3656 C3678 C3722 C3723 \nC3725 C3726 C3727 C3728 C3732 C3813 \nC3871 C3876 C3924 C3925 C3926 C3927 \n2101: C425_=_C582 ,C425_=_C652 ,C425_=_C778 ,C425_=_C804 ,C425_=_C900 ,\nC425_=_C1228 ,C425_=_C1359 ,C425_=_C1405 ,C425_=_C1505 ,C425_=_C1558 ,C425_=_C1830 ,\nC425_=_C1869 ,C425_=_C1934 ,C425_=_C2443 ,C425_=_C2508 ,C425_=_C3003 ,C425_=_C3436 ,\nC425_=_C3538 ,C425_=_C3540 ,C425_=_C3541 ,C425_=_C3542 ,C562_=_C567 ,C562_=_C568 ,\nC562_=_C573 ,C562_=_C582 ,C562_=_C593 ,C562_=_C741 ,C562_=_C888 ,C562_=_C1563 ,\nC562_=_C1564 ,C562_=_C1565 ,C562_=_C1566 ,C562_=_C1567 ,C562_=_C1568 ,C562_=_C1570 ,\nC562_=_C1571 ,C562_=_C1572 ,C562_=_C1573 ,C562_=_C1575 ,C562_=_C1576 ,C562_=_C1577 ,\nC562_=_C1579 ,C562_=_C1581 ,C562_=_C1583 ,C562_=_C1584 ,C562_=_C1585 ,C562_=_C1586 ,\nC567_=_C568 ,C567_=_C573 ,C567_=_C582 ,C567_=_C1351 ,C567_=_C1396 ,C567_=_C1495 ,\nC567_=_C1544 ,C567_=_C1921 ,C567_=_C2069 ,C567_=_C2070 ,C567_=_C2072 ,C567_=_C2073 ,\nC567_=_C2075 ,C567_=_C2076 ,C567_=_C2077 ,C567_=_C2078 ,C567_=_C2080 ,C567_=_C2081 ,\nC567_=_C2082 ,C567_=_C2084 ,C567_=_C2085 ,C567_=_C2086 ,C567_=_C2087 ,C567_=_C2088 ,\nC567_=_C2089 ,C568_=_C573 ,C568_=_C582 ,C568_=_C894 ,C568_=_C1353 ,C568_=_C1398 ,\nC568_=_C1496 ,C568_=_C1547 ,C568_=_C1822 ,C568_=_C1859 ,C568_=_C1924 ,C568_=_C2292 ,\nC568_=_C2293 ,C568_=_C2294 ,C568_=_C2295 ,C568_=_C2296 ,C568_=_C2298 ,C568_=_C2299 ,\nC568_=_C2300 ,C568_=_C2302 ,C568_=_C2304 ,C568_=_C2305 ,C568_=_C2306 ,C568_=_C2307 ,\nC573_=_C582 ,C573_=_C897 ,C573_=_C1825 ,C573_=_C1863 ,C573_=_C2438 ,C573_=_C2613 ,\nC573_=_C2652 ,C573_=_C2841 ,C573_=_C2843 ,C573_=_C2844 ,C573_=_C2845 ,C573_=_C2847</w:t>
      </w:r>
    </w:p>
    <w:p>
      <w:pPr>
        <w:pStyle w:val="PreformattedText"/>
        <w:bidi w:val="0"/>
        <w:spacing w:before="0" w:after="0"/>
        <w:jc w:val="left"/>
        <w:rPr/>
      </w:pPr>
      <w:r>
        <w:rPr/>
        <w:t xml:space="preserve"> </w:t>
      </w:r>
      <w:r>
        <w:rPr/>
        <w:t>,\nC573_=_C2848 ,C573_=_C2850 ,C573_=_C2851 ,C573_=_C2853 ,C573_=_C2854 ,C573_=_C2855 ,\nC573_=_C2856 ,C573_=_C2857 ,C582_=_C652 ,C582_=_C778 ,C582_=_C804 ,C582_=_C900 ,\nC582_=_C1228 ,C582_=_C1359 ,C582_=_C1405 ,C582_=_C1505 ,C582_=_C1558 ,C582_=_C1830 ,\nC582_=_C1869 ,C582_=_C1934 ,C582_=_C2443 ,C582_=_C2508 ,C582_=_C3003 ,C582_=_C3436 ,\nC582_=_C3538 ,C582_=_C3540 ,C582_=_C3541 ,C582_=_C3542 ,C593_=_C603 ,C593_=_C606 ,\nC593_=_C741 ,C593_=_C888 ,C593_=_C1563 ,C593_=_C1564 ,C593_=_C1565 ,C593_=_C1566 ,\nC593_=_C1567 ,C593_=_C1568 ,C593_=_C1570 ,C593_=_C1571 ,C593_=_C1572 ,C593_=_C1573 ,\nC593_=_C1575 ,C593_=_C1576 ,C593_=_C1577 ,C593_=_C1579 ,C593_=_C1581 ,C593_=_C1583 ,\nC593_=_C1584 ,C593_=_C1585 ,C593_=_C1586 ,C603_=_C606 ,C603_=_C753 ,C603_=_C874 ,\nC603_=_C1164 ,C603_=_C1402 ,C603_=_C1639 ,C603_=_C1680 ,C603_=_C1976 ,C603_=_C2139 ,\nC603_=_C2680 ,C603_=_C3058 ,C603_=_C3335 ,C603_=_C3336 ,C603_=_C3337 ,C603_=_C3339 ,\nC603_=_C3340 ,C603_=_C3341 ,C603_=_C3343 ,C603_=_C3344 ,C603_=_C3345 ,C603_=_C3346 ,\nC603_=_C3347 ,C603_=_C3348 ,C606_=_C763 ,C606_=_C880 ,C606_=_C974 ,C606_=_C1534 ,\nC606_=_C1643 ,C606_=_C1851 ,C606_=_C1959 ,C606_=_C2145 ,C606_=_C2627 ,C606_=_C2670 ,\nC606_=_C2689 ,C606_=_C3253 ,C606_=_C3302 ,C606_=_C3394 ,C606_=_C3533 ,C606_=_C3610 ,\nC606_=_C3732 ,C606_=_C3813 ,C606_=_C3871 ,C606_=_C3876 ,C606_=_C3924 ,C606_=_C3925 ,\nC606_=_C3926 ,C606_=_C3927 ,C652_=_C778 ,C652_=_C804 ,C652_=_C900 ,C652_=_C1228 ,\nC652_=_C1359 ,C652_=_C1405 ,C652_=_C1505 ,C652_=_C1558 ,C652_=_C1830 ,C652_=_C1869 ,\nC652_=_C1934 ,C652_=_C2443 ,C652_=_C2508 ,C652_=_C3003 ,C652_=_C3436 ,C652_=_C3538 ,\nC652_=_C3540 ,C652_=_C3541 ,C652_=_C3542 ,C741_=_C753 ,C741_=_C763 ,C741_=_C888 ,\nC741_=_C1563 ,C741_=_C1564 ,C741_=_C1565 ,C741_=_C1566 ,C741_=_C1567 ,C741_=_C1568 ,\nC741_=_C1570 ,C741_=_C1571 ,C741_=_C1572 ,C741_=_C1573 ,C741_=_C1575 ,C741_=_C1576 ,\nC741_=_C1577 ,C741_=_C1579 ,C741_=_C1581 ,C741_=_C1583 ,C741_=_C1584 ,C741_=_C1585 ,\nC741_=_C1586 ,C753_=_C763 ,C753_=_C874 ,C753_=_C1164 ,C753_=_C1402 ,C753_=_C1639 ,\nC753_=_C1680 ,C753_=_C1976 ,C753_=_C2139 ,C753_=_C2680 ,C753_=_C3058 ,C753_=_C3335 ,\nC753_=_C3336 ,C753_=_C3337 ,C753_=_C3339 ,C753_=_C3340 ,C753_=_C3341 ,C753_=_C3343 ,\nC753_=_C3344 ,C753_=_C3345 ,C753_=_C3346 ,C753_=_C3347 ,C753_=_C3348 ,C763_=_C880 ,\nC763_=_C974 ,C763_=_C1534 ,C763_=_C1643 ,C763_=_C1851 ,C763_=_C1959 ,C763_=_C2145 ,\nC763_=_C2627 ,C763_=_C2670 ,C763_=_C2689 ,C763_=_C3253 ,C763_=_C3302 ,C763_=_C3394 ,\nC763_=_C3533 ,C763_=_C3610 ,C763_=_C3732 ,C763_=_C3813 ,C763_=_C3871 ,C763_=_C3876 ,\nC763_=_C3924 ,C763_=_C3925 ,C763_=_C3926 ,C763_=_C3927 ,C778_=_C804 ,C778_=_C900 ,\nC778_=_C1228 ,C778_=_C1359 ,C778_=_C1405 ,C778_=_C1505 ,C778_=_C1558 ,C778_=_C1830 ,\nC778_=_C1869 ,C778_=_C1934 ,C778_=_C2443 ,C778_=_C2508 ,C778_=_C3003 ,C778_=_C3436 ,\nC778_=_C3538 ,C778_=_C3540 ,C778_=_C3541 ,C778_=_C3542 ,C804_=_C900 ,C804_=_C1228 ,\nC804_=_C1359 ,C804_=_C1405 ,C804_=_C1505 ,C804_=_C1558 ,C804_=_C1830 ,C804_=_C1869 ,\nC804_=_C1934 ,C804_=_C2443 ,C804_=_C2508 ,C804_=_C3003 ,C804_=_C3436 ,C804_=_C3538 ,\nC804_=_C3540 ,C804_=_C3541 ,C804_=_C3542 ,C874_=_C880 ,C874_=_C1164 ,C874_=_C1402 ,\nC874_=_C1639 ,C874_=_C1680 ,C874_=_C1976 ,C874_=_C2139 ,C874_=_C2680 ,C874_=_C3058 ,\nC874_=_C3335 ,C874_=_C3336 ,C874_=_C3337 ,C874_=_C3339 ,C874_=_C3340 ,C874_=_C3341 ,\nC874_=_C3343 ,C874_=_C3344 ,C874_=_C3345 ,C874_=_C3346 ,C874_=_C3347 ,C874_=_C3348 ,\nC880_=_C974 ,C880_=_C1534 ,C880_=_C1643 ,C880_=_C1851 ,C880_=_C1959 ,C880_=_C2145 ,\nC880_=_C2627 ,C880_=_C2670 ,C880_=_C2689 ,C880_=_C3253 ,C880_=_C3302 ,C880_=_C3394 ,\nC880_=_C3533 ,C880_=_C3610 ,C880_=_C3732 ,C880_=_C3813 ,C880_=_C3871 ,C880_=_C3876 ,\nC880_=_C3924 ,C880_=_C3925 ,C880_=_C3926 ,C880_=_C3927 ,C888_=_C894 ,C888_=_C897 ,\nC888_=_C900 ,C888_=_C1563 ,C888_=_C1564 ,C888_=_C1565 ,C888_=_C1566 ,C888_=_C1567 ,\nC888_=_C1568 ,C888_=_C1570 ,C888_=_C1571 ,C888_=_C1572 ,C888_=_C1573 ,C888_=_C1575 ,\nC888_=_C1576 ,C888_=_C1577 ,C888_=_C1579 ,C888_=_C1581 ,C888_=_C1583 ,C888_=_C1584 ,\nC888_=_C1585 ,C888_=_C1586 ,C894_=_C897 ,C894_=_C900 ,C894_=_C1353 ,C894_=_C1398 ,\nC894_=_C1496 ,C894_=_C1547 ,C894_=_C1822 ,C894_=_C1859 ,C894_=_C1924 ,C894_=_C2292 ,\nC894_=_C2293 ,C894_=_C2294 ,C894_=_C2295 ,C894_=_C2296 ,C894_=_C2298 ,C894_=_C2299 ,\nC894_=_C2300 ,C894_=_C2302 ,C894_=_C2304 ,C894_=_C2305 ,C894_=_C2306 ,C894_=_C2307 ,\nC897_=_C900 ,C897_=_C1825 ,C897_=_C1863 ,C897_=_C2438 ,C897_=_C2613 ,C897_=_C2652 ,\nC897_=_C2841 ,C897_=_C2843 ,C897_=_C2844 ,C897_=_C2845 ,C897_=_C2847 ,C897_=_C2848 ,\nC897_=_C2850 ,C897_=_C2851 ,C897_=_C2853 ,C897_=_C2854 ,C897_=_C2855 ,C897_=_C2856 ,\nC897_=_C2857 ,C900_=_C1228 ,C900_=_C1359 ,C900_=_C1405 ,C900_=_C1505 ,C900_=_C1558 ,\nC900_=_C1830 ,C900_=_C1869 ,C900_=_C1934 ,C900_=_C2443 ,C900_=_C2508 ,C900_=_C3003 ,\nC900_=_C3436 ,C900_=_C3538 ,C900_=_C3540 ,C900_=_C3541 ,C900_=_C3542 ,C974_=_C1534 ,\nC974_=_C1643 ,C974_=_C1851 ,C974_=_C1959 ,C974_=_C2145 ,C974_=_C2627 ,C974_=_C2670 ,\nC974_=_C2689 ,C974_=_C3253 ,C974_=_C3302 ,C974_=_C3394 ,C974_=_C3533 ,C974_=_C3610 ,\nC974_=_C3732 ,C974_=_C3813 ,C974_=_C3871 ,C974_=_C3876 ,C974_=_C3924 ,C974_=_C3925 ,\nC974_=_C3926 ,C974_=_C3927 ,C1164_=_C1402 ,C1164_=_C1639 ,C1164_=_C1680 ,C1164_=_C1976 ,\nC1164_=_C2139 ,C1164_=_C2680 ,C1164_=_C3058 ,C1164_=_C3335 ,C1164_=_C3336 ,C1164_=_C3337 ,\nC1164_=_C3339 ,C1164_=_C3340 ,C1164_=_C3341 ,C1164_=_C3343 ,C1164_=_C3344 ,C1164_=_C3345 ,\nC1164_=_C3346 ,C1164_=_C3347 ,C1164_=_C3348 ,C1228_=_C1359 ,C1228_=_C1405 ,C1228_=_C1505 ,\nC1228_=_C1558 ,C1228_=_C1830 ,C1228_=_C1869 ,C1228_=_C1934 ,C1228_=_C2443 ,C1228_=_C2508 ,\nC1228_=_C3003 ,C1228_=_C3436 ,C1228_=_C3538 ,C1228_=_C3540 ,C1228_=_C3541 ,C1228_=_C3542 ,\nC1351_=_C1353 ,C1351_=_C1359 ,C1351_=_C1361 ,C1351_=_C1396 ,C1351_=_C1495 ,C1351_=_C1544 ,\nC1351_=_C1921 ,C1351_=_C2069 ,C1351_=_C2070 ,C1351_=_C2072 ,C1351_=_C2073 ,C1351_=_C2075 ,\nC1351_=_C2076 ,C1351_=_C2077 ,C1351_=_C2078 ,C1351_=_C2080 ,C1351_=_C2081 ,C1351_=_C2082 ,\nC1351_=_C2084 ,C1351_=_C2085 ,C1351_=_C2086 ,C1351_=_C2087 ,C1351_=_C2088 ,C1351_=_C2089 ,\nC1353_=_C1359 ,C1353_=_C1361 ,C1353_=_C1398 ,C1353_=_C1496 ,C1353_=_C1547 ,C1353_=_C1822 ,\nC1353_=_C1859 ,C1353_=_C1924 ,C1353_=_C2292 ,C1353_=_C2293 ,C1353_=_C2294 ,C1353_=_C2295 ,\nC1353_=_C2296 ,C1353_=_C2298 ,C1353_=_C2299 ,C1353_=_C2300 ,C1353_=_C2302 ,C1353_=_C2304 ,\nC1353_=_C2305 ,C1353_=_C2306 ,C1353_=_C2307 ,C1359_=_C1361 ,C1359_=_C1405 ,C1359_=_C1505 ,\nC1359_=_C1558 ,C1359_=_C1830 ,C1359_=_C1869 ,C1359_=_C1934 ,C1359_=_C2443 ,C1359_=_C2508 ,\nC1359_=_C3003 ,C1359_=_C3436 ,C1359_=_C3538 ,C1359_=_C3540 ,C1359_=_C3541 ,C1359_=_C3542 ,\nC1361_=_C1408 ,C1361_=_C1508 ,C1361_=_C1560 ,C1361_=_C1937 ,C1361_=_C2622 ,C1361_=_C2664 ,\nC1361_=_C3298 ,C1361_=_C3391 ,C1361_=_C3438 ,C1361_=_C3450 ,C1361_=_C3528 ,C1361_=_C3628 ,\nC1361_=_C3656 ,C1361_=_C3678 ,C1361_=_C3722 ,C1361_=_C3723 ,C1361_=_C3725 ,C1361_=_C3726 ,\nC1361_=_C3727 ,C1361_=_C3728 ,C1396_=_C1398 ,C1396_=_C1402 ,C1396_=_C1405 ,C1396_=_C1408 ,\nC1396_=_C1495 ,C1396_=_C1544 ,C1396_=_C1921 ,C1396_=_C2069 ,C1396_=_C2070 ,C1396_=_C2072 ,\nC1396_=_C2073 ,C1396_=_C2075 ,C1396_=_C2076 ,C1396_=_C2077 ,C1396_=_C2078 ,C1396_=_C2080 ,\nC1396_=_C2081 ,C1396_=_C2082 ,C1396_=_C2084 ,C1396_=_C2085 ,C1396_=_C2086 ,C1396_=_C2087 ,\nC1396_=_C2088 ,C1396_=_C2089 ,C1398_=_C1402 ,C1398_=_C1405 ,C1398_=_C1408 ,C1398_=_C1496 ,\nC1398_=_C1547 ,C1398_=_C1822 ,C1398_=_C1859 ,C1398_=_C1924 ,C1398_=_C2292 ,C1398_=_C2293 ,\nC1398_=_C2294 ,C1398_=_C2295 ,C1398_=_C2296 ,C1398_=_C2298 ,C1398_=_C2299 ,C1398_=_C2300 ,\nC1398_=_C2302 ,C1398_=_C2304 ,C1398_=_C2305 ,C1398_=_C2306 ,C1398_=_C2307 ,C1402_=_C1405 ,\nC1402_=_C1408 ,C1402_=_C1639 ,C1402_=_C1680 ,C1402_=_C1976 ,C1402_=_C2139 ,C1402_=_C2680 ,\nC1402_=_C3058 ,C1402_=_C3335 ,C1402_=_C3336 ,C1402_=_C3337 ,C1402_=_C3339 ,C1402_=_C3340 ,\nC1402_=_C3341 ,C1402_=_C3343 ,C1402_=_C3344 ,C1402_=_C3345 ,C1402_=_C3346 ,C1402_=_C3347 ,\nC1402_=_C3348 ,C1405_=_C1408 ,C1405_=_C1505 ,C1405_=_C1558 ,C1405_=_C1830 ,C1405_=_C1869 ,\nC1405_=_C1934 ,C1405_=_C2443 ,C1405_=_C2508 ,C1405_=_C3003 ,C1405_=_C3436 ,C1405_=_C3538 ,\nC1405_=_C3540 ,C1405_=_C3541 ,C1405_=_C3542 ,C1408_=_C1508 ,C1408_=_C1560 ,C1408_=_C1937 ,\nC1408_=_C2622 ,C1408_=_C2664 ,C1408_=_C3298 ,C1408_=_C3391 ,C1408_=_C3438 ,C1408_=_C3450 ,\nC1408_=_C3528 ,C1408_=_C3628 ,C1408_=_C3656 ,C1408_=_C3678 ,C1408_=_C3722 ,C1408_=_C3723 ,\nC1408_=_C3725 ,C1408_=_C3726 ,C1408_=_C3727 ,C1408_=_C3728 ,C1495_=_C1496 ,C1495_=_C1505 ,\nC1495_=_C1508 ,C1495_=_C1544 ,C1495_=_C1921 ,C1495_=_C2069 ,C1495_=_C2070 ,C1495_=_C2072 ,\nC1495_=_C2073 ,C1495_=_C2075 ,C1495_=_C2076 ,C1495_=_C2077 ,C1495_=_C2078 ,C1495_=_C2080 ,\nC1495_=_C2081 ,C1495_=_C2082 ,C1495_=_C2084 ,C1495_=_C2085 ,C1495_=_C2086 ,C1495_=_C2087 ,\nC1495_=_C2088 ,C1495_=_C2089 ,C1496_=_C1505 ,C1496_=_C1508 ,C1496_=_C1547 ,C1496_=_C1822 ,\nC1496_=_C1859 ,C1496_=_C1924 ,C1496_=_C2292 ,C1496_=_C2293 ,C1496_=_C2294 ,C1496_=_C2295 ,\nC1496_=_C2296 ,C1496_=_C2298 ,C1496_=_C2299 ,C1496_=_C2300 ,C1496_=_C2302 ,C1496_=_C2304 ,\nC1496_=_C2305 ,C1496_=_C2306 ,C1496_=_C2307 ,C1505_=_C1508 ,C1505_=_C1558 ,C1505_=_C1830 ,\nC1505_=_C1869 ,C1505_=_C1934 ,C1505_=_C2443 ,C1505_=_C2508 ,C1505_=_C3003 ,C1505_=_C3436 ,\nC1505_=_C3538 ,C1505_=_C3540 ,C1505_=_C3541 ,C1505_=_C3542 ,C1508_=_C1560 ,C1508_=_C1937 ,\nC1508_=_C2622 ,C1508_=_C2664 ,C1508_=_C3298 ,C1508_=_C3391 ,C1508_=_C3438 ,C1508_=_C3450 ,\nC1508_=_C3528 ,C1508_=_C3628 ,C1508_=_C3656 ,C1508_=_C3678 ,C1508_=_C3722 ,C1508_=_C3723 ,\nC1508_=_C3725 ,C1508_=_C3726 ,C1508_=_C3727 ,C1508_=_C3728 ,C1534_=_C1643 ,C1534_=_C1851 ,\nC1534_=_C1959 ,C1534_=_C2145 ,C1534_=_C2627 ,C1534_=_C2670 ,C1534_=_C2689 ,C1534_=_C3253 ,\nC1534_=_C3302 ,C1534_=_C3394 ,C1534_=_C3533 ,C1534_=_C3610 ,C1534_=_C3732 ,C1534_=_C3813 ,\nC1534_=_C3871 ,C1534_=_C3876 ,C1534_=_C3924 ,C1534_=_C3925 ,C1534_=_C3926 ,C1534_=_C3927 ,\nC1544_=_C1547 ,C1544_=_C1558 ,C1544_=_C1560 ,C1544_=_C1921 ,C1544_=_C2069 ,C1544_=_C2070</w:t>
      </w:r>
    </w:p>
    <w:p>
      <w:pPr>
        <w:pStyle w:val="PreformattedText"/>
        <w:bidi w:val="0"/>
        <w:spacing w:before="0" w:after="0"/>
        <w:jc w:val="left"/>
        <w:rPr/>
      </w:pPr>
      <w:r>
        <w:rPr/>
        <w:t xml:space="preserve"> </w:t>
      </w:r>
      <w:r>
        <w:rPr/>
        <w:t>,\nC1544_=_C2072 ,C1544_=_C2073 ,C1544_=_C2075 ,C1544_=_C2076 ,C1544_=_C2077 ,C1544_=_C2078 ,\nC1544_=_C2080 ,C1544_=_C2081 ,C1544_=_C2082 ,C1544_=_C2084 ,C1544_=_C2085 ,C1544_=_C2086 ,\nC1544_=_C2087 ,C1544_=_C2088 ,C1544_=_C2089 ,C1547_=_C1558 ,C1547_=_C1560 ,C1547_=_C1822 ,\nC1547_=_C1859 ,C1547_=_C1924 ,C1547_=_C2292 ,C1547_=_C2293 ,C1547_=_C2294 ,C1547_=_C2295 ,\nC1547_=_C2296 ,C1547_=_C2298 ,C1547_=_C2299 ,C1547_=_C2300 ,C1547_=_C2302 ,C1547_=_C2304 ,\nC1547_=_C2305 ,C1547_=_C2306 ,C1547_=_C2307 ,C1558_=_C1560 ,C1558_=_C1830 ,C1558_=_C1869 ,\nC1558_=_C1934 ,C1558_=_C2443 ,C1558_=_C2508 ,C1558_=_C3003 ,C1558_=_C3436 ,C1558_=_C3538 ,\nC1558_=_C3540 ,C1558_=_C3541 ,C1558_=_C3542 ,C1560_=_C1937 ,C1560_=_C2622 ,C1560_=_C2664 ,\nC1560_=_C3298 ,C1560_=_C3391 ,C1560_=_C3438 ,C1560_=_C3450 ,C1560_=_C3528 ,C1560_=_C3628 ,\nC1560_=_C3656 ,C1560_=_C3678 ,C1560_=_C3722 ,C1560_=_C3723 ,C1560_=_C3725 ,C1560_=_C3726 ,\nC1560_=_C3727 ,C1560_=_C3728 ,C1563_=_C1564 ,C1563_=_C1565 ,C1563_=_C1566 ,C1563_=_C1567 ,\nC1563_=_C1568 ,C1563_=_C1570 ,C1563_=_C1571 ,C1563_=_C1572 ,C1563_=_C1573 ,C1563_=_C1575 ,\nC1563_=_C1576 ,C1563_=_C1577 ,C1563_=_C1579 ,C1563_=_C1581 ,C1563_=_C1583 ,C1563_=_C1584 ,\nC1563_=_C1585 ,C1563_=_C1586 ,C1564_=_C1565 ,C1564_=_C1566 ,C1564_=_C1567 ,C1564_=_C1568 ,\nC1564_=_C1570 ,C1564_=_C1571 ,C1564_=_C1572 ,C1564_=_C1573 ,C1564_=_C1575 ,C1564_=_C1576 ,\nC1564_=_C1577 ,C1564_=_C1579 ,C1564_=_C1581 ,C1564_=_C1583 ,C1564_=_C1584 ,C1564_=_C1585 ,\nC1564_=_C1586 ,C1564_=_C1639 ,C1564_=_C1643 ,C1565_=_C1566 ,C1565_=_C1567 ,C1565_=_C1568 ,\nC1565_=_C1570 ,C1565_=_C1571 ,C1565_=_C1572 ,C1565_=_C1573 ,C1565_=_C1575 ,C1565_=_C1576 ,\nC1565_=_C1577 ,C1565_=_C1579 ,C1565_=_C1581 ,C1565_=_C1583 ,C1565_=_C1584 ,C1565_=_C1585 ,\nC1565_=_C1586 ,C1566_=_C1567 ,C1566_=_C1568 ,C1566_=_C1570 ,C1566_=_C1571 ,C1566_=_C1572 ,\nC1566_=_C1573 ,C1566_=_C1575 ,C1566_=_C1576 ,C1566_=_C1577 ,C1566_=_C1579 ,C1566_=_C1581 ,\nC1566_=_C1583 ,C1566_=_C1584 ,C1566_=_C1585 ,C1566_=_C1586 ,C1566_=_C1822 ,C1566_=_C1825 ,\nC1566_=_C1830 ,C1567_=_C1568 ,C1567_=_C1570 ,C1567_=_C1571 ,C1567_=_C1572 ,C1567_=_C1573 ,\nC1567_=_C1575 ,C1567_=_C1576 ,C1567_=_C1577 ,C1567_=_C1579 ,C1567_=_C1581 ,C1567_=_C1583 ,\nC1567_=_C1584 ,C1567_=_C1585 ,C1567_=_C1586 ,C1567_=_C1859 ,C1567_=_C1863 ,C1567_=_C1869 ,\nC1568_=_C1570 ,C1568_=_C1571 ,C1568_=_C1572 ,C1568_=_C1573 ,C1568_=_C1575 ,C1568_=_C1576 ,\nC1568_=_C1577 ,C1568_=_C1579 ,C1568_=_C1581 ,C1568_=_C1583 ,C1568_=_C1584 ,C1568_=_C1585 ,\nC1568_=_C1586 ,C1568_=_C2139 ,C1568_=_C2145 ,C1570_=_C1571 ,C1570_=_C1572 ,C1570_=_C1573 ,\nC1570_=_C1575 ,C1570_=_C1576 ,C1570_=_C1577 ,C1570_=_C1579 ,C1570_=_C1581 ,C1570_=_C1583 ,\nC1570_=_C1584 ,C1570_=_C1585 ,C1570_=_C1586 ,C1570_=_C2070 ,C1570_=_C2292 ,C1570_=_C2438 ,\nC1570_=_C2443 ,C1571_=_C1572 ,C1571_=_C1573 ,C1571_=_C1575 ,C1571_=_C1576 ,C1571_=_C1577 ,\nC1571_=_C1579 ,C1571_=_C1581 ,C1571_=_C1583 ,C1571_=_C1584 ,C1571_=_C1585 ,C1571_=_C1586 ,\nC1572_=_C1573 ,C1572_=_C1575 ,C1572_=_C1576 ,C1572_=_C1577 ,C1572_=_C1579 ,C1572_=_C1581 ,\nC1572_=_C1583 ,C1572_=_C1584 ,C1572_=_C1585 ,C1572_=_C1586 ,C1573_=_C1575 ,C1573_=_C1576 ,\nC1573_=_C1577 ,C1573_=_C1579 ,C1573_=_C1581 ,C1573_=_C1583 ,C1573_=_C1584 ,C1573_=_C1585 ,\nC1573_=_C1586 ,C1573_=_C2680 ,C1573_=_C2689 ,C1575_=_C1576 ,C1575_=_C1577 ,C1575_=_C1579 ,\nC1575_=_C1581 ,C1575_=_C1583 ,C1575_=_C1584 ,C1575_=_C1585 ,C1575_=_C1586 ,C1576_=_C1577 ,\nC1576_=_C1579 ,C1576_=_C1581 ,C1576_=_C1583 ,C1576_=_C1584 ,C1576_=_C1585 ,C1576_=_C1586 ,\nC1577_=_C1579 ,C1577_=_C1581 ,C1577_=_C1583 ,C1577_=_C1584 ,C1577_=_C1585 ,C1577_=_C1586 ,\nC1579_=_C1581 ,C1579_=_C1583 ,C1579_=_C1584 ,C1579_=_C1585 ,C1579_=_C1586 ,C1581_=_C1583 ,\nC1581_=_C1584 ,C1581_=_C1585 ,C1581_=_C1586 ,C1581_=_C3341 ,C1581_=_C3871 ,C1583_=_C1584 ,\nC1583_=_C1585 ,C1583_=_C1586 ,C1584_=_C1585 ,C1584_=_C1586 ,C1584_=_C2306 ,C1584_=_C2854 ,\nC1584_=_C3541 ,C1585_=_C1586 ,C1585_=_C3345 ,C1585_=_C3925 ,C1586_=_C3347 ,C1586_=_C3927 ,\nC1639_=_C1643 ,C1639_=_C1680 ,C1639_=_C1976 ,C1639_=_C2139 ,C1639_=_C2680 ,C1639_=_C3058 ,\nC1639_=_C3335 ,C1639_=_C3336 ,C1639_=_C3337 ,C1639_=_C3339 ,C1639_=_C3340 ,C1639_=_C3341 ,\nC1639_=_C3343 ,C1639_=_C3344 ,C1639_=_C3345 ,C1639_=_C3346 ,C1639_=_C3347 ,C1639_=_C3348 ,\nC1643_=_C1851 ,C1643_=_C1959 ,C1643_=_C2145 ,C1643_=_C2627 ,C1643_=_C2670 ,C1643_=_C2689 ,\nC1643_=_C3253 ,C1643_=_C3302 ,C1643_=_C3394 ,C1643_=_C3533 ,C1643_=_C3610 ,C1643_=_C3732 ,\nC1643_=_C3813 ,C1643_=_C3871 ,C1643_=_C3876 ,C1643_=_C3924 ,C1643_=_C3925 ,C1643_=_C3926 ,\nC1643_=_C3927 ,C1680_=_C1976 ,C1680_=_C2139 ,C1680_=_C2680 ,C1680_=_C3058 ,C1680_=_C3335 ,\nC1680_=_C3336 ,C1680_=_C3337 ,C1680_=_C3339 ,C1680_=_C3340 ,C1680_=_C3341 ,C1680_=_C3343 ,\nC1680_=_C3344 ,C1680_=_C3345 ,C1680_=_C3346 ,C1680_=_C3347 ,C1680_=_C3348 ,C1822_=_C1825 ,\nC1822_=_C1830 ,C1822_=_C1859 ,C1822_=_C1924 ,C1822_=_C2292 ,C1822_=_C2293 ,C1822_=_C2294 ,\nC1822_=_C2295 ,C1822_=_C2296 ,C1822_=_C2298 ,C1822_=_C2299 ,C1822_=_C2300 ,C1822_=_C2302 ,\nC1822_=_C2304 ,C1822_=_C2305 ,C1822_=_C2306 ,C1822_=_C2307 ,C1825_=_C1830 ,C1825_=_C1863 ,\nC1825_=_C2438 ,C1825_=_C2613 ,C1825_=_C2652 ,C1825_=_C2841 ,C1825_=_C2843 ,C1825_=_C2844 ,\nC1825_=_C2845 ,C1825_=_C2847 ,C1825_=_C2848 ,C1825_=_C2850 ,C1825_=_C2851 ,C1825_=_C2853 ,\nC1825_=_C2854 ,C1825_=_C2855 ,C1825_=_C2856 ,C1825_=_C2857 ,C1830_=_C1869 ,C1830_=_C1934 ,\nC1830_=_C2443 ,C1830_=_C2508 ,C1830_=_C3003 ,C1830_=_C3436 ,C1830_=_C3538 ,C1830_=_C3540 ,\nC1830_=_C3541 ,C1830_=_C3542 ,C1851_=_C1959 ,C1851_=_C2145 ,C1851_=_C2627 ,C1851_=_C2670 ,\nC1851_=_C2689 ,C1851_=_C3253 ,C1851_=_C3302 ,C1851_=_C3394 ,C1851_=_C3533 ,C1851_=_C3610 ,\nC1851_=_C3732 ,C1851_=_C3813 ,C1851_=_C3871 ,C1851_=_C3876 ,C1851_=_C3924 ,C1851_=_C3925 ,\nC1851_=_C3926 ,C1851_=_C3927 ,C1859_=_C1863 ,C1859_=_C1869 ,C1859_=_C1924 ,C1859_=_C2292 ,\nC1859_=_C2293 ,C1859_=_C2294 ,C1859_=_C2295 ,C1859_=_C2296 ,C1859_=_C2298 ,C1859_=_C2299 ,\nC1859_=_C2300 ,C1859_=_C2302 ,C1859_=_C2304 ,C1859_=_C2305 ,C1859_=_C2306 ,C1859_=_C2307 ,\nC1863_=_C1869 ,C1863_=_C2438 ,C1863_=_C2613 ,C1863_=_C2652 ,C1863_=_C2841 ,C1863_=_C2843 ,\nC1863_=_C2844 ,C1863_=_C2845 ,C1863_=_C2847 ,C1863_=_C2848 ,C1863_=_C2850 ,C1863_=_C2851 ,\nC1863_=_C2853 ,C1863_=_C2854 ,C1863_=_C2855 ,C1863_=_C2856 ,C1863_=_C2857 ,C1869_=_C1934 ,\nC1869_=_C2443 ,C1869_=_C2508 ,C1869_=_C3003 ,C1869_=_C3436 ,C1869_=_C3538 ,C1869_=_C3540 ,\nC1869_=_C3541 ,C1869_=_C3542 ,C1921_=_C1924 ,C1921_=_C1934 ,C1921_=_C1937 ,C1921_=_C2069 ,\nC1921_=_C2070 ,C1921_=_C2072 ,C1921_=_C2073 ,C1921_=_C2075 ,C1921_=_C2076 ,C1921_=_C2077 ,\nC1921_=_C2078 ,C1921_=_C2080 ,C1921_=_C2081 ,C1921_=_C2082 ,C1921_=_C2084 ,C1921_=_C2085 ,\nC1921_=_C2086 ,C1921_=_C2087 ,C1921_=_C2088 ,C1921_=_C2089 ,C1924_=_C1934 ,C1924_=_C1937 ,\nC1924_=_C2292 ,C1924_=_C2293 ,C1924_=_C2294 ,C1924_=_C2295 ,C1924_=_C2296 ,C1924_=_C2298 ,\nC1924_=_C2299 ,C1924_=_C2300 ,C1924_=_C2302 ,C1924_=_C2304 ,C1924_=_C2305 ,C1924_=_C2306 ,\nC1924_=_C2307 ,C1934_=_C1937 ,C1934_=_C2443 ,C1934_=_C2508 ,C1934_=_C3003 ,C1934_=_C3436 ,\nC1934_=_C3538 ,C1934_=_C3540 ,C1934_=_C3541 ,C1934_=_C3542 ,C1937_=_C2622 ,C1937_=_C2664 ,\nC1937_=_C3298 ,C1937_=_C3391 ,C1937_=_C3438 ,C1937_=_C3450 ,C1937_=_C3528 ,C1937_=_C3628 ,\nC1937_=_C3656 ,C1937_=_C3678 ,C1937_=_C3722 ,C1937_=_C3723 ,C1937_=_C3725 ,C1937_=_C3726 ,\nC1937_=_C3727 ,C1937_=_C3728 ,C1959_=_C2145 ,C1959_=_C2627 ,C1959_=_C2670 ,C1959_=_C2689 ,\nC1959_=_C3253 ,C1959_=_C3302 ,C1959_=_C3394 ,C1959_=_C3533 ,C1959_=_C3610 ,C1959_=_C3732 ,\nC1959_=_C3813 ,C1959_=_C3871 ,C1959_=_C3876 ,C1959_=_C3924 ,C1959_=_C3925 ,C1959_=_C3926 ,\nC1959_=_C3927 ,C1976_=_C2139 ,C1976_=_C2680 ,C1976_=_C3058 ,C1976_=_C3335 ,C1976_=_C3336 ,\nC1976_=_C3337 ,C1976_=_C3339 ,C1976_=_C3340 ,C1976_=_C3341 ,C1976_=_C3343 ,C1976_=_C3344 ,\nC1976_=_C3345 ,C1976_=_C3346 ,C1976_=_C3347 ,C1976_=_C3348 ,C2069_=_C2070 ,C2069_=_C2072 ,\nC2069_=_C2073 ,C2069_=_C2075 ,C2069_=_C2076 ,C2069_=_C2077 ,C2069_=_C2078 ,C2069_=_C2080 ,\nC2069_=_C2081 ,C2069_=_C2082 ,C2069_=_C2084 ,C2069_=_C2085 ,C2069_=_C2086 ,C2069_=_C2087 ,\nC2069_=_C2088 ,C2069_=_C2089 ,C2070_=_C2072 ,C2070_=_C2073 ,C2070_=_C2075 ,C2070_=_C2076 ,\nC2070_=_C2077 ,C2070_=_C2078 ,C2070_=_C2080 ,C2070_=_C2081 ,C2070_=_C2082 ,C2070_=_C2084 ,\nC2070_=_C2085 ,C2070_=_C2086 ,C2070_=_C2087 ,C2070_=_C2088 ,C2070_=_C2089 ,C2070_=_C2292 ,\nC2070_=_C2438 ,C2070_=_C2443 ,C2072_=_C2073 ,C2072_=_C2075 ,C2072_=_C2076 ,C2072_=_C2077 ,\nC2072_=_C2078 ,C2072_=_C2080 ,C2072_=_C2081 ,C2072_=_C2082 ,C2072_=_C2084 ,C2072_=_C2085 ,\nC2072_=_C2086 ,C2072_=_C2087 ,C2072_=_C2088 ,C2072_=_C2089 ,C2073_=_C2075 ,C2073_=_C2076 ,\nC2073_=_C2077 ,C2073_=_C2078 ,C2073_=_C2080 ,C2073_=_C2081 ,C2073_=_C2082 ,C2073_=_C2084 ,\nC2073_=_C2085 ,C2073_=_C2086 ,C2073_=_C2087 ,C2073_=_C2088 ,C2073_=_C2089 ,C2075_=_C2076 ,\nC2075_=_C2077 ,C2075_=_C2078 ,C2075_=_C2080 ,C2075_=_C2081 ,C2075_=_C2082 ,C2075_=_C2084 ,\nC2075_=_C2085 ,C2075_=_C2086 ,C2075_=_C2087 ,C2075_=_C2088 ,C2075_=_C2089 ,C2075_=_C2300 ,\nC2075_=_C3436 ,C2075_=_C3438 ,C2076_=_C2077 ,C2076_=_C2078 ,C2076_=_C2080 ,C2076_=_C2081 ,\nC2076_=_C2082 ,C2076_=_C2084 ,C2076_=_C2085 ,C2076_=_C2086 ,C2076_=_C2087 ,C2076_=_C2088 ,\nC2076_=_C2089 ,C2076_=_C2844 ,C2076_=_C3335 ,C2076_=_C3450 ,C2077_=_C2078 ,C2077_=_C2080 ,\nC2077_=_C2081 ,C2077_=_C2082 ,C2077_=_C2084 ,C2077_=_C2085 ,C2077_=_C2086 ,C2077_=_C2087 ,\nC2077_=_C2088 ,C2077_=_C2089 ,C2078_=_C2080 ,C2078_=_C2081 ,C2078_=_C2082 ,C2078_=_C2084 ,\nC2078_=_C2085 ,C2078_=_C2086 ,C2078_=_C2087 ,C2078_=_C2088 ,C2078_=_C2089 ,C2080_=_C2081 ,\nC2080_=_C2082 ,C2080_=_C2084 ,C2080_=_C2085 ,C2080_=_C2086 ,C2080_=_C2087 ,C2080_=_C2088 ,\nC2080_=_C2089 ,C2080_=_C2847 ,C2080_=_C3336 ,C2080_=_C3628 ,C2081_=_C2082 ,C2081_=_C2084 ,\nC2081_=_C2085 ,C2081_=_C2086 ,C2081_=_C2087 ,C2081_=_C2088 ,C2081_=_C2089 ,C2081_=_C2848 ,\nC2081_=_C3337 ,C2081_=_C3656 ,C2082_=_C2084 ,C2082_=_C2085 ,C2082_=_C2086 ,C2082_=_C2087 ,\nC2082_=_C2088 ,C2082_=_C2089 ,C2082_=_C2302 ,C2082_=_C3538</w:t>
      </w:r>
    </w:p>
    <w:p>
      <w:pPr>
        <w:pStyle w:val="PreformattedText"/>
        <w:bidi w:val="0"/>
        <w:spacing w:before="0" w:after="0"/>
        <w:jc w:val="left"/>
        <w:rPr/>
      </w:pPr>
      <w:r>
        <w:rPr/>
        <w:t xml:space="preserve"> </w:t>
      </w:r>
      <w:r>
        <w:rPr/>
        <w:t>,C2082_=_C3678 ,C2084_=_C2085 ,\nC2084_=_C2086 ,C2084_=_C2087 ,C2084_=_C2088 ,C2084_=_C2089 ,C2085_=_C2086 ,C2085_=_C2087 ,\nC2085_=_C2088 ,C2085_=_C2089 ,C2085_=_C2853 ,C2085_=_C3725 ,C2085_=_C3924 ,C2086_=_C2087 ,\nC2086_=_C2088 ,C2086_=_C2089 ,C2087_=_C2088 ,C2087_=_C2089 ,C2087_=_C2855 ,C2087_=_C3343 ,\nC2087_=_C3726 ,C2088_=_C2089 ,C2088_=_C2856 ,C2088_=_C3344 ,C2088_=_C3727 ,C2089_=_C2857 ,\nC2089_=_C3348 ,C2089_=_C3728 ,C2139_=_C2145 ,C2139_=_C2680 ,C2139_=_C3058 ,C2139_=_C3335 ,\nC2139_=_C3336 ,C2139_=_C3337 ,C2139_=_C3339 ,C2139_=_C3340 ,C2139_=_C3341 ,C2139_=_C3343 ,\nC2139_=_C3344 ,C2139_=_C3345 ,C2139_=_C3346 ,C2139_=_C3347 ,C2139_=_C3348 ,C2145_=_C2627 ,\nC2145_=_C2670 ,C2145_=_C2689 ,C2145_=_C3253 ,C2145_=_C3302 ,C2145_=_C3394 ,C2145_=_C3533 ,\nC2145_=_C3610 ,C2145_=_C3732 ,C2145_=_C3813 ,C2145_=_C3871 ,C2145_=_C3876 ,C2145_=_C3924 ,\nC2145_=_C3925 ,C2145_=_C3926 ,C2145_=_C3927 ,C2292_=_C2293 ,C2292_=_C2294 ,C2292_=_C2295 ,\nC2292_=_C2296 ,C2292_=_C2298 ,C2292_=_C2299 ,C2292_=_C2300 ,C2292_=_C2302 ,C2292_=_C2304 ,\nC2292_=_C2305 ,C2292_=_C2306 ,C2292_=_C2307 ,C2292_=_C2438 ,C2292_=_C2443 ,C2293_=_C2294 ,\nC2293_=_C2295 ,C2293_=_C2296 ,C2293_=_C2298 ,C2293_=_C2299 ,C2293_=_C2300 ,C2293_=_C2302 ,\nC2293_=_C2304 ,C2293_=_C2305 ,C2293_=_C2306 ,C2293_=_C2307 ,C2294_=_C2295 ,C2294_=_C2296 ,\nC2294_=_C2298 ,C2294_=_C2299 ,C2294_=_C2300 ,C2294_=_C2302 ,C2294_=_C2304 ,C2294_=_C2305 ,\nC2294_=_C2306 ,C2294_=_C2307 ,C2295_=_C2296 ,C2295_=_C2298 ,C2295_=_C2299 ,C2295_=_C2300 ,\nC2295_=_C2302 ,C2295_=_C2304 ,C2295_=_C2305 ,C2295_=_C2306 ,C2295_=_C2307 ,C2296_=_C2298 ,\nC2296_=_C2299 ,C2296_=_C2300 ,C2296_=_C2302 ,C2296_=_C2304 ,C2296_=_C2305 ,C2296_=_C2306 ,\nC2296_=_C2307 ,C2298_=_C2299 ,C2298_=_C2300 ,C2298_=_C2302 ,C2298_=_C2304 ,C2298_=_C2305 ,\nC2298_=_C2306 ,C2298_=_C2307 ,C2298_=_C3253 ,C2299_=_C2300 ,C2299_=_C2302 ,C2299_=_C2304 ,\nC2299_=_C2305 ,C2299_=_C2306 ,C2299_=_C2307 ,C2300_=_C2302 ,C2300_=_C2304 ,C2300_=_C2305 ,\nC2300_=_C2306 ,C2300_=_C2307 ,C2300_=_C3436 ,C2300_=_C3438 ,C2302_=_C2304 ,C2302_=_C2305 ,\nC2302_=_C2306 ,C2302_=_C2307 ,C2302_=_C3538 ,C2302_=_C3678 ,C2304_=_C2305 ,C2304_=_C2306 ,\nC2304_=_C2307 ,C2304_=_C3339 ,C2305_=_C2306 ,C2305_=_C2307 ,C2306_=_C2307 ,C2306_=_C2854 ,\nC2306_=_C3541 ,C2438_=_C2443 ,C2438_=_C2613 ,C2438_=_C2652 ,C2438_=_C2841 ,C2438_=_C2843 ,\nC2438_=_C2844 ,C2438_=_C2845 ,C2438_=_C2847 ,C2438_=_C2848 ,C2438_=_C2850 ,C2438_=_C2851 ,\nC2438_=_C2853 ,C2438_=_C2854 ,C2438_=_C2855 ,C2438_=_C2856 ,C2438_=_C2857 ,C2443_=_C2508 ,\nC2443_=_C3003 ,C2443_=_C3436 ,C2443_=_C3538 ,C2443_=_C3540 ,C2443_=_C3541 ,C2443_=_C3542 ,\nC2508_=_C3003 ,C2508_=_C3436 ,C2508_=_C3538 ,C2508_=_C3540 ,C2508_=_C3541 ,C2508_=_C3542 ,\nC2613_=_C2622 ,C2613_=_C2627 ,C2613_=_C2652 ,C2613_=_C2841 ,C2613_=_C2843 ,C2613_=_C2844 ,\nC2613_=_C2845 ,C2613_=_C2847 ,C2613_=_C2848 ,C2613_=_C2850 ,C2613_=_C2851 ,C2613_=_C2853 ,\nC2613_=_C2854 ,C2613_=_C2855 ,C2613_=_C2856 ,C2613_=_C2857 ,C2622_=_C2627 ,C2622_=_C2664 ,\nC2622_=_C3298 ,C2622_=_C3391 ,C2622_=_C3438 ,C2622_=_C3450 ,C2622_=_C3528 ,C2622_=_C3628 ,\nC2622_=_C3656 ,C2622_=_C3678 ,C2622_=_C3722 ,C2622_=_C3723 ,C2622_=_C3725 ,C2622_=_C3726 ,\nC2622_=_C3727 ,C2622_=_C3728 ,C2627_=_C2670 ,C2627_=_C2689 ,C2627_=_C3253 ,C2627_=_C3302 ,\nC2627_=_C3394 ,C2627_=_C3533 ,C2627_=_C3610 ,C2627_=_C3732 ,C2627_=_C3813 ,C2627_=_C3871 ,\nC2627_=_C3876 ,C2627_=_C3924 ,C2627_=_C3925 ,C2627_=_C3926 ,C2627_=_C3927 ,C2652_=_C2664 ,\nC2652_=_C2670 ,C2652_=_C2841 ,C2652_=_C2843 ,C2652_=_C2844 ,C2652_=_C2845 ,C2652_=_C2847 ,\nC2652_=_C2848 ,C2652_=_C2850 ,C2652_=_C2851 ,C2652_=_C2853 ,C2652_=_C2854 ,C2652_=_C2855 ,\nC2652_=_C2856 ,C2652_=_C2857 ,C2664_=_C2670 ,C2664_=_C3298 ,C2664_=_C3391 ,C2664_=_C3438 ,\nC2664_=_C3450 ,C2664_=_C3528 ,C2664_=_C3628 ,C2664_=_C3656 ,C2664_=_C3678 ,C2664_=_C3722 ,\nC2664_=_C3723 ,C2664_=_C3725 ,C2664_=_C3726 ,C2664_=_C3727 ,C2664_=_C3728 ,C2670_=_C2689 ,\nC2670_=_C3253 ,C2670_=_C3302 ,C2670_=_C3394 ,C2670_=_C3533 ,C2670_=_C3610 ,C2670_=_C3732 ,\nC2670_=_C3813 ,C2670_=_C3871 ,C2670_=_C3876 ,C2670_=_C3924 ,C2670_=_C3925 ,C2670_=_C3926 ,\nC2670_=_C3927 ,C2680_=_C2689 ,C2680_=_C3058 ,C2680_=_C3335 ,C2680_=_C3336 ,C2680_=_C3337 ,\nC2680_=_C3339 ,C2680_=_C3340 ,C2680_=_C3341 ,C2680_=_C3343 ,C2680_=_C3344 ,C2680_=_C3345 ,\nC2680_=_C3346 ,C2680_=_C3347 ,C2680_=_C3348 ,C2689_=_C3253 ,C2689_=_C3302 ,C2689_=_C3394 ,\nC2689_=_C3533 ,C2689_=_C3610 ,C2689_=_C3732 ,C2689_=_C3813 ,C2689_=_C3871 ,C2689_=_C3876 ,\nC2689_=_C3924 ,C2689_=_C3925 ,C2689_=_C3926 ,C2689_=_C3927 ,C2841_=_C2843 ,C2841_=_C2844 ,\nC2841_=_C2845 ,C2841_=_C2847 ,C2841_=_C2848 ,C2841_=_C2850 ,C2841_=_C2851 ,C2841_=_C2853 ,\nC2841_=_C2854 ,C2841_=_C2855 ,C2841_=_C2856 ,C2841_=_C2857 ,C2841_=_C3298 ,C2841_=_C3302 ,\nC2843_=_C2844 ,C2843_=_C2845 ,C2843_=_C2847 ,C2843_=_C2848 ,C2843_=_C2850 ,C2843_=_C2851 ,\nC2843_=_C2853 ,C2843_=_C2854 ,C2843_=_C2855 ,C2843_=_C2856 ,C2843_=_C2857 ,C2843_=_C3391 ,\nC2843_=_C3394 ,C2844_=_C2845 ,C2844_=_C2847 ,C2844_=_C2848 ,C2844_=_C2850 ,C2844_=_C2851 ,\nC2844_=_C2853 ,C2844_=_C2854 ,C2844_=_C2855 ,C2844_=_C2856 ,C2844_=_C2857 ,C2844_=_C3335 ,\nC2844_=_C3450 ,C2845_=_C2847 ,C2845_=_C2848 ,C2845_=_C2850 ,C2845_=_C2851 ,C2845_=_C2853 ,\nC2845_=_C2854 ,C2845_=_C2855 ,C2845_=_C2856 ,C2845_=_C2857 ,C2845_=_C3528 ,C2845_=_C3533 ,\nC2847_=_C2848 ,C2847_=_C2850 ,C2847_=_C2851 ,C2847_=_C2853 ,C2847_=_C2854 ,C2847_=_C2855 ,\nC2847_=_C2856 ,C2847_=_C2857 ,C2847_=_C3336 ,C2847_=_C3628 ,C2848_=_C2850 ,C2848_=_C2851 ,\nC2848_=_C2853 ,C2848_=_C2854 ,C2848_=_C2855 ,C2848_=_C2856 ,C2848_=_C2857 ,C2848_=_C3337 ,\nC2848_=_C3656 ,C2850_=_C2851 ,C2850_=_C2853 ,C2850_=_C2854 ,C2850_=_C2855 ,C2850_=_C2856 ,\nC2850_=_C2857 ,C2850_=_C3722 ,C2850_=_C3813 ,C2851_=_C2853 ,C2851_=_C2854 ,C2851_=_C2855 ,\nC2851_=_C2856 ,C2851_=_C2857 ,C2851_=_C3723 ,C2851_=_C3876 ,C2853_=_C2854 ,C2853_=_C2855 ,\nC2853_=_C2856 ,C2853_=_C2857 ,C2853_=_C3725 ,C2853_=_C3924 ,C2854_=_C2855 ,C2854_=_C2856 ,\nC2854_=_C2857 ,C2854_=_C3541 ,C2855_=_C2856 ,C2855_=_C2857 ,C2855_=_C3343 ,C2855_=_C3726 ,\nC2856_=_C2857 ,C2856_=_C3344 ,C2856_=_C3727 ,C2857_=_C3348 ,C2857_=_C3728 ,C3003_=_C3436 ,\nC3003_=_C3538 ,C3003_=_C3540 ,C3003_=_C3541 ,C3003_=_C3542 ,C3058_=_C3335 ,C3058_=_C3336 ,\nC3058_=_C3337 ,C3058_=_C3339 ,C3058_=_C3340 ,C3058_=_C3341 ,C3058_=_C3343 ,C3058_=_C3344 ,\nC3058_=_C3345 ,C3058_=_C3346 ,C3058_=_C3347 ,C3058_=_C3348 ,C3253_=_C3302 ,C3253_=_C3394 ,\nC3253_=_C3533 ,C3253_=_C3610 ,C3253_=_C3732 ,C3253_=_C3813 ,C3253_=_C3871 ,C3253_=_C3876 ,\nC3253_=_C3924 ,C3253_=_C3925 ,C3253_=_C3926 ,C3253_=_C3927 ,C3298_=_C3302 ,C3298_=_C3391 ,\nC3298_=_C3438 ,C3298_=_C3450 ,C3298_=_C3528 ,C3298_=_C3628 ,C3298_=_C3656 ,C3298_=_C3678 ,\nC3298_=_C3722 ,C3298_=_C3723 ,C3298_=_C3725 ,C3298_=_C3726 ,C3298_=_C3727 ,C3298_=_C3728 ,\nC3302_=_C3394 ,C3302_=_C3533 ,C3302_=_C3610 ,C3302_=_C3732 ,C3302_=_C3813 ,C3302_=_C3871 ,\nC3302_=_C3876 ,C3302_=_C3924 ,C3302_=_C3925 ,C3302_=_C3926 ,C3302_=_C3927 ,C3335_=_C3336 ,\nC3335_=_C3337 ,C3335_=_C3339 ,C3335_=_C3340 ,C3335_=_C3341 ,C3335_=_C3343 ,C3335_=_C3344 ,\nC3335_=_C3345 ,C3335_=_C3346 ,C3335_=_C3347 ,C3335_=_C3348 ,C3335_=_C3450 ,C3336_=_C3337 ,\nC3336_=_C3339 ,C3336_=_C3340 ,C3336_=_C3341 ,C3336_=_C3343 ,C3336_=_C3344 ,C3336_=_C3345 ,\nC3336_=_C3346 ,C3336_=_C3347 ,C3336_=_C3348 ,C3336_=_C3628 ,C3337_=_C3339 ,C3337_=_C3340 ,\nC3337_=_C3341 ,C3337_=_C3343 ,C3337_=_C3344 ,C3337_=_C3345 ,C3337_=_C3346 ,C3337_=_C3347 ,\nC3337_=_C3348 ,C3337_=_C3656 ,C3339_=_C3340 ,C3339_=_C3341 ,C3339_=_C3343 ,C3339_=_C3344 ,\nC3339_=_C3345 ,C3339_=_C3346 ,C3339_=_C3347 ,C3339_=_C3348 ,C3340_=_C3341 ,C3340_=_C3343 ,\nC3340_=_C3344 ,C3340_=_C3345 ,C3340_=_C3346 ,C3340_=_C3347 ,C3340_=_C3348 ,C3341_=_C3343 ,\nC3341_=_C3344 ,C3341_=_C3345 ,C3341_=_C3346 ,C3341_=_C3347 ,C3341_=_C3348 ,C3341_=_C3871 ,\nC3343_=_C3344 ,C3343_=_C3345 ,C3343_=_C3346 ,C3343_=_C3347 ,C3343_=_C3348 ,C3343_=_C3726 ,\nC3344_=_C3345 ,C3344_=_C3346 ,C3344_=_C3347 ,C3344_=_C3348 ,C3344_=_C3727 ,C3345_=_C3346 ,\nC3345_=_C3347 ,C3345_=_C3348 ,C3345_=_C3925 ,C3346_=_C3347 ,C3346_=_C3348 ,C3347_=_C3348 ,\nC3347_=_C3927 ,C3348_=_C3728 ,C3391_=_C3394 ,C3391_=_C3438 ,C3391_=_C3450 ,C3391_=_C3528 ,\nC3391_=_C3628 ,C3391_=_C3656 ,C3391_=_C3678 ,C3391_=_C3722 ,C3391_=_C3723 ,C3391_=_C3725 ,\nC3391_=_C3726 ,C3391_=_C3727 ,C3391_=_C3728 ,C3394_=_C3533 ,C3394_=_C3610 ,C3394_=_C3732 ,\nC3394_=_C3813 ,C3394_=_C3871 ,C3394_=_C3876 ,C3394_=_C3924 ,C3394_=_C3925 ,C3394_=_C3926 ,\nC3394_=_C3927 ,C3436_=_C3438 ,C3436_=_C3538 ,C3436_=_C3540 ,C3436_=_C3541 ,C3436_=_C3542 ,\nC3438_=_C3450 ,C3438_=_C3528 ,C3438_=_C3628 ,C3438_=_C3656 ,C3438_=_C3678 ,C3438_=_C3722 ,\nC3438_=_C3723 ,C3438_=_C3725 ,C3438_=_C3726 ,C3438_=_C3727 ,C3438_=_C3728 ,C3450_=_C3528 ,\nC3450_=_C3628 ,C3450_=_C3656 ,C3450_=_C3678 ,C3450_=_C3722 ,C3450_=_C3723 ,C3450_=_C3725 ,\nC3450_=_C3726 ,C3450_=_C3727 ,C3450_=_C3728 ,C3528_=_C3533 ,C3528_=_C3628 ,C3528_=_C3656 ,\nC3528_=_C3678 ,C3528_=_C3722 ,C3528_=_C3723 ,C3528_=_C3725 ,C3528_=_C3726 ,C3528_=_C3727 ,\nC3528_=_C3728 ,C3533_=_C3610 ,C3533_=_C3732 ,C3533_=_C3813 ,C3533_=_C3871 ,C3533_=_C3876 ,\nC3533_=_C3924 ,C3533_=_C3925 ,C3533_=_C3926 ,C3533_=_C3927 ,C3538_=_C3540 ,C3538_=_C3541 ,\nC3538_=_C3542 ,C3538_=_C3678 ,C3540_=_C3541 ,C3540_=_C3542 ,C3541_=_C3542 ,C3610_=_C3732 ,\nC3610_=_C3813 ,C3610_=_C3871 ,C3610_=_C3876 ,C3610_=_C3924 ,C3610_=_C3925 ,C3610_=_C3926 ,\nC3610_=_C3927 ,C3628_=_C3656 ,C3628_=_C3678 ,C3628_=_C3722 ,C3628_=_C3723 ,C3628_=_C3725 ,\nC3628_=_C3726 ,C3628_=_C3727 ,C3628_=_C3728 ,C3656_=_C3678 ,C3656_=_C3722 ,C3656_=_C3723 ,\nC3656_=_C3725 ,C3656_=_C3726 ,C3656_=_C3727 ,C3656_=_C3728 ,C3678_=_C3722 ,C3678_=_C3723 ,\nC3678_=_C3725 ,C3678_=_C3726 ,C3678_=_C3727 ,C3678_=_C3728 ,C3722_=_C3723 ,C3722_=_C3725 ,\nC3722_=_C3726 ,C3722_=_C3727 ,C3722_=_C3728 ,C3722_=_C3813 ,C3723_=_C3725 ,C3723_=_C3726 ,\nC3723_=_C3727 ,C3723_=_C3728 ,C3723_=_C3876 ,C3725_=_C3726 ,C3725_=_C3727 ,C3725_=_C3728 ,\nC3725_=_C3924 ,C3726_=_C3727</w:t>
      </w:r>
    </w:p>
    <w:p>
      <w:pPr>
        <w:pStyle w:val="PreformattedText"/>
        <w:bidi w:val="0"/>
        <w:spacing w:before="0" w:after="0"/>
        <w:jc w:val="left"/>
        <w:rPr/>
      </w:pPr>
      <w:r>
        <w:rPr/>
        <w:t xml:space="preserve"> </w:t>
      </w:r>
      <w:r>
        <w:rPr/>
        <w:t>,C3726_=_C3728 ,C3727_=_C3728 ,C3732_=_C3813 ,C3732_=_C3871 ,\nC3732_=_C3876 ,C3732_=_C3924 ,C3732_=_C3925 ,C3732_=_C3926 ,C3732_=_C3927 ,C3813_=_C3871 ,\nC3813_=_C3876 ,C3813_=_C3924 ,C3813_=_C3925 ,C3813_=_C3926 ,C3813_=_C3927 ,C3871_=_C3876 ,\nC3871_=_C3924 ,C3871_=_C3925 ,C3871_=_C3926 ,C3871_=_C3927 ,C3876_=_C3924 ,C3876_=_C3925 ,\nC3876_=_C3926 ,C3876_=_C3927 ,C3924_=_C3925 ,C3924_=_C3926 ,C3924_=_C3927 ,C3925_=_C3926 ,\nC3925_=_C3927 ,C3926_=_C3927 ,"];129[shape=box, label="id:129 level: 5\n187: C434 C435 C436 C437 C438 \nC439 C440 C441 C442 C443 C444 \nC445 C447 C448 C449 C450 C451 \nC452 C453 C454 C455 C456 C458 \nC460 C461 C462 C465 C490 C590 \nC605 C611 C612 C616 C739 C761 \nC765 C766 C857 C863 C907 C937 \nC1028 C1029 C1030 C1032 C1033 C1034 \nC1035 C1036 C1037 C1038 C1039 C1040 \nC1042 C1043 C1044 C1045 C1046 C1047 \nC1049 C1050 C1051 C1114 C1214 C1297 \nC1363 C1447 C1488 C1581 C1585 C1586 \nC1598 C1628 C1641 C1647 C1648 C1685 \nC1693 C1705 C1730 C1731 C1773 C1774 \nC1775 C1776 C1777 C1778 C1779 C1780 \nC1781 C1782 C1784 C1785 C1786 C1787 \nC1788 C1789 C1790 C1791 C1793 C1794 \nC1795 C1964 C1965 C2042 C2144 C2147 \nC2149 C2181 C2188 C2202 C2214 C2264 \nC2362 C2414 C2616 C2686 C2691 C2692 \nC2696 C2700 C2703 C2704 C2746 C2802 \nC2946 C2948 C2957 C2962 C2963 C3024 \nC3094 C3122 C3123 C3124 C3125 C3126 \nC3127 C3128 C3129 C3130 C3131 C3132 \nC3133 C3134 C3136 C3192 C3215 C3232 \nC3291 C3341 C3345 C3347 C3388 C3432 \nC3444 C3578 C3592 C3603 C3715 C3765 \nC3773 C3862 C3870 C3871 C3872 C3874 \nC3875 C3886 C3925 C3927 C3953 C3977 \nC3984 C3990 C4022 C4048 C4065 C4076 \nC4079 C4080 C4081 C4083 C4087 C4088 \nC4089 C4090 \n2559: C434_=_C435( C434 C435 ) C434_=_C436( C434 C436 ) C434_=_C437( C434 C437 ) C434_=_C438( C434 C438 ) C434_=_C439( C434 C439 ) \nC434_=_C440( C434 C440 ) C434_=_C441( C434 C441 ) C434_=_C442( C434 C442 ) C434_=_C443( C434 C443 ) C434_=_C444( C434 C444 ) C434_=_C445( C434 C445 ) \nC434_=_C447( C434 C447 ) C434_=_C448( C434 C448 ) C434_=_C449( C434 C449 ) C434_=_C450( C434 C450 ) C434_=_C451( C434 C451 ) C434_=_C452( C434 C452 ) \nC434_=_C453( C434 C453 ) C434_=_C454( C434 C454 ) C434_=_C455( C434 C455 ) C434_=_C456( C434 C456 ) C434_=_C458( C434 C458 ) C434_=_C460( C434 C460 ) \nC434_=_C461( C434 C461 ) C434_=_C462( C434 C462 ) C435_=_C436( C435 C436 ) C435_=_C437( C435 C437 ) C435_=_C438( C435 C438 ) C435_=_C439( C435 C439 ) \nC435_=_C440( C435 C440 ) C435_=_C441( C435 C441 ) C435_=_C442( C435 C442 ) C435_=_C443( C435 C443 ) C435_=_C444( C435 C444 ) C435_=_C445( C435 C445 ) \nC435_=_C447( C435 C447 ) C435_=_C448( C435 C448 ) C435_=_C449( C435 C449 ) C435_=_C450( C435 C450 ) C435_=_C451( C435 C451 ) C435_=_C452( C435 C452 ) \nC435_=_C453( C435 C453 ) C435_=_C454( C435 C454 ) C435_=_C455( C435 C455 ) C435_=_C456( C435 C456 ) C435_=_C458( C435 C458 ) C435_=_C460( C435 C460 ) \nC435_=_C461( C435 C461 ) C435_=_C462( C435 C462 ) C435_=_C465( C435 C465 ) C435_=_C590( C435 C590 ) C435_=_C1028( C435 C1028 ) C435_=_C1029( C435 C1029 ) \nC435_=_C1030( C435 C1030 ) C435_=_C1032( C435 C1032 ) C435_=_C1033( C435 C1033 ) C435_=_C1034( C435 C1034 ) C435_=_C1035( C435 C1035 ) C435_=_C1036( C435 C1036 ) \nC435_=_C1037( C435 C1037 ) C435_=_C1038( C435 C1038 ) C435_=_C1039( C435 C1039 ) C435_=_C1040( C435 C1040 ) C435_=_C1042( C435 C1042 ) C435_=_C1043( C435 C1043 ) \nC435_=_C1044( C435 C1044 ) C435_=_C1045( C435 C1045 ) C435_=_C1046( C435 C1046 ) C435_=_C1047( C435 C1047 ) C435_=_C1049( C435 C1049 ) C435_=_C1050( C435 C1050 ) \nC435_=_C1051( C435 C1051 ) C436_=_C437( C436 C437 ) C436_=_C438( C436 C438 ) C436_=_C439( C436 C439 ) C436_=_C440( C436 C440 ) C436_=_C441( C436 C441 ) \nC436_=_C442( C436 C442 ) C436_=_C443( C436 C443 ) C436_=_C444( C436 C444 ) C436_=_C445( C436 C445 ) C436_=_C447( C436 C447 ) C436_=_C448( C436 C448 ) \nC436_=_C449( C436 C449 ) C436_=_C450( C436 C450 ) C436_=_C451( C436 C451 ) C436_=_C452( C436 C452 ) C436_=_C453( C436 C453 ) C436_=_C454( C436 C454 ) \nC436_=_C455( C436 C455 ) C436_=_C456( C436 C456 ) C436_=_C458( C436 C458 ) C436_=_C460( C436 C460 ) C436_=_C461( C436 C461 ) C436_=_C462( C436 C462 ) \nC436_=_C1693( C436 C1693 ) C436_=_C1705( C436 C1705 ) C437_=_C438( C437 C438 ) C437_=_C439( C437 C439 ) C437_=_C440( C437 C440 ) C437_=_C441( C437 C441 ) \nC437_=_C442( C437 C442 ) C437_=_C443( C437 C443 ) C437_=_C444( C437 C444 ) C437_=_C445( C437 C445 ) C437_=_C447( C437 C447 ) C437_=_C448( C437 C448 ) \nC437_=_C449( C437 C449 ) C437_=_C450( C437 C450 ) C437_=_C451( C437 C451 ) C437_=_C452( C437 C452 ) C437_=_C453( C437 C453 ) C437_=_C454( C437 C454 ) \nC437_=_C455( C437 C455 ) C437_=_C456( C437 C456 ) C437_=_C458( C437 C458 ) C437_=_C460( C437 C460 ) C437_=_C461( C437 C461 ) C437_=_C462( C437 C462 ) \nC437_=_C1730( C437 C1730 ) C437_=_C1731( C437 C1731 ) C438_=_C439( C438 C439 ) C438_=_C440( C438 C440 ) C438_=_C441( C438 C441 ) C438_=_C442( C438 C442 ) \nC438_=_C443( C438 C443 ) C438_=_C444( C438 C444 ) C438_=_C445( C438 C445 ) C438_=_C447( C438 C447 ) C438_=_C448( C438 C448 ) C438_=_C449( C438 C449 ) \nC438_=_C450( C438 C450 ) C438_=_C451( C438 C451 ) C438_=_C452( C438 C452 ) C438_=_C453( C438 C453 ) C438_=_C454( C438 C454 ) C438_=_C455( C438 C455 ) \nC438_=_C456( C438 C456 ) C438_=_C458( C438 C458 ) C438_=_C460( C438 C460 ) C438_=_C461( C438 C461 ) C438_=_C462( C438 C462 ) C438_=_C616( C438 C616 ) \nC438_=_C1773( C438 C1773 ) C438_=_C1774( C438 C1774 ) C438_=_C1775( C438 C1775 ) C438_=_C1776( C438 C1776 ) C438_=_C1777( C438 C1777 ) C438_=_C1778( C438 C1778 ) \nC438_=_C1779( C438 C1779 ) C438_=_C1780( C438 C1780 ) C438_=_C1781( C438 C1781 ) C438_=_C1782( C438 C1782 ) C438_=_C1784( C438 C1784 ) C438_=_C1785( C438 C1785 ) \nC438_=_C1786( C438 C1786 ) C438_=_C1787( C438 C1787 ) C438_=_C1788( C438 C1788 ) C438_=_C1789( C438 C1789 ) C438_=_C1790( C438 C1790 ) C438_=_C1791( C438 C1791 ) \nC438_=_C1793( C438 C1793 ) C438_=_C1794( C438 C1794 ) C438_=_C1795( C438 C1795 ) C439_=_C440( C439 C440 ) C439_=_C441( C439 C441 ) C439_=_C442( C439 C442 ) \nC439_=_C443( C439 C443 ) C439_=_C444( C439 C444 ) C439_=_C445( C439 C445 ) C439_=_C447( C439 C447 ) C439_=_C448( C439 C448 ) C439_=_C449( C439 C449 ) \nC439_=_C450( C439 C450 ) C439_=_C451( C439 C451 ) C439_=_C452( C439 C452 ) C439_=_C453( C439 C453 ) C439_=_C454( C439 C454 ) C439_=_C455( C439 C455 ) \nC439_=_C456( C439 C456 ) C439_=_C458( C439 C458 ) C439_=_C460( C439 C460 ) C439_=_C461( C439 C461 ) C439_=_C462( C439 C462 ) C440_=_C441( C440 C441 ) \nC440_=_C442( C440 C442 ) C440_=_C443( C440 C443 ) C440_=_C444( C440 C444 ) C440_=_C445( C440 C445 ) C440_=_C447( C440 C447 ) C440_=_C448( C440 C448 ) \nC440_=_C449( C440 C449 ) C440_=_C450( C440 C450 ) C440_=_C451( C440 C451 ) C440_=_C452( C440 C452 ) C440_=_C453( C440 C453 ) C440_=_C454( C440 C454 ) \nC440_=_C455( C440 C455 ) C440_=_C456( C440 C456 ) C440_=_C458( C440 C458 ) C440_=_C460( C440 C460 ) C440_=_C461( C440 C461 ) C440_=_C462( C440 C462 ) \nC440_=_C2042( C440 C2042 ) C441_=_C442( C441 C442 ) C441_=_C443( C441 C443 ) C441_=_C444( C441 C444 ) C441_=_C445( C441 C445 ) C441_=_C447( C441 C447 ) \nC441_=_C448( C441 C448 ) C441_=_C449( C441 C449 ) C441_=_C450( C441 C450 ) C441_=_C451( C441 C451 ) C441_=_C452( C441 C452 ) C441_=_C453( C441 C453 ) \nC441_=_C454( C441 C454 ) C441_=_C455( C441 C455 ) C441_=_C456( C441 C456 ) C441_=_C458( C441 C458 ) C441_=_C460( C441 C460 ) C441_=_C461( C441 C461 ) \nC441_=_C462( C441 C462 ) C441_=_C2188( C441 C2188 ) C441_=_C2202( C441 C2202 ) C442_=_C443( C442 C443 ) C442_=_C444( C442 C444 ) C442_=_C445( C442 C445 ) \nC442_=_C447( C442 C447 ) C442_=_C448( C442 C448 ) C442_=_C449( C442 C449 ) C442_=_C450( C442 C450 ) C442_=_C451( C442 C451 ) C442_=_C452( C442 C452 ) \nC442_=_C453( C442 C453 ) C442_=_C454( C442 C454 ) C442_=_C455( C442 C455 ) C442_=_C456( C442 C456 ) C442_=_C458( C442 C458 ) C442_=_C460( C442 C460 ) \nC442_=_C461( C442 C461 ) C442_=_C462( C442 C462 ) C443_=_C444( C443 C444 ) C443_=_C445( C443 C445 ) C443_=_C447( C443 C447 ) C443_=_C448( C443 C448 ) \nC443_=_C449( C443 C449 ) C443_=_C450( C443 C450 ) C443_=_C451( C443 C451 ) C443_=_C452( C443 C452 ) C443_=_C453( C443 C453 ) C443_=_C454( C443 C454 ) \nC443_=_C455( C443 C455 ) C443_=_C456( C443 C456 ) C443_=_C458( C443 C458 ) C443_=_C460( C443 C460 ) C443_=_C461( C443 C461 ) C443_=_C462( C443 C462 ) \nC443_=_C1036( C443 C1036 ) C443_=_C1775( C443 C1775 ) C443_=_C2696( C443 C2696 ) C443_=_C2700( C443 C2700 ) C443_=_C2703( C443 C2703 ) C443_=_C2704( C443 C2704 ) \nC444_=_C445( C444 C445 ) C444_=_C447( C444 C447 ) C444_=_C448( C444 C448 ) C444_=_C449( C444 C449 ) C444_=_C450( C444 C450 ) C444_=_C451( C444 C451 ) \nC444_=_C452( C444 C452 ) C444_=_C453( C444 C453 ) C444_=_C454( C444 C454 ) C444_=_C455( C444 C455 ) C444_=_C456( C444 C456 ) C444_=_C458( C444 C458 ) \nC444_=_C460( C444 C460 ) C444_=_C461( C444 C461 ) C444_=_C462( C444 C462 ) C445_=_C447( C445 C447 ) C445_=_C448( C445 C448 ) C445_=_C449( C445 C449 ) \nC445_=_C450( C445 C450 ) C445_=_C451( C445 C451 ) C445_=_C452( C445 C452 ) C445_=_C453( C445 C453 ) C445_=_C454( C445 C454 ) C445_=_C455( C445 C455 ) \nC445_=_C456( C445 C456 ) C445_=_C458( C445 C458 ) C445_=_C460( C445 C460 ) C445_=_C461( C445 C461 ) C445_=_C462( C445 C462 ) C445_=_C1037( C445 C1037 ) \nC445_=_C1777( C445 C1777 ) C445_=_C2948( C445 C2948 ) C445_=_C2957( C445 C2957 ) C445_=_C2962( C445 C2962 ) C445_=_C2963( C445 C2963 ) C447_=_C448( C447 C448 ) \nC447_=_C449( C447 C449 ) C447_=_C450( C447 C450 ) C447_=_C451( C447 C451 ) C447_=_C452( C447 C452 ) C447_=_C453( C447 C453 ) C447_=_C454( C447 C454 ) \nC447_=_C455( C447 C455 ) C447_=_C456( C447 C456 ) C447_=_C458( C447 C458 ) C447_=_C460( C447 C460 ) C447_=_C461( C447 C461 ) C447_=_C462( C447 C462 ) \nC448_=_C449( C448 C449 ) C448_=_C450( C448 C450 ) C448_=_C451( C448 C451 ) C448_=_C452( C448 C452 ) C448_=_C453( C448 C453 ) C448_=_C454( C448 C454 ) \nC448_=_C455( C448 C455 ) C448_=_C456( C448 C456 ) C448_=_C458( C448 C458 ) C448_=_C460(</w:t>
      </w:r>
    </w:p>
    <w:p>
      <w:pPr>
        <w:pStyle w:val="PreformattedText"/>
        <w:bidi w:val="0"/>
        <w:spacing w:before="0" w:after="0"/>
        <w:jc w:val="left"/>
        <w:rPr/>
      </w:pPr>
      <w:r>
        <w:rPr/>
        <w:t xml:space="preserve"> </w:t>
      </w:r>
      <w:r>
        <w:rPr/>
        <w:t>C448 C460 ) C448_=_C461( C448 C461 ) C448_=_C462( C448 C462 ) \nC448_=_C3592( C448 C3592 ) C449_=_C450( C449 C450 ) C449_=_C451( C449 C451 ) C449_=_C452( C449 C452 ) C449_=_C453( C449 C453 ) C449_=_C454( C449 C454 ) \nC449_=_C455( C449 C455 ) C449_=_C456( C449 C456 ) C449_=_C458( C449 C458 ) C449_=_C460( C449 C460 ) C449_=_C461( C449 C461 ) C449_=_C462( C449 C462 ) \nC449_=_C3603( C449 C3603 ) C450_=_C451( C450 C451 ) C450_=_C452( C450 C452 ) C450_=_C453( C450 C453 ) C450_=_C454( C450 C454 ) C450_=_C455( C450 C455 ) \nC450_=_C456( C450 C456 ) C450_=_C458( C450 C458 ) C450_=_C460( C450 C460 ) C450_=_C461( C450 C461 ) C450_=_C462( C450 C462 ) C451_=_C452( C451 C452 ) \nC451_=_C453( C451 C453 ) C451_=_C454( C451 C454 ) C451_=_C455( C451 C455 ) C451_=_C456( C451 C456 ) C451_=_C458( C451 C458 ) C451_=_C460( C451 C460 ) \nC451_=_C461( C451 C461 ) C451_=_C462( C451 C462 ) C451_=_C605( C451 C605 ) C451_=_C761( C451 C761 ) C451_=_C857( C451 C857 ) C451_=_C1114( C451 C1114 ) \nC451_=_C1214( C451 C1214 ) C451_=_C1297( C451 C1297 ) C451_=_C1363( C451 C1363 ) C451_=_C1581( C451 C1581 ) C451_=_C1641( C451 C1641 ) C451_=_C1685( C451 C1685 ) \nC451_=_C2144( C451 C2144 ) C451_=_C2214( C451 C2214 ) C451_=_C2686( C451 C2686 ) C451_=_C2700( C451 C2700 ) C451_=_C2802( C451 C2802 ) C451_=_C2957( C451 C2957 ) \nC451_=_C3127( C451 C3127 ) C451_=_C3341( C451 C3341 ) C451_=_C3870( C451 C3870 ) C451_=_C3871( C451 C3871 ) C451_=_C3872( C451 C3872 ) C451_=_C3874( C451 C3874 ) \nC451_=_C3875( C451 C3875 ) C452_=_C453( C452 C453 ) C452_=_C454( C452 C454 ) C452_=_C455( C452 C455 ) C452_=_C456( C452 C456 ) C452_=_C458( C452 C458 ) \nC452_=_C460( C452 C460 ) C452_=_C461( C452 C461 ) C452_=_C462( C452 C462 ) C452_=_C3990( C452 C3990 ) C453_=_C454( C453 C454 ) C453_=_C455( C453 C455 ) \nC453_=_C456( C453 C456 ) C453_=_C458( C453 C458 ) C453_=_C460( C453 C460 ) C453_=_C461( C453 C461 ) C453_=_C462( C453 C462 ) C453_=_C4048( C453 C4048 ) \nC454_=_C455( C454 C455 ) C454_=_C456( C454 C456 ) C454_=_C458( C454 C458 ) C454_=_C460( C454 C460 ) C454_=_C461( C454 C461 ) C454_=_C462( C454 C462 ) \nC455_=_C456( C455 C456 ) C455_=_C458( C455 C458 ) C455_=_C460( C455 C460 ) C455_=_C461( C455 C461 ) C455_=_C462( C455 C462 ) C456_=_C458( C456 C458 ) \nC456_=_C460( C456 C460 ) C456_=_C461( C456 C461 ) C456_=_C462( C456 C462 ) C456_=_C3132( C456 C3132 ) C456_=_C4076( C456 C4076 ) C458_=_C460( C458 C460 ) \nC458_=_C461( C458 C461 ) C458_=_C462( C458 C462 ) C458_=_C612( C458 C612 ) C458_=_C766( C458 C766 ) C458_=_C1586( C458 C1586 ) C458_=_C1648( C458 C1648 ) \nC458_=_C1731( C458 C1731 ) C458_=_C1964( C458 C1964 ) C458_=_C2149( C458 C2149 ) C458_=_C2414( C458 C2414 ) C458_=_C2692( C458 C2692 ) C458_=_C2703( C458 C2703 ) \nC458_=_C2962( C458 C2962 ) C458_=_C3094( C458 C3094 ) C458_=_C3134( C458 C3134 ) C458_=_C3347( C458 C3347 ) C458_=_C3388( C458 C3388 ) C458_=_C3578( C458 C3578 ) \nC458_=_C3715( C458 C3715 ) C458_=_C3862( C458 C3862 ) C458_=_C3927( C458 C3927 ) C458_=_C4022( C458 C4022 ) C458_=_C4080( C458 C4080 ) C458_=_C4087( C458 C4087 ) \nC458_=_C4088( C458 C4088 ) C460_=_C461( C460 C461 ) C460_=_C462( C460 C462 ) C461_=_C462( C461 C462 ) C461_=_C1051( C461 C1051 ) C461_=_C1795( C461 C1795 ) \nC461_=_C3136( C461 C3136 ) C461_=_C3875( C461 C3875 ) C461_=_C4088( C461 C4088 ) C461_=_C4090( C461 C4090 ) C462_=_C4081( C462 C4081 ) C465_=_C490( C465 C490 ) \nC465_=_C590( C465 C590 ) C465_=_C1028( C465 C1028 ) C465_=_C1029( C465 C1029 ) C465_=_C1030( C465 C1030 ) C465_=_C1032( C465 C1032 ) C465_=_C1033( C465 C1033 ) \nC465_=_C1034( C465 C1034 ) C465_=_C1035( C465 C1035 ) C465_=_C1036( C465 C1036 ) C465_=_C1037( C465 C1037 ) C465_=_C1038( C465 C1038 ) C465_=_C1039( C465 C1039 ) \nC465_=_C1040( C465 C1040 ) C465_=_C1042( C465 C1042 ) C465_=_C1043( C465 C1043 ) C465_=_C1044( C465 C1044 ) C465_=_C1045( C465 C1045 ) C465_=_C1046( C465 C1046 ) \nC465_=_C1047( C465 C1047 ) C465_=_C1049( C465 C1049 ) C465_=_C1050( C465 C1050 ) C465_=_C1051( C465 C1051 ) C490_=_C611( C490 C611 ) C490_=_C765( C490 C765 ) \nC490_=_C1585( C490 C1585 ) C490_=_C1647( C490 C1647 ) C490_=_C1705( C490 C1705 ) C490_=_C1730( C490 C1730 ) C490_=_C2042( C490 C2042 ) C490_=_C2147( C490 C2147 ) \nC490_=_C2202( C490 C2202 ) C490_=_C2691( C490 C2691 ) C490_=_C3215( C490 C3215 ) C490_=_C3291( C490 C3291 ) C490_=_C3345( C490 C3345 ) C490_=_C3432( C490 C3432 ) \nC490_=_C3592( C490 C3592 ) C490_=_C3603( C490 C3603 ) C490_=_C3773( C490 C3773 ) C490_=_C3872( C490 C3872 ) C490_=_C3925( C490 C3925 ) C490_=_C3984( C490 C3984 ) \nC490_=_C3990( C490 C3990 ) C490_=_C4048( C490 C4048 ) C490_=_C4065( C490 C4065 ) C490_=_C4076( C490 C4076 ) C490_=_C4079( C490 C4079 ) C490_=_C4080( C490 C4080 ) \nC490_=_C4081( C490 C4081 ) C590_=_C605( C590 C605 ) C590_=_C611( C590 C611 ) C590_=_C612( C590 C612 ) C590_=_C1028( C590 C1028 ) C590_=_C1029( C590 C1029 ) \nC590_=_C1030( C590 C1030 ) C590_=_C1032( C590 C1032 ) C590_=_C1033( C590 C1033 ) C590_=_C1034( C590 C1034 ) C590_=_C1035( C590 C1035 ) C590_=_C1036( C590 C1036 ) \nC590_=_C1037( C590 C1037 ) C590_=_C1038( C590 C1038 ) C590_=_C1039( C590 C1039 ) C590_=_C1040( C590 C1040 ) C590_=_C1042( C590 C1042 ) C590_=_C1043( C590 C1043 ) \nC590_=_C1044( C590 C1044 ) C590_=_C1045( C590 C1045 ) C590_=_C1046( C590 C1046 ) C590_=_C1047( C590 C1047 ) C590_=_C1049( C590 C1049 ) C590_=_C1050( C590 C1050 ) \nC590_=_C1051( C590 C1051 ) C605_=_C611( C605 C611 ) C605_=_C612( C605 C612 ) C605_=_C761( C605 C761 ) C605_=_C857( C605 C857 ) C605_=_C1114( C605 C1114 ) \nC605_=_C1214( C605 C1214 ) C605_=_C1297( C605 C1297 ) C605_=_C1363( C605 C1363 ) C605_=_C1581( C605 C1581 ) C605_=_C1641( C605 C1641 ) C605_=_C1685( C605 C1685 ) \nC605_=_C2144( C605 C2144 ) C605_=_C2214( C605 C2214 ) C605_=_C2686( C605 C2686 ) C605_=_C2700( C605 C2700 ) C605_=_C2802( C605 C2802 ) C605_=_C2957( C605 C2957 ) \nC605_=_C3127( C605 C3127 ) C605_=_C3341( C605 C3341 ) C605_=_C3870( C605 C3870 ) C605_=_C3871( C605 C3871 ) C605_=_C3872( C605 C3872 ) C605_=_C3874( C605 C3874 ) \nC605_=_C3875( C605 C3875 ) C611_=_C612( C611 C612 ) C611_=_C765( C611 C765 ) C611_=_C1585( C611 C1585 ) C611_=_C1647( C611 C1647 ) C611_=_C1705( C611 C1705 ) \nC611_=_C1730( C611 C1730 ) C611_=_C2042( C611 C2042 ) C611_=_C2147( C611 C2147 ) C611_=_C2202( C611 C2202 ) C611_=_C2691( C611 C2691 ) C611_=_C3215( C611 C3215 ) \nC611_=_C3291( C611 C3291 ) C611_=_C3345( C611 C3345 ) C611_=_C3432( C611 C3432 ) C611_=_C3592( C611 C3592 ) C611_=_C3603( C611 C3603 ) C611_=_C3773( C611 C3773 ) \nC611_=_C3872( C611 C3872 ) C611_=_C3925( C611 C3925 ) C611_=_C3984( C611 C3984 ) C611_=_C3990( C611 C3990 ) C611_=_C4048( C611 C4048 ) C611_=_C4065( C611 C4065 ) \nC611_=_C4076( C611 C4076 ) C611_=_C4079( C611 C4079 ) C611_=_C4080( C611 C4080 ) C611_=_C4081( C611 C4081 ) C612_=_C766( C612 C766 ) C612_=_C1586( C612 C1586 ) \nC612_=_C1648( C612 C1648 ) C612_=_C1731( C612 C1731 ) C612_=_C1964( C612 C1964 ) C612_=_C2149( C612 C2149 ) C612_=_C2414( C612 C2414 ) C612_=_C2692( C612 C2692 ) \nC612_=_C2703( C612 C2703 ) C612_=_C2962( C612 C2962 ) C612_=_C3094( C612 C3094 ) C612_=_C3134( C612 C3134 ) C612_=_C3347( C612 C3347 ) C612_=_C3388( C612 C3388 ) \nC612_=_C3578( C612 C3578 ) C612_=_C3715( C612 C3715 ) C612_=_C3862( C612 C3862 ) C612_=_C3927( C612 C3927 ) C612_=_C4022( C612 C4022 ) C612_=_C4080( C612 C4080 ) \nC612_=_C4087( C612 C4087 ) C612_=_C4088( C612 C4088 ) C616_=_C1773( C616 C1773 ) C616_=_C1774( C616 C1774 ) C616_=_C1775( C616 C1775 ) C616_=_C1776( C616 C1776 ) \nC616_=_C1777( C616 C1777 ) C616_=_C1778( C616 C1778 ) C616_=_C1779( C616 C1779 ) C616_=_C1780( C616 C1780 ) C616_=_C1781( C616 C1781 ) C616_=_C1782( C616 C1782 ) \nC616_=_C1784( C616 C1784 ) C616_=_C1785( C616 C1785 ) C616_=_C1786( C616 C1786 ) C616_=_C1787( C616 C1787 ) C616_=_C1788( C616 C1788 ) C616_=_C1789( C616 C1789 ) \nC616_=_C1790( C616 C1790 ) C616_=_C1791( C616 C1791 ) C616_=_C1793( C616 C1793 ) C616_=_C1794( C616 C1794 ) C616_=_C1795( C616 C1795 ) C739_=_C863( C739 C863 ) \nC739_=_C907( C739 C907 ) C739_=_C1049( C739 C1049 ) C739_=_C1488( C739 C1488 ) C739_=_C1628( C739 C1628 ) C739_=_C1793( C739 C1793 ) C739_=_C1965( C739 C1965 ) \nC739_=_C2181( C739 C2181 ) C739_=_C2704( C739 C2704 ) C739_=_C2746( C739 C2746 ) C739_=_C2946( C739 C2946 ) C739_=_C2963( C739 C2963 ) C739_=_C3024( C739 C3024 ) \nC739_=_C3192( C739 C3192 ) C739_=_C3232( C739 C3232 ) C739_=_C3444( C739 C3444 ) C739_=_C3765( C739 C3765 ) C739_=_C3874( C739 C3874 ) C739_=_C3886( C739 C3886 ) \nC739_=_C3953( C739 C3953 ) C739_=_C3977( C739 C3977 ) C739_=_C4083( C739 C4083 ) C739_=_C4087( C739 C4087 ) C739_=_C4089( C739 C4089 ) C739_=_C4090( C739 C4090 ) \nC761_=_C765( C761 C765 ) C761_=_C766( C761 C766 ) C761_=_C857( C761 C857 ) C761_=_C1114( C761 C1114 ) C761_=_C1214( C761 C1214 ) C761_=_C1297( C761 C1297 ) \nC761_=_C1363( C761 C1363 ) C761_=_C1581( C761 C1581 ) C761_=_C1641( C761 C1641 ) C761_=_C1685( C761 C1685 ) C761_=_C2144( C761 C2144 ) C761_=_C2214( C761 C2214 ) \nC761_=_C2686( C761 C2686 ) C761_=_C2700( C761 C2700 ) C761_=_C2802( C761 C2802 ) C761_=_C2957( C761 C2957 ) C761_=_C3127( C761 C3127 ) C761_=_C3341( C761 C3341 ) \nC761_=_C3870( C761 C3870 ) C761_=_C3871( C761 C3871 ) C761_=_C3872( C761 C3872 ) C761_=_C3874( C761 C3874 ) C761_=_C3875( C761 C3875 ) C765_=_C766( C765 C766 ) \nC765_=_C1585( C765 C1585 ) C765_=_C1647( C765 C1647 ) C765_=_C1705( C765 C1705 ) C765_=_C1730( C765 C1730 ) C765_=_C2042( C765 C2042 ) C765_=_C2147( C765 C2147 ) \nC765_=_C2202( C765 C2202 ) C765_=_C2691( C765 C2691 ) C765_=_C3215( C765 C3215 ) C765_=_C3291( C765 C3291 ) C765_=_C3345( C765 C3345 ) C765_=_C3432( C765 C3432 ) \nC765_=_C3592( C765 C3592 ) C765_=_C3603( C765 C3603 ) C765_=_C3773( C765 C3773 ) C765_=_C3872( C765 C3872 ) C765_=_C3925( C765 C3925 ) C765_=_C3984( C765 C3984 ) \nC765_=_C3990( C765 C3990 ) C765_=_C4048( C765 C4048 ) C765_=_C4065( C765 C4065 ) C765_=_C4076( C765 C4076 ) C765_=_C4079( C765 C4079 ) C765_=_C4080( C765 C4080 ) \nC765_=_C4081(</w:t>
      </w:r>
    </w:p>
    <w:p>
      <w:pPr>
        <w:pStyle w:val="PreformattedText"/>
        <w:bidi w:val="0"/>
        <w:spacing w:before="0" w:after="0"/>
        <w:jc w:val="left"/>
        <w:rPr/>
      </w:pPr>
      <w:r>
        <w:rPr/>
        <w:t xml:space="preserve"> </w:t>
      </w:r>
      <w:r>
        <w:rPr/>
        <w:t>C765 C4081 ) C766_=_C1586( C766 C1586 ) C766_=_C1648( C766 C1648 ) C766_=_C1731( C766 C1731 ) C766_=_C1964( C766 C1964 ) C766_=_C2149( C766 C2149 ) \nC766_=_C2414( C766 C2414 ) C766_=_C2692( C766 C2692 ) C766_=_C2703( C766 C2703 ) C766_=_C2962( C766 C2962 ) C766_=_C3094( C766 C3094 ) C766_=_C3134( C766 C3134 ) \nC766_=_C3347( C766 C3347 ) C766_=_C3388( C766 C3388 ) C766_=_C3578( C766 C3578 ) C766_=_C3715( C766 C3715 ) C766_=_C3862( C766 C3862 ) C766_=_C3927( C766 C3927 ) \nC766_=_C4022( C766 C4022 ) C766_=_C4080( C766 C4080 ) C766_=_C4087( C766 C4087 ) C766_=_C4088( C766 C4088 ) C857_=_C863( C857 C863 ) C857_=_C1114( C857 C1114 ) \nC857_=_C1214( C857 C1214 ) C857_=_C1297( C857 C1297 ) C857_=_C1363( C857 C1363 ) C857_=_C1581( C857 C1581 ) C857_=_C1641( C857 C1641 ) C857_=_C1685( C857 C1685 ) \nC857_=_C2144( C857 C2144 ) C857_=_C2214( C857 C2214 ) C857_=_C2686( C857 C2686 ) C857_=_C2700( C857 C2700 ) C857_=_C2802( C857 C2802 ) C857_=_C2957( C857 C2957 ) \nC857_=_C3127( C857 C3127 ) C857_=_C3341( C857 C3341 ) C857_=_C3870( C857 C3870 ) C857_=_C3871( C857 C3871 ) C857_=_C3872( C857 C3872 ) C857_=_C3874( C857 C3874 ) \nC857_=_C3875( C857 C3875 ) C863_=_C907( C863 C907 ) C863_=_C1049( C863 C1049 ) C863_=_C1488( C863 C1488 ) C863_=_C1628( C863 C1628 ) C863_=_C1793( C863 C1793 ) \nC863_=_C1965( C863 C1965 ) C863_=_C2181( C863 C2181 ) C863_=_C2704( C863 C2704 ) C863_=_C2746( C863 C2746 ) C863_=_C2946( C863 C2946 ) C863_=_C2963( C863 C2963 ) \nC863_=_C3024( C863 C3024 ) C863_=_C3192( C863 C3192 ) C863_=_C3232( C863 C3232 ) C863_=_C3444( C863 C3444 ) C863_=_C3765( C863 C3765 ) C863_=_C3874( C863 C3874 ) \nC863_=_C3886( C863 C3886 ) C863_=_C3953( C863 C3953 ) C863_=_C3977( C863 C3977 ) C863_=_C4083( C863 C4083 ) C863_=_C4087( C863 C4087 ) C863_=_C4089( C863 C4089 ) \nC863_=_C4090( C863 C4090 ) C907_=_C1049( C907 C1049 ) C907_=_C1488( C907 C1488 ) C907_=_C1628( C907 C1628 ) C907_=_C1793( C907 C1793 ) C907_=_C1965( C907 C1965 ) \nC907_=_C2181( C907 C2181 ) C907_=_C2704( C907 C2704 ) C907_=_C2746( C907 C2746 ) C907_=_C2946( C907 C2946 ) C907_=_C2963( C907 C2963 ) C907_=_C3024( C907 C3024 ) \nC907_=_C3192( C907 C3192 ) C907_=_C3232( C907 C3232 ) C907_=_C3444( C907 C3444 ) C907_=_C3765( C907 C3765 ) C907_=_C3874( C907 C3874 ) C907_=_C3886( C907 C3886 ) \nC907_=_C3953( C907 C3953 ) C907_=_C3977( C907 C3977 ) C907_=_C4083( C907 C4083 ) C907_=_C4087( C907 C4087 ) C907_=_C4089( C907 C4089 ) C907_=_C4090( C907 C4090 ) \nC937_=_C1038( C937 C1038 ) C937_=_C1447( C937 C1447 ) C937_=_C1598( C937 C1598 ) C937_=_C1693( C937 C1693 ) C937_=_C1778( C937 C1778 ) C937_=_C2188( C937 C2188 ) \nC937_=_C2264( C937 C2264 ) C937_=_C2362( C937 C2362 ) C937_=_C2616( C937 C2616 ) C937_=_C2696( C937 C2696 ) C937_=_C2948( C937 C2948 ) C937_=_C3122( C937 C3122 ) \nC937_=_C3123( C937 C3123 ) C937_=_C3124( C937 C3124 ) C937_=_C3125( C937 C3125 ) C937_=_C3126( C937 C3126 ) C937_=_C3127( C937 C3127 ) C937_=_C3128( C937 C3128 ) \nC937_=_C3129( C937 C3129 ) C937_=_C3130( C937 C3130 ) C937_=_C3131( C937 C3131 ) C937_=_C3132( C937 C3132 ) C937_=_C3133( C937 C3133 ) C937_=_C3134( C937 C3134 ) \nC937_=_C3136( C937 C3136 ) C1028_=_C1029( C1028 C1029 ) C1028_=_C1030( C1028 C1030 ) C1028_=_C1032( C1028 C1032 ) C1028_=_C1033( C1028 C1033 ) C1028_=_C1034( C1028 C1034 ) \nC1028_=_C1035( C1028 C1035 ) C1028_=_C1036( C1028 C1036 ) C1028_=_C1037( C1028 C1037 ) C1028_=_C1038( C1028 C1038 ) C1028_=_C1039( C1028 C1039 ) C1028_=_C1040( C1028 C1040 ) \nC1028_=_C1042( C1028 C1042 ) C1028_=_C1043( C1028 C1043 ) C1028_=_C1044( C1028 C1044 ) C1028_=_C1045( C1028 C1045 ) C1028_=_C1046( C1028 C1046 ) C1028_=_C1047( C1028 C1047 ) \nC1028_=_C1049( C1028 C1049 ) C1028_=_C1050( C1028 C1050 ) C1028_=_C1051( C1028 C1051 ) C1029_=_C1030( C1029 C1030 ) C1029_=_C1032( C1029 C1032 ) C1029_=_C1033( C1029 C1033 ) \nC1029_=_C1034( C1029 C1034 ) C1029_=_C1035( C1029 C1035 ) C1029_=_C1036( C1029 C1036 ) C1029_=_C1037( C1029 C1037 ) C1029_=_C1038( C1029 C1038 ) C1029_=_C1039( C1029 C1039 ) \nC1029_=_C1040( C1029 C1040 ) C1029_=_C1042( C1029 C1042 ) C1029_=_C1043( C1029 C1043 ) C1029_=_C1044( C1029 C1044 ) C1029_=_C1045( C1029 C1045 ) C1029_=_C1046( C1029 C1046 ) \nC1029_=_C1047( C1029 C1047 ) C1029_=_C1049( C1029 C1049 ) C1029_=_C1050( C1029 C1050 ) C1029_=_C1051( C1029 C1051 ) C1030_=_C1032( C1030 C1032 ) C1030_=_C1033( C1030 C1033 ) \nC1030_=_C1034( C1030 C1034 ) C1030_=_C1035( C1030 C1035 ) C1030_=_C1036( C1030 C1036 ) C1030_=_C1037( C1030 C1037 ) C1030_=_C1038( C1030 C1038 ) C1030_=_C1039( C1030 C1039 ) \nC1030_=_C1040( C1030 C1040 ) C1030_=_C1042( C1030 C1042 ) C1030_=_C1043( C1030 C1043 ) C1030_=_C1044( C1030 C1044 ) C1030_=_C1045( C1030 C1045 ) C1030_=_C1046( C1030 C1046 ) \nC1030_=_C1047( C1030 C1047 ) C1030_=_C1049( C1030 C1049 ) C1030_=_C1050( C1030 C1050 ) C1030_=_C1051( C1030 C1051 ) C1032_=_C1033( C1032 C1033 ) C1032_=_C1034( C1032 C1034 ) \nC1032_=_C1035( C1032 C1035 ) C1032_=_C1036( C1032 C1036 ) C1032_=_C1037( C1032 C1037 ) C1032_=_C1038( C1032 C1038 ) C1032_=_C1039( C1032 C1039 ) C1032_=_C1040( C1032 C1040 ) \nC1032_=_C1042( C1032 C1042 ) C1032_=_C1043( C1032 C1043 ) C1032_=_C1044( C1032 C1044 ) C1032_=_C1045( C1032 C1045 ) C1032_=_C1046( C1032 C1046 ) C1032_=_C1047( C1032 C1047 ) \nC1032_=_C1049( C1032 C1049 ) C1032_=_C1050( C1032 C1050 ) C1032_=_C1051( C1032 C1051 ) C1033_=_C1034( C1033 C1034 ) C1033_=_C1035( C1033 C1035 ) C1033_=_C1036( C1033 C1036 ) \nC1033_=_C1037( C1033 C1037 ) C1033_=_C1038( C1033 C1038 ) C1033_=_C1039( C1033 C1039 ) C1033_=_C1040( C1033 C1040 ) C1033_=_C1042( C1033 C1042 ) C1033_=_C1043( C1033 C1043 ) \nC1033_=_C1044( C1033 C1044 ) C1033_=_C1045( C1033 C1045 ) C1033_=_C1046( C1033 C1046 ) C1033_=_C1047( C1033 C1047 ) C1033_=_C1049( C1033 C1049 ) C1033_=_C1050( C1033 C1050 ) \nC1033_=_C1051( C1033 C1051 ) C1034_=_C1035( C1034 C1035 ) C1034_=_C1036( C1034 C1036 ) C1034_=_C1037( C1034 C1037 ) C1034_=_C1038( C1034 C1038 ) C1034_=_C1039( C1034 C1039 ) \nC1034_=_C1040( C1034 C1040 ) C1034_=_C1042( C1034 C1042 ) C1034_=_C1043( C1034 C1043 ) C1034_=_C1044( C1034 C1044 ) C1034_=_C1045( C1034 C1045 ) C1034_=_C1046( C1034 C1046 ) \nC1034_=_C1047( C1034 C1047 ) C1034_=_C1049( C1034 C1049 ) C1034_=_C1050( C1034 C1050 ) C1034_=_C1051( C1034 C1051 ) C1034_=_C2264( C1034 C2264 ) C1035_=_C1036( C1035 C1036 ) \nC1035_=_C1037( C1035 C1037 ) C1035_=_C1038( C1035 C1038 ) C1035_=_C1039( C1035 C1039 ) C1035_=_C1040( C1035 C1040 ) C1035_=_C1042( C1035 C1042 ) C1035_=_C1043( C1035 C1043 ) \nC1035_=_C1044( C1035 C1044 ) C1035_=_C1045( C1035 C1045 ) C1035_=_C1046( C1035 C1046 ) C1035_=_C1047( C1035 C1047 ) C1035_=_C1049( C1035 C1049 ) C1035_=_C1050( C1035 C1050 ) \nC1035_=_C1051( C1035 C1051 ) C1035_=_C1774( C1035 C1774 ) C1036_=_C1037( C1036 C1037 ) C1036_=_C1038( C1036 C1038 ) C1036_=_C1039( C1036 C1039 ) C1036_=_C1040( C1036 C1040 ) \nC1036_=_C1042( C1036 C1042 ) C1036_=_C1043( C1036 C1043 ) C1036_=_C1044( C1036 C1044 ) C1036_=_C1045( C1036 C1045 ) C1036_=_C1046( C1036 C1046 ) C1036_=_C1047( C1036 C1047 ) \nC1036_=_C1049( C1036 C1049 ) C1036_=_C1050( C1036 C1050 ) C1036_=_C1051( C1036 C1051 ) C1036_=_C1775( C1036 C1775 ) C1036_=_C2696( C1036 C2696 ) C1036_=_C2700( C1036 C2700 ) \nC1036_=_C2703( C1036 C2703 ) C1036_=_C2704( C1036 C2704 ) C1037_=_C1038( C1037 C1038 ) C1037_=_C1039( C1037 C1039 ) C1037_=_C1040( C1037 C1040 ) C1037_=_C1042( C1037 C1042 ) \nC1037_=_C1043( C1037 C1043 ) C1037_=_C1044( C1037 C1044 ) C1037_=_C1045( C1037 C1045 ) C1037_=_C1046( C1037 C1046 ) C1037_=_C1047( C1037 C1047 ) C1037_=_C1049( C1037 C1049 ) \nC1037_=_C1050( C1037 C1050 ) C1037_=_C1051( C1037 C1051 ) C1037_=_C1777( C1037 C1777 ) C1037_=_C2948( C1037 C2948 ) C1037_=_C2957( C1037 C2957 ) C1037_=_C2962( C1037 C2962 ) \nC1037_=_C2963( C1037 C2963 ) C1038_=_C1039( C1038 C1039 ) C1038_=_C1040( C1038 C1040 ) C1038_=_C1042( C1038 C1042 ) C1038_=_C1043( C1038 C1043 ) C1038_=_C1044( C1038 C1044 ) \nC1038_=_C1045( C1038 C1045 ) C1038_=_C1046( C1038 C1046 ) C1038_=_C1047( C1038 C1047 ) C1038_=_C1049( C1038 C1049 ) C1038_=_C1050( C1038 C1050 ) C1038_=_C1051( C1038 C1051 ) \nC1038_=_C1447( C1038 C1447 ) C1038_=_C1598( C1038 C1598 ) C1038_=_C1693( C1038 C1693 ) C1038_=_C1778( C1038 C1778 ) C1038_=_C2188( C1038 C2188 ) C1038_=_C2264( C1038 C2264 ) \nC1038_=_C2362( C1038 C2362 ) C1038_=_C2616( C1038 C2616 ) C1038_=_C2696( C1038 C2696 ) C1038_=_C2948( C1038 C2948 ) C1038_=_C3122( C1038 C3122 ) C1038_=_C3123( C1038 C3123 ) \nC1038_=_C3124( C1038 C3124 ) C1038_=_C3125( C1038 C3125 ) C1038_=_C3126( C1038 C3126 ) C1038_=_C3127( C1038 C3127 ) C1038_=_C3128( C1038 C3128 ) C1038_=_C3129( C1038 C3129 ) \nC1038_=_C3130( C1038 C3130 ) C1038_=_C3131( C1038 C3131 ) C1038_=_C3132( C1038 C3132 ) C1038_=_C3133( C1038 C3133 ) C1038_=_C3134( C1038 C3134 ) C1038_=_C3136( C1038 C3136 ) \nC1039_=_C1040( C1039 C1040 ) C1039_=_C1042( C1039 C1042 ) C1039_=_C1043( C1039 C1043 ) C1039_=_C1044( C1039 C1044 ) C1039_=_C1045( C1039 C1045 ) C1039_=_C1046( C1039 C1046 ) \nC1039_=_C1047( C1039 C1047 ) C1039_=_C1049( C1039 C1049 ) C1039_=_C1050( C1039 C1050 ) C1039_=_C1051( C1039 C1051 ) C1039_=_C1779( C1039 C1779 ) C1040_=_C1042( C1040 C1042 ) \nC1040_=_C1043( C1040 C1043 ) C1040_=_C1044( C1040 C1044 ) C1040_=_C1045( C1040 C1045 ) C1040_=_C1046( C1040 C1046 ) C1040_=_C1047( C1040 C1047 ) C1040_=_C1049( C1040 C1049 ) \nC1040_=_C1050( C1040 C1050 ) C1040_=_C1051( C1040 C1051 ) C1040_=_C3862( C1040 C3862 ) C1042_=_C1043( C1042 C1043 ) C1042_=_C1044( C1042 C1044 ) C1042_=_C1045( C1042 C1045 ) \nC1042_=_C1046( C1042 C1046 ) C1042_=_C1047( C1042 C1047 ) C1042_=_C1049( C1042 C1049 ) C1042_=_C1050( C1042 C1050 ) C1042_=_C1051( C1042 C1051 ) C1042_=_C1784( C1042 C1784 ) \nC1043_=_C1044( C1043 C1044 ) C1043_=_C1045( C1043 C1045 ) C1043_=_C1046( C1043 C1046 ) C1043_=_C1047( C1043 C1047 ) C1043_=_C1049( C1043 C1049 ) C1043_=_C1050( C1043 C1050 ) \nC1043_=_C1051( C1043 C1051 ) C1043_=_C1787( C1043 C1787 ) C1043_=_C3131( C1043 C3131 ) C1044_=_C1045( C1044 C1045 )</w:t>
      </w:r>
    </w:p>
    <w:p>
      <w:pPr>
        <w:pStyle w:val="PreformattedText"/>
        <w:bidi w:val="0"/>
        <w:spacing w:before="0" w:after="0"/>
        <w:jc w:val="left"/>
        <w:rPr/>
      </w:pPr>
      <w:r>
        <w:rPr/>
        <w:t xml:space="preserve"> </w:t>
      </w:r>
      <w:r>
        <w:rPr/>
        <w:t>C1044_=_C1046( C1044 C1046 ) C1044_=_C1047( C1044 C1047 ) \nC1044_=_C1049( C1044 C1049 ) C1044_=_C1050( C1044 C1050 ) C1044_=_C1051( C1044 C1051 ) C1045_=_C1046( C1045 C1046 ) C1045_=_C1047( C1045 C1047 ) C1045_=_C1049( C1045 C1049 ) \nC1045_=_C1050( C1045 C1050 ) C1045_=_C1051( C1045 C1051 ) C1045_=_C1789( C1045 C1789 ) C1046_=_C1047( C1046 C1047 ) C1046_=_C1049( C1046 C1049 ) C1046_=_C1050( C1046 C1050 ) \nC1046_=_C1051( C1046 C1051 ) C1046_=_C1790( C1046 C1790 ) C1047_=_C1049( C1047 C1049 ) C1047_=_C1050( C1047 C1050 ) C1047_=_C1051( C1047 C1051 ) C1047_=_C1791( C1047 C1791 ) \nC1049_=_C1050( C1049 C1050 ) C1049_=_C1051( C1049 C1051 ) C1049_=_C1488( C1049 C1488 ) C1049_=_C1628( C1049 C1628 ) C1049_=_C1793( C1049 C1793 ) C1049_=_C1965( C1049 C1965 ) \nC1049_=_C2181( C1049 C2181 ) C1049_=_C2704( C1049 C2704 ) C1049_=_C2746( C1049 C2746 ) C1049_=_C2946( C1049 C2946 ) C1049_=_C2963( C1049 C2963 ) C1049_=_C3024( C1049 C3024 ) \nC1049_=_C3192( C1049 C3192 ) C1049_=_C3232( C1049 C3232 ) C1049_=_C3444( C1049 C3444 ) C1049_=_C3765( C1049 C3765 ) C1049_=_C3874( C1049 C3874 ) C1049_=_C3886( C1049 C3886 ) \nC1049_=_C3953( C1049 C3953 ) C1049_=_C3977( C1049 C3977 ) C1049_=_C4083( C1049 C4083 ) C1049_=_C4087( C1049 C4087 ) C1049_=_C4089( C1049 C4089 ) C1049_=_C4090( C1049 C4090 ) \nC1050_=_C1051( C1050 C1051 ) C1050_=_C1794( C1050 C1794 ) C1051_=_C1795( C1051 C1795 ) C1051_=_C3136( C1051 C3136 ) C1051_=_C3875( C1051 C3875 ) C1051_=_C4088( C1051 C4088 ) \nC1051_=_C4090( C1051 C4090 ) C1114_=_C1214( C1114 C1214 ) C1114_=_C1297( C1114 C1297 ) C1114_=_C1363( C1114 C1363 ) C1114_=_C1581( C1114 C1581 ) C1114_=_C1641( C1114 C1641 ) \nC1114_=_C1685( C1114 C1685 ) C1114_=_C2144( C1114 C2144 ) C1114_=_C2214( C1114 C2214 ) C1114_=_C2686( C1114 C2686 ) C1114_=_C2700( C1114 C2700 ) C1114_=_C2802( C1114 C2802 ) \nC1114_=_C2957( C1114 C2957 ) C1114_=_C3127( C1114 C3127 ) C1114_=_C3341( C1114 C3341 ) C1114_=_C3870( C1114 C3870 ) C1114_=_C3871( C1114 C3871 ) C1114_=_C3872( C1114 C3872 ) \nC1114_=_C3874( C1114 C3874 ) C1114_=_C3875( C1114 C3875 ) C1214_=_C1297( C1214 C1297 ) C1214_=_C1363( C1214 C1363 ) C1214_=_C1581( C1214 C1581 ) C1214_=_C1641( C1214 C1641 ) \nC1214_=_C1685( C1214 C1685 ) C1214_=_C2144( C1214 C2144 ) C1214_=_C2214( C1214 C2214 ) C1214_=_C2686( C1214 C2686 ) C1214_=_C2700( C1214 C2700 ) C1214_=_C2802( C1214 C2802 ) \nC1214_=_C2957( C1214 C2957 ) C1214_=_C3127( C1214 C3127 ) C1214_=_C3341( C1214 C3341 ) C1214_=_C3870( C1214 C3870 ) C1214_=_C3871( C1214 C3871 ) C1214_=_C3872( C1214 C3872 ) \nC1214_=_C3874( C1214 C3874 ) C1214_=_C3875( C1214 C3875 ) C1297_=_C1363( C1297 C1363 ) C1297_=_C1581( C1297 C1581 ) C1297_=_C1641( C1297 C1641 ) C1297_=_C1685( C1297 C1685 ) \nC1297_=_C2144( C1297 C2144 ) C1297_=_C2214( C1297 C2214 ) C1297_=_C2686( C1297 C2686 ) C1297_=_C2700( C1297 C2700 ) C1297_=_C2802( C1297 C2802 ) C1297_=_C2957( C1297 C2957 ) \nC1297_=_C3127( C1297 C3127 ) C1297_=_C3341( C1297 C3341 ) C1297_=_C3870( C1297 C3870 ) C1297_=_C3871( C1297 C3871 ) C1297_=_C3872( C1297 C3872 ) C1297_=_C3874( C1297 C3874 ) \nC1297_=_C3875( C1297 C3875 ) C1363_=_C1581( C1363 C1581 ) C1363_=_C1641( C1363 C1641 ) C1363_=_C1685( C1363 C1685 ) C1363_=_C2144( C1363 C2144 ) C1363_=_C2214( C1363 C2214 ) \nC1363_=_C2686( C1363 C2686 ) C1363_=_C2700( C1363 C2700 ) C1363_=_C2802( C1363 C2802 ) C1363_=_C2957( C1363 C2957 ) C1363_=_C3127( C1363 C3127 ) C1363_=_C3341( C1363 C3341 ) \nC1363_=_C3870( C1363 C3870 ) C1363_=_C3871( C1363 C3871 ) C1363_=_C3872( C1363 C3872 ) C1363_=_C3874( C1363 C3874 ) C1363_=_C3875( C1363 C3875 ) C1447_=_C1598( C1447 C1598 ) \nC1447_=_C1693( C1447 C1693 ) C1447_=_C1778( C1447 C1778 ) C1447_=_C2188( C1447 C2188 ) C1447_=_C2264( C1447 C2264 ) C1447_=_C2362( C1447 C2362 ) C1447_=_C2616( C1447 C2616 ) \nC1447_=_C2696( C1447 C2696 ) C1447_=_C2948( C1447 C2948 ) C1447_=_C3122( C1447 C3122 ) C1447_=_C3123( C1447 C3123 ) C1447_=_C3124( C1447 C3124 ) C1447_=_C3125( C1447 C3125 ) \nC1447_=_C3126( C1447 C3126 ) C1447_=_C3127( C1447 C3127 ) C1447_=_C3128( C1447 C3128 ) C1447_=_C3129( C1447 C3129 ) C1447_=_C3130( C1447 C3130 ) C1447_=_C3131( C1447 C3131 ) \nC1447_=_C3132( C1447 C3132 ) C1447_=_C3133( C1447 C3133 ) C1447_=_C3134( C1447 C3134 ) C1447_=_C3136( C1447 C3136 ) C1488_=_C1628( C1488 C1628 ) C1488_=_C1793( C1488 C1793 ) \nC1488_=_C1965( C1488 C1965 ) C1488_=_C2181( C1488 C2181 ) C1488_=_C2704( C1488 C2704 ) C1488_=_C2746( C1488 C2746 ) C1488_=_C2946( C1488 C2946 ) C1488_=_C2963( C1488 C2963 ) \nC1488_=_C3024( C1488 C3024 ) C1488_=_C3192( C1488 C3192 ) C1488_=_C3232( C1488 C3232 ) C1488_=_C3444( C1488 C3444 ) C1488_=_C3765( C1488 C3765 ) C1488_=_C3874( C1488 C3874 ) \nC1488_=_C3886( C1488 C3886 ) C1488_=_C3953( C1488 C3953 ) C1488_=_C3977( C1488 C3977 ) C1488_=_C4083( C1488 C4083 ) C1488_=_C4087( C1488 C4087 ) C1488_=_C4089( C1488 C4089 ) \nC1488_=_C4090( C1488 C4090 ) C1581_=_C1585( C1581 C1585 ) C1581_=_C1586( C1581 C1586 ) C1581_=_C1641( C1581 C1641 ) C1581_=_C1685( C1581 C1685 ) C1581_=_C2144( C1581 C2144 ) \nC1581_=_C2214( C1581 C2214 ) C1581_=_C2686( C1581 C2686 ) C1581_=_C2700( C1581 C2700 ) C1581_=_C2802( C1581 C2802 ) C1581_=_C2957( C1581 C2957 ) C1581_=_C3127( C1581 C3127 ) \nC1581_=_C3341( C1581 C3341 ) C1581_=_C3870( C1581 C3870 ) C1581_=_C3871( C1581 C3871 ) C1581_=_C3872( C1581 C3872 ) C1581_=_C3874( C1581 C3874 ) C1581_=_C3875( C1581 C3875 ) \nC1585_=_C1586( C1585 C1586 ) C1585_=_C1647( C1585 C1647 ) C1585_=_C1705( C1585 C1705 ) C1585_=_C1730( C1585 C1730 ) C1585_=_C2042( C1585 C2042 ) C1585_=_C2147( C1585 C2147 ) \nC1585_=_C2202( C1585 C2202 ) C1585_=_C2691( C1585 C2691 ) C1585_=_C3215( C1585 C3215 ) C1585_=_C3291( C1585 C3291 ) C1585_=_C3345( C1585 C3345 ) C1585_=_C3432( C1585 C3432 ) \nC1585_=_C3592( C1585 C3592 ) C1585_=_C3603( C1585 C3603 ) C1585_=_C3773( C1585 C3773 ) C1585_=_C3872( C1585 C3872 ) C1585_=_C3925( C1585 C3925 ) C1585_=_C3984( C1585 C3984 ) \nC1585_=_C3990( C1585 C3990 ) C1585_=_C4048( C1585 C4048 ) C1585_=_C4065( C1585 C4065 ) C1585_=_C4076( C1585 C4076 ) C1585_=_C4079( C1585 C4079 ) C1585_=_C4080( C1585 C4080 ) \nC1585_=_C4081( C1585 C4081 ) C1586_=_C1648( C1586 C1648 ) C1586_=_C1731( C1586 C1731 ) C1586_=_C1964( C1586 C1964 ) C1586_=_C2149( C1586 C2149 ) C1586_=_C2414( C1586 C2414 ) \nC1586_=_C2692( C1586 C2692 ) C1586_=_C2703( C1586 C2703 ) C1586_=_C2962( C1586 C2962 ) C1586_=_C3094( C1586 C3094 ) C1586_=_C3134( C1586 C3134 ) C1586_=_C3347( C1586 C3347 ) \nC1586_=_C3388( C1586 C3388 ) C1586_=_C3578( C1586 C3578 ) C1586_=_C3715( C1586 C3715 ) C1586_=_C3862( C1586 C3862 ) C1586_=_C3927( C1586 C3927 ) C1586_=_C4022( C1586 C4022 ) \nC1586_=_C4080( C1586 C4080 ) C1586_=_C4087( C1586 C4087 ) C1586_=_C4088( C1586 C4088 ) C1598_=_C1693( C1598 C1693 ) C1598_=_C1778( C1598 C1778 ) C1598_=_C2188( C1598 C2188 ) \nC1598_=_C2264( C1598 C2264 ) C1598_=_C2362( C1598 C2362 ) C1598_=_C2616( C1598 C2616 ) C1598_=_C2696( C1598 C2696 ) C1598_=_C2948( C1598 C2948 ) C1598_=_C3122( C1598 C3122 ) \nC1598_=_C3123( C1598 C3123 ) C1598_=_C3124( C1598 C3124 ) C1598_=_C3125( C1598 C3125 ) C1598_=_C3126( C1598 C3126 ) C1598_=_C3127( C1598 C3127 ) C1598_=_C3128( C1598 C3128 ) \nC1598_=_C3129( C1598 C3129 ) C1598_=_C3130( C1598 C3130 ) C1598_=_C3131( C1598 C3131 ) C1598_=_C3132( C1598 C3132 ) C1598_=_C3133( C1598 C3133 ) C1598_=_C3134( C1598 C3134 ) \nC1598_=_C3136( C1598 C3136 ) C1628_=_C1793( C1628 C1793 ) C1628_=_C1965( C1628 C1965 ) C1628_=_C2181( C1628 C2181 ) C1628_=_C2704( C1628 C2704 ) C1628_=_C2746( C1628 C2746 ) \nC1628_=_C2946( C1628 C2946 ) C1628_=_C2963( C1628 C2963 ) C1628_=_C3024( C1628 C3024 ) C1628_=_C3192( C1628 C3192 ) C1628_=_C3232( C1628 C3232 ) C1628_=_C3444( C1628 C3444 ) \nC1628_=_C3765( C1628 C3765 ) C1628_=_C3874( C1628 C3874 ) C1628_=_C3886( C1628 C3886 ) C1628_=_C3953( C1628 C3953 ) C1628_=_C3977( C1628 C3977 ) C1628_=_C4083( C1628 C4083 ) \nC1628_=_C4087( C1628 C4087 ) C1628_=_C4089( C1628 C4089 ) C1628_=_C4090( C1628 C4090 ) C1641_=_C1647( C1641 C1647 ) C1641_=_C1648( C1641 C1648 ) C1641_=_C1685( C1641 C1685 ) \nC1641_=_C2144( C1641 C2144 ) C1641_=_C2214( C1641 C2214 ) C1641_=_C2686( C1641 C2686 ) C1641_=_C2700( C1641 C2700 ) C1641_=_C2802( C1641 C2802 ) C1641_=_C2957( C1641 C2957 ) \nC1641_=_C3127( C1641 C3127 ) C1641_=_C3341( C1641 C3341 ) C1641_=_C3870( C1641 C3870 ) C1641_=_C3871( C1641 C3871 ) C1641_=_C3872( C1641 C3872 ) C1641_=_C3874( C1641 C3874 ) \nC1641_=_C3875( C1641 C3875 ) C1647_=_C1648( C1647 C1648 ) C1647_=_C1705( C1647 C1705 ) C1647_=_C1730( C1647 C1730 ) C1647_=_C2042( C1647 C2042 ) C1647_=_C2147( C1647 C2147 ) \nC1647_=_C2202( C1647 C2202 ) C1647_=_C2691( C1647 C2691 ) C1647_=_C3215( C1647 C3215 ) C1647_=_C3291( C1647 C3291 ) C1647_=_C3345( C1647 C3345 ) C1647_=_C3432( C1647 C3432 ) \nC1647_=_C3592( C1647 C3592 ) C1647_=_C3603( C1647 C3603 ) C1647_=_C3773( C1647 C3773 ) C1647_=_C3872( C1647 C3872 ) C1647_=_C3925( C1647 C3925 ) C1647_=_C3984( C1647 C3984 ) \nC1647_=_C3990( C1647 C3990 ) C1647_=_C4048( C1647 C4048 ) C1647_=_C4065( C1647 C4065 ) C1647_=_C4076( C1647 C4076 ) C1647_=_C4079( C1647 C4079 ) C1647_=_C4080( C1647 C4080 ) \nC1647_=_C4081( C1647 C4081 ) C1648_=_C1731( C1648 C1731 ) C1648_=_C1964( C1648 C1964 ) C1648_=_C2149( C1648 C2149 ) C1648_=_C2414( C1648 C2414 ) C1648_=_C2692( C1648 C2692 ) \nC1648_=_C2703( C1648 C2703 ) C1648_=_C2962( C1648 C2962 ) C1648_=_C3094( C1648 C3094 ) C1648_=_C3134( C1648 C3134 ) C1648_=_C3347( C1648 C3347 ) C1648_=_C3388( C1648 C3388 ) \nC1648_=_C3578( C1648 C3578 ) C1648_=_C3715( C1648 C3715 ) C1648_=_C3862( C1648 C3862 ) C1648_=_C3927( C1648 C3927 ) C1648_=_C4022( C1648 C4022 ) C1648_=_C4080( C1648 C4080 ) \nC1648_=_C4087( C1648 C4087 ) C1648_=_C4088( C1648 C4088 ) C1685_=_C2144( C1685 C2144 ) C1685_=_C2214( C1685 C2214 ) C1685_=_C2686( C1685 C2686 ) C1685_=_C2700( C1685 C2700 ) \nC1685_=_C2802( C1685 C2802 ) C1685_=_C2957( C1685 C2957 ) C1685_=_C3127( C1685 C3127 ) C1685_=_C3341( C1685 C3341 ) C1685_=_C3870( C1685 C3870 ) C1685_=_C3871(</w:t>
      </w:r>
    </w:p>
    <w:p>
      <w:pPr>
        <w:pStyle w:val="PreformattedText"/>
        <w:bidi w:val="0"/>
        <w:spacing w:before="0" w:after="0"/>
        <w:jc w:val="left"/>
        <w:rPr/>
      </w:pPr>
      <w:r>
        <w:rPr/>
        <w:t xml:space="preserve"> </w:t>
      </w:r>
      <w:r>
        <w:rPr/>
        <w:t>C1685 C3871 ) \nC1685_=_C3872( C1685 C3872 ) C1685_=_C3874( C1685 C3874 ) C1685_=_C3875( C1685 C3875 ) C1693_=_C1705( C1693 C1705 ) C1693_=_C1778( C1693 C1778 ) C1693_=_C2188( C1693 C2188 ) \nC1693_=_C2264( C1693 C2264 ) C1693_=_C2362( C1693 C2362 ) C1693_=_C2616( C1693 C2616 ) C1693_=_C2696( C1693 C2696 ) C1693_=_C2948( C1693 C2948 ) C1693_=_C3122( C1693 C3122 ) \nC1693_=_C3123( C1693 C3123 ) C1693_=_C3124( C1693 C3124 ) C1693_=_C3125( C1693 C3125 ) C1693_=_C3126( C1693 C3126 ) C1693_=_C3127( C1693 C3127 ) C1693_=_C3128( C1693 C3128 ) \nC1693_=_C3129( C1693 C3129 ) C1693_=_C3130( C1693 C3130 ) C1693_=_C3131( C1693 C3131 ) C1693_=_C3132( C1693 C3132 ) C1693_=_C3133( C1693 C3133 ) C1693_=_C3134( C1693 C3134 ) \nC1693_=_C3136( C1693 C3136 ) C1705_=_C1730( C1705 C1730 ) C1705_=_C2042( C1705 C2042 ) C1705_=_C2147( C1705 C2147 ) C1705_=_C2202( C1705 C2202 ) C1705_=_C2691( C1705 C2691 ) \nC1705_=_C3215( C1705 C3215 ) C1705_=_C3291( C1705 C3291 ) C1705_=_C3345( C1705 C3345 ) C1705_=_C3432( C1705 C3432 ) C1705_=_C3592( C1705 C3592 ) C1705_=_C3603( C1705 C3603 ) \nC1705_=_C3773( C1705 C3773 ) C1705_=_C3872( C1705 C3872 ) C1705_=_C3925( C1705 C3925 ) C1705_=_C3984( C1705 C3984 ) C1705_=_C3990( C1705 C3990 ) C1705_=_C4048( C1705 C4048 ) \nC1705_=_C4065( C1705 C4065 ) C1705_=_C4076( C1705 C4076 ) C1705_=_C4079( C1705 C4079 ) C1705_=_C4080( C1705 C4080 ) C1705_=_C4081( C1705 C4081 ) C1730_=_C1731( C1730 C1731 ) \nC1730_=_C2042( C1730 C2042 ) C1730_=_C2147( C1730 C2147 ) C1730_=_C2202( C1730 C2202 ) C1730_=_C2691( C1730 C2691 ) C1730_=_C3215( C1730 C3215 ) C1730_=_C3291( C1730 C3291 ) \nC1730_=_C3345( C1730 C3345 ) C1730_=_C3432( C1730 C3432 ) C1730_=_C3592( C1730 C3592 ) C1730_=_C3603( C1730 C3603 ) C1730_=_C3773( C1730 C3773 ) C1730_=_C3872( C1730 C3872 ) \nC1730_=_C3925( C1730 C3925 ) C1730_=_C3984( C1730 C3984 ) C1730_=_C3990( C1730 C3990 ) C1730_=_C4048( C1730 C4048 ) C1730_=_C4065( C1730 C4065 ) C1730_=_C4076( C1730 C4076 ) \nC1730_=_C4079( C1730 C4079 ) C1730_=_C4080( C1730 C4080 ) C1730_=_C4081( C1730 C4081 ) C1731_=_C1964( C1731 C1964 ) C1731_=_C2149( C1731 C2149 ) C1731_=_C2414( C1731 C2414 ) \nC1731_=_C2692( C1731 C2692 ) C1731_=_C2703( C1731 C2703 ) C1731_=_C2962( C1731 C2962 ) C1731_=_C3094( C1731 C3094 ) C1731_=_C3134( C1731 C3134 ) C1731_=_C3347( C1731 C3347 ) \nC1731_=_C3388( C1731 C3388 ) C1731_=_C3578( C1731 C3578 ) C1731_=_C3715( C1731 C3715 ) C1731_=_C3862( C1731 C3862 ) C1731_=_C3927( C1731 C3927 ) C1731_=_C4022( C1731 C4022 ) \nC1731_=_C4080( C1731 C4080 ) C1731_=_C4087( C1731 C4087 ) C1731_=_C4088( C1731 C4088 ) C1773_=_C1774( C1773 C1774 ) C1773_=_C1775( C1773 C1775 ) C1773_=_C1776( C1773 C1776 ) \nC1773_=_C1777( C1773 C1777 ) C1773_=_C1778( C1773 C1778 ) C1773_=_C1779( C1773 C1779 ) C1773_=_C1780( C1773 C1780 ) C1773_=_C1781( C1773 C1781 ) C1773_=_C1782( C1773 C1782 ) \nC1773_=_C1784( C1773 C1784 ) C1773_=_C1785( C1773 C1785 ) C1773_=_C1786( C1773 C1786 ) C1773_=_C1787( C1773 C1787 ) C1773_=_C1788( C1773 C1788 ) C1773_=_C1789( C1773 C1789 ) \nC1773_=_C1790( C1773 C1790 ) C1773_=_C1791( C1773 C1791 ) C1773_=_C1793( C1773 C1793 ) C1773_=_C1794( C1773 C1794 ) C1773_=_C1795( C1773 C1795 ) C1774_=_C1775( C1774 C1775 ) \nC1774_=_C1776( C1774 C1776 ) C1774_=_C1777( C1774 C1777 ) C1774_=_C1778( C1774 C1778 ) C1774_=_C1779( C1774 C1779 ) C1774_=_C1780( C1774 C1780 ) C1774_=_C1781( C1774 C1781 ) \nC1774_=_C1782( C1774 C1782 ) C1774_=_C1784( C1774 C1784 ) C1774_=_C1785( C1774 C1785 ) C1774_=_C1786( C1774 C1786 ) C1774_=_C1787( C1774 C1787 ) C1774_=_C1788( C1774 C1788 ) \nC1774_=_C1789( C1774 C1789 ) C1774_=_C1790( C1774 C1790 ) C1774_=_C1791( C1774 C1791 ) C1774_=_C1793( C1774 C1793 ) C1774_=_C1794( C1774 C1794 ) C1774_=_C1795( C1774 C1795 ) \nC1775_=_C1776( C1775 C1776 ) C1775_=_C1777( C1775 C1777 ) C1775_=_C1778( C1775 C1778 ) C1775_=_C1779( C1775 C1779 ) C1775_=_C1780( C1775 C1780 ) C1775_=_C1781( C1775 C1781 ) \nC1775_=_C1782( C1775 C1782 ) C1775_=_C1784( C1775 C1784 ) C1775_=_C1785( C1775 C1785 ) C1775_=_C1786( C1775 C1786 ) C1775_=_C1787( C1775 C1787 ) C1775_=_C1788( C1775 C1788 ) \nC1775_=_C1789( C1775 C1789 ) C1775_=_C1790( C1775 C1790 ) C1775_=_C1791( C1775 C1791 ) C1775_=_C1793( C1775 C1793 ) C1775_=_C1794( C1775 C1794 ) C1775_=_C1795( C1775 C1795 ) \nC1775_=_C2696( C1775 C2696 ) C1775_=_C2700( C1775 C2700 ) C1775_=_C2703( C1775 C2703 ) C1775_=_C2704( C1775 C2704 ) C1776_=_C1777( C1776 C1777 ) C1776_=_C1778( C1776 C1778 ) \nC1776_=_C1779( C1776 C1779 ) C1776_=_C1780( C1776 C1780 ) C1776_=_C1781( C1776 C1781 ) C1776_=_C1782( C1776 C1782 ) C1776_=_C1784( C1776 C1784 ) C1776_=_C1785( C1776 C1785 ) \nC1776_=_C1786( C1776 C1786 ) C1776_=_C1787( C1776 C1787 ) C1776_=_C1788( C1776 C1788 ) C1776_=_C1789( C1776 C1789 ) C1776_=_C1790( C1776 C1790 ) C1776_=_C1791( C1776 C1791 ) \nC1776_=_C1793( C1776 C1793 ) C1776_=_C1794( C1776 C1794 ) C1776_=_C1795( C1776 C1795 ) C1777_=_C1778( C1777 C1778 ) C1777_=_C1779( C1777 C1779 ) C1777_=_C1780( C1777 C1780 ) \nC1777_=_C1781( C1777 C1781 ) C1777_=_C1782( C1777 C1782 ) C1777_=_C1784( C1777 C1784 ) C1777_=_C1785( C1777 C1785 ) C1777_=_C1786( C1777 C1786 ) C1777_=_C1787( C1777 C1787 ) \nC1777_=_C1788( C1777 C1788 ) C1777_=_C1789( C1777 C1789 ) C1777_=_C1790( C1777 C1790 ) C1777_=_C1791( C1777 C1791 ) C1777_=_C1793( C1777 C1793 ) C1777_=_C1794( C1777 C1794 ) \nC1777_=_C1795( C1777 C1795 ) C1777_=_C2948( C1777 C2948 ) C1777_=_C2957( C1777 C2957 ) C1777_=_C2962( C1777 C2962 ) C1777_=_C2963( C1777 C2963 ) C1778_=_C1779( C1778 C1779 ) \nC1778_=_C1780( C1778 C1780 ) C1778_=_C1781( C1778 C1781 ) C1778_=_C1782( C1778 C1782 ) C1778_=_C1784( C1778 C1784 ) C1778_=_C1785( C1778 C1785 ) C1778_=_C1786( C1778 C1786 ) \nC1778_=_C1787( C1778 C1787 ) C1778_=_C1788( C1778 C1788 ) C1778_=_C1789( C1778 C1789 ) C1778_=_C1790( C1778 C1790 ) C1778_=_C1791( C1778 C1791 ) C1778_=_C1793( C1778 C1793 ) \nC1778_=_C1794( C1778 C1794 ) C1778_=_C1795( C1778 C1795 ) C1778_=_C2188( C1778 C2188 ) C1778_=_C2264( C1778 C2264 ) C1778_=_C2362( C1778 C2362 ) C1778_=_C2616( C1778 C2616 ) \nC1778_=_C2696( C1778 C2696 ) C1778_=_C2948( C1778 C2948 ) C1778_=_C3122( C1778 C3122 ) C1778_=_C3123( C1778 C3123 ) C1778_=_C3124( C1778 C3124 ) C1778_=_C3125( C1778 C3125 ) \nC1778_=_C3126( C1778 C3126 ) C1778_=_C3127( C1778 C3127 ) C1778_=_C3128( C1778 C3128 ) C1778_=_C3129( C1778 C3129 ) C1778_=_C3130( C1778 C3130 ) C1778_=_C3131( C1778 C3131 ) \nC1778_=_C3132( C1778 C3132 ) C1778_=_C3133( C1778 C3133 ) C1778_=_C3134( C1778 C3134 ) C1778_=_C3136( C1778 C3136 ) C1779_=_C1780( C1779 C1780 ) C1779_=_C1781( C1779 C1781 ) \nC1779_=_C1782( C1779 C1782 ) C1779_=_C1784( C1779 C1784 ) C1779_=_C1785( C1779 C1785 ) C1779_=_C1786( C1779 C1786 ) C1779_=_C1787( C1779 C1787 ) C1779_=_C1788( C1779 C1788 ) \nC1779_=_C1789( C1779 C1789 ) C1779_=_C1790( C1779 C1790 ) C1779_=_C1791( C1779 C1791 ) C1779_=_C1793( C1779 C1793 ) C1779_=_C1794( C1779 C1794 ) C1779_=_C1795( C1779 C1795 ) \nC1780_=_C1781( C1780 C1781 ) C1780_=_C1782( C1780 C1782 ) C1780_=_C1784( C1780 C1784 ) C1780_=_C1785( C1780 C1785 ) C1780_=_C1786( C1780 C1786 ) C1780_=_C1787( C1780 C1787 ) \nC1780_=_C1788( C1780 C1788 ) C1780_=_C1789( C1780 C1789 ) C1780_=_C1790( C1780 C1790 ) C1780_=_C1791( C1780 C1791 ) C1780_=_C1793( C1780 C1793 ) C1780_=_C1794( C1780 C1794 ) \nC1780_=_C1795( C1780 C1795 ) C1781_=_C1782( C1781 C1782 ) C1781_=_C1784( C1781 C1784 ) C1781_=_C1785( C1781 C1785 ) C1781_=_C1786( C1781 C1786 ) C1781_=_C1787( C1781 C1787 ) \nC1781_=_C1788( C1781 C1788 ) C1781_=_C1789( C1781 C1789 ) C1781_=_C1790( C1781 C1790 ) C1781_=_C1791( C1781 C1791 ) C1781_=_C1793( C1781 C1793 ) C1781_=_C1794( C1781 C1794 ) \nC1781_=_C1795( C1781 C1795 ) C1781_=_C3122( C1781 C3122 ) C1782_=_C1784( C1782 C1784 ) C1782_=_C1785( C1782 C1785 ) C1782_=_C1786( C1782 C1786 ) C1782_=_C1787( C1782 C1787 ) \nC1782_=_C1788( C1782 C1788 ) C1782_=_C1789( C1782 C1789 ) C1782_=_C1790( C1782 C1790 ) C1782_=_C1791( C1782 C1791 ) C1782_=_C1793( C1782 C1793 ) C1782_=_C1794( C1782 C1794 ) \nC1782_=_C1795( C1782 C1795 ) C1784_=_C1785( C1784 C1785 ) C1784_=_C1786( C1784 C1786 ) C1784_=_C1787( C1784 C1787 ) C1784_=_C1788( C1784 C1788 ) C1784_=_C1789( C1784 C1789 ) \nC1784_=_C1790( C1784 C1790 ) C1784_=_C1791( C1784 C1791 ) C1784_=_C1793( C1784 C1793 ) C1784_=_C1794( C1784 C1794 ) C1784_=_C1795( C1784 C1795 ) C1785_=_C1786( C1785 C1786 ) \nC1785_=_C1787( C1785 C1787 ) C1785_=_C1788( C1785 C1788 ) C1785_=_C1789( C1785 C1789 ) C1785_=_C1790( C1785 C1790 ) C1785_=_C1791( C1785 C1791 ) C1785_=_C1793( C1785 C1793 ) \nC1785_=_C1794( C1785 C1794 ) C1785_=_C1795( C1785 C1795 ) C1786_=_C1787( C1786 C1787 ) C1786_=_C1788( C1786 C1788 ) C1786_=_C1789( C1786 C1789 ) C1786_=_C1790( C1786 C1790 ) \nC1786_=_C1791( C1786 C1791 ) C1786_=_C1793( C1786 C1793 ) C1786_=_C1794( C1786 C1794 ) C1786_=_C1795( C1786 C1795 ) C1787_=_C1788( C1787 C1788 ) C1787_=_C1789( C1787 C1789 ) \nC1787_=_C1790( C1787 C1790 ) C1787_=_C1791( C1787 C1791 ) C1787_=_C1793( C1787 C1793 ) C1787_=_C1794( C1787 C1794 ) C1787_=_C1795( C1787 C1795 ) C1787_=_C3131( C1787 C3131 ) \nC1788_=_C1789( C1788 C1789 ) C1788_=_C1790( C1788 C1790 ) C1788_=_C1791( C1788 C1791 ) C1788_=_C1793( C1788 C1793 ) C1788_=_C1794( C1788 C1794 ) C1788_=_C1795( C1788 C1795 ) \nC1789_=_C1790( C1789 C1790 ) C1789_=_C1791( C1789 C1791 ) C1789_=_C1793( C1789 C1793 ) C1789_=_C1794( C1789 C1794 ) C1789_=_C1795( C1789 C1795 ) C1790_=_C1791( C1790 C1791 ) \nC1790_=_C1793( C1790 C1793 ) C1790_=_C1794( C1790 C1794 ) C1790_=_C1795( C1790 C1795 ) C1791_=_C1793( C1791 C1793 ) C1791_=_C1794( C1791 C1794 ) C1791_=_C1795( C1791 C1795 ) \nC1793_=_C1794( C1793 C1794 ) C1793_=_C1795( C1793 C1795 ) C1793_=_C1965( C1793 C1965 ) C1793_=_C2181( C1793 C2181 ) C1793_=_C2704( C1793 C2704 ) C1793_=_C2746( C1793 C2746 ) \nC1793_=_C2946( C1793 C2946 ) C1793_=_C2963( C1793 C2963 ) C1793_=_C3024( C1793 C3024 ) C1793_=_C3192( C1793 C3192 ) C1793_=_C3232( C1793 C3232 ) C1793_=_C3444( C1793 C3444 ) \nC1793_=_C3765( C1793 C3765 )</w:t>
      </w:r>
    </w:p>
    <w:p>
      <w:pPr>
        <w:pStyle w:val="PreformattedText"/>
        <w:bidi w:val="0"/>
        <w:spacing w:before="0" w:after="0"/>
        <w:jc w:val="left"/>
        <w:rPr/>
      </w:pPr>
      <w:r>
        <w:rPr/>
        <w:t xml:space="preserve"> </w:t>
      </w:r>
      <w:r>
        <w:rPr/>
        <w:t>C1793_=_C3874( C1793 C3874 ) C1793_=_C3886( C1793 C3886 ) C1793_=_C3953( C1793 C3953 ) C1793_=_C3977( C1793 C3977 ) C1793_=_C4083( C1793 C4083 ) \nC1793_=_C4087( C1793 C4087 ) C1793_=_C4089( C1793 C4089 ) C1793_=_C4090( C1793 C4090 ) C1794_=_C1795( C1794 C1795 ) C1795_=_C3136( C1795 C3136 ) C1795_=_C3875( C1795 C3875 ) \nC1795_=_C4088( C1795 C4088 ) C1795_=_C4090( C1795 C4090 ) C1964_=_C1965( C1964 C1965 ) C1964_=_C2149( C1964 C2149 ) C1964_=_C2414( C1964 C2414 ) C1964_=_C2692( C1964 C2692 ) \nC1964_=_C2703( C1964 C2703 ) C1964_=_C2962( C1964 C2962 ) C1964_=_C3094( C1964 C3094 ) C1964_=_C3134( C1964 C3134 ) C1964_=_C3347( C1964 C3347 ) C1964_=_C3388( C1964 C3388 ) \nC1964_=_C3578( C1964 C3578 ) C1964_=_C3715( C1964 C3715 ) C1964_=_C3862( C1964 C3862 ) C1964_=_C3927( C1964 C3927 ) C1964_=_C4022( C1964 C4022 ) C1964_=_C4080( C1964 C4080 ) \nC1964_=_C4087( C1964 C4087 ) C1964_=_C4088( C1964 C4088 ) C1965_=_C2181( C1965 C2181 ) C1965_=_C2704( C1965 C2704 ) C1965_=_C2746( C1965 C2746 ) C1965_=_C2946( C1965 C2946 ) \nC1965_=_C2963( C1965 C2963 ) C1965_=_C3024( C1965 C3024 ) C1965_=_C3192( C1965 C3192 ) C1965_=_C3232( C1965 C3232 ) C1965_=_C3444( C1965 C3444 ) C1965_=_C3765( C1965 C3765 ) \nC1965_=_C3874( C1965 C3874 ) C1965_=_C3886( C1965 C3886 ) C1965_=_C3953( C1965 C3953 ) C1965_=_C3977( C1965 C3977 ) C1965_=_C4083( C1965 C4083 ) C1965_=_C4087( C1965 C4087 ) \nC1965_=_C4089( C1965 C4089 ) C1965_=_C4090( C1965 C4090 ) C2042_=_C2147( C2042 C2147 ) C2042_=_C2202( C2042 C2202 ) C2042_=_C2691( C2042 C2691 ) C2042_=_C3215( C2042 C3215 ) \nC2042_=_C3291( C2042 C3291 ) C2042_=_C3345( C2042 C3345 ) C2042_=_C3432( C2042 C3432 ) C2042_=_C3592( C2042 C3592 ) C2042_=_C3603( C2042 C3603 ) C2042_=_C3773( C2042 C3773 ) \nC2042_=_C3872( C2042 C3872 ) C2042_=_C3925( C2042 C3925 ) C2042_=_C3984( C2042 C3984 ) C2042_=_C3990( C2042 C3990 ) C2042_=_C4048( C2042 C4048 ) C2042_=_C4065( C2042 C4065 ) \nC2042_=_C4076( C2042 C4076 ) C2042_=_C4079( C2042 C4079 ) C2042_=_C4080( C2042 C4080 ) C2042_=_C4081( C2042 C4081 ) C2144_=_C2147( C2144 C2147 ) C2144_=_C2149( C2144 C2149 ) \nC2144_=_C2214( C2144 C2214 ) C2144_=_C2686( C2144 C2686 ) C2144_=_C2700( C2144 C2700 ) C2144_=_C2802( C2144 C2802 ) C2144_=_C2957( C2144 C2957 ) C2144_=_C3127( C2144 C3127 ) \nC2144_=_C3341( C2144 C3341 ) C2144_=_C3870( C2144 C3870 ) C2144_=_C3871( C2144 C3871 ) C2144_=_C3872( C2144 C3872 ) C2144_=_C3874( C2144 C3874 ) C2144_=_C3875( C2144 C3875 ) \nC2147_=_C2149( C2147 C2149 ) C2147_=_C2202( C2147 C2202 ) C2147_=_C2691( C2147 C2691 ) C2147_=_C3215( C2147 C3215 ) C2147_=_C3291( C2147 C3291 ) C2147_=_C3345( C2147 C3345 ) \nC2147_=_C3432( C2147 C3432 ) C2147_=_C3592( C2147 C3592 ) C2147_=_C3603( C2147 C3603 ) C2147_=_C3773( C2147 C3773 ) C2147_=_C3872( C2147 C3872 ) C2147_=_C3925( C2147 C3925 ) \nC2147_=_C3984( C2147 C3984 ) C2147_=_C3990( C2147 C3990 ) C2147_=_C4048( C2147 C4048 ) C2147_=_C4065( C2147 C4065 ) C2147_=_C4076( C2147 C4076 ) C2147_=_C4079( C2147 C4079 ) \nC2147_=_C4080( C2147 C4080 ) C2147_=_C4081( C2147 C4081 ) C2149_=_C2414( C2149 C2414 ) C2149_=_C2692( C2149 C2692 ) C2149_=_C2703( C2149 C2703 ) C2149_=_C2962( C2149 C2962 ) \nC2149_=_C3094( C2149 C3094 ) C2149_=_C3134( C2149 C3134 ) C2149_=_C3347( C2149 C3347 ) C2149_=_C3388( C2149 C3388 ) C2149_=_C3578( C2149 C3578 ) C2149_=_C3715( C2149 C3715 ) \nC2149_=_C3862( C2149 C3862 ) C2149_=_C3927( C2149 C3927 ) C2149_=_C4022( C2149 C4022 ) C2149_=_C4080( C2149 C4080 ) C2149_=_C4087( C2149 C4087 ) C2149_=_C4088( C2149 C4088 ) \nC2181_=_C2704( C2181 C2704 ) C2181_=_C2746( C2181 C2746 ) C2181_=_C2946( C2181 C2946 ) C2181_=_C2963( C2181 C2963 ) C2181_=_C3024( C2181 C3024 ) C2181_=_C3192( C2181 C3192 ) \nC2181_=_C3232( C2181 C3232 ) C2181_=_C3444( C2181 C3444 ) C2181_=_C3765( C2181 C3765 ) C2181_=_C3874( C2181 C3874 ) C2181_=_C3886( C2181 C3886 ) C2181_=_C3953( C2181 C3953 ) \nC2181_=_C3977( C2181 C3977 ) C2181_=_C4083( C2181 C4083 ) C2181_=_C4087( C2181 C4087 ) C2181_=_C4089( C2181 C4089 ) C2181_=_C4090( C2181 C4090 ) C2188_=_C2202( C2188 C2202 ) \nC2188_=_C2264( C2188 C2264 ) C2188_=_C2362( C2188 C2362 ) C2188_=_C2616( C2188 C2616 ) C2188_=_C2696( C2188 C2696 ) C2188_=_C2948( C2188 C2948 ) C2188_=_C3122( C2188 C3122 ) \nC2188_=_C3123( C2188 C3123 ) C2188_=_C3124( C2188 C3124 ) C2188_=_C3125( C2188 C3125 ) C2188_=_C3126( C2188 C3126 ) C2188_=_C3127( C2188 C3127 ) C2188_=_C3128( C2188 C3128 ) \nC2188_=_C3129( C2188 C3129 ) C2188_=_C3130( C2188 C3130 ) C2188_=_C3131( C2188 C3131 ) C2188_=_C3132( C2188 C3132 ) C2188_=_C3133( C2188 C3133 ) C2188_=_C3134( C2188 C3134 ) \nC2188_=_C3136( C2188 C3136 ) C2202_=_C2691( C2202 C2691 ) C2202_=_C3215( C2202 C3215 ) C2202_=_C3291( C2202 C3291 ) C2202_=_C3345( C2202 C3345 ) C2202_=_C3432( C2202 C3432 ) \nC2202_=_C3592( C2202 C3592 ) C2202_=_C3603( C2202 C3603 ) C2202_=_C3773( C2202 C3773 ) C2202_=_C3872( C2202 C3872 ) C2202_=_C3925( C2202 C3925 ) C2202_=_C3984( C2202 C3984 ) \nC2202_=_C3990( C2202 C3990 ) C2202_=_C4048( C2202 C4048 ) C2202_=_C4065( C2202 C4065 ) C2202_=_C4076( C2202 C4076 ) C2202_=_C4079( C2202 C4079 ) C2202_=_C4080( C2202 C4080 ) \nC2202_=_C4081( C2202 C4081 ) C2214_=_C2686( C2214 C2686 ) C2214_=_C2700( C2214 C2700 ) C2214_=_C2802( C2214 C2802 ) C2214_=_C2957( C2214 C2957 ) C2214_=_C3127( C2214 C3127 ) \nC2214_=_C3341( C2214 C3341 ) C2214_=_C3870( C2214 C3870 ) C2214_=_C3871( C2214 C3871 ) C2214_=_C3872( C2214 C3872 ) C2214_=_C3874( C2214 C3874 ) C2214_=_C3875( C2214 C3875 ) \nC2264_=_C2362( C2264 C2362 ) C2264_=_C2616( C2264 C2616 ) C2264_=_C2696( C2264 C2696 ) C2264_=_C2948( C2264 C2948 ) C2264_=_C3122( C2264 C3122 ) C2264_=_C3123( C2264 C3123 ) \nC2264_=_C3124( C2264 C3124 ) C2264_=_C3125( C2264 C3125 ) C2264_=_C3126( C2264 C3126 ) C2264_=_C3127( C2264 C3127 ) C2264_=_C3128( C2264 C3128 ) C2264_=_C3129( C2264 C3129 ) \nC2264_=_C3130( C2264 C3130 ) C2264_=_C3131( C2264 C3131 ) C2264_=_C3132( C2264 C3132 ) C2264_=_C3133( C2264 C3133 ) C2264_=_C3134( C2264 C3134 ) C2264_=_C3136( C2264 C3136 ) \nC2362_=_C2616( C2362 C2616 ) C2362_=_C2696( C2362 C2696 ) C2362_=_C2948( C2362 C2948 ) C2362_=_C3122( C2362 C3122 ) C2362_=_C3123( C2362 C3123 ) C2362_=_C3124( C2362 C3124 ) \nC2362_=_C3125( C2362 C3125 ) C2362_=_C3126( C2362 C3126 ) C2362_=_C3127( C2362 C3127 ) C2362_=_C3128( C2362 C3128 ) C2362_=_C3129( C2362 C3129 ) C2362_=_C3130( C2362 C3130 ) \nC2362_=_C3131( C2362 C3131 ) C2362_=_C3132( C2362 C3132 ) C2362_=_C3133( C2362 C3133 ) C2362_=_C3134( C2362 C3134 ) C2362_=_C3136( C2362 C3136 ) C2414_=_C2692( C2414 C2692 ) \nC2414_=_C2703( C2414 C2703 ) C2414_=_C2962( C2414 C2962 ) C2414_=_C3094( C2414 C3094 ) C2414_=_C3134( C2414 C3134 ) C2414_=_C3347( C2414 C3347 ) C2414_=_C3388( C2414 C3388 ) \nC2414_=_C3578( C2414 C3578 ) C2414_=_C3715( C2414 C3715 ) C2414_=_C3862( C2414 C3862 ) C2414_=_C3927( C2414 C3927 ) C2414_=_C4022( C2414 C4022 ) C2414_=_C4080( C2414 C4080 ) \nC2414_=_C4087( C2414 C4087 ) C2414_=_C4088( C2414 C4088 ) C2616_=_C2696( C2616 C2696 ) C2616_=_C2948( C2616 C2948 ) C2616_=_C3122( C2616 C3122 ) C2616_=_C3123( C2616 C3123 ) \nC2616_=_C3124( C2616 C3124 ) C2616_=_C3125( C2616 C3125 ) C2616_=_C3126( C2616 C3126 ) C2616_=_C3127( C2616 C3127 ) C2616_=_C3128( C2616 C3128 ) C2616_=_C3129( C2616 C3129 ) \nC2616_=_C3130( C2616 C3130 ) C2616_=_C3131( C2616 C3131 ) C2616_=_C3132( C2616 C3132 ) C2616_=_C3133( C2616 C3133 ) C2616_=_C3134( C2616 C3134 ) C2616_=_C3136( C2616 C3136 ) \nC2686_=_C2691( C2686 C2691 ) C2686_=_C2692( C2686 C2692 ) C2686_=_C2700( C2686 C2700 ) C2686_=_C2802( C2686 C2802 ) C2686_=_C2957( C2686 C2957 ) C2686_=_C3127( C2686 C3127 ) \nC2686_=_C3341( C2686 C3341 ) C2686_=_C3870( C2686 C3870 ) C2686_=_C3871( C2686 C3871 ) C2686_=_C3872( C2686 C3872 ) C2686_=_C3874( C2686 C3874 ) C2686_=_C3875( C2686 C3875 ) \nC2691_=_C2692( C2691 C2692 ) C2691_=_C3215( C2691 C3215 ) C2691_=_C3291( C2691 C3291 ) C2691_=_C3345( C2691 C3345 ) C2691_=_C3432( C2691 C3432 ) C2691_=_C3592( C2691 C3592 ) \nC2691_=_C3603( C2691 C3603 ) C2691_=_C3773( C2691 C3773 ) C2691_=_C3872( C2691 C3872 ) C2691_=_C3925( C2691 C3925 ) C2691_=_C3984( C2691 C3984 ) C2691_=_C3990( C2691 C3990 ) \nC2691_=_C4048( C2691 C4048 ) C2691_=_C4065( C2691 C4065 ) C2691_=_C4076( C2691 C4076 ) C2691_=_C4079( C2691 C4079 ) C2691_=_C4080( C2691 C4080 ) C2691_=_C4081( C2691 C4081 ) \nC2692_=_C2703( C2692 C2703 ) C2692_=_C2962( C2692 C2962 ) C2692_=_C3094( C2692 C3094 ) C2692_=_C3134( C2692 C3134 ) C2692_=_C3347( C2692 C3347 ) C2692_=_C3388( C2692 C3388 ) \nC2692_=_C3578( C2692 C3578 ) C2692_=_C3715( C2692 C3715 ) C2692_=_C3862( C2692 C3862 ) C2692_=_C3927( C2692 C3927 ) C2692_=_C4022( C2692 C4022 ) C2692_=_C4080( C2692 C4080 ) \nC2692_=_C4087( C2692 C4087 ) C2692_=_C4088( C2692 C4088 ) C2696_=_C2700( C2696 C2700 ) C2696_=_C2703( C2696 C2703 ) C2696_=_C2704( C2696 C2704 ) C2696_=_C2948( C2696 C2948 ) \nC2696_=_C3122( C2696 C3122 ) C2696_=_C3123( C2696 C3123 ) C2696_=_C3124( C2696 C3124 ) C2696_=_C3125( C2696 C3125 ) C2696_=_C3126( C2696 C3126 ) C2696_=_C3127( C2696 C3127 ) \nC2696_=_C3128( C2696 C3128 ) C2696_=_C3129( C2696 C3129 ) C2696_=_C3130( C2696 C3130 ) C2696_=_C3131( C2696 C3131 ) C2696_=_C3132( C2696 C3132 ) C2696_=_C3133( C2696 C3133 ) \nC2696_=_C3134( C2696 C3134 ) C2696_=_C3136( C2696 C3136 ) C2700_=_C2703( C2700 C2703 ) C2700_=_C2704( C2700 C2704 ) C2700_=_C2802( C2700 C2802 ) C2700_=_C2957( C2700 C2957 ) \nC2700_=_C3127( C2700 C3127 ) C2700_=_C3341( C2700 C3341 ) C2700_=_C3870( C2700 C3870 ) C2700_=_C3871( C2700 C3871 ) C2700_=_C3872( C2700 C3872 ) C2700_=_C3874( C2700 C3874 ) \nC2700_=_C3875( C2700 C3875 ) C2703_=_C2704( C2703 C2704 ) C2703_=_C2962( C2703 C2962 ) C2703_=_C3094( C2703 C3094 ) C2703_=_C3134( C2703 C3134 ) C2703_=_C3347( C2703 C3347 ) \nC2703_=_C3388( C2703 C3388 ) C2703_=_C3578( C2703 C3578 ) C2703_=_C3715( C2703 C3715 ) C2703_=_C3862( C2703 C3862 ) C2703_=_C3927( C2703 C3927 ) C2703_=_C4022( C2703 C4022 ) \nC2703_=_C4080( C2703 C4080 ) C2703_=_C4087( C2703 C4087 ) C2703_=_C4088(</w:t>
      </w:r>
    </w:p>
    <w:p>
      <w:pPr>
        <w:pStyle w:val="PreformattedText"/>
        <w:bidi w:val="0"/>
        <w:spacing w:before="0" w:after="0"/>
        <w:jc w:val="left"/>
        <w:rPr/>
      </w:pPr>
      <w:r>
        <w:rPr/>
        <w:t xml:space="preserve"> </w:t>
      </w:r>
      <w:r>
        <w:rPr/>
        <w:t>C2703 C4088 ) C2704_=_C2746( C2704 C2746 ) C2704_=_C2946( C2704 C2946 ) C2704_=_C2963( C2704 C2963 ) \nC2704_=_C3024( C2704 C3024 ) C2704_=_C3192( C2704 C3192 ) C2704_=_C3232( C2704 C3232 ) C2704_=_C3444( C2704 C3444 ) C2704_=_C3765( C2704 C3765 ) C2704_=_C3874( C2704 C3874 ) \nC2704_=_C3886( C2704 C3886 ) C2704_=_C3953( C2704 C3953 ) C2704_=_C3977( C2704 C3977 ) C2704_=_C4083( C2704 C4083 ) C2704_=_C4087( C2704 C4087 ) C2704_=_C4089( C2704 C4089 ) \nC2704_=_C4090( C2704 C4090 ) C2746_=_C2946( C2746 C2946 ) C2746_=_C2963( C2746 C2963 ) C2746_=_C3024( C2746 C3024 ) C2746_=_C3192( C2746 C3192 ) C2746_=_C3232( C2746 C3232 ) \nC2746_=_C3444( C2746 C3444 ) C2746_=_C3765( C2746 C3765 ) C2746_=_C3874( C2746 C3874 ) C2746_=_C3886( C2746 C3886 ) C2746_=_C3953( C2746 C3953 ) C2746_=_C3977( C2746 C3977 ) \nC2746_=_C4083( C2746 C4083 ) C2746_=_C4087( C2746 C4087 ) C2746_=_C4089( C2746 C4089 ) C2746_=_C4090( C2746 C4090 ) C2802_=_C2957( C2802 C2957 ) C2802_=_C3127( C2802 C3127 ) \nC2802_=_C3341( C2802 C3341 ) C2802_=_C3870( C2802 C3870 ) C2802_=_C3871( C2802 C3871 ) C2802_=_C3872( C2802 C3872 ) C2802_=_C3874( C2802 C3874 ) C2802_=_C3875( C2802 C3875 ) \nC2946_=_C2963( C2946 C2963 ) C2946_=_C3024( C2946 C3024 ) C2946_=_C3192( C2946 C3192 ) C2946_=_C3232( C2946 C3232 ) C2946_=_C3444( C2946 C3444 ) C2946_=_C3765( C2946 C3765 ) \nC2946_=_C3874( C2946 C3874 ) C2946_=_C3886( C2946 C3886 ) C2946_=_C3953( C2946 C3953 ) C2946_=_C3977( C2946 C3977 ) C2946_=_C4083( C2946 C4083 ) C2946_=_C4087( C2946 C4087 ) \nC2946_=_C4089( C2946 C4089 ) C2946_=_C4090( C2946 C4090 ) C2948_=_C2957( C2948 C2957 ) C2948_=_C2962( C2948 C2962 ) C2948_=_C2963( C2948 C2963 ) C2948_=_C3122( C2948 C3122 ) \nC2948_=_C3123( C2948 C3123 ) C2948_=_C3124( C2948 C3124 ) C2948_=_C3125( C2948 C3125 ) C2948_=_C3126( C2948 C3126 ) C2948_=_C3127( C2948 C3127 ) C2948_=_C3128( C2948 C3128 ) \nC2948_=_C3129( C2948 C3129 ) C2948_=_C3130( C2948 C3130 ) C2948_=_C3131( C2948 C3131 ) C2948_=_C3132( C2948 C3132 ) C2948_=_C3133( C2948 C3133 ) C2948_=_C3134( C2948 C3134 ) \nC2948_=_C3136( C2948 C3136 ) C2957_=_C2962( C2957 C2962 ) C2957_=_C2963( C2957 C2963 ) C2957_=_C3127( C2957 C3127 ) C2957_=_C3341( C2957 C3341 ) C2957_=_C3870( C2957 C3870 ) \nC2957_=_C3871( C2957 C3871 ) C2957_=_C3872( C2957 C3872 ) C2957_=_C3874( C2957 C3874 ) C2957_=_C3875( C2957 C3875 ) C2962_=_C2963( C2962 C2963 ) C2962_=_C3094( C2962 C3094 ) \nC2962_=_C3134( C2962 C3134 ) C2962_=_C3347( C2962 C3347 ) C2962_=_C3388( C2962 C3388 ) C2962_=_C3578( C2962 C3578 ) C2962_=_C3715( C2962 C3715 ) C2962_=_C3862( C2962 C3862 ) \nC2962_=_C3927( C2962 C3927 ) C2962_=_C4022( C2962 C4022 ) C2962_=_C4080( C2962 C4080 ) C2962_=_C4087( C2962 C4087 ) C2962_=_C4088( C2962 C4088 ) C2963_=_C3024( C2963 C3024 ) \nC2963_=_C3192( C2963 C3192 ) C2963_=_C3232( C2963 C3232 ) C2963_=_C3444( C2963 C3444 ) C2963_=_C3765( C2963 C3765 ) C2963_=_C3874( C2963 C3874 ) C2963_=_C3886( C2963 C3886 ) \nC2963_=_C3953( C2963 C3953 ) C2963_=_C3977( C2963 C3977 ) C2963_=_C4083( C2963 C4083 ) C2963_=_C4087( C2963 C4087 ) C2963_=_C4089( C2963 C4089 ) C2963_=_C4090( C2963 C4090 ) \nC3024_=_C3192( C3024 C3192 ) C3024_=_C3232( C3024 C3232 ) C3024_=_C3444( C3024 C3444 ) C3024_=_C3765( C3024 C3765 ) C3024_=_C3874( C3024 C3874 ) C3024_=_C3886( C3024 C3886 ) \nC3024_=_C3953( C3024 C3953 ) C3024_=_C3977( C3024 C3977 ) C3024_=_C4083( C3024 C4083 ) C3024_=_C4087( C3024 C4087 ) C3024_=_C4089( C3024 C4089 ) C3024_=_C4090( C3024 C4090 ) \nC3094_=_C3134( C3094 C3134 ) C3094_=_C3347( C3094 C3347 ) C3094_=_C3388( C3094 C3388 ) C3094_=_C3578( C3094 C3578 ) C3094_=_C3715( C3094 C3715 ) C3094_=_C3862( C3094 C3862 ) \nC3094_=_C3927( C3094 C3927 ) C3094_=_C4022( C3094 C4022 ) C3094_=_C4080( C3094 C4080 ) C3094_=_C4087( C3094 C4087 ) C3094_=_C4088( C3094 C4088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136( C3122 C3136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136( C3123 C3136 ) \nC3124_=_C3125( C3124 C3125 ) C3124_=_C3126( C3124 C3126 ) C3124_=_C3127( C3124 C3127 ) C3124_=_C3128( C3124 C3128 ) C3124_=_C3129( C3124 C3129 ) C3124_=_C3130( C3124 C3130 ) \nC3124_=_C3131( C3124 C3131 ) C3124_=_C3132( C3124 C3132 ) C3124_=_C3133( C3124 C3133 ) C3124_=_C3134( C3124 C3134 ) C3124_=_C3136( C3124 C3136 ) C3125_=_C3126( C3125 C3126 ) \nC3125_=_C3127( C3125 C3127 ) C3125_=_C3128( C3125 C3128 ) C3125_=_C3129( C3125 C3129 ) C3125_=_C3130( C3125 C3130 ) C3125_=_C3131( C3125 C3131 ) C3125_=_C3132( C3125 C3132 ) \nC3125_=_C3133( C3125 C3133 ) C3125_=_C3134( C3125 C3134 ) C3125_=_C3136( C3125 C3136 ) C3125_=_C3765( C3125 C3765 ) C3126_=_C3127( C3126 C3127 ) C3126_=_C3128( C3126 C3128 ) \nC3126_=_C3129( C3126 C3129 ) C3126_=_C3130( C3126 C3130 ) C3126_=_C3131( C3126 C3131 ) C3126_=_C3132( C3126 C3132 ) C3126_=_C3133( C3126 C3133 ) C3126_=_C3134( C3126 C3134 ) \nC3126_=_C3136( C3126 C3136 ) C3127_=_C3128( C3127 C3128 ) C3127_=_C3129( C3127 C3129 ) C3127_=_C3130( C3127 C3130 ) C3127_=_C3131( C3127 C3131 ) C3127_=_C3132( C3127 C3132 ) \nC3127_=_C3133( C3127 C3133 ) C3127_=_C3134( C3127 C3134 ) C3127_=_C3136( C3127 C3136 ) C3127_=_C3341( C3127 C3341 ) C3127_=_C3870( C3127 C3870 ) C3127_=_C3871( C3127 C3871 ) \nC3127_=_C3872( C3127 C3872 ) C3127_=_C3874( C3127 C3874 ) C3127_=_C3875( C3127 C3875 ) C3128_=_C3129( C3128 C3129 ) C3128_=_C3130( C3128 C3130 ) C3128_=_C3131( C3128 C3131 ) \nC3128_=_C3132( C3128 C3132 ) C3128_=_C3133( C3128 C3133 ) C3128_=_C3134( C3128 C3134 ) C3128_=_C3136( C3128 C3136 ) C3129_=_C3130( C3129 C3130 ) C3129_=_C3131( C3129 C3131 ) \nC3129_=_C3132( C3129 C3132 ) C3129_=_C3133( C3129 C3133 ) C3129_=_C3134( C3129 C3134 ) C3129_=_C3136( C3129 C3136 ) C3130_=_C3131( C3130 C3131 ) C3130_=_C3132( C3130 C3132 ) \nC3130_=_C3133( C3130 C3133 ) C3130_=_C3134( C3130 C3134 ) C3130_=_C3136( C3130 C3136 ) C3131_=_C3132( C3131 C3132 ) C3131_=_C3133( C3131 C3133 ) C3131_=_C3134( C3131 C3134 ) \nC3131_=_C3136( C3131 C3136 ) C3132_=_C3133( C3132 C3133 ) C3132_=_C3134( C3132 C3134 ) C3132_=_C3136( C3132 C3136 ) C3132_=_C4076( C3132 C4076 ) C3133_=_C3134( C3133 C3134 ) \nC3133_=_C3136( C3133 C3136 ) C3134_=_C3136( C3134 C3136 ) C3134_=_C3347( C3134 C3347 ) C3134_=_C3388( C3134 C3388 ) C3134_=_C3578( C3134 C3578 ) C3134_=_C3715( C3134 C3715 ) \nC3134_=_C3862( C3134 C3862 ) C3134_=_C3927( C3134 C3927 ) C3134_=_C4022( C3134 C4022 ) C3134_=_C4080( C3134 C4080 ) C3134_=_C4087( C3134 C4087 ) C3134_=_C4088( C3134 C4088 ) \nC3136_=_C3875( C3136 C3875 ) C3136_=_C4088( C3136 C4088 ) C3136_=_C4090( C3136 C4090 ) C3192_=_C3232( C3192 C3232 ) C3192_=_C3444( C3192 C3444 ) C3192_=_C3765( C3192 C3765 ) \nC3192_=_C3874( C3192 C3874 ) C3192_=_C3886( C3192 C3886 ) C3192_=_C3953( C3192 C3953 ) C3192_=_C3977( C3192 C3977 ) C3192_=_C4083( C3192 C4083 ) C3192_=_C4087( C3192 C4087 ) \nC3192_=_C4089( C3192 C4089 ) C3192_=_C4090( C3192 C4090 ) C3215_=_C3291( C3215 C3291 ) C3215_=_C3345( C3215 C3345 ) C3215_=_C3432( C3215 C3432 ) C3215_=_C3592( C3215 C3592 ) \nC3215_=_C3603( C3215 C3603 ) C3215_=_C3773( C3215 C3773 ) C3215_=_C3872( C3215 C3872 ) C3215_=_C3925( C3215 C3925 ) C3215_=_C3984( C3215 C3984 ) C3215_=_C3990( C3215 C3990 ) \nC3215_=_C4048( C3215 C4048 ) C3215_=_C4065( C3215 C4065 ) C3215_=_C4076( C3215 C4076 ) C3215_=_C4079( C3215 C4079 ) C3215_=_C4080( C3215 C4080 ) C3215_=_C4081( C3215 C4081 ) \nC3232_=_C3444( C3232 C3444 ) C3232_=_C3765( C3232 C3765 ) C3232_=_C3874( C3232 C3874 ) C3232_=_C3886( C3232 C3886 ) C3232_=_C3953( C3232 C3953 ) C3232_=_C3977( C3232 C3977 ) \nC3232_=_C4083( C3232 C4083 ) C3232_=_C4087( C3232 C4087 ) C3232_=_C4089( C3232 C4089 ) C3232_=_C4090( C3232 C4090 ) C3291_=_C3345( C3291 C3345 ) C3291_=_C3432( C3291 C3432 ) \nC3291_=_C3592( C3291 C3592 ) C3291_=_C3603( C3291 C3603 ) C3291_=_C3773( C3291 C3773 ) C3291_=_C3872( C3291 C3872 ) C3291_=_C3925( C3291 C3925 ) C3291_=_C3984( C3291 C3984 ) \nC3291_=_C3990( C3291 C3990 ) C3291_=_C4048( C3291 C4048 ) C3291_=_C4065( C3291 C4065 ) C3291_=_C4076( C3291 C4076 ) C3291_=_C4079( C3291 C4079 ) C3291_=_C4080( C3291 C4080 ) \nC3291_=_C4081( C3291 C4081 ) C3341_=_C3345( C3341 C3345 ) C3341_=_C3347( C3341 C3347 ) C3341_=_C3870( C3341 C3870 ) C3341_=_C3871( C3341 C3871 ) C3341_=_C3872( C3341 C3872 ) \nC3341_=_C3874( C3341 C3874 ) C3341_=_C3875( C3341 C3875 ) C3345_=_C3347( C3345 C3347 ) C3345_=_C3432( C3345 C3432 ) C3345_=_C3592( C3345 C3592 ) C3345_=_C3603( C3345 C3603 ) \nC3345_=_C3773( C3345 C3773 ) C3345_=_C3872( C3345 C3872 ) C3345_=_C3925( C3345 C3925 ) C3345_=_C3984( C3345 C3984 ) C3345_=_C3990( C3345 C3990 ) C3345_=_C4048( C3345 C4048 ) \nC3345_=_C4065( C3345 C4065 ) C3345_=_C4076( C3345 C4076 ) C3345_=_C4079( C3345 C4079 ) C3345_=_C4080( C3345 C4080 ) C3345_=_C4081( C3345 C4081 ) C3347_=_C3388( C3347 C3388 ) \nC3347_=_C3578( C3347 C3578 ) C3347_=_C3715( C3347 C3715 ) C3347_=_C3862( C3347 C3862 ) C3347_=_C3927( C3347 C3927 ) C3347_=_C4022( C3347 C4022 ) C3347_=_C4080( C3347 C4080 ) \nC3347_=_C4087( C3347 C4087 ) C3347_=_C4088( C3347 C4088 ) C3388_=_C3578( C3388 C3578 ) C3388_=_C3715( C3388 C3715 ) C3388_=_C3862( C3388 C3862 ) C3388_=_C3927( C3388 C3927 ) \nC3388_=_C4022( C3388 C4022 ) C3388_=_C4080( C3388 C4080 ) C3388_=_C4087( C3388 C4087 ) C3388_=_C4088( C3388 C4088 ) C3432_=_C3592( C3432 C3592 ) C3432_=_C3603( C3432 C3603 ) \nC3432_=_C3773( C3432 C3773 ) C3432_=_C3872( C3432 C3872 ) C3432_=_C3925( C3432 C3925 ) C3432_=_C3984( C3432 C3984 ) C3432_=_C3990(</w:t>
      </w:r>
    </w:p>
    <w:p>
      <w:pPr>
        <w:pStyle w:val="PreformattedText"/>
        <w:bidi w:val="0"/>
        <w:spacing w:before="0" w:after="0"/>
        <w:jc w:val="left"/>
        <w:rPr/>
      </w:pPr>
      <w:r>
        <w:rPr/>
        <w:t xml:space="preserve"> </w:t>
      </w:r>
      <w:r>
        <w:rPr/>
        <w:t>C3432 C3990 ) C3432_=_C4048( C3432 C4048 ) \nC3432_=_C4065( C3432 C4065 ) C3432_=_C4076( C3432 C4076 ) C3432_=_C4079( C3432 C4079 ) C3432_=_C4080( C3432 C4080 ) C3432_=_C4081( C3432 C4081 ) C3444_=_C3765( C3444 C3765 ) \nC3444_=_C3874( C3444 C3874 ) C3444_=_C3886( C3444 C3886 ) C3444_=_C3953( C3444 C3953 ) C3444_=_C3977( C3444 C3977 ) C3444_=_C4083( C3444 C4083 ) C3444_=_C4087( C3444 C4087 ) \nC3444_=_C4089( C3444 C4089 ) C3444_=_C4090( C3444 C4090 ) C3578_=_C3715( C3578 C3715 ) C3578_=_C3862( C3578 C3862 ) C3578_=_C3927( C3578 C3927 ) C3578_=_C4022( C3578 C4022 ) \nC3578_=_C4080( C3578 C4080 ) C3578_=_C4087( C3578 C4087 ) C3578_=_C4088( C3578 C4088 ) C3592_=_C3603( C3592 C3603 ) C3592_=_C3773( C3592 C3773 ) C3592_=_C3872( C3592 C3872 ) \nC3592_=_C3925( C3592 C3925 ) C3592_=_C3984( C3592 C3984 ) C3592_=_C3990( C3592 C3990 ) C3592_=_C4048( C3592 C4048 ) C3592_=_C4065( C3592 C4065 ) C3592_=_C4076( C3592 C4076 ) \nC3592_=_C4079( C3592 C4079 ) C3592_=_C4080( C3592 C4080 ) C3592_=_C4081( C3592 C4081 ) C3603_=_C3773( C3603 C3773 ) C3603_=_C3872( C3603 C3872 ) C3603_=_C3925( C3603 C3925 ) \nC3603_=_C3984( C3603 C3984 ) C3603_=_C3990( C3603 C3990 ) C3603_=_C4048( C3603 C4048 ) C3603_=_C4065( C3603 C4065 ) C3603_=_C4076( C3603 C4076 ) C3603_=_C4079( C3603 C4079 ) \nC3603_=_C4080( C3603 C4080 ) C3603_=_C4081( C3603 C4081 ) C3715_=_C3862( C3715 C3862 ) C3715_=_C3927( C3715 C3927 ) C3715_=_C4022( C3715 C4022 ) C3715_=_C4080( C3715 C4080 ) \nC3715_=_C4087( C3715 C4087 ) C3715_=_C4088( C3715 C4088 ) C3765_=_C3874( C3765 C3874 ) C3765_=_C3886( C3765 C3886 ) C3765_=_C3953( C3765 C3953 ) C3765_=_C3977( C3765 C3977 ) \nC3765_=_C4083( C3765 C4083 ) C3765_=_C4087( C3765 C4087 ) C3765_=_C4089( C3765 C4089 ) C3765_=_C4090( C3765 C4090 ) C3773_=_C3872( C3773 C3872 ) C3773_=_C3925( C3773 C3925 ) \nC3773_=_C3984( C3773 C3984 ) C3773_=_C3990( C3773 C3990 ) C3773_=_C4048( C3773 C4048 ) C3773_=_C4065( C3773 C4065 ) C3773_=_C4076( C3773 C4076 ) C3773_=_C4079( C3773 C4079 ) \nC3773_=_C4080( C3773 C4080 ) C3773_=_C4081( C3773 C4081 ) C3862_=_C3927( C3862 C3927 ) C3862_=_C4022( C3862 C4022 ) C3862_=_C4080( C3862 C4080 ) C3862_=_C4087( C3862 C4087 ) \nC3862_=_C4088( C3862 C4088 ) C3870_=_C3871( C3870 C3871 ) C3870_=_C3872( C3870 C3872 ) C3870_=_C3874( C3870 C3874 ) C3870_=_C3875( C3870 C3875 ) C3871_=_C3872( C3871 C3872 ) \nC3871_=_C3874( C3871 C3874 ) C3871_=_C3875( C3871 C3875 ) C3871_=_C3925( C3871 C3925 ) C3871_=_C3927( C3871 C3927 ) C3872_=_C3874( C3872 C3874 ) C3872_=_C3875( C3872 C3875 ) \nC3872_=_C3925( C3872 C3925 ) C3872_=_C3984( C3872 C3984 ) C3872_=_C3990( C3872 C3990 ) C3872_=_C4048( C3872 C4048 ) C3872_=_C4065( C3872 C4065 ) C3872_=_C4076( C3872 C4076 ) \nC3872_=_C4079( C3872 C4079 ) C3872_=_C4080( C3872 C4080 ) C3872_=_C4081( C3872 C4081 ) C3874_=_C3875( C3874 C3875 ) C3874_=_C3886( C3874 C3886 ) C3874_=_C3953( C3874 C3953 ) \nC3874_=_C3977( C3874 C3977 ) C3874_=_C4083( C3874 C4083 ) C3874_=_C4087( C3874 C4087 ) C3874_=_C4089( C3874 C4089 ) C3874_=_C4090( C3874 C4090 ) C3875_=_C4088( C3875 C4088 ) \nC3875_=_C4090( C3875 C4090 ) C3886_=_C3953( C3886 C3953 ) C3886_=_C3977( C3886 C3977 ) C3886_=_C4083( C3886 C4083 ) C3886_=_C4087( C3886 C4087 ) C3886_=_C4089( C3886 C4089 ) \nC3886_=_C4090( C3886 C4090 ) C3925_=_C3927( C3925 C3927 ) C3925_=_C3984( C3925 C3984 ) C3925_=_C3990( C3925 C3990 ) C3925_=_C4048( C3925 C4048 ) C3925_=_C4065( C3925 C4065 ) \nC3925_=_C4076( C3925 C4076 ) C3925_=_C4079( C3925 C4079 ) C3925_=_C4080( C3925 C4080 ) C3925_=_C4081( C3925 C4081 ) C3927_=_C4022( C3927 C4022 ) C3927_=_C4080( C3927 C4080 ) \nC3927_=_C4087( C3927 C4087 ) C3927_=_C4088( C3927 C4088 ) C3953_=_C3977( C3953 C3977 ) C3953_=_C4083( C3953 C4083 ) C3953_=_C4087( C3953 C4087 ) C3953_=_C4089( C3953 C4089 ) \nC3953_=_C4090( C3953 C4090 ) C3977_=_C4083( C3977 C4083 ) C3977_=_C4087( C3977 C4087 ) C3977_=_C4089( C3977 C4089 ) C3977_=_C4090( C3977 C4090 ) C3984_=_C3990( C3984 C3990 ) \nC3984_=_C4048( C3984 C4048 ) C3984_=_C4065( C3984 C4065 ) C3984_=_C4076( C3984 C4076 ) C3984_=_C4079( C3984 C4079 ) C3984_=_C4080( C3984 C4080 ) C3984_=_C4081( C3984 C4081 ) \nC3990_=_C4048( C3990 C4048 ) C3990_=_C4065( C3990 C4065 ) C3990_=_C4076( C3990 C4076 ) C3990_=_C4079( C3990 C4079 ) C3990_=_C4080( C3990 C4080 ) C3990_=_C4081( C3990 C4081 ) \nC4022_=_C4080( C4022 C4080 ) C4022_=_C4087( C4022 C4087 ) C4022_=_C4088( C4022 C4088 ) C4048_=_C4065( C4048 C4065 ) C4048_=_C4076( C4048 C4076 ) C4048_=_C4079( C4048 C4079 ) \nC4048_=_C4080( C4048 C4080 ) C4048_=_C4081( C4048 C4081 ) C4065_=_C4076( C4065 C4076 ) C4065_=_C4079( C4065 C4079 ) C4065_=_C4080( C4065 C4080 ) C4065_=_C4081( C4065 C4081 ) \nC4076_=_C4079( C4076 C4079 ) C4076_=_C4080( C4076 C4080 ) C4076_=_C4081( C4076 C4081 ) C4079_=_C4080( C4079 C4080 ) C4079_=_C4081( C4079 C4081 ) C4080_=_C4081( C4080 C4081 ) \nC4080_=_C4087( C4080 C4087 ) C4080_=_C4088( C4080 C4088 ) C4083_=_C4087( C4083 C4087 ) C4083_=_C4089( C4083 C4089 ) C4083_=_C4090( C4083 C4090 ) C4087_=_C4088( C4087 C4088 ) \nC4087_=_C4089( C4087 C4089 ) C4087_=_C4090( C4087 C4090 ) C4088_=_C4090( C4088 C4090 ) C4089_=_C4090( C4089 C4090 ) "];95-&gt;129[label="173: C434 C436 C437 C439 C440 \nC441 C442 C443 C444 C445 C447 \nC448 C449 C450 C452 C453 C454 \nC455 C456 C460 C461 C462 C465 \nC490 C590 C605 C611 C612 C616 \nC739 C761 C765 C766 C857 C863 \nC907 C937 C1028 C1029 C1030 C1032 \nC1033 C1034 C1035 C1036 C1037 C1039 \nC1040 C1042 C1043 C1044 C1045 C1046 \nC1047 C1050 C1051 C1114 C1214 C1297 \nC1363 C1447 C1488 C1581 C1585 C1586 \nC1598 C1628 C1641 C1647 C1648 C1685 \nC1693 C1705 C1730 C1731 C1773 C1774 \nC1775 C1776 C1777 C1779 C1780 C1781 \nC1782 C1784 C1785 C1786 C1787 C1788 \nC1789 C1790 C1791 C1794 C1795 C1964 \nC1965 C2042 C2144 C2147 C2149 C2181 \nC2188 C2202 C2214 C2264 C2362 C2414 \nC2616 C2686 C2691 C2692 C2696 C2700 \nC2703 C2704 C2746 C2802 C2946 C2948 \nC2957 C2962 C2963 C3024 C3094 C3122 \nC3123 C3124 C3125 C3126 C3128 C3129 \nC3130 C3131 C3132 C3133 C3136 C3192 \nC3215 C3232 C3291 C3341 C3345 C3347 \nC3388 C3432 C3444 C3578 C3592 C3603 \nC3715 C3765 C3773 C3862 C3870 C3871 \nC3875 C3886 C3925 C3927 C3953 C3977 \nC3984 C3990 C4022 C4048 C4065 C4076 \nC4079 C4081 C4083 C4088 C4089 C4090 \n1923: C434_=_C436 ,C434_=_C437 ,C434_=_C439 ,C434_=_C440 ,C434_=_C441 ,\nC434_=_C442 ,C434_=_C443 ,C434_=_C444 ,C434_=_C445 ,C434_=_C447 ,C434_=_C448 ,\nC434_=_C449 ,C434_=_C450 ,C434_=_C452 ,C434_=_C453 ,C434_=_C454 ,C434_=_C455 ,\nC434_=_C456 ,C434_=_C460 ,C434_=_C461 ,C434_=_C462 ,C436_=_C437 ,C436_=_C439 ,\nC436_=_C440 ,C436_=_C441 ,C436_=_C442 ,C436_=_C443 ,C436_=_C444 ,C436_=_C445 ,\nC436_=_C447 ,C436_=_C448 ,C436_=_C449 ,C436_=_C450 ,C436_=_C452 ,C436_=_C453 ,\nC436_=_C454 ,C436_=_C455 ,C436_=_C456 ,C436_=_C460 ,C436_=_C461 ,C436_=_C462 ,\nC436_=_C1693 ,C436_=_C1705 ,C437_=_C439 ,C437_=_C440 ,C437_=_C441 ,C437_=_C442 ,\nC437_=_C443 ,C437_=_C444 ,C437_=_C445 ,C437_=_C447 ,C437_=_C448 ,C437_=_C449 ,\nC437_=_C450 ,C437_=_C452 ,C437_=_C453 ,C437_=_C454 ,C437_=_C455 ,C437_=_C456 ,\nC437_=_C460 ,C437_=_C461 ,C437_=_C462 ,C437_=_C1730 ,C437_=_C1731 ,C439_=_C440 ,\nC439_=_C441 ,C439_=_C442 ,C439_=_C443 ,C439_=_C444 ,C439_=_C445 ,C439_=_C447 ,\nC439_=_C448 ,C439_=_C449 ,C439_=_C450 ,C439_=_C452 ,C439_=_C453 ,C439_=_C454 ,\nC439_=_C455 ,C439_=_C456 ,C439_=_C460 ,C439_=_C461 ,C439_=_C462 ,C440_=_C441 ,\nC440_=_C442 ,C440_=_C443 ,C440_=_C444 ,C440_=_C445 ,C440_=_C447 ,C440_=_C448 ,\nC440_=_C449 ,C440_=_C450 ,C440_=_C452 ,C440_=_C453 ,C440_=_C454 ,C440_=_C455 ,\nC440_=_C456 ,C440_=_C460 ,C440_=_C461 ,C440_=_C462 ,C440_=_C2042 ,C441_=_C442 ,\nC441_=_C443 ,C441_=_C444 ,C441_=_C445 ,C441_=_C447 ,C441_=_C448 ,C441_=_C449 ,\nC441_=_C450 ,C441_=_C452 ,C441_=_C453 ,C441_=_C454 ,C441_=_C455 ,C441_=_C456 ,\nC441_=_C460 ,C441_=_C461 ,C441_=_C462 ,C441_=_C2188 ,C441_=_C2202 ,C442_=_C443 ,\nC442_=_C444 ,C442_=_C445 ,C442_=_C447 ,C442_=_C448 ,C442_=_C449 ,C442_=_C450 ,\nC442_=_C452 ,C442_=_C453 ,C442_=_C454 ,C442_=_C455 ,C442_=_C456 ,C442_=_C460 ,\nC442_=_C461 ,C442_=_C462 ,C443_=_C444 ,C443_=_C445 ,C443_=_C447 ,C443_=_C448 ,\nC443_=_C449 ,C443_=_C450 ,C443_=_C452 ,C443_=_C453 ,C443_=_C454 ,C443_=_C455 ,\nC443_=_C456 ,C443_=_C460 ,C443_=_C461 ,C443_=_C462 ,C443_=_C1036 ,C443_=_C1775 ,\nC443_=_C2696 ,C443_=_C2700 ,C443_=_C2703 ,C443_=_C2704 ,C444_=_C445 ,C444_=_C447 ,\nC444_=_C448 ,C444_=_C449 ,C444_=_C450 ,C444_=_C452 ,C444_=_C453 ,C444_=_C454 ,\nC444_=_C455 ,C444_=_C456 ,C444_=_C460 ,C444_=_C461 ,C444_=_C462 ,C445_=_C447 ,\nC445_=_C448 ,C445_=_C449 ,C445_=_C450 ,C445_=_C452 ,C445_=_C453 ,C445_=_C454 ,\nC445_=_C455 ,C445_=_C456 ,C445_=_C460 ,C445_=_C461 ,C445_=_C462 ,C445_=_C1037 ,\nC445_=_C1777 ,C445_=_C2948 ,C445_=_C2957 ,C445_=_C2962 ,C445_=_C2963 ,C447_=_C448 ,\nC447_=_C449 ,C447_=_C450 ,C447_=_C452 ,C447_=_C453 ,C447_=_C454 ,C447_=_C455 ,\nC447_=_C456 ,C447_=_C460 ,C447_=_C461 ,C447_=_C462 ,C448_=_C449 ,C448_=_C450 ,\nC448_=_C452 ,C448_=_C453 ,C448_=_C454 ,C448_=_C455 ,C448_=_C456 ,C448_=_C460 ,\nC448_=_C461 ,C448_=_C462 ,C448_=_C3592 ,C449_=_C450 ,C449_=_C452 ,C449_=_C453 ,\nC449_=_C454 ,C449_=_C455 ,C449_=_C456 ,C449_=_C460 ,C449_=_C461 ,C449_=_C462 ,\nC449_=_C3603 ,C450_=_C452 ,C450_=_C453 ,C450_=_C454 ,C450_=_C455 ,C450_=_C456 ,\nC450_=_C460 ,C450_=_C461 ,C450_=_C462 ,C452_=_C453 ,C452_=_C454 ,C452_=_C455 ,\nC452_=_C456 ,C452_=_C460 ,C452_=_C461 ,C452_=_C462 ,C452_=_C3990 ,C453_=_C454 ,\nC453_=_C455 ,C453_=_C456 ,C453_=_C460 ,C453_=_C461 ,C453_=_C462 ,C453_=_C4048 ,\nC454_=_C455 ,C454_=_C456 ,C454_=_C460 ,C454_=_C461 ,C454_=_C462 ,C455_=_C456 ,\nC455_=_C460 ,C455_=_C461 ,C455_=_C462 ,C456_=_C460 ,C456_=_C461 ,C456_=_C462 ,\nC456_=_C3132 ,C456_=_C4076 ,C460_=_C461 ,C460_=_C462 ,C461_=_C462 ,C461_=_C1051 ,\nC461_=_C1795 ,C461_=_C3136 ,C461_=_C3875 ,C461_=_C4088 ,C461_=_C4090 ,C462_=_C4081 ,\nC465_=_C490 ,C465_=_C590 ,C465_=_C1028 ,C465_=_C1029 ,C465_=_C1030 ,C465_=_C1032 ,\nC465_=_C1033 ,C465_=_C1034 ,C465_=_C1035 ,C465_=_C1036 ,C465_=_C1037 ,C465_=_C1039 ,\nC465_=_C1040 ,C465_=_C1042</w:t>
      </w:r>
    </w:p>
    <w:p>
      <w:pPr>
        <w:pStyle w:val="PreformattedText"/>
        <w:bidi w:val="0"/>
        <w:spacing w:before="0" w:after="0"/>
        <w:jc w:val="left"/>
        <w:rPr/>
      </w:pPr>
      <w:r>
        <w:rPr/>
        <w:t xml:space="preserve"> </w:t>
      </w:r>
      <w:r>
        <w:rPr/>
        <w:t>,C465_=_C1043 ,C465_=_C1044 ,C465_=_C1045 ,C465_=_C1046 ,\nC465_=_C1047 ,C465_=_C1050 ,C465_=_C1051 ,C490_=_C611 ,C490_=_C765 ,C490_=_C1585 ,\nC490_=_C1647 ,C490_=_C1705 ,C490_=_C1730 ,C490_=_C2042 ,C490_=_C2147 ,C490_=_C2202 ,\nC490_=_C2691 ,C490_=_C3215 ,C490_=_C3291 ,C490_=_C3345 ,C490_=_C3432 ,C490_=_C3592 ,\nC490_=_C3603 ,C490_=_C3773 ,C490_=_C3925 ,C490_=_C3984 ,C490_=_C3990 ,C490_=_C4048 ,\nC490_=_C4065 ,C490_=_C4076 ,C490_=_C4079 ,C490_=_C4081 ,C590_=_C605 ,C590_=_C611 ,\nC590_=_C612 ,C590_=_C1028 ,C590_=_C1029 ,C590_=_C1030 ,C590_=_C1032 ,C590_=_C1033 ,\nC590_=_C1034 ,C590_=_C1035 ,C590_=_C1036 ,C590_=_C1037 ,C590_=_C1039 ,C590_=_C1040 ,\nC590_=_C1042 ,C590_=_C1043 ,C590_=_C1044 ,C590_=_C1045 ,C590_=_C1046 ,C590_=_C1047 ,\nC590_=_C1050 ,C590_=_C1051 ,C605_=_C611 ,C605_=_C612 ,C605_=_C761 ,C605_=_C857 ,\nC605_=_C1114 ,C605_=_C1214 ,C605_=_C1297 ,C605_=_C1363 ,C605_=_C1581 ,C605_=_C1641 ,\nC605_=_C1685 ,C605_=_C2144 ,C605_=_C2214 ,C605_=_C2686 ,C605_=_C2700 ,C605_=_C2802 ,\nC605_=_C2957 ,C605_=_C3341 ,C605_=_C3870 ,C605_=_C3871 ,C605_=_C3875 ,C611_=_C612 ,\nC611_=_C765 ,C611_=_C1585 ,C611_=_C1647 ,C611_=_C1705 ,C611_=_C1730 ,C611_=_C2042 ,\nC611_=_C2147 ,C611_=_C2202 ,C611_=_C2691 ,C611_=_C3215 ,C611_=_C3291 ,C611_=_C3345 ,\nC611_=_C3432 ,C611_=_C3592 ,C611_=_C3603 ,C611_=_C3773 ,C611_=_C3925 ,C611_=_C3984 ,\nC611_=_C3990 ,C611_=_C4048 ,C611_=_C4065 ,C611_=_C4076 ,C611_=_C4079 ,C611_=_C4081 ,\nC612_=_C766 ,C612_=_C1586 ,C612_=_C1648 ,C612_=_C1731 ,C612_=_C1964 ,C612_=_C2149 ,\nC612_=_C2414 ,C612_=_C2692 ,C612_=_C2703 ,C612_=_C2962 ,C612_=_C3094 ,C612_=_C3347 ,\nC612_=_C3388 ,C612_=_C3578 ,C612_=_C3715 ,C612_=_C3862 ,C612_=_C3927 ,C612_=_C4022 ,\nC612_=_C4088 ,C616_=_C1773 ,C616_=_C1774 ,C616_=_C1775 ,C616_=_C1776 ,C616_=_C1777 ,\nC616_=_C1779 ,C616_=_C1780 ,C616_=_C1781 ,C616_=_C1782 ,C616_=_C1784 ,C616_=_C1785 ,\nC616_=_C1786 ,C616_=_C1787 ,C616_=_C1788 ,C616_=_C1789 ,C616_=_C1790 ,C616_=_C1791 ,\nC616_=_C1794 ,C616_=_C1795 ,C739_=_C863 ,C739_=_C907 ,C739_=_C1488 ,C739_=_C1628 ,\nC739_=_C1965 ,C739_=_C2181 ,C739_=_C2704 ,C739_=_C2746 ,C739_=_C2946 ,C739_=_C2963 ,\nC739_=_C3024 ,C739_=_C3192 ,C739_=_C3232 ,C739_=_C3444 ,C739_=_C3765 ,C739_=_C3886 ,\nC739_=_C3953 ,C739_=_C3977 ,C739_=_C4083 ,C739_=_C4089 ,C739_=_C4090 ,C761_=_C765 ,\nC761_=_C766 ,C761_=_C857 ,C761_=_C1114 ,C761_=_C1214 ,C761_=_C1297 ,C761_=_C1363 ,\nC761_=_C1581 ,C761_=_C1641 ,C761_=_C1685 ,C761_=_C2144 ,C761_=_C2214 ,C761_=_C2686 ,\nC761_=_C2700 ,C761_=_C2802 ,C761_=_C2957 ,C761_=_C3341 ,C761_=_C3870 ,C761_=_C3871 ,\nC761_=_C3875 ,C765_=_C766 ,C765_=_C1585 ,C765_=_C1647 ,C765_=_C1705 ,C765_=_C1730 ,\nC765_=_C2042 ,C765_=_C2147 ,C765_=_C2202 ,C765_=_C2691 ,C765_=_C3215 ,C765_=_C3291 ,\nC765_=_C3345 ,C765_=_C3432 ,C765_=_C3592 ,C765_=_C3603 ,C765_=_C3773 ,C765_=_C3925 ,\nC765_=_C3984 ,C765_=_C3990 ,C765_=_C4048 ,C765_=_C4065 ,C765_=_C4076 ,C765_=_C4079 ,\nC765_=_C4081 ,C766_=_C1586 ,C766_=_C1648 ,C766_=_C1731 ,C766_=_C1964 ,C766_=_C2149 ,\nC766_=_C2414 ,C766_=_C2692 ,C766_=_C2703 ,C766_=_C2962 ,C766_=_C3094 ,C766_=_C3347 ,\nC766_=_C3388 ,C766_=_C3578 ,C766_=_C3715 ,C766_=_C3862 ,C766_=_C3927 ,C766_=_C4022 ,\nC766_=_C4088 ,C857_=_C863 ,C857_=_C1114 ,C857_=_C1214 ,C857_=_C1297 ,C857_=_C1363 ,\nC857_=_C1581 ,C857_=_C1641 ,C857_=_C1685 ,C857_=_C2144 ,C857_=_C2214 ,C857_=_C2686 ,\nC857_=_C2700 ,C857_=_C2802 ,C857_=_C2957 ,C857_=_C3341 ,C857_=_C3870 ,C857_=_C3871 ,\nC857_=_C3875 ,C863_=_C907 ,C863_=_C1488 ,C863_=_C1628 ,C863_=_C1965 ,C863_=_C2181 ,\nC863_=_C2704 ,C863_=_C2746 ,C863_=_C2946 ,C863_=_C2963 ,C863_=_C3024 ,C863_=_C3192 ,\nC863_=_C3232 ,C863_=_C3444 ,C863_=_C3765 ,C863_=_C3886 ,C863_=_C3953 ,C863_=_C3977 ,\nC863_=_C4083 ,C863_=_C4089 ,C863_=_C4090 ,C907_=_C1488 ,C907_=_C1628 ,C907_=_C1965 ,\nC907_=_C2181 ,C907_=_C2704 ,C907_=_C2746 ,C907_=_C2946 ,C907_=_C2963 ,C907_=_C3024 ,\nC907_=_C3192 ,C907_=_C3232 ,C907_=_C3444 ,C907_=_C3765 ,C907_=_C3886 ,C907_=_C3953 ,\nC907_=_C3977 ,C907_=_C4083 ,C907_=_C4089 ,C907_=_C4090 ,C937_=_C1447 ,C937_=_C1598 ,\nC937_=_C1693 ,C937_=_C2188 ,C937_=_C2264 ,C937_=_C2362 ,C937_=_C2616 ,C937_=_C2696 ,\nC937_=_C2948 ,C937_=_C3122 ,C937_=_C3123 ,C937_=_C3124 ,C937_=_C3125 ,C937_=_C3126 ,\nC937_=_C3128 ,C937_=_C3129 ,C937_=_C3130 ,C937_=_C3131 ,C937_=_C3132 ,C937_=_C3133 ,\nC937_=_C3136 ,C1028_=_C1029 ,C1028_=_C1030 ,C1028_=_C1032 ,C1028_=_C1033 ,C1028_=_C1034 ,\nC1028_=_C1035 ,C1028_=_C1036 ,C1028_=_C1037 ,C1028_=_C1039 ,C1028_=_C1040 ,C1028_=_C1042 ,\nC1028_=_C1043 ,C1028_=_C1044 ,C1028_=_C1045 ,C1028_=_C1046 ,C1028_=_C1047 ,C1028_=_C1050 ,\nC1028_=_C1051 ,C1029_=_C1030 ,C1029_=_C1032 ,C1029_=_C1033 ,C1029_=_C1034 ,C1029_=_C1035 ,\nC1029_=_C1036 ,C1029_=_C1037 ,C1029_=_C1039 ,C1029_=_C1040 ,C1029_=_C1042 ,C1029_=_C1043 ,\nC1029_=_C1044 ,C1029_=_C1045 ,C1029_=_C1046 ,C1029_=_C1047 ,C1029_=_C1050 ,C1029_=_C1051 ,\nC1030_=_C1032 ,C1030_=_C1033 ,C1030_=_C1034 ,C1030_=_C1035 ,C1030_=_C1036 ,C1030_=_C1037 ,\nC1030_=_C1039 ,C1030_=_C1040 ,C1030_=_C1042 ,C1030_=_C1043 ,C1030_=_C1044 ,C1030_=_C1045 ,\nC1030_=_C1046 ,C1030_=_C1047 ,C1030_=_C1050 ,C1030_=_C1051 ,C1032_=_C1033 ,C1032_=_C1034 ,\nC1032_=_C1035 ,C1032_=_C1036 ,C1032_=_C1037 ,C1032_=_C1039 ,C1032_=_C1040 ,C1032_=_C1042 ,\nC1032_=_C1043 ,C1032_=_C1044 ,C1032_=_C1045 ,C1032_=_C1046 ,C1032_=_C1047 ,C1032_=_C1050 ,\nC1032_=_C1051 ,C1033_=_C1034 ,C1033_=_C1035 ,C1033_=_C1036 ,C1033_=_C1037 ,C1033_=_C1039 ,\nC1033_=_C1040 ,C1033_=_C1042 ,C1033_=_C1043 ,C1033_=_C1044 ,C1033_=_C1045 ,C1033_=_C1046 ,\nC1033_=_C1047 ,C1033_=_C1050 ,C1033_=_C1051 ,C1034_=_C1035 ,C1034_=_C1036 ,C1034_=_C1037 ,\nC1034_=_C1039 ,C1034_=_C1040 ,C1034_=_C1042 ,C1034_=_C1043 ,C1034_=_C1044 ,C1034_=_C1045 ,\nC1034_=_C1046 ,C1034_=_C1047 ,C1034_=_C1050 ,C1034_=_C1051 ,C1034_=_C2264 ,C1035_=_C1036 ,\nC1035_=_C1037 ,C1035_=_C1039 ,C1035_=_C1040 ,C1035_=_C1042 ,C1035_=_C1043 ,C1035_=_C1044 ,\nC1035_=_C1045 ,C1035_=_C1046 ,C1035_=_C1047 ,C1035_=_C1050 ,C1035_=_C1051 ,C1035_=_C1774 ,\nC1036_=_C1037 ,C1036_=_C1039 ,C1036_=_C1040 ,C1036_=_C1042 ,C1036_=_C1043 ,C1036_=_C1044 ,\nC1036_=_C1045 ,C1036_=_C1046 ,C1036_=_C1047 ,C1036_=_C1050 ,C1036_=_C1051 ,C1036_=_C1775 ,\nC1036_=_C2696 ,C1036_=_C2700 ,C1036_=_C2703 ,C1036_=_C2704 ,C1037_=_C1039 ,C1037_=_C1040 ,\nC1037_=_C1042 ,C1037_=_C1043 ,C1037_=_C1044 ,C1037_=_C1045 ,C1037_=_C1046 ,C1037_=_C1047 ,\nC1037_=_C1050 ,C1037_=_C1051 ,C1037_=_C1777 ,C1037_=_C2948 ,C1037_=_C2957 ,C1037_=_C2962 ,\nC1037_=_C2963 ,C1039_=_C1040 ,C1039_=_C1042 ,C1039_=_C1043 ,C1039_=_C1044 ,C1039_=_C1045 ,\nC1039_=_C1046 ,C1039_=_C1047 ,C1039_=_C1050 ,C1039_=_C1051 ,C1039_=_C1779 ,C1040_=_C1042 ,\nC1040_=_C1043 ,C1040_=_C1044 ,C1040_=_C1045 ,C1040_=_C1046 ,C1040_=_C1047 ,C1040_=_C1050 ,\nC1040_=_C1051 ,C1040_=_C3862 ,C1042_=_C1043 ,C1042_=_C1044 ,C1042_=_C1045 ,C1042_=_C1046 ,\nC1042_=_C1047 ,C1042_=_C1050 ,C1042_=_C1051 ,C1042_=_C1784 ,C1043_=_C1044 ,C1043_=_C1045 ,\nC1043_=_C1046 ,C1043_=_C1047 ,C1043_=_C1050 ,C1043_=_C1051 ,C1043_=_C1787 ,C1043_=_C3131 ,\nC1044_=_C1045 ,C1044_=_C1046 ,C1044_=_C1047 ,C1044_=_C1050 ,C1044_=_C1051 ,C1045_=_C1046 ,\nC1045_=_C1047 ,C1045_=_C1050 ,C1045_=_C1051 ,C1045_=_C1789 ,C1046_=_C1047 ,C1046_=_C1050 ,\nC1046_=_C1051 ,C1046_=_C1790 ,C1047_=_C1050 ,C1047_=_C1051 ,C1047_=_C1791 ,C1050_=_C1051 ,\nC1050_=_C1794 ,C1051_=_C1795 ,C1051_=_C3136 ,C1051_=_C3875 ,C1051_=_C4088 ,C1051_=_C4090 ,\nC1114_=_C1214 ,C1114_=_C1297 ,C1114_=_C1363 ,C1114_=_C1581 ,C1114_=_C1641 ,C1114_=_C1685 ,\nC1114_=_C2144 ,C1114_=_C2214 ,C1114_=_C2686 ,C1114_=_C2700 ,C1114_=_C2802 ,C1114_=_C2957 ,\nC1114_=_C3341 ,C1114_=_C3870 ,C1114_=_C3871 ,C1114_=_C3875 ,C1214_=_C1297 ,C1214_=_C1363 ,\nC1214_=_C1581 ,C1214_=_C1641 ,C1214_=_C1685 ,C1214_=_C2144 ,C1214_=_C2214 ,C1214_=_C2686 ,\nC1214_=_C2700 ,C1214_=_C2802 ,C1214_=_C2957 ,C1214_=_C3341 ,C1214_=_C3870 ,C1214_=_C3871 ,\nC1214_=_C3875 ,C1297_=_C1363 ,C1297_=_C1581 ,C1297_=_C1641 ,C1297_=_C1685 ,C1297_=_C2144 ,\nC1297_=_C2214 ,C1297_=_C2686 ,C1297_=_C2700 ,C1297_=_C2802 ,C1297_=_C2957 ,C1297_=_C3341 ,\nC1297_=_C3870 ,C1297_=_C3871 ,C1297_=_C3875 ,C1363_=_C1581 ,C1363_=_C1641 ,C1363_=_C1685 ,\nC1363_=_C2144 ,C1363_=_C2214 ,C1363_=_C2686 ,C1363_=_C2700 ,C1363_=_C2802 ,C1363_=_C2957 ,\nC1363_=_C3341 ,C1363_=_C3870 ,C1363_=_C3871 ,C1363_=_C3875 ,C1447_=_C1598 ,C1447_=_C1693 ,\nC1447_=_C2188 ,C1447_=_C2264 ,C1447_=_C2362 ,C1447_=_C2616 ,C1447_=_C2696 ,C1447_=_C2948 ,\nC1447_=_C3122 ,C1447_=_C3123 ,C1447_=_C3124 ,C1447_=_C3125 ,C1447_=_C3126 ,C1447_=_C3128 ,\nC1447_=_C3129 ,C1447_=_C3130 ,C1447_=_C3131 ,C1447_=_C3132 ,C1447_=_C3133 ,C1447_=_C3136 ,\nC1488_=_C1628 ,C1488_=_C1965 ,C1488_=_C2181 ,C1488_=_C2704 ,C1488_=_C2746 ,C1488_=_C2946 ,\nC1488_=_C2963 ,C1488_=_C3024 ,C1488_=_C3192 ,C1488_=_C3232 ,C1488_=_C3444 ,C1488_=_C3765 ,\nC1488_=_C3886 ,C1488_=_C3953 ,C1488_=_C3977 ,C1488_=_C4083 ,C1488_=_C4089 ,C1488_=_C4090 ,\nC1581_=_C1585 ,C1581_=_C1586 ,C1581_=_C1641 ,C1581_=_C1685 ,C1581_=_C2144 ,C1581_=_C2214 ,\nC1581_=_C2686 ,C1581_=_C2700 ,C1581_=_C2802 ,C1581_=_C2957 ,C1581_=_C3341 ,C1581_=_C3870 ,\nC1581_=_C3871 ,C1581_=_C3875 ,C1585_=_C1586 ,C1585_=_C1647 ,C1585_=_C1705 ,C1585_=_C1730 ,\nC1585_=_C2042 ,C1585_=_C2147 ,C1585_=_C2202 ,C1585_=_C2691 ,C1585_=_C3215 ,C1585_=_C3291 ,\nC1585_=_C3345 ,C1585_=_C3432 ,C1585_=_C3592 ,C1585_=_C3603 ,C1585_=_C3773 ,C1585_=_C3925 ,\nC1585_=_C3984 ,C1585_=_C3990 ,C1585_=_C4048 ,C1585_=_C4065 ,C1585_=_C4076 ,C1585_=_C4079 ,\nC1585_=_C4081 ,C1586_=_C1648 ,C1586_=_C1731 ,C1586_=_C1964 ,C1586_=_C2149 ,C1586_=_C2414 ,\nC1586_=_C2692 ,C1586_=_C2703 ,C1586_=_C2962 ,C1586_=_C3094 ,C1586_=_C3347 ,C1586_=_C3388 ,\nC1586_=_C3578 ,C1586_=_C3715 ,C1586_=_C3862 ,C1586_=_C3927 ,C1586_=_C4022 ,C1586_=_C4088 ,\nC1598_=_C1693 ,C1598_=_C2188 ,C1598_=_C2264 ,C1598_=_C2362 ,C1598_=_C2616 ,C1598_=_C2696 ,\nC1598_=_C2948 ,C1598_=_C3122 ,C1598_=_C3123 ,C1598_=_C3124 ,C1598_=_C3125 ,C1598_=_C3126 ,\nC1598_=_C3128 ,C1598_=_C3129 ,C1598_=_C3130 ,C1598_=_C3131 ,C1598_=_C3132 ,C1598_=_C3133 ,\nC1598_=_C3136 ,C1628_=_C1965 ,C1628_=_C2181</w:t>
      </w:r>
    </w:p>
    <w:p>
      <w:pPr>
        <w:pStyle w:val="PreformattedText"/>
        <w:bidi w:val="0"/>
        <w:spacing w:before="0" w:after="0"/>
        <w:jc w:val="left"/>
        <w:rPr/>
      </w:pPr>
      <w:r>
        <w:rPr/>
        <w:t xml:space="preserve"> </w:t>
      </w:r>
      <w:r>
        <w:rPr/>
        <w:t>,C1628_=_C2704 ,C1628_=_C2746 ,C1628_=_C2946 ,\nC1628_=_C2963 ,C1628_=_C3024 ,C1628_=_C3192 ,C1628_=_C3232 ,C1628_=_C3444 ,C1628_=_C3765 ,\nC1628_=_C3886 ,C1628_=_C3953 ,C1628_=_C3977 ,C1628_=_C4083 ,C1628_=_C4089 ,C1628_=_C4090 ,\nC1641_=_C1647 ,C1641_=_C1648 ,C1641_=_C1685 ,C1641_=_C2144 ,C1641_=_C2214 ,C1641_=_C2686 ,\nC1641_=_C2700 ,C1641_=_C2802 ,C1641_=_C2957 ,C1641_=_C3341 ,C1641_=_C3870 ,C1641_=_C3871 ,\nC1641_=_C3875 ,C1647_=_C1648 ,C1647_=_C1705 ,C1647_=_C1730 ,C1647_=_C2042 ,C1647_=_C2147 ,\nC1647_=_C2202 ,C1647_=_C2691 ,C1647_=_C3215 ,C1647_=_C3291 ,C1647_=_C3345 ,C1647_=_C3432 ,\nC1647_=_C3592 ,C1647_=_C3603 ,C1647_=_C3773 ,C1647_=_C3925 ,C1647_=_C3984 ,C1647_=_C3990 ,\nC1647_=_C4048 ,C1647_=_C4065 ,C1647_=_C4076 ,C1647_=_C4079 ,C1647_=_C4081 ,C1648_=_C1731 ,\nC1648_=_C1964 ,C1648_=_C2149 ,C1648_=_C2414 ,C1648_=_C2692 ,C1648_=_C2703 ,C1648_=_C2962 ,\nC1648_=_C3094 ,C1648_=_C3347 ,C1648_=_C3388 ,C1648_=_C3578 ,C1648_=_C3715 ,C1648_=_C3862 ,\nC1648_=_C3927 ,C1648_=_C4022 ,C1648_=_C4088 ,C1685_=_C2144 ,C1685_=_C2214 ,C1685_=_C2686 ,\nC1685_=_C2700 ,C1685_=_C2802 ,C1685_=_C2957 ,C1685_=_C3341 ,C1685_=_C3870 ,C1685_=_C3871 ,\nC1685_=_C3875 ,C1693_=_C1705 ,C1693_=_C2188 ,C1693_=_C2264 ,C1693_=_C2362 ,C1693_=_C2616 ,\nC1693_=_C2696 ,C1693_=_C2948 ,C1693_=_C3122 ,C1693_=_C3123 ,C1693_=_C3124 ,C1693_=_C3125 ,\nC1693_=_C3126 ,C1693_=_C3128 ,C1693_=_C3129 ,C1693_=_C3130 ,C1693_=_C3131 ,C1693_=_C3132 ,\nC1693_=_C3133 ,C1693_=_C3136 ,C1705_=_C1730 ,C1705_=_C2042 ,C1705_=_C2147 ,C1705_=_C2202 ,\nC1705_=_C2691 ,C1705_=_C3215 ,C1705_=_C3291 ,C1705_=_C3345 ,C1705_=_C3432 ,C1705_=_C3592 ,\nC1705_=_C3603 ,C1705_=_C3773 ,C1705_=_C3925 ,C1705_=_C3984 ,C1705_=_C3990 ,C1705_=_C4048 ,\nC1705_=_C4065 ,C1705_=_C4076 ,C1705_=_C4079 ,C1705_=_C4081 ,C1730_=_C1731 ,C1730_=_C2042 ,\nC1730_=_C2147 ,C1730_=_C2202 ,C1730_=_C2691 ,C1730_=_C3215 ,C1730_=_C3291 ,C1730_=_C3345 ,\nC1730_=_C3432 ,C1730_=_C3592 ,C1730_=_C3603 ,C1730_=_C3773 ,C1730_=_C3925 ,C1730_=_C3984 ,\nC1730_=_C3990 ,C1730_=_C4048 ,C1730_=_C4065 ,C1730_=_C4076 ,C1730_=_C4079 ,C1730_=_C4081 ,\nC1731_=_C1964 ,C1731_=_C2149 ,C1731_=_C2414 ,C1731_=_C2692 ,C1731_=_C2703 ,C1731_=_C2962 ,\nC1731_=_C3094 ,C1731_=_C3347 ,C1731_=_C3388 ,C1731_=_C3578 ,C1731_=_C3715 ,C1731_=_C3862 ,\nC1731_=_C3927 ,C1731_=_C4022 ,C1731_=_C4088 ,C1773_=_C1774 ,C1773_=_C1775 ,C1773_=_C1776 ,\nC1773_=_C1777 ,C1773_=_C1779 ,C1773_=_C1780 ,C1773_=_C1781 ,C1773_=_C1782 ,C1773_=_C1784 ,\nC1773_=_C1785 ,C1773_=_C1786 ,C1773_=_C1787 ,C1773_=_C1788 ,C1773_=_C1789 ,C1773_=_C1790 ,\nC1773_=_C1791 ,C1773_=_C1794 ,C1773_=_C1795 ,C1774_=_C1775 ,C1774_=_C1776 ,C1774_=_C1777 ,\nC1774_=_C1779 ,C1774_=_C1780 ,C1774_=_C1781 ,C1774_=_C1782 ,C1774_=_C1784 ,C1774_=_C1785 ,\nC1774_=_C1786 ,C1774_=_C1787 ,C1774_=_C1788 ,C1774_=_C1789 ,C1774_=_C1790 ,C1774_=_C1791 ,\nC1774_=_C1794 ,C1774_=_C1795 ,C1775_=_C1776 ,C1775_=_C1777 ,C1775_=_C1779 ,C1775_=_C1780 ,\nC1775_=_C1781 ,C1775_=_C1782 ,C1775_=_C1784 ,C1775_=_C1785 ,C1775_=_C1786 ,C1775_=_C1787 ,\nC1775_=_C1788 ,C1775_=_C1789 ,C1775_=_C1790 ,C1775_=_C1791 ,C1775_=_C1794 ,C1775_=_C1795 ,\nC1775_=_C2696 ,C1775_=_C2700 ,C1775_=_C2703 ,C1775_=_C2704 ,C1776_=_C1777 ,C1776_=_C1779 ,\nC1776_=_C1780 ,C1776_=_C1781 ,C1776_=_C1782 ,C1776_=_C1784 ,C1776_=_C1785 ,C1776_=_C1786 ,\nC1776_=_C1787 ,C1776_=_C1788 ,C1776_=_C1789 ,C1776_=_C1790 ,C1776_=_C1791 ,C1776_=_C1794 ,\nC1776_=_C1795 ,C1777_=_C1779 ,C1777_=_C1780 ,C1777_=_C1781 ,C1777_=_C1782 ,C1777_=_C1784 ,\nC1777_=_C1785 ,C1777_=_C1786 ,C1777_=_C1787 ,C1777_=_C1788 ,C1777_=_C1789 ,C1777_=_C1790 ,\nC1777_=_C1791 ,C1777_=_C1794 ,C1777_=_C1795 ,C1777_=_C2948 ,C1777_=_C2957 ,C1777_=_C2962 ,\nC1777_=_C2963 ,C1779_=_C1780 ,C1779_=_C1781 ,C1779_=_C1782 ,C1779_=_C1784 ,C1779_=_C1785 ,\nC1779_=_C1786 ,C1779_=_C1787 ,C1779_=_C1788 ,C1779_=_C1789 ,C1779_=_C1790 ,C1779_=_C1791 ,\nC1779_=_C1794 ,C1779_=_C1795 ,C1780_=_C1781 ,C1780_=_C1782 ,C1780_=_C1784 ,C1780_=_C1785 ,\nC1780_=_C1786 ,C1780_=_C1787 ,C1780_=_C1788 ,C1780_=_C1789 ,C1780_=_C1790 ,C1780_=_C1791 ,\nC1780_=_C1794 ,C1780_=_C1795 ,C1781_=_C1782 ,C1781_=_C1784 ,C1781_=_C1785 ,C1781_=_C1786 ,\nC1781_=_C1787 ,C1781_=_C1788 ,C1781_=_C1789 ,C1781_=_C1790 ,C1781_=_C1791 ,C1781_=_C1794 ,\nC1781_=_C1795 ,C1781_=_C3122 ,C1782_=_C1784 ,C1782_=_C1785 ,C1782_=_C1786 ,C1782_=_C1787 ,\nC1782_=_C1788 ,C1782_=_C1789 ,C1782_=_C1790 ,C1782_=_C1791 ,C1782_=_C1794 ,C1782_=_C1795 ,\nC1784_=_C1785 ,C1784_=_C1786 ,C1784_=_C1787 ,C1784_=_C1788 ,C1784_=_C1789 ,C1784_=_C1790 ,\nC1784_=_C1791 ,C1784_=_C1794 ,C1784_=_C1795 ,C1785_=_C1786 ,C1785_=_C1787 ,C1785_=_C1788 ,\nC1785_=_C1789 ,C1785_=_C1790 ,C1785_=_C1791 ,C1785_=_C1794 ,C1785_=_C1795 ,C1786_=_C1787 ,\nC1786_=_C1788 ,C1786_=_C1789 ,C1786_=_C1790 ,C1786_=_C1791 ,C1786_=_C1794 ,C1786_=_C1795 ,\nC1787_=_C1788 ,C1787_=_C1789 ,C1787_=_C1790 ,C1787_=_C1791 ,C1787_=_C1794 ,C1787_=_C1795 ,\nC1787_=_C3131 ,C1788_=_C1789 ,C1788_=_C1790 ,C1788_=_C1791 ,C1788_=_C1794 ,C1788_=_C1795 ,\nC1789_=_C1790 ,C1789_=_C1791 ,C1789_=_C1794 ,C1789_=_C1795 ,C1790_=_C1791 ,C1790_=_C1794 ,\nC1790_=_C1795 ,C1791_=_C1794 ,C1791_=_C1795 ,C1794_=_C1795 ,C1795_=_C3136 ,C1795_=_C3875 ,\nC1795_=_C4088 ,C1795_=_C4090 ,C1964_=_C1965 ,C1964_=_C2149 ,C1964_=_C2414 ,C1964_=_C2692 ,\nC1964_=_C2703 ,C1964_=_C2962 ,C1964_=_C3094 ,C1964_=_C3347 ,C1964_=_C3388 ,C1964_=_C3578 ,\nC1964_=_C3715 ,C1964_=_C3862 ,C1964_=_C3927 ,C1964_=_C4022 ,C1964_=_C4088 ,C1965_=_C2181 ,\nC1965_=_C2704 ,C1965_=_C2746 ,C1965_=_C2946 ,C1965_=_C2963 ,C1965_=_C3024 ,C1965_=_C3192 ,\nC1965_=_C3232 ,C1965_=_C3444 ,C1965_=_C3765 ,C1965_=_C3886 ,C1965_=_C3953 ,C1965_=_C3977 ,\nC1965_=_C4083 ,C1965_=_C4089 ,C1965_=_C4090 ,C2042_=_C2147 ,C2042_=_C2202 ,C2042_=_C2691 ,\nC2042_=_C3215 ,C2042_=_C3291 ,C2042_=_C3345 ,C2042_=_C3432 ,C2042_=_C3592 ,C2042_=_C3603 ,\nC2042_=_C3773 ,C2042_=_C3925 ,C2042_=_C3984 ,C2042_=_C3990 ,C2042_=_C4048 ,C2042_=_C4065 ,\nC2042_=_C4076 ,C2042_=_C4079 ,C2042_=_C4081 ,C2144_=_C2147 ,C2144_=_C2149 ,C2144_=_C2214 ,\nC2144_=_C2686 ,C2144_=_C2700 ,C2144_=_C2802 ,C2144_=_C2957 ,C2144_=_C3341 ,C2144_=_C3870 ,\nC2144_=_C3871 ,C2144_=_C3875 ,C2147_=_C2149 ,C2147_=_C2202 ,C2147_=_C2691 ,C2147_=_C3215 ,\nC2147_=_C3291 ,C2147_=_C3345 ,C2147_=_C3432 ,C2147_=_C3592 ,C2147_=_C3603 ,C2147_=_C3773 ,\nC2147_=_C3925 ,C2147_=_C3984 ,C2147_=_C3990 ,C2147_=_C4048 ,C2147_=_C4065 ,C2147_=_C4076 ,\nC2147_=_C4079 ,C2147_=_C4081 ,C2149_=_C2414 ,C2149_=_C2692 ,C2149_=_C2703 ,C2149_=_C2962 ,\nC2149_=_C3094 ,C2149_=_C3347 ,C2149_=_C3388 ,C2149_=_C3578 ,C2149_=_C3715 ,C2149_=_C3862 ,\nC2149_=_C3927 ,C2149_=_C4022 ,C2149_=_C4088 ,C2181_=_C2704 ,C2181_=_C2746 ,C2181_=_C2946 ,\nC2181_=_C2963 ,C2181_=_C3024 ,C2181_=_C3192 ,C2181_=_C3232 ,C2181_=_C3444 ,C2181_=_C3765 ,\nC2181_=_C3886 ,C2181_=_C3953 ,C2181_=_C3977 ,C2181_=_C4083 ,C2181_=_C4089 ,C2181_=_C4090 ,\nC2188_=_C2202 ,C2188_=_C2264 ,C2188_=_C2362 ,C2188_=_C2616 ,C2188_=_C2696 ,C2188_=_C2948 ,\nC2188_=_C3122 ,C2188_=_C3123 ,C2188_=_C3124 ,C2188_=_C3125 ,C2188_=_C3126 ,C2188_=_C3128 ,\nC2188_=_C3129 ,C2188_=_C3130 ,C2188_=_C3131 ,C2188_=_C3132 ,C2188_=_C3133 ,C2188_=_C3136 ,\nC2202_=_C2691 ,C2202_=_C3215 ,C2202_=_C3291 ,C2202_=_C3345 ,C2202_=_C3432 ,C2202_=_C3592 ,\nC2202_=_C3603 ,C2202_=_C3773 ,C2202_=_C3925 ,C2202_=_C3984 ,C2202_=_C3990 ,C2202_=_C4048 ,\nC2202_=_C4065 ,C2202_=_C4076 ,C2202_=_C4079 ,C2202_=_C4081 ,C2214_=_C2686 ,C2214_=_C2700 ,\nC2214_=_C2802 ,C2214_=_C2957 ,C2214_=_C3341 ,C2214_=_C3870 ,C2214_=_C3871 ,C2214_=_C3875 ,\nC2264_=_C2362 ,C2264_=_C2616 ,C2264_=_C2696 ,C2264_=_C2948 ,C2264_=_C3122 ,C2264_=_C3123 ,\nC2264_=_C3124 ,C2264_=_C3125 ,C2264_=_C3126 ,C2264_=_C3128 ,C2264_=_C3129 ,C2264_=_C3130 ,\nC2264_=_C3131 ,C2264_=_C3132 ,C2264_=_C3133 ,C2264_=_C3136 ,C2362_=_C2616 ,C2362_=_C2696 ,\nC2362_=_C2948 ,C2362_=_C3122 ,C2362_=_C3123 ,C2362_=_C3124 ,C2362_=_C3125 ,C2362_=_C3126 ,\nC2362_=_C3128 ,C2362_=_C3129 ,C2362_=_C3130 ,C2362_=_C3131 ,C2362_=_C3132 ,C2362_=_C3133 ,\nC2362_=_C3136 ,C2414_=_C2692 ,C2414_=_C2703 ,C2414_=_C2962 ,C2414_=_C3094 ,C2414_=_C3347 ,\nC2414_=_C3388 ,C2414_=_C3578 ,C2414_=_C3715 ,C2414_=_C3862 ,C2414_=_C3927 ,C2414_=_C4022 ,\nC2414_=_C4088 ,C2616_=_C2696 ,C2616_=_C2948 ,C2616_=_C3122 ,C2616_=_C3123 ,C2616_=_C3124 ,\nC2616_=_C3125 ,C2616_=_C3126 ,C2616_=_C3128 ,C2616_=_C3129 ,C2616_=_C3130 ,C2616_=_C3131 ,\nC2616_=_C3132 ,C2616_=_C3133 ,C2616_=_C3136 ,C2686_=_C2691 ,C2686_=_C2692 ,C2686_=_C2700 ,\nC2686_=_C2802 ,C2686_=_C2957 ,C2686_=_C3341 ,C2686_=_C3870 ,C2686_=_C3871 ,C2686_=_C3875 ,\nC2691_=_C2692 ,C2691_=_C3215 ,C2691_=_C3291 ,C2691_=_C3345 ,C2691_=_C3432 ,C2691_=_C3592 ,\nC2691_=_C3603 ,C2691_=_C3773 ,C2691_=_C3925 ,C2691_=_C3984 ,C2691_=_C3990 ,C2691_=_C4048 ,\nC2691_=_C4065 ,C2691_=_C4076 ,C2691_=_C4079 ,C2691_=_C4081 ,C2692_=_C2703 ,C2692_=_C2962 ,\nC2692_=_C3094 ,C2692_=_C3347 ,C2692_=_C3388 ,C2692_=_C3578 ,C2692_=_C3715 ,C2692_=_C3862 ,\nC2692_=_C3927 ,C2692_=_C4022 ,C2692_=_C4088 ,C2696_=_C2700 ,C2696_=_C2703 ,C2696_=_C2704 ,\nC2696_=_C2948 ,C2696_=_C3122 ,C2696_=_C3123 ,C2696_=_C3124 ,C2696_=_C3125 ,C2696_=_C3126 ,\nC2696_=_C3128 ,C2696_=_C3129 ,C2696_=_C3130 ,C2696_=_C3131 ,C2696_=_C3132 ,C2696_=_C3133 ,\nC2696_=_C3136 ,C2700_=_C2703 ,C2700_=_C2704 ,C2700_=_C2802 ,C2700_=_C2957 ,C2700_=_C3341 ,\nC2700_=_C3870 ,C2700_=_C3871 ,C2700_=_C3875 ,C2703_=_C2704 ,C2703_=_C2962 ,C2703_=_C3094 ,\nC2703_=_C3347 ,C2703_=_C3388 ,C2703_=_C3578 ,C2703_=_C3715 ,C2703_=_C3862 ,C2703_=_C3927 ,\nC2703_=_C4022 ,C2703_=_C4088 ,C2704_=_C2746 ,C2704_=_C2946 ,C2704_=_C2963 ,C2704_=_C3024 ,\nC2704_=_C3192 ,C2704_=_C3232 ,C2704_=_C3444 ,C2704_=_C3765 ,C2704_=_C3886 ,C2704_=_C3953 ,\nC2704_=_C3977 ,C2704_=_C4083 ,C2704_=_C4089 ,C2704_=_C4090 ,C2746_=_C2946 ,C2746_=_C2963 ,\nC2746_=_C3024 ,C2746_=_C3192 ,C2746_=_C3232 ,C2746_=_C3444 ,C2746_=_C3765 ,C2746_=_C3886 ,\nC2746_=_C3953 ,C2746_=_C3977 ,C2746_=_C4083 ,C2746_=_C4089 ,C2746_=_C4090 ,C2802_=_C2957 ,\nC2802_=_C3341 ,C2802_=_C3870 ,C2802_=_C3871 ,C2802_=_C3875 ,C2946_=_C2963 ,C2946_=_C3024 ,\nC2946_=_C3192</w:t>
      </w:r>
    </w:p>
    <w:p>
      <w:pPr>
        <w:pStyle w:val="PreformattedText"/>
        <w:bidi w:val="0"/>
        <w:spacing w:before="0" w:after="0"/>
        <w:jc w:val="left"/>
        <w:rPr/>
      </w:pPr>
      <w:r>
        <w:rPr/>
        <w:t xml:space="preserve"> </w:t>
      </w:r>
      <w:r>
        <w:rPr/>
        <w:t>,C2946_=_C3232 ,C2946_=_C3444 ,C2946_=_C3765 ,C2946_=_C3886 ,C2946_=_C3953 ,\nC2946_=_C3977 ,C2946_=_C4083 ,C2946_=_C4089 ,C2946_=_C4090 ,C2948_=_C2957 ,C2948_=_C2962 ,\nC2948_=_C2963 ,C2948_=_C3122 ,C2948_=_C3123 ,C2948_=_C3124 ,C2948_=_C3125 ,C2948_=_C3126 ,\nC2948_=_C3128 ,C2948_=_C3129 ,C2948_=_C3130 ,C2948_=_C3131 ,C2948_=_C3132 ,C2948_=_C3133 ,\nC2948_=_C3136 ,C2957_=_C2962 ,C2957_=_C2963 ,C2957_=_C3341 ,C2957_=_C3870 ,C2957_=_C3871 ,\nC2957_=_C3875 ,C2962_=_C2963 ,C2962_=_C3094 ,C2962_=_C3347 ,C2962_=_C3388 ,C2962_=_C3578 ,\nC2962_=_C3715 ,C2962_=_C3862 ,C2962_=_C3927 ,C2962_=_C4022 ,C2962_=_C4088 ,C2963_=_C3024 ,\nC2963_=_C3192 ,C2963_=_C3232 ,C2963_=_C3444 ,C2963_=_C3765 ,C2963_=_C3886 ,C2963_=_C3953 ,\nC2963_=_C3977 ,C2963_=_C4083 ,C2963_=_C4089 ,C2963_=_C4090 ,C3024_=_C3192 ,C3024_=_C3232 ,\nC3024_=_C3444 ,C3024_=_C3765 ,C3024_=_C3886 ,C3024_=_C3953 ,C3024_=_C3977 ,C3024_=_C4083 ,\nC3024_=_C4089 ,C3024_=_C4090 ,C3094_=_C3347 ,C3094_=_C3388 ,C3094_=_C3578 ,C3094_=_C3715 ,\nC3094_=_C3862 ,C3094_=_C3927 ,C3094_=_C4022 ,C3094_=_C4088 ,C3122_=_C3123 ,C3122_=_C3124 ,\nC3122_=_C3125 ,C3122_=_C3126 ,C3122_=_C3128 ,C3122_=_C3129 ,C3122_=_C3130 ,C3122_=_C3131 ,\nC3122_=_C3132 ,C3122_=_C3133 ,C3122_=_C3136 ,C3123_=_C3124 ,C3123_=_C3125 ,C3123_=_C3126 ,\nC3123_=_C3128 ,C3123_=_C3129 ,C3123_=_C3130 ,C3123_=_C3131 ,C3123_=_C3132 ,C3123_=_C3133 ,\nC3123_=_C3136 ,C3124_=_C3125 ,C3124_=_C3126 ,C3124_=_C3128 ,C3124_=_C3129 ,C3124_=_C3130 ,\nC3124_=_C3131 ,C3124_=_C3132 ,C3124_=_C3133 ,C3124_=_C3136 ,C3125_=_C3126 ,C3125_=_C3128 ,\nC3125_=_C3129 ,C3125_=_C3130 ,C3125_=_C3131 ,C3125_=_C3132 ,C3125_=_C3133 ,C3125_=_C3136 ,\nC3125_=_C3765 ,C3126_=_C3128 ,C3126_=_C3129 ,C3126_=_C3130 ,C3126_=_C3131 ,C3126_=_C3132 ,\nC3126_=_C3133 ,C3126_=_C3136 ,C3128_=_C3129 ,C3128_=_C3130 ,C3128_=_C3131 ,C3128_=_C3132 ,\nC3128_=_C3133 ,C3128_=_C3136 ,C3129_=_C3130 ,C3129_=_C3131 ,C3129_=_C3132 ,C3129_=_C3133 ,\nC3129_=_C3136 ,C3130_=_C3131 ,C3130_=_C3132 ,C3130_=_C3133 ,C3130_=_C3136 ,C3131_=_C3132 ,\nC3131_=_C3133 ,C3131_=_C3136 ,C3132_=_C3133 ,C3132_=_C3136 ,C3132_=_C4076 ,C3133_=_C3136 ,\nC3136_=_C3875 ,C3136_=_C4088 ,C3136_=_C4090 ,C3192_=_C3232 ,C3192_=_C3444 ,C3192_=_C3765 ,\nC3192_=_C3886 ,C3192_=_C3953 ,C3192_=_C3977 ,C3192_=_C4083 ,C3192_=_C4089 ,C3192_=_C4090 ,\nC3215_=_C3291 ,C3215_=_C3345 ,C3215_=_C3432 ,C3215_=_C3592 ,C3215_=_C3603 ,C3215_=_C3773 ,\nC3215_=_C3925 ,C3215_=_C3984 ,C3215_=_C3990 ,C3215_=_C4048 ,C3215_=_C4065 ,C3215_=_C4076 ,\nC3215_=_C4079 ,C3215_=_C4081 ,C3232_=_C3444 ,C3232_=_C3765 ,C3232_=_C3886 ,C3232_=_C3953 ,\nC3232_=_C3977 ,C3232_=_C4083 ,C3232_=_C4089 ,C3232_=_C4090 ,C3291_=_C3345 ,C3291_=_C3432 ,\nC3291_=_C3592 ,C3291_=_C3603 ,C3291_=_C3773 ,C3291_=_C3925 ,C3291_=_C3984 ,C3291_=_C3990 ,\nC3291_=_C4048 ,C3291_=_C4065 ,C3291_=_C4076 ,C3291_=_C4079 ,C3291_=_C4081 ,C3341_=_C3345 ,\nC3341_=_C3347 ,C3341_=_C3870 ,C3341_=_C3871 ,C3341_=_C3875 ,C3345_=_C3347 ,C3345_=_C3432 ,\nC3345_=_C3592 ,C3345_=_C3603 ,C3345_=_C3773 ,C3345_=_C3925 ,C3345_=_C3984 ,C3345_=_C3990 ,\nC3345_=_C4048 ,C3345_=_C4065 ,C3345_=_C4076 ,C3345_=_C4079 ,C3345_=_C4081 ,C3347_=_C3388 ,\nC3347_=_C3578 ,C3347_=_C3715 ,C3347_=_C3862 ,C3347_=_C3927 ,C3347_=_C4022 ,C3347_=_C4088 ,\nC3388_=_C3578 ,C3388_=_C3715 ,C3388_=_C3862 ,C3388_=_C3927 ,C3388_=_C4022 ,C3388_=_C4088 ,\nC3432_=_C3592 ,C3432_=_C3603 ,C3432_=_C3773 ,C3432_=_C3925 ,C3432_=_C3984 ,C3432_=_C3990 ,\nC3432_=_C4048 ,C3432_=_C4065 ,C3432_=_C4076 ,C3432_=_C4079 ,C3432_=_C4081 ,C3444_=_C3765 ,\nC3444_=_C3886 ,C3444_=_C3953 ,C3444_=_C3977 ,C3444_=_C4083 ,C3444_=_C4089 ,C3444_=_C4090 ,\nC3578_=_C3715 ,C3578_=_C3862 ,C3578_=_C3927 ,C3578_=_C4022 ,C3578_=_C4088 ,C3592_=_C3603 ,\nC3592_=_C3773 ,C3592_=_C3925 ,C3592_=_C3984 ,C3592_=_C3990 ,C3592_=_C4048 ,C3592_=_C4065 ,\nC3592_=_C4076 ,C3592_=_C4079 ,C3592_=_C4081 ,C3603_=_C3773 ,C3603_=_C3925 ,C3603_=_C3984 ,\nC3603_=_C3990 ,C3603_=_C4048 ,C3603_=_C4065 ,C3603_=_C4076 ,C3603_=_C4079 ,C3603_=_C4081 ,\nC3715_=_C3862 ,C3715_=_C3927 ,C3715_=_C4022 ,C3715_=_C4088 ,C3765_=_C3886 ,C3765_=_C3953 ,\nC3765_=_C3977 ,C3765_=_C4083 ,C3765_=_C4089 ,C3765_=_C4090 ,C3773_=_C3925 ,C3773_=_C3984 ,\nC3773_=_C3990 ,C3773_=_C4048 ,C3773_=_C4065 ,C3773_=_C4076 ,C3773_=_C4079 ,C3773_=_C4081 ,\nC3862_=_C3927 ,C3862_=_C4022 ,C3862_=_C4088 ,C3870_=_C3871 ,C3870_=_C3875 ,C3871_=_C3875 ,\nC3871_=_C3925 ,C3871_=_C3927 ,C3875_=_C4088 ,C3875_=_C4090 ,C3886_=_C3953 ,C3886_=_C3977 ,\nC3886_=_C4083 ,C3886_=_C4089 ,C3886_=_C4090 ,C3925_=_C3927 ,C3925_=_C3984 ,C3925_=_C3990 ,\nC3925_=_C4048 ,C3925_=_C4065 ,C3925_=_C4076 ,C3925_=_C4079 ,C3925_=_C4081 ,C3927_=_C4022 ,\nC3927_=_C4088 ,C3953_=_C3977 ,C3953_=_C4083 ,C3953_=_C4089 ,C3953_=_C4090 ,C3977_=_C4083 ,\nC3977_=_C4089 ,C3977_=_C4090 ,C3984_=_C3990 ,C3984_=_C4048 ,C3984_=_C4065 ,C3984_=_C4076 ,\nC3984_=_C4079 ,C3984_=_C4081 ,C3990_=_C4048 ,C3990_=_C4065 ,C3990_=_C4076 ,C3990_=_C4079 ,\nC3990_=_C4081 ,C4022_=_C4088 ,C4048_=_C4065 ,C4048_=_C4076 ,C4048_=_C4079 ,C4048_=_C4081 ,\nC4065_=_C4076 ,C4065_=_C4079 ,C4065_=_C4081 ,C4076_=_C4079 ,C4076_=_C4081 ,C4079_=_C4081 ,\nC4083_=_C4089 ,C4083_=_C4090 ,C4088_=_C4090 ,C4089_=_C4090 ,"];130[shape=box, label="id:130 level: 5\n186: C441 C477 C482 C519 C522 \nC525 C531 C563 C574 C629 C754 \nC770 C825 C827 C917 C1136 C1142 \nC1292 C1371 C1382 C1400 C1415 C1481 \nC1563 C1575 C1587 C1588 C1589 C1590 \nC1591 C1592 C1593 C1596 C1597 C1598 \nC1599 C1600 C1601 C1602 C1603 C1604 \nC1605 C1606 C1607 C1608 C1609 C1678 \nC1692 C1711 C1758 C1781 C1806 C1957 \nC2184 C2185 C2186 C2187 C2188 C2189 \nC2191 C2192 C2195 C2196 C2197 C2198 \nC2199 C2200 C2201 C2202 C2203 C2204 \nC2205 C2244 C2260 C2266 C2268 C2269 \nC2361 C2364 C2365 C2367 C2487 C2522 \nC2582 C2586 C2612 C2613 C2614 C2616 \nC2617 C2618 C2619 C2620 C2621 C2622 \nC2623 C2624 C2625 C2626 C2627 C2628 \nC2629 C2630 C2631 C2632 C2633 C2740 \nC2770 C2825 C2830 C2880 C2885 C2896 \nC2901 C2940 C2950 C2965 C2966 C2968 \nC2969 C2970 C2971 C2972 C2973 C2974 \nC2975 C2976 C2977 C2978 C2979 C2980 \nC2981 C2982 C3017 C3057 C3061 C3122 \nC3124 C3125 C3137 C3138 C3139 C3140 \nC3141 C3142 C3143 C3144 C3145 C3146 \nC3147 C3148 C3149 C3150 C3151 C3152 \nC3224 C3238 C3412 C3440 C3472 C3491 \nC3493 C3494 C3496 C3497 C3498 C3499 \nC3500 C3501 C3502 C3691 C3693 C3694 \nC3695 C3696 C3697 C3698 C3699 C3760 \nC3761 C3762 C3763 C3764 C3765 C3766 \nC3767 \n2433: C441_=_C1371( C441 C1371 ) C441_=_C1589( C441 C1589 ) C441_=_C1692( C441 C1692 ) C441_=_C1711( C441 C1711 ) C441_=_C2184( C441 C2184 ) \nC441_=_C2185( C441 C2185 ) C441_=_C2186( C441 C2186 ) C441_=_C2187( C441 C2187 ) C441_=_C2188( C441 C2188 ) C441_=_C2189( C441 C2189 ) C441_=_C2191( C441 C2191 ) \nC441_=_C2192( C441 C2192 ) C441_=_C2195( C441 C2195 ) C441_=_C2196( C441 C2196 ) C441_=_C2197( C441 C2197 ) C441_=_C2198( C441 C2198 ) C441_=_C2199( C441 C2199 ) \nC441_=_C2200( C441 C2200 ) C441_=_C2201( C441 C2201 ) C441_=_C2202( C441 C2202 ) C441_=_C2203( C441 C2203 ) C441_=_C2204( C441 C2204 ) C441_=_C2205( C441 C2205 ) \nC477_=_C482( C477 C482 ) C477_=_C525( C477 C525 ) C477_=_C827( C477 C827 ) C477_=_C917( C477 C917 ) C477_=_C1136( C477 C1136 ) C477_=_C1400( C477 C1400 ) \nC477_=_C1678( C477 C1678 ) C477_=_C2244( C477 C2244 ) C477_=_C2582( C477 C2582 ) C477_=_C2896( C477 C2896 ) C477_=_C3057( C477 C3057 ) C477_=_C3137( C477 C3137 ) \nC477_=_C3138( C477 C3138 ) C477_=_C3139( C477 C3139 ) C477_=_C3140( C477 C3140 ) C477_=_C3141( C477 C3141 ) C477_=_C3142( C477 C3142 ) C477_=_C3143( C477 C3143 ) \nC477_=_C3144( C477 C3144 ) C477_=_C3145( C477 C3145 ) C477_=_C3146( C477 C3146 ) C477_=_C3147( C477 C3147 ) C477_=_C3148( C477 C3148 ) C477_=_C3149( C477 C3149 ) \nC477_=_C3150( C477 C3150 ) C477_=_C3151( C477 C3151 ) C477_=_C3152( C477 C3152 ) C482_=_C531( C482 C531 ) C482_=_C1142( C482 C1142 ) C482_=_C1604( C482 C1604 ) \nC482_=_C2268( C482 C2268 ) C482_=_C2365( C482 C2365 ) C482_=_C2586( C482 C2586 ) C482_=_C2621( C482 C2621 ) C482_=_C2885( C482 C2885 ) C482_=_C2901( C482 C2901 ) \nC482_=_C2971( C482 C2971 ) C482_=_C3061( C482 C3061 ) C482_=_C3124( C482 C3124 ) C482_=_C3142( C482 C3142 ) C482_=_C3472( C482 C3472 ) C482_=_C3691( C482 C3691 ) \nC482_=_C3693( C482 C3693 ) C482_=_C3694( C482 C3694 ) C482_=_C3695( C482 C3695 ) C482_=_C3696( C482 C3696 ) C482_=_C3697( C482 C3697 ) C482_=_C3698( C482 C3698 ) \nC482_=_C3699( C482 C3699 ) C519_=_C522( C519 C522 ) C519_=_C525( C519 C525 ) C519_=_C531( C519 C531 ) C519_=_C2186( C519 C2186 ) C519_=_C2260( C519 C2260 ) \nC519_=_C2361( C519 C2361 ) C519_=_C2612( C519 C2612 ) C519_=_C2613( C519 C2613 ) C519_=_C2614( C519 C2614 ) C519_=_C2616( C519 C2616 ) C519_=_C2617( C519 C2617 ) \nC519_=_C2618( C519 C2618 ) C519_=_C2619( C519 C2619 ) C519_=_C2620( C519 C2620 ) C519_=_C2621( C519 C2621 ) C519_=_C2622( C519 C2622 ) C519_=_C2623( C519 C2623 ) \nC519_=_C2624( C519 C2624 ) C519_=_C2625( C519 C2625 ) C519_=_C2626( C519 C2626 ) C519_=_C2627( C519 C2627 ) C519_=_C2628( C519 C2628 ) C519_=_C2629( C519 C2629 ) \nC519_=_C2630( C519 C2630 ) C519_=_C2631( C519 C2631 ) C519_=_C2632( C519 C2632 ) C519_=_C2633( C519 C2633 ) C522_=_C525( C522 C525 ) C522_=_C531( C522 C531 ) \nC522_=_C574( C522 C574 ) C522_=_C825( C522 C825 ) C522_=_C1575( C522 C1575 ) C522_=_C1758( C522 C1758 ) C522_=_C2487( C522 C2487 ) C522_=_C2522( C522 C2522 ) \nC522_=_C2880( C522 C2880 ) C522_=_C2965( C522 C2965 ) C522_=_C2966( C522 C2966 ) C522_=_C2968( C522 C2968 ) C522_=_C2969( C522 C2969 ) C522_=_C2970( C522 C2970 ) \nC522_=_C2971( C522 C2971 ) C522_=_C2972( C522 C2972 ) C522_=_C2973( C522 C2973 ) C522_=_C2974( C522 C2974 ) C522_=_C2975( C522 C2975 ) C522_=_C2976( C522 C2976 ) \nC522_=_C2977( C522 C2977 ) C522_=_C2978( C522 C2978 ) C522_=_C2979( C522 C2979 ) C522_=_C2980( C522 C2980 ) C522_=_C2981( C522 C2981 ) C522_=_C2982( C522 C2982 ) \nC525_=_C531( C525 C531 ) C525_=_C827( C525 C827 ) C525_=_C917( C525 C917 ) C525_=_C1136( C525 C1136 ) C525_=_C1400( C525 C1400 ) C525_=_C1678( C525 C1678 ) \nC525_=_C2244( C525 C2244</w:t>
      </w:r>
    </w:p>
    <w:p>
      <w:pPr>
        <w:pStyle w:val="PreformattedText"/>
        <w:bidi w:val="0"/>
        <w:spacing w:before="0" w:after="0"/>
        <w:jc w:val="left"/>
        <w:rPr/>
      </w:pPr>
      <w:r>
        <w:rPr/>
        <w:t xml:space="preserve"> </w:t>
      </w:r>
      <w:r>
        <w:rPr/>
        <w:t>) C525_=_C2582( C525 C2582 ) C525_=_C2896( C525 C2896 ) C525_=_C3057( C525 C3057 ) C525_=_C3137( C525 C3137 ) C525_=_C3138( C525 C3138 ) \nC525_=_C3139( C525 C3139 ) C525_=_C3140( C525 C3140 ) C525_=_C3141( C525 C3141 ) C525_=_C3142( C525 C3142 ) C525_=_C3143( C525 C3143 ) C525_=_C3144( C525 C3144 ) \nC525_=_C3145( C525 C3145 ) C525_=_C3146( C525 C3146 ) C525_=_C3147( C525 C3147 ) C525_=_C3148( C525 C3148 ) C525_=_C3149( C525 C3149 ) C525_=_C3150( C525 C3150 ) \nC525_=_C3151( C525 C3151 ) C525_=_C3152( C525 C3152 ) C531_=_C1142( C531 C1142 ) C531_=_C1604( C531 C1604 ) C531_=_C2268( C531 C2268 ) C531_=_C2365( C531 C2365 ) \nC531_=_C2586( C531 C2586 ) C531_=_C2621( C531 C2621 ) C531_=_C2885( C531 C2885 ) C531_=_C2901( C531 C2901 ) C531_=_C2971( C531 C2971 ) C531_=_C3061( C531 C3061 ) \nC531_=_C3124( C531 C3124 ) C531_=_C3142( C531 C3142 ) C531_=_C3472( C531 C3472 ) C531_=_C3691( C531 C3691 ) C531_=_C3693( C531 C3693 ) C531_=_C3694( C531 C3694 ) \nC531_=_C3695( C531 C3695 ) C531_=_C3696( C531 C3696 ) C531_=_C3697( C531 C3697 ) C531_=_C3698( C531 C3698 ) C531_=_C3699( C531 C3699 ) C563_=_C574( C563 C574 ) \nC563_=_C770( C563 C770 ) C563_=_C1415( C563 C1415 ) C563_=_C1563( C563 C1563 ) C563_=_C1587( C563 C1587 ) C563_=_C1588( C563 C1588 ) C563_=_C1589( C563 C1589 ) \nC563_=_C1590( C563 C1590 ) C563_=_C1591( C563 C1591 ) C563_=_C1592( C563 C1592 ) C563_=_C1593( C563 C1593 ) C563_=_C1596( C563 C1596 ) C563_=_C1597( C563 C1597 ) \nC563_=_C1598( C563 C1598 ) C563_=_C1599( C563 C1599 ) C563_=_C1600( C563 C1600 ) C563_=_C1601( C563 C1601 ) C563_=_C1602( C563 C1602 ) C563_=_C1603( C563 C1603 ) \nC563_=_C1604( C563 C1604 ) C563_=_C1605( C563 C1605 ) C563_=_C1606( C563 C1606 ) C563_=_C1607( C563 C1607 ) C563_=_C1608( C563 C1608 ) C563_=_C1609( C563 C1609 ) \nC574_=_C825( C574 C825 ) C574_=_C1575( C574 C1575 ) C574_=_C1758( C574 C1758 ) C574_=_C2487( C574 C2487 ) C574_=_C2522( C574 C2522 ) C574_=_C2880( C574 C2880 ) \nC574_=_C2965( C574 C2965 ) C574_=_C2966( C574 C2966 ) C574_=_C2968( C574 C2968 ) C574_=_C2969( C574 C2969 ) C574_=_C2970( C574 C2970 ) C574_=_C2971( C574 C2971 ) \nC574_=_C2972( C574 C2972 ) C574_=_C2973( C574 C2973 ) C574_=_C2974( C574 C2974 ) C574_=_C2975( C574 C2975 ) C574_=_C2976( C574 C2976 ) C574_=_C2977( C574 C2977 ) \nC574_=_C2978( C574 C2978 ) C574_=_C2979( C574 C2979 ) C574_=_C2980( C574 C2980 ) C574_=_C2981( C574 C2981 ) C574_=_C2982( C574 C2982 ) C629_=_C754( C629 C754 ) \nC629_=_C1292( C629 C1292 ) C629_=_C1599( C629 C1599 ) C629_=_C1781( C629 C1781 ) C629_=_C1806( C629 C1806 ) C629_=_C2266( C629 C2266 ) C629_=_C2364( C629 C2364 ) \nC629_=_C2619( C629 C2619 ) C629_=_C2770( C629 C2770 ) C629_=_C2825( C629 C2825 ) C629_=_C2950( C629 C2950 ) C629_=_C3122( C629 C3122 ) C629_=_C3412( C629 C3412 ) \nC629_=_C3491( C629 C3491 ) C629_=_C3493( C629 C3493 ) C629_=_C3494( C629 C3494 ) C629_=_C3496( C629 C3496 ) C629_=_C3497( C629 C3497 ) C629_=_C3498( C629 C3498 ) \nC629_=_C3499( C629 C3499 ) C629_=_C3500( C629 C3500 ) C629_=_C3501( C629 C3501 ) C629_=_C3502( C629 C3502 ) C754_=_C1292( C754 C1292 ) C754_=_C1599( C754 C1599 ) \nC754_=_C1781( C754 C1781 ) C754_=_C1806( C754 C1806 ) C754_=_C2266( C754 C2266 ) C754_=_C2364( C754 C2364 ) C754_=_C2619( C754 C2619 ) C754_=_C2770( C754 C2770 ) \nC754_=_C2825( C754 C2825 ) C754_=_C2950( C754 C2950 ) C754_=_C3122( C754 C3122 ) C754_=_C3412( C754 C3412 ) C754_=_C3491( C754 C3491 ) C754_=_C3493( C754 C3493 ) \nC754_=_C3494( C754 C3494 ) C754_=_C3496( C754 C3496 ) C754_=_C3497( C754 C3497 ) C754_=_C3498( C754 C3498 ) C754_=_C3499( C754 C3499 ) C754_=_C3500( C754 C3500 ) \nC754_=_C3501( C754 C3501 ) C754_=_C3502( C754 C3502 ) C770_=_C1415( C770 C1415 ) C770_=_C1563( C770 C1563 ) C770_=_C1587( C770 C1587 ) C770_=_C1588( C770 C1588 ) \nC770_=_C1589( C770 C1589 ) C770_=_C1590( C770 C1590 ) C770_=_C1591( C770 C1591 ) C770_=_C1592( C770 C1592 ) C770_=_C1593( C770 C1593 ) C770_=_C1596( C770 C1596 ) \nC770_=_C1597( C770 C1597 ) C770_=_C1598( C770 C1598 ) C770_=_C1599( C770 C1599 ) C770_=_C1600( C770 C1600 ) C770_=_C1601( C770 C1601 ) C770_=_C1602( C770 C1602 ) \nC770_=_C1603( C770 C1603 ) C770_=_C1604( C770 C1604 ) C770_=_C1605( C770 C1605 ) C770_=_C1606( C770 C1606 ) C770_=_C1607( C770 C1607 ) C770_=_C1608( C770 C1608 ) \nC770_=_C1609( C770 C1609 ) C825_=_C827( C825 C827 ) C825_=_C1575( C825 C1575 ) C825_=_C1758( C825 C1758 ) C825_=_C2487( C825 C2487 ) C825_=_C2522( C825 C2522 ) \nC825_=_C2880( C825 C2880 ) C825_=_C2965( C825 C2965 ) C825_=_C2966( C825 C2966 ) C825_=_C2968( C825 C2968 ) C825_=_C2969( C825 C2969 ) C825_=_C2970( C825 C2970 ) \nC825_=_C2971( C825 C2971 ) C825_=_C2972( C825 C2972 ) C825_=_C2973( C825 C2973 ) C825_=_C2974( C825 C2974 ) C825_=_C2975( C825 C2975 ) C825_=_C2976( C825 C2976 ) \nC825_=_C2977( C825 C2977 ) C825_=_C2978( C825 C2978 ) C825_=_C2979( C825 C2979 ) C825_=_C2980( C825 C2980 ) C825_=_C2981( C825 C2981 ) C825_=_C2982( C825 C2982 ) \nC827_=_C917( C827 C917 ) C827_=_C1136( C827 C1136 ) C827_=_C1400( C827 C1400 ) C827_=_C1678( C827 C1678 ) C827_=_C2244( C827 C2244 ) C827_=_C2582( C827 C2582 ) \nC827_=_C2896( C827 C2896 ) C827_=_C3057( C827 C3057 ) C827_=_C3137( C827 C3137 ) C827_=_C3138( C827 C3138 ) C827_=_C3139( C827 C3139 ) C827_=_C3140( C827 C3140 ) \nC827_=_C3141( C827 C3141 ) C827_=_C3142( C827 C3142 ) C827_=_C3143( C827 C3143 ) C827_=_C3144( C827 C3144 ) C827_=_C3145( C827 C3145 ) C827_=_C3146( C827 C3146 ) \nC827_=_C3147( C827 C3147 ) C827_=_C3148( C827 C3148 ) C827_=_C3149( C827 C3149 ) C827_=_C3150( C827 C3150 ) C827_=_C3151( C827 C3151 ) C827_=_C3152( C827 C3152 ) \nC917_=_C1136( C917 C1136 ) C917_=_C1400( C917 C1400 ) C917_=_C1678( C917 C1678 ) C917_=_C2244( C917 C2244 ) C917_=_C2582( C917 C2582 ) C917_=_C2896( C917 C2896 ) \nC917_=_C3057( C917 C3057 ) C917_=_C3137( C917 C3137 ) C917_=_C3138( C917 C3138 ) C917_=_C3139( C917 C3139 ) C917_=_C3140( C917 C3140 ) C917_=_C3141( C917 C3141 ) \nC917_=_C3142( C917 C3142 ) C917_=_C3143( C917 C3143 ) C917_=_C3144( C917 C3144 ) C917_=_C3145( C917 C3145 ) C917_=_C3146( C917 C3146 ) C917_=_C3147( C917 C3147 ) \nC917_=_C3148( C917 C3148 ) C917_=_C3149( C917 C3149 ) C917_=_C3150( C917 C3150 ) C917_=_C3151( C917 C3151 ) C917_=_C3152( C917 C3152 ) C1136_=_C1142( C1136 C1142 ) \nC1136_=_C1400( C1136 C1400 ) C1136_=_C1678( C1136 C1678 ) C1136_=_C2244( C1136 C2244 ) C1136_=_C2582( C1136 C2582 ) C1136_=_C2896( C1136 C2896 ) C1136_=_C3057( C1136 C3057 ) \nC1136_=_C3137( C1136 C3137 ) C1136_=_C3138( C1136 C3138 ) C1136_=_C3139( C1136 C3139 ) C1136_=_C3140( C1136 C3140 ) C1136_=_C3141( C1136 C3141 ) C1136_=_C3142( C1136 C3142 ) \nC1136_=_C3143( C1136 C3143 ) C1136_=_C3144( C1136 C3144 ) C1136_=_C3145( C1136 C3145 ) C1136_=_C3146( C1136 C3146 ) C1136_=_C3147( C1136 C3147 ) C1136_=_C3148( C1136 C3148 ) \nC1136_=_C3149( C1136 C3149 ) C1136_=_C3150( C1136 C3150 ) C1136_=_C3151( C1136 C3151 ) C1136_=_C3152( C1136 C3152 ) C1142_=_C1604( C1142 C1604 ) C1142_=_C2268( C1142 C2268 ) \nC1142_=_C2365( C1142 C2365 ) C1142_=_C2586( C1142 C2586 ) C1142_=_C2621( C1142 C2621 ) C1142_=_C2885( C1142 C2885 ) C1142_=_C2901( C1142 C2901 ) C1142_=_C2971( C1142 C2971 ) \nC1142_=_C3061( C1142 C3061 ) C1142_=_C3124( C1142 C3124 ) C1142_=_C3142( C1142 C3142 ) C1142_=_C3472( C1142 C3472 ) C1142_=_C3691( C1142 C3691 ) C1142_=_C3693( C1142 C3693 ) \nC1142_=_C3694( C1142 C3694 ) C1142_=_C3695( C1142 C3695 ) C1142_=_C3696( C1142 C3696 ) C1142_=_C3697( C1142 C3697 ) C1142_=_C3698( C1142 C3698 ) C1142_=_C3699( C1142 C3699 ) \nC1292_=_C1599( C1292 C1599 ) C1292_=_C1781( C1292 C1781 ) C1292_=_C1806( C1292 C1806 ) C1292_=_C2266( C1292 C2266 ) C1292_=_C2364( C1292 C2364 ) C1292_=_C2619( C1292 C2619 ) \nC1292_=_C2770( C1292 C2770 ) C1292_=_C2825( C1292 C2825 ) C1292_=_C2950( C1292 C2950 ) C1292_=_C3122( C1292 C3122 ) C1292_=_C3412( C1292 C3412 ) C1292_=_C3491( C1292 C3491 ) \nC1292_=_C3493( C1292 C3493 ) C1292_=_C3494( C1292 C3494 ) C1292_=_C3496( C1292 C3496 ) C1292_=_C3497( C1292 C3497 ) C1292_=_C3498( C1292 C3498 ) C1292_=_C3499( C1292 C3499 ) \nC1292_=_C3500( C1292 C3500 ) C1292_=_C3501( C1292 C3501 ) C1292_=_C3502( C1292 C3502 ) C1371_=_C1382( C1371 C1382 ) C1371_=_C1589( C1371 C1589 ) C1371_=_C1692( C1371 C1692 ) \nC1371_=_C1711( C1371 C1711 ) C1371_=_C2184( C1371 C2184 ) C1371_=_C2185( C1371 C2185 ) C1371_=_C2186( C1371 C2186 ) C1371_=_C2187( C1371 C2187 ) C1371_=_C2188( C1371 C2188 ) \nC1371_=_C2189( C1371 C2189 ) C1371_=_C2191( C1371 C2191 ) C1371_=_C2192( C1371 C2192 ) C1371_=_C2195( C1371 C2195 ) C1371_=_C2196( C1371 C2196 ) C1371_=_C2197( C1371 C2197 ) \nC1371_=_C2198( C1371 C2198 ) C1371_=_C2199( C1371 C2199 ) C1371_=_C2200( C1371 C2200 ) C1371_=_C2201( C1371 C2201 ) C1371_=_C2202( C1371 C2202 ) C1371_=_C2203( C1371 C2203 ) \nC1371_=_C2204( C1371 C2204 ) C1371_=_C2205( C1371 C2205 ) C1382_=_C1481( C1382 C1481 ) C1382_=_C1605( C1382 C1605 ) C1382_=_C1957( C1382 C1957 ) C1382_=_C2269( C1382 C2269 ) \nC1382_=_C2367( C1382 C2367 ) C1382_=_C2623( C1382 C2623 ) C1382_=_C2740( C1382 C2740 ) C1382_=_C2830( C1382 C2830 ) C1382_=_C2940( C1382 C2940 ) C1382_=_C3017( C1382 C3017 ) \nC1382_=_C3125( C1382 C3125 ) C1382_=_C3224( C1382 C3224 ) C1382_=_C3238( C1382 C3238 ) C1382_=_C3440( C1382 C3440 ) C1382_=_C3760( C1382 C3760 ) C1382_=_C3761( C1382 C3761 ) \nC1382_=_C3762( C1382 C3762 ) C1382_=_C3763( C1382 C3763 ) C1382_=_C3764( C1382 C3764 ) C1382_=_C3765( C1382 C3765 ) C1382_=_C3766( C1382 C3766 ) C1382_=_C3767( C1382 C3767 ) \nC1400_=_C1678( C1400 C1678 ) C1400_=_C2244( C1400 C2244 ) C1400_=_C2582( C1400 C2582 ) C1400_=_C2896( C1400 C2896 ) C1400_=_C3057( C1400 C3057 ) C1400_=_C3137( C1400 C3137 ) \nC1400_=_C3138( C1400 C3138 ) C1400_=_C3139( C1400 C3139 ) C1400_=_C3140( C1400 C3140 ) C1400_=_C3141( C1400 C3141 ) C1400_=_C3142( C1400 C3142 ) C1400_=_C3143( C1400 C3143 ) \nC1400_=_C3144( C1400 C3144 ) C1400_=_C3145( C1400 C3145 ) C1400_=_C3146( C1400 C3146 ) C1400_=_C3147( C1400 C3147 ) C1400_=_C3148( C1400 C3148 ) C1400_=_C3149( C1400 C3149 ) \nC1400_=_C3150(</w:t>
      </w:r>
    </w:p>
    <w:p>
      <w:pPr>
        <w:pStyle w:val="PreformattedText"/>
        <w:bidi w:val="0"/>
        <w:spacing w:before="0" w:after="0"/>
        <w:jc w:val="left"/>
        <w:rPr/>
      </w:pPr>
      <w:r>
        <w:rPr/>
        <w:t xml:space="preserve"> </w:t>
      </w:r>
      <w:r>
        <w:rPr/>
        <w:t>C1400 C3150 ) C1400_=_C3151( C1400 C3151 ) C1400_=_C3152( C1400 C3152 ) C1415_=_C1563( C1415 C1563 ) C1415_=_C1587( C1415 C1587 ) C1415_=_C1588( C1415 C1588 ) \nC1415_=_C1589( C1415 C1589 ) C1415_=_C1590( C1415 C1590 ) C1415_=_C1591( C1415 C1591 ) C1415_=_C1592( C1415 C1592 ) C1415_=_C1593( C1415 C1593 ) C1415_=_C1596( C1415 C1596 ) \nC1415_=_C1597( C1415 C1597 ) C1415_=_C1598( C1415 C1598 ) C1415_=_C1599( C1415 C1599 ) C1415_=_C1600( C1415 C1600 ) C1415_=_C1601( C1415 C1601 ) C1415_=_C1602( C1415 C1602 ) \nC1415_=_C1603( C1415 C1603 ) C1415_=_C1604( C1415 C1604 ) C1415_=_C1605( C1415 C1605 ) C1415_=_C1606( C1415 C1606 ) C1415_=_C1607( C1415 C1607 ) C1415_=_C1608( C1415 C1608 ) \nC1415_=_C1609( C1415 C1609 ) C1481_=_C1605( C1481 C1605 ) C1481_=_C1957( C1481 C1957 ) C1481_=_C2269( C1481 C2269 ) C1481_=_C2367( C1481 C2367 ) C1481_=_C2623( C1481 C2623 ) \nC1481_=_C2740( C1481 C2740 ) C1481_=_C2830( C1481 C2830 ) C1481_=_C2940( C1481 C2940 ) C1481_=_C3017( C1481 C3017 ) C1481_=_C3125( C1481 C3125 ) C1481_=_C3224( C1481 C3224 ) \nC1481_=_C3238( C1481 C3238 ) C1481_=_C3440( C1481 C3440 ) C1481_=_C3760( C1481 C3760 ) C1481_=_C3761( C1481 C3761 ) C1481_=_C3762( C1481 C3762 ) C1481_=_C3763( C1481 C3763 ) \nC1481_=_C3764( C1481 C3764 ) C1481_=_C3765( C1481 C3765 ) C1481_=_C3766( C1481 C3766 ) C1481_=_C3767( C1481 C3767 ) C1563_=_C1575( C1563 C1575 ) C1563_=_C1587( C1563 C1587 ) \nC1563_=_C1588( C1563 C1588 ) C1563_=_C1589( C1563 C1589 ) C1563_=_C1590( C1563 C1590 ) C1563_=_C1591( C1563 C1591 ) C1563_=_C1592( C1563 C1592 ) C1563_=_C1593( C1563 C1593 ) \nC1563_=_C1596( C1563 C1596 ) C1563_=_C1597( C1563 C1597 ) C1563_=_C1598( C1563 C1598 ) C1563_=_C1599( C1563 C1599 ) C1563_=_C1600( C1563 C1600 ) C1563_=_C1601( C1563 C1601 ) \nC1563_=_C1602( C1563 C1602 ) C1563_=_C1603( C1563 C1603 ) C1563_=_C1604( C1563 C1604 ) C1563_=_C1605( C1563 C1605 ) C1563_=_C1606( C1563 C1606 ) C1563_=_C1607( C1563 C1607 ) \nC1563_=_C1608( C1563 C1608 ) C1563_=_C1609( C1563 C1609 ) C1575_=_C1758( C1575 C1758 ) C1575_=_C2487( C1575 C2487 ) C1575_=_C2522( C1575 C2522 ) C1575_=_C2880( C1575 C2880 ) \nC1575_=_C2965( C1575 C2965 ) C1575_=_C2966( C1575 C2966 ) C1575_=_C2968( C1575 C2968 ) C1575_=_C2969( C1575 C2969 ) C1575_=_C2970( C1575 C2970 ) C1575_=_C2971( C1575 C2971 ) \nC1575_=_C2972( C1575 C2972 ) C1575_=_C2973( C1575 C2973 ) C1575_=_C2974( C1575 C2974 ) C1575_=_C2975( C1575 C2975 ) C1575_=_C2976( C1575 C2976 ) C1575_=_C2977( C1575 C2977 ) \nC1575_=_C2978( C1575 C2978 ) C1575_=_C2979( C1575 C2979 ) C1575_=_C2980( C1575 C2980 ) C1575_=_C2981( C1575 C2981 ) C1575_=_C2982( C1575 C2982 ) C1587_=_C1588( C1587 C1588 ) \nC1587_=_C1589( C1587 C1589 ) C1587_=_C1590( C1587 C1590 ) C1587_=_C1591( C1587 C1591 ) C1587_=_C1592( C1587 C1592 ) C1587_=_C1593( C1587 C1593 ) C1587_=_C1596( C1587 C1596 ) \nC1587_=_C1597( C1587 C1597 ) C1587_=_C1598( C1587 C1598 ) C1587_=_C1599( C1587 C1599 ) C1587_=_C1600( C1587 C1600 ) C1587_=_C1601( C1587 C1601 ) C1587_=_C1602( C1587 C1602 ) \nC1587_=_C1603( C1587 C1603 ) C1587_=_C1604( C1587 C1604 ) C1587_=_C1605( C1587 C1605 ) C1587_=_C1606( C1587 C1606 ) C1587_=_C1607( C1587 C1607 ) C1587_=_C1608( C1587 C1608 ) \nC1587_=_C1609( C1587 C1609 ) C1588_=_C1589( C1588 C1589 ) C1588_=_C1590( C1588 C1590 ) C1588_=_C1591( C1588 C1591 ) C1588_=_C1592( C1588 C1592 ) C1588_=_C1593( C1588 C1593 ) \nC1588_=_C1596( C1588 C1596 ) C1588_=_C1597( C1588 C1597 ) C1588_=_C1598( C1588 C1598 ) C1588_=_C1599( C1588 C1599 ) C1588_=_C1600( C1588 C1600 ) C1588_=_C1601( C1588 C1601 ) \nC1588_=_C1602( C1588 C1602 ) C1588_=_C1603( C1588 C1603 ) C1588_=_C1604( C1588 C1604 ) C1588_=_C1605( C1588 C1605 ) C1588_=_C1606( C1588 C1606 ) C1588_=_C1607( C1588 C1607 ) \nC1588_=_C1608( C1588 C1608 ) C1588_=_C1609( C1588 C1609 ) C1588_=_C1758( C1588 C1758 ) C1589_=_C1590( C1589 C1590 ) C1589_=_C1591( C1589 C1591 ) C1589_=_C1592( C1589 C1592 ) \nC1589_=_C1593( C1589 C1593 ) C1589_=_C1596( C1589 C1596 ) C1589_=_C1597( C1589 C1597 ) C1589_=_C1598( C1589 C1598 ) C1589_=_C1599( C1589 C1599 ) C1589_=_C1600( C1589 C1600 ) \nC1589_=_C1601( C1589 C1601 ) C1589_=_C1602( C1589 C1602 ) C1589_=_C1603( C1589 C1603 ) C1589_=_C1604( C1589 C1604 ) C1589_=_C1605( C1589 C1605 ) C1589_=_C1606( C1589 C1606 ) \nC1589_=_C1607( C1589 C1607 ) C1589_=_C1608( C1589 C1608 ) C1589_=_C1609( C1589 C1609 ) C1589_=_C1692( C1589 C1692 ) C1589_=_C1711( C1589 C1711 ) C1589_=_C2184( C1589 C2184 ) \nC1589_=_C2185( C1589 C2185 ) C1589_=_C2186( C1589 C2186 ) C1589_=_C2187( C1589 C2187 ) C1589_=_C2188( C1589 C2188 ) C1589_=_C2189( C1589 C2189 ) C1589_=_C2191( C1589 C2191 ) \nC1589_=_C2192( C1589 C2192 ) C1589_=_C2195( C1589 C2195 ) C1589_=_C2196( C1589 C2196 ) C1589_=_C2197( C1589 C2197 ) C1589_=_C2198( C1589 C2198 ) C1589_=_C2199( C1589 C2199 ) \nC1589_=_C2200( C1589 C2200 ) C1589_=_C2201( C1589 C2201 ) C1589_=_C2202( C1589 C2202 ) C1589_=_C2203( C1589 C2203 ) C1589_=_C2204( C1589 C2204 ) C1589_=_C2205( C1589 C2205 ) \nC1590_=_C1591( C1590 C1591 ) C1590_=_C1592( C1590 C1592 ) C1590_=_C1593( C1590 C1593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2184( C1590 C2184 ) \nC1590_=_C2260( C1590 C2260 ) C1590_=_C2266( C1590 C2266 ) C1590_=_C2268( C1590 C2268 ) C1590_=_C2269( C1590 C2269 ) C1591_=_C1592( C1591 C1592 ) C1591_=_C1593( C1591 C1593 ) \nC1591_=_C1596( C1591 C1596 ) C1591_=_C1597( C1591 C1597 ) C1591_=_C1598( C1591 C1598 ) C1591_=_C1599( C1591 C1599 ) C1591_=_C1600( C1591 C1600 ) C1591_=_C1601( C1591 C1601 ) \nC1591_=_C1602( C1591 C1602 ) C1591_=_C1603( C1591 C1603 ) C1591_=_C1604( C1591 C1604 ) C1591_=_C1605( C1591 C1605 ) C1591_=_C1606( C1591 C1606 ) C1591_=_C1607( C1591 C1607 ) \nC1591_=_C1608( C1591 C1608 ) C1591_=_C1609( C1591 C1609 ) C1591_=_C2185( C1591 C2185 ) C1591_=_C2361( C1591 C2361 ) C1591_=_C2364( C1591 C2364 ) C1591_=_C2365( C1591 C2365 ) \nC1591_=_C2367( C1591 C2367 ) C1592_=_C1593( C1592 C1593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2487( C1592 C2487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2522( C1593 C2522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2965( C1596 C2965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2966( C1597 C2966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2188( C1598 C2188 ) C1598_=_C2616( C1598 C2616 ) \nC1598_=_C3122( C1598 C3122 ) C1598_=_C3124( C1598 C3124 ) C1598_=_C3125( C1598 C3125 ) C1599_=_C1600( C1599 C1600 ) C1599_=_C1601( C1599 C1601 ) C1599_=_C1602( C1599 C1602 ) \nC1599_=_C1603( C1599 C1603 ) C1599_=_C1604( C1599 C1604 ) C1599_=_C1605( C1599 C1605 ) C1599_=_C1606( C1599 C1606 ) C1599_=_C1607( C1599 C1607 ) C1599_=_C1608( C1599 C1608 ) \nC1599_=_C1609( C1599 C1609 ) C1599_=_C1781( C1599 C1781 ) C1599_=_C1806( C1599 C1806 ) C1599_=_C2266( C1599 C2266 ) C1599_=_C2364( C1599 C2364 ) C1599_=_C2619( C1599 C2619 ) \nC1599_=_C2770( C1599 C2770 ) C1599_=_C2825( C1599 C2825 ) C1599_=_C2950( C1599 C2950 ) C1599_=_C3122( C1599 C3122 ) C1599_=_C3412( C1599 C3412 ) C1599_=_C3491( C1599 C3491 ) \nC1599_=_C3493( C1599 C3493 ) C1599_=_C3494( C1599 C3494 ) C1599_=_C3496( C1599 C3496 ) C1599_=_C3497( C1599 C3497 ) C1599_=_C3498( C1599 C3498 ) C1599_=_C3499( C1599 C3499 ) \nC1599_=_C3500( C1599 C3500 ) C1599_=_C3501( C1599 C3501 ) C1599_=_C3502( C1599 C3502 ) C1600_=_C1601( C1600 C1601 ) C1600_=_C1602( C1600 C1602 ) C1600_=_C1603( C1600 C1603 ) \nC1600_=_C1604( C1600 C1604 ) C1600_=_C1605( C1600 C1605 ) C1600_=_C1606( C1600 C1606 ) C1600_=_C1607( C1600 C1607 ) C1600_=_C1608( C1600 C1608 ) C1600_=_C1609( C1600 C1609 ) \nC1600_=_C2970( C1600 C2970 ) C1601_=_C1602( C1601 C1602 ) C1601_=_C1603( C1601 C1603 ) C1601_=_C1604( C1601 C1604 ) C1601_=_C1605( C1601 C1605 ) C1601_=_C1606( C1601 C1606 ) \nC1601_=_C1607( C1601 C1607 ) C1601_=_C1608( C1601 C1608 ) C1601_=_C1609( C1601 C1609 ) C1602_=_C1603( C1602 C1603 ) C1602_=_C1604( C1602 C1604 ) C1602_=_C1605( C1602 C1605 ) \nC1602_=_C1606( C1602 C1606 ) C1602_=_C1607( C1602 C1607 ) C1602_=_C1608(</w:t>
      </w:r>
    </w:p>
    <w:p>
      <w:pPr>
        <w:pStyle w:val="PreformattedText"/>
        <w:bidi w:val="0"/>
        <w:spacing w:before="0" w:after="0"/>
        <w:jc w:val="left"/>
        <w:rPr/>
      </w:pPr>
      <w:r>
        <w:rPr/>
        <w:t xml:space="preserve"> </w:t>
      </w:r>
      <w:r>
        <w:rPr/>
        <w:t>C1602 C1608 ) C1602_=_C1609( C1602 C1609 ) C1603_=_C1604( C1603 C1604 ) C1603_=_C1605( C1603 C1605 ) \nC1603_=_C1606( C1603 C1606 ) C1603_=_C1607( C1603 C1607 ) C1603_=_C1608( C1603 C1608 ) C1603_=_C1609( C1603 C1609 ) C1603_=_C3491( C1603 C3491 ) C1604_=_C1605( C1604 C1605 ) \nC1604_=_C1606( C1604 C1606 ) C1604_=_C1607( C1604 C1607 ) C1604_=_C1608( C1604 C1608 ) C1604_=_C1609( C1604 C1609 ) C1604_=_C2268( C1604 C2268 ) C1604_=_C2365( C1604 C2365 ) \nC1604_=_C2586( C1604 C2586 ) C1604_=_C2621( C1604 C2621 ) C1604_=_C2885( C1604 C2885 ) C1604_=_C2901( C1604 C2901 ) C1604_=_C2971( C1604 C2971 ) C1604_=_C3061( C1604 C3061 ) \nC1604_=_C3124( C1604 C3124 ) C1604_=_C3142( C1604 C3142 ) C1604_=_C3472( C1604 C3472 ) C1604_=_C3691( C1604 C3691 ) C1604_=_C3693( C1604 C3693 ) C1604_=_C3694( C1604 C3694 ) \nC1604_=_C3695( C1604 C3695 ) C1604_=_C3696( C1604 C3696 ) C1604_=_C3697( C1604 C3697 ) C1604_=_C3698( C1604 C3698 ) C1604_=_C3699( C1604 C3699 ) C1605_=_C1606( C1605 C1606 ) \nC1605_=_C1607( C1605 C1607 ) C1605_=_C1608( C1605 C1608 ) C1605_=_C1609( C1605 C1609 ) C1605_=_C1957( C1605 C1957 ) C1605_=_C2269( C1605 C2269 ) C1605_=_C2367( C1605 C2367 ) \nC1605_=_C2623( C1605 C2623 ) C1605_=_C2740( C1605 C2740 ) C1605_=_C2830( C1605 C2830 ) C1605_=_C2940( C1605 C2940 ) C1605_=_C3017( C1605 C3017 ) C1605_=_C3125( C1605 C3125 ) \nC1605_=_C3224( C1605 C3224 ) C1605_=_C3238( C1605 C3238 ) C1605_=_C3440( C1605 C3440 ) C1605_=_C3760( C1605 C3760 ) C1605_=_C3761( C1605 C3761 ) C1605_=_C3762( C1605 C3762 ) \nC1605_=_C3763( C1605 C3763 ) C1605_=_C3764( C1605 C3764 ) C1605_=_C3765( C1605 C3765 ) C1605_=_C3766( C1605 C3766 ) C1605_=_C3767( C1605 C3767 ) C1606_=_C1607( C1606 C1607 ) \nC1606_=_C1608( C1606 C1608 ) C1606_=_C1609( C1606 C1609 ) C1606_=_C2197( C1606 C2197 ) C1606_=_C2629( C1606 C2629 ) C1606_=_C3499( C1606 C3499 ) C1606_=_C3694( C1606 C3694 ) \nC1606_=_C3762( C1606 C3762 ) C1607_=_C1608( C1607 C1608 ) C1607_=_C1609( C1607 C1609 ) C1608_=_C1609( C1608 C1609 ) C1608_=_C2979( C1608 C2979 ) C1678_=_C2244( C1678 C2244 ) \nC1678_=_C2582( C1678 C2582 ) C1678_=_C2896( C1678 C2896 ) C1678_=_C3057( C1678 C3057 ) C1678_=_C3137( C1678 C3137 ) C1678_=_C3138( C1678 C3138 ) C1678_=_C3139( C1678 C3139 ) \nC1678_=_C3140( C1678 C3140 ) C1678_=_C3141( C1678 C3141 ) C1678_=_C3142( C1678 C3142 ) C1678_=_C3143( C1678 C3143 ) C1678_=_C3144( C1678 C3144 ) C1678_=_C3145( C1678 C3145 ) \nC1678_=_C3146( C1678 C3146 ) C1678_=_C3147( C1678 C3147 ) C1678_=_C3148( C1678 C3148 ) C1678_=_C3149( C1678 C3149 ) C1678_=_C3150( C1678 C3150 ) C1678_=_C3151( C1678 C3151 ) \nC1678_=_C3152( C1678 C3152 ) C1692_=_C1711( C1692 C1711 ) C1692_=_C2184( C1692 C2184 ) C1692_=_C2185( C1692 C2185 ) C1692_=_C2186( C1692 C2186 ) C1692_=_C2187( C1692 C2187 ) \nC1692_=_C2188( C1692 C2188 ) C1692_=_C2189( C1692 C2189 ) C1692_=_C2191( C1692 C2191 ) C1692_=_C2192( C1692 C2192 ) C1692_=_C2195( C1692 C2195 ) C1692_=_C2196( C1692 C2196 ) \nC1692_=_C2197( C1692 C2197 ) C1692_=_C2198( C1692 C2198 ) C1692_=_C2199( C1692 C2199 ) C1692_=_C2200( C1692 C2200 ) C1692_=_C2201( C1692 C2201 ) C1692_=_C2202( C1692 C2202 ) \nC1692_=_C2203( C1692 C2203 ) C1692_=_C2204( C1692 C2204 ) C1692_=_C2205( C1692 C2205 ) C1711_=_C2184( C1711 C2184 ) C1711_=_C2185( C1711 C2185 ) C1711_=_C2186( C1711 C2186 ) \nC1711_=_C2187( C1711 C2187 ) C1711_=_C2188( C1711 C2188 ) C1711_=_C2189( C1711 C2189 ) C1711_=_C2191( C1711 C2191 ) C1711_=_C2192( C1711 C2192 ) C1711_=_C2195( C1711 C2195 ) \nC1711_=_C2196( C1711 C2196 ) C1711_=_C2197( C1711 C2197 ) C1711_=_C2198( C1711 C2198 ) C1711_=_C2199( C1711 C2199 ) C1711_=_C2200( C1711 C2200 ) C1711_=_C2201( C1711 C2201 ) \nC1711_=_C2202( C1711 C2202 ) C1711_=_C2203( C1711 C2203 ) C1711_=_C2204( C1711 C2204 ) C1711_=_C2205( C1711 C2205 ) C1758_=_C2487( C1758 C2487 ) C1758_=_C2522( C1758 C2522 ) \nC1758_=_C2880( C1758 C2880 ) C1758_=_C2965( C1758 C2965 ) C1758_=_C2966( C1758 C2966 ) C1758_=_C2968( C1758 C2968 ) C1758_=_C2969( C1758 C2969 ) C1758_=_C2970( C1758 C2970 ) \nC1758_=_C2971( C1758 C2971 ) C1758_=_C2972( C1758 C2972 ) C1758_=_C2973( C1758 C2973 ) C1758_=_C2974( C1758 C2974 ) C1758_=_C2975( C1758 C2975 ) C1758_=_C2976( C1758 C2976 ) \nC1758_=_C2977( C1758 C2977 ) C1758_=_C2978( C1758 C2978 ) C1758_=_C2979( C1758 C2979 ) C1758_=_C2980( C1758 C2980 ) C1758_=_C2981( C1758 C2981 ) C1758_=_C2982( C1758 C2982 ) \nC1781_=_C1806( C1781 C1806 ) C1781_=_C2266( C1781 C2266 ) C1781_=_C2364( C1781 C2364 ) C1781_=_C2619( C1781 C2619 ) C1781_=_C2770( C1781 C2770 ) C1781_=_C2825( C1781 C2825 ) \nC1781_=_C2950( C1781 C2950 ) C1781_=_C3122( C1781 C3122 ) C1781_=_C3412( C1781 C3412 ) C1781_=_C3491( C1781 C3491 ) C1781_=_C3493( C1781 C3493 ) C1781_=_C3494( C1781 C3494 ) \nC1781_=_C3496( C1781 C3496 ) C1781_=_C3497( C1781 C3497 ) C1781_=_C3498( C1781 C3498 ) C1781_=_C3499( C1781 C3499 ) C1781_=_C3500( C1781 C3500 ) C1781_=_C3501( C1781 C3501 ) \nC1781_=_C3502( C1781 C3502 ) C1806_=_C2266( C1806 C2266 ) C1806_=_C2364( C1806 C2364 ) C1806_=_C2619( C1806 C2619 ) C1806_=_C2770( C1806 C2770 ) C1806_=_C2825( C1806 C2825 ) \nC1806_=_C2950( C1806 C2950 ) C1806_=_C3122( C1806 C3122 ) C1806_=_C3412( C1806 C3412 ) C1806_=_C3491( C1806 C3491 ) C1806_=_C3493( C1806 C3493 ) C1806_=_C3494( C1806 C3494 ) \nC1806_=_C3496( C1806 C3496 ) C1806_=_C3497( C1806 C3497 ) C1806_=_C3498( C1806 C3498 ) C1806_=_C3499( C1806 C3499 ) C1806_=_C3500( C1806 C3500 ) C1806_=_C3501( C1806 C3501 ) \nC1806_=_C3502( C1806 C3502 ) C1957_=_C2269( C1957 C2269 ) C1957_=_C2367( C1957 C2367 ) C1957_=_C2623( C1957 C2623 ) C1957_=_C2740( C1957 C2740 ) C1957_=_C2830( C1957 C2830 ) \nC1957_=_C2940( C1957 C2940 ) C1957_=_C3017( C1957 C3017 ) C1957_=_C3125( C1957 C3125 ) C1957_=_C3224( C1957 C3224 ) C1957_=_C3238( C1957 C3238 ) C1957_=_C3440( C1957 C3440 ) \nC1957_=_C3760( C1957 C3760 ) C1957_=_C3761( C1957 C3761 ) C1957_=_C3762( C1957 C3762 ) C1957_=_C3763( C1957 C3763 ) C1957_=_C3764( C1957 C3764 ) C1957_=_C3765( C1957 C3765 ) \nC1957_=_C3766( C1957 C3766 ) C1957_=_C3767( C1957 C3767 ) C2184_=_C2185( C2184 C2185 ) C2184_=_C2186( C2184 C2186 ) C2184_=_C2187( C2184 C2187 ) C2184_=_C2188( C2184 C2188 ) \nC2184_=_C2189( C2184 C2189 ) C2184_=_C2191( C2184 C2191 ) C2184_=_C2192( C2184 C2192 ) C2184_=_C2195( C2184 C2195 ) C2184_=_C2196( C2184 C2196 ) C2184_=_C2197( C2184 C2197 ) \nC2184_=_C2198( C2184 C2198 ) C2184_=_C2199( C2184 C2199 ) C2184_=_C2200( C2184 C2200 ) C2184_=_C2201( C2184 C2201 ) C2184_=_C2202( C2184 C2202 ) C2184_=_C2203( C2184 C2203 ) \nC2184_=_C2204( C2184 C2204 ) C2184_=_C2205( C2184 C2205 ) C2184_=_C2260( C2184 C2260 ) C2184_=_C2266( C2184 C2266 ) C2184_=_C2268( C2184 C2268 ) C2184_=_C2269( C2184 C2269 ) \nC2185_=_C2186( C2185 C2186 ) C2185_=_C2187( C2185 C2187 ) C2185_=_C2188( C2185 C2188 ) C2185_=_C2189( C2185 C2189 ) C2185_=_C2191( C2185 C2191 ) C2185_=_C2192( C2185 C2192 ) \nC2185_=_C2195( C2185 C2195 ) C2185_=_C2196( C2185 C2196 ) C2185_=_C2197( C2185 C2197 ) C2185_=_C2198( C2185 C2198 ) C2185_=_C2199( C2185 C2199 ) C2185_=_C2200( C2185 C2200 ) \nC2185_=_C2201( C2185 C2201 ) C2185_=_C2202( C2185 C2202 ) C2185_=_C2203( C2185 C2203 ) C2185_=_C2204( C2185 C2204 ) C2185_=_C2205( C2185 C2205 ) C2185_=_C2361( C2185 C2361 ) \nC2185_=_C2364( C2185 C2364 ) C2185_=_C2365( C2185 C2365 ) C2185_=_C2367( C2185 C2367 ) C2186_=_C2187( C2186 C2187 ) C2186_=_C2188( C2186 C2188 ) C2186_=_C2189( C2186 C2189 ) \nC2186_=_C2191( C2186 C2191 ) C2186_=_C2192( C2186 C2192 ) C2186_=_C2195( C2186 C2195 ) C2186_=_C2196( C2186 C2196 ) C2186_=_C2197( C2186 C2197 ) C2186_=_C2198( C2186 C2198 ) \nC2186_=_C2199( C2186 C2199 ) C2186_=_C2200( C2186 C2200 ) C2186_=_C2201( C2186 C2201 ) C2186_=_C2202( C2186 C2202 ) C2186_=_C2203( C2186 C2203 ) C2186_=_C2204( C2186 C2204 ) \nC2186_=_C2205( C2186 C2205 ) C2186_=_C2260( C2186 C2260 ) C2186_=_C2361( C2186 C2361 ) C2186_=_C2612( C2186 C2612 ) C2186_=_C2613( C2186 C2613 ) C2186_=_C2614( C2186 C2614 ) \nC2186_=_C2616( C2186 C2616 ) C2186_=_C2617( C2186 C2617 ) C2186_=_C2618( C2186 C2618 ) C2186_=_C2619( C2186 C2619 ) C2186_=_C2620( C2186 C2620 ) C2186_=_C2621( C2186 C2621 ) \nC2186_=_C2622( C2186 C2622 ) C2186_=_C2623( C2186 C2623 ) C2186_=_C2624( C2186 C2624 ) C2186_=_C2625( C2186 C2625 ) C2186_=_C2626( C2186 C2626 ) C2186_=_C2627( C2186 C2627 ) \nC2186_=_C2628( C2186 C2628 ) C2186_=_C2629( C2186 C2629 ) C2186_=_C2630( C2186 C2630 ) C2186_=_C2631( C2186 C2631 ) C2186_=_C2632( C2186 C2632 ) C2186_=_C2633( C2186 C2633 ) \nC2187_=_C2188( C2187 C2188 ) C2187_=_C2189( C2187 C2189 ) C2187_=_C2191( C2187 C2191 ) C2187_=_C2192( C2187 C2192 ) C2187_=_C2195( C2187 C2195 ) C2187_=_C2196( C2187 C2196 ) \nC2187_=_C2197( C2187 C2197 ) C2187_=_C2198( C2187 C2198 ) C2187_=_C2199( C2187 C2199 ) C2187_=_C2200( C2187 C2200 ) C2187_=_C2201( C2187 C2201 ) C2187_=_C2202( C2187 C2202 ) \nC2187_=_C2203( C2187 C2203 ) C2187_=_C2204( C2187 C2204 ) C2187_=_C2205( C2187 C2205 ) C2187_=_C2825( C2187 C2825 ) C2187_=_C2830( C2187 C2830 ) C2188_=_C2189( C2188 C2189 ) \nC2188_=_C2191( C2188 C2191 ) C2188_=_C2192( C2188 C2192 ) C2188_=_C2195( C2188 C2195 ) C2188_=_C2196( C2188 C2196 ) C2188_=_C2197( C2188 C2197 ) C2188_=_C2198( C2188 C2198 ) \nC2188_=_C2199( C2188 C2199 ) C2188_=_C2200( C2188 C2200 ) C2188_=_C2201( C2188 C2201 ) C2188_=_C2202( C2188 C2202 ) C2188_=_C2203( C2188 C2203 ) C2188_=_C2204( C2188 C2204 ) \nC2188_=_C2205( C2188 C2205 ) C2188_=_C2616( C2188 C2616 ) C2188_=_C3122( C2188 C3122 ) C2188_=_C3124( C2188 C3124 ) C2188_=_C3125( C2188 C3125 ) C2189_=_C2191( C2189 C2191 ) \nC2189_=_C2192( C2189 C2192 ) C2189_=_C2195( C2189 C2195 ) C2189_=_C2196( C2189 C2196 ) C2189_=_C2197( C2189 C2197 ) C2189_=_C2198( C2189 C2198 ) C2189_=_C2199( C2189 C2199 ) \nC2189_=_C2200( C2189 C2200 ) C2189_=_C2201( C2189 C2201 ) C2189_=_C2202( C2189 C2202 ) C2189_=_C2203( C2189 C2203 ) C2189_=_C2204( C2189 C2204 ) C2189_=_C2205( C2189 C2205 ) \nC2189_=_C3238( C2189 C3238 ) C2191_=_C2192( C2191 C2192 ) C2191_=_C2195( C2191 C2195 ) C2191_=_C2196( C2191 C2196 ) C2191_=_C2197(</w:t>
      </w:r>
    </w:p>
    <w:p>
      <w:pPr>
        <w:pStyle w:val="PreformattedText"/>
        <w:bidi w:val="0"/>
        <w:spacing w:before="0" w:after="0"/>
        <w:jc w:val="left"/>
        <w:rPr/>
      </w:pPr>
      <w:r>
        <w:rPr/>
        <w:t xml:space="preserve"> </w:t>
      </w:r>
      <w:r>
        <w:rPr/>
        <w:t>C2191 C2197 ) C2191_=_C2198( C2191 C2198 ) \nC2191_=_C2199( C2191 C2199 ) C2191_=_C2200( C2191 C2200 ) C2191_=_C2201( C2191 C2201 ) C2191_=_C2202( C2191 C2202 ) C2191_=_C2203( C2191 C2203 ) C2191_=_C2204( C2191 C2204 ) \nC2191_=_C2205( C2191 C2205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5_=_C2196( C2195 C2196 ) C2195_=_C2197( C2195 C2197 ) C2195_=_C2198( C2195 C2198 ) C2195_=_C2199( C2195 C2199 ) C2195_=_C2200( C2195 C2200 ) C2195_=_C2201( C2195 C2201 ) \nC2195_=_C2202( C2195 C2202 ) C2195_=_C2203( C2195 C2203 ) C2195_=_C2204( C2195 C2204 ) C2195_=_C2205( C2195 C2205 ) C2195_=_C3760( C2195 C3760 ) C2196_=_C2197( C2196 C2197 ) \nC2196_=_C2198( C2196 C2198 ) C2196_=_C2199( C2196 C2199 ) C2196_=_C2200( C2196 C2200 ) C2196_=_C2201( C2196 C2201 ) C2196_=_C2202( C2196 C2202 ) C2196_=_C2203( C2196 C2203 ) \nC2196_=_C2204( C2196 C2204 ) C2196_=_C2205( C2196 C2205 ) C2196_=_C3761( C2196 C3761 ) C2197_=_C2198( C2197 C2198 ) C2197_=_C2199( C2197 C2199 ) C2197_=_C2200( C2197 C2200 ) \nC2197_=_C2201( C2197 C2201 ) C2197_=_C2202( C2197 C2202 ) C2197_=_C2203( C2197 C2203 ) C2197_=_C2204( C2197 C2204 ) C2197_=_C2205( C2197 C2205 ) C2197_=_C2629( C2197 C2629 ) \nC2197_=_C3499( C2197 C3499 ) C2197_=_C3694( C2197 C3694 ) C2197_=_C3762( C2197 C3762 ) C2198_=_C2199( C2198 C2199 ) C2198_=_C2200( C2198 C2200 ) C2198_=_C2201( C2198 C2201 ) \nC2198_=_C2202( C2198 C2202 ) C2198_=_C2203( C2198 C2203 ) C2198_=_C2204( C2198 C2204 ) C2198_=_C2205( C2198 C2205 ) C2199_=_C2200( C2199 C2200 ) C2199_=_C2201( C2199 C2201 ) \nC2199_=_C2202( C2199 C2202 ) C2199_=_C2203( C2199 C2203 ) C2199_=_C2204( C2199 C2204 ) C2199_=_C2205( C2199 C2205 ) C2199_=_C3763( C2199 C3763 ) C2200_=_C2201( C2200 C2201 ) \nC2200_=_C2202( C2200 C2202 ) C2200_=_C2203( C2200 C2203 ) C2200_=_C2204( C2200 C2204 ) C2200_=_C2205( C2200 C2205 ) C2200_=_C2633( C2200 C2633 ) C2200_=_C2981( C2200 C2981 ) \nC2200_=_C3699( C2200 C3699 ) C2201_=_C2202( C2201 C2202 ) C2201_=_C2203( C2201 C2203 ) C2201_=_C2204( C2201 C2204 ) C2201_=_C2205( C2201 C2205 ) C2202_=_C2203( C2202 C2203 ) \nC2202_=_C2204( C2202 C2204 ) C2202_=_C2205( C2202 C2205 ) C2203_=_C2204( C2203 C2204 ) C2203_=_C2205( C2203 C2205 ) C2203_=_C3764( C2203 C3764 ) C2204_=_C2205( C2204 C2205 ) \nC2204_=_C3767( C2204 C3767 ) C2244_=_C2582( C2244 C2582 ) C2244_=_C2896( C2244 C2896 ) C2244_=_C3057( C2244 C3057 ) C2244_=_C3137( C2244 C3137 ) C2244_=_C3138( C2244 C3138 ) \nC2244_=_C3139( C2244 C3139 ) C2244_=_C3140( C2244 C3140 ) C2244_=_C3141( C2244 C3141 ) C2244_=_C3142( C2244 C3142 ) C2244_=_C3143( C2244 C3143 ) C2244_=_C3144( C2244 C3144 ) \nC2244_=_C3145( C2244 C3145 ) C2244_=_C3146( C2244 C3146 ) C2244_=_C3147( C2244 C3147 ) C2244_=_C3148( C2244 C3148 ) C2244_=_C3149( C2244 C3149 ) C2244_=_C3150( C2244 C3150 ) \nC2244_=_C3151( C2244 C3151 ) C2244_=_C3152( C2244 C3152 ) C2260_=_C2266( C2260 C2266 ) C2260_=_C2268( C2260 C2268 ) C2260_=_C2269( C2260 C2269 ) C2260_=_C2361( C2260 C2361 ) \nC2260_=_C2612( C2260 C2612 ) C2260_=_C2613( C2260 C2613 ) C2260_=_C2614( C2260 C2614 ) C2260_=_C2616( C2260 C2616 ) C2260_=_C2617( C2260 C2617 ) C2260_=_C2618( C2260 C2618 ) \nC2260_=_C2619( C2260 C2619 ) C2260_=_C2620( C2260 C2620 ) C2260_=_C2621( C2260 C2621 ) C2260_=_C2622( C2260 C2622 ) C2260_=_C2623( C2260 C2623 ) C2260_=_C2624( C2260 C2624 ) \nC2260_=_C2625( C2260 C2625 ) C2260_=_C2626( C2260 C2626 ) C2260_=_C2627( C2260 C2627 ) C2260_=_C2628( C2260 C2628 ) C2260_=_C2629( C2260 C2629 ) C2260_=_C2630( C2260 C2630 ) \nC2260_=_C2631( C2260 C2631 ) C2260_=_C2632( C2260 C2632 ) C2260_=_C2633( C2260 C2633 ) C2266_=_C2268( C2266 C2268 ) C2266_=_C2269( C2266 C2269 ) C2266_=_C2364( C2266 C2364 ) \nC2266_=_C2619( C2266 C2619 ) C2266_=_C2770( C2266 C2770 ) C2266_=_C2825( C2266 C2825 ) C2266_=_C2950( C2266 C2950 ) C2266_=_C3122( C2266 C3122 ) C2266_=_C3412( C2266 C3412 ) \nC2266_=_C3491( C2266 C3491 ) C2266_=_C3493( C2266 C3493 ) C2266_=_C3494( C2266 C3494 ) C2266_=_C3496( C2266 C3496 ) C2266_=_C3497( C2266 C3497 ) C2266_=_C3498( C2266 C3498 ) \nC2266_=_C3499( C2266 C3499 ) C2266_=_C3500( C2266 C3500 ) C2266_=_C3501( C2266 C3501 ) C2266_=_C3502( C2266 C3502 ) C2268_=_C2269( C2268 C2269 ) C2268_=_C2365( C2268 C2365 ) \nC2268_=_C2586( C2268 C2586 ) C2268_=_C2621( C2268 C2621 ) C2268_=_C2885( C2268 C2885 ) C2268_=_C2901( C2268 C2901 ) C2268_=_C2971( C2268 C2971 ) C2268_=_C3061( C2268 C3061 ) \nC2268_=_C3124( C2268 C3124 ) C2268_=_C3142( C2268 C3142 ) C2268_=_C3472( C2268 C3472 ) C2268_=_C3691( C2268 C3691 ) C2268_=_C3693( C2268 C3693 ) C2268_=_C3694( C2268 C3694 ) \nC2268_=_C3695( C2268 C3695 ) C2268_=_C3696( C2268 C3696 ) C2268_=_C3697( C2268 C3697 ) C2268_=_C3698( C2268 C3698 ) C2268_=_C3699( C2268 C3699 ) C2269_=_C2367( C2269 C2367 ) \nC2269_=_C2623( C2269 C2623 ) C2269_=_C2740( C2269 C2740 ) C2269_=_C2830( C2269 C2830 ) C2269_=_C2940( C2269 C2940 ) C2269_=_C3017( C2269 C3017 ) C2269_=_C3125( C2269 C3125 ) \nC2269_=_C3224( C2269 C3224 ) C2269_=_C3238( C2269 C3238 ) C2269_=_C3440( C2269 C3440 ) C2269_=_C3760( C2269 C3760 ) C2269_=_C3761( C2269 C3761 ) C2269_=_C3762( C2269 C3762 ) \nC2269_=_C3763( C2269 C3763 ) C2269_=_C3764( C2269 C3764 ) C2269_=_C3765( C2269 C3765 ) C2269_=_C3766( C2269 C3766 ) C2269_=_C3767( C2269 C3767 ) C2361_=_C2364( C2361 C2364 ) \nC2361_=_C2365( C2361 C2365 ) C2361_=_C2367( C2361 C2367 ) C2361_=_C2612( C2361 C2612 ) C2361_=_C2613( C2361 C2613 ) C2361_=_C2614( C2361 C2614 ) C2361_=_C2616( C2361 C2616 ) \nC2361_=_C2617( C2361 C2617 ) C2361_=_C2618( C2361 C2618 ) C2361_=_C2619( C2361 C2619 ) C2361_=_C2620( C2361 C2620 ) C2361_=_C2621( C2361 C2621 ) C2361_=_C2622( C2361 C2622 ) \nC2361_=_C2623( C2361 C2623 ) C2361_=_C2624( C2361 C2624 ) C2361_=_C2625( C2361 C2625 ) C2361_=_C2626( C2361 C2626 ) C2361_=_C2627( C2361 C2627 ) C2361_=_C2628( C2361 C2628 ) \nC2361_=_C2629( C2361 C2629 ) C2361_=_C2630( C2361 C2630 ) C2361_=_C2631( C2361 C2631 ) C2361_=_C2632( C2361 C2632 ) C2361_=_C2633( C2361 C2633 ) C2364_=_C2365( C2364 C2365 ) \nC2364_=_C2367( C2364 C2367 ) C2364_=_C2619( C2364 C2619 ) C2364_=_C2770( C2364 C2770 ) C2364_=_C2825( C2364 C2825 ) C2364_=_C2950( C2364 C2950 ) C2364_=_C3122( C2364 C3122 ) \nC2364_=_C3412( C2364 C3412 ) C2364_=_C3491( C2364 C3491 ) C2364_=_C3493( C2364 C3493 ) C2364_=_C3494( C2364 C3494 ) C2364_=_C3496( C2364 C3496 ) C2364_=_C3497( C2364 C3497 ) \nC2364_=_C3498( C2364 C3498 ) C2364_=_C3499( C2364 C3499 ) C2364_=_C3500( C2364 C3500 ) C2364_=_C3501( C2364 C3501 ) C2364_=_C3502( C2364 C3502 ) C2365_=_C2367( C2365 C2367 ) \nC2365_=_C2586( C2365 C2586 ) C2365_=_C2621( C2365 C2621 ) C2365_=_C2885( C2365 C2885 ) C2365_=_C2901( C2365 C2901 ) C2365_=_C2971( C2365 C2971 ) C2365_=_C3061( C2365 C3061 ) \nC2365_=_C3124( C2365 C3124 ) C2365_=_C3142( C2365 C3142 ) C2365_=_C3472( C2365 C3472 ) C2365_=_C3691( C2365 C3691 ) C2365_=_C3693( C2365 C3693 ) C2365_=_C3694( C2365 C3694 ) \nC2365_=_C3695( C2365 C3695 ) C2365_=_C3696( C2365 C3696 ) C2365_=_C3697( C2365 C3697 ) C2365_=_C3698( C2365 C3698 ) C2365_=_C3699( C2365 C3699 ) C2367_=_C2623( C2367 C2623 ) \nC2367_=_C2740( C2367 C2740 ) C2367_=_C2830( C2367 C2830 ) C2367_=_C2940( C2367 C2940 ) C2367_=_C3017( C2367 C3017 ) C2367_=_C3125( C2367 C3125 ) C2367_=_C3224( C2367 C3224 ) \nC2367_=_C3238( C2367 C3238 ) C2367_=_C3440( C2367 C3440 ) C2367_=_C3760( C2367 C3760 ) C2367_=_C3761( C2367 C3761 ) C2367_=_C3762( C2367 C3762 ) C2367_=_C3763( C2367 C3763 ) \nC2367_=_C3764( C2367 C3764 ) C2367_=_C3765( C2367 C3765 ) C2367_=_C3766( C2367 C3766 ) C2367_=_C3767( C2367 C3767 ) C2487_=_C2522( C2487 C2522 ) C2487_=_C2880( C2487 C2880 ) \nC2487_=_C2965( C2487 C2965 ) C2487_=_C2966( C2487 C2966 ) C2487_=_C2968( C2487 C2968 ) C2487_=_C2969( C2487 C2969 ) C2487_=_C2970( C2487 C2970 ) C2487_=_C2971( C2487 C2971 ) \nC2487_=_C2972( C2487 C2972 ) C2487_=_C2973( C2487 C2973 ) C2487_=_C2974( C2487 C2974 ) C2487_=_C2975( C2487 C2975 ) C2487_=_C2976( C2487 C2976 ) C2487_=_C2977( C2487 C2977 ) \nC2487_=_C2978( C2487 C2978 ) C2487_=_C2979( C2487 C2979 ) C2487_=_C2980( C2487 C2980 ) C2487_=_C2981( C2487 C2981 ) C2487_=_C2982( C2487 C2982 ) C2522_=_C2880( C2522 C2880 ) \nC2522_=_C2965( C2522 C2965 ) C2522_=_C2966( C2522 C2966 ) C2522_=_C2968( C2522 C2968 ) C2522_=_C2969( C2522 C2969 ) C2522_=_C2970( C2522 C2970 ) C2522_=_C2971( C2522 C2971 ) \nC2522_=_C2972( C2522 C2972 ) C2522_=_C2973( C2522 C2973 ) C2522_=_C2974( C2522 C2974 ) C2522_=_C2975( C2522 C2975 ) C2522_=_C2976( C2522 C2976 ) C2522_=_C2977( C2522 C2977 ) \nC2522_=_C2978( C2522 C2978 ) C2522_=_C2979( C2522 C2979 ) C2522_=_C2980( C2522 C2980 ) C2522_=_C2981( C2522 C2981 ) C2522_=_C2982( C2522 C2982 ) C2582_=_C2586( C2582 C2586 ) \nC2582_=_C2896( C2582 C2896 ) C2582_=_C3057( C2582 C3057 ) C2582_=_C3137( C2582 C3137 ) C2582_=_C3138( C2582 C3138 ) C2582_=_C3139( C2582 C3139 ) C2582_=_C3140( C2582 C3140 ) \nC2582_=_C3141( C2582 C3141 ) C2582_=_C3142( C2582 C3142 ) C2582_=_C3143( C2582 C3143 ) C2582_=_C3144( C2582 C3144 ) C2582_=_C3145( C2582 C3145 ) C2582_=_C3146( C2582 C3146 ) \nC2582_=_C3147( C2582 C3147 ) C2582_=_C3148( C2582 C3148 ) C2582_=_C3149( C2582 C3149 ) C2582_=_C3150( C2582 C3150 ) C2582_=_C3151( C2582 C3151 ) C2582_=_C3152( C2582 C3152 ) \nC2586_=_C2621( C2586 C2621 ) C2586_=_C2885( C2586 C2885 ) C2586_=_C2901( C2586 C2901 ) C2586_=_C2971( C2586 C2971 ) C2586_=_C3061( C2586 C3061 ) C2586_=_C3124( C2586 C3124 ) \nC2586_=_C3142( C2586 C3142 ) C2586_=_C3472( C2586 C3472 ) C2586_=_C3691( C2586 C3691 ) C2586_=_C3693( C2586 C3693 ) C2586_=_C3694( C2586 C3694 ) C2586_=_C3695( C2586 C3695 ) \nC2586_=_C3696( C2586 C3696 ) C2586_=_C3697( C2586 C3697 ) C2586_=_C3698( C2586 C3698 ) C2586_=_C3699( C2586 C3699 ) C2612_=_C2613( C2612 C2613 ) C2612_=_C2614( C2612 C2614 ) \nC2612_=_C2616(</w:t>
      </w:r>
    </w:p>
    <w:p>
      <w:pPr>
        <w:pStyle w:val="PreformattedText"/>
        <w:bidi w:val="0"/>
        <w:spacing w:before="0" w:after="0"/>
        <w:jc w:val="left"/>
        <w:rPr/>
      </w:pPr>
      <w:r>
        <w:rPr/>
        <w:t xml:space="preserve"> </w:t>
      </w:r>
      <w:r>
        <w:rPr/>
        <w:t>C2612 C2616 ) C2612_=_C2617( C2612 C2617 ) C2612_=_C2618( C2612 C2618 ) C2612_=_C2619( C2612 C2619 ) C2612_=_C2620( C2612 C2620 ) C2612_=_C2621( C2612 C2621 ) \nC2612_=_C2622( C2612 C2622 ) C2612_=_C2623( C2612 C2623 ) C2612_=_C2624( C2612 C2624 ) C2612_=_C2625( C2612 C2625 ) C2612_=_C2626( C2612 C2626 ) C2612_=_C2627( C2612 C2627 ) \nC2612_=_C2628( C2612 C2628 ) C2612_=_C2629( C2612 C2629 ) C2612_=_C2630( C2612 C2630 ) C2612_=_C2631( C2612 C2631 ) C2612_=_C2632( C2612 C2632 ) C2612_=_C2633( C2612 C2633 ) \nC2613_=_C2614( C2613 C2614 ) C2613_=_C2616( C2613 C2616 ) C2613_=_C2617( C2613 C2617 ) C2613_=_C2618( C2613 C2618 ) C2613_=_C2619( C2613 C2619 ) C2613_=_C2620( C2613 C2620 ) \nC2613_=_C2621( C2613 C2621 ) C2613_=_C2622( C2613 C2622 ) C2613_=_C2623( C2613 C2623 ) C2613_=_C2624( C2613 C2624 ) C2613_=_C2625( C2613 C2625 ) C2613_=_C2626( C2613 C2626 ) \nC2613_=_C2627( C2613 C2627 ) C2613_=_C2628( C2613 C2628 ) C2613_=_C2629( C2613 C2629 ) C2613_=_C2630( C2613 C2630 ) C2613_=_C2631( C2613 C2631 ) C2613_=_C2632( C2613 C2632 ) \nC2613_=_C2633( C2613 C2633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4_=_C2627( C2614 C2627 ) C2614_=_C2628( C2614 C2628 ) C2614_=_C2629( C2614 C2629 ) C2614_=_C2630( C2614 C2630 ) C2614_=_C2631( C2614 C2631 ) C2614_=_C2632( C2614 C2632 ) \nC2614_=_C2633( C2614 C2633 ) C2614_=_C2880( C2614 C2880 ) C2614_=_C2885( C2614 C2885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2629( C2616 C2629 ) C2616_=_C2630( C2616 C2630 ) C2616_=_C2631( C2616 C2631 ) \nC2616_=_C2632( C2616 C2632 ) C2616_=_C2633( C2616 C2633 ) C2616_=_C3122( C2616 C3122 ) C2616_=_C3124( C2616 C3124 ) C2616_=_C3125( C2616 C3125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7_=_C2630( C2617 C2630 ) \nC2617_=_C2631( C2617 C2631 ) C2617_=_C2632( C2617 C2632 ) C2617_=_C2633( C2617 C2633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8_=_C2633( C2618 C2633 ) \nC2618_=_C3140( C2618 C3140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19_=_C2770( C2619 C2770 ) C2619_=_C2825( C2619 C2825 ) C2619_=_C2950( C2619 C2950 ) \nC2619_=_C3122( C2619 C3122 ) C2619_=_C3412( C2619 C3412 ) C2619_=_C3491( C2619 C3491 ) C2619_=_C3493( C2619 C3493 ) C2619_=_C3494( C2619 C3494 ) C2619_=_C3496( C2619 C3496 ) \nC2619_=_C3497( C2619 C3497 ) C2619_=_C3498( C2619 C3498 ) C2619_=_C3499( C2619 C3499 ) C2619_=_C3500( C2619 C3500 ) C2619_=_C3501( C2619 C3501 ) C2619_=_C3502( C2619 C3502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2632( C2620 C2632 ) \nC2620_=_C2633( C2620 C2633 ) C2621_=_C2622( C2621 C2622 ) C2621_=_C2623( C2621 C2623 ) C2621_=_C2624( C2621 C2624 ) C2621_=_C2625( C2621 C2625 ) C2621_=_C2626( C2621 C2626 ) \nC2621_=_C2627( C2621 C2627 ) C2621_=_C2628( C2621 C2628 ) C2621_=_C2629( C2621 C2629 ) C2621_=_C2630( C2621 C2630 ) C2621_=_C2631( C2621 C2631 ) C2621_=_C2632( C2621 C2632 ) \nC2621_=_C2633( C2621 C2633 ) C2621_=_C2885( C2621 C2885 ) C2621_=_C2901( C2621 C2901 ) C2621_=_C2971( C2621 C2971 ) C2621_=_C3061( C2621 C3061 ) C2621_=_C3124( C2621 C3124 ) \nC2621_=_C3142( C2621 C3142 ) C2621_=_C3472( C2621 C3472 ) C2621_=_C3691( C2621 C3691 ) C2621_=_C3693( C2621 C3693 ) C2621_=_C3694( C2621 C3694 ) C2621_=_C3695( C2621 C3695 ) \nC2621_=_C3696( C2621 C3696 ) C2621_=_C3697( C2621 C3697 ) C2621_=_C3698( C2621 C3698 ) C2621_=_C3699( C2621 C3699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3_=_C2624( C2623 C2624 ) C2623_=_C2625( C2623 C2625 ) C2623_=_C2626( C2623 C2626 ) \nC2623_=_C2627( C2623 C2627 ) C2623_=_C2628( C2623 C2628 ) C2623_=_C2629( C2623 C2629 ) C2623_=_C2630( C2623 C2630 ) C2623_=_C2631( C2623 C2631 ) C2623_=_C2632( C2623 C2632 ) \nC2623_=_C2633( C2623 C2633 ) C2623_=_C2740( C2623 C2740 ) C2623_=_C2830( C2623 C2830 ) C2623_=_C2940( C2623 C2940 ) C2623_=_C3017( C2623 C3017 ) C2623_=_C3125( C2623 C3125 ) \nC2623_=_C3224( C2623 C3224 ) C2623_=_C3238( C2623 C3238 ) C2623_=_C3440( C2623 C3440 ) C2623_=_C3760( C2623 C3760 ) C2623_=_C3761( C2623 C3761 ) C2623_=_C3762( C2623 C3762 ) \nC2623_=_C3763( C2623 C3763 ) C2623_=_C3764( C2623 C3764 ) C2623_=_C3765( C2623 C3765 ) C2623_=_C3766( C2623 C3766 ) C2623_=_C3767( C2623 C3767 ) C2624_=_C2625( C2624 C2625 ) \nC2624_=_C2626( C2624 C2626 ) C2624_=_C2627( C2624 C2627 ) C2624_=_C2628( C2624 C2628 ) C2624_=_C2629( C2624 C2629 ) C2624_=_C2630( C2624 C2630 ) C2624_=_C2631( C2624 C2631 ) \nC2624_=_C2632( C2624 C2632 ) C2624_=_C2633( C2624 C2633 ) C2625_=_C2626( C2625 C2626 ) C2625_=_C2627( C2625 C2627 ) C2625_=_C2628( C2625 C2628 ) C2625_=_C2629( C2625 C2629 ) \nC2625_=_C2630( C2625 C2630 ) C2625_=_C2631( C2625 C2631 ) C2625_=_C2632( C2625 C2632 ) C2625_=_C2633( C2625 C2633 ) C2625_=_C2974( C2625 C2974 ) C2625_=_C3693( C2625 C3693 ) \nC2626_=_C2627( C2626 C2627 ) C2626_=_C2628( C2626 C2628 ) C2626_=_C2629( C2626 C2629 ) C2626_=_C2630( C2626 C2630 ) C2626_=_C2631( C2626 C2631 ) C2626_=_C2632( C2626 C2632 ) \nC2626_=_C2633( C2626 C2633 ) C2627_=_C2628( C2627 C2628 ) C2627_=_C2629( C2627 C2629 ) C2627_=_C2630( C2627 C2630 ) C2627_=_C2631( C2627 C2631 ) C2627_=_C2632( C2627 C2632 ) \nC2627_=_C2633( C2627 C2633 ) C2628_=_C2629( C2628 C2629 ) C2628_=_C2630( C2628 C2630 ) C2628_=_C2631( C2628 C2631 ) C2628_=_C2632( C2628 C2632 ) C2628_=_C2633( C2628 C2633 ) \nC2629_=_C2630( C2629 C2630 ) C2629_=_C2631( C2629 C2631 ) C2629_=_C2632( C2629 C2632 ) C2629_=_C2633( C2629 C2633 ) C2629_=_C3499( C2629 C3499 ) C2629_=_C3694( C2629 C3694 ) \nC2629_=_C3762( C2629 C3762 ) C2630_=_C2631( C2630 C2631 ) C2630_=_C2632( C2630 C2632 ) C2630_=_C2633( C2630 C2633 ) C2630_=_C2976( C2630 C2976 ) C2630_=_C3695( C2630 C3695 ) \nC2631_=_C2632( C2631 C2632 ) C2631_=_C2633( C2631 C2633 ) C2631_=_C2977( C2631 C2977 ) C2631_=_C3697( C2631 C3697 ) C2632_=_C2633( C2632 C2633 ) C2632_=_C2980( C2632 C2980 ) \nC2632_=_C3698( C2632 C3698 ) C2633_=_C2981( C2633 C2981 ) C2633_=_C3699( C2633 C3699 ) C2740_=_C2830( C2740 C2830 ) C2740_=_C2940( C2740 C2940 ) C2740_=_C3017( C2740 C3017 ) \nC2740_=_C3125( C2740 C3125 ) C2740_=_C3224( C2740 C3224 ) C2740_=_C3238( C2740 C3238 ) C2740_=_C3440( C2740 C3440 ) C2740_=_C3760( C2740 C3760 ) C2740_=_C3761( C2740 C3761 ) \nC2740_=_C3762( C2740 C3762 ) C2740_=_C3763( C2740 C3763 ) C2740_=_C3764( C2740 C3764 ) C2740_=_C3765( C2740 C3765 ) C2740_=_C3766( C2740 C3766 ) C2740_=_C3767( C2740 C3767 ) \nC2770_=_C2825( C2770 C2825 ) C2770_=_C2950( C2770 C2950 ) C2770_=_C3122( C2770 C3122 ) C2770_=_C3412( C2770 C3412 ) C2770_=_C3491( C2770 C3491 ) C2770_=_C3493( C2770 C3493 ) \nC2770_=_C3494( C2770 C3494 ) C2770_=_C3496( C2770 C3496 ) C2770_=_C3497( C2770 C3497 ) C2770_=_C3498( C2770 C3498 ) C2770_=_C3499( C2770 C3499 ) C2770_=_C3500( C2770 C3500 ) \nC2770_=_C3501( C2770 C3501 ) C2770_=_C3502( C2770 C3502 ) C2825_=_C2830( C2825 C2830 ) C2825_=_C2950( C2825 C2950 ) C2825_=_C3122( C2825 C3122 ) C2825_=_C3412( C2825 C3412 ) \nC2825_=_C3491( C2825 C3491 ) C2825_=_C3493( C2825 C3493 ) C2825_=_C3494( C2825 C3494 ) C2825_=_C3496( C2825 C3496 ) C2825_=_C3497( C2825 C3497 ) C2825_=_C3498( C2825 C3498 ) \nC2825_=_C3499( C2825 C3499 ) C2825_=_C3500( C2825 C3500 ) C2825_=_C3501( C2825 C3501 ) C2825_=_C3502( C2825 C3502 ) C2830_=_C2940( C2830 C2940 ) C2830_=_C3017( C2830 C3017 ) \nC2830_=_C3125( C2830 C3125 ) C2830_=_C3224( C2830 C3224 ) C2830_=_C3238( C2830 C3238 ) C2830_=_C3440( C2830 C3440 ) C2830_=_C3760( C2830 C3760 ) C2830_=_C3761( C2830 C3761 ) \nC2830_=_C3762( C2830 C3762 ) C2830_=_C3763( C2830 C3763 ) C2830_=_C3764( C2830 C3764 ) C2830_=_C3765( C2830 C3765 ) C2830_=_C3766( C2830 C3766 ) C2830_=_C3767( C2830 C3767 ) \nC2880_=_C2885( C2880 C2885 ) C2880_=_C2965( C2880 C2965 ) C2880_=_C2966( C2880 C2966 ) C2880_=_C2968( C2880 C2968 ) C2880_=_C2969( C2880 C2969 ) C2880_=_C2970( C2880 C2970 ) \nC2880_=_C2971( C2880 C2971 ) C2880_=_C2972( C2880 C2972 ) C2880_=_C2973(</w:t>
      </w:r>
    </w:p>
    <w:p>
      <w:pPr>
        <w:pStyle w:val="PreformattedText"/>
        <w:bidi w:val="0"/>
        <w:spacing w:before="0" w:after="0"/>
        <w:jc w:val="left"/>
        <w:rPr/>
      </w:pPr>
      <w:r>
        <w:rPr/>
        <w:t xml:space="preserve"> </w:t>
      </w:r>
      <w:r>
        <w:rPr/>
        <w:t>C2880 C2973 ) C2880_=_C2974( C2880 C2974 ) C2880_=_C2975( C2880 C2975 ) C2880_=_C2976( C2880 C2976 ) \nC2880_=_C2977( C2880 C2977 ) C2880_=_C2978( C2880 C2978 ) C2880_=_C2979( C2880 C2979 ) C2880_=_C2980( C2880 C2980 ) C2880_=_C2981( C2880 C2981 ) C2880_=_C2982( C2880 C2982 ) \nC2885_=_C2901( C2885 C2901 ) C2885_=_C2971( C2885 C2971 ) C2885_=_C3061( C2885 C3061 ) C2885_=_C3124( C2885 C3124 ) C2885_=_C3142( C2885 C3142 ) C2885_=_C3472( C2885 C3472 ) \nC2885_=_C3691( C2885 C3691 ) C2885_=_C3693( C2885 C3693 ) C2885_=_C3694( C2885 C3694 ) C2885_=_C3695( C2885 C3695 ) C2885_=_C3696( C2885 C3696 ) C2885_=_C3697( C2885 C3697 ) \nC2885_=_C3698( C2885 C3698 ) C2885_=_C3699( C2885 C3699 ) C2896_=_C2901( C2896 C2901 ) C2896_=_C3057( C2896 C3057 ) C2896_=_C3137( C2896 C3137 ) C2896_=_C3138( C2896 C3138 ) \nC2896_=_C3139( C2896 C3139 ) C2896_=_C3140( C2896 C3140 ) C2896_=_C3141( C2896 C3141 ) C2896_=_C3142( C2896 C3142 ) C2896_=_C3143( C2896 C3143 ) C2896_=_C3144( C2896 C3144 ) \nC2896_=_C3145( C2896 C3145 ) C2896_=_C3146( C2896 C3146 ) C2896_=_C3147( C2896 C3147 ) C2896_=_C3148( C2896 C3148 ) C2896_=_C3149( C2896 C3149 ) C2896_=_C3150( C2896 C3150 ) \nC2896_=_C3151( C2896 C3151 ) C2896_=_C3152( C2896 C3152 ) C2901_=_C2971( C2901 C2971 ) C2901_=_C3061( C2901 C3061 ) C2901_=_C3124( C2901 C3124 ) C2901_=_C3142( C2901 C3142 ) \nC2901_=_C3472( C2901 C3472 ) C2901_=_C3691( C2901 C3691 ) C2901_=_C3693( C2901 C3693 ) C2901_=_C3694( C2901 C3694 ) C2901_=_C3695( C2901 C3695 ) C2901_=_C3696( C2901 C3696 ) \nC2901_=_C3697( C2901 C3697 ) C2901_=_C3698( C2901 C3698 ) C2901_=_C3699( C2901 C3699 ) C2940_=_C3017( C2940 C3017 ) C2940_=_C3125( C2940 C3125 ) C2940_=_C3224( C2940 C3224 ) \nC2940_=_C3238( C2940 C3238 ) C2940_=_C3440( C2940 C3440 ) C2940_=_C3760( C2940 C3760 ) C2940_=_C3761( C2940 C3761 ) C2940_=_C3762( C2940 C3762 ) C2940_=_C3763( C2940 C3763 ) \nC2940_=_C3764( C2940 C3764 ) C2940_=_C3765( C2940 C3765 ) C2940_=_C3766( C2940 C3766 ) C2940_=_C3767( C2940 C3767 ) C2950_=_C3122( C2950 C3122 ) C2950_=_C3412( C2950 C3412 ) \nC2950_=_C3491( C2950 C3491 ) C2950_=_C3493( C2950 C3493 ) C2950_=_C3494( C2950 C3494 ) C2950_=_C3496( C2950 C3496 ) C2950_=_C3497( C2950 C3497 ) C2950_=_C3498( C2950 C3498 ) \nC2950_=_C3499( C2950 C3499 ) C2950_=_C3500( C2950 C3500 ) C2950_=_C3501( C2950 C3501 ) C2950_=_C3502( C2950 C3502 ) C2965_=_C2966( C2965 C2966 ) C2965_=_C2968( C2965 C2968 ) \nC2965_=_C2969( C2965 C2969 ) C2965_=_C2970( C2965 C2970 ) C2965_=_C2971( C2965 C2971 ) C2965_=_C2972( C2965 C2972 ) C2965_=_C2973( C2965 C2973 ) C2965_=_C2974( C2965 C2974 ) \nC2965_=_C2975( C2965 C2975 ) C2965_=_C2976( C2965 C2976 ) C2965_=_C2977( C2965 C2977 ) C2965_=_C2978( C2965 C2978 ) C2965_=_C2979( C2965 C2979 ) C2965_=_C2980( C2965 C2980 ) \nC2965_=_C2981( C2965 C2981 ) C2965_=_C2982( C2965 C2982 ) C2966_=_C2968( C2966 C2968 ) C2966_=_C2969( C2966 C2969 ) C2966_=_C2970( C2966 C2970 ) C2966_=_C2971( C2966 C2971 ) \nC2966_=_C2972( C2966 C2972 ) C2966_=_C2973( C2966 C2973 ) C2966_=_C2974( C2966 C2974 ) C2966_=_C2975( C2966 C2975 ) C2966_=_C2976( C2966 C2976 ) C2966_=_C2977( C2966 C2977 ) \nC2966_=_C2978( C2966 C2978 ) C2966_=_C2979( C2966 C2979 ) C2966_=_C2980( C2966 C2980 ) C2966_=_C2981( C2966 C2981 ) C2966_=_C2982( C2966 C2982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2980( C2968 C2980 ) C2968_=_C2981( C2968 C2981 ) \nC2968_=_C2982( C2968 C2982 ) C2968_=_C3138( C2968 C3138 ) C2969_=_C2970( C2969 C2970 ) C2969_=_C2971( C2969 C2971 ) C2969_=_C2972( C2969 C2972 ) C2969_=_C2973( C2969 C2973 ) \nC2969_=_C2974( C2969 C2974 ) C2969_=_C2975( C2969 C2975 ) C2969_=_C2976( C2969 C2976 ) C2969_=_C2977( C2969 C2977 ) C2969_=_C2978( C2969 C2978 ) C2969_=_C2979( C2969 C2979 ) \nC2969_=_C2980( C2969 C2980 ) C2969_=_C2981( C2969 C2981 ) C2969_=_C2982( C2969 C2982 ) C2969_=_C3139( C2969 C3139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1_=_C2972( C2971 C2972 ) C2971_=_C2973( C2971 C2973 ) \nC2971_=_C2974( C2971 C2974 ) C2971_=_C2975( C2971 C2975 ) C2971_=_C2976( C2971 C2976 ) C2971_=_C2977( C2971 C2977 ) C2971_=_C2978( C2971 C2978 ) C2971_=_C2979( C2971 C2979 ) \nC2971_=_C2980( C2971 C2980 ) C2971_=_C2981( C2971 C2981 ) C2971_=_C2982( C2971 C2982 ) C2971_=_C3061( C2971 C3061 ) C2971_=_C3124( C2971 C3124 ) C2971_=_C3142( C2971 C3142 ) \nC2971_=_C3472( C2971 C3472 ) C2971_=_C3691( C2971 C3691 ) C2971_=_C3693( C2971 C3693 ) C2971_=_C3694( C2971 C3694 ) C2971_=_C3695( C2971 C3695 ) C2971_=_C3696( C2971 C3696 ) \nC2971_=_C3697( C2971 C3697 ) C2971_=_C3698( C2971 C3698 ) C2971_=_C3699( C2971 C3699 ) C2972_=_C2973( C2972 C2973 ) C2972_=_C2974( C2972 C2974 ) C2972_=_C2975( C2972 C2975 ) \nC2972_=_C2976( C2972 C2976 ) C2972_=_C2977( C2972 C2977 ) C2972_=_C2978( C2972 C2978 ) C2972_=_C2979( C2972 C2979 ) C2972_=_C2980( C2972 C2980 ) C2972_=_C2981( C2972 C2981 ) \nC2972_=_C2982( C2972 C2982 ) C2972_=_C3143( C2972 C3143 ) C2973_=_C2974( C2973 C2974 ) C2973_=_C2975( C2973 C2975 ) C2973_=_C2976( C2973 C2976 ) C2973_=_C2977( C2973 C2977 ) \nC2973_=_C2978( C2973 C2978 ) C2973_=_C2979( C2973 C2979 ) C2973_=_C2980( C2973 C2980 ) C2973_=_C2981( C2973 C2981 ) C2973_=_C2982( C2973 C2982 ) C2973_=_C3145( C2973 C3145 ) \nC2974_=_C2975( C2974 C2975 ) C2974_=_C2976( C2974 C2976 ) C2974_=_C2977( C2974 C2977 ) C2974_=_C2978( C2974 C2978 ) C2974_=_C2979( C2974 C2979 ) C2974_=_C2980( C2974 C2980 ) \nC2974_=_C2981( C2974 C2981 ) C2974_=_C2982( C2974 C2982 ) C2974_=_C3693( C2974 C3693 ) C2975_=_C2976( C2975 C2976 ) C2975_=_C2977( C2975 C2977 ) C2975_=_C2978( C2975 C2978 ) \nC2975_=_C2979( C2975 C2979 ) C2975_=_C2980( C2975 C2980 ) C2975_=_C2981( C2975 C2981 ) C2975_=_C2982( C2975 C2982 ) C2975_=_C3146( C2975 C3146 ) C2976_=_C2977( C2976 C2977 ) \nC2976_=_C2978( C2976 C2978 ) C2976_=_C2979( C2976 C2979 ) C2976_=_C2980( C2976 C2980 ) C2976_=_C2981( C2976 C2981 ) C2976_=_C2982( C2976 C2982 ) C2976_=_C3695( C2976 C3695 ) \nC2977_=_C2978( C2977 C2978 ) C2977_=_C2979( C2977 C2979 ) C2977_=_C2980( C2977 C2980 ) C2977_=_C2981( C2977 C2981 ) C2977_=_C2982( C2977 C2982 ) C2977_=_C3697( C2977 C3697 ) \nC2978_=_C2979( C2978 C2979 ) C2978_=_C2980( C2978 C2980 ) C2978_=_C2981( C2978 C2981 ) C2978_=_C2982( C2978 C2982 ) C2978_=_C3148( C2978 C3148 ) C2979_=_C2980( C2979 C2980 ) \nC2979_=_C2981( C2979 C2981 ) C2979_=_C2982( C2979 C2982 ) C2980_=_C2981( C2980 C2981 ) C2980_=_C2982( C2980 C2982 ) C2980_=_C3698( C2980 C3698 ) C2981_=_C2982( C2981 C2982 ) \nC2981_=_C3699( C2981 C3699 ) C2982_=_C3150( C2982 C3150 ) C3017_=_C3125( C3017 C3125 ) C3017_=_C3224( C3017 C3224 ) C3017_=_C3238( C3017 C3238 ) C3017_=_C3440( C3017 C3440 ) \nC3017_=_C3760( C3017 C3760 ) C3017_=_C3761( C3017 C3761 ) C3017_=_C3762( C3017 C3762 ) C3017_=_C3763( C3017 C3763 ) C3017_=_C3764( C3017 C3764 ) C3017_=_C3765( C3017 C3765 ) \nC3017_=_C3766( C3017 C3766 ) C3017_=_C3767( C3017 C3767 ) C3057_=_C3061( C3057 C3061 ) C3057_=_C3137( C3057 C3137 ) C3057_=_C3138( C3057 C3138 ) C3057_=_C3139( C3057 C3139 ) \nC3057_=_C3140( C3057 C3140 ) C3057_=_C3141( C3057 C3141 ) C3057_=_C3142( C3057 C3142 ) C3057_=_C3143( C3057 C3143 ) C3057_=_C3144( C3057 C3144 ) C3057_=_C3145( C3057 C3145 ) \nC3057_=_C3146( C3057 C3146 ) C3057_=_C3147( C3057 C3147 ) C3057_=_C3148( C3057 C3148 ) C3057_=_C3149( C3057 C3149 ) C3057_=_C3150( C3057 C3150 ) C3057_=_C3151( C3057 C3151 ) \nC3057_=_C3152( C3057 C3152 ) C3061_=_C3124( C3061 C3124 ) C3061_=_C3142( C3061 C3142 ) C3061_=_C3472( C3061 C3472 ) C3061_=_C3691( C3061 C3691 ) C3061_=_C3693( C3061 C3693 ) \nC3061_=_C3694( C3061 C3694 ) C3061_=_C3695( C3061 C3695 ) C3061_=_C3696( C3061 C3696 ) C3061_=_C3697( C3061 C3697 ) C3061_=_C3698( C3061 C3698 ) C3061_=_C3699( C3061 C3699 ) \nC3122_=_C3124( C3122 C3124 ) C3122_=_C3125( C3122 C3125 ) C3122_=_C3412( C3122 C3412 ) C3122_=_C3491( C3122 C3491 ) C3122_=_C3493( C3122 C3493 ) C3122_=_C3494( C3122 C3494 ) \nC3122_=_C3496( C3122 C3496 ) C3122_=_C3497( C3122 C3497 ) C3122_=_C3498( C3122 C3498 ) C3122_=_C3499( C3122 C3499 ) C3122_=_C3500( C3122 C3500 ) C3122_=_C3501( C3122 C3501 ) \nC3122_=_C3502( C3122 C3502 ) C3124_=_C3125( C3124 C3125 ) C3124_=_C3142( C3124 C3142 ) C3124_=_C3472( C3124 C3472 ) C3124_=_C3691( C3124 C3691 ) C3124_=_C3693( C3124 C3693 ) \nC3124_=_C3694( C3124 C3694 ) C3124_=_C3695( C3124 C3695 ) C3124_=_C3696( C3124 C3696 ) C3124_=_C3697( C3124 C3697 ) C3124_=_C3698( C3124 C3698 ) C3124_=_C3699( C3124 C3699 ) \nC3125_=_C3224( C3125 C3224 ) C3125_=_C3238( C3125 C3238 ) C3125_=_C3440( C3125 C3440 ) C3125_=_C3760( C3125 C3760 ) C3125_=_C3761( C3125 C3761 ) C3125_=_C3762( C3125 C3762 ) \nC3125_=_C3763( C3125 C3763 ) C3125_=_C3764( C3125 C3764 ) C3125_=_C3765( C3125 C3765 ) C3125_=_C3766( C3125 C3766 ) C3125_=_C3767( C3125 C3767 ) C3137_=_C3138( C3137 C3138 ) \nC3137_=_C3139( C3137 C3139 ) C3137_=_C3140( C3137 C3140 ) C3137_=_C3141( C3137 C3141 ) C3137_=_C3142( C3137 C3142 ) C3137_=_C3143( C3137 C3143 ) C3137_=_C3144( C3137 C3144 ) \nC3137_=_C3145( C3137 C3145 ) C3137_=_C3146( C3137 C3146 ) C3137_=_C3147( C3137 C3147 ) C3137_=_C3148( C3137 C3148 ) C3137_=_C3149( C3137 C3149 ) C3137_=_C3150( C3137 C3150 ) \nC3137_=_C3151( C3137 C3151 ) C3137_=_C3152( C3137 C3152 ) C3138_=_C3139( C3138 C3139 ) C3138_=_C3140( C3138 C3140 ) C3138_=_C3141( C3138 C3141 ) C3138_=_C3142( C3138 C3142 ) \nC3138_=_C3143( C3138 C3143 ) C3138_=_C3144( C3138 C3144 ) C3138_=_C3145( C3138 C3145 ) C3138_=_C3146( C3138 C3146 ) C3138_=_C3147(</w:t>
      </w:r>
    </w:p>
    <w:p>
      <w:pPr>
        <w:pStyle w:val="PreformattedText"/>
        <w:bidi w:val="0"/>
        <w:spacing w:before="0" w:after="0"/>
        <w:jc w:val="left"/>
        <w:rPr/>
      </w:pPr>
      <w:r>
        <w:rPr/>
        <w:t xml:space="preserve"> </w:t>
      </w:r>
      <w:r>
        <w:rPr/>
        <w:t>C3138 C3147 ) C3138_=_C3148( C3138 C3148 ) \nC3138_=_C3149( C3138 C3149 ) C3138_=_C3150( C3138 C3150 ) C3138_=_C3151( C3138 C3151 ) C3138_=_C3152( C3138 C3152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151( C3139 C3151 ) C3139_=_C3152( C3139 C3152 ) C3140_=_C3141( C3140 C3141 ) \nC3140_=_C3142( C3140 C3142 ) C3140_=_C3143( C3140 C3143 ) C3140_=_C3144( C3140 C3144 ) C3140_=_C3145( C3140 C3145 ) C3140_=_C3146( C3140 C3146 ) C3140_=_C3147( C3140 C3147 ) \nC3140_=_C3148( C3140 C3148 ) C3140_=_C3149( C3140 C3149 ) C3140_=_C3150( C3140 C3150 ) C3140_=_C3151( C3140 C3151 ) C3140_=_C3152( C3140 C3152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1_=_C3472( C3141 C3472 ) C3142_=_C3143( C3142 C3143 ) \nC3142_=_C3144( C3142 C3144 ) C3142_=_C3145( C3142 C3145 ) C3142_=_C3146( C3142 C3146 ) C3142_=_C3147( C3142 C3147 ) C3142_=_C3148( C3142 C3148 ) C3142_=_C3149( C3142 C3149 ) \nC3142_=_C3150( C3142 C3150 ) C3142_=_C3151( C3142 C3151 ) C3142_=_C3152( C3142 C3152 ) C3142_=_C3472( C3142 C3472 ) C3142_=_C3691( C3142 C3691 ) C3142_=_C3693( C3142 C3693 ) \nC3142_=_C3694( C3142 C3694 ) C3142_=_C3695( C3142 C3695 ) C3142_=_C3696( C3142 C3696 ) C3142_=_C3697( C3142 C3697 ) C3142_=_C3698( C3142 C3698 ) C3142_=_C3699( C3142 C3699 ) \nC3143_=_C3144( C3143 C3144 ) C3143_=_C3145( C3143 C3145 ) C3143_=_C3146( C3143 C3146 ) C3143_=_C3147( C3143 C3147 ) C3143_=_C3148( C3143 C3148 ) C3143_=_C3149( C3143 C3149 ) \nC3143_=_C3150( C3143 C3150 ) C3143_=_C3151( C3143 C3151 ) C3143_=_C3152( C3143 C3152 ) C3144_=_C3145( C3144 C3145 ) C3144_=_C3146( C3144 C3146 ) C3144_=_C3147( C3144 C3147 ) \nC3144_=_C3148( C3144 C3148 ) C3144_=_C3149( C3144 C3149 ) C3144_=_C3150( C3144 C3150 ) C3144_=_C3151( C3144 C3151 ) C3144_=_C3152( C3144 C3152 ) C3144_=_C3691( C3144 C3691 ) \nC3145_=_C3146( C3145 C3146 ) C3145_=_C3147( C3145 C3147 ) C3145_=_C3148( C3145 C3148 ) C3145_=_C3149( C3145 C3149 ) C3145_=_C3150( C3145 C3150 ) C3145_=_C3151( C3145 C3151 ) \nC3145_=_C3152( C3145 C3152 ) C3146_=_C3147( C3146 C3147 ) C3146_=_C3148( C3146 C3148 ) C3146_=_C3149( C3146 C3149 ) C3146_=_C3150( C3146 C3150 ) C3146_=_C3151( C3146 C3151 ) \nC3146_=_C3152( C3146 C3152 ) C3147_=_C3148( C3147 C3148 ) C3147_=_C3149( C3147 C3149 ) C3147_=_C3150( C3147 C3150 ) C3147_=_C3151( C3147 C3151 ) C3147_=_C3152( C3147 C3152 ) \nC3147_=_C3696( C3147 C3696 ) C3148_=_C3149( C3148 C3149 ) C3148_=_C3150( C3148 C3150 ) C3148_=_C3151( C3148 C3151 ) C3148_=_C3152( C3148 C3152 ) C3149_=_C3150( C3149 C3150 ) \nC3149_=_C3151( C3149 C3151 ) C3149_=_C3152( C3149 C3152 ) C3150_=_C3151( C3150 C3151 ) C3150_=_C3152( C3150 C3152 ) C3151_=_C3152( C3151 C3152 ) C3224_=_C3238( C3224 C3238 ) \nC3224_=_C3440( C3224 C3440 ) C3224_=_C3760( C3224 C3760 ) C3224_=_C3761( C3224 C3761 ) C3224_=_C3762( C3224 C3762 ) C3224_=_C3763( C3224 C3763 ) C3224_=_C3764( C3224 C3764 ) \nC3224_=_C3765( C3224 C3765 ) C3224_=_C3766( C3224 C3766 ) C3224_=_C3767( C3224 C3767 ) C3238_=_C3440( C3238 C3440 ) C3238_=_C3760( C3238 C3760 ) C3238_=_C3761( C3238 C3761 ) \nC3238_=_C3762( C3238 C3762 ) C3238_=_C3763( C3238 C3763 ) C3238_=_C3764( C3238 C3764 ) C3238_=_C3765( C3238 C3765 ) C3238_=_C3766( C3238 C3766 ) C3238_=_C3767( C3238 C3767 ) \nC3412_=_C3491( C3412 C3491 ) C3412_=_C3493( C3412 C3493 ) C3412_=_C3494( C3412 C3494 ) C3412_=_C3496( C3412 C3496 ) C3412_=_C3497( C3412 C3497 ) C3412_=_C3498( C3412 C3498 ) \nC3412_=_C3499( C3412 C3499 ) C3412_=_C3500( C3412 C3500 ) C3412_=_C3501( C3412 C3501 ) C3412_=_C3502( C3412 C3502 ) C3440_=_C3760( C3440 C3760 ) C3440_=_C3761( C3440 C3761 ) \nC3440_=_C3762( C3440 C3762 ) C3440_=_C3763( C3440 C3763 ) C3440_=_C3764( C3440 C3764 ) C3440_=_C3765( C3440 C3765 ) C3440_=_C3766( C3440 C3766 ) C3440_=_C3767( C3440 C3767 ) \nC3472_=_C3691( C3472 C3691 ) C3472_=_C3693( C3472 C3693 ) C3472_=_C3694( C3472 C3694 ) C3472_=_C3695( C3472 C3695 ) C3472_=_C3696( C3472 C3696 ) C3472_=_C3697( C3472 C3697 ) \nC3472_=_C3698( C3472 C3698 ) C3472_=_C3699( C3472 C3699 ) C3491_=_C3493( C3491 C3493 ) C3491_=_C3494( C3491 C3494 ) C3491_=_C3496( C3491 C3496 ) C3491_=_C3497( C3491 C3497 ) \nC3491_=_C3498( C3491 C3498 ) C3491_=_C3499( C3491 C3499 ) C3491_=_C3500( C3491 C3500 ) C3491_=_C3501( C3491 C3501 ) C3491_=_C3502( C3491 C3502 ) C3493_=_C3494( C3493 C3494 ) \nC3493_=_C3496( C3493 C3496 ) C3493_=_C3497( C3493 C3497 ) C3493_=_C3498( C3493 C3498 ) C3493_=_C3499( C3493 C3499 ) C3493_=_C3500( C3493 C3500 ) C3493_=_C3501( C3493 C3501 ) \nC3493_=_C3502( C3493 C3502 ) C3494_=_C3496( C3494 C3496 ) C3494_=_C3497( C3494 C3497 ) C3494_=_C3498( C3494 C3498 ) C3494_=_C3499( C3494 C3499 ) C3494_=_C3500( C3494 C3500 ) \nC3494_=_C3501( C3494 C3501 ) C3494_=_C3502( C3494 C3502 ) C3496_=_C3497( C3496 C3497 ) C3496_=_C3498( C3496 C3498 ) C3496_=_C3499( C3496 C3499 ) C3496_=_C3500( C3496 C3500 ) \nC3496_=_C3501( C3496 C3501 ) C3496_=_C3502( C3496 C3502 ) C3497_=_C3498( C3497 C3498 ) C3497_=_C3499( C3497 C3499 ) C3497_=_C3500( C3497 C3500 ) C3497_=_C3501( C3497 C3501 ) \nC3497_=_C3502( C3497 C3502 ) C3498_=_C3499( C3498 C3499 ) C3498_=_C3500( C3498 C3500 ) C3498_=_C3501( C3498 C3501 ) C3498_=_C3502( C3498 C3502 ) C3499_=_C3500( C3499 C3500 ) \nC3499_=_C3501( C3499 C3501 ) C3499_=_C3502( C3499 C3502 ) C3499_=_C3694( C3499 C3694 ) C3499_=_C3762( C3499 C3762 ) C3500_=_C3501( C3500 C3501 ) C3500_=_C3502( C3500 C3502 ) \nC3501_=_C3502( C3501 C3502 ) C3691_=_C3693( C3691 C3693 ) C3691_=_C3694( C3691 C3694 ) C3691_=_C3695( C3691 C3695 ) C3691_=_C3696( C3691 C3696 ) C3691_=_C3697( C3691 C3697 ) \nC3691_=_C3698( C3691 C3698 ) C3691_=_C3699( C3691 C3699 ) C3693_=_C3694( C3693 C3694 ) C3693_=_C3695( C3693 C3695 ) C3693_=_C3696( C3693 C3696 ) C3693_=_C3697( C3693 C3697 ) \nC3693_=_C3698( C3693 C3698 ) C3693_=_C3699( C3693 C3699 ) C3694_=_C3695( C3694 C3695 ) C3694_=_C3696( C3694 C3696 ) C3694_=_C3697( C3694 C3697 ) C3694_=_C3698( C3694 C3698 ) \nC3694_=_C3699( C3694 C3699 ) C3694_=_C3762( C3694 C3762 ) C3695_=_C3696( C3695 C3696 ) C3695_=_C3697( C3695 C3697 ) C3695_=_C3698( C3695 C3698 ) C3695_=_C3699( C3695 C3699 ) \nC3696_=_C3697( C3696 C3697 ) C3696_=_C3698( C3696 C3698 ) C3696_=_C3699( C3696 C3699 ) C3697_=_C3698( C3697 C3698 ) C3697_=_C3699( C3697 C3699 ) C3698_=_C3699( C3698 C3699 ) \nC3760_=_C3761( C3760 C3761 ) C3760_=_C3762( C3760 C3762 ) C3760_=_C3763( C3760 C3763 ) C3760_=_C3764( C3760 C3764 ) C3760_=_C3765( C3760 C3765 ) C3760_=_C3766( C3760 C3766 ) \nC3760_=_C3767( C3760 C3767 ) C3761_=_C3762( C3761 C3762 ) C3761_=_C3763( C3761 C3763 ) C3761_=_C3764( C3761 C3764 ) C3761_=_C3765( C3761 C3765 ) C3761_=_C3766( C3761 C3766 ) \nC3761_=_C3767( C3761 C3767 ) C3762_=_C3763( C3762 C3763 ) C3762_=_C3764( C3762 C3764 ) C3762_=_C3765( C3762 C3765 ) C3762_=_C3766( C3762 C3766 ) C3762_=_C3767( C3762 C3767 ) \nC3763_=_C3764( C3763 C3764 ) C3763_=_C3765( C3763 C3765 ) C3763_=_C3766( C3763 C3766 ) C3763_=_C3767( C3763 C3767 ) C3764_=_C3765( C3764 C3765 ) C3764_=_C3766( C3764 C3766 ) \nC3764_=_C3767( C3764 C3767 ) C3765_=_C3766( C3765 C3766 ) C3765_=_C3767( C3765 C3767 ) C3766_=_C3767( C3766 C3767 ) "];95-&gt;130[label="176: C441 C477 C482 C519 C522 \nC525 C531 C563 C574 C629 C754 \nC770 C825 C827 C917 C1136 C1142 \nC1292 C1371 C1382 C1400 C1415 C1481 \nC1563 C1575 C1587 C1588 C1590 C1591 \nC1592 C1593 C1596 C1597 C1598 C1600 \nC1601 C1602 C1603 C1606 C1607 C1608 \nC1609 C1678 C1692 C1711 C1758 C1781 \nC1806 C1957 C2184 C2185 C2187 C2188 \nC2189 C2191 C2192 C2195 C2196 C2197 \nC2198 C2199 C2200 C2201 C2202 C2203 \nC2204 C2205 C2244 C2260 C2266 C2268 \nC2269 C2361 C2364 C2365 C2367 C2487 \nC2522 C2582 C2586 C2612 C2613 C2614 \nC2616 C2617 C2618 C2620 C2622 C2624 \nC2625 C2626 C2627 C2628 C2629 C2630 \nC2631 C2632 C2633 C2740 C2770 C2825 \nC2830 C2880 C2885 C2896 C2901 C2940 \nC2950 C2965 C2966 C2968 C2969 C2970 \nC2972 C2973 C2974 C2975 C2976 C2977 \nC2978 C2979 C2980 C2981 C2982 C3017 \nC3057 C3061 C3122 C3124 C3125 C3137 \nC3138 C3139 C3140 C3141 C3143 C3144 \nC3145 C3146 C3147 C3148 C3149 C3150 \nC3151 C3152 C3224 C3238 C3412 C3440 \nC3472 C3491 C3493 C3494 C3496 C3497 \nC3498 C3499 C3500 C3501 C3502 C3691 \nC3693 C3694 C3695 C3696 C3697 C3698 \nC3699 C3760 C3761 C3762 C3763 C3764 \nC3765 C3766 C3767 \n1988: C441_=_C1371 ,C441_=_C1692 ,C441_=_C1711 ,C441_=_C2184 ,C441_=_C2185 ,\nC441_=_C2187 ,C441_=_C2188 ,C441_=_C2189 ,C441_=_C2191 ,C441_=_C2192 ,C441_=_C2195 ,\nC441_=_C2196 ,C441_=_C2197 ,C441_=_C2198 ,C441_=_C2199 ,C441_=_C2200 ,C441_=_C2201 ,\nC441_=_C2202 ,C441_=_C2203 ,C441_=_C2204 ,C441_=_C2205 ,C477_=_C482 ,C477_=_C525 ,\nC477_=_C827 ,C477_=_C917 ,C477_=_C1136 ,C477_=_C1400 ,C477_=_C1678 ,C477_=_C2244 ,\nC477_=_C2582 ,C477_=_C2896 ,C477_=_C3057 ,C477_=_C3137 ,C477_=_C3138 ,C477_=_C3139 ,\nC477_=_C3140 ,C477_=_C3141 ,C477_=_C3143 ,C477_=_C3144 ,C477_=_C3145 ,C477_=_C3146 ,\nC477_=_C3147 ,C477_=_C3148 ,C477_=_C3149 ,C477_=_C3150 ,C477_=_C3151 ,C477_=_C3152 ,\nC482_=_C531 ,C482_=_C1142 ,C482_=_C2268 ,C482_=_C2365 ,C482_=_C2586 ,C482_=_C2885 ,\nC482_=_C2901 ,C482_=_C3061 ,C482_=_C3124 ,C482_=_C3472 ,C482_=_C3691 ,C482_=_C3693 ,\nC482_=_C3694 ,C482_=_C3695 ,C482_=_C3696 ,C482_=_C3697 ,C482_=_C3698 ,C482_=_C3699 ,\nC519_=_C522 ,C519_=_C525 ,C519_=_C531 ,C519_=_C2260 ,C519_=_C2361 ,C519_=_C2612 ,\nC519_=_C2613 ,C519_=_C2614 ,C519_=_C2616 ,C519_=_C2617 ,C519_=_C2618 ,C519_=_C2620 ,\nC519_=_C2622 ,C519_=_C2624 ,C519_=_C2625 ,C519_=_C2626 ,C519_=_C2627 ,C519_=_C2628 ,\nC519_=_C2629 ,C519_=_C2630 ,C519_=_C2631</w:t>
      </w:r>
    </w:p>
    <w:p>
      <w:pPr>
        <w:pStyle w:val="PreformattedText"/>
        <w:bidi w:val="0"/>
        <w:spacing w:before="0" w:after="0"/>
        <w:jc w:val="left"/>
        <w:rPr/>
      </w:pPr>
      <w:r>
        <w:rPr/>
        <w:t xml:space="preserve"> </w:t>
      </w:r>
      <w:r>
        <w:rPr/>
        <w:t>,C519_=_C2632 ,C519_=_C2633 ,C522_=_C525 ,\nC522_=_C531 ,C522_=_C574 ,C522_=_C825 ,C522_=_C1575 ,C522_=_C1758 ,C522_=_C2487 ,\nC522_=_C2522 ,C522_=_C2880 ,C522_=_C2965 ,C522_=_C2966 ,C522_=_C2968 ,C522_=_C2969 ,\nC522_=_C2970 ,C522_=_C2972 ,C522_=_C2973 ,C522_=_C2974 ,C522_=_C2975 ,C522_=_C2976 ,\nC522_=_C2977 ,C522_=_C2978 ,C522_=_C2979 ,C522_=_C2980 ,C522_=_C2981 ,C522_=_C2982 ,\nC525_=_C531 ,C525_=_C827 ,C525_=_C917 ,C525_=_C1136 ,C525_=_C1400 ,C525_=_C1678 ,\nC525_=_C2244 ,C525_=_C2582 ,C525_=_C2896 ,C525_=_C3057 ,C525_=_C3137 ,C525_=_C3138 ,\nC525_=_C3139 ,C525_=_C3140 ,C525_=_C3141 ,C525_=_C3143 ,C525_=_C3144 ,C525_=_C3145 ,\nC525_=_C3146 ,C525_=_C3147 ,C525_=_C3148 ,C525_=_C3149 ,C525_=_C3150 ,C525_=_C3151 ,\nC525_=_C3152 ,C531_=_C1142 ,C531_=_C2268 ,C531_=_C2365 ,C531_=_C2586 ,C531_=_C2885 ,\nC531_=_C2901 ,C531_=_C3061 ,C531_=_C3124 ,C531_=_C3472 ,C531_=_C3691 ,C531_=_C3693 ,\nC531_=_C3694 ,C531_=_C3695 ,C531_=_C3696 ,C531_=_C3697 ,C531_=_C3698 ,C531_=_C3699 ,\nC563_=_C574 ,C563_=_C770 ,C563_=_C1415 ,C563_=_C1563 ,C563_=_C1587 ,C563_=_C1588 ,\nC563_=_C1590 ,C563_=_C1591 ,C563_=_C1592 ,C563_=_C1593 ,C563_=_C1596 ,C563_=_C1597 ,\nC563_=_C1598 ,C563_=_C1600 ,C563_=_C1601 ,C563_=_C1602 ,C563_=_C1603 ,C563_=_C1606 ,\nC563_=_C1607 ,C563_=_C1608 ,C563_=_C1609 ,C574_=_C825 ,C574_=_C1575 ,C574_=_C1758 ,\nC574_=_C2487 ,C574_=_C2522 ,C574_=_C2880 ,C574_=_C2965 ,C574_=_C2966 ,C574_=_C2968 ,\nC574_=_C2969 ,C574_=_C2970 ,C574_=_C2972 ,C574_=_C2973 ,C574_=_C2974 ,C574_=_C2975 ,\nC574_=_C2976 ,C574_=_C2977 ,C574_=_C2978 ,C574_=_C2979 ,C574_=_C2980 ,C574_=_C2981 ,\nC574_=_C2982 ,C629_=_C754 ,C629_=_C1292 ,C629_=_C1781 ,C629_=_C1806 ,C629_=_C2266 ,\nC629_=_C2364 ,C629_=_C2770 ,C629_=_C2825 ,C629_=_C2950 ,C629_=_C3122 ,C629_=_C3412 ,\nC629_=_C3491 ,C629_=_C3493 ,C629_=_C3494 ,C629_=_C3496 ,C629_=_C3497 ,C629_=_C3498 ,\nC629_=_C3499 ,C629_=_C3500 ,C629_=_C3501 ,C629_=_C3502 ,C754_=_C1292 ,C754_=_C1781 ,\nC754_=_C1806 ,C754_=_C2266 ,C754_=_C2364 ,C754_=_C2770 ,C754_=_C2825 ,C754_=_C2950 ,\nC754_=_C3122 ,C754_=_C3412 ,C754_=_C3491 ,C754_=_C3493 ,C754_=_C3494 ,C754_=_C3496 ,\nC754_=_C3497 ,C754_=_C3498 ,C754_=_C3499 ,C754_=_C3500 ,C754_=_C3501 ,C754_=_C3502 ,\nC770_=_C1415 ,C770_=_C1563 ,C770_=_C1587 ,C770_=_C1588 ,C770_=_C1590 ,C770_=_C1591 ,\nC770_=_C1592 ,C770_=_C1593 ,C770_=_C1596 ,C770_=_C1597 ,C770_=_C1598 ,C770_=_C1600 ,\nC770_=_C1601 ,C770_=_C1602 ,C770_=_C1603 ,C770_=_C1606 ,C770_=_C1607 ,C770_=_C1608 ,\nC770_=_C1609 ,C825_=_C827 ,C825_=_C1575 ,C825_=_C1758 ,C825_=_C2487 ,C825_=_C2522 ,\nC825_=_C2880 ,C825_=_C2965 ,C825_=_C2966 ,C825_=_C2968 ,C825_=_C2969 ,C825_=_C2970 ,\nC825_=_C2972 ,C825_=_C2973 ,C825_=_C2974 ,C825_=_C2975 ,C825_=_C2976 ,C825_=_C2977 ,\nC825_=_C2978 ,C825_=_C2979 ,C825_=_C2980 ,C825_=_C2981 ,C825_=_C2982 ,C827_=_C917 ,\nC827_=_C1136 ,C827_=_C1400 ,C827_=_C1678 ,C827_=_C2244 ,C827_=_C2582 ,C827_=_C2896 ,\nC827_=_C3057 ,C827_=_C3137 ,C827_=_C3138 ,C827_=_C3139 ,C827_=_C3140 ,C827_=_C3141 ,\nC827_=_C3143 ,C827_=_C3144 ,C827_=_C3145 ,C827_=_C3146 ,C827_=_C3147 ,C827_=_C3148 ,\nC827_=_C3149 ,C827_=_C3150 ,C827_=_C3151 ,C827_=_C3152 ,C917_=_C1136 ,C917_=_C1400 ,\nC917_=_C1678 ,C917_=_C2244 ,C917_=_C2582 ,C917_=_C2896 ,C917_=_C3057 ,C917_=_C3137 ,\nC917_=_C3138 ,C917_=_C3139 ,C917_=_C3140 ,C917_=_C3141 ,C917_=_C3143 ,C917_=_C3144 ,\nC917_=_C3145 ,C917_=_C3146 ,C917_=_C3147 ,C917_=_C3148 ,C917_=_C3149 ,C917_=_C3150 ,\nC917_=_C3151 ,C917_=_C3152 ,C1136_=_C1142 ,C1136_=_C1400 ,C1136_=_C1678 ,C1136_=_C2244 ,\nC1136_=_C2582 ,C1136_=_C2896 ,C1136_=_C3057 ,C1136_=_C3137 ,C1136_=_C3138 ,C1136_=_C3139 ,\nC1136_=_C3140 ,C1136_=_C3141 ,C1136_=_C3143 ,C1136_=_C3144 ,C1136_=_C3145 ,C1136_=_C3146 ,\nC1136_=_C3147 ,C1136_=_C3148 ,C1136_=_C3149 ,C1136_=_C3150 ,C1136_=_C3151 ,C1136_=_C3152 ,\nC1142_=_C2268 ,C1142_=_C2365 ,C1142_=_C2586 ,C1142_=_C2885 ,C1142_=_C2901 ,C1142_=_C3061 ,\nC1142_=_C3124 ,C1142_=_C3472 ,C1142_=_C3691 ,C1142_=_C3693 ,C1142_=_C3694 ,C1142_=_C3695 ,\nC1142_=_C3696 ,C1142_=_C3697 ,C1142_=_C3698 ,C1142_=_C3699 ,C1292_=_C1781 ,C1292_=_C1806 ,\nC1292_=_C2266 ,C1292_=_C2364 ,C1292_=_C2770 ,C1292_=_C2825 ,C1292_=_C2950 ,C1292_=_C3122 ,\nC1292_=_C3412 ,C1292_=_C3491 ,C1292_=_C3493 ,C1292_=_C3494 ,C1292_=_C3496 ,C1292_=_C3497 ,\nC1292_=_C3498 ,C1292_=_C3499 ,C1292_=_C3500 ,C1292_=_C3501 ,C1292_=_C3502 ,C1371_=_C1382 ,\nC1371_=_C1692 ,C1371_=_C1711 ,C1371_=_C2184 ,C1371_=_C2185 ,C1371_=_C2187 ,C1371_=_C2188 ,\nC1371_=_C2189 ,C1371_=_C2191 ,C1371_=_C2192 ,C1371_=_C2195 ,C1371_=_C2196 ,C1371_=_C2197 ,\nC1371_=_C2198 ,C1371_=_C2199 ,C1371_=_C2200 ,C1371_=_C2201 ,C1371_=_C2202 ,C1371_=_C2203 ,\nC1371_=_C2204 ,C1371_=_C2205 ,C1382_=_C1481 ,C1382_=_C1957 ,C1382_=_C2269 ,C1382_=_C2367 ,\nC1382_=_C2740 ,C1382_=_C2830 ,C1382_=_C2940 ,C1382_=_C3017 ,C1382_=_C3125 ,C1382_=_C3224 ,\nC1382_=_C3238 ,C1382_=_C3440 ,C1382_=_C3760 ,C1382_=_C3761 ,C1382_=_C3762 ,C1382_=_C3763 ,\nC1382_=_C3764 ,C1382_=_C3765 ,C1382_=_C3766 ,C1382_=_C3767 ,C1400_=_C1678 ,C1400_=_C2244 ,\nC1400_=_C2582 ,C1400_=_C2896 ,C1400_=_C3057 ,C1400_=_C3137 ,C1400_=_C3138 ,C1400_=_C3139 ,\nC1400_=_C3140 ,C1400_=_C3141 ,C1400_=_C3143 ,C1400_=_C3144 ,C1400_=_C3145 ,C1400_=_C3146 ,\nC1400_=_C3147 ,C1400_=_C3148 ,C1400_=_C3149 ,C1400_=_C3150 ,C1400_=_C3151 ,C1400_=_C3152 ,\nC1415_=_C1563 ,C1415_=_C1587 ,C1415_=_C1588 ,C1415_=_C1590 ,C1415_=_C1591 ,C1415_=_C1592 ,\nC1415_=_C1593 ,C1415_=_C1596 ,C1415_=_C1597 ,C1415_=_C1598 ,C1415_=_C1600 ,C1415_=_C1601 ,\nC1415_=_C1602 ,C1415_=_C1603 ,C1415_=_C1606 ,C1415_=_C1607 ,C1415_=_C1608 ,C1415_=_C1609 ,\nC1481_=_C1957 ,C1481_=_C2269 ,C1481_=_C2367 ,C1481_=_C2740 ,C1481_=_C2830 ,C1481_=_C2940 ,\nC1481_=_C3017 ,C1481_=_C3125 ,C1481_=_C3224 ,C1481_=_C3238 ,C1481_=_C3440 ,C1481_=_C3760 ,\nC1481_=_C3761 ,C1481_=_C3762 ,C1481_=_C3763 ,C1481_=_C3764 ,C1481_=_C3765 ,C1481_=_C3766 ,\nC1481_=_C3767 ,C1563_=_C1575 ,C1563_=_C1587 ,C1563_=_C1588 ,C1563_=_C1590 ,C1563_=_C1591 ,\nC1563_=_C1592 ,C1563_=_C1593 ,C1563_=_C1596 ,C1563_=_C1597 ,C1563_=_C1598 ,C1563_=_C1600 ,\nC1563_=_C1601 ,C1563_=_C1602 ,C1563_=_C1603 ,C1563_=_C1606 ,C1563_=_C1607 ,C1563_=_C1608 ,\nC1563_=_C1609 ,C1575_=_C1758 ,C1575_=_C2487 ,C1575_=_C2522 ,C1575_=_C2880 ,C1575_=_C2965 ,\nC1575_=_C2966 ,C1575_=_C2968 ,C1575_=_C2969 ,C1575_=_C2970 ,C1575_=_C2972 ,C1575_=_C2973 ,\nC1575_=_C2974 ,C1575_=_C2975 ,C1575_=_C2976 ,C1575_=_C2977 ,C1575_=_C2978 ,C1575_=_C2979 ,\nC1575_=_C2980 ,C1575_=_C2981 ,C1575_=_C2982 ,C1587_=_C1588 ,C1587_=_C1590 ,C1587_=_C1591 ,\nC1587_=_C1592 ,C1587_=_C1593 ,C1587_=_C1596 ,C1587_=_C1597 ,C1587_=_C1598 ,C1587_=_C1600 ,\nC1587_=_C1601 ,C1587_=_C1602 ,C1587_=_C1603 ,C1587_=_C1606 ,C1587_=_C1607 ,C1587_=_C1608 ,\nC1587_=_C1609 ,C1588_=_C1590 ,C1588_=_C1591 ,C1588_=_C1592 ,C1588_=_C1593 ,C1588_=_C1596 ,\nC1588_=_C1597 ,C1588_=_C1598 ,C1588_=_C1600 ,C1588_=_C1601 ,C1588_=_C1602 ,C1588_=_C1603 ,\nC1588_=_C1606 ,C1588_=_C1607 ,C1588_=_C1608 ,C1588_=_C1609 ,C1588_=_C1758 ,C1590_=_C1591 ,\nC1590_=_C1592 ,C1590_=_C1593 ,C1590_=_C1596 ,C1590_=_C1597 ,C1590_=_C1598 ,C1590_=_C1600 ,\nC1590_=_C1601 ,C1590_=_C1602 ,C1590_=_C1603 ,C1590_=_C1606 ,C1590_=_C1607 ,C1590_=_C1608 ,\nC1590_=_C1609 ,C1590_=_C2184 ,C1590_=_C2260 ,C1590_=_C2266 ,C1590_=_C2268 ,C1590_=_C2269 ,\nC1591_=_C1592 ,C1591_=_C1593 ,C1591_=_C1596 ,C1591_=_C1597 ,C1591_=_C1598 ,C1591_=_C1600 ,\nC1591_=_C1601 ,C1591_=_C1602 ,C1591_=_C1603 ,C1591_=_C1606 ,C1591_=_C1607 ,C1591_=_C1608 ,\nC1591_=_C1609 ,C1591_=_C2185 ,C1591_=_C2361 ,C1591_=_C2364 ,C1591_=_C2365 ,C1591_=_C2367 ,\nC1592_=_C1593 ,C1592_=_C1596 ,C1592_=_C1597 ,C1592_=_C1598 ,C1592_=_C1600 ,C1592_=_C1601 ,\nC1592_=_C1602 ,C1592_=_C1603 ,C1592_=_C1606 ,C1592_=_C1607 ,C1592_=_C1608 ,C1592_=_C1609 ,\nC1592_=_C2487 ,C1593_=_C1596 ,C1593_=_C1597 ,C1593_=_C1598 ,C1593_=_C1600 ,C1593_=_C1601 ,\nC1593_=_C1602 ,C1593_=_C1603 ,C1593_=_C1606 ,C1593_=_C1607 ,C1593_=_C1608 ,C1593_=_C1609 ,\nC1593_=_C2522 ,C1596_=_C1597 ,C1596_=_C1598 ,C1596_=_C1600 ,C1596_=_C1601 ,C1596_=_C1602 ,\nC1596_=_C1603 ,C1596_=_C1606 ,C1596_=_C1607 ,C1596_=_C1608 ,C1596_=_C1609 ,C1596_=_C2965 ,\nC1597_=_C1598 ,C1597_=_C1600 ,C1597_=_C1601 ,C1597_=_C1602 ,C1597_=_C1603 ,C1597_=_C1606 ,\nC1597_=_C1607 ,C1597_=_C1608 ,C1597_=_C1609 ,C1597_=_C2966 ,C1598_=_C1600 ,C1598_=_C1601 ,\nC1598_=_C1602 ,C1598_=_C1603 ,C1598_=_C1606 ,C1598_=_C1607 ,C1598_=_C1608 ,C1598_=_C1609 ,\nC1598_=_C2188 ,C1598_=_C2616 ,C1598_=_C3122 ,C1598_=_C3124 ,C1598_=_C3125 ,C1600_=_C1601 ,\nC1600_=_C1602 ,C1600_=_C1603 ,C1600_=_C1606 ,C1600_=_C1607 ,C1600_=_C1608 ,C1600_=_C1609 ,\nC1600_=_C2970 ,C1601_=_C1602 ,C1601_=_C1603 ,C1601_=_C1606 ,C1601_=_C1607 ,C1601_=_C1608 ,\nC1601_=_C1609 ,C1602_=_C1603 ,C1602_=_C1606 ,C1602_=_C1607 ,C1602_=_C1608 ,C1602_=_C1609 ,\nC1603_=_C1606 ,C1603_=_C1607 ,C1603_=_C1608 ,C1603_=_C1609 ,C1603_=_C3491 ,C1606_=_C1607 ,\nC1606_=_C1608 ,C1606_=_C1609 ,C1606_=_C2197 ,C1606_=_C2629 ,C1606_=_C3499 ,C1606_=_C3694 ,\nC1606_=_C3762 ,C1607_=_C1608 ,C1607_=_C1609 ,C1608_=_C1609 ,C1608_=_C2979 ,C1678_=_C2244 ,\nC1678_=_C2582 ,C1678_=_C2896 ,C1678_=_C3057 ,C1678_=_C3137 ,C1678_=_C3138 ,C1678_=_C3139 ,\nC1678_=_C3140 ,C1678_=_C3141 ,C1678_=_C3143 ,C1678_=_C3144 ,C1678_=_C3145 ,C1678_=_C3146 ,\nC1678_=_C3147 ,C1678_=_C3148 ,C1678_=_C3149 ,C1678_=_C3150 ,C1678_=_C3151 ,C1678_=_C3152 ,\nC1692_=_C1711 ,C1692_=_C2184 ,C1692_=_C2185 ,C1692_=_C2187 ,C1692_=_C2188 ,C1692_=_C2189 ,\nC1692_=_C2191 ,C1692_=_C2192 ,C1692_=_C2195 ,C1692_=_C2196 ,C1692_=_C2197 ,C1692_=_C2198 ,\nC1692_=_C2199 ,C1692_=_C2200 ,C1692_=_C2201 ,C1692_=_C2202 ,C1692_=_C2203 ,C1692_=_C2204 ,\nC1692_=_C2205 ,C1711_=_C2184 ,C1711_=_C2185 ,C1711_=_C2187 ,C1711_=_C2188 ,C1711_=_C2189 ,\nC1711_=_C2191 ,C1711_=_C2192 ,C1711_=_C2195 ,C1711_=_C2196 ,C1711_=_C2197 ,C1711_=_C2198 ,\nC1711_=_C2199 ,C1711_=_C2200 ,C1711_=_C2201 ,C1711_=_C2202 ,C1711_=_C2203 ,C1711_=_C2204 ,\nC1711_=_C2205 ,C1758_=_C2487 ,C1758_=_C2522 ,C1758_=_C2880 ,C1758_=_C2965 ,C1758_=_C2966 ,\nC1758_=_C2968 ,C1758_=_C2969 ,C1758_=_C2970 ,C1758_=_C2972 ,C1758_=_C2973 ,C1758_=_C2974</w:t>
      </w:r>
    </w:p>
    <w:p>
      <w:pPr>
        <w:pStyle w:val="PreformattedText"/>
        <w:bidi w:val="0"/>
        <w:spacing w:before="0" w:after="0"/>
        <w:jc w:val="left"/>
        <w:rPr/>
      </w:pPr>
      <w:r>
        <w:rPr/>
        <w:t xml:space="preserve"> </w:t>
      </w:r>
      <w:r>
        <w:rPr/>
        <w:t>,\nC1758_=_C2975 ,C1758_=_C2976 ,C1758_=_C2977 ,C1758_=_C2978 ,C1758_=_C2979 ,C1758_=_C2980 ,\nC1758_=_C2981 ,C1758_=_C2982 ,C1781_=_C1806 ,C1781_=_C2266 ,C1781_=_C2364 ,C1781_=_C2770 ,\nC1781_=_C2825 ,C1781_=_C2950 ,C1781_=_C3122 ,C1781_=_C3412 ,C1781_=_C3491 ,C1781_=_C3493 ,\nC1781_=_C3494 ,C1781_=_C3496 ,C1781_=_C3497 ,C1781_=_C3498 ,C1781_=_C3499 ,C1781_=_C3500 ,\nC1781_=_C3501 ,C1781_=_C3502 ,C1806_=_C2266 ,C1806_=_C2364 ,C1806_=_C2770 ,C1806_=_C2825 ,\nC1806_=_C2950 ,C1806_=_C3122 ,C1806_=_C3412 ,C1806_=_C3491 ,C1806_=_C3493 ,C1806_=_C3494 ,\nC1806_=_C3496 ,C1806_=_C3497 ,C1806_=_C3498 ,C1806_=_C3499 ,C1806_=_C3500 ,C1806_=_C3501 ,\nC1806_=_C3502 ,C1957_=_C2269 ,C1957_=_C2367 ,C1957_=_C2740 ,C1957_=_C2830 ,C1957_=_C2940 ,\nC1957_=_C3017 ,C1957_=_C3125 ,C1957_=_C3224 ,C1957_=_C3238 ,C1957_=_C3440 ,C1957_=_C3760 ,\nC1957_=_C3761 ,C1957_=_C3762 ,C1957_=_C3763 ,C1957_=_C3764 ,C1957_=_C3765 ,C1957_=_C3766 ,\nC1957_=_C3767 ,C2184_=_C2185 ,C2184_=_C2187 ,C2184_=_C2188 ,C2184_=_C2189 ,C2184_=_C2191 ,\nC2184_=_C2192 ,C2184_=_C2195 ,C2184_=_C2196 ,C2184_=_C2197 ,C2184_=_C2198 ,C2184_=_C2199 ,\nC2184_=_C2200 ,C2184_=_C2201 ,C2184_=_C2202 ,C2184_=_C2203 ,C2184_=_C2204 ,C2184_=_C2205 ,\nC2184_=_C2260 ,C2184_=_C2266 ,C2184_=_C2268 ,C2184_=_C2269 ,C2185_=_C2187 ,C2185_=_C2188 ,\nC2185_=_C2189 ,C2185_=_C2191 ,C2185_=_C2192 ,C2185_=_C2195 ,C2185_=_C2196 ,C2185_=_C2197 ,\nC2185_=_C2198 ,C2185_=_C2199 ,C2185_=_C2200 ,C2185_=_C2201 ,C2185_=_C2202 ,C2185_=_C2203 ,\nC2185_=_C2204 ,C2185_=_C2205 ,C2185_=_C2361 ,C2185_=_C2364 ,C2185_=_C2365 ,C2185_=_C2367 ,\nC2187_=_C2188 ,C2187_=_C2189 ,C2187_=_C2191 ,C2187_=_C2192 ,C2187_=_C2195 ,C2187_=_C2196 ,\nC2187_=_C2197 ,C2187_=_C2198 ,C2187_=_C2199 ,C2187_=_C2200 ,C2187_=_C2201 ,C2187_=_C2202 ,\nC2187_=_C2203 ,C2187_=_C2204 ,C2187_=_C2205 ,C2187_=_C2825 ,C2187_=_C2830 ,C2188_=_C2189 ,\nC2188_=_C2191 ,C2188_=_C2192 ,C2188_=_C2195 ,C2188_=_C2196 ,C2188_=_C2197 ,C2188_=_C2198 ,\nC2188_=_C2199 ,C2188_=_C2200 ,C2188_=_C2201 ,C2188_=_C2202 ,C2188_=_C2203 ,C2188_=_C2204 ,\nC2188_=_C2205 ,C2188_=_C2616 ,C2188_=_C3122 ,C2188_=_C3124 ,C2188_=_C3125 ,C2189_=_C2191 ,\nC2189_=_C2192 ,C2189_=_C2195 ,C2189_=_C2196 ,C2189_=_C2197 ,C2189_=_C2198 ,C2189_=_C2199 ,\nC2189_=_C2200 ,C2189_=_C2201 ,C2189_=_C2202 ,C2189_=_C2203 ,C2189_=_C2204 ,C2189_=_C2205 ,\nC2189_=_C3238 ,C2191_=_C2192 ,C2191_=_C2195 ,C2191_=_C2196 ,C2191_=_C2197 ,C2191_=_C2198 ,\nC2191_=_C2199 ,C2191_=_C2200 ,C2191_=_C2201 ,C2191_=_C2202 ,C2191_=_C2203 ,C2191_=_C2204 ,\nC2191_=_C2205 ,C2192_=_C2195 ,C2192_=_C2196 ,C2192_=_C2197 ,C2192_=_C2198 ,C2192_=_C2199 ,\nC2192_=_C2200 ,C2192_=_C2201 ,C2192_=_C2202 ,C2192_=_C2203 ,C2192_=_C2204 ,C2192_=_C2205 ,\nC2195_=_C2196 ,C2195_=_C2197 ,C2195_=_C2198 ,C2195_=_C2199 ,C2195_=_C2200 ,C2195_=_C2201 ,\nC2195_=_C2202 ,C2195_=_C2203 ,C2195_=_C2204 ,C2195_=_C2205 ,C2195_=_C3760 ,C2196_=_C2197 ,\nC2196_=_C2198 ,C2196_=_C2199 ,C2196_=_C2200 ,C2196_=_C2201 ,C2196_=_C2202 ,C2196_=_C2203 ,\nC2196_=_C2204 ,C2196_=_C2205 ,C2196_=_C3761 ,C2197_=_C2198 ,C2197_=_C2199 ,C2197_=_C2200 ,\nC2197_=_C2201 ,C2197_=_C2202 ,C2197_=_C2203 ,C2197_=_C2204 ,C2197_=_C2205 ,C2197_=_C2629 ,\nC2197_=_C3499 ,C2197_=_C3694 ,C2197_=_C3762 ,C2198_=_C2199 ,C2198_=_C2200 ,C2198_=_C2201 ,\nC2198_=_C2202 ,C2198_=_C2203 ,C2198_=_C2204 ,C2198_=_C2205 ,C2199_=_C2200 ,C2199_=_C2201 ,\nC2199_=_C2202 ,C2199_=_C2203 ,C2199_=_C2204 ,C2199_=_C2205 ,C2199_=_C3763 ,C2200_=_C2201 ,\nC2200_=_C2202 ,C2200_=_C2203 ,C2200_=_C2204 ,C2200_=_C2205 ,C2200_=_C2633 ,C2200_=_C2981 ,\nC2200_=_C3699 ,C2201_=_C2202 ,C2201_=_C2203 ,C2201_=_C2204 ,C2201_=_C2205 ,C2202_=_C2203 ,\nC2202_=_C2204 ,C2202_=_C2205 ,C2203_=_C2204 ,C2203_=_C2205 ,C2203_=_C3764 ,C2204_=_C2205 ,\nC2204_=_C3767 ,C2244_=_C2582 ,C2244_=_C2896 ,C2244_=_C3057 ,C2244_=_C3137 ,C2244_=_C3138 ,\nC2244_=_C3139 ,C2244_=_C3140 ,C2244_=_C3141 ,C2244_=_C3143 ,C2244_=_C3144 ,C2244_=_C3145 ,\nC2244_=_C3146 ,C2244_=_C3147 ,C2244_=_C3148 ,C2244_=_C3149 ,C2244_=_C3150 ,C2244_=_C3151 ,\nC2244_=_C3152 ,C2260_=_C2266 ,C2260_=_C2268 ,C2260_=_C2269 ,C2260_=_C2361 ,C2260_=_C2612 ,\nC2260_=_C2613 ,C2260_=_C2614 ,C2260_=_C2616 ,C2260_=_C2617 ,C2260_=_C2618 ,C2260_=_C2620 ,\nC2260_=_C2622 ,C2260_=_C2624 ,C2260_=_C2625 ,C2260_=_C2626 ,C2260_=_C2627 ,C2260_=_C2628 ,\nC2260_=_C2629 ,C2260_=_C2630 ,C2260_=_C2631 ,C2260_=_C2632 ,C2260_=_C2633 ,C2266_=_C2268 ,\nC2266_=_C2269 ,C2266_=_C2364 ,C2266_=_C2770 ,C2266_=_C2825 ,C2266_=_C2950 ,C2266_=_C3122 ,\nC2266_=_C3412 ,C2266_=_C3491 ,C2266_=_C3493 ,C2266_=_C3494 ,C2266_=_C3496 ,C2266_=_C3497 ,\nC2266_=_C3498 ,C2266_=_C3499 ,C2266_=_C3500 ,C2266_=_C3501 ,C2266_=_C3502 ,C2268_=_C2269 ,\nC2268_=_C2365 ,C2268_=_C2586 ,C2268_=_C2885 ,C2268_=_C2901 ,C2268_=_C3061 ,C2268_=_C3124 ,\nC2268_=_C3472 ,C2268_=_C3691 ,C2268_=_C3693 ,C2268_=_C3694 ,C2268_=_C3695 ,C2268_=_C3696 ,\nC2268_=_C3697 ,C2268_=_C3698 ,C2268_=_C3699 ,C2269_=_C2367 ,C2269_=_C2740 ,C2269_=_C2830 ,\nC2269_=_C2940 ,C2269_=_C3017 ,C2269_=_C3125 ,C2269_=_C3224 ,C2269_=_C3238 ,C2269_=_C3440 ,\nC2269_=_C3760 ,C2269_=_C3761 ,C2269_=_C3762 ,C2269_=_C3763 ,C2269_=_C3764 ,C2269_=_C3765 ,\nC2269_=_C3766 ,C2269_=_C3767 ,C2361_=_C2364 ,C2361_=_C2365 ,C2361_=_C2367 ,C2361_=_C2612 ,\nC2361_=_C2613 ,C2361_=_C2614 ,C2361_=_C2616 ,C2361_=_C2617 ,C2361_=_C2618 ,C2361_=_C2620 ,\nC2361_=_C2622 ,C2361_=_C2624 ,C2361_=_C2625 ,C2361_=_C2626 ,C2361_=_C2627 ,C2361_=_C2628 ,\nC2361_=_C2629 ,C2361_=_C2630 ,C2361_=_C2631 ,C2361_=_C2632 ,C2361_=_C2633 ,C2364_=_C2365 ,\nC2364_=_C2367 ,C2364_=_C2770 ,C2364_=_C2825 ,C2364_=_C2950 ,C2364_=_C3122 ,C2364_=_C3412 ,\nC2364_=_C3491 ,C2364_=_C3493 ,C2364_=_C3494 ,C2364_=_C3496 ,C2364_=_C3497 ,C2364_=_C3498 ,\nC2364_=_C3499 ,C2364_=_C3500 ,C2364_=_C3501 ,C2364_=_C3502 ,C2365_=_C2367 ,C2365_=_C2586 ,\nC2365_=_C2885 ,C2365_=_C2901 ,C2365_=_C3061 ,C2365_=_C3124 ,C2365_=_C3472 ,C2365_=_C3691 ,\nC2365_=_C3693 ,C2365_=_C3694 ,C2365_=_C3695 ,C2365_=_C3696 ,C2365_=_C3697 ,C2365_=_C3698 ,\nC2365_=_C3699 ,C2367_=_C2740 ,C2367_=_C2830 ,C2367_=_C2940 ,C2367_=_C3017 ,C2367_=_C3125 ,\nC2367_=_C3224 ,C2367_=_C3238 ,C2367_=_C3440 ,C2367_=_C3760 ,C2367_=_C3761 ,C2367_=_C3762 ,\nC2367_=_C3763 ,C2367_=_C3764 ,C2367_=_C3765 ,C2367_=_C3766 ,C2367_=_C3767 ,C2487_=_C2522 ,\nC2487_=_C2880 ,C2487_=_C2965 ,C2487_=_C2966 ,C2487_=_C2968 ,C2487_=_C2969 ,C2487_=_C2970 ,\nC2487_=_C2972 ,C2487_=_C2973 ,C2487_=_C2974 ,C2487_=_C2975 ,C2487_=_C2976 ,C2487_=_C2977 ,\nC2487_=_C2978 ,C2487_=_C2979 ,C2487_=_C2980 ,C2487_=_C2981 ,C2487_=_C2982 ,C2522_=_C2880 ,\nC2522_=_C2965 ,C2522_=_C2966 ,C2522_=_C2968 ,C2522_=_C2969 ,C2522_=_C2970 ,C2522_=_C2972 ,\nC2522_=_C2973 ,C2522_=_C2974 ,C2522_=_C2975 ,C2522_=_C2976 ,C2522_=_C2977 ,C2522_=_C2978 ,\nC2522_=_C2979 ,C2522_=_C2980 ,C2522_=_C2981 ,C2522_=_C2982 ,C2582_=_C2586 ,C2582_=_C2896 ,\nC2582_=_C3057 ,C2582_=_C3137 ,C2582_=_C3138 ,C2582_=_C3139 ,C2582_=_C3140 ,C2582_=_C3141 ,\nC2582_=_C3143 ,C2582_=_C3144 ,C2582_=_C3145 ,C2582_=_C3146 ,C2582_=_C3147 ,C2582_=_C3148 ,\nC2582_=_C3149 ,C2582_=_C3150 ,C2582_=_C3151 ,C2582_=_C3152 ,C2586_=_C2885 ,C2586_=_C2901 ,\nC2586_=_C3061 ,C2586_=_C3124 ,C2586_=_C3472 ,C2586_=_C3691 ,C2586_=_C3693 ,C2586_=_C3694 ,\nC2586_=_C3695 ,C2586_=_C3696 ,C2586_=_C3697 ,C2586_=_C3698 ,C2586_=_C3699 ,C2612_=_C2613 ,\nC2612_=_C2614 ,C2612_=_C2616 ,C2612_=_C2617 ,C2612_=_C2618 ,C2612_=_C2620 ,C2612_=_C2622 ,\nC2612_=_C2624 ,C2612_=_C2625 ,C2612_=_C2626 ,C2612_=_C2627 ,C2612_=_C2628 ,C2612_=_C2629 ,\nC2612_=_C2630 ,C2612_=_C2631 ,C2612_=_C2632 ,C2612_=_C2633 ,C2613_=_C2614 ,C2613_=_C2616 ,\nC2613_=_C2617 ,C2613_=_C2618 ,C2613_=_C2620 ,C2613_=_C2622 ,C2613_=_C2624 ,C2613_=_C2625 ,\nC2613_=_C2626 ,C2613_=_C2627 ,C2613_=_C2628 ,C2613_=_C2629 ,C2613_=_C2630 ,C2613_=_C2631 ,\nC2613_=_C2632 ,C2613_=_C2633 ,C2614_=_C2616 ,C2614_=_C2617 ,C2614_=_C2618 ,C2614_=_C2620 ,\nC2614_=_C2622 ,C2614_=_C2624 ,C2614_=_C2625 ,C2614_=_C2626 ,C2614_=_C2627 ,C2614_=_C2628 ,\nC2614_=_C2629 ,C2614_=_C2630 ,C2614_=_C2631 ,C2614_=_C2632 ,C2614_=_C2633 ,C2614_=_C2880 ,\nC2614_=_C2885 ,C2616_=_C2617 ,C2616_=_C2618 ,C2616_=_C2620 ,C2616_=_C2622 ,C2616_=_C2624 ,\nC2616_=_C2625 ,C2616_=_C2626 ,C2616_=_C2627 ,C2616_=_C2628 ,C2616_=_C2629 ,C2616_=_C2630 ,\nC2616_=_C2631 ,C2616_=_C2632 ,C2616_=_C2633 ,C2616_=_C3122 ,C2616_=_C3124 ,C2616_=_C3125 ,\nC2617_=_C2618 ,C2617_=_C2620 ,C2617_=_C2622 ,C2617_=_C2624 ,C2617_=_C2625 ,C2617_=_C2626 ,\nC2617_=_C2627 ,C2617_=_C2628 ,C2617_=_C2629 ,C2617_=_C2630 ,C2617_=_C2631 ,C2617_=_C2632 ,\nC2617_=_C2633 ,C2618_=_C2620 ,C2618_=_C2622 ,C2618_=_C2624 ,C2618_=_C2625 ,C2618_=_C2626 ,\nC2618_=_C2627 ,C2618_=_C2628 ,C2618_=_C2629 ,C2618_=_C2630 ,C2618_=_C2631 ,C2618_=_C2632 ,\nC2618_=_C2633 ,C2618_=_C3140 ,C2620_=_C2622 ,C2620_=_C2624 ,C2620_=_C2625 ,C2620_=_C2626 ,\nC2620_=_C2627 ,C2620_=_C2628 ,C2620_=_C2629 ,C2620_=_C2630 ,C2620_=_C2631 ,C2620_=_C2632 ,\nC2620_=_C2633 ,C2622_=_C2624 ,C2622_=_C2625 ,C2622_=_C2626 ,C2622_=_C2627 ,C2622_=_C2628 ,\nC2622_=_C2629 ,C2622_=_C2630 ,C2622_=_C2631 ,C2622_=_C2632 ,C2622_=_C2633 ,C2624_=_C2625 ,\nC2624_=_C2626 ,C2624_=_C2627 ,C2624_=_C2628 ,C2624_=_C2629 ,C2624_=_C2630 ,C2624_=_C2631 ,\nC2624_=_C2632 ,C2624_=_C2633 ,C2625_=_C2626 ,C2625_=_C2627 ,C2625_=_C2628 ,C2625_=_C2629 ,\nC2625_=_C2630 ,C2625_=_C2631 ,C2625_=_C2632 ,C2625_=_C2633 ,C2625_=_C2974 ,C2625_=_C3693 ,\nC2626_=_C2627 ,C2626_=_C2628 ,C2626_=_C2629 ,C2626_=_C2630 ,C2626_=_C2631 ,C2626_=_C2632 ,\nC2626_=_C2633 ,C2627_=_C2628 ,C2627_=_C2629 ,C2627_=_C2630 ,C2627_=_C2631 ,C2627_=_C2632 ,\nC2627_=_C2633 ,C2628_=_C2629 ,C2628_=_C2630 ,C2628_=_C2631 ,C2628_=_C2632 ,C2628_=_C2633 ,\nC2629_=_C2630 ,C2629_=_C2631 ,C2629_=_C2632 ,C2629_=_C2633 ,C2629_=_C3499 ,C2629_=_C3694 ,\nC2629_=_C3762 ,C2630_=_C2631 ,C2630_=_C2632 ,C2630_=_C2633 ,C2630_=_C2976 ,C2630_=_C3695 ,\nC2631_=_C2632 ,C2631_=_C2633 ,C2631_=_C2977 ,C2631_=_C3697 ,C2632_=_C2633 ,C2632_=_C2980 ,\nC2632_=_C3698 ,C2633_=_C2981 ,C2633_=_C3699 ,C2740_=_C2830 ,C2740_=_C2940 ,C2740_=_C3017 ,\nC2740_=_C3125 ,C2740_=_C3224 ,C2740_=_C3238 ,C2740_=_C3440</w:t>
      </w:r>
    </w:p>
    <w:p>
      <w:pPr>
        <w:pStyle w:val="PreformattedText"/>
        <w:bidi w:val="0"/>
        <w:spacing w:before="0" w:after="0"/>
        <w:jc w:val="left"/>
        <w:rPr/>
      </w:pPr>
      <w:r>
        <w:rPr/>
        <w:t xml:space="preserve"> </w:t>
      </w:r>
      <w:r>
        <w:rPr/>
        <w:t>,C2740_=_C3760 ,C2740_=_C3761 ,\nC2740_=_C3762 ,C2740_=_C3763 ,C2740_=_C3764 ,C2740_=_C3765 ,C2740_=_C3766 ,C2740_=_C3767 ,\nC2770_=_C2825 ,C2770_=_C2950 ,C2770_=_C3122 ,C2770_=_C3412 ,C2770_=_C3491 ,C2770_=_C3493 ,\nC2770_=_C3494 ,C2770_=_C3496 ,C2770_=_C3497 ,C2770_=_C3498 ,C2770_=_C3499 ,C2770_=_C3500 ,\nC2770_=_C3501 ,C2770_=_C3502 ,C2825_=_C2830 ,C2825_=_C2950 ,C2825_=_C3122 ,C2825_=_C3412 ,\nC2825_=_C3491 ,C2825_=_C3493 ,C2825_=_C3494 ,C2825_=_C3496 ,C2825_=_C3497 ,C2825_=_C3498 ,\nC2825_=_C3499 ,C2825_=_C3500 ,C2825_=_C3501 ,C2825_=_C3502 ,C2830_=_C2940 ,C2830_=_C3017 ,\nC2830_=_C3125 ,C2830_=_C3224 ,C2830_=_C3238 ,C2830_=_C3440 ,C2830_=_C3760 ,C2830_=_C3761 ,\nC2830_=_C3762 ,C2830_=_C3763 ,C2830_=_C3764 ,C2830_=_C3765 ,C2830_=_C3766 ,C2830_=_C3767 ,\nC2880_=_C2885 ,C2880_=_C2965 ,C2880_=_C2966 ,C2880_=_C2968 ,C2880_=_C2969 ,C2880_=_C2970 ,\nC2880_=_C2972 ,C2880_=_C2973 ,C2880_=_C2974 ,C2880_=_C2975 ,C2880_=_C2976 ,C2880_=_C2977 ,\nC2880_=_C2978 ,C2880_=_C2979 ,C2880_=_C2980 ,C2880_=_C2981 ,C2880_=_C2982 ,C2885_=_C2901 ,\nC2885_=_C3061 ,C2885_=_C3124 ,C2885_=_C3472 ,C2885_=_C3691 ,C2885_=_C3693 ,C2885_=_C3694 ,\nC2885_=_C3695 ,C2885_=_C3696 ,C2885_=_C3697 ,C2885_=_C3698 ,C2885_=_C3699 ,C2896_=_C2901 ,\nC2896_=_C3057 ,C2896_=_C3137 ,C2896_=_C3138 ,C2896_=_C3139 ,C2896_=_C3140 ,C2896_=_C3141 ,\nC2896_=_C3143 ,C2896_=_C3144 ,C2896_=_C3145 ,C2896_=_C3146 ,C2896_=_C3147 ,C2896_=_C3148 ,\nC2896_=_C3149 ,C2896_=_C3150 ,C2896_=_C3151 ,C2896_=_C3152 ,C2901_=_C3061 ,C2901_=_C3124 ,\nC2901_=_C3472 ,C2901_=_C3691 ,C2901_=_C3693 ,C2901_=_C3694 ,C2901_=_C3695 ,C2901_=_C3696 ,\nC2901_=_C3697 ,C2901_=_C3698 ,C2901_=_C3699 ,C2940_=_C3017 ,C2940_=_C3125 ,C2940_=_C3224 ,\nC2940_=_C3238 ,C2940_=_C3440 ,C2940_=_C3760 ,C2940_=_C3761 ,C2940_=_C3762 ,C2940_=_C3763 ,\nC2940_=_C3764 ,C2940_=_C3765 ,C2940_=_C3766 ,C2940_=_C3767 ,C2950_=_C3122 ,C2950_=_C3412 ,\nC2950_=_C3491 ,C2950_=_C3493 ,C2950_=_C3494 ,C2950_=_C3496 ,C2950_=_C3497 ,C2950_=_C3498 ,\nC2950_=_C3499 ,C2950_=_C3500 ,C2950_=_C3501 ,C2950_=_C3502 ,C2965_=_C2966 ,C2965_=_C2968 ,\nC2965_=_C2969 ,C2965_=_C2970 ,C2965_=_C2972 ,C2965_=_C2973 ,C2965_=_C2974 ,C2965_=_C2975 ,\nC2965_=_C2976 ,C2965_=_C2977 ,C2965_=_C2978 ,C2965_=_C2979 ,C2965_=_C2980 ,C2965_=_C2981 ,\nC2965_=_C2982 ,C2966_=_C2968 ,C2966_=_C2969 ,C2966_=_C2970 ,C2966_=_C2972 ,C2966_=_C2973 ,\nC2966_=_C2974 ,C2966_=_C2975 ,C2966_=_C2976 ,C2966_=_C2977 ,C2966_=_C2978 ,C2966_=_C2979 ,\nC2966_=_C2980 ,C2966_=_C2981 ,C2966_=_C2982 ,C2968_=_C2969 ,C2968_=_C2970 ,C2968_=_C2972 ,\nC2968_=_C2973 ,C2968_=_C2974 ,C2968_=_C2975 ,C2968_=_C2976 ,C2968_=_C2977 ,C2968_=_C2978 ,\nC2968_=_C2979 ,C2968_=_C2980 ,C2968_=_C2981 ,C2968_=_C2982 ,C2968_=_C3138 ,C2969_=_C2970 ,\nC2969_=_C2972 ,C2969_=_C2973 ,C2969_=_C2974 ,C2969_=_C2975 ,C2969_=_C2976 ,C2969_=_C2977 ,\nC2969_=_C2978 ,C2969_=_C2979 ,C2969_=_C2980 ,C2969_=_C2981 ,C2969_=_C2982 ,C2969_=_C3139 ,\nC2970_=_C2972 ,C2970_=_C2973 ,C2970_=_C2974 ,C2970_=_C2975 ,C2970_=_C2976 ,C2970_=_C2977 ,\nC2970_=_C2978 ,C2970_=_C2979 ,C2970_=_C2980 ,C2970_=_C2981 ,C2970_=_C2982 ,C2972_=_C2973 ,\nC2972_=_C2974 ,C2972_=_C2975 ,C2972_=_C2976 ,C2972_=_C2977 ,C2972_=_C2978 ,C2972_=_C2979 ,\nC2972_=_C2980 ,C2972_=_C2981 ,C2972_=_C2982 ,C2972_=_C3143 ,C2973_=_C2974 ,C2973_=_C2975 ,\nC2973_=_C2976 ,C2973_=_C2977 ,C2973_=_C2978 ,C2973_=_C2979 ,C2973_=_C2980 ,C2973_=_C2981 ,\nC2973_=_C2982 ,C2973_=_C3145 ,C2974_=_C2975 ,C2974_=_C2976 ,C2974_=_C2977 ,C2974_=_C2978 ,\nC2974_=_C2979 ,C2974_=_C2980 ,C2974_=_C2981 ,C2974_=_C2982 ,C2974_=_C3693 ,C2975_=_C2976 ,\nC2975_=_C2977 ,C2975_=_C2978 ,C2975_=_C2979 ,C2975_=_C2980 ,C2975_=_C2981 ,C2975_=_C2982 ,\nC2975_=_C3146 ,C2976_=_C2977 ,C2976_=_C2978 ,C2976_=_C2979 ,C2976_=_C2980 ,C2976_=_C2981 ,\nC2976_=_C2982 ,C2976_=_C3695 ,C2977_=_C2978 ,C2977_=_C2979 ,C2977_=_C2980 ,C2977_=_C2981 ,\nC2977_=_C2982 ,C2977_=_C3697 ,C2978_=_C2979 ,C2978_=_C2980 ,C2978_=_C2981 ,C2978_=_C2982 ,\nC2978_=_C3148 ,C2979_=_C2980 ,C2979_=_C2981 ,C2979_=_C2982 ,C2980_=_C2981 ,C2980_=_C2982 ,\nC2980_=_C3698 ,C2981_=_C2982 ,C2981_=_C3699 ,C2982_=_C3150 ,C3017_=_C3125 ,C3017_=_C3224 ,\nC3017_=_C3238 ,C3017_=_C3440 ,C3017_=_C3760 ,C3017_=_C3761 ,C3017_=_C3762 ,C3017_=_C3763 ,\nC3017_=_C3764 ,C3017_=_C3765 ,C3017_=_C3766 ,C3017_=_C3767 ,C3057_=_C3061 ,C3057_=_C3137 ,\nC3057_=_C3138 ,C3057_=_C3139 ,C3057_=_C3140 ,C3057_=_C3141 ,C3057_=_C3143 ,C3057_=_C3144 ,\nC3057_=_C3145 ,C3057_=_C3146 ,C3057_=_C3147 ,C3057_=_C3148 ,C3057_=_C3149 ,C3057_=_C3150 ,\nC3057_=_C3151 ,C3057_=_C3152 ,C3061_=_C3124 ,C3061_=_C3472 ,C3061_=_C3691 ,C3061_=_C3693 ,\nC3061_=_C3694 ,C3061_=_C3695 ,C3061_=_C3696 ,C3061_=_C3697 ,C3061_=_C3698 ,C3061_=_C3699 ,\nC3122_=_C3124 ,C3122_=_C3125 ,C3122_=_C3412 ,C3122_=_C3491 ,C3122_=_C3493 ,C3122_=_C3494 ,\nC3122_=_C3496 ,C3122_=_C3497 ,C3122_=_C3498 ,C3122_=_C3499 ,C3122_=_C3500 ,C3122_=_C3501 ,\nC3122_=_C3502 ,C3124_=_C3125 ,C3124_=_C3472 ,C3124_=_C3691 ,C3124_=_C3693 ,C3124_=_C3694 ,\nC3124_=_C3695 ,C3124_=_C3696 ,C3124_=_C3697 ,C3124_=_C3698 ,C3124_=_C3699 ,C3125_=_C3224 ,\nC3125_=_C3238 ,C3125_=_C3440 ,C3125_=_C3760 ,C3125_=_C3761 ,C3125_=_C3762 ,C3125_=_C3763 ,\nC3125_=_C3764 ,C3125_=_C3765 ,C3125_=_C3766 ,C3125_=_C3767 ,C3137_=_C3138 ,C3137_=_C3139 ,\nC3137_=_C3140 ,C3137_=_C3141 ,C3137_=_C3143 ,C3137_=_C3144 ,C3137_=_C3145 ,C3137_=_C3146 ,\nC3137_=_C3147 ,C3137_=_C3148 ,C3137_=_C3149 ,C3137_=_C3150 ,C3137_=_C3151 ,C3137_=_C3152 ,\nC3138_=_C3139 ,C3138_=_C3140 ,C3138_=_C3141 ,C3138_=_C3143 ,C3138_=_C3144 ,C3138_=_C3145 ,\nC3138_=_C3146 ,C3138_=_C3147 ,C3138_=_C3148 ,C3138_=_C3149 ,C3138_=_C3150 ,C3138_=_C3151 ,\nC3138_=_C3152 ,C3139_=_C3140 ,C3139_=_C3141 ,C3139_=_C3143 ,C3139_=_C3144 ,C3139_=_C3145 ,\nC3139_=_C3146 ,C3139_=_C3147 ,C3139_=_C3148 ,C3139_=_C3149 ,C3139_=_C3150 ,C3139_=_C3151 ,\nC3139_=_C3152 ,C3140_=_C3141 ,C3140_=_C3143 ,C3140_=_C3144 ,C3140_=_C3145 ,C3140_=_C3146 ,\nC3140_=_C3147 ,C3140_=_C3148 ,C3140_=_C3149 ,C3140_=_C3150 ,C3140_=_C3151 ,C3140_=_C3152 ,\nC3141_=_C3143 ,C3141_=_C3144 ,C3141_=_C3145 ,C3141_=_C3146 ,C3141_=_C3147 ,C3141_=_C3148 ,\nC3141_=_C3149 ,C3141_=_C3150 ,C3141_=_C3151 ,C3141_=_C3152 ,C3141_=_C3472 ,C3143_=_C3144 ,\nC3143_=_C3145 ,C3143_=_C3146 ,C3143_=_C3147 ,C3143_=_C3148 ,C3143_=_C3149 ,C3143_=_C3150 ,\nC3143_=_C3151 ,C3143_=_C3152 ,C3144_=_C3145 ,C3144_=_C3146 ,C3144_=_C3147 ,C3144_=_C3148 ,\nC3144_=_C3149 ,C3144_=_C3150 ,C3144_=_C3151 ,C3144_=_C3152 ,C3144_=_C3691 ,C3145_=_C3146 ,\nC3145_=_C3147 ,C3145_=_C3148 ,C3145_=_C3149 ,C3145_=_C3150 ,C3145_=_C3151 ,C3145_=_C3152 ,\nC3146_=_C3147 ,C3146_=_C3148 ,C3146_=_C3149 ,C3146_=_C3150 ,C3146_=_C3151 ,C3146_=_C3152 ,\nC3147_=_C3148 ,C3147_=_C3149 ,C3147_=_C3150 ,C3147_=_C3151 ,C3147_=_C3152 ,C3147_=_C3696 ,\nC3148_=_C3149 ,C3148_=_C3150 ,C3148_=_C3151 ,C3148_=_C3152 ,C3149_=_C3150 ,C3149_=_C3151 ,\nC3149_=_C3152 ,C3150_=_C3151 ,C3150_=_C3152 ,C3151_=_C3152 ,C3224_=_C3238 ,C3224_=_C3440 ,\nC3224_=_C3760 ,C3224_=_C3761 ,C3224_=_C3762 ,C3224_=_C3763 ,C3224_=_C3764 ,C3224_=_C3765 ,\nC3224_=_C3766 ,C3224_=_C3767 ,C3238_=_C3440 ,C3238_=_C3760 ,C3238_=_C3761 ,C3238_=_C3762 ,\nC3238_=_C3763 ,C3238_=_C3764 ,C3238_=_C3765 ,C3238_=_C3766 ,C3238_=_C3767 ,C3412_=_C3491 ,\nC3412_=_C3493 ,C3412_=_C3494 ,C3412_=_C3496 ,C3412_=_C3497 ,C3412_=_C3498 ,C3412_=_C3499 ,\nC3412_=_C3500 ,C3412_=_C3501 ,C3412_=_C3502 ,C3440_=_C3760 ,C3440_=_C3761 ,C3440_=_C3762 ,\nC3440_=_C3763 ,C3440_=_C3764 ,C3440_=_C3765 ,C3440_=_C3766 ,C3440_=_C3767 ,C3472_=_C3691 ,\nC3472_=_C3693 ,C3472_=_C3694 ,C3472_=_C3695 ,C3472_=_C3696 ,C3472_=_C3697 ,C3472_=_C3698 ,\nC3472_=_C3699 ,C3491_=_C3493 ,C3491_=_C3494 ,C3491_=_C3496 ,C3491_=_C3497 ,C3491_=_C3498 ,\nC3491_=_C3499 ,C3491_=_C3500 ,C3491_=_C3501 ,C3491_=_C3502 ,C3493_=_C3494 ,C3493_=_C3496 ,\nC3493_=_C3497 ,C3493_=_C3498 ,C3493_=_C3499 ,C3493_=_C3500 ,C3493_=_C3501 ,C3493_=_C3502 ,\nC3494_=_C3496 ,C3494_=_C3497 ,C3494_=_C3498 ,C3494_=_C3499 ,C3494_=_C3500 ,C3494_=_C3501 ,\nC3494_=_C3502 ,C3496_=_C3497 ,C3496_=_C3498 ,C3496_=_C3499 ,C3496_=_C3500 ,C3496_=_C3501 ,\nC3496_=_C3502 ,C3497_=_C3498 ,C3497_=_C3499 ,C3497_=_C3500 ,C3497_=_C3501 ,C3497_=_C3502 ,\nC3498_=_C3499 ,C3498_=_C3500 ,C3498_=_C3501 ,C3498_=_C3502 ,C3499_=_C3500 ,C3499_=_C3501 ,\nC3499_=_C3502 ,C3499_=_C3694 ,C3499_=_C3762 ,C3500_=_C3501 ,C3500_=_C3502 ,C3501_=_C3502 ,\nC3691_=_C3693 ,C3691_=_C3694 ,C3691_=_C3695 ,C3691_=_C3696 ,C3691_=_C3697 ,C3691_=_C3698 ,\nC3691_=_C3699 ,C3693_=_C3694 ,C3693_=_C3695 ,C3693_=_C3696 ,C3693_=_C3697 ,C3693_=_C3698 ,\nC3693_=_C3699 ,C3694_=_C3695 ,C3694_=_C3696 ,C3694_=_C3697 ,C3694_=_C3698 ,C3694_=_C3699 ,\nC3694_=_C3762 ,C3695_=_C3696 ,C3695_=_C3697 ,C3695_=_C3698 ,C3695_=_C3699 ,C3696_=_C3697 ,\nC3696_=_C3698 ,C3696_=_C3699 ,C3697_=_C3698 ,C3697_=_C3699 ,C3698_=_C3699 ,C3760_=_C3761 ,\nC3760_=_C3762 ,C3760_=_C3763 ,C3760_=_C3764 ,C3760_=_C3765 ,C3760_=_C3766 ,C3760_=_C3767 ,\nC3761_=_C3762 ,C3761_=_C3763 ,C3761_=_C3764 ,C3761_=_C3765 ,C3761_=_C3766 ,C3761_=_C3767 ,\nC3762_=_C3763 ,C3762_=_C3764 ,C3762_=_C3765 ,C3762_=_C3766 ,C3762_=_C3767 ,C3763_=_C3764 ,\nC3763_=_C3765 ,C3763_=_C3766 ,C3763_=_C3767 ,C3764_=_C3765 ,C3764_=_C3766 ,C3764_=_C3767 ,\nC3765_=_C3766 ,C3765_=_C3767 ,C3766_=_C3767 ,"];131[shape=box, label="id:131 level: 5\n192: C19 C42 C92 C179 C269 \nC348 C359 C463 C513 C514 C515 \nC517 C518 C519 C520 C521 C522 \nC523 C525 C526 C527 C528 C529 \nC530 C531 C532 C533 C534 C535 \nC536 C538 C539 C577 C625 C648 \nC662 C673 C769 C951 C988 C1182 \nC1415 C1416 C1417 C1418 C1419 C1420 \nC1421 C1424 C1425 C1426 C1427 C1428 \nC1429 C1430 C1431 C1432 C1433 C1434 \nC1435 C1436 C1438 C1439 C1516 C1551 \nC1577 C1597 C1702 C1713 C1715 C1726 \nC1739 C1761 C1929 C1944 C1948 C1961 \nC2094 C2096 C2111 C2115 C2136 C2223 \nC2224 C2237 C2263 C2395 C2396 C2397 \nC2399 C2400 C2401 C2402 C2403 C2404 \nC2405 C2406 C2407 C2408 C2409 C2410 \nC2412 C2413 C2414 C2415 C2421 C2455 \nC2456 C2490 C2524 C2574 C2614 C2631 \nC2632 C2635 C2693 C2750 C2783 C2872 \nC2880 C2881 C2882 C2883 C2884 C2885 \nC2886 C2887</w:t>
      </w:r>
    </w:p>
    <w:p>
      <w:pPr>
        <w:pStyle w:val="PreformattedText"/>
        <w:bidi w:val="0"/>
        <w:spacing w:before="0" w:after="0"/>
        <w:jc w:val="left"/>
        <w:rPr/>
      </w:pPr>
      <w:r>
        <w:rPr/>
        <w:t xml:space="preserve"> </w:t>
      </w:r>
      <w:r>
        <w:rPr/>
        <w:t>C2888 C2889 C2890 C2892 \nC2893 C2894 C2915 C2916 C2917 C2918 \nC2919 C2920 C2921 C2922 C2923 C2924 \nC2926 C2927 C2928 C2929 C2930 C2931 \nC2966 C2977 C2980 C2984 C3051 C3083 \nC3084 C3085 C3086 C3087 C3088 C3089 \nC3090 C3091 C3093 C3094 C3165 C3384 \nC3466 C3575 C3697 C3698 C3713 C3720 \nC3790 C3830 C3831 C3859 C3896 C3906 \nC3949 C3950 C3955 C3963 C4003 C4004 \nC4005 C4006 C4015 C4020 C4021 C4022 \nC4023 \n2453: C19_=_C42( C19 C42 ) C19_=_C92( C19 C92 ) C19_=_C179( C19 C179 ) C19_=_C269( C19 C269 ) C19_=_C348( C19 C348 ) \nC19_=_C359( C19 C359 ) C19_=_C536( C19 C536 ) C19_=_C1702( C19 C1702 ) C19_=_C2237( C19 C2237 ) C19_=_C2631( C19 C2631 ) C19_=_C2977( C19 C2977 ) \nC19_=_C3051( C19 C3051 ) C19_=_C3466( C19 C3466 ) C19_=_C3697( C19 C3697 ) C19_=_C3720( C19 C3720 ) C19_=_C3790( C19 C3790 ) C19_=_C3830( C19 C3830 ) \nC19_=_C3949( C19 C3949 ) C19_=_C3955( C19 C3955 ) C19_=_C4003( C19 C4003 ) C19_=_C4004( C19 C4004 ) C19_=_C4005( C19 C4005 ) C19_=_C4006( C19 C4006 ) \nC42_=_C92( C42 C92 ) C42_=_C179( C42 C179 ) C42_=_C269( C42 C269 ) C42_=_C348( C42 C348 ) C42_=_C359( C42 C359 ) C42_=_C536( C42 C536 ) \nC42_=_C1702( C42 C1702 ) C42_=_C2237( C42 C2237 ) C42_=_C2631( C42 C2631 ) C42_=_C2977( C42 C2977 ) C42_=_C3051( C42 C3051 ) C42_=_C3466( C42 C3466 ) \nC42_=_C3697( C42 C3697 ) C42_=_C3720( C42 C3720 ) C42_=_C3790( C42 C3790 ) C42_=_C3830( C42 C3830 ) C42_=_C3949( C42 C3949 ) C42_=_C3955( C42 C3955 ) \nC42_=_C4003( C42 C4003 ) C42_=_C4004( C42 C4004 ) C42_=_C4005( C42 C4005 ) C42_=_C4006( C42 C4006 ) C92_=_C179( C92 C179 ) C92_=_C269( C92 C269 ) \nC92_=_C348( C92 C348 ) C92_=_C359( C92 C359 ) C92_=_C536( C92 C536 ) C92_=_C1702( C92 C1702 ) C92_=_C2237( C92 C2237 ) C92_=_C2631( C92 C2631 ) \nC92_=_C2977( C92 C2977 ) C92_=_C3051( C92 C3051 ) C92_=_C3466( C92 C3466 ) C92_=_C3697( C92 C3697 ) C92_=_C3720( C92 C3720 ) C92_=_C3790( C92 C3790 ) \nC92_=_C3830( C92 C3830 ) C92_=_C3949( C92 C3949 ) C92_=_C3955( C92 C3955 ) C92_=_C4003( C92 C4003 ) C92_=_C4004( C92 C4004 ) C92_=_C4005( C92 C4005 ) \nC92_=_C4006( C92 C4006 ) C179_=_C269( C179 C269 ) C179_=_C348( C179 C348 ) C179_=_C359( C179 C359 ) C179_=_C536( C179 C536 ) C179_=_C1702( C179 C1702 ) \nC179_=_C2237( C179 C2237 ) C179_=_C2631( C179 C2631 ) C179_=_C2977( C179 C2977 ) C179_=_C3051( C179 C3051 ) C179_=_C3466( C179 C3466 ) C179_=_C3697( C179 C3697 ) \nC179_=_C3720( C179 C3720 ) C179_=_C3790( C179 C3790 ) C179_=_C3830( C179 C3830 ) C179_=_C3949( C179 C3949 ) C179_=_C3955( C179 C3955 ) C179_=_C4003( C179 C4003 ) \nC179_=_C4004( C179 C4004 ) C179_=_C4005( C179 C4005 ) C179_=_C4006( C179 C4006 ) C269_=_C348( C269 C348 ) C269_=_C359( C269 C359 ) C269_=_C536( C269 C536 ) \nC269_=_C1702( C269 C1702 ) C269_=_C2237( C269 C2237 ) C269_=_C2631( C269 C2631 ) C269_=_C2977( C269 C2977 ) C269_=_C3051( C269 C3051 ) C269_=_C3466( C269 C3466 ) \nC269_=_C3697( C269 C3697 ) C269_=_C3720( C269 C3720 ) C269_=_C3790( C269 C3790 ) C269_=_C3830( C269 C3830 ) C269_=_C3949( C269 C3949 ) C269_=_C3955( C269 C3955 ) \nC269_=_C4003( C269 C4003 ) C269_=_C4004( C269 C4004 ) C269_=_C4005( C269 C4005 ) C269_=_C4006( C269 C4006 ) C348_=_C359( C348 C359 ) C348_=_C536( C348 C536 ) \nC348_=_C1702( C348 C1702 ) C348_=_C2237( C348 C2237 ) C348_=_C2631( C348 C2631 ) C348_=_C2977( C348 C2977 ) C348_=_C3051( C348 C3051 ) C348_=_C3466( C348 C3466 ) \nC348_=_C3697( C348 C3697 ) C348_=_C3720( C348 C3720 ) C348_=_C3790( C348 C3790 ) C348_=_C3830( C348 C3830 ) C348_=_C3949( C348 C3949 ) C348_=_C3955( C348 C3955 ) \nC348_=_C4003( C348 C4003 ) C348_=_C4004( C348 C4004 ) C348_=_C4005( C348 C4005 ) C348_=_C4006( C348 C4006 ) C359_=_C536( C359 C536 ) C359_=_C1702( C359 C1702 ) \nC359_=_C2237( C359 C2237 ) C359_=_C2631( C359 C2631 ) C359_=_C2977( C359 C2977 ) C359_=_C3051( C359 C3051 ) C359_=_C3466( C359 C3466 ) C359_=_C3697( C359 C3697 ) \nC359_=_C3720( C359 C3720 ) C359_=_C3790( C359 C3790 ) C359_=_C3830( C359 C3830 ) C359_=_C3949( C359 C3949 ) C359_=_C3955( C359 C3955 ) C359_=_C4003( C359 C4003 ) \nC359_=_C4004( C359 C4004 ) C359_=_C4005( C359 C4005 ) C359_=_C4006( C359 C4006 ) C463_=_C513( C463 C513 ) C463_=_C514( C463 C514 ) C463_=_C515( C463 C515 ) \nC463_=_C517( C463 C517 ) C463_=_C518( C463 C518 ) C463_=_C519( C463 C519 ) C463_=_C520( C463 C520 ) C463_=_C521( C463 C521 ) C463_=_C522( C463 C522 ) \nC463_=_C523( C463 C523 ) C463_=_C525( C463 C525 ) C463_=_C526( C463 C526 ) C463_=_C527( C463 C527 ) C463_=_C528( C463 C528 ) C463_=_C529( C463 C529 ) \nC463_=_C530( C463 C530 ) C463_=_C531( C463 C531 ) C463_=_C532( C463 C532 ) C463_=_C533( C463 C533 ) C463_=_C534( C463 C534 ) C463_=_C535( C463 C535 ) \nC463_=_C536( C463 C536 ) C463_=_C538( C463 C538 ) C463_=_C539( C463 C539 ) C513_=_C514( C513 C514 ) C513_=_C515( C513 C515 ) C513_=_C517( C513 C517 ) \nC513_=_C518( C513 C518 ) C513_=_C519( C513 C519 ) C513_=_C520( C513 C520 ) C513_=_C521( C513 C521 ) C513_=_C522( C513 C522 ) C513_=_C523( C513 C523 ) \nC513_=_C525( C513 C525 ) C513_=_C526( C513 C526 ) C513_=_C527( C513 C527 ) C513_=_C528( C513 C528 ) C513_=_C529( C513 C529 ) C513_=_C530( C513 C530 ) \nC513_=_C531( C513 C531 ) C513_=_C532( C513 C532 ) C513_=_C533( C513 C533 ) C513_=_C534( C513 C534 ) C513_=_C535( C513 C535 ) C513_=_C536( C513 C536 ) \nC513_=_C538( C513 C538 ) C513_=_C539( C513 C539 ) C514_=_C515( C514 C515 ) C514_=_C517( C514 C517 ) C514_=_C518( C514 C518 ) C514_=_C519( C514 C519 ) \nC514_=_C520( C514 C520 ) C514_=_C521( C514 C521 ) C514_=_C522( C514 C522 ) C514_=_C523( C514 C523 ) C514_=_C525( C514 C525 ) C514_=_C526( C514 C526 ) \nC514_=_C527( C514 C527 ) C514_=_C528( C514 C528 ) C514_=_C529( C514 C529 ) C514_=_C530( C514 C530 ) C514_=_C531( C514 C531 ) C514_=_C532( C514 C532 ) \nC514_=_C533( C514 C533 ) C514_=_C534( C514 C534 ) C514_=_C535( C514 C535 ) C514_=_C536( C514 C536 ) C514_=_C538( C514 C538 ) C514_=_C539( C514 C539 ) \nC514_=_C2094( C514 C2094 ) C514_=_C2096( C514 C2096 ) C515_=_C517( C515 C517 ) C515_=_C518( C515 C518 ) C515_=_C519( C515 C519 ) C515_=_C520( C515 C520 ) \nC515_=_C521( C515 C521 ) C515_=_C522( C515 C522 ) C515_=_C523( C515 C523 ) C515_=_C525( C515 C525 ) C515_=_C526( C515 C526 ) C515_=_C527( C515 C527 ) \nC515_=_C528( C515 C528 ) C515_=_C529( C515 C529 ) C515_=_C530( C515 C530 ) C515_=_C531( C515 C531 ) C515_=_C532( C515 C532 ) C515_=_C533( C515 C533 ) \nC515_=_C534( C515 C534 ) C515_=_C535( C515 C535 ) C515_=_C536( C515 C536 ) C515_=_C538( C515 C538 ) C515_=_C539( C515 C539 ) C515_=_C2111( C515 C2111 ) \nC515_=_C2115( C515 C2115 ) C517_=_C518( C517 C518 ) C517_=_C519( C517 C519 ) C517_=_C520( C517 C520 ) C517_=_C521( C517 C521 ) C517_=_C522( C517 C522 ) \nC517_=_C523( C517 C523 ) C517_=_C525( C517 C525 ) C517_=_C526( C517 C526 ) C517_=_C527( C517 C527 ) C517_=_C528( C517 C528 ) C517_=_C529( C517 C529 ) \nC517_=_C530( C517 C530 ) C517_=_C531( C517 C531 ) C517_=_C532( C517 C532 ) C517_=_C533( C517 C533 ) C517_=_C534( C517 C534 ) C517_=_C535( C517 C535 ) \nC517_=_C536( C517 C536 ) C517_=_C538( C517 C538 ) C517_=_C539( C517 C539 ) C517_=_C2395( C517 C2395 ) C517_=_C2421( C517 C2421 ) C518_=_C519( C518 C519 ) \nC518_=_C520( C518 C520 ) C518_=_C521( C518 C521 ) C518_=_C522( C518 C522 ) C518_=_C523( C518 C523 ) C518_=_C525( C518 C525 ) C518_=_C526( C518 C526 ) \nC518_=_C527( C518 C527 ) C518_=_C528( C518 C528 ) C518_=_C529( C518 C529 ) C518_=_C530( C518 C530 ) C518_=_C531( C518 C531 ) C518_=_C532( C518 C532 ) \nC518_=_C533( C518 C533 ) C518_=_C534( C518 C534 ) C518_=_C535( C518 C535 ) C518_=_C536( C518 C536 ) C518_=_C538( C518 C538 ) C518_=_C539( C518 C539 ) \nC519_=_C520( C519 C520 ) C519_=_C521( C519 C521 ) C519_=_C522( C519 C522 ) C519_=_C523( C519 C523 ) C519_=_C525( C519 C525 ) C519_=_C526( C519 C526 ) \nC519_=_C527( C519 C527 ) C519_=_C528( C519 C528 ) C519_=_C529( C519 C529 ) C519_=_C530( C519 C530 ) C519_=_C531( C519 C531 ) C519_=_C532( C519 C532 ) \nC519_=_C533( C519 C533 ) C519_=_C534( C519 C534 ) C519_=_C535( C519 C535 ) C519_=_C536( C519 C536 ) C519_=_C538( C519 C538 ) C519_=_C539( C519 C539 ) \nC519_=_C2614( C519 C2614 ) C519_=_C2631( C519 C2631 ) C519_=_C2632( C519 C2632 ) C520_=_C521( C520 C521 ) C520_=_C522( C520 C522 ) C520_=_C523( C520 C523 ) \nC520_=_C525( C520 C525 ) C520_=_C526( C520 C526 ) C520_=_C527( C520 C527 ) C520_=_C528( C520 C528 ) C520_=_C529( C520 C529 ) C520_=_C530( C520 C530 ) \nC520_=_C531( C520 C531 ) C520_=_C532( C520 C532 ) C520_=_C533( C520 C533 ) C520_=_C534( C520 C534 ) C520_=_C535( C520 C535 ) C520_=_C536( C520 C536 ) \nC520_=_C538( C520 C538 ) C520_=_C539( C520 C539 ) C520_=_C625( C520 C625 ) C520_=_C1551( C520 C1551 ) C520_=_C1929( C520 C1929 ) C520_=_C2136( C520 C2136 ) \nC520_=_C2223( C520 C2223 ) C520_=_C2263( C520 C2263 ) C520_=_C2455( C520 C2455 ) C520_=_C2614( C520 C2614 ) C520_=_C2750( C520 C2750 ) C520_=_C2783( C520 C2783 ) \nC520_=_C2880( C520 C2880 ) C520_=_C2881( C520 C2881 ) C520_=_C2882( C520 C2882 ) C520_=_C2883( C520 C2883 ) C520_=_C2884( C520 C2884 ) C520_=_C2885( C520 C2885 ) \nC520_=_C2886( C520 C2886 ) C520_=_C2887( C520 C2887 ) C520_=_C2888( C520 C2888 ) C520_=_C2889( C520 C2889 ) C520_=_C2890( C520 C2890 ) C520_=_C2892( C520 C2892 ) \nC520_=_C2893( C520 C2893 ) C520_=_C2894( C520 C2894 ) C521_=_C522( C521 C522 ) C521_=_C523( C521 C523 ) C521_=_C525( C521 C525 ) C521_=_C526( C521 C526 ) \nC521_=_C527( C521 C527 ) C521_=_C528( C521 C528 ) C521_=_C529( C521 C529 ) C521_=_C530( C521 C530 ) C521_=_C531( C521 C531 ) C521_=_C532( C521 C532 ) \nC521_=_C533( C521 C533 ) C521_=_C534( C521 C534 ) C521_=_C535( C521 C535 ) C521_=_C536( C521 C536 ) C521_=_C538( C521 C538 ) C521_=_C539( C521 C539 ) \nC521_=_C2397( C521 C2397 ) C522_=_C523( C522 C523 ) C522_=_C525( C522 C525 ) C522_=_C526( C522 C526 ) C522_=_C527( C522 C527 ) C522_=_C528( C522 C528 ) \nC522_=_C529( C522 C529 ) C522_=_C530( C522 C530 ) C522_=_C531( C522 C531 ) C522_=_C532( C522 C532 ) C522_=_C533( C522 C533 ) C522_=_C534( C522 C534 ) \nC522_=_C535( C522 C535 ) C522_=_C536( C522 C536 ) C522_=_C538( C522 C538 ) C522_=_C539(</w:t>
      </w:r>
    </w:p>
    <w:p>
      <w:pPr>
        <w:pStyle w:val="PreformattedText"/>
        <w:bidi w:val="0"/>
        <w:spacing w:before="0" w:after="0"/>
        <w:jc w:val="left"/>
        <w:rPr/>
      </w:pPr>
      <w:r>
        <w:rPr/>
        <w:t xml:space="preserve"> </w:t>
      </w:r>
      <w:r>
        <w:rPr/>
        <w:t>C522 C539 ) C522_=_C2880( C522 C2880 ) C522_=_C2966( C522 C2966 ) \nC522_=_C2977( C522 C2977 ) C522_=_C2980( C522 C2980 ) C523_=_C525( C523 C525 ) C523_=_C526( C523 C526 ) C523_=_C527( C523 C527 ) C523_=_C528( C523 C528 ) \nC523_=_C529( C523 C529 ) C523_=_C530( C523 C530 ) C523_=_C531( C523 C531 ) C523_=_C532( C523 C532 ) C523_=_C533( C523 C533 ) C523_=_C534( C523 C534 ) \nC523_=_C535( C523 C535 ) C523_=_C536( C523 C536 ) C523_=_C538( C523 C538 ) C523_=_C539( C523 C539 ) C525_=_C526( C525 C526 ) C525_=_C527( C525 C527 ) \nC525_=_C528( C525 C528 ) C525_=_C529( C525 C529 ) C525_=_C530( C525 C530 ) C525_=_C531( C525 C531 ) C525_=_C532( C525 C532 ) C525_=_C533( C525 C533 ) \nC525_=_C534( C525 C534 ) C525_=_C535( C525 C535 ) C525_=_C536( C525 C536 ) C525_=_C538( C525 C538 ) C525_=_C539( C525 C539 ) C526_=_C527( C526 C527 ) \nC526_=_C528( C526 C528 ) C526_=_C529( C526 C529 ) C526_=_C530( C526 C530 ) C526_=_C531( C526 C531 ) C526_=_C532( C526 C532 ) C526_=_C533( C526 C533 ) \nC526_=_C534( C526 C534 ) C526_=_C535( C526 C535 ) C526_=_C536( C526 C536 ) C526_=_C538( C526 C538 ) C526_=_C539( C526 C539 ) C526_=_C2399( C526 C2399 ) \nC526_=_C3083( C526 C3083 ) C526_=_C3384( C526 C3384 ) C527_=_C528( C527 C528 ) C527_=_C529( C527 C529 ) C527_=_C530( C527 C530 ) C527_=_C531( C527 C531 ) \nC527_=_C532( C527 C532 ) C527_=_C533( C527 C533 ) C527_=_C534( C527 C534 ) C527_=_C535( C527 C535 ) C527_=_C536( C527 C536 ) C527_=_C538( C527 C538 ) \nC527_=_C539( C527 C539 ) C527_=_C1426( C527 C1426 ) C527_=_C2401( C527 C2401 ) C527_=_C2883( C527 C2883 ) C527_=_C2918( C527 C2918 ) C527_=_C3084( C527 C3084 ) \nC527_=_C3466( C527 C3466 ) C528_=_C529( C528 C529 ) C528_=_C530( C528 C530 ) C528_=_C531( C528 C531 ) C528_=_C532( C528 C532 ) C528_=_C533( C528 C533 ) \nC528_=_C534( C528 C534 ) C528_=_C535( C528 C535 ) C528_=_C536( C528 C536 ) C528_=_C538( C528 C538 ) C528_=_C539( C528 C539 ) C529_=_C530( C529 C530 ) \nC529_=_C531( C529 C531 ) C529_=_C532( C529 C532 ) C529_=_C533( C529 C533 ) C529_=_C534( C529 C534 ) C529_=_C535( C529 C535 ) C529_=_C536( C529 C536 ) \nC529_=_C538( C529 C538 ) C529_=_C539( C529 C539 ) C529_=_C2402( C529 C2402 ) C529_=_C3085( C529 C3085 ) C530_=_C531( C530 C531 ) C530_=_C532( C530 C532 ) \nC530_=_C533( C530 C533 ) C530_=_C534( C530 C534 ) C530_=_C535( C530 C535 ) C530_=_C536( C530 C536 ) C530_=_C538( C530 C538 ) C530_=_C539( C530 C539 ) \nC530_=_C2405( C530 C2405 ) C530_=_C3088( C530 C3088 ) C531_=_C532( C531 C532 ) C531_=_C533( C531 C533 ) C531_=_C534( C531 C534 ) C531_=_C535( C531 C535 ) \nC531_=_C536( C531 C536 ) C531_=_C538( C531 C538 ) C531_=_C539( C531 C539 ) C531_=_C2885( C531 C2885 ) C531_=_C3697( C531 C3697 ) C531_=_C3698( C531 C3698 ) \nC532_=_C533( C532 C533 ) C532_=_C534( C532 C534 ) C532_=_C535( C532 C535 ) C532_=_C536( C532 C536 ) C532_=_C538( C532 C538 ) C532_=_C539( C532 C539 ) \nC533_=_C534( C533 C534 ) C533_=_C535( C533 C535 ) C533_=_C536( C533 C536 ) C533_=_C538( C533 C538 ) C533_=_C539( C533 C539 ) C533_=_C2888( C533 C2888 ) \nC533_=_C3830( C533 C3830 ) C533_=_C3831( C533 C3831 ) C534_=_C535( C534 C535 ) C534_=_C536( C534 C536 ) C534_=_C538( C534 C538 ) C534_=_C539( C534 C539 ) \nC534_=_C2889( C534 C2889 ) C534_=_C3949( C534 C3949 ) C534_=_C3950( C534 C3950 ) C535_=_C536( C535 C536 ) C535_=_C538( C535 C538 ) C535_=_C539( C535 C539 ) \nC535_=_C3963( C535 C3963 ) C536_=_C538( C536 C538 ) C536_=_C539( C536 C539 ) C536_=_C1702( C536 C1702 ) C536_=_C2237( C536 C2237 ) C536_=_C2631( C536 C2631 ) \nC536_=_C2977( C536 C2977 ) C536_=_C3051( C536 C3051 ) C536_=_C3466( C536 C3466 ) C536_=_C3697( C536 C3697 ) C536_=_C3720( C536 C3720 ) C536_=_C3790( C536 C3790 ) \nC536_=_C3830( C536 C3830 ) C536_=_C3949( C536 C3949 ) C536_=_C3955( C536 C3955 ) C536_=_C4003( C536 C4003 ) C536_=_C4004( C536 C4004 ) C536_=_C4005( C536 C4005 ) \nC536_=_C4006( C536 C4006 ) C538_=_C539( C538 C539 ) C538_=_C2894( C538 C2894 ) C538_=_C4005( C538 C4005 ) C538_=_C4021( C538 C4021 ) C539_=_C2412( C539 C2412 ) \nC539_=_C3093( C539 C3093 ) C577_=_C1577( C577 C1577 ) C577_=_C1597( C577 C1597 ) C577_=_C1715( C577 C1715 ) C577_=_C1761( C577 C1761 ) C577_=_C1948( C577 C1948 ) \nC577_=_C2096( C577 C2096 ) C577_=_C2115( C577 C2115 ) C577_=_C2421( C577 C2421 ) C577_=_C2490( C577 C2490 ) C577_=_C2524( C577 C2524 ) C577_=_C2966( C577 C2966 ) \nC577_=_C2984( C577 C2984 ) C577_=_C3083( C577 C3083 ) C577_=_C3084( C577 C3084 ) C577_=_C3085( C577 C3085 ) C577_=_C3086( C577 C3086 ) C577_=_C3087( C577 C3087 ) \nC577_=_C3088( C577 C3088 ) C577_=_C3089( C577 C3089 ) C577_=_C3090( C577 C3090 ) C577_=_C3091( C577 C3091 ) C577_=_C3093( C577 C3093 ) C577_=_C3094( C577 C3094 ) \nC625_=_C1551( C625 C1551 ) C625_=_C1929( C625 C1929 ) C625_=_C2136( C625 C2136 ) C625_=_C2223( C625 C2223 ) C625_=_C2263( C625 C2263 ) C625_=_C2455( C625 C2455 ) \nC625_=_C2614( C625 C2614 ) C625_=_C2750( C625 C2750 ) C625_=_C2783( C625 C2783 ) C625_=_C2880( C625 C2880 ) C625_=_C2881( C625 C2881 ) C625_=_C2882( C625 C2882 ) \nC625_=_C2883( C625 C2883 ) C625_=_C2884( C625 C2884 ) C625_=_C2885( C625 C2885 ) C625_=_C2886( C625 C2886 ) C625_=_C2887( C625 C2887 ) C625_=_C2888( C625 C2888 ) \nC625_=_C2889( C625 C2889 ) C625_=_C2890( C625 C2890 ) C625_=_C2892( C625 C2892 ) C625_=_C2893( C625 C2893 ) C625_=_C2894( C625 C2894 ) C648_=_C673( C648 C673 ) \nC648_=_C988( C648 C988 ) C648_=_C1182( C648 C1182 ) C648_=_C1739( C648 C1739 ) C648_=_C2224( C648 C2224 ) C648_=_C2456( C648 C2456 ) C648_=_C2635( C648 C2635 ) \nC648_=_C2693( C648 C2693 ) C648_=_C2915( C648 C2915 ) C648_=_C2916( C648 C2916 ) C648_=_C2917( C648 C2917 ) C648_=_C2918( C648 C2918 ) C648_=_C2919( C648 C2919 ) \nC648_=_C2920( C648 C2920 ) C648_=_C2921( C648 C2921 ) C648_=_C2922( C648 C2922 ) C648_=_C2923( C648 C2923 ) C648_=_C2924( C648 C2924 ) C648_=_C2926( C648 C2926 ) \nC648_=_C2927( C648 C2927 ) C648_=_C2928( C648 C2928 ) C648_=_C2929( C648 C2929 ) C648_=_C2930( C648 C2930 ) C648_=_C2931( C648 C2931 ) C662_=_C673( C662 C673 ) \nC662_=_C769( C662 C769 ) C662_=_C1415( C662 C1415 ) C662_=_C1416( C662 C1416 ) C662_=_C1417( C662 C1417 ) C662_=_C1418( C662 C1418 ) C662_=_C1419( C662 C1419 ) \nC662_=_C1420( C662 C1420 ) C662_=_C1421( C662 C1421 ) C662_=_C1424( C662 C1424 ) C662_=_C1425( C662 C1425 ) C662_=_C1426( C662 C1426 ) C662_=_C1427( C662 C1427 ) \nC662_=_C1428( C662 C1428 ) C662_=_C1429( C662 C1429 ) C662_=_C1430( C662 C1430 ) C662_=_C1431( C662 C1431 ) C662_=_C1432( C662 C1432 ) C662_=_C1433( C662 C1433 ) \nC662_=_C1434( C662 C1434 ) C662_=_C1435( C662 C1435 ) C662_=_C1436( C662 C1436 ) C662_=_C1438( C662 C1438 ) C662_=_C1439( C662 C1439 ) C673_=_C988( C673 C988 ) \nC673_=_C1182( C673 C1182 ) C673_=_C1739( C673 C1739 ) C673_=_C2224( C673 C2224 ) C673_=_C2456( C673 C2456 ) C673_=_C2635( C673 C2635 ) C673_=_C2693( C673 C2693 ) \nC673_=_C2915( C673 C2915 ) C673_=_C2916( C673 C2916 ) C673_=_C2917( C673 C2917 ) C673_=_C2918( C673 C2918 ) C673_=_C2919( C673 C2919 ) C673_=_C2920( C673 C2920 ) \nC673_=_C2921( C673 C2921 ) C673_=_C2922( C673 C2922 ) C673_=_C2923( C673 C2923 ) C673_=_C2924( C673 C2924 ) C673_=_C2926( C673 C2926 ) C673_=_C2927( C673 C2927 ) \nC673_=_C2928( C673 C2928 ) C673_=_C2929( C673 C2929 ) C673_=_C2930( C673 C2930 ) C673_=_C2931( C673 C2931 ) C769_=_C1415( C769 C1415 ) C769_=_C1416( C769 C1416 ) \nC769_=_C1417( C769 C1417 ) C769_=_C1418( C769 C1418 ) C769_=_C1419( C769 C1419 ) C769_=_C1420( C769 C1420 ) C769_=_C1421( C769 C1421 ) C769_=_C1424( C769 C1424 ) \nC769_=_C1425( C769 C1425 ) C769_=_C1426( C769 C1426 ) C769_=_C1427( C769 C1427 ) C769_=_C1428( C769 C1428 ) C769_=_C1429( C769 C1429 ) C769_=_C1430( C769 C1430 ) \nC769_=_C1431( C769 C1431 ) C769_=_C1432( C769 C1432 ) C769_=_C1433( C769 C1433 ) C769_=_C1434( C769 C1434 ) C769_=_C1435( C769 C1435 ) C769_=_C1436( C769 C1436 ) \nC769_=_C1438( C769 C1438 ) C769_=_C1439( C769 C1439 ) C951_=_C1726( C951 C1726 ) C951_=_C1961( C951 C1961 ) C951_=_C2574( C951 C2574 ) C951_=_C2632( C951 C2632 ) \nC951_=_C2872( C951 C2872 ) C951_=_C2892( C951 C2892 ) C951_=_C2980( C951 C2980 ) C951_=_C3165( C951 C3165 ) C951_=_C3384( C951 C3384 ) C951_=_C3575( C951 C3575 ) \nC951_=_C3698( C951 C3698 ) C951_=_C3713( C951 C3713 ) C951_=_C3831( C951 C3831 ) C951_=_C3859( C951 C3859 ) C951_=_C3896( C951 C3896 ) C951_=_C3906( C951 C3906 ) \nC951_=_C3950( C951 C3950 ) C951_=_C3963( C951 C3963 ) C951_=_C4003( C951 C4003 ) C951_=_C4015( C951 C4015 ) C951_=_C4020( C951 C4020 ) C951_=_C4021( C951 C4021 ) \nC951_=_C4022( C951 C4022 ) C951_=_C4023( C951 C4023 ) C988_=_C1182( C988 C1182 ) C988_=_C1739( C988 C1739 ) C988_=_C2224( C988 C2224 ) C988_=_C2456( C988 C2456 ) \nC988_=_C2635( C988 C2635 ) C988_=_C2693( C988 C2693 ) C988_=_C2915( C988 C2915 ) C988_=_C2916( C988 C2916 ) C988_=_C2917( C988 C2917 ) C988_=_C2918( C988 C2918 ) \nC988_=_C2919( C988 C2919 ) C988_=_C2920( C988 C2920 ) C988_=_C2921( C988 C2921 ) C988_=_C2922( C988 C2922 ) C988_=_C2923( C988 C2923 ) C988_=_C2924( C988 C2924 ) \nC988_=_C2926( C988 C2926 ) C988_=_C2927( C988 C2927 ) C988_=_C2928( C988 C2928 ) C988_=_C2929( C988 C2929 ) C988_=_C2930( C988 C2930 ) C988_=_C2931( C988 C2931 ) \nC1182_=_C1739( C1182 C1739 ) C1182_=_C2224( C1182 C2224 ) C1182_=_C2456( C1182 C2456 ) C1182_=_C2635( C1182 C2635 ) C1182_=_C2693( C1182 C2693 ) C1182_=_C2915( C1182 C2915 ) \nC1182_=_C2916( C1182 C2916 ) C1182_=_C2917( C1182 C2917 ) C1182_=_C2918( C1182 C2918 ) C1182_=_C2919( C1182 C2919 ) C1182_=_C2920( C1182 C2920 ) C1182_=_C2921( C1182 C2921 ) \nC1182_=_C2922( C1182 C2922 ) C1182_=_C2923( C1182 C2923 ) C1182_=_C2924( C1182 C2924 ) C1182_=_C2926( C1182 C2926 ) C1182_=_C2927( C1182 C2927 ) C1182_=_C2928( C1182 C2928 ) \nC1182_=_C2929( C1182 C2929 ) C1182_=_C2930( C1182 C2930 ) C1182_=_C2931( C1182 C2931 ) C1415_=_C1416( C1415 C1416 ) C1415_=_C1417( C1415 C1417 ) C1415_=_C1418( C1415 C1418 ) \nC1415_=_C1419( C1415 C1419 ) C1415_=_C1420( C1415 C1420 ) C1415_=_C1421( C1415 C1421 ) C1415_=_C1424( C1415 C1424 ) C1415_=_C1425( C1415 C1425 ) C1415_=_C1426( C1415</w:t>
      </w:r>
    </w:p>
    <w:p>
      <w:pPr>
        <w:pStyle w:val="PreformattedText"/>
        <w:bidi w:val="0"/>
        <w:spacing w:before="0" w:after="0"/>
        <w:jc w:val="left"/>
        <w:rPr/>
      </w:pPr>
      <w:r>
        <w:rPr/>
        <w:t xml:space="preserve"> </w:t>
      </w:r>
      <w:r>
        <w:rPr/>
        <w:t>C1426 ) \nC1415_=_C1427( C1415 C1427 ) C1415_=_C1428( C1415 C1428 ) C1415_=_C1429( C1415 C1429 ) C1415_=_C1430( C1415 C1430 ) C1415_=_C1431( C1415 C1431 ) C1415_=_C1432( C1415 C1432 ) \nC1415_=_C1433( C1415 C1433 ) C1415_=_C1434( C1415 C1434 ) C1415_=_C1435( C1415 C1435 ) C1415_=_C1436( C1415 C1436 ) C1415_=_C1438( C1415 C1438 ) C1415_=_C1439( C1415 C1439 ) \nC1415_=_C1597( C1415 C1597 ) C1416_=_C1417( C1416 C1417 ) C1416_=_C1418( C1416 C1418 ) C1416_=_C1419( C1416 C1419 ) C1416_=_C1420( C1416 C1420 ) C1416_=_C1421( C1416 C1421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6_=_C1438( C1416 C1438 ) C1416_=_C1439( C1416 C1439 ) C1417_=_C1418( C1417 C1418 ) C1417_=_C1419( C1417 C1419 ) C1417_=_C1420( C1417 C1420 ) \nC1417_=_C1421( C1417 C1421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1435( C1417 C1435 ) C1417_=_C1436( C1417 C1436 ) C1417_=_C1438( C1417 C1438 ) C1417_=_C1439( C1417 C1439 ) C1417_=_C1761( C1417 C1761 ) C1418_=_C1419( C1418 C1419 ) \nC1418_=_C1420( C1418 C1420 ) C1418_=_C1421( C1418 C1421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435( C1418 C1435 ) C1418_=_C1436( C1418 C1436 ) C1418_=_C1438( C1418 C1438 ) C1418_=_C1439( C1418 C1439 ) C1419_=_C1420( C1419 C1420 ) \nC1419_=_C1421( C1419 C1421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8( C1419 C1438 ) C1419_=_C1439( C1419 C1439 ) C1419_=_C2223( C1419 C2223 ) C1419_=_C2224( C1419 C2224 ) \nC1419_=_C2237( C1419 C2237 ) C1420_=_C1421( C1420 C1421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438( C1420 C1438 ) C1420_=_C1439( C1420 C1439 ) C1420_=_C2524( C1420 C2524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8( C1421 C1438 ) C1421_=_C1439( C1421 C1439 ) C1421_=_C2574( C1421 C2574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8( C1424 C1438 ) C1424_=_C1439( C1424 C1439 ) \nC1424_=_C2881( C1424 C2881 ) C1424_=_C2915( C1424 C2915 ) C1424_=_C3051( C1424 C3051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8( C1425 C1438 ) C1425_=_C1439( C1425 C1439 ) C1426_=_C1427( C1426 C1427 ) C1426_=_C1428( C1426 C1428 ) \nC1426_=_C1429( C1426 C1429 ) C1426_=_C1430( C1426 C1430 ) C1426_=_C1431( C1426 C1431 ) C1426_=_C1432( C1426 C1432 ) C1426_=_C1433( C1426 C1433 ) C1426_=_C1434( C1426 C1434 ) \nC1426_=_C1435( C1426 C1435 ) C1426_=_C1436( C1426 C1436 ) C1426_=_C1438( C1426 C1438 ) C1426_=_C1439( C1426 C1439 ) C1426_=_C2401( C1426 C2401 ) C1426_=_C2883( C1426 C2883 ) \nC1426_=_C2918( C1426 C2918 ) C1426_=_C3084( C1426 C3084 ) C1426_=_C3466( C1426 C3466 ) C1427_=_C1428( C1427 C1428 ) C1427_=_C1429( C1427 C1429 ) C1427_=_C1430( C1427 C1430 ) \nC1427_=_C1431( C1427 C1431 ) C1427_=_C1432( C1427 C1432 ) C1427_=_C1433( C1427 C1433 ) C1427_=_C1434( C1427 C1434 ) C1427_=_C1435( C1427 C1435 ) C1427_=_C1436( C1427 C1436 ) \nC1427_=_C1438( C1427 C1438 ) C1427_=_C1439( C1427 C1439 ) C1428_=_C1429( C1428 C1429 ) C1428_=_C1430( C1428 C1430 ) C1428_=_C1431( C1428 C1431 ) C1428_=_C1432( C1428 C1432 ) \nC1428_=_C1433( C1428 C1433 ) C1428_=_C1434( C1428 C1434 ) C1428_=_C1435( C1428 C1435 ) C1428_=_C1436( C1428 C1436 ) C1428_=_C1438( C1428 C1438 ) C1428_=_C1439( C1428 C1439 ) \nC1429_=_C1430( C1429 C1430 ) C1429_=_C1431( C1429 C1431 ) C1429_=_C1432( C1429 C1432 ) C1429_=_C1433( C1429 C1433 ) C1429_=_C1434( C1429 C1434 ) C1429_=_C1435( C1429 C1435 ) \nC1429_=_C1436( C1429 C1436 ) C1429_=_C1438( C1429 C1438 ) C1429_=_C1439( C1429 C1439 ) C1430_=_C1431( C1430 C1431 ) C1430_=_C1432( C1430 C1432 ) C1430_=_C1433( C1430 C1433 ) \nC1430_=_C1434( C1430 C1434 ) C1430_=_C1435( C1430 C1435 ) C1430_=_C1436( C1430 C1436 ) C1430_=_C1438( C1430 C1438 ) C1430_=_C1439( C1430 C1439 ) C1431_=_C1432( C1431 C1432 ) \nC1431_=_C1433( C1431 C1433 ) C1431_=_C1434( C1431 C1434 ) C1431_=_C1435( C1431 C1435 ) C1431_=_C1436( C1431 C1436 ) C1431_=_C1438( C1431 C1438 ) C1431_=_C1439( C1431 C1439 ) \nC1431_=_C2886( C1431 C2886 ) C1431_=_C2922( C1431 C2922 ) C1431_=_C3720( C1431 C3720 ) C1432_=_C1433( C1432 C1433 ) C1432_=_C1434( C1432 C1434 ) C1432_=_C1435( C1432 C1435 ) \nC1432_=_C1436( C1432 C1436 ) C1432_=_C1438( C1432 C1438 ) C1432_=_C1439( C1432 C1439 ) C1432_=_C2887( C1432 C2887 ) C1432_=_C2923( C1432 C2923 ) C1432_=_C3790( C1432 C3790 ) \nC1433_=_C1434( C1433 C1434 ) C1433_=_C1435( C1433 C1435 ) C1433_=_C1436( C1433 C1436 ) C1433_=_C1438( C1433 C1438 ) C1433_=_C1439( C1433 C1439 ) C1434_=_C1435( C1434 C1435 ) \nC1434_=_C1436( C1434 C1436 ) C1434_=_C1438( C1434 C1438 ) C1434_=_C1439( C1434 C1439 ) C1434_=_C2890( C1434 C2890 ) C1434_=_C2924( C1434 C2924 ) C1434_=_C3955( C1434 C3955 ) \nC1435_=_C1436( C1435 C1436 ) C1435_=_C1438( C1435 C1438 ) C1435_=_C1439( C1435 C1439 ) C1436_=_C1438( C1436 C1438 ) C1436_=_C1439( C1436 C1439 ) C1438_=_C1439( C1438 C1439 ) \nC1438_=_C2893( C1438 C2893 ) C1438_=_C2929( C1438 C2929 ) C1438_=_C4004( C1438 C4004 ) C1516_=_C1713( C1516 C1713 ) C1516_=_C1944( C1516 C1944 ) C1516_=_C2094( C1516 C2094 ) \nC1516_=_C2111( C1516 C2111 ) C1516_=_C2395( C1516 C2395 ) C1516_=_C2396( C1516 C2396 ) C1516_=_C2397( C1516 C2397 ) C1516_=_C2399( C1516 C2399 ) C1516_=_C2400( C1516 C2400 ) \nC1516_=_C2401( C1516 C2401 ) C1516_=_C2402( C1516 C2402 ) C1516_=_C2403( C1516 C2403 ) C1516_=_C2404( C1516 C2404 ) C1516_=_C2405( C1516 C2405 ) C1516_=_C2406( C1516 C2406 ) \nC1516_=_C2407( C1516 C2407 ) C1516_=_C2408( C1516 C2408 ) C1516_=_C2409( C1516 C2409 ) C1516_=_C2410( C1516 C2410 ) C1516_=_C2412( C1516 C2412 ) C1516_=_C2413( C1516 C2413 ) \nC1516_=_C2414( C1516 C2414 ) C1516_=_C2415( C1516 C2415 ) C1551_=_C1929( C1551 C1929 ) C1551_=_C2136( C1551 C2136 ) C1551_=_C2223( C1551 C2223 ) C1551_=_C2263( C1551 C2263 ) \nC1551_=_C2455( C1551 C2455 ) C1551_=_C2614( C1551 C2614 ) C1551_=_C2750( C1551 C2750 ) C1551_=_C2783( C1551 C2783 ) C1551_=_C2880( C1551 C2880 ) C1551_=_C2881( C1551 C2881 ) \nC1551_=_C2882( C1551 C2882 ) C1551_=_C2883( C1551 C2883 ) C1551_=_C2884( C1551 C2884 ) C1551_=_C2885( C1551 C2885 ) C1551_=_C2886( C1551 C2886 ) C1551_=_C2887( C1551 C2887 ) \nC1551_=_C2888( C1551 C2888 ) C1551_=_C2889( C1551 C2889 ) C1551_=_C2890( C1551 C2890 ) C1551_=_C2892( C1551 C2892 ) C1551_=_C2893( C1551 C2893 ) C1551_=_C2894( C1551 C2894 ) \nC1577_=_C1597( C1577 C1597 ) C1577_=_C1715( C1577 C1715 ) C1577_=_C1761( C1577 C1761 ) C1577_=_C1948( C1577 C1948 ) C1577_=_C2096( C1577 C2096 ) C1577_=_C2115( C1577 C2115 ) \nC1577_=_C2421( C1577 C2421 ) C1577_=_C2490( C1577 C2490 ) C1577_=_C2524( C1577 C2524 ) C1577_=_C2966( C1577 C2966 ) C1577_=_C2984( C1577 C2984 ) C1577_=_C3083( C1577 C3083 ) \nC1577_=_C3084( C1577 C3084 ) C1577_=_C3085( C1577 C3085 ) C1577_=_C3086( C1577 C3086 ) C1577_=_C3087( C1577 C3087 ) C1577_=_C3088( C1577 C3088 ) C1577_=_C3089( C1577 C3089 ) \nC1577_=_C3090( C1577 C3090 ) C1577_=_C3091( C1577 C3091 ) C1577_=_C3093( C1577 C3093 ) C1577_=_C3094( C1577 C3094 ) C1597_=_C1715( C1597 C1715 ) C1597_=_C1761( C1597 C1761 ) \nC1597_=_C1948( C1597 C1948 ) C1597_=_C2096( C1597 C2096 ) C1597_=_C2115( C1597 C2115 ) C1597_=_C2421( C1597 C2421 ) C1597_=_C2490( C1597 C2490 ) C1597_=_C2524( C1597 C2524 ) \nC1597_=_C2966( C1597 C2966 ) C1597_=_C2984( C1597 C2984 ) C1597_=_C3083( C1597 C3083 ) C1597_=_C3084( C1597 C3084 ) C1597_=_C3085( C1597 C3085 ) C1597_=_C3086( C1597 C3086 ) \nC1597_=_C3087( C1597 C3087 ) C1597_=_C3088( C1597 C3088 ) C1597_=_C3089( C1597 C3089 ) C1597_=_C3090( C1597 C3090 ) C1597_=_C3091( C1597 C3091 ) C1597_=_C3093( C1597 C3093 ) \nC1597_=_C3094( C1597 C3094 ) C1702_=_C2237(</w:t>
      </w:r>
    </w:p>
    <w:p>
      <w:pPr>
        <w:pStyle w:val="PreformattedText"/>
        <w:bidi w:val="0"/>
        <w:spacing w:before="0" w:after="0"/>
        <w:jc w:val="left"/>
        <w:rPr/>
      </w:pPr>
      <w:r>
        <w:rPr/>
        <w:t xml:space="preserve"> </w:t>
      </w:r>
      <w:r>
        <w:rPr/>
        <w:t>C1702 C2237 ) C1702_=_C2631( C1702 C2631 ) C1702_=_C2977( C1702 C2977 ) C1702_=_C3051( C1702 C3051 ) C1702_=_C3466( C1702 C3466 ) \nC1702_=_C3697( C1702 C3697 ) C1702_=_C3720( C1702 C3720 ) C1702_=_C3790( C1702 C3790 ) C1702_=_C3830( C1702 C3830 ) C1702_=_C3949( C1702 C3949 ) C1702_=_C3955( C1702 C3955 ) \nC1702_=_C4003( C1702 C4003 ) C1702_=_C4004( C1702 C4004 ) C1702_=_C4005( C1702 C4005 ) C1702_=_C4006( C1702 C4006 ) C1713_=_C1715( C1713 C1715 ) C1713_=_C1726( C1713 C1726 ) \nC1713_=_C1944( C1713 C1944 ) C1713_=_C2094( C1713 C2094 ) C1713_=_C2111( C1713 C2111 ) C1713_=_C2395( C1713 C2395 ) C1713_=_C2396( C1713 C2396 ) C1713_=_C2397( C1713 C2397 ) \nC1713_=_C2399( C1713 C2399 ) C1713_=_C2400( C1713 C2400 ) C1713_=_C2401( C1713 C2401 ) C1713_=_C2402( C1713 C2402 ) C1713_=_C2403( C1713 C2403 ) C1713_=_C2404( C1713 C2404 ) \nC1713_=_C2405( C1713 C2405 ) C1713_=_C2406( C1713 C2406 ) C1713_=_C2407( C1713 C2407 ) C1713_=_C2408( C1713 C2408 ) C1713_=_C2409( C1713 C2409 ) C1713_=_C2410( C1713 C2410 ) \nC1713_=_C2412( C1713 C2412 ) C1713_=_C2413( C1713 C2413 ) C1713_=_C2414( C1713 C2414 ) C1713_=_C2415( C1713 C2415 ) C1715_=_C1726( C1715 C1726 ) C1715_=_C1761( C1715 C1761 ) \nC1715_=_C1948( C1715 C1948 ) C1715_=_C2096( C1715 C2096 ) C1715_=_C2115( C1715 C2115 ) C1715_=_C2421( C1715 C2421 ) C1715_=_C2490( C1715 C2490 ) C1715_=_C2524( C1715 C2524 ) \nC1715_=_C2966( C1715 C2966 ) C1715_=_C2984( C1715 C2984 ) C1715_=_C3083( C1715 C3083 ) C1715_=_C3084( C1715 C3084 ) C1715_=_C3085( C1715 C3085 ) C1715_=_C3086( C1715 C3086 ) \nC1715_=_C3087( C1715 C3087 ) C1715_=_C3088( C1715 C3088 ) C1715_=_C3089( C1715 C3089 ) C1715_=_C3090( C1715 C3090 ) C1715_=_C3091( C1715 C3091 ) C1715_=_C3093( C1715 C3093 ) \nC1715_=_C3094( C1715 C3094 ) C1726_=_C1961( C1726 C1961 ) C1726_=_C2574( C1726 C2574 ) C1726_=_C2632( C1726 C2632 ) C1726_=_C2872( C1726 C2872 ) C1726_=_C2892( C1726 C2892 ) \nC1726_=_C2980( C1726 C2980 ) C1726_=_C3165( C1726 C3165 ) C1726_=_C3384( C1726 C3384 ) C1726_=_C3575( C1726 C3575 ) C1726_=_C3698( C1726 C3698 ) C1726_=_C3713( C1726 C3713 ) \nC1726_=_C3831( C1726 C3831 ) C1726_=_C3859( C1726 C3859 ) C1726_=_C3896( C1726 C3896 ) C1726_=_C3906( C1726 C3906 ) C1726_=_C3950( C1726 C3950 ) C1726_=_C3963( C1726 C3963 ) \nC1726_=_C4003( C1726 C4003 ) C1726_=_C4015( C1726 C4015 ) C1726_=_C4020( C1726 C4020 ) C1726_=_C4021( C1726 C4021 ) C1726_=_C4022( C1726 C4022 ) C1726_=_C4023( C1726 C4023 ) \nC1739_=_C2224( C1739 C2224 ) C1739_=_C2456( C1739 C2456 ) C1739_=_C2635( C1739 C2635 ) C1739_=_C2693( C1739 C2693 ) C1739_=_C2915( C1739 C2915 ) C1739_=_C2916( C1739 C2916 ) \nC1739_=_C2917( C1739 C2917 ) C1739_=_C2918( C1739 C2918 ) C1739_=_C2919( C1739 C2919 ) C1739_=_C2920( C1739 C2920 ) C1739_=_C2921( C1739 C2921 ) C1739_=_C2922( C1739 C2922 ) \nC1739_=_C2923( C1739 C2923 ) C1739_=_C2924( C1739 C2924 ) C1739_=_C2926( C1739 C2926 ) C1739_=_C2927( C1739 C2927 ) C1739_=_C2928( C1739 C2928 ) C1739_=_C2929( C1739 C2929 ) \nC1739_=_C2930( C1739 C2930 ) C1739_=_C2931( C1739 C2931 ) C1761_=_C1948( C1761 C1948 ) C1761_=_C2096( C1761 C2096 ) C1761_=_C2115( C1761 C2115 ) C1761_=_C2421( C1761 C2421 ) \nC1761_=_C2490( C1761 C2490 ) C1761_=_C2524( C1761 C2524 ) C1761_=_C2966( C1761 C2966 ) C1761_=_C2984( C1761 C2984 ) C1761_=_C3083( C1761 C3083 ) C1761_=_C3084( C1761 C3084 ) \nC1761_=_C3085( C1761 C3085 ) C1761_=_C3086( C1761 C3086 ) C1761_=_C3087( C1761 C3087 ) C1761_=_C3088( C1761 C3088 ) C1761_=_C3089( C1761 C3089 ) C1761_=_C3090( C1761 C3090 ) \nC1761_=_C3091( C1761 C3091 ) C1761_=_C3093( C1761 C3093 ) C1761_=_C3094( C1761 C3094 ) C1929_=_C2136( C1929 C2136 ) C1929_=_C2223( C1929 C2223 ) C1929_=_C2263( C1929 C2263 ) \nC1929_=_C2455( C1929 C2455 ) C1929_=_C2614( C1929 C2614 ) C1929_=_C2750( C1929 C2750 ) C1929_=_C2783( C1929 C2783 ) C1929_=_C2880( C1929 C2880 ) C1929_=_C2881( C1929 C2881 ) \nC1929_=_C2882( C1929 C2882 ) C1929_=_C2883( C1929 C2883 ) C1929_=_C2884( C1929 C2884 ) C1929_=_C2885( C1929 C2885 ) C1929_=_C2886( C1929 C2886 ) C1929_=_C2887( C1929 C2887 ) \nC1929_=_C2888( C1929 C2888 ) C1929_=_C2889( C1929 C2889 ) C1929_=_C2890( C1929 C2890 ) C1929_=_C2892( C1929 C2892 ) C1929_=_C2893( C1929 C2893 ) C1929_=_C2894( C1929 C2894 ) \nC1944_=_C1948( C1944 C1948 ) C1944_=_C1961( C1944 C1961 ) C1944_=_C2094( C1944 C2094 ) C1944_=_C2111( C1944 C2111 ) C1944_=_C2395( C1944 C2395 ) C1944_=_C2396( C1944 C2396 ) \nC1944_=_C2397( C1944 C2397 ) C1944_=_C2399( C1944 C2399 ) C1944_=_C2400( C1944 C2400 ) C1944_=_C2401( C1944 C2401 ) C1944_=_C2402( C1944 C2402 ) C1944_=_C2403( C1944 C2403 ) \nC1944_=_C2404( C1944 C2404 ) C1944_=_C2405( C1944 C2405 ) C1944_=_C2406( C1944 C2406 ) C1944_=_C2407( C1944 C2407 ) C1944_=_C2408( C1944 C2408 ) C1944_=_C2409( C1944 C2409 ) \nC1944_=_C2410( C1944 C2410 ) C1944_=_C2412( C1944 C2412 ) C1944_=_C2413( C1944 C2413 ) C1944_=_C2414( C1944 C2414 ) C1944_=_C2415( C1944 C2415 ) C1948_=_C1961( C1948 C1961 ) \nC1948_=_C2096( C1948 C2096 ) C1948_=_C2115( C1948 C2115 ) C1948_=_C2421( C1948 C2421 ) C1948_=_C2490( C1948 C2490 ) C1948_=_C2524( C1948 C2524 ) C1948_=_C2966( C1948 C2966 ) \nC1948_=_C2984( C1948 C2984 ) C1948_=_C3083( C1948 C3083 ) C1948_=_C3084( C1948 C3084 ) C1948_=_C3085( C1948 C3085 ) C1948_=_C3086( C1948 C3086 ) C1948_=_C3087( C1948 C3087 ) \nC1948_=_C3088( C1948 C3088 ) C1948_=_C3089( C1948 C3089 ) C1948_=_C3090( C1948 C3090 ) C1948_=_C3091( C1948 C3091 ) C1948_=_C3093( C1948 C3093 ) C1948_=_C3094( C1948 C3094 ) \nC1961_=_C2574( C1961 C2574 ) C1961_=_C2632( C1961 C2632 ) C1961_=_C2872( C1961 C2872 ) C1961_=_C2892( C1961 C2892 ) C1961_=_C2980( C1961 C2980 ) C1961_=_C3165( C1961 C3165 ) \nC1961_=_C3384( C1961 C3384 ) C1961_=_C3575( C1961 C3575 ) C1961_=_C3698( C1961 C3698 ) C1961_=_C3713( C1961 C3713 ) C1961_=_C3831( C1961 C3831 ) C1961_=_C3859( C1961 C3859 ) \nC1961_=_C3896( C1961 C3896 ) C1961_=_C3906( C1961 C3906 ) C1961_=_C3950( C1961 C3950 ) C1961_=_C3963( C1961 C3963 ) C1961_=_C4003( C1961 C4003 ) C1961_=_C4015( C1961 C4015 ) \nC1961_=_C4020( C1961 C4020 ) C1961_=_C4021( C1961 C4021 ) C1961_=_C4022( C1961 C4022 ) C1961_=_C4023( C1961 C4023 ) C2094_=_C2096( C2094 C2096 ) C2094_=_C2111( C2094 C2111 ) \nC2094_=_C2395( C2094 C2395 ) C2094_=_C2396( C2094 C2396 ) C2094_=_C2397( C2094 C2397 ) C2094_=_C2399( C2094 C2399 ) C2094_=_C2400( C2094 C2400 ) C2094_=_C2401( C2094 C2401 ) \nC2094_=_C2402( C2094 C2402 ) C2094_=_C2403( C2094 C2403 ) C2094_=_C2404( C2094 C2404 ) C2094_=_C2405( C2094 C2405 ) C2094_=_C2406( C2094 C2406 ) C2094_=_C2407( C2094 C2407 ) \nC2094_=_C2408( C2094 C2408 ) C2094_=_C2409( C2094 C2409 ) C2094_=_C2410( C2094 C2410 ) C2094_=_C2412( C2094 C2412 ) C2094_=_C2413( C2094 C2413 ) C2094_=_C2414( C2094 C2414 ) \nC2094_=_C2415( C2094 C2415 ) C2096_=_C2115( C2096 C2115 ) C2096_=_C2421( C2096 C2421 ) C2096_=_C2490( C2096 C2490 ) C2096_=_C2524( C2096 C2524 ) C2096_=_C2966( C2096 C2966 ) \nC2096_=_C2984( C2096 C2984 ) C2096_=_C3083( C2096 C3083 ) C2096_=_C3084( C2096 C3084 ) C2096_=_C3085( C2096 C3085 ) C2096_=_C3086( C2096 C3086 ) C2096_=_C3087( C2096 C3087 ) \nC2096_=_C3088( C2096 C3088 ) C2096_=_C3089( C2096 C3089 ) C2096_=_C3090( C2096 C3090 ) C2096_=_C3091( C2096 C3091 ) C2096_=_C3093( C2096 C3093 ) C2096_=_C3094( C2096 C3094 ) \nC2111_=_C2115( C2111 C2115 ) C2111_=_C2395( C2111 C2395 ) C2111_=_C2396( C2111 C2396 ) C2111_=_C2397( C2111 C2397 ) C2111_=_C2399( C2111 C2399 ) C2111_=_C2400( C2111 C2400 ) \nC2111_=_C2401( C2111 C2401 ) C2111_=_C2402( C2111 C2402 ) C2111_=_C2403( C2111 C2403 ) C2111_=_C2404( C2111 C2404 ) C2111_=_C2405( C2111 C2405 ) C2111_=_C2406( C2111 C2406 ) \nC2111_=_C2407( C2111 C2407 ) C2111_=_C2408( C2111 C2408 ) C2111_=_C2409( C2111 C2409 ) C2111_=_C2410( C2111 C2410 ) C2111_=_C2412( C2111 C2412 ) C2111_=_C2413( C2111 C2413 ) \nC2111_=_C2414( C2111 C2414 ) C2111_=_C2415( C2111 C2415 ) C2115_=_C2421( C2115 C2421 ) C2115_=_C2490( C2115 C2490 ) C2115_=_C2524( C2115 C2524 ) C2115_=_C2966( C2115 C2966 ) \nC2115_=_C2984( C2115 C2984 ) C2115_=_C3083( C2115 C3083 ) C2115_=_C3084( C2115 C3084 ) C2115_=_C3085( C2115 C3085 ) C2115_=_C3086( C2115 C3086 ) C2115_=_C3087( C2115 C3087 ) \nC2115_=_C3088( C2115 C3088 ) C2115_=_C3089( C2115 C3089 ) C2115_=_C3090( C2115 C3090 ) C2115_=_C3091( C2115 C3091 ) C2115_=_C3093( C2115 C3093 ) C2115_=_C3094( C2115 C3094 ) \nC2136_=_C2223( C2136 C2223 ) C2136_=_C2263( C2136 C2263 ) C2136_=_C2455( C2136 C2455 ) C2136_=_C2614( C2136 C2614 ) C2136_=_C2750( C2136 C2750 ) C2136_=_C2783( C2136 C2783 ) \nC2136_=_C2880( C2136 C2880 ) C2136_=_C2881( C2136 C2881 ) C2136_=_C2882( C2136 C2882 ) C2136_=_C2883( C2136 C2883 ) C2136_=_C2884( C2136 C2884 ) C2136_=_C2885( C2136 C2885 ) \nC2136_=_C2886( C2136 C2886 ) C2136_=_C2887( C2136 C2887 ) C2136_=_C2888( C2136 C2888 ) C2136_=_C2889( C2136 C2889 ) C2136_=_C2890( C2136 C2890 ) C2136_=_C2892( C2136 C2892 ) \nC2136_=_C2893( C2136 C2893 ) C2136_=_C2894( C2136 C2894 ) C2223_=_C2224( C2223 C2224 ) C2223_=_C2237( C2223 C2237 ) C2223_=_C2263( C2223 C2263 ) C2223_=_C2455( C2223 C2455 ) \nC2223_=_C2614( C2223 C2614 ) C2223_=_C2750( C2223 C2750 ) C2223_=_C2783( C2223 C2783 ) C2223_=_C2880( C2223 C2880 ) C2223_=_C2881( C2223 C2881 ) C2223_=_C2882( C2223 C2882 ) \nC2223_=_C2883( C2223 C2883 ) C2223_=_C2884( C2223 C2884 ) C2223_=_C2885( C2223 C2885 ) C2223_=_C2886( C2223 C2886 ) C2223_=_C2887( C2223 C2887 ) C2223_=_C2888( C2223 C2888 ) \nC2223_=_C2889( C2223 C2889 ) C2223_=_C2890( C2223 C2890 ) C2223_=_C2892( C2223 C2892 ) C2223_=_C2893( C2223 C2893 ) C2223_=_C2894( C2223 C2894 ) C2224_=_C2237( C2224 C2237 ) \nC2224_=_C2456( C2224 C2456 ) C2224_=_C2635( C2224 C2635 ) C2224_=_C2693( C2224 C2693 ) C2224_=_C2915( C2224 C2915 ) C2224_=_C2916( C2224 C2916 ) C2224_=_C2917( C2224 C2917 ) \nC2224_=_C2918( C2224 C2918 ) C2224_=_C2919( C2224 C2919 ) C2224_=_C2920( C2224 C2920 ) C2224_=_C2921( C2224 C2921 ) C2224_=_C2922( C2224 C2922 ) C2224_=_C2923( C2224 C2923 ) \nC2224_=_C2924( C2224 C2924 ) C2224_=_C2926( C2224 C2926 ) C2224_=_C2927( C2224 C2927 ) C2224_=_C2928(</w:t>
      </w:r>
    </w:p>
    <w:p>
      <w:pPr>
        <w:pStyle w:val="PreformattedText"/>
        <w:bidi w:val="0"/>
        <w:spacing w:before="0" w:after="0"/>
        <w:jc w:val="left"/>
        <w:rPr/>
      </w:pPr>
      <w:r>
        <w:rPr/>
        <w:t xml:space="preserve"> </w:t>
      </w:r>
      <w:r>
        <w:rPr/>
        <w:t>C2224 C2928 ) C2224_=_C2929( C2224 C2929 ) C2224_=_C2930( C2224 C2930 ) \nC2224_=_C2931( C2224 C2931 ) C2237_=_C2631( C2237 C2631 ) C2237_=_C2977( C2237 C2977 ) C2237_=_C3051( C2237 C3051 ) C2237_=_C3466( C2237 C3466 ) C2237_=_C3697( C2237 C3697 ) \nC2237_=_C3720( C2237 C3720 ) C2237_=_C3790( C2237 C3790 ) C2237_=_C3830( C2237 C3830 ) C2237_=_C3949( C2237 C3949 ) C2237_=_C3955( C2237 C3955 ) C2237_=_C4003( C2237 C4003 ) \nC2237_=_C4004( C2237 C4004 ) C2237_=_C4005( C2237 C4005 ) C2237_=_C4006( C2237 C4006 ) C2263_=_C2455( C2263 C2455 ) C2263_=_C2614( C2263 C2614 ) C2263_=_C2750( C2263 C2750 ) \nC2263_=_C2783( C2263 C2783 ) C2263_=_C2880( C2263 C2880 ) C2263_=_C2881( C2263 C2881 ) C2263_=_C2882( C2263 C2882 ) C2263_=_C2883( C2263 C2883 ) C2263_=_C2884( C2263 C2884 ) \nC2263_=_C2885( C2263 C2885 ) C2263_=_C2886( C2263 C2886 ) C2263_=_C2887( C2263 C2887 ) C2263_=_C2888( C2263 C2888 ) C2263_=_C2889( C2263 C2889 ) C2263_=_C2890( C2263 C2890 ) \nC2263_=_C2892( C2263 C2892 ) C2263_=_C2893( C2263 C2893 ) C2263_=_C2894( C2263 C2894 ) C2395_=_C2396( C2395 C2396 ) C2395_=_C2397( C2395 C2397 ) C2395_=_C2399( C2395 C2399 ) \nC2395_=_C2400( C2395 C2400 ) C2395_=_C2401( C2395 C2401 ) C2395_=_C2402( C2395 C2402 ) C2395_=_C2403( C2395 C2403 ) C2395_=_C2404( C2395 C2404 ) C2395_=_C2405( C2395 C2405 ) \nC2395_=_C2406( C2395 C2406 ) C2395_=_C2407( C2395 C2407 ) C2395_=_C2408( C2395 C2408 ) C2395_=_C2409( C2395 C2409 ) C2395_=_C2410( C2395 C2410 ) C2395_=_C2412( C2395 C2412 ) \nC2395_=_C2413( C2395 C2413 ) C2395_=_C2414( C2395 C2414 ) C2395_=_C2415( C2395 C2415 ) C2395_=_C2421( C2395 C2421 ) C2396_=_C2397( C2396 C2397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412( C2396 C2412 ) \nC2396_=_C2413( C2396 C2413 ) C2396_=_C2414( C2396 C2414 ) C2396_=_C2415( C2396 C2415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2( C2397 C2412 ) C2397_=_C2413( C2397 C2413 ) C2397_=_C2414( C2397 C2414 ) \nC2397_=_C2415( C2397 C2415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2( C2399 C2412 ) C2399_=_C2413( C2399 C2413 ) C2399_=_C2414( C2399 C2414 ) C2399_=_C2415( C2399 C2415 ) C2399_=_C3083( C2399 C3083 ) C2399_=_C3384( C2399 C3384 ) \nC2400_=_C2401( C2400 C2401 ) C2400_=_C2402( C2400 C2402 ) C2400_=_C2403( C2400 C2403 ) C2400_=_C2404( C2400 C2404 ) C2400_=_C2405( C2400 C2405 ) C2400_=_C2406( C2400 C2406 ) \nC2400_=_C2407( C2400 C2407 ) C2400_=_C2408( C2400 C2408 ) C2400_=_C2409( C2400 C2409 ) C2400_=_C2410( C2400 C2410 ) C2400_=_C2412( C2400 C2412 ) C2400_=_C2413( C2400 C2413 ) \nC2400_=_C2414( C2400 C2414 ) C2400_=_C2415( C2400 C2415 ) C2401_=_C2402( C2401 C2402 ) C2401_=_C2403( C2401 C2403 ) C2401_=_C2404( C2401 C2404 ) C2401_=_C2405( C2401 C2405 ) \nC2401_=_C2406( C2401 C2406 ) C2401_=_C2407( C2401 C2407 ) C2401_=_C2408( C2401 C2408 ) C2401_=_C2409( C2401 C2409 ) C2401_=_C2410( C2401 C2410 ) C2401_=_C2412( C2401 C2412 ) \nC2401_=_C2413( C2401 C2413 ) C2401_=_C2414( C2401 C2414 ) C2401_=_C2415( C2401 C2415 ) C2401_=_C2883( C2401 C2883 ) C2401_=_C2918( C2401 C2918 ) C2401_=_C3084( C2401 C3084 ) \nC2401_=_C3466( C2401 C3466 ) C2402_=_C2403( C2402 C2403 ) C2402_=_C2404( C2402 C2404 ) C2402_=_C2405( C2402 C2405 ) C2402_=_C2406( C2402 C2406 ) C2402_=_C2407( C2402 C2407 ) \nC2402_=_C2408( C2402 C2408 ) C2402_=_C2409( C2402 C2409 ) C2402_=_C2410( C2402 C2410 ) C2402_=_C2412( C2402 C2412 ) C2402_=_C2413( C2402 C2413 ) C2402_=_C2414( C2402 C2414 ) \nC2402_=_C2415( C2402 C2415 ) C2402_=_C3085( C2402 C3085 ) C2403_=_C2404( C2403 C2404 ) C2403_=_C2405( C2403 C2405 ) C2403_=_C2406( C2403 C2406 ) C2403_=_C2407( C2403 C2407 ) \nC2403_=_C2408( C2403 C2408 ) C2403_=_C2409( C2403 C2409 ) C2403_=_C2410( C2403 C2410 ) C2403_=_C2412( C2403 C2412 ) C2403_=_C2413( C2403 C2413 ) C2403_=_C2414( C2403 C2414 ) \nC2403_=_C2415( C2403 C2415 ) C2404_=_C2405( C2404 C2405 ) C2404_=_C2406( C2404 C2406 ) C2404_=_C2407( C2404 C2407 ) C2404_=_C2408( C2404 C2408 ) C2404_=_C2409( C2404 C2409 ) \nC2404_=_C2410( C2404 C2410 ) C2404_=_C2412( C2404 C2412 ) C2404_=_C2413( C2404 C2413 ) C2404_=_C2414( C2404 C2414 ) C2404_=_C2415( C2404 C2415 ) C2404_=_C3087( C2404 C3087 ) \nC2404_=_C3575( C2404 C3575 ) C2405_=_C2406( C2405 C2406 ) C2405_=_C2407( C2405 C2407 ) C2405_=_C2408( C2405 C2408 ) C2405_=_C2409( C2405 C2409 ) C2405_=_C2410( C2405 C2410 ) \nC2405_=_C2412( C2405 C2412 ) C2405_=_C2413( C2405 C2413 ) C2405_=_C2414( C2405 C2414 ) C2405_=_C2415( C2405 C2415 ) C2405_=_C3088( C2405 C3088 ) C2406_=_C2407( C2406 C2407 ) \nC2406_=_C2408( C2406 C2408 ) C2406_=_C2409( C2406 C2409 ) C2406_=_C2410( C2406 C2410 ) C2406_=_C2412( C2406 C2412 ) C2406_=_C2413( C2406 C2413 ) C2406_=_C2414( C2406 C2414 ) \nC2406_=_C2415( C2406 C2415 ) C2407_=_C2408( C2407 C2408 ) C2407_=_C2409( C2407 C2409 ) C2407_=_C2410( C2407 C2410 ) C2407_=_C2412( C2407 C2412 ) C2407_=_C2413( C2407 C2413 ) \nC2407_=_C2414( C2407 C2414 ) C2407_=_C2415( C2407 C2415 ) C2407_=_C3089( C2407 C3089 ) C2407_=_C3713( C2407 C3713 ) C2408_=_C2409( C2408 C2409 ) C2408_=_C2410( C2408 C2410 ) \nC2408_=_C2412( C2408 C2412 ) C2408_=_C2413( C2408 C2413 ) C2408_=_C2414( C2408 C2414 ) C2408_=_C2415( C2408 C2415 ) C2408_=_C3090( C2408 C3090 ) C2408_=_C3859( C2408 C3859 ) \nC2409_=_C2410( C2409 C2410 ) C2409_=_C2412( C2409 C2412 ) C2409_=_C2413( C2409 C2413 ) C2409_=_C2414( C2409 C2414 ) C2409_=_C2415( C2409 C2415 ) C2410_=_C2412( C2410 C2412 ) \nC2410_=_C2413( C2410 C2413 ) C2410_=_C2414( C2410 C2414 ) C2410_=_C2415( C2410 C2415 ) C2412_=_C2413( C2412 C2413 ) C2412_=_C2414( C2412 C2414 ) C2412_=_C2415( C2412 C2415 ) \nC2412_=_C3093( C2412 C3093 ) C2413_=_C2414( C2413 C2414 ) C2413_=_C2415( C2413 C2415 ) C2414_=_C2415( C2414 C2415 ) C2414_=_C3094( C2414 C3094 ) C2414_=_C4022( C2414 C4022 ) \nC2421_=_C2490( C2421 C2490 ) C2421_=_C2524( C2421 C2524 ) C2421_=_C2966( C2421 C2966 ) C2421_=_C2984( C2421 C2984 ) C2421_=_C3083( C2421 C3083 ) C2421_=_C3084( C2421 C3084 ) \nC2421_=_C3085( C2421 C3085 ) C2421_=_C3086( C2421 C3086 ) C2421_=_C3087( C2421 C3087 ) C2421_=_C3088( C2421 C3088 ) C2421_=_C3089( C2421 C3089 ) C2421_=_C3090( C2421 C3090 ) \nC2421_=_C3091( C2421 C3091 ) C2421_=_C3093( C2421 C3093 ) C2421_=_C3094( C2421 C3094 ) C2455_=_C2456( C2455 C2456 ) C2455_=_C2614( C2455 C2614 ) C2455_=_C2750( C2455 C2750 ) \nC2455_=_C2783( C2455 C2783 ) C2455_=_C2880( C2455 C2880 ) C2455_=_C2881( C2455 C2881 ) C2455_=_C2882( C2455 C2882 ) C2455_=_C2883( C2455 C2883 ) C2455_=_C2884( C2455 C2884 ) \nC2455_=_C2885( C2455 C2885 ) C2455_=_C2886( C2455 C2886 ) C2455_=_C2887( C2455 C2887 ) C2455_=_C2888( C2455 C2888 ) C2455_=_C2889( C2455 C2889 ) C2455_=_C2890( C2455 C2890 ) \nC2455_=_C2892( C2455 C2892 ) C2455_=_C2893( C2455 C2893 ) C2455_=_C2894( C2455 C2894 ) C2456_=_C2635( C2456 C2635 ) C2456_=_C2693( C2456 C2693 ) C2456_=_C2915( C2456 C2915 ) \nC2456_=_C2916( C2456 C2916 ) C2456_=_C2917( C2456 C2917 ) C2456_=_C2918( C2456 C2918 ) C2456_=_C2919( C2456 C2919 ) C2456_=_C2920( C2456 C2920 ) C2456_=_C2921( C2456 C2921 ) \nC2456_=_C2922( C2456 C2922 ) C2456_=_C2923( C2456 C2923 ) C2456_=_C2924( C2456 C2924 ) C2456_=_C2926( C2456 C2926 ) C2456_=_C2927( C2456 C2927 ) C2456_=_C2928( C2456 C2928 ) \nC2456_=_C2929( C2456 C2929 ) C2456_=_C2930( C2456 C2930 ) C2456_=_C2931( C2456 C2931 ) C2490_=_C2524( C2490 C2524 ) C2490_=_C2966( C2490 C2966 ) C2490_=_C2984( C2490 C2984 ) \nC2490_=_C3083( C2490 C3083 ) C2490_=_C3084( C2490 C3084 ) C2490_=_C3085( C2490 C3085 ) C2490_=_C3086( C2490 C3086 ) C2490_=_C3087( C2490 C3087 ) C2490_=_C3088( C2490 C3088 ) \nC2490_=_C3089( C2490 C3089 ) C2490_=_C3090( C2490 C3090 ) C2490_=_C3091( C2490 C3091 ) C2490_=_C3093( C2490 C3093 ) C2490_=_C3094( C2490 C3094 ) C2524_=_C2966( C2524 C2966 ) \nC2524_=_C2984( C2524 C2984 ) C2524_=_C3083( C2524 C3083 ) C2524_=_C3084( C2524 C3084 ) C2524_=_C3085( C2524 C3085 ) C2524_=_C3086( C2524 C3086 ) C2524_=_C3087( C2524 C3087 ) \nC2524_=_C3088( C2524 C3088 ) C2524_=_C3089( C2524 C3089 ) C2524_=_C3090( C2524 C3090 ) C2524_=_C3091( C2524 C3091 ) C2524_=_C3093( C2524 C3093 ) C2524_=_C3094( C2524 C3094 ) \nC2574_=_C2632( C2574 C2632 ) C2574_=_C2872( C2574 C2872 ) C2574_=_C2892( C2574 C2892 ) C2574_=_C2980( C2574 C2980 ) C2574_=_C3165( C2574 C3165 ) C2574_=_C3384( C2574 C3384 ) \nC2574_=_C3575( C2574 C3575 ) C2574_=_C3698( C2574 C3698 ) C2574_=_C3713( C2574 C3713 ) C2574_=_C3831( C2574 C3831 ) C2574_=_C3859( C2574 C3859 ) C2574_=_C3896( C2574 C3896 ) \nC2574_=_C3906( C2574 C3906 ) C2574_=_C3950( C2574 C3950 ) C2574_=_C3963( C2574 C3963 ) C2574_=_C4003( C2574 C4003 ) C2574_=_C4015( C2574 C4015 ) C2574_=_C4020( C2574 C4020 ) \nC2574_=_C4021( C2574 C4021 ) C2574_=_C4022( C2574 C4022 ) C2574_=_C4023( C2574 C4023 ) C2614_=_C2631( C2614 C2631 ) C2614_=_C2632( C2614 C2632 ) C2614_=_C2750( C2614 C2750 ) \nC2614_=_C2783( C2614 C2783 ) C2614_=_C2880( C2614 C2880 ) C2614_=_C2881( C2614 C2881 ) C2614_=_C2882( C2614 C2882 ) C2614_=_C2883( C2614 C2883 ) C2614_=_C2884( C2614 C2884 ) \nC2614_=_C2885( C2614 C2885 ) C2614_=_C2886( C2614 C2886 ) C2614_=_C2887( C2614 C2887 ) C2614_=_C2888( C2614 C2888 ) C2614_=_C2889( C2614 C2889 ) C2614_=_C2890(</w:t>
      </w:r>
    </w:p>
    <w:p>
      <w:pPr>
        <w:pStyle w:val="PreformattedText"/>
        <w:bidi w:val="0"/>
        <w:spacing w:before="0" w:after="0"/>
        <w:jc w:val="left"/>
        <w:rPr/>
      </w:pPr>
      <w:r>
        <w:rPr/>
        <w:t xml:space="preserve"> </w:t>
      </w:r>
      <w:r>
        <w:rPr/>
        <w:t>C2614 C2890 ) \nC2614_=_C2892( C2614 C2892 ) C2614_=_C2893( C2614 C2893 ) C2614_=_C2894( C2614 C2894 ) C2631_=_C2632( C2631 C2632 ) C2631_=_C2977( C2631 C2977 ) C2631_=_C3051( C2631 C3051 ) \nC2631_=_C3466( C2631 C3466 ) C2631_=_C3697( C2631 C3697 ) C2631_=_C3720( C2631 C3720 ) C2631_=_C3790( C2631 C3790 ) C2631_=_C3830( C2631 C3830 ) C2631_=_C3949( C2631 C3949 ) \nC2631_=_C3955( C2631 C3955 ) C2631_=_C4003( C2631 C4003 ) C2631_=_C4004( C2631 C4004 ) C2631_=_C4005( C2631 C4005 ) C2631_=_C4006( C2631 C4006 ) C2632_=_C2872( C2632 C2872 ) \nC2632_=_C2892( C2632 C2892 ) C2632_=_C2980( C2632 C2980 ) C2632_=_C3165( C2632 C3165 ) C2632_=_C3384( C2632 C3384 ) C2632_=_C3575( C2632 C3575 ) C2632_=_C3698( C2632 C3698 ) \nC2632_=_C3713( C2632 C3713 ) C2632_=_C3831( C2632 C3831 ) C2632_=_C3859( C2632 C3859 ) C2632_=_C3896( C2632 C3896 ) C2632_=_C3906( C2632 C3906 ) C2632_=_C3950( C2632 C3950 ) \nC2632_=_C3963( C2632 C3963 ) C2632_=_C4003( C2632 C4003 ) C2632_=_C4015( C2632 C4015 ) C2632_=_C4020( C2632 C4020 ) C2632_=_C4021( C2632 C4021 ) C2632_=_C4022( C2632 C4022 ) \nC2632_=_C4023( C2632 C4023 ) C2635_=_C2693( C2635 C2693 ) C2635_=_C2915( C2635 C2915 ) C2635_=_C2916( C2635 C2916 ) C2635_=_C2917( C2635 C2917 ) C2635_=_C2918( C2635 C2918 ) \nC2635_=_C2919( C2635 C2919 ) C2635_=_C2920( C2635 C2920 ) C2635_=_C2921( C2635 C2921 ) C2635_=_C2922( C2635 C2922 ) C2635_=_C2923( C2635 C2923 ) C2635_=_C2924( C2635 C2924 ) \nC2635_=_C2926( C2635 C2926 ) C2635_=_C2927( C2635 C2927 ) C2635_=_C2928( C2635 C2928 ) C2635_=_C2929( C2635 C2929 ) C2635_=_C2930( C2635 C2930 ) C2635_=_C2931( C2635 C2931 ) \nC2693_=_C2915( C2693 C2915 ) C2693_=_C2916( C2693 C2916 ) C2693_=_C2917( C2693 C2917 ) C2693_=_C2918( C2693 C2918 ) C2693_=_C2919( C2693 C2919 ) C2693_=_C2920( C2693 C2920 ) \nC2693_=_C2921( C2693 C2921 ) C2693_=_C2922( C2693 C2922 ) C2693_=_C2923( C2693 C2923 ) C2693_=_C2924( C2693 C2924 ) C2693_=_C2926( C2693 C2926 ) C2693_=_C2927( C2693 C2927 ) \nC2693_=_C2928( C2693 C2928 ) C2693_=_C2929( C2693 C2929 ) C2693_=_C2930( C2693 C2930 ) C2693_=_C2931( C2693 C2931 ) C2750_=_C2783( C2750 C2783 ) C2750_=_C2880( C2750 C2880 ) \nC2750_=_C2881( C2750 C2881 ) C2750_=_C2882( C2750 C2882 ) C2750_=_C2883( C2750 C2883 ) C2750_=_C2884( C2750 C2884 ) C2750_=_C2885( C2750 C2885 ) C2750_=_C2886( C2750 C2886 ) \nC2750_=_C2887( C2750 C2887 ) C2750_=_C2888( C2750 C2888 ) C2750_=_C2889( C2750 C2889 ) C2750_=_C2890( C2750 C2890 ) C2750_=_C2892( C2750 C2892 ) C2750_=_C2893( C2750 C2893 ) \nC2750_=_C2894( C2750 C2894 ) C2783_=_C2880( C2783 C2880 ) C2783_=_C2881( C2783 C2881 ) C2783_=_C2882( C2783 C2882 ) C2783_=_C2883( C2783 C2883 ) C2783_=_C2884( C2783 C2884 ) \nC2783_=_C2885( C2783 C2885 ) C2783_=_C2886( C2783 C2886 ) C2783_=_C2887( C2783 C2887 ) C2783_=_C2888( C2783 C2888 ) C2783_=_C2889( C2783 C2889 ) C2783_=_C2890( C2783 C2890 ) \nC2783_=_C2892( C2783 C2892 ) C2783_=_C2893( C2783 C2893 ) C2783_=_C2894( C2783 C2894 ) C2872_=_C2892( C2872 C2892 ) C2872_=_C2980( C2872 C2980 ) C2872_=_C3165( C2872 C3165 ) \nC2872_=_C3384( C2872 C3384 ) C2872_=_C3575( C2872 C3575 ) C2872_=_C3698( C2872 C3698 ) C2872_=_C3713( C2872 C3713 ) C2872_=_C3831( C2872 C3831 ) C2872_=_C3859( C2872 C3859 ) \nC2872_=_C3896( C2872 C3896 ) C2872_=_C3906( C2872 C3906 ) C2872_=_C3950( C2872 C3950 ) C2872_=_C3963( C2872 C3963 ) C2872_=_C4003( C2872 C4003 ) C2872_=_C4015( C2872 C4015 ) \nC2872_=_C4020( C2872 C4020 ) C2872_=_C4021( C2872 C4021 ) C2872_=_C4022( C2872 C4022 ) C2872_=_C4023( C2872 C4023 ) C2880_=_C2881( C2880 C2881 ) C2880_=_C2882( C2880 C2882 ) \nC2880_=_C2883( C2880 C2883 ) C2880_=_C2884( C2880 C2884 ) C2880_=_C2885( C2880 C2885 ) C2880_=_C2886( C2880 C2886 ) C2880_=_C2887( C2880 C2887 ) C2880_=_C2888( C2880 C2888 ) \nC2880_=_C2889( C2880 C2889 ) C2880_=_C2890( C2880 C2890 ) C2880_=_C2892( C2880 C2892 ) C2880_=_C2893( C2880 C2893 ) C2880_=_C2894( C2880 C2894 ) C2880_=_C2966( C2880 C2966 ) \nC2880_=_C2977( C2880 C2977 ) C2880_=_C2980( C2880 C2980 ) C2881_=_C2882( C2881 C2882 ) C2881_=_C2883( C2881 C2883 ) C2881_=_C2884( C2881 C2884 ) C2881_=_C2885( C2881 C2885 ) \nC2881_=_C2886( C2881 C2886 ) C2881_=_C2887( C2881 C2887 ) C2881_=_C2888( C2881 C2888 ) C2881_=_C2889( C2881 C2889 ) C2881_=_C2890( C2881 C2890 ) C2881_=_C2892( C2881 C2892 ) \nC2881_=_C2893( C2881 C2893 ) C2881_=_C2894( C2881 C2894 ) C2881_=_C2915( C2881 C2915 ) C2881_=_C3051( C2881 C3051 ) C2882_=_C2883( C2882 C2883 ) C2882_=_C2884( C2882 C2884 ) \nC2882_=_C2885( C2882 C2885 ) C2882_=_C2886( C2882 C2886 ) C2882_=_C2887( C2882 C2887 ) C2882_=_C2888( C2882 C2888 ) C2882_=_C2889( C2882 C2889 ) C2882_=_C2890( C2882 C2890 ) \nC2882_=_C2892( C2882 C2892 ) C2882_=_C2893( C2882 C2893 ) C2882_=_C2894( C2882 C2894 ) C2883_=_C2884( C2883 C2884 ) C2883_=_C2885( C2883 C2885 ) C2883_=_C2886( C2883 C2886 ) \nC2883_=_C2887( C2883 C2887 ) C2883_=_C2888( C2883 C2888 ) C2883_=_C2889( C2883 C2889 ) C2883_=_C2890( C2883 C2890 ) C2883_=_C2892( C2883 C2892 ) C2883_=_C2893( C2883 C2893 ) \nC2883_=_C2894( C2883 C2894 ) C2883_=_C2918( C2883 C2918 ) C2883_=_C3084( C2883 C3084 ) C2883_=_C3466( C2883 C3466 ) C2884_=_C2885( C2884 C2885 ) C2884_=_C2886( C2884 C2886 ) \nC2884_=_C2887( C2884 C2887 ) C2884_=_C2888( C2884 C2888 ) C2884_=_C2889( C2884 C2889 ) C2884_=_C2890( C2884 C2890 ) C2884_=_C2892( C2884 C2892 ) C2884_=_C2893( C2884 C2893 ) \nC2884_=_C2894( C2884 C2894 ) C2884_=_C3086( C2884 C3086 ) C2885_=_C2886( C2885 C2886 ) C2885_=_C2887( C2885 C2887 ) C2885_=_C2888( C2885 C2888 ) C2885_=_C2889( C2885 C2889 ) \nC2885_=_C2890( C2885 C2890 ) C2885_=_C2892( C2885 C2892 ) C2885_=_C2893( C2885 C2893 ) C2885_=_C2894( C2885 C2894 ) C2885_=_C3697( C2885 C3697 ) C2885_=_C3698( C2885 C3698 ) \nC2886_=_C2887( C2886 C2887 ) C2886_=_C2888( C2886 C2888 ) C2886_=_C2889( C2886 C2889 ) C2886_=_C2890( C2886 C2890 ) C2886_=_C2892( C2886 C2892 ) C2886_=_C2893( C2886 C2893 ) \nC2886_=_C2894( C2886 C2894 ) C2886_=_C2922( C2886 C2922 ) C2886_=_C3720( C2886 C3720 ) C2887_=_C2888( C2887 C2888 ) C2887_=_C2889( C2887 C2889 ) C2887_=_C2890( C2887 C2890 ) \nC2887_=_C2892( C2887 C2892 ) C2887_=_C2893( C2887 C2893 ) C2887_=_C2894( C2887 C2894 ) C2887_=_C2923( C2887 C2923 ) C2887_=_C3790( C2887 C3790 ) C2888_=_C2889( C2888 C2889 ) \nC2888_=_C2890( C2888 C2890 ) C2888_=_C2892( C2888 C2892 ) C2888_=_C2893( C2888 C2893 ) C2888_=_C2894( C2888 C2894 ) C2888_=_C3830( C2888 C3830 ) C2888_=_C3831( C2888 C3831 ) \nC2889_=_C2890( C2889 C2890 ) C2889_=_C2892( C2889 C2892 ) C2889_=_C2893( C2889 C2893 ) C2889_=_C2894( C2889 C2894 ) C2889_=_C3949( C2889 C3949 ) C2889_=_C3950( C2889 C3950 ) \nC2890_=_C2892( C2890 C2892 ) C2890_=_C2893( C2890 C2893 ) C2890_=_C2894( C2890 C2894 ) C2890_=_C2924( C2890 C2924 ) C2890_=_C3955( C2890 C3955 ) C2892_=_C2893( C2892 C2893 ) \nC2892_=_C2894( C2892 C2894 ) C2892_=_C2980( C2892 C2980 ) C2892_=_C3165( C2892 C3165 ) C2892_=_C3384( C2892 C3384 ) C2892_=_C3575( C2892 C3575 ) C2892_=_C3698( C2892 C3698 ) \nC2892_=_C3713( C2892 C3713 ) C2892_=_C3831( C2892 C3831 ) C2892_=_C3859( C2892 C3859 ) C2892_=_C3896( C2892 C3896 ) C2892_=_C3906( C2892 C3906 ) C2892_=_C3950( C2892 C3950 ) \nC2892_=_C3963( C2892 C3963 ) C2892_=_C4003( C2892 C4003 ) C2892_=_C4015( C2892 C4015 ) C2892_=_C4020( C2892 C4020 ) C2892_=_C4021( C2892 C4021 ) C2892_=_C4022( C2892 C4022 ) \nC2892_=_C4023( C2892 C4023 ) C2893_=_C2894( C2893 C2894 ) C2893_=_C2929( C2893 C2929 ) C2893_=_C4004( C2893 C4004 ) C2894_=_C4005( C2894 C4005 ) C2894_=_C4021( C2894 C4021 ) \nC2915_=_C2916( C2915 C2916 ) C2915_=_C2917( C2915 C2917 ) C2915_=_C2918( C2915 C2918 ) C2915_=_C2919( C2915 C2919 ) C2915_=_C2920( C2915 C2920 ) C2915_=_C2921( C2915 C2921 ) \nC2915_=_C2922( C2915 C2922 ) C2915_=_C2923( C2915 C2923 ) C2915_=_C2924( C2915 C2924 ) C2915_=_C2926( C2915 C2926 ) C2915_=_C2927( C2915 C2927 ) C2915_=_C2928( C2915 C2928 ) \nC2915_=_C2929( C2915 C2929 ) C2915_=_C2930( C2915 C2930 ) C2915_=_C2931( C2915 C2931 ) C2915_=_C3051( C2915 C3051 ) C2916_=_C2917( C2916 C2917 ) C2916_=_C2918( C2916 C2918 ) \nC2916_=_C2919( C2916 C2919 ) C2916_=_C2920( C2916 C2920 ) C2916_=_C2921( C2916 C2921 ) C2916_=_C2922( C2916 C2922 ) C2916_=_C2923( C2916 C2923 ) C2916_=_C2924( C2916 C2924 ) \nC2916_=_C2926( C2916 C2926 ) C2916_=_C2927( C2916 C2927 ) C2916_=_C2928( C2916 C2928 ) C2916_=_C2929( C2916 C2929 ) C2916_=_C2930( C2916 C2930 ) C2916_=_C2931( C2916 C2931 ) \nC2917_=_C2918( C2917 C2918 ) C2917_=_C2919( C2917 C2919 ) C2917_=_C2920( C2917 C2920 ) C2917_=_C2921( C2917 C2921 ) C2917_=_C2922( C2917 C2922 ) C2917_=_C2923( C2917 C2923 ) \nC2917_=_C2924( C2917 C2924 ) C2917_=_C2926( C2917 C2926 ) C2917_=_C2927( C2917 C2927 ) C2917_=_C2928( C2917 C2928 ) C2917_=_C2929( C2917 C2929 ) C2917_=_C2930( C2917 C2930 ) \nC2917_=_C2931( C2917 C2931 ) C2918_=_C2919( C2918 C2919 ) C2918_=_C2920( C2918 C2920 ) C2918_=_C2921( C2918 C2921 ) C2918_=_C2922( C2918 C2922 ) C2918_=_C2923( C2918 C2923 ) \nC2918_=_C2924( C2918 C2924 ) C2918_=_C2926( C2918 C2926 ) C2918_=_C2927( C2918 C2927 ) C2918_=_C2928( C2918 C2928 ) C2918_=_C2929( C2918 C2929 ) C2918_=_C2930( C2918 C2930 ) \nC2918_=_C2931( C2918 C2931 ) C2918_=_C3084( C2918 C3084 ) C2918_=_C3466( C2918 C3466 ) C2919_=_C2920( C2919 C2920 ) C2919_=_C2921( C2919 C2921 ) C2919_=_C2922( C2919 C2922 ) \nC2919_=_C2923( C2919 C2923 ) C2919_=_C2924( C2919 C2924 ) C2919_=_C2926( C2919 C2926 ) C2919_=_C2927( C2919 C2927 ) C2919_=_C2928( C2919 C2928 ) C2919_=_C2929( C2919 C2929 ) \nC2919_=_C2930( C2919 C2930 ) C2919_=_C2931( C2919 C2931 ) C2920_=_C2921( C2920 C2921 ) C2920_=_C2922( C2920 C2922 ) C2920_=_C2923( C2920 C2923 ) C2920_=_C2924( C2920 C2924 ) \nC2920_=_C2926( C2920 C2926 ) C2920_=_C2927( C2920 C2927 ) C2920_=_C2928( C2920 C2928 ) C2920_=_C2929( C2920 C2929 ) C2920_=_C2930( C2920 C2930 ) C2920_=_C2931( C2920 C2931 ) \nC2921_=_C2922( C2921 C2922 ) C2921_=_C2923( C2921 C2923 ) C2921_=_C2924( C2921 C2924 ) C2921_=_C2926( C2921 C2926 ) C2921_=_C2927( C2921 C2927 ) C2921_=_C2928( C2921 C2928 ) \nC2921_=_C2929( C2921 C2929 )</w:t>
      </w:r>
    </w:p>
    <w:p>
      <w:pPr>
        <w:pStyle w:val="PreformattedText"/>
        <w:bidi w:val="0"/>
        <w:spacing w:before="0" w:after="0"/>
        <w:jc w:val="left"/>
        <w:rPr/>
      </w:pPr>
      <w:r>
        <w:rPr/>
        <w:t xml:space="preserve"> </w:t>
      </w:r>
      <w:r>
        <w:rPr/>
        <w:t>C2921_=_C2930( C2921 C2930 ) C2921_=_C2931( C2921 C2931 ) C2922_=_C2923( C2922 C2923 ) C2922_=_C2924( C2922 C2924 ) C2922_=_C2926( C2922 C2926 ) \nC2922_=_C2927( C2922 C2927 ) C2922_=_C2928( C2922 C2928 ) C2922_=_C2929( C2922 C2929 ) C2922_=_C2930( C2922 C2930 ) C2922_=_C2931( C2922 C2931 ) C2922_=_C3720( C2922 C3720 ) \nC2923_=_C2924( C2923 C2924 ) C2923_=_C2926( C2923 C2926 ) C2923_=_C2927( C2923 C2927 ) C2923_=_C2928( C2923 C2928 ) C2923_=_C2929( C2923 C2929 ) C2923_=_C2930( C2923 C2930 ) \nC2923_=_C2931( C2923 C2931 ) C2923_=_C3790( C2923 C3790 ) C2924_=_C2926( C2924 C2926 ) C2924_=_C2927( C2924 C2927 ) C2924_=_C2928( C2924 C2928 ) C2924_=_C2929( C2924 C2929 ) \nC2924_=_C2930( C2924 C2930 ) C2924_=_C2931( C2924 C2931 ) C2924_=_C3955( C2924 C3955 ) C2926_=_C2927( C2926 C2927 ) C2926_=_C2928( C2926 C2928 ) C2926_=_C2929( C2926 C2929 ) \nC2926_=_C2930( C2926 C2930 ) C2926_=_C2931( C2926 C2931 ) C2927_=_C2928( C2927 C2928 ) C2927_=_C2929( C2927 C2929 ) C2927_=_C2930( C2927 C2930 ) C2927_=_C2931( C2927 C2931 ) \nC2928_=_C2929( C2928 C2929 ) C2928_=_C2930( C2928 C2930 ) C2928_=_C2931( C2928 C2931 ) C2929_=_C2930( C2929 C2930 ) C2929_=_C2931( C2929 C2931 ) C2929_=_C4004( C2929 C4004 ) \nC2930_=_C2931( C2930 C2931 ) C2931_=_C4006( C2931 C4006 ) C2966_=_C2977( C2966 C2977 ) C2966_=_C2980( C2966 C2980 ) C2966_=_C2984( C2966 C2984 ) C2966_=_C3083( C2966 C3083 ) \nC2966_=_C3084( C2966 C3084 ) C2966_=_C3085( C2966 C3085 ) C2966_=_C3086( C2966 C3086 ) C2966_=_C3087( C2966 C3087 ) C2966_=_C3088( C2966 C3088 ) C2966_=_C3089( C2966 C3089 ) \nC2966_=_C3090( C2966 C3090 ) C2966_=_C3091( C2966 C3091 ) C2966_=_C3093( C2966 C3093 ) C2966_=_C3094( C2966 C3094 ) C2977_=_C2980( C2977 C2980 ) C2977_=_C3051( C2977 C3051 ) \nC2977_=_C3466( C2977 C3466 ) C2977_=_C3697( C2977 C3697 ) C2977_=_C3720( C2977 C3720 ) C2977_=_C3790( C2977 C3790 ) C2977_=_C3830( C2977 C3830 ) C2977_=_C3949( C2977 C3949 ) \nC2977_=_C3955( C2977 C3955 ) C2977_=_C4003( C2977 C4003 ) C2977_=_C4004( C2977 C4004 ) C2977_=_C4005( C2977 C4005 ) C2977_=_C4006( C2977 C4006 ) C2980_=_C3165( C2980 C3165 ) \nC2980_=_C3384( C2980 C3384 ) C2980_=_C3575( C2980 C3575 ) C2980_=_C3698( C2980 C3698 ) C2980_=_C3713( C2980 C3713 ) C2980_=_C3831( C2980 C3831 ) C2980_=_C3859( C2980 C3859 ) \nC2980_=_C3896( C2980 C3896 ) C2980_=_C3906( C2980 C3906 ) C2980_=_C3950( C2980 C3950 ) C2980_=_C3963( C2980 C3963 ) C2980_=_C4003( C2980 C4003 ) C2980_=_C4015( C2980 C4015 ) \nC2980_=_C4020( C2980 C4020 ) C2980_=_C4021( C2980 C4021 ) C2980_=_C4022( C2980 C4022 ) C2980_=_C4023( C2980 C4023 ) C2984_=_C3083( C2984 C3083 ) C2984_=_C3084( C2984 C3084 ) \nC2984_=_C3085( C2984 C3085 ) C2984_=_C3086( C2984 C3086 ) C2984_=_C3087( C2984 C3087 ) C2984_=_C3088( C2984 C3088 ) C2984_=_C3089( C2984 C3089 ) C2984_=_C3090( C2984 C3090 ) \nC2984_=_C3091( C2984 C3091 ) C2984_=_C3093( C2984 C3093 ) C2984_=_C3094( C2984 C3094 ) C3051_=_C3466( C3051 C3466 ) C3051_=_C3697( C3051 C3697 ) C3051_=_C3720( C3051 C3720 ) \nC3051_=_C3790( C3051 C3790 ) C3051_=_C3830( C3051 C3830 ) C3051_=_C3949( C3051 C3949 ) C3051_=_C3955( C3051 C3955 ) C3051_=_C4003( C3051 C4003 ) C3051_=_C4004( C3051 C4004 ) \nC3051_=_C4005( C3051 C4005 ) C3051_=_C4006( C3051 C4006 ) C3083_=_C3084( C3083 C3084 ) C3083_=_C3085( C3083 C3085 ) C3083_=_C3086( C3083 C3086 ) C3083_=_C3087( C3083 C3087 ) \nC3083_=_C3088( C3083 C3088 ) C3083_=_C3089( C3083 C3089 ) C3083_=_C3090( C3083 C3090 ) C3083_=_C3091( C3083 C3091 ) C3083_=_C3093( C3083 C3093 ) C3083_=_C3094( C3083 C3094 ) \nC3083_=_C3384( C3083 C3384 ) C3084_=_C3085( C3084 C3085 ) C3084_=_C3086( C3084 C3086 ) C3084_=_C3087( C3084 C3087 ) C3084_=_C3088( C3084 C3088 ) C3084_=_C3089( C3084 C3089 ) \nC3084_=_C3090( C3084 C3090 ) C3084_=_C3091( C3084 C3091 ) C3084_=_C3093( C3084 C3093 ) C3084_=_C3094( C3084 C3094 ) C3084_=_C3466( C3084 C3466 ) C3085_=_C3086( C3085 C3086 ) \nC3085_=_C3087( C3085 C3087 ) C3085_=_C3088( C3085 C3088 ) C3085_=_C3089( C3085 C3089 ) C3085_=_C3090( C3085 C3090 ) C3085_=_C3091( C3085 C3091 ) C3085_=_C3093( C3085 C3093 ) \nC3085_=_C3094( C3085 C3094 ) C3086_=_C3087( C3086 C3087 ) C3086_=_C3088( C3086 C3088 ) C3086_=_C3089( C3086 C3089 ) C3086_=_C3090( C3086 C3090 ) C3086_=_C3091( C3086 C3091 ) \nC3086_=_C3093( C3086 C3093 ) C3086_=_C3094( C3086 C3094 ) C3087_=_C3088( C3087 C3088 ) C3087_=_C3089( C3087 C3089 ) C3087_=_C3090( C3087 C3090 ) C3087_=_C3091( C3087 C3091 ) \nC3087_=_C3093( C3087 C3093 ) C3087_=_C3094( C3087 C3094 ) C3087_=_C3575( C3087 C3575 ) C3088_=_C3089( C3088 C3089 ) C3088_=_C3090( C3088 C3090 ) C3088_=_C3091( C3088 C3091 ) \nC3088_=_C3093( C3088 C3093 ) C3088_=_C3094( C3088 C3094 ) C3089_=_C3090( C3089 C3090 ) C3089_=_C3091( C3089 C3091 ) C3089_=_C3093( C3089 C3093 ) C3089_=_C3094( C3089 C3094 ) \nC3089_=_C3713( C3089 C3713 ) C3090_=_C3091( C3090 C3091 ) C3090_=_C3093( C3090 C3093 ) C3090_=_C3094( C3090 C3094 ) C3090_=_C3859( C3090 C3859 ) C3091_=_C3093( C3091 C3093 ) \nC3091_=_C3094( C3091 C3094 ) C3093_=_C3094( C3093 C3094 ) C3094_=_C4022( C3094 C4022 ) C3165_=_C3384( C3165 C3384 ) C3165_=_C3575( C3165 C3575 ) C3165_=_C3698( C3165 C3698 ) \nC3165_=_C3713( C3165 C3713 ) C3165_=_C3831( C3165 C3831 ) C3165_=_C3859( C3165 C3859 ) C3165_=_C3896( C3165 C3896 ) C3165_=_C3906( C3165 C3906 ) C3165_=_C3950( C3165 C3950 ) \nC3165_=_C3963( C3165 C3963 ) C3165_=_C4003( C3165 C4003 ) C3165_=_C4015( C3165 C4015 ) C3165_=_C4020( C3165 C4020 ) C3165_=_C4021( C3165 C4021 ) C3165_=_C4022( C3165 C4022 ) \nC3165_=_C4023( C3165 C4023 ) C3384_=_C3575( C3384 C3575 ) C3384_=_C3698( C3384 C3698 ) C3384_=_C3713( C3384 C3713 ) C3384_=_C3831( C3384 C3831 ) C3384_=_C3859( C3384 C3859 ) \nC3384_=_C3896( C3384 C3896 ) C3384_=_C3906( C3384 C3906 ) C3384_=_C3950( C3384 C3950 ) C3384_=_C3963( C3384 C3963 ) C3384_=_C4003( C3384 C4003 ) C3384_=_C4015( C3384 C4015 ) \nC3384_=_C4020( C3384 C4020 ) C3384_=_C4021( C3384 C4021 ) C3384_=_C4022( C3384 C4022 ) C3384_=_C4023( C3384 C4023 ) C3466_=_C3697( C3466 C3697 ) C3466_=_C3720( C3466 C3720 ) \nC3466_=_C3790( C3466 C3790 ) C3466_=_C3830( C3466 C3830 ) C3466_=_C3949( C3466 C3949 ) C3466_=_C3955( C3466 C3955 ) C3466_=_C4003( C3466 C4003 ) C3466_=_C4004( C3466 C4004 ) \nC3466_=_C4005( C3466 C4005 ) C3466_=_C4006( C3466 C4006 ) C3575_=_C3698( C3575 C3698 ) C3575_=_C3713( C3575 C3713 ) C3575_=_C3831( C3575 C3831 ) C3575_=_C3859( C3575 C3859 ) \nC3575_=_C3896( C3575 C3896 ) C3575_=_C3906( C3575 C3906 ) C3575_=_C3950( C3575 C3950 ) C3575_=_C3963( C3575 C3963 ) C3575_=_C4003( C3575 C4003 ) C3575_=_C4015( C3575 C4015 ) \nC3575_=_C4020( C3575 C4020 ) C3575_=_C4021( C3575 C4021 ) C3575_=_C4022( C3575 C4022 ) C3575_=_C4023( C3575 C4023 ) C3697_=_C3698( C3697 C3698 ) C3697_=_C3720( C3697 C3720 ) \nC3697_=_C3790( C3697 C3790 ) C3697_=_C3830( C3697 C3830 ) C3697_=_C3949( C3697 C3949 ) C3697_=_C3955( C3697 C3955 ) C3697_=_C4003( C3697 C4003 ) C3697_=_C4004( C3697 C4004 ) \nC3697_=_C4005( C3697 C4005 ) C3697_=_C4006( C3697 C4006 ) C3698_=_C3713( C3698 C3713 ) C3698_=_C3831( C3698 C3831 ) C3698_=_C3859( C3698 C3859 ) C3698_=_C3896( C3698 C3896 ) \nC3698_=_C3906( C3698 C3906 ) C3698_=_C3950( C3698 C3950 ) C3698_=_C3963( C3698 C3963 ) C3698_=_C4003( C3698 C4003 ) C3698_=_C4015( C3698 C4015 ) C3698_=_C4020( C3698 C4020 ) \nC3698_=_C4021( C3698 C4021 ) C3698_=_C4022( C3698 C4022 ) C3698_=_C4023( C3698 C4023 ) C3713_=_C3831( C3713 C3831 ) C3713_=_C3859( C3713 C3859 ) C3713_=_C3896( C3713 C3896 ) \nC3713_=_C3906( C3713 C3906 ) C3713_=_C3950( C3713 C3950 ) C3713_=_C3963( C3713 C3963 ) C3713_=_C4003( C3713 C4003 ) C3713_=_C4015( C3713 C4015 ) C3713_=_C4020( C3713 C4020 ) \nC3713_=_C4021( C3713 C4021 ) C3713_=_C4022( C3713 C4022 ) C3713_=_C4023( C3713 C4023 ) C3720_=_C3790( C3720 C3790 ) C3720_=_C3830( C3720 C3830 ) C3720_=_C3949( C3720 C3949 ) \nC3720_=_C3955( C3720 C3955 ) C3720_=_C4003( C3720 C4003 ) C3720_=_C4004( C3720 C4004 ) C3720_=_C4005( C3720 C4005 ) C3720_=_C4006( C3720 C4006 ) C3790_=_C3830( C3790 C3830 ) \nC3790_=_C3949( C3790 C3949 ) C3790_=_C3955( C3790 C3955 ) C3790_=_C4003( C3790 C4003 ) C3790_=_C4004( C3790 C4004 ) C3790_=_C4005( C3790 C4005 ) C3790_=_C4006( C3790 C4006 ) \nC3830_=_C3831( C3830 C3831 ) C3830_=_C3949( C3830 C3949 ) C3830_=_C3955( C3830 C3955 ) C3830_=_C4003( C3830 C4003 ) C3830_=_C4004( C3830 C4004 ) C3830_=_C4005( C3830 C4005 ) \nC3830_=_C4006( C3830 C4006 ) C3831_=_C3859( C3831 C3859 ) C3831_=_C3896( C3831 C3896 ) C3831_=_C3906( C3831 C3906 ) C3831_=_C3950( C3831 C3950 ) C3831_=_C3963( C3831 C3963 ) \nC3831_=_C4003( C3831 C4003 ) C3831_=_C4015( C3831 C4015 ) C3831_=_C4020( C3831 C4020 ) C3831_=_C4021( C3831 C4021 ) C3831_=_C4022( C3831 C4022 ) C3831_=_C4023( C3831 C4023 ) \nC3859_=_C3896( C3859 C3896 ) C3859_=_C3906( C3859 C3906 ) C3859_=_C3950( C3859 C3950 ) C3859_=_C3963( C3859 C3963 ) C3859_=_C4003( C3859 C4003 ) C3859_=_C4015( C3859 C4015 ) \nC3859_=_C4020( C3859 C4020 ) C3859_=_C4021( C3859 C4021 ) C3859_=_C4022( C3859 C4022 ) C3859_=_C4023( C3859 C4023 ) C3896_=_C3906( C3896 C3906 ) C3896_=_C3950( C3896 C3950 ) \nC3896_=_C3963( C3896 C3963 ) C3896_=_C4003( C3896 C4003 ) C3896_=_C4015( C3896 C4015 ) C3896_=_C4020( C3896 C4020 ) C3896_=_C4021( C3896 C4021 ) C3896_=_C4022( C3896 C4022 ) \nC3896_=_C4023( C3896 C4023 ) C3906_=_C3950( C3906 C3950 ) C3906_=_C3963( C3906 C3963 ) C3906_=_C4003( C3906 C4003 ) C3906_=_C4015( C3906 C4015 ) C3906_=_C4020( C3906 C4020 ) \nC3906_=_C4021( C3906 C4021 ) C3906_=_C4022( C3906 C4022 ) C3906_=_C4023( C3906 C4023 ) C3949_=_C3950( C3949 C3950 ) C3949_=_C3955( C3949 C3955 ) C3949_=_C4003( C3949 C4003 ) \nC3949_=_C4004( C3949 C4004 ) C3949_=_C4005( C3949 C4005 ) C3949_=_C4006( C3949 C4006 ) C3950_=_C3963( C3950 C3963 ) C3950_=_C4003( C3950 C4003 ) C3950_=_C4015( C3950 C4015 ) \nC3950_=_C4020( C3950 C4020 ) C3950_=_C4021( C3950 C4021 ) C3950_=_C4022( C3950 C4022 ) C3950_=_C4023( C3950 C4023 ) C3955_=_C4003( C3955 C4003 ) C3955_=_C4004( C3955 C4004 ) \nC3955_=_C4005( C3955 C4005 ) C3955_=_C4006( C3955 C4006 ) C3963_=_C4003(</w:t>
      </w:r>
    </w:p>
    <w:p>
      <w:pPr>
        <w:pStyle w:val="PreformattedText"/>
        <w:bidi w:val="0"/>
        <w:spacing w:before="0" w:after="0"/>
        <w:jc w:val="left"/>
        <w:rPr/>
      </w:pPr>
      <w:r>
        <w:rPr/>
        <w:t xml:space="preserve"> </w:t>
      </w:r>
      <w:r>
        <w:rPr/>
        <w:t>C3963 C4003 ) C3963_=_C4015( C3963 C4015 ) C3963_=_C4020( C3963 C4020 ) C3963_=_C4021( C3963 C4021 ) \nC3963_=_C4022( C3963 C4022 ) C3963_=_C4023( C3963 C4023 ) C4003_=_C4004( C4003 C4004 ) C4003_=_C4005( C4003 C4005 ) C4003_=_C4006( C4003 C4006 ) C4003_=_C4015( C4003 C4015 ) \nC4003_=_C4020( C4003 C4020 ) C4003_=_C4021( C4003 C4021 ) C4003_=_C4022( C4003 C4022 ) C4003_=_C4023( C4003 C4023 ) C4004_=_C4005( C4004 C4005 ) C4004_=_C4006( C4004 C4006 ) \nC4005_=_C4006( C4005 C4006 ) C4005_=_C4021( C4005 C4021 ) C4015_=_C4020( C4015 C4020 ) C4015_=_C4021( C4015 C4021 ) C4015_=_C4022( C4015 C4022 ) C4015_=_C4023( C4015 C4023 ) \nC4020_=_C4021( C4020 C4021 ) C4020_=_C4022( C4020 C4022 ) C4020_=_C4023( C4020 C4023 ) C4021_=_C4022( C4021 C4022 ) C4021_=_C4023( C4021 C4023 ) C4022_=_C4023( C4022 C4023 ) "];96-&gt;131[label="188: C19 C42 C92 C179 C269 \nC348 C359 C463 C513 C514 C515 \nC517 C518 C519 C521 C522 C523 \nC525 C526 C527 C528 C529 C530 \nC531 C532 C533 C534 C535 C538 \nC539 C577 C625 C648 C662 C673 \nC769 C951 C988 C1182 C1415 C1416 \nC1417 C1418 C1419 C1420 C1421 C1424 \nC1425 C1426 C1427 C1428 C1429 C1430 \nC1431 C1432 C1433 C1434 C1435 C1436 \nC1438 C1439 C1516 C1551 C1577 C1597 \nC1702 C1713 C1715 C1726 C1739 C1761 \nC1929 C1944 C1948 C1961 C2094 C2096 \nC2111 C2115 C2136 C2223 C2224 C2237 \nC2263 C2395 C2396 C2397 C2399 C2400 \nC2401 C2402 C2403 C2404 C2405 C2406 \nC2407 C2408 C2409 C2410 C2412 C2413 \nC2414 C2415 C2421 C2455 C2456 C2490 \nC2524 C2574 C2614 C2631 C2632 C2635 \nC2693 C2750 C2783 C2872 C2880 C2881 \nC2882 C2883 C2884 C2885 C2886 C2887 \nC2888 C2889 C2890 C2893 C2894 C2915 \nC2916 C2917 C2918 C2919 C2920 C2921 \nC2922 C2923 C2924 C2926 C2927 C2928 \nC2929 C2930 C2931 C2966 C2977 C2980 \nC2984 C3051 C3083 C3084 C3085 C3086 \nC3087 C3088 C3089 C3090 C3091 C3093 \nC3094 C3165 C3384 C3466 C3575 C3697 \nC3698 C3713 C3720 C3790 C3830 C3831 \nC3859 C3896 C3906 C3949 C3950 C3955 \nC3963 C4004 C4005 C4006 C4015 C4020 \nC4021 C4022 C4023 \n2267: C19_=_C42 ,C19_=_C92 ,C19_=_C179 ,C19_=_C269 ,C19_=_C348 ,\nC19_=_C359 ,C19_=_C1702 ,C19_=_C2237 ,C19_=_C2631 ,C19_=_C2977 ,C19_=_C3051 ,\nC19_=_C3466 ,C19_=_C3697 ,C19_=_C3720 ,C19_=_C3790 ,C19_=_C3830 ,C19_=_C3949 ,\nC19_=_C3955 ,C19_=_C4004 ,C19_=_C4005 ,C19_=_C4006 ,C42_=_C92 ,C42_=_C179 ,\nC42_=_C269 ,C42_=_C348 ,C42_=_C359 ,C42_=_C1702 ,C42_=_C2237 ,C42_=_C2631 ,\nC42_=_C2977 ,C42_=_C3051 ,C42_=_C3466 ,C42_=_C3697 ,C42_=_C3720 ,C42_=_C3790 ,\nC42_=_C3830 ,C42_=_C3949 ,C42_=_C3955 ,C42_=_C4004 ,C42_=_C4005 ,C42_=_C4006 ,\nC92_=_C179 ,C92_=_C269 ,C92_=_C348 ,C92_=_C359 ,C92_=_C1702 ,C92_=_C2237 ,\nC92_=_C2631 ,C92_=_C2977 ,C92_=_C3051 ,C92_=_C3466 ,C92_=_C3697 ,C92_=_C3720 ,\nC92_=_C3790 ,C92_=_C3830 ,C92_=_C3949 ,C92_=_C3955 ,C92_=_C4004 ,C92_=_C4005 ,\nC92_=_C4006 ,C179_=_C269 ,C179_=_C348 ,C179_=_C359 ,C179_=_C1702 ,C179_=_C2237 ,\nC179_=_C2631 ,C179_=_C2977 ,C179_=_C3051 ,C179_=_C3466 ,C179_=_C3697 ,C179_=_C3720 ,\nC179_=_C3790 ,C179_=_C3830 ,C179_=_C3949 ,C179_=_C3955 ,C179_=_C4004 ,C179_=_C4005 ,\nC179_=_C4006 ,C269_=_C348 ,C269_=_C359 ,C269_=_C1702 ,C269_=_C2237 ,C269_=_C2631 ,\nC269_=_C2977 ,C269_=_C3051 ,C269_=_C3466 ,C269_=_C3697 ,C269_=_C3720 ,C269_=_C3790 ,\nC269_=_C3830 ,C269_=_C3949 ,C269_=_C3955 ,C269_=_C4004 ,C269_=_C4005 ,C269_=_C4006 ,\nC348_=_C359 ,C348_=_C1702 ,C348_=_C2237 ,C348_=_C2631 ,C348_=_C2977 ,C348_=_C3051 ,\nC348_=_C3466 ,C348_=_C3697 ,C348_=_C3720 ,C348_=_C3790 ,C348_=_C3830 ,C348_=_C3949 ,\nC348_=_C3955 ,C348_=_C4004 ,C348_=_C4005 ,C348_=_C4006 ,C359_=_C1702 ,C359_=_C2237 ,\nC359_=_C2631 ,C359_=_C2977 ,C359_=_C3051 ,C359_=_C3466 ,C359_=_C3697 ,C359_=_C3720 ,\nC359_=_C3790 ,C359_=_C3830 ,C359_=_C3949 ,C359_=_C3955 ,C359_=_C4004 ,C359_=_C4005 ,\nC359_=_C4006 ,C463_=_C513 ,C463_=_C514 ,C463_=_C515 ,C463_=_C517 ,C463_=_C518 ,\nC463_=_C519 ,C463_=_C521 ,C463_=_C522 ,C463_=_C523 ,C463_=_C525 ,C463_=_C526 ,\nC463_=_C527 ,C463_=_C528 ,C463_=_C529 ,C463_=_C530 ,C463_=_C531 ,C463_=_C532 ,\nC463_=_C533 ,C463_=_C534 ,C463_=_C535 ,C463_=_C538 ,C463_=_C539 ,C513_=_C514 ,\nC513_=_C515 ,C513_=_C517 ,C513_=_C518 ,C513_=_C519 ,C513_=_C521 ,C513_=_C522 ,\nC513_=_C523 ,C513_=_C525 ,C513_=_C526 ,C513_=_C527 ,C513_=_C528 ,C513_=_C529 ,\nC513_=_C530 ,C513_=_C531 ,C513_=_C532 ,C513_=_C533 ,C513_=_C534 ,C513_=_C535 ,\nC513_=_C538 ,C513_=_C539 ,C514_=_C515 ,C514_=_C517 ,C514_=_C518 ,C514_=_C519 ,\nC514_=_C521 ,C514_=_C522 ,C514_=_C523 ,C514_=_C525 ,C514_=_C526 ,C514_=_C527 ,\nC514_=_C528 ,C514_=_C529 ,C514_=_C530 ,C514_=_C531 ,C514_=_C532 ,C514_=_C533 ,\nC514_=_C534 ,C514_=_C535 ,C514_=_C538 ,C514_=_C539 ,C514_=_C2094 ,C514_=_C2096 ,\nC515_=_C517 ,C515_=_C518 ,C515_=_C519 ,C515_=_C521 ,C515_=_C522 ,C515_=_C523 ,\nC515_=_C525 ,C515_=_C526 ,C515_=_C527 ,C515_=_C528 ,C515_=_C529 ,C515_=_C530 ,\nC515_=_C531 ,C515_=_C532 ,C515_=_C533 ,C515_=_C534 ,C515_=_C535 ,C515_=_C538 ,\nC515_=_C539 ,C515_=_C2111 ,C515_=_C2115 ,C517_=_C518 ,C517_=_C519 ,C517_=_C521 ,\nC517_=_C522 ,C517_=_C523 ,C517_=_C525 ,C517_=_C526 ,C517_=_C527 ,C517_=_C528 ,\nC517_=_C529 ,C517_=_C530 ,C517_=_C531 ,C517_=_C532 ,C517_=_C533 ,C517_=_C534 ,\nC517_=_C535 ,C517_=_C538 ,C517_=_C539 ,C517_=_C2395 ,C517_=_C2421 ,C518_=_C519 ,\nC518_=_C521 ,C518_=_C522 ,C518_=_C523 ,C518_=_C525 ,C518_=_C526 ,C518_=_C527 ,\nC518_=_C528 ,C518_=_C529 ,C518_=_C530 ,C518_=_C531 ,C518_=_C532 ,C518_=_C533 ,\nC518_=_C534 ,C518_=_C535 ,C518_=_C538 ,C518_=_C539 ,C519_=_C521 ,C519_=_C522 ,\nC519_=_C523 ,C519_=_C525 ,C519_=_C526 ,C519_=_C527 ,C519_=_C528 ,C519_=_C529 ,\nC519_=_C530 ,C519_=_C531 ,C519_=_C532 ,C519_=_C533 ,C519_=_C534 ,C519_=_C535 ,\nC519_=_C538 ,C519_=_C539 ,C519_=_C2614 ,C519_=_C2631 ,C519_=_C2632 ,C521_=_C522 ,\nC521_=_C523 ,C521_=_C525 ,C521_=_C526 ,C521_=_C527 ,C521_=_C528 ,C521_=_C529 ,\nC521_=_C530 ,C521_=_C531 ,C521_=_C532 ,C521_=_C533 ,C521_=_C534 ,C521_=_C535 ,\nC521_=_C538 ,C521_=_C539 ,C521_=_C2397 ,C522_=_C523 ,C522_=_C525 ,C522_=_C526 ,\nC522_=_C527 ,C522_=_C528 ,C522_=_C529 ,C522_=_C530 ,C522_=_C531 ,C522_=_C532 ,\nC522_=_C533 ,C522_=_C534 ,C522_=_C535 ,C522_=_C538 ,C522_=_C539 ,C522_=_C2880 ,\nC522_=_C2966 ,C522_=_C2977 ,C522_=_C2980 ,C523_=_C525 ,C523_=_C526 ,C523_=_C527 ,\nC523_=_C528 ,C523_=_C529 ,C523_=_C530 ,C523_=_C531 ,C523_=_C532 ,C523_=_C533 ,\nC523_=_C534 ,C523_=_C535 ,C523_=_C538 ,C523_=_C539 ,C525_=_C526 ,C525_=_C527 ,\nC525_=_C528 ,C525_=_C529 ,C525_=_C530 ,C525_=_C531 ,C525_=_C532 ,C525_=_C533 ,\nC525_=_C534 ,C525_=_C535 ,C525_=_C538 ,C525_=_C539 ,C526_=_C527 ,C526_=_C528 ,\nC526_=_C529 ,C526_=_C530 ,C526_=_C531 ,C526_=_C532 ,C526_=_C533 ,C526_=_C534 ,\nC526_=_C535 ,C526_=_C538 ,C526_=_C539 ,C526_=_C2399 ,C526_=_C3083 ,C526_=_C3384 ,\nC527_=_C528 ,C527_=_C529 ,C527_=_C530 ,C527_=_C531 ,C527_=_C532 ,C527_=_C533 ,\nC527_=_C534 ,C527_=_C535 ,C527_=_C538 ,C527_=_C539 ,C527_=_C1426 ,C527_=_C2401 ,\nC527_=_C2883 ,C527_=_C2918 ,C527_=_C3084 ,C527_=_C3466 ,C528_=_C529 ,C528_=_C530 ,\nC528_=_C531 ,C528_=_C532 ,C528_=_C533 ,C528_=_C534 ,C528_=_C535 ,C528_=_C538 ,\nC528_=_C539 ,C529_=_C530 ,C529_=_C531 ,C529_=_C532 ,C529_=_C533 ,C529_=_C534 ,\nC529_=_C535 ,C529_=_C538 ,C529_=_C539 ,C529_=_C2402 ,C529_=_C3085 ,C530_=_C531 ,\nC530_=_C532 ,C530_=_C533 ,C530_=_C534 ,C530_=_C535 ,C530_=_C538 ,C530_=_C539 ,\nC530_=_C2405 ,C530_=_C3088 ,C531_=_C532 ,C531_=_C533 ,C531_=_C534 ,C531_=_C535 ,\nC531_=_C538 ,C531_=_C539 ,C531_=_C2885 ,C531_=_C3697 ,C531_=_C3698 ,C532_=_C533 ,\nC532_=_C534 ,C532_=_C535 ,C532_=_C538 ,C532_=_C539 ,C533_=_C534 ,C533_=_C535 ,\nC533_=_C538 ,C533_=_C539 ,C533_=_C2888 ,C533_=_C3830 ,C533_=_C3831 ,C534_=_C535 ,\nC534_=_C538 ,C534_=_C539 ,C534_=_C2889 ,C534_=_C3949 ,C534_=_C3950 ,C535_=_C538 ,\nC535_=_C539 ,C535_=_C3963 ,C538_=_C539 ,C538_=_C2894 ,C538_=_C4005 ,C538_=_C4021 ,\nC539_=_C2412 ,C539_=_C3093 ,C577_=_C1577 ,C577_=_C1597 ,C577_=_C1715 ,C577_=_C1761 ,\nC577_=_C1948 ,C577_=_C2096 ,C577_=_C2115 ,C577_=_C2421 ,C577_=_C2490 ,C577_=_C2524 ,\nC577_=_C2966 ,C577_=_C2984 ,C577_=_C3083 ,C577_=_C3084 ,C577_=_C3085 ,C577_=_C3086 ,\nC577_=_C3087 ,C577_=_C3088 ,C577_=_C3089 ,C577_=_C3090 ,C577_=_C3091 ,C577_=_C3093 ,\nC577_=_C3094 ,C625_=_C1551 ,C625_=_C1929 ,C625_=_C2136 ,C625_=_C2223 ,C625_=_C2263 ,\nC625_=_C2455 ,C625_=_C2614 ,C625_=_C2750 ,C625_=_C2783 ,C625_=_C2880 ,C625_=_C2881 ,\nC625_=_C2882 ,C625_=_C2883 ,C625_=_C2884 ,C625_=_C2885 ,C625_=_C2886 ,C625_=_C2887 ,\nC625_=_C2888 ,C625_=_C2889 ,C625_=_C2890 ,C625_=_C2893 ,C625_=_C2894 ,C648_=_C673 ,\nC648_=_C988 ,C648_=_C1182 ,C648_=_C1739 ,C648_=_C2224 ,C648_=_C2456 ,C648_=_C2635 ,\nC648_=_C2693 ,C648_=_C2915 ,C648_=_C2916 ,C648_=_C2917 ,C648_=_C2918 ,C648_=_C2919 ,\nC648_=_C2920 ,C648_=_C2921 ,C648_=_C2922 ,C648_=_C2923 ,C648_=_C2924 ,C648_=_C2926 ,\nC648_=_C2927 ,C648_=_C2928 ,C648_=_C2929 ,C648_=_C2930 ,C648_=_C2931 ,C662_=_C673 ,\nC662_=_C769 ,C662_=_C1415 ,C662_=_C1416 ,C662_=_C1417 ,C662_=_C1418 ,C662_=_C1419 ,\nC662_=_C1420 ,C662_=_C1421 ,C662_=_C1424 ,C662_=_C1425 ,C662_=_C1426 ,C662_=_C1427 ,\nC662_=_C1428 ,C662_=_C1429 ,C662_=_C1430 ,C662_=_C1431 ,C662_=_C1432 ,C662_=_C1433 ,\nC662_=_C1434 ,C662_=_C1435 ,C662_=_C1436 ,C662_=_C1438 ,C662_=_C1439 ,C673_=_C988 ,\nC673_=_C1182 ,C673_=_C1739 ,C673_=_C2224 ,C673_=_C2456 ,C673_=_C2635 ,C673_=_C2693 ,\nC673_=_C2915 ,C673_=_C2916 ,C673_=_C2917 ,C673_=_C2918 ,C673_=_C2919 ,C673_=_C2920 ,\nC673_=_C2921 ,C673_=_C2922 ,C673_=_C2923 ,C673_=_C2924 ,C673_=_C2926 ,C673_=_C2927 ,\nC673_=_C2928 ,C673_=_C2929 ,C673_=_C2930 ,C673_=_C2931 ,C769_=_C1415 ,C769_=_C1416 ,\nC769_=_C1417 ,C769_=_C1418 ,C769_=_C1419 ,C769_=_C1420 ,C769_=_C1421 ,C769_=_C1424 ,\nC769_=_C1425 ,C769_=_C1426 ,C769_=_C1427 ,C769_=_C1428 ,C769_=_C1429 ,C769_=_C1430 ,\nC769_=_C1431 ,C769_=_C1432 ,C769_=_C1433 ,C769_=_C1434 ,C769_=_C1435 ,C769_=_C1436 ,\nC769_=_C1438 ,C769_=_C1439 ,C951_=_C1726 ,C951_=_C1961 ,C951_=_C2574 ,C951_=_C2632 ,\nC951_=_C2872 ,C951_=_C2980 ,C951_=_C3165 ,C951_=_C3384 ,C951_=_C3575 ,C951_=_C3698 ,\nC951_=_C3713 ,C951_=_C3831 ,C951_=_C3859 ,C951_=_C3896 ,C951_=_C3906 ,C951_=_C3950 ,\nC951_=_C3963 ,C951_=_C4015</w:t>
      </w:r>
    </w:p>
    <w:p>
      <w:pPr>
        <w:pStyle w:val="PreformattedText"/>
        <w:bidi w:val="0"/>
        <w:spacing w:before="0" w:after="0"/>
        <w:jc w:val="left"/>
        <w:rPr/>
      </w:pPr>
      <w:r>
        <w:rPr/>
        <w:t xml:space="preserve"> </w:t>
      </w:r>
      <w:r>
        <w:rPr/>
        <w:t>,C951_=_C4020 ,C951_=_C4021 ,C951_=_C4022 ,C951_=_C4023 ,\nC988_=_C1182 ,C988_=_C1739 ,C988_=_C2224 ,C988_=_C2456 ,C988_=_C2635 ,C988_=_C2693 ,\nC988_=_C2915 ,C988_=_C2916 ,C988_=_C2917 ,C988_=_C2918 ,C988_=_C2919 ,C988_=_C2920 ,\nC988_=_C2921 ,C988_=_C2922 ,C988_=_C2923 ,C988_=_C2924 ,C988_=_C2926 ,C988_=_C2927 ,\nC988_=_C2928 ,C988_=_C2929 ,C988_=_C2930 ,C988_=_C2931 ,C1182_=_C1739 ,C1182_=_C2224 ,\nC1182_=_C2456 ,C1182_=_C2635 ,C1182_=_C2693 ,C1182_=_C2915 ,C1182_=_C2916 ,C1182_=_C2917 ,\nC1182_=_C2918 ,C1182_=_C2919 ,C1182_=_C2920 ,C1182_=_C2921 ,C1182_=_C2922 ,C1182_=_C2923 ,\nC1182_=_C2924 ,C1182_=_C2926 ,C1182_=_C2927 ,C1182_=_C2928 ,C1182_=_C2929 ,C1182_=_C2930 ,\nC1182_=_C2931 ,C1415_=_C1416 ,C1415_=_C1417 ,C1415_=_C1418 ,C1415_=_C1419 ,C1415_=_C1420 ,\nC1415_=_C1421 ,C1415_=_C1424 ,C1415_=_C1425 ,C1415_=_C1426 ,C1415_=_C1427 ,C1415_=_C1428 ,\nC1415_=_C1429 ,C1415_=_C1430 ,C1415_=_C1431 ,C1415_=_C1432 ,C1415_=_C1433 ,C1415_=_C1434 ,\nC1415_=_C1435 ,C1415_=_C1436 ,C1415_=_C1438 ,C1415_=_C1439 ,C1415_=_C1597 ,C1416_=_C1417 ,\nC1416_=_C1418 ,C1416_=_C1419 ,C1416_=_C1420 ,C1416_=_C1421 ,C1416_=_C1424 ,C1416_=_C1425 ,\nC1416_=_C1426 ,C1416_=_C1427 ,C1416_=_C1428 ,C1416_=_C1429 ,C1416_=_C1430 ,C1416_=_C1431 ,\nC1416_=_C1432 ,C1416_=_C1433 ,C1416_=_C1434 ,C1416_=_C1435 ,C1416_=_C1436 ,C1416_=_C1438 ,\nC1416_=_C1439 ,C1417_=_C1418 ,C1417_=_C1419 ,C1417_=_C1420 ,C1417_=_C1421 ,C1417_=_C1424 ,\nC1417_=_C1425 ,C1417_=_C1426 ,C1417_=_C1427 ,C1417_=_C1428 ,C1417_=_C1429 ,C1417_=_C1430 ,\nC1417_=_C1431 ,C1417_=_C1432 ,C1417_=_C1433 ,C1417_=_C1434 ,C1417_=_C1435 ,C1417_=_C1436 ,\nC1417_=_C1438 ,C1417_=_C1439 ,C1417_=_C1761 ,C1418_=_C1419 ,C1418_=_C1420 ,C1418_=_C1421 ,\nC1418_=_C1424 ,C1418_=_C1425 ,C1418_=_C1426 ,C1418_=_C1427 ,C1418_=_C1428 ,C1418_=_C1429 ,\nC1418_=_C1430 ,C1418_=_C1431 ,C1418_=_C1432 ,C1418_=_C1433 ,C1418_=_C1434 ,C1418_=_C1435 ,\nC1418_=_C1436 ,C1418_=_C1438 ,C1418_=_C1439 ,C1419_=_C1420 ,C1419_=_C1421 ,C1419_=_C1424 ,\nC1419_=_C1425 ,C1419_=_C1426 ,C1419_=_C1427 ,C1419_=_C1428 ,C1419_=_C1429 ,C1419_=_C1430 ,\nC1419_=_C1431 ,C1419_=_C1432 ,C1419_=_C1433 ,C1419_=_C1434 ,C1419_=_C1435 ,C1419_=_C1436 ,\nC1419_=_C1438 ,C1419_=_C1439 ,C1419_=_C2223 ,C1419_=_C2224 ,C1419_=_C2237 ,C1420_=_C1421 ,\nC1420_=_C1424 ,C1420_=_C1425 ,C1420_=_C1426 ,C1420_=_C1427 ,C1420_=_C1428 ,C1420_=_C1429 ,\nC1420_=_C1430 ,C1420_=_C1431 ,C1420_=_C1432 ,C1420_=_C1433 ,C1420_=_C1434 ,C1420_=_C1435 ,\nC1420_=_C1436 ,C1420_=_C1438 ,C1420_=_C1439 ,C1420_=_C2524 ,C1421_=_C1424 ,C1421_=_C1425 ,\nC1421_=_C1426 ,C1421_=_C1427 ,C1421_=_C1428 ,C1421_=_C1429 ,C1421_=_C1430 ,C1421_=_C1431 ,\nC1421_=_C1432 ,C1421_=_C1433 ,C1421_=_C1434 ,C1421_=_C1435 ,C1421_=_C1436 ,C1421_=_C1438 ,\nC1421_=_C1439 ,C1421_=_C2574 ,C1424_=_C1425 ,C1424_=_C1426 ,C1424_=_C1427 ,C1424_=_C1428 ,\nC1424_=_C1429 ,C1424_=_C1430 ,C1424_=_C1431 ,C1424_=_C1432 ,C1424_=_C1433 ,C1424_=_C1434 ,\nC1424_=_C1435 ,C1424_=_C1436 ,C1424_=_C1438 ,C1424_=_C1439 ,C1424_=_C2881 ,C1424_=_C2915 ,\nC1424_=_C3051 ,C1425_=_C1426 ,C1425_=_C1427 ,C1425_=_C1428 ,C1425_=_C1429 ,C1425_=_C1430 ,\nC1425_=_C1431 ,C1425_=_C1432 ,C1425_=_C1433 ,C1425_=_C1434 ,C1425_=_C1435 ,C1425_=_C1436 ,\nC1425_=_C1438 ,C1425_=_C1439 ,C1426_=_C1427 ,C1426_=_C1428 ,C1426_=_C1429 ,C1426_=_C1430 ,\nC1426_=_C1431 ,C1426_=_C1432 ,C1426_=_C1433 ,C1426_=_C1434 ,C1426_=_C1435 ,C1426_=_C1436 ,\nC1426_=_C1438 ,C1426_=_C1439 ,C1426_=_C2401 ,C1426_=_C2883 ,C1426_=_C2918 ,C1426_=_C3084 ,\nC1426_=_C3466 ,C1427_=_C1428 ,C1427_=_C1429 ,C1427_=_C1430 ,C1427_=_C1431 ,C1427_=_C1432 ,\nC1427_=_C1433 ,C1427_=_C1434 ,C1427_=_C1435 ,C1427_=_C1436 ,C1427_=_C1438 ,C1427_=_C1439 ,\nC1428_=_C1429 ,C1428_=_C1430 ,C1428_=_C1431 ,C1428_=_C1432 ,C1428_=_C1433 ,C1428_=_C1434 ,\nC1428_=_C1435 ,C1428_=_C1436 ,C1428_=_C1438 ,C1428_=_C1439 ,C1429_=_C1430 ,C1429_=_C1431 ,\nC1429_=_C1432 ,C1429_=_C1433 ,C1429_=_C1434 ,C1429_=_C1435 ,C1429_=_C1436 ,C1429_=_C1438 ,\nC1429_=_C1439 ,C1430_=_C1431 ,C1430_=_C1432 ,C1430_=_C1433 ,C1430_=_C1434 ,C1430_=_C1435 ,\nC1430_=_C1436 ,C1430_=_C1438 ,C1430_=_C1439 ,C1431_=_C1432 ,C1431_=_C1433 ,C1431_=_C1434 ,\nC1431_=_C1435 ,C1431_=_C1436 ,C1431_=_C1438 ,C1431_=_C1439 ,C1431_=_C2886 ,C1431_=_C2922 ,\nC1431_=_C3720 ,C1432_=_C1433 ,C1432_=_C1434 ,C1432_=_C1435 ,C1432_=_C1436 ,C1432_=_C1438 ,\nC1432_=_C1439 ,C1432_=_C2887 ,C1432_=_C2923 ,C1432_=_C3790 ,C1433_=_C1434 ,C1433_=_C1435 ,\nC1433_=_C1436 ,C1433_=_C1438 ,C1433_=_C1439 ,C1434_=_C1435 ,C1434_=_C1436 ,C1434_=_C1438 ,\nC1434_=_C1439 ,C1434_=_C2890 ,C1434_=_C2924 ,C1434_=_C3955 ,C1435_=_C1436 ,C1435_=_C1438 ,\nC1435_=_C1439 ,C1436_=_C1438 ,C1436_=_C1439 ,C1438_=_C1439 ,C1438_=_C2893 ,C1438_=_C2929 ,\nC1438_=_C4004 ,C1516_=_C1713 ,C1516_=_C1944 ,C1516_=_C2094 ,C1516_=_C2111 ,C1516_=_C2395 ,\nC1516_=_C2396 ,C1516_=_C2397 ,C1516_=_C2399 ,C1516_=_C2400 ,C1516_=_C2401 ,C1516_=_C2402 ,\nC1516_=_C2403 ,C1516_=_C2404 ,C1516_=_C2405 ,C1516_=_C2406 ,C1516_=_C2407 ,C1516_=_C2408 ,\nC1516_=_C2409 ,C1516_=_C2410 ,C1516_=_C2412 ,C1516_=_C2413 ,C1516_=_C2414 ,C1516_=_C2415 ,\nC1551_=_C1929 ,C1551_=_C2136 ,C1551_=_C2223 ,C1551_=_C2263 ,C1551_=_C2455 ,C1551_=_C2614 ,\nC1551_=_C2750 ,C1551_=_C2783 ,C1551_=_C2880 ,C1551_=_C2881 ,C1551_=_C2882 ,C1551_=_C2883 ,\nC1551_=_C2884 ,C1551_=_C2885 ,C1551_=_C2886 ,C1551_=_C2887 ,C1551_=_C2888 ,C1551_=_C2889 ,\nC1551_=_C2890 ,C1551_=_C2893 ,C1551_=_C2894 ,C1577_=_C1597 ,C1577_=_C1715 ,C1577_=_C1761 ,\nC1577_=_C1948 ,C1577_=_C2096 ,C1577_=_C2115 ,C1577_=_C2421 ,C1577_=_C2490 ,C1577_=_C2524 ,\nC1577_=_C2966 ,C1577_=_C2984 ,C1577_=_C3083 ,C1577_=_C3084 ,C1577_=_C3085 ,C1577_=_C3086 ,\nC1577_=_C3087 ,C1577_=_C3088 ,C1577_=_C3089 ,C1577_=_C3090 ,C1577_=_C3091 ,C1577_=_C3093 ,\nC1577_=_C3094 ,C1597_=_C1715 ,C1597_=_C1761 ,C1597_=_C1948 ,C1597_=_C2096 ,C1597_=_C2115 ,\nC1597_=_C2421 ,C1597_=_C2490 ,C1597_=_C2524 ,C1597_=_C2966 ,C1597_=_C2984 ,C1597_=_C3083 ,\nC1597_=_C3084 ,C1597_=_C3085 ,C1597_=_C3086 ,C1597_=_C3087 ,C1597_=_C3088 ,C1597_=_C3089 ,\nC1597_=_C3090 ,C1597_=_C3091 ,C1597_=_C3093 ,C1597_=_C3094 ,C1702_=_C2237 ,C1702_=_C2631 ,\nC1702_=_C2977 ,C1702_=_C3051 ,C1702_=_C3466 ,C1702_=_C3697 ,C1702_=_C3720 ,C1702_=_C3790 ,\nC1702_=_C3830 ,C1702_=_C3949 ,C1702_=_C3955 ,C1702_=_C4004 ,C1702_=_C4005 ,C1702_=_C4006 ,\nC1713_=_C1715 ,C1713_=_C1726 ,C1713_=_C1944 ,C1713_=_C2094 ,C1713_=_C2111 ,C1713_=_C2395 ,\nC1713_=_C2396 ,C1713_=_C2397 ,C1713_=_C2399 ,C1713_=_C2400 ,C1713_=_C2401 ,C1713_=_C2402 ,\nC1713_=_C2403 ,C1713_=_C2404 ,C1713_=_C2405 ,C1713_=_C2406 ,C1713_=_C2407 ,C1713_=_C2408 ,\nC1713_=_C2409 ,C1713_=_C2410 ,C1713_=_C2412 ,C1713_=_C2413 ,C1713_=_C2414 ,C1713_=_C2415 ,\nC1715_=_C1726 ,C1715_=_C1761 ,C1715_=_C1948 ,C1715_=_C2096 ,C1715_=_C2115 ,C1715_=_C2421 ,\nC1715_=_C2490 ,C1715_=_C2524 ,C1715_=_C2966 ,C1715_=_C2984 ,C1715_=_C3083 ,C1715_=_C3084 ,\nC1715_=_C3085 ,C1715_=_C3086 ,C1715_=_C3087 ,C1715_=_C3088 ,C1715_=_C3089 ,C1715_=_C3090 ,\nC1715_=_C3091 ,C1715_=_C3093 ,C1715_=_C3094 ,C1726_=_C1961 ,C1726_=_C2574 ,C1726_=_C2632 ,\nC1726_=_C2872 ,C1726_=_C2980 ,C1726_=_C3165 ,C1726_=_C3384 ,C1726_=_C3575 ,C1726_=_C3698 ,\nC1726_=_C3713 ,C1726_=_C3831 ,C1726_=_C3859 ,C1726_=_C3896 ,C1726_=_C3906 ,C1726_=_C3950 ,\nC1726_=_C3963 ,C1726_=_C4015 ,C1726_=_C4020 ,C1726_=_C4021 ,C1726_=_C4022 ,C1726_=_C4023 ,\nC1739_=_C2224 ,C1739_=_C2456 ,C1739_=_C2635 ,C1739_=_C2693 ,C1739_=_C2915 ,C1739_=_C2916 ,\nC1739_=_C2917 ,C1739_=_C2918 ,C1739_=_C2919 ,C1739_=_C2920 ,C1739_=_C2921 ,C1739_=_C2922 ,\nC1739_=_C2923 ,C1739_=_C2924 ,C1739_=_C2926 ,C1739_=_C2927 ,C1739_=_C2928 ,C1739_=_C2929 ,\nC1739_=_C2930 ,C1739_=_C2931 ,C1761_=_C1948 ,C1761_=_C2096 ,C1761_=_C2115 ,C1761_=_C2421 ,\nC1761_=_C2490 ,C1761_=_C2524 ,C1761_=_C2966 ,C1761_=_C2984 ,C1761_=_C3083 ,C1761_=_C3084 ,\nC1761_=_C3085 ,C1761_=_C3086 ,C1761_=_C3087 ,C1761_=_C3088 ,C1761_=_C3089 ,C1761_=_C3090 ,\nC1761_=_C3091 ,C1761_=_C3093 ,C1761_=_C3094 ,C1929_=_C2136 ,C1929_=_C2223 ,C1929_=_C2263 ,\nC1929_=_C2455 ,C1929_=_C2614 ,C1929_=_C2750 ,C1929_=_C2783 ,C1929_=_C2880 ,C1929_=_C2881 ,\nC1929_=_C2882 ,C1929_=_C2883 ,C1929_=_C2884 ,C1929_=_C2885 ,C1929_=_C2886 ,C1929_=_C2887 ,\nC1929_=_C2888 ,C1929_=_C2889 ,C1929_=_C2890 ,C1929_=_C2893 ,C1929_=_C2894 ,C1944_=_C1948 ,\nC1944_=_C1961 ,C1944_=_C2094 ,C1944_=_C2111 ,C1944_=_C2395 ,C1944_=_C2396 ,C1944_=_C2397 ,\nC1944_=_C2399 ,C1944_=_C2400 ,C1944_=_C2401 ,C1944_=_C2402 ,C1944_=_C2403 ,C1944_=_C2404 ,\nC1944_=_C2405 ,C1944_=_C2406 ,C1944_=_C2407 ,C1944_=_C2408 ,C1944_=_C2409 ,C1944_=_C2410 ,\nC1944_=_C2412 ,C1944_=_C2413 ,C1944_=_C2414 ,C1944_=_C2415 ,C1948_=_C1961 ,C1948_=_C2096 ,\nC1948_=_C2115 ,C1948_=_C2421 ,C1948_=_C2490 ,C1948_=_C2524 ,C1948_=_C2966 ,C1948_=_C2984 ,\nC1948_=_C3083 ,C1948_=_C3084 ,C1948_=_C3085 ,C1948_=_C3086 ,C1948_=_C3087 ,C1948_=_C3088 ,\nC1948_=_C3089 ,C1948_=_C3090 ,C1948_=_C3091 ,C1948_=_C3093 ,C1948_=_C3094 ,C1961_=_C2574 ,\nC1961_=_C2632 ,C1961_=_C2872 ,C1961_=_C2980 ,C1961_=_C3165 ,C1961_=_C3384 ,C1961_=_C3575 ,\nC1961_=_C3698 ,C1961_=_C3713 ,C1961_=_C3831 ,C1961_=_C3859 ,C1961_=_C3896 ,C1961_=_C3906 ,\nC1961_=_C3950 ,C1961_=_C3963 ,C1961_=_C4015 ,C1961_=_C4020 ,C1961_=_C4021 ,C1961_=_C4022 ,\nC1961_=_C4023 ,C2094_=_C2096 ,C2094_=_C2111 ,C2094_=_C2395 ,C2094_=_C2396 ,C2094_=_C2397 ,\nC2094_=_C2399 ,C2094_=_C2400 ,C2094_=_C2401 ,C2094_=_C2402 ,C2094_=_C2403 ,C2094_=_C2404 ,\nC2094_=_C2405 ,C2094_=_C2406 ,C2094_=_C2407 ,C2094_=_C2408 ,C2094_=_C2409 ,C2094_=_C2410 ,\nC2094_=_C2412 ,C2094_=_C2413 ,C2094_=_C2414 ,C2094_=_C2415 ,C2096_=_C2115 ,C2096_=_C2421 ,\nC2096_=_C2490 ,C2096_=_C2524 ,C2096_=_C2966 ,C2096_=_C2984 ,C2096_=_C3083 ,C2096_=_C3084 ,\nC2096_=_C3085 ,C2096_=_C3086 ,C2096_=_C3087 ,C2096_=_C3088 ,C2096_=_C3089 ,C2096_=_C3090 ,\nC2096_=_C3091 ,C2096_=_C3093 ,C2096_=_C3094 ,C2111_=_C2115 ,C2111_=_C2395 ,C2111_=_C2396 ,\nC2111_=_C2397 ,C2111_=_C2399 ,C2111_=_C2400 ,C2111_=_C2401 ,C2111_=_C2402 ,C2111_=_C2403 ,\nC2111_=_C2404 ,C2111_=_C2405 ,C2111_=_C2406 ,C2111_=_C2407 ,C2111_=_C2408 ,C2111_=_C2409 ,\nC2111_=_C2410 ,C2111_=_C2412</w:t>
      </w:r>
    </w:p>
    <w:p>
      <w:pPr>
        <w:pStyle w:val="PreformattedText"/>
        <w:bidi w:val="0"/>
        <w:spacing w:before="0" w:after="0"/>
        <w:jc w:val="left"/>
        <w:rPr/>
      </w:pPr>
      <w:r>
        <w:rPr/>
        <w:t xml:space="preserve"> </w:t>
      </w:r>
      <w:r>
        <w:rPr/>
        <w:t>,C2111_=_C2413 ,C2111_=_C2414 ,C2111_=_C2415 ,C2115_=_C2421 ,\nC2115_=_C2490 ,C2115_=_C2524 ,C2115_=_C2966 ,C2115_=_C2984 ,C2115_=_C3083 ,C2115_=_C3084 ,\nC2115_=_C3085 ,C2115_=_C3086 ,C2115_=_C3087 ,C2115_=_C3088 ,C2115_=_C3089 ,C2115_=_C3090 ,\nC2115_=_C3091 ,C2115_=_C3093 ,C2115_=_C3094 ,C2136_=_C2223 ,C2136_=_C2263 ,C2136_=_C2455 ,\nC2136_=_C2614 ,C2136_=_C2750 ,C2136_=_C2783 ,C2136_=_C2880 ,C2136_=_C2881 ,C2136_=_C2882 ,\nC2136_=_C2883 ,C2136_=_C2884 ,C2136_=_C2885 ,C2136_=_C2886 ,C2136_=_C2887 ,C2136_=_C2888 ,\nC2136_=_C2889 ,C2136_=_C2890 ,C2136_=_C2893 ,C2136_=_C2894 ,C2223_=_C2224 ,C2223_=_C2237 ,\nC2223_=_C2263 ,C2223_=_C2455 ,C2223_=_C2614 ,C2223_=_C2750 ,C2223_=_C2783 ,C2223_=_C2880 ,\nC2223_=_C2881 ,C2223_=_C2882 ,C2223_=_C2883 ,C2223_=_C2884 ,C2223_=_C2885 ,C2223_=_C2886 ,\nC2223_=_C2887 ,C2223_=_C2888 ,C2223_=_C2889 ,C2223_=_C2890 ,C2223_=_C2893 ,C2223_=_C2894 ,\nC2224_=_C2237 ,C2224_=_C2456 ,C2224_=_C2635 ,C2224_=_C2693 ,C2224_=_C2915 ,C2224_=_C2916 ,\nC2224_=_C2917 ,C2224_=_C2918 ,C2224_=_C2919 ,C2224_=_C2920 ,C2224_=_C2921 ,C2224_=_C2922 ,\nC2224_=_C2923 ,C2224_=_C2924 ,C2224_=_C2926 ,C2224_=_C2927 ,C2224_=_C2928 ,C2224_=_C2929 ,\nC2224_=_C2930 ,C2224_=_C2931 ,C2237_=_C2631 ,C2237_=_C2977 ,C2237_=_C3051 ,C2237_=_C3466 ,\nC2237_=_C3697 ,C2237_=_C3720 ,C2237_=_C3790 ,C2237_=_C3830 ,C2237_=_C3949 ,C2237_=_C3955 ,\nC2237_=_C4004 ,C2237_=_C4005 ,C2237_=_C4006 ,C2263_=_C2455 ,C2263_=_C2614 ,C2263_=_C2750 ,\nC2263_=_C2783 ,C2263_=_C2880 ,C2263_=_C2881 ,C2263_=_C2882 ,C2263_=_C2883 ,C2263_=_C2884 ,\nC2263_=_C2885 ,C2263_=_C2886 ,C2263_=_C2887 ,C2263_=_C2888 ,C2263_=_C2889 ,C2263_=_C2890 ,\nC2263_=_C2893 ,C2263_=_C2894 ,C2395_=_C2396 ,C2395_=_C2397 ,C2395_=_C2399 ,C2395_=_C2400 ,\nC2395_=_C2401 ,C2395_=_C2402 ,C2395_=_C2403 ,C2395_=_C2404 ,C2395_=_C2405 ,C2395_=_C2406 ,\nC2395_=_C2407 ,C2395_=_C2408 ,C2395_=_C2409 ,C2395_=_C2410 ,C2395_=_C2412 ,C2395_=_C2413 ,\nC2395_=_C2414 ,C2395_=_C2415 ,C2395_=_C2421 ,C2396_=_C2397 ,C2396_=_C2399 ,C2396_=_C2400 ,\nC2396_=_C2401 ,C2396_=_C2402 ,C2396_=_C2403 ,C2396_=_C2404 ,C2396_=_C2405 ,C2396_=_C2406 ,\nC2396_=_C2407 ,C2396_=_C2408 ,C2396_=_C2409 ,C2396_=_C2410 ,C2396_=_C2412 ,C2396_=_C2413 ,\nC2396_=_C2414 ,C2396_=_C2415 ,C2397_=_C2399 ,C2397_=_C2400 ,C2397_=_C2401 ,C2397_=_C2402 ,\nC2397_=_C2403 ,C2397_=_C2404 ,C2397_=_C2405 ,C2397_=_C2406 ,C2397_=_C2407 ,C2397_=_C2408 ,\nC2397_=_C2409 ,C2397_=_C2410 ,C2397_=_C2412 ,C2397_=_C2413 ,C2397_=_C2414 ,C2397_=_C2415 ,\nC2399_=_C2400 ,C2399_=_C2401 ,C2399_=_C2402 ,C2399_=_C2403 ,C2399_=_C2404 ,C2399_=_C2405 ,\nC2399_=_C2406 ,C2399_=_C2407 ,C2399_=_C2408 ,C2399_=_C2409 ,C2399_=_C2410 ,C2399_=_C2412 ,\nC2399_=_C2413 ,C2399_=_C2414 ,C2399_=_C2415 ,C2399_=_C3083 ,C2399_=_C3384 ,C2400_=_C2401 ,\nC2400_=_C2402 ,C2400_=_C2403 ,C2400_=_C2404 ,C2400_=_C2405 ,C2400_=_C2406 ,C2400_=_C2407 ,\nC2400_=_C2408 ,C2400_=_C2409 ,C2400_=_C2410 ,C2400_=_C2412 ,C2400_=_C2413 ,C2400_=_C2414 ,\nC2400_=_C2415 ,C2401_=_C2402 ,C2401_=_C2403 ,C2401_=_C2404 ,C2401_=_C2405 ,C2401_=_C2406 ,\nC2401_=_C2407 ,C2401_=_C2408 ,C2401_=_C2409 ,C2401_=_C2410 ,C2401_=_C2412 ,C2401_=_C2413 ,\nC2401_=_C2414 ,C2401_=_C2415 ,C2401_=_C2883 ,C2401_=_C2918 ,C2401_=_C3084 ,C2401_=_C3466 ,\nC2402_=_C2403 ,C2402_=_C2404 ,C2402_=_C2405 ,C2402_=_C2406 ,C2402_=_C2407 ,C2402_=_C2408 ,\nC2402_=_C2409 ,C2402_=_C2410 ,C2402_=_C2412 ,C2402_=_C2413 ,C2402_=_C2414 ,C2402_=_C2415 ,\nC2402_=_C3085 ,C2403_=_C2404 ,C2403_=_C2405 ,C2403_=_C2406 ,C2403_=_C2407 ,C2403_=_C2408 ,\nC2403_=_C2409 ,C2403_=_C2410 ,C2403_=_C2412 ,C2403_=_C2413 ,C2403_=_C2414 ,C2403_=_C2415 ,\nC2404_=_C2405 ,C2404_=_C2406 ,C2404_=_C2407 ,C2404_=_C2408 ,C2404_=_C2409 ,C2404_=_C2410 ,\nC2404_=_C2412 ,C2404_=_C2413 ,C2404_=_C2414 ,C2404_=_C2415 ,C2404_=_C3087 ,C2404_=_C3575 ,\nC2405_=_C2406 ,C2405_=_C2407 ,C2405_=_C2408 ,C2405_=_C2409 ,C2405_=_C2410 ,C2405_=_C2412 ,\nC2405_=_C2413 ,C2405_=_C2414 ,C2405_=_C2415 ,C2405_=_C3088 ,C2406_=_C2407 ,C2406_=_C2408 ,\nC2406_=_C2409 ,C2406_=_C2410 ,C2406_=_C2412 ,C2406_=_C2413 ,C2406_=_C2414 ,C2406_=_C2415 ,\nC2407_=_C2408 ,C2407_=_C2409 ,C2407_=_C2410 ,C2407_=_C2412 ,C2407_=_C2413 ,C2407_=_C2414 ,\nC2407_=_C2415 ,C2407_=_C3089 ,C2407_=_C3713 ,C2408_=_C2409 ,C2408_=_C2410 ,C2408_=_C2412 ,\nC2408_=_C2413 ,C2408_=_C2414 ,C2408_=_C2415 ,C2408_=_C3090 ,C2408_=_C3859 ,C2409_=_C2410 ,\nC2409_=_C2412 ,C2409_=_C2413 ,C2409_=_C2414 ,C2409_=_C2415 ,C2410_=_C2412 ,C2410_=_C2413 ,\nC2410_=_C2414 ,C2410_=_C2415 ,C2412_=_C2413 ,C2412_=_C2414 ,C2412_=_C2415 ,C2412_=_C3093 ,\nC2413_=_C2414 ,C2413_=_C2415 ,C2414_=_C2415 ,C2414_=_C3094 ,C2414_=_C4022 ,C2421_=_C2490 ,\nC2421_=_C2524 ,C2421_=_C2966 ,C2421_=_C2984 ,C2421_=_C3083 ,C2421_=_C3084 ,C2421_=_C3085 ,\nC2421_=_C3086 ,C2421_=_C3087 ,C2421_=_C3088 ,C2421_=_C3089 ,C2421_=_C3090 ,C2421_=_C3091 ,\nC2421_=_C3093 ,C2421_=_C3094 ,C2455_=_C2456 ,C2455_=_C2614 ,C2455_=_C2750 ,C2455_=_C2783 ,\nC2455_=_C2880 ,C2455_=_C2881 ,C2455_=_C2882 ,C2455_=_C2883 ,C2455_=_C2884 ,C2455_=_C2885 ,\nC2455_=_C2886 ,C2455_=_C2887 ,C2455_=_C2888 ,C2455_=_C2889 ,C2455_=_C2890 ,C2455_=_C2893 ,\nC2455_=_C2894 ,C2456_=_C2635 ,C2456_=_C2693 ,C2456_=_C2915 ,C2456_=_C2916 ,C2456_=_C2917 ,\nC2456_=_C2918 ,C2456_=_C2919 ,C2456_=_C2920 ,C2456_=_C2921 ,C2456_=_C2922 ,C2456_=_C2923 ,\nC2456_=_C2924 ,C2456_=_C2926 ,C2456_=_C2927 ,C2456_=_C2928 ,C2456_=_C2929 ,C2456_=_C2930 ,\nC2456_=_C2931 ,C2490_=_C2524 ,C2490_=_C2966 ,C2490_=_C2984 ,C2490_=_C3083 ,C2490_=_C3084 ,\nC2490_=_C3085 ,C2490_=_C3086 ,C2490_=_C3087 ,C2490_=_C3088 ,C2490_=_C3089 ,C2490_=_C3090 ,\nC2490_=_C3091 ,C2490_=_C3093 ,C2490_=_C3094 ,C2524_=_C2966 ,C2524_=_C2984 ,C2524_=_C3083 ,\nC2524_=_C3084 ,C2524_=_C3085 ,C2524_=_C3086 ,C2524_=_C3087 ,C2524_=_C3088 ,C2524_=_C3089 ,\nC2524_=_C3090 ,C2524_=_C3091 ,C2524_=_C3093 ,C2524_=_C3094 ,C2574_=_C2632 ,C2574_=_C2872 ,\nC2574_=_C2980 ,C2574_=_C3165 ,C2574_=_C3384 ,C2574_=_C3575 ,C2574_=_C3698 ,C2574_=_C3713 ,\nC2574_=_C3831 ,C2574_=_C3859 ,C2574_=_C3896 ,C2574_=_C3906 ,C2574_=_C3950 ,C2574_=_C3963 ,\nC2574_=_C4015 ,C2574_=_C4020 ,C2574_=_C4021 ,C2574_=_C4022 ,C2574_=_C4023 ,C2614_=_C2631 ,\nC2614_=_C2632 ,C2614_=_C2750 ,C2614_=_C2783 ,C2614_=_C2880 ,C2614_=_C2881 ,C2614_=_C2882 ,\nC2614_=_C2883 ,C2614_=_C2884 ,C2614_=_C2885 ,C2614_=_C2886 ,C2614_=_C2887 ,C2614_=_C2888 ,\nC2614_=_C2889 ,C2614_=_C2890 ,C2614_=_C2893 ,C2614_=_C2894 ,C2631_=_C2632 ,C2631_=_C2977 ,\nC2631_=_C3051 ,C2631_=_C3466 ,C2631_=_C3697 ,C2631_=_C3720 ,C2631_=_C3790 ,C2631_=_C3830 ,\nC2631_=_C3949 ,C2631_=_C3955 ,C2631_=_C4004 ,C2631_=_C4005 ,C2631_=_C4006 ,C2632_=_C2872 ,\nC2632_=_C2980 ,C2632_=_C3165 ,C2632_=_C3384 ,C2632_=_C3575 ,C2632_=_C3698 ,C2632_=_C3713 ,\nC2632_=_C3831 ,C2632_=_C3859 ,C2632_=_C3896 ,C2632_=_C3906 ,C2632_=_C3950 ,C2632_=_C3963 ,\nC2632_=_C4015 ,C2632_=_C4020 ,C2632_=_C4021 ,C2632_=_C4022 ,C2632_=_C4023 ,C2635_=_C2693 ,\nC2635_=_C2915 ,C2635_=_C2916 ,C2635_=_C2917 ,C2635_=_C2918 ,C2635_=_C2919 ,C2635_=_C2920 ,\nC2635_=_C2921 ,C2635_=_C2922 ,C2635_=_C2923 ,C2635_=_C2924 ,C2635_=_C2926 ,C2635_=_C2927 ,\nC2635_=_C2928 ,C2635_=_C2929 ,C2635_=_C2930 ,C2635_=_C2931 ,C2693_=_C2915 ,C2693_=_C2916 ,\nC2693_=_C2917 ,C2693_=_C2918 ,C2693_=_C2919 ,C2693_=_C2920 ,C2693_=_C2921 ,C2693_=_C2922 ,\nC2693_=_C2923 ,C2693_=_C2924 ,C2693_=_C2926 ,C2693_=_C2927 ,C2693_=_C2928 ,C2693_=_C2929 ,\nC2693_=_C2930 ,C2693_=_C2931 ,C2750_=_C2783 ,C2750_=_C2880 ,C2750_=_C2881 ,C2750_=_C2882 ,\nC2750_=_C2883 ,C2750_=_C2884 ,C2750_=_C2885 ,C2750_=_C2886 ,C2750_=_C2887 ,C2750_=_C2888 ,\nC2750_=_C2889 ,C2750_=_C2890 ,C2750_=_C2893 ,C2750_=_C2894 ,C2783_=_C2880 ,C2783_=_C2881 ,\nC2783_=_C2882 ,C2783_=_C2883 ,C2783_=_C2884 ,C2783_=_C2885 ,C2783_=_C2886 ,C2783_=_C2887 ,\nC2783_=_C2888 ,C2783_=_C2889 ,C2783_=_C2890 ,C2783_=_C2893 ,C2783_=_C2894 ,C2872_=_C2980 ,\nC2872_=_C3165 ,C2872_=_C3384 ,C2872_=_C3575 ,C2872_=_C3698 ,C2872_=_C3713 ,C2872_=_C3831 ,\nC2872_=_C3859 ,C2872_=_C3896 ,C2872_=_C3906 ,C2872_=_C3950 ,C2872_=_C3963 ,C2872_=_C4015 ,\nC2872_=_C4020 ,C2872_=_C4021 ,C2872_=_C4022 ,C2872_=_C4023 ,C2880_=_C2881 ,C2880_=_C2882 ,\nC2880_=_C2883 ,C2880_=_C2884 ,C2880_=_C2885 ,C2880_=_C2886 ,C2880_=_C2887 ,C2880_=_C2888 ,\nC2880_=_C2889 ,C2880_=_C2890 ,C2880_=_C2893 ,C2880_=_C2894 ,C2880_=_C2966 ,C2880_=_C2977 ,\nC2880_=_C2980 ,C2881_=_C2882 ,C2881_=_C2883 ,C2881_=_C2884 ,C2881_=_C2885 ,C2881_=_C2886 ,\nC2881_=_C2887 ,C2881_=_C2888 ,C2881_=_C2889 ,C2881_=_C2890 ,C2881_=_C2893 ,C2881_=_C2894 ,\nC2881_=_C2915 ,C2881_=_C3051 ,C2882_=_C2883 ,C2882_=_C2884 ,C2882_=_C2885 ,C2882_=_C2886 ,\nC2882_=_C2887 ,C2882_=_C2888 ,C2882_=_C2889 ,C2882_=_C2890 ,C2882_=_C2893 ,C2882_=_C2894 ,\nC2883_=_C2884 ,C2883_=_C2885 ,C2883_=_C2886 ,C2883_=_C2887 ,C2883_=_C2888 ,C2883_=_C2889 ,\nC2883_=_C2890 ,C2883_=_C2893 ,C2883_=_C2894 ,C2883_=_C2918 ,C2883_=_C3084 ,C2883_=_C3466 ,\nC2884_=_C2885 ,C2884_=_C2886 ,C2884_=_C2887 ,C2884_=_C2888 ,C2884_=_C2889 ,C2884_=_C2890 ,\nC2884_=_C2893 ,C2884_=_C2894 ,C2884_=_C3086 ,C2885_=_C2886 ,C2885_=_C2887 ,C2885_=_C2888 ,\nC2885_=_C2889 ,C2885_=_C2890 ,C2885_=_C2893 ,C2885_=_C2894 ,C2885_=_C3697 ,C2885_=_C3698 ,\nC2886_=_C2887 ,C2886_=_C2888 ,C2886_=_C2889 ,C2886_=_C2890 ,C2886_=_C2893 ,C2886_=_C2894 ,\nC2886_=_C2922 ,C2886_=_C3720 ,C2887_=_C2888 ,C2887_=_C2889 ,C2887_=_C2890 ,C2887_=_C2893 ,\nC2887_=_C2894 ,C2887_=_C2923 ,C2887_=_C3790 ,C2888_=_C2889 ,C2888_=_C2890 ,C2888_=_C2893 ,\nC2888_=_C2894 ,C2888_=_C3830 ,C2888_=_C3831 ,C2889_=_C2890 ,C2889_=_C2893 ,C2889_=_C2894 ,\nC2889_=_C3949 ,C2889_=_C3950 ,C2890_=_C2893 ,C2890_=_C2894 ,C2890_=_C2924 ,C2890_=_C3955 ,\nC2893_=_C2894 ,C2893_=_C2929 ,C2893_=_C4004 ,C2894_=_C4005 ,C2894_=_C4021 ,C2915_=_C2916 ,\nC2915_=_C2917 ,C2915_=_C2918 ,C2915_=_C2919 ,C2915_=_C2920 ,C2915_=_C2921 ,C2915_=_C2922 ,\nC2915_=_C2923 ,C2915_=_C2924 ,C2915_=_C2926 ,C2915_=_C2927 ,C2915_=_C2928 ,C2915_=_C2929 ,\nC2915_=_C2930 ,C2915_=_C2931 ,C2915_=_C3051 ,C2916_=_C2917 ,C2916_=_C2918 ,C2916_=_C2919 ,\nC2916_=_C2920 ,C2916_=_C2921 ,C2916_=_C2922 ,C2916_=_C2923 ,C2916_=_C2924 ,C2916_=_C2926</w:t>
      </w:r>
    </w:p>
    <w:p>
      <w:pPr>
        <w:pStyle w:val="PreformattedText"/>
        <w:bidi w:val="0"/>
        <w:spacing w:before="0" w:after="0"/>
        <w:jc w:val="left"/>
        <w:rPr/>
      </w:pPr>
      <w:r>
        <w:rPr/>
        <w:t xml:space="preserve"> </w:t>
      </w:r>
      <w:r>
        <w:rPr/>
        <w:t>,\nC2916_=_C2927 ,C2916_=_C2928 ,C2916_=_C2929 ,C2916_=_C2930 ,C2916_=_C2931 ,C2917_=_C2918 ,\nC2917_=_C2919 ,C2917_=_C2920 ,C2917_=_C2921 ,C2917_=_C2922 ,C2917_=_C2923 ,C2917_=_C2924 ,\nC2917_=_C2926 ,C2917_=_C2927 ,C2917_=_C2928 ,C2917_=_C2929 ,C2917_=_C2930 ,C2917_=_C2931 ,\nC2918_=_C2919 ,C2918_=_C2920 ,C2918_=_C2921 ,C2918_=_C2922 ,C2918_=_C2923 ,C2918_=_C2924 ,\nC2918_=_C2926 ,C2918_=_C2927 ,C2918_=_C2928 ,C2918_=_C2929 ,C2918_=_C2930 ,C2918_=_C2931 ,\nC2918_=_C3084 ,C2918_=_C3466 ,C2919_=_C2920 ,C2919_=_C2921 ,C2919_=_C2922 ,C2919_=_C2923 ,\nC2919_=_C2924 ,C2919_=_C2926 ,C2919_=_C2927 ,C2919_=_C2928 ,C2919_=_C2929 ,C2919_=_C2930 ,\nC2919_=_C2931 ,C2920_=_C2921 ,C2920_=_C2922 ,C2920_=_C2923 ,C2920_=_C2924 ,C2920_=_C2926 ,\nC2920_=_C2927 ,C2920_=_C2928 ,C2920_=_C2929 ,C2920_=_C2930 ,C2920_=_C2931 ,C2921_=_C2922 ,\nC2921_=_C2923 ,C2921_=_C2924 ,C2921_=_C2926 ,C2921_=_C2927 ,C2921_=_C2928 ,C2921_=_C2929 ,\nC2921_=_C2930 ,C2921_=_C2931 ,C2922_=_C2923 ,C2922_=_C2924 ,C2922_=_C2926 ,C2922_=_C2927 ,\nC2922_=_C2928 ,C2922_=_C2929 ,C2922_=_C2930 ,C2922_=_C2931 ,C2922_=_C3720 ,C2923_=_C2924 ,\nC2923_=_C2926 ,C2923_=_C2927 ,C2923_=_C2928 ,C2923_=_C2929 ,C2923_=_C2930 ,C2923_=_C2931 ,\nC2923_=_C3790 ,C2924_=_C2926 ,C2924_=_C2927 ,C2924_=_C2928 ,C2924_=_C2929 ,C2924_=_C2930 ,\nC2924_=_C2931 ,C2924_=_C3955 ,C2926_=_C2927 ,C2926_=_C2928 ,C2926_=_C2929 ,C2926_=_C2930 ,\nC2926_=_C2931 ,C2927_=_C2928 ,C2927_=_C2929 ,C2927_=_C2930 ,C2927_=_C2931 ,C2928_=_C2929 ,\nC2928_=_C2930 ,C2928_=_C2931 ,C2929_=_C2930 ,C2929_=_C2931 ,C2929_=_C4004 ,C2930_=_C2931 ,\nC2931_=_C4006 ,C2966_=_C2977 ,C2966_=_C2980 ,C2966_=_C2984 ,C2966_=_C3083 ,C2966_=_C3084 ,\nC2966_=_C3085 ,C2966_=_C3086 ,C2966_=_C3087 ,C2966_=_C3088 ,C2966_=_C3089 ,C2966_=_C3090 ,\nC2966_=_C3091 ,C2966_=_C3093 ,C2966_=_C3094 ,C2977_=_C2980 ,C2977_=_C3051 ,C2977_=_C3466 ,\nC2977_=_C3697 ,C2977_=_C3720 ,C2977_=_C3790 ,C2977_=_C3830 ,C2977_=_C3949 ,C2977_=_C3955 ,\nC2977_=_C4004 ,C2977_=_C4005 ,C2977_=_C4006 ,C2980_=_C3165 ,C2980_=_C3384 ,C2980_=_C3575 ,\nC2980_=_C3698 ,C2980_=_C3713 ,C2980_=_C3831 ,C2980_=_C3859 ,C2980_=_C3896 ,C2980_=_C3906 ,\nC2980_=_C3950 ,C2980_=_C3963 ,C2980_=_C4015 ,C2980_=_C4020 ,C2980_=_C4021 ,C2980_=_C4022 ,\nC2980_=_C4023 ,C2984_=_C3083 ,C2984_=_C3084 ,C2984_=_C3085 ,C2984_=_C3086 ,C2984_=_C3087 ,\nC2984_=_C3088 ,C2984_=_C3089 ,C2984_=_C3090 ,C2984_=_C3091 ,C2984_=_C3093 ,C2984_=_C3094 ,\nC3051_=_C3466 ,C3051_=_C3697 ,C3051_=_C3720 ,C3051_=_C3790 ,C3051_=_C3830 ,C3051_=_C3949 ,\nC3051_=_C3955 ,C3051_=_C4004 ,C3051_=_C4005 ,C3051_=_C4006 ,C3083_=_C3084 ,C3083_=_C3085 ,\nC3083_=_C3086 ,C3083_=_C3087 ,C3083_=_C3088 ,C3083_=_C3089 ,C3083_=_C3090 ,C3083_=_C3091 ,\nC3083_=_C3093 ,C3083_=_C3094 ,C3083_=_C3384 ,C3084_=_C3085 ,C3084_=_C3086 ,C3084_=_C3087 ,\nC3084_=_C3088 ,C3084_=_C3089 ,C3084_=_C3090 ,C3084_=_C3091 ,C3084_=_C3093 ,C3084_=_C3094 ,\nC3084_=_C3466 ,C3085_=_C3086 ,C3085_=_C3087 ,C3085_=_C3088 ,C3085_=_C3089 ,C3085_=_C3090 ,\nC3085_=_C3091 ,C3085_=_C3093 ,C3085_=_C3094 ,C3086_=_C3087 ,C3086_=_C3088 ,C3086_=_C3089 ,\nC3086_=_C3090 ,C3086_=_C3091 ,C3086_=_C3093 ,C3086_=_C3094 ,C3087_=_C3088 ,C3087_=_C3089 ,\nC3087_=_C3090 ,C3087_=_C3091 ,C3087_=_C3093 ,C3087_=_C3094 ,C3087_=_C3575 ,C3088_=_C3089 ,\nC3088_=_C3090 ,C3088_=_C3091 ,C3088_=_C3093 ,C3088_=_C3094 ,C3089_=_C3090 ,C3089_=_C3091 ,\nC3089_=_C3093 ,C3089_=_C3094 ,C3089_=_C3713 ,C3090_=_C3091 ,C3090_=_C3093 ,C3090_=_C3094 ,\nC3090_=_C3859 ,C3091_=_C3093 ,C3091_=_C3094 ,C3093_=_C3094 ,C3094_=_C4022 ,C3165_=_C3384 ,\nC3165_=_C3575 ,C3165_=_C3698 ,C3165_=_C3713 ,C3165_=_C3831 ,C3165_=_C3859 ,C3165_=_C3896 ,\nC3165_=_C3906 ,C3165_=_C3950 ,C3165_=_C3963 ,C3165_=_C4015 ,C3165_=_C4020 ,C3165_=_C4021 ,\nC3165_=_C4022 ,C3165_=_C4023 ,C3384_=_C3575 ,C3384_=_C3698 ,C3384_=_C3713 ,C3384_=_C3831 ,\nC3384_=_C3859 ,C3384_=_C3896 ,C3384_=_C3906 ,C3384_=_C3950 ,C3384_=_C3963 ,C3384_=_C4015 ,\nC3384_=_C4020 ,C3384_=_C4021 ,C3384_=_C4022 ,C3384_=_C4023 ,C3466_=_C3697 ,C3466_=_C3720 ,\nC3466_=_C3790 ,C3466_=_C3830 ,C3466_=_C3949 ,C3466_=_C3955 ,C3466_=_C4004 ,C3466_=_C4005 ,\nC3466_=_C4006 ,C3575_=_C3698 ,C3575_=_C3713 ,C3575_=_C3831 ,C3575_=_C3859 ,C3575_=_C3896 ,\nC3575_=_C3906 ,C3575_=_C3950 ,C3575_=_C3963 ,C3575_=_C4015 ,C3575_=_C4020 ,C3575_=_C4021 ,\nC3575_=_C4022 ,C3575_=_C4023 ,C3697_=_C3698 ,C3697_=_C3720 ,C3697_=_C3790 ,C3697_=_C3830 ,\nC3697_=_C3949 ,C3697_=_C3955 ,C3697_=_C4004 ,C3697_=_C4005 ,C3697_=_C4006 ,C3698_=_C3713 ,\nC3698_=_C3831 ,C3698_=_C3859 ,C3698_=_C3896 ,C3698_=_C3906 ,C3698_=_C3950 ,C3698_=_C3963 ,\nC3698_=_C4015 ,C3698_=_C4020 ,C3698_=_C4021 ,C3698_=_C4022 ,C3698_=_C4023 ,C3713_=_C3831 ,\nC3713_=_C3859 ,C3713_=_C3896 ,C3713_=_C3906 ,C3713_=_C3950 ,C3713_=_C3963 ,C3713_=_C4015 ,\nC3713_=_C4020 ,C3713_=_C4021 ,C3713_=_C4022 ,C3713_=_C4023 ,C3720_=_C3790 ,C3720_=_C3830 ,\nC3720_=_C3949 ,C3720_=_C3955 ,C3720_=_C4004 ,C3720_=_C4005 ,C3720_=_C4006 ,C3790_=_C3830 ,\nC3790_=_C3949 ,C3790_=_C3955 ,C3790_=_C4004 ,C3790_=_C4005 ,C3790_=_C4006 ,C3830_=_C3831 ,\nC3830_=_C3949 ,C3830_=_C3955 ,C3830_=_C4004 ,C3830_=_C4005 ,C3830_=_C4006 ,C3831_=_C3859 ,\nC3831_=_C3896 ,C3831_=_C3906 ,C3831_=_C3950 ,C3831_=_C3963 ,C3831_=_C4015 ,C3831_=_C4020 ,\nC3831_=_C4021 ,C3831_=_C4022 ,C3831_=_C4023 ,C3859_=_C3896 ,C3859_=_C3906 ,C3859_=_C3950 ,\nC3859_=_C3963 ,C3859_=_C4015 ,C3859_=_C4020 ,C3859_=_C4021 ,C3859_=_C4022 ,C3859_=_C4023 ,\nC3896_=_C3906 ,C3896_=_C3950 ,C3896_=_C3963 ,C3896_=_C4015 ,C3896_=_C4020 ,C3896_=_C4021 ,\nC3896_=_C4022 ,C3896_=_C4023 ,C3906_=_C3950 ,C3906_=_C3963 ,C3906_=_C4015 ,C3906_=_C4020 ,\nC3906_=_C4021 ,C3906_=_C4022 ,C3906_=_C4023 ,C3949_=_C3950 ,C3949_=_C3955 ,C3949_=_C4004 ,\nC3949_=_C4005 ,C3949_=_C4006 ,C3950_=_C3963 ,C3950_=_C4015 ,C3950_=_C4020 ,C3950_=_C4021 ,\nC3950_=_C4022 ,C3950_=_C4023 ,C3955_=_C4004 ,C3955_=_C4005 ,C3955_=_C4006 ,C3963_=_C4015 ,\nC3963_=_C4020 ,C3963_=_C4021 ,C3963_=_C4022 ,C3963_=_C4023 ,C4004_=_C4005 ,C4004_=_C4006 ,\nC4005_=_C4006 ,C4005_=_C4021 ,C4015_=_C4020 ,C4015_=_C4021 ,C4015_=_C4022 ,C4015_=_C4023 ,\nC4020_=_C4021 ,C4020_=_C4022 ,C4020_=_C4023 ,C4021_=_C4022 ,C4021_=_C4023 ,C4022_=_C4023 ,"];132[shape=box, label="id:132 level: 5\n192: C474 C494 C498 C507 C509 \nC518 C561 C562 C563 C564 C565 \nC566 C567 C568 C569 C572 C573 \nC574 C575 C577 C578 C579 C580 \nC581 C582 C583 C584 C585 C586 \nC587 C723 C734 C776 C823 C836 \nC896 C913 C919 C925 C927 C984 \nC989 C995 C1062 C1070 C1108 C1109 \nC1131 C1207 C1218 C1224 C1238 C1329 \nC1424 C1459 C1476 C1570 C1571 C1583 \nC1592 C1608 C1756 C1770 C1823 C1828 \nC1844 C1845 C1854 C1860 C1881 C1883 \nC2001 C2002 C2005 C2019 C2070 C2072 \nC2225 C2275 C2278 C2286 C2292 C2326 \nC2330 C2378 C2381 C2389 C2438 C2440 \nC2441 C2442 C2443 C2444 C2445 C2446 \nC2447 C2448 C2449 C2450 C2451 C2452 \nC2486 C2487 C2488 C2490 C2491 C2492 \nC2493 C2494 C2495 C2496 C2497 C2498 \nC2499 C2500 C2501 C2502 C2516 C2532 \nC2578 C2579 C2580 C2581 C2582 C2584 \nC2585 C2586 C2587 C2588 C2589 C2590 \nC2593 C2778 C2786 C2799 C2805 C2806 \nC2881 C2915 C2979 C2997 C3001 C3042 \nC3043 C3044 C3045 C3046 C3047 C3048 \nC3049 C3050 C3051 C3052 C3053 C3054 \nC3055 C3056 C3067 C3091 C3095 C3103 \nC3105 C3108 C3163 C3262 C3263 C3264 \nC3265 C3266 C3267 C3268 C3269 C3270 \nC3272 C3274 C3275 C3276 C3406 C3486 \nC3487 C3514 C3586 C3816 C3904 C3908 \nC3971 C3978 C4011 C4013 C4038 C4039 \nC4040 \n2450: C474_=_C494( C474 C494 ) C474_=_C518( C474 C518 ) C474_=_C823( C474 C823 ) C474_=_C913( C474 C913 ) C474_=_C1062( C474 C1062 ) \nC474_=_C1131( C474 C1131 ) C474_=_C1207( C474 C1207 ) C474_=_C1224( C474 C1224 ) C474_=_C2005( C474 C2005 ) C474_=_C2502( C474 C2502 ) C474_=_C2578( C474 C2578 ) \nC474_=_C2579( C474 C2579 ) C474_=_C2580( C474 C2580 ) C474_=_C2581( C474 C2581 ) C474_=_C2582( C474 C2582 ) C474_=_C2584( C474 C2584 ) C474_=_C2585( C474 C2585 ) \nC474_=_C2586( C474 C2586 ) C474_=_C2587( C474 C2587 ) C474_=_C2588( C474 C2588 ) C474_=_C2589( C474 C2589 ) C474_=_C2590( C474 C2590 ) C474_=_C2593( C474 C2593 ) \nC494_=_C498( C494 C498 ) C494_=_C507( C494 C507 ) C494_=_C509( C494 C509 ) C494_=_C518( C494 C518 ) C494_=_C823( C494 C823 ) C494_=_C913( C494 C913 ) \nC494_=_C1062( C494 C1062 ) C494_=_C1131( C494 C1131 ) C494_=_C1207( C494 C1207 ) C494_=_C1224( C494 C1224 ) C494_=_C2005( C494 C2005 ) C494_=_C2502( C494 C2502 ) \nC494_=_C2578( C494 C2578 ) C494_=_C2579( C494 C2579 ) C494_=_C2580( C494 C2580 ) C494_=_C2581( C494 C2581 ) C494_=_C2582( C494 C2582 ) C494_=_C2584( C494 C2584 ) \nC494_=_C2585( C494 C2585 ) C494_=_C2586( C494 C2586 ) C494_=_C2587( C494 C2587 ) C494_=_C2588( C494 C2588 ) C494_=_C2589( C494 C2589 ) C494_=_C2590( C494 C2590 ) \nC494_=_C2593( C494 C2593 ) C498_=_C507( C498 C507 ) C498_=_C509( C498 C509 ) C498_=_C723( C498 C723 ) C498_=_C776( C498 C776 ) C498_=_C919( C498 C919 ) \nC498_=_C1329( C498 C1329 ) C498_=_C1476( C498 C1476 ) C498_=_C1828( C498 C1828 ) C498_=_C2786( C498 C2786 ) C498_=_C2799( C498 C2799 ) C498_=_C3001( C498 C3001 ) \nC498_=_C3095( C498 C3095 ) C498_=_C3108( C498 C3108 ) C498_=_C3262( C498 C3262 ) C498_=_C3263( C498 C3263 ) C498_=_C3264( C498 C3264 ) C498_=_C3265( C498 C3265 ) \nC498_=_C3266( C498 C3266 ) C498_=_C3267( C498 C3267 ) C498_=_C3268( C498 C3268 ) C498_=_C3269( C498 C3269 ) C498_=_C3270( C498 C3270 ) C498_=_C3272( C498 C3272 ) \nC498_=_C3274( C498 C3274 ) C498_=_C3275( C498 C3275 ) C498_=_C3276( C498 C3276 ) C507_=_C509( C507 C509 ) C507_=_C585( C507 C585 ) C507_=_C734( C507 C734 ) \nC507_=_C925( C507 C925 ) C507_=_C1459( C507 C1459 ) C507_=_C1583( C507 C1583 ) C507_=_C1608( C507 C1608 ) C507_=_C1770( C507 C1770 ) C507_=_C2495( C507 C2495 ) \nC507_=_C2532( C507 C2532 ) C507_=_C2778( C507 C2778 ) C507_=_C2805( C507 C2805 ) C507_=_C2979( C507 C2979 ) C507_=_C2997( C507 C2997 ) C507_=_C3091( C507 C3091 ) \nC507_=_C3103( C507 C3103 ) C507_=_C3163( C507 C3163 ) C507_=_C3406( C507 C3406 ) C507_=_C3486( C507 C3486 ) C507_=_C3514( C507 C3514 ) C507_=_C3586( C507 C3586 ) \nC507_=_C3816( C507 C3816 ) C507_=_C3904(</w:t>
      </w:r>
    </w:p>
    <w:p>
      <w:pPr>
        <w:pStyle w:val="PreformattedText"/>
        <w:bidi w:val="0"/>
        <w:spacing w:before="0" w:after="0"/>
        <w:jc w:val="left"/>
        <w:rPr/>
      </w:pPr>
      <w:r>
        <w:rPr/>
        <w:t xml:space="preserve"> </w:t>
      </w:r>
      <w:r>
        <w:rPr/>
        <w:t>C507 C3904 ) C507_=_C4011( C507 C4011 ) C507_=_C4013( C507 C4013 ) C509_=_C836( C509 C836 ) C509_=_C927( C509 C927 ) \nC509_=_C995( C509 C995 ) C509_=_C1070( C509 C1070 ) C509_=_C1218( C509 C1218 ) C509_=_C1238( C509 C1238 ) C509_=_C1854( C509 C1854 ) C509_=_C2019( C509 C2019 ) \nC509_=_C2286( C509 C2286 ) C509_=_C2389( C509 C2389 ) C509_=_C2497( C509 C2497 ) C509_=_C2516( C509 C2516 ) C509_=_C2806( C509 C2806 ) C509_=_C3054( C509 C3054 ) \nC509_=_C3067( C509 C3067 ) C509_=_C3105( C509 C3105 ) C509_=_C3487( C509 C3487 ) C509_=_C3908( C509 C3908 ) C509_=_C3971( C509 C3971 ) C509_=_C3978( C509 C3978 ) \nC509_=_C4038( C509 C4038 ) C509_=_C4039( C509 C4039 ) C509_=_C4040( C509 C4040 ) C518_=_C823( C518 C823 ) C518_=_C913( C518 C913 ) C518_=_C1062( C518 C1062 ) \nC518_=_C1131( C518 C1131 ) C518_=_C1207( C518 C1207 ) C518_=_C1224( C518 C1224 ) C518_=_C2005( C518 C2005 ) C518_=_C2502( C518 C2502 ) C518_=_C2578( C518 C2578 ) \nC518_=_C2579( C518 C2579 ) C518_=_C2580( C518 C2580 ) C518_=_C2581( C518 C2581 ) C518_=_C2582( C518 C2582 ) C518_=_C2584( C518 C2584 ) C518_=_C2585( C518 C2585 ) \nC518_=_C2586( C518 C2586 ) C518_=_C2587( C518 C2587 ) C518_=_C2588( C518 C2588 ) C518_=_C2589( C518 C2589 ) C518_=_C2590( C518 C2590 ) C518_=_C2593( C518 C2593 ) \nC561_=_C562( C561 C562 ) C561_=_C563( C561 C563 ) C561_=_C564( C561 C564 ) C561_=_C565( C561 C565 ) C561_=_C566( C561 C566 ) C561_=_C567( C561 C567 ) \nC561_=_C568( C561 C568 ) C561_=_C569( C561 C569 ) C561_=_C572( C561 C572 ) C561_=_C573( C561 C573 ) C561_=_C574( C561 C574 ) C561_=_C575( C561 C575 ) \nC561_=_C577( C561 C577 ) C561_=_C578( C561 C578 ) C561_=_C579( C561 C579 ) C561_=_C580( C561 C580 ) C561_=_C581( C561 C581 ) C561_=_C582( C561 C582 ) \nC561_=_C583( C561 C583 ) C561_=_C584( C561 C584 ) C561_=_C585( C561 C585 ) C561_=_C586( C561 C586 ) C561_=_C587( C561 C587 ) C561_=_C896( C561 C896 ) \nC562_=_C563( C562 C563 ) C562_=_C564( C562 C564 ) C562_=_C565( C562 C565 ) C562_=_C566( C562 C566 ) C562_=_C567( C562 C567 ) C562_=_C568( C562 C568 ) \nC562_=_C569( C562 C569 ) C562_=_C572( C562 C572 ) C562_=_C573( C562 C573 ) C562_=_C574( C562 C574 ) C562_=_C575( C562 C575 ) C562_=_C577( C562 C577 ) \nC562_=_C578( C562 C578 ) C562_=_C579( C562 C579 ) C562_=_C580( C562 C580 ) C562_=_C581( C562 C581 ) C562_=_C582( C562 C582 ) C562_=_C583( C562 C583 ) \nC562_=_C584( C562 C584 ) C562_=_C585( C562 C585 ) C562_=_C586( C562 C586 ) C562_=_C587( C562 C587 ) C562_=_C1570( C562 C1570 ) C562_=_C1571( C562 C1571 ) \nC562_=_C1583( C562 C1583 ) C563_=_C564( C563 C564 ) C563_=_C565( C563 C565 ) C563_=_C566( C563 C566 ) C563_=_C567( C563 C567 ) C563_=_C568( C563 C568 ) \nC563_=_C569( C563 C569 ) C563_=_C572( C563 C572 ) C563_=_C573( C563 C573 ) C563_=_C574( C563 C574 ) C563_=_C575( C563 C575 ) C563_=_C577( C563 C577 ) \nC563_=_C578( C563 C578 ) C563_=_C579( C563 C579 ) C563_=_C580( C563 C580 ) C563_=_C581( C563 C581 ) C563_=_C582( C563 C582 ) C563_=_C583( C563 C583 ) \nC563_=_C584( C563 C584 ) C563_=_C585( C563 C585 ) C563_=_C586( C563 C586 ) C563_=_C587( C563 C587 ) C563_=_C1592( C563 C1592 ) C563_=_C1608( C563 C1608 ) \nC564_=_C565( C564 C565 ) C564_=_C566( C564 C566 ) C564_=_C567( C564 C567 ) C564_=_C568( C564 C568 ) C564_=_C569( C564 C569 ) C564_=_C572( C564 C572 ) \nC564_=_C573( C564 C573 ) C564_=_C574( C564 C574 ) C564_=_C575( C564 C575 ) C564_=_C577( C564 C577 ) C564_=_C578( C564 C578 ) C564_=_C579( C564 C579 ) \nC564_=_C580( C564 C580 ) C564_=_C581( C564 C581 ) C564_=_C582( C564 C582 ) C564_=_C583( C564 C583 ) C564_=_C584( C564 C584 ) C564_=_C585( C564 C585 ) \nC564_=_C586( C564 C586 ) C564_=_C587( C564 C587 ) C564_=_C1756( C564 C1756 ) C564_=_C1770( C564 C1770 ) C565_=_C566( C565 C566 ) C565_=_C567( C565 C567 ) \nC565_=_C568( C565 C568 ) C565_=_C569( C565 C569 ) C565_=_C572( C565 C572 ) C565_=_C573( C565 C573 ) C565_=_C574( C565 C574 ) C565_=_C575( C565 C575 ) \nC565_=_C577( C565 C577 ) C565_=_C578( C565 C578 ) C565_=_C579( C565 C579 ) C565_=_C580( C565 C580 ) C565_=_C581( C565 C581 ) C565_=_C582( C565 C582 ) \nC565_=_C583( C565 C583 ) C565_=_C584( C565 C584 ) C565_=_C585( C565 C585 ) C565_=_C586( C565 C586 ) C565_=_C587( C565 C587 ) C565_=_C1823( C565 C1823 ) \nC565_=_C1828( C565 C1828 ) C566_=_C567( C566 C567 ) C566_=_C568( C566 C568 ) C566_=_C569( C566 C569 ) C566_=_C572( C566 C572 ) C566_=_C573( C566 C573 ) \nC566_=_C574( C566 C574 ) C566_=_C575( C566 C575 ) C566_=_C577( C566 C577 ) C566_=_C578( C566 C578 ) C566_=_C579( C566 C579 ) C566_=_C580( C566 C580 ) \nC566_=_C581( C566 C581 ) C566_=_C582( C566 C582 ) C566_=_C583( C566 C583 ) C566_=_C584( C566 C584 ) C566_=_C585( C566 C585 ) C566_=_C586( C566 C586 ) \nC566_=_C587( C566 C587 ) C566_=_C1860( C566 C1860 ) C567_=_C568( C567 C568 ) C567_=_C569( C567 C569 ) C567_=_C572( C567 C572 ) C567_=_C573( C567 C573 ) \nC567_=_C574( C567 C574 ) C567_=_C575( C567 C575 ) C567_=_C577( C567 C577 ) C567_=_C578( C567 C578 ) C567_=_C579( C567 C579 ) C567_=_C580( C567 C580 ) \nC567_=_C581( C567 C581 ) C567_=_C582( C567 C582 ) C567_=_C583( C567 C583 ) C567_=_C584( C567 C584 ) C567_=_C585( C567 C585 ) C567_=_C586( C567 C586 ) \nC567_=_C587( C567 C587 ) C567_=_C2070( C567 C2070 ) C567_=_C2072( C567 C2072 ) C568_=_C569( C568 C569 ) C568_=_C572( C568 C572 ) C568_=_C573( C568 C573 ) \nC568_=_C574( C568 C574 ) C568_=_C575( C568 C575 ) C568_=_C577( C568 C577 ) C568_=_C578( C568 C578 ) C568_=_C579( C568 C579 ) C568_=_C580( C568 C580 ) \nC568_=_C581( C568 C581 ) C568_=_C582( C568 C582 ) C568_=_C583( C568 C583 ) C568_=_C584( C568 C584 ) C568_=_C585( C568 C585 ) C568_=_C586( C568 C586 ) \nC568_=_C587( C568 C587 ) C568_=_C2292( C568 C2292 ) C569_=_C572( C569 C572 ) C569_=_C573( C569 C573 ) C569_=_C574( C569 C574 ) C569_=_C575( C569 C575 ) \nC569_=_C577( C569 C577 ) C569_=_C578( C569 C578 ) C569_=_C579( C569 C579 ) C569_=_C580( C569 C580 ) C569_=_C581( C569 C581 ) C569_=_C582( C569 C582 ) \nC569_=_C583( C569 C583 ) C569_=_C584( C569 C584 ) C569_=_C585( C569 C585 ) C569_=_C586( C569 C586 ) C569_=_C587( C569 C587 ) C569_=_C2326( C569 C2326 ) \nC569_=_C2330( C569 C2330 ) C572_=_C573( C572 C573 ) C572_=_C574( C572 C574 ) C572_=_C575( C572 C575 ) C572_=_C577( C572 C577 ) C572_=_C578( C572 C578 ) \nC572_=_C579( C572 C579 ) C572_=_C580( C572 C580 ) C572_=_C581( C572 C581 ) C572_=_C582( C572 C582 ) C572_=_C583( C572 C583 ) C572_=_C584( C572 C584 ) \nC572_=_C585( C572 C585 ) C572_=_C586( C572 C586 ) C572_=_C587( C572 C587 ) C572_=_C2486( C572 C2486 ) C572_=_C2532( C572 C2532 ) C573_=_C574( C573 C574 ) \nC573_=_C575( C573 C575 ) C573_=_C577( C573 C577 ) C573_=_C578( C573 C578 ) C573_=_C579( C573 C579 ) C573_=_C580( C573 C580 ) C573_=_C581( C573 C581 ) \nC573_=_C582( C573 C582 ) C573_=_C583( C573 C583 ) C573_=_C584( C573 C584 ) C573_=_C585( C573 C585 ) C573_=_C586( C573 C586 ) C573_=_C587( C573 C587 ) \nC573_=_C2438( C573 C2438 ) C574_=_C575( C574 C575 ) C574_=_C577( C574 C577 ) C574_=_C578( C574 C578 ) C574_=_C579( C574 C579 ) C574_=_C580( C574 C580 ) \nC574_=_C581( C574 C581 ) C574_=_C582( C574 C582 ) C574_=_C583( C574 C583 ) C574_=_C584( C574 C584 ) C574_=_C585( C574 C585 ) C574_=_C586( C574 C586 ) \nC574_=_C587( C574 C587 ) C574_=_C2487( C574 C2487 ) C574_=_C2979( C574 C2979 ) C575_=_C577( C575 C577 ) C575_=_C578( C575 C578 ) C575_=_C579( C575 C579 ) \nC575_=_C580( C575 C580 ) C575_=_C581( C575 C581 ) C575_=_C582( C575 C582 ) C575_=_C583( C575 C583 ) C575_=_C584( C575 C584 ) C575_=_C585( C575 C585 ) \nC575_=_C586( C575 C586 ) C575_=_C587( C575 C587 ) C575_=_C2488( C575 C2488 ) C575_=_C2997( C575 C2997 ) C577_=_C578( C577 C578 ) C577_=_C579( C577 C579 ) \nC577_=_C580( C577 C580 ) C577_=_C581( C577 C581 ) C577_=_C582( C577 C582 ) C577_=_C583( C577 C583 ) C577_=_C584( C577 C584 ) C577_=_C585( C577 C585 ) \nC577_=_C586( C577 C586 ) C577_=_C587( C577 C587 ) C577_=_C2490( C577 C2490 ) C577_=_C3091( C577 C3091 ) C578_=_C579( C578 C579 ) C578_=_C580( C578 C580 ) \nC578_=_C581( C578 C581 ) C578_=_C582( C578 C582 ) C578_=_C583( C578 C583 ) C578_=_C584( C578 C584 ) C578_=_C585( C578 C585 ) C578_=_C586( C578 C586 ) \nC578_=_C587( C578 C587 ) C578_=_C2440( C578 C2440 ) C578_=_C3042( C578 C3042 ) C579_=_C580( C579 C580 ) C579_=_C581( C579 C581 ) C579_=_C582( C579 C582 ) \nC579_=_C583( C579 C583 ) C579_=_C584( C579 C584 ) C579_=_C585( C579 C585 ) C579_=_C586( C579 C586 ) C579_=_C587( C579 C587 ) C579_=_C2441( C579 C2441 ) \nC579_=_C3043( C579 C3043 ) C580_=_C581( C580 C581 ) C580_=_C582( C580 C582 ) C580_=_C583( C580 C583 ) C580_=_C584( C580 C584 ) C580_=_C585( C580 C585 ) \nC580_=_C586( C580 C586 ) C580_=_C587( C580 C587 ) C580_=_C2491( C580 C2491 ) C580_=_C3514( C580 C3514 ) C581_=_C582( C581 C582 ) C581_=_C583( C581 C583 ) \nC581_=_C584( C581 C584 ) C581_=_C585( C581 C585 ) C581_=_C586( C581 C586 ) C581_=_C587( C581 C587 ) C581_=_C2442( C581 C2442 ) C581_=_C3044( C581 C3044 ) \nC582_=_C583( C582 C583 ) C582_=_C584( C582 C584 ) C582_=_C585( C582 C585 ) C582_=_C586( C582 C586 ) C582_=_C587( C582 C587 ) C582_=_C2443( C582 C2443 ) \nC583_=_C584( C583 C584 ) C583_=_C585( C583 C585 ) C583_=_C586( C583 C586 ) C583_=_C587( C583 C587 ) C583_=_C2445( C583 C2445 ) C583_=_C3047( C583 C3047 ) \nC584_=_C585( C584 C585 ) C584_=_C586( C584 C586 ) C584_=_C587( C584 C587 ) C584_=_C2447( C584 C2447 ) C584_=_C3048( C584 C3048 ) C585_=_C586( C585 C586 ) \nC585_=_C587( C585 C587 ) C585_=_C734( C585 C734 ) C585_=_C925( C585 C925 ) C585_=_C1459( C585 C1459 ) C585_=_C1583( C585 C1583 ) C585_=_C1608( C585 C1608 ) \nC585_=_C1770( C585 C1770 ) C585_=_C2495( C585 C2495 ) C585_=_C2532( C585 C2532 ) C585_=_C2778( C585 C2778 ) C585_=_C2805( C585 C2805 ) C585_=_C2979( C585 C2979 ) \nC585_=_C2997( C585 C2997 ) C585_=_C3091( C585 C3091 ) C585_=_C3103( C585 C3103 ) C585_=_C3163( C585 C3163 ) C585_=_C3406( C585 C3406 ) C585_=_C3486( C585 C3486 ) \nC585_=_C3514( C585 C3514 ) C585_=_C3586( C585 C3586 ) C585_=_C3816( C585 C3816 ) C585_=_C3904( C585 C3904 ) C585_=_C4011( C585 C4011 ) C585_=_C4013( C585 C4013 ) \nC586_=_C587(</w:t>
      </w:r>
    </w:p>
    <w:p>
      <w:pPr>
        <w:pStyle w:val="PreformattedText"/>
        <w:bidi w:val="0"/>
        <w:spacing w:before="0" w:after="0"/>
        <w:jc w:val="left"/>
        <w:rPr/>
      </w:pPr>
      <w:r>
        <w:rPr/>
        <w:t xml:space="preserve"> </w:t>
      </w:r>
      <w:r>
        <w:rPr/>
        <w:t>C586 C587 ) C586_=_C2448( C586 C2448 ) C587_=_C2450( C587 C2450 ) C587_=_C3052( C587 C3052 ) C723_=_C734( C723 C734 ) C723_=_C776( C723 C776 ) \nC723_=_C919( C723 C919 ) C723_=_C1329( C723 C1329 ) C723_=_C1476( C723 C1476 ) C723_=_C1828( C723 C1828 ) C723_=_C2786( C723 C2786 ) C723_=_C2799( C723 C2799 ) \nC723_=_C3001( C723 C3001 ) C723_=_C3095( C723 C3095 ) C723_=_C3108( C723 C3108 ) C723_=_C3262( C723 C3262 ) C723_=_C3263( C723 C3263 ) C723_=_C3264( C723 C3264 ) \nC723_=_C3265( C723 C3265 ) C723_=_C3266( C723 C3266 ) C723_=_C3267( C723 C3267 ) C723_=_C3268( C723 C3268 ) C723_=_C3269( C723 C3269 ) C723_=_C3270( C723 C3270 ) \nC723_=_C3272( C723 C3272 ) C723_=_C3274( C723 C3274 ) C723_=_C3275( C723 C3275 ) C723_=_C3276( C723 C3276 ) C734_=_C925( C734 C925 ) C734_=_C1459( C734 C1459 ) \nC734_=_C1583( C734 C1583 ) C734_=_C1608( C734 C1608 ) C734_=_C1770( C734 C1770 ) C734_=_C2495( C734 C2495 ) C734_=_C2532( C734 C2532 ) C734_=_C2778( C734 C2778 ) \nC734_=_C2805( C734 C2805 ) C734_=_C2979( C734 C2979 ) C734_=_C2997( C734 C2997 ) C734_=_C3091( C734 C3091 ) C734_=_C3103( C734 C3103 ) C734_=_C3163( C734 C3163 ) \nC734_=_C3406( C734 C3406 ) C734_=_C3486( C734 C3486 ) C734_=_C3514( C734 C3514 ) C734_=_C3586( C734 C3586 ) C734_=_C3816( C734 C3816 ) C734_=_C3904( C734 C3904 ) \nC734_=_C4011( C734 C4011 ) C734_=_C4013( C734 C4013 ) C776_=_C919( C776 C919 ) C776_=_C1329( C776 C1329 ) C776_=_C1476( C776 C1476 ) C776_=_C1828( C776 C1828 ) \nC776_=_C2786( C776 C2786 ) C776_=_C2799( C776 C2799 ) C776_=_C3001( C776 C3001 ) C776_=_C3095( C776 C3095 ) C776_=_C3108( C776 C3108 ) C776_=_C3262( C776 C3262 ) \nC776_=_C3263( C776 C3263 ) C776_=_C3264( C776 C3264 ) C776_=_C3265( C776 C3265 ) C776_=_C3266( C776 C3266 ) C776_=_C3267( C776 C3267 ) C776_=_C3268( C776 C3268 ) \nC776_=_C3269( C776 C3269 ) C776_=_C3270( C776 C3270 ) C776_=_C3272( C776 C3272 ) C776_=_C3274( C776 C3274 ) C776_=_C3275( C776 C3275 ) C776_=_C3276( C776 C3276 ) \nC823_=_C836( C823 C836 ) C823_=_C913( C823 C913 ) C823_=_C1062( C823 C1062 ) C823_=_C1131( C823 C1131 ) C823_=_C1207( C823 C1207 ) C823_=_C1224( C823 C1224 ) \nC823_=_C2005( C823 C2005 ) C823_=_C2502( C823 C2502 ) C823_=_C2578( C823 C2578 ) C823_=_C2579( C823 C2579 ) C823_=_C2580( C823 C2580 ) C823_=_C2581( C823 C2581 ) \nC823_=_C2582( C823 C2582 ) C823_=_C2584( C823 C2584 ) C823_=_C2585( C823 C2585 ) C823_=_C2586( C823 C2586 ) C823_=_C2587( C823 C2587 ) C823_=_C2588( C823 C2588 ) \nC823_=_C2589( C823 C2589 ) C823_=_C2590( C823 C2590 ) C823_=_C2593( C823 C2593 ) C836_=_C927( C836 C927 ) C836_=_C995( C836 C995 ) C836_=_C1070( C836 C1070 ) \nC836_=_C1218( C836 C1218 ) C836_=_C1238( C836 C1238 ) C836_=_C1854( C836 C1854 ) C836_=_C2019( C836 C2019 ) C836_=_C2286( C836 C2286 ) C836_=_C2389( C836 C2389 ) \nC836_=_C2497( C836 C2497 ) C836_=_C2516( C836 C2516 ) C836_=_C2806( C836 C2806 ) C836_=_C3054( C836 C3054 ) C836_=_C3067( C836 C3067 ) C836_=_C3105( C836 C3105 ) \nC836_=_C3487( C836 C3487 ) C836_=_C3908( C836 C3908 ) C836_=_C3971( C836 C3971 ) C836_=_C3978( C836 C3978 ) C836_=_C4038( C836 C4038 ) C836_=_C4039( C836 C4039 ) \nC836_=_C4040( C836 C4040 ) C896_=_C1108( C896 C1108 ) C896_=_C1570( C896 C1570 ) C896_=_C1823( C896 C1823 ) C896_=_C1860( C896 C1860 ) C896_=_C1881( C896 C1881 ) \nC896_=_C2001( C896 C2001 ) C896_=_C2070( C896 C2070 ) C896_=_C2292( C896 C2292 ) C896_=_C2326( C896 C2326 ) C896_=_C2438( C896 C2438 ) C896_=_C2440( C896 C2440 ) \nC896_=_C2441( C896 C2441 ) C896_=_C2442( C896 C2442 ) C896_=_C2443( C896 C2443 ) C896_=_C2444( C896 C2444 ) C896_=_C2445( C896 C2445 ) C896_=_C2446( C896 C2446 ) \nC896_=_C2447( C896 C2447 ) C896_=_C2448( C896 C2448 ) C896_=_C2449( C896 C2449 ) C896_=_C2450( C896 C2450 ) C896_=_C2451( C896 C2451 ) C896_=_C2452( C896 C2452 ) \nC913_=_C919( C913 C919 ) C913_=_C925( C913 C925 ) C913_=_C927( C913 C927 ) C913_=_C1062( C913 C1062 ) C913_=_C1131( C913 C1131 ) C913_=_C1207( C913 C1207 ) \nC913_=_C1224( C913 C1224 ) C913_=_C2005( C913 C2005 ) C913_=_C2502( C913 C2502 ) C913_=_C2578( C913 C2578 ) C913_=_C2579( C913 C2579 ) C913_=_C2580( C913 C2580 ) \nC913_=_C2581( C913 C2581 ) C913_=_C2582( C913 C2582 ) C913_=_C2584( C913 C2584 ) C913_=_C2585( C913 C2585 ) C913_=_C2586( C913 C2586 ) C913_=_C2587( C913 C2587 ) \nC913_=_C2588( C913 C2588 ) C913_=_C2589( C913 C2589 ) C913_=_C2590( C913 C2590 ) C913_=_C2593( C913 C2593 ) C919_=_C925( C919 C925 ) C919_=_C927( C919 C927 ) \nC919_=_C1329( C919 C1329 ) C919_=_C1476( C919 C1476 ) C919_=_C1828( C919 C1828 ) C919_=_C2786( C919 C2786 ) C919_=_C2799( C919 C2799 ) C919_=_C3001( C919 C3001 ) \nC919_=_C3095( C919 C3095 ) C919_=_C3108( C919 C3108 ) C919_=_C3262( C919 C3262 ) C919_=_C3263( C919 C3263 ) C919_=_C3264( C919 C3264 ) C919_=_C3265( C919 C3265 ) \nC919_=_C3266( C919 C3266 ) C919_=_C3267( C919 C3267 ) C919_=_C3268( C919 C3268 ) C919_=_C3269( C919 C3269 ) C919_=_C3270( C919 C3270 ) C919_=_C3272( C919 C3272 ) \nC919_=_C3274( C919 C3274 ) C919_=_C3275( C919 C3275 ) C919_=_C3276( C919 C3276 ) C925_=_C927( C925 C927 ) C925_=_C1459( C925 C1459 ) C925_=_C1583( C925 C1583 ) \nC925_=_C1608( C925 C1608 ) C925_=_C1770( C925 C1770 ) C925_=_C2495( C925 C2495 ) C925_=_C2532( C925 C2532 ) C925_=_C2778( C925 C2778 ) C925_=_C2805( C925 C2805 ) \nC925_=_C2979( C925 C2979 ) C925_=_C2997( C925 C2997 ) C925_=_C3091( C925 C3091 ) C925_=_C3103( C925 C3103 ) C925_=_C3163( C925 C3163 ) C925_=_C3406( C925 C3406 ) \nC925_=_C3486( C925 C3486 ) C925_=_C3514( C925 C3514 ) C925_=_C3586( C925 C3586 ) C925_=_C3816( C925 C3816 ) C925_=_C3904( C925 C3904 ) C925_=_C4011( C925 C4011 ) \nC925_=_C4013( C925 C4013 ) C927_=_C995( C927 C995 ) C927_=_C1070( C927 C1070 ) C927_=_C1218( C927 C1218 ) C927_=_C1238( C927 C1238 ) C927_=_C1854( C927 C1854 ) \nC927_=_C2019( C927 C2019 ) C927_=_C2286( C927 C2286 ) C927_=_C2389( C927 C2389 ) C927_=_C2497( C927 C2497 ) C927_=_C2516( C927 C2516 ) C927_=_C2806( C927 C2806 ) \nC927_=_C3054( C927 C3054 ) C927_=_C3067( C927 C3067 ) C927_=_C3105( C927 C3105 ) C927_=_C3487( C927 C3487 ) C927_=_C3908( C927 C3908 ) C927_=_C3971( C927 C3971 ) \nC927_=_C3978( C927 C3978 ) C927_=_C4038( C927 C4038 ) C927_=_C4039( C927 C4039 ) C927_=_C4040( C927 C4040 ) C984_=_C989( C984 C989 ) C984_=_C995( C984 C995 ) \nC984_=_C1109( C984 C1109 ) C984_=_C1571( C984 C1571 ) C984_=_C1592( C984 C1592 ) C984_=_C1756( C984 C1756 ) C984_=_C1844( C984 C1844 ) C984_=_C1883( C984 C1883 ) \nC984_=_C2002( C984 C2002 ) C984_=_C2275( C984 C2275 ) C984_=_C2378( C984 C2378 ) C984_=_C2486( C984 C2486 ) C984_=_C2487( C984 C2487 ) C984_=_C2488( C984 C2488 ) \nC984_=_C2490( C984 C2490 ) C984_=_C2491( C984 C2491 ) C984_=_C2492( C984 C2492 ) C984_=_C2493( C984 C2493 ) C984_=_C2494( C984 C2494 ) C984_=_C2495( C984 C2495 ) \nC984_=_C2496( C984 C2496 ) C984_=_C2497( C984 C2497 ) C984_=_C2498( C984 C2498 ) C984_=_C2499( C984 C2499 ) C984_=_C2500( C984 C2500 ) C984_=_C2501( C984 C2501 ) \nC989_=_C995( C989 C995 ) C989_=_C1424( C989 C1424 ) C989_=_C1845( C989 C1845 ) C989_=_C2072( C989 C2072 ) C989_=_C2225( C989 C2225 ) C989_=_C2278( C989 C2278 ) \nC989_=_C2330( C989 C2330 ) C989_=_C2381( C989 C2381 ) C989_=_C2881( C989 C2881 ) C989_=_C2915( C989 C2915 ) C989_=_C3042( C989 C3042 ) C989_=_C3043( C989 C3043 ) \nC989_=_C3044( C989 C3044 ) C989_=_C3045( C989 C3045 ) C989_=_C3046( C989 C3046 ) C989_=_C3047( C989 C3047 ) C989_=_C3048( C989 C3048 ) C989_=_C3049( C989 C3049 ) \nC989_=_C3050( C989 C3050 ) C989_=_C3051( C989 C3051 ) C989_=_C3052( C989 C3052 ) C989_=_C3053( C989 C3053 ) C989_=_C3054( C989 C3054 ) C989_=_C3055( C989 C3055 ) \nC989_=_C3056( C989 C3056 ) C995_=_C1070( C995 C1070 ) C995_=_C1218( C995 C1218 ) C995_=_C1238( C995 C1238 ) C995_=_C1854( C995 C1854 ) C995_=_C2019( C995 C2019 ) \nC995_=_C2286( C995 C2286 ) C995_=_C2389( C995 C2389 ) C995_=_C2497( C995 C2497 ) C995_=_C2516( C995 C2516 ) C995_=_C2806( C995 C2806 ) C995_=_C3054( C995 C3054 ) \nC995_=_C3067( C995 C3067 ) C995_=_C3105( C995 C3105 ) C995_=_C3487( C995 C3487 ) C995_=_C3908( C995 C3908 ) C995_=_C3971( C995 C3971 ) C995_=_C3978( C995 C3978 ) \nC995_=_C4038( C995 C4038 ) C995_=_C4039( C995 C4039 ) C995_=_C4040( C995 C4040 ) C1062_=_C1070( C1062 C1070 ) C1062_=_C1131( C1062 C1131 ) C1062_=_C1207( C1062 C1207 ) \nC1062_=_C1224( C1062 C1224 ) C1062_=_C2005( C1062 C2005 ) C1062_=_C2502( C1062 C2502 ) C1062_=_C2578( C1062 C2578 ) C1062_=_C2579( C1062 C2579 ) C1062_=_C2580( C1062 C2580 ) \nC1062_=_C2581( C1062 C2581 ) C1062_=_C2582( C1062 C2582 ) C1062_=_C2584( C1062 C2584 ) C1062_=_C2585( C1062 C2585 ) C1062_=_C2586( C1062 C2586 ) C1062_=_C2587( C1062 C2587 ) \nC1062_=_C2588( C1062 C2588 ) C1062_=_C2589( C1062 C2589 ) C1062_=_C2590( C1062 C2590 ) C1062_=_C2593( C1062 C2593 ) C1070_=_C1218( C1070 C1218 ) C1070_=_C1238( C1070 C1238 ) \nC1070_=_C1854( C1070 C1854 ) C1070_=_C2019( C1070 C2019 ) C1070_=_C2286( C1070 C2286 ) C1070_=_C2389( C1070 C2389 ) C1070_=_C2497( C1070 C2497 ) C1070_=_C2516( C1070 C2516 ) \nC1070_=_C2806( C1070 C2806 ) C1070_=_C3054( C1070 C3054 ) C1070_=_C3067( C1070 C3067 ) C1070_=_C3105( C1070 C3105 ) C1070_=_C3487( C1070 C3487 ) C1070_=_C3908( C1070 C3908 ) \nC1070_=_C3971( C1070 C3971 ) C1070_=_C3978( C1070 C3978 ) C1070_=_C4038( C1070 C4038 ) C1070_=_C4039( C1070 C4039 ) C1070_=_C4040( C1070 C4040 ) C1108_=_C1109( C1108 C1109 ) \nC1108_=_C1570( C1108 C1570 ) C1108_=_C1823( C1108 C1823 ) C1108_=_C1860( C1108 C1860 ) C1108_=_C1881( C1108 C1881 ) C1108_=_C2001( C1108 C2001 ) C1108_=_C2070( C1108 C2070 ) \nC1108_=_C2292( C1108 C2292 ) C1108_=_C2326( C1108 C2326 ) C1108_=_C2438( C1108 C2438 ) C1108_=_C2440( C1108 C2440 ) C1108_=_C2441( C1108 C2441 ) C1108_=_C2442( C1108 C2442 ) \nC1108_=_C2443( C1108 C2443 ) C1108_=_C2444( C1108 C2444 ) C1108_=_C2445( C1108 C2445 ) C1108_=_C2446( C1108 C2446 ) C1108_=_C2447( C1108 C2447 ) C1108_=_C2448( C1108 C2448 ) \nC1108_=_C2449( C1108 C2449 ) C1108_=_C2450( C1108 C2450 ) C1108_=_C2451( C1108 C2451 ) C1108_=_C2452( C1108 C2452 ) C1109_=_C1571( C1109 C1571 ) C1109_=_C1592( C1109</w:t>
      </w:r>
    </w:p>
    <w:p>
      <w:pPr>
        <w:pStyle w:val="PreformattedText"/>
        <w:bidi w:val="0"/>
        <w:spacing w:before="0" w:after="0"/>
        <w:jc w:val="left"/>
        <w:rPr/>
      </w:pPr>
      <w:r>
        <w:rPr/>
        <w:t xml:space="preserve"> </w:t>
      </w:r>
      <w:r>
        <w:rPr/>
        <w:t>C1592 ) \nC1109_=_C1756( C1109 C1756 ) C1109_=_C1844( C1109 C1844 ) C1109_=_C1883( C1109 C1883 ) C1109_=_C2002( C1109 C2002 ) C1109_=_C2275( C1109 C2275 ) C1109_=_C2378( C1109 C2378 ) \nC1109_=_C2486( C1109 C2486 ) C1109_=_C2487( C1109 C2487 ) C1109_=_C2488( C1109 C2488 ) C1109_=_C2490( C1109 C2490 ) C1109_=_C2491( C1109 C2491 ) C1109_=_C2492( C1109 C2492 ) \nC1109_=_C2493( C1109 C2493 ) C1109_=_C2494( C1109 C2494 ) C1109_=_C2495( C1109 C2495 ) C1109_=_C2496( C1109 C2496 ) C1109_=_C2497( C1109 C2497 ) C1109_=_C2498( C1109 C2498 ) \nC1109_=_C2499( C1109 C2499 ) C1109_=_C2500( C1109 C2500 ) C1109_=_C2501( C1109 C2501 ) C1131_=_C1207( C1131 C1207 ) C1131_=_C1224( C1131 C1224 ) C1131_=_C2005( C1131 C2005 ) \nC1131_=_C2502( C1131 C2502 ) C1131_=_C2578( C1131 C2578 ) C1131_=_C2579( C1131 C2579 ) C1131_=_C2580( C1131 C2580 ) C1131_=_C2581( C1131 C2581 ) C1131_=_C2582( C1131 C2582 ) \nC1131_=_C2584( C1131 C2584 ) C1131_=_C2585( C1131 C2585 ) C1131_=_C2586( C1131 C2586 ) C1131_=_C2587( C1131 C2587 ) C1131_=_C2588( C1131 C2588 ) C1131_=_C2589( C1131 C2589 ) \nC1131_=_C2590( C1131 C2590 ) C1131_=_C2593( C1131 C2593 ) C1207_=_C1218( C1207 C1218 ) C1207_=_C1224( C1207 C1224 ) C1207_=_C2005( C1207 C2005 ) C1207_=_C2502( C1207 C2502 ) \nC1207_=_C2578( C1207 C2578 ) C1207_=_C2579( C1207 C2579 ) C1207_=_C2580( C1207 C2580 ) C1207_=_C2581( C1207 C2581 ) C1207_=_C2582( C1207 C2582 ) C1207_=_C2584( C1207 C2584 ) \nC1207_=_C2585( C1207 C2585 ) C1207_=_C2586( C1207 C2586 ) C1207_=_C2587( C1207 C2587 ) C1207_=_C2588( C1207 C2588 ) C1207_=_C2589( C1207 C2589 ) C1207_=_C2590( C1207 C2590 ) \nC1207_=_C2593( C1207 C2593 ) C1218_=_C1238( C1218 C1238 ) C1218_=_C1854( C1218 C1854 ) C1218_=_C2019( C1218 C2019 ) C1218_=_C2286( C1218 C2286 ) C1218_=_C2389( C1218 C2389 ) \nC1218_=_C2497( C1218 C2497 ) C1218_=_C2516( C1218 C2516 ) C1218_=_C2806( C1218 C2806 ) C1218_=_C3054( C1218 C3054 ) C1218_=_C3067( C1218 C3067 ) C1218_=_C3105( C1218 C3105 ) \nC1218_=_C3487( C1218 C3487 ) C1218_=_C3908( C1218 C3908 ) C1218_=_C3971( C1218 C3971 ) C1218_=_C3978( C1218 C3978 ) C1218_=_C4038( C1218 C4038 ) C1218_=_C4039( C1218 C4039 ) \nC1218_=_C4040( C1218 C4040 ) C1224_=_C1238( C1224 C1238 ) C1224_=_C2005( C1224 C2005 ) C1224_=_C2502( C1224 C2502 ) C1224_=_C2578( C1224 C2578 ) C1224_=_C2579( C1224 C2579 ) \nC1224_=_C2580( C1224 C2580 ) C1224_=_C2581( C1224 C2581 ) C1224_=_C2582( C1224 C2582 ) C1224_=_C2584( C1224 C2584 ) C1224_=_C2585( C1224 C2585 ) C1224_=_C2586( C1224 C2586 ) \nC1224_=_C2587( C1224 C2587 ) C1224_=_C2588( C1224 C2588 ) C1224_=_C2589( C1224 C2589 ) C1224_=_C2590( C1224 C2590 ) C1224_=_C2593( C1224 C2593 ) C1238_=_C1854( C1238 C1854 ) \nC1238_=_C2019( C1238 C2019 ) C1238_=_C2286( C1238 C2286 ) C1238_=_C2389( C1238 C2389 ) C1238_=_C2497( C1238 C2497 ) C1238_=_C2516( C1238 C2516 ) C1238_=_C2806( C1238 C2806 ) \nC1238_=_C3054( C1238 C3054 ) C1238_=_C3067( C1238 C3067 ) C1238_=_C3105( C1238 C3105 ) C1238_=_C3487( C1238 C3487 ) C1238_=_C3908( C1238 C3908 ) C1238_=_C3971( C1238 C3971 ) \nC1238_=_C3978( C1238 C3978 ) C1238_=_C4038( C1238 C4038 ) C1238_=_C4039( C1238 C4039 ) C1238_=_C4040( C1238 C4040 ) C1329_=_C1476( C1329 C1476 ) C1329_=_C1828( C1329 C1828 ) \nC1329_=_C2786( C1329 C2786 ) C1329_=_C2799( C1329 C2799 ) C1329_=_C3001( C1329 C3001 ) C1329_=_C3095( C1329 C3095 ) C1329_=_C3108( C1329 C3108 ) C1329_=_C3262( C1329 C3262 ) \nC1329_=_C3263( C1329 C3263 ) C1329_=_C3264( C1329 C3264 ) C1329_=_C3265( C1329 C3265 ) C1329_=_C3266( C1329 C3266 ) C1329_=_C3267( C1329 C3267 ) C1329_=_C3268( C1329 C3268 ) \nC1329_=_C3269( C1329 C3269 ) C1329_=_C3270( C1329 C3270 ) C1329_=_C3272( C1329 C3272 ) C1329_=_C3274( C1329 C3274 ) C1329_=_C3275( C1329 C3275 ) C1329_=_C3276( C1329 C3276 ) \nC1424_=_C1845( C1424 C1845 ) C1424_=_C2072( C1424 C2072 ) C1424_=_C2225( C1424 C2225 ) C1424_=_C2278( C1424 C2278 ) C1424_=_C2330( C1424 C2330 ) C1424_=_C2381( C1424 C2381 ) \nC1424_=_C2881( C1424 C2881 ) C1424_=_C2915( C1424 C2915 ) C1424_=_C3042( C1424 C3042 ) C1424_=_C3043( C1424 C3043 ) C1424_=_C3044( C1424 C3044 ) C1424_=_C3045( C1424 C3045 ) \nC1424_=_C3046( C1424 C3046 ) C1424_=_C3047( C1424 C3047 ) C1424_=_C3048( C1424 C3048 ) C1424_=_C3049( C1424 C3049 ) C1424_=_C3050( C1424 C3050 ) C1424_=_C3051( C1424 C3051 ) \nC1424_=_C3052( C1424 C3052 ) C1424_=_C3053( C1424 C3053 ) C1424_=_C3054( C1424 C3054 ) C1424_=_C3055( C1424 C3055 ) C1424_=_C3056( C1424 C3056 ) C1459_=_C1583( C1459 C1583 ) \nC1459_=_C1608( C1459 C1608 ) C1459_=_C1770( C1459 C1770 ) C1459_=_C2495( C1459 C2495 ) C1459_=_C2532( C1459 C2532 ) C1459_=_C2778( C1459 C2778 ) C1459_=_C2805( C1459 C2805 ) \nC1459_=_C2979( C1459 C2979 ) C1459_=_C2997( C1459 C2997 ) C1459_=_C3091( C1459 C3091 ) C1459_=_C3103( C1459 C3103 ) C1459_=_C3163( C1459 C3163 ) C1459_=_C3406( C1459 C3406 ) \nC1459_=_C3486( C1459 C3486 ) C1459_=_C3514( C1459 C3514 ) C1459_=_C3586( C1459 C3586 ) C1459_=_C3816( C1459 C3816 ) C1459_=_C3904( C1459 C3904 ) C1459_=_C4011( C1459 C4011 ) \nC1459_=_C4013( C1459 C4013 ) C1476_=_C1828( C1476 C1828 ) C1476_=_C2786( C1476 C2786 ) C1476_=_C2799( C1476 C2799 ) C1476_=_C3001( C1476 C3001 ) C1476_=_C3095( C1476 C3095 ) \nC1476_=_C3108( C1476 C3108 ) C1476_=_C3262( C1476 C3262 ) C1476_=_C3263( C1476 C3263 ) C1476_=_C3264( C1476 C3264 ) C1476_=_C3265( C1476 C3265 ) C1476_=_C3266( C1476 C3266 ) \nC1476_=_C3267( C1476 C3267 ) C1476_=_C3268( C1476 C3268 ) C1476_=_C3269( C1476 C3269 ) C1476_=_C3270( C1476 C3270 ) C1476_=_C3272( C1476 C3272 ) C1476_=_C3274( C1476 C3274 ) \nC1476_=_C3275( C1476 C3275 ) C1476_=_C3276( C1476 C3276 ) C1570_=_C1571( C1570 C1571 ) C1570_=_C1583( C1570 C1583 ) C1570_=_C1823( C1570 C1823 ) C1570_=_C1860( C1570 C1860 ) \nC1570_=_C1881( C1570 C1881 ) C1570_=_C2001( C1570 C2001 ) C1570_=_C2070( C1570 C2070 ) C1570_=_C2292( C1570 C2292 ) C1570_=_C2326( C1570 C2326 ) C1570_=_C2438( C1570 C2438 ) \nC1570_=_C2440( C1570 C2440 ) C1570_=_C2441( C1570 C2441 ) C1570_=_C2442( C1570 C2442 ) C1570_=_C2443( C1570 C2443 ) C1570_=_C2444( C1570 C2444 ) C1570_=_C2445( C1570 C2445 ) \nC1570_=_C2446( C1570 C2446 ) C1570_=_C2447( C1570 C2447 ) C1570_=_C2448( C1570 C2448 ) C1570_=_C2449( C1570 C2449 ) C1570_=_C2450( C1570 C2450 ) C1570_=_C2451( C1570 C2451 ) \nC1570_=_C2452( C1570 C2452 ) C1571_=_C1583( C1571 C1583 ) C1571_=_C1592( C1571 C1592 ) C1571_=_C1756( C1571 C1756 ) C1571_=_C1844( C1571 C1844 ) C1571_=_C1883( C1571 C1883 ) \nC1571_=_C2002( C1571 C2002 ) C1571_=_C2275( C1571 C2275 ) C1571_=_C2378( C1571 C2378 ) C1571_=_C2486( C1571 C2486 ) C1571_=_C2487( C1571 C2487 ) C1571_=_C2488( C1571 C2488 ) \nC1571_=_C2490( C1571 C2490 ) C1571_=_C2491( C1571 C2491 ) C1571_=_C2492( C1571 C2492 ) C1571_=_C2493( C1571 C2493 ) C1571_=_C2494( C1571 C2494 ) C1571_=_C2495( C1571 C2495 ) \nC1571_=_C2496( C1571 C2496 ) C1571_=_C2497( C1571 C2497 ) C1571_=_C2498( C1571 C2498 ) C1571_=_C2499( C1571 C2499 ) C1571_=_C2500( C1571 C2500 ) C1571_=_C2501( C1571 C2501 ) \nC1583_=_C1608( C1583 C1608 ) C1583_=_C1770( C1583 C1770 ) C1583_=_C2495( C1583 C2495 ) C1583_=_C2532( C1583 C2532 ) C1583_=_C2778( C1583 C2778 ) C1583_=_C2805( C1583 C2805 ) \nC1583_=_C2979( C1583 C2979 ) C1583_=_C2997( C1583 C2997 ) C1583_=_C3091( C1583 C3091 ) C1583_=_C3103( C1583 C3103 ) C1583_=_C3163( C1583 C3163 ) C1583_=_C3406( C1583 C3406 ) \nC1583_=_C3486( C1583 C3486 ) C1583_=_C3514( C1583 C3514 ) C1583_=_C3586( C1583 C3586 ) C1583_=_C3816( C1583 C3816 ) C1583_=_C3904( C1583 C3904 ) C1583_=_C4011( C1583 C4011 ) \nC1583_=_C4013( C1583 C4013 ) C1592_=_C1608( C1592 C1608 ) C1592_=_C1756( C1592 C1756 ) C1592_=_C1844( C1592 C1844 ) C1592_=_C1883( C1592 C1883 ) C1592_=_C2002( C1592 C2002 ) \nC1592_=_C2275( C1592 C2275 ) C1592_=_C2378( C1592 C2378 ) C1592_=_C2486( C1592 C2486 ) C1592_=_C2487( C1592 C2487 ) C1592_=_C2488( C1592 C2488 ) C1592_=_C2490( C1592 C2490 ) \nC1592_=_C2491( C1592 C2491 ) C1592_=_C2492( C1592 C2492 ) C1592_=_C2493( C1592 C2493 ) C1592_=_C2494( C1592 C2494 ) C1592_=_C2495( C1592 C2495 ) C1592_=_C2496( C1592 C2496 ) \nC1592_=_C2497( C1592 C2497 ) C1592_=_C2498( C1592 C2498 ) C1592_=_C2499( C1592 C2499 ) C1592_=_C2500( C1592 C2500 ) C1592_=_C2501( C1592 C2501 ) C1608_=_C1770( C1608 C1770 ) \nC1608_=_C2495( C1608 C2495 ) C1608_=_C2532( C1608 C2532 ) C1608_=_C2778( C1608 C2778 ) C1608_=_C2805( C1608 C2805 ) C1608_=_C2979( C1608 C2979 ) C1608_=_C2997( C1608 C2997 ) \nC1608_=_C3091( C1608 C3091 ) C1608_=_C3103( C1608 C3103 ) C1608_=_C3163( C1608 C3163 ) C1608_=_C3406( C1608 C3406 ) C1608_=_C3486( C1608 C3486 ) C1608_=_C3514( C1608 C3514 ) \nC1608_=_C3586( C1608 C3586 ) C1608_=_C3816( C1608 C3816 ) C1608_=_C3904( C1608 C3904 ) C1608_=_C4011( C1608 C4011 ) C1608_=_C4013( C1608 C4013 ) C1756_=_C1770( C1756 C1770 ) \nC1756_=_C1844( C1756 C1844 ) C1756_=_C1883( C1756 C1883 ) C1756_=_C2002( C1756 C2002 ) C1756_=_C2275( C1756 C2275 ) C1756_=_C2378( C1756 C2378 ) C1756_=_C2486( C1756 C2486 ) \nC1756_=_C2487( C1756 C2487 ) C1756_=_C2488( C1756 C2488 ) C1756_=_C2490( C1756 C2490 ) C1756_=_C2491( C1756 C2491 ) C1756_=_C2492( C1756 C2492 ) C1756_=_C2493( C1756 C2493 ) \nC1756_=_C2494( C1756 C2494 ) C1756_=_C2495( C1756 C2495 ) C1756_=_C2496( C1756 C2496 ) C1756_=_C2497( C1756 C2497 ) C1756_=_C2498( C1756 C2498 ) C1756_=_C2499( C1756 C2499 ) \nC1756_=_C2500( C1756 C2500 ) C1756_=_C2501( C1756 C2501 ) C1770_=_C2495( C1770 C2495 ) C1770_=_C2532( C1770 C2532 ) C1770_=_C2778( C1770 C2778 ) C1770_=_C2805( C1770 C2805 ) \nC1770_=_C2979( C1770 C2979 ) C1770_=_C2997( C1770 C2997 ) C1770_=_C3091( C1770 C3091 ) C1770_=_C3103( C1770 C3103 ) C1770_=_C3163( C1770 C3163 ) C1770_=_C3406( C1770 C3406 ) \nC1770_=_C3486( C1770 C3486 ) C1770_=_C3514( C1770 C3514 ) C1770_=_C3586( C1770 C3586 ) C1770_=_C3816( C1770 C3816 ) C1770_=_C3904( C1770 C3904 ) C1770_=_C4011( C1770 C4011 ) \nC1770_=_C4013( C1770 C4013 ) C1823_=_C1828( C1823 C1828 ) C1823_=_C1860( C1823 C1860 ) C1823_=_C1881( C1823 C1881 ) C1823_=_C2001( C1823 C2001 ) C1823_=_C2070( C1823 C2070 ) \nC1823_=_C2292( C1823 C2292 ) C1823_=_C2326(</w:t>
      </w:r>
    </w:p>
    <w:p>
      <w:pPr>
        <w:pStyle w:val="PreformattedText"/>
        <w:bidi w:val="0"/>
        <w:spacing w:before="0" w:after="0"/>
        <w:jc w:val="left"/>
        <w:rPr/>
      </w:pPr>
      <w:r>
        <w:rPr/>
        <w:t xml:space="preserve"> </w:t>
      </w:r>
      <w:r>
        <w:rPr/>
        <w:t>C1823 C2326 ) C1823_=_C2438( C1823 C2438 ) C1823_=_C2440( C1823 C2440 ) C1823_=_C2441( C1823 C2441 ) C1823_=_C2442( C1823 C2442 ) \nC1823_=_C2443( C1823 C2443 ) C1823_=_C2444( C1823 C2444 ) C1823_=_C2445( C1823 C2445 ) C1823_=_C2446( C1823 C2446 ) C1823_=_C2447( C1823 C2447 ) C1823_=_C2448( C1823 C2448 ) \nC1823_=_C2449( C1823 C2449 ) C1823_=_C2450( C1823 C2450 ) C1823_=_C2451( C1823 C2451 ) C1823_=_C2452( C1823 C2452 ) C1828_=_C2786( C1828 C2786 ) C1828_=_C2799( C1828 C2799 ) \nC1828_=_C3001( C1828 C3001 ) C1828_=_C3095( C1828 C3095 ) C1828_=_C3108( C1828 C3108 ) C1828_=_C3262( C1828 C3262 ) C1828_=_C3263( C1828 C3263 ) C1828_=_C3264( C1828 C3264 ) \nC1828_=_C3265( C1828 C3265 ) C1828_=_C3266( C1828 C3266 ) C1828_=_C3267( C1828 C3267 ) C1828_=_C3268( C1828 C3268 ) C1828_=_C3269( C1828 C3269 ) C1828_=_C3270( C1828 C3270 ) \nC1828_=_C3272( C1828 C3272 ) C1828_=_C3274( C1828 C3274 ) C1828_=_C3275( C1828 C3275 ) C1828_=_C3276( C1828 C3276 ) C1844_=_C1845( C1844 C1845 ) C1844_=_C1854( C1844 C1854 ) \nC1844_=_C1883( C1844 C1883 ) C1844_=_C2002( C1844 C2002 ) C1844_=_C2275( C1844 C2275 ) C1844_=_C2378( C1844 C2378 ) C1844_=_C2486( C1844 C2486 ) C1844_=_C2487( C1844 C2487 ) \nC1844_=_C2488( C1844 C2488 ) C1844_=_C2490( C1844 C2490 ) C1844_=_C2491( C1844 C2491 ) C1844_=_C2492( C1844 C2492 ) C1844_=_C2493( C1844 C2493 ) C1844_=_C2494( C1844 C2494 ) \nC1844_=_C2495( C1844 C2495 ) C1844_=_C2496( C1844 C2496 ) C1844_=_C2497( C1844 C2497 ) C1844_=_C2498( C1844 C2498 ) C1844_=_C2499( C1844 C2499 ) C1844_=_C2500( C1844 C2500 ) \nC1844_=_C2501( C1844 C2501 ) C1845_=_C1854( C1845 C1854 ) C1845_=_C2072( C1845 C2072 ) C1845_=_C2225( C1845 C2225 ) C1845_=_C2278( C1845 C2278 ) C1845_=_C2330( C1845 C2330 ) \nC1845_=_C2381( C1845 C2381 ) C1845_=_C2881( C1845 C2881 ) C1845_=_C2915( C1845 C2915 ) C1845_=_C3042( C1845 C3042 ) C1845_=_C3043( C1845 C3043 ) C1845_=_C3044( C1845 C3044 ) \nC1845_=_C3045( C1845 C3045 ) C1845_=_C3046( C1845 C3046 ) C1845_=_C3047( C1845 C3047 ) C1845_=_C3048( C1845 C3048 ) C1845_=_C3049( C1845 C3049 ) C1845_=_C3050( C1845 C3050 ) \nC1845_=_C3051( C1845 C3051 ) C1845_=_C3052( C1845 C3052 ) C1845_=_C3053( C1845 C3053 ) C1845_=_C3054( C1845 C3054 ) C1845_=_C3055( C1845 C3055 ) C1845_=_C3056( C1845 C3056 ) \nC1854_=_C2019( C1854 C2019 ) C1854_=_C2286( C1854 C2286 ) C1854_=_C2389( C1854 C2389 ) C1854_=_C2497( C1854 C2497 ) C1854_=_C2516( C1854 C2516 ) C1854_=_C2806( C1854 C2806 ) \nC1854_=_C3054( C1854 C3054 ) C1854_=_C3067( C1854 C3067 ) C1854_=_C3105( C1854 C3105 ) C1854_=_C3487( C1854 C3487 ) C1854_=_C3908( C1854 C3908 ) C1854_=_C3971( C1854 C3971 ) \nC1854_=_C3978( C1854 C3978 ) C1854_=_C4038( C1854 C4038 ) C1854_=_C4039( C1854 C4039 ) C1854_=_C4040( C1854 C4040 ) C1860_=_C1881( C1860 C1881 ) C1860_=_C2001( C1860 C2001 ) \nC1860_=_C2070( C1860 C2070 ) C1860_=_C2292( C1860 C2292 ) C1860_=_C2326( C1860 C2326 ) C1860_=_C2438( C1860 C2438 ) C1860_=_C2440( C1860 C2440 ) C1860_=_C2441( C1860 C2441 ) \nC1860_=_C2442( C1860 C2442 ) C1860_=_C2443( C1860 C2443 ) C1860_=_C2444( C1860 C2444 ) C1860_=_C2445( C1860 C2445 ) C1860_=_C2446( C1860 C2446 ) C1860_=_C2447( C1860 C2447 ) \nC1860_=_C2448( C1860 C2448 ) C1860_=_C2449( C1860 C2449 ) C1860_=_C2450( C1860 C2450 ) C1860_=_C2451( C1860 C2451 ) C1860_=_C2452( C1860 C2452 ) C1881_=_C1883( C1881 C1883 ) \nC1881_=_C2001( C1881 C2001 ) C1881_=_C2070( C1881 C2070 ) C1881_=_C2292( C1881 C2292 ) C1881_=_C2326( C1881 C2326 ) C1881_=_C2438( C1881 C2438 ) C1881_=_C2440( C1881 C2440 ) \nC1881_=_C2441( C1881 C2441 ) C1881_=_C2442( C1881 C2442 ) C1881_=_C2443( C1881 C2443 ) C1881_=_C2444( C1881 C2444 ) C1881_=_C2445( C1881 C2445 ) C1881_=_C2446( C1881 C2446 ) \nC1881_=_C2447( C1881 C2447 ) C1881_=_C2448( C1881 C2448 ) C1881_=_C2449( C1881 C2449 ) C1881_=_C2450( C1881 C2450 ) C1881_=_C2451( C1881 C2451 ) C1881_=_C2452( C1881 C2452 ) \nC1883_=_C2002( C1883 C2002 ) C1883_=_C2275( C1883 C2275 ) C1883_=_C2378( C1883 C2378 ) C1883_=_C2486( C1883 C2486 ) C1883_=_C2487( C1883 C2487 ) C1883_=_C2488( C1883 C2488 ) \nC1883_=_C2490( C1883 C2490 ) C1883_=_C2491( C1883 C2491 ) C1883_=_C2492( C1883 C2492 ) C1883_=_C2493( C1883 C2493 ) C1883_=_C2494( C1883 C2494 ) C1883_=_C2495( C1883 C2495 ) \nC1883_=_C2496( C1883 C2496 ) C1883_=_C2497( C1883 C2497 ) C1883_=_C2498( C1883 C2498 ) C1883_=_C2499( C1883 C2499 ) C1883_=_C2500( C1883 C2500 ) C1883_=_C2501( C1883 C2501 ) \nC2001_=_C2002( C2001 C2002 ) C2001_=_C2005( C2001 C2005 ) C2001_=_C2019( C2001 C2019 ) C2001_=_C2070( C2001 C2070 ) C2001_=_C2292( C2001 C2292 ) C2001_=_C2326( C2001 C2326 ) \nC2001_=_C2438( C2001 C2438 ) C2001_=_C2440( C2001 C2440 ) C2001_=_C2441( C2001 C2441 ) C2001_=_C2442( C2001 C2442 ) C2001_=_C2443( C2001 C2443 ) C2001_=_C2444( C2001 C2444 ) \nC2001_=_C2445( C2001 C2445 ) C2001_=_C2446( C2001 C2446 ) C2001_=_C2447( C2001 C2447 ) C2001_=_C2448( C2001 C2448 ) C2001_=_C2449( C2001 C2449 ) C2001_=_C2450( C2001 C2450 ) \nC2001_=_C2451( C2001 C2451 ) C2001_=_C2452( C2001 C2452 ) C2002_=_C2005( C2002 C2005 ) C2002_=_C2019( C2002 C2019 ) C2002_=_C2275( C2002 C2275 ) C2002_=_C2378( C2002 C2378 ) \nC2002_=_C2486( C2002 C2486 ) C2002_=_C2487( C2002 C2487 ) C2002_=_C2488( C2002 C2488 ) C2002_=_C2490( C2002 C2490 ) C2002_=_C2491( C2002 C2491 ) C2002_=_C2492( C2002 C2492 ) \nC2002_=_C2493( C2002 C2493 ) C2002_=_C2494( C2002 C2494 ) C2002_=_C2495( C2002 C2495 ) C2002_=_C2496( C2002 C2496 ) C2002_=_C2497( C2002 C2497 ) C2002_=_C2498( C2002 C2498 ) \nC2002_=_C2499( C2002 C2499 ) C2002_=_C2500( C2002 C2500 ) C2002_=_C2501( C2002 C2501 ) C2005_=_C2019( C2005 C2019 ) C2005_=_C2502( C2005 C2502 ) C2005_=_C2578( C2005 C2578 ) \nC2005_=_C2579( C2005 C2579 ) C2005_=_C2580( C2005 C2580 ) C2005_=_C2581( C2005 C2581 ) C2005_=_C2582( C2005 C2582 ) C2005_=_C2584( C2005 C2584 ) C2005_=_C2585( C2005 C2585 ) \nC2005_=_C2586( C2005 C2586 ) C2005_=_C2587( C2005 C2587 ) C2005_=_C2588( C2005 C2588 ) C2005_=_C2589( C2005 C2589 ) C2005_=_C2590( C2005 C2590 ) C2005_=_C2593( C2005 C2593 ) \nC2019_=_C2286( C2019 C2286 ) C2019_=_C2389( C2019 C2389 ) C2019_=_C2497( C2019 C2497 ) C2019_=_C2516( C2019 C2516 ) C2019_=_C2806( C2019 C2806 ) C2019_=_C3054( C2019 C3054 ) \nC2019_=_C3067( C2019 C3067 ) C2019_=_C3105( C2019 C3105 ) C2019_=_C3487( C2019 C3487 ) C2019_=_C3908( C2019 C3908 ) C2019_=_C3971( C2019 C3971 ) C2019_=_C3978( C2019 C3978 ) \nC2019_=_C4038( C2019 C4038 ) C2019_=_C4039( C2019 C4039 ) C2019_=_C4040( C2019 C4040 ) C2070_=_C2072( C2070 C2072 ) C2070_=_C2292( C2070 C2292 ) C2070_=_C2326( C2070 C2326 ) \nC2070_=_C2438( C2070 C2438 ) C2070_=_C2440( C2070 C2440 ) C2070_=_C2441( C2070 C2441 ) C2070_=_C2442( C2070 C2442 ) C2070_=_C2443( C2070 C2443 ) C2070_=_C2444( C2070 C2444 ) \nC2070_=_C2445( C2070 C2445 ) C2070_=_C2446( C2070 C2446 ) C2070_=_C2447( C2070 C2447 ) C2070_=_C2448( C2070 C2448 ) C2070_=_C2449( C2070 C2449 ) C2070_=_C2450( C2070 C2450 ) \nC2070_=_C2451( C2070 C2451 ) C2070_=_C2452( C2070 C2452 ) C2072_=_C2225( C2072 C2225 ) C2072_=_C2278( C2072 C2278 ) C2072_=_C2330( C2072 C2330 ) C2072_=_C2381( C2072 C2381 ) \nC2072_=_C2881( C2072 C2881 ) C2072_=_C2915( C2072 C2915 ) C2072_=_C3042( C2072 C3042 ) C2072_=_C3043( C2072 C3043 ) C2072_=_C3044( C2072 C3044 ) C2072_=_C3045( C2072 C3045 ) \nC2072_=_C3046( C2072 C3046 ) C2072_=_C3047( C2072 C3047 ) C2072_=_C3048( C2072 C3048 ) C2072_=_C3049( C2072 C3049 ) C2072_=_C3050( C2072 C3050 ) C2072_=_C3051( C2072 C3051 ) \nC2072_=_C3052( C2072 C3052 ) C2072_=_C3053( C2072 C3053 ) C2072_=_C3054( C2072 C3054 ) C2072_=_C3055( C2072 C3055 ) C2072_=_C3056( C2072 C3056 ) C2225_=_C2278( C2225 C2278 ) \nC2225_=_C2330( C2225 C2330 ) C2225_=_C2381( C2225 C2381 ) C2225_=_C2881( C2225 C2881 ) C2225_=_C2915( C2225 C2915 ) C2225_=_C3042( C2225 C3042 ) C2225_=_C3043( C2225 C3043 ) \nC2225_=_C3044( C2225 C3044 ) C2225_=_C3045( C2225 C3045 ) C2225_=_C3046( C2225 C3046 ) C2225_=_C3047( C2225 C3047 ) C2225_=_C3048( C2225 C3048 ) C2225_=_C3049( C2225 C3049 ) \nC2225_=_C3050( C2225 C3050 ) C2225_=_C3051( C2225 C3051 ) C2225_=_C3052( C2225 C3052 ) C2225_=_C3053( C2225 C3053 ) C2225_=_C3054( C2225 C3054 ) C2225_=_C3055( C2225 C3055 ) \nC2225_=_C3056( C2225 C3056 ) C2275_=_C2278( C2275 C2278 ) C2275_=_C2286( C2275 C2286 ) C2275_=_C2378( C2275 C2378 ) C2275_=_C2486( C2275 C2486 ) C2275_=_C2487( C2275 C2487 ) \nC2275_=_C2488( C2275 C2488 ) C2275_=_C2490( C2275 C2490 ) C2275_=_C2491( C2275 C2491 ) C2275_=_C2492( C2275 C2492 ) C2275_=_C2493( C2275 C2493 ) C2275_=_C2494( C2275 C2494 ) \nC2275_=_C2495( C2275 C2495 ) C2275_=_C2496( C2275 C2496 ) C2275_=_C2497( C2275 C2497 ) C2275_=_C2498( C2275 C2498 ) C2275_=_C2499( C2275 C2499 ) C2275_=_C2500( C2275 C2500 ) \nC2275_=_C2501( C2275 C2501 ) C2278_=_C2286( C2278 C2286 ) C2278_=_C2330( C2278 C2330 ) C2278_=_C2381( C2278 C2381 ) C2278_=_C2881( C2278 C2881 ) C2278_=_C2915( C2278 C2915 ) \nC2278_=_C3042( C2278 C3042 ) C2278_=_C3043( C2278 C3043 ) C2278_=_C3044( C2278 C3044 ) C2278_=_C3045( C2278 C3045 ) C2278_=_C3046( C2278 C3046 ) C2278_=_C3047( C2278 C3047 ) \nC2278_=_C3048( C2278 C3048 ) C2278_=_C3049( C2278 C3049 ) C2278_=_C3050( C2278 C3050 ) C2278_=_C3051( C2278 C3051 ) C2278_=_C3052( C2278 C3052 ) C2278_=_C3053( C2278 C3053 ) \nC2278_=_C3054( C2278 C3054 ) C2278_=_C3055( C2278 C3055 ) C2278_=_C3056( C2278 C3056 ) C2286_=_C2389( C2286 C2389 ) C2286_=_C2497( C2286 C2497 ) C2286_=_C2516( C2286 C2516 ) \nC2286_=_C2806( C2286 C2806 ) C2286_=_C3054( C2286 C3054 ) C2286_=_C3067( C2286 C3067 ) C2286_=_C3105( C2286 C3105 ) C2286_=_C3487( C2286 C3487 ) C2286_=_C3908( C2286 C3908 ) \nC2286_=_C3971( C2286 C3971 ) C2286_=_C3978( C2286 C3978 ) C2286_=_C4038( C2286 C4038 ) C2286_=_C4039( C2286 C4039 ) C2286_=_C4040( C2286 C4040 ) C2292_=_C2326( C2292 C2326 ) \nC2292_=_C2438( C2292 C2438 ) C2292_=_C2440( C2292 C2440 ) C2292_=_C2441( C2292 C2441 ) C2292_=_C2442( C2292 C2442 ) C2292_=_C2443( C2292 C2443 ) C2292_=_C2444( C2292 C2444 ) \nC2292_=_C2445( C2292 C2445 ) C2292_=_C2446( C2292 C2446 ) C2292_=_C2447( C2292 C2447 ) C2292_=_C2448(</w:t>
      </w:r>
    </w:p>
    <w:p>
      <w:pPr>
        <w:pStyle w:val="PreformattedText"/>
        <w:bidi w:val="0"/>
        <w:spacing w:before="0" w:after="0"/>
        <w:jc w:val="left"/>
        <w:rPr/>
      </w:pPr>
      <w:r>
        <w:rPr/>
        <w:t xml:space="preserve"> </w:t>
      </w:r>
      <w:r>
        <w:rPr/>
        <w:t>C2292 C2448 ) C2292_=_C2449( C2292 C2449 ) C2292_=_C2450( C2292 C2450 ) \nC2292_=_C2451( C2292 C2451 ) C2292_=_C2452( C2292 C2452 ) C2326_=_C2330( C2326 C2330 ) C2326_=_C2438( C2326 C2438 ) C2326_=_C2440( C2326 C2440 ) C2326_=_C2441( C2326 C2441 ) \nC2326_=_C2442( C2326 C2442 ) C2326_=_C2443( C2326 C2443 ) C2326_=_C2444( C2326 C2444 ) C2326_=_C2445( C2326 C2445 ) C2326_=_C2446( C2326 C2446 ) C2326_=_C2447( C2326 C2447 ) \nC2326_=_C2448( C2326 C2448 ) C2326_=_C2449( C2326 C2449 ) C2326_=_C2450( C2326 C2450 ) C2326_=_C2451( C2326 C2451 ) C2326_=_C2452( C2326 C2452 ) C2330_=_C2381( C2330 C2381 ) \nC2330_=_C2881( C2330 C2881 ) C2330_=_C2915( C2330 C2915 ) C2330_=_C3042( C2330 C3042 ) C2330_=_C3043( C2330 C3043 ) C2330_=_C3044( C2330 C3044 ) C2330_=_C3045( C2330 C3045 ) \nC2330_=_C3046( C2330 C3046 ) C2330_=_C3047( C2330 C3047 ) C2330_=_C3048( C2330 C3048 ) C2330_=_C3049( C2330 C3049 ) C2330_=_C3050( C2330 C3050 ) C2330_=_C3051( C2330 C3051 ) \nC2330_=_C3052( C2330 C3052 ) C2330_=_C3053( C2330 C3053 ) C2330_=_C3054( C2330 C3054 ) C2330_=_C3055( C2330 C3055 ) C2330_=_C3056( C2330 C3056 ) C2378_=_C2381( C2378 C2381 ) \nC2378_=_C2389( C2378 C2389 ) C2378_=_C2486( C2378 C2486 ) C2378_=_C2487( C2378 C2487 ) C2378_=_C2488( C2378 C2488 ) C2378_=_C2490( C2378 C2490 ) C2378_=_C2491( C2378 C2491 ) \nC2378_=_C2492( C2378 C2492 ) C2378_=_C2493( C2378 C2493 ) C2378_=_C2494( C2378 C2494 ) C2378_=_C2495( C2378 C2495 ) C2378_=_C2496( C2378 C2496 ) C2378_=_C2497( C2378 C2497 ) \nC2378_=_C2498( C2378 C2498 ) C2378_=_C2499( C2378 C2499 ) C2378_=_C2500( C2378 C2500 ) C2378_=_C2501( C2378 C2501 ) C2381_=_C2389( C2381 C2389 ) C2381_=_C2881( C2381 C2881 ) \nC2381_=_C2915( C2381 C2915 ) C2381_=_C3042( C2381 C3042 ) C2381_=_C3043( C2381 C3043 ) C2381_=_C3044( C2381 C3044 ) C2381_=_C3045( C2381 C3045 ) C2381_=_C3046( C2381 C3046 ) \nC2381_=_C3047( C2381 C3047 ) C2381_=_C3048( C2381 C3048 ) C2381_=_C3049( C2381 C3049 ) C2381_=_C3050( C2381 C3050 ) C2381_=_C3051( C2381 C3051 ) C2381_=_C3052( C2381 C3052 ) \nC2381_=_C3053( C2381 C3053 ) C2381_=_C3054( C2381 C3054 ) C2381_=_C3055( C2381 C3055 ) C2381_=_C3056( C2381 C3056 ) C2389_=_C2497( C2389 C2497 ) C2389_=_C2516( C2389 C2516 ) \nC2389_=_C2806( C2389 C2806 ) C2389_=_C3054( C2389 C3054 ) C2389_=_C3067( C2389 C3067 ) C2389_=_C3105( C2389 C3105 ) C2389_=_C3487( C2389 C3487 ) C2389_=_C3908( C2389 C3908 ) \nC2389_=_C3971( C2389 C3971 ) C2389_=_C3978( C2389 C3978 ) C2389_=_C4038( C2389 C4038 ) C2389_=_C4039( C2389 C4039 ) C2389_=_C4040( C2389 C4040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0_=_C3042( C2440 C3042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3043( C2441 C3043 ) C2442_=_C2443( C2442 C2443 ) C2442_=_C2444( C2442 C2444 ) C2442_=_C2445( C2442 C2445 ) C2442_=_C2446( C2442 C2446 ) C2442_=_C2447( C2442 C2447 ) \nC2442_=_C2448( C2442 C2448 ) C2442_=_C2449( C2442 C2449 ) C2442_=_C2450( C2442 C2450 ) C2442_=_C2451( C2442 C2451 ) C2442_=_C2452( C2442 C2452 ) C2442_=_C3044( C2442 C3044 ) \nC2443_=_C2444( C2443 C2444 ) C2443_=_C2445( C2443 C2445 ) C2443_=_C2446( C2443 C2446 ) C2443_=_C2447( C2443 C2447 ) C2443_=_C2448( C2443 C2448 ) C2443_=_C2449( C2443 C2449 ) \nC2443_=_C2450( C2443 C2450 ) C2443_=_C2451( C2443 C2451 ) C2443_=_C2452( C2443 C2452 ) C2444_=_C2445( C2444 C2445 ) C2444_=_C2446( C2444 C2446 ) C2444_=_C2447( C2444 C2447 ) \nC2444_=_C2448( C2444 C2448 ) C2444_=_C2449( C2444 C2449 ) C2444_=_C2450( C2444 C2450 ) C2444_=_C2451( C2444 C2451 ) C2444_=_C2452( C2444 C2452 ) C2444_=_C2492( C2444 C2492 ) \nC2445_=_C2446( C2445 C2446 ) C2445_=_C2447( C2445 C2447 ) C2445_=_C2448( C2445 C2448 ) C2445_=_C2449( C2445 C2449 ) C2445_=_C2450( C2445 C2450 ) C2445_=_C2451( C2445 C2451 ) \nC2445_=_C2452( C2445 C2452 ) C2445_=_C3047( C2445 C3047 ) C2446_=_C2447( C2446 C2447 ) C2446_=_C2448( C2446 C2448 ) C2446_=_C2449( C2446 C2449 ) C2446_=_C2450( C2446 C2450 ) \nC2446_=_C2451( C2446 C2451 ) C2446_=_C2452( C2446 C2452 ) C2446_=_C2493( C2446 C2493 ) C2447_=_C2448( C2447 C2448 ) C2447_=_C2449( C2447 C2449 ) C2447_=_C2450( C2447 C2450 ) \nC2447_=_C2451( C2447 C2451 ) C2447_=_C2452( C2447 C2452 ) C2447_=_C3048( C2447 C3048 ) C2448_=_C2449( C2448 C2449 ) C2448_=_C2450( C2448 C2450 ) C2448_=_C2451( C2448 C2451 ) \nC2448_=_C2452( C2448 C2452 ) C2449_=_C2450( C2449 C2450 ) C2449_=_C2451( C2449 C2451 ) C2449_=_C2452( C2449 C2452 ) C2449_=_C2496( C2449 C2496 ) C2449_=_C4011( C2449 C4011 ) \nC2450_=_C2451( C2450 C2451 ) C2450_=_C2452( C2450 C2452 ) C2450_=_C3052( C2450 C3052 ) C2451_=_C2452( C2451 C2452 ) C2451_=_C2498( C2451 C2498 ) C2452_=_C2501( C2452 C2501 ) \nC2452_=_C3275( C2452 C3275 ) C2486_=_C2487( C2486 C2487 ) C2486_=_C2488( C2486 C2488 ) C2486_=_C2490( C2486 C2490 ) C2486_=_C2491( C2486 C2491 ) C2486_=_C2492( C2486 C2492 ) \nC2486_=_C2493( C2486 C2493 ) C2486_=_C2494( C2486 C2494 ) C2486_=_C2495( C2486 C2495 ) C2486_=_C2496( C2486 C2496 ) C2486_=_C2497( C2486 C2497 ) C2486_=_C2498( C2486 C2498 ) \nC2486_=_C2499( C2486 C2499 ) C2486_=_C2500( C2486 C2500 ) C2486_=_C2501( C2486 C2501 ) C2486_=_C2532( C2486 C2532 ) C2487_=_C2488( C2487 C2488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979( C2487 C297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997( C2488 C2997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3091( C2490 C3091 ) C2491_=_C2492( C2491 C2492 ) C2491_=_C2493( C2491 C2493 ) C2491_=_C2494( C2491 C2494 ) C2491_=_C2495( C2491 C2495 ) C2491_=_C2496( C2491 C2496 ) \nC2491_=_C2497( C2491 C2497 ) C2491_=_C2498( C2491 C2498 ) C2491_=_C2499( C2491 C2499 ) C2491_=_C2500( C2491 C2500 ) C2491_=_C2501( C2491 C2501 ) C2491_=_C3514( C2491 C3514 ) \nC2492_=_C2493( C2492 C2493 ) C2492_=_C2494( C2492 C2494 ) C2492_=_C2495( C2492 C2495 ) C2492_=_C2496( C2492 C2496 ) C2492_=_C2497( C2492 C2497 ) C2492_=_C2498( C2492 C2498 ) \nC2492_=_C2499( C2492 C2499 ) C2492_=_C2500( C2492 C2500 ) C2492_=_C2501( C2492 C2501 ) C2493_=_C2494( C2493 C2494 ) C2493_=_C2495( C2493 C2495 ) C2493_=_C2496( C2493 C2496 ) \nC2493_=_C2497( C2493 C2497 ) C2493_=_C2498( C2493 C2498 ) C2493_=_C2499( C2493 C2499 ) C2493_=_C2500( C2493 C2500 ) C2493_=_C2501( C2493 C2501 ) C2494_=_C2495( C2494 C2495 ) \nC2494_=_C2496( C2494 C2496 ) C2494_=_C2497( C2494 C2497 ) C2494_=_C2498( C2494 C2498 ) C2494_=_C2499( C2494 C2499 ) C2494_=_C2500( C2494 C2500 ) C2494_=_C2501( C2494 C2501 ) \nC2494_=_C3050( C2494 C3050 ) C2494_=_C3978( C2494 C3978 ) C2495_=_C2496( C2495 C2496 ) C2495_=_C2497( C2495 C2497 ) C2495_=_C2498( C2495 C2498 ) C2495_=_C2499( C2495 C2499 ) \nC2495_=_C2500( C2495 C2500 ) C2495_=_C2501( C2495 C2501 ) C2495_=_C2532( C2495 C2532 ) C2495_=_C2778( C2495 C2778 ) C2495_=_C2805( C2495 C2805 ) C2495_=_C2979( C2495 C2979 ) \nC2495_=_C2997( C2495 C2997 ) C2495_=_C3091( C2495 C3091 ) C2495_=_C3103( C2495 C3103 ) C2495_=_C3163( C2495 C3163 ) C2495_=_C3406( C2495 C3406 ) C2495_=_C3486( C2495 C3486 ) \nC2495_=_C3514( C2495 C3514 ) C2495_=_C3586( C2495 C3586 ) C2495_=_C3816( C2495 C3816 ) C2495_=_C3904( C2495 C3904 ) C2495_=_C4011( C2495 C4011 ) C2495_=_C4013( C2495 C4013 ) \nC2496_=_C2497( C2496 C2497 ) C2496_=_C2498( C2496 C2498 ) C2496_=_C2499( C2496 C2499 ) C2496_=_C2500( C2496 C2500 ) C2496_=_C2501( C2496 C2501 ) C2496_=_C4011( C2496 C4011 ) \nC2497_=_C2498( C2497 C2498 ) C2497_=_C2499( C2497 C2499 ) C2497_=_C2500( C2497 C2500 ) C2497_=_C2501( C2497 C2501 ) C2497_=_C2516( C2497 C2516 ) C2497_=_C2806( C2497 C2806 ) \nC2497_=_C3054( C2497 C3054 ) C2497_=_C3067( C2497 C3067 ) C2497_=_C3105( C2497 C3105 ) C2497_=_C3487( C2497 C3487 ) C2497_=_C3908( C2497 C3908 ) C2497_=_C3971( C2497 C3971 ) \nC2497_=_C3978( C2497 C3978 ) C2497_=_C4038( C2497 C4038 ) C2497_=_C4039( C2497 C4039 ) C2497_=_C4040( C2497 C4040 ) C2498_=_C2499( C2498 C2499 ) C2498_=_C2500( C2498 C2500 ) \nC2498_=_C2501( C2498 C2501 ) C2499_=_C2500( C2499 C2500 ) C2499_=_C2501( C2499 C2501 ) C2499_=_C3055( C2499 C3055 ) C2499_=_C4039( C2499 C4039 ) C2500_=_C2501( C2500 C2501 ) \nC2500_=_C3056( C2500 C3056 ) C2500_=_C4040( C2500 C4040 ) C2501_=_C3275( C2501 C3275 ) C2502_=_C2516( C2502 C2516 ) C2502_=_C2578( C2502 C2578 ) C2502_=_C2579(</w:t>
      </w:r>
    </w:p>
    <w:p>
      <w:pPr>
        <w:pStyle w:val="PreformattedText"/>
        <w:bidi w:val="0"/>
        <w:spacing w:before="0" w:after="0"/>
        <w:jc w:val="left"/>
        <w:rPr/>
      </w:pPr>
      <w:r>
        <w:rPr/>
        <w:t xml:space="preserve"> </w:t>
      </w:r>
      <w:r>
        <w:rPr/>
        <w:t>C2502 C2579 ) \nC2502_=_C2580( C2502 C2580 ) C2502_=_C2581( C2502 C2581 ) C2502_=_C2582( C2502 C2582 ) C2502_=_C2584( C2502 C2584 ) C2502_=_C2585( C2502 C2585 ) C2502_=_C2586( C2502 C2586 ) \nC2502_=_C2587( C2502 C2587 ) C2502_=_C2588( C2502 C2588 ) C2502_=_C2589( C2502 C2589 ) C2502_=_C2590( C2502 C2590 ) C2502_=_C2593( C2502 C2593 ) C2516_=_C2806( C2516 C2806 ) \nC2516_=_C3054( C2516 C3054 ) C2516_=_C3067( C2516 C3067 ) C2516_=_C3105( C2516 C3105 ) C2516_=_C3487( C2516 C3487 ) C2516_=_C3908( C2516 C3908 ) C2516_=_C3971( C2516 C3971 ) \nC2516_=_C3978( C2516 C3978 ) C2516_=_C4038( C2516 C4038 ) C2516_=_C4039( C2516 C4039 ) C2516_=_C4040( C2516 C4040 ) C2532_=_C2778( C2532 C2778 ) C2532_=_C2805( C2532 C2805 ) \nC2532_=_C2979( C2532 C2979 ) C2532_=_C2997( C2532 C2997 ) C2532_=_C3091( C2532 C3091 ) C2532_=_C3103( C2532 C3103 ) C2532_=_C3163( C2532 C3163 ) C2532_=_C3406( C2532 C3406 ) \nC2532_=_C3486( C2532 C3486 ) C2532_=_C3514( C2532 C3514 ) C2532_=_C3586( C2532 C3586 ) C2532_=_C3816( C2532 C3816 ) C2532_=_C3904( C2532 C3904 ) C2532_=_C4011( C2532 C4011 ) \nC2532_=_C4013( C2532 C4013 ) C2578_=_C2579( C2578 C2579 ) C2578_=_C2580( C2578 C2580 ) C2578_=_C2581( C2578 C2581 ) C2578_=_C2582( C2578 C2582 ) C2578_=_C2584( C2578 C2584 ) \nC2578_=_C2585( C2578 C2585 ) C2578_=_C2586( C2578 C2586 ) C2578_=_C2587( C2578 C2587 ) C2578_=_C2588( C2578 C2588 ) C2578_=_C2589( C2578 C2589 ) C2578_=_C2590( C2578 C2590 ) \nC2578_=_C2593( C2578 C2593 ) C2578_=_C2799( C2578 C2799 ) C2578_=_C2805( C2578 C2805 ) C2578_=_C2806( C2578 C2806 ) C2579_=_C2580( C2579 C2580 ) C2579_=_C2581( C2579 C2581 ) \nC2579_=_C2582( C2579 C2582 ) C2579_=_C2584( C2579 C2584 ) C2579_=_C2585( C2579 C2585 ) C2579_=_C2586( C2579 C2586 ) C2579_=_C2587( C2579 C2587 ) C2579_=_C2588( C2579 C2588 ) \nC2579_=_C2589( C2579 C2589 ) C2579_=_C2590( C2579 C2590 ) C2579_=_C2593( C2579 C2593 ) C2580_=_C2581( C2580 C2581 ) C2580_=_C2582( C2580 C2582 ) C2580_=_C2584( C2580 C2584 ) \nC2580_=_C2585( C2580 C2585 ) C2580_=_C2586( C2580 C2586 ) C2580_=_C2587( C2580 C2587 ) C2580_=_C2588( C2580 C2588 ) C2580_=_C2589( C2580 C2589 ) C2580_=_C2590( C2580 C2590 ) \nC2580_=_C2593( C2580 C2593 ) C2580_=_C3067( C2580 C3067 ) C2581_=_C2582( C2581 C2582 ) C2581_=_C2584( C2581 C2584 ) C2581_=_C2585( C2581 C2585 ) C2581_=_C2586( C2581 C2586 ) \nC2581_=_C2587( C2581 C2587 ) C2581_=_C2588( C2581 C2588 ) C2581_=_C2589( C2581 C2589 ) C2581_=_C2590( C2581 C2590 ) C2581_=_C2593( C2581 C2593 ) C2581_=_C3095( C2581 C3095 ) \nC2581_=_C3103( C2581 C3103 ) C2581_=_C3105( C2581 C3105 ) C2582_=_C2584( C2582 C2584 ) C2582_=_C2585( C2582 C2585 ) C2582_=_C2586( C2582 C2586 ) C2582_=_C2587( C2582 C2587 ) \nC2582_=_C2588( C2582 C2588 ) C2582_=_C2589( C2582 C2589 ) C2582_=_C2590( C2582 C2590 ) C2582_=_C2593( C2582 C2593 ) C2584_=_C2585( C2584 C2585 ) C2584_=_C2586( C2584 C2586 ) \nC2584_=_C2587( C2584 C2587 ) C2584_=_C2588( C2584 C2588 ) C2584_=_C2589( C2584 C2589 ) C2584_=_C2590( C2584 C2590 ) C2584_=_C2593( C2584 C2593 ) C2585_=_C2586( C2585 C2586 ) \nC2585_=_C2587( C2585 C2587 ) C2585_=_C2588( C2585 C2588 ) C2585_=_C2589( C2585 C2589 ) C2585_=_C2590( C2585 C2590 ) C2585_=_C2593( C2585 C2593 ) C2585_=_C3263( C2585 C3263 ) \nC2585_=_C3486( C2585 C3486 ) C2585_=_C3487( C2585 C3487 ) C2586_=_C2587( C2586 C2587 ) C2586_=_C2588( C2586 C2588 ) C2586_=_C2589( C2586 C2589 ) C2586_=_C2590( C2586 C2590 ) \nC2586_=_C2593( C2586 C2593 ) C2587_=_C2588( C2587 C2588 ) C2587_=_C2589( C2587 C2589 ) C2587_=_C2590( C2587 C2590 ) C2587_=_C2593( C2587 C2593 ) C2588_=_C2589( C2588 C2589 ) \nC2588_=_C2590( C2588 C2590 ) C2588_=_C2593( C2588 C2593 ) C2588_=_C3270( C2588 C3270 ) C2588_=_C3904( C2588 C3904 ) C2588_=_C3908( C2588 C3908 ) C2589_=_C2590( C2589 C2590 ) \nC2589_=_C2593( C2589 C2593 ) C2590_=_C2593( C2590 C2593 ) C2590_=_C3971( C2590 C3971 ) C2593_=_C4038( C2593 C4038 ) C2778_=_C2805( C2778 C2805 ) C2778_=_C2979( C2778 C2979 ) \nC2778_=_C2997( C2778 C2997 ) C2778_=_C3091( C2778 C3091 ) C2778_=_C3103( C2778 C3103 ) C2778_=_C3163( C2778 C3163 ) C2778_=_C3406( C2778 C3406 ) C2778_=_C3486( C2778 C3486 ) \nC2778_=_C3514( C2778 C3514 ) C2778_=_C3586( C2778 C3586 ) C2778_=_C3816( C2778 C3816 ) C2778_=_C3904( C2778 C3904 ) C2778_=_C4011( C2778 C4011 ) C2778_=_C4013( C2778 C4013 ) \nC2786_=_C2799( C2786 C2799 ) C2786_=_C3001( C2786 C3001 ) C2786_=_C3095( C2786 C3095 ) C2786_=_C3108( C2786 C3108 ) C2786_=_C3262( C2786 C3262 ) C2786_=_C3263( C2786 C3263 ) \nC2786_=_C3264( C2786 C3264 ) C2786_=_C3265( C2786 C3265 ) C2786_=_C3266( C2786 C3266 ) C2786_=_C3267( C2786 C3267 ) C2786_=_C3268( C2786 C3268 ) C2786_=_C3269( C2786 C3269 ) \nC2786_=_C3270( C2786 C3270 ) C2786_=_C3272( C2786 C3272 ) C2786_=_C3274( C2786 C3274 ) C2786_=_C3275( C2786 C3275 ) C2786_=_C3276( C2786 C3276 ) C2799_=_C2805( C2799 C2805 ) \nC2799_=_C2806( C2799 C2806 ) C2799_=_C3001( C2799 C3001 ) C2799_=_C3095( C2799 C3095 ) C2799_=_C3108( C2799 C3108 ) C2799_=_C3262( C2799 C3262 ) C2799_=_C3263( C2799 C3263 ) \nC2799_=_C3264( C2799 C3264 ) C2799_=_C3265( C2799 C3265 ) C2799_=_C3266( C2799 C3266 ) C2799_=_C3267( C2799 C3267 ) C2799_=_C3268( C2799 C3268 ) C2799_=_C3269( C2799 C3269 ) \nC2799_=_C3270( C2799 C3270 ) C2799_=_C3272( C2799 C3272 ) C2799_=_C3274( C2799 C3274 ) C2799_=_C3275( C2799 C3275 ) C2799_=_C3276( C2799 C3276 ) C2805_=_C2806( C2805 C2806 ) \nC2805_=_C2979( C2805 C2979 ) C2805_=_C2997( C2805 C2997 ) C2805_=_C3091( C2805 C3091 ) C2805_=_C3103( C2805 C3103 ) C2805_=_C3163( C2805 C3163 ) C2805_=_C3406( C2805 C3406 ) \nC2805_=_C3486( C2805 C3486 ) C2805_=_C3514( C2805 C3514 ) C2805_=_C3586( C2805 C3586 ) C2805_=_C3816( C2805 C3816 ) C2805_=_C3904( C2805 C3904 ) C2805_=_C4011( C2805 C4011 ) \nC2805_=_C4013( C2805 C4013 ) C2806_=_C3054( C2806 C3054 ) C2806_=_C3067( C2806 C3067 ) C2806_=_C3105( C2806 C3105 ) C2806_=_C3487( C2806 C3487 ) C2806_=_C3908( C2806 C3908 ) \nC2806_=_C3971( C2806 C3971 ) C2806_=_C3978( C2806 C3978 ) C2806_=_C4038( C2806 C4038 ) C2806_=_C4039( C2806 C4039 ) C2806_=_C4040( C2806 C4040 ) C2881_=_C2915( C2881 C2915 ) \nC2881_=_C3042( C2881 C3042 ) C2881_=_C3043( C2881 C3043 ) C2881_=_C3044( C2881 C3044 ) C2881_=_C3045( C2881 C3045 ) C2881_=_C3046( C2881 C3046 ) C2881_=_C3047( C2881 C3047 ) \nC2881_=_C3048( C2881 C3048 ) C2881_=_C3049( C2881 C3049 ) C2881_=_C3050( C2881 C3050 ) C2881_=_C3051( C2881 C3051 ) C2881_=_C3052( C2881 C3052 ) C2881_=_C3053( C2881 C3053 ) \nC2881_=_C3054( C2881 C3054 ) C2881_=_C3055( C2881 C3055 ) C2881_=_C3056( C2881 C3056 ) C2915_=_C3042( C2915 C3042 ) C2915_=_C3043( C2915 C3043 ) C2915_=_C3044( C2915 C3044 ) \nC2915_=_C3045( C2915 C3045 ) C2915_=_C3046( C2915 C3046 ) C2915_=_C3047( C2915 C3047 ) C2915_=_C3048( C2915 C3048 ) C2915_=_C3049( C2915 C3049 ) C2915_=_C3050( C2915 C3050 ) \nC2915_=_C3051( C2915 C3051 ) C2915_=_C3052( C2915 C3052 ) C2915_=_C3053( C2915 C3053 ) C2915_=_C3054( C2915 C3054 ) C2915_=_C3055( C2915 C3055 ) C2915_=_C3056( C2915 C3056 ) \nC2979_=_C2997( C2979 C2997 ) C2979_=_C3091( C2979 C3091 ) C2979_=_C3103( C2979 C3103 ) C2979_=_C3163( C2979 C3163 ) C2979_=_C3406( C2979 C3406 ) C2979_=_C3486( C2979 C3486 ) \nC2979_=_C3514( C2979 C3514 ) C2979_=_C3586( C2979 C3586 ) C2979_=_C3816( C2979 C3816 ) C2979_=_C3904( C2979 C3904 ) C2979_=_C4011( C2979 C4011 ) C2979_=_C4013( C2979 C4013 ) \nC2997_=_C3091( C2997 C3091 ) C2997_=_C3103( C2997 C3103 ) C2997_=_C3163( C2997 C3163 ) C2997_=_C3406( C2997 C3406 ) C2997_=_C3486( C2997 C3486 ) C2997_=_C3514( C2997 C3514 ) \nC2997_=_C3586( C2997 C3586 ) C2997_=_C3816( C2997 C3816 ) C2997_=_C3904( C2997 C3904 ) C2997_=_C4011( C2997 C4011 ) C2997_=_C4013( C2997 C4013 ) C3001_=_C3095( C3001 C3095 ) \nC3001_=_C3108( C3001 C3108 ) C3001_=_C3262( C3001 C3262 ) C3001_=_C3263( C3001 C3263 ) C3001_=_C3264( C3001 C3264 ) C3001_=_C3265( C3001 C3265 ) C3001_=_C3266( C3001 C3266 ) \nC3001_=_C3267( C3001 C3267 ) C3001_=_C3268( C3001 C3268 ) C3001_=_C3269( C3001 C3269 ) C3001_=_C3270( C3001 C3270 ) C3001_=_C3272( C3001 C3272 ) C3001_=_C3274( C3001 C3274 ) \nC3001_=_C3275( C3001 C3275 ) C3001_=_C3276( C3001 C3276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2_=_C3055( C3042 C3055 ) C3042_=_C3056( C3042 C3056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6( C3043 C3056 ) C3044_=_C3045( C3044 C3045 ) \nC3044_=_C3046( C3044 C3046 ) C3044_=_C3047( C3044 C3047 ) C3044_=_C3048( C3044 C3048 ) C3044_=_C3049( C3044 C3049 ) C3044_=_C3050( C3044 C3050 ) C3044_=_C3051( C3044 C3051 ) \nC3044_=_C3052( C3044 C3052 ) C3044_=_C3053( C3044 C3053 ) C3044_=_C3054( C3044 C3054 ) C3044_=_C3055( C3044 C3055 ) C3044_=_C3056( C3044 C3056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6_=_C3047( C3046 C3047 ) C3046_=_C3048( C3046 C3048 ) \nC3046_=_C3049( C3046 C3049 ) C3046_=_C3050( C3046 C3050 ) C3046_=_C3051( C3046 C3051 ) C3046_=_C3052( C3046 C3052 ) C3046_=_C3053( C3046 C3053 ) C3046_=_C3054( C3046 C3054 ) \nC3046_=_C3055( C3046 C3055 ) C3046_=_C3056( C3046 C3056 ) C3046_=_C3268( C3046 C3268 ) C3047_=_C3048( C3047 C3048 ) C3047_=_C3049( C3047 C3049 ) C3047_=_C3050( C3047 C3050 ) \nC3047_=_C3051( C3047 C3051 )</w:t>
      </w:r>
    </w:p>
    <w:p>
      <w:pPr>
        <w:pStyle w:val="PreformattedText"/>
        <w:bidi w:val="0"/>
        <w:spacing w:before="0" w:after="0"/>
        <w:jc w:val="left"/>
        <w:rPr/>
      </w:pPr>
      <w:r>
        <w:rPr/>
        <w:t xml:space="preserve"> </w:t>
      </w:r>
      <w:r>
        <w:rPr/>
        <w:t>C3047_=_C3052( C3047 C3052 ) C3047_=_C3053( C3047 C3053 ) C3047_=_C3054( C3047 C3054 ) C3047_=_C3055( C3047 C3055 ) C3047_=_C3056( C3047 C3056 ) \nC3048_=_C3049( C3048 C3049 ) C3048_=_C3050( C3048 C3050 ) C3048_=_C3051( C3048 C3051 ) C3048_=_C3052( C3048 C3052 ) C3048_=_C3053( C3048 C3053 ) C3048_=_C3054( C3048 C3054 ) \nC3048_=_C3055( C3048 C3055 ) C3048_=_C3056( C3048 C3056 ) C3049_=_C3050( C3049 C3050 ) C3049_=_C3051( C3049 C3051 ) C3049_=_C3052( C3049 C3052 ) C3049_=_C3053( C3049 C3053 ) \nC3049_=_C3054( C3049 C3054 ) C3049_=_C3055( C3049 C3055 ) C3049_=_C3056( C3049 C3056 ) C3050_=_C3051( C3050 C3051 ) C3050_=_C3052( C3050 C3052 ) C3050_=_C3053( C3050 C3053 ) \nC3050_=_C3054( C3050 C3054 ) C3050_=_C3055( C3050 C3055 ) C3050_=_C3056( C3050 C3056 ) C3050_=_C3978( C3050 C3978 ) C3051_=_C3052( C3051 C3052 ) C3051_=_C3053( C3051 C3053 ) \nC3051_=_C3054( C3051 C3054 ) C3051_=_C3055( C3051 C3055 ) C3051_=_C3056( C3051 C3056 ) C3052_=_C3053( C3052 C3053 ) C3052_=_C3054( C3052 C3054 ) C3052_=_C3055( C3052 C3055 ) \nC3052_=_C3056( C3052 C3056 ) C3053_=_C3054( C3053 C3054 ) C3053_=_C3055( C3053 C3055 ) C3053_=_C3056( C3053 C3056 ) C3054_=_C3055( C3054 C3055 ) C3054_=_C3056( C3054 C3056 ) \nC3054_=_C3067( C3054 C3067 ) C3054_=_C3105( C3054 C3105 ) C3054_=_C3487( C3054 C3487 ) C3054_=_C3908( C3054 C3908 ) C3054_=_C3971( C3054 C3971 ) C3054_=_C3978( C3054 C3978 ) \nC3054_=_C4038( C3054 C4038 ) C3054_=_C4039( C3054 C4039 ) C3054_=_C4040( C3054 C4040 ) C3055_=_C3056( C3055 C3056 ) C3055_=_C4039( C3055 C4039 ) C3056_=_C4040( C3056 C4040 ) \nC3067_=_C3105( C3067 C3105 ) C3067_=_C3487( C3067 C3487 ) C3067_=_C3908( C3067 C3908 ) C3067_=_C3971( C3067 C3971 ) C3067_=_C3978( C3067 C3978 ) C3067_=_C4038( C3067 C4038 ) \nC3067_=_C4039( C3067 C4039 ) C3067_=_C4040( C3067 C4040 ) C3091_=_C3103( C3091 C3103 ) C3091_=_C3163( C3091 C3163 ) C3091_=_C3406( C3091 C3406 ) C3091_=_C3486( C3091 C3486 ) \nC3091_=_C3514( C3091 C3514 ) C3091_=_C3586( C3091 C3586 ) C3091_=_C3816( C3091 C3816 ) C3091_=_C3904( C3091 C3904 ) C3091_=_C4011( C3091 C4011 ) C3091_=_C4013( C3091 C4013 ) \nC3095_=_C3103( C3095 C3103 ) C3095_=_C3105( C3095 C3105 ) C3095_=_C3108( C3095 C3108 ) C3095_=_C3262( C3095 C3262 ) C3095_=_C3263( C3095 C3263 ) C3095_=_C3264( C3095 C3264 ) \nC3095_=_C3265( C3095 C3265 ) C3095_=_C3266( C3095 C3266 ) C3095_=_C3267( C3095 C3267 ) C3095_=_C3268( C3095 C3268 ) C3095_=_C3269( C3095 C3269 ) C3095_=_C3270( C3095 C3270 ) \nC3095_=_C3272( C3095 C3272 ) C3095_=_C3274( C3095 C3274 ) C3095_=_C3275( C3095 C3275 ) C3095_=_C3276( C3095 C3276 ) C3103_=_C3105( C3103 C3105 ) C3103_=_C3163( C3103 C3163 ) \nC3103_=_C3406( C3103 C3406 ) C3103_=_C3486( C3103 C3486 ) C3103_=_C3514( C3103 C3514 ) C3103_=_C3586( C3103 C3586 ) C3103_=_C3816( C3103 C3816 ) C3103_=_C3904( C3103 C3904 ) \nC3103_=_C4011( C3103 C4011 ) C3103_=_C4013( C3103 C4013 ) C3105_=_C3487( C3105 C3487 ) C3105_=_C3908( C3105 C3908 ) C3105_=_C3971( C3105 C3971 ) C3105_=_C3978( C3105 C3978 ) \nC3105_=_C4038( C3105 C4038 ) C3105_=_C4039( C3105 C4039 ) C3105_=_C4040( C3105 C4040 ) C3108_=_C3262( C3108 C3262 ) C3108_=_C3263( C3108 C3263 ) C3108_=_C3264( C3108 C3264 ) \nC3108_=_C3265( C3108 C3265 ) C3108_=_C3266( C3108 C3266 ) C3108_=_C3267( C3108 C3267 ) C3108_=_C3268( C3108 C3268 ) C3108_=_C3269( C3108 C3269 ) C3108_=_C3270( C3108 C3270 ) \nC3108_=_C3272( C3108 C3272 ) C3108_=_C3274( C3108 C3274 ) C3108_=_C3275( C3108 C3275 ) C3108_=_C3276( C3108 C3276 ) C3163_=_C3406( C3163 C3406 ) C3163_=_C3486( C3163 C3486 ) \nC3163_=_C3514( C3163 C3514 ) C3163_=_C3586( C3163 C3586 ) C3163_=_C3816( C3163 C3816 ) C3163_=_C3904( C3163 C3904 ) C3163_=_C4011( C3163 C4011 ) C3163_=_C4013( C3163 C4013 ) \nC3262_=_C3263( C3262 C3263 ) C3262_=_C3264( C3262 C3264 ) C3262_=_C3265( C3262 C3265 ) C3262_=_C3266( C3262 C3266 ) C3262_=_C3267( C3262 C3267 ) C3262_=_C3268( C3262 C3268 ) \nC3262_=_C3269( C3262 C3269 ) C3262_=_C3270( C3262 C3270 ) C3262_=_C3272( C3262 C3272 ) C3262_=_C3274( C3262 C3274 ) C3262_=_C3275( C3262 C3275 ) C3262_=_C3276( C3262 C3276 ) \nC3263_=_C3264( C3263 C3264 ) C3263_=_C3265( C3263 C3265 ) C3263_=_C3266( C3263 C3266 ) C3263_=_C3267( C3263 C3267 ) C3263_=_C3268( C3263 C3268 ) C3263_=_C3269( C3263 C3269 ) \nC3263_=_C3270( C3263 C3270 ) C3263_=_C3272( C3263 C3272 ) C3263_=_C3274( C3263 C3274 ) C3263_=_C3275( C3263 C3275 ) C3263_=_C3276( C3263 C3276 ) C3263_=_C3486( C3263 C3486 ) \nC3263_=_C3487( C3263 C3487 ) C3264_=_C3265( C3264 C3265 ) C3264_=_C3266( C3264 C3266 ) C3264_=_C3267( C3264 C3267 ) C3264_=_C3268( C3264 C3268 ) C3264_=_C3269( C3264 C3269 ) \nC3264_=_C3270( C3264 C3270 ) C3264_=_C3272( C3264 C3272 ) C3264_=_C3274( C3264 C3274 ) C3264_=_C3275( C3264 C3275 ) C3264_=_C3276( C3264 C3276 ) C3265_=_C3266( C3265 C3266 ) \nC3265_=_C3267( C3265 C3267 ) C3265_=_C3268( C3265 C3268 ) C3265_=_C3269( C3265 C3269 ) C3265_=_C3270( C3265 C3270 ) C3265_=_C3272( C3265 C3272 ) C3265_=_C3274( C3265 C3274 ) \nC3265_=_C3275( C3265 C3275 ) C3265_=_C3276( C3265 C3276 ) C3266_=_C3267( C3266 C3267 ) C3266_=_C3268( C3266 C3268 ) C3266_=_C3269( C3266 C3269 ) C3266_=_C3270( C3266 C3270 ) \nC3266_=_C3272( C3266 C3272 ) C3266_=_C3274( C3266 C3274 ) C3266_=_C3275( C3266 C3275 ) C3266_=_C3276( C3266 C3276 ) C3266_=_C3586( C3266 C3586 ) C3267_=_C3268( C3267 C3268 ) \nC3267_=_C3269( C3267 C3269 ) C3267_=_C3270( C3267 C3270 ) C3267_=_C3272( C3267 C3272 ) C3267_=_C3274( C3267 C3274 ) C3267_=_C3275( C3267 C3275 ) C3267_=_C3276( C3267 C3276 ) \nC3268_=_C3269( C3268 C3269 ) C3268_=_C3270( C3268 C3270 ) C3268_=_C3272( C3268 C3272 ) C3268_=_C3274( C3268 C3274 ) C3268_=_C3275( C3268 C3275 ) C3268_=_C3276( C3268 C3276 ) \nC3269_=_C3270( C3269 C3270 ) C3269_=_C3272( C3269 C3272 ) C3269_=_C3274( C3269 C3274 ) C3269_=_C3275( C3269 C3275 ) C3269_=_C3276( C3269 C3276 ) C3270_=_C3272( C3270 C3272 ) \nC3270_=_C3274( C3270 C3274 ) C3270_=_C3275( C3270 C3275 ) C3270_=_C3276( C3270 C3276 ) C3270_=_C3904( C3270 C3904 ) C3270_=_C3908( C3270 C3908 ) C3272_=_C3274( C3272 C3274 ) \nC3272_=_C3275( C3272 C3275 ) C3272_=_C3276( C3272 C3276 ) C3274_=_C3275( C3274 C3275 ) C3274_=_C3276( C3274 C3276 ) C3274_=_C4013( C3274 C4013 ) C3275_=_C3276( C3275 C3276 ) \nC3406_=_C3486( C3406 C3486 ) C3406_=_C3514( C3406 C3514 ) C3406_=_C3586( C3406 C3586 ) C3406_=_C3816( C3406 C3816 ) C3406_=_C3904( C3406 C3904 ) C3406_=_C4011( C3406 C4011 ) \nC3406_=_C4013( C3406 C4013 ) C3486_=_C3487( C3486 C3487 ) C3486_=_C3514( C3486 C3514 ) C3486_=_C3586( C3486 C3586 ) C3486_=_C3816( C3486 C3816 ) C3486_=_C3904( C3486 C3904 ) \nC3486_=_C4011( C3486 C4011 ) C3486_=_C4013( C3486 C4013 ) C3487_=_C3908( C3487 C3908 ) C3487_=_C3971( C3487 C3971 ) C3487_=_C3978( C3487 C3978 ) C3487_=_C4038( C3487 C4038 ) \nC3487_=_C4039( C3487 C4039 ) C3487_=_C4040( C3487 C4040 ) C3514_=_C3586( C3514 C3586 ) C3514_=_C3816( C3514 C3816 ) C3514_=_C3904( C3514 C3904 ) C3514_=_C4011( C3514 C4011 ) \nC3514_=_C4013( C3514 C4013 ) C3586_=_C3816( C3586 C3816 ) C3586_=_C3904( C3586 C3904 ) C3586_=_C4011( C3586 C4011 ) C3586_=_C4013( C3586 C4013 ) C3816_=_C3904( C3816 C3904 ) \nC3816_=_C4011( C3816 C4011 ) C3816_=_C4013( C3816 C4013 ) C3904_=_C3908( C3904 C3908 ) C3904_=_C4011( C3904 C4011 ) C3904_=_C4013( C3904 C4013 ) C3908_=_C3971( C3908 C3971 ) \nC3908_=_C3978( C3908 C3978 ) C3908_=_C4038( C3908 C4038 ) C3908_=_C4039( C3908 C4039 ) C3908_=_C4040( C3908 C4040 ) C3971_=_C3978( C3971 C3978 ) C3971_=_C4038( C3971 C4038 ) \nC3971_=_C4039( C3971 C4039 ) C3971_=_C4040( C3971 C4040 ) C3978_=_C4038( C3978 C4038 ) C3978_=_C4039( C3978 C4039 ) C3978_=_C4040( C3978 C4040 ) C4011_=_C4013( C4011 C4013 ) \nC4038_=_C4039( C4038 C4039 ) C4038_=_C4040( C4038 C4040 ) C4039_=_C4040( C4039 C4040 ) "];96-&gt;132[label="188: C474 C494 C498 C507 C509 \nC518 C561 C562 C563 C564 C565 \nC566 C567 C568 C569 C572 C573 \nC574 C575 C577 C578 C579 C580 \nC581 C582 C583 C584 C586 C587 \nC723 C734 C776 C823 C836 C896 \nC913 C919 C925 C927 C984 C989 \nC995 C1062 C1070 C1108 C1109 C1131 \nC1207 C1218 C1224 C1238 C1329 C1424 \nC1459 C1476 C1570 C1571 C1583 C1592 \nC1608 C1756 C1770 C1823 C1828 C1844 \nC1845 C1854 C1860 C1881 C1883 C2001 \nC2002 C2005 C2019 C2070 C2072 C2225 \nC2275 C2278 C2286 C2292 C2326 C2330 \nC2378 C2381 C2389 C2438 C2440 C2441 \nC2442 C2443 C2444 C2445 C2446 C2447 \nC2448 C2449 C2450 C2451 C2452 C2486 \nC2487 C2488 C2490 C2491 C2492 C2493 \nC2494 C2496 C2498 C2499 C2500 C2501 \nC2502 C2516 C2532 C2578 C2579 C2580 \nC2581 C2582 C2584 C2585 C2586 C2587 \nC2588 C2589 C2590 C2593 C2778 C2786 \nC2799 C2805 C2806 C2881 C2915 C2979 \nC2997 C3001 C3042 C3043 C3044 C3045 \nC3046 C3047 C3048 C3049 C3050 C3051 \nC3052 C3053 C3055 C3056 C3067 C3091 \nC3095 C3103 C3105 C3108 C3163 C3262 \nC3263 C3264 C3265 C3266 C3267 C3268 \nC3269 C3270 C3272 C3274 C3275 C3276 \nC3406 C3486 C3487 C3514 C3586 C3816 \nC3904 C3908 C3971 C3978 C4011 C4013 \nC4038 C4039 C4040 \n2264: C474_=_C494 ,C474_=_C518 ,C474_=_C823 ,C474_=_C913 ,C474_=_C1062 ,\nC474_=_C1131 ,C474_=_C1207 ,C474_=_C1224 ,C474_=_C2005 ,C474_=_C2502 ,C474_=_C2578 ,\nC474_=_C2579 ,C474_=_C2580 ,C474_=_C2581 ,C474_=_C2582 ,C474_=_C2584 ,C474_=_C2585 ,\nC474_=_C2586 ,C474_=_C2587 ,C474_=_C2588 ,C474_=_C2589 ,C474_=_C2590 ,C474_=_C2593 ,\nC494_=_C498 ,C494_=_C507 ,C494_=_C509 ,C494_=_C518 ,C494_=_C823 ,C494_=_C913 ,\nC494_=_C1062 ,C494_=_C1131 ,C494_=_C1207 ,C494_=_C1224 ,C494_=_C2005 ,C494_=_C2502 ,\nC494_=_C2578 ,C494_=_C2579 ,C494_=_C2580 ,C494_=_C2581 ,C494_=_C2582 ,C494_=_C2584 ,\nC494_=_C2585 ,C494_=_C2586 ,C494_=_C2587 ,C494_=_C2588 ,C494_=_C2589 ,C494_=_C2590 ,\nC494_=_C2593 ,C498_=_C507 ,C498_=_C509 ,C498_=_C723 ,C498_=_C776 ,C498_=_C919 ,\nC498_=_C1329 ,C498_=_C1476 ,C498_=_C1828 ,C498_=_C2786 ,C498_=_C2799 ,C498_=_C3001 ,\nC498_=_C3095 ,C498_=_C3108 ,C498_=_C3262 ,C498_=_C3263 ,C498_=_C3264 ,C498_=_C3265 ,\nC498_=_C3266 ,C498_=_C3267 ,C498_=_C3268 ,C498_=_C3269 ,C498_=_C3270 ,C498_=_C3272 ,\nC498_=_C3274 ,C498_=_C3275 ,C498_=_C3276 ,C507_=_C509 ,C507_=_C734 ,C507_=_C925 ,\nC507_=_C1459</w:t>
      </w:r>
    </w:p>
    <w:p>
      <w:pPr>
        <w:pStyle w:val="PreformattedText"/>
        <w:bidi w:val="0"/>
        <w:spacing w:before="0" w:after="0"/>
        <w:jc w:val="left"/>
        <w:rPr/>
      </w:pPr>
      <w:r>
        <w:rPr/>
        <w:t xml:space="preserve"> </w:t>
      </w:r>
      <w:r>
        <w:rPr/>
        <w:t>,C507_=_C1583 ,C507_=_C1608 ,C507_=_C1770 ,C507_=_C2532 ,C507_=_C2778 ,\nC507_=_C2805 ,C507_=_C2979 ,C507_=_C2997 ,C507_=_C3091 ,C507_=_C3103 ,C507_=_C3163 ,\nC507_=_C3406 ,C507_=_C3486 ,C507_=_C3514 ,C507_=_C3586 ,C507_=_C3816 ,C507_=_C3904 ,\nC507_=_C4011 ,C507_=_C4013 ,C509_=_C836 ,C509_=_C927 ,C509_=_C995 ,C509_=_C1070 ,\nC509_=_C1218 ,C509_=_C1238 ,C509_=_C1854 ,C509_=_C2019 ,C509_=_C2286 ,C509_=_C2389 ,\nC509_=_C2516 ,C509_=_C2806 ,C509_=_C3067 ,C509_=_C3105 ,C509_=_C3487 ,C509_=_C3908 ,\nC509_=_C3971 ,C509_=_C3978 ,C509_=_C4038 ,C509_=_C4039 ,C509_=_C4040 ,C518_=_C823 ,\nC518_=_C913 ,C518_=_C1062 ,C518_=_C1131 ,C518_=_C1207 ,C518_=_C1224 ,C518_=_C2005 ,\nC518_=_C2502 ,C518_=_C2578 ,C518_=_C2579 ,C518_=_C2580 ,C518_=_C2581 ,C518_=_C2582 ,\nC518_=_C2584 ,C518_=_C2585 ,C518_=_C2586 ,C518_=_C2587 ,C518_=_C2588 ,C518_=_C2589 ,\nC518_=_C2590 ,C518_=_C2593 ,C561_=_C562 ,C561_=_C563 ,C561_=_C564 ,C561_=_C565 ,\nC561_=_C566 ,C561_=_C567 ,C561_=_C568 ,C561_=_C569 ,C561_=_C572 ,C561_=_C573 ,\nC561_=_C574 ,C561_=_C575 ,C561_=_C577 ,C561_=_C578 ,C561_=_C579 ,C561_=_C580 ,\nC561_=_C581 ,C561_=_C582 ,C561_=_C583 ,C561_=_C584 ,C561_=_C586 ,C561_=_C587 ,\nC561_=_C896 ,C562_=_C563 ,C562_=_C564 ,C562_=_C565 ,C562_=_C566 ,C562_=_C567 ,\nC562_=_C568 ,C562_=_C569 ,C562_=_C572 ,C562_=_C573 ,C562_=_C574 ,C562_=_C575 ,\nC562_=_C577 ,C562_=_C578 ,C562_=_C579 ,C562_=_C580 ,C562_=_C581 ,C562_=_C582 ,\nC562_=_C583 ,C562_=_C584 ,C562_=_C586 ,C562_=_C587 ,C562_=_C1570 ,C562_=_C1571 ,\nC562_=_C1583 ,C563_=_C564 ,C563_=_C565 ,C563_=_C566 ,C563_=_C567 ,C563_=_C568 ,\nC563_=_C569 ,C563_=_C572 ,C563_=_C573 ,C563_=_C574 ,C563_=_C575 ,C563_=_C577 ,\nC563_=_C578 ,C563_=_C579 ,C563_=_C580 ,C563_=_C581 ,C563_=_C582 ,C563_=_C583 ,\nC563_=_C584 ,C563_=_C586 ,C563_=_C587 ,C563_=_C1592 ,C563_=_C1608 ,C564_=_C565 ,\nC564_=_C566 ,C564_=_C567 ,C564_=_C568 ,C564_=_C569 ,C564_=_C572 ,C564_=_C573 ,\nC564_=_C574 ,C564_=_C575 ,C564_=_C577 ,C564_=_C578 ,C564_=_C579 ,C564_=_C580 ,\nC564_=_C581 ,C564_=_C582 ,C564_=_C583 ,C564_=_C584 ,C564_=_C586 ,C564_=_C587 ,\nC564_=_C1756 ,C564_=_C1770 ,C565_=_C566 ,C565_=_C567 ,C565_=_C568 ,C565_=_C569 ,\nC565_=_C572 ,C565_=_C573 ,C565_=_C574 ,C565_=_C575 ,C565_=_C577 ,C565_=_C578 ,\nC565_=_C579 ,C565_=_C580 ,C565_=_C581 ,C565_=_C582 ,C565_=_C583 ,C565_=_C584 ,\nC565_=_C586 ,C565_=_C587 ,C565_=_C1823 ,C565_=_C1828 ,C566_=_C567 ,C566_=_C568 ,\nC566_=_C569 ,C566_=_C572 ,C566_=_C573 ,C566_=_C574 ,C566_=_C575 ,C566_=_C577 ,\nC566_=_C578 ,C566_=_C579 ,C566_=_C580 ,C566_=_C581 ,C566_=_C582 ,C566_=_C583 ,\nC566_=_C584 ,C566_=_C586 ,C566_=_C587 ,C566_=_C1860 ,C567_=_C568 ,C567_=_C569 ,\nC567_=_C572 ,C567_=_C573 ,C567_=_C574 ,C567_=_C575 ,C567_=_C577 ,C567_=_C578 ,\nC567_=_C579 ,C567_=_C580 ,C567_=_C581 ,C567_=_C582 ,C567_=_C583 ,C567_=_C584 ,\nC567_=_C586 ,C567_=_C587 ,C567_=_C2070 ,C567_=_C2072 ,C568_=_C569 ,C568_=_C572 ,\nC568_=_C573 ,C568_=_C574 ,C568_=_C575 ,C568_=_C577 ,C568_=_C578 ,C568_=_C579 ,\nC568_=_C580 ,C568_=_C581 ,C568_=_C582 ,C568_=_C583 ,C568_=_C584 ,C568_=_C586 ,\nC568_=_C587 ,C568_=_C2292 ,C569_=_C572 ,C569_=_C573 ,C569_=_C574 ,C569_=_C575 ,\nC569_=_C577 ,C569_=_C578 ,C569_=_C579 ,C569_=_C580 ,C569_=_C581 ,C569_=_C582 ,\nC569_=_C583 ,C569_=_C584 ,C569_=_C586 ,C569_=_C587 ,C569_=_C2326 ,C569_=_C2330 ,\nC572_=_C573 ,C572_=_C574 ,C572_=_C575 ,C572_=_C577 ,C572_=_C578 ,C572_=_C579 ,\nC572_=_C580 ,C572_=_C581 ,C572_=_C582 ,C572_=_C583 ,C572_=_C584 ,C572_=_C586 ,\nC572_=_C587 ,C572_=_C2486 ,C572_=_C2532 ,C573_=_C574 ,C573_=_C575 ,C573_=_C577 ,\nC573_=_C578 ,C573_=_C579 ,C573_=_C580 ,C573_=_C581 ,C573_=_C582 ,C573_=_C583 ,\nC573_=_C584 ,C573_=_C586 ,C573_=_C587 ,C573_=_C2438 ,C574_=_C575 ,C574_=_C577 ,\nC574_=_C578 ,C574_=_C579 ,C574_=_C580 ,C574_=_C581 ,C574_=_C582 ,C574_=_C583 ,\nC574_=_C584 ,C574_=_C586 ,C574_=_C587 ,C574_=_C2487 ,C574_=_C2979 ,C575_=_C577 ,\nC575_=_C578 ,C575_=_C579 ,C575_=_C580 ,C575_=_C581 ,C575_=_C582 ,C575_=_C583 ,\nC575_=_C584 ,C575_=_C586 ,C575_=_C587 ,C575_=_C2488 ,C575_=_C2997 ,C577_=_C578 ,\nC577_=_C579 ,C577_=_C580 ,C577_=_C581 ,C577_=_C582 ,C577_=_C583 ,C577_=_C584 ,\nC577_=_C586 ,C577_=_C587 ,C577_=_C2490 ,C577_=_C3091 ,C578_=_C579 ,C578_=_C580 ,\nC578_=_C581 ,C578_=_C582 ,C578_=_C583 ,C578_=_C584 ,C578_=_C586 ,C578_=_C587 ,\nC578_=_C2440 ,C578_=_C3042 ,C579_=_C580 ,C579_=_C581 ,C579_=_C582 ,C579_=_C583 ,\nC579_=_C584 ,C579_=_C586 ,C579_=_C587 ,C579_=_C2441 ,C579_=_C3043 ,C580_=_C581 ,\nC580_=_C582 ,C580_=_C583 ,C580_=_C584 ,C580_=_C586 ,C580_=_C587 ,C580_=_C2491 ,\nC580_=_C3514 ,C581_=_C582 ,C581_=_C583 ,C581_=_C584 ,C581_=_C586 ,C581_=_C587 ,\nC581_=_C2442 ,C581_=_C3044 ,C582_=_C583 ,C582_=_C584 ,C582_=_C586 ,C582_=_C587 ,\nC582_=_C2443 ,C583_=_C584 ,C583_=_C586 ,C583_=_C587 ,C583_=_C2445 ,C583_=_C3047 ,\nC584_=_C586 ,C584_=_C587 ,C584_=_C2447 ,C584_=_C3048 ,C586_=_C587 ,C586_=_C2448 ,\nC587_=_C2450 ,C587_=_C3052 ,C723_=_C734 ,C723_=_C776 ,C723_=_C919 ,C723_=_C1329 ,\nC723_=_C1476 ,C723_=_C1828 ,C723_=_C2786 ,C723_=_C2799 ,C723_=_C3001 ,C723_=_C3095 ,\nC723_=_C3108 ,C723_=_C3262 ,C723_=_C3263 ,C723_=_C3264 ,C723_=_C3265 ,C723_=_C3266 ,\nC723_=_C3267 ,C723_=_C3268 ,C723_=_C3269 ,C723_=_C3270 ,C723_=_C3272 ,C723_=_C3274 ,\nC723_=_C3275 ,C723_=_C3276 ,C734_=_C925 ,C734_=_C1459 ,C734_=_C1583 ,C734_=_C1608 ,\nC734_=_C1770 ,C734_=_C2532 ,C734_=_C2778 ,C734_=_C2805 ,C734_=_C2979 ,C734_=_C2997 ,\nC734_=_C3091 ,C734_=_C3103 ,C734_=_C3163 ,C734_=_C3406 ,C734_=_C3486 ,C734_=_C3514 ,\nC734_=_C3586 ,C734_=_C3816 ,C734_=_C3904 ,C734_=_C4011 ,C734_=_C4013 ,C776_=_C919 ,\nC776_=_C1329 ,C776_=_C1476 ,C776_=_C1828 ,C776_=_C2786 ,C776_=_C2799 ,C776_=_C3001 ,\nC776_=_C3095 ,C776_=_C3108 ,C776_=_C3262 ,C776_=_C3263 ,C776_=_C3264 ,C776_=_C3265 ,\nC776_=_C3266 ,C776_=_C3267 ,C776_=_C3268 ,C776_=_C3269 ,C776_=_C3270 ,C776_=_C3272 ,\nC776_=_C3274 ,C776_=_C3275 ,C776_=_C3276 ,C823_=_C836 ,C823_=_C913 ,C823_=_C1062 ,\nC823_=_C1131 ,C823_=_C1207 ,C823_=_C1224 ,C823_=_C2005 ,C823_=_C2502 ,C823_=_C2578 ,\nC823_=_C2579 ,C823_=_C2580 ,C823_=_C2581 ,C823_=_C2582 ,C823_=_C2584 ,C823_=_C2585 ,\nC823_=_C2586 ,C823_=_C2587 ,C823_=_C2588 ,C823_=_C2589 ,C823_=_C2590 ,C823_=_C2593 ,\nC836_=_C927 ,C836_=_C995 ,C836_=_C1070 ,C836_=_C1218 ,C836_=_C1238 ,C836_=_C1854 ,\nC836_=_C2019 ,C836_=_C2286 ,C836_=_C2389 ,C836_=_C2516 ,C836_=_C2806 ,C836_=_C3067 ,\nC836_=_C3105 ,C836_=_C3487 ,C836_=_C3908 ,C836_=_C3971 ,C836_=_C3978 ,C836_=_C4038 ,\nC836_=_C4039 ,C836_=_C4040 ,C896_=_C1108 ,C896_=_C1570 ,C896_=_C1823 ,C896_=_C1860 ,\nC896_=_C1881 ,C896_=_C2001 ,C896_=_C2070 ,C896_=_C2292 ,C896_=_C2326 ,C896_=_C2438 ,\nC896_=_C2440 ,C896_=_C2441 ,C896_=_C2442 ,C896_=_C2443 ,C896_=_C2444 ,C896_=_C2445 ,\nC896_=_C2446 ,C896_=_C2447 ,C896_=_C2448 ,C896_=_C2449 ,C896_=_C2450 ,C896_=_C2451 ,\nC896_=_C2452 ,C913_=_C919 ,C913_=_C925 ,C913_=_C927 ,C913_=_C1062 ,C913_=_C1131 ,\nC913_=_C1207 ,C913_=_C1224 ,C913_=_C2005 ,C913_=_C2502 ,C913_=_C2578 ,C913_=_C2579 ,\nC913_=_C2580 ,C913_=_C2581 ,C913_=_C2582 ,C913_=_C2584 ,C913_=_C2585 ,C913_=_C2586 ,\nC913_=_C2587 ,C913_=_C2588 ,C913_=_C2589 ,C913_=_C2590 ,C913_=_C2593 ,C919_=_C925 ,\nC919_=_C927 ,C919_=_C1329 ,C919_=_C1476 ,C919_=_C1828 ,C919_=_C2786 ,C919_=_C2799 ,\nC919_=_C3001 ,C919_=_C3095 ,C919_=_C3108 ,C919_=_C3262 ,C919_=_C3263 ,C919_=_C3264 ,\nC919_=_C3265 ,C919_=_C3266 ,C919_=_C3267 ,C919_=_C3268 ,C919_=_C3269 ,C919_=_C3270 ,\nC919_=_C3272 ,C919_=_C3274 ,C919_=_C3275 ,C919_=_C3276 ,C925_=_C927 ,C925_=_C1459 ,\nC925_=_C1583 ,C925_=_C1608 ,C925_=_C1770 ,C925_=_C2532 ,C925_=_C2778 ,C925_=_C2805 ,\nC925_=_C2979 ,C925_=_C2997 ,C925_=_C3091 ,C925_=_C3103 ,C925_=_C3163 ,C925_=_C3406 ,\nC925_=_C3486 ,C925_=_C3514 ,C925_=_C3586 ,C925_=_C3816 ,C925_=_C3904 ,C925_=_C4011 ,\nC925_=_C4013 ,C927_=_C995 ,C927_=_C1070 ,C927_=_C1218 ,C927_=_C1238 ,C927_=_C1854 ,\nC927_=_C2019 ,C927_=_C2286 ,C927_=_C2389 ,C927_=_C2516 ,C927_=_C2806 ,C927_=_C3067 ,\nC927_=_C3105 ,C927_=_C3487 ,C927_=_C3908 ,C927_=_C3971 ,C927_=_C3978 ,C927_=_C4038 ,\nC927_=_C4039 ,C927_=_C4040 ,C984_=_C989 ,C984_=_C995 ,C984_=_C1109 ,C984_=_C1571 ,\nC984_=_C1592 ,C984_=_C1756 ,C984_=_C1844 ,C984_=_C1883 ,C984_=_C2002 ,C984_=_C2275 ,\nC984_=_C2378 ,C984_=_C2486 ,C984_=_C2487 ,C984_=_C2488 ,C984_=_C2490 ,C984_=_C2491 ,\nC984_=_C2492 ,C984_=_C2493 ,C984_=_C2494 ,C984_=_C2496 ,C984_=_C2498 ,C984_=_C2499 ,\nC984_=_C2500 ,C984_=_C2501 ,C989_=_C995 ,C989_=_C1424 ,C989_=_C1845 ,C989_=_C2072 ,\nC989_=_C2225 ,C989_=_C2278 ,C989_=_C2330 ,C989_=_C2381 ,C989_=_C2881 ,C989_=_C2915 ,\nC989_=_C3042 ,C989_=_C3043 ,C989_=_C3044 ,C989_=_C3045 ,C989_=_C3046 ,C989_=_C3047 ,\nC989_=_C3048 ,C989_=_C3049 ,C989_=_C3050 ,C989_=_C3051 ,C989_=_C3052 ,C989_=_C3053 ,\nC989_=_C3055 ,C989_=_C3056 ,C995_=_C1070 ,C995_=_C1218 ,C995_=_C1238 ,C995_=_C1854 ,\nC995_=_C2019 ,C995_=_C2286 ,C995_=_C2389 ,C995_=_C2516 ,C995_=_C2806 ,C995_=_C3067 ,\nC995_=_C3105 ,C995_=_C3487 ,C995_=_C3908 ,C995_=_C3971 ,C995_=_C3978 ,C995_=_C4038 ,\nC995_=_C4039 ,C995_=_C4040 ,C1062_=_C1070 ,C1062_=_C1131 ,C1062_=_C1207 ,C1062_=_C1224 ,\nC1062_=_C2005 ,C1062_=_C2502 ,C1062_=_C2578 ,C1062_=_C2579 ,C1062_=_C2580 ,C1062_=_C2581 ,\nC1062_=_C2582 ,C1062_=_C2584 ,C1062_=_C2585 ,C1062_=_C2586 ,C1062_=_C2587 ,C1062_=_C2588 ,\nC1062_=_C2589 ,C1062_=_C2590 ,C1062_=_C2593 ,C1070_=_C1218 ,C1070_=_C1238 ,C1070_=_C1854 ,\nC1070_=_C2019 ,C1070_=_C2286 ,C1070_=_C2389 ,C1070_=_C2516 ,C1070_=_C2806 ,C1070_=_C3067 ,\nC1070_=_C3105 ,C1070_=_C3487 ,C1070_=_C3908 ,C1070_=_C3971 ,C1070_=_C3978 ,C1070_=_C4038 ,\nC1070_=_C4039 ,C1070_=_C4040 ,C1108_=_C1109 ,C1108_=_C1570 ,C1108_=_C1823 ,C1108_=_C1860 ,\nC1108_=_C1881 ,C1108_=_C2001 ,C1108_=_C2070 ,C1108_=_C2292 ,C1108_=_C2326 ,C1108_=_C2438 ,\nC1108_=_C2440 ,C1108_=_C2441 ,C1108_=_C2442 ,C1108_=_C2443 ,C1108_=_C2444 ,C1108_=_C2445 ,\nC1108_=_C2446 ,C1108_=_C2447 ,C1108_=_C2448 ,C1108_=_C2449 ,C1108_=_C2450 ,C1108_=_C2451 ,\nC1108_=_C2452 ,C1109_=_C1571 ,C1109_=_C1592 ,C1109_=_C1756 ,C1109_=_C1844 ,C1109_=_C1883 ,\nC1109_=_C2002 ,C1109_=_C2275 ,C1109_=_C2378 ,C1109_=_C2486 ,C1109_=_C2487</w:t>
      </w:r>
    </w:p>
    <w:p>
      <w:pPr>
        <w:pStyle w:val="PreformattedText"/>
        <w:bidi w:val="0"/>
        <w:spacing w:before="0" w:after="0"/>
        <w:jc w:val="left"/>
        <w:rPr/>
      </w:pPr>
      <w:r>
        <w:rPr/>
        <w:t xml:space="preserve"> </w:t>
      </w:r>
      <w:r>
        <w:rPr/>
        <w:t>,C1109_=_C2488 ,\nC1109_=_C2490 ,C1109_=_C2491 ,C1109_=_C2492 ,C1109_=_C2493 ,C1109_=_C2494 ,C1109_=_C2496 ,\nC1109_=_C2498 ,C1109_=_C2499 ,C1109_=_C2500 ,C1109_=_C2501 ,C1131_=_C1207 ,C1131_=_C1224 ,\nC1131_=_C2005 ,C1131_=_C2502 ,C1131_=_C2578 ,C1131_=_C2579 ,C1131_=_C2580 ,C1131_=_C2581 ,\nC1131_=_C2582 ,C1131_=_C2584 ,C1131_=_C2585 ,C1131_=_C2586 ,C1131_=_C2587 ,C1131_=_C2588 ,\nC1131_=_C2589 ,C1131_=_C2590 ,C1131_=_C2593 ,C1207_=_C1218 ,C1207_=_C1224 ,C1207_=_C2005 ,\nC1207_=_C2502 ,C1207_=_C2578 ,C1207_=_C2579 ,C1207_=_C2580 ,C1207_=_C2581 ,C1207_=_C2582 ,\nC1207_=_C2584 ,C1207_=_C2585 ,C1207_=_C2586 ,C1207_=_C2587 ,C1207_=_C2588 ,C1207_=_C2589 ,\nC1207_=_C2590 ,C1207_=_C2593 ,C1218_=_C1238 ,C1218_=_C1854 ,C1218_=_C2019 ,C1218_=_C2286 ,\nC1218_=_C2389 ,C1218_=_C2516 ,C1218_=_C2806 ,C1218_=_C3067 ,C1218_=_C3105 ,C1218_=_C3487 ,\nC1218_=_C3908 ,C1218_=_C3971 ,C1218_=_C3978 ,C1218_=_C4038 ,C1218_=_C4039 ,C1218_=_C4040 ,\nC1224_=_C1238 ,C1224_=_C2005 ,C1224_=_C2502 ,C1224_=_C2578 ,C1224_=_C2579 ,C1224_=_C2580 ,\nC1224_=_C2581 ,C1224_=_C2582 ,C1224_=_C2584 ,C1224_=_C2585 ,C1224_=_C2586 ,C1224_=_C2587 ,\nC1224_=_C2588 ,C1224_=_C2589 ,C1224_=_C2590 ,C1224_=_C2593 ,C1238_=_C1854 ,C1238_=_C2019 ,\nC1238_=_C2286 ,C1238_=_C2389 ,C1238_=_C2516 ,C1238_=_C2806 ,C1238_=_C3067 ,C1238_=_C3105 ,\nC1238_=_C3487 ,C1238_=_C3908 ,C1238_=_C3971 ,C1238_=_C3978 ,C1238_=_C4038 ,C1238_=_C4039 ,\nC1238_=_C4040 ,C1329_=_C1476 ,C1329_=_C1828 ,C1329_=_C2786 ,C1329_=_C2799 ,C1329_=_C3001 ,\nC1329_=_C3095 ,C1329_=_C3108 ,C1329_=_C3262 ,C1329_=_C3263 ,C1329_=_C3264 ,C1329_=_C3265 ,\nC1329_=_C3266 ,C1329_=_C3267 ,C1329_=_C3268 ,C1329_=_C3269 ,C1329_=_C3270 ,C1329_=_C3272 ,\nC1329_=_C3274 ,C1329_=_C3275 ,C1329_=_C3276 ,C1424_=_C1845 ,C1424_=_C2072 ,C1424_=_C2225 ,\nC1424_=_C2278 ,C1424_=_C2330 ,C1424_=_C2381 ,C1424_=_C2881 ,C1424_=_C2915 ,C1424_=_C3042 ,\nC1424_=_C3043 ,C1424_=_C3044 ,C1424_=_C3045 ,C1424_=_C3046 ,C1424_=_C3047 ,C1424_=_C3048 ,\nC1424_=_C3049 ,C1424_=_C3050 ,C1424_=_C3051 ,C1424_=_C3052 ,C1424_=_C3053 ,C1424_=_C3055 ,\nC1424_=_C3056 ,C1459_=_C1583 ,C1459_=_C1608 ,C1459_=_C1770 ,C1459_=_C2532 ,C1459_=_C2778 ,\nC1459_=_C2805 ,C1459_=_C2979 ,C1459_=_C2997 ,C1459_=_C3091 ,C1459_=_C3103 ,C1459_=_C3163 ,\nC1459_=_C3406 ,C1459_=_C3486 ,C1459_=_C3514 ,C1459_=_C3586 ,C1459_=_C3816 ,C1459_=_C3904 ,\nC1459_=_C4011 ,C1459_=_C4013 ,C1476_=_C1828 ,C1476_=_C2786 ,C1476_=_C2799 ,C1476_=_C3001 ,\nC1476_=_C3095 ,C1476_=_C3108 ,C1476_=_C3262 ,C1476_=_C3263 ,C1476_=_C3264 ,C1476_=_C3265 ,\nC1476_=_C3266 ,C1476_=_C3267 ,C1476_=_C3268 ,C1476_=_C3269 ,C1476_=_C3270 ,C1476_=_C3272 ,\nC1476_=_C3274 ,C1476_=_C3275 ,C1476_=_C3276 ,C1570_=_C1571 ,C1570_=_C1583 ,C1570_=_C1823 ,\nC1570_=_C1860 ,C1570_=_C1881 ,C1570_=_C2001 ,C1570_=_C2070 ,C1570_=_C2292 ,C1570_=_C2326 ,\nC1570_=_C2438 ,C1570_=_C2440 ,C1570_=_C2441 ,C1570_=_C2442 ,C1570_=_C2443 ,C1570_=_C2444 ,\nC1570_=_C2445 ,C1570_=_C2446 ,C1570_=_C2447 ,C1570_=_C2448 ,C1570_=_C2449 ,C1570_=_C2450 ,\nC1570_=_C2451 ,C1570_=_C2452 ,C1571_=_C1583 ,C1571_=_C1592 ,C1571_=_C1756 ,C1571_=_C1844 ,\nC1571_=_C1883 ,C1571_=_C2002 ,C1571_=_C2275 ,C1571_=_C2378 ,C1571_=_C2486 ,C1571_=_C2487 ,\nC1571_=_C2488 ,C1571_=_C2490 ,C1571_=_C2491 ,C1571_=_C2492 ,C1571_=_C2493 ,C1571_=_C2494 ,\nC1571_=_C2496 ,C1571_=_C2498 ,C1571_=_C2499 ,C1571_=_C2500 ,C1571_=_C2501 ,C1583_=_C1608 ,\nC1583_=_C1770 ,C1583_=_C2532 ,C1583_=_C2778 ,C1583_=_C2805 ,C1583_=_C2979 ,C1583_=_C2997 ,\nC1583_=_C3091 ,C1583_=_C3103 ,C1583_=_C3163 ,C1583_=_C3406 ,C1583_=_C3486 ,C1583_=_C3514 ,\nC1583_=_C3586 ,C1583_=_C3816 ,C1583_=_C3904 ,C1583_=_C4011 ,C1583_=_C4013 ,C1592_=_C1608 ,\nC1592_=_C1756 ,C1592_=_C1844 ,C1592_=_C1883 ,C1592_=_C2002 ,C1592_=_C2275 ,C1592_=_C2378 ,\nC1592_=_C2486 ,C1592_=_C2487 ,C1592_=_C2488 ,C1592_=_C2490 ,C1592_=_C2491 ,C1592_=_C2492 ,\nC1592_=_C2493 ,C1592_=_C2494 ,C1592_=_C2496 ,C1592_=_C2498 ,C1592_=_C2499 ,C1592_=_C2500 ,\nC1592_=_C2501 ,C1608_=_C1770 ,C1608_=_C2532 ,C1608_=_C2778 ,C1608_=_C2805 ,C1608_=_C2979 ,\nC1608_=_C2997 ,C1608_=_C3091 ,C1608_=_C3103 ,C1608_=_C3163 ,C1608_=_C3406 ,C1608_=_C3486 ,\nC1608_=_C3514 ,C1608_=_C3586 ,C1608_=_C3816 ,C1608_=_C3904 ,C1608_=_C4011 ,C1608_=_C4013 ,\nC1756_=_C1770 ,C1756_=_C1844 ,C1756_=_C1883 ,C1756_=_C2002 ,C1756_=_C2275 ,C1756_=_C2378 ,\nC1756_=_C2486 ,C1756_=_C2487 ,C1756_=_C2488 ,C1756_=_C2490 ,C1756_=_C2491 ,C1756_=_C2492 ,\nC1756_=_C2493 ,C1756_=_C2494 ,C1756_=_C2496 ,C1756_=_C2498 ,C1756_=_C2499 ,C1756_=_C2500 ,\nC1756_=_C2501 ,C1770_=_C2532 ,C1770_=_C2778 ,C1770_=_C2805 ,C1770_=_C2979 ,C1770_=_C2997 ,\nC1770_=_C3091 ,C1770_=_C3103 ,C1770_=_C3163 ,C1770_=_C3406 ,C1770_=_C3486 ,C1770_=_C3514 ,\nC1770_=_C3586 ,C1770_=_C3816 ,C1770_=_C3904 ,C1770_=_C4011 ,C1770_=_C4013 ,C1823_=_C1828 ,\nC1823_=_C1860 ,C1823_=_C1881 ,C1823_=_C2001 ,C1823_=_C2070 ,C1823_=_C2292 ,C1823_=_C2326 ,\nC1823_=_C2438 ,C1823_=_C2440 ,C1823_=_C2441 ,C1823_=_C2442 ,C1823_=_C2443 ,C1823_=_C2444 ,\nC1823_=_C2445 ,C1823_=_C2446 ,C1823_=_C2447 ,C1823_=_C2448 ,C1823_=_C2449 ,C1823_=_C2450 ,\nC1823_=_C2451 ,C1823_=_C2452 ,C1828_=_C2786 ,C1828_=_C2799 ,C1828_=_C3001 ,C1828_=_C3095 ,\nC1828_=_C3108 ,C1828_=_C3262 ,C1828_=_C3263 ,C1828_=_C3264 ,C1828_=_C3265 ,C1828_=_C3266 ,\nC1828_=_C3267 ,C1828_=_C3268 ,C1828_=_C3269 ,C1828_=_C3270 ,C1828_=_C3272 ,C1828_=_C3274 ,\nC1828_=_C3275 ,C1828_=_C3276 ,C1844_=_C1845 ,C1844_=_C1854 ,C1844_=_C1883 ,C1844_=_C2002 ,\nC1844_=_C2275 ,C1844_=_C2378 ,C1844_=_C2486 ,C1844_=_C2487 ,C1844_=_C2488 ,C1844_=_C2490 ,\nC1844_=_C2491 ,C1844_=_C2492 ,C1844_=_C2493 ,C1844_=_C2494 ,C1844_=_C2496 ,C1844_=_C2498 ,\nC1844_=_C2499 ,C1844_=_C2500 ,C1844_=_C2501 ,C1845_=_C1854 ,C1845_=_C2072 ,C1845_=_C2225 ,\nC1845_=_C2278 ,C1845_=_C2330 ,C1845_=_C2381 ,C1845_=_C2881 ,C1845_=_C2915 ,C1845_=_C3042 ,\nC1845_=_C3043 ,C1845_=_C3044 ,C1845_=_C3045 ,C1845_=_C3046 ,C1845_=_C3047 ,C1845_=_C3048 ,\nC1845_=_C3049 ,C1845_=_C3050 ,C1845_=_C3051 ,C1845_=_C3052 ,C1845_=_C3053 ,C1845_=_C3055 ,\nC1845_=_C3056 ,C1854_=_C2019 ,C1854_=_C2286 ,C1854_=_C2389 ,C1854_=_C2516 ,C1854_=_C2806 ,\nC1854_=_C3067 ,C1854_=_C3105 ,C1854_=_C3487 ,C1854_=_C3908 ,C1854_=_C3971 ,C1854_=_C3978 ,\nC1854_=_C4038 ,C1854_=_C4039 ,C1854_=_C4040 ,C1860_=_C1881 ,C1860_=_C2001 ,C1860_=_C2070 ,\nC1860_=_C2292 ,C1860_=_C2326 ,C1860_=_C2438 ,C1860_=_C2440 ,C1860_=_C2441 ,C1860_=_C2442 ,\nC1860_=_C2443 ,C1860_=_C2444 ,C1860_=_C2445 ,C1860_=_C2446 ,C1860_=_C2447 ,C1860_=_C2448 ,\nC1860_=_C2449 ,C1860_=_C2450 ,C1860_=_C2451 ,C1860_=_C2452 ,C1881_=_C1883 ,C1881_=_C2001 ,\nC1881_=_C2070 ,C1881_=_C2292 ,C1881_=_C2326 ,C1881_=_C2438 ,C1881_=_C2440 ,C1881_=_C2441 ,\nC1881_=_C2442 ,C1881_=_C2443 ,C1881_=_C2444 ,C1881_=_C2445 ,C1881_=_C2446 ,C1881_=_C2447 ,\nC1881_=_C2448 ,C1881_=_C2449 ,C1881_=_C2450 ,C1881_=_C2451 ,C1881_=_C2452 ,C1883_=_C2002 ,\nC1883_=_C2275 ,C1883_=_C2378 ,C1883_=_C2486 ,C1883_=_C2487 ,C1883_=_C2488 ,C1883_=_C2490 ,\nC1883_=_C2491 ,C1883_=_C2492 ,C1883_=_C2493 ,C1883_=_C2494 ,C1883_=_C2496 ,C1883_=_C2498 ,\nC1883_=_C2499 ,C1883_=_C2500 ,C1883_=_C2501 ,C2001_=_C2002 ,C2001_=_C2005 ,C2001_=_C2019 ,\nC2001_=_C2070 ,C2001_=_C2292 ,C2001_=_C2326 ,C2001_=_C2438 ,C2001_=_C2440 ,C2001_=_C2441 ,\nC2001_=_C2442 ,C2001_=_C2443 ,C2001_=_C2444 ,C2001_=_C2445 ,C2001_=_C2446 ,C2001_=_C2447 ,\nC2001_=_C2448 ,C2001_=_C2449 ,C2001_=_C2450 ,C2001_=_C2451 ,C2001_=_C2452 ,C2002_=_C2005 ,\nC2002_=_C2019 ,C2002_=_C2275 ,C2002_=_C2378 ,C2002_=_C2486 ,C2002_=_C2487 ,C2002_=_C2488 ,\nC2002_=_C2490 ,C2002_=_C2491 ,C2002_=_C2492 ,C2002_=_C2493 ,C2002_=_C2494 ,C2002_=_C2496 ,\nC2002_=_C2498 ,C2002_=_C2499 ,C2002_=_C2500 ,C2002_=_C2501 ,C2005_=_C2019 ,C2005_=_C2502 ,\nC2005_=_C2578 ,C2005_=_C2579 ,C2005_=_C2580 ,C2005_=_C2581 ,C2005_=_C2582 ,C2005_=_C2584 ,\nC2005_=_C2585 ,C2005_=_C2586 ,C2005_=_C2587 ,C2005_=_C2588 ,C2005_=_C2589 ,C2005_=_C2590 ,\nC2005_=_C2593 ,C2019_=_C2286 ,C2019_=_C2389 ,C2019_=_C2516 ,C2019_=_C2806 ,C2019_=_C3067 ,\nC2019_=_C3105 ,C2019_=_C3487 ,C2019_=_C3908 ,C2019_=_C3971 ,C2019_=_C3978 ,C2019_=_C4038 ,\nC2019_=_C4039 ,C2019_=_C4040 ,C2070_=_C2072 ,C2070_=_C2292 ,C2070_=_C2326 ,C2070_=_C2438 ,\nC2070_=_C2440 ,C2070_=_C2441 ,C2070_=_C2442 ,C2070_=_C2443 ,C2070_=_C2444 ,C2070_=_C2445 ,\nC2070_=_C2446 ,C2070_=_C2447 ,C2070_=_C2448 ,C2070_=_C2449 ,C2070_=_C2450 ,C2070_=_C2451 ,\nC2070_=_C2452 ,C2072_=_C2225 ,C2072_=_C2278 ,C2072_=_C2330 ,C2072_=_C2381 ,C2072_=_C2881 ,\nC2072_=_C2915 ,C2072_=_C3042 ,C2072_=_C3043 ,C2072_=_C3044 ,C2072_=_C3045 ,C2072_=_C3046 ,\nC2072_=_C3047 ,C2072_=_C3048 ,C2072_=_C3049 ,C2072_=_C3050 ,C2072_=_C3051 ,C2072_=_C3052 ,\nC2072_=_C3053 ,C2072_=_C3055 ,C2072_=_C3056 ,C2225_=_C2278 ,C2225_=_C2330 ,C2225_=_C2381 ,\nC2225_=_C2881 ,C2225_=_C2915 ,C2225_=_C3042 ,C2225_=_C3043 ,C2225_=_C3044 ,C2225_=_C3045 ,\nC2225_=_C3046 ,C2225_=_C3047 ,C2225_=_C3048 ,C2225_=_C3049 ,C2225_=_C3050 ,C2225_=_C3051 ,\nC2225_=_C3052 ,C2225_=_C3053 ,C2225_=_C3055 ,C2225_=_C3056 ,C2275_=_C2278 ,C2275_=_C2286 ,\nC2275_=_C2378 ,C2275_=_C2486 ,C2275_=_C2487 ,C2275_=_C2488 ,C2275_=_C2490 ,C2275_=_C2491 ,\nC2275_=_C2492 ,C2275_=_C2493 ,C2275_=_C2494 ,C2275_=_C2496 ,C2275_=_C2498 ,C2275_=_C2499 ,\nC2275_=_C2500 ,C2275_=_C2501 ,C2278_=_C2286 ,C2278_=_C2330 ,C2278_=_C2381 ,C2278_=_C2881 ,\nC2278_=_C2915 ,C2278_=_C3042 ,C2278_=_C3043 ,C2278_=_C3044 ,C2278_=_C3045 ,C2278_=_C3046 ,\nC2278_=_C3047 ,C2278_=_C3048 ,C2278_=_C3049 ,C2278_=_C3050 ,C2278_=_C3051 ,C2278_=_C3052 ,\nC2278_=_C3053 ,C2278_=_C3055 ,C2278_=_C3056 ,C2286_=_C2389 ,C2286_=_C2516 ,C2286_=_C2806 ,\nC2286_=_C3067 ,C2286_=_C3105 ,C2286_=_C3487 ,C2286_=_C3908 ,C2286_=_C3971 ,C2286_=_C3978 ,\nC2286_=_C4038 ,C2286_=_C4039 ,C2286_=_C4040 ,C2292_=_C2326 ,C2292_=_C2438 ,C2292_=_C2440 ,\nC2292_=_C2441 ,C2292_=_C2442 ,C2292_=_C2443 ,C2292_=_C2444 ,C2292_=_C2445 ,C2292_=_C2446 ,\nC2292_=_C2447 ,C2292_=_C2448 ,C2292_=_C2449 ,C2292_=_C2450 ,C2292_=_C2451 ,C2292_=_C2452 ,\nC2326_=_C2330 ,C2326_=_C2438 ,C2326_=_C2440 ,C2326_=_C2441 ,C2326_=_C2442 ,C2326_=_C2443 ,\nC2326_=_C2444 ,C2326_=_C2445 ,C2326_=_C2446</w:t>
      </w:r>
    </w:p>
    <w:p>
      <w:pPr>
        <w:pStyle w:val="PreformattedText"/>
        <w:bidi w:val="0"/>
        <w:spacing w:before="0" w:after="0"/>
        <w:jc w:val="left"/>
        <w:rPr/>
      </w:pPr>
      <w:r>
        <w:rPr/>
        <w:t xml:space="preserve"> </w:t>
      </w:r>
      <w:r>
        <w:rPr/>
        <w:t>,C2326_=_C2447 ,C2326_=_C2448 ,C2326_=_C2449 ,\nC2326_=_C2450 ,C2326_=_C2451 ,C2326_=_C2452 ,C2330_=_C2381 ,C2330_=_C2881 ,C2330_=_C2915 ,\nC2330_=_C3042 ,C2330_=_C3043 ,C2330_=_C3044 ,C2330_=_C3045 ,C2330_=_C3046 ,C2330_=_C3047 ,\nC2330_=_C3048 ,C2330_=_C3049 ,C2330_=_C3050 ,C2330_=_C3051 ,C2330_=_C3052 ,C2330_=_C3053 ,\nC2330_=_C3055 ,C2330_=_C3056 ,C2378_=_C2381 ,C2378_=_C2389 ,C2378_=_C2486 ,C2378_=_C2487 ,\nC2378_=_C2488 ,C2378_=_C2490 ,C2378_=_C2491 ,C2378_=_C2492 ,C2378_=_C2493 ,C2378_=_C2494 ,\nC2378_=_C2496 ,C2378_=_C2498 ,C2378_=_C2499 ,C2378_=_C2500 ,C2378_=_C2501 ,C2381_=_C2389 ,\nC2381_=_C2881 ,C2381_=_C2915 ,C2381_=_C3042 ,C2381_=_C3043 ,C2381_=_C3044 ,C2381_=_C3045 ,\nC2381_=_C3046 ,C2381_=_C3047 ,C2381_=_C3048 ,C2381_=_C3049 ,C2381_=_C3050 ,C2381_=_C3051 ,\nC2381_=_C3052 ,C2381_=_C3053 ,C2381_=_C3055 ,C2381_=_C3056 ,C2389_=_C2516 ,C2389_=_C2806 ,\nC2389_=_C3067 ,C2389_=_C3105 ,C2389_=_C3487 ,C2389_=_C3908 ,C2389_=_C3971 ,C2389_=_C3978 ,\nC2389_=_C4038 ,C2389_=_C4039 ,C2389_=_C4040 ,C2438_=_C2440 ,C2438_=_C2441 ,C2438_=_C2442 ,\nC2438_=_C2443 ,C2438_=_C2444 ,C2438_=_C2445 ,C2438_=_C2446 ,C2438_=_C2447 ,C2438_=_C2448 ,\nC2438_=_C2449 ,C2438_=_C2450 ,C2438_=_C2451 ,C2438_=_C2452 ,C2440_=_C2441 ,C2440_=_C2442 ,\nC2440_=_C2443 ,C2440_=_C2444 ,C2440_=_C2445 ,C2440_=_C2446 ,C2440_=_C2447 ,C2440_=_C2448 ,\nC2440_=_C2449 ,C2440_=_C2450 ,C2440_=_C2451 ,C2440_=_C2452 ,C2440_=_C3042 ,C2441_=_C2442 ,\nC2441_=_C2443 ,C2441_=_C2444 ,C2441_=_C2445 ,C2441_=_C2446 ,C2441_=_C2447 ,C2441_=_C2448 ,\nC2441_=_C2449 ,C2441_=_C2450 ,C2441_=_C2451 ,C2441_=_C2452 ,C2441_=_C3043 ,C2442_=_C2443 ,\nC2442_=_C2444 ,C2442_=_C2445 ,C2442_=_C2446 ,C2442_=_C2447 ,C2442_=_C2448 ,C2442_=_C2449 ,\nC2442_=_C2450 ,C2442_=_C2451 ,C2442_=_C2452 ,C2442_=_C3044 ,C2443_=_C2444 ,C2443_=_C2445 ,\nC2443_=_C2446 ,C2443_=_C2447 ,C2443_=_C2448 ,C2443_=_C2449 ,C2443_=_C2450 ,C2443_=_C2451 ,\nC2443_=_C2452 ,C2444_=_C2445 ,C2444_=_C2446 ,C2444_=_C2447 ,C2444_=_C2448 ,C2444_=_C2449 ,\nC2444_=_C2450 ,C2444_=_C2451 ,C2444_=_C2452 ,C2444_=_C2492 ,C2445_=_C2446 ,C2445_=_C2447 ,\nC2445_=_C2448 ,C2445_=_C2449 ,C2445_=_C2450 ,C2445_=_C2451 ,C2445_=_C2452 ,C2445_=_C3047 ,\nC2446_=_C2447 ,C2446_=_C2448 ,C2446_=_C2449 ,C2446_=_C2450 ,C2446_=_C2451 ,C2446_=_C2452 ,\nC2446_=_C2493 ,C2447_=_C2448 ,C2447_=_C2449 ,C2447_=_C2450 ,C2447_=_C2451 ,C2447_=_C2452 ,\nC2447_=_C3048 ,C2448_=_C2449 ,C2448_=_C2450 ,C2448_=_C2451 ,C2448_=_C2452 ,C2449_=_C2450 ,\nC2449_=_C2451 ,C2449_=_C2452 ,C2449_=_C2496 ,C2449_=_C4011 ,C2450_=_C2451 ,C2450_=_C2452 ,\nC2450_=_C3052 ,C2451_=_C2452 ,C2451_=_C2498 ,C2452_=_C2501 ,C2452_=_C3275 ,C2486_=_C2487 ,\nC2486_=_C2488 ,C2486_=_C2490 ,C2486_=_C2491 ,C2486_=_C2492 ,C2486_=_C2493 ,C2486_=_C2494 ,\nC2486_=_C2496 ,C2486_=_C2498 ,C2486_=_C2499 ,C2486_=_C2500 ,C2486_=_C2501 ,C2486_=_C2532 ,\nC2487_=_C2488 ,C2487_=_C2490 ,C2487_=_C2491 ,C2487_=_C2492 ,C2487_=_C2493 ,C2487_=_C2494 ,\nC2487_=_C2496 ,C2487_=_C2498 ,C2487_=_C2499 ,C2487_=_C2500 ,C2487_=_C2501 ,C2487_=_C2979 ,\nC2488_=_C2490 ,C2488_=_C2491 ,C2488_=_C2492 ,C2488_=_C2493 ,C2488_=_C2494 ,C2488_=_C2496 ,\nC2488_=_C2498 ,C2488_=_C2499 ,C2488_=_C2500 ,C2488_=_C2501 ,C2488_=_C2997 ,C2490_=_C2491 ,\nC2490_=_C2492 ,C2490_=_C2493 ,C2490_=_C2494 ,C2490_=_C2496 ,C2490_=_C2498 ,C2490_=_C2499 ,\nC2490_=_C2500 ,C2490_=_C2501 ,C2490_=_C3091 ,C2491_=_C2492 ,C2491_=_C2493 ,C2491_=_C2494 ,\nC2491_=_C2496 ,C2491_=_C2498 ,C2491_=_C2499 ,C2491_=_C2500 ,C2491_=_C2501 ,C2491_=_C3514 ,\nC2492_=_C2493 ,C2492_=_C2494 ,C2492_=_C2496 ,C2492_=_C2498 ,C2492_=_C2499 ,C2492_=_C2500 ,\nC2492_=_C2501 ,C2493_=_C2494 ,C2493_=_C2496 ,C2493_=_C2498 ,C2493_=_C2499 ,C2493_=_C2500 ,\nC2493_=_C2501 ,C2494_=_C2496 ,C2494_=_C2498 ,C2494_=_C2499 ,C2494_=_C2500 ,C2494_=_C2501 ,\nC2494_=_C3050 ,C2494_=_C3978 ,C2496_=_C2498 ,C2496_=_C2499 ,C2496_=_C2500 ,C2496_=_C2501 ,\nC2496_=_C4011 ,C2498_=_C2499 ,C2498_=_C2500 ,C2498_=_C2501 ,C2499_=_C2500 ,C2499_=_C2501 ,\nC2499_=_C3055 ,C2499_=_C4039 ,C2500_=_C2501 ,C2500_=_C3056 ,C2500_=_C4040 ,C2501_=_C3275 ,\nC2502_=_C2516 ,C2502_=_C2578 ,C2502_=_C2579 ,C2502_=_C2580 ,C2502_=_C2581 ,C2502_=_C2582 ,\nC2502_=_C2584 ,C2502_=_C2585 ,C2502_=_C2586 ,C2502_=_C2587 ,C2502_=_C2588 ,C2502_=_C2589 ,\nC2502_=_C2590 ,C2502_=_C2593 ,C2516_=_C2806 ,C2516_=_C3067 ,C2516_=_C3105 ,C2516_=_C3487 ,\nC2516_=_C3908 ,C2516_=_C3971 ,C2516_=_C3978 ,C2516_=_C4038 ,C2516_=_C4039 ,C2516_=_C4040 ,\nC2532_=_C2778 ,C2532_=_C2805 ,C2532_=_C2979 ,C2532_=_C2997 ,C2532_=_C3091 ,C2532_=_C3103 ,\nC2532_=_C3163 ,C2532_=_C3406 ,C2532_=_C3486 ,C2532_=_C3514 ,C2532_=_C3586 ,C2532_=_C3816 ,\nC2532_=_C3904 ,C2532_=_C4011 ,C2532_=_C4013 ,C2578_=_C2579 ,C2578_=_C2580 ,C2578_=_C2581 ,\nC2578_=_C2582 ,C2578_=_C2584 ,C2578_=_C2585 ,C2578_=_C2586 ,C2578_=_C2587 ,C2578_=_C2588 ,\nC2578_=_C2589 ,C2578_=_C2590 ,C2578_=_C2593 ,C2578_=_C2799 ,C2578_=_C2805 ,C2578_=_C2806 ,\nC2579_=_C2580 ,C2579_=_C2581 ,C2579_=_C2582 ,C2579_=_C2584 ,C2579_=_C2585 ,C2579_=_C2586 ,\nC2579_=_C2587 ,C2579_=_C2588 ,C2579_=_C2589 ,C2579_=_C2590 ,C2579_=_C2593 ,C2580_=_C2581 ,\nC2580_=_C2582 ,C2580_=_C2584 ,C2580_=_C2585 ,C2580_=_C2586 ,C2580_=_C2587 ,C2580_=_C2588 ,\nC2580_=_C2589 ,C2580_=_C2590 ,C2580_=_C2593 ,C2580_=_C3067 ,C2581_=_C2582 ,C2581_=_C2584 ,\nC2581_=_C2585 ,C2581_=_C2586 ,C2581_=_C2587 ,C2581_=_C2588 ,C2581_=_C2589 ,C2581_=_C2590 ,\nC2581_=_C2593 ,C2581_=_C3095 ,C2581_=_C3103 ,C2581_=_C3105 ,C2582_=_C2584 ,C2582_=_C2585 ,\nC2582_=_C2586 ,C2582_=_C2587 ,C2582_=_C2588 ,C2582_=_C2589 ,C2582_=_C2590 ,C2582_=_C2593 ,\nC2584_=_C2585 ,C2584_=_C2586 ,C2584_=_C2587 ,C2584_=_C2588 ,C2584_=_C2589 ,C2584_=_C2590 ,\nC2584_=_C2593 ,C2585_=_C2586 ,C2585_=_C2587 ,C2585_=_C2588 ,C2585_=_C2589 ,C2585_=_C2590 ,\nC2585_=_C2593 ,C2585_=_C3263 ,C2585_=_C3486 ,C2585_=_C3487 ,C2586_=_C2587 ,C2586_=_C2588 ,\nC2586_=_C2589 ,C2586_=_C2590 ,C2586_=_C2593 ,C2587_=_C2588 ,C2587_=_C2589 ,C2587_=_C2590 ,\nC2587_=_C2593 ,C2588_=_C2589 ,C2588_=_C2590 ,C2588_=_C2593 ,C2588_=_C3270 ,C2588_=_C3904 ,\nC2588_=_C3908 ,C2589_=_C2590 ,C2589_=_C2593 ,C2590_=_C2593 ,C2590_=_C3971 ,C2593_=_C4038 ,\nC2778_=_C2805 ,C2778_=_C2979 ,C2778_=_C2997 ,C2778_=_C3091 ,C2778_=_C3103 ,C2778_=_C3163 ,\nC2778_=_C3406 ,C2778_=_C3486 ,C2778_=_C3514 ,C2778_=_C3586 ,C2778_=_C3816 ,C2778_=_C3904 ,\nC2778_=_C4011 ,C2778_=_C4013 ,C2786_=_C2799 ,C2786_=_C3001 ,C2786_=_C3095 ,C2786_=_C3108 ,\nC2786_=_C3262 ,C2786_=_C3263 ,C2786_=_C3264 ,C2786_=_C3265 ,C2786_=_C3266 ,C2786_=_C3267 ,\nC2786_=_C3268 ,C2786_=_C3269 ,C2786_=_C3270 ,C2786_=_C3272 ,C2786_=_C3274 ,C2786_=_C3275 ,\nC2786_=_C3276 ,C2799_=_C2805 ,C2799_=_C2806 ,C2799_=_C3001 ,C2799_=_C3095 ,C2799_=_C3108 ,\nC2799_=_C3262 ,C2799_=_C3263 ,C2799_=_C3264 ,C2799_=_C3265 ,C2799_=_C3266 ,C2799_=_C3267 ,\nC2799_=_C3268 ,C2799_=_C3269 ,C2799_=_C3270 ,C2799_=_C3272 ,C2799_=_C3274 ,C2799_=_C3275 ,\nC2799_=_C3276 ,C2805_=_C2806 ,C2805_=_C2979 ,C2805_=_C2997 ,C2805_=_C3091 ,C2805_=_C3103 ,\nC2805_=_C3163 ,C2805_=_C3406 ,C2805_=_C3486 ,C2805_=_C3514 ,C2805_=_C3586 ,C2805_=_C3816 ,\nC2805_=_C3904 ,C2805_=_C4011 ,C2805_=_C4013 ,C2806_=_C3067 ,C2806_=_C3105 ,C2806_=_C3487 ,\nC2806_=_C3908 ,C2806_=_C3971 ,C2806_=_C3978 ,C2806_=_C4038 ,C2806_=_C4039 ,C2806_=_C4040 ,\nC2881_=_C2915 ,C2881_=_C3042 ,C2881_=_C3043 ,C2881_=_C3044 ,C2881_=_C3045 ,C2881_=_C3046 ,\nC2881_=_C3047 ,C2881_=_C3048 ,C2881_=_C3049 ,C2881_=_C3050 ,C2881_=_C3051 ,C2881_=_C3052 ,\nC2881_=_C3053 ,C2881_=_C3055 ,C2881_=_C3056 ,C2915_=_C3042 ,C2915_=_C3043 ,C2915_=_C3044 ,\nC2915_=_C3045 ,C2915_=_C3046 ,C2915_=_C3047 ,C2915_=_C3048 ,C2915_=_C3049 ,C2915_=_C3050 ,\nC2915_=_C3051 ,C2915_=_C3052 ,C2915_=_C3053 ,C2915_=_C3055 ,C2915_=_C3056 ,C2979_=_C2997 ,\nC2979_=_C3091 ,C2979_=_C3103 ,C2979_=_C3163 ,C2979_=_C3406 ,C2979_=_C3486 ,C2979_=_C3514 ,\nC2979_=_C3586 ,C2979_=_C3816 ,C2979_=_C3904 ,C2979_=_C4011 ,C2979_=_C4013 ,C2997_=_C3091 ,\nC2997_=_C3103 ,C2997_=_C3163 ,C2997_=_C3406 ,C2997_=_C3486 ,C2997_=_C3514 ,C2997_=_C3586 ,\nC2997_=_C3816 ,C2997_=_C3904 ,C2997_=_C4011 ,C2997_=_C4013 ,C3001_=_C3095 ,C3001_=_C3108 ,\nC3001_=_C3262 ,C3001_=_C3263 ,C3001_=_C3264 ,C3001_=_C3265 ,C3001_=_C3266 ,C3001_=_C3267 ,\nC3001_=_C3268 ,C3001_=_C3269 ,C3001_=_C3270 ,C3001_=_C3272 ,C3001_=_C3274 ,C3001_=_C3275 ,\nC3001_=_C3276 ,C3042_=_C3043 ,C3042_=_C3044 ,C3042_=_C3045 ,C3042_=_C3046 ,C3042_=_C3047 ,\nC3042_=_C3048 ,C3042_=_C3049 ,C3042_=_C3050 ,C3042_=_C3051 ,C3042_=_C3052 ,C3042_=_C3053 ,\nC3042_=_C3055 ,C3042_=_C3056 ,C3043_=_C3044 ,C3043_=_C3045 ,C3043_=_C3046 ,C3043_=_C3047 ,\nC3043_=_C3048 ,C3043_=_C3049 ,C3043_=_C3050 ,C3043_=_C3051 ,C3043_=_C3052 ,C3043_=_C3053 ,\nC3043_=_C3055 ,C3043_=_C3056 ,C3044_=_C3045 ,C3044_=_C3046 ,C3044_=_C3047 ,C3044_=_C3048 ,\nC3044_=_C3049 ,C3044_=_C3050 ,C3044_=_C3051 ,C3044_=_C3052 ,C3044_=_C3053 ,C3044_=_C3055 ,\nC3044_=_C3056 ,C3045_=_C3046 ,C3045_=_C3047 ,C3045_=_C3048 ,C3045_=_C3049 ,C3045_=_C3050 ,\nC3045_=_C3051 ,C3045_=_C3052 ,C3045_=_C3053 ,C3045_=_C3055 ,C3045_=_C3056 ,C3046_=_C3047 ,\nC3046_=_C3048 ,C3046_=_C3049 ,C3046_=_C3050 ,C3046_=_C3051 ,C3046_=_C3052 ,C3046_=_C3053 ,\nC3046_=_C3055 ,C3046_=_C3056 ,C3046_=_C3268 ,C3047_=_C3048 ,C3047_=_C3049 ,C3047_=_C3050 ,\nC3047_=_C3051 ,C3047_=_C3052 ,C3047_=_C3053 ,C3047_=_C3055 ,C3047_=_C3056 ,C3048_=_C3049 ,\nC3048_=_C3050 ,C3048_=_C3051 ,C3048_=_C3052 ,C3048_=_C3053 ,C3048_=_C3055 ,C3048_=_C3056 ,\nC3049_=_C3050 ,C3049_=_C3051 ,C3049_=_C3052 ,C3049_=_C3053 ,C3049_=_C3055 ,C3049_=_C3056 ,\nC3050_=_C3051 ,C3050_=_C3052 ,C3050_=_C3053 ,C3050_=_C3055 ,C3050_=_C3056 ,C3050_=_C3978 ,\nC3051_=_C3052 ,C3051_=_C3053 ,C3051_=_C3055 ,C3051_=_C3056 ,C3052_=_C3053 ,C3052_=_C3055 ,\nC3052_=_C3056 ,C3053_=_C3055 ,C3053_=_C3056 ,C3055_=_C3056 ,C3055_=_C4039 ,C3056_=_C4040 ,\nC3067_=_C3105 ,C3067_=_C3487 ,C3067_=_C3908 ,C3067_=_C3971 ,C3067_=_C3978 ,C3067_=_C4038 ,\nC3067_=_C4039 ,C3067_=_C4040 ,C3091_=_C3103 ,C3091_=_C3163 ,C3091_=_C3406 ,C3091_=_C3486 ,\nC3091_=_C3514 ,C3091_=_C3586 ,C3091_=_C3816 ,C3091_=_C3904 ,C3091_=_C4011 ,C3091_=_C4013 ,\nC3095_=_C3103</w:t>
      </w:r>
    </w:p>
    <w:p>
      <w:pPr>
        <w:pStyle w:val="PreformattedText"/>
        <w:bidi w:val="0"/>
        <w:spacing w:before="0" w:after="0"/>
        <w:jc w:val="left"/>
        <w:rPr/>
      </w:pPr>
      <w:r>
        <w:rPr/>
        <w:t xml:space="preserve"> </w:t>
      </w:r>
      <w:r>
        <w:rPr/>
        <w:t>,C3095_=_C3105 ,C3095_=_C3108 ,C3095_=_C3262 ,C3095_=_C3263 ,C3095_=_C3264 ,\nC3095_=_C3265 ,C3095_=_C3266 ,C3095_=_C3267 ,C3095_=_C3268 ,C3095_=_C3269 ,C3095_=_C3270 ,\nC3095_=_C3272 ,C3095_=_C3274 ,C3095_=_C3275 ,C3095_=_C3276 ,C3103_=_C3105 ,C3103_=_C3163 ,\nC3103_=_C3406 ,C3103_=_C3486 ,C3103_=_C3514 ,C3103_=_C3586 ,C3103_=_C3816 ,C3103_=_C3904 ,\nC3103_=_C4011 ,C3103_=_C4013 ,C3105_=_C3487 ,C3105_=_C3908 ,C3105_=_C3971 ,C3105_=_C3978 ,\nC3105_=_C4038 ,C3105_=_C4039 ,C3105_=_C4040 ,C3108_=_C3262 ,C3108_=_C3263 ,C3108_=_C3264 ,\nC3108_=_C3265 ,C3108_=_C3266 ,C3108_=_C3267 ,C3108_=_C3268 ,C3108_=_C3269 ,C3108_=_C3270 ,\nC3108_=_C3272 ,C3108_=_C3274 ,C3108_=_C3275 ,C3108_=_C3276 ,C3163_=_C3406 ,C3163_=_C3486 ,\nC3163_=_C3514 ,C3163_=_C3586 ,C3163_=_C3816 ,C3163_=_C3904 ,C3163_=_C4011 ,C3163_=_C4013 ,\nC3262_=_C3263 ,C3262_=_C3264 ,C3262_=_C3265 ,C3262_=_C3266 ,C3262_=_C3267 ,C3262_=_C3268 ,\nC3262_=_C3269 ,C3262_=_C3270 ,C3262_=_C3272 ,C3262_=_C3274 ,C3262_=_C3275 ,C3262_=_C3276 ,\nC3263_=_C3264 ,C3263_=_C3265 ,C3263_=_C3266 ,C3263_=_C3267 ,C3263_=_C3268 ,C3263_=_C3269 ,\nC3263_=_C3270 ,C3263_=_C3272 ,C3263_=_C3274 ,C3263_=_C3275 ,C3263_=_C3276 ,C3263_=_C3486 ,\nC3263_=_C3487 ,C3264_=_C3265 ,C3264_=_C3266 ,C3264_=_C3267 ,C3264_=_C3268 ,C3264_=_C3269 ,\nC3264_=_C3270 ,C3264_=_C3272 ,C3264_=_C3274 ,C3264_=_C3275 ,C3264_=_C3276 ,C3265_=_C3266 ,\nC3265_=_C3267 ,C3265_=_C3268 ,C3265_=_C3269 ,C3265_=_C3270 ,C3265_=_C3272 ,C3265_=_C3274 ,\nC3265_=_C3275 ,C3265_=_C3276 ,C3266_=_C3267 ,C3266_=_C3268 ,C3266_=_C3269 ,C3266_=_C3270 ,\nC3266_=_C3272 ,C3266_=_C3274 ,C3266_=_C3275 ,C3266_=_C3276 ,C3266_=_C3586 ,C3267_=_C3268 ,\nC3267_=_C3269 ,C3267_=_C3270 ,C3267_=_C3272 ,C3267_=_C3274 ,C3267_=_C3275 ,C3267_=_C3276 ,\nC3268_=_C3269 ,C3268_=_C3270 ,C3268_=_C3272 ,C3268_=_C3274 ,C3268_=_C3275 ,C3268_=_C3276 ,\nC3269_=_C3270 ,C3269_=_C3272 ,C3269_=_C3274 ,C3269_=_C3275 ,C3269_=_C3276 ,C3270_=_C3272 ,\nC3270_=_C3274 ,C3270_=_C3275 ,C3270_=_C3276 ,C3270_=_C3904 ,C3270_=_C3908 ,C3272_=_C3274 ,\nC3272_=_C3275 ,C3272_=_C3276 ,C3274_=_C3275 ,C3274_=_C3276 ,C3274_=_C4013 ,C3275_=_C3276 ,\nC3406_=_C3486 ,C3406_=_C3514 ,C3406_=_C3586 ,C3406_=_C3816 ,C3406_=_C3904 ,C3406_=_C4011 ,\nC3406_=_C4013 ,C3486_=_C3487 ,C3486_=_C3514 ,C3486_=_C3586 ,C3486_=_C3816 ,C3486_=_C3904 ,\nC3486_=_C4011 ,C3486_=_C4013 ,C3487_=_C3908 ,C3487_=_C3971 ,C3487_=_C3978 ,C3487_=_C4038 ,\nC3487_=_C4039 ,C3487_=_C4040 ,C3514_=_C3586 ,C3514_=_C3816 ,C3514_=_C3904 ,C3514_=_C4011 ,\nC3514_=_C4013 ,C3586_=_C3816 ,C3586_=_C3904 ,C3586_=_C4011 ,C3586_=_C4013 ,C3816_=_C3904 ,\nC3816_=_C4011 ,C3816_=_C4013 ,C3904_=_C3908 ,C3904_=_C4011 ,C3904_=_C4013 ,C3908_=_C3971 ,\nC3908_=_C3978 ,C3908_=_C4038 ,C3908_=_C4039 ,C3908_=_C4040 ,C3971_=_C3978 ,C3971_=_C4038 ,\nC3971_=_C4039 ,C3971_=_C4040 ,C3978_=_C4038 ,C3978_=_C4039 ,C3978_=_C4040 ,C4011_=_C4013 ,\nC4038_=_C4039 ,C4038_=_C4040 ,C4039_=_C4040 ,"];133[shape=box, label="id:133 level: 5\n178: C418 C442 C600 C610 C697 \nC706 C792 C832 C895 C906 C982 \nC1060 C1072 C1073 C1074 C1075 C1077 \nC1078 C1079 C1080 C1081 C1082 C1083 \nC1084 C1085 C1087 C1088 C1089 C1090 \nC1091 C1092 C1094 C1095 C1096 C1097 \nC1107 C1158 C1168 C1269 C1280 C1287 \nC1317 C1444 C1453 C1465 C1466 C1467 \nC1470 C1471 C1472 C1473 C1474 C1475 \nC1476 C1477 C1478 C1479 C1481 C1482 \nC1483 C1484 C1485 C1486 C1487 C1488 \nC1489 C1490 C1529 C1591 C1797 C1879 \nC1901 C1943 C1970 C1979 C2024 C2046 \nC2055 C2065 C2093 C2109 C2123 C2152 \nC2163 C2185 C2258 C2305 C2308 C2309 \nC2310 C2311 C2312 C2313 C2314 C2316 \nC2317 C2318 C2319 C2320 C2321 C2323 \nC2324 C2325 C2347 C2348 C2349 C2350 \nC2352 C2353 C2354 C2355 C2356 C2357 \nC2358 C2359 C2360 C2361 C2362 C2363 \nC2364 C2365 C2367 C2368 C2369 C2370 \nC2371 C2372 C2373 C2374 C2375 C2376 \nC2406 C2463 C2552 C2600 C2719 C2741 \nC2773 C2793 C2902 C2913 C2973 C3145 \nC3181 C3251 C3310 C3364 C3415 C3424 \nC3515 C3648 C3675 C3700 C3701 C3702 \nC3703 C3704 C3705 C3706 C3707 C3708 \nC3737 C3739 C3748 C3753 C3778 C3779 \nC3780 C3781 C3782 C3783 C3799 C3923 \nC3933 C3959 C3969 C3976 C4017 \n2359: C418_=_C1078( C418 C1078 ) C418_=_C1107( C418 C1107 ) C418_=_C1287( C418 C1287 ) C418_=_C1591( C418 C1591 ) C418_=_C1879( C418 C1879 ) \nC418_=_C2093( C418 C2093 ) C418_=_C2185( C418 C2185 ) C418_=_C2258( C418 C2258 ) C418_=_C2309( C418 C2309 ) C418_=_C2361( C418 C2361 ) C418_=_C2362( C418 C2362 ) \nC418_=_C2363( C418 C2363 ) C418_=_C2364( C418 C2364 ) C418_=_C2365( C418 C2365 ) C418_=_C2367( C418 C2367 ) C418_=_C2368( C418 C2368 ) C418_=_C2369( C418 C2369 ) \nC418_=_C2370( C418 C2370 ) C418_=_C2371( C418 C2371 ) C418_=_C2372( C418 C2372 ) C418_=_C2373( C418 C2373 ) C418_=_C2374( C418 C2374 ) C418_=_C2375( C418 C2375 ) \nC418_=_C2376( C418 C2376 ) C442_=_C697( C442 C697 ) C442_=_C982( C442 C982 ) C442_=_C1077( C442 C1077 ) C442_=_C1158( C442 C1158 ) C442_=_C1444( C442 C1444 ) \nC442_=_C1901( C442 C1901 ) C442_=_C1970( C442 C1970 ) C442_=_C2024( C442 C2024 ) C442_=_C2046( C442 C2046 ) C442_=_C2109( C442 C2109 ) C442_=_C2308( C442 C2308 ) \nC442_=_C2347( C442 C2347 ) C442_=_C2348( C442 C2348 ) C442_=_C2349( C442 C2349 ) C442_=_C2350( C442 C2350 ) C442_=_C2352( C442 C2352 ) C442_=_C2353( C442 C2353 ) \nC442_=_C2354( C442 C2354 ) C442_=_C2355( C442 C2355 ) C442_=_C2356( C442 C2356 ) C442_=_C2357( C442 C2357 ) C442_=_C2358( C442 C2358 ) C442_=_C2359( C442 C2359 ) \nC442_=_C2360( C442 C2360 ) C600_=_C610( C600 C610 ) C600_=_C895( C600 C895 ) C600_=_C1060( C600 C1060 ) C600_=_C1269( C600 C1269 ) C600_=_C1467( C600 C1467 ) \nC600_=_C1797( C600 C1797 ) C600_=_C2152( C600 C2152 ) C600_=_C2308( C600 C2308 ) C600_=_C2309( C600 C2309 ) C600_=_C2310( C600 C2310 ) C600_=_C2311( C600 C2311 ) \nC600_=_C2312( C600 C2312 ) C600_=_C2313( C600 C2313 ) C600_=_C2314( C600 C2314 ) C600_=_C2316( C600 C2316 ) C600_=_C2317( C600 C2317 ) C600_=_C2318( C600 C2318 ) \nC600_=_C2319( C600 C2319 ) C600_=_C2320( C600 C2320 ) C600_=_C2321( C600 C2321 ) C600_=_C2323( C600 C2323 ) C600_=_C2324( C600 C2324 ) C600_=_C2325( C600 C2325 ) \nC610_=_C906( C610 C906 ) C610_=_C1072( C610 C1072 ) C610_=_C1280( C610 C1280 ) C610_=_C1486( C610 C1486 ) C610_=_C1943( C610 C1943 ) C610_=_C2065( C610 C2065 ) \nC610_=_C2163( C610 C2163 ) C610_=_C2358( C610 C2358 ) C610_=_C2376( C610 C2376 ) C610_=_C2552( C610 C2552 ) C610_=_C2913( C610 C2913 ) C610_=_C3181( C610 C3181 ) \nC610_=_C3675( C610 C3675 ) C610_=_C3706( C610 C3706 ) C610_=_C3737( C610 C3737 ) C610_=_C3748( C610 C3748 ) C610_=_C3799( C610 C3799 ) C610_=_C3923( C610 C3923 ) \nC610_=_C3933( C610 C3933 ) C610_=_C3959( C610 C3959 ) C610_=_C3969( C610 C3969 ) C610_=_C3976( C610 C3976 ) C610_=_C4017( C610 C4017 ) C697_=_C706( C697 C706 ) \nC697_=_C982( C697 C982 ) C697_=_C1077( C697 C1077 ) C697_=_C1158( C697 C1158 ) C697_=_C1444( C697 C1444 ) C697_=_C1901( C697 C1901 ) C697_=_C1970( C697 C1970 ) \nC697_=_C2024( C697 C2024 ) C697_=_C2046( C697 C2046 ) C697_=_C2109( C697 C2109 ) C697_=_C2308( C697 C2308 ) C697_=_C2347( C697 C2347 ) C697_=_C2348( C697 C2348 ) \nC697_=_C2349( C697 C2349 ) C697_=_C2350( C697 C2350 ) C697_=_C2352( C697 C2352 ) C697_=_C2353( C697 C2353 ) C697_=_C2354( C697 C2354 ) C697_=_C2355( C697 C2355 ) \nC697_=_C2356( C697 C2356 ) C697_=_C2357( C697 C2357 ) C697_=_C2358( C697 C2358 ) C697_=_C2359( C697 C2359 ) C697_=_C2360( C697 C2360 ) C706_=_C1085( C706 C1085 ) \nC706_=_C1168( C706 C1168 ) C706_=_C1453( C706 C1453 ) C706_=_C1529( C706 C1529 ) C706_=_C1979( C706 C1979 ) C706_=_C2055( C706 C2055 ) C706_=_C2123( C706 C2123 ) \nC706_=_C2314( C706 C2314 ) C706_=_C2406( C706 C2406 ) C706_=_C2463( C706 C2463 ) C706_=_C2600( C706 C2600 ) C706_=_C2902( C706 C2902 ) C706_=_C3424( C706 C3424 ) \nC706_=_C3515( C706 C3515 ) C706_=_C3648( C706 C3648 ) C706_=_C3700( C706 C3700 ) C706_=_C3701( C706 C3701 ) C706_=_C3702( C706 C3702 ) C706_=_C3703( C706 C3703 ) \nC706_=_C3704( C706 C3704 ) C706_=_C3705( C706 C3705 ) C706_=_C3706( C706 C3706 ) C706_=_C3707( C706 C3707 ) C706_=_C3708( C706 C3708 ) C792_=_C1073( C792 C1073 ) \nC792_=_C1074( C792 C1074 ) C792_=_C1075( C792 C1075 ) C792_=_C1077( C792 C1077 ) C792_=_C1078( C792 C1078 ) C792_=_C1079( C792 C1079 ) C792_=_C1080( C792 C1080 ) \nC792_=_C1081( C792 C1081 ) C792_=_C1082( C792 C1082 ) C792_=_C1083( C792 C1083 ) C792_=_C1084( C792 C1084 ) C792_=_C1085( C792 C1085 ) C792_=_C1087( C792 C1087 ) \nC792_=_C1088( C792 C1088 ) C792_=_C1089( C792 C1089 ) C792_=_C1090( C792 C1090 ) C792_=_C1091( C792 C1091 ) C792_=_C1092( C792 C1092 ) C792_=_C1094( C792 C1094 ) \nC792_=_C1095( C792 C1095 ) C792_=_C1096( C792 C1096 ) C792_=_C1097( C792 C1097 ) C832_=_C1482( C832 C1482 ) C832_=_C2305( C832 C2305 ) C832_=_C2352( C832 C2352 ) \nC832_=_C2368( C832 C2368 ) C832_=_C2719( C832 C2719 ) C832_=_C2741( C832 C2741 ) C832_=_C2773( C832 C2773 ) C832_=_C2793( C832 C2793 ) C832_=_C2973( C832 C2973 ) \nC832_=_C3145( C832 C3145 ) C832_=_C3251( C832 C3251 ) C832_=_C3310( C832 C3310 ) C832_=_C3364( C832 C3364 ) C832_=_C3415( C832 C3415 ) C832_=_C3700( C832 C3700 ) \nC832_=_C3739( C832 C3739 ) C832_=_C3753( C832 C3753 ) C832_=_C3778( C832 C3778 ) C832_=_C3779( C832 C3779 ) C832_=_C3780( C832 C3780 ) C832_=_C3781( C832 C3781 ) \nC832_=_C3782( C832 C3782 ) C832_=_C3783( C832 C3783 ) C895_=_C906( C895 C906 ) C895_=_C1060( C895 C1060 ) C895_=_C1269( C895 C1269 ) C895_=_C1467( C895 C1467 ) \nC895_=_C1797( C895 C1797 ) C895_=_C2152( C895 C2152 ) C895_=_C2308( C895 C2308 ) C895_=_C2309( C895 C2309 ) C895_=_C2310( C895 C2310 ) C895_=_C2311( C895 C2311 ) \nC895_=_C2312( C895 C2312 ) C895_=_C2313( C895 C2313 ) C895_=_C2314( C895 C2314 ) C895_=_C2316( C895 C2316 ) C895_=_C2317( C895 C2317 ) C895_=_C2318( C895 C2318 ) \nC895_=_C2319( C895 C2319 ) C895_=_C2320( C895 C2320 ) C895_=_C2321( C895 C2321 ) C895_=_C2323( C895 C2323 ) C895_=_C2324( C895 C2324 ) C895_=_C2325( C895 C2325 ) \nC906_=_C1072( C906 C1072 ) C906_=_C1280( C906 C1280 ) C906_=_C1486( C906 C1486 ) C906_=_C1943( C906 C1943 ) C906_=_C2065( C906 C2065 ) C906_=_C2163( C906</w:t>
      </w:r>
    </w:p>
    <w:p>
      <w:pPr>
        <w:pStyle w:val="PreformattedText"/>
        <w:bidi w:val="0"/>
        <w:spacing w:before="0" w:after="0"/>
        <w:jc w:val="left"/>
        <w:rPr/>
      </w:pPr>
      <w:r>
        <w:rPr/>
        <w:t xml:space="preserve"> </w:t>
      </w:r>
      <w:r>
        <w:rPr/>
        <w:t>C2163 ) \nC906_=_C2358( C906 C2358 ) C906_=_C2376( C906 C2376 ) C906_=_C2552( C906 C2552 ) C906_=_C2913( C906 C2913 ) C906_=_C3181( C906 C3181 ) C906_=_C3675( C906 C3675 ) \nC906_=_C3706( C906 C3706 ) C906_=_C3737( C906 C3737 ) C906_=_C3748( C906 C3748 ) C906_=_C3799( C906 C3799 ) C906_=_C3923( C906 C3923 ) C906_=_C3933( C906 C3933 ) \nC906_=_C3959( C906 C3959 ) C906_=_C3969( C906 C3969 ) C906_=_C3976( C906 C3976 ) C906_=_C4017( C906 C4017 ) C982_=_C1077( C982 C1077 ) C982_=_C1158( C982 C1158 ) \nC982_=_C1444( C982 C1444 ) C982_=_C1901( C982 C1901 ) C982_=_C1970( C982 C1970 ) C982_=_C2024( C982 C2024 ) C982_=_C2046( C982 C2046 ) C982_=_C2109( C982 C2109 ) \nC982_=_C2308( C982 C2308 ) C982_=_C2347( C982 C2347 ) C982_=_C2348( C982 C2348 ) C982_=_C2349( C982 C2349 ) C982_=_C2350( C982 C2350 ) C982_=_C2352( C982 C2352 ) \nC982_=_C2353( C982 C2353 ) C982_=_C2354( C982 C2354 ) C982_=_C2355( C982 C2355 ) C982_=_C2356( C982 C2356 ) C982_=_C2357( C982 C2357 ) C982_=_C2358( C982 C2358 ) \nC982_=_C2359( C982 C2359 ) C982_=_C2360( C982 C2360 ) C1060_=_C1072( C1060 C1072 ) C1060_=_C1269( C1060 C1269 ) C1060_=_C1467( C1060 C1467 ) C1060_=_C1797( C1060 C1797 ) \nC1060_=_C2152( C1060 C2152 ) C1060_=_C2308( C1060 C2308 ) C1060_=_C2309( C1060 C2309 ) C1060_=_C2310( C1060 C2310 ) C1060_=_C2311( C1060 C2311 ) C1060_=_C2312( C1060 C2312 ) \nC1060_=_C2313( C1060 C2313 ) C1060_=_C2314( C1060 C2314 ) C1060_=_C2316( C1060 C2316 ) C1060_=_C2317( C1060 C2317 ) C1060_=_C2318( C1060 C2318 ) C1060_=_C2319( C1060 C2319 ) \nC1060_=_C2320( C1060 C2320 ) C1060_=_C2321( C1060 C2321 ) C1060_=_C2323( C1060 C2323 ) C1060_=_C2324( C1060 C2324 ) C1060_=_C2325( C1060 C2325 ) C1072_=_C1280( C1072 C1280 ) \nC1072_=_C1486( C1072 C1486 ) C1072_=_C1943( C1072 C1943 ) C1072_=_C2065( C1072 C2065 ) C1072_=_C2163( C1072 C2163 ) C1072_=_C2358( C1072 C2358 ) C1072_=_C2376( C1072 C2376 ) \nC1072_=_C2552( C1072 C2552 ) C1072_=_C2913( C1072 C2913 ) C1072_=_C3181( C1072 C3181 ) C1072_=_C3675( C1072 C3675 ) C1072_=_C3706( C1072 C3706 ) C1072_=_C3737( C1072 C3737 ) \nC1072_=_C3748( C1072 C3748 ) C1072_=_C3799( C1072 C3799 ) C1072_=_C3923( C1072 C3923 ) C1072_=_C3933( C1072 C3933 ) C1072_=_C3959( C1072 C3959 ) C1072_=_C3969( C1072 C3969 ) \nC1072_=_C3976( C1072 C3976 ) C1072_=_C4017( C1072 C4017 ) C1073_=_C1074( C1073 C1074 ) C1073_=_C1075( C1073 C1075 ) C1073_=_C1077( C1073 C1077 ) C1073_=_C1078( C1073 C1078 ) \nC1073_=_C1079( C1073 C1079 ) C1073_=_C1080( C1073 C1080 ) C1073_=_C1081( C1073 C1081 ) C1073_=_C1082( C1073 C1082 ) C1073_=_C1083( C1073 C1083 ) C1073_=_C1084( C1073 C1084 ) \nC1073_=_C1085( C1073 C1085 ) C1073_=_C1087( C1073 C1087 ) C1073_=_C1088( C1073 C1088 ) C1073_=_C1089( C1073 C1089 ) C1073_=_C1090( C1073 C1090 ) C1073_=_C1091( C1073 C1091 ) \nC1073_=_C1092( C1073 C1092 ) C1073_=_C1094( C1073 C1094 ) C1073_=_C1095( C1073 C1095 ) C1073_=_C1096( C1073 C1096 ) C1073_=_C1097( C1073 C1097 ) C1073_=_C1317( C1073 C1317 ) \nC1073_=_C1465( C1073 C1465 ) C1073_=_C1466( C1073 C1466 ) C1073_=_C1467( C1073 C1467 ) C1073_=_C1470( C1073 C1470 ) C1073_=_C1471( C1073 C1471 ) C1073_=_C1472( C1073 C1472 ) \nC1073_=_C1473( C1073 C1473 ) C1073_=_C1474( C1073 C1474 ) C1073_=_C1475( C1073 C1475 ) C1073_=_C1476( C1073 C1476 ) C1073_=_C1477( C1073 C1477 ) C1073_=_C1478( C1073 C1478 ) \nC1073_=_C1479( C1073 C1479 ) C1073_=_C1481( C1073 C1481 ) C1073_=_C1482( C1073 C1482 ) C1073_=_C1483( C1073 C1483 ) C1073_=_C1484( C1073 C1484 ) C1073_=_C1485( C1073 C1485 ) \nC1073_=_C1486( C1073 C1486 ) C1073_=_C1487( C1073 C1487 ) C1073_=_C1488( C1073 C1488 ) C1073_=_C1489( C1073 C1489 ) C1073_=_C1490( C1073 C1490 ) C1074_=_C1075( C1074 C1075 ) \nC1074_=_C1077( C1074 C1077 ) C1074_=_C1078( C1074 C1078 ) C1074_=_C1079( C1074 C1079 ) C1074_=_C1080( C1074 C1080 ) C1074_=_C1081( C1074 C1081 ) C1074_=_C1082( C1074 C1082 ) \nC1074_=_C1083( C1074 C1083 ) C1074_=_C1084( C1074 C1084 ) C1074_=_C1085( C1074 C1085 ) C1074_=_C1087( C1074 C1087 ) C1074_=_C1088( C1074 C1088 ) C1074_=_C1089( C1074 C1089 ) \nC1074_=_C1090( C1074 C1090 ) C1074_=_C1091( C1074 C1091 ) C1074_=_C1092( C1074 C1092 ) C1074_=_C1094( C1074 C1094 ) C1074_=_C1095( C1074 C1095 ) C1074_=_C1096( C1074 C1096 ) \nC1074_=_C1097( C1074 C1097 ) C1074_=_C1797( C1074 C1797 ) C1075_=_C1077( C1075 C1077 ) C1075_=_C1078( C1075 C1078 ) C1075_=_C1079( C1075 C1079 ) C1075_=_C1080( C1075 C1080 ) \nC1075_=_C1081( C1075 C1081 ) C1075_=_C1082( C1075 C1082 ) C1075_=_C1083( C1075 C1083 ) C1075_=_C1084( C1075 C1084 ) C1075_=_C1085( C1075 C1085 ) C1075_=_C1087( C1075 C1087 ) \nC1075_=_C1088( C1075 C1088 ) C1075_=_C1089( C1075 C1089 ) C1075_=_C1090( C1075 C1090 ) C1075_=_C1091( C1075 C1091 ) C1075_=_C1092( C1075 C1092 ) C1075_=_C1094( C1075 C1094 ) \nC1075_=_C1095( C1075 C1095 ) C1075_=_C1096( C1075 C1096 ) C1075_=_C1097( C1075 C1097 ) C1077_=_C1078( C1077 C1078 ) C1077_=_C1079( C1077 C1079 ) C1077_=_C1080( C1077 C1080 ) \nC1077_=_C1081( C1077 C1081 ) C1077_=_C1082( C1077 C1082 ) C1077_=_C1083( C1077 C1083 ) C1077_=_C1084( C1077 C1084 ) C1077_=_C1085( C1077 C1085 ) C1077_=_C1087( C1077 C1087 ) \nC1077_=_C1088( C1077 C1088 ) C1077_=_C1089( C1077 C1089 ) C1077_=_C1090( C1077 C1090 ) C1077_=_C1091( C1077 C1091 ) C1077_=_C1092( C1077 C1092 ) C1077_=_C1094( C1077 C1094 ) \nC1077_=_C1095( C1077 C1095 ) C1077_=_C1096( C1077 C1096 ) C1077_=_C1097( C1077 C1097 ) C1077_=_C1158( C1077 C1158 ) C1077_=_C1444( C1077 C1444 ) C1077_=_C1901( C1077 C1901 ) \nC1077_=_C1970( C1077 C1970 ) C1077_=_C2024( C1077 C2024 ) C1077_=_C2046( C1077 C2046 ) C1077_=_C2109( C1077 C2109 ) C1077_=_C2308( C1077 C2308 ) C1077_=_C2347( C1077 C2347 ) \nC1077_=_C2348( C1077 C2348 ) C1077_=_C2349( C1077 C2349 ) C1077_=_C2350( C1077 C2350 ) C1077_=_C2352( C1077 C2352 ) C1077_=_C2353( C1077 C2353 ) C1077_=_C2354( C1077 C2354 ) \nC1077_=_C2355( C1077 C2355 ) C1077_=_C2356( C1077 C2356 ) C1077_=_C2357( C1077 C2357 ) C1077_=_C2358( C1077 C2358 ) C1077_=_C2359( C1077 C2359 ) C1077_=_C2360( C1077 C2360 ) \nC1078_=_C1079( C1078 C1079 ) C1078_=_C1080( C1078 C1080 ) C1078_=_C1081( C1078 C1081 ) C1078_=_C1082( C1078 C1082 ) C1078_=_C1083( C1078 C1083 ) C1078_=_C1084( C1078 C1084 ) \nC1078_=_C1085( C1078 C1085 ) C1078_=_C1087( C1078 C1087 ) C1078_=_C1088( C1078 C1088 ) C1078_=_C1089( C1078 C1089 ) C1078_=_C1090( C1078 C1090 ) C1078_=_C1091( C1078 C1091 ) \nC1078_=_C1092( C1078 C1092 ) C1078_=_C1094( C1078 C1094 ) C1078_=_C1095( C1078 C1095 ) C1078_=_C1096( C1078 C1096 ) C1078_=_C1097( C1078 C1097 ) C1078_=_C1107( C1078 C1107 ) \nC1078_=_C1287( C1078 C1287 ) C1078_=_C1591( C1078 C1591 ) C1078_=_C1879( C1078 C1879 ) C1078_=_C2093( C1078 C2093 ) C1078_=_C2185( C1078 C2185 ) C1078_=_C2258( C1078 C2258 ) \nC1078_=_C2309( C1078 C2309 ) C1078_=_C2361( C1078 C2361 ) C1078_=_C2362( C1078 C2362 ) C1078_=_C2363( C1078 C2363 ) C1078_=_C2364( C1078 C2364 ) C1078_=_C2365( C1078 C2365 ) \nC1078_=_C2367( C1078 C2367 ) C1078_=_C2368( C1078 C2368 ) C1078_=_C2369( C1078 C2369 ) C1078_=_C2370( C1078 C2370 ) C1078_=_C2371( C1078 C2371 ) C1078_=_C2372( C1078 C2372 ) \nC1078_=_C2373( C1078 C2373 ) C1078_=_C2374( C1078 C2374 ) C1078_=_C2375( C1078 C2375 ) C1078_=_C2376( C1078 C2376 ) C1079_=_C1080( C1079 C1080 ) C1079_=_C1081( C1079 C1081 ) \nC1079_=_C1082( C1079 C1082 ) C1079_=_C1083( C1079 C1083 ) C1079_=_C1084( C1079 C1084 ) C1079_=_C1085( C1079 C1085 ) C1079_=_C1087( C1079 C1087 ) C1079_=_C1088( C1079 C1088 ) \nC1079_=_C1089( C1079 C1089 ) C1079_=_C1090( C1079 C1090 ) C1079_=_C1091( C1079 C1091 ) C1079_=_C1092( C1079 C1092 ) C1079_=_C1094( C1079 C1094 ) C1079_=_C1095( C1079 C1095 ) \nC1079_=_C1096( C1079 C1096 ) C1079_=_C1097( C1079 C1097 ) C1079_=_C2310( C1079 C2310 ) C1079_=_C2552( C1079 C2552 ) C1080_=_C1081( C1080 C1081 ) C1080_=_C1082( C1080 C1082 ) \nC1080_=_C1083( C1080 C1083 ) C1080_=_C1084( C1080 C1084 ) C1080_=_C1085( C1080 C1085 ) C1080_=_C1087( C1080 C1087 ) C1080_=_C1088( C1080 C1088 ) C1080_=_C1089( C1080 C1089 ) \nC1080_=_C1090( C1080 C1090 ) C1080_=_C1091( C1080 C1091 ) C1080_=_C1092( C1080 C1092 ) C1080_=_C1094( C1080 C1094 ) C1080_=_C1095( C1080 C1095 ) C1080_=_C1096( C1080 C1096 ) \nC1080_=_C1097( C1080 C1097 ) C1081_=_C1082( C1081 C1082 ) C1081_=_C1083( C1081 C1083 ) C1081_=_C1084( C1081 C1084 ) C1081_=_C1085( C1081 C1085 ) C1081_=_C1087( C1081 C1087 ) \nC1081_=_C1088( C1081 C1088 ) C1081_=_C1089( C1081 C1089 ) C1081_=_C1090( C1081 C1090 ) C1081_=_C1091( C1081 C1091 ) C1081_=_C1092( C1081 C1092 ) C1081_=_C1094( C1081 C1094 ) \nC1081_=_C1095( C1081 C1095 ) C1081_=_C1096( C1081 C1096 ) C1081_=_C1097( C1081 C1097 ) C1081_=_C2312( C1081 C2312 ) C1082_=_C1083( C1082 C1083 ) C1082_=_C1084( C1082 C1084 ) \nC1082_=_C1085( C1082 C1085 ) C1082_=_C1087( C1082 C1087 ) C1082_=_C1088( C1082 C1088 ) C1082_=_C1089( C1082 C1089 ) C1082_=_C1090( C1082 C1090 ) C1082_=_C1091( C1082 C1091 ) \nC1082_=_C1092( C1082 C1092 ) C1082_=_C1094( C1082 C1094 ) C1082_=_C1095( C1082 C1095 ) C1082_=_C1096( C1082 C1096 ) C1082_=_C1097( C1082 C1097 ) C1082_=_C2313( C1082 C2313 ) \nC1083_=_C1084( C1083 C1084 ) C1083_=_C1085( C1083 C1085 ) C1083_=_C1087( C1083 C1087 ) C1083_=_C1088( C1083 C1088 ) C1083_=_C1089( C1083 C1089 ) C1083_=_C1090( C1083 C1090 ) \nC1083_=_C1091( C1083 C1091 ) C1083_=_C1092( C1083 C1092 ) C1083_=_C1094( C1083 C1094 ) C1083_=_C1095( C1083 C1095 ) C1083_=_C1096( C1083 C1096 ) C1083_=_C1097( C1083 C1097 ) \nC1084_=_C1085( C1084 C1085 ) C1084_=_C1087( C1084 C1087 ) C1084_=_C1088( C1084 C1088 ) C1084_=_C1089( C1084 C1089 ) C1084_=_C1090( C1084 C1090 ) C1084_=_C1091( C1084 C1091 ) \nC1084_=_C1092( C1084 C1092 ) C1084_=_C1094( C1084 C1094 ) C1084_=_C1095( C1084 C1095 ) C1084_=_C1096( C1084 C1096 ) C1084_=_C1097( C1084 C1097 ) C1085_=_C1087( C1085 C1087 ) \nC1085_=_C1088( C1085 C1088 ) C1085_=_C1089( C1085 C1089 ) C1085_=_C1090( C1085 C1090 ) C1085_=_C1091( C1085 C1091 ) C1085_=_C1092( C1085 C1092 ) C1085_=_C1094( C1085 C1094 ) \nC1085_=_C1095( C1085 C1095 ) C1085_=_C1096( C1085 C1096 ) C1085_=_C1097( C1085 C1097 ) C1085_=_C1168( C1085 C1168</w:t>
      </w:r>
    </w:p>
    <w:p>
      <w:pPr>
        <w:pStyle w:val="PreformattedText"/>
        <w:bidi w:val="0"/>
        <w:spacing w:before="0" w:after="0"/>
        <w:jc w:val="left"/>
        <w:rPr/>
      </w:pPr>
      <w:r>
        <w:rPr/>
        <w:t xml:space="preserve"> </w:t>
      </w:r>
      <w:r>
        <w:rPr/>
        <w:t>) C1085_=_C1453( C1085 C1453 ) C1085_=_C1529( C1085 C1529 ) \nC1085_=_C1979( C1085 C1979 ) C1085_=_C2055( C1085 C2055 ) C1085_=_C2123( C1085 C2123 ) C1085_=_C2314( C1085 C2314 ) C1085_=_C2406( C1085 C2406 ) C1085_=_C2463( C1085 C2463 ) \nC1085_=_C2600( C1085 C2600 ) C1085_=_C2902( C1085 C2902 ) C1085_=_C3424( C1085 C3424 ) C1085_=_C3515( C1085 C3515 ) C1085_=_C3648( C1085 C3648 ) C1085_=_C3700( C1085 C3700 ) \nC1085_=_C3701( C1085 C3701 ) C1085_=_C3702( C1085 C3702 ) C1085_=_C3703( C1085 C3703 ) C1085_=_C3704( C1085 C3704 ) C1085_=_C3705( C1085 C3705 ) C1085_=_C3706( C1085 C3706 ) \nC1085_=_C3707( C1085 C3707 ) C1085_=_C3708( C1085 C3708 ) C1087_=_C1088( C1087 C1088 ) C1087_=_C1089( C1087 C1089 ) C1087_=_C1090( C1087 C1090 ) C1087_=_C1091( C1087 C1091 ) \nC1087_=_C1092( C1087 C1092 ) C1087_=_C1094( C1087 C1094 ) C1087_=_C1095( C1087 C1095 ) C1087_=_C1096( C1087 C1096 ) C1087_=_C1097( C1087 C1097 ) C1087_=_C1483( C1087 C1483 ) \nC1087_=_C2316( C1087 C2316 ) C1087_=_C2353( C1087 C2353 ) C1087_=_C2369( C1087 C2369 ) C1087_=_C3701( C1087 C3701 ) C1087_=_C3778( C1087 C3778 ) C1087_=_C3799( C1087 C3799 ) \nC1088_=_C1089( C1088 C1089 ) C1088_=_C1090( C1088 C1090 ) C1088_=_C1091( C1088 C1091 ) C1088_=_C1092( C1088 C1092 ) C1088_=_C1094( C1088 C1094 ) C1088_=_C1095( C1088 C1095 ) \nC1088_=_C1096( C1088 C1096 ) C1088_=_C1097( C1088 C1097 ) C1088_=_C2317( C1088 C2317 ) C1089_=_C1090( C1089 C1090 ) C1089_=_C1091( C1089 C1091 ) C1089_=_C1092( C1089 C1092 ) \nC1089_=_C1094( C1089 C1094 ) C1089_=_C1095( C1089 C1095 ) C1089_=_C1096( C1089 C1096 ) C1089_=_C1097( C1089 C1097 ) C1089_=_C2318( C1089 C2318 ) C1089_=_C2371( C1089 C2371 ) \nC1090_=_C1091( C1090 C1091 ) C1090_=_C1092( C1090 C1092 ) C1090_=_C1094( C1090 C1094 ) C1090_=_C1095( C1090 C1095 ) C1090_=_C1096( C1090 C1096 ) C1090_=_C1097( C1090 C1097 ) \nC1090_=_C1484( C1090 C1484 ) C1090_=_C2319( C1090 C2319 ) C1090_=_C2355( C1090 C2355 ) C1090_=_C2372( C1090 C2372 ) C1090_=_C3703( C1090 C3703 ) C1090_=_C3780( C1090 C3780 ) \nC1090_=_C3959( C1090 C3959 ) C1091_=_C1092( C1091 C1092 ) C1091_=_C1094( C1091 C1094 ) C1091_=_C1095( C1091 C1095 ) C1091_=_C1096( C1091 C1096 ) C1091_=_C1097( C1091 C1097 ) \nC1092_=_C1094( C1092 C1094 ) C1092_=_C1095( C1092 C1095 ) C1092_=_C1096( C1092 C1096 ) C1092_=_C1097( C1092 C1097 ) C1094_=_C1095( C1094 C1095 ) C1094_=_C1096( C1094 C1096 ) \nC1094_=_C1097( C1094 C1097 ) C1095_=_C1096( C1095 C1096 ) C1095_=_C1097( C1095 C1097 ) C1095_=_C2323( C1095 C2323 ) C1096_=_C1097( C1096 C1097 ) C1096_=_C2324( C1096 C2324 ) \nC1096_=_C2360( C1096 C2360 ) C1097_=_C1490( C1097 C1490 ) C1097_=_C2325( C1097 C2325 ) C1107_=_C1287( C1107 C1287 ) C1107_=_C1591( C1107 C1591 ) C1107_=_C1879( C1107 C1879 ) \nC1107_=_C2093( C1107 C2093 ) C1107_=_C2185( C1107 C2185 ) C1107_=_C2258( C1107 C2258 ) C1107_=_C2309( C1107 C2309 ) C1107_=_C2361( C1107 C2361 ) C1107_=_C2362( C1107 C2362 ) \nC1107_=_C2363( C1107 C2363 ) C1107_=_C2364( C1107 C2364 ) C1107_=_C2365( C1107 C2365 ) C1107_=_C2367( C1107 C2367 ) C1107_=_C2368( C1107 C2368 ) C1107_=_C2369( C1107 C2369 ) \nC1107_=_C2370( C1107 C2370 ) C1107_=_C2371( C1107 C2371 ) C1107_=_C2372( C1107 C2372 ) C1107_=_C2373( C1107 C2373 ) C1107_=_C2374( C1107 C2374 ) C1107_=_C2375( C1107 C2375 ) \nC1107_=_C2376( C1107 C2376 ) C1158_=_C1168( C1158 C1168 ) C1158_=_C1444( C1158 C1444 ) C1158_=_C1901( C1158 C1901 ) C1158_=_C1970( C1158 C1970 ) C1158_=_C2024( C1158 C2024 ) \nC1158_=_C2046( C1158 C2046 ) C1158_=_C2109( C1158 C2109 ) C1158_=_C2308( C1158 C2308 ) C1158_=_C2347( C1158 C2347 ) C1158_=_C2348( C1158 C2348 ) C1158_=_C2349( C1158 C2349 ) \nC1158_=_C2350( C1158 C2350 ) C1158_=_C2352( C1158 C2352 ) C1158_=_C2353( C1158 C2353 ) C1158_=_C2354( C1158 C2354 ) C1158_=_C2355( C1158 C2355 ) C1158_=_C2356( C1158 C2356 ) \nC1158_=_C2357( C1158 C2357 ) C1158_=_C2358( C1158 C2358 ) C1158_=_C2359( C1158 C2359 ) C1158_=_C2360( C1158 C2360 ) C1168_=_C1453( C1168 C1453 ) C1168_=_C1529( C1168 C1529 ) \nC1168_=_C1979( C1168 C1979 ) C1168_=_C2055( C1168 C2055 ) C1168_=_C2123( C1168 C2123 ) C1168_=_C2314( C1168 C2314 ) C1168_=_C2406( C1168 C2406 ) C1168_=_C2463( C1168 C2463 ) \nC1168_=_C2600( C1168 C2600 ) C1168_=_C2902( C1168 C2902 ) C1168_=_C3424( C1168 C3424 ) C1168_=_C3515( C1168 C3515 ) C1168_=_C3648( C1168 C3648 ) C1168_=_C3700( C1168 C3700 ) \nC1168_=_C3701( C1168 C3701 ) C1168_=_C3702( C1168 C3702 ) C1168_=_C3703( C1168 C3703 ) C1168_=_C3704( C1168 C3704 ) C1168_=_C3705( C1168 C3705 ) C1168_=_C3706( C1168 C3706 ) \nC1168_=_C3707( C1168 C3707 ) C1168_=_C3708( C1168 C3708 ) C1269_=_C1280( C1269 C1280 ) C1269_=_C1467( C1269 C1467 ) C1269_=_C1797( C1269 C1797 ) C1269_=_C2152( C1269 C2152 ) \nC1269_=_C2308( C1269 C2308 ) C1269_=_C2309( C1269 C2309 ) C1269_=_C2310( C1269 C2310 ) C1269_=_C2311( C1269 C2311 ) C1269_=_C2312( C1269 C2312 ) C1269_=_C2313( C1269 C2313 ) \nC1269_=_C2314( C1269 C2314 ) C1269_=_C2316( C1269 C2316 ) C1269_=_C2317( C1269 C2317 ) C1269_=_C2318( C1269 C2318 ) C1269_=_C2319( C1269 C2319 ) C1269_=_C2320( C1269 C2320 ) \nC1269_=_C2321( C1269 C2321 ) C1269_=_C2323( C1269 C2323 ) C1269_=_C2324( C1269 C2324 ) C1269_=_C2325( C1269 C2325 ) C1280_=_C1486( C1280 C1486 ) C1280_=_C1943( C1280 C1943 ) \nC1280_=_C2065( C1280 C2065 ) C1280_=_C2163( C1280 C2163 ) C1280_=_C2358( C1280 C2358 ) C1280_=_C2376( C1280 C2376 ) C1280_=_C2552( C1280 C2552 ) C1280_=_C2913( C1280 C2913 ) \nC1280_=_C3181( C1280 C3181 ) C1280_=_C3675( C1280 C3675 ) C1280_=_C3706( C1280 C3706 ) C1280_=_C3737( C1280 C3737 ) C1280_=_C3748( C1280 C3748 ) C1280_=_C3799( C1280 C3799 ) \nC1280_=_C3923( C1280 C3923 ) C1280_=_C3933( C1280 C3933 ) C1280_=_C3959( C1280 C3959 ) C1280_=_C3969( C1280 C3969 ) C1280_=_C3976( C1280 C3976 ) C1280_=_C4017( C1280 C4017 ) \nC1287_=_C1591( C1287 C1591 ) C1287_=_C1879( C1287 C1879 ) C1287_=_C2093( C1287 C2093 ) C1287_=_C2185( C1287 C2185 ) C1287_=_C2258( C1287 C2258 ) C1287_=_C2309( C1287 C2309 ) \nC1287_=_C2361( C1287 C2361 ) C1287_=_C2362( C1287 C2362 ) C1287_=_C2363( C1287 C2363 ) C1287_=_C2364( C1287 C2364 ) C1287_=_C2365( C1287 C2365 ) C1287_=_C2367( C1287 C2367 ) \nC1287_=_C2368( C1287 C2368 ) C1287_=_C2369( C1287 C2369 ) C1287_=_C2370( C1287 C2370 ) C1287_=_C2371( C1287 C2371 ) C1287_=_C2372( C1287 C2372 ) C1287_=_C2373( C1287 C2373 ) \nC1287_=_C2374( C1287 C2374 ) C1287_=_C2375( C1287 C2375 ) C1287_=_C2376( C1287 C2376 ) C1317_=_C1465( C1317 C1465 ) C1317_=_C1466( C1317 C1466 ) C1317_=_C1467( C1317 C1467 ) \nC1317_=_C1470( C1317 C1470 ) C1317_=_C1471( C1317 C1471 ) C1317_=_C1472( C1317 C1472 ) C1317_=_C1473( C1317 C1473 ) C1317_=_C1474( C1317 C1474 ) C1317_=_C1475( C1317 C1475 ) \nC1317_=_C1476( C1317 C1476 ) C1317_=_C1477( C1317 C1477 ) C1317_=_C1478( C1317 C1478 ) C1317_=_C1479( C1317 C1479 ) C1317_=_C1481( C1317 C1481 ) C1317_=_C1482( C1317 C1482 ) \nC1317_=_C1483( C1317 C1483 ) C1317_=_C1484( C1317 C1484 ) C1317_=_C1485( C1317 C1485 ) C1317_=_C1486( C1317 C1486 ) C1317_=_C1487( C1317 C1487 ) C1317_=_C1488( C1317 C1488 ) \nC1317_=_C1489( C1317 C1489 ) C1317_=_C1490( C1317 C1490 ) C1444_=_C1453( C1444 C1453 ) C1444_=_C1901( C1444 C1901 ) C1444_=_C1970( C1444 C1970 ) C1444_=_C2024( C1444 C2024 ) \nC1444_=_C2046( C1444 C2046 ) C1444_=_C2109( C1444 C2109 ) C1444_=_C2308( C1444 C2308 ) C1444_=_C2347( C1444 C2347 ) C1444_=_C2348( C1444 C2348 ) C1444_=_C2349( C1444 C2349 ) \nC1444_=_C2350( C1444 C2350 ) C1444_=_C2352( C1444 C2352 ) C1444_=_C2353( C1444 C2353 ) C1444_=_C2354( C1444 C2354 ) C1444_=_C2355( C1444 C2355 ) C1444_=_C2356( C1444 C2356 ) \nC1444_=_C2357( C1444 C2357 ) C1444_=_C2358( C1444 C2358 ) C1444_=_C2359( C1444 C2359 ) C1444_=_C2360( C1444 C2360 ) C1453_=_C1529( C1453 C1529 ) C1453_=_C1979( C1453 C1979 ) \nC1453_=_C2055( C1453 C2055 ) C1453_=_C2123( C1453 C2123 ) C1453_=_C2314( C1453 C2314 ) C1453_=_C2406( C1453 C2406 ) C1453_=_C2463( C1453 C2463 ) C1453_=_C2600( C1453 C2600 ) \nC1453_=_C2902( C1453 C2902 ) C1453_=_C3424( C1453 C3424 ) C1453_=_C3515( C1453 C3515 ) C1453_=_C3648( C1453 C3648 ) C1453_=_C3700( C1453 C3700 ) C1453_=_C3701( C1453 C3701 ) \nC1453_=_C3702( C1453 C3702 ) C1453_=_C3703( C1453 C3703 ) C1453_=_C3704( C1453 C3704 ) C1453_=_C3705( C1453 C3705 ) C1453_=_C3706( C1453 C3706 ) C1453_=_C3707( C1453 C3707 ) \nC1453_=_C3708( C1453 C3708 ) C1465_=_C1466( C1465 C1466 ) C1465_=_C1467( C1465 C1467 ) C1465_=_C1470( C1465 C1470 ) C1465_=_C1471( C1465 C1471 ) C1465_=_C1472( C1465 C1472 ) \nC1465_=_C1473( C1465 C1473 ) C1465_=_C1474( C1465 C1474 ) C1465_=_C1475( C1465 C1475 ) C1465_=_C1476( C1465 C1476 ) C1465_=_C1477( C1465 C1477 ) C1465_=_C1478( C1465 C1478 ) \nC1465_=_C1479( C1465 C1479 ) C1465_=_C1481( C1465 C1481 ) C1465_=_C1482( C1465 C1482 ) C1465_=_C1483( C1465 C1483 ) C1465_=_C1484( C1465 C1484 ) C1465_=_C1485( C1465 C1485 ) \nC1465_=_C1486( C1465 C1486 ) C1465_=_C1487( C1465 C1487 ) C1465_=_C1488( C1465 C1488 ) C1465_=_C1489( C1465 C1489 ) C1465_=_C1490( C1465 C1490 ) C1466_=_C1467( C1466 C1467 ) \nC1466_=_C1470( C1466 C1470 ) C1466_=_C1471( C1466 C1471 ) C1466_=_C1472( C1466 C1472 ) C1466_=_C1473( C1466 C1473 ) C1466_=_C1474( C1466 C1474 ) C1466_=_C1475( C1466 C1475 ) \nC1466_=_C1476( C1466 C1476 ) C1466_=_C1477( C1466 C1477 ) C1466_=_C1478( C1466 C1478 ) C1466_=_C1479( C1466 C1479 ) C1466_=_C1481( C1466 C1481 ) C1466_=_C1482( C1466 C1482 ) \nC1466_=_C1483( C1466 C1483 ) C1466_=_C1484( C1466 C1484 ) C1466_=_C1485( C1466 C1485 ) C1466_=_C1486( C1466 C1486 ) C1466_=_C1487( C1466 C1487 ) C1466_=_C1488( C1466 C1488 ) \nC1466_=_C1489( C1466 C1489 ) C1466_=_C1490( C1466 C1490 ) C1467_=_C1470( C1467 C1470 ) C1467_=_C1471( C1467 C1471 ) C1467_=_C1472( C1467 C1472 ) C1467_=_C1473( C1467 C1473 ) \nC1467_=_C1474( C1467 C1474 ) C1467_=_C1475( C1467 C1475 ) C1467_=_C1476( C1467 C1476 ) C1467_=_C1477( C1467 C1477 ) C1467_=_C1478( C1467 C1478 ) C1467_=_C1479( C1467 C1479 ) \nC1467_=_C1481( C1467 C1481 ) C1467_=_C1482( C1467 C1482 ) C1467_=_C1483( C1467 C1483 ) C1467_=_C1484( C1467 C1484 ) C1467_=_C1485( C1467 C1485 ) C1467_=_C1486(</w:t>
      </w:r>
    </w:p>
    <w:p>
      <w:pPr>
        <w:pStyle w:val="PreformattedText"/>
        <w:bidi w:val="0"/>
        <w:spacing w:before="0" w:after="0"/>
        <w:jc w:val="left"/>
        <w:rPr/>
      </w:pPr>
      <w:r>
        <w:rPr/>
        <w:t xml:space="preserve"> </w:t>
      </w:r>
      <w:r>
        <w:rPr/>
        <w:t>C1467 C1486 ) \nC1467_=_C1487( C1467 C1487 ) C1467_=_C1488( C1467 C1488 ) C1467_=_C1489( C1467 C1489 ) C1467_=_C1490( C1467 C1490 ) C1467_=_C1797( C1467 C1797 ) C1467_=_C2152( C1467 C2152 ) \nC1467_=_C2308( C1467 C2308 ) C1467_=_C2309( C1467 C2309 ) C1467_=_C2310( C1467 C2310 ) C1467_=_C2311( C1467 C2311 ) C1467_=_C2312( C1467 C2312 ) C1467_=_C2313( C1467 C2313 ) \nC1467_=_C2314( C1467 C2314 ) C1467_=_C2316( C1467 C2316 ) C1467_=_C2317( C1467 C2317 ) C1467_=_C2318( C1467 C2318 ) C1467_=_C2319( C1467 C2319 ) C1467_=_C2320( C1467 C2320 ) \nC1467_=_C2321( C1467 C2321 ) C1467_=_C2323( C1467 C2323 ) C1467_=_C2324( C1467 C2324 ) C1467_=_C2325( C1467 C2325 ) C1470_=_C1471( C1470 C1471 ) C1470_=_C1472( C1470 C1472 ) \nC1470_=_C1473( C1470 C1473 ) C1470_=_C1474( C1470 C1474 ) C1470_=_C1475( C1470 C1475 ) C1470_=_C1476( C1470 C1476 ) C1470_=_C1477( C1470 C1477 ) C1470_=_C1478( C1470 C1478 ) \nC1470_=_C1479( C1470 C1479 ) C1470_=_C1481( C1470 C1481 ) C1470_=_C1482( C1470 C1482 ) C1470_=_C1483( C1470 C1483 ) C1470_=_C1484( C1470 C1484 ) C1470_=_C1485( C1470 C1485 ) \nC1470_=_C1486( C1470 C1486 ) C1470_=_C1487( C1470 C1487 ) C1470_=_C1488( C1470 C1488 ) C1470_=_C1489( C1470 C1489 ) C1470_=_C1490( C1470 C1490 ) C1470_=_C2741( C1470 C2741 ) \nC1471_=_C1472( C1471 C1472 ) C1471_=_C1473( C1471 C1473 ) C1471_=_C1474( C1471 C1474 ) C1471_=_C1475( C1471 C1475 ) C1471_=_C1476( C1471 C1476 ) C1471_=_C1477( C1471 C1477 ) \nC1471_=_C1478( C1471 C1478 ) C1471_=_C1479( C1471 C1479 ) C1471_=_C1481( C1471 C1481 ) C1471_=_C1482( C1471 C1482 ) C1471_=_C1483( C1471 C1483 ) C1471_=_C1484( C1471 C1484 ) \nC1471_=_C1485( C1471 C1485 ) C1471_=_C1486( C1471 C1486 ) C1471_=_C1487( C1471 C1487 ) C1471_=_C1488( C1471 C1488 ) C1471_=_C1489( C1471 C1489 ) C1471_=_C1490( C1471 C1490 ) \nC1471_=_C2793( C1471 C2793 ) C1472_=_C1473( C1472 C1473 ) C1472_=_C1474( C1472 C1474 ) C1472_=_C1475( C1472 C1475 ) C1472_=_C1476( C1472 C1476 ) C1472_=_C1477( C1472 C1477 ) \nC1472_=_C1478( C1472 C1478 ) C1472_=_C1479( C1472 C1479 ) C1472_=_C1481( C1472 C1481 ) C1472_=_C1482( C1472 C1482 ) C1472_=_C1483( C1472 C1483 ) C1472_=_C1484( C1472 C1484 ) \nC1472_=_C1485( C1472 C1485 ) C1472_=_C1486( C1472 C1486 ) C1472_=_C1487( C1472 C1487 ) C1472_=_C1488( C1472 C1488 ) C1472_=_C1489( C1472 C1489 ) C1472_=_C1490( C1472 C1490 ) \nC1473_=_C1474( C1473 C1474 ) C1473_=_C1475( C1473 C1475 ) C1473_=_C1476( C1473 C1476 ) C1473_=_C1477( C1473 C1477 ) C1473_=_C1478( C1473 C1478 ) C1473_=_C1479( C1473 C1479 ) \nC1473_=_C1481( C1473 C1481 ) C1473_=_C1482( C1473 C1482 ) C1473_=_C1483( C1473 C1483 ) C1473_=_C1484( C1473 C1484 ) C1473_=_C1485( C1473 C1485 ) C1473_=_C1486( C1473 C1486 ) \nC1473_=_C1487( C1473 C1487 ) C1473_=_C1488( C1473 C1488 ) C1473_=_C1489( C1473 C1489 ) C1473_=_C1490( C1473 C1490 ) C1474_=_C1475( C1474 C1475 ) C1474_=_C1476( C1474 C1476 ) \nC1474_=_C1477( C1474 C1477 ) C1474_=_C1478( C1474 C1478 ) C1474_=_C1479( C1474 C1479 ) C1474_=_C1481( C1474 C1481 ) C1474_=_C1482( C1474 C1482 ) C1474_=_C1483( C1474 C1483 ) \nC1474_=_C1484( C1474 C1484 ) C1474_=_C1485( C1474 C1485 ) C1474_=_C1486( C1474 C1486 ) C1474_=_C1487( C1474 C1487 ) C1474_=_C1488( C1474 C1488 ) C1474_=_C1489( C1474 C1489 ) \nC1474_=_C1490( C1474 C1490 ) C1475_=_C1476( C1475 C1476 ) C1475_=_C1477( C1475 C1477 ) C1475_=_C1478( C1475 C1478 ) C1475_=_C1479( C1475 C1479 ) C1475_=_C1481( C1475 C1481 ) \nC1475_=_C1482( C1475 C1482 ) C1475_=_C1483( C1475 C1483 ) C1475_=_C1484( C1475 C1484 ) C1475_=_C1485( C1475 C1485 ) C1475_=_C1486( C1475 C1486 ) C1475_=_C1487( C1475 C1487 ) \nC1475_=_C1488( C1475 C1488 ) C1475_=_C1489( C1475 C1489 ) C1475_=_C1490( C1475 C1490 ) C1476_=_C1477( C1476 C1477 ) C1476_=_C1478( C1476 C1478 ) C1476_=_C1479( C1476 C1479 ) \nC1476_=_C1481( C1476 C1481 ) C1476_=_C1482( C1476 C1482 ) C1476_=_C1483( C1476 C1483 ) C1476_=_C1484( C1476 C1484 ) C1476_=_C1485( C1476 C1485 ) C1476_=_C1486( C1476 C1486 ) \nC1476_=_C1487( C1476 C1487 ) C1476_=_C1488( C1476 C1488 ) C1476_=_C1489( C1476 C1489 ) C1476_=_C1490( C1476 C1490 ) C1477_=_C1478( C1477 C1478 ) C1477_=_C1479( C1477 C1479 ) \nC1477_=_C1481( C1477 C1481 ) C1477_=_C1482( C1477 C1482 ) C1477_=_C1483( C1477 C1483 ) C1477_=_C1484( C1477 C1484 ) C1477_=_C1485( C1477 C1485 ) C1477_=_C1486( C1477 C1486 ) \nC1477_=_C1487( C1477 C1487 ) C1477_=_C1488( C1477 C1488 ) C1477_=_C1489( C1477 C1489 ) C1477_=_C1490( C1477 C1490 ) C1478_=_C1479( C1478 C1479 ) C1478_=_C1481( C1478 C1481 ) \nC1478_=_C1482( C1478 C1482 ) C1478_=_C1483( C1478 C1483 ) C1478_=_C1484( C1478 C1484 ) C1478_=_C1485( C1478 C1485 ) C1478_=_C1486( C1478 C1486 ) C1478_=_C1487( C1478 C1487 ) \nC1478_=_C1488( C1478 C1488 ) C1478_=_C1489( C1478 C1489 ) C1478_=_C1490( C1478 C1490 ) C1479_=_C1481( C1479 C1481 ) C1479_=_C1482( C1479 C1482 ) C1479_=_C1483( C1479 C1483 ) \nC1479_=_C1484( C1479 C1484 ) C1479_=_C1485( C1479 C1485 ) C1479_=_C1486( C1479 C1486 ) C1479_=_C1487( C1479 C1487 ) C1479_=_C1488( C1479 C1488 ) C1479_=_C1489( C1479 C1489 ) \nC1479_=_C1490( C1479 C1490 ) C1481_=_C1482( C1481 C1482 ) C1481_=_C1483( C1481 C1483 ) C1481_=_C1484( C1481 C1484 ) C1481_=_C1485( C1481 C1485 ) C1481_=_C1486( C1481 C1486 ) \nC1481_=_C1487( C1481 C1487 ) C1481_=_C1488( C1481 C1488 ) C1481_=_C1489( C1481 C1489 ) C1481_=_C1490( C1481 C1490 ) C1481_=_C2367( C1481 C2367 ) C1482_=_C1483( C1482 C1483 ) \nC1482_=_C1484( C1482 C1484 ) C1482_=_C1485( C1482 C1485 ) C1482_=_C1486( C1482 C1486 ) C1482_=_C1487( C1482 C1487 ) C1482_=_C1488( C1482 C1488 ) C1482_=_C1489( C1482 C1489 ) \nC1482_=_C1490( C1482 C1490 ) C1482_=_C2305( C1482 C2305 ) C1482_=_C2352( C1482 C2352 ) C1482_=_C2368( C1482 C2368 ) C1482_=_C2719( C1482 C2719 ) C1482_=_C2741( C1482 C2741 ) \nC1482_=_C2773( C1482 C2773 ) C1482_=_C2793( C1482 C2793 ) C1482_=_C2973( C1482 C2973 ) C1482_=_C3145( C1482 C3145 ) C1482_=_C3251( C1482 C3251 ) C1482_=_C3310( C1482 C3310 ) \nC1482_=_C3364( C1482 C3364 ) C1482_=_C3415( C1482 C3415 ) C1482_=_C3700( C1482 C3700 ) C1482_=_C3739( C1482 C3739 ) C1482_=_C3753( C1482 C3753 ) C1482_=_C3778( C1482 C3778 ) \nC1482_=_C3779( C1482 C3779 ) C1482_=_C3780( C1482 C3780 ) C1482_=_C3781( C1482 C3781 ) C1482_=_C3782( C1482 C3782 ) C1482_=_C3783( C1482 C3783 ) C1483_=_C1484( C1483 C1484 ) \nC1483_=_C1485( C1483 C1485 ) C1483_=_C1486( C1483 C1486 ) C1483_=_C1487( C1483 C1487 ) C1483_=_C1488( C1483 C1488 ) C1483_=_C1489( C1483 C1489 ) C1483_=_C1490( C1483 C1490 ) \nC1483_=_C2316( C1483 C2316 ) C1483_=_C2353( C1483 C2353 ) C1483_=_C2369( C1483 C2369 ) C1483_=_C3701( C1483 C3701 ) C1483_=_C3778( C1483 C3778 ) C1483_=_C3799( C1483 C3799 ) \nC1484_=_C1485( C1484 C1485 ) C1484_=_C1486( C1484 C1486 ) C1484_=_C1487( C1484 C1487 ) C1484_=_C1488( C1484 C1488 ) C1484_=_C1489( C1484 C1489 ) C1484_=_C1490( C1484 C1490 ) \nC1484_=_C2319( C1484 C2319 ) C1484_=_C2355( C1484 C2355 ) C1484_=_C2372( C1484 C2372 ) C1484_=_C3703( C1484 C3703 ) C1484_=_C3780( C1484 C3780 ) C1484_=_C3959( C1484 C3959 ) \nC1485_=_C1486( C1485 C1486 ) C1485_=_C1487( C1485 C1487 ) C1485_=_C1488( C1485 C1488 ) C1485_=_C1489( C1485 C1489 ) C1485_=_C1490( C1485 C1490 ) C1486_=_C1487( C1486 C1487 ) \nC1486_=_C1488( C1486 C1488 ) C1486_=_C1489( C1486 C1489 ) C1486_=_C1490( C1486 C1490 ) C1486_=_C1943( C1486 C1943 ) C1486_=_C2065( C1486 C2065 ) C1486_=_C2163( C1486 C2163 ) \nC1486_=_C2358( C1486 C2358 ) C1486_=_C2376( C1486 C2376 ) C1486_=_C2552( C1486 C2552 ) C1486_=_C2913( C1486 C2913 ) C1486_=_C3181( C1486 C3181 ) C1486_=_C3675( C1486 C3675 ) \nC1486_=_C3706( C1486 C3706 ) C1486_=_C3737( C1486 C3737 ) C1486_=_C3748( C1486 C3748 ) C1486_=_C3799( C1486 C3799 ) C1486_=_C3923( C1486 C3923 ) C1486_=_C3933( C1486 C3933 ) \nC1486_=_C3959( C1486 C3959 ) C1486_=_C3969( C1486 C3969 ) C1486_=_C3976( C1486 C3976 ) C1486_=_C4017( C1486 C4017 ) C1487_=_C1488( C1487 C1488 ) C1487_=_C1489( C1487 C1489 ) \nC1487_=_C1490( C1487 C1490 ) C1488_=_C1489( C1488 C1489 ) C1488_=_C1490( C1488 C1490 ) C1489_=_C1490( C1489 C1490 ) C1489_=_C3708( C1489 C3708 ) C1490_=_C2325( C1490 C2325 ) \nC1529_=_C1979( C1529 C1979 ) C1529_=_C2055( C1529 C2055 ) C1529_=_C2123( C1529 C2123 ) C1529_=_C2314( C1529 C2314 ) C1529_=_C2406( C1529 C2406 ) C1529_=_C2463( C1529 C2463 ) \nC1529_=_C2600( C1529 C2600 ) C1529_=_C2902( C1529 C2902 ) C1529_=_C3424( C1529 C3424 ) C1529_=_C3515( C1529 C3515 ) C1529_=_C3648( C1529 C3648 ) C1529_=_C3700( C1529 C3700 ) \nC1529_=_C3701( C1529 C3701 ) C1529_=_C3702( C1529 C3702 ) C1529_=_C3703( C1529 C3703 ) C1529_=_C3704( C1529 C3704 ) C1529_=_C3705( C1529 C3705 ) C1529_=_C3706( C1529 C3706 ) \nC1529_=_C3707( C1529 C3707 ) C1529_=_C3708( C1529 C3708 ) C1591_=_C1879( C1591 C1879 ) C1591_=_C2093( C1591 C2093 ) C1591_=_C2185( C1591 C2185 ) C1591_=_C2258( C1591 C2258 ) \nC1591_=_C2309( C1591 C2309 ) C1591_=_C2361( C1591 C2361 ) C1591_=_C2362( C1591 C2362 ) C1591_=_C2363( C1591 C2363 ) C1591_=_C2364( C1591 C2364 ) C1591_=_C2365( C1591 C2365 ) \nC1591_=_C2367( C1591 C2367 ) C1591_=_C2368( C1591 C2368 ) C1591_=_C2369( C1591 C2369 ) C1591_=_C2370( C1591 C2370 ) C1591_=_C2371( C1591 C2371 ) C1591_=_C2372( C1591 C2372 ) \nC1591_=_C2373( C1591 C2373 ) C1591_=_C2374( C1591 C2374 ) C1591_=_C2375( C1591 C2375 ) C1591_=_C2376( C1591 C2376 ) C1797_=_C2152( C1797 C2152 ) C1797_=_C2308( C1797 C2308 ) \nC1797_=_C2309( C1797 C2309 ) C1797_=_C2310( C1797 C2310 ) C1797_=_C2311( C1797 C2311 ) C1797_=_C2312( C1797 C2312 ) C1797_=_C2313( C1797 C2313 ) C1797_=_C2314( C1797 C2314 ) \nC1797_=_C2316( C1797 C2316 ) C1797_=_C2317( C1797 C2317 ) C1797_=_C2318( C1797 C2318 ) C1797_=_C2319( C1797 C2319 ) C1797_=_C2320( C1797 C2320 ) C1797_=_C2321( C1797 C2321 ) \nC1797_=_C2323( C1797 C2323 ) C1797_=_C2324( C1797 C2324 ) C1797_=_C2325( C1797 C2325 ) C1879_=_C2093( C1879 C2093 ) C1879_=_C2185( C1879 C2185 ) C1879_=_C2258( C1879 C2258 ) \nC1879_=_C2309( C1879 C2309 ) C1879_=_C2361( C1879 C2361 ) C1879_=_C2362( C1879 C2362 ) C1879_=_C2363( C1879 C2363 ) C1879_=_C2364( C1879 C2364 ) C1879_=_C2365( C1879 C2365 ) \nC1879_=_C2367( C1879 C2367 )</w:t>
      </w:r>
    </w:p>
    <w:p>
      <w:pPr>
        <w:pStyle w:val="PreformattedText"/>
        <w:bidi w:val="0"/>
        <w:spacing w:before="0" w:after="0"/>
        <w:jc w:val="left"/>
        <w:rPr/>
      </w:pPr>
      <w:r>
        <w:rPr/>
        <w:t xml:space="preserve"> </w:t>
      </w:r>
      <w:r>
        <w:rPr/>
        <w:t>C1879_=_C2368( C1879 C2368 ) C1879_=_C2369( C1879 C2369 ) C1879_=_C2370( C1879 C2370 ) C1879_=_C2371( C1879 C2371 ) C1879_=_C2372( C1879 C2372 ) \nC1879_=_C2373( C1879 C2373 ) C1879_=_C2374( C1879 C2374 ) C1879_=_C2375( C1879 C2375 ) C1879_=_C2376( C1879 C2376 ) C1901_=_C1970( C1901 C1970 ) C1901_=_C2024( C1901 C2024 ) \nC1901_=_C2046( C1901 C2046 ) C1901_=_C2109( C1901 C2109 ) C1901_=_C2308( C1901 C2308 ) C1901_=_C2347( C1901 C2347 ) C1901_=_C2348( C1901 C2348 ) C1901_=_C2349( C1901 C2349 ) \nC1901_=_C2350( C1901 C2350 ) C1901_=_C2352( C1901 C2352 ) C1901_=_C2353( C1901 C2353 ) C1901_=_C2354( C1901 C2354 ) C1901_=_C2355( C1901 C2355 ) C1901_=_C2356( C1901 C2356 ) \nC1901_=_C2357( C1901 C2357 ) C1901_=_C2358( C1901 C2358 ) C1901_=_C2359( C1901 C2359 ) C1901_=_C2360( C1901 C2360 ) C1943_=_C2065( C1943 C2065 ) C1943_=_C2163( C1943 C2163 ) \nC1943_=_C2358( C1943 C2358 ) C1943_=_C2376( C1943 C2376 ) C1943_=_C2552( C1943 C2552 ) C1943_=_C2913( C1943 C2913 ) C1943_=_C3181( C1943 C3181 ) C1943_=_C3675( C1943 C3675 ) \nC1943_=_C3706( C1943 C3706 ) C1943_=_C3737( C1943 C3737 ) C1943_=_C3748( C1943 C3748 ) C1943_=_C3799( C1943 C3799 ) C1943_=_C3923( C1943 C3923 ) C1943_=_C3933( C1943 C3933 ) \nC1943_=_C3959( C1943 C3959 ) C1943_=_C3969( C1943 C3969 ) C1943_=_C3976( C1943 C3976 ) C1943_=_C4017( C1943 C4017 ) C1970_=_C1979( C1970 C1979 ) C1970_=_C2024( C1970 C2024 ) \nC1970_=_C2046( C1970 C2046 ) C1970_=_C2109( C1970 C2109 ) C1970_=_C2308( C1970 C2308 ) C1970_=_C2347( C1970 C2347 ) C1970_=_C2348( C1970 C2348 ) C1970_=_C2349( C1970 C2349 ) \nC1970_=_C2350( C1970 C2350 ) C1970_=_C2352( C1970 C2352 ) C1970_=_C2353( C1970 C2353 ) C1970_=_C2354( C1970 C2354 ) C1970_=_C2355( C1970 C2355 ) C1970_=_C2356( C1970 C2356 ) \nC1970_=_C2357( C1970 C2357 ) C1970_=_C2358( C1970 C2358 ) C1970_=_C2359( C1970 C2359 ) C1970_=_C2360( C1970 C2360 ) C1979_=_C2055( C1979 C2055 ) C1979_=_C2123( C1979 C2123 ) \nC1979_=_C2314( C1979 C2314 ) C1979_=_C2406( C1979 C2406 ) C1979_=_C2463( C1979 C2463 ) C1979_=_C2600( C1979 C2600 ) C1979_=_C2902( C1979 C2902 ) C1979_=_C3424( C1979 C3424 ) \nC1979_=_C3515( C1979 C3515 ) C1979_=_C3648( C1979 C3648 ) C1979_=_C3700( C1979 C3700 ) C1979_=_C3701( C1979 C3701 ) C1979_=_C3702( C1979 C3702 ) C1979_=_C3703( C1979 C3703 ) \nC1979_=_C3704( C1979 C3704 ) C1979_=_C3705( C1979 C3705 ) C1979_=_C3706( C1979 C3706 ) C1979_=_C3707( C1979 C3707 ) C1979_=_C3708( C1979 C3708 ) C2024_=_C2046( C2024 C2046 ) \nC2024_=_C2109( C2024 C2109 ) C2024_=_C2308( C2024 C2308 ) C2024_=_C2347( C2024 C2347 ) C2024_=_C2348( C2024 C2348 ) C2024_=_C2349( C2024 C2349 ) C2024_=_C2350( C2024 C2350 ) \nC2024_=_C2352( C2024 C2352 ) C2024_=_C2353( C2024 C2353 ) C2024_=_C2354( C2024 C2354 ) C2024_=_C2355( C2024 C2355 ) C2024_=_C2356( C2024 C2356 ) C2024_=_C2357( C2024 C2357 ) \nC2024_=_C2358( C2024 C2358 ) C2024_=_C2359( C2024 C2359 ) C2024_=_C2360( C2024 C2360 ) C2046_=_C2055( C2046 C2055 ) C2046_=_C2065( C2046 C2065 ) C2046_=_C2109( C2046 C2109 ) \nC2046_=_C2308( C2046 C2308 ) C2046_=_C2347( C2046 C2347 ) C2046_=_C2348( C2046 C2348 ) C2046_=_C2349( C2046 C2349 ) C2046_=_C2350( C2046 C2350 ) C2046_=_C2352( C2046 C2352 ) \nC2046_=_C2353( C2046 C2353 ) C2046_=_C2354( C2046 C2354 ) C2046_=_C2355( C2046 C2355 ) C2046_=_C2356( C2046 C2356 ) C2046_=_C2357( C2046 C2357 ) C2046_=_C2358( C2046 C2358 ) \nC2046_=_C2359( C2046 C2359 ) C2046_=_C2360( C2046 C2360 ) C2055_=_C2065( C2055 C2065 ) C2055_=_C2123( C2055 C2123 ) C2055_=_C2314( C2055 C2314 ) C2055_=_C2406( C2055 C2406 ) \nC2055_=_C2463( C2055 C2463 ) C2055_=_C2600( C2055 C2600 ) C2055_=_C2902( C2055 C2902 ) C2055_=_C3424( C2055 C3424 ) C2055_=_C3515( C2055 C3515 ) C2055_=_C3648( C2055 C3648 ) \nC2055_=_C3700( C2055 C3700 ) C2055_=_C3701( C2055 C3701 ) C2055_=_C3702( C2055 C3702 ) C2055_=_C3703( C2055 C3703 ) C2055_=_C3704( C2055 C3704 ) C2055_=_C3705( C2055 C3705 ) \nC2055_=_C3706( C2055 C3706 ) C2055_=_C3707( C2055 C3707 ) C2055_=_C3708( C2055 C3708 ) C2065_=_C2163( C2065 C2163 ) C2065_=_C2358( C2065 C2358 ) C2065_=_C2376( C2065 C2376 ) \nC2065_=_C2552( C2065 C2552 ) C2065_=_C2913( C2065 C2913 ) C2065_=_C3181( C2065 C3181 ) C2065_=_C3675( C2065 C3675 ) C2065_=_C3706( C2065 C3706 ) C2065_=_C3737( C2065 C3737 ) \nC2065_=_C3748( C2065 C3748 ) C2065_=_C3799( C2065 C3799 ) C2065_=_C3923( C2065 C3923 ) C2065_=_C3933( C2065 C3933 ) C2065_=_C3959( C2065 C3959 ) C2065_=_C3969( C2065 C3969 ) \nC2065_=_C3976( C2065 C3976 ) C2065_=_C4017( C2065 C4017 ) C2093_=_C2185( C2093 C2185 ) C2093_=_C2258( C2093 C2258 ) C2093_=_C2309( C2093 C2309 ) C2093_=_C2361( C2093 C2361 ) \nC2093_=_C2362( C2093 C2362 ) C2093_=_C2363( C2093 C2363 ) C2093_=_C2364( C2093 C2364 ) C2093_=_C2365( C2093 C2365 ) C2093_=_C2367( C2093 C2367 ) C2093_=_C2368( C2093 C2368 ) \nC2093_=_C2369( C2093 C2369 ) C2093_=_C2370( C2093 C2370 ) C2093_=_C2371( C2093 C2371 ) C2093_=_C2372( C2093 C2372 ) C2093_=_C2373( C2093 C2373 ) C2093_=_C2374( C2093 C2374 ) \nC2093_=_C2375( C2093 C2375 ) C2093_=_C2376( C2093 C2376 ) C2109_=_C2123( C2109 C2123 ) C2109_=_C2308( C2109 C2308 ) C2109_=_C2347( C2109 C2347 ) C2109_=_C2348( C2109 C2348 ) \nC2109_=_C2349( C2109 C2349 ) C2109_=_C2350( C2109 C2350 ) C2109_=_C2352( C2109 C2352 ) C2109_=_C2353( C2109 C2353 ) C2109_=_C2354( C2109 C2354 ) C2109_=_C2355( C2109 C2355 ) \nC2109_=_C2356( C2109 C2356 ) C2109_=_C2357( C2109 C2357 ) C2109_=_C2358( C2109 C2358 ) C2109_=_C2359( C2109 C2359 ) C2109_=_C2360( C2109 C2360 ) C2123_=_C2314( C2123 C2314 ) \nC2123_=_C2406( C2123 C2406 ) C2123_=_C2463( C2123 C2463 ) C2123_=_C2600( C2123 C2600 ) C2123_=_C2902( C2123 C2902 ) C2123_=_C3424( C2123 C3424 ) C2123_=_C3515( C2123 C3515 ) \nC2123_=_C3648( C2123 C3648 ) C2123_=_C3700( C2123 C3700 ) C2123_=_C3701( C2123 C3701 ) C2123_=_C3702( C2123 C3702 ) C2123_=_C3703( C2123 C3703 ) C2123_=_C3704( C2123 C3704 ) \nC2123_=_C3705( C2123 C3705 ) C2123_=_C3706( C2123 C3706 ) C2123_=_C3707( C2123 C3707 ) C2123_=_C3708( C2123 C3708 ) C2152_=_C2163( C2152 C2163 ) C2152_=_C2308( C2152 C2308 ) \nC2152_=_C2309( C2152 C2309 ) C2152_=_C2310( C2152 C2310 ) C2152_=_C2311( C2152 C2311 ) C2152_=_C2312( C2152 C2312 ) C2152_=_C2313( C2152 C2313 ) C2152_=_C2314( C2152 C2314 ) \nC2152_=_C2316( C2152 C2316 ) C2152_=_C2317( C2152 C2317 ) C2152_=_C2318( C2152 C2318 ) C2152_=_C2319( C2152 C2319 ) C2152_=_C2320( C2152 C2320 ) C2152_=_C2321( C2152 C2321 ) \nC2152_=_C2323( C2152 C2323 ) C2152_=_C2324( C2152 C2324 ) C2152_=_C2325( C2152 C2325 ) C2163_=_C2358( C2163 C2358 ) C2163_=_C2376( C2163 C2376 ) C2163_=_C2552( C2163 C2552 ) \nC2163_=_C2913( C2163 C2913 ) C2163_=_C3181( C2163 C3181 ) C2163_=_C3675( C2163 C3675 ) C2163_=_C3706( C2163 C3706 ) C2163_=_C3737( C2163 C3737 ) C2163_=_C3748( C2163 C3748 ) \nC2163_=_C3799( C2163 C3799 ) C2163_=_C3923( C2163 C3923 ) C2163_=_C3933( C2163 C3933 ) C2163_=_C3959( C2163 C3959 ) C2163_=_C3969( C2163 C3969 ) C2163_=_C3976( C2163 C3976 ) \nC2163_=_C4017( C2163 C4017 ) C2185_=_C2258( C2185 C2258 ) C2185_=_C2309( C2185 C2309 ) C2185_=_C2361( C2185 C2361 ) C2185_=_C2362( C2185 C2362 ) C2185_=_C2363( C2185 C2363 ) \nC2185_=_C2364( C2185 C2364 ) C2185_=_C2365( C2185 C2365 ) C2185_=_C2367( C2185 C2367 ) C2185_=_C2368( C2185 C2368 ) C2185_=_C2369( C2185 C2369 ) C2185_=_C2370( C2185 C2370 ) \nC2185_=_C2371( C2185 C2371 ) C2185_=_C2372( C2185 C2372 ) C2185_=_C2373( C2185 C2373 ) C2185_=_C2374( C2185 C2374 ) C2185_=_C2375( C2185 C2375 ) C2185_=_C2376( C2185 C2376 ) \nC2258_=_C2309( C2258 C2309 ) C2258_=_C2361( C2258 C2361 ) C2258_=_C2362( C2258 C2362 ) C2258_=_C2363( C2258 C2363 ) C2258_=_C2364( C2258 C2364 ) C2258_=_C2365( C2258 C2365 ) \nC2258_=_C2367( C2258 C2367 ) C2258_=_C2368( C2258 C2368 ) C2258_=_C2369( C2258 C2369 ) C2258_=_C2370( C2258 C2370 ) C2258_=_C2371( C2258 C2371 ) C2258_=_C2372( C2258 C2372 ) \nC2258_=_C2373( C2258 C2373 ) C2258_=_C2374( C2258 C2374 ) C2258_=_C2375( C2258 C2375 ) C2258_=_C2376( C2258 C2376 ) C2305_=_C2352( C2305 C2352 ) C2305_=_C2368( C2305 C2368 ) \nC2305_=_C2719( C2305 C2719 ) C2305_=_C2741( C2305 C2741 ) C2305_=_C2773( C2305 C2773 ) C2305_=_C2793( C2305 C2793 ) C2305_=_C2973( C2305 C2973 ) C2305_=_C3145( C2305 C3145 ) \nC2305_=_C3251( C2305 C3251 ) C2305_=_C3310( C2305 C3310 ) C2305_=_C3364( C2305 C3364 ) C2305_=_C3415( C2305 C3415 ) C2305_=_C3700( C2305 C3700 ) C2305_=_C3739( C2305 C3739 ) \nC2305_=_C3753( C2305 C3753 ) C2305_=_C3778( C2305 C3778 ) C2305_=_C3779( C2305 C3779 ) C2305_=_C3780( C2305 C3780 ) C2305_=_C3781( C2305 C3781 ) C2305_=_C3782( C2305 C3782 ) \nC2305_=_C3783( C2305 C3783 ) C2308_=_C2309( C2308 C2309 ) C2308_=_C2310( C2308 C2310 ) C2308_=_C2311( C2308 C2311 ) C2308_=_C2312( C2308 C2312 ) C2308_=_C2313( C2308 C2313 ) \nC2308_=_C2314( C2308 C2314 ) C2308_=_C2316( C2308 C2316 ) C2308_=_C2317( C2308 C2317 ) C2308_=_C2318( C2308 C2318 ) C2308_=_C2319( C2308 C2319 ) C2308_=_C2320( C2308 C2320 ) \nC2308_=_C2321( C2308 C2321 ) C2308_=_C2323( C2308 C2323 ) C2308_=_C2324( C2308 C2324 ) C2308_=_C2325( C2308 C2325 ) C2308_=_C2347( C2308 C2347 ) C2308_=_C2348( C2308 C2348 ) \nC2308_=_C2349( C2308 C2349 ) C2308_=_C2350( C2308 C2350 ) C2308_=_C2352( C2308 C2352 ) C2308_=_C2353( C2308 C2353 ) C2308_=_C2354( C2308 C2354 ) C2308_=_C2355( C2308 C2355 ) \nC2308_=_C2356( C2308 C2356 ) C2308_=_C2357( C2308 C2357 ) C2308_=_C2358( C2308 C2358 ) C2308_=_C2359( C2308 C2359 ) C2308_=_C2360( C2308 C2360 ) C2309_=_C2310( C2309 C2310 ) \nC2309_=_C2311( C2309 C2311 ) C2309_=_C2312( C2309 C2312 ) C2309_=_C2313( C2309 C2313 ) C2309_=_C2314( C2309 C2314 ) C2309_=_C2316( C2309 C2316 ) C2309_=_C2317( C2309 C2317 ) \nC2309_=_C2318( C2309 C2318 ) C2309_=_C2319( C2309 C2319 ) C2309_=_C2320( C2309 C2320 ) C2309_=_C2321( C2309 C2321 ) C2309_=_C2323( C2309 C2323 ) C2309_=_C2324( C2309 C2324 ) \nC2309_=_C2325( C2309 C2325 ) C2309_=_C2361( C2309 C2361 ) C2309_=_C2362( C2309 C2362 ) C2309_=_C2363( C2309 C2363 ) C2309_=_C2364( C2309 C2364 ) C2309_=_C2365( C2309 C2365 ) \nC2309_=_C2367( C2309 C2367 ) C2309_=_C2368( C2309 C2368 ) C2309_=_C2369(</w:t>
      </w:r>
    </w:p>
    <w:p>
      <w:pPr>
        <w:pStyle w:val="PreformattedText"/>
        <w:bidi w:val="0"/>
        <w:spacing w:before="0" w:after="0"/>
        <w:jc w:val="left"/>
        <w:rPr/>
      </w:pPr>
      <w:r>
        <w:rPr/>
        <w:t xml:space="preserve"> </w:t>
      </w:r>
      <w:r>
        <w:rPr/>
        <w:t>C2309 C2369 ) C2309_=_C2370( C2309 C2370 ) C2309_=_C2371( C2309 C2371 ) C2309_=_C2372( C2309 C2372 ) \nC2309_=_C2373( C2309 C2373 ) C2309_=_C2374( C2309 C2374 ) C2309_=_C2375( C2309 C2375 ) C2309_=_C2376( C2309 C2376 ) C2310_=_C2311( C2310 C2311 ) C2310_=_C2312( C2310 C2312 ) \nC2310_=_C2313( C2310 C2313 ) C2310_=_C2314( C2310 C2314 ) C2310_=_C2316( C2310 C2316 ) C2310_=_C2317( C2310 C2317 ) C2310_=_C2318( C2310 C2318 ) C2310_=_C2319( C2310 C2319 ) \nC2310_=_C2320( C2310 C2320 ) C2310_=_C2321( C2310 C2321 ) C2310_=_C2323( C2310 C2323 ) C2310_=_C2324( C2310 C2324 ) C2310_=_C2325( C2310 C2325 ) C2310_=_C2552( C2310 C2552 ) \nC2311_=_C2312( C2311 C2312 ) C2311_=_C2313( C2311 C2313 ) C2311_=_C2314( C2311 C2314 ) C2311_=_C2316( C2311 C2316 ) C2311_=_C2317( C2311 C2317 ) C2311_=_C2318( C2311 C2318 ) \nC2311_=_C2319( C2311 C2319 ) C2311_=_C2320( C2311 C2320 ) C2311_=_C2321( C2311 C2321 ) C2311_=_C2323( C2311 C2323 ) C2311_=_C2324( C2311 C2324 ) C2311_=_C2325( C2311 C2325 ) \nC2311_=_C3181( C2311 C3181 ) C2312_=_C2313( C2312 C2313 ) C2312_=_C2314( C2312 C2314 ) C2312_=_C2316( C2312 C2316 ) C2312_=_C2317( C2312 C2317 ) C2312_=_C2318( C2312 C2318 ) \nC2312_=_C2319( C2312 C2319 ) C2312_=_C2320( C2312 C2320 ) C2312_=_C2321( C2312 C2321 ) C2312_=_C2323( C2312 C2323 ) C2312_=_C2324( C2312 C2324 ) C2312_=_C2325( C2312 C2325 ) \nC2313_=_C2314( C2313 C2314 ) C2313_=_C2316( C2313 C2316 ) C2313_=_C2317( C2313 C2317 ) C2313_=_C2318( C2313 C2318 ) C2313_=_C2319( C2313 C2319 ) C2313_=_C2320( C2313 C2320 ) \nC2313_=_C2321( C2313 C2321 ) C2313_=_C2323( C2313 C2323 ) C2313_=_C2324( C2313 C2324 ) C2313_=_C2325( C2313 C2325 ) C2314_=_C2316( C2314 C2316 ) C2314_=_C2317( C2314 C2317 ) \nC2314_=_C2318( C2314 C2318 ) C2314_=_C2319( C2314 C2319 ) C2314_=_C2320( C2314 C2320 ) C2314_=_C2321( C2314 C2321 ) C2314_=_C2323( C2314 C2323 ) C2314_=_C2324( C2314 C2324 ) \nC2314_=_C2325( C2314 C2325 ) C2314_=_C2406( C2314 C2406 ) C2314_=_C2463( C2314 C2463 ) C2314_=_C2600( C2314 C2600 ) C2314_=_C2902( C2314 C2902 ) C2314_=_C3424( C2314 C3424 ) \nC2314_=_C3515( C2314 C3515 ) C2314_=_C3648( C2314 C3648 ) C2314_=_C3700( C2314 C3700 ) C2314_=_C3701( C2314 C3701 ) C2314_=_C3702( C2314 C3702 ) C2314_=_C3703( C2314 C3703 ) \nC2314_=_C3704( C2314 C3704 ) C2314_=_C3705( C2314 C3705 ) C2314_=_C3706( C2314 C3706 ) C2314_=_C3707( C2314 C3707 ) C2314_=_C3708( C2314 C3708 ) C2316_=_C2317( C2316 C2317 ) \nC2316_=_C2318( C2316 C2318 ) C2316_=_C2319( C2316 C2319 ) C2316_=_C2320( C2316 C2320 ) C2316_=_C2321( C2316 C2321 ) C2316_=_C2323( C2316 C2323 ) C2316_=_C2324( C2316 C2324 ) \nC2316_=_C2325( C2316 C2325 ) C2316_=_C2353( C2316 C2353 ) C2316_=_C2369( C2316 C2369 ) C2316_=_C3701( C2316 C3701 ) C2316_=_C3778( C2316 C3778 ) C2316_=_C3799( C2316 C3799 ) \nC2317_=_C2318( C2317 C2318 ) C2317_=_C2319( C2317 C2319 ) C2317_=_C2320( C2317 C2320 ) C2317_=_C2321( C2317 C2321 ) C2317_=_C2323( C2317 C2323 ) C2317_=_C2324( C2317 C2324 ) \nC2317_=_C2325( C2317 C2325 ) C2318_=_C2319( C2318 C2319 ) C2318_=_C2320( C2318 C2320 ) C2318_=_C2321( C2318 C2321 ) C2318_=_C2323( C2318 C2323 ) C2318_=_C2324( C2318 C2324 ) \nC2318_=_C2325( C2318 C2325 ) C2318_=_C2371( C2318 C2371 ) C2319_=_C2320( C2319 C2320 ) C2319_=_C2321( C2319 C2321 ) C2319_=_C2323( C2319 C2323 ) C2319_=_C2324( C2319 C2324 ) \nC2319_=_C2325( C2319 C2325 ) C2319_=_C2355( C2319 C2355 ) C2319_=_C2372( C2319 C2372 ) C2319_=_C3703( C2319 C3703 ) C2319_=_C3780( C2319 C3780 ) C2319_=_C3959( C2319 C3959 ) \nC2320_=_C2321( C2320 C2321 ) C2320_=_C2323( C2320 C2323 ) C2320_=_C2324( C2320 C2324 ) C2320_=_C2325( C2320 C2325 ) C2320_=_C3969( C2320 C3969 ) C2321_=_C2323( C2321 C2323 ) \nC2321_=_C2324( C2321 C2324 ) C2321_=_C2325( C2321 C2325 ) C2321_=_C3976( C2321 C3976 ) C2323_=_C2324( C2323 C2324 ) C2323_=_C2325( C2323 C2325 ) C2324_=_C2325( C2324 C2325 ) \nC2324_=_C2360( C2324 C2360 ) C2347_=_C2348( C2347 C2348 ) C2347_=_C2349( C2347 C2349 ) C2347_=_C2350( C2347 C2350 ) C2347_=_C2352( C2347 C2352 ) C2347_=_C2353( C2347 C2353 ) \nC2347_=_C2354( C2347 C2354 ) C2347_=_C2355( C2347 C2355 ) C2347_=_C2356( C2347 C2356 ) C2347_=_C2357( C2347 C2357 ) C2347_=_C2358( C2347 C2358 ) C2347_=_C2359( C2347 C2359 ) \nC2347_=_C2360( C2347 C2360 ) C2347_=_C2463( C2347 C2463 ) C2348_=_C2349( C2348 C2349 ) C2348_=_C2350( C2348 C2350 ) C2348_=_C2352( C2348 C2352 ) C2348_=_C2353( C2348 C2353 ) \nC2348_=_C2354( C2348 C2354 ) C2348_=_C2355( C2348 C2355 ) C2348_=_C2356( C2348 C2356 ) C2348_=_C2357( C2348 C2357 ) C2348_=_C2358( C2348 C2358 ) C2348_=_C2359( C2348 C2359 ) \nC2348_=_C2360( C2348 C2360 ) C2348_=_C2719( C2348 C2719 ) C2349_=_C2350( C2349 C2350 ) C2349_=_C2352( C2349 C2352 ) C2349_=_C2353( C2349 C2353 ) C2349_=_C2354( C2349 C2354 ) \nC2349_=_C2355( C2349 C2355 ) C2349_=_C2356( C2349 C2356 ) C2349_=_C2357( C2349 C2357 ) C2349_=_C2358( C2349 C2358 ) C2349_=_C2359( C2349 C2359 ) C2349_=_C2360( C2349 C2360 ) \nC2349_=_C3310( C2349 C3310 ) C2350_=_C2352( C2350 C2352 ) C2350_=_C2353( C2350 C2353 ) C2350_=_C2354( C2350 C2354 ) C2350_=_C2355( C2350 C2355 ) C2350_=_C2356( C2350 C2356 ) \nC2350_=_C2357( C2350 C2357 ) C2350_=_C2358( C2350 C2358 ) C2350_=_C2359( C2350 C2359 ) C2350_=_C2360( C2350 C2360 ) C2350_=_C3648( C2350 C3648 ) C2352_=_C2353( C2352 C2353 ) \nC2352_=_C2354( C2352 C2354 ) C2352_=_C2355( C2352 C2355 ) C2352_=_C2356( C2352 C2356 ) C2352_=_C2357( C2352 C2357 ) C2352_=_C2358( C2352 C2358 ) C2352_=_C2359( C2352 C2359 ) \nC2352_=_C2360( C2352 C2360 ) C2352_=_C2368( C2352 C2368 ) C2352_=_C2719( C2352 C2719 ) C2352_=_C2741( C2352 C2741 ) C2352_=_C2773( C2352 C2773 ) C2352_=_C2793( C2352 C2793 ) \nC2352_=_C2973( C2352 C2973 ) C2352_=_C3145( C2352 C3145 ) C2352_=_C3251( C2352 C3251 ) C2352_=_C3310( C2352 C3310 ) C2352_=_C3364( C2352 C3364 ) C2352_=_C3415( C2352 C3415 ) \nC2352_=_C3700( C2352 C3700 ) C2352_=_C3739( C2352 C3739 ) C2352_=_C3753( C2352 C3753 ) C2352_=_C3778( C2352 C3778 ) C2352_=_C3779( C2352 C3779 ) C2352_=_C3780( C2352 C3780 ) \nC2352_=_C3781( C2352 C3781 ) C2352_=_C3782( C2352 C3782 ) C2352_=_C3783( C2352 C3783 ) C2353_=_C2354( C2353 C2354 ) C2353_=_C2355( C2353 C2355 ) C2353_=_C2356( C2353 C2356 ) \nC2353_=_C2357( C2353 C2357 ) C2353_=_C2358( C2353 C2358 ) C2353_=_C2359( C2353 C2359 ) C2353_=_C2360( C2353 C2360 ) C2353_=_C2369( C2353 C2369 ) C2353_=_C3701( C2353 C3701 ) \nC2353_=_C3778( C2353 C3778 ) C2353_=_C3799( C2353 C3799 ) C2354_=_C2355( C2354 C2355 ) C2354_=_C2356( C2354 C2356 ) C2354_=_C2357( C2354 C2357 ) C2354_=_C2358( C2354 C2358 ) \nC2354_=_C2359( C2354 C2359 ) C2354_=_C2360( C2354 C2360 ) C2355_=_C2356( C2355 C2356 ) C2355_=_C2357( C2355 C2357 ) C2355_=_C2358( C2355 C2358 ) C2355_=_C2359( C2355 C2359 ) \nC2355_=_C2360( C2355 C2360 ) C2355_=_C2372( C2355 C2372 ) C2355_=_C3703( C2355 C3703 ) C2355_=_C3780( C2355 C3780 ) C2355_=_C3959( C2355 C3959 ) C2356_=_C2357( C2356 C2357 ) \nC2356_=_C2358( C2356 C2358 ) C2356_=_C2359( C2356 C2359 ) C2356_=_C2360( C2356 C2360 ) C2357_=_C2358( C2357 C2358 ) C2357_=_C2359( C2357 C2359 ) C2357_=_C2360( C2357 C2360 ) \nC2358_=_C2359( C2358 C2359 ) C2358_=_C2360( C2358 C2360 ) C2358_=_C2376( C2358 C2376 ) C2358_=_C2552( C2358 C2552 ) C2358_=_C2913( C2358 C2913 ) C2358_=_C3181( C2358 C3181 ) \nC2358_=_C3675( C2358 C3675 ) C2358_=_C3706( C2358 C3706 ) C2358_=_C3737( C2358 C3737 ) C2358_=_C3748( C2358 C3748 ) C2358_=_C3799( C2358 C3799 ) C2358_=_C3923( C2358 C3923 ) \nC2358_=_C3933( C2358 C3933 ) C2358_=_C3959( C2358 C3959 ) C2358_=_C3969( C2358 C3969 ) C2358_=_C3976( C2358 C3976 ) C2358_=_C4017( C2358 C4017 ) C2359_=_C2360( C2359 C2360 ) \nC2359_=_C3707( C2359 C3707 ) C2361_=_C2362( C2361 C2362 ) C2361_=_C2363( C2361 C2363 ) C2361_=_C2364( C2361 C2364 ) C2361_=_C2365( C2361 C2365 ) C2361_=_C2367( C2361 C2367 ) \nC2361_=_C2368( C2361 C2368 ) C2361_=_C2369( C2361 C2369 ) C2361_=_C2370( C2361 C2370 ) C2361_=_C2371( C2361 C2371 ) C2361_=_C2372( C2361 C2372 ) C2361_=_C2373( C2361 C2373 ) \nC2361_=_C2374( C2361 C2374 ) C2361_=_C2375( C2361 C2375 ) C2361_=_C2376( C2361 C2376 ) C2362_=_C2363( C2362 C2363 ) C2362_=_C2364( C2362 C2364 ) C2362_=_C2365( C2362 C2365 ) \nC2362_=_C2367( C2362 C2367 ) C2362_=_C2368( C2362 C2368 ) C2362_=_C2369( C2362 C2369 ) C2362_=_C2370( C2362 C2370 ) C2362_=_C2371( C2362 C2371 ) C2362_=_C2372( C2362 C2372 ) \nC2362_=_C2373( C2362 C2373 ) C2362_=_C2374( C2362 C2374 ) C2362_=_C2375( C2362 C2375 ) C2362_=_C2376( C2362 C2376 ) C2363_=_C2364( C2363 C2364 ) C2363_=_C2365( C2363 C2365 ) \nC2363_=_C2367( C2363 C2367 ) C2363_=_C2368( C2363 C2368 ) C2363_=_C2369( C2363 C2369 ) C2363_=_C2370( C2363 C2370 ) C2363_=_C2371( C2363 C2371 ) C2363_=_C2372( C2363 C2372 ) \nC2363_=_C2373( C2363 C2373 ) C2363_=_C2374( C2363 C2374 ) C2363_=_C2375( C2363 C2375 ) C2363_=_C2376( C2363 C2376 ) C2364_=_C2365( C2364 C2365 ) C2364_=_C2367( C2364 C2367 ) \nC2364_=_C2368( C2364 C2368 ) C2364_=_C2369( C2364 C2369 ) C2364_=_C2370( C2364 C2370 ) C2364_=_C2371( C2364 C2371 ) C2364_=_C2372( C2364 C2372 ) C2364_=_C2373( C2364 C2373 ) \nC2364_=_C2374( C2364 C2374 ) C2364_=_C2375( C2364 C2375 ) C2364_=_C2376( C2364 C2376 ) C2365_=_C2367( C2365 C2367 ) C2365_=_C2368( C2365 C2368 ) C2365_=_C2369( C2365 C2369 ) \nC2365_=_C2370( C2365 C2370 ) C2365_=_C2371( C2365 C2371 ) C2365_=_C2372( C2365 C2372 ) C2365_=_C2373( C2365 C2373 ) C2365_=_C2374( C2365 C2374 ) C2365_=_C2375( C2365 C2375 ) \nC2365_=_C2376( C2365 C2376 ) C2367_=_C2368( C2367 C2368 ) C2367_=_C2369( C2367 C2369 ) C2367_=_C2370( C2367 C2370 ) C2367_=_C2371( C2367 C2371 ) C2367_=_C2372( C2367 C2372 ) \nC2367_=_C2373( C2367 C2373 ) C2367_=_C2374( C2367 C2374 ) C2367_=_C2375( C2367 C2375 ) C2367_=_C2376( C2367 C2376 ) C2368_=_C2369( C2368 C2369 ) C2368_=_C2370( C2368 C2370 ) \nC2368_=_C2371( C2368 C2371 ) C2368_=_C2372( C2368 C2372 ) C2368_=_C2373( C2368 C2373 ) C2368_=_C2374( C2368 C2374 ) C2368_=_C2375( C2368 C2375 ) C2368_=_C2376( C2368 C2376 ) \nC2368_=_C2719( C2368 C2719 ) C2368_=_C2741( C2368 C2741 ) C2368_=_C2773( C2368 C2773 ) C2368_=_C2793( C2368 C2793 ) C2368_=_C2973(</w:t>
      </w:r>
    </w:p>
    <w:p>
      <w:pPr>
        <w:pStyle w:val="PreformattedText"/>
        <w:bidi w:val="0"/>
        <w:spacing w:before="0" w:after="0"/>
        <w:jc w:val="left"/>
        <w:rPr/>
      </w:pPr>
      <w:r>
        <w:rPr/>
        <w:t xml:space="preserve"> </w:t>
      </w:r>
      <w:r>
        <w:rPr/>
        <w:t>C2368 C2973 ) C2368_=_C3145( C2368 C3145 ) \nC2368_=_C3251( C2368 C3251 ) C2368_=_C3310( C2368 C3310 ) C2368_=_C3364( C2368 C3364 ) C2368_=_C3415( C2368 C3415 ) C2368_=_C3700( C2368 C3700 ) C2368_=_C3739( C2368 C3739 ) \nC2368_=_C3753( C2368 C3753 ) C2368_=_C3778( C2368 C3778 ) C2368_=_C3779( C2368 C3779 ) C2368_=_C3780( C2368 C3780 ) C2368_=_C3781( C2368 C3781 ) C2368_=_C3782( C2368 C3782 ) \nC2368_=_C3783( C2368 C3783 ) C2369_=_C2370( C2369 C2370 ) C2369_=_C2371( C2369 C2371 ) C2369_=_C2372( C2369 C2372 ) C2369_=_C2373( C2369 C2373 ) C2369_=_C2374( C2369 C2374 ) \nC2369_=_C2375( C2369 C2375 ) C2369_=_C2376( C2369 C2376 ) C2369_=_C3701( C2369 C3701 ) C2369_=_C3778( C2369 C3778 ) C2369_=_C3799( C2369 C3799 ) C2370_=_C2371( C2370 C2371 ) \nC2370_=_C2372( C2370 C2372 ) C2370_=_C2373( C2370 C2373 ) C2370_=_C2374( C2370 C2374 ) C2370_=_C2375( C2370 C2375 ) C2370_=_C2376( C2370 C2376 ) C2371_=_C2372( C2371 C2372 ) \nC2371_=_C2373( C2371 C2373 ) C2371_=_C2374( C2371 C2374 ) C2371_=_C2375( C2371 C2375 ) C2371_=_C2376( C2371 C2376 ) C2372_=_C2373( C2372 C2373 ) C2372_=_C2374( C2372 C2374 ) \nC2372_=_C2375( C2372 C2375 ) C2372_=_C2376( C2372 C2376 ) C2372_=_C3703( C2372 C3703 ) C2372_=_C3780( C2372 C3780 ) C2372_=_C3959( C2372 C3959 ) C2373_=_C2374( C2373 C2374 ) \nC2373_=_C2375( C2373 C2375 ) C2373_=_C2376( C2373 C2376 ) C2374_=_C2375( C2374 C2375 ) C2374_=_C2376( C2374 C2376 ) C2374_=_C4017( C2374 C4017 ) C2375_=_C2376( C2375 C2376 ) \nC2376_=_C2552( C2376 C2552 ) C2376_=_C2913( C2376 C2913 ) C2376_=_C3181( C2376 C3181 ) C2376_=_C3675( C2376 C3675 ) C2376_=_C3706( C2376 C3706 ) C2376_=_C3737( C2376 C3737 ) \nC2376_=_C3748( C2376 C3748 ) C2376_=_C3799( C2376 C3799 ) C2376_=_C3923( C2376 C3923 ) C2376_=_C3933( C2376 C3933 ) C2376_=_C3959( C2376 C3959 ) C2376_=_C3969( C2376 C3969 ) \nC2376_=_C3976( C2376 C3976 ) C2376_=_C4017( C2376 C4017 ) C2406_=_C2463( C2406 C2463 ) C2406_=_C2600( C2406 C2600 ) C2406_=_C2902( C2406 C2902 ) C2406_=_C3424( C2406 C3424 ) \nC2406_=_C3515( C2406 C3515 ) C2406_=_C3648( C2406 C3648 ) C2406_=_C3700( C2406 C3700 ) C2406_=_C3701( C2406 C3701 ) C2406_=_C3702( C2406 C3702 ) C2406_=_C3703( C2406 C3703 ) \nC2406_=_C3704( C2406 C3704 ) C2406_=_C3705( C2406 C3705 ) C2406_=_C3706( C2406 C3706 ) C2406_=_C3707( C2406 C3707 ) C2406_=_C3708( C2406 C3708 ) C2463_=_C2600( C2463 C2600 ) \nC2463_=_C2902( C2463 C2902 ) C2463_=_C3424( C2463 C3424 ) C2463_=_C3515( C2463 C3515 ) C2463_=_C3648( C2463 C3648 ) C2463_=_C3700( C2463 C3700 ) C2463_=_C3701( C2463 C3701 ) \nC2463_=_C3702( C2463 C3702 ) C2463_=_C3703( C2463 C3703 ) C2463_=_C3704( C2463 C3704 ) C2463_=_C3705( C2463 C3705 ) C2463_=_C3706( C2463 C3706 ) C2463_=_C3707( C2463 C3707 ) \nC2463_=_C3708( C2463 C3708 ) C2552_=_C2913( C2552 C2913 ) C2552_=_C3181( C2552 C3181 ) C2552_=_C3675( C2552 C3675 ) C2552_=_C3706( C2552 C3706 ) C2552_=_C3737( C2552 C3737 ) \nC2552_=_C3748( C2552 C3748 ) C2552_=_C3799( C2552 C3799 ) C2552_=_C3923( C2552 C3923 ) C2552_=_C3933( C2552 C3933 ) C2552_=_C3959( C2552 C3959 ) C2552_=_C3969( C2552 C3969 ) \nC2552_=_C3976( C2552 C3976 ) C2552_=_C4017( C2552 C4017 ) C2600_=_C2902( C2600 C2902 ) C2600_=_C3424( C2600 C3424 ) C2600_=_C3515( C2600 C3515 ) C2600_=_C3648( C2600 C3648 ) \nC2600_=_C3700( C2600 C3700 ) C2600_=_C3701( C2600 C3701 ) C2600_=_C3702( C2600 C3702 ) C2600_=_C3703( C2600 C3703 ) C2600_=_C3704( C2600 C3704 ) C2600_=_C3705( C2600 C3705 ) \nC2600_=_C3706( C2600 C3706 ) C2600_=_C3707( C2600 C3707 ) C2600_=_C3708( C2600 C3708 ) C2719_=_C2741( C2719 C2741 ) C2719_=_C2773( C2719 C2773 ) C2719_=_C2793( C2719 C2793 ) \nC2719_=_C2973( C2719 C2973 ) C2719_=_C3145( C2719 C3145 ) C2719_=_C3251( C2719 C3251 ) C2719_=_C3310( C2719 C3310 ) C2719_=_C3364( C2719 C3364 ) C2719_=_C3415( C2719 C3415 ) \nC2719_=_C3700( C2719 C3700 ) C2719_=_C3739( C2719 C3739 ) C2719_=_C3753( C2719 C3753 ) C2719_=_C3778( C2719 C3778 ) C2719_=_C3779( C2719 C3779 ) C2719_=_C3780( C2719 C3780 ) \nC2719_=_C3781( C2719 C3781 ) C2719_=_C3782( C2719 C3782 ) C2719_=_C3783( C2719 C3783 ) C2741_=_C2773( C2741 C2773 ) C2741_=_C2793( C2741 C2793 ) C2741_=_C2973( C2741 C2973 ) \nC2741_=_C3145( C2741 C3145 ) C2741_=_C3251( C2741 C3251 ) C2741_=_C3310( C2741 C3310 ) C2741_=_C3364( C2741 C3364 ) C2741_=_C3415( C2741 C3415 ) C2741_=_C3700( C2741 C3700 ) \nC2741_=_C3739( C2741 C3739 ) C2741_=_C3753( C2741 C3753 ) C2741_=_C3778( C2741 C3778 ) C2741_=_C3779( C2741 C3779 ) C2741_=_C3780( C2741 C3780 ) C2741_=_C3781( C2741 C3781 ) \nC2741_=_C3782( C2741 C3782 ) C2741_=_C3783( C2741 C3783 ) C2773_=_C2793( C2773 C2793 ) C2773_=_C2973( C2773 C2973 ) C2773_=_C3145( C2773 C3145 ) C2773_=_C3251( C2773 C3251 ) \nC2773_=_C3310( C2773 C3310 ) C2773_=_C3364( C2773 C3364 ) C2773_=_C3415( C2773 C3415 ) C2773_=_C3700( C2773 C3700 ) C2773_=_C3739( C2773 C3739 ) C2773_=_C3753( C2773 C3753 ) \nC2773_=_C3778( C2773 C3778 ) C2773_=_C3779( C2773 C3779 ) C2773_=_C3780( C2773 C3780 ) C2773_=_C3781( C2773 C3781 ) C2773_=_C3782( C2773 C3782 ) C2773_=_C3783( C2773 C3783 ) \nC2793_=_C2973( C2793 C2973 ) C2793_=_C3145( C2793 C3145 ) C2793_=_C3251( C2793 C3251 ) C2793_=_C3310( C2793 C3310 ) C2793_=_C3364( C2793 C3364 ) C2793_=_C3415( C2793 C3415 ) \nC2793_=_C3700( C2793 C3700 ) C2793_=_C3739( C2793 C3739 ) C2793_=_C3753( C2793 C3753 ) C2793_=_C3778( C2793 C3778 ) C2793_=_C3779( C2793 C3779 ) C2793_=_C3780( C2793 C3780 ) \nC2793_=_C3781( C2793 C3781 ) C2793_=_C3782( C2793 C3782 ) C2793_=_C3783( C2793 C3783 ) C2902_=_C2913( C2902 C2913 ) C2902_=_C3424( C2902 C3424 ) C2902_=_C3515( C2902 C3515 ) \nC2902_=_C3648( C2902 C3648 ) C2902_=_C3700( C2902 C3700 ) C2902_=_C3701( C2902 C3701 ) C2902_=_C3702( C2902 C3702 ) C2902_=_C3703( C2902 C3703 ) C2902_=_C3704( C2902 C3704 ) \nC2902_=_C3705( C2902 C3705 ) C2902_=_C3706( C2902 C3706 ) C2902_=_C3707( C2902 C3707 ) C2902_=_C3708( C2902 C3708 ) C2913_=_C3181( C2913 C3181 ) C2913_=_C3675( C2913 C3675 ) \nC2913_=_C3706( C2913 C3706 ) C2913_=_C3737( C2913 C3737 ) C2913_=_C3748( C2913 C3748 ) C2913_=_C3799( C2913 C3799 ) C2913_=_C3923( C2913 C3923 ) C2913_=_C3933( C2913 C3933 ) \nC2913_=_C3959( C2913 C3959 ) C2913_=_C3969( C2913 C3969 ) C2913_=_C3976( C2913 C3976 ) C2913_=_C4017( C2913 C4017 ) C2973_=_C3145( C2973 C3145 ) C2973_=_C3251( C2973 C3251 ) \nC2973_=_C3310( C2973 C3310 ) C2973_=_C3364( C2973 C3364 ) C2973_=_C3415( C2973 C3415 ) C2973_=_C3700( C2973 C3700 ) C2973_=_C3739( C2973 C3739 ) C2973_=_C3753( C2973 C3753 ) \nC2973_=_C3778( C2973 C3778 ) C2973_=_C3779( C2973 C3779 ) C2973_=_C3780( C2973 C3780 ) C2973_=_C3781( C2973 C3781 ) C2973_=_C3782( C2973 C3782 ) C2973_=_C3783( C2973 C3783 ) \nC3145_=_C3251( C3145 C3251 ) C3145_=_C3310( C3145 C3310 ) C3145_=_C3364( C3145 C3364 ) C3145_=_C3415( C3145 C3415 ) C3145_=_C3700( C3145 C3700 ) C3145_=_C3739( C3145 C3739 ) \nC3145_=_C3753( C3145 C3753 ) C3145_=_C3778( C3145 C3778 ) C3145_=_C3779( C3145 C3779 ) C3145_=_C3780( C3145 C3780 ) C3145_=_C3781( C3145 C3781 ) C3145_=_C3782( C3145 C3782 ) \nC3145_=_C3783( C3145 C3783 ) C3181_=_C3675( C3181 C3675 ) C3181_=_C3706( C3181 C3706 ) C3181_=_C3737( C3181 C3737 ) C3181_=_C3748( C3181 C3748 ) C3181_=_C3799( C3181 C3799 ) \nC3181_=_C3923( C3181 C3923 ) C3181_=_C3933( C3181 C3933 ) C3181_=_C3959( C3181 C3959 ) C3181_=_C3969( C3181 C3969 ) C3181_=_C3976( C3181 C3976 ) C3181_=_C4017( C3181 C4017 ) \nC3251_=_C3310( C3251 C3310 ) C3251_=_C3364( C3251 C3364 ) C3251_=_C3415( C3251 C3415 ) C3251_=_C3700( C3251 C3700 ) C3251_=_C3739( C3251 C3739 ) C3251_=_C3753( C3251 C3753 ) \nC3251_=_C3778( C3251 C3778 ) C3251_=_C3779( C3251 C3779 ) C3251_=_C3780( C3251 C3780 ) C3251_=_C3781( C3251 C3781 ) C3251_=_C3782( C3251 C3782 ) C3251_=_C3783( C3251 C3783 ) \nC3310_=_C3364( C3310 C3364 ) C3310_=_C3415( C3310 C3415 ) C3310_=_C3700( C3310 C3700 ) C3310_=_C3739( C3310 C3739 ) C3310_=_C3753( C3310 C3753 ) C3310_=_C3778( C3310 C3778 ) \nC3310_=_C3779( C3310 C3779 ) C3310_=_C3780( C3310 C3780 ) C3310_=_C3781( C3310 C3781 ) C3310_=_C3782( C3310 C3782 ) C3310_=_C3783( C3310 C3783 ) C3364_=_C3415( C3364 C3415 ) \nC3364_=_C3700( C3364 C3700 ) C3364_=_C3739( C3364 C3739 ) C3364_=_C3753( C3364 C3753 ) C3364_=_C3778( C3364 C3778 ) C3364_=_C3779( C3364 C3779 ) C3364_=_C3780( C3364 C3780 ) \nC3364_=_C3781( C3364 C3781 ) C3364_=_C3782( C3364 C3782 ) C3364_=_C3783( C3364 C3783 ) C3415_=_C3700( C3415 C3700 ) C3415_=_C3739( C3415 C3739 ) C3415_=_C3753( C3415 C3753 ) \nC3415_=_C3778( C3415 C3778 ) C3415_=_C3779( C3415 C3779 ) C3415_=_C3780( C3415 C3780 ) C3415_=_C3781( C3415 C3781 ) C3415_=_C3782( C3415 C3782 ) C3415_=_C3783( C3415 C3783 ) \nC3424_=_C3515( C3424 C3515 ) C3424_=_C3648( C3424 C3648 ) C3424_=_C3700( C3424 C3700 ) C3424_=_C3701( C3424 C3701 ) C3424_=_C3702( C3424 C3702 ) C3424_=_C3703( C3424 C3703 ) \nC3424_=_C3704( C3424 C3704 ) C3424_=_C3705( C3424 C3705 ) C3424_=_C3706( C3424 C3706 ) C3424_=_C3707( C3424 C3707 ) C3424_=_C3708( C3424 C3708 ) C3515_=_C3648( C3515 C3648 ) \nC3515_=_C3700( C3515 C3700 ) C3515_=_C3701( C3515 C3701 ) C3515_=_C3702( C3515 C3702 ) C3515_=_C3703( C3515 C3703 ) C3515_=_C3704( C3515 C3704 ) C3515_=_C3705( C3515 C3705 ) \nC3515_=_C3706( C3515 C3706 ) C3515_=_C3707( C3515 C3707 ) C3515_=_C3708( C3515 C3708 ) C3648_=_C3700( C3648 C3700 ) C3648_=_C3701( C3648 C3701 ) C3648_=_C3702( C3648 C3702 ) \nC3648_=_C3703( C3648 C3703 ) C3648_=_C3704( C3648 C3704 ) C3648_=_C3705( C3648 C3705 ) C3648_=_C3706( C3648 C3706 ) C3648_=_C3707( C3648 C3707 ) C3648_=_C3708( C3648 C3708 ) \nC3675_=_C3706( C3675 C3706 ) C3675_=_C3737( C3675 C3737 ) C3675_=_C3748( C3675 C3748 ) C3675_=_C3799( C3675 C3799 ) C3675_=_C3923( C3675 C3923 ) C3675_=_C3933( C3675 C3933 ) \nC3675_=_C3959( C3675 C3959 ) C3675_=_C3969( C3675 C3969 ) C3675_=_C3976( C3675 C3976 ) C3675_=_C4017( C3675 C4017 ) C3700_=_C3701( C3700 C3701 ) C3700_=_C3702( C3700 C3702 ) \nC3700_=_C3703( C3700 C3703 ) C3700_=_C3704( C3700 C3704 ) C3700_=_C3705( C3700 C3705 ) C3700_=_C3706( C3700 C3706 ) C3700_=_C3707( C3700 C3707 ) C3700_=_C3708( C3700 C3708 ) \nC3700_=_C3739(</w:t>
      </w:r>
    </w:p>
    <w:p>
      <w:pPr>
        <w:pStyle w:val="PreformattedText"/>
        <w:bidi w:val="0"/>
        <w:spacing w:before="0" w:after="0"/>
        <w:jc w:val="left"/>
        <w:rPr/>
      </w:pPr>
      <w:r>
        <w:rPr/>
        <w:t xml:space="preserve"> </w:t>
      </w:r>
      <w:r>
        <w:rPr/>
        <w:t>C3700 C3739 ) C3700_=_C3753( C3700 C3753 ) C3700_=_C3778( C3700 C3778 ) C3700_=_C3779( C3700 C3779 ) C3700_=_C3780( C3700 C3780 ) C3700_=_C3781( C3700 C3781 ) \nC3700_=_C3782( C3700 C3782 ) C3700_=_C3783( C3700 C3783 ) C3701_=_C3702( C3701 C3702 ) C3701_=_C3703( C3701 C3703 ) C3701_=_C3704( C3701 C3704 ) C3701_=_C3705( C3701 C3705 ) \nC3701_=_C3706( C3701 C3706 ) C3701_=_C3707( C3701 C3707 ) C3701_=_C3708( C3701 C3708 ) C3701_=_C3778( C3701 C3778 ) C3701_=_C3799( C3701 C3799 ) C3702_=_C3703( C3702 C3703 ) \nC3702_=_C3704( C3702 C3704 ) C3702_=_C3705( C3702 C3705 ) C3702_=_C3706( C3702 C3706 ) C3702_=_C3707( C3702 C3707 ) C3702_=_C3708( C3702 C3708 ) C3703_=_C3704( C3703 C3704 ) \nC3703_=_C3705( C3703 C3705 ) C3703_=_C3706( C3703 C3706 ) C3703_=_C3707( C3703 C3707 ) C3703_=_C3708( C3703 C3708 ) C3703_=_C3780( C3703 C3780 ) C3703_=_C3959( C3703 C3959 ) \nC3704_=_C3705( C3704 C3705 ) C3704_=_C3706( C3704 C3706 ) C3704_=_C3707( C3704 C3707 ) C3704_=_C3708( C3704 C3708 ) C3705_=_C3706( C3705 C3706 ) C3705_=_C3707( C3705 C3707 ) \nC3705_=_C3708( C3705 C3708 ) C3706_=_C3707( C3706 C3707 ) C3706_=_C3708( C3706 C3708 ) C3706_=_C3737( C3706 C3737 ) C3706_=_C3748( C3706 C3748 ) C3706_=_C3799( C3706 C3799 ) \nC3706_=_C3923( C3706 C3923 ) C3706_=_C3933( C3706 C3933 ) C3706_=_C3959( C3706 C3959 ) C3706_=_C3969( C3706 C3969 ) C3706_=_C3976( C3706 C3976 ) C3706_=_C4017( C3706 C4017 ) \nC3707_=_C3708( C3707 C3708 ) C3737_=_C3748( C3737 C3748 ) C3737_=_C3799( C3737 C3799 ) C3737_=_C3923( C3737 C3923 ) C3737_=_C3933( C3737 C3933 ) C3737_=_C3959( C3737 C3959 ) \nC3737_=_C3969( C3737 C3969 ) C3737_=_C3976( C3737 C3976 ) C3737_=_C4017( C3737 C4017 ) C3739_=_C3748( C3739 C3748 ) C3739_=_C3753( C3739 C3753 ) C3739_=_C3778( C3739 C3778 ) \nC3739_=_C3779( C3739 C3779 ) C3739_=_C3780( C3739 C3780 ) C3739_=_C3781( C3739 C3781 ) C3739_=_C3782( C3739 C3782 ) C3739_=_C3783( C3739 C3783 ) C3748_=_C3799( C3748 C3799 ) \nC3748_=_C3923( C3748 C3923 ) C3748_=_C3933( C3748 C3933 ) C3748_=_C3959( C3748 C3959 ) C3748_=_C3969( C3748 C3969 ) C3748_=_C3976( C3748 C3976 ) C3748_=_C4017( C3748 C4017 ) \nC3753_=_C3778( C3753 C3778 ) C3753_=_C3779( C3753 C3779 ) C3753_=_C3780( C3753 C3780 ) C3753_=_C3781( C3753 C3781 ) C3753_=_C3782( C3753 C3782 ) C3753_=_C3783( C3753 C3783 ) \nC3778_=_C3779( C3778 C3779 ) C3778_=_C3780( C3778 C3780 ) C3778_=_C3781( C3778 C3781 ) C3778_=_C3782( C3778 C3782 ) C3778_=_C3783( C3778 C3783 ) C3778_=_C3799( C3778 C3799 ) \nC3779_=_C3780( C3779 C3780 ) C3779_=_C3781( C3779 C3781 ) C3779_=_C3782( C3779 C3782 ) C3779_=_C3783( C3779 C3783 ) C3780_=_C3781( C3780 C3781 ) C3780_=_C3782( C3780 C3782 ) \nC3780_=_C3783( C3780 C3783 ) C3780_=_C3959( C3780 C3959 ) C3781_=_C3782( C3781 C3782 ) C3781_=_C3783( C3781 C3783 ) C3782_=_C3783( C3782 C3783 ) C3799_=_C3923( C3799 C3923 ) \nC3799_=_C3933( C3799 C3933 ) C3799_=_C3959( C3799 C3959 ) C3799_=_C3969( C3799 C3969 ) C3799_=_C3976( C3799 C3976 ) C3799_=_C4017( C3799 C4017 ) C3923_=_C3933( C3923 C3933 ) \nC3923_=_C3959( C3923 C3959 ) C3923_=_C3969( C3923 C3969 ) C3923_=_C3976( C3923 C3976 ) C3923_=_C4017( C3923 C4017 ) C3933_=_C3959( C3933 C3959 ) C3933_=_C3969( C3933 C3969 ) \nC3933_=_C3976( C3933 C3976 ) C3933_=_C4017( C3933 C4017 ) C3959_=_C3969( C3959 C3969 ) C3959_=_C3976( C3959 C3976 ) C3959_=_C4017( C3959 C4017 ) C3969_=_C3976( C3969 C3976 ) \nC3969_=_C4017( C3969 C4017 ) C3976_=_C4017( C3976 C4017 ) "];97-&gt;133[label="162: C418 C442 C600 C610 C697 \nC706 C792 C832 C895 C906 C982 \nC1060 C1072 C1074 C1075 C1079 C1080 \nC1081 C1082 C1083 C1084 C1087 C1088 \nC1089 C1090 C1091 C1092 C1094 C1095 \nC1096 C1097 C1107 C1158 C1168 C1269 \nC1280 C1287 C1317 C1444 C1453 C1465 \nC1466 C1470 C1471 C1472 C1473 C1474 \nC1475 C1476 C1477 C1478 C1479 C1481 \nC1483 C1484 C1485 C1487 C1488 C1489 \nC1490 C1529 C1591 C1797 C1879 C1901 \nC1943 C1970 C1979 C2024 C2046 C2055 \nC2065 C2093 C2109 C2123 C2152 C2163 \nC2185 C2258 C2305 C2310 C2311 C2312 \nC2313 C2316 C2317 C2318 C2319 C2320 \nC2321 C2323 C2324 C2325 C2347 C2348 \nC2349 C2350 C2353 C2354 C2355 C2356 \nC2357 C2359 C2360 C2361 C2362 C2363 \nC2364 C2365 C2367 C2369 C2370 C2371 \nC2372 C2373 C2374 C2375 C2406 C2463 \nC2552 C2600 C2719 C2741 C2773 C2793 \nC2902 C2913 C2973 C3145 C3181 C3251 \nC3310 C3364 C3415 C3424 C3515 C3648 \nC3675 C3701 C3702 C3703 C3704 C3705 \nC3707 C3708 C3737 C3739 C3748 C3753 \nC3778 C3779 C3780 C3781 C3782 C3783 \nC3799 C3923 C3933 C3959 C3969 C3976 \nC4017 \n1663: C418_=_C1107 ,C418_=_C1287 ,C418_=_C1591 ,C418_=_C1879 ,C418_=_C2093 ,\nC418_=_C2185 ,C418_=_C2258 ,C418_=_C2361 ,C418_=_C2362 ,C418_=_C2363 ,C418_=_C2364 ,\nC418_=_C2365 ,C418_=_C2367 ,C418_=_C2369 ,C418_=_C2370 ,C418_=_C2371 ,C418_=_C2372 ,\nC418_=_C2373 ,C418_=_C2374 ,C418_=_C2375 ,C442_=_C697 ,C442_=_C982 ,C442_=_C1158 ,\nC442_=_C1444 ,C442_=_C1901 ,C442_=_C1970 ,C442_=_C2024 ,C442_=_C2046 ,C442_=_C2109 ,\nC442_=_C2347 ,C442_=_C2348 ,C442_=_C2349 ,C442_=_C2350 ,C442_=_C2353 ,C442_=_C2354 ,\nC442_=_C2355 ,C442_=_C2356 ,C442_=_C2357 ,C442_=_C2359 ,C442_=_C2360 ,C600_=_C610 ,\nC600_=_C895 ,C600_=_C1060 ,C600_=_C1269 ,C600_=_C1797 ,C600_=_C2152 ,C600_=_C2310 ,\nC600_=_C2311 ,C600_=_C2312 ,C600_=_C2313 ,C600_=_C2316 ,C600_=_C2317 ,C600_=_C2318 ,\nC600_=_C2319 ,C600_=_C2320 ,C600_=_C2321 ,C600_=_C2323 ,C600_=_C2324 ,C600_=_C2325 ,\nC610_=_C906 ,C610_=_C1072 ,C610_=_C1280 ,C610_=_C1943 ,C610_=_C2065 ,C610_=_C2163 ,\nC610_=_C2552 ,C610_=_C2913 ,C610_=_C3181 ,C610_=_C3675 ,C610_=_C3737 ,C610_=_C3748 ,\nC610_=_C3799 ,C610_=_C3923 ,C610_=_C3933 ,C610_=_C3959 ,C610_=_C3969 ,C610_=_C3976 ,\nC610_=_C4017 ,C697_=_C706 ,C697_=_C982 ,C697_=_C1158 ,C697_=_C1444 ,C697_=_C1901 ,\nC697_=_C1970 ,C697_=_C2024 ,C697_=_C2046 ,C697_=_C2109 ,C697_=_C2347 ,C697_=_C2348 ,\nC697_=_C2349 ,C697_=_C2350 ,C697_=_C2353 ,C697_=_C2354 ,C697_=_C2355 ,C697_=_C2356 ,\nC697_=_C2357 ,C697_=_C2359 ,C697_=_C2360 ,C706_=_C1168 ,C706_=_C1453 ,C706_=_C1529 ,\nC706_=_C1979 ,C706_=_C2055 ,C706_=_C2123 ,C706_=_C2406 ,C706_=_C2463 ,C706_=_C2600 ,\nC706_=_C2902 ,C706_=_C3424 ,C706_=_C3515 ,C706_=_C3648 ,C706_=_C3701 ,C706_=_C3702 ,\nC706_=_C3703 ,C706_=_C3704 ,C706_=_C3705 ,C706_=_C3707 ,C706_=_C3708 ,C792_=_C1074 ,\nC792_=_C1075 ,C792_=_C1079 ,C792_=_C1080 ,C792_=_C1081 ,C792_=_C1082 ,C792_=_C1083 ,\nC792_=_C1084 ,C792_=_C1087 ,C792_=_C1088 ,C792_=_C1089 ,C792_=_C1090 ,C792_=_C1091 ,\nC792_=_C1092 ,C792_=_C1094 ,C792_=_C1095 ,C792_=_C1096 ,C792_=_C1097 ,C832_=_C2305 ,\nC832_=_C2719 ,C832_=_C2741 ,C832_=_C2773 ,C832_=_C2793 ,C832_=_C2973 ,C832_=_C3145 ,\nC832_=_C3251 ,C832_=_C3310 ,C832_=_C3364 ,C832_=_C3415 ,C832_=_C3739 ,C832_=_C3753 ,\nC832_=_C3778 ,C832_=_C3779 ,C832_=_C3780 ,C832_=_C3781 ,C832_=_C3782 ,C832_=_C3783 ,\nC895_=_C906 ,C895_=_C1060 ,C895_=_C1269 ,C895_=_C1797 ,C895_=_C2152 ,C895_=_C2310 ,\nC895_=_C2311 ,C895_=_C2312 ,C895_=_C2313 ,C895_=_C2316 ,C895_=_C2317 ,C895_=_C2318 ,\nC895_=_C2319 ,C895_=_C2320 ,C895_=_C2321 ,C895_=_C2323 ,C895_=_C2324 ,C895_=_C2325 ,\nC906_=_C1072 ,C906_=_C1280 ,C906_=_C1943 ,C906_=_C2065 ,C906_=_C2163 ,C906_=_C2552 ,\nC906_=_C2913 ,C906_=_C3181 ,C906_=_C3675 ,C906_=_C3737 ,C906_=_C3748 ,C906_=_C3799 ,\nC906_=_C3923 ,C906_=_C3933 ,C906_=_C3959 ,C906_=_C3969 ,C906_=_C3976 ,C906_=_C4017 ,\nC982_=_C1158 ,C982_=_C1444 ,C982_=_C1901 ,C982_=_C1970 ,C982_=_C2024 ,C982_=_C2046 ,\nC982_=_C2109 ,C982_=_C2347 ,C982_=_C2348 ,C982_=_C2349 ,C982_=_C2350 ,C982_=_C2353 ,\nC982_=_C2354 ,C982_=_C2355 ,C982_=_C2356 ,C982_=_C2357 ,C982_=_C2359 ,C982_=_C2360 ,\nC1060_=_C1072 ,C1060_=_C1269 ,C1060_=_C1797 ,C1060_=_C2152 ,C1060_=_C2310 ,C1060_=_C2311 ,\nC1060_=_C2312 ,C1060_=_C2313 ,C1060_=_C2316 ,C1060_=_C2317 ,C1060_=_C2318 ,C1060_=_C2319 ,\nC1060_=_C2320 ,C1060_=_C2321 ,C1060_=_C2323 ,C1060_=_C2324 ,C1060_=_C2325 ,C1072_=_C1280 ,\nC1072_=_C1943 ,C1072_=_C2065 ,C1072_=_C2163 ,C1072_=_C2552 ,C1072_=_C2913 ,C1072_=_C3181 ,\nC1072_=_C3675 ,C1072_=_C3737 ,C1072_=_C3748 ,C1072_=_C3799 ,C1072_=_C3923 ,C1072_=_C3933 ,\nC1072_=_C3959 ,C1072_=_C3969 ,C1072_=_C3976 ,C1072_=_C4017 ,C1074_=_C1075 ,C1074_=_C1079 ,\nC1074_=_C1080 ,C1074_=_C1081 ,C1074_=_C1082 ,C1074_=_C1083 ,C1074_=_C1084 ,C1074_=_C1087 ,\nC1074_=_C1088 ,C1074_=_C1089 ,C1074_=_C1090 ,C1074_=_C1091 ,C1074_=_C1092 ,C1074_=_C1094 ,\nC1074_=_C1095 ,C1074_=_C1096 ,C1074_=_C1097 ,C1074_=_C1797 ,C1075_=_C1079 ,C1075_=_C1080 ,\nC1075_=_C1081 ,C1075_=_C1082 ,C1075_=_C1083 ,C1075_=_C1084 ,C1075_=_C1087 ,C1075_=_C1088 ,\nC1075_=_C1089 ,C1075_=_C1090 ,C1075_=_C1091 ,C1075_=_C1092 ,C1075_=_C1094 ,C1075_=_C1095 ,\nC1075_=_C1096 ,C1075_=_C1097 ,C1079_=_C1080 ,C1079_=_C1081 ,C1079_=_C1082 ,C1079_=_C1083 ,\nC1079_=_C1084 ,C1079_=_C1087 ,C1079_=_C1088 ,C1079_=_C1089 ,C1079_=_C1090 ,C1079_=_C1091 ,\nC1079_=_C1092 ,C1079_=_C1094 ,C1079_=_C1095 ,C1079_=_C1096 ,C1079_=_C1097 ,C1079_=_C2310 ,\nC1079_=_C2552 ,C1080_=_C1081 ,C1080_=_C1082 ,C1080_=_C1083 ,C1080_=_C1084 ,C1080_=_C1087 ,\nC1080_=_C1088 ,C1080_=_C1089 ,C1080_=_C1090 ,C1080_=_C1091 ,C1080_=_C1092 ,C1080_=_C1094 ,\nC1080_=_C1095 ,C1080_=_C1096 ,C1080_=_C1097 ,C1081_=_C1082 ,C1081_=_C1083 ,C1081_=_C1084 ,\nC1081_=_C1087 ,C1081_=_C1088 ,C1081_=_C1089 ,C1081_=_C1090 ,C1081_=_C1091 ,C1081_=_C1092 ,\nC1081_=_C1094 ,C1081_=_C1095 ,C1081_=_C1096 ,C1081_=_C1097 ,C1081_=_C2312 ,C1082_=_C1083 ,\nC1082_=_C1084 ,C1082_=_C1087 ,C1082_=_C1088 ,C1082_=_C1089 ,C1082_=_C1090 ,C1082_=_C1091 ,\nC1082_=_C1092 ,C1082_=_C1094 ,C1082_=_C1095 ,C1082_=_C1096 ,C1082_=_C1097 ,C1082_=_C2313 ,\nC1083_=_C1084 ,C1083_=_C1087 ,C1083_=_C1088 ,C1083_=_C1089 ,C1083_=_C1090 ,C1083_=_C1091 ,\nC1083_=_C1092 ,C1083_=_C1094 ,C1083_=_C1095 ,C1083_=_C1096 ,C1083_=_C1097 ,C1084_=_C1087 ,\nC1084_=_C1088 ,C1084_=_C1089 ,C1084_=_C1090 ,C1084_=_C1091 ,C1084_=_C1092 ,C1084_=_C1094 ,\nC1084_=_C1095 ,C1084_=_C1096 ,C1084_=_C1097 ,C1087_=_C1088 ,C1087_=_C1089 ,C1087_=_C1090 ,\nC1087_=_C1091 ,C1087_=_C1092 ,C1087_=_C1094 ,C1087_=_C1095 ,C1087_=_C1096 ,C1087_=_C1097 ,\nC1087_=_C1483 ,C1087_=_C2316 ,C1087_=_C2353 ,C1087_=_C2369 ,C1087_=_C3701 ,C1087_=_C3778</w:t>
      </w:r>
    </w:p>
    <w:p>
      <w:pPr>
        <w:pStyle w:val="PreformattedText"/>
        <w:bidi w:val="0"/>
        <w:spacing w:before="0" w:after="0"/>
        <w:jc w:val="left"/>
        <w:rPr/>
      </w:pPr>
      <w:r>
        <w:rPr/>
        <w:t xml:space="preserve"> </w:t>
      </w:r>
      <w:r>
        <w:rPr/>
        <w:t>,\nC1087_=_C3799 ,C1088_=_C1089 ,C1088_=_C1090 ,C1088_=_C1091 ,C1088_=_C1092 ,C1088_=_C1094 ,\nC1088_=_C1095 ,C1088_=_C1096 ,C1088_=_C1097 ,C1088_=_C2317 ,C1089_=_C1090 ,C1089_=_C1091 ,\nC1089_=_C1092 ,C1089_=_C1094 ,C1089_=_C1095 ,C1089_=_C1096 ,C1089_=_C1097 ,C1089_=_C2318 ,\nC1089_=_C2371 ,C1090_=_C1091 ,C1090_=_C1092 ,C1090_=_C1094 ,C1090_=_C1095 ,C1090_=_C1096 ,\nC1090_=_C1097 ,C1090_=_C1484 ,C1090_=_C2319 ,C1090_=_C2355 ,C1090_=_C2372 ,C1090_=_C3703 ,\nC1090_=_C3780 ,C1090_=_C3959 ,C1091_=_C1092 ,C1091_=_C1094 ,C1091_=_C1095 ,C1091_=_C1096 ,\nC1091_=_C1097 ,C1092_=_C1094 ,C1092_=_C1095 ,C1092_=_C1096 ,C1092_=_C1097 ,C1094_=_C1095 ,\nC1094_=_C1096 ,C1094_=_C1097 ,C1095_=_C1096 ,C1095_=_C1097 ,C1095_=_C2323 ,C1096_=_C1097 ,\nC1096_=_C2324 ,C1096_=_C2360 ,C1097_=_C1490 ,C1097_=_C2325 ,C1107_=_C1287 ,C1107_=_C1591 ,\nC1107_=_C1879 ,C1107_=_C2093 ,C1107_=_C2185 ,C1107_=_C2258 ,C1107_=_C2361 ,C1107_=_C2362 ,\nC1107_=_C2363 ,C1107_=_C2364 ,C1107_=_C2365 ,C1107_=_C2367 ,C1107_=_C2369 ,C1107_=_C2370 ,\nC1107_=_C2371 ,C1107_=_C2372 ,C1107_=_C2373 ,C1107_=_C2374 ,C1107_=_C2375 ,C1158_=_C1168 ,\nC1158_=_C1444 ,C1158_=_C1901 ,C1158_=_C1970 ,C1158_=_C2024 ,C1158_=_C2046 ,C1158_=_C2109 ,\nC1158_=_C2347 ,C1158_=_C2348 ,C1158_=_C2349 ,C1158_=_C2350 ,C1158_=_C2353 ,C1158_=_C2354 ,\nC1158_=_C2355 ,C1158_=_C2356 ,C1158_=_C2357 ,C1158_=_C2359 ,C1158_=_C2360 ,C1168_=_C1453 ,\nC1168_=_C1529 ,C1168_=_C1979 ,C1168_=_C2055 ,C1168_=_C2123 ,C1168_=_C2406 ,C1168_=_C2463 ,\nC1168_=_C2600 ,C1168_=_C2902 ,C1168_=_C3424 ,C1168_=_C3515 ,C1168_=_C3648 ,C1168_=_C3701 ,\nC1168_=_C3702 ,C1168_=_C3703 ,C1168_=_C3704 ,C1168_=_C3705 ,C1168_=_C3707 ,C1168_=_C3708 ,\nC1269_=_C1280 ,C1269_=_C1797 ,C1269_=_C2152 ,C1269_=_C2310 ,C1269_=_C2311 ,C1269_=_C2312 ,\nC1269_=_C2313 ,C1269_=_C2316 ,C1269_=_C2317 ,C1269_=_C2318 ,C1269_=_C2319 ,C1269_=_C2320 ,\nC1269_=_C2321 ,C1269_=_C2323 ,C1269_=_C2324 ,C1269_=_C2325 ,C1280_=_C1943 ,C1280_=_C2065 ,\nC1280_=_C2163 ,C1280_=_C2552 ,C1280_=_C2913 ,C1280_=_C3181 ,C1280_=_C3675 ,C1280_=_C3737 ,\nC1280_=_C3748 ,C1280_=_C3799 ,C1280_=_C3923 ,C1280_=_C3933 ,C1280_=_C3959 ,C1280_=_C3969 ,\nC1280_=_C3976 ,C1280_=_C4017 ,C1287_=_C1591 ,C1287_=_C1879 ,C1287_=_C2093 ,C1287_=_C2185 ,\nC1287_=_C2258 ,C1287_=_C2361 ,C1287_=_C2362 ,C1287_=_C2363 ,C1287_=_C2364 ,C1287_=_C2365 ,\nC1287_=_C2367 ,C1287_=_C2369 ,C1287_=_C2370 ,C1287_=_C2371 ,C1287_=_C2372 ,C1287_=_C2373 ,\nC1287_=_C2374 ,C1287_=_C2375 ,C1317_=_C1465 ,C1317_=_C1466 ,C1317_=_C1470 ,C1317_=_C1471 ,\nC1317_=_C1472 ,C1317_=_C1473 ,C1317_=_C1474 ,C1317_=_C1475 ,C1317_=_C1476 ,C1317_=_C1477 ,\nC1317_=_C1478 ,C1317_=_C1479 ,C1317_=_C1481 ,C1317_=_C1483 ,C1317_=_C1484 ,C1317_=_C1485 ,\nC1317_=_C1487 ,C1317_=_C1488 ,C1317_=_C1489 ,C1317_=_C1490 ,C1444_=_C1453 ,C1444_=_C1901 ,\nC1444_=_C1970 ,C1444_=_C2024 ,C1444_=_C2046 ,C1444_=_C2109 ,C1444_=_C2347 ,C1444_=_C2348 ,\nC1444_=_C2349 ,C1444_=_C2350 ,C1444_=_C2353 ,C1444_=_C2354 ,C1444_=_C2355 ,C1444_=_C2356 ,\nC1444_=_C2357 ,C1444_=_C2359 ,C1444_=_C2360 ,C1453_=_C1529 ,C1453_=_C1979 ,C1453_=_C2055 ,\nC1453_=_C2123 ,C1453_=_C2406 ,C1453_=_C2463 ,C1453_=_C2600 ,C1453_=_C2902 ,C1453_=_C3424 ,\nC1453_=_C3515 ,C1453_=_C3648 ,C1453_=_C3701 ,C1453_=_C3702 ,C1453_=_C3703 ,C1453_=_C3704 ,\nC1453_=_C3705 ,C1453_=_C3707 ,C1453_=_C3708 ,C1465_=_C1466 ,C1465_=_C1470 ,C1465_=_C1471 ,\nC1465_=_C1472 ,C1465_=_C1473 ,C1465_=_C1474 ,C1465_=_C1475 ,C1465_=_C1476 ,C1465_=_C1477 ,\nC1465_=_C1478 ,C1465_=_C1479 ,C1465_=_C1481 ,C1465_=_C1483 ,C1465_=_C1484 ,C1465_=_C1485 ,\nC1465_=_C1487 ,C1465_=_C1488 ,C1465_=_C1489 ,C1465_=_C1490 ,C1466_=_C1470 ,C1466_=_C1471 ,\nC1466_=_C1472 ,C1466_=_C1473 ,C1466_=_C1474 ,C1466_=_C1475 ,C1466_=_C1476 ,C1466_=_C1477 ,\nC1466_=_C1478 ,C1466_=_C1479 ,C1466_=_C1481 ,C1466_=_C1483 ,C1466_=_C1484 ,C1466_=_C1485 ,\nC1466_=_C1487 ,C1466_=_C1488 ,C1466_=_C1489 ,C1466_=_C1490 ,C1470_=_C1471 ,C1470_=_C1472 ,\nC1470_=_C1473 ,C1470_=_C1474 ,C1470_=_C1475 ,C1470_=_C1476 ,C1470_=_C1477 ,C1470_=_C1478 ,\nC1470_=_C1479 ,C1470_=_C1481 ,C1470_=_C1483 ,C1470_=_C1484 ,C1470_=_C1485 ,C1470_=_C1487 ,\nC1470_=_C1488 ,C1470_=_C1489 ,C1470_=_C1490 ,C1470_=_C2741 ,C1471_=_C1472 ,C1471_=_C1473 ,\nC1471_=_C1474 ,C1471_=_C1475 ,C1471_=_C1476 ,C1471_=_C1477 ,C1471_=_C1478 ,C1471_=_C1479 ,\nC1471_=_C1481 ,C1471_=_C1483 ,C1471_=_C1484 ,C1471_=_C1485 ,C1471_=_C1487 ,C1471_=_C1488 ,\nC1471_=_C1489 ,C1471_=_C1490 ,C1471_=_C2793 ,C1472_=_C1473 ,C1472_=_C1474 ,C1472_=_C1475 ,\nC1472_=_C1476 ,C1472_=_C1477 ,C1472_=_C1478 ,C1472_=_C1479 ,C1472_=_C1481 ,C1472_=_C1483 ,\nC1472_=_C1484 ,C1472_=_C1485 ,C1472_=_C1487 ,C1472_=_C1488 ,C1472_=_C1489 ,C1472_=_C1490 ,\nC1473_=_C1474 ,C1473_=_C1475 ,C1473_=_C1476 ,C1473_=_C1477 ,C1473_=_C1478 ,C1473_=_C1479 ,\nC1473_=_C1481 ,C1473_=_C1483 ,C1473_=_C1484 ,C1473_=_C1485 ,C1473_=_C1487 ,C1473_=_C1488 ,\nC1473_=_C1489 ,C1473_=_C1490 ,C1474_=_C1475 ,C1474_=_C1476 ,C1474_=_C1477 ,C1474_=_C1478 ,\nC1474_=_C1479 ,C1474_=_C1481 ,C1474_=_C1483 ,C1474_=_C1484 ,C1474_=_C1485 ,C1474_=_C1487 ,\nC1474_=_C1488 ,C1474_=_C1489 ,C1474_=_C1490 ,C1475_=_C1476 ,C1475_=_C1477 ,C1475_=_C1478 ,\nC1475_=_C1479 ,C1475_=_C1481 ,C1475_=_C1483 ,C1475_=_C1484 ,C1475_=_C1485 ,C1475_=_C1487 ,\nC1475_=_C1488 ,C1475_=_C1489 ,C1475_=_C1490 ,C1476_=_C1477 ,C1476_=_C1478 ,C1476_=_C1479 ,\nC1476_=_C1481 ,C1476_=_C1483 ,C1476_=_C1484 ,C1476_=_C1485 ,C1476_=_C1487 ,C1476_=_C1488 ,\nC1476_=_C1489 ,C1476_=_C1490 ,C1477_=_C1478 ,C1477_=_C1479 ,C1477_=_C1481 ,C1477_=_C1483 ,\nC1477_=_C1484 ,C1477_=_C1485 ,C1477_=_C1487 ,C1477_=_C1488 ,C1477_=_C1489 ,C1477_=_C1490 ,\nC1478_=_C1479 ,C1478_=_C1481 ,C1478_=_C1483 ,C1478_=_C1484 ,C1478_=_C1485 ,C1478_=_C1487 ,\nC1478_=_C1488 ,C1478_=_C1489 ,C1478_=_C1490 ,C1479_=_C1481 ,C1479_=_C1483 ,C1479_=_C1484 ,\nC1479_=_C1485 ,C1479_=_C1487 ,C1479_=_C1488 ,C1479_=_C1489 ,C1479_=_C1490 ,C1481_=_C1483 ,\nC1481_=_C1484 ,C1481_=_C1485 ,C1481_=_C1487 ,C1481_=_C1488 ,C1481_=_C1489 ,C1481_=_C1490 ,\nC1481_=_C2367 ,C1483_=_C1484 ,C1483_=_C1485 ,C1483_=_C1487 ,C1483_=_C1488 ,C1483_=_C1489 ,\nC1483_=_C1490 ,C1483_=_C2316 ,C1483_=_C2353 ,C1483_=_C2369 ,C1483_=_C3701 ,C1483_=_C3778 ,\nC1483_=_C3799 ,C1484_=_C1485 ,C1484_=_C1487 ,C1484_=_C1488 ,C1484_=_C1489 ,C1484_=_C1490 ,\nC1484_=_C2319 ,C1484_=_C2355 ,C1484_=_C2372 ,C1484_=_C3703 ,C1484_=_C3780 ,C1484_=_C3959 ,\nC1485_=_C1487 ,C1485_=_C1488 ,C1485_=_C1489 ,C1485_=_C1490 ,C1487_=_C1488 ,C1487_=_C1489 ,\nC1487_=_C1490 ,C1488_=_C1489 ,C1488_=_C1490 ,C1489_=_C1490 ,C1489_=_C3708 ,C1490_=_C2325 ,\nC1529_=_C1979 ,C1529_=_C2055 ,C1529_=_C2123 ,C1529_=_C2406 ,C1529_=_C2463 ,C1529_=_C2600 ,\nC1529_=_C2902 ,C1529_=_C3424 ,C1529_=_C3515 ,C1529_=_C3648 ,C1529_=_C3701 ,C1529_=_C3702 ,\nC1529_=_C3703 ,C1529_=_C3704 ,C1529_=_C3705 ,C1529_=_C3707 ,C1529_=_C3708 ,C1591_=_C1879 ,\nC1591_=_C2093 ,C1591_=_C2185 ,C1591_=_C2258 ,C1591_=_C2361 ,C1591_=_C2362 ,C1591_=_C2363 ,\nC1591_=_C2364 ,C1591_=_C2365 ,C1591_=_C2367 ,C1591_=_C2369 ,C1591_=_C2370 ,C1591_=_C2371 ,\nC1591_=_C2372 ,C1591_=_C2373 ,C1591_=_C2374 ,C1591_=_C2375 ,C1797_=_C2152 ,C1797_=_C2310 ,\nC1797_=_C2311 ,C1797_=_C2312 ,C1797_=_C2313 ,C1797_=_C2316 ,C1797_=_C2317 ,C1797_=_C2318 ,\nC1797_=_C2319 ,C1797_=_C2320 ,C1797_=_C2321 ,C1797_=_C2323 ,C1797_=_C2324 ,C1797_=_C2325 ,\nC1879_=_C2093 ,C1879_=_C2185 ,C1879_=_C2258 ,C1879_=_C2361 ,C1879_=_C2362 ,C1879_=_C2363 ,\nC1879_=_C2364 ,C1879_=_C2365 ,C1879_=_C2367 ,C1879_=_C2369 ,C1879_=_C2370 ,C1879_=_C2371 ,\nC1879_=_C2372 ,C1879_=_C2373 ,C1879_=_C2374 ,C1879_=_C2375 ,C1901_=_C1970 ,C1901_=_C2024 ,\nC1901_=_C2046 ,C1901_=_C2109 ,C1901_=_C2347 ,C1901_=_C2348 ,C1901_=_C2349 ,C1901_=_C2350 ,\nC1901_=_C2353 ,C1901_=_C2354 ,C1901_=_C2355 ,C1901_=_C2356 ,C1901_=_C2357 ,C1901_=_C2359 ,\nC1901_=_C2360 ,C1943_=_C2065 ,C1943_=_C2163 ,C1943_=_C2552 ,C1943_=_C2913 ,C1943_=_C3181 ,\nC1943_=_C3675 ,C1943_=_C3737 ,C1943_=_C3748 ,C1943_=_C3799 ,C1943_=_C3923 ,C1943_=_C3933 ,\nC1943_=_C3959 ,C1943_=_C3969 ,C1943_=_C3976 ,C1943_=_C4017 ,C1970_=_C1979 ,C1970_=_C2024 ,\nC1970_=_C2046 ,C1970_=_C2109 ,C1970_=_C2347 ,C1970_=_C2348 ,C1970_=_C2349 ,C1970_=_C2350 ,\nC1970_=_C2353 ,C1970_=_C2354 ,C1970_=_C2355 ,C1970_=_C2356 ,C1970_=_C2357 ,C1970_=_C2359 ,\nC1970_=_C2360 ,C1979_=_C2055 ,C1979_=_C2123 ,C1979_=_C2406 ,C1979_=_C2463 ,C1979_=_C2600 ,\nC1979_=_C2902 ,C1979_=_C3424 ,C1979_=_C3515 ,C1979_=_C3648 ,C1979_=_C3701 ,C1979_=_C3702 ,\nC1979_=_C3703 ,C1979_=_C3704 ,C1979_=_C3705 ,C1979_=_C3707 ,C1979_=_C3708 ,C2024_=_C2046 ,\nC2024_=_C2109 ,C2024_=_C2347 ,C2024_=_C2348 ,C2024_=_C2349 ,C2024_=_C2350 ,C2024_=_C2353 ,\nC2024_=_C2354 ,C2024_=_C2355 ,C2024_=_C2356 ,C2024_=_C2357 ,C2024_=_C2359 ,C2024_=_C2360 ,\nC2046_=_C2055 ,C2046_=_C2065 ,C2046_=_C2109 ,C2046_=_C2347 ,C2046_=_C2348 ,C2046_=_C2349 ,\nC2046_=_C2350 ,C2046_=_C2353 ,C2046_=_C2354 ,C2046_=_C2355 ,C2046_=_C2356 ,C2046_=_C2357 ,\nC2046_=_C2359 ,C2046_=_C2360 ,C2055_=_C2065 ,C2055_=_C2123 ,C2055_=_C2406 ,C2055_=_C2463 ,\nC2055_=_C2600 ,C2055_=_C2902 ,C2055_=_C3424 ,C2055_=_C3515 ,C2055_=_C3648 ,C2055_=_C3701 ,\nC2055_=_C3702 ,C2055_=_C3703 ,C2055_=_C3704 ,C2055_=_C3705 ,C2055_=_C3707 ,C2055_=_C3708 ,\nC2065_=_C2163 ,C2065_=_C2552 ,C2065_=_C2913 ,C2065_=_C3181 ,C2065_=_C3675 ,C2065_=_C3737 ,\nC2065_=_C3748 ,C2065_=_C3799 ,C2065_=_C3923 ,C2065_=_C3933 ,C2065_=_C3959 ,C2065_=_C3969 ,\nC2065_=_C3976 ,C2065_=_C4017 ,C2093_=_C2185 ,C2093_=_C2258 ,C2093_=_C2361 ,C2093_=_C2362 ,\nC2093_=_C2363 ,C2093_=_C2364 ,C2093_=_C2365 ,C2093_=_C2367 ,C2093_=_C2369 ,C2093_=_C2370 ,\nC2093_=_C2371 ,C2093_=_C2372 ,C2093_=_C2373 ,C2093_=_C2374 ,C2093_=_C2375 ,C2109_=_C2123 ,\nC2109_=_C2347 ,C2109_=_C2348 ,C2109_=_C2349 ,C2109_=_C2350 ,C2109_=_C2353 ,C2109_=_C2354 ,\nC2109_=_C2355 ,C2109_=_C2356 ,C2109_=_C2357 ,C2109_=_C2359 ,C2109_=_C2360 ,C2123_=_C2406 ,\nC2123_=_C2463 ,C2123_=_C2600 ,C2123_=_C2902 ,C2123_=_C3424 ,C2123_=_C3515 ,C2123_=_C3648 ,\nC2123_=_C3701 ,C2123_=_C3702 ,C2123_=_C3703 ,C2123_=_C3704 ,C2123_=_C3705 ,C2123_=_C3707 ,\nC2123_=_C3708 ,C2152_=_C2163 ,C2152_=_C2310 ,C2152_=_C2311</w:t>
      </w:r>
    </w:p>
    <w:p>
      <w:pPr>
        <w:pStyle w:val="PreformattedText"/>
        <w:bidi w:val="0"/>
        <w:spacing w:before="0" w:after="0"/>
        <w:jc w:val="left"/>
        <w:rPr/>
      </w:pPr>
      <w:r>
        <w:rPr/>
        <w:t xml:space="preserve"> </w:t>
      </w:r>
      <w:r>
        <w:rPr/>
        <w:t>,C2152_=_C2312 ,C2152_=_C2313 ,\nC2152_=_C2316 ,C2152_=_C2317 ,C2152_=_C2318 ,C2152_=_C2319 ,C2152_=_C2320 ,C2152_=_C2321 ,\nC2152_=_C2323 ,C2152_=_C2324 ,C2152_=_C2325 ,C2163_=_C2552 ,C2163_=_C2913 ,C2163_=_C3181 ,\nC2163_=_C3675 ,C2163_=_C3737 ,C2163_=_C3748 ,C2163_=_C3799 ,C2163_=_C3923 ,C2163_=_C3933 ,\nC2163_=_C3959 ,C2163_=_C3969 ,C2163_=_C3976 ,C2163_=_C4017 ,C2185_=_C2258 ,C2185_=_C2361 ,\nC2185_=_C2362 ,C2185_=_C2363 ,C2185_=_C2364 ,C2185_=_C2365 ,C2185_=_C2367 ,C2185_=_C2369 ,\nC2185_=_C2370 ,C2185_=_C2371 ,C2185_=_C2372 ,C2185_=_C2373 ,C2185_=_C2374 ,C2185_=_C2375 ,\nC2258_=_C2361 ,C2258_=_C2362 ,C2258_=_C2363 ,C2258_=_C2364 ,C2258_=_C2365 ,C2258_=_C2367 ,\nC2258_=_C2369 ,C2258_=_C2370 ,C2258_=_C2371 ,C2258_=_C2372 ,C2258_=_C2373 ,C2258_=_C2374 ,\nC2258_=_C2375 ,C2305_=_C2719 ,C2305_=_C2741 ,C2305_=_C2773 ,C2305_=_C2793 ,C2305_=_C2973 ,\nC2305_=_C3145 ,C2305_=_C3251 ,C2305_=_C3310 ,C2305_=_C3364 ,C2305_=_C3415 ,C2305_=_C3739 ,\nC2305_=_C3753 ,C2305_=_C3778 ,C2305_=_C3779 ,C2305_=_C3780 ,C2305_=_C3781 ,C2305_=_C3782 ,\nC2305_=_C3783 ,C2310_=_C2311 ,C2310_=_C2312 ,C2310_=_C2313 ,C2310_=_C2316 ,C2310_=_C2317 ,\nC2310_=_C2318 ,C2310_=_C2319 ,C2310_=_C2320 ,C2310_=_C2321 ,C2310_=_C2323 ,C2310_=_C2324 ,\nC2310_=_C2325 ,C2310_=_C2552 ,C2311_=_C2312 ,C2311_=_C2313 ,C2311_=_C2316 ,C2311_=_C2317 ,\nC2311_=_C2318 ,C2311_=_C2319 ,C2311_=_C2320 ,C2311_=_C2321 ,C2311_=_C2323 ,C2311_=_C2324 ,\nC2311_=_C2325 ,C2311_=_C3181 ,C2312_=_C2313 ,C2312_=_C2316 ,C2312_=_C2317 ,C2312_=_C2318 ,\nC2312_=_C2319 ,C2312_=_C2320 ,C2312_=_C2321 ,C2312_=_C2323 ,C2312_=_C2324 ,C2312_=_C2325 ,\nC2313_=_C2316 ,C2313_=_C2317 ,C2313_=_C2318 ,C2313_=_C2319 ,C2313_=_C2320 ,C2313_=_C2321 ,\nC2313_=_C2323 ,C2313_=_C2324 ,C2313_=_C2325 ,C2316_=_C2317 ,C2316_=_C2318 ,C2316_=_C2319 ,\nC2316_=_C2320 ,C2316_=_C2321 ,C2316_=_C2323 ,C2316_=_C2324 ,C2316_=_C2325 ,C2316_=_C2353 ,\nC2316_=_C2369 ,C2316_=_C3701 ,C2316_=_C3778 ,C2316_=_C3799 ,C2317_=_C2318 ,C2317_=_C2319 ,\nC2317_=_C2320 ,C2317_=_C2321 ,C2317_=_C2323 ,C2317_=_C2324 ,C2317_=_C2325 ,C2318_=_C2319 ,\nC2318_=_C2320 ,C2318_=_C2321 ,C2318_=_C2323 ,C2318_=_C2324 ,C2318_=_C2325 ,C2318_=_C2371 ,\nC2319_=_C2320 ,C2319_=_C2321 ,C2319_=_C2323 ,C2319_=_C2324 ,C2319_=_C2325 ,C2319_=_C2355 ,\nC2319_=_C2372 ,C2319_=_C3703 ,C2319_=_C3780 ,C2319_=_C3959 ,C2320_=_C2321 ,C2320_=_C2323 ,\nC2320_=_C2324 ,C2320_=_C2325 ,C2320_=_C3969 ,C2321_=_C2323 ,C2321_=_C2324 ,C2321_=_C2325 ,\nC2321_=_C3976 ,C2323_=_C2324 ,C2323_=_C2325 ,C2324_=_C2325 ,C2324_=_C2360 ,C2347_=_C2348 ,\nC2347_=_C2349 ,C2347_=_C2350 ,C2347_=_C2353 ,C2347_=_C2354 ,C2347_=_C2355 ,C2347_=_C2356 ,\nC2347_=_C2357 ,C2347_=_C2359 ,C2347_=_C2360 ,C2347_=_C2463 ,C2348_=_C2349 ,C2348_=_C2350 ,\nC2348_=_C2353 ,C2348_=_C2354 ,C2348_=_C2355 ,C2348_=_C2356 ,C2348_=_C2357 ,C2348_=_C2359 ,\nC2348_=_C2360 ,C2348_=_C2719 ,C2349_=_C2350 ,C2349_=_C2353 ,C2349_=_C2354 ,C2349_=_C2355 ,\nC2349_=_C2356 ,C2349_=_C2357 ,C2349_=_C2359 ,C2349_=_C2360 ,C2349_=_C3310 ,C2350_=_C2353 ,\nC2350_=_C2354 ,C2350_=_C2355 ,C2350_=_C2356 ,C2350_=_C2357 ,C2350_=_C2359 ,C2350_=_C2360 ,\nC2350_=_C3648 ,C2353_=_C2354 ,C2353_=_C2355 ,C2353_=_C2356 ,C2353_=_C2357 ,C2353_=_C2359 ,\nC2353_=_C2360 ,C2353_=_C2369 ,C2353_=_C3701 ,C2353_=_C3778 ,C2353_=_C3799 ,C2354_=_C2355 ,\nC2354_=_C2356 ,C2354_=_C2357 ,C2354_=_C2359 ,C2354_=_C2360 ,C2355_=_C2356 ,C2355_=_C2357 ,\nC2355_=_C2359 ,C2355_=_C2360 ,C2355_=_C2372 ,C2355_=_C3703 ,C2355_=_C3780 ,C2355_=_C3959 ,\nC2356_=_C2357 ,C2356_=_C2359 ,C2356_=_C2360 ,C2357_=_C2359 ,C2357_=_C2360 ,C2359_=_C2360 ,\nC2359_=_C3707 ,C2361_=_C2362 ,C2361_=_C2363 ,C2361_=_C2364 ,C2361_=_C2365 ,C2361_=_C2367 ,\nC2361_=_C2369 ,C2361_=_C2370 ,C2361_=_C2371 ,C2361_=_C2372 ,C2361_=_C2373 ,C2361_=_C2374 ,\nC2361_=_C2375 ,C2362_=_C2363 ,C2362_=_C2364 ,C2362_=_C2365 ,C2362_=_C2367 ,C2362_=_C2369 ,\nC2362_=_C2370 ,C2362_=_C2371 ,C2362_=_C2372 ,C2362_=_C2373 ,C2362_=_C2374 ,C2362_=_C2375 ,\nC2363_=_C2364 ,C2363_=_C2365 ,C2363_=_C2367 ,C2363_=_C2369 ,C2363_=_C2370 ,C2363_=_C2371 ,\nC2363_=_C2372 ,C2363_=_C2373 ,C2363_=_C2374 ,C2363_=_C2375 ,C2364_=_C2365 ,C2364_=_C2367 ,\nC2364_=_C2369 ,C2364_=_C2370 ,C2364_=_C2371 ,C2364_=_C2372 ,C2364_=_C2373 ,C2364_=_C2374 ,\nC2364_=_C2375 ,C2365_=_C2367 ,C2365_=_C2369 ,C2365_=_C2370 ,C2365_=_C2371 ,C2365_=_C2372 ,\nC2365_=_C2373 ,C2365_=_C2374 ,C2365_=_C2375 ,C2367_=_C2369 ,C2367_=_C2370 ,C2367_=_C2371 ,\nC2367_=_C2372 ,C2367_=_C2373 ,C2367_=_C2374 ,C2367_=_C2375 ,C2369_=_C2370 ,C2369_=_C2371 ,\nC2369_=_C2372 ,C2369_=_C2373 ,C2369_=_C2374 ,C2369_=_C2375 ,C2369_=_C3701 ,C2369_=_C3778 ,\nC2369_=_C3799 ,C2370_=_C2371 ,C2370_=_C2372 ,C2370_=_C2373 ,C2370_=_C2374 ,C2370_=_C2375 ,\nC2371_=_C2372 ,C2371_=_C2373 ,C2371_=_C2374 ,C2371_=_C2375 ,C2372_=_C2373 ,C2372_=_C2374 ,\nC2372_=_C2375 ,C2372_=_C3703 ,C2372_=_C3780 ,C2372_=_C3959 ,C2373_=_C2374 ,C2373_=_C2375 ,\nC2374_=_C2375 ,C2374_=_C4017 ,C2406_=_C2463 ,C2406_=_C2600 ,C2406_=_C2902 ,C2406_=_C3424 ,\nC2406_=_C3515 ,C2406_=_C3648 ,C2406_=_C3701 ,C2406_=_C3702 ,C2406_=_C3703 ,C2406_=_C3704 ,\nC2406_=_C3705 ,C2406_=_C3707 ,C2406_=_C3708 ,C2463_=_C2600 ,C2463_=_C2902 ,C2463_=_C3424 ,\nC2463_=_C3515 ,C2463_=_C3648 ,C2463_=_C3701 ,C2463_=_C3702 ,C2463_=_C3703 ,C2463_=_C3704 ,\nC2463_=_C3705 ,C2463_=_C3707 ,C2463_=_C3708 ,C2552_=_C2913 ,C2552_=_C3181 ,C2552_=_C3675 ,\nC2552_=_C3737 ,C2552_=_C3748 ,C2552_=_C3799 ,C2552_=_C3923 ,C2552_=_C3933 ,C2552_=_C3959 ,\nC2552_=_C3969 ,C2552_=_C3976 ,C2552_=_C4017 ,C2600_=_C2902 ,C2600_=_C3424 ,C2600_=_C3515 ,\nC2600_=_C3648 ,C2600_=_C3701 ,C2600_=_C3702 ,C2600_=_C3703 ,C2600_=_C3704 ,C2600_=_C3705 ,\nC2600_=_C3707 ,C2600_=_C3708 ,C2719_=_C2741 ,C2719_=_C2773 ,C2719_=_C2793 ,C2719_=_C2973 ,\nC2719_=_C3145 ,C2719_=_C3251 ,C2719_=_C3310 ,C2719_=_C3364 ,C2719_=_C3415 ,C2719_=_C3739 ,\nC2719_=_C3753 ,C2719_=_C3778 ,C2719_=_C3779 ,C2719_=_C3780 ,C2719_=_C3781 ,C2719_=_C3782 ,\nC2719_=_C3783 ,C2741_=_C2773 ,C2741_=_C2793 ,C2741_=_C2973 ,C2741_=_C3145 ,C2741_=_C3251 ,\nC2741_=_C3310 ,C2741_=_C3364 ,C2741_=_C3415 ,C2741_=_C3739 ,C2741_=_C3753 ,C2741_=_C3778 ,\nC2741_=_C3779 ,C2741_=_C3780 ,C2741_=_C3781 ,C2741_=_C3782 ,C2741_=_C3783 ,C2773_=_C2793 ,\nC2773_=_C2973 ,C2773_=_C3145 ,C2773_=_C3251 ,C2773_=_C3310 ,C2773_=_C3364 ,C2773_=_C3415 ,\nC2773_=_C3739 ,C2773_=_C3753 ,C2773_=_C3778 ,C2773_=_C3779 ,C2773_=_C3780 ,C2773_=_C3781 ,\nC2773_=_C3782 ,C2773_=_C3783 ,C2793_=_C2973 ,C2793_=_C3145 ,C2793_=_C3251 ,C2793_=_C3310 ,\nC2793_=_C3364 ,C2793_=_C3415 ,C2793_=_C3739 ,C2793_=_C3753 ,C2793_=_C3778 ,C2793_=_C3779 ,\nC2793_=_C3780 ,C2793_=_C3781 ,C2793_=_C3782 ,C2793_=_C3783 ,C2902_=_C2913 ,C2902_=_C3424 ,\nC2902_=_C3515 ,C2902_=_C3648 ,C2902_=_C3701 ,C2902_=_C3702 ,C2902_=_C3703 ,C2902_=_C3704 ,\nC2902_=_C3705 ,C2902_=_C3707 ,C2902_=_C3708 ,C2913_=_C3181 ,C2913_=_C3675 ,C2913_=_C3737 ,\nC2913_=_C3748 ,C2913_=_C3799 ,C2913_=_C3923 ,C2913_=_C3933 ,C2913_=_C3959 ,C2913_=_C3969 ,\nC2913_=_C3976 ,C2913_=_C4017 ,C2973_=_C3145 ,C2973_=_C3251 ,C2973_=_C3310 ,C2973_=_C3364 ,\nC2973_=_C3415 ,C2973_=_C3739 ,C2973_=_C3753 ,C2973_=_C3778 ,C2973_=_C3779 ,C2973_=_C3780 ,\nC2973_=_C3781 ,C2973_=_C3782 ,C2973_=_C3783 ,C3145_=_C3251 ,C3145_=_C3310 ,C3145_=_C3364 ,\nC3145_=_C3415 ,C3145_=_C3739 ,C3145_=_C3753 ,C3145_=_C3778 ,C3145_=_C3779 ,C3145_=_C3780 ,\nC3145_=_C3781 ,C3145_=_C3782 ,C3145_=_C3783 ,C3181_=_C3675 ,C3181_=_C3737 ,C3181_=_C3748 ,\nC3181_=_C3799 ,C3181_=_C3923 ,C3181_=_C3933 ,C3181_=_C3959 ,C3181_=_C3969 ,C3181_=_C3976 ,\nC3181_=_C4017 ,C3251_=_C3310 ,C3251_=_C3364 ,C3251_=_C3415 ,C3251_=_C3739 ,C3251_=_C3753 ,\nC3251_=_C3778 ,C3251_=_C3779 ,C3251_=_C3780 ,C3251_=_C3781 ,C3251_=_C3782 ,C3251_=_C3783 ,\nC3310_=_C3364 ,C3310_=_C3415 ,C3310_=_C3739 ,C3310_=_C3753 ,C3310_=_C3778 ,C3310_=_C3779 ,\nC3310_=_C3780 ,C3310_=_C3781 ,C3310_=_C3782 ,C3310_=_C3783 ,C3364_=_C3415 ,C3364_=_C3739 ,\nC3364_=_C3753 ,C3364_=_C3778 ,C3364_=_C3779 ,C3364_=_C3780 ,C3364_=_C3781 ,C3364_=_C3782 ,\nC3364_=_C3783 ,C3415_=_C3739 ,C3415_=_C3753 ,C3415_=_C3778 ,C3415_=_C3779 ,C3415_=_C3780 ,\nC3415_=_C3781 ,C3415_=_C3782 ,C3415_=_C3783 ,C3424_=_C3515 ,C3424_=_C3648 ,C3424_=_C3701 ,\nC3424_=_C3702 ,C3424_=_C3703 ,C3424_=_C3704 ,C3424_=_C3705 ,C3424_=_C3707 ,C3424_=_C3708 ,\nC3515_=_C3648 ,C3515_=_C3701 ,C3515_=_C3702 ,C3515_=_C3703 ,C3515_=_C3704 ,C3515_=_C3705 ,\nC3515_=_C3707 ,C3515_=_C3708 ,C3648_=_C3701 ,C3648_=_C3702 ,C3648_=_C3703 ,C3648_=_C3704 ,\nC3648_=_C3705 ,C3648_=_C3707 ,C3648_=_C3708 ,C3675_=_C3737 ,C3675_=_C3748 ,C3675_=_C3799 ,\nC3675_=_C3923 ,C3675_=_C3933 ,C3675_=_C3959 ,C3675_=_C3969 ,C3675_=_C3976 ,C3675_=_C4017 ,\nC3701_=_C3702 ,C3701_=_C3703 ,C3701_=_C3704 ,C3701_=_C3705 ,C3701_=_C3707 ,C3701_=_C3708 ,\nC3701_=_C3778 ,C3701_=_C3799 ,C3702_=_C3703 ,C3702_=_C3704 ,C3702_=_C3705 ,C3702_=_C3707 ,\nC3702_=_C3708 ,C3703_=_C3704 ,C3703_=_C3705 ,C3703_=_C3707 ,C3703_=_C3708 ,C3703_=_C3780 ,\nC3703_=_C3959 ,C3704_=_C3705 ,C3704_=_C3707 ,C3704_=_C3708 ,C3705_=_C3707 ,C3705_=_C3708 ,\nC3707_=_C3708 ,C3737_=_C3748 ,C3737_=_C3799 ,C3737_=_C3923 ,C3737_=_C3933 ,C3737_=_C3959 ,\nC3737_=_C3969 ,C3737_=_C3976 ,C3737_=_C4017 ,C3739_=_C3748 ,C3739_=_C3753 ,C3739_=_C3778 ,\nC3739_=_C3779 ,C3739_=_C3780 ,C3739_=_C3781 ,C3739_=_C3782 ,C3739_=_C3783 ,C3748_=_C3799 ,\nC3748_=_C3923 ,C3748_=_C3933 ,C3748_=_C3959 ,C3748_=_C3969 ,C3748_=_C3976 ,C3748_=_C4017 ,\nC3753_=_C3778 ,C3753_=_C3779 ,C3753_=_C3780 ,C3753_=_C3781 ,C3753_=_C3782 ,C3753_=_C3783 ,\nC3778_=_C3779 ,C3778_=_C3780 ,C3778_=_C3781 ,C3778_=_C3782 ,C3778_=_C3783 ,C3778_=_C3799 ,\nC3779_=_C3780 ,C3779_=_C3781 ,C3779_=_C3782 ,C3779_=_C3783 ,C3780_=_C3781 ,C3780_=_C3782 ,\nC3780_=_C3783 ,C3780_=_C3959 ,C3781_=_C3782 ,C3781_=_C3783 ,C3782_=_C3783 ,C3799_=_C3923 ,\nC3799_=_C3933 ,C3799_=_C3959 ,C3799_=_C3969 ,C3799_=_C3976 ,C3799_=_C4017 ,C3923_=_C3933 ,\nC3923_=_C3959 ,C3923_=_C3969 ,C3923_=_C3976 ,C3923_=_C4017 ,C3933_=_C3959 ,C3933_=_C3969 ,\nC3933_=_C3976 ,C3933_=_C4017 ,C3959_=_C3969 ,C3959_=_C3976 ,C3959_=_C4017 ,C3969_=_C3976 ,\nC3969_=_C4017 ,C3976_=_C4017</w:t>
      </w:r>
    </w:p>
    <w:p>
      <w:pPr>
        <w:pStyle w:val="PreformattedText"/>
        <w:bidi w:val="0"/>
        <w:spacing w:before="0" w:after="0"/>
        <w:jc w:val="left"/>
        <w:rPr/>
      </w:pPr>
      <w:r>
        <w:rPr/>
        <w:t xml:space="preserve"> </w:t>
      </w:r>
      <w:r>
        <w:rPr/>
        <w:t>,"];134[shape=box, label="id:134 level: 5\n184: C22 C23 C45 C71 C93 \nC117 C180 C241 C270 C271 C349 \nC350 C362 C489 C506 C511 C658 \nC685 C687 C709 C782 C801 C806 \nC808 C811 C813 C815 C924 C926 \nC931 C932 C933 C934 C935 C937 \nC938 C939 C940 C941 C942 C943 \nC944 C945 C947 C948 C949 C950 \nC951 C953 C954 C955 C956 C1000 \nC1080 C1084 C1090 C1091 C1092 C1094 \nC1112 C1195 C1311 C1411 C1429 C1434 \nC1484 C1602 C1661 C1687 C1707 C1765 \nC1887 C1986 C1991 C1993 C1994 C1996 \nC1997 C1999 C2011 C2041 C2235 C2255 \nC2319 C2355 C2372 C2444 C2492 C2558 \nC2569 C2576 C2588 C2649 C2705 C2749 \nC2804 C2858 C2859 C2860 C2861 C2862 \nC2863 C2864 C2865 C2867 C2868 C2869 \nC2870 C2871 C2872 C2874 C2875 C2876 \nC2877 C2878 C2890 C2924 C2931 C3049 \nC3101 C3120 C3149 C3161 C3167 C3177 \nC3199 C3212 C3213 C3270 C3290 C3314 \nC3398 C3430 C3465 C3485 C3543 C3612 \nC3616 C3620 C3621 C3623 C3625 C3636 \nC3637 C3639 C3640 C3641 C3642 C3643 \nC3645 C3703 C3714 C3718 C3772 C3780 \nC3787 C3796 C3798 C3891 C3897 C3903 \nC3904 C3905 C3906 C3908 C3909 C3910 \nC3955 C3956 C3957 C3959 C3964 C3983 \nC4006 C4016 C4020 C4025 C4033 C4034 \nC4035 C4036 C4037 C4065 C4066 \n2346: C22_=_C23( C22 C23 ) C22_=_C71( C22 C71 ) C22_=_C117( C22 C117 ) C22_=_C241( C22 C241 ) C22_=_C270( C22 C270 ) \nC22_=_C349( C22 C349 ) C22_=_C489( C22 C489 ) C22_=_C511( C22 C511 ) C22_=_C813( C22 C813 ) C22_=_C1092( C22 C1092 ) C22_=_C1997( C22 C1997 ) \nC22_=_C2041( C22 C2041 ) C22_=_C2874( C22 C2874 ) C22_=_C3213( C22 C3213 ) C22_=_C3290( C22 C3290 ) C22_=_C3430( C22 C3430 ) C22_=_C3612( C22 C3612 ) \nC22_=_C3623( C22 C3623 ) C22_=_C3714( C22 C3714 ) C22_=_C3772( C22 C3772 ) C22_=_C3983( C22 C3983 ) C22_=_C4033( C22 C4033 ) C22_=_C4065( C22 C4065 ) \nC22_=_C4066( C22 C4066 ) C23_=_C45( C23 C45 ) C23_=_C93( C23 C93 ) C23_=_C180( C23 C180 ) C23_=_C271( C23 C271 ) C23_=_C350( C23 C350 ) \nC23_=_C362( C23 C362 ) C23_=_C658( C23 C658 ) C23_=_C685( C23 C685 ) C23_=_C815( C23 C815 ) C23_=_C1000( C23 C1000 ) C23_=_C1094( C23 C1094 ) \nC23_=_C1195( C23 C1195 ) C23_=_C1707( C23 C1707 ) C23_=_C1999( C23 C1999 ) C23_=_C2649( C23 C2649 ) C23_=_C2705( C23 C2705 ) C23_=_C2876( C23 C2876 ) \nC23_=_C2931( C23 C2931 ) C23_=_C3120( C23 C3120 ) C23_=_C3625( C23 C3625 ) C23_=_C4006( C23 C4006 ) C23_=_C4025( C23 C4025 ) C23_=_C4035( C23 C4035 ) \nC45_=_C93( C45 C93 ) C45_=_C180( C45 C180 ) C45_=_C271( C45 C271 ) C45_=_C350( C45 C350 ) C45_=_C362( C45 C362 ) C45_=_C658( C45 C658 ) \nC45_=_C685( C45 C685 ) C45_=_C815( C45 C815 ) C45_=_C1000( C45 C1000 ) C45_=_C1094( C45 C1094 ) C45_=_C1195( C45 C1195 ) C45_=_C1707( C45 C1707 ) \nC45_=_C1999( C45 C1999 ) C45_=_C2649( C45 C2649 ) C45_=_C2705( C45 C2705 ) C45_=_C2876( C45 C2876 ) C45_=_C2931( C45 C2931 ) C45_=_C3120( C45 C3120 ) \nC45_=_C3625( C45 C3625 ) C45_=_C4006( C45 C4006 ) C45_=_C4025( C45 C4025 ) C45_=_C4035( C45 C4035 ) C71_=_C117( C71 C117 ) C71_=_C241( C71 C241 ) \nC71_=_C270( C71 C270 ) C71_=_C349( C71 C349 ) C71_=_C489( C71 C489 ) C71_=_C511( C71 C511 ) C71_=_C813( C71 C813 ) C71_=_C1092( C71 C1092 ) \nC71_=_C1997( C71 C1997 ) C71_=_C2041( C71 C2041 ) C71_=_C2874( C71 C2874 ) C71_=_C3213( C71 C3213 ) C71_=_C3290( C71 C3290 ) C71_=_C3430( C71 C3430 ) \nC71_=_C3612( C71 C3612 ) C71_=_C3623( C71 C3623 ) C71_=_C3714( C71 C3714 ) C71_=_C3772( C71 C3772 ) C71_=_C3983( C71 C3983 ) C71_=_C4033( C71 C4033 ) \nC71_=_C4065( C71 C4065 ) C71_=_C4066( C71 C4066 ) C93_=_C180( C93 C180 ) C93_=_C271( C93 C271 ) C93_=_C350( C93 C350 ) C93_=_C362( C93 C362 ) \nC93_=_C658( C93 C658 ) C93_=_C685( C93 C685 ) C93_=_C815( C93 C815 ) C93_=_C1000( C93 C1000 ) C93_=_C1094( C93 C1094 ) C93_=_C1195( C93 C1195 ) \nC93_=_C1707( C93 C1707 ) C93_=_C1999( C93 C1999 ) C93_=_C2649( C93 C2649 ) C93_=_C2705( C93 C2705 ) C93_=_C2876( C93 C2876 ) C93_=_C2931( C93 C2931 ) \nC93_=_C3120( C93 C3120 ) C93_=_C3625( C93 C3625 ) C93_=_C4006( C93 C4006 ) C93_=_C4025( C93 C4025 ) C93_=_C4035( C93 C4035 ) C117_=_C241( C117 C241 ) \nC117_=_C270( C117 C270 ) C117_=_C349( C117 C349 ) C117_=_C489( C117 C489 ) C117_=_C511( C117 C511 ) C117_=_C813( C117 C813 ) C117_=_C1092( C117 C1092 ) \nC117_=_C1997( C117 C1997 ) C117_=_C2041( C117 C2041 ) C117_=_C2874( C117 C2874 ) C117_=_C3213( C117 C3213 ) C117_=_C3290( C117 C3290 ) C117_=_C3430( C117 C3430 ) \nC117_=_C3612( C117 C3612 ) C117_=_C3623( C117 C3623 ) C117_=_C3714( C117 C3714 ) C117_=_C3772( C117 C3772 ) C117_=_C3983( C117 C3983 ) C117_=_C4033( C117 C4033 ) \nC117_=_C4065( C117 C4065 ) C117_=_C4066( C117 C4066 ) C180_=_C271( C180 C271 ) C180_=_C350( C180 C350 ) C180_=_C362( C180 C362 ) C180_=_C658( C180 C658 ) \nC180_=_C685( C180 C685 ) C180_=_C815( C180 C815 ) C180_=_C1000( C180 C1000 ) C180_=_C1094( C180 C1094 ) C180_=_C1195( C180 C1195 ) C180_=_C1707( C180 C1707 ) \nC180_=_C1999( C180 C1999 ) C180_=_C2649( C180 C2649 ) C180_=_C2705( C180 C2705 ) C180_=_C2876( C180 C2876 ) C180_=_C2931( C180 C2931 ) C180_=_C3120( C180 C3120 ) \nC180_=_C3625( C180 C3625 ) C180_=_C4006( C180 C4006 ) C180_=_C4025( C180 C4025 ) C180_=_C4035( C180 C4035 ) C241_=_C270( C241 C270 ) C241_=_C349( C241 C349 ) \nC241_=_C489( C241 C489 ) C241_=_C511( C241 C511 ) C241_=_C813( C241 C813 ) C241_=_C1092( C241 C1092 ) C241_=_C1997( C241 C1997 ) C241_=_C2041( C241 C2041 ) \nC241_=_C2874( C241 C2874 ) C241_=_C3213( C241 C3213 ) C241_=_C3290( C241 C3290 ) C241_=_C3430( C241 C3430 ) C241_=_C3612( C241 C3612 ) C241_=_C3623( C241 C3623 ) \nC241_=_C3714( C241 C3714 ) C241_=_C3772( C241 C3772 ) C241_=_C3983( C241 C3983 ) C241_=_C4033( C241 C4033 ) C241_=_C4065( C241 C4065 ) C241_=_C4066( C241 C4066 ) \nC270_=_C271( C270 C271 ) C270_=_C349( C270 C349 ) C270_=_C489( C270 C489 ) C270_=_C511( C270 C511 ) C270_=_C813( C270 C813 ) C270_=_C1092( C270 C1092 ) \nC270_=_C1997( C270 C1997 ) C270_=_C2041( C270 C2041 ) C270_=_C2874( C270 C2874 ) C270_=_C3213( C270 C3213 ) C270_=_C3290( C270 C3290 ) C270_=_C3430( C270 C3430 ) \nC270_=_C3612( C270 C3612 ) C270_=_C3623( C270 C3623 ) C270_=_C3714( C270 C3714 ) C270_=_C3772( C270 C3772 ) C270_=_C3983( C270 C3983 ) C270_=_C4033( C270 C4033 ) \nC270_=_C4065( C270 C4065 ) C270_=_C4066( C270 C4066 ) C271_=_C350( C271 C350 ) C271_=_C362( C271 C362 ) C271_=_C658( C271 C658 ) C271_=_C685( C271 C685 ) \nC271_=_C815( C271 C815 ) C271_=_C1000( C271 C1000 ) C271_=_C1094( C271 C1094 ) C271_=_C1195( C271 C1195 ) C271_=_C1707( C271 C1707 ) C271_=_C1999( C271 C1999 ) \nC271_=_C2649( C271 C2649 ) C271_=_C2705( C271 C2705 ) C271_=_C2876( C271 C2876 ) C271_=_C2931( C271 C2931 ) C271_=_C3120( C271 C3120 ) C271_=_C3625( C271 C3625 ) \nC271_=_C4006( C271 C4006 ) C271_=_C4025( C271 C4025 ) C271_=_C4035( C271 C4035 ) C349_=_C350( C349 C350 ) C349_=_C489( C349 C489 ) C349_=_C511( C349 C511 ) \nC349_=_C813( C349 C813 ) C349_=_C1092( C349 C1092 ) C349_=_C1997( C349 C1997 ) C349_=_C2041( C349 C2041 ) C349_=_C2874( C349 C2874 ) C349_=_C3213( C349 C3213 ) \nC349_=_C3290( C349 C3290 ) C349_=_C3430( C349 C3430 ) C349_=_C3612( C349 C3612 ) C349_=_C3623( C349 C3623 ) C349_=_C3714( C349 C3714 ) C349_=_C3772( C349 C3772 ) \nC349_=_C3983( C349 C3983 ) C349_=_C4033( C349 C4033 ) C349_=_C4065( C349 C4065 ) C349_=_C4066( C349 C4066 ) C350_=_C362( C350 C362 ) C350_=_C658( C350 C658 ) \nC350_=_C685( C350 C685 ) C350_=_C815( C350 C815 ) C350_=_C1000( C350 C1000 ) C350_=_C1094( C350 C1094 ) C350_=_C1195( C350 C1195 ) C350_=_C1707( C350 C1707 ) \nC350_=_C1999( C350 C1999 ) C350_=_C2649( C350 C2649 ) C350_=_C2705( C350 C2705 ) C350_=_C2876( C350 C2876 ) C350_=_C2931( C350 C2931 ) C350_=_C3120( C350 C3120 ) \nC350_=_C3625( C350 C3625 ) C350_=_C4006( C350 C4006 ) C350_=_C4025( C350 C4025 ) C350_=_C4035( C350 C4035 ) C362_=_C658( C362 C658 ) C362_=_C685( C362 C685 ) \nC362_=_C815( C362 C815 ) C362_=_C1000( C362 C1000 ) C362_=_C1094( C362 C1094 ) C362_=_C1195( C362 C1195 ) C362_=_C1707( C362 C1707 ) C362_=_C1999( C362 C1999 ) \nC362_=_C2649( C362 C2649 ) C362_=_C2705( C362 C2705 ) C362_=_C2876( C362 C2876 ) C362_=_C2931( C362 C2931 ) C362_=_C3120( C362 C3120 ) C362_=_C3625( C362 C3625 ) \nC362_=_C4006( C362 C4006 ) C362_=_C4025( C362 C4025 ) C362_=_C4035( C362 C4035 ) C489_=_C511( C489 C511 ) C489_=_C813( C489 C813 ) C489_=_C1092( C489 C1092 ) \nC489_=_C1997( C489 C1997 ) C489_=_C2041( C489 C2041 ) C489_=_C2874( C489 C2874 ) C489_=_C3213( C489 C3213 ) C489_=_C3290( C489 C3290 ) C489_=_C3430( C489 C3430 ) \nC489_=_C3612( C489 C3612 ) C489_=_C3623( C489 C3623 ) C489_=_C3714( C489 C3714 ) C489_=_C3772( C489 C3772 ) C489_=_C3983( C489 C3983 ) C489_=_C4033( C489 C4033 ) \nC489_=_C4065( C489 C4065 ) C489_=_C4066( C489 C4066 ) C506_=_C511( C506 C511 ) C506_=_C709( C506 C709 ) C506_=_C924( C506 C924 ) C506_=_C1311( C506 C1311 ) \nC506_=_C1993( C506 C1993 ) C506_=_C2569( C506 C2569 ) C506_=_C2588( C506 C2588 ) C506_=_C2804( C506 C2804 ) C506_=_C3101( C506 C3101 ) C506_=_C3161( C506 C3161 ) \nC506_=_C3177( C506 C3177 ) C506_=_C3199( C506 C3199 ) C506_=_C3270( C506 C3270 ) C506_=_C3314( C506 C3314 ) C506_=_C3485( C506 C3485 ) C506_=_C3796( C506 C3796 ) \nC506_=_C3891( C506 C3891 ) C506_=_C3903( C506 C3903 ) C506_=_C3904( C506 C3904 ) C506_=_C3905( C506 C3905 ) C506_=_C3906( C506 C3906 ) C506_=_C3908( C506 C3908 ) \nC506_=_C3909( C506 C3909 ) C506_=_C3910( C506 C3910 ) C511_=_C813( C511 C813 ) C511_=_C1092( C511 C1092 ) C511_=_C1997( C511 C1997 ) C511_=_C2041( C511 C2041 ) \nC511_=_C2874( C511 C2874 ) C511_=_C3213( C511 C3213 ) C511_=_C3290( C511 C3290 ) C511_=_C3430( C511 C3430 ) C511_=_C3612( C511 C3612 ) C511_=_C3623( C511 C3623 ) \nC511_=_C3714( C511 C3714 ) C511_=_C3772( C511 C3772 ) C511_=_C3983( C511 C3983 ) C511_=_C4033( C511 C4033 ) C511_=_C4065( C511 C4065 ) C511_=_C4066( C511 C4066 ) \nC658_=_C685( C658 C685 ) C658_=_C815( C658 C815 ) C658_=_C1000( C658 C1000 ) C658_=_C1094( C658 C1094 ) C658_=_C1195( C658 C1195 ) C658_=_C1707( C658 C1707 ) \nC658_=_C1999( C658 C1999 ) C658_=_C2649( C658 C2649 ) C658_=_C2705( C658 C2705 ) C658_=_C2876( C658 C2876 ) C658_=_C2931( C658 C2931 ) C658_=_C3120( C658</w:t>
      </w:r>
    </w:p>
    <w:p>
      <w:pPr>
        <w:pStyle w:val="PreformattedText"/>
        <w:bidi w:val="0"/>
        <w:spacing w:before="0" w:after="0"/>
        <w:jc w:val="left"/>
        <w:rPr/>
      </w:pPr>
      <w:r>
        <w:rPr/>
        <w:t xml:space="preserve"> </w:t>
      </w:r>
      <w:r>
        <w:rPr/>
        <w:t>C3120 ) \nC658_=_C3625( C658 C3625 ) C658_=_C4006( C658 C4006 ) C658_=_C4025( C658 C4025 ) C658_=_C4035( C658 C4035 ) C685_=_C815( C685 C815 ) C685_=_C1000( C685 C1000 ) \nC685_=_C1094( C685 C1094 ) C685_=_C1195( C685 C1195 ) C685_=_C1707( C685 C1707 ) C685_=_C1999( C685 C1999 ) C685_=_C2649( C685 C2649 ) C685_=_C2705( C685 C2705 ) \nC685_=_C2876( C685 C2876 ) C685_=_C2931( C685 C2931 ) C685_=_C3120( C685 C3120 ) C685_=_C3625( C685 C3625 ) C685_=_C4006( C685 C4006 ) C685_=_C4025( C685 C4025 ) \nC685_=_C4035( C685 C4035 ) C687_=_C709( C687 C709 ) C687_=_C931( C687 C931 ) C687_=_C932( C687 C932 ) C687_=_C933( C687 C933 ) C687_=_C934( C687 C934 ) \nC687_=_C935( C687 C935 ) C687_=_C937( C687 C937 ) C687_=_C938( C687 C938 ) C687_=_C939( C687 C939 ) C687_=_C940( C687 C940 ) C687_=_C941( C687 C941 ) \nC687_=_C942( C687 C942 ) C687_=_C943( C687 C943 ) C687_=_C944( C687 C944 ) C687_=_C945( C687 C945 ) C687_=_C947( C687 C947 ) C687_=_C948( C687 C948 ) \nC687_=_C949( C687 C949 ) C687_=_C950( C687 C950 ) C687_=_C951( C687 C951 ) C687_=_C953( C687 C953 ) C687_=_C954( C687 C954 ) C687_=_C955( C687 C955 ) \nC687_=_C956( C687 C956 ) C709_=_C924( C709 C924 ) C709_=_C1311( C709 C1311 ) C709_=_C1993( C709 C1993 ) C709_=_C2569( C709 C2569 ) C709_=_C2588( C709 C2588 ) \nC709_=_C2804( C709 C2804 ) C709_=_C3101( C709 C3101 ) C709_=_C3161( C709 C3161 ) C709_=_C3177( C709 C3177 ) C709_=_C3199( C709 C3199 ) C709_=_C3270( C709 C3270 ) \nC709_=_C3314( C709 C3314 ) C709_=_C3485( C709 C3485 ) C709_=_C3796( C709 C3796 ) C709_=_C3891( C709 C3891 ) C709_=_C3903( C709 C3903 ) C709_=_C3904( C709 C3904 ) \nC709_=_C3905( C709 C3905 ) C709_=_C3906( C709 C3906 ) C709_=_C3908( C709 C3908 ) C709_=_C3909( C709 C3909 ) C709_=_C3910( C709 C3910 ) C782_=_C806( C782 C806 ) \nC782_=_C1084( C782 C1084 ) C782_=_C1112( C782 C1112 ) C782_=_C1429( C782 C1429 ) C782_=_C1602( C782 C1602 ) C782_=_C1661( C782 C1661 ) C782_=_C1765( C782 C1765 ) \nC782_=_C1887( C782 C1887 ) C782_=_C1991( C782 C1991 ) C782_=_C2011( C782 C2011 ) C782_=_C2444( C782 C2444 ) C782_=_C2492( C782 C2492 ) C782_=_C2863( C782 C2863 ) \nC782_=_C3543( C782 C3543 ) C782_=_C3616( C782 C3616 ) C782_=_C3636( C782 C3636 ) C782_=_C3637( C782 C3637 ) C782_=_C3639( C782 C3639 ) C782_=_C3640( C782 C3640 ) \nC782_=_C3641( C782 C3641 ) C782_=_C3642( C782 C3642 ) C782_=_C3643( C782 C3643 ) C782_=_C3645( C782 C3645 ) C801_=_C806( C801 C806 ) C801_=_C808( C801 C808 ) \nC801_=_C811( C801 C811 ) C801_=_C813( C801 C813 ) C801_=_C815( C801 C815 ) C801_=_C1080( C801 C1080 ) C801_=_C1986( C801 C1986 ) C801_=_C2558( C801 C2558 ) \nC801_=_C2749( C801 C2749 ) C801_=_C2858( C801 C2858 ) C801_=_C2859( C801 C2859 ) C801_=_C2860( C801 C2860 ) C801_=_C2861( C801 C2861 ) C801_=_C2862( C801 C2862 ) \nC801_=_C2863( C801 C2863 ) C801_=_C2864( C801 C2864 ) C801_=_C2865( C801 C2865 ) C801_=_C2867( C801 C2867 ) C801_=_C2868( C801 C2868 ) C801_=_C2869( C801 C2869 ) \nC801_=_C2870( C801 C2870 ) C801_=_C2871( C801 C2871 ) C801_=_C2872( C801 C2872 ) C801_=_C2874( C801 C2874 ) C801_=_C2875( C801 C2875 ) C801_=_C2876( C801 C2876 ) \nC801_=_C2877( C801 C2877 ) C801_=_C2878( C801 C2878 ) C806_=_C808( C806 C808 ) C806_=_C811( C806 C811 ) C806_=_C813( C806 C813 ) C806_=_C815( C806 C815 ) \nC806_=_C1084( C806 C1084 ) C806_=_C1112( C806 C1112 ) C806_=_C1429( C806 C1429 ) C806_=_C1602( C806 C1602 ) C806_=_C1661( C806 C1661 ) C806_=_C1765( C806 C1765 ) \nC806_=_C1887( C806 C1887 ) C806_=_C1991( C806 C1991 ) C806_=_C2011( C806 C2011 ) C806_=_C2444( C806 C2444 ) C806_=_C2492( C806 C2492 ) C806_=_C2863( C806 C2863 ) \nC806_=_C3543( C806 C3543 ) C806_=_C3616( C806 C3616 ) C806_=_C3636( C806 C3636 ) C806_=_C3637( C806 C3637 ) C806_=_C3639( C806 C3639 ) C806_=_C3640( C806 C3640 ) \nC806_=_C3641( C806 C3641 ) C806_=_C3642( C806 C3642 ) C806_=_C3643( C806 C3643 ) C806_=_C3645( C806 C3645 ) C808_=_C811( C808 C811 ) C808_=_C813( C808 C813 ) \nC808_=_C815( C808 C815 ) C808_=_C1090( C808 C1090 ) C808_=_C1434( C808 C1434 ) C808_=_C1484( C808 C1484 ) C808_=_C1994( C808 C1994 ) C808_=_C2235( C808 C2235 ) \nC808_=_C2319( C808 C2319 ) C808_=_C2355( C808 C2355 ) C808_=_C2372( C808 C2372 ) C808_=_C2869( C808 C2869 ) C808_=_C2890( C808 C2890 ) C808_=_C2924( C808 C2924 ) \nC808_=_C3049( C808 C3049 ) C808_=_C3465( C808 C3465 ) C808_=_C3620( C808 C3620 ) C808_=_C3703( C808 C3703 ) C808_=_C3718( C808 C3718 ) C808_=_C3780( C808 C3780 ) \nC808_=_C3787( C808 C3787 ) C808_=_C3798( C808 C3798 ) C808_=_C3955( C808 C3955 ) C808_=_C3956( C808 C3956 ) C808_=_C3957( C808 C3957 ) C808_=_C3959( C808 C3959 ) \nC811_=_C813( C811 C813 ) C811_=_C815( C811 C815 ) C811_=_C926( C811 C926 ) C811_=_C1091( C811 C1091 ) C811_=_C1411( C811 C1411 ) C811_=_C1687( C811 C1687 ) \nC811_=_C1996( C811 C1996 ) C811_=_C2255( C811 C2255 ) C811_=_C2576( C811 C2576 ) C811_=_C3149( C811 C3149 ) C811_=_C3167( C811 C3167 ) C811_=_C3212( C811 C3212 ) \nC811_=_C3398( C811 C3398 ) C811_=_C3621( C811 C3621 ) C811_=_C3641( C811 C3641 ) C811_=_C3897( C811 C3897 ) C811_=_C3957( C811 C3957 ) C811_=_C3964( C811 C3964 ) \nC811_=_C4016( C811 C4016 ) C811_=_C4020( C811 C4020 ) C811_=_C4033( C811 C4033 ) C811_=_C4034( C811 C4034 ) C811_=_C4035( C811 C4035 ) C811_=_C4036( C811 C4036 ) \nC811_=_C4037( C811 C4037 ) C813_=_C815( C813 C815 ) C813_=_C1092( C813 C1092 ) C813_=_C1997( C813 C1997 ) C813_=_C2041( C813 C2041 ) C813_=_C2874( C813 C2874 ) \nC813_=_C3213( C813 C3213 ) C813_=_C3290( C813 C3290 ) C813_=_C3430( C813 C3430 ) C813_=_C3612( C813 C3612 ) C813_=_C3623( C813 C3623 ) C813_=_C3714( C813 C3714 ) \nC813_=_C3772( C813 C3772 ) C813_=_C3983( C813 C3983 ) C813_=_C4033( C813 C4033 ) C813_=_C4065( C813 C4065 ) C813_=_C4066( C813 C4066 ) C815_=_C1000( C815 C1000 ) \nC815_=_C1094( C815 C1094 ) C815_=_C1195( C815 C1195 ) C815_=_C1707( C815 C1707 ) C815_=_C1999( C815 C1999 ) C815_=_C2649( C815 C2649 ) C815_=_C2705( C815 C2705 ) \nC815_=_C2876( C815 C2876 ) C815_=_C2931( C815 C2931 ) C815_=_C3120( C815 C3120 ) C815_=_C3625( C815 C3625 ) C815_=_C4006( C815 C4006 ) C815_=_C4025( C815 C4025 ) \nC815_=_C4035( C815 C4035 ) C924_=_C926( C924 C926 ) C924_=_C1311( C924 C1311 ) C924_=_C1993( C924 C1993 ) C924_=_C2569( C924 C2569 ) C924_=_C2588( C924 C2588 ) \nC924_=_C2804( C924 C2804 ) C924_=_C3101( C924 C3101 ) C924_=_C3161( C924 C3161 ) C924_=_C3177( C924 C3177 ) C924_=_C3199( C924 C3199 ) C924_=_C3270( C924 C3270 ) \nC924_=_C3314( C924 C3314 ) C924_=_C3485( C924 C3485 ) C924_=_C3796( C924 C3796 ) C924_=_C3891( C924 C3891 ) C924_=_C3903( C924 C3903 ) C924_=_C3904( C924 C3904 ) \nC924_=_C3905( C924 C3905 ) C924_=_C3906( C924 C3906 ) C924_=_C3908( C924 C3908 ) C924_=_C3909( C924 C3909 ) C924_=_C3910( C924 C3910 ) C926_=_C1091( C926 C1091 ) \nC926_=_C1411( C926 C1411 ) C926_=_C1687( C926 C1687 ) C926_=_C1996( C926 C1996 ) C926_=_C2255( C926 C2255 ) C926_=_C2576( C926 C2576 ) C926_=_C3149( C926 C3149 ) \nC926_=_C3167( C926 C3167 ) C926_=_C3212( C926 C3212 ) C926_=_C3398( C926 C3398 ) C926_=_C3621( C926 C3621 ) C926_=_C3641( C926 C3641 ) C926_=_C3897( C926 C3897 ) \nC926_=_C3957( C926 C3957 ) C926_=_C3964( C926 C3964 ) C926_=_C4016( C926 C4016 ) C926_=_C4020( C926 C4020 ) C926_=_C4033( C926 C4033 ) C926_=_C4034( C926 C4034 ) \nC926_=_C4035( C926 C4035 ) C926_=_C4036( C926 C4036 ) C926_=_C4037( C926 C4037 ) C931_=_C932( C931 C932 ) C931_=_C933( C931 C933 ) C931_=_C934( C931 C934 ) \nC931_=_C935( C931 C935 ) C931_=_C937( C931 C937 ) C931_=_C938( C931 C938 ) C931_=_C939( C931 C939 ) C931_=_C940( C931 C940 ) C931_=_C941( C931 C941 ) \nC931_=_C942( C931 C942 ) C931_=_C943( C931 C943 ) C931_=_C944( C931 C944 ) C931_=_C945( C931 C945 ) C931_=_C947( C931 C947 ) C931_=_C948( C931 C948 ) \nC931_=_C949( C931 C949 ) C931_=_C950( C931 C950 ) C931_=_C951( C931 C951 ) C931_=_C953( C931 C953 ) C931_=_C954( C931 C954 ) C931_=_C955( C931 C955 ) \nC931_=_C956( C931 C956 ) C931_=_C1311( C931 C1311 ) C932_=_C933( C932 C933 ) C932_=_C934( C932 C934 ) C932_=_C935( C932 C935 ) C932_=_C937( C932 C937 ) \nC932_=_C938( C932 C938 ) C932_=_C939( C932 C939 ) C932_=_C940( C932 C940 ) C932_=_C941( C932 C941 ) C932_=_C942( C932 C942 ) C932_=_C943( C932 C943 ) \nC932_=_C944( C932 C944 ) C932_=_C945( C932 C945 ) C932_=_C947( C932 C947 ) C932_=_C948( C932 C948 ) C932_=_C949( C932 C949 ) C932_=_C950( C932 C950 ) \nC932_=_C951( C932 C951 ) C932_=_C953( C932 C953 ) C932_=_C954( C932 C954 ) C932_=_C955( C932 C955 ) C932_=_C956( C932 C956 ) C933_=_C934( C933 C934 ) \nC933_=_C935( C933 C935 ) C933_=_C937( C933 C937 ) C933_=_C938( C933 C938 ) C933_=_C939( C933 C939 ) C933_=_C940( C933 C940 ) C933_=_C941( C933 C941 ) \nC933_=_C942( C933 C942 ) C933_=_C943( C933 C943 ) C933_=_C944( C933 C944 ) C933_=_C945( C933 C945 ) C933_=_C947( C933 C947 ) C933_=_C948( C933 C948 ) \nC933_=_C949( C933 C949 ) C933_=_C950( C933 C950 ) C933_=_C951( C933 C951 ) C933_=_C953( C933 C953 ) C933_=_C954( C933 C954 ) C933_=_C955( C933 C955 ) \nC933_=_C956( C933 C956 ) C933_=_C1707( C933 C1707 ) C934_=_C935( C934 C935 ) C934_=_C937( C934 C937 ) C934_=_C938( C934 C938 ) C934_=_C939( C934 C939 ) \nC934_=_C940( C934 C940 ) C934_=_C941( C934 C941 ) C934_=_C942( C934 C942 ) C934_=_C943( C934 C943 ) C934_=_C944( C934 C944 ) C934_=_C945( C934 C945 ) \nC934_=_C947( C934 C947 ) C934_=_C948( C934 C948 ) C934_=_C949( C934 C949 ) C934_=_C950( C934 C950 ) C934_=_C951( C934 C951 ) C934_=_C953( C934 C953 ) \nC934_=_C954( C934 C954 ) C934_=_C955( C934 C955 ) C934_=_C956( C934 C956 ) C934_=_C1986( C934 C1986 ) C934_=_C1991( C934 C1991 ) C934_=_C1993( C934 C1993 ) \nC934_=_C1994( C934 C1994 ) C934_=_C1996( C934 C1996 ) C934_=_C1997( C934 C1997 ) C934_=_C1999( C934 C1999 ) C935_=_C937( C935 C937 ) C935_=_C938( C935 C938 ) \nC935_=_C939( C935 C939 ) C935_=_C940( C935 C940 ) C935_=_C941( C935 C941 ) C935_=_C942( C935 C942 ) C935_=_C943( C935 C943 ) C935_=_C944( C935 C944 ) \nC935_=_C945( C935 C945 ) C935_=_C947( C935 C947 ) C935_=_C948( C935 C948 ) C935_=_C949( C935 C949 ) C935_=_C950( C935 C950 ) C935_=_C951( C935 C951 ) \nC935_=_C953(</w:t>
      </w:r>
    </w:p>
    <w:p>
      <w:pPr>
        <w:pStyle w:val="PreformattedText"/>
        <w:bidi w:val="0"/>
        <w:spacing w:before="0" w:after="0"/>
        <w:jc w:val="left"/>
        <w:rPr/>
      </w:pPr>
      <w:r>
        <w:rPr/>
        <w:t xml:space="preserve"> </w:t>
      </w:r>
      <w:r>
        <w:rPr/>
        <w:t>C935 C953 ) C935_=_C954( C935 C954 ) C935_=_C955( C935 C955 ) C935_=_C956( C935 C956 ) C935_=_C2558( C935 C2558 ) C935_=_C2569( C935 C2569 ) \nC935_=_C2576( C935 C2576 ) C937_=_C938( C937 C938 ) C937_=_C939( C937 C939 ) C937_=_C940( C937 C940 ) C937_=_C941( C937 C941 ) C937_=_C942( C937 C942 ) \nC937_=_C943( C937 C943 ) C937_=_C944( C937 C944 ) C937_=_C945( C937 C945 ) C937_=_C947( C937 C947 ) C937_=_C948( C937 C948 ) C937_=_C949( C937 C949 ) \nC937_=_C950( C937 C950 ) C937_=_C951( C937 C951 ) C937_=_C953( C937 C953 ) C937_=_C954( C937 C954 ) C937_=_C955( C937 C955 ) C937_=_C956( C937 C956 ) \nC938_=_C939( C938 C939 ) C938_=_C940( C938 C940 ) C938_=_C941( C938 C941 ) C938_=_C942( C938 C942 ) C938_=_C943( C938 C943 ) C938_=_C944( C938 C944 ) \nC938_=_C945( C938 C945 ) C938_=_C947( C938 C947 ) C938_=_C948( C938 C948 ) C938_=_C949( C938 C949 ) C938_=_C950( C938 C950 ) C938_=_C951( C938 C951 ) \nC938_=_C953( C938 C953 ) C938_=_C954( C938 C954 ) C938_=_C955( C938 C955 ) C938_=_C956( C938 C956 ) C938_=_C2858( C938 C2858 ) C938_=_C3161( C938 C3161 ) \nC938_=_C3167( C938 C3167 ) C939_=_C940( C939 C940 ) C939_=_C941( C939 C941 ) C939_=_C942( C939 C942 ) C939_=_C943( C939 C943 ) C939_=_C944( C939 C944 ) \nC939_=_C945( C939 C945 ) C939_=_C947( C939 C947 ) C939_=_C948( C939 C948 ) C939_=_C949( C939 C949 ) C939_=_C950( C939 C950 ) C939_=_C951( C939 C951 ) \nC939_=_C953( C939 C953 ) C939_=_C954( C939 C954 ) C939_=_C955( C939 C955 ) C939_=_C956( C939 C956 ) C939_=_C3177( C939 C3177 ) C940_=_C941( C940 C941 ) \nC940_=_C942( C940 C942 ) C940_=_C943( C940 C943 ) C940_=_C944( C940 C944 ) C940_=_C945( C940 C945 ) C940_=_C947( C940 C947 ) C940_=_C948( C940 C948 ) \nC940_=_C949( C940 C949 ) C940_=_C950( C940 C950 ) C940_=_C951( C940 C951 ) C940_=_C953( C940 C953 ) C940_=_C954( C940 C954 ) C940_=_C955( C940 C955 ) \nC940_=_C956( C940 C956 ) C940_=_C3199( C940 C3199 ) C941_=_C942( C941 C942 ) C941_=_C943( C941 C943 ) C941_=_C944( C941 C944 ) C941_=_C945( C941 C945 ) \nC941_=_C947( C941 C947 ) C941_=_C948( C941 C948 ) C941_=_C949( C941 C949 ) C941_=_C950( C941 C950 ) C941_=_C951( C941 C951 ) C941_=_C953( C941 C953 ) \nC941_=_C954( C941 C954 ) C941_=_C955( C941 C955 ) C941_=_C956( C941 C956 ) C941_=_C3314( C941 C3314 ) C942_=_C943( C942 C943 ) C942_=_C944( C942 C944 ) \nC942_=_C945( C942 C945 ) C942_=_C947( C942 C947 ) C942_=_C948( C942 C948 ) C942_=_C949( C942 C949 ) C942_=_C950( C942 C950 ) C942_=_C951( C942 C951 ) \nC942_=_C953( C942 C953 ) C942_=_C954( C942 C954 ) C942_=_C955( C942 C955 ) C942_=_C956( C942 C956 ) C943_=_C944( C943 C944 ) C943_=_C945( C943 C945 ) \nC943_=_C947( C943 C947 ) C943_=_C948( C943 C948 ) C943_=_C949( C943 C949 ) C943_=_C950( C943 C950 ) C943_=_C951( C943 C951 ) C943_=_C953( C943 C953 ) \nC943_=_C954( C943 C954 ) C943_=_C955( C943 C955 ) C943_=_C956( C943 C956 ) C943_=_C3787( C943 C3787 ) C944_=_C945( C944 C945 ) C944_=_C947( C944 C947 ) \nC944_=_C948( C944 C948 ) C944_=_C949( C944 C949 ) C944_=_C950( C944 C950 ) C944_=_C951( C944 C951 ) C944_=_C953( C944 C953 ) C944_=_C954( C944 C954 ) \nC944_=_C955( C944 C955 ) C944_=_C956( C944 C956 ) C944_=_C3796( C944 C3796 ) C944_=_C3798( C944 C3798 ) C945_=_C947( C945 C947 ) C945_=_C948( C945 C948 ) \nC945_=_C949( C945 C949 ) C945_=_C950( C945 C950 ) C945_=_C951( C945 C951 ) C945_=_C953( C945 C953 ) C945_=_C954( C945 C954 ) C945_=_C955( C945 C955 ) \nC945_=_C956( C945 C956 ) C945_=_C2865( C945 C2865 ) C945_=_C3891( C945 C3891 ) C945_=_C3897( C945 C3897 ) C947_=_C948( C947 C948 ) C947_=_C949( C947 C949 ) \nC947_=_C950( C947 C950 ) C947_=_C951( C947 C951 ) C947_=_C953( C947 C953 ) C947_=_C954( C947 C954 ) C947_=_C955( C947 C955 ) C947_=_C956( C947 C956 ) \nC947_=_C2868( C947 C2868 ) C948_=_C949( C948 C949 ) C948_=_C950( C948 C950 ) C948_=_C951( C948 C951 ) C948_=_C953( C948 C953 ) C948_=_C954( C948 C954 ) \nC948_=_C955( C948 C955 ) C948_=_C956( C948 C956 ) C948_=_C2870( C948 C2870 ) C948_=_C3903( C948 C3903 ) C948_=_C3964( C948 C3964 ) C949_=_C950( C949 C950 ) \nC949_=_C951( C949 C951 ) C949_=_C953( C949 C953 ) C949_=_C954( C949 C954 ) C949_=_C955( C949 C955 ) C949_=_C956( C949 C956 ) C950_=_C951( C950 C951 ) \nC950_=_C953( C950 C953 ) C950_=_C954( C950 C954 ) C950_=_C955( C950 C955 ) C950_=_C956( C950 C956 ) C950_=_C2871( C950 C2871 ) C950_=_C3905( C950 C3905 ) \nC950_=_C4016( C950 C4016 ) C951_=_C953( C951 C953 ) C951_=_C954( C951 C954 ) C951_=_C955( C951 C955 ) C951_=_C956( C951 C956 ) C951_=_C2872( C951 C2872 ) \nC951_=_C3906( C951 C3906 ) C951_=_C4020( C951 C4020 ) C953_=_C954( C953 C954 ) C953_=_C955( C953 C955 ) C953_=_C956( C953 C956 ) C954_=_C955( C954 C955 ) \nC954_=_C956( C954 C956 ) C955_=_C956( C955 C956 ) C955_=_C3909( C955 C3909 ) C956_=_C2878( C956 C2878 ) C956_=_C3910( C956 C3910 ) C956_=_C4037( C956 C4037 ) \nC1000_=_C1094( C1000 C1094 ) C1000_=_C1195( C1000 C1195 ) C1000_=_C1707( C1000 C1707 ) C1000_=_C1999( C1000 C1999 ) C1000_=_C2649( C1000 C2649 ) C1000_=_C2705( C1000 C2705 ) \nC1000_=_C2876( C1000 C2876 ) C1000_=_C2931( C1000 C2931 ) C1000_=_C3120( C1000 C3120 ) C1000_=_C3625( C1000 C3625 ) C1000_=_C4006( C1000 C4006 ) C1000_=_C4025( C1000 C4025 ) \nC1000_=_C4035( C1000 C4035 ) C1080_=_C1084( C1080 C1084 ) C1080_=_C1090( C1080 C1090 ) C1080_=_C1091( C1080 C1091 ) C1080_=_C1092( C1080 C1092 ) C1080_=_C1094( C1080 C1094 ) \nC1080_=_C1986( C1080 C1986 ) C1080_=_C2558( C1080 C2558 ) C1080_=_C2749( C1080 C2749 ) C1080_=_C2858( C1080 C2858 ) C1080_=_C2859( C1080 C2859 ) C1080_=_C2860( C1080 C2860 ) \nC1080_=_C2861( C1080 C2861 ) C1080_=_C2862( C1080 C2862 ) C1080_=_C2863( C1080 C2863 ) C1080_=_C2864( C1080 C2864 ) C1080_=_C2865( C1080 C2865 ) C1080_=_C2867( C1080 C2867 ) \nC1080_=_C2868( C1080 C2868 ) C1080_=_C2869( C1080 C2869 ) C1080_=_C2870( C1080 C2870 ) C1080_=_C2871( C1080 C2871 ) C1080_=_C2872( C1080 C2872 ) C1080_=_C2874( C1080 C2874 ) \nC1080_=_C2875( C1080 C2875 ) C1080_=_C2876( C1080 C2876 ) C1080_=_C2877( C1080 C2877 ) C1080_=_C2878( C1080 C2878 ) C1084_=_C1090( C1084 C1090 ) C1084_=_C1091( C1084 C1091 ) \nC1084_=_C1092( C1084 C1092 ) C1084_=_C1094( C1084 C1094 ) C1084_=_C1112( C1084 C1112 ) C1084_=_C1429( C1084 C1429 ) C1084_=_C1602( C1084 C1602 ) C1084_=_C1661( C1084 C1661 ) \nC1084_=_C1765( C1084 C1765 ) C1084_=_C1887( C1084 C1887 ) C1084_=_C1991( C1084 C1991 ) C1084_=_C2011( C1084 C2011 ) C1084_=_C2444( C1084 C2444 ) C1084_=_C2492( C1084 C2492 ) \nC1084_=_C2863( C1084 C2863 ) C1084_=_C3543( C1084 C3543 ) C1084_=_C3616( C1084 C3616 ) C1084_=_C3636( C1084 C3636 ) C1084_=_C3637( C1084 C3637 ) C1084_=_C3639( C1084 C3639 ) \nC1084_=_C3640( C1084 C3640 ) C1084_=_C3641( C1084 C3641 ) C1084_=_C3642( C1084 C3642 ) C1084_=_C3643( C1084 C3643 ) C1084_=_C3645( C1084 C3645 ) C1090_=_C1091( C1090 C1091 ) \nC1090_=_C1092( C1090 C1092 ) C1090_=_C1094( C1090 C1094 ) C1090_=_C1434( C1090 C1434 ) C1090_=_C1484( C1090 C1484 ) C1090_=_C1994( C1090 C1994 ) C1090_=_C2235( C1090 C2235 ) \nC1090_=_C2319( C1090 C2319 ) C1090_=_C2355( C1090 C2355 ) C1090_=_C2372( C1090 C2372 ) C1090_=_C2869( C1090 C2869 ) C1090_=_C2890( C1090 C2890 ) C1090_=_C2924( C1090 C2924 ) \nC1090_=_C3049( C1090 C3049 ) C1090_=_C3465( C1090 C3465 ) C1090_=_C3620( C1090 C3620 ) C1090_=_C3703( C1090 C3703 ) C1090_=_C3718( C1090 C3718 ) C1090_=_C3780( C1090 C3780 ) \nC1090_=_C3787( C1090 C3787 ) C1090_=_C3798( C1090 C3798 ) C1090_=_C3955( C1090 C3955 ) C1090_=_C3956( C1090 C3956 ) C1090_=_C3957( C1090 C3957 ) C1090_=_C3959( C1090 C3959 ) \nC1091_=_C1092( C1091 C1092 ) C1091_=_C1094( C1091 C1094 ) C1091_=_C1411( C1091 C1411 ) C1091_=_C1687( C1091 C1687 ) C1091_=_C1996( C1091 C1996 ) C1091_=_C2255( C1091 C2255 ) \nC1091_=_C2576( C1091 C2576 ) C1091_=_C3149( C1091 C3149 ) C1091_=_C3167( C1091 C3167 ) C1091_=_C3212( C1091 C3212 ) C1091_=_C3398( C1091 C3398 ) C1091_=_C3621( C1091 C3621 ) \nC1091_=_C3641( C1091 C3641 ) C1091_=_C3897( C1091 C3897 ) C1091_=_C3957( C1091 C3957 ) C1091_=_C3964( C1091 C3964 ) C1091_=_C4016( C1091 C4016 ) C1091_=_C4020( C1091 C4020 ) \nC1091_=_C4033( C1091 C4033 ) C1091_=_C4034( C1091 C4034 ) C1091_=_C4035( C1091 C4035 ) C1091_=_C4036( C1091 C4036 ) C1091_=_C4037( C1091 C4037 ) C1092_=_C1094( C1092 C1094 ) \nC1092_=_C1997( C1092 C1997 ) C1092_=_C2041( C1092 C2041 ) C1092_=_C2874( C1092 C2874 ) C1092_=_C3213( C1092 C3213 ) C1092_=_C3290( C1092 C3290 ) C1092_=_C3430( C1092 C3430 ) \nC1092_=_C3612( C1092 C3612 ) C1092_=_C3623( C1092 C3623 ) C1092_=_C3714( C1092 C3714 ) C1092_=_C3772( C1092 C3772 ) C1092_=_C3983( C1092 C3983 ) C1092_=_C4033( C1092 C4033 ) \nC1092_=_C4065( C1092 C4065 ) C1092_=_C4066( C1092 C4066 ) C1094_=_C1195( C1094 C1195 ) C1094_=_C1707( C1094 C1707 ) C1094_=_C1999( C1094 C1999 ) C1094_=_C2649( C1094 C2649 ) \nC1094_=_C2705( C1094 C2705 ) C1094_=_C2876( C1094 C2876 ) C1094_=_C2931( C1094 C2931 ) C1094_=_C3120( C1094 C3120 ) C1094_=_C3625( C1094 C3625 ) C1094_=_C4006( C1094 C4006 ) \nC1094_=_C4025( C1094 C4025 ) C1094_=_C4035( C1094 C4035 ) C1112_=_C1429( C1112 C1429 ) C1112_=_C1602( C1112 C1602 ) C1112_=_C1661( C1112 C1661 ) C1112_=_C1765( C1112 C1765 ) \nC1112_=_C1887( C1112 C1887 ) C1112_=_C1991( C1112 C1991 ) C1112_=_C2011( C1112 C2011 ) C1112_=_C2444( C1112 C2444 ) C1112_=_C2492( C1112 C2492 ) C1112_=_C2863( C1112 C2863 ) \nC1112_=_C3543( C1112 C3543 ) C1112_=_C3616( C1112 C3616 ) C1112_=_C3636( C1112 C3636 ) C1112_=_C3637( C1112 C3637 ) C1112_=_C3639( C1112 C3639 ) C1112_=_C3640( C1112 C3640 ) \nC1112_=_C3641( C1112 C3641 ) C1112_=_C3642( C1112 C3642 ) C1112_=_C3643( C1112 C3643 ) C1112_=_C3645( C1112 C3645 ) C1195_=_C1707( C1195 C1707 ) C1195_=_C1999( C1195 C1999 ) \nC1195_=_C2649( C1195 C2649 ) C1195_=_C2705( C1195 C2705 ) C1195_=_C2876( C1195 C2876 ) C1195_=_C2931( C1195 C2931 ) C1195_=_C3120( C1195 C3120 ) C1195_=_C3625( C1195 C3625 ) \nC1195_=_C4006( C1195 C4006 ) C1195_=_C4025( C1195 C4025 ) C1195_=_C4035( C1195 C4035 ) C1311_=_C1993( C1311 C1993 ) C1311_=_C2569( C1311 C2569 ) C1311_=_C2588( C1311 C2588 ) \nC1311_=_C2804( C1311 C2804 ) C1311_=_C3101(</w:t>
      </w:r>
    </w:p>
    <w:p>
      <w:pPr>
        <w:pStyle w:val="PreformattedText"/>
        <w:bidi w:val="0"/>
        <w:spacing w:before="0" w:after="0"/>
        <w:jc w:val="left"/>
        <w:rPr/>
      </w:pPr>
      <w:r>
        <w:rPr/>
        <w:t xml:space="preserve"> </w:t>
      </w:r>
      <w:r>
        <w:rPr/>
        <w:t>C1311 C3101 ) C1311_=_C3161( C1311 C3161 ) C1311_=_C3177( C1311 C3177 ) C1311_=_C3199( C1311 C3199 ) C1311_=_C3270( C1311 C3270 ) \nC1311_=_C3314( C1311 C3314 ) C1311_=_C3485( C1311 C3485 ) C1311_=_C3796( C1311 C3796 ) C1311_=_C3891( C1311 C3891 ) C1311_=_C3903( C1311 C3903 ) C1311_=_C3904( C1311 C3904 ) \nC1311_=_C3905( C1311 C3905 ) C1311_=_C3906( C1311 C3906 ) C1311_=_C3908( C1311 C3908 ) C1311_=_C3909( C1311 C3909 ) C1311_=_C3910( C1311 C3910 ) C1411_=_C1687( C1411 C1687 ) \nC1411_=_C1996( C1411 C1996 ) C1411_=_C2255( C1411 C2255 ) C1411_=_C2576( C1411 C2576 ) C1411_=_C3149( C1411 C3149 ) C1411_=_C3167( C1411 C3167 ) C1411_=_C3212( C1411 C3212 ) \nC1411_=_C3398( C1411 C3398 ) C1411_=_C3621( C1411 C3621 ) C1411_=_C3641( C1411 C3641 ) C1411_=_C3897( C1411 C3897 ) C1411_=_C3957( C1411 C3957 ) C1411_=_C3964( C1411 C3964 ) \nC1411_=_C4016( C1411 C4016 ) C1411_=_C4020( C1411 C4020 ) C1411_=_C4033( C1411 C4033 ) C1411_=_C4034( C1411 C4034 ) C1411_=_C4035( C1411 C4035 ) C1411_=_C4036( C1411 C4036 ) \nC1411_=_C4037( C1411 C4037 ) C1429_=_C1434( C1429 C1434 ) C1429_=_C1602( C1429 C1602 ) C1429_=_C1661( C1429 C1661 ) C1429_=_C1765( C1429 C1765 ) C1429_=_C1887( C1429 C1887 ) \nC1429_=_C1991( C1429 C1991 ) C1429_=_C2011( C1429 C2011 ) C1429_=_C2444( C1429 C2444 ) C1429_=_C2492( C1429 C2492 ) C1429_=_C2863( C1429 C2863 ) C1429_=_C3543( C1429 C3543 ) \nC1429_=_C3616( C1429 C3616 ) C1429_=_C3636( C1429 C3636 ) C1429_=_C3637( C1429 C3637 ) C1429_=_C3639( C1429 C3639 ) C1429_=_C3640( C1429 C3640 ) C1429_=_C3641( C1429 C3641 ) \nC1429_=_C3642( C1429 C3642 ) C1429_=_C3643( C1429 C3643 ) C1429_=_C3645( C1429 C3645 ) C1434_=_C1484( C1434 C1484 ) C1434_=_C1994( C1434 C1994 ) C1434_=_C2235( C1434 C2235 ) \nC1434_=_C2319( C1434 C2319 ) C1434_=_C2355( C1434 C2355 ) C1434_=_C2372( C1434 C2372 ) C1434_=_C2869( C1434 C2869 ) C1434_=_C2890( C1434 C2890 ) C1434_=_C2924( C1434 C2924 ) \nC1434_=_C3049( C1434 C3049 ) C1434_=_C3465( C1434 C3465 ) C1434_=_C3620( C1434 C3620 ) C1434_=_C3703( C1434 C3703 ) C1434_=_C3718( C1434 C3718 ) C1434_=_C3780( C1434 C3780 ) \nC1434_=_C3787( C1434 C3787 ) C1434_=_C3798( C1434 C3798 ) C1434_=_C3955( C1434 C3955 ) C1434_=_C3956( C1434 C3956 ) C1434_=_C3957( C1434 C3957 ) C1434_=_C3959( C1434 C3959 ) \nC1484_=_C1994( C1484 C1994 ) C1484_=_C2235( C1484 C2235 ) C1484_=_C2319( C1484 C2319 ) C1484_=_C2355( C1484 C2355 ) C1484_=_C2372( C1484 C2372 ) C1484_=_C2869( C1484 C2869 ) \nC1484_=_C2890( C1484 C2890 ) C1484_=_C2924( C1484 C2924 ) C1484_=_C3049( C1484 C3049 ) C1484_=_C3465( C1484 C3465 ) C1484_=_C3620( C1484 C3620 ) C1484_=_C3703( C1484 C3703 ) \nC1484_=_C3718( C1484 C3718 ) C1484_=_C3780( C1484 C3780 ) C1484_=_C3787( C1484 C3787 ) C1484_=_C3798( C1484 C3798 ) C1484_=_C3955( C1484 C3955 ) C1484_=_C3956( C1484 C3956 ) \nC1484_=_C3957( C1484 C3957 ) C1484_=_C3959( C1484 C3959 ) C1602_=_C1661( C1602 C1661 ) C1602_=_C1765( C1602 C1765 ) C1602_=_C1887( C1602 C1887 ) C1602_=_C1991( C1602 C1991 ) \nC1602_=_C2011( C1602 C2011 ) C1602_=_C2444( C1602 C2444 ) C1602_=_C2492( C1602 C2492 ) C1602_=_C2863( C1602 C2863 ) C1602_=_C3543( C1602 C3543 ) C1602_=_C3616( C1602 C3616 ) \nC1602_=_C3636( C1602 C3636 ) C1602_=_C3637( C1602 C3637 ) C1602_=_C3639( C1602 C3639 ) C1602_=_C3640( C1602 C3640 ) C1602_=_C3641( C1602 C3641 ) C1602_=_C3642( C1602 C3642 ) \nC1602_=_C3643( C1602 C3643 ) C1602_=_C3645( C1602 C3645 ) C1661_=_C1765( C1661 C1765 ) C1661_=_C1887( C1661 C1887 ) C1661_=_C1991( C1661 C1991 ) C1661_=_C2011( C1661 C2011 ) \nC1661_=_C2444( C1661 C2444 ) C1661_=_C2492( C1661 C2492 ) C1661_=_C2863( C1661 C2863 ) C1661_=_C3543( C1661 C3543 ) C1661_=_C3616( C1661 C3616 ) C1661_=_C3636( C1661 C3636 ) \nC1661_=_C3637( C1661 C3637 ) C1661_=_C3639( C1661 C3639 ) C1661_=_C3640( C1661 C3640 ) C1661_=_C3641( C1661 C3641 ) C1661_=_C3642( C1661 C3642 ) C1661_=_C3643( C1661 C3643 ) \nC1661_=_C3645( C1661 C3645 ) C1687_=_C1996( C1687 C1996 ) C1687_=_C2255( C1687 C2255 ) C1687_=_C2576( C1687 C2576 ) C1687_=_C3149( C1687 C3149 ) C1687_=_C3167( C1687 C3167 ) \nC1687_=_C3212( C1687 C3212 ) C1687_=_C3398( C1687 C3398 ) C1687_=_C3621( C1687 C3621 ) C1687_=_C3641( C1687 C3641 ) C1687_=_C3897( C1687 C3897 ) C1687_=_C3957( C1687 C3957 ) \nC1687_=_C3964( C1687 C3964 ) C1687_=_C4016( C1687 C4016 ) C1687_=_C4020( C1687 C4020 ) C1687_=_C4033( C1687 C4033 ) C1687_=_C4034( C1687 C4034 ) C1687_=_C4035( C1687 C4035 ) \nC1687_=_C4036( C1687 C4036 ) C1687_=_C4037( C1687 C4037 ) C1707_=_C1999( C1707 C1999 ) C1707_=_C2649( C1707 C2649 ) C1707_=_C2705( C1707 C2705 ) C1707_=_C2876( C1707 C2876 ) \nC1707_=_C2931( C1707 C2931 ) C1707_=_C3120( C1707 C3120 ) C1707_=_C3625( C1707 C3625 ) C1707_=_C4006( C1707 C4006 ) C1707_=_C4025( C1707 C4025 ) C1707_=_C4035( C1707 C4035 ) \nC1765_=_C1887( C1765 C1887 ) C1765_=_C1991( C1765 C1991 ) C1765_=_C2011( C1765 C2011 ) C1765_=_C2444( C1765 C2444 ) C1765_=_C2492( C1765 C2492 ) C1765_=_C2863( C1765 C2863 ) \nC1765_=_C3543( C1765 C3543 ) C1765_=_C3616( C1765 C3616 ) C1765_=_C3636( C1765 C3636 ) C1765_=_C3637( C1765 C3637 ) C1765_=_C3639( C1765 C3639 ) C1765_=_C3640( C1765 C3640 ) \nC1765_=_C3641( C1765 C3641 ) C1765_=_C3642( C1765 C3642 ) C1765_=_C3643( C1765 C3643 ) C1765_=_C3645( C1765 C3645 ) C1887_=_C1991( C1887 C1991 ) C1887_=_C2011( C1887 C2011 ) \nC1887_=_C2444( C1887 C2444 ) C1887_=_C2492( C1887 C2492 ) C1887_=_C2863( C1887 C2863 ) C1887_=_C3543( C1887 C3543 ) C1887_=_C3616( C1887 C3616 ) C1887_=_C3636( C1887 C3636 ) \nC1887_=_C3637( C1887 C3637 ) C1887_=_C3639( C1887 C3639 ) C1887_=_C3640( C1887 C3640 ) C1887_=_C3641( C1887 C3641 ) C1887_=_C3642( C1887 C3642 ) C1887_=_C3643( C1887 C3643 ) \nC1887_=_C3645( C1887 C3645 ) C1986_=_C1991( C1986 C1991 ) C1986_=_C1993( C1986 C1993 ) C1986_=_C1994( C1986 C1994 ) C1986_=_C1996( C1986 C1996 ) C1986_=_C1997( C1986 C1997 ) \nC1986_=_C1999( C1986 C1999 ) C1986_=_C2558( C1986 C2558 ) C1986_=_C2749( C1986 C2749 ) C1986_=_C2858( C1986 C2858 ) C1986_=_C2859( C1986 C2859 ) C1986_=_C2860( C1986 C2860 ) \nC1986_=_C2861( C1986 C2861 ) C1986_=_C2862( C1986 C2862 ) C1986_=_C2863( C1986 C2863 ) C1986_=_C2864( C1986 C2864 ) C1986_=_C2865( C1986 C2865 ) C1986_=_C2867( C1986 C2867 ) \nC1986_=_C2868( C1986 C2868 ) C1986_=_C2869( C1986 C2869 ) C1986_=_C2870( C1986 C2870 ) C1986_=_C2871( C1986 C2871 ) C1986_=_C2872( C1986 C2872 ) C1986_=_C2874( C1986 C2874 ) \nC1986_=_C2875( C1986 C2875 ) C1986_=_C2876( C1986 C2876 ) C1986_=_C2877( C1986 C2877 ) C1986_=_C2878( C1986 C2878 ) C1991_=_C1993( C1991 C1993 ) C1991_=_C1994( C1991 C1994 ) \nC1991_=_C1996( C1991 C1996 ) C1991_=_C1997( C1991 C1997 ) C1991_=_C1999( C1991 C1999 ) C1991_=_C2011( C1991 C2011 ) C1991_=_C2444( C1991 C2444 ) C1991_=_C2492( C1991 C2492 ) \nC1991_=_C2863( C1991 C2863 ) C1991_=_C3543( C1991 C3543 ) C1991_=_C3616( C1991 C3616 ) C1991_=_C3636( C1991 C3636 ) C1991_=_C3637( C1991 C3637 ) C1991_=_C3639( C1991 C3639 ) \nC1991_=_C3640( C1991 C3640 ) C1991_=_C3641( C1991 C3641 ) C1991_=_C3642( C1991 C3642 ) C1991_=_C3643( C1991 C3643 ) C1991_=_C3645( C1991 C3645 ) C1993_=_C1994( C1993 C1994 ) \nC1993_=_C1996( C1993 C1996 ) C1993_=_C1997( C1993 C1997 ) C1993_=_C1999( C1993 C1999 ) C1993_=_C2569( C1993 C2569 ) C1993_=_C2588( C1993 C2588 ) C1993_=_C2804( C1993 C2804 ) \nC1993_=_C3101( C1993 C3101 ) C1993_=_C3161( C1993 C3161 ) C1993_=_C3177( C1993 C3177 ) C1993_=_C3199( C1993 C3199 ) C1993_=_C3270( C1993 C3270 ) C1993_=_C3314( C1993 C3314 ) \nC1993_=_C3485( C1993 C3485 ) C1993_=_C3796( C1993 C3796 ) C1993_=_C3891( C1993 C3891 ) C1993_=_C3903( C1993 C3903 ) C1993_=_C3904( C1993 C3904 ) C1993_=_C3905( C1993 C3905 ) \nC1993_=_C3906( C1993 C3906 ) C1993_=_C3908( C1993 C3908 ) C1993_=_C3909( C1993 C3909 ) C1993_=_C3910( C1993 C3910 ) C1994_=_C1996( C1994 C1996 ) C1994_=_C1997( C1994 C1997 ) \nC1994_=_C1999( C1994 C1999 ) C1994_=_C2235( C1994 C2235 ) C1994_=_C2319( C1994 C2319 ) C1994_=_C2355( C1994 C2355 ) C1994_=_C2372( C1994 C2372 ) C1994_=_C2869( C1994 C2869 ) \nC1994_=_C2890( C1994 C2890 ) C1994_=_C2924( C1994 C2924 ) C1994_=_C3049( C1994 C3049 ) C1994_=_C3465( C1994 C3465 ) C1994_=_C3620( C1994 C3620 ) C1994_=_C3703( C1994 C3703 ) \nC1994_=_C3718( C1994 C3718 ) C1994_=_C3780( C1994 C3780 ) C1994_=_C3787( C1994 C3787 ) C1994_=_C3798( C1994 C3798 ) C1994_=_C3955( C1994 C3955 ) C1994_=_C3956( C1994 C3956 ) \nC1994_=_C3957( C1994 C3957 ) C1994_=_C3959( C1994 C3959 ) C1996_=_C1997( C1996 C1997 ) C1996_=_C1999( C1996 C1999 ) C1996_=_C2255( C1996 C2255 ) C1996_=_C2576( C1996 C2576 ) \nC1996_=_C3149( C1996 C3149 ) C1996_=_C3167( C1996 C3167 ) C1996_=_C3212( C1996 C3212 ) C1996_=_C3398( C1996 C3398 ) C1996_=_C3621( C1996 C3621 ) C1996_=_C3641( C1996 C3641 ) \nC1996_=_C3897( C1996 C3897 ) C1996_=_C3957( C1996 C3957 ) C1996_=_C3964( C1996 C3964 ) C1996_=_C4016( C1996 C4016 ) C1996_=_C4020( C1996 C4020 ) C1996_=_C4033( C1996 C4033 ) \nC1996_=_C4034( C1996 C4034 ) C1996_=_C4035( C1996 C4035 ) C1996_=_C4036( C1996 C4036 ) C1996_=_C4037( C1996 C4037 ) C1997_=_C1999( C1997 C1999 ) C1997_=_C2041( C1997 C2041 ) \nC1997_=_C2874( C1997 C2874 ) C1997_=_C3213( C1997 C3213 ) C1997_=_C3290( C1997 C3290 ) C1997_=_C3430( C1997 C3430 ) C1997_=_C3612( C1997 C3612 ) C1997_=_C3623( C1997 C3623 ) \nC1997_=_C3714( C1997 C3714 ) C1997_=_C3772( C1997 C3772 ) C1997_=_C3983( C1997 C3983 ) C1997_=_C4033( C1997 C4033 ) C1997_=_C4065( C1997 C4065 ) C1997_=_C4066( C1997 C4066 ) \nC1999_=_C2649( C1999 C2649 ) C1999_=_C2705( C1999 C2705 ) C1999_=_C2876( C1999 C2876 ) C1999_=_C2931( C1999 C2931 ) C1999_=_C3120( C1999 C3120 ) C1999_=_C3625( C1999 C3625 ) \nC1999_=_C4006( C1999 C4006 ) C1999_=_C4025( C1999 C4025 ) C1999_=_C4035( C1999 C4035 ) C2011_=_C2444( C2011 C2444 ) C2011_=_C2492( C2011 C2492 ) C2011_=_C2863( C2011 C2863 ) \nC2011_=_C3543( C2011 C3543 ) C2011_=_C3616( C2011 C3616 ) C2011_=_C3636( C2011 C3636 ) C2011_=_C3637( C2011 C3637 ) C2011_=_C3639( C2011 C3639 ) C2011_=_C3640( C2011 C3640 ) \nC2011_=_C3641( C2011 C3641 ) C2011_=_C3642( C2011 C3642 ) C2011_=_C3643( C2011 C3643 ) C2011_=_C3645(</w:t>
      </w:r>
    </w:p>
    <w:p>
      <w:pPr>
        <w:pStyle w:val="PreformattedText"/>
        <w:bidi w:val="0"/>
        <w:spacing w:before="0" w:after="0"/>
        <w:jc w:val="left"/>
        <w:rPr/>
      </w:pPr>
      <w:r>
        <w:rPr/>
        <w:t xml:space="preserve"> </w:t>
      </w:r>
      <w:r>
        <w:rPr/>
        <w:t>C2011 C3645 ) C2041_=_C2874( C2041 C2874 ) C2041_=_C3213( C2041 C3213 ) \nC2041_=_C3290( C2041 C3290 ) C2041_=_C3430( C2041 C3430 ) C2041_=_C3612( C2041 C3612 ) C2041_=_C3623( C2041 C3623 ) C2041_=_C3714( C2041 C3714 ) C2041_=_C3772( C2041 C3772 ) \nC2041_=_C3983( C2041 C3983 ) C2041_=_C4033( C2041 C4033 ) C2041_=_C4065( C2041 C4065 ) C2041_=_C4066( C2041 C4066 ) C2235_=_C2319( C2235 C2319 ) C2235_=_C2355( C2235 C2355 ) \nC2235_=_C2372( C2235 C2372 ) C2235_=_C2869( C2235 C2869 ) C2235_=_C2890( C2235 C2890 ) C2235_=_C2924( C2235 C2924 ) C2235_=_C3049( C2235 C3049 ) C2235_=_C3465( C2235 C3465 ) \nC2235_=_C3620( C2235 C3620 ) C2235_=_C3703( C2235 C3703 ) C2235_=_C3718( C2235 C3718 ) C2235_=_C3780( C2235 C3780 ) C2235_=_C3787( C2235 C3787 ) C2235_=_C3798( C2235 C3798 ) \nC2235_=_C3955( C2235 C3955 ) C2235_=_C3956( C2235 C3956 ) C2235_=_C3957( C2235 C3957 ) C2235_=_C3959( C2235 C3959 ) C2255_=_C2576( C2255 C2576 ) C2255_=_C3149( C2255 C3149 ) \nC2255_=_C3167( C2255 C3167 ) C2255_=_C3212( C2255 C3212 ) C2255_=_C3398( C2255 C3398 ) C2255_=_C3621( C2255 C3621 ) C2255_=_C3641( C2255 C3641 ) C2255_=_C3897( C2255 C3897 ) \nC2255_=_C3957( C2255 C3957 ) C2255_=_C3964( C2255 C3964 ) C2255_=_C4016( C2255 C4016 ) C2255_=_C4020( C2255 C4020 ) C2255_=_C4033( C2255 C4033 ) C2255_=_C4034( C2255 C4034 ) \nC2255_=_C4035( C2255 C4035 ) C2255_=_C4036( C2255 C4036 ) C2255_=_C4037( C2255 C4037 ) C2319_=_C2355( C2319 C2355 ) C2319_=_C2372( C2319 C2372 ) C2319_=_C2869( C2319 C2869 ) \nC2319_=_C2890( C2319 C2890 ) C2319_=_C2924( C2319 C2924 ) C2319_=_C3049( C2319 C3049 ) C2319_=_C3465( C2319 C3465 ) C2319_=_C3620( C2319 C3620 ) C2319_=_C3703( C2319 C3703 ) \nC2319_=_C3718( C2319 C3718 ) C2319_=_C3780( C2319 C3780 ) C2319_=_C3787( C2319 C3787 ) C2319_=_C3798( C2319 C3798 ) C2319_=_C3955( C2319 C3955 ) C2319_=_C3956( C2319 C3956 ) \nC2319_=_C3957( C2319 C3957 ) C2319_=_C3959( C2319 C3959 ) C2355_=_C2372( C2355 C2372 ) C2355_=_C2869( C2355 C2869 ) C2355_=_C2890( C2355 C2890 ) C2355_=_C2924( C2355 C2924 ) \nC2355_=_C3049( C2355 C3049 ) C2355_=_C3465( C2355 C3465 ) C2355_=_C3620( C2355 C3620 ) C2355_=_C3703( C2355 C3703 ) C2355_=_C3718( C2355 C3718 ) C2355_=_C3780( C2355 C3780 ) \nC2355_=_C3787( C2355 C3787 ) C2355_=_C3798( C2355 C3798 ) C2355_=_C3955( C2355 C3955 ) C2355_=_C3956( C2355 C3956 ) C2355_=_C3957( C2355 C3957 ) C2355_=_C3959( C2355 C3959 ) \nC2372_=_C2869( C2372 C2869 ) C2372_=_C2890( C2372 C2890 ) C2372_=_C2924( C2372 C2924 ) C2372_=_C3049( C2372 C3049 ) C2372_=_C3465( C2372 C3465 ) C2372_=_C3620( C2372 C3620 ) \nC2372_=_C3703( C2372 C3703 ) C2372_=_C3718( C2372 C3718 ) C2372_=_C3780( C2372 C3780 ) C2372_=_C3787( C2372 C3787 ) C2372_=_C3798( C2372 C3798 ) C2372_=_C3955( C2372 C3955 ) \nC2372_=_C3956( C2372 C3956 ) C2372_=_C3957( C2372 C3957 ) C2372_=_C3959( C2372 C3959 ) C2444_=_C2492( C2444 C2492 ) C2444_=_C2863( C2444 C2863 ) C2444_=_C3543( C2444 C3543 ) \nC2444_=_C3616( C2444 C3616 ) C2444_=_C3636( C2444 C3636 ) C2444_=_C3637( C2444 C3637 ) C2444_=_C3639( C2444 C3639 ) C2444_=_C3640( C2444 C3640 ) C2444_=_C3641( C2444 C3641 ) \nC2444_=_C3642( C2444 C3642 ) C2444_=_C3643( C2444 C3643 ) C2444_=_C3645( C2444 C3645 ) C2492_=_C2863( C2492 C2863 ) C2492_=_C3543( C2492 C3543 ) C2492_=_C3616( C2492 C3616 ) \nC2492_=_C3636( C2492 C3636 ) C2492_=_C3637( C2492 C3637 ) C2492_=_C3639( C2492 C3639 ) C2492_=_C3640( C2492 C3640 ) C2492_=_C3641( C2492 C3641 ) C2492_=_C3642( C2492 C3642 ) \nC2492_=_C3643( C2492 C3643 ) C2492_=_C3645( C2492 C3645 ) C2558_=_C2569( C2558 C2569 ) C2558_=_C2576( C2558 C2576 ) C2558_=_C2749( C2558 C2749 ) C2558_=_C2858( C2558 C2858 ) \nC2558_=_C2859( C2558 C2859 ) C2558_=_C2860( C2558 C2860 ) C2558_=_C2861( C2558 C2861 ) C2558_=_C2862( C2558 C2862 ) C2558_=_C2863( C2558 C2863 ) C2558_=_C2864( C2558 C2864 ) \nC2558_=_C2865( C2558 C2865 ) C2558_=_C2867( C2558 C2867 ) C2558_=_C2868( C2558 C2868 ) C2558_=_C2869( C2558 C2869 ) C2558_=_C2870( C2558 C2870 ) C2558_=_C2871( C2558 C2871 ) \nC2558_=_C2872( C2558 C2872 ) C2558_=_C2874( C2558 C2874 ) C2558_=_C2875( C2558 C2875 ) C2558_=_C2876( C2558 C2876 ) C2558_=_C2877( C2558 C2877 ) C2558_=_C2878( C2558 C2878 ) \nC2569_=_C2576( C2569 C2576 ) C2569_=_C2588( C2569 C2588 ) C2569_=_C2804( C2569 C2804 ) C2569_=_C3101( C2569 C3101 ) C2569_=_C3161( C2569 C3161 ) C2569_=_C3177( C2569 C3177 ) \nC2569_=_C3199( C2569 C3199 ) C2569_=_C3270( C2569 C3270 ) C2569_=_C3314( C2569 C3314 ) C2569_=_C3485( C2569 C3485 ) C2569_=_C3796( C2569 C3796 ) C2569_=_C3891( C2569 C3891 ) \nC2569_=_C3903( C2569 C3903 ) C2569_=_C3904( C2569 C3904 ) C2569_=_C3905( C2569 C3905 ) C2569_=_C3906( C2569 C3906 ) C2569_=_C3908( C2569 C3908 ) C2569_=_C3909( C2569 C3909 ) \nC2569_=_C3910( C2569 C3910 ) C2576_=_C3149( C2576 C3149 ) C2576_=_C3167( C2576 C3167 ) C2576_=_C3212( C2576 C3212 ) C2576_=_C3398( C2576 C3398 ) C2576_=_C3621( C2576 C3621 ) \nC2576_=_C3641( C2576 C3641 ) C2576_=_C3897( C2576 C3897 ) C2576_=_C3957( C2576 C3957 ) C2576_=_C3964( C2576 C3964 ) C2576_=_C4016( C2576 C4016 ) C2576_=_C4020( C2576 C4020 ) \nC2576_=_C4033( C2576 C4033 ) C2576_=_C4034( C2576 C4034 ) C2576_=_C4035( C2576 C4035 ) C2576_=_C4036( C2576 C4036 ) C2576_=_C4037( C2576 C4037 ) C2588_=_C2804( C2588 C2804 ) \nC2588_=_C3101( C2588 C3101 ) C2588_=_C3161( C2588 C3161 ) C2588_=_C3177( C2588 C3177 ) C2588_=_C3199( C2588 C3199 ) C2588_=_C3270( C2588 C3270 ) C2588_=_C3314( C2588 C3314 ) \nC2588_=_C3485( C2588 C3485 ) C2588_=_C3796( C2588 C3796 ) C2588_=_C3891( C2588 C3891 ) C2588_=_C3903( C2588 C3903 ) C2588_=_C3904( C2588 C3904 ) C2588_=_C3905( C2588 C3905 ) \nC2588_=_C3906( C2588 C3906 ) C2588_=_C3908( C2588 C3908 ) C2588_=_C3909( C2588 C3909 ) C2588_=_C3910( C2588 C3910 ) C2649_=_C2705( C2649 C2705 ) C2649_=_C2876( C2649 C2876 ) \nC2649_=_C2931( C2649 C2931 ) C2649_=_C3120( C2649 C3120 ) C2649_=_C3625( C2649 C3625 ) C2649_=_C4006( C2649 C4006 ) C2649_=_C4025( C2649 C4025 ) C2649_=_C4035( C2649 C4035 ) \nC2705_=_C2876( C2705 C2876 ) C2705_=_C2931( C2705 C2931 ) C2705_=_C3120( C2705 C3120 ) C2705_=_C3625( C2705 C3625 ) C2705_=_C4006( C2705 C4006 ) C2705_=_C4025( C2705 C4025 ) \nC2705_=_C4035( C2705 C4035 ) C2749_=_C2858( C2749 C2858 ) C2749_=_C2859( C2749 C2859 ) C2749_=_C2860( C2749 C2860 ) C2749_=_C2861( C2749 C2861 ) C2749_=_C2862( C2749 C2862 ) \nC2749_=_C2863( C2749 C2863 ) C2749_=_C2864( C2749 C2864 ) C2749_=_C2865( C2749 C2865 ) C2749_=_C2867( C2749 C2867 ) C2749_=_C2868( C2749 C2868 ) C2749_=_C2869( C2749 C2869 ) \nC2749_=_C2870( C2749 C2870 ) C2749_=_C2871( C2749 C2871 ) C2749_=_C2872( C2749 C2872 ) C2749_=_C2874( C2749 C2874 ) C2749_=_C2875( C2749 C2875 ) C2749_=_C2876( C2749 C2876 ) \nC2749_=_C2877( C2749 C2877 ) C2749_=_C2878( C2749 C2878 ) C2804_=_C3101( C2804 C3101 ) C2804_=_C3161( C2804 C3161 ) C2804_=_C3177( C2804 C3177 ) C2804_=_C3199( C2804 C3199 ) \nC2804_=_C3270( C2804 C3270 ) C2804_=_C3314( C2804 C3314 ) C2804_=_C3485( C2804 C3485 ) C2804_=_C3796( C2804 C3796 ) C2804_=_C3891( C2804 C3891 ) C2804_=_C3903( C2804 C3903 ) \nC2804_=_C3904( C2804 C3904 ) C2804_=_C3905( C2804 C3905 ) C2804_=_C3906( C2804 C3906 ) C2804_=_C3908( C2804 C3908 ) C2804_=_C3909( C2804 C3909 ) C2804_=_C3910( C2804 C3910 ) \nC2858_=_C2859( C2858 C2859 ) C2858_=_C2860( C2858 C2860 ) C2858_=_C2861( C2858 C2861 ) C2858_=_C2862( C2858 C2862 ) C2858_=_C2863( C2858 C2863 ) C2858_=_C2864( C2858 C2864 ) \nC2858_=_C2865( C2858 C2865 ) C2858_=_C2867( C2858 C2867 ) C2858_=_C2868( C2858 C2868 ) C2858_=_C2869( C2858 C2869 ) C2858_=_C2870( C2858 C2870 ) C2858_=_C2871( C2858 C2871 ) \nC2858_=_C2872( C2858 C2872 ) C2858_=_C2874( C2858 C2874 ) C2858_=_C2875( C2858 C2875 ) C2858_=_C2876( C2858 C2876 ) C2858_=_C2877( C2858 C2877 ) C2858_=_C2878( C2858 C2878 ) \nC2858_=_C3161( C2858 C3161 ) C2858_=_C3167( C2858 C3167 ) C2859_=_C2860( C2859 C2860 ) C2859_=_C2861( C2859 C2861 ) C2859_=_C2862( C2859 C2862 ) C2859_=_C2863( C2859 C2863 ) \nC2859_=_C2864( C2859 C2864 ) C2859_=_C2865( C2859 C2865 ) C2859_=_C2867( C2859 C2867 ) C2859_=_C2868( C2859 C2868 ) C2859_=_C2869( C2859 C2869 ) C2859_=_C2870( C2859 C2870 ) \nC2859_=_C2871( C2859 C2871 ) C2859_=_C2872( C2859 C2872 ) C2859_=_C2874( C2859 C2874 ) C2859_=_C2875( C2859 C2875 ) C2859_=_C2876( C2859 C2876 ) C2859_=_C2877( C2859 C2877 ) \nC2859_=_C2878( C2859 C2878 ) C2860_=_C2861( C2860 C2861 ) C2860_=_C2862( C2860 C2862 ) C2860_=_C2863( C2860 C2863 ) C2860_=_C2864( C2860 C2864 ) C2860_=_C2865( C2860 C2865 ) \nC2860_=_C2867( C2860 C2867 ) C2860_=_C2868( C2860 C2868 ) C2860_=_C2869( C2860 C2869 ) C2860_=_C2870( C2860 C2870 ) C2860_=_C2871( C2860 C2871 ) C2860_=_C2872( C2860 C2872 ) \nC2860_=_C2874( C2860 C2874 ) C2860_=_C2875( C2860 C2875 ) C2860_=_C2876( C2860 C2876 ) C2860_=_C2877( C2860 C2877 ) C2860_=_C2878( C2860 C2878 ) C2861_=_C2862( C2861 C2862 ) \nC2861_=_C2863( C2861 C2863 ) C2861_=_C2864( C2861 C2864 ) C2861_=_C2865( C2861 C2865 ) C2861_=_C2867( C2861 C2867 ) C2861_=_C2868( C2861 C2868 ) C2861_=_C2869( C2861 C2869 ) \nC2861_=_C2870( C2861 C2870 ) C2861_=_C2871( C2861 C2871 ) C2861_=_C2872( C2861 C2872 ) C2861_=_C2874( C2861 C2874 ) C2861_=_C2875( C2861 C2875 ) C2861_=_C2876( C2861 C2876 ) \nC2861_=_C2877( C2861 C2877 ) C2861_=_C2878( C2861 C2878 ) C2862_=_C2863( C2862 C2863 ) C2862_=_C2864( C2862 C2864 ) C2862_=_C2865( C2862 C2865 ) C2862_=_C2867( C2862 C2867 ) \nC2862_=_C2868( C2862 C2868 ) C2862_=_C2869( C2862 C2869 ) C2862_=_C2870( C2862 C2870 ) C2862_=_C2871( C2862 C2871 ) C2862_=_C2872( C2862 C2872 ) C2862_=_C2874( C2862 C2874 ) \nC2862_=_C2875( C2862 C2875 ) C2862_=_C2876( C2862 C2876 ) C2862_=_C2877( C2862 C2877 ) C2862_=_C2878( C2862 C2878 ) C2862_=_C3616( C2862 C3616 ) C2862_=_C3620( C2862 C3620 ) \nC2862_=_C3621( C2862 C3621 ) C2862_=_C3623( C2862 C3623 ) C2862_=_C3625( C2862 C3625 ) C2863_=_C2864( C2863 C2864 ) C2863_=_C2865( C2863 C2865 ) C2863_=_C2867( C2863 C2867 ) \nC2863_=_C2868( C2863 C2868 ) C2863_=_C2869( C2863 C2869 ) C2863_=_C2870( C2863 C2870 ) C2863_=_C2871( C2863 C2871 ) C2863_=_C2872( C2863 C2872 ) C2863_=_C2874(</w:t>
      </w:r>
    </w:p>
    <w:p>
      <w:pPr>
        <w:pStyle w:val="PreformattedText"/>
        <w:bidi w:val="0"/>
        <w:spacing w:before="0" w:after="0"/>
        <w:jc w:val="left"/>
        <w:rPr/>
      </w:pPr>
      <w:r>
        <w:rPr/>
        <w:t xml:space="preserve"> </w:t>
      </w:r>
      <w:r>
        <w:rPr/>
        <w:t>C2863 C2874 ) \nC2863_=_C2875( C2863 C2875 ) C2863_=_C2876( C2863 C2876 ) C2863_=_C2877( C2863 C2877 ) C2863_=_C2878( C2863 C2878 ) C2863_=_C3543( C2863 C3543 ) C2863_=_C3616( C2863 C3616 ) \nC2863_=_C3636( C2863 C3636 ) C2863_=_C3637( C2863 C3637 ) C2863_=_C3639( C2863 C3639 ) C2863_=_C3640( C2863 C3640 ) C2863_=_C3641( C2863 C3641 ) C2863_=_C3642( C2863 C3642 ) \nC2863_=_C3643( C2863 C3643 ) C2863_=_C3645( C2863 C3645 ) C2864_=_C2865( C2864 C2865 ) C2864_=_C2867( C2864 C2867 ) C2864_=_C2868( C2864 C2868 ) C2864_=_C2869( C2864 C2869 ) \nC2864_=_C2870( C2864 C2870 ) C2864_=_C2871( C2864 C2871 ) C2864_=_C2872( C2864 C2872 ) C2864_=_C2874( C2864 C2874 ) C2864_=_C2875( C2864 C2875 ) C2864_=_C2876( C2864 C2876 ) \nC2864_=_C2877( C2864 C2877 ) C2864_=_C2878( C2864 C2878 ) C2865_=_C2867( C2865 C2867 ) C2865_=_C2868( C2865 C2868 ) C2865_=_C2869( C2865 C2869 ) C2865_=_C2870( C2865 C2870 ) \nC2865_=_C2871( C2865 C2871 ) C2865_=_C2872( C2865 C2872 ) C2865_=_C2874( C2865 C2874 ) C2865_=_C2875( C2865 C2875 ) C2865_=_C2876( C2865 C2876 ) C2865_=_C2877( C2865 C2877 ) \nC2865_=_C2878( C2865 C2878 ) C2865_=_C3891( C2865 C3891 ) C2865_=_C3897( C2865 C3897 ) C2867_=_C2868( C2867 C2868 ) C2867_=_C2869( C2867 C2869 ) C2867_=_C2870( C2867 C2870 ) \nC2867_=_C2871( C2867 C2871 ) C2867_=_C2872( C2867 C2872 ) C2867_=_C2874( C2867 C2874 ) C2867_=_C2875( C2867 C2875 ) C2867_=_C2876( C2867 C2876 ) C2867_=_C2877( C2867 C2877 ) \nC2867_=_C2878( C2867 C2878 ) C2867_=_C3637( C2867 C3637 ) C2868_=_C2869( C2868 C2869 ) C2868_=_C2870( C2868 C2870 ) C2868_=_C2871( C2868 C2871 ) C2868_=_C2872( C2868 C2872 ) \nC2868_=_C2874( C2868 C2874 ) C2868_=_C2875( C2868 C2875 ) C2868_=_C2876( C2868 C2876 ) C2868_=_C2877( C2868 C2877 ) C2868_=_C2878( C2868 C2878 ) C2869_=_C2870( C2869 C2870 ) \nC2869_=_C2871( C2869 C2871 ) C2869_=_C2872( C2869 C2872 ) C2869_=_C2874( C2869 C2874 ) C2869_=_C2875( C2869 C2875 ) C2869_=_C2876( C2869 C2876 ) C2869_=_C2877( C2869 C2877 ) \nC2869_=_C2878( C2869 C2878 ) C2869_=_C2890( C2869 C2890 ) C2869_=_C2924( C2869 C2924 ) C2869_=_C3049( C2869 C3049 ) C2869_=_C3465( C2869 C3465 ) C2869_=_C3620( C2869 C3620 ) \nC2869_=_C3703( C2869 C3703 ) C2869_=_C3718( C2869 C3718 ) C2869_=_C3780( C2869 C3780 ) C2869_=_C3787( C2869 C3787 ) C2869_=_C3798( C2869 C3798 ) C2869_=_C3955( C2869 C3955 ) \nC2869_=_C3956( C2869 C3956 ) C2869_=_C3957( C2869 C3957 ) C2869_=_C3959( C2869 C3959 ) C2870_=_C2871( C2870 C2871 ) C2870_=_C2872( C2870 C2872 ) C2870_=_C2874( C2870 C2874 ) \nC2870_=_C2875( C2870 C2875 ) C2870_=_C2876( C2870 C2876 ) C2870_=_C2877( C2870 C2877 ) C2870_=_C2878( C2870 C2878 ) C2870_=_C3903( C2870 C3903 ) C2870_=_C3964( C2870 C3964 ) \nC2871_=_C2872( C2871 C2872 ) C2871_=_C2874( C2871 C2874 ) C2871_=_C2875( C2871 C2875 ) C2871_=_C2876( C2871 C2876 ) C2871_=_C2877( C2871 C2877 ) C2871_=_C2878( C2871 C2878 ) \nC2871_=_C3905( C2871 C3905 ) C2871_=_C4016( C2871 C4016 ) C2872_=_C2874( C2872 C2874 ) C2872_=_C2875( C2872 C2875 ) C2872_=_C2876( C2872 C2876 ) C2872_=_C2877( C2872 C2877 ) \nC2872_=_C2878( C2872 C2878 ) C2872_=_C3906( C2872 C3906 ) C2872_=_C4020( C2872 C4020 ) C2874_=_C2875( C2874 C2875 ) C2874_=_C2876( C2874 C2876 ) C2874_=_C2877( C2874 C2877 ) \nC2874_=_C2878( C2874 C2878 ) C2874_=_C3213( C2874 C3213 ) C2874_=_C3290( C2874 C3290 ) C2874_=_C3430( C2874 C3430 ) C2874_=_C3612( C2874 C3612 ) C2874_=_C3623( C2874 C3623 ) \nC2874_=_C3714( C2874 C3714 ) C2874_=_C3772( C2874 C3772 ) C2874_=_C3983( C2874 C3983 ) C2874_=_C4033( C2874 C4033 ) C2874_=_C4065( C2874 C4065 ) C2874_=_C4066( C2874 C4066 ) \nC2875_=_C2876( C2875 C2876 ) C2875_=_C2877( C2875 C2877 ) C2875_=_C2878( C2875 C2878 ) C2876_=_C2877( C2876 C2877 ) C2876_=_C2878( C2876 C2878 ) C2876_=_C2931( C2876 C2931 ) \nC2876_=_C3120( C2876 C3120 ) C2876_=_C3625( C2876 C3625 ) C2876_=_C4006( C2876 C4006 ) C2876_=_C4025( C2876 C4025 ) C2876_=_C4035( C2876 C4035 ) C2877_=_C2878( C2877 C2878 ) \nC2878_=_C3910( C2878 C3910 ) C2878_=_C4037( C2878 C4037 ) C2890_=_C2924( C2890 C2924 ) C2890_=_C3049( C2890 C3049 ) C2890_=_C3465( C2890 C3465 ) C2890_=_C3620( C2890 C3620 ) \nC2890_=_C3703( C2890 C3703 ) C2890_=_C3718( C2890 C3718 ) C2890_=_C3780( C2890 C3780 ) C2890_=_C3787( C2890 C3787 ) C2890_=_C3798( C2890 C3798 ) C2890_=_C3955( C2890 C3955 ) \nC2890_=_C3956( C2890 C3956 ) C2890_=_C3957( C2890 C3957 ) C2890_=_C3959( C2890 C3959 ) C2924_=_C2931( C2924 C2931 ) C2924_=_C3049( C2924 C3049 ) C2924_=_C3465( C2924 C3465 ) \nC2924_=_C3620( C2924 C3620 ) C2924_=_C3703( C2924 C3703 ) C2924_=_C3718( C2924 C3718 ) C2924_=_C3780( C2924 C3780 ) C2924_=_C3787( C2924 C3787 ) C2924_=_C3798( C2924 C3798 ) \nC2924_=_C3955( C2924 C3955 ) C2924_=_C3956( C2924 C3956 ) C2924_=_C3957( C2924 C3957 ) C2924_=_C3959( C2924 C3959 ) C2931_=_C3120( C2931 C3120 ) C2931_=_C3625( C2931 C3625 ) \nC2931_=_C4006( C2931 C4006 ) C2931_=_C4025( C2931 C4025 ) C2931_=_C4035( C2931 C4035 ) C3049_=_C3465( C3049 C3465 ) C3049_=_C3620( C3049 C3620 ) C3049_=_C3703( C3049 C3703 ) \nC3049_=_C3718( C3049 C3718 ) C3049_=_C3780( C3049 C3780 ) C3049_=_C3787( C3049 C3787 ) C3049_=_C3798( C3049 C3798 ) C3049_=_C3955( C3049 C3955 ) C3049_=_C3956( C3049 C3956 ) \nC3049_=_C3957( C3049 C3957 ) C3049_=_C3959( C3049 C3959 ) C3101_=_C3161( C3101 C3161 ) C3101_=_C3177( C3101 C3177 ) C3101_=_C3199( C3101 C3199 ) C3101_=_C3270( C3101 C3270 ) \nC3101_=_C3314( C3101 C3314 ) C3101_=_C3485( C3101 C3485 ) C3101_=_C3796( C3101 C3796 ) C3101_=_C3891( C3101 C3891 ) C3101_=_C3903( C3101 C3903 ) C3101_=_C3904( C3101 C3904 ) \nC3101_=_C3905( C3101 C3905 ) C3101_=_C3906( C3101 C3906 ) C3101_=_C3908( C3101 C3908 ) C3101_=_C3909( C3101 C3909 ) C3101_=_C3910( C3101 C3910 ) C3120_=_C3625( C3120 C3625 ) \nC3120_=_C4006( C3120 C4006 ) C3120_=_C4025( C3120 C4025 ) C3120_=_C4035( C3120 C4035 ) C3149_=_C3167( C3149 C3167 ) C3149_=_C3212( C3149 C3212 ) C3149_=_C3398( C3149 C3398 ) \nC3149_=_C3621( C3149 C3621 ) C3149_=_C3641( C3149 C3641 ) C3149_=_C3897( C3149 C3897 ) C3149_=_C3957( C3149 C3957 ) C3149_=_C3964( C3149 C3964 ) C3149_=_C4016( C3149 C4016 ) \nC3149_=_C4020( C3149 C4020 ) C3149_=_C4033( C3149 C4033 ) C3149_=_C4034( C3149 C4034 ) C3149_=_C4035( C3149 C4035 ) C3149_=_C4036( C3149 C4036 ) C3149_=_C4037( C3149 C4037 ) \nC3161_=_C3167( C3161 C3167 ) C3161_=_C3177( C3161 C3177 ) C3161_=_C3199( C3161 C3199 ) C3161_=_C3270( C3161 C3270 ) C3161_=_C3314( C3161 C3314 ) C3161_=_C3485( C3161 C3485 ) \nC3161_=_C3796( C3161 C3796 ) C3161_=_C3891( C3161 C3891 ) C3161_=_C3903( C3161 C3903 ) C3161_=_C3904( C3161 C3904 ) C3161_=_C3905( C3161 C3905 ) C3161_=_C3906( C3161 C3906 ) \nC3161_=_C3908( C3161 C3908 ) C3161_=_C3909( C3161 C3909 ) C3161_=_C3910( C3161 C3910 ) C3167_=_C3212( C3167 C3212 ) C3167_=_C3398( C3167 C3398 ) C3167_=_C3621( C3167 C3621 ) \nC3167_=_C3641( C3167 C3641 ) C3167_=_C3897( C3167 C3897 ) C3167_=_C3957( C3167 C3957 ) C3167_=_C3964( C3167 C3964 ) C3167_=_C4016( C3167 C4016 ) C3167_=_C4020( C3167 C4020 ) \nC3167_=_C4033( C3167 C4033 ) C3167_=_C4034( C3167 C4034 ) C3167_=_C4035( C3167 C4035 ) C3167_=_C4036( C3167 C4036 ) C3167_=_C4037( C3167 C4037 ) C3177_=_C3199( C3177 C3199 ) \nC3177_=_C3270( C3177 C3270 ) C3177_=_C3314( C3177 C3314 ) C3177_=_C3485( C3177 C3485 ) C3177_=_C3796( C3177 C3796 ) C3177_=_C3891( C3177 C3891 ) C3177_=_C3903( C3177 C3903 ) \nC3177_=_C3904( C3177 C3904 ) C3177_=_C3905( C3177 C3905 ) C3177_=_C3906( C3177 C3906 ) C3177_=_C3908( C3177 C3908 ) C3177_=_C3909( C3177 C3909 ) C3177_=_C3910( C3177 C3910 ) \nC3199_=_C3270( C3199 C3270 ) C3199_=_C3314( C3199 C3314 ) C3199_=_C3485( C3199 C3485 ) C3199_=_C3796( C3199 C3796 ) C3199_=_C3891( C3199 C3891 ) C3199_=_C3903( C3199 C3903 ) \nC3199_=_C3904( C3199 C3904 ) C3199_=_C3905( C3199 C3905 ) C3199_=_C3906( C3199 C3906 ) C3199_=_C3908( C3199 C3908 ) C3199_=_C3909( C3199 C3909 ) C3199_=_C3910( C3199 C3910 ) \nC3212_=_C3213( C3212 C3213 ) C3212_=_C3398( C3212 C3398 ) C3212_=_C3621( C3212 C3621 ) C3212_=_C3641( C3212 C3641 ) C3212_=_C3897( C3212 C3897 ) C3212_=_C3957( C3212 C3957 ) \nC3212_=_C3964( C3212 C3964 ) C3212_=_C4016( C3212 C4016 ) C3212_=_C4020( C3212 C4020 ) C3212_=_C4033( C3212 C4033 ) C3212_=_C4034( C3212 C4034 ) C3212_=_C4035( C3212 C4035 ) \nC3212_=_C4036( C3212 C4036 ) C3212_=_C4037( C3212 C4037 ) C3213_=_C3290( C3213 C3290 ) C3213_=_C3430( C3213 C3430 ) C3213_=_C3612( C3213 C3612 ) C3213_=_C3623( C3213 C3623 ) \nC3213_=_C3714( C3213 C3714 ) C3213_=_C3772( C3213 C3772 ) C3213_=_C3983( C3213 C3983 ) C3213_=_C4033( C3213 C4033 ) C3213_=_C4065( C3213 C4065 ) C3213_=_C4066( C3213 C4066 ) \nC3270_=_C3314( C3270 C3314 ) C3270_=_C3485( C3270 C3485 ) C3270_=_C3796( C3270 C3796 ) C3270_=_C3891( C3270 C3891 ) C3270_=_C3903( C3270 C3903 ) C3270_=_C3904( C3270 C3904 ) \nC3270_=_C3905( C3270 C3905 ) C3270_=_C3906( C3270 C3906 ) C3270_=_C3908( C3270 C3908 ) C3270_=_C3909( C3270 C3909 ) C3270_=_C3910( C3270 C3910 ) C3290_=_C3430( C3290 C3430 ) \nC3290_=_C3612( C3290 C3612 ) C3290_=_C3623( C3290 C3623 ) C3290_=_C3714( C3290 C3714 ) C3290_=_C3772( C3290 C3772 ) C3290_=_C3983( C3290 C3983 ) C3290_=_C4033( C3290 C4033 ) \nC3290_=_C4065( C3290 C4065 ) C3290_=_C4066( C3290 C4066 ) C3314_=_C3485( C3314 C3485 ) C3314_=_C3796( C3314 C3796 ) C3314_=_C3891( C3314 C3891 ) C3314_=_C3903( C3314 C3903 ) \nC3314_=_C3904( C3314 C3904 ) C3314_=_C3905( C3314 C3905 ) C3314_=_C3906( C3314 C3906 ) C3314_=_C3908( C3314 C3908 ) C3314_=_C3909( C3314 C3909 ) C3314_=_C3910( C3314 C3910 ) \nC3398_=_C3621( C3398 C3621 ) C3398_=_C3641( C3398 C3641 ) C3398_=_C3897( C3398 C3897 ) C3398_=_C3957( C3398 C3957 ) C3398_=_C3964( C3398 C3964 ) C3398_=_C4016( C3398 C4016 ) \nC3398_=_C4020( C3398 C4020 ) C3398_=_C4033( C3398 C4033 ) C3398_=_C4034( C3398 C4034 ) C3398_=_C4035( C3398 C4035 ) C3398_=_C4036( C3398 C4036 ) C3398_=_C4037( C3398 C4037 ) \nC3430_=_C3612( C3430 C3612 ) C3430_=_C3623( C3430 C3623 ) C3430_=_C3714( C3430 C3714 ) C3430_=_C3772( C3430 C3772 ) C3430_=_C3983( C3430 C3983 ) C3430_=_C4033( C3430 C4033 ) \nC3430_=_C4065( C3430 C4065 )</w:t>
      </w:r>
    </w:p>
    <w:p>
      <w:pPr>
        <w:pStyle w:val="PreformattedText"/>
        <w:bidi w:val="0"/>
        <w:spacing w:before="0" w:after="0"/>
        <w:jc w:val="left"/>
        <w:rPr/>
      </w:pPr>
      <w:r>
        <w:rPr/>
        <w:t xml:space="preserve"> </w:t>
      </w:r>
      <w:r>
        <w:rPr/>
        <w:t>C3430_=_C4066( C3430 C4066 ) C3465_=_C3620( C3465 C3620 ) C3465_=_C3703( C3465 C3703 ) C3465_=_C3718( C3465 C3718 ) C3465_=_C3780( C3465 C3780 ) \nC3465_=_C3787( C3465 C3787 ) C3465_=_C3798( C3465 C3798 ) C3465_=_C3955( C3465 C3955 ) C3465_=_C3956( C3465 C3956 ) C3465_=_C3957( C3465 C3957 ) C3465_=_C3959( C3465 C3959 ) \nC3485_=_C3796( C3485 C3796 ) C3485_=_C3891( C3485 C3891 ) C3485_=_C3903( C3485 C3903 ) C3485_=_C3904( C3485 C3904 ) C3485_=_C3905( C3485 C3905 ) C3485_=_C3906( C3485 C3906 ) \nC3485_=_C3908( C3485 C3908 ) C3485_=_C3909( C3485 C3909 ) C3485_=_C3910( C3485 C3910 ) C3543_=_C3616( C3543 C3616 ) C3543_=_C3636( C3543 C3636 ) C3543_=_C3637( C3543 C3637 ) \nC3543_=_C3639( C3543 C3639 ) C3543_=_C3640( C3543 C3640 ) C3543_=_C3641( C3543 C3641 ) C3543_=_C3642( C3543 C3642 ) C3543_=_C3643( C3543 C3643 ) C3543_=_C3645( C3543 C3645 ) \nC3612_=_C3623( C3612 C3623 ) C3612_=_C3714( C3612 C3714 ) C3612_=_C3772( C3612 C3772 ) C3612_=_C3983( C3612 C3983 ) C3612_=_C4033( C3612 C4033 ) C3612_=_C4065( C3612 C4065 ) \nC3612_=_C4066( C3612 C4066 ) C3616_=_C3620( C3616 C3620 ) C3616_=_C3621( C3616 C3621 ) C3616_=_C3623( C3616 C3623 ) C3616_=_C3625( C3616 C3625 ) C3616_=_C3636( C3616 C3636 ) \nC3616_=_C3637( C3616 C3637 ) C3616_=_C3639( C3616 C3639 ) C3616_=_C3640( C3616 C3640 ) C3616_=_C3641( C3616 C3641 ) C3616_=_C3642( C3616 C3642 ) C3616_=_C3643( C3616 C3643 ) \nC3616_=_C3645( C3616 C3645 ) C3620_=_C3621( C3620 C3621 ) C3620_=_C3623( C3620 C3623 ) C3620_=_C3625( C3620 C3625 ) C3620_=_C3703( C3620 C3703 ) C3620_=_C3718( C3620 C3718 ) \nC3620_=_C3780( C3620 C3780 ) C3620_=_C3787( C3620 C3787 ) C3620_=_C3798( C3620 C3798 ) C3620_=_C3955( C3620 C3955 ) C3620_=_C3956( C3620 C3956 ) C3620_=_C3957( C3620 C3957 ) \nC3620_=_C3959( C3620 C3959 ) C3621_=_C3623( C3621 C3623 ) C3621_=_C3625( C3621 C3625 ) C3621_=_C3641( C3621 C3641 ) C3621_=_C3897( C3621 C3897 ) C3621_=_C3957( C3621 C3957 ) \nC3621_=_C3964( C3621 C3964 ) C3621_=_C4016( C3621 C4016 ) C3621_=_C4020( C3621 C4020 ) C3621_=_C4033( C3621 C4033 ) C3621_=_C4034( C3621 C4034 ) C3621_=_C4035( C3621 C4035 ) \nC3621_=_C4036( C3621 C4036 ) C3621_=_C4037( C3621 C4037 ) C3623_=_C3625( C3623 C3625 ) C3623_=_C3714( C3623 C3714 ) C3623_=_C3772( C3623 C3772 ) C3623_=_C3983( C3623 C3983 ) \nC3623_=_C4033( C3623 C4033 ) C3623_=_C4065( C3623 C4065 ) C3623_=_C4066( C3623 C4066 ) C3625_=_C4006( C3625 C4006 ) C3625_=_C4025( C3625 C4025 ) C3625_=_C4035( C3625 C4035 ) \nC3636_=_C3637( C3636 C3637 ) C3636_=_C3639( C3636 C3639 ) C3636_=_C3640( C3636 C3640 ) C3636_=_C3641( C3636 C3641 ) C3636_=_C3642( C3636 C3642 ) C3636_=_C3643( C3636 C3643 ) \nC3636_=_C3645( C3636 C3645 ) C3637_=_C3639( C3637 C3639 ) C3637_=_C3640( C3637 C3640 ) C3637_=_C3641( C3637 C3641 ) C3637_=_C3642( C3637 C3642 ) C3637_=_C3643( C3637 C3643 ) \nC3637_=_C3645( C3637 C3645 ) C3639_=_C3640( C3639 C3640 ) C3639_=_C3641( C3639 C3641 ) C3639_=_C3642( C3639 C3642 ) C3639_=_C3643( C3639 C3643 ) C3639_=_C3645( C3639 C3645 ) \nC3639_=_C3983( C3639 C3983 ) C3640_=_C3641( C3640 C3641 ) C3640_=_C3642( C3640 C3642 ) C3640_=_C3643( C3640 C3643 ) C3640_=_C3645( C3640 C3645 ) C3641_=_C3642( C3641 C3642 ) \nC3641_=_C3643( C3641 C3643 ) C3641_=_C3645( C3641 C3645 ) C3641_=_C3897( C3641 C3897 ) C3641_=_C3957( C3641 C3957 ) C3641_=_C3964( C3641 C3964 ) C3641_=_C4016( C3641 C4016 ) \nC3641_=_C4020( C3641 C4020 ) C3641_=_C4033( C3641 C4033 ) C3641_=_C4034( C3641 C4034 ) C3641_=_C4035( C3641 C4035 ) C3641_=_C4036( C3641 C4036 ) C3641_=_C4037( C3641 C4037 ) \nC3642_=_C3643( C3642 C3643 ) C3642_=_C3645( C3642 C3645 ) C3643_=_C3645( C3643 C3645 ) C3703_=_C3718( C3703 C3718 ) C3703_=_C3780( C3703 C3780 ) C3703_=_C3787( C3703 C3787 ) \nC3703_=_C3798( C3703 C3798 ) C3703_=_C3955( C3703 C3955 ) C3703_=_C3956( C3703 C3956 ) C3703_=_C3957( C3703 C3957 ) C3703_=_C3959( C3703 C3959 ) C3714_=_C3772( C3714 C3772 ) \nC3714_=_C3983( C3714 C3983 ) C3714_=_C4033( C3714 C4033 ) C3714_=_C4065( C3714 C4065 ) C3714_=_C4066( C3714 C4066 ) C3718_=_C3780( C3718 C3780 ) C3718_=_C3787( C3718 C3787 ) \nC3718_=_C3798( C3718 C3798 ) C3718_=_C3955( C3718 C3955 ) C3718_=_C3956( C3718 C3956 ) C3718_=_C3957( C3718 C3957 ) C3718_=_C3959( C3718 C3959 ) C3772_=_C3983( C3772 C3983 ) \nC3772_=_C4033( C3772 C4033 ) C3772_=_C4065( C3772 C4065 ) C3772_=_C4066( C3772 C4066 ) C3780_=_C3787( C3780 C3787 ) C3780_=_C3798( C3780 C3798 ) C3780_=_C3955( C3780 C3955 ) \nC3780_=_C3956( C3780 C3956 ) C3780_=_C3957( C3780 C3957 ) C3780_=_C3959( C3780 C3959 ) C3787_=_C3798( C3787 C3798 ) C3787_=_C3955( C3787 C3955 ) C3787_=_C3956( C3787 C3956 ) \nC3787_=_C3957( C3787 C3957 ) C3787_=_C3959( C3787 C3959 ) C3796_=_C3798( C3796 C3798 ) C3796_=_C3891( C3796 C3891 ) C3796_=_C3903( C3796 C3903 ) C3796_=_C3904( C3796 C3904 ) \nC3796_=_C3905( C3796 C3905 ) C3796_=_C3906( C3796 C3906 ) C3796_=_C3908( C3796 C3908 ) C3796_=_C3909( C3796 C3909 ) C3796_=_C3910( C3796 C3910 ) C3798_=_C3955( C3798 C3955 ) \nC3798_=_C3956( C3798 C3956 ) C3798_=_C3957( C3798 C3957 ) C3798_=_C3959( C3798 C3959 ) C3891_=_C3897( C3891 C3897 ) C3891_=_C3903( C3891 C3903 ) C3891_=_C3904( C3891 C3904 ) \nC3891_=_C3905( C3891 C3905 ) C3891_=_C3906( C3891 C3906 ) C3891_=_C3908( C3891 C3908 ) C3891_=_C3909( C3891 C3909 ) C3891_=_C3910( C3891 C3910 ) C3897_=_C3957( C3897 C3957 ) \nC3897_=_C3964( C3897 C3964 ) C3897_=_C4016( C3897 C4016 ) C3897_=_C4020( C3897 C4020 ) C3897_=_C4033( C3897 C4033 ) C3897_=_C4034( C3897 C4034 ) C3897_=_C4035( C3897 C4035 ) \nC3897_=_C4036( C3897 C4036 ) C3897_=_C4037( C3897 C4037 ) C3903_=_C3904( C3903 C3904 ) C3903_=_C3905( C3903 C3905 ) C3903_=_C3906( C3903 C3906 ) C3903_=_C3908( C3903 C3908 ) \nC3903_=_C3909( C3903 C3909 ) C3903_=_C3910( C3903 C3910 ) C3903_=_C3964( C3903 C3964 ) C3904_=_C3905( C3904 C3905 ) C3904_=_C3906( C3904 C3906 ) C3904_=_C3908( C3904 C3908 ) \nC3904_=_C3909( C3904 C3909 ) C3904_=_C3910( C3904 C3910 ) C3905_=_C3906( C3905 C3906 ) C3905_=_C3908( C3905 C3908 ) C3905_=_C3909( C3905 C3909 ) C3905_=_C3910( C3905 C3910 ) \nC3905_=_C4016( C3905 C4016 ) C3906_=_C3908( C3906 C3908 ) C3906_=_C3909( C3906 C3909 ) C3906_=_C3910( C3906 C3910 ) C3906_=_C4020( C3906 C4020 ) C3908_=_C3909( C3908 C3909 ) \nC3908_=_C3910( C3908 C3910 ) C3909_=_C3910( C3909 C3910 ) C3910_=_C4037( C3910 C4037 ) C3955_=_C3956( C3955 C3956 ) C3955_=_C3957( C3955 C3957 ) C3955_=_C3959( C3955 C3959 ) \nC3955_=_C4006( C3955 C4006 ) C3956_=_C3957( C3956 C3957 ) C3956_=_C3959( C3956 C3959 ) C3957_=_C3959( C3957 C3959 ) C3957_=_C3964( C3957 C3964 ) C3957_=_C4016( C3957 C4016 ) \nC3957_=_C4020( C3957 C4020 ) C3957_=_C4033( C3957 C4033 ) C3957_=_C4034( C3957 C4034 ) C3957_=_C4035( C3957 C4035 ) C3957_=_C4036( C3957 C4036 ) C3957_=_C4037( C3957 C4037 ) \nC3964_=_C4016( C3964 C4016 ) C3964_=_C4020( C3964 C4020 ) C3964_=_C4033( C3964 C4033 ) C3964_=_C4034( C3964 C4034 ) C3964_=_C4035( C3964 C4035 ) C3964_=_C4036( C3964 C4036 ) \nC3964_=_C4037( C3964 C4037 ) C3983_=_C4033( C3983 C4033 ) C3983_=_C4065( C3983 C4065 ) C3983_=_C4066( C3983 C4066 ) C4006_=_C4025( C4006 C4025 ) C4006_=_C4035( C4006 C4035 ) \nC4016_=_C4020( C4016 C4020 ) C4016_=_C4033( C4016 C4033 ) C4016_=_C4034( C4016 C4034 ) C4016_=_C4035( C4016 C4035 ) C4016_=_C4036( C4016 C4036 ) C4016_=_C4037( C4016 C4037 ) \nC4020_=_C4033( C4020 C4033 ) C4020_=_C4034( C4020 C4034 ) C4020_=_C4035( C4020 C4035 ) C4020_=_C4036( C4020 C4036 ) C4020_=_C4037( C4020 C4037 ) C4025_=_C4035( C4025 C4035 ) \nC4033_=_C4034( C4033 C4034 ) C4033_=_C4035( C4033 C4035 ) C4033_=_C4036( C4033 C4036 ) C4033_=_C4037( C4033 C4037 ) C4033_=_C4065( C4033 C4065 ) C4033_=_C4066( C4033 C4066 ) \nC4034_=_C4035( C4034 C4035 ) C4034_=_C4036( C4034 C4036 ) C4034_=_C4037( C4034 C4037 ) C4035_=_C4036( C4035 C4036 ) C4035_=_C4037( C4035 C4037 ) C4036_=_C4037( C4036 C4037 ) \nC4065_=_C4066( C4065 C4066 ) "];97-&gt;134[label="176: C22 C23 C45 C71 C93 \nC117 C180 C241 C270 C271 C349 \nC350 C362 C489 C506 C511 C658 \nC685 C687 C709 C782 C801 C806 \nC808 C811 C813 C815 C924 C926 \nC931 C932 C933 C934 C935 C937 \nC938 C939 C940 C941 C942 C943 \nC944 C945 C947 C948 C949 C950 \nC951 C953 C954 C955 C956 C1000 \nC1080 C1084 C1090 C1091 C1092 C1094 \nC1112 C1195 C1311 C1411 C1429 C1434 \nC1484 C1602 C1661 C1687 C1707 C1765 \nC1887 C1986 C1991 C1993 C1994 C1996 \nC1997 C1999 C2011 C2041 C2235 C2255 \nC2319 C2355 C2372 C2444 C2492 C2558 \nC2569 C2576 C2588 C2649 C2705 C2749 \nC2804 C2858 C2859 C2860 C2861 C2862 \nC2864 C2865 C2867 C2868 C2870 C2871 \nC2872 C2875 C2877 C2878 C2890 C2924 \nC2931 C3049 C3101 C3120 C3149 C3161 \nC3167 C3177 C3199 C3212 C3213 C3270 \nC3290 C3314 C3398 C3430 C3465 C3485 \nC3543 C3612 C3616 C3620 C3621 C3623 \nC3625 C3636 C3637 C3639 C3640 C3642 \nC3643 C3645 C3703 C3714 C3718 C3772 \nC3780 C3787 C3796 C3798 C3891 C3897 \nC3903 C3904 C3905 C3906 C3908 C3909 \nC3910 C3955 C3956 C3959 C3964 C3983 \nC4006 C4016 C4020 C4025 C4034 C4036 \nC4037 C4065 C4066 \n1994: C22_=_C23 ,C22_=_C71 ,C22_=_C117 ,C22_=_C241 ,C22_=_C270 ,\nC22_=_C349 ,C22_=_C489 ,C22_=_C511 ,C22_=_C813 ,C22_=_C1092 ,C22_=_C1997 ,\nC22_=_C2041 ,C22_=_C3213 ,C22_=_C3290 ,C22_=_C3430 ,C22_=_C3612 ,C22_=_C3623 ,\nC22_=_C3714 ,C22_=_C3772 ,C22_=_C3983 ,C22_=_C4065 ,C22_=_C4066 ,C23_=_C45 ,\nC23_=_C93 ,C23_=_C180 ,C23_=_C271 ,C23_=_C350 ,C23_=_C362 ,C23_=_C658 ,\nC23_=_C685 ,C23_=_C815 ,C23_=_C1000 ,C23_=_C1094 ,C23_=_C1195 ,C23_=_C1707 ,\nC23_=_C1999 ,C23_=_C2649 ,C23_=_C2705 ,C23_=_C2931 ,C23_=_C3120 ,C23_=_C3625 ,\nC23_=_C4006 ,C23_=_C4025 ,C45_=_C93 ,C45_=_C180 ,C45_=_C271 ,C45_=_C350 ,\nC45_=_C362 ,C45_=_C658 ,C45_=_C685 ,C45_=_C815 ,C45_=_C1000 ,C45_=_C1094 ,\nC45_=_C1195 ,C45_=_C1707 ,C45_=_C1999 ,C45_=_C2649 ,C45_=_C2705 ,C45_=_C2931 ,\nC45_=_C3120 ,C45_=_C3625 ,C45_=_C4006 ,C45_=_C4025 ,C71_=_C117 ,C71_=_C241 ,\nC71_=_C270 ,C71_=_C349 ,C71_=_C489 ,C71_=_C511 ,C71_=_C813 ,C71_=_C1092 ,\nC71_=_C1997 ,C71_=_C2041 ,C71_=_C3213 ,C71_=_C3290 ,C71_=_C3430 ,C71_=_C3612 ,\nC71_=_C3623 ,C71_=_C3714 ,C71_=_C3772 ,C71_=_C3983 ,C71_=_C4065 ,C71_=_C4066 ,\nC93_=_C180</w:t>
      </w:r>
    </w:p>
    <w:p>
      <w:pPr>
        <w:pStyle w:val="PreformattedText"/>
        <w:bidi w:val="0"/>
        <w:spacing w:before="0" w:after="0"/>
        <w:jc w:val="left"/>
        <w:rPr/>
      </w:pPr>
      <w:r>
        <w:rPr/>
        <w:t xml:space="preserve"> </w:t>
      </w:r>
      <w:r>
        <w:rPr/>
        <w:t>,C93_=_C271 ,C93_=_C350 ,C93_=_C362 ,C93_=_C658 ,C93_=_C685 ,\nC93_=_C815 ,C93_=_C1000 ,C93_=_C1094 ,C93_=_C1195 ,C93_=_C1707 ,C93_=_C1999 ,\nC93_=_C2649 ,C93_=_C2705 ,C93_=_C2931 ,C93_=_C3120 ,C93_=_C3625 ,C93_=_C4006 ,\nC93_=_C4025 ,C117_=_C241 ,C117_=_C270 ,C117_=_C349 ,C117_=_C489 ,C117_=_C511 ,\nC117_=_C813 ,C117_=_C1092 ,C117_=_C1997 ,C117_=_C2041 ,C117_=_C3213 ,C117_=_C3290 ,\nC117_=_C3430 ,C117_=_C3612 ,C117_=_C3623 ,C117_=_C3714 ,C117_=_C3772 ,C117_=_C3983 ,\nC117_=_C4065 ,C117_=_C4066 ,C180_=_C271 ,C180_=_C350 ,C180_=_C362 ,C180_=_C658 ,\nC180_=_C685 ,C180_=_C815 ,C180_=_C1000 ,C180_=_C1094 ,C180_=_C1195 ,C180_=_C1707 ,\nC180_=_C1999 ,C180_=_C2649 ,C180_=_C2705 ,C180_=_C2931 ,C180_=_C3120 ,C180_=_C3625 ,\nC180_=_C4006 ,C180_=_C4025 ,C241_=_C270 ,C241_=_C349 ,C241_=_C489 ,C241_=_C511 ,\nC241_=_C813 ,C241_=_C1092 ,C241_=_C1997 ,C241_=_C2041 ,C241_=_C3213 ,C241_=_C3290 ,\nC241_=_C3430 ,C241_=_C3612 ,C241_=_C3623 ,C241_=_C3714 ,C241_=_C3772 ,C241_=_C3983 ,\nC241_=_C4065 ,C241_=_C4066 ,C270_=_C271 ,C270_=_C349 ,C270_=_C489 ,C270_=_C511 ,\nC270_=_C813 ,C270_=_C1092 ,C270_=_C1997 ,C270_=_C2041 ,C270_=_C3213 ,C270_=_C3290 ,\nC270_=_C3430 ,C270_=_C3612 ,C270_=_C3623 ,C270_=_C3714 ,C270_=_C3772 ,C270_=_C3983 ,\nC270_=_C4065 ,C270_=_C4066 ,C271_=_C350 ,C271_=_C362 ,C271_=_C658 ,C271_=_C685 ,\nC271_=_C815 ,C271_=_C1000 ,C271_=_C1094 ,C271_=_C1195 ,C271_=_C1707 ,C271_=_C1999 ,\nC271_=_C2649 ,C271_=_C2705 ,C271_=_C2931 ,C271_=_C3120 ,C271_=_C3625 ,C271_=_C4006 ,\nC271_=_C4025 ,C349_=_C350 ,C349_=_C489 ,C349_=_C511 ,C349_=_C813 ,C349_=_C1092 ,\nC349_=_C1997 ,C349_=_C2041 ,C349_=_C3213 ,C349_=_C3290 ,C349_=_C3430 ,C349_=_C3612 ,\nC349_=_C3623 ,C349_=_C3714 ,C349_=_C3772 ,C349_=_C3983 ,C349_=_C4065 ,C349_=_C4066 ,\nC350_=_C362 ,C350_=_C658 ,C350_=_C685 ,C350_=_C815 ,C350_=_C1000 ,C350_=_C1094 ,\nC350_=_C1195 ,C350_=_C1707 ,C350_=_C1999 ,C350_=_C2649 ,C350_=_C2705 ,C350_=_C2931 ,\nC350_=_C3120 ,C350_=_C3625 ,C350_=_C4006 ,C350_=_C4025 ,C362_=_C658 ,C362_=_C685 ,\nC362_=_C815 ,C362_=_C1000 ,C362_=_C1094 ,C362_=_C1195 ,C362_=_C1707 ,C362_=_C1999 ,\nC362_=_C2649 ,C362_=_C2705 ,C362_=_C2931 ,C362_=_C3120 ,C362_=_C3625 ,C362_=_C4006 ,\nC362_=_C4025 ,C489_=_C511 ,C489_=_C813 ,C489_=_C1092 ,C489_=_C1997 ,C489_=_C2041 ,\nC489_=_C3213 ,C489_=_C3290 ,C489_=_C3430 ,C489_=_C3612 ,C489_=_C3623 ,C489_=_C3714 ,\nC489_=_C3772 ,C489_=_C3983 ,C489_=_C4065 ,C489_=_C4066 ,C506_=_C511 ,C506_=_C709 ,\nC506_=_C924 ,C506_=_C1311 ,C506_=_C1993 ,C506_=_C2569 ,C506_=_C2588 ,C506_=_C2804 ,\nC506_=_C3101 ,C506_=_C3161 ,C506_=_C3177 ,C506_=_C3199 ,C506_=_C3270 ,C506_=_C3314 ,\nC506_=_C3485 ,C506_=_C3796 ,C506_=_C3891 ,C506_=_C3903 ,C506_=_C3904 ,C506_=_C3905 ,\nC506_=_C3906 ,C506_=_C3908 ,C506_=_C3909 ,C506_=_C3910 ,C511_=_C813 ,C511_=_C1092 ,\nC511_=_C1997 ,C511_=_C2041 ,C511_=_C3213 ,C511_=_C3290 ,C511_=_C3430 ,C511_=_C3612 ,\nC511_=_C3623 ,C511_=_C3714 ,C511_=_C3772 ,C511_=_C3983 ,C511_=_C4065 ,C511_=_C4066 ,\nC658_=_C685 ,C658_=_C815 ,C658_=_C1000 ,C658_=_C1094 ,C658_=_C1195 ,C658_=_C1707 ,\nC658_=_C1999 ,C658_=_C2649 ,C658_=_C2705 ,C658_=_C2931 ,C658_=_C3120 ,C658_=_C3625 ,\nC658_=_C4006 ,C658_=_C4025 ,C685_=_C815 ,C685_=_C1000 ,C685_=_C1094 ,C685_=_C1195 ,\nC685_=_C1707 ,C685_=_C1999 ,C685_=_C2649 ,C685_=_C2705 ,C685_=_C2931 ,C685_=_C3120 ,\nC685_=_C3625 ,C685_=_C4006 ,C685_=_C4025 ,C687_=_C709 ,C687_=_C931 ,C687_=_C932 ,\nC687_=_C933 ,C687_=_C934 ,C687_=_C935 ,C687_=_C937 ,C687_=_C938 ,C687_=_C939 ,\nC687_=_C940 ,C687_=_C941 ,C687_=_C942 ,C687_=_C943 ,C687_=_C944 ,C687_=_C945 ,\nC687_=_C947 ,C687_=_C948 ,C687_=_C949 ,C687_=_C950 ,C687_=_C951 ,C687_=_C953 ,\nC687_=_C954 ,C687_=_C955 ,C687_=_C956 ,C709_=_C924 ,C709_=_C1311 ,C709_=_C1993 ,\nC709_=_C2569 ,C709_=_C2588 ,C709_=_C2804 ,C709_=_C3101 ,C709_=_C3161 ,C709_=_C3177 ,\nC709_=_C3199 ,C709_=_C3270 ,C709_=_C3314 ,C709_=_C3485 ,C709_=_C3796 ,C709_=_C3891 ,\nC709_=_C3903 ,C709_=_C3904 ,C709_=_C3905 ,C709_=_C3906 ,C709_=_C3908 ,C709_=_C3909 ,\nC709_=_C3910 ,C782_=_C806 ,C782_=_C1084 ,C782_=_C1112 ,C782_=_C1429 ,C782_=_C1602 ,\nC782_=_C1661 ,C782_=_C1765 ,C782_=_C1887 ,C782_=_C1991 ,C782_=_C2011 ,C782_=_C2444 ,\nC782_=_C2492 ,C782_=_C3543 ,C782_=_C3616 ,C782_=_C3636 ,C782_=_C3637 ,C782_=_C3639 ,\nC782_=_C3640 ,C782_=_C3642 ,C782_=_C3643 ,C782_=_C3645 ,C801_=_C806 ,C801_=_C808 ,\nC801_=_C811 ,C801_=_C813 ,C801_=_C815 ,C801_=_C1080 ,C801_=_C1986 ,C801_=_C2558 ,\nC801_=_C2749 ,C801_=_C2858 ,C801_=_C2859 ,C801_=_C2860 ,C801_=_C2861 ,C801_=_C2862 ,\nC801_=_C2864 ,C801_=_C2865 ,C801_=_C2867 ,C801_=_C2868 ,C801_=_C2870 ,C801_=_C2871 ,\nC801_=_C2872 ,C801_=_C2875 ,C801_=_C2877 ,C801_=_C2878 ,C806_=_C808 ,C806_=_C811 ,\nC806_=_C813 ,C806_=_C815 ,C806_=_C1084 ,C806_=_C1112 ,C806_=_C1429 ,C806_=_C1602 ,\nC806_=_C1661 ,C806_=_C1765 ,C806_=_C1887 ,C806_=_C1991 ,C806_=_C2011 ,C806_=_C2444 ,\nC806_=_C2492 ,C806_=_C3543 ,C806_=_C3616 ,C806_=_C3636 ,C806_=_C3637 ,C806_=_C3639 ,\nC806_=_C3640 ,C806_=_C3642 ,C806_=_C3643 ,C806_=_C3645 ,C808_=_C811 ,C808_=_C813 ,\nC808_=_C815 ,C808_=_C1090 ,C808_=_C1434 ,C808_=_C1484 ,C808_=_C1994 ,C808_=_C2235 ,\nC808_=_C2319 ,C808_=_C2355 ,C808_=_C2372 ,C808_=_C2890 ,C808_=_C2924 ,C808_=_C3049 ,\nC808_=_C3465 ,C808_=_C3620 ,C808_=_C3703 ,C808_=_C3718 ,C808_=_C3780 ,C808_=_C3787 ,\nC808_=_C3798 ,C808_=_C3955 ,C808_=_C3956 ,C808_=_C3959 ,C811_=_C813 ,C811_=_C815 ,\nC811_=_C926 ,C811_=_C1091 ,C811_=_C1411 ,C811_=_C1687 ,C811_=_C1996 ,C811_=_C2255 ,\nC811_=_C2576 ,C811_=_C3149 ,C811_=_C3167 ,C811_=_C3212 ,C811_=_C3398 ,C811_=_C3621 ,\nC811_=_C3897 ,C811_=_C3964 ,C811_=_C4016 ,C811_=_C4020 ,C811_=_C4034 ,C811_=_C4036 ,\nC811_=_C4037 ,C813_=_C815 ,C813_=_C1092 ,C813_=_C1997 ,C813_=_C2041 ,C813_=_C3213 ,\nC813_=_C3290 ,C813_=_C3430 ,C813_=_C3612 ,C813_=_C3623 ,C813_=_C3714 ,C813_=_C3772 ,\nC813_=_C3983 ,C813_=_C4065 ,C813_=_C4066 ,C815_=_C1000 ,C815_=_C1094 ,C815_=_C1195 ,\nC815_=_C1707 ,C815_=_C1999 ,C815_=_C2649 ,C815_=_C2705 ,C815_=_C2931 ,C815_=_C3120 ,\nC815_=_C3625 ,C815_=_C4006 ,C815_=_C4025 ,C924_=_C926 ,C924_=_C1311 ,C924_=_C1993 ,\nC924_=_C2569 ,C924_=_C2588 ,C924_=_C2804 ,C924_=_C3101 ,C924_=_C3161 ,C924_=_C3177 ,\nC924_=_C3199 ,C924_=_C3270 ,C924_=_C3314 ,C924_=_C3485 ,C924_=_C3796 ,C924_=_C3891 ,\nC924_=_C3903 ,C924_=_C3904 ,C924_=_C3905 ,C924_=_C3906 ,C924_=_C3908 ,C924_=_C3909 ,\nC924_=_C3910 ,C926_=_C1091 ,C926_=_C1411 ,C926_=_C1687 ,C926_=_C1996 ,C926_=_C2255 ,\nC926_=_C2576 ,C926_=_C3149 ,C926_=_C3167 ,C926_=_C3212 ,C926_=_C3398 ,C926_=_C3621 ,\nC926_=_C3897 ,C926_=_C3964 ,C926_=_C4016 ,C926_=_C4020 ,C926_=_C4034 ,C926_=_C4036 ,\nC926_=_C4037 ,C931_=_C932 ,C931_=_C933 ,C931_=_C934 ,C931_=_C935 ,C931_=_C937 ,\nC931_=_C938 ,C931_=_C939 ,C931_=_C940 ,C931_=_C941 ,C931_=_C942 ,C931_=_C943 ,\nC931_=_C944 ,C931_=_C945 ,C931_=_C947 ,C931_=_C948 ,C931_=_C949 ,C931_=_C950 ,\nC931_=_C951 ,C931_=_C953 ,C931_=_C954 ,C931_=_C955 ,C931_=_C956 ,C931_=_C1311 ,\nC932_=_C933 ,C932_=_C934 ,C932_=_C935 ,C932_=_C937 ,C932_=_C938 ,C932_=_C939 ,\nC932_=_C940 ,C932_=_C941 ,C932_=_C942 ,C932_=_C943 ,C932_=_C944 ,C932_=_C945 ,\nC932_=_C947 ,C932_=_C948 ,C932_=_C949 ,C932_=_C950 ,C932_=_C951 ,C932_=_C953 ,\nC932_=_C954 ,C932_=_C955 ,C932_=_C956 ,C933_=_C934 ,C933_=_C935 ,C933_=_C937 ,\nC933_=_C938 ,C933_=_C939 ,C933_=_C940 ,C933_=_C941 ,C933_=_C942 ,C933_=_C943 ,\nC933_=_C944 ,C933_=_C945 ,C933_=_C947 ,C933_=_C948 ,C933_=_C949 ,C933_=_C950 ,\nC933_=_C951 ,C933_=_C953 ,C933_=_C954 ,C933_=_C955 ,C933_=_C956 ,C933_=_C1707 ,\nC934_=_C935 ,C934_=_C937 ,C934_=_C938 ,C934_=_C939 ,C934_=_C940 ,C934_=_C941 ,\nC934_=_C942 ,C934_=_C943 ,C934_=_C944 ,C934_=_C945 ,C934_=_C947 ,C934_=_C948 ,\nC934_=_C949 ,C934_=_C950 ,C934_=_C951 ,C934_=_C953 ,C934_=_C954 ,C934_=_C955 ,\nC934_=_C956 ,C934_=_C1986 ,C934_=_C1991 ,C934_=_C1993 ,C934_=_C1994 ,C934_=_C1996 ,\nC934_=_C1997 ,C934_=_C1999 ,C935_=_C937 ,C935_=_C938 ,C935_=_C939 ,C935_=_C940 ,\nC935_=_C941 ,C935_=_C942 ,C935_=_C943 ,C935_=_C944 ,C935_=_C945 ,C935_=_C947 ,\nC935_=_C948 ,C935_=_C949 ,C935_=_C950 ,C935_=_C951 ,C935_=_C953 ,C935_=_C954 ,\nC935_=_C955 ,C935_=_C956 ,C935_=_C2558 ,C935_=_C2569 ,C935_=_C2576 ,C937_=_C938 ,\nC937_=_C939 ,C937_=_C940 ,C937_=_C941 ,C937_=_C942 ,C937_=_C943 ,C937_=_C944 ,\nC937_=_C945 ,C937_=_C947 ,C937_=_C948 ,C937_=_C949 ,C937_=_C950 ,C937_=_C951 ,\nC937_=_C953 ,C937_=_C954 ,C937_=_C955 ,C937_=_C956 ,C938_=_C939 ,C938_=_C940 ,\nC938_=_C941 ,C938_=_C942 ,C938_=_C943 ,C938_=_C944 ,C938_=_C945 ,C938_=_C947 ,\nC938_=_C948 ,C938_=_C949 ,C938_=_C950 ,C938_=_C951 ,C938_=_C953 ,C938_=_C954 ,\nC938_=_C955 ,C938_=_C956 ,C938_=_C2858 ,C938_=_C3161 ,C938_=_C3167 ,C939_=_C940 ,\nC939_=_C941 ,C939_=_C942 ,C939_=_C943 ,C939_=_C944 ,C939_=_C945 ,C939_=_C947 ,\nC939_=_C948 ,C939_=_C949 ,C939_=_C950 ,C939_=_C951 ,C939_=_C953 ,C939_=_C954 ,\nC939_=_C955 ,C939_=_C956 ,C939_=_C3177 ,C940_=_C941 ,C940_=_C942 ,C940_=_C943 ,\nC940_=_C944 ,C940_=_C945 ,C940_=_C947 ,C940_=_C948 ,C940_=_C949 ,C940_=_C950 ,\nC940_=_C951 ,C940_=_C953 ,C940_=_C954 ,C940_=_C955 ,C940_=_C956 ,C940_=_C3199 ,\nC941_=_C942 ,C941_=_C943 ,C941_=_C944 ,C941_=_C945 ,C941_=_C947 ,C941_=_C948 ,\nC941_=_C949 ,C941_=_C950 ,C941_=_C951 ,C941_=_C953 ,C941_=_C954 ,C941_=_C955 ,\nC941_=_C956 ,C941_=_C3314 ,C942_=_C943 ,C942_=_C944 ,C942_=_C945 ,C942_=_C947 ,\nC942_=_C948 ,C942_=_C949 ,C942_=_C950 ,C942_=_C951 ,C942_=_C953 ,C942_=_C954 ,\nC942_=_C955 ,C942_=_C956 ,C943_=_C944 ,C943_=_C945 ,C943_=_C947 ,C943_=_C948 ,\nC943_=_C949 ,C943_=_C950 ,C943_=_C951 ,C943_=_C953 ,C943_=_C954 ,C943_=_C955 ,\nC943_=_C956 ,C943_=_C3787 ,C944_=_C945 ,C944_=_C947 ,C944_=_C948 ,C944_=_C949 ,\nC944_=_C950 ,C944_=_C951 ,C944_=_C953 ,C944_=_C954 ,C944_=_C955 ,C944_=_C956 ,\nC944_=_C3796 ,C944_=_C3798 ,C945_=_C947 ,C945_=_C948 ,C945_=_C949 ,C945_=_C950 ,\nC945_=_C951 ,C945_=_C953 ,C945_=_C954 ,C945_=_C955 ,C945_=_C956 ,C945_=_C2865 ,\nC945_=_C3891 ,C945_=_C3897 ,C947_=_C948 ,C947_=_C949 ,C947_=_C950 ,C947_=_C951 ,\nC947_=_C953 ,C947_=_C954 ,C947_=_C955 ,C947_=_C956 ,C947_=_C2868 ,C948_=_C949 ,\nC948_=_C950 ,C948_=_C951</w:t>
      </w:r>
    </w:p>
    <w:p>
      <w:pPr>
        <w:pStyle w:val="PreformattedText"/>
        <w:bidi w:val="0"/>
        <w:spacing w:before="0" w:after="0"/>
        <w:jc w:val="left"/>
        <w:rPr/>
      </w:pPr>
      <w:r>
        <w:rPr/>
        <w:t xml:space="preserve"> </w:t>
      </w:r>
      <w:r>
        <w:rPr/>
        <w:t>,C948_=_C953 ,C948_=_C954 ,C948_=_C955 ,C948_=_C956 ,\nC948_=_C2870 ,C948_=_C3903 ,C948_=_C3964 ,C949_=_C950 ,C949_=_C951 ,C949_=_C953 ,\nC949_=_C954 ,C949_=_C955 ,C949_=_C956 ,C950_=_C951 ,C950_=_C953 ,C950_=_C954 ,\nC950_=_C955 ,C950_=_C956 ,C950_=_C2871 ,C950_=_C3905 ,C950_=_C4016 ,C951_=_C953 ,\nC951_=_C954 ,C951_=_C955 ,C951_=_C956 ,C951_=_C2872 ,C951_=_C3906 ,C951_=_C4020 ,\nC953_=_C954 ,C953_=_C955 ,C953_=_C956 ,C954_=_C955 ,C954_=_C956 ,C955_=_C956 ,\nC955_=_C3909 ,C956_=_C2878 ,C956_=_C3910 ,C956_=_C4037 ,C1000_=_C1094 ,C1000_=_C1195 ,\nC1000_=_C1707 ,C1000_=_C1999 ,C1000_=_C2649 ,C1000_=_C2705 ,C1000_=_C2931 ,C1000_=_C3120 ,\nC1000_=_C3625 ,C1000_=_C4006 ,C1000_=_C4025 ,C1080_=_C1084 ,C1080_=_C1090 ,C1080_=_C1091 ,\nC1080_=_C1092 ,C1080_=_C1094 ,C1080_=_C1986 ,C1080_=_C2558 ,C1080_=_C2749 ,C1080_=_C2858 ,\nC1080_=_C2859 ,C1080_=_C2860 ,C1080_=_C2861 ,C1080_=_C2862 ,C1080_=_C2864 ,C1080_=_C2865 ,\nC1080_=_C2867 ,C1080_=_C2868 ,C1080_=_C2870 ,C1080_=_C2871 ,C1080_=_C2872 ,C1080_=_C2875 ,\nC1080_=_C2877 ,C1080_=_C2878 ,C1084_=_C1090 ,C1084_=_C1091 ,C1084_=_C1092 ,C1084_=_C1094 ,\nC1084_=_C1112 ,C1084_=_C1429 ,C1084_=_C1602 ,C1084_=_C1661 ,C1084_=_C1765 ,C1084_=_C1887 ,\nC1084_=_C1991 ,C1084_=_C2011 ,C1084_=_C2444 ,C1084_=_C2492 ,C1084_=_C3543 ,C1084_=_C3616 ,\nC1084_=_C3636 ,C1084_=_C3637 ,C1084_=_C3639 ,C1084_=_C3640 ,C1084_=_C3642 ,C1084_=_C3643 ,\nC1084_=_C3645 ,C1090_=_C1091 ,C1090_=_C1092 ,C1090_=_C1094 ,C1090_=_C1434 ,C1090_=_C1484 ,\nC1090_=_C1994 ,C1090_=_C2235 ,C1090_=_C2319 ,C1090_=_C2355 ,C1090_=_C2372 ,C1090_=_C2890 ,\nC1090_=_C2924 ,C1090_=_C3049 ,C1090_=_C3465 ,C1090_=_C3620 ,C1090_=_C3703 ,C1090_=_C3718 ,\nC1090_=_C3780 ,C1090_=_C3787 ,C1090_=_C3798 ,C1090_=_C3955 ,C1090_=_C3956 ,C1090_=_C3959 ,\nC1091_=_C1092 ,C1091_=_C1094 ,C1091_=_C1411 ,C1091_=_C1687 ,C1091_=_C1996 ,C1091_=_C2255 ,\nC1091_=_C2576 ,C1091_=_C3149 ,C1091_=_C3167 ,C1091_=_C3212 ,C1091_=_C3398 ,C1091_=_C3621 ,\nC1091_=_C3897 ,C1091_=_C3964 ,C1091_=_C4016 ,C1091_=_C4020 ,C1091_=_C4034 ,C1091_=_C4036 ,\nC1091_=_C4037 ,C1092_=_C1094 ,C1092_=_C1997 ,C1092_=_C2041 ,C1092_=_C3213 ,C1092_=_C3290 ,\nC1092_=_C3430 ,C1092_=_C3612 ,C1092_=_C3623 ,C1092_=_C3714 ,C1092_=_C3772 ,C1092_=_C3983 ,\nC1092_=_C4065 ,C1092_=_C4066 ,C1094_=_C1195 ,C1094_=_C1707 ,C1094_=_C1999 ,C1094_=_C2649 ,\nC1094_=_C2705 ,C1094_=_C2931 ,C1094_=_C3120 ,C1094_=_C3625 ,C1094_=_C4006 ,C1094_=_C4025 ,\nC1112_=_C1429 ,C1112_=_C1602 ,C1112_=_C1661 ,C1112_=_C1765 ,C1112_=_C1887 ,C1112_=_C1991 ,\nC1112_=_C2011 ,C1112_=_C2444 ,C1112_=_C2492 ,C1112_=_C3543 ,C1112_=_C3616 ,C1112_=_C3636 ,\nC1112_=_C3637 ,C1112_=_C3639 ,C1112_=_C3640 ,C1112_=_C3642 ,C1112_=_C3643 ,C1112_=_C3645 ,\nC1195_=_C1707 ,C1195_=_C1999 ,C1195_=_C2649 ,C1195_=_C2705 ,C1195_=_C2931 ,C1195_=_C3120 ,\nC1195_=_C3625 ,C1195_=_C4006 ,C1195_=_C4025 ,C1311_=_C1993 ,C1311_=_C2569 ,C1311_=_C2588 ,\nC1311_=_C2804 ,C1311_=_C3101 ,C1311_=_C3161 ,C1311_=_C3177 ,C1311_=_C3199 ,C1311_=_C3270 ,\nC1311_=_C3314 ,C1311_=_C3485 ,C1311_=_C3796 ,C1311_=_C3891 ,C1311_=_C3903 ,C1311_=_C3904 ,\nC1311_=_C3905 ,C1311_=_C3906 ,C1311_=_C3908 ,C1311_=_C3909 ,C1311_=_C3910 ,C1411_=_C1687 ,\nC1411_=_C1996 ,C1411_=_C2255 ,C1411_=_C2576 ,C1411_=_C3149 ,C1411_=_C3167 ,C1411_=_C3212 ,\nC1411_=_C3398 ,C1411_=_C3621 ,C1411_=_C3897 ,C1411_=_C3964 ,C1411_=_C4016 ,C1411_=_C4020 ,\nC1411_=_C4034 ,C1411_=_C4036 ,C1411_=_C4037 ,C1429_=_C1434 ,C1429_=_C1602 ,C1429_=_C1661 ,\nC1429_=_C1765 ,C1429_=_C1887 ,C1429_=_C1991 ,C1429_=_C2011 ,C1429_=_C2444 ,C1429_=_C2492 ,\nC1429_=_C3543 ,C1429_=_C3616 ,C1429_=_C3636 ,C1429_=_C3637 ,C1429_=_C3639 ,C1429_=_C3640 ,\nC1429_=_C3642 ,C1429_=_C3643 ,C1429_=_C3645 ,C1434_=_C1484 ,C1434_=_C1994 ,C1434_=_C2235 ,\nC1434_=_C2319 ,C1434_=_C2355 ,C1434_=_C2372 ,C1434_=_C2890 ,C1434_=_C2924 ,C1434_=_C3049 ,\nC1434_=_C3465 ,C1434_=_C3620 ,C1434_=_C3703 ,C1434_=_C3718 ,C1434_=_C3780 ,C1434_=_C3787 ,\nC1434_=_C3798 ,C1434_=_C3955 ,C1434_=_C3956 ,C1434_=_C3959 ,C1484_=_C1994 ,C1484_=_C2235 ,\nC1484_=_C2319 ,C1484_=_C2355 ,C1484_=_C2372 ,C1484_=_C2890 ,C1484_=_C2924 ,C1484_=_C3049 ,\nC1484_=_C3465 ,C1484_=_C3620 ,C1484_=_C3703 ,C1484_=_C3718 ,C1484_=_C3780 ,C1484_=_C3787 ,\nC1484_=_C3798 ,C1484_=_C3955 ,C1484_=_C3956 ,C1484_=_C3959 ,C1602_=_C1661 ,C1602_=_C1765 ,\nC1602_=_C1887 ,C1602_=_C1991 ,C1602_=_C2011 ,C1602_=_C2444 ,C1602_=_C2492 ,C1602_=_C3543 ,\nC1602_=_C3616 ,C1602_=_C3636 ,C1602_=_C3637 ,C1602_=_C3639 ,C1602_=_C3640 ,C1602_=_C3642 ,\nC1602_=_C3643 ,C1602_=_C3645 ,C1661_=_C1765 ,C1661_=_C1887 ,C1661_=_C1991 ,C1661_=_C2011 ,\nC1661_=_C2444 ,C1661_=_C2492 ,C1661_=_C3543 ,C1661_=_C3616 ,C1661_=_C3636 ,C1661_=_C3637 ,\nC1661_=_C3639 ,C1661_=_C3640 ,C1661_=_C3642 ,C1661_=_C3643 ,C1661_=_C3645 ,C1687_=_C1996 ,\nC1687_=_C2255 ,C1687_=_C2576 ,C1687_=_C3149 ,C1687_=_C3167 ,C1687_=_C3212 ,C1687_=_C3398 ,\nC1687_=_C3621 ,C1687_=_C3897 ,C1687_=_C3964 ,C1687_=_C4016 ,C1687_=_C4020 ,C1687_=_C4034 ,\nC1687_=_C4036 ,C1687_=_C4037 ,C1707_=_C1999 ,C1707_=_C2649 ,C1707_=_C2705 ,C1707_=_C2931 ,\nC1707_=_C3120 ,C1707_=_C3625 ,C1707_=_C4006 ,C1707_=_C4025 ,C1765_=_C1887 ,C1765_=_C1991 ,\nC1765_=_C2011 ,C1765_=_C2444 ,C1765_=_C2492 ,C1765_=_C3543 ,C1765_=_C3616 ,C1765_=_C3636 ,\nC1765_=_C3637 ,C1765_=_C3639 ,C1765_=_C3640 ,C1765_=_C3642 ,C1765_=_C3643 ,C1765_=_C3645 ,\nC1887_=_C1991 ,C1887_=_C2011 ,C1887_=_C2444 ,C1887_=_C2492 ,C1887_=_C3543 ,C1887_=_C3616 ,\nC1887_=_C3636 ,C1887_=_C3637 ,C1887_=_C3639 ,C1887_=_C3640 ,C1887_=_C3642 ,C1887_=_C3643 ,\nC1887_=_C3645 ,C1986_=_C1991 ,C1986_=_C1993 ,C1986_=_C1994 ,C1986_=_C1996 ,C1986_=_C1997 ,\nC1986_=_C1999 ,C1986_=_C2558 ,C1986_=_C2749 ,C1986_=_C2858 ,C1986_=_C2859 ,C1986_=_C2860 ,\nC1986_=_C2861 ,C1986_=_C2862 ,C1986_=_C2864 ,C1986_=_C2865 ,C1986_=_C2867 ,C1986_=_C2868 ,\nC1986_=_C2870 ,C1986_=_C2871 ,C1986_=_C2872 ,C1986_=_C2875 ,C1986_=_C2877 ,C1986_=_C2878 ,\nC1991_=_C1993 ,C1991_=_C1994 ,C1991_=_C1996 ,C1991_=_C1997 ,C1991_=_C1999 ,C1991_=_C2011 ,\nC1991_=_C2444 ,C1991_=_C2492 ,C1991_=_C3543 ,C1991_=_C3616 ,C1991_=_C3636 ,C1991_=_C3637 ,\nC1991_=_C3639 ,C1991_=_C3640 ,C1991_=_C3642 ,C1991_=_C3643 ,C1991_=_C3645 ,C1993_=_C1994 ,\nC1993_=_C1996 ,C1993_=_C1997 ,C1993_=_C1999 ,C1993_=_C2569 ,C1993_=_C2588 ,C1993_=_C2804 ,\nC1993_=_C3101 ,C1993_=_C3161 ,C1993_=_C3177 ,C1993_=_C3199 ,C1993_=_C3270 ,C1993_=_C3314 ,\nC1993_=_C3485 ,C1993_=_C3796 ,C1993_=_C3891 ,C1993_=_C3903 ,C1993_=_C3904 ,C1993_=_C3905 ,\nC1993_=_C3906 ,C1993_=_C3908 ,C1993_=_C3909 ,C1993_=_C3910 ,C1994_=_C1996 ,C1994_=_C1997 ,\nC1994_=_C1999 ,C1994_=_C2235 ,C1994_=_C2319 ,C1994_=_C2355 ,C1994_=_C2372 ,C1994_=_C2890 ,\nC1994_=_C2924 ,C1994_=_C3049 ,C1994_=_C3465 ,C1994_=_C3620 ,C1994_=_C3703 ,C1994_=_C3718 ,\nC1994_=_C3780 ,C1994_=_C3787 ,C1994_=_C3798 ,C1994_=_C3955 ,C1994_=_C3956 ,C1994_=_C3959 ,\nC1996_=_C1997 ,C1996_=_C1999 ,C1996_=_C2255 ,C1996_=_C2576 ,C1996_=_C3149 ,C1996_=_C3167 ,\nC1996_=_C3212 ,C1996_=_C3398 ,C1996_=_C3621 ,C1996_=_C3897 ,C1996_=_C3964 ,C1996_=_C4016 ,\nC1996_=_C4020 ,C1996_=_C4034 ,C1996_=_C4036 ,C1996_=_C4037 ,C1997_=_C1999 ,C1997_=_C2041 ,\nC1997_=_C3213 ,C1997_=_C3290 ,C1997_=_C3430 ,C1997_=_C3612 ,C1997_=_C3623 ,C1997_=_C3714 ,\nC1997_=_C3772 ,C1997_=_C3983 ,C1997_=_C4065 ,C1997_=_C4066 ,C1999_=_C2649 ,C1999_=_C2705 ,\nC1999_=_C2931 ,C1999_=_C3120 ,C1999_=_C3625 ,C1999_=_C4006 ,C1999_=_C4025 ,C2011_=_C2444 ,\nC2011_=_C2492 ,C2011_=_C3543 ,C2011_=_C3616 ,C2011_=_C3636 ,C2011_=_C3637 ,C2011_=_C3639 ,\nC2011_=_C3640 ,C2011_=_C3642 ,C2011_=_C3643 ,C2011_=_C3645 ,C2041_=_C3213 ,C2041_=_C3290 ,\nC2041_=_C3430 ,C2041_=_C3612 ,C2041_=_C3623 ,C2041_=_C3714 ,C2041_=_C3772 ,C2041_=_C3983 ,\nC2041_=_C4065 ,C2041_=_C4066 ,C2235_=_C2319 ,C2235_=_C2355 ,C2235_=_C2372 ,C2235_=_C2890 ,\nC2235_=_C2924 ,C2235_=_C3049 ,C2235_=_C3465 ,C2235_=_C3620 ,C2235_=_C3703 ,C2235_=_C3718 ,\nC2235_=_C3780 ,C2235_=_C3787 ,C2235_=_C3798 ,C2235_=_C3955 ,C2235_=_C3956 ,C2235_=_C3959 ,\nC2255_=_C2576 ,C2255_=_C3149 ,C2255_=_C3167 ,C2255_=_C3212 ,C2255_=_C3398 ,C2255_=_C3621 ,\nC2255_=_C3897 ,C2255_=_C3964 ,C2255_=_C4016 ,C2255_=_C4020 ,C2255_=_C4034 ,C2255_=_C4036 ,\nC2255_=_C4037 ,C2319_=_C2355 ,C2319_=_C2372 ,C2319_=_C2890 ,C2319_=_C2924 ,C2319_=_C3049 ,\nC2319_=_C3465 ,C2319_=_C3620 ,C2319_=_C3703 ,C2319_=_C3718 ,C2319_=_C3780 ,C2319_=_C3787 ,\nC2319_=_C3798 ,C2319_=_C3955 ,C2319_=_C3956 ,C2319_=_C3959 ,C2355_=_C2372 ,C2355_=_C2890 ,\nC2355_=_C2924 ,C2355_=_C3049 ,C2355_=_C3465 ,C2355_=_C3620 ,C2355_=_C3703 ,C2355_=_C3718 ,\nC2355_=_C3780 ,C2355_=_C3787 ,C2355_=_C3798 ,C2355_=_C3955 ,C2355_=_C3956 ,C2355_=_C3959 ,\nC2372_=_C2890 ,C2372_=_C2924 ,C2372_=_C3049 ,C2372_=_C3465 ,C2372_=_C3620 ,C2372_=_C3703 ,\nC2372_=_C3718 ,C2372_=_C3780 ,C2372_=_C3787 ,C2372_=_C3798 ,C2372_=_C3955 ,C2372_=_C3956 ,\nC2372_=_C3959 ,C2444_=_C2492 ,C2444_=_C3543 ,C2444_=_C3616 ,C2444_=_C3636 ,C2444_=_C3637 ,\nC2444_=_C3639 ,C2444_=_C3640 ,C2444_=_C3642 ,C2444_=_C3643 ,C2444_=_C3645 ,C2492_=_C3543 ,\nC2492_=_C3616 ,C2492_=_C3636 ,C2492_=_C3637 ,C2492_=_C3639 ,C2492_=_C3640 ,C2492_=_C3642 ,\nC2492_=_C3643 ,C2492_=_C3645 ,C2558_=_C2569 ,C2558_=_C2576 ,C2558_=_C2749 ,C2558_=_C2858 ,\nC2558_=_C2859 ,C2558_=_C2860 ,C2558_=_C2861 ,C2558_=_C2862 ,C2558_=_C2864 ,C2558_=_C2865 ,\nC2558_=_C2867 ,C2558_=_C2868 ,C2558_=_C2870 ,C2558_=_C2871 ,C2558_=_C2872 ,C2558_=_C2875 ,\nC2558_=_C2877 ,C2558_=_C2878 ,C2569_=_C2576 ,C2569_=_C2588 ,C2569_=_C2804 ,C2569_=_C3101 ,\nC2569_=_C3161 ,C2569_=_C3177 ,C2569_=_C3199 ,C2569_=_C3270 ,C2569_=_C3314 ,C2569_=_C3485 ,\nC2569_=_C3796 ,C2569_=_C3891 ,C2569_=_C3903 ,C2569_=_C3904 ,C2569_=_C3905 ,C2569_=_C3906 ,\nC2569_=_C3908 ,C2569_=_C3909 ,C2569_=_C3910 ,C2576_=_C3149 ,C2576_=_C3167 ,C2576_=_C3212 ,\nC2576_=_C3398 ,C2576_=_C3621 ,C2576_=_C3897 ,C2576_=_C3964 ,C2576_=_C4016 ,C2576_=_C4020 ,\nC2576_=_C4034 ,C2576_=_C4036 ,C2576_=_C4037 ,C2588_=_C2804 ,C2588_=_C3101 ,C2588_=_C3161 ,\nC2588_=_C3177 ,C2588_=_C3199 ,C2588_=_C3270 ,C2588_=_C3314 ,C2588_=_C3485 ,C2588_=_C3796 ,\nC2588_=_C3891 ,C2588_=_C3903 ,C2588_=_C3904 ,C2588_=_C3905</w:t>
      </w:r>
    </w:p>
    <w:p>
      <w:pPr>
        <w:pStyle w:val="PreformattedText"/>
        <w:bidi w:val="0"/>
        <w:spacing w:before="0" w:after="0"/>
        <w:jc w:val="left"/>
        <w:rPr/>
      </w:pPr>
      <w:r>
        <w:rPr/>
        <w:t xml:space="preserve"> </w:t>
      </w:r>
      <w:r>
        <w:rPr/>
        <w:t>,C2588_=_C3906 ,C2588_=_C3908 ,\nC2588_=_C3909 ,C2588_=_C3910 ,C2649_=_C2705 ,C2649_=_C2931 ,C2649_=_C3120 ,C2649_=_C3625 ,\nC2649_=_C4006 ,C2649_=_C4025 ,C2705_=_C2931 ,C2705_=_C3120 ,C2705_=_C3625 ,C2705_=_C4006 ,\nC2705_=_C4025 ,C2749_=_C2858 ,C2749_=_C2859 ,C2749_=_C2860 ,C2749_=_C2861 ,C2749_=_C2862 ,\nC2749_=_C2864 ,C2749_=_C2865 ,C2749_=_C2867 ,C2749_=_C2868 ,C2749_=_C2870 ,C2749_=_C2871 ,\nC2749_=_C2872 ,C2749_=_C2875 ,C2749_=_C2877 ,C2749_=_C2878 ,C2804_=_C3101 ,C2804_=_C3161 ,\nC2804_=_C3177 ,C2804_=_C3199 ,C2804_=_C3270 ,C2804_=_C3314 ,C2804_=_C3485 ,C2804_=_C3796 ,\nC2804_=_C3891 ,C2804_=_C3903 ,C2804_=_C3904 ,C2804_=_C3905 ,C2804_=_C3906 ,C2804_=_C3908 ,\nC2804_=_C3909 ,C2804_=_C3910 ,C2858_=_C2859 ,C2858_=_C2860 ,C2858_=_C2861 ,C2858_=_C2862 ,\nC2858_=_C2864 ,C2858_=_C2865 ,C2858_=_C2867 ,C2858_=_C2868 ,C2858_=_C2870 ,C2858_=_C2871 ,\nC2858_=_C2872 ,C2858_=_C2875 ,C2858_=_C2877 ,C2858_=_C2878 ,C2858_=_C3161 ,C2858_=_C3167 ,\nC2859_=_C2860 ,C2859_=_C2861 ,C2859_=_C2862 ,C2859_=_C2864 ,C2859_=_C2865 ,C2859_=_C2867 ,\nC2859_=_C2868 ,C2859_=_C2870 ,C2859_=_C2871 ,C2859_=_C2872 ,C2859_=_C2875 ,C2859_=_C2877 ,\nC2859_=_C2878 ,C2860_=_C2861 ,C2860_=_C2862 ,C2860_=_C2864 ,C2860_=_C2865 ,C2860_=_C2867 ,\nC2860_=_C2868 ,C2860_=_C2870 ,C2860_=_C2871 ,C2860_=_C2872 ,C2860_=_C2875 ,C2860_=_C2877 ,\nC2860_=_C2878 ,C2861_=_C2862 ,C2861_=_C2864 ,C2861_=_C2865 ,C2861_=_C2867 ,C2861_=_C2868 ,\nC2861_=_C2870 ,C2861_=_C2871 ,C2861_=_C2872 ,C2861_=_C2875 ,C2861_=_C2877 ,C2861_=_C2878 ,\nC2862_=_C2864 ,C2862_=_C2865 ,C2862_=_C2867 ,C2862_=_C2868 ,C2862_=_C2870 ,C2862_=_C2871 ,\nC2862_=_C2872 ,C2862_=_C2875 ,C2862_=_C2877 ,C2862_=_C2878 ,C2862_=_C3616 ,C2862_=_C3620 ,\nC2862_=_C3621 ,C2862_=_C3623 ,C2862_=_C3625 ,C2864_=_C2865 ,C2864_=_C2867 ,C2864_=_C2868 ,\nC2864_=_C2870 ,C2864_=_C2871 ,C2864_=_C2872 ,C2864_=_C2875 ,C2864_=_C2877 ,C2864_=_C2878 ,\nC2865_=_C2867 ,C2865_=_C2868 ,C2865_=_C2870 ,C2865_=_C2871 ,C2865_=_C2872 ,C2865_=_C2875 ,\nC2865_=_C2877 ,C2865_=_C2878 ,C2865_=_C3891 ,C2865_=_C3897 ,C2867_=_C2868 ,C2867_=_C2870 ,\nC2867_=_C2871 ,C2867_=_C2872 ,C2867_=_C2875 ,C2867_=_C2877 ,C2867_=_C2878 ,C2867_=_C3637 ,\nC2868_=_C2870 ,C2868_=_C2871 ,C2868_=_C2872 ,C2868_=_C2875 ,C2868_=_C2877 ,C2868_=_C2878 ,\nC2870_=_C2871 ,C2870_=_C2872 ,C2870_=_C2875 ,C2870_=_C2877 ,C2870_=_C2878 ,C2870_=_C3903 ,\nC2870_=_C3964 ,C2871_=_C2872 ,C2871_=_C2875 ,C2871_=_C2877 ,C2871_=_C2878 ,C2871_=_C3905 ,\nC2871_=_C4016 ,C2872_=_C2875 ,C2872_=_C2877 ,C2872_=_C2878 ,C2872_=_C3906 ,C2872_=_C4020 ,\nC2875_=_C2877 ,C2875_=_C2878 ,C2877_=_C2878 ,C2878_=_C3910 ,C2878_=_C4037 ,C2890_=_C2924 ,\nC2890_=_C3049 ,C2890_=_C3465 ,C2890_=_C3620 ,C2890_=_C3703 ,C2890_=_C3718 ,C2890_=_C3780 ,\nC2890_=_C3787 ,C2890_=_C3798 ,C2890_=_C3955 ,C2890_=_C3956 ,C2890_=_C3959 ,C2924_=_C2931 ,\nC2924_=_C3049 ,C2924_=_C3465 ,C2924_=_C3620 ,C2924_=_C3703 ,C2924_=_C3718 ,C2924_=_C3780 ,\nC2924_=_C3787 ,C2924_=_C3798 ,C2924_=_C3955 ,C2924_=_C3956 ,C2924_=_C3959 ,C2931_=_C3120 ,\nC2931_=_C3625 ,C2931_=_C4006 ,C2931_=_C4025 ,C3049_=_C3465 ,C3049_=_C3620 ,C3049_=_C3703 ,\nC3049_=_C3718 ,C3049_=_C3780 ,C3049_=_C3787 ,C3049_=_C3798 ,C3049_=_C3955 ,C3049_=_C3956 ,\nC3049_=_C3959 ,C3101_=_C3161 ,C3101_=_C3177 ,C3101_=_C3199 ,C3101_=_C3270 ,C3101_=_C3314 ,\nC3101_=_C3485 ,C3101_=_C3796 ,C3101_=_C3891 ,C3101_=_C3903 ,C3101_=_C3904 ,C3101_=_C3905 ,\nC3101_=_C3906 ,C3101_=_C3908 ,C3101_=_C3909 ,C3101_=_C3910 ,C3120_=_C3625 ,C3120_=_C4006 ,\nC3120_=_C4025 ,C3149_=_C3167 ,C3149_=_C3212 ,C3149_=_C3398 ,C3149_=_C3621 ,C3149_=_C3897 ,\nC3149_=_C3964 ,C3149_=_C4016 ,C3149_=_C4020 ,C3149_=_C4034 ,C3149_=_C4036 ,C3149_=_C4037 ,\nC3161_=_C3167 ,C3161_=_C3177 ,C3161_=_C3199 ,C3161_=_C3270 ,C3161_=_C3314 ,C3161_=_C3485 ,\nC3161_=_C3796 ,C3161_=_C3891 ,C3161_=_C3903 ,C3161_=_C3904 ,C3161_=_C3905 ,C3161_=_C3906 ,\nC3161_=_C3908 ,C3161_=_C3909 ,C3161_=_C3910 ,C3167_=_C3212 ,C3167_=_C3398 ,C3167_=_C3621 ,\nC3167_=_C3897 ,C3167_=_C3964 ,C3167_=_C4016 ,C3167_=_C4020 ,C3167_=_C4034 ,C3167_=_C4036 ,\nC3167_=_C4037 ,C3177_=_C3199 ,C3177_=_C3270 ,C3177_=_C3314 ,C3177_=_C3485 ,C3177_=_C3796 ,\nC3177_=_C3891 ,C3177_=_C3903 ,C3177_=_C3904 ,C3177_=_C3905 ,C3177_=_C3906 ,C3177_=_C3908 ,\nC3177_=_C3909 ,C3177_=_C3910 ,C3199_=_C3270 ,C3199_=_C3314 ,C3199_=_C3485 ,C3199_=_C3796 ,\nC3199_=_C3891 ,C3199_=_C3903 ,C3199_=_C3904 ,C3199_=_C3905 ,C3199_=_C3906 ,C3199_=_C3908 ,\nC3199_=_C3909 ,C3199_=_C3910 ,C3212_=_C3213 ,C3212_=_C3398 ,C3212_=_C3621 ,C3212_=_C3897 ,\nC3212_=_C3964 ,C3212_=_C4016 ,C3212_=_C4020 ,C3212_=_C4034 ,C3212_=_C4036 ,C3212_=_C4037 ,\nC3213_=_C3290 ,C3213_=_C3430 ,C3213_=_C3612 ,C3213_=_C3623 ,C3213_=_C3714 ,C3213_=_C3772 ,\nC3213_=_C3983 ,C3213_=_C4065 ,C3213_=_C4066 ,C3270_=_C3314 ,C3270_=_C3485 ,C3270_=_C3796 ,\nC3270_=_C3891 ,C3270_=_C3903 ,C3270_=_C3904 ,C3270_=_C3905 ,C3270_=_C3906 ,C3270_=_C3908 ,\nC3270_=_C3909 ,C3270_=_C3910 ,C3290_=_C3430 ,C3290_=_C3612 ,C3290_=_C3623 ,C3290_=_C3714 ,\nC3290_=_C3772 ,C3290_=_C3983 ,C3290_=_C4065 ,C3290_=_C4066 ,C3314_=_C3485 ,C3314_=_C3796 ,\nC3314_=_C3891 ,C3314_=_C3903 ,C3314_=_C3904 ,C3314_=_C3905 ,C3314_=_C3906 ,C3314_=_C3908 ,\nC3314_=_C3909 ,C3314_=_C3910 ,C3398_=_C3621 ,C3398_=_C3897 ,C3398_=_C3964 ,C3398_=_C4016 ,\nC3398_=_C4020 ,C3398_=_C4034 ,C3398_=_C4036 ,C3398_=_C4037 ,C3430_=_C3612 ,C3430_=_C3623 ,\nC3430_=_C3714 ,C3430_=_C3772 ,C3430_=_C3983 ,C3430_=_C4065 ,C3430_=_C4066 ,C3465_=_C3620 ,\nC3465_=_C3703 ,C3465_=_C3718 ,C3465_=_C3780 ,C3465_=_C3787 ,C3465_=_C3798 ,C3465_=_C3955 ,\nC3465_=_C3956 ,C3465_=_C3959 ,C3485_=_C3796 ,C3485_=_C3891 ,C3485_=_C3903 ,C3485_=_C3904 ,\nC3485_=_C3905 ,C3485_=_C3906 ,C3485_=_C3908 ,C3485_=_C3909 ,C3485_=_C3910 ,C3543_=_C3616 ,\nC3543_=_C3636 ,C3543_=_C3637 ,C3543_=_C3639 ,C3543_=_C3640 ,C3543_=_C3642 ,C3543_=_C3643 ,\nC3543_=_C3645 ,C3612_=_C3623 ,C3612_=_C3714 ,C3612_=_C3772 ,C3612_=_C3983 ,C3612_=_C4065 ,\nC3612_=_C4066 ,C3616_=_C3620 ,C3616_=_C3621 ,C3616_=_C3623 ,C3616_=_C3625 ,C3616_=_C3636 ,\nC3616_=_C3637 ,C3616_=_C3639 ,C3616_=_C3640 ,C3616_=_C3642 ,C3616_=_C3643 ,C3616_=_C3645 ,\nC3620_=_C3621 ,C3620_=_C3623 ,C3620_=_C3625 ,C3620_=_C3703 ,C3620_=_C3718 ,C3620_=_C3780 ,\nC3620_=_C3787 ,C3620_=_C3798 ,C3620_=_C3955 ,C3620_=_C3956 ,C3620_=_C3959 ,C3621_=_C3623 ,\nC3621_=_C3625 ,C3621_=_C3897 ,C3621_=_C3964 ,C3621_=_C4016 ,C3621_=_C4020 ,C3621_=_C4034 ,\nC3621_=_C4036 ,C3621_=_C4037 ,C3623_=_C3625 ,C3623_=_C3714 ,C3623_=_C3772 ,C3623_=_C3983 ,\nC3623_=_C4065 ,C3623_=_C4066 ,C3625_=_C4006 ,C3625_=_C4025 ,C3636_=_C3637 ,C3636_=_C3639 ,\nC3636_=_C3640 ,C3636_=_C3642 ,C3636_=_C3643 ,C3636_=_C3645 ,C3637_=_C3639 ,C3637_=_C3640 ,\nC3637_=_C3642 ,C3637_=_C3643 ,C3637_=_C3645 ,C3639_=_C3640 ,C3639_=_C3642 ,C3639_=_C3643 ,\nC3639_=_C3645 ,C3639_=_C3983 ,C3640_=_C3642 ,C3640_=_C3643 ,C3640_=_C3645 ,C3642_=_C3643 ,\nC3642_=_C3645 ,C3643_=_C3645 ,C3703_=_C3718 ,C3703_=_C3780 ,C3703_=_C3787 ,C3703_=_C3798 ,\nC3703_=_C3955 ,C3703_=_C3956 ,C3703_=_C3959 ,C3714_=_C3772 ,C3714_=_C3983 ,C3714_=_C4065 ,\nC3714_=_C4066 ,C3718_=_C3780 ,C3718_=_C3787 ,C3718_=_C3798 ,C3718_=_C3955 ,C3718_=_C3956 ,\nC3718_=_C3959 ,C3772_=_C3983 ,C3772_=_C4065 ,C3772_=_C4066 ,C3780_=_C3787 ,C3780_=_C3798 ,\nC3780_=_C3955 ,C3780_=_C3956 ,C3780_=_C3959 ,C3787_=_C3798 ,C3787_=_C3955 ,C3787_=_C3956 ,\nC3787_=_C3959 ,C3796_=_C3798 ,C3796_=_C3891 ,C3796_=_C3903 ,C3796_=_C3904 ,C3796_=_C3905 ,\nC3796_=_C3906 ,C3796_=_C3908 ,C3796_=_C3909 ,C3796_=_C3910 ,C3798_=_C3955 ,C3798_=_C3956 ,\nC3798_=_C3959 ,C3891_=_C3897 ,C3891_=_C3903 ,C3891_=_C3904 ,C3891_=_C3905 ,C3891_=_C3906 ,\nC3891_=_C3908 ,C3891_=_C3909 ,C3891_=_C3910 ,C3897_=_C3964 ,C3897_=_C4016 ,C3897_=_C4020 ,\nC3897_=_C4034 ,C3897_=_C4036 ,C3897_=_C4037 ,C3903_=_C3904 ,C3903_=_C3905 ,C3903_=_C3906 ,\nC3903_=_C3908 ,C3903_=_C3909 ,C3903_=_C3910 ,C3903_=_C3964 ,C3904_=_C3905 ,C3904_=_C3906 ,\nC3904_=_C3908 ,C3904_=_C3909 ,C3904_=_C3910 ,C3905_=_C3906 ,C3905_=_C3908 ,C3905_=_C3909 ,\nC3905_=_C3910 ,C3905_=_C4016 ,C3906_=_C3908 ,C3906_=_C3909 ,C3906_=_C3910 ,C3906_=_C4020 ,\nC3908_=_C3909 ,C3908_=_C3910 ,C3909_=_C3910 ,C3910_=_C4037 ,C3955_=_C3956 ,C3955_=_C3959 ,\nC3955_=_C4006 ,C3956_=_C3959 ,C3964_=_C4016 ,C3964_=_C4020 ,C3964_=_C4034 ,C3964_=_C4036 ,\nC3964_=_C4037 ,C3983_=_C4065 ,C3983_=_C4066 ,C4006_=_C4025 ,C4016_=_C4020 ,C4016_=_C4034 ,\nC4016_=_C4036 ,C4016_=_C4037 ,C4020_=_C4034 ,C4020_=_C4036 ,C4020_=_C4037 ,C4034_=_C4036 ,\nC4034_=_C4037 ,C4036_=_C4037 ,C4065_=_C4066 ,"];135[shape=box, label="id:135 level: 5\n187: C422 C461 C578 C628 C633 \nC679 C752 C947 C1023 C1051 C1111 \nC1116 C1291 C1388 C1456 C1475 C1487 \nC1531 C1555 C1698 C1743 C1785 C1795 \nC1810 C1884 C1888 C1890 C1932 C1941 \nC1949 C1963 C2014 C2061 C2073 C2076 \nC2089 C2097 C2124 C2140 C2203 C2248 \nC2265 C2332 C2363 C2387 C2440 C2446 \nC2458 C2479 C2493 C2546 C2665 C2706 \nC2732 C2735 C2745 C2753 C2754 C2755 \nC2759 C2760 C2761 C2763 C2764 C2776 \nC2788 C2838 C2844 C2857 C2859 C2860 \nC2861 C2864 C2867 C2868 C2875 C2877 \nC2882 C2908 C2934 C2945 C2964 C2991 \nC3011 C3023 C3029 C3035 C3042 C3128 \nC3136 C3157 C3219 C3220 C3221 C3222 \nC3223 C3224 C3226 C3227 C3228 C3230 \nC3231 C3232 C3233 C3234 C3245 C3277 \nC3321 C3322 C3323 C3325 C3326 C3327 \nC3328 C3330 C3331 C3332 C3333 C3334 \nC3335 C3348 C3417 C3443 C3446 C3447 \nC3448 C3449 C3450 C3451 C3453 C3454 \nC3455 C3474 C3498 C3505 C3597 C3609 \nC3617 C3618 C3619 C3624 C3626 C3635 \nC3637 C3657 C3663 C3670 C3728 C3734 \nC3744 C3764 C3775 C3786 C3801 C3802 \nC3804 C3805 C3806 C3807 C3808 C3809 \nC3856 C3864 C3875 C3911 C3912 C3913 \nC3914 C3915 C3916 C3919 C3930 C3931 \nC3932 C3933 C3934 C3935 C3936 C3937 \nC4043 C4057 C4070 C4083 C4084 C4085 \nC4088 C4090 \n2610: C422_=_C752( C422 C752 ) C422_=_C1111( C422 C1111 ) C422_=_C1291( C422 C1291 ) C422_=_C1743( C422 C1743 ) C422_=_C1884( C422 C1884 ) \nC422_=_C2097( C422 C2097 ) C422_=_C2248( C422 C2248 ) C422_=_C2363( C422 C2363 ) C422_=_C2735( C422 C2735 ) C422_=_C2754( C422 C2754 ) C422_=_C2860( C422 C2860 ) \nC422_=_C3029(</w:t>
      </w:r>
    </w:p>
    <w:p>
      <w:pPr>
        <w:pStyle w:val="PreformattedText"/>
        <w:bidi w:val="0"/>
        <w:spacing w:before="0" w:after="0"/>
        <w:jc w:val="left"/>
        <w:rPr/>
      </w:pPr>
      <w:r>
        <w:rPr/>
        <w:t xml:space="preserve"> </w:t>
      </w:r>
      <w:r>
        <w:rPr/>
        <w:t>C422 C3029 ) C422_=_C3277( C422 C3277 ) C422_=_C3321( C422 C3321 ) C422_=_C3322( C422 C3322 ) C422_=_C3323( C422 C3323 ) C422_=_C3325( C422 C3325 ) \nC422_=_C3326( C422 C3326 ) C422_=_C3327( C422 C3327 ) C422_=_C3328( C422 C3328 ) C422_=_C3330( C422 C3330 ) C422_=_C3331( C422 C3331 ) C422_=_C3332( C422 C3332 ) \nC422_=_C3333( C422 C3333 ) C422_=_C3334( C422 C3334 ) C461_=_C1051( C461 C1051 ) C461_=_C1795( C461 C1795 ) C461_=_C2089( C461 C2089 ) C461_=_C2706( C461 C2706 ) \nC461_=_C2764( C461 C2764 ) C461_=_C2857( C461 C2857 ) C461_=_C2877( C461 C2877 ) C461_=_C2964( C461 C2964 ) C461_=_C3136( C461 C3136 ) C461_=_C3234( C461 C3234 ) \nC461_=_C3334( C461 C3334 ) C461_=_C3348( C461 C3348 ) C461_=_C3626( C461 C3626 ) C461_=_C3635( C461 C3635 ) C461_=_C3663( C461 C3663 ) C461_=_C3728( C461 C3728 ) \nC461_=_C3809( C461 C3809 ) C461_=_C3875( C461 C3875 ) C461_=_C3937( C461 C3937 ) C461_=_C4057( C461 C4057 ) C461_=_C4070( C461 C4070 ) C461_=_C4088( C461 C4088 ) \nC461_=_C4090( C461 C4090 ) C578_=_C1475( C578 C1475 ) C578_=_C1949( C578 C1949 ) C578_=_C2073( C578 C2073 ) C578_=_C2332( C578 C2332 ) C578_=_C2440( C578 C2440 ) \nC578_=_C2732( C578 C2732 ) C578_=_C2753( C578 C2753 ) C578_=_C2859( C578 C2859 ) C578_=_C2934( C578 C2934 ) C578_=_C3011( C578 C3011 ) C578_=_C3042( C578 C3042 ) \nC578_=_C3219( C578 C3219 ) C578_=_C3220( C578 C3220 ) C578_=_C3221( C578 C3221 ) C578_=_C3222( C578 C3222 ) C578_=_C3223( C578 C3223 ) C578_=_C3224( C578 C3224 ) \nC578_=_C3226( C578 C3226 ) C578_=_C3227( C578 C3227 ) C578_=_C3228( C578 C3228 ) C578_=_C3230( C578 C3230 ) C578_=_C3231( C578 C3231 ) C578_=_C3232( C578 C3232 ) \nC578_=_C3233( C578 C3233 ) C578_=_C3234( C578 C3234 ) C628_=_C633( C628 C633 ) C628_=_C1555( C628 C1555 ) C628_=_C1932( C628 C1932 ) C628_=_C2076( C628 C2076 ) \nC628_=_C2140( C628 C2140 ) C628_=_C2265( C628 C2265 ) C628_=_C2458( C628 C2458 ) C628_=_C2755( C628 C2755 ) C628_=_C2788( C628 C2788 ) C628_=_C2844( C628 C2844 ) \nC628_=_C2861( C628 C2861 ) C628_=_C2882( C628 C2882 ) C628_=_C3220( C628 C3220 ) C628_=_C3321( C628 C3321 ) C628_=_C3335( C628 C3335 ) C628_=_C3446( C628 C3446 ) \nC628_=_C3447( C628 C3447 ) C628_=_C3448( C628 C3448 ) C628_=_C3449( C628 C3449 ) C628_=_C3450( C628 C3450 ) C628_=_C3451( C628 C3451 ) C628_=_C3453( C628 C3453 ) \nC628_=_C3454( C628 C3454 ) C628_=_C3455( C628 C3455 ) C633_=_C1116( C633 C1116 ) C633_=_C1785( C633 C1785 ) C633_=_C1810( C633 C1810 ) C633_=_C1890( C633 C1890 ) \nC633_=_C2014( C633 C2014 ) C633_=_C2446( C633 C2446 ) C633_=_C2493( C633 C2493 ) C633_=_C2760( C633 C2760 ) C633_=_C2776( C633 C2776 ) C633_=_C2867( C633 C2867 ) \nC633_=_C3227( C633 C3227 ) C633_=_C3328( C633 C3328 ) C633_=_C3417( C633 C3417 ) C633_=_C3498( C633 C3498 ) C633_=_C3618( C633 C3618 ) C633_=_C3637( C633 C3637 ) \nC633_=_C3802( C633 C3802 ) C633_=_C3864( C633 C3864 ) C633_=_C3911( C633 C3911 ) C633_=_C3912( C633 C3912 ) C633_=_C3913( C633 C3913 ) C633_=_C3914( C633 C3914 ) \nC633_=_C3915( C633 C3915 ) C633_=_C3916( C633 C3916 ) C679_=_C1023( C679 C1023 ) C679_=_C1531( C679 C1531 ) C679_=_C1888( C679 C1888 ) C679_=_C2124( C679 C2124 ) \nC679_=_C2387( C679 C2387 ) C679_=_C2479( C679 C2479 ) C679_=_C2665( C679 C2665 ) C679_=_C2759( C679 C2759 ) C679_=_C2864( C679 C2864 ) C679_=_C2991( C679 C2991 ) \nC679_=_C3035( C679 C3035 ) C679_=_C3157( C679 C3157 ) C679_=_C3451( C679 C3451 ) C679_=_C3474( C679 C3474 ) C679_=_C3597( C679 C3597 ) C679_=_C3609( C679 C3609 ) \nC679_=_C3617( C679 C3617 ) C679_=_C3657( C679 C3657 ) C679_=_C3801( C679 C3801 ) C679_=_C3802( C679 C3802 ) C679_=_C3804( C679 C3804 ) C679_=_C3805( C679 C3805 ) \nC679_=_C3806( C679 C3806 ) C679_=_C3807( C679 C3807 ) C679_=_C3808( C679 C3808 ) C679_=_C3809( C679 C3809 ) C752_=_C1111( C752 C1111 ) C752_=_C1291( C752 C1291 ) \nC752_=_C1743( C752 C1743 ) C752_=_C1884( C752 C1884 ) C752_=_C2097( C752 C2097 ) C752_=_C2248( C752 C2248 ) C752_=_C2363( C752 C2363 ) C752_=_C2735( C752 C2735 ) \nC752_=_C2754( C752 C2754 ) C752_=_C2860( C752 C2860 ) C752_=_C3029( C752 C3029 ) C752_=_C3277( C752 C3277 ) C752_=_C3321( C752 C3321 ) C752_=_C3322( C752 C3322 ) \nC752_=_C3323( C752 C3323 ) C752_=_C3325( C752 C3325 ) C752_=_C3326( C752 C3326 ) C752_=_C3327( C752 C3327 ) C752_=_C3328( C752 C3328 ) C752_=_C3330( C752 C3330 ) \nC752_=_C3331( C752 C3331 ) C752_=_C3332( C752 C3332 ) C752_=_C3333( C752 C3333 ) C752_=_C3334( C752 C3334 ) C947_=_C1456( C947 C1456 ) C947_=_C1698( C947 C1698 ) \nC947_=_C1941( C947 C1941 ) C947_=_C2061( C947 C2061 ) C947_=_C2546( C947 C2546 ) C947_=_C2761( C947 C2761 ) C947_=_C2868( C947 C2868 ) C947_=_C2908( C947 C2908 ) \nC947_=_C3128( C947 C3128 ) C947_=_C3453( C947 C3453 ) C947_=_C3505( C947 C3505 ) C947_=_C3619( C947 C3619 ) C947_=_C3670( C947 C3670 ) C947_=_C3734( C947 C3734 ) \nC947_=_C3744( C947 C3744 ) C947_=_C3786( C947 C3786 ) C947_=_C3911( C947 C3911 ) C947_=_C3919( C947 C3919 ) C947_=_C3930( C947 C3930 ) C947_=_C3931( C947 C3931 ) \nC947_=_C3932( C947 C3932 ) C947_=_C3933( C947 C3933 ) C947_=_C3934( C947 C3934 ) C947_=_C3935( C947 C3935 ) C947_=_C3936( C947 C3936 ) C947_=_C3937( C947 C3937 ) \nC1023_=_C1531( C1023 C1531 ) C1023_=_C1888( C1023 C1888 ) C1023_=_C2124( C1023 C2124 ) C1023_=_C2387( C1023 C2387 ) C1023_=_C2479( C1023 C2479 ) C1023_=_C2665( C1023 C2665 ) \nC1023_=_C2759( C1023 C2759 ) C1023_=_C2864( C1023 C2864 ) C1023_=_C2991( C1023 C2991 ) C1023_=_C3035( C1023 C3035 ) C1023_=_C3157( C1023 C3157 ) C1023_=_C3451( C1023 C3451 ) \nC1023_=_C3474( C1023 C3474 ) C1023_=_C3597( C1023 C3597 ) C1023_=_C3609( C1023 C3609 ) C1023_=_C3617( C1023 C3617 ) C1023_=_C3657( C1023 C3657 ) C1023_=_C3801( C1023 C3801 ) \nC1023_=_C3802( C1023 C3802 ) C1023_=_C3804( C1023 C3804 ) C1023_=_C3805( C1023 C3805 ) C1023_=_C3806( C1023 C3806 ) C1023_=_C3807( C1023 C3807 ) C1023_=_C3808( C1023 C3808 ) \nC1023_=_C3809( C1023 C3809 ) C1051_=_C1795( C1051 C1795 ) C1051_=_C2089( C1051 C2089 ) C1051_=_C2706( C1051 C2706 ) C1051_=_C2764( C1051 C2764 ) C1051_=_C2857( C1051 C2857 ) \nC1051_=_C2877( C1051 C2877 ) C1051_=_C2964( C1051 C2964 ) C1051_=_C3136( C1051 C3136 ) C1051_=_C3234( C1051 C3234 ) C1051_=_C3334( C1051 C3334 ) C1051_=_C3348( C1051 C3348 ) \nC1051_=_C3626( C1051 C3626 ) C1051_=_C3635( C1051 C3635 ) C1051_=_C3663( C1051 C3663 ) C1051_=_C3728( C1051 C3728 ) C1051_=_C3809( C1051 C3809 ) C1051_=_C3875( C1051 C3875 ) \nC1051_=_C3937( C1051 C3937 ) C1051_=_C4057( C1051 C4057 ) C1051_=_C4070( C1051 C4070 ) C1051_=_C4088( C1051 C4088 ) C1051_=_C4090( C1051 C4090 ) C1111_=_C1116( C1111 C1116 ) \nC1111_=_C1291( C1111 C1291 ) C1111_=_C1743( C1111 C1743 ) C1111_=_C1884( C1111 C1884 ) C1111_=_C2097( C1111 C2097 ) C1111_=_C2248( C1111 C2248 ) C1111_=_C2363( C1111 C2363 ) \nC1111_=_C2735( C1111 C2735 ) C1111_=_C2754( C1111 C2754 ) C1111_=_C2860( C1111 C2860 ) C1111_=_C3029( C1111 C3029 ) C1111_=_C3277( C1111 C3277 ) C1111_=_C3321( C1111 C3321 ) \nC1111_=_C3322( C1111 C3322 ) C1111_=_C3323( C1111 C3323 ) C1111_=_C3325( C1111 C3325 ) C1111_=_C3326( C1111 C3326 ) C1111_=_C3327( C1111 C3327 ) C1111_=_C3328( C1111 C3328 ) \nC1111_=_C3330( C1111 C3330 ) C1111_=_C3331( C1111 C3331 ) C1111_=_C3332( C1111 C3332 ) C1111_=_C3333( C1111 C3333 ) C1111_=_C3334( C1111 C3334 ) C1116_=_C1785( C1116 C1785 ) \nC1116_=_C1810( C1116 C1810 ) C1116_=_C1890( C1116 C1890 ) C1116_=_C2014( C1116 C2014 ) C1116_=_C2446( C1116 C2446 ) C1116_=_C2493( C1116 C2493 ) C1116_=_C2760( C1116 C2760 ) \nC1116_=_C2776( C1116 C2776 ) C1116_=_C2867( C1116 C2867 ) C1116_=_C3227( C1116 C3227 ) C1116_=_C3328( C1116 C3328 ) C1116_=_C3417( C1116 C3417 ) C1116_=_C3498( C1116 C3498 ) \nC1116_=_C3618( C1116 C3618 ) C1116_=_C3637( C1116 C3637 ) C1116_=_C3802( C1116 C3802 ) C1116_=_C3864( C1116 C3864 ) C1116_=_C3911( C1116 C3911 ) C1116_=_C3912( C1116 C3912 ) \nC1116_=_C3913( C1116 C3913 ) C1116_=_C3914( C1116 C3914 ) C1116_=_C3915( C1116 C3915 ) C1116_=_C3916( C1116 C3916 ) C1291_=_C1743( C1291 C1743 ) C1291_=_C1884( C1291 C1884 ) \nC1291_=_C2097( C1291 C2097 ) C1291_=_C2248( C1291 C2248 ) C1291_=_C2363( C1291 C2363 ) C1291_=_C2735( C1291 C2735 ) C1291_=_C2754( C1291 C2754 ) C1291_=_C2860( C1291 C2860 ) \nC1291_=_C3029( C1291 C3029 ) C1291_=_C3277( C1291 C3277 ) C1291_=_C3321( C1291 C3321 ) C1291_=_C3322( C1291 C3322 ) C1291_=_C3323( C1291 C3323 ) C1291_=_C3325( C1291 C3325 ) \nC1291_=_C3326( C1291 C3326 ) C1291_=_C3327( C1291 C3327 ) C1291_=_C3328( C1291 C3328 ) C1291_=_C3330( C1291 C3330 ) C1291_=_C3331( C1291 C3331 ) C1291_=_C3332( C1291 C3332 ) \nC1291_=_C3333( C1291 C3333 ) C1291_=_C3334( C1291 C3334 ) C1388_=_C1487( C1388 C1487 ) C1388_=_C1963( C1388 C1963 ) C1388_=_C2203( C1388 C2203 ) C1388_=_C2745( C1388 C2745 ) \nC1388_=_C2763( C1388 C2763 ) C1388_=_C2838( C1388 C2838 ) C1388_=_C2875( C1388 C2875 ) C1388_=_C2945( C1388 C2945 ) C1388_=_C3023( C1388 C3023 ) C1388_=_C3231( C1388 C3231 ) \nC1388_=_C3245( C1388 C3245 ) C1388_=_C3333( C1388 C3333 ) C1388_=_C3443( C1388 C3443 ) C1388_=_C3624( C1388 C3624 ) C1388_=_C3764( C1388 C3764 ) C1388_=_C3775( C1388 C3775 ) \nC1388_=_C3808( C1388 C3808 ) C1388_=_C3856( C1388 C3856 ) C1388_=_C3936( C1388 C3936 ) C1388_=_C4043( C1388 C4043 ) C1388_=_C4083( C1388 C4083 ) C1388_=_C4084( C1388 C4084 ) \nC1388_=_C4085( C1388 C4085 ) C1456_=_C1698( C1456 C1698 ) C1456_=_C1941( C1456 C1941 ) C1456_=_C2061( C1456 C2061 ) C1456_=_C2546( C1456 C2546 ) C1456_=_C2761( C1456 C2761 ) \nC1456_=_C2868( C1456 C2868 ) C1456_=_C2908( C1456 C2908 ) C1456_=_C3128( C1456 C3128 ) C1456_=_C3453( C1456 C3453 ) C1456_=_C3505( C1456 C3505 ) C1456_=_C3619( C1456 C3619 ) \nC1456_=_C3670( C1456 C3670 ) C1456_=_C3734( C1456 C3734 ) C1456_=_C3744( C1456 C3744 ) C1456_=_C3786( C1456 C3786 ) C1456_=_C3911( C1456 C3911 ) C1456_=_C3919( C1456 C3919 ) \nC1456_=_C3930( C1456 C3930 ) C1456_=_C3931( C1456 C3931 ) C1456_=_C3932( C1456 C3932 ) C1456_=_C3933( C1456 C3933 ) C1456_=_C3934( C1456 C3934 ) C1456_=_C3935( C1456 C3935 ) \nC1456_=_C3936( C1456 C3936 ) C1456_=_C3937( C1456 C3937 ) C1475_=_C1487( C1475 C1487</w:t>
      </w:r>
    </w:p>
    <w:p>
      <w:pPr>
        <w:pStyle w:val="PreformattedText"/>
        <w:bidi w:val="0"/>
        <w:spacing w:before="0" w:after="0"/>
        <w:jc w:val="left"/>
        <w:rPr/>
      </w:pPr>
      <w:r>
        <w:rPr/>
        <w:t xml:space="preserve"> </w:t>
      </w:r>
      <w:r>
        <w:rPr/>
        <w:t>) C1475_=_C1949( C1475 C1949 ) C1475_=_C2073( C1475 C2073 ) C1475_=_C2332( C1475 C2332 ) \nC1475_=_C2440( C1475 C2440 ) C1475_=_C2732( C1475 C2732 ) C1475_=_C2753( C1475 C2753 ) C1475_=_C2859( C1475 C2859 ) C1475_=_C2934( C1475 C2934 ) C1475_=_C3011( C1475 C3011 ) \nC1475_=_C3042( C1475 C3042 ) C1475_=_C3219( C1475 C3219 ) C1475_=_C3220( C1475 C3220 ) C1475_=_C3221( C1475 C3221 ) C1475_=_C3222( C1475 C3222 ) C1475_=_C3223( C1475 C3223 ) \nC1475_=_C3224( C1475 C3224 ) C1475_=_C3226( C1475 C3226 ) C1475_=_C3227( C1475 C3227 ) C1475_=_C3228( C1475 C3228 ) C1475_=_C3230( C1475 C3230 ) C1475_=_C3231( C1475 C3231 ) \nC1475_=_C3232( C1475 C3232 ) C1475_=_C3233( C1475 C3233 ) C1475_=_C3234( C1475 C3234 ) C1487_=_C1963( C1487 C1963 ) C1487_=_C2203( C1487 C2203 ) C1487_=_C2745( C1487 C2745 ) \nC1487_=_C2763( C1487 C2763 ) C1487_=_C2838( C1487 C2838 ) C1487_=_C2875( C1487 C2875 ) C1487_=_C2945( C1487 C2945 ) C1487_=_C3023( C1487 C3023 ) C1487_=_C3231( C1487 C3231 ) \nC1487_=_C3245( C1487 C3245 ) C1487_=_C3333( C1487 C3333 ) C1487_=_C3443( C1487 C3443 ) C1487_=_C3624( C1487 C3624 ) C1487_=_C3764( C1487 C3764 ) C1487_=_C3775( C1487 C3775 ) \nC1487_=_C3808( C1487 C3808 ) C1487_=_C3856( C1487 C3856 ) C1487_=_C3936( C1487 C3936 ) C1487_=_C4043( C1487 C4043 ) C1487_=_C4083( C1487 C4083 ) C1487_=_C4084( C1487 C4084 ) \nC1487_=_C4085( C1487 C4085 ) C1531_=_C1888( C1531 C1888 ) C1531_=_C2124( C1531 C2124 ) C1531_=_C2387( C1531 C2387 ) C1531_=_C2479( C1531 C2479 ) C1531_=_C2665( C1531 C2665 ) \nC1531_=_C2759( C1531 C2759 ) C1531_=_C2864( C1531 C2864 ) C1531_=_C2991( C1531 C2991 ) C1531_=_C3035( C1531 C3035 ) C1531_=_C3157( C1531 C3157 ) C1531_=_C3451( C1531 C3451 ) \nC1531_=_C3474( C1531 C3474 ) C1531_=_C3597( C1531 C3597 ) C1531_=_C3609( C1531 C3609 ) C1531_=_C3617( C1531 C3617 ) C1531_=_C3657( C1531 C3657 ) C1531_=_C3801( C1531 C3801 ) \nC1531_=_C3802( C1531 C3802 ) C1531_=_C3804( C1531 C3804 ) C1531_=_C3805( C1531 C3805 ) C1531_=_C3806( C1531 C3806 ) C1531_=_C3807( C1531 C3807 ) C1531_=_C3808( C1531 C3808 ) \nC1531_=_C3809( C1531 C3809 ) C1555_=_C1932( C1555 C1932 ) C1555_=_C2076( C1555 C2076 ) C1555_=_C2140( C1555 C2140 ) C1555_=_C2265( C1555 C2265 ) C1555_=_C2458( C1555 C2458 ) \nC1555_=_C2755( C1555 C2755 ) C1555_=_C2788( C1555 C2788 ) C1555_=_C2844( C1555 C2844 ) C1555_=_C2861( C1555 C2861 ) C1555_=_C2882( C1555 C2882 ) C1555_=_C3220( C1555 C3220 ) \nC1555_=_C3321( C1555 C3321 ) C1555_=_C3335( C1555 C3335 ) C1555_=_C3446( C1555 C3446 ) C1555_=_C3447( C1555 C3447 ) C1555_=_C3448( C1555 C3448 ) C1555_=_C3449( C1555 C3449 ) \nC1555_=_C3450( C1555 C3450 ) C1555_=_C3451( C1555 C3451 ) C1555_=_C3453( C1555 C3453 ) C1555_=_C3454( C1555 C3454 ) C1555_=_C3455( C1555 C3455 ) C1698_=_C1941( C1698 C1941 ) \nC1698_=_C2061( C1698 C2061 ) C1698_=_C2546( C1698 C2546 ) C1698_=_C2761( C1698 C2761 ) C1698_=_C2868( C1698 C2868 ) C1698_=_C2908( C1698 C2908 ) C1698_=_C3128( C1698 C3128 ) \nC1698_=_C3453( C1698 C3453 ) C1698_=_C3505( C1698 C3505 ) C1698_=_C3619( C1698 C3619 ) C1698_=_C3670( C1698 C3670 ) C1698_=_C3734( C1698 C3734 ) C1698_=_C3744( C1698 C3744 ) \nC1698_=_C3786( C1698 C3786 ) C1698_=_C3911( C1698 C3911 ) C1698_=_C3919( C1698 C3919 ) C1698_=_C3930( C1698 C3930 ) C1698_=_C3931( C1698 C3931 ) C1698_=_C3932( C1698 C3932 ) \nC1698_=_C3933( C1698 C3933 ) C1698_=_C3934( C1698 C3934 ) C1698_=_C3935( C1698 C3935 ) C1698_=_C3936( C1698 C3936 ) C1698_=_C3937( C1698 C3937 ) C1743_=_C1884( C1743 C1884 ) \nC1743_=_C2097( C1743 C2097 ) C1743_=_C2248( C1743 C2248 ) C1743_=_C2363( C1743 C2363 ) C1743_=_C2735( C1743 C2735 ) C1743_=_C2754( C1743 C2754 ) C1743_=_C2860( C1743 C2860 ) \nC1743_=_C3029( C1743 C3029 ) C1743_=_C3277( C1743 C3277 ) C1743_=_C3321( C1743 C3321 ) C1743_=_C3322( C1743 C3322 ) C1743_=_C3323( C1743 C3323 ) C1743_=_C3325( C1743 C3325 ) \nC1743_=_C3326( C1743 C3326 ) C1743_=_C3327( C1743 C3327 ) C1743_=_C3328( C1743 C3328 ) C1743_=_C3330( C1743 C3330 ) C1743_=_C3331( C1743 C3331 ) C1743_=_C3332( C1743 C3332 ) \nC1743_=_C3333( C1743 C3333 ) C1743_=_C3334( C1743 C3334 ) C1785_=_C1795( C1785 C1795 ) C1785_=_C1810( C1785 C1810 ) C1785_=_C1890( C1785 C1890 ) C1785_=_C2014( C1785 C2014 ) \nC1785_=_C2446( C1785 C2446 ) C1785_=_C2493( C1785 C2493 ) C1785_=_C2760( C1785 C2760 ) C1785_=_C2776( C1785 C2776 ) C1785_=_C2867( C1785 C2867 ) C1785_=_C3227( C1785 C3227 ) \nC1785_=_C3328( C1785 C3328 ) C1785_=_C3417( C1785 C3417 ) C1785_=_C3498( C1785 C3498 ) C1785_=_C3618( C1785 C3618 ) C1785_=_C3637( C1785 C3637 ) C1785_=_C3802( C1785 C3802 ) \nC1785_=_C3864( C1785 C3864 ) C1785_=_C3911( C1785 C3911 ) C1785_=_C3912( C1785 C3912 ) C1785_=_C3913( C1785 C3913 ) C1785_=_C3914( C1785 C3914 ) C1785_=_C3915( C1785 C3915 ) \nC1785_=_C3916( C1785 C3916 ) C1795_=_C2089( C1795 C2089 ) C1795_=_C2706( C1795 C2706 ) C1795_=_C2764( C1795 C2764 ) C1795_=_C2857( C1795 C2857 ) C1795_=_C2877( C1795 C2877 ) \nC1795_=_C2964( C1795 C2964 ) C1795_=_C3136( C1795 C3136 ) C1795_=_C3234( C1795 C3234 ) C1795_=_C3334( C1795 C3334 ) C1795_=_C3348( C1795 C3348 ) C1795_=_C3626( C1795 C3626 ) \nC1795_=_C3635( C1795 C3635 ) C1795_=_C3663( C1795 C3663 ) C1795_=_C3728( C1795 C3728 ) C1795_=_C3809( C1795 C3809 ) C1795_=_C3875( C1795 C3875 ) C1795_=_C3937( C1795 C3937 ) \nC1795_=_C4057( C1795 C4057 ) C1795_=_C4070( C1795 C4070 ) C1795_=_C4088( C1795 C4088 ) C1795_=_C4090( C1795 C4090 ) C1810_=_C1890( C1810 C1890 ) C1810_=_C2014( C1810 C2014 ) \nC1810_=_C2446( C1810 C2446 ) C1810_=_C2493( C1810 C2493 ) C1810_=_C2760( C1810 C2760 ) C1810_=_C2776( C1810 C2776 ) C1810_=_C2867( C1810 C2867 ) C1810_=_C3227( C1810 C3227 ) \nC1810_=_C3328( C1810 C3328 ) C1810_=_C3417( C1810 C3417 ) C1810_=_C3498( C1810 C3498 ) C1810_=_C3618( C1810 C3618 ) C1810_=_C3637( C1810 C3637 ) C1810_=_C3802( C1810 C3802 ) \nC1810_=_C3864( C1810 C3864 ) C1810_=_C3911( C1810 C3911 ) C1810_=_C3912( C1810 C3912 ) C1810_=_C3913( C1810 C3913 ) C1810_=_C3914( C1810 C3914 ) C1810_=_C3915( C1810 C3915 ) \nC1810_=_C3916( C1810 C3916 ) C1884_=_C1888( C1884 C1888 ) C1884_=_C1890( C1884 C1890 ) C1884_=_C2097( C1884 C2097 ) C1884_=_C2248( C1884 C2248 ) C1884_=_C2363( C1884 C2363 ) \nC1884_=_C2735( C1884 C2735 ) C1884_=_C2754( C1884 C2754 ) C1884_=_C2860( C1884 C2860 ) C1884_=_C3029( C1884 C3029 ) C1884_=_C3277( C1884 C3277 ) C1884_=_C3321( C1884 C3321 ) \nC1884_=_C3322( C1884 C3322 ) C1884_=_C3323( C1884 C3323 ) C1884_=_C3325( C1884 C3325 ) C1884_=_C3326( C1884 C3326 ) C1884_=_C3327( C1884 C3327 ) C1884_=_C3328( C1884 C3328 ) \nC1884_=_C3330( C1884 C3330 ) C1884_=_C3331( C1884 C3331 ) C1884_=_C3332( C1884 C3332 ) C1884_=_C3333( C1884 C3333 ) C1884_=_C3334( C1884 C3334 ) C1888_=_C1890( C1888 C1890 ) \nC1888_=_C2124( C1888 C2124 ) C1888_=_C2387( C1888 C2387 ) C1888_=_C2479( C1888 C2479 ) C1888_=_C2665( C1888 C2665 ) C1888_=_C2759( C1888 C2759 ) C1888_=_C2864( C1888 C2864 ) \nC1888_=_C2991( C1888 C2991 ) C1888_=_C3035( C1888 C3035 ) C1888_=_C3157( C1888 C3157 ) C1888_=_C3451( C1888 C3451 ) C1888_=_C3474( C1888 C3474 ) C1888_=_C3597( C1888 C3597 ) \nC1888_=_C3609( C1888 C3609 ) C1888_=_C3617( C1888 C3617 ) C1888_=_C3657( C1888 C3657 ) C1888_=_C3801( C1888 C3801 ) C1888_=_C3802( C1888 C3802 ) C1888_=_C3804( C1888 C3804 ) \nC1888_=_C3805( C1888 C3805 ) C1888_=_C3806( C1888 C3806 ) C1888_=_C3807( C1888 C3807 ) C1888_=_C3808( C1888 C3808 ) C1888_=_C3809( C1888 C3809 ) C1890_=_C2014( C1890 C2014 ) \nC1890_=_C2446( C1890 C2446 ) C1890_=_C2493( C1890 C2493 ) C1890_=_C2760( C1890 C2760 ) C1890_=_C2776( C1890 C2776 ) C1890_=_C2867( C1890 C2867 ) C1890_=_C3227( C1890 C3227 ) \nC1890_=_C3328( C1890 C3328 ) C1890_=_C3417( C1890 C3417 ) C1890_=_C3498( C1890 C3498 ) C1890_=_C3618( C1890 C3618 ) C1890_=_C3637( C1890 C3637 ) C1890_=_C3802( C1890 C3802 ) \nC1890_=_C3864( C1890 C3864 ) C1890_=_C3911( C1890 C3911 ) C1890_=_C3912( C1890 C3912 ) C1890_=_C3913( C1890 C3913 ) C1890_=_C3914( C1890 C3914 ) C1890_=_C3915( C1890 C3915 ) \nC1890_=_C3916( C1890 C3916 ) C1932_=_C1941( C1932 C1941 ) C1932_=_C2076( C1932 C2076 ) C1932_=_C2140( C1932 C2140 ) C1932_=_C2265( C1932 C2265 ) C1932_=_C2458( C1932 C2458 ) \nC1932_=_C2755( C1932 C2755 ) C1932_=_C2788( C1932 C2788 ) C1932_=_C2844( C1932 C2844 ) C1932_=_C2861( C1932 C2861 ) C1932_=_C2882( C1932 C2882 ) C1932_=_C3220( C1932 C3220 ) \nC1932_=_C3321( C1932 C3321 ) C1932_=_C3335( C1932 C3335 ) C1932_=_C3446( C1932 C3446 ) C1932_=_C3447( C1932 C3447 ) C1932_=_C3448( C1932 C3448 ) C1932_=_C3449( C1932 C3449 ) \nC1932_=_C3450( C1932 C3450 ) C1932_=_C3451( C1932 C3451 ) C1932_=_C3453( C1932 C3453 ) C1932_=_C3454( C1932 C3454 ) C1932_=_C3455( C1932 C3455 ) C1941_=_C2061( C1941 C2061 ) \nC1941_=_C2546( C1941 C2546 ) C1941_=_C2761( C1941 C2761 ) C1941_=_C2868( C1941 C2868 ) C1941_=_C2908( C1941 C2908 ) C1941_=_C3128( C1941 C3128 ) C1941_=_C3453( C1941 C3453 ) \nC1941_=_C3505( C1941 C3505 ) C1941_=_C3619( C1941 C3619 ) C1941_=_C3670( C1941 C3670 ) C1941_=_C3734( C1941 C3734 ) C1941_=_C3744( C1941 C3744 ) C1941_=_C3786( C1941 C3786 ) \nC1941_=_C3911( C1941 C3911 ) C1941_=_C3919( C1941 C3919 ) C1941_=_C3930( C1941 C3930 ) C1941_=_C3931( C1941 C3931 ) C1941_=_C3932( C1941 C3932 ) C1941_=_C3933( C1941 C3933 ) \nC1941_=_C3934( C1941 C3934 ) C1941_=_C3935( C1941 C3935 ) C1941_=_C3936( C1941 C3936 ) C1941_=_C3937( C1941 C3937 ) C1949_=_C1963( C1949 C1963 ) C1949_=_C2073( C1949 C2073 ) \nC1949_=_C2332( C1949 C2332 ) C1949_=_C2440( C1949 C2440 ) C1949_=_C2732( C1949 C2732 ) C1949_=_C2753( C1949 C2753 ) C1949_=_C2859( C1949 C2859 ) C1949_=_C2934( C1949 C2934 ) \nC1949_=_C3011( C1949 C3011 ) C1949_=_C3042( C1949 C3042 ) C1949_=_C3219( C1949 C3219 ) C1949_=_C3220( C1949 C3220 ) C1949_=_C3221( C1949 C3221 ) C1949_=_C3222( C1949 C3222 ) \nC1949_=_C3223( C1949 C3223 ) C1949_=_C3224( C1949 C3224 ) C1949_=_C3226( C1949 C3226 ) C1949_=_C3227( C1949 C3227 ) C1949_=_C3228( C1949 C3228 ) C1949_=_C3230( C1949 C3230 ) \nC1949_=_C3231( C1949 C3231 ) C1949_=_C3232( C1949 C3232 ) C1949_=_C3233( C1949 C3233 ) C1949_=_C3234( C1949 C3234 ) C1963_=_C2203(</w:t>
      </w:r>
    </w:p>
    <w:p>
      <w:pPr>
        <w:pStyle w:val="PreformattedText"/>
        <w:bidi w:val="0"/>
        <w:spacing w:before="0" w:after="0"/>
        <w:jc w:val="left"/>
        <w:rPr/>
      </w:pPr>
      <w:r>
        <w:rPr/>
        <w:t xml:space="preserve"> </w:t>
      </w:r>
      <w:r>
        <w:rPr/>
        <w:t>C1963 C2203 ) C1963_=_C2745( C1963 C2745 ) \nC1963_=_C2763( C1963 C2763 ) C1963_=_C2838( C1963 C2838 ) C1963_=_C2875( C1963 C2875 ) C1963_=_C2945( C1963 C2945 ) C1963_=_C3023( C1963 C3023 ) C1963_=_C3231( C1963 C3231 ) \nC1963_=_C3245( C1963 C3245 ) C1963_=_C3333( C1963 C3333 ) C1963_=_C3443( C1963 C3443 ) C1963_=_C3624( C1963 C3624 ) C1963_=_C3764( C1963 C3764 ) C1963_=_C3775( C1963 C3775 ) \nC1963_=_C3808( C1963 C3808 ) C1963_=_C3856( C1963 C3856 ) C1963_=_C3936( C1963 C3936 ) C1963_=_C4043( C1963 C4043 ) C1963_=_C4083( C1963 C4083 ) C1963_=_C4084( C1963 C4084 ) \nC1963_=_C4085( C1963 C4085 ) C2014_=_C2446( C2014 C2446 ) C2014_=_C2493( C2014 C2493 ) C2014_=_C2760( C2014 C2760 ) C2014_=_C2776( C2014 C2776 ) C2014_=_C2867( C2014 C2867 ) \nC2014_=_C3227( C2014 C3227 ) C2014_=_C3328( C2014 C3328 ) C2014_=_C3417( C2014 C3417 ) C2014_=_C3498( C2014 C3498 ) C2014_=_C3618( C2014 C3618 ) C2014_=_C3637( C2014 C3637 ) \nC2014_=_C3802( C2014 C3802 ) C2014_=_C3864( C2014 C3864 ) C2014_=_C3911( C2014 C3911 ) C2014_=_C3912( C2014 C3912 ) C2014_=_C3913( C2014 C3913 ) C2014_=_C3914( C2014 C3914 ) \nC2014_=_C3915( C2014 C3915 ) C2014_=_C3916( C2014 C3916 ) C2061_=_C2546( C2061 C2546 ) C2061_=_C2761( C2061 C2761 ) C2061_=_C2868( C2061 C2868 ) C2061_=_C2908( C2061 C2908 ) \nC2061_=_C3128( C2061 C3128 ) C2061_=_C3453( C2061 C3453 ) C2061_=_C3505( C2061 C3505 ) C2061_=_C3619( C2061 C3619 ) C2061_=_C3670( C2061 C3670 ) C2061_=_C3734( C2061 C3734 ) \nC2061_=_C3744( C2061 C3744 ) C2061_=_C3786( C2061 C3786 ) C2061_=_C3911( C2061 C3911 ) C2061_=_C3919( C2061 C3919 ) C2061_=_C3930( C2061 C3930 ) C2061_=_C3931( C2061 C3931 ) \nC2061_=_C3932( C2061 C3932 ) C2061_=_C3933( C2061 C3933 ) C2061_=_C3934( C2061 C3934 ) C2061_=_C3935( C2061 C3935 ) C2061_=_C3936( C2061 C3936 ) C2061_=_C3937( C2061 C3937 ) \nC2073_=_C2076( C2073 C2076 ) C2073_=_C2089( C2073 C2089 ) C2073_=_C2332( C2073 C2332 ) C2073_=_C2440( C2073 C2440 ) C2073_=_C2732( C2073 C2732 ) C2073_=_C2753( C2073 C2753 ) \nC2073_=_C2859( C2073 C2859 ) C2073_=_C2934( C2073 C2934 ) C2073_=_C3011( C2073 C3011 ) C2073_=_C3042( C2073 C3042 ) C2073_=_C3219( C2073 C3219 ) C2073_=_C3220( C2073 C3220 ) \nC2073_=_C3221( C2073 C3221 ) C2073_=_C3222( C2073 C3222 ) C2073_=_C3223( C2073 C3223 ) C2073_=_C3224( C2073 C3224 ) C2073_=_C3226( C2073 C3226 ) C2073_=_C3227( C2073 C3227 ) \nC2073_=_C3228( C2073 C3228 ) C2073_=_C3230( C2073 C3230 ) C2073_=_C3231( C2073 C3231 ) C2073_=_C3232( C2073 C3232 ) C2073_=_C3233( C2073 C3233 ) C2073_=_C3234( C2073 C3234 ) \nC2076_=_C2089( C2076 C2089 ) C2076_=_C2140( C2076 C2140 ) C2076_=_C2265( C2076 C2265 ) C2076_=_C2458( C2076 C2458 ) C2076_=_C2755( C2076 C2755 ) C2076_=_C2788( C2076 C2788 ) \nC2076_=_C2844( C2076 C2844 ) C2076_=_C2861( C2076 C2861 ) C2076_=_C2882( C2076 C2882 ) C2076_=_C3220( C2076 C3220 ) C2076_=_C3321( C2076 C3321 ) C2076_=_C3335( C2076 C3335 ) \nC2076_=_C3446( C2076 C3446 ) C2076_=_C3447( C2076 C3447 ) C2076_=_C3448( C2076 C3448 ) C2076_=_C3449( C2076 C3449 ) C2076_=_C3450( C2076 C3450 ) C2076_=_C3451( C2076 C3451 ) \nC2076_=_C3453( C2076 C3453 ) C2076_=_C3454( C2076 C3454 ) C2076_=_C3455( C2076 C3455 ) C2089_=_C2706( C2089 C2706 ) C2089_=_C2764( C2089 C2764 ) C2089_=_C2857( C2089 C2857 ) \nC2089_=_C2877( C2089 C2877 ) C2089_=_C2964( C2089 C2964 ) C2089_=_C3136( C2089 C3136 ) C2089_=_C3234( C2089 C3234 ) C2089_=_C3334( C2089 C3334 ) C2089_=_C3348( C2089 C3348 ) \nC2089_=_C3626( C2089 C3626 ) C2089_=_C3635( C2089 C3635 ) C2089_=_C3663( C2089 C3663 ) C2089_=_C3728( C2089 C3728 ) C2089_=_C3809( C2089 C3809 ) C2089_=_C3875( C2089 C3875 ) \nC2089_=_C3937( C2089 C3937 ) C2089_=_C4057( C2089 C4057 ) C2089_=_C4070( C2089 C4070 ) C2089_=_C4088( C2089 C4088 ) C2089_=_C4090( C2089 C4090 ) C2097_=_C2248( C2097 C2248 ) \nC2097_=_C2363( C2097 C2363 ) C2097_=_C2735( C2097 C2735 ) C2097_=_C2754( C2097 C2754 ) C2097_=_C2860( C2097 C2860 ) C2097_=_C3029( C2097 C3029 ) C2097_=_C3277( C2097 C3277 ) \nC2097_=_C3321( C2097 C3321 ) C2097_=_C3322( C2097 C3322 ) C2097_=_C3323( C2097 C3323 ) C2097_=_C3325( C2097 C3325 ) C2097_=_C3326( C2097 C3326 ) C2097_=_C3327( C2097 C3327 ) \nC2097_=_C3328( C2097 C3328 ) C2097_=_C3330( C2097 C3330 ) C2097_=_C3331( C2097 C3331 ) C2097_=_C3332( C2097 C3332 ) C2097_=_C3333( C2097 C3333 ) C2097_=_C3334( C2097 C3334 ) \nC2124_=_C2387( C2124 C2387 ) C2124_=_C2479( C2124 C2479 ) C2124_=_C2665( C2124 C2665 ) C2124_=_C2759( C2124 C2759 ) C2124_=_C2864( C2124 C2864 ) C2124_=_C2991( C2124 C2991 ) \nC2124_=_C3035( C2124 C3035 ) C2124_=_C3157( C2124 C3157 ) C2124_=_C3451( C2124 C3451 ) C2124_=_C3474( C2124 C3474 ) C2124_=_C3597( C2124 C3597 ) C2124_=_C3609( C2124 C3609 ) \nC2124_=_C3617( C2124 C3617 ) C2124_=_C3657( C2124 C3657 ) C2124_=_C3801( C2124 C3801 ) C2124_=_C3802( C2124 C3802 ) C2124_=_C3804( C2124 C3804 ) C2124_=_C3805( C2124 C3805 ) \nC2124_=_C3806( C2124 C3806 ) C2124_=_C3807( C2124 C3807 ) C2124_=_C3808( C2124 C3808 ) C2124_=_C3809( C2124 C3809 ) C2140_=_C2265( C2140 C2265 ) C2140_=_C2458( C2140 C2458 ) \nC2140_=_C2755( C2140 C2755 ) C2140_=_C2788( C2140 C2788 ) C2140_=_C2844( C2140 C2844 ) C2140_=_C2861( C2140 C2861 ) C2140_=_C2882( C2140 C2882 ) C2140_=_C3220( C2140 C3220 ) \nC2140_=_C3321( C2140 C3321 ) C2140_=_C3335( C2140 C3335 ) C2140_=_C3446( C2140 C3446 ) C2140_=_C3447( C2140 C3447 ) C2140_=_C3448( C2140 C3448 ) C2140_=_C3449( C2140 C3449 ) \nC2140_=_C3450( C2140 C3450 ) C2140_=_C3451( C2140 C3451 ) C2140_=_C3453( C2140 C3453 ) C2140_=_C3454( C2140 C3454 ) C2140_=_C3455( C2140 C3455 ) C2203_=_C2745( C2203 C2745 ) \nC2203_=_C2763( C2203 C2763 ) C2203_=_C2838( C2203 C2838 ) C2203_=_C2875( C2203 C2875 ) C2203_=_C2945( C2203 C2945 ) C2203_=_C3023( C2203 C3023 ) C2203_=_C3231( C2203 C3231 ) \nC2203_=_C3245( C2203 C3245 ) C2203_=_C3333( C2203 C3333 ) C2203_=_C3443( C2203 C3443 ) C2203_=_C3624( C2203 C3624 ) C2203_=_C3764( C2203 C3764 ) C2203_=_C3775( C2203 C3775 ) \nC2203_=_C3808( C2203 C3808 ) C2203_=_C3856( C2203 C3856 ) C2203_=_C3936( C2203 C3936 ) C2203_=_C4043( C2203 C4043 ) C2203_=_C4083( C2203 C4083 ) C2203_=_C4084( C2203 C4084 ) \nC2203_=_C4085( C2203 C4085 ) C2248_=_C2363( C2248 C2363 ) C2248_=_C2735( C2248 C2735 ) C2248_=_C2754( C2248 C2754 ) C2248_=_C2860( C2248 C2860 ) C2248_=_C3029( C2248 C3029 ) \nC2248_=_C3277( C2248 C3277 ) C2248_=_C3321( C2248 C3321 ) C2248_=_C3322( C2248 C3322 ) C2248_=_C3323( C2248 C3323 ) C2248_=_C3325( C2248 C3325 ) C2248_=_C3326( C2248 C3326 ) \nC2248_=_C3327( C2248 C3327 ) C2248_=_C3328( C2248 C3328 ) C2248_=_C3330( C2248 C3330 ) C2248_=_C3331( C2248 C3331 ) C2248_=_C3332( C2248 C3332 ) C2248_=_C3333( C2248 C3333 ) \nC2248_=_C3334( C2248 C3334 ) C2265_=_C2458( C2265 C2458 ) C2265_=_C2755( C2265 C2755 ) C2265_=_C2788( C2265 C2788 ) C2265_=_C2844( C2265 C2844 ) C2265_=_C2861( C2265 C2861 ) \nC2265_=_C2882( C2265 C2882 ) C2265_=_C3220( C2265 C3220 ) C2265_=_C3321( C2265 C3321 ) C2265_=_C3335( C2265 C3335 ) C2265_=_C3446( C2265 C3446 ) C2265_=_C3447( C2265 C3447 ) \nC2265_=_C3448( C2265 C3448 ) C2265_=_C3449( C2265 C3449 ) C2265_=_C3450( C2265 C3450 ) C2265_=_C3451( C2265 C3451 ) C2265_=_C3453( C2265 C3453 ) C2265_=_C3454( C2265 C3454 ) \nC2265_=_C3455( C2265 C3455 ) C2332_=_C2440( C2332 C2440 ) C2332_=_C2732( C2332 C2732 ) C2332_=_C2753( C2332 C2753 ) C2332_=_C2859( C2332 C2859 ) C2332_=_C2934( C2332 C2934 ) \nC2332_=_C3011( C2332 C3011 ) C2332_=_C3042( C2332 C3042 ) C2332_=_C3219( C2332 C3219 ) C2332_=_C3220( C2332 C3220 ) C2332_=_C3221( C2332 C3221 ) C2332_=_C3222( C2332 C3222 ) \nC2332_=_C3223( C2332 C3223 ) C2332_=_C3224( C2332 C3224 ) C2332_=_C3226( C2332 C3226 ) C2332_=_C3227( C2332 C3227 ) C2332_=_C3228( C2332 C3228 ) C2332_=_C3230( C2332 C3230 ) \nC2332_=_C3231( C2332 C3231 ) C2332_=_C3232( C2332 C3232 ) C2332_=_C3233( C2332 C3233 ) C2332_=_C3234( C2332 C3234 ) C2363_=_C2735( C2363 C2735 ) C2363_=_C2754( C2363 C2754 ) \nC2363_=_C2860( C2363 C2860 ) C2363_=_C3029( C2363 C3029 ) C2363_=_C3277( C2363 C3277 ) C2363_=_C3321( C2363 C3321 ) C2363_=_C3322( C2363 C3322 ) C2363_=_C3323( C2363 C3323 ) \nC2363_=_C3325( C2363 C3325 ) C2363_=_C3326( C2363 C3326 ) C2363_=_C3327( C2363 C3327 ) C2363_=_C3328( C2363 C3328 ) C2363_=_C3330( C2363 C3330 ) C2363_=_C3331( C2363 C3331 ) \nC2363_=_C3332( C2363 C3332 ) C2363_=_C3333( C2363 C3333 ) C2363_=_C3334( C2363 C3334 ) C2387_=_C2479( C2387 C2479 ) C2387_=_C2665( C2387 C2665 ) C2387_=_C2759( C2387 C2759 ) \nC2387_=_C2864( C2387 C2864 ) C2387_=_C2991( C2387 C2991 ) C2387_=_C3035( C2387 C3035 ) C2387_=_C3157( C2387 C3157 ) C2387_=_C3451( C2387 C3451 ) C2387_=_C3474( C2387 C3474 ) \nC2387_=_C3597( C2387 C3597 ) C2387_=_C3609( C2387 C3609 ) C2387_=_C3617( C2387 C3617 ) C2387_=_C3657( C2387 C3657 ) C2387_=_C3801( C2387 C3801 ) C2387_=_C3802( C2387 C3802 ) \nC2387_=_C3804( C2387 C3804 ) C2387_=_C3805( C2387 C3805 ) C2387_=_C3806( C2387 C3806 ) C2387_=_C3807( C2387 C3807 ) C2387_=_C3808( C2387 C3808 ) C2387_=_C3809( C2387 C3809 ) \nC2440_=_C2446( C2440 C2446 ) C2440_=_C2732( C2440 C2732 ) C2440_=_C2753( C2440 C2753 ) C2440_=_C2859( C2440 C2859 ) C2440_=_C2934( C2440 C2934 ) C2440_=_C3011( C2440 C3011 ) \nC2440_=_C3042( C2440 C3042 ) C2440_=_C3219( C2440 C3219 ) C2440_=_C3220( C2440 C3220 ) C2440_=_C3221( C2440 C3221 ) C2440_=_C3222( C2440 C3222 ) C2440_=_C3223( C2440 C3223 ) \nC2440_=_C3224( C2440 C3224 ) C2440_=_C3226( C2440 C3226 ) C2440_=_C3227( C2440 C3227 ) C2440_=_C3228( C2440 C3228 ) C2440_=_C3230( C2440 C3230 ) C2440_=_C3231( C2440 C3231 ) \nC2440_=_C3232( C2440 C3232 ) C2440_=_C3233( C2440 C3233 ) C2440_=_C3234( C2440 C3234 ) C2446_=_C2493( C2446 C2493 ) C2446_=_C2760( C2446 C2760 ) C2446_=_C2776( C2446 C2776 ) \nC2446_=_C2867( C2446 C2867 ) C2446_=_C3227( C2446 C3227 ) C2446_=_C3328( C2446 C3328 ) C2446_=_C3417( C2446 C3417 ) C2446_=_C3498( C2446 C3498 ) C2446_=_C3618( C2446 C3618 ) \nC2446_=_C3637( C2446 C3637 ) C2446_=_C3802( C2446 C3802 ) C2446_=_C3864( C2446 C3864 ) C2446_=_C3911( C2446 C3911 ) C2446_=_C3912( C2446 C3912 ) C2446_=_C3913( C2446 C3913 ) \nC2446_=_C3914(</w:t>
      </w:r>
    </w:p>
    <w:p>
      <w:pPr>
        <w:pStyle w:val="PreformattedText"/>
        <w:bidi w:val="0"/>
        <w:spacing w:before="0" w:after="0"/>
        <w:jc w:val="left"/>
        <w:rPr/>
      </w:pPr>
      <w:r>
        <w:rPr/>
        <w:t xml:space="preserve"> </w:t>
      </w:r>
      <w:r>
        <w:rPr/>
        <w:t>C2446 C3914 ) C2446_=_C3915( C2446 C3915 ) C2446_=_C3916( C2446 C3916 ) C2458_=_C2755( C2458 C2755 ) C2458_=_C2788( C2458 C2788 ) C2458_=_C2844( C2458 C2844 ) \nC2458_=_C2861( C2458 C2861 ) C2458_=_C2882( C2458 C2882 ) C2458_=_C3220( C2458 C3220 ) C2458_=_C3321( C2458 C3321 ) C2458_=_C3335( C2458 C3335 ) C2458_=_C3446( C2458 C3446 ) \nC2458_=_C3447( C2458 C3447 ) C2458_=_C3448( C2458 C3448 ) C2458_=_C3449( C2458 C3449 ) C2458_=_C3450( C2458 C3450 ) C2458_=_C3451( C2458 C3451 ) C2458_=_C3453( C2458 C3453 ) \nC2458_=_C3454( C2458 C3454 ) C2458_=_C3455( C2458 C3455 ) C2479_=_C2665( C2479 C2665 ) C2479_=_C2759( C2479 C2759 ) C2479_=_C2864( C2479 C2864 ) C2479_=_C2991( C2479 C2991 ) \nC2479_=_C3035( C2479 C3035 ) C2479_=_C3157( C2479 C3157 ) C2479_=_C3451( C2479 C3451 ) C2479_=_C3474( C2479 C3474 ) C2479_=_C3597( C2479 C3597 ) C2479_=_C3609( C2479 C3609 ) \nC2479_=_C3617( C2479 C3617 ) C2479_=_C3657( C2479 C3657 ) C2479_=_C3801( C2479 C3801 ) C2479_=_C3802( C2479 C3802 ) C2479_=_C3804( C2479 C3804 ) C2479_=_C3805( C2479 C3805 ) \nC2479_=_C3806( C2479 C3806 ) C2479_=_C3807( C2479 C3807 ) C2479_=_C3808( C2479 C3808 ) C2479_=_C3809( C2479 C3809 ) C2493_=_C2760( C2493 C2760 ) C2493_=_C2776( C2493 C2776 ) \nC2493_=_C2867( C2493 C2867 ) C2493_=_C3227( C2493 C3227 ) C2493_=_C3328( C2493 C3328 ) C2493_=_C3417( C2493 C3417 ) C2493_=_C3498( C2493 C3498 ) C2493_=_C3618( C2493 C3618 ) \nC2493_=_C3637( C2493 C3637 ) C2493_=_C3802( C2493 C3802 ) C2493_=_C3864( C2493 C3864 ) C2493_=_C3911( C2493 C3911 ) C2493_=_C3912( C2493 C3912 ) C2493_=_C3913( C2493 C3913 ) \nC2493_=_C3914( C2493 C3914 ) C2493_=_C3915( C2493 C3915 ) C2493_=_C3916( C2493 C3916 ) C2546_=_C2761( C2546 C2761 ) C2546_=_C2868( C2546 C2868 ) C2546_=_C2908( C2546 C2908 ) \nC2546_=_C3128( C2546 C3128 ) C2546_=_C3453( C2546 C3453 ) C2546_=_C3505( C2546 C3505 ) C2546_=_C3619( C2546 C3619 ) C2546_=_C3670( C2546 C3670 ) C2546_=_C3734( C2546 C3734 ) \nC2546_=_C3744( C2546 C3744 ) C2546_=_C3786( C2546 C3786 ) C2546_=_C3911( C2546 C3911 ) C2546_=_C3919( C2546 C3919 ) C2546_=_C3930( C2546 C3930 ) C2546_=_C3931( C2546 C3931 ) \nC2546_=_C3932( C2546 C3932 ) C2546_=_C3933( C2546 C3933 ) C2546_=_C3934( C2546 C3934 ) C2546_=_C3935( C2546 C3935 ) C2546_=_C3936( C2546 C3936 ) C2546_=_C3937( C2546 C3937 ) \nC2665_=_C2759( C2665 C2759 ) C2665_=_C2864( C2665 C2864 ) C2665_=_C2991( C2665 C2991 ) C2665_=_C3035( C2665 C3035 ) C2665_=_C3157( C2665 C3157 ) C2665_=_C3451( C2665 C3451 ) \nC2665_=_C3474( C2665 C3474 ) C2665_=_C3597( C2665 C3597 ) C2665_=_C3609( C2665 C3609 ) C2665_=_C3617( C2665 C3617 ) C2665_=_C3657( C2665 C3657 ) C2665_=_C3801( C2665 C3801 ) \nC2665_=_C3802( C2665 C3802 ) C2665_=_C3804( C2665 C3804 ) C2665_=_C3805( C2665 C3805 ) C2665_=_C3806( C2665 C3806 ) C2665_=_C3807( C2665 C3807 ) C2665_=_C3808( C2665 C3808 ) \nC2665_=_C3809( C2665 C3809 ) C2706_=_C2764( C2706 C2764 ) C2706_=_C2857( C2706 C2857 ) C2706_=_C2877( C2706 C2877 ) C2706_=_C2964( C2706 C2964 ) C2706_=_C3136( C2706 C3136 ) \nC2706_=_C3234( C2706 C3234 ) C2706_=_C3334( C2706 C3334 ) C2706_=_C3348( C2706 C3348 ) C2706_=_C3626( C2706 C3626 ) C2706_=_C3635( C2706 C3635 ) C2706_=_C3663( C2706 C3663 ) \nC2706_=_C3728( C2706 C3728 ) C2706_=_C3809( C2706 C3809 ) C2706_=_C3875( C2706 C3875 ) C2706_=_C3937( C2706 C3937 ) C2706_=_C4057( C2706 C4057 ) C2706_=_C4070( C2706 C4070 ) \nC2706_=_C4088( C2706 C4088 ) C2706_=_C4090( C2706 C4090 ) C2732_=_C2735( C2732 C2735 ) C2732_=_C2745( C2732 C2745 ) C2732_=_C2753( C2732 C2753 ) C2732_=_C2859( C2732 C2859 ) \nC2732_=_C2934( C2732 C2934 ) C2732_=_C3011( C2732 C3011 ) C2732_=_C3042( C2732 C3042 ) C2732_=_C3219( C2732 C3219 ) C2732_=_C3220( C2732 C3220 ) C2732_=_C3221( C2732 C3221 ) \nC2732_=_C3222( C2732 C3222 ) C2732_=_C3223( C2732 C3223 ) C2732_=_C3224( C2732 C3224 ) C2732_=_C3226( C2732 C3226 ) C2732_=_C3227( C2732 C3227 ) C2732_=_C3228( C2732 C3228 ) \nC2732_=_C3230( C2732 C3230 ) C2732_=_C3231( C2732 C3231 ) C2732_=_C3232( C2732 C3232 ) C2732_=_C3233( C2732 C3233 ) C2732_=_C3234( C2732 C3234 ) C2735_=_C2745( C2735 C2745 ) \nC2735_=_C2754( C2735 C2754 ) C2735_=_C2860( C2735 C2860 ) C2735_=_C3029( C2735 C3029 ) C2735_=_C3277( C2735 C3277 ) C2735_=_C3321( C2735 C3321 ) C2735_=_C3322( C2735 C3322 ) \nC2735_=_C3323( C2735 C3323 ) C2735_=_C3325( C2735 C3325 ) C2735_=_C3326( C2735 C3326 ) C2735_=_C3327( C2735 C3327 ) C2735_=_C3328( C2735 C3328 ) C2735_=_C3330( C2735 C3330 ) \nC2735_=_C3331( C2735 C3331 ) C2735_=_C3332( C2735 C3332 ) C2735_=_C3333( C2735 C3333 ) C2735_=_C3334( C2735 C3334 ) C2745_=_C2763( C2745 C2763 ) C2745_=_C2838( C2745 C2838 ) \nC2745_=_C2875( C2745 C2875 ) C2745_=_C2945( C2745 C2945 ) C2745_=_C3023( C2745 C3023 ) C2745_=_C3231( C2745 C3231 ) C2745_=_C3245( C2745 C3245 ) C2745_=_C3333( C2745 C3333 ) \nC2745_=_C3443( C2745 C3443 ) C2745_=_C3624( C2745 C3624 ) C2745_=_C3764( C2745 C3764 ) C2745_=_C3775( C2745 C3775 ) C2745_=_C3808( C2745 C3808 ) C2745_=_C3856( C2745 C3856 ) \nC2745_=_C3936( C2745 C3936 ) C2745_=_C4043( C2745 C4043 ) C2745_=_C4083( C2745 C4083 ) C2745_=_C4084( C2745 C4084 ) C2745_=_C4085( C2745 C4085 ) C2753_=_C2754( C2753 C2754 ) \nC2753_=_C2755( C2753 C2755 ) C2753_=_C2759( C2753 C2759 ) C2753_=_C2760( C2753 C2760 ) C2753_=_C2761( C2753 C2761 ) C2753_=_C2763( C2753 C2763 ) C2753_=_C2764( C2753 C2764 ) \nC2753_=_C2859( C2753 C2859 ) C2753_=_C2934( C2753 C2934 ) C2753_=_C3011( C2753 C3011 ) C2753_=_C3042( C2753 C3042 ) C2753_=_C3219( C2753 C3219 ) C2753_=_C3220( C2753 C3220 ) \nC2753_=_C3221( C2753 C3221 ) C2753_=_C3222( C2753 C3222 ) C2753_=_C3223( C2753 C3223 ) C2753_=_C3224( C2753 C3224 ) C2753_=_C3226( C2753 C3226 ) C2753_=_C3227( C2753 C3227 ) \nC2753_=_C3228( C2753 C3228 ) C2753_=_C3230( C2753 C3230 ) C2753_=_C3231( C2753 C3231 ) C2753_=_C3232( C2753 C3232 ) C2753_=_C3233( C2753 C3233 ) C2753_=_C3234( C2753 C3234 ) \nC2754_=_C2755( C2754 C2755 ) C2754_=_C2759( C2754 C2759 ) C2754_=_C2760( C2754 C2760 ) C2754_=_C2761( C2754 C2761 ) C2754_=_C2763( C2754 C2763 ) C2754_=_C2764( C2754 C2764 ) \nC2754_=_C2860( C2754 C2860 ) C2754_=_C3029( C2754 C3029 ) C2754_=_C3277( C2754 C3277 ) C2754_=_C3321( C2754 C3321 ) C2754_=_C3322( C2754 C3322 ) C2754_=_C3323( C2754 C3323 ) \nC2754_=_C3325( C2754 C3325 ) C2754_=_C3326( C2754 C3326 ) C2754_=_C3327( C2754 C3327 ) C2754_=_C3328( C2754 C3328 ) C2754_=_C3330( C2754 C3330 ) C2754_=_C3331( C2754 C3331 ) \nC2754_=_C3332( C2754 C3332 ) C2754_=_C3333( C2754 C3333 ) C2754_=_C3334( C2754 C3334 ) C2755_=_C2759( C2755 C2759 ) C2755_=_C2760( C2755 C2760 ) C2755_=_C2761( C2755 C2761 ) \nC2755_=_C2763( C2755 C2763 ) C2755_=_C2764( C2755 C2764 ) C2755_=_C2788( C2755 C2788 ) C2755_=_C2844( C2755 C2844 ) C2755_=_C2861( C2755 C2861 ) C2755_=_C2882( C2755 C2882 ) \nC2755_=_C3220( C2755 C3220 ) C2755_=_C3321( C2755 C3321 ) C2755_=_C3335( C2755 C3335 ) C2755_=_C3446( C2755 C3446 ) C2755_=_C3447( C2755 C3447 ) C2755_=_C3448( C2755 C3448 ) \nC2755_=_C3449( C2755 C3449 ) C2755_=_C3450( C2755 C3450 ) C2755_=_C3451( C2755 C3451 ) C2755_=_C3453( C2755 C3453 ) C2755_=_C3454( C2755 C3454 ) C2755_=_C3455( C2755 C3455 ) \nC2759_=_C2760( C2759 C2760 ) C2759_=_C2761( C2759 C2761 ) C2759_=_C2763( C2759 C2763 ) C2759_=_C2764( C2759 C2764 ) C2759_=_C2864( C2759 C2864 ) C2759_=_C2991( C2759 C2991 ) \nC2759_=_C3035( C2759 C3035 ) C2759_=_C3157( C2759 C3157 ) C2759_=_C3451( C2759 C3451 ) C2759_=_C3474( C2759 C3474 ) C2759_=_C3597( C2759 C3597 ) C2759_=_C3609( C2759 C3609 ) \nC2759_=_C3617( C2759 C3617 ) C2759_=_C3657( C2759 C3657 ) C2759_=_C3801( C2759 C3801 ) C2759_=_C3802( C2759 C3802 ) C2759_=_C3804( C2759 C3804 ) C2759_=_C3805( C2759 C3805 ) \nC2759_=_C3806( C2759 C3806 ) C2759_=_C3807( C2759 C3807 ) C2759_=_C3808( C2759 C3808 ) C2759_=_C3809( C2759 C3809 ) C2760_=_C2761( C2760 C2761 ) C2760_=_C2763( C2760 C2763 ) \nC2760_=_C2764( C2760 C2764 ) C2760_=_C2776( C2760 C2776 ) C2760_=_C2867( C2760 C2867 ) C2760_=_C3227( C2760 C3227 ) C2760_=_C3328( C2760 C3328 ) C2760_=_C3417( C2760 C3417 ) \nC2760_=_C3498( C2760 C3498 ) C2760_=_C3618( C2760 C3618 ) C2760_=_C3637( C2760 C3637 ) C2760_=_C3802( C2760 C3802 ) C2760_=_C3864( C2760 C3864 ) C2760_=_C3911( C2760 C3911 ) \nC2760_=_C3912( C2760 C3912 ) C2760_=_C3913( C2760 C3913 ) C2760_=_C3914( C2760 C3914 ) C2760_=_C3915( C2760 C3915 ) C2760_=_C3916( C2760 C3916 ) C2761_=_C2763( C2761 C2763 ) \nC2761_=_C2764( C2761 C2764 ) C2761_=_C2868( C2761 C2868 ) C2761_=_C2908( C2761 C2908 ) C2761_=_C3128( C2761 C3128 ) C2761_=_C3453( C2761 C3453 ) C2761_=_C3505( C2761 C3505 ) \nC2761_=_C3619( C2761 C3619 ) C2761_=_C3670( C2761 C3670 ) C2761_=_C3734( C2761 C3734 ) C2761_=_C3744( C2761 C3744 ) C2761_=_C3786( C2761 C3786 ) C2761_=_C3911( C2761 C3911 ) \nC2761_=_C3919( C2761 C3919 ) C2761_=_C3930( C2761 C3930 ) C2761_=_C3931( C2761 C3931 ) C2761_=_C3932( C2761 C3932 ) C2761_=_C3933( C2761 C3933 ) C2761_=_C3934( C2761 C3934 ) \nC2761_=_C3935( C2761 C3935 ) C2761_=_C3936( C2761 C3936 ) C2761_=_C3937( C2761 C3937 ) C2763_=_C2764( C2763 C2764 ) C2763_=_C2838( C2763 C2838 ) C2763_=_C2875( C2763 C2875 ) \nC2763_=_C2945( C2763 C2945 ) C2763_=_C3023( C2763 C3023 ) C2763_=_C3231( C2763 C3231 ) C2763_=_C3245( C2763 C3245 ) C2763_=_C3333( C2763 C3333 ) C2763_=_C3443( C2763 C3443 ) \nC2763_=_C3624( C2763 C3624 ) C2763_=_C3764( C2763 C3764 ) C2763_=_C3775( C2763 C3775 ) C2763_=_C3808( C2763 C3808 ) C2763_=_C3856( C2763 C3856 ) C2763_=_C3936( C2763 C3936 ) \nC2763_=_C4043( C2763 C4043 ) C2763_=_C4083( C2763 C4083 ) C2763_=_C4084( C2763 C4084 ) C2763_=_C4085( C2763 C4085 ) C2764_=_C2857( C2764 C2857 ) C2764_=_C2877( C2764 C2877 ) \nC2764_=_C2964( C2764 C2964 ) C2764_=_C3136( C2764 C3136 ) C2764_=_C3234( C2764 C3234 ) C2764_=_C3334( C2764 C3334 ) C2764_=_C3348( C2764 C3348 ) C2764_=_C3626( C2764 C3626 ) \nC2764_=_C3635( C2764 C3635 ) C2764_=_C3663( C2764 C3663 ) C2764_=_C3728( C2764 C3728 ) C2764_=_C3809( C2764 C3809 ) C2764_=_C3875( C2764 C3875 ) C2764_=_C3937( C2764 C3937 ) \nC2764_=_C4057( C2764 C4057 ) C2764_=_C4070( C2764 C4070 ) C2764_=_C4088(</w:t>
      </w:r>
    </w:p>
    <w:p>
      <w:pPr>
        <w:pStyle w:val="PreformattedText"/>
        <w:bidi w:val="0"/>
        <w:spacing w:before="0" w:after="0"/>
        <w:jc w:val="left"/>
        <w:rPr/>
      </w:pPr>
      <w:r>
        <w:rPr/>
        <w:t xml:space="preserve"> </w:t>
      </w:r>
      <w:r>
        <w:rPr/>
        <w:t>C2764 C4088 ) C2764_=_C4090( C2764 C4090 ) C2776_=_C2867( C2776 C2867 ) C2776_=_C3227( C2776 C3227 ) \nC2776_=_C3328( C2776 C3328 ) C2776_=_C3417( C2776 C3417 ) C2776_=_C3498( C2776 C3498 ) C2776_=_C3618( C2776 C3618 ) C2776_=_C3637( C2776 C3637 ) C2776_=_C3802( C2776 C3802 ) \nC2776_=_C3864( C2776 C3864 ) C2776_=_C3911( C2776 C3911 ) C2776_=_C3912( C2776 C3912 ) C2776_=_C3913( C2776 C3913 ) C2776_=_C3914( C2776 C3914 ) C2776_=_C3915( C2776 C3915 ) \nC2776_=_C3916( C2776 C3916 ) C2788_=_C2844( C2788 C2844 ) C2788_=_C2861( C2788 C2861 ) C2788_=_C2882( C2788 C2882 ) C2788_=_C3220( C2788 C3220 ) C2788_=_C3321( C2788 C3321 ) \nC2788_=_C3335( C2788 C3335 ) C2788_=_C3446( C2788 C3446 ) C2788_=_C3447( C2788 C3447 ) C2788_=_C3448( C2788 C3448 ) C2788_=_C3449( C2788 C3449 ) C2788_=_C3450( C2788 C3450 ) \nC2788_=_C3451( C2788 C3451 ) C2788_=_C3453( C2788 C3453 ) C2788_=_C3454( C2788 C3454 ) C2788_=_C3455( C2788 C3455 ) C2838_=_C2875( C2838 C2875 ) C2838_=_C2945( C2838 C2945 ) \nC2838_=_C3023( C2838 C3023 ) C2838_=_C3231( C2838 C3231 ) C2838_=_C3245( C2838 C3245 ) C2838_=_C3333( C2838 C3333 ) C2838_=_C3443( C2838 C3443 ) C2838_=_C3624( C2838 C3624 ) \nC2838_=_C3764( C2838 C3764 ) C2838_=_C3775( C2838 C3775 ) C2838_=_C3808( C2838 C3808 ) C2838_=_C3856( C2838 C3856 ) C2838_=_C3936( C2838 C3936 ) C2838_=_C4043( C2838 C4043 ) \nC2838_=_C4083( C2838 C4083 ) C2838_=_C4084( C2838 C4084 ) C2838_=_C4085( C2838 C4085 ) C2844_=_C2857( C2844 C2857 ) C2844_=_C2861( C2844 C2861 ) C2844_=_C2882( C2844 C2882 ) \nC2844_=_C3220( C2844 C3220 ) C2844_=_C3321( C2844 C3321 ) C2844_=_C3335( C2844 C3335 ) C2844_=_C3446( C2844 C3446 ) C2844_=_C3447( C2844 C3447 ) C2844_=_C3448( C2844 C3448 ) \nC2844_=_C3449( C2844 C3449 ) C2844_=_C3450( C2844 C3450 ) C2844_=_C3451( C2844 C3451 ) C2844_=_C3453( C2844 C3453 ) C2844_=_C3454( C2844 C3454 ) C2844_=_C3455( C2844 C3455 ) \nC2857_=_C2877( C2857 C2877 ) C2857_=_C2964( C2857 C2964 ) C2857_=_C3136( C2857 C3136 ) C2857_=_C3234( C2857 C3234 ) C2857_=_C3334( C2857 C3334 ) C2857_=_C3348( C2857 C3348 ) \nC2857_=_C3626( C2857 C3626 ) C2857_=_C3635( C2857 C3635 ) C2857_=_C3663( C2857 C3663 ) C2857_=_C3728( C2857 C3728 ) C2857_=_C3809( C2857 C3809 ) C2857_=_C3875( C2857 C3875 ) \nC2857_=_C3937( C2857 C3937 ) C2857_=_C4057( C2857 C4057 ) C2857_=_C4070( C2857 C4070 ) C2857_=_C4088( C2857 C4088 ) C2857_=_C4090( C2857 C4090 ) C2859_=_C2860( C2859 C2860 ) \nC2859_=_C2861( C2859 C2861 ) C2859_=_C2864( C2859 C2864 ) C2859_=_C2867( C2859 C2867 ) C2859_=_C2868( C2859 C2868 ) C2859_=_C2875( C2859 C2875 ) C2859_=_C2877( C2859 C2877 ) \nC2859_=_C2934( C2859 C2934 ) C2859_=_C3011( C2859 C3011 ) C2859_=_C3042( C2859 C3042 ) C2859_=_C3219( C2859 C3219 ) C2859_=_C3220( C2859 C3220 ) C2859_=_C3221( C2859 C3221 ) \nC2859_=_C3222( C2859 C3222 ) C2859_=_C3223( C2859 C3223 ) C2859_=_C3224( C2859 C3224 ) C2859_=_C3226( C2859 C3226 ) C2859_=_C3227( C2859 C3227 ) C2859_=_C3228( C2859 C3228 ) \nC2859_=_C3230( C2859 C3230 ) C2859_=_C3231( C2859 C3231 ) C2859_=_C3232( C2859 C3232 ) C2859_=_C3233( C2859 C3233 ) C2859_=_C3234( C2859 C3234 ) C2860_=_C2861( C2860 C2861 ) \nC2860_=_C2864( C2860 C2864 ) C2860_=_C2867( C2860 C2867 ) C2860_=_C2868( C2860 C2868 ) C2860_=_C2875( C2860 C2875 ) C2860_=_C2877( C2860 C2877 ) C2860_=_C3029( C2860 C3029 ) \nC2860_=_C3277( C2860 C3277 ) C2860_=_C3321( C2860 C3321 ) C2860_=_C3322( C2860 C3322 ) C2860_=_C3323( C2860 C3323 ) C2860_=_C3325( C2860 C3325 ) C2860_=_C3326( C2860 C3326 ) \nC2860_=_C3327( C2860 C3327 ) C2860_=_C3328( C2860 C3328 ) C2860_=_C3330( C2860 C3330 ) C2860_=_C3331( C2860 C3331 ) C2860_=_C3332( C2860 C3332 ) C2860_=_C3333( C2860 C3333 ) \nC2860_=_C3334( C2860 C3334 ) C2861_=_C2864( C2861 C2864 ) C2861_=_C2867( C2861 C2867 ) C2861_=_C2868( C2861 C2868 ) C2861_=_C2875( C2861 C2875 ) C2861_=_C2877( C2861 C2877 ) \nC2861_=_C2882( C2861 C2882 ) C2861_=_C3220( C2861 C3220 ) C2861_=_C3321( C2861 C3321 ) C2861_=_C3335( C2861 C3335 ) C2861_=_C3446( C2861 C3446 ) C2861_=_C3447( C2861 C3447 ) \nC2861_=_C3448( C2861 C3448 ) C2861_=_C3449( C2861 C3449 ) C2861_=_C3450( C2861 C3450 ) C2861_=_C3451( C2861 C3451 ) C2861_=_C3453( C2861 C3453 ) C2861_=_C3454( C2861 C3454 ) \nC2861_=_C3455( C2861 C3455 ) C2864_=_C2867( C2864 C2867 ) C2864_=_C2868( C2864 C2868 ) C2864_=_C2875( C2864 C2875 ) C2864_=_C2877( C2864 C2877 ) C2864_=_C2991( C2864 C2991 ) \nC2864_=_C3035( C2864 C3035 ) C2864_=_C3157( C2864 C3157 ) C2864_=_C3451( C2864 C3451 ) C2864_=_C3474( C2864 C3474 ) C2864_=_C3597( C2864 C3597 ) C2864_=_C3609( C2864 C3609 ) \nC2864_=_C3617( C2864 C3617 ) C2864_=_C3657( C2864 C3657 ) C2864_=_C3801( C2864 C3801 ) C2864_=_C3802( C2864 C3802 ) C2864_=_C3804( C2864 C3804 ) C2864_=_C3805( C2864 C3805 ) \nC2864_=_C3806( C2864 C3806 ) C2864_=_C3807( C2864 C3807 ) C2864_=_C3808( C2864 C3808 ) C2864_=_C3809( C2864 C3809 ) C2867_=_C2868( C2867 C2868 ) C2867_=_C2875( C2867 C2875 ) \nC2867_=_C2877( C2867 C2877 ) C2867_=_C3227( C2867 C3227 ) C2867_=_C3328( C2867 C3328 ) C2867_=_C3417( C2867 C3417 ) C2867_=_C3498( C2867 C3498 ) C2867_=_C3618( C2867 C3618 ) \nC2867_=_C3637( C2867 C3637 ) C2867_=_C3802( C2867 C3802 ) C2867_=_C3864( C2867 C3864 ) C2867_=_C3911( C2867 C3911 ) C2867_=_C3912( C2867 C3912 ) C2867_=_C3913( C2867 C3913 ) \nC2867_=_C3914( C2867 C3914 ) C2867_=_C3915( C2867 C3915 ) C2867_=_C3916( C2867 C3916 ) C2868_=_C2875( C2868 C2875 ) C2868_=_C2877( C2868 C2877 ) C2868_=_C2908( C2868 C2908 ) \nC2868_=_C3128( C2868 C3128 ) C2868_=_C3453( C2868 C3453 ) C2868_=_C3505( C2868 C3505 ) C2868_=_C3619( C2868 C3619 ) C2868_=_C3670( C2868 C3670 ) C2868_=_C3734( C2868 C3734 ) \nC2868_=_C3744( C2868 C3744 ) C2868_=_C3786( C2868 C3786 ) C2868_=_C3911( C2868 C3911 ) C2868_=_C3919( C2868 C3919 ) C2868_=_C3930( C2868 C3930 ) C2868_=_C3931( C2868 C3931 ) \nC2868_=_C3932( C2868 C3932 ) C2868_=_C3933( C2868 C3933 ) C2868_=_C3934( C2868 C3934 ) C2868_=_C3935( C2868 C3935 ) C2868_=_C3936( C2868 C3936 ) C2868_=_C3937( C2868 C3937 ) \nC2875_=_C2877( C2875 C2877 ) C2875_=_C2945( C2875 C2945 ) C2875_=_C3023( C2875 C3023 ) C2875_=_C3231( C2875 C3231 ) C2875_=_C3245( C2875 C3245 ) C2875_=_C3333( C2875 C3333 ) \nC2875_=_C3443( C2875 C3443 ) C2875_=_C3624( C2875 C3624 ) C2875_=_C3764( C2875 C3764 ) C2875_=_C3775( C2875 C3775 ) C2875_=_C3808( C2875 C3808 ) C2875_=_C3856( C2875 C3856 ) \nC2875_=_C3936( C2875 C3936 ) C2875_=_C4043( C2875 C4043 ) C2875_=_C4083( C2875 C4083 ) C2875_=_C4084( C2875 C4084 ) C2875_=_C4085( C2875 C4085 ) C2877_=_C2964( C2877 C2964 ) \nC2877_=_C3136( C2877 C3136 ) C2877_=_C3234( C2877 C3234 ) C2877_=_C3334( C2877 C3334 ) C2877_=_C3348( C2877 C3348 ) C2877_=_C3626( C2877 C3626 ) C2877_=_C3635( C2877 C3635 ) \nC2877_=_C3663( C2877 C3663 ) C2877_=_C3728( C2877 C3728 ) C2877_=_C3809( C2877 C3809 ) C2877_=_C3875( C2877 C3875 ) C2877_=_C3937( C2877 C3937 ) C2877_=_C4057( C2877 C4057 ) \nC2877_=_C4070( C2877 C4070 ) C2877_=_C4088( C2877 C4088 ) C2877_=_C4090( C2877 C4090 ) C2882_=_C3220( C2882 C3220 ) C2882_=_C3321( C2882 C3321 ) C2882_=_C3335( C2882 C3335 ) \nC2882_=_C3446( C2882 C3446 ) C2882_=_C3447( C2882 C3447 ) C2882_=_C3448( C2882 C3448 ) C2882_=_C3449( C2882 C3449 ) C2882_=_C3450( C2882 C3450 ) C2882_=_C3451( C2882 C3451 ) \nC2882_=_C3453( C2882 C3453 ) C2882_=_C3454( C2882 C3454 ) C2882_=_C3455( C2882 C3455 ) C2908_=_C3128( C2908 C3128 ) C2908_=_C3453( C2908 C3453 ) C2908_=_C3505( C2908 C3505 ) \nC2908_=_C3619( C2908 C3619 ) C2908_=_C3670( C2908 C3670 ) C2908_=_C3734( C2908 C3734 ) C2908_=_C3744( C2908 C3744 ) C2908_=_C3786( C2908 C3786 ) C2908_=_C3911( C2908 C3911 ) \nC2908_=_C3919( C2908 C3919 ) C2908_=_C3930( C2908 C3930 ) C2908_=_C3931( C2908 C3931 ) C2908_=_C3932( C2908 C3932 ) C2908_=_C3933( C2908 C3933 ) C2908_=_C3934( C2908 C3934 ) \nC2908_=_C3935( C2908 C3935 ) C2908_=_C3936( C2908 C3936 ) C2908_=_C3937( C2908 C3937 ) C2934_=_C2945( C2934 C2945 ) C2934_=_C3011( C2934 C3011 ) C2934_=_C3042( C2934 C3042 ) \nC2934_=_C3219( C2934 C3219 ) C2934_=_C3220( C2934 C3220 ) C2934_=_C3221( C2934 C3221 ) C2934_=_C3222( C2934 C3222 ) C2934_=_C3223( C2934 C3223 ) C2934_=_C3224( C2934 C3224 ) \nC2934_=_C3226( C2934 C3226 ) C2934_=_C3227( C2934 C3227 ) C2934_=_C3228( C2934 C3228 ) C2934_=_C3230( C2934 C3230 ) C2934_=_C3231( C2934 C3231 ) C2934_=_C3232( C2934 C3232 ) \nC2934_=_C3233( C2934 C3233 ) C2934_=_C3234( C2934 C3234 ) C2945_=_C3023( C2945 C3023 ) C2945_=_C3231( C2945 C3231 ) C2945_=_C3245( C2945 C3245 ) C2945_=_C3333( C2945 C3333 ) \nC2945_=_C3443( C2945 C3443 ) C2945_=_C3624( C2945 C3624 ) C2945_=_C3764( C2945 C3764 ) C2945_=_C3775( C2945 C3775 ) C2945_=_C3808( C2945 C3808 ) C2945_=_C3856( C2945 C3856 ) \nC2945_=_C3936( C2945 C3936 ) C2945_=_C4043( C2945 C4043 ) C2945_=_C4083( C2945 C4083 ) C2945_=_C4084( C2945 C4084 ) C2945_=_C4085( C2945 C4085 ) C2964_=_C3136( C2964 C3136 ) \nC2964_=_C3234( C2964 C3234 ) C2964_=_C3334( C2964 C3334 ) C2964_=_C3348( C2964 C3348 ) C2964_=_C3626( C2964 C3626 ) C2964_=_C3635( C2964 C3635 ) C2964_=_C3663( C2964 C3663 ) \nC2964_=_C3728( C2964 C3728 ) C2964_=_C3809( C2964 C3809 ) C2964_=_C3875( C2964 C3875 ) C2964_=_C3937( C2964 C3937 ) C2964_=_C4057( C2964 C4057 ) C2964_=_C4070( C2964 C4070 ) \nC2964_=_C4088( C2964 C4088 ) C2964_=_C4090( C2964 C4090 ) C2991_=_C3035( C2991 C3035 ) C2991_=_C3157( C2991 C3157 ) C2991_=_C3451( C2991 C3451 ) C2991_=_C3474( C2991 C3474 ) \nC2991_=_C3597( C2991 C3597 ) C2991_=_C3609( C2991 C3609 ) C2991_=_C3617( C2991 C3617 ) C2991_=_C3657( C2991 C3657 ) C2991_=_C3801( C2991 C3801 ) C2991_=_C3802( C2991 C3802 ) \nC2991_=_C3804( C2991 C3804 ) C2991_=_C3805( C2991 C3805 ) C2991_=_C3806( C2991 C3806 ) C2991_=_C3807( C2991 C3807 ) C2991_=_C3808( C2991 C3808 ) C2991_=_C3809( C2991 C3809 ) \nC3011_=_C3023( C3011 C3023 ) C3011_=_C3042( C3011 C3042 ) C3011_=_C3219( C3011 C3219 ) C3011_=_C3220( C3011 C3220 ) C3011_=_C3221( C3011 C3221 ) C3011_=_C3222( C3011 C3222 ) \nC3011_=_C3223( C3011 C3223 ) C3011_=_C3224( C3011 C3224 ) C3011_=_C3226( C3011 C3226 ) C3011_=_C3227( C3011 C3227 ) C3011_=_C3228(</w:t>
      </w:r>
    </w:p>
    <w:p>
      <w:pPr>
        <w:pStyle w:val="PreformattedText"/>
        <w:bidi w:val="0"/>
        <w:spacing w:before="0" w:after="0"/>
        <w:jc w:val="left"/>
        <w:rPr/>
      </w:pPr>
      <w:r>
        <w:rPr/>
        <w:t xml:space="preserve"> </w:t>
      </w:r>
      <w:r>
        <w:rPr/>
        <w:t>C3011 C3228 ) C3011_=_C3230( C3011 C3230 ) \nC3011_=_C3231( C3011 C3231 ) C3011_=_C3232( C3011 C3232 ) C3011_=_C3233( C3011 C3233 ) C3011_=_C3234( C3011 C3234 ) C3023_=_C3231( C3023 C3231 ) C3023_=_C3245( C3023 C3245 ) \nC3023_=_C3333( C3023 C3333 ) C3023_=_C3443( C3023 C3443 ) C3023_=_C3624( C3023 C3624 ) C3023_=_C3764( C3023 C3764 ) C3023_=_C3775( C3023 C3775 ) C3023_=_C3808( C3023 C3808 ) \nC3023_=_C3856( C3023 C3856 ) C3023_=_C3936( C3023 C3936 ) C3023_=_C4043( C3023 C4043 ) C3023_=_C4083( C3023 C4083 ) C3023_=_C4084( C3023 C4084 ) C3023_=_C4085( C3023 C4085 ) \nC3029_=_C3035( C3029 C3035 ) C3029_=_C3277( C3029 C3277 ) C3029_=_C3321( C3029 C3321 ) C3029_=_C3322( C3029 C3322 ) C3029_=_C3323( C3029 C3323 ) C3029_=_C3325( C3029 C3325 ) \nC3029_=_C3326( C3029 C3326 ) C3029_=_C3327( C3029 C3327 ) C3029_=_C3328( C3029 C3328 ) C3029_=_C3330( C3029 C3330 ) C3029_=_C3331( C3029 C3331 ) C3029_=_C3332( C3029 C3332 ) \nC3029_=_C3333( C3029 C3333 ) C3029_=_C3334( C3029 C3334 ) C3035_=_C3157( C3035 C3157 ) C3035_=_C3451( C3035 C3451 ) C3035_=_C3474( C3035 C3474 ) C3035_=_C3597( C3035 C3597 ) \nC3035_=_C3609( C3035 C3609 ) C3035_=_C3617( C3035 C3617 ) C3035_=_C3657( C3035 C3657 ) C3035_=_C3801( C3035 C3801 ) C3035_=_C3802( C3035 C3802 ) C3035_=_C3804( C3035 C3804 ) \nC3035_=_C3805( C3035 C3805 ) C3035_=_C3806( C3035 C3806 ) C3035_=_C3807( C3035 C3807 ) C3035_=_C3808( C3035 C3808 ) C3035_=_C3809( C3035 C3809 ) C3042_=_C3219( C3042 C3219 ) \nC3042_=_C3220( C3042 C3220 ) C3042_=_C3221( C3042 C3221 ) C3042_=_C3222( C3042 C3222 ) C3042_=_C3223( C3042 C3223 ) C3042_=_C3224( C3042 C3224 ) C3042_=_C3226( C3042 C3226 ) \nC3042_=_C3227( C3042 C3227 ) C3042_=_C3228( C3042 C3228 ) C3042_=_C3230( C3042 C3230 ) C3042_=_C3231( C3042 C3231 ) C3042_=_C3232( C3042 C3232 ) C3042_=_C3233( C3042 C3233 ) \nC3042_=_C3234( C3042 C3234 ) C3128_=_C3136( C3128 C3136 ) C3128_=_C3453( C3128 C3453 ) C3128_=_C3505( C3128 C3505 ) C3128_=_C3619( C3128 C3619 ) C3128_=_C3670( C3128 C3670 ) \nC3128_=_C3734( C3128 C3734 ) C3128_=_C3744( C3128 C3744 ) C3128_=_C3786( C3128 C3786 ) C3128_=_C3911( C3128 C3911 ) C3128_=_C3919( C3128 C3919 ) C3128_=_C3930( C3128 C3930 ) \nC3128_=_C3931( C3128 C3931 ) C3128_=_C3932( C3128 C3932 ) C3128_=_C3933( C3128 C3933 ) C3128_=_C3934( C3128 C3934 ) C3128_=_C3935( C3128 C3935 ) C3128_=_C3936( C3128 C3936 ) \nC3128_=_C3937( C3128 C3937 ) C3136_=_C3234( C3136 C3234 ) C3136_=_C3334( C3136 C3334 ) C3136_=_C3348( C3136 C3348 ) C3136_=_C3626( C3136 C3626 ) C3136_=_C3635( C3136 C3635 ) \nC3136_=_C3663( C3136 C3663 ) C3136_=_C3728( C3136 C3728 ) C3136_=_C3809( C3136 C3809 ) C3136_=_C3875( C3136 C3875 ) C3136_=_C3937( C3136 C3937 ) C3136_=_C4057( C3136 C4057 ) \nC3136_=_C4070( C3136 C4070 ) C3136_=_C4088( C3136 C4088 ) C3136_=_C4090( C3136 C4090 ) C3157_=_C3451( C3157 C3451 ) C3157_=_C3474( C3157 C3474 ) C3157_=_C3597( C3157 C3597 ) \nC3157_=_C3609( C3157 C3609 ) C3157_=_C3617( C3157 C3617 ) C3157_=_C3657( C3157 C3657 ) C3157_=_C3801( C3157 C3801 ) C3157_=_C3802( C3157 C3802 ) C3157_=_C3804( C3157 C3804 ) \nC3157_=_C3805( C3157 C3805 ) C3157_=_C3806( C3157 C3806 ) C3157_=_C3807( C3157 C3807 ) C3157_=_C3808( C3157 C3808 ) C3157_=_C3809( C3157 C3809 ) C3219_=_C3220( C3219 C3220 ) \nC3219_=_C3221( C3219 C3221 ) C3219_=_C3222( C3219 C3222 ) C3219_=_C3223( C3219 C3223 ) C3219_=_C3224( C3219 C3224 ) C3219_=_C3226( C3219 C3226 ) C3219_=_C3227( C3219 C3227 ) \nC3219_=_C3228( C3219 C3228 ) C3219_=_C3230( C3219 C3230 ) C3219_=_C3231( C3219 C3231 ) C3219_=_C3232( C3219 C3232 ) C3219_=_C3233( C3219 C3233 ) C3219_=_C3234( C3219 C3234 ) \nC3219_=_C3443( C3219 C3443 ) C3220_=_C3221( C3220 C3221 ) C3220_=_C3222( C3220 C3222 ) C3220_=_C3223( C3220 C3223 ) C3220_=_C3224( C3220 C3224 ) C3220_=_C3226( C3220 C3226 ) \nC3220_=_C3227( C3220 C3227 ) C3220_=_C3228( C3220 C3228 ) C3220_=_C3230( C3220 C3230 ) C3220_=_C3231( C3220 C3231 ) C3220_=_C3232( C3220 C3232 ) C3220_=_C3233( C3220 C3233 ) \nC3220_=_C3234( C3220 C3234 ) C3220_=_C3321( C3220 C3321 ) C3220_=_C3335( C3220 C3335 ) C3220_=_C3446( C3220 C3446 ) C3220_=_C3447( C3220 C3447 ) C3220_=_C3448( C3220 C3448 ) \nC3220_=_C3449( C3220 C3449 ) C3220_=_C3450( C3220 C3450 ) C3220_=_C3451( C3220 C3451 ) C3220_=_C3453( C3220 C3453 ) C3220_=_C3454( C3220 C3454 ) C3220_=_C3455( C3220 C3455 ) \nC3221_=_C3222( C3221 C3222 ) C3221_=_C3223( C3221 C3223 ) C3221_=_C3224( C3221 C3224 ) C3221_=_C3226( C3221 C3226 ) C3221_=_C3227( C3221 C3227 ) C3221_=_C3228( C3221 C3228 ) \nC3221_=_C3230( C3221 C3230 ) C3221_=_C3231( C3221 C3231 ) C3221_=_C3232( C3221 C3232 ) C3221_=_C3233( C3221 C3233 ) C3221_=_C3234( C3221 C3234 ) C3222_=_C3223( C3222 C3223 ) \nC3222_=_C3224( C3222 C3224 ) C3222_=_C3226( C3222 C3226 ) C3222_=_C3227( C3222 C3227 ) C3222_=_C3228( C3222 C3228 ) C3222_=_C3230( C3222 C3230 ) C3222_=_C3231( C3222 C3231 ) \nC3222_=_C3232( C3222 C3232 ) C3222_=_C3233( C3222 C3233 ) C3222_=_C3234( C3222 C3234 ) C3223_=_C3224( C3223 C3224 ) C3223_=_C3226( C3223 C3226 ) C3223_=_C3227( C3223 C3227 ) \nC3223_=_C3228( C3223 C3228 ) C3223_=_C3230( C3223 C3230 ) C3223_=_C3231( C3223 C3231 ) C3223_=_C3232( C3223 C3232 ) C3223_=_C3233( C3223 C3233 ) C3223_=_C3234( C3223 C3234 ) \nC3223_=_C3322( C3223 C3322 ) C3223_=_C3447( C3223 C3447 ) C3223_=_C3617( C3223 C3617 ) C3223_=_C3618( C3223 C3618 ) C3223_=_C3619( C3223 C3619 ) C3223_=_C3624( C3223 C3624 ) \nC3223_=_C3626( C3223 C3626 ) C3224_=_C3226( C3224 C3226 ) C3224_=_C3227( C3224 C3227 ) C3224_=_C3228( C3224 C3228 ) C3224_=_C3230( C3224 C3230 ) C3224_=_C3231( C3224 C3231 ) \nC3224_=_C3232( C3224 C3232 ) C3224_=_C3233( C3224 C3233 ) C3224_=_C3234( C3224 C3234 ) C3224_=_C3764( C3224 C3764 ) C3226_=_C3227( C3226 C3227 ) C3226_=_C3228( C3226 C3228 ) \nC3226_=_C3230( C3226 C3230 ) C3226_=_C3231( C3226 C3231 ) C3226_=_C3232( C3226 C3232 ) C3226_=_C3233( C3226 C3233 ) C3226_=_C3234( C3226 C3234 ) C3226_=_C3864( C3226 C3864 ) \nC3227_=_C3228( C3227 C3228 ) C3227_=_C3230( C3227 C3230 ) C3227_=_C3231( C3227 C3231 ) C3227_=_C3232( C3227 C3232 ) C3227_=_C3233( C3227 C3233 ) C3227_=_C3234( C3227 C3234 ) \nC3227_=_C3328( C3227 C3328 ) C3227_=_C3417( C3227 C3417 ) C3227_=_C3498( C3227 C3498 ) C3227_=_C3618( C3227 C3618 ) C3227_=_C3637( C3227 C3637 ) C3227_=_C3802( C3227 C3802 ) \nC3227_=_C3864( C3227 C3864 ) C3227_=_C3911( C3227 C3911 ) C3227_=_C3912( C3227 C3912 ) C3227_=_C3913( C3227 C3913 ) C3227_=_C3914( C3227 C3914 ) C3227_=_C3915( C3227 C3915 ) \nC3227_=_C3916( C3227 C3916 ) C3228_=_C3230( C3228 C3230 ) C3228_=_C3231( C3228 C3231 ) C3228_=_C3232( C3228 C3232 ) C3228_=_C3233( C3228 C3233 ) C3228_=_C3234( C3228 C3234 ) \nC3230_=_C3231( C3230 C3231 ) C3230_=_C3232( C3230 C3232 ) C3230_=_C3233( C3230 C3233 ) C3230_=_C3234( C3230 C3234 ) C3231_=_C3232( C3231 C3232 ) C3231_=_C3233( C3231 C3233 ) \nC3231_=_C3234( C3231 C3234 ) C3231_=_C3245( C3231 C3245 ) C3231_=_C3333( C3231 C3333 ) C3231_=_C3443( C3231 C3443 ) C3231_=_C3624( C3231 C3624 ) C3231_=_C3764( C3231 C3764 ) \nC3231_=_C3775( C3231 C3775 ) C3231_=_C3808( C3231 C3808 ) C3231_=_C3856( C3231 C3856 ) C3231_=_C3936( C3231 C3936 ) C3231_=_C4043( C3231 C4043 ) C3231_=_C4083( C3231 C4083 ) \nC3231_=_C4084( C3231 C4084 ) C3231_=_C4085( C3231 C4085 ) C3232_=_C3233( C3232 C3233 ) C3232_=_C3234( C3232 C3234 ) C3232_=_C4083( C3232 C4083 ) C3232_=_C4090( C3232 C4090 ) \nC3233_=_C3234( C3233 C3234 ) C3233_=_C4084( C3233 C4084 ) C3234_=_C3334( C3234 C3334 ) C3234_=_C3348( C3234 C3348 ) C3234_=_C3626( C3234 C3626 ) C3234_=_C3635( C3234 C3635 ) \nC3234_=_C3663( C3234 C3663 ) C3234_=_C3728( C3234 C3728 ) C3234_=_C3809( C3234 C3809 ) C3234_=_C3875( C3234 C3875 ) C3234_=_C3937( C3234 C3937 ) C3234_=_C4057( C3234 C4057 ) \nC3234_=_C4070( C3234 C4070 ) C3234_=_C4088( C3234 C4088 ) C3234_=_C4090( C3234 C4090 ) C3245_=_C3333( C3245 C3333 ) C3245_=_C3443( C3245 C3443 ) C3245_=_C3624( C3245 C3624 ) \nC3245_=_C3764( C3245 C3764 ) C3245_=_C3775( C3245 C3775 ) C3245_=_C3808( C3245 C3808 ) C3245_=_C3856( C3245 C3856 ) C3245_=_C3936( C3245 C3936 ) C3245_=_C4043( C3245 C4043 ) \nC3245_=_C4083( C3245 C4083 ) C3245_=_C4084( C3245 C4084 ) C3245_=_C4085( C3245 C4085 ) C3277_=_C3321( C3277 C3321 ) C3277_=_C3322( C3277 C3322 ) C3277_=_C3323( C3277 C3323 ) \nC3277_=_C3325( C3277 C3325 ) C3277_=_C3326( C3277 C3326 ) C3277_=_C3327( C3277 C3327 ) C3277_=_C3328( C3277 C3328 ) C3277_=_C3330( C3277 C3330 ) C3277_=_C3331( C3277 C3331 ) \nC3277_=_C3332( C3277 C3332 ) C3277_=_C3333( C3277 C3333 ) C3277_=_C3334( C3277 C3334 ) C3321_=_C3322( C3321 C3322 ) C3321_=_C3323( C3321 C3323 ) C3321_=_C3325( C3321 C3325 ) \nC3321_=_C3326( C3321 C3326 ) C3321_=_C3327( C3321 C3327 ) C3321_=_C3328( C3321 C3328 ) C3321_=_C3330( C3321 C3330 ) C3321_=_C3331( C3321 C3331 ) C3321_=_C3332( C3321 C3332 ) \nC3321_=_C3333( C3321 C3333 ) C3321_=_C3334( C3321 C3334 ) C3321_=_C3335( C3321 C3335 ) C3321_=_C3446( C3321 C3446 ) C3321_=_C3447( C3321 C3447 ) C3321_=_C3448( C3321 C3448 ) \nC3321_=_C3449( C3321 C3449 ) C3321_=_C3450( C3321 C3450 ) C3321_=_C3451( C3321 C3451 ) C3321_=_C3453( C3321 C3453 ) C3321_=_C3454( C3321 C3454 ) C3321_=_C3455( C3321 C3455 ) \nC3322_=_C3323( C3322 C3323 ) C3322_=_C3325( C3322 C3325 ) C3322_=_C3326( C3322 C3326 ) C3322_=_C3327( C3322 C3327 ) C3322_=_C3328( C3322 C3328 ) C3322_=_C3330( C3322 C3330 ) \nC3322_=_C3331( C3322 C3331 ) C3322_=_C3332( C3322 C3332 ) C3322_=_C3333( C3322 C3333 ) C3322_=_C3334( C3322 C3334 ) C3322_=_C3447( C3322 C3447 ) C3322_=_C3617( C3322 C3617 ) \nC3322_=_C3618( C3322 C3618 ) C3322_=_C3619( C3322 C3619 ) C3322_=_C3624( C3322 C3624 ) C3322_=_C3626( C3322 C3626 ) C3323_=_C3325( C3323 C3325 ) C3323_=_C3326( C3323 C3326 ) \nC3323_=_C3327( C3323 C3327 ) C3323_=_C3328( C3323 C3328 ) C3323_=_C3330( C3323 C3330 ) C3323_=_C3331( C3323 C3331 ) C3323_=_C3332( C3323 C3332 ) C3323_=_C3333( C3323 C3333 ) \nC3323_=_C3334( C3323 C3334 ) C3323_=_C3744( C3323 C3744 ) C3325_=_C3326( C3325 C3326 ) C3325_=_C3327( C3325 C3327 ) C3325_=_C3328( C3325 C3328 ) C3325_=_C3330( C3325 C3330 ) \nC3325_=_C3331(</w:t>
      </w:r>
    </w:p>
    <w:p>
      <w:pPr>
        <w:pStyle w:val="PreformattedText"/>
        <w:bidi w:val="0"/>
        <w:spacing w:before="0" w:after="0"/>
        <w:jc w:val="left"/>
        <w:rPr/>
      </w:pPr>
      <w:r>
        <w:rPr/>
        <w:t xml:space="preserve"> </w:t>
      </w:r>
      <w:r>
        <w:rPr/>
        <w:t>C3325 C3331 ) C3325_=_C3332( C3325 C3332 ) C3325_=_C3333( C3325 C3333 ) C3325_=_C3334( C3325 C3334 ) C3326_=_C3327( C3326 C3327 ) C3326_=_C3328( C3326 C3328 ) \nC3326_=_C3330( C3326 C3330 ) C3326_=_C3331( C3326 C3331 ) C3326_=_C3332( C3326 C3332 ) C3326_=_C3333( C3326 C3333 ) C3326_=_C3334( C3326 C3334 ) C3327_=_C3328( C3327 C3328 ) \nC3327_=_C3330( C3327 C3330 ) C3327_=_C3331( C3327 C3331 ) C3327_=_C3332( C3327 C3332 ) C3327_=_C3333( C3327 C3333 ) C3327_=_C3334( C3327 C3334 ) C3328_=_C3330( C3328 C3330 ) \nC3328_=_C3331( C3328 C3331 ) C3328_=_C3332( C3328 C3332 ) C3328_=_C3333( C3328 C3333 ) C3328_=_C3334( C3328 C3334 ) C3328_=_C3417( C3328 C3417 ) C3328_=_C3498( C3328 C3498 ) \nC3328_=_C3618( C3328 C3618 ) C3328_=_C3637( C3328 C3637 ) C3328_=_C3802( C3328 C3802 ) C3328_=_C3864( C3328 C3864 ) C3328_=_C3911( C3328 C3911 ) C3328_=_C3912( C3328 C3912 ) \nC3328_=_C3913( C3328 C3913 ) C3328_=_C3914( C3328 C3914 ) C3328_=_C3915( C3328 C3915 ) C3328_=_C3916( C3328 C3916 ) C3330_=_C3331( C3330 C3331 ) C3330_=_C3332( C3330 C3332 ) \nC3330_=_C3333( C3330 C3333 ) C3330_=_C3334( C3330 C3334 ) C3330_=_C3931( C3330 C3931 ) C3331_=_C3332( C3331 C3332 ) C3331_=_C3333( C3331 C3333 ) C3331_=_C3334( C3331 C3334 ) \nC3331_=_C3932( C3331 C3932 ) C3332_=_C3333( C3332 C3333 ) C3332_=_C3334( C3332 C3334 ) C3333_=_C3334( C3333 C3334 ) C3333_=_C3443( C3333 C3443 ) C3333_=_C3624( C3333 C3624 ) \nC3333_=_C3764( C3333 C3764 ) C3333_=_C3775( C3333 C3775 ) C3333_=_C3808( C3333 C3808 ) C3333_=_C3856( C3333 C3856 ) C3333_=_C3936( C3333 C3936 ) C3333_=_C4043( C3333 C4043 ) \nC3333_=_C4083( C3333 C4083 ) C3333_=_C4084( C3333 C4084 ) C3333_=_C4085( C3333 C4085 ) C3334_=_C3348( C3334 C3348 ) C3334_=_C3626( C3334 C3626 ) C3334_=_C3635( C3334 C3635 ) \nC3334_=_C3663( C3334 C3663 ) C3334_=_C3728( C3334 C3728 ) C3334_=_C3809( C3334 C3809 ) C3334_=_C3875( C3334 C3875 ) C3334_=_C3937( C3334 C3937 ) C3334_=_C4057( C3334 C4057 ) \nC3334_=_C4070( C3334 C4070 ) C3334_=_C4088( C3334 C4088 ) C3334_=_C4090( C3334 C4090 ) C3335_=_C3348( C3335 C3348 ) C3335_=_C3446( C3335 C3446 ) C3335_=_C3447( C3335 C3447 ) \nC3335_=_C3448( C3335 C3448 ) C3335_=_C3449( C3335 C3449 ) C3335_=_C3450( C3335 C3450 ) C3335_=_C3451( C3335 C3451 ) C3335_=_C3453( C3335 C3453 ) C3335_=_C3454( C3335 C3454 ) \nC3335_=_C3455( C3335 C3455 ) C3348_=_C3626( C3348 C3626 ) C3348_=_C3635( C3348 C3635 ) C3348_=_C3663( C3348 C3663 ) C3348_=_C3728( C3348 C3728 ) C3348_=_C3809( C3348 C3809 ) \nC3348_=_C3875( C3348 C3875 ) C3348_=_C3937( C3348 C3937 ) C3348_=_C4057( C3348 C4057 ) C3348_=_C4070( C3348 C4070 ) C3348_=_C4088( C3348 C4088 ) C3348_=_C4090( C3348 C4090 ) \nC3417_=_C3498( C3417 C3498 ) C3417_=_C3618( C3417 C3618 ) C3417_=_C3637( C3417 C3637 ) C3417_=_C3802( C3417 C3802 ) C3417_=_C3864( C3417 C3864 ) C3417_=_C3911( C3417 C3911 ) \nC3417_=_C3912( C3417 C3912 ) C3417_=_C3913( C3417 C3913 ) C3417_=_C3914( C3417 C3914 ) C3417_=_C3915( C3417 C3915 ) C3417_=_C3916( C3417 C3916 ) C3443_=_C3624( C3443 C3624 ) \nC3443_=_C3764( C3443 C3764 ) C3443_=_C3775( C3443 C3775 ) C3443_=_C3808( C3443 C3808 ) C3443_=_C3856( C3443 C3856 ) C3443_=_C3936( C3443 C3936 ) C3443_=_C4043( C3443 C4043 ) \nC3443_=_C4083( C3443 C4083 ) C3443_=_C4084( C3443 C4084 ) C3443_=_C4085( C3443 C4085 ) C3446_=_C3447( C3446 C3447 ) C3446_=_C3448( C3446 C3448 ) C3446_=_C3449( C3446 C3449 ) \nC3446_=_C3450( C3446 C3450 ) C3446_=_C3451( C3446 C3451 ) C3446_=_C3453( C3446 C3453 ) C3446_=_C3454( C3446 C3454 ) C3446_=_C3455( C3446 C3455 ) C3447_=_C3448( C3447 C3448 ) \nC3447_=_C3449( C3447 C3449 ) C3447_=_C3450( C3447 C3450 ) C3447_=_C3451( C3447 C3451 ) C3447_=_C3453( C3447 C3453 ) C3447_=_C3454( C3447 C3454 ) C3447_=_C3455( C3447 C3455 ) \nC3447_=_C3617( C3447 C3617 ) C3447_=_C3618( C3447 C3618 ) C3447_=_C3619( C3447 C3619 ) C3447_=_C3624( C3447 C3624 ) C3447_=_C3626( C3447 C3626 ) C3448_=_C3449( C3448 C3449 ) \nC3448_=_C3450( C3448 C3450 ) C3448_=_C3451( C3448 C3451 ) C3448_=_C3453( C3448 C3453 ) C3448_=_C3454( C3448 C3454 ) C3448_=_C3455( C3448 C3455 ) C3448_=_C3635( C3448 C3635 ) \nC3449_=_C3450( C3449 C3450 ) C3449_=_C3451( C3449 C3451 ) C3449_=_C3453( C3449 C3453 ) C3449_=_C3454( C3449 C3454 ) C3449_=_C3455( C3449 C3455 ) C3449_=_C3657( C3449 C3657 ) \nC3449_=_C3663( C3449 C3663 ) C3450_=_C3451( C3450 C3451 ) C3450_=_C3453( C3450 C3453 ) C3450_=_C3454( C3450 C3454 ) C3450_=_C3455( C3450 C3455 ) C3450_=_C3728( C3450 C3728 ) \nC3451_=_C3453( C3451 C3453 ) C3451_=_C3454( C3451 C3454 ) C3451_=_C3455( C3451 C3455 ) C3451_=_C3474( C3451 C3474 ) C3451_=_C3597( C3451 C3597 ) C3451_=_C3609( C3451 C3609 ) \nC3451_=_C3617( C3451 C3617 ) C3451_=_C3657( C3451 C3657 ) C3451_=_C3801( C3451 C3801 ) C3451_=_C3802( C3451 C3802 ) C3451_=_C3804( C3451 C3804 ) C3451_=_C3805( C3451 C3805 ) \nC3451_=_C3806( C3451 C3806 ) C3451_=_C3807( C3451 C3807 ) C3451_=_C3808( C3451 C3808 ) C3451_=_C3809( C3451 C3809 ) C3453_=_C3454( C3453 C3454 ) C3453_=_C3455( C3453 C3455 ) \nC3453_=_C3505( C3453 C3505 ) C3453_=_C3619( C3453 C3619 ) C3453_=_C3670( C3453 C3670 ) C3453_=_C3734( C3453 C3734 ) C3453_=_C3744( C3453 C3744 ) C3453_=_C3786( C3453 C3786 ) \nC3453_=_C3911( C3453 C3911 ) C3453_=_C3919( C3453 C3919 ) C3453_=_C3930( C3453 C3930 ) C3453_=_C3931( C3453 C3931 ) C3453_=_C3932( C3453 C3932 ) C3453_=_C3933( C3453 C3933 ) \nC3453_=_C3934( C3453 C3934 ) C3453_=_C3935( C3453 C3935 ) C3453_=_C3936( C3453 C3936 ) C3453_=_C3937( C3453 C3937 ) C3454_=_C3455( C3454 C3455 ) C3454_=_C3805( C3454 C3805 ) \nC3454_=_C4057( C3454 C4057 ) C3455_=_C4070( C3455 C4070 ) C3474_=_C3597( C3474 C3597 ) C3474_=_C3609( C3474 C3609 ) C3474_=_C3617( C3474 C3617 ) C3474_=_C3657( C3474 C3657 ) \nC3474_=_C3801( C3474 C3801 ) C3474_=_C3802( C3474 C3802 ) C3474_=_C3804( C3474 C3804 ) C3474_=_C3805( C3474 C3805 ) C3474_=_C3806( C3474 C3806 ) C3474_=_C3807( C3474 C3807 ) \nC3474_=_C3808( C3474 C3808 ) C3474_=_C3809( C3474 C3809 ) C3498_=_C3618( C3498 C3618 ) C3498_=_C3637( C3498 C3637 ) C3498_=_C3802( C3498 C3802 ) C3498_=_C3864( C3498 C3864 ) \nC3498_=_C3911( C3498 C3911 ) C3498_=_C3912( C3498 C3912 ) C3498_=_C3913( C3498 C3913 ) C3498_=_C3914( C3498 C3914 ) C3498_=_C3915( C3498 C3915 ) C3498_=_C3916( C3498 C3916 ) \nC3505_=_C3619( C3505 C3619 ) C3505_=_C3670( C3505 C3670 ) C3505_=_C3734( C3505 C3734 ) C3505_=_C3744( C3505 C3744 ) C3505_=_C3786( C3505 C3786 ) C3505_=_C3911( C3505 C3911 ) \nC3505_=_C3919( C3505 C3919 ) C3505_=_C3930( C3505 C3930 ) C3505_=_C3931( C3505 C3931 ) C3505_=_C3932( C3505 C3932 ) C3505_=_C3933( C3505 C3933 ) C3505_=_C3934( C3505 C3934 ) \nC3505_=_C3935( C3505 C3935 ) C3505_=_C3936( C3505 C3936 ) C3505_=_C3937( C3505 C3937 ) C3597_=_C3609( C3597 C3609 ) C3597_=_C3617( C3597 C3617 ) C3597_=_C3657( C3597 C3657 ) \nC3597_=_C3801( C3597 C3801 ) C3597_=_C3802( C3597 C3802 ) C3597_=_C3804( C3597 C3804 ) C3597_=_C3805( C3597 C3805 ) C3597_=_C3806( C3597 C3806 ) C3597_=_C3807( C3597 C3807 ) \nC3597_=_C3808( C3597 C3808 ) C3597_=_C3809( C3597 C3809 ) C3609_=_C3617( C3609 C3617 ) C3609_=_C3657( C3609 C3657 ) C3609_=_C3801( C3609 C3801 ) C3609_=_C3802( C3609 C3802 ) \nC3609_=_C3804( C3609 C3804 ) C3609_=_C3805( C3609 C3805 ) C3609_=_C3806( C3609 C3806 ) C3609_=_C3807( C3609 C3807 ) C3609_=_C3808( C3609 C3808 ) C3609_=_C3809( C3609 C3809 ) \nC3617_=_C3618( C3617 C3618 ) C3617_=_C3619( C3617 C3619 ) C3617_=_C3624( C3617 C3624 ) C3617_=_C3626( C3617 C3626 ) C3617_=_C3657( C3617 C3657 ) C3617_=_C3801( C3617 C3801 ) \nC3617_=_C3802( C3617 C3802 ) C3617_=_C3804( C3617 C3804 ) C3617_=_C3805( C3617 C3805 ) C3617_=_C3806( C3617 C3806 ) C3617_=_C3807( C3617 C3807 ) C3617_=_C3808( C3617 C3808 ) \nC3617_=_C3809( C3617 C3809 ) C3618_=_C3619( C3618 C3619 ) C3618_=_C3624( C3618 C3624 ) C3618_=_C3626( C3618 C3626 ) C3618_=_C3637( C3618 C3637 ) C3618_=_C3802( C3618 C3802 ) \nC3618_=_C3864( C3618 C3864 ) C3618_=_C3911( C3618 C3911 ) C3618_=_C3912( C3618 C3912 ) C3618_=_C3913( C3618 C3913 ) C3618_=_C3914( C3618 C3914 ) C3618_=_C3915( C3618 C3915 ) \nC3618_=_C3916( C3618 C3916 ) C3619_=_C3624( C3619 C3624 ) C3619_=_C3626( C3619 C3626 ) C3619_=_C3670( C3619 C3670 ) C3619_=_C3734( C3619 C3734 ) C3619_=_C3744( C3619 C3744 ) \nC3619_=_C3786( C3619 C3786 ) C3619_=_C3911( C3619 C3911 ) C3619_=_C3919( C3619 C3919 ) C3619_=_C3930( C3619 C3930 ) C3619_=_C3931( C3619 C3931 ) C3619_=_C3932( C3619 C3932 ) \nC3619_=_C3933( C3619 C3933 ) C3619_=_C3934( C3619 C3934 ) C3619_=_C3935( C3619 C3935 ) C3619_=_C3936( C3619 C3936 ) C3619_=_C3937( C3619 C3937 ) C3624_=_C3626( C3624 C3626 ) \nC3624_=_C3764( C3624 C3764 ) C3624_=_C3775( C3624 C3775 ) C3624_=_C3808( C3624 C3808 ) C3624_=_C3856( C3624 C3856 ) C3624_=_C3936( C3624 C3936 ) C3624_=_C4043( C3624 C4043 ) \nC3624_=_C4083( C3624 C4083 ) C3624_=_C4084( C3624 C4084 ) C3624_=_C4085( C3624 C4085 ) C3626_=_C3635( C3626 C3635 ) C3626_=_C3663( C3626 C3663 ) C3626_=_C3728( C3626 C3728 ) \nC3626_=_C3809( C3626 C3809 ) C3626_=_C3875( C3626 C3875 ) C3626_=_C3937( C3626 C3937 ) C3626_=_C4057( C3626 C4057 ) C3626_=_C4070( C3626 C4070 ) C3626_=_C4088( C3626 C4088 ) \nC3626_=_C4090( C3626 C4090 ) C3635_=_C3663( C3635 C3663 ) C3635_=_C3728( C3635 C3728 ) C3635_=_C3809( C3635 C3809 ) C3635_=_C3875( C3635 C3875 ) C3635_=_C3937( C3635 C3937 ) \nC3635_=_C4057( C3635 C4057 ) C3635_=_C4070( C3635 C4070 ) C3635_=_C4088( C3635 C4088 ) C3635_=_C4090( C3635 C4090 ) C3637_=_C3802( C3637 C3802 ) C3637_=_C3864( C3637 C3864 ) \nC3637_=_C3911( C3637 C3911 ) C3637_=_C3912( C3637 C3912 ) C3637_=_C3913( C3637 C3913 ) C3637_=_C3914( C3637 C3914 ) C3637_=_C3915( C3637 C3915 ) C3637_=_C3916( C3637 C3916 ) \nC3657_=_C3663( C3657 C3663 ) C3657_=_C3801( C3657 C3801 ) C3657_=_C3802( C3657 C3802 ) C3657_=_C3804( C3657 C3804 ) C3657_=_C3805( C3657 C3805 ) C3657_=_C3806( C3657 C3806 ) \nC3657_=_C3807( C3657 C3807 ) C3657_=_C3808( C3657 C3808 ) C3657_=_C3809( C3657 C3809 ) C3663_=_C3728( C3663 C3728 ) C3663_=_C3809( C3663 C3809 ) C3663_=_C3875( C3663 C3875 ) \nC3663_=_C3937( C3663 C3937 ) C3663_=_C4057( C3663 C4057 ) C3663_=_C4070(</w:t>
      </w:r>
    </w:p>
    <w:p>
      <w:pPr>
        <w:pStyle w:val="PreformattedText"/>
        <w:bidi w:val="0"/>
        <w:spacing w:before="0" w:after="0"/>
        <w:jc w:val="left"/>
        <w:rPr/>
      </w:pPr>
      <w:r>
        <w:rPr/>
        <w:t xml:space="preserve"> </w:t>
      </w:r>
      <w:r>
        <w:rPr/>
        <w:t>C3663 C4070 ) C3663_=_C4088( C3663 C4088 ) C3663_=_C4090( C3663 C4090 ) C3670_=_C3734( C3670 C3734 ) \nC3670_=_C3744( C3670 C3744 ) C3670_=_C3786( C3670 C3786 ) C3670_=_C3911( C3670 C3911 ) C3670_=_C3919( C3670 C3919 ) C3670_=_C3930( C3670 C3930 ) C3670_=_C3931( C3670 C3931 ) \nC3670_=_C3932( C3670 C3932 ) C3670_=_C3933( C3670 C3933 ) C3670_=_C3934( C3670 C3934 ) C3670_=_C3935( C3670 C3935 ) C3670_=_C3936( C3670 C3936 ) C3670_=_C3937( C3670 C3937 ) \nC3728_=_C3809( C3728 C3809 ) C3728_=_C3875( C3728 C3875 ) C3728_=_C3937( C3728 C3937 ) C3728_=_C4057( C3728 C4057 ) C3728_=_C4070( C3728 C4070 ) C3728_=_C4088( C3728 C4088 ) \nC3728_=_C4090( C3728 C4090 ) C3734_=_C3744( C3734 C3744 ) C3734_=_C3786( C3734 C3786 ) C3734_=_C3911( C3734 C3911 ) C3734_=_C3919( C3734 C3919 ) C3734_=_C3930( C3734 C3930 ) \nC3734_=_C3931( C3734 C3931 ) C3734_=_C3932( C3734 C3932 ) C3734_=_C3933( C3734 C3933 ) C3734_=_C3934( C3734 C3934 ) C3734_=_C3935( C3734 C3935 ) C3734_=_C3936( C3734 C3936 ) \nC3734_=_C3937( C3734 C3937 ) C3744_=_C3786( C3744 C3786 ) C3744_=_C3911( C3744 C3911 ) C3744_=_C3919( C3744 C3919 ) C3744_=_C3930( C3744 C3930 ) C3744_=_C3931( C3744 C3931 ) \nC3744_=_C3932( C3744 C3932 ) C3744_=_C3933( C3744 C3933 ) C3744_=_C3934( C3744 C3934 ) C3744_=_C3935( C3744 C3935 ) C3744_=_C3936( C3744 C3936 ) C3744_=_C3937( C3744 C3937 ) \nC3764_=_C3775( C3764 C3775 ) C3764_=_C3808( C3764 C3808 ) C3764_=_C3856( C3764 C3856 ) C3764_=_C3936( C3764 C3936 ) C3764_=_C4043( C3764 C4043 ) C3764_=_C4083( C3764 C4083 ) \nC3764_=_C4084( C3764 C4084 ) C3764_=_C4085( C3764 C4085 ) C3775_=_C3808( C3775 C3808 ) C3775_=_C3856( C3775 C3856 ) C3775_=_C3936( C3775 C3936 ) C3775_=_C4043( C3775 C4043 ) \nC3775_=_C4083( C3775 C4083 ) C3775_=_C4084( C3775 C4084 ) C3775_=_C4085( C3775 C4085 ) C3786_=_C3911( C3786 C3911 ) C3786_=_C3919( C3786 C3919 ) C3786_=_C3930( C3786 C3930 ) \nC3786_=_C3931( C3786 C3931 ) C3786_=_C3932( C3786 C3932 ) C3786_=_C3933( C3786 C3933 ) C3786_=_C3934( C3786 C3934 ) C3786_=_C3935( C3786 C3935 ) C3786_=_C3936( C3786 C3936 ) \nC3786_=_C3937( C3786 C3937 ) C3801_=_C3802( C3801 C3802 ) C3801_=_C3804( C3801 C3804 ) C3801_=_C3805( C3801 C3805 ) C3801_=_C3806( C3801 C3806 ) C3801_=_C3807( C3801 C3807 ) \nC3801_=_C3808( C3801 C3808 ) C3801_=_C3809( C3801 C3809 ) C3802_=_C3804( C3802 C3804 ) C3802_=_C3805( C3802 C3805 ) C3802_=_C3806( C3802 C3806 ) C3802_=_C3807( C3802 C3807 ) \nC3802_=_C3808( C3802 C3808 ) C3802_=_C3809( C3802 C3809 ) C3802_=_C3864( C3802 C3864 ) C3802_=_C3911( C3802 C3911 ) C3802_=_C3912( C3802 C3912 ) C3802_=_C3913( C3802 C3913 ) \nC3802_=_C3914( C3802 C3914 ) C3802_=_C3915( C3802 C3915 ) C3802_=_C3916( C3802 C3916 ) C3804_=_C3805( C3804 C3805 ) C3804_=_C3806( C3804 C3806 ) C3804_=_C3807( C3804 C3807 ) \nC3804_=_C3808( C3804 C3808 ) C3804_=_C3809( C3804 C3809 ) C3804_=_C3914( C3804 C3914 ) C3804_=_C4043( C3804 C4043 ) C3805_=_C3806( C3805 C3806 ) C3805_=_C3807( C3805 C3807 ) \nC3805_=_C3808( C3805 C3808 ) C3805_=_C3809( C3805 C3809 ) C3805_=_C4057( C3805 C4057 ) C3806_=_C3807( C3806 C3807 ) C3806_=_C3808( C3806 C3808 ) C3806_=_C3809( C3806 C3809 ) \nC3806_=_C3934( C3806 C3934 ) C3807_=_C3808( C3807 C3808 ) C3807_=_C3809( C3807 C3809 ) C3807_=_C3935( C3807 C3935 ) C3808_=_C3809( C3808 C3809 ) C3808_=_C3856( C3808 C3856 ) \nC3808_=_C3936( C3808 C3936 ) C3808_=_C4043( C3808 C4043 ) C3808_=_C4083( C3808 C4083 ) C3808_=_C4084( C3808 C4084 ) C3808_=_C4085( C3808 C4085 ) C3809_=_C3875( C3809 C3875 ) \nC3809_=_C3937( C3809 C3937 ) C3809_=_C4057( C3809 C4057 ) C3809_=_C4070( C3809 C4070 ) C3809_=_C4088( C3809 C4088 ) C3809_=_C4090( C3809 C4090 ) C3856_=_C3936( C3856 C3936 ) \nC3856_=_C4043( C3856 C4043 ) C3856_=_C4083( C3856 C4083 ) C3856_=_C4084( C3856 C4084 ) C3856_=_C4085( C3856 C4085 ) C3864_=_C3911( C3864 C3911 ) C3864_=_C3912( C3864 C3912 ) \nC3864_=_C3913( C3864 C3913 ) C3864_=_C3914( C3864 C3914 ) C3864_=_C3915( C3864 C3915 ) C3864_=_C3916( C3864 C3916 ) C3875_=_C3937( C3875 C3937 ) C3875_=_C4057( C3875 C4057 ) \nC3875_=_C4070( C3875 C4070 ) C3875_=_C4088( C3875 C4088 ) C3875_=_C4090( C3875 C4090 ) C3911_=_C3912( C3911 C3912 ) C3911_=_C3913( C3911 C3913 ) C3911_=_C3914( C3911 C3914 ) \nC3911_=_C3915( C3911 C3915 ) C3911_=_C3916( C3911 C3916 ) C3911_=_C3919( C3911 C3919 ) C3911_=_C3930( C3911 C3930 ) C3911_=_C3931( C3911 C3931 ) C3911_=_C3932( C3911 C3932 ) \nC3911_=_C3933( C3911 C3933 ) C3911_=_C3934( C3911 C3934 ) C3911_=_C3935( C3911 C3935 ) C3911_=_C3936( C3911 C3936 ) C3911_=_C3937( C3911 C3937 ) C3912_=_C3913( C3912 C3913 ) \nC3912_=_C3914( C3912 C3914 ) C3912_=_C3915( C3912 C3915 ) C3912_=_C3916( C3912 C3916 ) C3913_=_C3914( C3913 C3914 ) C3913_=_C3915( C3913 C3915 ) C3913_=_C3916( C3913 C3916 ) \nC3914_=_C3915( C3914 C3915 ) C3914_=_C3916( C3914 C3916 ) C3914_=_C4043( C3914 C4043 ) C3915_=_C3916( C3915 C3916 ) C3919_=_C3930( C3919 C3930 ) C3919_=_C3931( C3919 C3931 ) \nC3919_=_C3932( C3919 C3932 ) C3919_=_C3933( C3919 C3933 ) C3919_=_C3934( C3919 C3934 ) C3919_=_C3935( C3919 C3935 ) C3919_=_C3936( C3919 C3936 ) C3919_=_C3937( C3919 C3937 ) \nC3930_=_C3931( C3930 C3931 ) C3930_=_C3932( C3930 C3932 ) C3930_=_C3933( C3930 C3933 ) C3930_=_C3934( C3930 C3934 ) C3930_=_C3935( C3930 C3935 ) C3930_=_C3936( C3930 C3936 ) \nC3930_=_C3937( C3930 C3937 ) C3931_=_C3932( C3931 C3932 ) C3931_=_C3933( C3931 C3933 ) C3931_=_C3934( C3931 C3934 ) C3931_=_C3935( C3931 C3935 ) C3931_=_C3936( C3931 C3936 ) \nC3931_=_C3937( C3931 C3937 ) C3932_=_C3933( C3932 C3933 ) C3932_=_C3934( C3932 C3934 ) C3932_=_C3935( C3932 C3935 ) C3932_=_C3936( C3932 C3936 ) C3932_=_C3937( C3932 C3937 ) \nC3933_=_C3934( C3933 C3934 ) C3933_=_C3935( C3933 C3935 ) C3933_=_C3936( C3933 C3936 ) C3933_=_C3937( C3933 C3937 ) C3934_=_C3935( C3934 C3935 ) C3934_=_C3936( C3934 C3936 ) \nC3934_=_C3937( C3934 C3937 ) C3935_=_C3936( C3935 C3936 ) C3935_=_C3937( C3935 C3937 ) C3936_=_C3937( C3936 C3937 ) C3936_=_C4043( C3936 C4043 ) C3936_=_C4083( C3936 C4083 ) \nC3936_=_C4084( C3936 C4084 ) C3936_=_C4085( C3936 C4085 ) C3937_=_C4057( C3937 C4057 ) C3937_=_C4070( C3937 C4070 ) C3937_=_C4088( C3937 C4088 ) C3937_=_C4090( C3937 C4090 ) \nC4043_=_C4083( C4043 C4083 ) C4043_=_C4084( C4043 C4084 ) C4043_=_C4085( C4043 C4085 ) C4057_=_C4070( C4057 C4070 ) C4057_=_C4088( C4057 C4088 ) C4057_=_C4090( C4057 C4090 ) \nC4070_=_C4088( C4070 C4088 ) C4070_=_C4090( C4070 C4090 ) C4083_=_C4084( C4083 C4084 ) C4083_=_C4085( C4083 C4085 ) C4083_=_C4090( C4083 C4090 ) C4084_=_C4085( C4084 C4085 ) \nC4088_=_C4090( C4088 C4090 ) "];98-&gt;135[label="171: C422 C461 C578 C628 C633 \nC679 C752 C947 C1023 C1051 C1111 \nC1116 C1291 C1388 C1456 C1475 C1487 \nC1531 C1555 C1698 C1743 C1785 C1795 \nC1810 C1884 C1888 C1890 C1932 C1941 \nC1949 C1963 C2014 C2061 C2073 C2076 \nC2089 C2097 C2124 C2140 C2203 C2248 \nC2265 C2332 C2363 C2387 C2440 C2446 \nC2458 C2479 C2493 C2546 C2665 C2706 \nC2732 C2735 C2745 C2753 C2754 C2755 \nC2759 C2760 C2761 C2763 C2764 C2776 \nC2788 C2838 C2844 C2857 C2859 C2860 \nC2861 C2864 C2867 C2868 C2875 C2877 \nC2882 C2908 C2934 C2945 C2964 C2991 \nC3011 C3023 C3029 C3035 C3042 C3128 \nC3136 C3157 C3219 C3221 C3222 C3223 \nC3224 C3226 C3228 C3230 C3232 C3233 \nC3245 C3277 C3322 C3323 C3325 C3326 \nC3327 C3330 C3331 C3332 C3335 C3348 \nC3417 C3443 C3446 C3447 C3448 C3449 \nC3450 C3454 C3455 C3474 C3498 C3505 \nC3597 C3609 C3617 C3618 C3619 C3624 \nC3626 C3635 C3637 C3657 C3663 C3670 \nC3728 C3734 C3744 C3764 C3775 C3786 \nC3801 C3804 C3805 C3806 C3807 C3856 \nC3864 C3875 C3912 C3913 C3914 C3915 \nC3916 C3919 C3930 C3931 C3932 C3933 \nC3934 C3935 C4043 C4057 C4070 C4083 \nC4084 C4085 C4088 C4090 \n1878: C422_=_C752 ,C422_=_C1111 ,C422_=_C1291 ,C422_=_C1743 ,C422_=_C1884 ,\nC422_=_C2097 ,C422_=_C2248 ,C422_=_C2363 ,C422_=_C2735 ,C422_=_C2754 ,C422_=_C2860 ,\nC422_=_C3029 ,C422_=_C3277 ,C422_=_C3322 ,C422_=_C3323 ,C422_=_C3325 ,C422_=_C3326 ,\nC422_=_C3327 ,C422_=_C3330 ,C422_=_C3331 ,C422_=_C3332 ,C461_=_C1051 ,C461_=_C1795 ,\nC461_=_C2089 ,C461_=_C2706 ,C461_=_C2764 ,C461_=_C2857 ,C461_=_C2877 ,C461_=_C2964 ,\nC461_=_C3136 ,C461_=_C3348 ,C461_=_C3626 ,C461_=_C3635 ,C461_=_C3663 ,C461_=_C3728 ,\nC461_=_C3875 ,C461_=_C4057 ,C461_=_C4070 ,C461_=_C4088 ,C461_=_C4090 ,C578_=_C1475 ,\nC578_=_C1949 ,C578_=_C2073 ,C578_=_C2332 ,C578_=_C2440 ,C578_=_C2732 ,C578_=_C2753 ,\nC578_=_C2859 ,C578_=_C2934 ,C578_=_C3011 ,C578_=_C3042 ,C578_=_C3219 ,C578_=_C3221 ,\nC578_=_C3222 ,C578_=_C3223 ,C578_=_C3224 ,C578_=_C3226 ,C578_=_C3228 ,C578_=_C3230 ,\nC578_=_C3232 ,C578_=_C3233 ,C628_=_C633 ,C628_=_C1555 ,C628_=_C1932 ,C628_=_C2076 ,\nC628_=_C2140 ,C628_=_C2265 ,C628_=_C2458 ,C628_=_C2755 ,C628_=_C2788 ,C628_=_C2844 ,\nC628_=_C2861 ,C628_=_C2882 ,C628_=_C3335 ,C628_=_C3446 ,C628_=_C3447 ,C628_=_C3448 ,\nC628_=_C3449 ,C628_=_C3450 ,C628_=_C3454 ,C628_=_C3455 ,C633_=_C1116 ,C633_=_C1785 ,\nC633_=_C1810 ,C633_=_C1890 ,C633_=_C2014 ,C633_=_C2446 ,C633_=_C2493 ,C633_=_C2760 ,\nC633_=_C2776 ,C633_=_C2867 ,C633_=_C3417 ,C633_=_C3498 ,C633_=_C3618 ,C633_=_C3637 ,\nC633_=_C3864 ,C633_=_C3912 ,C633_=_C3913 ,C633_=_C3914 ,C633_=_C3915 ,C633_=_C3916 ,\nC679_=_C1023 ,C679_=_C1531 ,C679_=_C1888 ,C679_=_C2124 ,C679_=_C2387 ,C679_=_C2479 ,\nC679_=_C2665 ,C679_=_C2759 ,C679_=_C2864 ,C679_=_C2991 ,C679_=_C3035 ,C679_=_C3157 ,\nC679_=_C3474 ,C679_=_C3597 ,C679_=_C3609 ,C679_=_C3617 ,C679_=_C3657 ,C679_=_C3801 ,\nC679_=_C3804 ,C679_=_C3805 ,C679_=_C3806 ,C679_=_C3807 ,C752_=_C1111 ,C752_=_C1291 ,\nC752_=_C1743 ,C752_=_C1884 ,C752_=_C2097 ,C752_=_C2248 ,C752_=_C2363 ,C752_=_C2735 ,\nC752_=_C2754 ,C752_=_C2860 ,C752_=_C3029 ,C752_=_C3277 ,C752_=_C3322 ,C752_=_C3323 ,\nC752_=_C3325 ,C752_=_C3326 ,C752_=_C3327 ,C752_=_C3330 ,C752_=_C3331 ,C752_=_C3332 ,\nC947_=_C1456 ,C947_=_C1698 ,C947_=_C1941 ,C947_=_C2061 ,C947_=_C2546 ,C947_=_C2761 ,\nC947_=_C2868 ,C947_=_C2908 ,C947_=_C3128 ,C947_=_C3505 ,C947_=_C3619 ,C947_=_C3670 ,\nC947_=_C3734 ,C947_=_C3744 ,C947_=_C3786 ,C947_=_C3919 ,C947_=_C3930 ,C947_=_C3931 ,\nC947_=_C3932 ,C947_=_C3933</w:t>
      </w:r>
    </w:p>
    <w:p>
      <w:pPr>
        <w:pStyle w:val="PreformattedText"/>
        <w:bidi w:val="0"/>
        <w:spacing w:before="0" w:after="0"/>
        <w:jc w:val="left"/>
        <w:rPr/>
      </w:pPr>
      <w:r>
        <w:rPr/>
        <w:t xml:space="preserve"> </w:t>
      </w:r>
      <w:r>
        <w:rPr/>
        <w:t>,C947_=_C3934 ,C947_=_C3935 ,C1023_=_C1531 ,C1023_=_C1888 ,\nC1023_=_C2124 ,C1023_=_C2387 ,C1023_=_C2479 ,C1023_=_C2665 ,C1023_=_C2759 ,C1023_=_C2864 ,\nC1023_=_C2991 ,C1023_=_C3035 ,C1023_=_C3157 ,C1023_=_C3474 ,C1023_=_C3597 ,C1023_=_C3609 ,\nC1023_=_C3617 ,C1023_=_C3657 ,C1023_=_C3801 ,C1023_=_C3804 ,C1023_=_C3805 ,C1023_=_C3806 ,\nC1023_=_C3807 ,C1051_=_C1795 ,C1051_=_C2089 ,C1051_=_C2706 ,C1051_=_C2764 ,C1051_=_C2857 ,\nC1051_=_C2877 ,C1051_=_C2964 ,C1051_=_C3136 ,C1051_=_C3348 ,C1051_=_C3626 ,C1051_=_C3635 ,\nC1051_=_C3663 ,C1051_=_C3728 ,C1051_=_C3875 ,C1051_=_C4057 ,C1051_=_C4070 ,C1051_=_C4088 ,\nC1051_=_C4090 ,C1111_=_C1116 ,C1111_=_C1291 ,C1111_=_C1743 ,C1111_=_C1884 ,C1111_=_C2097 ,\nC1111_=_C2248 ,C1111_=_C2363 ,C1111_=_C2735 ,C1111_=_C2754 ,C1111_=_C2860 ,C1111_=_C3029 ,\nC1111_=_C3277 ,C1111_=_C3322 ,C1111_=_C3323 ,C1111_=_C3325 ,C1111_=_C3326 ,C1111_=_C3327 ,\nC1111_=_C3330 ,C1111_=_C3331 ,C1111_=_C3332 ,C1116_=_C1785 ,C1116_=_C1810 ,C1116_=_C1890 ,\nC1116_=_C2014 ,C1116_=_C2446 ,C1116_=_C2493 ,C1116_=_C2760 ,C1116_=_C2776 ,C1116_=_C2867 ,\nC1116_=_C3417 ,C1116_=_C3498 ,C1116_=_C3618 ,C1116_=_C3637 ,C1116_=_C3864 ,C1116_=_C3912 ,\nC1116_=_C3913 ,C1116_=_C3914 ,C1116_=_C3915 ,C1116_=_C3916 ,C1291_=_C1743 ,C1291_=_C1884 ,\nC1291_=_C2097 ,C1291_=_C2248 ,C1291_=_C2363 ,C1291_=_C2735 ,C1291_=_C2754 ,C1291_=_C2860 ,\nC1291_=_C3029 ,C1291_=_C3277 ,C1291_=_C3322 ,C1291_=_C3323 ,C1291_=_C3325 ,C1291_=_C3326 ,\nC1291_=_C3327 ,C1291_=_C3330 ,C1291_=_C3331 ,C1291_=_C3332 ,C1388_=_C1487 ,C1388_=_C1963 ,\nC1388_=_C2203 ,C1388_=_C2745 ,C1388_=_C2763 ,C1388_=_C2838 ,C1388_=_C2875 ,C1388_=_C2945 ,\nC1388_=_C3023 ,C1388_=_C3245 ,C1388_=_C3443 ,C1388_=_C3624 ,C1388_=_C3764 ,C1388_=_C3775 ,\nC1388_=_C3856 ,C1388_=_C4043 ,C1388_=_C4083 ,C1388_=_C4084 ,C1388_=_C4085 ,C1456_=_C1698 ,\nC1456_=_C1941 ,C1456_=_C2061 ,C1456_=_C2546 ,C1456_=_C2761 ,C1456_=_C2868 ,C1456_=_C2908 ,\nC1456_=_C3128 ,C1456_=_C3505 ,C1456_=_C3619 ,C1456_=_C3670 ,C1456_=_C3734 ,C1456_=_C3744 ,\nC1456_=_C3786 ,C1456_=_C3919 ,C1456_=_C3930 ,C1456_=_C3931 ,C1456_=_C3932 ,C1456_=_C3933 ,\nC1456_=_C3934 ,C1456_=_C3935 ,C1475_=_C1487 ,C1475_=_C1949 ,C1475_=_C2073 ,C1475_=_C2332 ,\nC1475_=_C2440 ,C1475_=_C2732 ,C1475_=_C2753 ,C1475_=_C2859 ,C1475_=_C2934 ,C1475_=_C3011 ,\nC1475_=_C3042 ,C1475_=_C3219 ,C1475_=_C3221 ,C1475_=_C3222 ,C1475_=_C3223 ,C1475_=_C3224 ,\nC1475_=_C3226 ,C1475_=_C3228 ,C1475_=_C3230 ,C1475_=_C3232 ,C1475_=_C3233 ,C1487_=_C1963 ,\nC1487_=_C2203 ,C1487_=_C2745 ,C1487_=_C2763 ,C1487_=_C2838 ,C1487_=_C2875 ,C1487_=_C2945 ,\nC1487_=_C3023 ,C1487_=_C3245 ,C1487_=_C3443 ,C1487_=_C3624 ,C1487_=_C3764 ,C1487_=_C3775 ,\nC1487_=_C3856 ,C1487_=_C4043 ,C1487_=_C4083 ,C1487_=_C4084 ,C1487_=_C4085 ,C1531_=_C1888 ,\nC1531_=_C2124 ,C1531_=_C2387 ,C1531_=_C2479 ,C1531_=_C2665 ,C1531_=_C2759 ,C1531_=_C2864 ,\nC1531_=_C2991 ,C1531_=_C3035 ,C1531_=_C3157 ,C1531_=_C3474 ,C1531_=_C3597 ,C1531_=_C3609 ,\nC1531_=_C3617 ,C1531_=_C3657 ,C1531_=_C3801 ,C1531_=_C3804 ,C1531_=_C3805 ,C1531_=_C3806 ,\nC1531_=_C3807 ,C1555_=_C1932 ,C1555_=_C2076 ,C1555_=_C2140 ,C1555_=_C2265 ,C1555_=_C2458 ,\nC1555_=_C2755 ,C1555_=_C2788 ,C1555_=_C2844 ,C1555_=_C2861 ,C1555_=_C2882 ,C1555_=_C3335 ,\nC1555_=_C3446 ,C1555_=_C3447 ,C1555_=_C3448 ,C1555_=_C3449 ,C1555_=_C3450 ,C1555_=_C3454 ,\nC1555_=_C3455 ,C1698_=_C1941 ,C1698_=_C2061 ,C1698_=_C2546 ,C1698_=_C2761 ,C1698_=_C2868 ,\nC1698_=_C2908 ,C1698_=_C3128 ,C1698_=_C3505 ,C1698_=_C3619 ,C1698_=_C3670 ,C1698_=_C3734 ,\nC1698_=_C3744 ,C1698_=_C3786 ,C1698_=_C3919 ,C1698_=_C3930 ,C1698_=_C3931 ,C1698_=_C3932 ,\nC1698_=_C3933 ,C1698_=_C3934 ,C1698_=_C3935 ,C1743_=_C1884 ,C1743_=_C2097 ,C1743_=_C2248 ,\nC1743_=_C2363 ,C1743_=_C2735 ,C1743_=_C2754 ,C1743_=_C2860 ,C1743_=_C3029 ,C1743_=_C3277 ,\nC1743_=_C3322 ,C1743_=_C3323 ,C1743_=_C3325 ,C1743_=_C3326 ,C1743_=_C3327 ,C1743_=_C3330 ,\nC1743_=_C3331 ,C1743_=_C3332 ,C1785_=_C1795 ,C1785_=_C1810 ,C1785_=_C1890 ,C1785_=_C2014 ,\nC1785_=_C2446 ,C1785_=_C2493 ,C1785_=_C2760 ,C1785_=_C2776 ,C1785_=_C2867 ,C1785_=_C3417 ,\nC1785_=_C3498 ,C1785_=_C3618 ,C1785_=_C3637 ,C1785_=_C3864 ,C1785_=_C3912 ,C1785_=_C3913 ,\nC1785_=_C3914 ,C1785_=_C3915 ,C1785_=_C3916 ,C1795_=_C2089 ,C1795_=_C2706 ,C1795_=_C2764 ,\nC1795_=_C2857 ,C1795_=_C2877 ,C1795_=_C2964 ,C1795_=_C3136 ,C1795_=_C3348 ,C1795_=_C3626 ,\nC1795_=_C3635 ,C1795_=_C3663 ,C1795_=_C3728 ,C1795_=_C3875 ,C1795_=_C4057 ,C1795_=_C4070 ,\nC1795_=_C4088 ,C1795_=_C4090 ,C1810_=_C1890 ,C1810_=_C2014 ,C1810_=_C2446 ,C1810_=_C2493 ,\nC1810_=_C2760 ,C1810_=_C2776 ,C1810_=_C2867 ,C1810_=_C3417 ,C1810_=_C3498 ,C1810_=_C3618 ,\nC1810_=_C3637 ,C1810_=_C3864 ,C1810_=_C3912 ,C1810_=_C3913 ,C1810_=_C3914 ,C1810_=_C3915 ,\nC1810_=_C3916 ,C1884_=_C1888 ,C1884_=_C1890 ,C1884_=_C2097 ,C1884_=_C2248 ,C1884_=_C2363 ,\nC1884_=_C2735 ,C1884_=_C2754 ,C1884_=_C2860 ,C1884_=_C3029 ,C1884_=_C3277 ,C1884_=_C3322 ,\nC1884_=_C3323 ,C1884_=_C3325 ,C1884_=_C3326 ,C1884_=_C3327 ,C1884_=_C3330 ,C1884_=_C3331 ,\nC1884_=_C3332 ,C1888_=_C1890 ,C1888_=_C2124 ,C1888_=_C2387 ,C1888_=_C2479 ,C1888_=_C2665 ,\nC1888_=_C2759 ,C1888_=_C2864 ,C1888_=_C2991 ,C1888_=_C3035 ,C1888_=_C3157 ,C1888_=_C3474 ,\nC1888_=_C3597 ,C1888_=_C3609 ,C1888_=_C3617 ,C1888_=_C3657 ,C1888_=_C3801 ,C1888_=_C3804 ,\nC1888_=_C3805 ,C1888_=_C3806 ,C1888_=_C3807 ,C1890_=_C2014 ,C1890_=_C2446 ,C1890_=_C2493 ,\nC1890_=_C2760 ,C1890_=_C2776 ,C1890_=_C2867 ,C1890_=_C3417 ,C1890_=_C3498 ,C1890_=_C3618 ,\nC1890_=_C3637 ,C1890_=_C3864 ,C1890_=_C3912 ,C1890_=_C3913 ,C1890_=_C3914 ,C1890_=_C3915 ,\nC1890_=_C3916 ,C1932_=_C1941 ,C1932_=_C2076 ,C1932_=_C2140 ,C1932_=_C2265 ,C1932_=_C2458 ,\nC1932_=_C2755 ,C1932_=_C2788 ,C1932_=_C2844 ,C1932_=_C2861 ,C1932_=_C2882 ,C1932_=_C3335 ,\nC1932_=_C3446 ,C1932_=_C3447 ,C1932_=_C3448 ,C1932_=_C3449 ,C1932_=_C3450 ,C1932_=_C3454 ,\nC1932_=_C3455 ,C1941_=_C2061 ,C1941_=_C2546 ,C1941_=_C2761 ,C1941_=_C2868 ,C1941_=_C2908 ,\nC1941_=_C3128 ,C1941_=_C3505 ,C1941_=_C3619 ,C1941_=_C3670 ,C1941_=_C3734 ,C1941_=_C3744 ,\nC1941_=_C3786 ,C1941_=_C3919 ,C1941_=_C3930 ,C1941_=_C3931 ,C1941_=_C3932 ,C1941_=_C3933 ,\nC1941_=_C3934 ,C1941_=_C3935 ,C1949_=_C1963 ,C1949_=_C2073 ,C1949_=_C2332 ,C1949_=_C2440 ,\nC1949_=_C2732 ,C1949_=_C2753 ,C1949_=_C2859 ,C1949_=_C2934 ,C1949_=_C3011 ,C1949_=_C3042 ,\nC1949_=_C3219 ,C1949_=_C3221 ,C1949_=_C3222 ,C1949_=_C3223 ,C1949_=_C3224 ,C1949_=_C3226 ,\nC1949_=_C3228 ,C1949_=_C3230 ,C1949_=_C3232 ,C1949_=_C3233 ,C1963_=_C2203 ,C1963_=_C2745 ,\nC1963_=_C2763 ,C1963_=_C2838 ,C1963_=_C2875 ,C1963_=_C2945 ,C1963_=_C3023 ,C1963_=_C3245 ,\nC1963_=_C3443 ,C1963_=_C3624 ,C1963_=_C3764 ,C1963_=_C3775 ,C1963_=_C3856 ,C1963_=_C4043 ,\nC1963_=_C4083 ,C1963_=_C4084 ,C1963_=_C4085 ,C2014_=_C2446 ,C2014_=_C2493 ,C2014_=_C2760 ,\nC2014_=_C2776 ,C2014_=_C2867 ,C2014_=_C3417 ,C2014_=_C3498 ,C2014_=_C3618 ,C2014_=_C3637 ,\nC2014_=_C3864 ,C2014_=_C3912 ,C2014_=_C3913 ,C2014_=_C3914 ,C2014_=_C3915 ,C2014_=_C3916 ,\nC2061_=_C2546 ,C2061_=_C2761 ,C2061_=_C2868 ,C2061_=_C2908 ,C2061_=_C3128 ,C2061_=_C3505 ,\nC2061_=_C3619 ,C2061_=_C3670 ,C2061_=_C3734 ,C2061_=_C3744 ,C2061_=_C3786 ,C2061_=_C3919 ,\nC2061_=_C3930 ,C2061_=_C3931 ,C2061_=_C3932 ,C2061_=_C3933 ,C2061_=_C3934 ,C2061_=_C3935 ,\nC2073_=_C2076 ,C2073_=_C2089 ,C2073_=_C2332 ,C2073_=_C2440 ,C2073_=_C2732 ,C2073_=_C2753 ,\nC2073_=_C2859 ,C2073_=_C2934 ,C2073_=_C3011 ,C2073_=_C3042 ,C2073_=_C3219 ,C2073_=_C3221 ,\nC2073_=_C3222 ,C2073_=_C3223 ,C2073_=_C3224 ,C2073_=_C3226 ,C2073_=_C3228 ,C2073_=_C3230 ,\nC2073_=_C3232 ,C2073_=_C3233 ,C2076_=_C2089 ,C2076_=_C2140 ,C2076_=_C2265 ,C2076_=_C2458 ,\nC2076_=_C2755 ,C2076_=_C2788 ,C2076_=_C2844 ,C2076_=_C2861 ,C2076_=_C2882 ,C2076_=_C3335 ,\nC2076_=_C3446 ,C2076_=_C3447 ,C2076_=_C3448 ,C2076_=_C3449 ,C2076_=_C3450 ,C2076_=_C3454 ,\nC2076_=_C3455 ,C2089_=_C2706 ,C2089_=_C2764 ,C2089_=_C2857 ,C2089_=_C2877 ,C2089_=_C2964 ,\nC2089_=_C3136 ,C2089_=_C3348 ,C2089_=_C3626 ,C2089_=_C3635 ,C2089_=_C3663 ,C2089_=_C3728 ,\nC2089_=_C3875 ,C2089_=_C4057 ,C2089_=_C4070 ,C2089_=_C4088 ,C2089_=_C4090 ,C2097_=_C2248 ,\nC2097_=_C2363 ,C2097_=_C2735 ,C2097_=_C2754 ,C2097_=_C2860 ,C2097_=_C3029 ,C2097_=_C3277 ,\nC2097_=_C3322 ,C2097_=_C3323 ,C2097_=_C3325 ,C2097_=_C3326 ,C2097_=_C3327 ,C2097_=_C3330 ,\nC2097_=_C3331 ,C2097_=_C3332 ,C2124_=_C2387 ,C2124_=_C2479 ,C2124_=_C2665 ,C2124_=_C2759 ,\nC2124_=_C2864 ,C2124_=_C2991 ,C2124_=_C3035 ,C2124_=_C3157 ,C2124_=_C3474 ,C2124_=_C3597 ,\nC2124_=_C3609 ,C2124_=_C3617 ,C2124_=_C3657 ,C2124_=_C3801 ,C2124_=_C3804 ,C2124_=_C3805 ,\nC2124_=_C3806 ,C2124_=_C3807 ,C2140_=_C2265 ,C2140_=_C2458 ,C2140_=_C2755 ,C2140_=_C2788 ,\nC2140_=_C2844 ,C2140_=_C2861 ,C2140_=_C2882 ,C2140_=_C3335 ,C2140_=_C3446 ,C2140_=_C3447 ,\nC2140_=_C3448 ,C2140_=_C3449 ,C2140_=_C3450 ,C2140_=_C3454 ,C2140_=_C3455 ,C2203_=_C2745 ,\nC2203_=_C2763 ,C2203_=_C2838 ,C2203_=_C2875 ,C2203_=_C2945 ,C2203_=_C3023 ,C2203_=_C3245 ,\nC2203_=_C3443 ,C2203_=_C3624 ,C2203_=_C3764 ,C2203_=_C3775 ,C2203_=_C3856 ,C2203_=_C4043 ,\nC2203_=_C4083 ,C2203_=_C4084 ,C2203_=_C4085 ,C2248_=_C2363 ,C2248_=_C2735 ,C2248_=_C2754 ,\nC2248_=_C2860 ,C2248_=_C3029 ,C2248_=_C3277 ,C2248_=_C3322 ,C2248_=_C3323 ,C2248_=_C3325 ,\nC2248_=_C3326 ,C2248_=_C3327 ,C2248_=_C3330 ,C2248_=_C3331 ,C2248_=_C3332 ,C2265_=_C2458 ,\nC2265_=_C2755 ,C2265_=_C2788 ,C2265_=_C2844 ,C2265_=_C2861 ,C2265_=_C2882 ,C2265_=_C3335 ,\nC2265_=_C3446 ,C2265_=_C3447 ,C2265_=_C3448 ,C2265_=_C3449 ,C2265_=_C3450 ,C2265_=_C3454 ,\nC2265_=_C3455 ,C2332_=_C2440 ,C2332_=_C2732 ,C2332_=_C2753 ,C2332_=_C2859 ,C2332_=_C2934 ,\nC2332_=_C3011 ,C2332_=_C3042 ,C2332_=_C3219 ,C2332_=_C3221 ,C2332_=_C3222 ,C2332_=_C3223 ,\nC2332_=_C3224 ,C2332_=_C3226 ,C2332_=_C3228 ,C2332_=_C3230 ,C2332_=_C3232 ,C2332_=_C3233 ,\nC2363_=_C2735 ,C2363_=_C2754 ,C2363_=_C2860 ,C2363_=_C3029 ,C2363_=_C3277 ,C2363_=_C3322 ,\nC2363_=_C3323 ,C2363_=_C3325 ,C2363_=_C3326 ,C2363_=_C3327 ,C2363_=_C3330 ,C2363_=_C3331 ,\nC2363_=_C3332 ,C2387_=_C2479 ,C2387_=_C2665 ,C2387_=_C2759 ,C2387_=_C2864 ,C2387_=_C2991</w:t>
      </w:r>
    </w:p>
    <w:p>
      <w:pPr>
        <w:pStyle w:val="PreformattedText"/>
        <w:bidi w:val="0"/>
        <w:spacing w:before="0" w:after="0"/>
        <w:jc w:val="left"/>
        <w:rPr/>
      </w:pPr>
      <w:r>
        <w:rPr/>
        <w:t xml:space="preserve"> </w:t>
      </w:r>
      <w:r>
        <w:rPr/>
        <w:t>,\nC2387_=_C3035 ,C2387_=_C3157 ,C2387_=_C3474 ,C2387_=_C3597 ,C2387_=_C3609 ,C2387_=_C3617 ,\nC2387_=_C3657 ,C2387_=_C3801 ,C2387_=_C3804 ,C2387_=_C3805 ,C2387_=_C3806 ,C2387_=_C3807 ,\nC2440_=_C2446 ,C2440_=_C2732 ,C2440_=_C2753 ,C2440_=_C2859 ,C2440_=_C2934 ,C2440_=_C3011 ,\nC2440_=_C3042 ,C2440_=_C3219 ,C2440_=_C3221 ,C2440_=_C3222 ,C2440_=_C3223 ,C2440_=_C3224 ,\nC2440_=_C3226 ,C2440_=_C3228 ,C2440_=_C3230 ,C2440_=_C3232 ,C2440_=_C3233 ,C2446_=_C2493 ,\nC2446_=_C2760 ,C2446_=_C2776 ,C2446_=_C2867 ,C2446_=_C3417 ,C2446_=_C3498 ,C2446_=_C3618 ,\nC2446_=_C3637 ,C2446_=_C3864 ,C2446_=_C3912 ,C2446_=_C3913 ,C2446_=_C3914 ,C2446_=_C3915 ,\nC2446_=_C3916 ,C2458_=_C2755 ,C2458_=_C2788 ,C2458_=_C2844 ,C2458_=_C2861 ,C2458_=_C2882 ,\nC2458_=_C3335 ,C2458_=_C3446 ,C2458_=_C3447 ,C2458_=_C3448 ,C2458_=_C3449 ,C2458_=_C3450 ,\nC2458_=_C3454 ,C2458_=_C3455 ,C2479_=_C2665 ,C2479_=_C2759 ,C2479_=_C2864 ,C2479_=_C2991 ,\nC2479_=_C3035 ,C2479_=_C3157 ,C2479_=_C3474 ,C2479_=_C3597 ,C2479_=_C3609 ,C2479_=_C3617 ,\nC2479_=_C3657 ,C2479_=_C3801 ,C2479_=_C3804 ,C2479_=_C3805 ,C2479_=_C3806 ,C2479_=_C3807 ,\nC2493_=_C2760 ,C2493_=_C2776 ,C2493_=_C2867 ,C2493_=_C3417 ,C2493_=_C3498 ,C2493_=_C3618 ,\nC2493_=_C3637 ,C2493_=_C3864 ,C2493_=_C3912 ,C2493_=_C3913 ,C2493_=_C3914 ,C2493_=_C3915 ,\nC2493_=_C3916 ,C2546_=_C2761 ,C2546_=_C2868 ,C2546_=_C2908 ,C2546_=_C3128 ,C2546_=_C3505 ,\nC2546_=_C3619 ,C2546_=_C3670 ,C2546_=_C3734 ,C2546_=_C3744 ,C2546_=_C3786 ,C2546_=_C3919 ,\nC2546_=_C3930 ,C2546_=_C3931 ,C2546_=_C3932 ,C2546_=_C3933 ,C2546_=_C3934 ,C2546_=_C3935 ,\nC2665_=_C2759 ,C2665_=_C2864 ,C2665_=_C2991 ,C2665_=_C3035 ,C2665_=_C3157 ,C2665_=_C3474 ,\nC2665_=_C3597 ,C2665_=_C3609 ,C2665_=_C3617 ,C2665_=_C3657 ,C2665_=_C3801 ,C2665_=_C3804 ,\nC2665_=_C3805 ,C2665_=_C3806 ,C2665_=_C3807 ,C2706_=_C2764 ,C2706_=_C2857 ,C2706_=_C2877 ,\nC2706_=_C2964 ,C2706_=_C3136 ,C2706_=_C3348 ,C2706_=_C3626 ,C2706_=_C3635 ,C2706_=_C3663 ,\nC2706_=_C3728 ,C2706_=_C3875 ,C2706_=_C4057 ,C2706_=_C4070 ,C2706_=_C4088 ,C2706_=_C4090 ,\nC2732_=_C2735 ,C2732_=_C2745 ,C2732_=_C2753 ,C2732_=_C2859 ,C2732_=_C2934 ,C2732_=_C3011 ,\nC2732_=_C3042 ,C2732_=_C3219 ,C2732_=_C3221 ,C2732_=_C3222 ,C2732_=_C3223 ,C2732_=_C3224 ,\nC2732_=_C3226 ,C2732_=_C3228 ,C2732_=_C3230 ,C2732_=_C3232 ,C2732_=_C3233 ,C2735_=_C2745 ,\nC2735_=_C2754 ,C2735_=_C2860 ,C2735_=_C3029 ,C2735_=_C3277 ,C2735_=_C3322 ,C2735_=_C3323 ,\nC2735_=_C3325 ,C2735_=_C3326 ,C2735_=_C3327 ,C2735_=_C3330 ,C2735_=_C3331 ,C2735_=_C3332 ,\nC2745_=_C2763 ,C2745_=_C2838 ,C2745_=_C2875 ,C2745_=_C2945 ,C2745_=_C3023 ,C2745_=_C3245 ,\nC2745_=_C3443 ,C2745_=_C3624 ,C2745_=_C3764 ,C2745_=_C3775 ,C2745_=_C3856 ,C2745_=_C4043 ,\nC2745_=_C4083 ,C2745_=_C4084 ,C2745_=_C4085 ,C2753_=_C2754 ,C2753_=_C2755 ,C2753_=_C2759 ,\nC2753_=_C2760 ,C2753_=_C2761 ,C2753_=_C2763 ,C2753_=_C2764 ,C2753_=_C2859 ,C2753_=_C2934 ,\nC2753_=_C3011 ,C2753_=_C3042 ,C2753_=_C3219 ,C2753_=_C3221 ,C2753_=_C3222 ,C2753_=_C3223 ,\nC2753_=_C3224 ,C2753_=_C3226 ,C2753_=_C3228 ,C2753_=_C3230 ,C2753_=_C3232 ,C2753_=_C3233 ,\nC2754_=_C2755 ,C2754_=_C2759 ,C2754_=_C2760 ,C2754_=_C2761 ,C2754_=_C2763 ,C2754_=_C2764 ,\nC2754_=_C2860 ,C2754_=_C3029 ,C2754_=_C3277 ,C2754_=_C3322 ,C2754_=_C3323 ,C2754_=_C3325 ,\nC2754_=_C3326 ,C2754_=_C3327 ,C2754_=_C3330 ,C2754_=_C3331 ,C2754_=_C3332 ,C2755_=_C2759 ,\nC2755_=_C2760 ,C2755_=_C2761 ,C2755_=_C2763 ,C2755_=_C2764 ,C2755_=_C2788 ,C2755_=_C2844 ,\nC2755_=_C2861 ,C2755_=_C2882 ,C2755_=_C3335 ,C2755_=_C3446 ,C2755_=_C3447 ,C2755_=_C3448 ,\nC2755_=_C3449 ,C2755_=_C3450 ,C2755_=_C3454 ,C2755_=_C3455 ,C2759_=_C2760 ,C2759_=_C2761 ,\nC2759_=_C2763 ,C2759_=_C2764 ,C2759_=_C2864 ,C2759_=_C2991 ,C2759_=_C3035 ,C2759_=_C3157 ,\nC2759_=_C3474 ,C2759_=_C3597 ,C2759_=_C3609 ,C2759_=_C3617 ,C2759_=_C3657 ,C2759_=_C3801 ,\nC2759_=_C3804 ,C2759_=_C3805 ,C2759_=_C3806 ,C2759_=_C3807 ,C2760_=_C2761 ,C2760_=_C2763 ,\nC2760_=_C2764 ,C2760_=_C2776 ,C2760_=_C2867 ,C2760_=_C3417 ,C2760_=_C3498 ,C2760_=_C3618 ,\nC2760_=_C3637 ,C2760_=_C3864 ,C2760_=_C3912 ,C2760_=_C3913 ,C2760_=_C3914 ,C2760_=_C3915 ,\nC2760_=_C3916 ,C2761_=_C2763 ,C2761_=_C2764 ,C2761_=_C2868 ,C2761_=_C2908 ,C2761_=_C3128 ,\nC2761_=_C3505 ,C2761_=_C3619 ,C2761_=_C3670 ,C2761_=_C3734 ,C2761_=_C3744 ,C2761_=_C3786 ,\nC2761_=_C3919 ,C2761_=_C3930 ,C2761_=_C3931 ,C2761_=_C3932 ,C2761_=_C3933 ,C2761_=_C3934 ,\nC2761_=_C3935 ,C2763_=_C2764 ,C2763_=_C2838 ,C2763_=_C2875 ,C2763_=_C2945 ,C2763_=_C3023 ,\nC2763_=_C3245 ,C2763_=_C3443 ,C2763_=_C3624 ,C2763_=_C3764 ,C2763_=_C3775 ,C2763_=_C3856 ,\nC2763_=_C4043 ,C2763_=_C4083 ,C2763_=_C4084 ,C2763_=_C4085 ,C2764_=_C2857 ,C2764_=_C2877 ,\nC2764_=_C2964 ,C2764_=_C3136 ,C2764_=_C3348 ,C2764_=_C3626 ,C2764_=_C3635 ,C2764_=_C3663 ,\nC2764_=_C3728 ,C2764_=_C3875 ,C2764_=_C4057 ,C2764_=_C4070 ,C2764_=_C4088 ,C2764_=_C4090 ,\nC2776_=_C2867 ,C2776_=_C3417 ,C2776_=_C3498 ,C2776_=_C3618 ,C2776_=_C3637 ,C2776_=_C3864 ,\nC2776_=_C3912 ,C2776_=_C3913 ,C2776_=_C3914 ,C2776_=_C3915 ,C2776_=_C3916 ,C2788_=_C2844 ,\nC2788_=_C2861 ,C2788_=_C2882 ,C2788_=_C3335 ,C2788_=_C3446 ,C2788_=_C3447 ,C2788_=_C3448 ,\nC2788_=_C3449 ,C2788_=_C3450 ,C2788_=_C3454 ,C2788_=_C3455 ,C2838_=_C2875 ,C2838_=_C2945 ,\nC2838_=_C3023 ,C2838_=_C3245 ,C2838_=_C3443 ,C2838_=_C3624 ,C2838_=_C3764 ,C2838_=_C3775 ,\nC2838_=_C3856 ,C2838_=_C4043 ,C2838_=_C4083 ,C2838_=_C4084 ,C2838_=_C4085 ,C2844_=_C2857 ,\nC2844_=_C2861 ,C2844_=_C2882 ,C2844_=_C3335 ,C2844_=_C3446 ,C2844_=_C3447 ,C2844_=_C3448 ,\nC2844_=_C3449 ,C2844_=_C3450 ,C2844_=_C3454 ,C2844_=_C3455 ,C2857_=_C2877 ,C2857_=_C2964 ,\nC2857_=_C3136 ,C2857_=_C3348 ,C2857_=_C3626 ,C2857_=_C3635 ,C2857_=_C3663 ,C2857_=_C3728 ,\nC2857_=_C3875 ,C2857_=_C4057 ,C2857_=_C4070 ,C2857_=_C4088 ,C2857_=_C4090 ,C2859_=_C2860 ,\nC2859_=_C2861 ,C2859_=_C2864 ,C2859_=_C2867 ,C2859_=_C2868 ,C2859_=_C2875 ,C2859_=_C2877 ,\nC2859_=_C2934 ,C2859_=_C3011 ,C2859_=_C3042 ,C2859_=_C3219 ,C2859_=_C3221 ,C2859_=_C3222 ,\nC2859_=_C3223 ,C2859_=_C3224 ,C2859_=_C3226 ,C2859_=_C3228 ,C2859_=_C3230 ,C2859_=_C3232 ,\nC2859_=_C3233 ,C2860_=_C2861 ,C2860_=_C2864 ,C2860_=_C2867 ,C2860_=_C2868 ,C2860_=_C2875 ,\nC2860_=_C2877 ,C2860_=_C3029 ,C2860_=_C3277 ,C2860_=_C3322 ,C2860_=_C3323 ,C2860_=_C3325 ,\nC2860_=_C3326 ,C2860_=_C3327 ,C2860_=_C3330 ,C2860_=_C3331 ,C2860_=_C3332 ,C2861_=_C2864 ,\nC2861_=_C2867 ,C2861_=_C2868 ,C2861_=_C2875 ,C2861_=_C2877 ,C2861_=_C2882 ,C2861_=_C3335 ,\nC2861_=_C3446 ,C2861_=_C3447 ,C2861_=_C3448 ,C2861_=_C3449 ,C2861_=_C3450 ,C2861_=_C3454 ,\nC2861_=_C3455 ,C2864_=_C2867 ,C2864_=_C2868 ,C2864_=_C2875 ,C2864_=_C2877 ,C2864_=_C2991 ,\nC2864_=_C3035 ,C2864_=_C3157 ,C2864_=_C3474 ,C2864_=_C3597 ,C2864_=_C3609 ,C2864_=_C3617 ,\nC2864_=_C3657 ,C2864_=_C3801 ,C2864_=_C3804 ,C2864_=_C3805 ,C2864_=_C3806 ,C2864_=_C3807 ,\nC2867_=_C2868 ,C2867_=_C2875 ,C2867_=_C2877 ,C2867_=_C3417 ,C2867_=_C3498 ,C2867_=_C3618 ,\nC2867_=_C3637 ,C2867_=_C3864 ,C2867_=_C3912 ,C2867_=_C3913 ,C2867_=_C3914 ,C2867_=_C3915 ,\nC2867_=_C3916 ,C2868_=_C2875 ,C2868_=_C2877 ,C2868_=_C2908 ,C2868_=_C3128 ,C2868_=_C3505 ,\nC2868_=_C3619 ,C2868_=_C3670 ,C2868_=_C3734 ,C2868_=_C3744 ,C2868_=_C3786 ,C2868_=_C3919 ,\nC2868_=_C3930 ,C2868_=_C3931 ,C2868_=_C3932 ,C2868_=_C3933 ,C2868_=_C3934 ,C2868_=_C3935 ,\nC2875_=_C2877 ,C2875_=_C2945 ,C2875_=_C3023 ,C2875_=_C3245 ,C2875_=_C3443 ,C2875_=_C3624 ,\nC2875_=_C3764 ,C2875_=_C3775 ,C2875_=_C3856 ,C2875_=_C4043 ,C2875_=_C4083 ,C2875_=_C4084 ,\nC2875_=_C4085 ,C2877_=_C2964 ,C2877_=_C3136 ,C2877_=_C3348 ,C2877_=_C3626 ,C2877_=_C3635 ,\nC2877_=_C3663 ,C2877_=_C3728 ,C2877_=_C3875 ,C2877_=_C4057 ,C2877_=_C4070 ,C2877_=_C4088 ,\nC2877_=_C4090 ,C2882_=_C3335 ,C2882_=_C3446 ,C2882_=_C3447 ,C2882_=_C3448 ,C2882_=_C3449 ,\nC2882_=_C3450 ,C2882_=_C3454 ,C2882_=_C3455 ,C2908_=_C3128 ,C2908_=_C3505 ,C2908_=_C3619 ,\nC2908_=_C3670 ,C2908_=_C3734 ,C2908_=_C3744 ,C2908_=_C3786 ,C2908_=_C3919 ,C2908_=_C3930 ,\nC2908_=_C3931 ,C2908_=_C3932 ,C2908_=_C3933 ,C2908_=_C3934 ,C2908_=_C3935 ,C2934_=_C2945 ,\nC2934_=_C3011 ,C2934_=_C3042 ,C2934_=_C3219 ,C2934_=_C3221 ,C2934_=_C3222 ,C2934_=_C3223 ,\nC2934_=_C3224 ,C2934_=_C3226 ,C2934_=_C3228 ,C2934_=_C3230 ,C2934_=_C3232 ,C2934_=_C3233 ,\nC2945_=_C3023 ,C2945_=_C3245 ,C2945_=_C3443 ,C2945_=_C3624 ,C2945_=_C3764 ,C2945_=_C3775 ,\nC2945_=_C3856 ,C2945_=_C4043 ,C2945_=_C4083 ,C2945_=_C4084 ,C2945_=_C4085 ,C2964_=_C3136 ,\nC2964_=_C3348 ,C2964_=_C3626 ,C2964_=_C3635 ,C2964_=_C3663 ,C2964_=_C3728 ,C2964_=_C3875 ,\nC2964_=_C4057 ,C2964_=_C4070 ,C2964_=_C4088 ,C2964_=_C4090 ,C2991_=_C3035 ,C2991_=_C3157 ,\nC2991_=_C3474 ,C2991_=_C3597 ,C2991_=_C3609 ,C2991_=_C3617 ,C2991_=_C3657 ,C2991_=_C3801 ,\nC2991_=_C3804 ,C2991_=_C3805 ,C2991_=_C3806 ,C2991_=_C3807 ,C3011_=_C3023 ,C3011_=_C3042 ,\nC3011_=_C3219 ,C3011_=_C3221 ,C3011_=_C3222 ,C3011_=_C3223 ,C3011_=_C3224 ,C3011_=_C3226 ,\nC3011_=_C3228 ,C3011_=_C3230 ,C3011_=_C3232 ,C3011_=_C3233 ,C3023_=_C3245 ,C3023_=_C3443 ,\nC3023_=_C3624 ,C3023_=_C3764 ,C3023_=_C3775 ,C3023_=_C3856 ,C3023_=_C4043 ,C3023_=_C4083 ,\nC3023_=_C4084 ,C3023_=_C4085 ,C3029_=_C3035 ,C3029_=_C3277 ,C3029_=_C3322 ,C3029_=_C3323 ,\nC3029_=_C3325 ,C3029_=_C3326 ,C3029_=_C3327 ,C3029_=_C3330 ,C3029_=_C3331 ,C3029_=_C3332 ,\nC3035_=_C3157 ,C3035_=_C3474 ,C3035_=_C3597 ,C3035_=_C3609 ,C3035_=_C3617 ,C3035_=_C3657 ,\nC3035_=_C3801 ,C3035_=_C3804 ,C3035_=_C3805 ,C3035_=_C3806 ,C3035_=_C3807 ,C3042_=_C3219 ,\nC3042_=_C3221 ,C3042_=_C3222 ,C3042_=_C3223 ,C3042_=_C3224 ,C3042_=_C3226 ,C3042_=_C3228 ,\nC3042_=_C3230 ,C3042_=_C3232 ,C3042_=_C3233 ,C3128_=_C3136 ,C3128_=_C3505 ,C3128_=_C3619 ,\nC3128_=_C3670 ,C3128_=_C3734 ,C3128_=_C3744 ,C3128_=_C3786 ,C3128_=_C3919 ,C3128_=_C3930 ,\nC3128_=_C3931 ,C3128_=_C3932 ,C3128_=_C3933 ,C3128_=_C3934 ,C3128_=_C3935 ,C3136_=_C3348 ,\nC3136_=_C3626 ,C3136_=_C3635 ,C3136_=_C3663 ,C3136_=_C3728 ,C3136_=_C3875 ,C3136_=_C4057 ,\nC3136_=_C4070 ,C3136_=_C4088 ,C3136_=_C4090 ,C3157_=_C3474 ,C3157_=_C3597 ,C3157_=_C3609 ,\nC3157_=_C3617 ,C3157_=_C3657 ,C3157_=_C3801 ,C3157_=_C3804</w:t>
      </w:r>
    </w:p>
    <w:p>
      <w:pPr>
        <w:pStyle w:val="PreformattedText"/>
        <w:bidi w:val="0"/>
        <w:spacing w:before="0" w:after="0"/>
        <w:jc w:val="left"/>
        <w:rPr/>
      </w:pPr>
      <w:r>
        <w:rPr/>
        <w:t xml:space="preserve"> </w:t>
      </w:r>
      <w:r>
        <w:rPr/>
        <w:t>,C3157_=_C3805 ,C3157_=_C3806 ,\nC3157_=_C3807 ,C3219_=_C3221 ,C3219_=_C3222 ,C3219_=_C3223 ,C3219_=_C3224 ,C3219_=_C3226 ,\nC3219_=_C3228 ,C3219_=_C3230 ,C3219_=_C3232 ,C3219_=_C3233 ,C3219_=_C3443 ,C3221_=_C3222 ,\nC3221_=_C3223 ,C3221_=_C3224 ,C3221_=_C3226 ,C3221_=_C3228 ,C3221_=_C3230 ,C3221_=_C3232 ,\nC3221_=_C3233 ,C3222_=_C3223 ,C3222_=_C3224 ,C3222_=_C3226 ,C3222_=_C3228 ,C3222_=_C3230 ,\nC3222_=_C3232 ,C3222_=_C3233 ,C3223_=_C3224 ,C3223_=_C3226 ,C3223_=_C3228 ,C3223_=_C3230 ,\nC3223_=_C3232 ,C3223_=_C3233 ,C3223_=_C3322 ,C3223_=_C3447 ,C3223_=_C3617 ,C3223_=_C3618 ,\nC3223_=_C3619 ,C3223_=_C3624 ,C3223_=_C3626 ,C3224_=_C3226 ,C3224_=_C3228 ,C3224_=_C3230 ,\nC3224_=_C3232 ,C3224_=_C3233 ,C3224_=_C3764 ,C3226_=_C3228 ,C3226_=_C3230 ,C3226_=_C3232 ,\nC3226_=_C3233 ,C3226_=_C3864 ,C3228_=_C3230 ,C3228_=_C3232 ,C3228_=_C3233 ,C3230_=_C3232 ,\nC3230_=_C3233 ,C3232_=_C3233 ,C3232_=_C4083 ,C3232_=_C4090 ,C3233_=_C4084 ,C3245_=_C3443 ,\nC3245_=_C3624 ,C3245_=_C3764 ,C3245_=_C3775 ,C3245_=_C3856 ,C3245_=_C4043 ,C3245_=_C4083 ,\nC3245_=_C4084 ,C3245_=_C4085 ,C3277_=_C3322 ,C3277_=_C3323 ,C3277_=_C3325 ,C3277_=_C3326 ,\nC3277_=_C3327 ,C3277_=_C3330 ,C3277_=_C3331 ,C3277_=_C3332 ,C3322_=_C3323 ,C3322_=_C3325 ,\nC3322_=_C3326 ,C3322_=_C3327 ,C3322_=_C3330 ,C3322_=_C3331 ,C3322_=_C3332 ,C3322_=_C3447 ,\nC3322_=_C3617 ,C3322_=_C3618 ,C3322_=_C3619 ,C3322_=_C3624 ,C3322_=_C3626 ,C3323_=_C3325 ,\nC3323_=_C3326 ,C3323_=_C3327 ,C3323_=_C3330 ,C3323_=_C3331 ,C3323_=_C3332 ,C3323_=_C3744 ,\nC3325_=_C3326 ,C3325_=_C3327 ,C3325_=_C3330 ,C3325_=_C3331 ,C3325_=_C3332 ,C3326_=_C3327 ,\nC3326_=_C3330 ,C3326_=_C3331 ,C3326_=_C3332 ,C3327_=_C3330 ,C3327_=_C3331 ,C3327_=_C3332 ,\nC3330_=_C3331 ,C3330_=_C3332 ,C3330_=_C3931 ,C3331_=_C3332 ,C3331_=_C3932 ,C3335_=_C3348 ,\nC3335_=_C3446 ,C3335_=_C3447 ,C3335_=_C3448 ,C3335_=_C3449 ,C3335_=_C3450 ,C3335_=_C3454 ,\nC3335_=_C3455 ,C3348_=_C3626 ,C3348_=_C3635 ,C3348_=_C3663 ,C3348_=_C3728 ,C3348_=_C3875 ,\nC3348_=_C4057 ,C3348_=_C4070 ,C3348_=_C4088 ,C3348_=_C4090 ,C3417_=_C3498 ,C3417_=_C3618 ,\nC3417_=_C3637 ,C3417_=_C3864 ,C3417_=_C3912 ,C3417_=_C3913 ,C3417_=_C3914 ,C3417_=_C3915 ,\nC3417_=_C3916 ,C3443_=_C3624 ,C3443_=_C3764 ,C3443_=_C3775 ,C3443_=_C3856 ,C3443_=_C4043 ,\nC3443_=_C4083 ,C3443_=_C4084 ,C3443_=_C4085 ,C3446_=_C3447 ,C3446_=_C3448 ,C3446_=_C3449 ,\nC3446_=_C3450 ,C3446_=_C3454 ,C3446_=_C3455 ,C3447_=_C3448 ,C3447_=_C3449 ,C3447_=_C3450 ,\nC3447_=_C3454 ,C3447_=_C3455 ,C3447_=_C3617 ,C3447_=_C3618 ,C3447_=_C3619 ,C3447_=_C3624 ,\nC3447_=_C3626 ,C3448_=_C3449 ,C3448_=_C3450 ,C3448_=_C3454 ,C3448_=_C3455 ,C3448_=_C3635 ,\nC3449_=_C3450 ,C3449_=_C3454 ,C3449_=_C3455 ,C3449_=_C3657 ,C3449_=_C3663 ,C3450_=_C3454 ,\nC3450_=_C3455 ,C3450_=_C3728 ,C3454_=_C3455 ,C3454_=_C3805 ,C3454_=_C4057 ,C3455_=_C4070 ,\nC3474_=_C3597 ,C3474_=_C3609 ,C3474_=_C3617 ,C3474_=_C3657 ,C3474_=_C3801 ,C3474_=_C3804 ,\nC3474_=_C3805 ,C3474_=_C3806 ,C3474_=_C3807 ,C3498_=_C3618 ,C3498_=_C3637 ,C3498_=_C3864 ,\nC3498_=_C3912 ,C3498_=_C3913 ,C3498_=_C3914 ,C3498_=_C3915 ,C3498_=_C3916 ,C3505_=_C3619 ,\nC3505_=_C3670 ,C3505_=_C3734 ,C3505_=_C3744 ,C3505_=_C3786 ,C3505_=_C3919 ,C3505_=_C3930 ,\nC3505_=_C3931 ,C3505_=_C3932 ,C3505_=_C3933 ,C3505_=_C3934 ,C3505_=_C3935 ,C3597_=_C3609 ,\nC3597_=_C3617 ,C3597_=_C3657 ,C3597_=_C3801 ,C3597_=_C3804 ,C3597_=_C3805 ,C3597_=_C3806 ,\nC3597_=_C3807 ,C3609_=_C3617 ,C3609_=_C3657 ,C3609_=_C3801 ,C3609_=_C3804 ,C3609_=_C3805 ,\nC3609_=_C3806 ,C3609_=_C3807 ,C3617_=_C3618 ,C3617_=_C3619 ,C3617_=_C3624 ,C3617_=_C3626 ,\nC3617_=_C3657 ,C3617_=_C3801 ,C3617_=_C3804 ,C3617_=_C3805 ,C3617_=_C3806 ,C3617_=_C3807 ,\nC3618_=_C3619 ,C3618_=_C3624 ,C3618_=_C3626 ,C3618_=_C3637 ,C3618_=_C3864 ,C3618_=_C3912 ,\nC3618_=_C3913 ,C3618_=_C3914 ,C3618_=_C3915 ,C3618_=_C3916 ,C3619_=_C3624 ,C3619_=_C3626 ,\nC3619_=_C3670 ,C3619_=_C3734 ,C3619_=_C3744 ,C3619_=_C3786 ,C3619_=_C3919 ,C3619_=_C3930 ,\nC3619_=_C3931 ,C3619_=_C3932 ,C3619_=_C3933 ,C3619_=_C3934 ,C3619_=_C3935 ,C3624_=_C3626 ,\nC3624_=_C3764 ,C3624_=_C3775 ,C3624_=_C3856 ,C3624_=_C4043 ,C3624_=_C4083 ,C3624_=_C4084 ,\nC3624_=_C4085 ,C3626_=_C3635 ,C3626_=_C3663 ,C3626_=_C3728 ,C3626_=_C3875 ,C3626_=_C4057 ,\nC3626_=_C4070 ,C3626_=_C4088 ,C3626_=_C4090 ,C3635_=_C3663 ,C3635_=_C3728 ,C3635_=_C3875 ,\nC3635_=_C4057 ,C3635_=_C4070 ,C3635_=_C4088 ,C3635_=_C4090 ,C3637_=_C3864 ,C3637_=_C3912 ,\nC3637_=_C3913 ,C3637_=_C3914 ,C3637_=_C3915 ,C3637_=_C3916 ,C3657_=_C3663 ,C3657_=_C3801 ,\nC3657_=_C3804 ,C3657_=_C3805 ,C3657_=_C3806 ,C3657_=_C3807 ,C3663_=_C3728 ,C3663_=_C3875 ,\nC3663_=_C4057 ,C3663_=_C4070 ,C3663_=_C4088 ,C3663_=_C4090 ,C3670_=_C3734 ,C3670_=_C3744 ,\nC3670_=_C3786 ,C3670_=_C3919 ,C3670_=_C3930 ,C3670_=_C3931 ,C3670_=_C3932 ,C3670_=_C3933 ,\nC3670_=_C3934 ,C3670_=_C3935 ,C3728_=_C3875 ,C3728_=_C4057 ,C3728_=_C4070 ,C3728_=_C4088 ,\nC3728_=_C4090 ,C3734_=_C3744 ,C3734_=_C3786 ,C3734_=_C3919 ,C3734_=_C3930 ,C3734_=_C3931 ,\nC3734_=_C3932 ,C3734_=_C3933 ,C3734_=_C3934 ,C3734_=_C3935 ,C3744_=_C3786 ,C3744_=_C3919 ,\nC3744_=_C3930 ,C3744_=_C3931 ,C3744_=_C3932 ,C3744_=_C3933 ,C3744_=_C3934 ,C3744_=_C3935 ,\nC3764_=_C3775 ,C3764_=_C3856 ,C3764_=_C4043 ,C3764_=_C4083 ,C3764_=_C4084 ,C3764_=_C4085 ,\nC3775_=_C3856 ,C3775_=_C4043 ,C3775_=_C4083 ,C3775_=_C4084 ,C3775_=_C4085 ,C3786_=_C3919 ,\nC3786_=_C3930 ,C3786_=_C3931 ,C3786_=_C3932 ,C3786_=_C3933 ,C3786_=_C3934 ,C3786_=_C3935 ,\nC3801_=_C3804 ,C3801_=_C3805 ,C3801_=_C3806 ,C3801_=_C3807 ,C3804_=_C3805 ,C3804_=_C3806 ,\nC3804_=_C3807 ,C3804_=_C3914 ,C3804_=_C4043 ,C3805_=_C3806 ,C3805_=_C3807 ,C3805_=_C4057 ,\nC3806_=_C3807 ,C3806_=_C3934 ,C3807_=_C3935 ,C3856_=_C4043 ,C3856_=_C4083 ,C3856_=_C4084 ,\nC3856_=_C4085 ,C3864_=_C3912 ,C3864_=_C3913 ,C3864_=_C3914 ,C3864_=_C3915 ,C3864_=_C3916 ,\nC3875_=_C4057 ,C3875_=_C4070 ,C3875_=_C4088 ,C3875_=_C4090 ,C3912_=_C3913 ,C3912_=_C3914 ,\nC3912_=_C3915 ,C3912_=_C3916 ,C3913_=_C3914 ,C3913_=_C3915 ,C3913_=_C3916 ,C3914_=_C3915 ,\nC3914_=_C3916 ,C3914_=_C4043 ,C3915_=_C3916 ,C3919_=_C3930 ,C3919_=_C3931 ,C3919_=_C3932 ,\nC3919_=_C3933 ,C3919_=_C3934 ,C3919_=_C3935 ,C3930_=_C3931 ,C3930_=_C3932 ,C3930_=_C3933 ,\nC3930_=_C3934 ,C3930_=_C3935 ,C3931_=_C3932 ,C3931_=_C3933 ,C3931_=_C3934 ,C3931_=_C3935 ,\nC3932_=_C3933 ,C3932_=_C3934 ,C3932_=_C3935 ,C3933_=_C3934 ,C3933_=_C3935 ,C3934_=_C3935 ,\nC4043_=_C4083 ,C4043_=_C4084 ,C4043_=_C4085 ,C4057_=_C4070 ,C4057_=_C4088 ,C4057_=_C4090 ,\nC4070_=_C4088 ,C4070_=_C4090 ,C4083_=_C4084 ,C4083_=_C4085 ,C4083_=_C4090 ,C4084_=_C4085 ,\nC4088_=_C4090 ,"];136[shape=box, label="id:136 level: 5\n187: C158 C201 C285 C303 C404 \nC406 C407 C408 C409 C410 C412 \nC414 C415 C416 C417 C418 C419 \nC420 C421 C422 C423 C424 C425 \nC426 C427 C428 C429 C431 C432 \nC433 C471 C514 C586 C596 C654 \nC663 C740 C841 C843 C905 C949 \nC950 C1006 C1032 C1043 C1057 C1098 \nC1100 C1101 C1102 C1103 C1104 C1105 \nC1106 C1107 C1108 C1109 C1110 C1111 \nC1112 C1113 C1114 C1115 C1116 C1117 \nC1118 C1120 C1121 C1122 C1198 C1265 \nC1281 C1282 C1283 C1284 C1285 C1286 \nC1287 C1288 C1289 C1290 C1291 C1292 \nC1293 C1294 C1295 C1296 C1297 C1298 \nC1299 C1300 C1301 C1458 C1584 C1701 \nC1733 C1787 C1838 C1873 C1876 C1878 \nC1879 C1880 C1881 C1882 C1883 C1884 \nC1885 C1886 C1887 C1888 C1889 C1890 \nC1893 C1894 C1895 C1896 C1897 C1898 \nC1942 C2062 C2090 C2091 C2092 C2093 \nC2094 C2095 C2096 C2097 C2098 C2099 \nC2100 C2101 C2102 C2103 C2106 C2107 \nC2108 C2306 C2373 C2374 C2375 C2448 \nC2548 C2549 C2573 C2606 C2854 C2871 \nC2911 C3131 C3164 C3255 C3330 C3331 \nC3332 C3370 C3507 C3541 C3673 C3736 \nC3746 C3789 C3848 C3849 C3850 C3893 \nC3895 C3905 C3921 C3931 C3932 C3961 \nC3962 C3994 C3995 C3996 C3997 C3998 \nC3999 C4000 C4014 C4015 C4016 C4017 \nC4018 C4019 \n2596: C158_=_C201( C158 C201 ) C158_=_C285( C158 C285 ) C158_=_C303( C158 C303 ) C158_=_C404( C158 C404 ) C158_=_C586( C158 C586 ) \nC158_=_C654( C158 C654 ) C158_=_C905( C158 C905 ) C158_=_C1584( C158 C1584 ) C158_=_C1838( C158 C1838 ) C158_=_C1873( C158 C1873 ) C158_=_C1893( C158 C1893 ) \nC158_=_C2106( C158 C2106 ) C158_=_C2306( C158 C2306 ) C158_=_C2375( C158 C2375 ) C158_=_C2448( C158 C2448 ) C158_=_C2606( C158 C2606 ) C158_=_C2854( C158 C2854 ) \nC158_=_C3332( C158 C3332 ) C158_=_C3370( C158 C3370 ) C158_=_C3541( C158 C3541 ) C158_=_C3850( C158 C3850 ) C158_=_C3994( C158 C3994 ) C158_=_C4014( C158 C4014 ) \nC158_=_C4019( C158 C4019 ) C201_=_C285( C201 C285 ) C201_=_C303( C201 C303 ) C201_=_C404( C201 C404 ) C201_=_C586( C201 C586 ) C201_=_C654( C201 C654 ) \nC201_=_C905( C201 C905 ) C201_=_C1584( C201 C1584 ) C201_=_C1838( C201 C1838 ) C201_=_C1873( C201 C1873 ) C201_=_C1893( C201 C1893 ) C201_=_C2106( C201 C2106 ) \nC201_=_C2306( C201 C2306 ) C201_=_C2375( C201 C2375 ) C201_=_C2448( C201 C2448 ) C201_=_C2606( C201 C2606 ) C201_=_C2854( C201 C2854 ) C201_=_C3332( C201 C3332 ) \nC201_=_C3370( C201 C3370 ) C201_=_C3541( C201 C3541 ) C201_=_C3850( C201 C3850 ) C201_=_C3994( C201 C3994 ) C201_=_C4014( C201 C4014 ) C201_=_C4019( C201 C4019 ) \nC285_=_C303( C285 C303 ) C285_=_C404( C285 C404 ) C285_=_C586( C285 C586 ) C285_=_C654( C285 C654 ) C285_=_C905( C285 C905 ) C285_=_C1584( C285 C1584 ) \nC285_=_C1838( C285 C1838 ) C285_=_C1873( C285 C1873 ) C285_=_C1893( C285 C1893 ) C285_=_C2106( C285 C2106 ) C285_=_C2306( C285 C2306 ) C285_=_C2375( C285 C2375 ) \nC285_=_C2448( C285 C2448 ) C285_=_C2606( C285 C2606 ) C285_=_C2854( C285 C2854 ) C285_=_C3332( C285 C3332 ) C285_=_C3370( C285 C3370 ) C285_=_C3541( C285 C3541 ) \nC285_=_C3850( C285 C3850 ) C285_=_C3994( C285 C3994 ) C285_=_C4014( C285 C4014 ) C285_=_C4019( C285 C4019 ) C303_=_C404( C303 C404 ) C303_=_C586( C303 C586 ) \nC303_=_C654( C303 C654 ) C303_=_C905( C303 C905 ) C303_=_C1584( C303 C1584 ) C303_=_C1838( C303 C1838 ) C303_=_C1873( C303 C1873 ) C303_=_C1893( C303 C1893 ) \nC303_=_C2106( C303 C2106 ) C303_=_C2306( C303 C2306 ) C303_=_C2375( C303 C2375 ) C303_=_C2448( C303 C2448 ) C303_=_C2606( C303 C2606 ) C303_=_C2854( C303</w:t>
      </w:r>
    </w:p>
    <w:p>
      <w:pPr>
        <w:pStyle w:val="PreformattedText"/>
        <w:bidi w:val="0"/>
        <w:spacing w:before="0" w:after="0"/>
        <w:jc w:val="left"/>
        <w:rPr/>
      </w:pPr>
      <w:r>
        <w:rPr/>
        <w:t xml:space="preserve"> </w:t>
      </w:r>
      <w:r>
        <w:rPr/>
        <w:t>C2854 ) \nC303_=_C3332( C303 C3332 ) C303_=_C3370( C303 C3370 ) C303_=_C3541( C303 C3541 ) C303_=_C3850( C303 C3850 ) C303_=_C3994( C303 C3994 ) C303_=_C4014( C303 C4014 ) \nC303_=_C4019( C303 C4019 ) C404_=_C586( C404 C586 ) C404_=_C654( C404 C654 ) C404_=_C905( C404 C905 ) C404_=_C1584( C404 C1584 ) C404_=_C1838( C404 C1838 ) \nC404_=_C1873( C404 C1873 ) C404_=_C1893( C404 C1893 ) C404_=_C2106( C404 C2106 ) C404_=_C2306( C404 C2306 ) C404_=_C2375( C404 C2375 ) C404_=_C2448( C404 C2448 ) \nC404_=_C2606( C404 C2606 ) C404_=_C2854( C404 C2854 ) C404_=_C3332( C404 C3332 ) C404_=_C3370( C404 C3370 ) C404_=_C3541( C404 C3541 ) C404_=_C3850( C404 C3850 ) \nC404_=_C3994( C404 C3994 ) C404_=_C4014( C404 C4014 ) C404_=_C4019( C404 C4019 ) C406_=_C407( C406 C407 ) C406_=_C408( C406 C408 ) C406_=_C409( C406 C409 ) \nC406_=_C410( C406 C410 ) C406_=_C412( C406 C412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1( C406 C431 ) C406_=_C432( C406 C432 ) C406_=_C433( C406 C433 ) C407_=_C408( C407 C408 ) C407_=_C409( C407 C409 ) C407_=_C410( C407 C410 ) \nC407_=_C412( C407 C412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1( C407 C431 ) \nC407_=_C432( C407 C432 ) C407_=_C433( C407 C433 ) C407_=_C654( C407 C654 ) C408_=_C409( C408 C409 ) C408_=_C410( C408 C410 ) C408_=_C412( C408 C412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1( C408 C431 ) C408_=_C432( C408 C432 ) \nC408_=_C433( C408 C433 ) C409_=_C410( C409 C410 ) C409_=_C412( C409 C412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1( C409 C431 ) C409_=_C432( C409 C432 ) C409_=_C433( C409 C433 ) C410_=_C412( C410 C412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1( C410 C431 ) C410_=_C432( C410 C432 ) C410_=_C433( C410 C43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1( C412 C431 ) C412_=_C432( C412 C432 ) \nC412_=_C433( C412 C433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1( C414 C431 ) C414_=_C432( C414 C432 ) \nC414_=_C433( C414 C433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1( C415 C431 ) C415_=_C432( C415 C432 ) C415_=_C433( C415 C433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1( C416 C431 ) C416_=_C432( C416 C432 ) C416_=_C433( C416 C433 ) C416_=_C663( C416 C663 ) C416_=_C1006( C416 C1006 ) \nC416_=_C1103( C416 C1103 ) C416_=_C1284( C416 C1284 ) C416_=_C1876( C416 C1876 ) C416_=_C1878( C416 C1878 ) C416_=_C1879( C416 C1879 ) C416_=_C1880( C416 C1880 ) \nC416_=_C1881( C416 C1881 ) C416_=_C1882( C416 C1882 ) C416_=_C1883( C416 C1883 ) C416_=_C1884( C416 C1884 ) C416_=_C1885( C416 C1885 ) C416_=_C1886( C416 C1886 ) \nC416_=_C1887( C416 C1887 ) C416_=_C1888( C416 C1888 ) C416_=_C1889( C416 C1889 ) C416_=_C1890( C416 C1890 ) C416_=_C1893( C416 C1893 ) C416_=_C1894( C416 C1894 ) \nC416_=_C1895( C416 C1895 ) C416_=_C1896( C416 C1896 ) C416_=_C1897( C416 C1897 ) C416_=_C1898( C416 C1898 ) C417_=_C418( C417 C418 ) C417_=_C419( C417 C419 ) \nC417_=_C420( C417 C420 ) C417_=_C421( C417 C421 ) C417_=_C422( C417 C422 ) C417_=_C423( C417 C423 ) C417_=_C424( C417 C424 ) C417_=_C425( C417 C425 ) \nC417_=_C426( C417 C426 ) C417_=_C427( C417 C427 ) C417_=_C428( C417 C428 ) C417_=_C429( C417 C429 ) C417_=_C431( C417 C431 ) C417_=_C432( C417 C432 ) \nC417_=_C433( C417 C433 ) C417_=_C471( C417 C471 ) C417_=_C514( C417 C514 ) C417_=_C596( C417 C596 ) C417_=_C1032( C417 C1032 ) C417_=_C1057( C417 C1057 ) \nC417_=_C1105( C417 C1105 ) C417_=_C1265( C417 C1265 ) C417_=_C1285( C417 C1285 ) C417_=_C1733( C417 C1733 ) C417_=_C2090( C417 C2090 ) C417_=_C2091( C417 C2091 ) \nC417_=_C2092( C417 C2092 ) C417_=_C2093( C417 C2093 ) C417_=_C2094( C417 C2094 ) C417_=_C2095( C417 C2095 ) C417_=_C2096( C417 C2096 ) C417_=_C2097( C417 C2097 ) \nC417_=_C2098( C417 C2098 ) C417_=_C2099( C417 C2099 ) C417_=_C2100( C417 C2100 ) C417_=_C2101( C417 C2101 ) C417_=_C2102( C417 C2102 ) C417_=_C2103( C417 C2103 ) \nC417_=_C2106( C417 C2106 ) C417_=_C2107( C417 C2107 ) C417_=_C2108( C417 C2108 ) C418_=_C419( C418 C419 ) C418_=_C420( C418 C420 ) C418_=_C421( C418 C421 ) \nC418_=_C422( C418 C422 ) C418_=_C423( C418 C423 ) C418_=_C424( C418 C424 ) C418_=_C425( C418 C425 ) C418_=_C426( C418 C426 ) C418_=_C427( C418 C427 ) \nC418_=_C428( C418 C428 ) C418_=_C429( C418 C429 ) C418_=_C431( C418 C431 ) C418_=_C432( C418 C432 ) C418_=_C433( C418 C433 ) C418_=_C1107( C418 C1107 ) \nC418_=_C1287( C418 C1287 ) C418_=_C1879( C418 C1879 ) C418_=_C2093( C418 C2093 ) C418_=_C2373( C418 C2373 ) C418_=_C2374( C418 C2374 ) C418_=_C2375( C418 C2375 ) \nC419_=_C420( C419 C420 ) C419_=_C421( C419 C421 ) C419_=_C422( C419 C422 ) C419_=_C423( C419 C423 ) C419_=_C424( C419 C424 ) C419_=_C425( C419 C425 ) \nC419_=_C426( C419 C426 ) C419_=_C427( C419 C427 ) C419_=_C428( C419 C428 ) C419_=_C429( C419 C429 ) C419_=_C431( C419 C431 ) C419_=_C432( C419 C432 ) \nC419_=_C433( C419 C433 ) C420_=_C421( C420 C421 ) C420_=_C422( C420 C422 ) C420_=_C423( C420 C423 ) C420_=_C424( C420 C424 ) C420_=_C425( C420 C425 ) \nC420_=_C426( C420 C426 ) C420_=_C427( C420 C427 ) C420_=_C428( C420 C428 ) C420_=_C429( C420 C429 ) C420_=_C431( C420 C431 ) C420_=_C432( C420 C432 ) \nC420_=_C433( C420 C433 ) C421_=_C422( C421 C422 ) C421_=_C423( C421 C423 ) C421_=_C424( C421 C424 ) C421_=_C425( C421 C425 ) C421_=_C426( C421 C426 ) \nC421_=_C427( C421 C427 ) C421_=_C428( C421 C428 ) C421_=_C429( C421 C429 ) C421_=_C431( C421 C431 ) C421_=_C432( C421 C432 ) C421_=_C433( C421 C433 ) \nC422_=_C423( C422 C423 ) C422_=_C424( C422 C424 ) C422_=_C425( C422 C425 ) C422_=_C426( C422 C426 ) C422_=_C427( C422 C427 ) C422_=_C428( C422 C428 ) \nC422_=_C429( C422 C429 ) C422_=_C431( C422 C431 ) C422_=_C432( C422 C432 ) C422_=_C433( C422 C433 ) C422_=_C1111( C422 C1111 ) C422_=_C1291( C422 C1291 ) \nC422_=_C1884( C422 C1884 ) C422_=_C2097( C422 C2097 ) C422_=_C3330( C422 C3330 ) C422_=_C3331( C422 C3331 ) C422_=_C3332( C422 C3332 ) C423_=_C424( C423 C424 ) \nC423_=_C425( C423 C425 ) C423_=_C426( C423 C426 ) C423_=_C427( C423 C427 ) C423_=_C428( C423 C428 ) C423_=_C429( C423 C429 ) C423_=_C431( C423 C431 ) \nC423_=_C432( C423 C432 ) C423_=_C433( C423 C433 ) C424_=_C425( C424 C425 ) C424_=_C426( C424 C426 ) C424_=_C427( C424 C427 ) C424_=_C428( C424 C428 ) \nC424_=_C429( C424 C429 ) C424_=_C431( C424 C431 ) C424_=_C432( C424 C432 ) C424_=_C433( C424 C433 ) C424_=_C3507( C424 C3507 ) C425_=_C426( C425 C426 ) \nC425_=_C427( C425 C427 ) C425_=_C428( C425 C428 ) C425_=_C429( C425 C429 ) C425_=_C431( C425 C431 ) C425_=_C432( C425 C432 ) C425_=_C433( C425 C433 ) \nC425_=_C3541( C425 C3541 ) C426_=_C427( C426 C427 ) C426_=_C428( C426 C428 ) C426_=_C429( C426 C429 ) C426_=_C431( C426 C431 ) C426_=_C432( C426 C432 ) \nC426_=_C433( C426 C433 ) C426_=_C1113( C426 C1113 ) C426_=_C1296( C426 C1296 ) C426_=_C1889( C426 C1889 ) C426_=_C2102( C426 C2102 ) C426_=_C3848(</w:t>
      </w:r>
    </w:p>
    <w:p>
      <w:pPr>
        <w:pStyle w:val="PreformattedText"/>
        <w:bidi w:val="0"/>
        <w:spacing w:before="0" w:after="0"/>
        <w:jc w:val="left"/>
        <w:rPr/>
      </w:pPr>
      <w:r>
        <w:rPr/>
        <w:t xml:space="preserve"> </w:t>
      </w:r>
      <w:r>
        <w:rPr/>
        <w:t>C426 C3848 ) \nC426_=_C3849( C426 C3849 ) C426_=_C3850( C426 C3850 ) C427_=_C428( C427 C428 ) C427_=_C429( C427 C429 ) C427_=_C431( C427 C431 ) C427_=_C432( C427 C432 ) \nC427_=_C433( C427 C433 ) C428_=_C429( C428 C429 ) C428_=_C431( C428 C431 ) C428_=_C432( C428 C432 ) C428_=_C433( C428 C433 ) C428_=_C949( C428 C949 ) \nC428_=_C1043( C428 C1043 ) C428_=_C1117( C428 C1117 ) C428_=_C1300( C428 C1300 ) C428_=_C1458( C428 C1458 ) C428_=_C1701( C428 C1701 ) C428_=_C1787( C428 C1787 ) \nC428_=_C2373( C428 C2373 ) C428_=_C2548( C428 C2548 ) C428_=_C3131( C428 C3131 ) C428_=_C3255( C428 C3255 ) C428_=_C3330( C428 C3330 ) C428_=_C3507( C428 C3507 ) \nC428_=_C3789( C428 C3789 ) C428_=_C3848( C428 C3848 ) C428_=_C3893( C428 C3893 ) C428_=_C3931( C428 C3931 ) C428_=_C3961( C428 C3961 ) C428_=_C3994( C428 C3994 ) \nC428_=_C3995( C428 C3995 ) C428_=_C3996( C428 C3996 ) C428_=_C3997( C428 C3997 ) C428_=_C3998( C428 C3998 ) C428_=_C3999( C428 C3999 ) C428_=_C4000( C428 C4000 ) \nC429_=_C431( C429 C431 ) C429_=_C432( C429 C432 ) C429_=_C433( C429 C433 ) C429_=_C950( C429 C950 ) C429_=_C1118( C429 C1118 ) C429_=_C1301( C429 C1301 ) \nC429_=_C1942( C429 C1942 ) C429_=_C2062( C429 C2062 ) C429_=_C2374( C429 C2374 ) C429_=_C2549( C429 C2549 ) C429_=_C2573( C429 C2573 ) C429_=_C2871( C429 C2871 ) \nC429_=_C2911( C429 C2911 ) C429_=_C3164( C429 C3164 ) C429_=_C3331( C429 C3331 ) C429_=_C3673( C429 C3673 ) C429_=_C3736( C429 C3736 ) C429_=_C3746( C429 C3746 ) \nC429_=_C3849( C429 C3849 ) C429_=_C3895( C429 C3895 ) C429_=_C3905( C429 C3905 ) C429_=_C3921( C429 C3921 ) C429_=_C3932( C429 C3932 ) C429_=_C3962( C429 C3962 ) \nC429_=_C4014( C429 C4014 ) C429_=_C4015( C429 C4015 ) C429_=_C4016( C429 C4016 ) C429_=_C4017( C429 C4017 ) C429_=_C4018( C429 C4018 ) C431_=_C432( C431 C432 ) \nC431_=_C433( C431 C433 ) C432_=_C433( C432 C433 ) C433_=_C3996( C433 C3996 ) C471_=_C514( C471 C514 ) C471_=_C596( C471 C596 ) C471_=_C1032( C471 C1032 ) \nC471_=_C1057( C471 C1057 ) C471_=_C1105( C471 C1105 ) C471_=_C1265( C471 C1265 ) C471_=_C1285( C471 C1285 ) C471_=_C1733( C471 C1733 ) C471_=_C2090( C471 C2090 ) \nC471_=_C2091( C471 C2091 ) C471_=_C2092( C471 C2092 ) C471_=_C2093( C471 C2093 ) C471_=_C2094( C471 C2094 ) C471_=_C2095( C471 C2095 ) C471_=_C2096( C471 C2096 ) \nC471_=_C2097( C471 C2097 ) C471_=_C2098( C471 C2098 ) C471_=_C2099( C471 C2099 ) C471_=_C2100( C471 C2100 ) C471_=_C2101( C471 C2101 ) C471_=_C2102( C471 C2102 ) \nC471_=_C2103( C471 C2103 ) C471_=_C2106( C471 C2106 ) C471_=_C2107( C471 C2107 ) C471_=_C2108( C471 C2108 ) C514_=_C596( C514 C596 ) C514_=_C1032( C514 C1032 ) \nC514_=_C1057( C514 C1057 ) C514_=_C1105( C514 C1105 ) C514_=_C1265( C514 C1265 ) C514_=_C1285( C514 C1285 ) C514_=_C1733( C514 C1733 ) C514_=_C2090( C514 C2090 ) \nC514_=_C2091( C514 C2091 ) C514_=_C2092( C514 C2092 ) C514_=_C2093( C514 C2093 ) C514_=_C2094( C514 C2094 ) C514_=_C2095( C514 C2095 ) C514_=_C2096( C514 C2096 ) \nC514_=_C2097( C514 C2097 ) C514_=_C2098( C514 C2098 ) C514_=_C2099( C514 C2099 ) C514_=_C2100( C514 C2100 ) C514_=_C2101( C514 C2101 ) C514_=_C2102( C514 C2102 ) \nC514_=_C2103( C514 C2103 ) C514_=_C2106( C514 C2106 ) C514_=_C2107( C514 C2107 ) C514_=_C2108( C514 C2108 ) C586_=_C654( C586 C654 ) C586_=_C905( C586 C905 ) \nC586_=_C1584( C586 C1584 ) C586_=_C1838( C586 C1838 ) C586_=_C1873( C586 C1873 ) C586_=_C1893( C586 C1893 ) C586_=_C2106( C586 C2106 ) C586_=_C2306( C586 C2306 ) \nC586_=_C2375( C586 C2375 ) C586_=_C2448( C586 C2448 ) C586_=_C2606( C586 C2606 ) C586_=_C2854( C586 C2854 ) C586_=_C3332( C586 C3332 ) C586_=_C3370( C586 C3370 ) \nC586_=_C3541( C586 C3541 ) C586_=_C3850( C586 C3850 ) C586_=_C3994( C586 C3994 ) C586_=_C4014( C586 C4014 ) C586_=_C4019( C586 C4019 ) C596_=_C1032( C596 C1032 ) \nC596_=_C1057( C596 C1057 ) C596_=_C1105( C596 C1105 ) C596_=_C1265( C596 C1265 ) C596_=_C1285( C596 C1285 ) C596_=_C1733( C596 C1733 ) C596_=_C2090( C596 C2090 ) \nC596_=_C2091( C596 C2091 ) C596_=_C2092( C596 C2092 ) C596_=_C2093( C596 C2093 ) C596_=_C2094( C596 C2094 ) C596_=_C2095( C596 C2095 ) C596_=_C2096( C596 C2096 ) \nC596_=_C2097( C596 C2097 ) C596_=_C2098( C596 C2098 ) C596_=_C2099( C596 C2099 ) C596_=_C2100( C596 C2100 ) C596_=_C2101( C596 C2101 ) C596_=_C2102( C596 C2102 ) \nC596_=_C2103( C596 C2103 ) C596_=_C2106( C596 C2106 ) C596_=_C2107( C596 C2107 ) C596_=_C2108( C596 C2108 ) C654_=_C905( C654 C905 ) C654_=_C1584( C654 C1584 ) \nC654_=_C1838( C654 C1838 ) C654_=_C1873( C654 C1873 ) C654_=_C1893( C654 C1893 ) C654_=_C2106( C654 C2106 ) C654_=_C2306( C654 C2306 ) C654_=_C2375( C654 C2375 ) \nC654_=_C2448( C654 C2448 ) C654_=_C2606( C654 C2606 ) C654_=_C2854( C654 C2854 ) C654_=_C3332( C654 C3332 ) C654_=_C3370( C654 C3370 ) C654_=_C3541( C654 C3541 ) \nC654_=_C3850( C654 C3850 ) C654_=_C3994( C654 C3994 ) C654_=_C4014( C654 C4014 ) C654_=_C4019( C654 C4019 ) C663_=_C1006( C663 C1006 ) C663_=_C1103( C663 C1103 ) \nC663_=_C1284( C663 C1284 ) C663_=_C1876( C663 C1876 ) C663_=_C1878( C663 C1878 ) C663_=_C1879( C663 C1879 ) C663_=_C1880( C663 C1880 ) C663_=_C1881( C663 C1881 ) \nC663_=_C1882( C663 C1882 ) C663_=_C1883( C663 C1883 ) C663_=_C1884( C663 C1884 ) C663_=_C1885( C663 C1885 ) C663_=_C1886( C663 C1886 ) C663_=_C1887( C663 C1887 ) \nC663_=_C1888( C663 C1888 ) C663_=_C1889( C663 C1889 ) C663_=_C1890( C663 C1890 ) C663_=_C1893( C663 C1893 ) C663_=_C1894( C663 C1894 ) C663_=_C1895( C663 C1895 ) \nC663_=_C1896( C663 C1896 ) C663_=_C1897( C663 C1897 ) C663_=_C1898( C663 C1898 ) C740_=_C843( C740 C843 ) C740_=_C1198( C740 C1198 ) C740_=_C1281( C740 C1281 ) \nC740_=_C1282( C740 C1282 ) C740_=_C1283( C740 C1283 ) C740_=_C1284( C740 C1284 ) C740_=_C1285( C740 C1285 ) C740_=_C1286( C740 C1286 ) C740_=_C1287( C740 C1287 ) \nC740_=_C1288( C740 C1288 ) C740_=_C1289( C740 C1289 ) C740_=_C1290( C740 C1290 ) C740_=_C1291( C740 C1291 ) C740_=_C1292( C740 C1292 ) C740_=_C1293( C740 C1293 ) \nC740_=_C1294( C740 C1294 ) C740_=_C1295( C740 C1295 ) C740_=_C1296( C740 C1296 ) C740_=_C1297( C740 C1297 ) C740_=_C1298( C740 C1298 ) C740_=_C1299( C740 C1299 ) \nC740_=_C1300( C740 C1300 ) C740_=_C1301( C740 C1301 ) C841_=_C843( C841 C843 ) C841_=_C1098( C841 C1098 ) C841_=_C1100( C841 C1100 ) C841_=_C1101( C841 C1101 ) \nC841_=_C1102( C841 C1102 ) C841_=_C1103( C841 C1103 ) C841_=_C1104( C841 C1104 ) C841_=_C1105( C841 C1105 ) C841_=_C1106( C841 C1106 ) C841_=_C1107( C841 C1107 ) \nC841_=_C1108( C841 C1108 ) C841_=_C1109( C841 C1109 ) C841_=_C1110( C841 C1110 ) C841_=_C1111( C841 C1111 ) C841_=_C1112( C841 C1112 ) C841_=_C1113( C841 C1113 ) \nC841_=_C1114( C841 C1114 ) C841_=_C1115( C841 C1115 ) C841_=_C1116( C841 C1116 ) C841_=_C1117( C841 C1117 ) C841_=_C1118( C841 C1118 ) C841_=_C1120( C841 C1120 ) \nC841_=_C1121( C841 C1121 ) C841_=_C1122( C841 C1122 ) C843_=_C1198( C843 C1198 ) C843_=_C1281( C843 C1281 ) C843_=_C1282( C843 C1282 ) C843_=_C1283( C843 C1283 ) \nC843_=_C1284( C843 C1284 ) C843_=_C1285( C843 C1285 ) C843_=_C1286( C843 C1286 ) C843_=_C1287( C843 C1287 ) C843_=_C1288( C843 C1288 ) C843_=_C1289( C843 C1289 ) \nC843_=_C1290( C843 C1290 ) C843_=_C1291( C843 C1291 ) C843_=_C1292( C843 C1292 ) C843_=_C1293( C843 C1293 ) C843_=_C1294( C843 C1294 ) C843_=_C1295( C843 C1295 ) \nC843_=_C1296( C843 C1296 ) C843_=_C1297( C843 C1297 ) C843_=_C1298( C843 C1298 ) C843_=_C1299( C843 C1299 ) C843_=_C1300( C843 C1300 ) C843_=_C1301( C843 C1301 ) \nC905_=_C1584( C905 C1584 ) C905_=_C1838( C905 C1838 ) C905_=_C1873( C905 C1873 ) C905_=_C1893( C905 C1893 ) C905_=_C2106( C905 C2106 ) C905_=_C2306( C905 C2306 ) \nC905_=_C2375( C905 C2375 ) C905_=_C2448( C905 C2448 ) C905_=_C2606( C905 C2606 ) C905_=_C2854( C905 C2854 ) C905_=_C3332( C905 C3332 ) C905_=_C3370( C905 C3370 ) \nC905_=_C3541( C905 C3541 ) C905_=_C3850( C905 C3850 ) C905_=_C3994( C905 C3994 ) C905_=_C4014( C905 C4014 ) C905_=_C4019( C905 C4019 ) C949_=_C950( C949 C950 ) \nC949_=_C1043( C949 C1043 ) C949_=_C1117( C949 C1117 ) C949_=_C1300( C949 C1300 ) C949_=_C1458( C949 C1458 ) C949_=_C1701( C949 C1701 ) C949_=_C1787( C949 C1787 ) \nC949_=_C2373( C949 C2373 ) C949_=_C2548( C949 C2548 ) C949_=_C3131( C949 C3131 ) C949_=_C3255( C949 C3255 ) C949_=_C3330( C949 C3330 ) C949_=_C3507( C949 C3507 ) \nC949_=_C3789( C949 C3789 ) C949_=_C3848( C949 C3848 ) C949_=_C3893( C949 C3893 ) C949_=_C3931( C949 C3931 ) C949_=_C3961( C949 C3961 ) C949_=_C3994( C949 C3994 ) \nC949_=_C3995( C949 C3995 ) C949_=_C3996( C949 C3996 ) C949_=_C3997( C949 C3997 ) C949_=_C3998( C949 C3998 ) C949_=_C3999( C949 C3999 ) C949_=_C4000( C949 C4000 ) \nC950_=_C1118( C950 C1118 ) C950_=_C1301( C950 C1301 ) C950_=_C1942( C950 C1942 ) C950_=_C2062( C950 C2062 ) C950_=_C2374( C950 C2374 ) C950_=_C2549( C950 C2549 ) \nC950_=_C2573( C950 C2573 ) C950_=_C2871( C950 C2871 ) C950_=_C2911( C950 C2911 ) C950_=_C3164( C950 C3164 ) C950_=_C3331( C950 C3331 ) C950_=_C3673( C950 C3673 ) \nC950_=_C3736( C950 C3736 ) C950_=_C3746( C950 C3746 ) C950_=_C3849( C950 C3849 ) C950_=_C3895( C950 C3895 ) C950_=_C3905( C950 C3905 ) C950_=_C3921( C950 C3921 ) \nC950_=_C3932( C950 C3932 ) C950_=_C3962( C950 C3962 ) C950_=_C4014( C950 C4014 ) C950_=_C4015( C950 C4015 ) C950_=_C4016( C950 C4016 ) C950_=_C4017( C950 C4017 ) \nC950_=_C4018( C950 C4018 ) C1006_=_C1103( C1006 C1103 ) C1006_=_C1284( C1006 C1284 ) C1006_=_C1876( C1006 C1876 ) C1006_=_C1878( C1006 C1878 ) C1006_=_C1879( C1006 C1879 ) \nC1006_=_C1880( C1006 C1880 ) C1006_=_C1881( C1006 C1881 ) C1006_=_C1882( C1006 C1882 ) C1006_=_C1883( C1006 C1883 ) C1006_=_C1884( C1006 C1884 ) C1006_=_C1885( C1006 C1885 ) \nC1006_=_C1886( C1006 C1886 ) C1006_=_C1887( C1006 C1887 ) C1006_=_C1888( C1006 C1888 ) C1006_=_C1889( C1006 C1889 ) C1006_=_C1890( C1006 C1890 ) C1006_=_C1893( C1006 C1893 ) \nC1006_=_C1894( C1006 C1894 ) C1006_=_C1895( C1006 C1895 ) C1006_=_C1896( C1006 C1896 ) C1006_=_C1897( C1006 C1897 ) C1006_=_C1898( C1006 C1898 ) C1032_=_C1043( C1032 C1043 ) \nC1032_=_C1057( C1032 C1057 ) C1032_=_C1105( C1032 C1105</w:t>
      </w:r>
    </w:p>
    <w:p>
      <w:pPr>
        <w:pStyle w:val="PreformattedText"/>
        <w:bidi w:val="0"/>
        <w:spacing w:before="0" w:after="0"/>
        <w:jc w:val="left"/>
        <w:rPr/>
      </w:pPr>
      <w:r>
        <w:rPr/>
        <w:t xml:space="preserve"> </w:t>
      </w:r>
      <w:r>
        <w:rPr/>
        <w:t>) C1032_=_C1265( C1032 C1265 ) C1032_=_C1285( C1032 C1285 ) C1032_=_C1733( C1032 C1733 ) C1032_=_C2090( C1032 C2090 ) \nC1032_=_C2091( C1032 C2091 ) C1032_=_C2092( C1032 C2092 ) C1032_=_C2093( C1032 C2093 ) C1032_=_C2094( C1032 C2094 ) C1032_=_C2095( C1032 C2095 ) C1032_=_C2096( C1032 C2096 ) \nC1032_=_C2097( C1032 C2097 ) C1032_=_C2098( C1032 C2098 ) C1032_=_C2099( C1032 C2099 ) C1032_=_C2100( C1032 C2100 ) C1032_=_C2101( C1032 C2101 ) C1032_=_C2102( C1032 C2102 ) \nC1032_=_C2103( C1032 C2103 ) C1032_=_C2106( C1032 C2106 ) C1032_=_C2107( C1032 C2107 ) C1032_=_C2108( C1032 C2108 ) C1043_=_C1117( C1043 C1117 ) C1043_=_C1300( C1043 C1300 ) \nC1043_=_C1458( C1043 C1458 ) C1043_=_C1701( C1043 C1701 ) C1043_=_C1787( C1043 C1787 ) C1043_=_C2373( C1043 C2373 ) C1043_=_C2548( C1043 C2548 ) C1043_=_C3131( C1043 C3131 ) \nC1043_=_C3255( C1043 C3255 ) C1043_=_C3330( C1043 C3330 ) C1043_=_C3507( C1043 C3507 ) C1043_=_C3789( C1043 C3789 ) C1043_=_C3848( C1043 C3848 ) C1043_=_C3893( C1043 C3893 ) \nC1043_=_C3931( C1043 C3931 ) C1043_=_C3961( C1043 C3961 ) C1043_=_C3994( C1043 C3994 ) C1043_=_C3995( C1043 C3995 ) C1043_=_C3996( C1043 C3996 ) C1043_=_C3997( C1043 C3997 ) \nC1043_=_C3998( C1043 C3998 ) C1043_=_C3999( C1043 C3999 ) C1043_=_C4000( C1043 C4000 ) C1057_=_C1105( C1057 C1105 ) C1057_=_C1265( C1057 C1265 ) C1057_=_C1285( C1057 C1285 ) \nC1057_=_C1733( C1057 C1733 ) C1057_=_C2090( C1057 C2090 ) C1057_=_C2091( C1057 C2091 ) C1057_=_C2092( C1057 C2092 ) C1057_=_C2093( C1057 C2093 ) C1057_=_C2094( C1057 C2094 ) \nC1057_=_C2095( C1057 C2095 ) C1057_=_C2096( C1057 C2096 ) C1057_=_C2097( C1057 C2097 ) C1057_=_C2098( C1057 C2098 ) C1057_=_C2099( C1057 C2099 ) C1057_=_C2100( C1057 C2100 ) \nC1057_=_C2101( C1057 C2101 ) C1057_=_C2102( C1057 C2102 ) C1057_=_C2103( C1057 C2103 ) C1057_=_C2106( C1057 C2106 ) C1057_=_C2107( C1057 C2107 ) C1057_=_C2108( C1057 C2108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6( C1098 C1116 ) C1098_=_C1117( C1098 C1117 ) \nC1098_=_C1118( C1098 C1118 ) C1098_=_C1120( C1098 C1120 ) C1098_=_C1121( C1098 C1121 ) C1098_=_C1122( C1098 C1122 ) C1098_=_C1198( C1098 C1198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20( C1100 C1120 ) \nC1100_=_C1121( C1100 C1121 ) C1100_=_C1122( C1100 C1122 ) C1100_=_C1281( C1100 C1281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20( C1101 C1120 ) C1101_=_C1121( C1101 C1121 ) C1101_=_C1122( C1101 C1122 ) C1101_=_C1282( C1101 C1282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20( C1102 C1120 ) C1102_=_C1121( C1102 C1121 ) \nC1102_=_C1122( C1102 C1122 ) C1102_=_C1283( C1102 C1283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20( C1103 C1120 ) \nC1103_=_C1121( C1103 C1121 ) C1103_=_C1122( C1103 C1122 ) C1103_=_C1284( C1103 C1284 ) C1103_=_C1876( C1103 C1876 ) C1103_=_C1878( C1103 C1878 ) C1103_=_C1879( C1103 C1879 ) \nC1103_=_C1880( C1103 C1880 ) C1103_=_C1881( C1103 C1881 ) C1103_=_C1882( C1103 C1882 ) C1103_=_C1883( C1103 C1883 ) C1103_=_C1884( C1103 C1884 ) C1103_=_C1885( C1103 C1885 ) \nC1103_=_C1886( C1103 C1886 ) C1103_=_C1887( C1103 C1887 ) C1103_=_C1888( C1103 C1888 ) C1103_=_C1889( C1103 C1889 ) C1103_=_C1890( C1103 C1890 ) C1103_=_C1893( C1103 C1893 ) \nC1103_=_C1894( C1103 C1894 ) C1103_=_C1895( C1103 C1895 ) C1103_=_C1896( C1103 C1896 ) C1103_=_C1897( C1103 C1897 ) C1103_=_C1898( C1103 C1898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20( C1104 C1120 ) C1104_=_C1121( C1104 C1121 ) C1104_=_C1122( C1104 C1122 ) C1104_=_C1876( C1104 C1876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20( C1105 C1120 ) C1105_=_C1121( C1105 C1121 ) C1105_=_C1122( C1105 C1122 ) C1105_=_C1265( C1105 C1265 ) C1105_=_C1285( C1105 C1285 ) C1105_=_C1733( C1105 C1733 ) \nC1105_=_C2090( C1105 C2090 ) C1105_=_C2091( C1105 C2091 ) C1105_=_C2092( C1105 C2092 ) C1105_=_C2093( C1105 C2093 ) C1105_=_C2094( C1105 C2094 ) C1105_=_C2095( C1105 C2095 ) \nC1105_=_C2096( C1105 C2096 ) C1105_=_C2097( C1105 C2097 ) C1105_=_C2098( C1105 C2098 ) C1105_=_C2099( C1105 C2099 ) C1105_=_C2100( C1105 C2100 ) C1105_=_C2101( C1105 C2101 ) \nC1105_=_C2102( C1105 C2102 ) C1105_=_C2103( C1105 C2103 ) C1105_=_C2106( C1105 C2106 ) C1105_=_C2107( C1105 C2107 ) C1105_=_C2108( C1105 C2108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20( C1106 C1120 ) \nC1106_=_C1121( C1106 C1121 ) C1106_=_C1122( C1106 C1122 ) C1106_=_C1286( C1106 C1286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20( C1107 C1120 ) C1107_=_C1121( C1107 C1121 ) C1107_=_C1122( C1107 C1122 ) C1107_=_C1287( C1107 C1287 ) \nC1107_=_C1879( C1107 C1879 ) C1107_=_C2093( C1107 C2093 ) C1107_=_C2373( C1107 C2373 ) C1107_=_C2374( C1107 C2374 ) C1107_=_C2375( C1107 C2375 ) C1108_=_C1109( C1108 C1109 ) \nC1108_=_C1110( C1108 C1110 ) C1108_=_C1111( C1108 C1111 ) C1108_=_C1112( C1108 C1112 ) C1108_=_C1113( C1108 C1113 ) C1108_=_C1114( C1108 C1114 ) C1108_=_C1115( C1108 C1115 ) \nC1108_=_C1116( C1108 C1116 ) C1108_=_C1117( C1108 C1117 ) C1108_=_C1118( C1108 C1118 ) C1108_=_C1120( C1108 C1120 ) C1108_=_C1121( C1108 C1121 ) C1108_=_C1122( C1108 C1122 ) \nC1108_=_C1881( C1108 C1881 ) C1108_=_C2448( C1108 C2448 ) C1109_=_C1110( C1109 C1110 ) C1109_=_C1111( C1109 C1111 ) C1109_=_C1112( C1109 C1112 ) C1109_=_C1113( C1109 C1113 ) \nC1109_=_C1114( C1109 C1114 ) C1109_=_C1115( C1109 C1115 ) C1109_=_C1116( C1109 C1116 ) C1109_=_C1117( C1109 C1117 ) C1109_=_C1118( C1109 C1118 ) C1109_=_C1120( C1109 C1120 ) \nC1109_=_C1121( C1109 C1121 ) C1109_=_C1122( C1109 C1122 ) C1109_=_C1883( C1109 C1883 ) C1110_=_C1111( C1110 C1111 ) C1110_=_C1112( C1110 C1112 ) C1110_=_C1113( C1110 C1113 ) \nC1110_=_C1114( C1110 C1114 ) C1110_=_C1115( C1110 C1115 ) C1110_=_C1116( C1110 C1116 ) C1110_=_C1117( C1110 C1117 ) C1110_=_C1118( C1110 C1118 ) C1110_=_C1120( C1110 C1120 ) \nC1110_=_C1121( C1110 C1121 ) C1110_=_C1122( C1110 C1122 ) C1110_=_C1288( C1110 C1288 ) C1111_=_C1112( C1111 C1112 ) C1111_=_C1113( C1111 C1113 ) C1111_=_C1114( C1111 C1114 ) \nC1111_=_C1115( C1111 C1115 ) C1111_=_C1116( C1111 C1116 ) C1111_=_C1117( C1111 C1117 ) C1111_=_C1118( C1111 C1118 ) C1111_=_C1120( C1111 C1120 ) C1111_=_C1121( C1111 C1121 ) \nC1111_=_C1122( C1111 C1122 ) C1111_=_C1291( C1111 C1291 ) C1111_=_C1884( C1111 C1884 ) C1111_=_C2097( C1111 C2097 ) C1111_=_C3330( C1111 C3330 ) C1111_=_C3331( C1111 C3331 ) \nC1111_=_C3332( C1111 C3332 ) C1112_=_C1113( C1112 C1113 ) C1112_=_C1114( C1112 C1114 ) C1112_=_C1115(</w:t>
      </w:r>
    </w:p>
    <w:p>
      <w:pPr>
        <w:pStyle w:val="PreformattedText"/>
        <w:bidi w:val="0"/>
        <w:spacing w:before="0" w:after="0"/>
        <w:jc w:val="left"/>
        <w:rPr/>
      </w:pPr>
      <w:r>
        <w:rPr/>
        <w:t xml:space="preserve"> </w:t>
      </w:r>
      <w:r>
        <w:rPr/>
        <w:t>C1112 C1115 ) C1112_=_C1116( C1112 C1116 ) C1112_=_C1117( C1112 C1117 ) \nC1112_=_C1118( C1112 C1118 ) C1112_=_C1120( C1112 C1120 ) C1112_=_C1121( C1112 C1121 ) C1112_=_C1122( C1112 C1122 ) C1112_=_C1887( C1112 C1887 ) C1113_=_C1114( C1113 C1114 ) \nC1113_=_C1115( C1113 C1115 ) C1113_=_C1116( C1113 C1116 ) C1113_=_C1117( C1113 C1117 ) C1113_=_C1118( C1113 C1118 ) C1113_=_C1120( C1113 C1120 ) C1113_=_C1121( C1113 C1121 ) \nC1113_=_C1122( C1113 C1122 ) C1113_=_C1296( C1113 C1296 ) C1113_=_C1889( C1113 C1889 ) C1113_=_C2102( C1113 C2102 ) C1113_=_C3848( C1113 C3848 ) C1113_=_C3849( C1113 C3849 ) \nC1113_=_C3850( C1113 C3850 ) C1114_=_C1115( C1114 C1115 ) C1114_=_C1116( C1114 C1116 ) C1114_=_C1117( C1114 C1117 ) C1114_=_C1118( C1114 C1118 ) C1114_=_C1120( C1114 C1120 ) \nC1114_=_C1121( C1114 C1121 ) C1114_=_C1122( C1114 C1122 ) C1114_=_C1297( C1114 C1297 ) C1115_=_C1116( C1115 C1116 ) C1115_=_C1117( C1115 C1117 ) C1115_=_C1118( C1115 C1118 ) \nC1115_=_C1120( C1115 C1120 ) C1115_=_C1121( C1115 C1121 ) C1115_=_C1122( C1115 C1122 ) C1115_=_C1298( C1115 C1298 ) C1116_=_C1117( C1116 C1117 ) C1116_=_C1118( C1116 C1118 ) \nC1116_=_C1120( C1116 C1120 ) C1116_=_C1121( C1116 C1121 ) C1116_=_C1122( C1116 C1122 ) C1116_=_C1890( C1116 C1890 ) C1117_=_C1118( C1117 C1118 ) C1117_=_C1120( C1117 C1120 ) \nC1117_=_C1121( C1117 C1121 ) C1117_=_C1122( C1117 C1122 ) C1117_=_C1300( C1117 C1300 ) C1117_=_C1458( C1117 C1458 ) C1117_=_C1701( C1117 C1701 ) C1117_=_C1787( C1117 C1787 ) \nC1117_=_C2373( C1117 C2373 ) C1117_=_C2548( C1117 C2548 ) C1117_=_C3131( C1117 C3131 ) C1117_=_C3255( C1117 C3255 ) C1117_=_C3330( C1117 C3330 ) C1117_=_C3507( C1117 C3507 ) \nC1117_=_C3789( C1117 C3789 ) C1117_=_C3848( C1117 C3848 ) C1117_=_C3893( C1117 C3893 ) C1117_=_C3931( C1117 C3931 ) C1117_=_C3961( C1117 C3961 ) C1117_=_C3994( C1117 C3994 ) \nC1117_=_C3995( C1117 C3995 ) C1117_=_C3996( C1117 C3996 ) C1117_=_C3997( C1117 C3997 ) C1117_=_C3998( C1117 C3998 ) C1117_=_C3999( C1117 C3999 ) C1117_=_C4000( C1117 C4000 ) \nC1118_=_C1120( C1118 C1120 ) C1118_=_C1121( C1118 C1121 ) C1118_=_C1122( C1118 C1122 ) C1118_=_C1301( C1118 C1301 ) C1118_=_C1942( C1118 C1942 ) C1118_=_C2062( C1118 C2062 ) \nC1118_=_C2374( C1118 C2374 ) C1118_=_C2549( C1118 C2549 ) C1118_=_C2573( C1118 C2573 ) C1118_=_C2871( C1118 C2871 ) C1118_=_C2911( C1118 C2911 ) C1118_=_C3164( C1118 C3164 ) \nC1118_=_C3331( C1118 C3331 ) C1118_=_C3673( C1118 C3673 ) C1118_=_C3736( C1118 C3736 ) C1118_=_C3746( C1118 C3746 ) C1118_=_C3849( C1118 C3849 ) C1118_=_C3895( C1118 C3895 ) \nC1118_=_C3905( C1118 C3905 ) C1118_=_C3921( C1118 C3921 ) C1118_=_C3932( C1118 C3932 ) C1118_=_C3962( C1118 C3962 ) C1118_=_C4014( C1118 C4014 ) C1118_=_C4015( C1118 C4015 ) \nC1118_=_C4016( C1118 C4016 ) C1118_=_C4017( C1118 C4017 ) C1118_=_C4018( C1118 C4018 ) C1120_=_C1121( C1120 C1121 ) C1120_=_C1122( C1120 C1122 ) C1120_=_C1894( C1120 C1894 ) \nC1121_=_C1122( C1121 C1122 ) C1121_=_C1895( C1121 C1895 ) C1122_=_C1898( C1122 C1898 ) C1198_=_C1281( C1198 C1281 ) C1198_=_C1282( C1198 C1282 ) C1198_=_C1283( C1198 C1283 ) \nC1198_=_C1284( C1198 C1284 ) C1198_=_C1285( C1198 C1285 ) C1198_=_C1286( C1198 C1286 ) C1198_=_C1287( C1198 C1287 ) C1198_=_C1288( C1198 C1288 ) C1198_=_C1289( C1198 C1289 ) \nC1198_=_C1290( C1198 C1290 ) C1198_=_C1291( C1198 C1291 ) C1198_=_C1292( C1198 C1292 ) C1198_=_C1293( C1198 C1293 ) C1198_=_C1294( C1198 C1294 ) C1198_=_C1295( C1198 C1295 ) \nC1198_=_C1296( C1198 C1296 ) C1198_=_C1297( C1198 C1297 ) C1198_=_C1298( C1198 C1298 ) C1198_=_C1299( C1198 C1299 ) C1198_=_C1300( C1198 C1300 ) C1198_=_C1301( C1198 C1301 ) \nC1265_=_C1285( C1265 C1285 ) C1265_=_C1733( C1265 C1733 ) C1265_=_C2090( C1265 C2090 ) C1265_=_C2091( C1265 C2091 ) C1265_=_C2092( C1265 C2092 ) C1265_=_C2093( C1265 C2093 ) \nC1265_=_C2094( C1265 C2094 ) C1265_=_C2095( C1265 C2095 ) C1265_=_C2096( C1265 C2096 ) C1265_=_C2097( C1265 C2097 ) C1265_=_C2098( C1265 C2098 ) C1265_=_C2099( C1265 C2099 ) \nC1265_=_C2100( C1265 C2100 ) C1265_=_C2101( C1265 C2101 ) C1265_=_C2102( C1265 C2102 ) C1265_=_C2103( C1265 C2103 ) C1265_=_C2106( C1265 C2106 ) C1265_=_C2107( C1265 C2107 ) \nC1265_=_C2108( C1265 C2108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1_=_C1299( C1281 C1299 ) C1281_=_C1300( C1281 C1300 ) C1281_=_C1301( C1281 C1301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876( C1284 C1876 ) C1284_=_C1878( C1284 C1878 ) C1284_=_C1879( C1284 C1879 ) \nC1284_=_C1880( C1284 C1880 ) C1284_=_C1881( C1284 C1881 ) C1284_=_C1882( C1284 C1882 ) C1284_=_C1883( C1284 C1883 ) C1284_=_C1884( C1284 C1884 ) C1284_=_C1885( C1284 C1885 ) \nC1284_=_C1886( C1284 C1886 ) C1284_=_C1887( C1284 C1887 ) C1284_=_C1888( C1284 C1888 ) C1284_=_C1889( C1284 C1889 ) C1284_=_C1890( C1284 C1890 ) C1284_=_C1893( C1284 C1893 ) \nC1284_=_C1894( C1284 C1894 ) C1284_=_C1895( C1284 C1895 ) C1284_=_C1896( C1284 C1896 ) C1284_=_C1897( C1284 C1897 ) C1284_=_C1898( C1284 C1898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733( C1285 C1733 ) C1285_=_C2090( C1285 C2090 ) C1285_=_C2091( C1285 C2091 ) \nC1285_=_C2092( C1285 C2092 ) C1285_=_C2093( C1285 C2093 ) C1285_=_C2094( C1285 C2094 ) C1285_=_C2095( C1285 C2095 ) C1285_=_C2096( C1285 C2096 ) C1285_=_C2097( C1285 C2097 ) \nC1285_=_C2098( C1285 C2098 ) C1285_=_C2099( C1285 C2099 ) C1285_=_C2100( C1285 C2100 ) C1285_=_C2101( C1285 C2101 ) C1285_=_C2102( C1285 C2102 ) C1285_=_C2103( C1285 C2103 ) \nC1285_=_C2106( C1285 C2106 ) C1285_=_C2107( C1285 C2107 ) C1285_=_C2108( C1285 C2108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879( C1287 C1879 ) C1287_=_C2093( C1287 C2093 ) C1287_=_C2373( C1287 C2373 ) C1287_=_C2374( C1287 C2374 ) \nC1287_=_C2375( C1287 C2375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90_=_C1291( C1290 C1291 ) C1290_=_C1292( C1290 C1292 ) C1290_=_C1293( C1290 C1293 ) C1290_=_C1294( C1290 C1294 ) \nC1290_=_C1295( C1290 C1295 ) C1290_=_C1296( C1290 C1296 ) C1290_=_C1297( C1290 C1297 ) C1290_=_C1298( C1290 C1298 ) C1290_=_C1299( C1290 C1299 ) C1290_=_C1300(</w:t>
      </w:r>
    </w:p>
    <w:p>
      <w:pPr>
        <w:pStyle w:val="PreformattedText"/>
        <w:bidi w:val="0"/>
        <w:spacing w:before="0" w:after="0"/>
        <w:jc w:val="left"/>
        <w:rPr/>
      </w:pPr>
      <w:r>
        <w:rPr/>
        <w:t xml:space="preserve"> </w:t>
      </w:r>
      <w:r>
        <w:rPr/>
        <w:t>C1290 C1300 ) \nC1290_=_C1301( C1290 C1301 ) C1291_=_C1292( C1291 C1292 ) C1291_=_C1293( C1291 C1293 ) C1291_=_C1294( C1291 C1294 ) C1291_=_C1295( C1291 C1295 ) C1291_=_C1296( C1291 C1296 ) \nC1291_=_C1297( C1291 C1297 ) C1291_=_C1298( C1291 C1298 ) C1291_=_C1299( C1291 C1299 ) C1291_=_C1300( C1291 C1300 ) C1291_=_C1301( C1291 C1301 ) C1291_=_C1884( C1291 C1884 ) \nC1291_=_C2097( C1291 C2097 ) C1291_=_C3330( C1291 C3330 ) C1291_=_C3331( C1291 C3331 ) C1291_=_C3332( C1291 C3332 ) C1292_=_C1293( C1292 C1293 ) C1292_=_C1294( C1292 C1294 ) \nC1292_=_C1295( C1292 C1295 ) C1292_=_C1296( C1292 C1296 ) C1292_=_C1297( C1292 C1297 ) C1292_=_C1298( C1292 C1298 ) C1292_=_C1299( C1292 C1299 ) C1292_=_C1300( C1292 C1300 ) \nC1292_=_C1301( C1292 C1301 ) C1293_=_C1294( C1293 C1294 ) C1293_=_C1295( C1293 C1295 ) C1293_=_C1296( C1293 C1296 ) C1293_=_C1297( C1293 C1297 ) C1293_=_C1298( C1293 C1298 ) \nC1293_=_C1299( C1293 C1299 ) C1293_=_C1300( C1293 C1300 ) C1293_=_C1301( C1293 C1301 ) C1294_=_C1295( C1294 C1295 ) C1294_=_C1296( C1294 C1296 ) C1294_=_C1297( C1294 C1297 ) \nC1294_=_C1298( C1294 C1298 ) C1294_=_C1299( C1294 C1299 ) C1294_=_C1300( C1294 C1300 ) C1294_=_C1301( C1294 C1301 ) C1295_=_C1296( C1295 C1296 ) C1295_=_C1297( C1295 C1297 ) \nC1295_=_C1298( C1295 C1298 ) C1295_=_C1299( C1295 C1299 ) C1295_=_C1300( C1295 C1300 ) C1295_=_C1301( C1295 C1301 ) C1295_=_C3736( C1295 C3736 ) C1296_=_C1297( C1296 C1297 ) \nC1296_=_C1298( C1296 C1298 ) C1296_=_C1299( C1296 C1299 ) C1296_=_C1300( C1296 C1300 ) C1296_=_C1301( C1296 C1301 ) C1296_=_C1889( C1296 C1889 ) C1296_=_C2102( C1296 C2102 ) \nC1296_=_C3848( C1296 C3848 ) C1296_=_C3849( C1296 C3849 ) C1296_=_C3850( C1296 C3850 ) C1297_=_C1298( C1297 C1298 ) C1297_=_C1299( C1297 C1299 ) C1297_=_C1300( C1297 C1300 ) \nC1297_=_C1301( C1297 C1301 ) C1298_=_C1299( C1298 C1299 ) C1298_=_C1300( C1298 C1300 ) C1298_=_C1301( C1298 C1301 ) C1299_=_C1300( C1299 C1300 ) C1299_=_C1301( C1299 C1301 ) \nC1300_=_C1301( C1300 C1301 ) C1300_=_C1458( C1300 C1458 ) C1300_=_C1701( C1300 C1701 ) C1300_=_C1787( C1300 C1787 ) C1300_=_C2373( C1300 C2373 ) C1300_=_C2548( C1300 C2548 ) \nC1300_=_C3131( C1300 C3131 ) C1300_=_C3255( C1300 C3255 ) C1300_=_C3330( C1300 C3330 ) C1300_=_C3507( C1300 C3507 ) C1300_=_C3789( C1300 C3789 ) C1300_=_C3848( C1300 C3848 ) \nC1300_=_C3893( C1300 C3893 ) C1300_=_C3931( C1300 C3931 ) C1300_=_C3961( C1300 C3961 ) C1300_=_C3994( C1300 C3994 ) C1300_=_C3995( C1300 C3995 ) C1300_=_C3996( C1300 C3996 ) \nC1300_=_C3997( C1300 C3997 ) C1300_=_C3998( C1300 C3998 ) C1300_=_C3999( C1300 C3999 ) C1300_=_C4000( C1300 C4000 ) C1301_=_C1942( C1301 C1942 ) C1301_=_C2062( C1301 C2062 ) \nC1301_=_C2374( C1301 C2374 ) C1301_=_C2549( C1301 C2549 ) C1301_=_C2573( C1301 C2573 ) C1301_=_C2871( C1301 C2871 ) C1301_=_C2911( C1301 C2911 ) C1301_=_C3164( C1301 C3164 ) \nC1301_=_C3331( C1301 C3331 ) C1301_=_C3673( C1301 C3673 ) C1301_=_C3736( C1301 C3736 ) C1301_=_C3746( C1301 C3746 ) C1301_=_C3849( C1301 C3849 ) C1301_=_C3895( C1301 C3895 ) \nC1301_=_C3905( C1301 C3905 ) C1301_=_C3921( C1301 C3921 ) C1301_=_C3932( C1301 C3932 ) C1301_=_C3962( C1301 C3962 ) C1301_=_C4014( C1301 C4014 ) C1301_=_C4015( C1301 C4015 ) \nC1301_=_C4016( C1301 C4016 ) C1301_=_C4017( C1301 C4017 ) C1301_=_C4018( C1301 C4018 ) C1458_=_C1701( C1458 C1701 ) C1458_=_C1787( C1458 C1787 ) C1458_=_C2373( C1458 C2373 ) \nC1458_=_C2548( C1458 C2548 ) C1458_=_C3131( C1458 C3131 ) C1458_=_C3255( C1458 C3255 ) C1458_=_C3330( C1458 C3330 ) C1458_=_C3507( C1458 C3507 ) C1458_=_C3789( C1458 C3789 ) \nC1458_=_C3848( C1458 C3848 ) C1458_=_C3893( C1458 C3893 ) C1458_=_C3931( C1458 C3931 ) C1458_=_C3961( C1458 C3961 ) C1458_=_C3994( C1458 C3994 ) C1458_=_C3995( C1458 C3995 ) \nC1458_=_C3996( C1458 C3996 ) C1458_=_C3997( C1458 C3997 ) C1458_=_C3998( C1458 C3998 ) C1458_=_C3999( C1458 C3999 ) C1458_=_C4000( C1458 C4000 ) C1584_=_C1838( C1584 C1838 ) \nC1584_=_C1873( C1584 C1873 ) C1584_=_C1893( C1584 C1893 ) C1584_=_C2106( C1584 C2106 ) C1584_=_C2306( C1584 C2306 ) C1584_=_C2375( C1584 C2375 ) C1584_=_C2448( C1584 C2448 ) \nC1584_=_C2606( C1584 C2606 ) C1584_=_C2854( C1584 C2854 ) C1584_=_C3332( C1584 C3332 ) C1584_=_C3370( C1584 C3370 ) C1584_=_C3541( C1584 C3541 ) C1584_=_C3850( C1584 C3850 ) \nC1584_=_C3994( C1584 C3994 ) C1584_=_C4014( C1584 C4014 ) C1584_=_C4019( C1584 C4019 ) C1701_=_C1787( C1701 C1787 ) C1701_=_C2373( C1701 C2373 ) C1701_=_C2548( C1701 C2548 ) \nC1701_=_C3131( C1701 C3131 ) C1701_=_C3255( C1701 C3255 ) C1701_=_C3330( C1701 C3330 ) C1701_=_C3507( C1701 C3507 ) C1701_=_C3789( C1701 C3789 ) C1701_=_C3848( C1701 C3848 ) \nC1701_=_C3893( C1701 C3893 ) C1701_=_C3931( C1701 C3931 ) C1701_=_C3961( C1701 C3961 ) C1701_=_C3994( C1701 C3994 ) C1701_=_C3995( C1701 C3995 ) C1701_=_C3996( C1701 C3996 ) \nC1701_=_C3997( C1701 C3997 ) C1701_=_C3998( C1701 C3998 ) C1701_=_C3999( C1701 C3999 ) C1701_=_C4000( C1701 C4000 ) C1733_=_C2090( C1733 C2090 ) C1733_=_C2091( C1733 C2091 ) \nC1733_=_C2092( C1733 C2092 ) C1733_=_C2093( C1733 C2093 ) C1733_=_C2094( C1733 C2094 ) C1733_=_C2095( C1733 C2095 ) C1733_=_C2096( C1733 C2096 ) C1733_=_C2097( C1733 C2097 ) \nC1733_=_C2098( C1733 C2098 ) C1733_=_C2099( C1733 C2099 ) C1733_=_C2100( C1733 C2100 ) C1733_=_C2101( C1733 C2101 ) C1733_=_C2102( C1733 C2102 ) C1733_=_C2103( C1733 C2103 ) \nC1733_=_C2106( C1733 C2106 ) C1733_=_C2107( C1733 C2107 ) C1733_=_C2108( C1733 C2108 ) C1787_=_C2373( C1787 C2373 ) C1787_=_C2548( C1787 C2548 ) C1787_=_C3131( C1787 C3131 ) \nC1787_=_C3255( C1787 C3255 ) C1787_=_C3330( C1787 C3330 ) C1787_=_C3507( C1787 C3507 ) C1787_=_C3789( C1787 C3789 ) C1787_=_C3848( C1787 C3848 ) C1787_=_C3893( C1787 C3893 ) \nC1787_=_C3931( C1787 C3931 ) C1787_=_C3961( C1787 C3961 ) C1787_=_C3994( C1787 C3994 ) C1787_=_C3995( C1787 C3995 ) C1787_=_C3996( C1787 C3996 ) C1787_=_C3997( C1787 C3997 ) \nC1787_=_C3998( C1787 C3998 ) C1787_=_C3999( C1787 C3999 ) C1787_=_C4000( C1787 C4000 ) C1838_=_C1873( C1838 C1873 ) C1838_=_C1893( C1838 C1893 ) C1838_=_C2106( C1838 C2106 ) \nC1838_=_C2306( C1838 C2306 ) C1838_=_C2375( C1838 C2375 ) C1838_=_C2448( C1838 C2448 ) C1838_=_C2606( C1838 C2606 ) C1838_=_C2854( C1838 C2854 ) C1838_=_C3332( C1838 C3332 ) \nC1838_=_C3370( C1838 C3370 ) C1838_=_C3541( C1838 C3541 ) C1838_=_C3850( C1838 C3850 ) C1838_=_C3994( C1838 C3994 ) C1838_=_C4014( C1838 C4014 ) C1838_=_C4019( C1838 C4019 ) \nC1873_=_C1893( C1873 C1893 ) C1873_=_C2106( C1873 C2106 ) C1873_=_C2306( C1873 C2306 ) C1873_=_C2375( C1873 C2375 ) C1873_=_C2448( C1873 C2448 ) C1873_=_C2606( C1873 C2606 ) \nC1873_=_C2854( C1873 C2854 ) C1873_=_C3332( C1873 C3332 ) C1873_=_C3370( C1873 C3370 ) C1873_=_C3541( C1873 C3541 ) C1873_=_C3850( C1873 C3850 ) C1873_=_C3994( C1873 C3994 ) \nC1873_=_C4014( C1873 C4014 ) C1873_=_C4019( C1873 C4019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3( C1876 C1893 ) C1876_=_C1894( C1876 C1894 ) C1876_=_C1895( C1876 C1895 ) \nC1876_=_C1896( C1876 C1896 ) C1876_=_C1897( C1876 C1897 ) C1876_=_C1898( C1876 C1898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3( C1878 C1893 ) C1878_=_C1894( C1878 C1894 ) C1878_=_C1895( C1878 C1895 ) \nC1878_=_C1896( C1878 C1896 ) C1878_=_C1897( C1878 C1897 ) C1878_=_C1898( C1878 C1898 ) C1878_=_C2090( C1878 C2090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3( C1879 C1893 ) C1879_=_C1894( C1879 C1894 ) C1879_=_C1895( C1879 C1895 ) \nC1879_=_C1896( C1879 C1896 ) C1879_=_C1897( C1879 C1897 ) C1879_=_C1898( C1879 C1898 ) C1879_=_C2093( C1879 C2093 ) C1879_=_C2373( C1879 C2373 ) C1879_=_C2374( C1879 C2374 ) \nC1879_=_C2375( C1879 C2375 ) C1880_=_C1881( C1880 C1881 ) C1880_=_C1882( C1880 C1882 ) C1880_=_C1883( C1880 C1883 ) C1880_=_C1884( C1880 C1884 ) C1880_=_C1885( C1880 C1885 ) \nC1880_=_C1886( C1880 C1886 ) C1880_=_C1887( C1880 C1887 ) C1880_=_C1888( C1880 C1888 ) C1880_=_C1889( C1880 C1889 ) C1880_=_C1890( C1880 C1890 ) C1880_=_C1893( C1880 C1893 ) \nC1880_=_C1894( C1880 C1894 ) C1880_=_C1895( C1880 C1895 ) C1880_=_C1896( C1880 C1896 ) C1880_=_C1897( C1880 C1897 ) C1880_=_C1898( C1880 C1898 ) C1881_=_C1882( C1881 C1882 ) \nC1881_=_C1883( C1881 C1883 ) C1881_=_C1884( C1881 C1884 ) C1881_=_C1885( C1881 C1885 ) C1881_=_C1886( C1881 C1886 ) C1881_=_C1887( C1881 C1887 ) C1881_=_C1888( C1881 C1888 ) \nC1881_=_C1889( C1881 C1889 ) C1881_=_C1890( C1881 C1890 ) C1881_=_C1893( C1881 C1893 ) C1881_=_C1894( C1881 C1894 ) C1881_=_C1895( C1881 C1895 ) C1881_=_C1896( C1881 C1896 ) \nC1881_=_C1897( C1881 C1897 ) C1881_=_C1898( C1881 C1898 ) C1881_=_C2448( C1881 C2448 ) C1882_=_C1883( C1882 C1883 ) C1882_=_C1884( C1882 C1884 ) C1882_=_C1885( C1882 C1885 ) \nC1882_=_C1886( C1882 C1886 ) C1882_=_C1887( C1882 C1887 ) C1882_=_C1888( C1882 C1888 ) C1882_=_C1889( C1882 C1889 ) C1882_=_C1890( C1882 C1890 ) C1882_=_C1893( C1882 C1893 ) \nC1882_=_C1894( C1882 C1894 ) C1882_=_C1895( C1882 C1895 ) C1882_=_C1896( C1882 C1896 ) C1882_=_C1897( C1882 C1897 ) C1882_=_C1898( C1882 C1898 ) C1883_=_C1884( C1883 C1884 ) \nC1883_=_C1885( C1883 C1885 )</w:t>
      </w:r>
    </w:p>
    <w:p>
      <w:pPr>
        <w:pStyle w:val="PreformattedText"/>
        <w:bidi w:val="0"/>
        <w:spacing w:before="0" w:after="0"/>
        <w:jc w:val="left"/>
        <w:rPr/>
      </w:pPr>
      <w:r>
        <w:rPr/>
        <w:t xml:space="preserve"> </w:t>
      </w:r>
      <w:r>
        <w:rPr/>
        <w:t>C1883_=_C1886( C1883 C1886 ) C1883_=_C1887( C1883 C1887 ) C1883_=_C1888( C1883 C1888 ) C1883_=_C1889( C1883 C1889 ) C1883_=_C1890( C1883 C1890 ) \nC1883_=_C1893( C1883 C1893 ) C1883_=_C1894( C1883 C1894 ) C1883_=_C1895( C1883 C1895 ) C1883_=_C1896( C1883 C1896 ) C1883_=_C1897( C1883 C1897 ) C1883_=_C1898( C1883 C1898 ) \nC1884_=_C1885( C1884 C1885 ) C1884_=_C1886( C1884 C1886 ) C1884_=_C1887( C1884 C1887 ) C1884_=_C1888( C1884 C1888 ) C1884_=_C1889( C1884 C1889 ) C1884_=_C1890( C1884 C1890 ) \nC1884_=_C1893( C1884 C1893 ) C1884_=_C1894( C1884 C1894 ) C1884_=_C1895( C1884 C1895 ) C1884_=_C1896( C1884 C1896 ) C1884_=_C1897( C1884 C1897 ) C1884_=_C1898( C1884 C1898 ) \nC1884_=_C2097( C1884 C2097 ) C1884_=_C3330( C1884 C3330 ) C1884_=_C3331( C1884 C3331 ) C1884_=_C3332( C1884 C3332 ) C1885_=_C1886( C1885 C1886 ) C1885_=_C1887( C1885 C1887 ) \nC1885_=_C1888( C1885 C1888 ) C1885_=_C1889( C1885 C1889 ) C1885_=_C1890( C1885 C1890 ) C1885_=_C1893( C1885 C1893 ) C1885_=_C1894( C1885 C1894 ) C1885_=_C1895( C1885 C1895 ) \nC1885_=_C1896( C1885 C1896 ) C1885_=_C1897( C1885 C1897 ) C1885_=_C1898( C1885 C1898 ) C1886_=_C1887( C1886 C1887 ) C1886_=_C1888( C1886 C1888 ) C1886_=_C1889( C1886 C1889 ) \nC1886_=_C1890( C1886 C1890 ) C1886_=_C1893( C1886 C1893 ) C1886_=_C1894( C1886 C1894 ) C1886_=_C1895( C1886 C1895 ) C1886_=_C1896( C1886 C1896 ) C1886_=_C1897( C1886 C1897 ) \nC1886_=_C1898( C1886 C1898 ) C1887_=_C1888( C1887 C1888 ) C1887_=_C1889( C1887 C1889 ) C1887_=_C1890( C1887 C1890 ) C1887_=_C1893( C1887 C1893 ) C1887_=_C1894( C1887 C1894 ) \nC1887_=_C1895( C1887 C1895 ) C1887_=_C1896( C1887 C1896 ) C1887_=_C1897( C1887 C1897 ) C1887_=_C1898( C1887 C1898 ) C1888_=_C1889( C1888 C1889 ) C1888_=_C1890( C1888 C1890 ) \nC1888_=_C1893( C1888 C1893 ) C1888_=_C1894( C1888 C1894 ) C1888_=_C1895( C1888 C1895 ) C1888_=_C1896( C1888 C1896 ) C1888_=_C1897( C1888 C1897 ) C1888_=_C1898( C1888 C1898 ) \nC1889_=_C1890( C1889 C1890 ) C1889_=_C1893( C1889 C1893 ) C1889_=_C1894( C1889 C1894 ) C1889_=_C1895( C1889 C1895 ) C1889_=_C1896( C1889 C1896 ) C1889_=_C1897( C1889 C1897 ) \nC1889_=_C1898( C1889 C1898 ) C1889_=_C2102( C1889 C2102 ) C1889_=_C3848( C1889 C3848 ) C1889_=_C3849( C1889 C3849 ) C1889_=_C3850( C1889 C3850 ) C1890_=_C1893( C1890 C1893 ) \nC1890_=_C1894( C1890 C1894 ) C1890_=_C1895( C1890 C1895 ) C1890_=_C1896( C1890 C1896 ) C1890_=_C1897( C1890 C1897 ) C1890_=_C1898( C1890 C1898 ) C1893_=_C1894( C1893 C1894 ) \nC1893_=_C1895( C1893 C1895 ) C1893_=_C1896( C1893 C1896 ) C1893_=_C1897( C1893 C1897 ) C1893_=_C1898( C1893 C1898 ) C1893_=_C2106( C1893 C2106 ) C1893_=_C2306( C1893 C2306 ) \nC1893_=_C2375( C1893 C2375 ) C1893_=_C2448( C1893 C2448 ) C1893_=_C2606( C1893 C2606 ) C1893_=_C2854( C1893 C2854 ) C1893_=_C3332( C1893 C3332 ) C1893_=_C3370( C1893 C3370 ) \nC1893_=_C3541( C1893 C3541 ) C1893_=_C3850( C1893 C3850 ) C1893_=_C3994( C1893 C3994 ) C1893_=_C4014( C1893 C4014 ) C1893_=_C4019( C1893 C4019 ) C1894_=_C1895( C1894 C1895 ) \nC1894_=_C1896( C1894 C1896 ) C1894_=_C1897( C1894 C1897 ) C1894_=_C1898( C1894 C1898 ) C1895_=_C1896( C1895 C1896 ) C1895_=_C1897( C1895 C1897 ) C1895_=_C1898( C1895 C1898 ) \nC1896_=_C1897( C1896 C1897 ) C1896_=_C1898( C1896 C1898 ) C1896_=_C3997( C1896 C3997 ) C1897_=_C1898( C1897 C1898 ) C1897_=_C3999( C1897 C3999 ) C1942_=_C2062( C1942 C2062 ) \nC1942_=_C2374( C1942 C2374 ) C1942_=_C2549( C1942 C2549 ) C1942_=_C2573( C1942 C2573 ) C1942_=_C2871( C1942 C2871 ) C1942_=_C2911( C1942 C2911 ) C1942_=_C3164( C1942 C3164 ) \nC1942_=_C3331( C1942 C3331 ) C1942_=_C3673( C1942 C3673 ) C1942_=_C3736( C1942 C3736 ) C1942_=_C3746( C1942 C3746 ) C1942_=_C3849( C1942 C3849 ) C1942_=_C3895( C1942 C3895 ) \nC1942_=_C3905( C1942 C3905 ) C1942_=_C3921( C1942 C3921 ) C1942_=_C3932( C1942 C3932 ) C1942_=_C3962( C1942 C3962 ) C1942_=_C4014( C1942 C4014 ) C1942_=_C4015( C1942 C4015 ) \nC1942_=_C4016( C1942 C4016 ) C1942_=_C4017( C1942 C4017 ) C1942_=_C4018( C1942 C4018 ) C2062_=_C2374( C2062 C2374 ) C2062_=_C2549( C2062 C2549 ) C2062_=_C2573( C2062 C2573 ) \nC2062_=_C2871( C2062 C2871 ) C2062_=_C2911( C2062 C2911 ) C2062_=_C3164( C2062 C3164 ) C2062_=_C3331( C2062 C3331 ) C2062_=_C3673( C2062 C3673 ) C2062_=_C3736( C2062 C3736 ) \nC2062_=_C3746( C2062 C3746 ) C2062_=_C3849( C2062 C3849 ) C2062_=_C3895( C2062 C3895 ) C2062_=_C3905( C2062 C3905 ) C2062_=_C3921( C2062 C3921 ) C2062_=_C3932( C2062 C3932 ) \nC2062_=_C3962( C2062 C3962 ) C2062_=_C4014( C2062 C4014 ) C2062_=_C4015( C2062 C4015 ) C2062_=_C4016( C2062 C4016 ) C2062_=_C4017( C2062 C4017 ) C2062_=_C4018( C2062 C4018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6( C2090 C2106 ) C2090_=_C2107( C2090 C2107 ) C2090_=_C2108( C2090 C2108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6( C2091 C2106 ) C2091_=_C2107( C2091 C2107 ) \nC2091_=_C2108( C2091 C2108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6( C2092 C2106 ) C2092_=_C2107( C2092 C2107 ) C2092_=_C2108( C2092 C2108 ) C2093_=_C2094( C2093 C2094 ) C2093_=_C2095( C2093 C2095 ) C2093_=_C2096( C2093 C2096 ) \nC2093_=_C2097( C2093 C2097 ) C2093_=_C2098( C2093 C2098 ) C2093_=_C2099( C2093 C2099 ) C2093_=_C2100( C2093 C2100 ) C2093_=_C2101( C2093 C2101 ) C2093_=_C2102( C2093 C2102 ) \nC2093_=_C2103( C2093 C2103 ) C2093_=_C2106( C2093 C2106 ) C2093_=_C2107( C2093 C2107 ) C2093_=_C2108( C2093 C2108 ) C2093_=_C2373( C2093 C2373 ) C2093_=_C2374( C2093 C2374 ) \nC2093_=_C2375( C2093 C2375 ) C2094_=_C2095( C2094 C2095 ) C2094_=_C2096( C2094 C2096 ) C2094_=_C2097( C2094 C2097 ) C2094_=_C2098( C2094 C2098 ) C2094_=_C2099( C2094 C2099 ) \nC2094_=_C2100( C2094 C2100 ) C2094_=_C2101( C2094 C2101 ) C2094_=_C2102( C2094 C2102 ) C2094_=_C2103( C2094 C2103 ) C2094_=_C2106( C2094 C2106 ) C2094_=_C2107( C2094 C2107 ) \nC2094_=_C2108( C2094 C2108 ) C2095_=_C2096( C2095 C2096 ) C2095_=_C2097( C2095 C2097 ) C2095_=_C2098( C2095 C2098 ) C2095_=_C2099( C2095 C2099 ) C2095_=_C2100( C2095 C2100 ) \nC2095_=_C2101( C2095 C2101 ) C2095_=_C2102( C2095 C2102 ) C2095_=_C2103( C2095 C2103 ) C2095_=_C2106( C2095 C2106 ) C2095_=_C2107( C2095 C2107 ) C2095_=_C2108( C2095 C2108 ) \nC2096_=_C2097( C2096 C2097 ) C2096_=_C2098( C2096 C2098 ) C2096_=_C2099( C2096 C2099 ) C2096_=_C2100( C2096 C2100 ) C2096_=_C2101( C2096 C2101 ) C2096_=_C2102( C2096 C2102 ) \nC2096_=_C2103( C2096 C2103 ) C2096_=_C2106( C2096 C2106 ) C2096_=_C2107( C2096 C2107 ) C2096_=_C2108( C2096 C2108 ) C2097_=_C2098( C2097 C2098 ) C2097_=_C2099( C2097 C2099 ) \nC2097_=_C2100( C2097 C2100 ) C2097_=_C2101( C2097 C2101 ) C2097_=_C2102( C2097 C2102 ) C2097_=_C2103( C2097 C2103 ) C2097_=_C2106( C2097 C2106 ) C2097_=_C2107( C2097 C2107 ) \nC2097_=_C2108( C2097 C2108 ) C2097_=_C3330( C2097 C3330 ) C2097_=_C3331( C2097 C3331 ) C2097_=_C3332( C2097 C3332 ) C2098_=_C2099( C2098 C2099 ) C2098_=_C2100( C2098 C2100 ) \nC2098_=_C2101( C2098 C2101 ) C2098_=_C2102( C2098 C2102 ) C2098_=_C2103( C2098 C2103 ) C2098_=_C2106( C2098 C2106 ) C2098_=_C2107( C2098 C2107 ) C2098_=_C2108( C2098 C2108 ) \nC2099_=_C2100( C2099 C2100 ) C2099_=_C2101( C2099 C2101 ) C2099_=_C2102( C2099 C2102 ) C2099_=_C2103( C2099 C2103 ) C2099_=_C2106( C2099 C2106 ) C2099_=_C2107( C2099 C2107 ) \nC2099_=_C2108( C2099 C2108 ) C2100_=_C2101( C2100 C2101 ) C2100_=_C2102( C2100 C2102 ) C2100_=_C2103( C2100 C2103 ) C2100_=_C2106( C2100 C2106 ) C2100_=_C2107( C2100 C2107 ) \nC2100_=_C2108( C2100 C2108 ) C2101_=_C2102( C2101 C2102 ) C2101_=_C2103( C2101 C2103 ) C2101_=_C2106( C2101 C2106 ) C2101_=_C2107( C2101 C2107 ) C2101_=_C2108( C2101 C2108 ) \nC2102_=_C2103( C2102 C2103 ) C2102_=_C2106( C2102 C2106 ) C2102_=_C2107( C2102 C2107 ) C2102_=_C2108( C2102 C2108 ) C2102_=_C3848( C2102 C3848 ) C2102_=_C3849( C2102 C3849 ) \nC2102_=_C3850( C2102 C3850 ) C2103_=_C2106( C2103 C2106 ) C2103_=_C2107( C2103 C2107 ) C2103_=_C2108( C2103 C2108 ) C2106_=_C2107( C2106 C2107 ) C2106_=_C2108( C2106 C2108 ) \nC2106_=_C2306( C2106 C2306 ) C2106_=_C2375( C2106 C2375 ) C2106_=_C2448( C2106 C2448 ) C2106_=_C2606( C2106 C2606 ) C2106_=_C2854( C2106 C2854 ) C2106_=_C3332( C2106 C3332 ) \nC2106_=_C3370( C2106 C3370 ) C2106_=_C3541( C2106 C3541 ) C2106_=_C3850( C2106 C3850 ) C2106_=_C3994( C2106 C3994 ) C2106_=_C4014( C2106 C4014 ) C2106_=_C4019( C2106 C4019 ) \nC2107_=_C2108( C2107 C2108 ) C2306_=_C2375( C2306 C2375 ) C2306_=_C2448( C2306 C2448 ) C2306_=_C2606( C2306 C2606 ) C2306_=_C2854( C2306 C2854 ) C2306_=_C3332( C2306 C3332 ) \nC2306_=_C3370( C2306 C3370 ) C2306_=_C3541( C2306 C3541 ) C2306_=_C3850( C2306 C3850 ) C2306_=_C3994( C2306 C3994 ) C2306_=_C4014( C2306 C4014 ) C2306_=_C4019( C2306 C4019 ) \nC2373_=_C2374( C2373 C2374 ) C2373_=_C2375( C2373 C2375 ) C2373_=_C2548( C2373 C2548 ) C2373_=_C3131( C2373 C3131 ) C2373_=_C3255( C2373 C3255 ) C2373_=_C3330( C2373 C3330 ) \nC2373_=_C3507( C2373 C3507 ) C2373_=_C3789( C2373 C3789 ) C2373_=_C3848( C2373 C3848 ) C2373_=_C3893( C2373 C3893 ) C2373_=_C3931( C2373 C3931 ) C2373_=_C3961( C2373 C3961 ) \nC2373_=_C3994( C2373 C3994 ) C2373_=_C3995( C2373 C3995 ) C2373_=_C3996(</w:t>
      </w:r>
    </w:p>
    <w:p>
      <w:pPr>
        <w:pStyle w:val="PreformattedText"/>
        <w:bidi w:val="0"/>
        <w:spacing w:before="0" w:after="0"/>
        <w:jc w:val="left"/>
        <w:rPr/>
      </w:pPr>
      <w:r>
        <w:rPr/>
        <w:t xml:space="preserve"> </w:t>
      </w:r>
      <w:r>
        <w:rPr/>
        <w:t>C2373 C3996 ) C2373_=_C3997( C2373 C3997 ) C2373_=_C3998( C2373 C3998 ) C2373_=_C3999( C2373 C3999 ) \nC2373_=_C4000( C2373 C4000 ) C2374_=_C2375( C2374 C2375 ) C2374_=_C2549( C2374 C2549 ) C2374_=_C2573( C2374 C2573 ) C2374_=_C2871( C2374 C2871 ) C2374_=_C2911( C2374 C2911 ) \nC2374_=_C3164( C2374 C3164 ) C2374_=_C3331( C2374 C3331 ) C2374_=_C3673( C2374 C3673 ) C2374_=_C3736( C2374 C3736 ) C2374_=_C3746( C2374 C3746 ) C2374_=_C3849( C2374 C3849 ) \nC2374_=_C3895( C2374 C3895 ) C2374_=_C3905( C2374 C3905 ) C2374_=_C3921( C2374 C3921 ) C2374_=_C3932( C2374 C3932 ) C2374_=_C3962( C2374 C3962 ) C2374_=_C4014( C2374 C4014 ) \nC2374_=_C4015( C2374 C4015 ) C2374_=_C4016( C2374 C4016 ) C2374_=_C4017( C2374 C4017 ) C2374_=_C4018( C2374 C4018 ) C2375_=_C2448( C2375 C2448 ) C2375_=_C2606( C2375 C2606 ) \nC2375_=_C2854( C2375 C2854 ) C2375_=_C3332( C2375 C3332 ) C2375_=_C3370( C2375 C3370 ) C2375_=_C3541( C2375 C3541 ) C2375_=_C3850( C2375 C3850 ) C2375_=_C3994( C2375 C3994 ) \nC2375_=_C4014( C2375 C4014 ) C2375_=_C4019( C2375 C4019 ) C2448_=_C2606( C2448 C2606 ) C2448_=_C2854( C2448 C2854 ) C2448_=_C3332( C2448 C3332 ) C2448_=_C3370( C2448 C3370 ) \nC2448_=_C3541( C2448 C3541 ) C2448_=_C3850( C2448 C3850 ) C2448_=_C3994( C2448 C3994 ) C2448_=_C4014( C2448 C4014 ) C2448_=_C4019( C2448 C4019 ) C2548_=_C2549( C2548 C2549 ) \nC2548_=_C3131( C2548 C3131 ) C2548_=_C3255( C2548 C3255 ) C2548_=_C3330( C2548 C3330 ) C2548_=_C3507( C2548 C3507 ) C2548_=_C3789( C2548 C3789 ) C2548_=_C3848( C2548 C3848 ) \nC2548_=_C3893( C2548 C3893 ) C2548_=_C3931( C2548 C3931 ) C2548_=_C3961( C2548 C3961 ) C2548_=_C3994( C2548 C3994 ) C2548_=_C3995( C2548 C3995 ) C2548_=_C3996( C2548 C3996 ) \nC2548_=_C3997( C2548 C3997 ) C2548_=_C3998( C2548 C3998 ) C2548_=_C3999( C2548 C3999 ) C2548_=_C4000( C2548 C4000 ) C2549_=_C2573( C2549 C2573 ) C2549_=_C2871( C2549 C2871 ) \nC2549_=_C2911( C2549 C2911 ) C2549_=_C3164( C2549 C3164 ) C2549_=_C3331( C2549 C3331 ) C2549_=_C3673( C2549 C3673 ) C2549_=_C3736( C2549 C3736 ) C2549_=_C3746( C2549 C3746 ) \nC2549_=_C3849( C2549 C3849 ) C2549_=_C3895( C2549 C3895 ) C2549_=_C3905( C2549 C3905 ) C2549_=_C3921( C2549 C3921 ) C2549_=_C3932( C2549 C3932 ) C2549_=_C3962( C2549 C3962 ) \nC2549_=_C4014( C2549 C4014 ) C2549_=_C4015( C2549 C4015 ) C2549_=_C4016( C2549 C4016 ) C2549_=_C4017( C2549 C4017 ) C2549_=_C4018( C2549 C4018 ) C2573_=_C2871( C2573 C2871 ) \nC2573_=_C2911( C2573 C2911 ) C2573_=_C3164( C2573 C3164 ) C2573_=_C3331( C2573 C3331 ) C2573_=_C3673( C2573 C3673 ) C2573_=_C3736( C2573 C3736 ) C2573_=_C3746( C2573 C3746 ) \nC2573_=_C3849( C2573 C3849 ) C2573_=_C3895( C2573 C3895 ) C2573_=_C3905( C2573 C3905 ) C2573_=_C3921( C2573 C3921 ) C2573_=_C3932( C2573 C3932 ) C2573_=_C3962( C2573 C3962 ) \nC2573_=_C4014( C2573 C4014 ) C2573_=_C4015( C2573 C4015 ) C2573_=_C4016( C2573 C4016 ) C2573_=_C4017( C2573 C4017 ) C2573_=_C4018( C2573 C4018 ) C2606_=_C2854( C2606 C2854 ) \nC2606_=_C3332( C2606 C3332 ) C2606_=_C3370( C2606 C3370 ) C2606_=_C3541( C2606 C3541 ) C2606_=_C3850( C2606 C3850 ) C2606_=_C3994( C2606 C3994 ) C2606_=_C4014( C2606 C4014 ) \nC2606_=_C4019( C2606 C4019 ) C2854_=_C3332( C2854 C3332 ) C2854_=_C3370( C2854 C3370 ) C2854_=_C3541( C2854 C3541 ) C2854_=_C3850( C2854 C3850 ) C2854_=_C3994( C2854 C3994 ) \nC2854_=_C4014( C2854 C4014 ) C2854_=_C4019( C2854 C4019 ) C2871_=_C2911( C2871 C2911 ) C2871_=_C3164( C2871 C3164 ) C2871_=_C3331( C2871 C3331 ) C2871_=_C3673( C2871 C3673 ) \nC2871_=_C3736( C2871 C3736 ) C2871_=_C3746( C2871 C3746 ) C2871_=_C3849( C2871 C3849 ) C2871_=_C3895( C2871 C3895 ) C2871_=_C3905( C2871 C3905 ) C2871_=_C3921( C2871 C3921 ) \nC2871_=_C3932( C2871 C3932 ) C2871_=_C3962( C2871 C3962 ) C2871_=_C4014( C2871 C4014 ) C2871_=_C4015( C2871 C4015 ) C2871_=_C4016( C2871 C4016 ) C2871_=_C4017( C2871 C4017 ) \nC2871_=_C4018( C2871 C4018 ) C2911_=_C3164( C2911 C3164 ) C2911_=_C3331( C2911 C3331 ) C2911_=_C3673( C2911 C3673 ) C2911_=_C3736( C2911 C3736 ) C2911_=_C3746( C2911 C3746 ) \nC2911_=_C3849( C2911 C3849 ) C2911_=_C3895( C2911 C3895 ) C2911_=_C3905( C2911 C3905 ) C2911_=_C3921( C2911 C3921 ) C2911_=_C3932( C2911 C3932 ) C2911_=_C3962( C2911 C3962 ) \nC2911_=_C4014( C2911 C4014 ) C2911_=_C4015( C2911 C4015 ) C2911_=_C4016( C2911 C4016 ) C2911_=_C4017( C2911 C4017 ) C2911_=_C4018( C2911 C4018 ) C3131_=_C3255( C3131 C3255 ) \nC3131_=_C3330( C3131 C3330 ) C3131_=_C3507( C3131 C3507 ) C3131_=_C3789( C3131 C3789 ) C3131_=_C3848( C3131 C3848 ) C3131_=_C3893( C3131 C3893 ) C3131_=_C3931( C3131 C3931 ) \nC3131_=_C3961( C3131 C3961 ) C3131_=_C3994( C3131 C3994 ) C3131_=_C3995( C3131 C3995 ) C3131_=_C3996( C3131 C3996 ) C3131_=_C3997( C3131 C3997 ) C3131_=_C3998( C3131 C3998 ) \nC3131_=_C3999( C3131 C3999 ) C3131_=_C4000( C3131 C4000 ) C3164_=_C3331( C3164 C3331 ) C3164_=_C3673( C3164 C3673 ) C3164_=_C3736( C3164 C3736 ) C3164_=_C3746( C3164 C3746 ) \nC3164_=_C3849( C3164 C3849 ) C3164_=_C3895( C3164 C3895 ) C3164_=_C3905( C3164 C3905 ) C3164_=_C3921( C3164 C3921 ) C3164_=_C3932( C3164 C3932 ) C3164_=_C3962( C3164 C3962 ) \nC3164_=_C4014( C3164 C4014 ) C3164_=_C4015( C3164 C4015 ) C3164_=_C4016( C3164 C4016 ) C3164_=_C4017( C3164 C4017 ) C3164_=_C4018( C3164 C4018 ) C3255_=_C3330( C3255 C3330 ) \nC3255_=_C3507( C3255 C3507 ) C3255_=_C3789( C3255 C3789 ) C3255_=_C3848( C3255 C3848 ) C3255_=_C3893( C3255 C3893 ) C3255_=_C3931( C3255 C3931 ) C3255_=_C3961( C3255 C3961 ) \nC3255_=_C3994( C3255 C3994 ) C3255_=_C3995( C3255 C3995 ) C3255_=_C3996( C3255 C3996 ) C3255_=_C3997( C3255 C3997 ) C3255_=_C3998( C3255 C3998 ) C3255_=_C3999( C3255 C3999 ) \nC3255_=_C4000( C3255 C4000 ) C3330_=_C3331( C3330 C3331 ) C3330_=_C3332( C3330 C3332 ) C3330_=_C3507( C3330 C3507 ) C3330_=_C3789( C3330 C3789 ) C3330_=_C3848( C3330 C3848 ) \nC3330_=_C3893( C3330 C3893 ) C3330_=_C3931( C3330 C3931 ) C3330_=_C3961( C3330 C3961 ) C3330_=_C3994( C3330 C3994 ) C3330_=_C3995( C3330 C3995 ) C3330_=_C3996( C3330 C3996 ) \nC3330_=_C3997( C3330 C3997 ) C3330_=_C3998( C3330 C3998 ) C3330_=_C3999( C3330 C3999 ) C3330_=_C4000( C3330 C4000 ) C3331_=_C3332( C3331 C3332 ) C3331_=_C3673( C3331 C3673 ) \nC3331_=_C3736( C3331 C3736 ) C3331_=_C3746( C3331 C3746 ) C3331_=_C3849( C3331 C3849 ) C3331_=_C3895( C3331 C3895 ) C3331_=_C3905( C3331 C3905 ) C3331_=_C3921( C3331 C3921 ) \nC3331_=_C3932( C3331 C3932 ) C3331_=_C3962( C3331 C3962 ) C3331_=_C4014( C3331 C4014 ) C3331_=_C4015( C3331 C4015 ) C3331_=_C4016( C3331 C4016 ) C3331_=_C4017( C3331 C4017 ) \nC3331_=_C4018( C3331 C4018 ) C3332_=_C3370( C3332 C3370 ) C3332_=_C3541( C3332 C3541 ) C3332_=_C3850( C3332 C3850 ) C3332_=_C3994( C3332 C3994 ) C3332_=_C4014( C3332 C4014 ) \nC3332_=_C4019( C3332 C4019 ) C3370_=_C3541( C3370 C3541 ) C3370_=_C3850( C3370 C3850 ) C3370_=_C3994( C3370 C3994 ) C3370_=_C4014( C3370 C4014 ) C3370_=_C4019( C3370 C4019 ) \nC3507_=_C3789( C3507 C3789 ) C3507_=_C3848( C3507 C3848 ) C3507_=_C3893( C3507 C3893 ) C3507_=_C3931( C3507 C3931 ) C3507_=_C3961( C3507 C3961 ) C3507_=_C3994( C3507 C3994 ) \nC3507_=_C3995( C3507 C3995 ) C3507_=_C3996( C3507 C3996 ) C3507_=_C3997( C3507 C3997 ) C3507_=_C3998( C3507 C3998 ) C3507_=_C3999( C3507 C3999 ) C3507_=_C4000( C3507 C4000 ) \nC3541_=_C3850( C3541 C3850 ) C3541_=_C3994( C3541 C3994 ) C3541_=_C4014( C3541 C4014 ) C3541_=_C4019( C3541 C4019 ) C3673_=_C3736( C3673 C3736 ) C3673_=_C3746( C3673 C3746 ) \nC3673_=_C3849( C3673 C3849 ) C3673_=_C3895( C3673 C3895 ) C3673_=_C3905( C3673 C3905 ) C3673_=_C3921( C3673 C3921 ) C3673_=_C3932( C3673 C3932 ) C3673_=_C3962( C3673 C3962 ) \nC3673_=_C4014( C3673 C4014 ) C3673_=_C4015( C3673 C4015 ) C3673_=_C4016( C3673 C4016 ) C3673_=_C4017( C3673 C4017 ) C3673_=_C4018( C3673 C4018 ) C3736_=_C3746( C3736 C3746 ) \nC3736_=_C3849( C3736 C3849 ) C3736_=_C3895( C3736 C3895 ) C3736_=_C3905( C3736 C3905 ) C3736_=_C3921( C3736 C3921 ) C3736_=_C3932( C3736 C3932 ) C3736_=_C3962( C3736 C3962 ) \nC3736_=_C4014( C3736 C4014 ) C3736_=_C4015( C3736 C4015 ) C3736_=_C4016( C3736 C4016 ) C3736_=_C4017( C3736 C4017 ) C3736_=_C4018( C3736 C4018 ) C3746_=_C3849( C3746 C3849 ) \nC3746_=_C3895( C3746 C3895 ) C3746_=_C3905( C3746 C3905 ) C3746_=_C3921( C3746 C3921 ) C3746_=_C3932( C3746 C3932 ) C3746_=_C3962( C3746 C3962 ) C3746_=_C4014( C3746 C4014 ) \nC3746_=_C4015( C3746 C4015 ) C3746_=_C4016( C3746 C4016 ) C3746_=_C4017( C3746 C4017 ) C3746_=_C4018( C3746 C4018 ) C3789_=_C3848( C3789 C3848 ) C3789_=_C3893( C3789 C3893 ) \nC3789_=_C3931( C3789 C3931 ) C3789_=_C3961( C3789 C3961 ) C3789_=_C3994( C3789 C3994 ) C3789_=_C3995( C3789 C3995 ) C3789_=_C3996( C3789 C3996 ) C3789_=_C3997( C3789 C3997 ) \nC3789_=_C3998( C3789 C3998 ) C3789_=_C3999( C3789 C3999 ) C3789_=_C4000( C3789 C4000 ) C3848_=_C3849( C3848 C3849 ) C3848_=_C3850( C3848 C3850 ) C3848_=_C3893( C3848 C3893 ) \nC3848_=_C3931( C3848 C3931 ) C3848_=_C3961( C3848 C3961 ) C3848_=_C3994( C3848 C3994 ) C3848_=_C3995( C3848 C3995 ) C3848_=_C3996( C3848 C3996 ) C3848_=_C3997( C3848 C3997 ) \nC3848_=_C3998( C3848 C3998 ) C3848_=_C3999( C3848 C3999 ) C3848_=_C4000( C3848 C4000 ) C3849_=_C3850( C3849 C3850 ) C3849_=_C3895( C3849 C3895 ) C3849_=_C3905( C3849 C3905 ) \nC3849_=_C3921( C3849 C3921 ) C3849_=_C3932( C3849 C3932 ) C3849_=_C3962( C3849 C3962 ) C3849_=_C4014( C3849 C4014 ) C3849_=_C4015( C3849 C4015 ) C3849_=_C4016( C3849 C4016 ) \nC3849_=_C4017( C3849 C4017 ) C3849_=_C4018( C3849 C4018 ) C3850_=_C3994( C3850 C3994 ) C3850_=_C4014( C3850 C4014 ) C3850_=_C4019( C3850 C4019 ) C3893_=_C3895( C3893 C3895 ) \nC3893_=_C3931( C3893 C3931 ) C3893_=_C3961( C3893 C3961 ) C3893_=_C3994( C3893 C3994 ) C3893_=_C3995( C3893 C3995 ) C3893_=_C3996( C3893 C3996 ) C3893_=_C3997( C3893 C3997 ) \nC3893_=_C3998( C3893 C3998 ) C3893_=_C3999( C3893 C3999 ) C3893_=_C4000( C3893 C4000 ) C3895_=_C3905( C3895 C3905 ) C3895_=_C3921( C3895 C3921 ) C3895_=_C3932( C3895 C3932 ) \nC3895_=_C3962( C3895 C3962 ) C3895_=_C4014( C3895 C4014 ) C3895_=_C4015( C3895 C4015 ) C3895_=_C4016( C3895 C4016 ) C3895_=_C4017(</w:t>
      </w:r>
    </w:p>
    <w:p>
      <w:pPr>
        <w:pStyle w:val="PreformattedText"/>
        <w:bidi w:val="0"/>
        <w:spacing w:before="0" w:after="0"/>
        <w:jc w:val="left"/>
        <w:rPr/>
      </w:pPr>
      <w:r>
        <w:rPr/>
        <w:t xml:space="preserve"> </w:t>
      </w:r>
      <w:r>
        <w:rPr/>
        <w:t>C3895 C4017 ) C3895_=_C4018( C3895 C4018 ) \nC3905_=_C3921( C3905 C3921 ) C3905_=_C3932( C3905 C3932 ) C3905_=_C3962( C3905 C3962 ) C3905_=_C4014( C3905 C4014 ) C3905_=_C4015( C3905 C4015 ) C3905_=_C4016( C3905 C4016 ) \nC3905_=_C4017( C3905 C4017 ) C3905_=_C4018( C3905 C4018 ) C3921_=_C3932( C3921 C3932 ) C3921_=_C3962( C3921 C3962 ) C3921_=_C4014( C3921 C4014 ) C3921_=_C4015( C3921 C4015 ) \nC3921_=_C4016( C3921 C4016 ) C3921_=_C4017( C3921 C4017 ) C3921_=_C4018( C3921 C4018 ) C3931_=_C3932( C3931 C3932 ) C3931_=_C3961( C3931 C3961 ) C3931_=_C3994( C3931 C3994 ) \nC3931_=_C3995( C3931 C3995 ) C3931_=_C3996( C3931 C3996 ) C3931_=_C3997( C3931 C3997 ) C3931_=_C3998( C3931 C3998 ) C3931_=_C3999( C3931 C3999 ) C3931_=_C4000( C3931 C4000 ) \nC3932_=_C3962( C3932 C3962 ) C3932_=_C4014( C3932 C4014 ) C3932_=_C4015( C3932 C4015 ) C3932_=_C4016( C3932 C4016 ) C3932_=_C4017( C3932 C4017 ) C3932_=_C4018( C3932 C4018 ) \nC3961_=_C3962( C3961 C3962 ) C3961_=_C3994( C3961 C3994 ) C3961_=_C3995( C3961 C3995 ) C3961_=_C3996( C3961 C3996 ) C3961_=_C3997( C3961 C3997 ) C3961_=_C3998( C3961 C3998 ) \nC3961_=_C3999( C3961 C3999 ) C3961_=_C4000( C3961 C4000 ) C3962_=_C4014( C3962 C4014 ) C3962_=_C4015( C3962 C4015 ) C3962_=_C4016( C3962 C4016 ) C3962_=_C4017( C3962 C4017 ) \nC3962_=_C4018( C3962 C4018 ) C3994_=_C3995( C3994 C3995 ) C3994_=_C3996( C3994 C3996 ) C3994_=_C3997( C3994 C3997 ) C3994_=_C3998( C3994 C3998 ) C3994_=_C3999( C3994 C3999 ) \nC3994_=_C4000( C3994 C4000 ) C3994_=_C4014( C3994 C4014 ) C3994_=_C4019( C3994 C4019 ) C3995_=_C3996( C3995 C3996 ) C3995_=_C3997( C3995 C3997 ) C3995_=_C3998( C3995 C3998 ) \nC3995_=_C3999( C3995 C3999 ) C3995_=_C4000( C3995 C4000 ) C3996_=_C3997( C3996 C3997 ) C3996_=_C3998( C3996 C3998 ) C3996_=_C3999( C3996 C3999 ) C3996_=_C4000( C3996 C4000 ) \nC3997_=_C3998( C3997 C3998 ) C3997_=_C3999( C3997 C3999 ) C3997_=_C4000( C3997 C4000 ) C3998_=_C3999( C3998 C3999 ) C3998_=_C4000( C3998 C4000 ) C3999_=_C4000( C3999 C4000 ) \nC4014_=_C4015( C4014 C4015 ) C4014_=_C4016( C4014 C4016 ) C4014_=_C4017( C4014 C4017 ) C4014_=_C4018( C4014 C4018 ) C4014_=_C4019( C4014 C4019 ) C4015_=_C4016( C4015 C4016 ) \nC4015_=_C4017( C4015 C4017 ) C4015_=_C4018( C4015 C4018 ) C4016_=_C4017( C4016 C4017 ) C4016_=_C4018( C4016 C4018 ) C4017_=_C4018( C4017 C4018 ) "];98-&gt;136[label="171: C158 C201 C285 C303 C404 \nC406 C407 C408 C409 C410 C412 \nC414 C415 C418 C419 C420 C421 \nC422 C423 C424 C425 C426 C427 \nC431 C432 C433 C471 C514 C586 \nC596 C654 C663 C740 C841 C843 \nC905 C949 C950 C1006 C1032 C1043 \nC1057 C1098 C1100 C1101 C1102 C1104 \nC1106 C1107 C1108 C1109 C1110 C1111 \nC1112 C1113 C1114 C1115 C1116 C1120 \nC1121 C1122 C1198 C1265 C1281 C1282 \nC1283 C1286 C1287 C1288 C1289 C1290 \nC1291 C1292 C1293 C1294 C1295 C1296 \nC1297 C1298 C1299 C1458 C1584 C1701 \nC1733 C1787 C1838 C1873 C1876 C1878 \nC1879 C1880 C1881 C1882 C1883 C1884 \nC1885 C1886 C1887 C1888 C1889 C1890 \nC1894 C1895 C1896 C1897 C1898 C1942 \nC2062 C2090 C2091 C2092 C2093 C2094 \nC2095 C2096 C2097 C2098 C2099 C2100 \nC2101 C2102 C2103 C2107 C2108 C2306 \nC2373 C2374 C2375 C2448 C2548 C2549 \nC2573 C2606 C2854 C2871 C2911 C3131 \nC3164 C3255 C3330 C3331 C3332 C3370 \nC3507 C3541 C3673 C3736 C3746 C3789 \nC3848 C3849 C3850 C3893 C3895 C3905 \nC3921 C3931 C3932 C3961 C3962 C3995 \nC3996 C3997 C3998 C3999 C4000 C4015 \nC4016 C4017 C4018 C4019 \n1864: C158_=_C201 ,C158_=_C285 ,C158_=_C303 ,C158_=_C404 ,C158_=_C586 ,\nC158_=_C654 ,C158_=_C905 ,C158_=_C1584 ,C158_=_C1838 ,C158_=_C1873 ,C158_=_C2306 ,\nC158_=_C2375 ,C158_=_C2448 ,C158_=_C2606 ,C158_=_C2854 ,C158_=_C3332 ,C158_=_C3370 ,\nC158_=_C3541 ,C158_=_C3850 ,C158_=_C4019 ,C201_=_C285 ,C201_=_C303 ,C201_=_C404 ,\nC201_=_C586 ,C201_=_C654 ,C201_=_C905 ,C201_=_C1584 ,C201_=_C1838 ,C201_=_C1873 ,\nC201_=_C2306 ,C201_=_C2375 ,C201_=_C2448 ,C201_=_C2606 ,C201_=_C2854 ,C201_=_C3332 ,\nC201_=_C3370 ,C201_=_C3541 ,C201_=_C3850 ,C201_=_C4019 ,C285_=_C303 ,C285_=_C404 ,\nC285_=_C586 ,C285_=_C654 ,C285_=_C905 ,C285_=_C1584 ,C285_=_C1838 ,C285_=_C1873 ,\nC285_=_C2306 ,C285_=_C2375 ,C285_=_C2448 ,C285_=_C2606 ,C285_=_C2854 ,C285_=_C3332 ,\nC285_=_C3370 ,C285_=_C3541 ,C285_=_C3850 ,C285_=_C4019 ,C303_=_C404 ,C303_=_C586 ,\nC303_=_C654 ,C303_=_C905 ,C303_=_C1584 ,C303_=_C1838 ,C303_=_C1873 ,C303_=_C2306 ,\nC303_=_C2375 ,C303_=_C2448 ,C303_=_C2606 ,C303_=_C2854 ,C303_=_C3332 ,C303_=_C3370 ,\nC303_=_C3541 ,C303_=_C3850 ,C303_=_C4019 ,C404_=_C586 ,C404_=_C654 ,C404_=_C905 ,\nC404_=_C1584 ,C404_=_C1838 ,C404_=_C1873 ,C404_=_C2306 ,C404_=_C2375 ,C404_=_C2448 ,\nC404_=_C2606 ,C404_=_C2854 ,C404_=_C3332 ,C404_=_C3370 ,C404_=_C3541 ,C404_=_C3850 ,\nC404_=_C4019 ,C406_=_C407 ,C406_=_C408 ,C406_=_C409 ,C406_=_C410 ,C406_=_C412 ,\nC406_=_C414 ,C406_=_C415 ,C406_=_C418 ,C406_=_C419 ,C406_=_C420 ,C406_=_C421 ,\nC406_=_C422 ,C406_=_C423 ,C406_=_C424 ,C406_=_C425 ,C406_=_C426 ,C406_=_C427 ,\nC406_=_C431 ,C406_=_C432 ,C406_=_C433 ,C407_=_C408 ,C407_=_C409 ,C407_=_C410 ,\nC407_=_C412 ,C407_=_C414 ,C407_=_C415 ,C407_=_C418 ,C407_=_C419 ,C407_=_C420 ,\nC407_=_C421 ,C407_=_C422 ,C407_=_C423 ,C407_=_C424 ,C407_=_C425 ,C407_=_C426 ,\nC407_=_C427 ,C407_=_C431 ,C407_=_C432 ,C407_=_C433 ,C407_=_C654 ,C408_=_C409 ,\nC408_=_C410 ,C408_=_C412 ,C408_=_C414 ,C408_=_C415 ,C408_=_C418 ,C408_=_C419 ,\nC408_=_C420 ,C408_=_C421 ,C408_=_C422 ,C408_=_C423 ,C408_=_C424 ,C408_=_C425 ,\nC408_=_C426 ,C408_=_C427 ,C408_=_C431 ,C408_=_C432 ,C408_=_C433 ,C409_=_C410 ,\nC409_=_C412 ,C409_=_C414 ,C409_=_C415 ,C409_=_C418 ,C409_=_C419 ,C409_=_C420 ,\nC409_=_C421 ,C409_=_C422 ,C409_=_C423 ,C409_=_C424 ,C409_=_C425 ,C409_=_C426 ,\nC409_=_C427 ,C409_=_C431 ,C409_=_C432 ,C409_=_C433 ,C410_=_C412 ,C410_=_C414 ,\nC410_=_C415 ,C410_=_C418 ,C410_=_C419 ,C410_=_C420 ,C410_=_C421 ,C410_=_C422 ,\nC410_=_C423 ,C410_=_C424 ,C410_=_C425 ,C410_=_C426 ,C410_=_C427 ,C410_=_C431 ,\nC410_=_C432 ,C410_=_C433 ,C412_=_C414 ,C412_=_C415 ,C412_=_C418 ,C412_=_C419 ,\nC412_=_C420 ,C412_=_C421 ,C412_=_C422 ,C412_=_C423 ,C412_=_C424 ,C412_=_C425 ,\nC412_=_C426 ,C412_=_C427 ,C412_=_C431 ,C412_=_C432 ,C412_=_C433 ,C414_=_C415 ,\nC414_=_C418 ,C414_=_C419 ,C414_=_C420 ,C414_=_C421 ,C414_=_C422 ,C414_=_C423 ,\nC414_=_C424 ,C414_=_C425 ,C414_=_C426 ,C414_=_C427 ,C414_=_C431 ,C414_=_C432 ,\nC414_=_C433 ,C415_=_C418 ,C415_=_C419 ,C415_=_C420 ,C415_=_C421 ,C415_=_C422 ,\nC415_=_C423 ,C415_=_C424 ,C415_=_C425 ,C415_=_C426 ,C415_=_C427 ,C415_=_C431 ,\nC415_=_C432 ,C415_=_C433 ,C418_=_C419 ,C418_=_C420 ,C418_=_C421 ,C418_=_C422 ,\nC418_=_C423 ,C418_=_C424 ,C418_=_C425 ,C418_=_C426 ,C418_=_C427 ,C418_=_C431 ,\nC418_=_C432 ,C418_=_C433 ,C418_=_C1107 ,C418_=_C1287 ,C418_=_C1879 ,C418_=_C2093 ,\nC418_=_C2373 ,C418_=_C2374 ,C418_=_C2375 ,C419_=_C420 ,C419_=_C421 ,C419_=_C422 ,\nC419_=_C423 ,C419_=_C424 ,C419_=_C425 ,C419_=_C426 ,C419_=_C427 ,C419_=_C431 ,\nC419_=_C432 ,C419_=_C433 ,C420_=_C421 ,C420_=_C422 ,C420_=_C423 ,C420_=_C424 ,\nC420_=_C425 ,C420_=_C426 ,C420_=_C427 ,C420_=_C431 ,C420_=_C432 ,C420_=_C433 ,\nC421_=_C422 ,C421_=_C423 ,C421_=_C424 ,C421_=_C425 ,C421_=_C426 ,C421_=_C427 ,\nC421_=_C431 ,C421_=_C432 ,C421_=_C433 ,C422_=_C423 ,C422_=_C424 ,C422_=_C425 ,\nC422_=_C426 ,C422_=_C427 ,C422_=_C431 ,C422_=_C432 ,C422_=_C433 ,C422_=_C1111 ,\nC422_=_C1291 ,C422_=_C1884 ,C422_=_C2097 ,C422_=_C3330 ,C422_=_C3331 ,C422_=_C3332 ,\nC423_=_C424 ,C423_=_C425 ,C423_=_C426 ,C423_=_C427 ,C423_=_C431 ,C423_=_C432 ,\nC423_=_C433 ,C424_=_C425 ,C424_=_C426 ,C424_=_C427 ,C424_=_C431 ,C424_=_C432 ,\nC424_=_C433 ,C424_=_C3507 ,C425_=_C426 ,C425_=_C427 ,C425_=_C431 ,C425_=_C432 ,\nC425_=_C433 ,C425_=_C3541 ,C426_=_C427 ,C426_=_C431 ,C426_=_C432 ,C426_=_C433 ,\nC426_=_C1113 ,C426_=_C1296 ,C426_=_C1889 ,C426_=_C2102 ,C426_=_C3848 ,C426_=_C3849 ,\nC426_=_C3850 ,C427_=_C431 ,C427_=_C432 ,C427_=_C433 ,C431_=_C432 ,C431_=_C433 ,\nC432_=_C433 ,C433_=_C3996 ,C471_=_C514 ,C471_=_C596 ,C471_=_C1032 ,C471_=_C1057 ,\nC471_=_C1265 ,C471_=_C1733 ,C471_=_C2090 ,C471_=_C2091 ,C471_=_C2092 ,C471_=_C2093 ,\nC471_=_C2094 ,C471_=_C2095 ,C471_=_C2096 ,C471_=_C2097 ,C471_=_C2098 ,C471_=_C2099 ,\nC471_=_C2100 ,C471_=_C2101 ,C471_=_C2102 ,C471_=_C2103 ,C471_=_C2107 ,C471_=_C2108 ,\nC514_=_C596 ,C514_=_C1032 ,C514_=_C1057 ,C514_=_C1265 ,C514_=_C1733 ,C514_=_C2090 ,\nC514_=_C2091 ,C514_=_C2092 ,C514_=_C2093 ,C514_=_C2094 ,C514_=_C2095 ,C514_=_C2096 ,\nC514_=_C2097 ,C514_=_C2098 ,C514_=_C2099 ,C514_=_C2100 ,C514_=_C2101 ,C514_=_C2102 ,\nC514_=_C2103 ,C514_=_C2107 ,C514_=_C2108 ,C586_=_C654 ,C586_=_C905 ,C586_=_C1584 ,\nC586_=_C1838 ,C586_=_C1873 ,C586_=_C2306 ,C586_=_C2375 ,C586_=_C2448 ,C586_=_C2606 ,\nC586_=_C2854 ,C586_=_C3332 ,C586_=_C3370 ,C586_=_C3541 ,C586_=_C3850 ,C586_=_C4019 ,\nC596_=_C1032 ,C596_=_C1057 ,C596_=_C1265 ,C596_=_C1733 ,C596_=_C2090 ,C596_=_C2091 ,\nC596_=_C2092 ,C596_=_C2093 ,C596_=_C2094 ,C596_=_C2095 ,C596_=_C2096 ,C596_=_C2097 ,\nC596_=_C2098 ,C596_=_C2099 ,C596_=_C2100 ,C596_=_C2101 ,C596_=_C2102 ,C596_=_C2103 ,\nC596_=_C2107 ,C596_=_C2108 ,C654_=_C905 ,C654_=_C1584 ,C654_=_C1838 ,C654_=_C1873 ,\nC654_=_C2306 ,C654_=_C2375 ,C654_=_C2448 ,C654_=_C2606 ,C654_=_C2854 ,C654_=_C3332 ,\nC654_=_C3370 ,C654_=_C3541 ,C654_=_C3850 ,C654_=_C4019 ,C663_=_C1006 ,C663_=_C1876 ,\nC663_=_C1878 ,C663_=_C1879 ,C663_=_C1880 ,C663_=_C1881 ,C663_=_C1882 ,C663_=_C1883 ,\nC663_=_C1884 ,C663_=_C1885 ,C663_=_C1886 ,C663_=_C1887 ,C663_=_C1888 ,C663_=_C1889 ,\nC663_=_C1890 ,C663_=_C1894 ,C663_=_C1895 ,C663_=_C1896 ,C663_=_C1897 ,C663_=_C1898 ,\nC740_=_C843 ,C740_=_C1198 ,C740_=_C1281 ,C740_=_C1282 ,C740_=_C1283 ,C740_=_C1286 ,\nC740_=_C1287 ,C740_=_C1288 ,C740_=_C1289 ,C740_=_C1290 ,C740_=_C1291 ,C740_=_C1292 ,\nC740_=_C1293 ,C740_=_C1294 ,C740_=_C1295 ,C740_=_C1296 ,C740_=_C1297 ,C740_=_C1298 ,\nC740_=_C1299 ,C841_=_C843 ,C841_=_C1098 ,C841_=_C1100 ,C841_=_C1101 ,C841_=_C1102 ,\nC841_=_C1104 ,C841_=_C1106 ,C841_=_C1107 ,C841_=_C1108 ,C841_=_C1109 ,C841_=_C1110 ,\nC841_=_C1111 ,C841_=_C1112 ,C841_=_C1113 ,C841_=_C1114 ,C841_=_C1115 ,C841_=_C1116</w:t>
      </w:r>
    </w:p>
    <w:p>
      <w:pPr>
        <w:pStyle w:val="PreformattedText"/>
        <w:bidi w:val="0"/>
        <w:spacing w:before="0" w:after="0"/>
        <w:jc w:val="left"/>
        <w:rPr/>
      </w:pPr>
      <w:r>
        <w:rPr/>
        <w:t xml:space="preserve"> </w:t>
      </w:r>
      <w:r>
        <w:rPr/>
        <w:t>,\nC841_=_C1120 ,C841_=_C1121 ,C841_=_C1122 ,C843_=_C1198 ,C843_=_C1281 ,C843_=_C1282 ,\nC843_=_C1283 ,C843_=_C1286 ,C843_=_C1287 ,C843_=_C1288 ,C843_=_C1289 ,C843_=_C1290 ,\nC843_=_C1291 ,C843_=_C1292 ,C843_=_C1293 ,C843_=_C1294 ,C843_=_C1295 ,C843_=_C1296 ,\nC843_=_C1297 ,C843_=_C1298 ,C843_=_C1299 ,C905_=_C1584 ,C905_=_C1838 ,C905_=_C1873 ,\nC905_=_C2306 ,C905_=_C2375 ,C905_=_C2448 ,C905_=_C2606 ,C905_=_C2854 ,C905_=_C3332 ,\nC905_=_C3370 ,C905_=_C3541 ,C905_=_C3850 ,C905_=_C4019 ,C949_=_C950 ,C949_=_C1043 ,\nC949_=_C1458 ,C949_=_C1701 ,C949_=_C1787 ,C949_=_C2373 ,C949_=_C2548 ,C949_=_C3131 ,\nC949_=_C3255 ,C949_=_C3330 ,C949_=_C3507 ,C949_=_C3789 ,C949_=_C3848 ,C949_=_C3893 ,\nC949_=_C3931 ,C949_=_C3961 ,C949_=_C3995 ,C949_=_C3996 ,C949_=_C3997 ,C949_=_C3998 ,\nC949_=_C3999 ,C949_=_C4000 ,C950_=_C1942 ,C950_=_C2062 ,C950_=_C2374 ,C950_=_C2549 ,\nC950_=_C2573 ,C950_=_C2871 ,C950_=_C2911 ,C950_=_C3164 ,C950_=_C3331 ,C950_=_C3673 ,\nC950_=_C3736 ,C950_=_C3746 ,C950_=_C3849 ,C950_=_C3895 ,C950_=_C3905 ,C950_=_C3921 ,\nC950_=_C3932 ,C950_=_C3962 ,C950_=_C4015 ,C950_=_C4016 ,C950_=_C4017 ,C950_=_C4018 ,\nC1006_=_C1876 ,C1006_=_C1878 ,C1006_=_C1879 ,C1006_=_C1880 ,C1006_=_C1881 ,C1006_=_C1882 ,\nC1006_=_C1883 ,C1006_=_C1884 ,C1006_=_C1885 ,C1006_=_C1886 ,C1006_=_C1887 ,C1006_=_C1888 ,\nC1006_=_C1889 ,C1006_=_C1890 ,C1006_=_C1894 ,C1006_=_C1895 ,C1006_=_C1896 ,C1006_=_C1897 ,\nC1006_=_C1898 ,C1032_=_C1043 ,C1032_=_C1057 ,C1032_=_C1265 ,C1032_=_C1733 ,C1032_=_C2090 ,\nC1032_=_C2091 ,C1032_=_C2092 ,C1032_=_C2093 ,C1032_=_C2094 ,C1032_=_C2095 ,C1032_=_C2096 ,\nC1032_=_C2097 ,C1032_=_C2098 ,C1032_=_C2099 ,C1032_=_C2100 ,C1032_=_C2101 ,C1032_=_C2102 ,\nC1032_=_C2103 ,C1032_=_C2107 ,C1032_=_C2108 ,C1043_=_C1458 ,C1043_=_C1701 ,C1043_=_C1787 ,\nC1043_=_C2373 ,C1043_=_C2548 ,C1043_=_C3131 ,C1043_=_C3255 ,C1043_=_C3330 ,C1043_=_C3507 ,\nC1043_=_C3789 ,C1043_=_C3848 ,C1043_=_C3893 ,C1043_=_C3931 ,C1043_=_C3961 ,C1043_=_C3995 ,\nC1043_=_C3996 ,C1043_=_C3997 ,C1043_=_C3998 ,C1043_=_C3999 ,C1043_=_C4000 ,C1057_=_C1265 ,\nC1057_=_C1733 ,C1057_=_C2090 ,C1057_=_C2091 ,C1057_=_C2092 ,C1057_=_C2093 ,C1057_=_C2094 ,\nC1057_=_C2095 ,C1057_=_C2096 ,C1057_=_C2097 ,C1057_=_C2098 ,C1057_=_C2099 ,C1057_=_C2100 ,\nC1057_=_C2101 ,C1057_=_C2102 ,C1057_=_C2103 ,C1057_=_C2107 ,C1057_=_C2108 ,C1098_=_C1100 ,\nC1098_=_C1101 ,C1098_=_C1102 ,C1098_=_C1104 ,C1098_=_C1106 ,C1098_=_C1107 ,C1098_=_C1108 ,\nC1098_=_C1109 ,C1098_=_C1110 ,C1098_=_C1111 ,C1098_=_C1112 ,C1098_=_C1113 ,C1098_=_C1114 ,\nC1098_=_C1115 ,C1098_=_C1116 ,C1098_=_C1120 ,C1098_=_C1121 ,C1098_=_C1122 ,C1098_=_C1198 ,\nC1100_=_C1101 ,C1100_=_C1102 ,C1100_=_C1104 ,C1100_=_C1106 ,C1100_=_C1107 ,C1100_=_C1108 ,\nC1100_=_C1109 ,C1100_=_C1110 ,C1100_=_C1111 ,C1100_=_C1112 ,C1100_=_C1113 ,C1100_=_C1114 ,\nC1100_=_C1115 ,C1100_=_C1116 ,C1100_=_C1120 ,C1100_=_C1121 ,C1100_=_C1122 ,C1100_=_C1281 ,\nC1101_=_C1102 ,C1101_=_C1104 ,C1101_=_C1106 ,C1101_=_C1107 ,C1101_=_C1108 ,C1101_=_C1109 ,\nC1101_=_C1110 ,C1101_=_C1111 ,C1101_=_C1112 ,C1101_=_C1113 ,C1101_=_C1114 ,C1101_=_C1115 ,\nC1101_=_C1116 ,C1101_=_C1120 ,C1101_=_C1121 ,C1101_=_C1122 ,C1101_=_C1282 ,C1102_=_C1104 ,\nC1102_=_C1106 ,C1102_=_C1107 ,C1102_=_C1108 ,C1102_=_C1109 ,C1102_=_C1110 ,C1102_=_C1111 ,\nC1102_=_C1112 ,C1102_=_C1113 ,C1102_=_C1114 ,C1102_=_C1115 ,C1102_=_C1116 ,C1102_=_C1120 ,\nC1102_=_C1121 ,C1102_=_C1122 ,C1102_=_C1283 ,C1104_=_C1106 ,C1104_=_C1107 ,C1104_=_C1108 ,\nC1104_=_C1109 ,C1104_=_C1110 ,C1104_=_C1111 ,C1104_=_C1112 ,C1104_=_C1113 ,C1104_=_C1114 ,\nC1104_=_C1115 ,C1104_=_C1116 ,C1104_=_C1120 ,C1104_=_C1121 ,C1104_=_C1122 ,C1104_=_C1876 ,\nC1106_=_C1107 ,C1106_=_C1108 ,C1106_=_C1109 ,C1106_=_C1110 ,C1106_=_C1111 ,C1106_=_C1112 ,\nC1106_=_C1113 ,C1106_=_C1114 ,C1106_=_C1115 ,C1106_=_C1116 ,C1106_=_C1120 ,C1106_=_C1121 ,\nC1106_=_C1122 ,C1106_=_C1286 ,C1107_=_C1108 ,C1107_=_C1109 ,C1107_=_C1110 ,C1107_=_C1111 ,\nC1107_=_C1112 ,C1107_=_C1113 ,C1107_=_C1114 ,C1107_=_C1115 ,C1107_=_C1116 ,C1107_=_C1120 ,\nC1107_=_C1121 ,C1107_=_C1122 ,C1107_=_C1287 ,C1107_=_C1879 ,C1107_=_C2093 ,C1107_=_C2373 ,\nC1107_=_C2374 ,C1107_=_C2375 ,C1108_=_C1109 ,C1108_=_C1110 ,C1108_=_C1111 ,C1108_=_C1112 ,\nC1108_=_C1113 ,C1108_=_C1114 ,C1108_=_C1115 ,C1108_=_C1116 ,C1108_=_C1120 ,C1108_=_C1121 ,\nC1108_=_C1122 ,C1108_=_C1881 ,C1108_=_C2448 ,C1109_=_C1110 ,C1109_=_C1111 ,C1109_=_C1112 ,\nC1109_=_C1113 ,C1109_=_C1114 ,C1109_=_C1115 ,C1109_=_C1116 ,C1109_=_C1120 ,C1109_=_C1121 ,\nC1109_=_C1122 ,C1109_=_C1883 ,C1110_=_C1111 ,C1110_=_C1112 ,C1110_=_C1113 ,C1110_=_C1114 ,\nC1110_=_C1115 ,C1110_=_C1116 ,C1110_=_C1120 ,C1110_=_C1121 ,C1110_=_C1122 ,C1110_=_C1288 ,\nC1111_=_C1112 ,C1111_=_C1113 ,C1111_=_C1114 ,C1111_=_C1115 ,C1111_=_C1116 ,C1111_=_C1120 ,\nC1111_=_C1121 ,C1111_=_C1122 ,C1111_=_C1291 ,C1111_=_C1884 ,C1111_=_C2097 ,C1111_=_C3330 ,\nC1111_=_C3331 ,C1111_=_C3332 ,C1112_=_C1113 ,C1112_=_C1114 ,C1112_=_C1115 ,C1112_=_C1116 ,\nC1112_=_C1120 ,C1112_=_C1121 ,C1112_=_C1122 ,C1112_=_C1887 ,C1113_=_C1114 ,C1113_=_C1115 ,\nC1113_=_C1116 ,C1113_=_C1120 ,C1113_=_C1121 ,C1113_=_C1122 ,C1113_=_C1296 ,C1113_=_C1889 ,\nC1113_=_C2102 ,C1113_=_C3848 ,C1113_=_C3849 ,C1113_=_C3850 ,C1114_=_C1115 ,C1114_=_C1116 ,\nC1114_=_C1120 ,C1114_=_C1121 ,C1114_=_C1122 ,C1114_=_C1297 ,C1115_=_C1116 ,C1115_=_C1120 ,\nC1115_=_C1121 ,C1115_=_C1122 ,C1115_=_C1298 ,C1116_=_C1120 ,C1116_=_C1121 ,C1116_=_C1122 ,\nC1116_=_C1890 ,C1120_=_C1121 ,C1120_=_C1122 ,C1120_=_C1894 ,C1121_=_C1122 ,C1121_=_C1895 ,\nC1122_=_C1898 ,C1198_=_C1281 ,C1198_=_C1282 ,C1198_=_C1283 ,C1198_=_C1286 ,C1198_=_C1287 ,\nC1198_=_C1288 ,C1198_=_C1289 ,C1198_=_C1290 ,C1198_=_C1291 ,C1198_=_C1292 ,C1198_=_C1293 ,\nC1198_=_C1294 ,C1198_=_C1295 ,C1198_=_C1296 ,C1198_=_C1297 ,C1198_=_C1298 ,C1198_=_C1299 ,\nC1265_=_C1733 ,C1265_=_C2090 ,C1265_=_C2091 ,C1265_=_C2092 ,C1265_=_C2093 ,C1265_=_C2094 ,\nC1265_=_C2095 ,C1265_=_C2096 ,C1265_=_C2097 ,C1265_=_C2098 ,C1265_=_C2099 ,C1265_=_C2100 ,\nC1265_=_C2101 ,C1265_=_C2102 ,C1265_=_C2103 ,C1265_=_C2107 ,C1265_=_C2108 ,C1281_=_C1282 ,\nC1281_=_C1283 ,C1281_=_C1286 ,C1281_=_C1287 ,C1281_=_C1288 ,C1281_=_C1289 ,C1281_=_C1290 ,\nC1281_=_C1291 ,C1281_=_C1292 ,C1281_=_C1293 ,C1281_=_C1294 ,C1281_=_C1295 ,C1281_=_C1296 ,\nC1281_=_C1297 ,C1281_=_C1298 ,C1281_=_C1299 ,C1282_=_C1283 ,C1282_=_C1286 ,C1282_=_C1287 ,\nC1282_=_C1288 ,C1282_=_C1289 ,C1282_=_C1290 ,C1282_=_C1291 ,C1282_=_C1292 ,C1282_=_C1293 ,\nC1282_=_C1294 ,C1282_=_C1295 ,C1282_=_C1296 ,C1282_=_C1297 ,C1282_=_C1298 ,C1282_=_C1299 ,\nC1283_=_C1286 ,C1283_=_C1287 ,C1283_=_C1288 ,C1283_=_C1289 ,C1283_=_C1290 ,C1283_=_C1291 ,\nC1283_=_C1292 ,C1283_=_C1293 ,C1283_=_C1294 ,C1283_=_C1295 ,C1283_=_C1296 ,C1283_=_C1297 ,\nC1283_=_C1298 ,C1283_=_C1299 ,C1286_=_C1287 ,C1286_=_C1288 ,C1286_=_C1289 ,C1286_=_C1290 ,\nC1286_=_C1291 ,C1286_=_C1292 ,C1286_=_C1293 ,C1286_=_C1294 ,C1286_=_C1295 ,C1286_=_C1296 ,\nC1286_=_C1297 ,C1286_=_C1298 ,C1286_=_C1299 ,C1287_=_C1288 ,C1287_=_C1289 ,C1287_=_C1290 ,\nC1287_=_C1291 ,C1287_=_C1292 ,C1287_=_C1293 ,C1287_=_C1294 ,C1287_=_C1295 ,C1287_=_C1296 ,\nC1287_=_C1297 ,C1287_=_C1298 ,C1287_=_C1299 ,C1287_=_C1879 ,C1287_=_C2093 ,C1287_=_C2373 ,\nC1287_=_C2374 ,C1287_=_C2375 ,C1288_=_C1289 ,C1288_=_C1290 ,C1288_=_C1291 ,C1288_=_C1292 ,\nC1288_=_C1293 ,C1288_=_C1294 ,C1288_=_C1295 ,C1288_=_C1296 ,C1288_=_C1297 ,C1288_=_C1298 ,\nC1288_=_C1299 ,C1289_=_C1290 ,C1289_=_C1291 ,C1289_=_C1292 ,C1289_=_C1293 ,C1289_=_C1294 ,\nC1289_=_C1295 ,C1289_=_C1296 ,C1289_=_C1297 ,C1289_=_C1298 ,C1289_=_C1299 ,C1290_=_C1291 ,\nC1290_=_C1292 ,C1290_=_C1293 ,C1290_=_C1294 ,C1290_=_C1295 ,C1290_=_C1296 ,C1290_=_C1297 ,\nC1290_=_C1298 ,C1290_=_C1299 ,C1291_=_C1292 ,C1291_=_C1293 ,C1291_=_C1294 ,C1291_=_C1295 ,\nC1291_=_C1296 ,C1291_=_C1297 ,C1291_=_C1298 ,C1291_=_C1299 ,C1291_=_C1884 ,C1291_=_C2097 ,\nC1291_=_C3330 ,C1291_=_C3331 ,C1291_=_C3332 ,C1292_=_C1293 ,C1292_=_C1294 ,C1292_=_C1295 ,\nC1292_=_C1296 ,C1292_=_C1297 ,C1292_=_C1298 ,C1292_=_C1299 ,C1293_=_C1294 ,C1293_=_C1295 ,\nC1293_=_C1296 ,C1293_=_C1297 ,C1293_=_C1298 ,C1293_=_C1299 ,C1294_=_C1295 ,C1294_=_C1296 ,\nC1294_=_C1297 ,C1294_=_C1298 ,C1294_=_C1299 ,C1295_=_C1296 ,C1295_=_C1297 ,C1295_=_C1298 ,\nC1295_=_C1299 ,C1295_=_C3736 ,C1296_=_C1297 ,C1296_=_C1298 ,C1296_=_C1299 ,C1296_=_C1889 ,\nC1296_=_C2102 ,C1296_=_C3848 ,C1296_=_C3849 ,C1296_=_C3850 ,C1297_=_C1298 ,C1297_=_C1299 ,\nC1298_=_C1299 ,C1458_=_C1701 ,C1458_=_C1787 ,C1458_=_C2373 ,C1458_=_C2548 ,C1458_=_C3131 ,\nC1458_=_C3255 ,C1458_=_C3330 ,C1458_=_C3507 ,C1458_=_C3789 ,C1458_=_C3848 ,C1458_=_C3893 ,\nC1458_=_C3931 ,C1458_=_C3961 ,C1458_=_C3995 ,C1458_=_C3996 ,C1458_=_C3997 ,C1458_=_C3998 ,\nC1458_=_C3999 ,C1458_=_C4000 ,C1584_=_C1838 ,C1584_=_C1873 ,C1584_=_C2306 ,C1584_=_C2375 ,\nC1584_=_C2448 ,C1584_=_C2606 ,C1584_=_C2854 ,C1584_=_C3332 ,C1584_=_C3370 ,C1584_=_C3541 ,\nC1584_=_C3850 ,C1584_=_C4019 ,C1701_=_C1787 ,C1701_=_C2373 ,C1701_=_C2548 ,C1701_=_C3131 ,\nC1701_=_C3255 ,C1701_=_C3330 ,C1701_=_C3507 ,C1701_=_C3789 ,C1701_=_C3848 ,C1701_=_C3893 ,\nC1701_=_C3931 ,C1701_=_C3961 ,C1701_=_C3995 ,C1701_=_C3996 ,C1701_=_C3997 ,C1701_=_C3998 ,\nC1701_=_C3999 ,C1701_=_C4000 ,C1733_=_C2090 ,C1733_=_C2091 ,C1733_=_C2092 ,C1733_=_C2093 ,\nC1733_=_C2094 ,C1733_=_C2095 ,C1733_=_C2096 ,C1733_=_C2097 ,C1733_=_C2098 ,C1733_=_C2099 ,\nC1733_=_C2100 ,C1733_=_C2101 ,C1733_=_C2102 ,C1733_=_C2103 ,C1733_=_C2107 ,C1733_=_C2108 ,\nC1787_=_C2373 ,C1787_=_C2548 ,C1787_=_C3131 ,C1787_=_C3255 ,C1787_=_C3330 ,C1787_=_C3507 ,\nC1787_=_C3789 ,C1787_=_C3848 ,C1787_=_C3893 ,C1787_=_C3931 ,C1787_=_C3961 ,C1787_=_C3995 ,\nC1787_=_C3996 ,C1787_=_C3997 ,C1787_=_C3998 ,C1787_=_C3999 ,C1787_=_C4000 ,C1838_=_C1873 ,\nC1838_=_C2306 ,C1838_=_C2375 ,C1838_=_C2448 ,C1838_=_C2606 ,C1838_=_C2854 ,C1838_=_C3332 ,\nC1838_=_C3370 ,C1838_=_C3541 ,C1838_=_C3850 ,C1838_=_C4019 ,C1873_=_C2306 ,C1873_=_C2375 ,\nC1873_=_C2448 ,C1873_=_C2606 ,C1873_=_C2854 ,C1873_=_C3332 ,C1873_=_C3370 ,C1873_=_C3541 ,\nC1873_=_C3850 ,C1873_=_C4019 ,C1876_=_C1878</w:t>
      </w:r>
    </w:p>
    <w:p>
      <w:pPr>
        <w:pStyle w:val="PreformattedText"/>
        <w:bidi w:val="0"/>
        <w:spacing w:before="0" w:after="0"/>
        <w:jc w:val="left"/>
        <w:rPr/>
      </w:pPr>
      <w:r>
        <w:rPr/>
        <w:t xml:space="preserve"> </w:t>
      </w:r>
      <w:r>
        <w:rPr/>
        <w:t>,C1876_=_C1879 ,C1876_=_C1880 ,C1876_=_C1881 ,\nC1876_=_C1882 ,C1876_=_C1883 ,C1876_=_C1884 ,C1876_=_C1885 ,C1876_=_C1886 ,C1876_=_C1887 ,\nC1876_=_C1888 ,C1876_=_C1889 ,C1876_=_C1890 ,C1876_=_C1894 ,C1876_=_C1895 ,C1876_=_C1896 ,\nC1876_=_C1897 ,C1876_=_C1898 ,C1878_=_C1879 ,C1878_=_C1880 ,C1878_=_C1881 ,C1878_=_C1882 ,\nC1878_=_C1883 ,C1878_=_C1884 ,C1878_=_C1885 ,C1878_=_C1886 ,C1878_=_C1887 ,C1878_=_C1888 ,\nC1878_=_C1889 ,C1878_=_C1890 ,C1878_=_C1894 ,C1878_=_C1895 ,C1878_=_C1896 ,C1878_=_C1897 ,\nC1878_=_C1898 ,C1878_=_C2090 ,C1879_=_C1880 ,C1879_=_C1881 ,C1879_=_C1882 ,C1879_=_C1883 ,\nC1879_=_C1884 ,C1879_=_C1885 ,C1879_=_C1886 ,C1879_=_C1887 ,C1879_=_C1888 ,C1879_=_C1889 ,\nC1879_=_C1890 ,C1879_=_C1894 ,C1879_=_C1895 ,C1879_=_C1896 ,C1879_=_C1897 ,C1879_=_C1898 ,\nC1879_=_C2093 ,C1879_=_C2373 ,C1879_=_C2374 ,C1879_=_C2375 ,C1880_=_C1881 ,C1880_=_C1882 ,\nC1880_=_C1883 ,C1880_=_C1884 ,C1880_=_C1885 ,C1880_=_C1886 ,C1880_=_C1887 ,C1880_=_C1888 ,\nC1880_=_C1889 ,C1880_=_C1890 ,C1880_=_C1894 ,C1880_=_C1895 ,C1880_=_C1896 ,C1880_=_C1897 ,\nC1880_=_C1898 ,C1881_=_C1882 ,C1881_=_C1883 ,C1881_=_C1884 ,C1881_=_C1885 ,C1881_=_C1886 ,\nC1881_=_C1887 ,C1881_=_C1888 ,C1881_=_C1889 ,C1881_=_C1890 ,C1881_=_C1894 ,C1881_=_C1895 ,\nC1881_=_C1896 ,C1881_=_C1897 ,C1881_=_C1898 ,C1881_=_C2448 ,C1882_=_C1883 ,C1882_=_C1884 ,\nC1882_=_C1885 ,C1882_=_C1886 ,C1882_=_C1887 ,C1882_=_C1888 ,C1882_=_C1889 ,C1882_=_C1890 ,\nC1882_=_C1894 ,C1882_=_C1895 ,C1882_=_C1896 ,C1882_=_C1897 ,C1882_=_C1898 ,C1883_=_C1884 ,\nC1883_=_C1885 ,C1883_=_C1886 ,C1883_=_C1887 ,C1883_=_C1888 ,C1883_=_C1889 ,C1883_=_C1890 ,\nC1883_=_C1894 ,C1883_=_C1895 ,C1883_=_C1896 ,C1883_=_C1897 ,C1883_=_C1898 ,C1884_=_C1885 ,\nC1884_=_C1886 ,C1884_=_C1887 ,C1884_=_C1888 ,C1884_=_C1889 ,C1884_=_C1890 ,C1884_=_C1894 ,\nC1884_=_C1895 ,C1884_=_C1896 ,C1884_=_C1897 ,C1884_=_C1898 ,C1884_=_C2097 ,C1884_=_C3330 ,\nC1884_=_C3331 ,C1884_=_C3332 ,C1885_=_C1886 ,C1885_=_C1887 ,C1885_=_C1888 ,C1885_=_C1889 ,\nC1885_=_C1890 ,C1885_=_C1894 ,C1885_=_C1895 ,C1885_=_C1896 ,C1885_=_C1897 ,C1885_=_C1898 ,\nC1886_=_C1887 ,C1886_=_C1888 ,C1886_=_C1889 ,C1886_=_C1890 ,C1886_=_C1894 ,C1886_=_C1895 ,\nC1886_=_C1896 ,C1886_=_C1897 ,C1886_=_C1898 ,C1887_=_C1888 ,C1887_=_C1889 ,C1887_=_C1890 ,\nC1887_=_C1894 ,C1887_=_C1895 ,C1887_=_C1896 ,C1887_=_C1897 ,C1887_=_C1898 ,C1888_=_C1889 ,\nC1888_=_C1890 ,C1888_=_C1894 ,C1888_=_C1895 ,C1888_=_C1896 ,C1888_=_C1897 ,C1888_=_C1898 ,\nC1889_=_C1890 ,C1889_=_C1894 ,C1889_=_C1895 ,C1889_=_C1896 ,C1889_=_C1897 ,C1889_=_C1898 ,\nC1889_=_C2102 ,C1889_=_C3848 ,C1889_=_C3849 ,C1889_=_C3850 ,C1890_=_C1894 ,C1890_=_C1895 ,\nC1890_=_C1896 ,C1890_=_C1897 ,C1890_=_C1898 ,C1894_=_C1895 ,C1894_=_C1896 ,C1894_=_C1897 ,\nC1894_=_C1898 ,C1895_=_C1896 ,C1895_=_C1897 ,C1895_=_C1898 ,C1896_=_C1897 ,C1896_=_C1898 ,\nC1896_=_C3997 ,C1897_=_C1898 ,C1897_=_C3999 ,C1942_=_C2062 ,C1942_=_C2374 ,C1942_=_C2549 ,\nC1942_=_C2573 ,C1942_=_C2871 ,C1942_=_C2911 ,C1942_=_C3164 ,C1942_=_C3331 ,C1942_=_C3673 ,\nC1942_=_C3736 ,C1942_=_C3746 ,C1942_=_C3849 ,C1942_=_C3895 ,C1942_=_C3905 ,C1942_=_C3921 ,\nC1942_=_C3932 ,C1942_=_C3962 ,C1942_=_C4015 ,C1942_=_C4016 ,C1942_=_C4017 ,C1942_=_C4018 ,\nC2062_=_C2374 ,C2062_=_C2549 ,C2062_=_C2573 ,C2062_=_C2871 ,C2062_=_C2911 ,C2062_=_C3164 ,\nC2062_=_C3331 ,C2062_=_C3673 ,C2062_=_C3736 ,C2062_=_C3746 ,C2062_=_C3849 ,C2062_=_C3895 ,\nC2062_=_C3905 ,C2062_=_C3921 ,C2062_=_C3932 ,C2062_=_C3962 ,C2062_=_C4015 ,C2062_=_C4016 ,\nC2062_=_C4017 ,C2062_=_C4018 ,C2090_=_C2091 ,C2090_=_C2092 ,C2090_=_C2093 ,C2090_=_C2094 ,\nC2090_=_C2095 ,C2090_=_C2096 ,C2090_=_C2097 ,C2090_=_C2098 ,C2090_=_C2099 ,C2090_=_C2100 ,\nC2090_=_C2101 ,C2090_=_C2102 ,C2090_=_C2103 ,C2090_=_C2107 ,C2090_=_C2108 ,C2091_=_C2092 ,\nC2091_=_C2093 ,C2091_=_C2094 ,C2091_=_C2095 ,C2091_=_C2096 ,C2091_=_C2097 ,C2091_=_C2098 ,\nC2091_=_C2099 ,C2091_=_C2100 ,C2091_=_C2101 ,C2091_=_C2102 ,C2091_=_C2103 ,C2091_=_C2107 ,\nC2091_=_C2108 ,C2092_=_C2093 ,C2092_=_C2094 ,C2092_=_C2095 ,C2092_=_C2096 ,C2092_=_C2097 ,\nC2092_=_C2098 ,C2092_=_C2099 ,C2092_=_C2100 ,C2092_=_C2101 ,C2092_=_C2102 ,C2092_=_C2103 ,\nC2092_=_C2107 ,C2092_=_C2108 ,C2093_=_C2094 ,C2093_=_C2095 ,C2093_=_C2096 ,C2093_=_C2097 ,\nC2093_=_C2098 ,C2093_=_C2099 ,C2093_=_C2100 ,C2093_=_C2101 ,C2093_=_C2102 ,C2093_=_C2103 ,\nC2093_=_C2107 ,C2093_=_C2108 ,C2093_=_C2373 ,C2093_=_C2374 ,C2093_=_C2375 ,C2094_=_C2095 ,\nC2094_=_C2096 ,C2094_=_C2097 ,C2094_=_C2098 ,C2094_=_C2099 ,C2094_=_C2100 ,C2094_=_C2101 ,\nC2094_=_C2102 ,C2094_=_C2103 ,C2094_=_C2107 ,C2094_=_C2108 ,C2095_=_C2096 ,C2095_=_C2097 ,\nC2095_=_C2098 ,C2095_=_C2099 ,C2095_=_C2100 ,C2095_=_C2101 ,C2095_=_C2102 ,C2095_=_C2103 ,\nC2095_=_C2107 ,C2095_=_C2108 ,C2096_=_C2097 ,C2096_=_C2098 ,C2096_=_C2099 ,C2096_=_C2100 ,\nC2096_=_C2101 ,C2096_=_C2102 ,C2096_=_C2103 ,C2096_=_C2107 ,C2096_=_C2108 ,C2097_=_C2098 ,\nC2097_=_C2099 ,C2097_=_C2100 ,C2097_=_C2101 ,C2097_=_C2102 ,C2097_=_C2103 ,C2097_=_C2107 ,\nC2097_=_C2108 ,C2097_=_C3330 ,C2097_=_C3331 ,C2097_=_C3332 ,C2098_=_C2099 ,C2098_=_C2100 ,\nC2098_=_C2101 ,C2098_=_C2102 ,C2098_=_C2103 ,C2098_=_C2107 ,C2098_=_C2108 ,C2099_=_C2100 ,\nC2099_=_C2101 ,C2099_=_C2102 ,C2099_=_C2103 ,C2099_=_C2107 ,C2099_=_C2108 ,C2100_=_C2101 ,\nC2100_=_C2102 ,C2100_=_C2103 ,C2100_=_C2107 ,C2100_=_C2108 ,C2101_=_C2102 ,C2101_=_C2103 ,\nC2101_=_C2107 ,C2101_=_C2108 ,C2102_=_C2103 ,C2102_=_C2107 ,C2102_=_C2108 ,C2102_=_C3848 ,\nC2102_=_C3849 ,C2102_=_C3850 ,C2103_=_C2107 ,C2103_=_C2108 ,C2107_=_C2108 ,C2306_=_C2375 ,\nC2306_=_C2448 ,C2306_=_C2606 ,C2306_=_C2854 ,C2306_=_C3332 ,C2306_=_C3370 ,C2306_=_C3541 ,\nC2306_=_C3850 ,C2306_=_C4019 ,C2373_=_C2374 ,C2373_=_C2375 ,C2373_=_C2548 ,C2373_=_C3131 ,\nC2373_=_C3255 ,C2373_=_C3330 ,C2373_=_C3507 ,C2373_=_C3789 ,C2373_=_C3848 ,C2373_=_C3893 ,\nC2373_=_C3931 ,C2373_=_C3961 ,C2373_=_C3995 ,C2373_=_C3996 ,C2373_=_C3997 ,C2373_=_C3998 ,\nC2373_=_C3999 ,C2373_=_C4000 ,C2374_=_C2375 ,C2374_=_C2549 ,C2374_=_C2573 ,C2374_=_C2871 ,\nC2374_=_C2911 ,C2374_=_C3164 ,C2374_=_C3331 ,C2374_=_C3673 ,C2374_=_C3736 ,C2374_=_C3746 ,\nC2374_=_C3849 ,C2374_=_C3895 ,C2374_=_C3905 ,C2374_=_C3921 ,C2374_=_C3932 ,C2374_=_C3962 ,\nC2374_=_C4015 ,C2374_=_C4016 ,C2374_=_C4017 ,C2374_=_C4018 ,C2375_=_C2448 ,C2375_=_C2606 ,\nC2375_=_C2854 ,C2375_=_C3332 ,C2375_=_C3370 ,C2375_=_C3541 ,C2375_=_C3850 ,C2375_=_C4019 ,\nC2448_=_C2606 ,C2448_=_C2854 ,C2448_=_C3332 ,C2448_=_C3370 ,C2448_=_C3541 ,C2448_=_C3850 ,\nC2448_=_C4019 ,C2548_=_C2549 ,C2548_=_C3131 ,C2548_=_C3255 ,C2548_=_C3330 ,C2548_=_C3507 ,\nC2548_=_C3789 ,C2548_=_C3848 ,C2548_=_C3893 ,C2548_=_C3931 ,C2548_=_C3961 ,C2548_=_C3995 ,\nC2548_=_C3996 ,C2548_=_C3997 ,C2548_=_C3998 ,C2548_=_C3999 ,C2548_=_C4000 ,C2549_=_C2573 ,\nC2549_=_C2871 ,C2549_=_C2911 ,C2549_=_C3164 ,C2549_=_C3331 ,C2549_=_C3673 ,C2549_=_C3736 ,\nC2549_=_C3746 ,C2549_=_C3849 ,C2549_=_C3895 ,C2549_=_C3905 ,C2549_=_C3921 ,C2549_=_C3932 ,\nC2549_=_C3962 ,C2549_=_C4015 ,C2549_=_C4016 ,C2549_=_C4017 ,C2549_=_C4018 ,C2573_=_C2871 ,\nC2573_=_C2911 ,C2573_=_C3164 ,C2573_=_C3331 ,C2573_=_C3673 ,C2573_=_C3736 ,C2573_=_C3746 ,\nC2573_=_C3849 ,C2573_=_C3895 ,C2573_=_C3905 ,C2573_=_C3921 ,C2573_=_C3932 ,C2573_=_C3962 ,\nC2573_=_C4015 ,C2573_=_C4016 ,C2573_=_C4017 ,C2573_=_C4018 ,C2606_=_C2854 ,C2606_=_C3332 ,\nC2606_=_C3370 ,C2606_=_C3541 ,C2606_=_C3850 ,C2606_=_C4019 ,C2854_=_C3332 ,C2854_=_C3370 ,\nC2854_=_C3541 ,C2854_=_C3850 ,C2854_=_C4019 ,C2871_=_C2911 ,C2871_=_C3164 ,C2871_=_C3331 ,\nC2871_=_C3673 ,C2871_=_C3736 ,C2871_=_C3746 ,C2871_=_C3849 ,C2871_=_C3895 ,C2871_=_C3905 ,\nC2871_=_C3921 ,C2871_=_C3932 ,C2871_=_C3962 ,C2871_=_C4015 ,C2871_=_C4016 ,C2871_=_C4017 ,\nC2871_=_C4018 ,C2911_=_C3164 ,C2911_=_C3331 ,C2911_=_C3673 ,C2911_=_C3736 ,C2911_=_C3746 ,\nC2911_=_C3849 ,C2911_=_C3895 ,C2911_=_C3905 ,C2911_=_C3921 ,C2911_=_C3932 ,C2911_=_C3962 ,\nC2911_=_C4015 ,C2911_=_C4016 ,C2911_=_C4017 ,C2911_=_C4018 ,C3131_=_C3255 ,C3131_=_C3330 ,\nC3131_=_C3507 ,C3131_=_C3789 ,C3131_=_C3848 ,C3131_=_C3893 ,C3131_=_C3931 ,C3131_=_C3961 ,\nC3131_=_C3995 ,C3131_=_C3996 ,C3131_=_C3997 ,C3131_=_C3998 ,C3131_=_C3999 ,C3131_=_C4000 ,\nC3164_=_C3331 ,C3164_=_C3673 ,C3164_=_C3736 ,C3164_=_C3746 ,C3164_=_C3849 ,C3164_=_C3895 ,\nC3164_=_C3905 ,C3164_=_C3921 ,C3164_=_C3932 ,C3164_=_C3962 ,C3164_=_C4015 ,C3164_=_C4016 ,\nC3164_=_C4017 ,C3164_=_C4018 ,C3255_=_C3330 ,C3255_=_C3507 ,C3255_=_C3789 ,C3255_=_C3848 ,\nC3255_=_C3893 ,C3255_=_C3931 ,C3255_=_C3961 ,C3255_=_C3995 ,C3255_=_C3996 ,C3255_=_C3997 ,\nC3255_=_C3998 ,C3255_=_C3999 ,C3255_=_C4000 ,C3330_=_C3331 ,C3330_=_C3332 ,C3330_=_C3507 ,\nC3330_=_C3789 ,C3330_=_C3848 ,C3330_=_C3893 ,C3330_=_C3931 ,C3330_=_C3961 ,C3330_=_C3995 ,\nC3330_=_C3996 ,C3330_=_C3997 ,C3330_=_C3998 ,C3330_=_C3999 ,C3330_=_C4000 ,C3331_=_C3332 ,\nC3331_=_C3673 ,C3331_=_C3736 ,C3331_=_C3746 ,C3331_=_C3849 ,C3331_=_C3895 ,C3331_=_C3905 ,\nC3331_=_C3921 ,C3331_=_C3932 ,C3331_=_C3962 ,C3331_=_C4015 ,C3331_=_C4016 ,C3331_=_C4017 ,\nC3331_=_C4018 ,C3332_=_C3370 ,C3332_=_C3541 ,C3332_=_C3850 ,C3332_=_C4019 ,C3370_=_C3541 ,\nC3370_=_C3850 ,C3370_=_C4019 ,C3507_=_C3789 ,C3507_=_C3848 ,C3507_=_C3893 ,C3507_=_C3931 ,\nC3507_=_C3961 ,C3507_=_C3995 ,C3507_=_C3996 ,C3507_=_C3997 ,C3507_=_C3998 ,C3507_=_C3999 ,\nC3507_=_C4000 ,C3541_=_C3850 ,C3541_=_C4019 ,C3673_=_C3736 ,C3673_=_C3746 ,C3673_=_C3849 ,\nC3673_=_C3895 ,C3673_=_C3905 ,C3673_=_C3921 ,C3673_=_C3932 ,C3673_=_C3962 ,C3673_=_C4015 ,\nC3673_=_C4016 ,C3673_=_C4017 ,C3673_=_C4018 ,C3736_=_C3746 ,C3736_=_C3849 ,C3736_=_C3895 ,\nC3736_=_C3905 ,C3736_=_C3921 ,C3736_=_C3932 ,C3736_=_C3962 ,C3736_=_C4015 ,C3736_=_C4016 ,\nC3736_=_C4017 ,C3736_=_C4018 ,C3746_=_C3849 ,C3746_=_C3895 ,C3746_=_C3905 ,C3746_=_C3921 ,\nC3746_=_C3932 ,C3746_=_C3962 ,C3746_=_C4015 ,C3746_=_C4016 ,C3746_=_C4017 ,C3746_=_C4018 ,\nC3789_=_C3848 ,C3789_=_C3893 ,C3789_=_C3931 ,C3789_=_C3961 ,C3789_=_C3995 ,C3789_=_C3996 ,\nC3789_=_C3997 ,C3789_=_C3998 ,C3789_=_C3999 ,C3789_=_C4000 ,C3848_=_C3849 ,C3848_=_C3850 ,\nC3848_=_C3893</w:t>
      </w:r>
    </w:p>
    <w:p>
      <w:pPr>
        <w:pStyle w:val="PreformattedText"/>
        <w:bidi w:val="0"/>
        <w:spacing w:before="0" w:after="0"/>
        <w:jc w:val="left"/>
        <w:rPr/>
      </w:pPr>
      <w:r>
        <w:rPr/>
        <w:t xml:space="preserve"> </w:t>
      </w:r>
      <w:r>
        <w:rPr/>
        <w:t>,C3848_=_C3931 ,C3848_=_C3961 ,C3848_=_C3995 ,C3848_=_C3996 ,C3848_=_C3997 ,\nC3848_=_C3998 ,C3848_=_C3999 ,C3848_=_C4000 ,C3849_=_C3850 ,C3849_=_C3895 ,C3849_=_C3905 ,\nC3849_=_C3921 ,C3849_=_C3932 ,C3849_=_C3962 ,C3849_=_C4015 ,C3849_=_C4016 ,C3849_=_C4017 ,\nC3849_=_C4018 ,C3850_=_C4019 ,C3893_=_C3895 ,C3893_=_C3931 ,C3893_=_C3961 ,C3893_=_C3995 ,\nC3893_=_C3996 ,C3893_=_C3997 ,C3893_=_C3998 ,C3893_=_C3999 ,C3893_=_C4000 ,C3895_=_C3905 ,\nC3895_=_C3921 ,C3895_=_C3932 ,C3895_=_C3962 ,C3895_=_C4015 ,C3895_=_C4016 ,C3895_=_C4017 ,\nC3895_=_C4018 ,C3905_=_C3921 ,C3905_=_C3932 ,C3905_=_C3962 ,C3905_=_C4015 ,C3905_=_C4016 ,\nC3905_=_C4017 ,C3905_=_C4018 ,C3921_=_C3932 ,C3921_=_C3962 ,C3921_=_C4015 ,C3921_=_C4016 ,\nC3921_=_C4017 ,C3921_=_C4018 ,C3931_=_C3932 ,C3931_=_C3961 ,C3931_=_C3995 ,C3931_=_C3996 ,\nC3931_=_C3997 ,C3931_=_C3998 ,C3931_=_C3999 ,C3931_=_C4000 ,C3932_=_C3962 ,C3932_=_C4015 ,\nC3932_=_C4016 ,C3932_=_C4017 ,C3932_=_C4018 ,C3961_=_C3962 ,C3961_=_C3995 ,C3961_=_C3996 ,\nC3961_=_C3997 ,C3961_=_C3998 ,C3961_=_C3999 ,C3961_=_C4000 ,C3962_=_C4015 ,C3962_=_C4016 ,\nC3962_=_C4017 ,C3962_=_C4018 ,C3995_=_C3996 ,C3995_=_C3997 ,C3995_=_C3998 ,C3995_=_C3999 ,\nC3995_=_C4000 ,C3996_=_C3997 ,C3996_=_C3998 ,C3996_=_C3999 ,C3996_=_C4000 ,C3997_=_C3998 ,\nC3997_=_C3999 ,C3997_=_C4000 ,C3998_=_C3999 ,C3998_=_C4000 ,C3999_=_C4000 ,C4015_=_C4016 ,\nC4015_=_C4017 ,C4015_=_C4018 ,C4016_=_C4017 ,C4016_=_C4018 ,C4017_=_C4018 ,"];137[shape=box, label="id:137 level: 5\n236: C41 C46 C199 C203 C219 \nC223 C254 C258 C302 C305 C318 \nC322 C369 C373 C450 C462 C463 \nC465 C467 C469 C470 C471 C474 \nC475 C476 C477 C478 C479 C480 \nC481 C482 C483 C484 C485 C486 \nC487 C488 C489 C490 C491 C533 \nC535 C588 C589 C590 C593 C594 \nC595 C596 C597 C600 C601 C602 \nC603 C604 C605 C606 C607 C608 \nC609 C610 C611 C612 C620 C670 \nC818 C886 C887 C892 C935 C948 \nC956 C958 C962 C992 C1028 C1029 \nC1033 C1034 C1052 C1053 C1055 C1056 \nC1057 C1060 C1061 C1062 C1063 C1064 \nC1065 C1066 C1067 C1068 C1069 C1070 \nC1071 C1072 C1145 C1240 C1244 C1264 \nC1265 C1268 C1269 C1270 C1271 C1272 \nC1273 C1274 C1275 C1276 C1277 C1278 \nC1279 C1280 C1310 C1315 C1421 C1457 \nC1546 C1590 C1699 C1708 C1732 C1734 \nC1736 C1911 C1923 C2004 C2026 C2035 \nC2091 C2092 C2129 C2151 C2152 C2153 \nC2154 C2155 C2156 C2157 C2158 C2159 \nC2160 C2161 C2162 C2163 C2184 C2205 \nC2222 C2258 C2259 C2260 C2261 C2262 \nC2263 C2264 C2265 C2266 C2267 C2268 \nC2269 C2270 C2271 C2272 C2327 C2354 \nC2520 C2557 C2558 C2559 C2560 C2561 \nC2562 C2563 C2564 C2565 C2566 C2567 \nC2568 C2569 C2570 C2572 C2573 C2574 \nC2575 C2576 C2589 C2625 C2720 C2870 \nC2878 C2888 C2909 C2974 C3065 C3130 \nC3147 C3162 C3171 C3312 C3477 C3506 \nC3594 C3606 C3693 C3696 C3750 C3768 \nC3777 C3788 C3829 C3830 C3831 C3832 \nC3833 C3834 C3835 C3892 C3902 C3903 \nC3910 C3930 C3961 C3962 C3963 C3964 \nC3965 C3966 C3992 C4018 C4023 C4037 \nC4050 C4078 C4081 \n2947: C41_=_C46( C41 C46 ) C41_=_C199( C41 C199 ) C41_=_C219( C41 C219 ) C41_=_C254( C41 C254 ) C41_=_C302( C41 C302 ) \nC41_=_C318( C41 C318 ) C41_=_C369( C41 C369 ) C41_=_C450( C41 C450 ) C41_=_C533( C41 C533 ) C41_=_C992( C41 C992 ) C41_=_C1310( C41 C1310 ) \nC41_=_C1911( C41 C1911 ) C41_=_C2035( C41 C2035 ) C41_=_C2354( C41 C2354 ) C41_=_C2625( C41 C2625 ) C41_=_C2720( C41 C2720 ) C41_=_C2888( C41 C2888 ) \nC41_=_C2974( C41 C2974 ) C41_=_C3312( C41 C3312 ) C41_=_C3693( C41 C3693 ) C41_=_C3768( C41 C3768 ) C41_=_C3829( C41 C3829 ) C41_=_C3830( C41 C3830 ) \nC41_=_C3831( C41 C3831 ) C41_=_C3832( C41 C3832 ) C41_=_C3833( C41 C3833 ) C41_=_C3834( C41 C3834 ) C41_=_C3835( C41 C3835 ) C46_=_C203( C46 C203 ) \nC46_=_C223( C46 C223 ) C46_=_C258( C46 C258 ) C46_=_C305( C46 C305 ) C46_=_C322( C46 C322 ) C46_=_C373( C46 C373 ) C46_=_C462( C46 C462 ) \nC46_=_C956( C46 C956 ) C46_=_C1315( C46 C1315 ) C46_=_C1708( C46 C1708 ) C46_=_C1732( C46 C1732 ) C46_=_C2205( C46 C2205 ) C46_=_C2878( C46 C2878 ) \nC46_=_C3171( C46 C3171 ) C46_=_C3594( C46 C3594 ) C46_=_C3606( C46 C3606 ) C46_=_C3777( C46 C3777 ) C46_=_C3902( C46 C3902 ) C46_=_C3910( C46 C3910 ) \nC46_=_C3992( C46 C3992 ) C46_=_C4018( C46 C4018 ) C46_=_C4023( C46 C4023 ) C46_=_C4037( C46 C4037 ) C46_=_C4050( C46 C4050 ) C46_=_C4078( C46 C4078 ) \nC46_=_C4081( C46 C4081 ) C199_=_C203( C199 C203 ) C199_=_C219( C199 C219 ) C199_=_C254( C199 C254 ) C199_=_C302( C199 C302 ) C199_=_C318( C199 C318 ) \nC199_=_C369( C199 C369 ) C199_=_C450( C199 C450 ) C199_=_C533( C199 C533 ) C199_=_C992( C199 C992 ) C199_=_C1310( C199 C1310 ) C199_=_C1911( C199 C1911 ) \nC199_=_C2035( C199 C2035 ) C199_=_C2354( C199 C2354 ) C199_=_C2625( C199 C2625 ) C199_=_C2720( C199 C2720 ) C199_=_C2888( C199 C2888 ) C199_=_C2974( C199 C2974 ) \nC199_=_C3312( C199 C3312 ) C199_=_C3693( C199 C3693 ) C199_=_C3768( C199 C3768 ) C199_=_C3829( C199 C3829 ) C199_=_C3830( C199 C3830 ) C199_=_C3831( C199 C3831 ) \nC199_=_C3832( C199 C3832 ) C199_=_C3833( C199 C3833 ) C199_=_C3834( C199 C3834 ) C199_=_C3835( C199 C3835 ) C203_=_C223( C203 C223 ) C203_=_C258( C203 C258 ) \nC203_=_C305( C203 C305 ) C203_=_C322( C203 C322 ) C203_=_C373( C203 C373 ) C203_=_C462( C203 C462 ) C203_=_C956( C203 C956 ) C203_=_C1315( C203 C1315 ) \nC203_=_C1708( C203 C1708 ) C203_=_C1732( C203 C1732 ) C203_=_C2205( C203 C2205 ) C203_=_C2878( C203 C2878 ) C203_=_C3171( C203 C3171 ) C203_=_C3594( C203 C3594 ) \nC203_=_C3606( C203 C3606 ) C203_=_C3777( C203 C3777 ) C203_=_C3902( C203 C3902 ) C203_=_C3910( C203 C3910 ) C203_=_C3992( C203 C3992 ) C203_=_C4018( C203 C4018 ) \nC203_=_C4023( C203 C4023 ) C203_=_C4037( C203 C4037 ) C203_=_C4050( C203 C4050 ) C203_=_C4078( C203 C4078 ) C203_=_C4081( C203 C4081 ) C219_=_C223( C219 C223 ) \nC219_=_C254( C219 C254 ) C219_=_C302( C219 C302 ) C219_=_C318( C219 C318 ) C219_=_C369( C219 C369 ) C219_=_C450( C219 C450 ) C219_=_C533( C219 C533 ) \nC219_=_C992( C219 C992 ) C219_=_C1310( C219 C1310 ) C219_=_C1911( C219 C1911 ) C219_=_C2035( C219 C2035 ) C219_=_C2354( C219 C2354 ) C219_=_C2625( C219 C2625 ) \nC219_=_C2720( C219 C2720 ) C219_=_C2888( C219 C2888 ) C219_=_C2974( C219 C2974 ) C219_=_C3312( C219 C3312 ) C219_=_C3693( C219 C3693 ) C219_=_C3768( C219 C3768 ) \nC219_=_C3829( C219 C3829 ) C219_=_C3830( C219 C3830 ) C219_=_C3831( C219 C3831 ) C219_=_C3832( C219 C3832 ) C219_=_C3833( C219 C3833 ) C219_=_C3834( C219 C3834 ) \nC219_=_C3835( C219 C3835 ) C223_=_C258( C223 C258 ) C223_=_C305( C223 C305 ) C223_=_C322( C223 C322 ) C223_=_C373( C223 C373 ) C223_=_C462( C223 C462 ) \nC223_=_C956( C223 C956 ) C223_=_C1315( C223 C1315 ) C223_=_C1708( C223 C1708 ) C223_=_C1732( C223 C1732 ) C223_=_C2205( C223 C2205 ) C223_=_C2878( C223 C2878 ) \nC223_=_C3171( C223 C3171 ) C223_=_C3594( C223 C3594 ) C223_=_C3606( C223 C3606 ) C223_=_C3777( C223 C3777 ) C223_=_C3902( C223 C3902 ) C223_=_C3910( C223 C3910 ) \nC223_=_C3992( C223 C3992 ) C223_=_C4018( C223 C4018 ) C223_=_C4023( C223 C4023 ) C223_=_C4037( C223 C4037 ) C223_=_C4050( C223 C4050 ) C223_=_C4078( C223 C4078 ) \nC223_=_C4081( C223 C4081 ) C254_=_C258( C254 C258 ) C254_=_C302( C254 C302 ) C254_=_C318( C254 C318 ) C254_=_C369( C254 C369 ) C254_=_C450( C254 C450 ) \nC254_=_C533( C254 C533 ) C254_=_C992( C254 C992 ) C254_=_C1310( C254 C1310 ) C254_=_C1911( C254 C1911 ) C254_=_C2035( C254 C2035 ) C254_=_C2354( C254 C2354 ) \nC254_=_C2625( C254 C2625 ) C254_=_C2720( C254 C2720 ) C254_=_C2888( C254 C2888 ) C254_=_C2974( C254 C2974 ) C254_=_C3312( C254 C3312 ) C254_=_C3693( C254 C3693 ) \nC254_=_C3768( C254 C3768 ) C254_=_C3829( C254 C3829 ) C254_=_C3830( C254 C3830 ) C254_=_C3831( C254 C3831 ) C254_=_C3832( C254 C3832 ) C254_=_C3833( C254 C3833 ) \nC254_=_C3834( C254 C3834 ) C254_=_C3835( C254 C3835 ) C258_=_C305( C258 C305 ) C258_=_C322( C258 C322 ) C258_=_C373( C258 C373 ) C258_=_C462( C258 C462 ) \nC258_=_C956( C258 C956 ) C258_=_C1315( C258 C1315 ) C258_=_C1708( C258 C1708 ) C258_=_C1732( C258 C1732 ) C258_=_C2205( C258 C2205 ) C258_=_C2878( C258 C2878 ) \nC258_=_C3171( C258 C3171 ) C258_=_C3594( C258 C3594 ) C258_=_C3606( C258 C3606 ) C258_=_C3777( C258 C3777 ) C258_=_C3902( C258 C3902 ) C258_=_C3910( C258 C3910 ) \nC258_=_C3992( C258 C3992 ) C258_=_C4018( C258 C4018 ) C258_=_C4023( C258 C4023 ) C258_=_C4037( C258 C4037 ) C258_=_C4050( C258 C4050 ) C258_=_C4078( C258 C4078 ) \nC258_=_C4081( C258 C4081 ) C302_=_C305( C302 C305 ) C302_=_C318( C302 C318 ) C302_=_C369( C302 C369 ) C302_=_C450( C302 C450 ) C302_=_C533( C302 C533 ) \nC302_=_C992( C302 C992 ) C302_=_C1310( C302 C1310 ) C302_=_C1911( C302 C1911 ) C302_=_C2035( C302 C2035 ) C302_=_C2354( C302 C2354 ) C302_=_C2625( C302 C2625 ) \nC302_=_C2720( C302 C2720 ) C302_=_C2888( C302 C2888 ) C302_=_C2974( C302 C2974 ) C302_=_C3312( C302 C3312 ) C302_=_C3693( C302 C3693 ) C302_=_C3768( C302 C3768 ) \nC302_=_C3829( C302 C3829 ) C302_=_C3830( C302 C3830 ) C302_=_C3831( C302 C3831 ) C302_=_C3832( C302 C3832 ) C302_=_C3833( C302 C3833 ) C302_=_C3834( C302 C3834 ) \nC302_=_C3835( C302 C3835 ) C305_=_C322( C305 C322 ) C305_=_C373( C305 C373 ) C305_=_C462( C305 C462 ) C305_=_C956( C305 C956 ) C305_=_C1315( C305 C1315 ) \nC305_=_C1708( C305 C1708 ) C305_=_C1732( C305 C1732 ) C305_=_C2205( C305 C2205 ) C305_=_C2878( C305 C2878 ) C305_=_C3171( C305 C3171 ) C305_=_C3594( C305 C3594 ) \nC305_=_C3606( C305 C3606 ) C305_=_C3777( C305 C3777 ) C305_=_C3902( C305 C3902 ) C305_=_C3910( C305 C3910 ) C305_=_C3992( C305 C3992 ) C305_=_C4018( C305 C4018 ) \nC305_=_C4023( C305 C4023 ) C305_=_C4037( C305 C4037 ) C305_=_C4050( C305 C4050 ) C305_=_C4078( C305 C4078 ) C305_=_C4081( C305 C4081 ) C318_=_C322( C318 C322 ) \nC318_=_C369( C318 C369 ) C318_=_C450( C318 C450 ) C318_=_C533( C318 C533 ) C318_=_C992( C318 C992 ) C318_=_C1310( C318 C1310 ) C318_=_C1911( C318 C1911 ) \nC318_=_C2035( C318 C2035 ) C318_=_C2354( C318 C2354 ) C318_=_C2625( C318 C2625 ) C318_=_C2720( C318 C2720 ) C318_=_C2888( C318 C2888 ) C318_=_C2974( C318 C2974 ) \nC318_=_C3312( C318 C3312 ) C318_=_C3693( C318 C3693 ) C318_=_C3768(</w:t>
      </w:r>
    </w:p>
    <w:p>
      <w:pPr>
        <w:pStyle w:val="PreformattedText"/>
        <w:bidi w:val="0"/>
        <w:spacing w:before="0" w:after="0"/>
        <w:jc w:val="left"/>
        <w:rPr/>
      </w:pPr>
      <w:r>
        <w:rPr/>
        <w:t xml:space="preserve"> </w:t>
      </w:r>
      <w:r>
        <w:rPr/>
        <w:t>C318 C3768 ) C318_=_C3829( C318 C3829 ) C318_=_C3830( C318 C3830 ) C318_=_C3831( C318 C3831 ) \nC318_=_C3832( C318 C3832 ) C318_=_C3833( C318 C3833 ) C318_=_C3834( C318 C3834 ) C318_=_C3835( C318 C3835 ) C322_=_C373( C322 C373 ) C322_=_C462( C322 C462 ) \nC322_=_C956( C322 C956 ) C322_=_C1315( C322 C1315 ) C322_=_C1708( C322 C1708 ) C322_=_C1732( C322 C1732 ) C322_=_C2205( C322 C2205 ) C322_=_C2878( C322 C2878 ) \nC322_=_C3171( C322 C3171 ) C322_=_C3594( C322 C3594 ) C322_=_C3606( C322 C3606 ) C322_=_C3777( C322 C3777 ) C322_=_C3902( C322 C3902 ) C322_=_C3910( C322 C3910 ) \nC322_=_C3992( C322 C3992 ) C322_=_C4018( C322 C4018 ) C322_=_C4023( C322 C4023 ) C322_=_C4037( C322 C4037 ) C322_=_C4050( C322 C4050 ) C322_=_C4078( C322 C4078 ) \nC322_=_C4081( C322 C4081 ) C369_=_C373( C369 C373 ) C369_=_C450( C369 C450 ) C369_=_C533( C369 C533 ) C369_=_C992( C369 C992 ) C369_=_C1310( C369 C1310 ) \nC369_=_C1911( C369 C1911 ) C369_=_C2035( C369 C2035 ) C369_=_C2354( C369 C2354 ) C369_=_C2625( C369 C2625 ) C369_=_C2720( C369 C2720 ) C369_=_C2888( C369 C2888 ) \nC369_=_C2974( C369 C2974 ) C369_=_C3312( C369 C3312 ) C369_=_C3693( C369 C3693 ) C369_=_C3768( C369 C3768 ) C369_=_C3829( C369 C3829 ) C369_=_C3830( C369 C3830 ) \nC369_=_C3831( C369 C3831 ) C369_=_C3832( C369 C3832 ) C369_=_C3833( C369 C3833 ) C369_=_C3834( C369 C3834 ) C369_=_C3835( C369 C3835 ) C373_=_C462( C373 C462 ) \nC373_=_C956( C373 C956 ) C373_=_C1315( C373 C1315 ) C373_=_C1708( C373 C1708 ) C373_=_C1732( C373 C1732 ) C373_=_C2205( C373 C2205 ) C373_=_C2878( C373 C2878 ) \nC373_=_C3171( C373 C3171 ) C373_=_C3594( C373 C3594 ) C373_=_C3606( C373 C3606 ) C373_=_C3777( C373 C3777 ) C373_=_C3902( C373 C3902 ) C373_=_C3910( C373 C3910 ) \nC373_=_C3992( C373 C3992 ) C373_=_C4018( C373 C4018 ) C373_=_C4023( C373 C4023 ) C373_=_C4037( C373 C4037 ) C373_=_C4050( C373 C4050 ) C373_=_C4078( C373 C4078 ) \nC373_=_C4081( C373 C4081 ) C450_=_C462( C450 C462 ) C450_=_C533( C450 C533 ) C450_=_C992( C450 C992 ) C450_=_C1310( C450 C1310 ) C450_=_C1911( C450 C1911 ) \nC450_=_C2035( C450 C2035 ) C450_=_C2354( C450 C2354 ) C450_=_C2625( C450 C2625 ) C450_=_C2720( C450 C2720 ) C450_=_C2888( C450 C2888 ) C450_=_C2974( C450 C2974 ) \nC450_=_C3312( C450 C3312 ) C450_=_C3693( C450 C3693 ) C450_=_C3768( C450 C3768 ) C450_=_C3829( C450 C3829 ) C450_=_C3830( C450 C3830 ) C450_=_C3831( C450 C3831 ) \nC450_=_C3832( C450 C3832 ) C450_=_C3833( C450 C3833 ) C450_=_C3834( C450 C3834 ) C450_=_C3835( C450 C3835 ) C462_=_C956( C462 C956 ) C462_=_C1315( C462 C1315 ) \nC462_=_C1708( C462 C1708 ) C462_=_C1732( C462 C1732 ) C462_=_C2205( C462 C2205 ) C462_=_C2878( C462 C2878 ) C462_=_C3171( C462 C3171 ) C462_=_C3594( C462 C3594 ) \nC462_=_C3606( C462 C3606 ) C462_=_C3777( C462 C3777 ) C462_=_C3902( C462 C3902 ) C462_=_C3910( C462 C3910 ) C462_=_C3992( C462 C3992 ) C462_=_C4018( C462 C4018 ) \nC462_=_C4023( C462 C4023 ) C462_=_C4037( C462 C4037 ) C462_=_C4050( C462 C4050 ) C462_=_C4078( C462 C4078 ) C462_=_C4081( C462 C4081 ) C463_=_C465( C463 C465 ) \nC463_=_C467( C463 C467 ) C463_=_C469( C463 C469 ) C463_=_C470( C463 C470 ) C463_=_C471( C463 C471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3_=_C533( C463 C533 ) C463_=_C535( C463 C535 ) \nC465_=_C467( C465 C467 ) C465_=_C469( C465 C469 ) C465_=_C470( C465 C470 ) C465_=_C471( C465 C471 ) C465_=_C474( C465 C474 ) C465_=_C475( C465 C475 ) \nC465_=_C476( C465 C476 ) C465_=_C477( C465 C477 ) C465_=_C478( C465 C478 ) C465_=_C479( C465 C479 ) C465_=_C480( C465 C480 ) C465_=_C481( C465 C481 ) \nC465_=_C482( C465 C482 ) C465_=_C483( C465 C483 ) C465_=_C484( C465 C484 ) C465_=_C485( C465 C485 ) C465_=_C486( C465 C486 ) C465_=_C487( C465 C487 ) \nC465_=_C488( C465 C488 ) C465_=_C489( C465 C489 ) C465_=_C490( C465 C490 ) C465_=_C491( C465 C491 ) C465_=_C590( C465 C590 ) C465_=_C1028( C465 C1028 ) \nC465_=_C1029( C465 C1029 ) C465_=_C1033( C465 C1033 ) C465_=_C1034( C465 C1034 ) C467_=_C469( C467 C469 ) C467_=_C470( C467 C470 ) C467_=_C471( C467 C471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1145( C467 C1145 ) C469_=_C470( C469 C470 ) C469_=_C471( C469 C471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595( C469 C595 ) C469_=_C1055( C469 C1055 ) C469_=_C1264( C469 C1264 ) \nC469_=_C1734( C469 C1734 ) C469_=_C1736( C469 C1736 ) C470_=_C471( C470 C471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2026( C470 C2026 ) C470_=_C2035( C470 C2035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596( C471 C596 ) \nC471_=_C1057( C471 C1057 ) C471_=_C1265( C471 C1265 ) C471_=_C2091( C471 C2091 ) C471_=_C2092( C471 C2092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1062( C474 C1062 ) C474_=_C2589( C474 C2589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2909( C475 C2909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1063( C476 C1063 ) C476_=_C3065( C476 C3065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3147( C477 C3147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9_=_C480( C479 C480 ) C479_=_C481( C479 C481 ) C479_=_C482( C479 C482 ) C479_=_C483( C479 C483 ) C479_=_C484( C479 C484 ) \nC479_=_C485( C479 C485 ) C479_=_C486( C479 C486 ) C479_=_C487( C479 C487 ) C479_=_C488( C479 C488 ) C479_=_C489( C479 C489 ) C479_=_C490( C479 C490 ) \nC479_=_C491( C479 C491 ) C479_=_C2561( C479 C2561 ) C480_=_C481( C480 C481 ) C480_=_C482( C480 C482 ) C480_=_C483( C480 C483 ) C480_=_C484( C480 C484 ) \nC480_=_C485( C480 C485 ) C480_=_C486( C480 C486 ) C480_=_C487( C480 C487 ) C480_=_C488( C480 C488 ) C480_=_C489( C480 C489 ) C480_=_C490( C480 C490 ) \nC480_=_C491( C480 C491 ) C481_=_C482( C481 C482 ) C481_=_C483( C481 C483 ) C481_=_C484( C481 C484 ) C481_=_C485( C481 C485 ) C481_=_C486( C481 C486 ) \nC481_=_C487( C481 C487 ) C481_=_C488( C481 C488 ) C481_=_C489( C481 C489 ) C481_=_C490( C481 C490 ) C481_=_C491( C481 C491 ) C481_=_C3477( C481 C3477 ) \nC482_=_C483( C482 C483 ) C482_=_C484( C482 C484 ) C482_=_C485( C482 C485 ) C482_=_C486( C482 C486 ) C482_=_C487( C482 C487 ) C482_=_C488( C482 C488 ) \nC482_=_C489( C482 C489 ) C482_=_C490( C482 C490 ) C482_=_C491( C482 C491 ) C482_=_C2268( C482 C2268 ) C482_=_C3693( C482 C3693 ) C482_=_C3696( C482</w:t>
      </w:r>
    </w:p>
    <w:p>
      <w:pPr>
        <w:pStyle w:val="PreformattedText"/>
        <w:bidi w:val="0"/>
        <w:spacing w:before="0" w:after="0"/>
        <w:jc w:val="left"/>
        <w:rPr/>
      </w:pPr>
      <w:r>
        <w:rPr/>
        <w:t xml:space="preserve"> </w:t>
      </w:r>
      <w:r>
        <w:rPr/>
        <w:t>C3696 ) \nC483_=_C484( C483 C484 ) C483_=_C485( C483 C485 ) C483_=_C486( C483 C486 ) C483_=_C487( C483 C487 ) C483_=_C488( C483 C488 ) C483_=_C489( C483 C489 ) \nC483_=_C490( C483 C490 ) C483_=_C491( C483 C491 ) C483_=_C3750( C483 C3750 ) C484_=_C485( C484 C485 ) C484_=_C486( C484 C486 ) C484_=_C487( C484 C487 ) \nC484_=_C488( C484 C488 ) C484_=_C489( C484 C489 ) C484_=_C490( C484 C490 ) C484_=_C491( C484 C491 ) C484_=_C3768( C484 C3768 ) C484_=_C3777( C484 C3777 ) \nC485_=_C486( C485 C486 ) C485_=_C487( C485 C487 ) C485_=_C488( C485 C488 ) C485_=_C489( C485 C489 ) C485_=_C490( C485 C490 ) C485_=_C491( C485 C491 ) \nC485_=_C604( C485 C604 ) C485_=_C1065( C485 C1065 ) C485_=_C1275( C485 C1275 ) C485_=_C2158( C485 C2158 ) C485_=_C2270( C485 C2270 ) C486_=_C487( C486 C487 ) \nC486_=_C488( C486 C488 ) C486_=_C489( C486 C489 ) C486_=_C490( C486 C490 ) C486_=_C491( C486 C491 ) C486_=_C535( C486 C535 ) C486_=_C948( C486 C948 ) \nC486_=_C1145( C486 C1145 ) C486_=_C1457( C486 C1457 ) C486_=_C1699( C486 C1699 ) C486_=_C2589( C486 C2589 ) C486_=_C2870( C486 C2870 ) C486_=_C2909( C486 C2909 ) \nC486_=_C3065( C486 C3065 ) C486_=_C3130( C486 C3130 ) C486_=_C3147( C486 C3147 ) C486_=_C3162( C486 C3162 ) C486_=_C3477( C486 C3477 ) C486_=_C3506( C486 C3506 ) \nC486_=_C3696( C486 C3696 ) C486_=_C3750( C486 C3750 ) C486_=_C3788( C486 C3788 ) C486_=_C3892( C486 C3892 ) C486_=_C3903( C486 C3903 ) C486_=_C3930( C486 C3930 ) \nC486_=_C3961( C486 C3961 ) C486_=_C3962( C486 C3962 ) C486_=_C3963( C486 C3963 ) C486_=_C3964( C486 C3964 ) C486_=_C3965( C486 C3965 ) C486_=_C3966( C486 C3966 ) \nC487_=_C488( C487 C488 ) C487_=_C489( C487 C489 ) C487_=_C490( C487 C490 ) C487_=_C491( C487 C491 ) C488_=_C489( C488 C489 ) C488_=_C490( C488 C490 ) \nC488_=_C491( C488 C491 ) C488_=_C609( C488 C609 ) C488_=_C1069( C488 C1069 ) C488_=_C1279( C488 C1279 ) C488_=_C2162( C488 C2162 ) C488_=_C2272( C488 C2272 ) \nC489_=_C490( C489 C490 ) C489_=_C491( C489 C491 ) C490_=_C491( C490 C491 ) C490_=_C611( C490 C611 ) C490_=_C4081( C490 C4081 ) C533_=_C535( C533 C535 ) \nC533_=_C992( C533 C992 ) C533_=_C1310( C533 C1310 ) C533_=_C1911( C533 C1911 ) C533_=_C2035( C533 C2035 ) C533_=_C2354( C533 C2354 ) C533_=_C2625( C533 C2625 ) \nC533_=_C2720( C533 C2720 ) C533_=_C2888( C533 C2888 ) C533_=_C2974( C533 C2974 ) C533_=_C3312( C533 C3312 ) C533_=_C3693( C533 C3693 ) C533_=_C3768( C533 C3768 ) \nC533_=_C3829( C533 C3829 ) C533_=_C3830( C533 C3830 ) C533_=_C3831( C533 C3831 ) C533_=_C3832( C533 C3832 ) C533_=_C3833( C533 C3833 ) C533_=_C3834( C533 C3834 ) \nC533_=_C3835( C533 C3835 ) C535_=_C948( C535 C948 ) C535_=_C1145( C535 C1145 ) C535_=_C1457( C535 C1457 ) C535_=_C1699( C535 C1699 ) C535_=_C2589( C535 C2589 ) \nC535_=_C2870( C535 C2870 ) C535_=_C2909( C535 C2909 ) C535_=_C3065( C535 C3065 ) C535_=_C3130( C535 C3130 ) C535_=_C3147( C535 C3147 ) C535_=_C3162( C535 C3162 ) \nC535_=_C3477( C535 C3477 ) C535_=_C3506( C535 C3506 ) C535_=_C3696( C535 C3696 ) C535_=_C3750( C535 C3750 ) C535_=_C3788( C535 C3788 ) C535_=_C3892( C535 C3892 ) \nC535_=_C3903( C535 C3903 ) C535_=_C3930( C535 C3930 ) C535_=_C3961( C535 C3961 ) C535_=_C3962( C535 C3962 ) C535_=_C3963( C535 C3963 ) C535_=_C3964( C535 C3964 ) \nC535_=_C3965( C535 C3965 ) C535_=_C3966( C535 C3966 ) C588_=_C589( C588 C589 ) C588_=_C590( C588 C590 ) C588_=_C593( C588 C593 ) C588_=_C594( C588 C594 ) \nC588_=_C595( C588 C595 ) C588_=_C596( C588 C596 ) C588_=_C597( C588 C597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9_=_C590( C589 C590 ) C589_=_C593( C589 C593 ) \nC589_=_C594( C589 C594 ) C589_=_C595( C589 C595 ) C589_=_C596( C589 C596 ) C589_=_C597( C589 C597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886( C589 C886 ) \nC589_=_C887( C589 C887 ) C589_=_C892( C589 C892 ) C590_=_C593( C590 C593 ) C590_=_C594( C590 C594 ) C590_=_C595( C590 C595 ) C590_=_C596( C590 C596 ) \nC590_=_C597( C590 C597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1028( C590 C1028 ) C590_=_C1029( C590 C1029 ) C590_=_C1033( C590 C1033 ) C590_=_C1034( C590 C1034 ) \nC593_=_C594( C593 C594 ) C593_=_C595( C593 C595 ) C593_=_C596( C593 C596 ) C593_=_C597( C593 C597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4_=_C595( C594 C595 ) \nC594_=_C596( C594 C596 ) C594_=_C597( C594 C597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5_=_C596( C595 C596 ) C595_=_C597( C595 C597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1055( C595 C1055 ) C595_=_C1264( C595 C1264 ) C595_=_C1734( C595 C1734 ) C595_=_C1736( C595 C1736 ) C596_=_C597( C596 C597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1057( C596 C1057 ) C596_=_C1265( C596 C1265 ) C596_=_C2091( C596 C2091 ) C596_=_C2092( C596 C2092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2129( C597 C2129 ) \nC600_=_C601( C600 C601 ) C600_=_C602( C600 C602 ) C600_=_C603( C600 C603 ) C600_=_C604( C600 C604 ) C600_=_C605( C600 C605 ) C600_=_C606( C600 C606 ) \nC600_=_C607( C600 C607 ) C600_=_C608( C600 C608 ) C600_=_C609( C600 C609 ) C600_=_C610( C600 C610 ) C600_=_C611( C600 C611 ) C600_=_C612( C600 C612 ) \nC600_=_C1060( C600 C1060 ) C600_=_C1269( C600 C1269 ) C600_=_C2152( C600 C2152 ) C601_=_C602( C601 C602 ) C601_=_C603( C601 C603 ) C601_=_C604( C601 C604 ) \nC601_=_C605( C601 C605 ) C601_=_C606( C601 C606 ) C601_=_C607( C601 C607 ) C601_=_C608( C601 C608 ) C601_=_C609( C601 C609 ) C601_=_C610( C601 C610 ) \nC601_=_C611( C601 C611 ) C601_=_C612( C601 C612 ) C601_=_C1270( C601 C1270 ) C601_=_C2153( C601 C2153 ) C602_=_C603( C602 C603 ) C602_=_C604( C602 C604 ) \nC602_=_C605( C602 C605 ) C602_=_C606( C602 C606 ) C602_=_C607( C602 C607 ) C602_=_C608( C602 C608 ) C602_=_C609( C602 C609 ) C602_=_C610( C602 C610 ) \nC602_=_C611( C602 C611 ) C602_=_C612( C602 C612 ) C602_=_C1064( C602 C1064 ) C602_=_C1271( C602 C1271 ) C602_=_C2154( C602 C2154 ) C603_=_C604( C603 C604 ) \nC603_=_C605( C603 C605 ) C603_=_C606( C603 C606 ) C603_=_C607( C603 C607 ) C603_=_C608( C603 C608 ) C603_=_C609( C603 C609 ) C603_=_C610( C603 C610 ) \nC603_=_C611( C603 C611 ) C603_=_C612( C603 C612 ) C604_=_C605( C604 C605 ) C604_=_C606( C604 C606 ) C604_=_C607( C604 C607 ) C604_=_C608( C604 C608 ) \nC604_=_C609( C604 C609 ) C604_=_C610( C604 C610 ) C604_=_C611( C604 C611 ) C604_=_C612( C604 C612 ) C604_=_C1065( C604 C1065 ) C604_=_C1275( C604 C1275 ) \nC604_=_C2158( C604 C2158 ) C604_=_C2270( C604 C2270 ) C605_=_C606( C605 C606 ) C605_=_C607( C605 C607 ) C605_=_C608( C605 C608 ) C605_=_C609( C605 C609 ) \nC605_=_C610( C605 C610 ) C605_=_C611( C605 C611 ) C605_=_C612( C605 C612 ) C606_=_C607( C606 C607 ) C606_=_C608( C606 C608 ) C606_=_C609( C606 C609 ) \nC606_=_C610( C606 C610 ) C606_=_C611( C606 C611 ) C606_=_C612( C606 C612 ) C607_=_C608( C607 C608 ) C607_=_C609( C607 C609 ) C607_=_C610( C607 C610 ) \nC607_=_C611( C607 C611 ) C607_=_C612( C607 C612 ) C607_=_C1066( C607 C1066 ) C607_=_C1277( C607 C1277 ) C607_=_C2160( C607 C2160 ) C607_=_C2572( C607 C2572 ) \nC608_=_C609( C608 C609 ) C608_=_C610( C608 C610 ) C608_=_C611( C608 C611 ) C608_=_C612( C608 C612 ) C608_=_C1068( C608 C1068 ) C608_=_C1278( C608 C1278 ) \nC608_=_C2161( C608 C2161 ) C609_=_C610( C609 C610 ) C609_=_C611( C609 C611 ) C609_=_C612( C609 C612 ) C609_=_C1069( C609 C1069 ) C609_=_C1279( C609 C1279 ) \nC609_=_C2162( C609 C2162 ) C609_=_C2272( C609 C2272 ) C610_=_C611( C610 C611 ) C610_=_C612( C610 C612 ) C610_=_C1072( C610 C1072 ) C610_=_C1280( C610 C1280 ) \nC610_=_C2163( C610 C2163 ) C611_=_C612( C611 C612 ) C611_=_C4081( C611 C4081 ) C620_=_C1034( C620 C1034 ) C620_=_C1546( C620 C1546 ) C620_=_C1590( C620 C1590 ) \nC620_=_C1736( C620 C1736 ) C620_=_C1923( C620 C1923 ) C620_=_C2092( C620</w:t>
      </w:r>
    </w:p>
    <w:p>
      <w:pPr>
        <w:pStyle w:val="PreformattedText"/>
        <w:bidi w:val="0"/>
        <w:spacing w:before="0" w:after="0"/>
        <w:jc w:val="left"/>
        <w:rPr/>
      </w:pPr>
      <w:r>
        <w:rPr/>
        <w:t xml:space="preserve"> </w:t>
      </w:r>
      <w:r>
        <w:rPr/>
        <w:t>C2092 ) C620_=_C2129( C620 C2129 ) C620_=_C2184( C620 C2184 ) C620_=_C2258( C620 C2258 ) \nC620_=_C2259( C620 C2259 ) C620_=_C2260( C620 C2260 ) C620_=_C2261( C620 C2261 ) C620_=_C2262( C620 C2262 ) C620_=_C2263( C620 C2263 ) C620_=_C2264( C620 C2264 ) \nC620_=_C2265( C620 C2265 ) C620_=_C2266( C620 C2266 ) C620_=_C2267( C620 C2267 ) C620_=_C2268( C620 C2268 ) C620_=_C2269( C620 C2269 ) C620_=_C2270( C620 C2270 ) \nC620_=_C2271( C620 C2271 ) C620_=_C2272( C620 C2272 ) C670_=_C935( C670 C935 ) C670_=_C1421( C670 C1421 ) C670_=_C2004( C670 C2004 ) C670_=_C2026( C670 C2026 ) \nC670_=_C2222( C670 C2222 ) C670_=_C2327( C670 C2327 ) C670_=_C2520( C670 C2520 ) C670_=_C2557( C670 C2557 ) C670_=_C2558( C670 C2558 ) C670_=_C2559( C670 C2559 ) \nC670_=_C2560( C670 C2560 ) C670_=_C2561( C670 C2561 ) C670_=_C2562( C670 C2562 ) C670_=_C2563( C670 C2563 ) C670_=_C2564( C670 C2564 ) C670_=_C2565( C670 C2565 ) \nC670_=_C2566( C670 C2566 ) C670_=_C2567( C670 C2567 ) C670_=_C2568( C670 C2568 ) C670_=_C2569( C670 C2569 ) C670_=_C2570( C670 C2570 ) C670_=_C2572( C670 C2572 ) \nC670_=_C2573( C670 C2573 ) C670_=_C2574( C670 C2574 ) C670_=_C2575( C670 C2575 ) C670_=_C2576( C670 C2576 ) C818_=_C886( C818 C886 ) C818_=_C1028( C818 C1028 ) \nC818_=_C1052( C818 C1052 ) C818_=_C1053( C818 C1053 ) C818_=_C1055( C818 C1055 ) C818_=_C1056( C818 C1056 ) C818_=_C1057( C818 C1057 ) C818_=_C1060( C818 C1060 ) \nC818_=_C1061( C818 C1061 ) C818_=_C1062( C818 C1062 ) C818_=_C1063( C818 C1063 ) C818_=_C1064( C818 C1064 ) C818_=_C1065( C818 C1065 ) C818_=_C1066( C818 C1066 ) \nC818_=_C1067( C818 C1067 ) C818_=_C1068( C818 C1068 ) C818_=_C1069( C818 C1069 ) C818_=_C1070( C818 C1070 ) C818_=_C1071( C818 C1071 ) C818_=_C1072( C818 C1072 ) \nC886_=_C887( C886 C887 ) C886_=_C892( C886 C892 ) C886_=_C1028( C886 C1028 ) C886_=_C1052( C886 C1052 ) C886_=_C1053( C886 C1053 ) C886_=_C1055( C886 C1055 ) \nC886_=_C1056( C886 C1056 ) C886_=_C1057( C886 C1057 ) C886_=_C1060( C886 C1060 ) C886_=_C1061( C886 C1061 ) C886_=_C1062( C886 C1062 ) C886_=_C1063( C886 C1063 ) \nC886_=_C1064( C886 C1064 ) C886_=_C1065( C886 C1065 ) C886_=_C1066( C886 C1066 ) C886_=_C1067( C886 C1067 ) C886_=_C1068( C886 C1068 ) C886_=_C1069( C886 C1069 ) \nC886_=_C1070( C886 C1070 ) C886_=_C1071( C886 C1071 ) C886_=_C1072( C886 C1072 ) C887_=_C892( C887 C892 ) C887_=_C958( C887 C958 ) C887_=_C1029( C887 C1029 ) \nC887_=_C1240( C887 C1240 ) C887_=_C1264( C887 C1264 ) C887_=_C1265( C887 C1265 ) C887_=_C1268( C887 C1268 ) C887_=_C1269( C887 C1269 ) C887_=_C1270( C887 C1270 ) \nC887_=_C1271( C887 C1271 ) C887_=_C1272( C887 C1272 ) C887_=_C1273( C887 C1273 ) C887_=_C1274( C887 C1274 ) C887_=_C1275( C887 C1275 ) C887_=_C1276( C887 C1276 ) \nC887_=_C1277( C887 C1277 ) C887_=_C1278( C887 C1278 ) C887_=_C1279( C887 C1279 ) C887_=_C1280( C887 C1280 ) C892_=_C962( C892 C962 ) C892_=_C1033( C892 C1033 ) \nC892_=_C1244( C892 C1244 ) C892_=_C1734( C892 C1734 ) C892_=_C2091( C892 C2091 ) C892_=_C2151( C892 C2151 ) C892_=_C2152( C892 C2152 ) C892_=_C2153( C892 C2153 ) \nC892_=_C2154( C892 C2154 ) C892_=_C2155( C892 C2155 ) C892_=_C2156( C892 C2156 ) C892_=_C2157( C892 C2157 ) C892_=_C2158( C892 C2158 ) C892_=_C2159( C892 C2159 ) \nC892_=_C2160( C892 C2160 ) C892_=_C2161( C892 C2161 ) C892_=_C2162( C892 C2162 ) C892_=_C2163( C892 C2163 ) C935_=_C948( C935 C948 ) C935_=_C956( C935 C956 ) \nC935_=_C1421( C935 C1421 ) C935_=_C2004( C935 C2004 ) C935_=_C2026( C935 C2026 ) C935_=_C2222( C935 C2222 ) C935_=_C2327( C935 C2327 ) C935_=_C2520( C935 C2520 ) \nC935_=_C2557( C935 C2557 ) C935_=_C2558( C935 C2558 ) C935_=_C2559( C935 C2559 ) C935_=_C2560( C935 C2560 ) C935_=_C2561( C935 C2561 ) C935_=_C2562( C935 C2562 ) \nC935_=_C2563( C935 C2563 ) C935_=_C2564( C935 C2564 ) C935_=_C2565( C935 C2565 ) C935_=_C2566( C935 C2566 ) C935_=_C2567( C935 C2567 ) C935_=_C2568( C935 C2568 ) \nC935_=_C2569( C935 C2569 ) C935_=_C2570( C935 C2570 ) C935_=_C2572( C935 C2572 ) C935_=_C2573( C935 C2573 ) C935_=_C2574( C935 C2574 ) C935_=_C2575( C935 C2575 ) \nC935_=_C2576( C935 C2576 ) C948_=_C956( C948 C956 ) C948_=_C1145( C948 C1145 ) C948_=_C1457( C948 C1457 ) C948_=_C1699( C948 C1699 ) C948_=_C2589( C948 C2589 ) \nC948_=_C2870( C948 C2870 ) C948_=_C2909( C948 C2909 ) C948_=_C3065( C948 C3065 ) C948_=_C3130( C948 C3130 ) C948_=_C3147( C948 C3147 ) C948_=_C3162( C948 C3162 ) \nC948_=_C3477( C948 C3477 ) C948_=_C3506( C948 C3506 ) C948_=_C3696( C948 C3696 ) C948_=_C3750( C948 C3750 ) C948_=_C3788( C948 C3788 ) C948_=_C3892( C948 C3892 ) \nC948_=_C3903( C948 C3903 ) C948_=_C3930( C948 C3930 ) C948_=_C3961( C948 C3961 ) C948_=_C3962( C948 C3962 ) C948_=_C3963( C948 C3963 ) C948_=_C3964( C948 C3964 ) \nC948_=_C3965( C948 C3965 ) C948_=_C3966( C948 C3966 ) C956_=_C1315( C956 C1315 ) C956_=_C1708( C956 C1708 ) C956_=_C1732( C956 C1732 ) C956_=_C2205( C956 C2205 ) \nC956_=_C2878( C956 C2878 ) C956_=_C3171( C956 C3171 ) C956_=_C3594( C956 C3594 ) C956_=_C3606( C956 C3606 ) C956_=_C3777( C956 C3777 ) C956_=_C3902( C956 C3902 ) \nC956_=_C3910( C956 C3910 ) C956_=_C3992( C956 C3992 ) C956_=_C4018( C956 C4018 ) C956_=_C4023( C956 C4023 ) C956_=_C4037( C956 C4037 ) C956_=_C4050( C956 C4050 ) \nC956_=_C4078( C956 C4078 ) C956_=_C4081( C956 C4081 ) C958_=_C962( C958 C962 ) C958_=_C1029( C958 C1029 ) C958_=_C1240( C958 C1240 ) C958_=_C1264( C958 C1264 ) \nC958_=_C1265( C958 C1265 ) C958_=_C1268( C958 C1268 ) C958_=_C1269( C958 C1269 ) C958_=_C1270( C958 C1270 ) C958_=_C1271( C958 C1271 ) C958_=_C1272( C958 C1272 ) \nC958_=_C1273( C958 C1273 ) C958_=_C1274( C958 C1274 ) C958_=_C1275( C958 C1275 ) C958_=_C1276( C958 C1276 ) C958_=_C1277( C958 C1277 ) C958_=_C1278( C958 C1278 ) \nC958_=_C1279( C958 C1279 ) C958_=_C1280( C958 C1280 ) C962_=_C1033( C962 C1033 ) C962_=_C1244( C962 C1244 ) C962_=_C1734( C962 C1734 ) C962_=_C2091( C962 C2091 ) \nC962_=_C2151( C962 C2151 ) C962_=_C2152( C962 C2152 ) C962_=_C2153( C962 C2153 ) C962_=_C2154( C962 C2154 ) C962_=_C2155( C962 C2155 ) C962_=_C2156( C962 C2156 ) \nC962_=_C2157( C962 C2157 ) C962_=_C2158( C962 C2158 ) C962_=_C2159( C962 C2159 ) C962_=_C2160( C962 C2160 ) C962_=_C2161( C962 C2161 ) C962_=_C2162( C962 C2162 ) \nC962_=_C2163( C962 C2163 ) C992_=_C1310( C992 C1310 ) C992_=_C1911( C992 C1911 ) C992_=_C2035( C992 C2035 ) C992_=_C2354( C992 C2354 ) C992_=_C2625( C992 C2625 ) \nC992_=_C2720( C992 C2720 ) C992_=_C2888( C992 C2888 ) C992_=_C2974( C992 C2974 ) C992_=_C3312( C992 C3312 ) C992_=_C3693( C992 C3693 ) C992_=_C3768( C992 C3768 ) \nC992_=_C3829( C992 C3829 ) C992_=_C3830( C992 C3830 ) C992_=_C3831( C992 C3831 ) C992_=_C3832( C992 C3832 ) C992_=_C3833( C992 C3833 ) C992_=_C3834( C992 C3834 ) \nC992_=_C3835( C992 C3835 ) C1028_=_C1029( C1028 C1029 ) C1028_=_C1033( C1028 C1033 ) C1028_=_C1034( C1028 C1034 ) C1028_=_C1052( C1028 C1052 ) C1028_=_C1053( C1028 C1053 ) \nC1028_=_C1055( C1028 C1055 ) C1028_=_C1056( C1028 C1056 ) C1028_=_C1057( C1028 C1057 ) C1028_=_C1060( C1028 C1060 ) C1028_=_C1061( C1028 C1061 ) C1028_=_C1062( C1028 C1062 ) \nC1028_=_C1063( C1028 C1063 ) C1028_=_C1064( C1028 C1064 ) C1028_=_C1065( C1028 C1065 ) C1028_=_C1066( C1028 C1066 ) C1028_=_C1067( C1028 C1067 ) C1028_=_C1068( C1028 C1068 ) \nC1028_=_C1069( C1028 C1069 ) C1028_=_C1070( C1028 C1070 ) C1028_=_C1071( C1028 C1071 ) C1028_=_C1072( C1028 C1072 ) C1029_=_C1033( C1029 C1033 ) C1029_=_C1034( C1029 C1034 ) \nC1029_=_C1240( C1029 C1240 ) C1029_=_C1264( C1029 C1264 ) C1029_=_C1265( C1029 C1265 ) C1029_=_C1268( C1029 C1268 ) C1029_=_C1269( C1029 C1269 ) C1029_=_C1270( C1029 C1270 ) \nC1029_=_C1271( C1029 C1271 ) C1029_=_C1272( C1029 C1272 ) C1029_=_C1273( C1029 C1273 ) C1029_=_C1274( C1029 C1274 ) C1029_=_C1275( C1029 C1275 ) C1029_=_C1276( C1029 C1276 ) \nC1029_=_C1277( C1029 C1277 ) C1029_=_C1278( C1029 C1278 ) C1029_=_C1279( C1029 C1279 ) C1029_=_C1280( C1029 C1280 ) C1033_=_C1034( C1033 C1034 ) C1033_=_C1244( C1033 C1244 ) \nC1033_=_C1734( C1033 C1734 ) C1033_=_C2091( C1033 C2091 ) C1033_=_C2151( C1033 C2151 ) C1033_=_C2152( C1033 C2152 ) C1033_=_C2153( C1033 C2153 ) C1033_=_C2154( C1033 C2154 ) \nC1033_=_C2155( C1033 C2155 ) C1033_=_C2156( C1033 C2156 ) C1033_=_C2157( C1033 C2157 ) C1033_=_C2158( C1033 C2158 ) C1033_=_C2159( C1033 C2159 ) C1033_=_C2160( C1033 C2160 ) \nC1033_=_C2161( C1033 C2161 ) C1033_=_C2162( C1033 C2162 ) C1033_=_C2163( C1033 C2163 ) C1034_=_C1546( C1034 C1546 ) C1034_=_C1590( C1034 C1590 ) C1034_=_C1736( C1034 C1736 ) \nC1034_=_C1923( C1034 C1923 ) C1034_=_C2092( C1034 C2092 ) C1034_=_C2129( C1034 C2129 ) C1034_=_C2184( C1034 C2184 ) C1034_=_C2258( C1034 C2258 ) C1034_=_C2259( C1034 C2259 ) \nC1034_=_C2260( C1034 C2260 ) C1034_=_C2261( C1034 C2261 ) C1034_=_C2262( C1034 C2262 ) C1034_=_C2263( C1034 C2263 ) C1034_=_C2264( C1034 C2264 ) C1034_=_C2265( C1034 C2265 ) \nC1034_=_C2266( C1034 C2266 ) C1034_=_C2267( C1034 C2267 ) C1034_=_C2268( C1034 C2268 ) C1034_=_C2269( C1034 C2269 ) C1034_=_C2270( C1034 C2270 ) C1034_=_C2271( C1034 C2271 ) \nC1034_=_C2272( C1034 C2272 ) C1052_=_C1053( C1052 C1053 ) C1052_=_C1055( C1052 C1055 ) C1052_=_C1056( C1052 C1056 ) C1052_=_C1057( C1052 C1057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3_=_C1055( C1053 C1055 ) C1053_=_C1056( C1053 C1056 ) C1053_=_C1057( C1053 C1057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w:t>
      </w:r>
    </w:p>
    <w:p>
      <w:pPr>
        <w:pStyle w:val="PreformattedText"/>
        <w:bidi w:val="0"/>
        <w:spacing w:before="0" w:after="0"/>
        <w:jc w:val="left"/>
        <w:rPr/>
      </w:pPr>
      <w:r>
        <w:rPr/>
        <w:t xml:space="preserve"> </w:t>
      </w:r>
      <w:r>
        <w:rPr/>
        <w:t>C1072 ) C1055_=_C1056( C1055 C1056 ) C1055_=_C1057( C1055 C1057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264( C1055 C1264 ) C1055_=_C1734( C1055 C1734 ) C1055_=_C1736( C1055 C1736 ) C1056_=_C1057( C1056 C1057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2004( C1056 C2004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265( C1057 C1265 ) C1057_=_C2091( C1057 C2091 ) C1057_=_C2092( C1057 C2092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269( C1060 C1269 ) \nC1060_=_C2152( C1060 C2152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2_=_C1063( C1062 C1063 ) C1062_=_C1064( C1062 C1064 ) C1062_=_C1065( C1062 C1065 ) C1062_=_C1066( C1062 C1066 ) C1062_=_C1067( C1062 C1067 ) C1062_=_C1068( C1062 C1068 ) \nC1062_=_C1069( C1062 C1069 ) C1062_=_C1070( C1062 C1070 ) C1062_=_C1071( C1062 C1071 ) C1062_=_C1072( C1062 C1072 ) C1062_=_C2589( C1062 C2589 ) C1063_=_C1064( C1063 C1064 ) \nC1063_=_C1065( C1063 C1065 ) C1063_=_C1066( C1063 C1066 ) C1063_=_C1067( C1063 C1067 ) C1063_=_C1068( C1063 C1068 ) C1063_=_C1069( C1063 C1069 ) C1063_=_C1070( C1063 C1070 ) \nC1063_=_C1071( C1063 C1071 ) C1063_=_C1072( C1063 C1072 ) C1063_=_C3065( C1063 C3065 ) C1064_=_C1065( C1064 C1065 ) C1064_=_C1066( C1064 C1066 ) C1064_=_C1067( C1064 C1067 ) \nC1064_=_C1068( C1064 C1068 ) C1064_=_C1069( C1064 C1069 ) C1064_=_C1070( C1064 C1070 ) C1064_=_C1071( C1064 C1071 ) C1064_=_C1072( C1064 C1072 ) C1064_=_C1271( C1064 C1271 ) \nC1064_=_C2154( C1064 C2154 ) C1065_=_C1066( C1065 C1066 ) C1065_=_C1067( C1065 C1067 ) C1065_=_C1068( C1065 C1068 ) C1065_=_C1069( C1065 C1069 ) C1065_=_C1070( C1065 C1070 ) \nC1065_=_C1071( C1065 C1071 ) C1065_=_C1072( C1065 C1072 ) C1065_=_C1275( C1065 C1275 ) C1065_=_C2158( C1065 C2158 ) C1065_=_C2270( C1065 C2270 ) C1066_=_C1067( C1066 C1067 ) \nC1066_=_C1068( C1066 C1068 ) C1066_=_C1069( C1066 C1069 ) C1066_=_C1070( C1066 C1070 ) C1066_=_C1071( C1066 C1071 ) C1066_=_C1072( C1066 C1072 ) C1066_=_C1277( C1066 C1277 ) \nC1066_=_C2160( C1066 C2160 ) C1066_=_C2572( C1066 C2572 ) C1067_=_C1068( C1067 C1068 ) C1067_=_C1069( C1067 C1069 ) C1067_=_C1070( C1067 C1070 ) C1067_=_C1071( C1067 C1071 ) \nC1067_=_C1072( C1067 C1072 ) C1068_=_C1069( C1068 C1069 ) C1068_=_C1070( C1068 C1070 ) C1068_=_C1071( C1068 C1071 ) C1068_=_C1072( C1068 C1072 ) C1068_=_C1278( C1068 C1278 ) \nC1068_=_C2161( C1068 C2161 ) C1069_=_C1070( C1069 C1070 ) C1069_=_C1071( C1069 C1071 ) C1069_=_C1072( C1069 C1072 ) C1069_=_C1279( C1069 C1279 ) C1069_=_C2162( C1069 C2162 ) \nC1069_=_C2272( C1069 C2272 ) C1070_=_C1071( C1070 C1071 ) C1070_=_C1072( C1070 C1072 ) C1071_=_C1072( C1071 C1072 ) C1072_=_C1280( C1072 C1280 ) C1072_=_C2163( C1072 C2163 ) \nC1145_=_C1457( C1145 C1457 ) C1145_=_C1699( C1145 C1699 ) C1145_=_C2589( C1145 C2589 ) C1145_=_C2870( C1145 C2870 ) C1145_=_C2909( C1145 C2909 ) C1145_=_C3065( C1145 C3065 ) \nC1145_=_C3130( C1145 C3130 ) C1145_=_C3147( C1145 C3147 ) C1145_=_C3162( C1145 C3162 ) C1145_=_C3477( C1145 C3477 ) C1145_=_C3506( C1145 C3506 ) C1145_=_C3696( C1145 C3696 ) \nC1145_=_C3750( C1145 C3750 ) C1145_=_C3788( C1145 C3788 ) C1145_=_C3892( C1145 C3892 ) C1145_=_C3903( C1145 C3903 ) C1145_=_C3930( C1145 C3930 ) C1145_=_C3961( C1145 C3961 ) \nC1145_=_C3962( C1145 C3962 ) C1145_=_C3963( C1145 C3963 ) C1145_=_C3964( C1145 C3964 ) C1145_=_C3965( C1145 C3965 ) C1145_=_C3966( C1145 C3966 ) C1240_=_C1244( C1240 C1244 ) \nC1240_=_C1264( C1240 C1264 ) C1240_=_C1265( C1240 C1265 ) C1240_=_C1268( C1240 C1268 ) C1240_=_C1269( C1240 C1269 ) C1240_=_C1270( C1240 C1270 ) C1240_=_C1271( C1240 C1271 ) \nC1240_=_C1272( C1240 C1272 ) C1240_=_C1273( C1240 C1273 ) C1240_=_C1274( C1240 C1274 ) C1240_=_C1275( C1240 C1275 ) C1240_=_C1276( C1240 C1276 ) C1240_=_C1277( C1240 C1277 ) \nC1240_=_C1278( C1240 C1278 ) C1240_=_C1279( C1240 C1279 ) C1240_=_C1280( C1240 C1280 ) C1244_=_C1734( C1244 C1734 ) C1244_=_C2091( C1244 C2091 ) C1244_=_C2151( C1244 C2151 ) \nC1244_=_C2152( C1244 C2152 ) C1244_=_C2153( C1244 C2153 ) C1244_=_C2154( C1244 C2154 ) C1244_=_C2155( C1244 C2155 ) C1244_=_C2156( C1244 C2156 ) C1244_=_C2157( C1244 C2157 ) \nC1244_=_C2158( C1244 C2158 ) C1244_=_C2159( C1244 C2159 ) C1244_=_C2160( C1244 C2160 ) C1244_=_C2161( C1244 C2161 ) C1244_=_C2162( C1244 C2162 ) C1244_=_C2163( C1244 C2163 ) \nC1264_=_C1265( C1264 C1265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734( C1264 C1734 ) C1264_=_C1736( C1264 C1736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2091( C1265 C2091 ) \nC1265_=_C2092( C1265 C2092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2151( C1268 C2151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2152( C1269 C2152 ) C1270_=_C1271( C1270 C1271 ) C1270_=_C1272( C1270 C1272 ) C1270_=_C1273( C1270 C1273 ) C1270_=_C1274( C1270 C1274 ) \nC1270_=_C1275( C1270 C1275 ) C1270_=_C1276( C1270 C1276 ) C1270_=_C1277( C1270 C1277 ) C1270_=_C1278( C1270 C1278 ) C1270_=_C1279( C1270 C1279 ) C1270_=_C1280( C1270 C1280 ) \nC1270_=_C2153( C1270 C2153 ) C1271_=_C1272( C1271 C1272 ) C1271_=_C1273( C1271 C1273 ) C1271_=_C1274( C1271 C1274 ) C1271_=_C1275( C1271 C1275 ) C1271_=_C1276( C1271 C1276 ) \nC1271_=_C1277( C1271 C1277 ) C1271_=_C1278( C1271 C1278 ) C1271_=_C1279( C1271 C1279 ) C1271_=_C1280( C1271 C1280 ) C1271_=_C2154( C1271 C2154 ) C1272_=_C1273( C1272 C1273 ) \nC1272_=_C1274( C1272 C1274 ) C1272_=_C1275( C1272 C1275 ) C1272_=_C1276( C1272 C1276 ) C1272_=_C1277( C1272 C1277 ) C1272_=_C1278( C1272 C1278 ) C1272_=_C1279( C1272 C1279 ) \nC1272_=_C1280( C1272 C1280 ) C1272_=_C2155( C1272 C2155 ) C1272_=_C2560( C1272 C2560 ) C1273_=_C1274( C1273 C1274 ) C1273_=_C1275( C1273 C1275 ) C1273_=_C1276( C1273 C1276 ) \nC1273_=_C1277( C1273 C1277 ) C1273_=_C1278( C1273 C1278 ) C1273_=_C1279( C1273 C1279 ) C1273_=_C1280( C1273 C1280 ) C1273_=_C2156( C1273 C2156 ) C1274_=_C1275( C1274 C1275 ) \nC1274_=_C1276( C1274 C1276 ) C1274_=_C1277( C1274 C1277 ) C1274_=_C1278( C1274 C1278 ) C1274_=_C1279( C1274 C1279 ) C1274_=_C1280( C1274 C1280 ) C1274_=_C2157( C1274 C2157 ) \nC1275_=_C1276( C1275 C1276 ) C1275_=_C1277( C1275 C1277 ) C1275_=_C1278( C1275 C1278 ) C1275_=_C1279( C1275 C1279 ) C1275_=_C1280( C1275 C1280 ) C1275_=_C2158( C1275 C2158 ) \nC1275_=_C2270( C1275 C2270 ) C1276_=_C1277( C1276 C1277 ) C1276_=_C1278( C1276 C1278 ) C1276_=_C1279( C1276 C1279 ) C1276_=_C1280( C1276 C1280 ) C1276_=_C2159( C1276 C2159 ) \nC1277_=_C1278( C1277 C1278 ) C1277_=_C1279( C1277 C1279 ) C1277_=_C1280( C1277 C1280 ) C1277_=_C2160( C1277 C2160 ) C1277_=_C2572( C1277 C2572 ) C1278_=_C1279( C1278 C1279 ) \nC1278_=_C1280( C1278 C1280 ) C1278_=_C2161( C1278 C2161 ) C1279_=_C1280( C1279 C1280 ) C1279_=_C2162( C1279 C2162 ) C1279_=_C2272( C1279 C2272 ) C1280_=_C2163( C1280 C2163 ) \nC1310_=_C1315( C1310 C1315 ) C1310_=_C1911( C1310 C1911 ) C1310_=_C2035( C1310 C2035 ) C1310_=_C2354( C1310 C2354 ) C1310_=_C2625( C1310 C2625 ) C1310_=_C2720( C1310 C2720 ) \nC1310_=_C2888( C1310 C2888 ) C1310_=_C2974( C1310 C2974 ) C1310_=_C3312( C1310 C3312 ) C1310_=_C3693( C1310 C3693 ) C1310_=_C3768( C1310 C3768 ) C1310_=_C3829(</w:t>
      </w:r>
    </w:p>
    <w:p>
      <w:pPr>
        <w:pStyle w:val="PreformattedText"/>
        <w:bidi w:val="0"/>
        <w:spacing w:before="0" w:after="0"/>
        <w:jc w:val="left"/>
        <w:rPr/>
      </w:pPr>
      <w:r>
        <w:rPr/>
        <w:t xml:space="preserve"> </w:t>
      </w:r>
      <w:r>
        <w:rPr/>
        <w:t>C1310 C3829 ) \nC1310_=_C3830( C1310 C3830 ) C1310_=_C3831( C1310 C3831 ) C1310_=_C3832( C1310 C3832 ) C1310_=_C3833( C1310 C3833 ) C1310_=_C3834( C1310 C3834 ) C1310_=_C3835( C1310 C3835 ) \nC1315_=_C1708( C1315 C1708 ) C1315_=_C1732( C1315 C1732 ) C1315_=_C2205( C1315 C2205 ) C1315_=_C2878( C1315 C2878 ) C1315_=_C3171( C1315 C3171 ) C1315_=_C3594( C1315 C3594 ) \nC1315_=_C3606( C1315 C3606 ) C1315_=_C3777( C1315 C3777 ) C1315_=_C3902( C1315 C3902 ) C1315_=_C3910( C1315 C3910 ) C1315_=_C3992( C1315 C3992 ) C1315_=_C4018( C1315 C4018 ) \nC1315_=_C4023( C1315 C4023 ) C1315_=_C4037( C1315 C4037 ) C1315_=_C4050( C1315 C4050 ) C1315_=_C4078( C1315 C4078 ) C1315_=_C4081( C1315 C4081 ) C1421_=_C2004( C1421 C2004 ) \nC1421_=_C2026( C1421 C2026 ) C1421_=_C2222( C1421 C2222 ) C1421_=_C2327( C1421 C2327 ) C1421_=_C2520( C1421 C2520 ) C1421_=_C2557( C1421 C2557 ) C1421_=_C2558( C1421 C2558 ) \nC1421_=_C2559( C1421 C2559 ) C1421_=_C2560( C1421 C2560 ) C1421_=_C2561( C1421 C2561 ) C1421_=_C2562( C1421 C2562 ) C1421_=_C2563( C1421 C2563 ) C1421_=_C2564( C1421 C2564 ) \nC1421_=_C2565( C1421 C2565 ) C1421_=_C2566( C1421 C2566 ) C1421_=_C2567( C1421 C2567 ) C1421_=_C2568( C1421 C2568 ) C1421_=_C2569( C1421 C2569 ) C1421_=_C2570( C1421 C2570 ) \nC1421_=_C2572( C1421 C2572 ) C1421_=_C2573( C1421 C2573 ) C1421_=_C2574( C1421 C2574 ) C1421_=_C2575( C1421 C2575 ) C1421_=_C2576( C1421 C2576 ) C1457_=_C1699( C1457 C1699 ) \nC1457_=_C2589( C1457 C2589 ) C1457_=_C2870( C1457 C2870 ) C1457_=_C2909( C1457 C2909 ) C1457_=_C3065( C1457 C3065 ) C1457_=_C3130( C1457 C3130 ) C1457_=_C3147( C1457 C3147 ) \nC1457_=_C3162( C1457 C3162 ) C1457_=_C3477( C1457 C3477 ) C1457_=_C3506( C1457 C3506 ) C1457_=_C3696( C1457 C3696 ) C1457_=_C3750( C1457 C3750 ) C1457_=_C3788( C1457 C3788 ) \nC1457_=_C3892( C1457 C3892 ) C1457_=_C3903( C1457 C3903 ) C1457_=_C3930( C1457 C3930 ) C1457_=_C3961( C1457 C3961 ) C1457_=_C3962( C1457 C3962 ) C1457_=_C3963( C1457 C3963 ) \nC1457_=_C3964( C1457 C3964 ) C1457_=_C3965( C1457 C3965 ) C1457_=_C3966( C1457 C3966 ) C1546_=_C1590( C1546 C1590 ) C1546_=_C1736( C1546 C1736 ) C1546_=_C1923( C1546 C1923 ) \nC1546_=_C2092( C1546 C2092 ) C1546_=_C2129( C1546 C2129 ) C1546_=_C2184( C1546 C2184 ) C1546_=_C2258( C1546 C2258 ) C1546_=_C2259( C1546 C2259 ) C1546_=_C2260( C1546 C2260 ) \nC1546_=_C2261( C1546 C2261 ) C1546_=_C2262( C1546 C2262 ) C1546_=_C2263( C1546 C2263 ) C1546_=_C2264( C1546 C2264 ) C1546_=_C2265( C1546 C2265 ) C1546_=_C2266( C1546 C2266 ) \nC1546_=_C2267( C1546 C2267 ) C1546_=_C2268( C1546 C2268 ) C1546_=_C2269( C1546 C2269 ) C1546_=_C2270( C1546 C2270 ) C1546_=_C2271( C1546 C2271 ) C1546_=_C2272( C1546 C2272 ) \nC1590_=_C1736( C1590 C1736 ) C1590_=_C1923( C1590 C1923 ) C1590_=_C2092( C1590 C2092 ) C1590_=_C2129( C1590 C2129 ) C1590_=_C2184( C1590 C2184 ) C1590_=_C2258( C1590 C2258 ) \nC1590_=_C2259( C1590 C2259 ) C1590_=_C2260( C1590 C2260 ) C1590_=_C2261( C1590 C2261 ) C1590_=_C2262( C1590 C2262 ) C1590_=_C2263( C1590 C2263 ) C1590_=_C2264( C1590 C2264 ) \nC1590_=_C2265( C1590 C2265 ) C1590_=_C2266( C1590 C2266 ) C1590_=_C2267( C1590 C2267 ) C1590_=_C2268( C1590 C2268 ) C1590_=_C2269( C1590 C2269 ) C1590_=_C2270( C1590 C2270 ) \nC1590_=_C2271( C1590 C2271 ) C1590_=_C2272( C1590 C2272 ) C1699_=_C1708( C1699 C1708 ) C1699_=_C2589( C1699 C2589 ) C1699_=_C2870( C1699 C2870 ) C1699_=_C2909( C1699 C2909 ) \nC1699_=_C3065( C1699 C3065 ) C1699_=_C3130( C1699 C3130 ) C1699_=_C3147( C1699 C3147 ) C1699_=_C3162( C1699 C3162 ) C1699_=_C3477( C1699 C3477 ) C1699_=_C3506( C1699 C3506 ) \nC1699_=_C3696( C1699 C3696 ) C1699_=_C3750( C1699 C3750 ) C1699_=_C3788( C1699 C3788 ) C1699_=_C3892( C1699 C3892 ) C1699_=_C3903( C1699 C3903 ) C1699_=_C3930( C1699 C3930 ) \nC1699_=_C3961( C1699 C3961 ) C1699_=_C3962( C1699 C3962 ) C1699_=_C3963( C1699 C3963 ) C1699_=_C3964( C1699 C3964 ) C1699_=_C3965( C1699 C3965 ) C1699_=_C3966( C1699 C3966 ) \nC1708_=_C1732( C1708 C1732 ) C1708_=_C2205( C1708 C2205 ) C1708_=_C2878( C1708 C2878 ) C1708_=_C3171( C1708 C3171 ) C1708_=_C3594( C1708 C3594 ) C1708_=_C3606( C1708 C3606 ) \nC1708_=_C3777( C1708 C3777 ) C1708_=_C3902( C1708 C3902 ) C1708_=_C3910( C1708 C3910 ) C1708_=_C3992( C1708 C3992 ) C1708_=_C4018( C1708 C4018 ) C1708_=_C4023( C1708 C4023 ) \nC1708_=_C4037( C1708 C4037 ) C1708_=_C4050( C1708 C4050 ) C1708_=_C4078( C1708 C4078 ) C1708_=_C4081( C1708 C4081 ) C1732_=_C2205( C1732 C2205 ) C1732_=_C2878( C1732 C2878 ) \nC1732_=_C3171( C1732 C3171 ) C1732_=_C3594( C1732 C3594 ) C1732_=_C3606( C1732 C3606 ) C1732_=_C3777( C1732 C3777 ) C1732_=_C3902( C1732 C3902 ) C1732_=_C3910( C1732 C3910 ) \nC1732_=_C3992( C1732 C3992 ) C1732_=_C4018( C1732 C4018 ) C1732_=_C4023( C1732 C4023 ) C1732_=_C4037( C1732 C4037 ) C1732_=_C4050( C1732 C4050 ) C1732_=_C4078( C1732 C4078 ) \nC1732_=_C4081( C1732 C4081 ) C1734_=_C1736( C1734 C1736 ) C1734_=_C2091( C1734 C2091 ) C1734_=_C2151( C1734 C2151 ) C1734_=_C2152( C1734 C2152 ) C1734_=_C2153( C1734 C2153 ) \nC1734_=_C2154( C1734 C2154 ) C1734_=_C2155( C1734 C2155 ) C1734_=_C2156( C1734 C2156 ) C1734_=_C2157( C1734 C2157 ) C1734_=_C2158( C1734 C2158 ) C1734_=_C2159( C1734 C2159 ) \nC1734_=_C2160( C1734 C2160 ) C1734_=_C2161( C1734 C2161 ) C1734_=_C2162( C1734 C2162 ) C1734_=_C2163( C1734 C2163 ) C1736_=_C1923( C1736 C1923 ) C1736_=_C2092( C1736 C2092 ) \nC1736_=_C2129( C1736 C2129 ) C1736_=_C2184( C1736 C2184 ) C1736_=_C2258( C1736 C2258 ) C1736_=_C2259( C1736 C2259 ) C1736_=_C2260( C1736 C2260 ) C1736_=_C2261( C1736 C2261 ) \nC1736_=_C2262( C1736 C2262 ) C1736_=_C2263( C1736 C2263 ) C1736_=_C2264( C1736 C2264 ) C1736_=_C2265( C1736 C2265 ) C1736_=_C2266( C1736 C2266 ) C1736_=_C2267( C1736 C2267 ) \nC1736_=_C2268( C1736 C2268 ) C1736_=_C2269( C1736 C2269 ) C1736_=_C2270( C1736 C2270 ) C1736_=_C2271( C1736 C2271 ) C1736_=_C2272( C1736 C2272 ) C1911_=_C2035( C1911 C2035 ) \nC1911_=_C2354( C1911 C2354 ) C1911_=_C2625( C1911 C2625 ) C1911_=_C2720( C1911 C2720 ) C1911_=_C2888( C1911 C2888 ) C1911_=_C2974( C1911 C2974 ) C1911_=_C3312( C1911 C3312 ) \nC1911_=_C3693( C1911 C3693 ) C1911_=_C3768( C1911 C3768 ) C1911_=_C3829( C1911 C3829 ) C1911_=_C3830( C1911 C3830 ) C1911_=_C3831( C1911 C3831 ) C1911_=_C3832( C1911 C3832 ) \nC1911_=_C3833( C1911 C3833 ) C1911_=_C3834( C1911 C3834 ) C1911_=_C3835( C1911 C3835 ) C1923_=_C2092( C1923 C2092 ) C1923_=_C2129( C1923 C2129 ) C1923_=_C2184( C1923 C2184 ) \nC1923_=_C2258( C1923 C2258 ) C1923_=_C2259( C1923 C2259 ) C1923_=_C2260( C1923 C2260 ) C1923_=_C2261( C1923 C2261 ) C1923_=_C2262( C1923 C2262 ) C1923_=_C2263( C1923 C2263 ) \nC1923_=_C2264( C1923 C2264 ) C1923_=_C2265( C1923 C2265 ) C1923_=_C2266( C1923 C2266 ) C1923_=_C2267( C1923 C2267 ) C1923_=_C2268( C1923 C2268 ) C1923_=_C2269( C1923 C2269 ) \nC1923_=_C2270( C1923 C2270 ) C1923_=_C2271( C1923 C2271 ) C1923_=_C2272( C1923 C2272 ) C2004_=_C2026( C2004 C2026 ) C2004_=_C2222( C2004 C2222 ) C2004_=_C2327( C2004 C2327 ) \nC2004_=_C2520( C2004 C2520 ) C2004_=_C2557( C2004 C2557 ) C2004_=_C2558( C2004 C2558 ) C2004_=_C2559( C2004 C2559 ) C2004_=_C2560( C2004 C2560 ) C2004_=_C2561( C2004 C2561 ) \nC2004_=_C2562( C2004 C2562 ) C2004_=_C2563( C2004 C2563 ) C2004_=_C2564( C2004 C2564 ) C2004_=_C2565( C2004 C2565 ) C2004_=_C2566( C2004 C2566 ) C2004_=_C2567( C2004 C2567 ) \nC2004_=_C2568( C2004 C2568 ) C2004_=_C2569( C2004 C2569 ) C2004_=_C2570( C2004 C2570 ) C2004_=_C2572( C2004 C2572 ) C2004_=_C2573( C2004 C2573 ) C2004_=_C2574( C2004 C2574 ) \nC2004_=_C2575( C2004 C2575 ) C2004_=_C2576( C2004 C2576 ) C2026_=_C2035( C2026 C2035 ) C2026_=_C2222( C2026 C2222 ) C2026_=_C2327( C2026 C2327 ) C2026_=_C2520( C2026 C2520 ) \nC2026_=_C2557( C2026 C2557 ) C2026_=_C2558( C2026 C2558 ) C2026_=_C2559( C2026 C2559 ) C2026_=_C2560( C2026 C2560 ) C2026_=_C2561( C2026 C2561 ) C2026_=_C2562( C2026 C2562 ) \nC2026_=_C2563( C2026 C2563 ) C2026_=_C2564( C2026 C2564 ) C2026_=_C2565( C2026 C2565 ) C2026_=_C2566( C2026 C2566 ) C2026_=_C2567( C2026 C2567 ) C2026_=_C2568( C2026 C2568 ) \nC2026_=_C2569( C2026 C2569 ) C2026_=_C2570( C2026 C2570 ) C2026_=_C2572( C2026 C2572 ) C2026_=_C2573( C2026 C2573 ) C2026_=_C2574( C2026 C2574 ) C2026_=_C2575( C2026 C2575 ) \nC2026_=_C2576( C2026 C2576 ) C2035_=_C2354( C2035 C2354 ) C2035_=_C2625( C2035 C2625 ) C2035_=_C2720( C2035 C2720 ) C2035_=_C2888( C2035 C2888 ) C2035_=_C2974( C2035 C2974 ) \nC2035_=_C3312( C2035 C3312 ) C2035_=_C3693( C2035 C3693 ) C2035_=_C3768( C2035 C3768 ) C2035_=_C3829( C2035 C3829 ) C2035_=_C3830( C2035 C3830 ) C2035_=_C3831( C2035 C3831 ) \nC2035_=_C3832( C2035 C3832 ) C2035_=_C3833( C2035 C3833 ) C2035_=_C3834( C2035 C3834 ) C2035_=_C3835( C2035 C3835 ) C2091_=_C2092( C2091 C2092 ) C2091_=_C2151( C2091 C2151 ) \nC2091_=_C2152( C2091 C2152 ) C2091_=_C2153( C2091 C2153 ) C2091_=_C2154( C2091 C2154 ) C2091_=_C2155( C2091 C2155 ) C2091_=_C2156( C2091 C2156 ) C2091_=_C2157( C2091 C2157 ) \nC2091_=_C2158( C2091 C2158 ) C2091_=_C2159( C2091 C2159 ) C2091_=_C2160( C2091 C2160 ) C2091_=_C2161( C2091 C2161 ) C2091_=_C2162( C2091 C2162 ) C2091_=_C2163( C2091 C2163 ) \nC2092_=_C2129( C2092 C2129 ) C2092_=_C2184( C2092 C2184 ) C2092_=_C2258( C2092 C2258 ) C2092_=_C2259( C2092 C2259 ) C2092_=_C2260( C2092 C2260 ) C2092_=_C2261( C2092 C2261 ) \nC2092_=_C2262( C2092 C2262 ) C2092_=_C2263( C2092 C2263 ) C2092_=_C2264( C2092 C2264 ) C2092_=_C2265( C2092 C2265 ) C2092_=_C2266( C2092 C2266 ) C2092_=_C2267( C2092 C2267 ) \nC2092_=_C2268( C2092 C2268 ) C2092_=_C2269( C2092 C2269 ) C2092_=_C2270( C2092 C2270 ) C2092_=_C2271( C2092 C2271 ) C2092_=_C2272( C2092 C2272 ) C2129_=_C2184( C2129 C2184 ) \nC2129_=_C2258( C2129 C2258 ) C2129_=_C2259( C2129 C2259 ) C2129_=_C2260( C2129 C2260 ) C2129_=_C2261( C2129 C2261 ) C2129_=_C2262( C2129 C2262 ) C2129_=_C2263( C2129 C2263 ) \nC2129_=_C2264( C2129 C2264 ) C2129_=_C2265( C2129 C2265 ) C2129_=_C2266( C2129 C2266 ) C2129_=_C2267( C2129 C2267 ) C2129_=_C2268( C2129 C2268 ) C2129_=_C2269( C2129 C2269 ) \nC2129_=_C2270( C2129 C2270 )</w:t>
      </w:r>
    </w:p>
    <w:p>
      <w:pPr>
        <w:pStyle w:val="PreformattedText"/>
        <w:bidi w:val="0"/>
        <w:spacing w:before="0" w:after="0"/>
        <w:jc w:val="left"/>
        <w:rPr/>
      </w:pPr>
      <w:r>
        <w:rPr/>
        <w:t xml:space="preserve"> </w:t>
      </w:r>
      <w:r>
        <w:rPr/>
        <w:t>C2129_=_C2271( C2129 C2271 ) C2129_=_C2272( C2129 C2272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3_=_C2154( C2153 C2154 ) C2153_=_C2155( C2153 C2155 ) C2153_=_C2156( C2153 C2156 ) C2153_=_C2157( C2153 C2157 ) \nC2153_=_C2158( C2153 C2158 ) C2153_=_C2159( C2153 C2159 ) C2153_=_C2160( C2153 C2160 ) C2153_=_C2161( C2153 C2161 ) C2153_=_C2162( C2153 C2162 ) C2153_=_C2163( C2153 C2163 ) \nC2154_=_C2155( C2154 C2155 ) C2154_=_C2156( C2154 C2156 ) C2154_=_C2157( C2154 C2157 ) C2154_=_C2158( C2154 C2158 ) C2154_=_C2159( C2154 C2159 ) C2154_=_C2160( C2154 C2160 ) \nC2154_=_C2161( C2154 C2161 ) C2154_=_C2162( C2154 C2162 ) C2154_=_C2163( C2154 C2163 ) C2155_=_C2156( C2155 C2156 ) C2155_=_C2157( C2155 C2157 ) C2155_=_C2158( C2155 C2158 ) \nC2155_=_C2159( C2155 C2159 ) C2155_=_C2160( C2155 C2160 ) C2155_=_C2161( C2155 C2161 ) C2155_=_C2162( C2155 C2162 ) C2155_=_C2163( C2155 C2163 ) C2155_=_C2560( C2155 C2560 ) \nC2156_=_C2157( C2156 C2157 ) C2156_=_C2158( C2156 C2158 ) C2156_=_C2159( C2156 C2159 ) C2156_=_C2160( C2156 C2160 ) C2156_=_C2161( C2156 C2161 ) C2156_=_C2162( C2156 C2162 ) \nC2156_=_C2163( C2156 C2163 ) C2157_=_C2158( C2157 C2158 ) C2157_=_C2159( C2157 C2159 ) C2157_=_C2160( C2157 C2160 ) C2157_=_C2161( C2157 C2161 ) C2157_=_C2162( C2157 C2162 ) \nC2157_=_C2163( C2157 C2163 ) C2158_=_C2159( C2158 C2159 ) C2158_=_C2160( C2158 C2160 ) C2158_=_C2161( C2158 C2161 ) C2158_=_C2162( C2158 C2162 ) C2158_=_C2163( C2158 C2163 ) \nC2158_=_C2270( C2158 C2270 ) C2159_=_C2160( C2159 C2160 ) C2159_=_C2161( C2159 C2161 ) C2159_=_C2162( C2159 C2162 ) C2159_=_C2163( C2159 C2163 ) C2160_=_C2161( C2160 C2161 ) \nC2160_=_C2162( C2160 C2162 ) C2160_=_C2163( C2160 C2163 ) C2160_=_C2572( C2160 C2572 ) C2161_=_C2162( C2161 C2162 ) C2161_=_C2163( C2161 C2163 ) C2162_=_C2163( C2162 C2163 ) \nC2162_=_C2272( C2162 C2272 ) C2184_=_C2205( C2184 C2205 ) C2184_=_C2258( C2184 C2258 ) C2184_=_C2259( C2184 C2259 ) C2184_=_C2260( C2184 C2260 ) C2184_=_C2261( C2184 C2261 ) \nC2184_=_C2262( C2184 C2262 ) C2184_=_C2263( C2184 C2263 ) C2184_=_C2264( C2184 C2264 ) C2184_=_C2265( C2184 C2265 ) C2184_=_C2266( C2184 C2266 ) C2184_=_C2267( C2184 C2267 ) \nC2184_=_C2268( C2184 C2268 ) C2184_=_C2269( C2184 C2269 ) C2184_=_C2270( C2184 C2270 ) C2184_=_C2271( C2184 C2271 ) C2184_=_C2272( C2184 C2272 ) C2205_=_C2878( C2205 C2878 ) \nC2205_=_C3171( C2205 C3171 ) C2205_=_C3594( C2205 C3594 ) C2205_=_C3606( C2205 C3606 ) C2205_=_C3777( C2205 C3777 ) C2205_=_C3902( C2205 C3902 ) C2205_=_C3910( C2205 C3910 ) \nC2205_=_C3992( C2205 C3992 ) C2205_=_C4018( C2205 C4018 ) C2205_=_C4023( C2205 C4023 ) C2205_=_C4037( C2205 C4037 ) C2205_=_C4050( C2205 C4050 ) C2205_=_C4078( C2205 C4078 ) \nC2205_=_C4081( C2205 C4081 ) C2222_=_C2327( C2222 C2327 ) C2222_=_C2520( C2222 C2520 ) C2222_=_C2557( C2222 C2557 ) C2222_=_C2558( C2222 C2558 ) C2222_=_C2559( C2222 C2559 ) \nC2222_=_C2560( C2222 C2560 ) C2222_=_C2561( C2222 C2561 ) C2222_=_C2562( C2222 C2562 ) C2222_=_C2563( C2222 C2563 ) C2222_=_C2564( C2222 C2564 ) C2222_=_C2565( C2222 C2565 ) \nC2222_=_C2566( C2222 C2566 ) C2222_=_C2567( C2222 C2567 ) C2222_=_C2568( C2222 C2568 ) C2222_=_C2569( C2222 C2569 ) C2222_=_C2570( C2222 C2570 ) C2222_=_C2572( C2222 C2572 ) \nC2222_=_C2573( C2222 C2573 ) C2222_=_C2574( C2222 C2574 ) C2222_=_C2575( C2222 C2575 ) C2222_=_C2576( C2222 C2576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625( C2260 C2625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2_=_C2263( C2262 C2263 ) C2262_=_C2264( C2262 C2264 ) C2262_=_C2265( C2262 C2265 ) C2262_=_C2266( C2262 C2266 ) C2262_=_C2267( C2262 C2267 ) \nC2262_=_C2268( C2262 C2268 ) C2262_=_C2269( C2262 C2269 ) C2262_=_C2270( C2262 C2270 ) C2262_=_C2271( C2262 C2271 ) C2262_=_C2272( C2262 C2272 ) C2263_=_C2264( C2263 C2264 ) \nC2263_=_C2265( C2263 C2265 ) C2263_=_C2266( C2263 C2266 ) C2263_=_C2267( C2263 C2267 ) C2263_=_C2268( C2263 C2268 ) C2263_=_C2269( C2263 C2269 ) C2263_=_C2270( C2263 C2270 ) \nC2263_=_C2271( C2263 C2271 ) C2263_=_C2272( C2263 C2272 ) C2263_=_C2888( C2263 C2888 ) C2264_=_C2265( C2264 C2265 ) C2264_=_C2266( C2264 C2266 ) C2264_=_C2267( C2264 C2267 ) \nC2264_=_C2268( C2264 C2268 ) C2264_=_C2269( C2264 C2269 ) C2264_=_C2270( C2264 C2270 ) C2264_=_C2271( C2264 C2271 ) C2264_=_C2272( C2264 C2272 ) C2264_=_C3130( C2264 C3130 ) \nC2265_=_C2266( C2265 C2266 ) C2265_=_C2267( C2265 C2267 ) C2265_=_C2268( C2265 C2268 ) C2265_=_C2269( C2265 C2269 ) C2265_=_C2270( C2265 C2270 ) C2265_=_C2271( C2265 C2271 ) \nC2265_=_C2272( C2265 C2272 ) C2266_=_C2267( C2266 C2267 ) C2266_=_C2268( C2266 C2268 ) C2266_=_C2269( C2266 C2269 ) C2266_=_C2270( C2266 C2270 ) C2266_=_C2271( C2266 C2271 ) \nC2266_=_C2272( C2266 C2272 ) C2267_=_C2268( C2267 C2268 ) C2267_=_C2269( C2267 C2269 ) C2267_=_C2270( C2267 C2270 ) C2267_=_C2271( C2267 C2271 ) C2267_=_C2272( C2267 C2272 ) \nC2268_=_C2269( C2268 C2269 ) C2268_=_C2270( C2268 C2270 ) C2268_=_C2271( C2268 C2271 ) C2268_=_C2272( C2268 C2272 ) C2268_=_C3693( C2268 C3693 ) C2268_=_C3696( C2268 C3696 ) \nC2269_=_C2270( C2269 C2270 ) C2269_=_C2271( C2269 C2271 ) C2269_=_C2272( C2269 C2272 ) C2270_=_C2271( C2270 C2271 ) C2270_=_C2272( C2270 C2272 ) C2271_=_C2272( C2271 C2272 ) \nC2327_=_C2520( C2327 C2520 ) C2327_=_C2557( C2327 C2557 ) C2327_=_C2558( C2327 C2558 ) C2327_=_C2559( C2327 C2559 ) C2327_=_C2560( C2327 C2560 ) C2327_=_C2561( C2327 C2561 ) \nC2327_=_C2562( C2327 C2562 ) C2327_=_C2563( C2327 C2563 ) C2327_=_C2564( C2327 C2564 ) C2327_=_C2565( C2327 C2565 ) C2327_=_C2566( C2327 C2566 ) C2327_=_C2567( C2327 C2567 ) \nC2327_=_C2568( C2327 C2568 ) C2327_=_C2569( C2327 C2569 ) C2327_=_C2570( C2327 C2570 ) C2327_=_C2572( C2327 C2572 ) C2327_=_C2573( C2327 C2573 ) C2327_=_C2574( C2327 C2574 ) \nC2327_=_C2575( C2327 C2575 ) C2327_=_C2576( C2327 C2576 ) C2354_=_C2625( C2354 C2625 ) C2354_=_C2720( C2354 C2720 ) C2354_=_C2888( C2354 C2888 ) C2354_=_C2974( C2354 C2974 ) \nC2354_=_C3312( C2354 C3312 ) C2354_=_C3693( C2354 C3693 ) C2354_=_C3768( C2354 C3768 ) C2354_=_C3829( C2354 C3829 ) C2354_=_C3830( C2354 C3830 ) C2354_=_C3831( C2354 C3831 ) \nC2354_=_C3832( C2354 C3832 ) C2354_=_C3833( C2354 C3833 ) C2354_=_C3834( C2354 C3834 ) C2354_=_C3835( C2354 C3835 ) C2520_=_C2557( C2520 C2557 ) C2520_=_C2558( C2520 C2558 ) \nC2520_=_C2559( C2520 C2559 ) C2520_=_C2560( C2520 C2560 ) C2520_=_C2561( C2520 C2561 ) C2520_=_C2562( C2520 C2562 ) C2520_=_C2563( C2520 C2563 ) C2520_=_C2564( C2520 C2564 ) \nC2520_=_C2565( C2520 C2565 ) C2520_=_C2566( C2520 C2566 ) C2520_=_C2567( C2520 C2567 ) C2520_=_C2568( C2520 C2568 ) C2520_=_C2569( C2520 C2569 ) C2520_=_C2570( C2520 C2570 ) \nC2520_=_C2572( C2520 C2572 ) C2520_=_C2573( C2520 C2573 ) C2520_=_C2574( C2520 C2574 ) C2520_=_C2575( C2520 C2575 ) C2520_=_C2576( C2520 C2576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7_=_C2572( C2557 C2572 ) C2557_=_C2573( C2557 C2573 ) C2557_=_C2574( C2557 C2574 ) C2557_=_C2575( C2557 C2575 ) C2557_=_C2576( C2557 C2576 ) C2558_=_C2559( C2558 C2559 ) \nC2558_=_C2560( C2558 C2560 ) C2558_=_C2561( C2558 C2561 ) C2558_=_C2562( C2558 C2562 ) C2558_=_C2563( C2558 C2563 ) C2558_=_C2564( C2558 C2564 ) C2558_=_C2565( C2558 C2565 ) \nC2558_=_C2566( C2558 C2566 ) C2558_=_C2567( C2558 C2567 ) C2558_=_C2568( C2558 C2568 ) C2558_=_C2569( C2558 C2569 ) C2558_=_C2570( C2558 C2570 ) C2558_=_C2572( C2558 C2572 ) \nC2558_=_C2573( C2558 C2573 ) C2558_=_C2574( C2558 C2574 ) C2558_=_C2575( C2558 C2575 ) C2558_=_C2576( C2558 C2576 ) C2558_=_C2870( C2558 C2870 ) C2558_=_C2878( C2558 C2878 ) \nC2559_=_C2560( C2559 C2560 ) C2559_=_C2561( C2559 C2561 ) C2559_=_C2562(</w:t>
      </w:r>
    </w:p>
    <w:p>
      <w:pPr>
        <w:pStyle w:val="PreformattedText"/>
        <w:bidi w:val="0"/>
        <w:spacing w:before="0" w:after="0"/>
        <w:jc w:val="left"/>
        <w:rPr/>
      </w:pPr>
      <w:r>
        <w:rPr/>
        <w:t xml:space="preserve"> </w:t>
      </w:r>
      <w:r>
        <w:rPr/>
        <w:t>C2559 C2562 ) C2559_=_C2563( C2559 C2563 ) C2559_=_C2564( C2559 C2564 ) C2559_=_C2565( C2559 C2565 ) \nC2559_=_C2566( C2559 C2566 ) C2559_=_C2567( C2559 C2567 ) C2559_=_C2568( C2559 C2568 ) C2559_=_C2569( C2559 C2569 ) C2559_=_C2570( C2559 C2570 ) C2559_=_C2572( C2559 C2572 ) \nC2559_=_C2573( C2559 C2573 ) C2559_=_C2574( C2559 C2574 ) C2559_=_C2575( C2559 C2575 ) C2559_=_C2576( C2559 C2576 ) C2559_=_C3162( C2559 C3162 ) C2559_=_C3171( C2559 C3171 ) \nC2560_=_C2561( C2560 C2561 ) C2560_=_C2562( C2560 C2562 ) C2560_=_C2563( C2560 C2563 ) C2560_=_C2564( C2560 C2564 ) C2560_=_C2565( C2560 C2565 ) C2560_=_C2566( C2560 C2566 ) \nC2560_=_C2567( C2560 C2567 ) C2560_=_C2568( C2560 C2568 ) C2560_=_C2569( C2560 C2569 ) C2560_=_C2570( C2560 C2570 ) C2560_=_C2572( C2560 C2572 ) C2560_=_C2573( C2560 C2573 ) \nC2560_=_C2574( C2560 C2574 ) C2560_=_C2575( C2560 C2575 ) C2560_=_C2576( C2560 C2576 ) C2561_=_C2562( C2561 C2562 ) C2561_=_C2563( C2561 C2563 ) C2561_=_C2564( C2561 C2564 ) \nC2561_=_C2565( C2561 C2565 ) C2561_=_C2566( C2561 C2566 ) C2561_=_C2567( C2561 C2567 ) C2561_=_C2568( C2561 C2568 ) C2561_=_C2569( C2561 C2569 ) C2561_=_C2570( C2561 C2570 ) \nC2561_=_C2572( C2561 C2572 ) C2561_=_C2573( C2561 C2573 ) C2561_=_C2574( C2561 C2574 ) C2561_=_C2575( C2561 C2575 ) C2561_=_C2576( C2561 C2576 ) C2562_=_C2563( C2562 C2563 ) \nC2562_=_C2564( C2562 C2564 ) C2562_=_C2565( C2562 C2565 ) C2562_=_C2566( C2562 C2566 ) C2562_=_C2567( C2562 C2567 ) C2562_=_C2568( C2562 C2568 ) C2562_=_C2569( C2562 C2569 ) \nC2562_=_C2570( C2562 C2570 ) C2562_=_C2572( C2562 C2572 ) C2562_=_C2573( C2562 C2573 ) C2562_=_C2574( C2562 C2574 ) C2562_=_C2575( C2562 C2575 ) C2562_=_C2576( C2562 C2576 ) \nC2563_=_C2564( C2563 C2564 ) C2563_=_C2565( C2563 C2565 ) C2563_=_C2566( C2563 C2566 ) C2563_=_C2567( C2563 C2567 ) C2563_=_C2568( C2563 C2568 ) C2563_=_C2569( C2563 C2569 ) \nC2563_=_C2570( C2563 C2570 ) C2563_=_C2572( C2563 C2572 ) C2563_=_C2573( C2563 C2573 ) C2563_=_C2574( C2563 C2574 ) C2563_=_C2575( C2563 C2575 ) C2563_=_C2576( C2563 C2576 ) \nC2564_=_C2565( C2564 C2565 ) C2564_=_C2566( C2564 C2566 ) C2564_=_C2567( C2564 C2567 ) C2564_=_C2568( C2564 C2568 ) C2564_=_C2569( C2564 C2569 ) C2564_=_C2570( C2564 C2570 ) \nC2564_=_C2572( C2564 C2572 ) C2564_=_C2573( C2564 C2573 ) C2564_=_C2574( C2564 C2574 ) C2564_=_C2575( C2564 C2575 ) C2564_=_C2576( C2564 C2576 ) C2565_=_C2566( C2565 C2566 ) \nC2565_=_C2567( C2565 C2567 ) C2565_=_C2568( C2565 C2568 ) C2565_=_C2569( C2565 C2569 ) C2565_=_C2570( C2565 C2570 ) C2565_=_C2572( C2565 C2572 ) C2565_=_C2573( C2565 C2573 ) \nC2565_=_C2574( C2565 C2574 ) C2565_=_C2575( C2565 C2575 ) C2565_=_C2576( C2565 C2576 ) C2566_=_C2567( C2566 C2567 ) C2566_=_C2568( C2566 C2568 ) C2566_=_C2569( C2566 C2569 ) \nC2566_=_C2570( C2566 C2570 ) C2566_=_C2572( C2566 C2572 ) C2566_=_C2573( C2566 C2573 ) C2566_=_C2574( C2566 C2574 ) C2566_=_C2575( C2566 C2575 ) C2566_=_C2576( C2566 C2576 ) \nC2567_=_C2568( C2567 C2568 ) C2567_=_C2569( C2567 C2569 ) C2567_=_C2570( C2567 C2570 ) C2567_=_C2572( C2567 C2572 ) C2567_=_C2573( C2567 C2573 ) C2567_=_C2574( C2567 C2574 ) \nC2567_=_C2575( C2567 C2575 ) C2567_=_C2576( C2567 C2576 ) C2568_=_C2569( C2568 C2569 ) C2568_=_C2570( C2568 C2570 ) C2568_=_C2572( C2568 C2572 ) C2568_=_C2573( C2568 C2573 ) \nC2568_=_C2574( C2568 C2574 ) C2568_=_C2575( C2568 C2575 ) C2568_=_C2576( C2568 C2576 ) C2568_=_C3892( C2568 C3892 ) C2568_=_C3902( C2568 C3902 ) C2569_=_C2570( C2569 C2570 ) \nC2569_=_C2572( C2569 C2572 ) C2569_=_C2573( C2569 C2573 ) C2569_=_C2574( C2569 C2574 ) C2569_=_C2575( C2569 C2575 ) C2569_=_C2576( C2569 C2576 ) C2569_=_C3903( C2569 C3903 ) \nC2569_=_C3910( C2569 C3910 ) C2570_=_C2572( C2570 C2572 ) C2570_=_C2573( C2570 C2573 ) C2570_=_C2574( C2570 C2574 ) C2570_=_C2575( C2570 C2575 ) C2570_=_C2576( C2570 C2576 ) \nC2572_=_C2573( C2572 C2573 ) C2572_=_C2574( C2572 C2574 ) C2572_=_C2575( C2572 C2575 ) C2572_=_C2576( C2572 C2576 ) C2573_=_C2574( C2573 C2574 ) C2573_=_C2575( C2573 C2575 ) \nC2573_=_C2576( C2573 C2576 ) C2573_=_C3962( C2573 C3962 ) C2573_=_C4018( C2573 C4018 ) C2574_=_C2575( C2574 C2575 ) C2574_=_C2576( C2574 C2576 ) C2574_=_C3831( C2574 C3831 ) \nC2574_=_C3963( C2574 C3963 ) C2574_=_C4023( C2574 C4023 ) C2575_=_C2576( C2575 C2576 ) C2576_=_C3964( C2576 C3964 ) C2576_=_C4037( C2576 C4037 ) C2589_=_C2870( C2589 C2870 ) \nC2589_=_C2909( C2589 C2909 ) C2589_=_C3065( C2589 C3065 ) C2589_=_C3130( C2589 C3130 ) C2589_=_C3147( C2589 C3147 ) C2589_=_C3162( C2589 C3162 ) C2589_=_C3477( C2589 C3477 ) \nC2589_=_C3506( C2589 C3506 ) C2589_=_C3696( C2589 C3696 ) C2589_=_C3750( C2589 C3750 ) C2589_=_C3788( C2589 C3788 ) C2589_=_C3892( C2589 C3892 ) C2589_=_C3903( C2589 C3903 ) \nC2589_=_C3930( C2589 C3930 ) C2589_=_C3961( C2589 C3961 ) C2589_=_C3962( C2589 C3962 ) C2589_=_C3963( C2589 C3963 ) C2589_=_C3964( C2589 C3964 ) C2589_=_C3965( C2589 C3965 ) \nC2589_=_C3966( C2589 C3966 ) C2625_=_C2720( C2625 C2720 ) C2625_=_C2888( C2625 C2888 ) C2625_=_C2974( C2625 C2974 ) C2625_=_C3312( C2625 C3312 ) C2625_=_C3693( C2625 C3693 ) \nC2625_=_C3768( C2625 C3768 ) C2625_=_C3829( C2625 C3829 ) C2625_=_C3830( C2625 C3830 ) C2625_=_C3831( C2625 C3831 ) C2625_=_C3832( C2625 C3832 ) C2625_=_C3833( C2625 C3833 ) \nC2625_=_C3834( C2625 C3834 ) C2625_=_C3835( C2625 C3835 ) C2720_=_C2888( C2720 C2888 ) C2720_=_C2974( C2720 C2974 ) C2720_=_C3312( C2720 C3312 ) C2720_=_C3693( C2720 C3693 ) \nC2720_=_C3768( C2720 C3768 ) C2720_=_C3829( C2720 C3829 ) C2720_=_C3830( C2720 C3830 ) C2720_=_C3831( C2720 C3831 ) C2720_=_C3832( C2720 C3832 ) C2720_=_C3833( C2720 C3833 ) \nC2720_=_C3834( C2720 C3834 ) C2720_=_C3835( C2720 C3835 ) C2870_=_C2878( C2870 C2878 ) C2870_=_C2909( C2870 C2909 ) C2870_=_C3065( C2870 C3065 ) C2870_=_C3130( C2870 C3130 ) \nC2870_=_C3147( C2870 C3147 ) C2870_=_C3162( C2870 C3162 ) C2870_=_C3477( C2870 C3477 ) C2870_=_C3506( C2870 C3506 ) C2870_=_C3696( C2870 C3696 ) C2870_=_C3750( C2870 C3750 ) \nC2870_=_C3788( C2870 C3788 ) C2870_=_C3892( C2870 C3892 ) C2870_=_C3903( C2870 C3903 ) C2870_=_C3930( C2870 C3930 ) C2870_=_C3961( C2870 C3961 ) C2870_=_C3962( C2870 C3962 ) \nC2870_=_C3963( C2870 C3963 ) C2870_=_C3964( C2870 C3964 ) C2870_=_C3965( C2870 C3965 ) C2870_=_C3966( C2870 C3966 ) C2878_=_C3171( C2878 C3171 ) C2878_=_C3594( C2878 C3594 ) \nC2878_=_C3606( C2878 C3606 ) C2878_=_C3777( C2878 C3777 ) C2878_=_C3902( C2878 C3902 ) C2878_=_C3910( C2878 C3910 ) C2878_=_C3992( C2878 C3992 ) C2878_=_C4018( C2878 C4018 ) \nC2878_=_C4023( C2878 C4023 ) C2878_=_C4037( C2878 C4037 ) C2878_=_C4050( C2878 C4050 ) C2878_=_C4078( C2878 C4078 ) C2878_=_C4081( C2878 C4081 ) C2888_=_C2974( C2888 C2974 ) \nC2888_=_C3312( C2888 C3312 ) C2888_=_C3693( C2888 C3693 ) C2888_=_C3768( C2888 C3768 ) C2888_=_C3829( C2888 C3829 ) C2888_=_C3830( C2888 C3830 ) C2888_=_C3831( C2888 C3831 ) \nC2888_=_C3832( C2888 C3832 ) C2888_=_C3833( C2888 C3833 ) C2888_=_C3834( C2888 C3834 ) C2888_=_C3835( C2888 C3835 ) C2909_=_C3065( C2909 C3065 ) C2909_=_C3130( C2909 C3130 ) \nC2909_=_C3147( C2909 C3147 ) C2909_=_C3162( C2909 C3162 ) C2909_=_C3477( C2909 C3477 ) C2909_=_C3506( C2909 C3506 ) C2909_=_C3696( C2909 C3696 ) C2909_=_C3750( C2909 C3750 ) \nC2909_=_C3788( C2909 C3788 ) C2909_=_C3892( C2909 C3892 ) C2909_=_C3903( C2909 C3903 ) C2909_=_C3930( C2909 C3930 ) C2909_=_C3961( C2909 C3961 ) C2909_=_C3962( C2909 C3962 ) \nC2909_=_C3963( C2909 C3963 ) C2909_=_C3964( C2909 C3964 ) C2909_=_C3965( C2909 C3965 ) C2909_=_C3966( C2909 C3966 ) C2974_=_C3312( C2974 C3312 ) C2974_=_C3693( C2974 C3693 ) \nC2974_=_C3768( C2974 C3768 ) C2974_=_C3829( C2974 C3829 ) C2974_=_C3830( C2974 C3830 ) C2974_=_C3831( C2974 C3831 ) C2974_=_C3832( C2974 C3832 ) C2974_=_C3833( C2974 C3833 ) \nC2974_=_C3834( C2974 C3834 ) C2974_=_C3835( C2974 C3835 ) C3065_=_C3130( C3065 C3130 ) C3065_=_C3147( C3065 C3147 ) C3065_=_C3162( C3065 C3162 ) C3065_=_C3477( C3065 C3477 ) \nC3065_=_C3506( C3065 C3506 ) C3065_=_C3696( C3065 C3696 ) C3065_=_C3750( C3065 C3750 ) C3065_=_C3788( C3065 C3788 ) C3065_=_C3892( C3065 C3892 ) C3065_=_C3903( C3065 C3903 ) \nC3065_=_C3930( C3065 C3930 ) C3065_=_C3961( C3065 C3961 ) C3065_=_C3962( C3065 C3962 ) C3065_=_C3963( C3065 C3963 ) C3065_=_C3964( C3065 C3964 ) C3065_=_C3965( C3065 C3965 ) \nC3065_=_C3966( C3065 C3966 ) C3130_=_C3147( C3130 C3147 ) C3130_=_C3162( C3130 C3162 ) C3130_=_C3477( C3130 C3477 ) C3130_=_C3506( C3130 C3506 ) C3130_=_C3696( C3130 C3696 ) \nC3130_=_C3750( C3130 C3750 ) C3130_=_C3788( C3130 C3788 ) C3130_=_C3892( C3130 C3892 ) C3130_=_C3903( C3130 C3903 ) C3130_=_C3930( C3130 C3930 ) C3130_=_C3961( C3130 C3961 ) \nC3130_=_C3962( C3130 C3962 ) C3130_=_C3963( C3130 C3963 ) C3130_=_C3964( C3130 C3964 ) C3130_=_C3965( C3130 C3965 ) C3130_=_C3966( C3130 C3966 ) C3147_=_C3162( C3147 C3162 ) \nC3147_=_C3477( C3147 C3477 ) C3147_=_C3506( C3147 C3506 ) C3147_=_C3696( C3147 C3696 ) C3147_=_C3750( C3147 C3750 ) C3147_=_C3788( C3147 C3788 ) C3147_=_C3892( C3147 C3892 ) \nC3147_=_C3903( C3147 C3903 ) C3147_=_C3930( C3147 C3930 ) C3147_=_C3961( C3147 C3961 ) C3147_=_C3962( C3147 C3962 ) C3147_=_C3963( C3147 C3963 ) C3147_=_C3964( C3147 C3964 ) \nC3147_=_C3965( C3147 C3965 ) C3147_=_C3966( C3147 C3966 ) C3162_=_C3171( C3162 C3171 ) C3162_=_C3477( C3162 C3477 ) C3162_=_C3506( C3162 C3506 ) C3162_=_C3696( C3162 C3696 ) \nC3162_=_C3750( C3162 C3750 ) C3162_=_C3788( C3162 C3788 ) C3162_=_C3892( C3162 C3892 ) C3162_=_C3903( C3162 C3903 ) C3162_=_C3930( C3162 C3930 ) C3162_=_C3961( C3162 C3961 ) \nC3162_=_C3962( C3162 C3962 ) C3162_=_C3963( C3162 C3963 ) C3162_=_C3964( C3162 C3964 ) C3162_=_C3965( C3162 C3965 ) C3162_=_C3966( C3162 C3966 ) C3171_=_C3594( C3171 C3594 ) \nC3171_=_C3606( C3171 C3606 ) C3171_=_C3777( C3171 C3777 ) C3171_=_C3902( C3171 C3902 ) C3171_=_C3910( C3171 C3910 ) C3171_=_C3992( C3171 C3992 ) C3171_=_C4018( C3171 C4018 ) \nC3171_=_C4023( C3171 C4023 ) C3171_=_C4037( C3171 C4037 ) C3171_=_C4050( C3171 C4050 ) C3171_=_C4078( C3171 C4078 ) C3171_=_C4081(</w:t>
      </w:r>
    </w:p>
    <w:p>
      <w:pPr>
        <w:pStyle w:val="PreformattedText"/>
        <w:bidi w:val="0"/>
        <w:spacing w:before="0" w:after="0"/>
        <w:jc w:val="left"/>
        <w:rPr/>
      </w:pPr>
      <w:r>
        <w:rPr/>
        <w:t xml:space="preserve"> </w:t>
      </w:r>
      <w:r>
        <w:rPr/>
        <w:t>C3171 C4081 ) C3312_=_C3693( C3312 C3693 ) \nC3312_=_C3768( C3312 C3768 ) C3312_=_C3829( C3312 C3829 ) C3312_=_C3830( C3312 C3830 ) C3312_=_C3831( C3312 C3831 ) C3312_=_C3832( C3312 C3832 ) C3312_=_C3833( C3312 C3833 ) \nC3312_=_C3834( C3312 C3834 ) C3312_=_C3835( C3312 C3835 ) C3477_=_C3506( C3477 C3506 ) C3477_=_C3696( C3477 C3696 ) C3477_=_C3750( C3477 C3750 ) C3477_=_C3788( C3477 C3788 ) \nC3477_=_C3892( C3477 C3892 ) C3477_=_C3903( C3477 C3903 ) C3477_=_C3930( C3477 C3930 ) C3477_=_C3961( C3477 C3961 ) C3477_=_C3962( C3477 C3962 ) C3477_=_C3963( C3477 C3963 ) \nC3477_=_C3964( C3477 C3964 ) C3477_=_C3965( C3477 C3965 ) C3477_=_C3966( C3477 C3966 ) C3506_=_C3696( C3506 C3696 ) C3506_=_C3750( C3506 C3750 ) C3506_=_C3788( C3506 C3788 ) \nC3506_=_C3892( C3506 C3892 ) C3506_=_C3903( C3506 C3903 ) C3506_=_C3930( C3506 C3930 ) C3506_=_C3961( C3506 C3961 ) C3506_=_C3962( C3506 C3962 ) C3506_=_C3963( C3506 C3963 ) \nC3506_=_C3964( C3506 C3964 ) C3506_=_C3965( C3506 C3965 ) C3506_=_C3966( C3506 C3966 ) C3594_=_C3606( C3594 C3606 ) C3594_=_C3777( C3594 C3777 ) C3594_=_C3902( C3594 C3902 ) \nC3594_=_C3910( C3594 C3910 ) C3594_=_C3992( C3594 C3992 ) C3594_=_C4018( C3594 C4018 ) C3594_=_C4023( C3594 C4023 ) C3594_=_C4037( C3594 C4037 ) C3594_=_C4050( C3594 C4050 ) \nC3594_=_C4078( C3594 C4078 ) C3594_=_C4081( C3594 C4081 ) C3606_=_C3777( C3606 C3777 ) C3606_=_C3902( C3606 C3902 ) C3606_=_C3910( C3606 C3910 ) C3606_=_C3992( C3606 C3992 ) \nC3606_=_C4018( C3606 C4018 ) C3606_=_C4023( C3606 C4023 ) C3606_=_C4037( C3606 C4037 ) C3606_=_C4050( C3606 C4050 ) C3606_=_C4078( C3606 C4078 ) C3606_=_C4081( C3606 C4081 ) \nC3693_=_C3696( C3693 C3696 ) C3693_=_C3768( C3693 C3768 ) C3693_=_C3829( C3693 C3829 ) C3693_=_C3830( C3693 C3830 ) C3693_=_C3831( C3693 C3831 ) C3693_=_C3832( C3693 C3832 ) \nC3693_=_C3833( C3693 C3833 ) C3693_=_C3834( C3693 C3834 ) C3693_=_C3835( C3693 C3835 ) C3696_=_C3750( C3696 C3750 ) C3696_=_C3788( C3696 C3788 ) C3696_=_C3892( C3696 C3892 ) \nC3696_=_C3903( C3696 C3903 ) C3696_=_C3930( C3696 C3930 ) C3696_=_C3961( C3696 C3961 ) C3696_=_C3962( C3696 C3962 ) C3696_=_C3963( C3696 C3963 ) C3696_=_C3964( C3696 C3964 ) \nC3696_=_C3965( C3696 C3965 ) C3696_=_C3966( C3696 C3966 ) C3750_=_C3788( C3750 C3788 ) C3750_=_C3892( C3750 C3892 ) C3750_=_C3903( C3750 C3903 ) C3750_=_C3930( C3750 C3930 ) \nC3750_=_C3961( C3750 C3961 ) C3750_=_C3962( C3750 C3962 ) C3750_=_C3963( C3750 C3963 ) C3750_=_C3964( C3750 C3964 ) C3750_=_C3965( C3750 C3965 ) C3750_=_C3966( C3750 C3966 ) \nC3768_=_C3777( C3768 C3777 ) C3768_=_C3829( C3768 C3829 ) C3768_=_C3830( C3768 C3830 ) C3768_=_C3831( C3768 C3831 ) C3768_=_C3832( C3768 C3832 ) C3768_=_C3833( C3768 C3833 ) \nC3768_=_C3834( C3768 C3834 ) C3768_=_C3835( C3768 C3835 ) C3777_=_C3902( C3777 C3902 ) C3777_=_C3910( C3777 C3910 ) C3777_=_C3992( C3777 C3992 ) C3777_=_C4018( C3777 C4018 ) \nC3777_=_C4023( C3777 C4023 ) C3777_=_C4037( C3777 C4037 ) C3777_=_C4050( C3777 C4050 ) C3777_=_C4078( C3777 C4078 ) C3777_=_C4081( C3777 C4081 ) C3788_=_C3892( C3788 C3892 ) \nC3788_=_C3903( C3788 C3903 ) C3788_=_C3930( C3788 C3930 ) C3788_=_C3961( C3788 C3961 ) C3788_=_C3962( C3788 C3962 ) C3788_=_C3963( C3788 C3963 ) C3788_=_C3964( C3788 C3964 ) \nC3788_=_C3965( C3788 C3965 ) C3788_=_C3966( C3788 C3966 ) C3829_=_C3830( C3829 C3830 ) C3829_=_C3831( C3829 C3831 ) C3829_=_C3832( C3829 C3832 ) C3829_=_C3833( C3829 C3833 ) \nC3829_=_C3834( C3829 C3834 ) C3829_=_C3835( C3829 C3835 ) C3830_=_C3831( C3830 C3831 ) C3830_=_C3832( C3830 C3832 ) C3830_=_C3833( C3830 C3833 ) C3830_=_C3834( C3830 C3834 ) \nC3830_=_C3835( C3830 C3835 ) C3831_=_C3832( C3831 C3832 ) C3831_=_C3833( C3831 C3833 ) C3831_=_C3834( C3831 C3834 ) C3831_=_C3835( C3831 C3835 ) C3831_=_C3963( C3831 C3963 ) \nC3831_=_C4023( C3831 C4023 ) C3832_=_C3833( C3832 C3833 ) C3832_=_C3834( C3832 C3834 ) C3832_=_C3835( C3832 C3835 ) C3832_=_C4050( C3832 C4050 ) C3833_=_C3834( C3833 C3834 ) \nC3833_=_C3835( C3833 C3835 ) C3834_=_C3835( C3834 C3835 ) C3892_=_C3902( C3892 C3902 ) C3892_=_C3903( C3892 C3903 ) C3892_=_C3930( C3892 C3930 ) C3892_=_C3961( C3892 C3961 ) \nC3892_=_C3962( C3892 C3962 ) C3892_=_C3963( C3892 C3963 ) C3892_=_C3964( C3892 C3964 ) C3892_=_C3965( C3892 C3965 ) C3892_=_C3966( C3892 C3966 ) C3902_=_C3910( C3902 C3910 ) \nC3902_=_C3992( C3902 C3992 ) C3902_=_C4018( C3902 C4018 ) C3902_=_C4023( C3902 C4023 ) C3902_=_C4037( C3902 C4037 ) C3902_=_C4050( C3902 C4050 ) C3902_=_C4078( C3902 C4078 ) \nC3902_=_C4081( C3902 C4081 ) C3903_=_C3910( C3903 C3910 ) C3903_=_C3930( C3903 C3930 ) C3903_=_C3961( C3903 C3961 ) C3903_=_C3962( C3903 C3962 ) C3903_=_C3963( C3903 C3963 ) \nC3903_=_C3964( C3903 C3964 ) C3903_=_C3965( C3903 C3965 ) C3903_=_C3966( C3903 C3966 ) C3910_=_C3992( C3910 C3992 ) C3910_=_C4018( C3910 C4018 ) C3910_=_C4023( C3910 C4023 ) \nC3910_=_C4037( C3910 C4037 ) C3910_=_C4050( C3910 C4050 ) C3910_=_C4078( C3910 C4078 ) C3910_=_C4081( C3910 C4081 ) C3930_=_C3961( C3930 C3961 ) C3930_=_C3962( C3930 C3962 ) \nC3930_=_C3963( C3930 C3963 ) C3930_=_C3964( C3930 C3964 ) C3930_=_C3965( C3930 C3965 ) C3930_=_C3966( C3930 C3966 ) C3961_=_C3962( C3961 C3962 ) C3961_=_C3963( C3961 C3963 ) \nC3961_=_C3964( C3961 C3964 ) C3961_=_C3965( C3961 C3965 ) C3961_=_C3966( C3961 C3966 ) C3962_=_C3963( C3962 C3963 ) C3962_=_C3964( C3962 C3964 ) C3962_=_C3965( C3962 C3965 ) \nC3962_=_C3966( C3962 C3966 ) C3962_=_C4018( C3962 C4018 ) C3963_=_C3964( C3963 C3964 ) C3963_=_C3965( C3963 C3965 ) C3963_=_C3966( C3963 C3966 ) C3963_=_C4023( C3963 C4023 ) \nC3964_=_C3965( C3964 C3965 ) C3964_=_C3966( C3964 C3966 ) C3964_=_C4037( C3964 C4037 ) C3965_=_C3966( C3965 C3966 ) C3965_=_C4078( C3965 C4078 ) C3992_=_C4018( C3992 C4018 ) \nC3992_=_C4023( C3992 C4023 ) C3992_=_C4037( C3992 C4037 ) C3992_=_C4050( C3992 C4050 ) C3992_=_C4078( C3992 C4078 ) C3992_=_C4081( C3992 C4081 ) C4018_=_C4023( C4018 C4023 ) \nC4018_=_C4037( C4018 C4037 ) C4018_=_C4050( C4018 C4050 ) C4018_=_C4078( C4018 C4078 ) C4018_=_C4081( C4018 C4081 ) C4023_=_C4037( C4023 C4037 ) C4023_=_C4050( C4023 C4050 ) \nC4023_=_C4078( C4023 C4078 ) C4023_=_C4081( C4023 C4081 ) C4037_=_C4050( C4037 C4050 ) C4037_=_C4078( C4037 C4078 ) C4037_=_C4081( C4037 C4081 ) C4050_=_C4078( C4050 C4078 ) \nC4050_=_C4081( C4050 C4081 ) C4078_=_C4081( C4078 C4081 ) "];99-&gt;137[label="235: C41 C46 C199 C203 C219 \nC223 C254 C258 C302 C305 C318 \nC322 C369 C373 C450 C462 C463 \nC465 C467 C469 C470 C471 C474 \nC475 C476 C477 C478 C479 C480 \nC481 C482 C483 C484 C485 C487 \nC488 C489 C490 C491 C533 C535 \nC588 C589 C590 C593 C594 C595 \nC596 C597 C600 C601 C602 C603 \nC604 C605 C606 C607 C608 C609 \nC610 C611 C612 C620 C670 C818 \nC886 C887 C892 C935 C948 C956 \nC958 C962 C992 C1028 C1029 C1033 \nC1034 C1052 C1053 C1055 C1056 C1057 \nC1060 C1061 C1062 C1063 C1064 C1065 \nC1066 C1067 C1068 C1069 C1070 C1071 \nC1072 C1145 C1240 C1244 C1264 C1265 \nC1268 C1269 C1270 C1271 C1272 C1273 \nC1274 C1275 C1276 C1277 C1278 C1279 \nC1280 C1310 C1315 C1421 C1457 C1546 \nC1590 C1699 C1708 C1732 C1734 C1736 \nC1911 C1923 C2004 C2026 C2035 C2091 \nC2092 C2129 C2151 C2152 C2153 C2154 \nC2155 C2156 C2157 C2158 C2159 C2160 \nC2161 C2162 C2163 C2184 C2205 C2222 \nC2258 C2259 C2260 C2261 C2262 C2263 \nC2264 C2265 C2266 C2267 C2268 C2269 \nC2270 C2271 C2272 C2327 C2354 C2520 \nC2557 C2558 C2559 C2560 C2561 C2562 \nC2563 C2564 C2565 C2566 C2567 C2568 \nC2569 C2570 C2572 C2573 C2574 C2575 \nC2576 C2589 C2625 C2720 C2870 C2878 \nC2888 C2909 C2974 C3065 C3130 C3147 \nC3162 C3171 C3312 C3477 C3506 C3594 \nC3606 C3693 C3696 C3750 C3768 C3777 \nC3788 C3829 C3830 C3831 C3832 C3833 \nC3834 C3835 C3892 C3902 C3903 C3910 \nC3930 C3961 C3962 C3963 C3964 C3965 \nC3966 C3992 C4018 C4023 C4037 C4050 \nC4078 C4081 \n2898: C41_=_C46 ,C41_=_C199 ,C41_=_C219 ,C41_=_C254 ,C41_=_C302 ,\nC41_=_C318 ,C41_=_C369 ,C41_=_C450 ,C41_=_C533 ,C41_=_C992 ,C41_=_C1310 ,\nC41_=_C1911 ,C41_=_C2035 ,C41_=_C2354 ,C41_=_C2625 ,C41_=_C2720 ,C41_=_C2888 ,\nC41_=_C2974 ,C41_=_C3312 ,C41_=_C3693 ,C41_=_C3768 ,C41_=_C3829 ,C41_=_C3830 ,\nC41_=_C3831 ,C41_=_C3832 ,C41_=_C3833 ,C41_=_C3834 ,C41_=_C3835 ,C46_=_C203 ,\nC46_=_C223 ,C46_=_C258 ,C46_=_C305 ,C46_=_C322 ,C46_=_C373 ,C46_=_C462 ,\nC46_=_C956 ,C46_=_C1315 ,C46_=_C1708 ,C46_=_C1732 ,C46_=_C2205 ,C46_=_C2878 ,\nC46_=_C3171 ,C46_=_C3594 ,C46_=_C3606 ,C46_=_C3777 ,C46_=_C3902 ,C46_=_C3910 ,\nC46_=_C3992 ,C46_=_C4018 ,C46_=_C4023 ,C46_=_C4037 ,C46_=_C4050 ,C46_=_C4078 ,\nC46_=_C4081 ,C199_=_C203 ,C199_=_C219 ,C199_=_C254 ,C199_=_C302 ,C199_=_C318 ,\nC199_=_C369 ,C199_=_C450 ,C199_=_C533 ,C199_=_C992 ,C199_=_C1310 ,C199_=_C1911 ,\nC199_=_C2035 ,C199_=_C2354 ,C199_=_C2625 ,C199_=_C2720 ,C199_=_C2888 ,C199_=_C2974 ,\nC199_=_C3312 ,C199_=_C3693 ,C199_=_C3768 ,C199_=_C3829 ,C199_=_C3830 ,C199_=_C3831 ,\nC199_=_C3832 ,C199_=_C3833 ,C199_=_C3834 ,C199_=_C3835 ,C203_=_C223 ,C203_=_C258 ,\nC203_=_C305 ,C203_=_C322 ,C203_=_C373 ,C203_=_C462 ,C203_=_C956 ,C203_=_C1315 ,\nC203_=_C1708 ,C203_=_C1732 ,C203_=_C2205 ,C203_=_C2878 ,C203_=_C3171 ,C203_=_C3594 ,\nC203_=_C3606 ,C203_=_C3777 ,C203_=_C3902 ,C203_=_C3910 ,C203_=_C3992 ,C203_=_C4018 ,\nC203_=_C4023 ,C203_=_C4037 ,C203_=_C4050 ,C203_=_C4078 ,C203_=_C4081 ,C219_=_C223 ,\nC219_=_C254 ,C219_=_C302 ,C219_=_C318 ,C219_=_C369 ,C219_=_C450 ,C219_=_C533 ,\nC219_=_C992 ,C219_=_C1310 ,C219_=_C1911 ,C219_=_C2035 ,C219_=_C2354 ,C219_=_C2625 ,\nC219_=_C2720 ,C219_=_C2888 ,C219_=_C2974 ,C219_=_C3312 ,C219_=_C3693 ,C219_=_C3768 ,\nC219_=_C3829 ,C219_=_C3830 ,C219_=_C3831 ,C219_=_C3832 ,C219_=_C3833 ,C219_=_C3834 ,\nC219_=_C3835 ,C223_=_C258 ,C223_=_C305 ,C223_=_C322 ,C223_=_C373 ,C223_=_C462 ,\nC223_=_C956 ,C223_=_C1315 ,C223_=_C1708 ,C223_=_C1732 ,C223_=_C2205 ,C223_=_C2878 ,\nC223_=_C3171 ,C223_=_C3594 ,C223_=_C3606 ,C223_=_C3777 ,C223_=_C3902 ,C223_=_C3910 ,\nC223_=_C3992 ,C223_=_C4018 ,C223_=_C4023 ,C223_=_C4037 ,C223_=_C4050 ,C223_=_C4078 ,\nC223_=_C4081 ,C254_=_C258 ,C254_=_C302 ,C254_=_C318 ,C254_=_C369 ,C254_=_C450</w:t>
      </w:r>
    </w:p>
    <w:p>
      <w:pPr>
        <w:pStyle w:val="PreformattedText"/>
        <w:bidi w:val="0"/>
        <w:spacing w:before="0" w:after="0"/>
        <w:jc w:val="left"/>
        <w:rPr/>
      </w:pPr>
      <w:r>
        <w:rPr/>
        <w:t xml:space="preserve"> </w:t>
      </w:r>
      <w:r>
        <w:rPr/>
        <w:t>,\nC254_=_C533 ,C254_=_C992 ,C254_=_C1310 ,C254_=_C1911 ,C254_=_C2035 ,C254_=_C2354 ,\nC254_=_C2625 ,C254_=_C2720 ,C254_=_C2888 ,C254_=_C2974 ,C254_=_C3312 ,C254_=_C3693 ,\nC254_=_C3768 ,C254_=_C3829 ,C254_=_C3830 ,C254_=_C3831 ,C254_=_C3832 ,C254_=_C3833 ,\nC254_=_C3834 ,C254_=_C3835 ,C258_=_C305 ,C258_=_C322 ,C258_=_C373 ,C258_=_C462 ,\nC258_=_C956 ,C258_=_C1315 ,C258_=_C1708 ,C258_=_C1732 ,C258_=_C2205 ,C258_=_C2878 ,\nC258_=_C3171 ,C258_=_C3594 ,C258_=_C3606 ,C258_=_C3777 ,C258_=_C3902 ,C258_=_C3910 ,\nC258_=_C3992 ,C258_=_C4018 ,C258_=_C4023 ,C258_=_C4037 ,C258_=_C4050 ,C258_=_C4078 ,\nC258_=_C4081 ,C302_=_C305 ,C302_=_C318 ,C302_=_C369 ,C302_=_C450 ,C302_=_C533 ,\nC302_=_C992 ,C302_=_C1310 ,C302_=_C1911 ,C302_=_C2035 ,C302_=_C2354 ,C302_=_C2625 ,\nC302_=_C2720 ,C302_=_C2888 ,C302_=_C2974 ,C302_=_C3312 ,C302_=_C3693 ,C302_=_C3768 ,\nC302_=_C3829 ,C302_=_C3830 ,C302_=_C3831 ,C302_=_C3832 ,C302_=_C3833 ,C302_=_C3834 ,\nC302_=_C3835 ,C305_=_C322 ,C305_=_C373 ,C305_=_C462 ,C305_=_C956 ,C305_=_C1315 ,\nC305_=_C1708 ,C305_=_C1732 ,C305_=_C2205 ,C305_=_C2878 ,C305_=_C3171 ,C305_=_C3594 ,\nC305_=_C3606 ,C305_=_C3777 ,C305_=_C3902 ,C305_=_C3910 ,C305_=_C3992 ,C305_=_C4018 ,\nC305_=_C4023 ,C305_=_C4037 ,C305_=_C4050 ,C305_=_C4078 ,C305_=_C4081 ,C318_=_C322 ,\nC318_=_C369 ,C318_=_C450 ,C318_=_C533 ,C318_=_C992 ,C318_=_C1310 ,C318_=_C1911 ,\nC318_=_C2035 ,C318_=_C2354 ,C318_=_C2625 ,C318_=_C2720 ,C318_=_C2888 ,C318_=_C2974 ,\nC318_=_C3312 ,C318_=_C3693 ,C318_=_C3768 ,C318_=_C3829 ,C318_=_C3830 ,C318_=_C3831 ,\nC318_=_C3832 ,C318_=_C3833 ,C318_=_C3834 ,C318_=_C3835 ,C322_=_C373 ,C322_=_C462 ,\nC322_=_C956 ,C322_=_C1315 ,C322_=_C1708 ,C322_=_C1732 ,C322_=_C2205 ,C322_=_C2878 ,\nC322_=_C3171 ,C322_=_C3594 ,C322_=_C3606 ,C322_=_C3777 ,C322_=_C3902 ,C322_=_C3910 ,\nC322_=_C3992 ,C322_=_C4018 ,C322_=_C4023 ,C322_=_C4037 ,C322_=_C4050 ,C322_=_C4078 ,\nC322_=_C4081 ,C369_=_C373 ,C369_=_C450 ,C369_=_C533 ,C369_=_C992 ,C369_=_C1310 ,\nC369_=_C1911 ,C369_=_C2035 ,C369_=_C2354 ,C369_=_C2625 ,C369_=_C2720 ,C369_=_C2888 ,\nC369_=_C2974 ,C369_=_C3312 ,C369_=_C3693 ,C369_=_C3768 ,C369_=_C3829 ,C369_=_C3830 ,\nC369_=_C3831 ,C369_=_C3832 ,C369_=_C3833 ,C369_=_C3834 ,C369_=_C3835 ,C373_=_C462 ,\nC373_=_C956 ,C373_=_C1315 ,C373_=_C1708 ,C373_=_C1732 ,C373_=_C2205 ,C373_=_C2878 ,\nC373_=_C3171 ,C373_=_C3594 ,C373_=_C3606 ,C373_=_C3777 ,C373_=_C3902 ,C373_=_C3910 ,\nC373_=_C3992 ,C373_=_C4018 ,C373_=_C4023 ,C373_=_C4037 ,C373_=_C4050 ,C373_=_C4078 ,\nC373_=_C4081 ,C450_=_C462 ,C450_=_C533 ,C450_=_C992 ,C450_=_C1310 ,C450_=_C1911 ,\nC450_=_C2035 ,C450_=_C2354 ,C450_=_C2625 ,C450_=_C2720 ,C450_=_C2888 ,C450_=_C2974 ,\nC450_=_C3312 ,C450_=_C3693 ,C450_=_C3768 ,C450_=_C3829 ,C450_=_C3830 ,C450_=_C3831 ,\nC450_=_C3832 ,C450_=_C3833 ,C450_=_C3834 ,C450_=_C3835 ,C462_=_C956 ,C462_=_C1315 ,\nC462_=_C1708 ,C462_=_C1732 ,C462_=_C2205 ,C462_=_C2878 ,C462_=_C3171 ,C462_=_C3594 ,\nC462_=_C3606 ,C462_=_C3777 ,C462_=_C3902 ,C462_=_C3910 ,C462_=_C3992 ,C462_=_C4018 ,\nC462_=_C4023 ,C462_=_C4037 ,C462_=_C4050 ,C462_=_C4078 ,C462_=_C4081 ,C463_=_C465 ,\nC463_=_C467 ,C463_=_C469 ,C463_=_C470 ,C463_=_C471 ,C463_=_C474 ,C463_=_C475 ,\nC463_=_C476 ,C463_=_C477 ,C463_=_C478 ,C463_=_C479 ,C463_=_C480 ,C463_=_C481 ,\nC463_=_C482 ,C463_=_C483 ,C463_=_C484 ,C463_=_C485 ,C463_=_C487 ,C463_=_C488 ,\nC463_=_C489 ,C463_=_C490 ,C463_=_C491 ,C463_=_C533 ,C463_=_C535 ,C465_=_C467 ,\nC465_=_C469 ,C465_=_C470 ,C465_=_C471 ,C465_=_C474 ,C465_=_C475 ,C465_=_C476 ,\nC465_=_C477 ,C465_=_C478 ,C465_=_C479 ,C465_=_C480 ,C465_=_C481 ,C465_=_C482 ,\nC465_=_C483 ,C465_=_C484 ,C465_=_C485 ,C465_=_C487 ,C465_=_C488 ,C465_=_C489 ,\nC465_=_C490 ,C465_=_C491 ,C465_=_C590 ,C465_=_C1028 ,C465_=_C1029 ,C465_=_C1033 ,\nC465_=_C1034 ,C467_=_C469 ,C467_=_C470 ,C467_=_C471 ,C467_=_C474 ,C467_=_C475 ,\nC467_=_C476 ,C467_=_C477 ,C467_=_C478 ,C467_=_C479 ,C467_=_C480 ,C467_=_C481 ,\nC467_=_C482 ,C467_=_C483 ,C467_=_C484 ,C467_=_C485 ,C467_=_C487 ,C467_=_C488 ,\nC467_=_C489 ,C467_=_C490 ,C467_=_C491 ,C467_=_C1145 ,C469_=_C470 ,C469_=_C471 ,\nC469_=_C474 ,C469_=_C475 ,C469_=_C476 ,C469_=_C477 ,C469_=_C478 ,C469_=_C479 ,\nC469_=_C480 ,C469_=_C481 ,C469_=_C482 ,C469_=_C483 ,C469_=_C484 ,C469_=_C485 ,\nC469_=_C487 ,C469_=_C488 ,C469_=_C489 ,C469_=_C490 ,C469_=_C491 ,C469_=_C595 ,\nC469_=_C1055 ,C469_=_C1264 ,C469_=_C1734 ,C469_=_C1736 ,C470_=_C471 ,C470_=_C474 ,\nC470_=_C475 ,C470_=_C476 ,C470_=_C477 ,C470_=_C478 ,C470_=_C479 ,C470_=_C480 ,\nC470_=_C481 ,C470_=_C482 ,C470_=_C483 ,C470_=_C484 ,C470_=_C485 ,C470_=_C487 ,\nC470_=_C488 ,C470_=_C489 ,C470_=_C490 ,C470_=_C491 ,C470_=_C2026 ,C470_=_C2035 ,\nC471_=_C474 ,C471_=_C475 ,C471_=_C476 ,C471_=_C477 ,C471_=_C478 ,C471_=_C479 ,\nC471_=_C480 ,C471_=_C481 ,C471_=_C482 ,C471_=_C483 ,C471_=_C484 ,C471_=_C485 ,\nC471_=_C487 ,C471_=_C488 ,C471_=_C489 ,C471_=_C490 ,C471_=_C491 ,C471_=_C596 ,\nC471_=_C1057 ,C471_=_C1265 ,C471_=_C2091 ,C471_=_C2092 ,C474_=_C475 ,C474_=_C476 ,\nC474_=_C477 ,C474_=_C478 ,C474_=_C479 ,C474_=_C480 ,C474_=_C481 ,C474_=_C482 ,\nC474_=_C483 ,C474_=_C484 ,C474_=_C485 ,C474_=_C487 ,C474_=_C488 ,C474_=_C489 ,\nC474_=_C490 ,C474_=_C491 ,C474_=_C1062 ,C474_=_C2589 ,C475_=_C476 ,C475_=_C477 ,\nC475_=_C478 ,C475_=_C479 ,C475_=_C480 ,C475_=_C481 ,C475_=_C482 ,C475_=_C483 ,\nC475_=_C484 ,C475_=_C485 ,C475_=_C487 ,C475_=_C488 ,C475_=_C489 ,C475_=_C490 ,\nC475_=_C491 ,C475_=_C2909 ,C476_=_C477 ,C476_=_C478 ,C476_=_C479 ,C476_=_C480 ,\nC476_=_C481 ,C476_=_C482 ,C476_=_C483 ,C476_=_C484 ,C476_=_C485 ,C476_=_C487 ,\nC476_=_C488 ,C476_=_C489 ,C476_=_C490 ,C476_=_C491 ,C476_=_C1063 ,C476_=_C3065 ,\nC477_=_C478 ,C477_=_C479 ,C477_=_C480 ,C477_=_C481 ,C477_=_C482 ,C477_=_C483 ,\nC477_=_C484 ,C477_=_C485 ,C477_=_C487 ,C477_=_C488 ,C477_=_C489 ,C477_=_C490 ,\nC477_=_C491 ,C477_=_C3147 ,C478_=_C479 ,C478_=_C480 ,C478_=_C481 ,C478_=_C482 ,\nC478_=_C483 ,C478_=_C484 ,C478_=_C485 ,C478_=_C487 ,C478_=_C488 ,C478_=_C489 ,\nC478_=_C490 ,C478_=_C491 ,C479_=_C480 ,C479_=_C481 ,C479_=_C482 ,C479_=_C483 ,\nC479_=_C484 ,C479_=_C485 ,C479_=_C487 ,C479_=_C488 ,C479_=_C489 ,C479_=_C490 ,\nC479_=_C491 ,C479_=_C2561 ,C480_=_C481 ,C480_=_C482 ,C480_=_C483 ,C480_=_C484 ,\nC480_=_C485 ,C480_=_C487 ,C480_=_C488 ,C480_=_C489 ,C480_=_C490 ,C480_=_C491 ,\nC481_=_C482 ,C481_=_C483 ,C481_=_C484 ,C481_=_C485 ,C481_=_C487 ,C481_=_C488 ,\nC481_=_C489 ,C481_=_C490 ,C481_=_C491 ,C481_=_C3477 ,C482_=_C483 ,C482_=_C484 ,\nC482_=_C485 ,C482_=_C487 ,C482_=_C488 ,C482_=_C489 ,C482_=_C490 ,C482_=_C491 ,\nC482_=_C2268 ,C482_=_C3693 ,C482_=_C3696 ,C483_=_C484 ,C483_=_C485 ,C483_=_C487 ,\nC483_=_C488 ,C483_=_C489 ,C483_=_C490 ,C483_=_C491 ,C483_=_C3750 ,C484_=_C485 ,\nC484_=_C487 ,C484_=_C488 ,C484_=_C489 ,C484_=_C490 ,C484_=_C491 ,C484_=_C3768 ,\nC484_=_C3777 ,C485_=_C487 ,C485_=_C488 ,C485_=_C489 ,C485_=_C490 ,C485_=_C491 ,\nC485_=_C604 ,C485_=_C1065 ,C485_=_C1275 ,C485_=_C2158 ,C485_=_C2270 ,C487_=_C488 ,\nC487_=_C489 ,C487_=_C490 ,C487_=_C491 ,C488_=_C489 ,C488_=_C490 ,C488_=_C491 ,\nC488_=_C609 ,C488_=_C1069 ,C488_=_C1279 ,C488_=_C2162 ,C488_=_C2272 ,C489_=_C490 ,\nC489_=_C491 ,C490_=_C491 ,C490_=_C611 ,C490_=_C4081 ,C533_=_C535 ,C533_=_C992 ,\nC533_=_C1310 ,C533_=_C1911 ,C533_=_C2035 ,C533_=_C2354 ,C533_=_C2625 ,C533_=_C2720 ,\nC533_=_C2888 ,C533_=_C2974 ,C533_=_C3312 ,C533_=_C3693 ,C533_=_C3768 ,C533_=_C3829 ,\nC533_=_C3830 ,C533_=_C3831 ,C533_=_C3832 ,C533_=_C3833 ,C533_=_C3834 ,C533_=_C3835 ,\nC535_=_C948 ,C535_=_C1145 ,C535_=_C1457 ,C535_=_C1699 ,C535_=_C2589 ,C535_=_C2870 ,\nC535_=_C2909 ,C535_=_C3065 ,C535_=_C3130 ,C535_=_C3147 ,C535_=_C3162 ,C535_=_C3477 ,\nC535_=_C3506 ,C535_=_C3696 ,C535_=_C3750 ,C535_=_C3788 ,C535_=_C3892 ,C535_=_C3903 ,\nC535_=_C3930 ,C535_=_C3961 ,C535_=_C3962 ,C535_=_C3963 ,C535_=_C3964 ,C535_=_C3965 ,\nC535_=_C3966 ,C588_=_C589 ,C588_=_C590 ,C588_=_C593 ,C588_=_C594 ,C588_=_C595 ,\nC588_=_C596 ,C588_=_C597 ,C588_=_C600 ,C588_=_C601 ,C588_=_C602 ,C588_=_C603 ,\nC588_=_C604 ,C588_=_C605 ,C588_=_C606 ,C588_=_C607 ,C588_=_C608 ,C588_=_C609 ,\nC588_=_C610 ,C588_=_C611 ,C588_=_C612 ,C589_=_C590 ,C589_=_C593 ,C589_=_C594 ,\nC589_=_C595 ,C589_=_C596 ,C589_=_C597 ,C589_=_C600 ,C589_=_C601 ,C589_=_C602 ,\nC589_=_C603 ,C589_=_C604 ,C589_=_C605 ,C589_=_C606 ,C589_=_C607 ,C589_=_C608 ,\nC589_=_C609 ,C589_=_C610 ,C589_=_C611 ,C589_=_C612 ,C589_=_C886 ,C589_=_C887 ,\nC589_=_C892 ,C590_=_C593 ,C590_=_C594 ,C590_=_C595 ,C590_=_C596 ,C590_=_C597 ,\nC590_=_C600 ,C590_=_C601 ,C590_=_C602 ,C590_=_C603 ,C590_=_C604 ,C590_=_C605 ,\nC590_=_C606 ,C590_=_C607 ,C590_=_C608 ,C590_=_C609 ,C590_=_C610 ,C590_=_C611 ,\nC590_=_C612 ,C590_=_C1028 ,C590_=_C1029 ,C590_=_C1033 ,C590_=_C1034 ,C593_=_C594 ,\nC593_=_C595 ,C593_=_C596 ,C593_=_C597 ,C593_=_C600 ,C593_=_C601 ,C593_=_C602 ,\nC593_=_C603 ,C593_=_C604 ,C593_=_C605 ,C593_=_C606 ,C593_=_C607 ,C593_=_C608 ,\nC593_=_C609 ,C593_=_C610 ,C593_=_C611 ,C593_=_C612 ,C594_=_C595 ,C594_=_C596 ,\nC594_=_C597 ,C594_=_C600 ,C594_=_C601 ,C594_=_C602 ,C594_=_C603 ,C594_=_C604 ,\nC594_=_C605 ,C594_=_C606 ,C594_=_C607 ,C594_=_C608 ,C594_=_C609 ,C594_=_C610 ,\nC594_=_C611 ,C594_=_C612 ,C595_=_C596 ,C595_=_C597 ,C595_=_C600 ,C595_=_C601 ,\nC595_=_C602 ,C595_=_C603 ,C595_=_C604 ,C595_=_C605 ,C595_=_C606 ,C595_=_C607 ,\nC595_=_C608 ,C595_=_C609 ,C595_=_C610 ,C595_=_C611 ,C595_=_C612 ,C595_=_C1055 ,\nC595_=_C1264 ,C595_=_C1734 ,C595_=_C1736 ,C596_=_C597 ,C596_=_C600 ,C596_=_C601 ,\nC596_=_C602 ,C596_=_C603 ,C596_=_C604 ,C596_=_C605 ,C596_=_C606 ,C596_=_C607 ,\nC596_=_C608 ,C596_=_C609 ,C596_=_C610 ,C596_=_C611 ,C596_=_C612 ,C596_=_C1057 ,\nC596_=_C1265 ,C596_=_C2091 ,C596_=_C2092 ,C597_=_C600 ,C597_=_C601 ,C597_=_C602 ,\nC597_=_C603 ,C597_=_C604 ,C597_=_C605 ,C597_=_C606 ,C597_=_C607 ,C597_=_C608 ,\nC597_=_C609 ,C597_=_C610 ,C597_=_C611 ,C597_=_C612 ,C597_=_C2129 ,C600_=_C601 ,\nC600_=_C602 ,C600_=_C603 ,C600_=_C604 ,C600_=_C605 ,C600_=_C606 ,C600_=_C607 ,\nC600_=_C608 ,C600_=_C609 ,C600_=_C610 ,C600_=_C611 ,C600_=_C612 ,C600_=_C1060 ,\nC600_=_C1269 ,C600_=_C2152</w:t>
      </w:r>
    </w:p>
    <w:p>
      <w:pPr>
        <w:pStyle w:val="PreformattedText"/>
        <w:bidi w:val="0"/>
        <w:spacing w:before="0" w:after="0"/>
        <w:jc w:val="left"/>
        <w:rPr/>
      </w:pPr>
      <w:r>
        <w:rPr/>
        <w:t xml:space="preserve"> </w:t>
      </w:r>
      <w:r>
        <w:rPr/>
        <w:t>,C601_=_C602 ,C601_=_C603 ,C601_=_C604 ,C601_=_C605 ,\nC601_=_C606 ,C601_=_C607 ,C601_=_C608 ,C601_=_C609 ,C601_=_C610 ,C601_=_C611 ,\nC601_=_C612 ,C601_=_C1270 ,C601_=_C2153 ,C602_=_C603 ,C602_=_C604 ,C602_=_C605 ,\nC602_=_C606 ,C602_=_C607 ,C602_=_C608 ,C602_=_C609 ,C602_=_C610 ,C602_=_C611 ,\nC602_=_C612 ,C602_=_C1064 ,C602_=_C1271 ,C602_=_C2154 ,C603_=_C604 ,C603_=_C605 ,\nC603_=_C606 ,C603_=_C607 ,C603_=_C608 ,C603_=_C609 ,C603_=_C610 ,C603_=_C611 ,\nC603_=_C612 ,C604_=_C605 ,C604_=_C606 ,C604_=_C607 ,C604_=_C608 ,C604_=_C609 ,\nC604_=_C610 ,C604_=_C611 ,C604_=_C612 ,C604_=_C1065 ,C604_=_C1275 ,C604_=_C2158 ,\nC604_=_C2270 ,C605_=_C606 ,C605_=_C607 ,C605_=_C608 ,C605_=_C609 ,C605_=_C610 ,\nC605_=_C611 ,C605_=_C612 ,C606_=_C607 ,C606_=_C608 ,C606_=_C609 ,C606_=_C610 ,\nC606_=_C611 ,C606_=_C612 ,C607_=_C608 ,C607_=_C609 ,C607_=_C610 ,C607_=_C611 ,\nC607_=_C612 ,C607_=_C1066 ,C607_=_C1277 ,C607_=_C2160 ,C607_=_C2572 ,C608_=_C609 ,\nC608_=_C610 ,C608_=_C611 ,C608_=_C612 ,C608_=_C1068 ,C608_=_C1278 ,C608_=_C2161 ,\nC609_=_C610 ,C609_=_C611 ,C609_=_C612 ,C609_=_C1069 ,C609_=_C1279 ,C609_=_C2162 ,\nC609_=_C2272 ,C610_=_C611 ,C610_=_C612 ,C610_=_C1072 ,C610_=_C1280 ,C610_=_C2163 ,\nC611_=_C612 ,C611_=_C4081 ,C620_=_C1034 ,C620_=_C1546 ,C620_=_C1590 ,C620_=_C1736 ,\nC620_=_C1923 ,C620_=_C2092 ,C620_=_C2129 ,C620_=_C2184 ,C620_=_C2258 ,C620_=_C2259 ,\nC620_=_C2260 ,C620_=_C2261 ,C620_=_C2262 ,C620_=_C2263 ,C620_=_C2264 ,C620_=_C2265 ,\nC620_=_C2266 ,C620_=_C2267 ,C620_=_C2268 ,C620_=_C2269 ,C620_=_C2270 ,C620_=_C2271 ,\nC620_=_C2272 ,C670_=_C935 ,C670_=_C1421 ,C670_=_C2004 ,C670_=_C2026 ,C670_=_C2222 ,\nC670_=_C2327 ,C670_=_C2520 ,C670_=_C2557 ,C670_=_C2558 ,C670_=_C2559 ,C670_=_C2560 ,\nC670_=_C2561 ,C670_=_C2562 ,C670_=_C2563 ,C670_=_C2564 ,C670_=_C2565 ,C670_=_C2566 ,\nC670_=_C2567 ,C670_=_C2568 ,C670_=_C2569 ,C670_=_C2570 ,C670_=_C2572 ,C670_=_C2573 ,\nC670_=_C2574 ,C670_=_C2575 ,C670_=_C2576 ,C818_=_C886 ,C818_=_C1028 ,C818_=_C1052 ,\nC818_=_C1053 ,C818_=_C1055 ,C818_=_C1056 ,C818_=_C1057 ,C818_=_C1060 ,C818_=_C1061 ,\nC818_=_C1062 ,C818_=_C1063 ,C818_=_C1064 ,C818_=_C1065 ,C818_=_C1066 ,C818_=_C1067 ,\nC818_=_C1068 ,C818_=_C1069 ,C818_=_C1070 ,C818_=_C1071 ,C818_=_C1072 ,C886_=_C887 ,\nC886_=_C892 ,C886_=_C1028 ,C886_=_C1052 ,C886_=_C1053 ,C886_=_C1055 ,C886_=_C1056 ,\nC886_=_C1057 ,C886_=_C1060 ,C886_=_C1061 ,C886_=_C1062 ,C886_=_C1063 ,C886_=_C1064 ,\nC886_=_C1065 ,C886_=_C1066 ,C886_=_C1067 ,C886_=_C1068 ,C886_=_C1069 ,C886_=_C1070 ,\nC886_=_C1071 ,C886_=_C1072 ,C887_=_C892 ,C887_=_C958 ,C887_=_C1029 ,C887_=_C1240 ,\nC887_=_C1264 ,C887_=_C1265 ,C887_=_C1268 ,C887_=_C1269 ,C887_=_C1270 ,C887_=_C1271 ,\nC887_=_C1272 ,C887_=_C1273 ,C887_=_C1274 ,C887_=_C1275 ,C887_=_C1276 ,C887_=_C1277 ,\nC887_=_C1278 ,C887_=_C1279 ,C887_=_C1280 ,C892_=_C962 ,C892_=_C1033 ,C892_=_C1244 ,\nC892_=_C1734 ,C892_=_C2091 ,C892_=_C2151 ,C892_=_C2152 ,C892_=_C2153 ,C892_=_C2154 ,\nC892_=_C2155 ,C892_=_C2156 ,C892_=_C2157 ,C892_=_C2158 ,C892_=_C2159 ,C892_=_C2160 ,\nC892_=_C2161 ,C892_=_C2162 ,C892_=_C2163 ,C935_=_C948 ,C935_=_C956 ,C935_=_C1421 ,\nC935_=_C2004 ,C935_=_C2026 ,C935_=_C2222 ,C935_=_C2327 ,C935_=_C2520 ,C935_=_C2557 ,\nC935_=_C2558 ,C935_=_C2559 ,C935_=_C2560 ,C935_=_C2561 ,C935_=_C2562 ,C935_=_C2563 ,\nC935_=_C2564 ,C935_=_C2565 ,C935_=_C2566 ,C935_=_C2567 ,C935_=_C2568 ,C935_=_C2569 ,\nC935_=_C2570 ,C935_=_C2572 ,C935_=_C2573 ,C935_=_C2574 ,C935_=_C2575 ,C935_=_C2576 ,\nC948_=_C956 ,C948_=_C1145 ,C948_=_C1457 ,C948_=_C1699 ,C948_=_C2589 ,C948_=_C2870 ,\nC948_=_C2909 ,C948_=_C3065 ,C948_=_C3130 ,C948_=_C3147 ,C948_=_C3162 ,C948_=_C3477 ,\nC948_=_C3506 ,C948_=_C3696 ,C948_=_C3750 ,C948_=_C3788 ,C948_=_C3892 ,C948_=_C3903 ,\nC948_=_C3930 ,C948_=_C3961 ,C948_=_C3962 ,C948_=_C3963 ,C948_=_C3964 ,C948_=_C3965 ,\nC948_=_C3966 ,C956_=_C1315 ,C956_=_C1708 ,C956_=_C1732 ,C956_=_C2205 ,C956_=_C2878 ,\nC956_=_C3171 ,C956_=_C3594 ,C956_=_C3606 ,C956_=_C3777 ,C956_=_C3902 ,C956_=_C3910 ,\nC956_=_C3992 ,C956_=_C4018 ,C956_=_C4023 ,C956_=_C4037 ,C956_=_C4050 ,C956_=_C4078 ,\nC956_=_C4081 ,C958_=_C962 ,C958_=_C1029 ,C958_=_C1240 ,C958_=_C1264 ,C958_=_C1265 ,\nC958_=_C1268 ,C958_=_C1269 ,C958_=_C1270 ,C958_=_C1271 ,C958_=_C1272 ,C958_=_C1273 ,\nC958_=_C1274 ,C958_=_C1275 ,C958_=_C1276 ,C958_=_C1277 ,C958_=_C1278 ,C958_=_C1279 ,\nC958_=_C1280 ,C962_=_C1033 ,C962_=_C1244 ,C962_=_C1734 ,C962_=_C2091 ,C962_=_C2151 ,\nC962_=_C2152 ,C962_=_C2153 ,C962_=_C2154 ,C962_=_C2155 ,C962_=_C2156 ,C962_=_C2157 ,\nC962_=_C2158 ,C962_=_C2159 ,C962_=_C2160 ,C962_=_C2161 ,C962_=_C2162 ,C962_=_C2163 ,\nC992_=_C1310 ,C992_=_C1911 ,C992_=_C2035 ,C992_=_C2354 ,C992_=_C2625 ,C992_=_C2720 ,\nC992_=_C2888 ,C992_=_C2974 ,C992_=_C3312 ,C992_=_C3693 ,C992_=_C3768 ,C992_=_C3829 ,\nC992_=_C3830 ,C992_=_C3831 ,C992_=_C3832 ,C992_=_C3833 ,C992_=_C3834 ,C992_=_C3835 ,\nC1028_=_C1029 ,C1028_=_C1033 ,C1028_=_C1034 ,C1028_=_C1052 ,C1028_=_C1053 ,C1028_=_C1055 ,\nC1028_=_C1056 ,C1028_=_C1057 ,C1028_=_C1060 ,C1028_=_C1061 ,C1028_=_C1062 ,C1028_=_C1063 ,\nC1028_=_C1064 ,C1028_=_C1065 ,C1028_=_C1066 ,C1028_=_C1067 ,C1028_=_C1068 ,C1028_=_C1069 ,\nC1028_=_C1070 ,C1028_=_C1071 ,C1028_=_C1072 ,C1029_=_C1033 ,C1029_=_C1034 ,C1029_=_C1240 ,\nC1029_=_C1264 ,C1029_=_C1265 ,C1029_=_C1268 ,C1029_=_C1269 ,C1029_=_C1270 ,C1029_=_C1271 ,\nC1029_=_C1272 ,C1029_=_C1273 ,C1029_=_C1274 ,C1029_=_C1275 ,C1029_=_C1276 ,C1029_=_C1277 ,\nC1029_=_C1278 ,C1029_=_C1279 ,C1029_=_C1280 ,C1033_=_C1034 ,C1033_=_C1244 ,C1033_=_C1734 ,\nC1033_=_C2091 ,C1033_=_C2151 ,C1033_=_C2152 ,C1033_=_C2153 ,C1033_=_C2154 ,C1033_=_C2155 ,\nC1033_=_C2156 ,C1033_=_C2157 ,C1033_=_C2158 ,C1033_=_C2159 ,C1033_=_C2160 ,C1033_=_C2161 ,\nC1033_=_C2162 ,C1033_=_C2163 ,C1034_=_C1546 ,C1034_=_C1590 ,C1034_=_C1736 ,C1034_=_C1923 ,\nC1034_=_C2092 ,C1034_=_C2129 ,C1034_=_C2184 ,C1034_=_C2258 ,C1034_=_C2259 ,C1034_=_C2260 ,\nC1034_=_C2261 ,C1034_=_C2262 ,C1034_=_C2263 ,C1034_=_C2264 ,C1034_=_C2265 ,C1034_=_C2266 ,\nC1034_=_C2267 ,C1034_=_C2268 ,C1034_=_C2269 ,C1034_=_C2270 ,C1034_=_C2271 ,C1034_=_C2272 ,\nC1052_=_C1053 ,C1052_=_C1055 ,C1052_=_C1056 ,C1052_=_C1057 ,C1052_=_C1060 ,C1052_=_C1061 ,\nC1052_=_C1062 ,C1052_=_C1063 ,C1052_=_C1064 ,C1052_=_C1065 ,C1052_=_C1066 ,C1052_=_C1067 ,\nC1052_=_C1068 ,C1052_=_C1069 ,C1052_=_C1070 ,C1052_=_C1071 ,C1052_=_C1072 ,C1053_=_C1055 ,\nC1053_=_C1056 ,C1053_=_C1057 ,C1053_=_C1060 ,C1053_=_C1061 ,C1053_=_C1062 ,C1053_=_C1063 ,\nC1053_=_C1064 ,C1053_=_C1065 ,C1053_=_C1066 ,C1053_=_C1067 ,C1053_=_C1068 ,C1053_=_C1069 ,\nC1053_=_C1070 ,C1053_=_C1071 ,C1053_=_C1072 ,C1055_=_C1056 ,C1055_=_C1057 ,C1055_=_C1060 ,\nC1055_=_C1061 ,C1055_=_C1062 ,C1055_=_C1063 ,C1055_=_C1064 ,C1055_=_C1065 ,C1055_=_C1066 ,\nC1055_=_C1067 ,C1055_=_C1068 ,C1055_=_C1069 ,C1055_=_C1070 ,C1055_=_C1071 ,C1055_=_C1072 ,\nC1055_=_C1264 ,C1055_=_C1734 ,C1055_=_C1736 ,C1056_=_C1057 ,C1056_=_C1060 ,C1056_=_C1061 ,\nC1056_=_C1062 ,C1056_=_C1063 ,C1056_=_C1064 ,C1056_=_C1065 ,C1056_=_C1066 ,C1056_=_C1067 ,\nC1056_=_C1068 ,C1056_=_C1069 ,C1056_=_C1070 ,C1056_=_C1071 ,C1056_=_C1072 ,C1056_=_C2004 ,\nC1057_=_C1060 ,C1057_=_C1061 ,C1057_=_C1062 ,C1057_=_C1063 ,C1057_=_C1064 ,C1057_=_C1065 ,\nC1057_=_C1066 ,C1057_=_C1067 ,C1057_=_C1068 ,C1057_=_C1069 ,C1057_=_C1070 ,C1057_=_C1071 ,\nC1057_=_C1072 ,C1057_=_C1265 ,C1057_=_C2091 ,C1057_=_C2092 ,C1060_=_C1061 ,C1060_=_C1062 ,\nC1060_=_C1063 ,C1060_=_C1064 ,C1060_=_C1065 ,C1060_=_C1066 ,C1060_=_C1067 ,C1060_=_C1068 ,\nC1060_=_C1069 ,C1060_=_C1070 ,C1060_=_C1071 ,C1060_=_C1072 ,C1060_=_C1269 ,C1060_=_C2152 ,\nC1061_=_C1062 ,C1061_=_C1063 ,C1061_=_C1064 ,C1061_=_C1065 ,C1061_=_C1066 ,C1061_=_C1067 ,\nC1061_=_C1068 ,C1061_=_C1069 ,C1061_=_C1070 ,C1061_=_C1071 ,C1061_=_C1072 ,C1062_=_C1063 ,\nC1062_=_C1064 ,C1062_=_C1065 ,C1062_=_C1066 ,C1062_=_C1067 ,C1062_=_C1068 ,C1062_=_C1069 ,\nC1062_=_C1070 ,C1062_=_C1071 ,C1062_=_C1072 ,C1062_=_C2589 ,C1063_=_C1064 ,C1063_=_C1065 ,\nC1063_=_C1066 ,C1063_=_C1067 ,C1063_=_C1068 ,C1063_=_C1069 ,C1063_=_C1070 ,C1063_=_C1071 ,\nC1063_=_C1072 ,C1063_=_C3065 ,C1064_=_C1065 ,C1064_=_C1066 ,C1064_=_C1067 ,C1064_=_C1068 ,\nC1064_=_C1069 ,C1064_=_C1070 ,C1064_=_C1071 ,C1064_=_C1072 ,C1064_=_C1271 ,C1064_=_C2154 ,\nC1065_=_C1066 ,C1065_=_C1067 ,C1065_=_C1068 ,C1065_=_C1069 ,C1065_=_C1070 ,C1065_=_C1071 ,\nC1065_=_C1072 ,C1065_=_C1275 ,C1065_=_C2158 ,C1065_=_C2270 ,C1066_=_C1067 ,C1066_=_C1068 ,\nC1066_=_C1069 ,C1066_=_C1070 ,C1066_=_C1071 ,C1066_=_C1072 ,C1066_=_C1277 ,C1066_=_C2160 ,\nC1066_=_C2572 ,C1067_=_C1068 ,C1067_=_C1069 ,C1067_=_C1070 ,C1067_=_C1071 ,C1067_=_C1072 ,\nC1068_=_C1069 ,C1068_=_C1070 ,C1068_=_C1071 ,C1068_=_C1072 ,C1068_=_C1278 ,C1068_=_C2161 ,\nC1069_=_C1070 ,C1069_=_C1071 ,C1069_=_C1072 ,C1069_=_C1279 ,C1069_=_C2162 ,C1069_=_C2272 ,\nC1070_=_C1071 ,C1070_=_C1072 ,C1071_=_C1072 ,C1072_=_C1280 ,C1072_=_C2163 ,C1145_=_C1457 ,\nC1145_=_C1699 ,C1145_=_C2589 ,C1145_=_C2870 ,C1145_=_C2909 ,C1145_=_C3065 ,C1145_=_C3130 ,\nC1145_=_C3147 ,C1145_=_C3162 ,C1145_=_C3477 ,C1145_=_C3506 ,C1145_=_C3696 ,C1145_=_C3750 ,\nC1145_=_C3788 ,C1145_=_C3892 ,C1145_=_C3903 ,C1145_=_C3930 ,C1145_=_C3961 ,C1145_=_C3962 ,\nC1145_=_C3963 ,C1145_=_C3964 ,C1145_=_C3965 ,C1145_=_C3966 ,C1240_=_C1244 ,C1240_=_C1264 ,\nC1240_=_C1265 ,C1240_=_C1268 ,C1240_=_C1269 ,C1240_=_C1270 ,C1240_=_C1271 ,C1240_=_C1272 ,\nC1240_=_C1273 ,C1240_=_C1274 ,C1240_=_C1275 ,C1240_=_C1276 ,C1240_=_C1277 ,C1240_=_C1278 ,\nC1240_=_C1279 ,C1240_=_C1280 ,C1244_=_C1734 ,C1244_=_C2091 ,C1244_=_C2151 ,C1244_=_C2152 ,\nC1244_=_C2153 ,C1244_=_C2154 ,C1244_=_C2155 ,C1244_=_C2156 ,C1244_=_C2157 ,C1244_=_C2158 ,\nC1244_=_C2159 ,C1244_=_C2160 ,C1244_=_C2161 ,C1244_=_C2162 ,C1244_=_C2163 ,C1264_=_C1265 ,\nC1264_=_C1268 ,C1264_=_C1269 ,C1264_=_C1270 ,C1264_=_C1271 ,C1264_=_C1272 ,C1264_=_C1273 ,\nC1264_=_C1274 ,C1264_=_C1275 ,C1264_=_C1276 ,C1264_=_C1277 ,C1264_=_C1278 ,C1264_=_C1279 ,\nC1264_=_C1280 ,C1264_=_C1734 ,C1264_=_C1736 ,C1265_=_C1268 ,C1265_=_C1269 ,C1265_=_C1270 ,\nC1265_=_C1271 ,C1265_=_C1272 ,C1265_=_C1273</w:t>
      </w:r>
    </w:p>
    <w:p>
      <w:pPr>
        <w:pStyle w:val="PreformattedText"/>
        <w:bidi w:val="0"/>
        <w:spacing w:before="0" w:after="0"/>
        <w:jc w:val="left"/>
        <w:rPr/>
      </w:pPr>
      <w:r>
        <w:rPr/>
        <w:t xml:space="preserve"> </w:t>
      </w:r>
      <w:r>
        <w:rPr/>
        <w:t>,C1265_=_C1274 ,C1265_=_C1275 ,C1265_=_C1276 ,\nC1265_=_C1277 ,C1265_=_C1278 ,C1265_=_C1279 ,C1265_=_C1280 ,C1265_=_C2091 ,C1265_=_C2092 ,\nC1268_=_C1269 ,C1268_=_C1270 ,C1268_=_C1271 ,C1268_=_C1272 ,C1268_=_C1273 ,C1268_=_C1274 ,\nC1268_=_C1275 ,C1268_=_C1276 ,C1268_=_C1277 ,C1268_=_C1278 ,C1268_=_C1279 ,C1268_=_C1280 ,\nC1268_=_C2151 ,C1269_=_C1270 ,C1269_=_C1271 ,C1269_=_C1272 ,C1269_=_C1273 ,C1269_=_C1274 ,\nC1269_=_C1275 ,C1269_=_C1276 ,C1269_=_C1277 ,C1269_=_C1278 ,C1269_=_C1279 ,C1269_=_C1280 ,\nC1269_=_C2152 ,C1270_=_C1271 ,C1270_=_C1272 ,C1270_=_C1273 ,C1270_=_C1274 ,C1270_=_C1275 ,\nC1270_=_C1276 ,C1270_=_C1277 ,C1270_=_C1278 ,C1270_=_C1279 ,C1270_=_C1280 ,C1270_=_C2153 ,\nC1271_=_C1272 ,C1271_=_C1273 ,C1271_=_C1274 ,C1271_=_C1275 ,C1271_=_C1276 ,C1271_=_C1277 ,\nC1271_=_C1278 ,C1271_=_C1279 ,C1271_=_C1280 ,C1271_=_C2154 ,C1272_=_C1273 ,C1272_=_C1274 ,\nC1272_=_C1275 ,C1272_=_C1276 ,C1272_=_C1277 ,C1272_=_C1278 ,C1272_=_C1279 ,C1272_=_C1280 ,\nC1272_=_C2155 ,C1272_=_C2560 ,C1273_=_C1274 ,C1273_=_C1275 ,C1273_=_C1276 ,C1273_=_C1277 ,\nC1273_=_C1278 ,C1273_=_C1279 ,C1273_=_C1280 ,C1273_=_C2156 ,C1274_=_C1275 ,C1274_=_C1276 ,\nC1274_=_C1277 ,C1274_=_C1278 ,C1274_=_C1279 ,C1274_=_C1280 ,C1274_=_C2157 ,C1275_=_C1276 ,\nC1275_=_C1277 ,C1275_=_C1278 ,C1275_=_C1279 ,C1275_=_C1280 ,C1275_=_C2158 ,C1275_=_C2270 ,\nC1276_=_C1277 ,C1276_=_C1278 ,C1276_=_C1279 ,C1276_=_C1280 ,C1276_=_C2159 ,C1277_=_C1278 ,\nC1277_=_C1279 ,C1277_=_C1280 ,C1277_=_C2160 ,C1277_=_C2572 ,C1278_=_C1279 ,C1278_=_C1280 ,\nC1278_=_C2161 ,C1279_=_C1280 ,C1279_=_C2162 ,C1279_=_C2272 ,C1280_=_C2163 ,C1310_=_C1315 ,\nC1310_=_C1911 ,C1310_=_C2035 ,C1310_=_C2354 ,C1310_=_C2625 ,C1310_=_C2720 ,C1310_=_C2888 ,\nC1310_=_C2974 ,C1310_=_C3312 ,C1310_=_C3693 ,C1310_=_C3768 ,C1310_=_C3829 ,C1310_=_C3830 ,\nC1310_=_C3831 ,C1310_=_C3832 ,C1310_=_C3833 ,C1310_=_C3834 ,C1310_=_C3835 ,C1315_=_C1708 ,\nC1315_=_C1732 ,C1315_=_C2205 ,C1315_=_C2878 ,C1315_=_C3171 ,C1315_=_C3594 ,C1315_=_C3606 ,\nC1315_=_C3777 ,C1315_=_C3902 ,C1315_=_C3910 ,C1315_=_C3992 ,C1315_=_C4018 ,C1315_=_C4023 ,\nC1315_=_C4037 ,C1315_=_C4050 ,C1315_=_C4078 ,C1315_=_C4081 ,C1421_=_C2004 ,C1421_=_C2026 ,\nC1421_=_C2222 ,C1421_=_C2327 ,C1421_=_C2520 ,C1421_=_C2557 ,C1421_=_C2558 ,C1421_=_C2559 ,\nC1421_=_C2560 ,C1421_=_C2561 ,C1421_=_C2562 ,C1421_=_C2563 ,C1421_=_C2564 ,C1421_=_C2565 ,\nC1421_=_C2566 ,C1421_=_C2567 ,C1421_=_C2568 ,C1421_=_C2569 ,C1421_=_C2570 ,C1421_=_C2572 ,\nC1421_=_C2573 ,C1421_=_C2574 ,C1421_=_C2575 ,C1421_=_C2576 ,C1457_=_C1699 ,C1457_=_C2589 ,\nC1457_=_C2870 ,C1457_=_C2909 ,C1457_=_C3065 ,C1457_=_C3130 ,C1457_=_C3147 ,C1457_=_C3162 ,\nC1457_=_C3477 ,C1457_=_C3506 ,C1457_=_C3696 ,C1457_=_C3750 ,C1457_=_C3788 ,C1457_=_C3892 ,\nC1457_=_C3903 ,C1457_=_C3930 ,C1457_=_C3961 ,C1457_=_C3962 ,C1457_=_C3963 ,C1457_=_C3964 ,\nC1457_=_C3965 ,C1457_=_C3966 ,C1546_=_C1590 ,C1546_=_C1736 ,C1546_=_C1923 ,C1546_=_C2092 ,\nC1546_=_C2129 ,C1546_=_C2184 ,C1546_=_C2258 ,C1546_=_C2259 ,C1546_=_C2260 ,C1546_=_C2261 ,\nC1546_=_C2262 ,C1546_=_C2263 ,C1546_=_C2264 ,C1546_=_C2265 ,C1546_=_C2266 ,C1546_=_C2267 ,\nC1546_=_C2268 ,C1546_=_C2269 ,C1546_=_C2270 ,C1546_=_C2271 ,C1546_=_C2272 ,C1590_=_C1736 ,\nC1590_=_C1923 ,C1590_=_C2092 ,C1590_=_C2129 ,C1590_=_C2184 ,C1590_=_C2258 ,C1590_=_C2259 ,\nC1590_=_C2260 ,C1590_=_C2261 ,C1590_=_C2262 ,C1590_=_C2263 ,C1590_=_C2264 ,C1590_=_C2265 ,\nC1590_=_C2266 ,C1590_=_C2267 ,C1590_=_C2268 ,C1590_=_C2269 ,C1590_=_C2270 ,C1590_=_C2271 ,\nC1590_=_C2272 ,C1699_=_C1708 ,C1699_=_C2589 ,C1699_=_C2870 ,C1699_=_C2909 ,C1699_=_C3065 ,\nC1699_=_C3130 ,C1699_=_C3147 ,C1699_=_C3162 ,C1699_=_C3477 ,C1699_=_C3506 ,C1699_=_C3696 ,\nC1699_=_C3750 ,C1699_=_C3788 ,C1699_=_C3892 ,C1699_=_C3903 ,C1699_=_C3930 ,C1699_=_C3961 ,\nC1699_=_C3962 ,C1699_=_C3963 ,C1699_=_C3964 ,C1699_=_C3965 ,C1699_=_C3966 ,C1708_=_C1732 ,\nC1708_=_C2205 ,C1708_=_C2878 ,C1708_=_C3171 ,C1708_=_C3594 ,C1708_=_C3606 ,C1708_=_C3777 ,\nC1708_=_C3902 ,C1708_=_C3910 ,C1708_=_C3992 ,C1708_=_C4018 ,C1708_=_C4023 ,C1708_=_C4037 ,\nC1708_=_C4050 ,C1708_=_C4078 ,C1708_=_C4081 ,C1732_=_C2205 ,C1732_=_C2878 ,C1732_=_C3171 ,\nC1732_=_C3594 ,C1732_=_C3606 ,C1732_=_C3777 ,C1732_=_C3902 ,C1732_=_C3910 ,C1732_=_C3992 ,\nC1732_=_C4018 ,C1732_=_C4023 ,C1732_=_C4037 ,C1732_=_C4050 ,C1732_=_C4078 ,C1732_=_C4081 ,\nC1734_=_C1736 ,C1734_=_C2091 ,C1734_=_C2151 ,C1734_=_C2152 ,C1734_=_C2153 ,C1734_=_C2154 ,\nC1734_=_C2155 ,C1734_=_C2156 ,C1734_=_C2157 ,C1734_=_C2158 ,C1734_=_C2159 ,C1734_=_C2160 ,\nC1734_=_C2161 ,C1734_=_C2162 ,C1734_=_C2163 ,C1736_=_C1923 ,C1736_=_C2092 ,C1736_=_C2129 ,\nC1736_=_C2184 ,C1736_=_C2258 ,C1736_=_C2259 ,C1736_=_C2260 ,C1736_=_C2261 ,C1736_=_C2262 ,\nC1736_=_C2263 ,C1736_=_C2264 ,C1736_=_C2265 ,C1736_=_C2266 ,C1736_=_C2267 ,C1736_=_C2268 ,\nC1736_=_C2269 ,C1736_=_C2270 ,C1736_=_C2271 ,C1736_=_C2272 ,C1911_=_C2035 ,C1911_=_C2354 ,\nC1911_=_C2625 ,C1911_=_C2720 ,C1911_=_C2888 ,C1911_=_C2974 ,C1911_=_C3312 ,C1911_=_C3693 ,\nC1911_=_C3768 ,C1911_=_C3829 ,C1911_=_C3830 ,C1911_=_C3831 ,C1911_=_C3832 ,C1911_=_C3833 ,\nC1911_=_C3834 ,C1911_=_C3835 ,C1923_=_C2092 ,C1923_=_C2129 ,C1923_=_C2184 ,C1923_=_C2258 ,\nC1923_=_C2259 ,C1923_=_C2260 ,C1923_=_C2261 ,C1923_=_C2262 ,C1923_=_C2263 ,C1923_=_C2264 ,\nC1923_=_C2265 ,C1923_=_C2266 ,C1923_=_C2267 ,C1923_=_C2268 ,C1923_=_C2269 ,C1923_=_C2270 ,\nC1923_=_C2271 ,C1923_=_C2272 ,C2004_=_C2026 ,C2004_=_C2222 ,C2004_=_C2327 ,C2004_=_C2520 ,\nC2004_=_C2557 ,C2004_=_C2558 ,C2004_=_C2559 ,C2004_=_C2560 ,C2004_=_C2561 ,C2004_=_C2562 ,\nC2004_=_C2563 ,C2004_=_C2564 ,C2004_=_C2565 ,C2004_=_C2566 ,C2004_=_C2567 ,C2004_=_C2568 ,\nC2004_=_C2569 ,C2004_=_C2570 ,C2004_=_C2572 ,C2004_=_C2573 ,C2004_=_C2574 ,C2004_=_C2575 ,\nC2004_=_C2576 ,C2026_=_C2035 ,C2026_=_C2222 ,C2026_=_C2327 ,C2026_=_C2520 ,C2026_=_C2557 ,\nC2026_=_C2558 ,C2026_=_C2559 ,C2026_=_C2560 ,C2026_=_C2561 ,C2026_=_C2562 ,C2026_=_C2563 ,\nC2026_=_C2564 ,C2026_=_C2565 ,C2026_=_C2566 ,C2026_=_C2567 ,C2026_=_C2568 ,C2026_=_C2569 ,\nC2026_=_C2570 ,C2026_=_C2572 ,C2026_=_C2573 ,C2026_=_C2574 ,C2026_=_C2575 ,C2026_=_C2576 ,\nC2035_=_C2354 ,C2035_=_C2625 ,C2035_=_C2720 ,C2035_=_C2888 ,C2035_=_C2974 ,C2035_=_C3312 ,\nC2035_=_C3693 ,C2035_=_C3768 ,C2035_=_C3829 ,C2035_=_C3830 ,C2035_=_C3831 ,C2035_=_C3832 ,\nC2035_=_C3833 ,C2035_=_C3834 ,C2035_=_C3835 ,C2091_=_C2092 ,C2091_=_C2151 ,C2091_=_C2152 ,\nC2091_=_C2153 ,C2091_=_C2154 ,C2091_=_C2155 ,C2091_=_C2156 ,C2091_=_C2157 ,C2091_=_C2158 ,\nC2091_=_C2159 ,C2091_=_C2160 ,C2091_=_C2161 ,C2091_=_C2162 ,C2091_=_C2163 ,C2092_=_C2129 ,\nC2092_=_C2184 ,C2092_=_C2258 ,C2092_=_C2259 ,C2092_=_C2260 ,C2092_=_C2261 ,C2092_=_C2262 ,\nC2092_=_C2263 ,C2092_=_C2264 ,C2092_=_C2265 ,C2092_=_C2266 ,C2092_=_C2267 ,C2092_=_C2268 ,\nC2092_=_C2269 ,C2092_=_C2270 ,C2092_=_C2271 ,C2092_=_C2272 ,C2129_=_C2184 ,C2129_=_C2258 ,\nC2129_=_C2259 ,C2129_=_C2260 ,C2129_=_C2261 ,C2129_=_C2262 ,C2129_=_C2263 ,C2129_=_C2264 ,\nC2129_=_C2265 ,C2129_=_C2266 ,C2129_=_C2267 ,C2129_=_C2268 ,C2129_=_C2269 ,C2129_=_C2270 ,\nC2129_=_C2271 ,C2129_=_C2272 ,C2151_=_C2152 ,C2151_=_C2153 ,C2151_=_C2154 ,C2151_=_C2155 ,\nC2151_=_C2156 ,C2151_=_C2157 ,C2151_=_C2158 ,C2151_=_C2159 ,C2151_=_C2160 ,C2151_=_C2161 ,\nC2151_=_C2162 ,C2151_=_C2163 ,C2152_=_C2153 ,C2152_=_C2154 ,C2152_=_C2155 ,C2152_=_C2156 ,\nC2152_=_C2157 ,C2152_=_C2158 ,C2152_=_C2159 ,C2152_=_C2160 ,C2152_=_C2161 ,C2152_=_C2162 ,\nC2152_=_C2163 ,C2153_=_C2154 ,C2153_=_C2155 ,C2153_=_C2156 ,C2153_=_C2157 ,C2153_=_C2158 ,\nC2153_=_C2159 ,C2153_=_C2160 ,C2153_=_C2161 ,C2153_=_C2162 ,C2153_=_C2163 ,C2154_=_C2155 ,\nC2154_=_C2156 ,C2154_=_C2157 ,C2154_=_C2158 ,C2154_=_C2159 ,C2154_=_C2160 ,C2154_=_C2161 ,\nC2154_=_C2162 ,C2154_=_C2163 ,C2155_=_C2156 ,C2155_=_C2157 ,C2155_=_C2158 ,C2155_=_C2159 ,\nC2155_=_C2160 ,C2155_=_C2161 ,C2155_=_C2162 ,C2155_=_C2163 ,C2155_=_C2560 ,C2156_=_C2157 ,\nC2156_=_C2158 ,C2156_=_C2159 ,C2156_=_C2160 ,C2156_=_C2161 ,C2156_=_C2162 ,C2156_=_C2163 ,\nC2157_=_C2158 ,C2157_=_C2159 ,C2157_=_C2160 ,C2157_=_C2161 ,C2157_=_C2162 ,C2157_=_C2163 ,\nC2158_=_C2159 ,C2158_=_C2160 ,C2158_=_C2161 ,C2158_=_C2162 ,C2158_=_C2163 ,C2158_=_C2270 ,\nC2159_=_C2160 ,C2159_=_C2161 ,C2159_=_C2162 ,C2159_=_C2163 ,C2160_=_C2161 ,C2160_=_C2162 ,\nC2160_=_C2163 ,C2160_=_C2572 ,C2161_=_C2162 ,C2161_=_C2163 ,C2162_=_C2163 ,C2162_=_C2272 ,\nC2184_=_C2205 ,C2184_=_C2258 ,C2184_=_C2259 ,C2184_=_C2260 ,C2184_=_C2261 ,C2184_=_C2262 ,\nC2184_=_C2263 ,C2184_=_C2264 ,C2184_=_C2265 ,C2184_=_C2266 ,C2184_=_C2267 ,C2184_=_C2268 ,\nC2184_=_C2269 ,C2184_=_C2270 ,C2184_=_C2271 ,C2184_=_C2272 ,C2205_=_C2878 ,C2205_=_C3171 ,\nC2205_=_C3594 ,C2205_=_C3606 ,C2205_=_C3777 ,C2205_=_C3902 ,C2205_=_C3910 ,C2205_=_C3992 ,\nC2205_=_C4018 ,C2205_=_C4023 ,C2205_=_C4037 ,C2205_=_C4050 ,C2205_=_C4078 ,C2205_=_C4081 ,\nC2222_=_C2327 ,C2222_=_C2520 ,C2222_=_C2557 ,C2222_=_C2558 ,C2222_=_C2559 ,C2222_=_C2560 ,\nC2222_=_C2561 ,C2222_=_C2562 ,C2222_=_C2563 ,C2222_=_C2564 ,C2222_=_C2565 ,C2222_=_C2566 ,\nC2222_=_C2567 ,C2222_=_C2568 ,C2222_=_C2569 ,C2222_=_C2570 ,C2222_=_C2572 ,C2222_=_C2573 ,\nC2222_=_C2574 ,C2222_=_C2575 ,C2222_=_C2576 ,C2258_=_C2259 ,C2258_=_C2260 ,C2258_=_C2261 ,\nC2258_=_C2262 ,C2258_=_C2263 ,C2258_=_C2264 ,C2258_=_C2265 ,C2258_=_C2266 ,C2258_=_C2267 ,\nC2258_=_C2268 ,C2258_=_C2269 ,C2258_=_C2270 ,C2258_=_C2271 ,C2258_=_C2272 ,C2259_=_C2260 ,\nC2259_=_C2261 ,C2259_=_C2262 ,C2259_=_C2263 ,C2259_=_C2264 ,C2259_=_C2265 ,C2259_=_C2266 ,\nC2259_=_C2267 ,C2259_=_C2268 ,C2259_=_C2269 ,C2259_=_C2270 ,C2259_=_C2271 ,C2259_=_C2272 ,\nC2260_=_C2261 ,C2260_=_C2262 ,C2260_=_C2263 ,C2260_=_C2264 ,C2260_=_C2265 ,C2260_=_C2266 ,\nC2260_=_C2267 ,C2260_=_C2268 ,C2260_=_C2269 ,C2260_=_C2270 ,C2260_=_C2271 ,C2260_=_C2272 ,\nC2260_=_C2625 ,C2261_=_C2262 ,C2261_=_C2263 ,C2261_=_C2264 ,C2261_=_C2265 ,C2261_=_C2266 ,\nC2261_=_C2267 ,C2261_=_C2268 ,C2261_=_C2269 ,C2261_=_C2270 ,C2261_=_C2271 ,C2261_=_C2272 ,\nC2262_=_C2263 ,C2262_=_C2264 ,C2262_=_C2265 ,C2262_=_C2266 ,C2262_=_C2267 ,C2262_=_C2268 ,\nC2262_=_C2269</w:t>
      </w:r>
    </w:p>
    <w:p>
      <w:pPr>
        <w:pStyle w:val="PreformattedText"/>
        <w:bidi w:val="0"/>
        <w:spacing w:before="0" w:after="0"/>
        <w:jc w:val="left"/>
        <w:rPr/>
      </w:pPr>
      <w:r>
        <w:rPr/>
        <w:t xml:space="preserve"> </w:t>
      </w:r>
      <w:r>
        <w:rPr/>
        <w:t>,C2262_=_C2270 ,C2262_=_C2271 ,C2262_=_C2272 ,C2263_=_C2264 ,C2263_=_C2265 ,\nC2263_=_C2266 ,C2263_=_C2267 ,C2263_=_C2268 ,C2263_=_C2269 ,C2263_=_C2270 ,C2263_=_C2271 ,\nC2263_=_C2272 ,C2263_=_C2888 ,C2264_=_C2265 ,C2264_=_C2266 ,C2264_=_C2267 ,C2264_=_C2268 ,\nC2264_=_C2269 ,C2264_=_C2270 ,C2264_=_C2271 ,C2264_=_C2272 ,C2264_=_C3130 ,C2265_=_C2266 ,\nC2265_=_C2267 ,C2265_=_C2268 ,C2265_=_C2269 ,C2265_=_C2270 ,C2265_=_C2271 ,C2265_=_C2272 ,\nC2266_=_C2267 ,C2266_=_C2268 ,C2266_=_C2269 ,C2266_=_C2270 ,C2266_=_C2271 ,C2266_=_C2272 ,\nC2267_=_C2268 ,C2267_=_C2269 ,C2267_=_C2270 ,C2267_=_C2271 ,C2267_=_C2272 ,C2268_=_C2269 ,\nC2268_=_C2270 ,C2268_=_C2271 ,C2268_=_C2272 ,C2268_=_C3693 ,C2268_=_C3696 ,C2269_=_C2270 ,\nC2269_=_C2271 ,C2269_=_C2272 ,C2270_=_C2271 ,C2270_=_C2272 ,C2271_=_C2272 ,C2327_=_C2520 ,\nC2327_=_C2557 ,C2327_=_C2558 ,C2327_=_C2559 ,C2327_=_C2560 ,C2327_=_C2561 ,C2327_=_C2562 ,\nC2327_=_C2563 ,C2327_=_C2564 ,C2327_=_C2565 ,C2327_=_C2566 ,C2327_=_C2567 ,C2327_=_C2568 ,\nC2327_=_C2569 ,C2327_=_C2570 ,C2327_=_C2572 ,C2327_=_C2573 ,C2327_=_C2574 ,C2327_=_C2575 ,\nC2327_=_C2576 ,C2354_=_C2625 ,C2354_=_C2720 ,C2354_=_C2888 ,C2354_=_C2974 ,C2354_=_C3312 ,\nC2354_=_C3693 ,C2354_=_C3768 ,C2354_=_C3829 ,C2354_=_C3830 ,C2354_=_C3831 ,C2354_=_C3832 ,\nC2354_=_C3833 ,C2354_=_C3834 ,C2354_=_C3835 ,C2520_=_C2557 ,C2520_=_C2558 ,C2520_=_C2559 ,\nC2520_=_C2560 ,C2520_=_C2561 ,C2520_=_C2562 ,C2520_=_C2563 ,C2520_=_C2564 ,C2520_=_C2565 ,\nC2520_=_C2566 ,C2520_=_C2567 ,C2520_=_C2568 ,C2520_=_C2569 ,C2520_=_C2570 ,C2520_=_C2572 ,\nC2520_=_C2573 ,C2520_=_C2574 ,C2520_=_C2575 ,C2520_=_C2576 ,C2557_=_C2558 ,C2557_=_C2559 ,\nC2557_=_C2560 ,C2557_=_C2561 ,C2557_=_C2562 ,C2557_=_C2563 ,C2557_=_C2564 ,C2557_=_C2565 ,\nC2557_=_C2566 ,C2557_=_C2567 ,C2557_=_C2568 ,C2557_=_C2569 ,C2557_=_C2570 ,C2557_=_C2572 ,\nC2557_=_C2573 ,C2557_=_C2574 ,C2557_=_C2575 ,C2557_=_C2576 ,C2558_=_C2559 ,C2558_=_C2560 ,\nC2558_=_C2561 ,C2558_=_C2562 ,C2558_=_C2563 ,C2558_=_C2564 ,C2558_=_C2565 ,C2558_=_C2566 ,\nC2558_=_C2567 ,C2558_=_C2568 ,C2558_=_C2569 ,C2558_=_C2570 ,C2558_=_C2572 ,C2558_=_C2573 ,\nC2558_=_C2574 ,C2558_=_C2575 ,C2558_=_C2576 ,C2558_=_C2870 ,C2558_=_C2878 ,C2559_=_C2560 ,\nC2559_=_C2561 ,C2559_=_C2562 ,C2559_=_C2563 ,C2559_=_C2564 ,C2559_=_C2565 ,C2559_=_C2566 ,\nC2559_=_C2567 ,C2559_=_C2568 ,C2559_=_C2569 ,C2559_=_C2570 ,C2559_=_C2572 ,C2559_=_C2573 ,\nC2559_=_C2574 ,C2559_=_C2575 ,C2559_=_C2576 ,C2559_=_C3162 ,C2559_=_C3171 ,C2560_=_C2561 ,\nC2560_=_C2562 ,C2560_=_C2563 ,C2560_=_C2564 ,C2560_=_C2565 ,C2560_=_C2566 ,C2560_=_C2567 ,\nC2560_=_C2568 ,C2560_=_C2569 ,C2560_=_C2570 ,C2560_=_C2572 ,C2560_=_C2573 ,C2560_=_C2574 ,\nC2560_=_C2575 ,C2560_=_C2576 ,C2561_=_C2562 ,C2561_=_C2563 ,C2561_=_C2564 ,C2561_=_C2565 ,\nC2561_=_C2566 ,C2561_=_C2567 ,C2561_=_C2568 ,C2561_=_C2569 ,C2561_=_C2570 ,C2561_=_C2572 ,\nC2561_=_C2573 ,C2561_=_C2574 ,C2561_=_C2575 ,C2561_=_C2576 ,C2562_=_C2563 ,C2562_=_C2564 ,\nC2562_=_C2565 ,C2562_=_C2566 ,C2562_=_C2567 ,C2562_=_C2568 ,C2562_=_C2569 ,C2562_=_C2570 ,\nC2562_=_C2572 ,C2562_=_C2573 ,C2562_=_C2574 ,C2562_=_C2575 ,C2562_=_C2576 ,C2563_=_C2564 ,\nC2563_=_C2565 ,C2563_=_C2566 ,C2563_=_C2567 ,C2563_=_C2568 ,C2563_=_C2569 ,C2563_=_C2570 ,\nC2563_=_C2572 ,C2563_=_C2573 ,C2563_=_C2574 ,C2563_=_C2575 ,C2563_=_C2576 ,C2564_=_C2565 ,\nC2564_=_C2566 ,C2564_=_C2567 ,C2564_=_C2568 ,C2564_=_C2569 ,C2564_=_C2570 ,C2564_=_C2572 ,\nC2564_=_C2573 ,C2564_=_C2574 ,C2564_=_C2575 ,C2564_=_C2576 ,C2565_=_C2566 ,C2565_=_C2567 ,\nC2565_=_C2568 ,C2565_=_C2569 ,C2565_=_C2570 ,C2565_=_C2572 ,C2565_=_C2573 ,C2565_=_C2574 ,\nC2565_=_C2575 ,C2565_=_C2576 ,C2566_=_C2567 ,C2566_=_C2568 ,C2566_=_C2569 ,C2566_=_C2570 ,\nC2566_=_C2572 ,C2566_=_C2573 ,C2566_=_C2574 ,C2566_=_C2575 ,C2566_=_C2576 ,C2567_=_C2568 ,\nC2567_=_C2569 ,C2567_=_C2570 ,C2567_=_C2572 ,C2567_=_C2573 ,C2567_=_C2574 ,C2567_=_C2575 ,\nC2567_=_C2576 ,C2568_=_C2569 ,C2568_=_C2570 ,C2568_=_C2572 ,C2568_=_C2573 ,C2568_=_C2574 ,\nC2568_=_C2575 ,C2568_=_C2576 ,C2568_=_C3892 ,C2568_=_C3902 ,C2569_=_C2570 ,C2569_=_C2572 ,\nC2569_=_C2573 ,C2569_=_C2574 ,C2569_=_C2575 ,C2569_=_C2576 ,C2569_=_C3903 ,C2569_=_C3910 ,\nC2570_=_C2572 ,C2570_=_C2573 ,C2570_=_C2574 ,C2570_=_C2575 ,C2570_=_C2576 ,C2572_=_C2573 ,\nC2572_=_C2574 ,C2572_=_C2575 ,C2572_=_C2576 ,C2573_=_C2574 ,C2573_=_C2575 ,C2573_=_C2576 ,\nC2573_=_C3962 ,C2573_=_C4018 ,C2574_=_C2575 ,C2574_=_C2576 ,C2574_=_C3831 ,C2574_=_C3963 ,\nC2574_=_C4023 ,C2575_=_C2576 ,C2576_=_C3964 ,C2576_=_C4037 ,C2589_=_C2870 ,C2589_=_C2909 ,\nC2589_=_C3065 ,C2589_=_C3130 ,C2589_=_C3147 ,C2589_=_C3162 ,C2589_=_C3477 ,C2589_=_C3506 ,\nC2589_=_C3696 ,C2589_=_C3750 ,C2589_=_C3788 ,C2589_=_C3892 ,C2589_=_C3903 ,C2589_=_C3930 ,\nC2589_=_C3961 ,C2589_=_C3962 ,C2589_=_C3963 ,C2589_=_C3964 ,C2589_=_C3965 ,C2589_=_C3966 ,\nC2625_=_C2720 ,C2625_=_C2888 ,C2625_=_C2974 ,C2625_=_C3312 ,C2625_=_C3693 ,C2625_=_C3768 ,\nC2625_=_C3829 ,C2625_=_C3830 ,C2625_=_C3831 ,C2625_=_C3832 ,C2625_=_C3833 ,C2625_=_C3834 ,\nC2625_=_C3835 ,C2720_=_C2888 ,C2720_=_C2974 ,C2720_=_C3312 ,C2720_=_C3693 ,C2720_=_C3768 ,\nC2720_=_C3829 ,C2720_=_C3830 ,C2720_=_C3831 ,C2720_=_C3832 ,C2720_=_C3833 ,C2720_=_C3834 ,\nC2720_=_C3835 ,C2870_=_C2878 ,C2870_=_C2909 ,C2870_=_C3065 ,C2870_=_C3130 ,C2870_=_C3147 ,\nC2870_=_C3162 ,C2870_=_C3477 ,C2870_=_C3506 ,C2870_=_C3696 ,C2870_=_C3750 ,C2870_=_C3788 ,\nC2870_=_C3892 ,C2870_=_C3903 ,C2870_=_C3930 ,C2870_=_C3961 ,C2870_=_C3962 ,C2870_=_C3963 ,\nC2870_=_C3964 ,C2870_=_C3965 ,C2870_=_C3966 ,C2878_=_C3171 ,C2878_=_C3594 ,C2878_=_C3606 ,\nC2878_=_C3777 ,C2878_=_C3902 ,C2878_=_C3910 ,C2878_=_C3992 ,C2878_=_C4018 ,C2878_=_C4023 ,\nC2878_=_C4037 ,C2878_=_C4050 ,C2878_=_C4078 ,C2878_=_C4081 ,C2888_=_C2974 ,C2888_=_C3312 ,\nC2888_=_C3693 ,C2888_=_C3768 ,C2888_=_C3829 ,C2888_=_C3830 ,C2888_=_C3831 ,C2888_=_C3832 ,\nC2888_=_C3833 ,C2888_=_C3834 ,C2888_=_C3835 ,C2909_=_C3065 ,C2909_=_C3130 ,C2909_=_C3147 ,\nC2909_=_C3162 ,C2909_=_C3477 ,C2909_=_C3506 ,C2909_=_C3696 ,C2909_=_C3750 ,C2909_=_C3788 ,\nC2909_=_C3892 ,C2909_=_C3903 ,C2909_=_C3930 ,C2909_=_C3961 ,C2909_=_C3962 ,C2909_=_C3963 ,\nC2909_=_C3964 ,C2909_=_C3965 ,C2909_=_C3966 ,C2974_=_C3312 ,C2974_=_C3693 ,C2974_=_C3768 ,\nC2974_=_C3829 ,C2974_=_C3830 ,C2974_=_C3831 ,C2974_=_C3832 ,C2974_=_C3833 ,C2974_=_C3834 ,\nC2974_=_C3835 ,C3065_=_C3130 ,C3065_=_C3147 ,C3065_=_C3162 ,C3065_=_C3477 ,C3065_=_C3506 ,\nC3065_=_C3696 ,C3065_=_C3750 ,C3065_=_C3788 ,C3065_=_C3892 ,C3065_=_C3903 ,C3065_=_C3930 ,\nC3065_=_C3961 ,C3065_=_C3962 ,C3065_=_C3963 ,C3065_=_C3964 ,C3065_=_C3965 ,C3065_=_C3966 ,\nC3130_=_C3147 ,C3130_=_C3162 ,C3130_=_C3477 ,C3130_=_C3506 ,C3130_=_C3696 ,C3130_=_C3750 ,\nC3130_=_C3788 ,C3130_=_C3892 ,C3130_=_C3903 ,C3130_=_C3930 ,C3130_=_C3961 ,C3130_=_C3962 ,\nC3130_=_C3963 ,C3130_=_C3964 ,C3130_=_C3965 ,C3130_=_C3966 ,C3147_=_C3162 ,C3147_=_C3477 ,\nC3147_=_C3506 ,C3147_=_C3696 ,C3147_=_C3750 ,C3147_=_C3788 ,C3147_=_C3892 ,C3147_=_C3903 ,\nC3147_=_C3930 ,C3147_=_C3961 ,C3147_=_C3962 ,C3147_=_C3963 ,C3147_=_C3964 ,C3147_=_C3965 ,\nC3147_=_C3966 ,C3162_=_C3171 ,C3162_=_C3477 ,C3162_=_C3506 ,C3162_=_C3696 ,C3162_=_C3750 ,\nC3162_=_C3788 ,C3162_=_C3892 ,C3162_=_C3903 ,C3162_=_C3930 ,C3162_=_C3961 ,C3162_=_C3962 ,\nC3162_=_C3963 ,C3162_=_C3964 ,C3162_=_C3965 ,C3162_=_C3966 ,C3171_=_C3594 ,C3171_=_C3606 ,\nC3171_=_C3777 ,C3171_=_C3902 ,C3171_=_C3910 ,C3171_=_C3992 ,C3171_=_C4018 ,C3171_=_C4023 ,\nC3171_=_C4037 ,C3171_=_C4050 ,C3171_=_C4078 ,C3171_=_C4081 ,C3312_=_C3693 ,C3312_=_C3768 ,\nC3312_=_C3829 ,C3312_=_C3830 ,C3312_=_C3831 ,C3312_=_C3832 ,C3312_=_C3833 ,C3312_=_C3834 ,\nC3312_=_C3835 ,C3477_=_C3506 ,C3477_=_C3696 ,C3477_=_C3750 ,C3477_=_C3788 ,C3477_=_C3892 ,\nC3477_=_C3903 ,C3477_=_C3930 ,C3477_=_C3961 ,C3477_=_C3962 ,C3477_=_C3963 ,C3477_=_C3964 ,\nC3477_=_C3965 ,C3477_=_C3966 ,C3506_=_C3696 ,C3506_=_C3750 ,C3506_=_C3788 ,C3506_=_C3892 ,\nC3506_=_C3903 ,C3506_=_C3930 ,C3506_=_C3961 ,C3506_=_C3962 ,C3506_=_C3963 ,C3506_=_C3964 ,\nC3506_=_C3965 ,C3506_=_C3966 ,C3594_=_C3606 ,C3594_=_C3777 ,C3594_=_C3902 ,C3594_=_C3910 ,\nC3594_=_C3992 ,C3594_=_C4018 ,C3594_=_C4023 ,C3594_=_C4037 ,C3594_=_C4050 ,C3594_=_C4078 ,\nC3594_=_C4081 ,C3606_=_C3777 ,C3606_=_C3902 ,C3606_=_C3910 ,C3606_=_C3992 ,C3606_=_C4018 ,\nC3606_=_C4023 ,C3606_=_C4037 ,C3606_=_C4050 ,C3606_=_C4078 ,C3606_=_C4081 ,C3693_=_C3696 ,\nC3693_=_C3768 ,C3693_=_C3829 ,C3693_=_C3830 ,C3693_=_C3831 ,C3693_=_C3832 ,C3693_=_C3833 ,\nC3693_=_C3834 ,C3693_=_C3835 ,C3696_=_C3750 ,C3696_=_C3788 ,C3696_=_C3892 ,C3696_=_C3903 ,\nC3696_=_C3930 ,C3696_=_C3961 ,C3696_=_C3962 ,C3696_=_C3963 ,C3696_=_C3964 ,C3696_=_C3965 ,\nC3696_=_C3966 ,C3750_=_C3788 ,C3750_=_C3892 ,C3750_=_C3903 ,C3750_=_C3930 ,C3750_=_C3961 ,\nC3750_=_C3962 ,C3750_=_C3963 ,C3750_=_C3964 ,C3750_=_C3965 ,C3750_=_C3966 ,C3768_=_C3777 ,\nC3768_=_C3829 ,C3768_=_C3830 ,C3768_=_C3831 ,C3768_=_C3832 ,C3768_=_C3833 ,C3768_=_C3834 ,\nC3768_=_C3835 ,C3777_=_C3902 ,C3777_=_C3910 ,C3777_=_C3992 ,C3777_=_C4018 ,C3777_=_C4023 ,\nC3777_=_C4037 ,C3777_=_C4050 ,C3777_=_C4078 ,C3777_=_C4081 ,C3788_=_C3892 ,C3788_=_C3903 ,\nC3788_=_C3930 ,C3788_=_C3961 ,C3788_=_C3962 ,C3788_=_C3963 ,C3788_=_C3964 ,C3788_=_C3965 ,\nC3788_=_C3966 ,C3829_=_C3830 ,C3829_=_C3831 ,C3829_=_C3832 ,C3829_=_C3833 ,C3829_=_C3834 ,\nC3829_=_C3835 ,C3830_=_C3831 ,C3830_=_C3832 ,C3830_=_C3833 ,C3830_=_C3834 ,C3830_=_C3835 ,\nC3831_=_C3832 ,C3831_=_C3833 ,C3831_=_C3834 ,C3831_=_C3835 ,C3831_=_C3963 ,C3831_=_C4023 ,\nC3832_=_C3833 ,C3832_=_C3834 ,C3832_=_C3835 ,C3832_=_C4050 ,C3833_=_C3834 ,C3833_=_C3835 ,\nC3834_=_C3835 ,C3892_=_C3902 ,C3892_=_C3903 ,C3892_=_C3930 ,C3892_=_C3961 ,C3892_=_C3962 ,\nC3892_=_C3963 ,C3892_=_C3964 ,C3892_=_C3965 ,C3892_=_C3966 ,C3902_=_C3910 ,C3902_=_C3992 ,\nC3902_=_C4018 ,C3902_=_C4023 ,C3902_=_C4037 ,C3902_=_C4050 ,C3902_=_C4078 ,C3902_=_C4081 ,\nC3903_=_C3910 ,C3903_=_C3930 ,C3903_=_C3961 ,C3903_=_C3962 ,C3903_=_C3963 ,C3903_=_C3964 ,\nC3903_=_C3965 ,C3903_=_C3966 ,C3910_=_C3992 ,C3910_=_C4018 ,C3910_=_C4023</w:t>
      </w:r>
    </w:p>
    <w:p>
      <w:pPr>
        <w:pStyle w:val="PreformattedText"/>
        <w:bidi w:val="0"/>
        <w:spacing w:before="0" w:after="0"/>
        <w:jc w:val="left"/>
        <w:rPr/>
      </w:pPr>
      <w:r>
        <w:rPr/>
        <w:t xml:space="preserve"> </w:t>
      </w:r>
      <w:r>
        <w:rPr/>
        <w:t>,C3910_=_C4037 ,\nC3910_=_C4050 ,C3910_=_C4078 ,C3910_=_C4081 ,C3930_=_C3961 ,C3930_=_C3962 ,C3930_=_C3963 ,\nC3930_=_C3964 ,C3930_=_C3965 ,C3930_=_C3966 ,C3961_=_C3962 ,C3961_=_C3963 ,C3961_=_C3964 ,\nC3961_=_C3965 ,C3961_=_C3966 ,C3962_=_C3963 ,C3962_=_C3964 ,C3962_=_C3965 ,C3962_=_C3966 ,\nC3962_=_C4018 ,C3963_=_C3964 ,C3963_=_C3965 ,C3963_=_C3966 ,C3963_=_C4023 ,C3964_=_C3965 ,\nC3964_=_C3966 ,C3964_=_C4037 ,C3965_=_C3966 ,C3965_=_C4078 ,C3992_=_C4018 ,C3992_=_C4023 ,\nC3992_=_C4037 ,C3992_=_C4050 ,C3992_=_C4078 ,C3992_=_C4081 ,C4018_=_C4023 ,C4018_=_C4037 ,\nC4018_=_C4050 ,C4018_=_C4078 ,C4018_=_C4081 ,C4023_=_C4037 ,C4023_=_C4050 ,C4023_=_C4078 ,\nC4023_=_C4081 ,C4037_=_C4050 ,C4037_=_C4078 ,C4037_=_C4081 ,C4050_=_C4078 ,C4050_=_C4081 ,\nC4078_=_C4081 ,"];138[shape=box, label="id:138 level: 5\n326: C437 C443 C467 C478 C513 \nC540 C543 C549 C555 C557 C561 \nC566 C589 C602 C607 C608 C647 \nC672 C681 C701 C702 C703 C715 \nC722 C733 C819 C839 C842 C844 \nC850 C855 C861 C886 C887 C888 \nC889 C890 C891 C892 C893 C894 \nC895 C896 C897 C898 C900 C901 \nC902 C905 C906 C907 C918 C939 \nC940 C957 C986 C1002 C1016 C1017 \nC1036 C1052 C1064 C1066 C1068 C1098 \nC1100 C1106 C1123 C1128 C1129 C1130 \nC1131 C1133 C1134 C1135 C1136 C1139 \nC1140 C1141 C1142 C1143 C1144 C1145 \nC1146 C1147 C1148 C1149 C1154 C1163 \nC1171 C1180 C1197 C1198 C1200 C1201 \nC1204 C1205 C1206 C1207 C1209 C1210 \nC1213 C1214 C1215 C1216 C1217 C1218 \nC1219 C1240 C1241 C1242 C1243 C1244 \nC1246 C1247 C1248 C1249 C1250 C1252 \nC1253 C1254 C1255 C1256 C1257 C1259 \nC1260 C1262 C1263 C1271 C1277 C1278 \nC1281 C1286 C1305 C1306 C1343 C1344 \nC1345 C1346 C1347 C1350 C1351 C1352 \nC1353 C1355 C1358 C1359 C1360 C1361 \nC1362 C1363 C1364 C1365 C1377 C1384 \nC1401 C1435 C1493 C1501 C1502 C1511 \nC1567 C1616 C1624 C1633 C1674 C1679 \nC1691 C1710 C1711 C1712 C1713 C1715 \nC1718 C1719 C1720 C1721 C1722 C1723 \nC1724 C1725 C1726 C1727 C1728 C1729 \nC1730 C1731 C1732 C1762 C1775 C1820 \nC1858 C1859 C1860 C1861 C1863 C1864 \nC1866 C1868 C1869 C1870 C1871 C1872 \nC1873 C1874 C1875 C1975 C1987 C1988 \nC2028 C2037 C2154 C2160 C2161 C2169 \nC2177 C2196 C2206 C2207 C2208 C2209 \nC2211 C2212 C2214 C2215 C2216 C2218 \nC2219 C2236 C2245 C2246 C2311 C2320 \nC2321 C2331 C2531 C2572 C2634 C2657 \nC2672 C2693 C2694 C2695 C2696 C2699 \nC2700 C2701 C2702 C2703 C2704 C2705 \nC2706 C2752 C2833 C2949 C2956 C2960 \nC3000 C3027 C3071 C3076 C3137 C3172 \nC3174 C3175 C3176 C3177 C3178 C3179 \nC3180 C3181 C3182 C3183 C3184 C3185 \nC3186 C3187 C3190 C3191 C3192 C3193 \nC3194 C3195 C3196 C3197 C3199 C3200 \nC3202 C3203 C3204 C3205 C3206 C3207 \nC3208 C3209 C3210 C3211 C3212 C3213 \nC3214 C3215 C3216 C3217 C3241 C3243 \nC3355 C3631 C3761 C3769 C3837 C3839 \nC3842 C3851 C3853 C3854 C3855 C3856 \nC3857 C3882 C3944 C3947 C3969 C3970 \nC3975 C3976 C3977 \n3952: C437_=_C443( C437 C443 ) C437_=_C1691( C437 C1691 ) C437_=_C1710( C437 C1710 ) C437_=_C1711( C437 C1711 ) C437_=_C1712( C437 C1712 ) \nC437_=_C1713( C437 C1713 ) C437_=_C1715( C437 C1715 ) C437_=_C1718( C437 C1718 ) C437_=_C1719( C437 C1719 ) C437_=_C1720( C437 C1720 ) C437_=_C1721( C437 C1721 ) \nC437_=_C1722( C437 C1722 ) C437_=_C1723( C437 C1723 ) C437_=_C1724( C437 C1724 ) C437_=_C1725( C437 C1725 ) C437_=_C1726( C437 C1726 ) C437_=_C1727( C437 C1727 ) \nC437_=_C1728( C437 C1728 ) C437_=_C1729( C437 C1729 ) C437_=_C1730( C437 C1730 ) C437_=_C1731( C437 C1731 ) C437_=_C1732( C437 C1732 ) C443_=_C647( C443 C647 ) \nC443_=_C672( C443 C672 ) C443_=_C986( C443 C986 ) C443_=_C1036( C443 C1036 ) C443_=_C1180( C443 C1180 ) C443_=_C1775( C443 C1775 ) C443_=_C2206( C443 C2206 ) \nC443_=_C2634( C443 C2634 ) C443_=_C2693( C443 C2693 ) C443_=_C2694( C443 C2694 ) C443_=_C2695( C443 C2695 ) C443_=_C2696( C443 C2696 ) C443_=_C2699( C443 C2699 ) \nC443_=_C2700( C443 C2700 ) C443_=_C2701( C443 C2701 ) C443_=_C2702( C443 C2702 ) C443_=_C2703( C443 C2703 ) C443_=_C2704( C443 C2704 ) C443_=_C2705( C443 C2705 ) \nC443_=_C2706( C443 C2706 ) C467_=_C478( C467 C478 ) C467_=_C513( C467 C513 ) C467_=_C1123( C467 C1123 ) C467_=_C1128( C467 C1128 ) C467_=_C1129( C467 C1129 ) \nC467_=_C1130( C467 C1130 ) C467_=_C1131( C467 C1131 ) C467_=_C1133( C467 C1133 ) C467_=_C1134( C467 C1134 ) C467_=_C1135( C467 C1135 ) C467_=_C1136( C467 C1136 ) \nC467_=_C1139( C467 C1139 ) C467_=_C1140( C467 C1140 ) C467_=_C1141( C467 C1141 ) C467_=_C1142( C467 C1142 ) C467_=_C1143( C467 C1143 ) C467_=_C1144( C467 C1144 ) \nC467_=_C1145( C467 C1145 ) C467_=_C1146( C467 C1146 ) C467_=_C1147( C467 C1147 ) C467_=_C1148( C467 C1148 ) C467_=_C1149( C467 C1149 ) C478_=_C918( C478 C918 ) \nC478_=_C1401( C478 C1401 ) C478_=_C1679( C478 C1679 ) C478_=_C2028( C478 C2028 ) C478_=_C2211( C478 C2211 ) C478_=_C2246( C478 C2246 ) C478_=_C3137( C478 C3137 ) \nC478_=_C3205( C478 C3205 ) C478_=_C3206( C478 C3206 ) C478_=_C3207( C478 C3207 ) C478_=_C3208( C478 C3208 ) C478_=_C3209( C478 C3209 ) C478_=_C3210( C478 C3210 ) \nC478_=_C3211( C478 C3211 ) C478_=_C3212( C478 C3212 ) C478_=_C3213( C478 C3213 ) C478_=_C3214( C478 C3214 ) C478_=_C3215( C478 C3215 ) C478_=_C3216( C478 C3216 ) \nC478_=_C3217( C478 C3217 ) C513_=_C1123( C513 C1123 ) C513_=_C1128( C513 C1128 ) C513_=_C1129( C513 C1129 ) C513_=_C1130( C513 C1130 ) C513_=_C1131( C513 C1131 ) \nC513_=_C1133( C513 C1133 ) C513_=_C1134( C513 C1134 ) C513_=_C1135( C513 C1135 ) C513_=_C1136( C513 C1136 ) C513_=_C1139( C513 C1139 ) C513_=_C1140( C513 C1140 ) \nC513_=_C1141( C513 C1141 ) C513_=_C1142( C513 C1142 ) C513_=_C1143( C513 C1143 ) C513_=_C1144( C513 C1144 ) C513_=_C1145( C513 C1145 ) C513_=_C1146( C513 C1146 ) \nC513_=_C1147( C513 C1147 ) C513_=_C1148( C513 C1148 ) C513_=_C1149( C513 C1149 ) C540_=_C543( C540 C543 ) C540_=_C549( C540 C549 ) C540_=_C555( C540 C555 ) \nC540_=_C557( C540 C557 ) C540_=_C957( C540 C957 ) C540_=_C1002( C540 C1002 ) C540_=_C1240( C540 C1240 ) C540_=_C1241( C540 C1241 ) C540_=_C1242( C540 C1242 ) \nC540_=_C1243( C540 C1243 ) C540_=_C1244( C540 C1244 ) C540_=_C1246( C540 C1246 ) C540_=_C1247( C540 C1247 ) C540_=_C1248( C540 C1248 ) C540_=_C1249( C540 C1249 ) \nC540_=_C1250( C540 C1250 ) C540_=_C1252( C540 C1252 ) C540_=_C1253( C540 C1253 ) C540_=_C1254( C540 C1254 ) C540_=_C1255( C540 C1255 ) C540_=_C1256( C540 C1256 ) \nC540_=_C1257( C540 C1257 ) C540_=_C1259( C540 C1259 ) C540_=_C1260( C540 C1260 ) C540_=_C1262( C540 C1262 ) C540_=_C1263( C540 C1263 ) C543_=_C549( C543 C549 ) \nC543_=_C555( C543 C555 ) C543_=_C557( C543 C557 ) C543_=_C850( C543 C850 ) C543_=_C1106( C543 C1106 ) C543_=_C1128( C543 C1128 ) C543_=_C1205( C543 C1205 ) \nC543_=_C1286( C543 C1286 ) C543_=_C1352( C543 C1352 ) C543_=_C1633( C543 C1633 ) C543_=_C1674( C543 C1674 ) C543_=_C1712( C543 C1712 ) C543_=_C1858( C543 C1858 ) \nC543_=_C2206( C543 C2206 ) C543_=_C2207( C543 C2207 ) C543_=_C2208( C543 C2208 ) C543_=_C2209( C543 C2209 ) C543_=_C2211( C543 C2211 ) C543_=_C2212( C543 C2212 ) \nC543_=_C2214( C543 C2214 ) C543_=_C2215( C543 C2215 ) C543_=_C2216( C543 C2216 ) C543_=_C2218( C543 C2218 ) C543_=_C2219( C543 C2219 ) C549_=_C555( C549 C555 ) \nC549_=_C557( C549 C557 ) C549_=_C703( C549 C703 ) C549_=_C940( C549 C940 ) C549_=_C1017( C549 C1017 ) C549_=_C1306( C549 C1306 ) C549_=_C1377( C549 C1377 ) \nC549_=_C1502( C549 C1502 ) C549_=_C1762( C549 C1762 ) C549_=_C1988( C549 C1988 ) C549_=_C2331( C549 C2331 ) C549_=_C2949( C549 C2949 ) C549_=_C3027( C549 C3027 ) \nC549_=_C3172( C549 C3172 ) C549_=_C3193( C549 C3193 ) C549_=_C3194( C549 C3194 ) C549_=_C3195( C549 C3195 ) C549_=_C3196( C549 C3196 ) C549_=_C3197( C549 C3197 ) \nC549_=_C3199( C549 C3199 ) C549_=_C3200( C549 C3200 ) C549_=_C3202( C549 C3202 ) C549_=_C3203( C549 C3203 ) C549_=_C3204( C549 C3204 ) C555_=_C557( C555 C557 ) \nC555_=_C1144( C555 C1144 ) C555_=_C1213( C555 C1213 ) C555_=_C1362( C555 C1362 ) C555_=_C1384( C555 C1384 ) C555_=_C1723( C555 C1723 ) C555_=_C1871( C555 C1871 ) \nC555_=_C2196( C555 C2196 ) C555_=_C2699( C555 C2699 ) C555_=_C2833( C555 C2833 ) C555_=_C2956( C555 C2956 ) C555_=_C3176( C555 C3176 ) C555_=_C3209( C555 C3209 ) \nC555_=_C3241( C555 C3241 ) C555_=_C3761( C555 C3761 ) C555_=_C3769( C555 C3769 ) C555_=_C3839( C555 C3839 ) C555_=_C3851( C555 C3851 ) C555_=_C3853( C555 C3853 ) \nC555_=_C3854( C555 C3854 ) C555_=_C3855( C555 C3855 ) C555_=_C3856( C555 C3856 ) C555_=_C3857( C555 C3857 ) C557_=_C608( C557 C608 ) C557_=_C733( C557 C733 ) \nC557_=_C861( C557 C861 ) C557_=_C1068( C557 C1068 ) C557_=_C1278( C557 C1278 ) C557_=_C1624( C557 C1624 ) C557_=_C2161( C557 C2161 ) C557_=_C2177( C557 C2177 ) \nC557_=_C2321( C557 C2321 ) C557_=_C2960( C557 C2960 ) C557_=_C3179( C557 C3179 ) C557_=_C3842( C557 C3842 ) C557_=_C3882( C557 C3882 ) C557_=_C3944( C557 C3944 ) \nC557_=_C3947( C557 C3947 ) C557_=_C3975( C557 C3975 ) C557_=_C3976( C557 C3976 ) C557_=_C3977( C557 C3977 ) C561_=_C566( C561 C566 ) C561_=_C589( C561 C589 ) \nC561_=_C715( C561 C715 ) C561_=_C839( C561 C839 ) C561_=_C886( C561 C886 ) C561_=_C887( C561 C887 ) C561_=_C888( C561 C888 ) C561_=_C889( C561 C889 ) \nC561_=_C890( C561 C890 ) C561_=_C891( C561 C891 ) C561_=_C892( C561 C892 ) C561_=_C893( C561 C893 ) C561_=_C894( C561 C894 ) C561_=_C895( C561 C895 ) \nC561_=_C896( C561 C896 ) C561_=_C897( C561 C897 ) C561_=_C898( C561 C898 ) C561_=_C900( C561 C900 ) C561_=_C901( C561 C901 ) C561_=_C902( C561 C902 ) \nC561_=_C905( C561 C905 ) C561_=_C906( C561 C906 ) C561_=_C907( C561 C907 ) C566_=_C891( C566 C891 ) C566_=_C1154( C566 C1154 ) C566_=_C1493( C566 C1493 ) \nC566_=_C1567( C566 C1567 ) C566_=_C1820( C566 C1820 ) C566_=_C1858( C566 C1858 ) C566_=_C1859( C566 C1859 ) C566_=_C1860( C566 C1860 ) C566_=_C1861( C566 C1861 ) \nC566_=_C1863( C566 C1863 ) C566_=_C1864( C566 C1864 ) C566_=_C1866( C566 C1866 ) C566_=_C1868( C566 C1868 ) C566_=_C1869( C566 C1869 ) C566_=_C1870( C566 C1870 ) \nC566_=_C1871( C566 C1871 ) C566_=_C1872( C566 C1872 ) C566_=_C1873( C566 C1873 ) C566_=_C1874( C566 C1874 ) C566_=_C1875( C566 C1875 ) C589_=_C602(</w:t>
      </w:r>
    </w:p>
    <w:p>
      <w:pPr>
        <w:pStyle w:val="PreformattedText"/>
        <w:bidi w:val="0"/>
        <w:spacing w:before="0" w:after="0"/>
        <w:jc w:val="left"/>
        <w:rPr/>
      </w:pPr>
      <w:r>
        <w:rPr/>
        <w:t xml:space="preserve"> </w:t>
      </w:r>
      <w:r>
        <w:rPr/>
        <w:t>C589 C602 ) \nC589_=_C607( C589 C607 ) C589_=_C608( C589 C608 ) C589_=_C715( C589 C715 ) C589_=_C839( C589 C839 ) C589_=_C886( C589 C886 ) C589_=_C887( C589 C887 ) \nC589_=_C888( C589 C888 ) C589_=_C889( C589 C889 ) C589_=_C890( C589 C890 ) C589_=_C891( C589 C891 ) C589_=_C892( C589 C892 ) C589_=_C893( C589 C893 ) \nC589_=_C894( C589 C894 ) C589_=_C895( C589 C895 ) C589_=_C896( C589 C896 ) C589_=_C897( C589 C897 ) C589_=_C898( C589 C898 ) C589_=_C900( C589 C900 ) \nC589_=_C901( C589 C901 ) C589_=_C902( C589 C902 ) C589_=_C905( C589 C905 ) C589_=_C906( C589 C906 ) C589_=_C907( C589 C907 ) C602_=_C607( C602 C607 ) \nC602_=_C608( C602 C608 ) C602_=_C701( C602 C701 ) C602_=_C898( C602 C898 ) C602_=_C939( C602 C939 ) C602_=_C1064( C602 C1064 ) C602_=_C1271( C602 C1271 ) \nC602_=_C1305( C602 C1305 ) C602_=_C1987( C602 C1987 ) C602_=_C2154( C602 C2154 ) C602_=_C2209( C602 C2209 ) C602_=_C2311( C602 C2311 ) C602_=_C3172( C602 C3172 ) \nC602_=_C3174( C602 C3174 ) C602_=_C3175( C602 C3175 ) C602_=_C3176( C602 C3176 ) C602_=_C3177( C602 C3177 ) C602_=_C3178( C602 C3178 ) C602_=_C3179( C602 C3179 ) \nC602_=_C3180( C602 C3180 ) C602_=_C3181( C602 C3181 ) C602_=_C3182( C602 C3182 ) C607_=_C608( C607 C608 ) C607_=_C681( C607 C681 ) C607_=_C1066( C607 C1066 ) \nC607_=_C1171( C607 C1171 ) C607_=_C1277( C607 C1277 ) C607_=_C1435( C607 C1435 ) C607_=_C1511( C607 C1511 ) C607_=_C1872( C607 C1872 ) C607_=_C2037( C607 C2037 ) \nC607_=_C2160( C607 C2160 ) C607_=_C2236( C607 C2236 ) C607_=_C2320( C607 C2320 ) C607_=_C2531( C607 C2531 ) C607_=_C2572( C607 C2572 ) C607_=_C2672( C607 C2672 ) \nC607_=_C3076( C607 C3076 ) C607_=_C3178( C607 C3178 ) C607_=_C3243( C607 C3243 ) C607_=_C3355( C607 C3355 ) C607_=_C3631( C607 C3631 ) C607_=_C3837( C607 C3837 ) \nC607_=_C3969( C607 C3969 ) C607_=_C3970( C607 C3970 ) C608_=_C733( C608 C733 ) C608_=_C861( C608 C861 ) C608_=_C1068( C608 C1068 ) C608_=_C1278( C608 C1278 ) \nC608_=_C1624( C608 C1624 ) C608_=_C2161( C608 C2161 ) C608_=_C2177( C608 C2177 ) C608_=_C2321( C608 C2321 ) C608_=_C2960( C608 C2960 ) C608_=_C3179( C608 C3179 ) \nC608_=_C3842( C608 C3842 ) C608_=_C3882( C608 C3882 ) C608_=_C3944( C608 C3944 ) C608_=_C3947( C608 C3947 ) C608_=_C3975( C608 C3975 ) C608_=_C3976( C608 C3976 ) \nC608_=_C3977( C608 C3977 ) C647_=_C672( C647 C672 ) C647_=_C986( C647 C986 ) C647_=_C1036( C647 C1036 ) C647_=_C1180( C647 C1180 ) C647_=_C1775( C647 C1775 ) \nC647_=_C2206( C647 C2206 ) C647_=_C2634( C647 C2634 ) C647_=_C2693( C647 C2693 ) C647_=_C2694( C647 C2694 ) C647_=_C2695( C647 C2695 ) C647_=_C2696( C647 C2696 ) \nC647_=_C2699( C647 C2699 ) C647_=_C2700( C647 C2700 ) C647_=_C2701( C647 C2701 ) C647_=_C2702( C647 C2702 ) C647_=_C2703( C647 C2703 ) C647_=_C2704( C647 C2704 ) \nC647_=_C2705( C647 C2705 ) C647_=_C2706( C647 C2706 ) C672_=_C681( C672 C681 ) C672_=_C986( C672 C986 ) C672_=_C1036( C672 C1036 ) C672_=_C1180( C672 C1180 ) \nC672_=_C1775( C672 C1775 ) C672_=_C2206( C672 C2206 ) C672_=_C2634( C672 C2634 ) C672_=_C2693( C672 C2693 ) C672_=_C2694( C672 C2694 ) C672_=_C2695( C672 C2695 ) \nC672_=_C2696( C672 C2696 ) C672_=_C2699( C672 C2699 ) C672_=_C2700( C672 C2700 ) C672_=_C2701( C672 C2701 ) C672_=_C2702( C672 C2702 ) C672_=_C2703( C672 C2703 ) \nC672_=_C2704( C672 C2704 ) C672_=_C2705( C672 C2705 ) C672_=_C2706( C672 C2706 ) C681_=_C1066( C681 C1066 ) C681_=_C1171( C681 C1171 ) C681_=_C1277( C681 C1277 ) \nC681_=_C1435( C681 C1435 ) C681_=_C1511( C681 C1511 ) C681_=_C1872( C681 C1872 ) C681_=_C2037( C681 C2037 ) C681_=_C2160( C681 C2160 ) C681_=_C2236( C681 C2236 ) \nC681_=_C2320( C681 C2320 ) C681_=_C2531( C681 C2531 ) C681_=_C2572( C681 C2572 ) C681_=_C2672( C681 C2672 ) C681_=_C3076( C681 C3076 ) C681_=_C3178( C681 C3178 ) \nC681_=_C3243( C681 C3243 ) C681_=_C3355( C681 C3355 ) C681_=_C3631( C681 C3631 ) C681_=_C3837( C681 C3837 ) C681_=_C3969( C681 C3969 ) C681_=_C3970( C681 C3970 ) \nC701_=_C702( C701 C702 ) C701_=_C703( C701 C703 ) C701_=_C898( C701 C898 ) C701_=_C939( C701 C939 ) C701_=_C1064( C701 C1064 ) C701_=_C1271( C701 C1271 ) \nC701_=_C1305( C701 C1305 ) C701_=_C1987( C701 C1987 ) C701_=_C2154( C701 C2154 ) C701_=_C2209( C701 C2209 ) C701_=_C2311( C701 C2311 ) C701_=_C3172( C701 C3172 ) \nC701_=_C3174( C701 C3174 ) C701_=_C3175( C701 C3175 ) C701_=_C3176( C701 C3176 ) C701_=_C3177( C701 C3177 ) C701_=_C3178( C701 C3178 ) C701_=_C3179( C701 C3179 ) \nC701_=_C3180( C701 C3180 ) C701_=_C3181( C701 C3181 ) C701_=_C3182( C701 C3182 ) C702_=_C703( C702 C703 ) C702_=_C722( C702 C722 ) C702_=_C855( C702 C855 ) \nC702_=_C1016( C702 C1016 ) C702_=_C1163( C702 C1163 ) C702_=_C1501( C702 C1501 ) C702_=_C1616( C702 C1616 ) C702_=_C1866( C702 C1866 ) C702_=_C1975( C702 C1975 ) \nC702_=_C2169( C702 C2169 ) C702_=_C2245( C702 C2245 ) C702_=_C2657( C702 C2657 ) C702_=_C2752( C702 C2752 ) C702_=_C3000( C702 C3000 ) C702_=_C3071( C702 C3071 ) \nC702_=_C3183( C702 C3183 ) C702_=_C3184( C702 C3184 ) C702_=_C3185( C702 C3185 ) C702_=_C3186( C702 C3186 ) C702_=_C3187( C702 C3187 ) C702_=_C3190( C702 C3190 ) \nC702_=_C3191( C702 C3191 ) C702_=_C3192( C702 C3192 ) C703_=_C940( C703 C940 ) C703_=_C1017( C703 C1017 ) C703_=_C1306( C703 C1306 ) C703_=_C1377( C703 C1377 ) \nC703_=_C1502( C703 C1502 ) C703_=_C1762( C703 C1762 ) C703_=_C1988( C703 C1988 ) C703_=_C2331( C703 C2331 ) C703_=_C2949( C703 C2949 ) C703_=_C3027( C703 C3027 ) \nC703_=_C3172( C703 C3172 ) C703_=_C3193( C703 C3193 ) C703_=_C3194( C703 C3194 ) C703_=_C3195( C703 C3195 ) C703_=_C3196( C703 C3196 ) C703_=_C3197( C703 C3197 ) \nC703_=_C3199( C703 C3199 ) C703_=_C3200( C703 C3200 ) C703_=_C3202( C703 C3202 ) C703_=_C3203( C703 C3203 ) C703_=_C3204( C703 C3204 ) C715_=_C722( C715 C722 ) \nC715_=_C733( C715 C733 ) C715_=_C839( C715 C839 ) C715_=_C886( C715 C886 ) C715_=_C887( C715 C887 ) C715_=_C888( C715 C888 ) C715_=_C889( C715 C889 ) \nC715_=_C890( C715 C890 ) C715_=_C891( C715 C891 ) C715_=_C892( C715 C892 ) C715_=_C893( C715 C893 ) C715_=_C894( C715 C894 ) C715_=_C895( C715 C895 ) \nC715_=_C896( C715 C896 ) C715_=_C897( C715 C897 ) C715_=_C898( C715 C898 ) C715_=_C900( C715 C900 ) C715_=_C901( C715 C901 ) C715_=_C902( C715 C902 ) \nC715_=_C905( C715 C905 ) C715_=_C906( C715 C906 ) C715_=_C907( C715 C907 ) C722_=_C733( C722 C733 ) C722_=_C855( C722 C855 ) C722_=_C1016( C722 C1016 ) \nC722_=_C1163( C722 C1163 ) C722_=_C1501( C722 C1501 ) C722_=_C1616( C722 C1616 ) C722_=_C1866( C722 C1866 ) C722_=_C1975( C722 C1975 ) C722_=_C2169( C722 C2169 ) \nC722_=_C2245( C722 C2245 ) C722_=_C2657( C722 C2657 ) C722_=_C2752( C722 C2752 ) C722_=_C3000( C722 C3000 ) C722_=_C3071( C722 C3071 ) C722_=_C3183( C722 C3183 ) \nC722_=_C3184( C722 C3184 ) C722_=_C3185( C722 C3185 ) C722_=_C3186( C722 C3186 ) C722_=_C3187( C722 C3187 ) C722_=_C3190( C722 C3190 ) C722_=_C3191( C722 C3191 ) \nC722_=_C3192( C722 C3192 ) C733_=_C861( C733 C861 ) C733_=_C1068( C733 C1068 ) C733_=_C1278( C733 C1278 ) C733_=_C1624( C733 C1624 ) C733_=_C2161( C733 C2161 ) \nC733_=_C2177( C733 C2177 ) C733_=_C2321( C733 C2321 ) C733_=_C2960( C733 C2960 ) C733_=_C3179( C733 C3179 ) C733_=_C3842( C733 C3842 ) C733_=_C3882( C733 C3882 ) \nC733_=_C3944( C733 C3944 ) C733_=_C3947( C733 C3947 ) C733_=_C3975( C733 C3975 ) C733_=_C3976( C733 C3976 ) C733_=_C3977( C733 C3977 ) C819_=_C842( C819 C842 ) \nC819_=_C1052( C819 C1052 ) C819_=_C1098( C819 C1098 ) C819_=_C1197( C819 C1197 ) C819_=_C1198( C819 C1198 ) C819_=_C1200( C819 C1200 ) C819_=_C1201( C819 C1201 ) \nC819_=_C1204( C819 C1204 ) C819_=_C1205( C819 C1205 ) C819_=_C1206( C819 C1206 ) C819_=_C1207( C819 C1207 ) C819_=_C1209( C819 C1209 ) C819_=_C1210( C819 C1210 ) \nC819_=_C1213( C819 C1213 ) C819_=_C1214( C819 C1214 ) C819_=_C1215( C819 C1215 ) C819_=_C1216( C819 C1216 ) C819_=_C1217( C819 C1217 ) C819_=_C1218( C819 C1218 ) \nC819_=_C1219( C819 C1219 ) C839_=_C842( C839 C842 ) C839_=_C844( C839 C844 ) C839_=_C850( C839 C850 ) C839_=_C855( C839 C855 ) C839_=_C861( C839 C861 ) \nC839_=_C886( C839 C886 ) C839_=_C887( C839 C887 ) C839_=_C888( C839 C888 ) C839_=_C889( C839 C889 ) C839_=_C890( C839 C890 ) C839_=_C891( C839 C891 ) \nC839_=_C892( C839 C892 ) C839_=_C893( C839 C893 ) C839_=_C894( C839 C894 ) C839_=_C895( C839 C895 ) C839_=_C896( C839 C896 ) C839_=_C897( C839 C897 ) \nC839_=_C898( C839 C898 ) C839_=_C900( C839 C900 ) C839_=_C901( C839 C901 ) C839_=_C902( C839 C902 ) C839_=_C905( C839 C905 ) C839_=_C906( C839 C906 ) \nC839_=_C907( C839 C907 ) C842_=_C844( C842 C844 ) C842_=_C850( C842 C850 ) C842_=_C855( C842 C855 ) C842_=_C861( C842 C861 ) C842_=_C1052( C842 C1052 ) \nC842_=_C1098( C842 C1098 ) C842_=_C1197( C842 C1197 ) C842_=_C1198( C842 C1198 ) C842_=_C1200( C842 C1200 ) C842_=_C1201( C842 C1201 ) C842_=_C1204( C842 C1204 ) \nC842_=_C1205( C842 C1205 ) C842_=_C1206( C842 C1206 ) C842_=_C1207( C842 C1207 ) C842_=_C1209( C842 C1209 ) C842_=_C1210( C842 C1210 ) C842_=_C1213( C842 C1213 ) \nC842_=_C1214( C842 C1214 ) C842_=_C1215( C842 C1215 ) C842_=_C1216( C842 C1216 ) C842_=_C1217( C842 C1217 ) C842_=_C1218( C842 C1218 ) C842_=_C1219( C842 C1219 ) \nC844_=_C850( C844 C850 ) C844_=_C855( C844 C855 ) C844_=_C861( C844 C861 ) C844_=_C1100( C844 C1100 ) C844_=_C1281( C844 C1281 ) C844_=_C1343( C844 C1343 ) \nC844_=_C1344( C844 C1344 ) C844_=_C1345( C844 C1345 ) C844_=_C1346( C844 C1346 ) C844_=_C1347( C844 C1347 ) C844_=_C1350( C844 C1350 ) C844_=_C1351( C844 C1351 ) \nC844_=_C1352( C844 C1352 ) C844_=_C1353( C844 C1353 ) C844_=_C1355( C844 C1355 ) C844_=_C1358( C844 C1358 ) C844_=_C1359( C844 C1359 ) C844_=_C1360( C844 C1360 ) \nC844_=_C1361( C844 C1361 ) C844_=_C1362( C844 C1362 ) C844_=_C1363( C844 C1363 ) C844_=_C1364( C844 C1364 ) C844_=_C1365( C844 C1365 ) C850_=_C855( C850 C855 ) \nC850_=_C861( C850 C861 ) C850_=_C1106( C850 C1106 ) C850_=_C1128( C850 C1128 ) C850_=_C1205( C850 C1205 ) C850_=_C1286( C850 C1286 ) C850_=_C1352( C850 C1352 ) \nC850_=_C1633( C850 C1633 ) C850_=_C1674( C850 C1674 ) C850_=_C1712( C850 C1712 ) C850_=_C1858(</w:t>
      </w:r>
    </w:p>
    <w:p>
      <w:pPr>
        <w:pStyle w:val="PreformattedText"/>
        <w:bidi w:val="0"/>
        <w:spacing w:before="0" w:after="0"/>
        <w:jc w:val="left"/>
        <w:rPr/>
      </w:pPr>
      <w:r>
        <w:rPr/>
        <w:t xml:space="preserve"> </w:t>
      </w:r>
      <w:r>
        <w:rPr/>
        <w:t>C850 C1858 ) C850_=_C2206( C850 C2206 ) C850_=_C2207( C850 C2207 ) \nC850_=_C2208( C850 C2208 ) C850_=_C2209( C850 C2209 ) C850_=_C2211( C850 C2211 ) C850_=_C2212( C850 C2212 ) C850_=_C2214( C850 C2214 ) C850_=_C2215( C850 C2215 ) \nC850_=_C2216( C850 C2216 ) C850_=_C2218( C850 C2218 ) C850_=_C2219( C850 C2219 ) C855_=_C861( C855 C861 ) C855_=_C1016( C855 C1016 ) C855_=_C1163( C855 C1163 ) \nC855_=_C1501( C855 C1501 ) C855_=_C1616( C855 C1616 ) C855_=_C1866( C855 C1866 ) C855_=_C1975( C855 C1975 ) C855_=_C2169( C855 C2169 ) C855_=_C2245( C855 C2245 ) \nC855_=_C2657( C855 C2657 ) C855_=_C2752( C855 C2752 ) C855_=_C3000( C855 C3000 ) C855_=_C3071( C855 C3071 ) C855_=_C3183( C855 C3183 ) C855_=_C3184( C855 C3184 ) \nC855_=_C3185( C855 C3185 ) C855_=_C3186( C855 C3186 ) C855_=_C3187( C855 C3187 ) C855_=_C3190( C855 C3190 ) C855_=_C3191( C855 C3191 ) C855_=_C3192( C855 C3192 ) \nC861_=_C1068( C861 C1068 ) C861_=_C1278( C861 C1278 ) C861_=_C1624( C861 C1624 ) C861_=_C2161( C861 C2161 ) C861_=_C2177( C861 C2177 ) C861_=_C2321( C861 C2321 ) \nC861_=_C2960( C861 C2960 ) C861_=_C3179( C861 C3179 ) C861_=_C3842( C861 C3842 ) C861_=_C3882( C861 C3882 ) C861_=_C3944( C861 C3944 ) C861_=_C3947( C861 C3947 ) \nC861_=_C3975( C861 C3975 ) C861_=_C3976( C861 C3976 ) C861_=_C3977( C861 C3977 ) C886_=_C887( C886 C887 ) C886_=_C888( C886 C888 ) C886_=_C889( C886 C889 ) \nC886_=_C890( C886 C890 ) C886_=_C891( C886 C891 ) C886_=_C892( C886 C892 ) C886_=_C893( C886 C893 ) C886_=_C894( C886 C894 ) C886_=_C895( C886 C895 ) \nC886_=_C896( C886 C896 ) C886_=_C897( C886 C897 ) C886_=_C898( C886 C898 ) C886_=_C900( C886 C900 ) C886_=_C901( C886 C901 ) C886_=_C902( C886 C902 ) \nC886_=_C905( C886 C905 ) C886_=_C906( C886 C906 ) C886_=_C907( C886 C907 ) C886_=_C1052( C886 C1052 ) C886_=_C1064( C886 C1064 ) C886_=_C1066( C886 C1066 ) \nC886_=_C1068( C886 C1068 ) C887_=_C888( C887 C888 ) C887_=_C889( C887 C889 ) C887_=_C890( C887 C890 ) C887_=_C891( C887 C891 ) C887_=_C892( C887 C892 ) \nC887_=_C893( C887 C893 ) C887_=_C894( C887 C894 ) C887_=_C895( C887 C895 ) C887_=_C896( C887 C896 ) C887_=_C897( C887 C897 ) C887_=_C898( C887 C898 ) \nC887_=_C900( C887 C900 ) C887_=_C901( C887 C901 ) C887_=_C902( C887 C902 ) C887_=_C905( C887 C905 ) C887_=_C906( C887 C906 ) C887_=_C907( C887 C907 ) \nC887_=_C1240( C887 C1240 ) C887_=_C1271( C887 C1271 ) C887_=_C1277( C887 C1277 ) C887_=_C1278( C887 C1278 ) C888_=_C889( C888 C889 ) C888_=_C890( C888 C890 ) \nC888_=_C891( C888 C891 ) C888_=_C892( C888 C892 ) C888_=_C893( C888 C893 ) C888_=_C894( C888 C894 ) C888_=_C895( C888 C895 ) C888_=_C896( C888 C896 ) \nC888_=_C897( C888 C897 ) C888_=_C898( C888 C898 ) C888_=_C900( C888 C900 ) C888_=_C901( C888 C901 ) C888_=_C902( C888 C902 ) C888_=_C905( C888 C905 ) \nC888_=_C906( C888 C906 ) C888_=_C907( C888 C907 ) C888_=_C1567( C888 C1567 ) C889_=_C890( C889 C890 ) C889_=_C891( C889 C891 ) C889_=_C892( C889 C892 ) \nC889_=_C893( C889 C893 ) C889_=_C894( C889 C894 ) C889_=_C895( C889 C895 ) C889_=_C896( C889 C896 ) C889_=_C897( C889 C897 ) C889_=_C898( C889 C898 ) \nC889_=_C900( C889 C900 ) C889_=_C901( C889 C901 ) C889_=_C902( C889 C902 ) C889_=_C905( C889 C905 ) C889_=_C906( C889 C906 ) C889_=_C907( C889 C907 ) \nC889_=_C1616( C889 C1616 ) C889_=_C1624( C889 C1624 ) C890_=_C891( C890 C891 ) C890_=_C892( C890 C892 ) C890_=_C893( C890 C893 ) C890_=_C894( C890 C894 ) \nC890_=_C895( C890 C895 ) C890_=_C896( C890 C896 ) C890_=_C897( C890 C897 ) C890_=_C898( C890 C898 ) C890_=_C900( C890 C900 ) C890_=_C901( C890 C901 ) \nC890_=_C902( C890 C902 ) C890_=_C905( C890 C905 ) C890_=_C906( C890 C906 ) C890_=_C907( C890 C907 ) C890_=_C1820( C890 C1820 ) C891_=_C892( C891 C892 ) \nC891_=_C893( C891 C893 ) C891_=_C894( C891 C894 ) C891_=_C895( C891 C895 ) C891_=_C896( C891 C896 ) C891_=_C897( C891 C897 ) C891_=_C898( C891 C898 ) \nC891_=_C900( C891 C900 ) C891_=_C901( C891 C901 ) C891_=_C902( C891 C902 ) C891_=_C905( C891 C905 ) C891_=_C906( C891 C906 ) C891_=_C907( C891 C907 ) \nC891_=_C1154( C891 C1154 ) C891_=_C1493( C891 C1493 ) C891_=_C1567( C891 C1567 ) C891_=_C1820( C891 C1820 ) C891_=_C1858( C891 C1858 ) C891_=_C1859( C891 C1859 ) \nC891_=_C1860( C891 C1860 ) C891_=_C1861( C891 C1861 ) C891_=_C1863( C891 C1863 ) C891_=_C1864( C891 C1864 ) C891_=_C1866( C891 C1866 ) C891_=_C1868( C891 C1868 ) \nC891_=_C1869( C891 C1869 ) C891_=_C1870( C891 C1870 ) C891_=_C1871( C891 C1871 ) C891_=_C1872( C891 C1872 ) C891_=_C1873( C891 C1873 ) C891_=_C1874( C891 C1874 ) \nC891_=_C1875( C891 C1875 ) C892_=_C893( C892 C893 ) C892_=_C894( C892 C894 ) C892_=_C895( C892 C895 ) C892_=_C896( C892 C896 ) C892_=_C897( C892 C897 ) \nC892_=_C898( C892 C898 ) C892_=_C900( C892 C900 ) C892_=_C901( C892 C901 ) C892_=_C902( C892 C902 ) C892_=_C905( C892 C905 ) C892_=_C906( C892 C906 ) \nC892_=_C907( C892 C907 ) C892_=_C1244( C892 C1244 ) C892_=_C2154( C892 C2154 ) C892_=_C2160( C892 C2160 ) C892_=_C2161( C892 C2161 ) C893_=_C894( C893 C894 ) \nC893_=_C895( C893 C895 ) C893_=_C896( C893 C896 ) C893_=_C897( C893 C897 ) C893_=_C898( C893 C898 ) C893_=_C900( C893 C900 ) C893_=_C901( C893 C901 ) \nC893_=_C902( C893 C902 ) C893_=_C905( C893 C905 ) C893_=_C906( C893 C906 ) C893_=_C907( C893 C907 ) C893_=_C2169( C893 C2169 ) C893_=_C2177( C893 C2177 ) \nC894_=_C895( C894 C895 ) C894_=_C896( C894 C896 ) C894_=_C897( C894 C897 ) C894_=_C898( C894 C898 ) C894_=_C900( C894 C900 ) C894_=_C901( C894 C901 ) \nC894_=_C902( C894 C902 ) C894_=_C905( C894 C905 ) C894_=_C906( C894 C906 ) C894_=_C907( C894 C907 ) C894_=_C1353( C894 C1353 ) C894_=_C1859( C894 C1859 ) \nC895_=_C896( C895 C896 ) C895_=_C897( C895 C897 ) C895_=_C898( C895 C898 ) C895_=_C900( C895 C900 ) C895_=_C901( C895 C901 ) C895_=_C902( C895 C902 ) \nC895_=_C905( C895 C905 ) C895_=_C906( C895 C906 ) C895_=_C907( C895 C907 ) C895_=_C2311( C895 C2311 ) C895_=_C2320( C895 C2320 ) C895_=_C2321( C895 C2321 ) \nC896_=_C897( C896 C897 ) C896_=_C898( C896 C898 ) C896_=_C900( C896 C900 ) C896_=_C901( C896 C901 ) C896_=_C902( C896 C902 ) C896_=_C905( C896 C905 ) \nC896_=_C906( C896 C906 ) C896_=_C907( C896 C907 ) C896_=_C1860( C896 C1860 ) C897_=_C898( C897 C898 ) C897_=_C900( C897 C900 ) C897_=_C901( C897 C901 ) \nC897_=_C902( C897 C902 ) C897_=_C905( C897 C905 ) C897_=_C906( C897 C906 ) C897_=_C907( C897 C907 ) C897_=_C1863( C897 C1863 ) C898_=_C900( C898 C900 ) \nC898_=_C901( C898 C901 ) C898_=_C902( C898 C902 ) C898_=_C905( C898 C905 ) C898_=_C906( C898 C906 ) C898_=_C907( C898 C907 ) C898_=_C939( C898 C939 ) \nC898_=_C1064( C898 C1064 ) C898_=_C1271( C898 C1271 ) C898_=_C1305( C898 C1305 ) C898_=_C1987( C898 C1987 ) C898_=_C2154( C898 C2154 ) C898_=_C2209( C898 C2209 ) \nC898_=_C2311( C898 C2311 ) C898_=_C3172( C898 C3172 ) C898_=_C3174( C898 C3174 ) C898_=_C3175( C898 C3175 ) C898_=_C3176( C898 C3176 ) C898_=_C3177( C898 C3177 ) \nC898_=_C3178( C898 C3178 ) C898_=_C3179( C898 C3179 ) C898_=_C3180( C898 C3180 ) C898_=_C3181( C898 C3181 ) C898_=_C3182( C898 C3182 ) C900_=_C901( C900 C901 ) \nC900_=_C902( C900 C902 ) C900_=_C905( C900 C905 ) C900_=_C906( C900 C906 ) C900_=_C907( C900 C907 ) C900_=_C1359( C900 C1359 ) C900_=_C1869( C900 C1869 ) \nC901_=_C902( C901 C902 ) C901_=_C905( C901 C905 ) C901_=_C906( C901 C906 ) C901_=_C907( C901 C907 ) C901_=_C3186( C901 C3186 ) C901_=_C3882( C901 C3882 ) \nC902_=_C905( C902 C905 ) C902_=_C906( C902 C906 ) C902_=_C907( C902 C907 ) C902_=_C3187( C902 C3187 ) C902_=_C3947( C902 C3947 ) C905_=_C906( C905 C906 ) \nC905_=_C907( C905 C907 ) C905_=_C1873( C905 C1873 ) C906_=_C907( C906 C907 ) C906_=_C3181( C906 C3181 ) C906_=_C3969( C906 C3969 ) C906_=_C3976( C906 C3976 ) \nC907_=_C2704( C907 C2704 ) C907_=_C3192( C907 C3192 ) C907_=_C3977( C907 C3977 ) C918_=_C1401( C918 C1401 ) C918_=_C1679( C918 C1679 ) C918_=_C2028( C918 C2028 ) \nC918_=_C2211( C918 C2211 ) C918_=_C2246( C918 C2246 ) C918_=_C3137( C918 C3137 ) C918_=_C3205( C918 C3205 ) C918_=_C3206( C918 C3206 ) C918_=_C3207( C918 C3207 ) \nC918_=_C3208( C918 C3208 ) C918_=_C3209( C918 C3209 ) C918_=_C3210( C918 C3210 ) C918_=_C3211( C918 C3211 ) C918_=_C3212( C918 C3212 ) C918_=_C3213( C918 C3213 ) \nC918_=_C3214( C918 C3214 ) C918_=_C3215( C918 C3215 ) C918_=_C3216( C918 C3216 ) C918_=_C3217( C918 C3217 ) C939_=_C940( C939 C940 ) C939_=_C1064( C939 C1064 ) \nC939_=_C1271( C939 C1271 ) C939_=_C1305( C939 C1305 ) C939_=_C1987( C939 C1987 ) C939_=_C2154( C939 C2154 ) C939_=_C2209( C939 C2209 ) C939_=_C2311( C939 C2311 ) \nC939_=_C3172( C939 C3172 ) C939_=_C3174( C939 C3174 ) C939_=_C3175( C939 C3175 ) C939_=_C3176( C939 C3176 ) C939_=_C3177( C939 C3177 ) C939_=_C3178( C939 C3178 ) \nC939_=_C3179( C939 C3179 ) C939_=_C3180( C939 C3180 ) C939_=_C3181( C939 C3181 ) C939_=_C3182( C939 C3182 ) C940_=_C1017( C940 C1017 ) C940_=_C1306( C940 C1306 ) \nC940_=_C1377( C940 C1377 ) C940_=_C1502( C940 C1502 ) C940_=_C1762( C940 C1762 ) C940_=_C1988( C940 C1988 ) C940_=_C2331( C940 C2331 ) C940_=_C2949( C940 C2949 ) \nC940_=_C3027( C940 C3027 ) C940_=_C3172( C940 C3172 ) C940_=_C3193( C940 C3193 ) C940_=_C3194( C940 C3194 ) C940_=_C3195( C940 C3195 ) C940_=_C3196( C940 C3196 ) \nC940_=_C3197( C940 C3197 ) C940_=_C3199( C940 C3199 ) C940_=_C3200( C940 C3200 ) C940_=_C3202( C940 C3202 ) C940_=_C3203( C940 C3203 ) C940_=_C3204( C940 C3204 ) \nC957_=_C1002( C957 C1002 ) C957_=_C1240( C957 C1240 ) C957_=_C1241( C957 C1241 ) C957_=_C1242( C957 C1242 ) C957_=_C1243( C957 C1243 ) C957_=_C1244( C957 C1244 ) \nC957_=_C1246( C957 C1246 ) C957_=_C1247( C957 C1247 ) C957_=_C1248( C957 C1248 ) C957_=_C1249( C957 C1249 ) C957_=_C1250( C957 C1250 ) C957_=_C1252( C957 C1252 ) \nC957_=_C1253( C957 C1253 ) C957_=_C1254( C957 C1254 ) C957_=_C1255( C957 C1255 ) C957_=_C1256( C957 C1256 ) C957_=_C1257( C957 C1257 ) C957_=_C1259( C957 C1259 ) \nC957_=_C1260( C957 C1260 ) C957_=_C1262( C957 C1262 ) C957_=_C1263( C957 C1263 ) C986_=_C1036( C986 C1036 ) C986_=_C1180( C986 C1180 ) C986_=_C1775( C986 C1775 ) \nC986_=_C2206(</w:t>
      </w:r>
    </w:p>
    <w:p>
      <w:pPr>
        <w:pStyle w:val="PreformattedText"/>
        <w:bidi w:val="0"/>
        <w:spacing w:before="0" w:after="0"/>
        <w:jc w:val="left"/>
        <w:rPr/>
      </w:pPr>
      <w:r>
        <w:rPr/>
        <w:t xml:space="preserve"> </w:t>
      </w:r>
      <w:r>
        <w:rPr/>
        <w:t>C986 C2206 ) C986_=_C2634( C986 C2634 ) C986_=_C2693( C986 C2693 ) C986_=_C2694( C986 C2694 ) C986_=_C2695( C986 C2695 ) C986_=_C2696( C986 C2696 ) \nC986_=_C2699( C986 C2699 ) C986_=_C2700( C986 C2700 ) C986_=_C2701( C986 C2701 ) C986_=_C2702( C986 C2702 ) C986_=_C2703( C986 C2703 ) C986_=_C2704( C986 C2704 ) \nC986_=_C2705( C986 C2705 ) C986_=_C2706( C986 C2706 ) C1002_=_C1016( C1002 C1016 ) C1002_=_C1017( C1002 C1017 ) C1002_=_C1240( C1002 C1240 ) C1002_=_C1241( C1002 C1241 ) \nC1002_=_C1242( C1002 C1242 ) C1002_=_C1243( C1002 C1243 ) C1002_=_C1244( C1002 C1244 ) C1002_=_C1246( C1002 C1246 ) C1002_=_C1247( C1002 C1247 ) C1002_=_C1248( C1002 C1248 ) \nC1002_=_C1249( C1002 C1249 ) C1002_=_C1250( C1002 C1250 ) C1002_=_C1252( C1002 C1252 ) C1002_=_C1253( C1002 C1253 ) C1002_=_C1254( C1002 C1254 ) C1002_=_C1255( C1002 C1255 ) \nC1002_=_C1256( C1002 C1256 ) C1002_=_C1257( C1002 C1257 ) C1002_=_C1259( C1002 C1259 ) C1002_=_C1260( C1002 C1260 ) C1002_=_C1262( C1002 C1262 ) C1002_=_C1263( C1002 C1263 ) \nC1016_=_C1017( C1016 C1017 ) C1016_=_C1163( C1016 C1163 ) C1016_=_C1501( C1016 C1501 ) C1016_=_C1616( C1016 C1616 ) C1016_=_C1866( C1016 C1866 ) C1016_=_C1975( C1016 C1975 ) \nC1016_=_C2169( C1016 C2169 ) C1016_=_C2245( C1016 C2245 ) C1016_=_C2657( C1016 C2657 ) C1016_=_C2752( C1016 C2752 ) C1016_=_C3000( C1016 C3000 ) C1016_=_C3071( C1016 C3071 ) \nC1016_=_C3183( C1016 C3183 ) C1016_=_C3184( C1016 C3184 ) C1016_=_C3185( C1016 C3185 ) C1016_=_C3186( C1016 C3186 ) C1016_=_C3187( C1016 C3187 ) C1016_=_C3190( C1016 C3190 ) \nC1016_=_C3191( C1016 C3191 ) C1016_=_C3192( C1016 C3192 ) C1017_=_C1306( C1017 C1306 ) C1017_=_C1377( C1017 C1377 ) C1017_=_C1502( C1017 C1502 ) C1017_=_C1762( C1017 C1762 ) \nC1017_=_C1988( C1017 C1988 ) C1017_=_C2331( C1017 C2331 ) C1017_=_C2949( C1017 C2949 ) C1017_=_C3027( C1017 C3027 ) C1017_=_C3172( C1017 C3172 ) C1017_=_C3193( C1017 C3193 ) \nC1017_=_C3194( C1017 C3194 ) C1017_=_C3195( C1017 C3195 ) C1017_=_C3196( C1017 C3196 ) C1017_=_C3197( C1017 C3197 ) C1017_=_C3199( C1017 C3199 ) C1017_=_C3200( C1017 C3200 ) \nC1017_=_C3202( C1017 C3202 ) C1017_=_C3203( C1017 C3203 ) C1017_=_C3204( C1017 C3204 ) C1036_=_C1180( C1036 C1180 ) C1036_=_C1775( C1036 C1775 ) C1036_=_C2206( C1036 C2206 ) \nC1036_=_C2634( C1036 C2634 ) C1036_=_C2693( C1036 C2693 ) C1036_=_C2694( C1036 C2694 ) C1036_=_C2695( C1036 C2695 ) C1036_=_C2696( C1036 C2696 ) C1036_=_C2699( C1036 C2699 ) \nC1036_=_C2700( C1036 C2700 ) C1036_=_C2701( C1036 C2701 ) C1036_=_C2702( C1036 C2702 ) C1036_=_C2703( C1036 C2703 ) C1036_=_C2704( C1036 C2704 ) C1036_=_C2705( C1036 C2705 ) \nC1036_=_C2706( C1036 C2706 ) C1052_=_C1064( C1052 C1064 ) C1052_=_C1066( C1052 C1066 ) C1052_=_C1068( C1052 C1068 ) C1052_=_C1098( C1052 C1098 ) C1052_=_C1197( C1052 C1197 ) \nC1052_=_C1198( C1052 C1198 ) C1052_=_C1200( C1052 C1200 ) C1052_=_C1201( C1052 C1201 ) C1052_=_C1204( C1052 C1204 ) C1052_=_C1205( C1052 C1205 ) C1052_=_C1206( C1052 C1206 ) \nC1052_=_C1207( C1052 C1207 ) C1052_=_C1209( C1052 C1209 ) C1052_=_C1210( C1052 C1210 ) C1052_=_C1213( C1052 C1213 ) C1052_=_C1214( C1052 C1214 ) C1052_=_C1215( C1052 C1215 ) \nC1052_=_C1216( C1052 C1216 ) C1052_=_C1217( C1052 C1217 ) C1052_=_C1218( C1052 C1218 ) C1052_=_C1219( C1052 C1219 ) C1064_=_C1066( C1064 C1066 ) C1064_=_C1068( C1064 C1068 ) \nC1064_=_C1271( C1064 C1271 ) C1064_=_C1305( C1064 C1305 ) C1064_=_C1987( C1064 C1987 ) C1064_=_C2154( C1064 C2154 ) C1064_=_C2209( C1064 C2209 ) C1064_=_C2311( C1064 C2311 ) \nC1064_=_C3172( C1064 C3172 ) C1064_=_C3174( C1064 C3174 ) C1064_=_C3175( C1064 C3175 ) C1064_=_C3176( C1064 C3176 ) C1064_=_C3177( C1064 C3177 ) C1064_=_C3178( C1064 C3178 ) \nC1064_=_C3179( C1064 C3179 ) C1064_=_C3180( C1064 C3180 ) C1064_=_C3181( C1064 C3181 ) C1064_=_C3182( C1064 C3182 ) C1066_=_C1068( C1066 C1068 ) C1066_=_C1171( C1066 C1171 ) \nC1066_=_C1277( C1066 C1277 ) C1066_=_C1435( C1066 C1435 ) C1066_=_C1511( C1066 C1511 ) C1066_=_C1872( C1066 C1872 ) C1066_=_C2037( C1066 C2037 ) C1066_=_C2160( C1066 C2160 ) \nC1066_=_C2236( C1066 C2236 ) C1066_=_C2320( C1066 C2320 ) C1066_=_C2531( C1066 C2531 ) C1066_=_C2572( C1066 C2572 ) C1066_=_C2672( C1066 C2672 ) C1066_=_C3076( C1066 C3076 ) \nC1066_=_C3178( C1066 C3178 ) C1066_=_C3243( C1066 C3243 ) C1066_=_C3355( C1066 C3355 ) C1066_=_C3631( C1066 C3631 ) C1066_=_C3837( C1066 C3837 ) C1066_=_C3969( C1066 C3969 ) \nC1066_=_C3970( C1066 C3970 ) C1068_=_C1278( C1068 C1278 ) C1068_=_C1624( C1068 C1624 ) C1068_=_C2161( C1068 C2161 ) C1068_=_C2177( C1068 C2177 ) C1068_=_C2321( C1068 C2321 ) \nC1068_=_C2960( C1068 C2960 ) C1068_=_C3179( C1068 C3179 ) C1068_=_C3842( C1068 C3842 ) C1068_=_C3882( C1068 C3882 ) C1068_=_C3944( C1068 C3944 ) C1068_=_C3947( C1068 C3947 ) \nC1068_=_C3975( C1068 C3975 ) C1068_=_C3976( C1068 C3976 ) C1068_=_C3977( C1068 C3977 ) C1098_=_C1100( C1098 C1100 ) C1098_=_C1106( C1098 C1106 ) C1098_=_C1197( C1098 C1197 ) \nC1098_=_C1198( C1098 C1198 ) C1098_=_C1200( C1098 C1200 ) C1098_=_C1201( C1098 C1201 ) C1098_=_C1204( C1098 C1204 ) C1098_=_C1205( C1098 C1205 ) C1098_=_C1206( C1098 C1206 ) \nC1098_=_C1207( C1098 C1207 ) C1098_=_C1209( C1098 C1209 ) C1098_=_C1210( C1098 C1210 ) C1098_=_C1213( C1098 C1213 ) C1098_=_C1214( C1098 C1214 ) C1098_=_C1215( C1098 C1215 ) \nC1098_=_C1216( C1098 C1216 ) C1098_=_C1217( C1098 C1217 ) C1098_=_C1218( C1098 C1218 ) C1098_=_C1219( C1098 C1219 ) C1100_=_C1106( C1100 C1106 ) C1100_=_C1281( C1100 C1281 ) \nC1100_=_C1343( C1100 C1343 ) C1100_=_C1344( C1100 C1344 ) C1100_=_C1345( C1100 C1345 ) C1100_=_C1346( C1100 C1346 ) C1100_=_C1347( C1100 C1347 ) C1100_=_C1350( C1100 C1350 ) \nC1100_=_C1351( C1100 C1351 ) C1100_=_C1352( C1100 C1352 ) C1100_=_C1353( C1100 C1353 ) C1100_=_C1355( C1100 C1355 ) C1100_=_C1358( C1100 C1358 ) C1100_=_C1359( C1100 C1359 ) \nC1100_=_C1360( C1100 C1360 ) C1100_=_C1361( C1100 C1361 ) C1100_=_C1362( C1100 C1362 ) C1100_=_C1363( C1100 C1363 ) C1100_=_C1364( C1100 C1364 ) C1100_=_C1365( C1100 C1365 ) \nC1106_=_C1128( C1106 C1128 ) C1106_=_C1205( C1106 C1205 ) C1106_=_C1286( C1106 C1286 ) C1106_=_C1352( C1106 C1352 ) C1106_=_C1633( C1106 C1633 ) C1106_=_C1674( C1106 C1674 ) \nC1106_=_C1712( C1106 C1712 ) C1106_=_C1858( C1106 C1858 ) C1106_=_C2206( C1106 C2206 ) C1106_=_C2207( C1106 C2207 ) C1106_=_C2208( C1106 C2208 ) C1106_=_C2209( C1106 C2209 ) \nC1106_=_C2211( C1106 C2211 ) C1106_=_C2212( C1106 C2212 ) C1106_=_C2214( C1106 C2214 ) C1106_=_C2215( C1106 C2215 ) C1106_=_C2216( C1106 C2216 ) C1106_=_C2218( C1106 C2218 ) \nC1106_=_C2219( C1106 C2219 ) C1123_=_C1128( C1123 C1128 ) C1123_=_C1129( C1123 C1129 ) C1123_=_C1130( C1123 C1130 ) C1123_=_C1131( C1123 C1131 ) C1123_=_C1133( C1123 C1133 ) \nC1123_=_C1134( C1123 C1134 ) C1123_=_C1135( C1123 C1135 ) C1123_=_C1136( C1123 C1136 ) C1123_=_C1139( C1123 C1139 ) C1123_=_C1140( C1123 C1140 ) C1123_=_C1141( C1123 C1141 ) \nC1123_=_C1142( C1123 C1142 ) C1123_=_C1143( C1123 C1143 ) C1123_=_C1144( C1123 C1144 ) C1123_=_C1145( C1123 C1145 ) C1123_=_C1146( C1123 C1146 ) C1123_=_C1147( C1123 C1147 ) \nC1123_=_C1148( C1123 C1148 ) C1123_=_C1149( C1123 C1149 ) C1123_=_C1180( C1123 C1180 ) C1128_=_C1129( C1128 C1129 ) C1128_=_C1130( C1128 C1130 ) C1128_=_C1131( C1128 C1131 ) \nC1128_=_C1133( C1128 C1133 ) C1128_=_C1134( C1128 C1134 ) C1128_=_C1135( C1128 C1135 ) C1128_=_C1136( C1128 C1136 ) C1128_=_C1139( C1128 C1139 ) C1128_=_C1140( C1128 C1140 ) \nC1128_=_C1141( C1128 C1141 ) C1128_=_C1142( C1128 C1142 ) C1128_=_C1143( C1128 C1143 ) C1128_=_C1144( C1128 C1144 ) C1128_=_C1145( C1128 C1145 ) C1128_=_C1146( C1128 C1146 ) \nC1128_=_C1147( C1128 C1147 ) C1128_=_C1148( C1128 C1148 ) C1128_=_C1149( C1128 C1149 ) C1128_=_C1205( C1128 C1205 ) C1128_=_C1286( C1128 C1286 ) C1128_=_C1352( C1128 C1352 ) \nC1128_=_C1633( C1128 C1633 ) C1128_=_C1674( C1128 C1674 ) C1128_=_C1712( C1128 C1712 ) C1128_=_C1858( C1128 C1858 ) C1128_=_C2206( C1128 C2206 ) C1128_=_C2207( C1128 C2207 ) \nC1128_=_C2208( C1128 C2208 ) C1128_=_C2209( C1128 C2209 ) C1128_=_C2211( C1128 C2211 ) C1128_=_C2212( C1128 C2212 ) C1128_=_C2214( C1128 C2214 ) C1128_=_C2215( C1128 C2215 ) \nC1128_=_C2216( C1128 C2216 ) C1128_=_C2218( C1128 C2218 ) C1128_=_C2219( C1128 C2219 ) C1129_=_C1130( C1129 C1130 ) C1129_=_C1131( C1129 C1131 ) C1129_=_C1133( C1129 C1133 ) \nC1129_=_C1134( C1129 C1134 ) C1129_=_C1135( C1129 C1135 ) C1129_=_C1136( C1129 C1136 ) C1129_=_C1139( C1129 C1139 ) C1129_=_C1140( C1129 C1140 ) C1129_=_C1141( C1129 C1141 ) \nC1129_=_C1142( C1129 C1142 ) C1129_=_C1143( C1129 C1143 ) C1129_=_C1144( C1129 C1144 ) C1129_=_C1145( C1129 C1145 ) C1129_=_C1146( C1129 C1146 ) C1129_=_C1147( C1129 C1147 ) \nC1129_=_C1148( C1129 C1148 ) C1129_=_C1149( C1129 C1149 ) C1129_=_C1246( C1129 C1246 ) C1130_=_C1131( C1130 C1131 ) C1130_=_C1133( C1130 C1133 ) C1130_=_C1134( C1130 C1134 ) \nC1130_=_C1135( C1130 C1135 ) C1130_=_C1136( C1130 C1136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1_=_C1133( C1131 C1133 ) C1131_=_C1134( C1131 C1134 ) C1131_=_C1135( C1131 C1135 ) C1131_=_C1136( C1131 C1136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207( C1131 C1207 ) C1133_=_C1134( C1133 C1134 ) \nC1133_=_C1135( C1133 C1135 ) C1133_=_C1136( C1133 C1136 ) C1133_=_C1139( C1133 C1139 ) C1133_=_C1140( C1133 C1140 ) C1133_=_C1141( C1133 C1141 ) C1133_=_C1142( C1133 C1142 ) \nC1133_=_C1143( C1133 C1143 ) C1133_=_C1144( C1133 C1144 ) C1133_=_C1145( C1133 C1145 )</w:t>
      </w:r>
    </w:p>
    <w:p>
      <w:pPr>
        <w:pStyle w:val="PreformattedText"/>
        <w:bidi w:val="0"/>
        <w:spacing w:before="0" w:after="0"/>
        <w:jc w:val="left"/>
        <w:rPr/>
      </w:pPr>
      <w:r>
        <w:rPr/>
        <w:t xml:space="preserve"> </w:t>
      </w:r>
      <w:r>
        <w:rPr/>
        <w:t>C1133_=_C1146( C1133 C1146 ) C1133_=_C1147( C1133 C1147 ) C1133_=_C1148( C1133 C1148 ) \nC1133_=_C1149( C1133 C1149 ) C1134_=_C1135( C1134 C1135 ) C1134_=_C1136( C1134 C1136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5_=_C1136( C1135 C1136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210( C1135 C1210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3137( C1136 C3137 ) C1139_=_C1140( C1139 C1140 ) C1139_=_C1141( C1139 C1141 ) C1139_=_C1142( C1139 C1142 ) \nC1139_=_C1143( C1139 C1143 ) C1139_=_C1144( C1139 C1144 ) C1139_=_C1145( C1139 C1145 ) C1139_=_C1146( C1139 C1146 ) C1139_=_C1147( C1139 C1147 ) C1139_=_C1148( C1139 C1148 ) \nC1139_=_C1149( C1139 C1149 ) C1139_=_C1868( C1139 C1868 ) C1139_=_C3183( C1139 C3183 ) C1139_=_C3355( C1139 C3355 ) C1140_=_C1141( C1140 C1141 ) C1140_=_C1142( C1140 C1142 ) \nC1140_=_C1143( C1140 C1143 ) C1140_=_C1144( C1140 C1144 ) C1140_=_C1145( C1140 C1145 ) C1140_=_C1146( C1140 C1146 ) C1140_=_C1147( C1140 C1147 ) C1140_=_C1148( C1140 C1148 ) \nC1140_=_C1149( C1140 C1149 ) C1140_=_C3207( C1140 C3207 ) C1141_=_C1142( C1141 C1142 ) C1141_=_C1143( C1141 C1143 ) C1141_=_C1144( C1141 C1144 ) C1141_=_C1145( C1141 C1145 ) \nC1141_=_C1146( C1141 C1146 ) C1141_=_C1147( C1141 C1147 ) C1141_=_C1148( C1141 C1148 ) C1141_=_C1149( C1141 C1149 ) C1142_=_C1143( C1142 C1143 ) C1142_=_C1144( C1142 C1144 ) \nC1142_=_C1145( C1142 C1145 ) C1142_=_C1146( C1142 C1146 ) C1142_=_C1147( C1142 C1147 ) C1142_=_C1148( C1142 C1148 ) C1142_=_C1149( C1142 C1149 ) C1143_=_C1144( C1143 C1144 ) \nC1143_=_C1145( C1143 C1145 ) C1143_=_C1146( C1143 C1146 ) C1143_=_C1147( C1143 C1147 ) C1143_=_C1148( C1143 C1148 ) C1143_=_C1149( C1143 C1149 ) C1143_=_C1256( C1143 C1256 ) \nC1143_=_C3195( C1143 C3195 ) C1144_=_C1145( C1144 C1145 ) C1144_=_C1146( C1144 C1146 ) C1144_=_C1147( C1144 C1147 ) C1144_=_C1148( C1144 C1148 ) C1144_=_C1149( C1144 C1149 ) \nC1144_=_C1213( C1144 C1213 ) C1144_=_C1362( C1144 C1362 ) C1144_=_C1384( C1144 C1384 ) C1144_=_C1723( C1144 C1723 ) C1144_=_C1871( C1144 C1871 ) C1144_=_C2196( C1144 C2196 ) \nC1144_=_C2699( C1144 C2699 ) C1144_=_C2833( C1144 C2833 ) C1144_=_C2956( C1144 C2956 ) C1144_=_C3176( C1144 C3176 ) C1144_=_C3209( C1144 C3209 ) C1144_=_C3241( C1144 C3241 ) \nC1144_=_C3761( C1144 C3761 ) C1144_=_C3769( C1144 C3769 ) C1144_=_C3839( C1144 C3839 ) C1144_=_C3851( C1144 C3851 ) C1144_=_C3853( C1144 C3853 ) C1144_=_C3854( C1144 C3854 ) \nC1144_=_C3855( C1144 C3855 ) C1144_=_C3856( C1144 C3856 ) C1144_=_C3857( C1144 C3857 ) C1145_=_C1146( C1145 C1146 ) C1145_=_C1147( C1145 C1147 ) C1145_=_C1148( C1145 C1148 ) \nC1145_=_C1149( C1145 C1149 ) C1146_=_C1147( C1146 C1147 ) C1146_=_C1148( C1146 C1148 ) C1146_=_C1149( C1146 C1149 ) C1146_=_C1217( C1146 C1217 ) C1146_=_C1365( C1146 C1365 ) \nC1146_=_C1727( C1146 C1727 ) C1146_=_C1874( C1146 C1874 ) C1146_=_C2218( C1146 C2218 ) C1146_=_C2702( C1146 C2702 ) C1146_=_C3180( C1146 C3180 ) C1146_=_C3211( C1146 C3211 ) \nC1146_=_C3853( C1146 C3853 ) C1147_=_C1148( C1147 C1148 ) C1147_=_C1149( C1147 C1149 ) C1148_=_C1149( C1148 C1149 ) C1149_=_C3216( C1149 C3216 ) C1154_=_C1163( C1154 C1163 ) \nC1154_=_C1171( C1154 C1171 ) C1154_=_C1493( C1154 C1493 ) C1154_=_C1567( C1154 C1567 ) C1154_=_C1820( C1154 C1820 ) C1154_=_C1858( C1154 C1858 ) C1154_=_C1859( C1154 C1859 ) \nC1154_=_C1860( C1154 C1860 ) C1154_=_C1861( C1154 C1861 ) C1154_=_C1863( C1154 C1863 ) C1154_=_C1864( C1154 C1864 ) C1154_=_C1866( C1154 C1866 ) C1154_=_C1868( C1154 C1868 ) \nC1154_=_C1869( C1154 C1869 ) C1154_=_C1870( C1154 C1870 ) C1154_=_C1871( C1154 C1871 ) C1154_=_C1872( C1154 C1872 ) C1154_=_C1873( C1154 C1873 ) C1154_=_C1874( C1154 C1874 ) \nC1154_=_C1875( C1154 C1875 ) C1163_=_C1171( C1163 C1171 ) C1163_=_C1501( C1163 C1501 ) C1163_=_C1616( C1163 C1616 ) C1163_=_C1866( C1163 C1866 ) C1163_=_C1975( C1163 C1975 ) \nC1163_=_C2169( C1163 C2169 ) C1163_=_C2245( C1163 C2245 ) C1163_=_C2657( C1163 C2657 ) C1163_=_C2752( C1163 C2752 ) C1163_=_C3000( C1163 C3000 ) C1163_=_C3071( C1163 C3071 ) \nC1163_=_C3183( C1163 C3183 ) C1163_=_C3184( C1163 C3184 ) C1163_=_C3185( C1163 C3185 ) C1163_=_C3186( C1163 C3186 ) C1163_=_C3187( C1163 C3187 ) C1163_=_C3190( C1163 C3190 ) \nC1163_=_C3191( C1163 C3191 ) C1163_=_C3192( C1163 C3192 ) C1171_=_C1277( C1171 C1277 ) C1171_=_C1435( C1171 C1435 ) C1171_=_C1511( C1171 C1511 ) C1171_=_C1872( C1171 C1872 ) \nC1171_=_C2037( C1171 C2037 ) C1171_=_C2160( C1171 C2160 ) C1171_=_C2236( C1171 C2236 ) C1171_=_C2320( C1171 C2320 ) C1171_=_C2531( C1171 C2531 ) C1171_=_C2572( C1171 C2572 ) \nC1171_=_C2672( C1171 C2672 ) C1171_=_C3076( C1171 C3076 ) C1171_=_C3178( C1171 C3178 ) C1171_=_C3243( C1171 C3243 ) C1171_=_C3355( C1171 C3355 ) C1171_=_C3631( C1171 C3631 ) \nC1171_=_C3837( C1171 C3837 ) C1171_=_C3969( C1171 C3969 ) C1171_=_C3970( C1171 C3970 ) C1180_=_C1775( C1180 C1775 ) C1180_=_C2206( C1180 C2206 ) C1180_=_C2634( C1180 C2634 ) \nC1180_=_C2693( C1180 C2693 ) C1180_=_C2694( C1180 C2694 ) C1180_=_C2695( C1180 C2695 ) C1180_=_C2696( C1180 C2696 ) C1180_=_C2699( C1180 C2699 ) C1180_=_C2700( C1180 C2700 ) \nC1180_=_C2701( C1180 C2701 ) C1180_=_C2702( C1180 C2702 ) C1180_=_C2703( C1180 C2703 ) C1180_=_C2704( C1180 C2704 ) C1180_=_C2705( C1180 C2705 ) C1180_=_C2706( C1180 C2706 ) \nC1197_=_C1198( C1197 C1198 ) C1197_=_C1200( C1197 C1200 ) C1197_=_C1201( C1197 C1201 ) C1197_=_C1204( C1197 C1204 ) C1197_=_C1205( C1197 C1205 ) C1197_=_C1206( C1197 C1206 ) \nC1197_=_C1207( C1197 C1207 ) C1197_=_C1209( C1197 C1209 ) C1197_=_C1210( C1197 C1210 ) C1197_=_C1213( C1197 C1213 ) C1197_=_C1214( C1197 C1214 ) C1197_=_C1215( C1197 C1215 ) \nC1197_=_C1216( C1197 C1216 ) C1197_=_C1217( C1197 C1217 ) C1197_=_C1218( C1197 C1218 ) C1197_=_C1219( C1197 C1219 ) C1198_=_C1200( C1198 C1200 ) C1198_=_C1201( C1198 C1201 ) \nC1198_=_C1204( C1198 C1204 ) C1198_=_C1205( C1198 C1205 ) C1198_=_C1206( C1198 C1206 ) C1198_=_C1207( C1198 C1207 ) C1198_=_C1209( C1198 C1209 ) C1198_=_C1210( C1198 C1210 ) \nC1198_=_C1213( C1198 C1213 ) C1198_=_C1214( C1198 C1214 ) C1198_=_C1215( C1198 C1215 ) C1198_=_C1216( C1198 C1216 ) C1198_=_C1217( C1198 C1217 ) C1198_=_C1218( C1198 C1218 ) \nC1198_=_C1219( C1198 C1219 ) C1198_=_C1281( C1198 C1281 ) C1198_=_C1286( C1198 C1286 ) C1200_=_C1201( C1200 C1201 ) C1200_=_C1204( C1200 C1204 ) C1200_=_C1205( C1200 C1205 ) \nC1200_=_C1206( C1200 C1206 ) C1200_=_C1207( C1200 C1207 ) C1200_=_C1209( C1200 C1209 ) C1200_=_C1210( C1200 C1210 ) C1200_=_C1213( C1200 C1213 ) C1200_=_C1214( C1200 C1214 ) \nC1200_=_C1215( C1200 C1215 ) C1200_=_C1216( C1200 C1216 ) C1200_=_C1217( C1200 C1217 ) C1200_=_C1218( C1200 C1218 ) C1200_=_C1219( C1200 C1219 ) C1200_=_C1346( C1200 C1346 ) \nC1200_=_C1633( C1200 C1633 ) C1201_=_C1204( C1201 C1204 ) C1201_=_C1205( C1201 C1205 ) C1201_=_C1206( C1201 C1206 ) C1201_=_C1207( C1201 C1207 ) C1201_=_C1209( C1201 C1209 ) \nC1201_=_C1210( C1201 C1210 ) C1201_=_C1213( C1201 C1213 ) C1201_=_C1214( C1201 C1214 ) C1201_=_C1215( C1201 C1215 ) C1201_=_C1216( C1201 C1216 ) C1201_=_C1217( C1201 C1217 ) \nC1201_=_C1218( C1201 C1218 ) C1201_=_C1219( C1201 C1219 ) C1201_=_C1347( C1201 C1347 ) C1201_=_C1674( C1201 C1674 ) C1201_=_C1679( C1201 C1679 ) C1204_=_C1205( C1204 C1205 ) \nC1204_=_C1206( C1204 C1206 ) C1204_=_C1207( C1204 C1207 ) C1204_=_C1209( C1204 C1209 ) C1204_=_C1210( C1204 C1210 ) C1204_=_C1213( C1204 C1213 ) C1204_=_C1214( C1204 C1214 ) \nC1204_=_C1215( C1204 C1215 ) C1204_=_C1216( C1204 C1216 ) C1204_=_C1217( C1204 C1217 ) C1204_=_C1218( C1204 C1218 ) C1204_=_C1219( C1204 C1219 ) C1205_=_C1206( C1205 C1206 ) \nC1205_=_C1207( C1205 C1207 ) C1205_=_C1209( C1205 C1209 ) C1205_=_C1210( C1205 C1210 ) C1205_=_C1213( C1205 C1213 ) C1205_=_C1214( C1205 C1214 ) C1205_=_C1215( C1205 C1215 ) \nC1205_=_C1216( C1205 C1216 ) C1205_=_C1217( C1205 C1217 ) C1205_=_C1218( C1205 C1218 ) C1205_=_C1219( C1205 C1219 ) C1205_=_C1286( C1205 C1286 ) C1205_=_C1352( C1205 C1352 ) \nC1205_=_C1633( C1205 C1633 ) C1205_=_C1674( C1205 C1674 ) C1205_=_C1712( C1205 C1712 ) C1205_=_C1858( C1205 C1858 ) C1205_=_C2206( C1205 C2206 ) C1205_=_C2207( C1205 C2207 ) \nC1205_=_C2208( C1205 C2208 ) C1205_=_C2209( C1205 C2209 ) C1205_=_C2211( C1205 C2211 ) C1205_=_C2212( C1205 C2212 ) C1205_=_C2214( C1205 C2214 ) C1205_=_C2215( C1205 C2215 ) \nC1205_=_C2216( C1205 C2216 ) C1205_=_C2218( C1205 C2218 ) C1205_=_C2219( C1205 C2219 ) C1206_=_C1207( C1206 C1207 ) C1206_=_C1209( C1206 C1209 ) C1206_=_C1210( C1206 C1210 ) \nC1206_=_C1213( C1206 C1213 ) C1206_=_C1214( C1206 C1214 ) C1206_=_C1215( C1206 C1215 ) C1206_=_C1216( C1206 C1216 ) C1206_=_C1217( C1206 C1217 ) C1206_=_C1218( C1206 C1218 ) \nC1206_=_C1219( C1206 C1219 ) C1207_=_C1209( C1207 C1209 ) C1207_=_C1210( C1207 C1210 ) C1207_=_C1213( C1207 C1213 ) C1207_=_C1214( C1207 C1214 ) C1207_=_C1215( C1207 C1215 ) \nC1207_=_C1216( C1207 C1216 ) C1207_=_C1217( C1207 C1217 ) C1207_=_C1218( C1207 C1218 ) C1207_=_C1219( C1207 C1219 ) C1209_=_C1210( C1209 C1210 ) C1209_=_C1213( C1209 C1213 ) \nC1209_=_C1214( C1209 C1214 ) C1209_=_C1215( C1209 C1215 ) C1209_=_C1216( C1209 C1216 ) C1209_=_C1217( C1209 C1217 ) C1209_=_C1218(</w:t>
      </w:r>
    </w:p>
    <w:p>
      <w:pPr>
        <w:pStyle w:val="PreformattedText"/>
        <w:bidi w:val="0"/>
        <w:spacing w:before="0" w:after="0"/>
        <w:jc w:val="left"/>
        <w:rPr/>
      </w:pPr>
      <w:r>
        <w:rPr/>
        <w:t xml:space="preserve"> </w:t>
      </w:r>
      <w:r>
        <w:rPr/>
        <w:t>C1209 C1218 ) C1209_=_C1219( C1209 C1219 ) \nC1209_=_C1355( C1209 C1355 ) C1209_=_C2207( C1209 C2207 ) C1210_=_C1213( C1210 C1213 ) C1210_=_C1214( C1210 C1214 ) C1210_=_C1215( C1210 C1215 ) C1210_=_C1216( C1210 C1216 ) \nC1210_=_C1217( C1210 C1217 ) C1210_=_C1218( C1210 C1218 ) C1210_=_C1219( C1210 C1219 ) C1213_=_C1214( C1213 C1214 ) C1213_=_C1215( C1213 C1215 ) C1213_=_C1216( C1213 C1216 ) \nC1213_=_C1217( C1213 C1217 ) C1213_=_C1218( C1213 C1218 ) C1213_=_C1219( C1213 C1219 ) C1213_=_C1362( C1213 C1362 ) C1213_=_C1384( C1213 C1384 ) C1213_=_C1723( C1213 C1723 ) \nC1213_=_C1871( C1213 C1871 ) C1213_=_C2196( C1213 C2196 ) C1213_=_C2699( C1213 C2699 ) C1213_=_C2833( C1213 C2833 ) C1213_=_C2956( C1213 C2956 ) C1213_=_C3176( C1213 C3176 ) \nC1213_=_C3209( C1213 C3209 ) C1213_=_C3241( C1213 C3241 ) C1213_=_C3761( C1213 C3761 ) C1213_=_C3769( C1213 C3769 ) C1213_=_C3839( C1213 C3839 ) C1213_=_C3851( C1213 C3851 ) \nC1213_=_C3853( C1213 C3853 ) C1213_=_C3854( C1213 C3854 ) C1213_=_C3855( C1213 C3855 ) C1213_=_C3856( C1213 C3856 ) C1213_=_C3857( C1213 C3857 ) C1214_=_C1215( C1214 C1215 ) \nC1214_=_C1216( C1214 C1216 ) C1214_=_C1217( C1214 C1217 ) C1214_=_C1218( C1214 C1218 ) C1214_=_C1219( C1214 C1219 ) C1214_=_C1363( C1214 C1363 ) C1214_=_C2214( C1214 C2214 ) \nC1214_=_C2700( C1214 C2700 ) C1215_=_C1216( C1215 C1216 ) C1215_=_C1217( C1215 C1217 ) C1215_=_C1218( C1215 C1218 ) C1215_=_C1219( C1215 C1219 ) C1215_=_C1364( C1215 C1364 ) \nC1215_=_C2215( C1215 C2215 ) C1216_=_C1217( C1216 C1217 ) C1216_=_C1218( C1216 C1218 ) C1216_=_C1219( C1216 C1219 ) C1217_=_C1218( C1217 C1218 ) C1217_=_C1219( C1217 C1219 ) \nC1217_=_C1365( C1217 C1365 ) C1217_=_C1727( C1217 C1727 ) C1217_=_C1874( C1217 C1874 ) C1217_=_C2218( C1217 C2218 ) C1217_=_C2702( C1217 C2702 ) C1217_=_C3180( C1217 C3180 ) \nC1217_=_C3211( C1217 C3211 ) C1217_=_C3853( C1217 C3853 ) C1218_=_C1219( C1218 C1219 ) C1240_=_C1241( C1240 C1241 ) C1240_=_C1242( C1240 C1242 ) C1240_=_C1243( C1240 C1243 ) \nC1240_=_C1244( C1240 C1244 ) C1240_=_C1246( C1240 C1246 ) C1240_=_C1247( C1240 C1247 ) C1240_=_C1248( C1240 C1248 ) C1240_=_C1249( C1240 C1249 ) C1240_=_C1250( C1240 C1250 ) \nC1240_=_C1252( C1240 C1252 ) C1240_=_C1253( C1240 C1253 ) C1240_=_C1254( C1240 C1254 ) C1240_=_C1255( C1240 C1255 ) C1240_=_C1256( C1240 C1256 ) C1240_=_C1257( C1240 C1257 ) \nC1240_=_C1259( C1240 C1259 ) C1240_=_C1260( C1240 C1260 ) C1240_=_C1262( C1240 C1262 ) C1240_=_C1263( C1240 C1263 ) C1240_=_C1271( C1240 C1271 ) C1240_=_C1277( C1240 C1277 ) \nC1240_=_C1278( C1240 C1278 ) C1241_=_C1242( C1241 C1242 ) C1241_=_C1243( C1241 C1243 ) C1241_=_C1244( C1241 C1244 ) C1241_=_C1246( C1241 C1246 ) C1241_=_C1247( C1241 C1247 ) \nC1241_=_C1248( C1241 C1248 ) C1241_=_C1249( C1241 C1249 ) C1241_=_C1250( C1241 C1250 ) C1241_=_C1252( C1241 C1252 ) C1241_=_C1253( C1241 C1253 ) C1241_=_C1254( C1241 C1254 ) \nC1241_=_C1255( C1241 C1255 ) C1241_=_C1256( C1241 C1256 ) C1241_=_C1257( C1241 C1257 ) C1241_=_C1259( C1241 C1259 ) C1241_=_C1260( C1241 C1260 ) C1241_=_C1262( C1241 C1262 ) \nC1241_=_C1263( C1241 C1263 ) C1241_=_C1377( C1241 C1377 ) C1241_=_C1384( C1241 C1384 ) C1242_=_C1243( C1242 C1243 ) C1242_=_C1244( C1242 C1244 ) C1242_=_C1246( C1242 C1246 ) \nC1242_=_C1247( C1242 C1247 ) C1242_=_C1248( C1242 C1248 ) C1242_=_C1249( C1242 C1249 ) C1242_=_C1250( C1242 C1250 ) C1242_=_C1252( C1242 C1252 ) C1242_=_C1253( C1242 C1253 ) \nC1242_=_C1254( C1242 C1254 ) C1242_=_C1255( C1242 C1255 ) C1242_=_C1256( C1242 C1256 ) C1242_=_C1257( C1242 C1257 ) C1242_=_C1259( C1242 C1259 ) C1242_=_C1260( C1242 C1260 ) \nC1242_=_C1262( C1242 C1262 ) C1242_=_C1263( C1242 C1263 ) C1242_=_C1344( C1242 C1344 ) C1242_=_C1493( C1242 C1493 ) C1242_=_C1501( C1242 C1501 ) C1242_=_C1502( C1242 C1502 ) \nC1242_=_C1511( C1242 C1511 ) C1243_=_C1244( C1243 C1244 ) C1243_=_C1246( C1243 C1246 ) C1243_=_C1247( C1243 C1247 ) C1243_=_C1248( C1243 C1248 ) C1243_=_C1249( C1243 C1249 ) \nC1243_=_C1250( C1243 C1250 ) C1243_=_C1252( C1243 C1252 ) C1243_=_C1253( C1243 C1253 ) C1243_=_C1254( C1243 C1254 ) C1243_=_C1255( C1243 C1255 ) C1243_=_C1256( C1243 C1256 ) \nC1243_=_C1257( C1243 C1257 ) C1243_=_C1259( C1243 C1259 ) C1243_=_C1260( C1243 C1260 ) C1243_=_C1262( C1243 C1262 ) C1243_=_C1263( C1243 C1263 ) C1243_=_C1762( C1243 C1762 ) \nC1244_=_C1246( C1244 C1246 ) C1244_=_C1247( C1244 C1247 ) C1244_=_C1248( C1244 C1248 ) C1244_=_C1249( C1244 C1249 ) C1244_=_C1250( C1244 C1250 ) C1244_=_C1252( C1244 C1252 ) \nC1244_=_C1253( C1244 C1253 ) C1244_=_C1254( C1244 C1254 ) C1244_=_C1255( C1244 C1255 ) C1244_=_C1256( C1244 C1256 ) C1244_=_C1257( C1244 C1257 ) C1244_=_C1259( C1244 C1259 ) \nC1244_=_C1260( C1244 C1260 ) C1244_=_C1262( C1244 C1262 ) C1244_=_C1263( C1244 C1263 ) C1244_=_C2154( C1244 C2154 ) C1244_=_C2160( C1244 C2160 ) C1244_=_C2161( C1244 C2161 ) \nC1246_=_C1247( C1246 C1247 ) C1246_=_C1248( C1246 C1248 ) C1246_=_C1249( C1246 C1249 ) C1246_=_C1250( C1246 C1250 ) C1246_=_C1252( C1246 C1252 ) C1246_=_C1253( C1246 C1253 ) \nC1246_=_C1254( C1246 C1254 ) C1246_=_C1255( C1246 C1255 ) C1246_=_C1256( C1246 C1256 ) C1246_=_C1257( C1246 C1257 ) C1246_=_C1259( C1246 C1259 ) C1246_=_C1260( C1246 C1260 ) \nC1246_=_C1262( C1246 C1262 ) C1246_=_C1263( C1246 C1263 ) C1247_=_C1248( C1247 C1248 ) C1247_=_C1249( C1247 C1249 ) C1247_=_C1250( C1247 C1250 ) C1247_=_C1252( C1247 C1252 ) \nC1247_=_C1253( C1247 C1253 ) C1247_=_C1254( C1247 C1254 ) C1247_=_C1255( C1247 C1255 ) C1247_=_C1256( C1247 C1256 ) C1247_=_C1257( C1247 C1257 ) C1247_=_C1259( C1247 C1259 ) \nC1247_=_C1260( C1247 C1260 ) C1247_=_C1262( C1247 C1262 ) C1247_=_C1263( C1247 C1263 ) C1247_=_C2331( C1247 C2331 ) C1248_=_C1249( C1248 C1249 ) C1248_=_C1250( C1248 C1250 ) \nC1248_=_C1252( C1248 C1252 ) C1248_=_C1253( C1248 C1253 ) C1248_=_C1254( C1248 C1254 ) C1248_=_C1255( C1248 C1255 ) C1248_=_C1256( C1248 C1256 ) C1248_=_C1257( C1248 C1257 ) \nC1248_=_C1259( C1248 C1259 ) C1248_=_C1260( C1248 C1260 ) C1248_=_C1262( C1248 C1262 ) C1248_=_C1263( C1248 C1263 ) C1249_=_C1250( C1249 C1250 ) C1249_=_C1252( C1249 C1252 ) \nC1249_=_C1253( C1249 C1253 ) C1249_=_C1254( C1249 C1254 ) C1249_=_C1255( C1249 C1255 ) C1249_=_C1256( C1249 C1256 ) C1249_=_C1257( C1249 C1257 ) C1249_=_C1259( C1249 C1259 ) \nC1249_=_C1260( C1249 C1260 ) C1249_=_C1262( C1249 C1262 ) C1249_=_C1263( C1249 C1263 ) C1249_=_C2208( C1249 C2208 ) C1249_=_C2694( C1249 C2694 ) C1249_=_C2949( C1249 C2949 ) \nC1249_=_C2956( C1249 C2956 ) C1249_=_C2960( C1249 C2960 ) C1250_=_C1252( C1250 C1252 ) C1250_=_C1253( C1250 C1253 ) C1250_=_C1254( C1250 C1254 ) C1250_=_C1255( C1250 C1255 ) \nC1250_=_C1256( C1250 C1256 ) C1250_=_C1257( C1250 C1257 ) C1250_=_C1259( C1250 C1259 ) C1250_=_C1260( C1250 C1260 ) C1250_=_C1262( C1250 C1262 ) C1250_=_C1263( C1250 C1263 ) \nC1250_=_C3027( C1250 C3027 ) C1252_=_C1253( C1252 C1253 ) C1252_=_C1254( C1252 C1254 ) C1252_=_C1255( C1252 C1255 ) C1252_=_C1256( C1252 C1256 ) C1252_=_C1257( C1252 C1257 ) \nC1252_=_C1259( C1252 C1259 ) C1252_=_C1260( C1252 C1260 ) C1252_=_C1262( C1252 C1262 ) C1252_=_C1263( C1252 C1263 ) C1252_=_C3241( C1252 C3241 ) C1252_=_C3243( C1252 C3243 ) \nC1253_=_C1254( C1253 C1254 ) C1253_=_C1255( C1253 C1255 ) C1253_=_C1256( C1253 C1256 ) C1253_=_C1257( C1253 C1257 ) C1253_=_C1259( C1253 C1259 ) C1253_=_C1260( C1253 C1260 ) \nC1253_=_C1262( C1253 C1262 ) C1253_=_C1263( C1253 C1263 ) C1254_=_C1255( C1254 C1255 ) C1254_=_C1256( C1254 C1256 ) C1254_=_C1257( C1254 C1257 ) C1254_=_C1259( C1254 C1259 ) \nC1254_=_C1260( C1254 C1260 ) C1254_=_C1262( C1254 C1262 ) C1254_=_C1263( C1254 C1263 ) C1254_=_C3194( C1254 C3194 ) C1255_=_C1256( C1255 C1256 ) C1255_=_C1257( C1255 C1257 ) \nC1255_=_C1259( C1255 C1259 ) C1255_=_C1260( C1255 C1260 ) C1255_=_C1262( C1255 C1262 ) C1255_=_C1263( C1255 C1263 ) C1255_=_C3184( C1255 C3184 ) C1256_=_C1257( C1256 C1257 ) \nC1256_=_C1259( C1256 C1259 ) C1256_=_C1260( C1256 C1260 ) C1256_=_C1262( C1256 C1262 ) C1256_=_C1263( C1256 C1263 ) C1256_=_C3195( C1256 C3195 ) C1257_=_C1259( C1257 C1259 ) \nC1257_=_C1260( C1257 C1260 ) C1257_=_C1262( C1257 C1262 ) C1257_=_C1263( C1257 C1263 ) C1257_=_C2212( C1257 C2212 ) C1257_=_C3197( C1257 C3197 ) C1257_=_C3839( C1257 C3839 ) \nC1257_=_C3842( C1257 C3842 ) C1259_=_C1260( C1259 C1260 ) C1259_=_C1262( C1259 C1262 ) C1259_=_C1263( C1259 C1263 ) C1260_=_C1262( C1260 C1262 ) C1260_=_C1263( C1260 C1263 ) \nC1260_=_C2216( C1260 C2216 ) C1260_=_C3200( C1260 C3200 ) C1260_=_C3851( C1260 C3851 ) C1260_=_C3944( C1260 C3944 ) C1262_=_C1263( C1262 C1263 ) C1262_=_C2219( C1262 C2219 ) \nC1262_=_C3202( C1262 C3202 ) C1262_=_C3855( C1262 C3855 ) C1262_=_C3975( C1262 C3975 ) C1263_=_C3204( C1263 C3204 ) C1271_=_C1277( C1271 C1277 ) C1271_=_C1278( C1271 C1278 ) \nC1271_=_C1305( C1271 C1305 ) C1271_=_C1987( C1271 C1987 ) C1271_=_C2154( C1271 C2154 ) C1271_=_C2209( C1271 C2209 ) C1271_=_C2311( C1271 C2311 ) C1271_=_C3172( C1271 C3172 ) \nC1271_=_C3174( C1271 C3174 ) C1271_=_C3175( C1271 C3175 ) C1271_=_C3176( C1271 C3176 ) C1271_=_C3177( C1271 C3177 ) C1271_=_C3178( C1271 C3178 ) C1271_=_C3179( C1271 C3179 ) \nC1271_=_C3180( C1271 C3180 ) C1271_=_C3181( C1271 C3181 ) C1271_=_C3182( C1271 C3182 ) C1277_=_C1278( C1277 C1278 ) C1277_=_C1435( C1277 C1435 ) C1277_=_C1511( C1277 C1511 ) \nC1277_=_C1872( C1277 C1872 ) C1277_=_C2037( C1277 C2037 ) C1277_=_C2160( C1277 C2160 ) C1277_=_C2236( C1277 C2236 ) C1277_=_C2320( C1277 C2320 ) C1277_=_C2531( C1277 C2531 ) \nC1277_=_C2572( C1277 C2572 ) C1277_=_C2672( C1277 C2672 ) C1277_=_C3076( C1277 C3076 ) C1277_=_C3178( C1277 C3178 ) C1277_=_C3243( C1277 C3243 ) C1277_=_C3355( C1277 C3355 ) \nC1277_=_C3631( C1277 C3631 ) C1277_=_C3837( C1277 C3837 ) C1277_=_C3969( C1277 C3969 ) C1277_=_C3970( C1277 C3970 ) C1278_=_C1624( C1278 C1624 ) C1278_=_C2161( C1278 C2161 ) \nC1278_=_C2177( C1278 C2177 ) C1278_=_C2321( C1278 C2321 ) C1278_=_C2960( C1278 C2960 ) C1278_=_C3179( C1278 C3179 ) C1278_=_C3842( C1278 C3842 ) C1278_=_C3882( C1278 C3882 ) \nC1278_=_C3944(</w:t>
      </w:r>
    </w:p>
    <w:p>
      <w:pPr>
        <w:pStyle w:val="PreformattedText"/>
        <w:bidi w:val="0"/>
        <w:spacing w:before="0" w:after="0"/>
        <w:jc w:val="left"/>
        <w:rPr/>
      </w:pPr>
      <w:r>
        <w:rPr/>
        <w:t xml:space="preserve"> </w:t>
      </w:r>
      <w:r>
        <w:rPr/>
        <w:t>C1278 C3944 ) C1278_=_C3947( C1278 C3947 ) C1278_=_C3975( C1278 C3975 ) C1278_=_C3976( C1278 C3976 ) C1278_=_C3977( C1278 C3977 ) C1281_=_C1286( C1281 C1286 ) \nC1281_=_C1343( C1281 C1343 ) C1281_=_C1344( C1281 C1344 ) C1281_=_C1345( C1281 C1345 ) C1281_=_C1346( C1281 C1346 ) C1281_=_C1347( C1281 C1347 ) C1281_=_C1350( C1281 C1350 ) \nC1281_=_C1351( C1281 C1351 ) C1281_=_C1352( C1281 C1352 ) C1281_=_C1353( C1281 C1353 ) C1281_=_C1355( C1281 C1355 ) C1281_=_C1358( C1281 C1358 ) C1281_=_C1359( C1281 C1359 ) \nC1281_=_C1360( C1281 C1360 ) C1281_=_C1361( C1281 C1361 ) C1281_=_C1362( C1281 C1362 ) C1281_=_C1363( C1281 C1363 ) C1281_=_C1364( C1281 C1364 ) C1281_=_C1365( C1281 C1365 ) \nC1286_=_C1352( C1286 C1352 ) C1286_=_C1633( C1286 C1633 ) C1286_=_C1674( C1286 C1674 ) C1286_=_C1712( C1286 C1712 ) C1286_=_C1858( C1286 C1858 ) C1286_=_C2206( C1286 C2206 ) \nC1286_=_C2207( C1286 C2207 ) C1286_=_C2208( C1286 C2208 ) C1286_=_C2209( C1286 C2209 ) C1286_=_C2211( C1286 C2211 ) C1286_=_C2212( C1286 C2212 ) C1286_=_C2214( C1286 C2214 ) \nC1286_=_C2215( C1286 C2215 ) C1286_=_C2216( C1286 C2216 ) C1286_=_C2218( C1286 C2218 ) C1286_=_C2219( C1286 C2219 ) C1305_=_C1306( C1305 C1306 ) C1305_=_C1987( C1305 C1987 ) \nC1305_=_C2154( C1305 C2154 ) C1305_=_C2209( C1305 C2209 ) C1305_=_C2311( C1305 C2311 ) C1305_=_C3172( C1305 C3172 ) C1305_=_C3174( C1305 C3174 ) C1305_=_C3175( C1305 C3175 ) \nC1305_=_C3176( C1305 C3176 ) C1305_=_C3177( C1305 C3177 ) C1305_=_C3178( C1305 C3178 ) C1305_=_C3179( C1305 C3179 ) C1305_=_C3180( C1305 C3180 ) C1305_=_C3181( C1305 C3181 ) \nC1305_=_C3182( C1305 C3182 ) C1306_=_C1377( C1306 C1377 ) C1306_=_C1502( C1306 C1502 ) C1306_=_C1762( C1306 C1762 ) C1306_=_C1988( C1306 C1988 ) C1306_=_C2331( C1306 C2331 ) \nC1306_=_C2949( C1306 C2949 ) C1306_=_C3027( C1306 C3027 ) C1306_=_C3172( C1306 C3172 ) C1306_=_C3193( C1306 C3193 ) C1306_=_C3194( C1306 C3194 ) C1306_=_C3195( C1306 C3195 ) \nC1306_=_C3196( C1306 C3196 ) C1306_=_C3197( C1306 C3197 ) C1306_=_C3199( C1306 C3199 ) C1306_=_C3200( C1306 C3200 ) C1306_=_C3202( C1306 C3202 ) C1306_=_C3203( C1306 C3203 ) \nC1306_=_C3204( C1306 C3204 ) C1343_=_C1344( C1343 C1344 ) C1343_=_C1345( C1343 C1345 ) C1343_=_C1346( C1343 C1346 ) C1343_=_C1347( C1343 C1347 ) C1343_=_C1350( C1343 C1350 ) \nC1343_=_C1351( C1343 C1351 ) C1343_=_C1352( C1343 C1352 ) C1343_=_C1353( C1343 C1353 ) C1343_=_C1355( C1343 C1355 ) C1343_=_C1358( C1343 C1358 ) C1343_=_C1359( C1343 C1359 ) \nC1343_=_C1360( C1343 C1360 ) C1343_=_C1361( C1343 C1361 ) C1343_=_C1362( C1343 C1362 ) C1343_=_C1363( C1343 C1363 ) C1343_=_C1364( C1343 C1364 ) C1343_=_C1365( C1343 C1365 ) \nC1343_=_C1401( C1343 C1401 ) C1344_=_C1345( C1344 C1345 ) C1344_=_C1346( C1344 C1346 ) C1344_=_C1347( C1344 C1347 ) C1344_=_C1350( C1344 C1350 ) C1344_=_C1351( C1344 C1351 ) \nC1344_=_C1352( C1344 C1352 ) C1344_=_C1353( C1344 C1353 ) C1344_=_C1355( C1344 C1355 ) C1344_=_C1358( C1344 C1358 ) C1344_=_C1359( C1344 C1359 ) C1344_=_C1360( C1344 C1360 ) \nC1344_=_C1361( C1344 C1361 ) C1344_=_C1362( C1344 C1362 ) C1344_=_C1363( C1344 C1363 ) C1344_=_C1364( C1344 C1364 ) C1344_=_C1365( C1344 C1365 ) C1344_=_C1493( C1344 C1493 ) \nC1344_=_C1501( C1344 C1501 ) C1344_=_C1502( C1344 C1502 ) C1344_=_C1511( C1344 C1511 ) C1345_=_C1346( C1345 C1346 ) C1345_=_C1347( C1345 C1347 ) C1345_=_C1350( C1345 C1350 ) \nC1345_=_C1351( C1345 C1351 ) C1345_=_C1352( C1345 C1352 ) C1345_=_C1353( C1345 C1353 ) C1345_=_C1355( C1345 C1355 ) C1345_=_C1358( C1345 C1358 ) C1345_=_C1359( C1345 C1359 ) \nC1345_=_C1360( C1345 C1360 ) C1345_=_C1361( C1345 C1361 ) C1345_=_C1362( C1345 C1362 ) C1345_=_C1363( C1345 C1363 ) C1345_=_C1364( C1345 C1364 ) C1345_=_C1365( C1345 C1365 ) \nC1346_=_C1347( C1346 C1347 ) C1346_=_C1350( C1346 C1350 ) C1346_=_C1351( C1346 C1351 ) C1346_=_C1352( C1346 C1352 ) C1346_=_C1353( C1346 C1353 ) C1346_=_C1355( C1346 C1355 ) \nC1346_=_C1358( C1346 C1358 ) C1346_=_C1359( C1346 C1359 ) C1346_=_C1360( C1346 C1360 ) C1346_=_C1361( C1346 C1361 ) C1346_=_C1362( C1346 C1362 ) C1346_=_C1363( C1346 C1363 ) \nC1346_=_C1364( C1346 C1364 ) C1346_=_C1365( C1346 C1365 ) C1346_=_C1633( C1346 C1633 ) C1347_=_C1350( C1347 C1350 ) C1347_=_C1351( C1347 C1351 ) C1347_=_C1352( C1347 C1352 ) \nC1347_=_C1353( C1347 C1353 ) C1347_=_C1355( C1347 C1355 ) C1347_=_C1358( C1347 C1358 ) C1347_=_C1359( C1347 C1359 ) C1347_=_C1360( C1347 C1360 ) C1347_=_C1361( C1347 C1361 ) \nC1347_=_C1362( C1347 C1362 ) C1347_=_C1363( C1347 C1363 ) C1347_=_C1364( C1347 C1364 ) C1347_=_C1365( C1347 C1365 ) C1347_=_C1674( C1347 C1674 ) C1347_=_C1679( C1347 C1679 ) \nC1350_=_C1351( C1350 C1351 ) C1350_=_C1352( C1350 C1352 ) C1350_=_C1353( C1350 C1353 ) C1350_=_C1355( C1350 C1355 ) C1350_=_C1358( C1350 C1358 ) C1350_=_C1359( C1350 C1359 ) \nC1350_=_C1360( C1350 C1360 ) C1350_=_C1361( C1350 C1361 ) C1350_=_C1362( C1350 C1362 ) C1350_=_C1363( C1350 C1363 ) C1350_=_C1364( C1350 C1364 ) C1350_=_C1365( C1350 C1365 ) \nC1351_=_C1352( C1351 C1352 ) C1351_=_C1353( C1351 C1353 ) C1351_=_C1355( C1351 C1355 ) C1351_=_C1358( C1351 C1358 ) C1351_=_C1359( C1351 C1359 ) C1351_=_C1360( C1351 C1360 ) \nC1351_=_C1361( C1351 C1361 ) C1351_=_C1362( C1351 C1362 ) C1351_=_C1363( C1351 C1363 ) C1351_=_C1364( C1351 C1364 ) C1351_=_C1365( C1351 C1365 ) C1352_=_C1353( C1352 C1353 ) \nC1352_=_C1355( C1352 C1355 ) C1352_=_C1358( C1352 C1358 ) C1352_=_C1359( C1352 C1359 ) C1352_=_C1360( C1352 C1360 ) C1352_=_C1361( C1352 C1361 ) C1352_=_C1362( C1352 C1362 ) \nC1352_=_C1363( C1352 C1363 ) C1352_=_C1364( C1352 C1364 ) C1352_=_C1365( C1352 C1365 ) C1352_=_C1633( C1352 C1633 ) C1352_=_C1674( C1352 C1674 ) C1352_=_C1712( C1352 C1712 ) \nC1352_=_C1858( C1352 C1858 ) C1352_=_C2206( C1352 C2206 ) C1352_=_C2207( C1352 C2207 ) C1352_=_C2208( C1352 C2208 ) C1352_=_C2209( C1352 C2209 ) C1352_=_C2211( C1352 C2211 ) \nC1352_=_C2212( C1352 C2212 ) C1352_=_C2214( C1352 C2214 ) C1352_=_C2215( C1352 C2215 ) C1352_=_C2216( C1352 C2216 ) C1352_=_C2218( C1352 C2218 ) C1352_=_C2219( C1352 C2219 ) \nC1353_=_C1355( C1353 C1355 ) C1353_=_C1358( C1353 C1358 ) C1353_=_C1359( C1353 C1359 ) C1353_=_C1360( C1353 C1360 ) C1353_=_C1361( C1353 C1361 ) C1353_=_C1362( C1353 C1362 ) \nC1353_=_C1363( C1353 C1363 ) C1353_=_C1364( C1353 C1364 ) C1353_=_C1365( C1353 C1365 ) C1353_=_C1859( C1353 C1859 ) C1355_=_C1358( C1355 C1358 ) C1355_=_C1359( C1355 C1359 ) \nC1355_=_C1360( C1355 C1360 ) C1355_=_C1361( C1355 C1361 ) C1355_=_C1362( C1355 C1362 ) C1355_=_C1363( C1355 C1363 ) C1355_=_C1364( C1355 C1364 ) C1355_=_C1365( C1355 C1365 ) \nC1355_=_C2207( C1355 C2207 ) C1358_=_C1359( C1358 C1359 ) C1358_=_C1360( C1358 C1360 ) C1358_=_C1361( C1358 C1361 ) C1358_=_C1362( C1358 C1362 ) C1358_=_C1363( C1358 C1363 ) \nC1358_=_C1364( C1358 C1364 ) C1358_=_C1365( C1358 C1365 ) C1359_=_C1360( C1359 C1360 ) C1359_=_C1361( C1359 C1361 ) C1359_=_C1362( C1359 C1362 ) C1359_=_C1363( C1359 C1363 ) \nC1359_=_C1364( C1359 C1364 ) C1359_=_C1365( C1359 C1365 ) C1359_=_C1869( C1359 C1869 ) C1360_=_C1361( C1360 C1361 ) C1360_=_C1362( C1360 C1362 ) C1360_=_C1363( C1360 C1363 ) \nC1360_=_C1364( C1360 C1364 ) C1360_=_C1365( C1360 C1365 ) C1361_=_C1362( C1361 C1362 ) C1361_=_C1363( C1361 C1363 ) C1361_=_C1364( C1361 C1364 ) C1361_=_C1365( C1361 C1365 ) \nC1362_=_C1363( C1362 C1363 ) C1362_=_C1364( C1362 C1364 ) C1362_=_C1365( C1362 C1365 ) C1362_=_C1384( C1362 C1384 ) C1362_=_C1723( C1362 C1723 ) C1362_=_C1871( C1362 C1871 ) \nC1362_=_C2196( C1362 C2196 ) C1362_=_C2699( C1362 C2699 ) C1362_=_C2833( C1362 C2833 ) C1362_=_C2956( C1362 C2956 ) C1362_=_C3176( C1362 C3176 ) C1362_=_C3209( C1362 C3209 ) \nC1362_=_C3241( C1362 C3241 ) C1362_=_C3761( C1362 C3761 ) C1362_=_C3769( C1362 C3769 ) C1362_=_C3839( C1362 C3839 ) C1362_=_C3851( C1362 C3851 ) C1362_=_C3853( C1362 C3853 ) \nC1362_=_C3854( C1362 C3854 ) C1362_=_C3855( C1362 C3855 ) C1362_=_C3856( C1362 C3856 ) C1362_=_C3857( C1362 C3857 ) C1363_=_C1364( C1363 C1364 ) C1363_=_C1365( C1363 C1365 ) \nC1363_=_C2214( C1363 C2214 ) C1363_=_C2700( C1363 C2700 ) C1364_=_C1365( C1364 C1365 ) C1364_=_C2215( C1364 C2215 ) C1365_=_C1727( C1365 C1727 ) C1365_=_C1874( C1365 C1874 ) \nC1365_=_C2218( C1365 C2218 ) C1365_=_C2702( C1365 C2702 ) C1365_=_C3180( C1365 C3180 ) C1365_=_C3211( C1365 C3211 ) C1365_=_C3853( C1365 C3853 ) C1377_=_C1384( C1377 C1384 ) \nC1377_=_C1502( C1377 C1502 ) C1377_=_C1762( C1377 C1762 ) C1377_=_C1988( C1377 C1988 ) C1377_=_C2331( C1377 C2331 ) C1377_=_C2949( C1377 C2949 ) C1377_=_C3027( C1377 C3027 ) \nC1377_=_C3172( C1377 C3172 ) C1377_=_C3193( C1377 C3193 ) C1377_=_C3194( C1377 C3194 ) C1377_=_C3195( C1377 C3195 ) C1377_=_C3196( C1377 C3196 ) C1377_=_C3197( C1377 C3197 ) \nC1377_=_C3199( C1377 C3199 ) C1377_=_C3200( C1377 C3200 ) C1377_=_C3202( C1377 C3202 ) C1377_=_C3203( C1377 C3203 ) C1377_=_C3204( C1377 C3204 ) C1384_=_C1723( C1384 C1723 ) \nC1384_=_C1871( C1384 C1871 ) C1384_=_C2196( C1384 C2196 ) C1384_=_C2699( C1384 C2699 ) C1384_=_C2833( C1384 C2833 ) C1384_=_C2956( C1384 C2956 ) C1384_=_C3176( C1384 C3176 ) \nC1384_=_C3209( C1384 C3209 ) C1384_=_C3241( C1384 C3241 ) C1384_=_C3761( C1384 C3761 ) C1384_=_C3769( C1384 C3769 ) C1384_=_C3839( C1384 C3839 ) C1384_=_C3851( C1384 C3851 ) \nC1384_=_C3853( C1384 C3853 ) C1384_=_C3854( C1384 C3854 ) C1384_=_C3855( C1384 C3855 ) C1384_=_C3856( C1384 C3856 ) C1384_=_C3857( C1384 C3857 ) C1401_=_C1679( C1401 C1679 ) \nC1401_=_C2028( C1401 C2028 ) C1401_=_C2211( C1401 C2211 ) C1401_=_C2246( C1401 C2246 ) C1401_=_C3137( C1401 C3137 ) C1401_=_C3205( C1401 C3205 ) C1401_=_C3206( C1401 C3206 ) \nC1401_=_C3207( C1401 C3207 ) C1401_=_C3208( C1401 C3208 ) C1401_=_C3209( C1401 C3209 ) C1401_=_C3210( C1401 C3210 ) C1401_=_C3211( C1401 C3211 ) C1401_=_C3212( C1401 C3212 ) \nC1401_=_C3213( C1401 C3213 ) C1401_=_C3214( C1401 C3214 ) C1401_=_C3215( C1401 C3215 ) C1401_=_C3216( C1401 C3216 ) C1401_=_C3217( C1401 C3217 ) C1435_=_C1511( C1435 C1511 ) \nC1435_=_C1872( C1435 C1872 ) C1435_=_C2037( C1435 C2037 ) C1435_=_C2160(</w:t>
      </w:r>
    </w:p>
    <w:p>
      <w:pPr>
        <w:pStyle w:val="PreformattedText"/>
        <w:bidi w:val="0"/>
        <w:spacing w:before="0" w:after="0"/>
        <w:jc w:val="left"/>
        <w:rPr/>
      </w:pPr>
      <w:r>
        <w:rPr/>
        <w:t xml:space="preserve"> </w:t>
      </w:r>
      <w:r>
        <w:rPr/>
        <w:t>C1435 C2160 ) C1435_=_C2236( C1435 C2236 ) C1435_=_C2320( C1435 C2320 ) C1435_=_C2531( C1435 C2531 ) \nC1435_=_C2572( C1435 C2572 ) C1435_=_C2672( C1435 C2672 ) C1435_=_C3076( C1435 C3076 ) C1435_=_C3178( C1435 C3178 ) C1435_=_C3243( C1435 C3243 ) C1435_=_C3355( C1435 C3355 ) \nC1435_=_C3631( C1435 C3631 ) C1435_=_C3837( C1435 C3837 ) C1435_=_C3969( C1435 C3969 ) C1435_=_C3970( C1435 C3970 ) C1493_=_C1501( C1493 C1501 ) C1493_=_C1502( C1493 C1502 ) \nC1493_=_C1511( C1493 C1511 ) C1493_=_C1567( C1493 C1567 ) C1493_=_C1820( C1493 C1820 ) C1493_=_C1858( C1493 C1858 ) C1493_=_C1859( C1493 C1859 ) C1493_=_C1860( C1493 C1860 ) \nC1493_=_C1861( C1493 C1861 ) C1493_=_C1863( C1493 C1863 ) C1493_=_C1864( C1493 C1864 ) C1493_=_C1866( C1493 C1866 ) C1493_=_C1868( C1493 C1868 ) C1493_=_C1869( C1493 C1869 ) \nC1493_=_C1870( C1493 C1870 ) C1493_=_C1871( C1493 C1871 ) C1493_=_C1872( C1493 C1872 ) C1493_=_C1873( C1493 C1873 ) C1493_=_C1874( C1493 C1874 ) C1493_=_C1875( C1493 C1875 ) \nC1501_=_C1502( C1501 C1502 ) C1501_=_C1511( C1501 C1511 ) C1501_=_C1616( C1501 C1616 ) C1501_=_C1866( C1501 C1866 ) C1501_=_C1975( C1501 C1975 ) C1501_=_C2169( C1501 C2169 ) \nC1501_=_C2245( C1501 C2245 ) C1501_=_C2657( C1501 C2657 ) C1501_=_C2752( C1501 C2752 ) C1501_=_C3000( C1501 C3000 ) C1501_=_C3071( C1501 C3071 ) C1501_=_C3183( C1501 C3183 ) \nC1501_=_C3184( C1501 C3184 ) C1501_=_C3185( C1501 C3185 ) C1501_=_C3186( C1501 C3186 ) C1501_=_C3187( C1501 C3187 ) C1501_=_C3190( C1501 C3190 ) C1501_=_C3191( C1501 C3191 ) \nC1501_=_C3192( C1501 C3192 ) C1502_=_C1511( C1502 C1511 ) C1502_=_C1762( C1502 C1762 ) C1502_=_C1988( C1502 C1988 ) C1502_=_C2331( C1502 C2331 ) C1502_=_C2949( C1502 C2949 ) \nC1502_=_C3027( C1502 C3027 ) C1502_=_C3172( C1502 C3172 ) C1502_=_C3193( C1502 C3193 ) C1502_=_C3194( C1502 C3194 ) C1502_=_C3195( C1502 C3195 ) C1502_=_C3196( C1502 C3196 ) \nC1502_=_C3197( C1502 C3197 ) C1502_=_C3199( C1502 C3199 ) C1502_=_C3200( C1502 C3200 ) C1502_=_C3202( C1502 C3202 ) C1502_=_C3203( C1502 C3203 ) C1502_=_C3204( C1502 C3204 ) \nC1511_=_C1872( C1511 C1872 ) C1511_=_C2037( C1511 C2037 ) C1511_=_C2160( C1511 C2160 ) C1511_=_C2236( C1511 C2236 ) C1511_=_C2320( C1511 C2320 ) C1511_=_C2531( C1511 C2531 ) \nC1511_=_C2572( C1511 C2572 ) C1511_=_C2672( C1511 C2672 ) C1511_=_C3076( C1511 C3076 ) C1511_=_C3178( C1511 C3178 ) C1511_=_C3243( C1511 C3243 ) C1511_=_C3355( C1511 C3355 ) \nC1511_=_C3631( C1511 C3631 ) C1511_=_C3837( C1511 C3837 ) C1511_=_C3969( C1511 C3969 ) C1511_=_C3970( C1511 C3970 ) C1567_=_C1820( C1567 C1820 ) C1567_=_C1858( C1567 C1858 ) \nC1567_=_C1859( C1567 C1859 ) C1567_=_C1860( C1567 C1860 ) C1567_=_C1861( C1567 C1861 ) C1567_=_C1863( C1567 C1863 ) C1567_=_C1864( C1567 C1864 ) C1567_=_C1866( C1567 C1866 ) \nC1567_=_C1868( C1567 C1868 ) C1567_=_C1869( C1567 C1869 ) C1567_=_C1870( C1567 C1870 ) C1567_=_C1871( C1567 C1871 ) C1567_=_C1872( C1567 C1872 ) C1567_=_C1873( C1567 C1873 ) \nC1567_=_C1874( C1567 C1874 ) C1567_=_C1875( C1567 C1875 ) C1616_=_C1624( C1616 C1624 ) C1616_=_C1866( C1616 C1866 ) C1616_=_C1975( C1616 C1975 ) C1616_=_C2169( C1616 C2169 ) \nC1616_=_C2245( C1616 C2245 ) C1616_=_C2657( C1616 C2657 ) C1616_=_C2752( C1616 C2752 ) C1616_=_C3000( C1616 C3000 ) C1616_=_C3071( C1616 C3071 ) C1616_=_C3183( C1616 C3183 ) \nC1616_=_C3184( C1616 C3184 ) C1616_=_C3185( C1616 C3185 ) C1616_=_C3186( C1616 C3186 ) C1616_=_C3187( C1616 C3187 ) C1616_=_C3190( C1616 C3190 ) C1616_=_C3191( C1616 C3191 ) \nC1616_=_C3192( C1616 C3192 ) C1624_=_C2161( C1624 C2161 ) C1624_=_C2177( C1624 C2177 ) C1624_=_C2321( C1624 C2321 ) C1624_=_C2960( C1624 C2960 ) C1624_=_C3179( C1624 C3179 ) \nC1624_=_C3842( C1624 C3842 ) C1624_=_C3882( C1624 C3882 ) C1624_=_C3944( C1624 C3944 ) C1624_=_C3947( C1624 C3947 ) C1624_=_C3975( C1624 C3975 ) C1624_=_C3976( C1624 C3976 ) \nC1624_=_C3977( C1624 C3977 ) C1633_=_C1674( C1633 C1674 ) C1633_=_C1712( C1633 C1712 ) C1633_=_C1858( C1633 C1858 ) C1633_=_C2206( C1633 C2206 ) C1633_=_C2207( C1633 C2207 ) \nC1633_=_C2208( C1633 C2208 ) C1633_=_C2209( C1633 C2209 ) C1633_=_C2211( C1633 C2211 ) C1633_=_C2212( C1633 C2212 ) C1633_=_C2214( C1633 C2214 ) C1633_=_C2215( C1633 C2215 ) \nC1633_=_C2216( C1633 C2216 ) C1633_=_C2218( C1633 C2218 ) C1633_=_C2219( C1633 C2219 ) C1674_=_C1679( C1674 C1679 ) C1674_=_C1712( C1674 C1712 ) C1674_=_C1858( C1674 C1858 ) \nC1674_=_C2206( C1674 C2206 ) C1674_=_C2207( C1674 C2207 ) C1674_=_C2208( C1674 C2208 ) C1674_=_C2209( C1674 C2209 ) C1674_=_C2211( C1674 C2211 ) C1674_=_C2212( C1674 C2212 ) \nC1674_=_C2214( C1674 C2214 ) C1674_=_C2215( C1674 C2215 ) C1674_=_C2216( C1674 C2216 ) C1674_=_C2218( C1674 C2218 ) C1674_=_C2219( C1674 C2219 ) C1679_=_C2028( C1679 C2028 ) \nC1679_=_C2211( C1679 C2211 ) C1679_=_C2246( C1679 C2246 ) C1679_=_C3137( C1679 C3137 ) C1679_=_C3205( C1679 C3205 ) C1679_=_C3206( C1679 C3206 ) C1679_=_C3207( C1679 C3207 ) \nC1679_=_C3208( C1679 C3208 ) C1679_=_C3209( C1679 C3209 ) C1679_=_C3210( C1679 C3210 ) C1679_=_C3211( C1679 C3211 ) C1679_=_C3212( C1679 C3212 ) C1679_=_C3213( C1679 C3213 ) \nC1679_=_C3214( C1679 C3214 ) C1679_=_C3215( C1679 C3215 ) C1679_=_C3216( C1679 C3216 ) C1679_=_C3217( C1679 C3217 ) C1691_=_C1710( C1691 C1710 ) C1691_=_C1711( C1691 C1711 ) \nC1691_=_C1712( C1691 C1712 ) C1691_=_C1713( C1691 C1713 ) C1691_=_C1715( C1691 C1715 ) C1691_=_C1718( C1691 C1718 ) C1691_=_C1719( C1691 C1719 ) C1691_=_C1720( C1691 C1720 ) \nC1691_=_C1721( C1691 C1721 ) C1691_=_C1722( C1691 C1722 ) C1691_=_C1723( C1691 C1723 ) C1691_=_C1724( C1691 C1724 ) C1691_=_C1725( C1691 C1725 ) C1691_=_C1726( C1691 C1726 ) \nC1691_=_C1727( C1691 C1727 ) C1691_=_C1728( C1691 C1728 ) C1691_=_C1729( C1691 C1729 ) C1691_=_C1730( C1691 C1730 ) C1691_=_C1731( C1691 C1731 ) C1691_=_C1732( C1691 C1732 ) \nC1710_=_C1711( C1710 C1711 ) C1710_=_C1712( C1710 C1712 ) C1710_=_C1713( C1710 C1713 ) C1710_=_C1715( C1710 C1715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0_=_C1732( C1710 C1732 ) C1711_=_C1712( C1711 C1712 ) C1711_=_C1713( C1711 C1713 ) C1711_=_C1715( C1711 C1715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0( C1711 C1730 ) C1711_=_C1731( C1711 C1731 ) \nC1711_=_C1732( C1711 C1732 ) C1711_=_C2196( C1711 C2196 ) C1712_=_C1713( C1712 C1713 ) C1712_=_C1715( C1712 C1715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858( C1712 C1858 ) C1712_=_C2206( C1712 C2206 ) C1712_=_C2207( C1712 C2207 ) C1712_=_C2208( C1712 C2208 ) C1712_=_C2209( C1712 C2209 ) \nC1712_=_C2211( C1712 C2211 ) C1712_=_C2212( C1712 C2212 ) C1712_=_C2214( C1712 C2214 ) C1712_=_C2215( C1712 C2215 ) C1712_=_C2216( C1712 C2216 ) C1712_=_C2218( C1712 C2218 ) \nC1712_=_C2219( C1712 C2219 ) C1713_=_C1715( C1713 C1715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3_=_C1730( C1713 C1730 ) C1713_=_C1731( C1713 C1731 ) C1713_=_C1732( C1713 C1732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1_=_C1722( C1721 C1722 ) \nC1721_=_C1723( C1721 C1723 ) C1721_=_C1724( C1721 C1724 ) C1721_=_C1725( C1721 C1725 ) C1721_=_C1726( C1721 C1726 ) C1721_=_C1727(</w:t>
      </w:r>
    </w:p>
    <w:p>
      <w:pPr>
        <w:pStyle w:val="PreformattedText"/>
        <w:bidi w:val="0"/>
        <w:spacing w:before="0" w:after="0"/>
        <w:jc w:val="left"/>
        <w:rPr/>
      </w:pPr>
      <w:r>
        <w:rPr/>
        <w:t xml:space="preserve"> </w:t>
      </w:r>
      <w:r>
        <w:rPr/>
        <w:t>C1721 C1727 ) C1721_=_C1728( C1721 C1728 ) \nC1721_=_C1729( C1721 C1729 ) C1721_=_C1730( C1721 C1730 ) C1721_=_C1731( C1721 C1731 ) C1721_=_C1732( C1721 C1732 ) C1722_=_C1723( C1722 C1723 ) C1722_=_C1724( C1722 C1724 ) \nC1722_=_C1725( C1722 C1725 ) C1722_=_C1726( C1722 C1726 ) C1722_=_C1727( C1722 C1727 ) C1722_=_C1728( C1722 C1728 ) C1722_=_C1729( C1722 C1729 ) C1722_=_C1730( C1722 C1730 ) \nC1722_=_C1731( C1722 C1731 ) C1722_=_C1732( C1722 C1732 ) C1723_=_C1724( C1723 C1724 ) C1723_=_C1725( C1723 C1725 ) C1723_=_C1726( C1723 C1726 ) C1723_=_C1727( C1723 C1727 ) \nC1723_=_C1728( C1723 C1728 ) C1723_=_C1729( C1723 C1729 ) C1723_=_C1730( C1723 C1730 ) C1723_=_C1731( C1723 C1731 ) C1723_=_C1732( C1723 C1732 ) C1723_=_C1871( C1723 C1871 ) \nC1723_=_C2196( C1723 C2196 ) C1723_=_C2699( C1723 C2699 ) C1723_=_C2833( C1723 C2833 ) C1723_=_C2956( C1723 C2956 ) C1723_=_C3176( C1723 C3176 ) C1723_=_C3209( C1723 C3209 ) \nC1723_=_C3241( C1723 C3241 ) C1723_=_C3761( C1723 C3761 ) C1723_=_C3769( C1723 C3769 ) C1723_=_C3839( C1723 C3839 ) C1723_=_C3851( C1723 C3851 ) C1723_=_C3853( C1723 C3853 ) \nC1723_=_C3854( C1723 C3854 ) C1723_=_C3855( C1723 C3855 ) C1723_=_C3856( C1723 C3856 ) C1723_=_C3857( C1723 C3857 ) C1724_=_C1725( C1724 C1725 ) C1724_=_C1726( C1724 C1726 ) \nC1724_=_C1727( C1724 C1727 ) C1724_=_C1728( C1724 C1728 ) C1724_=_C1729( C1724 C1729 ) C1724_=_C1730( C1724 C1730 ) C1724_=_C1731( C1724 C1731 ) C1724_=_C1732( C1724 C1732 ) \nC1725_=_C1726( C1725 C1726 ) C1725_=_C1727( C1725 C1727 ) C1725_=_C1728( C1725 C1728 ) C1725_=_C1729( C1725 C1729 ) C1725_=_C1730( C1725 C1730 ) C1725_=_C1731( C1725 C1731 ) \nC1725_=_C1732( C1725 C1732 ) C1726_=_C1727( C1726 C1727 ) C1726_=_C1728( C1726 C1728 ) C1726_=_C1729( C1726 C1729 ) C1726_=_C1730( C1726 C1730 ) C1726_=_C1731( C1726 C1731 ) \nC1726_=_C1732( C1726 C1732 ) C1727_=_C1728( C1727 C1728 ) C1727_=_C1729( C1727 C1729 ) C1727_=_C1730( C1727 C1730 ) C1727_=_C1731( C1727 C1731 ) C1727_=_C1732( C1727 C1732 ) \nC1727_=_C1874( C1727 C1874 ) C1727_=_C2218( C1727 C2218 ) C1727_=_C2702( C1727 C2702 ) C1727_=_C3180( C1727 C3180 ) C1727_=_C3211( C1727 C3211 ) C1727_=_C3853( C1727 C3853 ) \nC1728_=_C1729( C1728 C1729 ) C1728_=_C1730( C1728 C1730 ) C1728_=_C1731( C1728 C1731 ) C1728_=_C1732( C1728 C1732 ) C1729_=_C1730( C1729 C1730 ) C1729_=_C1731( C1729 C1731 ) \nC1729_=_C1732( C1729 C1732 ) C1730_=_C1731( C1730 C1731 ) C1730_=_C1732( C1730 C1732 ) C1730_=_C3215( C1730 C3215 ) C1731_=_C1732( C1731 C1732 ) C1731_=_C2703( C1731 C2703 ) \nC1762_=_C1988( C1762 C1988 ) C1762_=_C2331( C1762 C2331 ) C1762_=_C2949( C1762 C2949 ) C1762_=_C3027( C1762 C3027 ) C1762_=_C3172( C1762 C3172 ) C1762_=_C3193( C1762 C3193 ) \nC1762_=_C3194( C1762 C3194 ) C1762_=_C3195( C1762 C3195 ) C1762_=_C3196( C1762 C3196 ) C1762_=_C3197( C1762 C3197 ) C1762_=_C3199( C1762 C3199 ) C1762_=_C3200( C1762 C3200 ) \nC1762_=_C3202( C1762 C3202 ) C1762_=_C3203( C1762 C3203 ) C1762_=_C3204( C1762 C3204 ) C1775_=_C2206( C1775 C2206 ) C1775_=_C2634( C1775 C2634 ) C1775_=_C2693( C1775 C2693 ) \nC1775_=_C2694( C1775 C2694 ) C1775_=_C2695( C1775 C2695 ) C1775_=_C2696( C1775 C2696 ) C1775_=_C2699( C1775 C2699 ) C1775_=_C2700( C1775 C2700 ) C1775_=_C2701( C1775 C2701 ) \nC1775_=_C2702( C1775 C2702 ) C1775_=_C2703( C1775 C2703 ) C1775_=_C2704( C1775 C2704 ) C1775_=_C2705( C1775 C2705 ) C1775_=_C2706( C1775 C2706 ) C1820_=_C1858( C1820 C1858 ) \nC1820_=_C1859( C1820 C1859 ) C1820_=_C1860( C1820 C1860 ) C1820_=_C1861( C1820 C1861 ) C1820_=_C1863( C1820 C1863 ) C1820_=_C1864( C1820 C1864 ) C1820_=_C1866( C1820 C1866 ) \nC1820_=_C1868( C1820 C1868 ) C1820_=_C1869( C1820 C1869 ) C1820_=_C1870( C1820 C1870 ) C1820_=_C1871( C1820 C1871 ) C1820_=_C1872( C1820 C1872 ) C1820_=_C1873( C1820 C1873 ) \nC1820_=_C1874( C1820 C1874 ) C1820_=_C1875( C1820 C1875 ) C1858_=_C1859( C1858 C1859 ) C1858_=_C1860( C1858 C1860 ) C1858_=_C1861( C1858 C1861 ) C1858_=_C1863( C1858 C1863 ) \nC1858_=_C1864( C1858 C1864 ) C1858_=_C1866( C1858 C1866 ) C1858_=_C1868( C1858 C1868 ) C1858_=_C1869( C1858 C1869 ) C1858_=_C1870( C1858 C1870 ) C1858_=_C1871( C1858 C1871 ) \nC1858_=_C1872( C1858 C1872 ) C1858_=_C1873( C1858 C1873 ) C1858_=_C1874( C1858 C1874 ) C1858_=_C1875( C1858 C1875 ) C1858_=_C2206( C1858 C2206 ) C1858_=_C2207( C1858 C2207 ) \nC1858_=_C2208( C1858 C2208 ) C1858_=_C2209( C1858 C2209 ) C1858_=_C2211( C1858 C2211 ) C1858_=_C2212( C1858 C2212 ) C1858_=_C2214( C1858 C2214 ) C1858_=_C2215( C1858 C2215 ) \nC1858_=_C2216( C1858 C2216 ) C1858_=_C2218( C1858 C2218 ) C1858_=_C2219( C1858 C2219 ) C1859_=_C1860( C1859 C1860 ) C1859_=_C1861( C1859 C1861 ) C1859_=_C1863( C1859 C1863 ) \nC1859_=_C1864( C1859 C1864 ) C1859_=_C1866( C1859 C1866 ) C1859_=_C1868( C1859 C1868 ) C1859_=_C1869( C1859 C1869 ) C1859_=_C1870( C1859 C1870 ) C1859_=_C1871( C1859 C1871 ) \nC1859_=_C1872( C1859 C1872 ) C1859_=_C1873( C1859 C1873 ) C1859_=_C1874( C1859 C1874 ) C1859_=_C1875( C1859 C1875 ) C1860_=_C1861( C1860 C1861 ) C1860_=_C1863( C1860 C1863 ) \nC1860_=_C1864( C1860 C1864 ) C1860_=_C1866( C1860 C1866 ) C1860_=_C1868( C1860 C1868 ) C1860_=_C1869( C1860 C1869 ) C1860_=_C1870( C1860 C1870 ) C1860_=_C1871( C1860 C1871 ) \nC1860_=_C1872( C1860 C1872 ) C1860_=_C1873( C1860 C1873 ) C1860_=_C1874( C1860 C1874 ) C1860_=_C1875( C1860 C1875 ) C1861_=_C1863( C1861 C1863 ) C1861_=_C1864( C1861 C1864 ) \nC1861_=_C1866( C1861 C1866 ) C1861_=_C1868( C1861 C1868 ) C1861_=_C1869( C1861 C1869 ) C1861_=_C1870( C1861 C1870 ) C1861_=_C1871( C1861 C1871 ) C1861_=_C1872( C1861 C1872 ) \nC1861_=_C1873( C1861 C1873 ) C1861_=_C1874( C1861 C1874 ) C1861_=_C1875( C1861 C1875 ) C1861_=_C2657( C1861 C2657 ) C1861_=_C2672( C1861 C2672 ) C1863_=_C1864( C1863 C1864 ) \nC1863_=_C1866( C1863 C1866 ) C1863_=_C1868( C1863 C1868 ) C1863_=_C1869( C1863 C1869 ) C1863_=_C1870( C1863 C1870 ) C1863_=_C1871( C1863 C1871 ) C1863_=_C1872( C1863 C1872 ) \nC1863_=_C1873( C1863 C1873 ) C1863_=_C1874( C1863 C1874 ) C1863_=_C1875( C1863 C1875 ) C1864_=_C1866( C1864 C1866 ) C1864_=_C1868( C1864 C1868 ) C1864_=_C1869( C1864 C1869 ) \nC1864_=_C1870( C1864 C1870 ) C1864_=_C1871( C1864 C1871 ) C1864_=_C1872( C1864 C1872 ) C1864_=_C1873( C1864 C1873 ) C1864_=_C1874( C1864 C1874 ) C1864_=_C1875( C1864 C1875 ) \nC1864_=_C3071( C1864 C3071 ) C1864_=_C3076( C1864 C3076 ) C1866_=_C1868( C1866 C1868 ) C1866_=_C1869( C1866 C1869 ) C1866_=_C1870( C1866 C1870 ) C1866_=_C1871( C1866 C1871 ) \nC1866_=_C1872( C1866 C1872 ) C1866_=_C1873( C1866 C1873 ) C1866_=_C1874( C1866 C1874 ) C1866_=_C1875( C1866 C1875 ) C1866_=_C1975( C1866 C1975 ) C1866_=_C2169( C1866 C2169 ) \nC1866_=_C2245( C1866 C2245 ) C1866_=_C2657( C1866 C2657 ) C1866_=_C2752( C1866 C2752 ) C1866_=_C3000( C1866 C3000 ) C1866_=_C3071( C1866 C3071 ) C1866_=_C3183( C1866 C3183 ) \nC1866_=_C3184( C1866 C3184 ) C1866_=_C3185( C1866 C3185 ) C1866_=_C3186( C1866 C3186 ) C1866_=_C3187( C1866 C3187 ) C1866_=_C3190( C1866 C3190 ) C1866_=_C3191( C1866 C3191 ) \nC1866_=_C3192( C1866 C3192 ) C1868_=_C1869( C1868 C1869 ) C1868_=_C1870( C1868 C1870 ) C1868_=_C1871( C1868 C1871 ) C1868_=_C1872( C1868 C1872 ) C1868_=_C1873( C1868 C1873 ) \nC1868_=_C1874( C1868 C1874 ) C1868_=_C1875( C1868 C1875 ) C1868_=_C3183( C1868 C3183 ) C1868_=_C3355( C1868 C3355 ) C1869_=_C1870( C1869 C1870 ) C1869_=_C1871( C1869 C1871 ) \nC1869_=_C1872( C1869 C1872 ) C1869_=_C1873( C1869 C1873 ) C1869_=_C1874( C1869 C1874 ) C1869_=_C1875( C1869 C1875 ) C1870_=_C1871( C1870 C1871 ) C1870_=_C1872( C1870 C1872 ) \nC1870_=_C1873( C1870 C1873 ) C1870_=_C1874( C1870 C1874 ) C1870_=_C1875( C1870 C1875 ) C1870_=_C3185( C1870 C3185 ) C1870_=_C3837( C1870 C3837 ) C1871_=_C1872( C1871 C1872 ) \nC1871_=_C1873( C1871 C1873 ) C1871_=_C1874( C1871 C1874 ) C1871_=_C1875( C1871 C1875 ) C1871_=_C2196( C1871 C2196 ) C1871_=_C2699( C1871 C2699 ) C1871_=_C2833( C1871 C2833 ) \nC1871_=_C2956( C1871 C2956 ) C1871_=_C3176( C1871 C3176 ) C1871_=_C3209( C1871 C3209 ) C1871_=_C3241( C1871 C3241 ) C1871_=_C3761( C1871 C3761 ) C1871_=_C3769( C1871 C3769 ) \nC1871_=_C3839( C1871 C3839 ) C1871_=_C3851( C1871 C3851 ) C1871_=_C3853( C1871 C3853 ) C1871_=_C3854( C1871 C3854 ) C1871_=_C3855( C1871 C3855 ) C1871_=_C3856( C1871 C3856 ) \nC1871_=_C3857( C1871 C3857 ) C1872_=_C1873( C1872 C1873 ) C1872_=_C1874( C1872 C1874 ) C1872_=_C1875( C1872 C1875 ) C1872_=_C2037( C1872 C2037 ) C1872_=_C2160( C1872 C2160 ) \nC1872_=_C2236( C1872 C2236 ) C1872_=_C2320( C1872 C2320 ) C1872_=_C2531( C1872 C2531 ) C1872_=_C2572( C1872 C2572 ) C1872_=_C2672( C1872 C2672 ) C1872_=_C3076( C1872 C3076 ) \nC1872_=_C3178( C1872 C3178 ) C1872_=_C3243( C1872 C3243 ) C1872_=_C3355( C1872 C3355 ) C1872_=_C3631( C1872 C3631 ) C1872_=_C3837( C1872 C3837 ) C1872_=_C3969( C1872 C3969 ) \nC1872_=_C3970( C1872 C3970 ) C1873_=_C1874( C1873 C1874 ) C1873_=_C1875( C1873 C1875 ) C1874_=_C1875( C1874 C1875 ) C1874_=_C2218( C1874 C2218 ) C1874_=_C2702( C1874 C2702 ) \nC1874_=_C3180( C1874 C3180 ) C1874_=_C3211( C1874 C3211 ) C1874_=_C3853( C1874 C3853 ) C1875_=_C3182( C1875 C3182 ) C1875_=_C3191( C1875 C3191 ) C1875_=_C3203( C1875 C3203 ) \nC1875_=_C3970( C1875 C3970 ) C1975_=_C2169( C1975 C2169 ) C1975_=_C2245( C1975 C2245 ) C1975_=_C2657( C1975 C2657 ) C1975_=_C2752( C1975 C2752 ) C1975_=_C3000( C1975 C3000 ) \nC1975_=_C3071( C1975 C3071 ) C1975_=_C3183( C1975 C3183 ) C1975_=_C3184( C1975 C3184 ) C1975_=_C3185( C1975 C3185 ) C1975_=_C3186( C1975 C3186 ) C1975_=_C3187( C1975 C3187 ) \nC1975_=_C3190( C1975 C3190 ) C1975_=_C3191( C1975 C3191 ) C1975_=_C3192( C1975 C3192 ) C1987_=_C1988( C1987 C1988 ) C1987_=_C2154( C1987 C2154 ) C1987_=_C2209( C1987 C2209 ) \nC1987_=_C2311( C1987 C2311 ) C1987_=_C3172( C1987 C3172 ) C1987_=_C3174( C1987 C3174 ) C1987_=_C3175( C1987 C3175 ) C1987_=_C3176( C1987 C3176 ) C1987_=_C3177( C1987 C3177 ) \nC1987_=_C3178( C1987 C3178 ) C1987_=_C3179( C1987 C3179 ) C1987_=_C3180( C1987 C3180 ) C1987_=_C3181( C1987 C3181 ) C1987_=_C3182( C1987 C3182 ) C1988_=_C2331( C1988 C2331 ) \nC1988_=_C2949(</w:t>
      </w:r>
    </w:p>
    <w:p>
      <w:pPr>
        <w:pStyle w:val="PreformattedText"/>
        <w:bidi w:val="0"/>
        <w:spacing w:before="0" w:after="0"/>
        <w:jc w:val="left"/>
        <w:rPr/>
      </w:pPr>
      <w:r>
        <w:rPr/>
        <w:t xml:space="preserve"> </w:t>
      </w:r>
      <w:r>
        <w:rPr/>
        <w:t>C1988 C2949 ) C1988_=_C3027( C1988 C3027 ) C1988_=_C3172( C1988 C3172 ) C1988_=_C3193( C1988 C3193 ) C1988_=_C3194( C1988 C3194 ) C1988_=_C3195( C1988 C3195 ) \nC1988_=_C3196( C1988 C3196 ) C1988_=_C3197( C1988 C3197 ) C1988_=_C3199( C1988 C3199 ) C1988_=_C3200( C1988 C3200 ) C1988_=_C3202( C1988 C3202 ) C1988_=_C3203( C1988 C3203 ) \nC1988_=_C3204( C1988 C3204 ) C2028_=_C2037( C2028 C2037 ) C2028_=_C2211( C2028 C2211 ) C2028_=_C2246( C2028 C2246 ) C2028_=_C3137( C2028 C3137 ) C2028_=_C3205( C2028 C3205 ) \nC2028_=_C3206( C2028 C3206 ) C2028_=_C3207( C2028 C3207 ) C2028_=_C3208( C2028 C3208 ) C2028_=_C3209( C2028 C3209 ) C2028_=_C3210( C2028 C3210 ) C2028_=_C3211( C2028 C3211 ) \nC2028_=_C3212( C2028 C3212 ) C2028_=_C3213( C2028 C3213 ) C2028_=_C3214( C2028 C3214 ) C2028_=_C3215( C2028 C3215 ) C2028_=_C3216( C2028 C3216 ) C2028_=_C3217( C2028 C3217 ) \nC2037_=_C2160( C2037 C2160 ) C2037_=_C2236( C2037 C2236 ) C2037_=_C2320( C2037 C2320 ) C2037_=_C2531( C2037 C2531 ) C2037_=_C2572( C2037 C2572 ) C2037_=_C2672( C2037 C2672 ) \nC2037_=_C3076( C2037 C3076 ) C2037_=_C3178( C2037 C3178 ) C2037_=_C3243( C2037 C3243 ) C2037_=_C3355( C2037 C3355 ) C2037_=_C3631( C2037 C3631 ) C2037_=_C3837( C2037 C3837 ) \nC2037_=_C3969( C2037 C3969 ) C2037_=_C3970( C2037 C3970 ) C2154_=_C2160( C2154 C2160 ) C2154_=_C2161( C2154 C2161 ) C2154_=_C2209( C2154 C2209 ) C2154_=_C2311( C2154 C2311 ) \nC2154_=_C3172( C2154 C3172 ) C2154_=_C3174( C2154 C3174 ) C2154_=_C3175( C2154 C3175 ) C2154_=_C3176( C2154 C3176 ) C2154_=_C3177( C2154 C3177 ) C2154_=_C3178( C2154 C3178 ) \nC2154_=_C3179( C2154 C3179 ) C2154_=_C3180( C2154 C3180 ) C2154_=_C3181( C2154 C3181 ) C2154_=_C3182( C2154 C3182 ) C2160_=_C2161( C2160 C2161 ) C2160_=_C2236( C2160 C2236 ) \nC2160_=_C2320( C2160 C2320 ) C2160_=_C2531( C2160 C2531 ) C2160_=_C2572( C2160 C2572 ) C2160_=_C2672( C2160 C2672 ) C2160_=_C3076( C2160 C3076 ) C2160_=_C3178( C2160 C3178 ) \nC2160_=_C3243( C2160 C3243 ) C2160_=_C3355( C2160 C3355 ) C2160_=_C3631( C2160 C3631 ) C2160_=_C3837( C2160 C3837 ) C2160_=_C3969( C2160 C3969 ) C2160_=_C3970( C2160 C3970 ) \nC2161_=_C2177( C2161 C2177 ) C2161_=_C2321( C2161 C2321 ) C2161_=_C2960( C2161 C2960 ) C2161_=_C3179( C2161 C3179 ) C2161_=_C3842( C2161 C3842 ) C2161_=_C3882( C2161 C3882 ) \nC2161_=_C3944( C2161 C3944 ) C2161_=_C3947( C2161 C3947 ) C2161_=_C3975( C2161 C3975 ) C2161_=_C3976( C2161 C3976 ) C2161_=_C3977( C2161 C3977 ) C2169_=_C2177( C2169 C2177 ) \nC2169_=_C2245( C2169 C2245 ) C2169_=_C2657( C2169 C2657 ) C2169_=_C2752( C2169 C2752 ) C2169_=_C3000( C2169 C3000 ) C2169_=_C3071( C2169 C3071 ) C2169_=_C3183( C2169 C3183 ) \nC2169_=_C3184( C2169 C3184 ) C2169_=_C3185( C2169 C3185 ) C2169_=_C3186( C2169 C3186 ) C2169_=_C3187( C2169 C3187 ) C2169_=_C3190( C2169 C3190 ) C2169_=_C3191( C2169 C3191 ) \nC2169_=_C3192( C2169 C3192 ) C2177_=_C2321( C2177 C2321 ) C2177_=_C2960( C2177 C2960 ) C2177_=_C3179( C2177 C3179 ) C2177_=_C3842( C2177 C3842 ) C2177_=_C3882( C2177 C3882 ) \nC2177_=_C3944( C2177 C3944 ) C2177_=_C3947( C2177 C3947 ) C2177_=_C3975( C2177 C3975 ) C2177_=_C3976( C2177 C3976 ) C2177_=_C3977( C2177 C3977 ) C2196_=_C2699( C2196 C2699 ) \nC2196_=_C2833( C2196 C2833 ) C2196_=_C2956( C2196 C2956 ) C2196_=_C3176( C2196 C3176 ) C2196_=_C3209( C2196 C3209 ) C2196_=_C3241( C2196 C3241 ) C2196_=_C3761( C2196 C3761 ) \nC2196_=_C3769( C2196 C3769 ) C2196_=_C3839( C2196 C3839 ) C2196_=_C3851( C2196 C3851 ) C2196_=_C3853( C2196 C3853 ) C2196_=_C3854( C2196 C3854 ) C2196_=_C3855( C2196 C3855 ) \nC2196_=_C3856( C2196 C3856 ) C2196_=_C3857( C2196 C3857 ) C2206_=_C2207( C2206 C2207 ) C2206_=_C2208( C2206 C2208 ) C2206_=_C2209( C2206 C2209 ) C2206_=_C2211( C2206 C2211 ) \nC2206_=_C2212( C2206 C2212 ) C2206_=_C2214( C2206 C2214 ) C2206_=_C2215( C2206 C2215 ) C2206_=_C2216( C2206 C2216 ) C2206_=_C2218( C2206 C2218 ) C2206_=_C2219( C2206 C2219 ) \nC2206_=_C2634( C2206 C2634 ) C2206_=_C2693( C2206 C2693 ) C2206_=_C2694( C2206 C2694 ) C2206_=_C2695( C2206 C2695 ) C2206_=_C2696( C2206 C2696 ) C2206_=_C2699( C2206 C2699 ) \nC2206_=_C2700( C2206 C2700 ) C2206_=_C2701( C2206 C2701 ) C2206_=_C2702( C2206 C2702 ) C2206_=_C2703( C2206 C2703 ) C2206_=_C2704( C2206 C2704 ) C2206_=_C2705( C2206 C2705 ) \nC2206_=_C2706( C2206 C2706 ) C2207_=_C2208( C2207 C2208 ) C2207_=_C2209( C2207 C2209 ) C2207_=_C2211( C2207 C2211 ) C2207_=_C2212( C2207 C2212 ) C2207_=_C2214( C2207 C2214 ) \nC2207_=_C2215( C2207 C2215 ) C2207_=_C2216( C2207 C2216 ) C2207_=_C2218( C2207 C2218 ) C2207_=_C2219( C2207 C2219 ) C2208_=_C2209( C2208 C2209 ) C2208_=_C2211( C2208 C2211 ) \nC2208_=_C2212( C2208 C2212 ) C2208_=_C2214( C2208 C2214 ) C2208_=_C2215( C2208 C2215 ) C2208_=_C2216( C2208 C2216 ) C2208_=_C2218( C2208 C2218 ) C2208_=_C2219( C2208 C2219 ) \nC2208_=_C2694( C2208 C2694 ) C2208_=_C2949( C2208 C2949 ) C2208_=_C2956( C2208 C2956 ) C2208_=_C2960( C2208 C2960 ) C2209_=_C2211( C2209 C2211 ) C2209_=_C2212( C2209 C2212 ) \nC2209_=_C2214( C2209 C2214 ) C2209_=_C2215( C2209 C2215 ) C2209_=_C2216( C2209 C2216 ) C2209_=_C2218( C2209 C2218 ) C2209_=_C2219( C2209 C2219 ) C2209_=_C2311( C2209 C2311 ) \nC2209_=_C3172( C2209 C3172 ) C2209_=_C3174( C2209 C3174 ) C2209_=_C3175( C2209 C3175 ) C2209_=_C3176( C2209 C3176 ) C2209_=_C3177( C2209 C3177 ) C2209_=_C3178( C2209 C3178 ) \nC2209_=_C3179( C2209 C3179 ) C2209_=_C3180( C2209 C3180 ) C2209_=_C3181( C2209 C3181 ) C2209_=_C3182( C2209 C3182 ) C2211_=_C2212( C2211 C2212 ) C2211_=_C2214( C2211 C2214 ) \nC2211_=_C2215( C2211 C2215 ) C2211_=_C2216( C2211 C2216 ) C2211_=_C2218( C2211 C2218 ) C2211_=_C2219( C2211 C2219 ) C2211_=_C2246( C2211 C2246 ) C2211_=_C3137( C2211 C3137 ) \nC2211_=_C3205( C2211 C3205 ) C2211_=_C3206( C2211 C3206 ) C2211_=_C3207( C2211 C3207 ) C2211_=_C3208( C2211 C3208 ) C2211_=_C3209( C2211 C3209 ) C2211_=_C3210( C2211 C3210 ) \nC2211_=_C3211( C2211 C3211 ) C2211_=_C3212( C2211 C3212 ) C2211_=_C3213( C2211 C3213 ) C2211_=_C3214( C2211 C3214 ) C2211_=_C3215( C2211 C3215 ) C2211_=_C3216( C2211 C3216 ) \nC2211_=_C3217( C2211 C3217 ) C2212_=_C2214( C2212 C2214 ) C2212_=_C2215( C2212 C2215 ) C2212_=_C2216( C2212 C2216 ) C2212_=_C2218( C2212 C2218 ) C2212_=_C2219( C2212 C2219 ) \nC2212_=_C3197( C2212 C3197 ) C2212_=_C3839( C2212 C3839 ) C2212_=_C3842( C2212 C3842 ) C2214_=_C2215( C2214 C2215 ) C2214_=_C2216( C2214 C2216 ) C2214_=_C2218( C2214 C2218 ) \nC2214_=_C2219( C2214 C2219 ) C2214_=_C2700( C2214 C2700 ) C2215_=_C2216( C2215 C2216 ) C2215_=_C2218( C2215 C2218 ) C2215_=_C2219( C2215 C2219 ) C2216_=_C2218( C2216 C2218 ) \nC2216_=_C2219( C2216 C2219 ) C2216_=_C3200( C2216 C3200 ) C2216_=_C3851( C2216 C3851 ) C2216_=_C3944( C2216 C3944 ) C2218_=_C2219( C2218 C2219 ) C2218_=_C2702( C2218 C2702 ) \nC2218_=_C3180( C2218 C3180 ) C2218_=_C3211( C2218 C3211 ) C2218_=_C3853( C2218 C3853 ) C2219_=_C3202( C2219 C3202 ) C2219_=_C3855( C2219 C3855 ) C2219_=_C3975( C2219 C3975 ) \nC2236_=_C2320( C2236 C2320 ) C2236_=_C2531( C2236 C2531 ) C2236_=_C2572( C2236 C2572 ) C2236_=_C2672( C2236 C2672 ) C2236_=_C3076( C2236 C3076 ) C2236_=_C3178( C2236 C3178 ) \nC2236_=_C3243( C2236 C3243 ) C2236_=_C3355( C2236 C3355 ) C2236_=_C3631( C2236 C3631 ) C2236_=_C3837( C2236 C3837 ) C2236_=_C3969( C2236 C3969 ) C2236_=_C3970( C2236 C3970 ) \nC2245_=_C2246( C2245 C2246 ) C2245_=_C2657( C2245 C2657 ) C2245_=_C2752( C2245 C2752 ) C2245_=_C3000( C2245 C3000 ) C2245_=_C3071( C2245 C3071 ) C2245_=_C3183( C2245 C3183 ) \nC2245_=_C3184( C2245 C3184 ) C2245_=_C3185( C2245 C3185 ) C2245_=_C3186( C2245 C3186 ) C2245_=_C3187( C2245 C3187 ) C2245_=_C3190( C2245 C3190 ) C2245_=_C3191( C2245 C3191 ) \nC2245_=_C3192( C2245 C3192 ) C2246_=_C3137( C2246 C3137 ) C2246_=_C3205( C2246 C3205 ) C2246_=_C3206( C2246 C3206 ) C2246_=_C3207( C2246 C3207 ) C2246_=_C3208( C2246 C3208 ) \nC2246_=_C3209( C2246 C3209 ) C2246_=_C3210( C2246 C3210 ) C2246_=_C3211( C2246 C3211 ) C2246_=_C3212( C2246 C3212 ) C2246_=_C3213( C2246 C3213 ) C2246_=_C3214( C2246 C3214 ) \nC2246_=_C3215( C2246 C3215 ) C2246_=_C3216( C2246 C3216 ) C2246_=_C3217( C2246 C3217 ) C2311_=_C2320( C2311 C2320 ) C2311_=_C2321( C2311 C2321 ) C2311_=_C3172( C2311 C3172 ) \nC2311_=_C3174( C2311 C3174 ) C2311_=_C3175( C2311 C3175 ) C2311_=_C3176( C2311 C3176 ) C2311_=_C3177( C2311 C3177 ) C2311_=_C3178( C2311 C3178 ) C2311_=_C3179( C2311 C3179 ) \nC2311_=_C3180( C2311 C3180 ) C2311_=_C3181( C2311 C3181 ) C2311_=_C3182( C2311 C3182 ) C2320_=_C2321( C2320 C2321 ) C2320_=_C2531( C2320 C2531 ) C2320_=_C2572( C2320 C2572 ) \nC2320_=_C2672( C2320 C2672 ) C2320_=_C3076( C2320 C3076 ) C2320_=_C3178( C2320 C3178 ) C2320_=_C3243( C2320 C3243 ) C2320_=_C3355( C2320 C3355 ) C2320_=_C3631( C2320 C3631 ) \nC2320_=_C3837( C2320 C3837 ) C2320_=_C3969( C2320 C3969 ) C2320_=_C3970( C2320 C3970 ) C2321_=_C2960( C2321 C2960 ) C2321_=_C3179( C2321 C3179 ) C2321_=_C3842( C2321 C3842 ) \nC2321_=_C3882( C2321 C3882 ) C2321_=_C3944( C2321 C3944 ) C2321_=_C3947( C2321 C3947 ) C2321_=_C3975( C2321 C3975 ) C2321_=_C3976( C2321 C3976 ) C2321_=_C3977( C2321 C3977 ) \nC2331_=_C2949( C2331 C2949 ) C2331_=_C3027( C2331 C3027 ) C2331_=_C3172( C2331 C3172 ) C2331_=_C3193( C2331 C3193 ) C2331_=_C3194( C2331 C3194 ) C2331_=_C3195( C2331 C3195 ) \nC2331_=_C3196( C2331 C3196 ) C2331_=_C3197( C2331 C3197 ) C2331_=_C3199( C2331 C3199 ) C2331_=_C3200( C2331 C3200 ) C2331_=_C3202( C2331 C3202 ) C2331_=_C3203( C2331 C3203 ) \nC2331_=_C3204( C2331 C3204 ) C2531_=_C2572( C2531 C2572 ) C2531_=_C2672( C2531 C2672 ) C2531_=_C3076( C2531 C3076 ) C2531_=_C3178( C2531 C3178 ) C2531_=_C3243( C2531 C3243 ) \nC2531_=_C3355( C2531 C3355 ) C2531_=_C3631( C2531 C3631 ) C2531_=_C3837( C2531 C3837 ) C2531_=_C3969( C2531 C3969 ) C2531_=_C3970( C2531 C3970 ) C2572_=_C2672( C2572 C2672 ) \nC2572_=_C3076( C2572 C3076 ) C2572_=_C3178( C2572 C3178 ) C2572_=_C3243( C2572 C3243 ) C2572_=_C3355( C2572 C3355 ) C2572_=_C3631( C2572 C3631 ) C2572_=_C3837( C2572 C3837 ) \nC2572_=_C3969( C2572 C3969 ) C2572_=_C3970( C2572 C3970 ) C2634_=_C2693(</w:t>
      </w:r>
    </w:p>
    <w:p>
      <w:pPr>
        <w:pStyle w:val="PreformattedText"/>
        <w:bidi w:val="0"/>
        <w:spacing w:before="0" w:after="0"/>
        <w:jc w:val="left"/>
        <w:rPr/>
      </w:pPr>
      <w:r>
        <w:rPr/>
        <w:t xml:space="preserve"> </w:t>
      </w:r>
      <w:r>
        <w:rPr/>
        <w:t>C2634 C2693 ) C2634_=_C2694( C2634 C2694 ) C2634_=_C2695( C2634 C2695 ) C2634_=_C2696( C2634 C2696 ) \nC2634_=_C2699( C2634 C2699 ) C2634_=_C2700( C2634 C2700 ) C2634_=_C2701( C2634 C2701 ) C2634_=_C2702( C2634 C2702 ) C2634_=_C2703( C2634 C2703 ) C2634_=_C2704( C2634 C2704 ) \nC2634_=_C2705( C2634 C2705 ) C2634_=_C2706( C2634 C2706 ) C2657_=_C2672( C2657 C2672 ) C2657_=_C2752( C2657 C2752 ) C2657_=_C3000( C2657 C3000 ) C2657_=_C3071( C2657 C3071 ) \nC2657_=_C3183( C2657 C3183 ) C2657_=_C3184( C2657 C3184 ) C2657_=_C3185( C2657 C3185 ) C2657_=_C3186( C2657 C3186 ) C2657_=_C3187( C2657 C3187 ) C2657_=_C3190( C2657 C3190 ) \nC2657_=_C3191( C2657 C3191 ) C2657_=_C3192( C2657 C3192 ) C2672_=_C3076( C2672 C3076 ) C2672_=_C3178( C2672 C3178 ) C2672_=_C3243( C2672 C3243 ) C2672_=_C3355( C2672 C3355 ) \nC2672_=_C3631( C2672 C3631 ) C2672_=_C3837( C2672 C3837 ) C2672_=_C3969( C2672 C3969 ) C2672_=_C3970( C2672 C3970 ) C2693_=_C2694( C2693 C2694 ) C2693_=_C2695( C2693 C2695 ) \nC2693_=_C2696( C2693 C2696 ) C2693_=_C2699( C2693 C2699 ) C2693_=_C2700( C2693 C2700 ) C2693_=_C2701( C2693 C2701 ) C2693_=_C2702( C2693 C2702 ) C2693_=_C2703( C2693 C2703 ) \nC2693_=_C2704( C2693 C2704 ) C2693_=_C2705( C2693 C2705 ) C2693_=_C2706( C2693 C2706 ) C2694_=_C2695( C2694 C2695 ) C2694_=_C2696( C2694 C2696 ) C2694_=_C2699( C2694 C2699 ) \nC2694_=_C2700( C2694 C2700 ) C2694_=_C2701( C2694 C2701 ) C2694_=_C2702( C2694 C2702 ) C2694_=_C2703( C2694 C2703 ) C2694_=_C2704( C2694 C2704 ) C2694_=_C2705( C2694 C2705 ) \nC2694_=_C2706( C2694 C2706 ) C2694_=_C2949( C2694 C2949 ) C2694_=_C2956( C2694 C2956 ) C2694_=_C2960( C2694 C2960 ) C2695_=_C2696( C2695 C2696 ) C2695_=_C2699( C2695 C2699 ) \nC2695_=_C2700( C2695 C2700 ) C2695_=_C2701( C2695 C2701 ) C2695_=_C2702( C2695 C2702 ) C2695_=_C2703( C2695 C2703 ) C2695_=_C2704( C2695 C2704 ) C2695_=_C2705( C2695 C2705 ) \nC2695_=_C2706( C2695 C2706 ) C2696_=_C2699( C2696 C2699 ) C2696_=_C2700( C2696 C2700 ) C2696_=_C2701( C2696 C2701 ) C2696_=_C2702( C2696 C2702 ) C2696_=_C2703( C2696 C2703 ) \nC2696_=_C2704( C2696 C2704 ) C2696_=_C2705( C2696 C2705 ) C2696_=_C2706( C2696 C2706 ) C2699_=_C2700( C2699 C2700 ) C2699_=_C2701( C2699 C2701 ) C2699_=_C2702( C2699 C2702 ) \nC2699_=_C2703( C2699 C2703 ) C2699_=_C2704( C2699 C2704 ) C2699_=_C2705( C2699 C2705 ) C2699_=_C2706( C2699 C2706 ) C2699_=_C2833( C2699 C2833 ) C2699_=_C2956( C2699 C2956 ) \nC2699_=_C3176( C2699 C3176 ) C2699_=_C3209( C2699 C3209 ) C2699_=_C3241( C2699 C3241 ) C2699_=_C3761( C2699 C3761 ) C2699_=_C3769( C2699 C3769 ) C2699_=_C3839( C2699 C3839 ) \nC2699_=_C3851( C2699 C3851 ) C2699_=_C3853( C2699 C3853 ) C2699_=_C3854( C2699 C3854 ) C2699_=_C3855( C2699 C3855 ) C2699_=_C3856( C2699 C3856 ) C2699_=_C3857( C2699 C3857 ) \nC2700_=_C2701( C2700 C2701 ) C2700_=_C2702( C2700 C2702 ) C2700_=_C2703( C2700 C2703 ) C2700_=_C2704( C2700 C2704 ) C2700_=_C2705( C2700 C2705 ) C2700_=_C2706( C2700 C2706 ) \nC2701_=_C2702( C2701 C2702 ) C2701_=_C2703( C2701 C2703 ) C2701_=_C2704( C2701 C2704 ) C2701_=_C2705( C2701 C2705 ) C2701_=_C2706( C2701 C2706 ) C2702_=_C2703( C2702 C2703 ) \nC2702_=_C2704( C2702 C2704 ) C2702_=_C2705( C2702 C2705 ) C2702_=_C2706( C2702 C2706 ) C2702_=_C3180( C2702 C3180 ) C2702_=_C3211( C2702 C3211 ) C2702_=_C3853( C2702 C3853 ) \nC2703_=_C2704( C2703 C2704 ) C2703_=_C2705( C2703 C2705 ) C2703_=_C2706( C2703 C2706 ) C2704_=_C2705( C2704 C2705 ) C2704_=_C2706( C2704 C2706 ) C2704_=_C3192( C2704 C3192 ) \nC2704_=_C3977( C2704 C3977 ) C2705_=_C2706( C2705 C2706 ) C2752_=_C3000( C2752 C3000 ) C2752_=_C3071( C2752 C3071 ) C2752_=_C3183( C2752 C3183 ) C2752_=_C3184( C2752 C3184 ) \nC2752_=_C3185( C2752 C3185 ) C2752_=_C3186( C2752 C3186 ) C2752_=_C3187( C2752 C3187 ) C2752_=_C3190( C2752 C3190 ) C2752_=_C3191( C2752 C3191 ) C2752_=_C3192( C2752 C3192 ) \nC2833_=_C2956( C2833 C2956 ) C2833_=_C3176( C2833 C3176 ) C2833_=_C3209( C2833 C3209 ) C2833_=_C3241( C2833 C3241 ) C2833_=_C3761( C2833 C3761 ) C2833_=_C3769( C2833 C3769 ) \nC2833_=_C3839( C2833 C3839 ) C2833_=_C3851( C2833 C3851 ) C2833_=_C3853( C2833 C3853 ) C2833_=_C3854( C2833 C3854 ) C2833_=_C3855( C2833 C3855 ) C2833_=_C3856( C2833 C3856 ) \nC2833_=_C3857( C2833 C3857 ) C2949_=_C2956( C2949 C2956 ) C2949_=_C2960( C2949 C2960 ) C2949_=_C3027( C2949 C3027 ) C2949_=_C3172( C2949 C3172 ) C2949_=_C3193( C2949 C3193 ) \nC2949_=_C3194( C2949 C3194 ) C2949_=_C3195( C2949 C3195 ) C2949_=_C3196( C2949 C3196 ) C2949_=_C3197( C2949 C3197 ) C2949_=_C3199( C2949 C3199 ) C2949_=_C3200( C2949 C3200 ) \nC2949_=_C3202( C2949 C3202 ) C2949_=_C3203( C2949 C3203 ) C2949_=_C3204( C2949 C3204 ) C2956_=_C2960( C2956 C2960 ) C2956_=_C3176( C2956 C3176 ) C2956_=_C3209( C2956 C3209 ) \nC2956_=_C3241( C2956 C3241 ) C2956_=_C3761( C2956 C3761 ) C2956_=_C3769( C2956 C3769 ) C2956_=_C3839( C2956 C3839 ) C2956_=_C3851( C2956 C3851 ) C2956_=_C3853( C2956 C3853 ) \nC2956_=_C3854( C2956 C3854 ) C2956_=_C3855( C2956 C3855 ) C2956_=_C3856( C2956 C3856 ) C2956_=_C3857( C2956 C3857 ) C2960_=_C3179( C2960 C3179 ) C2960_=_C3842( C2960 C3842 ) \nC2960_=_C3882( C2960 C3882 ) C2960_=_C3944( C2960 C3944 ) C2960_=_C3947( C2960 C3947 ) C2960_=_C3975( C2960 C3975 ) C2960_=_C3976( C2960 C3976 ) C2960_=_C3977( C2960 C3977 ) \nC3000_=_C3071( C3000 C3071 ) C3000_=_C3183( C3000 C3183 ) C3000_=_C3184( C3000 C3184 ) C3000_=_C3185( C3000 C3185 ) C3000_=_C3186( C3000 C3186 ) C3000_=_C3187( C3000 C3187 ) \nC3000_=_C3190( C3000 C3190 ) C3000_=_C3191( C3000 C3191 ) C3000_=_C3192( C3000 C3192 ) C3027_=_C3172( C3027 C3172 ) C3027_=_C3193( C3027 C3193 ) C3027_=_C3194( C3027 C3194 ) \nC3027_=_C3195( C3027 C3195 ) C3027_=_C3196( C3027 C3196 ) C3027_=_C3197( C3027 C3197 ) C3027_=_C3199( C3027 C3199 ) C3027_=_C3200( C3027 C3200 ) C3027_=_C3202( C3027 C3202 ) \nC3027_=_C3203( C3027 C3203 ) C3027_=_C3204( C3027 C3204 ) C3071_=_C3076( C3071 C3076 ) C3071_=_C3183( C3071 C3183 ) C3071_=_C3184( C3071 C3184 ) C3071_=_C3185( C3071 C3185 ) \nC3071_=_C3186( C3071 C3186 ) C3071_=_C3187( C3071 C3187 ) C3071_=_C3190( C3071 C3190 ) C3071_=_C3191( C3071 C3191 ) C3071_=_C3192( C3071 C3192 ) C3076_=_C3178( C3076 C3178 ) \nC3076_=_C3243( C3076 C3243 ) C3076_=_C3355( C3076 C3355 ) C3076_=_C3631( C3076 C3631 ) C3076_=_C3837( C3076 C3837 ) C3076_=_C3969( C3076 C3969 ) C3076_=_C3970( C3076 C3970 ) \nC3137_=_C3205( C3137 C3205 ) C3137_=_C3206( C3137 C3206 ) C3137_=_C3207( C3137 C3207 ) C3137_=_C3208( C3137 C3208 ) C3137_=_C3209( C3137 C3209 ) C3137_=_C3210( C3137 C3210 ) \nC3137_=_C3211( C3137 C3211 ) C3137_=_C3212( C3137 C3212 ) C3137_=_C3213( C3137 C3213 ) C3137_=_C3214( C3137 C3214 ) C3137_=_C3215( C3137 C3215 ) C3137_=_C3216( C3137 C3216 ) \nC3137_=_C3217( C3137 C3217 ) C3172_=_C3174( C3172 C3174 ) C3172_=_C3175( C3172 C3175 ) C3172_=_C3176( C3172 C3176 ) C3172_=_C3177( C3172 C3177 ) C3172_=_C3178( C3172 C3178 ) \nC3172_=_C3179( C3172 C3179 ) C3172_=_C3180( C3172 C3180 ) C3172_=_C3181( C3172 C3181 ) C3172_=_C3182( C3172 C3182 ) C3172_=_C3193( C3172 C3193 ) C3172_=_C3194( C3172 C3194 ) \nC3172_=_C3195( C3172 C3195 ) C3172_=_C3196( C3172 C3196 ) C3172_=_C3197( C3172 C3197 ) C3172_=_C3199( C3172 C3199 ) C3172_=_C3200( C3172 C3200 ) C3172_=_C3202( C3172 C3202 ) \nC3172_=_C3203( C3172 C3203 ) C3172_=_C3204( C3172 C3204 ) C3174_=_C3175( C3174 C3175 ) C3174_=_C3176( C3174 C3176 ) C3174_=_C3177( C3174 C3177 ) C3174_=_C3178( C3174 C3178 ) \nC3174_=_C3179( C3174 C3179 ) C3174_=_C3180( C3174 C3180 ) C3174_=_C3181( C3174 C3181 ) C3174_=_C3182( C3174 C3182 ) C3174_=_C3193( C3174 C3193 ) C3175_=_C3176( C3175 C3176 ) \nC3175_=_C3177( C3175 C3177 ) C3175_=_C3178( C3175 C3178 ) C3175_=_C3179( C3175 C3179 ) C3175_=_C3180( C3175 C3180 ) C3175_=_C3181( C3175 C3181 ) C3175_=_C3182( C3175 C3182 ) \nC3175_=_C3196( C3175 C3196 ) C3176_=_C3177( C3176 C3177 ) C3176_=_C3178( C3176 C3178 ) C3176_=_C3179( C3176 C3179 ) C3176_=_C3180( C3176 C3180 ) C3176_=_C3181( C3176 C3181 ) \nC3176_=_C3182( C3176 C3182 ) C3176_=_C3209( C3176 C3209 ) C3176_=_C3241( C3176 C3241 ) C3176_=_C3761( C3176 C3761 ) C3176_=_C3769( C3176 C3769 ) C3176_=_C3839( C3176 C3839 ) \nC3176_=_C3851( C3176 C3851 ) C3176_=_C3853( C3176 C3853 ) C3176_=_C3854( C3176 C3854 ) C3176_=_C3855( C3176 C3855 ) C3176_=_C3856( C3176 C3856 ) C3176_=_C3857( C3176 C3857 ) \nC3177_=_C3178( C3177 C3178 ) C3177_=_C3179( C3177 C3179 ) C3177_=_C3180( C3177 C3180 ) C3177_=_C3181( C3177 C3181 ) C3177_=_C3182( C3177 C3182 ) C3177_=_C3199( C3177 C3199 ) \nC3178_=_C3179( C3178 C3179 ) C3178_=_C3180( C3178 C3180 ) C3178_=_C3181( C3178 C3181 ) C3178_=_C3182( C3178 C3182 ) C3178_=_C3243( C3178 C3243 ) C3178_=_C3355( C3178 C3355 ) \nC3178_=_C3631( C3178 C3631 ) C3178_=_C3837( C3178 C3837 ) C3178_=_C3969( C3178 C3969 ) C3178_=_C3970( C3178 C3970 ) C3179_=_C3180( C3179 C3180 ) C3179_=_C3181( C3179 C3181 ) \nC3179_=_C3182( C3179 C3182 ) C3179_=_C3842( C3179 C3842 ) C3179_=_C3882( C3179 C3882 ) C3179_=_C3944( C3179 C3944 ) C3179_=_C3947( C3179 C3947 ) C3179_=_C3975( C3179 C3975 ) \nC3179_=_C3976( C3179 C3976 ) C3179_=_C3977( C3179 C3977 ) C3180_=_C3181( C3180 C3181 ) C3180_=_C3182( C3180 C3182 ) C3180_=_C3211( C3180 C3211 ) C3180_=_C3853( C3180 C3853 ) \nC3181_=_C3182( C3181 C3182 ) C3181_=_C3969( C3181 C3969 ) C3181_=_C3976( C3181 C3976 ) C3182_=_C3191( C3182 C3191 ) C3182_=_C3203( C3182 C3203 ) C3182_=_C3970( C3182 C3970 ) \nC3183_=_C3184( C3183 C3184 ) C3183_=_C3185( C3183 C3185 ) C3183_=_C3186( C3183 C3186 ) C3183_=_C3187( C3183 C3187 ) C3183_=_C3190( C3183 C3190 ) C3183_=_C3191( C3183 C3191 ) \nC3183_=_C3192( C3183 C3192 ) C3183_=_C3355( C3183 C3355 ) C3184_=_C3185( C3184 C3185 ) C3184_=_C3186( C3184 C3186 ) C3184_=_C3187( C3184 C3187 ) C3184_=_C3190( C3184 C3190 ) \nC3184_=_C3191( C3184 C3191 ) C3184_=_C3192( C3184 C3192 ) C3185_=_C3186( C3185 C3186 ) C3185_=_C3187( C3185 C3187 ) C3185_=_C3190( C3185 C3190 ) C3185_=_C3191( C3185 C3191 ) \nC3185_=_C3192( C3185 C3192 ) C3185_=_C3837( C3185 C3837 ) C3186_=_C3187( C3186 C3187 ) C3186_=_C3190( C3186 C3190 ) C3186_=_C3191(</w:t>
      </w:r>
    </w:p>
    <w:p>
      <w:pPr>
        <w:pStyle w:val="PreformattedText"/>
        <w:bidi w:val="0"/>
        <w:spacing w:before="0" w:after="0"/>
        <w:jc w:val="left"/>
        <w:rPr/>
      </w:pPr>
      <w:r>
        <w:rPr/>
        <w:t xml:space="preserve"> </w:t>
      </w:r>
      <w:r>
        <w:rPr/>
        <w:t>C3186 C3191 ) C3186_=_C3192( C3186 C3192 ) \nC3186_=_C3882( C3186 C3882 ) C3187_=_C3190( C3187 C3190 ) C3187_=_C3191( C3187 C3191 ) C3187_=_C3192( C3187 C3192 ) C3187_=_C3947( C3187 C3947 ) C3190_=_C3191( C3190 C3191 ) \nC3190_=_C3192( C3190 C3192 ) C3191_=_C3192( C3191 C3192 ) C3191_=_C3203( C3191 C3203 ) C3191_=_C3970( C3191 C3970 ) C3192_=_C3977( C3192 C3977 ) C3193_=_C3194( C3193 C3194 ) \nC3193_=_C3195( C3193 C3195 ) C3193_=_C3196( C3193 C3196 ) C3193_=_C3197( C3193 C3197 ) C3193_=_C3199( C3193 C3199 ) C3193_=_C3200( C3193 C3200 ) C3193_=_C3202( C3193 C3202 ) \nC3193_=_C3203( C3193 C3203 ) C3193_=_C3204( C3193 C3204 ) C3194_=_C3195( C3194 C3195 ) C3194_=_C3196( C3194 C3196 ) C3194_=_C3197( C3194 C3197 ) C3194_=_C3199( C3194 C3199 ) \nC3194_=_C3200( C3194 C3200 ) C3194_=_C3202( C3194 C3202 ) C3194_=_C3203( C3194 C3203 ) C3194_=_C3204( C3194 C3204 ) C3195_=_C3196( C3195 C3196 ) C3195_=_C3197( C3195 C3197 ) \nC3195_=_C3199( C3195 C3199 ) C3195_=_C3200( C3195 C3200 ) C3195_=_C3202( C3195 C3202 ) C3195_=_C3203( C3195 C3203 ) C3195_=_C3204( C3195 C3204 ) C3196_=_C3197( C3196 C3197 ) \nC3196_=_C3199( C3196 C3199 ) C3196_=_C3200( C3196 C3200 ) C3196_=_C3202( C3196 C3202 ) C3196_=_C3203( C3196 C3203 ) C3196_=_C3204( C3196 C3204 ) C3197_=_C3199( C3197 C3199 ) \nC3197_=_C3200( C3197 C3200 ) C3197_=_C3202( C3197 C3202 ) C3197_=_C3203( C3197 C3203 ) C3197_=_C3204( C3197 C3204 ) C3197_=_C3839( C3197 C3839 ) C3197_=_C3842( C3197 C3842 ) \nC3199_=_C3200( C3199 C3200 ) C3199_=_C3202( C3199 C3202 ) C3199_=_C3203( C3199 C3203 ) C3199_=_C3204( C3199 C3204 ) C3200_=_C3202( C3200 C3202 ) C3200_=_C3203( C3200 C3203 ) \nC3200_=_C3204( C3200 C3204 ) C3200_=_C3851( C3200 C3851 ) C3200_=_C3944( C3200 C3944 ) C3202_=_C3203( C3202 C3203 ) C3202_=_C3204( C3202 C3204 ) C3202_=_C3855( C3202 C3855 ) \nC3202_=_C3975( C3202 C3975 ) C3203_=_C3204( C3203 C3204 ) C3203_=_C3970( C3203 C3970 ) C3205_=_C3206( C3205 C3206 ) C3205_=_C3207( C3205 C3207 ) C3205_=_C3208( C3205 C3208 ) \nC3205_=_C3209( C3205 C3209 ) C3205_=_C3210( C3205 C3210 ) C3205_=_C3211( C3205 C3211 ) C3205_=_C3212( C3205 C3212 ) C3205_=_C3213( C3205 C3213 ) C3205_=_C3214( C3205 C3214 ) \nC3205_=_C3215( C3205 C3215 ) C3205_=_C3216( C3205 C3216 ) C3205_=_C3217( C3205 C3217 ) C3206_=_C3207( C3206 C3207 ) C3206_=_C3208( C3206 C3208 ) C3206_=_C3209( C3206 C3209 ) \nC3206_=_C3210( C3206 C3210 ) C3206_=_C3211( C3206 C3211 ) C3206_=_C3212( C3206 C3212 ) C3206_=_C3213( C3206 C3213 ) C3206_=_C3214( C3206 C3214 ) C3206_=_C3215( C3206 C3215 ) \nC3206_=_C3216( C3206 C3216 ) C3206_=_C3217( C3206 C3217 ) C3207_=_C3208( C3207 C3208 ) C3207_=_C3209( C3207 C3209 ) C3207_=_C3210( C3207 C3210 ) C3207_=_C3211( C3207 C3211 ) \nC3207_=_C3212( C3207 C3212 ) C3207_=_C3213( C3207 C3213 ) C3207_=_C3214( C3207 C3214 ) C3207_=_C3215( C3207 C3215 ) C3207_=_C3216( C3207 C3216 ) C3207_=_C3217( C3207 C3217 ) \nC3208_=_C3209( C3208 C3209 ) C3208_=_C3210( C3208 C3210 ) C3208_=_C3211( C3208 C3211 ) C3208_=_C3212( C3208 C3212 ) C3208_=_C3213( C3208 C3213 ) C3208_=_C3214( C3208 C3214 ) \nC3208_=_C3215( C3208 C3215 ) C3208_=_C3216( C3208 C3216 ) C3208_=_C3217( C3208 C3217 ) C3208_=_C3769( C3208 C3769 ) C3209_=_C3210( C3209 C3210 ) C3209_=_C3211( C3209 C3211 ) \nC3209_=_C3212( C3209 C3212 ) C3209_=_C3213( C3209 C3213 ) C3209_=_C3214( C3209 C3214 ) C3209_=_C3215( C3209 C3215 ) C3209_=_C3216( C3209 C3216 ) C3209_=_C3217( C3209 C3217 ) \nC3209_=_C3241( C3209 C3241 ) C3209_=_C3761( C3209 C3761 ) C3209_=_C3769( C3209 C3769 ) C3209_=_C3839( C3209 C3839 ) C3209_=_C3851( C3209 C3851 ) C3209_=_C3853( C3209 C3853 ) \nC3209_=_C3854( C3209 C3854 ) C3209_=_C3855( C3209 C3855 ) C3209_=_C3856( C3209 C3856 ) C3209_=_C3857( C3209 C3857 ) C3210_=_C3211( C3210 C3211 ) C3210_=_C3212( C3210 C3212 ) \nC3210_=_C3213( C3210 C3213 ) C3210_=_C3214( C3210 C3214 ) C3210_=_C3215( C3210 C3215 ) C3210_=_C3216( C3210 C3216 ) C3210_=_C3217( C3210 C3217 ) C3211_=_C3212( C3211 C3212 ) \nC3211_=_C3213( C3211 C3213 ) C3211_=_C3214( C3211 C3214 ) C3211_=_C3215( C3211 C3215 ) C3211_=_C3216( C3211 C3216 ) C3211_=_C3217( C3211 C3217 ) C3211_=_C3853( C3211 C3853 ) \nC3212_=_C3213( C3212 C3213 ) C3212_=_C3214( C3212 C3214 ) C3212_=_C3215( C3212 C3215 ) C3212_=_C3216( C3212 C3216 ) C3212_=_C3217( C3212 C3217 ) C3213_=_C3214( C3213 C3214 ) \nC3213_=_C3215( C3213 C3215 ) C3213_=_C3216( C3213 C3216 ) C3213_=_C3217( C3213 C3217 ) C3214_=_C3215( C3214 C3215 ) C3214_=_C3216( C3214 C3216 ) C3214_=_C3217( C3214 C3217 ) \nC3215_=_C3216( C3215 C3216 ) C3215_=_C3217( C3215 C3217 ) C3216_=_C3217( C3216 C3217 ) C3241_=_C3243( C3241 C3243 ) C3241_=_C3761( C3241 C3761 ) C3241_=_C3769( C3241 C3769 ) \nC3241_=_C3839( C3241 C3839 ) C3241_=_C3851( C3241 C3851 ) C3241_=_C3853( C3241 C3853 ) C3241_=_C3854( C3241 C3854 ) C3241_=_C3855( C3241 C3855 ) C3241_=_C3856( C3241 C3856 ) \nC3241_=_C3857( C3241 C3857 ) C3243_=_C3355( C3243 C3355 ) C3243_=_C3631( C3243 C3631 ) C3243_=_C3837( C3243 C3837 ) C3243_=_C3969( C3243 C3969 ) C3243_=_C3970( C3243 C3970 ) \nC3355_=_C3631( C3355 C3631 ) C3355_=_C3837( C3355 C3837 ) C3355_=_C3969( C3355 C3969 ) C3355_=_C3970( C3355 C3970 ) C3631_=_C3837( C3631 C3837 ) C3631_=_C3969( C3631 C3969 ) \nC3631_=_C3970( C3631 C3970 ) C3761_=_C3769( C3761 C3769 ) C3761_=_C3839( C3761 C3839 ) C3761_=_C3851( C3761 C3851 ) C3761_=_C3853( C3761 C3853 ) C3761_=_C3854( C3761 C3854 ) \nC3761_=_C3855( C3761 C3855 ) C3761_=_C3856( C3761 C3856 ) C3761_=_C3857( C3761 C3857 ) C3769_=_C3839( C3769 C3839 ) C3769_=_C3851( C3769 C3851 ) C3769_=_C3853( C3769 C3853 ) \nC3769_=_C3854( C3769 C3854 ) C3769_=_C3855( C3769 C3855 ) C3769_=_C3856( C3769 C3856 ) C3769_=_C3857( C3769 C3857 ) C3837_=_C3969( C3837 C3969 ) C3837_=_C3970( C3837 C3970 ) \nC3839_=_C3842( C3839 C3842 ) C3839_=_C3851( C3839 C3851 ) C3839_=_C3853( C3839 C3853 ) C3839_=_C3854( C3839 C3854 ) C3839_=_C3855( C3839 C3855 ) C3839_=_C3856( C3839 C3856 ) \nC3839_=_C3857( C3839 C3857 ) C3842_=_C3882( C3842 C3882 ) C3842_=_C3944( C3842 C3944 ) C3842_=_C3947( C3842 C3947 ) C3842_=_C3975( C3842 C3975 ) C3842_=_C3976( C3842 C3976 ) \nC3842_=_C3977( C3842 C3977 ) C3851_=_C3853( C3851 C3853 ) C3851_=_C3854( C3851 C3854 ) C3851_=_C3855( C3851 C3855 ) C3851_=_C3856( C3851 C3856 ) C3851_=_C3857( C3851 C3857 ) \nC3851_=_C3944( C3851 C3944 ) C3853_=_C3854( C3853 C3854 ) C3853_=_C3855( C3853 C3855 ) C3853_=_C3856( C3853 C3856 ) C3853_=_C3857( C3853 C3857 ) C3854_=_C3855( C3854 C3855 ) \nC3854_=_C3856( C3854 C3856 ) C3854_=_C3857( C3854 C3857 ) C3855_=_C3856( C3855 C3856 ) C3855_=_C3857( C3855 C3857 ) C3855_=_C3975( C3855 C3975 ) C3856_=_C3857( C3856 C3857 ) \nC3882_=_C3944( C3882 C3944 ) C3882_=_C3947( C3882 C3947 ) C3882_=_C3975( C3882 C3975 ) C3882_=_C3976( C3882 C3976 ) C3882_=_C3977( C3882 C3977 ) C3944_=_C3947( C3944 C3947 ) \nC3944_=_C3975( C3944 C3975 ) C3944_=_C3976( C3944 C3976 ) C3944_=_C3977( C3944 C3977 ) C3947_=_C3975( C3947 C3975 ) C3947_=_C3976( C3947 C3976 ) C3947_=_C3977( C3947 C3977 ) \nC3969_=_C3970( C3969 C3970 ) C3969_=_C3976( C3969 C3976 ) C3975_=_C3976( C3975 C3976 ) C3975_=_C3977( C3975 C3977 ) C3976_=_C3977( C3976 C3977 ) "];99-&gt;138[label="303: C437 C443 C467 C478 C513 \nC540 C543 C549 C555 C557 C561 \nC566 C589 C602 C607 C608 C647 \nC672 C681 C701 C702 C703 C715 \nC722 C733 C819 C839 C842 C844 \nC850 C855 C861 C886 C887 C888 \nC889 C890 C892 C893 C894 C895 \nC896 C897 C900 C901 C902 C905 \nC906 C907 C918 C939 C940 C957 \nC986 C1002 C1016 C1017 C1036 C1052 \nC1064 C1066 C1068 C1098 C1100 C1106 \nC1123 C1129 C1130 C1131 C1133 C1134 \nC1135 C1136 C1139 C1140 C1141 C1142 \nC1143 C1145 C1146 C1147 C1148 C1149 \nC1154 C1163 C1171 C1180 C1197 C1198 \nC1200 C1201 C1204 C1206 C1207 C1209 \nC1210 C1214 C1215 C1216 C1217 C1218 \nC1219 C1240 C1241 C1242 C1243 C1244 \nC1246 C1247 C1248 C1249 C1250 C1252 \nC1253 C1254 C1255 C1256 C1257 C1259 \nC1260 C1262 C1263 C1271 C1277 C1278 \nC1281 C1286 C1305 C1306 C1343 C1344 \nC1345 C1346 C1347 C1350 C1351 C1353 \nC1355 C1358 C1359 C1360 C1361 C1363 \nC1364 C1365 C1377 C1384 C1401 C1435 \nC1493 C1501 C1502 C1511 C1567 C1616 \nC1624 C1633 C1674 C1679 C1691 C1710 \nC1711 C1713 C1715 C1718 C1719 C1720 \nC1721 C1722 C1724 C1725 C1726 C1727 \nC1728 C1729 C1730 C1731 C1732 C1762 \nC1775 C1820 C1859 C1860 C1861 C1863 \nC1864 C1868 C1869 C1870 C1873 C1874 \nC1875 C1975 C1987 C1988 C2028 C2037 \nC2154 C2160 C2161 C2169 C2177 C2196 \nC2207 C2208 C2212 C2214 C2215 C2216 \nC2218 C2219 C2236 C2245 C2246 C2311 \nC2320 C2321 C2331 C2531 C2572 C2634 \nC2657 C2672 C2693 C2694 C2695 C2696 \nC2700 C2701 C2702 C2703 C2704 C2705 \nC2706 C2752 C2833 C2949 C2956 C2960 \nC3000 C3027 C3071 C3076 C3137 C3174 \nC3175 C3177 C3180 C3181 C3182 C3183 \nC3184 C3185 C3186 C3187 C3190 C3191 \nC3192 C3193 C3194 C3195 C3196 C3197 \nC3199 C3200 C3202 C3203 C3204 C3205 \nC3206 C3207 C3208 C3210 C3211 C3212 \nC3213 C3214 C3215 C3216 C3217 C3241 \nC3243 C3355 C3631 C3761 C3769 C3837 \nC3839 C3842 C3851 C3853 C3854 C3855 \nC3856 C3857 C3882 C3944 C3947 C3969 \nC3970 C3975 C3976 C3977 \n3083: C437_=_C443 ,C437_=_C1691 ,C437_=_C1710 ,C437_=_C1711 ,C437_=_C1713 ,\nC437_=_C1715 ,C437_=_C1718 ,C437_=_C1719 ,C437_=_C1720 ,C437_=_C1721 ,C437_=_C1722 ,\nC437_=_C1724 ,C437_=_C1725 ,C437_=_C1726 ,C437_=_C1727 ,C437_=_C1728 ,C437_=_C1729 ,\nC437_=_C1730 ,C437_=_C1731 ,C437_=_C1732 ,C443_=_C647 ,C443_=_C672 ,C443_=_C986 ,\nC443_=_C1036 ,C443_=_C1180 ,C443_=_C1775 ,C443_=_C2634 ,C443_=_C2693 ,C443_=_C2694 ,\nC443_=_C2695 ,C443_=_C2696 ,C443_=_C2700 ,C443_=_C2701 ,C443_=_C2702 ,C443_=_C2703 ,\nC443_=_C2704 ,C443_=_C2705 ,C443_=_C2706 ,C467_=_C478 ,C467_=_C513 ,C467_=_C1123 ,\nC467_=_C1129 ,C467_=_C1130 ,C467_=_C1131 ,C467_=_C1133 ,C467_=_C1134 ,C467_=_C1135 ,\nC467_=_C1136 ,C467_=_C1139 ,C467_=_C1140 ,C467_=_C1141 ,C467_=_C1142 ,C467_=_C1143 ,\nC467_=_C1145 ,C467_=_C1146 ,C467_=_C1147 ,C467_=_C1148 ,C467_=_C1149 ,C478_=_C918 ,\nC478_=_C1401 ,C478_=_C1679 ,C478_=_C2028 ,C478_=_C2246 ,C478_=_C3137 ,C478_=_C3205 ,\nC478_=_C3206 ,C478_=_C3207</w:t>
      </w:r>
    </w:p>
    <w:p>
      <w:pPr>
        <w:pStyle w:val="PreformattedText"/>
        <w:bidi w:val="0"/>
        <w:spacing w:before="0" w:after="0"/>
        <w:jc w:val="left"/>
        <w:rPr/>
      </w:pPr>
      <w:r>
        <w:rPr/>
        <w:t xml:space="preserve"> </w:t>
      </w:r>
      <w:r>
        <w:rPr/>
        <w:t>,C478_=_C3208 ,C478_=_C3210 ,C478_=_C3211 ,C478_=_C3212 ,\nC478_=_C3213 ,C478_=_C3214 ,C478_=_C3215 ,C478_=_C3216 ,C478_=_C3217 ,C513_=_C1123 ,\nC513_=_C1129 ,C513_=_C1130 ,C513_=_C1131 ,C513_=_C1133 ,C513_=_C1134 ,C513_=_C1135 ,\nC513_=_C1136 ,C513_=_C1139 ,C513_=_C1140 ,C513_=_C1141 ,C513_=_C1142 ,C513_=_C1143 ,\nC513_=_C1145 ,C513_=_C1146 ,C513_=_C1147 ,C513_=_C1148 ,C513_=_C1149 ,C540_=_C543 ,\nC540_=_C549 ,C540_=_C555 ,C540_=_C557 ,C540_=_C957 ,C540_=_C1002 ,C540_=_C1240 ,\nC540_=_C1241 ,C540_=_C1242 ,C540_=_C1243 ,C540_=_C1244 ,C540_=_C1246 ,C540_=_C1247 ,\nC540_=_C1248 ,C540_=_C1249 ,C540_=_C1250 ,C540_=_C1252 ,C540_=_C1253 ,C540_=_C1254 ,\nC540_=_C1255 ,C540_=_C1256 ,C540_=_C1257 ,C540_=_C1259 ,C540_=_C1260 ,C540_=_C1262 ,\nC540_=_C1263 ,C543_=_C549 ,C543_=_C555 ,C543_=_C557 ,C543_=_C850 ,C543_=_C1106 ,\nC543_=_C1286 ,C543_=_C1633 ,C543_=_C1674 ,C543_=_C2207 ,C543_=_C2208 ,C543_=_C2212 ,\nC543_=_C2214 ,C543_=_C2215 ,C543_=_C2216 ,C543_=_C2218 ,C543_=_C2219 ,C549_=_C555 ,\nC549_=_C557 ,C549_=_C703 ,C549_=_C940 ,C549_=_C1017 ,C549_=_C1306 ,C549_=_C1377 ,\nC549_=_C1502 ,C549_=_C1762 ,C549_=_C1988 ,C549_=_C2331 ,C549_=_C2949 ,C549_=_C3027 ,\nC549_=_C3193 ,C549_=_C3194 ,C549_=_C3195 ,C549_=_C3196 ,C549_=_C3197 ,C549_=_C3199 ,\nC549_=_C3200 ,C549_=_C3202 ,C549_=_C3203 ,C549_=_C3204 ,C555_=_C557 ,C555_=_C1384 ,\nC555_=_C2196 ,C555_=_C2833 ,C555_=_C2956 ,C555_=_C3241 ,C555_=_C3761 ,C555_=_C3769 ,\nC555_=_C3839 ,C555_=_C3851 ,C555_=_C3853 ,C555_=_C3854 ,C555_=_C3855 ,C555_=_C3856 ,\nC555_=_C3857 ,C557_=_C608 ,C557_=_C733 ,C557_=_C861 ,C557_=_C1068 ,C557_=_C1278 ,\nC557_=_C1624 ,C557_=_C2161 ,C557_=_C2177 ,C557_=_C2321 ,C557_=_C2960 ,C557_=_C3842 ,\nC557_=_C3882 ,C557_=_C3944 ,C557_=_C3947 ,C557_=_C3975 ,C557_=_C3976 ,C557_=_C3977 ,\nC561_=_C566 ,C561_=_C589 ,C561_=_C715 ,C561_=_C839 ,C561_=_C886 ,C561_=_C887 ,\nC561_=_C888 ,C561_=_C889 ,C561_=_C890 ,C561_=_C892 ,C561_=_C893 ,C561_=_C894 ,\nC561_=_C895 ,C561_=_C896 ,C561_=_C897 ,C561_=_C900 ,C561_=_C901 ,C561_=_C902 ,\nC561_=_C905 ,C561_=_C906 ,C561_=_C907 ,C566_=_C1154 ,C566_=_C1493 ,C566_=_C1567 ,\nC566_=_C1820 ,C566_=_C1859 ,C566_=_C1860 ,C566_=_C1861 ,C566_=_C1863 ,C566_=_C1864 ,\nC566_=_C1868 ,C566_=_C1869 ,C566_=_C1870 ,C566_=_C1873 ,C566_=_C1874 ,C566_=_C1875 ,\nC589_=_C602 ,C589_=_C607 ,C589_=_C608 ,C589_=_C715 ,C589_=_C839 ,C589_=_C886 ,\nC589_=_C887 ,C589_=_C888 ,C589_=_C889 ,C589_=_C890 ,C589_=_C892 ,C589_=_C893 ,\nC589_=_C894 ,C589_=_C895 ,C589_=_C896 ,C589_=_C897 ,C589_=_C900 ,C589_=_C901 ,\nC589_=_C902 ,C589_=_C905 ,C589_=_C906 ,C589_=_C907 ,C602_=_C607 ,C602_=_C608 ,\nC602_=_C701 ,C602_=_C939 ,C602_=_C1064 ,C602_=_C1271 ,C602_=_C1305 ,C602_=_C1987 ,\nC602_=_C2154 ,C602_=_C2311 ,C602_=_C3174 ,C602_=_C3175 ,C602_=_C3177 ,C602_=_C3180 ,\nC602_=_C3181 ,C602_=_C3182 ,C607_=_C608 ,C607_=_C681 ,C607_=_C1066 ,C607_=_C1171 ,\nC607_=_C1277 ,C607_=_C1435 ,C607_=_C1511 ,C607_=_C2037 ,C607_=_C2160 ,C607_=_C2236 ,\nC607_=_C2320 ,C607_=_C2531 ,C607_=_C2572 ,C607_=_C2672 ,C607_=_C3076 ,C607_=_C3243 ,\nC607_=_C3355 ,C607_=_C3631 ,C607_=_C3837 ,C607_=_C3969 ,C607_=_C3970 ,C608_=_C733 ,\nC608_=_C861 ,C608_=_C1068 ,C608_=_C1278 ,C608_=_C1624 ,C608_=_C2161 ,C608_=_C2177 ,\nC608_=_C2321 ,C608_=_C2960 ,C608_=_C3842 ,C608_=_C3882 ,C608_=_C3944 ,C608_=_C3947 ,\nC608_=_C3975 ,C608_=_C3976 ,C608_=_C3977 ,C647_=_C672 ,C647_=_C986 ,C647_=_C1036 ,\nC647_=_C1180 ,C647_=_C1775 ,C647_=_C2634 ,C647_=_C2693 ,C647_=_C2694 ,C647_=_C2695 ,\nC647_=_C2696 ,C647_=_C2700 ,C647_=_C2701 ,C647_=_C2702 ,C647_=_C2703 ,C647_=_C2704 ,\nC647_=_C2705 ,C647_=_C2706 ,C672_=_C681 ,C672_=_C986 ,C672_=_C1036 ,C672_=_C1180 ,\nC672_=_C1775 ,C672_=_C2634 ,C672_=_C2693 ,C672_=_C2694 ,C672_=_C2695 ,C672_=_C2696 ,\nC672_=_C2700 ,C672_=_C2701 ,C672_=_C2702 ,C672_=_C2703 ,C672_=_C2704 ,C672_=_C2705 ,\nC672_=_C2706 ,C681_=_C1066 ,C681_=_C1171 ,C681_=_C1277 ,C681_=_C1435 ,C681_=_C1511 ,\nC681_=_C2037 ,C681_=_C2160 ,C681_=_C2236 ,C681_=_C2320 ,C681_=_C2531 ,C681_=_C2572 ,\nC681_=_C2672 ,C681_=_C3076 ,C681_=_C3243 ,C681_=_C3355 ,C681_=_C3631 ,C681_=_C3837 ,\nC681_=_C3969 ,C681_=_C3970 ,C701_=_C702 ,C701_=_C703 ,C701_=_C939 ,C701_=_C1064 ,\nC701_=_C1271 ,C701_=_C1305 ,C701_=_C1987 ,C701_=_C2154 ,C701_=_C2311 ,C701_=_C3174 ,\nC701_=_C3175 ,C701_=_C3177 ,C701_=_C3180 ,C701_=_C3181 ,C701_=_C3182 ,C702_=_C703 ,\nC702_=_C722 ,C702_=_C855 ,C702_=_C1016 ,C702_=_C1163 ,C702_=_C1501 ,C702_=_C1616 ,\nC702_=_C1975 ,C702_=_C2169 ,C702_=_C2245 ,C702_=_C2657 ,C702_=_C2752 ,C702_=_C3000 ,\nC702_=_C3071 ,C702_=_C3183 ,C702_=_C3184 ,C702_=_C3185 ,C702_=_C3186 ,C702_=_C3187 ,\nC702_=_C3190 ,C702_=_C3191 ,C702_=_C3192 ,C703_=_C940 ,C703_=_C1017 ,C703_=_C1306 ,\nC703_=_C1377 ,C703_=_C1502 ,C703_=_C1762 ,C703_=_C1988 ,C703_=_C2331 ,C703_=_C2949 ,\nC703_=_C3027 ,C703_=_C3193 ,C703_=_C3194 ,C703_=_C3195 ,C703_=_C3196 ,C703_=_C3197 ,\nC703_=_C3199 ,C703_=_C3200 ,C703_=_C3202 ,C703_=_C3203 ,C703_=_C3204 ,C715_=_C722 ,\nC715_=_C733 ,C715_=_C839 ,C715_=_C886 ,C715_=_C887 ,C715_=_C888 ,C715_=_C889 ,\nC715_=_C890 ,C715_=_C892 ,C715_=_C893 ,C715_=_C894 ,C715_=_C895 ,C715_=_C896 ,\nC715_=_C897 ,C715_=_C900 ,C715_=_C901 ,C715_=_C902 ,C715_=_C905 ,C715_=_C906 ,\nC715_=_C907 ,C722_=_C733 ,C722_=_C855 ,C722_=_C1016 ,C722_=_C1163 ,C722_=_C1501 ,\nC722_=_C1616 ,C722_=_C1975 ,C722_=_C2169 ,C722_=_C2245 ,C722_=_C2657 ,C722_=_C2752 ,\nC722_=_C3000 ,C722_=_C3071 ,C722_=_C3183 ,C722_=_C3184 ,C722_=_C3185 ,C722_=_C3186 ,\nC722_=_C3187 ,C722_=_C3190 ,C722_=_C3191 ,C722_=_C3192 ,C733_=_C861 ,C733_=_C1068 ,\nC733_=_C1278 ,C733_=_C1624 ,C733_=_C2161 ,C733_=_C2177 ,C733_=_C2321 ,C733_=_C2960 ,\nC733_=_C3842 ,C733_=_C3882 ,C733_=_C3944 ,C733_=_C3947 ,C733_=_C3975 ,C733_=_C3976 ,\nC733_=_C3977 ,C819_=_C842 ,C819_=_C1052 ,C819_=_C1098 ,C819_=_C1197 ,C819_=_C1198 ,\nC819_=_C1200 ,C819_=_C1201 ,C819_=_C1204 ,C819_=_C1206 ,C819_=_C1207 ,C819_=_C1209 ,\nC819_=_C1210 ,C819_=_C1214 ,C819_=_C1215 ,C819_=_C1216 ,C819_=_C1217 ,C819_=_C1218 ,\nC819_=_C1219 ,C839_=_C842 ,C839_=_C844 ,C839_=_C850 ,C839_=_C855 ,C839_=_C861 ,\nC839_=_C886 ,C839_=_C887 ,C839_=_C888 ,C839_=_C889 ,C839_=_C890 ,C839_=_C892 ,\nC839_=_C893 ,C839_=_C894 ,C839_=_C895 ,C839_=_C896 ,C839_=_C897 ,C839_=_C900 ,\nC839_=_C901 ,C839_=_C902 ,C839_=_C905 ,C839_=_C906 ,C839_=_C907 ,C842_=_C844 ,\nC842_=_C850 ,C842_=_C855 ,C842_=_C861 ,C842_=_C1052 ,C842_=_C1098 ,C842_=_C1197 ,\nC842_=_C1198 ,C842_=_C1200 ,C842_=_C1201 ,C842_=_C1204 ,C842_=_C1206 ,C842_=_C1207 ,\nC842_=_C1209 ,C842_=_C1210 ,C842_=_C1214 ,C842_=_C1215 ,C842_=_C1216 ,C842_=_C1217 ,\nC842_=_C1218 ,C842_=_C1219 ,C844_=_C850 ,C844_=_C855 ,C844_=_C861 ,C844_=_C1100 ,\nC844_=_C1281 ,C844_=_C1343 ,C844_=_C1344 ,C844_=_C1345 ,C844_=_C1346 ,C844_=_C1347 ,\nC844_=_C1350 ,C844_=_C1351 ,C844_=_C1353 ,C844_=_C1355 ,C844_=_C1358 ,C844_=_C1359 ,\nC844_=_C1360 ,C844_=_C1361 ,C844_=_C1363 ,C844_=_C1364 ,C844_=_C1365 ,C850_=_C855 ,\nC850_=_C861 ,C850_=_C1106 ,C850_=_C1286 ,C850_=_C1633 ,C850_=_C1674 ,C850_=_C2207 ,\nC850_=_C2208 ,C850_=_C2212 ,C850_=_C2214 ,C850_=_C2215 ,C850_=_C2216 ,C850_=_C2218 ,\nC850_=_C2219 ,C855_=_C861 ,C855_=_C1016 ,C855_=_C1163 ,C855_=_C1501 ,C855_=_C1616 ,\nC855_=_C1975 ,C855_=_C2169 ,C855_=_C2245 ,C855_=_C2657 ,C855_=_C2752 ,C855_=_C3000 ,\nC855_=_C3071 ,C855_=_C3183 ,C855_=_C3184 ,C855_=_C3185 ,C855_=_C3186 ,C855_=_C3187 ,\nC855_=_C3190 ,C855_=_C3191 ,C855_=_C3192 ,C861_=_C1068 ,C861_=_C1278 ,C861_=_C1624 ,\nC861_=_C2161 ,C861_=_C2177 ,C861_=_C2321 ,C861_=_C2960 ,C861_=_C3842 ,C861_=_C3882 ,\nC861_=_C3944 ,C861_=_C3947 ,C861_=_C3975 ,C861_=_C3976 ,C861_=_C3977 ,C886_=_C887 ,\nC886_=_C888 ,C886_=_C889 ,C886_=_C890 ,C886_=_C892 ,C886_=_C893 ,C886_=_C894 ,\nC886_=_C895 ,C886_=_C896 ,C886_=_C897 ,C886_=_C900 ,C886_=_C901 ,C886_=_C902 ,\nC886_=_C905 ,C886_=_C906 ,C886_=_C907 ,C886_=_C1052 ,C886_=_C1064 ,C886_=_C1066 ,\nC886_=_C1068 ,C887_=_C888 ,C887_=_C889 ,C887_=_C890 ,C887_=_C892 ,C887_=_C893 ,\nC887_=_C894 ,C887_=_C895 ,C887_=_C896 ,C887_=_C897 ,C887_=_C900 ,C887_=_C901 ,\nC887_=_C902 ,C887_=_C905 ,C887_=_C906 ,C887_=_C907 ,C887_=_C1240 ,C887_=_C1271 ,\nC887_=_C1277 ,C887_=_C1278 ,C888_=_C889 ,C888_=_C890 ,C888_=_C892 ,C888_=_C893 ,\nC888_=_C894 ,C888_=_C895 ,C888_=_C896 ,C888_=_C897 ,C888_=_C900 ,C888_=_C901 ,\nC888_=_C902 ,C888_=_C905 ,C888_=_C906 ,C888_=_C907 ,C888_=_C1567 ,C889_=_C890 ,\nC889_=_C892 ,C889_=_C893 ,C889_=_C894 ,C889_=_C895 ,C889_=_C896 ,C889_=_C897 ,\nC889_=_C900 ,C889_=_C901 ,C889_=_C902 ,C889_=_C905 ,C889_=_C906 ,C889_=_C907 ,\nC889_=_C1616 ,C889_=_C1624 ,C890_=_C892 ,C890_=_C893 ,C890_=_C894 ,C890_=_C895 ,\nC890_=_C896 ,C890_=_C897 ,C890_=_C900 ,C890_=_C901 ,C890_=_C902 ,C890_=_C905 ,\nC890_=_C906 ,C890_=_C907 ,C890_=_C1820 ,C892_=_C893 ,C892_=_C894 ,C892_=_C895 ,\nC892_=_C896 ,C892_=_C897 ,C892_=_C900 ,C892_=_C901 ,C892_=_C902 ,C892_=_C905 ,\nC892_=_C906 ,C892_=_C907 ,C892_=_C1244 ,C892_=_C2154 ,C892_=_C2160 ,C892_=_C2161 ,\nC893_=_C894 ,C893_=_C895 ,C893_=_C896 ,C893_=_C897 ,C893_=_C900 ,C893_=_C901 ,\nC893_=_C902 ,C893_=_C905 ,C893_=_C906 ,C893_=_C907 ,C893_=_C2169 ,C893_=_C2177 ,\nC894_=_C895 ,C894_=_C896 ,C894_=_C897 ,C894_=_C900 ,C894_=_C901 ,C894_=_C902 ,\nC894_=_C905 ,C894_=_C906 ,C894_=_C907 ,C894_=_C1353 ,C894_=_C1859 ,C895_=_C896 ,\nC895_=_C897 ,C895_=_C900 ,C895_=_C901 ,C895_=_C902 ,C895_=_C905 ,C895_=_C906 ,\nC895_=_C907 ,C895_=_C2311 ,C895_=_C2320 ,C895_=_C2321 ,C896_=_C897 ,C896_=_C900 ,\nC896_=_C901 ,C896_=_C902 ,C896_=_C905 ,C896_=_C906 ,C896_=_C907 ,C896_=_C1860 ,\nC897_=_C900 ,C897_=_C901 ,C897_=_C902 ,C897_=_C905 ,C897_=_C906 ,C897_=_C907 ,\nC897_=_C1863 ,C900_=_C901 ,C900_=_C902 ,C900_=_C905 ,C900_=_C906 ,C900_=_C907 ,\nC900_=_C1359 ,C900_=_C1869 ,C901_=_C902 ,C901_=_C905 ,C901_=_C906 ,C901_=_C907 ,\nC901_=_C3186 ,C901_=_C3882 ,C902_=_C905 ,C902_=_C906 ,C902_=_C907 ,C902_=_C3187 ,\nC902_=_C3947 ,C905_=_C906 ,C905_=_C907 ,C905_=_C1873 ,C906_=_C907 ,C906_=_C3181 ,\nC906_=_C3969 ,C906_=_C3976 ,C907_=_C2704 ,C907_=_C3192 ,C907_=_C3977 ,C918_=_C1401 ,\nC918_=_C1679 ,C918_=_C2028 ,C918_=_C2246 ,C918_=_C3137</w:t>
      </w:r>
    </w:p>
    <w:p>
      <w:pPr>
        <w:pStyle w:val="PreformattedText"/>
        <w:bidi w:val="0"/>
        <w:spacing w:before="0" w:after="0"/>
        <w:jc w:val="left"/>
        <w:rPr/>
      </w:pPr>
      <w:r>
        <w:rPr/>
        <w:t xml:space="preserve"> </w:t>
      </w:r>
      <w:r>
        <w:rPr/>
        <w:t>,C918_=_C3205 ,C918_=_C3206 ,\nC918_=_C3207 ,C918_=_C3208 ,C918_=_C3210 ,C918_=_C3211 ,C918_=_C3212 ,C918_=_C3213 ,\nC918_=_C3214 ,C918_=_C3215 ,C918_=_C3216 ,C918_=_C3217 ,C939_=_C940 ,C939_=_C1064 ,\nC939_=_C1271 ,C939_=_C1305 ,C939_=_C1987 ,C939_=_C2154 ,C939_=_C2311 ,C939_=_C3174 ,\nC939_=_C3175 ,C939_=_C3177 ,C939_=_C3180 ,C939_=_C3181 ,C939_=_C3182 ,C940_=_C1017 ,\nC940_=_C1306 ,C940_=_C1377 ,C940_=_C1502 ,C940_=_C1762 ,C940_=_C1988 ,C940_=_C2331 ,\nC940_=_C2949 ,C940_=_C3027 ,C940_=_C3193 ,C940_=_C3194 ,C940_=_C3195 ,C940_=_C3196 ,\nC940_=_C3197 ,C940_=_C3199 ,C940_=_C3200 ,C940_=_C3202 ,C940_=_C3203 ,C940_=_C3204 ,\nC957_=_C1002 ,C957_=_C1240 ,C957_=_C1241 ,C957_=_C1242 ,C957_=_C1243 ,C957_=_C1244 ,\nC957_=_C1246 ,C957_=_C1247 ,C957_=_C1248 ,C957_=_C1249 ,C957_=_C1250 ,C957_=_C1252 ,\nC957_=_C1253 ,C957_=_C1254 ,C957_=_C1255 ,C957_=_C1256 ,C957_=_C1257 ,C957_=_C1259 ,\nC957_=_C1260 ,C957_=_C1262 ,C957_=_C1263 ,C986_=_C1036 ,C986_=_C1180 ,C986_=_C1775 ,\nC986_=_C2634 ,C986_=_C2693 ,C986_=_C2694 ,C986_=_C2695 ,C986_=_C2696 ,C986_=_C2700 ,\nC986_=_C2701 ,C986_=_C2702 ,C986_=_C2703 ,C986_=_C2704 ,C986_=_C2705 ,C986_=_C2706 ,\nC1002_=_C1016 ,C1002_=_C1017 ,C1002_=_C1240 ,C1002_=_C1241 ,C1002_=_C1242 ,C1002_=_C1243 ,\nC1002_=_C1244 ,C1002_=_C1246 ,C1002_=_C1247 ,C1002_=_C1248 ,C1002_=_C1249 ,C1002_=_C1250 ,\nC1002_=_C1252 ,C1002_=_C1253 ,C1002_=_C1254 ,C1002_=_C1255 ,C1002_=_C1256 ,C1002_=_C1257 ,\nC1002_=_C1259 ,C1002_=_C1260 ,C1002_=_C1262 ,C1002_=_C1263 ,C1016_=_C1017 ,C1016_=_C1163 ,\nC1016_=_C1501 ,C1016_=_C1616 ,C1016_=_C1975 ,C1016_=_C2169 ,C1016_=_C2245 ,C1016_=_C2657 ,\nC1016_=_C2752 ,C1016_=_C3000 ,C1016_=_C3071 ,C1016_=_C3183 ,C1016_=_C3184 ,C1016_=_C3185 ,\nC1016_=_C3186 ,C1016_=_C3187 ,C1016_=_C3190 ,C1016_=_C3191 ,C1016_=_C3192 ,C1017_=_C1306 ,\nC1017_=_C1377 ,C1017_=_C1502 ,C1017_=_C1762 ,C1017_=_C1988 ,C1017_=_C2331 ,C1017_=_C2949 ,\nC1017_=_C3027 ,C1017_=_C3193 ,C1017_=_C3194 ,C1017_=_C3195 ,C1017_=_C3196 ,C1017_=_C3197 ,\nC1017_=_C3199 ,C1017_=_C3200 ,C1017_=_C3202 ,C1017_=_C3203 ,C1017_=_C3204 ,C1036_=_C1180 ,\nC1036_=_C1775 ,C1036_=_C2634 ,C1036_=_C2693 ,C1036_=_C2694 ,C1036_=_C2695 ,C1036_=_C2696 ,\nC1036_=_C2700 ,C1036_=_C2701 ,C1036_=_C2702 ,C1036_=_C2703 ,C1036_=_C2704 ,C1036_=_C2705 ,\nC1036_=_C2706 ,C1052_=_C1064 ,C1052_=_C1066 ,C1052_=_C1068 ,C1052_=_C1098 ,C1052_=_C1197 ,\nC1052_=_C1198 ,C1052_=_C1200 ,C1052_=_C1201 ,C1052_=_C1204 ,C1052_=_C1206 ,C1052_=_C1207 ,\nC1052_=_C1209 ,C1052_=_C1210 ,C1052_=_C1214 ,C1052_=_C1215 ,C1052_=_C1216 ,C1052_=_C1217 ,\nC1052_=_C1218 ,C1052_=_C1219 ,C1064_=_C1066 ,C1064_=_C1068 ,C1064_=_C1271 ,C1064_=_C1305 ,\nC1064_=_C1987 ,C1064_=_C2154 ,C1064_=_C2311 ,C1064_=_C3174 ,C1064_=_C3175 ,C1064_=_C3177 ,\nC1064_=_C3180 ,C1064_=_C3181 ,C1064_=_C3182 ,C1066_=_C1068 ,C1066_=_C1171 ,C1066_=_C1277 ,\nC1066_=_C1435 ,C1066_=_C1511 ,C1066_=_C2037 ,C1066_=_C2160 ,C1066_=_C2236 ,C1066_=_C2320 ,\nC1066_=_C2531 ,C1066_=_C2572 ,C1066_=_C2672 ,C1066_=_C3076 ,C1066_=_C3243 ,C1066_=_C3355 ,\nC1066_=_C3631 ,C1066_=_C3837 ,C1066_=_C3969 ,C1066_=_C3970 ,C1068_=_C1278 ,C1068_=_C1624 ,\nC1068_=_C2161 ,C1068_=_C2177 ,C1068_=_C2321 ,C1068_=_C2960 ,C1068_=_C3842 ,C1068_=_C3882 ,\nC1068_=_C3944 ,C1068_=_C3947 ,C1068_=_C3975 ,C1068_=_C3976 ,C1068_=_C3977 ,C1098_=_C1100 ,\nC1098_=_C1106 ,C1098_=_C1197 ,C1098_=_C1198 ,C1098_=_C1200 ,C1098_=_C1201 ,C1098_=_C1204 ,\nC1098_=_C1206 ,C1098_=_C1207 ,C1098_=_C1209 ,C1098_=_C1210 ,C1098_=_C1214 ,C1098_=_C1215 ,\nC1098_=_C1216 ,C1098_=_C1217 ,C1098_=_C1218 ,C1098_=_C1219 ,C1100_=_C1106 ,C1100_=_C1281 ,\nC1100_=_C1343 ,C1100_=_C1344 ,C1100_=_C1345 ,C1100_=_C1346 ,C1100_=_C1347 ,C1100_=_C1350 ,\nC1100_=_C1351 ,C1100_=_C1353 ,C1100_=_C1355 ,C1100_=_C1358 ,C1100_=_C1359 ,C1100_=_C1360 ,\nC1100_=_C1361 ,C1100_=_C1363 ,C1100_=_C1364 ,C1100_=_C1365 ,C1106_=_C1286 ,C1106_=_C1633 ,\nC1106_=_C1674 ,C1106_=_C2207 ,C1106_=_C2208 ,C1106_=_C2212 ,C1106_=_C2214 ,C1106_=_C2215 ,\nC1106_=_C2216 ,C1106_=_C2218 ,C1106_=_C2219 ,C1123_=_C1129 ,C1123_=_C1130 ,C1123_=_C1131 ,\nC1123_=_C1133 ,C1123_=_C1134 ,C1123_=_C1135 ,C1123_=_C1136 ,C1123_=_C1139 ,C1123_=_C1140 ,\nC1123_=_C1141 ,C1123_=_C1142 ,C1123_=_C1143 ,C1123_=_C1145 ,C1123_=_C1146 ,C1123_=_C1147 ,\nC1123_=_C1148 ,C1123_=_C1149 ,C1123_=_C1180 ,C1129_=_C1130 ,C1129_=_C1131 ,C1129_=_C1133 ,\nC1129_=_C1134 ,C1129_=_C1135 ,C1129_=_C1136 ,C1129_=_C1139 ,C1129_=_C1140 ,C1129_=_C1141 ,\nC1129_=_C1142 ,C1129_=_C1143 ,C1129_=_C1145 ,C1129_=_C1146 ,C1129_=_C1147 ,C1129_=_C1148 ,\nC1129_=_C1149 ,C1129_=_C1246 ,C1130_=_C1131 ,C1130_=_C1133 ,C1130_=_C1134 ,C1130_=_C1135 ,\nC1130_=_C1136 ,C1130_=_C1139 ,C1130_=_C1140 ,C1130_=_C1141 ,C1130_=_C1142 ,C1130_=_C1143 ,\nC1130_=_C1145 ,C1130_=_C1146 ,C1130_=_C1147 ,C1130_=_C1148 ,C1130_=_C1149 ,C1131_=_C1133 ,\nC1131_=_C1134 ,C1131_=_C1135 ,C1131_=_C1136 ,C1131_=_C1139 ,C1131_=_C1140 ,C1131_=_C1141 ,\nC1131_=_C1142 ,C1131_=_C1143 ,C1131_=_C1145 ,C1131_=_C1146 ,C1131_=_C1147 ,C1131_=_C1148 ,\nC1131_=_C1149 ,C1131_=_C1207 ,C1133_=_C1134 ,C1133_=_C1135 ,C1133_=_C1136 ,C1133_=_C1139 ,\nC1133_=_C1140 ,C1133_=_C1141 ,C1133_=_C1142 ,C1133_=_C1143 ,C1133_=_C1145 ,C1133_=_C1146 ,\nC1133_=_C1147 ,C1133_=_C1148 ,C1133_=_C1149 ,C1134_=_C1135 ,C1134_=_C1136 ,C1134_=_C1139 ,\nC1134_=_C1140 ,C1134_=_C1141 ,C1134_=_C1142 ,C1134_=_C1143 ,C1134_=_C1145 ,C1134_=_C1146 ,\nC1134_=_C1147 ,C1134_=_C1148 ,C1134_=_C1149 ,C1135_=_C1136 ,C1135_=_C1139 ,C1135_=_C1140 ,\nC1135_=_C1141 ,C1135_=_C1142 ,C1135_=_C1143 ,C1135_=_C1145 ,C1135_=_C1146 ,C1135_=_C1147 ,\nC1135_=_C1148 ,C1135_=_C1149 ,C1135_=_C1210 ,C1136_=_C1139 ,C1136_=_C1140 ,C1136_=_C1141 ,\nC1136_=_C1142 ,C1136_=_C1143 ,C1136_=_C1145 ,C1136_=_C1146 ,C1136_=_C1147 ,C1136_=_C1148 ,\nC1136_=_C1149 ,C1136_=_C3137 ,C1139_=_C1140 ,C1139_=_C1141 ,C1139_=_C1142 ,C1139_=_C1143 ,\nC1139_=_C1145 ,C1139_=_C1146 ,C1139_=_C1147 ,C1139_=_C1148 ,C1139_=_C1149 ,C1139_=_C1868 ,\nC1139_=_C3183 ,C1139_=_C3355 ,C1140_=_C1141 ,C1140_=_C1142 ,C1140_=_C1143 ,C1140_=_C1145 ,\nC1140_=_C1146 ,C1140_=_C1147 ,C1140_=_C1148 ,C1140_=_C1149 ,C1140_=_C3207 ,C1141_=_C1142 ,\nC1141_=_C1143 ,C1141_=_C1145 ,C1141_=_C1146 ,C1141_=_C1147 ,C1141_=_C1148 ,C1141_=_C1149 ,\nC1142_=_C1143 ,C1142_=_C1145 ,C1142_=_C1146 ,C1142_=_C1147 ,C1142_=_C1148 ,C1142_=_C1149 ,\nC1143_=_C1145 ,C1143_=_C1146 ,C1143_=_C1147 ,C1143_=_C1148 ,C1143_=_C1149 ,C1143_=_C1256 ,\nC1143_=_C3195 ,C1145_=_C1146 ,C1145_=_C1147 ,C1145_=_C1148 ,C1145_=_C1149 ,C1146_=_C1147 ,\nC1146_=_C1148 ,C1146_=_C1149 ,C1146_=_C1217 ,C1146_=_C1365 ,C1146_=_C1727 ,C1146_=_C1874 ,\nC1146_=_C2218 ,C1146_=_C2702 ,C1146_=_C3180 ,C1146_=_C3211 ,C1146_=_C3853 ,C1147_=_C1148 ,\nC1147_=_C1149 ,C1148_=_C1149 ,C1149_=_C3216 ,C1154_=_C1163 ,C1154_=_C1171 ,C1154_=_C1493 ,\nC1154_=_C1567 ,C1154_=_C1820 ,C1154_=_C1859 ,C1154_=_C1860 ,C1154_=_C1861 ,C1154_=_C1863 ,\nC1154_=_C1864 ,C1154_=_C1868 ,C1154_=_C1869 ,C1154_=_C1870 ,C1154_=_C1873 ,C1154_=_C1874 ,\nC1154_=_C1875 ,C1163_=_C1171 ,C1163_=_C1501 ,C1163_=_C1616 ,C1163_=_C1975 ,C1163_=_C2169 ,\nC1163_=_C2245 ,C1163_=_C2657 ,C1163_=_C2752 ,C1163_=_C3000 ,C1163_=_C3071 ,C1163_=_C3183 ,\nC1163_=_C3184 ,C1163_=_C3185 ,C1163_=_C3186 ,C1163_=_C3187 ,C1163_=_C3190 ,C1163_=_C3191 ,\nC1163_=_C3192 ,C1171_=_C1277 ,C1171_=_C1435 ,C1171_=_C1511 ,C1171_=_C2037 ,C1171_=_C2160 ,\nC1171_=_C2236 ,C1171_=_C2320 ,C1171_=_C2531 ,C1171_=_C2572 ,C1171_=_C2672 ,C1171_=_C3076 ,\nC1171_=_C3243 ,C1171_=_C3355 ,C1171_=_C3631 ,C1171_=_C3837 ,C1171_=_C3969 ,C1171_=_C3970 ,\nC1180_=_C1775 ,C1180_=_C2634 ,C1180_=_C2693 ,C1180_=_C2694 ,C1180_=_C2695 ,C1180_=_C2696 ,\nC1180_=_C2700 ,C1180_=_C2701 ,C1180_=_C2702 ,C1180_=_C2703 ,C1180_=_C2704 ,C1180_=_C2705 ,\nC1180_=_C2706 ,C1197_=_C1198 ,C1197_=_C1200 ,C1197_=_C1201 ,C1197_=_C1204 ,C1197_=_C1206 ,\nC1197_=_C1207 ,C1197_=_C1209 ,C1197_=_C1210 ,C1197_=_C1214 ,C1197_=_C1215 ,C1197_=_C1216 ,\nC1197_=_C1217 ,C1197_=_C1218 ,C1197_=_C1219 ,C1198_=_C1200 ,C1198_=_C1201 ,C1198_=_C1204 ,\nC1198_=_C1206 ,C1198_=_C1207 ,C1198_=_C1209 ,C1198_=_C1210 ,C1198_=_C1214 ,C1198_=_C1215 ,\nC1198_=_C1216 ,C1198_=_C1217 ,C1198_=_C1218 ,C1198_=_C1219 ,C1198_=_C1281 ,C1198_=_C1286 ,\nC1200_=_C1201 ,C1200_=_C1204 ,C1200_=_C1206 ,C1200_=_C1207 ,C1200_=_C1209 ,C1200_=_C1210 ,\nC1200_=_C1214 ,C1200_=_C1215 ,C1200_=_C1216 ,C1200_=_C1217 ,C1200_=_C1218 ,C1200_=_C1219 ,\nC1200_=_C1346 ,C1200_=_C1633 ,C1201_=_C1204 ,C1201_=_C1206 ,C1201_=_C1207 ,C1201_=_C1209 ,\nC1201_=_C1210 ,C1201_=_C1214 ,C1201_=_C1215 ,C1201_=_C1216 ,C1201_=_C1217 ,C1201_=_C1218 ,\nC1201_=_C1219 ,C1201_=_C1347 ,C1201_=_C1674 ,C1201_=_C1679 ,C1204_=_C1206 ,C1204_=_C1207 ,\nC1204_=_C1209 ,C1204_=_C1210 ,C1204_=_C1214 ,C1204_=_C1215 ,C1204_=_C1216 ,C1204_=_C1217 ,\nC1204_=_C1218 ,C1204_=_C1219 ,C1206_=_C1207 ,C1206_=_C1209 ,C1206_=_C1210 ,C1206_=_C1214 ,\nC1206_=_C1215 ,C1206_=_C1216 ,C1206_=_C1217 ,C1206_=_C1218 ,C1206_=_C1219 ,C1207_=_C1209 ,\nC1207_=_C1210 ,C1207_=_C1214 ,C1207_=_C1215 ,C1207_=_C1216 ,C1207_=_C1217 ,C1207_=_C1218 ,\nC1207_=_C1219 ,C1209_=_C1210 ,C1209_=_C1214 ,C1209_=_C1215 ,C1209_=_C1216 ,C1209_=_C1217 ,\nC1209_=_C1218 ,C1209_=_C1219 ,C1209_=_C1355 ,C1209_=_C2207 ,C1210_=_C1214 ,C1210_=_C1215 ,\nC1210_=_C1216 ,C1210_=_C1217 ,C1210_=_C1218 ,C1210_=_C1219 ,C1214_=_C1215 ,C1214_=_C1216 ,\nC1214_=_C1217 ,C1214_=_C1218 ,C1214_=_C1219 ,C1214_=_C1363 ,C1214_=_C2214 ,C1214_=_C2700 ,\nC1215_=_C1216 ,C1215_=_C1217 ,C1215_=_C1218 ,C1215_=_C1219 ,C1215_=_C1364 ,C1215_=_C2215 ,\nC1216_=_C1217 ,C1216_=_C1218 ,C1216_=_C1219 ,C1217_=_C1218 ,C1217_=_C1219 ,C1217_=_C1365 ,\nC1217_=_C1727 ,C1217_=_C1874 ,C1217_=_C2218 ,C1217_=_C2702 ,C1217_=_C3180 ,C1217_=_C3211 ,\nC1217_=_C3853 ,C1218_=_C1219 ,C1240_=_C1241 ,C1240_=_C1242 ,C1240_=_C1243 ,C1240_=_C1244 ,\nC1240_=_C1246 ,C1240_=_C1247 ,C1240_=_C1248 ,C1240_=_C1249 ,C1240_=_C1250 ,C1240_=_C1252 ,\nC1240_=_C1253 ,C1240_=_C1254 ,C1240_=_C1255 ,C1240_=_C1256 ,C1240_=_C1257 ,C1240_=_C1259 ,\nC1240_=_C1260 ,C1240_=_C1262 ,C1240_=_C1263 ,C1240_=_C1271 ,C1240_=_C1277 ,C1240_=_C1278 ,\nC1241_=_C1242</w:t>
      </w:r>
    </w:p>
    <w:p>
      <w:pPr>
        <w:pStyle w:val="PreformattedText"/>
        <w:bidi w:val="0"/>
        <w:spacing w:before="0" w:after="0"/>
        <w:jc w:val="left"/>
        <w:rPr/>
      </w:pPr>
      <w:r>
        <w:rPr/>
        <w:t xml:space="preserve"> </w:t>
      </w:r>
      <w:r>
        <w:rPr/>
        <w:t>,C1241_=_C1243 ,C1241_=_C1244 ,C1241_=_C1246 ,C1241_=_C1247 ,C1241_=_C1248 ,\nC1241_=_C1249 ,C1241_=_C1250 ,C1241_=_C1252 ,C1241_=_C1253 ,C1241_=_C1254 ,C1241_=_C1255 ,\nC1241_=_C1256 ,C1241_=_C1257 ,C1241_=_C1259 ,C1241_=_C1260 ,C1241_=_C1262 ,C1241_=_C1263 ,\nC1241_=_C1377 ,C1241_=_C1384 ,C1242_=_C1243 ,C1242_=_C1244 ,C1242_=_C1246 ,C1242_=_C1247 ,\nC1242_=_C1248 ,C1242_=_C1249 ,C1242_=_C1250 ,C1242_=_C1252 ,C1242_=_C1253 ,C1242_=_C1254 ,\nC1242_=_C1255 ,C1242_=_C1256 ,C1242_=_C1257 ,C1242_=_C1259 ,C1242_=_C1260 ,C1242_=_C1262 ,\nC1242_=_C1263 ,C1242_=_C1344 ,C1242_=_C1493 ,C1242_=_C1501 ,C1242_=_C1502 ,C1242_=_C1511 ,\nC1243_=_C1244 ,C1243_=_C1246 ,C1243_=_C1247 ,C1243_=_C1248 ,C1243_=_C1249 ,C1243_=_C1250 ,\nC1243_=_C1252 ,C1243_=_C1253 ,C1243_=_C1254 ,C1243_=_C1255 ,C1243_=_C1256 ,C1243_=_C1257 ,\nC1243_=_C1259 ,C1243_=_C1260 ,C1243_=_C1262 ,C1243_=_C1263 ,C1243_=_C1762 ,C1244_=_C1246 ,\nC1244_=_C1247 ,C1244_=_C1248 ,C1244_=_C1249 ,C1244_=_C1250 ,C1244_=_C1252 ,C1244_=_C1253 ,\nC1244_=_C1254 ,C1244_=_C1255 ,C1244_=_C1256 ,C1244_=_C1257 ,C1244_=_C1259 ,C1244_=_C1260 ,\nC1244_=_C1262 ,C1244_=_C1263 ,C1244_=_C2154 ,C1244_=_C2160 ,C1244_=_C2161 ,C1246_=_C1247 ,\nC1246_=_C1248 ,C1246_=_C1249 ,C1246_=_C1250 ,C1246_=_C1252 ,C1246_=_C1253 ,C1246_=_C1254 ,\nC1246_=_C1255 ,C1246_=_C1256 ,C1246_=_C1257 ,C1246_=_C1259 ,C1246_=_C1260 ,C1246_=_C1262 ,\nC1246_=_C1263 ,C1247_=_C1248 ,C1247_=_C1249 ,C1247_=_C1250 ,C1247_=_C1252 ,C1247_=_C1253 ,\nC1247_=_C1254 ,C1247_=_C1255 ,C1247_=_C1256 ,C1247_=_C1257 ,C1247_=_C1259 ,C1247_=_C1260 ,\nC1247_=_C1262 ,C1247_=_C1263 ,C1247_=_C2331 ,C1248_=_C1249 ,C1248_=_C1250 ,C1248_=_C1252 ,\nC1248_=_C1253 ,C1248_=_C1254 ,C1248_=_C1255 ,C1248_=_C1256 ,C1248_=_C1257 ,C1248_=_C1259 ,\nC1248_=_C1260 ,C1248_=_C1262 ,C1248_=_C1263 ,C1249_=_C1250 ,C1249_=_C1252 ,C1249_=_C1253 ,\nC1249_=_C1254 ,C1249_=_C1255 ,C1249_=_C1256 ,C1249_=_C1257 ,C1249_=_C1259 ,C1249_=_C1260 ,\nC1249_=_C1262 ,C1249_=_C1263 ,C1249_=_C2208 ,C1249_=_C2694 ,C1249_=_C2949 ,C1249_=_C2956 ,\nC1249_=_C2960 ,C1250_=_C1252 ,C1250_=_C1253 ,C1250_=_C1254 ,C1250_=_C1255 ,C1250_=_C1256 ,\nC1250_=_C1257 ,C1250_=_C1259 ,C1250_=_C1260 ,C1250_=_C1262 ,C1250_=_C1263 ,C1250_=_C3027 ,\nC1252_=_C1253 ,C1252_=_C1254 ,C1252_=_C1255 ,C1252_=_C1256 ,C1252_=_C1257 ,C1252_=_C1259 ,\nC1252_=_C1260 ,C1252_=_C1262 ,C1252_=_C1263 ,C1252_=_C3241 ,C1252_=_C3243 ,C1253_=_C1254 ,\nC1253_=_C1255 ,C1253_=_C1256 ,C1253_=_C1257 ,C1253_=_C1259 ,C1253_=_C1260 ,C1253_=_C1262 ,\nC1253_=_C1263 ,C1254_=_C1255 ,C1254_=_C1256 ,C1254_=_C1257 ,C1254_=_C1259 ,C1254_=_C1260 ,\nC1254_=_C1262 ,C1254_=_C1263 ,C1254_=_C3194 ,C1255_=_C1256 ,C1255_=_C1257 ,C1255_=_C1259 ,\nC1255_=_C1260 ,C1255_=_C1262 ,C1255_=_C1263 ,C1255_=_C3184 ,C1256_=_C1257 ,C1256_=_C1259 ,\nC1256_=_C1260 ,C1256_=_C1262 ,C1256_=_C1263 ,C1256_=_C3195 ,C1257_=_C1259 ,C1257_=_C1260 ,\nC1257_=_C1262 ,C1257_=_C1263 ,C1257_=_C2212 ,C1257_=_C3197 ,C1257_=_C3839 ,C1257_=_C3842 ,\nC1259_=_C1260 ,C1259_=_C1262 ,C1259_=_C1263 ,C1260_=_C1262 ,C1260_=_C1263 ,C1260_=_C2216 ,\nC1260_=_C3200 ,C1260_=_C3851 ,C1260_=_C3944 ,C1262_=_C1263 ,C1262_=_C2219 ,C1262_=_C3202 ,\nC1262_=_C3855 ,C1262_=_C3975 ,C1263_=_C3204 ,C1271_=_C1277 ,C1271_=_C1278 ,C1271_=_C1305 ,\nC1271_=_C1987 ,C1271_=_C2154 ,C1271_=_C2311 ,C1271_=_C3174 ,C1271_=_C3175 ,C1271_=_C3177 ,\nC1271_=_C3180 ,C1271_=_C3181 ,C1271_=_C3182 ,C1277_=_C1278 ,C1277_=_C1435 ,C1277_=_C1511 ,\nC1277_=_C2037 ,C1277_=_C2160 ,C1277_=_C2236 ,C1277_=_C2320 ,C1277_=_C2531 ,C1277_=_C2572 ,\nC1277_=_C2672 ,C1277_=_C3076 ,C1277_=_C3243 ,C1277_=_C3355 ,C1277_=_C3631 ,C1277_=_C3837 ,\nC1277_=_C3969 ,C1277_=_C3970 ,C1278_=_C1624 ,C1278_=_C2161 ,C1278_=_C2177 ,C1278_=_C2321 ,\nC1278_=_C2960 ,C1278_=_C3842 ,C1278_=_C3882 ,C1278_=_C3944 ,C1278_=_C3947 ,C1278_=_C3975 ,\nC1278_=_C3976 ,C1278_=_C3977 ,C1281_=_C1286 ,C1281_=_C1343 ,C1281_=_C1344 ,C1281_=_C1345 ,\nC1281_=_C1346 ,C1281_=_C1347 ,C1281_=_C1350 ,C1281_=_C1351 ,C1281_=_C1353 ,C1281_=_C1355 ,\nC1281_=_C1358 ,C1281_=_C1359 ,C1281_=_C1360 ,C1281_=_C1361 ,C1281_=_C1363 ,C1281_=_C1364 ,\nC1281_=_C1365 ,C1286_=_C1633 ,C1286_=_C1674 ,C1286_=_C2207 ,C1286_=_C2208 ,C1286_=_C2212 ,\nC1286_=_C2214 ,C1286_=_C2215 ,C1286_=_C2216 ,C1286_=_C2218 ,C1286_=_C2219 ,C1305_=_C1306 ,\nC1305_=_C1987 ,C1305_=_C2154 ,C1305_=_C2311 ,C1305_=_C3174 ,C1305_=_C3175 ,C1305_=_C3177 ,\nC1305_=_C3180 ,C1305_=_C3181 ,C1305_=_C3182 ,C1306_=_C1377 ,C1306_=_C1502 ,C1306_=_C1762 ,\nC1306_=_C1988 ,C1306_=_C2331 ,C1306_=_C2949 ,C1306_=_C3027 ,C1306_=_C3193 ,C1306_=_C3194 ,\nC1306_=_C3195 ,C1306_=_C3196 ,C1306_=_C3197 ,C1306_=_C3199 ,C1306_=_C3200 ,C1306_=_C3202 ,\nC1306_=_C3203 ,C1306_=_C3204 ,C1343_=_C1344 ,C1343_=_C1345 ,C1343_=_C1346 ,C1343_=_C1347 ,\nC1343_=_C1350 ,C1343_=_C1351 ,C1343_=_C1353 ,C1343_=_C1355 ,C1343_=_C1358 ,C1343_=_C1359 ,\nC1343_=_C1360 ,C1343_=_C1361 ,C1343_=_C1363 ,C1343_=_C1364 ,C1343_=_C1365 ,C1343_=_C1401 ,\nC1344_=_C1345 ,C1344_=_C1346 ,C1344_=_C1347 ,C1344_=_C1350 ,C1344_=_C1351 ,C1344_=_C1353 ,\nC1344_=_C1355 ,C1344_=_C1358 ,C1344_=_C1359 ,C1344_=_C1360 ,C1344_=_C1361 ,C1344_=_C1363 ,\nC1344_=_C1364 ,C1344_=_C1365 ,C1344_=_C1493 ,C1344_=_C1501 ,C1344_=_C1502 ,C1344_=_C1511 ,\nC1345_=_C1346 ,C1345_=_C1347 ,C1345_=_C1350 ,C1345_=_C1351 ,C1345_=_C1353 ,C1345_=_C1355 ,\nC1345_=_C1358 ,C1345_=_C1359 ,C1345_=_C1360 ,C1345_=_C1361 ,C1345_=_C1363 ,C1345_=_C1364 ,\nC1345_=_C1365 ,C1346_=_C1347 ,C1346_=_C1350 ,C1346_=_C1351 ,C1346_=_C1353 ,C1346_=_C1355 ,\nC1346_=_C1358 ,C1346_=_C1359 ,C1346_=_C1360 ,C1346_=_C1361 ,C1346_=_C1363 ,C1346_=_C1364 ,\nC1346_=_C1365 ,C1346_=_C1633 ,C1347_=_C1350 ,C1347_=_C1351 ,C1347_=_C1353 ,C1347_=_C1355 ,\nC1347_=_C1358 ,C1347_=_C1359 ,C1347_=_C1360 ,C1347_=_C1361 ,C1347_=_C1363 ,C1347_=_C1364 ,\nC1347_=_C1365 ,C1347_=_C1674 ,C1347_=_C1679 ,C1350_=_C1351 ,C1350_=_C1353 ,C1350_=_C1355 ,\nC1350_=_C1358 ,C1350_=_C1359 ,C1350_=_C1360 ,C1350_=_C1361 ,C1350_=_C1363 ,C1350_=_C1364 ,\nC1350_=_C1365 ,C1351_=_C1353 ,C1351_=_C1355 ,C1351_=_C1358 ,C1351_=_C1359 ,C1351_=_C1360 ,\nC1351_=_C1361 ,C1351_=_C1363 ,C1351_=_C1364 ,C1351_=_C1365 ,C1353_=_C1355 ,C1353_=_C1358 ,\nC1353_=_C1359 ,C1353_=_C1360 ,C1353_=_C1361 ,C1353_=_C1363 ,C1353_=_C1364 ,C1353_=_C1365 ,\nC1353_=_C1859 ,C1355_=_C1358 ,C1355_=_C1359 ,C1355_=_C1360 ,C1355_=_C1361 ,C1355_=_C1363 ,\nC1355_=_C1364 ,C1355_=_C1365 ,C1355_=_C2207 ,C1358_=_C1359 ,C1358_=_C1360 ,C1358_=_C1361 ,\nC1358_=_C1363 ,C1358_=_C1364 ,C1358_=_C1365 ,C1359_=_C1360 ,C1359_=_C1361 ,C1359_=_C1363 ,\nC1359_=_C1364 ,C1359_=_C1365 ,C1359_=_C1869 ,C1360_=_C1361 ,C1360_=_C1363 ,C1360_=_C1364 ,\nC1360_=_C1365 ,C1361_=_C1363 ,C1361_=_C1364 ,C1361_=_C1365 ,C1363_=_C1364 ,C1363_=_C1365 ,\nC1363_=_C2214 ,C1363_=_C2700 ,C1364_=_C1365 ,C1364_=_C2215 ,C1365_=_C1727 ,C1365_=_C1874 ,\nC1365_=_C2218 ,C1365_=_C2702 ,C1365_=_C3180 ,C1365_=_C3211 ,C1365_=_C3853 ,C1377_=_C1384 ,\nC1377_=_C1502 ,C1377_=_C1762 ,C1377_=_C1988 ,C1377_=_C2331 ,C1377_=_C2949 ,C1377_=_C3027 ,\nC1377_=_C3193 ,C1377_=_C3194 ,C1377_=_C3195 ,C1377_=_C3196 ,C1377_=_C3197 ,C1377_=_C3199 ,\nC1377_=_C3200 ,C1377_=_C3202 ,C1377_=_C3203 ,C1377_=_C3204 ,C1384_=_C2196 ,C1384_=_C2833 ,\nC1384_=_C2956 ,C1384_=_C3241 ,C1384_=_C3761 ,C1384_=_C3769 ,C1384_=_C3839 ,C1384_=_C3851 ,\nC1384_=_C3853 ,C1384_=_C3854 ,C1384_=_C3855 ,C1384_=_C3856 ,C1384_=_C3857 ,C1401_=_C1679 ,\nC1401_=_C2028 ,C1401_=_C2246 ,C1401_=_C3137 ,C1401_=_C3205 ,C1401_=_C3206 ,C1401_=_C3207 ,\nC1401_=_C3208 ,C1401_=_C3210 ,C1401_=_C3211 ,C1401_=_C3212 ,C1401_=_C3213 ,C1401_=_C3214 ,\nC1401_=_C3215 ,C1401_=_C3216 ,C1401_=_C3217 ,C1435_=_C1511 ,C1435_=_C2037 ,C1435_=_C2160 ,\nC1435_=_C2236 ,C1435_=_C2320 ,C1435_=_C2531 ,C1435_=_C2572 ,C1435_=_C2672 ,C1435_=_C3076 ,\nC1435_=_C3243 ,C1435_=_C3355 ,C1435_=_C3631 ,C1435_=_C3837 ,C1435_=_C3969 ,C1435_=_C3970 ,\nC1493_=_C1501 ,C1493_=_C1502 ,C1493_=_C1511 ,C1493_=_C1567 ,C1493_=_C1820 ,C1493_=_C1859 ,\nC1493_=_C1860 ,C1493_=_C1861 ,C1493_=_C1863 ,C1493_=_C1864 ,C1493_=_C1868 ,C1493_=_C1869 ,\nC1493_=_C1870 ,C1493_=_C1873 ,C1493_=_C1874 ,C1493_=_C1875 ,C1501_=_C1502 ,C1501_=_C1511 ,\nC1501_=_C1616 ,C1501_=_C1975 ,C1501_=_C2169 ,C1501_=_C2245 ,C1501_=_C2657 ,C1501_=_C2752 ,\nC1501_=_C3000 ,C1501_=_C3071 ,C1501_=_C3183 ,C1501_=_C3184 ,C1501_=_C3185 ,C1501_=_C3186 ,\nC1501_=_C3187 ,C1501_=_C3190 ,C1501_=_C3191 ,C1501_=_C3192 ,C1502_=_C1511 ,C1502_=_C1762 ,\nC1502_=_C1988 ,C1502_=_C2331 ,C1502_=_C2949 ,C1502_=_C3027 ,C1502_=_C3193 ,C1502_=_C3194 ,\nC1502_=_C3195 ,C1502_=_C3196 ,C1502_=_C3197 ,C1502_=_C3199 ,C1502_=_C3200 ,C1502_=_C3202 ,\nC1502_=_C3203 ,C1502_=_C3204 ,C1511_=_C2037 ,C1511_=_C2160 ,C1511_=_C2236 ,C1511_=_C2320 ,\nC1511_=_C2531 ,C1511_=_C2572 ,C1511_=_C2672 ,C1511_=_C3076 ,C1511_=_C3243 ,C1511_=_C3355 ,\nC1511_=_C3631 ,C1511_=_C3837 ,C1511_=_C3969 ,C1511_=_C3970 ,C1567_=_C1820 ,C1567_=_C1859 ,\nC1567_=_C1860 ,C1567_=_C1861 ,C1567_=_C1863 ,C1567_=_C1864 ,C1567_=_C1868 ,C1567_=_C1869 ,\nC1567_=_C1870 ,C1567_=_C1873 ,C1567_=_C1874 ,C1567_=_C1875 ,C1616_=_C1624 ,C1616_=_C1975 ,\nC1616_=_C2169 ,C1616_=_C2245 ,C1616_=_C2657 ,C1616_=_C2752 ,C1616_=_C3000 ,C1616_=_C3071 ,\nC1616_=_C3183 ,C1616_=_C3184 ,C1616_=_C3185 ,C1616_=_C3186 ,C1616_=_C3187 ,C1616_=_C3190 ,\nC1616_=_C3191 ,C1616_=_C3192 ,C1624_=_C2161 ,C1624_=_C2177 ,C1624_=_C2321 ,C1624_=_C2960 ,\nC1624_=_C3842 ,C1624_=_C3882 ,C1624_=_C3944 ,C1624_=_C3947 ,C1624_=_C3975 ,C1624_=_C3976 ,\nC1624_=_C3977 ,C1633_=_C1674 ,C1633_=_C2207 ,C1633_=_C2208 ,C1633_=_C2212 ,C1633_=_C2214 ,\nC1633_=_C2215 ,C1633_=_C2216 ,C1633_=_C2218 ,C1633_=_C2219 ,C1674_=_C1679 ,C1674_=_C2207 ,\nC1674_=_C2208 ,C1674_=_C2212 ,C1674_=_C2214 ,C1674_=_C2215 ,C1674_=_C2216 ,C1674_=_C2218 ,\nC1674_=_C2219 ,C1679_=_C2028 ,C1679_=_C2246 ,C1679_=_C3137 ,C1679_=_C3205 ,C1679_=_C3206 ,\nC1679_=_C3207 ,C1679_=_C3208 ,C1679_=_C3210 ,C1679_=_C3211 ,C1679_=_C3212 ,C1679_=_C3213 ,\nC1679_=_C3214 ,C1679_=_C3215 ,C1679_=_C3216 ,C1679_=_C3217 ,C1691_=_C1710 ,C1691_=_C1711 ,\nC1691_=_C1713 ,C1691_=_C1715 ,C1691_=_C1718 ,C1691_=_C1719 ,C1691_=_C1720</w:t>
      </w:r>
    </w:p>
    <w:p>
      <w:pPr>
        <w:pStyle w:val="PreformattedText"/>
        <w:bidi w:val="0"/>
        <w:spacing w:before="0" w:after="0"/>
        <w:jc w:val="left"/>
        <w:rPr/>
      </w:pPr>
      <w:r>
        <w:rPr/>
        <w:t xml:space="preserve"> </w:t>
      </w:r>
      <w:r>
        <w:rPr/>
        <w:t>,C1691_=_C1721 ,\nC1691_=_C1722 ,C1691_=_C1724 ,C1691_=_C1725 ,C1691_=_C1726 ,C1691_=_C1727 ,C1691_=_C1728 ,\nC1691_=_C1729 ,C1691_=_C1730 ,C1691_=_C1731 ,C1691_=_C1732 ,C1710_=_C1711 ,C1710_=_C1713 ,\nC1710_=_C1715 ,C1710_=_C1718 ,C1710_=_C1719 ,C1710_=_C1720 ,C1710_=_C1721 ,C1710_=_C1722 ,\nC1710_=_C1724 ,C1710_=_C1725 ,C1710_=_C1726 ,C1710_=_C1727 ,C1710_=_C1728 ,C1710_=_C1729 ,\nC1710_=_C1730 ,C1710_=_C1731 ,C1710_=_C1732 ,C1711_=_C1713 ,C1711_=_C1715 ,C1711_=_C1718 ,\nC1711_=_C1719 ,C1711_=_C1720 ,C1711_=_C1721 ,C1711_=_C1722 ,C1711_=_C1724 ,C1711_=_C1725 ,\nC1711_=_C1726 ,C1711_=_C1727 ,C1711_=_C1728 ,C1711_=_C1729 ,C1711_=_C1730 ,C1711_=_C1731 ,\nC1711_=_C1732 ,C1711_=_C2196 ,C1713_=_C1715 ,C1713_=_C1718 ,C1713_=_C1719 ,C1713_=_C1720 ,\nC1713_=_C1721 ,C1713_=_C1722 ,C1713_=_C1724 ,C1713_=_C1725 ,C1713_=_C1726 ,C1713_=_C1727 ,\nC1713_=_C1728 ,C1713_=_C1729 ,C1713_=_C1730 ,C1713_=_C1731 ,C1713_=_C1732 ,C1715_=_C1718 ,\nC1715_=_C1719 ,C1715_=_C1720 ,C1715_=_C1721 ,C1715_=_C1722 ,C1715_=_C1724 ,C1715_=_C1725 ,\nC1715_=_C1726 ,C1715_=_C1727 ,C1715_=_C1728 ,C1715_=_C1729 ,C1715_=_C1730 ,C1715_=_C1731 ,\nC1715_=_C1732 ,C1718_=_C1719 ,C1718_=_C1720 ,C1718_=_C1721 ,C1718_=_C1722 ,C1718_=_C1724 ,\nC1718_=_C1725 ,C1718_=_C1726 ,C1718_=_C1727 ,C1718_=_C1728 ,C1718_=_C1729 ,C1718_=_C1730 ,\nC1718_=_C1731 ,C1718_=_C1732 ,C1719_=_C1720 ,C1719_=_C1721 ,C1719_=_C1722 ,C1719_=_C1724 ,\nC1719_=_C1725 ,C1719_=_C1726 ,C1719_=_C1727 ,C1719_=_C1728 ,C1719_=_C1729 ,C1719_=_C1730 ,\nC1719_=_C1731 ,C1719_=_C1732 ,C1720_=_C1721 ,C1720_=_C1722 ,C1720_=_C1724 ,C1720_=_C1725 ,\nC1720_=_C1726 ,C1720_=_C1727 ,C1720_=_C1728 ,C1720_=_C1729 ,C1720_=_C1730 ,C1720_=_C1731 ,\nC1720_=_C1732 ,C1721_=_C1722 ,C1721_=_C1724 ,C1721_=_C1725 ,C1721_=_C1726 ,C1721_=_C1727 ,\nC1721_=_C1728 ,C1721_=_C1729 ,C1721_=_C1730 ,C1721_=_C1731 ,C1721_=_C1732 ,C1722_=_C1724 ,\nC1722_=_C1725 ,C1722_=_C1726 ,C1722_=_C1727 ,C1722_=_C1728 ,C1722_=_C1729 ,C1722_=_C1730 ,\nC1722_=_C1731 ,C1722_=_C1732 ,C1724_=_C1725 ,C1724_=_C1726 ,C1724_=_C1727 ,C1724_=_C1728 ,\nC1724_=_C1729 ,C1724_=_C1730 ,C1724_=_C1731 ,C1724_=_C1732 ,C1725_=_C1726 ,C1725_=_C1727 ,\nC1725_=_C1728 ,C1725_=_C1729 ,C1725_=_C1730 ,C1725_=_C1731 ,C1725_=_C1732 ,C1726_=_C1727 ,\nC1726_=_C1728 ,C1726_=_C1729 ,C1726_=_C1730 ,C1726_=_C1731 ,C1726_=_C1732 ,C1727_=_C1728 ,\nC1727_=_C1729 ,C1727_=_C1730 ,C1727_=_C1731 ,C1727_=_C1732 ,C1727_=_C1874 ,C1727_=_C2218 ,\nC1727_=_C2702 ,C1727_=_C3180 ,C1727_=_C3211 ,C1727_=_C3853 ,C1728_=_C1729 ,C1728_=_C1730 ,\nC1728_=_C1731 ,C1728_=_C1732 ,C1729_=_C1730 ,C1729_=_C1731 ,C1729_=_C1732 ,C1730_=_C1731 ,\nC1730_=_C1732 ,C1730_=_C3215 ,C1731_=_C1732 ,C1731_=_C2703 ,C1762_=_C1988 ,C1762_=_C2331 ,\nC1762_=_C2949 ,C1762_=_C3027 ,C1762_=_C3193 ,C1762_=_C3194 ,C1762_=_C3195 ,C1762_=_C3196 ,\nC1762_=_C3197 ,C1762_=_C3199 ,C1762_=_C3200 ,C1762_=_C3202 ,C1762_=_C3203 ,C1762_=_C3204 ,\nC1775_=_C2634 ,C1775_=_C2693 ,C1775_=_C2694 ,C1775_=_C2695 ,C1775_=_C2696 ,C1775_=_C2700 ,\nC1775_=_C2701 ,C1775_=_C2702 ,C1775_=_C2703 ,C1775_=_C2704 ,C1775_=_C2705 ,C1775_=_C2706 ,\nC1820_=_C1859 ,C1820_=_C1860 ,C1820_=_C1861 ,C1820_=_C1863 ,C1820_=_C1864 ,C1820_=_C1868 ,\nC1820_=_C1869 ,C1820_=_C1870 ,C1820_=_C1873 ,C1820_=_C1874 ,C1820_=_C1875 ,C1859_=_C1860 ,\nC1859_=_C1861 ,C1859_=_C1863 ,C1859_=_C1864 ,C1859_=_C1868 ,C1859_=_C1869 ,C1859_=_C1870 ,\nC1859_=_C1873 ,C1859_=_C1874 ,C1859_=_C1875 ,C1860_=_C1861 ,C1860_=_C1863 ,C1860_=_C1864 ,\nC1860_=_C1868 ,C1860_=_C1869 ,C1860_=_C1870 ,C1860_=_C1873 ,C1860_=_C1874 ,C1860_=_C1875 ,\nC1861_=_C1863 ,C1861_=_C1864 ,C1861_=_C1868 ,C1861_=_C1869 ,C1861_=_C1870 ,C1861_=_C1873 ,\nC1861_=_C1874 ,C1861_=_C1875 ,C1861_=_C2657 ,C1861_=_C2672 ,C1863_=_C1864 ,C1863_=_C1868 ,\nC1863_=_C1869 ,C1863_=_C1870 ,C1863_=_C1873 ,C1863_=_C1874 ,C1863_=_C1875 ,C1864_=_C1868 ,\nC1864_=_C1869 ,C1864_=_C1870 ,C1864_=_C1873 ,C1864_=_C1874 ,C1864_=_C1875 ,C1864_=_C3071 ,\nC1864_=_C3076 ,C1868_=_C1869 ,C1868_=_C1870 ,C1868_=_C1873 ,C1868_=_C1874 ,C1868_=_C1875 ,\nC1868_=_C3183 ,C1868_=_C3355 ,C1869_=_C1870 ,C1869_=_C1873 ,C1869_=_C1874 ,C1869_=_C1875 ,\nC1870_=_C1873 ,C1870_=_C1874 ,C1870_=_C1875 ,C1870_=_C3185 ,C1870_=_C3837 ,C1873_=_C1874 ,\nC1873_=_C1875 ,C1874_=_C1875 ,C1874_=_C2218 ,C1874_=_C2702 ,C1874_=_C3180 ,C1874_=_C3211 ,\nC1874_=_C3853 ,C1875_=_C3182 ,C1875_=_C3191 ,C1875_=_C3203 ,C1875_=_C3970 ,C1975_=_C2169 ,\nC1975_=_C2245 ,C1975_=_C2657 ,C1975_=_C2752 ,C1975_=_C3000 ,C1975_=_C3071 ,C1975_=_C3183 ,\nC1975_=_C3184 ,C1975_=_C3185 ,C1975_=_C3186 ,C1975_=_C3187 ,C1975_=_C3190 ,C1975_=_C3191 ,\nC1975_=_C3192 ,C1987_=_C1988 ,C1987_=_C2154 ,C1987_=_C2311 ,C1987_=_C3174 ,C1987_=_C3175 ,\nC1987_=_C3177 ,C1987_=_C3180 ,C1987_=_C3181 ,C1987_=_C3182 ,C1988_=_C2331 ,C1988_=_C2949 ,\nC1988_=_C3027 ,C1988_=_C3193 ,C1988_=_C3194 ,C1988_=_C3195 ,C1988_=_C3196 ,C1988_=_C3197 ,\nC1988_=_C3199 ,C1988_=_C3200 ,C1988_=_C3202 ,C1988_=_C3203 ,C1988_=_C3204 ,C2028_=_C2037 ,\nC2028_=_C2246 ,C2028_=_C3137 ,C2028_=_C3205 ,C2028_=_C3206 ,C2028_=_C3207 ,C2028_=_C3208 ,\nC2028_=_C3210 ,C2028_=_C3211 ,C2028_=_C3212 ,C2028_=_C3213 ,C2028_=_C3214 ,C2028_=_C3215 ,\nC2028_=_C3216 ,C2028_=_C3217 ,C2037_=_C2160 ,C2037_=_C2236 ,C2037_=_C2320 ,C2037_=_C2531 ,\nC2037_=_C2572 ,C2037_=_C2672 ,C2037_=_C3076 ,C2037_=_C3243 ,C2037_=_C3355 ,C2037_=_C3631 ,\nC2037_=_C3837 ,C2037_=_C3969 ,C2037_=_C3970 ,C2154_=_C2160 ,C2154_=_C2161 ,C2154_=_C2311 ,\nC2154_=_C3174 ,C2154_=_C3175 ,C2154_=_C3177 ,C2154_=_C3180 ,C2154_=_C3181 ,C2154_=_C3182 ,\nC2160_=_C2161 ,C2160_=_C2236 ,C2160_=_C2320 ,C2160_=_C2531 ,C2160_=_C2572 ,C2160_=_C2672 ,\nC2160_=_C3076 ,C2160_=_C3243 ,C2160_=_C3355 ,C2160_=_C3631 ,C2160_=_C3837 ,C2160_=_C3969 ,\nC2160_=_C3970 ,C2161_=_C2177 ,C2161_=_C2321 ,C2161_=_C2960 ,C2161_=_C3842 ,C2161_=_C3882 ,\nC2161_=_C3944 ,C2161_=_C3947 ,C2161_=_C3975 ,C2161_=_C3976 ,C2161_=_C3977 ,C2169_=_C2177 ,\nC2169_=_C2245 ,C2169_=_C2657 ,C2169_=_C2752 ,C2169_=_C3000 ,C2169_=_C3071 ,C2169_=_C3183 ,\nC2169_=_C3184 ,C2169_=_C3185 ,C2169_=_C3186 ,C2169_=_C3187 ,C2169_=_C3190 ,C2169_=_C3191 ,\nC2169_=_C3192 ,C2177_=_C2321 ,C2177_=_C2960 ,C2177_=_C3842 ,C2177_=_C3882 ,C2177_=_C3944 ,\nC2177_=_C3947 ,C2177_=_C3975 ,C2177_=_C3976 ,C2177_=_C3977 ,C2196_=_C2833 ,C2196_=_C2956 ,\nC2196_=_C3241 ,C2196_=_C3761 ,C2196_=_C3769 ,C2196_=_C3839 ,C2196_=_C3851 ,C2196_=_C3853 ,\nC2196_=_C3854 ,C2196_=_C3855 ,C2196_=_C3856 ,C2196_=_C3857 ,C2207_=_C2208 ,C2207_=_C2212 ,\nC2207_=_C2214 ,C2207_=_C2215 ,C2207_=_C2216 ,C2207_=_C2218 ,C2207_=_C2219 ,C2208_=_C2212 ,\nC2208_=_C2214 ,C2208_=_C2215 ,C2208_=_C2216 ,C2208_=_C2218 ,C2208_=_C2219 ,C2208_=_C2694 ,\nC2208_=_C2949 ,C2208_=_C2956 ,C2208_=_C2960 ,C2212_=_C2214 ,C2212_=_C2215 ,C2212_=_C2216 ,\nC2212_=_C2218 ,C2212_=_C2219 ,C2212_=_C3197 ,C2212_=_C3839 ,C2212_=_C3842 ,C2214_=_C2215 ,\nC2214_=_C2216 ,C2214_=_C2218 ,C2214_=_C2219 ,C2214_=_C2700 ,C2215_=_C2216 ,C2215_=_C2218 ,\nC2215_=_C2219 ,C2216_=_C2218 ,C2216_=_C2219 ,C2216_=_C3200 ,C2216_=_C3851 ,C2216_=_C3944 ,\nC2218_=_C2219 ,C2218_=_C2702 ,C2218_=_C3180 ,C2218_=_C3211 ,C2218_=_C3853 ,C2219_=_C3202 ,\nC2219_=_C3855 ,C2219_=_C3975 ,C2236_=_C2320 ,C2236_=_C2531 ,C2236_=_C2572 ,C2236_=_C2672 ,\nC2236_=_C3076 ,C2236_=_C3243 ,C2236_=_C3355 ,C2236_=_C3631 ,C2236_=_C3837 ,C2236_=_C3969 ,\nC2236_=_C3970 ,C2245_=_C2246 ,C2245_=_C2657 ,C2245_=_C2752 ,C2245_=_C3000 ,C2245_=_C3071 ,\nC2245_=_C3183 ,C2245_=_C3184 ,C2245_=_C3185 ,C2245_=_C3186 ,C2245_=_C3187 ,C2245_=_C3190 ,\nC2245_=_C3191 ,C2245_=_C3192 ,C2246_=_C3137 ,C2246_=_C3205 ,C2246_=_C3206 ,C2246_=_C3207 ,\nC2246_=_C3208 ,C2246_=_C3210 ,C2246_=_C3211 ,C2246_=_C3212 ,C2246_=_C3213 ,C2246_=_C3214 ,\nC2246_=_C3215 ,C2246_=_C3216 ,C2246_=_C3217 ,C2311_=_C2320 ,C2311_=_C2321 ,C2311_=_C3174 ,\nC2311_=_C3175 ,C2311_=_C3177 ,C2311_=_C3180 ,C2311_=_C3181 ,C2311_=_C3182 ,C2320_=_C2321 ,\nC2320_=_C2531 ,C2320_=_C2572 ,C2320_=_C2672 ,C2320_=_C3076 ,C2320_=_C3243 ,C2320_=_C3355 ,\nC2320_=_C3631 ,C2320_=_C3837 ,C2320_=_C3969 ,C2320_=_C3970 ,C2321_=_C2960 ,C2321_=_C3842 ,\nC2321_=_C3882 ,C2321_=_C3944 ,C2321_=_C3947 ,C2321_=_C3975 ,C2321_=_C3976 ,C2321_=_C3977 ,\nC2331_=_C2949 ,C2331_=_C3027 ,C2331_=_C3193 ,C2331_=_C3194 ,C2331_=_C3195 ,C2331_=_C3196 ,\nC2331_=_C3197 ,C2331_=_C3199 ,C2331_=_C3200 ,C2331_=_C3202 ,C2331_=_C3203 ,C2331_=_C3204 ,\nC2531_=_C2572 ,C2531_=_C2672 ,C2531_=_C3076 ,C2531_=_C3243 ,C2531_=_C3355 ,C2531_=_C3631 ,\nC2531_=_C3837 ,C2531_=_C3969 ,C2531_=_C3970 ,C2572_=_C2672 ,C2572_=_C3076 ,C2572_=_C3243 ,\nC2572_=_C3355 ,C2572_=_C3631 ,C2572_=_C3837 ,C2572_=_C3969 ,C2572_=_C3970 ,C2634_=_C2693 ,\nC2634_=_C2694 ,C2634_=_C2695 ,C2634_=_C2696 ,C2634_=_C2700 ,C2634_=_C2701 ,C2634_=_C2702 ,\nC2634_=_C2703 ,C2634_=_C2704 ,C2634_=_C2705 ,C2634_=_C2706 ,C2657_=_C2672 ,C2657_=_C2752 ,\nC2657_=_C3000 ,C2657_=_C3071 ,C2657_=_C3183 ,C2657_=_C3184 ,C2657_=_C3185 ,C2657_=_C3186 ,\nC2657_=_C3187 ,C2657_=_C3190 ,C2657_=_C3191 ,C2657_=_C3192 ,C2672_=_C3076 ,C2672_=_C3243 ,\nC2672_=_C3355 ,C2672_=_C3631 ,C2672_=_C3837 ,C2672_=_C3969 ,C2672_=_C3970 ,C2693_=_C2694 ,\nC2693_=_C2695 ,C2693_=_C2696 ,C2693_=_C2700 ,C2693_=_C2701 ,C2693_=_C2702 ,C2693_=_C2703 ,\nC2693_=_C2704 ,C2693_=_C2705 ,C2693_=_C2706 ,C2694_=_C2695 ,C2694_=_C2696 ,C2694_=_C2700 ,\nC2694_=_C2701 ,C2694_=_C2702 ,C2694_=_C2703 ,C2694_=_C2704 ,C2694_=_C2705 ,C2694_=_C2706 ,\nC2694_=_C2949 ,C2694_=_C2956 ,C2694_=_C2960 ,C2695_=_C2696 ,C2695_=_C2700 ,C2695_=_C2701 ,\nC2695_=_C2702 ,C2695_=_C2703 ,C2695_=_C2704 ,C2695_=_C2705 ,C2695_=_C2706 ,C2696_=_C2700 ,\nC2696_=_C2701 ,C2696_=_C2702 ,C2696_=_C2703 ,C2696_=_C2704 ,C2696_=_C2705 ,C2696_=_C2706 ,\nC2700_=_C2701 ,C2700_=_C2702 ,C2700_=_C2703 ,C2700_=_C2704 ,C2700_=_C2705 ,C2700_=_C2706 ,\nC2701_=_C2702 ,C2701_=_C2703 ,C2701_=_C2704 ,C2701_=_C2705 ,C2701_=_C2706 ,C2702_=_C2703 ,\nC2702_=_C2704 ,C2702_=_C2705 ,C2702_=_C2706 ,C2702_=_C3180 ,C2702_=_C3211 ,C2702_=_C3853 ,\nC2703_=_C2704 ,C2703_=_C2705 ,C2703_=_C2706 ,C2704_=_C2705 ,C2704_=_C2706 ,C2704_=_C3192 ,\nC2704_=_C3977 ,C2705_=_C2706 ,C2752_=_C3000</w:t>
      </w:r>
    </w:p>
    <w:p>
      <w:pPr>
        <w:pStyle w:val="PreformattedText"/>
        <w:bidi w:val="0"/>
        <w:spacing w:before="0" w:after="0"/>
        <w:jc w:val="left"/>
        <w:rPr/>
      </w:pPr>
      <w:r>
        <w:rPr/>
        <w:t xml:space="preserve"> </w:t>
      </w:r>
      <w:r>
        <w:rPr/>
        <w:t>,C2752_=_C3071 ,C2752_=_C3183 ,C2752_=_C3184 ,\nC2752_=_C3185 ,C2752_=_C3186 ,C2752_=_C3187 ,C2752_=_C3190 ,C2752_=_C3191 ,C2752_=_C3192 ,\nC2833_=_C2956 ,C2833_=_C3241 ,C2833_=_C3761 ,C2833_=_C3769 ,C2833_=_C3839 ,C2833_=_C3851 ,\nC2833_=_C3853 ,C2833_=_C3854 ,C2833_=_C3855 ,C2833_=_C3856 ,C2833_=_C3857 ,C2949_=_C2956 ,\nC2949_=_C2960 ,C2949_=_C3027 ,C2949_=_C3193 ,C2949_=_C3194 ,C2949_=_C3195 ,C2949_=_C3196 ,\nC2949_=_C3197 ,C2949_=_C3199 ,C2949_=_C3200 ,C2949_=_C3202 ,C2949_=_C3203 ,C2949_=_C3204 ,\nC2956_=_C2960 ,C2956_=_C3241 ,C2956_=_C3761 ,C2956_=_C3769 ,C2956_=_C3839 ,C2956_=_C3851 ,\nC2956_=_C3853 ,C2956_=_C3854 ,C2956_=_C3855 ,C2956_=_C3856 ,C2956_=_C3857 ,C2960_=_C3842 ,\nC2960_=_C3882 ,C2960_=_C3944 ,C2960_=_C3947 ,C2960_=_C3975 ,C2960_=_C3976 ,C2960_=_C3977 ,\nC3000_=_C3071 ,C3000_=_C3183 ,C3000_=_C3184 ,C3000_=_C3185 ,C3000_=_C3186 ,C3000_=_C3187 ,\nC3000_=_C3190 ,C3000_=_C3191 ,C3000_=_C3192 ,C3027_=_C3193 ,C3027_=_C3194 ,C3027_=_C3195 ,\nC3027_=_C3196 ,C3027_=_C3197 ,C3027_=_C3199 ,C3027_=_C3200 ,C3027_=_C3202 ,C3027_=_C3203 ,\nC3027_=_C3204 ,C3071_=_C3076 ,C3071_=_C3183 ,C3071_=_C3184 ,C3071_=_C3185 ,C3071_=_C3186 ,\nC3071_=_C3187 ,C3071_=_C3190 ,C3071_=_C3191 ,C3071_=_C3192 ,C3076_=_C3243 ,C3076_=_C3355 ,\nC3076_=_C3631 ,C3076_=_C3837 ,C3076_=_C3969 ,C3076_=_C3970 ,C3137_=_C3205 ,C3137_=_C3206 ,\nC3137_=_C3207 ,C3137_=_C3208 ,C3137_=_C3210 ,C3137_=_C3211 ,C3137_=_C3212 ,C3137_=_C3213 ,\nC3137_=_C3214 ,C3137_=_C3215 ,C3137_=_C3216 ,C3137_=_C3217 ,C3174_=_C3175 ,C3174_=_C3177 ,\nC3174_=_C3180 ,C3174_=_C3181 ,C3174_=_C3182 ,C3174_=_C3193 ,C3175_=_C3177 ,C3175_=_C3180 ,\nC3175_=_C3181 ,C3175_=_C3182 ,C3175_=_C3196 ,C3177_=_C3180 ,C3177_=_C3181 ,C3177_=_C3182 ,\nC3177_=_C3199 ,C3180_=_C3181 ,C3180_=_C3182 ,C3180_=_C3211 ,C3180_=_C3853 ,C3181_=_C3182 ,\nC3181_=_C3969 ,C3181_=_C3976 ,C3182_=_C3191 ,C3182_=_C3203 ,C3182_=_C3970 ,C3183_=_C3184 ,\nC3183_=_C3185 ,C3183_=_C3186 ,C3183_=_C3187 ,C3183_=_C3190 ,C3183_=_C3191 ,C3183_=_C3192 ,\nC3183_=_C3355 ,C3184_=_C3185 ,C3184_=_C3186 ,C3184_=_C3187 ,C3184_=_C3190 ,C3184_=_C3191 ,\nC3184_=_C3192 ,C3185_=_C3186 ,C3185_=_C3187 ,C3185_=_C3190 ,C3185_=_C3191 ,C3185_=_C3192 ,\nC3185_=_C3837 ,C3186_=_C3187 ,C3186_=_C3190 ,C3186_=_C3191 ,C3186_=_C3192 ,C3186_=_C3882 ,\nC3187_=_C3190 ,C3187_=_C3191 ,C3187_=_C3192 ,C3187_=_C3947 ,C3190_=_C3191 ,C3190_=_C3192 ,\nC3191_=_C3192 ,C3191_=_C3203 ,C3191_=_C3970 ,C3192_=_C3977 ,C3193_=_C3194 ,C3193_=_C3195 ,\nC3193_=_C3196 ,C3193_=_C3197 ,C3193_=_C3199 ,C3193_=_C3200 ,C3193_=_C3202 ,C3193_=_C3203 ,\nC3193_=_C3204 ,C3194_=_C3195 ,C3194_=_C3196 ,C3194_=_C3197 ,C3194_=_C3199 ,C3194_=_C3200 ,\nC3194_=_C3202 ,C3194_=_C3203 ,C3194_=_C3204 ,C3195_=_C3196 ,C3195_=_C3197 ,C3195_=_C3199 ,\nC3195_=_C3200 ,C3195_=_C3202 ,C3195_=_C3203 ,C3195_=_C3204 ,C3196_=_C3197 ,C3196_=_C3199 ,\nC3196_=_C3200 ,C3196_=_C3202 ,C3196_=_C3203 ,C3196_=_C3204 ,C3197_=_C3199 ,C3197_=_C3200 ,\nC3197_=_C3202 ,C3197_=_C3203 ,C3197_=_C3204 ,C3197_=_C3839 ,C3197_=_C3842 ,C3199_=_C3200 ,\nC3199_=_C3202 ,C3199_=_C3203 ,C3199_=_C3204 ,C3200_=_C3202 ,C3200_=_C3203 ,C3200_=_C3204 ,\nC3200_=_C3851 ,C3200_=_C3944 ,C3202_=_C3203 ,C3202_=_C3204 ,C3202_=_C3855 ,C3202_=_C3975 ,\nC3203_=_C3204 ,C3203_=_C3970 ,C3205_=_C3206 ,C3205_=_C3207 ,C3205_=_C3208 ,C3205_=_C3210 ,\nC3205_=_C3211 ,C3205_=_C3212 ,C3205_=_C3213 ,C3205_=_C3214 ,C3205_=_C3215 ,C3205_=_C3216 ,\nC3205_=_C3217 ,C3206_=_C3207 ,C3206_=_C3208 ,C3206_=_C3210 ,C3206_=_C3211 ,C3206_=_C3212 ,\nC3206_=_C3213 ,C3206_=_C3214 ,C3206_=_C3215 ,C3206_=_C3216 ,C3206_=_C3217 ,C3207_=_C3208 ,\nC3207_=_C3210 ,C3207_=_C3211 ,C3207_=_C3212 ,C3207_=_C3213 ,C3207_=_C3214 ,C3207_=_C3215 ,\nC3207_=_C3216 ,C3207_=_C3217 ,C3208_=_C3210 ,C3208_=_C3211 ,C3208_=_C3212 ,C3208_=_C3213 ,\nC3208_=_C3214 ,C3208_=_C3215 ,C3208_=_C3216 ,C3208_=_C3217 ,C3208_=_C3769 ,C3210_=_C3211 ,\nC3210_=_C3212 ,C3210_=_C3213 ,C3210_=_C3214 ,C3210_=_C3215 ,C3210_=_C3216 ,C3210_=_C3217 ,\nC3211_=_C3212 ,C3211_=_C3213 ,C3211_=_C3214 ,C3211_=_C3215 ,C3211_=_C3216 ,C3211_=_C3217 ,\nC3211_=_C3853 ,C3212_=_C3213 ,C3212_=_C3214 ,C3212_=_C3215 ,C3212_=_C3216 ,C3212_=_C3217 ,\nC3213_=_C3214 ,C3213_=_C3215 ,C3213_=_C3216 ,C3213_=_C3217 ,C3214_=_C3215 ,C3214_=_C3216 ,\nC3214_=_C3217 ,C3215_=_C3216 ,C3215_=_C3217 ,C3216_=_C3217 ,C3241_=_C3243 ,C3241_=_C3761 ,\nC3241_=_C3769 ,C3241_=_C3839 ,C3241_=_C3851 ,C3241_=_C3853 ,C3241_=_C3854 ,C3241_=_C3855 ,\nC3241_=_C3856 ,C3241_=_C3857 ,C3243_=_C3355 ,C3243_=_C3631 ,C3243_=_C3837 ,C3243_=_C3969 ,\nC3243_=_C3970 ,C3355_=_C3631 ,C3355_=_C3837 ,C3355_=_C3969 ,C3355_=_C3970 ,C3631_=_C3837 ,\nC3631_=_C3969 ,C3631_=_C3970 ,C3761_=_C3769 ,C3761_=_C3839 ,C3761_=_C3851 ,C3761_=_C3853 ,\nC3761_=_C3854 ,C3761_=_C3855 ,C3761_=_C3856 ,C3761_=_C3857 ,C3769_=_C3839 ,C3769_=_C3851 ,\nC3769_=_C3853 ,C3769_=_C3854 ,C3769_=_C3855 ,C3769_=_C3856 ,C3769_=_C3857 ,C3837_=_C3969 ,\nC3837_=_C3970 ,C3839_=_C3842 ,C3839_=_C3851 ,C3839_=_C3853 ,C3839_=_C3854 ,C3839_=_C3855 ,\nC3839_=_C3856 ,C3839_=_C3857 ,C3842_=_C3882 ,C3842_=_C3944 ,C3842_=_C3947 ,C3842_=_C3975 ,\nC3842_=_C3976 ,C3842_=_C3977 ,C3851_=_C3853 ,C3851_=_C3854 ,C3851_=_C3855 ,C3851_=_C3856 ,\nC3851_=_C3857 ,C3851_=_C3944 ,C3853_=_C3854 ,C3853_=_C3855 ,C3853_=_C3856 ,C3853_=_C3857 ,\nC3854_=_C3855 ,C3854_=_C3856 ,C3854_=_C3857 ,C3855_=_C3856 ,C3855_=_C3857 ,C3855_=_C3975 ,\nC3856_=_C3857 ,C3882_=_C3944 ,C3882_=_C3947 ,C3882_=_C3975 ,C3882_=_C3976 ,C3882_=_C3977 ,\nC3944_=_C3947 ,C3944_=_C3975 ,C3944_=_C3976 ,C3944_=_C3977 ,C3947_=_C3975 ,C3947_=_C3976 ,\nC3947_=_C3977 ,C3969_=_C3970 ,C3969_=_C3976 ,C3975_=_C3976 ,C3975_=_C3977 ,C3976_=_C3977 ,"];139[shape=box, label="id:139 level: 5\n308: C406 C410 C414 C420 C423 \nC424 C432 C433 C453 C492 C496 \nC497 C500 C529 C538 C542 C545 \nC546 C548 C550 C552 C558 C560 \nC597 C615 C616 C617 C618 C619 \nC620 C621 C622 C624 C625 C626 \nC628 C629 C631 C632 C633 C634 \nC635 C719 C737 C744 C853 C908 \nC910 C911 C912 C913 C914 C915 \nC916 C917 C918 C919 C920 C922 \nC924 C925 C926 C927 C930 C942 \nC1046 C1047 C1110 C1209 C1288 C1332 \nC1339 C1345 C1355 C1392 C1412 C1446 \nC1450 C1461 C1472 C1478 C1485 C1491 \nC1542 C1543 C1544 C1545 C1546 C1547 \nC1548 C1549 C1550 C1551 C1552 C1554 \nC1555 C1557 C1558 C1559 C1560 C1568 \nC1615 C1618 C1619 C1626 C1627 C1631 \nC1636 C1676 C1688 C1694 C1703 C1728 \nC1741 C1754 C1776 C1780 C1790 C1791 \nC1800 C1804 C1829 C1839 C1922 C1946 \nC2009 C2100 C2118 C2129 C2130 C2131 \nC2132 C2133 C2134 C2136 C2139 C2140 \nC2142 C2144 C2145 C2147 C2149 C2200 \nC2207 C2256 C2295 C2299 C2336 C2379 \nC2380 C2382 C2383 C2384 C2390 C2393 \nC2402 C2427 C2457 C2467 C2551 C2553 \nC2562 C2578 C2581 C2585 C2620 C2633 \nC2662 C2708 C2714 C2727 C2729 C2736 \nC2765 C2766 C2767 C2768 C2770 C2771 \nC2772 C2773 C2774 C2775 C2776 C2777 \nC2778 C2779 C2780 C2781 C2787 C2789 \nC2795 C2799 C2802 C2803 C2804 C2805 \nC2806 C2814 C2845 C2894 C2916 C2930 \nC2932 C2934 C2935 C2936 C2938 C2940 \nC2942 C2943 C2945 C2946 C2947 C2981 \nC3002 C3009 C3085 C3095 C3098 C3099 \nC3100 C3101 C3102 C3103 C3104 C3105 \nC3123 C3151 C3170 C3214 C3247 C3258 \nC3259 C3263 C3264 C3274 C3279 C3294 \nC3376 C3390 C3400 C3409 C3412 C3414 \nC3415 C3416 C3417 C3418 C3419 C3420 \nC3458 C3484 C3485 C3486 C3487 C3489 \nC3503 C3504 C3505 C3506 C3507 C3510 \nC3511 C3512 C3526 C3527 C3528 C3529 \nC3530 C3531 C3532 C3533 C3534 C3535 \nC3568 C3577 C3589 C3590 C3601 C3654 \nC3676 C3699 C3818 C3832 C3899 C3900 \nC3951 C3987 C3996 C3998 C4005 C4010 \nC4013 C4021 C4027 C4029 C4034 C4047 \nC4048 C4050 C4060 C4062 C4063 C4071 \nC4072 C4073 C4082 \n3404: C406_=_C410( C406 C410 ) C406_=_C414( C406 C414 ) C406_=_C420( C406 C420 ) C406_=_C423( C406 C423 ) C406_=_C424( C406 C424 ) \nC406_=_C432( C406 C432 ) C406_=_C433( C406 C433 ) C406_=_C615( C406 C615 ) C406_=_C616( C406 C616 ) C406_=_C617( C406 C617 ) C406_=_C618( C406 C618 ) \nC406_=_C619( C406 C619 ) C406_=_C620( C406 C620 ) C406_=_C621( C406 C621 ) C406_=_C622( C406 C622 ) C406_=_C624( C406 C624 ) C406_=_C625( C406 C625 ) \nC406_=_C626( C406 C626 ) C406_=_C628( C406 C628 ) C406_=_C629( C406 C629 ) C406_=_C631( C406 C631 ) C406_=_C632( C406 C632 ) C406_=_C633( C406 C633 ) \nC406_=_C634( C406 C634 ) C406_=_C635( C406 C635 ) C410_=_C414( C410 C414 ) C410_=_C420( C410 C420 ) C410_=_C423( C410 C423 ) C410_=_C424( C410 C424 ) \nC410_=_C432( C410 C432 ) C410_=_C433( C410 C433 ) C410_=_C492( C410 C492 ) C410_=_C908( C410 C908 ) C410_=_C910( C410 C910 ) C410_=_C911( C410 C911 ) \nC410_=_C912( C410 C912 ) C410_=_C913( C410 C913 ) C410_=_C914( C410 C914 ) C410_=_C915( C410 C915 ) C410_=_C916( C410 C916 ) C410_=_C917( C410 C917 ) \nC410_=_C918( C410 C918 ) C410_=_C919( C410 C919 ) C410_=_C920( C410 C920 ) C410_=_C922( C410 C922 ) C410_=_C924( C410 C924 ) C410_=_C925( C410 C925 ) \nC410_=_C926( C410 C926 ) C410_=_C927( C410 C927 ) C410_=_C930( C410 C930 ) C414_=_C420( C414 C420 ) C414_=_C423( C414 C423 ) C414_=_C424( C414 C424 ) \nC414_=_C432( C414 C432 ) C414_=_C433( C414 C433 ) C414_=_C1345( C414 C1345 ) C414_=_C1392( C414 C1392 ) C414_=_C1491( C414 C1491 ) C414_=_C1542( C414 C1542 ) \nC414_=_C1543( C414 C1543 ) C414_=_C1544( C414 C1544 ) C414_=_C1545( C414 C1545 ) C414_=_C1546( C414 C1546 ) C414_=_C1547( C414 C1547 ) C414_=_C1548( C414 C1548 ) \nC414_=_C1549( C414 C1549 ) C414_=_C1550( C414 C1550 ) C414_=_C1551( C414 C1551 ) C414_=_C1552( C414 C1552 ) C414_=_C1554( C414 C1554 ) C414_=_C1555( C414 C1555 ) \nC414_=_C1557( C414 C1557 ) C414_=_C1558( C414 C1558 ) C414_=_C1559( C414 C1559 ) C414_=_C1560( C414 C1560 ) C420_=_C423( C420 C423 ) C420_=_C424( C420 C424 ) \nC420_=_C432( C420 C432 ) C420_=_C433( C420 C433 ) C420_=_C546( C420 C546 ) C420_=_C626( C420 C626 ) C420_=_C915( C420 C915 ) C420_=_C1472( C420 C1472 ) \nC420_=_C1552( C420 C1552 ) C420_=_C1615( C420 C1615 ) C420_=_C1946( C420 C1946 ) C420_=_C2380( C420 C2380 ) C420_=_C2729( C420 C2729 ) C420_=_C2932( C420 C2932 ) \nC420_=_C2934( C420 C2934 ) C420_=_C2935( C420 C2935 ) C420_=_C2936( C420 C2936 ) C420_=_C2938(</w:t>
      </w:r>
    </w:p>
    <w:p>
      <w:pPr>
        <w:pStyle w:val="PreformattedText"/>
        <w:bidi w:val="0"/>
        <w:spacing w:before="0" w:after="0"/>
        <w:jc w:val="left"/>
        <w:rPr/>
      </w:pPr>
      <w:r>
        <w:rPr/>
        <w:t xml:space="preserve"> </w:t>
      </w:r>
      <w:r>
        <w:rPr/>
        <w:t>C420 C2938 ) C420_=_C2940( C420 C2940 ) C420_=_C2942( C420 C2942 ) \nC420_=_C2943( C420 C2943 ) C420_=_C2945( C420 C2945 ) C420_=_C2946( C420 C2946 ) C420_=_C2947( C420 C2947 ) C423_=_C424( C423 C424 ) C423_=_C432( C423 C432 ) \nC423_=_C433( C423 C433 ) C423_=_C1618( C423 C1618 ) C423_=_C1780( C423 C1780 ) C423_=_C1804( C423 C1804 ) C423_=_C2299( C423 C2299 ) C423_=_C2714( C423 C2714 ) \nC423_=_C2736( C423 C2736 ) C423_=_C2787( C423 C2787 ) C423_=_C2935( C423 C2935 ) C423_=_C3247( C423 C3247 ) C423_=_C3412( C423 C3412 ) C423_=_C3414( C423 C3414 ) \nC423_=_C3415( C423 C3415 ) C423_=_C3416( C423 C3416 ) C423_=_C3417( C423 C3417 ) C423_=_C3418( C423 C3418 ) C423_=_C3419( C423 C3419 ) C423_=_C3420( C423 C3420 ) \nC424_=_C432( C424 C432 ) C424_=_C433( C424 C433 ) C424_=_C942( C424 C942 ) C424_=_C1332( C424 C1332 ) C424_=_C1450( C424 C1450 ) C424_=_C1478( C424 C1478 ) \nC424_=_C1619( C424 C1619 ) C424_=_C1694( C424 C1694 ) C424_=_C1829( C424 C1829 ) C424_=_C2789( C424 C2789 ) C424_=_C2938( C424 C2938 ) C424_=_C3002( C424 C3002 ) \nC424_=_C3123( C424 C3123 ) C424_=_C3264( C424 C3264 ) C424_=_C3503( C424 C3503 ) C424_=_C3504( C424 C3504 ) C424_=_C3505( C424 C3505 ) C424_=_C3506( C424 C3506 ) \nC424_=_C3507( C424 C3507 ) C424_=_C3510( C424 C3510 ) C424_=_C3511( C424 C3511 ) C424_=_C3512( C424 C3512 ) C432_=_C433( C432 C433 ) C432_=_C737( C432 C737 ) \nC432_=_C1339( C432 C1339 ) C432_=_C1461( C432 C1461 ) C432_=_C1485( C432 C1485 ) C432_=_C1626( C432 C1626 ) C432_=_C1839( C432 C1839 ) C432_=_C2795( C432 C2795 ) \nC432_=_C2942( C432 C2942 ) C432_=_C3009( C432 C3009 ) C432_=_C3170( C432 C3170 ) C432_=_C3274( C432 C3274 ) C432_=_C3409( C432 C3409 ) C432_=_C3577( C432 C3577 ) \nC432_=_C3590( C432 C3590 ) C432_=_C3818( C432 C3818 ) C432_=_C4013( C432 C4013 ) C432_=_C4027( C432 C4027 ) C432_=_C4060( C432 C4060 ) C433_=_C1046( C433 C1046 ) \nC433_=_C1412( C433 C1412 ) C433_=_C1627( C433 C1627 ) C433_=_C1688( C433 C1688 ) C433_=_C1790( C433 C1790 ) C433_=_C2256( C433 C2256 ) C433_=_C2551( C433 C2551 ) \nC433_=_C2943( C433 C2943 ) C433_=_C3151( C433 C3151 ) C433_=_C3214( C433 C3214 ) C433_=_C3258( C433 C3258 ) C433_=_C3400( C433 C3400 ) C433_=_C3899( C433 C3899 ) \nC433_=_C3996( C433 C3996 ) C433_=_C4034( C433 C4034 ) C433_=_C4062( C433 C4062 ) C433_=_C4071( C433 C4071 ) C433_=_C4072( C433 C4072 ) C433_=_C4073( C433 C4073 ) \nC453_=_C538( C453 C538 ) C453_=_C558( C453 C558 ) C453_=_C1703( C453 C1703 ) C453_=_C1728( C453 C1728 ) C453_=_C2200( C453 C2200 ) C453_=_C2390( C453 C2390 ) \nC453_=_C2633( C453 C2633 ) C453_=_C2894( C453 C2894 ) C453_=_C2981( C453 C2981 ) C453_=_C3589( C453 C3589 ) C453_=_C3601( C453 C3601 ) C453_=_C3699( C453 C3699 ) \nC453_=_C3832( C453 C3832 ) C453_=_C3951( C453 C3951 ) C453_=_C3987( C453 C3987 ) C453_=_C4005( C453 C4005 ) C453_=_C4021( C453 C4021 ) C453_=_C4047( C453 C4047 ) \nC453_=_C4048( C453 C4048 ) C453_=_C4050( C453 C4050 ) C492_=_C496( C492 C496 ) C492_=_C497( C492 C497 ) C492_=_C500( C492 C500 ) C492_=_C908( C492 C908 ) \nC492_=_C910( C492 C910 ) C492_=_C911( C492 C911 ) C492_=_C912( C492 C912 ) C492_=_C913( C492 C913 ) C492_=_C914( C492 C914 ) C492_=_C915( C492 C915 ) \nC492_=_C916( C492 C916 ) C492_=_C917( C492 C917 ) C492_=_C918( C492 C918 ) C492_=_C919( C492 C919 ) C492_=_C920( C492 C920 ) C492_=_C922( C492 C922 ) \nC492_=_C924( C492 C924 ) C492_=_C925( C492 C925 ) C492_=_C926( C492 C926 ) C492_=_C927( C492 C927 ) C492_=_C930( C492 C930 ) C496_=_C497( C496 C497 ) \nC496_=_C500( C496 C500 ) C496_=_C545( C496 C545 ) C496_=_C853( C496 C853 ) C496_=_C914( C496 C914 ) C496_=_C1110( C496 C1110 ) C496_=_C1209( C496 C1209 ) \nC496_=_C1288( C496 C1288 ) C496_=_C1355( C496 C1355 ) C496_=_C1636( C496 C1636 ) C496_=_C1676( C496 C1676 ) C496_=_C2207( C496 C2207 ) C496_=_C2379( C496 C2379 ) \nC496_=_C2578( C496 C2578 ) C496_=_C2799( C496 C2799 ) C496_=_C2802( C496 C2802 ) C496_=_C2803( C496 C2803 ) C496_=_C2804( C496 C2804 ) C496_=_C2805( C496 C2805 ) \nC496_=_C2806( C496 C2806 ) C497_=_C500( C497 C500 ) C497_=_C548( C497 C548 ) C497_=_C916( C497 C916 ) C497_=_C1741( C497 C1741 ) C497_=_C2382( C497 C2382 ) \nC497_=_C2457( C497 C2457 ) C497_=_C2581( C497 C2581 ) C497_=_C2916( C497 C2916 ) C497_=_C3095( C497 C3095 ) C497_=_C3098( C497 C3098 ) C497_=_C3099( C497 C3099 ) \nC497_=_C3100( C497 C3100 ) C497_=_C3101( C497 C3101 ) C497_=_C3102( C497 C3102 ) C497_=_C3103( C497 C3103 ) C497_=_C3104( C497 C3104 ) C497_=_C3105( C497 C3105 ) \nC500_=_C529( C500 C529 ) C500_=_C550( C500 C550 ) C500_=_C922( C500 C922 ) C500_=_C2100( C500 C2100 ) C500_=_C2118( C500 C2118 ) C500_=_C2383( C500 C2383 ) \nC500_=_C2402( C500 C2402 ) C500_=_C2427( C500 C2427 ) C500_=_C2585( C500 C2585 ) C500_=_C3085( C500 C3085 ) C500_=_C3263( C500 C3263 ) C500_=_C3376( C500 C3376 ) \nC500_=_C3458( C500 C3458 ) C500_=_C3484( C500 C3484 ) C500_=_C3485( C500 C3485 ) C500_=_C3486( C500 C3486 ) C500_=_C3487( C500 C3487 ) C500_=_C3489( C500 C3489 ) \nC529_=_C538( C529 C538 ) C529_=_C550( C529 C550 ) C529_=_C922( C529 C922 ) C529_=_C2100( C529 C2100 ) C529_=_C2118( C529 C2118 ) C529_=_C2383( C529 C2383 ) \nC529_=_C2402( C529 C2402 ) C529_=_C2427( C529 C2427 ) C529_=_C2585( C529 C2585 ) C529_=_C3085( C529 C3085 ) C529_=_C3263( C529 C3263 ) C529_=_C3376( C529 C3376 ) \nC529_=_C3458( C529 C3458 ) C529_=_C3484( C529 C3484 ) C529_=_C3485( C529 C3485 ) C529_=_C3486( C529 C3486 ) C529_=_C3487( C529 C3487 ) C529_=_C3489( C529 C3489 ) \nC538_=_C558( C538 C558 ) C538_=_C1703( C538 C1703 ) C538_=_C1728( C538 C1728 ) C538_=_C2200( C538 C2200 ) C538_=_C2390( C538 C2390 ) C538_=_C2633( C538 C2633 ) \nC538_=_C2894( C538 C2894 ) C538_=_C2981( C538 C2981 ) C538_=_C3589( C538 C3589 ) C538_=_C3601( C538 C3601 ) C538_=_C3699( C538 C3699 ) C538_=_C3832( C538 C3832 ) \nC538_=_C3951( C538 C3951 ) C538_=_C3987( C538 C3987 ) C538_=_C4005( C538 C4005 ) C538_=_C4021( C538 C4021 ) C538_=_C4047( C538 C4047 ) C538_=_C4048( C538 C4048 ) \nC538_=_C4050( C538 C4050 ) C542_=_C545( C542 C545 ) C542_=_C546( C542 C546 ) C542_=_C548( C542 C548 ) C542_=_C550( C542 C550 ) C542_=_C552( C542 C552 ) \nC542_=_C558( C542 C558 ) C542_=_C560( C542 C560 ) C542_=_C597( C542 C597 ) C542_=_C619( C542 C619 ) C542_=_C744( C542 C744 ) C542_=_C1545( C542 C1545 ) \nC542_=_C1568( C542 C1568 ) C542_=_C1631( C542 C1631 ) C542_=_C1922( C542 C1922 ) C542_=_C2129( C542 C2129 ) C542_=_C2130( C542 C2130 ) C542_=_C2131( C542 C2131 ) \nC542_=_C2132( C542 C2132 ) C542_=_C2133( C542 C2133 ) C542_=_C2134( C542 C2134 ) C542_=_C2136( C542 C2136 ) C542_=_C2139( C542 C2139 ) C542_=_C2140( C542 C2140 ) \nC542_=_C2142( C542 C2142 ) C542_=_C2144( C542 C2144 ) C542_=_C2145( C542 C2145 ) C542_=_C2147( C542 C2147 ) C542_=_C2149( C542 C2149 ) C545_=_C546( C545 C546 ) \nC545_=_C548( C545 C548 ) C545_=_C550( C545 C550 ) C545_=_C552( C545 C552 ) C545_=_C558( C545 C558 ) C545_=_C560( C545 C560 ) C545_=_C853( C545 C853 ) \nC545_=_C914( C545 C914 ) C545_=_C1110( C545 C1110 ) C545_=_C1209( C545 C1209 ) C545_=_C1288( C545 C1288 ) C545_=_C1355( C545 C1355 ) C545_=_C1636( C545 C1636 ) \nC545_=_C1676( C545 C1676 ) C545_=_C2207( C545 C2207 ) C545_=_C2379( C545 C2379 ) C545_=_C2578( C545 C2578 ) C545_=_C2799( C545 C2799 ) C545_=_C2802( C545 C2802 ) \nC545_=_C2803( C545 C2803 ) C545_=_C2804( C545 C2804 ) C545_=_C2805( C545 C2805 ) C545_=_C2806( C545 C2806 ) C546_=_C548( C546 C548 ) C546_=_C550( C546 C550 ) \nC546_=_C552( C546 C552 ) C546_=_C558( C546 C558 ) C546_=_C560( C546 C560 ) C546_=_C626( C546 C626 ) C546_=_C915( C546 C915 ) C546_=_C1472( C546 C1472 ) \nC546_=_C1552( C546 C1552 ) C546_=_C1615( C546 C1615 ) C546_=_C1946( C546 C1946 ) C546_=_C2380( C546 C2380 ) C546_=_C2729( C546 C2729 ) C546_=_C2932( C546 C2932 ) \nC546_=_C2934( C546 C2934 ) C546_=_C2935( C546 C2935 ) C546_=_C2936( C546 C2936 ) C546_=_C2938( C546 C2938 ) C546_=_C2940( C546 C2940 ) C546_=_C2942( C546 C2942 ) \nC546_=_C2943( C546 C2943 ) C546_=_C2945( C546 C2945 ) C546_=_C2946( C546 C2946 ) C546_=_C2947( C546 C2947 ) C548_=_C550( C548 C550 ) C548_=_C552( C548 C552 ) \nC548_=_C558( C548 C558 ) C548_=_C560( C548 C560 ) C548_=_C916( C548 C916 ) C548_=_C1741( C548 C1741 ) C548_=_C2382( C548 C2382 ) C548_=_C2457( C548 C2457 ) \nC548_=_C2581( C548 C2581 ) C548_=_C2916( C548 C2916 ) C548_=_C3095( C548 C3095 ) C548_=_C3098( C548 C3098 ) C548_=_C3099( C548 C3099 ) C548_=_C3100( C548 C3100 ) \nC548_=_C3101( C548 C3101 ) C548_=_C3102( C548 C3102 ) C548_=_C3103( C548 C3103 ) C548_=_C3104( C548 C3104 ) C548_=_C3105( C548 C3105 ) C550_=_C552( C550 C552 ) \nC550_=_C558( C550 C558 ) C550_=_C560( C550 C560 ) C550_=_C922( C550 C922 ) C550_=_C2100( C550 C2100 ) C550_=_C2118( C550 C2118 ) C550_=_C2383( C550 C2383 ) \nC550_=_C2402( C550 C2402 ) C550_=_C2427( C550 C2427 ) C550_=_C2585( C550 C2585 ) C550_=_C3085( C550 C3085 ) C550_=_C3263( C550 C3263 ) C550_=_C3376( C550 C3376 ) \nC550_=_C3458( C550 C3458 ) C550_=_C3484( C550 C3484 ) C550_=_C3485( C550 C3485 ) C550_=_C3486( C550 C3486 ) C550_=_C3487( C550 C3487 ) C550_=_C3489( C550 C3489 ) \nC552_=_C558( C552 C558 ) C552_=_C560( C552 C560 ) C552_=_C2009( C552 C2009 ) C552_=_C2336( C552 C2336 ) C552_=_C2384( C552 C2384 ) C552_=_C2562( C552 C2562 ) \nC552_=_C2620( C552 C2620 ) C552_=_C2662( C552 C2662 ) C552_=_C2814( C552 C2814 ) C552_=_C2845( C552 C2845 ) C552_=_C3279( C552 C3279 ) C552_=_C3294( C552 C3294 ) \nC552_=_C3390( C552 C3390 ) C552_=_C3526( C552 C3526 ) C552_=_C3527( C552 C3527 ) C552_=_C3528( C552 C3528 ) C552_=_C3529( C552 C3529 ) C552_=_C3530( C552 C3530 ) \nC552_=_C3531( C552 C3531 ) C552_=_C3532( C552 C3532 ) C552_=_C3533( C552 C3533 ) C552_=_C3534( C552 C3534 ) C552_=_C3535( C552 C3535 ) C558_=_C560( C558 C560 ) \nC558_=_C1703( C558 C1703 ) C558_=_C1728( C558 C1728 ) C558_=_C2200( C558 C2200 ) C558_=_C2390( C558 C2390 ) C558_=_C2633( C558 C2633 ) C558_=_C2894( C558 C2894 ) \nC558_=_C2981( C558 C2981 ) C558_=_C3589( C558 C3589 ) C558_=_C3601( C558 C3601 ) C558_=_C3699( C558 C3699 ) C558_=_C3832( C558 C3832 ) C558_=_C3951( C558 C3951</w:t>
      </w:r>
    </w:p>
    <w:p>
      <w:pPr>
        <w:pStyle w:val="PreformattedText"/>
        <w:bidi w:val="0"/>
        <w:spacing w:before="0" w:after="0"/>
        <w:jc w:val="left"/>
        <w:rPr/>
      </w:pPr>
      <w:r>
        <w:rPr/>
        <w:t xml:space="preserve"> </w:t>
      </w:r>
      <w:r>
        <w:rPr/>
        <w:t>) \nC558_=_C3987( C558 C3987 ) C558_=_C4005( C558 C4005 ) C558_=_C4021( C558 C4021 ) C558_=_C4047( C558 C4047 ) C558_=_C4048( C558 C4048 ) C558_=_C4050( C558 C4050 ) \nC560_=_C1047( C560 C1047 ) C560_=_C1754( C560 C1754 ) C560_=_C1791( C560 C1791 ) C560_=_C2393( C560 C2393 ) C560_=_C2467( C560 C2467 ) C560_=_C2553( C560 C2553 ) \nC560_=_C2930( C560 C2930 ) C560_=_C3259( C560 C3259 ) C560_=_C3568( C560 C3568 ) C560_=_C3654( C560 C3654 ) C560_=_C3676( C560 C3676 ) C560_=_C3900( C560 C3900 ) \nC560_=_C3998( C560 C3998 ) C560_=_C4010( C560 C4010 ) C560_=_C4029( C560 C4029 ) C560_=_C4063( C560 C4063 ) C560_=_C4071( C560 C4071 ) C560_=_C4082( C560 C4082 ) \nC597_=_C619( C597 C619 ) C597_=_C744( C597 C744 ) C597_=_C1545( C597 C1545 ) C597_=_C1568( C597 C1568 ) C597_=_C1631( C597 C1631 ) C597_=_C1922( C597 C1922 ) \nC597_=_C2129( C597 C2129 ) C597_=_C2130( C597 C2130 ) C597_=_C2131( C597 C2131 ) C597_=_C2132( C597 C2132 ) C597_=_C2133( C597 C2133 ) C597_=_C2134( C597 C2134 ) \nC597_=_C2136( C597 C2136 ) C597_=_C2139( C597 C2139 ) C597_=_C2140( C597 C2140 ) C597_=_C2142( C597 C2142 ) C597_=_C2144( C597 C2144 ) C597_=_C2145( C597 C2145 ) \nC597_=_C2147( C597 C2147 ) C597_=_C2149( C597 C2149 ) C615_=_C616( C615 C616 ) C615_=_C617( C615 C617 ) C615_=_C618( C615 C618 ) C615_=_C619( C615 C619 ) \nC615_=_C620( C615 C620 ) C615_=_C621( C615 C621 ) C615_=_C622( C615 C622 ) C615_=_C624( C615 C624 ) C615_=_C625( C615 C625 ) C615_=_C626( C615 C626 ) \nC615_=_C628( C615 C628 ) C615_=_C629( C615 C629 ) C615_=_C631( C615 C631 ) C615_=_C632( C615 C632 ) C615_=_C633( C615 C633 ) C615_=_C634( C615 C634 ) \nC615_=_C635( C615 C635 ) C615_=_C910( C615 C910 ) C615_=_C1542( C615 C1542 ) C615_=_C1615( C615 C1615 ) C615_=_C1618( C615 C1618 ) C615_=_C1619( C615 C1619 ) \nC615_=_C1626( C615 C1626 ) C615_=_C1627( C615 C1627 ) C616_=_C617( C616 C617 ) C616_=_C618( C616 C618 ) C616_=_C619( C616 C619 ) C616_=_C620( C616 C620 ) \nC616_=_C621( C616 C621 ) C616_=_C622( C616 C622 ) C616_=_C624( C616 C624 ) C616_=_C625( C616 C625 ) C616_=_C626( C616 C626 ) C616_=_C628( C616 C628 ) \nC616_=_C629( C616 C629 ) C616_=_C631( C616 C631 ) C616_=_C632( C616 C632 ) C616_=_C633( C616 C633 ) C616_=_C634( C616 C634 ) C616_=_C635( C616 C635 ) \nC616_=_C1776( C616 C1776 ) C616_=_C1780( C616 C1780 ) C616_=_C1790( C616 C1790 ) C616_=_C1791( C616 C1791 ) C617_=_C618( C617 C618 ) C617_=_C619( C617 C619 ) \nC617_=_C620( C617 C620 ) C617_=_C621( C617 C621 ) C617_=_C622( C617 C622 ) C617_=_C624( C617 C624 ) C617_=_C625( C617 C625 ) C617_=_C626( C617 C626 ) \nC617_=_C628( C617 C628 ) C617_=_C629( C617 C629 ) C617_=_C631( C617 C631 ) C617_=_C632( C617 C632 ) C617_=_C633( C617 C633 ) C617_=_C634( C617 C634 ) \nC617_=_C635( C617 C635 ) C617_=_C1800( C617 C1800 ) C617_=_C1804( C617 C1804 ) C618_=_C619( C618 C619 ) C618_=_C620( C618 C620 ) C618_=_C621( C618 C621 ) \nC618_=_C622( C618 C622 ) C618_=_C624( C618 C624 ) C618_=_C625( C618 C625 ) C618_=_C626( C618 C626 ) C618_=_C628( C618 C628 ) C618_=_C629( C618 C629 ) \nC618_=_C631( C618 C631 ) C618_=_C632( C618 C632 ) C618_=_C633( C618 C633 ) C618_=_C634( C618 C634 ) C618_=_C635( C618 C635 ) C618_=_C1543( C618 C1543 ) \nC618_=_C1922( C618 C1922 ) C619_=_C620( C619 C620 ) C619_=_C621( C619 C621 ) C619_=_C622( C619 C622 ) C619_=_C624( C619 C624 ) C619_=_C625( C619 C625 ) \nC619_=_C626( C619 C626 ) C619_=_C628( C619 C628 ) C619_=_C629( C619 C629 ) C619_=_C631( C619 C631 ) C619_=_C632( C619 C632 ) C619_=_C633( C619 C633 ) \nC619_=_C634( C619 C634 ) C619_=_C635( C619 C635 ) C619_=_C744( C619 C744 ) C619_=_C1545( C619 C1545 ) C619_=_C1568( C619 C1568 ) C619_=_C1631( C619 C1631 ) \nC619_=_C1922( C619 C1922 ) C619_=_C2129( C619 C2129 ) C619_=_C2130( C619 C2130 ) C619_=_C2131( C619 C2131 ) C619_=_C2132( C619 C2132 ) C619_=_C2133( C619 C2133 ) \nC619_=_C2134( C619 C2134 ) C619_=_C2136( C619 C2136 ) C619_=_C2139( C619 C2139 ) C619_=_C2140( C619 C2140 ) C619_=_C2142( C619 C2142 ) C619_=_C2144( C619 C2144 ) \nC619_=_C2145( C619 C2145 ) C619_=_C2147( C619 C2147 ) C619_=_C2149( C619 C2149 ) C620_=_C621( C620 C621 ) C620_=_C622( C620 C622 ) C620_=_C624( C620 C624 ) \nC620_=_C625( C620 C625 ) C620_=_C626( C620 C626 ) C620_=_C628( C620 C628 ) C620_=_C629( C620 C629 ) C620_=_C631( C620 C631 ) C620_=_C632( C620 C632 ) \nC620_=_C633( C620 C633 ) C620_=_C634( C620 C634 ) C620_=_C635( C620 C635 ) C620_=_C1546( C620 C1546 ) C620_=_C2129( C620 C2129 ) C621_=_C622( C621 C622 ) \nC621_=_C624( C621 C624 ) C621_=_C625( C621 C625 ) C621_=_C626( C621 C626 ) C621_=_C628( C621 C628 ) C621_=_C629( C621 C629 ) C621_=_C631( C621 C631 ) \nC621_=_C632( C621 C632 ) C621_=_C633( C621 C633 ) C621_=_C634( C621 C634 ) C621_=_C635( C621 C635 ) C621_=_C1548( C621 C1548 ) C621_=_C2131( C621 C2131 ) \nC621_=_C2457( C621 C2457 ) C621_=_C2467( C621 C2467 ) C622_=_C624( C622 C624 ) C622_=_C625( C622 C625 ) C622_=_C626( C622 C626 ) C622_=_C628( C622 C628 ) \nC622_=_C629( C622 C629 ) C622_=_C631( C622 C631 ) C622_=_C632( C622 C632 ) C622_=_C633( C622 C633 ) C622_=_C634( C622 C634 ) C622_=_C635( C622 C635 ) \nC622_=_C1549( C622 C1549 ) C622_=_C2133( C622 C2133 ) C624_=_C625( C624 C625 ) C624_=_C626( C624 C626 ) C624_=_C628( C624 C628 ) C624_=_C629( C624 C629 ) \nC624_=_C631( C624 C631 ) C624_=_C632( C624 C632 ) C624_=_C633( C624 C633 ) C624_=_C634( C624 C634 ) C624_=_C635( C624 C635 ) C624_=_C1550( C624 C1550 ) \nC624_=_C2134( C624 C2134 ) C624_=_C2765( C624 C2765 ) C624_=_C2787( C624 C2787 ) C624_=_C2789( C624 C2789 ) C624_=_C2795( C624 C2795 ) C625_=_C626( C625 C626 ) \nC625_=_C628( C625 C628 ) C625_=_C629( C625 C629 ) C625_=_C631( C625 C631 ) C625_=_C632( C625 C632 ) C625_=_C633( C625 C633 ) C625_=_C634( C625 C634 ) \nC625_=_C635( C625 C635 ) C625_=_C1551( C625 C1551 ) C625_=_C2136( C625 C2136 ) C625_=_C2894( C625 C2894 ) C626_=_C628( C626 C628 ) C626_=_C629( C626 C629 ) \nC626_=_C631( C626 C631 ) C626_=_C632( C626 C632 ) C626_=_C633( C626 C633 ) C626_=_C634( C626 C634 ) C626_=_C635( C626 C635 ) C626_=_C915( C626 C915 ) \nC626_=_C1472( C626 C1472 ) C626_=_C1552( C626 C1552 ) C626_=_C1615( C626 C1615 ) C626_=_C1946( C626 C1946 ) C626_=_C2380( C626 C2380 ) C626_=_C2729( C626 C2729 ) \nC626_=_C2932( C626 C2932 ) C626_=_C2934( C626 C2934 ) C626_=_C2935( C626 C2935 ) C626_=_C2936( C626 C2936 ) C626_=_C2938( C626 C2938 ) C626_=_C2940( C626 C2940 ) \nC626_=_C2942( C626 C2942 ) C626_=_C2943( C626 C2943 ) C626_=_C2945( C626 C2945 ) C626_=_C2946( C626 C2946 ) C626_=_C2947( C626 C2947 ) C628_=_C629( C628 C629 ) \nC628_=_C631( C628 C631 ) C628_=_C632( C628 C632 ) C628_=_C633( C628 C633 ) C628_=_C634( C628 C634 ) C628_=_C635( C628 C635 ) C628_=_C1555( C628 C1555 ) \nC628_=_C2140( C628 C2140 ) C629_=_C631( C629 C631 ) C629_=_C632( C629 C632 ) C629_=_C633( C629 C633 ) C629_=_C634( C629 C634 ) C629_=_C635( C629 C635 ) \nC629_=_C2770( C629 C2770 ) C629_=_C3412( C629 C3412 ) C631_=_C632( C631 C632 ) C631_=_C633( C631 C633 ) C631_=_C634( C631 C634 ) C631_=_C635( C631 C635 ) \nC631_=_C1557( C631 C1557 ) C631_=_C2142( C631 C2142 ) C632_=_C633( C632 C633 ) C632_=_C634( C632 C634 ) C632_=_C635( C632 C635 ) C632_=_C2775( C632 C2775 ) \nC632_=_C3416( C632 C3416 ) C633_=_C634( C633 C634 ) C633_=_C635( C633 C635 ) C633_=_C2776( C633 C2776 ) C633_=_C3417( C633 C3417 ) C634_=_C635( C634 C635 ) \nC634_=_C2777( C634 C2777 ) C634_=_C3418( C634 C3418 ) C635_=_C2781( C635 C2781 ) C635_=_C3420( C635 C3420 ) C719_=_C737( C719 C737 ) C719_=_C1446( C719 C1446 ) \nC719_=_C1776( C719 C1776 ) C719_=_C1800( C719 C1800 ) C719_=_C2295( C719 C2295 ) C719_=_C2708( C719 C2708 ) C719_=_C2727( C719 C2727 ) C719_=_C2765( C719 C2765 ) \nC719_=_C2766( C719 C2766 ) C719_=_C2767( C719 C2767 ) C719_=_C2768( C719 C2768 ) C719_=_C2770( C719 C2770 ) C719_=_C2771( C719 C2771 ) C719_=_C2772( C719 C2772 ) \nC719_=_C2773( C719 C2773 ) C719_=_C2774( C719 C2774 ) C719_=_C2775( C719 C2775 ) C719_=_C2776( C719 C2776 ) C719_=_C2777( C719 C2777 ) C719_=_C2778( C719 C2778 ) \nC719_=_C2779( C719 C2779 ) C719_=_C2780( C719 C2780 ) C719_=_C2781( C719 C2781 ) C737_=_C1339( C737 C1339 ) C737_=_C1461( C737 C1461 ) C737_=_C1485( C737 C1485 ) \nC737_=_C1626( C737 C1626 ) C737_=_C1839( C737 C1839 ) C737_=_C2795( C737 C2795 ) C737_=_C2942( C737 C2942 ) C737_=_C3009( C737 C3009 ) C737_=_C3170( C737 C3170 ) \nC737_=_C3274( C737 C3274 ) C737_=_C3409( C737 C3409 ) C737_=_C3577( C737 C3577 ) C737_=_C3590( C737 C3590 ) C737_=_C3818( C737 C3818 ) C737_=_C4013( C737 C4013 ) \nC737_=_C4027( C737 C4027 ) C737_=_C4060( C737 C4060 ) C744_=_C1545( C744 C1545 ) C744_=_C1568( C744 C1568 ) C744_=_C1631( C744 C1631 ) C744_=_C1922( C744 C1922 ) \nC744_=_C2129( C744 C2129 ) C744_=_C2130( C744 C2130 ) C744_=_C2131( C744 C2131 ) C744_=_C2132( C744 C2132 ) C744_=_C2133( C744 C2133 ) C744_=_C2134( C744 C2134 ) \nC744_=_C2136( C744 C2136 ) C744_=_C2139( C744 C2139 ) C744_=_C2140( C744 C2140 ) C744_=_C2142( C744 C2142 ) C744_=_C2144( C744 C2144 ) C744_=_C2145( C744 C2145 ) \nC744_=_C2147( C744 C2147 ) C744_=_C2149( C744 C2149 ) C853_=_C914( C853 C914 ) C853_=_C1110( C853 C1110 ) C853_=_C1209( C853 C1209 ) C853_=_C1288( C853 C1288 ) \nC853_=_C1355( C853 C1355 ) C853_=_C1636( C853 C1636 ) C853_=_C1676( C853 C1676 ) C853_=_C2207( C853 C2207 ) C853_=_C2379( C853 C2379 ) C853_=_C2578( C853 C2578 ) \nC853_=_C2799( C853 C2799 ) C853_=_C2802( C853 C2802 ) C853_=_C2803( C853 C2803 ) C853_=_C2804( C853 C2804 ) C853_=_C2805( C853 C2805 ) C853_=_C2806( C853 C2806 ) \nC908_=_C910( C908 C910 ) C908_=_C911( C908 C911 ) C908_=_C912( C908 C912 ) C908_=_C913( C908 C913 ) C908_=_C914( C908 C914 ) C908_=_C915( C908 C915 ) \nC908_=_C916( C908 C916 ) C908_=_C917( C908 C917 ) C908_=_C918( C908 C918 ) C908_=_C919( C908 C919 ) C908_=_C920( C908 C920 ) C908_=_C922( C908 C922 ) \nC908_=_C924( C908 C924 ) C908_=_C925( C908 C925 ) C908_=_C926( C908 C926 ) C908_=_C927( C908 C927 ) C908_=_C930( C908 C930 ) C908_=_C1392( C908 C1392 ) \nC908_=_C1412( C908 C1412 ) C910_=_C911( C910 C911 ) C910_=_C912( C910 C912 ) C910_=_C913(</w:t>
      </w:r>
    </w:p>
    <w:p>
      <w:pPr>
        <w:pStyle w:val="PreformattedText"/>
        <w:bidi w:val="0"/>
        <w:spacing w:before="0" w:after="0"/>
        <w:jc w:val="left"/>
        <w:rPr/>
      </w:pPr>
      <w:r>
        <w:rPr/>
        <w:t xml:space="preserve"> </w:t>
      </w:r>
      <w:r>
        <w:rPr/>
        <w:t>C910 C913 ) C910_=_C914( C910 C914 ) C910_=_C915( C910 C915 ) \nC910_=_C916( C910 C916 ) C910_=_C917( C910 C917 ) C910_=_C918( C910 C918 ) C910_=_C919( C910 C919 ) C910_=_C920( C910 C920 ) C910_=_C922( C910 C922 ) \nC910_=_C924( C910 C924 ) C910_=_C925( C910 C925 ) C910_=_C926( C910 C926 ) C910_=_C927( C910 C927 ) C910_=_C930( C910 C930 ) C910_=_C1542( C910 C1542 ) \nC910_=_C1615( C910 C1615 ) C910_=_C1618( C910 C1618 ) C910_=_C1619( C910 C1619 ) C910_=_C1626( C910 C1626 ) C910_=_C1627( C910 C1627 ) C911_=_C912( C911 C912 ) \nC911_=_C913( C911 C913 ) C911_=_C914( C911 C914 ) C911_=_C915( C911 C915 ) C911_=_C916( C911 C916 ) C911_=_C917( C911 C917 ) C911_=_C918( C911 C918 ) \nC911_=_C919( C911 C919 ) C911_=_C920( C911 C920 ) C911_=_C922( C911 C922 ) C911_=_C924( C911 C924 ) C911_=_C925( C911 C925 ) C911_=_C926( C911 C926 ) \nC911_=_C927( C911 C927 ) C911_=_C930( C911 C930 ) C911_=_C1676( C911 C1676 ) C911_=_C1688( C911 C1688 ) C912_=_C913( C912 C913 ) C912_=_C914( C912 C914 ) \nC912_=_C915( C912 C915 ) C912_=_C916( C912 C916 ) C912_=_C917( C912 C917 ) C912_=_C918( C912 C918 ) C912_=_C919( C912 C919 ) C912_=_C920( C912 C920 ) \nC912_=_C922( C912 C922 ) C912_=_C924( C912 C924 ) C912_=_C925( C912 C925 ) C912_=_C926( C912 C926 ) C912_=_C927( C912 C927 ) C912_=_C930( C912 C930 ) \nC912_=_C2256( C912 C2256 ) C913_=_C914( C913 C914 ) C913_=_C915( C913 C915 ) C913_=_C916( C913 C916 ) C913_=_C917( C913 C917 ) C913_=_C918( C913 C918 ) \nC913_=_C919( C913 C919 ) C913_=_C920( C913 C920 ) C913_=_C922( C913 C922 ) C913_=_C924( C913 C924 ) C913_=_C925( C913 C925 ) C913_=_C926( C913 C926 ) \nC913_=_C927( C913 C927 ) C913_=_C930( C913 C930 ) C913_=_C2578( C913 C2578 ) C913_=_C2581( C913 C2581 ) C913_=_C2585( C913 C2585 ) C914_=_C915( C914 C915 ) \nC914_=_C916( C914 C916 ) C914_=_C917( C914 C917 ) C914_=_C918( C914 C918 ) C914_=_C919( C914 C919 ) C914_=_C920( C914 C920 ) C914_=_C922( C914 C922 ) \nC914_=_C924( C914 C924 ) C914_=_C925( C914 C925 ) C914_=_C926( C914 C926 ) C914_=_C927( C914 C927 ) C914_=_C930( C914 C930 ) C914_=_C1110( C914 C1110 ) \nC914_=_C1209( C914 C1209 ) C914_=_C1288( C914 C1288 ) C914_=_C1355( C914 C1355 ) C914_=_C1636( C914 C1636 ) C914_=_C1676( C914 C1676 ) C914_=_C2207( C914 C2207 ) \nC914_=_C2379( C914 C2379 ) C914_=_C2578( C914 C2578 ) C914_=_C2799( C914 C2799 ) C914_=_C2802( C914 C2802 ) C914_=_C2803( C914 C2803 ) C914_=_C2804( C914 C2804 ) \nC914_=_C2805( C914 C2805 ) C914_=_C2806( C914 C2806 ) C915_=_C916( C915 C916 ) C915_=_C917( C915 C917 ) C915_=_C918( C915 C918 ) C915_=_C919( C915 C919 ) \nC915_=_C920( C915 C920 ) C915_=_C922( C915 C922 ) C915_=_C924( C915 C924 ) C915_=_C925( C915 C925 ) C915_=_C926( C915 C926 ) C915_=_C927( C915 C927 ) \nC915_=_C930( C915 C930 ) C915_=_C1472( C915 C1472 ) C915_=_C1552( C915 C1552 ) C915_=_C1615( C915 C1615 ) C915_=_C1946( C915 C1946 ) C915_=_C2380( C915 C2380 ) \nC915_=_C2729( C915 C2729 ) C915_=_C2932( C915 C2932 ) C915_=_C2934( C915 C2934 ) C915_=_C2935( C915 C2935 ) C915_=_C2936( C915 C2936 ) C915_=_C2938( C915 C2938 ) \nC915_=_C2940( C915 C2940 ) C915_=_C2942( C915 C2942 ) C915_=_C2943( C915 C2943 ) C915_=_C2945( C915 C2945 ) C915_=_C2946( C915 C2946 ) C915_=_C2947( C915 C2947 ) \nC916_=_C917( C916 C917 ) C916_=_C918( C916 C918 ) C916_=_C919( C916 C919 ) C916_=_C920( C916 C920 ) C916_=_C922( C916 C922 ) C916_=_C924( C916 C924 ) \nC916_=_C925( C916 C925 ) C916_=_C926( C916 C926 ) C916_=_C927( C916 C927 ) C916_=_C930( C916 C930 ) C916_=_C1741( C916 C1741 ) C916_=_C2382( C916 C2382 ) \nC916_=_C2457( C916 C2457 ) C916_=_C2581( C916 C2581 ) C916_=_C2916( C916 C2916 ) C916_=_C3095( C916 C3095 ) C916_=_C3098( C916 C3098 ) C916_=_C3099( C916 C3099 ) \nC916_=_C3100( C916 C3100 ) C916_=_C3101( C916 C3101 ) C916_=_C3102( C916 C3102 ) C916_=_C3103( C916 C3103 ) C916_=_C3104( C916 C3104 ) C916_=_C3105( C916 C3105 ) \nC917_=_C918( C917 C918 ) C917_=_C919( C917 C919 ) C917_=_C920( C917 C920 ) C917_=_C922( C917 C922 ) C917_=_C924( C917 C924 ) C917_=_C925( C917 C925 ) \nC917_=_C926( C917 C926 ) C917_=_C927( C917 C927 ) C917_=_C930( C917 C930 ) C917_=_C3151( C917 C3151 ) C918_=_C919( C918 C919 ) C918_=_C920( C918 C920 ) \nC918_=_C922( C918 C922 ) C918_=_C924( C918 C924 ) C918_=_C925( C918 C925 ) C918_=_C926( C918 C926 ) C918_=_C927( C918 C927 ) C918_=_C930( C918 C930 ) \nC918_=_C3214( C918 C3214 ) C919_=_C920( C919 C920 ) C919_=_C922( C919 C922 ) C919_=_C924( C919 C924 ) C919_=_C925( C919 C925 ) C919_=_C926( C919 C926 ) \nC919_=_C927( C919 C927 ) C919_=_C930( C919 C930 ) C919_=_C2799( C919 C2799 ) C919_=_C3095( C919 C3095 ) C919_=_C3263( C919 C3263 ) C919_=_C3264( C919 C3264 ) \nC919_=_C3274( C919 C3274 ) C920_=_C922( C920 C922 ) C920_=_C924( C920 C924 ) C920_=_C925( C920 C925 ) C920_=_C926( C920 C926 ) C920_=_C927( C920 C927 ) \nC920_=_C930( C920 C930 ) C920_=_C3390( C920 C3390 ) C920_=_C3400( C920 C3400 ) C922_=_C924( C922 C924 ) C922_=_C925( C922 C925 ) C922_=_C926( C922 C926 ) \nC922_=_C927( C922 C927 ) C922_=_C930( C922 C930 ) C922_=_C2100( C922 C2100 ) C922_=_C2118( C922 C2118 ) C922_=_C2383( C922 C2383 ) C922_=_C2402( C922 C2402 ) \nC922_=_C2427( C922 C2427 ) C922_=_C2585( C922 C2585 ) C922_=_C3085( C922 C3085 ) C922_=_C3263( C922 C3263 ) C922_=_C3376( C922 C3376 ) C922_=_C3458( C922 C3458 ) \nC922_=_C3484( C922 C3484 ) C922_=_C3485( C922 C3485 ) C922_=_C3486( C922 C3486 ) C922_=_C3487( C922 C3487 ) C922_=_C3489( C922 C3489 ) C924_=_C925( C924 C925 ) \nC924_=_C926( C924 C926 ) C924_=_C927( C924 C927 ) C924_=_C930( C924 C930 ) C924_=_C2804( C924 C2804 ) C924_=_C3101( C924 C3101 ) C924_=_C3485( C924 C3485 ) \nC925_=_C926( C925 C926 ) C925_=_C927( C925 C927 ) C925_=_C930( C925 C930 ) C925_=_C2778( C925 C2778 ) C925_=_C2805( C925 C2805 ) C925_=_C3103( C925 C3103 ) \nC925_=_C3486( C925 C3486 ) C925_=_C4013( C925 C4013 ) C926_=_C927( C926 C927 ) C926_=_C930( C926 C930 ) C926_=_C4034( C926 C4034 ) C927_=_C930( C927 C930 ) \nC927_=_C2806( C927 C2806 ) C927_=_C3105( C927 C3105 ) C927_=_C3487( C927 C3487 ) C930_=_C4073( C930 C4073 ) C942_=_C1332( C942 C1332 ) C942_=_C1450( C942 C1450 ) \nC942_=_C1478( C942 C1478 ) C942_=_C1619( C942 C1619 ) C942_=_C1694( C942 C1694 ) C942_=_C1829( C942 C1829 ) C942_=_C2789( C942 C2789 ) C942_=_C2938( C942 C2938 ) \nC942_=_C3002( C942 C3002 ) C942_=_C3123( C942 C3123 ) C942_=_C3264( C942 C3264 ) C942_=_C3503( C942 C3503 ) C942_=_C3504( C942 C3504 ) C942_=_C3505( C942 C3505 ) \nC942_=_C3506( C942 C3506 ) C942_=_C3507( C942 C3507 ) C942_=_C3510( C942 C3510 ) C942_=_C3511( C942 C3511 ) C942_=_C3512( C942 C3512 ) C1046_=_C1047( C1046 C1047 ) \nC1046_=_C1412( C1046 C1412 ) C1046_=_C1627( C1046 C1627 ) C1046_=_C1688( C1046 C1688 ) C1046_=_C1790( C1046 C1790 ) C1046_=_C2256( C1046 C2256 ) C1046_=_C2551( C1046 C2551 ) \nC1046_=_C2943( C1046 C2943 ) C1046_=_C3151( C1046 C3151 ) C1046_=_C3214( C1046 C3214 ) C1046_=_C3258( C1046 C3258 ) C1046_=_C3400( C1046 C3400 ) C1046_=_C3899( C1046 C3899 ) \nC1046_=_C3996( C1046 C3996 ) C1046_=_C4034( C1046 C4034 ) C1046_=_C4062( C1046 C4062 ) C1046_=_C4071( C1046 C4071 ) C1046_=_C4072( C1046 C4072 ) C1046_=_C4073( C1046 C4073 ) \nC1047_=_C1754( C1047 C1754 ) C1047_=_C1791( C1047 C1791 ) C1047_=_C2393( C1047 C2393 ) C1047_=_C2467( C1047 C2467 ) C1047_=_C2553( C1047 C2553 ) C1047_=_C2930( C1047 C2930 ) \nC1047_=_C3259( C1047 C3259 ) C1047_=_C3568( C1047 C3568 ) C1047_=_C3654( C1047 C3654 ) C1047_=_C3676( C1047 C3676 ) C1047_=_C3900( C1047 C3900 ) C1047_=_C3998( C1047 C3998 ) \nC1047_=_C4010( C1047 C4010 ) C1047_=_C4029( C1047 C4029 ) C1047_=_C4063( C1047 C4063 ) C1047_=_C4071( C1047 C4071 ) C1047_=_C4082( C1047 C4082 ) C1110_=_C1209( C1110 C1209 ) \nC1110_=_C1288( C1110 C1288 ) C1110_=_C1355( C1110 C1355 ) C1110_=_C1636( C1110 C1636 ) C1110_=_C1676( C1110 C1676 ) C1110_=_C2207( C1110 C2207 ) C1110_=_C2379( C1110 C2379 ) \nC1110_=_C2578( C1110 C2578 ) C1110_=_C2799( C1110 C2799 ) C1110_=_C2802( C1110 C2802 ) C1110_=_C2803( C1110 C2803 ) C1110_=_C2804( C1110 C2804 ) C1110_=_C2805( C1110 C2805 ) \nC1110_=_C2806( C1110 C2806 ) C1209_=_C1288( C1209 C1288 ) C1209_=_C1355( C1209 C1355 ) C1209_=_C1636( C1209 C1636 ) C1209_=_C1676( C1209 C1676 ) C1209_=_C2207( C1209 C2207 ) \nC1209_=_C2379( C1209 C2379 ) C1209_=_C2578( C1209 C2578 ) C1209_=_C2799( C1209 C2799 ) C1209_=_C2802( C1209 C2802 ) C1209_=_C2803( C1209 C2803 ) C1209_=_C2804( C1209 C2804 ) \nC1209_=_C2805( C1209 C2805 ) C1209_=_C2806( C1209 C2806 ) C1288_=_C1355( C1288 C1355 ) C1288_=_C1636( C1288 C1636 ) C1288_=_C1676( C1288 C1676 ) C1288_=_C2207( C1288 C2207 ) \nC1288_=_C2379( C1288 C2379 ) C1288_=_C2578( C1288 C2578 ) C1288_=_C2799( C1288 C2799 ) C1288_=_C2802( C1288 C2802 ) C1288_=_C2803( C1288 C2803 ) C1288_=_C2804( C1288 C2804 ) \nC1288_=_C2805( C1288 C2805 ) C1288_=_C2806( C1288 C2806 ) C1332_=_C1339( C1332 C1339 ) C1332_=_C1450( C1332 C1450 ) C1332_=_C1478( C1332 C1478 ) C1332_=_C1619( C1332 C1619 ) \nC1332_=_C1694( C1332 C1694 ) C1332_=_C1829( C1332 C1829 ) C1332_=_C2789( C1332 C2789 ) C1332_=_C2938( C1332 C2938 ) C1332_=_C3002( C1332 C3002 ) C1332_=_C3123( C1332 C3123 ) \nC1332_=_C3264( C1332 C3264 ) C1332_=_C3503( C1332 C3503 ) C1332_=_C3504( C1332 C3504 ) C1332_=_C3505( C1332 C3505 ) C1332_=_C3506( C1332 C3506 ) C1332_=_C3507( C1332 C3507 ) \nC1332_=_C3510( C1332 C3510 ) C1332_=_C3511( C1332 C3511 ) C1332_=_C3512( C1332 C3512 ) C1339_=_C1461( C1339 C1461 ) C1339_=_C1485( C1339 C1485 ) C1339_=_C1626( C1339 C1626 ) \nC1339_=_C1839( C1339 C1839 ) C1339_=_C2795( C1339 C2795 ) C1339_=_C2942( C1339 C2942 ) C1339_=_C3009( C1339 C3009 ) C1339_=_C3170( C1339 C3170 ) C1339_=_C3274( C1339 C3274 ) \nC1339_=_C3409( C1339 C3409 ) C1339_=_C3577( C1339 C3577 ) C1339_=_C3590( C1339 C3590 ) C1339_=_C3818( C1339 C3818 ) C1339_=_C4013( C1339 C4013 ) C1339_=_C4027( C1339 C4027 ) \nC1339_=_C4060( C1339 C4060 ) C1345_=_C1355( C1345 C1355 ) C1345_=_C1392( C1345 C1392 ) C1345_=_C1491( C1345 C1491 ) C1345_=_C1542( C1345 C1542 ) C1345_=_C1543( C1345 C1543 ) \nC1345_=_C1544( C1345 C1544 )</w:t>
      </w:r>
    </w:p>
    <w:p>
      <w:pPr>
        <w:pStyle w:val="PreformattedText"/>
        <w:bidi w:val="0"/>
        <w:spacing w:before="0" w:after="0"/>
        <w:jc w:val="left"/>
        <w:rPr/>
      </w:pPr>
      <w:r>
        <w:rPr/>
        <w:t xml:space="preserve"> </w:t>
      </w:r>
      <w:r>
        <w:rPr/>
        <w:t>C1345_=_C1545( C1345 C1545 ) C1345_=_C1546( C1345 C1546 ) C1345_=_C1547( C1345 C1547 ) C1345_=_C1548( C1345 C1548 ) C1345_=_C1549( C1345 C1549 ) \nC1345_=_C1550( C1345 C1550 ) C1345_=_C1551( C1345 C1551 ) C1345_=_C1552( C1345 C1552 ) C1345_=_C1554( C1345 C1554 ) C1345_=_C1555( C1345 C1555 ) C1345_=_C1557( C1345 C1557 ) \nC1345_=_C1558( C1345 C1558 ) C1345_=_C1559( C1345 C1559 ) C1345_=_C1560( C1345 C1560 ) C1355_=_C1636( C1355 C1636 ) C1355_=_C1676( C1355 C1676 ) C1355_=_C2207( C1355 C2207 ) \nC1355_=_C2379( C1355 C2379 ) C1355_=_C2578( C1355 C2578 ) C1355_=_C2799( C1355 C2799 ) C1355_=_C2802( C1355 C2802 ) C1355_=_C2803( C1355 C2803 ) C1355_=_C2804( C1355 C2804 ) \nC1355_=_C2805( C1355 C2805 ) C1355_=_C2806( C1355 C2806 ) C1392_=_C1412( C1392 C1412 ) C1392_=_C1491( C1392 C1491 ) C1392_=_C1542( C1392 C1542 ) C1392_=_C1543( C1392 C1543 ) \nC1392_=_C1544( C1392 C1544 ) C1392_=_C1545( C1392 C1545 ) C1392_=_C1546( C1392 C1546 ) C1392_=_C1547( C1392 C1547 ) C1392_=_C1548( C1392 C1548 ) C1392_=_C1549( C1392 C1549 ) \nC1392_=_C1550( C1392 C1550 ) C1392_=_C1551( C1392 C1551 ) C1392_=_C1552( C1392 C1552 ) C1392_=_C1554( C1392 C1554 ) C1392_=_C1555( C1392 C1555 ) C1392_=_C1557( C1392 C1557 ) \nC1392_=_C1558( C1392 C1558 ) C1392_=_C1559( C1392 C1559 ) C1392_=_C1560( C1392 C1560 ) C1412_=_C1627( C1412 C1627 ) C1412_=_C1688( C1412 C1688 ) C1412_=_C1790( C1412 C1790 ) \nC1412_=_C2256( C1412 C2256 ) C1412_=_C2551( C1412 C2551 ) C1412_=_C2943( C1412 C2943 ) C1412_=_C3151( C1412 C3151 ) C1412_=_C3214( C1412 C3214 ) C1412_=_C3258( C1412 C3258 ) \nC1412_=_C3400( C1412 C3400 ) C1412_=_C3899( C1412 C3899 ) C1412_=_C3996( C1412 C3996 ) C1412_=_C4034( C1412 C4034 ) C1412_=_C4062( C1412 C4062 ) C1412_=_C4071( C1412 C4071 ) \nC1412_=_C4072( C1412 C4072 ) C1412_=_C4073( C1412 C4073 ) C1446_=_C1450( C1446 C1450 ) C1446_=_C1461( C1446 C1461 ) C1446_=_C1776( C1446 C1776 ) C1446_=_C1800( C1446 C1800 ) \nC1446_=_C2295( C1446 C2295 ) C1446_=_C2708( C1446 C2708 ) C1446_=_C2727( C1446 C2727 ) C1446_=_C2765( C1446 C2765 ) C1446_=_C2766( C1446 C2766 ) C1446_=_C2767( C1446 C2767 ) \nC1446_=_C2768( C1446 C2768 ) C1446_=_C2770( C1446 C2770 ) C1446_=_C2771( C1446 C2771 ) C1446_=_C2772( C1446 C2772 ) C1446_=_C2773( C1446 C2773 ) C1446_=_C2774( C1446 C2774 ) \nC1446_=_C2775( C1446 C2775 ) C1446_=_C2776( C1446 C2776 ) C1446_=_C2777( C1446 C2777 ) C1446_=_C2778( C1446 C2778 ) C1446_=_C2779( C1446 C2779 ) C1446_=_C2780( C1446 C2780 ) \nC1446_=_C2781( C1446 C2781 ) C1450_=_C1461( C1450 C1461 ) C1450_=_C1478( C1450 C1478 ) C1450_=_C1619( C1450 C1619 ) C1450_=_C1694( C1450 C1694 ) C1450_=_C1829( C1450 C1829 ) \nC1450_=_C2789( C1450 C2789 ) C1450_=_C2938( C1450 C2938 ) C1450_=_C3002( C1450 C3002 ) C1450_=_C3123( C1450 C3123 ) C1450_=_C3264( C1450 C3264 ) C1450_=_C3503( C1450 C3503 ) \nC1450_=_C3504( C1450 C3504 ) C1450_=_C3505( C1450 C3505 ) C1450_=_C3506( C1450 C3506 ) C1450_=_C3507( C1450 C3507 ) C1450_=_C3510( C1450 C3510 ) C1450_=_C3511( C1450 C3511 ) \nC1450_=_C3512( C1450 C3512 ) C1461_=_C1485( C1461 C1485 ) C1461_=_C1626( C1461 C1626 ) C1461_=_C1839( C1461 C1839 ) C1461_=_C2795( C1461 C2795 ) C1461_=_C2942( C1461 C2942 ) \nC1461_=_C3009( C1461 C3009 ) C1461_=_C3170( C1461 C3170 ) C1461_=_C3274( C1461 C3274 ) C1461_=_C3409( C1461 C3409 ) C1461_=_C3577( C1461 C3577 ) C1461_=_C3590( C1461 C3590 ) \nC1461_=_C3818( C1461 C3818 ) C1461_=_C4013( C1461 C4013 ) C1461_=_C4027( C1461 C4027 ) C1461_=_C4060( C1461 C4060 ) C1472_=_C1478( C1472 C1478 ) C1472_=_C1485( C1472 C1485 ) \nC1472_=_C1552( C1472 C1552 ) C1472_=_C1615( C1472 C1615 ) C1472_=_C1946( C1472 C1946 ) C1472_=_C2380( C1472 C2380 ) C1472_=_C2729( C1472 C2729 ) C1472_=_C2932( C1472 C2932 ) \nC1472_=_C2934( C1472 C2934 ) C1472_=_C2935( C1472 C2935 ) C1472_=_C2936( C1472 C2936 ) C1472_=_C2938( C1472 C2938 ) C1472_=_C2940( C1472 C2940 ) C1472_=_C2942( C1472 C2942 ) \nC1472_=_C2943( C1472 C2943 ) C1472_=_C2945( C1472 C2945 ) C1472_=_C2946( C1472 C2946 ) C1472_=_C2947( C1472 C2947 ) C1478_=_C1485( C1478 C1485 ) C1478_=_C1619( C1478 C1619 ) \nC1478_=_C1694( C1478 C1694 ) C1478_=_C1829( C1478 C1829 ) C1478_=_C2789( C1478 C2789 ) C1478_=_C2938( C1478 C2938 ) C1478_=_C3002( C1478 C3002 ) C1478_=_C3123( C1478 C3123 ) \nC1478_=_C3264( C1478 C3264 ) C1478_=_C3503( C1478 C3503 ) C1478_=_C3504( C1478 C3504 ) C1478_=_C3505( C1478 C3505 ) C1478_=_C3506( C1478 C3506 ) C1478_=_C3507( C1478 C3507 ) \nC1478_=_C3510( C1478 C3510 ) C1478_=_C3511( C1478 C3511 ) C1478_=_C3512( C1478 C3512 ) C1485_=_C1626( C1485 C1626 ) C1485_=_C1839( C1485 C1839 ) C1485_=_C2795( C1485 C2795 ) \nC1485_=_C2942( C1485 C2942 ) C1485_=_C3009( C1485 C3009 ) C1485_=_C3170( C1485 C3170 ) C1485_=_C3274( C1485 C3274 ) C1485_=_C3409( C1485 C3409 ) C1485_=_C3577( C1485 C3577 ) \nC1485_=_C3590( C1485 C3590 ) C1485_=_C3818( C1485 C3818 ) C1485_=_C4013( C1485 C4013 ) C1485_=_C4027( C1485 C4027 ) C1485_=_C4060( C1485 C4060 ) C1491_=_C1542( C1491 C1542 ) \nC1491_=_C1543( C1491 C1543 ) C1491_=_C1544( C1491 C1544 ) C1491_=_C1545( C1491 C1545 ) C1491_=_C1546( C1491 C1546 ) C1491_=_C1547( C1491 C1547 ) C1491_=_C1548( C1491 C1548 ) \nC1491_=_C1549( C1491 C1549 ) C1491_=_C1550( C1491 C1550 ) C1491_=_C1551( C1491 C1551 ) C1491_=_C1552( C1491 C1552 ) C1491_=_C1554( C1491 C1554 ) C1491_=_C1555( C1491 C1555 ) \nC1491_=_C1557( C1491 C1557 ) C1491_=_C1558( C1491 C1558 ) C1491_=_C1559( C1491 C1559 ) C1491_=_C1560( C1491 C1560 ) C1542_=_C1543( C1542 C1543 ) C1542_=_C1544( C1542 C1544 ) \nC1542_=_C1545( C1542 C1545 ) C1542_=_C1546( C1542 C1546 ) C1542_=_C1547( C1542 C1547 ) C1542_=_C1548( C1542 C1548 ) C1542_=_C1549( C1542 C1549 ) C1542_=_C1550( C1542 C1550 ) \nC1542_=_C1551( C1542 C1551 ) C1542_=_C1552( C1542 C1552 ) C1542_=_C1554( C1542 C1554 ) C1542_=_C1555( C1542 C1555 ) C1542_=_C1557( C1542 C1557 ) C1542_=_C1558( C1542 C1558 ) \nC1542_=_C1559( C1542 C1559 ) C1542_=_C1560( C1542 C1560 ) C1542_=_C1615( C1542 C1615 ) C1542_=_C1618( C1542 C1618 ) C1542_=_C1619( C1542 C1619 ) C1542_=_C1626( C1542 C1626 ) \nC1542_=_C1627( C1542 C1627 ) C1543_=_C1544( C1543 C1544 ) C1543_=_C1545( C1543 C1545 ) C1543_=_C1546( C1543 C1546 ) C1543_=_C1547( C1543 C1547 ) C1543_=_C1548( C1543 C1548 ) \nC1543_=_C1549( C1543 C1549 ) C1543_=_C1550( C1543 C1550 ) C1543_=_C1551( C1543 C1551 ) C1543_=_C1552( C1543 C1552 ) C1543_=_C1554( C1543 C1554 ) C1543_=_C1555( C1543 C1555 ) \nC1543_=_C1557( C1543 C1557 ) C1543_=_C1558( C1543 C1558 ) C1543_=_C1559( C1543 C1559 ) C1543_=_C1560( C1543 C1560 ) C1543_=_C1922( C1543 C1922 ) C1544_=_C1545( C1544 C1545 ) \nC1544_=_C1546( C1544 C1546 ) C1544_=_C1547( C1544 C1547 ) C1544_=_C1548( C1544 C1548 ) C1544_=_C1549( C1544 C1549 ) C1544_=_C1550( C1544 C1550 ) C1544_=_C1551( C1544 C1551 ) \nC1544_=_C1552( C1544 C1552 ) C1544_=_C1554( C1544 C1554 ) C1544_=_C1555( C1544 C1555 ) C1544_=_C1557( C1544 C1557 ) C1544_=_C1558( C1544 C1558 ) C1544_=_C1559( C1544 C1559 ) \nC1544_=_C1560( C1544 C1560 ) C1545_=_C1546( C1545 C1546 ) C1545_=_C1547( C1545 C1547 ) C1545_=_C1548( C1545 C1548 ) C1545_=_C1549( C1545 C1549 ) C1545_=_C1550( C1545 C1550 ) \nC1545_=_C1551( C1545 C1551 ) C1545_=_C1552( C1545 C1552 ) C1545_=_C1554( C1545 C1554 ) C1545_=_C1555( C1545 C1555 ) C1545_=_C1557( C1545 C1557 ) C1545_=_C1558( C1545 C1558 ) \nC1545_=_C1559( C1545 C1559 ) C1545_=_C1560( C1545 C1560 ) C1545_=_C1568( C1545 C1568 ) C1545_=_C1631( C1545 C1631 ) C1545_=_C1922( C1545 C1922 ) C1545_=_C2129( C1545 C2129 ) \nC1545_=_C2130( C1545 C2130 ) C1545_=_C2131( C1545 C2131 ) C1545_=_C2132( C1545 C2132 ) C1545_=_C2133( C1545 C2133 ) C1545_=_C2134( C1545 C2134 ) C1545_=_C2136( C1545 C2136 ) \nC1545_=_C2139( C1545 C2139 ) C1545_=_C2140( C1545 C2140 ) C1545_=_C2142( C1545 C2142 ) C1545_=_C2144( C1545 C2144 ) C1545_=_C2145( C1545 C2145 ) C1545_=_C2147( C1545 C2147 ) \nC1545_=_C2149( C1545 C2149 ) C1546_=_C1547( C1546 C1547 ) C1546_=_C1548( C1546 C1548 ) C1546_=_C1549( C1546 C1549 ) C1546_=_C1550( C1546 C1550 ) C1546_=_C1551( C1546 C1551 ) \nC1546_=_C1552( C1546 C1552 ) C1546_=_C1554( C1546 C1554 ) C1546_=_C1555( C1546 C1555 ) C1546_=_C1557( C1546 C1557 ) C1546_=_C1558( C1546 C1558 ) C1546_=_C1559( C1546 C1559 ) \nC1546_=_C1560( C1546 C1560 ) C1546_=_C2129( C1546 C2129 ) C1547_=_C1548( C1547 C1548 ) C1547_=_C1549( C1547 C1549 ) C1547_=_C1550( C1547 C1550 ) C1547_=_C1551( C1547 C1551 ) \nC1547_=_C1552( C1547 C1552 ) C1547_=_C1554( C1547 C1554 ) C1547_=_C1555( C1547 C1555 ) C1547_=_C1557( C1547 C1557 ) C1547_=_C1558( C1547 C1558 ) C1547_=_C1559( C1547 C1559 ) \nC1547_=_C1560( C1547 C1560 ) C1547_=_C2295( C1547 C2295 ) C1547_=_C2299( C1547 C2299 ) C1548_=_C1549( C1548 C1549 ) C1548_=_C1550( C1548 C1550 ) C1548_=_C1551( C1548 C1551 ) \nC1548_=_C1552( C1548 C1552 ) C1548_=_C1554( C1548 C1554 ) C1548_=_C1555( C1548 C1555 ) C1548_=_C1557( C1548 C1557 ) C1548_=_C1558( C1548 C1558 ) C1548_=_C1559( C1548 C1559 ) \nC1548_=_C1560( C1548 C1560 ) C1548_=_C2131( C1548 C2131 ) C1548_=_C2457( C1548 C2457 ) C1548_=_C2467( C1548 C2467 ) C1549_=_C1550( C1549 C1550 ) C1549_=_C1551( C1549 C1551 ) \nC1549_=_C1552( C1549 C1552 ) C1549_=_C1554( C1549 C1554 ) C1549_=_C1555( C1549 C1555 ) C1549_=_C1557( C1549 C1557 ) C1549_=_C1558( C1549 C1558 ) C1549_=_C1559( C1549 C1559 ) \nC1549_=_C1560( C1549 C1560 ) C1549_=_C2133( C1549 C2133 ) C1550_=_C1551( C1550 C1551 ) C1550_=_C1552( C1550 C1552 ) C1550_=_C1554( C1550 C1554 ) C1550_=_C1555( C1550 C1555 ) \nC1550_=_C1557( C1550 C1557 ) C1550_=_C1558( C1550 C1558 ) C1550_=_C1559( C1550 C1559 ) C1550_=_C1560( C1550 C1560 ) C1550_=_C2134( C1550 C2134 ) C1550_=_C2765( C1550 C2765 ) \nC1550_=_C2787( C1550 C2787 ) C1550_=_C2789( C1550 C2789 ) C1550_=_C2795( C1550 C2795 ) C1551_=_C1552( C1551 C1552 ) C1551_=_C1554( C1551 C1554 ) C1551_=_C1555( C1551 C1555 ) \nC1551_=_C1557( C1551 C1557 ) C1551_=_C1558( C1551 C1558 ) C1551_=_C1559( C1551 C1559 ) C1551_=_C1560( C1551 C1560 ) C1551_=_C2136( C1551 C2136 ) C1551_=_C2894( C1551 C2894 ) \nC1552_=_C1554( C1552 C1554 ) C1552_=_C1555( C1552 C1555 ) C1552_=_C1557(</w:t>
      </w:r>
    </w:p>
    <w:p>
      <w:pPr>
        <w:pStyle w:val="PreformattedText"/>
        <w:bidi w:val="0"/>
        <w:spacing w:before="0" w:after="0"/>
        <w:jc w:val="left"/>
        <w:rPr/>
      </w:pPr>
      <w:r>
        <w:rPr/>
        <w:t xml:space="preserve"> </w:t>
      </w:r>
      <w:r>
        <w:rPr/>
        <w:t>C1552 C1557 ) C1552_=_C1558( C1552 C1558 ) C1552_=_C1559( C1552 C1559 ) C1552_=_C1560( C1552 C1560 ) \nC1552_=_C1615( C1552 C1615 ) C1552_=_C1946( C1552 C1946 ) C1552_=_C2380( C1552 C2380 ) C1552_=_C2729( C1552 C2729 ) C1552_=_C2932( C1552 C2932 ) C1552_=_C2934( C1552 C2934 ) \nC1552_=_C2935( C1552 C2935 ) C1552_=_C2936( C1552 C2936 ) C1552_=_C2938( C1552 C2938 ) C1552_=_C2940( C1552 C2940 ) C1552_=_C2942( C1552 C2942 ) C1552_=_C2943( C1552 C2943 ) \nC1552_=_C2945( C1552 C2945 ) C1552_=_C2946( C1552 C2946 ) C1552_=_C2947( C1552 C2947 ) C1554_=_C1555( C1554 C1555 ) C1554_=_C1557( C1554 C1557 ) C1554_=_C1558( C1554 C1558 ) \nC1554_=_C1559( C1554 C1559 ) C1554_=_C1560( C1554 C1560 ) C1554_=_C2936( C1554 C2936 ) C1555_=_C1557( C1555 C1557 ) C1555_=_C1558( C1555 C1558 ) C1555_=_C1559( C1555 C1559 ) \nC1555_=_C1560( C1555 C1560 ) C1555_=_C2140( C1555 C2140 ) C1557_=_C1558( C1557 C1558 ) C1557_=_C1559( C1557 C1559 ) C1557_=_C1560( C1557 C1560 ) C1557_=_C2142( C1557 C2142 ) \nC1558_=_C1559( C1558 C1559 ) C1558_=_C1560( C1558 C1560 ) C1559_=_C1560( C1559 C1560 ) C1560_=_C3528( C1560 C3528 ) C1568_=_C1631( C1568 C1631 ) C1568_=_C1922( C1568 C1922 ) \nC1568_=_C2129( C1568 C2129 ) C1568_=_C2130( C1568 C2130 ) C1568_=_C2131( C1568 C2131 ) C1568_=_C2132( C1568 C2132 ) C1568_=_C2133( C1568 C2133 ) C1568_=_C2134( C1568 C2134 ) \nC1568_=_C2136( C1568 C2136 ) C1568_=_C2139( C1568 C2139 ) C1568_=_C2140( C1568 C2140 ) C1568_=_C2142( C1568 C2142 ) C1568_=_C2144( C1568 C2144 ) C1568_=_C2145( C1568 C2145 ) \nC1568_=_C2147( C1568 C2147 ) C1568_=_C2149( C1568 C2149 ) C1615_=_C1618( C1615 C1618 ) C1615_=_C1619( C1615 C1619 ) C1615_=_C1626( C1615 C1626 ) C1615_=_C1627( C1615 C1627 ) \nC1615_=_C1946( C1615 C1946 ) C1615_=_C2380( C1615 C2380 ) C1615_=_C2729( C1615 C2729 ) C1615_=_C2932( C1615 C2932 ) C1615_=_C2934( C1615 C2934 ) C1615_=_C2935( C1615 C2935 ) \nC1615_=_C2936( C1615 C2936 ) C1615_=_C2938( C1615 C2938 ) C1615_=_C2940( C1615 C2940 ) C1615_=_C2942( C1615 C2942 ) C1615_=_C2943( C1615 C2943 ) C1615_=_C2945( C1615 C2945 ) \nC1615_=_C2946( C1615 C2946 ) C1615_=_C2947( C1615 C2947 ) C1618_=_C1619( C1618 C1619 ) C1618_=_C1626( C1618 C1626 ) C1618_=_C1627( C1618 C1627 ) C1618_=_C1780( C1618 C1780 ) \nC1618_=_C1804( C1618 C1804 ) C1618_=_C2299( C1618 C2299 ) C1618_=_C2714( C1618 C2714 ) C1618_=_C2736( C1618 C2736 ) C1618_=_C2787( C1618 C2787 ) C1618_=_C2935( C1618 C2935 ) \nC1618_=_C3247( C1618 C3247 ) C1618_=_C3412( C1618 C3412 ) C1618_=_C3414( C1618 C3414 ) C1618_=_C3415( C1618 C3415 ) C1618_=_C3416( C1618 C3416 ) C1618_=_C3417( C1618 C3417 ) \nC1618_=_C3418( C1618 C3418 ) C1618_=_C3419( C1618 C3419 ) C1618_=_C3420( C1618 C3420 ) C1619_=_C1626( C1619 C1626 ) C1619_=_C1627( C1619 C1627 ) C1619_=_C1694( C1619 C1694 ) \nC1619_=_C1829( C1619 C1829 ) C1619_=_C2789( C1619 C2789 ) C1619_=_C2938( C1619 C2938 ) C1619_=_C3002( C1619 C3002 ) C1619_=_C3123( C1619 C3123 ) C1619_=_C3264( C1619 C3264 ) \nC1619_=_C3503( C1619 C3503 ) C1619_=_C3504( C1619 C3504 ) C1619_=_C3505( C1619 C3505 ) C1619_=_C3506( C1619 C3506 ) C1619_=_C3507( C1619 C3507 ) C1619_=_C3510( C1619 C3510 ) \nC1619_=_C3511( C1619 C3511 ) C1619_=_C3512( C1619 C3512 ) C1626_=_C1627( C1626 C1627 ) C1626_=_C1839( C1626 C1839 ) C1626_=_C2795( C1626 C2795 ) C1626_=_C2942( C1626 C2942 ) \nC1626_=_C3009( C1626 C3009 ) C1626_=_C3170( C1626 C3170 ) C1626_=_C3274( C1626 C3274 ) C1626_=_C3409( C1626 C3409 ) C1626_=_C3577( C1626 C3577 ) C1626_=_C3590( C1626 C3590 ) \nC1626_=_C3818( C1626 C3818 ) C1626_=_C4013( C1626 C4013 ) C1626_=_C4027( C1626 C4027 ) C1626_=_C4060( C1626 C4060 ) C1627_=_C1688( C1627 C1688 ) C1627_=_C1790( C1627 C1790 ) \nC1627_=_C2256( C1627 C2256 ) C1627_=_C2551( C1627 C2551 ) C1627_=_C2943( C1627 C2943 ) C1627_=_C3151( C1627 C3151 ) C1627_=_C3214( C1627 C3214 ) C1627_=_C3258( C1627 C3258 ) \nC1627_=_C3400( C1627 C3400 ) C1627_=_C3899( C1627 C3899 ) C1627_=_C3996( C1627 C3996 ) C1627_=_C4034( C1627 C4034 ) C1627_=_C4062( C1627 C4062 ) C1627_=_C4071( C1627 C4071 ) \nC1627_=_C4072( C1627 C4072 ) C1627_=_C4073( C1627 C4073 ) C1631_=_C1636( C1631 C1636 ) C1631_=_C1922( C1631 C1922 ) C1631_=_C2129( C1631 C2129 ) C1631_=_C2130( C1631 C2130 ) \nC1631_=_C2131( C1631 C2131 ) C1631_=_C2132( C1631 C2132 ) C1631_=_C2133( C1631 C2133 ) C1631_=_C2134( C1631 C2134 ) C1631_=_C2136( C1631 C2136 ) C1631_=_C2139( C1631 C2139 ) \nC1631_=_C2140( C1631 C2140 ) C1631_=_C2142( C1631 C2142 ) C1631_=_C2144( C1631 C2144 ) C1631_=_C2145( C1631 C2145 ) C1631_=_C2147( C1631 C2147 ) C1631_=_C2149( C1631 C2149 ) \nC1636_=_C1676( C1636 C1676 ) C1636_=_C2207( C1636 C2207 ) C1636_=_C2379( C1636 C2379 ) C1636_=_C2578( C1636 C2578 ) C1636_=_C2799( C1636 C2799 ) C1636_=_C2802( C1636 C2802 ) \nC1636_=_C2803( C1636 C2803 ) C1636_=_C2804( C1636 C2804 ) C1636_=_C2805( C1636 C2805 ) C1636_=_C2806( C1636 C2806 ) C1676_=_C1688( C1676 C1688 ) C1676_=_C2207( C1676 C2207 ) \nC1676_=_C2379( C1676 C2379 ) C1676_=_C2578( C1676 C2578 ) C1676_=_C2799( C1676 C2799 ) C1676_=_C2802( C1676 C2802 ) C1676_=_C2803( C1676 C2803 ) C1676_=_C2804( C1676 C2804 ) \nC1676_=_C2805( C1676 C2805 ) C1676_=_C2806( C1676 C2806 ) C1688_=_C1790( C1688 C1790 ) C1688_=_C2256( C1688 C2256 ) C1688_=_C2551( C1688 C2551 ) C1688_=_C2943( C1688 C2943 ) \nC1688_=_C3151( C1688 C3151 ) C1688_=_C3214( C1688 C3214 ) C1688_=_C3258( C1688 C3258 ) C1688_=_C3400( C1688 C3400 ) C1688_=_C3899( C1688 C3899 ) C1688_=_C3996( C1688 C3996 ) \nC1688_=_C4034( C1688 C4034 ) C1688_=_C4062( C1688 C4062 ) C1688_=_C4071( C1688 C4071 ) C1688_=_C4072( C1688 C4072 ) C1688_=_C4073( C1688 C4073 ) C1694_=_C1703( C1694 C1703 ) \nC1694_=_C1829( C1694 C1829 ) C1694_=_C2789( C1694 C2789 ) C1694_=_C2938( C1694 C2938 ) C1694_=_C3002( C1694 C3002 ) C1694_=_C3123( C1694 C3123 ) C1694_=_C3264( C1694 C3264 ) \nC1694_=_C3503( C1694 C3503 ) C1694_=_C3504( C1694 C3504 ) C1694_=_C3505( C1694 C3505 ) C1694_=_C3506( C1694 C3506 ) C1694_=_C3507( C1694 C3507 ) C1694_=_C3510( C1694 C3510 ) \nC1694_=_C3511( C1694 C3511 ) C1694_=_C3512( C1694 C3512 ) C1703_=_C1728( C1703 C1728 ) C1703_=_C2200( C1703 C2200 ) C1703_=_C2390( C1703 C2390 ) C1703_=_C2633( C1703 C2633 ) \nC1703_=_C2894( C1703 C2894 ) C1703_=_C2981( C1703 C2981 ) C1703_=_C3589( C1703 C3589 ) C1703_=_C3601( C1703 C3601 ) C1703_=_C3699( C1703 C3699 ) C1703_=_C3832( C1703 C3832 ) \nC1703_=_C3951( C1703 C3951 ) C1703_=_C3987( C1703 C3987 ) C1703_=_C4005( C1703 C4005 ) C1703_=_C4021( C1703 C4021 ) C1703_=_C4047( C1703 C4047 ) C1703_=_C4048( C1703 C4048 ) \nC1703_=_C4050( C1703 C4050 ) C1728_=_C2200( C1728 C2200 ) C1728_=_C2390( C1728 C2390 ) C1728_=_C2633( C1728 C2633 ) C1728_=_C2894( C1728 C2894 ) C1728_=_C2981( C1728 C2981 ) \nC1728_=_C3589( C1728 C3589 ) C1728_=_C3601( C1728 C3601 ) C1728_=_C3699( C1728 C3699 ) C1728_=_C3832( C1728 C3832 ) C1728_=_C3951( C1728 C3951 ) C1728_=_C3987( C1728 C3987 ) \nC1728_=_C4005( C1728 C4005 ) C1728_=_C4021( C1728 C4021 ) C1728_=_C4047( C1728 C4047 ) C1728_=_C4048( C1728 C4048 ) C1728_=_C4050( C1728 C4050 ) C1741_=_C1754( C1741 C1754 ) \nC1741_=_C2382( C1741 C2382 ) C1741_=_C2457( C1741 C2457 ) C1741_=_C2581( C1741 C2581 ) C1741_=_C2916( C1741 C2916 ) C1741_=_C3095( C1741 C3095 ) C1741_=_C3098( C1741 C3098 ) \nC1741_=_C3099( C1741 C3099 ) C1741_=_C3100( C1741 C3100 ) C1741_=_C3101( C1741 C3101 ) C1741_=_C3102( C1741 C3102 ) C1741_=_C3103( C1741 C3103 ) C1741_=_C3104( C1741 C3104 ) \nC1741_=_C3105( C1741 C3105 ) C1754_=_C1791( C1754 C1791 ) C1754_=_C2393( C1754 C2393 ) C1754_=_C2467( C1754 C2467 ) C1754_=_C2553( C1754 C2553 ) C1754_=_C2930( C1754 C2930 ) \nC1754_=_C3259( C1754 C3259 ) C1754_=_C3568( C1754 C3568 ) C1754_=_C3654( C1754 C3654 ) C1754_=_C3676( C1754 C3676 ) C1754_=_C3900( C1754 C3900 ) C1754_=_C3998( C1754 C3998 ) \nC1754_=_C4010( C1754 C4010 ) C1754_=_C4029( C1754 C4029 ) C1754_=_C4063( C1754 C4063 ) C1754_=_C4071( C1754 C4071 ) C1754_=_C4082( C1754 C4082 ) C1776_=_C1780( C1776 C1780 ) \nC1776_=_C1790( C1776 C1790 ) C1776_=_C1791( C1776 C1791 ) C1776_=_C1800( C1776 C1800 ) C1776_=_C2295( C1776 C2295 ) C1776_=_C2708( C1776 C2708 ) C1776_=_C2727( C1776 C2727 ) \nC1776_=_C2765( C1776 C2765 ) C1776_=_C2766( C1776 C2766 ) C1776_=_C2767( C1776 C2767 ) C1776_=_C2768( C1776 C2768 ) C1776_=_C2770( C1776 C2770 ) C1776_=_C2771( C1776 C2771 ) \nC1776_=_C2772( C1776 C2772 ) C1776_=_C2773( C1776 C2773 ) C1776_=_C2774( C1776 C2774 ) C1776_=_C2775( C1776 C2775 ) C1776_=_C2776( C1776 C2776 ) C1776_=_C2777( C1776 C2777 ) \nC1776_=_C2778( C1776 C2778 ) C1776_=_C2779( C1776 C2779 ) C1776_=_C2780( C1776 C2780 ) C1776_=_C2781( C1776 C2781 ) C1780_=_C1790( C1780 C1790 ) C1780_=_C1791( C1780 C1791 ) \nC1780_=_C1804( C1780 C1804 ) C1780_=_C2299( C1780 C2299 ) C1780_=_C2714( C1780 C2714 ) C1780_=_C2736( C1780 C2736 ) C1780_=_C2787( C1780 C2787 ) C1780_=_C2935( C1780 C2935 ) \nC1780_=_C3247( C1780 C3247 ) C1780_=_C3412( C1780 C3412 ) C1780_=_C3414( C1780 C3414 ) C1780_=_C3415( C1780 C3415 ) C1780_=_C3416( C1780 C3416 ) C1780_=_C3417( C1780 C3417 ) \nC1780_=_C3418( C1780 C3418 ) C1780_=_C3419( C1780 C3419 ) C1780_=_C3420( C1780 C3420 ) C1790_=_C1791( C1790 C1791 ) C1790_=_C2256( C1790 C2256 ) C1790_=_C2551( C1790 C2551 ) \nC1790_=_C2943( C1790 C2943 ) C1790_=_C3151( C1790 C3151 ) C1790_=_C3214( C1790 C3214 ) C1790_=_C3258( C1790 C3258 ) C1790_=_C3400( C1790 C3400 ) C1790_=_C3899( C1790 C3899 ) \nC1790_=_C3996( C1790 C3996 ) C1790_=_C4034( C1790 C4034 ) C1790_=_C4062( C1790 C4062 ) C1790_=_C4071( C1790 C4071 ) C1790_=_C4072( C1790 C4072 ) C1790_=_C4073( C1790 C4073 ) \nC1791_=_C2393( C1791 C2393 ) C1791_=_C2467( C1791 C2467 ) C1791_=_C2553( C1791 C2553 ) C1791_=_C2930( C1791 C2930 ) C1791_=_C3259( C1791 C3259 ) C1791_=_C3568( C1791 C3568 ) \nC1791_=_C3654( C1791 C3654 ) C1791_=_C3676( C1791 C3676 ) C1791_=_C3900( C1791 C3900 ) C1791_=_C3998( C1791 C3998 ) C1791_=_C4010( C1791 C4010 ) C1791_=_C4029( C1791 C4029 ) \nC1791_=_C4063( C1791 C4063 ) C1791_=_C4071( C1791 C4071 ) C1791_=_C4082( C1791 C4082 ) C1800_=_C1804( C1800 C1804 ) C1800_=_C2295(</w:t>
      </w:r>
    </w:p>
    <w:p>
      <w:pPr>
        <w:pStyle w:val="PreformattedText"/>
        <w:bidi w:val="0"/>
        <w:spacing w:before="0" w:after="0"/>
        <w:jc w:val="left"/>
        <w:rPr/>
      </w:pPr>
      <w:r>
        <w:rPr/>
        <w:t xml:space="preserve"> </w:t>
      </w:r>
      <w:r>
        <w:rPr/>
        <w:t>C1800 C2295 ) C1800_=_C2708( C1800 C2708 ) \nC1800_=_C2727( C1800 C2727 ) C1800_=_C2765( C1800 C2765 ) C1800_=_C2766( C1800 C2766 ) C1800_=_C2767( C1800 C2767 ) C1800_=_C2768( C1800 C2768 ) C1800_=_C2770( C1800 C2770 ) \nC1800_=_C2771( C1800 C2771 ) C1800_=_C2772( C1800 C2772 ) C1800_=_C2773( C1800 C2773 ) C1800_=_C2774( C1800 C2774 ) C1800_=_C2775( C1800 C2775 ) C1800_=_C2776( C1800 C2776 ) \nC1800_=_C2777( C1800 C2777 ) C1800_=_C2778( C1800 C2778 ) C1800_=_C2779( C1800 C2779 ) C1800_=_C2780( C1800 C2780 ) C1800_=_C2781( C1800 C2781 ) C1804_=_C2299( C1804 C2299 ) \nC1804_=_C2714( C1804 C2714 ) C1804_=_C2736( C1804 C2736 ) C1804_=_C2787( C1804 C2787 ) C1804_=_C2935( C1804 C2935 ) C1804_=_C3247( C1804 C3247 ) C1804_=_C3412( C1804 C3412 ) \nC1804_=_C3414( C1804 C3414 ) C1804_=_C3415( C1804 C3415 ) C1804_=_C3416( C1804 C3416 ) C1804_=_C3417( C1804 C3417 ) C1804_=_C3418( C1804 C3418 ) C1804_=_C3419( C1804 C3419 ) \nC1804_=_C3420( C1804 C3420 ) C1829_=_C1839( C1829 C1839 ) C1829_=_C2789( C1829 C2789 ) C1829_=_C2938( C1829 C2938 ) C1829_=_C3002( C1829 C3002 ) C1829_=_C3123( C1829 C3123 ) \nC1829_=_C3264( C1829 C3264 ) C1829_=_C3503( C1829 C3503 ) C1829_=_C3504( C1829 C3504 ) C1829_=_C3505( C1829 C3505 ) C1829_=_C3506( C1829 C3506 ) C1829_=_C3507( C1829 C3507 ) \nC1829_=_C3510( C1829 C3510 ) C1829_=_C3511( C1829 C3511 ) C1829_=_C3512( C1829 C3512 ) C1839_=_C2795( C1839 C2795 ) C1839_=_C2942( C1839 C2942 ) C1839_=_C3009( C1839 C3009 ) \nC1839_=_C3170( C1839 C3170 ) C1839_=_C3274( C1839 C3274 ) C1839_=_C3409( C1839 C3409 ) C1839_=_C3577( C1839 C3577 ) C1839_=_C3590( C1839 C3590 ) C1839_=_C3818( C1839 C3818 ) \nC1839_=_C4013( C1839 C4013 ) C1839_=_C4027( C1839 C4027 ) C1839_=_C4060( C1839 C4060 ) C1922_=_C2129( C1922 C2129 ) C1922_=_C2130( C1922 C2130 ) C1922_=_C2131( C1922 C2131 ) \nC1922_=_C2132( C1922 C2132 ) C1922_=_C2133( C1922 C2133 ) C1922_=_C2134( C1922 C2134 ) C1922_=_C2136( C1922 C2136 ) C1922_=_C2139( C1922 C2139 ) C1922_=_C2140( C1922 C2140 ) \nC1922_=_C2142( C1922 C2142 ) C1922_=_C2144( C1922 C2144 ) C1922_=_C2145( C1922 C2145 ) C1922_=_C2147( C1922 C2147 ) C1922_=_C2149( C1922 C2149 ) C1946_=_C2380( C1946 C2380 ) \nC1946_=_C2729( C1946 C2729 ) C1946_=_C2932( C1946 C2932 ) C1946_=_C2934( C1946 C2934 ) C1946_=_C2935( C1946 C2935 ) C1946_=_C2936( C1946 C2936 ) C1946_=_C2938( C1946 C2938 ) \nC1946_=_C2940( C1946 C2940 ) C1946_=_C2942( C1946 C2942 ) C1946_=_C2943( C1946 C2943 ) C1946_=_C2945( C1946 C2945 ) C1946_=_C2946( C1946 C2946 ) C1946_=_C2947( C1946 C2947 ) \nC2009_=_C2336( C2009 C2336 ) C2009_=_C2384( C2009 C2384 ) C2009_=_C2562( C2009 C2562 ) C2009_=_C2620( C2009 C2620 ) C2009_=_C2662( C2009 C2662 ) C2009_=_C2814( C2009 C2814 ) \nC2009_=_C2845( C2009 C2845 ) C2009_=_C3279( C2009 C3279 ) C2009_=_C3294( C2009 C3294 ) C2009_=_C3390( C2009 C3390 ) C2009_=_C3526( C2009 C3526 ) C2009_=_C3527( C2009 C3527 ) \nC2009_=_C3528( C2009 C3528 ) C2009_=_C3529( C2009 C3529 ) C2009_=_C3530( C2009 C3530 ) C2009_=_C3531( C2009 C3531 ) C2009_=_C3532( C2009 C3532 ) C2009_=_C3533( C2009 C3533 ) \nC2009_=_C3534( C2009 C3534 ) C2009_=_C3535( C2009 C3535 ) C2100_=_C2118( C2100 C2118 ) C2100_=_C2383( C2100 C2383 ) C2100_=_C2402( C2100 C2402 ) C2100_=_C2427( C2100 C2427 ) \nC2100_=_C2585( C2100 C2585 ) C2100_=_C3085( C2100 C3085 ) C2100_=_C3263( C2100 C3263 ) C2100_=_C3376( C2100 C3376 ) C2100_=_C3458( C2100 C3458 ) C2100_=_C3484( C2100 C3484 ) \nC2100_=_C3485( C2100 C3485 ) C2100_=_C3486( C2100 C3486 ) C2100_=_C3487( C2100 C3487 ) C2100_=_C3489( C2100 C3489 ) C2118_=_C2383( C2118 C2383 ) C2118_=_C2402( C2118 C2402 ) \nC2118_=_C2427( C2118 C2427 ) C2118_=_C2585( C2118 C2585 ) C2118_=_C3085( C2118 C3085 ) C2118_=_C3263( C2118 C3263 ) C2118_=_C3376( C2118 C3376 ) C2118_=_C3458( C2118 C3458 ) \nC2118_=_C3484( C2118 C3484 ) C2118_=_C3485( C2118 C3485 ) C2118_=_C3486( C2118 C3486 ) C2118_=_C3487( C2118 C3487 ) C2118_=_C3489( C2118 C3489 ) C2129_=_C2130( C2129 C2130 ) \nC2129_=_C2131( C2129 C2131 ) C2129_=_C2132( C2129 C2132 ) C2129_=_C2133( C2129 C2133 ) C2129_=_C2134( C2129 C2134 ) C2129_=_C2136( C2129 C2136 ) C2129_=_C2139( C2129 C2139 ) \nC2129_=_C2140( C2129 C2140 ) C2129_=_C2142( C2129 C2142 ) C2129_=_C2144( C2129 C2144 ) C2129_=_C2145( C2129 C2145 ) C2129_=_C2147( C2129 C2147 ) C2129_=_C2149( C2129 C2149 ) \nC2130_=_C2131( C2130 C2131 ) C2130_=_C2132( C2130 C2132 ) C2130_=_C2133( C2130 C2133 ) C2130_=_C2134( C2130 C2134 ) C2130_=_C2136( C2130 C2136 ) C2130_=_C2139( C2130 C2139 ) \nC2130_=_C2140( C2130 C2140 ) C2130_=_C2142( C2130 C2142 ) C2130_=_C2144( C2130 C2144 ) C2130_=_C2145( C2130 C2145 ) C2130_=_C2147( C2130 C2147 ) C2130_=_C2149( C2130 C2149 ) \nC2130_=_C2379( C2130 C2379 ) C2130_=_C2380( C2130 C2380 ) C2130_=_C2382( C2130 C2382 ) C2130_=_C2383( C2130 C2383 ) C2130_=_C2384( C2130 C2384 ) C2130_=_C2390( C2130 C2390 ) \nC2130_=_C2393( C2130 C2393 ) C2131_=_C2132( C2131 C2132 ) C2131_=_C2133( C2131 C2133 ) C2131_=_C2134( C2131 C2134 ) C2131_=_C2136( C2131 C2136 ) C2131_=_C2139( C2131 C2139 ) \nC2131_=_C2140( C2131 C2140 ) C2131_=_C2142( C2131 C2142 ) C2131_=_C2144( C2131 C2144 ) C2131_=_C2145( C2131 C2145 ) C2131_=_C2147( C2131 C2147 ) C2131_=_C2149( C2131 C2149 ) \nC2131_=_C2457( C2131 C2457 ) C2131_=_C2467( C2131 C2467 ) C2132_=_C2133( C2132 C2133 ) C2132_=_C2134( C2132 C2134 ) C2132_=_C2136( C2132 C2136 ) C2132_=_C2139( C2132 C2139 ) \nC2132_=_C2140( C2132 C2140 ) C2132_=_C2142( C2132 C2142 ) C2132_=_C2144( C2132 C2144 ) C2132_=_C2145( C2132 C2145 ) C2132_=_C2147( C2132 C2147 ) C2132_=_C2149( C2132 C2149 ) \nC2133_=_C2134( C2133 C2134 ) C2133_=_C2136( C2133 C2136 ) C2133_=_C2139( C2133 C2139 ) C2133_=_C2140( C2133 C2140 ) C2133_=_C2142( C2133 C2142 ) C2133_=_C2144( C2133 C2144 ) \nC2133_=_C2145( C2133 C2145 ) C2133_=_C2147( C2133 C2147 ) C2133_=_C2149( C2133 C2149 ) C2134_=_C2136( C2134 C2136 ) C2134_=_C2139( C2134 C2139 ) C2134_=_C2140( C2134 C2140 ) \nC2134_=_C2142( C2134 C2142 ) C2134_=_C2144( C2134 C2144 ) C2134_=_C2145( C2134 C2145 ) C2134_=_C2147( C2134 C2147 ) C2134_=_C2149( C2134 C2149 ) C2134_=_C2765( C2134 C2765 ) \nC2134_=_C2787( C2134 C2787 ) C2134_=_C2789( C2134 C2789 ) C2134_=_C2795( C2134 C2795 ) C2136_=_C2139( C2136 C2139 ) C2136_=_C2140( C2136 C2140 ) C2136_=_C2142( C2136 C2142 ) \nC2136_=_C2144( C2136 C2144 ) C2136_=_C2145( C2136 C2145 ) C2136_=_C2147( C2136 C2147 ) C2136_=_C2149( C2136 C2149 ) C2136_=_C2894( C2136 C2894 ) C2139_=_C2140( C2139 C2140 ) \nC2139_=_C2142( C2139 C2142 ) C2139_=_C2144( C2139 C2144 ) C2139_=_C2145( C2139 C2145 ) C2139_=_C2147( C2139 C2147 ) C2139_=_C2149( C2139 C2149 ) C2140_=_C2142( C2140 C2142 ) \nC2140_=_C2144( C2140 C2144 ) C2140_=_C2145( C2140 C2145 ) C2140_=_C2147( C2140 C2147 ) C2140_=_C2149( C2140 C2149 ) C2142_=_C2144( C2142 C2144 ) C2142_=_C2145( C2142 C2145 ) \nC2142_=_C2147( C2142 C2147 ) C2142_=_C2149( C2142 C2149 ) C2144_=_C2145( C2144 C2145 ) C2144_=_C2147( C2144 C2147 ) C2144_=_C2149( C2144 C2149 ) C2144_=_C2802( C2144 C2802 ) \nC2145_=_C2147( C2145 C2147 ) C2145_=_C2149( C2145 C2149 ) C2145_=_C3533( C2145 C3533 ) C2147_=_C2149( C2147 C2149 ) C2147_=_C4048( C2147 C4048 ) C2200_=_C2390( C2200 C2390 ) \nC2200_=_C2633( C2200 C2633 ) C2200_=_C2894( C2200 C2894 ) C2200_=_C2981( C2200 C2981 ) C2200_=_C3589( C2200 C3589 ) C2200_=_C3601( C2200 C3601 ) C2200_=_C3699( C2200 C3699 ) \nC2200_=_C3832( C2200 C3832 ) C2200_=_C3951( C2200 C3951 ) C2200_=_C3987( C2200 C3987 ) C2200_=_C4005( C2200 C4005 ) C2200_=_C4021( C2200 C4021 ) C2200_=_C4047( C2200 C4047 ) \nC2200_=_C4048( C2200 C4048 ) C2200_=_C4050( C2200 C4050 ) C2207_=_C2379( C2207 C2379 ) C2207_=_C2578( C2207 C2578 ) C2207_=_C2799( C2207 C2799 ) C2207_=_C2802( C2207 C2802 ) \nC2207_=_C2803( C2207 C2803 ) C2207_=_C2804( C2207 C2804 ) C2207_=_C2805( C2207 C2805 ) C2207_=_C2806( C2207 C2806 ) C2256_=_C2551( C2256 C2551 ) C2256_=_C2943( C2256 C2943 ) \nC2256_=_C3151( C2256 C3151 ) C2256_=_C3214( C2256 C3214 ) C2256_=_C3258( C2256 C3258 ) C2256_=_C3400( C2256 C3400 ) C2256_=_C3899( C2256 C3899 ) C2256_=_C3996( C2256 C3996 ) \nC2256_=_C4034( C2256 C4034 ) C2256_=_C4062( C2256 C4062 ) C2256_=_C4071( C2256 C4071 ) C2256_=_C4072( C2256 C4072 ) C2256_=_C4073( C2256 C4073 ) C2295_=_C2299( C2295 C2299 ) \nC2295_=_C2708( C2295 C2708 ) C2295_=_C2727( C2295 C2727 ) C2295_=_C2765( C2295 C2765 ) C2295_=_C2766( C2295 C2766 ) C2295_=_C2767( C2295 C2767 ) C2295_=_C2768( C2295 C2768 ) \nC2295_=_C2770( C2295 C2770 ) C2295_=_C2771( C2295 C2771 ) C2295_=_C2772( C2295 C2772 ) C2295_=_C2773( C2295 C2773 ) C2295_=_C2774( C2295 C2774 ) C2295_=_C2775( C2295 C2775 ) \nC2295_=_C2776( C2295 C2776 ) C2295_=_C2777( C2295 C2777 ) C2295_=_C2778( C2295 C2778 ) C2295_=_C2779( C2295 C2779 ) C2295_=_C2780( C2295 C2780 ) C2295_=_C2781( C2295 C2781 ) \nC2299_=_C2714( C2299 C2714 ) C2299_=_C2736( C2299 C2736 ) C2299_=_C2787( C2299 C2787 ) C2299_=_C2935( C2299 C2935 ) C2299_=_C3247( C2299 C3247 ) C2299_=_C3412( C2299 C3412 ) \nC2299_=_C3414( C2299 C3414 ) C2299_=_C3415( C2299 C3415 ) C2299_=_C3416( C2299 C3416 ) C2299_=_C3417( C2299 C3417 ) C2299_=_C3418( C2299 C3418 ) C2299_=_C3419( C2299 C3419 ) \nC2299_=_C3420( C2299 C3420 ) C2336_=_C2384( C2336 C2384 ) C2336_=_C2562( C2336 C2562 ) C2336_=_C2620( C2336 C2620 ) C2336_=_C2662( C2336 C2662 ) C2336_=_C2814( C2336 C2814 ) \nC2336_=_C2845( C2336 C2845 ) C2336_=_C3279( C2336 C3279 ) C2336_=_C3294( C2336 C3294 ) C2336_=_C3390( C2336 C3390 ) C2336_=_C3526( C2336 C3526 ) C2336_=_C3527( C2336 C3527 ) \nC2336_=_C3528( C2336 C3528 ) C2336_=_C3529( C2336 C3529 ) C2336_=_C3530( C2336 C3530 ) C2336_=_C3531( C2336 C3531 ) C2336_=_C3532( C2336 C3532 ) C2336_=_C3533( C2336 C3533 ) \nC2336_=_C3534( C2336 C3534 ) C2336_=_C3535( C2336 C3535 ) C2379_=_C2380( C2379 C2380 ) C2379_=_C2382( C2379 C2382 ) C2379_=_C2383( C2379 C2383 ) C2379_=_C2384( C2379 C2384 ) \nC2379_=_C2390( C2379 C2390 ) C2379_=_C2393( C2379 C2393 ) C2379_=_C2578( C2379 C2578 ) C2379_=_C2799( C2379 C2799 ) C2379_=_C2802( C2379 C2802 ) C2379_=_C2803( C2379 C2803 ) \nC2379_=_C2804(</w:t>
      </w:r>
    </w:p>
    <w:p>
      <w:pPr>
        <w:pStyle w:val="PreformattedText"/>
        <w:bidi w:val="0"/>
        <w:spacing w:before="0" w:after="0"/>
        <w:jc w:val="left"/>
        <w:rPr/>
      </w:pPr>
      <w:r>
        <w:rPr/>
        <w:t xml:space="preserve"> </w:t>
      </w:r>
      <w:r>
        <w:rPr/>
        <w:t>C2379 C2804 ) C2379_=_C2805( C2379 C2805 ) C2379_=_C2806( C2379 C2806 ) C2380_=_C2382( C2380 C2382 ) C2380_=_C2383( C2380 C2383 ) C2380_=_C2384( C2380 C2384 ) \nC2380_=_C2390( C2380 C2390 ) C2380_=_C2393( C2380 C2393 ) C2380_=_C2729( C2380 C2729 ) C2380_=_C2932( C2380 C2932 ) C2380_=_C2934( C2380 C2934 ) C2380_=_C2935( C2380 C2935 ) \nC2380_=_C2936( C2380 C2936 ) C2380_=_C2938( C2380 C2938 ) C2380_=_C2940( C2380 C2940 ) C2380_=_C2942( C2380 C2942 ) C2380_=_C2943( C2380 C2943 ) C2380_=_C2945( C2380 C2945 ) \nC2380_=_C2946( C2380 C2946 ) C2380_=_C2947( C2380 C2947 ) C2382_=_C2383( C2382 C2383 ) C2382_=_C2384( C2382 C2384 ) C2382_=_C2390( C2382 C2390 ) C2382_=_C2393( C2382 C2393 ) \nC2382_=_C2457( C2382 C2457 ) C2382_=_C2581( C2382 C2581 ) C2382_=_C2916( C2382 C2916 ) C2382_=_C3095( C2382 C3095 ) C2382_=_C3098( C2382 C3098 ) C2382_=_C3099( C2382 C3099 ) \nC2382_=_C3100( C2382 C3100 ) C2382_=_C3101( C2382 C3101 ) C2382_=_C3102( C2382 C3102 ) C2382_=_C3103( C2382 C3103 ) C2382_=_C3104( C2382 C3104 ) C2382_=_C3105( C2382 C3105 ) \nC2383_=_C2384( C2383 C2384 ) C2383_=_C2390( C2383 C2390 ) C2383_=_C2393( C2383 C2393 ) C2383_=_C2402( C2383 C2402 ) C2383_=_C2427( C2383 C2427 ) C2383_=_C2585( C2383 C2585 ) \nC2383_=_C3085( C2383 C3085 ) C2383_=_C3263( C2383 C3263 ) C2383_=_C3376( C2383 C3376 ) C2383_=_C3458( C2383 C3458 ) C2383_=_C3484( C2383 C3484 ) C2383_=_C3485( C2383 C3485 ) \nC2383_=_C3486( C2383 C3486 ) C2383_=_C3487( C2383 C3487 ) C2383_=_C3489( C2383 C3489 ) C2384_=_C2390( C2384 C2390 ) C2384_=_C2393( C2384 C2393 ) C2384_=_C2562( C2384 C2562 ) \nC2384_=_C2620( C2384 C2620 ) C2384_=_C2662( C2384 C2662 ) C2384_=_C2814( C2384 C2814 ) C2384_=_C2845( C2384 C2845 ) C2384_=_C3279( C2384 C3279 ) C2384_=_C3294( C2384 C3294 ) \nC2384_=_C3390( C2384 C3390 ) C2384_=_C3526( C2384 C3526 ) C2384_=_C3527( C2384 C3527 ) C2384_=_C3528( C2384 C3528 ) C2384_=_C3529( C2384 C3529 ) C2384_=_C3530( C2384 C3530 ) \nC2384_=_C3531( C2384 C3531 ) C2384_=_C3532( C2384 C3532 ) C2384_=_C3533( C2384 C3533 ) C2384_=_C3534( C2384 C3534 ) C2384_=_C3535( C2384 C3535 ) C2390_=_C2393( C2390 C2393 ) \nC2390_=_C2633( C2390 C2633 ) C2390_=_C2894( C2390 C2894 ) C2390_=_C2981( C2390 C2981 ) C2390_=_C3589( C2390 C3589 ) C2390_=_C3601( C2390 C3601 ) C2390_=_C3699( C2390 C3699 ) \nC2390_=_C3832( C2390 C3832 ) C2390_=_C3951( C2390 C3951 ) C2390_=_C3987( C2390 C3987 ) C2390_=_C4005( C2390 C4005 ) C2390_=_C4021( C2390 C4021 ) C2390_=_C4047( C2390 C4047 ) \nC2390_=_C4048( C2390 C4048 ) C2390_=_C4050( C2390 C4050 ) C2393_=_C2467( C2393 C2467 ) C2393_=_C2553( C2393 C2553 ) C2393_=_C2930( C2393 C2930 ) C2393_=_C3259( C2393 C3259 ) \nC2393_=_C3568( C2393 C3568 ) C2393_=_C3654( C2393 C3654 ) C2393_=_C3676( C2393 C3676 ) C2393_=_C3900( C2393 C3900 ) C2393_=_C3998( C2393 C3998 ) C2393_=_C4010( C2393 C4010 ) \nC2393_=_C4029( C2393 C4029 ) C2393_=_C4063( C2393 C4063 ) C2393_=_C4071( C2393 C4071 ) C2393_=_C4082( C2393 C4082 ) C2402_=_C2427( C2402 C2427 ) C2402_=_C2585( C2402 C2585 ) \nC2402_=_C3085( C2402 C3085 ) C2402_=_C3263( C2402 C3263 ) C2402_=_C3376( C2402 C3376 ) C2402_=_C3458( C2402 C3458 ) C2402_=_C3484( C2402 C3484 ) C2402_=_C3485( C2402 C3485 ) \nC2402_=_C3486( C2402 C3486 ) C2402_=_C3487( C2402 C3487 ) C2402_=_C3489( C2402 C3489 ) C2427_=_C2585( C2427 C2585 ) C2427_=_C3085( C2427 C3085 ) C2427_=_C3263( C2427 C3263 ) \nC2427_=_C3376( C2427 C3376 ) C2427_=_C3458( C2427 C3458 ) C2427_=_C3484( C2427 C3484 ) C2427_=_C3485( C2427 C3485 ) C2427_=_C3486( C2427 C3486 ) C2427_=_C3487( C2427 C3487 ) \nC2427_=_C3489( C2427 C3489 ) C2457_=_C2467( C2457 C2467 ) C2457_=_C2581( C2457 C2581 ) C2457_=_C2916( C2457 C2916 ) C2457_=_C3095( C2457 C3095 ) C2457_=_C3098( C2457 C3098 ) \nC2457_=_C3099( C2457 C3099 ) C2457_=_C3100( C2457 C3100 ) C2457_=_C3101( C2457 C3101 ) C2457_=_C3102( C2457 C3102 ) C2457_=_C3103( C2457 C3103 ) C2457_=_C3104( C2457 C3104 ) \nC2457_=_C3105( C2457 C3105 ) C2467_=_C2553( C2467 C2553 ) C2467_=_C2930( C2467 C2930 ) C2467_=_C3259( C2467 C3259 ) C2467_=_C3568( C2467 C3568 ) C2467_=_C3654( C2467 C3654 ) \nC2467_=_C3676( C2467 C3676 ) C2467_=_C3900( C2467 C3900 ) C2467_=_C3998( C2467 C3998 ) C2467_=_C4010( C2467 C4010 ) C2467_=_C4029( C2467 C4029 ) C2467_=_C4063( C2467 C4063 ) \nC2467_=_C4071( C2467 C4071 ) C2467_=_C4082( C2467 C4082 ) C2551_=_C2553( C2551 C2553 ) C2551_=_C2943( C2551 C2943 ) C2551_=_C3151( C2551 C3151 ) C2551_=_C3214( C2551 C3214 ) \nC2551_=_C3258( C2551 C3258 ) C2551_=_C3400( C2551 C3400 ) C2551_=_C3899( C2551 C3899 ) C2551_=_C3996( C2551 C3996 ) C2551_=_C4034( C2551 C4034 ) C2551_=_C4062( C2551 C4062 ) \nC2551_=_C4071( C2551 C4071 ) C2551_=_C4072( C2551 C4072 ) C2551_=_C4073( C2551 C4073 ) C2553_=_C2930( C2553 C2930 ) C2553_=_C3259( C2553 C3259 ) C2553_=_C3568( C2553 C3568 ) \nC2553_=_C3654( C2553 C3654 ) C2553_=_C3676( C2553 C3676 ) C2553_=_C3900( C2553 C3900 ) C2553_=_C3998( C2553 C3998 ) C2553_=_C4010( C2553 C4010 ) C2553_=_C4029( C2553 C4029 ) \nC2553_=_C4063( C2553 C4063 ) C2553_=_C4071( C2553 C4071 ) C2553_=_C4082( C2553 C4082 ) C2562_=_C2620( C2562 C2620 ) C2562_=_C2662( C2562 C2662 ) C2562_=_C2814( C2562 C2814 ) \nC2562_=_C2845( C2562 C2845 ) C2562_=_C3279( C2562 C3279 ) C2562_=_C3294( C2562 C3294 ) C2562_=_C3390( C2562 C3390 ) C2562_=_C3526( C2562 C3526 ) C2562_=_C3527( C2562 C3527 ) \nC2562_=_C3528( C2562 C3528 ) C2562_=_C3529( C2562 C3529 ) C2562_=_C3530( C2562 C3530 ) C2562_=_C3531( C2562 C3531 ) C2562_=_C3532( C2562 C3532 ) C2562_=_C3533( C2562 C3533 ) \nC2562_=_C3534( C2562 C3534 ) C2562_=_C3535( C2562 C3535 ) C2578_=_C2581( C2578 C2581 ) C2578_=_C2585( C2578 C2585 ) C2578_=_C2799( C2578 C2799 ) C2578_=_C2802( C2578 C2802 ) \nC2578_=_C2803( C2578 C2803 ) C2578_=_C2804( C2578 C2804 ) C2578_=_C2805( C2578 C2805 ) C2578_=_C2806( C2578 C2806 ) C2581_=_C2585( C2581 C2585 ) C2581_=_C2916( C2581 C2916 ) \nC2581_=_C3095( C2581 C3095 ) C2581_=_C3098( C2581 C3098 ) C2581_=_C3099( C2581 C3099 ) C2581_=_C3100( C2581 C3100 ) C2581_=_C3101( C2581 C3101 ) C2581_=_C3102( C2581 C3102 ) \nC2581_=_C3103( C2581 C3103 ) C2581_=_C3104( C2581 C3104 ) C2581_=_C3105( C2581 C3105 ) C2585_=_C3085( C2585 C3085 ) C2585_=_C3263( C2585 C3263 ) C2585_=_C3376( C2585 C3376 ) \nC2585_=_C3458( C2585 C3458 ) C2585_=_C3484( C2585 C3484 ) C2585_=_C3485( C2585 C3485 ) C2585_=_C3486( C2585 C3486 ) C2585_=_C3487( C2585 C3487 ) C2585_=_C3489( C2585 C3489 ) \nC2620_=_C2633( C2620 C2633 ) C2620_=_C2662( C2620 C2662 ) C2620_=_C2814( C2620 C2814 ) C2620_=_C2845( C2620 C2845 ) C2620_=_C3279( C2620 C3279 ) C2620_=_C3294( C2620 C3294 ) \nC2620_=_C3390( C2620 C3390 ) C2620_=_C3526( C2620 C3526 ) C2620_=_C3527( C2620 C3527 ) C2620_=_C3528( C2620 C3528 ) C2620_=_C3529( C2620 C3529 ) C2620_=_C3530( C2620 C3530 ) \nC2620_=_C3531( C2620 C3531 ) C2620_=_C3532( C2620 C3532 ) C2620_=_C3533( C2620 C3533 ) C2620_=_C3534( C2620 C3534 ) C2620_=_C3535( C2620 C3535 ) C2633_=_C2894( C2633 C2894 ) \nC2633_=_C2981( C2633 C2981 ) C2633_=_C3589( C2633 C3589 ) C2633_=_C3601( C2633 C3601 ) C2633_=_C3699( C2633 C3699 ) C2633_=_C3832( C2633 C3832 ) C2633_=_C3951( C2633 C3951 ) \nC2633_=_C3987( C2633 C3987 ) C2633_=_C4005( C2633 C4005 ) C2633_=_C4021( C2633 C4021 ) C2633_=_C4047( C2633 C4047 ) C2633_=_C4048( C2633 C4048 ) C2633_=_C4050( C2633 C4050 ) \nC2662_=_C2814( C2662 C2814 ) C2662_=_C2845( C2662 C2845 ) C2662_=_C3279( C2662 C3279 ) C2662_=_C3294( C2662 C3294 ) C2662_=_C3390( C2662 C3390 ) C2662_=_C3526( C2662 C3526 ) \nC2662_=_C3527( C2662 C3527 ) C2662_=_C3528( C2662 C3528 ) C2662_=_C3529( C2662 C3529 ) C2662_=_C3530( C2662 C3530 ) C2662_=_C3531( C2662 C3531 ) C2662_=_C3532( C2662 C3532 ) \nC2662_=_C3533( C2662 C3533 ) C2662_=_C3534( C2662 C3534 ) C2662_=_C3535( C2662 C3535 ) C2708_=_C2714( C2708 C2714 ) C2708_=_C2727( C2708 C2727 ) C2708_=_C2765( C2708 C2765 ) \nC2708_=_C2766( C2708 C2766 ) C2708_=_C2767( C2708 C2767 ) C2708_=_C2768( C2708 C2768 ) C2708_=_C2770( C2708 C2770 ) C2708_=_C2771( C2708 C2771 ) C2708_=_C2772( C2708 C2772 ) \nC2708_=_C2773( C2708 C2773 ) C2708_=_C2774( C2708 C2774 ) C2708_=_C2775( C2708 C2775 ) C2708_=_C2776( C2708 C2776 ) C2708_=_C2777( C2708 C2777 ) C2708_=_C2778( C2708 C2778 ) \nC2708_=_C2779( C2708 C2779 ) C2708_=_C2780( C2708 C2780 ) C2708_=_C2781( C2708 C2781 ) C2714_=_C2736( C2714 C2736 ) C2714_=_C2787( C2714 C2787 ) C2714_=_C2935( C2714 C2935 ) \nC2714_=_C3247( C2714 C3247 ) C2714_=_C3412( C2714 C3412 ) C2714_=_C3414( C2714 C3414 ) C2714_=_C3415( C2714 C3415 ) C2714_=_C3416( C2714 C3416 ) C2714_=_C3417( C2714 C3417 ) \nC2714_=_C3418( C2714 C3418 ) C2714_=_C3419( C2714 C3419 ) C2714_=_C3420( C2714 C3420 ) C2727_=_C2729( C2727 C2729 ) C2727_=_C2736( C2727 C2736 ) C2727_=_C2765( C2727 C2765 ) \nC2727_=_C2766( C2727 C2766 ) C2727_=_C2767( C2727 C2767 ) C2727_=_C2768( C2727 C2768 ) C2727_=_C2770( C2727 C2770 ) C2727_=_C2771( C2727 C2771 ) C2727_=_C2772( C2727 C2772 ) \nC2727_=_C2773( C2727 C2773 ) C2727_=_C2774( C2727 C2774 ) C2727_=_C2775( C2727 C2775 ) C2727_=_C2776( C2727 C2776 ) C2727_=_C2777( C2727 C2777 ) C2727_=_C2778( C2727 C2778 ) \nC2727_=_C2779( C2727 C2779 ) C2727_=_C2780( C2727 C2780 ) C2727_=_C2781( C2727 C2781 ) C2729_=_C2736( C2729 C2736 ) C2729_=_C2932( C2729 C2932 ) C2729_=_C2934( C2729 C2934 ) \nC2729_=_C2935( C2729 C2935 ) C2729_=_C2936( C2729 C2936 ) C2729_=_C2938( C2729 C2938 ) C2729_=_C2940( C2729 C2940 ) C2729_=_C2942( C2729 C2942 ) C2729_=_C2943( C2729 C2943 ) \nC2729_=_C2945( C2729 C2945 ) C2729_=_C2946( C2729 C2946 ) C2729_=_C2947( C2729 C2947 ) C2736_=_C2787( C2736 C2787 ) C2736_=_C2935( C2736 C2935 ) C2736_=_C3247( C2736 C3247 ) \nC2736_=_C3412( C2736 C3412 ) C2736_=_C3414( C2736 C3414 ) C2736_=_C3415( C2736 C3415 ) C2736_=_C3416( C2736 C3416 ) C2736_=_C3417( C2736 C3417 ) C2736_=_C3418( C2736 C3418 ) \nC2736_=_C3419( C2736 C3419 ) C2736_=_C3420( C2736 C3420 ) C2765_=_C2766( C2765 C2766 ) C2765_=_C2767( C2765 C2767 ) C2765_=_C2768( C2765 C2768 ) C2765_=_C2770( C2765 C2770 ) \nC2765_=_C2771( C2765 C2771 ) C2765_=_C2772( C2765 C2772 ) C2765_=_C2773(</w:t>
      </w:r>
    </w:p>
    <w:p>
      <w:pPr>
        <w:pStyle w:val="PreformattedText"/>
        <w:bidi w:val="0"/>
        <w:spacing w:before="0" w:after="0"/>
        <w:jc w:val="left"/>
        <w:rPr/>
      </w:pPr>
      <w:r>
        <w:rPr/>
        <w:t xml:space="preserve"> </w:t>
      </w:r>
      <w:r>
        <w:rPr/>
        <w:t>C2765 C2773 ) C2765_=_C2774( C2765 C2774 ) C2765_=_C2775( C2765 C2775 ) C2765_=_C2776( C2765 C2776 ) \nC2765_=_C2777( C2765 C2777 ) C2765_=_C2778( C2765 C2778 ) C2765_=_C2779( C2765 C2779 ) C2765_=_C2780( C2765 C2780 ) C2765_=_C2781( C2765 C2781 ) C2765_=_C2787( C2765 C2787 ) \nC2765_=_C2789( C2765 C2789 ) C2765_=_C2795( C2765 C2795 ) C2766_=_C2767( C2766 C2767 ) C2766_=_C2768( C2766 C2768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6_=_C3170( C2766 C3170 ) C2767_=_C2768( C2767 C2768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7_=_C2781( C2767 C2781 ) \nC2767_=_C3247( C2767 C3247 ) C2767_=_C3258( C2767 C3258 ) C2767_=_C3259( C2767 C3259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8_=_C2781( C2768 C2781 ) C2768_=_C3409( C2768 C3409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3412( C2770 C3412 ) C2771_=_C2772( C2771 C2772 ) C2771_=_C2773( C2771 C2773 ) \nC2771_=_C2774( C2771 C2774 ) C2771_=_C2775( C2771 C2775 ) C2771_=_C2776( C2771 C2776 ) C2771_=_C2777( C2771 C2777 ) C2771_=_C2778( C2771 C2778 ) C2771_=_C2779( C2771 C2779 ) \nC2771_=_C2780( C2771 C2780 ) C2771_=_C2781( C2771 C2781 ) C2771_=_C3589( C2771 C3589 ) C2771_=_C3590( C2771 C3590 ) C2772_=_C2773( C2772 C2773 ) C2772_=_C2774( C2772 C2774 ) \nC2772_=_C2775( C2772 C2775 ) C2772_=_C2776( C2772 C2776 ) C2772_=_C2777( C2772 C2777 ) C2772_=_C2778( C2772 C2778 ) C2772_=_C2779( C2772 C2779 ) C2772_=_C2780( C2772 C2780 ) \nC2772_=_C2781( C2772 C2781 ) C2772_=_C3414( C2772 C3414 ) C2773_=_C2774( C2773 C2774 ) C2773_=_C2775( C2773 C2775 ) C2773_=_C2776( C2773 C2776 ) C2773_=_C2777( C2773 C2777 ) \nC2773_=_C2778( C2773 C2778 ) C2773_=_C2779( C2773 C2779 ) C2773_=_C2780( C2773 C2780 ) C2773_=_C2781( C2773 C2781 ) C2773_=_C3415( C2773 C3415 ) C2774_=_C2775( C2774 C2775 ) \nC2774_=_C2776( C2774 C2776 ) C2774_=_C2777( C2774 C2777 ) C2774_=_C2778( C2774 C2778 ) C2774_=_C2779( C2774 C2779 ) C2774_=_C2780( C2774 C2780 ) C2774_=_C2781( C2774 C2781 ) \nC2774_=_C3529( C2774 C3529 ) C2774_=_C3818( C2774 C3818 ) C2775_=_C2776( C2775 C2776 ) C2775_=_C2777( C2775 C2777 ) C2775_=_C2778( C2775 C2778 ) C2775_=_C2779( C2775 C2779 ) \nC2775_=_C2780( C2775 C2780 ) C2775_=_C2781( C2775 C2781 ) C2775_=_C3416( C2775 C3416 ) C2776_=_C2777( C2776 C2777 ) C2776_=_C2778( C2776 C2778 ) C2776_=_C2779( C2776 C2779 ) \nC2776_=_C2780( C2776 C2780 ) C2776_=_C2781( C2776 C2781 ) C2776_=_C3417( C2776 C3417 ) C2777_=_C2778( C2777 C2778 ) C2777_=_C2779( C2777 C2779 ) C2777_=_C2780( C2777 C2780 ) \nC2777_=_C2781( C2777 C2781 ) C2777_=_C3418( C2777 C3418 ) C2778_=_C2779( C2778 C2779 ) C2778_=_C2780( C2778 C2780 ) C2778_=_C2781( C2778 C2781 ) C2778_=_C2805( C2778 C2805 ) \nC2778_=_C3103( C2778 C3103 ) C2778_=_C3486( C2778 C3486 ) C2778_=_C4013( C2778 C4013 ) C2779_=_C2780( C2779 C2780 ) C2779_=_C2781( C2779 C2781 ) C2779_=_C4027( C2779 C4027 ) \nC2780_=_C2781( C2780 C2781 ) C2780_=_C3419( C2780 C3419 ) C2781_=_C3420( C2781 C3420 ) C2787_=_C2789( C2787 C2789 ) C2787_=_C2795( C2787 C2795 ) C2787_=_C2935( C2787 C2935 ) \nC2787_=_C3247( C2787 C3247 ) C2787_=_C3412( C2787 C3412 ) C2787_=_C3414( C2787 C3414 ) C2787_=_C3415( C2787 C3415 ) C2787_=_C3416( C2787 C3416 ) C2787_=_C3417( C2787 C3417 ) \nC2787_=_C3418( C2787 C3418 ) C2787_=_C3419( C2787 C3419 ) C2787_=_C3420( C2787 C3420 ) C2789_=_C2795( C2789 C2795 ) C2789_=_C2938( C2789 C2938 ) C2789_=_C3002( C2789 C3002 ) \nC2789_=_C3123( C2789 C3123 ) C2789_=_C3264( C2789 C3264 ) C2789_=_C3503( C2789 C3503 ) C2789_=_C3504( C2789 C3504 ) C2789_=_C3505( C2789 C3505 ) C2789_=_C3506( C2789 C3506 ) \nC2789_=_C3507( C2789 C3507 ) C2789_=_C3510( C2789 C3510 ) C2789_=_C3511( C2789 C3511 ) C2789_=_C3512( C2789 C3512 ) C2795_=_C2942( C2795 C2942 ) C2795_=_C3009( C2795 C3009 ) \nC2795_=_C3170( C2795 C3170 ) C2795_=_C3274( C2795 C3274 ) C2795_=_C3409( C2795 C3409 ) C2795_=_C3577( C2795 C3577 ) C2795_=_C3590( C2795 C3590 ) C2795_=_C3818( C2795 C3818 ) \nC2795_=_C4013( C2795 C4013 ) C2795_=_C4027( C2795 C4027 ) C2795_=_C4060( C2795 C4060 ) C2799_=_C2802( C2799 C2802 ) C2799_=_C2803( C2799 C2803 ) C2799_=_C2804( C2799 C2804 ) \nC2799_=_C2805( C2799 C2805 ) C2799_=_C2806( C2799 C2806 ) C2799_=_C3095( C2799 C3095 ) C2799_=_C3263( C2799 C3263 ) C2799_=_C3264( C2799 C3264 ) C2799_=_C3274( C2799 C3274 ) \nC2802_=_C2803( C2802 C2803 ) C2802_=_C2804( C2802 C2804 ) C2802_=_C2805( C2802 C2805 ) C2802_=_C2806( C2802 C2806 ) C2803_=_C2804( C2803 C2804 ) C2803_=_C2805( C2803 C2805 ) \nC2803_=_C2806( C2803 C2806 ) C2804_=_C2805( C2804 C2805 ) C2804_=_C2806( C2804 C2806 ) C2804_=_C3101( C2804 C3101 ) C2804_=_C3485( C2804 C3485 ) C2805_=_C2806( C2805 C2806 ) \nC2805_=_C3103( C2805 C3103 ) C2805_=_C3486( C2805 C3486 ) C2805_=_C4013( C2805 C4013 ) C2806_=_C3105( C2806 C3105 ) C2806_=_C3487( C2806 C3487 ) C2814_=_C2845( C2814 C2845 ) \nC2814_=_C3279( C2814 C3279 ) C2814_=_C3294( C2814 C3294 ) C2814_=_C3390( C2814 C3390 ) C2814_=_C3526( C2814 C3526 ) C2814_=_C3527( C2814 C3527 ) C2814_=_C3528( C2814 C3528 ) \nC2814_=_C3529( C2814 C3529 ) C2814_=_C3530( C2814 C3530 ) C2814_=_C3531( C2814 C3531 ) C2814_=_C3532( C2814 C3532 ) C2814_=_C3533( C2814 C3533 ) C2814_=_C3534( C2814 C3534 ) \nC2814_=_C3535( C2814 C3535 ) C2845_=_C3279( C2845 C3279 ) C2845_=_C3294( C2845 C3294 ) C2845_=_C3390( C2845 C3390 ) C2845_=_C3526( C2845 C3526 ) C2845_=_C3527( C2845 C3527 ) \nC2845_=_C3528( C2845 C3528 ) C2845_=_C3529( C2845 C3529 ) C2845_=_C3530( C2845 C3530 ) C2845_=_C3531( C2845 C3531 ) C2845_=_C3532( C2845 C3532 ) C2845_=_C3533( C2845 C3533 ) \nC2845_=_C3534( C2845 C3534 ) C2845_=_C3535( C2845 C3535 ) C2894_=_C2981( C2894 C2981 ) C2894_=_C3589( C2894 C3589 ) C2894_=_C3601( C2894 C3601 ) C2894_=_C3699( C2894 C3699 ) \nC2894_=_C3832( C2894 C3832 ) C2894_=_C3951( C2894 C3951 ) C2894_=_C3987( C2894 C3987 ) C2894_=_C4005( C2894 C4005 ) C2894_=_C4021( C2894 C4021 ) C2894_=_C4047( C2894 C4047 ) \nC2894_=_C4048( C2894 C4048 ) C2894_=_C4050( C2894 C4050 ) C2916_=_C2930( C2916 C2930 ) C2916_=_C3095( C2916 C3095 ) C2916_=_C3098( C2916 C3098 ) C2916_=_C3099( C2916 C3099 ) \nC2916_=_C3100( C2916 C3100 ) C2916_=_C3101( C2916 C3101 ) C2916_=_C3102( C2916 C3102 ) C2916_=_C3103( C2916 C3103 ) C2916_=_C3104( C2916 C3104 ) C2916_=_C3105( C2916 C3105 ) \nC2930_=_C3259( C2930 C3259 ) C2930_=_C3568( C2930 C3568 ) C2930_=_C3654( C2930 C3654 ) C2930_=_C3676( C2930 C3676 ) C2930_=_C3900( C2930 C3900 ) C2930_=_C3998( C2930 C3998 ) \nC2930_=_C4010( C2930 C4010 ) C2930_=_C4029( C2930 C4029 ) C2930_=_C4063( C2930 C4063 ) C2930_=_C4071( C2930 C4071 ) C2930_=_C4082( C2930 C4082 ) C2932_=_C2934( C2932 C2934 ) \nC2932_=_C2935( C2932 C2935 ) C2932_=_C2936( C2932 C2936 ) C2932_=_C2938( C2932 C2938 ) C2932_=_C2940( C2932 C2940 ) C2932_=_C2942( C2932 C2942 ) C2932_=_C2943( C2932 C2943 ) \nC2932_=_C2945( C2932 C2945 ) C2932_=_C2946( C2932 C2946 ) C2932_=_C2947( C2932 C2947 ) C2934_=_C2935( C2934 C2935 ) C2934_=_C2936( C2934 C2936 ) C2934_=_C2938( C2934 C2938 ) \nC2934_=_C2940( C2934 C2940 ) C2934_=_C2942( C2934 C2942 ) C2934_=_C2943( C2934 C2943 ) C2934_=_C2945( C2934 C2945 ) C2934_=_C2946( C2934 C2946 ) C2934_=_C2947( C2934 C2947 ) \nC2935_=_C2936( C2935 C2936 ) C2935_=_C2938( C2935 C2938 ) C2935_=_C2940( C2935 C2940 ) C2935_=_C2942( C2935 C2942 ) C2935_=_C2943( C2935 C2943 ) C2935_=_C2945( C2935 C2945 ) \nC2935_=_C2946( C2935 C2946 ) C2935_=_C2947( C2935 C2947 ) C2935_=_C3247( C2935 C3247 ) C2935_=_C3412( C2935 C3412 ) C2935_=_C3414( C2935 C3414 ) C2935_=_C3415( C2935 C3415 ) \nC2935_=_C3416( C2935 C3416 ) C2935_=_C3417( C2935 C3417 ) C2935_=_C3418( C2935 C3418 ) C2935_=_C3419( C2935 C3419 ) C2935_=_C3420( C2935 C3420 ) C2936_=_C2938( C2936 C2938 ) \nC2936_=_C2940( C2936 C2940 ) C2936_=_C2942( C2936 C2942 ) C2936_=_C2943( C2936 C2943 ) C2936_=_C2945( C2936 C2945 ) C2936_=_C2946( C2936 C2946 ) C2936_=_C2947( C2936 C2947 ) \nC2938_=_C2940( C2938 C2940 ) C2938_=_C2942( C2938 C2942 ) C2938_=_C2943( C2938 C2943 ) C2938_=_C2945( C2938 C2945 ) C2938_=_C2946( C2938 C2946 ) C2938_=_C2947( C2938 C2947 ) \nC2938_=_C3002( C2938 C3002 ) C2938_=_C3123( C2938 C3123 ) C2938_=_C3264( C2938 C3264 ) C2938_=_C3503( C2938 C3503 ) C2938_=_C3504( C2938 C3504 ) C2938_=_C3505( C2938 C3505 ) \nC2938_=_C3506( C2938 C3506 ) C2938_=_C3507( C2938 C3507 ) C2938_=_C3510( C2938 C3510 ) C2938_=_C3511( C2938 C3511 ) C2938_=_C3512( C2938 C3512 ) C2940_=_C2942( C2940 C2942 ) \nC2940_=_C2943( C2940 C2943 ) C2940_=_C2945( C2940 C2945 ) C2940_=_C2946( C2940 C2946 ) C2940_=_C2947( C2940 C2947 ) C2942_=_C2943( C2942 C2943 ) C2942_=_C2945( C2942 C2945 ) \nC2942_=_C2946( C2942 C2946 ) C2942_=_C2947( C2942 C2947 ) C2942_=_C3009( C2942 C3009 ) C2942_=_C3170( C2942 C3170 ) C2942_=_C3274( C2942 C3274 ) C2942_=_C3409( C2942 C3409 ) \nC2942_=_C3577( C2942 C3577 ) C2942_=_C3590( C2942 C3590 ) C2942_=_C3818( C2942 C3818 ) C2942_=_C4013( C2942 C4013 ) C2942_=_C4027(</w:t>
      </w:r>
    </w:p>
    <w:p>
      <w:pPr>
        <w:pStyle w:val="PreformattedText"/>
        <w:bidi w:val="0"/>
        <w:spacing w:before="0" w:after="0"/>
        <w:jc w:val="left"/>
        <w:rPr/>
      </w:pPr>
      <w:r>
        <w:rPr/>
        <w:t xml:space="preserve"> </w:t>
      </w:r>
      <w:r>
        <w:rPr/>
        <w:t>C2942 C4027 ) C2942_=_C4060( C2942 C4060 ) \nC2943_=_C2945( C2943 C2945 ) C2943_=_C2946( C2943 C2946 ) C2943_=_C2947( C2943 C2947 ) C2943_=_C3151( C2943 C3151 ) C2943_=_C3214( C2943 C3214 ) C2943_=_C3258( C2943 C3258 ) \nC2943_=_C3400( C2943 C3400 ) C2943_=_C3899( C2943 C3899 ) C2943_=_C3996( C2943 C3996 ) C2943_=_C4034( C2943 C4034 ) C2943_=_C4062( C2943 C4062 ) C2943_=_C4071( C2943 C4071 ) \nC2943_=_C4072( C2943 C4072 ) C2943_=_C4073( C2943 C4073 ) C2945_=_C2946( C2945 C2946 ) C2945_=_C2947( C2945 C2947 ) C2946_=_C2947( C2946 C2947 ) C2981_=_C3589( C2981 C3589 ) \nC2981_=_C3601( C2981 C3601 ) C2981_=_C3699( C2981 C3699 ) C2981_=_C3832( C2981 C3832 ) C2981_=_C3951( C2981 C3951 ) C2981_=_C3987( C2981 C3987 ) C2981_=_C4005( C2981 C4005 ) \nC2981_=_C4021( C2981 C4021 ) C2981_=_C4047( C2981 C4047 ) C2981_=_C4048( C2981 C4048 ) C2981_=_C4050( C2981 C4050 ) C3002_=_C3009( C3002 C3009 ) C3002_=_C3123( C3002 C3123 ) \nC3002_=_C3264( C3002 C3264 ) C3002_=_C3503( C3002 C3503 ) C3002_=_C3504( C3002 C3504 ) C3002_=_C3505( C3002 C3505 ) C3002_=_C3506( C3002 C3506 ) C3002_=_C3507( C3002 C3507 ) \nC3002_=_C3510( C3002 C3510 ) C3002_=_C3511( C3002 C3511 ) C3002_=_C3512( C3002 C3512 ) C3009_=_C3170( C3009 C3170 ) C3009_=_C3274( C3009 C3274 ) C3009_=_C3409( C3009 C3409 ) \nC3009_=_C3577( C3009 C3577 ) C3009_=_C3590( C3009 C3590 ) C3009_=_C3818( C3009 C3818 ) C3009_=_C4013( C3009 C4013 ) C3009_=_C4027( C3009 C4027 ) C3009_=_C4060( C3009 C4060 ) \nC3085_=_C3263( C3085 C3263 ) C3085_=_C3376( C3085 C3376 ) C3085_=_C3458( C3085 C3458 ) C3085_=_C3484( C3085 C3484 ) C3085_=_C3485( C3085 C3485 ) C3085_=_C3486( C3085 C3486 ) \nC3085_=_C3487( C3085 C3487 ) C3085_=_C3489( C3085 C3489 ) C3095_=_C3098( C3095 C3098 ) C3095_=_C3099( C3095 C3099 ) C3095_=_C3100( C3095 C3100 ) C3095_=_C3101( C3095 C3101 ) \nC3095_=_C3102( C3095 C3102 ) C3095_=_C3103( C3095 C3103 ) C3095_=_C3104( C3095 C3104 ) C3095_=_C3105( C3095 C3105 ) C3095_=_C3263( C3095 C3263 ) C3095_=_C3264( C3095 C3264 ) \nC3095_=_C3274( C3095 C3274 ) C3098_=_C3099( C3098 C3099 ) C3098_=_C3100( C3098 C3100 ) C3098_=_C3101( C3098 C3101 ) C3098_=_C3102( C3098 C3102 ) C3098_=_C3103( C3098 C3103 ) \nC3098_=_C3104( C3098 C3104 ) C3098_=_C3105( C3098 C3105 ) C3098_=_C3568( C3098 C3568 ) C3099_=_C3100( C3099 C3100 ) C3099_=_C3101( C3099 C3101 ) C3099_=_C3102( C3099 C3102 ) \nC3099_=_C3103( C3099 C3103 ) C3099_=_C3104( C3099 C3104 ) C3099_=_C3105( C3099 C3105 ) C3099_=_C3654( C3099 C3654 ) C3100_=_C3101( C3100 C3101 ) C3100_=_C3102( C3100 C3102 ) \nC3100_=_C3103( C3100 C3103 ) C3100_=_C3104( C3100 C3104 ) C3100_=_C3105( C3100 C3105 ) C3100_=_C3676( C3100 C3676 ) C3101_=_C3102( C3101 C3102 ) C3101_=_C3103( C3101 C3103 ) \nC3101_=_C3104( C3101 C3104 ) C3101_=_C3105( C3101 C3105 ) C3101_=_C3485( C3101 C3485 ) C3102_=_C3103( C3102 C3103 ) C3102_=_C3104( C3102 C3104 ) C3102_=_C3105( C3102 C3105 ) \nC3102_=_C4010( C3102 C4010 ) C3103_=_C3104( C3103 C3104 ) C3103_=_C3105( C3103 C3105 ) C3103_=_C3486( C3103 C3486 ) C3103_=_C4013( C3103 C4013 ) C3104_=_C3105( C3104 C3105 ) \nC3104_=_C3535( C3104 C3535 ) C3104_=_C4029( C3104 C4029 ) C3105_=_C3487( C3105 C3487 ) C3123_=_C3264( C3123 C3264 ) C3123_=_C3503( C3123 C3503 ) C3123_=_C3504( C3123 C3504 ) \nC3123_=_C3505( C3123 C3505 ) C3123_=_C3506( C3123 C3506 ) C3123_=_C3507( C3123 C3507 ) C3123_=_C3510( C3123 C3510 ) C3123_=_C3511( C3123 C3511 ) C3123_=_C3512( C3123 C3512 ) \nC3151_=_C3214( C3151 C3214 ) C3151_=_C3258( C3151 C3258 ) C3151_=_C3400( C3151 C3400 ) C3151_=_C3899( C3151 C3899 ) C3151_=_C3996( C3151 C3996 ) C3151_=_C4034( C3151 C4034 ) \nC3151_=_C4062( C3151 C4062 ) C3151_=_C4071( C3151 C4071 ) C3151_=_C4072( C3151 C4072 ) C3151_=_C4073( C3151 C4073 ) C3170_=_C3274( C3170 C3274 ) C3170_=_C3409( C3170 C3409 ) \nC3170_=_C3577( C3170 C3577 ) C3170_=_C3590( C3170 C3590 ) C3170_=_C3818( C3170 C3818 ) C3170_=_C4013( C3170 C4013 ) C3170_=_C4027( C3170 C4027 ) C3170_=_C4060( C3170 C4060 ) \nC3214_=_C3258( C3214 C3258 ) C3214_=_C3400( C3214 C3400 ) C3214_=_C3899( C3214 C3899 ) C3214_=_C3996( C3214 C3996 ) C3214_=_C4034( C3214 C4034 ) C3214_=_C4062( C3214 C4062 ) \nC3214_=_C4071( C3214 C4071 ) C3214_=_C4072( C3214 C4072 ) C3214_=_C4073( C3214 C4073 ) C3247_=_C3258( C3247 C3258 ) C3247_=_C3259( C3247 C3259 ) C3247_=_C3412( C3247 C3412 ) \nC3247_=_C3414( C3247 C3414 ) C3247_=_C3415( C3247 C3415 ) C3247_=_C3416( C3247 C3416 ) C3247_=_C3417( C3247 C3417 ) C3247_=_C3418( C3247 C3418 ) C3247_=_C3419( C3247 C3419 ) \nC3247_=_C3420( C3247 C3420 ) C3258_=_C3259( C3258 C3259 ) C3258_=_C3400( C3258 C3400 ) C3258_=_C3899( C3258 C3899 ) C3258_=_C3996( C3258 C3996 ) C3258_=_C4034( C3258 C4034 ) \nC3258_=_C4062( C3258 C4062 ) C3258_=_C4071( C3258 C4071 ) C3258_=_C4072( C3258 C4072 ) C3258_=_C4073( C3258 C4073 ) C3259_=_C3568( C3259 C3568 ) C3259_=_C3654( C3259 C3654 ) \nC3259_=_C3676( C3259 C3676 ) C3259_=_C3900( C3259 C3900 ) C3259_=_C3998( C3259 C3998 ) C3259_=_C4010( C3259 C4010 ) C3259_=_C4029( C3259 C4029 ) C3259_=_C4063( C3259 C4063 ) \nC3259_=_C4071( C3259 C4071 ) C3259_=_C4082( C3259 C4082 ) C3263_=_C3264( C3263 C3264 ) C3263_=_C3274( C3263 C3274 ) C3263_=_C3376( C3263 C3376 ) C3263_=_C3458( C3263 C3458 ) \nC3263_=_C3484( C3263 C3484 ) C3263_=_C3485( C3263 C3485 ) C3263_=_C3486( C3263 C3486 ) C3263_=_C3487( C3263 C3487 ) C3263_=_C3489( C3263 C3489 ) C3264_=_C3274( C3264 C3274 ) \nC3264_=_C3503( C3264 C3503 ) C3264_=_C3504( C3264 C3504 ) C3264_=_C3505( C3264 C3505 ) C3264_=_C3506( C3264 C3506 ) C3264_=_C3507( C3264 C3507 ) C3264_=_C3510( C3264 C3510 ) \nC3264_=_C3511( C3264 C3511 ) C3264_=_C3512( C3264 C3512 ) C3274_=_C3409( C3274 C3409 ) C3274_=_C3577( C3274 C3577 ) C3274_=_C3590( C3274 C3590 ) C3274_=_C3818( C3274 C3818 ) \nC3274_=_C4013( C3274 C4013 ) C3274_=_C4027( C3274 C4027 ) C3274_=_C4060( C3274 C4060 ) C3279_=_C3294( C3279 C3294 ) C3279_=_C3390( C3279 C3390 ) C3279_=_C3526( C3279 C3526 ) \nC3279_=_C3527( C3279 C3527 ) C3279_=_C3528( C3279 C3528 ) C3279_=_C3529( C3279 C3529 ) C3279_=_C3530( C3279 C3530 ) C3279_=_C3531( C3279 C3531 ) C3279_=_C3532( C3279 C3532 ) \nC3279_=_C3533( C3279 C3533 ) C3279_=_C3534( C3279 C3534 ) C3279_=_C3535( C3279 C3535 ) C3294_=_C3390( C3294 C3390 ) C3294_=_C3526( C3294 C3526 ) C3294_=_C3527( C3294 C3527 ) \nC3294_=_C3528( C3294 C3528 ) C3294_=_C3529( C3294 C3529 ) C3294_=_C3530( C3294 C3530 ) C3294_=_C3531( C3294 C3531 ) C3294_=_C3532( C3294 C3532 ) C3294_=_C3533( C3294 C3533 ) \nC3294_=_C3534( C3294 C3534 ) C3294_=_C3535( C3294 C3535 ) C3376_=_C3458( C3376 C3458 ) C3376_=_C3484( C3376 C3484 ) C3376_=_C3485( C3376 C3485 ) C3376_=_C3486( C3376 C3486 ) \nC3376_=_C3487( C3376 C3487 ) C3376_=_C3489( C3376 C3489 ) C3390_=_C3400( C3390 C3400 ) C3390_=_C3526( C3390 C3526 ) C3390_=_C3527( C3390 C3527 ) C3390_=_C3528( C3390 C3528 ) \nC3390_=_C3529( C3390 C3529 ) C3390_=_C3530( C3390 C3530 ) C3390_=_C3531( C3390 C3531 ) C3390_=_C3532( C3390 C3532 ) C3390_=_C3533( C3390 C3533 ) C3390_=_C3534( C3390 C3534 ) \nC3390_=_C3535( C3390 C3535 ) C3400_=_C3899( C3400 C3899 ) C3400_=_C3996( C3400 C3996 ) C3400_=_C4034( C3400 C4034 ) C3400_=_C4062( C3400 C4062 ) C3400_=_C4071( C3400 C4071 ) \nC3400_=_C4072( C3400 C4072 ) C3400_=_C4073( C3400 C4073 ) C3409_=_C3577( C3409 C3577 ) C3409_=_C3590( C3409 C3590 ) C3409_=_C3818( C3409 C3818 ) C3409_=_C4013( C3409 C4013 ) \nC3409_=_C4027( C3409 C4027 ) C3409_=_C4060( C3409 C4060 ) C3412_=_C3414( C3412 C3414 ) C3412_=_C3415( C3412 C3415 ) C3412_=_C3416( C3412 C3416 ) C3412_=_C3417( C3412 C3417 ) \nC3412_=_C3418( C3412 C3418 ) C3412_=_C3419( C3412 C3419 ) C3412_=_C3420( C3412 C3420 ) C3414_=_C3415( C3414 C3415 ) C3414_=_C3416( C3414 C3416 ) C3414_=_C3417( C3414 C3417 ) \nC3414_=_C3418( C3414 C3418 ) C3414_=_C3419( C3414 C3419 ) C3414_=_C3420( C3414 C3420 ) C3415_=_C3416( C3415 C3416 ) C3415_=_C3417( C3415 C3417 ) C3415_=_C3418( C3415 C3418 ) \nC3415_=_C3419( C3415 C3419 ) C3415_=_C3420( C3415 C3420 ) C3416_=_C3417( C3416 C3417 ) C3416_=_C3418( C3416 C3418 ) C3416_=_C3419( C3416 C3419 ) C3416_=_C3420( C3416 C3420 ) \nC3417_=_C3418( C3417 C3418 ) C3417_=_C3419( C3417 C3419 ) C3417_=_C3420( C3417 C3420 ) C3418_=_C3419( C3418 C3419 ) C3418_=_C3420( C3418 C3420 ) C3419_=_C3420( C3419 C3420 ) \nC3458_=_C3484( C3458 C3484 ) C3458_=_C3485( C3458 C3485 ) C3458_=_C3486( C3458 C3486 ) C3458_=_C3487( C3458 C3487 ) C3458_=_C3489( C3458 C3489 ) C3484_=_C3485( C3484 C3485 ) \nC3484_=_C3486( C3484 C3486 ) C3484_=_C3487( C3484 C3487 ) C3484_=_C3489( C3484 C3489 ) C3485_=_C3486( C3485 C3486 ) C3485_=_C3487( C3485 C3487 ) C3485_=_C3489( C3485 C3489 ) \nC3486_=_C3487( C3486 C3487 ) C3486_=_C3489( C3486 C3489 ) C3486_=_C4013( C3486 C4013 ) C3487_=_C3489( C3487 C3489 ) C3503_=_C3504( C3503 C3504 ) C3503_=_C3505( C3503 C3505 ) \nC3503_=_C3506( C3503 C3506 ) C3503_=_C3507( C3503 C3507 ) C3503_=_C3510( C3503 C3510 ) C3503_=_C3511( C3503 C3511 ) C3503_=_C3512( C3503 C3512 ) C3503_=_C3577( C3503 C3577 ) \nC3504_=_C3505( C3504 C3505 ) C3504_=_C3506( C3504 C3506 ) C3504_=_C3507( C3504 C3507 ) C3504_=_C3510( C3504 C3510 ) C3504_=_C3511( C3504 C3511 ) C3504_=_C3512( C3504 C3512 ) \nC3505_=_C3506( C3505 C3506 ) C3505_=_C3507( C3505 C3507 ) C3505_=_C3510( C3505 C3510 ) C3505_=_C3511( C3505 C3511 ) C3505_=_C3512( C3505 C3512 ) C3506_=_C3507( C3506 C3507 ) \nC3506_=_C3510( C3506 C3510 ) C3506_=_C3511( C3506 C3511 ) C3506_=_C3512( C3506 C3512 ) C3507_=_C3510( C3507 C3510 ) C3507_=_C3511( C3507 C3511 ) C3507_=_C3512( C3507 C3512 ) \nC3507_=_C3996( C3507 C3996 ) C3507_=_C3998( C3507 C3998 ) C3510_=_C3511( C3510 C3511 ) C3510_=_C3512( C3510 C3512 ) C3510_=_C4047( C3510 C4047 ) C3511_=_C3512( C3511 C3512 ) \nC3512_=_C4060( C3512 C4060 ) C3526_=_C3527( C3526 C3527 ) C3526_=_C3528( C3526 C3528 ) C3526_=_C3529( C3526 C3529 ) C3526_=_C3530( C3526 C3530 ) C3526_=_C3531( C3526 C3531 ) \nC3526_=_C3532( C3526 C3532 ) C3526_=_C3533( C3526 C3533 ) C3526_=_C3534( C3526 C3534 ) C3526_=_C3535( C3526 C3535 ) C3527_=_C3528( C3527 C3528 ) C3527_=_C3529( C3527 C3529 ) \nC3527_=_C3530(</w:t>
      </w:r>
    </w:p>
    <w:p>
      <w:pPr>
        <w:pStyle w:val="PreformattedText"/>
        <w:bidi w:val="0"/>
        <w:spacing w:before="0" w:after="0"/>
        <w:jc w:val="left"/>
        <w:rPr/>
      </w:pPr>
      <w:r>
        <w:rPr/>
        <w:t xml:space="preserve"> </w:t>
      </w:r>
      <w:r>
        <w:rPr/>
        <w:t>C3527 C3530 ) C3527_=_C3531( C3527 C3531 ) C3527_=_C3532( C3527 C3532 ) C3527_=_C3533( C3527 C3533 ) C3527_=_C3534( C3527 C3534 ) C3527_=_C3535( C3527 C3535 ) \nC3528_=_C3529( C3528 C3529 ) C3528_=_C3530( C3528 C3530 ) C3528_=_C3531( C3528 C3531 ) C3528_=_C3532( C3528 C3532 ) C3528_=_C3533( C3528 C3533 ) C3528_=_C3534( C3528 C3534 ) \nC3528_=_C3535( C3528 C3535 ) C3529_=_C3530( C3529 C3530 ) C3529_=_C3531( C3529 C3531 ) C3529_=_C3532( C3529 C3532 ) C3529_=_C3533( C3529 C3533 ) C3529_=_C3534( C3529 C3534 ) \nC3529_=_C3535( C3529 C3535 ) C3529_=_C3818( C3529 C3818 ) C3530_=_C3531( C3530 C3531 ) C3530_=_C3532( C3530 C3532 ) C3530_=_C3533( C3530 C3533 ) C3530_=_C3534( C3530 C3534 ) \nC3530_=_C3535( C3530 C3535 ) C3531_=_C3532( C3531 C3532 ) C3531_=_C3533( C3531 C3533 ) C3531_=_C3534( C3531 C3534 ) C3531_=_C3535( C3531 C3535 ) C3532_=_C3533( C3532 C3533 ) \nC3532_=_C3534( C3532 C3534 ) C3532_=_C3535( C3532 C3535 ) C3533_=_C3534( C3533 C3534 ) C3533_=_C3535( C3533 C3535 ) C3534_=_C3535( C3534 C3535 ) C3535_=_C4029( C3535 C4029 ) \nC3568_=_C3654( C3568 C3654 ) C3568_=_C3676( C3568 C3676 ) C3568_=_C3900( C3568 C3900 ) C3568_=_C3998( C3568 C3998 ) C3568_=_C4010( C3568 C4010 ) C3568_=_C4029( C3568 C4029 ) \nC3568_=_C4063( C3568 C4063 ) C3568_=_C4071( C3568 C4071 ) C3568_=_C4082( C3568 C4082 ) C3577_=_C3590( C3577 C3590 ) C3577_=_C3818( C3577 C3818 ) C3577_=_C4013( C3577 C4013 ) \nC3577_=_C4027( C3577 C4027 ) C3577_=_C4060( C3577 C4060 ) C3589_=_C3590( C3589 C3590 ) C3589_=_C3601( C3589 C3601 ) C3589_=_C3699( C3589 C3699 ) C3589_=_C3832( C3589 C3832 ) \nC3589_=_C3951( C3589 C3951 ) C3589_=_C3987( C3589 C3987 ) C3589_=_C4005( C3589 C4005 ) C3589_=_C4021( C3589 C4021 ) C3589_=_C4047( C3589 C4047 ) C3589_=_C4048( C3589 C4048 ) \nC3589_=_C4050( C3589 C4050 ) C3590_=_C3818( C3590 C3818 ) C3590_=_C4013( C3590 C4013 ) C3590_=_C4027( C3590 C4027 ) C3590_=_C4060( C3590 C4060 ) C3601_=_C3699( C3601 C3699 ) \nC3601_=_C3832( C3601 C3832 ) C3601_=_C3951( C3601 C3951 ) C3601_=_C3987( C3601 C3987 ) C3601_=_C4005( C3601 C4005 ) C3601_=_C4021( C3601 C4021 ) C3601_=_C4047( C3601 C4047 ) \nC3601_=_C4048( C3601 C4048 ) C3601_=_C4050( C3601 C4050 ) C3654_=_C3676( C3654 C3676 ) C3654_=_C3900( C3654 C3900 ) C3654_=_C3998( C3654 C3998 ) C3654_=_C4010( C3654 C4010 ) \nC3654_=_C4029( C3654 C4029 ) C3654_=_C4063( C3654 C4063 ) C3654_=_C4071( C3654 C4071 ) C3654_=_C4082( C3654 C4082 ) C3676_=_C3900( C3676 C3900 ) C3676_=_C3998( C3676 C3998 ) \nC3676_=_C4010( C3676 C4010 ) C3676_=_C4029( C3676 C4029 ) C3676_=_C4063( C3676 C4063 ) C3676_=_C4071( C3676 C4071 ) C3676_=_C4082( C3676 C4082 ) C3699_=_C3832( C3699 C3832 ) \nC3699_=_C3951( C3699 C3951 ) C3699_=_C3987( C3699 C3987 ) C3699_=_C4005( C3699 C4005 ) C3699_=_C4021( C3699 C4021 ) C3699_=_C4047( C3699 C4047 ) C3699_=_C4048( C3699 C4048 ) \nC3699_=_C4050( C3699 C4050 ) C3818_=_C4013( C3818 C4013 ) C3818_=_C4027( C3818 C4027 ) C3818_=_C4060( C3818 C4060 ) C3832_=_C3951( C3832 C3951 ) C3832_=_C3987( C3832 C3987 ) \nC3832_=_C4005( C3832 C4005 ) C3832_=_C4021( C3832 C4021 ) C3832_=_C4047( C3832 C4047 ) C3832_=_C4048( C3832 C4048 ) C3832_=_C4050( C3832 C4050 ) C3899_=_C3900( C3899 C3900 ) \nC3899_=_C3996( C3899 C3996 ) C3899_=_C4034( C3899 C4034 ) C3899_=_C4062( C3899 C4062 ) C3899_=_C4071( C3899 C4071 ) C3899_=_C4072( C3899 C4072 ) C3899_=_C4073( C3899 C4073 ) \nC3900_=_C3998( C3900 C3998 ) C3900_=_C4010( C3900 C4010 ) C3900_=_C4029( C3900 C4029 ) C3900_=_C4063( C3900 C4063 ) C3900_=_C4071( C3900 C4071 ) C3900_=_C4082( C3900 C4082 ) \nC3951_=_C3987( C3951 C3987 ) C3951_=_C4005( C3951 C4005 ) C3951_=_C4021( C3951 C4021 ) C3951_=_C4047( C3951 C4047 ) C3951_=_C4048( C3951 C4048 ) C3951_=_C4050( C3951 C4050 ) \nC3987_=_C4005( C3987 C4005 ) C3987_=_C4021( C3987 C4021 ) C3987_=_C4047( C3987 C4047 ) C3987_=_C4048( C3987 C4048 ) C3987_=_C4050( C3987 C4050 ) C3996_=_C3998( C3996 C3998 ) \nC3996_=_C4034( C3996 C4034 ) C3996_=_C4062( C3996 C4062 ) C3996_=_C4071( C3996 C4071 ) C3996_=_C4072( C3996 C4072 ) C3996_=_C4073( C3996 C4073 ) C3998_=_C4010( C3998 C4010 ) \nC3998_=_C4029( C3998 C4029 ) C3998_=_C4063( C3998 C4063 ) C3998_=_C4071( C3998 C4071 ) C3998_=_C4082( C3998 C4082 ) C4005_=_C4021( C4005 C4021 ) C4005_=_C4047( C4005 C4047 ) \nC4005_=_C4048( C4005 C4048 ) C4005_=_C4050( C4005 C4050 ) C4010_=_C4029( C4010 C4029 ) C4010_=_C4063( C4010 C4063 ) C4010_=_C4071( C4010 C4071 ) C4010_=_C4082( C4010 C4082 ) \nC4013_=_C4027( C4013 C4027 ) C4013_=_C4060( C4013 C4060 ) C4021_=_C4047( C4021 C4047 ) C4021_=_C4048( C4021 C4048 ) C4021_=_C4050( C4021 C4050 ) C4027_=_C4060( C4027 C4060 ) \nC4029_=_C4063( C4029 C4063 ) C4029_=_C4071( C4029 C4071 ) C4029_=_C4082( C4029 C4082 ) C4034_=_C4062( C4034 C4062 ) C4034_=_C4071( C4034 C4071 ) C4034_=_C4072( C4034 C4072 ) \nC4034_=_C4073( C4034 C4073 ) C4047_=_C4048( C4047 C4048 ) C4047_=_C4050( C4047 C4050 ) C4048_=_C4050( C4048 C4050 ) C4062_=_C4063( C4062 C4063 ) C4062_=_C4071( C4062 C4071 ) \nC4062_=_C4072( C4062 C4072 ) C4062_=_C4073( C4062 C4073 ) C4063_=_C4071( C4063 C4071 ) C4063_=_C4082( C4063 C4082 ) C4071_=_C4072( C4071 C4072 ) C4071_=_C4073( C4071 C4073 ) \nC4071_=_C4082( C4071 C4082 ) C4072_=_C4073( C4072 C4073 ) C4072_=_C4082( C4072 C4082 ) "];100-&gt;139[label="295: C406 C410 C414 C420 C423 \nC424 C432 C433 C453 C492 C496 \nC497 C500 C529 C538 C542 C545 \nC546 C548 C550 C552 C558 C560 \nC597 C615 C616 C617 C618 C620 \nC621 C622 C624 C625 C628 C629 \nC631 C632 C633 C634 C635 C719 \nC737 C744 C853 C908 C910 C911 \nC912 C913 C917 C918 C919 C920 \nC924 C925 C926 C927 C930 C942 \nC1046 C1047 C1110 C1209 C1288 C1332 \nC1339 C1345 C1355 C1392 C1412 C1446 \nC1450 C1461 C1472 C1478 C1485 C1491 \nC1542 C1543 C1544 C1546 C1547 C1548 \nC1549 C1550 C1551 C1554 C1555 C1557 \nC1558 C1559 C1560 C1568 C1615 C1618 \nC1619 C1626 C1627 C1631 C1636 C1676 \nC1688 C1694 C1703 C1728 C1741 C1754 \nC1776 C1780 C1790 C1791 C1800 C1804 \nC1829 C1839 C1922 C1946 C2009 C2100 \nC2118 C2129 C2130 C2131 C2132 C2133 \nC2134 C2136 C2139 C2140 C2142 C2144 \nC2145 C2147 C2149 C2200 C2207 C2256 \nC2295 C2299 C2336 C2379 C2380 C2382 \nC2383 C2384 C2390 C2393 C2402 C2427 \nC2457 C2467 C2551 C2553 C2562 C2578 \nC2581 C2585 C2620 C2633 C2662 C2708 \nC2714 C2727 C2729 C2736 C2765 C2766 \nC2767 C2768 C2770 C2771 C2772 C2773 \nC2774 C2775 C2776 C2777 C2778 C2779 \nC2780 C2781 C2787 C2789 C2795 C2799 \nC2802 C2803 C2804 C2805 C2806 C2814 \nC2845 C2894 C2916 C2930 C2932 C2934 \nC2936 C2940 C2945 C2946 C2947 C2981 \nC3002 C3009 C3085 C3095 C3098 C3099 \nC3100 C3101 C3102 C3103 C3104 C3105 \nC3123 C3151 C3170 C3214 C3247 C3258 \nC3259 C3263 C3264 C3274 C3279 C3294 \nC3376 C3390 C3400 C3409 C3412 C3414 \nC3415 C3416 C3417 C3418 C3419 C3420 \nC3458 C3484 C3485 C3486 C3487 C3489 \nC3503 C3504 C3505 C3506 C3507 C3510 \nC3511 C3512 C3526 C3527 C3528 C3529 \nC3530 C3531 C3532 C3533 C3534 C3535 \nC3568 C3577 C3589 C3590 C3601 C3654 \nC3676 C3699 C3818 C3832 C3899 C3900 \nC3951 C3987 C3996 C3998 C4005 C4010 \nC4013 C4021 C4027 C4029 C4034 C4047 \nC4048 C4050 C4060 C4062 C4063 C4072 \nC4073 C4082 \n2938: C406_=_C410 ,C406_=_C414 ,C406_=_C420 ,C406_=_C423 ,C406_=_C424 ,\nC406_=_C432 ,C406_=_C433 ,C406_=_C615 ,C406_=_C616 ,C406_=_C617 ,C406_=_C618 ,\nC406_=_C620 ,C406_=_C621 ,C406_=_C622 ,C406_=_C624 ,C406_=_C625 ,C406_=_C628 ,\nC406_=_C629 ,C406_=_C631 ,C406_=_C632 ,C406_=_C633 ,C406_=_C634 ,C406_=_C635 ,\nC410_=_C414 ,C410_=_C420 ,C410_=_C423 ,C410_=_C424 ,C410_=_C432 ,C410_=_C433 ,\nC410_=_C492 ,C410_=_C908 ,C410_=_C910 ,C410_=_C911 ,C410_=_C912 ,C410_=_C913 ,\nC410_=_C917 ,C410_=_C918 ,C410_=_C919 ,C410_=_C920 ,C410_=_C924 ,C410_=_C925 ,\nC410_=_C926 ,C410_=_C927 ,C410_=_C930 ,C414_=_C420 ,C414_=_C423 ,C414_=_C424 ,\nC414_=_C432 ,C414_=_C433 ,C414_=_C1345 ,C414_=_C1392 ,C414_=_C1491 ,C414_=_C1542 ,\nC414_=_C1543 ,C414_=_C1544 ,C414_=_C1546 ,C414_=_C1547 ,C414_=_C1548 ,C414_=_C1549 ,\nC414_=_C1550 ,C414_=_C1551 ,C414_=_C1554 ,C414_=_C1555 ,C414_=_C1557 ,C414_=_C1558 ,\nC414_=_C1559 ,C414_=_C1560 ,C420_=_C423 ,C420_=_C424 ,C420_=_C432 ,C420_=_C433 ,\nC420_=_C546 ,C420_=_C1472 ,C420_=_C1615 ,C420_=_C1946 ,C420_=_C2380 ,C420_=_C2729 ,\nC420_=_C2932 ,C420_=_C2934 ,C420_=_C2936 ,C420_=_C2940 ,C420_=_C2945 ,C420_=_C2946 ,\nC420_=_C2947 ,C423_=_C424 ,C423_=_C432 ,C423_=_C433 ,C423_=_C1618 ,C423_=_C1780 ,\nC423_=_C1804 ,C423_=_C2299 ,C423_=_C2714 ,C423_=_C2736 ,C423_=_C2787 ,C423_=_C3247 ,\nC423_=_C3412 ,C423_=_C3414 ,C423_=_C3415 ,C423_=_C3416 ,C423_=_C3417 ,C423_=_C3418 ,\nC423_=_C3419 ,C423_=_C3420 ,C424_=_C432 ,C424_=_C433 ,C424_=_C942 ,C424_=_C1332 ,\nC424_=_C1450 ,C424_=_C1478 ,C424_=_C1619 ,C424_=_C1694 ,C424_=_C1829 ,C424_=_C2789 ,\nC424_=_C3002 ,C424_=_C3123 ,C424_=_C3264 ,C424_=_C3503 ,C424_=_C3504 ,C424_=_C3505 ,\nC424_=_C3506 ,C424_=_C3507 ,C424_=_C3510 ,C424_=_C3511 ,C424_=_C3512 ,C432_=_C433 ,\nC432_=_C737 ,C432_=_C1339 ,C432_=_C1461 ,C432_=_C1485 ,C432_=_C1626 ,C432_=_C1839 ,\nC432_=_C2795 ,C432_=_C3009 ,C432_=_C3170 ,C432_=_C3274 ,C432_=_C3409 ,C432_=_C3577 ,\nC432_=_C3590 ,C432_=_C3818 ,C432_=_C4013 ,C432_=_C4027 ,C432_=_C4060 ,C433_=_C1046 ,\nC433_=_C1412 ,C433_=_C1627 ,C433_=_C1688 ,C433_=_C1790 ,C433_=_C2256 ,C433_=_C2551 ,\nC433_=_C3151 ,C433_=_C3214 ,C433_=_C3258 ,C433_=_C3400 ,C433_=_C3899 ,C433_=_C3996 ,\nC433_=_C4034 ,C433_=_C4062 ,C433_=_C4072 ,C433_=_C4073 ,C453_=_C538 ,C453_=_C558 ,\nC453_=_C1703 ,C453_=_C1728 ,C453_=_C2200 ,C453_=_C2390 ,C453_=_C2633 ,C453_=_C2894 ,\nC453_=_C2981 ,C453_=_C3589 ,C453_=_C3601 ,C453_=_C3699 ,C453_=_C3832 ,C453_=_C3951 ,\nC453_=_C3987 ,C453_=_C4005 ,C453_=_C4021 ,C453_=_C4047 ,C453_=_C4048 ,C453_=_C4050 ,\nC492_=_C496 ,C492_=_C497 ,C492_=_C500 ,C492_=_C908 ,C492_=_C910 ,C492_=_C911 ,\nC492_=_C912 ,C492_=_C913 ,C492_=_C917 ,C492_=_C918 ,C492_=_C919 ,C492_=_C920 ,\nC492_=_C924 ,C492_=_C925 ,C492_=_C926 ,C492_=_C927 ,C492_=_C930 ,C496_=_C497 ,\nC496_=_C500 ,C496_=_C545 ,C496_=_C853 ,C496_=_C1110 ,C496_=_C1209 ,C496_=_C1288 ,\nC496_=_C1355 ,C496_=_C1636 ,C496_=_C1676 ,C496_=_C2207 ,C496_=_C2379</w:t>
      </w:r>
    </w:p>
    <w:p>
      <w:pPr>
        <w:pStyle w:val="PreformattedText"/>
        <w:bidi w:val="0"/>
        <w:spacing w:before="0" w:after="0"/>
        <w:jc w:val="left"/>
        <w:rPr/>
      </w:pPr>
      <w:r>
        <w:rPr/>
        <w:t xml:space="preserve"> </w:t>
      </w:r>
      <w:r>
        <w:rPr/>
        <w:t>,C496_=_C2578 ,\nC496_=_C2799 ,C496_=_C2802 ,C496_=_C2803 ,C496_=_C2804 ,C496_=_C2805 ,C496_=_C2806 ,\nC497_=_C500 ,C497_=_C548 ,C497_=_C1741 ,C497_=_C2382 ,C497_=_C2457 ,C497_=_C2581 ,\nC497_=_C2916 ,C497_=_C3095 ,C497_=_C3098 ,C497_=_C3099 ,C497_=_C3100 ,C497_=_C3101 ,\nC497_=_C3102 ,C497_=_C3103 ,C497_=_C3104 ,C497_=_C3105 ,C500_=_C529 ,C500_=_C550 ,\nC500_=_C2100 ,C500_=_C2118 ,C500_=_C2383 ,C500_=_C2402 ,C500_=_C2427 ,C500_=_C2585 ,\nC500_=_C3085 ,C500_=_C3263 ,C500_=_C3376 ,C500_=_C3458 ,C500_=_C3484 ,C500_=_C3485 ,\nC500_=_C3486 ,C500_=_C3487 ,C500_=_C3489 ,C529_=_C538 ,C529_=_C550 ,C529_=_C2100 ,\nC529_=_C2118 ,C529_=_C2383 ,C529_=_C2402 ,C529_=_C2427 ,C529_=_C2585 ,C529_=_C3085 ,\nC529_=_C3263 ,C529_=_C3376 ,C529_=_C3458 ,C529_=_C3484 ,C529_=_C3485 ,C529_=_C3486 ,\nC529_=_C3487 ,C529_=_C3489 ,C538_=_C558 ,C538_=_C1703 ,C538_=_C1728 ,C538_=_C2200 ,\nC538_=_C2390 ,C538_=_C2633 ,C538_=_C2894 ,C538_=_C2981 ,C538_=_C3589 ,C538_=_C3601 ,\nC538_=_C3699 ,C538_=_C3832 ,C538_=_C3951 ,C538_=_C3987 ,C538_=_C4005 ,C538_=_C4021 ,\nC538_=_C4047 ,C538_=_C4048 ,C538_=_C4050 ,C542_=_C545 ,C542_=_C546 ,C542_=_C548 ,\nC542_=_C550 ,C542_=_C552 ,C542_=_C558 ,C542_=_C560 ,C542_=_C597 ,C542_=_C744 ,\nC542_=_C1568 ,C542_=_C1631 ,C542_=_C1922 ,C542_=_C2129 ,C542_=_C2130 ,C542_=_C2131 ,\nC542_=_C2132 ,C542_=_C2133 ,C542_=_C2134 ,C542_=_C2136 ,C542_=_C2139 ,C542_=_C2140 ,\nC542_=_C2142 ,C542_=_C2144 ,C542_=_C2145 ,C542_=_C2147 ,C542_=_C2149 ,C545_=_C546 ,\nC545_=_C548 ,C545_=_C550 ,C545_=_C552 ,C545_=_C558 ,C545_=_C560 ,C545_=_C853 ,\nC545_=_C1110 ,C545_=_C1209 ,C545_=_C1288 ,C545_=_C1355 ,C545_=_C1636 ,C545_=_C1676 ,\nC545_=_C2207 ,C545_=_C2379 ,C545_=_C2578 ,C545_=_C2799 ,C545_=_C2802 ,C545_=_C2803 ,\nC545_=_C2804 ,C545_=_C2805 ,C545_=_C2806 ,C546_=_C548 ,C546_=_C550 ,C546_=_C552 ,\nC546_=_C558 ,C546_=_C560 ,C546_=_C1472 ,C546_=_C1615 ,C546_=_C1946 ,C546_=_C2380 ,\nC546_=_C2729 ,C546_=_C2932 ,C546_=_C2934 ,C546_=_C2936 ,C546_=_C2940 ,C546_=_C2945 ,\nC546_=_C2946 ,C546_=_C2947 ,C548_=_C550 ,C548_=_C552 ,C548_=_C558 ,C548_=_C560 ,\nC548_=_C1741 ,C548_=_C2382 ,C548_=_C2457 ,C548_=_C2581 ,C548_=_C2916 ,C548_=_C3095 ,\nC548_=_C3098 ,C548_=_C3099 ,C548_=_C3100 ,C548_=_C3101 ,C548_=_C3102 ,C548_=_C3103 ,\nC548_=_C3104 ,C548_=_C3105 ,C550_=_C552 ,C550_=_C558 ,C550_=_C560 ,C550_=_C2100 ,\nC550_=_C2118 ,C550_=_C2383 ,C550_=_C2402 ,C550_=_C2427 ,C550_=_C2585 ,C550_=_C3085 ,\nC550_=_C3263 ,C550_=_C3376 ,C550_=_C3458 ,C550_=_C3484 ,C550_=_C3485 ,C550_=_C3486 ,\nC550_=_C3487 ,C550_=_C3489 ,C552_=_C558 ,C552_=_C560 ,C552_=_C2009 ,C552_=_C2336 ,\nC552_=_C2384 ,C552_=_C2562 ,C552_=_C2620 ,C552_=_C2662 ,C552_=_C2814 ,C552_=_C2845 ,\nC552_=_C3279 ,C552_=_C3294 ,C552_=_C3390 ,C552_=_C3526 ,C552_=_C3527 ,C552_=_C3528 ,\nC552_=_C3529 ,C552_=_C3530 ,C552_=_C3531 ,C552_=_C3532 ,C552_=_C3533 ,C552_=_C3534 ,\nC552_=_C3535 ,C558_=_C560 ,C558_=_C1703 ,C558_=_C1728 ,C558_=_C2200 ,C558_=_C2390 ,\nC558_=_C2633 ,C558_=_C2894 ,C558_=_C2981 ,C558_=_C3589 ,C558_=_C3601 ,C558_=_C3699 ,\nC558_=_C3832 ,C558_=_C3951 ,C558_=_C3987 ,C558_=_C4005 ,C558_=_C4021 ,C558_=_C4047 ,\nC558_=_C4048 ,C558_=_C4050 ,C560_=_C1047 ,C560_=_C1754 ,C560_=_C1791 ,C560_=_C2393 ,\nC560_=_C2467 ,C560_=_C2553 ,C560_=_C2930 ,C560_=_C3259 ,C560_=_C3568 ,C560_=_C3654 ,\nC560_=_C3676 ,C560_=_C3900 ,C560_=_C3998 ,C560_=_C4010 ,C560_=_C4029 ,C560_=_C4063 ,\nC560_=_C4082 ,C597_=_C744 ,C597_=_C1568 ,C597_=_C1631 ,C597_=_C1922 ,C597_=_C2129 ,\nC597_=_C2130 ,C597_=_C2131 ,C597_=_C2132 ,C597_=_C2133 ,C597_=_C2134 ,C597_=_C2136 ,\nC597_=_C2139 ,C597_=_C2140 ,C597_=_C2142 ,C597_=_C2144 ,C597_=_C2145 ,C597_=_C2147 ,\nC597_=_C2149 ,C615_=_C616 ,C615_=_C617 ,C615_=_C618 ,C615_=_C620 ,C615_=_C621 ,\nC615_=_C622 ,C615_=_C624 ,C615_=_C625 ,C615_=_C628 ,C615_=_C629 ,C615_=_C631 ,\nC615_=_C632 ,C615_=_C633 ,C615_=_C634 ,C615_=_C635 ,C615_=_C910 ,C615_=_C1542 ,\nC615_=_C1615 ,C615_=_C1618 ,C615_=_C1619 ,C615_=_C1626 ,C615_=_C1627 ,C616_=_C617 ,\nC616_=_C618 ,C616_=_C620 ,C616_=_C621 ,C616_=_C622 ,C616_=_C624 ,C616_=_C625 ,\nC616_=_C628 ,C616_=_C629 ,C616_=_C631 ,C616_=_C632 ,C616_=_C633 ,C616_=_C634 ,\nC616_=_C635 ,C616_=_C1776 ,C616_=_C1780 ,C616_=_C1790 ,C616_=_C1791 ,C617_=_C618 ,\nC617_=_C620 ,C617_=_C621 ,C617_=_C622 ,C617_=_C624 ,C617_=_C625 ,C617_=_C628 ,\nC617_=_C629 ,C617_=_C631 ,C617_=_C632 ,C617_=_C633 ,C617_=_C634 ,C617_=_C635 ,\nC617_=_C1800 ,C617_=_C1804 ,C618_=_C620 ,C618_=_C621 ,C618_=_C622 ,C618_=_C624 ,\nC618_=_C625 ,C618_=_C628 ,C618_=_C629 ,C618_=_C631 ,C618_=_C632 ,C618_=_C633 ,\nC618_=_C634 ,C618_=_C635 ,C618_=_C1543 ,C618_=_C1922 ,C620_=_C621 ,C620_=_C622 ,\nC620_=_C624 ,C620_=_C625 ,C620_=_C628 ,C620_=_C629 ,C620_=_C631 ,C620_=_C632 ,\nC620_=_C633 ,C620_=_C634 ,C620_=_C635 ,C620_=_C1546 ,C620_=_C2129 ,C621_=_C622 ,\nC621_=_C624 ,C621_=_C625 ,C621_=_C628 ,C621_=_C629 ,C621_=_C631 ,C621_=_C632 ,\nC621_=_C633 ,C621_=_C634 ,C621_=_C635 ,C621_=_C1548 ,C621_=_C2131 ,C621_=_C2457 ,\nC621_=_C2467 ,C622_=_C624 ,C622_=_C625 ,C622_=_C628 ,C622_=_C629 ,C622_=_C631 ,\nC622_=_C632 ,C622_=_C633 ,C622_=_C634 ,C622_=_C635 ,C622_=_C1549 ,C622_=_C2133 ,\nC624_=_C625 ,C624_=_C628 ,C624_=_C629 ,C624_=_C631 ,C624_=_C632 ,C624_=_C633 ,\nC624_=_C634 ,C624_=_C635 ,C624_=_C1550 ,C624_=_C2134 ,C624_=_C2765 ,C624_=_C2787 ,\nC624_=_C2789 ,C624_=_C2795 ,C625_=_C628 ,C625_=_C629 ,C625_=_C631 ,C625_=_C632 ,\nC625_=_C633 ,C625_=_C634 ,C625_=_C635 ,C625_=_C1551 ,C625_=_C2136 ,C625_=_C2894 ,\nC628_=_C629 ,C628_=_C631 ,C628_=_C632 ,C628_=_C633 ,C628_=_C634 ,C628_=_C635 ,\nC628_=_C1555 ,C628_=_C2140 ,C629_=_C631 ,C629_=_C632 ,C629_=_C633 ,C629_=_C634 ,\nC629_=_C635 ,C629_=_C2770 ,C629_=_C3412 ,C631_=_C632 ,C631_=_C633 ,C631_=_C634 ,\nC631_=_C635 ,C631_=_C1557 ,C631_=_C2142 ,C632_=_C633 ,C632_=_C634 ,C632_=_C635 ,\nC632_=_C2775 ,C632_=_C3416 ,C633_=_C634 ,C633_=_C635 ,C633_=_C2776 ,C633_=_C3417 ,\nC634_=_C635 ,C634_=_C2777 ,C634_=_C3418 ,C635_=_C2781 ,C635_=_C3420 ,C719_=_C737 ,\nC719_=_C1446 ,C719_=_C1776 ,C719_=_C1800 ,C719_=_C2295 ,C719_=_C2708 ,C719_=_C2727 ,\nC719_=_C2765 ,C719_=_C2766 ,C719_=_C2767 ,C719_=_C2768 ,C719_=_C2770 ,C719_=_C2771 ,\nC719_=_C2772 ,C719_=_C2773 ,C719_=_C2774 ,C719_=_C2775 ,C719_=_C2776 ,C719_=_C2777 ,\nC719_=_C2778 ,C719_=_C2779 ,C719_=_C2780 ,C719_=_C2781 ,C737_=_C1339 ,C737_=_C1461 ,\nC737_=_C1485 ,C737_=_C1626 ,C737_=_C1839 ,C737_=_C2795 ,C737_=_C3009 ,C737_=_C3170 ,\nC737_=_C3274 ,C737_=_C3409 ,C737_=_C3577 ,C737_=_C3590 ,C737_=_C3818 ,C737_=_C4013 ,\nC737_=_C4027 ,C737_=_C4060 ,C744_=_C1568 ,C744_=_C1631 ,C744_=_C1922 ,C744_=_C2129 ,\nC744_=_C2130 ,C744_=_C2131 ,C744_=_C2132 ,C744_=_C2133 ,C744_=_C2134 ,C744_=_C2136 ,\nC744_=_C2139 ,C744_=_C2140 ,C744_=_C2142 ,C744_=_C2144 ,C744_=_C2145 ,C744_=_C2147 ,\nC744_=_C2149 ,C853_=_C1110 ,C853_=_C1209 ,C853_=_C1288 ,C853_=_C1355 ,C853_=_C1636 ,\nC853_=_C1676 ,C853_=_C2207 ,C853_=_C2379 ,C853_=_C2578 ,C853_=_C2799 ,C853_=_C2802 ,\nC853_=_C2803 ,C853_=_C2804 ,C853_=_C2805 ,C853_=_C2806 ,C908_=_C910 ,C908_=_C911 ,\nC908_=_C912 ,C908_=_C913 ,C908_=_C917 ,C908_=_C918 ,C908_=_C919 ,C908_=_C920 ,\nC908_=_C924 ,C908_=_C925 ,C908_=_C926 ,C908_=_C927 ,C908_=_C930 ,C908_=_C1392 ,\nC908_=_C1412 ,C910_=_C911 ,C910_=_C912 ,C910_=_C913 ,C910_=_C917 ,C910_=_C918 ,\nC910_=_C919 ,C910_=_C920 ,C910_=_C924 ,C910_=_C925 ,C910_=_C926 ,C910_=_C927 ,\nC910_=_C930 ,C910_=_C1542 ,C910_=_C1615 ,C910_=_C1618 ,C910_=_C1619 ,C910_=_C1626 ,\nC910_=_C1627 ,C911_=_C912 ,C911_=_C913 ,C911_=_C917 ,C911_=_C918 ,C911_=_C919 ,\nC911_=_C920 ,C911_=_C924 ,C911_=_C925 ,C911_=_C926 ,C911_=_C927 ,C911_=_C930 ,\nC911_=_C1676 ,C911_=_C1688 ,C912_=_C913 ,C912_=_C917 ,C912_=_C918 ,C912_=_C919 ,\nC912_=_C920 ,C912_=_C924 ,C912_=_C925 ,C912_=_C926 ,C912_=_C927 ,C912_=_C930 ,\nC912_=_C2256 ,C913_=_C917 ,C913_=_C918 ,C913_=_C919 ,C913_=_C920 ,C913_=_C924 ,\nC913_=_C925 ,C913_=_C926 ,C913_=_C927 ,C913_=_C930 ,C913_=_C2578 ,C913_=_C2581 ,\nC913_=_C2585 ,C917_=_C918 ,C917_=_C919 ,C917_=_C920 ,C917_=_C924 ,C917_=_C925 ,\nC917_=_C926 ,C917_=_C927 ,C917_=_C930 ,C917_=_C3151 ,C918_=_C919 ,C918_=_C920 ,\nC918_=_C924 ,C918_=_C925 ,C918_=_C926 ,C918_=_C927 ,C918_=_C930 ,C918_=_C3214 ,\nC919_=_C920 ,C919_=_C924 ,C919_=_C925 ,C919_=_C926 ,C919_=_C927 ,C919_=_C930 ,\nC919_=_C2799 ,C919_=_C3095 ,C919_=_C3263 ,C919_=_C3264 ,C919_=_C3274 ,C920_=_C924 ,\nC920_=_C925 ,C920_=_C926 ,C920_=_C927 ,C920_=_C930 ,C920_=_C3390 ,C920_=_C3400 ,\nC924_=_C925 ,C924_=_C926 ,C924_=_C927 ,C924_=_C930 ,C924_=_C2804 ,C924_=_C3101 ,\nC924_=_C3485 ,C925_=_C926 ,C925_=_C927 ,C925_=_C930 ,C925_=_C2778 ,C925_=_C2805 ,\nC925_=_C3103 ,C925_=_C3486 ,C925_=_C4013 ,C926_=_C927 ,C926_=_C930 ,C926_=_C4034 ,\nC927_=_C930 ,C927_=_C2806 ,C927_=_C3105 ,C927_=_C3487 ,C930_=_C4073 ,C942_=_C1332 ,\nC942_=_C1450 ,C942_=_C1478 ,C942_=_C1619 ,C942_=_C1694 ,C942_=_C1829 ,C942_=_C2789 ,\nC942_=_C3002 ,C942_=_C3123 ,C942_=_C3264 ,C942_=_C3503 ,C942_=_C3504 ,C942_=_C3505 ,\nC942_=_C3506 ,C942_=_C3507 ,C942_=_C3510 ,C942_=_C3511 ,C942_=_C3512 ,C1046_=_C1047 ,\nC1046_=_C1412 ,C1046_=_C1627 ,C1046_=_C1688 ,C1046_=_C1790 ,C1046_=_C2256 ,C1046_=_C2551 ,\nC1046_=_C3151 ,C1046_=_C3214 ,C1046_=_C3258 ,C1046_=_C3400 ,C1046_=_C3899 ,C1046_=_C3996 ,\nC1046_=_C4034 ,C1046_=_C4062 ,C1046_=_C4072 ,C1046_=_C4073 ,C1047_=_C1754 ,C1047_=_C1791 ,\nC1047_=_C2393 ,C1047_=_C2467 ,C1047_=_C2553 ,C1047_=_C2930 ,C1047_=_C3259 ,C1047_=_C3568 ,\nC1047_=_C3654 ,C1047_=_C3676 ,C1047_=_C3900 ,C1047_=_C3998 ,C1047_=_C4010 ,C1047_=_C4029 ,\nC1047_=_C4063 ,C1047_=_C4082 ,C1110_=_C1209 ,C1110_=_C1288 ,C1110_=_C1355 ,C1110_=_C1636 ,\nC1110_=_C1676 ,C1110_=_C2207 ,C1110_=_C2379 ,C1110_=_C2578 ,C1110_=_C2799 ,C1110_=_C2802 ,\nC1110_=_C2803 ,C1110_=_C2804 ,C1110_=_C2805 ,C1110_=_C2806 ,C1209_=_C1288 ,C1209_=_C1355 ,\nC1209_=_C1636 ,C1209_=_C1676 ,C1209_=_C2207 ,C1209_=_C2379 ,C1209_=_C2578 ,C1209_=_C2799 ,\nC1209_=_C2802 ,C1209_=_C2803 ,C1209_=_C2804 ,C1209_=_C2805 ,C1209_=_C2806 ,C1288_=_C1355 ,\nC1288_=_C1636 ,C1288_=_C1676 ,C1288_=_C2207 ,C1288_=_C2379 ,C1288_=_C2578 ,C1288_=_C2799 ,\nC1288_=_C2802</w:t>
      </w:r>
    </w:p>
    <w:p>
      <w:pPr>
        <w:pStyle w:val="PreformattedText"/>
        <w:bidi w:val="0"/>
        <w:spacing w:before="0" w:after="0"/>
        <w:jc w:val="left"/>
        <w:rPr/>
      </w:pPr>
      <w:r>
        <w:rPr/>
        <w:t xml:space="preserve"> </w:t>
      </w:r>
      <w:r>
        <w:rPr/>
        <w:t>,C1288_=_C2803 ,C1288_=_C2804 ,C1288_=_C2805 ,C1288_=_C2806 ,C1332_=_C1339 ,\nC1332_=_C1450 ,C1332_=_C1478 ,C1332_=_C1619 ,C1332_=_C1694 ,C1332_=_C1829 ,C1332_=_C2789 ,\nC1332_=_C3002 ,C1332_=_C3123 ,C1332_=_C3264 ,C1332_=_C3503 ,C1332_=_C3504 ,C1332_=_C3505 ,\nC1332_=_C3506 ,C1332_=_C3507 ,C1332_=_C3510 ,C1332_=_C3511 ,C1332_=_C3512 ,C1339_=_C1461 ,\nC1339_=_C1485 ,C1339_=_C1626 ,C1339_=_C1839 ,C1339_=_C2795 ,C1339_=_C3009 ,C1339_=_C3170 ,\nC1339_=_C3274 ,C1339_=_C3409 ,C1339_=_C3577 ,C1339_=_C3590 ,C1339_=_C3818 ,C1339_=_C4013 ,\nC1339_=_C4027 ,C1339_=_C4060 ,C1345_=_C1355 ,C1345_=_C1392 ,C1345_=_C1491 ,C1345_=_C1542 ,\nC1345_=_C1543 ,C1345_=_C1544 ,C1345_=_C1546 ,C1345_=_C1547 ,C1345_=_C1548 ,C1345_=_C1549 ,\nC1345_=_C1550 ,C1345_=_C1551 ,C1345_=_C1554 ,C1345_=_C1555 ,C1345_=_C1557 ,C1345_=_C1558 ,\nC1345_=_C1559 ,C1345_=_C1560 ,C1355_=_C1636 ,C1355_=_C1676 ,C1355_=_C2207 ,C1355_=_C2379 ,\nC1355_=_C2578 ,C1355_=_C2799 ,C1355_=_C2802 ,C1355_=_C2803 ,C1355_=_C2804 ,C1355_=_C2805 ,\nC1355_=_C2806 ,C1392_=_C1412 ,C1392_=_C1491 ,C1392_=_C1542 ,C1392_=_C1543 ,C1392_=_C1544 ,\nC1392_=_C1546 ,C1392_=_C1547 ,C1392_=_C1548 ,C1392_=_C1549 ,C1392_=_C1550 ,C1392_=_C1551 ,\nC1392_=_C1554 ,C1392_=_C1555 ,C1392_=_C1557 ,C1392_=_C1558 ,C1392_=_C1559 ,C1392_=_C1560 ,\nC1412_=_C1627 ,C1412_=_C1688 ,C1412_=_C1790 ,C1412_=_C2256 ,C1412_=_C2551 ,C1412_=_C3151 ,\nC1412_=_C3214 ,C1412_=_C3258 ,C1412_=_C3400 ,C1412_=_C3899 ,C1412_=_C3996 ,C1412_=_C4034 ,\nC1412_=_C4062 ,C1412_=_C4072 ,C1412_=_C4073 ,C1446_=_C1450 ,C1446_=_C1461 ,C1446_=_C1776 ,\nC1446_=_C1800 ,C1446_=_C2295 ,C1446_=_C2708 ,C1446_=_C2727 ,C1446_=_C2765 ,C1446_=_C2766 ,\nC1446_=_C2767 ,C1446_=_C2768 ,C1446_=_C2770 ,C1446_=_C2771 ,C1446_=_C2772 ,C1446_=_C2773 ,\nC1446_=_C2774 ,C1446_=_C2775 ,C1446_=_C2776 ,C1446_=_C2777 ,C1446_=_C2778 ,C1446_=_C2779 ,\nC1446_=_C2780 ,C1446_=_C2781 ,C1450_=_C1461 ,C1450_=_C1478 ,C1450_=_C1619 ,C1450_=_C1694 ,\nC1450_=_C1829 ,C1450_=_C2789 ,C1450_=_C3002 ,C1450_=_C3123 ,C1450_=_C3264 ,C1450_=_C3503 ,\nC1450_=_C3504 ,C1450_=_C3505 ,C1450_=_C3506 ,C1450_=_C3507 ,C1450_=_C3510 ,C1450_=_C3511 ,\nC1450_=_C3512 ,C1461_=_C1485 ,C1461_=_C1626 ,C1461_=_C1839 ,C1461_=_C2795 ,C1461_=_C3009 ,\nC1461_=_C3170 ,C1461_=_C3274 ,C1461_=_C3409 ,C1461_=_C3577 ,C1461_=_C3590 ,C1461_=_C3818 ,\nC1461_=_C4013 ,C1461_=_C4027 ,C1461_=_C4060 ,C1472_=_C1478 ,C1472_=_C1485 ,C1472_=_C1615 ,\nC1472_=_C1946 ,C1472_=_C2380 ,C1472_=_C2729 ,C1472_=_C2932 ,C1472_=_C2934 ,C1472_=_C2936 ,\nC1472_=_C2940 ,C1472_=_C2945 ,C1472_=_C2946 ,C1472_=_C2947 ,C1478_=_C1485 ,C1478_=_C1619 ,\nC1478_=_C1694 ,C1478_=_C1829 ,C1478_=_C2789 ,C1478_=_C3002 ,C1478_=_C3123 ,C1478_=_C3264 ,\nC1478_=_C3503 ,C1478_=_C3504 ,C1478_=_C3505 ,C1478_=_C3506 ,C1478_=_C3507 ,C1478_=_C3510 ,\nC1478_=_C3511 ,C1478_=_C3512 ,C1485_=_C1626 ,C1485_=_C1839 ,C1485_=_C2795 ,C1485_=_C3009 ,\nC1485_=_C3170 ,C1485_=_C3274 ,C1485_=_C3409 ,C1485_=_C3577 ,C1485_=_C3590 ,C1485_=_C3818 ,\nC1485_=_C4013 ,C1485_=_C4027 ,C1485_=_C4060 ,C1491_=_C1542 ,C1491_=_C1543 ,C1491_=_C1544 ,\nC1491_=_C1546 ,C1491_=_C1547 ,C1491_=_C1548 ,C1491_=_C1549 ,C1491_=_C1550 ,C1491_=_C1551 ,\nC1491_=_C1554 ,C1491_=_C1555 ,C1491_=_C1557 ,C1491_=_C1558 ,C1491_=_C1559 ,C1491_=_C1560 ,\nC1542_=_C1543 ,C1542_=_C1544 ,C1542_=_C1546 ,C1542_=_C1547 ,C1542_=_C1548 ,C1542_=_C1549 ,\nC1542_=_C1550 ,C1542_=_C1551 ,C1542_=_C1554 ,C1542_=_C1555 ,C1542_=_C1557 ,C1542_=_C1558 ,\nC1542_=_C1559 ,C1542_=_C1560 ,C1542_=_C1615 ,C1542_=_C1618 ,C1542_=_C1619 ,C1542_=_C1626 ,\nC1542_=_C1627 ,C1543_=_C1544 ,C1543_=_C1546 ,C1543_=_C1547 ,C1543_=_C1548 ,C1543_=_C1549 ,\nC1543_=_C1550 ,C1543_=_C1551 ,C1543_=_C1554 ,C1543_=_C1555 ,C1543_=_C1557 ,C1543_=_C1558 ,\nC1543_=_C1559 ,C1543_=_C1560 ,C1543_=_C1922 ,C1544_=_C1546 ,C1544_=_C1547 ,C1544_=_C1548 ,\nC1544_=_C1549 ,C1544_=_C1550 ,C1544_=_C1551 ,C1544_=_C1554 ,C1544_=_C1555 ,C1544_=_C1557 ,\nC1544_=_C1558 ,C1544_=_C1559 ,C1544_=_C1560 ,C1546_=_C1547 ,C1546_=_C1548 ,C1546_=_C1549 ,\nC1546_=_C1550 ,C1546_=_C1551 ,C1546_=_C1554 ,C1546_=_C1555 ,C1546_=_C1557 ,C1546_=_C1558 ,\nC1546_=_C1559 ,C1546_=_C1560 ,C1546_=_C2129 ,C1547_=_C1548 ,C1547_=_C1549 ,C1547_=_C1550 ,\nC1547_=_C1551 ,C1547_=_C1554 ,C1547_=_C1555 ,C1547_=_C1557 ,C1547_=_C1558 ,C1547_=_C1559 ,\nC1547_=_C1560 ,C1547_=_C2295 ,C1547_=_C2299 ,C1548_=_C1549 ,C1548_=_C1550 ,C1548_=_C1551 ,\nC1548_=_C1554 ,C1548_=_C1555 ,C1548_=_C1557 ,C1548_=_C1558 ,C1548_=_C1559 ,C1548_=_C1560 ,\nC1548_=_C2131 ,C1548_=_C2457 ,C1548_=_C2467 ,C1549_=_C1550 ,C1549_=_C1551 ,C1549_=_C1554 ,\nC1549_=_C1555 ,C1549_=_C1557 ,C1549_=_C1558 ,C1549_=_C1559 ,C1549_=_C1560 ,C1549_=_C2133 ,\nC1550_=_C1551 ,C1550_=_C1554 ,C1550_=_C1555 ,C1550_=_C1557 ,C1550_=_C1558 ,C1550_=_C1559 ,\nC1550_=_C1560 ,C1550_=_C2134 ,C1550_=_C2765 ,C1550_=_C2787 ,C1550_=_C2789 ,C1550_=_C2795 ,\nC1551_=_C1554 ,C1551_=_C1555 ,C1551_=_C1557 ,C1551_=_C1558 ,C1551_=_C1559 ,C1551_=_C1560 ,\nC1551_=_C2136 ,C1551_=_C2894 ,C1554_=_C1555 ,C1554_=_C1557 ,C1554_=_C1558 ,C1554_=_C1559 ,\nC1554_=_C1560 ,C1554_=_C2936 ,C1555_=_C1557 ,C1555_=_C1558 ,C1555_=_C1559 ,C1555_=_C1560 ,\nC1555_=_C2140 ,C1557_=_C1558 ,C1557_=_C1559 ,C1557_=_C1560 ,C1557_=_C2142 ,C1558_=_C1559 ,\nC1558_=_C1560 ,C1559_=_C1560 ,C1560_=_C3528 ,C1568_=_C1631 ,C1568_=_C1922 ,C1568_=_C2129 ,\nC1568_=_C2130 ,C1568_=_C2131 ,C1568_=_C2132 ,C1568_=_C2133 ,C1568_=_C2134 ,C1568_=_C2136 ,\nC1568_=_C2139 ,C1568_=_C2140 ,C1568_=_C2142 ,C1568_=_C2144 ,C1568_=_C2145 ,C1568_=_C2147 ,\nC1568_=_C2149 ,C1615_=_C1618 ,C1615_=_C1619 ,C1615_=_C1626 ,C1615_=_C1627 ,C1615_=_C1946 ,\nC1615_=_C2380 ,C1615_=_C2729 ,C1615_=_C2932 ,C1615_=_C2934 ,C1615_=_C2936 ,C1615_=_C2940 ,\nC1615_=_C2945 ,C1615_=_C2946 ,C1615_=_C2947 ,C1618_=_C1619 ,C1618_=_C1626 ,C1618_=_C1627 ,\nC1618_=_C1780 ,C1618_=_C1804 ,C1618_=_C2299 ,C1618_=_C2714 ,C1618_=_C2736 ,C1618_=_C2787 ,\nC1618_=_C3247 ,C1618_=_C3412 ,C1618_=_C3414 ,C1618_=_C3415 ,C1618_=_C3416 ,C1618_=_C3417 ,\nC1618_=_C3418 ,C1618_=_C3419 ,C1618_=_C3420 ,C1619_=_C1626 ,C1619_=_C1627 ,C1619_=_C1694 ,\nC1619_=_C1829 ,C1619_=_C2789 ,C1619_=_C3002 ,C1619_=_C3123 ,C1619_=_C3264 ,C1619_=_C3503 ,\nC1619_=_C3504 ,C1619_=_C3505 ,C1619_=_C3506 ,C1619_=_C3507 ,C1619_=_C3510 ,C1619_=_C3511 ,\nC1619_=_C3512 ,C1626_=_C1627 ,C1626_=_C1839 ,C1626_=_C2795 ,C1626_=_C3009 ,C1626_=_C3170 ,\nC1626_=_C3274 ,C1626_=_C3409 ,C1626_=_C3577 ,C1626_=_C3590 ,C1626_=_C3818 ,C1626_=_C4013 ,\nC1626_=_C4027 ,C1626_=_C4060 ,C1627_=_C1688 ,C1627_=_C1790 ,C1627_=_C2256 ,C1627_=_C2551 ,\nC1627_=_C3151 ,C1627_=_C3214 ,C1627_=_C3258 ,C1627_=_C3400 ,C1627_=_C3899 ,C1627_=_C3996 ,\nC1627_=_C4034 ,C1627_=_C4062 ,C1627_=_C4072 ,C1627_=_C4073 ,C1631_=_C1636 ,C1631_=_C1922 ,\nC1631_=_C2129 ,C1631_=_C2130 ,C1631_=_C2131 ,C1631_=_C2132 ,C1631_=_C2133 ,C1631_=_C2134 ,\nC1631_=_C2136 ,C1631_=_C2139 ,C1631_=_C2140 ,C1631_=_C2142 ,C1631_=_C2144 ,C1631_=_C2145 ,\nC1631_=_C2147 ,C1631_=_C2149 ,C1636_=_C1676 ,C1636_=_C2207 ,C1636_=_C2379 ,C1636_=_C2578 ,\nC1636_=_C2799 ,C1636_=_C2802 ,C1636_=_C2803 ,C1636_=_C2804 ,C1636_=_C2805 ,C1636_=_C2806 ,\nC1676_=_C1688 ,C1676_=_C2207 ,C1676_=_C2379 ,C1676_=_C2578 ,C1676_=_C2799 ,C1676_=_C2802 ,\nC1676_=_C2803 ,C1676_=_C2804 ,C1676_=_C2805 ,C1676_=_C2806 ,C1688_=_C1790 ,C1688_=_C2256 ,\nC1688_=_C2551 ,C1688_=_C3151 ,C1688_=_C3214 ,C1688_=_C3258 ,C1688_=_C3400 ,C1688_=_C3899 ,\nC1688_=_C3996 ,C1688_=_C4034 ,C1688_=_C4062 ,C1688_=_C4072 ,C1688_=_C4073 ,C1694_=_C1703 ,\nC1694_=_C1829 ,C1694_=_C2789 ,C1694_=_C3002 ,C1694_=_C3123 ,C1694_=_C3264 ,C1694_=_C3503 ,\nC1694_=_C3504 ,C1694_=_C3505 ,C1694_=_C3506 ,C1694_=_C3507 ,C1694_=_C3510 ,C1694_=_C3511 ,\nC1694_=_C3512 ,C1703_=_C1728 ,C1703_=_C2200 ,C1703_=_C2390 ,C1703_=_C2633 ,C1703_=_C2894 ,\nC1703_=_C2981 ,C1703_=_C3589 ,C1703_=_C3601 ,C1703_=_C3699 ,C1703_=_C3832 ,C1703_=_C3951 ,\nC1703_=_C3987 ,C1703_=_C4005 ,C1703_=_C4021 ,C1703_=_C4047 ,C1703_=_C4048 ,C1703_=_C4050 ,\nC1728_=_C2200 ,C1728_=_C2390 ,C1728_=_C2633 ,C1728_=_C2894 ,C1728_=_C2981 ,C1728_=_C3589 ,\nC1728_=_C3601 ,C1728_=_C3699 ,C1728_=_C3832 ,C1728_=_C3951 ,C1728_=_C3987 ,C1728_=_C4005 ,\nC1728_=_C4021 ,C1728_=_C4047 ,C1728_=_C4048 ,C1728_=_C4050 ,C1741_=_C1754 ,C1741_=_C2382 ,\nC1741_=_C2457 ,C1741_=_C2581 ,C1741_=_C2916 ,C1741_=_C3095 ,C1741_=_C3098 ,C1741_=_C3099 ,\nC1741_=_C3100 ,C1741_=_C3101 ,C1741_=_C3102 ,C1741_=_C3103 ,C1741_=_C3104 ,C1741_=_C3105 ,\nC1754_=_C1791 ,C1754_=_C2393 ,C1754_=_C2467 ,C1754_=_C2553 ,C1754_=_C2930 ,C1754_=_C3259 ,\nC1754_=_C3568 ,C1754_=_C3654 ,C1754_=_C3676 ,C1754_=_C3900 ,C1754_=_C3998 ,C1754_=_C4010 ,\nC1754_=_C4029 ,C1754_=_C4063 ,C1754_=_C4082 ,C1776_=_C1780 ,C1776_=_C1790 ,C1776_=_C1791 ,\nC1776_=_C1800 ,C1776_=_C2295 ,C1776_=_C2708 ,C1776_=_C2727 ,C1776_=_C2765 ,C1776_=_C2766 ,\nC1776_=_C2767 ,C1776_=_C2768 ,C1776_=_C2770 ,C1776_=_C2771 ,C1776_=_C2772 ,C1776_=_C2773 ,\nC1776_=_C2774 ,C1776_=_C2775 ,C1776_=_C2776 ,C1776_=_C2777 ,C1776_=_C2778 ,C1776_=_C2779 ,\nC1776_=_C2780 ,C1776_=_C2781 ,C1780_=_C1790 ,C1780_=_C1791 ,C1780_=_C1804 ,C1780_=_C2299 ,\nC1780_=_C2714 ,C1780_=_C2736 ,C1780_=_C2787 ,C1780_=_C3247 ,C1780_=_C3412 ,C1780_=_C3414 ,\nC1780_=_C3415 ,C1780_=_C3416 ,C1780_=_C3417 ,C1780_=_C3418 ,C1780_=_C3419 ,C1780_=_C3420 ,\nC1790_=_C1791 ,C1790_=_C2256 ,C1790_=_C2551 ,C1790_=_C3151 ,C1790_=_C3214 ,C1790_=_C3258 ,\nC1790_=_C3400 ,C1790_=_C3899 ,C1790_=_C3996 ,C1790_=_C4034 ,C1790_=_C4062 ,C1790_=_C4072 ,\nC1790_=_C4073 ,C1791_=_C2393 ,C1791_=_C2467 ,C1791_=_C2553 ,C1791_=_C2930 ,C1791_=_C3259 ,\nC1791_=_C3568 ,C1791_=_C3654 ,C1791_=_C3676 ,C1791_=_C3900 ,C1791_=_C3998 ,C1791_=_C4010 ,\nC1791_=_C4029 ,C1791_=_C4063 ,C1791_=_C4082 ,C1800_=_C1804 ,C1800_=_C2295 ,C1800_=_C2708 ,\nC1800_=_C2727 ,C1800_=_C2765 ,C1800_=_C2766 ,C1800_=_C2767 ,C1800_=_C2768 ,C1800_=_C2770 ,\nC1800_=_C2771 ,C1800_=_C2772 ,C1800_=_C2773 ,C1800_=_C2774 ,C1800_=_C2775 ,C1800_=_C2776 ,\nC1800_=_C2777 ,C1800_=_C2778 ,C1800_=_C2779 ,C1800_=_C2780 ,C1800_=_C2781 ,C1804_=_C2299 ,\nC1804_=_C2714 ,C1804_=_C2736 ,C1804_=_C2787 ,C1804_=_C3247 ,C1804_=_C3412</w:t>
      </w:r>
    </w:p>
    <w:p>
      <w:pPr>
        <w:pStyle w:val="PreformattedText"/>
        <w:bidi w:val="0"/>
        <w:spacing w:before="0" w:after="0"/>
        <w:jc w:val="left"/>
        <w:rPr/>
      </w:pPr>
      <w:r>
        <w:rPr/>
        <w:t xml:space="preserve"> </w:t>
      </w:r>
      <w:r>
        <w:rPr/>
        <w:t>,C1804_=_C3414 ,\nC1804_=_C3415 ,C1804_=_C3416 ,C1804_=_C3417 ,C1804_=_C3418 ,C1804_=_C3419 ,C1804_=_C3420 ,\nC1829_=_C1839 ,C1829_=_C2789 ,C1829_=_C3002 ,C1829_=_C3123 ,C1829_=_C3264 ,C1829_=_C3503 ,\nC1829_=_C3504 ,C1829_=_C3505 ,C1829_=_C3506 ,C1829_=_C3507 ,C1829_=_C3510 ,C1829_=_C3511 ,\nC1829_=_C3512 ,C1839_=_C2795 ,C1839_=_C3009 ,C1839_=_C3170 ,C1839_=_C3274 ,C1839_=_C3409 ,\nC1839_=_C3577 ,C1839_=_C3590 ,C1839_=_C3818 ,C1839_=_C4013 ,C1839_=_C4027 ,C1839_=_C4060 ,\nC1922_=_C2129 ,C1922_=_C2130 ,C1922_=_C2131 ,C1922_=_C2132 ,C1922_=_C2133 ,C1922_=_C2134 ,\nC1922_=_C2136 ,C1922_=_C2139 ,C1922_=_C2140 ,C1922_=_C2142 ,C1922_=_C2144 ,C1922_=_C2145 ,\nC1922_=_C2147 ,C1922_=_C2149 ,C1946_=_C2380 ,C1946_=_C2729 ,C1946_=_C2932 ,C1946_=_C2934 ,\nC1946_=_C2936 ,C1946_=_C2940 ,C1946_=_C2945 ,C1946_=_C2946 ,C1946_=_C2947 ,C2009_=_C2336 ,\nC2009_=_C2384 ,C2009_=_C2562 ,C2009_=_C2620 ,C2009_=_C2662 ,C2009_=_C2814 ,C2009_=_C2845 ,\nC2009_=_C3279 ,C2009_=_C3294 ,C2009_=_C3390 ,C2009_=_C3526 ,C2009_=_C3527 ,C2009_=_C3528 ,\nC2009_=_C3529 ,C2009_=_C3530 ,C2009_=_C3531 ,C2009_=_C3532 ,C2009_=_C3533 ,C2009_=_C3534 ,\nC2009_=_C3535 ,C2100_=_C2118 ,C2100_=_C2383 ,C2100_=_C2402 ,C2100_=_C2427 ,C2100_=_C2585 ,\nC2100_=_C3085 ,C2100_=_C3263 ,C2100_=_C3376 ,C2100_=_C3458 ,C2100_=_C3484 ,C2100_=_C3485 ,\nC2100_=_C3486 ,C2100_=_C3487 ,C2100_=_C3489 ,C2118_=_C2383 ,C2118_=_C2402 ,C2118_=_C2427 ,\nC2118_=_C2585 ,C2118_=_C3085 ,C2118_=_C3263 ,C2118_=_C3376 ,C2118_=_C3458 ,C2118_=_C3484 ,\nC2118_=_C3485 ,C2118_=_C3486 ,C2118_=_C3487 ,C2118_=_C3489 ,C2129_=_C2130 ,C2129_=_C2131 ,\nC2129_=_C2132 ,C2129_=_C2133 ,C2129_=_C2134 ,C2129_=_C2136 ,C2129_=_C2139 ,C2129_=_C2140 ,\nC2129_=_C2142 ,C2129_=_C2144 ,C2129_=_C2145 ,C2129_=_C2147 ,C2129_=_C2149 ,C2130_=_C2131 ,\nC2130_=_C2132 ,C2130_=_C2133 ,C2130_=_C2134 ,C2130_=_C2136 ,C2130_=_C2139 ,C2130_=_C2140 ,\nC2130_=_C2142 ,C2130_=_C2144 ,C2130_=_C2145 ,C2130_=_C2147 ,C2130_=_C2149 ,C2130_=_C2379 ,\nC2130_=_C2380 ,C2130_=_C2382 ,C2130_=_C2383 ,C2130_=_C2384 ,C2130_=_C2390 ,C2130_=_C2393 ,\nC2131_=_C2132 ,C2131_=_C2133 ,C2131_=_C2134 ,C2131_=_C2136 ,C2131_=_C2139 ,C2131_=_C2140 ,\nC2131_=_C2142 ,C2131_=_C2144 ,C2131_=_C2145 ,C2131_=_C2147 ,C2131_=_C2149 ,C2131_=_C2457 ,\nC2131_=_C2467 ,C2132_=_C2133 ,C2132_=_C2134 ,C2132_=_C2136 ,C2132_=_C2139 ,C2132_=_C2140 ,\nC2132_=_C2142 ,C2132_=_C2144 ,C2132_=_C2145 ,C2132_=_C2147 ,C2132_=_C2149 ,C2133_=_C2134 ,\nC2133_=_C2136 ,C2133_=_C2139 ,C2133_=_C2140 ,C2133_=_C2142 ,C2133_=_C2144 ,C2133_=_C2145 ,\nC2133_=_C2147 ,C2133_=_C2149 ,C2134_=_C2136 ,C2134_=_C2139 ,C2134_=_C2140 ,C2134_=_C2142 ,\nC2134_=_C2144 ,C2134_=_C2145 ,C2134_=_C2147 ,C2134_=_C2149 ,C2134_=_C2765 ,C2134_=_C2787 ,\nC2134_=_C2789 ,C2134_=_C2795 ,C2136_=_C2139 ,C2136_=_C2140 ,C2136_=_C2142 ,C2136_=_C2144 ,\nC2136_=_C2145 ,C2136_=_C2147 ,C2136_=_C2149 ,C2136_=_C2894 ,C2139_=_C2140 ,C2139_=_C2142 ,\nC2139_=_C2144 ,C2139_=_C2145 ,C2139_=_C2147 ,C2139_=_C2149 ,C2140_=_C2142 ,C2140_=_C2144 ,\nC2140_=_C2145 ,C2140_=_C2147 ,C2140_=_C2149 ,C2142_=_C2144 ,C2142_=_C2145 ,C2142_=_C2147 ,\nC2142_=_C2149 ,C2144_=_C2145 ,C2144_=_C2147 ,C2144_=_C2149 ,C2144_=_C2802 ,C2145_=_C2147 ,\nC2145_=_C2149 ,C2145_=_C3533 ,C2147_=_C2149 ,C2147_=_C4048 ,C2200_=_C2390 ,C2200_=_C2633 ,\nC2200_=_C2894 ,C2200_=_C2981 ,C2200_=_C3589 ,C2200_=_C3601 ,C2200_=_C3699 ,C2200_=_C3832 ,\nC2200_=_C3951 ,C2200_=_C3987 ,C2200_=_C4005 ,C2200_=_C4021 ,C2200_=_C4047 ,C2200_=_C4048 ,\nC2200_=_C4050 ,C2207_=_C2379 ,C2207_=_C2578 ,C2207_=_C2799 ,C2207_=_C2802 ,C2207_=_C2803 ,\nC2207_=_C2804 ,C2207_=_C2805 ,C2207_=_C2806 ,C2256_=_C2551 ,C2256_=_C3151 ,C2256_=_C3214 ,\nC2256_=_C3258 ,C2256_=_C3400 ,C2256_=_C3899 ,C2256_=_C3996 ,C2256_=_C4034 ,C2256_=_C4062 ,\nC2256_=_C4072 ,C2256_=_C4073 ,C2295_=_C2299 ,C2295_=_C2708 ,C2295_=_C2727 ,C2295_=_C2765 ,\nC2295_=_C2766 ,C2295_=_C2767 ,C2295_=_C2768 ,C2295_=_C2770 ,C2295_=_C2771 ,C2295_=_C2772 ,\nC2295_=_C2773 ,C2295_=_C2774 ,C2295_=_C2775 ,C2295_=_C2776 ,C2295_=_C2777 ,C2295_=_C2778 ,\nC2295_=_C2779 ,C2295_=_C2780 ,C2295_=_C2781 ,C2299_=_C2714 ,C2299_=_C2736 ,C2299_=_C2787 ,\nC2299_=_C3247 ,C2299_=_C3412 ,C2299_=_C3414 ,C2299_=_C3415 ,C2299_=_C3416 ,C2299_=_C3417 ,\nC2299_=_C3418 ,C2299_=_C3419 ,C2299_=_C3420 ,C2336_=_C2384 ,C2336_=_C2562 ,C2336_=_C2620 ,\nC2336_=_C2662 ,C2336_=_C2814 ,C2336_=_C2845 ,C2336_=_C3279 ,C2336_=_C3294 ,C2336_=_C3390 ,\nC2336_=_C3526 ,C2336_=_C3527 ,C2336_=_C3528 ,C2336_=_C3529 ,C2336_=_C3530 ,C2336_=_C3531 ,\nC2336_=_C3532 ,C2336_=_C3533 ,C2336_=_C3534 ,C2336_=_C3535 ,C2379_=_C2380 ,C2379_=_C2382 ,\nC2379_=_C2383 ,C2379_=_C2384 ,C2379_=_C2390 ,C2379_=_C2393 ,C2379_=_C2578 ,C2379_=_C2799 ,\nC2379_=_C2802 ,C2379_=_C2803 ,C2379_=_C2804 ,C2379_=_C2805 ,C2379_=_C2806 ,C2380_=_C2382 ,\nC2380_=_C2383 ,C2380_=_C2384 ,C2380_=_C2390 ,C2380_=_C2393 ,C2380_=_C2729 ,C2380_=_C2932 ,\nC2380_=_C2934 ,C2380_=_C2936 ,C2380_=_C2940 ,C2380_=_C2945 ,C2380_=_C2946 ,C2380_=_C2947 ,\nC2382_=_C2383 ,C2382_=_C2384 ,C2382_=_C2390 ,C2382_=_C2393 ,C2382_=_C2457 ,C2382_=_C2581 ,\nC2382_=_C2916 ,C2382_=_C3095 ,C2382_=_C3098 ,C2382_=_C3099 ,C2382_=_C3100 ,C2382_=_C3101 ,\nC2382_=_C3102 ,C2382_=_C3103 ,C2382_=_C3104 ,C2382_=_C3105 ,C2383_=_C2384 ,C2383_=_C2390 ,\nC2383_=_C2393 ,C2383_=_C2402 ,C2383_=_C2427 ,C2383_=_C2585 ,C2383_=_C3085 ,C2383_=_C3263 ,\nC2383_=_C3376 ,C2383_=_C3458 ,C2383_=_C3484 ,C2383_=_C3485 ,C2383_=_C3486 ,C2383_=_C3487 ,\nC2383_=_C3489 ,C2384_=_C2390 ,C2384_=_C2393 ,C2384_=_C2562 ,C2384_=_C2620 ,C2384_=_C2662 ,\nC2384_=_C2814 ,C2384_=_C2845 ,C2384_=_C3279 ,C2384_=_C3294 ,C2384_=_C3390 ,C2384_=_C3526 ,\nC2384_=_C3527 ,C2384_=_C3528 ,C2384_=_C3529 ,C2384_=_C3530 ,C2384_=_C3531 ,C2384_=_C3532 ,\nC2384_=_C3533 ,C2384_=_C3534 ,C2384_=_C3535 ,C2390_=_C2393 ,C2390_=_C2633 ,C2390_=_C2894 ,\nC2390_=_C2981 ,C2390_=_C3589 ,C2390_=_C3601 ,C2390_=_C3699 ,C2390_=_C3832 ,C2390_=_C3951 ,\nC2390_=_C3987 ,C2390_=_C4005 ,C2390_=_C4021 ,C2390_=_C4047 ,C2390_=_C4048 ,C2390_=_C4050 ,\nC2393_=_C2467 ,C2393_=_C2553 ,C2393_=_C2930 ,C2393_=_C3259 ,C2393_=_C3568 ,C2393_=_C3654 ,\nC2393_=_C3676 ,C2393_=_C3900 ,C2393_=_C3998 ,C2393_=_C4010 ,C2393_=_C4029 ,C2393_=_C4063 ,\nC2393_=_C4082 ,C2402_=_C2427 ,C2402_=_C2585 ,C2402_=_C3085 ,C2402_=_C3263 ,C2402_=_C3376 ,\nC2402_=_C3458 ,C2402_=_C3484 ,C2402_=_C3485 ,C2402_=_C3486 ,C2402_=_C3487 ,C2402_=_C3489 ,\nC2427_=_C2585 ,C2427_=_C3085 ,C2427_=_C3263 ,C2427_=_C3376 ,C2427_=_C3458 ,C2427_=_C3484 ,\nC2427_=_C3485 ,C2427_=_C3486 ,C2427_=_C3487 ,C2427_=_C3489 ,C2457_=_C2467 ,C2457_=_C2581 ,\nC2457_=_C2916 ,C2457_=_C3095 ,C2457_=_C3098 ,C2457_=_C3099 ,C2457_=_C3100 ,C2457_=_C3101 ,\nC2457_=_C3102 ,C2457_=_C3103 ,C2457_=_C3104 ,C2457_=_C3105 ,C2467_=_C2553 ,C2467_=_C2930 ,\nC2467_=_C3259 ,C2467_=_C3568 ,C2467_=_C3654 ,C2467_=_C3676 ,C2467_=_C3900 ,C2467_=_C3998 ,\nC2467_=_C4010 ,C2467_=_C4029 ,C2467_=_C4063 ,C2467_=_C4082 ,C2551_=_C2553 ,C2551_=_C3151 ,\nC2551_=_C3214 ,C2551_=_C3258 ,C2551_=_C3400 ,C2551_=_C3899 ,C2551_=_C3996 ,C2551_=_C4034 ,\nC2551_=_C4062 ,C2551_=_C4072 ,C2551_=_C4073 ,C2553_=_C2930 ,C2553_=_C3259 ,C2553_=_C3568 ,\nC2553_=_C3654 ,C2553_=_C3676 ,C2553_=_C3900 ,C2553_=_C3998 ,C2553_=_C4010 ,C2553_=_C4029 ,\nC2553_=_C4063 ,C2553_=_C4082 ,C2562_=_C2620 ,C2562_=_C2662 ,C2562_=_C2814 ,C2562_=_C2845 ,\nC2562_=_C3279 ,C2562_=_C3294 ,C2562_=_C3390 ,C2562_=_C3526 ,C2562_=_C3527 ,C2562_=_C3528 ,\nC2562_=_C3529 ,C2562_=_C3530 ,C2562_=_C3531 ,C2562_=_C3532 ,C2562_=_C3533 ,C2562_=_C3534 ,\nC2562_=_C3535 ,C2578_=_C2581 ,C2578_=_C2585 ,C2578_=_C2799 ,C2578_=_C2802 ,C2578_=_C2803 ,\nC2578_=_C2804 ,C2578_=_C2805 ,C2578_=_C2806 ,C2581_=_C2585 ,C2581_=_C2916 ,C2581_=_C3095 ,\nC2581_=_C3098 ,C2581_=_C3099 ,C2581_=_C3100 ,C2581_=_C3101 ,C2581_=_C3102 ,C2581_=_C3103 ,\nC2581_=_C3104 ,C2581_=_C3105 ,C2585_=_C3085 ,C2585_=_C3263 ,C2585_=_C3376 ,C2585_=_C3458 ,\nC2585_=_C3484 ,C2585_=_C3485 ,C2585_=_C3486 ,C2585_=_C3487 ,C2585_=_C3489 ,C2620_=_C2633 ,\nC2620_=_C2662 ,C2620_=_C2814 ,C2620_=_C2845 ,C2620_=_C3279 ,C2620_=_C3294 ,C2620_=_C3390 ,\nC2620_=_C3526 ,C2620_=_C3527 ,C2620_=_C3528 ,C2620_=_C3529 ,C2620_=_C3530 ,C2620_=_C3531 ,\nC2620_=_C3532 ,C2620_=_C3533 ,C2620_=_C3534 ,C2620_=_C3535 ,C2633_=_C2894 ,C2633_=_C2981 ,\nC2633_=_C3589 ,C2633_=_C3601 ,C2633_=_C3699 ,C2633_=_C3832 ,C2633_=_C3951 ,C2633_=_C3987 ,\nC2633_=_C4005 ,C2633_=_C4021 ,C2633_=_C4047 ,C2633_=_C4048 ,C2633_=_C4050 ,C2662_=_C2814 ,\nC2662_=_C2845 ,C2662_=_C3279 ,C2662_=_C3294 ,C2662_=_C3390 ,C2662_=_C3526 ,C2662_=_C3527 ,\nC2662_=_C3528 ,C2662_=_C3529 ,C2662_=_C3530 ,C2662_=_C3531 ,C2662_=_C3532 ,C2662_=_C3533 ,\nC2662_=_C3534 ,C2662_=_C3535 ,C2708_=_C2714 ,C2708_=_C2727 ,C2708_=_C2765 ,C2708_=_C2766 ,\nC2708_=_C2767 ,C2708_=_C2768 ,C2708_=_C2770 ,C2708_=_C2771 ,C2708_=_C2772 ,C2708_=_C2773 ,\nC2708_=_C2774 ,C2708_=_C2775 ,C2708_=_C2776 ,C2708_=_C2777 ,C2708_=_C2778 ,C2708_=_C2779 ,\nC2708_=_C2780 ,C2708_=_C2781 ,C2714_=_C2736 ,C2714_=_C2787 ,C2714_=_C3247 ,C2714_=_C3412 ,\nC2714_=_C3414 ,C2714_=_C3415 ,C2714_=_C3416 ,C2714_=_C3417 ,C2714_=_C3418 ,C2714_=_C3419 ,\nC2714_=_C3420 ,C2727_=_C2729 ,C2727_=_C2736 ,C2727_=_C2765 ,C2727_=_C2766 ,C2727_=_C2767 ,\nC2727_=_C2768 ,C2727_=_C2770 ,C2727_=_C2771 ,C2727_=_C2772 ,C2727_=_C2773 ,C2727_=_C2774 ,\nC2727_=_C2775 ,C2727_=_C2776 ,C2727_=_C2777 ,C2727_=_C2778 ,C2727_=_C2779 ,C2727_=_C2780 ,\nC2727_=_C2781 ,C2729_=_C2736 ,C2729_=_C2932 ,C2729_=_C2934 ,C2729_=_C2936 ,C2729_=_C2940 ,\nC2729_=_C2945 ,C2729_=_C2946 ,C2729_=_C2947 ,C2736_=_C2787 ,C2736_=_C3247 ,C2736_=_C3412 ,\nC2736_=_C3414 ,C2736_=_C3415 ,C2736_=_C3416 ,C2736_=_C3417 ,C2736_=_C3418 ,C2736_=_C3419 ,\nC2736_=_C3420 ,C2765_=_C2766 ,C2765_=_C2767 ,C2765_=_C2768 ,C2765_=_C2770 ,C2765_=_C2771 ,\nC2765_=_C2772 ,C2765_=_C2773 ,C2765_=_C2774 ,C2765_=_C2775 ,C2765_=_C2776 ,C2765_=_C2777 ,\nC2765_=_C2778 ,C2765_=_C2779 ,C2765_=_C2780 ,C2765_=_C2781 ,C2765_=_C2787 ,C2765_=_C2789 ,\nC2765_=_C2795 ,C2766_=_C2767 ,C2766_=_C2768 ,C2766_=_C2770 ,C2766_=_C2771 ,C2766_=_C2772 ,\nC2766_=_C2773 ,C2766_=_C2774 ,C2766_=_C2775</w:t>
      </w:r>
    </w:p>
    <w:p>
      <w:pPr>
        <w:pStyle w:val="PreformattedText"/>
        <w:bidi w:val="0"/>
        <w:spacing w:before="0" w:after="0"/>
        <w:jc w:val="left"/>
        <w:rPr/>
      </w:pPr>
      <w:r>
        <w:rPr/>
        <w:t xml:space="preserve"> </w:t>
      </w:r>
      <w:r>
        <w:rPr/>
        <w:t>,C2766_=_C2776 ,C2766_=_C2777 ,C2766_=_C2778 ,\nC2766_=_C2779 ,C2766_=_C2780 ,C2766_=_C2781 ,C2766_=_C3170 ,C2767_=_C2768 ,C2767_=_C2770 ,\nC2767_=_C2771 ,C2767_=_C2772 ,C2767_=_C2773 ,C2767_=_C2774 ,C2767_=_C2775 ,C2767_=_C2776 ,\nC2767_=_C2777 ,C2767_=_C2778 ,C2767_=_C2779 ,C2767_=_C2780 ,C2767_=_C2781 ,C2767_=_C3247 ,\nC2767_=_C3258 ,C2767_=_C3259 ,C2768_=_C2770 ,C2768_=_C2771 ,C2768_=_C2772 ,C2768_=_C2773 ,\nC2768_=_C2774 ,C2768_=_C2775 ,C2768_=_C2776 ,C2768_=_C2777 ,C2768_=_C2778 ,C2768_=_C2779 ,\nC2768_=_C2780 ,C2768_=_C2781 ,C2768_=_C3409 ,C2770_=_C2771 ,C2770_=_C2772 ,C2770_=_C2773 ,\nC2770_=_C2774 ,C2770_=_C2775 ,C2770_=_C2776 ,C2770_=_C2777 ,C2770_=_C2778 ,C2770_=_C2779 ,\nC2770_=_C2780 ,C2770_=_C2781 ,C2770_=_C3412 ,C2771_=_C2772 ,C2771_=_C2773 ,C2771_=_C2774 ,\nC2771_=_C2775 ,C2771_=_C2776 ,C2771_=_C2777 ,C2771_=_C2778 ,C2771_=_C2779 ,C2771_=_C2780 ,\nC2771_=_C2781 ,C2771_=_C3589 ,C2771_=_C3590 ,C2772_=_C2773 ,C2772_=_C2774 ,C2772_=_C2775 ,\nC2772_=_C2776 ,C2772_=_C2777 ,C2772_=_C2778 ,C2772_=_C2779 ,C2772_=_C2780 ,C2772_=_C2781 ,\nC2772_=_C3414 ,C2773_=_C2774 ,C2773_=_C2775 ,C2773_=_C2776 ,C2773_=_C2777 ,C2773_=_C2778 ,\nC2773_=_C2779 ,C2773_=_C2780 ,C2773_=_C2781 ,C2773_=_C3415 ,C2774_=_C2775 ,C2774_=_C2776 ,\nC2774_=_C2777 ,C2774_=_C2778 ,C2774_=_C2779 ,C2774_=_C2780 ,C2774_=_C2781 ,C2774_=_C3529 ,\nC2774_=_C3818 ,C2775_=_C2776 ,C2775_=_C2777 ,C2775_=_C2778 ,C2775_=_C2779 ,C2775_=_C2780 ,\nC2775_=_C2781 ,C2775_=_C3416 ,C2776_=_C2777 ,C2776_=_C2778 ,C2776_=_C2779 ,C2776_=_C2780 ,\nC2776_=_C2781 ,C2776_=_C3417 ,C2777_=_C2778 ,C2777_=_C2779 ,C2777_=_C2780 ,C2777_=_C2781 ,\nC2777_=_C3418 ,C2778_=_C2779 ,C2778_=_C2780 ,C2778_=_C2781 ,C2778_=_C2805 ,C2778_=_C3103 ,\nC2778_=_C3486 ,C2778_=_C4013 ,C2779_=_C2780 ,C2779_=_C2781 ,C2779_=_C4027 ,C2780_=_C2781 ,\nC2780_=_C3419 ,C2781_=_C3420 ,C2787_=_C2789 ,C2787_=_C2795 ,C2787_=_C3247 ,C2787_=_C3412 ,\nC2787_=_C3414 ,C2787_=_C3415 ,C2787_=_C3416 ,C2787_=_C3417 ,C2787_=_C3418 ,C2787_=_C3419 ,\nC2787_=_C3420 ,C2789_=_C2795 ,C2789_=_C3002 ,C2789_=_C3123 ,C2789_=_C3264 ,C2789_=_C3503 ,\nC2789_=_C3504 ,C2789_=_C3505 ,C2789_=_C3506 ,C2789_=_C3507 ,C2789_=_C3510 ,C2789_=_C3511 ,\nC2789_=_C3512 ,C2795_=_C3009 ,C2795_=_C3170 ,C2795_=_C3274 ,C2795_=_C3409 ,C2795_=_C3577 ,\nC2795_=_C3590 ,C2795_=_C3818 ,C2795_=_C4013 ,C2795_=_C4027 ,C2795_=_C4060 ,C2799_=_C2802 ,\nC2799_=_C2803 ,C2799_=_C2804 ,C2799_=_C2805 ,C2799_=_C2806 ,C2799_=_C3095 ,C2799_=_C3263 ,\nC2799_=_C3264 ,C2799_=_C3274 ,C2802_=_C2803 ,C2802_=_C2804 ,C2802_=_C2805 ,C2802_=_C2806 ,\nC2803_=_C2804 ,C2803_=_C2805 ,C2803_=_C2806 ,C2804_=_C2805 ,C2804_=_C2806 ,C2804_=_C3101 ,\nC2804_=_C3485 ,C2805_=_C2806 ,C2805_=_C3103 ,C2805_=_C3486 ,C2805_=_C4013 ,C2806_=_C3105 ,\nC2806_=_C3487 ,C2814_=_C2845 ,C2814_=_C3279 ,C2814_=_C3294 ,C2814_=_C3390 ,C2814_=_C3526 ,\nC2814_=_C3527 ,C2814_=_C3528 ,C2814_=_C3529 ,C2814_=_C3530 ,C2814_=_C3531 ,C2814_=_C3532 ,\nC2814_=_C3533 ,C2814_=_C3534 ,C2814_=_C3535 ,C2845_=_C3279 ,C2845_=_C3294 ,C2845_=_C3390 ,\nC2845_=_C3526 ,C2845_=_C3527 ,C2845_=_C3528 ,C2845_=_C3529 ,C2845_=_C3530 ,C2845_=_C3531 ,\nC2845_=_C3532 ,C2845_=_C3533 ,C2845_=_C3534 ,C2845_=_C3535 ,C2894_=_C2981 ,C2894_=_C3589 ,\nC2894_=_C3601 ,C2894_=_C3699 ,C2894_=_C3832 ,C2894_=_C3951 ,C2894_=_C3987 ,C2894_=_C4005 ,\nC2894_=_C4021 ,C2894_=_C4047 ,C2894_=_C4048 ,C2894_=_C4050 ,C2916_=_C2930 ,C2916_=_C3095 ,\nC2916_=_C3098 ,C2916_=_C3099 ,C2916_=_C3100 ,C2916_=_C3101 ,C2916_=_C3102 ,C2916_=_C3103 ,\nC2916_=_C3104 ,C2916_=_C3105 ,C2930_=_C3259 ,C2930_=_C3568 ,C2930_=_C3654 ,C2930_=_C3676 ,\nC2930_=_C3900 ,C2930_=_C3998 ,C2930_=_C4010 ,C2930_=_C4029 ,C2930_=_C4063 ,C2930_=_C4082 ,\nC2932_=_C2934 ,C2932_=_C2936 ,C2932_=_C2940 ,C2932_=_C2945 ,C2932_=_C2946 ,C2932_=_C2947 ,\nC2934_=_C2936 ,C2934_=_C2940 ,C2934_=_C2945 ,C2934_=_C2946 ,C2934_=_C2947 ,C2936_=_C2940 ,\nC2936_=_C2945 ,C2936_=_C2946 ,C2936_=_C2947 ,C2940_=_C2945 ,C2940_=_C2946 ,C2940_=_C2947 ,\nC2945_=_C2946 ,C2945_=_C2947 ,C2946_=_C2947 ,C2981_=_C3589 ,C2981_=_C3601 ,C2981_=_C3699 ,\nC2981_=_C3832 ,C2981_=_C3951 ,C2981_=_C3987 ,C2981_=_C4005 ,C2981_=_C4021 ,C2981_=_C4047 ,\nC2981_=_C4048 ,C2981_=_C4050 ,C3002_=_C3009 ,C3002_=_C3123 ,C3002_=_C3264 ,C3002_=_C3503 ,\nC3002_=_C3504 ,C3002_=_C3505 ,C3002_=_C3506 ,C3002_=_C3507 ,C3002_=_C3510 ,C3002_=_C3511 ,\nC3002_=_C3512 ,C3009_=_C3170 ,C3009_=_C3274 ,C3009_=_C3409 ,C3009_=_C3577 ,C3009_=_C3590 ,\nC3009_=_C3818 ,C3009_=_C4013 ,C3009_=_C4027 ,C3009_=_C4060 ,C3085_=_C3263 ,C3085_=_C3376 ,\nC3085_=_C3458 ,C3085_=_C3484 ,C3085_=_C3485 ,C3085_=_C3486 ,C3085_=_C3487 ,C3085_=_C3489 ,\nC3095_=_C3098 ,C3095_=_C3099 ,C3095_=_C3100 ,C3095_=_C3101 ,C3095_=_C3102 ,C3095_=_C3103 ,\nC3095_=_C3104 ,C3095_=_C3105 ,C3095_=_C3263 ,C3095_=_C3264 ,C3095_=_C3274 ,C3098_=_C3099 ,\nC3098_=_C3100 ,C3098_=_C3101 ,C3098_=_C3102 ,C3098_=_C3103 ,C3098_=_C3104 ,C3098_=_C3105 ,\nC3098_=_C3568 ,C3099_=_C3100 ,C3099_=_C3101 ,C3099_=_C3102 ,C3099_=_C3103 ,C3099_=_C3104 ,\nC3099_=_C3105 ,C3099_=_C3654 ,C3100_=_C3101 ,C3100_=_C3102 ,C3100_=_C3103 ,C3100_=_C3104 ,\nC3100_=_C3105 ,C3100_=_C3676 ,C3101_=_C3102 ,C3101_=_C3103 ,C3101_=_C3104 ,C3101_=_C3105 ,\nC3101_=_C3485 ,C3102_=_C3103 ,C3102_=_C3104 ,C3102_=_C3105 ,C3102_=_C4010 ,C3103_=_C3104 ,\nC3103_=_C3105 ,C3103_=_C3486 ,C3103_=_C4013 ,C3104_=_C3105 ,C3104_=_C3535 ,C3104_=_C4029 ,\nC3105_=_C3487 ,C3123_=_C3264 ,C3123_=_C3503 ,C3123_=_C3504 ,C3123_=_C3505 ,C3123_=_C3506 ,\nC3123_=_C3507 ,C3123_=_C3510 ,C3123_=_C3511 ,C3123_=_C3512 ,C3151_=_C3214 ,C3151_=_C3258 ,\nC3151_=_C3400 ,C3151_=_C3899 ,C3151_=_C3996 ,C3151_=_C4034 ,C3151_=_C4062 ,C3151_=_C4072 ,\nC3151_=_C4073 ,C3170_=_C3274 ,C3170_=_C3409 ,C3170_=_C3577 ,C3170_=_C3590 ,C3170_=_C3818 ,\nC3170_=_C4013 ,C3170_=_C4027 ,C3170_=_C4060 ,C3214_=_C3258 ,C3214_=_C3400 ,C3214_=_C3899 ,\nC3214_=_C3996 ,C3214_=_C4034 ,C3214_=_C4062 ,C3214_=_C4072 ,C3214_=_C4073 ,C3247_=_C3258 ,\nC3247_=_C3259 ,C3247_=_C3412 ,C3247_=_C3414 ,C3247_=_C3415 ,C3247_=_C3416 ,C3247_=_C3417 ,\nC3247_=_C3418 ,C3247_=_C3419 ,C3247_=_C3420 ,C3258_=_C3259 ,C3258_=_C3400 ,C3258_=_C3899 ,\nC3258_=_C3996 ,C3258_=_C4034 ,C3258_=_C4062 ,C3258_=_C4072 ,C3258_=_C4073 ,C3259_=_C3568 ,\nC3259_=_C3654 ,C3259_=_C3676 ,C3259_=_C3900 ,C3259_=_C3998 ,C3259_=_C4010 ,C3259_=_C4029 ,\nC3259_=_C4063 ,C3259_=_C4082 ,C3263_=_C3264 ,C3263_=_C3274 ,C3263_=_C3376 ,C3263_=_C3458 ,\nC3263_=_C3484 ,C3263_=_C3485 ,C3263_=_C3486 ,C3263_=_C3487 ,C3263_=_C3489 ,C3264_=_C3274 ,\nC3264_=_C3503 ,C3264_=_C3504 ,C3264_=_C3505 ,C3264_=_C3506 ,C3264_=_C3507 ,C3264_=_C3510 ,\nC3264_=_C3511 ,C3264_=_C3512 ,C3274_=_C3409 ,C3274_=_C3577 ,C3274_=_C3590 ,C3274_=_C3818 ,\nC3274_=_C4013 ,C3274_=_C4027 ,C3274_=_C4060 ,C3279_=_C3294 ,C3279_=_C3390 ,C3279_=_C3526 ,\nC3279_=_C3527 ,C3279_=_C3528 ,C3279_=_C3529 ,C3279_=_C3530 ,C3279_=_C3531 ,C3279_=_C3532 ,\nC3279_=_C3533 ,C3279_=_C3534 ,C3279_=_C3535 ,C3294_=_C3390 ,C3294_=_C3526 ,C3294_=_C3527 ,\nC3294_=_C3528 ,C3294_=_C3529 ,C3294_=_C3530 ,C3294_=_C3531 ,C3294_=_C3532 ,C3294_=_C3533 ,\nC3294_=_C3534 ,C3294_=_C3535 ,C3376_=_C3458 ,C3376_=_C3484 ,C3376_=_C3485 ,C3376_=_C3486 ,\nC3376_=_C3487 ,C3376_=_C3489 ,C3390_=_C3400 ,C3390_=_C3526 ,C3390_=_C3527 ,C3390_=_C3528 ,\nC3390_=_C3529 ,C3390_=_C3530 ,C3390_=_C3531 ,C3390_=_C3532 ,C3390_=_C3533 ,C3390_=_C3534 ,\nC3390_=_C3535 ,C3400_=_C3899 ,C3400_=_C3996 ,C3400_=_C4034 ,C3400_=_C4062 ,C3400_=_C4072 ,\nC3400_=_C4073 ,C3409_=_C3577 ,C3409_=_C3590 ,C3409_=_C3818 ,C3409_=_C4013 ,C3409_=_C4027 ,\nC3409_=_C4060 ,C3412_=_C3414 ,C3412_=_C3415 ,C3412_=_C3416 ,C3412_=_C3417 ,C3412_=_C3418 ,\nC3412_=_C3419 ,C3412_=_C3420 ,C3414_=_C3415 ,C3414_=_C3416 ,C3414_=_C3417 ,C3414_=_C3418 ,\nC3414_=_C3419 ,C3414_=_C3420 ,C3415_=_C3416 ,C3415_=_C3417 ,C3415_=_C3418 ,C3415_=_C3419 ,\nC3415_=_C3420 ,C3416_=_C3417 ,C3416_=_C3418 ,C3416_=_C3419 ,C3416_=_C3420 ,C3417_=_C3418 ,\nC3417_=_C3419 ,C3417_=_C3420 ,C3418_=_C3419 ,C3418_=_C3420 ,C3419_=_C3420 ,C3458_=_C3484 ,\nC3458_=_C3485 ,C3458_=_C3486 ,C3458_=_C3487 ,C3458_=_C3489 ,C3484_=_C3485 ,C3484_=_C3486 ,\nC3484_=_C3487 ,C3484_=_C3489 ,C3485_=_C3486 ,C3485_=_C3487 ,C3485_=_C3489 ,C3486_=_C3487 ,\nC3486_=_C3489 ,C3486_=_C4013 ,C3487_=_C3489 ,C3503_=_C3504 ,C3503_=_C3505 ,C3503_=_C3506 ,\nC3503_=_C3507 ,C3503_=_C3510 ,C3503_=_C3511 ,C3503_=_C3512 ,C3503_=_C3577 ,C3504_=_C3505 ,\nC3504_=_C3506 ,C3504_=_C3507 ,C3504_=_C3510 ,C3504_=_C3511 ,C3504_=_C3512 ,C3505_=_C3506 ,\nC3505_=_C3507 ,C3505_=_C3510 ,C3505_=_C3511 ,C3505_=_C3512 ,C3506_=_C3507 ,C3506_=_C3510 ,\nC3506_=_C3511 ,C3506_=_C3512 ,C3507_=_C3510 ,C3507_=_C3511 ,C3507_=_C3512 ,C3507_=_C3996 ,\nC3507_=_C3998 ,C3510_=_C3511 ,C3510_=_C3512 ,C3510_=_C4047 ,C3511_=_C3512 ,C3512_=_C4060 ,\nC3526_=_C3527 ,C3526_=_C3528 ,C3526_=_C3529 ,C3526_=_C3530 ,C3526_=_C3531 ,C3526_=_C3532 ,\nC3526_=_C3533 ,C3526_=_C3534 ,C3526_=_C3535 ,C3527_=_C3528 ,C3527_=_C3529 ,C3527_=_C3530 ,\nC3527_=_C3531 ,C3527_=_C3532 ,C3527_=_C3533 ,C3527_=_C3534 ,C3527_=_C3535 ,C3528_=_C3529 ,\nC3528_=_C3530 ,C3528_=_C3531 ,C3528_=_C3532 ,C3528_=_C3533 ,C3528_=_C3534 ,C3528_=_C3535 ,\nC3529_=_C3530 ,C3529_=_C3531 ,C3529_=_C3532 ,C3529_=_C3533 ,C3529_=_C3534 ,C3529_=_C3535 ,\nC3529_=_C3818 ,C3530_=_C3531 ,C3530_=_C3532 ,C3530_=_C3533 ,C3530_=_C3534 ,C3530_=_C3535 ,\nC3531_=_C3532 ,C3531_=_C3533 ,C3531_=_C3534 ,C3531_=_C3535 ,C3532_=_C3533 ,C3532_=_C3534 ,\nC3532_=_C3535 ,C3533_=_C3534 ,C3533_=_C3535 ,C3534_=_C3535 ,C3535_=_C4029 ,C3568_=_C3654 ,\nC3568_=_C3676 ,C3568_=_C3900 ,C3568_=_C3998 ,C3568_=_C4010 ,C3568_=_C4029 ,C3568_=_C4063 ,\nC3568_=_C4082 ,C3577_=_C3590 ,C3577_=_C3818 ,C3577_=_C4013 ,C3577_=_C4027 ,C3577_=_C4060 ,\nC3589_=_C3590 ,C3589_=_C3601 ,C3589_=_C3699 ,C3589_=_C3832 ,C3589_=_C3951 ,C3589_=_C3987 ,\nC3589_=_C4005 ,C3589_=_C4021 ,C3589_=_C4047 ,C3589_=_C4048 ,C3589_=_C4050 ,C3590_=_C3818 ,\nC3590_=_C4013 ,C3590_=_C4027 ,C3590_=_C4060 ,C3601_=_C3699 ,C3601_=_C3832 ,C3601_=_C3951 ,\nC3601_=_C3987 ,C3601_=_C4005 ,C3601_=_C4021 ,C3601_=_C4047 ,C3601_=_C4048 ,C3601_=_C4050 ,\nC3654_=_C3676</w:t>
      </w:r>
    </w:p>
    <w:p>
      <w:pPr>
        <w:pStyle w:val="PreformattedText"/>
        <w:bidi w:val="0"/>
        <w:spacing w:before="0" w:after="0"/>
        <w:jc w:val="left"/>
        <w:rPr/>
      </w:pPr>
      <w:r>
        <w:rPr/>
        <w:t xml:space="preserve"> </w:t>
      </w:r>
      <w:r>
        <w:rPr/>
        <w:t>,C3654_=_C3900 ,C3654_=_C3998 ,C3654_=_C4010 ,C3654_=_C4029 ,C3654_=_C4063 ,\nC3654_=_C4082 ,C3676_=_C3900 ,C3676_=_C3998 ,C3676_=_C4010 ,C3676_=_C4029 ,C3676_=_C4063 ,\nC3676_=_C4082 ,C3699_=_C3832 ,C3699_=_C3951 ,C3699_=_C3987 ,C3699_=_C4005 ,C3699_=_C4021 ,\nC3699_=_C4047 ,C3699_=_C4048 ,C3699_=_C4050 ,C3818_=_C4013 ,C3818_=_C4027 ,C3818_=_C4060 ,\nC3832_=_C3951 ,C3832_=_C3987 ,C3832_=_C4005 ,C3832_=_C4021 ,C3832_=_C4047 ,C3832_=_C4048 ,\nC3832_=_C4050 ,C3899_=_C3900 ,C3899_=_C3996 ,C3899_=_C4034 ,C3899_=_C4062 ,C3899_=_C4072 ,\nC3899_=_C4073 ,C3900_=_C3998 ,C3900_=_C4010 ,C3900_=_C4029 ,C3900_=_C4063 ,C3900_=_C4082 ,\nC3951_=_C3987 ,C3951_=_C4005 ,C3951_=_C4021 ,C3951_=_C4047 ,C3951_=_C4048 ,C3951_=_C4050 ,\nC3987_=_C4005 ,C3987_=_C4021 ,C3987_=_C4047 ,C3987_=_C4048 ,C3987_=_C4050 ,C3996_=_C3998 ,\nC3996_=_C4034 ,C3996_=_C4062 ,C3996_=_C4072 ,C3996_=_C4073 ,C3998_=_C4010 ,C3998_=_C4029 ,\nC3998_=_C4063 ,C3998_=_C4082 ,C4005_=_C4021 ,C4005_=_C4047 ,C4005_=_C4048 ,C4005_=_C4050 ,\nC4010_=_C4029 ,C4010_=_C4063 ,C4010_=_C4082 ,C4013_=_C4027 ,C4013_=_C4060 ,C4021_=_C4047 ,\nC4021_=_C4048 ,C4021_=_C4050 ,C4027_=_C4060 ,C4029_=_C4063 ,C4029_=_C4082 ,C4034_=_C4062 ,\nC4034_=_C4072 ,C4034_=_C4073 ,C4047_=_C4048 ,C4047_=_C4050 ,C4048_=_C4050 ,C4062_=_C4063 ,\nC4062_=_C4072 ,C4062_=_C4073 ,C4063_=_C4082 ,C4072_=_C4073 ,C4072_=_C4082 ,"];140[shape=box, label="id:140 level: 5\n309: C421 C476 C523 C622 C634 \nC649 C678 C680 C687 C688 C689 \nC690 C691 C693 C694 C695 C697 \nC698 C701 C702 C703 C704 C705 \nC706 C708 C709 C711 C712 C714 \nC745 C774 C802 C807 C826 C839 \nC840 C841 C842 C843 C844 C845 \nC846 C847 C849 C850 C853 C855 \nC857 C858 C859 C860 C861 C863 \nC865 C866 C868 C871 C872 C876 \nC878 C879 C885 C908 C911 C912 \nC955 C971 C993 C1007 C1009 C1013 \nC1014 C1021 C1024 C1063 C1102 C1135 \nC1151 C1152 C1154 C1155 C1156 C1157 \nC1158 C1159 C1160 C1162 C1163 C1164 \nC1165 C1167 C1168 C1171 C1172 C1188 \nC1201 C1210 C1226 C1227 C1255 C1274 \nC1283 C1314 C1328 C1335 C1343 C1347 \nC1391 C1392 C1394 C1395 C1396 C1397 \nC1398 C1400 C1401 C1402 C1403 C1404 \nC1405 C1407 C1408 C1411 C1412 C1414 \nC1428 C1431 C1433 C1441 C1473 C1510 \nC1512 C1549 C1629 C1673 C1674 C1675 \nC1676 C1678 C1679 C1680 C1681 C1685 \nC1686 C1687 C1688 C1690 C1735 C1786 \nC1813 C1827 C1853 C1870 C1875 C1927 \nC1967 C1968 C1970 C1971 C1974 C1975 \nC1976 C1977 C1978 C1979 C1981 C1982 \nC1984 C1985 C1998 C2007 C2033 C2036 \nC2080 C2133 C2157 C2172 C2229 C2231 \nC2233 C2240 C2243 C2244 C2245 C2246 \nC2247 C2248 C2249 C2251 C2252 C2253 \nC2255 C2256 C2257 C2261 C2283 C2285 \nC2304 C2388 C2453 C2494 C2504 C2505 \nC2528 C2529 C2530 C2564 C2566 C2580 \nC2668 C2675 C2684 C2718 C2739 C2748 \nC2749 C2750 C2752 C2753 C2754 C2755 \nC2756 C2757 C2759 C2760 C2761 C2763 \nC2764 C2772 C2777 C2784 C2792 C2829 \nC2847 C2886 C2895 C2922 C3000 C3001 \nC3002 C3003 C3004 C3007 C3008 C3009 \nC3010 C3045 C3050 C3057 C3058 C3059 \nC3061 C3062 C3065 C3066 C3067 C3068 \nC3074 C3081 C3182 C3184 C3185 C3190 \nC3191 C3203 C3235 C3237 C3240 C3250 \nC3319 C3336 C3339 C3340 C3346 C3353 \nC3360 C3404 C3414 C3418 C3448 C3461 \nC3501 C3627 C3628 C3631 C3632 C3633 \nC3635 C3655 C3716 C3717 C3718 C3720 \nC3721 C3753 C3755 C3756 C3757 C3759 \nC3800 C3837 C3866 C3909 C3912 C3970 \nC3978 C3979 C3980 C3981 \n3394: C421_=_C649( C421 C649 ) C421_=_C774( C421 C774 ) C421_=_C802( C421 C802 ) C421_=_C1014( C421 C1014 ) C421_=_C1226( C421 C1226 ) \nC421_=_C1328( C421 C1328 ) C421_=_C1473( C421 C1473 ) C421_=_C1827( C421 C1827 ) C421_=_C2504( C421 C2504 ) C421_=_C2784( C421 C2784 ) C421_=_C3000( C421 C3000 ) \nC421_=_C3001( C421 C3001 ) C421_=_C3002( C421 C3002 ) C421_=_C3003( C421 C3003 ) C421_=_C3004( C421 C3004 ) C421_=_C3007( C421 C3007 ) C421_=_C3008( C421 C3008 ) \nC421_=_C3009( C421 C3009 ) C421_=_C3010( C421 C3010 ) C476_=_C523( C476 C523 ) C476_=_C826( C476 C826 ) C476_=_C872( C476 C872 ) C476_=_C1063( C476 C1063 ) \nC476_=_C1135( C476 C1135 ) C476_=_C1210( C476 C1210 ) C476_=_C1227( C476 C1227 ) C476_=_C1974( C476 C1974 ) C476_=_C2007( C476 C2007 ) C476_=_C2505( C476 C2505 ) \nC476_=_C2580( C476 C2580 ) C476_=_C2895( C476 C2895 ) C476_=_C3057( C476 C3057 ) C476_=_C3058( C476 C3058 ) C476_=_C3059( C476 C3059 ) C476_=_C3061( C476 C3061 ) \nC476_=_C3062( C476 C3062 ) C476_=_C3065( C476 C3065 ) C476_=_C3066( C476 C3066 ) C476_=_C3067( C476 C3067 ) C476_=_C3068( C476 C3068 ) C523_=_C826( C523 C826 ) \nC523_=_C872( C523 C872 ) C523_=_C1063( C523 C1063 ) C523_=_C1135( C523 C1135 ) C523_=_C1210( C523 C1210 ) C523_=_C1227( C523 C1227 ) C523_=_C1974( C523 C1974 ) \nC523_=_C2007( C523 C2007 ) C523_=_C2505( C523 C2505 ) C523_=_C2580( C523 C2580 ) C523_=_C2895( C523 C2895 ) C523_=_C3057( C523 C3057 ) C523_=_C3058( C523 C3058 ) \nC523_=_C3059( C523 C3059 ) C523_=_C3061( C523 C3061 ) C523_=_C3062( C523 C3062 ) C523_=_C3065( C523 C3065 ) C523_=_C3066( C523 C3066 ) C523_=_C3067( C523 C3067 ) \nC523_=_C3068( C523 C3068 ) C622_=_C634( C622 C634 ) C622_=_C1013( C622 C1013 ) C622_=_C1549( C622 C1549 ) C622_=_C1927( C622 C1927 ) C622_=_C2133( C622 C2133 ) \nC622_=_C2261( C622 C2261 ) C622_=_C2453( C622 C2453 ) C622_=_C2748( C622 C2748 ) C622_=_C2749( C622 C2749 ) C622_=_C2750( C622 C2750 ) C622_=_C2752( C622 C2752 ) \nC622_=_C2753( C622 C2753 ) C622_=_C2754( C622 C2754 ) C622_=_C2755( C622 C2755 ) C622_=_C2756( C622 C2756 ) C622_=_C2757( C622 C2757 ) C622_=_C2759( C622 C2759 ) \nC622_=_C2760( C622 C2760 ) C622_=_C2761( C622 C2761 ) C622_=_C2763( C622 C2763 ) C622_=_C2764( C622 C2764 ) C634_=_C993( C634 C993 ) C634_=_C1024( C634 C1024 ) \nC634_=_C1786( C634 C1786 ) C634_=_C1813( C634 C1813 ) C634_=_C1853( C634 C1853 ) C634_=_C2285( C634 C2285 ) C634_=_C2388( C634 C2388 ) C634_=_C2494( C634 C2494 ) \nC634_=_C2777( C634 C2777 ) C634_=_C3050( C634 C3050 ) C634_=_C3190( C634 C3190 ) C634_=_C3418( C634 C3418 ) C634_=_C3501( C634 C3501 ) C634_=_C3866( C634 C3866 ) \nC634_=_C3912( C634 C3912 ) C634_=_C3978( C634 C3978 ) C634_=_C3979( C634 C3979 ) C634_=_C3980( C634 C3980 ) C634_=_C3981( C634 C3981 ) C649_=_C774( C649 C774 ) \nC649_=_C802( C649 C802 ) C649_=_C1014( C649 C1014 ) C649_=_C1226( C649 C1226 ) C649_=_C1328( C649 C1328 ) C649_=_C1473( C649 C1473 ) C649_=_C1827( C649 C1827 ) \nC649_=_C2504( C649 C2504 ) C649_=_C2784( C649 C2784 ) C649_=_C3000( C649 C3000 ) C649_=_C3001( C649 C3001 ) C649_=_C3002( C649 C3002 ) C649_=_C3003( C649 C3003 ) \nC649_=_C3004( C649 C3004 ) C649_=_C3007( C649 C3007 ) C649_=_C3008( C649 C3008 ) C649_=_C3009( C649 C3009 ) C649_=_C3010( C649 C3010 ) C678_=_C680( C678 C680 ) \nC678_=_C876( C678 C876 ) C678_=_C1428( C678 C1428 ) C678_=_C1977( C678 C1977 ) C678_=_C2033( C678 C2033 ) C678_=_C2080( C678 C2080 ) C678_=_C2229( C678 C2229 ) \nC678_=_C2528( C678 C2528 ) C678_=_C2564( C678 C2564 ) C678_=_C2847( C678 C2847 ) C678_=_C3235( C678 C3235 ) C678_=_C3336( C678 C3336 ) C678_=_C3448( C678 C3448 ) \nC678_=_C3627( C678 C3627 ) C678_=_C3628( C678 C3628 ) C678_=_C3631( C678 C3631 ) C678_=_C3632( C678 C3632 ) C678_=_C3633( C678 C3633 ) C678_=_C3635( C678 C3635 ) \nC680_=_C879( C680 C879 ) C680_=_C1433( C680 C1433 ) C680_=_C1510( C680 C1510 ) C680_=_C1870( C680 C1870 ) C680_=_C1982( C680 C1982 ) C680_=_C2036( C680 C2036 ) \nC680_=_C2233( C680 C2233 ) C680_=_C2530( C680 C2530 ) C680_=_C2566( C680 C2566 ) C680_=_C2668( C680 C2668 ) C680_=_C3074( C680 C3074 ) C680_=_C3185( C680 C3185 ) \nC680_=_C3240( C680 C3240 ) C680_=_C3340( C680 C3340 ) C680_=_C3353( C680 C3353 ) C680_=_C3837( C680 C3837 ) C687_=_C688( C687 C688 ) C687_=_C689( C687 C689 ) \nC687_=_C690( C687 C690 ) C687_=_C691( C687 C691 ) C687_=_C693( C687 C693 ) C687_=_C694( C687 C694 ) C687_=_C695( C687 C695 ) C687_=_C697( C687 C697 ) \nC687_=_C698( C687 C698 ) C687_=_C701( C687 C701 ) C687_=_C702( C687 C702 ) C687_=_C703( C687 C703 ) C687_=_C704( C687 C704 ) C687_=_C705( C687 C705 ) \nC687_=_C706( C687 C706 ) C687_=_C708( C687 C708 ) C687_=_C709( C687 C709 ) C687_=_C711( C687 C711 ) C687_=_C712( C687 C712 ) C687_=_C955( C687 C955 ) \nC688_=_C689( C688 C689 ) C688_=_C690( C688 C690 ) C688_=_C691( C688 C691 ) C688_=_C693( C688 C693 ) C688_=_C694( C688 C694 ) C688_=_C695( C688 C695 ) \nC688_=_C697( C688 C697 ) C688_=_C698( C688 C698 ) C688_=_C701( C688 C701 ) C688_=_C702( C688 C702 ) C688_=_C703( C688 C703 ) C688_=_C704( C688 C704 ) \nC688_=_C705( C688 C705 ) C688_=_C706( C688 C706 ) C688_=_C708( C688 C708 ) C688_=_C709( C688 C709 ) C688_=_C711( C688 C711 ) C688_=_C712( C688 C712 ) \nC688_=_C840( C688 C840 ) C688_=_C1007( C688 C1007 ) C688_=_C1009( C688 C1009 ) C688_=_C1013( C688 C1013 ) C688_=_C1014( C688 C1014 ) C688_=_C1021( C688 C1021 ) \nC688_=_C1024( C688 C1024 ) C689_=_C690( C689 C690 ) C689_=_C691( C689 C691 ) C689_=_C693( C689 C693 ) C689_=_C694( C689 C694 ) C689_=_C695( C689 C695 ) \nC689_=_C697( C689 C697 ) C689_=_C698( C689 C698 ) C689_=_C701( C689 C701 ) C689_=_C702( C689 C702 ) C689_=_C703( C689 C703 ) C689_=_C704( C689 C704 ) \nC689_=_C705( C689 C705 ) C689_=_C706( C689 C706 ) C689_=_C708( C689 C708 ) C689_=_C709( C689 C709 ) C689_=_C711( C689 C711 ) C689_=_C712( C689 C712 ) \nC689_=_C865( C689 C865 ) C689_=_C1151( C689 C1151 ) C689_=_C1152( C689 C1152 ) C689_=_C1154( C689 C1154 ) C689_=_C1155( C689 C1155 ) C689_=_C1156( C689 C1156 ) \nC689_=_C1157( C689 C1157 ) C689_=_C1158( C689 C1158 ) C689_=_C1159( C689 C1159 ) C689_=_C1160( C689 C1160 ) C689_=_C1162( C689 C1162 ) C689_=_C1163( C689 C1163 ) \nC689_=_C1164( C689 C1164 ) C689_=_C1165( C689 C1165 ) C689_=_C1167( C689 C1167 ) C689_=_C1168( C689 C1168 ) C689_=_C1171( C689 C1171 ) C689_=_C1172( C689 C1172 ) \nC690_=_C691( C690 C691 ) C690_=_C693( C690 C693 ) C690_=_C694( C690 C694 ) C690_=_C695( C690 C695 ) C690_=_C697( C690 C697 ) C690_=_C698( C690 C698 ) \nC690_=_C701( C690 C701 ) C690_=_C702( C690 C702 ) C690_=_C703( C690 C703 ) C690_=_C704( C690 C704 ) C690_=_C705( C690 C705 ) C690_=_C706( C690 C706 ) \nC690_=_C708( C690 C708 ) C690_=_C709( C690 C709 ) C690_=_C711( C690 C711 ) C690_=_C712(</w:t>
      </w:r>
    </w:p>
    <w:p>
      <w:pPr>
        <w:pStyle w:val="PreformattedText"/>
        <w:bidi w:val="0"/>
        <w:spacing w:before="0" w:after="0"/>
        <w:jc w:val="left"/>
        <w:rPr/>
      </w:pPr>
      <w:r>
        <w:rPr/>
        <w:t xml:space="preserve"> </w:t>
      </w:r>
      <w:r>
        <w:rPr/>
        <w:t>C690 C712 ) C690_=_C1314( C690 C1314 ) C691_=_C693( C691 C693 ) \nC691_=_C694( C691 C694 ) C691_=_C695( C691 C695 ) C691_=_C697( C691 C697 ) C691_=_C698( C691 C698 ) C691_=_C701( C691 C701 ) C691_=_C702( C691 C702 ) \nC691_=_C703( C691 C703 ) C691_=_C704( C691 C704 ) C691_=_C705( C691 C705 ) C691_=_C706( C691 C706 ) C691_=_C708( C691 C708 ) C691_=_C709( C691 C709 ) \nC691_=_C711( C691 C711 ) C691_=_C712( C691 C712 ) C691_=_C1151( C691 C1151 ) C691_=_C1441( C691 C1441 ) C693_=_C694( C693 C694 ) C693_=_C695( C693 C695 ) \nC693_=_C697( C693 C697 ) C693_=_C698( C693 C698 ) C693_=_C701( C693 C701 ) C693_=_C702( C693 C702 ) C693_=_C703( C693 C703 ) C693_=_C704( C693 C704 ) \nC693_=_C705( C693 C705 ) C693_=_C706( C693 C706 ) C693_=_C708( C693 C708 ) C693_=_C709( C693 C709 ) C693_=_C711( C693 C711 ) C693_=_C712( C693 C712 ) \nC693_=_C1998( C693 C1998 ) C694_=_C695( C694 C695 ) C694_=_C697( C694 C697 ) C694_=_C698( C694 C698 ) C694_=_C701( C694 C701 ) C694_=_C702( C694 C702 ) \nC694_=_C703( C694 C703 ) C694_=_C704( C694 C704 ) C694_=_C705( C694 C705 ) C694_=_C706( C694 C706 ) C694_=_C708( C694 C708 ) C694_=_C709( C694 C709 ) \nC694_=_C711( C694 C711 ) C694_=_C712( C694 C712 ) C694_=_C1156( C694 C1156 ) C694_=_C1967( C694 C1967 ) C695_=_C697( C695 C697 ) C695_=_C698( C695 C698 ) \nC695_=_C701( C695 C701 ) C695_=_C702( C695 C702 ) C695_=_C703( C695 C703 ) C695_=_C704( C695 C704 ) C695_=_C705( C695 C705 ) C695_=_C706( C695 C706 ) \nC695_=_C708( C695 C708 ) C695_=_C709( C695 C709 ) C695_=_C711( C695 C711 ) C695_=_C712( C695 C712 ) C695_=_C1157( C695 C1157 ) C695_=_C1968( C695 C1968 ) \nC697_=_C698( C697 C698 ) C697_=_C701( C697 C701 ) C697_=_C702( C697 C702 ) C697_=_C703( C697 C703 ) C697_=_C704( C697 C704 ) C697_=_C705( C697 C705 ) \nC697_=_C706( C697 C706 ) C697_=_C708( C697 C708 ) C697_=_C709( C697 C709 ) C697_=_C711( C697 C711 ) C697_=_C712( C697 C712 ) C697_=_C1158( C697 C1158 ) \nC697_=_C1970( C697 C1970 ) C698_=_C701( C698 C701 ) C698_=_C702( C698 C702 ) C698_=_C703( C698 C703 ) C698_=_C704( C698 C704 ) C698_=_C705( C698 C705 ) \nC698_=_C706( C698 C706 ) C698_=_C708( C698 C708 ) C698_=_C709( C698 C709 ) C698_=_C711( C698 C711 ) C698_=_C712( C698 C712 ) C698_=_C1159( C698 C1159 ) \nC698_=_C1971( C698 C1971 ) C698_=_C2453( C698 C2453 ) C701_=_C702( C701 C702 ) C701_=_C703( C701 C703 ) C701_=_C704( C701 C704 ) C701_=_C705( C701 C705 ) \nC701_=_C706( C701 C706 ) C701_=_C708( C701 C708 ) C701_=_C709( C701 C709 ) C701_=_C711( C701 C711 ) C701_=_C712( C701 C712 ) C701_=_C3182( C701 C3182 ) \nC702_=_C703( C702 C703 ) C702_=_C704( C702 C704 ) C702_=_C705( C702 C705 ) C702_=_C706( C702 C706 ) C702_=_C708( C702 C708 ) C702_=_C709( C702 C709 ) \nC702_=_C711( C702 C711 ) C702_=_C712( C702 C712 ) C702_=_C855( C702 C855 ) C702_=_C1163( C702 C1163 ) C702_=_C1975( C702 C1975 ) C702_=_C2245( C702 C2245 ) \nC702_=_C2752( C702 C2752 ) C702_=_C3000( C702 C3000 ) C702_=_C3184( C702 C3184 ) C702_=_C3185( C702 C3185 ) C702_=_C3190( C702 C3190 ) C702_=_C3191( C702 C3191 ) \nC703_=_C704( C703 C704 ) C703_=_C705( C703 C705 ) C703_=_C706( C703 C706 ) C703_=_C708( C703 C708 ) C703_=_C709( C703 C709 ) C703_=_C711( C703 C711 ) \nC703_=_C712( C703 C712 ) C703_=_C3203( C703 C3203 ) C704_=_C705( C704 C705 ) C704_=_C706( C704 C706 ) C704_=_C708( C704 C708 ) C704_=_C709( C704 C709 ) \nC704_=_C711( C704 C711 ) C704_=_C712( C704 C712 ) C704_=_C3319( C704 C3319 ) C705_=_C706( C705 C706 ) C705_=_C708( C705 C708 ) C705_=_C709( C705 C709 ) \nC705_=_C711( C705 C711 ) C705_=_C712( C705 C712 ) C705_=_C1167( C705 C1167 ) C705_=_C1978( C705 C1978 ) C706_=_C708( C706 C708 ) C706_=_C709( C706 C709 ) \nC706_=_C711( C706 C711 ) C706_=_C712( C706 C712 ) C706_=_C1168( C706 C1168 ) C706_=_C1979( C706 C1979 ) C708_=_C709( C708 C709 ) C708_=_C711( C708 C711 ) \nC708_=_C712( C708 C712 ) C708_=_C3800( C708 C3800 ) C709_=_C711( C709 C711 ) C709_=_C712( C709 C712 ) C709_=_C3909( C709 C3909 ) C711_=_C712( C711 C712 ) \nC711_=_C1172( C711 C1172 ) C711_=_C1984( C711 C1984 ) C711_=_C3757( C711 C3757 ) C711_=_C3980( C711 C3980 ) C712_=_C885( C712 C885 ) C712_=_C955( C712 C955 ) \nC712_=_C1314( C712 C1314 ) C712_=_C1512( C712 C1512 ) C712_=_C1875( C712 C1875 ) C712_=_C1985( C712 C1985 ) C712_=_C1998( C712 C1998 ) C712_=_C2675( C712 C2675 ) \nC712_=_C3081( C712 C3081 ) C712_=_C3182( C712 C3182 ) C712_=_C3191( C712 C3191 ) C712_=_C3203( C712 C3203 ) C712_=_C3319( C712 C3319 ) C712_=_C3346( C712 C3346 ) \nC712_=_C3360( C712 C3360 ) C712_=_C3800( C712 C3800 ) C712_=_C3909( C712 C3909 ) C712_=_C3970( C712 C3970 ) C714_=_C839( C714 C839 ) C714_=_C840( C714 C840 ) \nC714_=_C841( C714 C841 ) C714_=_C842( C714 C842 ) C714_=_C843( C714 C843 ) C714_=_C844( C714 C844 ) C714_=_C845( C714 C845 ) C714_=_C846( C714 C846 ) \nC714_=_C847( C714 C847 ) C714_=_C849( C714 C849 ) C714_=_C850( C714 C850 ) C714_=_C853( C714 C853 ) C714_=_C855( C714 C855 ) C714_=_C857( C714 C857 ) \nC714_=_C858( C714 C858 ) C714_=_C859( C714 C859 ) C714_=_C860( C714 C860 ) C714_=_C861( C714 C861 ) C714_=_C863( C714 C863 ) C745_=_C912( C745 C912 ) \nC745_=_C1009( C745 C1009 ) C745_=_C1397( C745 C1397 ) C745_=_C1675( C745 C1675 ) C745_=_C1735( C745 C1735 ) C745_=_C2240( C745 C2240 ) C745_=_C2243( C745 C2243 ) \nC745_=_C2244( C745 C2244 ) C745_=_C2245( C745 C2245 ) C745_=_C2246( C745 C2246 ) C745_=_C2247( C745 C2247 ) C745_=_C2248( C745 C2248 ) C745_=_C2249( C745 C2249 ) \nC745_=_C2251( C745 C2251 ) C745_=_C2252( C745 C2252 ) C745_=_C2253( C745 C2253 ) C745_=_C2255( C745 C2255 ) C745_=_C2256( C745 C2256 ) C745_=_C2257( C745 C2257 ) \nC774_=_C802( C774 C802 ) C774_=_C1014( C774 C1014 ) C774_=_C1226( C774 C1226 ) C774_=_C1328( C774 C1328 ) C774_=_C1473( C774 C1473 ) C774_=_C1827( C774 C1827 ) \nC774_=_C2504( C774 C2504 ) C774_=_C2784( C774 C2784 ) C774_=_C3000( C774 C3000 ) C774_=_C3001( C774 C3001 ) C774_=_C3002( C774 C3002 ) C774_=_C3003( C774 C3003 ) \nC774_=_C3004( C774 C3004 ) C774_=_C3007( C774 C3007 ) C774_=_C3008( C774 C3008 ) C774_=_C3009( C774 C3009 ) C774_=_C3010( C774 C3010 ) C802_=_C807( C802 C807 ) \nC802_=_C1014( C802 C1014 ) C802_=_C1226( C802 C1226 ) C802_=_C1328( C802 C1328 ) C802_=_C1473( C802 C1473 ) C802_=_C1827( C802 C1827 ) C802_=_C2504( C802 C2504 ) \nC802_=_C2784( C802 C2784 ) C802_=_C3000( C802 C3000 ) C802_=_C3001( C802 C3001 ) C802_=_C3002( C802 C3002 ) C802_=_C3003( C802 C3003 ) C802_=_C3004( C802 C3004 ) \nC802_=_C3007( C802 C3007 ) C802_=_C3008( C802 C3008 ) C802_=_C3009( C802 C3009 ) C802_=_C3010( C802 C3010 ) C807_=_C878( C807 C878 ) C807_=_C1188( C807 C1188 ) \nC807_=_C1335( C807 C1335 ) C807_=_C1981( C807 C1981 ) C807_=_C2172( C807 C2172 ) C807_=_C2304( C807 C2304 ) C807_=_C2529( C807 C2529 ) C807_=_C2718( C807 C2718 ) \nC807_=_C2739( C807 C2739 ) C807_=_C2772( C807 C2772 ) C807_=_C2792( C807 C2792 ) C807_=_C2829( C807 C2829 ) C807_=_C3250( C807 C3250 ) C807_=_C3339( C807 C3339 ) \nC807_=_C3404( C807 C3404 ) C807_=_C3414( C807 C3414 ) C807_=_C3753( C807 C3753 ) C807_=_C3755( C807 C3755 ) C807_=_C3756( C807 C3756 ) C807_=_C3757( C807 C3757 ) \nC807_=_C3759( C807 C3759 ) C826_=_C872( C826 C872 ) C826_=_C1063( C826 C1063 ) C826_=_C1135( C826 C1135 ) C826_=_C1210( C826 C1210 ) C826_=_C1227( C826 C1227 ) \nC826_=_C1974( C826 C1974 ) C826_=_C2007( C826 C2007 ) C826_=_C2505( C826 C2505 ) C826_=_C2580( C826 C2580 ) C826_=_C2895( C826 C2895 ) C826_=_C3057( C826 C3057 ) \nC826_=_C3058( C826 C3058 ) C826_=_C3059( C826 C3059 ) C826_=_C3061( C826 C3061 ) C826_=_C3062( C826 C3062 ) C826_=_C3065( C826 C3065 ) C826_=_C3066( C826 C3066 ) \nC826_=_C3067( C826 C3067 ) C826_=_C3068( C826 C3068 ) C839_=_C840( C839 C840 ) C839_=_C841( C839 C841 ) C839_=_C842( C839 C842 ) C839_=_C843( C839 C843 ) \nC839_=_C844( C839 C844 ) C839_=_C845( C839 C845 ) C839_=_C846( C839 C846 ) C839_=_C847( C839 C847 ) C839_=_C849( C839 C849 ) C839_=_C850( C839 C850 ) \nC839_=_C853( C839 C853 ) C839_=_C855( C839 C855 ) C839_=_C857( C839 C857 ) C839_=_C858( C839 C858 ) C839_=_C859( C839 C859 ) C839_=_C860( C839 C860 ) \nC839_=_C861( C839 C861 ) C839_=_C863( C839 C863 ) C840_=_C841( C840 C841 ) C840_=_C842( C840 C842 ) C840_=_C843( C840 C843 ) C840_=_C844( C840 C844 ) \nC840_=_C845( C840 C845 ) C840_=_C846( C840 C846 ) C840_=_C847( C840 C847 ) C840_=_C849( C840 C849 ) C840_=_C850( C840 C850 ) C840_=_C853( C840 C853 ) \nC840_=_C855( C840 C855 ) C840_=_C857( C840 C857 ) C840_=_C858( C840 C858 ) C840_=_C859( C840 C859 ) C840_=_C860( C840 C860 ) C840_=_C861( C840 C861 ) \nC840_=_C863( C840 C863 ) C840_=_C1007( C840 C1007 ) C840_=_C1009( C840 C1009 ) C840_=_C1013( C840 C1013 ) C840_=_C1014( C840 C1014 ) C840_=_C1021( C840 C1021 ) \nC840_=_C1024( C840 C1024 ) C841_=_C842( C841 C842 ) C841_=_C843( C841 C843 ) C841_=_C844( C841 C844 ) C841_=_C845( C841 C845 ) C841_=_C846( C841 C846 ) \nC841_=_C847( C841 C847 ) C841_=_C849( C841 C849 ) C841_=_C850( C841 C850 ) C841_=_C853( C841 C853 ) C841_=_C855( C841 C855 ) C841_=_C857( C841 C857 ) \nC841_=_C858( C841 C858 ) C841_=_C859( C841 C859 ) C841_=_C860( C841 C860 ) C841_=_C861( C841 C861 ) C841_=_C863( C841 C863 ) C841_=_C1102( C841 C1102 ) \nC842_=_C843( C842 C843 ) C842_=_C844( C842 C844 ) C842_=_C845( C842 C845 ) C842_=_C846( C842 C846 ) C842_=_C847( C842 C847 ) C842_=_C849( C842 C849 ) \nC842_=_C850( C842 C850 ) C842_=_C853( C842 C853 ) C842_=_C855( C842 C855 ) C842_=_C857( C842 C857 ) C842_=_C858( C842 C858 ) C842_=_C859( C842 C859 ) \nC842_=_C860( C842 C860 ) C842_=_C861( C842 C861 ) C842_=_C863( C842 C863 ) C842_=_C1201( C842 C1201 ) C842_=_C1210( C842 C1210 ) C843_=_C844( C843 C844 ) \nC843_=_C845( C843 C845 ) C843_=_C846( C843 C846 ) C843_=_C847( C843 C847 ) C843_=_C849( C843 C849 ) C843_=_C850( C843 C850 ) C843_=_C853( C843 C853 ) \nC843_=_C855( C843 C855 ) C843_=_C857( C843 C857 ) C843_=_C858( C843 C858 ) C843_=_C859( C843 C859 ) C843_=_C860( C843 C860 ) C843_=_C861( C843 C861 ) \nC843_=_C863( C843 C863 ) C843_=_C1283( C843 C1283 ) C844_=_C845( C844 C845 ) C844_=_C846( C844 C846 ) C844_=_C847( C844</w:t>
      </w:r>
    </w:p>
    <w:p>
      <w:pPr>
        <w:pStyle w:val="PreformattedText"/>
        <w:bidi w:val="0"/>
        <w:spacing w:before="0" w:after="0"/>
        <w:jc w:val="left"/>
        <w:rPr/>
      </w:pPr>
      <w:r>
        <w:rPr/>
        <w:t xml:space="preserve"> </w:t>
      </w:r>
      <w:r>
        <w:rPr/>
        <w:t>C847 ) C844_=_C849( C844 C849 ) \nC844_=_C850( C844 C850 ) C844_=_C853( C844 C853 ) C844_=_C855( C844 C855 ) C844_=_C857( C844 C857 ) C844_=_C858( C844 C858 ) C844_=_C859( C844 C859 ) \nC844_=_C860( C844 C860 ) C844_=_C861( C844 C861 ) C844_=_C863( C844 C863 ) C844_=_C1343( C844 C1343 ) C844_=_C1347( C844 C1347 ) C845_=_C846( C845 C846 ) \nC845_=_C847( C845 C847 ) C845_=_C849( C845 C849 ) C845_=_C850( C845 C850 ) C845_=_C853( C845 C853 ) C845_=_C855( C845 C855 ) C845_=_C857( C845 C857 ) \nC845_=_C858( C845 C858 ) C845_=_C859( C845 C859 ) C845_=_C860( C845 C860 ) C845_=_C861( C845 C861 ) C845_=_C863( C845 C863 ) C846_=_C847( C846 C847 ) \nC846_=_C849( C846 C849 ) C846_=_C850( C846 C850 ) C846_=_C853( C846 C853 ) C846_=_C855( C846 C855 ) C846_=_C857( C846 C857 ) C846_=_C858( C846 C858 ) \nC846_=_C859( C846 C859 ) C846_=_C860( C846 C860 ) C846_=_C861( C846 C861 ) C846_=_C863( C846 C863 ) C846_=_C1629( C846 C1629 ) C847_=_C849( C847 C849 ) \nC847_=_C850( C847 C850 ) C847_=_C853( C847 C853 ) C847_=_C855( C847 C855 ) C847_=_C857( C847 C857 ) C847_=_C858( C847 C858 ) C847_=_C859( C847 C859 ) \nC847_=_C860( C847 C860 ) C847_=_C861( C847 C861 ) C847_=_C863( C847 C863 ) C847_=_C868( C847 C868 ) C847_=_C911( C847 C911 ) C847_=_C1102( C847 C1102 ) \nC847_=_C1201( C847 C1201 ) C847_=_C1283( C847 C1283 ) C847_=_C1347( C847 C1347 ) C847_=_C1629( C847 C1629 ) C847_=_C1673( C847 C1673 ) C847_=_C1674( C847 C1674 ) \nC847_=_C1675( C847 C1675 ) C847_=_C1676( C847 C1676 ) C847_=_C1678( C847 C1678 ) C847_=_C1679( C847 C1679 ) C847_=_C1680( C847 C1680 ) C847_=_C1681( C847 C1681 ) \nC847_=_C1685( C847 C1685 ) C847_=_C1686( C847 C1686 ) C847_=_C1687( C847 C1687 ) C847_=_C1688( C847 C1688 ) C847_=_C1690( C847 C1690 ) C849_=_C850( C849 C850 ) \nC849_=_C853( C849 C853 ) C849_=_C855( C849 C855 ) C849_=_C857( C849 C857 ) C849_=_C858( C849 C858 ) C849_=_C859( C849 C859 ) C849_=_C860( C849 C860 ) \nC849_=_C861( C849 C861 ) C849_=_C863( C849 C863 ) C849_=_C2172( C849 C2172 ) C850_=_C853( C850 C853 ) C850_=_C855( C850 C855 ) C850_=_C857( C850 C857 ) \nC850_=_C858( C850 C858 ) C850_=_C859( C850 C859 ) C850_=_C860( C850 C860 ) C850_=_C861( C850 C861 ) C850_=_C863( C850 C863 ) C850_=_C1674( C850 C1674 ) \nC853_=_C855( C853 C855 ) C853_=_C857( C853 C857 ) C853_=_C858( C853 C858 ) C853_=_C859( C853 C859 ) C853_=_C860( C853 C860 ) C853_=_C861( C853 C861 ) \nC853_=_C863( C853 C863 ) C853_=_C1676( C853 C1676 ) C855_=_C857( C855 C857 ) C855_=_C858( C855 C858 ) C855_=_C859( C855 C859 ) C855_=_C860( C855 C860 ) \nC855_=_C861( C855 C861 ) C855_=_C863( C855 C863 ) C855_=_C1163( C855 C1163 ) C855_=_C1975( C855 C1975 ) C855_=_C2245( C855 C2245 ) C855_=_C2752( C855 C2752 ) \nC855_=_C3000( C855 C3000 ) C855_=_C3184( C855 C3184 ) C855_=_C3185( C855 C3185 ) C855_=_C3190( C855 C3190 ) C855_=_C3191( C855 C3191 ) C857_=_C858( C857 C858 ) \nC857_=_C859( C857 C859 ) C857_=_C860( C857 C860 ) C857_=_C861( C857 C861 ) C857_=_C863( C857 C863 ) C857_=_C1685( C857 C1685 ) C858_=_C859( C858 C859 ) \nC858_=_C860( C858 C860 ) C858_=_C861( C858 C861 ) C858_=_C863( C858 C863 ) C859_=_C860( C859 C860 ) C859_=_C861( C859 C861 ) C859_=_C863( C859 C863 ) \nC859_=_C1686( C859 C1686 ) C859_=_C2253( C859 C2253 ) C860_=_C861( C860 C861 ) C860_=_C863( C860 C863 ) C861_=_C863( C861 C863 ) C865_=_C866( C865 C866 ) \nC865_=_C868( C865 C868 ) C865_=_C871( C865 C871 ) C865_=_C872( C865 C872 ) C865_=_C876( C865 C876 ) C865_=_C878( C865 C878 ) C865_=_C879( C865 C879 ) \nC865_=_C885( C865 C885 ) C865_=_C1151( C865 C1151 ) C865_=_C1152( C865 C1152 ) C865_=_C1154( C865 C1154 ) C865_=_C1155( C865 C1155 ) C865_=_C1156( C865 C1156 ) \nC865_=_C1157( C865 C1157 ) C865_=_C1158( C865 C1158 ) C865_=_C1159( C865 C1159 ) C865_=_C1160( C865 C1160 ) C865_=_C1162( C865 C1162 ) C865_=_C1163( C865 C1163 ) \nC865_=_C1164( C865 C1164 ) C865_=_C1165( C865 C1165 ) C865_=_C1167( C865 C1167 ) C865_=_C1168( C865 C1168 ) C865_=_C1171( C865 C1171 ) C865_=_C1172( C865 C1172 ) \nC866_=_C868( C866 C868 ) C866_=_C871( C866 C871 ) C866_=_C872( C866 C872 ) C866_=_C876( C866 C876 ) C866_=_C878( C866 C878 ) C866_=_C879( C866 C879 ) \nC866_=_C885( C866 C885 ) C866_=_C908( C866 C908 ) C866_=_C1343( C866 C1343 ) C866_=_C1391( C866 C1391 ) C866_=_C1392( C866 C1392 ) C866_=_C1394( C866 C1394 ) \nC866_=_C1395( C866 C1395 ) C866_=_C1396( C866 C1396 ) C866_=_C1397( C866 C1397 ) C866_=_C1398( C866 C1398 ) C866_=_C1400( C866 C1400 ) C866_=_C1401( C866 C1401 ) \nC866_=_C1402( C866 C1402 ) C866_=_C1403( C866 C1403 ) C866_=_C1404( C866 C1404 ) C866_=_C1405( C866 C1405 ) C866_=_C1407( C866 C1407 ) C866_=_C1408( C866 C1408 ) \nC866_=_C1411( C866 C1411 ) C866_=_C1412( C866 C1412 ) C866_=_C1414( C866 C1414 ) C868_=_C871( C868 C871 ) C868_=_C872( C868 C872 ) C868_=_C876( C868 C876 ) \nC868_=_C878( C868 C878 ) C868_=_C879( C868 C879 ) C868_=_C885( C868 C885 ) C868_=_C911( C868 C911 ) C868_=_C1102( C868 C1102 ) C868_=_C1201( C868 C1201 ) \nC868_=_C1283( C868 C1283 ) C868_=_C1347( C868 C1347 ) C868_=_C1629( C868 C1629 ) C868_=_C1673( C868 C1673 ) C868_=_C1674( C868 C1674 ) C868_=_C1675( C868 C1675 ) \nC868_=_C1676( C868 C1676 ) C868_=_C1678( C868 C1678 ) C868_=_C1679( C868 C1679 ) C868_=_C1680( C868 C1680 ) C868_=_C1681( C868 C1681 ) C868_=_C1685( C868 C1685 ) \nC868_=_C1686( C868 C1686 ) C868_=_C1687( C868 C1687 ) C868_=_C1688( C868 C1688 ) C868_=_C1690( C868 C1690 ) C871_=_C872( C871 C872 ) C871_=_C876( C871 C876 ) \nC871_=_C878( C871 C878 ) C871_=_C879( C871 C879 ) C871_=_C885( C871 C885 ) C871_=_C1007( C871 C1007 ) C871_=_C1155( C871 C1155 ) C871_=_C1395( C871 C1395 ) \nC871_=_C1441( C871 C1441 ) C871_=_C1673( C871 C1673 ) C871_=_C1967( C871 C1967 ) C871_=_C1968( C871 C1968 ) C871_=_C1970( C871 C1970 ) C871_=_C1971( C871 C1971 ) \nC871_=_C1974( C871 C1974 ) C871_=_C1975( C871 C1975 ) C871_=_C1976( C871 C1976 ) C871_=_C1977( C871 C1977 ) C871_=_C1978( C871 C1978 ) C871_=_C1979( C871 C1979 ) \nC871_=_C1981( C871 C1981 ) C871_=_C1982( C871 C1982 ) C871_=_C1984( C871 C1984 ) C871_=_C1985( C871 C1985 ) C872_=_C876( C872 C876 ) C872_=_C878( C872 C878 ) \nC872_=_C879( C872 C879 ) C872_=_C885( C872 C885 ) C872_=_C1063( C872 C1063 ) C872_=_C1135( C872 C1135 ) C872_=_C1210( C872 C1210 ) C872_=_C1227( C872 C1227 ) \nC872_=_C1974( C872 C1974 ) C872_=_C2007( C872 C2007 ) C872_=_C2505( C872 C2505 ) C872_=_C2580( C872 C2580 ) C872_=_C2895( C872 C2895 ) C872_=_C3057( C872 C3057 ) \nC872_=_C3058( C872 C3058 ) C872_=_C3059( C872 C3059 ) C872_=_C3061( C872 C3061 ) C872_=_C3062( C872 C3062 ) C872_=_C3065( C872 C3065 ) C872_=_C3066( C872 C3066 ) \nC872_=_C3067( C872 C3067 ) C872_=_C3068( C872 C3068 ) C876_=_C878( C876 C878 ) C876_=_C879( C876 C879 ) C876_=_C885( C876 C885 ) C876_=_C1428( C876 C1428 ) \nC876_=_C1977( C876 C1977 ) C876_=_C2033( C876 C2033 ) C876_=_C2080( C876 C2080 ) C876_=_C2229( C876 C2229 ) C876_=_C2528( C876 C2528 ) C876_=_C2564( C876 C2564 ) \nC876_=_C2847( C876 C2847 ) C876_=_C3235( C876 C3235 ) C876_=_C3336( C876 C3336 ) C876_=_C3448( C876 C3448 ) C876_=_C3627( C876 C3627 ) C876_=_C3628( C876 C3628 ) \nC876_=_C3631( C876 C3631 ) C876_=_C3632( C876 C3632 ) C876_=_C3633( C876 C3633 ) C876_=_C3635( C876 C3635 ) C878_=_C879( C878 C879 ) C878_=_C885( C878 C885 ) \nC878_=_C1188( C878 C1188 ) C878_=_C1335( C878 C1335 ) C878_=_C1981( C878 C1981 ) C878_=_C2172( C878 C2172 ) C878_=_C2304( C878 C2304 ) C878_=_C2529( C878 C2529 ) \nC878_=_C2718( C878 C2718 ) C878_=_C2739( C878 C2739 ) C878_=_C2772( C878 C2772 ) C878_=_C2792( C878 C2792 ) C878_=_C2829( C878 C2829 ) C878_=_C3250( C878 C3250 ) \nC878_=_C3339( C878 C3339 ) C878_=_C3404( C878 C3404 ) C878_=_C3414( C878 C3414 ) C878_=_C3753( C878 C3753 ) C878_=_C3755( C878 C3755 ) C878_=_C3756( C878 C3756 ) \nC878_=_C3757( C878 C3757 ) C878_=_C3759( C878 C3759 ) C879_=_C885( C879 C885 ) C879_=_C1433( C879 C1433 ) C879_=_C1510( C879 C1510 ) C879_=_C1870( C879 C1870 ) \nC879_=_C1982( C879 C1982 ) C879_=_C2036( C879 C2036 ) C879_=_C2233( C879 C2233 ) C879_=_C2530( C879 C2530 ) C879_=_C2566( C879 C2566 ) C879_=_C2668( C879 C2668 ) \nC879_=_C3074( C879 C3074 ) C879_=_C3185( C879 C3185 ) C879_=_C3240( C879 C3240 ) C879_=_C3340( C879 C3340 ) C879_=_C3353( C879 C3353 ) C879_=_C3837( C879 C3837 ) \nC885_=_C955( C885 C955 ) C885_=_C1314( C885 C1314 ) C885_=_C1512( C885 C1512 ) C885_=_C1875( C885 C1875 ) C885_=_C1985( C885 C1985 ) C885_=_C1998( C885 C1998 ) \nC885_=_C2675( C885 C2675 ) C885_=_C3081( C885 C3081 ) C885_=_C3182( C885 C3182 ) C885_=_C3191( C885 C3191 ) C885_=_C3203( C885 C3203 ) C885_=_C3319( C885 C3319 ) \nC885_=_C3346( C885 C3346 ) C885_=_C3360( C885 C3360 ) C885_=_C3800( C885 C3800 ) C885_=_C3909( C885 C3909 ) C885_=_C3970( C885 C3970 ) C908_=_C911( C908 C911 ) \nC908_=_C912( C908 C912 ) C908_=_C1343( C908 C1343 ) C908_=_C1391( C908 C1391 ) C908_=_C1392( C908 C1392 ) C908_=_C1394( C908 C1394 ) C908_=_C1395( C908 C1395 ) \nC908_=_C1396( C908 C1396 ) C908_=_C1397( C908 C1397 ) C908_=_C1398( C908 C1398 ) C908_=_C1400( C908 C1400 ) C908_=_C1401( C908 C1401 ) C908_=_C1402( C908 C1402 ) \nC908_=_C1403( C908 C1403 ) C908_=_C1404( C908 C1404 ) C908_=_C1405( C908 C1405 ) C908_=_C1407( C908 C1407 ) C908_=_C1408( C908 C1408 ) C908_=_C1411( C908 C1411 ) \nC908_=_C1412( C908 C1412 ) C908_=_C1414( C908 C1414 ) C911_=_C912( C911 C912 ) C911_=_C1102( C911 C1102 ) C911_=_C1201( C911 C1201 ) C911_=_C1283( C911 C1283 ) \nC911_=_C1347( C911 C1347 ) C911_=_C1629( C911 C1629 ) C911_=_C1673( C911 C1673 ) C911_=_C1674( C911 C1674 ) C911_=_C1675( C911 C1675 ) C911_=_C1676( C911 C1676 ) \nC911_=_C1678( C911 C1678 ) C911_=_C1679( C911 C1679 ) C911_=_C1680( C911 C1680 ) C911_=_C1681( C911 C1681 ) C911_=_C1685( C911 C1685 ) C911_=_C1686( C911 C1686 ) \nC911_=_C1687( C911 C1687 ) C911_=_C1688( C911 C1688 ) C911_=_C1690( C911 C1690 ) C912_=_C1009( C912 C1009 ) C912_=_C1397( C912 C1397 ) C912_=_C1675( C912 C1675 ) \nC912_=_C1735( C912 C1735 ) C912_=_C2240( C912 C2240 ) C912_=_C2243( C912 C2243 ) C912_=_C2244( C912 C2244 ) C912_=_C2245( C912</w:t>
      </w:r>
    </w:p>
    <w:p>
      <w:pPr>
        <w:pStyle w:val="PreformattedText"/>
        <w:bidi w:val="0"/>
        <w:spacing w:before="0" w:after="0"/>
        <w:jc w:val="left"/>
        <w:rPr/>
      </w:pPr>
      <w:r>
        <w:rPr/>
        <w:t xml:space="preserve"> </w:t>
      </w:r>
      <w:r>
        <w:rPr/>
        <w:t>C2245 ) C912_=_C2246( C912 C2246 ) \nC912_=_C2247( C912 C2247 ) C912_=_C2248( C912 C2248 ) C912_=_C2249( C912 C2249 ) C912_=_C2251( C912 C2251 ) C912_=_C2252( C912 C2252 ) C912_=_C2253( C912 C2253 ) \nC912_=_C2255( C912 C2255 ) C912_=_C2256( C912 C2256 ) C912_=_C2257( C912 C2257 ) C955_=_C1314( C955 C1314 ) C955_=_C1512( C955 C1512 ) C955_=_C1875( C955 C1875 ) \nC955_=_C1985( C955 C1985 ) C955_=_C1998( C955 C1998 ) C955_=_C2675( C955 C2675 ) C955_=_C3081( C955 C3081 ) C955_=_C3182( C955 C3182 ) C955_=_C3191( C955 C3191 ) \nC955_=_C3203( C955 C3203 ) C955_=_C3319( C955 C3319 ) C955_=_C3346( C955 C3346 ) C955_=_C3360( C955 C3360 ) C955_=_C3800( C955 C3800 ) C955_=_C3909( C955 C3909 ) \nC955_=_C3970( C955 C3970 ) C971_=_C1021( C971 C1021 ) C971_=_C1255( C971 C1255 ) C971_=_C1274( C971 C1274 ) C971_=_C1431( C971 C1431 ) C971_=_C2157( C971 C2157 ) \nC971_=_C2231( C971 C2231 ) C971_=_C2283( C971 C2283 ) C971_=_C2684( C971 C2684 ) C971_=_C2886( C971 C2886 ) C971_=_C2922( C971 C2922 ) C971_=_C3045( C971 C3045 ) \nC971_=_C3184( C971 C3184 ) C971_=_C3237( C971 C3237 ) C971_=_C3461( C971 C3461 ) C971_=_C3655( C971 C3655 ) C971_=_C3716( C971 C3716 ) C971_=_C3717( C971 C3717 ) \nC971_=_C3718( C971 C3718 ) C971_=_C3720( C971 C3720 ) C971_=_C3721( C971 C3721 ) C993_=_C1024( C993 C1024 ) C993_=_C1786( C993 C1786 ) C993_=_C1813( C993 C1813 ) \nC993_=_C1853( C993 C1853 ) C993_=_C2285( C993 C2285 ) C993_=_C2388( C993 C2388 ) C993_=_C2494( C993 C2494 ) C993_=_C2777( C993 C2777 ) C993_=_C3050( C993 C3050 ) \nC993_=_C3190( C993 C3190 ) C993_=_C3418( C993 C3418 ) C993_=_C3501( C993 C3501 ) C993_=_C3866( C993 C3866 ) C993_=_C3912( C993 C3912 ) C993_=_C3978( C993 C3978 ) \nC993_=_C3979( C993 C3979 ) C993_=_C3980( C993 C3980 ) C993_=_C3981( C993 C3981 ) C1007_=_C1009( C1007 C1009 ) C1007_=_C1013( C1007 C1013 ) C1007_=_C1014( C1007 C1014 ) \nC1007_=_C1021( C1007 C1021 ) C1007_=_C1024( C1007 C1024 ) C1007_=_C1155( C1007 C1155 ) C1007_=_C1395( C1007 C1395 ) C1007_=_C1441( C1007 C1441 ) C1007_=_C1673( C1007 C1673 ) \nC1007_=_C1967( C1007 C1967 ) C1007_=_C1968( C1007 C1968 ) C1007_=_C1970( C1007 C1970 ) C1007_=_C1971( C1007 C1971 ) C1007_=_C1974( C1007 C1974 ) C1007_=_C1975( C1007 C1975 ) \nC1007_=_C1976( C1007 C1976 ) C1007_=_C1977( C1007 C1977 ) C1007_=_C1978( C1007 C1978 ) C1007_=_C1979( C1007 C1979 ) C1007_=_C1981( C1007 C1981 ) C1007_=_C1982( C1007 C1982 ) \nC1007_=_C1984( C1007 C1984 ) C1007_=_C1985( C1007 C1985 ) C1009_=_C1013( C1009 C1013 ) C1009_=_C1014( C1009 C1014 ) C1009_=_C1021( C1009 C1021 ) C1009_=_C1024( C1009 C1024 ) \nC1009_=_C1397( C1009 C1397 ) C1009_=_C1675( C1009 C1675 ) C1009_=_C1735( C1009 C1735 ) C1009_=_C2240( C1009 C2240 ) C1009_=_C2243( C1009 C2243 ) C1009_=_C2244( C1009 C2244 ) \nC1009_=_C2245( C1009 C2245 ) C1009_=_C2246( C1009 C2246 ) C1009_=_C2247( C1009 C2247 ) C1009_=_C2248( C1009 C2248 ) C1009_=_C2249( C1009 C2249 ) C1009_=_C2251( C1009 C2251 ) \nC1009_=_C2252( C1009 C2252 ) C1009_=_C2253( C1009 C2253 ) C1009_=_C2255( C1009 C2255 ) C1009_=_C2256( C1009 C2256 ) C1009_=_C2257( C1009 C2257 ) C1013_=_C1014( C1013 C1014 ) \nC1013_=_C1021( C1013 C1021 ) C1013_=_C1024( C1013 C1024 ) C1013_=_C1549( C1013 C1549 ) C1013_=_C1927( C1013 C1927 ) C1013_=_C2133( C1013 C2133 ) C1013_=_C2261( C1013 C2261 ) \nC1013_=_C2453( C1013 C2453 ) C1013_=_C2748( C1013 C2748 ) C1013_=_C2749( C1013 C2749 ) C1013_=_C2750( C1013 C2750 ) C1013_=_C2752( C1013 C2752 ) C1013_=_C2753( C1013 C2753 ) \nC1013_=_C2754( C1013 C2754 ) C1013_=_C2755( C1013 C2755 ) C1013_=_C2756( C1013 C2756 ) C1013_=_C2757( C1013 C2757 ) C1013_=_C2759( C1013 C2759 ) C1013_=_C2760( C1013 C2760 ) \nC1013_=_C2761( C1013 C2761 ) C1013_=_C2763( C1013 C2763 ) C1013_=_C2764( C1013 C2764 ) C1014_=_C1021( C1014 C1021 ) C1014_=_C1024( C1014 C1024 ) C1014_=_C1226( C1014 C1226 ) \nC1014_=_C1328( C1014 C1328 ) C1014_=_C1473( C1014 C1473 ) C1014_=_C1827( C1014 C1827 ) C1014_=_C2504( C1014 C2504 ) C1014_=_C2784( C1014 C2784 ) C1014_=_C3000( C1014 C3000 ) \nC1014_=_C3001( C1014 C3001 ) C1014_=_C3002( C1014 C3002 ) C1014_=_C3003( C1014 C3003 ) C1014_=_C3004( C1014 C3004 ) C1014_=_C3007( C1014 C3007 ) C1014_=_C3008( C1014 C3008 ) \nC1014_=_C3009( C1014 C3009 ) C1014_=_C3010( C1014 C3010 ) C1021_=_C1024( C1021 C1024 ) C1021_=_C1255( C1021 C1255 ) C1021_=_C1274( C1021 C1274 ) C1021_=_C1431( C1021 C1431 ) \nC1021_=_C2157( C1021 C2157 ) C1021_=_C2231( C1021 C2231 ) C1021_=_C2283( C1021 C2283 ) C1021_=_C2684( C1021 C2684 ) C1021_=_C2886( C1021 C2886 ) C1021_=_C2922( C1021 C2922 ) \nC1021_=_C3045( C1021 C3045 ) C1021_=_C3184( C1021 C3184 ) C1021_=_C3237( C1021 C3237 ) C1021_=_C3461( C1021 C3461 ) C1021_=_C3655( C1021 C3655 ) C1021_=_C3716( C1021 C3716 ) \nC1021_=_C3717( C1021 C3717 ) C1021_=_C3718( C1021 C3718 ) C1021_=_C3720( C1021 C3720 ) C1021_=_C3721( C1021 C3721 ) C1024_=_C1786( C1024 C1786 ) C1024_=_C1813( C1024 C1813 ) \nC1024_=_C1853( C1024 C1853 ) C1024_=_C2285( C1024 C2285 ) C1024_=_C2388( C1024 C2388 ) C1024_=_C2494( C1024 C2494 ) C1024_=_C2777( C1024 C2777 ) C1024_=_C3050( C1024 C3050 ) \nC1024_=_C3190( C1024 C3190 ) C1024_=_C3418( C1024 C3418 ) C1024_=_C3501( C1024 C3501 ) C1024_=_C3866( C1024 C3866 ) C1024_=_C3912( C1024 C3912 ) C1024_=_C3978( C1024 C3978 ) \nC1024_=_C3979( C1024 C3979 ) C1024_=_C3980( C1024 C3980 ) C1024_=_C3981( C1024 C3981 ) C1063_=_C1135( C1063 C1135 ) C1063_=_C1210( C1063 C1210 ) C1063_=_C1227( C1063 C1227 ) \nC1063_=_C1974( C1063 C1974 ) C1063_=_C2007( C1063 C2007 ) C1063_=_C2505( C1063 C2505 ) C1063_=_C2580( C1063 C2580 ) C1063_=_C2895( C1063 C2895 ) C1063_=_C3057( C1063 C3057 ) \nC1063_=_C3058( C1063 C3058 ) C1063_=_C3059( C1063 C3059 ) C1063_=_C3061( C1063 C3061 ) C1063_=_C3062( C1063 C3062 ) C1063_=_C3065( C1063 C3065 ) C1063_=_C3066( C1063 C3066 ) \nC1063_=_C3067( C1063 C3067 ) C1063_=_C3068( C1063 C3068 ) C1102_=_C1201( C1102 C1201 ) C1102_=_C1283( C1102 C1283 ) C1102_=_C1347( C1102 C1347 ) C1102_=_C1629( C1102 C1629 ) \nC1102_=_C1673( C1102 C1673 ) C1102_=_C1674( C1102 C1674 ) C1102_=_C1675( C1102 C1675 ) C1102_=_C1676( C1102 C1676 ) C1102_=_C1678( C1102 C1678 ) C1102_=_C1679( C1102 C1679 ) \nC1102_=_C1680( C1102 C1680 ) C1102_=_C1681( C1102 C1681 ) C1102_=_C1685( C1102 C1685 ) C1102_=_C1686( C1102 C1686 ) C1102_=_C1687( C1102 C1687 ) C1102_=_C1688( C1102 C1688 ) \nC1102_=_C1690( C1102 C1690 ) C1135_=_C1210( C1135 C1210 ) C1135_=_C1227( C1135 C1227 ) C1135_=_C1974( C1135 C1974 ) C1135_=_C2007( C1135 C2007 ) C1135_=_C2505( C1135 C2505 ) \nC1135_=_C2580( C1135 C2580 ) C1135_=_C2895( C1135 C2895 ) C1135_=_C3057( C1135 C3057 ) C1135_=_C3058( C1135 C3058 ) C1135_=_C3059( C1135 C3059 ) C1135_=_C3061( C1135 C3061 ) \nC1135_=_C3062( C1135 C3062 ) C1135_=_C3065( C1135 C3065 ) C1135_=_C3066( C1135 C3066 ) C1135_=_C3067( C1135 C3067 ) C1135_=_C3068( C1135 C3068 ) C1151_=_C1152( C1151 C1152 ) \nC1151_=_C1154( C1151 C1154 ) C1151_=_C1155( C1151 C1155 ) C1151_=_C1156( C1151 C1156 ) C1151_=_C1157( C1151 C1157 ) C1151_=_C1158( C1151 C1158 ) C1151_=_C1159( C1151 C1159 ) \nC1151_=_C1160( C1151 C1160 ) C1151_=_C1162( C1151 C1162 ) C1151_=_C1163( C1151 C1163 ) C1151_=_C1164( C1151 C1164 ) C1151_=_C1165( C1151 C1165 ) C1151_=_C1167( C1151 C1167 ) \nC1151_=_C1168( C1151 C1168 ) C1151_=_C1171( C1151 C1171 ) C1151_=_C1172( C1151 C1172 ) C1151_=_C1441( C1151 C1441 ) C1152_=_C1154( C1152 C1154 ) C1152_=_C1155( C1152 C1155 ) \nC1152_=_C1156( C1152 C1156 ) C1152_=_C1157( C1152 C1157 ) C1152_=_C1158( C1152 C1158 ) C1152_=_C1159( C1152 C1159 ) C1152_=_C1160( C1152 C1160 ) C1152_=_C1162( C1152 C1162 ) \nC1152_=_C1163( C1152 C1163 ) C1152_=_C1164( C1152 C1164 ) C1152_=_C1165( C1152 C1165 ) C1152_=_C1167( C1152 C1167 ) C1152_=_C1168( C1152 C1168 ) C1152_=_C1171( C1152 C1171 ) \nC1152_=_C1172( C1152 C1172 ) C1152_=_C1391( C1152 C1391 ) C1152_=_C1510( C1152 C1510 ) C1152_=_C1512( C1152 C1512 ) C1154_=_C1155( C1154 C1155 ) C1154_=_C1156( C1154 C1156 ) \nC1154_=_C1157( C1154 C1157 ) C1154_=_C1158( C1154 C1158 ) C1154_=_C1159( C1154 C1159 ) C1154_=_C1160( C1154 C1160 ) C1154_=_C1162( C1154 C1162 ) C1154_=_C1163( C1154 C1163 ) \nC1154_=_C1164( C1154 C1164 ) C1154_=_C1165( C1154 C1165 ) C1154_=_C1167( C1154 C1167 ) C1154_=_C1168( C1154 C1168 ) C1154_=_C1171( C1154 C1171 ) C1154_=_C1172( C1154 C1172 ) \nC1154_=_C1870( C1154 C1870 ) C1154_=_C1875( C1154 C1875 ) C1155_=_C1156( C1155 C1156 ) C1155_=_C1157( C1155 C1157 ) C1155_=_C1158( C1155 C1158 ) C1155_=_C1159( C1155 C1159 ) \nC1155_=_C1160( C1155 C1160 ) C1155_=_C1162( C1155 C1162 ) C1155_=_C1163( C1155 C1163 ) C1155_=_C1164( C1155 C1164 ) C1155_=_C1165( C1155 C1165 ) C1155_=_C1167( C1155 C1167 ) \nC1155_=_C1168( C1155 C1168 ) C1155_=_C1171( C1155 C1171 ) C1155_=_C1172( C1155 C1172 ) C1155_=_C1395( C1155 C1395 ) C1155_=_C1441( C1155 C1441 ) C1155_=_C1673( C1155 C1673 ) \nC1155_=_C1967( C1155 C1967 ) C1155_=_C1968( C1155 C1968 ) C1155_=_C1970( C1155 C1970 ) C1155_=_C1971( C1155 C1971 ) C1155_=_C1974( C1155 C1974 ) C1155_=_C1975( C1155 C1975 ) \nC1155_=_C1976( C1155 C1976 ) C1155_=_C1977( C1155 C1977 ) C1155_=_C1978( C1155 C1978 ) C1155_=_C1979( C1155 C1979 ) C1155_=_C1981( C1155 C1981 ) C1155_=_C1982( C1155 C1982 ) \nC1155_=_C1984( C1155 C1984 ) C1155_=_C1985( C1155 C1985 ) C1156_=_C1157( C1156 C1157 ) C1156_=_C1158( C1156 C1158 ) C1156_=_C1159( C1156 C1159 ) C1156_=_C1160( C1156 C1160 ) \nC1156_=_C1162( C1156 C1162 ) C1156_=_C1163( C1156 C1163 ) C1156_=_C1164( C1156 C1164 ) C1156_=_C1165( C1156 C1165 ) C1156_=_C1167( C1156 C1167 ) C1156_=_C1168( C1156 C1168 ) \nC1156_=_C1171( C1156 C1171 ) C1156_=_C1172( C1156 C1172 ) C1156_=_C1967( C1156 C1967 ) C1157_=_C1158( C1157 C1158 ) C1157_=_C1159( C1157 C1159 ) C1157_=_C1160( C1157 C1160 ) \nC1157_=_C1162( C1157 C1162 ) C1157_=_C1163( C1157 C1163 ) C1157_=_C1164( C1157 C1164 ) C1157_=_C1165( C1157 C1165 ) C1157_=_C1167( C1157 C1167 ) C1157_=_C1168( C1157 C1168 ) \nC1157_=_C1171( C1157 C1171 ) C1157_=_C1172( C1157 C1172 ) C1157_=_C1968( C1157 C1968 ) C1158_=_C1159( C1158 C1159 ) C1158_=_C1160( C1158</w:t>
      </w:r>
    </w:p>
    <w:p>
      <w:pPr>
        <w:pStyle w:val="PreformattedText"/>
        <w:bidi w:val="0"/>
        <w:spacing w:before="0" w:after="0"/>
        <w:jc w:val="left"/>
        <w:rPr/>
      </w:pPr>
      <w:r>
        <w:rPr/>
        <w:t xml:space="preserve"> </w:t>
      </w:r>
      <w:r>
        <w:rPr/>
        <w:t>C1160 ) C1158_=_C1162( C1158 C1162 ) \nC1158_=_C1163( C1158 C1163 ) C1158_=_C1164( C1158 C1164 ) C1158_=_C1165( C1158 C1165 ) C1158_=_C1167( C1158 C1167 ) C1158_=_C1168( C1158 C1168 ) C1158_=_C1171( C1158 C1171 ) \nC1158_=_C1172( C1158 C1172 ) C1158_=_C1970( C1158 C1970 ) C1159_=_C1160( C1159 C1160 ) C1159_=_C1162( C1159 C1162 ) C1159_=_C1163( C1159 C1163 ) C1159_=_C1164( C1159 C1164 ) \nC1159_=_C1165( C1159 C1165 ) C1159_=_C1167( C1159 C1167 ) C1159_=_C1168( C1159 C1168 ) C1159_=_C1171( C1159 C1171 ) C1159_=_C1172( C1159 C1172 ) C1159_=_C1971( C1159 C1971 ) \nC1159_=_C2453( C1159 C2453 ) C1160_=_C1162( C1160 C1162 ) C1160_=_C1163( C1160 C1163 ) C1160_=_C1164( C1160 C1164 ) C1160_=_C1165( C1160 C1165 ) C1160_=_C1167( C1160 C1167 ) \nC1160_=_C1168( C1160 C1168 ) C1160_=_C1171( C1160 C1171 ) C1160_=_C1172( C1160 C1172 ) C1160_=_C2668( C1160 C2668 ) C1160_=_C2675( C1160 C2675 ) C1162_=_C1163( C1162 C1163 ) \nC1162_=_C1164( C1162 C1164 ) C1162_=_C1165( C1162 C1165 ) C1162_=_C1167( C1162 C1167 ) C1162_=_C1168( C1162 C1168 ) C1162_=_C1171( C1162 C1171 ) C1162_=_C1172( C1162 C1172 ) \nC1162_=_C3074( C1162 C3074 ) C1162_=_C3081( C1162 C3081 ) C1163_=_C1164( C1163 C1164 ) C1163_=_C1165( C1163 C1165 ) C1163_=_C1167( C1163 C1167 ) C1163_=_C1168( C1163 C1168 ) \nC1163_=_C1171( C1163 C1171 ) C1163_=_C1172( C1163 C1172 ) C1163_=_C1975( C1163 C1975 ) C1163_=_C2245( C1163 C2245 ) C1163_=_C2752( C1163 C2752 ) C1163_=_C3000( C1163 C3000 ) \nC1163_=_C3184( C1163 C3184 ) C1163_=_C3185( C1163 C3185 ) C1163_=_C3190( C1163 C3190 ) C1163_=_C3191( C1163 C3191 ) C1164_=_C1165( C1164 C1165 ) C1164_=_C1167( C1164 C1167 ) \nC1164_=_C1168( C1164 C1168 ) C1164_=_C1171( C1164 C1171 ) C1164_=_C1172( C1164 C1172 ) C1164_=_C1402( C1164 C1402 ) C1164_=_C1680( C1164 C1680 ) C1164_=_C1976( C1164 C1976 ) \nC1164_=_C3058( C1164 C3058 ) C1164_=_C3336( C1164 C3336 ) C1164_=_C3339( C1164 C3339 ) C1164_=_C3340( C1164 C3340 ) C1164_=_C3346( C1164 C3346 ) C1165_=_C1167( C1165 C1167 ) \nC1165_=_C1168( C1165 C1168 ) C1165_=_C1171( C1165 C1171 ) C1165_=_C1172( C1165 C1172 ) C1165_=_C3353( C1165 C3353 ) C1165_=_C3360( C1165 C3360 ) C1167_=_C1168( C1167 C1168 ) \nC1167_=_C1171( C1167 C1171 ) C1167_=_C1172( C1167 C1172 ) C1167_=_C1978( C1167 C1978 ) C1168_=_C1171( C1168 C1171 ) C1168_=_C1172( C1168 C1172 ) C1168_=_C1979( C1168 C1979 ) \nC1171_=_C1172( C1171 C1172 ) C1171_=_C3631( C1171 C3631 ) C1171_=_C3837( C1171 C3837 ) C1171_=_C3970( C1171 C3970 ) C1172_=_C1984( C1172 C1984 ) C1172_=_C3757( C1172 C3757 ) \nC1172_=_C3980( C1172 C3980 ) C1188_=_C1335( C1188 C1335 ) C1188_=_C1981( C1188 C1981 ) C1188_=_C2172( C1188 C2172 ) C1188_=_C2304( C1188 C2304 ) C1188_=_C2529( C1188 C2529 ) \nC1188_=_C2718( C1188 C2718 ) C1188_=_C2739( C1188 C2739 ) C1188_=_C2772( C1188 C2772 ) C1188_=_C2792( C1188 C2792 ) C1188_=_C2829( C1188 C2829 ) C1188_=_C3250( C1188 C3250 ) \nC1188_=_C3339( C1188 C3339 ) C1188_=_C3404( C1188 C3404 ) C1188_=_C3414( C1188 C3414 ) C1188_=_C3753( C1188 C3753 ) C1188_=_C3755( C1188 C3755 ) C1188_=_C3756( C1188 C3756 ) \nC1188_=_C3757( C1188 C3757 ) C1188_=_C3759( C1188 C3759 ) C1201_=_C1210( C1201 C1210 ) C1201_=_C1283( C1201 C1283 ) C1201_=_C1347( C1201 C1347 ) C1201_=_C1629( C1201 C1629 ) \nC1201_=_C1673( C1201 C1673 ) C1201_=_C1674( C1201 C1674 ) C1201_=_C1675( C1201 C1675 ) C1201_=_C1676( C1201 C1676 ) C1201_=_C1678( C1201 C1678 ) C1201_=_C1679( C1201 C1679 ) \nC1201_=_C1680( C1201 C1680 ) C1201_=_C1681( C1201 C1681 ) C1201_=_C1685( C1201 C1685 ) C1201_=_C1686( C1201 C1686 ) C1201_=_C1687( C1201 C1687 ) C1201_=_C1688( C1201 C1688 ) \nC1201_=_C1690( C1201 C1690 ) C1210_=_C1227( C1210 C1227 ) C1210_=_C1974( C1210 C1974 ) C1210_=_C2007( C1210 C2007 ) C1210_=_C2505( C1210 C2505 ) C1210_=_C2580( C1210 C2580 ) \nC1210_=_C2895( C1210 C2895 ) C1210_=_C3057( C1210 C3057 ) C1210_=_C3058( C1210 C3058 ) C1210_=_C3059( C1210 C3059 ) C1210_=_C3061( C1210 C3061 ) C1210_=_C3062( C1210 C3062 ) \nC1210_=_C3065( C1210 C3065 ) C1210_=_C3066( C1210 C3066 ) C1210_=_C3067( C1210 C3067 ) C1210_=_C3068( C1210 C3068 ) C1226_=_C1227( C1226 C1227 ) C1226_=_C1328( C1226 C1328 ) \nC1226_=_C1473( C1226 C1473 ) C1226_=_C1827( C1226 C1827 ) C1226_=_C2504( C1226 C2504 ) C1226_=_C2784( C1226 C2784 ) C1226_=_C3000( C1226 C3000 ) C1226_=_C3001( C1226 C3001 ) \nC1226_=_C3002( C1226 C3002 ) C1226_=_C3003( C1226 C3003 ) C1226_=_C3004( C1226 C3004 ) C1226_=_C3007( C1226 C3007 ) C1226_=_C3008( C1226 C3008 ) C1226_=_C3009( C1226 C3009 ) \nC1226_=_C3010( C1226 C3010 ) C1227_=_C1974( C1227 C1974 ) C1227_=_C2007( C1227 C2007 ) C1227_=_C2505( C1227 C2505 ) C1227_=_C2580( C1227 C2580 ) C1227_=_C2895( C1227 C2895 ) \nC1227_=_C3057( C1227 C3057 ) C1227_=_C3058( C1227 C3058 ) C1227_=_C3059( C1227 C3059 ) C1227_=_C3061( C1227 C3061 ) C1227_=_C3062( C1227 C3062 ) C1227_=_C3065( C1227 C3065 ) \nC1227_=_C3066( C1227 C3066 ) C1227_=_C3067( C1227 C3067 ) C1227_=_C3068( C1227 C3068 ) C1255_=_C1274( C1255 C1274 ) C1255_=_C1431( C1255 C1431 ) C1255_=_C2157( C1255 C2157 ) \nC1255_=_C2231( C1255 C2231 ) C1255_=_C2283( C1255 C2283 ) C1255_=_C2684( C1255 C2684 ) C1255_=_C2886( C1255 C2886 ) C1255_=_C2922( C1255 C2922 ) C1255_=_C3045( C1255 C3045 ) \nC1255_=_C3184( C1255 C3184 ) C1255_=_C3237( C1255 C3237 ) C1255_=_C3461( C1255 C3461 ) C1255_=_C3655( C1255 C3655 ) C1255_=_C3716( C1255 C3716 ) C1255_=_C3717( C1255 C3717 ) \nC1255_=_C3718( C1255 C3718 ) C1255_=_C3720( C1255 C3720 ) C1255_=_C3721( C1255 C3721 ) C1274_=_C1431( C1274 C1431 ) C1274_=_C2157( C1274 C2157 ) C1274_=_C2231( C1274 C2231 ) \nC1274_=_C2283( C1274 C2283 ) C1274_=_C2684( C1274 C2684 ) C1274_=_C2886( C1274 C2886 ) C1274_=_C2922( C1274 C2922 ) C1274_=_C3045( C1274 C3045 ) C1274_=_C3184( C1274 C3184 ) \nC1274_=_C3237( C1274 C3237 ) C1274_=_C3461( C1274 C3461 ) C1274_=_C3655( C1274 C3655 ) C1274_=_C3716( C1274 C3716 ) C1274_=_C3717( C1274 C3717 ) C1274_=_C3718( C1274 C3718 ) \nC1274_=_C3720( C1274 C3720 ) C1274_=_C3721( C1274 C3721 ) C1283_=_C1347( C1283 C1347 ) C1283_=_C1629( C1283 C1629 ) C1283_=_C1673( C1283 C1673 ) C1283_=_C1674( C1283 C1674 ) \nC1283_=_C1675( C1283 C1675 ) C1283_=_C1676( C1283 C1676 ) C1283_=_C1678( C1283 C1678 ) C1283_=_C1679( C1283 C1679 ) C1283_=_C1680( C1283 C1680 ) C1283_=_C1681( C1283 C1681 ) \nC1283_=_C1685( C1283 C1685 ) C1283_=_C1686( C1283 C1686 ) C1283_=_C1687( C1283 C1687 ) C1283_=_C1688( C1283 C1688 ) C1283_=_C1690( C1283 C1690 ) C1314_=_C1512( C1314 C1512 ) \nC1314_=_C1875( C1314 C1875 ) C1314_=_C1985( C1314 C1985 ) C1314_=_C1998( C1314 C1998 ) C1314_=_C2675( C1314 C2675 ) C1314_=_C3081( C1314 C3081 ) C1314_=_C3182( C1314 C3182 ) \nC1314_=_C3191( C1314 C3191 ) C1314_=_C3203( C1314 C3203 ) C1314_=_C3319( C1314 C3319 ) C1314_=_C3346( C1314 C3346 ) C1314_=_C3360( C1314 C3360 ) C1314_=_C3800( C1314 C3800 ) \nC1314_=_C3909( C1314 C3909 ) C1314_=_C3970( C1314 C3970 ) C1328_=_C1335( C1328 C1335 ) C1328_=_C1473( C1328 C1473 ) C1328_=_C1827( C1328 C1827 ) C1328_=_C2504( C1328 C2504 ) \nC1328_=_C2784( C1328 C2784 ) C1328_=_C3000( C1328 C3000 ) C1328_=_C3001( C1328 C3001 ) C1328_=_C3002( C1328 C3002 ) C1328_=_C3003( C1328 C3003 ) C1328_=_C3004( C1328 C3004 ) \nC1328_=_C3007( C1328 C3007 ) C1328_=_C3008( C1328 C3008 ) C1328_=_C3009( C1328 C3009 ) C1328_=_C3010( C1328 C3010 ) C1335_=_C1981( C1335 C1981 ) C1335_=_C2172( C1335 C2172 ) \nC1335_=_C2304( C1335 C2304 ) C1335_=_C2529( C1335 C2529 ) C1335_=_C2718( C1335 C2718 ) C1335_=_C2739( C1335 C2739 ) C1335_=_C2772( C1335 C2772 ) C1335_=_C2792( C1335 C2792 ) \nC1335_=_C2829( C1335 C2829 ) C1335_=_C3250( C1335 C3250 ) C1335_=_C3339( C1335 C3339 ) C1335_=_C3404( C1335 C3404 ) C1335_=_C3414( C1335 C3414 ) C1335_=_C3753( C1335 C3753 ) \nC1335_=_C3755( C1335 C3755 ) C1335_=_C3756( C1335 C3756 ) C1335_=_C3757( C1335 C3757 ) C1335_=_C3759( C1335 C3759 ) C1343_=_C1347( C1343 C1347 ) C1343_=_C1391( C1343 C1391 ) \nC1343_=_C1392( C1343 C1392 ) C1343_=_C1394( C1343 C1394 ) C1343_=_C1395( C1343 C1395 ) C1343_=_C1396( C1343 C1396 ) C1343_=_C1397( C1343 C1397 ) C1343_=_C1398( C1343 C1398 ) \nC1343_=_C1400( C1343 C1400 ) C1343_=_C1401( C1343 C1401 ) C1343_=_C1402( C1343 C1402 ) C1343_=_C1403( C1343 C1403 ) C1343_=_C1404( C1343 C1404 ) C1343_=_C1405( C1343 C1405 ) \nC1343_=_C1407( C1343 C1407 ) C1343_=_C1408( C1343 C1408 ) C1343_=_C1411( C1343 C1411 ) C1343_=_C1412( C1343 C1412 ) C1343_=_C1414( C1343 C1414 ) C1347_=_C1629( C1347 C1629 ) \nC1347_=_C1673( C1347 C1673 ) C1347_=_C1674( C1347 C1674 ) C1347_=_C1675( C1347 C1675 ) C1347_=_C1676( C1347 C1676 ) C1347_=_C1678( C1347 C1678 ) C1347_=_C1679( C1347 C1679 ) \nC1347_=_C1680( C1347 C1680 ) C1347_=_C1681( C1347 C1681 ) C1347_=_C1685( C1347 C1685 ) C1347_=_C1686( C1347 C1686 ) C1347_=_C1687( C1347 C1687 ) C1347_=_C1688( C1347 C1688 ) \nC1347_=_C1690( C1347 C1690 ) C1391_=_C1392( C1391 C1392 ) C1391_=_C1394( C1391 C1394 ) C1391_=_C1395( C1391 C1395 ) C1391_=_C1396( C1391 C1396 ) C1391_=_C1397( C1391 C1397 ) \nC1391_=_C1398( C1391 C1398 ) C1391_=_C1400( C1391 C1400 ) C1391_=_C1401( C1391 C1401 ) C1391_=_C1402( C1391 C1402 ) C1391_=_C1403( C1391 C1403 ) C1391_=_C1404( C1391 C1404 ) \nC1391_=_C1405( C1391 C1405 ) C1391_=_C1407( C1391 C1407 ) C1391_=_C1408( C1391 C1408 ) C1391_=_C1411( C1391 C1411 ) C1391_=_C1412( C1391 C1412 ) C1391_=_C1414( C1391 C1414 ) \nC1391_=_C1510( C1391 C1510 ) C1391_=_C1512( C1391 C1512 ) C1392_=_C1394( C1392 C1394 ) C1392_=_C1395( C1392 C1395 ) C1392_=_C1396( C1392 C1396 ) C1392_=_C1397( C1392 C1397 ) \nC1392_=_C1398( C1392 C1398 ) C1392_=_C1400( C1392 C1400 ) C1392_=_C1401( C1392 C1401 ) C1392_=_C1402( C1392 C1402 ) C1392_=_C1403( C1392 C1403 ) C1392_=_C1404( C1392 C1404 ) \nC1392_=_C1405( C1392 C1405 ) C1392_=_C1407( C1392 C1407 ) C1392_=_C1408( C1392 C1408 ) C1392_=_C1411( C1392 C1411 ) C1392_=_C1412( C1392 C1412 ) C1392_=_C1414( C1392 C1414 ) \nC1392_=_C1549( C1392 C1549 ) C1394_=_C1395( C1394 C1395 ) C1394_=_C1396( C1394 C1396 ) C1394_=_C1397( C1394 C1397 ) C1394_=_C1398( C1394 C1398 ) C1394_=_C1400( C1394 C1400 ) \nC1394_=_C1401(</w:t>
      </w:r>
    </w:p>
    <w:p>
      <w:pPr>
        <w:pStyle w:val="PreformattedText"/>
        <w:bidi w:val="0"/>
        <w:spacing w:before="0" w:after="0"/>
        <w:jc w:val="left"/>
        <w:rPr/>
      </w:pPr>
      <w:r>
        <w:rPr/>
        <w:t xml:space="preserve"> </w:t>
      </w:r>
      <w:r>
        <w:rPr/>
        <w:t>C1394 C1401 ) C1394_=_C1402( C1394 C1402 ) C1394_=_C1403( C1394 C1403 ) C1394_=_C1404( C1394 C1404 ) C1394_=_C1405( C1394 C1405 ) C1394_=_C1407( C1394 C1407 ) \nC1394_=_C1408( C1394 C1408 ) C1394_=_C1411( C1394 C1411 ) C1394_=_C1412( C1394 C1412 ) C1394_=_C1414( C1394 C1414 ) C1394_=_C1927( C1394 C1927 ) C1395_=_C1396( C1395 C1396 ) \nC1395_=_C1397( C1395 C1397 ) C1395_=_C1398( C1395 C1398 ) C1395_=_C1400( C1395 C1400 ) C1395_=_C1401( C1395 C1401 ) C1395_=_C1402( C1395 C1402 ) C1395_=_C1403( C1395 C1403 ) \nC1395_=_C1404( C1395 C1404 ) C1395_=_C1405( C1395 C1405 ) C1395_=_C1407( C1395 C1407 ) C1395_=_C1408( C1395 C1408 ) C1395_=_C1411( C1395 C1411 ) C1395_=_C1412( C1395 C1412 ) \nC1395_=_C1414( C1395 C1414 ) C1395_=_C1441( C1395 C1441 ) C1395_=_C1673( C1395 C1673 ) C1395_=_C1967( C1395 C1967 ) C1395_=_C1968( C1395 C1968 ) C1395_=_C1970( C1395 C1970 ) \nC1395_=_C1971( C1395 C1971 ) C1395_=_C1974( C1395 C1974 ) C1395_=_C1975( C1395 C1975 ) C1395_=_C1976( C1395 C1976 ) C1395_=_C1977( C1395 C1977 ) C1395_=_C1978( C1395 C1978 ) \nC1395_=_C1979( C1395 C1979 ) C1395_=_C1981( C1395 C1981 ) C1395_=_C1982( C1395 C1982 ) C1395_=_C1984( C1395 C1984 ) C1395_=_C1985( C1395 C1985 ) C1396_=_C1397( C1396 C1397 ) \nC1396_=_C1398( C1396 C1398 ) C1396_=_C1400( C1396 C1400 ) C1396_=_C1401( C1396 C1401 ) C1396_=_C1402( C1396 C1402 ) C1396_=_C1403( C1396 C1403 ) C1396_=_C1404( C1396 C1404 ) \nC1396_=_C1405( C1396 C1405 ) C1396_=_C1407( C1396 C1407 ) C1396_=_C1408( C1396 C1408 ) C1396_=_C1411( C1396 C1411 ) C1396_=_C1412( C1396 C1412 ) C1396_=_C1414( C1396 C1414 ) \nC1396_=_C2080( C1396 C2080 ) C1397_=_C1398( C1397 C1398 ) C1397_=_C1400( C1397 C1400 ) C1397_=_C1401( C1397 C1401 ) C1397_=_C1402( C1397 C1402 ) C1397_=_C1403( C1397 C1403 ) \nC1397_=_C1404( C1397 C1404 ) C1397_=_C1405( C1397 C1405 ) C1397_=_C1407( C1397 C1407 ) C1397_=_C1408( C1397 C1408 ) C1397_=_C1411( C1397 C1411 ) C1397_=_C1412( C1397 C1412 ) \nC1397_=_C1414( C1397 C1414 ) C1397_=_C1675( C1397 C1675 ) C1397_=_C1735( C1397 C1735 ) C1397_=_C2240( C1397 C2240 ) C1397_=_C2243( C1397 C2243 ) C1397_=_C2244( C1397 C2244 ) \nC1397_=_C2245( C1397 C2245 ) C1397_=_C2246( C1397 C2246 ) C1397_=_C2247( C1397 C2247 ) C1397_=_C2248( C1397 C2248 ) C1397_=_C2249( C1397 C2249 ) C1397_=_C2251( C1397 C2251 ) \nC1397_=_C2252( C1397 C2252 ) C1397_=_C2253( C1397 C2253 ) C1397_=_C2255( C1397 C2255 ) C1397_=_C2256( C1397 C2256 ) C1397_=_C2257( C1397 C2257 ) C1398_=_C1400( C1398 C1400 ) \nC1398_=_C1401( C1398 C1401 ) C1398_=_C1402( C1398 C1402 ) C1398_=_C1403( C1398 C1403 ) C1398_=_C1404( C1398 C1404 ) C1398_=_C1405( C1398 C1405 ) C1398_=_C1407( C1398 C1407 ) \nC1398_=_C1408( C1398 C1408 ) C1398_=_C1411( C1398 C1411 ) C1398_=_C1412( C1398 C1412 ) C1398_=_C1414( C1398 C1414 ) C1398_=_C2304( C1398 C2304 ) C1400_=_C1401( C1400 C1401 ) \nC1400_=_C1402( C1400 C1402 ) C1400_=_C1403( C1400 C1403 ) C1400_=_C1404( C1400 C1404 ) C1400_=_C1405( C1400 C1405 ) C1400_=_C1407( C1400 C1407 ) C1400_=_C1408( C1400 C1408 ) \nC1400_=_C1411( C1400 C1411 ) C1400_=_C1412( C1400 C1412 ) C1400_=_C1414( C1400 C1414 ) C1400_=_C1678( C1400 C1678 ) C1400_=_C2244( C1400 C2244 ) C1400_=_C3057( C1400 C3057 ) \nC1401_=_C1402( C1401 C1402 ) C1401_=_C1403( C1401 C1403 ) C1401_=_C1404( C1401 C1404 ) C1401_=_C1405( C1401 C1405 ) C1401_=_C1407( C1401 C1407 ) C1401_=_C1408( C1401 C1408 ) \nC1401_=_C1411( C1401 C1411 ) C1401_=_C1412( C1401 C1412 ) C1401_=_C1414( C1401 C1414 ) C1401_=_C1679( C1401 C1679 ) C1401_=_C2246( C1401 C2246 ) C1402_=_C1403( C1402 C1403 ) \nC1402_=_C1404( C1402 C1404 ) C1402_=_C1405( C1402 C1405 ) C1402_=_C1407( C1402 C1407 ) C1402_=_C1408( C1402 C1408 ) C1402_=_C1411( C1402 C1411 ) C1402_=_C1412( C1402 C1412 ) \nC1402_=_C1414( C1402 C1414 ) C1402_=_C1680( C1402 C1680 ) C1402_=_C1976( C1402 C1976 ) C1402_=_C3058( C1402 C3058 ) C1402_=_C3336( C1402 C3336 ) C1402_=_C3339( C1402 C3339 ) \nC1402_=_C3340( C1402 C3340 ) C1402_=_C3346( C1402 C3346 ) C1403_=_C1404( C1403 C1404 ) C1403_=_C1405( C1403 C1405 ) C1403_=_C1407( C1403 C1407 ) C1403_=_C1408( C1403 C1408 ) \nC1403_=_C1411( C1403 C1411 ) C1403_=_C1412( C1403 C1412 ) C1403_=_C1414( C1403 C1414 ) C1403_=_C1681( C1403 C1681 ) C1403_=_C2249( C1403 C2249 ) C1404_=_C1405( C1404 C1405 ) \nC1404_=_C1407( C1404 C1407 ) C1404_=_C1408( C1404 C1408 ) C1404_=_C1411( C1404 C1411 ) C1404_=_C1412( C1404 C1412 ) C1404_=_C1414( C1404 C1414 ) C1405_=_C1407( C1405 C1407 ) \nC1405_=_C1408( C1405 C1408 ) C1405_=_C1411( C1405 C1411 ) C1405_=_C1412( C1405 C1412 ) C1405_=_C1414( C1405 C1414 ) C1405_=_C3003( C1405 C3003 ) C1407_=_C1408( C1407 C1408 ) \nC1407_=_C1411( C1407 C1411 ) C1407_=_C1412( C1407 C1412 ) C1407_=_C1414( C1407 C1414 ) C1408_=_C1411( C1408 C1411 ) C1408_=_C1412( C1408 C1412 ) C1408_=_C1414( C1408 C1414 ) \nC1408_=_C3628( C1408 C3628 ) C1411_=_C1412( C1411 C1412 ) C1411_=_C1414( C1411 C1414 ) C1411_=_C1687( C1411 C1687 ) C1411_=_C2255( C1411 C2255 ) C1412_=_C1414( C1412 C1414 ) \nC1412_=_C1688( C1412 C1688 ) C1412_=_C2256( C1412 C2256 ) C1414_=_C1690( C1414 C1690 ) C1414_=_C2257( C1414 C2257 ) C1428_=_C1431( C1428 C1431 ) C1428_=_C1433( C1428 C1433 ) \nC1428_=_C1977( C1428 C1977 ) C1428_=_C2033( C1428 C2033 ) C1428_=_C2080( C1428 C2080 ) C1428_=_C2229( C1428 C2229 ) C1428_=_C2528( C1428 C2528 ) C1428_=_C2564( C1428 C2564 ) \nC1428_=_C2847( C1428 C2847 ) C1428_=_C3235( C1428 C3235 ) C1428_=_C3336( C1428 C3336 ) C1428_=_C3448( C1428 C3448 ) C1428_=_C3627( C1428 C3627 ) C1428_=_C3628( C1428 C3628 ) \nC1428_=_C3631( C1428 C3631 ) C1428_=_C3632( C1428 C3632 ) C1428_=_C3633( C1428 C3633 ) C1428_=_C3635( C1428 C3635 ) C1431_=_C1433( C1431 C1433 ) C1431_=_C2157( C1431 C2157 ) \nC1431_=_C2231( C1431 C2231 ) C1431_=_C2283( C1431 C2283 ) C1431_=_C2684( C1431 C2684 ) C1431_=_C2886( C1431 C2886 ) C1431_=_C2922( C1431 C2922 ) C1431_=_C3045( C1431 C3045 ) \nC1431_=_C3184( C1431 C3184 ) C1431_=_C3237( C1431 C3237 ) C1431_=_C3461( C1431 C3461 ) C1431_=_C3655( C1431 C3655 ) C1431_=_C3716( C1431 C3716 ) C1431_=_C3717( C1431 C3717 ) \nC1431_=_C3718( C1431 C3718 ) C1431_=_C3720( C1431 C3720 ) C1431_=_C3721( C1431 C3721 ) C1433_=_C1510( C1433 C1510 ) C1433_=_C1870( C1433 C1870 ) C1433_=_C1982( C1433 C1982 ) \nC1433_=_C2036( C1433 C2036 ) C1433_=_C2233( C1433 C2233 ) C1433_=_C2530( C1433 C2530 ) C1433_=_C2566( C1433 C2566 ) C1433_=_C2668( C1433 C2668 ) C1433_=_C3074( C1433 C3074 ) \nC1433_=_C3185( C1433 C3185 ) C1433_=_C3240( C1433 C3240 ) C1433_=_C3340( C1433 C3340 ) C1433_=_C3353( C1433 C3353 ) C1433_=_C3837( C1433 C3837 ) C1441_=_C1673( C1441 C1673 ) \nC1441_=_C1967( C1441 C1967 ) C1441_=_C1968( C1441 C1968 ) C1441_=_C1970( C1441 C1970 ) C1441_=_C1971( C1441 C1971 ) C1441_=_C1974( C1441 C1974 ) C1441_=_C1975( C1441 C1975 ) \nC1441_=_C1976( C1441 C1976 ) C1441_=_C1977( C1441 C1977 ) C1441_=_C1978( C1441 C1978 ) C1441_=_C1979( C1441 C1979 ) C1441_=_C1981( C1441 C1981 ) C1441_=_C1982( C1441 C1982 ) \nC1441_=_C1984( C1441 C1984 ) C1441_=_C1985( C1441 C1985 ) C1473_=_C1827( C1473 C1827 ) C1473_=_C2504( C1473 C2504 ) C1473_=_C2784( C1473 C2784 ) C1473_=_C3000( C1473 C3000 ) \nC1473_=_C3001( C1473 C3001 ) C1473_=_C3002( C1473 C3002 ) C1473_=_C3003( C1473 C3003 ) C1473_=_C3004( C1473 C3004 ) C1473_=_C3007( C1473 C3007 ) C1473_=_C3008( C1473 C3008 ) \nC1473_=_C3009( C1473 C3009 ) C1473_=_C3010( C1473 C3010 ) C1510_=_C1512( C1510 C1512 ) C1510_=_C1870( C1510 C1870 ) C1510_=_C1982( C1510 C1982 ) C1510_=_C2036( C1510 C2036 ) \nC1510_=_C2233( C1510 C2233 ) C1510_=_C2530( C1510 C2530 ) C1510_=_C2566( C1510 C2566 ) C1510_=_C2668( C1510 C2668 ) C1510_=_C3074( C1510 C3074 ) C1510_=_C3185( C1510 C3185 ) \nC1510_=_C3240( C1510 C3240 ) C1510_=_C3340( C1510 C3340 ) C1510_=_C3353( C1510 C3353 ) C1510_=_C3837( C1510 C3837 ) C1512_=_C1875( C1512 C1875 ) C1512_=_C1985( C1512 C1985 ) \nC1512_=_C1998( C1512 C1998 ) C1512_=_C2675( C1512 C2675 ) C1512_=_C3081( C1512 C3081 ) C1512_=_C3182( C1512 C3182 ) C1512_=_C3191( C1512 C3191 ) C1512_=_C3203( C1512 C3203 ) \nC1512_=_C3319( C1512 C3319 ) C1512_=_C3346( C1512 C3346 ) C1512_=_C3360( C1512 C3360 ) C1512_=_C3800( C1512 C3800 ) C1512_=_C3909( C1512 C3909 ) C1512_=_C3970( C1512 C3970 ) \nC1549_=_C1927( C1549 C1927 ) C1549_=_C2133( C1549 C2133 ) C1549_=_C2261( C1549 C2261 ) C1549_=_C2453( C1549 C2453 ) C1549_=_C2748( C1549 C2748 ) C1549_=_C2749( C1549 C2749 ) \nC1549_=_C2750( C1549 C2750 ) C1549_=_C2752( C1549 C2752 ) C1549_=_C2753( C1549 C2753 ) C1549_=_C2754( C1549 C2754 ) C1549_=_C2755( C1549 C2755 ) C1549_=_C2756( C1549 C2756 ) \nC1549_=_C2757( C1549 C2757 ) C1549_=_C2759( C1549 C2759 ) C1549_=_C2760( C1549 C2760 ) C1549_=_C2761( C1549 C2761 ) C1549_=_C2763( C1549 C2763 ) C1549_=_C2764( C1549 C2764 ) \nC1629_=_C1673( C1629 C1673 ) C1629_=_C1674( C1629 C1674 ) C1629_=_C1675( C1629 C1675 ) C1629_=_C1676( C1629 C1676 ) C1629_=_C1678( C1629 C1678 ) C1629_=_C1679( C1629 C1679 ) \nC1629_=_C1680( C1629 C1680 ) C1629_=_C1681( C1629 C1681 ) C1629_=_C1685( C1629 C1685 ) C1629_=_C1686( C1629 C1686 ) C1629_=_C1687( C1629 C1687 ) C1629_=_C1688( C1629 C1688 ) \nC1629_=_C1690( C1629 C1690 ) C1673_=_C1674( C1673 C1674 ) C1673_=_C1675( C1673 C1675 ) C1673_=_C1676( C1673 C1676 ) C1673_=_C1678( C1673 C1678 ) C1673_=_C1679( C1673 C1679 ) \nC1673_=_C1680( C1673 C1680 ) C1673_=_C1681( C1673 C1681 ) C1673_=_C1685( C1673 C1685 ) C1673_=_C1686( C1673 C1686 ) C1673_=_C1687( C1673 C1687 ) C1673_=_C1688( C1673 C1688 ) \nC1673_=_C1690( C1673 C1690 ) C1673_=_C1967( C1673 C1967 ) C1673_=_C1968( C1673 C1968 ) C1673_=_C1970( C1673 C1970 ) C1673_=_C1971( C1673 C1971 ) C1673_=_C1974( C1673 C1974 ) \nC1673_=_C1975( C1673 C1975 ) C1673_=_C1976( C1673 C1976 ) C1673_=_C1977( C1673 C1977 ) C1673_=_C1978( C1673 C1978 ) C1673_=_C1979( C1673 C1979 ) C1673_=_C1981( C1673 C1981 ) \nC1673_=_C1982( C1673 C1982 ) C1673_=_C1984( C1673 C1984 ) C1673_=_C1985( C1673 C1985 ) C1674_=_C1675( C1674 C1675 ) C1674_=_C1676( C1674 C1676 ) C1674_=_C1678( C1674 C1678 ) \nC1674_=_C1679( C1674 C1679 ) C1674_=_C1680( C1674 C1680 ) C1674_=_C1681(</w:t>
      </w:r>
    </w:p>
    <w:p>
      <w:pPr>
        <w:pStyle w:val="PreformattedText"/>
        <w:bidi w:val="0"/>
        <w:spacing w:before="0" w:after="0"/>
        <w:jc w:val="left"/>
        <w:rPr/>
      </w:pPr>
      <w:r>
        <w:rPr/>
        <w:t xml:space="preserve"> </w:t>
      </w:r>
      <w:r>
        <w:rPr/>
        <w:t>C1674 C1681 ) C1674_=_C1685( C1674 C1685 ) C1674_=_C1686( C1674 C1686 ) C1674_=_C1687( C1674 C1687 ) \nC1674_=_C1688( C1674 C1688 ) C1674_=_C1690( C1674 C1690 ) C1675_=_C1676( C1675 C1676 ) C1675_=_C1678( C1675 C1678 ) C1675_=_C1679( C1675 C1679 ) C1675_=_C1680( C1675 C1680 ) \nC1675_=_C1681( C1675 C1681 ) C1675_=_C1685( C1675 C1685 ) C1675_=_C1686( C1675 C1686 ) C1675_=_C1687( C1675 C1687 ) C1675_=_C1688( C1675 C1688 ) C1675_=_C1690( C1675 C1690 ) \nC1675_=_C1735( C1675 C1735 ) C1675_=_C2240( C1675 C2240 ) C1675_=_C2243( C1675 C2243 ) C1675_=_C2244( C1675 C2244 ) C1675_=_C2245( C1675 C2245 ) C1675_=_C2246( C1675 C2246 ) \nC1675_=_C2247( C1675 C2247 ) C1675_=_C2248( C1675 C2248 ) C1675_=_C2249( C1675 C2249 ) C1675_=_C2251( C1675 C2251 ) C1675_=_C2252( C1675 C2252 ) C1675_=_C2253( C1675 C2253 ) \nC1675_=_C2255( C1675 C2255 ) C1675_=_C2256( C1675 C2256 ) C1675_=_C2257( C1675 C2257 ) C1676_=_C1678( C1676 C1678 ) C1676_=_C1679( C1676 C1679 ) C1676_=_C1680( C1676 C1680 ) \nC1676_=_C1681( C1676 C1681 ) C1676_=_C1685( C1676 C1685 ) C1676_=_C1686( C1676 C1686 ) C1676_=_C1687( C1676 C1687 ) C1676_=_C1688( C1676 C1688 ) C1676_=_C1690( C1676 C1690 ) \nC1678_=_C1679( C1678 C1679 ) C1678_=_C1680( C1678 C1680 ) C1678_=_C1681( C1678 C1681 ) C1678_=_C1685( C1678 C1685 ) C1678_=_C1686( C1678 C1686 ) C1678_=_C1687( C1678 C1687 ) \nC1678_=_C1688( C1678 C1688 ) C1678_=_C1690( C1678 C1690 ) C1678_=_C2244( C1678 C2244 ) C1678_=_C3057( C1678 C3057 ) C1679_=_C1680( C1679 C1680 ) C1679_=_C1681( C1679 C1681 ) \nC1679_=_C1685( C1679 C1685 ) C1679_=_C1686( C1679 C1686 ) C1679_=_C1687( C1679 C1687 ) C1679_=_C1688( C1679 C1688 ) C1679_=_C1690( C1679 C1690 ) C1679_=_C2246( C1679 C2246 ) \nC1680_=_C1681( C1680 C1681 ) C1680_=_C1685( C1680 C1685 ) C1680_=_C1686( C1680 C1686 ) C1680_=_C1687( C1680 C1687 ) C1680_=_C1688( C1680 C1688 ) C1680_=_C1690( C1680 C1690 ) \nC1680_=_C1976( C1680 C1976 ) C1680_=_C3058( C1680 C3058 ) C1680_=_C3336( C1680 C3336 ) C1680_=_C3339( C1680 C3339 ) C1680_=_C3340( C1680 C3340 ) C1680_=_C3346( C1680 C3346 ) \nC1681_=_C1685( C1681 C1685 ) C1681_=_C1686( C1681 C1686 ) C1681_=_C1687( C1681 C1687 ) C1681_=_C1688( C1681 C1688 ) C1681_=_C1690( C1681 C1690 ) C1681_=_C2249( C1681 C2249 ) \nC1685_=_C1686( C1685 C1686 ) C1685_=_C1687( C1685 C1687 ) C1685_=_C1688( C1685 C1688 ) C1685_=_C1690( C1685 C1690 ) C1686_=_C1687( C1686 C1687 ) C1686_=_C1688( C1686 C1688 ) \nC1686_=_C1690( C1686 C1690 ) C1686_=_C2253( C1686 C2253 ) C1687_=_C1688( C1687 C1688 ) C1687_=_C1690( C1687 C1690 ) C1687_=_C2255( C1687 C2255 ) C1688_=_C1690( C1688 C1690 ) \nC1688_=_C2256( C1688 C2256 ) C1690_=_C2257( C1690 C2257 ) C1735_=_C2240( C1735 C2240 ) C1735_=_C2243( C1735 C2243 ) C1735_=_C2244( C1735 C2244 ) C1735_=_C2245( C1735 C2245 ) \nC1735_=_C2246( C1735 C2246 ) C1735_=_C2247( C1735 C2247 ) C1735_=_C2248( C1735 C2248 ) C1735_=_C2249( C1735 C2249 ) C1735_=_C2251( C1735 C2251 ) C1735_=_C2252( C1735 C2252 ) \nC1735_=_C2253( C1735 C2253 ) C1735_=_C2255( C1735 C2255 ) C1735_=_C2256( C1735 C2256 ) C1735_=_C2257( C1735 C2257 ) C1786_=_C1813( C1786 C1813 ) C1786_=_C1853( C1786 C1853 ) \nC1786_=_C2285( C1786 C2285 ) C1786_=_C2388( C1786 C2388 ) C1786_=_C2494( C1786 C2494 ) C1786_=_C2777( C1786 C2777 ) C1786_=_C3050( C1786 C3050 ) C1786_=_C3190( C1786 C3190 ) \nC1786_=_C3418( C1786 C3418 ) C1786_=_C3501( C1786 C3501 ) C1786_=_C3866( C1786 C3866 ) C1786_=_C3912( C1786 C3912 ) C1786_=_C3978( C1786 C3978 ) C1786_=_C3979( C1786 C3979 ) \nC1786_=_C3980( C1786 C3980 ) C1786_=_C3981( C1786 C3981 ) C1813_=_C1853( C1813 C1853 ) C1813_=_C2285( C1813 C2285 ) C1813_=_C2388( C1813 C2388 ) C1813_=_C2494( C1813 C2494 ) \nC1813_=_C2777( C1813 C2777 ) C1813_=_C3050( C1813 C3050 ) C1813_=_C3190( C1813 C3190 ) C1813_=_C3418( C1813 C3418 ) C1813_=_C3501( C1813 C3501 ) C1813_=_C3866( C1813 C3866 ) \nC1813_=_C3912( C1813 C3912 ) C1813_=_C3978( C1813 C3978 ) C1813_=_C3979( C1813 C3979 ) C1813_=_C3980( C1813 C3980 ) C1813_=_C3981( C1813 C3981 ) C1827_=_C2504( C1827 C2504 ) \nC1827_=_C2784( C1827 C2784 ) C1827_=_C3000( C1827 C3000 ) C1827_=_C3001( C1827 C3001 ) C1827_=_C3002( C1827 C3002 ) C1827_=_C3003( C1827 C3003 ) C1827_=_C3004( C1827 C3004 ) \nC1827_=_C3007( C1827 C3007 ) C1827_=_C3008( C1827 C3008 ) C1827_=_C3009( C1827 C3009 ) C1827_=_C3010( C1827 C3010 ) C1853_=_C2285( C1853 C2285 ) C1853_=_C2388( C1853 C2388 ) \nC1853_=_C2494( C1853 C2494 ) C1853_=_C2777( C1853 C2777 ) C1853_=_C3050( C1853 C3050 ) C1853_=_C3190( C1853 C3190 ) C1853_=_C3418( C1853 C3418 ) C1853_=_C3501( C1853 C3501 ) \nC1853_=_C3866( C1853 C3866 ) C1853_=_C3912( C1853 C3912 ) C1853_=_C3978( C1853 C3978 ) C1853_=_C3979( C1853 C3979 ) C1853_=_C3980( C1853 C3980 ) C1853_=_C3981( C1853 C3981 ) \nC1870_=_C1875( C1870 C1875 ) C1870_=_C1982( C1870 C1982 ) C1870_=_C2036( C1870 C2036 ) C1870_=_C2233( C1870 C2233 ) C1870_=_C2530( C1870 C2530 ) C1870_=_C2566( C1870 C2566 ) \nC1870_=_C2668( C1870 C2668 ) C1870_=_C3074( C1870 C3074 ) C1870_=_C3185( C1870 C3185 ) C1870_=_C3240( C1870 C3240 ) C1870_=_C3340( C1870 C3340 ) C1870_=_C3353( C1870 C3353 ) \nC1870_=_C3837( C1870 C3837 ) C1875_=_C1985( C1875 C1985 ) C1875_=_C1998( C1875 C1998 ) C1875_=_C2675( C1875 C2675 ) C1875_=_C3081( C1875 C3081 ) C1875_=_C3182( C1875 C3182 ) \nC1875_=_C3191( C1875 C3191 ) C1875_=_C3203( C1875 C3203 ) C1875_=_C3319( C1875 C3319 ) C1875_=_C3346( C1875 C3346 ) C1875_=_C3360( C1875 C3360 ) C1875_=_C3800( C1875 C3800 ) \nC1875_=_C3909( C1875 C3909 ) C1875_=_C3970( C1875 C3970 ) C1927_=_C2133( C1927 C2133 ) C1927_=_C2261( C1927 C2261 ) C1927_=_C2453( C1927 C2453 ) C1927_=_C2748( C1927 C2748 ) \nC1927_=_C2749( C1927 C2749 ) C1927_=_C2750( C1927 C2750 ) C1927_=_C2752( C1927 C2752 ) C1927_=_C2753( C1927 C2753 ) C1927_=_C2754( C1927 C2754 ) C1927_=_C2755( C1927 C2755 ) \nC1927_=_C2756( C1927 C2756 ) C1927_=_C2757( C1927 C2757 ) C1927_=_C2759( C1927 C2759 ) C1927_=_C2760( C1927 C2760 ) C1927_=_C2761( C1927 C2761 ) C1927_=_C2763( C1927 C2763 ) \nC1927_=_C2764( C1927 C2764 ) C1967_=_C1968( C1967 C1968 ) C1967_=_C1970( C1967 C1970 ) C1967_=_C1971( C1967 C1971 ) C1967_=_C1974( C1967 C1974 ) C1967_=_C1975( C1967 C1975 ) \nC1967_=_C1976( C1967 C1976 ) C1967_=_C1977( C1967 C1977 ) C1967_=_C1978( C1967 C1978 ) C1967_=_C1979( C1967 C1979 ) C1967_=_C1981( C1967 C1981 ) C1967_=_C1982( C1967 C1982 ) \nC1967_=_C1984( C1967 C1984 ) C1967_=_C1985( C1967 C1985 ) C1968_=_C1970( C1968 C1970 ) C1968_=_C1971( C1968 C1971 ) C1968_=_C1974( C1968 C1974 ) C1968_=_C1975( C1968 C1975 ) \nC1968_=_C1976( C1968 C1976 ) C1968_=_C1977( C1968 C1977 ) C1968_=_C1978( C1968 C1978 ) C1968_=_C1979( C1968 C1979 ) C1968_=_C1981( C1968 C1981 ) C1968_=_C1982( C1968 C1982 ) \nC1968_=_C1984( C1968 C1984 ) C1968_=_C1985( C1968 C1985 ) C1970_=_C1971( C1970 C1971 ) C1970_=_C1974( C1970 C1974 ) C1970_=_C1975( C1970 C1975 ) C1970_=_C1976( C1970 C1976 ) \nC1970_=_C1977( C1970 C1977 ) C1970_=_C1978( C1970 C1978 ) C1970_=_C1979( C1970 C1979 ) C1970_=_C1981( C1970 C1981 ) C1970_=_C1982( C1970 C1982 ) C1970_=_C1984( C1970 C1984 ) \nC1970_=_C1985( C1970 C1985 ) C1971_=_C1974( C1971 C1974 ) C1971_=_C1975( C1971 C1975 ) C1971_=_C1976( C1971 C1976 ) C1971_=_C1977( C1971 C1977 ) C1971_=_C1978( C1971 C1978 ) \nC1971_=_C1979( C1971 C1979 ) C1971_=_C1981( C1971 C1981 ) C1971_=_C1982( C1971 C1982 ) C1971_=_C1984( C1971 C1984 ) C1971_=_C1985( C1971 C1985 ) C1971_=_C2453( C1971 C2453 ) \nC1974_=_C1975( C1974 C1975 ) C1974_=_C1976( C1974 C1976 ) C1974_=_C1977( C1974 C1977 ) C1974_=_C1978( C1974 C1978 ) C1974_=_C1979( C1974 C1979 ) C1974_=_C1981( C1974 C1981 ) \nC1974_=_C1982( C1974 C1982 ) C1974_=_C1984( C1974 C1984 ) C1974_=_C1985( C1974 C1985 ) C1974_=_C2007( C1974 C2007 ) C1974_=_C2505( C1974 C2505 ) C1974_=_C2580( C1974 C2580 ) \nC1974_=_C2895( C1974 C2895 ) C1974_=_C3057( C1974 C3057 ) C1974_=_C3058( C1974 C3058 ) C1974_=_C3059( C1974 C3059 ) C1974_=_C3061( C1974 C3061 ) C1974_=_C3062( C1974 C3062 ) \nC1974_=_C3065( C1974 C3065 ) C1974_=_C3066( C1974 C3066 ) C1974_=_C3067( C1974 C3067 ) C1974_=_C3068( C1974 C3068 ) C1975_=_C1976( C1975 C1976 ) C1975_=_C1977( C1975 C1977 ) \nC1975_=_C1978( C1975 C1978 ) C1975_=_C1979( C1975 C1979 ) C1975_=_C1981( C1975 C1981 ) C1975_=_C1982( C1975 C1982 ) C1975_=_C1984( C1975 C1984 ) C1975_=_C1985( C1975 C1985 ) \nC1975_=_C2245( C1975 C2245 ) C1975_=_C2752( C1975 C2752 ) C1975_=_C3000( C1975 C3000 ) C1975_=_C3184( C1975 C3184 ) C1975_=_C3185( C1975 C3185 ) C1975_=_C3190( C1975 C3190 ) \nC1975_=_C3191( C1975 C3191 ) C1976_=_C1977( C1976 C1977 ) C1976_=_C1978( C1976 C1978 ) C1976_=_C1979( C1976 C1979 ) C1976_=_C1981( C1976 C1981 ) C1976_=_C1982( C1976 C1982 ) \nC1976_=_C1984( C1976 C1984 ) C1976_=_C1985( C1976 C1985 ) C1976_=_C3058( C1976 C3058 ) C1976_=_C3336( C1976 C3336 ) C1976_=_C3339( C1976 C3339 ) C1976_=_C3340( C1976 C3340 ) \nC1976_=_C3346( C1976 C3346 ) C1977_=_C1978( C1977 C1978 ) C1977_=_C1979( C1977 C1979 ) C1977_=_C1981( C1977 C1981 ) C1977_=_C1982( C1977 C1982 ) C1977_=_C1984( C1977 C1984 ) \nC1977_=_C1985( C1977 C1985 ) C1977_=_C2033( C1977 C2033 ) C1977_=_C2080( C1977 C2080 ) C1977_=_C2229( C1977 C2229 ) C1977_=_C2528( C1977 C2528 ) C1977_=_C2564( C1977 C2564 ) \nC1977_=_C2847( C1977 C2847 ) C1977_=_C3235( C1977 C3235 ) C1977_=_C3336( C1977 C3336 ) C1977_=_C3448( C1977 C3448 ) C1977_=_C3627( C1977 C3627 ) C1977_=_C3628( C1977 C3628 ) \nC1977_=_C3631( C1977 C3631 ) C1977_=_C3632( C1977 C3632 ) C1977_=_C3633( C1977 C3633 ) C1977_=_C3635( C1977 C3635 ) C1978_=_C1979( C1978 C1979 ) C1978_=_C1981( C1978 C1981 ) \nC1978_=_C1982( C1978 C1982 ) C1978_=_C1984( C1978 C1984 ) C1978_=_C1985( C1978 C1985 ) C1979_=_C1981( C1979 C1981 ) C1979_=_C1982( C1979 C1982 ) C1979_=_C1984( C1979 C1984 ) \nC1979_=_C1985( C1979 C1985 ) C1981_=_C1982( C1981 C1982 ) C1981_=_C1984( C1981 C1984 ) C1981_=_C1985( C1981 C1985 ) C1981_=_C2172( C1981 C2172 ) C1981_=_C2304( C1981 C2304 ) \nC1981_=_C2529( C1981 C2529 ) C1981_=_C2718( C1981 C2718 ) C1981_=_C2739( C1981 C2739 ) C1981_=_C2772( C1981 C2772 ) C1981_=_C2792(</w:t>
      </w:r>
    </w:p>
    <w:p>
      <w:pPr>
        <w:pStyle w:val="PreformattedText"/>
        <w:bidi w:val="0"/>
        <w:spacing w:before="0" w:after="0"/>
        <w:jc w:val="left"/>
        <w:rPr/>
      </w:pPr>
      <w:r>
        <w:rPr/>
        <w:t xml:space="preserve"> </w:t>
      </w:r>
      <w:r>
        <w:rPr/>
        <w:t>C1981 C2792 ) C1981_=_C2829( C1981 C2829 ) \nC1981_=_C3250( C1981 C3250 ) C1981_=_C3339( C1981 C3339 ) C1981_=_C3404( C1981 C3404 ) C1981_=_C3414( C1981 C3414 ) C1981_=_C3753( C1981 C3753 ) C1981_=_C3755( C1981 C3755 ) \nC1981_=_C3756( C1981 C3756 ) C1981_=_C3757( C1981 C3757 ) C1981_=_C3759( C1981 C3759 ) C1982_=_C1984( C1982 C1984 ) C1982_=_C1985( C1982 C1985 ) C1982_=_C2036( C1982 C2036 ) \nC1982_=_C2233( C1982 C2233 ) C1982_=_C2530( C1982 C2530 ) C1982_=_C2566( C1982 C2566 ) C1982_=_C2668( C1982 C2668 ) C1982_=_C3074( C1982 C3074 ) C1982_=_C3185( C1982 C3185 ) \nC1982_=_C3240( C1982 C3240 ) C1982_=_C3340( C1982 C3340 ) C1982_=_C3353( C1982 C3353 ) C1982_=_C3837( C1982 C3837 ) C1984_=_C1985( C1984 C1985 ) C1984_=_C3757( C1984 C3757 ) \nC1984_=_C3980( C1984 C3980 ) C1985_=_C1998( C1985 C1998 ) C1985_=_C2675( C1985 C2675 ) C1985_=_C3081( C1985 C3081 ) C1985_=_C3182( C1985 C3182 ) C1985_=_C3191( C1985 C3191 ) \nC1985_=_C3203( C1985 C3203 ) C1985_=_C3319( C1985 C3319 ) C1985_=_C3346( C1985 C3346 ) C1985_=_C3360( C1985 C3360 ) C1985_=_C3800( C1985 C3800 ) C1985_=_C3909( C1985 C3909 ) \nC1985_=_C3970( C1985 C3970 ) C1998_=_C2675( C1998 C2675 ) C1998_=_C3081( C1998 C3081 ) C1998_=_C3182( C1998 C3182 ) C1998_=_C3191( C1998 C3191 ) C1998_=_C3203( C1998 C3203 ) \nC1998_=_C3319( C1998 C3319 ) C1998_=_C3346( C1998 C3346 ) C1998_=_C3360( C1998 C3360 ) C1998_=_C3800( C1998 C3800 ) C1998_=_C3909( C1998 C3909 ) C1998_=_C3970( C1998 C3970 ) \nC2007_=_C2505( C2007 C2505 ) C2007_=_C2580( C2007 C2580 ) C2007_=_C2895( C2007 C2895 ) C2007_=_C3057( C2007 C3057 ) C2007_=_C3058( C2007 C3058 ) C2007_=_C3059( C2007 C3059 ) \nC2007_=_C3061( C2007 C3061 ) C2007_=_C3062( C2007 C3062 ) C2007_=_C3065( C2007 C3065 ) C2007_=_C3066( C2007 C3066 ) C2007_=_C3067( C2007 C3067 ) C2007_=_C3068( C2007 C3068 ) \nC2033_=_C2036( C2033 C2036 ) C2033_=_C2080( C2033 C2080 ) C2033_=_C2229( C2033 C2229 ) C2033_=_C2528( C2033 C2528 ) C2033_=_C2564( C2033 C2564 ) C2033_=_C2847( C2033 C2847 ) \nC2033_=_C3235( C2033 C3235 ) C2033_=_C3336( C2033 C3336 ) C2033_=_C3448( C2033 C3448 ) C2033_=_C3627( C2033 C3627 ) C2033_=_C3628( C2033 C3628 ) C2033_=_C3631( C2033 C3631 ) \nC2033_=_C3632( C2033 C3632 ) C2033_=_C3633( C2033 C3633 ) C2033_=_C3635( C2033 C3635 ) C2036_=_C2233( C2036 C2233 ) C2036_=_C2530( C2036 C2530 ) C2036_=_C2566( C2036 C2566 ) \nC2036_=_C2668( C2036 C2668 ) C2036_=_C3074( C2036 C3074 ) C2036_=_C3185( C2036 C3185 ) C2036_=_C3240( C2036 C3240 ) C2036_=_C3340( C2036 C3340 ) C2036_=_C3353( C2036 C3353 ) \nC2036_=_C3837( C2036 C3837 ) C2080_=_C2229( C2080 C2229 ) C2080_=_C2528( C2080 C2528 ) C2080_=_C2564( C2080 C2564 ) C2080_=_C2847( C2080 C2847 ) C2080_=_C3235( C2080 C3235 ) \nC2080_=_C3336( C2080 C3336 ) C2080_=_C3448( C2080 C3448 ) C2080_=_C3627( C2080 C3627 ) C2080_=_C3628( C2080 C3628 ) C2080_=_C3631( C2080 C3631 ) C2080_=_C3632( C2080 C3632 ) \nC2080_=_C3633( C2080 C3633 ) C2080_=_C3635( C2080 C3635 ) C2133_=_C2261( C2133 C2261 ) C2133_=_C2453( C2133 C2453 ) C2133_=_C2748( C2133 C2748 ) C2133_=_C2749( C2133 C2749 ) \nC2133_=_C2750( C2133 C2750 ) C2133_=_C2752( C2133 C2752 ) C2133_=_C2753( C2133 C2753 ) C2133_=_C2754( C2133 C2754 ) C2133_=_C2755( C2133 C2755 ) C2133_=_C2756( C2133 C2756 ) \nC2133_=_C2757( C2133 C2757 ) C2133_=_C2759( C2133 C2759 ) C2133_=_C2760( C2133 C2760 ) C2133_=_C2761( C2133 C2761 ) C2133_=_C2763( C2133 C2763 ) C2133_=_C2764( C2133 C2764 ) \nC2157_=_C2231( C2157 C2231 ) C2157_=_C2283( C2157 C2283 ) C2157_=_C2684( C2157 C2684 ) C2157_=_C2886( C2157 C2886 ) C2157_=_C2922( C2157 C2922 ) C2157_=_C3045( C2157 C3045 ) \nC2157_=_C3184( C2157 C3184 ) C2157_=_C3237( C2157 C3237 ) C2157_=_C3461( C2157 C3461 ) C2157_=_C3655( C2157 C3655 ) C2157_=_C3716( C2157 C3716 ) C2157_=_C3717( C2157 C3717 ) \nC2157_=_C3718( C2157 C3718 ) C2157_=_C3720( C2157 C3720 ) C2157_=_C3721( C2157 C3721 ) C2172_=_C2304( C2172 C2304 ) C2172_=_C2529( C2172 C2529 ) C2172_=_C2718( C2172 C2718 ) \nC2172_=_C2739( C2172 C2739 ) C2172_=_C2772( C2172 C2772 ) C2172_=_C2792( C2172 C2792 ) C2172_=_C2829( C2172 C2829 ) C2172_=_C3250( C2172 C3250 ) C2172_=_C3339( C2172 C3339 ) \nC2172_=_C3404( C2172 C3404 ) C2172_=_C3414( C2172 C3414 ) C2172_=_C3753( C2172 C3753 ) C2172_=_C3755( C2172 C3755 ) C2172_=_C3756( C2172 C3756 ) C2172_=_C3757( C2172 C3757 ) \nC2172_=_C3759( C2172 C3759 ) C2229_=_C2231( C2229 C2231 ) C2229_=_C2233( C2229 C2233 ) C2229_=_C2528( C2229 C2528 ) C2229_=_C2564( C2229 C2564 ) C2229_=_C2847( C2229 C2847 ) \nC2229_=_C3235( C2229 C3235 ) C2229_=_C3336( C2229 C3336 ) C2229_=_C3448( C2229 C3448 ) C2229_=_C3627( C2229 C3627 ) C2229_=_C3628( C2229 C3628 ) C2229_=_C3631( C2229 C3631 ) \nC2229_=_C3632( C2229 C3632 ) C2229_=_C3633( C2229 C3633 ) C2229_=_C3635( C2229 C3635 ) C2231_=_C2233( C2231 C2233 ) C2231_=_C2283( C2231 C2283 ) C2231_=_C2684( C2231 C2684 ) \nC2231_=_C2886( C2231 C2886 ) C2231_=_C2922( C2231 C2922 ) C2231_=_C3045( C2231 C3045 ) C2231_=_C3184( C2231 C3184 ) C2231_=_C3237( C2231 C3237 ) C2231_=_C3461( C2231 C3461 ) \nC2231_=_C3655( C2231 C3655 ) C2231_=_C3716( C2231 C3716 ) C2231_=_C3717( C2231 C3717 ) C2231_=_C3718( C2231 C3718 ) C2231_=_C3720( C2231 C3720 ) C2231_=_C3721( C2231 C3721 ) \nC2233_=_C2530( C2233 C2530 ) C2233_=_C2566( C2233 C2566 ) C2233_=_C2668( C2233 C2668 ) C2233_=_C3074( C2233 C3074 ) C2233_=_C3185( C2233 C3185 ) C2233_=_C3240( C2233 C3240 ) \nC2233_=_C3340( C2233 C3340 ) C2233_=_C3353( C2233 C3353 ) C2233_=_C3837( C2233 C3837 ) C2240_=_C2243( C2240 C2243 ) C2240_=_C2244( C2240 C2244 ) C2240_=_C2245( C2240 C2245 ) \nC2240_=_C2246( C2240 C2246 ) C2240_=_C2247( C2240 C2247 ) C2240_=_C2248( C2240 C2248 ) C2240_=_C2249( C2240 C2249 ) C2240_=_C2251( C2240 C2251 ) C2240_=_C2252( C2240 C2252 ) \nC2240_=_C2253( C2240 C2253 ) C2240_=_C2255( C2240 C2255 ) C2240_=_C2256( C2240 C2256 ) C2240_=_C2257( C2240 C2257 ) C2240_=_C2739( C2240 C2739 ) C2243_=_C2244( C2243 C2244 ) \nC2243_=_C2245( C2243 C2245 ) C2243_=_C2246( C2243 C2246 ) C2243_=_C2247( C2243 C2247 ) C2243_=_C2248( C2243 C2248 ) C2243_=_C2249( C2243 C2249 ) C2243_=_C2251( C2243 C2251 ) \nC2243_=_C2252( C2243 C2252 ) C2243_=_C2253( C2243 C2253 ) C2243_=_C2255( C2243 C2255 ) C2243_=_C2256( C2243 C2256 ) C2243_=_C2257( C2243 C2257 ) C2244_=_C2245( C2244 C2245 ) \nC2244_=_C2246( C2244 C2246 ) C2244_=_C2247( C2244 C2247 ) C2244_=_C2248( C2244 C2248 ) C2244_=_C2249( C2244 C2249 ) C2244_=_C2251( C2244 C2251 ) C2244_=_C2252( C2244 C2252 ) \nC2244_=_C2253( C2244 C2253 ) C2244_=_C2255( C2244 C2255 ) C2244_=_C2256( C2244 C2256 ) C2244_=_C2257( C2244 C2257 ) C2244_=_C3057( C2244 C3057 ) C2245_=_C2246( C2245 C2246 ) \nC2245_=_C2247( C2245 C2247 ) C2245_=_C2248( C2245 C2248 ) C2245_=_C2249( C2245 C2249 ) C2245_=_C2251( C2245 C2251 ) C2245_=_C2252( C2245 C2252 ) C2245_=_C2253( C2245 C2253 ) \nC2245_=_C2255( C2245 C2255 ) C2245_=_C2256( C2245 C2256 ) C2245_=_C2257( C2245 C2257 ) C2245_=_C2752( C2245 C2752 ) C2245_=_C3000( C2245 C3000 ) C2245_=_C3184( C2245 C3184 ) \nC2245_=_C3185( C2245 C3185 ) C2245_=_C3190( C2245 C3190 ) C2245_=_C3191( C2245 C3191 ) C2246_=_C2247( C2246 C2247 ) C2246_=_C2248( C2246 C2248 ) C2246_=_C2249( C2246 C2249 ) \nC2246_=_C2251( C2246 C2251 ) C2246_=_C2252( C2246 C2252 ) C2246_=_C2253( C2246 C2253 ) C2246_=_C2255( C2246 C2255 ) C2246_=_C2256( C2246 C2256 ) C2246_=_C2257( C2246 C2257 ) \nC2247_=_C2248( C2247 C2248 ) C2247_=_C2249( C2247 C2249 ) C2247_=_C2251( C2247 C2251 ) C2247_=_C2252( C2247 C2252 ) C2247_=_C2253( C2247 C2253 ) C2247_=_C2255( C2247 C2255 ) \nC2247_=_C2256( C2247 C2256 ) C2247_=_C2257( C2247 C2257 ) C2248_=_C2249( C2248 C2249 ) C2248_=_C2251( C2248 C2251 ) C2248_=_C2252( C2248 C2252 ) C2248_=_C2253( C2248 C2253 ) \nC2248_=_C2255( C2248 C2255 ) C2248_=_C2256( C2248 C2256 ) C2248_=_C2257( C2248 C2257 ) C2248_=_C2754( C2248 C2754 ) C2249_=_C2251( C2249 C2251 ) C2249_=_C2252( C2249 C2252 ) \nC2249_=_C2253( C2249 C2253 ) C2249_=_C2255( C2249 C2255 ) C2249_=_C2256( C2249 C2256 ) C2249_=_C2257( C2249 C2257 ) C2251_=_C2252( C2251 C2252 ) C2251_=_C2253( C2251 C2253 ) \nC2251_=_C2255( C2251 C2255 ) C2251_=_C2256( C2251 C2256 ) C2251_=_C2257( C2251 C2257 ) C2252_=_C2253( C2252 C2253 ) C2252_=_C2255( C2252 C2255 ) C2252_=_C2256( C2252 C2256 ) \nC2252_=_C2257( C2252 C2257 ) C2253_=_C2255( C2253 C2255 ) C2253_=_C2256( C2253 C2256 ) C2253_=_C2257( C2253 C2257 ) C2255_=_C2256( C2255 C2256 ) C2255_=_C2257( C2255 C2257 ) \nC2256_=_C2257( C2256 C2257 ) C2261_=_C2453( C2261 C2453 ) C2261_=_C2748( C2261 C2748 ) C2261_=_C2749( C2261 C2749 ) C2261_=_C2750( C2261 C2750 ) C2261_=_C2752( C2261 C2752 ) \nC2261_=_C2753( C2261 C2753 ) C2261_=_C2754( C2261 C2754 ) C2261_=_C2755( C2261 C2755 ) C2261_=_C2756( C2261 C2756 ) C2261_=_C2757( C2261 C2757 ) C2261_=_C2759( C2261 C2759 ) \nC2261_=_C2760( C2261 C2760 ) C2261_=_C2761( C2261 C2761 ) C2261_=_C2763( C2261 C2763 ) C2261_=_C2764( C2261 C2764 ) C2283_=_C2285( C2283 C2285 ) C2283_=_C2684( C2283 C2684 ) \nC2283_=_C2886( C2283 C2886 ) C2283_=_C2922( C2283 C2922 ) C2283_=_C3045( C2283 C3045 ) C2283_=_C3184( C2283 C3184 ) C2283_=_C3237( C2283 C3237 ) C2283_=_C3461( C2283 C3461 ) \nC2283_=_C3655( C2283 C3655 ) C2283_=_C3716( C2283 C3716 ) C2283_=_C3717( C2283 C3717 ) C2283_=_C3718( C2283 C3718 ) C2283_=_C3720( C2283 C3720 ) C2283_=_C3721( C2283 C3721 ) \nC2285_=_C2388( C2285 C2388 ) C2285_=_C2494( C2285 C2494 ) C2285_=_C2777( C2285 C2777 ) C2285_=_C3050( C2285 C3050 ) C2285_=_C3190( C2285 C3190 ) C2285_=_C3418( C2285 C3418 ) \nC2285_=_C3501( C2285 C3501 ) C2285_=_C3866( C2285 C3866 ) C2285_=_C3912( C2285 C3912 ) C2285_=_C3978( C2285 C3978 ) C2285_=_C3979( C2285 C3979 ) C2285_=_C3980( C2285 C3980 ) \nC2285_=_C3981( C2285 C3981 ) C2304_=_C2529( C2304 C2529 ) C2304_=_C2718( C2304 C2718 ) C2304_=_C2739( C2304 C2739 ) C2304_=_C2772( C2304 C2772 ) C2304_=_C2792( C2304 C2792 ) \nC2304_=_C2829( C2304 C2829 ) C2304_=_C3250( C2304 C3250 ) C2304_=_C3339( C2304 C3339 ) C2304_=_C3404( C2304 C3404 ) C2304_=_C3414( C2304 C3414 ) C2304_=_C3753( C2304 C3753 ) \nC2304_=_C3755(</w:t>
      </w:r>
    </w:p>
    <w:p>
      <w:pPr>
        <w:pStyle w:val="PreformattedText"/>
        <w:bidi w:val="0"/>
        <w:spacing w:before="0" w:after="0"/>
        <w:jc w:val="left"/>
        <w:rPr/>
      </w:pPr>
      <w:r>
        <w:rPr/>
        <w:t xml:space="preserve"> </w:t>
      </w:r>
      <w:r>
        <w:rPr/>
        <w:t>C2304 C3755 ) C2304_=_C3756( C2304 C3756 ) C2304_=_C3757( C2304 C3757 ) C2304_=_C3759( C2304 C3759 ) C2388_=_C2494( C2388 C2494 ) C2388_=_C2777( C2388 C2777 ) \nC2388_=_C3050( C2388 C3050 ) C2388_=_C3190( C2388 C3190 ) C2388_=_C3418( C2388 C3418 ) C2388_=_C3501( C2388 C3501 ) C2388_=_C3866( C2388 C3866 ) C2388_=_C3912( C2388 C3912 ) \nC2388_=_C3978( C2388 C3978 ) C2388_=_C3979( C2388 C3979 ) C2388_=_C3980( C2388 C3980 ) C2388_=_C3981( C2388 C3981 ) C2453_=_C2748( C2453 C2748 ) C2453_=_C2749( C2453 C2749 ) \nC2453_=_C2750( C2453 C2750 ) C2453_=_C2752( C2453 C2752 ) C2453_=_C2753( C2453 C2753 ) C2453_=_C2754( C2453 C2754 ) C2453_=_C2755( C2453 C2755 ) C2453_=_C2756( C2453 C2756 ) \nC2453_=_C2757( C2453 C2757 ) C2453_=_C2759( C2453 C2759 ) C2453_=_C2760( C2453 C2760 ) C2453_=_C2761( C2453 C2761 ) C2453_=_C2763( C2453 C2763 ) C2453_=_C2764( C2453 C2764 ) \nC2494_=_C2777( C2494 C2777 ) C2494_=_C3050( C2494 C3050 ) C2494_=_C3190( C2494 C3190 ) C2494_=_C3418( C2494 C3418 ) C2494_=_C3501( C2494 C3501 ) C2494_=_C3866( C2494 C3866 ) \nC2494_=_C3912( C2494 C3912 ) C2494_=_C3978( C2494 C3978 ) C2494_=_C3979( C2494 C3979 ) C2494_=_C3980( C2494 C3980 ) C2494_=_C3981( C2494 C3981 ) C2504_=_C2505( C2504 C2505 ) \nC2504_=_C2784( C2504 C2784 ) C2504_=_C3000( C2504 C3000 ) C2504_=_C3001( C2504 C3001 ) C2504_=_C3002( C2504 C3002 ) C2504_=_C3003( C2504 C3003 ) C2504_=_C3004( C2504 C3004 ) \nC2504_=_C3007( C2504 C3007 ) C2504_=_C3008( C2504 C3008 ) C2504_=_C3009( C2504 C3009 ) C2504_=_C3010( C2504 C3010 ) C2505_=_C2580( C2505 C2580 ) C2505_=_C2895( C2505 C2895 ) \nC2505_=_C3057( C2505 C3057 ) C2505_=_C3058( C2505 C3058 ) C2505_=_C3059( C2505 C3059 ) C2505_=_C3061( C2505 C3061 ) C2505_=_C3062( C2505 C3062 ) C2505_=_C3065( C2505 C3065 ) \nC2505_=_C3066( C2505 C3066 ) C2505_=_C3067( C2505 C3067 ) C2505_=_C3068( C2505 C3068 ) C2528_=_C2529( C2528 C2529 ) C2528_=_C2530( C2528 C2530 ) C2528_=_C2564( C2528 C2564 ) \nC2528_=_C2847( C2528 C2847 ) C2528_=_C3235( C2528 C3235 ) C2528_=_C3336( C2528 C3336 ) C2528_=_C3448( C2528 C3448 ) C2528_=_C3627( C2528 C3627 ) C2528_=_C3628( C2528 C3628 ) \nC2528_=_C3631( C2528 C3631 ) C2528_=_C3632( C2528 C3632 ) C2528_=_C3633( C2528 C3633 ) C2528_=_C3635( C2528 C3635 ) C2529_=_C2530( C2529 C2530 ) C2529_=_C2718( C2529 C2718 ) \nC2529_=_C2739( C2529 C2739 ) C2529_=_C2772( C2529 C2772 ) C2529_=_C2792( C2529 C2792 ) C2529_=_C2829( C2529 C2829 ) C2529_=_C3250( C2529 C3250 ) C2529_=_C3339( C2529 C3339 ) \nC2529_=_C3404( C2529 C3404 ) C2529_=_C3414( C2529 C3414 ) C2529_=_C3753( C2529 C3753 ) C2529_=_C3755( C2529 C3755 ) C2529_=_C3756( C2529 C3756 ) C2529_=_C3757( C2529 C3757 ) \nC2529_=_C3759( C2529 C3759 ) C2530_=_C2566( C2530 C2566 ) C2530_=_C2668( C2530 C2668 ) C2530_=_C3074( C2530 C3074 ) C2530_=_C3185( C2530 C3185 ) C2530_=_C3240( C2530 C3240 ) \nC2530_=_C3340( C2530 C3340 ) C2530_=_C3353( C2530 C3353 ) C2530_=_C3837( C2530 C3837 ) C2564_=_C2566( C2564 C2566 ) C2564_=_C2847( C2564 C2847 ) C2564_=_C3235( C2564 C3235 ) \nC2564_=_C3336( C2564 C3336 ) C2564_=_C3448( C2564 C3448 ) C2564_=_C3627( C2564 C3627 ) C2564_=_C3628( C2564 C3628 ) C2564_=_C3631( C2564 C3631 ) C2564_=_C3632( C2564 C3632 ) \nC2564_=_C3633( C2564 C3633 ) C2564_=_C3635( C2564 C3635 ) C2566_=_C2668( C2566 C2668 ) C2566_=_C3074( C2566 C3074 ) C2566_=_C3185( C2566 C3185 ) C2566_=_C3240( C2566 C3240 ) \nC2566_=_C3340( C2566 C3340 ) C2566_=_C3353( C2566 C3353 ) C2566_=_C3837( C2566 C3837 ) C2580_=_C2895( C2580 C2895 ) C2580_=_C3057( C2580 C3057 ) C2580_=_C3058( C2580 C3058 ) \nC2580_=_C3059( C2580 C3059 ) C2580_=_C3061( C2580 C3061 ) C2580_=_C3062( C2580 C3062 ) C2580_=_C3065( C2580 C3065 ) C2580_=_C3066( C2580 C3066 ) C2580_=_C3067( C2580 C3067 ) \nC2580_=_C3068( C2580 C3068 ) C2668_=_C2675( C2668 C2675 ) C2668_=_C3074( C2668 C3074 ) C2668_=_C3185( C2668 C3185 ) C2668_=_C3240( C2668 C3240 ) C2668_=_C3340( C2668 C3340 ) \nC2668_=_C3353( C2668 C3353 ) C2668_=_C3837( C2668 C3837 ) C2675_=_C3081( C2675 C3081 ) C2675_=_C3182( C2675 C3182 ) C2675_=_C3191( C2675 C3191 ) C2675_=_C3203( C2675 C3203 ) \nC2675_=_C3319( C2675 C3319 ) C2675_=_C3346( C2675 C3346 ) C2675_=_C3360( C2675 C3360 ) C2675_=_C3800( C2675 C3800 ) C2675_=_C3909( C2675 C3909 ) C2675_=_C3970( C2675 C3970 ) \nC2684_=_C2886( C2684 C2886 ) C2684_=_C2922( C2684 C2922 ) C2684_=_C3045( C2684 C3045 ) C2684_=_C3184( C2684 C3184 ) C2684_=_C3237( C2684 C3237 ) C2684_=_C3461( C2684 C3461 ) \nC2684_=_C3655( C2684 C3655 ) C2684_=_C3716( C2684 C3716 ) C2684_=_C3717( C2684 C3717 ) C2684_=_C3718( C2684 C3718 ) C2684_=_C3720( C2684 C3720 ) C2684_=_C3721( C2684 C3721 ) \nC2718_=_C2739( C2718 C2739 ) C2718_=_C2772( C2718 C2772 ) C2718_=_C2792( C2718 C2792 ) C2718_=_C2829( C2718 C2829 ) C2718_=_C3250( C2718 C3250 ) C2718_=_C3339( C2718 C3339 ) \nC2718_=_C3404( C2718 C3404 ) C2718_=_C3414( C2718 C3414 ) C2718_=_C3753( C2718 C3753 ) C2718_=_C3755( C2718 C3755 ) C2718_=_C3756( C2718 C3756 ) C2718_=_C3757( C2718 C3757 ) \nC2718_=_C3759( C2718 C3759 ) C2739_=_C2772( C2739 C2772 ) C2739_=_C2792( C2739 C2792 ) C2739_=_C2829( C2739 C2829 ) C2739_=_C3250( C2739 C3250 ) C2739_=_C3339( C2739 C3339 ) \nC2739_=_C3404( C2739 C3404 ) C2739_=_C3414( C2739 C3414 ) C2739_=_C3753( C2739 C3753 ) C2739_=_C3755( C2739 C3755 ) C2739_=_C3756( C2739 C3756 ) C2739_=_C3757( C2739 C3757 ) \nC2739_=_C3759( C2739 C3759 ) C2748_=_C2749( C2748 C2749 ) C2748_=_C2750( C2748 C2750 ) C2748_=_C2752( C2748 C2752 ) C2748_=_C2753( C2748 C2753 ) C2748_=_C2754( C2748 C2754 ) \nC2748_=_C2755( C2748 C2755 ) C2748_=_C2756( C2748 C2756 ) C2748_=_C2757( C2748 C2757 ) C2748_=_C2759( C2748 C2759 ) C2748_=_C2760( C2748 C2760 ) C2748_=_C2761( C2748 C2761 ) \nC2748_=_C2763( C2748 C2763 ) C2748_=_C2764( C2748 C2764 ) C2748_=_C2784( C2748 C2784 ) C2748_=_C2792( C2748 C2792 ) C2749_=_C2750( C2749 C2750 ) C2749_=_C2752( C2749 C2752 ) \nC2749_=_C2753( C2749 C2753 ) C2749_=_C2754( C2749 C2754 ) C2749_=_C2755( C2749 C2755 ) C2749_=_C2756( C2749 C2756 ) C2749_=_C2757( C2749 C2757 ) C2749_=_C2759( C2749 C2759 ) \nC2749_=_C2760( C2749 C2760 ) C2749_=_C2761( C2749 C2761 ) C2749_=_C2763( C2749 C2763 ) C2749_=_C2764( C2749 C2764 ) C2750_=_C2752( C2750 C2752 ) C2750_=_C2753( C2750 C2753 ) \nC2750_=_C2754( C2750 C2754 ) C2750_=_C2755( C2750 C2755 ) C2750_=_C2756( C2750 C2756 ) C2750_=_C2757( C2750 C2757 ) C2750_=_C2759( C2750 C2759 ) C2750_=_C2760( C2750 C2760 ) \nC2750_=_C2761( C2750 C2761 ) C2750_=_C2763( C2750 C2763 ) C2750_=_C2764( C2750 C2764 ) C2750_=_C2886( C2750 C2886 ) C2752_=_C2753( C2752 C2753 ) C2752_=_C2754( C2752 C2754 ) \nC2752_=_C2755( C2752 C2755 ) C2752_=_C2756( C2752 C2756 ) C2752_=_C2757( C2752 C2757 ) C2752_=_C2759( C2752 C2759 ) C2752_=_C2760( C2752 C2760 ) C2752_=_C2761( C2752 C2761 ) \nC2752_=_C2763( C2752 C2763 ) C2752_=_C2764( C2752 C2764 ) C2752_=_C3000( C2752 C3000 ) C2752_=_C3184( C2752 C3184 ) C2752_=_C3185( C2752 C3185 ) C2752_=_C3190( C2752 C3190 ) \nC2752_=_C3191( C2752 C3191 ) C2753_=_C2754( C2753 C2754 ) C2753_=_C2755( C2753 C2755 ) C2753_=_C2756( C2753 C2756 ) C2753_=_C2757( C2753 C2757 ) C2753_=_C2759( C2753 C2759 ) \nC2753_=_C2760( C2753 C2760 ) C2753_=_C2761( C2753 C2761 ) C2753_=_C2763( C2753 C2763 ) C2753_=_C2764( C2753 C2764 ) C2754_=_C2755( C2754 C2755 ) C2754_=_C2756( C2754 C2756 ) \nC2754_=_C2757( C2754 C2757 ) C2754_=_C2759( C2754 C2759 ) C2754_=_C2760( C2754 C2760 ) C2754_=_C2761( C2754 C2761 ) C2754_=_C2763( C2754 C2763 ) C2754_=_C2764( C2754 C2764 ) \nC2755_=_C2756( C2755 C2756 ) C2755_=_C2757( C2755 C2757 ) C2755_=_C2759( C2755 C2759 ) C2755_=_C2760( C2755 C2760 ) C2755_=_C2761( C2755 C2761 ) C2755_=_C2763( C2755 C2763 ) \nC2755_=_C2764( C2755 C2764 ) C2755_=_C3448( C2755 C3448 ) C2756_=_C2757( C2756 C2757 ) C2756_=_C2759( C2756 C2759 ) C2756_=_C2760( C2756 C2760 ) C2756_=_C2761( C2756 C2761 ) \nC2756_=_C2763( C2756 C2763 ) C2756_=_C2764( C2756 C2764 ) C2757_=_C2759( C2757 C2759 ) C2757_=_C2760( C2757 C2760 ) C2757_=_C2761( C2757 C2761 ) C2757_=_C2763( C2757 C2763 ) \nC2757_=_C2764( C2757 C2764 ) C2759_=_C2760( C2759 C2760 ) C2759_=_C2761( C2759 C2761 ) C2759_=_C2763( C2759 C2763 ) C2759_=_C2764( C2759 C2764 ) C2760_=_C2761( C2760 C2761 ) \nC2760_=_C2763( C2760 C2763 ) C2760_=_C2764( C2760 C2764 ) C2760_=_C3912( C2760 C3912 ) C2761_=_C2763( C2761 C2763 ) C2761_=_C2764( C2761 C2764 ) C2763_=_C2764( C2763 C2764 ) \nC2764_=_C3635( C2764 C3635 ) C2772_=_C2777( C2772 C2777 ) C2772_=_C2792( C2772 C2792 ) C2772_=_C2829( C2772 C2829 ) C2772_=_C3250( C2772 C3250 ) C2772_=_C3339( C2772 C3339 ) \nC2772_=_C3404( C2772 C3404 ) C2772_=_C3414( C2772 C3414 ) C2772_=_C3753( C2772 C3753 ) C2772_=_C3755( C2772 C3755 ) C2772_=_C3756( C2772 C3756 ) C2772_=_C3757( C2772 C3757 ) \nC2772_=_C3759( C2772 C3759 ) C2777_=_C3050( C2777 C3050 ) C2777_=_C3190( C2777 C3190 ) C2777_=_C3418( C2777 C3418 ) C2777_=_C3501( C2777 C3501 ) C2777_=_C3866( C2777 C3866 ) \nC2777_=_C3912( C2777 C3912 ) C2777_=_C3978( C2777 C3978 ) C2777_=_C3979( C2777 C3979 ) C2777_=_C3980( C2777 C3980 ) C2777_=_C3981( C2777 C3981 ) C2784_=_C2792( C2784 C2792 ) \nC2784_=_C3000( C2784 C3000 ) C2784_=_C3001( C2784 C3001 ) C2784_=_C3002( C2784 C3002 ) C2784_=_C3003( C2784 C3003 ) C2784_=_C3004( C2784 C3004 ) C2784_=_C3007( C2784 C3007 ) \nC2784_=_C3008( C2784 C3008 ) C2784_=_C3009( C2784 C3009 ) C2784_=_C3010( C2784 C3010 ) C2792_=_C2829( C2792 C2829 ) C2792_=_C3250( C2792 C3250 ) C2792_=_C3339( C2792 C3339 ) \nC2792_=_C3404( C2792 C3404 ) C2792_=_C3414( C2792 C3414 ) C2792_=_C3753( C2792 C3753 ) C2792_=_C3755( C2792 C3755 ) C2792_=_C3756( C2792 C3756 ) C2792_=_C3757( C2792 C3757 ) \nC2792_=_C3759( C2792 C3759 ) C2829_=_C3250( C2829 C3250 ) C2829_=_C3339( C2829 C3339 ) C2829_=_C3404( C2829 C3404 ) C2829_=_C3414( C2829 C3414 ) C2829_=_C3753( C2829 C3753 ) \nC2829_=_C3755( C2829 C3755 ) C2829_=_C3756( C2829 C3756 ) C2829_=_C3757( C2829 C3757 ) C2829_=_C3759( C2829 C3759 ) C2847_=_C3235( C2847 C3235 ) C2847_=_C3336( C2847 C3336 ) \nC2847_=_C3448( C2847 C3448 ) C2847_=_C3627( C2847 C3627 ) C2847_=_C3628(</w:t>
      </w:r>
    </w:p>
    <w:p>
      <w:pPr>
        <w:pStyle w:val="PreformattedText"/>
        <w:bidi w:val="0"/>
        <w:spacing w:before="0" w:after="0"/>
        <w:jc w:val="left"/>
        <w:rPr/>
      </w:pPr>
      <w:r>
        <w:rPr/>
        <w:t xml:space="preserve"> </w:t>
      </w:r>
      <w:r>
        <w:rPr/>
        <w:t>C2847 C3628 ) C2847_=_C3631( C2847 C3631 ) C2847_=_C3632( C2847 C3632 ) C2847_=_C3633( C2847 C3633 ) \nC2847_=_C3635( C2847 C3635 ) C2886_=_C2922( C2886 C2922 ) C2886_=_C3045( C2886 C3045 ) C2886_=_C3184( C2886 C3184 ) C2886_=_C3237( C2886 C3237 ) C2886_=_C3461( C2886 C3461 ) \nC2886_=_C3655( C2886 C3655 ) C2886_=_C3716( C2886 C3716 ) C2886_=_C3717( C2886 C3717 ) C2886_=_C3718( C2886 C3718 ) C2886_=_C3720( C2886 C3720 ) C2886_=_C3721( C2886 C3721 ) \nC2895_=_C3057( C2895 C3057 ) C2895_=_C3058( C2895 C3058 ) C2895_=_C3059( C2895 C3059 ) C2895_=_C3061( C2895 C3061 ) C2895_=_C3062( C2895 C3062 ) C2895_=_C3065( C2895 C3065 ) \nC2895_=_C3066( C2895 C3066 ) C2895_=_C3067( C2895 C3067 ) C2895_=_C3068( C2895 C3068 ) C2922_=_C3045( C2922 C3045 ) C2922_=_C3184( C2922 C3184 ) C2922_=_C3237( C2922 C3237 ) \nC2922_=_C3461( C2922 C3461 ) C2922_=_C3655( C2922 C3655 ) C2922_=_C3716( C2922 C3716 ) C2922_=_C3717( C2922 C3717 ) C2922_=_C3718( C2922 C3718 ) C2922_=_C3720( C2922 C3720 ) \nC2922_=_C3721( C2922 C3721 ) C3000_=_C3001( C3000 C3001 ) C3000_=_C3002( C3000 C3002 ) C3000_=_C3003( C3000 C3003 ) C3000_=_C3004( C3000 C3004 ) C3000_=_C3007( C3000 C3007 ) \nC3000_=_C3008( C3000 C3008 ) C3000_=_C3009( C3000 C3009 ) C3000_=_C3010( C3000 C3010 ) C3000_=_C3184( C3000 C3184 ) C3000_=_C3185( C3000 C3185 ) C3000_=_C3190( C3000 C3190 ) \nC3000_=_C3191( C3000 C3191 ) C3001_=_C3002( C3001 C3002 ) C3001_=_C3003( C3001 C3003 ) C3001_=_C3004( C3001 C3004 ) C3001_=_C3007( C3001 C3007 ) C3001_=_C3008( C3001 C3008 ) \nC3001_=_C3009( C3001 C3009 ) C3001_=_C3010( C3001 C3010 ) C3002_=_C3003( C3002 C3003 ) C3002_=_C3004( C3002 C3004 ) C3002_=_C3007( C3002 C3007 ) C3002_=_C3008( C3002 C3008 ) \nC3002_=_C3009( C3002 C3009 ) C3002_=_C3010( C3002 C3010 ) C3003_=_C3004( C3003 C3004 ) C3003_=_C3007( C3003 C3007 ) C3003_=_C3008( C3003 C3008 ) C3003_=_C3009( C3003 C3009 ) \nC3003_=_C3010( C3003 C3010 ) C3004_=_C3007( C3004 C3007 ) C3004_=_C3008( C3004 C3008 ) C3004_=_C3009( C3004 C3009 ) C3004_=_C3010( C3004 C3010 ) C3007_=_C3008( C3007 C3008 ) \nC3007_=_C3009( C3007 C3009 ) C3007_=_C3010( C3007 C3010 ) C3008_=_C3009( C3008 C3009 ) C3008_=_C3010( C3008 C3010 ) C3009_=_C3010( C3009 C3010 ) C3045_=_C3050( C3045 C3050 ) \nC3045_=_C3184( C3045 C3184 ) C3045_=_C3237( C3045 C3237 ) C3045_=_C3461( C3045 C3461 ) C3045_=_C3655( C3045 C3655 ) C3045_=_C3716( C3045 C3716 ) C3045_=_C3717( C3045 C3717 ) \nC3045_=_C3718( C3045 C3718 ) C3045_=_C3720( C3045 C3720 ) C3045_=_C3721( C3045 C3721 ) C3050_=_C3190( C3050 C3190 ) C3050_=_C3418( C3050 C3418 ) C3050_=_C3501( C3050 C3501 ) \nC3050_=_C3866( C3050 C3866 ) C3050_=_C3912( C3050 C3912 ) C3050_=_C3978( C3050 C3978 ) C3050_=_C3979( C3050 C3979 ) C3050_=_C3980( C3050 C3980 ) C3050_=_C3981( C3050 C3981 ) \nC3057_=_C3058( C3057 C3058 ) C3057_=_C3059( C3057 C3059 ) C3057_=_C3061( C3057 C3061 ) C3057_=_C3062( C3057 C3062 ) C3057_=_C3065( C3057 C3065 ) C3057_=_C3066( C3057 C3066 ) \nC3057_=_C3067( C3057 C3067 ) C3057_=_C3068( C3057 C3068 ) C3058_=_C3059( C3058 C3059 ) C3058_=_C3061( C3058 C3061 ) C3058_=_C3062( C3058 C3062 ) C3058_=_C3065( C3058 C3065 ) \nC3058_=_C3066( C3058 C3066 ) C3058_=_C3067( C3058 C3067 ) C3058_=_C3068( C3058 C3068 ) C3058_=_C3336( C3058 C3336 ) C3058_=_C3339( C3058 C3339 ) C3058_=_C3340( C3058 C3340 ) \nC3058_=_C3346( C3058 C3346 ) C3059_=_C3061( C3059 C3061 ) C3059_=_C3062( C3059 C3062 ) C3059_=_C3065( C3059 C3065 ) C3059_=_C3066( C3059 C3066 ) C3059_=_C3067( C3059 C3067 ) \nC3059_=_C3068( C3059 C3068 ) C3061_=_C3062( C3061 C3062 ) C3061_=_C3065( C3061 C3065 ) C3061_=_C3066( C3061 C3066 ) C3061_=_C3067( C3061 C3067 ) C3061_=_C3068( C3061 C3068 ) \nC3062_=_C3065( C3062 C3065 ) C3062_=_C3066( C3062 C3066 ) C3062_=_C3067( C3062 C3067 ) C3062_=_C3068( C3062 C3068 ) C3065_=_C3066( C3065 C3066 ) C3065_=_C3067( C3065 C3067 ) \nC3065_=_C3068( C3065 C3068 ) C3066_=_C3067( C3066 C3067 ) C3066_=_C3068( C3066 C3068 ) C3067_=_C3068( C3067 C3068 ) C3067_=_C3978( C3067 C3978 ) C3074_=_C3081( C3074 C3081 ) \nC3074_=_C3185( C3074 C3185 ) C3074_=_C3240( C3074 C3240 ) C3074_=_C3340( C3074 C3340 ) C3074_=_C3353( C3074 C3353 ) C3074_=_C3837( C3074 C3837 ) C3081_=_C3182( C3081 C3182 ) \nC3081_=_C3191( C3081 C3191 ) C3081_=_C3203( C3081 C3203 ) C3081_=_C3319( C3081 C3319 ) C3081_=_C3346( C3081 C3346 ) C3081_=_C3360( C3081 C3360 ) C3081_=_C3800( C3081 C3800 ) \nC3081_=_C3909( C3081 C3909 ) C3081_=_C3970( C3081 C3970 ) C3182_=_C3191( C3182 C3191 ) C3182_=_C3203( C3182 C3203 ) C3182_=_C3319( C3182 C3319 ) C3182_=_C3346( C3182 C3346 ) \nC3182_=_C3360( C3182 C3360 ) C3182_=_C3800( C3182 C3800 ) C3182_=_C3909( C3182 C3909 ) C3182_=_C3970( C3182 C3970 ) C3184_=_C3185( C3184 C3185 ) C3184_=_C3190( C3184 C3190 ) \nC3184_=_C3191( C3184 C3191 ) C3184_=_C3237( C3184 C3237 ) C3184_=_C3461( C3184 C3461 ) C3184_=_C3655( C3184 C3655 ) C3184_=_C3716( C3184 C3716 ) C3184_=_C3717( C3184 C3717 ) \nC3184_=_C3718( C3184 C3718 ) C3184_=_C3720( C3184 C3720 ) C3184_=_C3721( C3184 C3721 ) C3185_=_C3190( C3185 C3190 ) C3185_=_C3191( C3185 C3191 ) C3185_=_C3240( C3185 C3240 ) \nC3185_=_C3340( C3185 C3340 ) C3185_=_C3353( C3185 C3353 ) C3185_=_C3837( C3185 C3837 ) C3190_=_C3191( C3190 C3191 ) C3190_=_C3418( C3190 C3418 ) C3190_=_C3501( C3190 C3501 ) \nC3190_=_C3866( C3190 C3866 ) C3190_=_C3912( C3190 C3912 ) C3190_=_C3978( C3190 C3978 ) C3190_=_C3979( C3190 C3979 ) C3190_=_C3980( C3190 C3980 ) C3190_=_C3981( C3190 C3981 ) \nC3191_=_C3203( C3191 C3203 ) C3191_=_C3319( C3191 C3319 ) C3191_=_C3346( C3191 C3346 ) C3191_=_C3360( C3191 C3360 ) C3191_=_C3800( C3191 C3800 ) C3191_=_C3909( C3191 C3909 ) \nC3191_=_C3970( C3191 C3970 ) C3203_=_C3319( C3203 C3319 ) C3203_=_C3346( C3203 C3346 ) C3203_=_C3360( C3203 C3360 ) C3203_=_C3800( C3203 C3800 ) C3203_=_C3909( C3203 C3909 ) \nC3203_=_C3970( C3203 C3970 ) C3235_=_C3237( C3235 C3237 ) C3235_=_C3240( C3235 C3240 ) C3235_=_C3336( C3235 C3336 ) C3235_=_C3448( C3235 C3448 ) C3235_=_C3627( C3235 C3627 ) \nC3235_=_C3628( C3235 C3628 ) C3235_=_C3631( C3235 C3631 ) C3235_=_C3632( C3235 C3632 ) C3235_=_C3633( C3235 C3633 ) C3235_=_C3635( C3235 C3635 ) C3237_=_C3240( C3237 C3240 ) \nC3237_=_C3461( C3237 C3461 ) C3237_=_C3655( C3237 C3655 ) C3237_=_C3716( C3237 C3716 ) C3237_=_C3717( C3237 C3717 ) C3237_=_C3718( C3237 C3718 ) C3237_=_C3720( C3237 C3720 ) \nC3237_=_C3721( C3237 C3721 ) C3240_=_C3340( C3240 C3340 ) C3240_=_C3353( C3240 C3353 ) C3240_=_C3837( C3240 C3837 ) C3250_=_C3339( C3250 C3339 ) C3250_=_C3404( C3250 C3404 ) \nC3250_=_C3414( C3250 C3414 ) C3250_=_C3753( C3250 C3753 ) C3250_=_C3755( C3250 C3755 ) C3250_=_C3756( C3250 C3756 ) C3250_=_C3757( C3250 C3757 ) C3250_=_C3759( C3250 C3759 ) \nC3319_=_C3346( C3319 C3346 ) C3319_=_C3360( C3319 C3360 ) C3319_=_C3800( C3319 C3800 ) C3319_=_C3909( C3319 C3909 ) C3319_=_C3970( C3319 C3970 ) C3336_=_C3339( C3336 C3339 ) \nC3336_=_C3340( C3336 C3340 ) C3336_=_C3346( C3336 C3346 ) C3336_=_C3448( C3336 C3448 ) C3336_=_C3627( C3336 C3627 ) C3336_=_C3628( C3336 C3628 ) C3336_=_C3631( C3336 C3631 ) \nC3336_=_C3632( C3336 C3632 ) C3336_=_C3633( C3336 C3633 ) C3336_=_C3635( C3336 C3635 ) C3339_=_C3340( C3339 C3340 ) C3339_=_C3346( C3339 C3346 ) C3339_=_C3404( C3339 C3404 ) \nC3339_=_C3414( C3339 C3414 ) C3339_=_C3753( C3339 C3753 ) C3339_=_C3755( C3339 C3755 ) C3339_=_C3756( C3339 C3756 ) C3339_=_C3757( C3339 C3757 ) C3339_=_C3759( C3339 C3759 ) \nC3340_=_C3346( C3340 C3346 ) C3340_=_C3353( C3340 C3353 ) C3340_=_C3837( C3340 C3837 ) C3346_=_C3360( C3346 C3360 ) C3346_=_C3800( C3346 C3800 ) C3346_=_C3909( C3346 C3909 ) \nC3346_=_C3970( C3346 C3970 ) C3353_=_C3360( C3353 C3360 ) C3353_=_C3837( C3353 C3837 ) C3360_=_C3800( C3360 C3800 ) C3360_=_C3909( C3360 C3909 ) C3360_=_C3970( C3360 C3970 ) \nC3404_=_C3414( C3404 C3414 ) C3404_=_C3753( C3404 C3753 ) C3404_=_C3755( C3404 C3755 ) C3404_=_C3756( C3404 C3756 ) C3404_=_C3757( C3404 C3757 ) C3404_=_C3759( C3404 C3759 ) \nC3414_=_C3418( C3414 C3418 ) C3414_=_C3753( C3414 C3753 ) C3414_=_C3755( C3414 C3755 ) C3414_=_C3756( C3414 C3756 ) C3414_=_C3757( C3414 C3757 ) C3414_=_C3759( C3414 C3759 ) \nC3418_=_C3501( C3418 C3501 ) C3418_=_C3866( C3418 C3866 ) C3418_=_C3912( C3418 C3912 ) C3418_=_C3978( C3418 C3978 ) C3418_=_C3979( C3418 C3979 ) C3418_=_C3980( C3418 C3980 ) \nC3418_=_C3981( C3418 C3981 ) C3448_=_C3627( C3448 C3627 ) C3448_=_C3628( C3448 C3628 ) C3448_=_C3631( C3448 C3631 ) C3448_=_C3632( C3448 C3632 ) C3448_=_C3633( C3448 C3633 ) \nC3448_=_C3635( C3448 C3635 ) C3461_=_C3655( C3461 C3655 ) C3461_=_C3716( C3461 C3716 ) C3461_=_C3717( C3461 C3717 ) C3461_=_C3718( C3461 C3718 ) C3461_=_C3720( C3461 C3720 ) \nC3461_=_C3721( C3461 C3721 ) C3501_=_C3866( C3501 C3866 ) C3501_=_C3912( C3501 C3912 ) C3501_=_C3978( C3501 C3978 ) C3501_=_C3979( C3501 C3979 ) C3501_=_C3980( C3501 C3980 ) \nC3501_=_C3981( C3501 C3981 ) C3627_=_C3628( C3627 C3628 ) C3627_=_C3631( C3627 C3631 ) C3627_=_C3632( C3627 C3632 ) C3627_=_C3633( C3627 C3633 ) C3627_=_C3635( C3627 C3635 ) \nC3627_=_C3655( C3627 C3655 ) C3628_=_C3631( C3628 C3631 ) C3628_=_C3632( C3628 C3632 ) C3628_=_C3633( C3628 C3633 ) C3628_=_C3635( C3628 C3635 ) C3631_=_C3632( C3631 C3632 ) \nC3631_=_C3633( C3631 C3633 ) C3631_=_C3635( C3631 C3635 ) C3631_=_C3837( C3631 C3837 ) C3631_=_C3970( C3631 C3970 ) C3632_=_C3633( C3632 C3633 ) C3632_=_C3635( C3632 C3635 ) \nC3633_=_C3635( C3633 C3635 ) C3655_=_C3716( C3655 C3716 ) C3655_=_C3717( C3655 C3717 ) C3655_=_C3718( C3655 C3718 ) C3655_=_C3720( C3655 C3720 ) C3655_=_C3721( C3655 C3721 ) \nC3716_=_C3717( C3716 C3717 ) C3716_=_C3718( C3716 C3718 ) C3716_=_C3720( C3716 C3720 ) C3716_=_C3721( C3716 C3721 ) C3717_=_C3718( C3717 C3718 ) C3717_=_C3720( C3717 C3720 ) \nC3717_=_C3721( C3717 C3721 ) C3718_=_C3720( C3718 C3720 ) C3718_=_C3721( C3718 C3721 ) C3720_=_C3721( C3720 C3721 ) C3721_=_C3755( C3721 C3755 ) C3753_=_C3755( C3753 C3755 ) \nC3753_=_C3756( C3753 C3756 ) C3753_=_C3757( C3753 C3757 ) C3753_=_C3759( C3753 C3759 ) C3755_=_C3756( C3755 C3756 ) C3755_=_C3757(</w:t>
      </w:r>
    </w:p>
    <w:p>
      <w:pPr>
        <w:pStyle w:val="PreformattedText"/>
        <w:bidi w:val="0"/>
        <w:spacing w:before="0" w:after="0"/>
        <w:jc w:val="left"/>
        <w:rPr/>
      </w:pPr>
      <w:r>
        <w:rPr/>
        <w:t xml:space="preserve"> </w:t>
      </w:r>
      <w:r>
        <w:rPr/>
        <w:t>C3755 C3757 ) C3755_=_C3759( C3755 C3759 ) \nC3756_=_C3757( C3756 C3757 ) C3756_=_C3759( C3756 C3759 ) C3757_=_C3759( C3757 C3759 ) C3757_=_C3980( C3757 C3980 ) C3800_=_C3909( C3800 C3909 ) C3800_=_C3970( C3800 C3970 ) \nC3837_=_C3970( C3837 C3970 ) C3866_=_C3912( C3866 C3912 ) C3866_=_C3978( C3866 C3978 ) C3866_=_C3979( C3866 C3979 ) C3866_=_C3980( C3866 C3980 ) C3866_=_C3981( C3866 C3981 ) \nC3909_=_C3970( C3909 C3970 ) C3912_=_C3978( C3912 C3978 ) C3912_=_C3979( C3912 C3979 ) C3912_=_C3980( C3912 C3980 ) C3912_=_C3981( C3912 C3981 ) C3978_=_C3979( C3978 C3979 ) \nC3978_=_C3980( C3978 C3980 ) C3978_=_C3981( C3978 C3981 ) C3979_=_C3980( C3979 C3980 ) C3979_=_C3981( C3979 C3981 ) C3980_=_C3981( C3980 C3981 ) "];100-&gt;140[label="296: C421 C476 C523 C622 C634 \nC649 C678 C680 C687 C688 C690 \nC691 C693 C694 C695 C697 C698 \nC701 C702 C703 C704 C705 C706 \nC708 C709 C711 C714 C745 C774 \nC802 C807 C826 C839 C840 C841 \nC842 C843 C844 C845 C846 C849 \nC850 C853 C855 C857 C858 C859 \nC860 C861 C863 C865 C866 C868 \nC871 C872 C876 C878 C879 C885 \nC908 C911 C912 C955 C971 C993 \nC1007 C1009 C1013 C1014 C1021 C1024 \nC1063 C1102 C1135 C1151 C1152 C1154 \nC1156 C1157 C1158 C1159 C1160 C1162 \nC1163 C1164 C1165 C1167 C1168 C1171 \nC1172 C1188 C1201 C1210 C1226 C1227 \nC1255 C1274 C1283 C1314 C1328 C1335 \nC1343 C1347 C1391 C1392 C1394 C1396 \nC1398 C1400 C1401 C1402 C1403 C1404 \nC1405 C1407 C1408 C1411 C1412 C1414 \nC1428 C1431 C1433 C1441 C1473 C1510 \nC1512 C1549 C1629 C1674 C1676 C1678 \nC1679 C1680 C1681 C1685 C1686 C1687 \nC1688 C1690 C1735 C1786 C1813 C1827 \nC1853 C1870 C1875 C1927 C1967 C1968 \nC1970 C1971 C1975 C1976 C1978 C1979 \nC1984 C1998 C2007 C2033 C2036 C2080 \nC2133 C2157 C2172 C2229 C2231 C2233 \nC2240 C2243 C2244 C2245 C2246 C2247 \nC2248 C2249 C2251 C2252 C2253 C2255 \nC2256 C2257 C2261 C2283 C2285 C2304 \nC2388 C2453 C2494 C2504 C2505 C2528 \nC2529 C2530 C2564 C2566 C2580 C2668 \nC2675 C2684 C2718 C2739 C2748 C2749 \nC2750 C2752 C2753 C2754 C2755 C2756 \nC2757 C2759 C2760 C2761 C2763 C2764 \nC2772 C2777 C2784 C2792 C2829 C2847 \nC2886 C2895 C2922 C3000 C3001 C3002 \nC3003 C3004 C3007 C3008 C3009 C3010 \nC3045 C3050 C3057 C3058 C3059 C3061 \nC3062 C3065 C3066 C3067 C3068 C3074 \nC3081 C3182 C3184 C3185 C3190 C3191 \nC3203 C3235 C3237 C3240 C3250 C3319 \nC3336 C3339 C3340 C3346 C3353 C3360 \nC3404 C3414 C3418 C3448 C3461 C3501 \nC3627 C3628 C3631 C3632 C3633 C3635 \nC3655 C3716 C3717 C3718 C3720 C3721 \nC3753 C3755 C3756 C3757 C3759 C3800 \nC3837 C3866 C3909 C3912 C3970 C3978 \nC3979 C3980 C3981 \n2935: C421_=_C649 ,C421_=_C774 ,C421_=_C802 ,C421_=_C1014 ,C421_=_C1226 ,\nC421_=_C1328 ,C421_=_C1473 ,C421_=_C1827 ,C421_=_C2504 ,C421_=_C2784 ,C421_=_C3000 ,\nC421_=_C3001 ,C421_=_C3002 ,C421_=_C3003 ,C421_=_C3004 ,C421_=_C3007 ,C421_=_C3008 ,\nC421_=_C3009 ,C421_=_C3010 ,C476_=_C523 ,C476_=_C826 ,C476_=_C872 ,C476_=_C1063 ,\nC476_=_C1135 ,C476_=_C1210 ,C476_=_C1227 ,C476_=_C2007 ,C476_=_C2505 ,C476_=_C2580 ,\nC476_=_C2895 ,C476_=_C3057 ,C476_=_C3058 ,C476_=_C3059 ,C476_=_C3061 ,C476_=_C3062 ,\nC476_=_C3065 ,C476_=_C3066 ,C476_=_C3067 ,C476_=_C3068 ,C523_=_C826 ,C523_=_C872 ,\nC523_=_C1063 ,C523_=_C1135 ,C523_=_C1210 ,C523_=_C1227 ,C523_=_C2007 ,C523_=_C2505 ,\nC523_=_C2580 ,C523_=_C2895 ,C523_=_C3057 ,C523_=_C3058 ,C523_=_C3059 ,C523_=_C3061 ,\nC523_=_C3062 ,C523_=_C3065 ,C523_=_C3066 ,C523_=_C3067 ,C523_=_C3068 ,C622_=_C634 ,\nC622_=_C1013 ,C622_=_C1549 ,C622_=_C1927 ,C622_=_C2133 ,C622_=_C2261 ,C622_=_C2453 ,\nC622_=_C2748 ,C622_=_C2749 ,C622_=_C2750 ,C622_=_C2752 ,C622_=_C2753 ,C622_=_C2754 ,\nC622_=_C2755 ,C622_=_C2756 ,C622_=_C2757 ,C622_=_C2759 ,C622_=_C2760 ,C622_=_C2761 ,\nC622_=_C2763 ,C622_=_C2764 ,C634_=_C993 ,C634_=_C1024 ,C634_=_C1786 ,C634_=_C1813 ,\nC634_=_C1853 ,C634_=_C2285 ,C634_=_C2388 ,C634_=_C2494 ,C634_=_C2777 ,C634_=_C3050 ,\nC634_=_C3190 ,C634_=_C3418 ,C634_=_C3501 ,C634_=_C3866 ,C634_=_C3912 ,C634_=_C3978 ,\nC634_=_C3979 ,C634_=_C3980 ,C634_=_C3981 ,C649_=_C774 ,C649_=_C802 ,C649_=_C1014 ,\nC649_=_C1226 ,C649_=_C1328 ,C649_=_C1473 ,C649_=_C1827 ,C649_=_C2504 ,C649_=_C2784 ,\nC649_=_C3000 ,C649_=_C3001 ,C649_=_C3002 ,C649_=_C3003 ,C649_=_C3004 ,C649_=_C3007 ,\nC649_=_C3008 ,C649_=_C3009 ,C649_=_C3010 ,C678_=_C680 ,C678_=_C876 ,C678_=_C1428 ,\nC678_=_C2033 ,C678_=_C2080 ,C678_=_C2229 ,C678_=_C2528 ,C678_=_C2564 ,C678_=_C2847 ,\nC678_=_C3235 ,C678_=_C3336 ,C678_=_C3448 ,C678_=_C3627 ,C678_=_C3628 ,C678_=_C3631 ,\nC678_=_C3632 ,C678_=_C3633 ,C678_=_C3635 ,C680_=_C879 ,C680_=_C1433 ,C680_=_C1510 ,\nC680_=_C1870 ,C680_=_C2036 ,C680_=_C2233 ,C680_=_C2530 ,C680_=_C2566 ,C680_=_C2668 ,\nC680_=_C3074 ,C680_=_C3185 ,C680_=_C3240 ,C680_=_C3340 ,C680_=_C3353 ,C680_=_C3837 ,\nC687_=_C688 ,C687_=_C690 ,C687_=_C691 ,C687_=_C693 ,C687_=_C694 ,C687_=_C695 ,\nC687_=_C697 ,C687_=_C698 ,C687_=_C701 ,C687_=_C702 ,C687_=_C703 ,C687_=_C704 ,\nC687_=_C705 ,C687_=_C706 ,C687_=_C708 ,C687_=_C709 ,C687_=_C711 ,C687_=_C955 ,\nC688_=_C690 ,C688_=_C691 ,C688_=_C693 ,C688_=_C694 ,C688_=_C695 ,C688_=_C697 ,\nC688_=_C698 ,C688_=_C701 ,C688_=_C702 ,C688_=_C703 ,C688_=_C704 ,C688_=_C705 ,\nC688_=_C706 ,C688_=_C708 ,C688_=_C709 ,C688_=_C711 ,C688_=_C840 ,C688_=_C1007 ,\nC688_=_C1009 ,C688_=_C1013 ,C688_=_C1014 ,C688_=_C1021 ,C688_=_C1024 ,C690_=_C691 ,\nC690_=_C693 ,C690_=_C694 ,C690_=_C695 ,C690_=_C697 ,C690_=_C698 ,C690_=_C701 ,\nC690_=_C702 ,C690_=_C703 ,C690_=_C704 ,C690_=_C705 ,C690_=_C706 ,C690_=_C708 ,\nC690_=_C709 ,C690_=_C711 ,C690_=_C1314 ,C691_=_C693 ,C691_=_C694 ,C691_=_C695 ,\nC691_=_C697 ,C691_=_C698 ,C691_=_C701 ,C691_=_C702 ,C691_=_C703 ,C691_=_C704 ,\nC691_=_C705 ,C691_=_C706 ,C691_=_C708 ,C691_=_C709 ,C691_=_C711 ,C691_=_C1151 ,\nC691_=_C1441 ,C693_=_C694 ,C693_=_C695 ,C693_=_C697 ,C693_=_C698 ,C693_=_C701 ,\nC693_=_C702 ,C693_=_C703 ,C693_=_C704 ,C693_=_C705 ,C693_=_C706 ,C693_=_C708 ,\nC693_=_C709 ,C693_=_C711 ,C693_=_C1998 ,C694_=_C695 ,C694_=_C697 ,C694_=_C698 ,\nC694_=_C701 ,C694_=_C702 ,C694_=_C703 ,C694_=_C704 ,C694_=_C705 ,C694_=_C706 ,\nC694_=_C708 ,C694_=_C709 ,C694_=_C711 ,C694_=_C1156 ,C694_=_C1967 ,C695_=_C697 ,\nC695_=_C698 ,C695_=_C701 ,C695_=_C702 ,C695_=_C703 ,C695_=_C704 ,C695_=_C705 ,\nC695_=_C706 ,C695_=_C708 ,C695_=_C709 ,C695_=_C711 ,C695_=_C1157 ,C695_=_C1968 ,\nC697_=_C698 ,C697_=_C701 ,C697_=_C702 ,C697_=_C703 ,C697_=_C704 ,C697_=_C705 ,\nC697_=_C706 ,C697_=_C708 ,C697_=_C709 ,C697_=_C711 ,C697_=_C1158 ,C697_=_C1970 ,\nC698_=_C701 ,C698_=_C702 ,C698_=_C703 ,C698_=_C704 ,C698_=_C705 ,C698_=_C706 ,\nC698_=_C708 ,C698_=_C709 ,C698_=_C711 ,C698_=_C1159 ,C698_=_C1971 ,C698_=_C2453 ,\nC701_=_C702 ,C701_=_C703 ,C701_=_C704 ,C701_=_C705 ,C701_=_C706 ,C701_=_C708 ,\nC701_=_C709 ,C701_=_C711 ,C701_=_C3182 ,C702_=_C703 ,C702_=_C704 ,C702_=_C705 ,\nC702_=_C706 ,C702_=_C708 ,C702_=_C709 ,C702_=_C711 ,C702_=_C855 ,C702_=_C1163 ,\nC702_=_C1975 ,C702_=_C2245 ,C702_=_C2752 ,C702_=_C3000 ,C702_=_C3184 ,C702_=_C3185 ,\nC702_=_C3190 ,C702_=_C3191 ,C703_=_C704 ,C703_=_C705 ,C703_=_C706 ,C703_=_C708 ,\nC703_=_C709 ,C703_=_C711 ,C703_=_C3203 ,C704_=_C705 ,C704_=_C706 ,C704_=_C708 ,\nC704_=_C709 ,C704_=_C711 ,C704_=_C3319 ,C705_=_C706 ,C705_=_C708 ,C705_=_C709 ,\nC705_=_C711 ,C705_=_C1167 ,C705_=_C1978 ,C706_=_C708 ,C706_=_C709 ,C706_=_C711 ,\nC706_=_C1168 ,C706_=_C1979 ,C708_=_C709 ,C708_=_C711 ,C708_=_C3800 ,C709_=_C711 ,\nC709_=_C3909 ,C711_=_C1172 ,C711_=_C1984 ,C711_=_C3757 ,C711_=_C3980 ,C714_=_C839 ,\nC714_=_C840 ,C714_=_C841 ,C714_=_C842 ,C714_=_C843 ,C714_=_C844 ,C714_=_C845 ,\nC714_=_C846 ,C714_=_C849 ,C714_=_C850 ,C714_=_C853 ,C714_=_C855 ,C714_=_C857 ,\nC714_=_C858 ,C714_=_C859 ,C714_=_C860 ,C714_=_C861 ,C714_=_C863 ,C745_=_C912 ,\nC745_=_C1009 ,C745_=_C1735 ,C745_=_C2240 ,C745_=_C2243 ,C745_=_C2244 ,C745_=_C2245 ,\nC745_=_C2246 ,C745_=_C2247 ,C745_=_C2248 ,C745_=_C2249 ,C745_=_C2251 ,C745_=_C2252 ,\nC745_=_C2253 ,C745_=_C2255 ,C745_=_C2256 ,C745_=_C2257 ,C774_=_C802 ,C774_=_C1014 ,\nC774_=_C1226 ,C774_=_C1328 ,C774_=_C1473 ,C774_=_C1827 ,C774_=_C2504 ,C774_=_C2784 ,\nC774_=_C3000 ,C774_=_C3001 ,C774_=_C3002 ,C774_=_C3003 ,C774_=_C3004 ,C774_=_C3007 ,\nC774_=_C3008 ,C774_=_C3009 ,C774_=_C3010 ,C802_=_C807 ,C802_=_C1014 ,C802_=_C1226 ,\nC802_=_C1328 ,C802_=_C1473 ,C802_=_C1827 ,C802_=_C2504 ,C802_=_C2784 ,C802_=_C3000 ,\nC802_=_C3001 ,C802_=_C3002 ,C802_=_C3003 ,C802_=_C3004 ,C802_=_C3007 ,C802_=_C3008 ,\nC802_=_C3009 ,C802_=_C3010 ,C807_=_C878 ,C807_=_C1188 ,C807_=_C1335 ,C807_=_C2172 ,\nC807_=_C2304 ,C807_=_C2529 ,C807_=_C2718 ,C807_=_C2739 ,C807_=_C2772 ,C807_=_C2792 ,\nC807_=_C2829 ,C807_=_C3250 ,C807_=_C3339 ,C807_=_C3404 ,C807_=_C3414 ,C807_=_C3753 ,\nC807_=_C3755 ,C807_=_C3756 ,C807_=_C3757 ,C807_=_C3759 ,C826_=_C872 ,C826_=_C1063 ,\nC826_=_C1135 ,C826_=_C1210 ,C826_=_C1227 ,C826_=_C2007 ,C826_=_C2505 ,C826_=_C2580 ,\nC826_=_C2895 ,C826_=_C3057 ,C826_=_C3058 ,C826_=_C3059 ,C826_=_C3061 ,C826_=_C3062 ,\nC826_=_C3065 ,C826_=_C3066 ,C826_=_C3067 ,C826_=_C3068 ,C839_=_C840 ,C839_=_C841 ,\nC839_=_C842 ,C839_=_C843 ,C839_=_C844 ,C839_=_C845 ,C839_=_C846 ,C839_=_C849 ,\nC839_=_C850 ,C839_=_C853 ,C839_=_C855 ,C839_=_C857 ,C839_=_C858 ,C839_=_C859 ,\nC839_=_C860 ,C839_=_C861 ,C839_=_C863 ,C840_=_C841 ,C840_=_C842 ,C840_=_C843 ,\nC840_=_C844 ,C840_=_C845 ,C840_=_C846 ,C840_=_C849 ,C840_=_C850 ,C840_=_C853 ,\nC840_=_C855 ,C840_=_C857 ,C840_=_C858 ,C840_=_C859 ,C840_=_C860 ,C840_=_C861 ,\nC840_=_C863 ,C840_=_C1007 ,C840_=_C1009 ,C840_=_C1013 ,C840_=_C1014 ,C840_=_C1021 ,\nC840_=_C1024 ,C841_=_C842 ,C841_=_C843 ,C841_=_C844 ,C841_=_C845 ,C841_=_C846 ,\nC841_=_C849 ,C841_=_C850 ,C841_=_C853 ,C841_=_C855 ,C841_=_C857 ,C841_=_C858 ,\nC841_=_C859 ,C841_=_C860 ,C841_=_C861 ,C841_=_C863 ,C841_=_C1102 ,C842_=_C843 ,\nC842_=_C844 ,C842_=_C845 ,C842_=_C846 ,C842_=_C849 ,C842_=_C850 ,C842_=_C853 ,\nC842_=_C855 ,C842_=_C857 ,C842_=_C858 ,C842_=_C859 ,C842_=_C860 ,C842_=_C861 ,\nC842_=_C863 ,C842_=_C1201 ,C842_=_C1210 ,C843_=_C844 ,C843_=_C845 ,C843_=_C846 ,\nC843_=_C849 ,C843_=_C850 ,C843_=_C853 ,C843_=_C855</w:t>
      </w:r>
    </w:p>
    <w:p>
      <w:pPr>
        <w:pStyle w:val="PreformattedText"/>
        <w:bidi w:val="0"/>
        <w:spacing w:before="0" w:after="0"/>
        <w:jc w:val="left"/>
        <w:rPr/>
      </w:pPr>
      <w:r>
        <w:rPr/>
        <w:t xml:space="preserve"> </w:t>
      </w:r>
      <w:r>
        <w:rPr/>
        <w:t>,C843_=_C857 ,C843_=_C858 ,\nC843_=_C859 ,C843_=_C860 ,C843_=_C861 ,C843_=_C863 ,C843_=_C1283 ,C844_=_C845 ,\nC844_=_C846 ,C844_=_C849 ,C844_=_C850 ,C844_=_C853 ,C844_=_C855 ,C844_=_C857 ,\nC844_=_C858 ,C844_=_C859 ,C844_=_C860 ,C844_=_C861 ,C844_=_C863 ,C844_=_C1343 ,\nC844_=_C1347 ,C845_=_C846 ,C845_=_C849 ,C845_=_C850 ,C845_=_C853 ,C845_=_C855 ,\nC845_=_C857 ,C845_=_C858 ,C845_=_C859 ,C845_=_C860 ,C845_=_C861 ,C845_=_C863 ,\nC846_=_C849 ,C846_=_C850 ,C846_=_C853 ,C846_=_C855 ,C846_=_C857 ,C846_=_C858 ,\nC846_=_C859 ,C846_=_C860 ,C846_=_C861 ,C846_=_C863 ,C846_=_C1629 ,C849_=_C850 ,\nC849_=_C853 ,C849_=_C855 ,C849_=_C857 ,C849_=_C858 ,C849_=_C859 ,C849_=_C860 ,\nC849_=_C861 ,C849_=_C863 ,C849_=_C2172 ,C850_=_C853 ,C850_=_C855 ,C850_=_C857 ,\nC850_=_C858 ,C850_=_C859 ,C850_=_C860 ,C850_=_C861 ,C850_=_C863 ,C850_=_C1674 ,\nC853_=_C855 ,C853_=_C857 ,C853_=_C858 ,C853_=_C859 ,C853_=_C860 ,C853_=_C861 ,\nC853_=_C863 ,C853_=_C1676 ,C855_=_C857 ,C855_=_C858 ,C855_=_C859 ,C855_=_C860 ,\nC855_=_C861 ,C855_=_C863 ,C855_=_C1163 ,C855_=_C1975 ,C855_=_C2245 ,C855_=_C2752 ,\nC855_=_C3000 ,C855_=_C3184 ,C855_=_C3185 ,C855_=_C3190 ,C855_=_C3191 ,C857_=_C858 ,\nC857_=_C859 ,C857_=_C860 ,C857_=_C861 ,C857_=_C863 ,C857_=_C1685 ,C858_=_C859 ,\nC858_=_C860 ,C858_=_C861 ,C858_=_C863 ,C859_=_C860 ,C859_=_C861 ,C859_=_C863 ,\nC859_=_C1686 ,C859_=_C2253 ,C860_=_C861 ,C860_=_C863 ,C861_=_C863 ,C865_=_C866 ,\nC865_=_C868 ,C865_=_C871 ,C865_=_C872 ,C865_=_C876 ,C865_=_C878 ,C865_=_C879 ,\nC865_=_C885 ,C865_=_C1151 ,C865_=_C1152 ,C865_=_C1154 ,C865_=_C1156 ,C865_=_C1157 ,\nC865_=_C1158 ,C865_=_C1159 ,C865_=_C1160 ,C865_=_C1162 ,C865_=_C1163 ,C865_=_C1164 ,\nC865_=_C1165 ,C865_=_C1167 ,C865_=_C1168 ,C865_=_C1171 ,C865_=_C1172 ,C866_=_C868 ,\nC866_=_C871 ,C866_=_C872 ,C866_=_C876 ,C866_=_C878 ,C866_=_C879 ,C866_=_C885 ,\nC866_=_C908 ,C866_=_C1343 ,C866_=_C1391 ,C866_=_C1392 ,C866_=_C1394 ,C866_=_C1396 ,\nC866_=_C1398 ,C866_=_C1400 ,C866_=_C1401 ,C866_=_C1402 ,C866_=_C1403 ,C866_=_C1404 ,\nC866_=_C1405 ,C866_=_C1407 ,C866_=_C1408 ,C866_=_C1411 ,C866_=_C1412 ,C866_=_C1414 ,\nC868_=_C871 ,C868_=_C872 ,C868_=_C876 ,C868_=_C878 ,C868_=_C879 ,C868_=_C885 ,\nC868_=_C911 ,C868_=_C1102 ,C868_=_C1201 ,C868_=_C1283 ,C868_=_C1347 ,C868_=_C1629 ,\nC868_=_C1674 ,C868_=_C1676 ,C868_=_C1678 ,C868_=_C1679 ,C868_=_C1680 ,C868_=_C1681 ,\nC868_=_C1685 ,C868_=_C1686 ,C868_=_C1687 ,C868_=_C1688 ,C868_=_C1690 ,C871_=_C872 ,\nC871_=_C876 ,C871_=_C878 ,C871_=_C879 ,C871_=_C885 ,C871_=_C1007 ,C871_=_C1441 ,\nC871_=_C1967 ,C871_=_C1968 ,C871_=_C1970 ,C871_=_C1971 ,C871_=_C1975 ,C871_=_C1976 ,\nC871_=_C1978 ,C871_=_C1979 ,C871_=_C1984 ,C872_=_C876 ,C872_=_C878 ,C872_=_C879 ,\nC872_=_C885 ,C872_=_C1063 ,C872_=_C1135 ,C872_=_C1210 ,C872_=_C1227 ,C872_=_C2007 ,\nC872_=_C2505 ,C872_=_C2580 ,C872_=_C2895 ,C872_=_C3057 ,C872_=_C3058 ,C872_=_C3059 ,\nC872_=_C3061 ,C872_=_C3062 ,C872_=_C3065 ,C872_=_C3066 ,C872_=_C3067 ,C872_=_C3068 ,\nC876_=_C878 ,C876_=_C879 ,C876_=_C885 ,C876_=_C1428 ,C876_=_C2033 ,C876_=_C2080 ,\nC876_=_C2229 ,C876_=_C2528 ,C876_=_C2564 ,C876_=_C2847 ,C876_=_C3235 ,C876_=_C3336 ,\nC876_=_C3448 ,C876_=_C3627 ,C876_=_C3628 ,C876_=_C3631 ,C876_=_C3632 ,C876_=_C3633 ,\nC876_=_C3635 ,C878_=_C879 ,C878_=_C885 ,C878_=_C1188 ,C878_=_C1335 ,C878_=_C2172 ,\nC878_=_C2304 ,C878_=_C2529 ,C878_=_C2718 ,C878_=_C2739 ,C878_=_C2772 ,C878_=_C2792 ,\nC878_=_C2829 ,C878_=_C3250 ,C878_=_C3339 ,C878_=_C3404 ,C878_=_C3414 ,C878_=_C3753 ,\nC878_=_C3755 ,C878_=_C3756 ,C878_=_C3757 ,C878_=_C3759 ,C879_=_C885 ,C879_=_C1433 ,\nC879_=_C1510 ,C879_=_C1870 ,C879_=_C2036 ,C879_=_C2233 ,C879_=_C2530 ,C879_=_C2566 ,\nC879_=_C2668 ,C879_=_C3074 ,C879_=_C3185 ,C879_=_C3240 ,C879_=_C3340 ,C879_=_C3353 ,\nC879_=_C3837 ,C885_=_C955 ,C885_=_C1314 ,C885_=_C1512 ,C885_=_C1875 ,C885_=_C1998 ,\nC885_=_C2675 ,C885_=_C3081 ,C885_=_C3182 ,C885_=_C3191 ,C885_=_C3203 ,C885_=_C3319 ,\nC885_=_C3346 ,C885_=_C3360 ,C885_=_C3800 ,C885_=_C3909 ,C885_=_C3970 ,C908_=_C911 ,\nC908_=_C912 ,C908_=_C1343 ,C908_=_C1391 ,C908_=_C1392 ,C908_=_C1394 ,C908_=_C1396 ,\nC908_=_C1398 ,C908_=_C1400 ,C908_=_C1401 ,C908_=_C1402 ,C908_=_C1403 ,C908_=_C1404 ,\nC908_=_C1405 ,C908_=_C1407 ,C908_=_C1408 ,C908_=_C1411 ,C908_=_C1412 ,C908_=_C1414 ,\nC911_=_C912 ,C911_=_C1102 ,C911_=_C1201 ,C911_=_C1283 ,C911_=_C1347 ,C911_=_C1629 ,\nC911_=_C1674 ,C911_=_C1676 ,C911_=_C1678 ,C911_=_C1679 ,C911_=_C1680 ,C911_=_C1681 ,\nC911_=_C1685 ,C911_=_C1686 ,C911_=_C1687 ,C911_=_C1688 ,C911_=_C1690 ,C912_=_C1009 ,\nC912_=_C1735 ,C912_=_C2240 ,C912_=_C2243 ,C912_=_C2244 ,C912_=_C2245 ,C912_=_C2246 ,\nC912_=_C2247 ,C912_=_C2248 ,C912_=_C2249 ,C912_=_C2251 ,C912_=_C2252 ,C912_=_C2253 ,\nC912_=_C2255 ,C912_=_C2256 ,C912_=_C2257 ,C955_=_C1314 ,C955_=_C1512 ,C955_=_C1875 ,\nC955_=_C1998 ,C955_=_C2675 ,C955_=_C3081 ,C955_=_C3182 ,C955_=_C3191 ,C955_=_C3203 ,\nC955_=_C3319 ,C955_=_C3346 ,C955_=_C3360 ,C955_=_C3800 ,C955_=_C3909 ,C955_=_C3970 ,\nC971_=_C1021 ,C971_=_C1255 ,C971_=_C1274 ,C971_=_C1431 ,C971_=_C2157 ,C971_=_C2231 ,\nC971_=_C2283 ,C971_=_C2684 ,C971_=_C2886 ,C971_=_C2922 ,C971_=_C3045 ,C971_=_C3184 ,\nC971_=_C3237 ,C971_=_C3461 ,C971_=_C3655 ,C971_=_C3716 ,C971_=_C3717 ,C971_=_C3718 ,\nC971_=_C3720 ,C971_=_C3721 ,C993_=_C1024 ,C993_=_C1786 ,C993_=_C1813 ,C993_=_C1853 ,\nC993_=_C2285 ,C993_=_C2388 ,C993_=_C2494 ,C993_=_C2777 ,C993_=_C3050 ,C993_=_C3190 ,\nC993_=_C3418 ,C993_=_C3501 ,C993_=_C3866 ,C993_=_C3912 ,C993_=_C3978 ,C993_=_C3979 ,\nC993_=_C3980 ,C993_=_C3981 ,C1007_=_C1009 ,C1007_=_C1013 ,C1007_=_C1014 ,C1007_=_C1021 ,\nC1007_=_C1024 ,C1007_=_C1441 ,C1007_=_C1967 ,C1007_=_C1968 ,C1007_=_C1970 ,C1007_=_C1971 ,\nC1007_=_C1975 ,C1007_=_C1976 ,C1007_=_C1978 ,C1007_=_C1979 ,C1007_=_C1984 ,C1009_=_C1013 ,\nC1009_=_C1014 ,C1009_=_C1021 ,C1009_=_C1024 ,C1009_=_C1735 ,C1009_=_C2240 ,C1009_=_C2243 ,\nC1009_=_C2244 ,C1009_=_C2245 ,C1009_=_C2246 ,C1009_=_C2247 ,C1009_=_C2248 ,C1009_=_C2249 ,\nC1009_=_C2251 ,C1009_=_C2252 ,C1009_=_C2253 ,C1009_=_C2255 ,C1009_=_C2256 ,C1009_=_C2257 ,\nC1013_=_C1014 ,C1013_=_C1021 ,C1013_=_C1024 ,C1013_=_C1549 ,C1013_=_C1927 ,C1013_=_C2133 ,\nC1013_=_C2261 ,C1013_=_C2453 ,C1013_=_C2748 ,C1013_=_C2749 ,C1013_=_C2750 ,C1013_=_C2752 ,\nC1013_=_C2753 ,C1013_=_C2754 ,C1013_=_C2755 ,C1013_=_C2756 ,C1013_=_C2757 ,C1013_=_C2759 ,\nC1013_=_C2760 ,C1013_=_C2761 ,C1013_=_C2763 ,C1013_=_C2764 ,C1014_=_C1021 ,C1014_=_C1024 ,\nC1014_=_C1226 ,C1014_=_C1328 ,C1014_=_C1473 ,C1014_=_C1827 ,C1014_=_C2504 ,C1014_=_C2784 ,\nC1014_=_C3000 ,C1014_=_C3001 ,C1014_=_C3002 ,C1014_=_C3003 ,C1014_=_C3004 ,C1014_=_C3007 ,\nC1014_=_C3008 ,C1014_=_C3009 ,C1014_=_C3010 ,C1021_=_C1024 ,C1021_=_C1255 ,C1021_=_C1274 ,\nC1021_=_C1431 ,C1021_=_C2157 ,C1021_=_C2231 ,C1021_=_C2283 ,C1021_=_C2684 ,C1021_=_C2886 ,\nC1021_=_C2922 ,C1021_=_C3045 ,C1021_=_C3184 ,C1021_=_C3237 ,C1021_=_C3461 ,C1021_=_C3655 ,\nC1021_=_C3716 ,C1021_=_C3717 ,C1021_=_C3718 ,C1021_=_C3720 ,C1021_=_C3721 ,C1024_=_C1786 ,\nC1024_=_C1813 ,C1024_=_C1853 ,C1024_=_C2285 ,C1024_=_C2388 ,C1024_=_C2494 ,C1024_=_C2777 ,\nC1024_=_C3050 ,C1024_=_C3190 ,C1024_=_C3418 ,C1024_=_C3501 ,C1024_=_C3866 ,C1024_=_C3912 ,\nC1024_=_C3978 ,C1024_=_C3979 ,C1024_=_C3980 ,C1024_=_C3981 ,C1063_=_C1135 ,C1063_=_C1210 ,\nC1063_=_C1227 ,C1063_=_C2007 ,C1063_=_C2505 ,C1063_=_C2580 ,C1063_=_C2895 ,C1063_=_C3057 ,\nC1063_=_C3058 ,C1063_=_C3059 ,C1063_=_C3061 ,C1063_=_C3062 ,C1063_=_C3065 ,C1063_=_C3066 ,\nC1063_=_C3067 ,C1063_=_C3068 ,C1102_=_C1201 ,C1102_=_C1283 ,C1102_=_C1347 ,C1102_=_C1629 ,\nC1102_=_C1674 ,C1102_=_C1676 ,C1102_=_C1678 ,C1102_=_C1679 ,C1102_=_C1680 ,C1102_=_C1681 ,\nC1102_=_C1685 ,C1102_=_C1686 ,C1102_=_C1687 ,C1102_=_C1688 ,C1102_=_C1690 ,C1135_=_C1210 ,\nC1135_=_C1227 ,C1135_=_C2007 ,C1135_=_C2505 ,C1135_=_C2580 ,C1135_=_C2895 ,C1135_=_C3057 ,\nC1135_=_C3058 ,C1135_=_C3059 ,C1135_=_C3061 ,C1135_=_C3062 ,C1135_=_C3065 ,C1135_=_C3066 ,\nC1135_=_C3067 ,C1135_=_C3068 ,C1151_=_C1152 ,C1151_=_C1154 ,C1151_=_C1156 ,C1151_=_C1157 ,\nC1151_=_C1158 ,C1151_=_C1159 ,C1151_=_C1160 ,C1151_=_C1162 ,C1151_=_C1163 ,C1151_=_C1164 ,\nC1151_=_C1165 ,C1151_=_C1167 ,C1151_=_C1168 ,C1151_=_C1171 ,C1151_=_C1172 ,C1151_=_C1441 ,\nC1152_=_C1154 ,C1152_=_C1156 ,C1152_=_C1157 ,C1152_=_C1158 ,C1152_=_C1159 ,C1152_=_C1160 ,\nC1152_=_C1162 ,C1152_=_C1163 ,C1152_=_C1164 ,C1152_=_C1165 ,C1152_=_C1167 ,C1152_=_C1168 ,\nC1152_=_C1171 ,C1152_=_C1172 ,C1152_=_C1391 ,C1152_=_C1510 ,C1152_=_C1512 ,C1154_=_C1156 ,\nC1154_=_C1157 ,C1154_=_C1158 ,C1154_=_C1159 ,C1154_=_C1160 ,C1154_=_C1162 ,C1154_=_C1163 ,\nC1154_=_C1164 ,C1154_=_C1165 ,C1154_=_C1167 ,C1154_=_C1168 ,C1154_=_C1171 ,C1154_=_C1172 ,\nC1154_=_C1870 ,C1154_=_C1875 ,C1156_=_C1157 ,C1156_=_C1158 ,C1156_=_C1159 ,C1156_=_C1160 ,\nC1156_=_C1162 ,C1156_=_C1163 ,C1156_=_C1164 ,C1156_=_C1165 ,C1156_=_C1167 ,C1156_=_C1168 ,\nC1156_=_C1171 ,C1156_=_C1172 ,C1156_=_C1967 ,C1157_=_C1158 ,C1157_=_C1159 ,C1157_=_C1160 ,\nC1157_=_C1162 ,C1157_=_C1163 ,C1157_=_C1164 ,C1157_=_C1165 ,C1157_=_C1167 ,C1157_=_C1168 ,\nC1157_=_C1171 ,C1157_=_C1172 ,C1157_=_C1968 ,C1158_=_C1159 ,C1158_=_C1160 ,C1158_=_C1162 ,\nC1158_=_C1163 ,C1158_=_C1164 ,C1158_=_C1165 ,C1158_=_C1167 ,C1158_=_C1168 ,C1158_=_C1171 ,\nC1158_=_C1172 ,C1158_=_C1970 ,C1159_=_C1160 ,C1159_=_C1162 ,C1159_=_C1163 ,C1159_=_C1164 ,\nC1159_=_C1165 ,C1159_=_C1167 ,C1159_=_C1168 ,C1159_=_C1171 ,C1159_=_C1172 ,C1159_=_C1971 ,\nC1159_=_C2453 ,C1160_=_C1162 ,C1160_=_C1163 ,C1160_=_C1164 ,C1160_=_C1165 ,C1160_=_C1167 ,\nC1160_=_C1168 ,C1160_=_C1171 ,C1160_=_C1172 ,C1160_=_C2668 ,C1160_=_C2675 ,C1162_=_C1163 ,\nC1162_=_C1164 ,C1162_=_C1165 ,C1162_=_C1167 ,C1162_=_C1168 ,C1162_=_C1171 ,C1162_=_C1172 ,\nC1162_=_C3074 ,C1162_=_C3081 ,C1163_=_C1164 ,C1163_=_C1165 ,C1163_=_C1167 ,C1163_=_C1168 ,\nC1163_=_C1171 ,C1163_=_C1172 ,C1163_=_C1975 ,C1163_=_C2245 ,C1163_=_C2752 ,C1163_=_C3000 ,\nC1163_=_C3184 ,C1163_=_C3185 ,C1163_=_C3190 ,C1163_=_C3191 ,C1164_=_C1165 ,C1164_=_C1167 ,\nC1164_=_C1168 ,C1164_=_C1171 ,C1164_=_C1172 ,C1164_=_C1402 ,C1164_=_C1680 ,C1164_=_C1976</w:t>
      </w:r>
    </w:p>
    <w:p>
      <w:pPr>
        <w:pStyle w:val="PreformattedText"/>
        <w:bidi w:val="0"/>
        <w:spacing w:before="0" w:after="0"/>
        <w:jc w:val="left"/>
        <w:rPr/>
      </w:pPr>
      <w:r>
        <w:rPr/>
        <w:t xml:space="preserve"> </w:t>
      </w:r>
      <w:r>
        <w:rPr/>
        <w:t>,\nC1164_=_C3058 ,C1164_=_C3336 ,C1164_=_C3339 ,C1164_=_C3340 ,C1164_=_C3346 ,C1165_=_C1167 ,\nC1165_=_C1168 ,C1165_=_C1171 ,C1165_=_C1172 ,C1165_=_C3353 ,C1165_=_C3360 ,C1167_=_C1168 ,\nC1167_=_C1171 ,C1167_=_C1172 ,C1167_=_C1978 ,C1168_=_C1171 ,C1168_=_C1172 ,C1168_=_C1979 ,\nC1171_=_C1172 ,C1171_=_C3631 ,C1171_=_C3837 ,C1171_=_C3970 ,C1172_=_C1984 ,C1172_=_C3757 ,\nC1172_=_C3980 ,C1188_=_C1335 ,C1188_=_C2172 ,C1188_=_C2304 ,C1188_=_C2529 ,C1188_=_C2718 ,\nC1188_=_C2739 ,C1188_=_C2772 ,C1188_=_C2792 ,C1188_=_C2829 ,C1188_=_C3250 ,C1188_=_C3339 ,\nC1188_=_C3404 ,C1188_=_C3414 ,C1188_=_C3753 ,C1188_=_C3755 ,C1188_=_C3756 ,C1188_=_C3757 ,\nC1188_=_C3759 ,C1201_=_C1210 ,C1201_=_C1283 ,C1201_=_C1347 ,C1201_=_C1629 ,C1201_=_C1674 ,\nC1201_=_C1676 ,C1201_=_C1678 ,C1201_=_C1679 ,C1201_=_C1680 ,C1201_=_C1681 ,C1201_=_C1685 ,\nC1201_=_C1686 ,C1201_=_C1687 ,C1201_=_C1688 ,C1201_=_C1690 ,C1210_=_C1227 ,C1210_=_C2007 ,\nC1210_=_C2505 ,C1210_=_C2580 ,C1210_=_C2895 ,C1210_=_C3057 ,C1210_=_C3058 ,C1210_=_C3059 ,\nC1210_=_C3061 ,C1210_=_C3062 ,C1210_=_C3065 ,C1210_=_C3066 ,C1210_=_C3067 ,C1210_=_C3068 ,\nC1226_=_C1227 ,C1226_=_C1328 ,C1226_=_C1473 ,C1226_=_C1827 ,C1226_=_C2504 ,C1226_=_C2784 ,\nC1226_=_C3000 ,C1226_=_C3001 ,C1226_=_C3002 ,C1226_=_C3003 ,C1226_=_C3004 ,C1226_=_C3007 ,\nC1226_=_C3008 ,C1226_=_C3009 ,C1226_=_C3010 ,C1227_=_C2007 ,C1227_=_C2505 ,C1227_=_C2580 ,\nC1227_=_C2895 ,C1227_=_C3057 ,C1227_=_C3058 ,C1227_=_C3059 ,C1227_=_C3061 ,C1227_=_C3062 ,\nC1227_=_C3065 ,C1227_=_C3066 ,C1227_=_C3067 ,C1227_=_C3068 ,C1255_=_C1274 ,C1255_=_C1431 ,\nC1255_=_C2157 ,C1255_=_C2231 ,C1255_=_C2283 ,C1255_=_C2684 ,C1255_=_C2886 ,C1255_=_C2922 ,\nC1255_=_C3045 ,C1255_=_C3184 ,C1255_=_C3237 ,C1255_=_C3461 ,C1255_=_C3655 ,C1255_=_C3716 ,\nC1255_=_C3717 ,C1255_=_C3718 ,C1255_=_C3720 ,C1255_=_C3721 ,C1274_=_C1431 ,C1274_=_C2157 ,\nC1274_=_C2231 ,C1274_=_C2283 ,C1274_=_C2684 ,C1274_=_C2886 ,C1274_=_C2922 ,C1274_=_C3045 ,\nC1274_=_C3184 ,C1274_=_C3237 ,C1274_=_C3461 ,C1274_=_C3655 ,C1274_=_C3716 ,C1274_=_C3717 ,\nC1274_=_C3718 ,C1274_=_C3720 ,C1274_=_C3721 ,C1283_=_C1347 ,C1283_=_C1629 ,C1283_=_C1674 ,\nC1283_=_C1676 ,C1283_=_C1678 ,C1283_=_C1679 ,C1283_=_C1680 ,C1283_=_C1681 ,C1283_=_C1685 ,\nC1283_=_C1686 ,C1283_=_C1687 ,C1283_=_C1688 ,C1283_=_C1690 ,C1314_=_C1512 ,C1314_=_C1875 ,\nC1314_=_C1998 ,C1314_=_C2675 ,C1314_=_C3081 ,C1314_=_C3182 ,C1314_=_C3191 ,C1314_=_C3203 ,\nC1314_=_C3319 ,C1314_=_C3346 ,C1314_=_C3360 ,C1314_=_C3800 ,C1314_=_C3909 ,C1314_=_C3970 ,\nC1328_=_C1335 ,C1328_=_C1473 ,C1328_=_C1827 ,C1328_=_C2504 ,C1328_=_C2784 ,C1328_=_C3000 ,\nC1328_=_C3001 ,C1328_=_C3002 ,C1328_=_C3003 ,C1328_=_C3004 ,C1328_=_C3007 ,C1328_=_C3008 ,\nC1328_=_C3009 ,C1328_=_C3010 ,C1335_=_C2172 ,C1335_=_C2304 ,C1335_=_C2529 ,C1335_=_C2718 ,\nC1335_=_C2739 ,C1335_=_C2772 ,C1335_=_C2792 ,C1335_=_C2829 ,C1335_=_C3250 ,C1335_=_C3339 ,\nC1335_=_C3404 ,C1335_=_C3414 ,C1335_=_C3753 ,C1335_=_C3755 ,C1335_=_C3756 ,C1335_=_C3757 ,\nC1335_=_C3759 ,C1343_=_C1347 ,C1343_=_C1391 ,C1343_=_C1392 ,C1343_=_C1394 ,C1343_=_C1396 ,\nC1343_=_C1398 ,C1343_=_C1400 ,C1343_=_C1401 ,C1343_=_C1402 ,C1343_=_C1403 ,C1343_=_C1404 ,\nC1343_=_C1405 ,C1343_=_C1407 ,C1343_=_C1408 ,C1343_=_C1411 ,C1343_=_C1412 ,C1343_=_C1414 ,\nC1347_=_C1629 ,C1347_=_C1674 ,C1347_=_C1676 ,C1347_=_C1678 ,C1347_=_C1679 ,C1347_=_C1680 ,\nC1347_=_C1681 ,C1347_=_C1685 ,C1347_=_C1686 ,C1347_=_C1687 ,C1347_=_C1688 ,C1347_=_C1690 ,\nC1391_=_C1392 ,C1391_=_C1394 ,C1391_=_C1396 ,C1391_=_C1398 ,C1391_=_C1400 ,C1391_=_C1401 ,\nC1391_=_C1402 ,C1391_=_C1403 ,C1391_=_C1404 ,C1391_=_C1405 ,C1391_=_C1407 ,C1391_=_C1408 ,\nC1391_=_C1411 ,C1391_=_C1412 ,C1391_=_C1414 ,C1391_=_C1510 ,C1391_=_C1512 ,C1392_=_C1394 ,\nC1392_=_C1396 ,C1392_=_C1398 ,C1392_=_C1400 ,C1392_=_C1401 ,C1392_=_C1402 ,C1392_=_C1403 ,\nC1392_=_C1404 ,C1392_=_C1405 ,C1392_=_C1407 ,C1392_=_C1408 ,C1392_=_C1411 ,C1392_=_C1412 ,\nC1392_=_C1414 ,C1392_=_C1549 ,C1394_=_C1396 ,C1394_=_C1398 ,C1394_=_C1400 ,C1394_=_C1401 ,\nC1394_=_C1402 ,C1394_=_C1403 ,C1394_=_C1404 ,C1394_=_C1405 ,C1394_=_C1407 ,C1394_=_C1408 ,\nC1394_=_C1411 ,C1394_=_C1412 ,C1394_=_C1414 ,C1394_=_C1927 ,C1396_=_C1398 ,C1396_=_C1400 ,\nC1396_=_C1401 ,C1396_=_C1402 ,C1396_=_C1403 ,C1396_=_C1404 ,C1396_=_C1405 ,C1396_=_C1407 ,\nC1396_=_C1408 ,C1396_=_C1411 ,C1396_=_C1412 ,C1396_=_C1414 ,C1396_=_C2080 ,C1398_=_C1400 ,\nC1398_=_C1401 ,C1398_=_C1402 ,C1398_=_C1403 ,C1398_=_C1404 ,C1398_=_C1405 ,C1398_=_C1407 ,\nC1398_=_C1408 ,C1398_=_C1411 ,C1398_=_C1412 ,C1398_=_C1414 ,C1398_=_C2304 ,C1400_=_C1401 ,\nC1400_=_C1402 ,C1400_=_C1403 ,C1400_=_C1404 ,C1400_=_C1405 ,C1400_=_C1407 ,C1400_=_C1408 ,\nC1400_=_C1411 ,C1400_=_C1412 ,C1400_=_C1414 ,C1400_=_C1678 ,C1400_=_C2244 ,C1400_=_C3057 ,\nC1401_=_C1402 ,C1401_=_C1403 ,C1401_=_C1404 ,C1401_=_C1405 ,C1401_=_C1407 ,C1401_=_C1408 ,\nC1401_=_C1411 ,C1401_=_C1412 ,C1401_=_C1414 ,C1401_=_C1679 ,C1401_=_C2246 ,C1402_=_C1403 ,\nC1402_=_C1404 ,C1402_=_C1405 ,C1402_=_C1407 ,C1402_=_C1408 ,C1402_=_C1411 ,C1402_=_C1412 ,\nC1402_=_C1414 ,C1402_=_C1680 ,C1402_=_C1976 ,C1402_=_C3058 ,C1402_=_C3336 ,C1402_=_C3339 ,\nC1402_=_C3340 ,C1402_=_C3346 ,C1403_=_C1404 ,C1403_=_C1405 ,C1403_=_C1407 ,C1403_=_C1408 ,\nC1403_=_C1411 ,C1403_=_C1412 ,C1403_=_C1414 ,C1403_=_C1681 ,C1403_=_C2249 ,C1404_=_C1405 ,\nC1404_=_C1407 ,C1404_=_C1408 ,C1404_=_C1411 ,C1404_=_C1412 ,C1404_=_C1414 ,C1405_=_C1407 ,\nC1405_=_C1408 ,C1405_=_C1411 ,C1405_=_C1412 ,C1405_=_C1414 ,C1405_=_C3003 ,C1407_=_C1408 ,\nC1407_=_C1411 ,C1407_=_C1412 ,C1407_=_C1414 ,C1408_=_C1411 ,C1408_=_C1412 ,C1408_=_C1414 ,\nC1408_=_C3628 ,C1411_=_C1412 ,C1411_=_C1414 ,C1411_=_C1687 ,C1411_=_C2255 ,C1412_=_C1414 ,\nC1412_=_C1688 ,C1412_=_C2256 ,C1414_=_C1690 ,C1414_=_C2257 ,C1428_=_C1431 ,C1428_=_C1433 ,\nC1428_=_C2033 ,C1428_=_C2080 ,C1428_=_C2229 ,C1428_=_C2528 ,C1428_=_C2564 ,C1428_=_C2847 ,\nC1428_=_C3235 ,C1428_=_C3336 ,C1428_=_C3448 ,C1428_=_C3627 ,C1428_=_C3628 ,C1428_=_C3631 ,\nC1428_=_C3632 ,C1428_=_C3633 ,C1428_=_C3635 ,C1431_=_C1433 ,C1431_=_C2157 ,C1431_=_C2231 ,\nC1431_=_C2283 ,C1431_=_C2684 ,C1431_=_C2886 ,C1431_=_C2922 ,C1431_=_C3045 ,C1431_=_C3184 ,\nC1431_=_C3237 ,C1431_=_C3461 ,C1431_=_C3655 ,C1431_=_C3716 ,C1431_=_C3717 ,C1431_=_C3718 ,\nC1431_=_C3720 ,C1431_=_C3721 ,C1433_=_C1510 ,C1433_=_C1870 ,C1433_=_C2036 ,C1433_=_C2233 ,\nC1433_=_C2530 ,C1433_=_C2566 ,C1433_=_C2668 ,C1433_=_C3074 ,C1433_=_C3185 ,C1433_=_C3240 ,\nC1433_=_C3340 ,C1433_=_C3353 ,C1433_=_C3837 ,C1441_=_C1967 ,C1441_=_C1968 ,C1441_=_C1970 ,\nC1441_=_C1971 ,C1441_=_C1975 ,C1441_=_C1976 ,C1441_=_C1978 ,C1441_=_C1979 ,C1441_=_C1984 ,\nC1473_=_C1827 ,C1473_=_C2504 ,C1473_=_C2784 ,C1473_=_C3000 ,C1473_=_C3001 ,C1473_=_C3002 ,\nC1473_=_C3003 ,C1473_=_C3004 ,C1473_=_C3007 ,C1473_=_C3008 ,C1473_=_C3009 ,C1473_=_C3010 ,\nC1510_=_C1512 ,C1510_=_C1870 ,C1510_=_C2036 ,C1510_=_C2233 ,C1510_=_C2530 ,C1510_=_C2566 ,\nC1510_=_C2668 ,C1510_=_C3074 ,C1510_=_C3185 ,C1510_=_C3240 ,C1510_=_C3340 ,C1510_=_C3353 ,\nC1510_=_C3837 ,C1512_=_C1875 ,C1512_=_C1998 ,C1512_=_C2675 ,C1512_=_C3081 ,C1512_=_C3182 ,\nC1512_=_C3191 ,C1512_=_C3203 ,C1512_=_C3319 ,C1512_=_C3346 ,C1512_=_C3360 ,C1512_=_C3800 ,\nC1512_=_C3909 ,C1512_=_C3970 ,C1549_=_C1927 ,C1549_=_C2133 ,C1549_=_C2261 ,C1549_=_C2453 ,\nC1549_=_C2748 ,C1549_=_C2749 ,C1549_=_C2750 ,C1549_=_C2752 ,C1549_=_C2753 ,C1549_=_C2754 ,\nC1549_=_C2755 ,C1549_=_C2756 ,C1549_=_C2757 ,C1549_=_C2759 ,C1549_=_C2760 ,C1549_=_C2761 ,\nC1549_=_C2763 ,C1549_=_C2764 ,C1629_=_C1674 ,C1629_=_C1676 ,C1629_=_C1678 ,C1629_=_C1679 ,\nC1629_=_C1680 ,C1629_=_C1681 ,C1629_=_C1685 ,C1629_=_C1686 ,C1629_=_C1687 ,C1629_=_C1688 ,\nC1629_=_C1690 ,C1674_=_C1676 ,C1674_=_C1678 ,C1674_=_C1679 ,C1674_=_C1680 ,C1674_=_C1681 ,\nC1674_=_C1685 ,C1674_=_C1686 ,C1674_=_C1687 ,C1674_=_C1688 ,C1674_=_C1690 ,C1676_=_C1678 ,\nC1676_=_C1679 ,C1676_=_C1680 ,C1676_=_C1681 ,C1676_=_C1685 ,C1676_=_C1686 ,C1676_=_C1687 ,\nC1676_=_C1688 ,C1676_=_C1690 ,C1678_=_C1679 ,C1678_=_C1680 ,C1678_=_C1681 ,C1678_=_C1685 ,\nC1678_=_C1686 ,C1678_=_C1687 ,C1678_=_C1688 ,C1678_=_C1690 ,C1678_=_C2244 ,C1678_=_C3057 ,\nC1679_=_C1680 ,C1679_=_C1681 ,C1679_=_C1685 ,C1679_=_C1686 ,C1679_=_C1687 ,C1679_=_C1688 ,\nC1679_=_C1690 ,C1679_=_C2246 ,C1680_=_C1681 ,C1680_=_C1685 ,C1680_=_C1686 ,C1680_=_C1687 ,\nC1680_=_C1688 ,C1680_=_C1690 ,C1680_=_C1976 ,C1680_=_C3058 ,C1680_=_C3336 ,C1680_=_C3339 ,\nC1680_=_C3340 ,C1680_=_C3346 ,C1681_=_C1685 ,C1681_=_C1686 ,C1681_=_C1687 ,C1681_=_C1688 ,\nC1681_=_C1690 ,C1681_=_C2249 ,C1685_=_C1686 ,C1685_=_C1687 ,C1685_=_C1688 ,C1685_=_C1690 ,\nC1686_=_C1687 ,C1686_=_C1688 ,C1686_=_C1690 ,C1686_=_C2253 ,C1687_=_C1688 ,C1687_=_C1690 ,\nC1687_=_C2255 ,C1688_=_C1690 ,C1688_=_C2256 ,C1690_=_C2257 ,C1735_=_C2240 ,C1735_=_C2243 ,\nC1735_=_C2244 ,C1735_=_C2245 ,C1735_=_C2246 ,C1735_=_C2247 ,C1735_=_C2248 ,C1735_=_C2249 ,\nC1735_=_C2251 ,C1735_=_C2252 ,C1735_=_C2253 ,C1735_=_C2255 ,C1735_=_C2256 ,C1735_=_C2257 ,\nC1786_=_C1813 ,C1786_=_C1853 ,C1786_=_C2285 ,C1786_=_C2388 ,C1786_=_C2494 ,C1786_=_C2777 ,\nC1786_=_C3050 ,C1786_=_C3190 ,C1786_=_C3418 ,C1786_=_C3501 ,C1786_=_C3866 ,C1786_=_C3912 ,\nC1786_=_C3978 ,C1786_=_C3979 ,C1786_=_C3980 ,C1786_=_C3981 ,C1813_=_C1853 ,C1813_=_C2285 ,\nC1813_=_C2388 ,C1813_=_C2494 ,C1813_=_C2777 ,C1813_=_C3050 ,C1813_=_C3190 ,C1813_=_C3418 ,\nC1813_=_C3501 ,C1813_=_C3866 ,C1813_=_C3912 ,C1813_=_C3978 ,C1813_=_C3979 ,C1813_=_C3980 ,\nC1813_=_C3981 ,C1827_=_C2504 ,C1827_=_C2784 ,C1827_=_C3000 ,C1827_=_C3001 ,C1827_=_C3002 ,\nC1827_=_C3003 ,C1827_=_C3004 ,C1827_=_C3007 ,C1827_=_C3008 ,C1827_=_C3009 ,C1827_=_C3010 ,\nC1853_=_C2285 ,C1853_=_C2388 ,C1853_=_C2494 ,C1853_=_C2777 ,C1853_=_C3050 ,C1853_=_C3190 ,\nC1853_=_C3418 ,C1853_=_C3501 ,C1853_=_C3866 ,C1853_=_C3912 ,C1853_=_C3978 ,C1853_=_C3979 ,\nC1853_=_C3980 ,C1853_=_C3981 ,C1870_=_C1875 ,C1870_=_C2036 ,C1870_=_C2233 ,C1870_=_C2530 ,\nC1870_=_C2566 ,C1870_=_C2668 ,C1870_=_C3074 ,C1870_=_C3185 ,C1870_=_C3240 ,C1870_=_C3340 ,\nC1870_=_C3353 ,C1870_=_C3837 ,C1875_=_C1998 ,C1875_=_C2675</w:t>
      </w:r>
    </w:p>
    <w:p>
      <w:pPr>
        <w:pStyle w:val="PreformattedText"/>
        <w:bidi w:val="0"/>
        <w:spacing w:before="0" w:after="0"/>
        <w:jc w:val="left"/>
        <w:rPr/>
      </w:pPr>
      <w:r>
        <w:rPr/>
        <w:t xml:space="preserve"> </w:t>
      </w:r>
      <w:r>
        <w:rPr/>
        <w:t>,C1875_=_C3081 ,C1875_=_C3182 ,\nC1875_=_C3191 ,C1875_=_C3203 ,C1875_=_C3319 ,C1875_=_C3346 ,C1875_=_C3360 ,C1875_=_C3800 ,\nC1875_=_C3909 ,C1875_=_C3970 ,C1927_=_C2133 ,C1927_=_C2261 ,C1927_=_C2453 ,C1927_=_C2748 ,\nC1927_=_C2749 ,C1927_=_C2750 ,C1927_=_C2752 ,C1927_=_C2753 ,C1927_=_C2754 ,C1927_=_C2755 ,\nC1927_=_C2756 ,C1927_=_C2757 ,C1927_=_C2759 ,C1927_=_C2760 ,C1927_=_C2761 ,C1927_=_C2763 ,\nC1927_=_C2764 ,C1967_=_C1968 ,C1967_=_C1970 ,C1967_=_C1971 ,C1967_=_C1975 ,C1967_=_C1976 ,\nC1967_=_C1978 ,C1967_=_C1979 ,C1967_=_C1984 ,C1968_=_C1970 ,C1968_=_C1971 ,C1968_=_C1975 ,\nC1968_=_C1976 ,C1968_=_C1978 ,C1968_=_C1979 ,C1968_=_C1984 ,C1970_=_C1971 ,C1970_=_C1975 ,\nC1970_=_C1976 ,C1970_=_C1978 ,C1970_=_C1979 ,C1970_=_C1984 ,C1971_=_C1975 ,C1971_=_C1976 ,\nC1971_=_C1978 ,C1971_=_C1979 ,C1971_=_C1984 ,C1971_=_C2453 ,C1975_=_C1976 ,C1975_=_C1978 ,\nC1975_=_C1979 ,C1975_=_C1984 ,C1975_=_C2245 ,C1975_=_C2752 ,C1975_=_C3000 ,C1975_=_C3184 ,\nC1975_=_C3185 ,C1975_=_C3190 ,C1975_=_C3191 ,C1976_=_C1978 ,C1976_=_C1979 ,C1976_=_C1984 ,\nC1976_=_C3058 ,C1976_=_C3336 ,C1976_=_C3339 ,C1976_=_C3340 ,C1976_=_C3346 ,C1978_=_C1979 ,\nC1978_=_C1984 ,C1979_=_C1984 ,C1984_=_C3757 ,C1984_=_C3980 ,C1998_=_C2675 ,C1998_=_C3081 ,\nC1998_=_C3182 ,C1998_=_C3191 ,C1998_=_C3203 ,C1998_=_C3319 ,C1998_=_C3346 ,C1998_=_C3360 ,\nC1998_=_C3800 ,C1998_=_C3909 ,C1998_=_C3970 ,C2007_=_C2505 ,C2007_=_C2580 ,C2007_=_C2895 ,\nC2007_=_C3057 ,C2007_=_C3058 ,C2007_=_C3059 ,C2007_=_C3061 ,C2007_=_C3062 ,C2007_=_C3065 ,\nC2007_=_C3066 ,C2007_=_C3067 ,C2007_=_C3068 ,C2033_=_C2036 ,C2033_=_C2080 ,C2033_=_C2229 ,\nC2033_=_C2528 ,C2033_=_C2564 ,C2033_=_C2847 ,C2033_=_C3235 ,C2033_=_C3336 ,C2033_=_C3448 ,\nC2033_=_C3627 ,C2033_=_C3628 ,C2033_=_C3631 ,C2033_=_C3632 ,C2033_=_C3633 ,C2033_=_C3635 ,\nC2036_=_C2233 ,C2036_=_C2530 ,C2036_=_C2566 ,C2036_=_C2668 ,C2036_=_C3074 ,C2036_=_C3185 ,\nC2036_=_C3240 ,C2036_=_C3340 ,C2036_=_C3353 ,C2036_=_C3837 ,C2080_=_C2229 ,C2080_=_C2528 ,\nC2080_=_C2564 ,C2080_=_C2847 ,C2080_=_C3235 ,C2080_=_C3336 ,C2080_=_C3448 ,C2080_=_C3627 ,\nC2080_=_C3628 ,C2080_=_C3631 ,C2080_=_C3632 ,C2080_=_C3633 ,C2080_=_C3635 ,C2133_=_C2261 ,\nC2133_=_C2453 ,C2133_=_C2748 ,C2133_=_C2749 ,C2133_=_C2750 ,C2133_=_C2752 ,C2133_=_C2753 ,\nC2133_=_C2754 ,C2133_=_C2755 ,C2133_=_C2756 ,C2133_=_C2757 ,C2133_=_C2759 ,C2133_=_C2760 ,\nC2133_=_C2761 ,C2133_=_C2763 ,C2133_=_C2764 ,C2157_=_C2231 ,C2157_=_C2283 ,C2157_=_C2684 ,\nC2157_=_C2886 ,C2157_=_C2922 ,C2157_=_C3045 ,C2157_=_C3184 ,C2157_=_C3237 ,C2157_=_C3461 ,\nC2157_=_C3655 ,C2157_=_C3716 ,C2157_=_C3717 ,C2157_=_C3718 ,C2157_=_C3720 ,C2157_=_C3721 ,\nC2172_=_C2304 ,C2172_=_C2529 ,C2172_=_C2718 ,C2172_=_C2739 ,C2172_=_C2772 ,C2172_=_C2792 ,\nC2172_=_C2829 ,C2172_=_C3250 ,C2172_=_C3339 ,C2172_=_C3404 ,C2172_=_C3414 ,C2172_=_C3753 ,\nC2172_=_C3755 ,C2172_=_C3756 ,C2172_=_C3757 ,C2172_=_C3759 ,C2229_=_C2231 ,C2229_=_C2233 ,\nC2229_=_C2528 ,C2229_=_C2564 ,C2229_=_C2847 ,C2229_=_C3235 ,C2229_=_C3336 ,C2229_=_C3448 ,\nC2229_=_C3627 ,C2229_=_C3628 ,C2229_=_C3631 ,C2229_=_C3632 ,C2229_=_C3633 ,C2229_=_C3635 ,\nC2231_=_C2233 ,C2231_=_C2283 ,C2231_=_C2684 ,C2231_=_C2886 ,C2231_=_C2922 ,C2231_=_C3045 ,\nC2231_=_C3184 ,C2231_=_C3237 ,C2231_=_C3461 ,C2231_=_C3655 ,C2231_=_C3716 ,C2231_=_C3717 ,\nC2231_=_C3718 ,C2231_=_C3720 ,C2231_=_C3721 ,C2233_=_C2530 ,C2233_=_C2566 ,C2233_=_C2668 ,\nC2233_=_C3074 ,C2233_=_C3185 ,C2233_=_C3240 ,C2233_=_C3340 ,C2233_=_C3353 ,C2233_=_C3837 ,\nC2240_=_C2243 ,C2240_=_C2244 ,C2240_=_C2245 ,C2240_=_C2246 ,C2240_=_C2247 ,C2240_=_C2248 ,\nC2240_=_C2249 ,C2240_=_C2251 ,C2240_=_C2252 ,C2240_=_C2253 ,C2240_=_C2255 ,C2240_=_C2256 ,\nC2240_=_C2257 ,C2240_=_C2739 ,C2243_=_C2244 ,C2243_=_C2245 ,C2243_=_C2246 ,C2243_=_C2247 ,\nC2243_=_C2248 ,C2243_=_C2249 ,C2243_=_C2251 ,C2243_=_C2252 ,C2243_=_C2253 ,C2243_=_C2255 ,\nC2243_=_C2256 ,C2243_=_C2257 ,C2244_=_C2245 ,C2244_=_C2246 ,C2244_=_C2247 ,C2244_=_C2248 ,\nC2244_=_C2249 ,C2244_=_C2251 ,C2244_=_C2252 ,C2244_=_C2253 ,C2244_=_C2255 ,C2244_=_C2256 ,\nC2244_=_C2257 ,C2244_=_C3057 ,C2245_=_C2246 ,C2245_=_C2247 ,C2245_=_C2248 ,C2245_=_C2249 ,\nC2245_=_C2251 ,C2245_=_C2252 ,C2245_=_C2253 ,C2245_=_C2255 ,C2245_=_C2256 ,C2245_=_C2257 ,\nC2245_=_C2752 ,C2245_=_C3000 ,C2245_=_C3184 ,C2245_=_C3185 ,C2245_=_C3190 ,C2245_=_C3191 ,\nC2246_=_C2247 ,C2246_=_C2248 ,C2246_=_C2249 ,C2246_=_C2251 ,C2246_=_C2252 ,C2246_=_C2253 ,\nC2246_=_C2255 ,C2246_=_C2256 ,C2246_=_C2257 ,C2247_=_C2248 ,C2247_=_C2249 ,C2247_=_C2251 ,\nC2247_=_C2252 ,C2247_=_C2253 ,C2247_=_C2255 ,C2247_=_C2256 ,C2247_=_C2257 ,C2248_=_C2249 ,\nC2248_=_C2251 ,C2248_=_C2252 ,C2248_=_C2253 ,C2248_=_C2255 ,C2248_=_C2256 ,C2248_=_C2257 ,\nC2248_=_C2754 ,C2249_=_C2251 ,C2249_=_C2252 ,C2249_=_C2253 ,C2249_=_C2255 ,C2249_=_C2256 ,\nC2249_=_C2257 ,C2251_=_C2252 ,C2251_=_C2253 ,C2251_=_C2255 ,C2251_=_C2256 ,C2251_=_C2257 ,\nC2252_=_C2253 ,C2252_=_C2255 ,C2252_=_C2256 ,C2252_=_C2257 ,C2253_=_C2255 ,C2253_=_C2256 ,\nC2253_=_C2257 ,C2255_=_C2256 ,C2255_=_C2257 ,C2256_=_C2257 ,C2261_=_C2453 ,C2261_=_C2748 ,\nC2261_=_C2749 ,C2261_=_C2750 ,C2261_=_C2752 ,C2261_=_C2753 ,C2261_=_C2754 ,C2261_=_C2755 ,\nC2261_=_C2756 ,C2261_=_C2757 ,C2261_=_C2759 ,C2261_=_C2760 ,C2261_=_C2761 ,C2261_=_C2763 ,\nC2261_=_C2764 ,C2283_=_C2285 ,C2283_=_C2684 ,C2283_=_C2886 ,C2283_=_C2922 ,C2283_=_C3045 ,\nC2283_=_C3184 ,C2283_=_C3237 ,C2283_=_C3461 ,C2283_=_C3655 ,C2283_=_C3716 ,C2283_=_C3717 ,\nC2283_=_C3718 ,C2283_=_C3720 ,C2283_=_C3721 ,C2285_=_C2388 ,C2285_=_C2494 ,C2285_=_C2777 ,\nC2285_=_C3050 ,C2285_=_C3190 ,C2285_=_C3418 ,C2285_=_C3501 ,C2285_=_C3866 ,C2285_=_C3912 ,\nC2285_=_C3978 ,C2285_=_C3979 ,C2285_=_C3980 ,C2285_=_C3981 ,C2304_=_C2529 ,C2304_=_C2718 ,\nC2304_=_C2739 ,C2304_=_C2772 ,C2304_=_C2792 ,C2304_=_C2829 ,C2304_=_C3250 ,C2304_=_C3339 ,\nC2304_=_C3404 ,C2304_=_C3414 ,C2304_=_C3753 ,C2304_=_C3755 ,C2304_=_C3756 ,C2304_=_C3757 ,\nC2304_=_C3759 ,C2388_=_C2494 ,C2388_=_C2777 ,C2388_=_C3050 ,C2388_=_C3190 ,C2388_=_C3418 ,\nC2388_=_C3501 ,C2388_=_C3866 ,C2388_=_C3912 ,C2388_=_C3978 ,C2388_=_C3979 ,C2388_=_C3980 ,\nC2388_=_C3981 ,C2453_=_C2748 ,C2453_=_C2749 ,C2453_=_C2750 ,C2453_=_C2752 ,C2453_=_C2753 ,\nC2453_=_C2754 ,C2453_=_C2755 ,C2453_=_C2756 ,C2453_=_C2757 ,C2453_=_C2759 ,C2453_=_C2760 ,\nC2453_=_C2761 ,C2453_=_C2763 ,C2453_=_C2764 ,C2494_=_C2777 ,C2494_=_C3050 ,C2494_=_C3190 ,\nC2494_=_C3418 ,C2494_=_C3501 ,C2494_=_C3866 ,C2494_=_C3912 ,C2494_=_C3978 ,C2494_=_C3979 ,\nC2494_=_C3980 ,C2494_=_C3981 ,C2504_=_C2505 ,C2504_=_C2784 ,C2504_=_C3000 ,C2504_=_C3001 ,\nC2504_=_C3002 ,C2504_=_C3003 ,C2504_=_C3004 ,C2504_=_C3007 ,C2504_=_C3008 ,C2504_=_C3009 ,\nC2504_=_C3010 ,C2505_=_C2580 ,C2505_=_C2895 ,C2505_=_C3057 ,C2505_=_C3058 ,C2505_=_C3059 ,\nC2505_=_C3061 ,C2505_=_C3062 ,C2505_=_C3065 ,C2505_=_C3066 ,C2505_=_C3067 ,C2505_=_C3068 ,\nC2528_=_C2529 ,C2528_=_C2530 ,C2528_=_C2564 ,C2528_=_C2847 ,C2528_=_C3235 ,C2528_=_C3336 ,\nC2528_=_C3448 ,C2528_=_C3627 ,C2528_=_C3628 ,C2528_=_C3631 ,C2528_=_C3632 ,C2528_=_C3633 ,\nC2528_=_C3635 ,C2529_=_C2530 ,C2529_=_C2718 ,C2529_=_C2739 ,C2529_=_C2772 ,C2529_=_C2792 ,\nC2529_=_C2829 ,C2529_=_C3250 ,C2529_=_C3339 ,C2529_=_C3404 ,C2529_=_C3414 ,C2529_=_C3753 ,\nC2529_=_C3755 ,C2529_=_C3756 ,C2529_=_C3757 ,C2529_=_C3759 ,C2530_=_C2566 ,C2530_=_C2668 ,\nC2530_=_C3074 ,C2530_=_C3185 ,C2530_=_C3240 ,C2530_=_C3340 ,C2530_=_C3353 ,C2530_=_C3837 ,\nC2564_=_C2566 ,C2564_=_C2847 ,C2564_=_C3235 ,C2564_=_C3336 ,C2564_=_C3448 ,C2564_=_C3627 ,\nC2564_=_C3628 ,C2564_=_C3631 ,C2564_=_C3632 ,C2564_=_C3633 ,C2564_=_C3635 ,C2566_=_C2668 ,\nC2566_=_C3074 ,C2566_=_C3185 ,C2566_=_C3240 ,C2566_=_C3340 ,C2566_=_C3353 ,C2566_=_C3837 ,\nC2580_=_C2895 ,C2580_=_C3057 ,C2580_=_C3058 ,C2580_=_C3059 ,C2580_=_C3061 ,C2580_=_C3062 ,\nC2580_=_C3065 ,C2580_=_C3066 ,C2580_=_C3067 ,C2580_=_C3068 ,C2668_=_C2675 ,C2668_=_C3074 ,\nC2668_=_C3185 ,C2668_=_C3240 ,C2668_=_C3340 ,C2668_=_C3353 ,C2668_=_C3837 ,C2675_=_C3081 ,\nC2675_=_C3182 ,C2675_=_C3191 ,C2675_=_C3203 ,C2675_=_C3319 ,C2675_=_C3346 ,C2675_=_C3360 ,\nC2675_=_C3800 ,C2675_=_C3909 ,C2675_=_C3970 ,C2684_=_C2886 ,C2684_=_C2922 ,C2684_=_C3045 ,\nC2684_=_C3184 ,C2684_=_C3237 ,C2684_=_C3461 ,C2684_=_C3655 ,C2684_=_C3716 ,C2684_=_C3717 ,\nC2684_=_C3718 ,C2684_=_C3720 ,C2684_=_C3721 ,C2718_=_C2739 ,C2718_=_C2772 ,C2718_=_C2792 ,\nC2718_=_C2829 ,C2718_=_C3250 ,C2718_=_C3339 ,C2718_=_C3404 ,C2718_=_C3414 ,C2718_=_C3753 ,\nC2718_=_C3755 ,C2718_=_C3756 ,C2718_=_C3757 ,C2718_=_C3759 ,C2739_=_C2772 ,C2739_=_C2792 ,\nC2739_=_C2829 ,C2739_=_C3250 ,C2739_=_C3339 ,C2739_=_C3404 ,C2739_=_C3414 ,C2739_=_C3753 ,\nC2739_=_C3755 ,C2739_=_C3756 ,C2739_=_C3757 ,C2739_=_C3759 ,C2748_=_C2749 ,C2748_=_C2750 ,\nC2748_=_C2752 ,C2748_=_C2753 ,C2748_=_C2754 ,C2748_=_C2755 ,C2748_=_C2756 ,C2748_=_C2757 ,\nC2748_=_C2759 ,C2748_=_C2760 ,C2748_=_C2761 ,C2748_=_C2763 ,C2748_=_C2764 ,C2748_=_C2784 ,\nC2748_=_C2792 ,C2749_=_C2750 ,C2749_=_C2752 ,C2749_=_C2753 ,C2749_=_C2754 ,C2749_=_C2755 ,\nC2749_=_C2756 ,C2749_=_C2757 ,C2749_=_C2759 ,C2749_=_C2760 ,C2749_=_C2761 ,C2749_=_C2763 ,\nC2749_=_C2764 ,C2750_=_C2752 ,C2750_=_C2753 ,C2750_=_C2754 ,C2750_=_C2755 ,C2750_=_C2756 ,\nC2750_=_C2757 ,C2750_=_C2759 ,C2750_=_C2760 ,C2750_=_C2761 ,C2750_=_C2763 ,C2750_=_C2764 ,\nC2750_=_C2886 ,C2752_=_C2753 ,C2752_=_C2754 ,C2752_=_C2755 ,C2752_=_C2756 ,C2752_=_C2757 ,\nC2752_=_C2759 ,C2752_=_C2760 ,C2752_=_C2761 ,C2752_=_C2763 ,C2752_=_C2764 ,C2752_=_C3000 ,\nC2752_=_C3184 ,C2752_=_C3185 ,C2752_=_C3190 ,C2752_=_C3191 ,C2753_=_C2754 ,C2753_=_C2755 ,\nC2753_=_C2756 ,C2753_=_C2757 ,C2753_=_C2759 ,C2753_=_C2760 ,C2753_=_C2761 ,C2753_=_C2763 ,\nC2753_=_C2764 ,C2754_=_C2755 ,C2754_=_C2756 ,C2754_=_C2757 ,C2754_=_C2759 ,C2754_=_C2760 ,\nC2754_=_C2761 ,C2754_=_C2763 ,C2754_=_C2764 ,C2755_=_C2756 ,C2755_=_C2757 ,C2755_=_C2759 ,\nC2755_=_C2760 ,C2755_=_C2761 ,C2755_=_C2763 ,C2755_=_C2764 ,C2755_=_C3448 ,C2756_=_C2757 ,\nC2756_=_C2759 ,C2756_=_C2760 ,C2756_=_C2761 ,C2756_=_C2763 ,C2756_=_C2764 ,C2757_=_C2759 ,\nC2757_=_C2760 ,C2757_=_C2761</w:t>
      </w:r>
    </w:p>
    <w:p>
      <w:pPr>
        <w:pStyle w:val="PreformattedText"/>
        <w:bidi w:val="0"/>
        <w:spacing w:before="0" w:after="0"/>
        <w:jc w:val="left"/>
        <w:rPr/>
      </w:pPr>
      <w:r>
        <w:rPr/>
        <w:t xml:space="preserve"> </w:t>
      </w:r>
      <w:r>
        <w:rPr/>
        <w:t>,C2757_=_C2763 ,C2757_=_C2764 ,C2759_=_C2760 ,C2759_=_C2761 ,\nC2759_=_C2763 ,C2759_=_C2764 ,C2760_=_C2761 ,C2760_=_C2763 ,C2760_=_C2764 ,C2760_=_C3912 ,\nC2761_=_C2763 ,C2761_=_C2764 ,C2763_=_C2764 ,C2764_=_C3635 ,C2772_=_C2777 ,C2772_=_C2792 ,\nC2772_=_C2829 ,C2772_=_C3250 ,C2772_=_C3339 ,C2772_=_C3404 ,C2772_=_C3414 ,C2772_=_C3753 ,\nC2772_=_C3755 ,C2772_=_C3756 ,C2772_=_C3757 ,C2772_=_C3759 ,C2777_=_C3050 ,C2777_=_C3190 ,\nC2777_=_C3418 ,C2777_=_C3501 ,C2777_=_C3866 ,C2777_=_C3912 ,C2777_=_C3978 ,C2777_=_C3979 ,\nC2777_=_C3980 ,C2777_=_C3981 ,C2784_=_C2792 ,C2784_=_C3000 ,C2784_=_C3001 ,C2784_=_C3002 ,\nC2784_=_C3003 ,C2784_=_C3004 ,C2784_=_C3007 ,C2784_=_C3008 ,C2784_=_C3009 ,C2784_=_C3010 ,\nC2792_=_C2829 ,C2792_=_C3250 ,C2792_=_C3339 ,C2792_=_C3404 ,C2792_=_C3414 ,C2792_=_C3753 ,\nC2792_=_C3755 ,C2792_=_C3756 ,C2792_=_C3757 ,C2792_=_C3759 ,C2829_=_C3250 ,C2829_=_C3339 ,\nC2829_=_C3404 ,C2829_=_C3414 ,C2829_=_C3753 ,C2829_=_C3755 ,C2829_=_C3756 ,C2829_=_C3757 ,\nC2829_=_C3759 ,C2847_=_C3235 ,C2847_=_C3336 ,C2847_=_C3448 ,C2847_=_C3627 ,C2847_=_C3628 ,\nC2847_=_C3631 ,C2847_=_C3632 ,C2847_=_C3633 ,C2847_=_C3635 ,C2886_=_C2922 ,C2886_=_C3045 ,\nC2886_=_C3184 ,C2886_=_C3237 ,C2886_=_C3461 ,C2886_=_C3655 ,C2886_=_C3716 ,C2886_=_C3717 ,\nC2886_=_C3718 ,C2886_=_C3720 ,C2886_=_C3721 ,C2895_=_C3057 ,C2895_=_C3058 ,C2895_=_C3059 ,\nC2895_=_C3061 ,C2895_=_C3062 ,C2895_=_C3065 ,C2895_=_C3066 ,C2895_=_C3067 ,C2895_=_C3068 ,\nC2922_=_C3045 ,C2922_=_C3184 ,C2922_=_C3237 ,C2922_=_C3461 ,C2922_=_C3655 ,C2922_=_C3716 ,\nC2922_=_C3717 ,C2922_=_C3718 ,C2922_=_C3720 ,C2922_=_C3721 ,C3000_=_C3001 ,C3000_=_C3002 ,\nC3000_=_C3003 ,C3000_=_C3004 ,C3000_=_C3007 ,C3000_=_C3008 ,C3000_=_C3009 ,C3000_=_C3010 ,\nC3000_=_C3184 ,C3000_=_C3185 ,C3000_=_C3190 ,C3000_=_C3191 ,C3001_=_C3002 ,C3001_=_C3003 ,\nC3001_=_C3004 ,C3001_=_C3007 ,C3001_=_C3008 ,C3001_=_C3009 ,C3001_=_C3010 ,C3002_=_C3003 ,\nC3002_=_C3004 ,C3002_=_C3007 ,C3002_=_C3008 ,C3002_=_C3009 ,C3002_=_C3010 ,C3003_=_C3004 ,\nC3003_=_C3007 ,C3003_=_C3008 ,C3003_=_C3009 ,C3003_=_C3010 ,C3004_=_C3007 ,C3004_=_C3008 ,\nC3004_=_C3009 ,C3004_=_C3010 ,C3007_=_C3008 ,C3007_=_C3009 ,C3007_=_C3010 ,C3008_=_C3009 ,\nC3008_=_C3010 ,C3009_=_C3010 ,C3045_=_C3050 ,C3045_=_C3184 ,C3045_=_C3237 ,C3045_=_C3461 ,\nC3045_=_C3655 ,C3045_=_C3716 ,C3045_=_C3717 ,C3045_=_C3718 ,C3045_=_C3720 ,C3045_=_C3721 ,\nC3050_=_C3190 ,C3050_=_C3418 ,C3050_=_C3501 ,C3050_=_C3866 ,C3050_=_C3912 ,C3050_=_C3978 ,\nC3050_=_C3979 ,C3050_=_C3980 ,C3050_=_C3981 ,C3057_=_C3058 ,C3057_=_C3059 ,C3057_=_C3061 ,\nC3057_=_C3062 ,C3057_=_C3065 ,C3057_=_C3066 ,C3057_=_C3067 ,C3057_=_C3068 ,C3058_=_C3059 ,\nC3058_=_C3061 ,C3058_=_C3062 ,C3058_=_C3065 ,C3058_=_C3066 ,C3058_=_C3067 ,C3058_=_C3068 ,\nC3058_=_C3336 ,C3058_=_C3339 ,C3058_=_C3340 ,C3058_=_C3346 ,C3059_=_C3061 ,C3059_=_C3062 ,\nC3059_=_C3065 ,C3059_=_C3066 ,C3059_=_C3067 ,C3059_=_C3068 ,C3061_=_C3062 ,C3061_=_C3065 ,\nC3061_=_C3066 ,C3061_=_C3067 ,C3061_=_C3068 ,C3062_=_C3065 ,C3062_=_C3066 ,C3062_=_C3067 ,\nC3062_=_C3068 ,C3065_=_C3066 ,C3065_=_C3067 ,C3065_=_C3068 ,C3066_=_C3067 ,C3066_=_C3068 ,\nC3067_=_C3068 ,C3067_=_C3978 ,C3074_=_C3081 ,C3074_=_C3185 ,C3074_=_C3240 ,C3074_=_C3340 ,\nC3074_=_C3353 ,C3074_=_C3837 ,C3081_=_C3182 ,C3081_=_C3191 ,C3081_=_C3203 ,C3081_=_C3319 ,\nC3081_=_C3346 ,C3081_=_C3360 ,C3081_=_C3800 ,C3081_=_C3909 ,C3081_=_C3970 ,C3182_=_C3191 ,\nC3182_=_C3203 ,C3182_=_C3319 ,C3182_=_C3346 ,C3182_=_C3360 ,C3182_=_C3800 ,C3182_=_C3909 ,\nC3182_=_C3970 ,C3184_=_C3185 ,C3184_=_C3190 ,C3184_=_C3191 ,C3184_=_C3237 ,C3184_=_C3461 ,\nC3184_=_C3655 ,C3184_=_C3716 ,C3184_=_C3717 ,C3184_=_C3718 ,C3184_=_C3720 ,C3184_=_C3721 ,\nC3185_=_C3190 ,C3185_=_C3191 ,C3185_=_C3240 ,C3185_=_C3340 ,C3185_=_C3353 ,C3185_=_C3837 ,\nC3190_=_C3191 ,C3190_=_C3418 ,C3190_=_C3501 ,C3190_=_C3866 ,C3190_=_C3912 ,C3190_=_C3978 ,\nC3190_=_C3979 ,C3190_=_C3980 ,C3190_=_C3981 ,C3191_=_C3203 ,C3191_=_C3319 ,C3191_=_C3346 ,\nC3191_=_C3360 ,C3191_=_C3800 ,C3191_=_C3909 ,C3191_=_C3970 ,C3203_=_C3319 ,C3203_=_C3346 ,\nC3203_=_C3360 ,C3203_=_C3800 ,C3203_=_C3909 ,C3203_=_C3970 ,C3235_=_C3237 ,C3235_=_C3240 ,\nC3235_=_C3336 ,C3235_=_C3448 ,C3235_=_C3627 ,C3235_=_C3628 ,C3235_=_C3631 ,C3235_=_C3632 ,\nC3235_=_C3633 ,C3235_=_C3635 ,C3237_=_C3240 ,C3237_=_C3461 ,C3237_=_C3655 ,C3237_=_C3716 ,\nC3237_=_C3717 ,C3237_=_C3718 ,C3237_=_C3720 ,C3237_=_C3721 ,C3240_=_C3340 ,C3240_=_C3353 ,\nC3240_=_C3837 ,C3250_=_C3339 ,C3250_=_C3404 ,C3250_=_C3414 ,C3250_=_C3753 ,C3250_=_C3755 ,\nC3250_=_C3756 ,C3250_=_C3757 ,C3250_=_C3759 ,C3319_=_C3346 ,C3319_=_C3360 ,C3319_=_C3800 ,\nC3319_=_C3909 ,C3319_=_C3970 ,C3336_=_C3339 ,C3336_=_C3340 ,C3336_=_C3346 ,C3336_=_C3448 ,\nC3336_=_C3627 ,C3336_=_C3628 ,C3336_=_C3631 ,C3336_=_C3632 ,C3336_=_C3633 ,C3336_=_C3635 ,\nC3339_=_C3340 ,C3339_=_C3346 ,C3339_=_C3404 ,C3339_=_C3414 ,C3339_=_C3753 ,C3339_=_C3755 ,\nC3339_=_C3756 ,C3339_=_C3757 ,C3339_=_C3759 ,C3340_=_C3346 ,C3340_=_C3353 ,C3340_=_C3837 ,\nC3346_=_C3360 ,C3346_=_C3800 ,C3346_=_C3909 ,C3346_=_C3970 ,C3353_=_C3360 ,C3353_=_C3837 ,\nC3360_=_C3800 ,C3360_=_C3909 ,C3360_=_C3970 ,C3404_=_C3414 ,C3404_=_C3753 ,C3404_=_C3755 ,\nC3404_=_C3756 ,C3404_=_C3757 ,C3404_=_C3759 ,C3414_=_C3418 ,C3414_=_C3753 ,C3414_=_C3755 ,\nC3414_=_C3756 ,C3414_=_C3757 ,C3414_=_C3759 ,C3418_=_C3501 ,C3418_=_C3866 ,C3418_=_C3912 ,\nC3418_=_C3978 ,C3418_=_C3979 ,C3418_=_C3980 ,C3418_=_C3981 ,C3448_=_C3627 ,C3448_=_C3628 ,\nC3448_=_C3631 ,C3448_=_C3632 ,C3448_=_C3633 ,C3448_=_C3635 ,C3461_=_C3655 ,C3461_=_C3716 ,\nC3461_=_C3717 ,C3461_=_C3718 ,C3461_=_C3720 ,C3461_=_C3721 ,C3501_=_C3866 ,C3501_=_C3912 ,\nC3501_=_C3978 ,C3501_=_C3979 ,C3501_=_C3980 ,C3501_=_C3981 ,C3627_=_C3628 ,C3627_=_C3631 ,\nC3627_=_C3632 ,C3627_=_C3633 ,C3627_=_C3635 ,C3627_=_C3655 ,C3628_=_C3631 ,C3628_=_C3632 ,\nC3628_=_C3633 ,C3628_=_C3635 ,C3631_=_C3632 ,C3631_=_C3633 ,C3631_=_C3635 ,C3631_=_C3837 ,\nC3631_=_C3970 ,C3632_=_C3633 ,C3632_=_C3635 ,C3633_=_C3635 ,C3655_=_C3716 ,C3655_=_C3717 ,\nC3655_=_C3718 ,C3655_=_C3720 ,C3655_=_C3721 ,C3716_=_C3717 ,C3716_=_C3718 ,C3716_=_C3720 ,\nC3716_=_C3721 ,C3717_=_C3718 ,C3717_=_C3720 ,C3717_=_C3721 ,C3718_=_C3720 ,C3718_=_C3721 ,\nC3720_=_C3721 ,C3721_=_C3755 ,C3753_=_C3755 ,C3753_=_C3756 ,C3753_=_C3757 ,C3753_=_C3759 ,\nC3755_=_C3756 ,C3755_=_C3757 ,C3755_=_C3759 ,C3756_=_C3757 ,C3756_=_C3759 ,C3757_=_C3759 ,\nC3757_=_C3980 ,C3800_=_C3909 ,C3800_=_C3970 ,C3837_=_C3970 ,C3866_=_C3912 ,C3866_=_C3978 ,\nC3866_=_C3979 ,C3866_=_C3980 ,C3866_=_C3981 ,C3909_=_C3970 ,C3912_=_C3978 ,C3912_=_C3979 ,\nC3912_=_C3980 ,C3912_=_C3981 ,C3978_=_C3979 ,C3978_=_C3980 ,C3978_=_C3981 ,C3979_=_C3980 ,\nC3979_=_C3981 ,C3980_=_C3981 ,"];141[shape=box, label="id:141 level: 5\n96: C499 C501 C504 C512 C526 \nC553 C759 C1050 C1095 C1229 C1257 \nC1718 C1744 C1748 C1794 C1816 C1831 \nC1907 C1951 C2051 C2052 C2058 C2067 \nC2098 C2116 C2212 C2252 C2323 C2399 \nC2423 C2460 C2554 C2638 C2640 C2641 \nC2650 C2742 C2919 C2954 C2988 C3037 \nC3083 C3098 C3197 C3261 C3284 C3325 \nC3375 C3376 C3377 C3378 C3379 C3380 \nC3382 C3383 C3384 C3385 C3386 C3387 \nC3388 C3389 C3480 C3553 C3556 C3557 \nC3558 C3559 C3560 C3561 C3562 C3563 \nC3564 C3565 C3566 C3567 C3568 C3740 \nC3825 C3839 C3840 C3841 C3842 C3843 \nC3844 C3845 C3846 C3890 C3901 C3940 \nC4000 C4032 C4064 C4072 C4082 C4091 \nC4092 \n1239: C499_=_C501( C499 C501 ) C499_=_C504( C499 C504 ) C499_=_C512( C499 C512 ) C499_=_C526( C499 C526 ) C499_=_C1718( C499 C1718 ) \nC499_=_C1951( C499 C1951 ) C499_=_C2051( C499 C2051 ) C499_=_C2098( C499 C2098 ) C499_=_C2116( C499 C2116 ) C499_=_C2399( C499 C2399 ) C499_=_C2423( C499 C2423 ) \nC499_=_C2638( C499 C2638 ) C499_=_C3083( C499 C3083 ) C499_=_C3375( C499 C3375 ) C499_=_C3376( C499 C3376 ) C499_=_C3377( C499 C3377 ) C499_=_C3378( C499 C3378 ) \nC499_=_C3379( C499 C3379 ) C499_=_C3380( C499 C3380 ) C499_=_C3382( C499 C3382 ) C499_=_C3383( C499 C3383 ) C499_=_C3384( C499 C3384 ) C499_=_C3385( C499 C3385 ) \nC499_=_C3386( C499 C3386 ) C499_=_C3387( C499 C3387 ) C499_=_C3388( C499 C3388 ) C499_=_C3389( C499 C3389 ) C501_=_C504( C501 C504 ) C501_=_C512( C501 C512 ) \nC501_=_C1229( C501 C1229 ) C501_=_C1744( C501 C1744 ) C501_=_C1831( C501 C1831 ) C501_=_C1907( C501 C1907 ) C501_=_C2052( C501 C2052 ) C501_=_C2460( C501 C2460 ) \nC501_=_C2640( C501 C2640 ) C501_=_C2919( C501 C2919 ) C501_=_C2988( C501 C2988 ) C501_=_C3098( C501 C3098 ) C501_=_C3377( C501 C3377 ) C501_=_C3556( C501 C3556 ) \nC501_=_C3557( C501 C3557 ) C501_=_C3558( C501 C3558 ) C501_=_C3559( C501 C3559 ) C501_=_C3560( C501 C3560 ) C501_=_C3561( C501 C3561 ) C501_=_C3562( C501 C3562 ) \nC501_=_C3563( C501 C3563 ) C501_=_C3564( C501 C3564 ) C501_=_C3565( C501 C3565 ) C501_=_C3566( C501 C3566 ) C501_=_C3567( C501 C3567 ) C501_=_C3568( C501 C3568 ) \nC504_=_C512( C504 C512 ) C504_=_C553( C504 C553 ) C504_=_C759( C504 C759 ) C504_=_C1257( C504 C1257 ) C504_=_C1748( C504 C1748 ) C504_=_C2058( C504 C2058 ) \nC504_=_C2212( C504 C2212 ) C504_=_C2252( C504 C2252 ) C504_=_C2641( C504 C2641 ) C504_=_C2742( C504 C2742 ) C504_=_C2954( C504 C2954 ) C504_=_C3037( C504 C3037 ) \nC504_=_C3197( C504 C3197 ) C504_=_C3284( C504 C3284 ) C504_=_C3325( C504 C3325 ) C504_=_C3559( C504 C3559 ) C504_=_C3740( C504 C3740 ) C504_=_C3839( C504 C3839 ) \nC504_=_C3840( C504 C3840 ) C504_=_C3841( C504 C3841 ) C504_=_C3842( C504 C3842 ) C504_=_C3843( C504 C3843 ) C504_=_C3844( C504 C3844 ) C504_=_C3845( C504 C3845 ) \nC504_=_C3846( C504 C3846 ) C512_=_C1050( C512 C1050 ) C512_=_C1095( C512 C1095 ) C512_=_C1794( C512 C1794 ) C512_=_C1816( C512 C1816 ) C512_=_C2067( C512 C2067 ) \nC512_=_C2323( C512 C2323 ) C512_=_C2554( C512 C2554 ) C512_=_C2650( C512 C2650 ) C512_=_C3261( C512 C3261 ) C512_=_C3389( C512 C3389 ) C512_=_C3480( C512 C3480 ) \nC512_=_C3553( C512 C3553 ) C512_=_C3825( C512 C3825 ) C512_=_C3846( C512 C3846 ) C512_=_C3890( C512 C3890 ) C512_=_C3901( C512 C3901 ) C512_=_C3940( C512 C3940 ) \nC512_=_C4000( C512 C4000 ) C512_=_C4032(</w:t>
      </w:r>
    </w:p>
    <w:p>
      <w:pPr>
        <w:pStyle w:val="PreformattedText"/>
        <w:bidi w:val="0"/>
        <w:spacing w:before="0" w:after="0"/>
        <w:jc w:val="left"/>
        <w:rPr/>
      </w:pPr>
      <w:r>
        <w:rPr/>
        <w:t xml:space="preserve"> </w:t>
      </w:r>
      <w:r>
        <w:rPr/>
        <w:t>C512 C4032 ) C512_=_C4064( C512 C4064 ) C512_=_C4072( C512 C4072 ) C512_=_C4082( C512 C4082 ) C512_=_C4091( C512 C4091 ) \nC512_=_C4092( C512 C4092 ) C526_=_C1718( C526 C1718 ) C526_=_C1951( C526 C1951 ) C526_=_C2051( C526 C2051 ) C526_=_C2098( C526 C2098 ) C526_=_C2116( C526 C2116 ) \nC526_=_C2399( C526 C2399 ) C526_=_C2423( C526 C2423 ) C526_=_C2638( C526 C2638 ) C526_=_C3083( C526 C3083 ) C526_=_C3375( C526 C3375 ) C526_=_C3376( C526 C3376 ) \nC526_=_C3377( C526 C3377 ) C526_=_C3378( C526 C3378 ) C526_=_C3379( C526 C3379 ) C526_=_C3380( C526 C3380 ) C526_=_C3382( C526 C3382 ) C526_=_C3383( C526 C3383 ) \nC526_=_C3384( C526 C3384 ) C526_=_C3385( C526 C3385 ) C526_=_C3386( C526 C3386 ) C526_=_C3387( C526 C3387 ) C526_=_C3388( C526 C3388 ) C526_=_C3389( C526 C3389 ) \nC553_=_C759( C553 C759 ) C553_=_C1257( C553 C1257 ) C553_=_C1748( C553 C1748 ) C553_=_C2058( C553 C2058 ) C553_=_C2212( C553 C2212 ) C553_=_C2252( C553 C2252 ) \nC553_=_C2641( C553 C2641 ) C553_=_C2742( C553 C2742 ) C553_=_C2954( C553 C2954 ) C553_=_C3037( C553 C3037 ) C553_=_C3197( C553 C3197 ) C553_=_C3284( C553 C3284 ) \nC553_=_C3325( C553 C3325 ) C553_=_C3559( C553 C3559 ) C553_=_C3740( C553 C3740 ) C553_=_C3839( C553 C3839 ) C553_=_C3840( C553 C3840 ) C553_=_C3841( C553 C3841 ) \nC553_=_C3842( C553 C3842 ) C553_=_C3843( C553 C3843 ) C553_=_C3844( C553 C3844 ) C553_=_C3845( C553 C3845 ) C553_=_C3846( C553 C3846 ) C759_=_C1257( C759 C1257 ) \nC759_=_C1748( C759 C1748 ) C759_=_C2058( C759 C2058 ) C759_=_C2212( C759 C2212 ) C759_=_C2252( C759 C2252 ) C759_=_C2641( C759 C2641 ) C759_=_C2742( C759 C2742 ) \nC759_=_C2954( C759 C2954 ) C759_=_C3037( C759 C3037 ) C759_=_C3197( C759 C3197 ) C759_=_C3284( C759 C3284 ) C759_=_C3325( C759 C3325 ) C759_=_C3559( C759 C3559 ) \nC759_=_C3740( C759 C3740 ) C759_=_C3839( C759 C3839 ) C759_=_C3840( C759 C3840 ) C759_=_C3841( C759 C3841 ) C759_=_C3842( C759 C3842 ) C759_=_C3843( C759 C3843 ) \nC759_=_C3844( C759 C3844 ) C759_=_C3845( C759 C3845 ) C759_=_C3846( C759 C3846 ) C1050_=_C1095( C1050 C1095 ) C1050_=_C1794( C1050 C1794 ) C1050_=_C1816( C1050 C1816 ) \nC1050_=_C2067( C1050 C2067 ) C1050_=_C2323( C1050 C2323 ) C1050_=_C2554( C1050 C2554 ) C1050_=_C2650( C1050 C2650 ) C1050_=_C3261( C1050 C3261 ) C1050_=_C3389( C1050 C3389 ) \nC1050_=_C3480( C1050 C3480 ) C1050_=_C3553( C1050 C3553 ) C1050_=_C3825( C1050 C3825 ) C1050_=_C3846( C1050 C3846 ) C1050_=_C3890( C1050 C3890 ) C1050_=_C3901( C1050 C3901 ) \nC1050_=_C3940( C1050 C3940 ) C1050_=_C4000( C1050 C4000 ) C1050_=_C4032( C1050 C4032 ) C1050_=_C4064( C1050 C4064 ) C1050_=_C4072( C1050 C4072 ) C1050_=_C4082( C1050 C4082 ) \nC1050_=_C4091( C1050 C4091 ) C1050_=_C4092( C1050 C4092 ) C1095_=_C1794( C1095 C1794 ) C1095_=_C1816( C1095 C1816 ) C1095_=_C2067( C1095 C2067 ) C1095_=_C2323( C1095 C2323 ) \nC1095_=_C2554( C1095 C2554 ) C1095_=_C2650( C1095 C2650 ) C1095_=_C3261( C1095 C3261 ) C1095_=_C3389( C1095 C3389 ) C1095_=_C3480( C1095 C3480 ) C1095_=_C3553( C1095 C3553 ) \nC1095_=_C3825( C1095 C3825 ) C1095_=_C3846( C1095 C3846 ) C1095_=_C3890( C1095 C3890 ) C1095_=_C3901( C1095 C3901 ) C1095_=_C3940( C1095 C3940 ) C1095_=_C4000( C1095 C4000 ) \nC1095_=_C4032( C1095 C4032 ) C1095_=_C4064( C1095 C4064 ) C1095_=_C4072( C1095 C4072 ) C1095_=_C4082( C1095 C4082 ) C1095_=_C4091( C1095 C4091 ) C1095_=_C4092( C1095 C4092 ) \nC1229_=_C1744( C1229 C1744 ) C1229_=_C1831( C1229 C1831 ) C1229_=_C1907( C1229 C1907 ) C1229_=_C2052( C1229 C2052 ) C1229_=_C2460( C1229 C2460 ) C1229_=_C2640( C1229 C2640 ) \nC1229_=_C2919( C1229 C2919 ) C1229_=_C2988( C1229 C2988 ) C1229_=_C3098( C1229 C3098 ) C1229_=_C3377( C1229 C3377 ) C1229_=_C3556( C1229 C3556 ) C1229_=_C3557( C1229 C3557 ) \nC1229_=_C3558( C1229 C3558 ) C1229_=_C3559( C1229 C3559 ) C1229_=_C3560( C1229 C3560 ) C1229_=_C3561( C1229 C3561 ) C1229_=_C3562( C1229 C3562 ) C1229_=_C3563( C1229 C3563 ) \nC1229_=_C3564( C1229 C3564 ) C1229_=_C3565( C1229 C3565 ) C1229_=_C3566( C1229 C3566 ) C1229_=_C3567( C1229 C3567 ) C1229_=_C3568( C1229 C3568 ) C1257_=_C1748( C1257 C1748 ) \nC1257_=_C2058( C1257 C2058 ) C1257_=_C2212( C1257 C2212 ) C1257_=_C2252( C1257 C2252 ) C1257_=_C2641( C1257 C2641 ) C1257_=_C2742( C1257 C2742 ) C1257_=_C2954( C1257 C2954 ) \nC1257_=_C3037( C1257 C3037 ) C1257_=_C3197( C1257 C3197 ) C1257_=_C3284( C1257 C3284 ) C1257_=_C3325( C1257 C3325 ) C1257_=_C3559( C1257 C3559 ) C1257_=_C3740( C1257 C3740 ) \nC1257_=_C3839( C1257 C3839 ) C1257_=_C3840( C1257 C3840 ) C1257_=_C3841( C1257 C3841 ) C1257_=_C3842( C1257 C3842 ) C1257_=_C3843( C1257 C3843 ) C1257_=_C3844( C1257 C3844 ) \nC1257_=_C3845( C1257 C3845 ) C1257_=_C3846( C1257 C3846 ) C1718_=_C1951( C1718 C1951 ) C1718_=_C2051( C1718 C2051 ) C1718_=_C2098( C1718 C2098 ) C1718_=_C2116( C1718 C2116 ) \nC1718_=_C2399( C1718 C2399 ) C1718_=_C2423( C1718 C2423 ) C1718_=_C2638( C1718 C2638 ) C1718_=_C3083( C1718 C3083 ) C1718_=_C3375( C1718 C3375 ) C1718_=_C3376( C1718 C3376 ) \nC1718_=_C3377( C1718 C3377 ) C1718_=_C3378( C1718 C3378 ) C1718_=_C3379( C1718 C3379 ) C1718_=_C3380( C1718 C3380 ) C1718_=_C3382( C1718 C3382 ) C1718_=_C3383( C1718 C3383 ) \nC1718_=_C3384( C1718 C3384 ) C1718_=_C3385( C1718 C3385 ) C1718_=_C3386( C1718 C3386 ) C1718_=_C3387( C1718 C3387 ) C1718_=_C3388( C1718 C3388 ) C1718_=_C3389( C1718 C3389 ) \nC1744_=_C1748( C1744 C1748 ) C1744_=_C1831( C1744 C1831 ) C1744_=_C1907( C1744 C1907 ) C1744_=_C2052( C1744 C2052 ) C1744_=_C2460( C1744 C2460 ) C1744_=_C2640( C1744 C2640 ) \nC1744_=_C2919( C1744 C2919 ) C1744_=_C2988( C1744 C2988 ) C1744_=_C3098( C1744 C3098 ) C1744_=_C3377( C1744 C3377 ) C1744_=_C3556( C1744 C3556 ) C1744_=_C3557( C1744 C3557 ) \nC1744_=_C3558( C1744 C3558 ) C1744_=_C3559( C1744 C3559 ) C1744_=_C3560( C1744 C3560 ) C1744_=_C3561( C1744 C3561 ) C1744_=_C3562( C1744 C3562 ) C1744_=_C3563( C1744 C3563 ) \nC1744_=_C3564( C1744 C3564 ) C1744_=_C3565( C1744 C3565 ) C1744_=_C3566( C1744 C3566 ) C1744_=_C3567( C1744 C3567 ) C1744_=_C3568( C1744 C3568 ) C1748_=_C2058( C1748 C2058 ) \nC1748_=_C2212( C1748 C2212 ) C1748_=_C2252( C1748 C2252 ) C1748_=_C2641( C1748 C2641 ) C1748_=_C2742( C1748 C2742 ) C1748_=_C2954( C1748 C2954 ) C1748_=_C3037( C1748 C3037 ) \nC1748_=_C3197( C1748 C3197 ) C1748_=_C3284( C1748 C3284 ) C1748_=_C3325( C1748 C3325 ) C1748_=_C3559( C1748 C3559 ) C1748_=_C3740( C1748 C3740 ) C1748_=_C3839( C1748 C3839 ) \nC1748_=_C3840( C1748 C3840 ) C1748_=_C3841( C1748 C3841 ) C1748_=_C3842( C1748 C3842 ) C1748_=_C3843( C1748 C3843 ) C1748_=_C3844( C1748 C3844 ) C1748_=_C3845( C1748 C3845 ) \nC1748_=_C3846( C1748 C3846 ) C1794_=_C1816( C1794 C1816 ) C1794_=_C2067( C1794 C2067 ) C1794_=_C2323( C1794 C2323 ) C1794_=_C2554( C1794 C2554 ) C1794_=_C2650( C1794 C2650 ) \nC1794_=_C3261( C1794 C3261 ) C1794_=_C3389( C1794 C3389 ) C1794_=_C3480( C1794 C3480 ) C1794_=_C3553( C1794 C3553 ) C1794_=_C3825( C1794 C3825 ) C1794_=_C3846( C1794 C3846 ) \nC1794_=_C3890( C1794 C3890 ) C1794_=_C3901( C1794 C3901 ) C1794_=_C3940( C1794 C3940 ) C1794_=_C4000( C1794 C4000 ) C1794_=_C4032( C1794 C4032 ) C1794_=_C4064( C1794 C4064 ) \nC1794_=_C4072( C1794 C4072 ) C1794_=_C4082( C1794 C4082 ) C1794_=_C4091( C1794 C4091 ) C1794_=_C4092( C1794 C4092 ) C1816_=_C2067( C1816 C2067 ) C1816_=_C2323( C1816 C2323 ) \nC1816_=_C2554( C1816 C2554 ) C1816_=_C2650( C1816 C2650 ) C1816_=_C3261( C1816 C3261 ) C1816_=_C3389( C1816 C3389 ) C1816_=_C3480( C1816 C3480 ) C1816_=_C3553( C1816 C3553 ) \nC1816_=_C3825( C1816 C3825 ) C1816_=_C3846( C1816 C3846 ) C1816_=_C3890( C1816 C3890 ) C1816_=_C3901( C1816 C3901 ) C1816_=_C3940( C1816 C3940 ) C1816_=_C4000( C1816 C4000 ) \nC1816_=_C4032( C1816 C4032 ) C1816_=_C4064( C1816 C4064 ) C1816_=_C4072( C1816 C4072 ) C1816_=_C4082( C1816 C4082 ) C1816_=_C4091( C1816 C4091 ) C1816_=_C4092( C1816 C4092 ) \nC1831_=_C1907( C1831 C1907 ) C1831_=_C2052( C1831 C2052 ) C1831_=_C2460( C1831 C2460 ) C1831_=_C2640( C1831 C2640 ) C1831_=_C2919( C1831 C2919 ) C1831_=_C2988( C1831 C2988 ) \nC1831_=_C3098( C1831 C3098 ) C1831_=_C3377( C1831 C3377 ) C1831_=_C3556( C1831 C3556 ) C1831_=_C3557( C1831 C3557 ) C1831_=_C3558( C1831 C3558 ) C1831_=_C3559( C1831 C3559 ) \nC1831_=_C3560( C1831 C3560 ) C1831_=_C3561( C1831 C3561 ) C1831_=_C3562( C1831 C3562 ) C1831_=_C3563( C1831 C3563 ) C1831_=_C3564( C1831 C3564 ) C1831_=_C3565( C1831 C3565 ) \nC1831_=_C3566( C1831 C3566 ) C1831_=_C3567( C1831 C3567 ) C1831_=_C3568( C1831 C3568 ) C1907_=_C2052( C1907 C2052 ) C1907_=_C2460( C1907 C2460 ) C1907_=_C2640( C1907 C2640 ) \nC1907_=_C2919( C1907 C2919 ) C1907_=_C2988( C1907 C2988 ) C1907_=_C3098( C1907 C3098 ) C1907_=_C3377( C1907 C3377 ) C1907_=_C3556( C1907 C3556 ) C1907_=_C3557( C1907 C3557 ) \nC1907_=_C3558( C1907 C3558 ) C1907_=_C3559( C1907 C3559 ) C1907_=_C3560( C1907 C3560 ) C1907_=_C3561( C1907 C3561 ) C1907_=_C3562( C1907 C3562 ) C1907_=_C3563( C1907 C3563 ) \nC1907_=_C3564( C1907 C3564 ) C1907_=_C3565( C1907 C3565 ) C1907_=_C3566( C1907 C3566 ) C1907_=_C3567( C1907 C3567 ) C1907_=_C3568( C1907 C3568 ) C1951_=_C2051( C1951 C2051 ) \nC1951_=_C2098( C1951 C2098 ) C1951_=_C2116( C1951 C2116 ) C1951_=_C2399( C1951 C2399 ) C1951_=_C2423( C1951 C2423 ) C1951_=_C2638( C1951 C2638 ) C1951_=_C3083( C1951 C3083 ) \nC1951_=_C3375( C1951 C3375 ) C1951_=_C3376( C1951 C3376 ) C1951_=_C3377( C1951 C3377 ) C1951_=_C3378( C1951 C3378 ) C1951_=_C3379( C1951 C3379 ) C1951_=_C3380( C1951 C3380 ) \nC1951_=_C3382( C1951 C3382 ) C1951_=_C3383( C1951 C3383 ) C1951_=_C3384( C1951 C3384 ) C1951_=_C3385( C1951 C3385 ) C1951_=_C3386( C1951 C3386 ) C1951_=_C3387( C1951 C3387 ) \nC1951_=_C3388( C1951 C3388 ) C1951_=_C3389( C1951 C3389 ) C2051_=_C2052( C2051 C2052 ) C2051_=_C2058( C2051 C2058 ) C2051_=_C2067( C2051 C2067 ) C2051_=_C2098( C2051 C2098 ) \nC2051_=_C2116( C2051 C2116 ) C2051_=_C2399( C2051 C2399 ) C2051_=_C2423( C2051 C2423 ) C2051_=_C2638( C2051 C2638 ) C2051_=_C3083( C2051 C3083 ) C2051_=_C3375( C2051 C3375 ) \nC2051_=_C3376( C2051 C3376 ) C2051_=_C3377( C2051 C3377 ) C2051_=_C3378(</w:t>
      </w:r>
    </w:p>
    <w:p>
      <w:pPr>
        <w:pStyle w:val="PreformattedText"/>
        <w:bidi w:val="0"/>
        <w:spacing w:before="0" w:after="0"/>
        <w:jc w:val="left"/>
        <w:rPr/>
      </w:pPr>
      <w:r>
        <w:rPr/>
        <w:t xml:space="preserve"> </w:t>
      </w:r>
      <w:r>
        <w:rPr/>
        <w:t>C2051 C3378 ) C2051_=_C3379( C2051 C3379 ) C2051_=_C3380( C2051 C3380 ) C2051_=_C3382( C2051 C3382 ) \nC2051_=_C3383( C2051 C3383 ) C2051_=_C3384( C2051 C3384 ) C2051_=_C3385( C2051 C3385 ) C2051_=_C3386( C2051 C3386 ) C2051_=_C3387( C2051 C3387 ) C2051_=_C3388( C2051 C3388 ) \nC2051_=_C3389( C2051 C3389 ) C2052_=_C2058( C2052 C2058 ) C2052_=_C2067( C2052 C2067 ) C2052_=_C2460( C2052 C2460 ) C2052_=_C2640( C2052 C2640 ) C2052_=_C2919( C2052 C2919 ) \nC2052_=_C2988( C2052 C2988 ) C2052_=_C3098( C2052 C3098 ) C2052_=_C3377( C2052 C3377 ) C2052_=_C3556( C2052 C3556 ) C2052_=_C3557( C2052 C3557 ) C2052_=_C3558( C2052 C3558 ) \nC2052_=_C3559( C2052 C3559 ) C2052_=_C3560( C2052 C3560 ) C2052_=_C3561( C2052 C3561 ) C2052_=_C3562( C2052 C3562 ) C2052_=_C3563( C2052 C3563 ) C2052_=_C3564( C2052 C3564 ) \nC2052_=_C3565( C2052 C3565 ) C2052_=_C3566( C2052 C3566 ) C2052_=_C3567( C2052 C3567 ) C2052_=_C3568( C2052 C3568 ) C2058_=_C2067( C2058 C2067 ) C2058_=_C2212( C2058 C2212 ) \nC2058_=_C2252( C2058 C2252 ) C2058_=_C2641( C2058 C2641 ) C2058_=_C2742( C2058 C2742 ) C2058_=_C2954( C2058 C2954 ) C2058_=_C3037( C2058 C3037 ) C2058_=_C3197( C2058 C3197 ) \nC2058_=_C3284( C2058 C3284 ) C2058_=_C3325( C2058 C3325 ) C2058_=_C3559( C2058 C3559 ) C2058_=_C3740( C2058 C3740 ) C2058_=_C3839( C2058 C3839 ) C2058_=_C3840( C2058 C3840 ) \nC2058_=_C3841( C2058 C3841 ) C2058_=_C3842( C2058 C3842 ) C2058_=_C3843( C2058 C3843 ) C2058_=_C3844( C2058 C3844 ) C2058_=_C3845( C2058 C3845 ) C2058_=_C3846( C2058 C3846 ) \nC2067_=_C2323( C2067 C2323 ) C2067_=_C2554( C2067 C2554 ) C2067_=_C2650( C2067 C2650 ) C2067_=_C3261( C2067 C3261 ) C2067_=_C3389( C2067 C3389 ) C2067_=_C3480( C2067 C3480 ) \nC2067_=_C3553( C2067 C3553 ) C2067_=_C3825( C2067 C3825 ) C2067_=_C3846( C2067 C3846 ) C2067_=_C3890( C2067 C3890 ) C2067_=_C3901( C2067 C3901 ) C2067_=_C3940( C2067 C3940 ) \nC2067_=_C4000( C2067 C4000 ) C2067_=_C4032( C2067 C4032 ) C2067_=_C4064( C2067 C4064 ) C2067_=_C4072( C2067 C4072 ) C2067_=_C4082( C2067 C4082 ) C2067_=_C4091( C2067 C4091 ) \nC2067_=_C4092( C2067 C4092 ) C2098_=_C2116( C2098 C2116 ) C2098_=_C2399( C2098 C2399 ) C2098_=_C2423( C2098 C2423 ) C2098_=_C2638( C2098 C2638 ) C2098_=_C3083( C2098 C3083 ) \nC2098_=_C3375( C2098 C3375 ) C2098_=_C3376( C2098 C3376 ) C2098_=_C3377( C2098 C3377 ) C2098_=_C3378( C2098 C3378 ) C2098_=_C3379( C2098 C3379 ) C2098_=_C3380( C2098 C3380 ) \nC2098_=_C3382( C2098 C3382 ) C2098_=_C3383( C2098 C3383 ) C2098_=_C3384( C2098 C3384 ) C2098_=_C3385( C2098 C3385 ) C2098_=_C3386( C2098 C3386 ) C2098_=_C3387( C2098 C3387 ) \nC2098_=_C3388( C2098 C3388 ) C2098_=_C3389( C2098 C3389 ) C2116_=_C2399( C2116 C2399 ) C2116_=_C2423( C2116 C2423 ) C2116_=_C2638( C2116 C2638 ) C2116_=_C3083( C2116 C3083 ) \nC2116_=_C3375( C2116 C3375 ) C2116_=_C3376( C2116 C3376 ) C2116_=_C3377( C2116 C3377 ) C2116_=_C3378( C2116 C3378 ) C2116_=_C3379( C2116 C3379 ) C2116_=_C3380( C2116 C3380 ) \nC2116_=_C3382( C2116 C3382 ) C2116_=_C3383( C2116 C3383 ) C2116_=_C3384( C2116 C3384 ) C2116_=_C3385( C2116 C3385 ) C2116_=_C3386( C2116 C3386 ) C2116_=_C3387( C2116 C3387 ) \nC2116_=_C3388( C2116 C3388 ) C2116_=_C3389( C2116 C3389 ) C2212_=_C2252( C2212 C2252 ) C2212_=_C2641( C2212 C2641 ) C2212_=_C2742( C2212 C2742 ) C2212_=_C2954( C2212 C2954 ) \nC2212_=_C3037( C2212 C3037 ) C2212_=_C3197( C2212 C3197 ) C2212_=_C3284( C2212 C3284 ) C2212_=_C3325( C2212 C3325 ) C2212_=_C3559( C2212 C3559 ) C2212_=_C3740( C2212 C3740 ) \nC2212_=_C3839( C2212 C3839 ) C2212_=_C3840( C2212 C3840 ) C2212_=_C3841( C2212 C3841 ) C2212_=_C3842( C2212 C3842 ) C2212_=_C3843( C2212 C3843 ) C2212_=_C3844( C2212 C3844 ) \nC2212_=_C3845( C2212 C3845 ) C2212_=_C3846( C2212 C3846 ) C2252_=_C2641( C2252 C2641 ) C2252_=_C2742( C2252 C2742 ) C2252_=_C2954( C2252 C2954 ) C2252_=_C3037( C2252 C3037 ) \nC2252_=_C3197( C2252 C3197 ) C2252_=_C3284( C2252 C3284 ) C2252_=_C3325( C2252 C3325 ) C2252_=_C3559( C2252 C3559 ) C2252_=_C3740( C2252 C3740 ) C2252_=_C3839( C2252 C3839 ) \nC2252_=_C3840( C2252 C3840 ) C2252_=_C3841( C2252 C3841 ) C2252_=_C3842( C2252 C3842 ) C2252_=_C3843( C2252 C3843 ) C2252_=_C3844( C2252 C3844 ) C2252_=_C3845( C2252 C3845 ) \nC2252_=_C3846( C2252 C3846 ) C2323_=_C2554( C2323 C2554 ) C2323_=_C2650( C2323 C2650 ) C2323_=_C3261( C2323 C3261 ) C2323_=_C3389( C2323 C3389 ) C2323_=_C3480( C2323 C3480 ) \nC2323_=_C3553( C2323 C3553 ) C2323_=_C3825( C2323 C3825 ) C2323_=_C3846( C2323 C3846 ) C2323_=_C3890( C2323 C3890 ) C2323_=_C3901( C2323 C3901 ) C2323_=_C3940( C2323 C3940 ) \nC2323_=_C4000( C2323 C4000 ) C2323_=_C4032( C2323 C4032 ) C2323_=_C4064( C2323 C4064 ) C2323_=_C4072( C2323 C4072 ) C2323_=_C4082( C2323 C4082 ) C2323_=_C4091( C2323 C4091 ) \nC2323_=_C4092( C2323 C4092 ) C2399_=_C2423( C2399 C2423 ) C2399_=_C2638( C2399 C2638 ) C2399_=_C3083( C2399 C3083 ) C2399_=_C3375( C2399 C3375 ) C2399_=_C3376( C2399 C3376 ) \nC2399_=_C3377( C2399 C3377 ) C2399_=_C3378( C2399 C3378 ) C2399_=_C3379( C2399 C3379 ) C2399_=_C3380( C2399 C3380 ) C2399_=_C3382( C2399 C3382 ) C2399_=_C3383( C2399 C3383 ) \nC2399_=_C3384( C2399 C3384 ) C2399_=_C3385( C2399 C3385 ) C2399_=_C3386( C2399 C3386 ) C2399_=_C3387( C2399 C3387 ) C2399_=_C3388( C2399 C3388 ) C2399_=_C3389( C2399 C3389 ) \nC2423_=_C2638( C2423 C2638 ) C2423_=_C3083( C2423 C3083 ) C2423_=_C3375( C2423 C3375 ) C2423_=_C3376( C2423 C3376 ) C2423_=_C3377( C2423 C3377 ) C2423_=_C3378( C2423 C3378 ) \nC2423_=_C3379( C2423 C3379 ) C2423_=_C3380( C2423 C3380 ) C2423_=_C3382( C2423 C3382 ) C2423_=_C3383( C2423 C3383 ) C2423_=_C3384( C2423 C3384 ) C2423_=_C3385( C2423 C3385 ) \nC2423_=_C3386( C2423 C3386 ) C2423_=_C3387( C2423 C3387 ) C2423_=_C3388( C2423 C3388 ) C2423_=_C3389( C2423 C3389 ) C2460_=_C2640( C2460 C2640 ) C2460_=_C2919( C2460 C2919 ) \nC2460_=_C2988( C2460 C2988 ) C2460_=_C3098( C2460 C3098 ) C2460_=_C3377( C2460 C3377 ) C2460_=_C3556( C2460 C3556 ) C2460_=_C3557( C2460 C3557 ) C2460_=_C3558( C2460 C3558 ) \nC2460_=_C3559( C2460 C3559 ) C2460_=_C3560( C2460 C3560 ) C2460_=_C3561( C2460 C3561 ) C2460_=_C3562( C2460 C3562 ) C2460_=_C3563( C2460 C3563 ) C2460_=_C3564( C2460 C3564 ) \nC2460_=_C3565( C2460 C3565 ) C2460_=_C3566( C2460 C3566 ) C2460_=_C3567( C2460 C3567 ) C2460_=_C3568( C2460 C3568 ) C2554_=_C2650( C2554 C2650 ) C2554_=_C3261( C2554 C3261 ) \nC2554_=_C3389( C2554 C3389 ) C2554_=_C3480( C2554 C3480 ) C2554_=_C3553( C2554 C3553 ) C2554_=_C3825( C2554 C3825 ) C2554_=_C3846( C2554 C3846 ) C2554_=_C3890( C2554 C3890 ) \nC2554_=_C3901( C2554 C3901 ) C2554_=_C3940( C2554 C3940 ) C2554_=_C4000( C2554 C4000 ) C2554_=_C4032( C2554 C4032 ) C2554_=_C4064( C2554 C4064 ) C2554_=_C4072( C2554 C4072 ) \nC2554_=_C4082( C2554 C4082 ) C2554_=_C4091( C2554 C4091 ) C2554_=_C4092( C2554 C4092 ) C2638_=_C2640( C2638 C2640 ) C2638_=_C2641( C2638 C2641 ) C2638_=_C2650( C2638 C2650 ) \nC2638_=_C3083( C2638 C3083 ) C2638_=_C3375( C2638 C3375 ) C2638_=_C3376( C2638 C3376 ) C2638_=_C3377( C2638 C3377 ) C2638_=_C3378( C2638 C3378 ) C2638_=_C3379( C2638 C3379 ) \nC2638_=_C3380( C2638 C3380 ) C2638_=_C3382( C2638 C3382 ) C2638_=_C3383( C2638 C3383 ) C2638_=_C3384( C2638 C3384 ) C2638_=_C3385( C2638 C3385 ) C2638_=_C3386( C2638 C3386 ) \nC2638_=_C3387( C2638 C3387 ) C2638_=_C3388( C2638 C3388 ) C2638_=_C3389( C2638 C3389 ) C2640_=_C2641( C2640 C2641 ) C2640_=_C2650( C2640 C2650 ) C2640_=_C2919( C2640 C2919 ) \nC2640_=_C2988( C2640 C2988 ) C2640_=_C3098( C2640 C3098 ) C2640_=_C3377( C2640 C3377 ) C2640_=_C3556( C2640 C3556 ) C2640_=_C3557( C2640 C3557 ) C2640_=_C3558( C2640 C3558 ) \nC2640_=_C3559( C2640 C3559 ) C2640_=_C3560( C2640 C3560 ) C2640_=_C3561( C2640 C3561 ) C2640_=_C3562( C2640 C3562 ) C2640_=_C3563( C2640 C3563 ) C2640_=_C3564( C2640 C3564 ) \nC2640_=_C3565( C2640 C3565 ) C2640_=_C3566( C2640 C3566 ) C2640_=_C3567( C2640 C3567 ) C2640_=_C3568( C2640 C3568 ) C2641_=_C2650( C2641 C2650 ) C2641_=_C2742( C2641 C2742 ) \nC2641_=_C2954( C2641 C2954 ) C2641_=_C3037( C2641 C3037 ) C2641_=_C3197( C2641 C3197 ) C2641_=_C3284( C2641 C3284 ) C2641_=_C3325( C2641 C3325 ) C2641_=_C3559( C2641 C3559 ) \nC2641_=_C3740( C2641 C3740 ) C2641_=_C3839( C2641 C3839 ) C2641_=_C3840( C2641 C3840 ) C2641_=_C3841( C2641 C3841 ) C2641_=_C3842( C2641 C3842 ) C2641_=_C3843( C2641 C3843 ) \nC2641_=_C3844( C2641 C3844 ) C2641_=_C3845( C2641 C3845 ) C2641_=_C3846( C2641 C3846 ) C2650_=_C3261( C2650 C3261 ) C2650_=_C3389( C2650 C3389 ) C2650_=_C3480( C2650 C3480 ) \nC2650_=_C3553( C2650 C3553 ) C2650_=_C3825( C2650 C3825 ) C2650_=_C3846( C2650 C3846 ) C2650_=_C3890( C2650 C3890 ) C2650_=_C3901( C2650 C3901 ) C2650_=_C3940( C2650 C3940 ) \nC2650_=_C4000( C2650 C4000 ) C2650_=_C4032( C2650 C4032 ) C2650_=_C4064( C2650 C4064 ) C2650_=_C4072( C2650 C4072 ) C2650_=_C4082( C2650 C4082 ) C2650_=_C4091( C2650 C4091 ) \nC2650_=_C4092( C2650 C4092 ) C2742_=_C2954( C2742 C2954 ) C2742_=_C3037( C2742 C3037 ) C2742_=_C3197( C2742 C3197 ) C2742_=_C3284( C2742 C3284 ) C2742_=_C3325( C2742 C3325 ) \nC2742_=_C3559( C2742 C3559 ) C2742_=_C3740( C2742 C3740 ) C2742_=_C3839( C2742 C3839 ) C2742_=_C3840( C2742 C3840 ) C2742_=_C3841( C2742 C3841 ) C2742_=_C3842( C2742 C3842 ) \nC2742_=_C3843( C2742 C3843 ) C2742_=_C3844( C2742 C3844 ) C2742_=_C3845( C2742 C3845 ) C2742_=_C3846( C2742 C3846 ) C2919_=_C2988( C2919 C2988 ) C2919_=_C3098( C2919 C3098 ) \nC2919_=_C3377( C2919 C3377 ) C2919_=_C3556( C2919 C3556 ) C2919_=_C3557( C2919 C3557 ) C2919_=_C3558( C2919 C3558 ) C2919_=_C3559( C2919 C3559 ) C2919_=_C3560( C2919 C3560 ) \nC2919_=_C3561( C2919 C3561 ) C2919_=_C3562( C2919 C3562 ) C2919_=_C3563( C2919 C3563 ) C2919_=_C3564( C2919 C3564 ) C2919_=_C3565( C2919 C3565 ) C2919_=_C3566( C2919 C3566 ) \nC2919_=_C3567( C2919 C3567 ) C2919_=_C3568( C2919 C3568 ) C2954_=_C3037( C2954 C3037 ) C2954_=_C3197( C2954 C3197 ) C2954_=_C3284( C2954 C3284 ) C2954_=_C3325( C2954 C3325 ) \nC2954_=_C3559( C2954 C3559 ) C2954_=_C3740( C2954 C3740 ) C2954_=_C3839( C2954 C3839 ) C2954_=_C3840( C2954 C3840 ) C2954_=_C3841(</w:t>
      </w:r>
    </w:p>
    <w:p>
      <w:pPr>
        <w:pStyle w:val="PreformattedText"/>
        <w:bidi w:val="0"/>
        <w:spacing w:before="0" w:after="0"/>
        <w:jc w:val="left"/>
        <w:rPr/>
      </w:pPr>
      <w:r>
        <w:rPr/>
        <w:t xml:space="preserve"> </w:t>
      </w:r>
      <w:r>
        <w:rPr/>
        <w:t>C2954 C3841 ) C2954_=_C3842( C2954 C3842 ) \nC2954_=_C3843( C2954 C3843 ) C2954_=_C3844( C2954 C3844 ) C2954_=_C3845( C2954 C3845 ) C2954_=_C3846( C2954 C3846 ) C2988_=_C3098( C2988 C3098 ) C2988_=_C3377( C2988 C3377 ) \nC2988_=_C3556( C2988 C3556 ) C2988_=_C3557( C2988 C3557 ) C2988_=_C3558( C2988 C3558 ) C2988_=_C3559( C2988 C3559 ) C2988_=_C3560( C2988 C3560 ) C2988_=_C3561( C2988 C3561 ) \nC2988_=_C3562( C2988 C3562 ) C2988_=_C3563( C2988 C3563 ) C2988_=_C3564( C2988 C3564 ) C2988_=_C3565( C2988 C3565 ) C2988_=_C3566( C2988 C3566 ) C2988_=_C3567( C2988 C3567 ) \nC2988_=_C3568( C2988 C3568 ) C3037_=_C3197( C3037 C3197 ) C3037_=_C3284( C3037 C3284 ) C3037_=_C3325( C3037 C3325 ) C3037_=_C3559( C3037 C3559 ) C3037_=_C3740( C3037 C3740 ) \nC3037_=_C3839( C3037 C3839 ) C3037_=_C3840( C3037 C3840 ) C3037_=_C3841( C3037 C3841 ) C3037_=_C3842( C3037 C3842 ) C3037_=_C3843( C3037 C3843 ) C3037_=_C3844( C3037 C3844 ) \nC3037_=_C3845( C3037 C3845 ) C3037_=_C3846( C3037 C3846 ) C3083_=_C3375( C3083 C3375 ) C3083_=_C3376( C3083 C3376 ) C3083_=_C3377( C3083 C3377 ) C3083_=_C3378( C3083 C3378 ) \nC3083_=_C3379( C3083 C3379 ) C3083_=_C3380( C3083 C3380 ) C3083_=_C3382( C3083 C3382 ) C3083_=_C3383( C3083 C3383 ) C3083_=_C3384( C3083 C3384 ) C3083_=_C3385( C3083 C3385 ) \nC3083_=_C3386( C3083 C3386 ) C3083_=_C3387( C3083 C3387 ) C3083_=_C3388( C3083 C3388 ) C3083_=_C3389( C3083 C3389 ) C3098_=_C3377( C3098 C3377 ) C3098_=_C3556( C3098 C3556 ) \nC3098_=_C3557( C3098 C3557 ) C3098_=_C3558( C3098 C3558 ) C3098_=_C3559( C3098 C3559 ) C3098_=_C3560( C3098 C3560 ) C3098_=_C3561( C3098 C3561 ) C3098_=_C3562( C3098 C3562 ) \nC3098_=_C3563( C3098 C3563 ) C3098_=_C3564( C3098 C3564 ) C3098_=_C3565( C3098 C3565 ) C3098_=_C3566( C3098 C3566 ) C3098_=_C3567( C3098 C3567 ) C3098_=_C3568( C3098 C3568 ) \nC3197_=_C3284( C3197 C3284 ) C3197_=_C3325( C3197 C3325 ) C3197_=_C3559( C3197 C3559 ) C3197_=_C3740( C3197 C3740 ) C3197_=_C3839( C3197 C3839 ) C3197_=_C3840( C3197 C3840 ) \nC3197_=_C3841( C3197 C3841 ) C3197_=_C3842( C3197 C3842 ) C3197_=_C3843( C3197 C3843 ) C3197_=_C3844( C3197 C3844 ) C3197_=_C3845( C3197 C3845 ) C3197_=_C3846( C3197 C3846 ) \nC3261_=_C3389( C3261 C3389 ) C3261_=_C3480( C3261 C3480 ) C3261_=_C3553( C3261 C3553 ) C3261_=_C3825( C3261 C3825 ) C3261_=_C3846( C3261 C3846 ) C3261_=_C3890( C3261 C3890 ) \nC3261_=_C3901( C3261 C3901 ) C3261_=_C3940( C3261 C3940 ) C3261_=_C4000( C3261 C4000 ) C3261_=_C4032( C3261 C4032 ) C3261_=_C4064( C3261 C4064 ) C3261_=_C4072( C3261 C4072 ) \nC3261_=_C4082( C3261 C4082 ) C3261_=_C4091( C3261 C4091 ) C3261_=_C4092( C3261 C4092 ) C3284_=_C3325( C3284 C3325 ) C3284_=_C3559( C3284 C3559 ) C3284_=_C3740( C3284 C3740 ) \nC3284_=_C3839( C3284 C3839 ) C3284_=_C3840( C3284 C3840 ) C3284_=_C3841( C3284 C3841 ) C3284_=_C3842( C3284 C3842 ) C3284_=_C3843( C3284 C3843 ) C3284_=_C3844( C3284 C3844 ) \nC3284_=_C3845( C3284 C3845 ) C3284_=_C3846( C3284 C3846 ) C3325_=_C3559( C3325 C3559 ) C3325_=_C3740( C3325 C3740 ) C3325_=_C3839( C3325 C3839 ) C3325_=_C3840( C3325 C3840 ) \nC3325_=_C3841( C3325 C3841 ) C3325_=_C3842( C3325 C3842 ) C3325_=_C3843( C3325 C3843 ) C3325_=_C3844( C3325 C3844 ) C3325_=_C3845( C3325 C3845 ) C3325_=_C3846( C3325 C3846 ) \nC3375_=_C3376( C3375 C3376 ) C3375_=_C3377( C3375 C3377 ) C3375_=_C3378( C3375 C3378 ) C3375_=_C3379( C3375 C3379 ) C3375_=_C3380( C3375 C3380 ) C3375_=_C3382( C3375 C3382 ) \nC3375_=_C3383( C3375 C3383 ) C3375_=_C3384( C3375 C3384 ) C3375_=_C3385( C3375 C3385 ) C3375_=_C3386( C3375 C3386 ) C3375_=_C3387( C3375 C3387 ) C3375_=_C3388( C3375 C3388 ) \nC3375_=_C3389( C3375 C3389 ) C3376_=_C3377( C3376 C3377 ) C3376_=_C3378( C3376 C3378 ) C3376_=_C3379( C3376 C3379 ) C3376_=_C3380( C3376 C3380 ) C3376_=_C3382( C3376 C3382 ) \nC3376_=_C3383( C3376 C3383 ) C3376_=_C3384( C3376 C3384 ) C3376_=_C3385( C3376 C3385 ) C3376_=_C3386( C3376 C3386 ) C3376_=_C3387( C3376 C3387 ) C3376_=_C3388( C3376 C3388 ) \nC3376_=_C3389( C3376 C3389 ) C3377_=_C3378( C3377 C3378 ) C3377_=_C3379( C3377 C3379 ) C3377_=_C3380( C3377 C3380 ) C3377_=_C3382( C3377 C3382 ) C3377_=_C3383( C3377 C3383 ) \nC3377_=_C3384( C3377 C3384 ) C3377_=_C3385( C3377 C3385 ) C3377_=_C3386( C3377 C3386 ) C3377_=_C3387( C3377 C3387 ) C3377_=_C3388( C3377 C3388 ) C3377_=_C3389( C3377 C3389 ) \nC3377_=_C3556( C3377 C3556 ) C3377_=_C3557( C3377 C3557 ) C3377_=_C3558( C3377 C3558 ) C3377_=_C3559( C3377 C3559 ) C3377_=_C3560( C3377 C3560 ) C3377_=_C3561( C3377 C3561 ) \nC3377_=_C3562( C3377 C3562 ) C3377_=_C3563( C3377 C3563 ) C3377_=_C3564( C3377 C3564 ) C3377_=_C3565( C3377 C3565 ) C3377_=_C3566( C3377 C3566 ) C3377_=_C3567( C3377 C3567 ) \nC3377_=_C3568( C3377 C3568 ) C3378_=_C3379( C3378 C3379 ) C3378_=_C3380( C3378 C3380 ) C3378_=_C3382( C3378 C3382 ) C3378_=_C3383( C3378 C3383 ) C3378_=_C3384( C3378 C3384 ) \nC3378_=_C3385( C3378 C3385 ) C3378_=_C3386( C3378 C3386 ) C3378_=_C3387( C3378 C3387 ) C3378_=_C3388( C3378 C3388 ) C3378_=_C3389( C3378 C3389 ) C3379_=_C3380( C3379 C3380 ) \nC3379_=_C3382( C3379 C3382 ) C3379_=_C3383( C3379 C3383 ) C3379_=_C3384( C3379 C3384 ) C3379_=_C3385( C3379 C3385 ) C3379_=_C3386( C3379 C3386 ) C3379_=_C3387( C3379 C3387 ) \nC3379_=_C3388( C3379 C3388 ) C3379_=_C3389( C3379 C3389 ) C3380_=_C3382( C3380 C3382 ) C3380_=_C3383( C3380 C3383 ) C3380_=_C3384( C3380 C3384 ) C3380_=_C3385( C3380 C3385 ) \nC3380_=_C3386( C3380 C3386 ) C3380_=_C3387( C3380 C3387 ) C3380_=_C3388( C3380 C3388 ) C3380_=_C3389( C3380 C3389 ) C3382_=_C3383( C3382 C3383 ) C3382_=_C3384( C3382 C3384 ) \nC3382_=_C3385( C3382 C3385 ) C3382_=_C3386( C3382 C3386 ) C3382_=_C3387( C3382 C3387 ) C3382_=_C3388( C3382 C3388 ) C3382_=_C3389( C3382 C3389 ) C3383_=_C3384( C3383 C3384 ) \nC3383_=_C3385( C3383 C3385 ) C3383_=_C3386( C3383 C3386 ) C3383_=_C3387( C3383 C3387 ) C3383_=_C3388( C3383 C3388 ) C3383_=_C3389( C3383 C3389 ) C3383_=_C3561( C3383 C3561 ) \nC3383_=_C3840( C3383 C3840 ) C3383_=_C3890( C3383 C3890 ) C3384_=_C3385( C3384 C3385 ) C3384_=_C3386( C3384 C3386 ) C3384_=_C3387( C3384 C3387 ) C3384_=_C3388( C3384 C3388 ) \nC3384_=_C3389( C3384 C3389 ) C3385_=_C3386( C3385 C3386 ) C3385_=_C3387( C3385 C3387 ) C3385_=_C3388( C3385 C3388 ) C3385_=_C3389( C3385 C3389 ) C3385_=_C3566( C3385 C3566 ) \nC3385_=_C3843( C3385 C3843 ) C3385_=_C4032( C3385 C4032 ) C3386_=_C3387( C3386 C3387 ) C3386_=_C3388( C3386 C3388 ) C3386_=_C3389( C3386 C3389 ) C3387_=_C3388( C3387 C3388 ) \nC3387_=_C3389( C3387 C3389 ) C3387_=_C3567( C3387 C3567 ) C3387_=_C3845( C3387 C3845 ) C3387_=_C4064( C3387 C4064 ) C3388_=_C3389( C3388 C3389 ) C3389_=_C3480( C3389 C3480 ) \nC3389_=_C3553( C3389 C3553 ) C3389_=_C3825( C3389 C3825 ) C3389_=_C3846( C3389 C3846 ) C3389_=_C3890( C3389 C3890 ) C3389_=_C3901( C3389 C3901 ) C3389_=_C3940( C3389 C3940 ) \nC3389_=_C4000( C3389 C4000 ) C3389_=_C4032( C3389 C4032 ) C3389_=_C4064( C3389 C4064 ) C3389_=_C4072( C3389 C4072 ) C3389_=_C4082( C3389 C4082 ) C3389_=_C4091( C3389 C4091 ) \nC3389_=_C4092( C3389 C4092 ) C3480_=_C3553( C3480 C3553 ) C3480_=_C3825( C3480 C3825 ) C3480_=_C3846( C3480 C3846 ) C3480_=_C3890( C3480 C3890 ) C3480_=_C3901( C3480 C3901 ) \nC3480_=_C3940( C3480 C3940 ) C3480_=_C4000( C3480 C4000 ) C3480_=_C4032( C3480 C4032 ) C3480_=_C4064( C3480 C4064 ) C3480_=_C4072( C3480 C4072 ) C3480_=_C4082( C3480 C4082 ) \nC3480_=_C4091( C3480 C4091 ) C3480_=_C4092( C3480 C4092 ) C3553_=_C3825( C3553 C3825 ) C3553_=_C3846( C3553 C3846 ) C3553_=_C3890( C3553 C3890 ) C3553_=_C3901( C3553 C3901 ) \nC3553_=_C3940( C3553 C3940 ) C3553_=_C4000( C3553 C4000 ) C3553_=_C4032( C3553 C4032 ) C3553_=_C4064( C3553 C4064 ) C3553_=_C4072( C3553 C4072 ) C3553_=_C4082( C3553 C4082 ) \nC3553_=_C4091( C3553 C4091 ) C3553_=_C4092( C3553 C4092 ) C3556_=_C3557( C3556 C3557 ) C3556_=_C3558( C3556 C3558 ) C3556_=_C3559( C3556 C3559 ) C3556_=_C3560( C3556 C3560 ) \nC3556_=_C3561( C3556 C3561 ) C3556_=_C3562( C3556 C3562 ) C3556_=_C3563( C3556 C3563 ) C3556_=_C3564( C3556 C3564 ) C3556_=_C3565( C3556 C3565 ) C3556_=_C3566( C3556 C3566 ) \nC3556_=_C3567( C3556 C3567 ) C3556_=_C3568( C3556 C3568 ) C3557_=_C3558( C3557 C3558 ) C3557_=_C3559( C3557 C3559 ) C3557_=_C3560( C3557 C3560 ) C3557_=_C3561( C3557 C3561 ) \nC3557_=_C3562( C3557 C3562 ) C3557_=_C3563( C3557 C3563 ) C3557_=_C3564( C3557 C3564 ) C3557_=_C3565( C3557 C3565 ) C3557_=_C3566( C3557 C3566 ) C3557_=_C3567( C3557 C3567 ) \nC3557_=_C3568( C3557 C3568 ) C3558_=_C3559( C3558 C3559 ) C3558_=_C3560( C3558 C3560 ) C3558_=_C3561( C3558 C3561 ) C3558_=_C3562( C3558 C3562 ) C3558_=_C3563( C3558 C3563 ) \nC3558_=_C3564( C3558 C3564 ) C3558_=_C3565( C3558 C3565 ) C3558_=_C3566( C3558 C3566 ) C3558_=_C3567( C3558 C3567 ) C3558_=_C3568( C3558 C3568 ) C3559_=_C3560( C3559 C3560 ) \nC3559_=_C3561( C3559 C3561 ) C3559_=_C3562( C3559 C3562 ) C3559_=_C3563( C3559 C3563 ) C3559_=_C3564( C3559 C3564 ) C3559_=_C3565( C3559 C3565 ) C3559_=_C3566( C3559 C3566 ) \nC3559_=_C3567( C3559 C3567 ) C3559_=_C3568( C3559 C3568 ) C3559_=_C3740( C3559 C3740 ) C3559_=_C3839( C3559 C3839 ) C3559_=_C3840( C3559 C3840 ) C3559_=_C3841( C3559 C3841 ) \nC3559_=_C3842( C3559 C3842 ) C3559_=_C3843( C3559 C3843 ) C3559_=_C3844( C3559 C3844 ) C3559_=_C3845( C3559 C3845 ) C3559_=_C3846( C3559 C3846 ) C3560_=_C3561( C3560 C3561 ) \nC3560_=_C3562( C3560 C3562 ) C3560_=_C3563( C3560 C3563 ) C3560_=_C3564( C3560 C3564 ) C3560_=_C3565( C3560 C3565 ) C3560_=_C3566( C3560 C3566 ) C3560_=_C3567( C3560 C3567 ) \nC3560_=_C3568( C3560 C3568 ) C3561_=_C3562( C3561 C3562 ) C3561_=_C3563( C3561 C3563 ) C3561_=_C3564( C3561 C3564 ) C3561_=_C3565( C3561 C3565 ) C3561_=_C3566( C3561 C3566 ) \nC3561_=_C3567( C3561 C3567 ) C3561_=_C3568( C3561 C3568 ) C3561_=_C3840( C3561 C3840 ) C3561_=_C3890( C3561 C3890 ) C3562_=_C3563( C3562 C3563 ) C3562_=_C3564( C3562 C3564 ) \nC3562_=_C3565( C3562 C3565 ) C3562_=_C3566( C3562 C3566 ) C3562_=_C3567( C3562 C3567 ) C3562_=_C3568( C3562 C3568 ) C3562_=_C3901( C3562 C3901 ) C3563_=_C3564( C3563 C3564 ) \nC3563_=_C3565(</w:t>
      </w:r>
    </w:p>
    <w:p>
      <w:pPr>
        <w:pStyle w:val="PreformattedText"/>
        <w:bidi w:val="0"/>
        <w:spacing w:before="0" w:after="0"/>
        <w:jc w:val="left"/>
        <w:rPr/>
      </w:pPr>
      <w:r>
        <w:rPr/>
        <w:t xml:space="preserve"> </w:t>
      </w:r>
      <w:r>
        <w:rPr/>
        <w:t>C3563 C3565 ) C3563_=_C3566( C3563 C3566 ) C3563_=_C3567( C3563 C3567 ) C3563_=_C3568( C3563 C3568 ) C3564_=_C3565( C3564 C3565 ) C3564_=_C3566( C3564 C3566 ) \nC3564_=_C3567( C3564 C3567 ) C3564_=_C3568( C3564 C3568 ) C3565_=_C3566( C3565 C3566 ) C3565_=_C3567( C3565 C3567 ) C3565_=_C3568( C3565 C3568 ) C3566_=_C3567( C3566 C3567 ) \nC3566_=_C3568( C3566 C3568 ) C3566_=_C3843( C3566 C3843 ) C3566_=_C4032( C3566 C4032 ) C3567_=_C3568( C3567 C3568 ) C3567_=_C3845( C3567 C3845 ) C3567_=_C4064( C3567 C4064 ) \nC3568_=_C4082( C3568 C4082 ) C3740_=_C3839( C3740 C3839 ) C3740_=_C3840( C3740 C3840 ) C3740_=_C3841( C3740 C3841 ) C3740_=_C3842( C3740 C3842 ) C3740_=_C3843( C3740 C3843 ) \nC3740_=_C3844( C3740 C3844 ) C3740_=_C3845( C3740 C3845 ) C3740_=_C3846( C3740 C3846 ) C3825_=_C3846( C3825 C3846 ) C3825_=_C3890( C3825 C3890 ) C3825_=_C3901( C3825 C3901 ) \nC3825_=_C3940( C3825 C3940 ) C3825_=_C4000( C3825 C4000 ) C3825_=_C4032( C3825 C4032 ) C3825_=_C4064( C3825 C4064 ) C3825_=_C4072( C3825 C4072 ) C3825_=_C4082( C3825 C4082 ) \nC3825_=_C4091( C3825 C4091 ) C3825_=_C4092( C3825 C4092 ) C3839_=_C3840( C3839 C3840 ) C3839_=_C3841( C3839 C3841 ) C3839_=_C3842( C3839 C3842 ) C3839_=_C3843( C3839 C3843 ) \nC3839_=_C3844( C3839 C3844 ) C3839_=_C3845( C3839 C3845 ) C3839_=_C3846( C3839 C3846 ) C3840_=_C3841( C3840 C3841 ) C3840_=_C3842( C3840 C3842 ) C3840_=_C3843( C3840 C3843 ) \nC3840_=_C3844( C3840 C3844 ) C3840_=_C3845( C3840 C3845 ) C3840_=_C3846( C3840 C3846 ) C3840_=_C3890( C3840 C3890 ) C3841_=_C3842( C3841 C3842 ) C3841_=_C3843( C3841 C3843 ) \nC3841_=_C3844( C3841 C3844 ) C3841_=_C3845( C3841 C3845 ) C3841_=_C3846( C3841 C3846 ) C3842_=_C3843( C3842 C3843 ) C3842_=_C3844( C3842 C3844 ) C3842_=_C3845( C3842 C3845 ) \nC3842_=_C3846( C3842 C3846 ) C3843_=_C3844( C3843 C3844 ) C3843_=_C3845( C3843 C3845 ) C3843_=_C3846( C3843 C3846 ) C3843_=_C4032( C3843 C4032 ) C3844_=_C3845( C3844 C3845 ) \nC3844_=_C3846( C3844 C3846 ) C3845_=_C3846( C3845 C3846 ) C3845_=_C4064( C3845 C4064 ) C3846_=_C3890( C3846 C3890 ) C3846_=_C3901( C3846 C3901 ) C3846_=_C3940( C3846 C3940 ) \nC3846_=_C4000( C3846 C4000 ) C3846_=_C4032( C3846 C4032 ) C3846_=_C4064( C3846 C4064 ) C3846_=_C4072( C3846 C4072 ) C3846_=_C4082( C3846 C4082 ) C3846_=_C4091( C3846 C4091 ) \nC3846_=_C4092( C3846 C4092 ) C3890_=_C3901( C3890 C3901 ) C3890_=_C3940( C3890 C3940 ) C3890_=_C4000( C3890 C4000 ) C3890_=_C4032( C3890 C4032 ) C3890_=_C4064( C3890 C4064 ) \nC3890_=_C4072( C3890 C4072 ) C3890_=_C4082( C3890 C4082 ) C3890_=_C4091( C3890 C4091 ) C3890_=_C4092( C3890 C4092 ) C3901_=_C3940( C3901 C3940 ) C3901_=_C4000( C3901 C4000 ) \nC3901_=_C4032( C3901 C4032 ) C3901_=_C4064( C3901 C4064 ) C3901_=_C4072( C3901 C4072 ) C3901_=_C4082( C3901 C4082 ) C3901_=_C4091( C3901 C4091 ) C3901_=_C4092( C3901 C4092 ) \nC3940_=_C4000( C3940 C4000 ) C3940_=_C4032( C3940 C4032 ) C3940_=_C4064( C3940 C4064 ) C3940_=_C4072( C3940 C4072 ) C3940_=_C4082( C3940 C4082 ) C3940_=_C4091( C3940 C4091 ) \nC3940_=_C4092( C3940 C4092 ) C4000_=_C4032( C4000 C4032 ) C4000_=_C4064( C4000 C4064 ) C4000_=_C4072( C4000 C4072 ) C4000_=_C4082( C4000 C4082 ) C4000_=_C4091( C4000 C4091 ) \nC4000_=_C4092( C4000 C4092 ) C4032_=_C4064( C4032 C4064 ) C4032_=_C4072( C4032 C4072 ) C4032_=_C4082( C4032 C4082 ) C4032_=_C4091( C4032 C4091 ) C4032_=_C4092( C4032 C4092 ) \nC4064_=_C4072( C4064 C4072 ) C4064_=_C4082( C4064 C4082 ) C4064_=_C4091( C4064 C4091 ) C4064_=_C4092( C4064 C4092 ) C4072_=_C4082( C4072 C4082 ) C4072_=_C4091( C4072 C4091 ) \nC4072_=_C4092( C4072 C4092 ) C4082_=_C4091( C4082 C4091 ) C4082_=_C4092( C4082 C4092 ) C4091_=_C4092( C4091 C4092 ) "];101-&gt;141[label="92: C499 C501 C504 C512 C526 \nC553 C759 C1050 C1095 C1229 C1257 \nC1718 C1744 C1748 C1794 C1816 C1831 \nC1907 C1951 C2051 C2052 C2058 C2067 \nC2098 C2116 C2212 C2252 C2323 C2399 \nC2423 C2460 C2554 C2638 C2640 C2641 \nC2650 C2742 C2919 C2954 C2988 C3037 \nC3083 C3098 C3197 C3261 C3284 C3325 \nC3375 C3376 C3378 C3379 C3380 C3382 \nC3383 C3384 C3385 C3386 C3387 C3388 \nC3480 C3553 C3556 C3557 C3558 C3560 \nC3561 C3562 C3563 C3564 C3565 C3566 \nC3567 C3568 C3740 C3825 C3839 C3840 \nC3841 C3842 C3843 C3844 C3845 C3890 \nC3901 C3940 C4000 C4032 C4064 C4072 \nC4082 C4091 C4092 \n1051: C499_=_C501 ,C499_=_C504 ,C499_=_C512 ,C499_=_C526 ,C499_=_C1718 ,\nC499_=_C1951 ,C499_=_C2051 ,C499_=_C2098 ,C499_=_C2116 ,C499_=_C2399 ,C499_=_C2423 ,\nC499_=_C2638 ,C499_=_C3083 ,C499_=_C3375 ,C499_=_C3376 ,C499_=_C3378 ,C499_=_C3379 ,\nC499_=_C3380 ,C499_=_C3382 ,C499_=_C3383 ,C499_=_C3384 ,C499_=_C3385 ,C499_=_C3386 ,\nC499_=_C3387 ,C499_=_C3388 ,C501_=_C504 ,C501_=_C512 ,C501_=_C1229 ,C501_=_C1744 ,\nC501_=_C1831 ,C501_=_C1907 ,C501_=_C2052 ,C501_=_C2460 ,C501_=_C2640 ,C501_=_C2919 ,\nC501_=_C2988 ,C501_=_C3098 ,C501_=_C3556 ,C501_=_C3557 ,C501_=_C3558 ,C501_=_C3560 ,\nC501_=_C3561 ,C501_=_C3562 ,C501_=_C3563 ,C501_=_C3564 ,C501_=_C3565 ,C501_=_C3566 ,\nC501_=_C3567 ,C501_=_C3568 ,C504_=_C512 ,C504_=_C553 ,C504_=_C759 ,C504_=_C1257 ,\nC504_=_C1748 ,C504_=_C2058 ,C504_=_C2212 ,C504_=_C2252 ,C504_=_C2641 ,C504_=_C2742 ,\nC504_=_C2954 ,C504_=_C3037 ,C504_=_C3197 ,C504_=_C3284 ,C504_=_C3325 ,C504_=_C3740 ,\nC504_=_C3839 ,C504_=_C3840 ,C504_=_C3841 ,C504_=_C3842 ,C504_=_C3843 ,C504_=_C3844 ,\nC504_=_C3845 ,C512_=_C1050 ,C512_=_C1095 ,C512_=_C1794 ,C512_=_C1816 ,C512_=_C2067 ,\nC512_=_C2323 ,C512_=_C2554 ,C512_=_C2650 ,C512_=_C3261 ,C512_=_C3480 ,C512_=_C3553 ,\nC512_=_C3825 ,C512_=_C3890 ,C512_=_C3901 ,C512_=_C3940 ,C512_=_C4000 ,C512_=_C4032 ,\nC512_=_C4064 ,C512_=_C4072 ,C512_=_C4082 ,C512_=_C4091 ,C512_=_C4092 ,C526_=_C1718 ,\nC526_=_C1951 ,C526_=_C2051 ,C526_=_C2098 ,C526_=_C2116 ,C526_=_C2399 ,C526_=_C2423 ,\nC526_=_C2638 ,C526_=_C3083 ,C526_=_C3375 ,C526_=_C3376 ,C526_=_C3378 ,C526_=_C3379 ,\nC526_=_C3380 ,C526_=_C3382 ,C526_=_C3383 ,C526_=_C3384 ,C526_=_C3385 ,C526_=_C3386 ,\nC526_=_C3387 ,C526_=_C3388 ,C553_=_C759 ,C553_=_C1257 ,C553_=_C1748 ,C553_=_C2058 ,\nC553_=_C2212 ,C553_=_C2252 ,C553_=_C2641 ,C553_=_C2742 ,C553_=_C2954 ,C553_=_C3037 ,\nC553_=_C3197 ,C553_=_C3284 ,C553_=_C3325 ,C553_=_C3740 ,C553_=_C3839 ,C553_=_C3840 ,\nC553_=_C3841 ,C553_=_C3842 ,C553_=_C3843 ,C553_=_C3844 ,C553_=_C3845 ,C759_=_C1257 ,\nC759_=_C1748 ,C759_=_C2058 ,C759_=_C2212 ,C759_=_C2252 ,C759_=_C2641 ,C759_=_C2742 ,\nC759_=_C2954 ,C759_=_C3037 ,C759_=_C3197 ,C759_=_C3284 ,C759_=_C3325 ,C759_=_C3740 ,\nC759_=_C3839 ,C759_=_C3840 ,C759_=_C3841 ,C759_=_C3842 ,C759_=_C3843 ,C759_=_C3844 ,\nC759_=_C3845 ,C1050_=_C1095 ,C1050_=_C1794 ,C1050_=_C1816 ,C1050_=_C2067 ,C1050_=_C2323 ,\nC1050_=_C2554 ,C1050_=_C2650 ,C1050_=_C3261 ,C1050_=_C3480 ,C1050_=_C3553 ,C1050_=_C3825 ,\nC1050_=_C3890 ,C1050_=_C3901 ,C1050_=_C3940 ,C1050_=_C4000 ,C1050_=_C4032 ,C1050_=_C4064 ,\nC1050_=_C4072 ,C1050_=_C4082 ,C1050_=_C4091 ,C1050_=_C4092 ,C1095_=_C1794 ,C1095_=_C1816 ,\nC1095_=_C2067 ,C1095_=_C2323 ,C1095_=_C2554 ,C1095_=_C2650 ,C1095_=_C3261 ,C1095_=_C3480 ,\nC1095_=_C3553 ,C1095_=_C3825 ,C1095_=_C3890 ,C1095_=_C3901 ,C1095_=_C3940 ,C1095_=_C4000 ,\nC1095_=_C4032 ,C1095_=_C4064 ,C1095_=_C4072 ,C1095_=_C4082 ,C1095_=_C4091 ,C1095_=_C4092 ,\nC1229_=_C1744 ,C1229_=_C1831 ,C1229_=_C1907 ,C1229_=_C2052 ,C1229_=_C2460 ,C1229_=_C2640 ,\nC1229_=_C2919 ,C1229_=_C2988 ,C1229_=_C3098 ,C1229_=_C3556 ,C1229_=_C3557 ,C1229_=_C3558 ,\nC1229_=_C3560 ,C1229_=_C3561 ,C1229_=_C3562 ,C1229_=_C3563 ,C1229_=_C3564 ,C1229_=_C3565 ,\nC1229_=_C3566 ,C1229_=_C3567 ,C1229_=_C3568 ,C1257_=_C1748 ,C1257_=_C2058 ,C1257_=_C2212 ,\nC1257_=_C2252 ,C1257_=_C2641 ,C1257_=_C2742 ,C1257_=_C2954 ,C1257_=_C3037 ,C1257_=_C3197 ,\nC1257_=_C3284 ,C1257_=_C3325 ,C1257_=_C3740 ,C1257_=_C3839 ,C1257_=_C3840 ,C1257_=_C3841 ,\nC1257_=_C3842 ,C1257_=_C3843 ,C1257_=_C3844 ,C1257_=_C3845 ,C1718_=_C1951 ,C1718_=_C2051 ,\nC1718_=_C2098 ,C1718_=_C2116 ,C1718_=_C2399 ,C1718_=_C2423 ,C1718_=_C2638 ,C1718_=_C3083 ,\nC1718_=_C3375 ,C1718_=_C3376 ,C1718_=_C3378 ,C1718_=_C3379 ,C1718_=_C3380 ,C1718_=_C3382 ,\nC1718_=_C3383 ,C1718_=_C3384 ,C1718_=_C3385 ,C1718_=_C3386 ,C1718_=_C3387 ,C1718_=_C3388 ,\nC1744_=_C1748 ,C1744_=_C1831 ,C1744_=_C1907 ,C1744_=_C2052 ,C1744_=_C2460 ,C1744_=_C2640 ,\nC1744_=_C2919 ,C1744_=_C2988 ,C1744_=_C3098 ,C1744_=_C3556 ,C1744_=_C3557 ,C1744_=_C3558 ,\nC1744_=_C3560 ,C1744_=_C3561 ,C1744_=_C3562 ,C1744_=_C3563 ,C1744_=_C3564 ,C1744_=_C3565 ,\nC1744_=_C3566 ,C1744_=_C3567 ,C1744_=_C3568 ,C1748_=_C2058 ,C1748_=_C2212 ,C1748_=_C2252 ,\nC1748_=_C2641 ,C1748_=_C2742 ,C1748_=_C2954 ,C1748_=_C3037 ,C1748_=_C3197 ,C1748_=_C3284 ,\nC1748_=_C3325 ,C1748_=_C3740 ,C1748_=_C3839 ,C1748_=_C3840 ,C1748_=_C3841 ,C1748_=_C3842 ,\nC1748_=_C3843 ,C1748_=_C3844 ,C1748_=_C3845 ,C1794_=_C1816 ,C1794_=_C2067 ,C1794_=_C2323 ,\nC1794_=_C2554 ,C1794_=_C2650 ,C1794_=_C3261 ,C1794_=_C3480 ,C1794_=_C3553 ,C1794_=_C3825 ,\nC1794_=_C3890 ,C1794_=_C3901 ,C1794_=_C3940 ,C1794_=_C4000 ,C1794_=_C4032 ,C1794_=_C4064 ,\nC1794_=_C4072 ,C1794_=_C4082 ,C1794_=_C4091 ,C1794_=_C4092 ,C1816_=_C2067 ,C1816_=_C2323 ,\nC1816_=_C2554 ,C1816_=_C2650 ,C1816_=_C3261 ,C1816_=_C3480 ,C1816_=_C3553 ,C1816_=_C3825 ,\nC1816_=_C3890 ,C1816_=_C3901 ,C1816_=_C3940 ,C1816_=_C4000 ,C1816_=_C4032 ,C1816_=_C4064 ,\nC1816_=_C4072 ,C1816_=_C4082 ,C1816_=_C4091 ,C1816_=_C4092 ,C1831_=_C1907 ,C1831_=_C2052 ,\nC1831_=_C2460 ,C1831_=_C2640 ,C1831_=_C2919 ,C1831_=_C2988 ,C1831_=_C3098 ,C1831_=_C3556 ,\nC1831_=_C3557 ,C1831_=_C3558 ,C1831_=_C3560 ,C1831_=_C3561 ,C1831_=_C3562 ,C1831_=_C3563 ,\nC1831_=_C3564 ,C1831_=_C3565 ,C1831_=_C3566 ,C1831_=_C3567 ,C1831_=_C3568 ,C1907_=_C2052 ,\nC1907_=_C2460 ,C1907_=_C2640 ,C1907_=_C2919 ,C1907_=_C2988 ,C1907_=_C3098 ,C1907_=_C3556 ,\nC1907_=_C3557 ,C1907_=_C3558 ,C1907_=_C3560 ,C1907_=_C3561 ,C1907_=_C3562 ,C1907_=_C3563 ,\nC1907_=_C3564 ,C1907_=_C3565 ,C1907_=_C3566 ,C1907_=_C3567 ,C1907_=_C3568 ,C1951_=_C2051 ,\nC1951_=_C2098 ,C1951_=_C2116 ,C1951_=_C2399 ,C1951_=_C2423 ,C1951_=_C2638 ,C1951_=_C3083 ,\nC1951_=_C3375 ,C1951_=_C3376 ,C1951_=_C3378 ,C1951_=_C3379</w:t>
      </w:r>
    </w:p>
    <w:p>
      <w:pPr>
        <w:pStyle w:val="PreformattedText"/>
        <w:bidi w:val="0"/>
        <w:spacing w:before="0" w:after="0"/>
        <w:jc w:val="left"/>
        <w:rPr/>
      </w:pPr>
      <w:r>
        <w:rPr/>
        <w:t xml:space="preserve"> </w:t>
      </w:r>
      <w:r>
        <w:rPr/>
        <w:t>,C1951_=_C3380 ,C1951_=_C3382 ,\nC1951_=_C3383 ,C1951_=_C3384 ,C1951_=_C3385 ,C1951_=_C3386 ,C1951_=_C3387 ,C1951_=_C3388 ,\nC2051_=_C2052 ,C2051_=_C2058 ,C2051_=_C2067 ,C2051_=_C2098 ,C2051_=_C2116 ,C2051_=_C2399 ,\nC2051_=_C2423 ,C2051_=_C2638 ,C2051_=_C3083 ,C2051_=_C3375 ,C2051_=_C3376 ,C2051_=_C3378 ,\nC2051_=_C3379 ,C2051_=_C3380 ,C2051_=_C3382 ,C2051_=_C3383 ,C2051_=_C3384 ,C2051_=_C3385 ,\nC2051_=_C3386 ,C2051_=_C3387 ,C2051_=_C3388 ,C2052_=_C2058 ,C2052_=_C2067 ,C2052_=_C2460 ,\nC2052_=_C2640 ,C2052_=_C2919 ,C2052_=_C2988 ,C2052_=_C3098 ,C2052_=_C3556 ,C2052_=_C3557 ,\nC2052_=_C3558 ,C2052_=_C3560 ,C2052_=_C3561 ,C2052_=_C3562 ,C2052_=_C3563 ,C2052_=_C3564 ,\nC2052_=_C3565 ,C2052_=_C3566 ,C2052_=_C3567 ,C2052_=_C3568 ,C2058_=_C2067 ,C2058_=_C2212 ,\nC2058_=_C2252 ,C2058_=_C2641 ,C2058_=_C2742 ,C2058_=_C2954 ,C2058_=_C3037 ,C2058_=_C3197 ,\nC2058_=_C3284 ,C2058_=_C3325 ,C2058_=_C3740 ,C2058_=_C3839 ,C2058_=_C3840 ,C2058_=_C3841 ,\nC2058_=_C3842 ,C2058_=_C3843 ,C2058_=_C3844 ,C2058_=_C3845 ,C2067_=_C2323 ,C2067_=_C2554 ,\nC2067_=_C2650 ,C2067_=_C3261 ,C2067_=_C3480 ,C2067_=_C3553 ,C2067_=_C3825 ,C2067_=_C3890 ,\nC2067_=_C3901 ,C2067_=_C3940 ,C2067_=_C4000 ,C2067_=_C4032 ,C2067_=_C4064 ,C2067_=_C4072 ,\nC2067_=_C4082 ,C2067_=_C4091 ,C2067_=_C4092 ,C2098_=_C2116 ,C2098_=_C2399 ,C2098_=_C2423 ,\nC2098_=_C2638 ,C2098_=_C3083 ,C2098_=_C3375 ,C2098_=_C3376 ,C2098_=_C3378 ,C2098_=_C3379 ,\nC2098_=_C3380 ,C2098_=_C3382 ,C2098_=_C3383 ,C2098_=_C3384 ,C2098_=_C3385 ,C2098_=_C3386 ,\nC2098_=_C3387 ,C2098_=_C3388 ,C2116_=_C2399 ,C2116_=_C2423 ,C2116_=_C2638 ,C2116_=_C3083 ,\nC2116_=_C3375 ,C2116_=_C3376 ,C2116_=_C3378 ,C2116_=_C3379 ,C2116_=_C3380 ,C2116_=_C3382 ,\nC2116_=_C3383 ,C2116_=_C3384 ,C2116_=_C3385 ,C2116_=_C3386 ,C2116_=_C3387 ,C2116_=_C3388 ,\nC2212_=_C2252 ,C2212_=_C2641 ,C2212_=_C2742 ,C2212_=_C2954 ,C2212_=_C3037 ,C2212_=_C3197 ,\nC2212_=_C3284 ,C2212_=_C3325 ,C2212_=_C3740 ,C2212_=_C3839 ,C2212_=_C3840 ,C2212_=_C3841 ,\nC2212_=_C3842 ,C2212_=_C3843 ,C2212_=_C3844 ,C2212_=_C3845 ,C2252_=_C2641 ,C2252_=_C2742 ,\nC2252_=_C2954 ,C2252_=_C3037 ,C2252_=_C3197 ,C2252_=_C3284 ,C2252_=_C3325 ,C2252_=_C3740 ,\nC2252_=_C3839 ,C2252_=_C3840 ,C2252_=_C3841 ,C2252_=_C3842 ,C2252_=_C3843 ,C2252_=_C3844 ,\nC2252_=_C3845 ,C2323_=_C2554 ,C2323_=_C2650 ,C2323_=_C3261 ,C2323_=_C3480 ,C2323_=_C3553 ,\nC2323_=_C3825 ,C2323_=_C3890 ,C2323_=_C3901 ,C2323_=_C3940 ,C2323_=_C4000 ,C2323_=_C4032 ,\nC2323_=_C4064 ,C2323_=_C4072 ,C2323_=_C4082 ,C2323_=_C4091 ,C2323_=_C4092 ,C2399_=_C2423 ,\nC2399_=_C2638 ,C2399_=_C3083 ,C2399_=_C3375 ,C2399_=_C3376 ,C2399_=_C3378 ,C2399_=_C3379 ,\nC2399_=_C3380 ,C2399_=_C3382 ,C2399_=_C3383 ,C2399_=_C3384 ,C2399_=_C3385 ,C2399_=_C3386 ,\nC2399_=_C3387 ,C2399_=_C3388 ,C2423_=_C2638 ,C2423_=_C3083 ,C2423_=_C3375 ,C2423_=_C3376 ,\nC2423_=_C3378 ,C2423_=_C3379 ,C2423_=_C3380 ,C2423_=_C3382 ,C2423_=_C3383 ,C2423_=_C3384 ,\nC2423_=_C3385 ,C2423_=_C3386 ,C2423_=_C3387 ,C2423_=_C3388 ,C2460_=_C2640 ,C2460_=_C2919 ,\nC2460_=_C2988 ,C2460_=_C3098 ,C2460_=_C3556 ,C2460_=_C3557 ,C2460_=_C3558 ,C2460_=_C3560 ,\nC2460_=_C3561 ,C2460_=_C3562 ,C2460_=_C3563 ,C2460_=_C3564 ,C2460_=_C3565 ,C2460_=_C3566 ,\nC2460_=_C3567 ,C2460_=_C3568 ,C2554_=_C2650 ,C2554_=_C3261 ,C2554_=_C3480 ,C2554_=_C3553 ,\nC2554_=_C3825 ,C2554_=_C3890 ,C2554_=_C3901 ,C2554_=_C3940 ,C2554_=_C4000 ,C2554_=_C4032 ,\nC2554_=_C4064 ,C2554_=_C4072 ,C2554_=_C4082 ,C2554_=_C4091 ,C2554_=_C4092 ,C2638_=_C2640 ,\nC2638_=_C2641 ,C2638_=_C2650 ,C2638_=_C3083 ,C2638_=_C3375 ,C2638_=_C3376 ,C2638_=_C3378 ,\nC2638_=_C3379 ,C2638_=_C3380 ,C2638_=_C3382 ,C2638_=_C3383 ,C2638_=_C3384 ,C2638_=_C3385 ,\nC2638_=_C3386 ,C2638_=_C3387 ,C2638_=_C3388 ,C2640_=_C2641 ,C2640_=_C2650 ,C2640_=_C2919 ,\nC2640_=_C2988 ,C2640_=_C3098 ,C2640_=_C3556 ,C2640_=_C3557 ,C2640_=_C3558 ,C2640_=_C3560 ,\nC2640_=_C3561 ,C2640_=_C3562 ,C2640_=_C3563 ,C2640_=_C3564 ,C2640_=_C3565 ,C2640_=_C3566 ,\nC2640_=_C3567 ,C2640_=_C3568 ,C2641_=_C2650 ,C2641_=_C2742 ,C2641_=_C2954 ,C2641_=_C3037 ,\nC2641_=_C3197 ,C2641_=_C3284 ,C2641_=_C3325 ,C2641_=_C3740 ,C2641_=_C3839 ,C2641_=_C3840 ,\nC2641_=_C3841 ,C2641_=_C3842 ,C2641_=_C3843 ,C2641_=_C3844 ,C2641_=_C3845 ,C2650_=_C3261 ,\nC2650_=_C3480 ,C2650_=_C3553 ,C2650_=_C3825 ,C2650_=_C3890 ,C2650_=_C3901 ,C2650_=_C3940 ,\nC2650_=_C4000 ,C2650_=_C4032 ,C2650_=_C4064 ,C2650_=_C4072 ,C2650_=_C4082 ,C2650_=_C4091 ,\nC2650_=_C4092 ,C2742_=_C2954 ,C2742_=_C3037 ,C2742_=_C3197 ,C2742_=_C3284 ,C2742_=_C3325 ,\nC2742_=_C3740 ,C2742_=_C3839 ,C2742_=_C3840 ,C2742_=_C3841 ,C2742_=_C3842 ,C2742_=_C3843 ,\nC2742_=_C3844 ,C2742_=_C3845 ,C2919_=_C2988 ,C2919_=_C3098 ,C2919_=_C3556 ,C2919_=_C3557 ,\nC2919_=_C3558 ,C2919_=_C3560 ,C2919_=_C3561 ,C2919_=_C3562 ,C2919_=_C3563 ,C2919_=_C3564 ,\nC2919_=_C3565 ,C2919_=_C3566 ,C2919_=_C3567 ,C2919_=_C3568 ,C2954_=_C3037 ,C2954_=_C3197 ,\nC2954_=_C3284 ,C2954_=_C3325 ,C2954_=_C3740 ,C2954_=_C3839 ,C2954_=_C3840 ,C2954_=_C3841 ,\nC2954_=_C3842 ,C2954_=_C3843 ,C2954_=_C3844 ,C2954_=_C3845 ,C2988_=_C3098 ,C2988_=_C3556 ,\nC2988_=_C3557 ,C2988_=_C3558 ,C2988_=_C3560 ,C2988_=_C3561 ,C2988_=_C3562 ,C2988_=_C3563 ,\nC2988_=_C3564 ,C2988_=_C3565 ,C2988_=_C3566 ,C2988_=_C3567 ,C2988_=_C3568 ,C3037_=_C3197 ,\nC3037_=_C3284 ,C3037_=_C3325 ,C3037_=_C3740 ,C3037_=_C3839 ,C3037_=_C3840 ,C3037_=_C3841 ,\nC3037_=_C3842 ,C3037_=_C3843 ,C3037_=_C3844 ,C3037_=_C3845 ,C3083_=_C3375 ,C3083_=_C3376 ,\nC3083_=_C3378 ,C3083_=_C3379 ,C3083_=_C3380 ,C3083_=_C3382 ,C3083_=_C3383 ,C3083_=_C3384 ,\nC3083_=_C3385 ,C3083_=_C3386 ,C3083_=_C3387 ,C3083_=_C3388 ,C3098_=_C3556 ,C3098_=_C3557 ,\nC3098_=_C3558 ,C3098_=_C3560 ,C3098_=_C3561 ,C3098_=_C3562 ,C3098_=_C3563 ,C3098_=_C3564 ,\nC3098_=_C3565 ,C3098_=_C3566 ,C3098_=_C3567 ,C3098_=_C3568 ,C3197_=_C3284 ,C3197_=_C3325 ,\nC3197_=_C3740 ,C3197_=_C3839 ,C3197_=_C3840 ,C3197_=_C3841 ,C3197_=_C3842 ,C3197_=_C3843 ,\nC3197_=_C3844 ,C3197_=_C3845 ,C3261_=_C3480 ,C3261_=_C3553 ,C3261_=_C3825 ,C3261_=_C3890 ,\nC3261_=_C3901 ,C3261_=_C3940 ,C3261_=_C4000 ,C3261_=_C4032 ,C3261_=_C4064 ,C3261_=_C4072 ,\nC3261_=_C4082 ,C3261_=_C4091 ,C3261_=_C4092 ,C3284_=_C3325 ,C3284_=_C3740 ,C3284_=_C3839 ,\nC3284_=_C3840 ,C3284_=_C3841 ,C3284_=_C3842 ,C3284_=_C3843 ,C3284_=_C3844 ,C3284_=_C3845 ,\nC3325_=_C3740 ,C3325_=_C3839 ,C3325_=_C3840 ,C3325_=_C3841 ,C3325_=_C3842 ,C3325_=_C3843 ,\nC3325_=_C3844 ,C3325_=_C3845 ,C3375_=_C3376 ,C3375_=_C3378 ,C3375_=_C3379 ,C3375_=_C3380 ,\nC3375_=_C3382 ,C3375_=_C3383 ,C3375_=_C3384 ,C3375_=_C3385 ,C3375_=_C3386 ,C3375_=_C3387 ,\nC3375_=_C3388 ,C3376_=_C3378 ,C3376_=_C3379 ,C3376_=_C3380 ,C3376_=_C3382 ,C3376_=_C3383 ,\nC3376_=_C3384 ,C3376_=_C3385 ,C3376_=_C3386 ,C3376_=_C3387 ,C3376_=_C3388 ,C3378_=_C3379 ,\nC3378_=_C3380 ,C3378_=_C3382 ,C3378_=_C3383 ,C3378_=_C3384 ,C3378_=_C3385 ,C3378_=_C3386 ,\nC3378_=_C3387 ,C3378_=_C3388 ,C3379_=_C3380 ,C3379_=_C3382 ,C3379_=_C3383 ,C3379_=_C3384 ,\nC3379_=_C3385 ,C3379_=_C3386 ,C3379_=_C3387 ,C3379_=_C3388 ,C3380_=_C3382 ,C3380_=_C3383 ,\nC3380_=_C3384 ,C3380_=_C3385 ,C3380_=_C3386 ,C3380_=_C3387 ,C3380_=_C3388 ,C3382_=_C3383 ,\nC3382_=_C3384 ,C3382_=_C3385 ,C3382_=_C3386 ,C3382_=_C3387 ,C3382_=_C3388 ,C3383_=_C3384 ,\nC3383_=_C3385 ,C3383_=_C3386 ,C3383_=_C3387 ,C3383_=_C3388 ,C3383_=_C3561 ,C3383_=_C3840 ,\nC3383_=_C3890 ,C3384_=_C3385 ,C3384_=_C3386 ,C3384_=_C3387 ,C3384_=_C3388 ,C3385_=_C3386 ,\nC3385_=_C3387 ,C3385_=_C3388 ,C3385_=_C3566 ,C3385_=_C3843 ,C3385_=_C4032 ,C3386_=_C3387 ,\nC3386_=_C3388 ,C3387_=_C3388 ,C3387_=_C3567 ,C3387_=_C3845 ,C3387_=_C4064 ,C3480_=_C3553 ,\nC3480_=_C3825 ,C3480_=_C3890 ,C3480_=_C3901 ,C3480_=_C3940 ,C3480_=_C4000 ,C3480_=_C4032 ,\nC3480_=_C4064 ,C3480_=_C4072 ,C3480_=_C4082 ,C3480_=_C4091 ,C3480_=_C4092 ,C3553_=_C3825 ,\nC3553_=_C3890 ,C3553_=_C3901 ,C3553_=_C3940 ,C3553_=_C4000 ,C3553_=_C4032 ,C3553_=_C4064 ,\nC3553_=_C4072 ,C3553_=_C4082 ,C3553_=_C4091 ,C3553_=_C4092 ,C3556_=_C3557 ,C3556_=_C3558 ,\nC3556_=_C3560 ,C3556_=_C3561 ,C3556_=_C3562 ,C3556_=_C3563 ,C3556_=_C3564 ,C3556_=_C3565 ,\nC3556_=_C3566 ,C3556_=_C3567 ,C3556_=_C3568 ,C3557_=_C3558 ,C3557_=_C3560 ,C3557_=_C3561 ,\nC3557_=_C3562 ,C3557_=_C3563 ,C3557_=_C3564 ,C3557_=_C3565 ,C3557_=_C3566 ,C3557_=_C3567 ,\nC3557_=_C3568 ,C3558_=_C3560 ,C3558_=_C3561 ,C3558_=_C3562 ,C3558_=_C3563 ,C3558_=_C3564 ,\nC3558_=_C3565 ,C3558_=_C3566 ,C3558_=_C3567 ,C3558_=_C3568 ,C3560_=_C3561 ,C3560_=_C3562 ,\nC3560_=_C3563 ,C3560_=_C3564 ,C3560_=_C3565 ,C3560_=_C3566 ,C3560_=_C3567 ,C3560_=_C3568 ,\nC3561_=_C3562 ,C3561_=_C3563 ,C3561_=_C3564 ,C3561_=_C3565 ,C3561_=_C3566 ,C3561_=_C3567 ,\nC3561_=_C3568 ,C3561_=_C3840 ,C3561_=_C3890 ,C3562_=_C3563 ,C3562_=_C3564 ,C3562_=_C3565 ,\nC3562_=_C3566 ,C3562_=_C3567 ,C3562_=_C3568 ,C3562_=_C3901 ,C3563_=_C3564 ,C3563_=_C3565 ,\nC3563_=_C3566 ,C3563_=_C3567 ,C3563_=_C3568 ,C3564_=_C3565 ,C3564_=_C3566 ,C3564_=_C3567 ,\nC3564_=_C3568 ,C3565_=_C3566 ,C3565_=_C3567 ,C3565_=_C3568 ,C3566_=_C3567 ,C3566_=_C3568 ,\nC3566_=_C3843 ,C3566_=_C4032 ,C3567_=_C3568 ,C3567_=_C3845 ,C3567_=_C4064 ,C3568_=_C4082 ,\nC3740_=_C3839 ,C3740_=_C3840 ,C3740_=_C3841 ,C3740_=_C3842 ,C3740_=_C3843 ,C3740_=_C3844 ,\nC3740_=_C3845 ,C3825_=_C3890 ,C3825_=_C3901 ,C3825_=_C3940 ,C3825_=_C4000 ,C3825_=_C4032 ,\nC3825_=_C4064 ,C3825_=_C4072 ,C3825_=_C4082 ,C3825_=_C4091 ,C3825_=_C4092 ,C3839_=_C3840 ,\nC3839_=_C3841 ,C3839_=_C3842 ,C3839_=_C3843 ,C3839_=_C3844 ,C3839_=_C3845 ,C3840_=_C3841 ,\nC3840_=_C3842 ,C3840_=_C3843 ,C3840_=_C3844 ,C3840_=_C3845 ,C3840_=_C3890 ,C3841_=_C3842 ,\nC3841_=_C3843 ,C3841_=_C3844 ,C3841_=_C3845 ,C3842_=_C3843 ,C3842_=_C3844 ,C3842_=_C3845 ,\nC3843_=_C3844 ,C3843_=_C3845 ,C3843_=_C4032 ,C3844_=_C3845 ,C3845_=_C4064 ,C3890_=_C3901 ,\nC3890_=_C3940 ,C3890_=_C4000 ,C3890_=_C4032 ,C3890_=_C4064 ,C3890_=_C4072 ,C3890_=_C4082 ,\nC3890_=_C4091 ,C3890_=_C4092 ,C3901_=_C3940 ,C3901_=_C4000 ,C3901_=_C4032 ,C3901_=_C4064 ,\nC3901_=_C4072 ,C3901_=_C4082 ,C3901_=_C4091 ,C3901_=_C4092 ,C3940_=_C4000 ,C3940_=_C4032 ,\nC3940_=_C4064 ,C3940_=_C4072</w:t>
      </w:r>
    </w:p>
    <w:p>
      <w:pPr>
        <w:pStyle w:val="PreformattedText"/>
        <w:bidi w:val="0"/>
        <w:spacing w:before="0" w:after="0"/>
        <w:jc w:val="left"/>
        <w:rPr/>
      </w:pPr>
      <w:r>
        <w:rPr/>
        <w:t xml:space="preserve"> </w:t>
      </w:r>
      <w:r>
        <w:rPr/>
        <w:t>,C3940_=_C4082 ,C3940_=_C4091 ,C3940_=_C4092 ,C4000_=_C4032 ,\nC4000_=_C4064 ,C4000_=_C4072 ,C4000_=_C4082 ,C4000_=_C4091 ,C4000_=_C4092 ,C4032_=_C4064 ,\nC4032_=_C4072 ,C4032_=_C4082 ,C4032_=_C4091 ,C4032_=_C4092 ,C4064_=_C4072 ,C4064_=_C4082 ,\nC4064_=_C4091 ,C4064_=_C4092 ,C4072_=_C4082 ,C4072_=_C4091 ,C4072_=_C4092 ,C4082_=_C4091 ,\nC4082_=_C4092 ,C4091_=_C4092 ,"];142[shape=box, label="id:142 level: 5\n100: C13 C60 C107 C115 C159 \nC221 C232 C263 C286 C336 C341 \nC360 C382 C431 C492 C493 C494 \nC495 C496 C497 C498 C499 C500 \nC501 C502 C503 C504 C505 C506 \nC507 C508 C509 C511 C512 C656 \nC762 C789 C810 C838 C859 C882 \nC1045 C1071 C1115 C1215 C1219 C1237 \nC1239 C1298 C1364 C1642 C1686 C1750 \nC1789 C2021 C2059 C2063 C2064 C2215 \nC2253 C2515 C2518 C2550 C2593 C2642 \nC2646 C2648 C2743 C2803 C3008 C3038 \nC3068 C3257 C3286 C3327 C3383 C3385 \nC3387 C3542 C3561 C3566 C3567 C3742 \nC3840 C3843 C3845 C3870 C3889 C3890 \nC3898 C3973 C3986 C3995 C4030 C4031 \nC4032 C4038 C4062 C4063 C4064 \n1343: C13_=_C60( C13 C60 ) C13_=_C107( C13 C107 ) C13_=_C232( C13 C232 ) C13_=_C263( C13 C263 ) C13_=_C341( C13 C341 ) \nC13_=_C492( C13 C492 ) C13_=_C493( C13 C493 ) C13_=_C494( C13 C494 ) C13_=_C495( C13 C495 ) C13_=_C496( C13 C496 ) C13_=_C497( C13 C497 ) \nC13_=_C498( C13 C498 ) C13_=_C499( C13 C499 ) C13_=_C500( C13 C500 ) C13_=_C501( C13 C501 ) C13_=_C502( C13 C502 ) C13_=_C503( C13 C503 ) \nC13_=_C504( C13 C504 ) C13_=_C505( C13 C505 ) C13_=_C506( C13 C506 ) C13_=_C507( C13 C507 ) C13_=_C508( C13 C508 ) C13_=_C509( C13 C509 ) \nC13_=_C511( C13 C511 ) C13_=_C512( C13 C512 ) C60_=_C107( C60 C107 ) C60_=_C232( C60 C232 ) C60_=_C263( C60 C263 ) C60_=_C341( C60 C341 ) \nC60_=_C492( C60 C492 ) C60_=_C493( C60 C493 ) C60_=_C494( C60 C494 ) C60_=_C495( C60 C495 ) C60_=_C496( C60 C496 ) C60_=_C497( C60 C497 ) \nC60_=_C498( C60 C498 ) C60_=_C499( C60 C499 ) C60_=_C500( C60 C500 ) C60_=_C501( C60 C501 ) C60_=_C502( C60 C502 ) C60_=_C503( C60 C503 ) \nC60_=_C504( C60 C504 ) C60_=_C505( C60 C505 ) C60_=_C506( C60 C506 ) C60_=_C507( C60 C507 ) C60_=_C508( C60 C508 ) C60_=_C509( C60 C509 ) \nC60_=_C511( C60 C511 ) C60_=_C512( C60 C512 ) C107_=_C115( C107 C115 ) C107_=_C232( C107 C232 ) C107_=_C263( C107 C263 ) C107_=_C341( C107 C341 ) \nC107_=_C492( C107 C492 ) C107_=_C493( C107 C493 ) C107_=_C494( C107 C494 ) C107_=_C495( C107 C495 ) C107_=_C496( C107 C496 ) C107_=_C497( C107 C497 ) \nC107_=_C498( C107 C498 ) C107_=_C499( C107 C499 ) C107_=_C500( C107 C500 ) C107_=_C501( C107 C501 ) C107_=_C502( C107 C502 ) C107_=_C503( C107 C503 ) \nC107_=_C504( C107 C504 ) C107_=_C505( C107 C505 ) C107_=_C506( C107 C506 ) C107_=_C507( C107 C507 ) C107_=_C508( C107 C508 ) C107_=_C509( C107 C509 ) \nC107_=_C511( C107 C511 ) C107_=_C512( C107 C512 ) C115_=_C159( C115 C159 ) C115_=_C221( C115 C221 ) C115_=_C286( C115 C286 ) C115_=_C336( C115 C336 ) \nC115_=_C360( C115 C360 ) C115_=_C382( C115 C382 ) C115_=_C431( C115 C431 ) C115_=_C508( C115 C508 ) C115_=_C656( C115 C656 ) C115_=_C789( C115 C789 ) \nC115_=_C810( C115 C810 ) C115_=_C882( C115 C882 ) C115_=_C1237( C115 C1237 ) C115_=_C2063( C115 C2063 ) C115_=_C2515( C115 C2515 ) C115_=_C2646( C115 C2646 ) \nC115_=_C3008( C115 C3008 ) C115_=_C3385( C115 C3385 ) C115_=_C3542( C115 C3542 ) C115_=_C3566( C115 C3566 ) C115_=_C3843( C115 C3843 ) C115_=_C3986( C115 C3986 ) \nC115_=_C4030( C115 C4030 ) C115_=_C4031( C115 C4031 ) C115_=_C4032( C115 C4032 ) C159_=_C221( C159 C221 ) C159_=_C286( C159 C286 ) C159_=_C336( C159 C336 ) \nC159_=_C360( C159 C360 ) C159_=_C382( C159 C382 ) C159_=_C431( C159 C431 ) C159_=_C508( C159 C508 ) C159_=_C656( C159 C656 ) C159_=_C789( C159 C789 ) \nC159_=_C810( C159 C810 ) C159_=_C882( C159 C882 ) C159_=_C1237( C159 C1237 ) C159_=_C2063( C159 C2063 ) C159_=_C2515( C159 C2515 ) C159_=_C2646( C159 C2646 ) \nC159_=_C3008( C159 C3008 ) C159_=_C3385( C159 C3385 ) C159_=_C3542( C159 C3542 ) C159_=_C3566( C159 C3566 ) C159_=_C3843( C159 C3843 ) C159_=_C3986( C159 C3986 ) \nC159_=_C4030( C159 C4030 ) C159_=_C4031( C159 C4031 ) C159_=_C4032( C159 C4032 ) C221_=_C286( C221 C286 ) C221_=_C336( C221 C336 ) C221_=_C360( C221 C360 ) \nC221_=_C382( C221 C382 ) C221_=_C431( C221 C431 ) C221_=_C508( C221 C508 ) C221_=_C656( C221 C656 ) C221_=_C789( C221 C789 ) C221_=_C810( C221 C810 ) \nC221_=_C882( C221 C882 ) C221_=_C1237( C221 C1237 ) C221_=_C2063( C221 C2063 ) C221_=_C2515( C221 C2515 ) C221_=_C2646( C221 C2646 ) C221_=_C3008( C221 C3008 ) \nC221_=_C3385( C221 C3385 ) C221_=_C3542( C221 C3542 ) C221_=_C3566( C221 C3566 ) C221_=_C3843( C221 C3843 ) C221_=_C3986( C221 C3986 ) C221_=_C4030( C221 C4030 ) \nC221_=_C4031( C221 C4031 ) C221_=_C4032( C221 C4032 ) C232_=_C263( C232 C263 ) C232_=_C341( C232 C341 ) C232_=_C492( C232 C492 ) C232_=_C493( C232 C493 ) \nC232_=_C494( C232 C494 ) C232_=_C495( C232 C495 ) C232_=_C496( C232 C496 ) C232_=_C497( C232 C497 ) C232_=_C498( C232 C498 ) C232_=_C499( C232 C499 ) \nC232_=_C500( C232 C500 ) C232_=_C501( C232 C501 ) C232_=_C502( C232 C502 ) C232_=_C503( C232 C503 ) C232_=_C504( C232 C504 ) C232_=_C505( C232 C505 ) \nC232_=_C506( C232 C506 ) C232_=_C507( C232 C507 ) C232_=_C508( C232 C508 ) C232_=_C509( C232 C509 ) C232_=_C511( C232 C511 ) C232_=_C512( C232 C512 ) \nC263_=_C341( C263 C341 ) C263_=_C492( C263 C492 ) C263_=_C493( C263 C493 ) C263_=_C494( C263 C494 ) C263_=_C495( C263 C495 ) C263_=_C496( C263 C496 ) \nC263_=_C497( C263 C497 ) C263_=_C498( C263 C498 ) C263_=_C499( C263 C499 ) C263_=_C500( C263 C500 ) C263_=_C501( C263 C501 ) C263_=_C502( C263 C502 ) \nC263_=_C503( C263 C503 ) C263_=_C504( C263 C504 ) C263_=_C505( C263 C505 ) C263_=_C506( C263 C506 ) C263_=_C507( C263 C507 ) C263_=_C508( C263 C508 ) \nC263_=_C509( C263 C509 ) C263_=_C511( C263 C511 ) C263_=_C512( C263 C512 ) C286_=_C336( C286 C336 ) C286_=_C360( C286 C360 ) C286_=_C382( C286 C382 ) \nC286_=_C431( C286 C431 ) C286_=_C508( C286 C508 ) C286_=_C656( C286 C656 ) C286_=_C789( C286 C789 ) C286_=_C810( C286 C810 ) C286_=_C882( C286 C882 ) \nC286_=_C1237( C286 C1237 ) C286_=_C2063( C286 C2063 ) C286_=_C2515( C286 C2515 ) C286_=_C2646( C286 C2646 ) C286_=_C3008( C286 C3008 ) C286_=_C3385( C286 C3385 ) \nC286_=_C3542( C286 C3542 ) C286_=_C3566( C286 C3566 ) C286_=_C3843( C286 C3843 ) C286_=_C3986( C286 C3986 ) C286_=_C4030( C286 C4030 ) C286_=_C4031( C286 C4031 ) \nC286_=_C4032( C286 C4032 ) C336_=_C360( C336 C360 ) C336_=_C382( C336 C382 ) C336_=_C431( C336 C431 ) C336_=_C508( C336 C508 ) C336_=_C656( C336 C656 ) \nC336_=_C789( C336 C789 ) C336_=_C810( C336 C810 ) C336_=_C882( C336 C882 ) C336_=_C1237( C336 C1237 ) C336_=_C2063( C336 C2063 ) C336_=_C2515( C336 C2515 ) \nC336_=_C2646( C336 C2646 ) C336_=_C3008( C336 C3008 ) C336_=_C3385( C336 C3385 ) C336_=_C3542( C336 C3542 ) C336_=_C3566( C336 C3566 ) C336_=_C3843( C336 C3843 ) \nC336_=_C3986( C336 C3986 ) C336_=_C4030( C336 C4030 ) C336_=_C4031( C336 C4031 ) C336_=_C4032( C336 C4032 ) C341_=_C492( C341 C492 ) C341_=_C493( C341 C493 ) \nC341_=_C494( C341 C494 ) C341_=_C495( C341 C495 ) C341_=_C496( C341 C496 ) C341_=_C497( C341 C497 ) C341_=_C498( C341 C498 ) C341_=_C499( C341 C499 ) \nC341_=_C500( C341 C500 ) C341_=_C501( C341 C501 ) C341_=_C502( C341 C502 ) C341_=_C503( C341 C503 ) C341_=_C504( C341 C504 ) C341_=_C505( C341 C505 ) \nC341_=_C506( C341 C506 ) C341_=_C507( C341 C507 ) C341_=_C508( C341 C508 ) C341_=_C509( C341 C509 ) C341_=_C511( C341 C511 ) C341_=_C512( C341 C512 ) \nC360_=_C382( C360 C382 ) C360_=_C431( C360 C431 ) C360_=_C508( C360 C508 ) C360_=_C656( C360 C656 ) C360_=_C789( C360 C789 ) C360_=_C810( C360 C810 ) \nC360_=_C882( C360 C882 ) C360_=_C1237( C360 C1237 ) C360_=_C2063( C360 C2063 ) C360_=_C2515( C360 C2515 ) C360_=_C2646( C360 C2646 ) C360_=_C3008( C360 C3008 ) \nC360_=_C3385( C360 C3385 ) C360_=_C3542( C360 C3542 ) C360_=_C3566( C360 C3566 ) C360_=_C3843( C360 C3843 ) C360_=_C3986( C360 C3986 ) C360_=_C4030( C360 C4030 ) \nC360_=_C4031( C360 C4031 ) C360_=_C4032( C360 C4032 ) C382_=_C431( C382 C431 ) C382_=_C508( C382 C508 ) C382_=_C656( C382 C656 ) C382_=_C789( C382 C789 ) \nC382_=_C810( C382 C810 ) C382_=_C882( C382 C882 ) C382_=_C1237( C382 C1237 ) C382_=_C2063( C382 C2063 ) C382_=_C2515( C382 C2515 ) C382_=_C2646( C382 C2646 ) \nC382_=_C3008( C382 C3008 ) C382_=_C3385( C382 C3385 ) C382_=_C3542( C382 C3542 ) C382_=_C3566( C382 C3566 ) C382_=_C3843( C382 C3843 ) C382_=_C3986( C382 C3986 ) \nC382_=_C4030( C382 C4030 ) C382_=_C4031( C382 C4031 ) C382_=_C4032( C382 C4032 ) C431_=_C508( C431 C508 ) C431_=_C656( C431 C656 ) C431_=_C789( C431 C789 ) \nC431_=_C810( C431 C810 ) C431_=_C882( C431 C882 ) C431_=_C1237( C431 C1237 ) C431_=_C2063( C431 C2063 ) C431_=_C2515( C431 C2515 ) C431_=_C2646( C431 C2646 ) \nC431_=_C3008( C431 C3008 ) C431_=_C3385( C431 C3385 ) C431_=_C3542( C431 C3542 ) C431_=_C3566( C431 C3566 ) C431_=_C3843( C431 C3843 ) C431_=_C3986( C431 C3986 ) \nC431_=_C4030( C431 C4030 ) C431_=_C4031( C431 C4031 ) C431_=_C4032( C431 C4032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1( C492 C511 ) C492_=_C512( C492 C512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1( C493 C511 ) C493_=_C512( C493 C512 ) C493_=_C2059( C493 C2059 ) C493_=_C2063(</w:t>
      </w:r>
    </w:p>
    <w:p>
      <w:pPr>
        <w:pStyle w:val="PreformattedText"/>
        <w:bidi w:val="0"/>
        <w:spacing w:before="0" w:after="0"/>
        <w:jc w:val="left"/>
        <w:rPr/>
      </w:pPr>
      <w:r>
        <w:rPr/>
        <w:t xml:space="preserve"> </w:t>
      </w:r>
      <w:r>
        <w:rPr/>
        <w:t>C493 C2063 ) \nC493_=_C2064( C493 C2064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1( C494 C511 ) C494_=_C512( C494 C512 ) \nC494_=_C2593( C494 C2593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1( C495 C511 ) C495_=_C512( C495 C512 ) C495_=_C2642( C495 C2642 ) \nC495_=_C2646( C495 C2646 ) C495_=_C2648( C495 C2648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1( C496 C511 ) C496_=_C512( C496 C512 ) C496_=_C2803( C496 C2803 ) \nC497_=_C498( C497 C498 ) C497_=_C499( C497 C499 ) C497_=_C500( C497 C500 ) C497_=_C501( C497 C501 ) C497_=_C502( C497 C502 ) C497_=_C503( C497 C503 ) \nC497_=_C504( C497 C504 ) C497_=_C505( C497 C505 ) C497_=_C506( C497 C506 ) C497_=_C507( C497 C507 ) C497_=_C508( C497 C508 ) C497_=_C509( C497 C509 ) \nC497_=_C511( C497 C511 ) C497_=_C512( C497 C512 ) C498_=_C499( C498 C499 ) C498_=_C500( C498 C500 ) C498_=_C501( C498 C501 ) C498_=_C502( C498 C502 ) \nC498_=_C503( C498 C503 ) C498_=_C504( C498 C504 ) C498_=_C505( C498 C505 ) C498_=_C506( C498 C506 ) C498_=_C507( C498 C507 ) C498_=_C508( C498 C508 ) \nC498_=_C509( C498 C509 ) C498_=_C511( C498 C511 ) C498_=_C512( C498 C512 ) C499_=_C500( C499 C500 ) C499_=_C501( C499 C501 ) C499_=_C502( C499 C502 ) \nC499_=_C503( C499 C503 ) C499_=_C504( C499 C504 ) C499_=_C505( C499 C505 ) C499_=_C506( C499 C506 ) C499_=_C507( C499 C507 ) C499_=_C508( C499 C508 ) \nC499_=_C509( C499 C509 ) C499_=_C511( C499 C511 ) C499_=_C512( C499 C512 ) C499_=_C3383( C499 C3383 ) C499_=_C3385( C499 C3385 ) C499_=_C3387( C499 C3387 ) \nC500_=_C501( C500 C501 ) C500_=_C502( C500 C502 ) C500_=_C503( C500 C503 ) C500_=_C504( C500 C504 ) C500_=_C505( C500 C505 ) C500_=_C506( C500 C506 ) \nC500_=_C507( C500 C507 ) C500_=_C508( C500 C508 ) C500_=_C509( C500 C509 ) C500_=_C511( C500 C511 ) C500_=_C512( C500 C512 ) C501_=_C502( C501 C502 ) \nC501_=_C503( C501 C503 ) C501_=_C504( C501 C504 ) C501_=_C505( C501 C505 ) C501_=_C506( C501 C506 ) C501_=_C507( C501 C507 ) C501_=_C508( C501 C508 ) \nC501_=_C509( C501 C509 ) C501_=_C511( C501 C511 ) C501_=_C512( C501 C512 ) C501_=_C3561( C501 C3561 ) C501_=_C3566( C501 C3566 ) C501_=_C3567( C501 C3567 ) \nC502_=_C503( C502 C503 ) C502_=_C504( C502 C504 ) C502_=_C505( C502 C505 ) C502_=_C506( C502 C506 ) C502_=_C507( C502 C507 ) C502_=_C508( C502 C508 ) \nC502_=_C509( C502 C509 ) C502_=_C511( C502 C511 ) C502_=_C512( C502 C512 ) C503_=_C504( C503 C504 ) C503_=_C505( C503 C505 ) C503_=_C506( C503 C506 ) \nC503_=_C507( C503 C507 ) C503_=_C508( C503 C508 ) C503_=_C509( C503 C509 ) C503_=_C511( C503 C511 ) C503_=_C512( C503 C512 ) C504_=_C505( C504 C505 ) \nC504_=_C506( C504 C506 ) C504_=_C507( C504 C507 ) C504_=_C508( C504 C508 ) C504_=_C509( C504 C509 ) C504_=_C511( C504 C511 ) C504_=_C512( C504 C512 ) \nC504_=_C3840( C504 C3840 ) C504_=_C3843( C504 C3843 ) C504_=_C3845( C504 C3845 ) C505_=_C506( C505 C506 ) C505_=_C507( C505 C507 ) C505_=_C508( C505 C508 ) \nC505_=_C509( C505 C509 ) C505_=_C511( C505 C511 ) C505_=_C512( C505 C512 ) C505_=_C762( C505 C762 ) C505_=_C859( C505 C859 ) C505_=_C1115( C505 C1115 ) \nC505_=_C1215( C505 C1215 ) C505_=_C1298( C505 C1298 ) C505_=_C1364( C505 C1364 ) C505_=_C1642( C505 C1642 ) C505_=_C1686( C505 C1686 ) C505_=_C1750( C505 C1750 ) \nC505_=_C2059( C505 C2059 ) C505_=_C2215( C505 C2215 ) C505_=_C2253( C505 C2253 ) C505_=_C2642( C505 C2642 ) C505_=_C2743( C505 C2743 ) C505_=_C2803( C505 C2803 ) \nC505_=_C3038( C505 C3038 ) C505_=_C3286( C505 C3286 ) C505_=_C3327( C505 C3327 ) C505_=_C3383( C505 C3383 ) C505_=_C3561( C505 C3561 ) C505_=_C3742( C505 C3742 ) \nC505_=_C3840( C505 C3840 ) C505_=_C3870( C505 C3870 ) C505_=_C3889( C505 C3889 ) C505_=_C3890( C505 C3890 ) C506_=_C507( C506 C507 ) C506_=_C508( C506 C508 ) \nC506_=_C509( C506 C509 ) C506_=_C511( C506 C511 ) C506_=_C512( C506 C512 ) C507_=_C508( C507 C508 ) C507_=_C509( C507 C509 ) C507_=_C511( C507 C511 ) \nC507_=_C512( C507 C512 ) C508_=_C509( C508 C509 ) C508_=_C511( C508 C511 ) C508_=_C512( C508 C512 ) C508_=_C656( C508 C656 ) C508_=_C789( C508 C789 ) \nC508_=_C810( C508 C810 ) C508_=_C882( C508 C882 ) C508_=_C1237( C508 C1237 ) C508_=_C2063( C508 C2063 ) C508_=_C2515( C508 C2515 ) C508_=_C2646( C508 C2646 ) \nC508_=_C3008( C508 C3008 ) C508_=_C3385( C508 C3385 ) C508_=_C3542( C508 C3542 ) C508_=_C3566( C508 C3566 ) C508_=_C3843( C508 C3843 ) C508_=_C3986( C508 C3986 ) \nC508_=_C4030( C508 C4030 ) C508_=_C4031( C508 C4031 ) C508_=_C4032( C508 C4032 ) C509_=_C511( C509 C511 ) C509_=_C512( C509 C512 ) C509_=_C4038( C509 C4038 ) \nC511_=_C512( C511 C512 ) C512_=_C3890( C512 C3890 ) C512_=_C4032( C512 C4032 ) C512_=_C4064( C512 C4064 ) C656_=_C789( C656 C789 ) C656_=_C810( C656 C810 ) \nC656_=_C882( C656 C882 ) C656_=_C1237( C656 C1237 ) C656_=_C2063( C656 C2063 ) C656_=_C2515( C656 C2515 ) C656_=_C2646( C656 C2646 ) C656_=_C3008( C656 C3008 ) \nC656_=_C3385( C656 C3385 ) C656_=_C3542( C656 C3542 ) C656_=_C3566( C656 C3566 ) C656_=_C3843( C656 C3843 ) C656_=_C3986( C656 C3986 ) C656_=_C4030( C656 C4030 ) \nC656_=_C4031( C656 C4031 ) C656_=_C4032( C656 C4032 ) C762_=_C859( C762 C859 ) C762_=_C1115( C762 C1115 ) C762_=_C1215( C762 C1215 ) C762_=_C1298( C762 C1298 ) \nC762_=_C1364( C762 C1364 ) C762_=_C1642( C762 C1642 ) C762_=_C1686( C762 C1686 ) C762_=_C1750( C762 C1750 ) C762_=_C2059( C762 C2059 ) C762_=_C2215( C762 C2215 ) \nC762_=_C2253( C762 C2253 ) C762_=_C2642( C762 C2642 ) C762_=_C2743( C762 C2743 ) C762_=_C2803( C762 C2803 ) C762_=_C3038( C762 C3038 ) C762_=_C3286( C762 C3286 ) \nC762_=_C3327( C762 C3327 ) C762_=_C3383( C762 C3383 ) C762_=_C3561( C762 C3561 ) C762_=_C3742( C762 C3742 ) C762_=_C3840( C762 C3840 ) C762_=_C3870( C762 C3870 ) \nC762_=_C3889( C762 C3889 ) C762_=_C3890( C762 C3890 ) C789_=_C810( C789 C810 ) C789_=_C882( C789 C882 ) C789_=_C1237( C789 C1237 ) C789_=_C2063( C789 C2063 ) \nC789_=_C2515( C789 C2515 ) C789_=_C2646( C789 C2646 ) C789_=_C3008( C789 C3008 ) C789_=_C3385( C789 C3385 ) C789_=_C3542( C789 C3542 ) C789_=_C3566( C789 C3566 ) \nC789_=_C3843( C789 C3843 ) C789_=_C3986( C789 C3986 ) C789_=_C4030( C789 C4030 ) C789_=_C4031( C789 C4031 ) C789_=_C4032( C789 C4032 ) C810_=_C882( C810 C882 ) \nC810_=_C1237( C810 C1237 ) C810_=_C2063( C810 C2063 ) C810_=_C2515( C810 C2515 ) C810_=_C2646( C810 C2646 ) C810_=_C3008( C810 C3008 ) C810_=_C3385( C810 C3385 ) \nC810_=_C3542( C810 C3542 ) C810_=_C3566( C810 C3566 ) C810_=_C3843( C810 C3843 ) C810_=_C3986( C810 C3986 ) C810_=_C4030( C810 C4030 ) C810_=_C4031( C810 C4031 ) \nC810_=_C4032( C810 C4032 ) C838_=_C1045( C838 C1045 ) C838_=_C1071( C838 C1071 ) C838_=_C1219( C838 C1219 ) C838_=_C1239( C838 C1239 ) C838_=_C1789( C838 C1789 ) \nC838_=_C2021( C838 C2021 ) C838_=_C2064( C838 C2064 ) C838_=_C2518( C838 C2518 ) C838_=_C2550( C838 C2550 ) C838_=_C2593( C838 C2593 ) C838_=_C2648( C838 C2648 ) \nC838_=_C3068( C838 C3068 ) C838_=_C3257( C838 C3257 ) C838_=_C3387( C838 C3387 ) C838_=_C3567( C838 C3567 ) C838_=_C3845( C838 C3845 ) C838_=_C3889( C838 C3889 ) \nC838_=_C3898( C838 C3898 ) C838_=_C3973( C838 C3973 ) C838_=_C3995( C838 C3995 ) C838_=_C4031( C838 C4031 ) C838_=_C4038( C838 C4038 ) C838_=_C4062( C838 C4062 ) \nC838_=_C4063( C838 C4063 ) C838_=_C4064( C838 C4064 ) C859_=_C1115( C859 C1115 ) C859_=_C1215( C859 C1215 ) C859_=_C1298( C859 C1298 ) C859_=_C1364( C859 C1364 ) \nC859_=_C1642( C859 C1642 ) C859_=_C1686( C859 C1686 ) C859_=_C1750( C859 C1750 ) C859_=_C2059( C859 C2059 ) C859_=_C2215( C859 C2215 ) C859_=_C2253( C859 C2253 ) \nC859_=_C2642( C859 C2642 ) C859_=_C2743( C859 C2743 ) C859_=_C2803( C859 C2803 ) C859_=_C3038( C859 C3038 ) C859_=_C3286( C859 C3286 ) C859_=_C3327( C859 C3327 ) \nC859_=_C3383( C859 C3383 ) C859_=_C3561( C859 C3561 ) C859_=_C3742( C859 C3742 ) C859_=_C3840( C859 C3840 ) C859_=_C3870( C859 C3870 ) C859_=_C3889( C859 C3889 ) \nC859_=_C3890( C859 C3890 ) C882_=_C1237( C882 C1237 ) C882_=_C2063( C882 C2063 ) C882_=_C2515( C882 C2515 ) C882_=_C2646( C882 C2646 ) C882_=_C3008( C882 C3008 ) \nC882_=_C3385( C882 C3385 ) C882_=_C3542( C882 C3542 ) C882_=_C3566( C882 C3566 ) C882_=_C3843( C882 C3843 ) C882_=_C3986( C882 C3986 ) C882_=_C4030( C882 C4030 ) \nC882_=_C4031( C882 C4031 ) C882_=_C4032( C882 C4032 ) C1045_=_C1071( C1045 C1071 ) C1045_=_C1219( C1045 C1219 ) C1045_=_C1239( C1045 C1239 ) C1045_=_C1789( C1045 C1789 ) \nC1045_=_C2021( C1045 C2021 ) C1045_=_C2064( C1045 C2064 ) C1045_=_C2518( C1045 C2518 ) C1045_=_C2550( C1045 C2550 ) C1045_=_C2593( C1045 C2593 ) C1045_=_C2648( C1045 C2648 ) \nC1045_=_C3068( C1045 C3068 ) C1045_=_C3257( C1045 C3257 ) C1045_=_C3387( C1045 C3387 ) C1045_=_C3567( C1045 C3567 ) C1045_=_C3845( C1045 C3845 ) C1045_=_C3889( C1045 C3889 ) \nC1045_=_C3898( C1045 C3898 ) C1045_=_C3973( C1045 C3973 ) C1045_=_C3995( C1045 C3995 ) C1045_=_C4031( C1045 C4031 ) C1045_=_C4038( C1045 C4038 ) C1045_=_C4062( C1045 C4062 ) \nC1045_=_C4063( C1045 C4063 ) C1045_=_C4064( C1045 C4064 ) C1071_=_C1219( C1071 C1219 ) C1071_=_C1239( C1071 C1239 ) C1071_=_C1789( C1071 C1789 ) C1071_=_C2021( C1071 C2021</w:t>
      </w:r>
    </w:p>
    <w:p>
      <w:pPr>
        <w:pStyle w:val="PreformattedText"/>
        <w:bidi w:val="0"/>
        <w:spacing w:before="0" w:after="0"/>
        <w:jc w:val="left"/>
        <w:rPr/>
      </w:pPr>
      <w:r>
        <w:rPr/>
        <w:t xml:space="preserve"> </w:t>
      </w:r>
      <w:r>
        <w:rPr/>
        <w:t>) \nC1071_=_C2064( C1071 C2064 ) C1071_=_C2518( C1071 C2518 ) C1071_=_C2550( C1071 C2550 ) C1071_=_C2593( C1071 C2593 ) C1071_=_C2648( C1071 C2648 ) C1071_=_C3068( C1071 C3068 ) \nC1071_=_C3257( C1071 C3257 ) C1071_=_C3387( C1071 C3387 ) C1071_=_C3567( C1071 C3567 ) C1071_=_C3845( C1071 C3845 ) C1071_=_C3889( C1071 C3889 ) C1071_=_C3898( C1071 C3898 ) \nC1071_=_C3973( C1071 C3973 ) C1071_=_C3995( C1071 C3995 ) C1071_=_C4031( C1071 C4031 ) C1071_=_C4038( C1071 C4038 ) C1071_=_C4062( C1071 C4062 ) C1071_=_C4063( C1071 C4063 ) \nC1071_=_C4064( C1071 C4064 ) C1115_=_C1215( C1115 C1215 ) C1115_=_C1298( C1115 C1298 ) C1115_=_C1364( C1115 C1364 ) C1115_=_C1642( C1115 C1642 ) C1115_=_C1686( C1115 C1686 ) \nC1115_=_C1750( C1115 C1750 ) C1115_=_C2059( C1115 C2059 ) C1115_=_C2215( C1115 C2215 ) C1115_=_C2253( C1115 C2253 ) C1115_=_C2642( C1115 C2642 ) C1115_=_C2743( C1115 C2743 ) \nC1115_=_C2803( C1115 C2803 ) C1115_=_C3038( C1115 C3038 ) C1115_=_C3286( C1115 C3286 ) C1115_=_C3327( C1115 C3327 ) C1115_=_C3383( C1115 C3383 ) C1115_=_C3561( C1115 C3561 ) \nC1115_=_C3742( C1115 C3742 ) C1115_=_C3840( C1115 C3840 ) C1115_=_C3870( C1115 C3870 ) C1115_=_C3889( C1115 C3889 ) C1115_=_C3890( C1115 C3890 ) C1215_=_C1219( C1215 C1219 ) \nC1215_=_C1298( C1215 C1298 ) C1215_=_C1364( C1215 C1364 ) C1215_=_C1642( C1215 C1642 ) C1215_=_C1686( C1215 C1686 ) C1215_=_C1750( C1215 C1750 ) C1215_=_C2059( C1215 C2059 ) \nC1215_=_C2215( C1215 C2215 ) C1215_=_C2253( C1215 C2253 ) C1215_=_C2642( C1215 C2642 ) C1215_=_C2743( C1215 C2743 ) C1215_=_C2803( C1215 C2803 ) C1215_=_C3038( C1215 C3038 ) \nC1215_=_C3286( C1215 C3286 ) C1215_=_C3327( C1215 C3327 ) C1215_=_C3383( C1215 C3383 ) C1215_=_C3561( C1215 C3561 ) C1215_=_C3742( C1215 C3742 ) C1215_=_C3840( C1215 C3840 ) \nC1215_=_C3870( C1215 C3870 ) C1215_=_C3889( C1215 C3889 ) C1215_=_C3890( C1215 C3890 ) C1219_=_C1239( C1219 C1239 ) C1219_=_C1789( C1219 C1789 ) C1219_=_C2021( C1219 C2021 ) \nC1219_=_C2064( C1219 C2064 ) C1219_=_C2518( C1219 C2518 ) C1219_=_C2550( C1219 C2550 ) C1219_=_C2593( C1219 C2593 ) C1219_=_C2648( C1219 C2648 ) C1219_=_C3068( C1219 C3068 ) \nC1219_=_C3257( C1219 C3257 ) C1219_=_C3387( C1219 C3387 ) C1219_=_C3567( C1219 C3567 ) C1219_=_C3845( C1219 C3845 ) C1219_=_C3889( C1219 C3889 ) C1219_=_C3898( C1219 C3898 ) \nC1219_=_C3973( C1219 C3973 ) C1219_=_C3995( C1219 C3995 ) C1219_=_C4031( C1219 C4031 ) C1219_=_C4038( C1219 C4038 ) C1219_=_C4062( C1219 C4062 ) C1219_=_C4063( C1219 C4063 ) \nC1219_=_C4064( C1219 C4064 ) C1237_=_C1239( C1237 C1239 ) C1237_=_C2063( C1237 C2063 ) C1237_=_C2515( C1237 C2515 ) C1237_=_C2646( C1237 C2646 ) C1237_=_C3008( C1237 C3008 ) \nC1237_=_C3385( C1237 C3385 ) C1237_=_C3542( C1237 C3542 ) C1237_=_C3566( C1237 C3566 ) C1237_=_C3843( C1237 C3843 ) C1237_=_C3986( C1237 C3986 ) C1237_=_C4030( C1237 C4030 ) \nC1237_=_C4031( C1237 C4031 ) C1237_=_C4032( C1237 C4032 ) C1239_=_C1789( C1239 C1789 ) C1239_=_C2021( C1239 C2021 ) C1239_=_C2064( C1239 C2064 ) C1239_=_C2518( C1239 C2518 ) \nC1239_=_C2550( C1239 C2550 ) C1239_=_C2593( C1239 C2593 ) C1239_=_C2648( C1239 C2648 ) C1239_=_C3068( C1239 C3068 ) C1239_=_C3257( C1239 C3257 ) C1239_=_C3387( C1239 C3387 ) \nC1239_=_C3567( C1239 C3567 ) C1239_=_C3845( C1239 C3845 ) C1239_=_C3889( C1239 C3889 ) C1239_=_C3898( C1239 C3898 ) C1239_=_C3973( C1239 C3973 ) C1239_=_C3995( C1239 C3995 ) \nC1239_=_C4031( C1239 C4031 ) C1239_=_C4038( C1239 C4038 ) C1239_=_C4062( C1239 C4062 ) C1239_=_C4063( C1239 C4063 ) C1239_=_C4064( C1239 C4064 ) C1298_=_C1364( C1298 C1364 ) \nC1298_=_C1642( C1298 C1642 ) C1298_=_C1686( C1298 C1686 ) C1298_=_C1750( C1298 C1750 ) C1298_=_C2059( C1298 C2059 ) C1298_=_C2215( C1298 C2215 ) C1298_=_C2253( C1298 C2253 ) \nC1298_=_C2642( C1298 C2642 ) C1298_=_C2743( C1298 C2743 ) C1298_=_C2803( C1298 C2803 ) C1298_=_C3038( C1298 C3038 ) C1298_=_C3286( C1298 C3286 ) C1298_=_C3327( C1298 C3327 ) \nC1298_=_C3383( C1298 C3383 ) C1298_=_C3561( C1298 C3561 ) C1298_=_C3742( C1298 C3742 ) C1298_=_C3840( C1298 C3840 ) C1298_=_C3870( C1298 C3870 ) C1298_=_C3889( C1298 C3889 ) \nC1298_=_C3890( C1298 C3890 ) C1364_=_C1642( C1364 C1642 ) C1364_=_C1686( C1364 C1686 ) C1364_=_C1750( C1364 C1750 ) C1364_=_C2059( C1364 C2059 ) C1364_=_C2215( C1364 C2215 ) \nC1364_=_C2253( C1364 C2253 ) C1364_=_C2642( C1364 C2642 ) C1364_=_C2743( C1364 C2743 ) C1364_=_C2803( C1364 C2803 ) C1364_=_C3038( C1364 C3038 ) C1364_=_C3286( C1364 C3286 ) \nC1364_=_C3327( C1364 C3327 ) C1364_=_C3383( C1364 C3383 ) C1364_=_C3561( C1364 C3561 ) C1364_=_C3742( C1364 C3742 ) C1364_=_C3840( C1364 C3840 ) C1364_=_C3870( C1364 C3870 ) \nC1364_=_C3889( C1364 C3889 ) C1364_=_C3890( C1364 C3890 ) C1642_=_C1686( C1642 C1686 ) C1642_=_C1750( C1642 C1750 ) C1642_=_C2059( C1642 C2059 ) C1642_=_C2215( C1642 C2215 ) \nC1642_=_C2253( C1642 C2253 ) C1642_=_C2642( C1642 C2642 ) C1642_=_C2743( C1642 C2743 ) C1642_=_C2803( C1642 C2803 ) C1642_=_C3038( C1642 C3038 ) C1642_=_C3286( C1642 C3286 ) \nC1642_=_C3327( C1642 C3327 ) C1642_=_C3383( C1642 C3383 ) C1642_=_C3561( C1642 C3561 ) C1642_=_C3742( C1642 C3742 ) C1642_=_C3840( C1642 C3840 ) C1642_=_C3870( C1642 C3870 ) \nC1642_=_C3889( C1642 C3889 ) C1642_=_C3890( C1642 C3890 ) C1686_=_C1750( C1686 C1750 ) C1686_=_C2059( C1686 C2059 ) C1686_=_C2215( C1686 C2215 ) C1686_=_C2253( C1686 C2253 ) \nC1686_=_C2642( C1686 C2642 ) C1686_=_C2743( C1686 C2743 ) C1686_=_C2803( C1686 C2803 ) C1686_=_C3038( C1686 C3038 ) C1686_=_C3286( C1686 C3286 ) C1686_=_C3327( C1686 C3327 ) \nC1686_=_C3383( C1686 C3383 ) C1686_=_C3561( C1686 C3561 ) C1686_=_C3742( C1686 C3742 ) C1686_=_C3840( C1686 C3840 ) C1686_=_C3870( C1686 C3870 ) C1686_=_C3889( C1686 C3889 ) \nC1686_=_C3890( C1686 C3890 ) C1750_=_C2059( C1750 C2059 ) C1750_=_C2215( C1750 C2215 ) C1750_=_C2253( C1750 C2253 ) C1750_=_C2642( C1750 C2642 ) C1750_=_C2743( C1750 C2743 ) \nC1750_=_C2803( C1750 C2803 ) C1750_=_C3038( C1750 C3038 ) C1750_=_C3286( C1750 C3286 ) C1750_=_C3327( C1750 C3327 ) C1750_=_C3383( C1750 C3383 ) C1750_=_C3561( C1750 C3561 ) \nC1750_=_C3742( C1750 C3742 ) C1750_=_C3840( C1750 C3840 ) C1750_=_C3870( C1750 C3870 ) C1750_=_C3889( C1750 C3889 ) C1750_=_C3890( C1750 C3890 ) C1789_=_C2021( C1789 C2021 ) \nC1789_=_C2064( C1789 C2064 ) C1789_=_C2518( C1789 C2518 ) C1789_=_C2550( C1789 C2550 ) C1789_=_C2593( C1789 C2593 ) C1789_=_C2648( C1789 C2648 ) C1789_=_C3068( C1789 C3068 ) \nC1789_=_C3257( C1789 C3257 ) C1789_=_C3387( C1789 C3387 ) C1789_=_C3567( C1789 C3567 ) C1789_=_C3845( C1789 C3845 ) C1789_=_C3889( C1789 C3889 ) C1789_=_C3898( C1789 C3898 ) \nC1789_=_C3973( C1789 C3973 ) C1789_=_C3995( C1789 C3995 ) C1789_=_C4031( C1789 C4031 ) C1789_=_C4038( C1789 C4038 ) C1789_=_C4062( C1789 C4062 ) C1789_=_C4063( C1789 C4063 ) \nC1789_=_C4064( C1789 C4064 ) C2021_=_C2064( C2021 C2064 ) C2021_=_C2518( C2021 C2518 ) C2021_=_C2550( C2021 C2550 ) C2021_=_C2593( C2021 C2593 ) C2021_=_C2648( C2021 C2648 ) \nC2021_=_C3068( C2021 C3068 ) C2021_=_C3257( C2021 C3257 ) C2021_=_C3387( C2021 C3387 ) C2021_=_C3567( C2021 C3567 ) C2021_=_C3845( C2021 C3845 ) C2021_=_C3889( C2021 C3889 ) \nC2021_=_C3898( C2021 C3898 ) C2021_=_C3973( C2021 C3973 ) C2021_=_C3995( C2021 C3995 ) C2021_=_C4031( C2021 C4031 ) C2021_=_C4038( C2021 C4038 ) C2021_=_C4062( C2021 C4062 ) \nC2021_=_C4063( C2021 C4063 ) C2021_=_C4064( C2021 C4064 ) C2059_=_C2063( C2059 C2063 ) C2059_=_C2064( C2059 C2064 ) C2059_=_C2215( C2059 C2215 ) C2059_=_C2253( C2059 C2253 ) \nC2059_=_C2642( C2059 C2642 ) C2059_=_C2743( C2059 C2743 ) C2059_=_C2803( C2059 C2803 ) C2059_=_C3038( C2059 C3038 ) C2059_=_C3286( C2059 C3286 ) C2059_=_C3327( C2059 C3327 ) \nC2059_=_C3383( C2059 C3383 ) C2059_=_C3561( C2059 C3561 ) C2059_=_C3742( C2059 C3742 ) C2059_=_C3840( C2059 C3840 ) C2059_=_C3870( C2059 C3870 ) C2059_=_C3889( C2059 C3889 ) \nC2059_=_C3890( C2059 C3890 ) C2063_=_C2064( C2063 C2064 ) C2063_=_C2515( C2063 C2515 ) C2063_=_C2646( C2063 C2646 ) C2063_=_C3008( C2063 C3008 ) C2063_=_C3385( C2063 C3385 ) \nC2063_=_C3542( C2063 C3542 ) C2063_=_C3566( C2063 C3566 ) C2063_=_C3843( C2063 C3843 ) C2063_=_C3986( C2063 C3986 ) C2063_=_C4030( C2063 C4030 ) C2063_=_C4031( C2063 C4031 ) \nC2063_=_C4032( C2063 C4032 ) C2064_=_C2518( C2064 C2518 ) C2064_=_C2550( C2064 C2550 ) C2064_=_C2593( C2064 C2593 ) C2064_=_C2648( C2064 C2648 ) C2064_=_C3068( C2064 C3068 ) \nC2064_=_C3257( C2064 C3257 ) C2064_=_C3387( C2064 C3387 ) C2064_=_C3567( C2064 C3567 ) C2064_=_C3845( C2064 C3845 ) C2064_=_C3889( C2064 C3889 ) C2064_=_C3898( C2064 C3898 ) \nC2064_=_C3973( C2064 C3973 ) C2064_=_C3995( C2064 C3995 ) C2064_=_C4031( C2064 C4031 ) C2064_=_C4038( C2064 C4038 ) C2064_=_C4062( C2064 C4062 ) C2064_=_C4063( C2064 C4063 ) \nC2064_=_C4064( C2064 C4064 ) C2215_=_C2253( C2215 C2253 ) C2215_=_C2642( C2215 C2642 ) C2215_=_C2743( C2215 C2743 ) C2215_=_C2803( C2215 C2803 ) C2215_=_C3038( C2215 C3038 ) \nC2215_=_C3286( C2215 C3286 ) C2215_=_C3327( C2215 C3327 ) C2215_=_C3383( C2215 C3383 ) C2215_=_C3561( C2215 C3561 ) C2215_=_C3742( C2215 C3742 ) C2215_=_C3840( C2215 C3840 ) \nC2215_=_C3870( C2215 C3870 ) C2215_=_C3889( C2215 C3889 ) C2215_=_C3890( C2215 C3890 ) C2253_=_C2642( C2253 C2642 ) C2253_=_C2743( C2253 C2743 ) C2253_=_C2803( C2253 C2803 ) \nC2253_=_C3038( C2253 C3038 ) C2253_=_C3286( C2253 C3286 ) C2253_=_C3327( C2253 C3327 ) C2253_=_C3383( C2253 C3383 ) C2253_=_C3561( C2253 C3561 ) C2253_=_C3742( C2253 C3742 ) \nC2253_=_C3840( C2253 C3840 ) C2253_=_C3870( C2253 C3870 ) C2253_=_C3889( C2253 C3889 ) C2253_=_C3890( C2253 C3890 ) C2515_=_C2518( C2515 C2518 ) C2515_=_C2646( C2515 C2646 ) \nC2515_=_C3008( C2515 C3008 ) C2515_=_C3385( C2515 C3385 ) C2515_=_C3542( C2515 C3542 ) C2515_=_C3566( C2515 C3566 ) C2515_=_C3843( C2515 C3843 ) C2515_=_C3986( C2515 C3986 ) \nC2515_=_C4030( C2515 C4030 ) C2515_=_C4031( C2515 C4031 ) C2515_=_C4032( C2515 C4032 ) C2518_=_C2550( C2518 C2550 ) C2518_=_C2593( C2518 C2593 ) C2518_=_C2648( C2518 C2648 ) \nC2518_=_C3068( C2518 C3068 ) C2518_=_C3257(</w:t>
      </w:r>
    </w:p>
    <w:p>
      <w:pPr>
        <w:pStyle w:val="PreformattedText"/>
        <w:bidi w:val="0"/>
        <w:spacing w:before="0" w:after="0"/>
        <w:jc w:val="left"/>
        <w:rPr/>
      </w:pPr>
      <w:r>
        <w:rPr/>
        <w:t xml:space="preserve"> </w:t>
      </w:r>
      <w:r>
        <w:rPr/>
        <w:t>C2518 C3257 ) C2518_=_C3387( C2518 C3387 ) C2518_=_C3567( C2518 C3567 ) C2518_=_C3845( C2518 C3845 ) C2518_=_C3889( C2518 C3889 ) \nC2518_=_C3898( C2518 C3898 ) C2518_=_C3973( C2518 C3973 ) C2518_=_C3995( C2518 C3995 ) C2518_=_C4031( C2518 C4031 ) C2518_=_C4038( C2518 C4038 ) C2518_=_C4062( C2518 C4062 ) \nC2518_=_C4063( C2518 C4063 ) C2518_=_C4064( C2518 C4064 ) C2550_=_C2593( C2550 C2593 ) C2550_=_C2648( C2550 C2648 ) C2550_=_C3068( C2550 C3068 ) C2550_=_C3257( C2550 C3257 ) \nC2550_=_C3387( C2550 C3387 ) C2550_=_C3567( C2550 C3567 ) C2550_=_C3845( C2550 C3845 ) C2550_=_C3889( C2550 C3889 ) C2550_=_C3898( C2550 C3898 ) C2550_=_C3973( C2550 C3973 ) \nC2550_=_C3995( C2550 C3995 ) C2550_=_C4031( C2550 C4031 ) C2550_=_C4038( C2550 C4038 ) C2550_=_C4062( C2550 C4062 ) C2550_=_C4063( C2550 C4063 ) C2550_=_C4064( C2550 C4064 ) \nC2593_=_C2648( C2593 C2648 ) C2593_=_C3068( C2593 C3068 ) C2593_=_C3257( C2593 C3257 ) C2593_=_C3387( C2593 C3387 ) C2593_=_C3567( C2593 C3567 ) C2593_=_C3845( C2593 C3845 ) \nC2593_=_C3889( C2593 C3889 ) C2593_=_C3898( C2593 C3898 ) C2593_=_C3973( C2593 C3973 ) C2593_=_C3995( C2593 C3995 ) C2593_=_C4031( C2593 C4031 ) C2593_=_C4038( C2593 C4038 ) \nC2593_=_C4062( C2593 C4062 ) C2593_=_C4063( C2593 C4063 ) C2593_=_C4064( C2593 C4064 ) C2642_=_C2646( C2642 C2646 ) C2642_=_C2648( C2642 C2648 ) C2642_=_C2743( C2642 C2743 ) \nC2642_=_C2803( C2642 C2803 ) C2642_=_C3038( C2642 C3038 ) C2642_=_C3286( C2642 C3286 ) C2642_=_C3327( C2642 C3327 ) C2642_=_C3383( C2642 C3383 ) C2642_=_C3561( C2642 C3561 ) \nC2642_=_C3742( C2642 C3742 ) C2642_=_C3840( C2642 C3840 ) C2642_=_C3870( C2642 C3870 ) C2642_=_C3889( C2642 C3889 ) C2642_=_C3890( C2642 C3890 ) C2646_=_C2648( C2646 C2648 ) \nC2646_=_C3008( C2646 C3008 ) C2646_=_C3385( C2646 C3385 ) C2646_=_C3542( C2646 C3542 ) C2646_=_C3566( C2646 C3566 ) C2646_=_C3843( C2646 C3843 ) C2646_=_C3986( C2646 C3986 ) \nC2646_=_C4030( C2646 C4030 ) C2646_=_C4031( C2646 C4031 ) C2646_=_C4032( C2646 C4032 ) C2648_=_C3068( C2648 C3068 ) C2648_=_C3257( C2648 C3257 ) C2648_=_C3387( C2648 C3387 ) \nC2648_=_C3567( C2648 C3567 ) C2648_=_C3845( C2648 C3845 ) C2648_=_C3889( C2648 C3889 ) C2648_=_C3898( C2648 C3898 ) C2648_=_C3973( C2648 C3973 ) C2648_=_C3995( C2648 C3995 ) \nC2648_=_C4031( C2648 C4031 ) C2648_=_C4038( C2648 C4038 ) C2648_=_C4062( C2648 C4062 ) C2648_=_C4063( C2648 C4063 ) C2648_=_C4064( C2648 C4064 ) C2743_=_C2803( C2743 C2803 ) \nC2743_=_C3038( C2743 C3038 ) C2743_=_C3286( C2743 C3286 ) C2743_=_C3327( C2743 C3327 ) C2743_=_C3383( C2743 C3383 ) C2743_=_C3561( C2743 C3561 ) C2743_=_C3742( C2743 C3742 ) \nC2743_=_C3840( C2743 C3840 ) C2743_=_C3870( C2743 C3870 ) C2743_=_C3889( C2743 C3889 ) C2743_=_C3890( C2743 C3890 ) C2803_=_C3038( C2803 C3038 ) C2803_=_C3286( C2803 C3286 ) \nC2803_=_C3327( C2803 C3327 ) C2803_=_C3383( C2803 C3383 ) C2803_=_C3561( C2803 C3561 ) C2803_=_C3742( C2803 C3742 ) C2803_=_C3840( C2803 C3840 ) C2803_=_C3870( C2803 C3870 ) \nC2803_=_C3889( C2803 C3889 ) C2803_=_C3890( C2803 C3890 ) C3008_=_C3385( C3008 C3385 ) C3008_=_C3542( C3008 C3542 ) C3008_=_C3566( C3008 C3566 ) C3008_=_C3843( C3008 C3843 ) \nC3008_=_C3986( C3008 C3986 ) C3008_=_C4030( C3008 C4030 ) C3008_=_C4031( C3008 C4031 ) C3008_=_C4032( C3008 C4032 ) C3038_=_C3286( C3038 C3286 ) C3038_=_C3327( C3038 C3327 ) \nC3038_=_C3383( C3038 C3383 ) C3038_=_C3561( C3038 C3561 ) C3038_=_C3742( C3038 C3742 ) C3038_=_C3840( C3038 C3840 ) C3038_=_C3870( C3038 C3870 ) C3038_=_C3889( C3038 C3889 ) \nC3038_=_C3890( C3038 C3890 ) C3068_=_C3257( C3068 C3257 ) C3068_=_C3387( C3068 C3387 ) C3068_=_C3567( C3068 C3567 ) C3068_=_C3845( C3068 C3845 ) C3068_=_C3889( C3068 C3889 ) \nC3068_=_C3898( C3068 C3898 ) C3068_=_C3973( C3068 C3973 ) C3068_=_C3995( C3068 C3995 ) C3068_=_C4031( C3068 C4031 ) C3068_=_C4038( C3068 C4038 ) C3068_=_C4062( C3068 C4062 ) \nC3068_=_C4063( C3068 C4063 ) C3068_=_C4064( C3068 C4064 ) C3257_=_C3387( C3257 C3387 ) C3257_=_C3567( C3257 C3567 ) C3257_=_C3845( C3257 C3845 ) C3257_=_C3889( C3257 C3889 ) \nC3257_=_C3898( C3257 C3898 ) C3257_=_C3973( C3257 C3973 ) C3257_=_C3995( C3257 C3995 ) C3257_=_C4031( C3257 C4031 ) C3257_=_C4038( C3257 C4038 ) C3257_=_C4062( C3257 C4062 ) \nC3257_=_C4063( C3257 C4063 ) C3257_=_C4064( C3257 C4064 ) C3286_=_C3327( C3286 C3327 ) C3286_=_C3383( C3286 C3383 ) C3286_=_C3561( C3286 C3561 ) C3286_=_C3742( C3286 C3742 ) \nC3286_=_C3840( C3286 C3840 ) C3286_=_C3870( C3286 C3870 ) C3286_=_C3889( C3286 C3889 ) C3286_=_C3890( C3286 C3890 ) C3327_=_C3383( C3327 C3383 ) C3327_=_C3561( C3327 C3561 ) \nC3327_=_C3742( C3327 C3742 ) C3327_=_C3840( C3327 C3840 ) C3327_=_C3870( C3327 C3870 ) C3327_=_C3889( C3327 C3889 ) C3327_=_C3890( C3327 C3890 ) C3383_=_C3385( C3383 C3385 ) \nC3383_=_C3387( C3383 C3387 ) C3383_=_C3561( C3383 C3561 ) C3383_=_C3742( C3383 C3742 ) C3383_=_C3840( C3383 C3840 ) C3383_=_C3870( C3383 C3870 ) C3383_=_C3889( C3383 C3889 ) \nC3383_=_C3890( C3383 C3890 ) C3385_=_C3387( C3385 C3387 ) C3385_=_C3542( C3385 C3542 ) C3385_=_C3566( C3385 C3566 ) C3385_=_C3843( C3385 C3843 ) C3385_=_C3986( C3385 C3986 ) \nC3385_=_C4030( C3385 C4030 ) C3385_=_C4031( C3385 C4031 ) C3385_=_C4032( C3385 C4032 ) C3387_=_C3567( C3387 C3567 ) C3387_=_C3845( C3387 C3845 ) C3387_=_C3889( C3387 C3889 ) \nC3387_=_C3898( C3387 C3898 ) C3387_=_C3973( C3387 C3973 ) C3387_=_C3995( C3387 C3995 ) C3387_=_C4031( C3387 C4031 ) C3387_=_C4038( C3387 C4038 ) C3387_=_C4062( C3387 C4062 ) \nC3387_=_C4063( C3387 C4063 ) C3387_=_C4064( C3387 C4064 ) C3542_=_C3566( C3542 C3566 ) C3542_=_C3843( C3542 C3843 ) C3542_=_C3986( C3542 C3986 ) C3542_=_C4030( C3542 C4030 ) \nC3542_=_C4031( C3542 C4031 ) C3542_=_C4032( C3542 C4032 ) C3561_=_C3566( C3561 C3566 ) C3561_=_C3567( C3561 C3567 ) C3561_=_C3742( C3561 C3742 ) C3561_=_C3840( C3561 C3840 ) \nC3561_=_C3870( C3561 C3870 ) C3561_=_C3889( C3561 C3889 ) C3561_=_C3890( C3561 C3890 ) C3566_=_C3567( C3566 C3567 ) C3566_=_C3843( C3566 C3843 ) C3566_=_C3986( C3566 C3986 ) \nC3566_=_C4030( C3566 C4030 ) C3566_=_C4031( C3566 C4031 ) C3566_=_C4032( C3566 C4032 ) C3567_=_C3845( C3567 C3845 ) C3567_=_C3889( C3567 C3889 ) C3567_=_C3898( C3567 C3898 ) \nC3567_=_C3973( C3567 C3973 ) C3567_=_C3995( C3567 C3995 ) C3567_=_C4031( C3567 C4031 ) C3567_=_C4038( C3567 C4038 ) C3567_=_C4062( C3567 C4062 ) C3567_=_C4063( C3567 C4063 ) \nC3567_=_C4064( C3567 C4064 ) C3742_=_C3840( C3742 C3840 ) C3742_=_C3870( C3742 C3870 ) C3742_=_C3889( C3742 C3889 ) C3742_=_C3890( C3742 C3890 ) C3840_=_C3843( C3840 C3843 ) \nC3840_=_C3845( C3840 C3845 ) C3840_=_C3870( C3840 C3870 ) C3840_=_C3889( C3840 C3889 ) C3840_=_C3890( C3840 C3890 ) C3843_=_C3845( C3843 C3845 ) C3843_=_C3986( C3843 C3986 ) \nC3843_=_C4030( C3843 C4030 ) C3843_=_C4031( C3843 C4031 ) C3843_=_C4032( C3843 C4032 ) C3845_=_C3889( C3845 C3889 ) C3845_=_C3898( C3845 C3898 ) C3845_=_C3973( C3845 C3973 ) \nC3845_=_C3995( C3845 C3995 ) C3845_=_C4031( C3845 C4031 ) C3845_=_C4038( C3845 C4038 ) C3845_=_C4062( C3845 C4062 ) C3845_=_C4063( C3845 C4063 ) C3845_=_C4064( C3845 C4064 ) \nC3870_=_C3889( C3870 C3889 ) C3870_=_C3890( C3870 C3890 ) C3889_=_C3890( C3889 C3890 ) C3889_=_C3898( C3889 C3898 ) C3889_=_C3973( C3889 C3973 ) C3889_=_C3995( C3889 C3995 ) \nC3889_=_C4031( C3889 C4031 ) C3889_=_C4038( C3889 C4038 ) C3889_=_C4062( C3889 C4062 ) C3889_=_C4063( C3889 C4063 ) C3889_=_C4064( C3889 C4064 ) C3890_=_C4032( C3890 C4032 ) \nC3890_=_C4064( C3890 C4064 ) C3898_=_C3973( C3898 C3973 ) C3898_=_C3995( C3898 C3995 ) C3898_=_C4031( C3898 C4031 ) C3898_=_C4038( C3898 C4038 ) C3898_=_C4062( C3898 C4062 ) \nC3898_=_C4063( C3898 C4063 ) C3898_=_C4064( C3898 C4064 ) C3973_=_C3995( C3973 C3995 ) C3973_=_C4031( C3973 C4031 ) C3973_=_C4038( C3973 C4038 ) C3973_=_C4062( C3973 C4062 ) \nC3973_=_C4063( C3973 C4063 ) C3973_=_C4064( C3973 C4064 ) C3986_=_C4030( C3986 C4030 ) C3986_=_C4031( C3986 C4031 ) C3986_=_C4032( C3986 C4032 ) C3995_=_C4031( C3995 C4031 ) \nC3995_=_C4038( C3995 C4038 ) C3995_=_C4062( C3995 C4062 ) C3995_=_C4063( C3995 C4063 ) C3995_=_C4064( C3995 C4064 ) C4030_=_C4031( C4030 C4031 ) C4030_=_C4032( C4030 C4032 ) \nC4031_=_C4032( C4031 C4032 ) C4031_=_C4038( C4031 C4038 ) C4031_=_C4062( C4031 C4062 ) C4031_=_C4063( C4031 C4063 ) C4031_=_C4064( C4031 C4064 ) C4032_=_C4064( C4032 C4064 ) \nC4038_=_C4062( C4038 C4062 ) C4038_=_C4063( C4038 C4063 ) C4038_=_C4064( C4038 C4064 ) C4062_=_C4063( C4062 C4063 ) C4062_=_C4064( C4062 C4064 ) C4063_=_C4064( C4063 C4064 ) "];101-&gt;142[label="96: C13 C60 C107 C115 C159 \nC221 C232 C263 C286 C336 C341 \nC360 C382 C431 C492 C493 C494 \nC495 C496 C497 C498 C499 C500 \nC501 C502 C503 C504 C506 C507 \nC509 C511 C512 C656 C762 C789 \nC810 C838 C859 C882 C1045 C1071 \nC1115 C1215 C1219 C1237 C1239 C1298 \nC1364 C1642 C1686 C1750 C1789 C2021 \nC2059 C2063 C2064 C2215 C2253 C2515 \nC2518 C2550 C2593 C2642 C2646 C2648 \nC2743 C2803 C3008 C3038 C3068 C3257 \nC3286 C3327 C3383 C3385 C3387 C3542 \nC3561 C3566 C3567 C3742 C3840 C3843 \nC3845 C3870 C3890 C3898 C3973 C3986 \nC3995 C4030 C4032 C4038 C4062 C4063 \nC4064 \n1147: C13_=_C60 ,C13_=_C107 ,C13_=_C232 ,C13_=_C263 ,C13_=_C341 ,\nC13_=_C492 ,C13_=_C493 ,C13_=_C494 ,C13_=_C495 ,C13_=_C496 ,C13_=_C497 ,\nC13_=_C498 ,C13_=_C499 ,C13_=_C500 ,C13_=_C501 ,C13_=_C502 ,C13_=_C503 ,\nC13_=_C504 ,C13_=_C506 ,C13_=_C507 ,C13_=_C509 ,C13_=_C511 ,C13_=_C512 ,\nC60_=_C107 ,C60_=_C232 ,C60_=_C263 ,C60_=_C341 ,C60_=_C492 ,C60_=_C493 ,\nC60_=_C494 ,C60_=_C495 ,C60_=_C496 ,C60_=_C497 ,C60_=_C498 ,C60_=_C499 ,\nC60_=_C500 ,C60_=_C501 ,C60_=_C502 ,C60_=_C503 ,C60_=_C504 ,C60_=_C506 ,\nC60_=_C507 ,C60_=_C509 ,C60_=_C511 ,C60_=_C512 ,C107_=_C115 ,C107_=_C232 ,\nC107_=_C263 ,C107_=_C341 ,C107_=_C492 ,C107_=_C493 ,C107_=_C494 ,C107_=_C495 ,\nC107_=_C496 ,C107_=_C497 ,C107_=_C498 ,C107_=_C499 ,C107_=_C500 ,C107_=_C501 ,\nC107_=_C502 ,C107_=_C503 ,C107_=_C504 ,C107_=_C506 ,C107_=_C507 ,C107_=_C509 ,\nC107_=_C511 ,C107_=_C512 ,C115_=_C159 ,C115_=_C221 ,C115_=_C286 ,C115_=_C336 ,\nC115_=_C360</w:t>
      </w:r>
    </w:p>
    <w:p>
      <w:pPr>
        <w:pStyle w:val="PreformattedText"/>
        <w:bidi w:val="0"/>
        <w:spacing w:before="0" w:after="0"/>
        <w:jc w:val="left"/>
        <w:rPr/>
      </w:pPr>
      <w:r>
        <w:rPr/>
        <w:t xml:space="preserve"> </w:t>
      </w:r>
      <w:r>
        <w:rPr/>
        <w:t>,C115_=_C382 ,C115_=_C431 ,C115_=_C656 ,C115_=_C789 ,C115_=_C810 ,\nC115_=_C882 ,C115_=_C1237 ,C115_=_C2063 ,C115_=_C2515 ,C115_=_C2646 ,C115_=_C3008 ,\nC115_=_C3385 ,C115_=_C3542 ,C115_=_C3566 ,C115_=_C3843 ,C115_=_C3986 ,C115_=_C4030 ,\nC115_=_C4032 ,C159_=_C221 ,C159_=_C286 ,C159_=_C336 ,C159_=_C360 ,C159_=_C382 ,\nC159_=_C431 ,C159_=_C656 ,C159_=_C789 ,C159_=_C810 ,C159_=_C882 ,C159_=_C1237 ,\nC159_=_C2063 ,C159_=_C2515 ,C159_=_C2646 ,C159_=_C3008 ,C159_=_C3385 ,C159_=_C3542 ,\nC159_=_C3566 ,C159_=_C3843 ,C159_=_C3986 ,C159_=_C4030 ,C159_=_C4032 ,C221_=_C286 ,\nC221_=_C336 ,C221_=_C360 ,C221_=_C382 ,C221_=_C431 ,C221_=_C656 ,C221_=_C789 ,\nC221_=_C810 ,C221_=_C882 ,C221_=_C1237 ,C221_=_C2063 ,C221_=_C2515 ,C221_=_C2646 ,\nC221_=_C3008 ,C221_=_C3385 ,C221_=_C3542 ,C221_=_C3566 ,C221_=_C3843 ,C221_=_C3986 ,\nC221_=_C4030 ,C221_=_C4032 ,C232_=_C263 ,C232_=_C341 ,C232_=_C492 ,C232_=_C493 ,\nC232_=_C494 ,C232_=_C495 ,C232_=_C496 ,C232_=_C497 ,C232_=_C498 ,C232_=_C499 ,\nC232_=_C500 ,C232_=_C501 ,C232_=_C502 ,C232_=_C503 ,C232_=_C504 ,C232_=_C506 ,\nC232_=_C507 ,C232_=_C509 ,C232_=_C511 ,C232_=_C512 ,C263_=_C341 ,C263_=_C492 ,\nC263_=_C493 ,C263_=_C494 ,C263_=_C495 ,C263_=_C496 ,C263_=_C497 ,C263_=_C498 ,\nC263_=_C499 ,C263_=_C500 ,C263_=_C501 ,C263_=_C502 ,C263_=_C503 ,C263_=_C504 ,\nC263_=_C506 ,C263_=_C507 ,C263_=_C509 ,C263_=_C511 ,C263_=_C512 ,C286_=_C336 ,\nC286_=_C360 ,C286_=_C382 ,C286_=_C431 ,C286_=_C656 ,C286_=_C789 ,C286_=_C810 ,\nC286_=_C882 ,C286_=_C1237 ,C286_=_C2063 ,C286_=_C2515 ,C286_=_C2646 ,C286_=_C3008 ,\nC286_=_C3385 ,C286_=_C3542 ,C286_=_C3566 ,C286_=_C3843 ,C286_=_C3986 ,C286_=_C4030 ,\nC286_=_C4032 ,C336_=_C360 ,C336_=_C382 ,C336_=_C431 ,C336_=_C656 ,C336_=_C789 ,\nC336_=_C810 ,C336_=_C882 ,C336_=_C1237 ,C336_=_C2063 ,C336_=_C2515 ,C336_=_C2646 ,\nC336_=_C3008 ,C336_=_C3385 ,C336_=_C3542 ,C336_=_C3566 ,C336_=_C3843 ,C336_=_C3986 ,\nC336_=_C4030 ,C336_=_C4032 ,C341_=_C492 ,C341_=_C493 ,C341_=_C494 ,C341_=_C495 ,\nC341_=_C496 ,C341_=_C497 ,C341_=_C498 ,C341_=_C499 ,C341_=_C500 ,C341_=_C501 ,\nC341_=_C502 ,C341_=_C503 ,C341_=_C504 ,C341_=_C506 ,C341_=_C507 ,C341_=_C509 ,\nC341_=_C511 ,C341_=_C512 ,C360_=_C382 ,C360_=_C431 ,C360_=_C656 ,C360_=_C789 ,\nC360_=_C810 ,C360_=_C882 ,C360_=_C1237 ,C360_=_C2063 ,C360_=_C2515 ,C360_=_C2646 ,\nC360_=_C3008 ,C360_=_C3385 ,C360_=_C3542 ,C360_=_C3566 ,C360_=_C3843 ,C360_=_C3986 ,\nC360_=_C4030 ,C360_=_C4032 ,C382_=_C431 ,C382_=_C656 ,C382_=_C789 ,C382_=_C810 ,\nC382_=_C882 ,C382_=_C1237 ,C382_=_C2063 ,C382_=_C2515 ,C382_=_C2646 ,C382_=_C3008 ,\nC382_=_C3385 ,C382_=_C3542 ,C382_=_C3566 ,C382_=_C3843 ,C382_=_C3986 ,C382_=_C4030 ,\nC382_=_C4032 ,C431_=_C656 ,C431_=_C789 ,C431_=_C810 ,C431_=_C882 ,C431_=_C1237 ,\nC431_=_C2063 ,C431_=_C2515 ,C431_=_C2646 ,C431_=_C3008 ,C431_=_C3385 ,C431_=_C3542 ,\nC431_=_C3566 ,C431_=_C3843 ,C431_=_C3986 ,C431_=_C4030 ,C431_=_C4032 ,C492_=_C493 ,\nC492_=_C494 ,C492_=_C495 ,C492_=_C496 ,C492_=_C497 ,C492_=_C498 ,C492_=_C499 ,\nC492_=_C500 ,C492_=_C501 ,C492_=_C502 ,C492_=_C503 ,C492_=_C504 ,C492_=_C506 ,\nC492_=_C507 ,C492_=_C509 ,C492_=_C511 ,C492_=_C512 ,C493_=_C494 ,C493_=_C495 ,\nC493_=_C496 ,C493_=_C497 ,C493_=_C498 ,C493_=_C499 ,C493_=_C500 ,C493_=_C501 ,\nC493_=_C502 ,C493_=_C503 ,C493_=_C504 ,C493_=_C506 ,C493_=_C507 ,C493_=_C509 ,\nC493_=_C511 ,C493_=_C512 ,C493_=_C2059 ,C493_=_C2063 ,C493_=_C2064 ,C494_=_C495 ,\nC494_=_C496 ,C494_=_C497 ,C494_=_C498 ,C494_=_C499 ,C494_=_C500 ,C494_=_C501 ,\nC494_=_C502 ,C494_=_C503 ,C494_=_C504 ,C494_=_C506 ,C494_=_C507 ,C494_=_C509 ,\nC494_=_C511 ,C494_=_C512 ,C494_=_C2593 ,C495_=_C496 ,C495_=_C497 ,C495_=_C498 ,\nC495_=_C499 ,C495_=_C500 ,C495_=_C501 ,C495_=_C502 ,C495_=_C503 ,C495_=_C504 ,\nC495_=_C506 ,C495_=_C507 ,C495_=_C509 ,C495_=_C511 ,C495_=_C512 ,C495_=_C2642 ,\nC495_=_C2646 ,C495_=_C2648 ,C496_=_C497 ,C496_=_C498 ,C496_=_C499 ,C496_=_C500 ,\nC496_=_C501 ,C496_=_C502 ,C496_=_C503 ,C496_=_C504 ,C496_=_C506 ,C496_=_C507 ,\nC496_=_C509 ,C496_=_C511 ,C496_=_C512 ,C496_=_C2803 ,C497_=_C498 ,C497_=_C499 ,\nC497_=_C500 ,C497_=_C501 ,C497_=_C502 ,C497_=_C503 ,C497_=_C504 ,C497_=_C506 ,\nC497_=_C507 ,C497_=_C509 ,C497_=_C511 ,C497_=_C512 ,C498_=_C499 ,C498_=_C500 ,\nC498_=_C501 ,C498_=_C502 ,C498_=_C503 ,C498_=_C504 ,C498_=_C506 ,C498_=_C507 ,\nC498_=_C509 ,C498_=_C511 ,C498_=_C512 ,C499_=_C500 ,C499_=_C501 ,C499_=_C502 ,\nC499_=_C503 ,C499_=_C504 ,C499_=_C506 ,C499_=_C507 ,C499_=_C509 ,C499_=_C511 ,\nC499_=_C512 ,C499_=_C3383 ,C499_=_C3385 ,C499_=_C3387 ,C500_=_C501 ,C500_=_C502 ,\nC500_=_C503 ,C500_=_C504 ,C500_=_C506 ,C500_=_C507 ,C500_=_C509 ,C500_=_C511 ,\nC500_=_C512 ,C501_=_C502 ,C501_=_C503 ,C501_=_C504 ,C501_=_C506 ,C501_=_C507 ,\nC501_=_C509 ,C501_=_C511 ,C501_=_C512 ,C501_=_C3561 ,C501_=_C3566 ,C501_=_C3567 ,\nC502_=_C503 ,C502_=_C504 ,C502_=_C506 ,C502_=_C507 ,C502_=_C509 ,C502_=_C511 ,\nC502_=_C512 ,C503_=_C504 ,C503_=_C506 ,C503_=_C507 ,C503_=_C509 ,C503_=_C511 ,\nC503_=_C512 ,C504_=_C506 ,C504_=_C507 ,C504_=_C509 ,C504_=_C511 ,C504_=_C512 ,\nC504_=_C3840 ,C504_=_C3843 ,C504_=_C3845 ,C506_=_C507 ,C506_=_C509 ,C506_=_C511 ,\nC506_=_C512 ,C507_=_C509 ,C507_=_C511 ,C507_=_C512 ,C509_=_C511 ,C509_=_C512 ,\nC509_=_C4038 ,C511_=_C512 ,C512_=_C3890 ,C512_=_C4032 ,C512_=_C4064 ,C656_=_C789 ,\nC656_=_C810 ,C656_=_C882 ,C656_=_C1237 ,C656_=_C2063 ,C656_=_C2515 ,C656_=_C2646 ,\nC656_=_C3008 ,C656_=_C3385 ,C656_=_C3542 ,C656_=_C3566 ,C656_=_C3843 ,C656_=_C3986 ,\nC656_=_C4030 ,C656_=_C4032 ,C762_=_C859 ,C762_=_C1115 ,C762_=_C1215 ,C762_=_C1298 ,\nC762_=_C1364 ,C762_=_C1642 ,C762_=_C1686 ,C762_=_C1750 ,C762_=_C2059 ,C762_=_C2215 ,\nC762_=_C2253 ,C762_=_C2642 ,C762_=_C2743 ,C762_=_C2803 ,C762_=_C3038 ,C762_=_C3286 ,\nC762_=_C3327 ,C762_=_C3383 ,C762_=_C3561 ,C762_=_C3742 ,C762_=_C3840 ,C762_=_C3870 ,\nC762_=_C3890 ,C789_=_C810 ,C789_=_C882 ,C789_=_C1237 ,C789_=_C2063 ,C789_=_C2515 ,\nC789_=_C2646 ,C789_=_C3008 ,C789_=_C3385 ,C789_=_C3542 ,C789_=_C3566 ,C789_=_C3843 ,\nC789_=_C3986 ,C789_=_C4030 ,C789_=_C4032 ,C810_=_C882 ,C810_=_C1237 ,C810_=_C2063 ,\nC810_=_C2515 ,C810_=_C2646 ,C810_=_C3008 ,C810_=_C3385 ,C810_=_C3542 ,C810_=_C3566 ,\nC810_=_C3843 ,C810_=_C3986 ,C810_=_C4030 ,C810_=_C4032 ,C838_=_C1045 ,C838_=_C1071 ,\nC838_=_C1219 ,C838_=_C1239 ,C838_=_C1789 ,C838_=_C2021 ,C838_=_C2064 ,C838_=_C2518 ,\nC838_=_C2550 ,C838_=_C2593 ,C838_=_C2648 ,C838_=_C3068 ,C838_=_C3257 ,C838_=_C3387 ,\nC838_=_C3567 ,C838_=_C3845 ,C838_=_C3898 ,C838_=_C3973 ,C838_=_C3995 ,C838_=_C4038 ,\nC838_=_C4062 ,C838_=_C4063 ,C838_=_C4064 ,C859_=_C1115 ,C859_=_C1215 ,C859_=_C1298 ,\nC859_=_C1364 ,C859_=_C1642 ,C859_=_C1686 ,C859_=_C1750 ,C859_=_C2059 ,C859_=_C2215 ,\nC859_=_C2253 ,C859_=_C2642 ,C859_=_C2743 ,C859_=_C2803 ,C859_=_C3038 ,C859_=_C3286 ,\nC859_=_C3327 ,C859_=_C3383 ,C859_=_C3561 ,C859_=_C3742 ,C859_=_C3840 ,C859_=_C3870 ,\nC859_=_C3890 ,C882_=_C1237 ,C882_=_C2063 ,C882_=_C2515 ,C882_=_C2646 ,C882_=_C3008 ,\nC882_=_C3385 ,C882_=_C3542 ,C882_=_C3566 ,C882_=_C3843 ,C882_=_C3986 ,C882_=_C4030 ,\nC882_=_C4032 ,C1045_=_C1071 ,C1045_=_C1219 ,C1045_=_C1239 ,C1045_=_C1789 ,C1045_=_C2021 ,\nC1045_=_C2064 ,C1045_=_C2518 ,C1045_=_C2550 ,C1045_=_C2593 ,C1045_=_C2648 ,C1045_=_C3068 ,\nC1045_=_C3257 ,C1045_=_C3387 ,C1045_=_C3567 ,C1045_=_C3845 ,C1045_=_C3898 ,C1045_=_C3973 ,\nC1045_=_C3995 ,C1045_=_C4038 ,C1045_=_C4062 ,C1045_=_C4063 ,C1045_=_C4064 ,C1071_=_C1219 ,\nC1071_=_C1239 ,C1071_=_C1789 ,C1071_=_C2021 ,C1071_=_C2064 ,C1071_=_C2518 ,C1071_=_C2550 ,\nC1071_=_C2593 ,C1071_=_C2648 ,C1071_=_C3068 ,C1071_=_C3257 ,C1071_=_C3387 ,C1071_=_C3567 ,\nC1071_=_C3845 ,C1071_=_C3898 ,C1071_=_C3973 ,C1071_=_C3995 ,C1071_=_C4038 ,C1071_=_C4062 ,\nC1071_=_C4063 ,C1071_=_C4064 ,C1115_=_C1215 ,C1115_=_C1298 ,C1115_=_C1364 ,C1115_=_C1642 ,\nC1115_=_C1686 ,C1115_=_C1750 ,C1115_=_C2059 ,C1115_=_C2215 ,C1115_=_C2253 ,C1115_=_C2642 ,\nC1115_=_C2743 ,C1115_=_C2803 ,C1115_=_C3038 ,C1115_=_C3286 ,C1115_=_C3327 ,C1115_=_C3383 ,\nC1115_=_C3561 ,C1115_=_C3742 ,C1115_=_C3840 ,C1115_=_C3870 ,C1115_=_C3890 ,C1215_=_C1219 ,\nC1215_=_C1298 ,C1215_=_C1364 ,C1215_=_C1642 ,C1215_=_C1686 ,C1215_=_C1750 ,C1215_=_C2059 ,\nC1215_=_C2215 ,C1215_=_C2253 ,C1215_=_C2642 ,C1215_=_C2743 ,C1215_=_C2803 ,C1215_=_C3038 ,\nC1215_=_C3286 ,C1215_=_C3327 ,C1215_=_C3383 ,C1215_=_C3561 ,C1215_=_C3742 ,C1215_=_C3840 ,\nC1215_=_C3870 ,C1215_=_C3890 ,C1219_=_C1239 ,C1219_=_C1789 ,C1219_=_C2021 ,C1219_=_C2064 ,\nC1219_=_C2518 ,C1219_=_C2550 ,C1219_=_C2593 ,C1219_=_C2648 ,C1219_=_C3068 ,C1219_=_C3257 ,\nC1219_=_C3387 ,C1219_=_C3567 ,C1219_=_C3845 ,C1219_=_C3898 ,C1219_=_C3973 ,C1219_=_C3995 ,\nC1219_=_C4038 ,C1219_=_C4062 ,C1219_=_C4063 ,C1219_=_C4064 ,C1237_=_C1239 ,C1237_=_C2063 ,\nC1237_=_C2515 ,C1237_=_C2646 ,C1237_=_C3008 ,C1237_=_C3385 ,C1237_=_C3542 ,C1237_=_C3566 ,\nC1237_=_C3843 ,C1237_=_C3986 ,C1237_=_C4030 ,C1237_=_C4032 ,C1239_=_C1789 ,C1239_=_C2021 ,\nC1239_=_C2064 ,C1239_=_C2518 ,C1239_=_C2550 ,C1239_=_C2593 ,C1239_=_C2648 ,C1239_=_C3068 ,\nC1239_=_C3257 ,C1239_=_C3387 ,C1239_=_C3567 ,C1239_=_C3845 ,C1239_=_C3898 ,C1239_=_C3973 ,\nC1239_=_C3995 ,C1239_=_C4038 ,C1239_=_C4062 ,C1239_=_C4063 ,C1239_=_C4064 ,C1298_=_C1364 ,\nC1298_=_C1642 ,C1298_=_C1686 ,C1298_=_C1750 ,C1298_=_C2059 ,C1298_=_C2215 ,C1298_=_C2253 ,\nC1298_=_C2642 ,C1298_=_C2743 ,C1298_=_C2803 ,C1298_=_C3038 ,C1298_=_C3286 ,C1298_=_C3327 ,\nC1298_=_C3383 ,C1298_=_C3561 ,C1298_=_C3742 ,C1298_=_C3840 ,C1298_=_C3870 ,C1298_=_C3890 ,\nC1364_=_C1642 ,C1364_=_C1686 ,C1364_=_C1750 ,C1364_=_C2059 ,C1364_=_C2215 ,C1364_=_C2253 ,\nC1364_=_C2642 ,C1364_=_C2743 ,C1364_=_C2803 ,C1364_=_C3038 ,C1364_=_C3286 ,C1364_=_C3327 ,\nC1364_=_C3383 ,C1364_=_C3561 ,C1364_=_C3742 ,C1364_=_C3840 ,C1364_=_C3870 ,C1364_=_C3890 ,\nC1642_=_C1686 ,C1642_=_C1750 ,C1642_=_C2059 ,C1642_=_C2215 ,C1642_=_C2253 ,C1642_=_C2642 ,\nC1642_=_C2743 ,C1642_=_C2803 ,C1642_=_C3038 ,C1642_=_C3286 ,C1642_=_C3327 ,C1642_=_C3383 ,\nC1642_=_C3561 ,C1642_=_C3742 ,C1642_=_C3840 ,C1642_=_C3870 ,C1642_=_C3890 ,C1686_=_C1750 ,\nC1686_=_C2059 ,C1686_=_C2215</w:t>
      </w:r>
    </w:p>
    <w:p>
      <w:pPr>
        <w:pStyle w:val="PreformattedText"/>
        <w:bidi w:val="0"/>
        <w:spacing w:before="0" w:after="0"/>
        <w:jc w:val="left"/>
        <w:rPr/>
      </w:pPr>
      <w:r>
        <w:rPr/>
        <w:t xml:space="preserve"> </w:t>
      </w:r>
      <w:r>
        <w:rPr/>
        <w:t>,C1686_=_C2253 ,C1686_=_C2642 ,C1686_=_C2743 ,C1686_=_C2803 ,\nC1686_=_C3038 ,C1686_=_C3286 ,C1686_=_C3327 ,C1686_=_C3383 ,C1686_=_C3561 ,C1686_=_C3742 ,\nC1686_=_C3840 ,C1686_=_C3870 ,C1686_=_C3890 ,C1750_=_C2059 ,C1750_=_C2215 ,C1750_=_C2253 ,\nC1750_=_C2642 ,C1750_=_C2743 ,C1750_=_C2803 ,C1750_=_C3038 ,C1750_=_C3286 ,C1750_=_C3327 ,\nC1750_=_C3383 ,C1750_=_C3561 ,C1750_=_C3742 ,C1750_=_C3840 ,C1750_=_C3870 ,C1750_=_C3890 ,\nC1789_=_C2021 ,C1789_=_C2064 ,C1789_=_C2518 ,C1789_=_C2550 ,C1789_=_C2593 ,C1789_=_C2648 ,\nC1789_=_C3068 ,C1789_=_C3257 ,C1789_=_C3387 ,C1789_=_C3567 ,C1789_=_C3845 ,C1789_=_C3898 ,\nC1789_=_C3973 ,C1789_=_C3995 ,C1789_=_C4038 ,C1789_=_C4062 ,C1789_=_C4063 ,C1789_=_C4064 ,\nC2021_=_C2064 ,C2021_=_C2518 ,C2021_=_C2550 ,C2021_=_C2593 ,C2021_=_C2648 ,C2021_=_C3068 ,\nC2021_=_C3257 ,C2021_=_C3387 ,C2021_=_C3567 ,C2021_=_C3845 ,C2021_=_C3898 ,C2021_=_C3973 ,\nC2021_=_C3995 ,C2021_=_C4038 ,C2021_=_C4062 ,C2021_=_C4063 ,C2021_=_C4064 ,C2059_=_C2063 ,\nC2059_=_C2064 ,C2059_=_C2215 ,C2059_=_C2253 ,C2059_=_C2642 ,C2059_=_C2743 ,C2059_=_C2803 ,\nC2059_=_C3038 ,C2059_=_C3286 ,C2059_=_C3327 ,C2059_=_C3383 ,C2059_=_C3561 ,C2059_=_C3742 ,\nC2059_=_C3840 ,C2059_=_C3870 ,C2059_=_C3890 ,C2063_=_C2064 ,C2063_=_C2515 ,C2063_=_C2646 ,\nC2063_=_C3008 ,C2063_=_C3385 ,C2063_=_C3542 ,C2063_=_C3566 ,C2063_=_C3843 ,C2063_=_C3986 ,\nC2063_=_C4030 ,C2063_=_C4032 ,C2064_=_C2518 ,C2064_=_C2550 ,C2064_=_C2593 ,C2064_=_C2648 ,\nC2064_=_C3068 ,C2064_=_C3257 ,C2064_=_C3387 ,C2064_=_C3567 ,C2064_=_C3845 ,C2064_=_C3898 ,\nC2064_=_C3973 ,C2064_=_C3995 ,C2064_=_C4038 ,C2064_=_C4062 ,C2064_=_C4063 ,C2064_=_C4064 ,\nC2215_=_C2253 ,C2215_=_C2642 ,C2215_=_C2743 ,C2215_=_C2803 ,C2215_=_C3038 ,C2215_=_C3286 ,\nC2215_=_C3327 ,C2215_=_C3383 ,C2215_=_C3561 ,C2215_=_C3742 ,C2215_=_C3840 ,C2215_=_C3870 ,\nC2215_=_C3890 ,C2253_=_C2642 ,C2253_=_C2743 ,C2253_=_C2803 ,C2253_=_C3038 ,C2253_=_C3286 ,\nC2253_=_C3327 ,C2253_=_C3383 ,C2253_=_C3561 ,C2253_=_C3742 ,C2253_=_C3840 ,C2253_=_C3870 ,\nC2253_=_C3890 ,C2515_=_C2518 ,C2515_=_C2646 ,C2515_=_C3008 ,C2515_=_C3385 ,C2515_=_C3542 ,\nC2515_=_C3566 ,C2515_=_C3843 ,C2515_=_C3986 ,C2515_=_C4030 ,C2515_=_C4032 ,C2518_=_C2550 ,\nC2518_=_C2593 ,C2518_=_C2648 ,C2518_=_C3068 ,C2518_=_C3257 ,C2518_=_C3387 ,C2518_=_C3567 ,\nC2518_=_C3845 ,C2518_=_C3898 ,C2518_=_C3973 ,C2518_=_C3995 ,C2518_=_C4038 ,C2518_=_C4062 ,\nC2518_=_C4063 ,C2518_=_C4064 ,C2550_=_C2593 ,C2550_=_C2648 ,C2550_=_C3068 ,C2550_=_C3257 ,\nC2550_=_C3387 ,C2550_=_C3567 ,C2550_=_C3845 ,C2550_=_C3898 ,C2550_=_C3973 ,C2550_=_C3995 ,\nC2550_=_C4038 ,C2550_=_C4062 ,C2550_=_C4063 ,C2550_=_C4064 ,C2593_=_C2648 ,C2593_=_C3068 ,\nC2593_=_C3257 ,C2593_=_C3387 ,C2593_=_C3567 ,C2593_=_C3845 ,C2593_=_C3898 ,C2593_=_C3973 ,\nC2593_=_C3995 ,C2593_=_C4038 ,C2593_=_C4062 ,C2593_=_C4063 ,C2593_=_C4064 ,C2642_=_C2646 ,\nC2642_=_C2648 ,C2642_=_C2743 ,C2642_=_C2803 ,C2642_=_C3038 ,C2642_=_C3286 ,C2642_=_C3327 ,\nC2642_=_C3383 ,C2642_=_C3561 ,C2642_=_C3742 ,C2642_=_C3840 ,C2642_=_C3870 ,C2642_=_C3890 ,\nC2646_=_C2648 ,C2646_=_C3008 ,C2646_=_C3385 ,C2646_=_C3542 ,C2646_=_C3566 ,C2646_=_C3843 ,\nC2646_=_C3986 ,C2646_=_C4030 ,C2646_=_C4032 ,C2648_=_C3068 ,C2648_=_C3257 ,C2648_=_C3387 ,\nC2648_=_C3567 ,C2648_=_C3845 ,C2648_=_C3898 ,C2648_=_C3973 ,C2648_=_C3995 ,C2648_=_C4038 ,\nC2648_=_C4062 ,C2648_=_C4063 ,C2648_=_C4064 ,C2743_=_C2803 ,C2743_=_C3038 ,C2743_=_C3286 ,\nC2743_=_C3327 ,C2743_=_C3383 ,C2743_=_C3561 ,C2743_=_C3742 ,C2743_=_C3840 ,C2743_=_C3870 ,\nC2743_=_C3890 ,C2803_=_C3038 ,C2803_=_C3286 ,C2803_=_C3327 ,C2803_=_C3383 ,C2803_=_C3561 ,\nC2803_=_C3742 ,C2803_=_C3840 ,C2803_=_C3870 ,C2803_=_C3890 ,C3008_=_C3385 ,C3008_=_C3542 ,\nC3008_=_C3566 ,C3008_=_C3843 ,C3008_=_C3986 ,C3008_=_C4030 ,C3008_=_C4032 ,C3038_=_C3286 ,\nC3038_=_C3327 ,C3038_=_C3383 ,C3038_=_C3561 ,C3038_=_C3742 ,C3038_=_C3840 ,C3038_=_C3870 ,\nC3038_=_C3890 ,C3068_=_C3257 ,C3068_=_C3387 ,C3068_=_C3567 ,C3068_=_C3845 ,C3068_=_C3898 ,\nC3068_=_C3973 ,C3068_=_C3995 ,C3068_=_C4038 ,C3068_=_C4062 ,C3068_=_C4063 ,C3068_=_C4064 ,\nC3257_=_C3387 ,C3257_=_C3567 ,C3257_=_C3845 ,C3257_=_C3898 ,C3257_=_C3973 ,C3257_=_C3995 ,\nC3257_=_C4038 ,C3257_=_C4062 ,C3257_=_C4063 ,C3257_=_C4064 ,C3286_=_C3327 ,C3286_=_C3383 ,\nC3286_=_C3561 ,C3286_=_C3742 ,C3286_=_C3840 ,C3286_=_C3870 ,C3286_=_C3890 ,C3327_=_C3383 ,\nC3327_=_C3561 ,C3327_=_C3742 ,C3327_=_C3840 ,C3327_=_C3870 ,C3327_=_C3890 ,C3383_=_C3385 ,\nC3383_=_C3387 ,C3383_=_C3561 ,C3383_=_C3742 ,C3383_=_C3840 ,C3383_=_C3870 ,C3383_=_C3890 ,\nC3385_=_C3387 ,C3385_=_C3542 ,C3385_=_C3566 ,C3385_=_C3843 ,C3385_=_C3986 ,C3385_=_C4030 ,\nC3385_=_C4032 ,C3387_=_C3567 ,C3387_=_C3845 ,C3387_=_C3898 ,C3387_=_C3973 ,C3387_=_C3995 ,\nC3387_=_C4038 ,C3387_=_C4062 ,C3387_=_C4063 ,C3387_=_C4064 ,C3542_=_C3566 ,C3542_=_C3843 ,\nC3542_=_C3986 ,C3542_=_C4030 ,C3542_=_C4032 ,C3561_=_C3566 ,C3561_=_C3567 ,C3561_=_C3742 ,\nC3561_=_C3840 ,C3561_=_C3870 ,C3561_=_C3890 ,C3566_=_C3567 ,C3566_=_C3843 ,C3566_=_C3986 ,\nC3566_=_C4030 ,C3566_=_C4032 ,C3567_=_C3845 ,C3567_=_C3898 ,C3567_=_C3973 ,C3567_=_C3995 ,\nC3567_=_C4038 ,C3567_=_C4062 ,C3567_=_C4063 ,C3567_=_C4064 ,C3742_=_C3840 ,C3742_=_C3870 ,\nC3742_=_C3890 ,C3840_=_C3843 ,C3840_=_C3845 ,C3840_=_C3870 ,C3840_=_C3890 ,C3843_=_C3845 ,\nC3843_=_C3986 ,C3843_=_C4030 ,C3843_=_C4032 ,C3845_=_C3898 ,C3845_=_C3973 ,C3845_=_C3995 ,\nC3845_=_C4038 ,C3845_=_C4062 ,C3845_=_C4063 ,C3845_=_C4064 ,C3870_=_C3890 ,C3890_=_C4032 ,\nC3890_=_C4064 ,C3898_=_C3973 ,C3898_=_C3995 ,C3898_=_C4038 ,C3898_=_C4062 ,C3898_=_C4063 ,\nC3898_=_C4064 ,C3973_=_C3995 ,C3973_=_C4038 ,C3973_=_C4062 ,C3973_=_C4063 ,C3973_=_C4064 ,\nC3986_=_C4030 ,C3986_=_C4032 ,C3995_=_C4038 ,C3995_=_C4062 ,C3995_=_C4063 ,C3995_=_C4064 ,\nC4030_=_C4032 ,C4032_=_C4064 ,C4038_=_C4062 ,C4038_=_C4063 ,C4038_=_C4064 ,C4062_=_C4063 ,\nC4062_=_C4064 ,C4063_=_C4064 ,"];143[shape=box, label="id:143 level: 5\n102: C495 C617 C646 C650 C671 \nC674 C720 C775 C985 C990 C1074 \nC1089 C1179 C1184 C1606 C1630 C1634 \nC1638 C1644 C1773 C1796 C1797 C1798 \nC1799 C1800 C1801 C1802 C1803 C1804 \nC1805 C1806 C1807 C1808 C1809 C1810 \nC1812 C1813 C1814 C1815 C1816 C1817 \nC1818 C1819 C2049 C2165 C2168 C2174 \nC2197 C2271 C2318 C2371 C2547 C2629 \nC2634 C2635 C2636 C2638 C2639 C2640 \nC2641 C2642 C2643 C2644 C2645 C2646 \nC2647 C2648 C2649 C2650 C2651 C2695 \nC2917 C3070 C3075 C3108 C3109 C3110 \nC3111 C3112 C3113 C3114 C3115 C3116 \nC3117 C3118 C3119 C3120 C3121 C3129 \nC3396 C3476 C3499 C3549 C3694 C3762 \nC3819 C3938 C3939 C3940 C3941 C3942 \nC3943 \n1414: C495_=_C646( C495 C646 ) C495_=_C671( C495 C671 ) C495_=_C985( C495 C985 ) C495_=_C1179( C495 C1179 ) C495_=_C1634( C495 C1634 ) \nC495_=_C1799( C495 C1799 ) C495_=_C2049( C495 C2049 ) C495_=_C2165( C495 C2165 ) C495_=_C2634( C495 C2634 ) C495_=_C2635( C495 C2635 ) C495_=_C2636( C495 C2636 ) \nC495_=_C2638( C495 C2638 ) C495_=_C2639( C495 C2639 ) C495_=_C2640( C495 C2640 ) C495_=_C2641( C495 C2641 ) C495_=_C2642( C495 C2642 ) C495_=_C2643( C495 C2643 ) \nC495_=_C2644( C495 C2644 ) C495_=_C2645( C495 C2645 ) C495_=_C2646( C495 C2646 ) C495_=_C2647( C495 C2647 ) C495_=_C2648( C495 C2648 ) C495_=_C2649( C495 C2649 ) \nC495_=_C2650( C495 C2650 ) C495_=_C2651( C495 C2651 ) C617_=_C1074( C617 C1074 ) C617_=_C1630( C617 C1630 ) C617_=_C1773( C617 C1773 ) C617_=_C1796( C617 C1796 ) \nC617_=_C1797( C617 C1797 ) C617_=_C1798( C617 C1798 ) C617_=_C1799( C617 C1799 ) C617_=_C1800( C617 C1800 ) C617_=_C1801( C617 C1801 ) C617_=_C1802( C617 C1802 ) \nC617_=_C1803( C617 C1803 ) C617_=_C1804( C617 C1804 ) C617_=_C1805( C617 C1805 ) C617_=_C1806( C617 C1806 ) C617_=_C1807( C617 C1807 ) C617_=_C1808( C617 C1808 ) \nC617_=_C1809( C617 C1809 ) C617_=_C1810( C617 C1810 ) C617_=_C1812( C617 C1812 ) C617_=_C1813( C617 C1813 ) C617_=_C1814( C617 C1814 ) C617_=_C1815( C617 C1815 ) \nC617_=_C1816( C617 C1816 ) C617_=_C1817( C617 C1817 ) C617_=_C1818( C617 C1818 ) C617_=_C1819( C617 C1819 ) C646_=_C650( C646 C650 ) C646_=_C671( C646 C671 ) \nC646_=_C985( C646 C985 ) C646_=_C1179( C646 C1179 ) C646_=_C1634( C646 C1634 ) C646_=_C1799( C646 C1799 ) C646_=_C2049( C646 C2049 ) C646_=_C2165( C646 C2165 ) \nC646_=_C2634( C646 C2634 ) C646_=_C2635( C646 C2635 ) C646_=_C2636( C646 C2636 ) C646_=_C2638( C646 C2638 ) C646_=_C2639( C646 C2639 ) C646_=_C2640( C646 C2640 ) \nC646_=_C2641( C646 C2641 ) C646_=_C2642( C646 C2642 ) C646_=_C2643( C646 C2643 ) C646_=_C2644( C646 C2644 ) C646_=_C2645( C646 C2645 ) C646_=_C2646( C646 C2646 ) \nC646_=_C2647( C646 C2647 ) C646_=_C2648( C646 C2648 ) C646_=_C2649( C646 C2649 ) C646_=_C2650( C646 C2650 ) C646_=_C2651( C646 C2651 ) C650_=_C674( C650 C674 ) \nC650_=_C720( C650 C720 ) C650_=_C775( C650 C775 ) C650_=_C990( C650 C990 ) C650_=_C1184( C650 C1184 ) C650_=_C1638( C650 C1638 ) C650_=_C1802( C650 C1802 ) \nC650_=_C2168( C650 C2168 ) C650_=_C2695( C650 C2695 ) C650_=_C2917( C650 C2917 ) C650_=_C3070( C650 C3070 ) C650_=_C3108( C650 C3108 ) C650_=_C3109( C650 C3109 ) \nC650_=_C3110( C650 C3110 ) C650_=_C3111( C650 C3111 ) C650_=_C3112( C650 C3112 ) C650_=_C3113( C650 C3113 ) C650_=_C3114( C650 C3114 ) C650_=_C3115( C650 C3115 ) \nC650_=_C3116( C650 C3116 ) C650_=_C3117( C650 C3117 ) C650_=_C3118( C650 C3118 ) C650_=_C3119( C650 C3119 ) C650_=_C3120( C650 C3120 ) C650_=_C3121( C650 C3121 ) \nC671_=_C674( C671 C674 ) C671_=_C985( C671 C985 ) C671_=_C1179( C671 C1179 ) C671_=_C1634( C671 C1634 ) C671_=_C1799( C671 C1799 ) C671_=_C2049( C671 C2049 ) \nC671_=_C2165( C671 C2165 ) C671_=_C2634( C671 C2634 ) C671_=_C2635( C671 C2635 ) C671_=_C2636( C671 C2636 ) C671_=_C2638( C671 C2638 ) C671_=_C2639( C671 C2639 ) \nC671_=_C2640( C671 C2640 ) C671_=_C2641( C671 C2641 ) C671_=_C2642( C671 C2642 ) C671_=_C2643( C671 C2643 ) C671_=_C2644( C671 C2644 ) C671_=_C2645( C671 C2645 ) \nC671_=_C2646( C671 C2646 ) C671_=_C2647( C671 C2647 ) C671_=_C2648( C671 C2648 ) C671_=_C2649( C671 C2649 ) C671_=_C2650( C671 C2650 ) C671_=_C2651( C671 C2651 ) \nC674_=_C720( C674 C720</w:t>
      </w:r>
    </w:p>
    <w:p>
      <w:pPr>
        <w:pStyle w:val="PreformattedText"/>
        <w:bidi w:val="0"/>
        <w:spacing w:before="0" w:after="0"/>
        <w:jc w:val="left"/>
        <w:rPr/>
      </w:pPr>
      <w:r>
        <w:rPr/>
        <w:t xml:space="preserve"> </w:t>
      </w:r>
      <w:r>
        <w:rPr/>
        <w:t>) C674_=_C775( C674 C775 ) C674_=_C990( C674 C990 ) C674_=_C1184( C674 C1184 ) C674_=_C1638( C674 C1638 ) C674_=_C1802( C674 C1802 ) \nC674_=_C2168( C674 C2168 ) C674_=_C2695( C674 C2695 ) C674_=_C2917( C674 C2917 ) C674_=_C3070( C674 C3070 ) C674_=_C3108( C674 C3108 ) C674_=_C3109( C674 C3109 ) \nC674_=_C3110( C674 C3110 ) C674_=_C3111( C674 C3111 ) C674_=_C3112( C674 C3112 ) C674_=_C3113( C674 C3113 ) C674_=_C3114( C674 C3114 ) C674_=_C3115( C674 C3115 ) \nC674_=_C3116( C674 C3116 ) C674_=_C3117( C674 C3117 ) C674_=_C3118( C674 C3118 ) C674_=_C3119( C674 C3119 ) C674_=_C3120( C674 C3120 ) C674_=_C3121( C674 C3121 ) \nC720_=_C775( C720 C775 ) C720_=_C990( C720 C990 ) C720_=_C1184( C720 C1184 ) C720_=_C1638( C720 C1638 ) C720_=_C1802( C720 C1802 ) C720_=_C2168( C720 C2168 ) \nC720_=_C2695( C720 C2695 ) C720_=_C2917( C720 C2917 ) C720_=_C3070( C720 C3070 ) C720_=_C3108( C720 C3108 ) C720_=_C3109( C720 C3109 ) C720_=_C3110( C720 C3110 ) \nC720_=_C3111( C720 C3111 ) C720_=_C3112( C720 C3112 ) C720_=_C3113( C720 C3113 ) C720_=_C3114( C720 C3114 ) C720_=_C3115( C720 C3115 ) C720_=_C3116( C720 C3116 ) \nC720_=_C3117( C720 C3117 ) C720_=_C3118( C720 C3118 ) C720_=_C3119( C720 C3119 ) C720_=_C3120( C720 C3120 ) C720_=_C3121( C720 C3121 ) C775_=_C990( C775 C990 ) \nC775_=_C1184( C775 C1184 ) C775_=_C1638( C775 C1638 ) C775_=_C1802( C775 C1802 ) C775_=_C2168( C775 C2168 ) C775_=_C2695( C775 C2695 ) C775_=_C2917( C775 C2917 ) \nC775_=_C3070( C775 C3070 ) C775_=_C3108( C775 C3108 ) C775_=_C3109( C775 C3109 ) C775_=_C3110( C775 C3110 ) C775_=_C3111( C775 C3111 ) C775_=_C3112( C775 C3112 ) \nC775_=_C3113( C775 C3113 ) C775_=_C3114( C775 C3114 ) C775_=_C3115( C775 C3115 ) C775_=_C3116( C775 C3116 ) C775_=_C3117( C775 C3117 ) C775_=_C3118( C775 C3118 ) \nC775_=_C3119( C775 C3119 ) C775_=_C3120( C775 C3120 ) C775_=_C3121( C775 C3121 ) C985_=_C990( C985 C990 ) C985_=_C1179( C985 C1179 ) C985_=_C1634( C985 C1634 ) \nC985_=_C1799( C985 C1799 ) C985_=_C2049( C985 C2049 ) C985_=_C2165( C985 C2165 ) C985_=_C2634( C985 C2634 ) C985_=_C2635( C985 C2635 ) C985_=_C2636( C985 C2636 ) \nC985_=_C2638( C985 C2638 ) C985_=_C2639( C985 C2639 ) C985_=_C2640( C985 C2640 ) C985_=_C2641( C985 C2641 ) C985_=_C2642( C985 C2642 ) C985_=_C2643( C985 C2643 ) \nC985_=_C2644( C985 C2644 ) C985_=_C2645( C985 C2645 ) C985_=_C2646( C985 C2646 ) C985_=_C2647( C985 C2647 ) C985_=_C2648( C985 C2648 ) C985_=_C2649( C985 C2649 ) \nC985_=_C2650( C985 C2650 ) C985_=_C2651( C985 C2651 ) C990_=_C1184( C990 C1184 ) C990_=_C1638( C990 C1638 ) C990_=_C1802( C990 C1802 ) C990_=_C2168( C990 C2168 ) \nC990_=_C2695( C990 C2695 ) C990_=_C2917( C990 C2917 ) C990_=_C3070( C990 C3070 ) C990_=_C3108( C990 C3108 ) C990_=_C3109( C990 C3109 ) C990_=_C3110( C990 C3110 ) \nC990_=_C3111( C990 C3111 ) C990_=_C3112( C990 C3112 ) C990_=_C3113( C990 C3113 ) C990_=_C3114( C990 C3114 ) C990_=_C3115( C990 C3115 ) C990_=_C3116( C990 C3116 ) \nC990_=_C3117( C990 C3117 ) C990_=_C3118( C990 C3118 ) C990_=_C3119( C990 C3119 ) C990_=_C3120( C990 C3120 ) C990_=_C3121( C990 C3121 ) C1074_=_C1089( C1074 C1089 ) \nC1074_=_C1630( C1074 C1630 ) C1074_=_C1773( C1074 C1773 ) C1074_=_C1796( C1074 C1796 ) C1074_=_C1797( C1074 C1797 ) C1074_=_C1798( C1074 C1798 ) C1074_=_C1799( C1074 C1799 ) \nC1074_=_C1800( C1074 C1800 ) C1074_=_C1801( C1074 C1801 ) C1074_=_C1802( C1074 C1802 ) C1074_=_C1803( C1074 C1803 ) C1074_=_C1804( C1074 C1804 ) C1074_=_C1805( C1074 C1805 ) \nC1074_=_C1806( C1074 C1806 ) C1074_=_C1807( C1074 C1807 ) C1074_=_C1808( C1074 C1808 ) C1074_=_C1809( C1074 C1809 ) C1074_=_C1810( C1074 C1810 ) C1074_=_C1812( C1074 C1812 ) \nC1074_=_C1813( C1074 C1813 ) C1074_=_C1814( C1074 C1814 ) C1074_=_C1815( C1074 C1815 ) C1074_=_C1816( C1074 C1816 ) C1074_=_C1817( C1074 C1817 ) C1074_=_C1818( C1074 C1818 ) \nC1074_=_C1819( C1074 C1819 ) C1089_=_C1606( C1089 C1606 ) C1089_=_C1644( C1089 C1644 ) C1089_=_C2174( C1089 C2174 ) C1089_=_C2197( C1089 C2197 ) C1089_=_C2271( C1089 C2271 ) \nC1089_=_C2318( C1089 C2318 ) C1089_=_C2371( C1089 C2371 ) C1089_=_C2547( C1089 C2547 ) C1089_=_C2629( C1089 C2629 ) C1089_=_C2643( C1089 C2643 ) C1089_=_C3075( C1089 C3075 ) \nC1089_=_C3115( C1089 C3115 ) C1089_=_C3129( C1089 C3129 ) C1089_=_C3396( C1089 C3396 ) C1089_=_C3476( C1089 C3476 ) C1089_=_C3499( C1089 C3499 ) C1089_=_C3549( C1089 C3549 ) \nC1089_=_C3694( C1089 C3694 ) C1089_=_C3762( C1089 C3762 ) C1089_=_C3819( C1089 C3819 ) C1089_=_C3938( C1089 C3938 ) C1089_=_C3939( C1089 C3939 ) C1089_=_C3940( C1089 C3940 ) \nC1089_=_C3941( C1089 C3941 ) C1089_=_C3942( C1089 C3942 ) C1089_=_C3943( C1089 C3943 ) C1179_=_C1184( C1179 C1184 ) C1179_=_C1634( C1179 C1634 ) C1179_=_C1799( C1179 C1799 ) \nC1179_=_C2049( C1179 C2049 ) C1179_=_C2165( C1179 C2165 ) C1179_=_C2634( C1179 C2634 ) C1179_=_C2635( C1179 C2635 ) C1179_=_C2636( C1179 C2636 ) C1179_=_C2638( C1179 C2638 ) \nC1179_=_C2639( C1179 C2639 ) C1179_=_C2640( C1179 C2640 ) C1179_=_C2641( C1179 C2641 ) C1179_=_C2642( C1179 C2642 ) C1179_=_C2643( C1179 C2643 ) C1179_=_C2644( C1179 C2644 ) \nC1179_=_C2645( C1179 C2645 ) C1179_=_C2646( C1179 C2646 ) C1179_=_C2647( C1179 C2647 ) C1179_=_C2648( C1179 C2648 ) C1179_=_C2649( C1179 C2649 ) C1179_=_C2650( C1179 C2650 ) \nC1179_=_C2651( C1179 C2651 ) C1184_=_C1638( C1184 C1638 ) C1184_=_C1802( C1184 C1802 ) C1184_=_C2168( C1184 C2168 ) C1184_=_C2695( C1184 C2695 ) C1184_=_C2917( C1184 C2917 ) \nC1184_=_C3070( C1184 C3070 ) C1184_=_C3108( C1184 C3108 ) C1184_=_C3109( C1184 C3109 ) C1184_=_C3110( C1184 C3110 ) C1184_=_C3111( C1184 C3111 ) C1184_=_C3112( C1184 C3112 ) \nC1184_=_C3113( C1184 C3113 ) C1184_=_C3114( C1184 C3114 ) C1184_=_C3115( C1184 C3115 ) C1184_=_C3116( C1184 C3116 ) C1184_=_C3117( C1184 C3117 ) C1184_=_C3118( C1184 C3118 ) \nC1184_=_C3119( C1184 C3119 ) C1184_=_C3120( C1184 C3120 ) C1184_=_C3121( C1184 C3121 ) C1606_=_C1644( C1606 C1644 ) C1606_=_C2174( C1606 C2174 ) C1606_=_C2197( C1606 C2197 ) \nC1606_=_C2271( C1606 C2271 ) C1606_=_C2318( C1606 C2318 ) C1606_=_C2371( C1606 C2371 ) C1606_=_C2547( C1606 C2547 ) C1606_=_C2629( C1606 C2629 ) C1606_=_C2643( C1606 C2643 ) \nC1606_=_C3075( C1606 C3075 ) C1606_=_C3115( C1606 C3115 ) C1606_=_C3129( C1606 C3129 ) C1606_=_C3396( C1606 C3396 ) C1606_=_C3476( C1606 C3476 ) C1606_=_C3499( C1606 C3499 ) \nC1606_=_C3549( C1606 C3549 ) C1606_=_C3694( C1606 C3694 ) C1606_=_C3762( C1606 C3762 ) C1606_=_C3819( C1606 C3819 ) C1606_=_C3938( C1606 C3938 ) C1606_=_C3939( C1606 C3939 ) \nC1606_=_C3940( C1606 C3940 ) C1606_=_C3941( C1606 C3941 ) C1606_=_C3942( C1606 C3942 ) C1606_=_C3943( C1606 C3943 ) C1630_=_C1634( C1630 C1634 ) C1630_=_C1638( C1630 C1638 ) \nC1630_=_C1644( C1630 C1644 ) C1630_=_C1773( C1630 C1773 ) C1630_=_C1796( C1630 C1796 ) C1630_=_C1797( C1630 C1797 ) C1630_=_C1798( C1630 C1798 ) C1630_=_C1799( C1630 C1799 ) \nC1630_=_C1800( C1630 C1800 ) C1630_=_C1801( C1630 C1801 ) C1630_=_C1802( C1630 C1802 ) C1630_=_C1803( C1630 C1803 ) C1630_=_C1804( C1630 C1804 ) C1630_=_C1805( C1630 C1805 ) \nC1630_=_C1806( C1630 C1806 ) C1630_=_C1807( C1630 C1807 ) C1630_=_C1808( C1630 C1808 ) C1630_=_C1809( C1630 C1809 ) C1630_=_C1810( C1630 C1810 ) C1630_=_C1812( C1630 C1812 ) \nC1630_=_C1813( C1630 C1813 ) C1630_=_C1814( C1630 C1814 ) C1630_=_C1815( C1630 C1815 ) C1630_=_C1816( C1630 C1816 ) C1630_=_C1817( C1630 C1817 ) C1630_=_C1818( C1630 C1818 ) \nC1630_=_C1819( C1630 C1819 ) C1634_=_C1638( C1634 C1638 ) C1634_=_C1644( C1634 C1644 ) C1634_=_C1799( C1634 C1799 ) C1634_=_C2049( C1634 C2049 ) C1634_=_C2165( C1634 C2165 ) \nC1634_=_C2634( C1634 C2634 ) C1634_=_C2635( C1634 C2635 ) C1634_=_C2636( C1634 C2636 ) C1634_=_C2638( C1634 C2638 ) C1634_=_C2639( C1634 C2639 ) C1634_=_C2640( C1634 C2640 ) \nC1634_=_C2641( C1634 C2641 ) C1634_=_C2642( C1634 C2642 ) C1634_=_C2643( C1634 C2643 ) C1634_=_C2644( C1634 C2644 ) C1634_=_C2645( C1634 C2645 ) C1634_=_C2646( C1634 C2646 ) \nC1634_=_C2647( C1634 C2647 ) C1634_=_C2648( C1634 C2648 ) C1634_=_C2649( C1634 C2649 ) C1634_=_C2650( C1634 C2650 ) C1634_=_C2651( C1634 C2651 ) C1638_=_C1644( C1638 C1644 ) \nC1638_=_C1802( C1638 C1802 ) C1638_=_C2168( C1638 C2168 ) C1638_=_C2695( C1638 C2695 ) C1638_=_C2917( C1638 C2917 ) C1638_=_C3070( C1638 C3070 ) C1638_=_C3108( C1638 C3108 ) \nC1638_=_C3109( C1638 C3109 ) C1638_=_C3110( C1638 C3110 ) C1638_=_C3111( C1638 C3111 ) C1638_=_C3112( C1638 C3112 ) C1638_=_C3113( C1638 C3113 ) C1638_=_C3114( C1638 C3114 ) \nC1638_=_C3115( C1638 C3115 ) C1638_=_C3116( C1638 C3116 ) C1638_=_C3117( C1638 C3117 ) C1638_=_C3118( C1638 C3118 ) C1638_=_C3119( C1638 C3119 ) C1638_=_C3120( C1638 C3120 ) \nC1638_=_C3121( C1638 C3121 ) C1644_=_C2174( C1644 C2174 ) C1644_=_C2197( C1644 C2197 ) C1644_=_C2271( C1644 C2271 ) C1644_=_C2318( C1644 C2318 ) C1644_=_C2371( C1644 C2371 ) \nC1644_=_C2547( C1644 C2547 ) C1644_=_C2629( C1644 C2629 ) C1644_=_C2643( C1644 C2643 ) C1644_=_C3075( C1644 C3075 ) C1644_=_C3115( C1644 C3115 ) C1644_=_C3129( C1644 C3129 ) \nC1644_=_C3396( C1644 C3396 ) C1644_=_C3476( C1644 C3476 ) C1644_=_C3499( C1644 C3499 ) C1644_=_C3549( C1644 C3549 ) C1644_=_C3694( C1644 C3694 ) C1644_=_C3762( C1644 C3762 ) \nC1644_=_C3819( C1644 C3819 ) C1644_=_C3938( C1644 C3938 ) C1644_=_C3939( C1644 C3939 ) C1644_=_C3940( C1644 C3940 ) C1644_=_C3941( C1644 C3941 ) C1644_=_C3942( C1644 C3942 ) \nC1644_=_C3943( C1644 C3943 ) C1773_=_C1796( C1773 C1796 ) C1773_=_C1797( C1773 C1797 ) C1773_=_C1798( C1773 C1798 ) C1773_=_C1799( C1773 C1799 ) C1773_=_C1800( C1773 C1800 ) \nC1773_=_C1801( C1773 C1801 ) C1773_=_C1802( C1773 C1802 ) C1773_=_C1803( C1773 C1803 ) C1773_=_C1804( C1773 C1804 ) C1773_=_C1805( C1773 C1805 ) C1773_=_C1806( C1773 C1806 ) \nC1773_=_C1807( C1773 C1807 ) C1773_=_C1808( C1773 C1808 ) C1773_=_C1809( C1773 C1809 ) C1773_=_C1810( C1773 C1810 ) C1773_=_C1812( C1773 C1812 ) C1773_=_C1813( C1773 C1813 ) \nC1773_=_C1814( C1773 C1814 ) C1773_=_C1815( C1773 C1815 ) C1773_=_C1816( C1773 C1816 ) C1773_=_C1817( C1773 C1817 ) C1773_=_C1818(</w:t>
      </w:r>
    </w:p>
    <w:p>
      <w:pPr>
        <w:pStyle w:val="PreformattedText"/>
        <w:bidi w:val="0"/>
        <w:spacing w:before="0" w:after="0"/>
        <w:jc w:val="left"/>
        <w:rPr/>
      </w:pPr>
      <w:r>
        <w:rPr/>
        <w:t xml:space="preserve"> </w:t>
      </w:r>
      <w:r>
        <w:rPr/>
        <w:t>C1773 C1818 ) C1773_=_C1819( C1773 C1819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2( C1796 C1812 ) C1796_=_C1813( C1796 C1813 ) C1796_=_C1814( C1796 C1814 ) C1796_=_C1815( C1796 C1815 ) \nC1796_=_C1816( C1796 C1816 ) C1796_=_C1817( C1796 C1817 ) C1796_=_C1818( C1796 C1818 ) C1796_=_C1819( C1796 C1819 ) C1796_=_C2165( C1796 C2165 ) C1796_=_C2168( C1796 C2168 ) \nC1796_=_C2174( C1796 C2174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2( C1797 C1812 ) C1797_=_C1813( C1797 C1813 ) C1797_=_C1814( C1797 C1814 ) C1797_=_C1815( C1797 C1815 ) \nC1797_=_C1816( C1797 C1816 ) C1797_=_C1817( C1797 C1817 ) C1797_=_C1818( C1797 C1818 ) C1797_=_C1819( C1797 C1819 ) C1797_=_C2318( C1797 C2318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2( C1798 C1812 ) \nC1798_=_C1813( C1798 C1813 ) C1798_=_C1814( C1798 C1814 ) C1798_=_C1815( C1798 C1815 ) C1798_=_C1816( C1798 C1816 ) C1798_=_C1817( C1798 C1817 ) C1798_=_C1818( C1798 C1818 ) \nC1798_=_C1819( C1798 C1819 ) C1798_=_C2547( C1798 C2547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2( C1799 C1812 ) C1799_=_C1813( C1799 C1813 ) C1799_=_C1814( C1799 C1814 ) C1799_=_C1815( C1799 C1815 ) C1799_=_C1816( C1799 C1816 ) \nC1799_=_C1817( C1799 C1817 ) C1799_=_C1818( C1799 C1818 ) C1799_=_C1819( C1799 C1819 ) C1799_=_C2049( C1799 C2049 ) C1799_=_C2165( C1799 C2165 ) C1799_=_C2634( C1799 C2634 ) \nC1799_=_C2635( C1799 C2635 ) C1799_=_C2636( C1799 C2636 ) C1799_=_C2638( C1799 C2638 ) C1799_=_C2639( C1799 C2639 ) C1799_=_C2640( C1799 C2640 ) C1799_=_C2641( C1799 C2641 ) \nC1799_=_C2642( C1799 C2642 ) C1799_=_C2643( C1799 C2643 ) C1799_=_C2644( C1799 C2644 ) C1799_=_C2645( C1799 C2645 ) C1799_=_C2646( C1799 C2646 ) C1799_=_C2647( C1799 C2647 ) \nC1799_=_C2648( C1799 C2648 ) C1799_=_C2649( C1799 C2649 ) C1799_=_C2650( C1799 C2650 ) C1799_=_C2651( C1799 C2651 ) C1800_=_C1801( C1800 C1801 ) C1800_=_C1802( C1800 C1802 ) \nC1800_=_C1803( C1800 C1803 ) C1800_=_C1804( C1800 C1804 ) C1800_=_C1805( C1800 C1805 ) C1800_=_C1806( C1800 C1806 ) C1800_=_C1807( C1800 C1807 ) C1800_=_C1808( C1800 C1808 ) \nC1800_=_C1809( C1800 C1809 ) C1800_=_C1810( C1800 C1810 ) C1800_=_C1812( C1800 C1812 ) C1800_=_C1813( C1800 C1813 ) C1800_=_C1814( C1800 C1814 ) C1800_=_C1815( C1800 C1815 ) \nC1800_=_C1816( C1800 C1816 ) C1800_=_C1817( C1800 C1817 ) C1800_=_C1818( C1800 C1818 ) C1800_=_C1819( C1800 C1819 ) C1801_=_C1802( C1801 C1802 ) C1801_=_C1803( C1801 C1803 ) \nC1801_=_C1804( C1801 C1804 ) C1801_=_C1805( C1801 C1805 ) C1801_=_C1806( C1801 C1806 ) C1801_=_C1807( C1801 C1807 ) C1801_=_C1808( C1801 C1808 ) C1801_=_C1809( C1801 C1809 ) \nC1801_=_C1810( C1801 C1810 ) C1801_=_C1812( C1801 C1812 ) C1801_=_C1813( C1801 C1813 ) C1801_=_C1814( C1801 C1814 ) C1801_=_C1815( C1801 C1815 ) C1801_=_C1816( C1801 C1816 ) \nC1801_=_C1817( C1801 C1817 ) C1801_=_C1818( C1801 C1818 ) C1801_=_C1819( C1801 C1819 ) C1801_=_C2636( C1801 C2636 ) C1801_=_C3070( C1801 C3070 ) C1801_=_C3075( C1801 C3075 ) \nC1802_=_C1803( C1802 C1803 ) C1802_=_C1804( C1802 C1804 ) C1802_=_C1805( C1802 C1805 ) C1802_=_C1806( C1802 C1806 ) C1802_=_C1807( C1802 C1807 ) C1802_=_C1808( C1802 C1808 ) \nC1802_=_C1809( C1802 C1809 ) C1802_=_C1810( C1802 C1810 ) C1802_=_C1812( C1802 C1812 ) C1802_=_C1813( C1802 C1813 ) C1802_=_C1814( C1802 C1814 ) C1802_=_C1815( C1802 C1815 ) \nC1802_=_C1816( C1802 C1816 ) C1802_=_C1817( C1802 C1817 ) C1802_=_C1818( C1802 C1818 ) C1802_=_C1819( C1802 C1819 ) C1802_=_C2168( C1802 C2168 ) C1802_=_C2695( C1802 C2695 ) \nC1802_=_C2917( C1802 C2917 ) C1802_=_C3070( C1802 C3070 ) C1802_=_C3108( C1802 C3108 ) C1802_=_C3109( C1802 C3109 ) C1802_=_C3110( C1802 C3110 ) C1802_=_C3111( C1802 C3111 ) \nC1802_=_C3112( C1802 C3112 ) C1802_=_C3113( C1802 C3113 ) C1802_=_C3114( C1802 C3114 ) C1802_=_C3115( C1802 C3115 ) C1802_=_C3116( C1802 C3116 ) C1802_=_C3117( C1802 C3117 ) \nC1802_=_C3118( C1802 C3118 ) C1802_=_C3119( C1802 C3119 ) C1802_=_C3120( C1802 C3120 ) C1802_=_C3121( C1802 C3121 ) C1803_=_C1804( C1803 C1804 ) C1803_=_C1805( C1803 C1805 ) \nC1803_=_C1806( C1803 C1806 ) C1803_=_C1807( C1803 C1807 ) C1803_=_C1808( C1803 C1808 ) C1803_=_C1809( C1803 C1809 ) C1803_=_C1810( C1803 C1810 ) C1803_=_C1812( C1803 C1812 ) \nC1803_=_C1813( C1803 C1813 ) C1803_=_C1814( C1803 C1814 ) C1803_=_C1815( C1803 C1815 ) C1803_=_C1816( C1803 C1816 ) C1803_=_C1817( C1803 C1817 ) C1803_=_C1818( C1803 C1818 ) \nC1803_=_C1819( C1803 C1819 ) C1803_=_C2639( C1803 C2639 ) C1803_=_C3110( C1803 C3110 ) C1803_=_C3396( C1803 C3396 ) C1804_=_C1805( C1804 C1805 ) C1804_=_C1806( C1804 C1806 ) \nC1804_=_C1807( C1804 C1807 ) C1804_=_C1808( C1804 C1808 ) C1804_=_C1809( C1804 C1809 ) C1804_=_C1810( C1804 C1810 ) C1804_=_C1812( C1804 C1812 ) C1804_=_C1813( C1804 C1813 ) \nC1804_=_C1814( C1804 C1814 ) C1804_=_C1815( C1804 C1815 ) C1804_=_C1816( C1804 C1816 ) C1804_=_C1817( C1804 C1817 ) C1804_=_C1818( C1804 C1818 ) C1804_=_C1819( C1804 C1819 ) \nC1805_=_C1806( C1805 C1806 ) C1805_=_C1807( C1805 C1807 ) C1805_=_C1808( C1805 C1808 ) C1805_=_C1809( C1805 C1809 ) C1805_=_C1810( C1805 C1810 ) C1805_=_C1812( C1805 C1812 ) \nC1805_=_C1813( C1805 C1813 ) C1805_=_C1814( C1805 C1814 ) C1805_=_C1815( C1805 C1815 ) C1805_=_C1816( C1805 C1816 ) C1805_=_C1817( C1805 C1817 ) C1805_=_C1818( C1805 C1818 ) \nC1805_=_C1819( C1805 C1819 ) C1805_=_C3476( C1805 C3476 ) C1806_=_C1807( C1806 C1807 ) C1806_=_C1808( C1806 C1808 ) C1806_=_C1809( C1806 C1809 ) C1806_=_C1810( C1806 C1810 ) \nC1806_=_C1812( C1806 C1812 ) C1806_=_C1813( C1806 C1813 ) C1806_=_C1814( C1806 C1814 ) C1806_=_C1815( C1806 C1815 ) C1806_=_C1816( C1806 C1816 ) C1806_=_C1817( C1806 C1817 ) \nC1806_=_C1818( C1806 C1818 ) C1806_=_C1819( C1806 C1819 ) C1806_=_C3499( C1806 C3499 ) C1807_=_C1808( C1807 C1808 ) C1807_=_C1809( C1807 C1809 ) C1807_=_C1810( C1807 C1810 ) \nC1807_=_C1812( C1807 C1812 ) C1807_=_C1813( C1807 C1813 ) C1807_=_C1814( C1807 C1814 ) C1807_=_C1815( C1807 C1815 ) C1807_=_C1816( C1807 C1816 ) C1807_=_C1817( C1807 C1817 ) \nC1807_=_C1818( C1807 C1818 ) C1807_=_C1819( C1807 C1819 ) C1807_=_C3549( C1807 C3549 ) C1808_=_C1809( C1808 C1809 ) C1808_=_C1810( C1808 C1810 ) C1808_=_C1812( C1808 C1812 ) \nC1808_=_C1813( C1808 C1813 ) C1808_=_C1814( C1808 C1814 ) C1808_=_C1815( C1808 C1815 ) C1808_=_C1816( C1808 C1816 ) C1808_=_C1817( C1808 C1817 ) C1808_=_C1818( C1808 C1818 ) \nC1808_=_C1819( C1808 C1819 ) C1808_=_C3819( C1808 C3819 ) C1809_=_C1810( C1809 C1810 ) C1809_=_C1812( C1809 C1812 ) C1809_=_C1813( C1809 C1813 ) C1809_=_C1814( C1809 C1814 ) \nC1809_=_C1815( C1809 C1815 ) C1809_=_C1816( C1809 C1816 ) C1809_=_C1817( C1809 C1817 ) C1809_=_C1818( C1809 C1818 ) C1809_=_C1819( C1809 C1819 ) C1810_=_C1812( C1810 C1812 ) \nC1810_=_C1813( C1810 C1813 ) C1810_=_C1814( C1810 C1814 ) C1810_=_C1815( C1810 C1815 ) C1810_=_C1816( C1810 C1816 ) C1810_=_C1817( C1810 C1817 ) C1810_=_C1818( C1810 C1818 ) \nC1810_=_C1819( C1810 C1819 ) C1812_=_C1813( C1812 C1813 ) C1812_=_C1814( C1812 C1814 ) C1812_=_C1815( C1812 C1815 ) C1812_=_C1816( C1812 C1816 ) C1812_=_C1817( C1812 C1817 ) \nC1812_=_C1818( C1812 C1818 ) C1812_=_C1819( C1812 C1819 ) C1812_=_C2644( C1812 C2644 ) C1812_=_C3116( C1812 C3116 ) C1812_=_C3938( C1812 C3938 ) C1813_=_C1814( C1813 C1814 ) \nC1813_=_C1815( C1813 C1815 ) C1813_=_C1816( C1813 C1816 ) C1813_=_C1817( C1813 C1817 ) C1813_=_C1818( C1813 C1818 ) C1813_=_C1819( C1813 C1819 ) C1814_=_C1815( C1814 C1815 ) \nC1814_=_C1816( C1814 C1816 ) C1814_=_C1817( C1814 C1817 ) C1814_=_C1818( C1814 C1818 ) C1814_=_C1819( C1814 C1819 ) C1815_=_C1816( C1815 C1816 ) C1815_=_C1817( C1815 C1817 ) \nC1815_=_C1818( C1815 C1818 ) C1815_=_C1819( C1815 C1819 ) C1815_=_C2647( C1815 C2647 ) C1815_=_C3118( C1815 C3118 ) C1815_=_C3939( C1815 C3939 ) C1816_=_C1817( C1816 C1817 ) \nC1816_=_C1818( C1816 C1818 ) C1816_=_C1819( C1816 C1819 ) C1816_=_C2650( C1816 C2650 ) C1816_=_C3940( C1816 C3940 ) C1817_=_C1818( C1817 C1818 ) C1817_=_C1819( C1817 C1819 ) \nC1817_=_C3941( C1817 C3941 ) C1818_=_C1819( C1818 C1819 ) C1818_=_C2651( C1818 C2651 ) C1818_=_C3121( C1818 C3121 ) C1818_=_C3942( C1818 C3942 ) C1819_=_C3943( C1819 C3943 ) \nC2049_=_C2165( C2049 C2165 ) C2049_=_C2634( C2049 C2634 ) C2049_=_C2635( C2049 C2635 ) C2049_=_C2636( C2049 C2636 ) C2049_=_C2638( C2049 C2638 ) C2049_=_C2639( C2049 C2639 ) \nC2049_=_C2640( C2049 C2640 ) C2049_=_C2641( C2049 C2641 ) C2049_=_C2642( C2049 C2642 ) C2049_=_C2643( C2049 C2643 ) C2049_=_C2644( C2049 C2644 ) C2049_=_C2645( C2049 C2645 ) \nC2049_=_C2646( C2049 C2646 ) C2049_=_C2647( C2049 C2647 ) C2049_=_C2648( C2049 C2648 ) C2049_=_C2649( C2049 C2649 ) C2049_=_C2650( C2049 C2650 ) C2049_=_C2651( C2049 C2651 ) \nC2165_=_C2168(</w:t>
      </w:r>
    </w:p>
    <w:p>
      <w:pPr>
        <w:pStyle w:val="PreformattedText"/>
        <w:bidi w:val="0"/>
        <w:spacing w:before="0" w:after="0"/>
        <w:jc w:val="left"/>
        <w:rPr/>
      </w:pPr>
      <w:r>
        <w:rPr/>
        <w:t xml:space="preserve"> </w:t>
      </w:r>
      <w:r>
        <w:rPr/>
        <w:t>C2165 C2168 ) C2165_=_C2174( C2165 C2174 ) C2165_=_C2634( C2165 C2634 ) C2165_=_C2635( C2165 C2635 ) C2165_=_C2636( C2165 C2636 ) C2165_=_C2638( C2165 C2638 ) \nC2165_=_C2639( C2165 C2639 ) C2165_=_C2640( C2165 C2640 ) C2165_=_C2641( C2165 C2641 ) C2165_=_C2642( C2165 C2642 ) C2165_=_C2643( C2165 C2643 ) C2165_=_C2644( C2165 C2644 ) \nC2165_=_C2645( C2165 C2645 ) C2165_=_C2646( C2165 C2646 ) C2165_=_C2647( C2165 C2647 ) C2165_=_C2648( C2165 C2648 ) C2165_=_C2649( C2165 C2649 ) C2165_=_C2650( C2165 C2650 ) \nC2165_=_C2651( C2165 C2651 ) C2168_=_C2174( C2168 C2174 ) C2168_=_C2695( C2168 C2695 ) C2168_=_C2917( C2168 C2917 ) C2168_=_C3070( C2168 C3070 ) C2168_=_C3108( C2168 C3108 ) \nC2168_=_C3109( C2168 C3109 ) C2168_=_C3110( C2168 C3110 ) C2168_=_C3111( C2168 C3111 ) C2168_=_C3112( C2168 C3112 ) C2168_=_C3113( C2168 C3113 ) C2168_=_C3114( C2168 C3114 ) \nC2168_=_C3115( C2168 C3115 ) C2168_=_C3116( C2168 C3116 ) C2168_=_C3117( C2168 C3117 ) C2168_=_C3118( C2168 C3118 ) C2168_=_C3119( C2168 C3119 ) C2168_=_C3120( C2168 C3120 ) \nC2168_=_C3121( C2168 C3121 ) C2174_=_C2197( C2174 C2197 ) C2174_=_C2271( C2174 C2271 ) C2174_=_C2318( C2174 C2318 ) C2174_=_C2371( C2174 C2371 ) C2174_=_C2547( C2174 C2547 ) \nC2174_=_C2629( C2174 C2629 ) C2174_=_C2643( C2174 C2643 ) C2174_=_C3075( C2174 C3075 ) C2174_=_C3115( C2174 C3115 ) C2174_=_C3129( C2174 C3129 ) C2174_=_C3396( C2174 C3396 ) \nC2174_=_C3476( C2174 C3476 ) C2174_=_C3499( C2174 C3499 ) C2174_=_C3549( C2174 C3549 ) C2174_=_C3694( C2174 C3694 ) C2174_=_C3762( C2174 C3762 ) C2174_=_C3819( C2174 C3819 ) \nC2174_=_C3938( C2174 C3938 ) C2174_=_C3939( C2174 C3939 ) C2174_=_C3940( C2174 C3940 ) C2174_=_C3941( C2174 C3941 ) C2174_=_C3942( C2174 C3942 ) C2174_=_C3943( C2174 C3943 ) \nC2197_=_C2271( C2197 C2271 ) C2197_=_C2318( C2197 C2318 ) C2197_=_C2371( C2197 C2371 ) C2197_=_C2547( C2197 C2547 ) C2197_=_C2629( C2197 C2629 ) C2197_=_C2643( C2197 C2643 ) \nC2197_=_C3075( C2197 C3075 ) C2197_=_C3115( C2197 C3115 ) C2197_=_C3129( C2197 C3129 ) C2197_=_C3396( C2197 C3396 ) C2197_=_C3476( C2197 C3476 ) C2197_=_C3499( C2197 C3499 ) \nC2197_=_C3549( C2197 C3549 ) C2197_=_C3694( C2197 C3694 ) C2197_=_C3762( C2197 C3762 ) C2197_=_C3819( C2197 C3819 ) C2197_=_C3938( C2197 C3938 ) C2197_=_C3939( C2197 C3939 ) \nC2197_=_C3940( C2197 C3940 ) C2197_=_C3941( C2197 C3941 ) C2197_=_C3942( C2197 C3942 ) C2197_=_C3943( C2197 C3943 ) C2271_=_C2318( C2271 C2318 ) C2271_=_C2371( C2271 C2371 ) \nC2271_=_C2547( C2271 C2547 ) C2271_=_C2629( C2271 C2629 ) C2271_=_C2643( C2271 C2643 ) C2271_=_C3075( C2271 C3075 ) C2271_=_C3115( C2271 C3115 ) C2271_=_C3129( C2271 C3129 ) \nC2271_=_C3396( C2271 C3396 ) C2271_=_C3476( C2271 C3476 ) C2271_=_C3499( C2271 C3499 ) C2271_=_C3549( C2271 C3549 ) C2271_=_C3694( C2271 C3694 ) C2271_=_C3762( C2271 C3762 ) \nC2271_=_C3819( C2271 C3819 ) C2271_=_C3938( C2271 C3938 ) C2271_=_C3939( C2271 C3939 ) C2271_=_C3940( C2271 C3940 ) C2271_=_C3941( C2271 C3941 ) C2271_=_C3942( C2271 C3942 ) \nC2271_=_C3943( C2271 C3943 ) C2318_=_C2371( C2318 C2371 ) C2318_=_C2547( C2318 C2547 ) C2318_=_C2629( C2318 C2629 ) C2318_=_C2643( C2318 C2643 ) C2318_=_C3075( C2318 C3075 ) \nC2318_=_C3115( C2318 C3115 ) C2318_=_C3129( C2318 C3129 ) C2318_=_C3396( C2318 C3396 ) C2318_=_C3476( C2318 C3476 ) C2318_=_C3499( C2318 C3499 ) C2318_=_C3549( C2318 C3549 ) \nC2318_=_C3694( C2318 C3694 ) C2318_=_C3762( C2318 C3762 ) C2318_=_C3819( C2318 C3819 ) C2318_=_C3938( C2318 C3938 ) C2318_=_C3939( C2318 C3939 ) C2318_=_C3940( C2318 C3940 ) \nC2318_=_C3941( C2318 C3941 ) C2318_=_C3942( C2318 C3942 ) C2318_=_C3943( C2318 C3943 ) C2371_=_C2547( C2371 C2547 ) C2371_=_C2629( C2371 C2629 ) C2371_=_C2643( C2371 C2643 ) \nC2371_=_C3075( C2371 C3075 ) C2371_=_C3115( C2371 C3115 ) C2371_=_C3129( C2371 C3129 ) C2371_=_C3396( C2371 C3396 ) C2371_=_C3476( C2371 C3476 ) C2371_=_C3499( C2371 C3499 ) \nC2371_=_C3549( C2371 C3549 ) C2371_=_C3694( C2371 C3694 ) C2371_=_C3762( C2371 C3762 ) C2371_=_C3819( C2371 C3819 ) C2371_=_C3938( C2371 C3938 ) C2371_=_C3939( C2371 C3939 ) \nC2371_=_C3940( C2371 C3940 ) C2371_=_C3941( C2371 C3941 ) C2371_=_C3942( C2371 C3942 ) C2371_=_C3943( C2371 C3943 ) C2547_=_C2629( C2547 C2629 ) C2547_=_C2643( C2547 C2643 ) \nC2547_=_C3075( C2547 C3075 ) C2547_=_C3115( C2547 C3115 ) C2547_=_C3129( C2547 C3129 ) C2547_=_C3396( C2547 C3396 ) C2547_=_C3476( C2547 C3476 ) C2547_=_C3499( C2547 C3499 ) \nC2547_=_C3549( C2547 C3549 ) C2547_=_C3694( C2547 C3694 ) C2547_=_C3762( C2547 C3762 ) C2547_=_C3819( C2547 C3819 ) C2547_=_C3938( C2547 C3938 ) C2547_=_C3939( C2547 C3939 ) \nC2547_=_C3940( C2547 C3940 ) C2547_=_C3941( C2547 C3941 ) C2547_=_C3942( C2547 C3942 ) C2547_=_C3943( C2547 C3943 ) C2629_=_C2643( C2629 C2643 ) C2629_=_C3075( C2629 C3075 ) \nC2629_=_C3115( C2629 C3115 ) C2629_=_C3129( C2629 C3129 ) C2629_=_C3396( C2629 C3396 ) C2629_=_C3476( C2629 C3476 ) C2629_=_C3499( C2629 C3499 ) C2629_=_C3549( C2629 C3549 ) \nC2629_=_C3694( C2629 C3694 ) C2629_=_C3762( C2629 C3762 ) C2629_=_C3819( C2629 C3819 ) C2629_=_C3938( C2629 C3938 ) C2629_=_C3939( C2629 C3939 ) C2629_=_C3940( C2629 C3940 ) \nC2629_=_C3941( C2629 C3941 ) C2629_=_C3942( C2629 C3942 ) C2629_=_C3943( C2629 C3943 ) C2634_=_C2635( C2634 C2635 ) C2634_=_C2636( C2634 C2636 ) C2634_=_C2638( C2634 C2638 ) \nC2634_=_C2639( C2634 C2639 ) C2634_=_C2640( C2634 C2640 ) C2634_=_C2641( C2634 C2641 ) C2634_=_C2642( C2634 C2642 ) C2634_=_C2643( C2634 C2643 ) C2634_=_C2644( C2634 C2644 ) \nC2634_=_C2645( C2634 C2645 ) C2634_=_C2646( C2634 C2646 ) C2634_=_C2647( C2634 C2647 ) C2634_=_C2648( C2634 C2648 ) C2634_=_C2649( C2634 C2649 ) C2634_=_C2650( C2634 C2650 ) \nC2634_=_C2651( C2634 C2651 ) C2634_=_C2695( C2634 C2695 ) C2635_=_C2636( C2635 C2636 ) C2635_=_C2638( C2635 C2638 ) C2635_=_C2639( C2635 C2639 ) C2635_=_C2640( C2635 C2640 ) \nC2635_=_C2641( C2635 C2641 ) C2635_=_C2642( C2635 C2642 ) C2635_=_C2643( C2635 C2643 ) C2635_=_C2644( C2635 C2644 ) C2635_=_C2645( C2635 C2645 ) C2635_=_C2646( C2635 C2646 ) \nC2635_=_C2647( C2635 C2647 ) C2635_=_C2648( C2635 C2648 ) C2635_=_C2649( C2635 C2649 ) C2635_=_C2650( C2635 C2650 ) C2635_=_C2651( C2635 C2651 ) C2635_=_C2917( C2635 C2917 ) \nC2636_=_C2638( C2636 C2638 ) C2636_=_C2639( C2636 C2639 ) C2636_=_C2640( C2636 C2640 ) C2636_=_C2641( C2636 C2641 ) C2636_=_C2642( C2636 C2642 ) C2636_=_C2643( C2636 C2643 ) \nC2636_=_C2644( C2636 C2644 ) C2636_=_C2645( C2636 C2645 ) C2636_=_C2646( C2636 C2646 ) C2636_=_C2647( C2636 C2647 ) C2636_=_C2648( C2636 C2648 ) C2636_=_C2649( C2636 C2649 ) \nC2636_=_C2650( C2636 C2650 ) C2636_=_C2651( C2636 C2651 ) C2636_=_C3070( C2636 C3070 ) C2636_=_C3075( C2636 C3075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3110( C2639 C3110 ) \nC2639_=_C3396( C2639 C3396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1_=_C2642( C2641 C2642 ) C2641_=_C2643( C2641 C2643 ) C2641_=_C2644( C2641 C2644 ) C2641_=_C2645( C2641 C2645 ) C2641_=_C2646( C2641 C2646 ) C2641_=_C2647( C2641 C2647 ) \nC2641_=_C2648( C2641 C2648 ) C2641_=_C2649( C2641 C2649 ) C2641_=_C2650( C2641 C2650 ) C2641_=_C2651( C2641 C2651 ) C2642_=_C2643( C2642 C2643 ) C2642_=_C2644( C2642 C2644 ) \nC2642_=_C2645( C2642 C2645 ) C2642_=_C2646( C2642 C2646 ) C2642_=_C2647( C2642 C2647 ) C2642_=_C2648( C2642 C2648 ) C2642_=_C2649( C2642 C2649 ) C2642_=_C2650( C2642 C2650 ) \nC2642_=_C2651( C2642 C2651 ) C2643_=_C2644( C2643 C2644 ) C2643_=_C2645( C2643 C2645 ) C2643_=_C2646( C2643 C2646 ) C2643_=_C2647( C2643 C2647 ) C2643_=_C2648( C2643 C2648 ) \nC2643_=_C2649( C2643 C2649 ) C2643_=_C2650( C2643 C2650 ) C2643_=_C2651( C2643 C2651 ) C2643_=_C3075( C2643 C3075 ) C2643_=_C3115( C2643 C3115 ) C2643_=_C3129( C2643 C3129 ) \nC2643_=_C3396( C2643 C3396 ) C2643_=_C3476( C2643 C3476 ) C2643_=_C3499( C2643 C3499 ) C2643_=_C3549( C2643 C3549 ) C2643_=_C3694( C2643 C3694 ) C2643_=_C3762( C2643 C3762 ) \nC2643_=_C3819( C2643 C3819 ) C2643_=_C3938( C2643 C3938 ) C2643_=_C3939( C2643 C3939 ) C2643_=_C3940( C2643 C3940 ) C2643_=_C3941( C2643 C3941 ) C2643_=_C3942( C2643 C3942 ) \nC2643_=_C3943( C2643 C3943 ) C2644_=_C2645( C2644 C2645 ) C2644_=_C2646( C2644 C2646 ) C2644_=_C2647( C2644 C2647 ) C2644_=_C2648( C2644 C2648 ) C2644_=_C2649( C2644 C2649 ) \nC2644_=_C2650( C2644 C2650 ) C2644_=_C2651( C2644 C2651 ) C2644_=_C3116( C2644 C3116 ) C2644_=_C3938( C2644 C3938 ) C2645_=_C2646( C2645 C2646 ) C2645_=_C2647( C2645 C2647 ) \nC2645_=_C2648( C2645 C2648 ) C2645_=_C2649( C2645 C2649 ) C2645_=_C2650( C2645 C2650 ) C2645_=_C2651( C2645 C2651 ) C2645_=_C3117( C2645 C3117 ) C2646_=_C2647( C2646 C2647 ) \nC2646_=_C2648( C2646 C2648 ) C2646_=_C2649( C2646 C2649 ) C2646_=_C2650( C2646 C2650 ) C2646_=_C2651( C2646 C2651 ) C2647_=_C2648( C2647 C2648 ) C2647_=_C2649( C2647 C2649 ) \nC2647_=_C2650( C2647 C2650 ) C2647_=_C2651( C2647 C2651 ) C2647_=_C3118( C2647 C3118 ) C2647_=_C3939( C2647 C3939 ) C2648_=_C2649( C2648 C2649 ) C2648_=_C2650( C2648 C2650 ) \nC2648_=_C2651( C2648 C2651 ) C2649_=_C2650( C2649 C2650 ) C2649_=_C2651(</w:t>
      </w:r>
    </w:p>
    <w:p>
      <w:pPr>
        <w:pStyle w:val="PreformattedText"/>
        <w:bidi w:val="0"/>
        <w:spacing w:before="0" w:after="0"/>
        <w:jc w:val="left"/>
        <w:rPr/>
      </w:pPr>
      <w:r>
        <w:rPr/>
        <w:t xml:space="preserve"> </w:t>
      </w:r>
      <w:r>
        <w:rPr/>
        <w:t>C2649 C2651 ) C2649_=_C3120( C2649 C3120 ) C2650_=_C2651( C2650 C2651 ) C2650_=_C3940( C2650 C3940 ) \nC2651_=_C3121( C2651 C3121 ) C2651_=_C3942( C2651 C3942 ) C2695_=_C2917( C2695 C2917 ) C2695_=_C3070( C2695 C3070 ) C2695_=_C3108( C2695 C3108 ) C2695_=_C3109( C2695 C3109 ) \nC2695_=_C3110( C2695 C3110 ) C2695_=_C3111( C2695 C3111 ) C2695_=_C3112( C2695 C3112 ) C2695_=_C3113( C2695 C3113 ) C2695_=_C3114( C2695 C3114 ) C2695_=_C3115( C2695 C3115 ) \nC2695_=_C3116( C2695 C3116 ) C2695_=_C3117( C2695 C3117 ) C2695_=_C3118( C2695 C3118 ) C2695_=_C3119( C2695 C3119 ) C2695_=_C3120( C2695 C3120 ) C2695_=_C3121( C2695 C3121 ) \nC2917_=_C3070( C2917 C3070 ) C2917_=_C3108( C2917 C3108 ) C2917_=_C3109( C2917 C3109 ) C2917_=_C3110( C2917 C3110 ) C2917_=_C3111( C2917 C3111 ) C2917_=_C3112( C2917 C3112 ) \nC2917_=_C3113( C2917 C3113 ) C2917_=_C3114( C2917 C3114 ) C2917_=_C3115( C2917 C3115 ) C2917_=_C3116( C2917 C3116 ) C2917_=_C3117( C2917 C3117 ) C2917_=_C3118( C2917 C3118 ) \nC2917_=_C3119( C2917 C3119 ) C2917_=_C3120( C2917 C3120 ) C2917_=_C3121( C2917 C3121 ) C3070_=_C3075( C3070 C3075 ) C3070_=_C3108( C3070 C3108 ) C3070_=_C3109( C3070 C3109 ) \nC3070_=_C3110( C3070 C3110 ) C3070_=_C3111( C3070 C3111 ) C3070_=_C3112( C3070 C3112 ) C3070_=_C3113( C3070 C3113 ) C3070_=_C3114( C3070 C3114 ) C3070_=_C3115( C3070 C3115 ) \nC3070_=_C3116( C3070 C3116 ) C3070_=_C3117( C3070 C3117 ) C3070_=_C3118( C3070 C3118 ) C3070_=_C3119( C3070 C3119 ) C3070_=_C3120( C3070 C3120 ) C3070_=_C3121( C3070 C3121 ) \nC3075_=_C3115( C3075 C3115 ) C3075_=_C3129( C3075 C3129 ) C3075_=_C3396( C3075 C3396 ) C3075_=_C3476( C3075 C3476 ) C3075_=_C3499( C3075 C3499 ) C3075_=_C3549( C3075 C3549 ) \nC3075_=_C3694( C3075 C3694 ) C3075_=_C3762( C3075 C3762 ) C3075_=_C3819( C3075 C3819 ) C3075_=_C3938( C3075 C3938 ) C3075_=_C3939( C3075 C3939 ) C3075_=_C3940( C3075 C3940 ) \nC3075_=_C3941( C3075 C3941 ) C3075_=_C3942( C3075 C3942 ) C3075_=_C3943( C3075 C3943 ) C3108_=_C3109( C3108 C3109 ) C3108_=_C3110( C3108 C3110 ) C3108_=_C3111( C3108 C3111 ) \nC3108_=_C3112( C3108 C3112 ) C3108_=_C3113( C3108 C3113 ) C3108_=_C3114( C3108 C3114 ) C3108_=_C3115( C3108 C3115 ) C3108_=_C3116( C3108 C3116 ) C3108_=_C3117( C3108 C3117 ) \nC3108_=_C3118( C3108 C3118 ) C3108_=_C3119( C3108 C3119 ) C3108_=_C3120( C3108 C3120 ) C3108_=_C3121( C3108 C3121 ) C3109_=_C3110( C3109 C3110 ) C3109_=_C3111( C3109 C3111 ) \nC3109_=_C3112( C3109 C3112 ) C3109_=_C3113( C3109 C3113 ) C3109_=_C3114( C3109 C3114 ) C3109_=_C3115( C3109 C3115 ) C3109_=_C3116( C3109 C3116 ) C3109_=_C3117( C3109 C3117 ) \nC3109_=_C3118( C3109 C3118 ) C3109_=_C3119( C3109 C3119 ) C3109_=_C3120( C3109 C3120 ) C3109_=_C3121( C3109 C3121 ) C3110_=_C3111( C3110 C3111 ) C3110_=_C3112( C3110 C3112 ) \nC3110_=_C3113( C3110 C3113 ) C3110_=_C3114( C3110 C3114 ) C3110_=_C3115( C3110 C3115 ) C3110_=_C3116( C3110 C3116 ) C3110_=_C3117( C3110 C3117 ) C3110_=_C3118( C3110 C3118 ) \nC3110_=_C3119( C3110 C3119 ) C3110_=_C3120( C3110 C3120 ) C3110_=_C3121( C3110 C3121 ) C3110_=_C3396( C3110 C3396 ) C3111_=_C3112( C3111 C3112 ) C3111_=_C3113( C3111 C3113 ) \nC3111_=_C3114( C3111 C3114 ) C3111_=_C3115( C3111 C3115 ) C3111_=_C3116( C3111 C3116 ) C3111_=_C3117( C3111 C3117 ) C3111_=_C3118( C3111 C3118 ) C3111_=_C3119( C3111 C3119 ) \nC3111_=_C3120( C3111 C3120 ) C3111_=_C3121( C3111 C3121 ) C3112_=_C3113( C3112 C3113 ) C3112_=_C3114( C3112 C3114 ) C3112_=_C3115( C3112 C3115 ) C3112_=_C3116( C3112 C3116 ) \nC3112_=_C3117( C3112 C3117 ) C3112_=_C3118( C3112 C3118 ) C3112_=_C3119( C3112 C3119 ) C3112_=_C3120( C3112 C3120 ) C3112_=_C3121( C3112 C3121 ) C3113_=_C3114( C3113 C3114 ) \nC3113_=_C3115( C3113 C3115 ) C3113_=_C3116( C3113 C3116 ) C3113_=_C3117( C3113 C3117 ) C3113_=_C3118( C3113 C3118 ) C3113_=_C3119( C3113 C3119 ) C3113_=_C3120( C3113 C3120 ) \nC3113_=_C3121( C3113 C3121 ) C3114_=_C3115( C3114 C3115 ) C3114_=_C3116( C3114 C3116 ) C3114_=_C3117( C3114 C3117 ) C3114_=_C3118( C3114 C3118 ) C3114_=_C3119( C3114 C3119 ) \nC3114_=_C3120( C3114 C3120 ) C3114_=_C3121( C3114 C3121 ) C3115_=_C3116( C3115 C3116 ) C3115_=_C3117( C3115 C3117 ) C3115_=_C3118( C3115 C3118 ) C3115_=_C3119( C3115 C3119 ) \nC3115_=_C3120( C3115 C3120 ) C3115_=_C3121( C3115 C3121 ) C3115_=_C3129( C3115 C3129 ) C3115_=_C3396( C3115 C3396 ) C3115_=_C3476( C3115 C3476 ) C3115_=_C3499( C3115 C3499 ) \nC3115_=_C3549( C3115 C3549 ) C3115_=_C3694( C3115 C3694 ) C3115_=_C3762( C3115 C3762 ) C3115_=_C3819( C3115 C3819 ) C3115_=_C3938( C3115 C3938 ) C3115_=_C3939( C3115 C3939 ) \nC3115_=_C3940( C3115 C3940 ) C3115_=_C3941( C3115 C3941 ) C3115_=_C3942( C3115 C3942 ) C3115_=_C3943( C3115 C3943 ) C3116_=_C3117( C3116 C3117 ) C3116_=_C3118( C3116 C3118 ) \nC3116_=_C3119( C3116 C3119 ) C3116_=_C3120( C3116 C3120 ) C3116_=_C3121( C3116 C3121 ) C3116_=_C3938( C3116 C3938 ) C3117_=_C3118( C3117 C3118 ) C3117_=_C3119( C3117 C3119 ) \nC3117_=_C3120( C3117 C3120 ) C3117_=_C3121( C3117 C3121 ) C3118_=_C3119( C3118 C3119 ) C3118_=_C3120( C3118 C3120 ) C3118_=_C3121( C3118 C3121 ) C3118_=_C3939( C3118 C3939 ) \nC3119_=_C3120( C3119 C3120 ) C3119_=_C3121( C3119 C3121 ) C3120_=_C3121( C3120 C3121 ) C3121_=_C3942( C3121 C3942 ) C3129_=_C3396( C3129 C3396 ) C3129_=_C3476( C3129 C3476 ) \nC3129_=_C3499( C3129 C3499 ) C3129_=_C3549( C3129 C3549 ) C3129_=_C3694( C3129 C3694 ) C3129_=_C3762( C3129 C3762 ) C3129_=_C3819( C3129 C3819 ) C3129_=_C3938( C3129 C3938 ) \nC3129_=_C3939( C3129 C3939 ) C3129_=_C3940( C3129 C3940 ) C3129_=_C3941( C3129 C3941 ) C3129_=_C3942( C3129 C3942 ) C3129_=_C3943( C3129 C3943 ) C3396_=_C3476( C3396 C3476 ) \nC3396_=_C3499( C3396 C3499 ) C3396_=_C3549( C3396 C3549 ) C3396_=_C3694( C3396 C3694 ) C3396_=_C3762( C3396 C3762 ) C3396_=_C3819( C3396 C3819 ) C3396_=_C3938( C3396 C3938 ) \nC3396_=_C3939( C3396 C3939 ) C3396_=_C3940( C3396 C3940 ) C3396_=_C3941( C3396 C3941 ) C3396_=_C3942( C3396 C3942 ) C3396_=_C3943( C3396 C3943 ) C3476_=_C3499( C3476 C3499 ) \nC3476_=_C3549( C3476 C3549 ) C3476_=_C3694( C3476 C3694 ) C3476_=_C3762( C3476 C3762 ) C3476_=_C3819( C3476 C3819 ) C3476_=_C3938( C3476 C3938 ) C3476_=_C3939( C3476 C3939 ) \nC3476_=_C3940( C3476 C3940 ) C3476_=_C3941( C3476 C3941 ) C3476_=_C3942( C3476 C3942 ) C3476_=_C3943( C3476 C3943 ) C3499_=_C3549( C3499 C3549 ) C3499_=_C3694( C3499 C3694 ) \nC3499_=_C3762( C3499 C3762 ) C3499_=_C3819( C3499 C3819 ) C3499_=_C3938( C3499 C3938 ) C3499_=_C3939( C3499 C3939 ) C3499_=_C3940( C3499 C3940 ) C3499_=_C3941( C3499 C3941 ) \nC3499_=_C3942( C3499 C3942 ) C3499_=_C3943( C3499 C3943 ) C3549_=_C3694( C3549 C3694 ) C3549_=_C3762( C3549 C3762 ) C3549_=_C3819( C3549 C3819 ) C3549_=_C3938( C3549 C3938 ) \nC3549_=_C3939( C3549 C3939 ) C3549_=_C3940( C3549 C3940 ) C3549_=_C3941( C3549 C3941 ) C3549_=_C3942( C3549 C3942 ) C3549_=_C3943( C3549 C3943 ) C3694_=_C3762( C3694 C3762 ) \nC3694_=_C3819( C3694 C3819 ) C3694_=_C3938( C3694 C3938 ) C3694_=_C3939( C3694 C3939 ) C3694_=_C3940( C3694 C3940 ) C3694_=_C3941( C3694 C3941 ) C3694_=_C3942( C3694 C3942 ) \nC3694_=_C3943( C3694 C3943 ) C3762_=_C3819( C3762 C3819 ) C3762_=_C3938( C3762 C3938 ) C3762_=_C3939( C3762 C3939 ) C3762_=_C3940( C3762 C3940 ) C3762_=_C3941( C3762 C3941 ) \nC3762_=_C3942( C3762 C3942 ) C3762_=_C3943( C3762 C3943 ) C3819_=_C3938( C3819 C3938 ) C3819_=_C3939( C3819 C3939 ) C3819_=_C3940( C3819 C3940 ) C3819_=_C3941( C3819 C3941 ) \nC3819_=_C3942( C3819 C3942 ) C3819_=_C3943( C3819 C3943 ) C3938_=_C3939( C3938 C3939 ) C3938_=_C3940( C3938 C3940 ) C3938_=_C3941( C3938 C3941 ) C3938_=_C3942( C3938 C3942 ) \nC3938_=_C3943( C3938 C3943 ) C3939_=_C3940( C3939 C3940 ) C3939_=_C3941( C3939 C3941 ) C3939_=_C3942( C3939 C3942 ) C3939_=_C3943( C3939 C3943 ) C3940_=_C3941( C3940 C3941 ) \nC3940_=_C3942( C3940 C3942 ) C3940_=_C3943( C3940 C3943 ) C3941_=_C3942( C3941 C3942 ) C3941_=_C3943( C3941 C3943 ) C3942_=_C3943( C3942 C3943 ) "];102-&gt;143[label="98: C495 C617 C646 C650 C671 \nC674 C720 C775 C985 C990 C1074 \nC1089 C1179 C1184 C1606 C1630 C1634 \nC1638 C1644 C1773 C1796 C1797 C1798 \nC1800 C1801 C1803 C1804 C1805 C1806 \nC1807 C1808 C1809 C1810 C1812 C1813 \nC1814 C1815 C1816 C1817 C1818 C1819 \nC2049 C2165 C2168 C2174 C2197 C2271 \nC2318 C2371 C2547 C2629 C2634 C2635 \nC2636 C2638 C2639 C2640 C2641 C2642 \nC2644 C2645 C2646 C2647 C2648 C2649 \nC2650 C2651 C2695 C2917 C3070 C3075 \nC3108 C3109 C3110 C3111 C3112 C3113 \nC3114 C3116 C3117 C3118 C3119 C3120 \nC3121 C3129 C3396 C3476 C3499 C3549 \nC3694 C3762 C3819 C3938 C3939 C3940 \nC3941 C3942 C3943 \n1214: C495_=_C646 ,C495_=_C671 ,C495_=_C985 ,C495_=_C1179 ,C495_=_C1634 ,\nC495_=_C2049 ,C495_=_C2165 ,C495_=_C2634 ,C495_=_C2635 ,C495_=_C2636 ,C495_=_C2638 ,\nC495_=_C2639 ,C495_=_C2640 ,C495_=_C2641 ,C495_=_C2642 ,C495_=_C2644 ,C495_=_C2645 ,\nC495_=_C2646 ,C495_=_C2647 ,C495_=_C2648 ,C495_=_C2649 ,C495_=_C2650 ,C495_=_C2651 ,\nC617_=_C1074 ,C617_=_C1630 ,C617_=_C1773 ,C617_=_C1796 ,C617_=_C1797 ,C617_=_C1798 ,\nC617_=_C1800 ,C617_=_C1801 ,C617_=_C1803 ,C617_=_C1804 ,C617_=_C1805 ,C617_=_C1806 ,\nC617_=_C1807 ,C617_=_C1808 ,C617_=_C1809 ,C617_=_C1810 ,C617_=_C1812 ,C617_=_C1813 ,\nC617_=_C1814 ,C617_=_C1815 ,C617_=_C1816 ,C617_=_C1817 ,C617_=_C1818 ,C617_=_C1819 ,\nC646_=_C650 ,C646_=_C671 ,C646_=_C985 ,C646_=_C1179 ,C646_=_C1634 ,C646_=_C2049 ,\nC646_=_C2165 ,C646_=_C2634 ,C646_=_C2635 ,C646_=_C2636 ,C646_=_C2638 ,C646_=_C2639 ,\nC646_=_C2640 ,C646_=_C2641 ,C646_=_C2642 ,C646_=_C2644 ,C646_=_C2645 ,C646_=_C2646 ,\nC646_=_C2647 ,C646_=_C2648 ,C646_=_C2649 ,C646_=_C2650 ,C646_=_C2651 ,C650_=_C674 ,\nC650_=_C720 ,C650_=_C775 ,C650_=_C990 ,C650_=_C1184 ,C650_=_C1638 ,C650_=_C2168 ,\nC650_=_C2695 ,C650_=_C2917 ,C650_=_C3070 ,C650_=_C3108 ,C650_=_C3109 ,C650_=_C3110 ,\nC650_=_C3111 ,C650_=_C3112 ,C650_=_C3113 ,C650_=_C3114 ,C650_=_C3116 ,C650_=_C3117 ,\nC650_=_C3118 ,C650_=_C3119 ,C650_=_C3120 ,C650_=_C3121 ,C671_=_C674 ,C671_=_C985 ,\nC671_=_C1179 ,C671_=_C1634 ,C671_=_C2049 ,C671_=_C2165 ,C671_=_C2634 ,C671_=_C2635 ,\nC671_=_C2636</w:t>
      </w:r>
    </w:p>
    <w:p>
      <w:pPr>
        <w:pStyle w:val="PreformattedText"/>
        <w:bidi w:val="0"/>
        <w:spacing w:before="0" w:after="0"/>
        <w:jc w:val="left"/>
        <w:rPr/>
      </w:pPr>
      <w:r>
        <w:rPr/>
        <w:t xml:space="preserve"> </w:t>
      </w:r>
      <w:r>
        <w:rPr/>
        <w:t>,C671_=_C2638 ,C671_=_C2639 ,C671_=_C2640 ,C671_=_C2641 ,C671_=_C2642 ,\nC671_=_C2644 ,C671_=_C2645 ,C671_=_C2646 ,C671_=_C2647 ,C671_=_C2648 ,C671_=_C2649 ,\nC671_=_C2650 ,C671_=_C2651 ,C674_=_C720 ,C674_=_C775 ,C674_=_C990 ,C674_=_C1184 ,\nC674_=_C1638 ,C674_=_C2168 ,C674_=_C2695 ,C674_=_C2917 ,C674_=_C3070 ,C674_=_C3108 ,\nC674_=_C3109 ,C674_=_C3110 ,C674_=_C3111 ,C674_=_C3112 ,C674_=_C3113 ,C674_=_C3114 ,\nC674_=_C3116 ,C674_=_C3117 ,C674_=_C3118 ,C674_=_C3119 ,C674_=_C3120 ,C674_=_C3121 ,\nC720_=_C775 ,C720_=_C990 ,C720_=_C1184 ,C720_=_C1638 ,C720_=_C2168 ,C720_=_C2695 ,\nC720_=_C2917 ,C720_=_C3070 ,C720_=_C3108 ,C720_=_C3109 ,C720_=_C3110 ,C720_=_C3111 ,\nC720_=_C3112 ,C720_=_C3113 ,C720_=_C3114 ,C720_=_C3116 ,C720_=_C3117 ,C720_=_C3118 ,\nC720_=_C3119 ,C720_=_C3120 ,C720_=_C3121 ,C775_=_C990 ,C775_=_C1184 ,C775_=_C1638 ,\nC775_=_C2168 ,C775_=_C2695 ,C775_=_C2917 ,C775_=_C3070 ,C775_=_C3108 ,C775_=_C3109 ,\nC775_=_C3110 ,C775_=_C3111 ,C775_=_C3112 ,C775_=_C3113 ,C775_=_C3114 ,C775_=_C3116 ,\nC775_=_C3117 ,C775_=_C3118 ,C775_=_C3119 ,C775_=_C3120 ,C775_=_C3121 ,C985_=_C990 ,\nC985_=_C1179 ,C985_=_C1634 ,C985_=_C2049 ,C985_=_C2165 ,C985_=_C2634 ,C985_=_C2635 ,\nC985_=_C2636 ,C985_=_C2638 ,C985_=_C2639 ,C985_=_C2640 ,C985_=_C2641 ,C985_=_C2642 ,\nC985_=_C2644 ,C985_=_C2645 ,C985_=_C2646 ,C985_=_C2647 ,C985_=_C2648 ,C985_=_C2649 ,\nC985_=_C2650 ,C985_=_C2651 ,C990_=_C1184 ,C990_=_C1638 ,C990_=_C2168 ,C990_=_C2695 ,\nC990_=_C2917 ,C990_=_C3070 ,C990_=_C3108 ,C990_=_C3109 ,C990_=_C3110 ,C990_=_C3111 ,\nC990_=_C3112 ,C990_=_C3113 ,C990_=_C3114 ,C990_=_C3116 ,C990_=_C3117 ,C990_=_C3118 ,\nC990_=_C3119 ,C990_=_C3120 ,C990_=_C3121 ,C1074_=_C1089 ,C1074_=_C1630 ,C1074_=_C1773 ,\nC1074_=_C1796 ,C1074_=_C1797 ,C1074_=_C1798 ,C1074_=_C1800 ,C1074_=_C1801 ,C1074_=_C1803 ,\nC1074_=_C1804 ,C1074_=_C1805 ,C1074_=_C1806 ,C1074_=_C1807 ,C1074_=_C1808 ,C1074_=_C1809 ,\nC1074_=_C1810 ,C1074_=_C1812 ,C1074_=_C1813 ,C1074_=_C1814 ,C1074_=_C1815 ,C1074_=_C1816 ,\nC1074_=_C1817 ,C1074_=_C1818 ,C1074_=_C1819 ,C1089_=_C1606 ,C1089_=_C1644 ,C1089_=_C2174 ,\nC1089_=_C2197 ,C1089_=_C2271 ,C1089_=_C2318 ,C1089_=_C2371 ,C1089_=_C2547 ,C1089_=_C2629 ,\nC1089_=_C3075 ,C1089_=_C3129 ,C1089_=_C3396 ,C1089_=_C3476 ,C1089_=_C3499 ,C1089_=_C3549 ,\nC1089_=_C3694 ,C1089_=_C3762 ,C1089_=_C3819 ,C1089_=_C3938 ,C1089_=_C3939 ,C1089_=_C3940 ,\nC1089_=_C3941 ,C1089_=_C3942 ,C1089_=_C3943 ,C1179_=_C1184 ,C1179_=_C1634 ,C1179_=_C2049 ,\nC1179_=_C2165 ,C1179_=_C2634 ,C1179_=_C2635 ,C1179_=_C2636 ,C1179_=_C2638 ,C1179_=_C2639 ,\nC1179_=_C2640 ,C1179_=_C2641 ,C1179_=_C2642 ,C1179_=_C2644 ,C1179_=_C2645 ,C1179_=_C2646 ,\nC1179_=_C2647 ,C1179_=_C2648 ,C1179_=_C2649 ,C1179_=_C2650 ,C1179_=_C2651 ,C1184_=_C1638 ,\nC1184_=_C2168 ,C1184_=_C2695 ,C1184_=_C2917 ,C1184_=_C3070 ,C1184_=_C3108 ,C1184_=_C3109 ,\nC1184_=_C3110 ,C1184_=_C3111 ,C1184_=_C3112 ,C1184_=_C3113 ,C1184_=_C3114 ,C1184_=_C3116 ,\nC1184_=_C3117 ,C1184_=_C3118 ,C1184_=_C3119 ,C1184_=_C3120 ,C1184_=_C3121 ,C1606_=_C1644 ,\nC1606_=_C2174 ,C1606_=_C2197 ,C1606_=_C2271 ,C1606_=_C2318 ,C1606_=_C2371 ,C1606_=_C2547 ,\nC1606_=_C2629 ,C1606_=_C3075 ,C1606_=_C3129 ,C1606_=_C3396 ,C1606_=_C3476 ,C1606_=_C3499 ,\nC1606_=_C3549 ,C1606_=_C3694 ,C1606_=_C3762 ,C1606_=_C3819 ,C1606_=_C3938 ,C1606_=_C3939 ,\nC1606_=_C3940 ,C1606_=_C3941 ,C1606_=_C3942 ,C1606_=_C3943 ,C1630_=_C1634 ,C1630_=_C1638 ,\nC1630_=_C1644 ,C1630_=_C1773 ,C1630_=_C1796 ,C1630_=_C1797 ,C1630_=_C1798 ,C1630_=_C1800 ,\nC1630_=_C1801 ,C1630_=_C1803 ,C1630_=_C1804 ,C1630_=_C1805 ,C1630_=_C1806 ,C1630_=_C1807 ,\nC1630_=_C1808 ,C1630_=_C1809 ,C1630_=_C1810 ,C1630_=_C1812 ,C1630_=_C1813 ,C1630_=_C1814 ,\nC1630_=_C1815 ,C1630_=_C1816 ,C1630_=_C1817 ,C1630_=_C1818 ,C1630_=_C1819 ,C1634_=_C1638 ,\nC1634_=_C1644 ,C1634_=_C2049 ,C1634_=_C2165 ,C1634_=_C2634 ,C1634_=_C2635 ,C1634_=_C2636 ,\nC1634_=_C2638 ,C1634_=_C2639 ,C1634_=_C2640 ,C1634_=_C2641 ,C1634_=_C2642 ,C1634_=_C2644 ,\nC1634_=_C2645 ,C1634_=_C2646 ,C1634_=_C2647 ,C1634_=_C2648 ,C1634_=_C2649 ,C1634_=_C2650 ,\nC1634_=_C2651 ,C1638_=_C1644 ,C1638_=_C2168 ,C1638_=_C2695 ,C1638_=_C2917 ,C1638_=_C3070 ,\nC1638_=_C3108 ,C1638_=_C3109 ,C1638_=_C3110 ,C1638_=_C3111 ,C1638_=_C3112 ,C1638_=_C3113 ,\nC1638_=_C3114 ,C1638_=_C3116 ,C1638_=_C3117 ,C1638_=_C3118 ,C1638_=_C3119 ,C1638_=_C3120 ,\nC1638_=_C3121 ,C1644_=_C2174 ,C1644_=_C2197 ,C1644_=_C2271 ,C1644_=_C2318 ,C1644_=_C2371 ,\nC1644_=_C2547 ,C1644_=_C2629 ,C1644_=_C3075 ,C1644_=_C3129 ,C1644_=_C3396 ,C1644_=_C3476 ,\nC1644_=_C3499 ,C1644_=_C3549 ,C1644_=_C3694 ,C1644_=_C3762 ,C1644_=_C3819 ,C1644_=_C3938 ,\nC1644_=_C3939 ,C1644_=_C3940 ,C1644_=_C3941 ,C1644_=_C3942 ,C1644_=_C3943 ,C1773_=_C1796 ,\nC1773_=_C1797 ,C1773_=_C1798 ,C1773_=_C1800 ,C1773_=_C1801 ,C1773_=_C1803 ,C1773_=_C1804 ,\nC1773_=_C1805 ,C1773_=_C1806 ,C1773_=_C1807 ,C1773_=_C1808 ,C1773_=_C1809 ,C1773_=_C1810 ,\nC1773_=_C1812 ,C1773_=_C1813 ,C1773_=_C1814 ,C1773_=_C1815 ,C1773_=_C1816 ,C1773_=_C1817 ,\nC1773_=_C1818 ,C1773_=_C1819 ,C1796_=_C1797 ,C1796_=_C1798 ,C1796_=_C1800 ,C1796_=_C1801 ,\nC1796_=_C1803 ,C1796_=_C1804 ,C1796_=_C1805 ,C1796_=_C1806 ,C1796_=_C1807 ,C1796_=_C1808 ,\nC1796_=_C1809 ,C1796_=_C1810 ,C1796_=_C1812 ,C1796_=_C1813 ,C1796_=_C1814 ,C1796_=_C1815 ,\nC1796_=_C1816 ,C1796_=_C1817 ,C1796_=_C1818 ,C1796_=_C1819 ,C1796_=_C2165 ,C1796_=_C2168 ,\nC1796_=_C2174 ,C1797_=_C1798 ,C1797_=_C1800 ,C1797_=_C1801 ,C1797_=_C1803 ,C1797_=_C1804 ,\nC1797_=_C1805 ,C1797_=_C1806 ,C1797_=_C1807 ,C1797_=_C1808 ,C1797_=_C1809 ,C1797_=_C1810 ,\nC1797_=_C1812 ,C1797_=_C1813 ,C1797_=_C1814 ,C1797_=_C1815 ,C1797_=_C1816 ,C1797_=_C1817 ,\nC1797_=_C1818 ,C1797_=_C1819 ,C1797_=_C2318 ,C1798_=_C1800 ,C1798_=_C1801 ,C1798_=_C1803 ,\nC1798_=_C1804 ,C1798_=_C1805 ,C1798_=_C1806 ,C1798_=_C1807 ,C1798_=_C1808 ,C1798_=_C1809 ,\nC1798_=_C1810 ,C1798_=_C1812 ,C1798_=_C1813 ,C1798_=_C1814 ,C1798_=_C1815 ,C1798_=_C1816 ,\nC1798_=_C1817 ,C1798_=_C1818 ,C1798_=_C1819 ,C1798_=_C2547 ,C1800_=_C1801 ,C1800_=_C1803 ,\nC1800_=_C1804 ,C1800_=_C1805 ,C1800_=_C1806 ,C1800_=_C1807 ,C1800_=_C1808 ,C1800_=_C1809 ,\nC1800_=_C1810 ,C1800_=_C1812 ,C1800_=_C1813 ,C1800_=_C1814 ,C1800_=_C1815 ,C1800_=_C1816 ,\nC1800_=_C1817 ,C1800_=_C1818 ,C1800_=_C1819 ,C1801_=_C1803 ,C1801_=_C1804 ,C1801_=_C1805 ,\nC1801_=_C1806 ,C1801_=_C1807 ,C1801_=_C1808 ,C1801_=_C1809 ,C1801_=_C1810 ,C1801_=_C1812 ,\nC1801_=_C1813 ,C1801_=_C1814 ,C1801_=_C1815 ,C1801_=_C1816 ,C1801_=_C1817 ,C1801_=_C1818 ,\nC1801_=_C1819 ,C1801_=_C2636 ,C1801_=_C3070 ,C1801_=_C3075 ,C1803_=_C1804 ,C1803_=_C1805 ,\nC1803_=_C1806 ,C1803_=_C1807 ,C1803_=_C1808 ,C1803_=_C1809 ,C1803_=_C1810 ,C1803_=_C1812 ,\nC1803_=_C1813 ,C1803_=_C1814 ,C1803_=_C1815 ,C1803_=_C1816 ,C1803_=_C1817 ,C1803_=_C1818 ,\nC1803_=_C1819 ,C1803_=_C2639 ,C1803_=_C3110 ,C1803_=_C3396 ,C1804_=_C1805 ,C1804_=_C1806 ,\nC1804_=_C1807 ,C1804_=_C1808 ,C1804_=_C1809 ,C1804_=_C1810 ,C1804_=_C1812 ,C1804_=_C1813 ,\nC1804_=_C1814 ,C1804_=_C1815 ,C1804_=_C1816 ,C1804_=_C1817 ,C1804_=_C1818 ,C1804_=_C1819 ,\nC1805_=_C1806 ,C1805_=_C1807 ,C1805_=_C1808 ,C1805_=_C1809 ,C1805_=_C1810 ,C1805_=_C1812 ,\nC1805_=_C1813 ,C1805_=_C1814 ,C1805_=_C1815 ,C1805_=_C1816 ,C1805_=_C1817 ,C1805_=_C1818 ,\nC1805_=_C1819 ,C1805_=_C3476 ,C1806_=_C1807 ,C1806_=_C1808 ,C1806_=_C1809 ,C1806_=_C1810 ,\nC1806_=_C1812 ,C1806_=_C1813 ,C1806_=_C1814 ,C1806_=_C1815 ,C1806_=_C1816 ,C1806_=_C1817 ,\nC1806_=_C1818 ,C1806_=_C1819 ,C1806_=_C3499 ,C1807_=_C1808 ,C1807_=_C1809 ,C1807_=_C1810 ,\nC1807_=_C1812 ,C1807_=_C1813 ,C1807_=_C1814 ,C1807_=_C1815 ,C1807_=_C1816 ,C1807_=_C1817 ,\nC1807_=_C1818 ,C1807_=_C1819 ,C1807_=_C3549 ,C1808_=_C1809 ,C1808_=_C1810 ,C1808_=_C1812 ,\nC1808_=_C1813 ,C1808_=_C1814 ,C1808_=_C1815 ,C1808_=_C1816 ,C1808_=_C1817 ,C1808_=_C1818 ,\nC1808_=_C1819 ,C1808_=_C3819 ,C1809_=_C1810 ,C1809_=_C1812 ,C1809_=_C1813 ,C1809_=_C1814 ,\nC1809_=_C1815 ,C1809_=_C1816 ,C1809_=_C1817 ,C1809_=_C1818 ,C1809_=_C1819 ,C1810_=_C1812 ,\nC1810_=_C1813 ,C1810_=_C1814 ,C1810_=_C1815 ,C1810_=_C1816 ,C1810_=_C1817 ,C1810_=_C1818 ,\nC1810_=_C1819 ,C1812_=_C1813 ,C1812_=_C1814 ,C1812_=_C1815 ,C1812_=_C1816 ,C1812_=_C1817 ,\nC1812_=_C1818 ,C1812_=_C1819 ,C1812_=_C2644 ,C1812_=_C3116 ,C1812_=_C3938 ,C1813_=_C1814 ,\nC1813_=_C1815 ,C1813_=_C1816 ,C1813_=_C1817 ,C1813_=_C1818 ,C1813_=_C1819 ,C1814_=_C1815 ,\nC1814_=_C1816 ,C1814_=_C1817 ,C1814_=_C1818 ,C1814_=_C1819 ,C1815_=_C1816 ,C1815_=_C1817 ,\nC1815_=_C1818 ,C1815_=_C1819 ,C1815_=_C2647 ,C1815_=_C3118 ,C1815_=_C3939 ,C1816_=_C1817 ,\nC1816_=_C1818 ,C1816_=_C1819 ,C1816_=_C2650 ,C1816_=_C3940 ,C1817_=_C1818 ,C1817_=_C1819 ,\nC1817_=_C3941 ,C1818_=_C1819 ,C1818_=_C2651 ,C1818_=_C3121 ,C1818_=_C3942 ,C1819_=_C3943 ,\nC2049_=_C2165 ,C2049_=_C2634 ,C2049_=_C2635 ,C2049_=_C2636 ,C2049_=_C2638 ,C2049_=_C2639 ,\nC2049_=_C2640 ,C2049_=_C2641 ,C2049_=_C2642 ,C2049_=_C2644 ,C2049_=_C2645 ,C2049_=_C2646 ,\nC2049_=_C2647 ,C2049_=_C2648 ,C2049_=_C2649 ,C2049_=_C2650 ,C2049_=_C2651 ,C2165_=_C2168 ,\nC2165_=_C2174 ,C2165_=_C2634 ,C2165_=_C2635 ,C2165_=_C2636 ,C2165_=_C2638 ,C2165_=_C2639 ,\nC2165_=_C2640 ,C2165_=_C2641 ,C2165_=_C2642 ,C2165_=_C2644 ,C2165_=_C2645 ,C2165_=_C2646 ,\nC2165_=_C2647 ,C2165_=_C2648 ,C2165_=_C2649 ,C2165_=_C2650 ,C2165_=_C2651 ,C2168_=_C2174 ,\nC2168_=_C2695 ,C2168_=_C2917 ,C2168_=_C3070 ,C2168_=_C3108 ,C2168_=_C3109 ,C2168_=_C3110 ,\nC2168_=_C3111 ,C2168_=_C3112 ,C2168_=_C3113 ,C2168_=_C3114 ,C2168_=_C3116 ,C2168_=_C3117 ,\nC2168_=_C3118 ,C2168_=_C3119 ,C2168_=_C3120 ,C2168_=_C3121 ,C2174_=_C2197 ,C2174_=_C2271 ,\nC2174_=_C2318 ,C2174_=_C2371 ,C2174_=_C2547 ,C2174_=_C2629 ,C2174_=_C3075 ,C2174_=_C3129 ,\nC2174_=_C3396 ,C2174_=_C3476 ,C2174_=_C3499 ,C2174_=_C3549 ,C2174_=_C3694 ,C2174_=_C3762 ,\nC2174_=_C3819 ,C2174_=_C3938 ,C2174_=_C3939 ,C2174_=_C3940 ,C2174_=_C3941 ,C2174_=_C3942 ,\nC2174_=_C3943 ,C2197_=_C2271 ,C2197_=_C2318 ,C2197_=_C2371 ,C2197_=_C2547 ,C2197_=_C2629 ,\nC2197_=_C3075 ,C2197_=_C3129 ,C2197_=_C3396 ,C2197_=_C3476 ,C2197_=_C3499 ,C2197_=_C3549 ,\nC2197_=_C3694</w:t>
      </w:r>
    </w:p>
    <w:p>
      <w:pPr>
        <w:pStyle w:val="PreformattedText"/>
        <w:bidi w:val="0"/>
        <w:spacing w:before="0" w:after="0"/>
        <w:jc w:val="left"/>
        <w:rPr/>
      </w:pPr>
      <w:r>
        <w:rPr/>
        <w:t xml:space="preserve"> </w:t>
      </w:r>
      <w:r>
        <w:rPr/>
        <w:t>,C2197_=_C3762 ,C2197_=_C3819 ,C2197_=_C3938 ,C2197_=_C3939 ,C2197_=_C3940 ,\nC2197_=_C3941 ,C2197_=_C3942 ,C2197_=_C3943 ,C2271_=_C2318 ,C2271_=_C2371 ,C2271_=_C2547 ,\nC2271_=_C2629 ,C2271_=_C3075 ,C2271_=_C3129 ,C2271_=_C3396 ,C2271_=_C3476 ,C2271_=_C3499 ,\nC2271_=_C3549 ,C2271_=_C3694 ,C2271_=_C3762 ,C2271_=_C3819 ,C2271_=_C3938 ,C2271_=_C3939 ,\nC2271_=_C3940 ,C2271_=_C3941 ,C2271_=_C3942 ,C2271_=_C3943 ,C2318_=_C2371 ,C2318_=_C2547 ,\nC2318_=_C2629 ,C2318_=_C3075 ,C2318_=_C3129 ,C2318_=_C3396 ,C2318_=_C3476 ,C2318_=_C3499 ,\nC2318_=_C3549 ,C2318_=_C3694 ,C2318_=_C3762 ,C2318_=_C3819 ,C2318_=_C3938 ,C2318_=_C3939 ,\nC2318_=_C3940 ,C2318_=_C3941 ,C2318_=_C3942 ,C2318_=_C3943 ,C2371_=_C2547 ,C2371_=_C2629 ,\nC2371_=_C3075 ,C2371_=_C3129 ,C2371_=_C3396 ,C2371_=_C3476 ,C2371_=_C3499 ,C2371_=_C3549 ,\nC2371_=_C3694 ,C2371_=_C3762 ,C2371_=_C3819 ,C2371_=_C3938 ,C2371_=_C3939 ,C2371_=_C3940 ,\nC2371_=_C3941 ,C2371_=_C3942 ,C2371_=_C3943 ,C2547_=_C2629 ,C2547_=_C3075 ,C2547_=_C3129 ,\nC2547_=_C3396 ,C2547_=_C3476 ,C2547_=_C3499 ,C2547_=_C3549 ,C2547_=_C3694 ,C2547_=_C3762 ,\nC2547_=_C3819 ,C2547_=_C3938 ,C2547_=_C3939 ,C2547_=_C3940 ,C2547_=_C3941 ,C2547_=_C3942 ,\nC2547_=_C3943 ,C2629_=_C3075 ,C2629_=_C3129 ,C2629_=_C3396 ,C2629_=_C3476 ,C2629_=_C3499 ,\nC2629_=_C3549 ,C2629_=_C3694 ,C2629_=_C3762 ,C2629_=_C3819 ,C2629_=_C3938 ,C2629_=_C3939 ,\nC2629_=_C3940 ,C2629_=_C3941 ,C2629_=_C3942 ,C2629_=_C3943 ,C2634_=_C2635 ,C2634_=_C2636 ,\nC2634_=_C2638 ,C2634_=_C2639 ,C2634_=_C2640 ,C2634_=_C2641 ,C2634_=_C2642 ,C2634_=_C2644 ,\nC2634_=_C2645 ,C2634_=_C2646 ,C2634_=_C2647 ,C2634_=_C2648 ,C2634_=_C2649 ,C2634_=_C2650 ,\nC2634_=_C2651 ,C2634_=_C2695 ,C2635_=_C2636 ,C2635_=_C2638 ,C2635_=_C2639 ,C2635_=_C2640 ,\nC2635_=_C2641 ,C2635_=_C2642 ,C2635_=_C2644 ,C2635_=_C2645 ,C2635_=_C2646 ,C2635_=_C2647 ,\nC2635_=_C2648 ,C2635_=_C2649 ,C2635_=_C2650 ,C2635_=_C2651 ,C2635_=_C2917 ,C2636_=_C2638 ,\nC2636_=_C2639 ,C2636_=_C2640 ,C2636_=_C2641 ,C2636_=_C2642 ,C2636_=_C2644 ,C2636_=_C2645 ,\nC2636_=_C2646 ,C2636_=_C2647 ,C2636_=_C2648 ,C2636_=_C2649 ,C2636_=_C2650 ,C2636_=_C2651 ,\nC2636_=_C3070 ,C2636_=_C3075 ,C2638_=_C2639 ,C2638_=_C2640 ,C2638_=_C2641 ,C2638_=_C2642 ,\nC2638_=_C2644 ,C2638_=_C2645 ,C2638_=_C2646 ,C2638_=_C2647 ,C2638_=_C2648 ,C2638_=_C2649 ,\nC2638_=_C2650 ,C2638_=_C2651 ,C2639_=_C2640 ,C2639_=_C2641 ,C2639_=_C2642 ,C2639_=_C2644 ,\nC2639_=_C2645 ,C2639_=_C2646 ,C2639_=_C2647 ,C2639_=_C2648 ,C2639_=_C2649 ,C2639_=_C2650 ,\nC2639_=_C2651 ,C2639_=_C3110 ,C2639_=_C3396 ,C2640_=_C2641 ,C2640_=_C2642 ,C2640_=_C2644 ,\nC2640_=_C2645 ,C2640_=_C2646 ,C2640_=_C2647 ,C2640_=_C2648 ,C2640_=_C2649 ,C2640_=_C2650 ,\nC2640_=_C2651 ,C2641_=_C2642 ,C2641_=_C2644 ,C2641_=_C2645 ,C2641_=_C2646 ,C2641_=_C2647 ,\nC2641_=_C2648 ,C2641_=_C2649 ,C2641_=_C2650 ,C2641_=_C2651 ,C2642_=_C2644 ,C2642_=_C2645 ,\nC2642_=_C2646 ,C2642_=_C2647 ,C2642_=_C2648 ,C2642_=_C2649 ,C2642_=_C2650 ,C2642_=_C2651 ,\nC2644_=_C2645 ,C2644_=_C2646 ,C2644_=_C2647 ,C2644_=_C2648 ,C2644_=_C2649 ,C2644_=_C2650 ,\nC2644_=_C2651 ,C2644_=_C3116 ,C2644_=_C3938 ,C2645_=_C2646 ,C2645_=_C2647 ,C2645_=_C2648 ,\nC2645_=_C2649 ,C2645_=_C2650 ,C2645_=_C2651 ,C2645_=_C3117 ,C2646_=_C2647 ,C2646_=_C2648 ,\nC2646_=_C2649 ,C2646_=_C2650 ,C2646_=_C2651 ,C2647_=_C2648 ,C2647_=_C2649 ,C2647_=_C2650 ,\nC2647_=_C2651 ,C2647_=_C3118 ,C2647_=_C3939 ,C2648_=_C2649 ,C2648_=_C2650 ,C2648_=_C2651 ,\nC2649_=_C2650 ,C2649_=_C2651 ,C2649_=_C3120 ,C2650_=_C2651 ,C2650_=_C3940 ,C2651_=_C3121 ,\nC2651_=_C3942 ,C2695_=_C2917 ,C2695_=_C3070 ,C2695_=_C3108 ,C2695_=_C3109 ,C2695_=_C3110 ,\nC2695_=_C3111 ,C2695_=_C3112 ,C2695_=_C3113 ,C2695_=_C3114 ,C2695_=_C3116 ,C2695_=_C3117 ,\nC2695_=_C3118 ,C2695_=_C3119 ,C2695_=_C3120 ,C2695_=_C3121 ,C2917_=_C3070 ,C2917_=_C3108 ,\nC2917_=_C3109 ,C2917_=_C3110 ,C2917_=_C3111 ,C2917_=_C3112 ,C2917_=_C3113 ,C2917_=_C3114 ,\nC2917_=_C3116 ,C2917_=_C3117 ,C2917_=_C3118 ,C2917_=_C3119 ,C2917_=_C3120 ,C2917_=_C3121 ,\nC3070_=_C3075 ,C3070_=_C3108 ,C3070_=_C3109 ,C3070_=_C3110 ,C3070_=_C3111 ,C3070_=_C3112 ,\nC3070_=_C3113 ,C3070_=_C3114 ,C3070_=_C3116 ,C3070_=_C3117 ,C3070_=_C3118 ,C3070_=_C3119 ,\nC3070_=_C3120 ,C3070_=_C3121 ,C3075_=_C3129 ,C3075_=_C3396 ,C3075_=_C3476 ,C3075_=_C3499 ,\nC3075_=_C3549 ,C3075_=_C3694 ,C3075_=_C3762 ,C3075_=_C3819 ,C3075_=_C3938 ,C3075_=_C3939 ,\nC3075_=_C3940 ,C3075_=_C3941 ,C3075_=_C3942 ,C3075_=_C3943 ,C3108_=_C3109 ,C3108_=_C3110 ,\nC3108_=_C3111 ,C3108_=_C3112 ,C3108_=_C3113 ,C3108_=_C3114 ,C3108_=_C3116 ,C3108_=_C3117 ,\nC3108_=_C3118 ,C3108_=_C3119 ,C3108_=_C3120 ,C3108_=_C3121 ,C3109_=_C3110 ,C3109_=_C3111 ,\nC3109_=_C3112 ,C3109_=_C3113 ,C3109_=_C3114 ,C3109_=_C3116 ,C3109_=_C3117 ,C3109_=_C3118 ,\nC3109_=_C3119 ,C3109_=_C3120 ,C3109_=_C3121 ,C3110_=_C3111 ,C3110_=_C3112 ,C3110_=_C3113 ,\nC3110_=_C3114 ,C3110_=_C3116 ,C3110_=_C3117 ,C3110_=_C3118 ,C3110_=_C3119 ,C3110_=_C3120 ,\nC3110_=_C3121 ,C3110_=_C3396 ,C3111_=_C3112 ,C3111_=_C3113 ,C3111_=_C3114 ,C3111_=_C3116 ,\nC3111_=_C3117 ,C3111_=_C3118 ,C3111_=_C3119 ,C3111_=_C3120 ,C3111_=_C3121 ,C3112_=_C3113 ,\nC3112_=_C3114 ,C3112_=_C3116 ,C3112_=_C3117 ,C3112_=_C3118 ,C3112_=_C3119 ,C3112_=_C3120 ,\nC3112_=_C3121 ,C3113_=_C3114 ,C3113_=_C3116 ,C3113_=_C3117 ,C3113_=_C3118 ,C3113_=_C3119 ,\nC3113_=_C3120 ,C3113_=_C3121 ,C3114_=_C3116 ,C3114_=_C3117 ,C3114_=_C3118 ,C3114_=_C3119 ,\nC3114_=_C3120 ,C3114_=_C3121 ,C3116_=_C3117 ,C3116_=_C3118 ,C3116_=_C3119 ,C3116_=_C3120 ,\nC3116_=_C3121 ,C3116_=_C3938 ,C3117_=_C3118 ,C3117_=_C3119 ,C3117_=_C3120 ,C3117_=_C3121 ,\nC3118_=_C3119 ,C3118_=_C3120 ,C3118_=_C3121 ,C3118_=_C3939 ,C3119_=_C3120 ,C3119_=_C3121 ,\nC3120_=_C3121 ,C3121_=_C3942 ,C3129_=_C3396 ,C3129_=_C3476 ,C3129_=_C3499 ,C3129_=_C3549 ,\nC3129_=_C3694 ,C3129_=_C3762 ,C3129_=_C3819 ,C3129_=_C3938 ,C3129_=_C3939 ,C3129_=_C3940 ,\nC3129_=_C3941 ,C3129_=_C3942 ,C3129_=_C3943 ,C3396_=_C3476 ,C3396_=_C3499 ,C3396_=_C3549 ,\nC3396_=_C3694 ,C3396_=_C3762 ,C3396_=_C3819 ,C3396_=_C3938 ,C3396_=_C3939 ,C3396_=_C3940 ,\nC3396_=_C3941 ,C3396_=_C3942 ,C3396_=_C3943 ,C3476_=_C3499 ,C3476_=_C3549 ,C3476_=_C3694 ,\nC3476_=_C3762 ,C3476_=_C3819 ,C3476_=_C3938 ,C3476_=_C3939 ,C3476_=_C3940 ,C3476_=_C3941 ,\nC3476_=_C3942 ,C3476_=_C3943 ,C3499_=_C3549 ,C3499_=_C3694 ,C3499_=_C3762 ,C3499_=_C3819 ,\nC3499_=_C3938 ,C3499_=_C3939 ,C3499_=_C3940 ,C3499_=_C3941 ,C3499_=_C3942 ,C3499_=_C3943 ,\nC3549_=_C3694 ,C3549_=_C3762 ,C3549_=_C3819 ,C3549_=_C3938 ,C3549_=_C3939 ,C3549_=_C3940 ,\nC3549_=_C3941 ,C3549_=_C3942 ,C3549_=_C3943 ,C3694_=_C3762 ,C3694_=_C3819 ,C3694_=_C3938 ,\nC3694_=_C3939 ,C3694_=_C3940 ,C3694_=_C3941 ,C3694_=_C3942 ,C3694_=_C3943 ,C3762_=_C3819 ,\nC3762_=_C3938 ,C3762_=_C3939 ,C3762_=_C3940 ,C3762_=_C3941 ,C3762_=_C3942 ,C3762_=_C3943 ,\nC3819_=_C3938 ,C3819_=_C3939 ,C3819_=_C3940 ,C3819_=_C3941 ,C3819_=_C3942 ,C3819_=_C3943 ,\nC3938_=_C3939 ,C3938_=_C3940 ,C3938_=_C3941 ,C3938_=_C3942 ,C3938_=_C3943 ,C3939_=_C3940 ,\nC3939_=_C3941 ,C3939_=_C3942 ,C3939_=_C3943 ,C3940_=_C3941 ,C3940_=_C3942 ,C3940_=_C3943 ,\nC3941_=_C3942 ,C3941_=_C3943 ,C3942_=_C3943 ,"];144[shape=box, label="id:144 level: 5\n108: C16 C39 C65 C251 C314 \nC367 C378 C594 C718 C742 C764 \nC797 C834 C846 C849 C893 C1067 \nC1101 C1162 C1175 C1200 C1216 C1234 \nC1282 C1299 C1304 C1322 C1346 C1500 \nC1564 C1612 C1629 C1630 C1631 C1632 \nC1633 C1634 C1635 C1636 C1637 C1638 \nC1639 C1640 C1641 C1642 C1643 C1644 \nC1646 C1647 C1648 C1649 C1796 C1801 \nC1812 C1864 C2016 C2164 C2165 C2166 \nC2168 C2169 C2170 C2171 C2172 C2173 \nC2174 C2175 C2176 C2177 C2178 C2179 \nC2180 C2181 C2182 C2183 C2512 C2590 \nC2636 C2644 C2655 C2834 C2959 C3066 \nC3070 C3071 C3072 C3073 C3074 C3075 \nC3076 C3077 C3078 C3079 C3080 C3081 \nC3082 C3116 C3397 C3500 C3681 C3712 \nC3735 C3847 C3938 C3971 C3972 C3973 \nC3974 \n1561: C16_=_C39( C16 C39 ) C16_=_C65( C16 C65 ) C16_=_C251( C16 C251 ) C16_=_C314( C16 C314 ) C16_=_C367( C16 C367 ) \nC16_=_C378( C16 C378 ) C16_=_C1162( C16 C1162 ) C16_=_C1304( C16 C1304 ) C16_=_C1500( C16 C1500 ) C16_=_C1637( C16 C1637 ) C16_=_C1801( C16 C1801 ) \nC16_=_C1864( C16 C1864 ) C16_=_C2636( C16 C2636 ) C16_=_C2655( C16 C2655 ) C16_=_C3070( C16 C3070 ) C16_=_C3071( C16 C3071 ) C16_=_C3072( C16 C3072 ) \nC16_=_C3073( C16 C3073 ) C16_=_C3074( C16 C3074 ) C16_=_C3075( C16 C3075 ) C16_=_C3076( C16 C3076 ) C16_=_C3077( C16 C3077 ) C16_=_C3078( C16 C3078 ) \nC16_=_C3079( C16 C3079 ) C16_=_C3080( C16 C3080 ) C16_=_C3081( C16 C3081 ) C16_=_C3082( C16 C3082 ) C39_=_C65( C39 C65 ) C39_=_C251( C39 C251 ) \nC39_=_C314( C39 C314 ) C39_=_C367( C39 C367 ) C39_=_C378( C39 C378 ) C39_=_C1162( C39 C1162 ) C39_=_C1304( C39 C1304 ) C39_=_C1500( C39 C1500 ) \nC39_=_C1637( C39 C1637 ) C39_=_C1801( C39 C1801 ) C39_=_C1864( C39 C1864 ) C39_=_C2636( C39 C2636 ) C39_=_C2655( C39 C2655 ) C39_=_C3070( C39 C3070 ) \nC39_=_C3071( C39 C3071 ) C39_=_C3072( C39 C3072 ) C39_=_C3073( C39 C3073 ) C39_=_C3074( C39 C3074 ) C39_=_C3075( C39 C3075 ) C39_=_C3076( C39 C3076 ) \nC39_=_C3077( C39 C3077 ) C39_=_C3078( C39 C3078 ) C39_=_C3079( C39 C3079 ) C39_=_C3080( C39 C3080 ) C39_=_C3081( C39 C3081 ) C39_=_C3082( C39 C3082 ) \nC65_=_C251( C65 C251 ) C65_=_C314( C65 C314 ) C65_=_C367( C65 C367 ) C65_=_C378( C65 C378 ) C65_=_C1162( C65 C1162 ) C65_=_C1304( C65 C1304 ) \nC65_=_C1500( C65 C1500 ) C65_=_C1637( C65 C1637 ) C65_=_C1801( C65 C1801 ) C65_=_C1864( C65 C1864 ) C65_=_C2636( C65 C2636 ) C65_=_C2655( C65 C2655 ) \nC65_=_C3070( C65 C3070 ) C65_=_C3071( C65 C3071 ) C65_=_C3072( C65 C3072 ) C65_=_C3073( C65 C3073 ) C65_=_C3074( C65 C3074 ) C65_=_C3075( C65 C3075 ) \nC65_=_C3076( C65 C3076 ) C65_=_C3077( C65 C3077 ) C65_=_C3078( C65 C3078 ) C65_=_C3079( C65 C3079 ) C65_=_C3080( C65 C3080 ) C65_=_C3081( C65 C3081 ) \nC65_=_C3082( C65 C3082 ) C251_=_C314( C251 C314 ) C251_=_C367( C251 C367 ) C251_=_C378( C251 C378 ) C251_=_C1162( C251 C1162 ) C251_=_C1304( C251 C1304 ) \nC251_=_C1500( C251 C1500 ) C251_=_C1637( C251 C1637 ) C251_=_C1801( C251 C1801 ) C251_=_C1864(</w:t>
      </w:r>
    </w:p>
    <w:p>
      <w:pPr>
        <w:pStyle w:val="PreformattedText"/>
        <w:bidi w:val="0"/>
        <w:spacing w:before="0" w:after="0"/>
        <w:jc w:val="left"/>
        <w:rPr/>
      </w:pPr>
      <w:r>
        <w:rPr/>
        <w:t xml:space="preserve"> </w:t>
      </w:r>
      <w:r>
        <w:rPr/>
        <w:t>C251 C1864 ) C251_=_C2636( C251 C2636 ) C251_=_C2655( C251 C2655 ) \nC251_=_C3070( C251 C3070 ) C251_=_C3071( C251 C3071 ) C251_=_C3072( C251 C3072 ) C251_=_C3073( C251 C3073 ) C251_=_C3074( C251 C3074 ) C251_=_C3075( C251 C3075 ) \nC251_=_C3076( C251 C3076 ) C251_=_C3077( C251 C3077 ) C251_=_C3078( C251 C3078 ) C251_=_C3079( C251 C3079 ) C251_=_C3080( C251 C3080 ) C251_=_C3081( C251 C3081 ) \nC251_=_C3082( C251 C3082 ) C314_=_C367( C314 C367 ) C314_=_C378( C314 C378 ) C314_=_C1162( C314 C1162 ) C314_=_C1304( C314 C1304 ) C314_=_C1500( C314 C1500 ) \nC314_=_C1637( C314 C1637 ) C314_=_C1801( C314 C1801 ) C314_=_C1864( C314 C1864 ) C314_=_C2636( C314 C2636 ) C314_=_C2655( C314 C2655 ) C314_=_C3070( C314 C3070 ) \nC314_=_C3071( C314 C3071 ) C314_=_C3072( C314 C3072 ) C314_=_C3073( C314 C3073 ) C314_=_C3074( C314 C3074 ) C314_=_C3075( C314 C3075 ) C314_=_C3076( C314 C3076 ) \nC314_=_C3077( C314 C3077 ) C314_=_C3078( C314 C3078 ) C314_=_C3079( C314 C3079 ) C314_=_C3080( C314 C3080 ) C314_=_C3081( C314 C3081 ) C314_=_C3082( C314 C3082 ) \nC367_=_C378( C367 C378 ) C367_=_C1162( C367 C1162 ) C367_=_C1304( C367 C1304 ) C367_=_C1500( C367 C1500 ) C367_=_C1637( C367 C1637 ) C367_=_C1801( C367 C1801 ) \nC367_=_C1864( C367 C1864 ) C367_=_C2636( C367 C2636 ) C367_=_C2655( C367 C2655 ) C367_=_C3070( C367 C3070 ) C367_=_C3071( C367 C3071 ) C367_=_C3072( C367 C3072 ) \nC367_=_C3073( C367 C3073 ) C367_=_C3074( C367 C3074 ) C367_=_C3075( C367 C3075 ) C367_=_C3076( C367 C3076 ) C367_=_C3077( C367 C3077 ) C367_=_C3078( C367 C3078 ) \nC367_=_C3079( C367 C3079 ) C367_=_C3080( C367 C3080 ) C367_=_C3081( C367 C3081 ) C367_=_C3082( C367 C3082 ) C378_=_C1162( C378 C1162 ) C378_=_C1304( C378 C1304 ) \nC378_=_C1500( C378 C1500 ) C378_=_C1637( C378 C1637 ) C378_=_C1801( C378 C1801 ) C378_=_C1864( C378 C1864 ) C378_=_C2636( C378 C2636 ) C378_=_C2655( C378 C2655 ) \nC378_=_C3070( C378 C3070 ) C378_=_C3071( C378 C3071 ) C378_=_C3072( C378 C3072 ) C378_=_C3073( C378 C3073 ) C378_=_C3074( C378 C3074 ) C378_=_C3075( C378 C3075 ) \nC378_=_C3076( C378 C3076 ) C378_=_C3077( C378 C3077 ) C378_=_C3078( C378 C3078 ) C378_=_C3079( C378 C3079 ) C378_=_C3080( C378 C3080 ) C378_=_C3081( C378 C3081 ) \nC378_=_C3082( C378 C3082 ) C594_=_C742( C594 C742 ) C594_=_C846( C594 C846 ) C594_=_C1101( C594 C1101 ) C594_=_C1200( C594 C1200 ) C594_=_C1282( C594 C1282 ) \nC594_=_C1346( C594 C1346 ) C594_=_C1564( C594 C1564 ) C594_=_C1629( C594 C1629 ) C594_=_C1630( C594 C1630 ) C594_=_C1631( C594 C1631 ) C594_=_C1632( C594 C1632 ) \nC594_=_C1633( C594 C1633 ) C594_=_C1634( C594 C1634 ) C594_=_C1635( C594 C1635 ) C594_=_C1636( C594 C1636 ) C594_=_C1637( C594 C1637 ) C594_=_C1638( C594 C1638 ) \nC594_=_C1639( C594 C1639 ) C594_=_C1640( C594 C1640 ) C594_=_C1641( C594 C1641 ) C594_=_C1642( C594 C1642 ) C594_=_C1643( C594 C1643 ) C594_=_C1644( C594 C1644 ) \nC594_=_C1646( C594 C1646 ) C594_=_C1647( C594 C1647 ) C594_=_C1648( C594 C1648 ) C594_=_C1649( C594 C1649 ) C718_=_C797( C718 C797 ) C718_=_C849( C718 C849 ) \nC718_=_C893( C718 C893 ) C718_=_C1175( C718 C1175 ) C718_=_C1322( C718 C1322 ) C718_=_C1612( C718 C1612 ) C718_=_C1632( C718 C1632 ) C718_=_C1796( C718 C1796 ) \nC718_=_C2164( C718 C2164 ) C718_=_C2165( C718 C2165 ) C718_=_C2166( C718 C2166 ) C718_=_C2168( C718 C2168 ) C718_=_C2169( C718 C2169 ) C718_=_C2170( C718 C2170 ) \nC718_=_C2171( C718 C2171 ) C718_=_C2172( C718 C2172 ) C718_=_C2173( C718 C2173 ) C718_=_C2174( C718 C2174 ) C718_=_C2175( C718 C2175 ) C718_=_C2176( C718 C2176 ) \nC718_=_C2177( C718 C2177 ) C718_=_C2178( C718 C2178 ) C718_=_C2179( C718 C2179 ) C718_=_C2180( C718 C2180 ) C718_=_C2181( C718 C2181 ) C718_=_C2182( C718 C2182 ) \nC718_=_C2183( C718 C2183 ) C742_=_C764( C742 C764 ) C742_=_C846( C742 C846 ) C742_=_C1101( C742 C1101 ) C742_=_C1200( C742 C1200 ) C742_=_C1282( C742 C1282 ) \nC742_=_C1346( C742 C1346 ) C742_=_C1564( C742 C1564 ) C742_=_C1629( C742 C1629 ) C742_=_C1630( C742 C1630 ) C742_=_C1631( C742 C1631 ) C742_=_C1632( C742 C1632 ) \nC742_=_C1633( C742 C1633 ) C742_=_C1634( C742 C1634 ) C742_=_C1635( C742 C1635 ) C742_=_C1636( C742 C1636 ) C742_=_C1637( C742 C1637 ) C742_=_C1638( C742 C1638 ) \nC742_=_C1639( C742 C1639 ) C742_=_C1640( C742 C1640 ) C742_=_C1641( C742 C1641 ) C742_=_C1642( C742 C1642 ) C742_=_C1643( C742 C1643 ) C742_=_C1644( C742 C1644 ) \nC742_=_C1646( C742 C1646 ) C742_=_C1647( C742 C1647 ) C742_=_C1648( C742 C1648 ) C742_=_C1649( C742 C1649 ) C764_=_C834( C764 C834 ) C764_=_C1067( C764 C1067 ) \nC764_=_C1216( C764 C1216 ) C764_=_C1234( C764 C1234 ) C764_=_C1299( C764 C1299 ) C764_=_C1812( C764 C1812 ) C764_=_C2016( C764 C2016 ) C764_=_C2176( C764 C2176 ) \nC764_=_C2512( C764 C2512 ) C764_=_C2590( C764 C2590 ) C764_=_C2644( C764 C2644 ) C764_=_C2834( C764 C2834 ) C764_=_C2959( C764 C2959 ) C764_=_C3066( C764 C3066 ) \nC764_=_C3077( C764 C3077 ) C764_=_C3116( C764 C3116 ) C764_=_C3397( C764 C3397 ) C764_=_C3500( C764 C3500 ) C764_=_C3681( C764 C3681 ) C764_=_C3712( C764 C3712 ) \nC764_=_C3735( C764 C3735 ) C764_=_C3847( C764 C3847 ) C764_=_C3938( C764 C3938 ) C764_=_C3971( C764 C3971 ) C764_=_C3972( C764 C3972 ) C764_=_C3973( C764 C3973 ) \nC764_=_C3974( C764 C3974 ) C797_=_C849( C797 C849 ) C797_=_C893( C797 C893 ) C797_=_C1175( C797 C1175 ) C797_=_C1322( C797 C1322 ) C797_=_C1612( C797 C1612 ) \nC797_=_C1632( C797 C1632 ) C797_=_C1796( C797 C1796 ) C797_=_C2164( C797 C2164 ) C797_=_C2165( C797 C2165 ) C797_=_C2166( C797 C2166 ) C797_=_C2168( C797 C2168 ) \nC797_=_C2169( C797 C2169 ) C797_=_C2170( C797 C2170 ) C797_=_C2171( C797 C2171 ) C797_=_C2172( C797 C2172 ) C797_=_C2173( C797 C2173 ) C797_=_C2174( C797 C2174 ) \nC797_=_C2175( C797 C2175 ) C797_=_C2176( C797 C2176 ) C797_=_C2177( C797 C2177 ) C797_=_C2178( C797 C2178 ) C797_=_C2179( C797 C2179 ) C797_=_C2180( C797 C2180 ) \nC797_=_C2181( C797 C2181 ) C797_=_C2182( C797 C2182 ) C797_=_C2183( C797 C2183 ) C834_=_C1067( C834 C1067 ) C834_=_C1216( C834 C1216 ) C834_=_C1234( C834 C1234 ) \nC834_=_C1299( C834 C1299 ) C834_=_C1812( C834 C1812 ) C834_=_C2016( C834 C2016 ) C834_=_C2176( C834 C2176 ) C834_=_C2512( C834 C2512 ) C834_=_C2590( C834 C2590 ) \nC834_=_C2644( C834 C2644 ) C834_=_C2834( C834 C2834 ) C834_=_C2959( C834 C2959 ) C834_=_C3066( C834 C3066 ) C834_=_C3077( C834 C3077 ) C834_=_C3116( C834 C3116 ) \nC834_=_C3397( C834 C3397 ) C834_=_C3500( C834 C3500 ) C834_=_C3681( C834 C3681 ) C834_=_C3712( C834 C3712 ) C834_=_C3735( C834 C3735 ) C834_=_C3847( C834 C3847 ) \nC834_=_C3938( C834 C3938 ) C834_=_C3971( C834 C3971 ) C834_=_C3972( C834 C3972 ) C834_=_C3973( C834 C3973 ) C834_=_C3974( C834 C3974 ) C846_=_C849( C846 C849 ) \nC846_=_C1101( C846 C1101 ) C846_=_C1200( C846 C1200 ) C846_=_C1282( C846 C1282 ) C846_=_C1346( C846 C1346 ) C846_=_C1564( C846 C1564 ) C846_=_C1629( C846 C1629 ) \nC846_=_C1630( C846 C1630 ) C846_=_C1631( C846 C1631 ) C846_=_C1632( C846 C1632 ) C846_=_C1633( C846 C1633 ) C846_=_C1634( C846 C1634 ) C846_=_C1635( C846 C1635 ) \nC846_=_C1636( C846 C1636 ) C846_=_C1637( C846 C1637 ) C846_=_C1638( C846 C1638 ) C846_=_C1639( C846 C1639 ) C846_=_C1640( C846 C1640 ) C846_=_C1641( C846 C1641 ) \nC846_=_C1642( C846 C1642 ) C846_=_C1643( C846 C1643 ) C846_=_C1644( C846 C1644 ) C846_=_C1646( C846 C1646 ) C846_=_C1647( C846 C1647 ) C846_=_C1648( C846 C1648 ) \nC846_=_C1649( C846 C1649 ) C849_=_C893( C849 C893 ) C849_=_C1175( C849 C1175 ) C849_=_C1322( C849 C1322 ) C849_=_C1612( C849 C1612 ) C849_=_C1632( C849 C1632 ) \nC849_=_C1796( C849 C1796 ) C849_=_C2164( C849 C2164 ) C849_=_C2165( C849 C2165 ) C849_=_C2166( C849 C2166 ) C849_=_C2168( C849 C2168 ) C849_=_C2169( C849 C2169 ) \nC849_=_C2170( C849 C2170 ) C849_=_C2171( C849 C2171 ) C849_=_C2172( C849 C2172 ) C849_=_C2173( C849 C2173 ) C849_=_C2174( C849 C2174 ) C849_=_C2175( C849 C2175 ) \nC849_=_C2176( C849 C2176 ) C849_=_C2177( C849 C2177 ) C849_=_C2178( C849 C2178 ) C849_=_C2179( C849 C2179 ) C849_=_C2180( C849 C2180 ) C849_=_C2181( C849 C2181 ) \nC849_=_C2182( C849 C2182 ) C849_=_C2183( C849 C2183 ) C893_=_C1175( C893 C1175 ) C893_=_C1322( C893 C1322 ) C893_=_C1612( C893 C1612 ) C893_=_C1632( C893 C1632 ) \nC893_=_C1796( C893 C1796 ) C893_=_C2164( C893 C2164 ) C893_=_C2165( C893 C2165 ) C893_=_C2166( C893 C2166 ) C893_=_C2168( C893 C2168 ) C893_=_C2169( C893 C2169 ) \nC893_=_C2170( C893 C2170 ) C893_=_C2171( C893 C2171 ) C893_=_C2172( C893 C2172 ) C893_=_C2173( C893 C2173 ) C893_=_C2174( C893 C2174 ) C893_=_C2175( C893 C2175 ) \nC893_=_C2176( C893 C2176 ) C893_=_C2177( C893 C2177 ) C893_=_C2178( C893 C2178 ) C893_=_C2179( C893 C2179 ) C893_=_C2180( C893 C2180 ) C893_=_C2181( C893 C2181 ) \nC893_=_C2182( C893 C2182 ) C893_=_C2183( C893 C2183 ) C1067_=_C1216( C1067 C1216 ) C1067_=_C1234( C1067 C1234 ) C1067_=_C1299( C1067 C1299 ) C1067_=_C1812( C1067 C1812 ) \nC1067_=_C2016( C1067 C2016 ) C1067_=_C2176( C1067 C2176 ) C1067_=_C2512( C1067 C2512 ) C1067_=_C2590( C1067 C2590 ) C1067_=_C2644( C1067 C2644 ) C1067_=_C2834( C1067 C2834 ) \nC1067_=_C2959( C1067 C2959 ) C1067_=_C3066( C1067 C3066 ) C1067_=_C3077( C1067 C3077 ) C1067_=_C3116( C1067 C3116 ) C1067_=_C3397( C1067 C3397 ) C1067_=_C3500( C1067 C3500 ) \nC1067_=_C3681( C1067 C3681 ) C1067_=_C3712( C1067 C3712 ) C1067_=_C3735( C1067 C3735 ) C1067_=_C3847( C1067 C3847 ) C1067_=_C3938( C1067 C3938 ) C1067_=_C3971( C1067 C3971 ) \nC1067_=_C3972( C1067 C3972 ) C1067_=_C3973( C1067 C3973 ) C1067_=_C3974( C1067 C3974 ) C1101_=_C1200( C1101 C1200 ) C1101_=_C1282( C1101 C1282 ) C1101_=_C1346( C1101 C1346 ) \nC1101_=_C1564( C1101 C1564 ) C1101_=_C1629( C1101 C1629 ) C1101_=_C1630( C1101 C1630 ) C1101_=_C1631( C1101 C1631 ) C1101_=_C1632( C1101 C1632 ) C1101_=_C1633( C1101 C1633 ) \nC1101_=_C1634( C1101 C1634 ) C1101_=_C1635( C1101 C1635 ) C1101_=_C1636( C1101 C1636 ) C1101_=_C1637( C1101 C1637 ) C1101_=_C1638( C1101 C1638 ) C1101_=_C1639( C1101 C1639 ) \nC1101_=_C1640( C1101 C1640 ) C1101_=_C1641( C1101 C1641 ) C1101_=_C1642( C1101 C1642 ) C1101_=_C1643( C1101</w:t>
      </w:r>
    </w:p>
    <w:p>
      <w:pPr>
        <w:pStyle w:val="PreformattedText"/>
        <w:bidi w:val="0"/>
        <w:spacing w:before="0" w:after="0"/>
        <w:jc w:val="left"/>
        <w:rPr/>
      </w:pPr>
      <w:r>
        <w:rPr/>
        <w:t xml:space="preserve"> </w:t>
      </w:r>
      <w:r>
        <w:rPr/>
        <w:t>C1643 ) C1101_=_C1644( C1101 C1644 ) C1101_=_C1646( C1101 C1646 ) \nC1101_=_C1647( C1101 C1647 ) C1101_=_C1648( C1101 C1648 ) C1101_=_C1649( C1101 C1649 ) C1162_=_C1304( C1162 C1304 ) C1162_=_C1500( C1162 C1500 ) C1162_=_C1637( C1162 C1637 ) \nC1162_=_C1801( C1162 C1801 ) C1162_=_C1864( C1162 C1864 ) C1162_=_C2636( C1162 C2636 ) C1162_=_C2655( C1162 C2655 ) C1162_=_C3070( C1162 C3070 ) C1162_=_C3071( C1162 C3071 ) \nC1162_=_C3072( C1162 C3072 ) C1162_=_C3073( C1162 C3073 ) C1162_=_C3074( C1162 C3074 ) C1162_=_C3075( C1162 C3075 ) C1162_=_C3076( C1162 C3076 ) C1162_=_C3077( C1162 C3077 ) \nC1162_=_C3078( C1162 C3078 ) C1162_=_C3079( C1162 C3079 ) C1162_=_C3080( C1162 C3080 ) C1162_=_C3081( C1162 C3081 ) C1162_=_C3082( C1162 C3082 ) C1175_=_C1322( C1175 C1322 ) \nC1175_=_C1612( C1175 C1612 ) C1175_=_C1632( C1175 C1632 ) C1175_=_C1796( C1175 C1796 ) C1175_=_C2164( C1175 C2164 ) C1175_=_C2165( C1175 C2165 ) C1175_=_C2166( C1175 C2166 ) \nC1175_=_C2168( C1175 C2168 ) C1175_=_C2169( C1175 C2169 ) C1175_=_C2170( C1175 C2170 ) C1175_=_C2171( C1175 C2171 ) C1175_=_C2172( C1175 C2172 ) C1175_=_C2173( C1175 C2173 ) \nC1175_=_C2174( C1175 C2174 ) C1175_=_C2175( C1175 C2175 ) C1175_=_C2176( C1175 C2176 ) C1175_=_C2177( C1175 C2177 ) C1175_=_C2178( C1175 C2178 ) C1175_=_C2179( C1175 C2179 ) \nC1175_=_C2180( C1175 C2180 ) C1175_=_C2181( C1175 C2181 ) C1175_=_C2182( C1175 C2182 ) C1175_=_C2183( C1175 C2183 ) C1200_=_C1216( C1200 C1216 ) C1200_=_C1282( C1200 C1282 ) \nC1200_=_C1346( C1200 C1346 ) C1200_=_C1564( C1200 C1564 ) C1200_=_C1629( C1200 C1629 ) C1200_=_C1630( C1200 C1630 ) C1200_=_C1631( C1200 C1631 ) C1200_=_C1632( C1200 C1632 ) \nC1200_=_C1633( C1200 C1633 ) C1200_=_C1634( C1200 C1634 ) C1200_=_C1635( C1200 C1635 ) C1200_=_C1636( C1200 C1636 ) C1200_=_C1637( C1200 C1637 ) C1200_=_C1638( C1200 C1638 ) \nC1200_=_C1639( C1200 C1639 ) C1200_=_C1640( C1200 C1640 ) C1200_=_C1641( C1200 C1641 ) C1200_=_C1642( C1200 C1642 ) C1200_=_C1643( C1200 C1643 ) C1200_=_C1644( C1200 C1644 ) \nC1200_=_C1646( C1200 C1646 ) C1200_=_C1647( C1200 C1647 ) C1200_=_C1648( C1200 C1648 ) C1200_=_C1649( C1200 C1649 ) C1216_=_C1234( C1216 C1234 ) C1216_=_C1299( C1216 C1299 ) \nC1216_=_C1812( C1216 C1812 ) C1216_=_C2016( C1216 C2016 ) C1216_=_C2176( C1216 C2176 ) C1216_=_C2512( C1216 C2512 ) C1216_=_C2590( C1216 C2590 ) C1216_=_C2644( C1216 C2644 ) \nC1216_=_C2834( C1216 C2834 ) C1216_=_C2959( C1216 C2959 ) C1216_=_C3066( C1216 C3066 ) C1216_=_C3077( C1216 C3077 ) C1216_=_C3116( C1216 C3116 ) C1216_=_C3397( C1216 C3397 ) \nC1216_=_C3500( C1216 C3500 ) C1216_=_C3681( C1216 C3681 ) C1216_=_C3712( C1216 C3712 ) C1216_=_C3735( C1216 C3735 ) C1216_=_C3847( C1216 C3847 ) C1216_=_C3938( C1216 C3938 ) \nC1216_=_C3971( C1216 C3971 ) C1216_=_C3972( C1216 C3972 ) C1216_=_C3973( C1216 C3973 ) C1216_=_C3974( C1216 C3974 ) C1234_=_C1299( C1234 C1299 ) C1234_=_C1812( C1234 C1812 ) \nC1234_=_C2016( C1234 C2016 ) C1234_=_C2176( C1234 C2176 ) C1234_=_C2512( C1234 C2512 ) C1234_=_C2590( C1234 C2590 ) C1234_=_C2644( C1234 C2644 ) C1234_=_C2834( C1234 C2834 ) \nC1234_=_C2959( C1234 C2959 ) C1234_=_C3066( C1234 C3066 ) C1234_=_C3077( C1234 C3077 ) C1234_=_C3116( C1234 C3116 ) C1234_=_C3397( C1234 C3397 ) C1234_=_C3500( C1234 C3500 ) \nC1234_=_C3681( C1234 C3681 ) C1234_=_C3712( C1234 C3712 ) C1234_=_C3735( C1234 C3735 ) C1234_=_C3847( C1234 C3847 ) C1234_=_C3938( C1234 C3938 ) C1234_=_C3971( C1234 C3971 ) \nC1234_=_C3972( C1234 C3972 ) C1234_=_C3973( C1234 C3973 ) C1234_=_C3974( C1234 C3974 ) C1282_=_C1299( C1282 C1299 ) C1282_=_C1346( C1282 C1346 ) C1282_=_C1564( C1282 C1564 ) \nC1282_=_C1629( C1282 C1629 ) C1282_=_C1630( C1282 C1630 ) C1282_=_C1631( C1282 C1631 ) C1282_=_C1632( C1282 C1632 ) C1282_=_C1633( C1282 C1633 ) C1282_=_C1634( C1282 C1634 ) \nC1282_=_C1635( C1282 C1635 ) C1282_=_C1636( C1282 C1636 ) C1282_=_C1637( C1282 C1637 ) C1282_=_C1638( C1282 C1638 ) C1282_=_C1639( C1282 C1639 ) C1282_=_C1640( C1282 C1640 ) \nC1282_=_C1641( C1282 C1641 ) C1282_=_C1642( C1282 C1642 ) C1282_=_C1643( C1282 C1643 ) C1282_=_C1644( C1282 C1644 ) C1282_=_C1646( C1282 C1646 ) C1282_=_C1647( C1282 C1647 ) \nC1282_=_C1648( C1282 C1648 ) C1282_=_C1649( C1282 C1649 ) C1299_=_C1812( C1299 C1812 ) C1299_=_C2016( C1299 C2016 ) C1299_=_C2176( C1299 C2176 ) C1299_=_C2512( C1299 C2512 ) \nC1299_=_C2590( C1299 C2590 ) C1299_=_C2644( C1299 C2644 ) C1299_=_C2834( C1299 C2834 ) C1299_=_C2959( C1299 C2959 ) C1299_=_C3066( C1299 C3066 ) C1299_=_C3077( C1299 C3077 ) \nC1299_=_C3116( C1299 C3116 ) C1299_=_C3397( C1299 C3397 ) C1299_=_C3500( C1299 C3500 ) C1299_=_C3681( C1299 C3681 ) C1299_=_C3712( C1299 C3712 ) C1299_=_C3735( C1299 C3735 ) \nC1299_=_C3847( C1299 C3847 ) C1299_=_C3938( C1299 C3938 ) C1299_=_C3971( C1299 C3971 ) C1299_=_C3972( C1299 C3972 ) C1299_=_C3973( C1299 C3973 ) C1299_=_C3974( C1299 C3974 ) \nC1304_=_C1500( C1304 C1500 ) C1304_=_C1637( C1304 C1637 ) C1304_=_C1801( C1304 C1801 ) C1304_=_C1864( C1304 C1864 ) C1304_=_C2636( C1304 C2636 ) C1304_=_C2655( C1304 C2655 ) \nC1304_=_C3070( C1304 C3070 ) C1304_=_C3071( C1304 C3071 ) C1304_=_C3072( C1304 C3072 ) C1304_=_C3073( C1304 C3073 ) C1304_=_C3074( C1304 C3074 ) C1304_=_C3075( C1304 C3075 ) \nC1304_=_C3076( C1304 C3076 ) C1304_=_C3077( C1304 C3077 ) C1304_=_C3078( C1304 C3078 ) C1304_=_C3079( C1304 C3079 ) C1304_=_C3080( C1304 C3080 ) C1304_=_C3081( C1304 C3081 ) \nC1304_=_C3082( C1304 C3082 ) C1322_=_C1612( C1322 C1612 ) C1322_=_C1632( C1322 C1632 ) C1322_=_C1796( C1322 C1796 ) C1322_=_C2164( C1322 C2164 ) C1322_=_C2165( C1322 C2165 ) \nC1322_=_C2166( C1322 C2166 ) C1322_=_C2168( C1322 C2168 ) C1322_=_C2169( C1322 C2169 ) C1322_=_C2170( C1322 C2170 ) C1322_=_C2171( C1322 C2171 ) C1322_=_C2172( C1322 C2172 ) \nC1322_=_C2173( C1322 C2173 ) C1322_=_C2174( C1322 C2174 ) C1322_=_C2175( C1322 C2175 ) C1322_=_C2176( C1322 C2176 ) C1322_=_C2177( C1322 C2177 ) C1322_=_C2178( C1322 C2178 ) \nC1322_=_C2179( C1322 C2179 ) C1322_=_C2180( C1322 C2180 ) C1322_=_C2181( C1322 C2181 ) C1322_=_C2182( C1322 C2182 ) C1322_=_C2183( C1322 C2183 ) C1346_=_C1564( C1346 C1564 ) \nC1346_=_C1629( C1346 C1629 ) C1346_=_C1630( C1346 C1630 ) C1346_=_C1631( C1346 C1631 ) C1346_=_C1632( C1346 C1632 ) C1346_=_C1633( C1346 C1633 ) C1346_=_C1634( C1346 C1634 ) \nC1346_=_C1635( C1346 C1635 ) C1346_=_C1636( C1346 C1636 ) C1346_=_C1637( C1346 C1637 ) C1346_=_C1638( C1346 C1638 ) C1346_=_C1639( C1346 C1639 ) C1346_=_C1640( C1346 C1640 ) \nC1346_=_C1641( C1346 C1641 ) C1346_=_C1642( C1346 C1642 ) C1346_=_C1643( C1346 C1643 ) C1346_=_C1644( C1346 C1644 ) C1346_=_C1646( C1346 C1646 ) C1346_=_C1647( C1346 C1647 ) \nC1346_=_C1648( C1346 C1648 ) C1346_=_C1649( C1346 C1649 ) C1500_=_C1637( C1500 C1637 ) C1500_=_C1801( C1500 C1801 ) C1500_=_C1864( C1500 C1864 ) C1500_=_C2636( C1500 C2636 ) \nC1500_=_C2655( C1500 C2655 ) C1500_=_C3070( C1500 C3070 ) C1500_=_C3071( C1500 C3071 ) C1500_=_C3072( C1500 C3072 ) C1500_=_C3073( C1500 C3073 ) C1500_=_C3074( C1500 C3074 ) \nC1500_=_C3075( C1500 C3075 ) C1500_=_C3076( C1500 C3076 ) C1500_=_C3077( C1500 C3077 ) C1500_=_C3078( C1500 C3078 ) C1500_=_C3079( C1500 C3079 ) C1500_=_C3080( C1500 C3080 ) \nC1500_=_C3081( C1500 C3081 ) C1500_=_C3082( C1500 C3082 ) C1564_=_C1629( C1564 C1629 ) C1564_=_C1630( C1564 C1630 ) C1564_=_C1631( C1564 C1631 ) C1564_=_C1632( C1564 C1632 ) \nC1564_=_C1633( C1564 C1633 ) C1564_=_C1634( C1564 C1634 ) C1564_=_C1635( C1564 C1635 ) C1564_=_C1636( C1564 C1636 ) C1564_=_C1637( C1564 C1637 ) C1564_=_C1638( C1564 C1638 ) \nC1564_=_C1639( C1564 C1639 ) C1564_=_C1640( C1564 C1640 ) C1564_=_C1641( C1564 C1641 ) C1564_=_C1642( C1564 C1642 ) C1564_=_C1643( C1564 C1643 ) C1564_=_C1644( C1564 C1644 ) \nC1564_=_C1646( C1564 C1646 ) C1564_=_C1647( C1564 C1647 ) C1564_=_C1648( C1564 C1648 ) C1564_=_C1649( C1564 C1649 ) C1612_=_C1632( C1612 C1632 ) C1612_=_C1796( C1612 C1796 ) \nC1612_=_C2164( C1612 C2164 ) C1612_=_C2165( C1612 C2165 ) C1612_=_C2166( C1612 C2166 ) C1612_=_C2168( C1612 C2168 ) C1612_=_C2169( C1612 C2169 ) C1612_=_C2170( C1612 C2170 ) \nC1612_=_C2171( C1612 C2171 ) C1612_=_C2172( C1612 C2172 ) C1612_=_C2173( C1612 C2173 ) C1612_=_C2174( C1612 C2174 ) C1612_=_C2175( C1612 C2175 ) C1612_=_C2176( C1612 C2176 ) \nC1612_=_C2177( C1612 C2177 ) C1612_=_C2178( C1612 C2178 ) C1612_=_C2179( C1612 C2179 ) C1612_=_C2180( C1612 C2180 ) C1612_=_C2181( C1612 C2181 ) C1612_=_C2182( C1612 C2182 ) \nC1612_=_C2183( C1612 C2183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6( C1629 C1646 ) C1629_=_C1647( C1629 C1647 ) \nC1629_=_C1648( C1629 C1648 ) C1629_=_C1649( C1629 C1649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6( C1630 C1646 ) C1630_=_C1647( C1630 C1647 ) \nC1630_=_C1648( C1630 C1648 ) C1630_=_C1649( C1630 C1649 ) C1630_=_C1796( C1630 C1796 ) C1630_=_C1801( C1630 C1801 ) C1630_=_C1812( C1630 C1812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w:t>
      </w:r>
    </w:p>
    <w:p>
      <w:pPr>
        <w:pStyle w:val="PreformattedText"/>
        <w:bidi w:val="0"/>
        <w:spacing w:before="0" w:after="0"/>
        <w:jc w:val="left"/>
        <w:rPr/>
      </w:pPr>
      <w:r>
        <w:rPr/>
        <w:t xml:space="preserve"> </w:t>
      </w:r>
      <w:r>
        <w:rPr/>
        <w:t>C1631 C1644 ) \nC1631_=_C1646( C1631 C1646 ) C1631_=_C1647( C1631 C1647 ) C1631_=_C1648( C1631 C1648 ) C1631_=_C1649( C1631 C1649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6( C1632 C1646 ) C1632_=_C1647( C1632 C1647 ) \nC1632_=_C1648( C1632 C1648 ) C1632_=_C1649( C1632 C1649 ) C1632_=_C1796( C1632 C1796 ) C1632_=_C2164( C1632 C2164 ) C1632_=_C2165( C1632 C2165 ) C1632_=_C2166( C1632 C2166 ) \nC1632_=_C2168( C1632 C2168 ) C1632_=_C2169( C1632 C2169 ) C1632_=_C2170( C1632 C2170 ) C1632_=_C2171( C1632 C2171 ) C1632_=_C2172( C1632 C2172 ) C1632_=_C2173( C1632 C2173 ) \nC1632_=_C2174( C1632 C2174 ) C1632_=_C2175( C1632 C2175 ) C1632_=_C2176( C1632 C2176 ) C1632_=_C2177( C1632 C2177 ) C1632_=_C2178( C1632 C2178 ) C1632_=_C2179( C1632 C2179 ) \nC1632_=_C2180( C1632 C2180 ) C1632_=_C2181( C1632 C2181 ) C1632_=_C2182( C1632 C2182 ) C1632_=_C2183( C1632 C2183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6( C1633 C1646 ) C1633_=_C1647( C1633 C1647 ) C1633_=_C1648( C1633 C1648 ) \nC1633_=_C1649( C1633 C1649 ) C1634_=_C1635( C1634 C1635 ) C1634_=_C1636( C1634 C1636 ) C1634_=_C1637( C1634 C1637 ) C1634_=_C1638( C1634 C1638 ) C1634_=_C1639( C1634 C1639 ) \nC1634_=_C1640( C1634 C1640 ) C1634_=_C1641( C1634 C1641 ) C1634_=_C1642( C1634 C1642 ) C1634_=_C1643( C1634 C1643 ) C1634_=_C1644( C1634 C1644 ) C1634_=_C1646( C1634 C1646 ) \nC1634_=_C1647( C1634 C1647 ) C1634_=_C1648( C1634 C1648 ) C1634_=_C1649( C1634 C1649 ) C1634_=_C2165( C1634 C2165 ) C1634_=_C2636( C1634 C2636 ) C1634_=_C2644( C1634 C2644 ) \nC1635_=_C1636( C1635 C1636 ) C1635_=_C1637( C1635 C1637 ) C1635_=_C1638( C1635 C1638 ) C1635_=_C1639( C1635 C1639 ) C1635_=_C1640( C1635 C1640 ) C1635_=_C1641( C1635 C1641 ) \nC1635_=_C1642( C1635 C1642 ) C1635_=_C1643( C1635 C1643 ) C1635_=_C1644( C1635 C1644 ) C1635_=_C1646( C1635 C1646 ) C1635_=_C1647( C1635 C1647 ) C1635_=_C1648( C1635 C1648 ) \nC1635_=_C1649( C1635 C1649 ) C1636_=_C1637( C1636 C1637 ) C1636_=_C1638( C1636 C1638 ) C1636_=_C1639( C1636 C1639 ) C1636_=_C1640( C1636 C1640 ) C1636_=_C1641( C1636 C1641 ) \nC1636_=_C1642( C1636 C1642 ) C1636_=_C1643( C1636 C1643 ) C1636_=_C1644( C1636 C1644 ) C1636_=_C1646( C1636 C1646 ) C1636_=_C1647( C1636 C1647 ) C1636_=_C1648( C1636 C1648 ) \nC1636_=_C1649( C1636 C1649 ) C1637_=_C1638( C1637 C1638 ) C1637_=_C1639( C1637 C1639 ) C1637_=_C1640( C1637 C1640 ) C1637_=_C1641( C1637 C1641 ) C1637_=_C1642( C1637 C1642 ) \nC1637_=_C1643( C1637 C1643 ) C1637_=_C1644( C1637 C1644 ) C1637_=_C1646( C1637 C1646 ) C1637_=_C1647( C1637 C1647 ) C1637_=_C1648( C1637 C1648 ) C1637_=_C1649( C1637 C1649 ) \nC1637_=_C1801( C1637 C1801 ) C1637_=_C1864( C1637 C1864 ) C1637_=_C2636( C1637 C2636 ) C1637_=_C2655( C1637 C2655 ) C1637_=_C3070( C1637 C3070 ) C1637_=_C3071( C1637 C3071 ) \nC1637_=_C3072( C1637 C3072 ) C1637_=_C3073( C1637 C3073 ) C1637_=_C3074( C1637 C3074 ) C1637_=_C3075( C1637 C3075 ) C1637_=_C3076( C1637 C3076 ) C1637_=_C3077( C1637 C3077 ) \nC1637_=_C3078( C1637 C3078 ) C1637_=_C3079( C1637 C3079 ) C1637_=_C3080( C1637 C3080 ) C1637_=_C3081( C1637 C3081 ) C1637_=_C3082( C1637 C3082 ) C1638_=_C1639( C1638 C1639 ) \nC1638_=_C1640( C1638 C1640 ) C1638_=_C1641( C1638 C1641 ) C1638_=_C1642( C1638 C1642 ) C1638_=_C1643( C1638 C1643 ) C1638_=_C1644( C1638 C1644 ) C1638_=_C1646( C1638 C1646 ) \nC1638_=_C1647( C1638 C1647 ) C1638_=_C1648( C1638 C1648 ) C1638_=_C1649( C1638 C1649 ) C1638_=_C2168( C1638 C2168 ) C1638_=_C3070( C1638 C3070 ) C1638_=_C3116( C1638 C3116 ) \nC1639_=_C1640( C1639 C1640 ) C1639_=_C1641( C1639 C1641 ) C1639_=_C1642( C1639 C1642 ) C1639_=_C1643( C1639 C1643 ) C1639_=_C1644( C1639 C1644 ) C1639_=_C1646( C1639 C1646 ) \nC1639_=_C1647( C1639 C1647 ) C1639_=_C1648( C1639 C1648 ) C1639_=_C1649( C1639 C1649 ) C1640_=_C1641( C1640 C1641 ) C1640_=_C1642( C1640 C1642 ) C1640_=_C1643( C1640 C1643 ) \nC1640_=_C1644( C1640 C1644 ) C1640_=_C1646( C1640 C1646 ) C1640_=_C1647( C1640 C1647 ) C1640_=_C1648( C1640 C1648 ) C1640_=_C1649( C1640 C1649 ) C1640_=_C2170( C1640 C2170 ) \nC1640_=_C3073( C1640 C3073 ) C1640_=_C3397( C1640 C3397 ) C1641_=_C1642( C1641 C1642 ) C1641_=_C1643( C1641 C1643 ) C1641_=_C1644( C1641 C1644 ) C1641_=_C1646( C1641 C1646 ) \nC1641_=_C1647( C1641 C1647 ) C1641_=_C1648( C1641 C1648 ) C1641_=_C1649( C1641 C1649 ) C1642_=_C1643( C1642 C1643 ) C1642_=_C1644( C1642 C1644 ) C1642_=_C1646( C1642 C1646 ) \nC1642_=_C1647( C1642 C1647 ) C1642_=_C1648( C1642 C1648 ) C1642_=_C1649( C1642 C1649 ) C1643_=_C1644( C1643 C1644 ) C1643_=_C1646( C1643 C1646 ) C1643_=_C1647( C1643 C1647 ) \nC1643_=_C1648( C1643 C1648 ) C1643_=_C1649( C1643 C1649 ) C1644_=_C1646( C1644 C1646 ) C1644_=_C1647( C1644 C1647 ) C1644_=_C1648( C1644 C1648 ) C1644_=_C1649( C1644 C1649 ) \nC1644_=_C2174( C1644 C2174 ) C1644_=_C3075( C1644 C3075 ) C1644_=_C3938( C1644 C3938 ) C1646_=_C1647( C1646 C1647 ) C1646_=_C1648( C1646 C1648 ) C1646_=_C1649( C1646 C1649 ) \nC1646_=_C2179( C1646 C2179 ) C1646_=_C3080( C1646 C3080 ) C1646_=_C3972( C1646 C3972 ) C1647_=_C1648( C1647 C1648 ) C1647_=_C1649( C1647 C1649 ) C1648_=_C1649( C1648 C1649 ) \nC1649_=_C2182( C1649 C2182 ) C1649_=_C3082( C1649 C3082 ) C1649_=_C3974( C1649 C3974 ) C1796_=_C1801( C1796 C1801 ) C1796_=_C1812( C1796 C1812 ) C1796_=_C2164( C1796 C2164 ) \nC1796_=_C2165( C1796 C2165 ) C1796_=_C2166( C1796 C2166 ) C1796_=_C2168( C1796 C2168 ) C1796_=_C2169( C1796 C2169 ) C1796_=_C2170( C1796 C2170 ) C1796_=_C2171( C1796 C2171 ) \nC1796_=_C2172( C1796 C2172 ) C1796_=_C2173( C1796 C2173 ) C1796_=_C2174( C1796 C2174 ) C1796_=_C2175( C1796 C2175 ) C1796_=_C2176( C1796 C2176 ) C1796_=_C2177( C1796 C2177 ) \nC1796_=_C2178( C1796 C2178 ) C1796_=_C2179( C1796 C2179 ) C1796_=_C2180( C1796 C2180 ) C1796_=_C2181( C1796 C2181 ) C1796_=_C2182( C1796 C2182 ) C1796_=_C2183( C1796 C2183 ) \nC1801_=_C1812( C1801 C1812 ) C1801_=_C1864( C1801 C1864 ) C1801_=_C2636( C1801 C2636 ) C1801_=_C2655( C1801 C2655 ) C1801_=_C3070( C1801 C3070 ) C1801_=_C3071( C1801 C3071 ) \nC1801_=_C3072( C1801 C3072 ) C1801_=_C3073( C1801 C3073 ) C1801_=_C3074( C1801 C3074 ) C1801_=_C3075( C1801 C3075 ) C1801_=_C3076( C1801 C3076 ) C1801_=_C3077( C1801 C3077 ) \nC1801_=_C3078( C1801 C3078 ) C1801_=_C3079( C1801 C3079 ) C1801_=_C3080( C1801 C3080 ) C1801_=_C3081( C1801 C3081 ) C1801_=_C3082( C1801 C3082 ) C1812_=_C2016( C1812 C2016 ) \nC1812_=_C2176( C1812 C2176 ) C1812_=_C2512( C1812 C2512 ) C1812_=_C2590( C1812 C2590 ) C1812_=_C2644( C1812 C2644 ) C1812_=_C2834( C1812 C2834 ) C1812_=_C2959( C1812 C2959 ) \nC1812_=_C3066( C1812 C3066 ) C1812_=_C3077( C1812 C3077 ) C1812_=_C3116( C1812 C3116 ) C1812_=_C3397( C1812 C3397 ) C1812_=_C3500( C1812 C3500 ) C1812_=_C3681( C1812 C3681 ) \nC1812_=_C3712( C1812 C3712 ) C1812_=_C3735( C1812 C3735 ) C1812_=_C3847( C1812 C3847 ) C1812_=_C3938( C1812 C3938 ) C1812_=_C3971( C1812 C3971 ) C1812_=_C3972( C1812 C3972 ) \nC1812_=_C3973( C1812 C3973 ) C1812_=_C3974( C1812 C3974 ) C1864_=_C2636( C1864 C2636 ) C1864_=_C2655( C1864 C2655 ) C1864_=_C3070( C1864 C3070 ) C1864_=_C3071( C1864 C3071 ) \nC1864_=_C3072( C1864 C3072 ) C1864_=_C3073( C1864 C3073 ) C1864_=_C3074( C1864 C3074 ) C1864_=_C3075( C1864 C3075 ) C1864_=_C3076( C1864 C3076 ) C1864_=_C3077( C1864 C3077 ) \nC1864_=_C3078( C1864 C3078 ) C1864_=_C3079( C1864 C3079 ) C1864_=_C3080( C1864 C3080 ) C1864_=_C3081( C1864 C3081 ) C1864_=_C3082( C1864 C3082 ) C2016_=_C2176( C2016 C2176 ) \nC2016_=_C2512( C2016 C2512 ) C2016_=_C2590( C2016 C2590 ) C2016_=_C2644( C2016 C2644 ) C2016_=_C2834( C2016 C2834 ) C2016_=_C2959( C2016 C2959 ) C2016_=_C3066( C2016 C3066 ) \nC2016_=_C3077( C2016 C3077 ) C2016_=_C3116( C2016 C3116 ) C2016_=_C3397( C2016 C3397 ) C2016_=_C3500( C2016 C3500 ) C2016_=_C3681( C2016 C3681 ) C2016_=_C3712( C2016 C3712 ) \nC2016_=_C3735( C2016 C3735 ) C2016_=_C3847( C2016 C3847 ) C2016_=_C3938( C2016 C3938 ) C2016_=_C3971( C2016 C3971 ) C2016_=_C3972( C2016 C3972 ) C2016_=_C3973( C2016 C3973 ) \nC2016_=_C3974( C2016 C3974 ) C2164_=_C2165( C2164 C2165 ) C2164_=_C2166( C2164 C2166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180( C2164 C2180 ) C2164_=_C2181( C2164 C2181 ) C2164_=_C2182( C2164 C2182 ) \nC2164_=_C2183( C2164 C2183 ) C2165_=_C2166( C2165 C2166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5_=_C2181( C2165 C2181 ) C2165_=_C2182( C2165 C2182 ) C2165_=_C2183( C2165 C2183 ) \nC2165_=_C2636( C2165 C2636 ) C2165_=_C2644( C2165 C2644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w:t>
      </w:r>
    </w:p>
    <w:p>
      <w:pPr>
        <w:pStyle w:val="PreformattedText"/>
        <w:bidi w:val="0"/>
        <w:spacing w:before="0" w:after="0"/>
        <w:jc w:val="left"/>
        <w:rPr/>
      </w:pPr>
      <w:r>
        <w:rPr/>
        <w:t xml:space="preserve"> </w:t>
      </w:r>
      <w:r>
        <w:rPr/>
        <w:t>C2166_=_C2179( C2166 C2179 ) C2166_=_C2180( C2166 C2180 ) C2166_=_C2181( C2166 C2181 ) C2166_=_C2182( C2166 C2182 ) C2166_=_C2183( C2166 C2183 ) \nC2166_=_C2834( C2166 C2834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8_=_C3070( C2168 C3070 ) C2168_=_C3116( C2168 C3116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69_=_C2183( C2169 C2183 ) C2169_=_C3071( C2169 C3071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3073( C2170 C3073 ) C2170_=_C3397( C2170 C3397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3_=_C2174( C2173 C2174 ) \nC2173_=_C2175( C2173 C2175 ) C2173_=_C2176( C2173 C2176 ) C2173_=_C2177( C2173 C2177 ) C2173_=_C2178( C2173 C2178 ) C2173_=_C2179( C2173 C2179 ) C2173_=_C2180( C2173 C2180 ) \nC2173_=_C2181( C2173 C2181 ) C2173_=_C2182( C2173 C2182 ) C2173_=_C2183( C2173 C2183 ) C2174_=_C2175( C2174 C2175 ) C2174_=_C2176( C2174 C2176 ) C2174_=_C2177( C2174 C2177 ) \nC2174_=_C2178( C2174 C2178 ) C2174_=_C2179( C2174 C2179 ) C2174_=_C2180( C2174 C2180 ) C2174_=_C2181( C2174 C2181 ) C2174_=_C2182( C2174 C2182 ) C2174_=_C2183( C2174 C2183 ) \nC2174_=_C3075( C2174 C3075 ) C2174_=_C3938( C2174 C3938 ) C2175_=_C2176( C2175 C2176 ) C2175_=_C2177( C2175 C2177 ) C2175_=_C2178( C2175 C2178 ) C2175_=_C2179( C2175 C2179 ) \nC2175_=_C2180( C2175 C2180 ) C2175_=_C2181( C2175 C2181 ) C2175_=_C2182( C2175 C2182 ) C2175_=_C2183( C2175 C2183 ) C2176_=_C2177( C2176 C2177 ) C2176_=_C2178( C2176 C2178 ) \nC2176_=_C2179( C2176 C2179 ) C2176_=_C2180( C2176 C2180 ) C2176_=_C2181( C2176 C2181 ) C2176_=_C2182( C2176 C2182 ) C2176_=_C2183( C2176 C2183 ) C2176_=_C2512( C2176 C2512 ) \nC2176_=_C2590( C2176 C2590 ) C2176_=_C2644( C2176 C2644 ) C2176_=_C2834( C2176 C2834 ) C2176_=_C2959( C2176 C2959 ) C2176_=_C3066( C2176 C3066 ) C2176_=_C3077( C2176 C3077 ) \nC2176_=_C3116( C2176 C3116 ) C2176_=_C3397( C2176 C3397 ) C2176_=_C3500( C2176 C3500 ) C2176_=_C3681( C2176 C3681 ) C2176_=_C3712( C2176 C3712 ) C2176_=_C3735( C2176 C3735 ) \nC2176_=_C3847( C2176 C3847 ) C2176_=_C3938( C2176 C3938 ) C2176_=_C3971( C2176 C3971 ) C2176_=_C3972( C2176 C3972 ) C2176_=_C3973( C2176 C3973 ) C2176_=_C3974( C2176 C3974 ) \nC2177_=_C2178( C2177 C2178 ) C2177_=_C2179( C2177 C2179 ) C2177_=_C2180( C2177 C2180 ) C2177_=_C2181( C2177 C2181 ) C2177_=_C2182( C2177 C2182 ) C2177_=_C2183( C2177 C2183 ) \nC2178_=_C2179( C2178 C2179 ) C2178_=_C2180( C2178 C2180 ) C2178_=_C2181( C2178 C2181 ) C2178_=_C2182( C2178 C2182 ) C2178_=_C2183( C2178 C2183 ) C2178_=_C3079( C2178 C3079 ) \nC2179_=_C2180( C2179 C2180 ) C2179_=_C2181( C2179 C2181 ) C2179_=_C2182( C2179 C2182 ) C2179_=_C2183( C2179 C2183 ) C2179_=_C3080( C2179 C3080 ) C2179_=_C3972( C2179 C3972 ) \nC2180_=_C2181( C2180 C2181 ) C2180_=_C2182( C2180 C2182 ) C2180_=_C2183( C2180 C2183 ) C2181_=_C2182( C2181 C2182 ) C2181_=_C2183( C2181 C2183 ) C2182_=_C2183( C2182 C2183 ) \nC2182_=_C3082( C2182 C3082 ) C2182_=_C3974( C2182 C3974 ) C2512_=_C2590( C2512 C2590 ) C2512_=_C2644( C2512 C2644 ) C2512_=_C2834( C2512 C2834 ) C2512_=_C2959( C2512 C2959 ) \nC2512_=_C3066( C2512 C3066 ) C2512_=_C3077( C2512 C3077 ) C2512_=_C3116( C2512 C3116 ) C2512_=_C3397( C2512 C3397 ) C2512_=_C3500( C2512 C3500 ) C2512_=_C3681( C2512 C3681 ) \nC2512_=_C3712( C2512 C3712 ) C2512_=_C3735( C2512 C3735 ) C2512_=_C3847( C2512 C3847 ) C2512_=_C3938( C2512 C3938 ) C2512_=_C3971( C2512 C3971 ) C2512_=_C3972( C2512 C3972 ) \nC2512_=_C3973( C2512 C3973 ) C2512_=_C3974( C2512 C3974 ) C2590_=_C2644( C2590 C2644 ) C2590_=_C2834( C2590 C2834 ) C2590_=_C2959( C2590 C2959 ) C2590_=_C3066( C2590 C3066 ) \nC2590_=_C3077( C2590 C3077 ) C2590_=_C3116( C2590 C3116 ) C2590_=_C3397( C2590 C3397 ) C2590_=_C3500( C2590 C3500 ) C2590_=_C3681( C2590 C3681 ) C2590_=_C3712( C2590 C3712 ) \nC2590_=_C3735( C2590 C3735 ) C2590_=_C3847( C2590 C3847 ) C2590_=_C3938( C2590 C3938 ) C2590_=_C3971( C2590 C3971 ) C2590_=_C3972( C2590 C3972 ) C2590_=_C3973( C2590 C3973 ) \nC2590_=_C3974( C2590 C3974 ) C2636_=_C2644( C2636 C2644 ) C2636_=_C2655( C2636 C2655 ) C2636_=_C3070( C2636 C3070 ) C2636_=_C3071( C2636 C3071 ) C2636_=_C3072( C2636 C3072 ) \nC2636_=_C3073( C2636 C3073 ) C2636_=_C3074( C2636 C3074 ) C2636_=_C3075( C2636 C3075 ) C2636_=_C3076( C2636 C3076 ) C2636_=_C3077( C2636 C3077 ) C2636_=_C3078( C2636 C3078 ) \nC2636_=_C3079( C2636 C3079 ) C2636_=_C3080( C2636 C3080 ) C2636_=_C3081( C2636 C3081 ) C2636_=_C3082( C2636 C3082 ) C2644_=_C2834( C2644 C2834 ) C2644_=_C2959( C2644 C2959 ) \nC2644_=_C3066( C2644 C3066 ) C2644_=_C3077( C2644 C3077 ) C2644_=_C3116( C2644 C3116 ) C2644_=_C3397( C2644 C3397 ) C2644_=_C3500( C2644 C3500 ) C2644_=_C3681( C2644 C3681 ) \nC2644_=_C3712( C2644 C3712 ) C2644_=_C3735( C2644 C3735 ) C2644_=_C3847( C2644 C3847 ) C2644_=_C3938( C2644 C3938 ) C2644_=_C3971( C2644 C3971 ) C2644_=_C3972( C2644 C3972 ) \nC2644_=_C3973( C2644 C3973 ) C2644_=_C3974( C2644 C3974 ) C2655_=_C3070( C2655 C3070 ) C2655_=_C3071( C2655 C3071 ) C2655_=_C3072( C2655 C3072 ) C2655_=_C3073( C2655 C3073 ) \nC2655_=_C3074( C2655 C3074 ) C2655_=_C3075( C2655 C3075 ) C2655_=_C3076( C2655 C3076 ) C2655_=_C3077( C2655 C3077 ) C2655_=_C3078( C2655 C3078 ) C2655_=_C3079( C2655 C3079 ) \nC2655_=_C3080( C2655 C3080 ) C2655_=_C3081( C2655 C3081 ) C2655_=_C3082( C2655 C3082 ) C2834_=_C2959( C2834 C2959 ) C2834_=_C3066( C2834 C3066 ) C2834_=_C3077( C2834 C3077 ) \nC2834_=_C3116( C2834 C3116 ) C2834_=_C3397( C2834 C3397 ) C2834_=_C3500( C2834 C3500 ) C2834_=_C3681( C2834 C3681 ) C2834_=_C3712( C2834 C3712 ) C2834_=_C3735( C2834 C3735 ) \nC2834_=_C3847( C2834 C3847 ) C2834_=_C3938( C2834 C3938 ) C2834_=_C3971( C2834 C3971 ) C2834_=_C3972( C2834 C3972 ) C2834_=_C3973( C2834 C3973 ) C2834_=_C3974( C2834 C3974 ) \nC2959_=_C3066( C2959 C3066 ) C2959_=_C3077( C2959 C3077 ) C2959_=_C3116( C2959 C3116 ) C2959_=_C3397( C2959 C3397 ) C2959_=_C3500( C2959 C3500 ) C2959_=_C3681( C2959 C3681 ) \nC2959_=_C3712( C2959 C3712 ) C2959_=_C3735( C2959 C3735 ) C2959_=_C3847( C2959 C3847 ) C2959_=_C3938( C2959 C3938 ) C2959_=_C3971( C2959 C3971 ) C2959_=_C3972( C2959 C3972 ) \nC2959_=_C3973( C2959 C3973 ) C2959_=_C3974( C2959 C3974 ) C3066_=_C3077( C3066 C3077 ) C3066_=_C3116( C3066 C3116 ) C3066_=_C3397( C3066 C3397 ) C3066_=_C3500( C3066 C3500 ) \nC3066_=_C3681( C3066 C3681 ) C3066_=_C3712( C3066 C3712 ) C3066_=_C3735( C3066 C3735 ) C3066_=_C3847( C3066 C3847 ) C3066_=_C3938( C3066 C3938 ) C3066_=_C3971( C3066 C3971 ) \nC3066_=_C3972( C3066 C3972 ) C3066_=_C3973( C3066 C3973 ) C3066_=_C3974( C3066 C3974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0_=_C3082( C3070 C3082 ) C3070_=_C3116( C3070 C3116 ) C3071_=_C3072( C3071 C3072 ) C3071_=_C3073( C3071 C3073 ) \nC3071_=_C3074( C3071 C3074 ) C3071_=_C3075( C3071 C3075 ) C3071_=_C3076( C3071 C3076 ) C3071_=_C3077( C3071 C3077 ) C3071_=_C3078( C3071 C3078 ) C3071_=_C3079( C3071 C3079 ) \nC3071_=_C3080( C3071 C3080 ) C3071_=_C3081( C3071 C3081 ) C3071_=_C3082( C3071 C3082 ) C3072_=_C3073( C3072 C3073 ) C3072_=_C3074( C3072 C3074 ) C3072_=_C3075( C3072 C3075 ) \nC3072_=_C3076( C3072 C3076 ) C3072_=_C3077( C3072 C3077 ) C3072_=_C3078( C3072 C3078 ) C3072_=_C3079( C3072 C3079 ) C3072_=_C3080( C3072 C3080 ) C3072_=_C3081( C3072 C3081 ) \nC3072_=_C3082( C3072 C3082 ) C3073_=_C3074( C3073 C3074 ) C3073_=_C3075( C3073 C3075 ) C3073_=_C3076( C3073 C3076 ) C3073_=_C3077( C3073 C3077 ) C3073_=_C3078( C3073 C3078 ) \nC3073_=_C3079( C3073 C3079 ) C3073_=_C3080( C3073 C3080 ) C3073_=_C3081( C3073 C3081 ) C3073_=_C3082( C3073 C3082 ) C3073_=_C3397( C3073 C3397 ) C3074_=_C3075( C3074 C3075 ) \nC3074_=_C3076( C3074 C3076 ) C3074_=_C3077( C3074 C3077 ) C3074_=_C3078( C3074 C3078 ) C3074_=_C3079( C3074 C3079 ) C3074_=_C3080( C3074 C3080 ) C3074_=_C3081( C3074 C3081 ) \nC3074_=_C3082( C3074 C3082 ) C3075_=_C3076( C3075 C3076 ) C3075_=_C3077( C3075 C3077 ) C3075_=_C3078( C3075 C3078 ) C3075_=_C3079( C3075 C3079 ) C3075_=_C3080( C3075 C3080 ) \nC3075_=_C3081( C3075 C3081 ) C3075_=_C3082( C3075 C3082 ) C3075_=_C3938(</w:t>
      </w:r>
    </w:p>
    <w:p>
      <w:pPr>
        <w:pStyle w:val="PreformattedText"/>
        <w:bidi w:val="0"/>
        <w:spacing w:before="0" w:after="0"/>
        <w:jc w:val="left"/>
        <w:rPr/>
      </w:pPr>
      <w:r>
        <w:rPr/>
        <w:t xml:space="preserve"> </w:t>
      </w:r>
      <w:r>
        <w:rPr/>
        <w:t>C3075 C3938 ) C3076_=_C3077( C3076 C3077 ) C3076_=_C3078( C3076 C3078 ) C3076_=_C3079( C3076 C3079 ) \nC3076_=_C3080( C3076 C3080 ) C3076_=_C3081( C3076 C3081 ) C3076_=_C3082( C3076 C3082 ) C3077_=_C3078( C3077 C3078 ) C3077_=_C3079( C3077 C3079 ) C3077_=_C3080( C3077 C3080 ) \nC3077_=_C3081( C3077 C3081 ) C3077_=_C3082( C3077 C3082 ) C3077_=_C3116( C3077 C3116 ) C3077_=_C3397( C3077 C3397 ) C3077_=_C3500( C3077 C3500 ) C3077_=_C3681( C3077 C3681 ) \nC3077_=_C3712( C3077 C3712 ) C3077_=_C3735( C3077 C3735 ) C3077_=_C3847( C3077 C3847 ) C3077_=_C3938( C3077 C3938 ) C3077_=_C3971( C3077 C3971 ) C3077_=_C3972( C3077 C3972 ) \nC3077_=_C3973( C3077 C3973 ) C3077_=_C3974( C3077 C3974 ) C3078_=_C3079( C3078 C3079 ) C3078_=_C3080( C3078 C3080 ) C3078_=_C3081( C3078 C3081 ) C3078_=_C3082( C3078 C3082 ) \nC3079_=_C3080( C3079 C3080 ) C3079_=_C3081( C3079 C3081 ) C3079_=_C3082( C3079 C3082 ) C3080_=_C3081( C3080 C3081 ) C3080_=_C3082( C3080 C3082 ) C3080_=_C3972( C3080 C3972 ) \nC3081_=_C3082( C3081 C3082 ) C3082_=_C3974( C3082 C3974 ) C3116_=_C3397( C3116 C3397 ) C3116_=_C3500( C3116 C3500 ) C3116_=_C3681( C3116 C3681 ) C3116_=_C3712( C3116 C3712 ) \nC3116_=_C3735( C3116 C3735 ) C3116_=_C3847( C3116 C3847 ) C3116_=_C3938( C3116 C3938 ) C3116_=_C3971( C3116 C3971 ) C3116_=_C3972( C3116 C3972 ) C3116_=_C3973( C3116 C3973 ) \nC3116_=_C3974( C3116 C3974 ) C3397_=_C3500( C3397 C3500 ) C3397_=_C3681( C3397 C3681 ) C3397_=_C3712( C3397 C3712 ) C3397_=_C3735( C3397 C3735 ) C3397_=_C3847( C3397 C3847 ) \nC3397_=_C3938( C3397 C3938 ) C3397_=_C3971( C3397 C3971 ) C3397_=_C3972( C3397 C3972 ) C3397_=_C3973( C3397 C3973 ) C3397_=_C3974( C3397 C3974 ) C3500_=_C3681( C3500 C3681 ) \nC3500_=_C3712( C3500 C3712 ) C3500_=_C3735( C3500 C3735 ) C3500_=_C3847( C3500 C3847 ) C3500_=_C3938( C3500 C3938 ) C3500_=_C3971( C3500 C3971 ) C3500_=_C3972( C3500 C3972 ) \nC3500_=_C3973( C3500 C3973 ) C3500_=_C3974( C3500 C3974 ) C3681_=_C3712( C3681 C3712 ) C3681_=_C3735( C3681 C3735 ) C3681_=_C3847( C3681 C3847 ) C3681_=_C3938( C3681 C3938 ) \nC3681_=_C3971( C3681 C3971 ) C3681_=_C3972( C3681 C3972 ) C3681_=_C3973( C3681 C3973 ) C3681_=_C3974( C3681 C3974 ) C3712_=_C3735( C3712 C3735 ) C3712_=_C3847( C3712 C3847 ) \nC3712_=_C3938( C3712 C3938 ) C3712_=_C3971( C3712 C3971 ) C3712_=_C3972( C3712 C3972 ) C3712_=_C3973( C3712 C3973 ) C3712_=_C3974( C3712 C3974 ) C3735_=_C3847( C3735 C3847 ) \nC3735_=_C3938( C3735 C3938 ) C3735_=_C3971( C3735 C3971 ) C3735_=_C3972( C3735 C3972 ) C3735_=_C3973( C3735 C3973 ) C3735_=_C3974( C3735 C3974 ) C3847_=_C3938( C3847 C3938 ) \nC3847_=_C3971( C3847 C3971 ) C3847_=_C3972( C3847 C3972 ) C3847_=_C3973( C3847 C3973 ) C3847_=_C3974( C3847 C3974 ) C3938_=_C3971( C3938 C3971 ) C3938_=_C3972( C3938 C3972 ) \nC3938_=_C3973( C3938 C3973 ) C3938_=_C3974( C3938 C3974 ) C3971_=_C3972( C3971 C3972 ) C3971_=_C3973( C3971 C3973 ) C3971_=_C3974( C3971 C3974 ) C3972_=_C3973( C3972 C3973 ) \nC3972_=_C3974( C3972 C3974 ) C3973_=_C3974( C3973 C3974 ) "];102-&gt;144[label="104: C16 C39 C65 C251 C314 \nC367 C378 C594 C718 C742 C764 \nC797 C834 C846 C849 C893 C1067 \nC1101 C1162 C1175 C1200 C1216 C1234 \nC1282 C1299 C1304 C1322 C1346 C1500 \nC1564 C1612 C1629 C1630 C1631 C1633 \nC1634 C1635 C1636 C1638 C1639 C1640 \nC1641 C1642 C1643 C1644 C1646 C1647 \nC1648 C1649 C1796 C1801 C1812 C1864 \nC2016 C2164 C2165 C2166 C2168 C2169 \nC2170 C2171 C2172 C2173 C2174 C2175 \nC2177 C2178 C2179 C2180 C2181 C2182 \nC2183 C2512 C2590 C2636 C2644 C2655 \nC2834 C2959 C3066 C3070 C3071 C3072 \nC3073 C3074 C3075 C3076 C3078 C3079 \nC3080 C3081 C3082 C3116 C3397 C3500 \nC3681 C3712 C3735 C3847 C3938 C3971 \nC3972 C3973 C3974 \n1349: C16_=_C39 ,C16_=_C65 ,C16_=_C251 ,C16_=_C314 ,C16_=_C367 ,\nC16_=_C378 ,C16_=_C1162 ,C16_=_C1304 ,C16_=_C1500 ,C16_=_C1801 ,C16_=_C1864 ,\nC16_=_C2636 ,C16_=_C2655 ,C16_=_C3070 ,C16_=_C3071 ,C16_=_C3072 ,C16_=_C3073 ,\nC16_=_C3074 ,C16_=_C3075 ,C16_=_C3076 ,C16_=_C3078 ,C16_=_C3079 ,C16_=_C3080 ,\nC16_=_C3081 ,C16_=_C3082 ,C39_=_C65 ,C39_=_C251 ,C39_=_C314 ,C39_=_C367 ,\nC39_=_C378 ,C39_=_C1162 ,C39_=_C1304 ,C39_=_C1500 ,C39_=_C1801 ,C39_=_C1864 ,\nC39_=_C2636 ,C39_=_C2655 ,C39_=_C3070 ,C39_=_C3071 ,C39_=_C3072 ,C39_=_C3073 ,\nC39_=_C3074 ,C39_=_C3075 ,C39_=_C3076 ,C39_=_C3078 ,C39_=_C3079 ,C39_=_C3080 ,\nC39_=_C3081 ,C39_=_C3082 ,C65_=_C251 ,C65_=_C314 ,C65_=_C367 ,C65_=_C378 ,\nC65_=_C1162 ,C65_=_C1304 ,C65_=_C1500 ,C65_=_C1801 ,C65_=_C1864 ,C65_=_C2636 ,\nC65_=_C2655 ,C65_=_C3070 ,C65_=_C3071 ,C65_=_C3072 ,C65_=_C3073 ,C65_=_C3074 ,\nC65_=_C3075 ,C65_=_C3076 ,C65_=_C3078 ,C65_=_C3079 ,C65_=_C3080 ,C65_=_C3081 ,\nC65_=_C3082 ,C251_=_C314 ,C251_=_C367 ,C251_=_C378 ,C251_=_C1162 ,C251_=_C1304 ,\nC251_=_C1500 ,C251_=_C1801 ,C251_=_C1864 ,C251_=_C2636 ,C251_=_C2655 ,C251_=_C3070 ,\nC251_=_C3071 ,C251_=_C3072 ,C251_=_C3073 ,C251_=_C3074 ,C251_=_C3075 ,C251_=_C3076 ,\nC251_=_C3078 ,C251_=_C3079 ,C251_=_C3080 ,C251_=_C3081 ,C251_=_C3082 ,C314_=_C367 ,\nC314_=_C378 ,C314_=_C1162 ,C314_=_C1304 ,C314_=_C1500 ,C314_=_C1801 ,C314_=_C1864 ,\nC314_=_C2636 ,C314_=_C2655 ,C314_=_C3070 ,C314_=_C3071 ,C314_=_C3072 ,C314_=_C3073 ,\nC314_=_C3074 ,C314_=_C3075 ,C314_=_C3076 ,C314_=_C3078 ,C314_=_C3079 ,C314_=_C3080 ,\nC314_=_C3081 ,C314_=_C3082 ,C367_=_C378 ,C367_=_C1162 ,C367_=_C1304 ,C367_=_C1500 ,\nC367_=_C1801 ,C367_=_C1864 ,C367_=_C2636 ,C367_=_C2655 ,C367_=_C3070 ,C367_=_C3071 ,\nC367_=_C3072 ,C367_=_C3073 ,C367_=_C3074 ,C367_=_C3075 ,C367_=_C3076 ,C367_=_C3078 ,\nC367_=_C3079 ,C367_=_C3080 ,C367_=_C3081 ,C367_=_C3082 ,C378_=_C1162 ,C378_=_C1304 ,\nC378_=_C1500 ,C378_=_C1801 ,C378_=_C1864 ,C378_=_C2636 ,C378_=_C2655 ,C378_=_C3070 ,\nC378_=_C3071 ,C378_=_C3072 ,C378_=_C3073 ,C378_=_C3074 ,C378_=_C3075 ,C378_=_C3076 ,\nC378_=_C3078 ,C378_=_C3079 ,C378_=_C3080 ,C378_=_C3081 ,C378_=_C3082 ,C594_=_C742 ,\nC594_=_C846 ,C594_=_C1101 ,C594_=_C1200 ,C594_=_C1282 ,C594_=_C1346 ,C594_=_C1564 ,\nC594_=_C1629 ,C594_=_C1630 ,C594_=_C1631 ,C594_=_C1633 ,C594_=_C1634 ,C594_=_C1635 ,\nC594_=_C1636 ,C594_=_C1638 ,C594_=_C1639 ,C594_=_C1640 ,C594_=_C1641 ,C594_=_C1642 ,\nC594_=_C1643 ,C594_=_C1644 ,C594_=_C1646 ,C594_=_C1647 ,C594_=_C1648 ,C594_=_C1649 ,\nC718_=_C797 ,C718_=_C849 ,C718_=_C893 ,C718_=_C1175 ,C718_=_C1322 ,C718_=_C1612 ,\nC718_=_C1796 ,C718_=_C2164 ,C718_=_C2165 ,C718_=_C2166 ,C718_=_C2168 ,C718_=_C2169 ,\nC718_=_C2170 ,C718_=_C2171 ,C718_=_C2172 ,C718_=_C2173 ,C718_=_C2174 ,C718_=_C2175 ,\nC718_=_C2177 ,C718_=_C2178 ,C718_=_C2179 ,C718_=_C2180 ,C718_=_C2181 ,C718_=_C2182 ,\nC718_=_C2183 ,C742_=_C764 ,C742_=_C846 ,C742_=_C1101 ,C742_=_C1200 ,C742_=_C1282 ,\nC742_=_C1346 ,C742_=_C1564 ,C742_=_C1629 ,C742_=_C1630 ,C742_=_C1631 ,C742_=_C1633 ,\nC742_=_C1634 ,C742_=_C1635 ,C742_=_C1636 ,C742_=_C1638 ,C742_=_C1639 ,C742_=_C1640 ,\nC742_=_C1641 ,C742_=_C1642 ,C742_=_C1643 ,C742_=_C1644 ,C742_=_C1646 ,C742_=_C1647 ,\nC742_=_C1648 ,C742_=_C1649 ,C764_=_C834 ,C764_=_C1067 ,C764_=_C1216 ,C764_=_C1234 ,\nC764_=_C1299 ,C764_=_C1812 ,C764_=_C2016 ,C764_=_C2512 ,C764_=_C2590 ,C764_=_C2644 ,\nC764_=_C2834 ,C764_=_C2959 ,C764_=_C3066 ,C764_=_C3116 ,C764_=_C3397 ,C764_=_C3500 ,\nC764_=_C3681 ,C764_=_C3712 ,C764_=_C3735 ,C764_=_C3847 ,C764_=_C3938 ,C764_=_C3971 ,\nC764_=_C3972 ,C764_=_C3973 ,C764_=_C3974 ,C797_=_C849 ,C797_=_C893 ,C797_=_C1175 ,\nC797_=_C1322 ,C797_=_C1612 ,C797_=_C1796 ,C797_=_C2164 ,C797_=_C2165 ,C797_=_C2166 ,\nC797_=_C2168 ,C797_=_C2169 ,C797_=_C2170 ,C797_=_C2171 ,C797_=_C2172 ,C797_=_C2173 ,\nC797_=_C2174 ,C797_=_C2175 ,C797_=_C2177 ,C797_=_C2178 ,C797_=_C2179 ,C797_=_C2180 ,\nC797_=_C2181 ,C797_=_C2182 ,C797_=_C2183 ,C834_=_C1067 ,C834_=_C1216 ,C834_=_C1234 ,\nC834_=_C1299 ,C834_=_C1812 ,C834_=_C2016 ,C834_=_C2512 ,C834_=_C2590 ,C834_=_C2644 ,\nC834_=_C2834 ,C834_=_C2959 ,C834_=_C3066 ,C834_=_C3116 ,C834_=_C3397 ,C834_=_C3500 ,\nC834_=_C3681 ,C834_=_C3712 ,C834_=_C3735 ,C834_=_C3847 ,C834_=_C3938 ,C834_=_C3971 ,\nC834_=_C3972 ,C834_=_C3973 ,C834_=_C3974 ,C846_=_C849 ,C846_=_C1101 ,C846_=_C1200 ,\nC846_=_C1282 ,C846_=_C1346 ,C846_=_C1564 ,C846_=_C1629 ,C846_=_C1630 ,C846_=_C1631 ,\nC846_=_C1633 ,C846_=_C1634 ,C846_=_C1635 ,C846_=_C1636 ,C846_=_C1638 ,C846_=_C1639 ,\nC846_=_C1640 ,C846_=_C1641 ,C846_=_C1642 ,C846_=_C1643 ,C846_=_C1644 ,C846_=_C1646 ,\nC846_=_C1647 ,C846_=_C1648 ,C846_=_C1649 ,C849_=_C893 ,C849_=_C1175 ,C849_=_C1322 ,\nC849_=_C1612 ,C849_=_C1796 ,C849_=_C2164 ,C849_=_C2165 ,C849_=_C2166 ,C849_=_C2168 ,\nC849_=_C2169 ,C849_=_C2170 ,C849_=_C2171 ,C849_=_C2172 ,C849_=_C2173 ,C849_=_C2174 ,\nC849_=_C2175 ,C849_=_C2177 ,C849_=_C2178 ,C849_=_C2179 ,C849_=_C2180 ,C849_=_C2181 ,\nC849_=_C2182 ,C849_=_C2183 ,C893_=_C1175 ,C893_=_C1322 ,C893_=_C1612 ,C893_=_C1796 ,\nC893_=_C2164 ,C893_=_C2165 ,C893_=_C2166 ,C893_=_C2168 ,C893_=_C2169 ,C893_=_C2170 ,\nC893_=_C2171 ,C893_=_C2172 ,C893_=_C2173 ,C893_=_C2174 ,C893_=_C2175 ,C893_=_C2177 ,\nC893_=_C2178 ,C893_=_C2179 ,C893_=_C2180 ,C893_=_C2181 ,C893_=_C2182 ,C893_=_C2183 ,\nC1067_=_C1216 ,C1067_=_C1234 ,C1067_=_C1299 ,C1067_=_C1812 ,C1067_=_C2016 ,C1067_=_C2512 ,\nC1067_=_C2590 ,C1067_=_C2644 ,C1067_=_C2834 ,C1067_=_C2959 ,C1067_=_C3066 ,C1067_=_C3116 ,\nC1067_=_C3397 ,C1067_=_C3500 ,C1067_=_C3681 ,C1067_=_C3712 ,C1067_=_C3735 ,C1067_=_C3847 ,\nC1067_=_C3938 ,C1067_=_C3971 ,C1067_=_C3972 ,C1067_=_C3973 ,C1067_=_C3974 ,C1101_=_C1200 ,\nC1101_=_C1282 ,C1101_=_C1346 ,C1101_=_C1564 ,C1101_=_C1629 ,C1101_=_C1630 ,C1101_=_C1631 ,\nC1101_=_C1633 ,C1101_=_C1634 ,C1101_=_C1635 ,C1101_=_C1636 ,C1101_=_C1638 ,C1101_=_C1639 ,\nC1101_=_C1640 ,C1101_=_C1641 ,C1101_=_C1642 ,C1101_=_C1643 ,C1101_=_C1644 ,C1101_=_C1646 ,\nC1101_=_C1647 ,C1101_=_C1648 ,C1101_=_C1649 ,C1162_=_C1304 ,C1162_=_C1500 ,C1162_=_C1801 ,\nC1162_=_C1864 ,C1162_=_C2636 ,C1162_=_C2655 ,C1162_=_C3070 ,C1162_=_C3071 ,C1162_=_C3072 ,\nC1162_=_C3073 ,C1162_=_C3074 ,C1162_=_C3075 ,C1162_=_C3076 ,C1162_=_C3078 ,C1162_=_C3079 ,\nC1162_=_C3080 ,C1162_=_C3081 ,C1162_=_C3082 ,C1175_=_C1322 ,C1175_=_C1612 ,C1175_=_C1796 ,\nC1175_=_C2164 ,C1175_=_C2165 ,C1175_=_C2166</w:t>
      </w:r>
    </w:p>
    <w:p>
      <w:pPr>
        <w:pStyle w:val="PreformattedText"/>
        <w:bidi w:val="0"/>
        <w:spacing w:before="0" w:after="0"/>
        <w:jc w:val="left"/>
        <w:rPr/>
      </w:pPr>
      <w:r>
        <w:rPr/>
        <w:t xml:space="preserve"> </w:t>
      </w:r>
      <w:r>
        <w:rPr/>
        <w:t>,C1175_=_C2168 ,C1175_=_C2169 ,C1175_=_C2170 ,\nC1175_=_C2171 ,C1175_=_C2172 ,C1175_=_C2173 ,C1175_=_C2174 ,C1175_=_C2175 ,C1175_=_C2177 ,\nC1175_=_C2178 ,C1175_=_C2179 ,C1175_=_C2180 ,C1175_=_C2181 ,C1175_=_C2182 ,C1175_=_C2183 ,\nC1200_=_C1216 ,C1200_=_C1282 ,C1200_=_C1346 ,C1200_=_C1564 ,C1200_=_C1629 ,C1200_=_C1630 ,\nC1200_=_C1631 ,C1200_=_C1633 ,C1200_=_C1634 ,C1200_=_C1635 ,C1200_=_C1636 ,C1200_=_C1638 ,\nC1200_=_C1639 ,C1200_=_C1640 ,C1200_=_C1641 ,C1200_=_C1642 ,C1200_=_C1643 ,C1200_=_C1644 ,\nC1200_=_C1646 ,C1200_=_C1647 ,C1200_=_C1648 ,C1200_=_C1649 ,C1216_=_C1234 ,C1216_=_C1299 ,\nC1216_=_C1812 ,C1216_=_C2016 ,C1216_=_C2512 ,C1216_=_C2590 ,C1216_=_C2644 ,C1216_=_C2834 ,\nC1216_=_C2959 ,C1216_=_C3066 ,C1216_=_C3116 ,C1216_=_C3397 ,C1216_=_C3500 ,C1216_=_C3681 ,\nC1216_=_C3712 ,C1216_=_C3735 ,C1216_=_C3847 ,C1216_=_C3938 ,C1216_=_C3971 ,C1216_=_C3972 ,\nC1216_=_C3973 ,C1216_=_C3974 ,C1234_=_C1299 ,C1234_=_C1812 ,C1234_=_C2016 ,C1234_=_C2512 ,\nC1234_=_C2590 ,C1234_=_C2644 ,C1234_=_C2834 ,C1234_=_C2959 ,C1234_=_C3066 ,C1234_=_C3116 ,\nC1234_=_C3397 ,C1234_=_C3500 ,C1234_=_C3681 ,C1234_=_C3712 ,C1234_=_C3735 ,C1234_=_C3847 ,\nC1234_=_C3938 ,C1234_=_C3971 ,C1234_=_C3972 ,C1234_=_C3973 ,C1234_=_C3974 ,C1282_=_C1299 ,\nC1282_=_C1346 ,C1282_=_C1564 ,C1282_=_C1629 ,C1282_=_C1630 ,C1282_=_C1631 ,C1282_=_C1633 ,\nC1282_=_C1634 ,C1282_=_C1635 ,C1282_=_C1636 ,C1282_=_C1638 ,C1282_=_C1639 ,C1282_=_C1640 ,\nC1282_=_C1641 ,C1282_=_C1642 ,C1282_=_C1643 ,C1282_=_C1644 ,C1282_=_C1646 ,C1282_=_C1647 ,\nC1282_=_C1648 ,C1282_=_C1649 ,C1299_=_C1812 ,C1299_=_C2016 ,C1299_=_C2512 ,C1299_=_C2590 ,\nC1299_=_C2644 ,C1299_=_C2834 ,C1299_=_C2959 ,C1299_=_C3066 ,C1299_=_C3116 ,C1299_=_C3397 ,\nC1299_=_C3500 ,C1299_=_C3681 ,C1299_=_C3712 ,C1299_=_C3735 ,C1299_=_C3847 ,C1299_=_C3938 ,\nC1299_=_C3971 ,C1299_=_C3972 ,C1299_=_C3973 ,C1299_=_C3974 ,C1304_=_C1500 ,C1304_=_C1801 ,\nC1304_=_C1864 ,C1304_=_C2636 ,C1304_=_C2655 ,C1304_=_C3070 ,C1304_=_C3071 ,C1304_=_C3072 ,\nC1304_=_C3073 ,C1304_=_C3074 ,C1304_=_C3075 ,C1304_=_C3076 ,C1304_=_C3078 ,C1304_=_C3079 ,\nC1304_=_C3080 ,C1304_=_C3081 ,C1304_=_C3082 ,C1322_=_C1612 ,C1322_=_C1796 ,C1322_=_C2164 ,\nC1322_=_C2165 ,C1322_=_C2166 ,C1322_=_C2168 ,C1322_=_C2169 ,C1322_=_C2170 ,C1322_=_C2171 ,\nC1322_=_C2172 ,C1322_=_C2173 ,C1322_=_C2174 ,C1322_=_C2175 ,C1322_=_C2177 ,C1322_=_C2178 ,\nC1322_=_C2179 ,C1322_=_C2180 ,C1322_=_C2181 ,C1322_=_C2182 ,C1322_=_C2183 ,C1346_=_C1564 ,\nC1346_=_C1629 ,C1346_=_C1630 ,C1346_=_C1631 ,C1346_=_C1633 ,C1346_=_C1634 ,C1346_=_C1635 ,\nC1346_=_C1636 ,C1346_=_C1638 ,C1346_=_C1639 ,C1346_=_C1640 ,C1346_=_C1641 ,C1346_=_C1642 ,\nC1346_=_C1643 ,C1346_=_C1644 ,C1346_=_C1646 ,C1346_=_C1647 ,C1346_=_C1648 ,C1346_=_C1649 ,\nC1500_=_C1801 ,C1500_=_C1864 ,C1500_=_C2636 ,C1500_=_C2655 ,C1500_=_C3070 ,C1500_=_C3071 ,\nC1500_=_C3072 ,C1500_=_C3073 ,C1500_=_C3074 ,C1500_=_C3075 ,C1500_=_C3076 ,C1500_=_C3078 ,\nC1500_=_C3079 ,C1500_=_C3080 ,C1500_=_C3081 ,C1500_=_C3082 ,C1564_=_C1629 ,C1564_=_C1630 ,\nC1564_=_C1631 ,C1564_=_C1633 ,C1564_=_C1634 ,C1564_=_C1635 ,C1564_=_C1636 ,C1564_=_C1638 ,\nC1564_=_C1639 ,C1564_=_C1640 ,C1564_=_C1641 ,C1564_=_C1642 ,C1564_=_C1643 ,C1564_=_C1644 ,\nC1564_=_C1646 ,C1564_=_C1647 ,C1564_=_C1648 ,C1564_=_C1649 ,C1612_=_C1796 ,C1612_=_C2164 ,\nC1612_=_C2165 ,C1612_=_C2166 ,C1612_=_C2168 ,C1612_=_C2169 ,C1612_=_C2170 ,C1612_=_C2171 ,\nC1612_=_C2172 ,C1612_=_C2173 ,C1612_=_C2174 ,C1612_=_C2175 ,C1612_=_C2177 ,C1612_=_C2178 ,\nC1612_=_C2179 ,C1612_=_C2180 ,C1612_=_C2181 ,C1612_=_C2182 ,C1612_=_C2183 ,C1629_=_C1630 ,\nC1629_=_C1631 ,C1629_=_C1633 ,C1629_=_C1634 ,C1629_=_C1635 ,C1629_=_C1636 ,C1629_=_C1638 ,\nC1629_=_C1639 ,C1629_=_C1640 ,C1629_=_C1641 ,C1629_=_C1642 ,C1629_=_C1643 ,C1629_=_C1644 ,\nC1629_=_C1646 ,C1629_=_C1647 ,C1629_=_C1648 ,C1629_=_C1649 ,C1630_=_C1631 ,C1630_=_C1633 ,\nC1630_=_C1634 ,C1630_=_C1635 ,C1630_=_C1636 ,C1630_=_C1638 ,C1630_=_C1639 ,C1630_=_C1640 ,\nC1630_=_C1641 ,C1630_=_C1642 ,C1630_=_C1643 ,C1630_=_C1644 ,C1630_=_C1646 ,C1630_=_C1647 ,\nC1630_=_C1648 ,C1630_=_C1649 ,C1630_=_C1796 ,C1630_=_C1801 ,C1630_=_C1812 ,C1631_=_C1633 ,\nC1631_=_C1634 ,C1631_=_C1635 ,C1631_=_C1636 ,C1631_=_C1638 ,C1631_=_C1639 ,C1631_=_C1640 ,\nC1631_=_C1641 ,C1631_=_C1642 ,C1631_=_C1643 ,C1631_=_C1644 ,C1631_=_C1646 ,C1631_=_C1647 ,\nC1631_=_C1648 ,C1631_=_C1649 ,C1633_=_C1634 ,C1633_=_C1635 ,C1633_=_C1636 ,C1633_=_C1638 ,\nC1633_=_C1639 ,C1633_=_C1640 ,C1633_=_C1641 ,C1633_=_C1642 ,C1633_=_C1643 ,C1633_=_C1644 ,\nC1633_=_C1646 ,C1633_=_C1647 ,C1633_=_C1648 ,C1633_=_C1649 ,C1634_=_C1635 ,C1634_=_C1636 ,\nC1634_=_C1638 ,C1634_=_C1639 ,C1634_=_C1640 ,C1634_=_C1641 ,C1634_=_C1642 ,C1634_=_C1643 ,\nC1634_=_C1644 ,C1634_=_C1646 ,C1634_=_C1647 ,C1634_=_C1648 ,C1634_=_C1649 ,C1634_=_C2165 ,\nC1634_=_C2636 ,C1634_=_C2644 ,C1635_=_C1636 ,C1635_=_C1638 ,C1635_=_C1639 ,C1635_=_C1640 ,\nC1635_=_C1641 ,C1635_=_C1642 ,C1635_=_C1643 ,C1635_=_C1644 ,C1635_=_C1646 ,C1635_=_C1647 ,\nC1635_=_C1648 ,C1635_=_C1649 ,C1636_=_C1638 ,C1636_=_C1639 ,C1636_=_C1640 ,C1636_=_C1641 ,\nC1636_=_C1642 ,C1636_=_C1643 ,C1636_=_C1644 ,C1636_=_C1646 ,C1636_=_C1647 ,C1636_=_C1648 ,\nC1636_=_C1649 ,C1638_=_C1639 ,C1638_=_C1640 ,C1638_=_C1641 ,C1638_=_C1642 ,C1638_=_C1643 ,\nC1638_=_C1644 ,C1638_=_C1646 ,C1638_=_C1647 ,C1638_=_C1648 ,C1638_=_C1649 ,C1638_=_C2168 ,\nC1638_=_C3070 ,C1638_=_C3116 ,C1639_=_C1640 ,C1639_=_C1641 ,C1639_=_C1642 ,C1639_=_C1643 ,\nC1639_=_C1644 ,C1639_=_C1646 ,C1639_=_C1647 ,C1639_=_C1648 ,C1639_=_C1649 ,C1640_=_C1641 ,\nC1640_=_C1642 ,C1640_=_C1643 ,C1640_=_C1644 ,C1640_=_C1646 ,C1640_=_C1647 ,C1640_=_C1648 ,\nC1640_=_C1649 ,C1640_=_C2170 ,C1640_=_C3073 ,C1640_=_C3397 ,C1641_=_C1642 ,C1641_=_C1643 ,\nC1641_=_C1644 ,C1641_=_C1646 ,C1641_=_C1647 ,C1641_=_C1648 ,C1641_=_C1649 ,C1642_=_C1643 ,\nC1642_=_C1644 ,C1642_=_C1646 ,C1642_=_C1647 ,C1642_=_C1648 ,C1642_=_C1649 ,C1643_=_C1644 ,\nC1643_=_C1646 ,C1643_=_C1647 ,C1643_=_C1648 ,C1643_=_C1649 ,C1644_=_C1646 ,C1644_=_C1647 ,\nC1644_=_C1648 ,C1644_=_C1649 ,C1644_=_C2174 ,C1644_=_C3075 ,C1644_=_C3938 ,C1646_=_C1647 ,\nC1646_=_C1648 ,C1646_=_C1649 ,C1646_=_C2179 ,C1646_=_C3080 ,C1646_=_C3972 ,C1647_=_C1648 ,\nC1647_=_C1649 ,C1648_=_C1649 ,C1649_=_C2182 ,C1649_=_C3082 ,C1649_=_C3974 ,C1796_=_C1801 ,\nC1796_=_C1812 ,C1796_=_C2164 ,C1796_=_C2165 ,C1796_=_C2166 ,C1796_=_C2168 ,C1796_=_C2169 ,\nC1796_=_C2170 ,C1796_=_C2171 ,C1796_=_C2172 ,C1796_=_C2173 ,C1796_=_C2174 ,C1796_=_C2175 ,\nC1796_=_C2177 ,C1796_=_C2178 ,C1796_=_C2179 ,C1796_=_C2180 ,C1796_=_C2181 ,C1796_=_C2182 ,\nC1796_=_C2183 ,C1801_=_C1812 ,C1801_=_C1864 ,C1801_=_C2636 ,C1801_=_C2655 ,C1801_=_C3070 ,\nC1801_=_C3071 ,C1801_=_C3072 ,C1801_=_C3073 ,C1801_=_C3074 ,C1801_=_C3075 ,C1801_=_C3076 ,\nC1801_=_C3078 ,C1801_=_C3079 ,C1801_=_C3080 ,C1801_=_C3081 ,C1801_=_C3082 ,C1812_=_C2016 ,\nC1812_=_C2512 ,C1812_=_C2590 ,C1812_=_C2644 ,C1812_=_C2834 ,C1812_=_C2959 ,C1812_=_C3066 ,\nC1812_=_C3116 ,C1812_=_C3397 ,C1812_=_C3500 ,C1812_=_C3681 ,C1812_=_C3712 ,C1812_=_C3735 ,\nC1812_=_C3847 ,C1812_=_C3938 ,C1812_=_C3971 ,C1812_=_C3972 ,C1812_=_C3973 ,C1812_=_C3974 ,\nC1864_=_C2636 ,C1864_=_C2655 ,C1864_=_C3070 ,C1864_=_C3071 ,C1864_=_C3072 ,C1864_=_C3073 ,\nC1864_=_C3074 ,C1864_=_C3075 ,C1864_=_C3076 ,C1864_=_C3078 ,C1864_=_C3079 ,C1864_=_C3080 ,\nC1864_=_C3081 ,C1864_=_C3082 ,C2016_=_C2512 ,C2016_=_C2590 ,C2016_=_C2644 ,C2016_=_C2834 ,\nC2016_=_C2959 ,C2016_=_C3066 ,C2016_=_C3116 ,C2016_=_C3397 ,C2016_=_C3500 ,C2016_=_C3681 ,\nC2016_=_C3712 ,C2016_=_C3735 ,C2016_=_C3847 ,C2016_=_C3938 ,C2016_=_C3971 ,C2016_=_C3972 ,\nC2016_=_C3973 ,C2016_=_C3974 ,C2164_=_C2165 ,C2164_=_C2166 ,C2164_=_C2168 ,C2164_=_C2169 ,\nC2164_=_C2170 ,C2164_=_C2171 ,C2164_=_C2172 ,C2164_=_C2173 ,C2164_=_C2174 ,C2164_=_C2175 ,\nC2164_=_C2177 ,C2164_=_C2178 ,C2164_=_C2179 ,C2164_=_C2180 ,C2164_=_C2181 ,C2164_=_C2182 ,\nC2164_=_C2183 ,C2165_=_C2166 ,C2165_=_C2168 ,C2165_=_C2169 ,C2165_=_C2170 ,C2165_=_C2171 ,\nC2165_=_C2172 ,C2165_=_C2173 ,C2165_=_C2174 ,C2165_=_C2175 ,C2165_=_C2177 ,C2165_=_C2178 ,\nC2165_=_C2179 ,C2165_=_C2180 ,C2165_=_C2181 ,C2165_=_C2182 ,C2165_=_C2183 ,C2165_=_C2636 ,\nC2165_=_C2644 ,C2166_=_C2168 ,C2166_=_C2169 ,C2166_=_C2170 ,C2166_=_C2171 ,C2166_=_C2172 ,\nC2166_=_C2173 ,C2166_=_C2174 ,C2166_=_C2175 ,C2166_=_C2177 ,C2166_=_C2178 ,C2166_=_C2179 ,\nC2166_=_C2180 ,C2166_=_C2181 ,C2166_=_C2182 ,C2166_=_C2183 ,C2166_=_C2834 ,C2168_=_C2169 ,\nC2168_=_C2170 ,C2168_=_C2171 ,C2168_=_C2172 ,C2168_=_C2173 ,C2168_=_C2174 ,C2168_=_C2175 ,\nC2168_=_C2177 ,C2168_=_C2178 ,C2168_=_C2179 ,C2168_=_C2180 ,C2168_=_C2181 ,C2168_=_C2182 ,\nC2168_=_C2183 ,C2168_=_C3070 ,C2168_=_C3116 ,C2169_=_C2170 ,C2169_=_C2171 ,C2169_=_C2172 ,\nC2169_=_C2173 ,C2169_=_C2174 ,C2169_=_C2175 ,C2169_=_C2177 ,C2169_=_C2178 ,C2169_=_C2179 ,\nC2169_=_C2180 ,C2169_=_C2181 ,C2169_=_C2182 ,C2169_=_C2183 ,C2169_=_C3071 ,C2170_=_C2171 ,\nC2170_=_C2172 ,C2170_=_C2173 ,C2170_=_C2174 ,C2170_=_C2175 ,C2170_=_C2177 ,C2170_=_C2178 ,\nC2170_=_C2179 ,C2170_=_C2180 ,C2170_=_C2181 ,C2170_=_C2182 ,C2170_=_C2183 ,C2170_=_C3073 ,\nC2170_=_C3397 ,C2171_=_C2172 ,C2171_=_C2173 ,C2171_=_C2174 ,C2171_=_C2175 ,C2171_=_C2177 ,\nC2171_=_C2178 ,C2171_=_C2179 ,C2171_=_C2180 ,C2171_=_C2181 ,C2171_=_C2182 ,C2171_=_C2183 ,\nC2172_=_C2173 ,C2172_=_C2174 ,C2172_=_C2175 ,C2172_=_C2177 ,C2172_=_C2178 ,C2172_=_C2179 ,\nC2172_=_C2180 ,C2172_=_C2181 ,C2172_=_C2182 ,C2172_=_C2183 ,C2173_=_C2174 ,C2173_=_C2175 ,\nC2173_=_C2177 ,C2173_=_C2178 ,C2173_=_C2179 ,C2173_=_C2180 ,C2173_=_C2181 ,C2173_=_C2182 ,\nC2173_=_C2183 ,C2174_=_C2175 ,C2174_=_C2177 ,C2174_=_C2178 ,C2174_=_C2179 ,C2174_=_C2180 ,\nC2174_=_C2181 ,C2174_=_C2182 ,C2174_=_C2183 ,C2174_=_C3075 ,C2174_=_C3938 ,C2175_=_C2177 ,\nC2175_=_C2178 ,C2175_=_C2179 ,C2175_=_C2180 ,C2175_=_C2181 ,C2175_=_C2182 ,C2175_=_C2183 ,\nC2177_=_C2178 ,C2177_=_C2179 ,C2177_=_C2180 ,C2177_=_C2181 ,C2177_=_C2182 ,C2177_=_C2183 ,\nC2178_=_C2179 ,C2178_=_C2180 ,C2178_=_C2181 ,C2178_=_C2182 ,C2178_=_C2183 ,C2178_=_C3079 ,\nC2179_=_C2180</w:t>
      </w:r>
    </w:p>
    <w:p>
      <w:pPr>
        <w:pStyle w:val="PreformattedText"/>
        <w:bidi w:val="0"/>
        <w:spacing w:before="0" w:after="0"/>
        <w:jc w:val="left"/>
        <w:rPr/>
      </w:pPr>
      <w:r>
        <w:rPr/>
        <w:t xml:space="preserve"> </w:t>
      </w:r>
      <w:r>
        <w:rPr/>
        <w:t>,C2179_=_C2181 ,C2179_=_C2182 ,C2179_=_C2183 ,C2179_=_C3080 ,C2179_=_C3972 ,\nC2180_=_C2181 ,C2180_=_C2182 ,C2180_=_C2183 ,C2181_=_C2182 ,C2181_=_C2183 ,C2182_=_C2183 ,\nC2182_=_C3082 ,C2182_=_C3974 ,C2512_=_C2590 ,C2512_=_C2644 ,C2512_=_C2834 ,C2512_=_C2959 ,\nC2512_=_C3066 ,C2512_=_C3116 ,C2512_=_C3397 ,C2512_=_C3500 ,C2512_=_C3681 ,C2512_=_C3712 ,\nC2512_=_C3735 ,C2512_=_C3847 ,C2512_=_C3938 ,C2512_=_C3971 ,C2512_=_C3972 ,C2512_=_C3973 ,\nC2512_=_C3974 ,C2590_=_C2644 ,C2590_=_C2834 ,C2590_=_C2959 ,C2590_=_C3066 ,C2590_=_C3116 ,\nC2590_=_C3397 ,C2590_=_C3500 ,C2590_=_C3681 ,C2590_=_C3712 ,C2590_=_C3735 ,C2590_=_C3847 ,\nC2590_=_C3938 ,C2590_=_C3971 ,C2590_=_C3972 ,C2590_=_C3973 ,C2590_=_C3974 ,C2636_=_C2644 ,\nC2636_=_C2655 ,C2636_=_C3070 ,C2636_=_C3071 ,C2636_=_C3072 ,C2636_=_C3073 ,C2636_=_C3074 ,\nC2636_=_C3075 ,C2636_=_C3076 ,C2636_=_C3078 ,C2636_=_C3079 ,C2636_=_C3080 ,C2636_=_C3081 ,\nC2636_=_C3082 ,C2644_=_C2834 ,C2644_=_C2959 ,C2644_=_C3066 ,C2644_=_C3116 ,C2644_=_C3397 ,\nC2644_=_C3500 ,C2644_=_C3681 ,C2644_=_C3712 ,C2644_=_C3735 ,C2644_=_C3847 ,C2644_=_C3938 ,\nC2644_=_C3971 ,C2644_=_C3972 ,C2644_=_C3973 ,C2644_=_C3974 ,C2655_=_C3070 ,C2655_=_C3071 ,\nC2655_=_C3072 ,C2655_=_C3073 ,C2655_=_C3074 ,C2655_=_C3075 ,C2655_=_C3076 ,C2655_=_C3078 ,\nC2655_=_C3079 ,C2655_=_C3080 ,C2655_=_C3081 ,C2655_=_C3082 ,C2834_=_C2959 ,C2834_=_C3066 ,\nC2834_=_C3116 ,C2834_=_C3397 ,C2834_=_C3500 ,C2834_=_C3681 ,C2834_=_C3712 ,C2834_=_C3735 ,\nC2834_=_C3847 ,C2834_=_C3938 ,C2834_=_C3971 ,C2834_=_C3972 ,C2834_=_C3973 ,C2834_=_C3974 ,\nC2959_=_C3066 ,C2959_=_C3116 ,C2959_=_C3397 ,C2959_=_C3500 ,C2959_=_C3681 ,C2959_=_C3712 ,\nC2959_=_C3735 ,C2959_=_C3847 ,C2959_=_C3938 ,C2959_=_C3971 ,C2959_=_C3972 ,C2959_=_C3973 ,\nC2959_=_C3974 ,C3066_=_C3116 ,C3066_=_C3397 ,C3066_=_C3500 ,C3066_=_C3681 ,C3066_=_C3712 ,\nC3066_=_C3735 ,C3066_=_C3847 ,C3066_=_C3938 ,C3066_=_C3971 ,C3066_=_C3972 ,C3066_=_C3973 ,\nC3066_=_C3974 ,C3070_=_C3071 ,C3070_=_C3072 ,C3070_=_C3073 ,C3070_=_C3074 ,C3070_=_C3075 ,\nC3070_=_C3076 ,C3070_=_C3078 ,C3070_=_C3079 ,C3070_=_C3080 ,C3070_=_C3081 ,C3070_=_C3082 ,\nC3070_=_C3116 ,C3071_=_C3072 ,C3071_=_C3073 ,C3071_=_C3074 ,C3071_=_C3075 ,C3071_=_C3076 ,\nC3071_=_C3078 ,C3071_=_C3079 ,C3071_=_C3080 ,C3071_=_C3081 ,C3071_=_C3082 ,C3072_=_C3073 ,\nC3072_=_C3074 ,C3072_=_C3075 ,C3072_=_C3076 ,C3072_=_C3078 ,C3072_=_C3079 ,C3072_=_C3080 ,\nC3072_=_C3081 ,C3072_=_C3082 ,C3073_=_C3074 ,C3073_=_C3075 ,C3073_=_C3076 ,C3073_=_C3078 ,\nC3073_=_C3079 ,C3073_=_C3080 ,C3073_=_C3081 ,C3073_=_C3082 ,C3073_=_C3397 ,C3074_=_C3075 ,\nC3074_=_C3076 ,C3074_=_C3078 ,C3074_=_C3079 ,C3074_=_C3080 ,C3074_=_C3081 ,C3074_=_C3082 ,\nC3075_=_C3076 ,C3075_=_C3078 ,C3075_=_C3079 ,C3075_=_C3080 ,C3075_=_C3081 ,C3075_=_C3082 ,\nC3075_=_C3938 ,C3076_=_C3078 ,C3076_=_C3079 ,C3076_=_C3080 ,C3076_=_C3081 ,C3076_=_C3082 ,\nC3078_=_C3079 ,C3078_=_C3080 ,C3078_=_C3081 ,C3078_=_C3082 ,C3079_=_C3080 ,C3079_=_C3081 ,\nC3079_=_C3082 ,C3080_=_C3081 ,C3080_=_C3082 ,C3080_=_C3972 ,C3081_=_C3082 ,C3082_=_C3974 ,\nC3116_=_C3397 ,C3116_=_C3500 ,C3116_=_C3681 ,C3116_=_C3712 ,C3116_=_C3735 ,C3116_=_C3847 ,\nC3116_=_C3938 ,C3116_=_C3971 ,C3116_=_C3972 ,C3116_=_C3973 ,C3116_=_C3974 ,C3397_=_C3500 ,\nC3397_=_C3681 ,C3397_=_C3712 ,C3397_=_C3735 ,C3397_=_C3847 ,C3397_=_C3938 ,C3397_=_C3971 ,\nC3397_=_C3972 ,C3397_=_C3973 ,C3397_=_C3974 ,C3500_=_C3681 ,C3500_=_C3712 ,C3500_=_C3735 ,\nC3500_=_C3847 ,C3500_=_C3938 ,C3500_=_C3971 ,C3500_=_C3972 ,C3500_=_C3973 ,C3500_=_C3974 ,\nC3681_=_C3712 ,C3681_=_C3735 ,C3681_=_C3847 ,C3681_=_C3938 ,C3681_=_C3971 ,C3681_=_C3972 ,\nC3681_=_C3973 ,C3681_=_C3974 ,C3712_=_C3735 ,C3712_=_C3847 ,C3712_=_C3938 ,C3712_=_C3971 ,\nC3712_=_C3972 ,C3712_=_C3973 ,C3712_=_C3974 ,C3735_=_C3847 ,C3735_=_C3938 ,C3735_=_C3971 ,\nC3735_=_C3972 ,C3735_=_C3973 ,C3735_=_C3974 ,C3847_=_C3938 ,C3847_=_C3971 ,C3847_=_C3972 ,\nC3847_=_C3973 ,C3847_=_C3974 ,C3938_=_C3971 ,C3938_=_C3972 ,C3938_=_C3973 ,C3938_=_C3974 ,\nC3971_=_C3972 ,C3971_=_C3973 ,C3971_=_C3974 ,C3972_=_C3973 ,C3972_=_C3974 ,C3973_=_C3974 ,"];145[shape=box, label="id:145 level: 5\n102: C18 C68 C114 C238 C267 \nC345 C445 C503 C547 C588 C740 \nC741 C742 C743 C744 C745 C746 \nC747 C748 C749 C750 C751 C752 \nC753 C754 C756 C757 C758 C759 \nC760 C761 C762 C763 C764 C765 \nC766 C783 C1037 C1249 C1290 C1293 \nC1294 C1360 C1407 C1430 C1506 C1559 \nC1603 C1662 C1722 C1766 C1777 C1936 \nC1955 C2082 C2208 C2302 C2407 C2694 \nC2822 C2826 C2827 C2948 C2949 C2950 \nC2951 C2953 C2954 C2955 C2956 C2957 \nC2958 C2959 C2960 C2961 C2962 C2963 \nC2964 C3089 C3380 C3437 C3491 C3493 \nC3538 C3544 C3570 C3607 C3636 C3677 \nC3678 C3679 C3680 C3681 C3682 C3683 \nC3709 C3710 C3711 C3712 C3713 C3714 \nC3715 \n1394: C18_=_C68( C18 C68 ) C18_=_C114( C18 C114 ) C18_=_C238( C18 C238 ) C18_=_C267( C18 C267 ) C18_=_C345( C18 C345 ) \nC18_=_C503( C18 C503 ) C18_=_C756( C18 C756 ) C18_=_C1294( C18 C1294 ) C18_=_C1722( C18 C1722 ) C18_=_C1955( C18 C1955 ) C18_=_C2407( C18 C2407 ) \nC18_=_C2827( C18 C2827 ) C18_=_C3089( C18 C3089 ) C18_=_C3380( C18 C3380 ) C18_=_C3493( C18 C3493 ) C18_=_C3570( C18 C3570 ) C18_=_C3607( C18 C3607 ) \nC18_=_C3677( C18 C3677 ) C18_=_C3709( C18 C3709 ) C18_=_C3710( C18 C3710 ) C18_=_C3711( C18 C3711 ) C18_=_C3712( C18 C3712 ) C18_=_C3713( C18 C3713 ) \nC18_=_C3714( C18 C3714 ) C18_=_C3715( C18 C3715 ) C68_=_C114( C68 C114 ) C68_=_C238( C68 C238 ) C68_=_C267( C68 C267 ) C68_=_C345( C68 C345 ) \nC68_=_C503( C68 C503 ) C68_=_C756( C68 C756 ) C68_=_C1294( C68 C1294 ) C68_=_C1722( C68 C1722 ) C68_=_C1955( C68 C1955 ) C68_=_C2407( C68 C2407 ) \nC68_=_C2827( C68 C2827 ) C68_=_C3089( C68 C3089 ) C68_=_C3380( C68 C3380 ) C68_=_C3493( C68 C3493 ) C68_=_C3570( C68 C3570 ) C68_=_C3607( C68 C3607 ) \nC68_=_C3677( C68 C3677 ) C68_=_C3709( C68 C3709 ) C68_=_C3710( C68 C3710 ) C68_=_C3711( C68 C3711 ) C68_=_C3712( C68 C3712 ) C68_=_C3713( C68 C3713 ) \nC68_=_C3714( C68 C3714 ) C68_=_C3715( C68 C3715 ) C114_=_C238( C114 C238 ) C114_=_C267( C114 C267 ) C114_=_C345( C114 C345 ) C114_=_C503( C114 C503 ) \nC114_=_C756( C114 C756 ) C114_=_C1294( C114 C1294 ) C114_=_C1722( C114 C1722 ) C114_=_C1955( C114 C1955 ) C114_=_C2407( C114 C2407 ) C114_=_C2827( C114 C2827 ) \nC114_=_C3089( C114 C3089 ) C114_=_C3380( C114 C3380 ) C114_=_C3493( C114 C3493 ) C114_=_C3570( C114 C3570 ) C114_=_C3607( C114 C3607 ) C114_=_C3677( C114 C3677 ) \nC114_=_C3709( C114 C3709 ) C114_=_C3710( C114 C3710 ) C114_=_C3711( C114 C3711 ) C114_=_C3712( C114 C3712 ) C114_=_C3713( C114 C3713 ) C114_=_C3714( C114 C3714 ) \nC114_=_C3715( C114 C3715 ) C238_=_C267( C238 C267 ) C238_=_C345( C238 C345 ) C238_=_C503( C238 C503 ) C238_=_C756( C238 C756 ) C238_=_C1294( C238 C1294 ) \nC238_=_C1722( C238 C1722 ) C238_=_C1955( C238 C1955 ) C238_=_C2407( C238 C2407 ) C238_=_C2827( C238 C2827 ) C238_=_C3089( C238 C3089 ) C238_=_C3380( C238 C3380 ) \nC238_=_C3493( C238 C3493 ) C238_=_C3570( C238 C3570 ) C238_=_C3607( C238 C3607 ) C238_=_C3677( C238 C3677 ) C238_=_C3709( C238 C3709 ) C238_=_C3710( C238 C3710 ) \nC238_=_C3711( C238 C3711 ) C238_=_C3712( C238 C3712 ) C238_=_C3713( C238 C3713 ) C238_=_C3714( C238 C3714 ) C238_=_C3715( C238 C3715 ) C267_=_C345( C267 C345 ) \nC267_=_C503( C267 C503 ) C267_=_C756( C267 C756 ) C267_=_C1294( C267 C1294 ) C267_=_C1722( C267 C1722 ) C267_=_C1955( C267 C1955 ) C267_=_C2407( C267 C2407 ) \nC267_=_C2827( C267 C2827 ) C267_=_C3089( C267 C3089 ) C267_=_C3380( C267 C3380 ) C267_=_C3493( C267 C3493 ) C267_=_C3570( C267 C3570 ) C267_=_C3607( C267 C3607 ) \nC267_=_C3677( C267 C3677 ) C267_=_C3709( C267 C3709 ) C267_=_C3710( C267 C3710 ) C267_=_C3711( C267 C3711 ) C267_=_C3712( C267 C3712 ) C267_=_C3713( C267 C3713 ) \nC267_=_C3714( C267 C3714 ) C267_=_C3715( C267 C3715 ) C345_=_C503( C345 C503 ) C345_=_C756( C345 C756 ) C345_=_C1294( C345 C1294 ) C345_=_C1722( C345 C1722 ) \nC345_=_C1955( C345 C1955 ) C345_=_C2407( C345 C2407 ) C345_=_C2827( C345 C2827 ) C345_=_C3089( C345 C3089 ) C345_=_C3380( C345 C3380 ) C345_=_C3493( C345 C3493 ) \nC345_=_C3570( C345 C3570 ) C345_=_C3607( C345 C3607 ) C345_=_C3677( C345 C3677 ) C345_=_C3709( C345 C3709 ) C345_=_C3710( C345 C3710 ) C345_=_C3711( C345 C3711 ) \nC345_=_C3712( C345 C3712 ) C345_=_C3713( C345 C3713 ) C345_=_C3714( C345 C3714 ) C345_=_C3715( C345 C3715 ) C445_=_C547( C445 C547 ) C445_=_C749( C445 C749 ) \nC445_=_C1037( C445 C1037 ) C445_=_C1249( C445 C1249 ) C445_=_C1290( C445 C1290 ) C445_=_C1777( C445 C1777 ) C445_=_C2208( C445 C2208 ) C445_=_C2694( C445 C2694 ) \nC445_=_C2822( C445 C2822 ) C445_=_C2948( C445 C2948 ) C445_=_C2949( C445 C2949 ) C445_=_C2950( C445 C2950 ) C445_=_C2951( C445 C2951 ) C445_=_C2953( C445 C2953 ) \nC445_=_C2954( C445 C2954 ) C445_=_C2955( C445 C2955 ) C445_=_C2956( C445 C2956 ) C445_=_C2957( C445 C2957 ) C445_=_C2958( C445 C2958 ) C445_=_C2959( C445 C2959 ) \nC445_=_C2960( C445 C2960 ) C445_=_C2961( C445 C2961 ) C445_=_C2962( C445 C2962 ) C445_=_C2963( C445 C2963 ) C445_=_C2964( C445 C2964 ) C503_=_C756( C503 C756 ) \nC503_=_C1294( C503 C1294 ) C503_=_C1722( C503 C1722 ) C503_=_C1955( C503 C1955 ) C503_=_C2407( C503 C2407 ) C503_=_C2827( C503 C2827 ) C503_=_C3089( C503 C3089 ) \nC503_=_C3380( C503 C3380 ) C503_=_C3493( C503 C3493 ) C503_=_C3570( C503 C3570 ) C503_=_C3607( C503 C3607 ) C503_=_C3677( C503 C3677 ) C503_=_C3709( C503 C3709 ) \nC503_=_C3710( C503 C3710 ) C503_=_C3711( C503 C3711 ) C503_=_C3712( C503 C3712 ) C503_=_C3713( C503 C3713 ) C503_=_C3714( C503 C3714 ) C503_=_C3715( C503 C3715 ) \nC547_=_C749( C547 C749 ) C547_=_C1037( C547 C1037 ) C547_=_C1249( C547 C1249 ) C547_=_C1290( C547 C1290 ) C547_=_C1777( C547 C1777 ) C547_=_C2208( C547 C2208 ) \nC547_=_C2694( C547 C2694 ) C547_=_C2822( C547 C2822 ) C547_=_C2948( C547 C2948 ) C547_=_C2949( C547 C2949 ) C547_=_C2950( C547 C2950 ) C547_=_C2951( C547 C2951 ) \nC547_=_C2953( C547 C2953 ) C547_=_C2954( C547 C2954 ) C547_=_C2955( C547 C2955 ) C547_=_C2956( C547 C2956 ) C547_=_C2957( C547 C2957 ) C547_=_C2958(</w:t>
      </w:r>
    </w:p>
    <w:p>
      <w:pPr>
        <w:pStyle w:val="PreformattedText"/>
        <w:bidi w:val="0"/>
        <w:spacing w:before="0" w:after="0"/>
        <w:jc w:val="left"/>
        <w:rPr/>
      </w:pPr>
      <w:r>
        <w:rPr/>
        <w:t xml:space="preserve"> </w:t>
      </w:r>
      <w:r>
        <w:rPr/>
        <w:t>C547 C2958 ) \nC547_=_C2959( C547 C2959 ) C547_=_C2960( C547 C2960 ) C547_=_C2961( C547 C2961 ) C547_=_C2962( C547 C2962 ) C547_=_C2963( C547 C2963 ) C547_=_C2964( C547 C2964 ) \nC588_=_C740( C588 C740 ) C588_=_C741( C588 C741 ) C588_=_C742( C588 C742 ) C588_=_C743( C588 C743 ) C588_=_C744( C588 C744 ) C588_=_C745( C588 C745 ) \nC588_=_C746( C588 C746 ) C588_=_C747( C588 C747 ) C588_=_C748( C588 C748 ) C588_=_C749( C588 C749 ) C588_=_C750( C588 C750 ) C588_=_C751( C588 C751 ) \nC588_=_C752( C588 C752 ) C588_=_C753( C588 C753 ) C588_=_C754( C588 C754 ) C588_=_C756( C588 C756 ) C588_=_C757( C588 C757 ) C588_=_C758( C588 C758 ) \nC588_=_C759( C588 C759 ) C588_=_C760( C588 C760 ) C588_=_C761( C588 C761 ) C588_=_C762( C588 C762 ) C588_=_C763( C588 C763 ) C588_=_C764( C588 C764 ) \nC588_=_C765( C588 C765 ) C588_=_C766( C588 C766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6( C740 C756 ) C740_=_C757( C740 C757 ) \nC740_=_C758( C740 C758 ) C740_=_C759( C740 C759 ) C740_=_C760( C740 C760 ) C740_=_C761( C740 C761 ) C740_=_C762( C740 C762 ) C740_=_C763( C740 C763 ) \nC740_=_C764( C740 C764 ) C740_=_C765( C740 C765 ) C740_=_C766( C740 C766 ) C740_=_C1290( C740 C1290 ) C740_=_C1293( C740 C1293 ) C740_=_C1294( C740 C1294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6( C741 C756 ) C741_=_C757( C741 C757 ) C741_=_C758( C741 C758 ) C741_=_C759( C741 C759 ) C741_=_C760( C741 C760 ) \nC741_=_C761( C741 C761 ) C741_=_C762( C741 C762 ) C741_=_C763( C741 C763 ) C741_=_C764( C741 C764 ) C741_=_C765( C741 C765 ) C741_=_C766( C741 C766 ) \nC742_=_C743( C742 C743 ) C742_=_C744( C742 C744 ) C742_=_C745( C742 C745 ) C742_=_C746( C742 C746 ) C742_=_C747( C742 C747 ) C742_=_C748( C742 C748 ) \nC742_=_C749( C742 C749 ) C742_=_C750( C742 C750 ) C742_=_C751( C742 C751 ) C742_=_C752( C742 C752 ) C742_=_C753( C742 C753 ) C742_=_C754( C742 C754 ) \nC742_=_C756( C742 C756 ) C742_=_C757( C742 C757 ) C742_=_C758( C742 C758 ) C742_=_C759( C742 C759 ) C742_=_C760( C742 C760 ) C742_=_C761( C742 C761 ) \nC742_=_C762( C742 C762 ) C742_=_C763( C742 C763 ) C742_=_C764( C742 C764 ) C742_=_C765( C742 C765 ) C742_=_C766( C742 C766 ) C743_=_C744( C743 C744 ) \nC743_=_C745( C743 C745 ) C743_=_C746( C743 C746 ) C743_=_C747( C743 C747 ) C743_=_C748( C743 C748 ) C743_=_C749( C743 C749 ) C743_=_C750( C743 C750 ) \nC743_=_C751( C743 C751 ) C743_=_C752( C743 C752 ) C743_=_C753( C743 C753 ) C743_=_C754( C743 C754 ) C743_=_C756( C743 C756 ) C743_=_C757( C743 C757 ) \nC743_=_C758( C743 C758 ) C743_=_C759( C743 C759 ) C743_=_C760( C743 C760 ) C743_=_C761( C743 C761 ) C743_=_C762( C743 C762 ) C743_=_C763( C743 C763 ) \nC743_=_C764( C743 C764 ) C743_=_C765( C743 C765 ) C743_=_C766( C743 C766 ) C744_=_C745( C744 C745 ) C744_=_C746( C744 C746 ) C744_=_C747( C744 C747 ) \nC744_=_C748( C744 C748 ) C744_=_C749( C744 C749 ) C744_=_C750( C744 C750 ) C744_=_C751( C744 C751 ) C744_=_C752( C744 C752 ) C744_=_C753( C744 C753 ) \nC744_=_C754( C744 C754 ) C744_=_C756( C744 C756 ) C744_=_C757( C744 C757 ) C744_=_C758( C744 C758 ) C744_=_C759( C744 C759 ) C744_=_C760( C744 C760 ) \nC744_=_C761( C744 C761 ) C744_=_C762( C744 C762 ) C744_=_C763( C744 C763 ) C744_=_C764( C744 C764 ) C744_=_C765( C744 C765 ) C744_=_C766( C744 C766 ) \nC745_=_C746( C745 C746 ) C745_=_C747( C745 C747 ) C745_=_C748( C745 C748 ) C745_=_C749( C745 C749 ) C745_=_C750( C745 C750 ) C745_=_C751( C745 C751 ) \nC745_=_C752( C745 C752 ) C745_=_C753( C745 C753 ) C745_=_C754( C745 C754 ) C745_=_C756( C745 C756 ) C745_=_C757( C745 C757 ) C745_=_C758( C745 C758 ) \nC745_=_C759( C745 C759 ) C745_=_C760( C745 C760 ) C745_=_C761( C745 C761 ) C745_=_C762( C745 C762 ) C745_=_C763( C745 C763 ) C745_=_C764( C745 C764 ) \nC745_=_C765( C745 C765 ) C745_=_C766( C745 C766 ) C746_=_C747( C746 C747 ) C746_=_C748( C746 C748 ) C746_=_C749( C746 C749 ) C746_=_C750( C746 C750 ) \nC746_=_C751( C746 C751 ) C746_=_C752( C746 C752 ) C746_=_C753( C746 C753 ) C746_=_C754( C746 C754 ) C746_=_C756( C746 C756 ) C746_=_C757( C746 C757 ) \nC746_=_C758( C746 C758 ) C746_=_C759( C746 C759 ) C746_=_C760( C746 C760 ) C746_=_C761( C746 C761 ) C746_=_C762( C746 C762 ) C746_=_C763( C746 C763 ) \nC746_=_C764( C746 C764 ) C746_=_C765( C746 C765 ) C746_=_C766( C746 C766 ) C747_=_C748( C747 C748 ) C747_=_C749( C747 C749 ) C747_=_C750( C747 C750 ) \nC747_=_C751( C747 C751 ) C747_=_C752( C747 C752 ) C747_=_C753( C747 C753 ) C747_=_C754( C747 C754 ) C747_=_C756( C747 C756 ) C747_=_C757( C747 C757 ) \nC747_=_C758( C747 C758 ) C747_=_C759( C747 C759 ) C747_=_C760( C747 C760 ) C747_=_C761( C747 C761 ) C747_=_C762( C747 C762 ) C747_=_C763( C747 C763 ) \nC747_=_C764( C747 C764 ) C747_=_C765( C747 C765 ) C747_=_C766( C747 C766 ) C748_=_C749( C748 C749 ) C748_=_C750( C748 C750 ) C748_=_C751( C748 C751 ) \nC748_=_C752( C748 C752 ) C748_=_C753( C748 C753 ) C748_=_C754( C748 C754 ) C748_=_C756( C748 C756 ) C748_=_C757( C748 C757 ) C748_=_C758( C748 C758 ) \nC748_=_C759( C748 C759 ) C748_=_C760( C748 C760 ) C748_=_C761( C748 C761 ) C748_=_C762( C748 C762 ) C748_=_C763( C748 C763 ) C748_=_C764( C748 C764 ) \nC748_=_C765( C748 C765 ) C748_=_C766( C748 C766 ) C748_=_C2822( C748 C2822 ) C748_=_C2826( C748 C2826 ) C748_=_C2827( C748 C2827 ) C749_=_C750( C749 C750 ) \nC749_=_C751( C749 C751 ) C749_=_C752( C749 C752 ) C749_=_C753( C749 C753 ) C749_=_C754( C749 C754 ) C749_=_C756( C749 C756 ) C749_=_C757( C749 C757 ) \nC749_=_C758( C749 C758 ) C749_=_C759( C749 C759 ) C749_=_C760( C749 C760 ) C749_=_C761( C749 C761 ) C749_=_C762( C749 C762 ) C749_=_C763( C749 C763 ) \nC749_=_C764( C749 C764 ) C749_=_C765( C749 C765 ) C749_=_C766( C749 C766 ) C749_=_C1037( C749 C1037 ) C749_=_C1249( C749 C1249 ) C749_=_C1290( C749 C1290 ) \nC749_=_C1777( C749 C1777 ) C749_=_C2208( C749 C2208 ) C749_=_C2694( C749 C2694 ) C749_=_C2822( C749 C2822 ) C749_=_C2948( C749 C2948 ) C749_=_C2949( C749 C2949 ) \nC749_=_C2950( C749 C2950 ) C749_=_C2951( C749 C2951 ) C749_=_C2953( C749 C2953 ) C749_=_C2954( C749 C2954 ) C749_=_C2955( C749 C2955 ) C749_=_C2956( C749 C2956 ) \nC749_=_C2957( C749 C2957 ) C749_=_C2958( C749 C2958 ) C749_=_C2959( C749 C2959 ) C749_=_C2960( C749 C2960 ) C749_=_C2961( C749 C2961 ) C749_=_C2962( C749 C2962 ) \nC749_=_C2963( C749 C2963 ) C749_=_C2964( C749 C2964 ) C750_=_C751( C750 C751 ) C750_=_C752( C750 C752 ) C750_=_C753( C750 C753 ) C750_=_C754( C750 C754 ) \nC750_=_C756( C750 C756 ) C750_=_C757( C750 C757 ) C750_=_C758( C750 C758 ) C750_=_C759( C750 C759 ) C750_=_C760( C750 C760 ) C750_=_C761( C750 C761 ) \nC750_=_C762( C750 C762 ) C750_=_C763( C750 C763 ) C750_=_C764( C750 C764 ) C750_=_C765( C750 C765 ) C750_=_C766( C750 C766 ) C751_=_C752( C751 C752 ) \nC751_=_C753( C751 C753 ) C751_=_C754( C751 C754 ) C751_=_C756( C751 C756 ) C751_=_C757( C751 C757 ) C751_=_C758( C751 C758 ) C751_=_C759( C751 C759 ) \nC751_=_C760( C751 C760 ) C751_=_C761( C751 C761 ) C751_=_C762( C751 C762 ) C751_=_C763( C751 C763 ) C751_=_C764( C751 C764 ) C751_=_C765( C751 C765 ) \nC751_=_C766( C751 C766 ) C752_=_C753( C752 C753 ) C752_=_C754( C752 C754 ) C752_=_C756( C752 C756 ) C752_=_C757( C752 C757 ) C752_=_C758( C752 C758 ) \nC752_=_C759( C752 C759 ) C752_=_C760( C752 C760 ) C752_=_C761( C752 C761 ) C752_=_C762( C752 C762 ) C752_=_C763( C752 C763 ) C752_=_C764( C752 C764 ) \nC752_=_C765( C752 C765 ) C752_=_C766( C752 C766 ) C753_=_C754( C753 C754 ) C753_=_C756( C753 C756 ) C753_=_C757( C753 C757 ) C753_=_C758( C753 C758 ) \nC753_=_C759( C753 C759 ) C753_=_C760( C753 C760 ) C753_=_C761( C753 C761 ) C753_=_C762( C753 C762 ) C753_=_C763( C753 C763 ) C753_=_C764( C753 C764 ) \nC753_=_C765( C753 C765 ) C753_=_C766( C753 C766 ) C754_=_C756( C754 C756 ) C754_=_C757( C754 C757 ) C754_=_C758( C754 C758 ) C754_=_C759( C754 C759 ) \nC754_=_C760( C754 C760 ) C754_=_C761( C754 C761 ) C754_=_C762( C754 C762 ) C754_=_C763( C754 C763 ) C754_=_C764( C754 C764 ) C754_=_C765( C754 C765 ) \nC754_=_C766( C754 C766 ) C754_=_C2950( C754 C2950 ) C754_=_C3491( C754 C3491 ) C754_=_C3493( C754 C3493 ) C756_=_C757( C756 C757 ) C756_=_C758( C756 C758 ) \nC756_=_C759( C756 C759 ) C756_=_C760( C756 C760 ) C756_=_C761( C756 C761 ) C756_=_C762( C756 C762 ) C756_=_C763( C756 C763 ) C756_=_C764( C756 C764 ) \nC756_=_C765( C756 C765 ) C756_=_C766( C756 C766 ) C756_=_C1294( C756 C1294 ) C756_=_C1722( C756 C1722 ) C756_=_C1955( C756 C1955 ) C756_=_C2407( C756 C2407 ) \nC756_=_C2827( C756 C2827 ) C756_=_C3089( C756 C3089 ) C756_=_C3380( C756 C3380 ) C756_=_C3493( C756 C3493 ) C756_=_C3570( C756 C3570 ) C756_=_C3607( C756 C3607 ) \nC756_=_C3677( C756 C3677 ) C756_=_C3709( C756 C3709 ) C756_=_C3710( C756 C3710 ) C756_=_C3711( C756 C3711 ) C756_=_C3712( C756 C3712 ) C756_=_C3713( C756 C3713 ) \nC756_=_C3714( C756 C3714 ) C756_=_C3715( C756 C3715 ) C757_=_C758( C757 C758 ) C757_=_C759( C757 C759 ) C757_=_C760( C757 C760 ) C757_=_C761( C757 C761 ) \nC757_=_C762( C757 C762 ) C757_=_C763( C757 C763 ) C757_=_C764( C757 C764 ) C757_=_C765( C757 C765 ) C757_=_C766( C757 C766 ) C757_=_C2953( C757 C2953 ) \nC757_=_C3679( C757 C3679 ) C757_=_C3709( C757 C3709 ) C758_=_C759( C758 C759 ) C758_=_C760( C758 C760 ) C758_=_C761( C758 C761 ) C758_=_C762( C758 C762 ) \nC758_=_C763( C758 C763 ) C758_=_C764( C758 C764 ) C758_=_C765( C758 C765 ) C758_=_C766( C758 C766 ) C759_=_C760( C759 C760 ) C759_=_C761( C759 C761 ) \nC759_=_C762( C759 C762 ) C759_=_C763( C759</w:t>
      </w:r>
    </w:p>
    <w:p>
      <w:pPr>
        <w:pStyle w:val="PreformattedText"/>
        <w:bidi w:val="0"/>
        <w:spacing w:before="0" w:after="0"/>
        <w:jc w:val="left"/>
        <w:rPr/>
      </w:pPr>
      <w:r>
        <w:rPr/>
        <w:t xml:space="preserve"> </w:t>
      </w:r>
      <w:r>
        <w:rPr/>
        <w:t>C763 ) C759_=_C764( C759 C764 ) C759_=_C765( C759 C765 ) C759_=_C766( C759 C766 ) C759_=_C2954( C759 C2954 ) \nC760_=_C761( C760 C761 ) C760_=_C762( C760 C762 ) C760_=_C763( C760 C763 ) C760_=_C764( C760 C764 ) C760_=_C765( C760 C765 ) C760_=_C766( C760 C766 ) \nC760_=_C2955( C760 C2955 ) C760_=_C3680( C760 C3680 ) C760_=_C3710( C760 C3710 ) C761_=_C762( C761 C762 ) C761_=_C763( C761 C763 ) C761_=_C764( C761 C764 ) \nC761_=_C765( C761 C765 ) C761_=_C766( C761 C766 ) C761_=_C2957( C761 C2957 ) C762_=_C763( C762 C763 ) C762_=_C764( C762 C764 ) C762_=_C765( C762 C765 ) \nC762_=_C766( C762 C766 ) C763_=_C764( C763 C764 ) C763_=_C765( C763 C765 ) C763_=_C766( C763 C766 ) C764_=_C765( C764 C765 ) C764_=_C766( C764 C766 ) \nC764_=_C2959( C764 C2959 ) C764_=_C3681( C764 C3681 ) C764_=_C3712( C764 C3712 ) C765_=_C766( C765 C766 ) C766_=_C2962( C766 C2962 ) C766_=_C3715( C766 C3715 ) \nC783_=_C1293( C783 C1293 ) C783_=_C1360( C783 C1360 ) C783_=_C1407( C783 C1407 ) C783_=_C1430( C783 C1430 ) C783_=_C1506( C783 C1506 ) C783_=_C1559( C783 C1559 ) \nC783_=_C1603( C783 C1603 ) C783_=_C1662( C783 C1662 ) C783_=_C1766( C783 C1766 ) C783_=_C1936( C783 C1936 ) C783_=_C2082( C783 C2082 ) C783_=_C2302( C783 C2302 ) \nC783_=_C2826( C783 C2826 ) C783_=_C2951( C783 C2951 ) C783_=_C3437( C783 C3437 ) C783_=_C3491( C783 C3491 ) C783_=_C3538( C783 C3538 ) C783_=_C3544( C783 C3544 ) \nC783_=_C3636( C783 C3636 ) C783_=_C3677( C783 C3677 ) C783_=_C3678( C783 C3678 ) C783_=_C3679( C783 C3679 ) C783_=_C3680( C783 C3680 ) C783_=_C3681( C783 C3681 ) \nC783_=_C3682( C783 C3682 ) C783_=_C3683( C783 C3683 ) C1037_=_C1249( C1037 C1249 ) C1037_=_C1290( C1037 C1290 ) C1037_=_C1777( C1037 C1777 ) C1037_=_C2208( C1037 C2208 ) \nC1037_=_C2694( C1037 C2694 ) C1037_=_C2822( C1037 C2822 ) C1037_=_C2948( C1037 C2948 ) C1037_=_C2949( C1037 C2949 ) C1037_=_C2950( C1037 C2950 ) C1037_=_C2951( C1037 C2951 ) \nC1037_=_C2953( C1037 C2953 ) C1037_=_C2954( C1037 C2954 ) C1037_=_C2955( C1037 C2955 ) C1037_=_C2956( C1037 C2956 ) C1037_=_C2957( C1037 C2957 ) C1037_=_C2958( C1037 C2958 ) \nC1037_=_C2959( C1037 C2959 ) C1037_=_C2960( C1037 C2960 ) C1037_=_C2961( C1037 C2961 ) C1037_=_C2962( C1037 C2962 ) C1037_=_C2963( C1037 C2963 ) C1037_=_C2964( C1037 C2964 ) \nC1249_=_C1290( C1249 C1290 ) C1249_=_C1777( C1249 C1777 ) C1249_=_C2208( C1249 C2208 ) C1249_=_C2694( C1249 C2694 ) C1249_=_C2822( C1249 C2822 ) C1249_=_C2948( C1249 C2948 ) \nC1249_=_C2949( C1249 C2949 ) C1249_=_C2950( C1249 C2950 ) C1249_=_C2951( C1249 C2951 ) C1249_=_C2953( C1249 C2953 ) C1249_=_C2954( C1249 C2954 ) C1249_=_C2955( C1249 C2955 ) \nC1249_=_C2956( C1249 C2956 ) C1249_=_C2957( C1249 C2957 ) C1249_=_C2958( C1249 C2958 ) C1249_=_C2959( C1249 C2959 ) C1249_=_C2960( C1249 C2960 ) C1249_=_C2961( C1249 C2961 ) \nC1249_=_C2962( C1249 C2962 ) C1249_=_C2963( C1249 C2963 ) C1249_=_C2964( C1249 C2964 ) C1290_=_C1293( C1290 C1293 ) C1290_=_C1294( C1290 C1294 ) C1290_=_C1777( C1290 C1777 ) \nC1290_=_C2208( C1290 C2208 ) C1290_=_C2694( C1290 C2694 ) C1290_=_C2822( C1290 C2822 ) C1290_=_C2948( C1290 C2948 ) C1290_=_C2949( C1290 C2949 ) C1290_=_C2950( C1290 C2950 ) \nC1290_=_C2951( C1290 C2951 ) C1290_=_C2953( C1290 C2953 ) C1290_=_C2954( C1290 C2954 ) C1290_=_C2955( C1290 C2955 ) C1290_=_C2956( C1290 C2956 ) C1290_=_C2957( C1290 C2957 ) \nC1290_=_C2958( C1290 C2958 ) C1290_=_C2959( C1290 C2959 ) C1290_=_C2960( C1290 C2960 ) C1290_=_C2961( C1290 C2961 ) C1290_=_C2962( C1290 C2962 ) C1290_=_C2963( C1290 C2963 ) \nC1290_=_C2964( C1290 C2964 ) C1293_=_C1294( C1293 C1294 ) C1293_=_C1360( C1293 C1360 ) C1293_=_C1407( C1293 C1407 ) C1293_=_C1430( C1293 C1430 ) C1293_=_C1506( C1293 C1506 ) \nC1293_=_C1559( C1293 C1559 ) C1293_=_C1603( C1293 C1603 ) C1293_=_C1662( C1293 C1662 ) C1293_=_C1766( C1293 C1766 ) C1293_=_C1936( C1293 C1936 ) C1293_=_C2082( C1293 C2082 ) \nC1293_=_C2302( C1293 C2302 ) C1293_=_C2826( C1293 C2826 ) C1293_=_C2951( C1293 C2951 ) C1293_=_C3437( C1293 C3437 ) C1293_=_C3491( C1293 C3491 ) C1293_=_C3538( C1293 C3538 ) \nC1293_=_C3544( C1293 C3544 ) C1293_=_C3636( C1293 C3636 ) C1293_=_C3677( C1293 C3677 ) C1293_=_C3678( C1293 C3678 ) C1293_=_C3679( C1293 C3679 ) C1293_=_C3680( C1293 C3680 ) \nC1293_=_C3681( C1293 C3681 ) C1293_=_C3682( C1293 C3682 ) C1293_=_C3683( C1293 C3683 ) C1294_=_C1722( C1294 C1722 ) C1294_=_C1955( C1294 C1955 ) C1294_=_C2407( C1294 C2407 ) \nC1294_=_C2827( C1294 C2827 ) C1294_=_C3089( C1294 C3089 ) C1294_=_C3380( C1294 C3380 ) C1294_=_C3493( C1294 C3493 ) C1294_=_C3570( C1294 C3570 ) C1294_=_C3607( C1294 C3607 ) \nC1294_=_C3677( C1294 C3677 ) C1294_=_C3709( C1294 C3709 ) C1294_=_C3710( C1294 C3710 ) C1294_=_C3711( C1294 C3711 ) C1294_=_C3712( C1294 C3712 ) C1294_=_C3713( C1294 C3713 ) \nC1294_=_C3714( C1294 C3714 ) C1294_=_C3715( C1294 C3715 ) C1360_=_C1407( C1360 C1407 ) C1360_=_C1430( C1360 C1430 ) C1360_=_C1506( C1360 C1506 ) C1360_=_C1559( C1360 C1559 ) \nC1360_=_C1603( C1360 C1603 ) C1360_=_C1662( C1360 C1662 ) C1360_=_C1766( C1360 C1766 ) C1360_=_C1936( C1360 C1936 ) C1360_=_C2082( C1360 C2082 ) C1360_=_C2302( C1360 C2302 ) \nC1360_=_C2826( C1360 C2826 ) C1360_=_C2951( C1360 C2951 ) C1360_=_C3437( C1360 C3437 ) C1360_=_C3491( C1360 C3491 ) C1360_=_C3538( C1360 C3538 ) C1360_=_C3544( C1360 C3544 ) \nC1360_=_C3636( C1360 C3636 ) C1360_=_C3677( C1360 C3677 ) C1360_=_C3678( C1360 C3678 ) C1360_=_C3679( C1360 C3679 ) C1360_=_C3680( C1360 C3680 ) C1360_=_C3681( C1360 C3681 ) \nC1360_=_C3682( C1360 C3682 ) C1360_=_C3683( C1360 C3683 ) C1407_=_C1430( C1407 C1430 ) C1407_=_C1506( C1407 C1506 ) C1407_=_C1559( C1407 C1559 ) C1407_=_C1603( C1407 C1603 ) \nC1407_=_C1662( C1407 C1662 ) C1407_=_C1766( C1407 C1766 ) C1407_=_C1936( C1407 C1936 ) C1407_=_C2082( C1407 C2082 ) C1407_=_C2302( C1407 C2302 ) C1407_=_C2826( C1407 C2826 ) \nC1407_=_C2951( C1407 C2951 ) C1407_=_C3437( C1407 C3437 ) C1407_=_C3491( C1407 C3491 ) C1407_=_C3538( C1407 C3538 ) C1407_=_C3544( C1407 C3544 ) C1407_=_C3636( C1407 C3636 ) \nC1407_=_C3677( C1407 C3677 ) C1407_=_C3678( C1407 C3678 ) C1407_=_C3679( C1407 C3679 ) C1407_=_C3680( C1407 C3680 ) C1407_=_C3681( C1407 C3681 ) C1407_=_C3682( C1407 C3682 ) \nC1407_=_C3683( C1407 C3683 ) C1430_=_C1506( C1430 C1506 ) C1430_=_C1559( C1430 C1559 ) C1430_=_C1603( C1430 C1603 ) C1430_=_C1662( C1430 C1662 ) C1430_=_C1766( C1430 C1766 ) \nC1430_=_C1936( C1430 C1936 ) C1430_=_C2082( C1430 C2082 ) C1430_=_C2302( C1430 C2302 ) C1430_=_C2826( C1430 C2826 ) C1430_=_C2951( C1430 C2951 ) C1430_=_C3437( C1430 C3437 ) \nC1430_=_C3491( C1430 C3491 ) C1430_=_C3538( C1430 C3538 ) C1430_=_C3544( C1430 C3544 ) C1430_=_C3636( C1430 C3636 ) C1430_=_C3677( C1430 C3677 ) C1430_=_C3678( C1430 C3678 ) \nC1430_=_C3679( C1430 C3679 ) C1430_=_C3680( C1430 C3680 ) C1430_=_C3681( C1430 C3681 ) C1430_=_C3682( C1430 C3682 ) C1430_=_C3683( C1430 C3683 ) C1506_=_C1559( C1506 C1559 ) \nC1506_=_C1603( C1506 C1603 ) C1506_=_C1662( C1506 C1662 ) C1506_=_C1766( C1506 C1766 ) C1506_=_C1936( C1506 C1936 ) C1506_=_C2082( C1506 C2082 ) C1506_=_C2302( C1506 C2302 ) \nC1506_=_C2826( C1506 C2826 ) C1506_=_C2951( C1506 C2951 ) C1506_=_C3437( C1506 C3437 ) C1506_=_C3491( C1506 C3491 ) C1506_=_C3538( C1506 C3538 ) C1506_=_C3544( C1506 C3544 ) \nC1506_=_C3636( C1506 C3636 ) C1506_=_C3677( C1506 C3677 ) C1506_=_C3678( C1506 C3678 ) C1506_=_C3679( C1506 C3679 ) C1506_=_C3680( C1506 C3680 ) C1506_=_C3681( C1506 C3681 ) \nC1506_=_C3682( C1506 C3682 ) C1506_=_C3683( C1506 C3683 ) C1559_=_C1603( C1559 C1603 ) C1559_=_C1662( C1559 C1662 ) C1559_=_C1766( C1559 C1766 ) C1559_=_C1936( C1559 C1936 ) \nC1559_=_C2082( C1559 C2082 ) C1559_=_C2302( C1559 C2302 ) C1559_=_C2826( C1559 C2826 ) C1559_=_C2951( C1559 C2951 ) C1559_=_C3437( C1559 C3437 ) C1559_=_C3491( C1559 C3491 ) \nC1559_=_C3538( C1559 C3538 ) C1559_=_C3544( C1559 C3544 ) C1559_=_C3636( C1559 C3636 ) C1559_=_C3677( C1559 C3677 ) C1559_=_C3678( C1559 C3678 ) C1559_=_C3679( C1559 C3679 ) \nC1559_=_C3680( C1559 C3680 ) C1559_=_C3681( C1559 C3681 ) C1559_=_C3682( C1559 C3682 ) C1559_=_C3683( C1559 C3683 ) C1603_=_C1662( C1603 C1662 ) C1603_=_C1766( C1603 C1766 ) \nC1603_=_C1936( C1603 C1936 ) C1603_=_C2082( C1603 C2082 ) C1603_=_C2302( C1603 C2302 ) C1603_=_C2826( C1603 C2826 ) C1603_=_C2951( C1603 C2951 ) C1603_=_C3437( C1603 C3437 ) \nC1603_=_C3491( C1603 C3491 ) C1603_=_C3538( C1603 C3538 ) C1603_=_C3544( C1603 C3544 ) C1603_=_C3636( C1603 C3636 ) C1603_=_C3677( C1603 C3677 ) C1603_=_C3678( C1603 C3678 ) \nC1603_=_C3679( C1603 C3679 ) C1603_=_C3680( C1603 C3680 ) C1603_=_C3681( C1603 C3681 ) C1603_=_C3682( C1603 C3682 ) C1603_=_C3683( C1603 C3683 ) C1662_=_C1766( C1662 C1766 ) \nC1662_=_C1936( C1662 C1936 ) C1662_=_C2082( C1662 C2082 ) C1662_=_C2302( C1662 C2302 ) C1662_=_C2826( C1662 C2826 ) C1662_=_C2951( C1662 C2951 ) C1662_=_C3437( C1662 C3437 ) \nC1662_=_C3491( C1662 C3491 ) C1662_=_C3538( C1662 C3538 ) C1662_=_C3544( C1662 C3544 ) C1662_=_C3636( C1662 C3636 ) C1662_=_C3677( C1662 C3677 ) C1662_=_C3678( C1662 C3678 ) \nC1662_=_C3679( C1662 C3679 ) C1662_=_C3680( C1662 C3680 ) C1662_=_C3681( C1662 C3681 ) C1662_=_C3682( C1662 C3682 ) C1662_=_C3683( C1662 C3683 ) C1722_=_C1955( C1722 C1955 ) \nC1722_=_C2407( C1722 C2407 ) C1722_=_C2827( C1722 C2827 ) C1722_=_C3089( C1722 C3089 ) C1722_=_C3380( C1722 C3380 ) C1722_=_C3493( C1722 C3493 ) C1722_=_C3570( C1722 C3570 ) \nC1722_=_C3607( C1722 C3607 ) C1722_=_C3677( C1722 C3677 ) C1722_=_C3709( C1722 C3709 ) C1722_=_C3710( C1722 C3710 ) C1722_=_C3711( C1722 C3711 ) C1722_=_C3712( C1722 C3712 ) \nC1722_=_C3713( C1722 C3713 ) C1722_=_C3714( C1722 C3714 ) C1722_=_C3715( C1722 C3715 ) C1766_=_C1936( C1766 C1936 ) C1766_=_C2082( C1766 C2082 ) C1766_=_C2302( C1766 C2302 ) \nC1766_=_C2826( C1766 C2826 ) C1766_=_C2951( C1766 C2951 ) C1766_=_C3437( C1766 C3437 ) C1766_=_C3491( C1766 C3491 ) C1766_=_C3538( C1766 C3538 ) C1766_=_C3544( C1766 C3544 ) \nC1766_=_C3636( C1766 C3636 ) C1766_=_C3677( C1766 C3677 ) C1766_=_C3678( C1766 C3678 )</w:t>
      </w:r>
    </w:p>
    <w:p>
      <w:pPr>
        <w:pStyle w:val="PreformattedText"/>
        <w:bidi w:val="0"/>
        <w:spacing w:before="0" w:after="0"/>
        <w:jc w:val="left"/>
        <w:rPr/>
      </w:pPr>
      <w:r>
        <w:rPr/>
        <w:t xml:space="preserve"> </w:t>
      </w:r>
      <w:r>
        <w:rPr/>
        <w:t>C1766_=_C3679( C1766 C3679 ) C1766_=_C3680( C1766 C3680 ) C1766_=_C3681( C1766 C3681 ) \nC1766_=_C3682( C1766 C3682 ) C1766_=_C3683( C1766 C3683 ) C1777_=_C2208( C1777 C2208 ) C1777_=_C2694( C1777 C2694 ) C1777_=_C2822( C1777 C2822 ) C1777_=_C2948( C1777 C2948 ) \nC1777_=_C2949( C1777 C2949 ) C1777_=_C2950( C1777 C2950 ) C1777_=_C2951( C1777 C2951 ) C1777_=_C2953( C1777 C2953 ) C1777_=_C2954( C1777 C2954 ) C1777_=_C2955( C1777 C2955 ) \nC1777_=_C2956( C1777 C2956 ) C1777_=_C2957( C1777 C2957 ) C1777_=_C2958( C1777 C2958 ) C1777_=_C2959( C1777 C2959 ) C1777_=_C2960( C1777 C2960 ) C1777_=_C2961( C1777 C2961 ) \nC1777_=_C2962( C1777 C2962 ) C1777_=_C2963( C1777 C2963 ) C1777_=_C2964( C1777 C2964 ) C1936_=_C2082( C1936 C2082 ) C1936_=_C2302( C1936 C2302 ) C1936_=_C2826( C1936 C2826 ) \nC1936_=_C2951( C1936 C2951 ) C1936_=_C3437( C1936 C3437 ) C1936_=_C3491( C1936 C3491 ) C1936_=_C3538( C1936 C3538 ) C1936_=_C3544( C1936 C3544 ) C1936_=_C3636( C1936 C3636 ) \nC1936_=_C3677( C1936 C3677 ) C1936_=_C3678( C1936 C3678 ) C1936_=_C3679( C1936 C3679 ) C1936_=_C3680( C1936 C3680 ) C1936_=_C3681( C1936 C3681 ) C1936_=_C3682( C1936 C3682 ) \nC1936_=_C3683( C1936 C3683 ) C1955_=_C2407( C1955 C2407 ) C1955_=_C2827( C1955 C2827 ) C1955_=_C3089( C1955 C3089 ) C1955_=_C3380( C1955 C3380 ) C1955_=_C3493( C1955 C3493 ) \nC1955_=_C3570( C1955 C3570 ) C1955_=_C3607( C1955 C3607 ) C1955_=_C3677( C1955 C3677 ) C1955_=_C3709( C1955 C3709 ) C1955_=_C3710( C1955 C3710 ) C1955_=_C3711( C1955 C3711 ) \nC1955_=_C3712( C1955 C3712 ) C1955_=_C3713( C1955 C3713 ) C1955_=_C3714( C1955 C3714 ) C1955_=_C3715( C1955 C3715 ) C2082_=_C2302( C2082 C2302 ) C2082_=_C2826( C2082 C2826 ) \nC2082_=_C2951( C2082 C2951 ) C2082_=_C3437( C2082 C3437 ) C2082_=_C3491( C2082 C3491 ) C2082_=_C3538( C2082 C3538 ) C2082_=_C3544( C2082 C3544 ) C2082_=_C3636( C2082 C3636 ) \nC2082_=_C3677( C2082 C3677 ) C2082_=_C3678( C2082 C3678 ) C2082_=_C3679( C2082 C3679 ) C2082_=_C3680( C2082 C3680 ) C2082_=_C3681( C2082 C3681 ) C2082_=_C3682( C2082 C3682 ) \nC2082_=_C3683( C2082 C3683 ) C2208_=_C2694( C2208 C2694 ) C2208_=_C2822( C2208 C2822 ) C2208_=_C2948( C2208 C2948 ) C2208_=_C2949( C2208 C2949 ) C2208_=_C2950( C2208 C2950 ) \nC2208_=_C2951( C2208 C2951 ) C2208_=_C2953( C2208 C2953 ) C2208_=_C2954( C2208 C2954 ) C2208_=_C2955( C2208 C2955 ) C2208_=_C2956( C2208 C2956 ) C2208_=_C2957( C2208 C2957 ) \nC2208_=_C2958( C2208 C2958 ) C2208_=_C2959( C2208 C2959 ) C2208_=_C2960( C2208 C2960 ) C2208_=_C2961( C2208 C2961 ) C2208_=_C2962( C2208 C2962 ) C2208_=_C2963( C2208 C2963 ) \nC2208_=_C2964( C2208 C2964 ) C2302_=_C2826( C2302 C2826 ) C2302_=_C2951( C2302 C2951 ) C2302_=_C3437( C2302 C3437 ) C2302_=_C3491( C2302 C3491 ) C2302_=_C3538( C2302 C3538 ) \nC2302_=_C3544( C2302 C3544 ) C2302_=_C3636( C2302 C3636 ) C2302_=_C3677( C2302 C3677 ) C2302_=_C3678( C2302 C3678 ) C2302_=_C3679( C2302 C3679 ) C2302_=_C3680( C2302 C3680 ) \nC2302_=_C3681( C2302 C3681 ) C2302_=_C3682( C2302 C3682 ) C2302_=_C3683( C2302 C3683 ) C2407_=_C2827( C2407 C2827 ) C2407_=_C3089( C2407 C3089 ) C2407_=_C3380( C2407 C3380 ) \nC2407_=_C3493( C2407 C3493 ) C2407_=_C3570( C2407 C3570 ) C2407_=_C3607( C2407 C3607 ) C2407_=_C3677( C2407 C3677 ) C2407_=_C3709( C2407 C3709 ) C2407_=_C3710( C2407 C3710 ) \nC2407_=_C3711( C2407 C3711 ) C2407_=_C3712( C2407 C3712 ) C2407_=_C3713( C2407 C3713 ) C2407_=_C3714( C2407 C3714 ) C2407_=_C3715( C2407 C3715 ) C2694_=_C2822( C2694 C2822 ) \nC2694_=_C2948( C2694 C2948 ) C2694_=_C2949( C2694 C2949 ) C2694_=_C2950( C2694 C2950 ) C2694_=_C2951( C2694 C2951 ) C2694_=_C2953( C2694 C2953 ) C2694_=_C2954( C2694 C2954 ) \nC2694_=_C2955( C2694 C2955 ) C2694_=_C2956( C2694 C2956 ) C2694_=_C2957( C2694 C2957 ) C2694_=_C2958( C2694 C2958 ) C2694_=_C2959( C2694 C2959 ) C2694_=_C2960( C2694 C2960 ) \nC2694_=_C2961( C2694 C2961 ) C2694_=_C2962( C2694 C2962 ) C2694_=_C2963( C2694 C2963 ) C2694_=_C2964( C2694 C2964 ) C2822_=_C2826( C2822 C2826 ) C2822_=_C2827( C2822 C2827 ) \nC2822_=_C2948( C2822 C2948 ) C2822_=_C2949( C2822 C2949 ) C2822_=_C2950( C2822 C2950 ) C2822_=_C2951( C2822 C2951 ) C2822_=_C2953( C2822 C2953 ) C2822_=_C2954( C2822 C2954 ) \nC2822_=_C2955( C2822 C2955 ) C2822_=_C2956( C2822 C2956 ) C2822_=_C2957( C2822 C2957 ) C2822_=_C2958( C2822 C2958 ) C2822_=_C2959( C2822 C2959 ) C2822_=_C2960( C2822 C2960 ) \nC2822_=_C2961( C2822 C2961 ) C2822_=_C2962( C2822 C2962 ) C2822_=_C2963( C2822 C2963 ) C2822_=_C2964( C2822 C2964 ) C2826_=_C2827( C2826 C2827 ) C2826_=_C2951( C2826 C2951 ) \nC2826_=_C3437( C2826 C3437 ) C2826_=_C3491( C2826 C3491 ) C2826_=_C3538( C2826 C3538 ) C2826_=_C3544( C2826 C3544 ) C2826_=_C3636( C2826 C3636 ) C2826_=_C3677( C2826 C3677 ) \nC2826_=_C3678( C2826 C3678 ) C2826_=_C3679( C2826 C3679 ) C2826_=_C3680( C2826 C3680 ) C2826_=_C3681( C2826 C3681 ) C2826_=_C3682( C2826 C3682 ) C2826_=_C3683( C2826 C3683 ) \nC2827_=_C3089( C2827 C3089 ) C2827_=_C3380( C2827 C3380 ) C2827_=_C3493( C2827 C3493 ) C2827_=_C3570( C2827 C3570 ) C2827_=_C3607( C2827 C3607 ) C2827_=_C3677( C2827 C3677 ) \nC2827_=_C3709( C2827 C3709 ) C2827_=_C3710( C2827 C3710 ) C2827_=_C3711( C2827 C3711 ) C2827_=_C3712( C2827 C3712 ) C2827_=_C3713( C2827 C3713 ) C2827_=_C3714( C2827 C3714 ) \nC2827_=_C3715( C2827 C3715 ) C2948_=_C2949( C2948 C2949 ) C2948_=_C2950( C2948 C2950 ) C2948_=_C2951( C2948 C2951 ) C2948_=_C2953( C2948 C2953 ) C2948_=_C2954( C2948 C2954 ) \nC2948_=_C2955( C2948 C2955 ) C2948_=_C2956( C2948 C2956 ) C2948_=_C2957( C2948 C2957 ) C2948_=_C2958( C2948 C2958 ) C2948_=_C2959( C2948 C2959 ) C2948_=_C2960( C2948 C2960 ) \nC2948_=_C2961( C2948 C2961 ) C2948_=_C2962( C2948 C2962 ) C2948_=_C2963( C2948 C2963 ) C2948_=_C2964( C2948 C2964 ) C2949_=_C2950( C2949 C2950 ) C2949_=_C2951( C2949 C2951 ) \nC2949_=_C2953( C2949 C2953 ) C2949_=_C2954( C2949 C2954 ) C2949_=_C2955( C2949 C2955 ) C2949_=_C2956( C2949 C2956 ) C2949_=_C2957( C2949 C2957 ) C2949_=_C2958( C2949 C2958 ) \nC2949_=_C2959( C2949 C2959 ) C2949_=_C2960( C2949 C2960 ) C2949_=_C2961( C2949 C2961 ) C2949_=_C2962( C2949 C2962 ) C2949_=_C2963( C2949 C2963 ) C2949_=_C2964( C2949 C2964 ) \nC2950_=_C2951( C2950 C2951 ) C2950_=_C2953( C2950 C2953 ) C2950_=_C2954( C2950 C2954 ) C2950_=_C2955( C2950 C2955 ) C2950_=_C2956( C2950 C2956 ) C2950_=_C2957( C2950 C2957 ) \nC2950_=_C2958( C2950 C2958 ) C2950_=_C2959( C2950 C2959 ) C2950_=_C2960( C2950 C2960 ) C2950_=_C2961( C2950 C2961 ) C2950_=_C2962( C2950 C2962 ) C2950_=_C2963( C2950 C2963 ) \nC2950_=_C2964( C2950 C2964 ) C2950_=_C3491( C2950 C3491 ) C2950_=_C3493( C2950 C3493 ) C2951_=_C2953( C2951 C2953 ) C2951_=_C2954( C2951 C2954 ) C2951_=_C2955( C2951 C2955 ) \nC2951_=_C2956( C2951 C2956 ) C2951_=_C2957( C2951 C2957 ) C2951_=_C2958( C2951 C2958 ) C2951_=_C2959( C2951 C2959 ) C2951_=_C2960( C2951 C2960 ) C2951_=_C2961( C2951 C2961 ) \nC2951_=_C2962( C2951 C2962 ) C2951_=_C2963( C2951 C2963 ) C2951_=_C2964( C2951 C2964 ) C2951_=_C3437( C2951 C3437 ) C2951_=_C3491( C2951 C3491 ) C2951_=_C3538( C2951 C3538 ) \nC2951_=_C3544( C2951 C3544 ) C2951_=_C3636( C2951 C3636 ) C2951_=_C3677( C2951 C3677 ) C2951_=_C3678( C2951 C3678 ) C2951_=_C3679( C2951 C3679 ) C2951_=_C3680( C2951 C3680 ) \nC2951_=_C3681( C2951 C3681 ) C2951_=_C3682( C2951 C3682 ) C2951_=_C3683( C2951 C3683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3679( C2953 C3679 ) C2953_=_C3709( C2953 C3709 ) C2954_=_C2955( C2954 C2955 ) C2954_=_C2956( C2954 C2956 ) \nC2954_=_C2957( C2954 C2957 ) C2954_=_C2958( C2954 C2958 ) C2954_=_C2959( C2954 C2959 ) C2954_=_C2960( C2954 C2960 ) C2954_=_C2961( C2954 C2961 ) C2954_=_C2962( C2954 C2962 ) \nC2954_=_C2963( C2954 C2963 ) C2954_=_C2964( C2954 C2964 ) C2955_=_C2956( C2955 C2956 ) C2955_=_C2957( C2955 C2957 ) C2955_=_C2958( C2955 C2958 ) C2955_=_C2959( C2955 C2959 ) \nC2955_=_C2960( C2955 C2960 ) C2955_=_C2961( C2955 C2961 ) C2955_=_C2962( C2955 C2962 ) C2955_=_C2963( C2955 C2963 ) C2955_=_C2964( C2955 C2964 ) C2955_=_C3680( C2955 C3680 ) \nC2955_=_C3710( C2955 C3710 ) C2956_=_C2957( C2956 C2957 ) C2956_=_C2958( C2956 C2958 ) C2956_=_C2959( C2956 C2959 ) C2956_=_C2960( C2956 C2960 ) C2956_=_C2961( C2956 C2961 ) \nC2956_=_C2962( C2956 C2962 ) C2956_=_C2963( C2956 C2963 ) C2956_=_C2964( C2956 C2964 ) C2957_=_C2958( C2957 C2958 ) C2957_=_C2959( C2957 C2959 ) C2957_=_C2960( C2957 C2960 ) \nC2957_=_C2961( C2957 C2961 ) C2957_=_C2962( C2957 C2962 ) C2957_=_C2963( C2957 C2963 ) C2957_=_C2964( C2957 C2964 ) C2958_=_C2959( C2958 C2959 ) C2958_=_C2960( C2958 C2960 ) \nC2958_=_C2961( C2958 C2961 ) C2958_=_C2962( C2958 C2962 ) C2958_=_C2963( C2958 C2963 ) C2958_=_C2964( C2958 C2964 ) C2959_=_C2960( C2959 C2960 ) C2959_=_C2961( C2959 C2961 ) \nC2959_=_C2962( C2959 C2962 ) C2959_=_C2963( C2959 C2963 ) C2959_=_C2964( C2959 C2964 ) C2959_=_C3681( C2959 C3681 ) C2959_=_C3712( C2959 C3712 ) C2960_=_C2961( C2960 C2961 ) \nC2960_=_C2962( C2960 C2962 ) C2960_=_C2963( C2960 C2963 ) C2960_=_C2964( C2960 C2964 ) C2961_=_C2962( C2961 C2962 ) C2961_=_C2963( C2961 C2963 ) C2961_=_C2964( C2961 C2964 ) \nC2961_=_C3683( C2961 C3683 ) C2962_=_C2963( C2962 C2963 ) C2962_=_C2964( C2962 C2964 ) C2962_=_C3715( C2962 C3715 ) C2963_=_C2964( C2963 C2964 ) C3089_=_C3380( C3089 C3380 ) \nC3089_=_C3493( C3089 C3493 ) C3089_=_C3570( C3089 C3570 ) C3089_=_C3607( C3089 C3607 ) C3089_=_C3677( C3089 C3677 ) C3089_=_C3709( C3089 C3709 ) C3089_=_C3710( C3089 C3710 ) \nC3089_=_C3711( C3089 C3711 ) C3089_=_C3712( C3089 C3712 ) C3089_=_C3713( C3089 C3713 ) C3089_=_C3714( C3089 C3714 ) C3089_=_C3715( C3089 C3715 ) C3380_=_C3493( C3380 C3493 ) \nC3380_=_C3570( C3380 C3570 ) C3380_=_C3607( C3380 C3607 ) C3380_=_C3677( C3380 C3677 ) C3380_=_C3709( C3380 C3709 ) C3380_=_C3710(</w:t>
      </w:r>
    </w:p>
    <w:p>
      <w:pPr>
        <w:pStyle w:val="PreformattedText"/>
        <w:bidi w:val="0"/>
        <w:spacing w:before="0" w:after="0"/>
        <w:jc w:val="left"/>
        <w:rPr/>
      </w:pPr>
      <w:r>
        <w:rPr/>
        <w:t xml:space="preserve"> </w:t>
      </w:r>
      <w:r>
        <w:rPr/>
        <w:t>C3380 C3710 ) C3380_=_C3711( C3380 C3711 ) \nC3380_=_C3712( C3380 C3712 ) C3380_=_C3713( C3380 C3713 ) C3380_=_C3714( C3380 C3714 ) C3380_=_C3715( C3380 C3715 ) C3437_=_C3491( C3437 C3491 ) C3437_=_C3538( C3437 C3538 ) \nC3437_=_C3544( C3437 C3544 ) C3437_=_C3636( C3437 C3636 ) C3437_=_C3677( C3437 C3677 ) C3437_=_C3678( C3437 C3678 ) C3437_=_C3679( C3437 C3679 ) C3437_=_C3680( C3437 C3680 ) \nC3437_=_C3681( C3437 C3681 ) C3437_=_C3682( C3437 C3682 ) C3437_=_C3683( C3437 C3683 ) C3491_=_C3493( C3491 C3493 ) C3491_=_C3538( C3491 C3538 ) C3491_=_C3544( C3491 C3544 ) \nC3491_=_C3636( C3491 C3636 ) C3491_=_C3677( C3491 C3677 ) C3491_=_C3678( C3491 C3678 ) C3491_=_C3679( C3491 C3679 ) C3491_=_C3680( C3491 C3680 ) C3491_=_C3681( C3491 C3681 ) \nC3491_=_C3682( C3491 C3682 ) C3491_=_C3683( C3491 C3683 ) C3493_=_C3570( C3493 C3570 ) C3493_=_C3607( C3493 C3607 ) C3493_=_C3677( C3493 C3677 ) C3493_=_C3709( C3493 C3709 ) \nC3493_=_C3710( C3493 C3710 ) C3493_=_C3711( C3493 C3711 ) C3493_=_C3712( C3493 C3712 ) C3493_=_C3713( C3493 C3713 ) C3493_=_C3714( C3493 C3714 ) C3493_=_C3715( C3493 C3715 ) \nC3538_=_C3544( C3538 C3544 ) C3538_=_C3636( C3538 C3636 ) C3538_=_C3677( C3538 C3677 ) C3538_=_C3678( C3538 C3678 ) C3538_=_C3679( C3538 C3679 ) C3538_=_C3680( C3538 C3680 ) \nC3538_=_C3681( C3538 C3681 ) C3538_=_C3682( C3538 C3682 ) C3538_=_C3683( C3538 C3683 ) C3544_=_C3636( C3544 C3636 ) C3544_=_C3677( C3544 C3677 ) C3544_=_C3678( C3544 C3678 ) \nC3544_=_C3679( C3544 C3679 ) C3544_=_C3680( C3544 C3680 ) C3544_=_C3681( C3544 C3681 ) C3544_=_C3682( C3544 C3682 ) C3544_=_C3683( C3544 C3683 ) C3570_=_C3607( C3570 C3607 ) \nC3570_=_C3677( C3570 C3677 ) C3570_=_C3709( C3570 C3709 ) C3570_=_C3710( C3570 C3710 ) C3570_=_C3711( C3570 C3711 ) C3570_=_C3712( C3570 C3712 ) C3570_=_C3713( C3570 C3713 ) \nC3570_=_C3714( C3570 C3714 ) C3570_=_C3715( C3570 C3715 ) C3607_=_C3677( C3607 C3677 ) C3607_=_C3709( C3607 C3709 ) C3607_=_C3710( C3607 C3710 ) C3607_=_C3711( C3607 C3711 ) \nC3607_=_C3712( C3607 C3712 ) C3607_=_C3713( C3607 C3713 ) C3607_=_C3714( C3607 C3714 ) C3607_=_C3715( C3607 C3715 ) C3636_=_C3677( C3636 C3677 ) C3636_=_C3678( C3636 C3678 ) \nC3636_=_C3679( C3636 C3679 ) C3636_=_C3680( C3636 C3680 ) C3636_=_C3681( C3636 C3681 ) C3636_=_C3682( C3636 C3682 ) C3636_=_C3683( C3636 C3683 ) C3677_=_C3678( C3677 C3678 ) \nC3677_=_C3679( C3677 C3679 ) C3677_=_C3680( C3677 C3680 ) C3677_=_C3681( C3677 C3681 ) C3677_=_C3682( C3677 C3682 ) C3677_=_C3683( C3677 C3683 ) C3677_=_C3709( C3677 C3709 ) \nC3677_=_C3710( C3677 C3710 ) C3677_=_C3711( C3677 C3711 ) C3677_=_C3712( C3677 C3712 ) C3677_=_C3713( C3677 C3713 ) C3677_=_C3714( C3677 C3714 ) C3677_=_C3715( C3677 C3715 ) \nC3678_=_C3679( C3678 C3679 ) C3678_=_C3680( C3678 C3680 ) C3678_=_C3681( C3678 C3681 ) C3678_=_C3682( C3678 C3682 ) C3678_=_C3683( C3678 C3683 ) C3679_=_C3680( C3679 C3680 ) \nC3679_=_C3681( C3679 C3681 ) C3679_=_C3682( C3679 C3682 ) C3679_=_C3683( C3679 C3683 ) C3679_=_C3709( C3679 C3709 ) C3680_=_C3681( C3680 C3681 ) C3680_=_C3682( C3680 C3682 ) \nC3680_=_C3683( C3680 C3683 ) C3680_=_C3710( C3680 C3710 ) C3681_=_C3682( C3681 C3682 ) C3681_=_C3683( C3681 C3683 ) C3681_=_C3712( C3681 C3712 ) C3682_=_C3683( C3682 C3683 ) \nC3709_=_C3710( C3709 C3710 ) C3709_=_C3711( C3709 C3711 ) C3709_=_C3712( C3709 C3712 ) C3709_=_C3713( C3709 C3713 ) C3709_=_C3714( C3709 C3714 ) C3709_=_C3715( C3709 C3715 ) \nC3710_=_C3711( C3710 C3711 ) C3710_=_C3712( C3710 C3712 ) C3710_=_C3713( C3710 C3713 ) C3710_=_C3714( C3710 C3714 ) C3710_=_C3715( C3710 C3715 ) C3711_=_C3712( C3711 C3712 ) \nC3711_=_C3713( C3711 C3713 ) C3711_=_C3714( C3711 C3714 ) C3711_=_C3715( C3711 C3715 ) C3712_=_C3713( C3712 C3713 ) C3712_=_C3714( C3712 C3714 ) C3712_=_C3715( C3712 C3715 ) \nC3713_=_C3714( C3713 C3714 ) C3713_=_C3715( C3713 C3715 ) C3714_=_C3715( C3714 C3715 ) "];103-&gt;145[label="98: C18 C68 C114 C238 C267 \nC345 C445 C503 C547 C588 C740 \nC741 C742 C743 C744 C745 C746 \nC747 C748 C750 C751 C752 C753 \nC754 C757 C758 C759 C760 C761 \nC762 C763 C764 C765 C766 C783 \nC1037 C1249 C1290 C1293 C1294 C1360 \nC1407 C1430 C1506 C1559 C1603 C1662 \nC1722 C1766 C1777 C1936 C1955 C2082 \nC2208 C2302 C2407 C2694 C2822 C2826 \nC2827 C2948 C2949 C2950 C2953 C2954 \nC2955 C2956 C2957 C2958 C2959 C2960 \nC2961 C2962 C2963 C2964 C3089 C3380 \nC3437 C3491 C3493 C3538 C3544 C3570 \nC3607 C3636 C3678 C3679 C3680 C3681 \nC3682 C3683 C3709 C3710 C3711 C3712 \nC3713 C3714 C3715 \n1194: C18_=_C68 ,C18_=_C114 ,C18_=_C238 ,C18_=_C267 ,C18_=_C345 ,\nC18_=_C503 ,C18_=_C1294 ,C18_=_C1722 ,C18_=_C1955 ,C18_=_C2407 ,C18_=_C2827 ,\nC18_=_C3089 ,C18_=_C3380 ,C18_=_C3493 ,C18_=_C3570 ,C18_=_C3607 ,C18_=_C3709 ,\nC18_=_C3710 ,C18_=_C3711 ,C18_=_C3712 ,C18_=_C3713 ,C18_=_C3714 ,C18_=_C3715 ,\nC68_=_C114 ,C68_=_C238 ,C68_=_C267 ,C68_=_C345 ,C68_=_C503 ,C68_=_C1294 ,\nC68_=_C1722 ,C68_=_C1955 ,C68_=_C2407 ,C68_=_C2827 ,C68_=_C3089 ,C68_=_C3380 ,\nC68_=_C3493 ,C68_=_C3570 ,C68_=_C3607 ,C68_=_C3709 ,C68_=_C3710 ,C68_=_C3711 ,\nC68_=_C3712 ,C68_=_C3713 ,C68_=_C3714 ,C68_=_C3715 ,C114_=_C238 ,C114_=_C267 ,\nC114_=_C345 ,C114_=_C503 ,C114_=_C1294 ,C114_=_C1722 ,C114_=_C1955 ,C114_=_C2407 ,\nC114_=_C2827 ,C114_=_C3089 ,C114_=_C3380 ,C114_=_C3493 ,C114_=_C3570 ,C114_=_C3607 ,\nC114_=_C3709 ,C114_=_C3710 ,C114_=_C3711 ,C114_=_C3712 ,C114_=_C3713 ,C114_=_C3714 ,\nC114_=_C3715 ,C238_=_C267 ,C238_=_C345 ,C238_=_C503 ,C238_=_C1294 ,C238_=_C1722 ,\nC238_=_C1955 ,C238_=_C2407 ,C238_=_C2827 ,C238_=_C3089 ,C238_=_C3380 ,C238_=_C3493 ,\nC238_=_C3570 ,C238_=_C3607 ,C238_=_C3709 ,C238_=_C3710 ,C238_=_C3711 ,C238_=_C3712 ,\nC238_=_C3713 ,C238_=_C3714 ,C238_=_C3715 ,C267_=_C345 ,C267_=_C503 ,C267_=_C1294 ,\nC267_=_C1722 ,C267_=_C1955 ,C267_=_C2407 ,C267_=_C2827 ,C267_=_C3089 ,C267_=_C3380 ,\nC267_=_C3493 ,C267_=_C3570 ,C267_=_C3607 ,C267_=_C3709 ,C267_=_C3710 ,C267_=_C3711 ,\nC267_=_C3712 ,C267_=_C3713 ,C267_=_C3714 ,C267_=_C3715 ,C345_=_C503 ,C345_=_C1294 ,\nC345_=_C1722 ,C345_=_C1955 ,C345_=_C2407 ,C345_=_C2827 ,C345_=_C3089 ,C345_=_C3380 ,\nC345_=_C3493 ,C345_=_C3570 ,C345_=_C3607 ,C345_=_C3709 ,C345_=_C3710 ,C345_=_C3711 ,\nC345_=_C3712 ,C345_=_C3713 ,C345_=_C3714 ,C345_=_C3715 ,C445_=_C547 ,C445_=_C1037 ,\nC445_=_C1249 ,C445_=_C1290 ,C445_=_C1777 ,C445_=_C2208 ,C445_=_C2694 ,C445_=_C2822 ,\nC445_=_C2948 ,C445_=_C2949 ,C445_=_C2950 ,C445_=_C2953 ,C445_=_C2954 ,C445_=_C2955 ,\nC445_=_C2956 ,C445_=_C2957 ,C445_=_C2958 ,C445_=_C2959 ,C445_=_C2960 ,C445_=_C2961 ,\nC445_=_C2962 ,C445_=_C2963 ,C445_=_C2964 ,C503_=_C1294 ,C503_=_C1722 ,C503_=_C1955 ,\nC503_=_C2407 ,C503_=_C2827 ,C503_=_C3089 ,C503_=_C3380 ,C503_=_C3493 ,C503_=_C3570 ,\nC503_=_C3607 ,C503_=_C3709 ,C503_=_C3710 ,C503_=_C3711 ,C503_=_C3712 ,C503_=_C3713 ,\nC503_=_C3714 ,C503_=_C3715 ,C547_=_C1037 ,C547_=_C1249 ,C547_=_C1290 ,C547_=_C1777 ,\nC547_=_C2208 ,C547_=_C2694 ,C547_=_C2822 ,C547_=_C2948 ,C547_=_C2949 ,C547_=_C2950 ,\nC547_=_C2953 ,C547_=_C2954 ,C547_=_C2955 ,C547_=_C2956 ,C547_=_C2957 ,C547_=_C2958 ,\nC547_=_C2959 ,C547_=_C2960 ,C547_=_C2961 ,C547_=_C2962 ,C547_=_C2963 ,C547_=_C2964 ,\nC588_=_C740 ,C588_=_C741 ,C588_=_C742 ,C588_=_C743 ,C588_=_C744 ,C588_=_C745 ,\nC588_=_C746 ,C588_=_C747 ,C588_=_C748 ,C588_=_C750 ,C588_=_C751 ,C588_=_C752 ,\nC588_=_C753 ,C588_=_C754 ,C588_=_C757 ,C588_=_C758 ,C588_=_C759 ,C588_=_C760 ,\nC588_=_C761 ,C588_=_C762 ,C588_=_C763 ,C588_=_C764 ,C588_=_C765 ,C588_=_C766 ,\nC740_=_C741 ,C740_=_C742 ,C740_=_C743 ,C740_=_C744 ,C740_=_C745 ,C740_=_C746 ,\nC740_=_C747 ,C740_=_C748 ,C740_=_C750 ,C740_=_C751 ,C740_=_C752 ,C740_=_C753 ,\nC740_=_C754 ,C740_=_C757 ,C740_=_C758 ,C740_=_C759 ,C740_=_C760 ,C740_=_C761 ,\nC740_=_C762 ,C740_=_C763 ,C740_=_C764 ,C740_=_C765 ,C740_=_C766 ,C740_=_C1290 ,\nC740_=_C1293 ,C740_=_C1294 ,C741_=_C742 ,C741_=_C743 ,C741_=_C744 ,C741_=_C745 ,\nC741_=_C746 ,C741_=_C747 ,C741_=_C748 ,C741_=_C750 ,C741_=_C751 ,C741_=_C752 ,\nC741_=_C753 ,C741_=_C754 ,C741_=_C757 ,C741_=_C758 ,C741_=_C759 ,C741_=_C760 ,\nC741_=_C761 ,C741_=_C762 ,C741_=_C763 ,C741_=_C764 ,C741_=_C765 ,C741_=_C766 ,\nC742_=_C743 ,C742_=_C744 ,C742_=_C745 ,C742_=_C746 ,C742_=_C747 ,C742_=_C748 ,\nC742_=_C750 ,C742_=_C751 ,C742_=_C752 ,C742_=_C753 ,C742_=_C754 ,C742_=_C757 ,\nC742_=_C758 ,C742_=_C759 ,C742_=_C760 ,C742_=_C761 ,C742_=_C762 ,C742_=_C763 ,\nC742_=_C764 ,C742_=_C765 ,C742_=_C766 ,C743_=_C744 ,C743_=_C745 ,C743_=_C746 ,\nC743_=_C747 ,C743_=_C748 ,C743_=_C750 ,C743_=_C751 ,C743_=_C752 ,C743_=_C753 ,\nC743_=_C754 ,C743_=_C757 ,C743_=_C758 ,C743_=_C759 ,C743_=_C760 ,C743_=_C761 ,\nC743_=_C762 ,C743_=_C763 ,C743_=_C764 ,C743_=_C765 ,C743_=_C766 ,C744_=_C745 ,\nC744_=_C746 ,C744_=_C747 ,C744_=_C748 ,C744_=_C750 ,C744_=_C751 ,C744_=_C752 ,\nC744_=_C753 ,C744_=_C754 ,C744_=_C757 ,C744_=_C758 ,C744_=_C759 ,C744_=_C760 ,\nC744_=_C761 ,C744_=_C762 ,C744_=_C763 ,C744_=_C764 ,C744_=_C765 ,C744_=_C766 ,\nC745_=_C746 ,C745_=_C747 ,C745_=_C748 ,C745_=_C750 ,C745_=_C751 ,C745_=_C752 ,\nC745_=_C753 ,C745_=_C754 ,C745_=_C757 ,C745_=_C758 ,C745_=_C759 ,C745_=_C760 ,\nC745_=_C761 ,C745_=_C762 ,C745_=_C763 ,C745_=_C764 ,C745_=_C765 ,C745_=_C766 ,\nC746_=_C747 ,C746_=_C748 ,C746_=_C750 ,C746_=_C751 ,C746_=_C752 ,C746_=_C753 ,\nC746_=_C754 ,C746_=_C757 ,C746_=_C758 ,C746_=_C759 ,C746_=_C760 ,C746_=_C761 ,\nC746_=_C762 ,C746_=_C763 ,C746_=_C764 ,C746_=_C765 ,C746_=_C766 ,C747_=_C748 ,\nC747_=_C750 ,C747_=_C751 ,C747_=_C752 ,C747_=_C753 ,C747_=_C754 ,C747_=_C757 ,\nC747_=_C758 ,C747_=_C759 ,C747_=_C760 ,C747_=_C761 ,C747_=_C762 ,C747_=_C763 ,\nC747_=_C764 ,C747_=_C765 ,C747_=_C766 ,C748_=_C750 ,C748_=_C751 ,C748_=_C752 ,\nC748_=_C753 ,C748_=_C754 ,C748_=_C757 ,C748_=_C758 ,C748_=_C759 ,C748_=_C760 ,\nC748_=_C761 ,C748_=_C762 ,C748_=_C763 ,C748_=_C764 ,C748_=_C765 ,C748_=_C766 ,\nC748_=_C2822 ,C748_=_C2826 ,C748_=_C2827 ,C750_=_C751 ,C750_=_C752 ,C750_=_C753 ,\nC750_=_C754 ,C750_=_C757 ,C750_=_C758 ,C750_=_C759 ,C750_=_C760 ,C750_=_C761 ,\nC750_=_C762 ,C750_=_C763 ,C750_=_C764 ,C750_=_C765 ,C750_=_C766 ,C751_=_C752</w:t>
      </w:r>
    </w:p>
    <w:p>
      <w:pPr>
        <w:pStyle w:val="PreformattedText"/>
        <w:bidi w:val="0"/>
        <w:spacing w:before="0" w:after="0"/>
        <w:jc w:val="left"/>
        <w:rPr/>
      </w:pPr>
      <w:r>
        <w:rPr/>
        <w:t xml:space="preserve"> </w:t>
      </w:r>
      <w:r>
        <w:rPr/>
        <w:t>,\nC751_=_C753 ,C751_=_C754 ,C751_=_C757 ,C751_=_C758 ,C751_=_C759 ,C751_=_C760 ,\nC751_=_C761 ,C751_=_C762 ,C751_=_C763 ,C751_=_C764 ,C751_=_C765 ,C751_=_C766 ,\nC752_=_C753 ,C752_=_C754 ,C752_=_C757 ,C752_=_C758 ,C752_=_C759 ,C752_=_C760 ,\nC752_=_C761 ,C752_=_C762 ,C752_=_C763 ,C752_=_C764 ,C752_=_C765 ,C752_=_C766 ,\nC753_=_C754 ,C753_=_C757 ,C753_=_C758 ,C753_=_C759 ,C753_=_C760 ,C753_=_C761 ,\nC753_=_C762 ,C753_=_C763 ,C753_=_C764 ,C753_=_C765 ,C753_=_C766 ,C754_=_C757 ,\nC754_=_C758 ,C754_=_C759 ,C754_=_C760 ,C754_=_C761 ,C754_=_C762 ,C754_=_C763 ,\nC754_=_C764 ,C754_=_C765 ,C754_=_C766 ,C754_=_C2950 ,C754_=_C3491 ,C754_=_C3493 ,\nC757_=_C758 ,C757_=_C759 ,C757_=_C760 ,C757_=_C761 ,C757_=_C762 ,C757_=_C763 ,\nC757_=_C764 ,C757_=_C765 ,C757_=_C766 ,C757_=_C2953 ,C757_=_C3679 ,C757_=_C3709 ,\nC758_=_C759 ,C758_=_C760 ,C758_=_C761 ,C758_=_C762 ,C758_=_C763 ,C758_=_C764 ,\nC758_=_C765 ,C758_=_C766 ,C759_=_C760 ,C759_=_C761 ,C759_=_C762 ,C759_=_C763 ,\nC759_=_C764 ,C759_=_C765 ,C759_=_C766 ,C759_=_C2954 ,C760_=_C761 ,C760_=_C762 ,\nC760_=_C763 ,C760_=_C764 ,C760_=_C765 ,C760_=_C766 ,C760_=_C2955 ,C760_=_C3680 ,\nC760_=_C3710 ,C761_=_C762 ,C761_=_C763 ,C761_=_C764 ,C761_=_C765 ,C761_=_C766 ,\nC761_=_C2957 ,C762_=_C763 ,C762_=_C764 ,C762_=_C765 ,C762_=_C766 ,C763_=_C764 ,\nC763_=_C765 ,C763_=_C766 ,C764_=_C765 ,C764_=_C766 ,C764_=_C2959 ,C764_=_C3681 ,\nC764_=_C3712 ,C765_=_C766 ,C766_=_C2962 ,C766_=_C3715 ,C783_=_C1293 ,C783_=_C1360 ,\nC783_=_C1407 ,C783_=_C1430 ,C783_=_C1506 ,C783_=_C1559 ,C783_=_C1603 ,C783_=_C1662 ,\nC783_=_C1766 ,C783_=_C1936 ,C783_=_C2082 ,C783_=_C2302 ,C783_=_C2826 ,C783_=_C3437 ,\nC783_=_C3491 ,C783_=_C3538 ,C783_=_C3544 ,C783_=_C3636 ,C783_=_C3678 ,C783_=_C3679 ,\nC783_=_C3680 ,C783_=_C3681 ,C783_=_C3682 ,C783_=_C3683 ,C1037_=_C1249 ,C1037_=_C1290 ,\nC1037_=_C1777 ,C1037_=_C2208 ,C1037_=_C2694 ,C1037_=_C2822 ,C1037_=_C2948 ,C1037_=_C2949 ,\nC1037_=_C2950 ,C1037_=_C2953 ,C1037_=_C2954 ,C1037_=_C2955 ,C1037_=_C2956 ,C1037_=_C2957 ,\nC1037_=_C2958 ,C1037_=_C2959 ,C1037_=_C2960 ,C1037_=_C2961 ,C1037_=_C2962 ,C1037_=_C2963 ,\nC1037_=_C2964 ,C1249_=_C1290 ,C1249_=_C1777 ,C1249_=_C2208 ,C1249_=_C2694 ,C1249_=_C2822 ,\nC1249_=_C2948 ,C1249_=_C2949 ,C1249_=_C2950 ,C1249_=_C2953 ,C1249_=_C2954 ,C1249_=_C2955 ,\nC1249_=_C2956 ,C1249_=_C2957 ,C1249_=_C2958 ,C1249_=_C2959 ,C1249_=_C2960 ,C1249_=_C2961 ,\nC1249_=_C2962 ,C1249_=_C2963 ,C1249_=_C2964 ,C1290_=_C1293 ,C1290_=_C1294 ,C1290_=_C1777 ,\nC1290_=_C2208 ,C1290_=_C2694 ,C1290_=_C2822 ,C1290_=_C2948 ,C1290_=_C2949 ,C1290_=_C2950 ,\nC1290_=_C2953 ,C1290_=_C2954 ,C1290_=_C2955 ,C1290_=_C2956 ,C1290_=_C2957 ,C1290_=_C2958 ,\nC1290_=_C2959 ,C1290_=_C2960 ,C1290_=_C2961 ,C1290_=_C2962 ,C1290_=_C2963 ,C1290_=_C2964 ,\nC1293_=_C1294 ,C1293_=_C1360 ,C1293_=_C1407 ,C1293_=_C1430 ,C1293_=_C1506 ,C1293_=_C1559 ,\nC1293_=_C1603 ,C1293_=_C1662 ,C1293_=_C1766 ,C1293_=_C1936 ,C1293_=_C2082 ,C1293_=_C2302 ,\nC1293_=_C2826 ,C1293_=_C3437 ,C1293_=_C3491 ,C1293_=_C3538 ,C1293_=_C3544 ,C1293_=_C3636 ,\nC1293_=_C3678 ,C1293_=_C3679 ,C1293_=_C3680 ,C1293_=_C3681 ,C1293_=_C3682 ,C1293_=_C3683 ,\nC1294_=_C1722 ,C1294_=_C1955 ,C1294_=_C2407 ,C1294_=_C2827 ,C1294_=_C3089 ,C1294_=_C3380 ,\nC1294_=_C3493 ,C1294_=_C3570 ,C1294_=_C3607 ,C1294_=_C3709 ,C1294_=_C3710 ,C1294_=_C3711 ,\nC1294_=_C3712 ,C1294_=_C3713 ,C1294_=_C3714 ,C1294_=_C3715 ,C1360_=_C1407 ,C1360_=_C1430 ,\nC1360_=_C1506 ,C1360_=_C1559 ,C1360_=_C1603 ,C1360_=_C1662 ,C1360_=_C1766 ,C1360_=_C1936 ,\nC1360_=_C2082 ,C1360_=_C2302 ,C1360_=_C2826 ,C1360_=_C3437 ,C1360_=_C3491 ,C1360_=_C3538 ,\nC1360_=_C3544 ,C1360_=_C3636 ,C1360_=_C3678 ,C1360_=_C3679 ,C1360_=_C3680 ,C1360_=_C3681 ,\nC1360_=_C3682 ,C1360_=_C3683 ,C1407_=_C1430 ,C1407_=_C1506 ,C1407_=_C1559 ,C1407_=_C1603 ,\nC1407_=_C1662 ,C1407_=_C1766 ,C1407_=_C1936 ,C1407_=_C2082 ,C1407_=_C2302 ,C1407_=_C2826 ,\nC1407_=_C3437 ,C1407_=_C3491 ,C1407_=_C3538 ,C1407_=_C3544 ,C1407_=_C3636 ,C1407_=_C3678 ,\nC1407_=_C3679 ,C1407_=_C3680 ,C1407_=_C3681 ,C1407_=_C3682 ,C1407_=_C3683 ,C1430_=_C1506 ,\nC1430_=_C1559 ,C1430_=_C1603 ,C1430_=_C1662 ,C1430_=_C1766 ,C1430_=_C1936 ,C1430_=_C2082 ,\nC1430_=_C2302 ,C1430_=_C2826 ,C1430_=_C3437 ,C1430_=_C3491 ,C1430_=_C3538 ,C1430_=_C3544 ,\nC1430_=_C3636 ,C1430_=_C3678 ,C1430_=_C3679 ,C1430_=_C3680 ,C1430_=_C3681 ,C1430_=_C3682 ,\nC1430_=_C3683 ,C1506_=_C1559 ,C1506_=_C1603 ,C1506_=_C1662 ,C1506_=_C1766 ,C1506_=_C1936 ,\nC1506_=_C2082 ,C1506_=_C2302 ,C1506_=_C2826 ,C1506_=_C3437 ,C1506_=_C3491 ,C1506_=_C3538 ,\nC1506_=_C3544 ,C1506_=_C3636 ,C1506_=_C3678 ,C1506_=_C3679 ,C1506_=_C3680 ,C1506_=_C3681 ,\nC1506_=_C3682 ,C1506_=_C3683 ,C1559_=_C1603 ,C1559_=_C1662 ,C1559_=_C1766 ,C1559_=_C1936 ,\nC1559_=_C2082 ,C1559_=_C2302 ,C1559_=_C2826 ,C1559_=_C3437 ,C1559_=_C3491 ,C1559_=_C3538 ,\nC1559_=_C3544 ,C1559_=_C3636 ,C1559_=_C3678 ,C1559_=_C3679 ,C1559_=_C3680 ,C1559_=_C3681 ,\nC1559_=_C3682 ,C1559_=_C3683 ,C1603_=_C1662 ,C1603_=_C1766 ,C1603_=_C1936 ,C1603_=_C2082 ,\nC1603_=_C2302 ,C1603_=_C2826 ,C1603_=_C3437 ,C1603_=_C3491 ,C1603_=_C3538 ,C1603_=_C3544 ,\nC1603_=_C3636 ,C1603_=_C3678 ,C1603_=_C3679 ,C1603_=_C3680 ,C1603_=_C3681 ,C1603_=_C3682 ,\nC1603_=_C3683 ,C1662_=_C1766 ,C1662_=_C1936 ,C1662_=_C2082 ,C1662_=_C2302 ,C1662_=_C2826 ,\nC1662_=_C3437 ,C1662_=_C3491 ,C1662_=_C3538 ,C1662_=_C3544 ,C1662_=_C3636 ,C1662_=_C3678 ,\nC1662_=_C3679 ,C1662_=_C3680 ,C1662_=_C3681 ,C1662_=_C3682 ,C1662_=_C3683 ,C1722_=_C1955 ,\nC1722_=_C2407 ,C1722_=_C2827 ,C1722_=_C3089 ,C1722_=_C3380 ,C1722_=_C3493 ,C1722_=_C3570 ,\nC1722_=_C3607 ,C1722_=_C3709 ,C1722_=_C3710 ,C1722_=_C3711 ,C1722_=_C3712 ,C1722_=_C3713 ,\nC1722_=_C3714 ,C1722_=_C3715 ,C1766_=_C1936 ,C1766_=_C2082 ,C1766_=_C2302 ,C1766_=_C2826 ,\nC1766_=_C3437 ,C1766_=_C3491 ,C1766_=_C3538 ,C1766_=_C3544 ,C1766_=_C3636 ,C1766_=_C3678 ,\nC1766_=_C3679 ,C1766_=_C3680 ,C1766_=_C3681 ,C1766_=_C3682 ,C1766_=_C3683 ,C1777_=_C2208 ,\nC1777_=_C2694 ,C1777_=_C2822 ,C1777_=_C2948 ,C1777_=_C2949 ,C1777_=_C2950 ,C1777_=_C2953 ,\nC1777_=_C2954 ,C1777_=_C2955 ,C1777_=_C2956 ,C1777_=_C2957 ,C1777_=_C2958 ,C1777_=_C2959 ,\nC1777_=_C2960 ,C1777_=_C2961 ,C1777_=_C2962 ,C1777_=_C2963 ,C1777_=_C2964 ,C1936_=_C2082 ,\nC1936_=_C2302 ,C1936_=_C2826 ,C1936_=_C3437 ,C1936_=_C3491 ,C1936_=_C3538 ,C1936_=_C3544 ,\nC1936_=_C3636 ,C1936_=_C3678 ,C1936_=_C3679 ,C1936_=_C3680 ,C1936_=_C3681 ,C1936_=_C3682 ,\nC1936_=_C3683 ,C1955_=_C2407 ,C1955_=_C2827 ,C1955_=_C3089 ,C1955_=_C3380 ,C1955_=_C3493 ,\nC1955_=_C3570 ,C1955_=_C3607 ,C1955_=_C3709 ,C1955_=_C3710 ,C1955_=_C3711 ,C1955_=_C3712 ,\nC1955_=_C3713 ,C1955_=_C3714 ,C1955_=_C3715 ,C2082_=_C2302 ,C2082_=_C2826 ,C2082_=_C3437 ,\nC2082_=_C3491 ,C2082_=_C3538 ,C2082_=_C3544 ,C2082_=_C3636 ,C2082_=_C3678 ,C2082_=_C3679 ,\nC2082_=_C3680 ,C2082_=_C3681 ,C2082_=_C3682 ,C2082_=_C3683 ,C2208_=_C2694 ,C2208_=_C2822 ,\nC2208_=_C2948 ,C2208_=_C2949 ,C2208_=_C2950 ,C2208_=_C2953 ,C2208_=_C2954 ,C2208_=_C2955 ,\nC2208_=_C2956 ,C2208_=_C2957 ,C2208_=_C2958 ,C2208_=_C2959 ,C2208_=_C2960 ,C2208_=_C2961 ,\nC2208_=_C2962 ,C2208_=_C2963 ,C2208_=_C2964 ,C2302_=_C2826 ,C2302_=_C3437 ,C2302_=_C3491 ,\nC2302_=_C3538 ,C2302_=_C3544 ,C2302_=_C3636 ,C2302_=_C3678 ,C2302_=_C3679 ,C2302_=_C3680 ,\nC2302_=_C3681 ,C2302_=_C3682 ,C2302_=_C3683 ,C2407_=_C2827 ,C2407_=_C3089 ,C2407_=_C3380 ,\nC2407_=_C3493 ,C2407_=_C3570 ,C2407_=_C3607 ,C2407_=_C3709 ,C2407_=_C3710 ,C2407_=_C3711 ,\nC2407_=_C3712 ,C2407_=_C3713 ,C2407_=_C3714 ,C2407_=_C3715 ,C2694_=_C2822 ,C2694_=_C2948 ,\nC2694_=_C2949 ,C2694_=_C2950 ,C2694_=_C2953 ,C2694_=_C2954 ,C2694_=_C2955 ,C2694_=_C2956 ,\nC2694_=_C2957 ,C2694_=_C2958 ,C2694_=_C2959 ,C2694_=_C2960 ,C2694_=_C2961 ,C2694_=_C2962 ,\nC2694_=_C2963 ,C2694_=_C2964 ,C2822_=_C2826 ,C2822_=_C2827 ,C2822_=_C2948 ,C2822_=_C2949 ,\nC2822_=_C2950 ,C2822_=_C2953 ,C2822_=_C2954 ,C2822_=_C2955 ,C2822_=_C2956 ,C2822_=_C2957 ,\nC2822_=_C2958 ,C2822_=_C2959 ,C2822_=_C2960 ,C2822_=_C2961 ,C2822_=_C2962 ,C2822_=_C2963 ,\nC2822_=_C2964 ,C2826_=_C2827 ,C2826_=_C3437 ,C2826_=_C3491 ,C2826_=_C3538 ,C2826_=_C3544 ,\nC2826_=_C3636 ,C2826_=_C3678 ,C2826_=_C3679 ,C2826_=_C3680 ,C2826_=_C3681 ,C2826_=_C3682 ,\nC2826_=_C3683 ,C2827_=_C3089 ,C2827_=_C3380 ,C2827_=_C3493 ,C2827_=_C3570 ,C2827_=_C3607 ,\nC2827_=_C3709 ,C2827_=_C3710 ,C2827_=_C3711 ,C2827_=_C3712 ,C2827_=_C3713 ,C2827_=_C3714 ,\nC2827_=_C3715 ,C2948_=_C2949 ,C2948_=_C2950 ,C2948_=_C2953 ,C2948_=_C2954 ,C2948_=_C2955 ,\nC2948_=_C2956 ,C2948_=_C2957 ,C2948_=_C2958 ,C2948_=_C2959 ,C2948_=_C2960 ,C2948_=_C2961 ,\nC2948_=_C2962 ,C2948_=_C2963 ,C2948_=_C2964 ,C2949_=_C2950 ,C2949_=_C2953 ,C2949_=_C2954 ,\nC2949_=_C2955 ,C2949_=_C2956 ,C2949_=_C2957 ,C2949_=_C2958 ,C2949_=_C2959 ,C2949_=_C2960 ,\nC2949_=_C2961 ,C2949_=_C2962 ,C2949_=_C2963 ,C2949_=_C2964 ,C2950_=_C2953 ,C2950_=_C2954 ,\nC2950_=_C2955 ,C2950_=_C2956 ,C2950_=_C2957 ,C2950_=_C2958 ,C2950_=_C2959 ,C2950_=_C2960 ,\nC2950_=_C2961 ,C2950_=_C2962 ,C2950_=_C2963 ,C2950_=_C2964 ,C2950_=_C3491 ,C2950_=_C3493 ,\nC2953_=_C2954 ,C2953_=_C2955 ,C2953_=_C2956 ,C2953_=_C2957 ,C2953_=_C2958 ,C2953_=_C2959 ,\nC2953_=_C2960 ,C2953_=_C2961 ,C2953_=_C2962 ,C2953_=_C2963 ,C2953_=_C2964 ,C2953_=_C3679 ,\nC2953_=_C3709 ,C2954_=_C2955 ,C2954_=_C2956 ,C2954_=_C2957 ,C2954_=_C2958 ,C2954_=_C2959 ,\nC2954_=_C2960 ,C2954_=_C2961 ,C2954_=_C2962 ,C2954_=_C2963 ,C2954_=_C2964 ,C2955_=_C2956 ,\nC2955_=_C2957 ,C2955_=_C2958 ,C2955_=_C2959 ,C2955_=_C2960 ,C2955_=_C2961 ,C2955_=_C2962 ,\nC2955_=_C2963 ,C2955_=_C2964 ,C2955_=_C3680 ,C2955_=_C3710 ,C2956_=_C2957 ,C2956_=_C2958 ,\nC2956_=_C2959 ,C2956_=_C2960 ,C2956_=_C2961 ,C2956_=_C2962 ,C2956_=_C2963 ,C2956_=_C2964 ,\nC2957_=_C2958 ,C2957_=_C2959 ,C2957_=_C2960 ,C2957_=_C2961 ,C2957_=_C2962 ,C2957_=_C2963 ,\nC2957_=_C2964 ,C2958_=_C2959 ,C2958_=_C2960 ,C2958_=_C2961 ,C2958_=_C2962 ,C2958_=_C2963 ,\nC2958_=_C2964 ,C2959_=_C2960 ,C2959_=_C2961 ,C2959_=_C2962 ,C2959_=_C2963 ,C2959_=_C2964 ,\nC2959_=_C3681 ,C2959_=_C3712 ,C2960_=_C2961 ,C2960_=_C2962 ,C2960_=_C2963 ,C2960_=_C2964</w:t>
      </w:r>
    </w:p>
    <w:p>
      <w:pPr>
        <w:pStyle w:val="PreformattedText"/>
        <w:bidi w:val="0"/>
        <w:spacing w:before="0" w:after="0"/>
        <w:jc w:val="left"/>
        <w:rPr/>
      </w:pPr>
      <w:r>
        <w:rPr/>
        <w:t xml:space="preserve"> </w:t>
      </w:r>
      <w:r>
        <w:rPr/>
        <w:t>,\nC2961_=_C2962 ,C2961_=_C2963 ,C2961_=_C2964 ,C2961_=_C3683 ,C2962_=_C2963 ,C2962_=_C2964 ,\nC2962_=_C3715 ,C2963_=_C2964 ,C3089_=_C3380 ,C3089_=_C3493 ,C3089_=_C3570 ,C3089_=_C3607 ,\nC3089_=_C3709 ,C3089_=_C3710 ,C3089_=_C3711 ,C3089_=_C3712 ,C3089_=_C3713 ,C3089_=_C3714 ,\nC3089_=_C3715 ,C3380_=_C3493 ,C3380_=_C3570 ,C3380_=_C3607 ,C3380_=_C3709 ,C3380_=_C3710 ,\nC3380_=_C3711 ,C3380_=_C3712 ,C3380_=_C3713 ,C3380_=_C3714 ,C3380_=_C3715 ,C3437_=_C3491 ,\nC3437_=_C3538 ,C3437_=_C3544 ,C3437_=_C3636 ,C3437_=_C3678 ,C3437_=_C3679 ,C3437_=_C3680 ,\nC3437_=_C3681 ,C3437_=_C3682 ,C3437_=_C3683 ,C3491_=_C3493 ,C3491_=_C3538 ,C3491_=_C3544 ,\nC3491_=_C3636 ,C3491_=_C3678 ,C3491_=_C3679 ,C3491_=_C3680 ,C3491_=_C3681 ,C3491_=_C3682 ,\nC3491_=_C3683 ,C3493_=_C3570 ,C3493_=_C3607 ,C3493_=_C3709 ,C3493_=_C3710 ,C3493_=_C3711 ,\nC3493_=_C3712 ,C3493_=_C3713 ,C3493_=_C3714 ,C3493_=_C3715 ,C3538_=_C3544 ,C3538_=_C3636 ,\nC3538_=_C3678 ,C3538_=_C3679 ,C3538_=_C3680 ,C3538_=_C3681 ,C3538_=_C3682 ,C3538_=_C3683 ,\nC3544_=_C3636 ,C3544_=_C3678 ,C3544_=_C3679 ,C3544_=_C3680 ,C3544_=_C3681 ,C3544_=_C3682 ,\nC3544_=_C3683 ,C3570_=_C3607 ,C3570_=_C3709 ,C3570_=_C3710 ,C3570_=_C3711 ,C3570_=_C3712 ,\nC3570_=_C3713 ,C3570_=_C3714 ,C3570_=_C3715 ,C3607_=_C3709 ,C3607_=_C3710 ,C3607_=_C3711 ,\nC3607_=_C3712 ,C3607_=_C3713 ,C3607_=_C3714 ,C3607_=_C3715 ,C3636_=_C3678 ,C3636_=_C3679 ,\nC3636_=_C3680 ,C3636_=_C3681 ,C3636_=_C3682 ,C3636_=_C3683 ,C3678_=_C3679 ,C3678_=_C3680 ,\nC3678_=_C3681 ,C3678_=_C3682 ,C3678_=_C3683 ,C3679_=_C3680 ,C3679_=_C3681 ,C3679_=_C3682 ,\nC3679_=_C3683 ,C3679_=_C3709 ,C3680_=_C3681 ,C3680_=_C3682 ,C3680_=_C3683 ,C3680_=_C3710 ,\nC3681_=_C3682 ,C3681_=_C3683 ,C3681_=_C3712 ,C3682_=_C3683 ,C3709_=_C3710 ,C3709_=_C3711 ,\nC3709_=_C3712 ,C3709_=_C3713 ,C3709_=_C3714 ,C3709_=_C3715 ,C3710_=_C3711 ,C3710_=_C3712 ,\nC3710_=_C3713 ,C3710_=_C3714 ,C3710_=_C3715 ,C3711_=_C3712 ,C3711_=_C3713 ,C3711_=_C3714 ,\nC3711_=_C3715 ,C3712_=_C3713 ,C3712_=_C3714 ,C3712_=_C3715 ,C3713_=_C3714 ,C3713_=_C3715 ,\nC3714_=_C3715 ,"];146[shape=box, label="id:146 level: 5\n104: C20 C43 C69 C256 C320 \nC371 C381 C469 C485 C595 C604 \nC743 C758 C831 C833 C835 C1030 \nC1040 C1055 C1065 C1264 C1275 C1312 \nC1724 C1733 C1734 C1735 C1736 C1737 \nC1738 C1739 C1740 C1741 C1742 C1743 \nC1744 C1745 C1746 C1747 C1748 C1750 \nC1751 C1752 C1753 C1754 C1939 C1958 \nC2057 C2103 C2158 C2251 C2270 C2408 \nC2464 C2542 C2738 C2904 C2926 C2972 \nC2975 C2978 C3033 C3078 C3090 C3102 \nC3143 C3146 C3148 C3282 C3309 C3313 \nC3315 C3323 C3363 C3366 C3369 C3382 \nC3564 C3572 C3651 C3665 C3672 C3711 \nC3729 C3739 C3740 C3741 C3742 C3743 \nC3744 C3746 C3747 C3748 C3779 C3781 \nC3858 C3859 C3860 C3861 C3862 C4007 \nC4008 C4009 C4010 \n1452: C20_=_C43( C20 C43 ) C20_=_C69( C20 C69 ) C20_=_C256( C20 C256 ) C20_=_C320( C20 C320 ) C20_=_C371( C20 C371 ) \nC20_=_C381( C20 C381 ) C20_=_C835( C20 C835 ) C20_=_C1312( C20 C1312 ) C20_=_C1751( C20 C1751 ) C20_=_C2464( C20 C2464 ) C20_=_C2926( C20 C2926 ) \nC20_=_C2978( C20 C2978 ) C20_=_C3078( C20 C3078 ) C20_=_C3102( C20 C3102 ) C20_=_C3148( C20 C3148 ) C20_=_C3315( C20 C3315 ) C20_=_C3369( C20 C3369 ) \nC20_=_C3564( C20 C3564 ) C20_=_C3651( C20 C3651 ) C20_=_C3672( C20 C3672 ) C20_=_C3781( C20 C3781 ) C20_=_C3858( C20 C3858 ) C20_=_C4007( C20 C4007 ) \nC20_=_C4008( C20 C4008 ) C20_=_C4009( C20 C4009 ) C20_=_C4010( C20 C4010 ) C43_=_C69( C43 C69 ) C43_=_C256( C43 C256 ) C43_=_C320( C43 C320 ) \nC43_=_C371( C43 C371 ) C43_=_C381( C43 C381 ) C43_=_C835( C43 C835 ) C43_=_C1312( C43 C1312 ) C43_=_C1751( C43 C1751 ) C43_=_C2464( C43 C2464 ) \nC43_=_C2926( C43 C2926 ) C43_=_C2978( C43 C2978 ) C43_=_C3078( C43 C3078 ) C43_=_C3102( C43 C3102 ) C43_=_C3148( C43 C3148 ) C43_=_C3315( C43 C3315 ) \nC43_=_C3369( C43 C3369 ) C43_=_C3564( C43 C3564 ) C43_=_C3651( C43 C3651 ) C43_=_C3672( C43 C3672 ) C43_=_C3781( C43 C3781 ) C43_=_C3858( C43 C3858 ) \nC43_=_C4007( C43 C4007 ) C43_=_C4008( C43 C4008 ) C43_=_C4009( C43 C4009 ) C43_=_C4010( C43 C4010 ) C69_=_C256( C69 C256 ) C69_=_C320( C69 C320 ) \nC69_=_C371( C69 C371 ) C69_=_C381( C69 C381 ) C69_=_C835( C69 C835 ) C69_=_C1312( C69 C1312 ) C69_=_C1751( C69 C1751 ) C69_=_C2464( C69 C2464 ) \nC69_=_C2926( C69 C2926 ) C69_=_C2978( C69 C2978 ) C69_=_C3078( C69 C3078 ) C69_=_C3102( C69 C3102 ) C69_=_C3148( C69 C3148 ) C69_=_C3315( C69 C3315 ) \nC69_=_C3369( C69 C3369 ) C69_=_C3564( C69 C3564 ) C69_=_C3651( C69 C3651 ) C69_=_C3672( C69 C3672 ) C69_=_C3781( C69 C3781 ) C69_=_C3858( C69 C3858 ) \nC69_=_C4007( C69 C4007 ) C69_=_C4008( C69 C4008 ) C69_=_C4009( C69 C4009 ) C69_=_C4010( C69 C4010 ) C256_=_C320( C256 C320 ) C256_=_C371( C256 C371 ) \nC256_=_C381( C256 C381 ) C256_=_C835( C256 C835 ) C256_=_C1312( C256 C1312 ) C256_=_C1751( C256 C1751 ) C256_=_C2464( C256 C2464 ) C256_=_C2926( C256 C2926 ) \nC256_=_C2978( C256 C2978 ) C256_=_C3078( C256 C3078 ) C256_=_C3102( C256 C3102 ) C256_=_C3148( C256 C3148 ) C256_=_C3315( C256 C3315 ) C256_=_C3369( C256 C3369 ) \nC256_=_C3564( C256 C3564 ) C256_=_C3651( C256 C3651 ) C256_=_C3672( C256 C3672 ) C256_=_C3781( C256 C3781 ) C256_=_C3858( C256 C3858 ) C256_=_C4007( C256 C4007 ) \nC256_=_C4008( C256 C4008 ) C256_=_C4009( C256 C4009 ) C256_=_C4010( C256 C4010 ) C320_=_C371( C320 C371 ) C320_=_C381( C320 C381 ) C320_=_C835( C320 C835 ) \nC320_=_C1312( C320 C1312 ) C320_=_C1751( C320 C1751 ) C320_=_C2464( C320 C2464 ) C320_=_C2926( C320 C2926 ) C320_=_C2978( C320 C2978 ) C320_=_C3078( C320 C3078 ) \nC320_=_C3102( C320 C3102 ) C320_=_C3148( C320 C3148 ) C320_=_C3315( C320 C3315 ) C320_=_C3369( C320 C3369 ) C320_=_C3564( C320 C3564 ) C320_=_C3651( C320 C3651 ) \nC320_=_C3672( C320 C3672 ) C320_=_C3781( C320 C3781 ) C320_=_C3858( C320 C3858 ) C320_=_C4007( C320 C4007 ) C320_=_C4008( C320 C4008 ) C320_=_C4009( C320 C4009 ) \nC320_=_C4010( C320 C4010 ) C371_=_C381( C371 C381 ) C371_=_C835( C371 C835 ) C371_=_C1312( C371 C1312 ) C371_=_C1751( C371 C1751 ) C371_=_C2464( C371 C2464 ) \nC371_=_C2926( C371 C2926 ) C371_=_C2978( C371 C2978 ) C371_=_C3078( C371 C3078 ) C371_=_C3102( C371 C3102 ) C371_=_C3148( C371 C3148 ) C371_=_C3315( C371 C3315 ) \nC371_=_C3369( C371 C3369 ) C371_=_C3564( C371 C3564 ) C371_=_C3651( C371 C3651 ) C371_=_C3672( C371 C3672 ) C371_=_C3781( C371 C3781 ) C371_=_C3858( C371 C3858 ) \nC371_=_C4007( C371 C4007 ) C371_=_C4008( C371 C4008 ) C371_=_C4009( C371 C4009 ) C371_=_C4010( C371 C4010 ) C381_=_C835( C381 C835 ) C381_=_C1312( C381 C1312 ) \nC381_=_C1751( C381 C1751 ) C381_=_C2464( C381 C2464 ) C381_=_C2926( C381 C2926 ) C381_=_C2978( C381 C2978 ) C381_=_C3078( C381 C3078 ) C381_=_C3102( C381 C3102 ) \nC381_=_C3148( C381 C3148 ) C381_=_C3315( C381 C3315 ) C381_=_C3369( C381 C3369 ) C381_=_C3564( C381 C3564 ) C381_=_C3651( C381 C3651 ) C381_=_C3672( C381 C3672 ) \nC381_=_C3781( C381 C3781 ) C381_=_C3858( C381 C3858 ) C381_=_C4007( C381 C4007 ) C381_=_C4008( C381 C4008 ) C381_=_C4009( C381 C4009 ) C381_=_C4010( C381 C4010 ) \nC469_=_C485( C469 C485 ) C469_=_C595( C469 C595 ) C469_=_C743( C469 C743 ) C469_=_C1030( C469 C1030 ) C469_=_C1055( C469 C1055 ) C469_=_C1264( C469 C1264 ) \nC469_=_C1733( C469 C1733 ) C469_=_C1734( C469 C1734 ) C469_=_C1735( C469 C1735 ) C469_=_C1736( C469 C1736 ) C469_=_C1737( C469 C1737 ) C469_=_C1738( C469 C1738 ) \nC469_=_C1739( C469 C1739 ) C469_=_C1740( C469 C1740 ) C469_=_C1741( C469 C1741 ) C469_=_C1742( C469 C1742 ) C469_=_C1743( C469 C1743 ) C469_=_C1744( C469 C1744 ) \nC469_=_C1745( C469 C1745 ) C469_=_C1746( C469 C1746 ) C469_=_C1747( C469 C1747 ) C469_=_C1748( C469 C1748 ) C469_=_C1750( C469 C1750 ) C469_=_C1751( C469 C1751 ) \nC469_=_C1752( C469 C1752 ) C469_=_C1753( C469 C1753 ) C469_=_C1754( C469 C1754 ) C485_=_C604( C485 C604 ) C485_=_C833( C485 C833 ) C485_=_C1040( C485 C1040 ) \nC485_=_C1065( C485 C1065 ) C485_=_C1275( C485 C1275 ) C485_=_C1724( C485 C1724 ) C485_=_C1958( C485 C1958 ) C485_=_C2103( C485 C2103 ) C485_=_C2158( C485 C2158 ) \nC485_=_C2270( C485 C2270 ) C485_=_C2408( C485 C2408 ) C485_=_C2975( C485 C2975 ) C485_=_C3090( C485 C3090 ) C485_=_C3146( C485 C3146 ) C485_=_C3313( C485 C3313 ) \nC485_=_C3366( C485 C3366 ) C485_=_C3382( C485 C3382 ) C485_=_C3572( C485 C3572 ) C485_=_C3711( C485 C3711 ) C485_=_C3741( C485 C3741 ) C485_=_C3779( C485 C3779 ) \nC485_=_C3858( C485 C3858 ) C485_=_C3859( C485 C3859 ) C485_=_C3860( C485 C3860 ) C485_=_C3861( C485 C3861 ) C485_=_C3862( C485 C3862 ) C595_=_C604( C595 C604 ) \nC595_=_C743( C595 C743 ) C595_=_C1030( C595 C1030 ) C595_=_C1055( C595 C1055 ) C595_=_C1264( C595 C1264 ) C595_=_C1733( C595 C1733 ) C595_=_C1734( C595 C1734 ) \nC595_=_C1735( C595 C1735 ) C595_=_C1736( C595 C1736 ) C595_=_C1737( C595 C1737 ) C595_=_C1738( C595 C1738 ) C595_=_C1739( C595 C1739 ) C595_=_C1740( C595 C1740 ) \nC595_=_C1741( C595 C1741 ) C595_=_C1742( C595 C1742 ) C595_=_C1743( C595 C1743 ) C595_=_C1744( C595 C1744 ) C595_=_C1745( C595 C1745 ) C595_=_C1746( C595 C1746 ) \nC595_=_C1747( C595 C1747 ) C595_=_C1748( C595 C1748 ) C595_=_C1750( C595 C1750 ) C595_=_C1751( C595 C1751 ) C595_=_C1752( C595 C1752 ) C595_=_C1753( C595 C1753 ) \nC595_=_C1754( C595 C1754 ) C604_=_C833( C604 C833 ) C604_=_C1040( C604 C1040 ) C604_=_C1065( C604 C1065 ) C604_=_C1275( C604 C1275 ) C604_=_C1724( C604 C1724 ) \nC604_=_C1958( C604 C1958 ) C604_=_C2103( C604 C2103 ) C604_=_C2158( C604 C2158 ) C604_=_C2270( C604 C2270 ) C604_=_C2408( C604 C2408 ) C604_=_C2975( C604 C2975 ) \nC604_=_C3090( C604 C3090 ) C604_=_C3146( C604 C3146 ) C604_=_C3313( C604 C3313 ) C604_=_C3366( C604 C3366 ) C604_=_C3382( C604 C3382 ) C604_=_C3572( C604 C3572 ) \nC604_=_C3711( C604 C3711 ) C604_=_C3741( C604 C3741 ) C604_=_C3779( C604 C3779 ) C604_=_C3858( C604 C3858 ) C604_=_C3859( C604 C3859 ) C604_=_C3860( C604 C3860 ) \nC604_=_C3861( C604 C3861 ) C604_=_C3862( C604 C3862 ) C743_=_C758( C743 C758 ) C743_=_C1030( C743 C1030 ) C743_=_C1055( C743 C1055 ) C743_=_C1264( C743 C1264 ) \nC743_=_C1733( C743 C1733 ) C743_=_C1734(</w:t>
      </w:r>
    </w:p>
    <w:p>
      <w:pPr>
        <w:pStyle w:val="PreformattedText"/>
        <w:bidi w:val="0"/>
        <w:spacing w:before="0" w:after="0"/>
        <w:jc w:val="left"/>
        <w:rPr/>
      </w:pPr>
      <w:r>
        <w:rPr/>
        <w:t xml:space="preserve"> </w:t>
      </w:r>
      <w:r>
        <w:rPr/>
        <w:t>C743 C1734 ) C743_=_C1735( C743 C1735 ) C743_=_C1736( C743 C1736 ) C743_=_C1737( C743 C1737 ) C743_=_C1738( C743 C1738 ) \nC743_=_C1739( C743 C1739 ) C743_=_C1740( C743 C1740 ) C743_=_C1741( C743 C1741 ) C743_=_C1742( C743 C1742 ) C743_=_C1743( C743 C1743 ) C743_=_C1744( C743 C1744 ) \nC743_=_C1745( C743 C1745 ) C743_=_C1746( C743 C1746 ) C743_=_C1747( C743 C1747 ) C743_=_C1748( C743 C1748 ) C743_=_C1750( C743 C1750 ) C743_=_C1751( C743 C1751 ) \nC743_=_C1752( C743 C1752 ) C743_=_C1753( C743 C1753 ) C743_=_C1754( C743 C1754 ) C758_=_C831( C758 C831 ) C758_=_C1747( C758 C1747 ) C758_=_C1939( C758 C1939 ) \nC758_=_C2057( C758 C2057 ) C758_=_C2251( C758 C2251 ) C758_=_C2542( C758 C2542 ) C758_=_C2738( C758 C2738 ) C758_=_C2904( C758 C2904 ) C758_=_C2972( C758 C2972 ) \nC758_=_C3033( C758 C3033 ) C758_=_C3143( C758 C3143 ) C758_=_C3282( C758 C3282 ) C758_=_C3309( C758 C3309 ) C758_=_C3323( C758 C3323 ) C758_=_C3363( C758 C3363 ) \nC758_=_C3665( C758 C3665 ) C758_=_C3729( C758 C3729 ) C758_=_C3739( C758 C3739 ) C758_=_C3740( C758 C3740 ) C758_=_C3741( C758 C3741 ) C758_=_C3742( C758 C3742 ) \nC758_=_C3743( C758 C3743 ) C758_=_C3744( C758 C3744 ) C758_=_C3746( C758 C3746 ) C758_=_C3747( C758 C3747 ) C758_=_C3748( C758 C3748 ) C831_=_C833( C831 C833 ) \nC831_=_C835( C831 C835 ) C831_=_C1747( C831 C1747 ) C831_=_C1939( C831 C1939 ) C831_=_C2057( C831 C2057 ) C831_=_C2251( C831 C2251 ) C831_=_C2542( C831 C2542 ) \nC831_=_C2738( C831 C2738 ) C831_=_C2904( C831 C2904 ) C831_=_C2972( C831 C2972 ) C831_=_C3033( C831 C3033 ) C831_=_C3143( C831 C3143 ) C831_=_C3282( C831 C3282 ) \nC831_=_C3309( C831 C3309 ) C831_=_C3323( C831 C3323 ) C831_=_C3363( C831 C3363 ) C831_=_C3665( C831 C3665 ) C831_=_C3729( C831 C3729 ) C831_=_C3739( C831 C3739 ) \nC831_=_C3740( C831 C3740 ) C831_=_C3741( C831 C3741 ) C831_=_C3742( C831 C3742 ) C831_=_C3743( C831 C3743 ) C831_=_C3744( C831 C3744 ) C831_=_C3746( C831 C3746 ) \nC831_=_C3747( C831 C3747 ) C831_=_C3748( C831 C3748 ) C833_=_C835( C833 C835 ) C833_=_C1040( C833 C1040 ) C833_=_C1065( C833 C1065 ) C833_=_C1275( C833 C1275 ) \nC833_=_C1724( C833 C1724 ) C833_=_C1958( C833 C1958 ) C833_=_C2103( C833 C2103 ) C833_=_C2158( C833 C2158 ) C833_=_C2270( C833 C2270 ) C833_=_C2408( C833 C2408 ) \nC833_=_C2975( C833 C2975 ) C833_=_C3090( C833 C3090 ) C833_=_C3146( C833 C3146 ) C833_=_C3313( C833 C3313 ) C833_=_C3366( C833 C3366 ) C833_=_C3382( C833 C3382 ) \nC833_=_C3572( C833 C3572 ) C833_=_C3711( C833 C3711 ) C833_=_C3741( C833 C3741 ) C833_=_C3779( C833 C3779 ) C833_=_C3858( C833 C3858 ) C833_=_C3859( C833 C3859 ) \nC833_=_C3860( C833 C3860 ) C833_=_C3861( C833 C3861 ) C833_=_C3862( C833 C3862 ) C835_=_C1312( C835 C1312 ) C835_=_C1751( C835 C1751 ) C835_=_C2464( C835 C2464 ) \nC835_=_C2926( C835 C2926 ) C835_=_C2978( C835 C2978 ) C835_=_C3078( C835 C3078 ) C835_=_C3102( C835 C3102 ) C835_=_C3148( C835 C3148 ) C835_=_C3315( C835 C3315 ) \nC835_=_C3369( C835 C3369 ) C835_=_C3564( C835 C3564 ) C835_=_C3651( C835 C3651 ) C835_=_C3672( C835 C3672 ) C835_=_C3781( C835 C3781 ) C835_=_C3858( C835 C3858 ) \nC835_=_C4007( C835 C4007 ) C835_=_C4008( C835 C4008 ) C835_=_C4009( C835 C4009 ) C835_=_C4010( C835 C4010 ) C1030_=_C1040( C1030 C1040 ) C1030_=_C1055( C1030 C1055 ) \nC1030_=_C1264( C1030 C1264 ) C1030_=_C1733( C1030 C1733 ) C1030_=_C1734( C1030 C1734 ) C1030_=_C1735( C1030 C1735 ) C1030_=_C1736( C1030 C1736 ) C1030_=_C1737( C1030 C1737 ) \nC1030_=_C1738( C1030 C1738 ) C1030_=_C1739( C1030 C1739 ) C1030_=_C1740( C1030 C1740 ) C1030_=_C1741( C1030 C1741 ) C1030_=_C1742( C1030 C1742 ) C1030_=_C1743( C1030 C1743 ) \nC1030_=_C1744( C1030 C1744 ) C1030_=_C1745( C1030 C1745 ) C1030_=_C1746( C1030 C1746 ) C1030_=_C1747( C1030 C1747 ) C1030_=_C1748( C1030 C1748 ) C1030_=_C1750( C1030 C1750 ) \nC1030_=_C1751( C1030 C1751 ) C1030_=_C1752( C1030 C1752 ) C1030_=_C1753( C1030 C1753 ) C1030_=_C1754( C1030 C1754 ) C1040_=_C1065( C1040 C1065 ) C1040_=_C1275( C1040 C1275 ) \nC1040_=_C1724( C1040 C1724 ) C1040_=_C1958( C1040 C1958 ) C1040_=_C2103( C1040 C2103 ) C1040_=_C2158( C1040 C2158 ) C1040_=_C2270( C1040 C2270 ) C1040_=_C2408( C1040 C2408 ) \nC1040_=_C2975( C1040 C2975 ) C1040_=_C3090( C1040 C3090 ) C1040_=_C3146( C1040 C3146 ) C1040_=_C3313( C1040 C3313 ) C1040_=_C3366( C1040 C3366 ) C1040_=_C3382( C1040 C3382 ) \nC1040_=_C3572( C1040 C3572 ) C1040_=_C3711( C1040 C3711 ) C1040_=_C3741( C1040 C3741 ) C1040_=_C3779( C1040 C3779 ) C1040_=_C3858( C1040 C3858 ) C1040_=_C3859( C1040 C3859 ) \nC1040_=_C3860( C1040 C3860 ) C1040_=_C3861( C1040 C3861 ) C1040_=_C3862( C1040 C3862 ) C1055_=_C1065( C1055 C1065 ) C1055_=_C1264( C1055 C1264 ) C1055_=_C1733( C1055 C1733 ) \nC1055_=_C1734( C1055 C1734 ) C1055_=_C1735( C1055 C1735 ) C1055_=_C1736( C1055 C1736 ) C1055_=_C1737( C1055 C1737 ) C1055_=_C1738( C1055 C1738 ) C1055_=_C1739( C1055 C1739 ) \nC1055_=_C1740( C1055 C1740 ) C1055_=_C1741( C1055 C1741 ) C1055_=_C1742( C1055 C1742 ) C1055_=_C1743( C1055 C1743 ) C1055_=_C1744( C1055 C1744 ) C1055_=_C1745( C1055 C1745 ) \nC1055_=_C1746( C1055 C1746 ) C1055_=_C1747( C1055 C1747 ) C1055_=_C1748( C1055 C1748 ) C1055_=_C1750( C1055 C1750 ) C1055_=_C1751( C1055 C1751 ) C1055_=_C1752( C1055 C1752 ) \nC1055_=_C1753( C1055 C1753 ) C1055_=_C1754( C1055 C1754 ) C1065_=_C1275( C1065 C1275 ) C1065_=_C1724( C1065 C1724 ) C1065_=_C1958( C1065 C1958 ) C1065_=_C2103( C1065 C2103 ) \nC1065_=_C2158( C1065 C2158 ) C1065_=_C2270( C1065 C2270 ) C1065_=_C2408( C1065 C2408 ) C1065_=_C2975( C1065 C2975 ) C1065_=_C3090( C1065 C3090 ) C1065_=_C3146( C1065 C3146 ) \nC1065_=_C3313( C1065 C3313 ) C1065_=_C3366( C1065 C3366 ) C1065_=_C3382( C1065 C3382 ) C1065_=_C3572( C1065 C3572 ) C1065_=_C3711( C1065 C3711 ) C1065_=_C3741( C1065 C3741 ) \nC1065_=_C3779( C1065 C3779 ) C1065_=_C3858( C1065 C3858 ) C1065_=_C3859( C1065 C3859 ) C1065_=_C3860( C1065 C3860 ) C1065_=_C3861( C1065 C3861 ) C1065_=_C3862( C1065 C3862 ) \nC1264_=_C1275( C1264 C1275 ) C1264_=_C1733( C1264 C1733 ) C1264_=_C1734( C1264 C1734 ) C1264_=_C1735( C1264 C1735 ) C1264_=_C1736( C1264 C1736 ) C1264_=_C1737( C1264 C1737 ) \nC1264_=_C1738( C1264 C1738 ) C1264_=_C1739( C1264 C1739 ) C1264_=_C1740( C1264 C1740 ) C1264_=_C1741( C1264 C1741 ) C1264_=_C1742( C1264 C1742 ) C1264_=_C1743( C1264 C1743 ) \nC1264_=_C1744( C1264 C1744 ) C1264_=_C1745( C1264 C1745 ) C1264_=_C1746( C1264 C1746 ) C1264_=_C1747( C1264 C1747 ) C1264_=_C1748( C1264 C1748 ) C1264_=_C1750( C1264 C1750 ) \nC1264_=_C1751( C1264 C1751 ) C1264_=_C1752( C1264 C1752 ) C1264_=_C1753( C1264 C1753 ) C1264_=_C1754( C1264 C1754 ) C1275_=_C1724( C1275 C1724 ) C1275_=_C1958( C1275 C1958 ) \nC1275_=_C2103( C1275 C2103 ) C1275_=_C2158( C1275 C2158 ) C1275_=_C2270( C1275 C2270 ) C1275_=_C2408( C1275 C2408 ) C1275_=_C2975( C1275 C2975 ) C1275_=_C3090( C1275 C3090 ) \nC1275_=_C3146( C1275 C3146 ) C1275_=_C3313( C1275 C3313 ) C1275_=_C3366( C1275 C3366 ) C1275_=_C3382( C1275 C3382 ) C1275_=_C3572( C1275 C3572 ) C1275_=_C3711( C1275 C3711 ) \nC1275_=_C3741( C1275 C3741 ) C1275_=_C3779( C1275 C3779 ) C1275_=_C3858( C1275 C3858 ) C1275_=_C3859( C1275 C3859 ) C1275_=_C3860( C1275 C3860 ) C1275_=_C3861( C1275 C3861 ) \nC1275_=_C3862( C1275 C3862 ) C1312_=_C1751( C1312 C1751 ) C1312_=_C2464( C1312 C2464 ) C1312_=_C2926( C1312 C2926 ) C1312_=_C2978( C1312 C2978 ) C1312_=_C3078( C1312 C3078 ) \nC1312_=_C3102( C1312 C3102 ) C1312_=_C3148( C1312 C3148 ) C1312_=_C3315( C1312 C3315 ) C1312_=_C3369( C1312 C3369 ) C1312_=_C3564( C1312 C3564 ) C1312_=_C3651( C1312 C3651 ) \nC1312_=_C3672( C1312 C3672 ) C1312_=_C3781( C1312 C3781 ) C1312_=_C3858( C1312 C3858 ) C1312_=_C4007( C1312 C4007 ) C1312_=_C4008( C1312 C4008 ) C1312_=_C4009( C1312 C4009 ) \nC1312_=_C4010( C1312 C4010 ) C1724_=_C1958( C1724 C1958 ) C1724_=_C2103( C1724 C2103 ) C1724_=_C2158( C1724 C2158 ) C1724_=_C2270( C1724 C2270 ) C1724_=_C2408( C1724 C2408 ) \nC1724_=_C2975( C1724 C2975 ) C1724_=_C3090( C1724 C3090 ) C1724_=_C3146( C1724 C3146 ) C1724_=_C3313( C1724 C3313 ) C1724_=_C3366( C1724 C3366 ) C1724_=_C3382( C1724 C3382 ) \nC1724_=_C3572( C1724 C3572 ) C1724_=_C3711( C1724 C3711 ) C1724_=_C3741( C1724 C3741 ) C1724_=_C3779( C1724 C3779 ) C1724_=_C3858( C1724 C3858 ) C1724_=_C3859( C1724 C3859 ) \nC1724_=_C3860( C1724 C3860 ) C1724_=_C3861( C1724 C3861 ) C1724_=_C3862( C1724 C386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50( C1733 C1750 ) C1733_=_C1751( C1733 C1751 ) C1733_=_C1752( C1733 C1752 ) C1733_=_C1753( C1733 C1753 ) C1733_=_C1754( C1733 C1754 ) C1733_=_C2103( C1733 C2103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50( C1734 C1750 ) C1734_=_C1751( C1734 C1751 ) C1734_=_C1752( C1734 C1752 ) C1734_=_C1753( C1734 C1753 ) \nC1734_=_C1754( C1734 C1754 ) C1734_=_C2158( C1734 C2158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50( C1735 C1750 ) C1735_=_C1751( C1735 C1751 ) C1735_=_C1752(</w:t>
      </w:r>
    </w:p>
    <w:p>
      <w:pPr>
        <w:pStyle w:val="PreformattedText"/>
        <w:bidi w:val="0"/>
        <w:spacing w:before="0" w:after="0"/>
        <w:jc w:val="left"/>
        <w:rPr/>
      </w:pPr>
      <w:r>
        <w:rPr/>
        <w:t xml:space="preserve"> </w:t>
      </w:r>
      <w:r>
        <w:rPr/>
        <w:t>C1735 C1752 ) \nC1735_=_C1753( C1735 C1753 ) C1735_=_C1754( C1735 C1754 ) C1735_=_C2251( C1735 C2251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50( C1736 C1750 ) C1736_=_C1751( C1736 C1751 ) C1736_=_C1752( C1736 C1752 ) \nC1736_=_C1753( C1736 C1753 ) C1736_=_C1754( C1736 C1754 ) C1736_=_C2270( C1736 C2270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50( C1737 C1750 ) C1737_=_C1751( C1737 C1751 ) C1737_=_C1752( C1737 C1752 ) C1737_=_C1753( C1737 C1753 ) \nC1737_=_C1754( C1737 C1754 ) C1737_=_C2464( C1737 C2464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1751( C1738 C1751 ) C1738_=_C1752( C1738 C1752 ) C1738_=_C1753( C1738 C1753 ) C1738_=_C1754( C1738 C1754 ) C1738_=_C2738( C1738 C2738 ) \nC1739_=_C1740( C1739 C1740 ) C1739_=_C1741( C1739 C1741 ) C1739_=_C1742( C1739 C1742 ) C1739_=_C1743( C1739 C1743 ) C1739_=_C1744( C1739 C1744 ) C1739_=_C1745( C1739 C1745 ) \nC1739_=_C1746( C1739 C1746 ) C1739_=_C1747( C1739 C1747 ) C1739_=_C1748( C1739 C1748 ) C1739_=_C1750( C1739 C1750 ) C1739_=_C1751( C1739 C1751 ) C1739_=_C1752( C1739 C1752 ) \nC1739_=_C1753( C1739 C1753 ) C1739_=_C1754( C1739 C1754 ) C1739_=_C2926( C1739 C292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3033( C1740 C3033 ) C1741_=_C1742( C1741 C1742 ) \nC1741_=_C1743( C1741 C1743 ) C1741_=_C1744( C1741 C1744 ) C1741_=_C1745( C1741 C1745 ) C1741_=_C1746( C1741 C1746 ) C1741_=_C1747( C1741 C1747 ) C1741_=_C1748( C1741 C1748 ) \nC1741_=_C1750( C1741 C1750 ) C1741_=_C1751( C1741 C1751 ) C1741_=_C1752( C1741 C1752 ) C1741_=_C1753( C1741 C1753 ) C1741_=_C1754( C1741 C1754 ) C1741_=_C3102( C1741 C3102 ) \nC1742_=_C1743( C1742 C1743 ) C1742_=_C1744( C1742 C1744 ) C1742_=_C1745( C1742 C1745 ) C1742_=_C1746( C1742 C1746 ) C1742_=_C1747( C1742 C1747 ) C1742_=_C1748( C1742 C1748 ) \nC1742_=_C1750( C1742 C1750 ) C1742_=_C1751( C1742 C1751 ) C1742_=_C1752( C1742 C1752 ) C1742_=_C1753( C1742 C1753 ) C1742_=_C1754( C1742 C1754 ) C1742_=_C3282( C1742 C3282 ) \nC1743_=_C1744( C1743 C1744 ) C1743_=_C1745( C1743 C1745 ) C1743_=_C1746( C1743 C1746 ) C1743_=_C1747( C1743 C1747 ) C1743_=_C1748( C1743 C1748 ) C1743_=_C1750( C1743 C1750 ) \nC1743_=_C1751( C1743 C1751 ) C1743_=_C1752( C1743 C1752 ) C1743_=_C1753( C1743 C1753 ) C1743_=_C1754( C1743 C1754 ) C1743_=_C3323( C1743 C3323 ) C1744_=_C1745( C1744 C1745 ) \nC1744_=_C1746( C1744 C1746 ) C1744_=_C1747( C1744 C1747 ) C1744_=_C1748( C1744 C1748 ) C1744_=_C1750( C1744 C1750 ) C1744_=_C1751( C1744 C1751 ) C1744_=_C1752( C1744 C1752 ) \nC1744_=_C1753( C1744 C1753 ) C1744_=_C1754( C1744 C1754 ) C1744_=_C3564( C1744 C3564 ) C1745_=_C1746( C1745 C1746 ) C1745_=_C1747( C1745 C1747 ) C1745_=_C1748( C1745 C1748 ) \nC1745_=_C1750( C1745 C1750 ) C1745_=_C1751( C1745 C1751 ) C1745_=_C1752( C1745 C1752 ) C1745_=_C1753( C1745 C1753 ) C1745_=_C1754( C1745 C1754 ) C1745_=_C3651( C1745 C3651 ) \nC1746_=_C1747( C1746 C1747 ) C1746_=_C1748( C1746 C1748 ) C1746_=_C1750( C1746 C1750 ) C1746_=_C1751( C1746 C1751 ) C1746_=_C1752( C1746 C1752 ) C1746_=_C1753( C1746 C1753 ) \nC1746_=_C1754( C1746 C1754 ) C1746_=_C3665( C1746 C3665 ) C1746_=_C3672( C1746 C3672 ) C1747_=_C1748( C1747 C1748 ) C1747_=_C1750( C1747 C1750 ) C1747_=_C1751( C1747 C1751 ) \nC1747_=_C1752( C1747 C1752 ) C1747_=_C1753( C1747 C1753 ) C1747_=_C1754( C1747 C1754 ) C1747_=_C1939( C1747 C1939 ) C1747_=_C2057( C1747 C2057 ) C1747_=_C2251( C1747 C2251 ) \nC1747_=_C2542( C1747 C2542 ) C1747_=_C2738( C1747 C2738 ) C1747_=_C2904( C1747 C2904 ) C1747_=_C2972( C1747 C2972 ) C1747_=_C3033( C1747 C3033 ) C1747_=_C3143( C1747 C3143 ) \nC1747_=_C3282( C1747 C3282 ) C1747_=_C3309( C1747 C3309 ) C1747_=_C3323( C1747 C3323 ) C1747_=_C3363( C1747 C3363 ) C1747_=_C3665( C1747 C3665 ) C1747_=_C3729( C1747 C3729 ) \nC1747_=_C3739( C1747 C3739 ) C1747_=_C3740( C1747 C3740 ) C1747_=_C3741( C1747 C3741 ) C1747_=_C3742( C1747 C3742 ) C1747_=_C3743( C1747 C3743 ) C1747_=_C3744( C1747 C3744 ) \nC1747_=_C3746( C1747 C3746 ) C1747_=_C3747( C1747 C3747 ) C1747_=_C3748( C1747 C3748 ) C1748_=_C1750( C1748 C1750 ) C1748_=_C1751( C1748 C1751 ) C1748_=_C1752( C1748 C1752 ) \nC1748_=_C1753( C1748 C1753 ) C1748_=_C1754( C1748 C1754 ) C1748_=_C3740( C1748 C3740 ) C1750_=_C1751( C1750 C1751 ) C1750_=_C1752( C1750 C1752 ) C1750_=_C1753( C1750 C1753 ) \nC1750_=_C1754( C1750 C1754 ) C1750_=_C3742( C1750 C3742 ) C1751_=_C1752( C1751 C1752 ) C1751_=_C1753( C1751 C1753 ) C1751_=_C1754( C1751 C1754 ) C1751_=_C2464( C1751 C2464 ) \nC1751_=_C2926( C1751 C2926 ) C1751_=_C2978( C1751 C2978 ) C1751_=_C3078( C1751 C3078 ) C1751_=_C3102( C1751 C3102 ) C1751_=_C3148( C1751 C3148 ) C1751_=_C3315( C1751 C3315 ) \nC1751_=_C3369( C1751 C3369 ) C1751_=_C3564( C1751 C3564 ) C1751_=_C3651( C1751 C3651 ) C1751_=_C3672( C1751 C3672 ) C1751_=_C3781( C1751 C3781 ) C1751_=_C3858( C1751 C3858 ) \nC1751_=_C4007( C1751 C4007 ) C1751_=_C4008( C1751 C4008 ) C1751_=_C4009( C1751 C4009 ) C1751_=_C4010( C1751 C4010 ) C1752_=_C1753( C1752 C1753 ) C1752_=_C1754( C1752 C1754 ) \nC1752_=_C3860( C1752 C3860 ) C1753_=_C1754( C1753 C1754 ) C1753_=_C4007( C1753 C4007 ) C1754_=_C4010( C1754 C4010 ) C1939_=_C2057( C1939 C2057 ) C1939_=_C2251( C1939 C2251 ) \nC1939_=_C2542( C1939 C2542 ) C1939_=_C2738( C1939 C2738 ) C1939_=_C2904( C1939 C2904 ) C1939_=_C2972( C1939 C2972 ) C1939_=_C3033( C1939 C3033 ) C1939_=_C3143( C1939 C3143 ) \nC1939_=_C3282( C1939 C3282 ) C1939_=_C3309( C1939 C3309 ) C1939_=_C3323( C1939 C3323 ) C1939_=_C3363( C1939 C3363 ) C1939_=_C3665( C1939 C3665 ) C1939_=_C3729( C1939 C3729 ) \nC1939_=_C3739( C1939 C3739 ) C1939_=_C3740( C1939 C3740 ) C1939_=_C3741( C1939 C3741 ) C1939_=_C3742( C1939 C3742 ) C1939_=_C3743( C1939 C3743 ) C1939_=_C3744( C1939 C3744 ) \nC1939_=_C3746( C1939 C3746 ) C1939_=_C3747( C1939 C3747 ) C1939_=_C3748( C1939 C3748 ) C1958_=_C2103( C1958 C2103 ) C1958_=_C2158( C1958 C2158 ) C1958_=_C2270( C1958 C2270 ) \nC1958_=_C2408( C1958 C2408 ) C1958_=_C2975( C1958 C2975 ) C1958_=_C3090( C1958 C3090 ) C1958_=_C3146( C1958 C3146 ) C1958_=_C3313( C1958 C3313 ) C1958_=_C3366( C1958 C3366 ) \nC1958_=_C3382( C1958 C3382 ) C1958_=_C3572( C1958 C3572 ) C1958_=_C3711( C1958 C3711 ) C1958_=_C3741( C1958 C3741 ) C1958_=_C3779( C1958 C3779 ) C1958_=_C3858( C1958 C3858 ) \nC1958_=_C3859( C1958 C3859 ) C1958_=_C3860( C1958 C3860 ) C1958_=_C3861( C1958 C3861 ) C1958_=_C3862( C1958 C3862 ) C2057_=_C2251( C2057 C2251 ) C2057_=_C2542( C2057 C2542 ) \nC2057_=_C2738( C2057 C2738 ) C2057_=_C2904( C2057 C2904 ) C2057_=_C2972( C2057 C2972 ) C2057_=_C3033( C2057 C3033 ) C2057_=_C3143( C2057 C3143 ) C2057_=_C3282( C2057 C3282 ) \nC2057_=_C3309( C2057 C3309 ) C2057_=_C3323( C2057 C3323 ) C2057_=_C3363( C2057 C3363 ) C2057_=_C3665( C2057 C3665 ) C2057_=_C3729( C2057 C3729 ) C2057_=_C3739( C2057 C3739 ) \nC2057_=_C3740( C2057 C3740 ) C2057_=_C3741( C2057 C3741 ) C2057_=_C3742( C2057 C3742 ) C2057_=_C3743( C2057 C3743 ) C2057_=_C3744( C2057 C3744 ) C2057_=_C3746( C2057 C3746 ) \nC2057_=_C3747( C2057 C3747 ) C2057_=_C3748( C2057 C3748 ) C2103_=_C2158( C2103 C2158 ) C2103_=_C2270( C2103 C2270 ) C2103_=_C2408( C2103 C2408 ) C2103_=_C2975( C2103 C2975 ) \nC2103_=_C3090( C2103 C3090 ) C2103_=_C3146( C2103 C3146 ) C2103_=_C3313( C2103 C3313 ) C2103_=_C3366( C2103 C3366 ) C2103_=_C3382( C2103 C3382 ) C2103_=_C3572( C2103 C3572 ) \nC2103_=_C3711( C2103 C3711 ) C2103_=_C3741( C2103 C3741 ) C2103_=_C3779( C2103 C3779 ) C2103_=_C3858( C2103 C3858 ) C2103_=_C3859( C2103 C3859 ) C2103_=_C3860( C2103 C3860 ) \nC2103_=_C3861( C2103 C3861 ) C2103_=_C3862( C2103 C3862 ) C2158_=_C2270( C2158 C2270 ) C2158_=_C2408( C2158 C2408 ) C2158_=_C2975( C2158 C2975 ) C2158_=_C3090( C2158 C3090 ) \nC2158_=_C3146( C2158 C3146 ) C2158_=_C3313( C2158 C3313 ) C2158_=_C3366( C2158 C3366 ) C2158_=_C3382( C2158 C3382 ) C2158_=_C3572( C2158 C3572 ) C2158_=_C3711( C2158 C3711 ) \nC2158_=_C3741( C2158 C3741 ) C2158_=_C3779( C2158 C3779 ) C2158_=_C3858( C2158 C3858 ) C2158_=_C3859( C2158 C3859 ) C2158_=_C3860( C2158 C3860 ) C2158_=_C3861( C2158 C3861 ) \nC2158_=_C3862( C2158 C3862 ) C2251_=_C2542( C2251 C2542 ) C2251_=_C2738( C2251 C2738 ) C2251_=_C2904( C2251 C2904 ) C2251_=_C2972( C2251 C2972 ) C2251_=_C3033( C2251 C3033 ) \nC2251_=_C3143( C2251 C3143 ) C2251_=_C3282( C2251 C3282 ) C2251_=_C3309( C2251 C3309 ) C2251_=_C3323( C2251 C3323 ) C2251_=_C3363( C2251 C3363 ) C2251_=_C3665( C2251 C3665 ) \nC2251_=_C3729( C2251 C3729 ) C2251_=_C3739( C2251 C3739 ) C2251_=_C3740( C2251 C3740 ) C2251_=_C3741( C2251 C3741 ) C2251_=_C3742( C2251 C3742 ) C2251_=_C3743( C2251 C3743 ) \nC2251_=_C3744( C2251 C3744 ) C2251_=_C3746( C2251 C3746 ) C2251_=_C3747( C2251 C3747 ) C2251_=_C3748( C2251 C3748 ) C2270_=_C2408( C2270 C2408 ) C2270_=_C2975( C2270 C2975 ) \nC2270_=_C3090( C2270 C3090 )</w:t>
      </w:r>
    </w:p>
    <w:p>
      <w:pPr>
        <w:pStyle w:val="PreformattedText"/>
        <w:bidi w:val="0"/>
        <w:spacing w:before="0" w:after="0"/>
        <w:jc w:val="left"/>
        <w:rPr/>
      </w:pPr>
      <w:r>
        <w:rPr/>
        <w:t xml:space="preserve"> </w:t>
      </w:r>
      <w:r>
        <w:rPr/>
        <w:t>C2270_=_C3146( C2270 C3146 ) C2270_=_C3313( C2270 C3313 ) C2270_=_C3366( C2270 C3366 ) C2270_=_C3382( C2270 C3382 ) C2270_=_C3572( C2270 C3572 ) \nC2270_=_C3711( C2270 C3711 ) C2270_=_C3741( C2270 C3741 ) C2270_=_C3779( C2270 C3779 ) C2270_=_C3858( C2270 C3858 ) C2270_=_C3859( C2270 C3859 ) C2270_=_C3860( C2270 C3860 ) \nC2270_=_C3861( C2270 C3861 ) C2270_=_C3862( C2270 C3862 ) C2408_=_C2975( C2408 C2975 ) C2408_=_C3090( C2408 C3090 ) C2408_=_C3146( C2408 C3146 ) C2408_=_C3313( C2408 C3313 ) \nC2408_=_C3366( C2408 C3366 ) C2408_=_C3382( C2408 C3382 ) C2408_=_C3572( C2408 C3572 ) C2408_=_C3711( C2408 C3711 ) C2408_=_C3741( C2408 C3741 ) C2408_=_C3779( C2408 C3779 ) \nC2408_=_C3858( C2408 C3858 ) C2408_=_C3859( C2408 C3859 ) C2408_=_C3860( C2408 C3860 ) C2408_=_C3861( C2408 C3861 ) C2408_=_C3862( C2408 C3862 ) C2464_=_C2926( C2464 C2926 ) \nC2464_=_C2978( C2464 C2978 ) C2464_=_C3078( C2464 C3078 ) C2464_=_C3102( C2464 C3102 ) C2464_=_C3148( C2464 C3148 ) C2464_=_C3315( C2464 C3315 ) C2464_=_C3369( C2464 C3369 ) \nC2464_=_C3564( C2464 C3564 ) C2464_=_C3651( C2464 C3651 ) C2464_=_C3672( C2464 C3672 ) C2464_=_C3781( C2464 C3781 ) C2464_=_C3858( C2464 C3858 ) C2464_=_C4007( C2464 C4007 ) \nC2464_=_C4008( C2464 C4008 ) C2464_=_C4009( C2464 C4009 ) C2464_=_C4010( C2464 C4010 ) C2542_=_C2738( C2542 C2738 ) C2542_=_C2904( C2542 C2904 ) C2542_=_C2972( C2542 C2972 ) \nC2542_=_C3033( C2542 C3033 ) C2542_=_C3143( C2542 C3143 ) C2542_=_C3282( C2542 C3282 ) C2542_=_C3309( C2542 C3309 ) C2542_=_C3323( C2542 C3323 ) C2542_=_C3363( C2542 C3363 ) \nC2542_=_C3665( C2542 C3665 ) C2542_=_C3729( C2542 C3729 ) C2542_=_C3739( C2542 C3739 ) C2542_=_C3740( C2542 C3740 ) C2542_=_C3741( C2542 C3741 ) C2542_=_C3742( C2542 C3742 ) \nC2542_=_C3743( C2542 C3743 ) C2542_=_C3744( C2542 C3744 ) C2542_=_C3746( C2542 C3746 ) C2542_=_C3747( C2542 C3747 ) C2542_=_C3748( C2542 C3748 ) C2738_=_C2904( C2738 C2904 ) \nC2738_=_C2972( C2738 C2972 ) C2738_=_C3033( C2738 C3033 ) C2738_=_C3143( C2738 C3143 ) C2738_=_C3282( C2738 C3282 ) C2738_=_C3309( C2738 C3309 ) C2738_=_C3323( C2738 C3323 ) \nC2738_=_C3363( C2738 C3363 ) C2738_=_C3665( C2738 C3665 ) C2738_=_C3729( C2738 C3729 ) C2738_=_C3739( C2738 C3739 ) C2738_=_C3740( C2738 C3740 ) C2738_=_C3741( C2738 C3741 ) \nC2738_=_C3742( C2738 C3742 ) C2738_=_C3743( C2738 C3743 ) C2738_=_C3744( C2738 C3744 ) C2738_=_C3746( C2738 C3746 ) C2738_=_C3747( C2738 C3747 ) C2738_=_C3748( C2738 C3748 ) \nC2904_=_C2972( C2904 C2972 ) C2904_=_C3033( C2904 C3033 ) C2904_=_C3143( C2904 C3143 ) C2904_=_C3282( C2904 C3282 ) C2904_=_C3309( C2904 C3309 ) C2904_=_C3323( C2904 C3323 ) \nC2904_=_C3363( C2904 C3363 ) C2904_=_C3665( C2904 C3665 ) C2904_=_C3729( C2904 C3729 ) C2904_=_C3739( C2904 C3739 ) C2904_=_C3740( C2904 C3740 ) C2904_=_C3741( C2904 C3741 ) \nC2904_=_C3742( C2904 C3742 ) C2904_=_C3743( C2904 C3743 ) C2904_=_C3744( C2904 C3744 ) C2904_=_C3746( C2904 C3746 ) C2904_=_C3747( C2904 C3747 ) C2904_=_C3748( C2904 C3748 ) \nC2926_=_C2978( C2926 C2978 ) C2926_=_C3078( C2926 C3078 ) C2926_=_C3102( C2926 C3102 ) C2926_=_C3148( C2926 C3148 ) C2926_=_C3315( C2926 C3315 ) C2926_=_C3369( C2926 C3369 ) \nC2926_=_C3564( C2926 C3564 ) C2926_=_C3651( C2926 C3651 ) C2926_=_C3672( C2926 C3672 ) C2926_=_C3781( C2926 C3781 ) C2926_=_C3858( C2926 C3858 ) C2926_=_C4007( C2926 C4007 ) \nC2926_=_C4008( C2926 C4008 ) C2926_=_C4009( C2926 C4009 ) C2926_=_C4010( C2926 C4010 ) C2972_=_C2975( C2972 C2975 ) C2972_=_C2978( C2972 C2978 ) C2972_=_C3033( C2972 C3033 ) \nC2972_=_C3143( C2972 C3143 ) C2972_=_C3282( C2972 C3282 ) C2972_=_C3309( C2972 C3309 ) C2972_=_C3323( C2972 C3323 ) C2972_=_C3363( C2972 C3363 ) C2972_=_C3665( C2972 C3665 ) \nC2972_=_C3729( C2972 C3729 ) C2972_=_C3739( C2972 C3739 ) C2972_=_C3740( C2972 C3740 ) C2972_=_C3741( C2972 C3741 ) C2972_=_C3742( C2972 C3742 ) C2972_=_C3743( C2972 C3743 ) \nC2972_=_C3744( C2972 C3744 ) C2972_=_C3746( C2972 C3746 ) C2972_=_C3747( C2972 C3747 ) C2972_=_C3748( C2972 C3748 ) C2975_=_C2978( C2975 C2978 ) C2975_=_C3090( C2975 C3090 ) \nC2975_=_C3146( C2975 C3146 ) C2975_=_C3313( C2975 C3313 ) C2975_=_C3366( C2975 C3366 ) C2975_=_C3382( C2975 C3382 ) C2975_=_C3572( C2975 C3572 ) C2975_=_C3711( C2975 C3711 ) \nC2975_=_C3741( C2975 C3741 ) C2975_=_C3779( C2975 C3779 ) C2975_=_C3858( C2975 C3858 ) C2975_=_C3859( C2975 C3859 ) C2975_=_C3860( C2975 C3860 ) C2975_=_C3861( C2975 C3861 ) \nC2975_=_C3862( C2975 C3862 ) C2978_=_C3078( C2978 C3078 ) C2978_=_C3102( C2978 C3102 ) C2978_=_C3148( C2978 C3148 ) C2978_=_C3315( C2978 C3315 ) C2978_=_C3369( C2978 C3369 ) \nC2978_=_C3564( C2978 C3564 ) C2978_=_C3651( C2978 C3651 ) C2978_=_C3672( C2978 C3672 ) C2978_=_C3781( C2978 C3781 ) C2978_=_C3858( C2978 C3858 ) C2978_=_C4007( C2978 C4007 ) \nC2978_=_C4008( C2978 C4008 ) C2978_=_C4009( C2978 C4009 ) C2978_=_C4010( C2978 C4010 ) C3033_=_C3143( C3033 C3143 ) C3033_=_C3282( C3033 C3282 ) C3033_=_C3309( C3033 C3309 ) \nC3033_=_C3323( C3033 C3323 ) C3033_=_C3363( C3033 C3363 ) C3033_=_C3665( C3033 C3665 ) C3033_=_C3729( C3033 C3729 ) C3033_=_C3739( C3033 C3739 ) C3033_=_C3740( C3033 C3740 ) \nC3033_=_C3741( C3033 C3741 ) C3033_=_C3742( C3033 C3742 ) C3033_=_C3743( C3033 C3743 ) C3033_=_C3744( C3033 C3744 ) C3033_=_C3746( C3033 C3746 ) C3033_=_C3747( C3033 C3747 ) \nC3033_=_C3748( C3033 C3748 ) C3078_=_C3102( C3078 C3102 ) C3078_=_C3148( C3078 C3148 ) C3078_=_C3315( C3078 C3315 ) C3078_=_C3369( C3078 C3369 ) C3078_=_C3564( C3078 C3564 ) \nC3078_=_C3651( C3078 C3651 ) C3078_=_C3672( C3078 C3672 ) C3078_=_C3781( C3078 C3781 ) C3078_=_C3858( C3078 C3858 ) C3078_=_C4007( C3078 C4007 ) C3078_=_C4008( C3078 C4008 ) \nC3078_=_C4009( C3078 C4009 ) C3078_=_C4010( C3078 C4010 ) C3090_=_C3146( C3090 C3146 ) C3090_=_C3313( C3090 C3313 ) C3090_=_C3366( C3090 C3366 ) C3090_=_C3382( C3090 C3382 ) \nC3090_=_C3572( C3090 C3572 ) C3090_=_C3711( C3090 C3711 ) C3090_=_C3741( C3090 C3741 ) C3090_=_C3779( C3090 C3779 ) C3090_=_C3858( C3090 C3858 ) C3090_=_C3859( C3090 C3859 ) \nC3090_=_C3860( C3090 C3860 ) C3090_=_C3861( C3090 C3861 ) C3090_=_C3862( C3090 C3862 ) C3102_=_C3148( C3102 C3148 ) C3102_=_C3315( C3102 C3315 ) C3102_=_C3369( C3102 C3369 ) \nC3102_=_C3564( C3102 C3564 ) C3102_=_C3651( C3102 C3651 ) C3102_=_C3672( C3102 C3672 ) C3102_=_C3781( C3102 C3781 ) C3102_=_C3858( C3102 C3858 ) C3102_=_C4007( C3102 C4007 ) \nC3102_=_C4008( C3102 C4008 ) C3102_=_C4009( C3102 C4009 ) C3102_=_C4010( C3102 C4010 ) C3143_=_C3146( C3143 C3146 ) C3143_=_C3148( C3143 C3148 ) C3143_=_C3282( C3143 C3282 ) \nC3143_=_C3309( C3143 C3309 ) C3143_=_C3323( C3143 C3323 ) C3143_=_C3363( C3143 C3363 ) C3143_=_C3665( C3143 C3665 ) C3143_=_C3729( C3143 C3729 ) C3143_=_C3739( C3143 C3739 ) \nC3143_=_C3740( C3143 C3740 ) C3143_=_C3741( C3143 C3741 ) C3143_=_C3742( C3143 C3742 ) C3143_=_C3743( C3143 C3743 ) C3143_=_C3744( C3143 C3744 ) C3143_=_C3746( C3143 C3746 ) \nC3143_=_C3747( C3143 C3747 ) C3143_=_C3748( C3143 C3748 ) C3146_=_C3148( C3146 C3148 ) C3146_=_C3313( C3146 C3313 ) C3146_=_C3366( C3146 C3366 ) C3146_=_C3382( C3146 C3382 ) \nC3146_=_C3572( C3146 C3572 ) C3146_=_C3711( C3146 C3711 ) C3146_=_C3741( C3146 C3741 ) C3146_=_C3779( C3146 C3779 ) C3146_=_C3858( C3146 C3858 ) C3146_=_C3859( C3146 C3859 ) \nC3146_=_C3860( C3146 C3860 ) C3146_=_C3861( C3146 C3861 ) C3146_=_C3862( C3146 C3862 ) C3148_=_C3315( C3148 C3315 ) C3148_=_C3369( C3148 C3369 ) C3148_=_C3564( C3148 C3564 ) \nC3148_=_C3651( C3148 C3651 ) C3148_=_C3672( C3148 C3672 ) C3148_=_C3781( C3148 C3781 ) C3148_=_C3858( C3148 C3858 ) C3148_=_C4007( C3148 C4007 ) C3148_=_C4008( C3148 C4008 ) \nC3148_=_C4009( C3148 C4009 ) C3148_=_C4010( C3148 C4010 ) C3282_=_C3309( C3282 C3309 ) C3282_=_C3323( C3282 C3323 ) C3282_=_C3363( C3282 C3363 ) C3282_=_C3665( C3282 C3665 ) \nC3282_=_C3729( C3282 C3729 ) C3282_=_C3739( C3282 C3739 ) C3282_=_C3740( C3282 C3740 ) C3282_=_C3741( C3282 C3741 ) C3282_=_C3742( C3282 C3742 ) C3282_=_C3743( C3282 C3743 ) \nC3282_=_C3744( C3282 C3744 ) C3282_=_C3746( C3282 C3746 ) C3282_=_C3747( C3282 C3747 ) C3282_=_C3748( C3282 C3748 ) C3309_=_C3313( C3309 C3313 ) C3309_=_C3315( C3309 C3315 ) \nC3309_=_C3323( C3309 C3323 ) C3309_=_C3363( C3309 C3363 ) C3309_=_C3665( C3309 C3665 ) C3309_=_C3729( C3309 C3729 ) C3309_=_C3739( C3309 C3739 ) C3309_=_C3740( C3309 C3740 ) \nC3309_=_C3741( C3309 C3741 ) C3309_=_C3742( C3309 C3742 ) C3309_=_C3743( C3309 C3743 ) C3309_=_C3744( C3309 C3744 ) C3309_=_C3746( C3309 C3746 ) C3309_=_C3747( C3309 C3747 ) \nC3309_=_C3748( C3309 C3748 ) C3313_=_C3315( C3313 C3315 ) C3313_=_C3366( C3313 C3366 ) C3313_=_C3382( C3313 C3382 ) C3313_=_C3572( C3313 C3572 ) C3313_=_C3711( C3313 C3711 ) \nC3313_=_C3741( C3313 C3741 ) C3313_=_C3779( C3313 C3779 ) C3313_=_C3858( C3313 C3858 ) C3313_=_C3859( C3313 C3859 ) C3313_=_C3860( C3313 C3860 ) C3313_=_C3861( C3313 C3861 ) \nC3313_=_C3862( C3313 C3862 ) C3315_=_C3369( C3315 C3369 ) C3315_=_C3564( C3315 C3564 ) C3315_=_C3651( C3315 C3651 ) C3315_=_C3672( C3315 C3672 ) C3315_=_C3781( C3315 C3781 ) \nC3315_=_C3858( C3315 C3858 ) C3315_=_C4007( C3315 C4007 ) C3315_=_C4008( C3315 C4008 ) C3315_=_C4009( C3315 C4009 ) C3315_=_C4010( C3315 C4010 ) C3323_=_C3363( C3323 C3363 ) \nC3323_=_C3665( C3323 C3665 ) C3323_=_C3729( C3323 C3729 ) C3323_=_C3739( C3323 C3739 ) C3323_=_C3740( C3323 C3740 ) C3323_=_C3741( C3323 C3741 ) C3323_=_C3742( C3323 C3742 ) \nC3323_=_C3743( C3323 C3743 ) C3323_=_C3744( C3323 C3744 ) C3323_=_C3746( C3323 C3746 ) C3323_=_C3747( C3323 C3747 ) C3323_=_C3748( C3323 C3748 ) C3363_=_C3366( C3363 C3366 ) \nC3363_=_C3369( C3363 C3369 ) C3363_=_C3665( C3363 C3665 ) C3363_=_C3729( C3363 C3729 ) C3363_=_C3739( C3363 C3739 ) C3363_=_C3740( C3363 C3740 ) C3363_=_C3741( C3363 C3741 ) \nC3363_=_C3742( C3363 C3742 ) C3363_=_C3743( C3363 C3743 ) C3363_=_C3744( C3363 C3744 ) C3363_=_C3746( C3363 C3746 ) C3363_=_C3747( C3363 C3747 ) C3363_=_C3748( C3363 C3748 ) \nC3366_=_C3369( C3366 C3369 ) C3366_=_C3382( C3366 C3382 ) C3366_=_C3572(</w:t>
      </w:r>
    </w:p>
    <w:p>
      <w:pPr>
        <w:pStyle w:val="PreformattedText"/>
        <w:bidi w:val="0"/>
        <w:spacing w:before="0" w:after="0"/>
        <w:jc w:val="left"/>
        <w:rPr/>
      </w:pPr>
      <w:r>
        <w:rPr/>
        <w:t xml:space="preserve"> </w:t>
      </w:r>
      <w:r>
        <w:rPr/>
        <w:t>C3366 C3572 ) C3366_=_C3711( C3366 C3711 ) C3366_=_C3741( C3366 C3741 ) C3366_=_C3779( C3366 C3779 ) \nC3366_=_C3858( C3366 C3858 ) C3366_=_C3859( C3366 C3859 ) C3366_=_C3860( C3366 C3860 ) C3366_=_C3861( C3366 C3861 ) C3366_=_C3862( C3366 C3862 ) C3369_=_C3564( C3369 C3564 ) \nC3369_=_C3651( C3369 C3651 ) C3369_=_C3672( C3369 C3672 ) C3369_=_C3781( C3369 C3781 ) C3369_=_C3858( C3369 C3858 ) C3369_=_C4007( C3369 C4007 ) C3369_=_C4008( C3369 C4008 ) \nC3369_=_C4009( C3369 C4009 ) C3369_=_C4010( C3369 C4010 ) C3382_=_C3572( C3382 C3572 ) C3382_=_C3711( C3382 C3711 ) C3382_=_C3741( C3382 C3741 ) C3382_=_C3779( C3382 C3779 ) \nC3382_=_C3858( C3382 C3858 ) C3382_=_C3859( C3382 C3859 ) C3382_=_C3860( C3382 C3860 ) C3382_=_C3861( C3382 C3861 ) C3382_=_C3862( C3382 C3862 ) C3564_=_C3651( C3564 C3651 ) \nC3564_=_C3672( C3564 C3672 ) C3564_=_C3781( C3564 C3781 ) C3564_=_C3858( C3564 C3858 ) C3564_=_C4007( C3564 C4007 ) C3564_=_C4008( C3564 C4008 ) C3564_=_C4009( C3564 C4009 ) \nC3564_=_C4010( C3564 C4010 ) C3572_=_C3711( C3572 C3711 ) C3572_=_C3741( C3572 C3741 ) C3572_=_C3779( C3572 C3779 ) C3572_=_C3858( C3572 C3858 ) C3572_=_C3859( C3572 C3859 ) \nC3572_=_C3860( C3572 C3860 ) C3572_=_C3861( C3572 C3861 ) C3572_=_C3862( C3572 C3862 ) C3651_=_C3672( C3651 C3672 ) C3651_=_C3781( C3651 C3781 ) C3651_=_C3858( C3651 C3858 ) \nC3651_=_C4007( C3651 C4007 ) C3651_=_C4008( C3651 C4008 ) C3651_=_C4009( C3651 C4009 ) C3651_=_C4010( C3651 C4010 ) C3665_=_C3672( C3665 C3672 ) C3665_=_C3729( C3665 C3729 ) \nC3665_=_C3739( C3665 C3739 ) C3665_=_C3740( C3665 C3740 ) C3665_=_C3741( C3665 C3741 ) C3665_=_C3742( C3665 C3742 ) C3665_=_C3743( C3665 C3743 ) C3665_=_C3744( C3665 C3744 ) \nC3665_=_C3746( C3665 C3746 ) C3665_=_C3747( C3665 C3747 ) C3665_=_C3748( C3665 C3748 ) C3672_=_C3781( C3672 C3781 ) C3672_=_C3858( C3672 C3858 ) C3672_=_C4007( C3672 C4007 ) \nC3672_=_C4008( C3672 C4008 ) C3672_=_C4009( C3672 C4009 ) C3672_=_C4010( C3672 C4010 ) C3711_=_C3741( C3711 C3741 ) C3711_=_C3779( C3711 C3779 ) C3711_=_C3858( C3711 C3858 ) \nC3711_=_C3859( C3711 C3859 ) C3711_=_C3860( C3711 C3860 ) C3711_=_C3861( C3711 C3861 ) C3711_=_C3862( C3711 C3862 ) C3729_=_C3739( C3729 C3739 ) C3729_=_C3740( C3729 C3740 ) \nC3729_=_C3741( C3729 C3741 ) C3729_=_C3742( C3729 C3742 ) C3729_=_C3743( C3729 C3743 ) C3729_=_C3744( C3729 C3744 ) C3729_=_C3746( C3729 C3746 ) C3729_=_C3747( C3729 C3747 ) \nC3729_=_C3748( C3729 C3748 ) C3739_=_C3740( C3739 C3740 ) C3739_=_C3741( C3739 C3741 ) C3739_=_C3742( C3739 C3742 ) C3739_=_C3743( C3739 C3743 ) C3739_=_C3744( C3739 C3744 ) \nC3739_=_C3746( C3739 C3746 ) C3739_=_C3747( C3739 C3747 ) C3739_=_C3748( C3739 C3748 ) C3739_=_C3779( C3739 C3779 ) C3739_=_C3781( C3739 C3781 ) C3740_=_C3741( C3740 C3741 ) \nC3740_=_C3742( C3740 C3742 ) C3740_=_C3743( C3740 C3743 ) C3740_=_C3744( C3740 C3744 ) C3740_=_C3746( C3740 C3746 ) C3740_=_C3747( C3740 C3747 ) C3740_=_C3748( C3740 C3748 ) \nC3741_=_C3742( C3741 C3742 ) C3741_=_C3743( C3741 C3743 ) C3741_=_C3744( C3741 C3744 ) C3741_=_C3746( C3741 C3746 ) C3741_=_C3747( C3741 C3747 ) C3741_=_C3748( C3741 C3748 ) \nC3741_=_C3779( C3741 C3779 ) C3741_=_C3858( C3741 C3858 ) C3741_=_C3859( C3741 C3859 ) C3741_=_C3860( C3741 C3860 ) C3741_=_C3861( C3741 C3861 ) C3741_=_C3862( C3741 C3862 ) \nC3742_=_C3743( C3742 C3743 ) C3742_=_C3744( C3742 C3744 ) C3742_=_C3746( C3742 C3746 ) C3742_=_C3747( C3742 C3747 ) C3742_=_C3748( C3742 C3748 ) C3743_=_C3744( C3743 C3744 ) \nC3743_=_C3746( C3743 C3746 ) C3743_=_C3747( C3743 C3747 ) C3743_=_C3748( C3743 C3748 ) C3744_=_C3746( C3744 C3746 ) C3744_=_C3747( C3744 C3747 ) C3744_=_C3748( C3744 C3748 ) \nC3746_=_C3747( C3746 C3747 ) C3746_=_C3748( C3746 C3748 ) C3747_=_C3748( C3747 C3748 ) C3747_=_C3861( C3747 C3861 ) C3747_=_C4009( C3747 C4009 ) C3779_=_C3781( C3779 C3781 ) \nC3779_=_C3858( C3779 C3858 ) C3779_=_C3859( C3779 C3859 ) C3779_=_C3860( C3779 C3860 ) C3779_=_C3861( C3779 C3861 ) C3779_=_C3862( C3779 C3862 ) C3781_=_C3858( C3781 C3858 ) \nC3781_=_C4007( C3781 C4007 ) C3781_=_C4008( C3781 C4008 ) C3781_=_C4009( C3781 C4009 ) C3781_=_C4010( C3781 C4010 ) C3858_=_C3859( C3858 C3859 ) C3858_=_C3860( C3858 C3860 ) \nC3858_=_C3861( C3858 C3861 ) C3858_=_C3862( C3858 C3862 ) C3858_=_C4007( C3858 C4007 ) C3858_=_C4008( C3858 C4008 ) C3858_=_C4009( C3858 C4009 ) C3858_=_C4010( C3858 C4010 ) \nC3859_=_C3860( C3859 C3860 ) C3859_=_C3861( C3859 C3861 ) C3859_=_C3862( C3859 C3862 ) C3860_=_C3861( C3860 C3861 ) C3860_=_C3862( C3860 C3862 ) C3861_=_C3862( C3861 C3862 ) \nC3861_=_C4009( C3861 C4009 ) C4007_=_C4008( C4007 C4008 ) C4007_=_C4009( C4007 C4009 ) C4007_=_C4010( C4007 C4010 ) C4008_=_C4009( C4008 C4009 ) C4008_=_C4010( C4008 C4010 ) \nC4009_=_C4010( C4009 C4010 ) "];103-&gt;146[label="100: C20 C43 C69 C256 C320 \nC371 C381 C469 C485 C595 C604 \nC743 C758 C831 C833 C835 C1030 \nC1040 C1055 C1065 C1264 C1275 C1312 \nC1724 C1733 C1734 C1735 C1736 C1737 \nC1738 C1739 C1740 C1741 C1742 C1743 \nC1744 C1745 C1746 C1748 C1750 C1752 \nC1753 C1754 C1939 C1958 C2057 C2103 \nC2158 C2251 C2270 C2408 C2464 C2542 \nC2738 C2904 C2926 C2972 C2975 C2978 \nC3033 C3078 C3090 C3102 C3143 C3146 \nC3148 C3282 C3309 C3313 C3315 C3323 \nC3363 C3366 C3369 C3382 C3564 C3572 \nC3651 C3665 C3672 C3711 C3729 C3739 \nC3740 C3742 C3743 C3744 C3746 C3747 \nC3748 C3779 C3781 C3859 C3860 C3861 \nC3862 C4007 C4008 C4009 C4010 \n1248: C20_=_C43 ,C20_=_C69 ,C20_=_C256 ,C20_=_C320 ,C20_=_C371 ,\nC20_=_C381 ,C20_=_C835 ,C20_=_C1312 ,C20_=_C2464 ,C20_=_C2926 ,C20_=_C2978 ,\nC20_=_C3078 ,C20_=_C3102 ,C20_=_C3148 ,C20_=_C3315 ,C20_=_C3369 ,C20_=_C3564 ,\nC20_=_C3651 ,C20_=_C3672 ,C20_=_C3781 ,C20_=_C4007 ,C20_=_C4008 ,C20_=_C4009 ,\nC20_=_C4010 ,C43_=_C69 ,C43_=_C256 ,C43_=_C320 ,C43_=_C371 ,C43_=_C381 ,\nC43_=_C835 ,C43_=_C1312 ,C43_=_C2464 ,C43_=_C2926 ,C43_=_C2978 ,C43_=_C3078 ,\nC43_=_C3102 ,C43_=_C3148 ,C43_=_C3315 ,C43_=_C3369 ,C43_=_C3564 ,C43_=_C3651 ,\nC43_=_C3672 ,C43_=_C3781 ,C43_=_C4007 ,C43_=_C4008 ,C43_=_C4009 ,C43_=_C4010 ,\nC69_=_C256 ,C69_=_C320 ,C69_=_C371 ,C69_=_C381 ,C69_=_C835 ,C69_=_C1312 ,\nC69_=_C2464 ,C69_=_C2926 ,C69_=_C2978 ,C69_=_C3078 ,C69_=_C3102 ,C69_=_C3148 ,\nC69_=_C3315 ,C69_=_C3369 ,C69_=_C3564 ,C69_=_C3651 ,C69_=_C3672 ,C69_=_C3781 ,\nC69_=_C4007 ,C69_=_C4008 ,C69_=_C4009 ,C69_=_C4010 ,C256_=_C320 ,C256_=_C371 ,\nC256_=_C381 ,C256_=_C835 ,C256_=_C1312 ,C256_=_C2464 ,C256_=_C2926 ,C256_=_C2978 ,\nC256_=_C3078 ,C256_=_C3102 ,C256_=_C3148 ,C256_=_C3315 ,C256_=_C3369 ,C256_=_C3564 ,\nC256_=_C3651 ,C256_=_C3672 ,C256_=_C3781 ,C256_=_C4007 ,C256_=_C4008 ,C256_=_C4009 ,\nC256_=_C4010 ,C320_=_C371 ,C320_=_C381 ,C320_=_C835 ,C320_=_C1312 ,C320_=_C2464 ,\nC320_=_C2926 ,C320_=_C2978 ,C320_=_C3078 ,C320_=_C3102 ,C320_=_C3148 ,C320_=_C3315 ,\nC320_=_C3369 ,C320_=_C3564 ,C320_=_C3651 ,C320_=_C3672 ,C320_=_C3781 ,C320_=_C4007 ,\nC320_=_C4008 ,C320_=_C4009 ,C320_=_C4010 ,C371_=_C381 ,C371_=_C835 ,C371_=_C1312 ,\nC371_=_C2464 ,C371_=_C2926 ,C371_=_C2978 ,C371_=_C3078 ,C371_=_C3102 ,C371_=_C3148 ,\nC371_=_C3315 ,C371_=_C3369 ,C371_=_C3564 ,C371_=_C3651 ,C371_=_C3672 ,C371_=_C3781 ,\nC371_=_C4007 ,C371_=_C4008 ,C371_=_C4009 ,C371_=_C4010 ,C381_=_C835 ,C381_=_C1312 ,\nC381_=_C2464 ,C381_=_C2926 ,C381_=_C2978 ,C381_=_C3078 ,C381_=_C3102 ,C381_=_C3148 ,\nC381_=_C3315 ,C381_=_C3369 ,C381_=_C3564 ,C381_=_C3651 ,C381_=_C3672 ,C381_=_C3781 ,\nC381_=_C4007 ,C381_=_C4008 ,C381_=_C4009 ,C381_=_C4010 ,C469_=_C485 ,C469_=_C595 ,\nC469_=_C743 ,C469_=_C1030 ,C469_=_C1055 ,C469_=_C1264 ,C469_=_C1733 ,C469_=_C1734 ,\nC469_=_C1735 ,C469_=_C1736 ,C469_=_C1737 ,C469_=_C1738 ,C469_=_C1739 ,C469_=_C1740 ,\nC469_=_C1741 ,C469_=_C1742 ,C469_=_C1743 ,C469_=_C1744 ,C469_=_C1745 ,C469_=_C1746 ,\nC469_=_C1748 ,C469_=_C1750 ,C469_=_C1752 ,C469_=_C1753 ,C469_=_C1754 ,C485_=_C604 ,\nC485_=_C833 ,C485_=_C1040 ,C485_=_C1065 ,C485_=_C1275 ,C485_=_C1724 ,C485_=_C1958 ,\nC485_=_C2103 ,C485_=_C2158 ,C485_=_C2270 ,C485_=_C2408 ,C485_=_C2975 ,C485_=_C3090 ,\nC485_=_C3146 ,C485_=_C3313 ,C485_=_C3366 ,C485_=_C3382 ,C485_=_C3572 ,C485_=_C3711 ,\nC485_=_C3779 ,C485_=_C3859 ,C485_=_C3860 ,C485_=_C3861 ,C485_=_C3862 ,C595_=_C604 ,\nC595_=_C743 ,C595_=_C1030 ,C595_=_C1055 ,C595_=_C1264 ,C595_=_C1733 ,C595_=_C1734 ,\nC595_=_C1735 ,C595_=_C1736 ,C595_=_C1737 ,C595_=_C1738 ,C595_=_C1739 ,C595_=_C1740 ,\nC595_=_C1741 ,C595_=_C1742 ,C595_=_C1743 ,C595_=_C1744 ,C595_=_C1745 ,C595_=_C1746 ,\nC595_=_C1748 ,C595_=_C1750 ,C595_=_C1752 ,C595_=_C1753 ,C595_=_C1754 ,C604_=_C833 ,\nC604_=_C1040 ,C604_=_C1065 ,C604_=_C1275 ,C604_=_C1724 ,C604_=_C1958 ,C604_=_C2103 ,\nC604_=_C2158 ,C604_=_C2270 ,C604_=_C2408 ,C604_=_C2975 ,C604_=_C3090 ,C604_=_C3146 ,\nC604_=_C3313 ,C604_=_C3366 ,C604_=_C3382 ,C604_=_C3572 ,C604_=_C3711 ,C604_=_C3779 ,\nC604_=_C3859 ,C604_=_C3860 ,C604_=_C3861 ,C604_=_C3862 ,C743_=_C758 ,C743_=_C1030 ,\nC743_=_C1055 ,C743_=_C1264 ,C743_=_C1733 ,C743_=_C1734 ,C743_=_C1735 ,C743_=_C1736 ,\nC743_=_C1737 ,C743_=_C1738 ,C743_=_C1739 ,C743_=_C1740 ,C743_=_C1741 ,C743_=_C1742 ,\nC743_=_C1743 ,C743_=_C1744 ,C743_=_C1745 ,C743_=_C1746 ,C743_=_C1748 ,C743_=_C1750 ,\nC743_=_C1752 ,C743_=_C1753 ,C743_=_C1754 ,C758_=_C831 ,C758_=_C1939 ,C758_=_C2057 ,\nC758_=_C2251 ,C758_=_C2542 ,C758_=_C2738 ,C758_=_C2904 ,C758_=_C2972 ,C758_=_C3033 ,\nC758_=_C3143 ,C758_=_C3282 ,C758_=_C3309 ,C758_=_C3323 ,C758_=_C3363 ,C758_=_C3665 ,\nC758_=_C3729 ,C758_=_C3739 ,C758_=_C3740 ,C758_=_C3742 ,C758_=_C3743 ,C758_=_C3744 ,\nC758_=_C3746 ,C758_=_C3747 ,C758_=_C3748 ,C831_=_C833 ,C831_=_C835 ,C831_=_C1939 ,\nC831_=_C2057 ,C831_=_C2251 ,C831_=_C2542 ,C831_=_C2738 ,C831_=_C2904 ,C831_=_C2972 ,\nC831_=_C3033 ,C831_=_C3143 ,C831_=_C3282 ,C831_=_C3309 ,C831_=_C3323 ,C831_=_C3363 ,\nC831_=_C3665 ,C831_=_C3729 ,C831_=_C3739 ,C831_=_C3740 ,C831_=_C3742 ,C831_=_C3743 ,\nC831_=_C3744 ,C831_=_C3746 ,C831_=_C3747 ,C831_=_C3748 ,C833_=_C835 ,C833_=_C1040 ,\nC833_=_C1065 ,C833_=_C1275 ,C833_=_C1724 ,C833_=_C1958 ,C833_=_C2103 ,C833_=_C2158 ,\nC833_=_C2270 ,C833_=_C2408 ,C833_=_C2975</w:t>
      </w:r>
    </w:p>
    <w:p>
      <w:pPr>
        <w:pStyle w:val="PreformattedText"/>
        <w:bidi w:val="0"/>
        <w:spacing w:before="0" w:after="0"/>
        <w:jc w:val="left"/>
        <w:rPr/>
      </w:pPr>
      <w:r>
        <w:rPr/>
        <w:t xml:space="preserve"> </w:t>
      </w:r>
      <w:r>
        <w:rPr/>
        <w:t>,C833_=_C3090 ,C833_=_C3146 ,C833_=_C3313 ,\nC833_=_C3366 ,C833_=_C3382 ,C833_=_C3572 ,C833_=_C3711 ,C833_=_C3779 ,C833_=_C3859 ,\nC833_=_C3860 ,C833_=_C3861 ,C833_=_C3862 ,C835_=_C1312 ,C835_=_C2464 ,C835_=_C2926 ,\nC835_=_C2978 ,C835_=_C3078 ,C835_=_C3102 ,C835_=_C3148 ,C835_=_C3315 ,C835_=_C3369 ,\nC835_=_C3564 ,C835_=_C3651 ,C835_=_C3672 ,C835_=_C3781 ,C835_=_C4007 ,C835_=_C4008 ,\nC835_=_C4009 ,C835_=_C4010 ,C1030_=_C1040 ,C1030_=_C1055 ,C1030_=_C1264 ,C1030_=_C1733 ,\nC1030_=_C1734 ,C1030_=_C1735 ,C1030_=_C1736 ,C1030_=_C1737 ,C1030_=_C1738 ,C1030_=_C1739 ,\nC1030_=_C1740 ,C1030_=_C1741 ,C1030_=_C1742 ,C1030_=_C1743 ,C1030_=_C1744 ,C1030_=_C1745 ,\nC1030_=_C1746 ,C1030_=_C1748 ,C1030_=_C1750 ,C1030_=_C1752 ,C1030_=_C1753 ,C1030_=_C1754 ,\nC1040_=_C1065 ,C1040_=_C1275 ,C1040_=_C1724 ,C1040_=_C1958 ,C1040_=_C2103 ,C1040_=_C2158 ,\nC1040_=_C2270 ,C1040_=_C2408 ,C1040_=_C2975 ,C1040_=_C3090 ,C1040_=_C3146 ,C1040_=_C3313 ,\nC1040_=_C3366 ,C1040_=_C3382 ,C1040_=_C3572 ,C1040_=_C3711 ,C1040_=_C3779 ,C1040_=_C3859 ,\nC1040_=_C3860 ,C1040_=_C3861 ,C1040_=_C3862 ,C1055_=_C1065 ,C1055_=_C1264 ,C1055_=_C1733 ,\nC1055_=_C1734 ,C1055_=_C1735 ,C1055_=_C1736 ,C1055_=_C1737 ,C1055_=_C1738 ,C1055_=_C1739 ,\nC1055_=_C1740 ,C1055_=_C1741 ,C1055_=_C1742 ,C1055_=_C1743 ,C1055_=_C1744 ,C1055_=_C1745 ,\nC1055_=_C1746 ,C1055_=_C1748 ,C1055_=_C1750 ,C1055_=_C1752 ,C1055_=_C1753 ,C1055_=_C1754 ,\nC1065_=_C1275 ,C1065_=_C1724 ,C1065_=_C1958 ,C1065_=_C2103 ,C1065_=_C2158 ,C1065_=_C2270 ,\nC1065_=_C2408 ,C1065_=_C2975 ,C1065_=_C3090 ,C1065_=_C3146 ,C1065_=_C3313 ,C1065_=_C3366 ,\nC1065_=_C3382 ,C1065_=_C3572 ,C1065_=_C3711 ,C1065_=_C3779 ,C1065_=_C3859 ,C1065_=_C3860 ,\nC1065_=_C3861 ,C1065_=_C3862 ,C1264_=_C1275 ,C1264_=_C1733 ,C1264_=_C1734 ,C1264_=_C1735 ,\nC1264_=_C1736 ,C1264_=_C1737 ,C1264_=_C1738 ,C1264_=_C1739 ,C1264_=_C1740 ,C1264_=_C1741 ,\nC1264_=_C1742 ,C1264_=_C1743 ,C1264_=_C1744 ,C1264_=_C1745 ,C1264_=_C1746 ,C1264_=_C1748 ,\nC1264_=_C1750 ,C1264_=_C1752 ,C1264_=_C1753 ,C1264_=_C1754 ,C1275_=_C1724 ,C1275_=_C1958 ,\nC1275_=_C2103 ,C1275_=_C2158 ,C1275_=_C2270 ,C1275_=_C2408 ,C1275_=_C2975 ,C1275_=_C3090 ,\nC1275_=_C3146 ,C1275_=_C3313 ,C1275_=_C3366 ,C1275_=_C3382 ,C1275_=_C3572 ,C1275_=_C3711 ,\nC1275_=_C3779 ,C1275_=_C3859 ,C1275_=_C3860 ,C1275_=_C3861 ,C1275_=_C3862 ,C1312_=_C2464 ,\nC1312_=_C2926 ,C1312_=_C2978 ,C1312_=_C3078 ,C1312_=_C3102 ,C1312_=_C3148 ,C1312_=_C3315 ,\nC1312_=_C3369 ,C1312_=_C3564 ,C1312_=_C3651 ,C1312_=_C3672 ,C1312_=_C3781 ,C1312_=_C4007 ,\nC1312_=_C4008 ,C1312_=_C4009 ,C1312_=_C4010 ,C1724_=_C1958 ,C1724_=_C2103 ,C1724_=_C2158 ,\nC1724_=_C2270 ,C1724_=_C2408 ,C1724_=_C2975 ,C1724_=_C3090 ,C1724_=_C3146 ,C1724_=_C3313 ,\nC1724_=_C3366 ,C1724_=_C3382 ,C1724_=_C3572 ,C1724_=_C3711 ,C1724_=_C3779 ,C1724_=_C3859 ,\nC1724_=_C3860 ,C1724_=_C3861 ,C1724_=_C3862 ,C1733_=_C1734 ,C1733_=_C1735 ,C1733_=_C1736 ,\nC1733_=_C1737 ,C1733_=_C1738 ,C1733_=_C1739 ,C1733_=_C1740 ,C1733_=_C1741 ,C1733_=_C1742 ,\nC1733_=_C1743 ,C1733_=_C1744 ,C1733_=_C1745 ,C1733_=_C1746 ,C1733_=_C1748 ,C1733_=_C1750 ,\nC1733_=_C1752 ,C1733_=_C1753 ,C1733_=_C1754 ,C1733_=_C2103 ,C1734_=_C1735 ,C1734_=_C1736 ,\nC1734_=_C1737 ,C1734_=_C1738 ,C1734_=_C1739 ,C1734_=_C1740 ,C1734_=_C1741 ,C1734_=_C1742 ,\nC1734_=_C1743 ,C1734_=_C1744 ,C1734_=_C1745 ,C1734_=_C1746 ,C1734_=_C1748 ,C1734_=_C1750 ,\nC1734_=_C1752 ,C1734_=_C1753 ,C1734_=_C1754 ,C1734_=_C2158 ,C1735_=_C1736 ,C1735_=_C1737 ,\nC1735_=_C1738 ,C1735_=_C1739 ,C1735_=_C1740 ,C1735_=_C1741 ,C1735_=_C1742 ,C1735_=_C1743 ,\nC1735_=_C1744 ,C1735_=_C1745 ,C1735_=_C1746 ,C1735_=_C1748 ,C1735_=_C1750 ,C1735_=_C1752 ,\nC1735_=_C1753 ,C1735_=_C1754 ,C1735_=_C2251 ,C1736_=_C1737 ,C1736_=_C1738 ,C1736_=_C1739 ,\nC1736_=_C1740 ,C1736_=_C1741 ,C1736_=_C1742 ,C1736_=_C1743 ,C1736_=_C1744 ,C1736_=_C1745 ,\nC1736_=_C1746 ,C1736_=_C1748 ,C1736_=_C1750 ,C1736_=_C1752 ,C1736_=_C1753 ,C1736_=_C1754 ,\nC1736_=_C2270 ,C1737_=_C1738 ,C1737_=_C1739 ,C1737_=_C1740 ,C1737_=_C1741 ,C1737_=_C1742 ,\nC1737_=_C1743 ,C1737_=_C1744 ,C1737_=_C1745 ,C1737_=_C1746 ,C1737_=_C1748 ,C1737_=_C1750 ,\nC1737_=_C1752 ,C1737_=_C1753 ,C1737_=_C1754 ,C1737_=_C2464 ,C1738_=_C1739 ,C1738_=_C1740 ,\nC1738_=_C1741 ,C1738_=_C1742 ,C1738_=_C1743 ,C1738_=_C1744 ,C1738_=_C1745 ,C1738_=_C1746 ,\nC1738_=_C1748 ,C1738_=_C1750 ,C1738_=_C1752 ,C1738_=_C1753 ,C1738_=_C1754 ,C1738_=_C2738 ,\nC1739_=_C1740 ,C1739_=_C1741 ,C1739_=_C1742 ,C1739_=_C1743 ,C1739_=_C1744 ,C1739_=_C1745 ,\nC1739_=_C1746 ,C1739_=_C1748 ,C1739_=_C1750 ,C1739_=_C1752 ,C1739_=_C1753 ,C1739_=_C1754 ,\nC1739_=_C2926 ,C1740_=_C1741 ,C1740_=_C1742 ,C1740_=_C1743 ,C1740_=_C1744 ,C1740_=_C1745 ,\nC1740_=_C1746 ,C1740_=_C1748 ,C1740_=_C1750 ,C1740_=_C1752 ,C1740_=_C1753 ,C1740_=_C1754 ,\nC1740_=_C3033 ,C1741_=_C1742 ,C1741_=_C1743 ,C1741_=_C1744 ,C1741_=_C1745 ,C1741_=_C1746 ,\nC1741_=_C1748 ,C1741_=_C1750 ,C1741_=_C1752 ,C1741_=_C1753 ,C1741_=_C1754 ,C1741_=_C3102 ,\nC1742_=_C1743 ,C1742_=_C1744 ,C1742_=_C1745 ,C1742_=_C1746 ,C1742_=_C1748 ,C1742_=_C1750 ,\nC1742_=_C1752 ,C1742_=_C1753 ,C1742_=_C1754 ,C1742_=_C3282 ,C1743_=_C1744 ,C1743_=_C1745 ,\nC1743_=_C1746 ,C1743_=_C1748 ,C1743_=_C1750 ,C1743_=_C1752 ,C1743_=_C1753 ,C1743_=_C1754 ,\nC1743_=_C3323 ,C1744_=_C1745 ,C1744_=_C1746 ,C1744_=_C1748 ,C1744_=_C1750 ,C1744_=_C1752 ,\nC1744_=_C1753 ,C1744_=_C1754 ,C1744_=_C3564 ,C1745_=_C1746 ,C1745_=_C1748 ,C1745_=_C1750 ,\nC1745_=_C1752 ,C1745_=_C1753 ,C1745_=_C1754 ,C1745_=_C3651 ,C1746_=_C1748 ,C1746_=_C1750 ,\nC1746_=_C1752 ,C1746_=_C1753 ,C1746_=_C1754 ,C1746_=_C3665 ,C1746_=_C3672 ,C1748_=_C1750 ,\nC1748_=_C1752 ,C1748_=_C1753 ,C1748_=_C1754 ,C1748_=_C3740 ,C1750_=_C1752 ,C1750_=_C1753 ,\nC1750_=_C1754 ,C1750_=_C3742 ,C1752_=_C1753 ,C1752_=_C1754 ,C1752_=_C3860 ,C1753_=_C1754 ,\nC1753_=_C4007 ,C1754_=_C4010 ,C1939_=_C2057 ,C1939_=_C2251 ,C1939_=_C2542 ,C1939_=_C2738 ,\nC1939_=_C2904 ,C1939_=_C2972 ,C1939_=_C3033 ,C1939_=_C3143 ,C1939_=_C3282 ,C1939_=_C3309 ,\nC1939_=_C3323 ,C1939_=_C3363 ,C1939_=_C3665 ,C1939_=_C3729 ,C1939_=_C3739 ,C1939_=_C3740 ,\nC1939_=_C3742 ,C1939_=_C3743 ,C1939_=_C3744 ,C1939_=_C3746 ,C1939_=_C3747 ,C1939_=_C3748 ,\nC1958_=_C2103 ,C1958_=_C2158 ,C1958_=_C2270 ,C1958_=_C2408 ,C1958_=_C2975 ,C1958_=_C3090 ,\nC1958_=_C3146 ,C1958_=_C3313 ,C1958_=_C3366 ,C1958_=_C3382 ,C1958_=_C3572 ,C1958_=_C3711 ,\nC1958_=_C3779 ,C1958_=_C3859 ,C1958_=_C3860 ,C1958_=_C3861 ,C1958_=_C3862 ,C2057_=_C2251 ,\nC2057_=_C2542 ,C2057_=_C2738 ,C2057_=_C2904 ,C2057_=_C2972 ,C2057_=_C3033 ,C2057_=_C3143 ,\nC2057_=_C3282 ,C2057_=_C3309 ,C2057_=_C3323 ,C2057_=_C3363 ,C2057_=_C3665 ,C2057_=_C3729 ,\nC2057_=_C3739 ,C2057_=_C3740 ,C2057_=_C3742 ,C2057_=_C3743 ,C2057_=_C3744 ,C2057_=_C3746 ,\nC2057_=_C3747 ,C2057_=_C3748 ,C2103_=_C2158 ,C2103_=_C2270 ,C2103_=_C2408 ,C2103_=_C2975 ,\nC2103_=_C3090 ,C2103_=_C3146 ,C2103_=_C3313 ,C2103_=_C3366 ,C2103_=_C3382 ,C2103_=_C3572 ,\nC2103_=_C3711 ,C2103_=_C3779 ,C2103_=_C3859 ,C2103_=_C3860 ,C2103_=_C3861 ,C2103_=_C3862 ,\nC2158_=_C2270 ,C2158_=_C2408 ,C2158_=_C2975 ,C2158_=_C3090 ,C2158_=_C3146 ,C2158_=_C3313 ,\nC2158_=_C3366 ,C2158_=_C3382 ,C2158_=_C3572 ,C2158_=_C3711 ,C2158_=_C3779 ,C2158_=_C3859 ,\nC2158_=_C3860 ,C2158_=_C3861 ,C2158_=_C3862 ,C2251_=_C2542 ,C2251_=_C2738 ,C2251_=_C2904 ,\nC2251_=_C2972 ,C2251_=_C3033 ,C2251_=_C3143 ,C2251_=_C3282 ,C2251_=_C3309 ,C2251_=_C3323 ,\nC2251_=_C3363 ,C2251_=_C3665 ,C2251_=_C3729 ,C2251_=_C3739 ,C2251_=_C3740 ,C2251_=_C3742 ,\nC2251_=_C3743 ,C2251_=_C3744 ,C2251_=_C3746 ,C2251_=_C3747 ,C2251_=_C3748 ,C2270_=_C2408 ,\nC2270_=_C2975 ,C2270_=_C3090 ,C2270_=_C3146 ,C2270_=_C3313 ,C2270_=_C3366 ,C2270_=_C3382 ,\nC2270_=_C3572 ,C2270_=_C3711 ,C2270_=_C3779 ,C2270_=_C3859 ,C2270_=_C3860 ,C2270_=_C3861 ,\nC2270_=_C3862 ,C2408_=_C2975 ,C2408_=_C3090 ,C2408_=_C3146 ,C2408_=_C3313 ,C2408_=_C3366 ,\nC2408_=_C3382 ,C2408_=_C3572 ,C2408_=_C3711 ,C2408_=_C3779 ,C2408_=_C3859 ,C2408_=_C3860 ,\nC2408_=_C3861 ,C2408_=_C3862 ,C2464_=_C2926 ,C2464_=_C2978 ,C2464_=_C3078 ,C2464_=_C3102 ,\nC2464_=_C3148 ,C2464_=_C3315 ,C2464_=_C3369 ,C2464_=_C3564 ,C2464_=_C3651 ,C2464_=_C3672 ,\nC2464_=_C3781 ,C2464_=_C4007 ,C2464_=_C4008 ,C2464_=_C4009 ,C2464_=_C4010 ,C2542_=_C2738 ,\nC2542_=_C2904 ,C2542_=_C2972 ,C2542_=_C3033 ,C2542_=_C3143 ,C2542_=_C3282 ,C2542_=_C3309 ,\nC2542_=_C3323 ,C2542_=_C3363 ,C2542_=_C3665 ,C2542_=_C3729 ,C2542_=_C3739 ,C2542_=_C3740 ,\nC2542_=_C3742 ,C2542_=_C3743 ,C2542_=_C3744 ,C2542_=_C3746 ,C2542_=_C3747 ,C2542_=_C3748 ,\nC2738_=_C2904 ,C2738_=_C2972 ,C2738_=_C3033 ,C2738_=_C3143 ,C2738_=_C3282 ,C2738_=_C3309 ,\nC2738_=_C3323 ,C2738_=_C3363 ,C2738_=_C3665 ,C2738_=_C3729 ,C2738_=_C3739 ,C2738_=_C3740 ,\nC2738_=_C3742 ,C2738_=_C3743 ,C2738_=_C3744 ,C2738_=_C3746 ,C2738_=_C3747 ,C2738_=_C3748 ,\nC2904_=_C2972 ,C2904_=_C3033 ,C2904_=_C3143 ,C2904_=_C3282 ,C2904_=_C3309 ,C2904_=_C3323 ,\nC2904_=_C3363 ,C2904_=_C3665 ,C2904_=_C3729 ,C2904_=_C3739 ,C2904_=_C3740 ,C2904_=_C3742 ,\nC2904_=_C3743 ,C2904_=_C3744 ,C2904_=_C3746 ,C2904_=_C3747 ,C2904_=_C3748 ,C2926_=_C2978 ,\nC2926_=_C3078 ,C2926_=_C3102 ,C2926_=_C3148 ,C2926_=_C3315 ,C2926_=_C3369 ,C2926_=_C3564 ,\nC2926_=_C3651 ,C2926_=_C3672 ,C2926_=_C3781 ,C2926_=_C4007 ,C2926_=_C4008 ,C2926_=_C4009 ,\nC2926_=_C4010 ,C2972_=_C2975 ,C2972_=_C2978 ,C2972_=_C3033 ,C2972_=_C3143 ,C2972_=_C3282 ,\nC2972_=_C3309 ,C2972_=_C3323 ,C2972_=_C3363 ,C2972_=_C3665 ,C2972_=_C3729 ,C2972_=_C3739 ,\nC2972_=_C3740 ,C2972_=_C3742 ,C2972_=_C3743 ,C2972_=_C3744 ,C2972_=_C3746 ,C2972_=_C3747 ,\nC2972_=_C3748 ,C2975_=_C2978 ,C2975_=_C3090 ,C2975_=_C3146 ,C2975_=_C3313 ,C2975_=_C3366 ,\nC2975_=_C3382 ,C2975_=_C3572 ,C2975_=_C3711 ,C2975_=_C3779 ,C2975_=_C3859 ,C2975_=_C3860 ,\nC2975_=_C3861 ,C2975_=_C3862 ,C2978_=_C3078 ,C2978_=_C3102 ,C2978_=_C3148 ,C2978_=_C3315 ,\nC2978_=_C3369 ,C2978_=_C3564 ,C2978_=_C3651 ,C2978_=_C3672 ,C2978_=_C3781 ,C2978_=_C4007 ,\nC2978_=_C4008 ,C2978_=_C4009 ,C2978_=_C4010 ,C3033_=_C3143 ,C3033_=_C3282 ,C3033_=_C3309 ,\nC3033_=_C3323 ,C3033_=_C3363 ,C3033_=_C3665</w:t>
      </w:r>
    </w:p>
    <w:p>
      <w:pPr>
        <w:pStyle w:val="PreformattedText"/>
        <w:bidi w:val="0"/>
        <w:spacing w:before="0" w:after="0"/>
        <w:jc w:val="left"/>
        <w:rPr/>
      </w:pPr>
      <w:r>
        <w:rPr/>
        <w:t xml:space="preserve"> </w:t>
      </w:r>
      <w:r>
        <w:rPr/>
        <w:t>,C3033_=_C3729 ,C3033_=_C3739 ,C3033_=_C3740 ,\nC3033_=_C3742 ,C3033_=_C3743 ,C3033_=_C3744 ,C3033_=_C3746 ,C3033_=_C3747 ,C3033_=_C3748 ,\nC3078_=_C3102 ,C3078_=_C3148 ,C3078_=_C3315 ,C3078_=_C3369 ,C3078_=_C3564 ,C3078_=_C3651 ,\nC3078_=_C3672 ,C3078_=_C3781 ,C3078_=_C4007 ,C3078_=_C4008 ,C3078_=_C4009 ,C3078_=_C4010 ,\nC3090_=_C3146 ,C3090_=_C3313 ,C3090_=_C3366 ,C3090_=_C3382 ,C3090_=_C3572 ,C3090_=_C3711 ,\nC3090_=_C3779 ,C3090_=_C3859 ,C3090_=_C3860 ,C3090_=_C3861 ,C3090_=_C3862 ,C3102_=_C3148 ,\nC3102_=_C3315 ,C3102_=_C3369 ,C3102_=_C3564 ,C3102_=_C3651 ,C3102_=_C3672 ,C3102_=_C3781 ,\nC3102_=_C4007 ,C3102_=_C4008 ,C3102_=_C4009 ,C3102_=_C4010 ,C3143_=_C3146 ,C3143_=_C3148 ,\nC3143_=_C3282 ,C3143_=_C3309 ,C3143_=_C3323 ,C3143_=_C3363 ,C3143_=_C3665 ,C3143_=_C3729 ,\nC3143_=_C3739 ,C3143_=_C3740 ,C3143_=_C3742 ,C3143_=_C3743 ,C3143_=_C3744 ,C3143_=_C3746 ,\nC3143_=_C3747 ,C3143_=_C3748 ,C3146_=_C3148 ,C3146_=_C3313 ,C3146_=_C3366 ,C3146_=_C3382 ,\nC3146_=_C3572 ,C3146_=_C3711 ,C3146_=_C3779 ,C3146_=_C3859 ,C3146_=_C3860 ,C3146_=_C3861 ,\nC3146_=_C3862 ,C3148_=_C3315 ,C3148_=_C3369 ,C3148_=_C3564 ,C3148_=_C3651 ,C3148_=_C3672 ,\nC3148_=_C3781 ,C3148_=_C4007 ,C3148_=_C4008 ,C3148_=_C4009 ,C3148_=_C4010 ,C3282_=_C3309 ,\nC3282_=_C3323 ,C3282_=_C3363 ,C3282_=_C3665 ,C3282_=_C3729 ,C3282_=_C3739 ,C3282_=_C3740 ,\nC3282_=_C3742 ,C3282_=_C3743 ,C3282_=_C3744 ,C3282_=_C3746 ,C3282_=_C3747 ,C3282_=_C3748 ,\nC3309_=_C3313 ,C3309_=_C3315 ,C3309_=_C3323 ,C3309_=_C3363 ,C3309_=_C3665 ,C3309_=_C3729 ,\nC3309_=_C3739 ,C3309_=_C3740 ,C3309_=_C3742 ,C3309_=_C3743 ,C3309_=_C3744 ,C3309_=_C3746 ,\nC3309_=_C3747 ,C3309_=_C3748 ,C3313_=_C3315 ,C3313_=_C3366 ,C3313_=_C3382 ,C3313_=_C3572 ,\nC3313_=_C3711 ,C3313_=_C3779 ,C3313_=_C3859 ,C3313_=_C3860 ,C3313_=_C3861 ,C3313_=_C3862 ,\nC3315_=_C3369 ,C3315_=_C3564 ,C3315_=_C3651 ,C3315_=_C3672 ,C3315_=_C3781 ,C3315_=_C4007 ,\nC3315_=_C4008 ,C3315_=_C4009 ,C3315_=_C4010 ,C3323_=_C3363 ,C3323_=_C3665 ,C3323_=_C3729 ,\nC3323_=_C3739 ,C3323_=_C3740 ,C3323_=_C3742 ,C3323_=_C3743 ,C3323_=_C3744 ,C3323_=_C3746 ,\nC3323_=_C3747 ,C3323_=_C3748 ,C3363_=_C3366 ,C3363_=_C3369 ,C3363_=_C3665 ,C3363_=_C3729 ,\nC3363_=_C3739 ,C3363_=_C3740 ,C3363_=_C3742 ,C3363_=_C3743 ,C3363_=_C3744 ,C3363_=_C3746 ,\nC3363_=_C3747 ,C3363_=_C3748 ,C3366_=_C3369 ,C3366_=_C3382 ,C3366_=_C3572 ,C3366_=_C3711 ,\nC3366_=_C3779 ,C3366_=_C3859 ,C3366_=_C3860 ,C3366_=_C3861 ,C3366_=_C3862 ,C3369_=_C3564 ,\nC3369_=_C3651 ,C3369_=_C3672 ,C3369_=_C3781 ,C3369_=_C4007 ,C3369_=_C4008 ,C3369_=_C4009 ,\nC3369_=_C4010 ,C3382_=_C3572 ,C3382_=_C3711 ,C3382_=_C3779 ,C3382_=_C3859 ,C3382_=_C3860 ,\nC3382_=_C3861 ,C3382_=_C3862 ,C3564_=_C3651 ,C3564_=_C3672 ,C3564_=_C3781 ,C3564_=_C4007 ,\nC3564_=_C4008 ,C3564_=_C4009 ,C3564_=_C4010 ,C3572_=_C3711 ,C3572_=_C3779 ,C3572_=_C3859 ,\nC3572_=_C3860 ,C3572_=_C3861 ,C3572_=_C3862 ,C3651_=_C3672 ,C3651_=_C3781 ,C3651_=_C4007 ,\nC3651_=_C4008 ,C3651_=_C4009 ,C3651_=_C4010 ,C3665_=_C3672 ,C3665_=_C3729 ,C3665_=_C3739 ,\nC3665_=_C3740 ,C3665_=_C3742 ,C3665_=_C3743 ,C3665_=_C3744 ,C3665_=_C3746 ,C3665_=_C3747 ,\nC3665_=_C3748 ,C3672_=_C3781 ,C3672_=_C4007 ,C3672_=_C4008 ,C3672_=_C4009 ,C3672_=_C4010 ,\nC3711_=_C3779 ,C3711_=_C3859 ,C3711_=_C3860 ,C3711_=_C3861 ,C3711_=_C3862 ,C3729_=_C3739 ,\nC3729_=_C3740 ,C3729_=_C3742 ,C3729_=_C3743 ,C3729_=_C3744 ,C3729_=_C3746 ,C3729_=_C3747 ,\nC3729_=_C3748 ,C3739_=_C3740 ,C3739_=_C3742 ,C3739_=_C3743 ,C3739_=_C3744 ,C3739_=_C3746 ,\nC3739_=_C3747 ,C3739_=_C3748 ,C3739_=_C3779 ,C3739_=_C3781 ,C3740_=_C3742 ,C3740_=_C3743 ,\nC3740_=_C3744 ,C3740_=_C3746 ,C3740_=_C3747 ,C3740_=_C3748 ,C3742_=_C3743 ,C3742_=_C3744 ,\nC3742_=_C3746 ,C3742_=_C3747 ,C3742_=_C3748 ,C3743_=_C3744 ,C3743_=_C3746 ,C3743_=_C3747 ,\nC3743_=_C3748 ,C3744_=_C3746 ,C3744_=_C3747 ,C3744_=_C3748 ,C3746_=_C3747 ,C3746_=_C3748 ,\nC3747_=_C3748 ,C3747_=_C3861 ,C3747_=_C4009 ,C3779_=_C3781 ,C3779_=_C3859 ,C3779_=_C3860 ,\nC3779_=_C3861 ,C3779_=_C3862 ,C3781_=_C4007 ,C3781_=_C4008 ,C3781_=_C4009 ,C3781_=_C4010 ,\nC3859_=_C3860 ,C3859_=_C3861 ,C3859_=_C3862 ,C3860_=_C3861 ,C3860_=_C3862 ,C3861_=_C3862 ,\nC3861_=_C4009 ,C4007_=_C4008 ,C4007_=_C4009 ,C4007_=_C4010 ,C4008_=_C4009 ,C4008_=_C4010 ,\nC4009_=_C4010 ,"];147[shape=box, label="id:147 level: 5\n106: C175 C196 C315 C332 C344 \nC356 C390 C401 C621 C691 C698 \nC705 C711 C716 C814 C932 C998 \nC1151 C1159 C1167 C1172 C1193 C1340 \nC1440 C1441 C1442 C1443 C1444 C1445 \nC1446 C1447 C1448 C1449 C1450 C1451 \nC1452 C1453 C1454 C1455 C1456 C1457 \nC1458 C1459 C1460 C1461 C1463 C1464 \nC1548 C1737 C1745 C1855 C1925 C1971 \nC1978 C1984 C2047 C2053 C2066 C2113 \nC2122 C2126 C2131 C2180 C2259 C2289 \nC2347 C2350 C2359 C2391 C2453 C2454 \nC2455 C2456 C2457 C2458 C2459 C2460 \nC2462 C2463 C2464 C2465 C2466 C2467 \nC2499 C2534 C2837 C2920 C3055 C3099 \nC3410 C3556 C3647 C3648 C3649 C3650 \nC3651 C3652 C3653 C3654 C3707 C3757 \nC3980 C4039 C4045 C4074 C4075 \n1510: C175_=_C196( C175 C196 ) C175_=_C315( C175 C315 ) C175_=_C332( C175 C332 ) C175_=_C344( C175 C344 ) C175_=_C356( C175 C356 ) \nC175_=_C390( C175 C390 ) C175_=_C401( C175 C401 ) C175_=_C705( C175 C705 ) C175_=_C1167( C175 C1167 ) C175_=_C1452( C175 C1452 ) C175_=_C1745( C175 C1745 ) \nC175_=_C1978( C175 C1978 ) C175_=_C2053( C175 C2053 ) C175_=_C2122( C175 C2122 ) C175_=_C2350( C175 C2350 ) C175_=_C2920( C175 C2920 ) C175_=_C3099( C175 C3099 ) \nC175_=_C3556( C175 C3556 ) C175_=_C3647( C175 C3647 ) C175_=_C3648( C175 C3648 ) C175_=_C3649( C175 C3649 ) C175_=_C3650( C175 C3650 ) C175_=_C3651( C175 C3651 ) \nC175_=_C3652( C175 C3652 ) C175_=_C3653( C175 C3653 ) C175_=_C3654( C175 C3654 ) C196_=_C315( C196 C315 ) C196_=_C332( C196 C332 ) C196_=_C344( C196 C344 ) \nC196_=_C356( C196 C356 ) C196_=_C390( C196 C390 ) C196_=_C401( C196 C401 ) C196_=_C705( C196 C705 ) C196_=_C1167( C196 C1167 ) C196_=_C1452( C196 C1452 ) \nC196_=_C1745( C196 C1745 ) C196_=_C1978( C196 C1978 ) C196_=_C2053( C196 C2053 ) C196_=_C2122( C196 C2122 ) C196_=_C2350( C196 C2350 ) C196_=_C2920( C196 C2920 ) \nC196_=_C3099( C196 C3099 ) C196_=_C3556( C196 C3556 ) C196_=_C3647( C196 C3647 ) C196_=_C3648( C196 C3648 ) C196_=_C3649( C196 C3649 ) C196_=_C3650( C196 C3650 ) \nC196_=_C3651( C196 C3651 ) C196_=_C3652( C196 C3652 ) C196_=_C3653( C196 C3653 ) C196_=_C3654( C196 C3654 ) C315_=_C332( C315 C332 ) C315_=_C344( C315 C344 ) \nC315_=_C356( C315 C356 ) C315_=_C390( C315 C390 ) C315_=_C401( C315 C401 ) C315_=_C705( C315 C705 ) C315_=_C1167( C315 C1167 ) C315_=_C1452( C315 C1452 ) \nC315_=_C1745( C315 C1745 ) C315_=_C1978( C315 C1978 ) C315_=_C2053( C315 C2053 ) C315_=_C2122( C315 C2122 ) C315_=_C2350( C315 C2350 ) C315_=_C2920( C315 C2920 ) \nC315_=_C3099( C315 C3099 ) C315_=_C3556( C315 C3556 ) C315_=_C3647( C315 C3647 ) C315_=_C3648( C315 C3648 ) C315_=_C3649( C315 C3649 ) C315_=_C3650( C315 C3650 ) \nC315_=_C3651( C315 C3651 ) C315_=_C3652( C315 C3652 ) C315_=_C3653( C315 C3653 ) C315_=_C3654( C315 C3654 ) C332_=_C344( C332 C344 ) C332_=_C356( C332 C356 ) \nC332_=_C390( C332 C390 ) C332_=_C401( C332 C401 ) C332_=_C705( C332 C705 ) C332_=_C1167( C332 C1167 ) C332_=_C1452( C332 C1452 ) C332_=_C1745( C332 C1745 ) \nC332_=_C1978( C332 C1978 ) C332_=_C2053( C332 C2053 ) C332_=_C2122( C332 C2122 ) C332_=_C2350( C332 C2350 ) C332_=_C2920( C332 C2920 ) C332_=_C3099( C332 C3099 ) \nC332_=_C3556( C332 C3556 ) C332_=_C3647( C332 C3647 ) C332_=_C3648( C332 C3648 ) C332_=_C3649( C332 C3649 ) C332_=_C3650( C332 C3650 ) C332_=_C3651( C332 C3651 ) \nC332_=_C3652( C332 C3652 ) C332_=_C3653( C332 C3653 ) C332_=_C3654( C332 C3654 ) C344_=_C356( C344 C356 ) C344_=_C390( C344 C390 ) C344_=_C401( C344 C401 ) \nC344_=_C705( C344 C705 ) C344_=_C1167( C344 C1167 ) C344_=_C1452( C344 C1452 ) C344_=_C1745( C344 C1745 ) C344_=_C1978( C344 C1978 ) C344_=_C2053( C344 C2053 ) \nC344_=_C2122( C344 C2122 ) C344_=_C2350( C344 C2350 ) C344_=_C2920( C344 C2920 ) C344_=_C3099( C344 C3099 ) C344_=_C3556( C344 C3556 ) C344_=_C3647( C344 C3647 ) \nC344_=_C3648( C344 C3648 ) C344_=_C3649( C344 C3649 ) C344_=_C3650( C344 C3650 ) C344_=_C3651( C344 C3651 ) C344_=_C3652( C344 C3652 ) C344_=_C3653( C344 C3653 ) \nC344_=_C3654( C344 C3654 ) C356_=_C390( C356 C390 ) C356_=_C401( C356 C401 ) C356_=_C705( C356 C705 ) C356_=_C1167( C356 C1167 ) C356_=_C1452( C356 C1452 ) \nC356_=_C1745( C356 C1745 ) C356_=_C1978( C356 C1978 ) C356_=_C2053( C356 C2053 ) C356_=_C2122( C356 C2122 ) C356_=_C2350( C356 C2350 ) C356_=_C2920( C356 C2920 ) \nC356_=_C3099( C356 C3099 ) C356_=_C3556( C356 C3556 ) C356_=_C3647( C356 C3647 ) C356_=_C3648( C356 C3648 ) C356_=_C3649( C356 C3649 ) C356_=_C3650( C356 C3650 ) \nC356_=_C3651( C356 C3651 ) C356_=_C3652( C356 C3652 ) C356_=_C3653( C356 C3653 ) C356_=_C3654( C356 C3654 ) C390_=_C401( C390 C401 ) C390_=_C705( C390 C705 ) \nC390_=_C1167( C390 C1167 ) C390_=_C1452( C390 C1452 ) C390_=_C1745( C390 C1745 ) C390_=_C1978( C390 C1978 ) C390_=_C2053( C390 C2053 ) C390_=_C2122( C390 C2122 ) \nC390_=_C2350( C390 C2350 ) C390_=_C2920( C390 C2920 ) C390_=_C3099( C390 C3099 ) C390_=_C3556( C390 C3556 ) C390_=_C3647( C390 C3647 ) C390_=_C3648( C390 C3648 ) \nC390_=_C3649( C390 C3649 ) C390_=_C3650( C390 C3650 ) C390_=_C3651( C390 C3651 ) C390_=_C3652( C390 C3652 ) C390_=_C3653( C390 C3653 ) C390_=_C3654( C390 C3654 ) \nC401_=_C705( C401 C705 ) C401_=_C1167( C401 C1167 ) C401_=_C1452( C401 C1452 ) C401_=_C1745( C401 C1745 ) C401_=_C1978( C401 C1978 ) C401_=_C2053( C401 C2053 ) \nC401_=_C2122( C401 C2122 ) C401_=_C2350( C401 C2350 ) C401_=_C2920( C401 C2920 ) C401_=_C3099( C401 C3099 ) C401_=_C3556( C401 C3556 ) C401_=_C3647( C401 C3647 ) \nC401_=_C3648( C401 C3648 ) C401_=_C3649( C401 C3649 ) C401_=_C3650( C401 C3650 ) C401_=_C3651( C401 C3651 ) C401_=_C3652( C401 C3652 ) C401_=_C3653( C401 C3653 ) \nC401_=_C3654( C401 C3654 ) C621_=_C698( C621 C698 ) C621_=_C1159( C621 C1159 ) C621_=_C1445( C621 C1445 ) C621_=_C1548( C621 C1548 ) C621_=_C1737( C621 C1737 ) \nC621_=_C1925(</w:t>
      </w:r>
    </w:p>
    <w:p>
      <w:pPr>
        <w:pStyle w:val="PreformattedText"/>
        <w:bidi w:val="0"/>
        <w:spacing w:before="0" w:after="0"/>
        <w:jc w:val="left"/>
        <w:rPr/>
      </w:pPr>
      <w:r>
        <w:rPr/>
        <w:t xml:space="preserve"> </w:t>
      </w:r>
      <w:r>
        <w:rPr/>
        <w:t>C621 C1925 ) C621_=_C1971( C621 C1971 ) C621_=_C2047( C621 C2047 ) C621_=_C2113( C621 C2113 ) C621_=_C2131( C621 C2131 ) C621_=_C2259( C621 C2259 ) \nC621_=_C2347( C621 C2347 ) C621_=_C2453( C621 C2453 ) C621_=_C2454( C621 C2454 ) C621_=_C2455( C621 C2455 ) C621_=_C2456( C621 C2456 ) C621_=_C2457( C621 C2457 ) \nC621_=_C2458( C621 C2458 ) C621_=_C2459( C621 C2459 ) C621_=_C2460( C621 C2460 ) C621_=_C2462( C621 C2462 ) C621_=_C2463( C621 C2463 ) C621_=_C2464( C621 C2464 ) \nC621_=_C2465( C621 C2465 ) C621_=_C2466( C621 C2466 ) C621_=_C2467( C621 C2467 ) C691_=_C698( C691 C698 ) C691_=_C705( C691 C705 ) C691_=_C711( C691 C711 ) \nC691_=_C716( C691 C716 ) C691_=_C932( C691 C932 ) C691_=_C1151( C691 C1151 ) C691_=_C1440( C691 C1440 ) C691_=_C1441( C691 C1441 ) C691_=_C1442( C691 C1442 ) \nC691_=_C1443( C691 C1443 ) C691_=_C1444( C691 C1444 ) C691_=_C1445( C691 C1445 ) C691_=_C1446( C691 C1446 ) C691_=_C1447( C691 C1447 ) C691_=_C1448( C691 C1448 ) \nC691_=_C1449( C691 C1449 ) C691_=_C1450( C691 C1450 ) C691_=_C1451( C691 C1451 ) C691_=_C1452( C691 C1452 ) C691_=_C1453( C691 C1453 ) C691_=_C1454( C691 C1454 ) \nC691_=_C1455( C691 C1455 ) C691_=_C1456( C691 C1456 ) C691_=_C1457( C691 C1457 ) C691_=_C1458( C691 C1458 ) C691_=_C1459( C691 C1459 ) C691_=_C1460( C691 C1460 ) \nC691_=_C1461( C691 C1461 ) C691_=_C1463( C691 C1463 ) C691_=_C1464( C691 C1464 ) C698_=_C705( C698 C705 ) C698_=_C711( C698 C711 ) C698_=_C1159( C698 C1159 ) \nC698_=_C1445( C698 C1445 ) C698_=_C1548( C698 C1548 ) C698_=_C1737( C698 C1737 ) C698_=_C1925( C698 C1925 ) C698_=_C1971( C698 C1971 ) C698_=_C2047( C698 C2047 ) \nC698_=_C2113( C698 C2113 ) C698_=_C2131( C698 C2131 ) C698_=_C2259( C698 C2259 ) C698_=_C2347( C698 C2347 ) C698_=_C2453( C698 C2453 ) C698_=_C2454( C698 C2454 ) \nC698_=_C2455( C698 C2455 ) C698_=_C2456( C698 C2456 ) C698_=_C2457( C698 C2457 ) C698_=_C2458( C698 C2458 ) C698_=_C2459( C698 C2459 ) C698_=_C2460( C698 C2460 ) \nC698_=_C2462( C698 C2462 ) C698_=_C2463( C698 C2463 ) C698_=_C2464( C698 C2464 ) C698_=_C2465( C698 C2465 ) C698_=_C2466( C698 C2466 ) C698_=_C2467( C698 C2467 ) \nC705_=_C711( C705 C711 ) C705_=_C1167( C705 C1167 ) C705_=_C1452( C705 C1452 ) C705_=_C1745( C705 C1745 ) C705_=_C1978( C705 C1978 ) C705_=_C2053( C705 C2053 ) \nC705_=_C2122( C705 C2122 ) C705_=_C2350( C705 C2350 ) C705_=_C2920( C705 C2920 ) C705_=_C3099( C705 C3099 ) C705_=_C3556( C705 C3556 ) C705_=_C3647( C705 C3647 ) \nC705_=_C3648( C705 C3648 ) C705_=_C3649( C705 C3649 ) C705_=_C3650( C705 C3650 ) C705_=_C3651( C705 C3651 ) C705_=_C3652( C705 C3652 ) C705_=_C3653( C705 C3653 ) \nC705_=_C3654( C705 C3654 ) C711_=_C814( C711 C814 ) C711_=_C998( C711 C998 ) C711_=_C1172( C711 C1172 ) C711_=_C1193( C711 C1193 ) C711_=_C1340( C711 C1340 ) \nC711_=_C1855( C711 C1855 ) C711_=_C1984( C711 C1984 ) C711_=_C2066( C711 C2066 ) C711_=_C2126( C711 C2126 ) C711_=_C2180( C711 C2180 ) C711_=_C2289( C711 C2289 ) \nC711_=_C2359( C711 C2359 ) C711_=_C2391( C711 C2391 ) C711_=_C2466( C711 C2466 ) C711_=_C2499( C711 C2499 ) C711_=_C2534( C711 C2534 ) C711_=_C2837( C711 C2837 ) \nC711_=_C3055( C711 C3055 ) C711_=_C3410( C711 C3410 ) C711_=_C3653( C711 C3653 ) C711_=_C3707( C711 C3707 ) C711_=_C3757( C711 C3757 ) C711_=_C3980( C711 C3980 ) \nC711_=_C4039( C711 C4039 ) C711_=_C4045( C711 C4045 ) C711_=_C4074( C711 C4074 ) C711_=_C4075( C711 C4075 ) C716_=_C932( C716 C932 ) C716_=_C1151( C716 C1151 ) \nC716_=_C1440( C716 C1440 ) C716_=_C1441( C716 C1441 ) C716_=_C1442( C716 C1442 ) C716_=_C1443( C716 C1443 ) C716_=_C1444( C716 C1444 ) C716_=_C1445( C716 C1445 ) \nC716_=_C1446( C716 C1446 ) C716_=_C1447( C716 C1447 ) C716_=_C1448( C716 C1448 ) C716_=_C1449( C716 C1449 ) C716_=_C1450( C716 C1450 ) C716_=_C1451( C716 C1451 ) \nC716_=_C1452( C716 C1452 ) C716_=_C1453( C716 C1453 ) C716_=_C1454( C716 C1454 ) C716_=_C1455( C716 C1455 ) C716_=_C1456( C716 C1456 ) C716_=_C1457( C716 C1457 ) \nC716_=_C1458( C716 C1458 ) C716_=_C1459( C716 C1459 ) C716_=_C1460( C716 C1460 ) C716_=_C1461( C716 C1461 ) C716_=_C1463( C716 C1463 ) C716_=_C1464( C716 C1464 ) \nC814_=_C998( C814 C998 ) C814_=_C1172( C814 C1172 ) C814_=_C1193( C814 C1193 ) C814_=_C1340( C814 C1340 ) C814_=_C1855( C814 C1855 ) C814_=_C1984( C814 C1984 ) \nC814_=_C2066( C814 C2066 ) C814_=_C2126( C814 C2126 ) C814_=_C2180( C814 C2180 ) C814_=_C2289( C814 C2289 ) C814_=_C2359( C814 C2359 ) C814_=_C2391( C814 C2391 ) \nC814_=_C2466( C814 C2466 ) C814_=_C2499( C814 C2499 ) C814_=_C2534( C814 C2534 ) C814_=_C2837( C814 C2837 ) C814_=_C3055( C814 C3055 ) C814_=_C3410( C814 C3410 ) \nC814_=_C3653( C814 C3653 ) C814_=_C3707( C814 C3707 ) C814_=_C3757( C814 C3757 ) C814_=_C3980( C814 C3980 ) C814_=_C4039( C814 C4039 ) C814_=_C4045( C814 C4045 ) \nC814_=_C4074( C814 C4074 ) C814_=_C4075( C814 C4075 ) C932_=_C1151( C932 C1151 ) C932_=_C1440( C932 C1440 ) C932_=_C1441( C932 C1441 ) C932_=_C1442( C932 C1442 ) \nC932_=_C1443( C932 C1443 ) C932_=_C1444( C932 C1444 ) C932_=_C1445( C932 C1445 ) C932_=_C1446( C932 C1446 ) C932_=_C1447( C932 C1447 ) C932_=_C1448( C932 C1448 ) \nC932_=_C1449( C932 C1449 ) C932_=_C1450( C932 C1450 ) C932_=_C1451( C932 C1451 ) C932_=_C1452( C932 C1452 ) C932_=_C1453( C932 C1453 ) C932_=_C1454( C932 C1454 ) \nC932_=_C1455( C932 C1455 ) C932_=_C1456( C932 C1456 ) C932_=_C1457( C932 C1457 ) C932_=_C1458( C932 C1458 ) C932_=_C1459( C932 C1459 ) C932_=_C1460( C932 C1460 ) \nC932_=_C1461( C932 C1461 ) C932_=_C1463( C932 C1463 ) C932_=_C1464( C932 C1464 ) C998_=_C1172( C998 C1172 ) C998_=_C1193( C998 C1193 ) C998_=_C1340( C998 C1340 ) \nC998_=_C1855( C998 C1855 ) C998_=_C1984( C998 C1984 ) C998_=_C2066( C998 C2066 ) C998_=_C2126( C998 C2126 ) C998_=_C2180( C998 C2180 ) C998_=_C2289( C998 C2289 ) \nC998_=_C2359( C998 C2359 ) C998_=_C2391( C998 C2391 ) C998_=_C2466( C998 C2466 ) C998_=_C2499( C998 C2499 ) C998_=_C2534( C998 C2534 ) C998_=_C2837( C998 C2837 ) \nC998_=_C3055( C998 C3055 ) C998_=_C3410( C998 C3410 ) C998_=_C3653( C998 C3653 ) C998_=_C3707( C998 C3707 ) C998_=_C3757( C998 C3757 ) C998_=_C3980( C998 C3980 ) \nC998_=_C4039( C998 C4039 ) C998_=_C4045( C998 C4045 ) C998_=_C4074( C998 C4074 ) C998_=_C4075( C998 C4075 ) C1151_=_C1159( C1151 C1159 ) C1151_=_C1167( C1151 C1167 ) \nC1151_=_C1172( C1151 C1172 ) C1151_=_C1440( C1151 C1440 ) C1151_=_C1441( C1151 C1441 ) C1151_=_C1442( C1151 C1442 ) C1151_=_C1443( C1151 C1443 ) C1151_=_C1444( C1151 C1444 ) \nC1151_=_C1445( C1151 C1445 ) C1151_=_C1446( C1151 C1446 ) C1151_=_C1447( C1151 C1447 ) C1151_=_C1448( C1151 C1448 ) C1151_=_C1449( C1151 C1449 ) C1151_=_C1450( C1151 C1450 ) \nC1151_=_C1451( C1151 C1451 ) C1151_=_C1452( C1151 C1452 ) C1151_=_C1453( C1151 C1453 ) C1151_=_C1454( C1151 C1454 ) C1151_=_C1455( C1151 C1455 ) C1151_=_C1456( C1151 C1456 ) \nC1151_=_C1457( C1151 C1457 ) C1151_=_C1458( C1151 C1458 ) C1151_=_C1459( C1151 C1459 ) C1151_=_C1460( C1151 C1460 ) C1151_=_C1461( C1151 C1461 ) C1151_=_C1463( C1151 C1463 ) \nC1151_=_C1464( C1151 C1464 ) C1159_=_C1167( C1159 C1167 ) C1159_=_C1172( C1159 C1172 ) C1159_=_C1445( C1159 C1445 ) C1159_=_C1548( C1159 C1548 ) C1159_=_C1737( C1159 C1737 ) \nC1159_=_C1925( C1159 C1925 ) C1159_=_C1971( C1159 C1971 ) C1159_=_C2047( C1159 C2047 ) C1159_=_C2113( C1159 C2113 ) C1159_=_C2131( C1159 C2131 ) C1159_=_C2259( C1159 C2259 ) \nC1159_=_C2347( C1159 C2347 ) C1159_=_C2453( C1159 C2453 ) C1159_=_C2454( C1159 C2454 ) C1159_=_C2455( C1159 C2455 ) C1159_=_C2456( C1159 C2456 ) C1159_=_C2457( C1159 C2457 ) \nC1159_=_C2458( C1159 C2458 ) C1159_=_C2459( C1159 C2459 ) C1159_=_C2460( C1159 C2460 ) C1159_=_C2462( C1159 C2462 ) C1159_=_C2463( C1159 C2463 ) C1159_=_C2464( C1159 C2464 ) \nC1159_=_C2465( C1159 C2465 ) C1159_=_C2466( C1159 C2466 ) C1159_=_C2467( C1159 C2467 ) C1167_=_C1172( C1167 C1172 ) C1167_=_C1452( C1167 C1452 ) C1167_=_C1745( C1167 C1745 ) \nC1167_=_C1978( C1167 C1978 ) C1167_=_C2053( C1167 C2053 ) C1167_=_C2122( C1167 C2122 ) C1167_=_C2350( C1167 C2350 ) C1167_=_C2920( C1167 C2920 ) C1167_=_C3099( C1167 C3099 ) \nC1167_=_C3556( C1167 C3556 ) C1167_=_C3647( C1167 C3647 ) C1167_=_C3648( C1167 C3648 ) C1167_=_C3649( C1167 C3649 ) C1167_=_C3650( C1167 C3650 ) C1167_=_C3651( C1167 C3651 ) \nC1167_=_C3652( C1167 C3652 ) C1167_=_C3653( C1167 C3653 ) C1167_=_C3654( C1167 C3654 ) C1172_=_C1193( C1172 C1193 ) C1172_=_C1340( C1172 C1340 ) C1172_=_C1855( C1172 C1855 ) \nC1172_=_C1984( C1172 C1984 ) C1172_=_C2066( C1172 C2066 ) C1172_=_C2126( C1172 C2126 ) C1172_=_C2180( C1172 C2180 ) C1172_=_C2289( C1172 C2289 ) C1172_=_C2359( C1172 C2359 ) \nC1172_=_C2391( C1172 C2391 ) C1172_=_C2466( C1172 C2466 ) C1172_=_C2499( C1172 C2499 ) C1172_=_C2534( C1172 C2534 ) C1172_=_C2837( C1172 C2837 ) C1172_=_C3055( C1172 C3055 ) \nC1172_=_C3410( C1172 C3410 ) C1172_=_C3653( C1172 C3653 ) C1172_=_C3707( C1172 C3707 ) C1172_=_C3757( C1172 C3757 ) C1172_=_C3980( C1172 C3980 ) C1172_=_C4039( C1172 C4039 ) \nC1172_=_C4045( C1172 C4045 ) C1172_=_C4074( C1172 C4074 ) C1172_=_C4075( C1172 C4075 ) C1193_=_C1340( C1193 C1340 ) C1193_=_C1855( C1193 C1855 ) C1193_=_C1984( C1193 C1984 ) \nC1193_=_C2066( C1193 C2066 ) C1193_=_C2126( C1193 C2126 ) C1193_=_C2180( C1193 C2180 ) C1193_=_C2289( C1193 C2289 ) C1193_=_C2359( C1193 C2359 ) C1193_=_C2391( C1193 C2391 ) \nC1193_=_C2466( C1193 C2466 ) C1193_=_C2499( C1193 C2499 ) C1193_=_C2534( C1193 C2534 ) C1193_=_C2837( C1193 C2837 ) C1193_=_C3055( C1193 C3055 ) C1193_=_C3410( C1193 C3410 ) \nC1193_=_C3653( C1193 C3653 ) C1193_=_C3707( C1193 C3707 ) C1193_=_C3757( C1193 C3757 ) C1193_=_C3980( C1193 C3980 ) C1193_=_C4039( C1193 C4039 ) C1193_=_C4045( C1193 C4045 ) \nC1193_=_C4074( C1193 C4074 ) C1193_=_C4075( C1193 C4075 ) C1340_=_C1855( C1340 C1855 ) C1340_=_C1984( C1340 C1984 ) C1340_=_C2066( C1340 C2066 ) C1340_=_C2126( C1340 C2126 ) \nC1340_=_C2180( C1340 C2180 ) C1340_=_C2289( C1340 C2289 ) C1340_=_C2359( C1340 C2359 ) C1340_=_C2391( C1340 C2391 ) C1340_=_C2466( C1340 C2466 ) C1340_=_C2499( C1340 C2499 ) \nC1340_=_C2534(</w:t>
      </w:r>
    </w:p>
    <w:p>
      <w:pPr>
        <w:pStyle w:val="PreformattedText"/>
        <w:bidi w:val="0"/>
        <w:spacing w:before="0" w:after="0"/>
        <w:jc w:val="left"/>
        <w:rPr/>
      </w:pPr>
      <w:r>
        <w:rPr/>
        <w:t xml:space="preserve"> </w:t>
      </w:r>
      <w:r>
        <w:rPr/>
        <w:t>C1340 C2534 ) C1340_=_C2837( C1340 C2837 ) C1340_=_C3055( C1340 C3055 ) C1340_=_C3410( C1340 C3410 ) C1340_=_C3653( C1340 C3653 ) C1340_=_C3707( C1340 C3707 ) \nC1340_=_C3757( C1340 C3757 ) C1340_=_C3980( C1340 C3980 ) C1340_=_C4039( C1340 C4039 ) C1340_=_C4045( C1340 C4045 ) C1340_=_C4074( C1340 C4074 ) C1340_=_C4075( C1340 C4075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5( C1440 C1455 ) C1440_=_C1456( C1440 C1456 ) C1440_=_C1457( C1440 C1457 ) C1440_=_C1458( C1440 C1458 ) \nC1440_=_C1459( C1440 C1459 ) C1440_=_C1460( C1440 C1460 ) C1440_=_C1461( C1440 C1461 ) C1440_=_C1463( C1440 C1463 ) C1440_=_C1464( C1440 C1464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1_=_C1458( C1441 C1458 ) C1441_=_C1459( C1441 C1459 ) C1441_=_C1460( C1441 C1460 ) \nC1441_=_C1461( C1441 C1461 ) C1441_=_C1463( C1441 C1463 ) C1441_=_C1464( C1441 C1464 ) C1441_=_C1971( C1441 C1971 ) C1441_=_C1978( C1441 C1978 ) C1441_=_C1984( C1441 C1984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2_=_C1461( C1442 C1461 ) C1442_=_C1463( C1442 C1463 ) C1442_=_C1464( C1442 C1464 ) C1442_=_C2047( C1442 C2047 ) C1442_=_C2053( C1442 C2053 ) C1442_=_C2066( C1442 C2066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3_=_C1461( C1443 C1461 ) \nC1443_=_C1463( C1443 C1463 ) C1443_=_C1464( C1443 C1464 ) C1443_=_C2113( C1443 C2113 ) C1443_=_C2122( C1443 C2122 ) C1443_=_C2126( C1443 C2126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1( C1444 C1461 ) C1444_=_C1463( C1444 C1463 ) C1444_=_C1464( C1444 C1464 ) \nC1444_=_C2347( C1444 C2347 ) C1444_=_C2350( C1444 C2350 ) C1444_=_C2359( C1444 C2359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3( C1445 C1463 ) C1445_=_C1464( C1445 C1464 ) C1445_=_C1548( C1445 C1548 ) C1445_=_C1737( C1445 C1737 ) C1445_=_C1925( C1445 C1925 ) \nC1445_=_C1971( C1445 C1971 ) C1445_=_C2047( C1445 C2047 ) C1445_=_C2113( C1445 C2113 ) C1445_=_C2131( C1445 C2131 ) C1445_=_C2259( C1445 C2259 ) C1445_=_C2347( C1445 C2347 ) \nC1445_=_C2453( C1445 C2453 ) C1445_=_C2454( C1445 C2454 ) C1445_=_C2455( C1445 C2455 ) C1445_=_C2456( C1445 C2456 ) C1445_=_C2457( C1445 C2457 ) C1445_=_C2458( C1445 C2458 ) \nC1445_=_C2459( C1445 C2459 ) C1445_=_C2460( C1445 C2460 ) C1445_=_C2462( C1445 C2462 ) C1445_=_C2463( C1445 C2463 ) C1445_=_C2464( C1445 C2464 ) C1445_=_C2465( C1445 C2465 ) \nC1445_=_C2466( C1445 C2466 ) C1445_=_C2467( C1445 C2467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3( C1446 C1463 ) \nC1446_=_C1464( C1446 C1464 ) C1447_=_C1448( C1447 C1448 ) C1447_=_C1449( C1447 C1449 ) C1447_=_C1450( C1447 C1450 ) C1447_=_C1451( C1447 C1451 ) C1447_=_C1452( C1447 C1452 ) \nC1447_=_C1453( C1447 C1453 ) C1447_=_C1454( C1447 C1454 ) C1447_=_C1455( C1447 C1455 ) C1447_=_C1456( C1447 C1456 ) C1447_=_C1457( C1447 C1457 ) C1447_=_C1458( C1447 C1458 ) \nC1447_=_C1459( C1447 C1459 ) C1447_=_C1460( C1447 C1460 ) C1447_=_C1461( C1447 C1461 ) C1447_=_C1463( C1447 C1463 ) C1447_=_C1464( C1447 C1464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3( C1448 C1463 ) C1448_=_C1464( C1448 C1464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3( C1449 C1463 ) C1449_=_C1464( C1449 C1464 ) C1449_=_C3410( C1449 C3410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3( C1450 C1463 ) C1450_=_C1464( C1450 C1464 ) \nC1451_=_C1452( C1451 C1452 ) C1451_=_C1453( C1451 C1453 ) C1451_=_C1454( C1451 C1454 ) C1451_=_C1455( C1451 C1455 ) C1451_=_C1456( C1451 C1456 ) C1451_=_C1457( C1451 C1457 ) \nC1451_=_C1458( C1451 C1458 ) C1451_=_C1459( C1451 C1459 ) C1451_=_C1460( C1451 C1460 ) C1451_=_C1461( C1451 C1461 ) C1451_=_C1463( C1451 C1463 ) C1451_=_C1464( C1451 C1464 ) \nC1452_=_C1453( C1452 C1453 ) C1452_=_C1454( C1452 C1454 ) C1452_=_C1455( C1452 C1455 ) C1452_=_C1456( C1452 C1456 ) C1452_=_C1457( C1452 C1457 ) C1452_=_C1458( C1452 C1458 ) \nC1452_=_C1459( C1452 C1459 ) C1452_=_C1460( C1452 C1460 ) C1452_=_C1461( C1452 C1461 ) C1452_=_C1463( C1452 C1463 ) C1452_=_C1464( C1452 C1464 ) C1452_=_C1745( C1452 C1745 ) \nC1452_=_C1978( C1452 C1978 ) C1452_=_C2053( C1452 C2053 ) C1452_=_C2122( C1452 C2122 ) C1452_=_C2350( C1452 C2350 ) C1452_=_C2920( C1452 C2920 ) C1452_=_C3099( C1452 C3099 ) \nC1452_=_C3556( C1452 C3556 ) C1452_=_C3647( C1452 C3647 ) C1452_=_C3648( C1452 C3648 ) C1452_=_C3649( C1452 C3649 ) C1452_=_C3650( C1452 C3650 ) C1452_=_C3651( C1452 C3651 ) \nC1452_=_C3652( C1452 C3652 ) C1452_=_C3653( C1452 C3653 ) C1452_=_C3654( C1452 C3654 ) C1453_=_C1454( C1453 C1454 ) C1453_=_C1455( C1453 C1455 ) C1453_=_C1456( C1453 C1456 ) \nC1453_=_C1457( C1453 C1457 ) C1453_=_C1458( C1453 C1458 ) C1453_=_C1459( C1453 C1459 ) C1453_=_C1460( C1453 C1460 ) C1453_=_C1461( C1453 C1461 ) C1453_=_C1463( C1453 C1463 ) \nC1453_=_C1464( C1453 C1464 ) C1453_=_C2463( C1453 C2463 ) C1453_=_C3648( C1453 C3648 ) C1453_=_C3707( C1453 C3707 ) C1454_=_C1455( C1454 C1455 ) C1454_=_C1456( C1454 C1456 ) \nC1454_=_C1457( C1454 C1457 ) C1454_=_C1458( C1454 C1458 ) C1454_=_C1459( C1454 C1459 ) C1454_=_C1460( C1454 C1460 ) C1454_=_C1461( C1454 C1461 ) C1454_=_C1463( C1454 C1463 ) \nC1454_=_C1464( C1454 C1464 ) C1455_=_C1456( C1455 C1456 ) C1455_=_C1457( C1455 C1457 ) C1455_=_C1458( C1455 C1458 ) C1455_=_C1459( C1455 C1459 ) C1455_=_C1460( C1455 C1460 ) \nC1455_=_C1461( C1455 C1461 ) C1455_=_C1463( C1455 C1463 ) C1455_=_C1464( C1455 C1464 ) C1456_=_C1457( C1456 C1457 ) C1456_=_C1458( C1456 C1458 ) C1456_=_C1459( C1456 C1459 ) \nC1456_=_C1460( C1456 C1460 ) C1456_=_C1461( C1456 C1461 ) C1456_=_C1463( C1456 C1463 ) C1456_=_C1464( C1456 C1464 ) C1457_=_C1458( C1457 C1458 ) C1457_=_C1459( C1457 C1459 ) \nC1457_=_C1460( C1457 C1460 ) C1457_=_C1461( C1457 C1461 ) C1457_=_C1463( C1457 C1463 ) C1457_=_C1464( C1457 C1464 ) C1458_=_C1459( C1458 C1459 ) C1458_=_C1460( C1458 C1460 ) \nC1458_=_C1461( C1458 C1461 ) C1458_=_C1463( C1458 C1463 ) C1458_=_C1464( C1458 C1464 ) C1459_=_C1460( C1459 C1460 ) C1459_=_C1461( C1459 C1461 ) C1459_=_C1463( C1459 C1463 ) \nC1459_=_C1464( C1459 C1464 ) C1460_=_C1461( C1460 C1461 ) C1460_=_C1463(</w:t>
      </w:r>
    </w:p>
    <w:p>
      <w:pPr>
        <w:pStyle w:val="PreformattedText"/>
        <w:bidi w:val="0"/>
        <w:spacing w:before="0" w:after="0"/>
        <w:jc w:val="left"/>
        <w:rPr/>
      </w:pPr>
      <w:r>
        <w:rPr/>
        <w:t xml:space="preserve"> </w:t>
      </w:r>
      <w:r>
        <w:rPr/>
        <w:t>C1460 C1463 ) C1460_=_C1464( C1460 C1464 ) C1461_=_C1463( C1461 C1463 ) C1461_=_C1464( C1461 C1464 ) \nC1463_=_C1464( C1463 C1464 ) C1464_=_C4074( C1464 C4074 ) C1548_=_C1737( C1548 C1737 ) C1548_=_C1925( C1548 C1925 ) C1548_=_C1971( C1548 C1971 ) C1548_=_C2047( C1548 C2047 ) \nC1548_=_C2113( C1548 C2113 ) C1548_=_C2131( C1548 C2131 ) C1548_=_C2259( C1548 C2259 ) C1548_=_C2347( C1548 C2347 ) C1548_=_C2453( C1548 C2453 ) C1548_=_C2454( C1548 C2454 ) \nC1548_=_C2455( C1548 C2455 ) C1548_=_C2456( C1548 C2456 ) C1548_=_C2457( C1548 C2457 ) C1548_=_C2458( C1548 C2458 ) C1548_=_C2459( C1548 C2459 ) C1548_=_C2460( C1548 C2460 ) \nC1548_=_C2462( C1548 C2462 ) C1548_=_C2463( C1548 C2463 ) C1548_=_C2464( C1548 C2464 ) C1548_=_C2465( C1548 C2465 ) C1548_=_C2466( C1548 C2466 ) C1548_=_C2467( C1548 C2467 ) \nC1737_=_C1745( C1737 C1745 ) C1737_=_C1925( C1737 C1925 ) C1737_=_C1971( C1737 C1971 ) C1737_=_C2047( C1737 C2047 ) C1737_=_C2113( C1737 C2113 ) C1737_=_C2131( C1737 C2131 ) \nC1737_=_C2259( C1737 C2259 ) C1737_=_C2347( C1737 C2347 ) C1737_=_C2453( C1737 C2453 ) C1737_=_C2454( C1737 C2454 ) C1737_=_C2455( C1737 C2455 ) C1737_=_C2456( C1737 C2456 ) \nC1737_=_C2457( C1737 C2457 ) C1737_=_C2458( C1737 C2458 ) C1737_=_C2459( C1737 C2459 ) C1737_=_C2460( C1737 C2460 ) C1737_=_C2462( C1737 C2462 ) C1737_=_C2463( C1737 C2463 ) \nC1737_=_C2464( C1737 C2464 ) C1737_=_C2465( C1737 C2465 ) C1737_=_C2466( C1737 C2466 ) C1737_=_C2467( C1737 C2467 ) C1745_=_C1978( C1745 C1978 ) C1745_=_C2053( C1745 C2053 ) \nC1745_=_C2122( C1745 C2122 ) C1745_=_C2350( C1745 C2350 ) C1745_=_C2920( C1745 C2920 ) C1745_=_C3099( C1745 C3099 ) C1745_=_C3556( C1745 C3556 ) C1745_=_C3647( C1745 C3647 ) \nC1745_=_C3648( C1745 C3648 ) C1745_=_C3649( C1745 C3649 ) C1745_=_C3650( C1745 C3650 ) C1745_=_C3651( C1745 C3651 ) C1745_=_C3652( C1745 C3652 ) C1745_=_C3653( C1745 C3653 ) \nC1745_=_C3654( C1745 C3654 ) C1855_=_C1984( C1855 C1984 ) C1855_=_C2066( C1855 C2066 ) C1855_=_C2126( C1855 C2126 ) C1855_=_C2180( C1855 C2180 ) C1855_=_C2289( C1855 C2289 ) \nC1855_=_C2359( C1855 C2359 ) C1855_=_C2391( C1855 C2391 ) C1855_=_C2466( C1855 C2466 ) C1855_=_C2499( C1855 C2499 ) C1855_=_C2534( C1855 C2534 ) C1855_=_C2837( C1855 C2837 ) \nC1855_=_C3055( C1855 C3055 ) C1855_=_C3410( C1855 C3410 ) C1855_=_C3653( C1855 C3653 ) C1855_=_C3707( C1855 C3707 ) C1855_=_C3757( C1855 C3757 ) C1855_=_C3980( C1855 C3980 ) \nC1855_=_C4039( C1855 C4039 ) C1855_=_C4045( C1855 C4045 ) C1855_=_C4074( C1855 C4074 ) C1855_=_C4075( C1855 C4075 ) C1925_=_C1971( C1925 C1971 ) C1925_=_C2047( C1925 C2047 ) \nC1925_=_C2113( C1925 C2113 ) C1925_=_C2131( C1925 C2131 ) C1925_=_C2259( C1925 C2259 ) C1925_=_C2347( C1925 C2347 ) C1925_=_C2453( C1925 C2453 ) C1925_=_C2454( C1925 C2454 ) \nC1925_=_C2455( C1925 C2455 ) C1925_=_C2456( C1925 C2456 ) C1925_=_C2457( C1925 C2457 ) C1925_=_C2458( C1925 C2458 ) C1925_=_C2459( C1925 C2459 ) C1925_=_C2460( C1925 C2460 ) \nC1925_=_C2462( C1925 C2462 ) C1925_=_C2463( C1925 C2463 ) C1925_=_C2464( C1925 C2464 ) C1925_=_C2465( C1925 C2465 ) C1925_=_C2466( C1925 C2466 ) C1925_=_C2467( C1925 C2467 ) \nC1971_=_C1978( C1971 C1978 ) C1971_=_C1984( C1971 C1984 ) C1971_=_C2047( C1971 C2047 ) C1971_=_C2113( C1971 C2113 ) C1971_=_C2131( C1971 C2131 ) C1971_=_C2259( C1971 C2259 ) \nC1971_=_C2347( C1971 C2347 ) C1971_=_C2453( C1971 C2453 ) C1971_=_C2454( C1971 C2454 ) C1971_=_C2455( C1971 C2455 ) C1971_=_C2456( C1971 C2456 ) C1971_=_C2457( C1971 C2457 ) \nC1971_=_C2458( C1971 C2458 ) C1971_=_C2459( C1971 C2459 ) C1971_=_C2460( C1971 C2460 ) C1971_=_C2462( C1971 C2462 ) C1971_=_C2463( C1971 C2463 ) C1971_=_C2464( C1971 C2464 ) \nC1971_=_C2465( C1971 C2465 ) C1971_=_C2466( C1971 C2466 ) C1971_=_C2467( C1971 C2467 ) C1978_=_C1984( C1978 C1984 ) C1978_=_C2053( C1978 C2053 ) C1978_=_C2122( C1978 C2122 ) \nC1978_=_C2350( C1978 C2350 ) C1978_=_C2920( C1978 C2920 ) C1978_=_C3099( C1978 C3099 ) C1978_=_C3556( C1978 C3556 ) C1978_=_C3647( C1978 C3647 ) C1978_=_C3648( C1978 C3648 ) \nC1978_=_C3649( C1978 C3649 ) C1978_=_C3650( C1978 C3650 ) C1978_=_C3651( C1978 C3651 ) C1978_=_C3652( C1978 C3652 ) C1978_=_C3653( C1978 C3653 ) C1978_=_C3654( C1978 C3654 ) \nC1984_=_C2066( C1984 C2066 ) C1984_=_C2126( C1984 C2126 ) C1984_=_C2180( C1984 C2180 ) C1984_=_C2289( C1984 C2289 ) C1984_=_C2359( C1984 C2359 ) C1984_=_C2391( C1984 C2391 ) \nC1984_=_C2466( C1984 C2466 ) C1984_=_C2499( C1984 C2499 ) C1984_=_C2534( C1984 C2534 ) C1984_=_C2837( C1984 C2837 ) C1984_=_C3055( C1984 C3055 ) C1984_=_C3410( C1984 C3410 ) \nC1984_=_C3653( C1984 C3653 ) C1984_=_C3707( C1984 C3707 ) C1984_=_C3757( C1984 C3757 ) C1984_=_C3980( C1984 C3980 ) C1984_=_C4039( C1984 C4039 ) C1984_=_C4045( C1984 C4045 ) \nC1984_=_C4074( C1984 C4074 ) C1984_=_C4075( C1984 C4075 ) C2047_=_C2053( C2047 C2053 ) C2047_=_C2066( C2047 C2066 ) C2047_=_C2113( C2047 C2113 ) C2047_=_C2131( C2047 C2131 ) \nC2047_=_C2259( C2047 C2259 ) C2047_=_C2347( C2047 C2347 ) C2047_=_C2453( C2047 C2453 ) C2047_=_C2454( C2047 C2454 ) C2047_=_C2455( C2047 C2455 ) C2047_=_C2456( C2047 C2456 ) \nC2047_=_C2457( C2047 C2457 ) C2047_=_C2458( C2047 C2458 ) C2047_=_C2459( C2047 C2459 ) C2047_=_C2460( C2047 C2460 ) C2047_=_C2462( C2047 C2462 ) C2047_=_C2463( C2047 C2463 ) \nC2047_=_C2464( C2047 C2464 ) C2047_=_C2465( C2047 C2465 ) C2047_=_C2466( C2047 C2466 ) C2047_=_C2467( C2047 C2467 ) C2053_=_C2066( C2053 C2066 ) C2053_=_C2122( C2053 C2122 ) \nC2053_=_C2350( C2053 C2350 ) C2053_=_C2920( C2053 C2920 ) C2053_=_C3099( C2053 C3099 ) C2053_=_C3556( C2053 C3556 ) C2053_=_C3647( C2053 C3647 ) C2053_=_C3648( C2053 C3648 ) \nC2053_=_C3649( C2053 C3649 ) C2053_=_C3650( C2053 C3650 ) C2053_=_C3651( C2053 C3651 ) C2053_=_C3652( C2053 C3652 ) C2053_=_C3653( C2053 C3653 ) C2053_=_C3654( C2053 C3654 ) \nC2066_=_C2126( C2066 C2126 ) C2066_=_C2180( C2066 C2180 ) C2066_=_C2289( C2066 C2289 ) C2066_=_C2359( C2066 C2359 ) C2066_=_C2391( C2066 C2391 ) C2066_=_C2466( C2066 C2466 ) \nC2066_=_C2499( C2066 C2499 ) C2066_=_C2534( C2066 C2534 ) C2066_=_C2837( C2066 C2837 ) C2066_=_C3055( C2066 C3055 ) C2066_=_C3410( C2066 C3410 ) C2066_=_C3653( C2066 C3653 ) \nC2066_=_C3707( C2066 C3707 ) C2066_=_C3757( C2066 C3757 ) C2066_=_C3980( C2066 C3980 ) C2066_=_C4039( C2066 C4039 ) C2066_=_C4045( C2066 C4045 ) C2066_=_C4074( C2066 C4074 ) \nC2066_=_C4075( C2066 C4075 ) C2113_=_C2122( C2113 C2122 ) C2113_=_C2126( C2113 C2126 ) C2113_=_C2131( C2113 C2131 ) C2113_=_C2259( C2113 C2259 ) C2113_=_C2347( C2113 C2347 ) \nC2113_=_C2453( C2113 C2453 ) C2113_=_C2454( C2113 C2454 ) C2113_=_C2455( C2113 C2455 ) C2113_=_C2456( C2113 C2456 ) C2113_=_C2457( C2113 C2457 ) C2113_=_C2458( C2113 C2458 ) \nC2113_=_C2459( C2113 C2459 ) C2113_=_C2460( C2113 C2460 ) C2113_=_C2462( C2113 C2462 ) C2113_=_C2463( C2113 C2463 ) C2113_=_C2464( C2113 C2464 ) C2113_=_C2465( C2113 C2465 ) \nC2113_=_C2466( C2113 C2466 ) C2113_=_C2467( C2113 C2467 ) C2122_=_C2126( C2122 C2126 ) C2122_=_C2350( C2122 C2350 ) C2122_=_C2920( C2122 C2920 ) C2122_=_C3099( C2122 C3099 ) \nC2122_=_C3556( C2122 C3556 ) C2122_=_C3647( C2122 C3647 ) C2122_=_C3648( C2122 C3648 ) C2122_=_C3649( C2122 C3649 ) C2122_=_C3650( C2122 C3650 ) C2122_=_C3651( C2122 C3651 ) \nC2122_=_C3652( C2122 C3652 ) C2122_=_C3653( C2122 C3653 ) C2122_=_C3654( C2122 C3654 ) C2126_=_C2180( C2126 C2180 ) C2126_=_C2289( C2126 C2289 ) C2126_=_C2359( C2126 C2359 ) \nC2126_=_C2391( C2126 C2391 ) C2126_=_C2466( C2126 C2466 ) C2126_=_C2499( C2126 C2499 ) C2126_=_C2534( C2126 C2534 ) C2126_=_C2837( C2126 C2837 ) C2126_=_C3055( C2126 C3055 ) \nC2126_=_C3410( C2126 C3410 ) C2126_=_C3653( C2126 C3653 ) C2126_=_C3707( C2126 C3707 ) C2126_=_C3757( C2126 C3757 ) C2126_=_C3980( C2126 C3980 ) C2126_=_C4039( C2126 C4039 ) \nC2126_=_C4045( C2126 C4045 ) C2126_=_C4074( C2126 C4074 ) C2126_=_C4075( C2126 C4075 ) C2131_=_C2259( C2131 C2259 ) C2131_=_C2347( C2131 C2347 ) C2131_=_C2453( C2131 C2453 ) \nC2131_=_C2454( C2131 C2454 ) C2131_=_C2455( C2131 C2455 ) C2131_=_C2456( C2131 C2456 ) C2131_=_C2457( C2131 C2457 ) C2131_=_C2458( C2131 C2458 ) C2131_=_C2459( C2131 C2459 ) \nC2131_=_C2460( C2131 C2460 ) C2131_=_C2462( C2131 C2462 ) C2131_=_C2463( C2131 C2463 ) C2131_=_C2464( C2131 C2464 ) C2131_=_C2465( C2131 C2465 ) C2131_=_C2466( C2131 C2466 ) \nC2131_=_C2467( C2131 C2467 ) C2180_=_C2289( C2180 C2289 ) C2180_=_C2359( C2180 C2359 ) C2180_=_C2391( C2180 C2391 ) C2180_=_C2466( C2180 C2466 ) C2180_=_C2499( C2180 C2499 ) \nC2180_=_C2534( C2180 C2534 ) C2180_=_C2837( C2180 C2837 ) C2180_=_C3055( C2180 C3055 ) C2180_=_C3410( C2180 C3410 ) C2180_=_C3653( C2180 C3653 ) C2180_=_C3707( C2180 C3707 ) \nC2180_=_C3757( C2180 C3757 ) C2180_=_C3980( C2180 C3980 ) C2180_=_C4039( C2180 C4039 ) C2180_=_C4045( C2180 C4045 ) C2180_=_C4074( C2180 C4074 ) C2180_=_C4075( C2180 C4075 ) \nC2259_=_C2347( C2259 C2347 ) C2259_=_C2453( C2259 C2453 ) C2259_=_C2454( C2259 C2454 ) C2259_=_C2455( C2259 C2455 ) C2259_=_C2456( C2259 C2456 ) C2259_=_C2457( C2259 C2457 ) \nC2259_=_C2458( C2259 C2458 ) C2259_=_C2459( C2259 C2459 ) C2259_=_C2460( C2259 C2460 ) C2259_=_C2462( C2259 C2462 ) C2259_=_C2463( C2259 C2463 ) C2259_=_C2464( C2259 C2464 ) \nC2259_=_C2465( C2259 C2465 ) C2259_=_C2466( C2259 C2466 ) C2259_=_C2467( C2259 C2467 ) C2289_=_C2359( C2289 C2359 ) C2289_=_C2391( C2289 C2391 ) C2289_=_C2466( C2289 C2466 ) \nC2289_=_C2499( C2289 C2499 ) C2289_=_C2534( C2289 C2534 ) C2289_=_C2837( C2289 C2837 ) C2289_=_C3055( C2289 C3055 ) C2289_=_C3410( C2289 C3410 ) C2289_=_C3653( C2289 C3653 ) \nC2289_=_C3707( C2289 C3707 ) C2289_=_C3757( C2289 C3757 ) C2289_=_C3980( C2289 C3980 ) C2289_=_C4039( C2289 C4039 ) C2289_=_C4045( C2289 C4045 ) C2289_=_C4074( C2289 C4074 ) \nC2289_=_C4075( C2289 C4075 ) C2347_=_C2350( C2347 C2350 ) C2347_=_C2359( C2347 C2359 ) C2347_=_C2453( C2347 C2453 ) C2347_=_C2454( C2347 C2454 ) C2347_=_C2455( C2347 C2455 ) \nC2347_=_C2456( C2347 C2456 ) C2347_=_C2457( C2347 C2457 ) C2347_=_C2458( C2347 C2458 ) C2347_=_C2459( C2347 C2459 ) C2347_=_C2460(</w:t>
      </w:r>
    </w:p>
    <w:p>
      <w:pPr>
        <w:pStyle w:val="PreformattedText"/>
        <w:bidi w:val="0"/>
        <w:spacing w:before="0" w:after="0"/>
        <w:jc w:val="left"/>
        <w:rPr/>
      </w:pPr>
      <w:r>
        <w:rPr/>
        <w:t xml:space="preserve"> </w:t>
      </w:r>
      <w:r>
        <w:rPr/>
        <w:t>C2347 C2460 ) C2347_=_C2462( C2347 C2462 ) \nC2347_=_C2463( C2347 C2463 ) C2347_=_C2464( C2347 C2464 ) C2347_=_C2465( C2347 C2465 ) C2347_=_C2466( C2347 C2466 ) C2347_=_C2467( C2347 C2467 ) C2350_=_C2359( C2350 C2359 ) \nC2350_=_C2920( C2350 C2920 ) C2350_=_C3099( C2350 C3099 ) C2350_=_C3556( C2350 C3556 ) C2350_=_C3647( C2350 C3647 ) C2350_=_C3648( C2350 C3648 ) C2350_=_C3649( C2350 C3649 ) \nC2350_=_C3650( C2350 C3650 ) C2350_=_C3651( C2350 C3651 ) C2350_=_C3652( C2350 C3652 ) C2350_=_C3653( C2350 C3653 ) C2350_=_C3654( C2350 C3654 ) C2359_=_C2391( C2359 C2391 ) \nC2359_=_C2466( C2359 C2466 ) C2359_=_C2499( C2359 C2499 ) C2359_=_C2534( C2359 C2534 ) C2359_=_C2837( C2359 C2837 ) C2359_=_C3055( C2359 C3055 ) C2359_=_C3410( C2359 C3410 ) \nC2359_=_C3653( C2359 C3653 ) C2359_=_C3707( C2359 C3707 ) C2359_=_C3757( C2359 C3757 ) C2359_=_C3980( C2359 C3980 ) C2359_=_C4039( C2359 C4039 ) C2359_=_C4045( C2359 C4045 ) \nC2359_=_C4074( C2359 C4074 ) C2359_=_C4075( C2359 C4075 ) C2391_=_C2466( C2391 C2466 ) C2391_=_C2499( C2391 C2499 ) C2391_=_C2534( C2391 C2534 ) C2391_=_C2837( C2391 C2837 ) \nC2391_=_C3055( C2391 C3055 ) C2391_=_C3410( C2391 C3410 ) C2391_=_C3653( C2391 C3653 ) C2391_=_C3707( C2391 C3707 ) C2391_=_C3757( C2391 C3757 ) C2391_=_C3980( C2391 C3980 ) \nC2391_=_C4039( C2391 C4039 ) C2391_=_C4045( C2391 C4045 ) C2391_=_C4074( C2391 C4074 ) C2391_=_C4075( C2391 C4075 ) C2453_=_C2454( C2453 C2454 ) C2453_=_C2455( C2453 C2455 ) \nC2453_=_C2456( C2453 C2456 ) C2453_=_C2457( C2453 C2457 ) C2453_=_C2458( C2453 C2458 ) C2453_=_C2459( C2453 C2459 ) C2453_=_C2460( C2453 C2460 ) C2453_=_C2462( C2453 C2462 ) \nC2453_=_C2463( C2453 C2463 ) C2453_=_C2464( C2453 C2464 ) C2453_=_C2465( C2453 C2465 ) C2453_=_C2466( C2453 C2466 ) C2453_=_C2467( C2453 C2467 ) C2454_=_C2455( C2454 C2455 ) \nC2454_=_C2456( C2454 C2456 ) C2454_=_C2457( C2454 C2457 ) C2454_=_C2458( C2454 C2458 ) C2454_=_C2459( C2454 C2459 ) C2454_=_C2460( C2454 C2460 ) C2454_=_C2462( C2454 C2462 ) \nC2454_=_C2463( C2454 C2463 ) C2454_=_C2464( C2454 C2464 ) C2454_=_C2465( C2454 C2465 ) C2454_=_C2466( C2454 C2466 ) C2454_=_C2467( C2454 C2467 ) C2455_=_C2456( C2455 C2456 ) \nC2455_=_C2457( C2455 C2457 ) C2455_=_C2458( C2455 C2458 ) C2455_=_C2459( C2455 C2459 ) C2455_=_C2460( C2455 C2460 ) C2455_=_C2462( C2455 C2462 ) C2455_=_C2463( C2455 C2463 ) \nC2455_=_C2464( C2455 C2464 ) C2455_=_C2465( C2455 C2465 ) C2455_=_C2466( C2455 C2466 ) C2455_=_C2467( C2455 C2467 ) C2456_=_C2457( C2456 C2457 ) C2456_=_C2458( C2456 C2458 ) \nC2456_=_C2459( C2456 C2459 ) C2456_=_C2460( C2456 C2460 ) C2456_=_C2462( C2456 C2462 ) C2456_=_C2463( C2456 C2463 ) C2456_=_C2464( C2456 C2464 ) C2456_=_C2465( C2456 C2465 ) \nC2456_=_C2466( C2456 C2466 ) C2456_=_C2467( C2456 C2467 ) C2456_=_C2920( C2456 C2920 ) C2457_=_C2458( C2457 C2458 ) C2457_=_C2459( C2457 C2459 ) C2457_=_C2460( C2457 C2460 ) \nC2457_=_C2462( C2457 C2462 ) C2457_=_C2463( C2457 C2463 ) C2457_=_C2464( C2457 C2464 ) C2457_=_C2465( C2457 C2465 ) C2457_=_C2466( C2457 C2466 ) C2457_=_C2467( C2457 C2467 ) \nC2457_=_C3099( C2457 C3099 ) C2458_=_C2459( C2458 C2459 ) C2458_=_C2460( C2458 C2460 ) C2458_=_C2462( C2458 C2462 ) C2458_=_C2463( C2458 C2463 ) C2458_=_C2464( C2458 C2464 ) \nC2458_=_C2465( C2458 C2465 ) C2458_=_C2466( C2458 C2466 ) C2458_=_C2467( C2458 C2467 ) C2459_=_C2460( C2459 C2460 ) C2459_=_C2462( C2459 C2462 ) C2459_=_C2463( C2459 C2463 ) \nC2459_=_C2464( C2459 C2464 ) C2459_=_C2465( C2459 C2465 ) C2459_=_C2466( C2459 C2466 ) C2459_=_C2467( C2459 C2467 ) C2460_=_C2462( C2460 C2462 ) C2460_=_C2463( C2460 C2463 ) \nC2460_=_C2464( C2460 C2464 ) C2460_=_C2465( C2460 C2465 ) C2460_=_C2466( C2460 C2466 ) C2460_=_C2467( C2460 C2467 ) C2460_=_C3556( C2460 C3556 ) C2462_=_C2463( C2462 C2463 ) \nC2462_=_C2464( C2462 C2464 ) C2462_=_C2465( C2462 C2465 ) C2462_=_C2466( C2462 C2466 ) C2462_=_C2467( C2462 C2467 ) C2462_=_C3647( C2462 C3647 ) C2463_=_C2464( C2463 C2464 ) \nC2463_=_C2465( C2463 C2465 ) C2463_=_C2466( C2463 C2466 ) C2463_=_C2467( C2463 C2467 ) C2463_=_C3648( C2463 C3648 ) C2463_=_C3707( C2463 C3707 ) C2464_=_C2465( C2464 C2465 ) \nC2464_=_C2466( C2464 C2466 ) C2464_=_C2467( C2464 C2467 ) C2464_=_C3651( C2464 C3651 ) C2465_=_C2466( C2465 C2466 ) C2465_=_C2467( C2465 C2467 ) C2465_=_C3652( C2465 C3652 ) \nC2466_=_C2467( C2466 C2467 ) C2466_=_C2499( C2466 C2499 ) C2466_=_C2534( C2466 C2534 ) C2466_=_C2837( C2466 C2837 ) C2466_=_C3055( C2466 C3055 ) C2466_=_C3410( C2466 C3410 ) \nC2466_=_C3653( C2466 C3653 ) C2466_=_C3707( C2466 C3707 ) C2466_=_C3757( C2466 C3757 ) C2466_=_C3980( C2466 C3980 ) C2466_=_C4039( C2466 C4039 ) C2466_=_C4045( C2466 C4045 ) \nC2466_=_C4074( C2466 C4074 ) C2466_=_C4075( C2466 C4075 ) C2467_=_C3654( C2467 C3654 ) C2499_=_C2534( C2499 C2534 ) C2499_=_C2837( C2499 C2837 ) C2499_=_C3055( C2499 C3055 ) \nC2499_=_C3410( C2499 C3410 ) C2499_=_C3653( C2499 C3653 ) C2499_=_C3707( C2499 C3707 ) C2499_=_C3757( C2499 C3757 ) C2499_=_C3980( C2499 C3980 ) C2499_=_C4039( C2499 C4039 ) \nC2499_=_C4045( C2499 C4045 ) C2499_=_C4074( C2499 C4074 ) C2499_=_C4075( C2499 C4075 ) C2534_=_C2837( C2534 C2837 ) C2534_=_C3055( C2534 C3055 ) C2534_=_C3410( C2534 C3410 ) \nC2534_=_C3653( C2534 C3653 ) C2534_=_C3707( C2534 C3707 ) C2534_=_C3757( C2534 C3757 ) C2534_=_C3980( C2534 C3980 ) C2534_=_C4039( C2534 C4039 ) C2534_=_C4045( C2534 C4045 ) \nC2534_=_C4074( C2534 C4074 ) C2534_=_C4075( C2534 C4075 ) C2837_=_C3055( C2837 C3055 ) C2837_=_C3410( C2837 C3410 ) C2837_=_C3653( C2837 C3653 ) C2837_=_C3707( C2837 C3707 ) \nC2837_=_C3757( C2837 C3757 ) C2837_=_C3980( C2837 C3980 ) C2837_=_C4039( C2837 C4039 ) C2837_=_C4045( C2837 C4045 ) C2837_=_C4074( C2837 C4074 ) C2837_=_C4075( C2837 C4075 ) \nC2920_=_C3099( C2920 C3099 ) C2920_=_C3556( C2920 C3556 ) C2920_=_C3647( C2920 C3647 ) C2920_=_C3648( C2920 C3648 ) C2920_=_C3649( C2920 C3649 ) C2920_=_C3650( C2920 C3650 ) \nC2920_=_C3651( C2920 C3651 ) C2920_=_C3652( C2920 C3652 ) C2920_=_C3653( C2920 C3653 ) C2920_=_C3654( C2920 C3654 ) C3055_=_C3410( C3055 C3410 ) C3055_=_C3653( C3055 C3653 ) \nC3055_=_C3707( C3055 C3707 ) C3055_=_C3757( C3055 C3757 ) C3055_=_C3980( C3055 C3980 ) C3055_=_C4039( C3055 C4039 ) C3055_=_C4045( C3055 C4045 ) C3055_=_C4074( C3055 C4074 ) \nC3055_=_C4075( C3055 C4075 ) C3099_=_C3556( C3099 C3556 ) C3099_=_C3647( C3099 C3647 ) C3099_=_C3648( C3099 C3648 ) C3099_=_C3649( C3099 C3649 ) C3099_=_C3650( C3099 C3650 ) \nC3099_=_C3651( C3099 C3651 ) C3099_=_C3652( C3099 C3652 ) C3099_=_C3653( C3099 C3653 ) C3099_=_C3654( C3099 C3654 ) C3410_=_C3653( C3410 C3653 ) C3410_=_C3707( C3410 C3707 ) \nC3410_=_C3757( C3410 C3757 ) C3410_=_C3980( C3410 C3980 ) C3410_=_C4039( C3410 C4039 ) C3410_=_C4045( C3410 C4045 ) C3410_=_C4074( C3410 C4074 ) C3410_=_C4075( C3410 C4075 ) \nC3556_=_C3647( C3556 C3647 ) C3556_=_C3648( C3556 C3648 ) C3556_=_C3649( C3556 C3649 ) C3556_=_C3650( C3556 C3650 ) C3556_=_C3651( C3556 C3651 ) C3556_=_C3652( C3556 C3652 ) \nC3556_=_C3653( C3556 C3653 ) C3556_=_C3654( C3556 C3654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8_=_C3707( C3648 C3707 ) C3649_=_C3650( C3649 C3650 ) C3649_=_C3651( C3649 C3651 ) \nC3649_=_C3652( C3649 C3652 ) C3649_=_C3653( C3649 C3653 ) C3649_=_C3654( C3649 C3654 ) C3650_=_C3651( C3650 C3651 ) C3650_=_C3652( C3650 C3652 ) C3650_=_C3653( C3650 C3653 ) \nC3650_=_C3654( C3650 C3654 ) C3651_=_C3652( C3651 C3652 ) C3651_=_C3653( C3651 C3653 ) C3651_=_C3654( C3651 C3654 ) C3652_=_C3653( C3652 C3653 ) C3652_=_C3654( C3652 C3654 ) \nC3653_=_C3654( C3653 C3654 ) C3653_=_C3707( C3653 C3707 ) C3653_=_C3757( C3653 C3757 ) C3653_=_C3980( C3653 C3980 ) C3653_=_C4039( C3653 C4039 ) C3653_=_C4045( C3653 C4045 ) \nC3653_=_C4074( C3653 C4074 ) C3653_=_C4075( C3653 C4075 ) C3707_=_C3757( C3707 C3757 ) C3707_=_C3980( C3707 C3980 ) C3707_=_C4039( C3707 C4039 ) C3707_=_C4045( C3707 C4045 ) \nC3707_=_C4074( C3707 C4074 ) C3707_=_C4075( C3707 C4075 ) C3757_=_C3980( C3757 C3980 ) C3757_=_C4039( C3757 C4039 ) C3757_=_C4045( C3757 C4045 ) C3757_=_C4074( C3757 C4074 ) \nC3757_=_C4075( C3757 C4075 ) C3980_=_C4039( C3980 C4039 ) C3980_=_C4045( C3980 C4045 ) C3980_=_C4074( C3980 C4074 ) C3980_=_C4075( C3980 C4075 ) C4039_=_C4045( C4039 C4045 ) \nC4039_=_C4074( C4039 C4074 ) C4039_=_C4075( C4039 C4075 ) C4045_=_C4074( C4045 C4074 ) C4045_=_C4075( C4045 C4075 ) C4074_=_C4075( C4074 C4075 ) "];104-&gt;147[label="102: C175 C196 C315 C332 C344 \nC356 C390 C401 C621 C691 C698 \nC705 C711 C716 C814 C932 C998 \nC1151 C1159 C1167 C1172 C1193 C1340 \nC1440 C1441 C1442 C1443 C1444 C1446 \nC1447 C1448 C1449 C1450 C1451 C1453 \nC1454 C1455 C1456 C1457 C1458 C1459 \nC1460 C1461 C1463 C1464 C1548 C1737 \nC1745 C1855 C1925 C1971 C1978 C1984 \nC2047 C2053 C2066 C2113 C2122 C2126 \nC2131 C2180 C2259 C2289 C2347 C2350 \nC2359 C2391 C2453 C2454 C2455 C2456 \nC2457 C2458 C2459 C2460 C2462 C2463 \nC2464 C2465 C2467 C2499 C2534 C2837 \nC2920 C3055 C3099 C3410 C3556 C3647 \nC3648 C3649 C3650 C3651 C3652 C3654 \nC3707 C3757 C3980 C4039 C4045 C4074 \nC4075 \n1302: C175_=_C196 ,C175_=_C315 ,C175_=_C332 ,C175_=_C344 ,C175_=_C356 ,\nC175_=_C390 ,C175_=_C401 ,C175_=_C705 ,C175_=_C1167 ,C175_=_C1745 ,C175_=_C1978 ,\nC175_=_C2053 ,C175_=_C2122 ,C175_=_C2350 ,C175_=_C2920 ,C175_=_C3099 ,C175_=_C3556 ,\nC175_=_C3647 ,C175_=_C3648 ,C175_=_C3649 ,C175_=_C3650 ,C175_=_C3651 ,C175_=_C3652 ,\nC175_=_C3654 ,C196_=_C315 ,C196_=_C332 ,C196_=_C344 ,C196_=_C356 ,C196_=_C390 ,\nC196_=_C401 ,C196_=_C705 ,C196_=_C1167 ,C196_=_C1745 ,C196_=_C1978 ,C196_=_C2053 ,\nC196_=_C2122 ,C196_=_C2350 ,C196_=_C2920 ,C196_=_C3099 ,C196_=_C3556 ,C196_=_C3647 ,\nC196_=_C3648 ,C196_=_C3649 ,C196_=_C3650</w:t>
      </w:r>
    </w:p>
    <w:p>
      <w:pPr>
        <w:pStyle w:val="PreformattedText"/>
        <w:bidi w:val="0"/>
        <w:spacing w:before="0" w:after="0"/>
        <w:jc w:val="left"/>
        <w:rPr/>
      </w:pPr>
      <w:r>
        <w:rPr/>
        <w:t xml:space="preserve"> </w:t>
      </w:r>
      <w:r>
        <w:rPr/>
        <w:t>,C196_=_C3651 ,C196_=_C3652 ,C196_=_C3654 ,\nC315_=_C332 ,C315_=_C344 ,C315_=_C356 ,C315_=_C390 ,C315_=_C401 ,C315_=_C705 ,\nC315_=_C1167 ,C315_=_C1745 ,C315_=_C1978 ,C315_=_C2053 ,C315_=_C2122 ,C315_=_C2350 ,\nC315_=_C2920 ,C315_=_C3099 ,C315_=_C3556 ,C315_=_C3647 ,C315_=_C3648 ,C315_=_C3649 ,\nC315_=_C3650 ,C315_=_C3651 ,C315_=_C3652 ,C315_=_C3654 ,C332_=_C344 ,C332_=_C356 ,\nC332_=_C390 ,C332_=_C401 ,C332_=_C705 ,C332_=_C1167 ,C332_=_C1745 ,C332_=_C1978 ,\nC332_=_C2053 ,C332_=_C2122 ,C332_=_C2350 ,C332_=_C2920 ,C332_=_C3099 ,C332_=_C3556 ,\nC332_=_C3647 ,C332_=_C3648 ,C332_=_C3649 ,C332_=_C3650 ,C332_=_C3651 ,C332_=_C3652 ,\nC332_=_C3654 ,C344_=_C356 ,C344_=_C390 ,C344_=_C401 ,C344_=_C705 ,C344_=_C1167 ,\nC344_=_C1745 ,C344_=_C1978 ,C344_=_C2053 ,C344_=_C2122 ,C344_=_C2350 ,C344_=_C2920 ,\nC344_=_C3099 ,C344_=_C3556 ,C344_=_C3647 ,C344_=_C3648 ,C344_=_C3649 ,C344_=_C3650 ,\nC344_=_C3651 ,C344_=_C3652 ,C344_=_C3654 ,C356_=_C390 ,C356_=_C401 ,C356_=_C705 ,\nC356_=_C1167 ,C356_=_C1745 ,C356_=_C1978 ,C356_=_C2053 ,C356_=_C2122 ,C356_=_C2350 ,\nC356_=_C2920 ,C356_=_C3099 ,C356_=_C3556 ,C356_=_C3647 ,C356_=_C3648 ,C356_=_C3649 ,\nC356_=_C3650 ,C356_=_C3651 ,C356_=_C3652 ,C356_=_C3654 ,C390_=_C401 ,C390_=_C705 ,\nC390_=_C1167 ,C390_=_C1745 ,C390_=_C1978 ,C390_=_C2053 ,C390_=_C2122 ,C390_=_C2350 ,\nC390_=_C2920 ,C390_=_C3099 ,C390_=_C3556 ,C390_=_C3647 ,C390_=_C3648 ,C390_=_C3649 ,\nC390_=_C3650 ,C390_=_C3651 ,C390_=_C3652 ,C390_=_C3654 ,C401_=_C705 ,C401_=_C1167 ,\nC401_=_C1745 ,C401_=_C1978 ,C401_=_C2053 ,C401_=_C2122 ,C401_=_C2350 ,C401_=_C2920 ,\nC401_=_C3099 ,C401_=_C3556 ,C401_=_C3647 ,C401_=_C3648 ,C401_=_C3649 ,C401_=_C3650 ,\nC401_=_C3651 ,C401_=_C3652 ,C401_=_C3654 ,C621_=_C698 ,C621_=_C1159 ,C621_=_C1548 ,\nC621_=_C1737 ,C621_=_C1925 ,C621_=_C1971 ,C621_=_C2047 ,C621_=_C2113 ,C621_=_C2131 ,\nC621_=_C2259 ,C621_=_C2347 ,C621_=_C2453 ,C621_=_C2454 ,C621_=_C2455 ,C621_=_C2456 ,\nC621_=_C2457 ,C621_=_C2458 ,C621_=_C2459 ,C621_=_C2460 ,C621_=_C2462 ,C621_=_C2463 ,\nC621_=_C2464 ,C621_=_C2465 ,C621_=_C2467 ,C691_=_C698 ,C691_=_C705 ,C691_=_C711 ,\nC691_=_C716 ,C691_=_C932 ,C691_=_C1151 ,C691_=_C1440 ,C691_=_C1441 ,C691_=_C1442 ,\nC691_=_C1443 ,C691_=_C1444 ,C691_=_C1446 ,C691_=_C1447 ,C691_=_C1448 ,C691_=_C1449 ,\nC691_=_C1450 ,C691_=_C1451 ,C691_=_C1453 ,C691_=_C1454 ,C691_=_C1455 ,C691_=_C1456 ,\nC691_=_C1457 ,C691_=_C1458 ,C691_=_C1459 ,C691_=_C1460 ,C691_=_C1461 ,C691_=_C1463 ,\nC691_=_C1464 ,C698_=_C705 ,C698_=_C711 ,C698_=_C1159 ,C698_=_C1548 ,C698_=_C1737 ,\nC698_=_C1925 ,C698_=_C1971 ,C698_=_C2047 ,C698_=_C2113 ,C698_=_C2131 ,C698_=_C2259 ,\nC698_=_C2347 ,C698_=_C2453 ,C698_=_C2454 ,C698_=_C2455 ,C698_=_C2456 ,C698_=_C2457 ,\nC698_=_C2458 ,C698_=_C2459 ,C698_=_C2460 ,C698_=_C2462 ,C698_=_C2463 ,C698_=_C2464 ,\nC698_=_C2465 ,C698_=_C2467 ,C705_=_C711 ,C705_=_C1167 ,C705_=_C1745 ,C705_=_C1978 ,\nC705_=_C2053 ,C705_=_C2122 ,C705_=_C2350 ,C705_=_C2920 ,C705_=_C3099 ,C705_=_C3556 ,\nC705_=_C3647 ,C705_=_C3648 ,C705_=_C3649 ,C705_=_C3650 ,C705_=_C3651 ,C705_=_C3652 ,\nC705_=_C3654 ,C711_=_C814 ,C711_=_C998 ,C711_=_C1172 ,C711_=_C1193 ,C711_=_C1340 ,\nC711_=_C1855 ,C711_=_C1984 ,C711_=_C2066 ,C711_=_C2126 ,C711_=_C2180 ,C711_=_C2289 ,\nC711_=_C2359 ,C711_=_C2391 ,C711_=_C2499 ,C711_=_C2534 ,C711_=_C2837 ,C711_=_C3055 ,\nC711_=_C3410 ,C711_=_C3707 ,C711_=_C3757 ,C711_=_C3980 ,C711_=_C4039 ,C711_=_C4045 ,\nC711_=_C4074 ,C711_=_C4075 ,C716_=_C932 ,C716_=_C1151 ,C716_=_C1440 ,C716_=_C1441 ,\nC716_=_C1442 ,C716_=_C1443 ,C716_=_C1444 ,C716_=_C1446 ,C716_=_C1447 ,C716_=_C1448 ,\nC716_=_C1449 ,C716_=_C1450 ,C716_=_C1451 ,C716_=_C1453 ,C716_=_C1454 ,C716_=_C1455 ,\nC716_=_C1456 ,C716_=_C1457 ,C716_=_C1458 ,C716_=_C1459 ,C716_=_C1460 ,C716_=_C1461 ,\nC716_=_C1463 ,C716_=_C1464 ,C814_=_C998 ,C814_=_C1172 ,C814_=_C1193 ,C814_=_C1340 ,\nC814_=_C1855 ,C814_=_C1984 ,C814_=_C2066 ,C814_=_C2126 ,C814_=_C2180 ,C814_=_C2289 ,\nC814_=_C2359 ,C814_=_C2391 ,C814_=_C2499 ,C814_=_C2534 ,C814_=_C2837 ,C814_=_C3055 ,\nC814_=_C3410 ,C814_=_C3707 ,C814_=_C3757 ,C814_=_C3980 ,C814_=_C4039 ,C814_=_C4045 ,\nC814_=_C4074 ,C814_=_C4075 ,C932_=_C1151 ,C932_=_C1440 ,C932_=_C1441 ,C932_=_C1442 ,\nC932_=_C1443 ,C932_=_C1444 ,C932_=_C1446 ,C932_=_C1447 ,C932_=_C1448 ,C932_=_C1449 ,\nC932_=_C1450 ,C932_=_C1451 ,C932_=_C1453 ,C932_=_C1454 ,C932_=_C1455 ,C932_=_C1456 ,\nC932_=_C1457 ,C932_=_C1458 ,C932_=_C1459 ,C932_=_C1460 ,C932_=_C1461 ,C932_=_C1463 ,\nC932_=_C1464 ,C998_=_C1172 ,C998_=_C1193 ,C998_=_C1340 ,C998_=_C1855 ,C998_=_C1984 ,\nC998_=_C2066 ,C998_=_C2126 ,C998_=_C2180 ,C998_=_C2289 ,C998_=_C2359 ,C998_=_C2391 ,\nC998_=_C2499 ,C998_=_C2534 ,C998_=_C2837 ,C998_=_C3055 ,C998_=_C3410 ,C998_=_C3707 ,\nC998_=_C3757 ,C998_=_C3980 ,C998_=_C4039 ,C998_=_C4045 ,C998_=_C4074 ,C998_=_C4075 ,\nC1151_=_C1159 ,C1151_=_C1167 ,C1151_=_C1172 ,C1151_=_C1440 ,C1151_=_C1441 ,C1151_=_C1442 ,\nC1151_=_C1443 ,C1151_=_C1444 ,C1151_=_C1446 ,C1151_=_C1447 ,C1151_=_C1448 ,C1151_=_C1449 ,\nC1151_=_C1450 ,C1151_=_C1451 ,C1151_=_C1453 ,C1151_=_C1454 ,C1151_=_C1455 ,C1151_=_C1456 ,\nC1151_=_C1457 ,C1151_=_C1458 ,C1151_=_C1459 ,C1151_=_C1460 ,C1151_=_C1461 ,C1151_=_C1463 ,\nC1151_=_C1464 ,C1159_=_C1167 ,C1159_=_C1172 ,C1159_=_C1548 ,C1159_=_C1737 ,C1159_=_C1925 ,\nC1159_=_C1971 ,C1159_=_C2047 ,C1159_=_C2113 ,C1159_=_C2131 ,C1159_=_C2259 ,C1159_=_C2347 ,\nC1159_=_C2453 ,C1159_=_C2454 ,C1159_=_C2455 ,C1159_=_C2456 ,C1159_=_C2457 ,C1159_=_C2458 ,\nC1159_=_C2459 ,C1159_=_C2460 ,C1159_=_C2462 ,C1159_=_C2463 ,C1159_=_C2464 ,C1159_=_C2465 ,\nC1159_=_C2467 ,C1167_=_C1172 ,C1167_=_C1745 ,C1167_=_C1978 ,C1167_=_C2053 ,C1167_=_C2122 ,\nC1167_=_C2350 ,C1167_=_C2920 ,C1167_=_C3099 ,C1167_=_C3556 ,C1167_=_C3647 ,C1167_=_C3648 ,\nC1167_=_C3649 ,C1167_=_C3650 ,C1167_=_C3651 ,C1167_=_C3652 ,C1167_=_C3654 ,C1172_=_C1193 ,\nC1172_=_C1340 ,C1172_=_C1855 ,C1172_=_C1984 ,C1172_=_C2066 ,C1172_=_C2126 ,C1172_=_C2180 ,\nC1172_=_C2289 ,C1172_=_C2359 ,C1172_=_C2391 ,C1172_=_C2499 ,C1172_=_C2534 ,C1172_=_C2837 ,\nC1172_=_C3055 ,C1172_=_C3410 ,C1172_=_C3707 ,C1172_=_C3757 ,C1172_=_C3980 ,C1172_=_C4039 ,\nC1172_=_C4045 ,C1172_=_C4074 ,C1172_=_C4075 ,C1193_=_C1340 ,C1193_=_C1855 ,C1193_=_C1984 ,\nC1193_=_C2066 ,C1193_=_C2126 ,C1193_=_C2180 ,C1193_=_C2289 ,C1193_=_C2359 ,C1193_=_C2391 ,\nC1193_=_C2499 ,C1193_=_C2534 ,C1193_=_C2837 ,C1193_=_C3055 ,C1193_=_C3410 ,C1193_=_C3707 ,\nC1193_=_C3757 ,C1193_=_C3980 ,C1193_=_C4039 ,C1193_=_C4045 ,C1193_=_C4074 ,C1193_=_C4075 ,\nC1340_=_C1855 ,C1340_=_C1984 ,C1340_=_C2066 ,C1340_=_C2126 ,C1340_=_C2180 ,C1340_=_C2289 ,\nC1340_=_C2359 ,C1340_=_C2391 ,C1340_=_C2499 ,C1340_=_C2534 ,C1340_=_C2837 ,C1340_=_C3055 ,\nC1340_=_C3410 ,C1340_=_C3707 ,C1340_=_C3757 ,C1340_=_C3980 ,C1340_=_C4039 ,C1340_=_C4045 ,\nC1340_=_C4074 ,C1340_=_C4075 ,C1440_=_C1441 ,C1440_=_C1442 ,C1440_=_C1443 ,C1440_=_C1444 ,\nC1440_=_C1446 ,C1440_=_C1447 ,C1440_=_C1448 ,C1440_=_C1449 ,C1440_=_C1450 ,C1440_=_C1451 ,\nC1440_=_C1453 ,C1440_=_C1454 ,C1440_=_C1455 ,C1440_=_C1456 ,C1440_=_C1457 ,C1440_=_C1458 ,\nC1440_=_C1459 ,C1440_=_C1460 ,C1440_=_C1461 ,C1440_=_C1463 ,C1440_=_C1464 ,C1441_=_C1442 ,\nC1441_=_C1443 ,C1441_=_C1444 ,C1441_=_C1446 ,C1441_=_C1447 ,C1441_=_C1448 ,C1441_=_C1449 ,\nC1441_=_C1450 ,C1441_=_C1451 ,C1441_=_C1453 ,C1441_=_C1454 ,C1441_=_C1455 ,C1441_=_C1456 ,\nC1441_=_C1457 ,C1441_=_C1458 ,C1441_=_C1459 ,C1441_=_C1460 ,C1441_=_C1461 ,C1441_=_C1463 ,\nC1441_=_C1464 ,C1441_=_C1971 ,C1441_=_C1978 ,C1441_=_C1984 ,C1442_=_C1443 ,C1442_=_C1444 ,\nC1442_=_C1446 ,C1442_=_C1447 ,C1442_=_C1448 ,C1442_=_C1449 ,C1442_=_C1450 ,C1442_=_C1451 ,\nC1442_=_C1453 ,C1442_=_C1454 ,C1442_=_C1455 ,C1442_=_C1456 ,C1442_=_C1457 ,C1442_=_C1458 ,\nC1442_=_C1459 ,C1442_=_C1460 ,C1442_=_C1461 ,C1442_=_C1463 ,C1442_=_C1464 ,C1442_=_C2047 ,\nC1442_=_C2053 ,C1442_=_C2066 ,C1443_=_C1444 ,C1443_=_C1446 ,C1443_=_C1447 ,C1443_=_C1448 ,\nC1443_=_C1449 ,C1443_=_C1450 ,C1443_=_C1451 ,C1443_=_C1453 ,C1443_=_C1454 ,C1443_=_C1455 ,\nC1443_=_C1456 ,C1443_=_C1457 ,C1443_=_C1458 ,C1443_=_C1459 ,C1443_=_C1460 ,C1443_=_C1461 ,\nC1443_=_C1463 ,C1443_=_C1464 ,C1443_=_C2113 ,C1443_=_C2122 ,C1443_=_C2126 ,C1444_=_C1446 ,\nC1444_=_C1447 ,C1444_=_C1448 ,C1444_=_C1449 ,C1444_=_C1450 ,C1444_=_C1451 ,C1444_=_C1453 ,\nC1444_=_C1454 ,C1444_=_C1455 ,C1444_=_C1456 ,C1444_=_C1457 ,C1444_=_C1458 ,C1444_=_C1459 ,\nC1444_=_C1460 ,C1444_=_C1461 ,C1444_=_C1463 ,C1444_=_C1464 ,C1444_=_C2347 ,C1444_=_C2350 ,\nC1444_=_C2359 ,C1446_=_C1447 ,C1446_=_C1448 ,C1446_=_C1449 ,C1446_=_C1450 ,C1446_=_C1451 ,\nC1446_=_C1453 ,C1446_=_C1454 ,C1446_=_C1455 ,C1446_=_C1456 ,C1446_=_C1457 ,C1446_=_C1458 ,\nC1446_=_C1459 ,C1446_=_C1460 ,C1446_=_C1461 ,C1446_=_C1463 ,C1446_=_C1464 ,C1447_=_C1448 ,\nC1447_=_C1449 ,C1447_=_C1450 ,C1447_=_C1451 ,C1447_=_C1453 ,C1447_=_C1454 ,C1447_=_C1455 ,\nC1447_=_C1456 ,C1447_=_C1457 ,C1447_=_C1458 ,C1447_=_C1459 ,C1447_=_C1460 ,C1447_=_C1461 ,\nC1447_=_C1463 ,C1447_=_C1464 ,C1448_=_C1449 ,C1448_=_C1450 ,C1448_=_C1451 ,C1448_=_C1453 ,\nC1448_=_C1454 ,C1448_=_C1455 ,C1448_=_C1456 ,C1448_=_C1457 ,C1448_=_C1458 ,C1448_=_C1459 ,\nC1448_=_C1460 ,C1448_=_C1461 ,C1448_=_C1463 ,C1448_=_C1464 ,C1449_=_C1450 ,C1449_=_C1451 ,\nC1449_=_C1453 ,C1449_=_C1454 ,C1449_=_C1455 ,C1449_=_C1456 ,C1449_=_C1457 ,C1449_=_C1458 ,\nC1449_=_C1459 ,C1449_=_C1460 ,C1449_=_C1461 ,C1449_=_C1463 ,C1449_=_C1464 ,C1449_=_C3410 ,\nC1450_=_C1451 ,C1450_=_C1453 ,C1450_=_C1454 ,C1450_=_C1455 ,C1450_=_C1456 ,C1450_=_C1457 ,\nC1450_=_C1458 ,C1450_=_C1459 ,C1450_=_C1460 ,C1450_=_C1461 ,C1450_=_C1463 ,C1450_=_C1464 ,\nC1451_=_C1453 ,C1451_=_C1454 ,C1451_=_C1455 ,C1451_=_C1456 ,C1451_=_C1457 ,C1451_=_C1458 ,\nC1451_=_C1459 ,C1451_=_C1460 ,C1451_=_C1461 ,C1451_=_C1463 ,C1451_=_C1464 ,C1453_=_C1454 ,\nC1453_=_C1455 ,C1453_=_C1456 ,C1453_=_C1457 ,C1453_=_C1458 ,C1453_=_C1459 ,C1453_=_C1460 ,\nC1453_=_C1461 ,C1453_=_C1463 ,C1453_=_C1464 ,C1453_=_C2463 ,C1453_=_C3648 ,C1453_=_C3707 ,\nC1454_=_C1455 ,C1454_=_C1456 ,C1454_=_C1457 ,C1454_=_C1458 ,C1454_=_C1459 ,C1454_=_C1460 ,\nC1454_=_C1461</w:t>
      </w:r>
    </w:p>
    <w:p>
      <w:pPr>
        <w:pStyle w:val="PreformattedText"/>
        <w:bidi w:val="0"/>
        <w:spacing w:before="0" w:after="0"/>
        <w:jc w:val="left"/>
        <w:rPr/>
      </w:pPr>
      <w:r>
        <w:rPr/>
        <w:t xml:space="preserve"> </w:t>
      </w:r>
      <w:r>
        <w:rPr/>
        <w:t>,C1454_=_C1463 ,C1454_=_C1464 ,C1455_=_C1456 ,C1455_=_C1457 ,C1455_=_C1458 ,\nC1455_=_C1459 ,C1455_=_C1460 ,C1455_=_C1461 ,C1455_=_C1463 ,C1455_=_C1464 ,C1456_=_C1457 ,\nC1456_=_C1458 ,C1456_=_C1459 ,C1456_=_C1460 ,C1456_=_C1461 ,C1456_=_C1463 ,C1456_=_C1464 ,\nC1457_=_C1458 ,C1457_=_C1459 ,C1457_=_C1460 ,C1457_=_C1461 ,C1457_=_C1463 ,C1457_=_C1464 ,\nC1458_=_C1459 ,C1458_=_C1460 ,C1458_=_C1461 ,C1458_=_C1463 ,C1458_=_C1464 ,C1459_=_C1460 ,\nC1459_=_C1461 ,C1459_=_C1463 ,C1459_=_C1464 ,C1460_=_C1461 ,C1460_=_C1463 ,C1460_=_C1464 ,\nC1461_=_C1463 ,C1461_=_C1464 ,C1463_=_C1464 ,C1464_=_C4074 ,C1548_=_C1737 ,C1548_=_C1925 ,\nC1548_=_C1971 ,C1548_=_C2047 ,C1548_=_C2113 ,C1548_=_C2131 ,C1548_=_C2259 ,C1548_=_C2347 ,\nC1548_=_C2453 ,C1548_=_C2454 ,C1548_=_C2455 ,C1548_=_C2456 ,C1548_=_C2457 ,C1548_=_C2458 ,\nC1548_=_C2459 ,C1548_=_C2460 ,C1548_=_C2462 ,C1548_=_C2463 ,C1548_=_C2464 ,C1548_=_C2465 ,\nC1548_=_C2467 ,C1737_=_C1745 ,C1737_=_C1925 ,C1737_=_C1971 ,C1737_=_C2047 ,C1737_=_C2113 ,\nC1737_=_C2131 ,C1737_=_C2259 ,C1737_=_C2347 ,C1737_=_C2453 ,C1737_=_C2454 ,C1737_=_C2455 ,\nC1737_=_C2456 ,C1737_=_C2457 ,C1737_=_C2458 ,C1737_=_C2459 ,C1737_=_C2460 ,C1737_=_C2462 ,\nC1737_=_C2463 ,C1737_=_C2464 ,C1737_=_C2465 ,C1737_=_C2467 ,C1745_=_C1978 ,C1745_=_C2053 ,\nC1745_=_C2122 ,C1745_=_C2350 ,C1745_=_C2920 ,C1745_=_C3099 ,C1745_=_C3556 ,C1745_=_C3647 ,\nC1745_=_C3648 ,C1745_=_C3649 ,C1745_=_C3650 ,C1745_=_C3651 ,C1745_=_C3652 ,C1745_=_C3654 ,\nC1855_=_C1984 ,C1855_=_C2066 ,C1855_=_C2126 ,C1855_=_C2180 ,C1855_=_C2289 ,C1855_=_C2359 ,\nC1855_=_C2391 ,C1855_=_C2499 ,C1855_=_C2534 ,C1855_=_C2837 ,C1855_=_C3055 ,C1855_=_C3410 ,\nC1855_=_C3707 ,C1855_=_C3757 ,C1855_=_C3980 ,C1855_=_C4039 ,C1855_=_C4045 ,C1855_=_C4074 ,\nC1855_=_C4075 ,C1925_=_C1971 ,C1925_=_C2047 ,C1925_=_C2113 ,C1925_=_C2131 ,C1925_=_C2259 ,\nC1925_=_C2347 ,C1925_=_C2453 ,C1925_=_C2454 ,C1925_=_C2455 ,C1925_=_C2456 ,C1925_=_C2457 ,\nC1925_=_C2458 ,C1925_=_C2459 ,C1925_=_C2460 ,C1925_=_C2462 ,C1925_=_C2463 ,C1925_=_C2464 ,\nC1925_=_C2465 ,C1925_=_C2467 ,C1971_=_C1978 ,C1971_=_C1984 ,C1971_=_C2047 ,C1971_=_C2113 ,\nC1971_=_C2131 ,C1971_=_C2259 ,C1971_=_C2347 ,C1971_=_C2453 ,C1971_=_C2454 ,C1971_=_C2455 ,\nC1971_=_C2456 ,C1971_=_C2457 ,C1971_=_C2458 ,C1971_=_C2459 ,C1971_=_C2460 ,C1971_=_C2462 ,\nC1971_=_C2463 ,C1971_=_C2464 ,C1971_=_C2465 ,C1971_=_C2467 ,C1978_=_C1984 ,C1978_=_C2053 ,\nC1978_=_C2122 ,C1978_=_C2350 ,C1978_=_C2920 ,C1978_=_C3099 ,C1978_=_C3556 ,C1978_=_C3647 ,\nC1978_=_C3648 ,C1978_=_C3649 ,C1978_=_C3650 ,C1978_=_C3651 ,C1978_=_C3652 ,C1978_=_C3654 ,\nC1984_=_C2066 ,C1984_=_C2126 ,C1984_=_C2180 ,C1984_=_C2289 ,C1984_=_C2359 ,C1984_=_C2391 ,\nC1984_=_C2499 ,C1984_=_C2534 ,C1984_=_C2837 ,C1984_=_C3055 ,C1984_=_C3410 ,C1984_=_C3707 ,\nC1984_=_C3757 ,C1984_=_C3980 ,C1984_=_C4039 ,C1984_=_C4045 ,C1984_=_C4074 ,C1984_=_C4075 ,\nC2047_=_C2053 ,C2047_=_C2066 ,C2047_=_C2113 ,C2047_=_C2131 ,C2047_=_C2259 ,C2047_=_C2347 ,\nC2047_=_C2453 ,C2047_=_C2454 ,C2047_=_C2455 ,C2047_=_C2456 ,C2047_=_C2457 ,C2047_=_C2458 ,\nC2047_=_C2459 ,C2047_=_C2460 ,C2047_=_C2462 ,C2047_=_C2463 ,C2047_=_C2464 ,C2047_=_C2465 ,\nC2047_=_C2467 ,C2053_=_C2066 ,C2053_=_C2122 ,C2053_=_C2350 ,C2053_=_C2920 ,C2053_=_C3099 ,\nC2053_=_C3556 ,C2053_=_C3647 ,C2053_=_C3648 ,C2053_=_C3649 ,C2053_=_C3650 ,C2053_=_C3651 ,\nC2053_=_C3652 ,C2053_=_C3654 ,C2066_=_C2126 ,C2066_=_C2180 ,C2066_=_C2289 ,C2066_=_C2359 ,\nC2066_=_C2391 ,C2066_=_C2499 ,C2066_=_C2534 ,C2066_=_C2837 ,C2066_=_C3055 ,C2066_=_C3410 ,\nC2066_=_C3707 ,C2066_=_C3757 ,C2066_=_C3980 ,C2066_=_C4039 ,C2066_=_C4045 ,C2066_=_C4074 ,\nC2066_=_C4075 ,C2113_=_C2122 ,C2113_=_C2126 ,C2113_=_C2131 ,C2113_=_C2259 ,C2113_=_C2347 ,\nC2113_=_C2453 ,C2113_=_C2454 ,C2113_=_C2455 ,C2113_=_C2456 ,C2113_=_C2457 ,C2113_=_C2458 ,\nC2113_=_C2459 ,C2113_=_C2460 ,C2113_=_C2462 ,C2113_=_C2463 ,C2113_=_C2464 ,C2113_=_C2465 ,\nC2113_=_C2467 ,C2122_=_C2126 ,C2122_=_C2350 ,C2122_=_C2920 ,C2122_=_C3099 ,C2122_=_C3556 ,\nC2122_=_C3647 ,C2122_=_C3648 ,C2122_=_C3649 ,C2122_=_C3650 ,C2122_=_C3651 ,C2122_=_C3652 ,\nC2122_=_C3654 ,C2126_=_C2180 ,C2126_=_C2289 ,C2126_=_C2359 ,C2126_=_C2391 ,C2126_=_C2499 ,\nC2126_=_C2534 ,C2126_=_C2837 ,C2126_=_C3055 ,C2126_=_C3410 ,C2126_=_C3707 ,C2126_=_C3757 ,\nC2126_=_C3980 ,C2126_=_C4039 ,C2126_=_C4045 ,C2126_=_C4074 ,C2126_=_C4075 ,C2131_=_C2259 ,\nC2131_=_C2347 ,C2131_=_C2453 ,C2131_=_C2454 ,C2131_=_C2455 ,C2131_=_C2456 ,C2131_=_C2457 ,\nC2131_=_C2458 ,C2131_=_C2459 ,C2131_=_C2460 ,C2131_=_C2462 ,C2131_=_C2463 ,C2131_=_C2464 ,\nC2131_=_C2465 ,C2131_=_C2467 ,C2180_=_C2289 ,C2180_=_C2359 ,C2180_=_C2391 ,C2180_=_C2499 ,\nC2180_=_C2534 ,C2180_=_C2837 ,C2180_=_C3055 ,C2180_=_C3410 ,C2180_=_C3707 ,C2180_=_C3757 ,\nC2180_=_C3980 ,C2180_=_C4039 ,C2180_=_C4045 ,C2180_=_C4074 ,C2180_=_C4075 ,C2259_=_C2347 ,\nC2259_=_C2453 ,C2259_=_C2454 ,C2259_=_C2455 ,C2259_=_C2456 ,C2259_=_C2457 ,C2259_=_C2458 ,\nC2259_=_C2459 ,C2259_=_C2460 ,C2259_=_C2462 ,C2259_=_C2463 ,C2259_=_C2464 ,C2259_=_C2465 ,\nC2259_=_C2467 ,C2289_=_C2359 ,C2289_=_C2391 ,C2289_=_C2499 ,C2289_=_C2534 ,C2289_=_C2837 ,\nC2289_=_C3055 ,C2289_=_C3410 ,C2289_=_C3707 ,C2289_=_C3757 ,C2289_=_C3980 ,C2289_=_C4039 ,\nC2289_=_C4045 ,C2289_=_C4074 ,C2289_=_C4075 ,C2347_=_C2350 ,C2347_=_C2359 ,C2347_=_C2453 ,\nC2347_=_C2454 ,C2347_=_C2455 ,C2347_=_C2456 ,C2347_=_C2457 ,C2347_=_C2458 ,C2347_=_C2459 ,\nC2347_=_C2460 ,C2347_=_C2462 ,C2347_=_C2463 ,C2347_=_C2464 ,C2347_=_C2465 ,C2347_=_C2467 ,\nC2350_=_C2359 ,C2350_=_C2920 ,C2350_=_C3099 ,C2350_=_C3556 ,C2350_=_C3647 ,C2350_=_C3648 ,\nC2350_=_C3649 ,C2350_=_C3650 ,C2350_=_C3651 ,C2350_=_C3652 ,C2350_=_C3654 ,C2359_=_C2391 ,\nC2359_=_C2499 ,C2359_=_C2534 ,C2359_=_C2837 ,C2359_=_C3055 ,C2359_=_C3410 ,C2359_=_C3707 ,\nC2359_=_C3757 ,C2359_=_C3980 ,C2359_=_C4039 ,C2359_=_C4045 ,C2359_=_C4074 ,C2359_=_C4075 ,\nC2391_=_C2499 ,C2391_=_C2534 ,C2391_=_C2837 ,C2391_=_C3055 ,C2391_=_C3410 ,C2391_=_C3707 ,\nC2391_=_C3757 ,C2391_=_C3980 ,C2391_=_C4039 ,C2391_=_C4045 ,C2391_=_C4074 ,C2391_=_C4075 ,\nC2453_=_C2454 ,C2453_=_C2455 ,C2453_=_C2456 ,C2453_=_C2457 ,C2453_=_C2458 ,C2453_=_C2459 ,\nC2453_=_C2460 ,C2453_=_C2462 ,C2453_=_C2463 ,C2453_=_C2464 ,C2453_=_C2465 ,C2453_=_C2467 ,\nC2454_=_C2455 ,C2454_=_C2456 ,C2454_=_C2457 ,C2454_=_C2458 ,C2454_=_C2459 ,C2454_=_C2460 ,\nC2454_=_C2462 ,C2454_=_C2463 ,C2454_=_C2464 ,C2454_=_C2465 ,C2454_=_C2467 ,C2455_=_C2456 ,\nC2455_=_C2457 ,C2455_=_C2458 ,C2455_=_C2459 ,C2455_=_C2460 ,C2455_=_C2462 ,C2455_=_C2463 ,\nC2455_=_C2464 ,C2455_=_C2465 ,C2455_=_C2467 ,C2456_=_C2457 ,C2456_=_C2458 ,C2456_=_C2459 ,\nC2456_=_C2460 ,C2456_=_C2462 ,C2456_=_C2463 ,C2456_=_C2464 ,C2456_=_C2465 ,C2456_=_C2467 ,\nC2456_=_C2920 ,C2457_=_C2458 ,C2457_=_C2459 ,C2457_=_C2460 ,C2457_=_C2462 ,C2457_=_C2463 ,\nC2457_=_C2464 ,C2457_=_C2465 ,C2457_=_C2467 ,C2457_=_C3099 ,C2458_=_C2459 ,C2458_=_C2460 ,\nC2458_=_C2462 ,C2458_=_C2463 ,C2458_=_C2464 ,C2458_=_C2465 ,C2458_=_C2467 ,C2459_=_C2460 ,\nC2459_=_C2462 ,C2459_=_C2463 ,C2459_=_C2464 ,C2459_=_C2465 ,C2459_=_C2467 ,C2460_=_C2462 ,\nC2460_=_C2463 ,C2460_=_C2464 ,C2460_=_C2465 ,C2460_=_C2467 ,C2460_=_C3556 ,C2462_=_C2463 ,\nC2462_=_C2464 ,C2462_=_C2465 ,C2462_=_C2467 ,C2462_=_C3647 ,C2463_=_C2464 ,C2463_=_C2465 ,\nC2463_=_C2467 ,C2463_=_C3648 ,C2463_=_C3707 ,C2464_=_C2465 ,C2464_=_C2467 ,C2464_=_C3651 ,\nC2465_=_C2467 ,C2465_=_C3652 ,C2467_=_C3654 ,C2499_=_C2534 ,C2499_=_C2837 ,C2499_=_C3055 ,\nC2499_=_C3410 ,C2499_=_C3707 ,C2499_=_C3757 ,C2499_=_C3980 ,C2499_=_C4039 ,C2499_=_C4045 ,\nC2499_=_C4074 ,C2499_=_C4075 ,C2534_=_C2837 ,C2534_=_C3055 ,C2534_=_C3410 ,C2534_=_C3707 ,\nC2534_=_C3757 ,C2534_=_C3980 ,C2534_=_C4039 ,C2534_=_C4045 ,C2534_=_C4074 ,C2534_=_C4075 ,\nC2837_=_C3055 ,C2837_=_C3410 ,C2837_=_C3707 ,C2837_=_C3757 ,C2837_=_C3980 ,C2837_=_C4039 ,\nC2837_=_C4045 ,C2837_=_C4074 ,C2837_=_C4075 ,C2920_=_C3099 ,C2920_=_C3556 ,C2920_=_C3647 ,\nC2920_=_C3648 ,C2920_=_C3649 ,C2920_=_C3650 ,C2920_=_C3651 ,C2920_=_C3652 ,C2920_=_C3654 ,\nC3055_=_C3410 ,C3055_=_C3707 ,C3055_=_C3757 ,C3055_=_C3980 ,C3055_=_C4039 ,C3055_=_C4045 ,\nC3055_=_C4074 ,C3055_=_C4075 ,C3099_=_C3556 ,C3099_=_C3647 ,C3099_=_C3648 ,C3099_=_C3649 ,\nC3099_=_C3650 ,C3099_=_C3651 ,C3099_=_C3652 ,C3099_=_C3654 ,C3410_=_C3707 ,C3410_=_C3757 ,\nC3410_=_C3980 ,C3410_=_C4039 ,C3410_=_C4045 ,C3410_=_C4074 ,C3410_=_C4075 ,C3556_=_C3647 ,\nC3556_=_C3648 ,C3556_=_C3649 ,C3556_=_C3650 ,C3556_=_C3651 ,C3556_=_C3652 ,C3556_=_C3654 ,\nC3647_=_C3648 ,C3647_=_C3649 ,C3647_=_C3650 ,C3647_=_C3651 ,C3647_=_C3652 ,C3647_=_C3654 ,\nC3648_=_C3649 ,C3648_=_C3650 ,C3648_=_C3651 ,C3648_=_C3652 ,C3648_=_C3654 ,C3648_=_C3707 ,\nC3649_=_C3650 ,C3649_=_C3651 ,C3649_=_C3652 ,C3649_=_C3654 ,C3650_=_C3651 ,C3650_=_C3652 ,\nC3650_=_C3654 ,C3651_=_C3652 ,C3651_=_C3654 ,C3652_=_C3654 ,C3707_=_C3757 ,C3707_=_C3980 ,\nC3707_=_C4039 ,C3707_=_C4045 ,C3707_=_C4074 ,C3707_=_C4075 ,C3757_=_C3980 ,C3757_=_C4039 ,\nC3757_=_C4045 ,C3757_=_C4074 ,C3757_=_C4075 ,C3980_=_C4039 ,C3980_=_C4045 ,C3980_=_C4074 ,\nC3980_=_C4075 ,C4039_=_C4045 ,C4039_=_C4074 ,C4039_=_C4075 ,C4045_=_C4074 ,C4045_=_C4075 ,\nC4074_=_C4075 ,"];148[shape=box, label="id:148 level: 5\n112: C493 C515 C539 C665 C694 \nC695 C837 C920 C1008 C1156 C1157 \nC1403 C1442 C1443 C1640 C1646 C1681 \nC1803 C1815 C1878 C1920 C1967 C1968 \nC2046 C2047 C2048 C2049 C2050 C2051 \nC2052 C2053 C2054 C2055 C2056 C2057 \nC2058 C2059 C2060 C2061 C2062 C2063 \nC2064 C2065 C2066 C2067 C2090 C2108 \nC2109 C2110 C2111 C2112 C2113 C2114 \nC2115 C2116 C2117 C2118 C2119 C2120 \nC2121 C2122 C2123 C2124 C2125 C2126 \nC2127 C2128 C2170 C2179 C2249 C2412 \nC2434 C2618 C2639 C2647 C2660 C2843 \nC2982 C3073 C3080 C3093 C3110 C3118 \nC3140 C3150 C3206 C3293 C3318 C3372 \nC3386 C3390 C3391 C3392 C3393 C3394 \nC3395 C3396 C3397 C3398 C3400 C3401 \nC3402 C3469 C3489 C3622 C3747 C3783 \nC3861 C3939 C3972 C4009 C4061 \n1573: C493_=_C694( C493 C694 ) C493_=_C1156( C493 C1156 ) C493_=_C1442( C493 C1442 ) C493_=_C1920( C493 C1920 ) C493_=_C1967( C493 C1967</w:t>
      </w:r>
    </w:p>
    <w:p>
      <w:pPr>
        <w:pStyle w:val="PreformattedText"/>
        <w:bidi w:val="0"/>
        <w:spacing w:before="0" w:after="0"/>
        <w:jc w:val="left"/>
        <w:rPr/>
      </w:pPr>
      <w:r>
        <w:rPr/>
        <w:t xml:space="preserve"> </w:t>
      </w:r>
      <w:r>
        <w:rPr/>
        <w:t>) \nC493_=_C2046( C493 C2046 ) C493_=_C2047( C493 C2047 ) C493_=_C2048( C493 C2048 ) C493_=_C2049( C493 C2049 ) C493_=_C2050( C493 C2050 ) C493_=_C2051( C493 C2051 ) \nC493_=_C2052( C493 C2052 ) C493_=_C2053( C493 C2053 ) C493_=_C2054( C493 C2054 ) C493_=_C2055( C493 C2055 ) C493_=_C2056( C493 C2056 ) C493_=_C2057( C493 C2057 ) \nC493_=_C2058( C493 C2058 ) C493_=_C2059( C493 C2059 ) C493_=_C2060( C493 C2060 ) C493_=_C2061( C493 C2061 ) C493_=_C2062( C493 C2062 ) C493_=_C2063( C493 C2063 ) \nC493_=_C2064( C493 C2064 ) C493_=_C2065( C493 C2065 ) C493_=_C2066( C493 C2066 ) C493_=_C2067( C493 C2067 ) C515_=_C539( C515 C539 ) C515_=_C665( C515 C665 ) \nC515_=_C695( C515 C695 ) C515_=_C1008( C515 C1008 ) C515_=_C1157( C515 C1157 ) C515_=_C1443( C515 C1443 ) C515_=_C1878( C515 C1878 ) C515_=_C1968( C515 C1968 ) \nC515_=_C2090( C515 C2090 ) C515_=_C2109( C515 C2109 ) C515_=_C2110( C515 C2110 ) C515_=_C2111( C515 C2111 ) C515_=_C2112( C515 C2112 ) C515_=_C2113( C515 C2113 ) \nC515_=_C2114( C515 C2114 ) C515_=_C2115( C515 C2115 ) C515_=_C2116( C515 C2116 ) C515_=_C2117( C515 C2117 ) C515_=_C2118( C515 C2118 ) C515_=_C2119( C515 C2119 ) \nC515_=_C2120( C515 C2120 ) C515_=_C2121( C515 C2121 ) C515_=_C2122( C515 C2122 ) C515_=_C2123( C515 C2123 ) C515_=_C2124( C515 C2124 ) C515_=_C2125( C515 C2125 ) \nC515_=_C2126( C515 C2126 ) C515_=_C2127( C515 C2127 ) C515_=_C2128( C515 C2128 ) C539_=_C837( C539 C837 ) C539_=_C1646( C539 C1646 ) C539_=_C1815( C539 C1815 ) \nC539_=_C2108( C539 C2108 ) C539_=_C2125( C539 C2125 ) C539_=_C2179( C539 C2179 ) C539_=_C2412( C539 C2412 ) C539_=_C2434( C539 C2434 ) C539_=_C2647( C539 C2647 ) \nC539_=_C2982( C539 C2982 ) C539_=_C3080( C539 C3080 ) C539_=_C3093( C539 C3093 ) C539_=_C3118( C539 C3118 ) C539_=_C3150( C539 C3150 ) C539_=_C3318( C539 C3318 ) \nC539_=_C3372( C539 C3372 ) C539_=_C3386( C539 C3386 ) C539_=_C3469( C539 C3469 ) C539_=_C3489( C539 C3489 ) C539_=_C3622( C539 C3622 ) C539_=_C3747( C539 C3747 ) \nC539_=_C3783( C539 C3783 ) C539_=_C3861( C539 C3861 ) C539_=_C3939( C539 C3939 ) C539_=_C3972( C539 C3972 ) C539_=_C4009( C539 C4009 ) C539_=_C4061( C539 C4061 ) \nC665_=_C695( C665 C695 ) C665_=_C1008( C665 C1008 ) C665_=_C1157( C665 C1157 ) C665_=_C1443( C665 C1443 ) C665_=_C1878( C665 C1878 ) C665_=_C1968( C665 C1968 ) \nC665_=_C2090( C665 C2090 ) C665_=_C2109( C665 C2109 ) C665_=_C2110( C665 C2110 ) C665_=_C2111( C665 C2111 ) C665_=_C2112( C665 C2112 ) C665_=_C2113( C665 C2113 ) \nC665_=_C2114( C665 C2114 ) C665_=_C2115( C665 C2115 ) C665_=_C2116( C665 C2116 ) C665_=_C2117( C665 C2117 ) C665_=_C2118( C665 C2118 ) C665_=_C2119( C665 C2119 ) \nC665_=_C2120( C665 C2120 ) C665_=_C2121( C665 C2121 ) C665_=_C2122( C665 C2122 ) C665_=_C2123( C665 C2123 ) C665_=_C2124( C665 C2124 ) C665_=_C2125( C665 C2125 ) \nC665_=_C2126( C665 C2126 ) C665_=_C2127( C665 C2127 ) C665_=_C2128( C665 C2128 ) C694_=_C695( C694 C695 ) C694_=_C1156( C694 C1156 ) C694_=_C1442( C694 C1442 ) \nC694_=_C1920( C694 C1920 ) C694_=_C1967( C694 C1967 ) C694_=_C2046( C694 C2046 ) C694_=_C2047( C694 C2047 ) C694_=_C2048( C694 C2048 ) C694_=_C2049( C694 C2049 ) \nC694_=_C2050( C694 C2050 ) C694_=_C2051( C694 C2051 ) C694_=_C2052( C694 C2052 ) C694_=_C2053( C694 C2053 ) C694_=_C2054( C694 C2054 ) C694_=_C2055( C694 C2055 ) \nC694_=_C2056( C694 C2056 ) C694_=_C2057( C694 C2057 ) C694_=_C2058( C694 C2058 ) C694_=_C2059( C694 C2059 ) C694_=_C2060( C694 C2060 ) C694_=_C2061( C694 C2061 ) \nC694_=_C2062( C694 C2062 ) C694_=_C2063( C694 C2063 ) C694_=_C2064( C694 C2064 ) C694_=_C2065( C694 C2065 ) C694_=_C2066( C694 C2066 ) C694_=_C2067( C694 C2067 ) \nC695_=_C1008( C695 C1008 ) C695_=_C1157( C695 C1157 ) C695_=_C1443( C695 C1443 ) C695_=_C1878( C695 C1878 ) C695_=_C1968( C695 C1968 ) C695_=_C2090( C695 C2090 ) \nC695_=_C2109( C695 C2109 ) C695_=_C2110( C695 C2110 ) C695_=_C2111( C695 C2111 ) C695_=_C2112( C695 C2112 ) C695_=_C2113( C695 C2113 ) C695_=_C2114( C695 C2114 ) \nC695_=_C2115( C695 C2115 ) C695_=_C2116( C695 C2116 ) C695_=_C2117( C695 C2117 ) C695_=_C2118( C695 C2118 ) C695_=_C2119( C695 C2119 ) C695_=_C2120( C695 C2120 ) \nC695_=_C2121( C695 C2121 ) C695_=_C2122( C695 C2122 ) C695_=_C2123( C695 C2123 ) C695_=_C2124( C695 C2124 ) C695_=_C2125( C695 C2125 ) C695_=_C2126( C695 C2126 ) \nC695_=_C2127( C695 C2127 ) C695_=_C2128( C695 C2128 ) C837_=_C1646( C837 C1646 ) C837_=_C1815( C837 C1815 ) C837_=_C2108( C837 C2108 ) C837_=_C2125( C837 C2125 ) \nC837_=_C2179( C837 C2179 ) C837_=_C2412( C837 C2412 ) C837_=_C2434( C837 C2434 ) C837_=_C2647( C837 C2647 ) C837_=_C2982( C837 C2982 ) C837_=_C3080( C837 C3080 ) \nC837_=_C3093( C837 C3093 ) C837_=_C3118( C837 C3118 ) C837_=_C3150( C837 C3150 ) C837_=_C3318( C837 C3318 ) C837_=_C3372( C837 C3372 ) C837_=_C3386( C837 C3386 ) \nC837_=_C3469( C837 C3469 ) C837_=_C3489( C837 C3489 ) C837_=_C3622( C837 C3622 ) C837_=_C3747( C837 C3747 ) C837_=_C3783( C837 C3783 ) C837_=_C3861( C837 C3861 ) \nC837_=_C3939( C837 C3939 ) C837_=_C3972( C837 C3972 ) C837_=_C4009( C837 C4009 ) C837_=_C4061( C837 C4061 ) C920_=_C1403( C920 C1403 ) C920_=_C1640( C920 C1640 ) \nC920_=_C1681( C920 C1681 ) C920_=_C1803( C920 C1803 ) C920_=_C2170( C920 C2170 ) C920_=_C2249( C920 C2249 ) C920_=_C2618( C920 C2618 ) C920_=_C2639( C920 C2639 ) \nC920_=_C2660( C920 C2660 ) C920_=_C2843( C920 C2843 ) C920_=_C3073( C920 C3073 ) C920_=_C3110( C920 C3110 ) C920_=_C3140( C920 C3140 ) C920_=_C3206( C920 C3206 ) \nC920_=_C3293( C920 C3293 ) C920_=_C3390( C920 C3390 ) C920_=_C3391( C920 C3391 ) C920_=_C3392( C920 C3392 ) C920_=_C3393( C920 C3393 ) C920_=_C3394( C920 C3394 ) \nC920_=_C3395( C920 C3395 ) C920_=_C3396( C920 C3396 ) C920_=_C3397( C920 C3397 ) C920_=_C3398( C920 C3398 ) C920_=_C3400( C920 C3400 ) C920_=_C3401( C920 C3401 ) \nC920_=_C3402( C920 C3402 ) C1008_=_C1157( C1008 C1157 ) C1008_=_C1443( C1008 C1443 ) C1008_=_C1878( C1008 C1878 ) C1008_=_C1968( C1008 C1968 ) C1008_=_C2090( C1008 C2090 ) \nC1008_=_C2109( C1008 C2109 ) C1008_=_C2110( C1008 C2110 ) C1008_=_C2111( C1008 C2111 ) C1008_=_C2112( C1008 C2112 ) C1008_=_C2113( C1008 C2113 ) C1008_=_C2114( C1008 C2114 ) \nC1008_=_C2115( C1008 C2115 ) C1008_=_C2116( C1008 C2116 ) C1008_=_C2117( C1008 C2117 ) C1008_=_C2118( C1008 C2118 ) C1008_=_C2119( C1008 C2119 ) C1008_=_C2120( C1008 C2120 ) \nC1008_=_C2121( C1008 C2121 ) C1008_=_C2122( C1008 C2122 ) C1008_=_C2123( C1008 C2123 ) C1008_=_C2124( C1008 C2124 ) C1008_=_C2125( C1008 C2125 ) C1008_=_C2126( C1008 C2126 ) \nC1008_=_C2127( C1008 C2127 ) C1008_=_C2128( C1008 C2128 ) C1156_=_C1157( C1156 C1157 ) C1156_=_C1442( C1156 C1442 ) C1156_=_C1920( C1156 C1920 ) C1156_=_C1967( C1156 C1967 ) \nC1156_=_C2046( C1156 C2046 ) C1156_=_C2047( C1156 C2047 ) C1156_=_C2048( C1156 C2048 ) C1156_=_C2049( C1156 C2049 ) C1156_=_C2050( C1156 C2050 ) C1156_=_C2051( C1156 C2051 ) \nC1156_=_C2052( C1156 C2052 ) C1156_=_C2053( C1156 C2053 ) C1156_=_C2054( C1156 C2054 ) C1156_=_C2055( C1156 C2055 ) C1156_=_C2056( C1156 C2056 ) C1156_=_C2057( C1156 C2057 ) \nC1156_=_C2058( C1156 C2058 ) C1156_=_C2059( C1156 C2059 ) C1156_=_C2060( C1156 C2060 ) C1156_=_C2061( C1156 C2061 ) C1156_=_C2062( C1156 C2062 ) C1156_=_C2063( C1156 C2063 ) \nC1156_=_C2064( C1156 C2064 ) C1156_=_C2065( C1156 C2065 ) C1156_=_C2066( C1156 C2066 ) C1156_=_C2067( C1156 C2067 ) C1157_=_C1443( C1157 C1443 ) C1157_=_C1878( C1157 C1878 ) \nC1157_=_C1968( C1157 C1968 ) C1157_=_C2090( C1157 C2090 ) C1157_=_C2109( C1157 C2109 ) C1157_=_C2110( C1157 C2110 ) C1157_=_C2111( C1157 C2111 ) C1157_=_C2112( C1157 C2112 ) \nC1157_=_C2113( C1157 C2113 ) C1157_=_C2114( C1157 C2114 ) C1157_=_C2115( C1157 C2115 ) C1157_=_C2116( C1157 C2116 ) C1157_=_C2117( C1157 C2117 ) C1157_=_C2118( C1157 C2118 ) \nC1157_=_C2119( C1157 C2119 ) C1157_=_C2120( C1157 C2120 ) C1157_=_C2121( C1157 C2121 ) C1157_=_C2122( C1157 C2122 ) C1157_=_C2123( C1157 C2123 ) C1157_=_C2124( C1157 C2124 ) \nC1157_=_C2125( C1157 C2125 ) C1157_=_C2126( C1157 C2126 ) C1157_=_C2127( C1157 C2127 ) C1157_=_C2128( C1157 C2128 ) C1403_=_C1640( C1403 C1640 ) C1403_=_C1681( C1403 C1681 ) \nC1403_=_C1803( C1403 C1803 ) C1403_=_C2170( C1403 C2170 ) C1403_=_C2249( C1403 C2249 ) C1403_=_C2618( C1403 C2618 ) C1403_=_C2639( C1403 C2639 ) C1403_=_C2660( C1403 C2660 ) \nC1403_=_C2843( C1403 C2843 ) C1403_=_C3073( C1403 C3073 ) C1403_=_C3110( C1403 C3110 ) C1403_=_C3140( C1403 C3140 ) C1403_=_C3206( C1403 C3206 ) C1403_=_C3293( C1403 C3293 ) \nC1403_=_C3390( C1403 C3390 ) C1403_=_C3391( C1403 C3391 ) C1403_=_C3392( C1403 C3392 ) C1403_=_C3393( C1403 C3393 ) C1403_=_C3394( C1403 C3394 ) C1403_=_C3395( C1403 C3395 ) \nC1403_=_C3396( C1403 C3396 ) C1403_=_C3397( C1403 C3397 ) C1403_=_C3398( C1403 C3398 ) C1403_=_C3400( C1403 C3400 ) C1403_=_C3401( C1403 C3401 ) C1403_=_C3402( C1403 C3402 ) \nC1442_=_C1443( C1442 C1443 ) C1442_=_C1920( C1442 C1920 ) C1442_=_C1967( C1442 C1967 ) C1442_=_C2046( C1442 C2046 ) C1442_=_C2047( C1442 C2047 ) C1442_=_C2048( C1442 C2048 ) \nC1442_=_C2049( C1442 C2049 ) C1442_=_C2050( C1442 C2050 ) C1442_=_C2051( C1442 C2051 ) C1442_=_C2052( C1442 C2052 ) C1442_=_C2053( C1442 C2053 ) C1442_=_C2054( C1442 C2054 ) \nC1442_=_C2055( C1442 C2055 ) C1442_=_C2056( C1442 C2056 ) C1442_=_C2057( C1442 C2057 ) C1442_=_C2058( C1442 C2058 ) C1442_=_C2059( C1442 C2059 ) C1442_=_C2060( C1442 C2060 ) \nC1442_=_C2061( C1442 C2061 ) C1442_=_C2062( C1442 C2062 ) C1442_=_C2063( C1442 C2063 ) C1442_=_C2064( C1442 C2064 ) C1442_=_C2065( C1442 C2065 ) C1442_=_C2066( C1442 C2066 ) \nC1442_=_C2067( C1442 C2067 ) C1443_=_C1878( C1443 C1878 ) C1443_=_C1968( C1443 C1968 ) C1443_=_C2090( C1443 C2090 ) C1443_=_C2109( C1443 C2109 ) C1443_=_C2110( C1443 C2110 ) \nC1443_=_C2111( C1443 C2111 ) C1443_=_C2112( C1443 C2112 ) C1443_=_C2113( C1443 C2113 ) C1443_=_C2114( C1443 C2114 ) C1443_=_C2115( C1443 C2115 ) C1443_=_C2116( C1443 C2116 ) \nC1443_=_C2117( C1443 C2117 ) C1443_=_C2118( C1443 C2118 ) C1443_=_C2119( C1443 C2119 ) C1443_=_C2120( C1443 C2120 ) C1443_=_C2121(</w:t>
      </w:r>
    </w:p>
    <w:p>
      <w:pPr>
        <w:pStyle w:val="PreformattedText"/>
        <w:bidi w:val="0"/>
        <w:spacing w:before="0" w:after="0"/>
        <w:jc w:val="left"/>
        <w:rPr/>
      </w:pPr>
      <w:r>
        <w:rPr/>
        <w:t xml:space="preserve"> </w:t>
      </w:r>
      <w:r>
        <w:rPr/>
        <w:t>C1443 C2121 ) C1443_=_C2122( C1443 C2122 ) \nC1443_=_C2123( C1443 C2123 ) C1443_=_C2124( C1443 C2124 ) C1443_=_C2125( C1443 C2125 ) C1443_=_C2126( C1443 C2126 ) C1443_=_C2127( C1443 C2127 ) C1443_=_C2128( C1443 C2128 ) \nC1640_=_C1646( C1640 C1646 ) C1640_=_C1681( C1640 C1681 ) C1640_=_C1803( C1640 C1803 ) C1640_=_C2170( C1640 C2170 ) C1640_=_C2249( C1640 C2249 ) C1640_=_C2618( C1640 C2618 ) \nC1640_=_C2639( C1640 C2639 ) C1640_=_C2660( C1640 C2660 ) C1640_=_C2843( C1640 C2843 ) C1640_=_C3073( C1640 C3073 ) C1640_=_C3110( C1640 C3110 ) C1640_=_C3140( C1640 C3140 ) \nC1640_=_C3206( C1640 C3206 ) C1640_=_C3293( C1640 C3293 ) C1640_=_C3390( C1640 C3390 ) C1640_=_C3391( C1640 C3391 ) C1640_=_C3392( C1640 C3392 ) C1640_=_C3393( C1640 C3393 ) \nC1640_=_C3394( C1640 C3394 ) C1640_=_C3395( C1640 C3395 ) C1640_=_C3396( C1640 C3396 ) C1640_=_C3397( C1640 C3397 ) C1640_=_C3398( C1640 C3398 ) C1640_=_C3400( C1640 C3400 ) \nC1640_=_C3401( C1640 C3401 ) C1640_=_C3402( C1640 C3402 ) C1646_=_C1815( C1646 C1815 ) C1646_=_C2108( C1646 C2108 ) C1646_=_C2125( C1646 C2125 ) C1646_=_C2179( C1646 C2179 ) \nC1646_=_C2412( C1646 C2412 ) C1646_=_C2434( C1646 C2434 ) C1646_=_C2647( C1646 C2647 ) C1646_=_C2982( C1646 C2982 ) C1646_=_C3080( C1646 C3080 ) C1646_=_C3093( C1646 C3093 ) \nC1646_=_C3118( C1646 C3118 ) C1646_=_C3150( C1646 C3150 ) C1646_=_C3318( C1646 C3318 ) C1646_=_C3372( C1646 C3372 ) C1646_=_C3386( C1646 C3386 ) C1646_=_C3469( C1646 C3469 ) \nC1646_=_C3489( C1646 C3489 ) C1646_=_C3622( C1646 C3622 ) C1646_=_C3747( C1646 C3747 ) C1646_=_C3783( C1646 C3783 ) C1646_=_C3861( C1646 C3861 ) C1646_=_C3939( C1646 C3939 ) \nC1646_=_C3972( C1646 C3972 ) C1646_=_C4009( C1646 C4009 ) C1646_=_C4061( C1646 C4061 ) C1681_=_C1803( C1681 C1803 ) C1681_=_C2170( C1681 C2170 ) C1681_=_C2249( C1681 C2249 ) \nC1681_=_C2618( C1681 C2618 ) C1681_=_C2639( C1681 C2639 ) C1681_=_C2660( C1681 C2660 ) C1681_=_C2843( C1681 C2843 ) C1681_=_C3073( C1681 C3073 ) C1681_=_C3110( C1681 C3110 ) \nC1681_=_C3140( C1681 C3140 ) C1681_=_C3206( C1681 C3206 ) C1681_=_C3293( C1681 C3293 ) C1681_=_C3390( C1681 C3390 ) C1681_=_C3391( C1681 C3391 ) C1681_=_C3392( C1681 C3392 ) \nC1681_=_C3393( C1681 C3393 ) C1681_=_C3394( C1681 C3394 ) C1681_=_C3395( C1681 C3395 ) C1681_=_C3396( C1681 C3396 ) C1681_=_C3397( C1681 C3397 ) C1681_=_C3398( C1681 C3398 ) \nC1681_=_C3400( C1681 C3400 ) C1681_=_C3401( C1681 C3401 ) C1681_=_C3402( C1681 C3402 ) C1803_=_C1815( C1803 C1815 ) C1803_=_C2170( C1803 C2170 ) C1803_=_C2249( C1803 C2249 ) \nC1803_=_C2618( C1803 C2618 ) C1803_=_C2639( C1803 C2639 ) C1803_=_C2660( C1803 C2660 ) C1803_=_C2843( C1803 C2843 ) C1803_=_C3073( C1803 C3073 ) C1803_=_C3110( C1803 C3110 ) \nC1803_=_C3140( C1803 C3140 ) C1803_=_C3206( C1803 C3206 ) C1803_=_C3293( C1803 C3293 ) C1803_=_C3390( C1803 C3390 ) C1803_=_C3391( C1803 C3391 ) C1803_=_C3392( C1803 C3392 ) \nC1803_=_C3393( C1803 C3393 ) C1803_=_C3394( C1803 C3394 ) C1803_=_C3395( C1803 C3395 ) C1803_=_C3396( C1803 C3396 ) C1803_=_C3397( C1803 C3397 ) C1803_=_C3398( C1803 C3398 ) \nC1803_=_C3400( C1803 C3400 ) C1803_=_C3401( C1803 C3401 ) C1803_=_C3402( C1803 C3402 ) C1815_=_C2108( C1815 C2108 ) C1815_=_C2125( C1815 C2125 ) C1815_=_C2179( C1815 C2179 ) \nC1815_=_C2412( C1815 C2412 ) C1815_=_C2434( C1815 C2434 ) C1815_=_C2647( C1815 C2647 ) C1815_=_C2982( C1815 C2982 ) C1815_=_C3080( C1815 C3080 ) C1815_=_C3093( C1815 C3093 ) \nC1815_=_C3118( C1815 C3118 ) C1815_=_C3150( C1815 C3150 ) C1815_=_C3318( C1815 C3318 ) C1815_=_C3372( C1815 C3372 ) C1815_=_C3386( C1815 C3386 ) C1815_=_C3469( C1815 C3469 ) \nC1815_=_C3489( C1815 C3489 ) C1815_=_C3622( C1815 C3622 ) C1815_=_C3747( C1815 C3747 ) C1815_=_C3783( C1815 C3783 ) C1815_=_C3861( C1815 C3861 ) C1815_=_C3939( C1815 C3939 ) \nC1815_=_C3972( C1815 C3972 ) C1815_=_C4009( C1815 C4009 ) C1815_=_C4061( C1815 C4061 ) C1878_=_C1968( C1878 C1968 ) C1878_=_C2090( C1878 C2090 ) C1878_=_C2109( C1878 C2109 ) \nC1878_=_C2110( C1878 C2110 ) C1878_=_C2111( C1878 C2111 ) C1878_=_C2112( C1878 C2112 ) C1878_=_C2113( C1878 C2113 ) C1878_=_C2114( C1878 C2114 ) C1878_=_C2115( C1878 C2115 ) \nC1878_=_C2116( C1878 C2116 ) C1878_=_C2117( C1878 C2117 ) C1878_=_C2118( C1878 C2118 ) C1878_=_C2119( C1878 C2119 ) C1878_=_C2120( C1878 C2120 ) C1878_=_C2121( C1878 C2121 ) \nC1878_=_C2122( C1878 C2122 ) C1878_=_C2123( C1878 C2123 ) C1878_=_C2124( C1878 C2124 ) C1878_=_C2125( C1878 C2125 ) C1878_=_C2126( C1878 C2126 ) C1878_=_C2127( C1878 C2127 ) \nC1878_=_C2128( C1878 C2128 ) C1920_=_C1967( C1920 C1967 ) C1920_=_C2046( C1920 C2046 ) C1920_=_C2047( C1920 C2047 ) C1920_=_C2048( C1920 C2048 ) C1920_=_C2049( C1920 C2049 ) \nC1920_=_C2050( C1920 C2050 ) C1920_=_C2051( C1920 C2051 ) C1920_=_C2052( C1920 C2052 ) C1920_=_C2053( C1920 C2053 ) C1920_=_C2054( C1920 C2054 ) C1920_=_C2055( C1920 C2055 ) \nC1920_=_C2056( C1920 C2056 ) C1920_=_C2057( C1920 C2057 ) C1920_=_C2058( C1920 C2058 ) C1920_=_C2059( C1920 C2059 ) C1920_=_C2060( C1920 C2060 ) C1920_=_C2061( C1920 C2061 ) \nC1920_=_C2062( C1920 C2062 ) C1920_=_C2063( C1920 C2063 ) C1920_=_C2064( C1920 C2064 ) C1920_=_C2065( C1920 C2065 ) C1920_=_C2066( C1920 C2066 ) C1920_=_C2067( C1920 C2067 ) \nC1967_=_C1968( C1967 C1968 ) C1967_=_C2046( C1967 C2046 ) C1967_=_C2047( C1967 C2047 ) C1967_=_C2048( C1967 C2048 ) C1967_=_C2049( C1967 C2049 ) C1967_=_C2050( C1967 C2050 ) \nC1967_=_C2051( C1967 C2051 ) C1967_=_C2052( C1967 C2052 ) C1967_=_C2053( C1967 C2053 ) C1967_=_C2054( C1967 C2054 ) C1967_=_C2055( C1967 C2055 ) C1967_=_C2056( C1967 C2056 ) \nC1967_=_C2057( C1967 C2057 ) C1967_=_C2058( C1967 C2058 ) C1967_=_C2059( C1967 C2059 ) C1967_=_C2060( C1967 C2060 ) C1967_=_C2061( C1967 C2061 ) C1967_=_C2062( C1967 C2062 ) \nC1967_=_C2063( C1967 C2063 ) C1967_=_C2064( C1967 C2064 ) C1967_=_C2065( C1967 C2065 ) C1967_=_C2066( C1967 C2066 ) C1967_=_C2067( C1967 C2067 ) C1968_=_C2090( C1968 C2090 ) \nC1968_=_C2109( C1968 C2109 ) C1968_=_C2110( C1968 C2110 ) C1968_=_C2111( C1968 C2111 ) C1968_=_C2112( C1968 C2112 ) C1968_=_C2113( C1968 C2113 ) C1968_=_C2114( C1968 C2114 ) \nC1968_=_C2115( C1968 C2115 ) C1968_=_C2116( C1968 C2116 ) C1968_=_C2117( C1968 C2117 ) C1968_=_C2118( C1968 C2118 ) C1968_=_C2119( C1968 C2119 ) C1968_=_C2120( C1968 C2120 ) \nC1968_=_C2121( C1968 C2121 ) C1968_=_C2122( C1968 C2122 ) C1968_=_C2123( C1968 C2123 ) C1968_=_C2124( C1968 C2124 ) C1968_=_C2125( C1968 C2125 ) C1968_=_C2126( C1968 C2126 ) \nC1968_=_C2127( C1968 C2127 ) C1968_=_C2128( C1968 C2128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059( C2046 C2059 ) C2046_=_C2060( C2046 C2060 ) C2046_=_C2061( C2046 C2061 ) C2046_=_C2062( C2046 C2062 ) \nC2046_=_C2063( C2046 C2063 ) C2046_=_C2064( C2046 C2064 ) C2046_=_C2065( C2046 C2065 ) C2046_=_C2066( C2046 C2066 ) C2046_=_C2067( C2046 C2067 ) C2046_=_C2109( C2046 C2109 ) \nC2047_=_C2048( C2047 C2048 ) C2047_=_C2049( C2047 C2049 ) C2047_=_C2050( C2047 C2050 ) C2047_=_C2051( C2047 C2051 ) C2047_=_C2052( C2047 C2052 ) C2047_=_C2053( C2047 C2053 ) \nC2047_=_C2054( C2047 C2054 ) C2047_=_C2055( C2047 C2055 ) C2047_=_C2056( C2047 C2056 ) C2047_=_C2057( C2047 C2057 ) C2047_=_C2058( C2047 C2058 ) C2047_=_C2059( C2047 C2059 ) \nC2047_=_C2060( C2047 C2060 ) C2047_=_C2061( C2047 C2061 ) C2047_=_C2062( C2047 C2062 ) C2047_=_C2063( C2047 C2063 ) C2047_=_C2064( C2047 C2064 ) C2047_=_C2065( C2047 C2065 ) \nC2047_=_C2066( C2047 C2066 ) C2047_=_C2067( C2047 C2067 ) C2047_=_C2113( C2047 C2113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8_=_C2064( C2048 C2064 ) C2048_=_C2065( C2048 C2065 ) C2048_=_C2066( C2048 C2066 ) C2048_=_C2067( C2048 C2067 ) C2049_=_C2050( C2049 C2050 ) C2049_=_C2051( C2049 C2051 ) \nC2049_=_C2052( C2049 C2052 ) C2049_=_C2053( C2049 C2053 ) C2049_=_C2054( C2049 C2054 ) C2049_=_C2055( C2049 C2055 ) C2049_=_C2056( C2049 C2056 ) C2049_=_C2057( C2049 C2057 ) \nC2049_=_C2058( C2049 C2058 ) C2049_=_C2059( C2049 C2059 ) C2049_=_C2060( C2049 C2060 ) C2049_=_C2061( C2049 C2061 ) C2049_=_C2062( C2049 C2062 ) C2049_=_C2063( C2049 C2063 ) \nC2049_=_C2064( C2049 C2064 ) C2049_=_C2065( C2049 C2065 ) C2049_=_C2066( C2049 C2066 ) C2049_=_C2067( C2049 C2067 ) C2049_=_C2639( C2049 C2639 ) C2049_=_C2647( C2049 C2647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066( C2050 C2066 ) C2050_=_C2067( C2050 C2067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067( C2051 C2067 ) C2051_=_C2116( C2051 C2116 ) C2051_=_C3386( C2051 C3386 ) C2052_=_C2053( C2052 C2053 ) \nC2052_=_C2054(</w:t>
      </w:r>
    </w:p>
    <w:p>
      <w:pPr>
        <w:pStyle w:val="PreformattedText"/>
        <w:bidi w:val="0"/>
        <w:spacing w:before="0" w:after="0"/>
        <w:jc w:val="left"/>
        <w:rPr/>
      </w:pPr>
      <w:r>
        <w:rPr/>
        <w:t xml:space="preserve"> </w:t>
      </w:r>
      <w:r>
        <w:rPr/>
        <w:t>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067( C2052 C2067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122( C2053 C2122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123( C2055 C2123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7_=_C2058( C2057 C2058 ) C2057_=_C2059( C2057 C2059 ) C2057_=_C2060( C2057 C2060 ) C2057_=_C2061( C2057 C2061 ) C2057_=_C2062( C2057 C2062 ) C2057_=_C2063( C2057 C2063 ) \nC2057_=_C2064( C2057 C2064 ) C2057_=_C2065( C2057 C2065 ) C2057_=_C2066( C2057 C2066 ) C2057_=_C2067( C2057 C2067 ) C2057_=_C3747( C2057 C3747 ) C2058_=_C2059( C2058 C2059 ) \nC2058_=_C2060( C2058 C2060 ) C2058_=_C2061( C2058 C2061 ) C2058_=_C2062( C2058 C2062 ) C2058_=_C2063( C2058 C2063 ) C2058_=_C2064( C2058 C2064 ) C2058_=_C2065( C2058 C2065 ) \nC2058_=_C2066( C2058 C2066 ) C2058_=_C2067( C2058 C2067 ) C2059_=_C2060( C2059 C2060 ) C2059_=_C2061( C2059 C2061 ) C2059_=_C2062( C2059 C2062 ) C2059_=_C2063( C2059 C2063 ) \nC2059_=_C2064( C2059 C2064 ) C2059_=_C2065( C2059 C2065 ) C2059_=_C2066( C2059 C2066 ) C2059_=_C2067( C2059 C2067 ) C2060_=_C2061( C2060 C2061 ) C2060_=_C2062( C2060 C2062 ) \nC2060_=_C2063( C2060 C2063 ) C2060_=_C2064( C2060 C2064 ) C2060_=_C2065( C2060 C2065 ) C2060_=_C2066( C2060 C2066 ) C2060_=_C2067( C2060 C2067 ) C2061_=_C2062( C2061 C2062 ) \nC2061_=_C2063( C2061 C2063 ) C2061_=_C2064( C2061 C2064 ) C2061_=_C2065( C2061 C2065 ) C2061_=_C2066( C2061 C2066 ) C2061_=_C2067( C2061 C2067 ) C2062_=_C2063( C2062 C2063 ) \nC2062_=_C2064( C2062 C2064 ) C2062_=_C2065( C2062 C2065 ) C2062_=_C2066( C2062 C2066 ) C2062_=_C2067( C2062 C2067 ) C2063_=_C2064( C2063 C2064 ) C2063_=_C2065( C2063 C2065 ) \nC2063_=_C2066( C2063 C2066 ) C2063_=_C2067( C2063 C2067 ) C2064_=_C2065( C2064 C2065 ) C2064_=_C2066( C2064 C2066 ) C2064_=_C2067( C2064 C2067 ) C2065_=_C2066( C2065 C2066 ) \nC2065_=_C2067( C2065 C2067 ) C2066_=_C2067( C2066 C2067 ) C2066_=_C2126( C2066 C2126 ) C2090_=_C2108( C2090 C2108 ) C2090_=_C2109( C2090 C2109 ) C2090_=_C2110( C2090 C2110 ) \nC2090_=_C2111( C2090 C2111 ) C2090_=_C2112( C2090 C2112 ) C2090_=_C2113( C2090 C2113 ) C2090_=_C2114( C2090 C2114 ) C2090_=_C2115( C2090 C2115 ) C2090_=_C2116( C2090 C2116 ) \nC2090_=_C2117( C2090 C2117 ) C2090_=_C2118( C2090 C2118 ) C2090_=_C2119( C2090 C2119 ) C2090_=_C2120( C2090 C2120 ) C2090_=_C2121( C2090 C2121 ) C2090_=_C2122( C2090 C2122 ) \nC2090_=_C2123( C2090 C2123 ) C2090_=_C2124( C2090 C2124 ) C2090_=_C2125( C2090 C2125 ) C2090_=_C2126( C2090 C2126 ) C2090_=_C2127( C2090 C2127 ) C2090_=_C2128( C2090 C2128 ) \nC2108_=_C2125( C2108 C2125 ) C2108_=_C2179( C2108 C2179 ) C2108_=_C2412( C2108 C2412 ) C2108_=_C2434( C2108 C2434 ) C2108_=_C2647( C2108 C2647 ) C2108_=_C2982( C2108 C2982 ) \nC2108_=_C3080( C2108 C3080 ) C2108_=_C3093( C2108 C3093 ) C2108_=_C3118( C2108 C3118 ) C2108_=_C3150( C2108 C3150 ) C2108_=_C3318( C2108 C3318 ) C2108_=_C3372( C2108 C3372 ) \nC2108_=_C3386( C2108 C3386 ) C2108_=_C3469( C2108 C3469 ) C2108_=_C3489( C2108 C3489 ) C2108_=_C3622( C2108 C3622 ) C2108_=_C3747( C2108 C3747 ) C2108_=_C3783( C2108 C3783 ) \nC2108_=_C3861( C2108 C3861 ) C2108_=_C3939( C2108 C3939 ) C2108_=_C3972( C2108 C3972 ) C2108_=_C4009( C2108 C4009 ) C2108_=_C4061( C2108 C4061 ) C2109_=_C2110( C2109 C2110 ) \nC2109_=_C2111( C2109 C2111 ) C2109_=_C2112( C2109 C2112 ) C2109_=_C2113( C2109 C2113 ) C2109_=_C2114( C2109 C2114 ) C2109_=_C2115( C2109 C2115 ) C2109_=_C2116( C2109 C2116 ) \nC2109_=_C2117( C2109 C2117 ) C2109_=_C2118( C2109 C2118 ) C2109_=_C2119( C2109 C2119 ) C2109_=_C2120( C2109 C2120 ) C2109_=_C2121( C2109 C2121 ) C2109_=_C2122( C2109 C2122 ) \nC2109_=_C2123( C2109 C2123 ) C2109_=_C2124( C2109 C2124 ) C2109_=_C2125( C2109 C2125 ) C2109_=_C2126( C2109 C2126 ) C2109_=_C2127( C2109 C2127 ) C2109_=_C2128( C2109 C2128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0_=_C2127( C2110 C2127 ) C2110_=_C2128( C2110 C2128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1_=_C2127( C2111 C2127 ) C2111_=_C2128( C2111 C2128 ) C2111_=_C2412( C2111 C2412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2_=_C2128( C2112 C2128 ) C2112_=_C2434( C2112 C2434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3_=_C2127( C2113 C2127 ) C2113_=_C2128( C2113 C2128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128( C2114 C2128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5_=_C3093( C2115 C3093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3386( C2116 C3386 ) C2117_=_C2118( C2117 C2118 ) C2117_=_C2119( C2117 C2119 ) C2117_=_C2120( C2117 C2120 ) C2117_=_C2121( C2117 C2121 ) C2117_=_C2122( C2117 C2122 ) \nC2117_=_C2123( C2117 C2123 ) C2117_=_C2124( C2117 C2124 ) C2117_=_C2125( C2117 C2125 ) C2117_=_C2126( C2117 C2126 ) C2117_=_C2127( C2117 C2127 ) C2117_=_C2128( C2117 C2128 ) \nC2117_=_C3469( C2117 C3469 ) C2118_=_C2119( C2118 C2119 ) C2118_=_C2120( C2118 C2120 ) C2118_=_C2121( C2118 C2121 ) C2118_=_C2122( C2118 C2122 ) C2118_=_C2123( C2118 C2123 ) \nC2118_=_C2124( C2118 C2124 ) C2118_=_C2125( C2118 C2125 ) C2118_=_C2126( C2118 C2126 ) C2118_=_C2127( C2118 C2127 ) C2118_=_C2128( C2118 C2128 ) C2118_=_C3489( C2118 C3489 ) \nC2119_=_C2120( C2119 C2120 ) C2119_=_C2121( C2119 C2121 ) C2119_=_C2122( C2119 C2122 ) C2119_=_C2123( C2119 C2123 ) C2119_=_C2124( C2119 C2124 ) C2119_=_C2125( C2119 C2125 ) \nC2119_=_C2126( C2119 C2126 ) C2119_=_C2127( C2119 C2127 ) C2119_=_C2128( C2119 C2128 ) C2120_=_C2121( C2120 C2121 ) C2120_=_C2122( C2120 C2122 ) C2120_=_C2123( C2120 C2123 ) \nC2120_=_C2124( C2120 C2124 ) C2120_=_C2125( C2120 C2125 ) C2120_=_C2126( C2120 C2126 ) C2120_=_C2127( C2120 C2127 ) C2120_=_C2128( C2120 C2128 ) C2121_=_C2122( C2121 C2122 ) \nC2121_=_C2123( C2121 C2123 ) C2121_=_C2124( C2121 C2124 ) C2121_=_C2125(</w:t>
      </w:r>
    </w:p>
    <w:p>
      <w:pPr>
        <w:pStyle w:val="PreformattedText"/>
        <w:bidi w:val="0"/>
        <w:spacing w:before="0" w:after="0"/>
        <w:jc w:val="left"/>
        <w:rPr/>
      </w:pPr>
      <w:r>
        <w:rPr/>
        <w:t xml:space="preserve"> </w:t>
      </w:r>
      <w:r>
        <w:rPr/>
        <w:t>C2121 C2125 ) C2121_=_C2126( C2121 C2126 ) C2121_=_C2127( C2121 C2127 ) C2121_=_C2128( C2121 C2128 ) \nC2121_=_C3622( C2121 C3622 ) C2122_=_C2123( C2122 C2123 ) C2122_=_C2124( C2122 C2124 ) C2122_=_C2125( C2122 C2125 ) C2122_=_C2126( C2122 C2126 ) C2122_=_C2127( C2122 C2127 ) \nC2122_=_C2128( C2122 C2128 ) C2123_=_C2124( C2123 C2124 ) C2123_=_C2125( C2123 C2125 ) C2123_=_C2126( C2123 C2126 ) C2123_=_C2127( C2123 C2127 ) C2123_=_C2128( C2123 C2128 ) \nC2124_=_C2125( C2124 C2125 ) C2124_=_C2126( C2124 C2126 ) C2124_=_C2127( C2124 C2127 ) C2124_=_C2128( C2124 C2128 ) C2125_=_C2126( C2125 C2126 ) C2125_=_C2127( C2125 C2127 ) \nC2125_=_C2128( C2125 C2128 ) C2125_=_C2179( C2125 C2179 ) C2125_=_C2412( C2125 C2412 ) C2125_=_C2434( C2125 C2434 ) C2125_=_C2647( C2125 C2647 ) C2125_=_C2982( C2125 C2982 ) \nC2125_=_C3080( C2125 C3080 ) C2125_=_C3093( C2125 C3093 ) C2125_=_C3118( C2125 C3118 ) C2125_=_C3150( C2125 C3150 ) C2125_=_C3318( C2125 C3318 ) C2125_=_C3372( C2125 C3372 ) \nC2125_=_C3386( C2125 C3386 ) C2125_=_C3469( C2125 C3469 ) C2125_=_C3489( C2125 C3489 ) C2125_=_C3622( C2125 C3622 ) C2125_=_C3747( C2125 C3747 ) C2125_=_C3783( C2125 C3783 ) \nC2125_=_C3861( C2125 C3861 ) C2125_=_C3939( C2125 C3939 ) C2125_=_C3972( C2125 C3972 ) C2125_=_C4009( C2125 C4009 ) C2125_=_C4061( C2125 C4061 ) C2126_=_C2127( C2126 C2127 ) \nC2126_=_C2128( C2126 C2128 ) C2127_=_C2128( C2127 C2128 ) C2170_=_C2179( C2170 C2179 ) C2170_=_C2249( C2170 C2249 ) C2170_=_C2618( C2170 C2618 ) C2170_=_C2639( C2170 C2639 ) \nC2170_=_C2660( C2170 C2660 ) C2170_=_C2843( C2170 C2843 ) C2170_=_C3073( C2170 C3073 ) C2170_=_C3110( C2170 C3110 ) C2170_=_C3140( C2170 C3140 ) C2170_=_C3206( C2170 C3206 ) \nC2170_=_C3293( C2170 C3293 ) C2170_=_C3390( C2170 C3390 ) C2170_=_C3391( C2170 C3391 ) C2170_=_C3392( C2170 C3392 ) C2170_=_C3393( C2170 C3393 ) C2170_=_C3394( C2170 C3394 ) \nC2170_=_C3395( C2170 C3395 ) C2170_=_C3396( C2170 C3396 ) C2170_=_C3397( C2170 C3397 ) C2170_=_C3398( C2170 C3398 ) C2170_=_C3400( C2170 C3400 ) C2170_=_C3401( C2170 C3401 ) \nC2170_=_C3402( C2170 C3402 ) C2179_=_C2412( C2179 C2412 ) C2179_=_C2434( C2179 C2434 ) C2179_=_C2647( C2179 C2647 ) C2179_=_C2982( C2179 C2982 ) C2179_=_C3080( C2179 C3080 ) \nC2179_=_C3093( C2179 C3093 ) C2179_=_C3118( C2179 C3118 ) C2179_=_C3150( C2179 C3150 ) C2179_=_C3318( C2179 C3318 ) C2179_=_C3372( C2179 C3372 ) C2179_=_C3386( C2179 C3386 ) \nC2179_=_C3469( C2179 C3469 ) C2179_=_C3489( C2179 C3489 ) C2179_=_C3622( C2179 C3622 ) C2179_=_C3747( C2179 C3747 ) C2179_=_C3783( C2179 C3783 ) C2179_=_C3861( C2179 C3861 ) \nC2179_=_C3939( C2179 C3939 ) C2179_=_C3972( C2179 C3972 ) C2179_=_C4009( C2179 C4009 ) C2179_=_C4061( C2179 C4061 ) C2249_=_C2618( C2249 C2618 ) C2249_=_C2639( C2249 C2639 ) \nC2249_=_C2660( C2249 C2660 ) C2249_=_C2843( C2249 C2843 ) C2249_=_C3073( C2249 C3073 ) C2249_=_C3110( C2249 C3110 ) C2249_=_C3140( C2249 C3140 ) C2249_=_C3206( C2249 C3206 ) \nC2249_=_C3293( C2249 C3293 ) C2249_=_C3390( C2249 C3390 ) C2249_=_C3391( C2249 C3391 ) C2249_=_C3392( C2249 C3392 ) C2249_=_C3393( C2249 C3393 ) C2249_=_C3394( C2249 C3394 ) \nC2249_=_C3395( C2249 C3395 ) C2249_=_C3396( C2249 C3396 ) C2249_=_C3397( C2249 C3397 ) C2249_=_C3398( C2249 C3398 ) C2249_=_C3400( C2249 C3400 ) C2249_=_C3401( C2249 C3401 ) \nC2249_=_C3402( C2249 C3402 ) C2412_=_C2434( C2412 C2434 ) C2412_=_C2647( C2412 C2647 ) C2412_=_C2982( C2412 C2982 ) C2412_=_C3080( C2412 C3080 ) C2412_=_C3093( C2412 C3093 ) \nC2412_=_C3118( C2412 C3118 ) C2412_=_C3150( C2412 C3150 ) C2412_=_C3318( C2412 C3318 ) C2412_=_C3372( C2412 C3372 ) C2412_=_C3386( C2412 C3386 ) C2412_=_C3469( C2412 C3469 ) \nC2412_=_C3489( C2412 C3489 ) C2412_=_C3622( C2412 C3622 ) C2412_=_C3747( C2412 C3747 ) C2412_=_C3783( C2412 C3783 ) C2412_=_C3861( C2412 C3861 ) C2412_=_C3939( C2412 C3939 ) \nC2412_=_C3972( C2412 C3972 ) C2412_=_C4009( C2412 C4009 ) C2412_=_C4061( C2412 C4061 ) C2434_=_C2647( C2434 C2647 ) C2434_=_C2982( C2434 C2982 ) C2434_=_C3080( C2434 C3080 ) \nC2434_=_C3093( C2434 C3093 ) C2434_=_C3118( C2434 C3118 ) C2434_=_C3150( C2434 C3150 ) C2434_=_C3318( C2434 C3318 ) C2434_=_C3372( C2434 C3372 ) C2434_=_C3386( C2434 C3386 ) \nC2434_=_C3469( C2434 C3469 ) C2434_=_C3489( C2434 C3489 ) C2434_=_C3622( C2434 C3622 ) C2434_=_C3747( C2434 C3747 ) C2434_=_C3783( C2434 C3783 ) C2434_=_C3861( C2434 C3861 ) \nC2434_=_C3939( C2434 C3939 ) C2434_=_C3972( C2434 C3972 ) C2434_=_C4009( C2434 C4009 ) C2434_=_C4061( C2434 C4061 ) C2618_=_C2639( C2618 C2639 ) C2618_=_C2660( C2618 C2660 ) \nC2618_=_C2843( C2618 C2843 ) C2618_=_C3073( C2618 C3073 ) C2618_=_C3110( C2618 C3110 ) C2618_=_C3140( C2618 C3140 ) C2618_=_C3206( C2618 C3206 ) C2618_=_C3293( C2618 C3293 ) \nC2618_=_C3390( C2618 C3390 ) C2618_=_C3391( C2618 C3391 ) C2618_=_C3392( C2618 C3392 ) C2618_=_C3393( C2618 C3393 ) C2618_=_C3394( C2618 C3394 ) C2618_=_C3395( C2618 C3395 ) \nC2618_=_C3396( C2618 C3396 ) C2618_=_C3397( C2618 C3397 ) C2618_=_C3398( C2618 C3398 ) C2618_=_C3400( C2618 C3400 ) C2618_=_C3401( C2618 C3401 ) C2618_=_C3402( C2618 C3402 ) \nC2639_=_C2647( C2639 C2647 ) C2639_=_C2660( C2639 C2660 ) C2639_=_C2843( C2639 C2843 ) C2639_=_C3073( C2639 C3073 ) C2639_=_C3110( C2639 C3110 ) C2639_=_C3140( C2639 C3140 ) \nC2639_=_C3206( C2639 C3206 ) C2639_=_C3293( C2639 C3293 ) C2639_=_C3390( C2639 C3390 ) C2639_=_C3391( C2639 C3391 ) C2639_=_C3392( C2639 C3392 ) C2639_=_C3393( C2639 C3393 ) \nC2639_=_C3394( C2639 C3394 ) C2639_=_C3395( C2639 C3395 ) C2639_=_C3396( C2639 C3396 ) C2639_=_C3397( C2639 C3397 ) C2639_=_C3398( C2639 C3398 ) C2639_=_C3400( C2639 C3400 ) \nC2639_=_C3401( C2639 C3401 ) C2639_=_C3402( C2639 C3402 ) C2647_=_C2982( C2647 C2982 ) C2647_=_C3080( C2647 C3080 ) C2647_=_C3093( C2647 C3093 ) C2647_=_C3118( C2647 C3118 ) \nC2647_=_C3150( C2647 C3150 ) C2647_=_C3318( C2647 C3318 ) C2647_=_C3372( C2647 C3372 ) C2647_=_C3386( C2647 C3386 ) C2647_=_C3469( C2647 C3469 ) C2647_=_C3489( C2647 C3489 ) \nC2647_=_C3622( C2647 C3622 ) C2647_=_C3747( C2647 C3747 ) C2647_=_C3783( C2647 C3783 ) C2647_=_C3861( C2647 C3861 ) C2647_=_C3939( C2647 C3939 ) C2647_=_C3972( C2647 C3972 ) \nC2647_=_C4009( C2647 C4009 ) C2647_=_C4061( C2647 C4061 ) C2660_=_C2843( C2660 C2843 ) C2660_=_C3073( C2660 C3073 ) C2660_=_C3110( C2660 C3110 ) C2660_=_C3140( C2660 C3140 ) \nC2660_=_C3206( C2660 C3206 ) C2660_=_C3293( C2660 C3293 ) C2660_=_C3390( C2660 C3390 ) C2660_=_C3391( C2660 C3391 ) C2660_=_C3392( C2660 C3392 ) C2660_=_C3393( C2660 C3393 ) \nC2660_=_C3394( C2660 C3394 ) C2660_=_C3395( C2660 C3395 ) C2660_=_C3396( C2660 C3396 ) C2660_=_C3397( C2660 C3397 ) C2660_=_C3398( C2660 C3398 ) C2660_=_C3400( C2660 C3400 ) \nC2660_=_C3401( C2660 C3401 ) C2660_=_C3402( C2660 C3402 ) C2843_=_C3073( C2843 C3073 ) C2843_=_C3110( C2843 C3110 ) C2843_=_C3140( C2843 C3140 ) C2843_=_C3206( C2843 C3206 ) \nC2843_=_C3293( C2843 C3293 ) C2843_=_C3390( C2843 C3390 ) C2843_=_C3391( C2843 C3391 ) C2843_=_C3392( C2843 C3392 ) C2843_=_C3393( C2843 C3393 ) C2843_=_C3394( C2843 C3394 ) \nC2843_=_C3395( C2843 C3395 ) C2843_=_C3396( C2843 C3396 ) C2843_=_C3397( C2843 C3397 ) C2843_=_C3398( C2843 C3398 ) C2843_=_C3400( C2843 C3400 ) C2843_=_C3401( C2843 C3401 ) \nC2843_=_C3402( C2843 C3402 ) C2982_=_C3080( C2982 C3080 ) C2982_=_C3093( C2982 C3093 ) C2982_=_C3118( C2982 C3118 ) C2982_=_C3150( C2982 C3150 ) C2982_=_C3318( C2982 C3318 ) \nC2982_=_C3372( C2982 C3372 ) C2982_=_C3386( C2982 C3386 ) C2982_=_C3469( C2982 C3469 ) C2982_=_C3489( C2982 C3489 ) C2982_=_C3622( C2982 C3622 ) C2982_=_C3747( C2982 C3747 ) \nC2982_=_C3783( C2982 C3783 ) C2982_=_C3861( C2982 C3861 ) C2982_=_C3939( C2982 C3939 ) C2982_=_C3972( C2982 C3972 ) C2982_=_C4009( C2982 C4009 ) C2982_=_C4061( C2982 C4061 ) \nC3073_=_C3080( C3073 C3080 ) C3073_=_C3110( C3073 C3110 ) C3073_=_C3140( C3073 C3140 ) C3073_=_C3206( C3073 C3206 ) C3073_=_C3293( C3073 C3293 ) C3073_=_C3390( C3073 C3390 ) \nC3073_=_C3391( C3073 C3391 ) C3073_=_C3392( C3073 C3392 ) C3073_=_C3393( C3073 C3393 ) C3073_=_C3394( C3073 C3394 ) C3073_=_C3395( C3073 C3395 ) C3073_=_C3396( C3073 C3396 ) \nC3073_=_C3397( C3073 C3397 ) C3073_=_C3398( C3073 C3398 ) C3073_=_C3400( C3073 C3400 ) C3073_=_C3401( C3073 C3401 ) C3073_=_C3402( C3073 C3402 ) C3080_=_C3093( C3080 C3093 ) \nC3080_=_C3118( C3080 C3118 ) C3080_=_C3150( C3080 C3150 ) C3080_=_C3318( C3080 C3318 ) C3080_=_C3372( C3080 C3372 ) C3080_=_C3386( C3080 C3386 ) C3080_=_C3469( C3080 C3469 ) \nC3080_=_C3489( C3080 C3489 ) C3080_=_C3622( C3080 C3622 ) C3080_=_C3747( C3080 C3747 ) C3080_=_C3783( C3080 C3783 ) C3080_=_C3861( C3080 C3861 ) C3080_=_C3939( C3080 C3939 ) \nC3080_=_C3972( C3080 C3972 ) C3080_=_C4009( C3080 C4009 ) C3080_=_C4061( C3080 C4061 ) C3093_=_C3118( C3093 C3118 ) C3093_=_C3150( C3093 C3150 ) C3093_=_C3318( C3093 C3318 ) \nC3093_=_C3372( C3093 C3372 ) C3093_=_C3386( C3093 C3386 ) C3093_=_C3469( C3093 C3469 ) C3093_=_C3489( C3093 C3489 ) C3093_=_C3622( C3093 C3622 ) C3093_=_C3747( C3093 C3747 ) \nC3093_=_C3783( C3093 C3783 ) C3093_=_C3861( C3093 C3861 ) C3093_=_C3939( C3093 C3939 ) C3093_=_C3972( C3093 C3972 ) C3093_=_C4009( C3093 C4009 ) C3093_=_C4061( C3093 C4061 ) \nC3110_=_C3118( C3110 C3118 ) C3110_=_C3140( C3110 C3140 ) C3110_=_C3206( C3110 C3206 ) C3110_=_C3293( C3110 C3293 ) C3110_=_C3390( C3110 C3390 ) C3110_=_C3391( C3110 C3391 ) \nC3110_=_C3392( C3110 C3392 ) C3110_=_C3393( C3110 C3393 ) C3110_=_C3394( C3110 C3394 ) C3110_=_C3395( C3110 C3395 ) C3110_=_C3396( C3110 C3396 ) C3110_=_C3397( C3110 C3397 ) \nC3110_=_C3398( C3110 C3398 ) C3110_=_C3400( C3110 C3400 ) C3110_=_C3401( C3110 C3401 ) C3110_=_C3402( C3110 C3402 ) C3118_=_C3150( C3118 C3150 ) C3118_=_C3318( C3118 C3318 ) \nC3118_=_C3372( C3118 C3372 ) C3118_=_C3386( C3118 C3386 ) C3118_=_C3469( C3118 C3469 ) C3118_=_C3489( C3118 C3489 ) C3118_=_C3622( C3118 C3622 ) C3118_=_C3747( C3118 C3747 ) \nC3118_=_C3783( C3118 C3783 ) C3118_=_C3861( C3118 C3861 ) C3118_=_C3939( C3118 C3939 ) C3118_=_C3972( C3118 C3972 ) C3118_=_C4009(</w:t>
      </w:r>
    </w:p>
    <w:p>
      <w:pPr>
        <w:pStyle w:val="PreformattedText"/>
        <w:bidi w:val="0"/>
        <w:spacing w:before="0" w:after="0"/>
        <w:jc w:val="left"/>
        <w:rPr/>
      </w:pPr>
      <w:r>
        <w:rPr/>
        <w:t xml:space="preserve"> </w:t>
      </w:r>
      <w:r>
        <w:rPr/>
        <w:t>C3118 C4009 ) C3118_=_C4061( C3118 C4061 ) \nC3140_=_C3150( C3140 C3150 ) C3140_=_C3206( C3140 C3206 ) C3140_=_C3293( C3140 C3293 ) C3140_=_C3390( C3140 C3390 ) C3140_=_C3391( C3140 C3391 ) C3140_=_C3392( C3140 C3392 ) \nC3140_=_C3393( C3140 C3393 ) C3140_=_C3394( C3140 C3394 ) C3140_=_C3395( C3140 C3395 ) C3140_=_C3396( C3140 C3396 ) C3140_=_C3397( C3140 C3397 ) C3140_=_C3398( C3140 C3398 ) \nC3140_=_C3400( C3140 C3400 ) C3140_=_C3401( C3140 C3401 ) C3140_=_C3402( C3140 C3402 ) C3150_=_C3318( C3150 C3318 ) C3150_=_C3372( C3150 C3372 ) C3150_=_C3386( C3150 C3386 ) \nC3150_=_C3469( C3150 C3469 ) C3150_=_C3489( C3150 C3489 ) C3150_=_C3622( C3150 C3622 ) C3150_=_C3747( C3150 C3747 ) C3150_=_C3783( C3150 C3783 ) C3150_=_C3861( C3150 C3861 ) \nC3150_=_C3939( C3150 C3939 ) C3150_=_C3972( C3150 C3972 ) C3150_=_C4009( C3150 C4009 ) C3150_=_C4061( C3150 C4061 ) C3206_=_C3293( C3206 C3293 ) C3206_=_C3390( C3206 C3390 ) \nC3206_=_C3391( C3206 C3391 ) C3206_=_C3392( C3206 C3392 ) C3206_=_C3393( C3206 C3393 ) C3206_=_C3394( C3206 C3394 ) C3206_=_C3395( C3206 C3395 ) C3206_=_C3396( C3206 C3396 ) \nC3206_=_C3397( C3206 C3397 ) C3206_=_C3398( C3206 C3398 ) C3206_=_C3400( C3206 C3400 ) C3206_=_C3401( C3206 C3401 ) C3206_=_C3402( C3206 C3402 ) C3293_=_C3390( C3293 C3390 ) \nC3293_=_C3391( C3293 C3391 ) C3293_=_C3392( C3293 C3392 ) C3293_=_C3393( C3293 C3393 ) C3293_=_C3394( C3293 C3394 ) C3293_=_C3395( C3293 C3395 ) C3293_=_C3396( C3293 C3396 ) \nC3293_=_C3397( C3293 C3397 ) C3293_=_C3398( C3293 C3398 ) C3293_=_C3400( C3293 C3400 ) C3293_=_C3401( C3293 C3401 ) C3293_=_C3402( C3293 C3402 ) C3318_=_C3372( C3318 C3372 ) \nC3318_=_C3386( C3318 C3386 ) C3318_=_C3469( C3318 C3469 ) C3318_=_C3489( C3318 C3489 ) C3318_=_C3622( C3318 C3622 ) C3318_=_C3747( C3318 C3747 ) C3318_=_C3783( C3318 C3783 ) \nC3318_=_C3861( C3318 C3861 ) C3318_=_C3939( C3318 C3939 ) C3318_=_C3972( C3318 C3972 ) C3318_=_C4009( C3318 C4009 ) C3318_=_C4061( C3318 C4061 ) C3372_=_C3386( C3372 C3386 ) \nC3372_=_C3469( C3372 C3469 ) C3372_=_C3489( C3372 C3489 ) C3372_=_C3622( C3372 C3622 ) C3372_=_C3747( C3372 C3747 ) C3372_=_C3783( C3372 C3783 ) C3372_=_C3861( C3372 C3861 ) \nC3372_=_C3939( C3372 C3939 ) C3372_=_C3972( C3372 C3972 ) C3372_=_C4009( C3372 C4009 ) C3372_=_C4061( C3372 C4061 ) C3386_=_C3469( C3386 C3469 ) C3386_=_C3489( C3386 C3489 ) \nC3386_=_C3622( C3386 C3622 ) C3386_=_C3747( C3386 C3747 ) C3386_=_C3783( C3386 C3783 ) C3386_=_C3861( C3386 C3861 ) C3386_=_C3939( C3386 C3939 ) C3386_=_C3972( C3386 C3972 ) \nC3386_=_C4009( C3386 C4009 ) C3386_=_C4061( C3386 C4061 ) C3390_=_C3391( C3390 C3391 ) C3390_=_C3392( C3390 C3392 ) C3390_=_C3393( C3390 C3393 ) C3390_=_C3394( C3390 C3394 ) \nC3390_=_C3395( C3390 C3395 ) C3390_=_C3396( C3390 C3396 ) C3390_=_C3397( C3390 C3397 ) C3390_=_C3398( C3390 C3398 ) C3390_=_C3400( C3390 C3400 ) C3390_=_C3401( C3390 C3401 ) \nC3390_=_C3402( C3390 C3402 ) C3391_=_C3392( C3391 C3392 ) C3391_=_C3393( C3391 C3393 ) C3391_=_C3394( C3391 C3394 ) C3391_=_C3395( C3391 C3395 ) C3391_=_C3396( C3391 C3396 ) \nC3391_=_C3397( C3391 C3397 ) C3391_=_C3398( C3391 C3398 ) C3391_=_C3400( C3391 C3400 ) C3391_=_C3401( C3391 C3401 ) C3391_=_C3402( C3391 C3402 ) C3392_=_C3393( C3392 C3393 ) \nC3392_=_C3394( C3392 C3394 ) C3392_=_C3395( C3392 C3395 ) C3392_=_C3396( C3392 C3396 ) C3392_=_C3397( C3392 C3397 ) C3392_=_C3398( C3392 C3398 ) C3392_=_C3400( C3392 C3400 ) \nC3392_=_C3401( C3392 C3401 ) C3392_=_C3402( C3392 C3402 ) C3393_=_C3394( C3393 C3394 ) C3393_=_C3395( C3393 C3395 ) C3393_=_C3396( C3393 C3396 ) C3393_=_C3397( C3393 C3397 ) \nC3393_=_C3398( C3393 C3398 ) C3393_=_C3400( C3393 C3400 ) C3393_=_C3401( C3393 C3401 ) C3393_=_C3402( C3393 C3402 ) C3394_=_C3395( C3394 C3395 ) C3394_=_C3396( C3394 C3396 ) \nC3394_=_C3397( C3394 C3397 ) C3394_=_C3398( C3394 C3398 ) C3394_=_C3400( C3394 C3400 ) C3394_=_C3401( C3394 C3401 ) C3394_=_C3402( C3394 C3402 ) C3395_=_C3396( C3395 C3396 ) \nC3395_=_C3397( C3395 C3397 ) C3395_=_C3398( C3395 C3398 ) C3395_=_C3400( C3395 C3400 ) C3395_=_C3401( C3395 C3401 ) C3395_=_C3402( C3395 C3402 ) C3396_=_C3397( C3396 C3397 ) \nC3396_=_C3398( C3396 C3398 ) C3396_=_C3400( C3396 C3400 ) C3396_=_C3401( C3396 C3401 ) C3396_=_C3402( C3396 C3402 ) C3396_=_C3939( C3396 C3939 ) C3397_=_C3398( C3397 C3398 ) \nC3397_=_C3400( C3397 C3400 ) C3397_=_C3401( C3397 C3401 ) C3397_=_C3402( C3397 C3402 ) C3397_=_C3972( C3397 C3972 ) C3398_=_C3400( C3398 C3400 ) C3398_=_C3401( C3398 C3401 ) \nC3398_=_C3402( C3398 C3402 ) C3400_=_C3401( C3400 C3401 ) C3400_=_C3402( C3400 C3402 ) C3401_=_C3402( C3401 C3402 ) C3402_=_C4061( C3402 C4061 ) C3469_=_C3489( C3469 C3489 ) \nC3469_=_C3622( C3469 C3622 ) C3469_=_C3747( C3469 C3747 ) C3469_=_C3783( C3469 C3783 ) C3469_=_C3861( C3469 C3861 ) C3469_=_C3939( C3469 C3939 ) C3469_=_C3972( C3469 C3972 ) \nC3469_=_C4009( C3469 C4009 ) C3469_=_C4061( C3469 C4061 ) C3489_=_C3622( C3489 C3622 ) C3489_=_C3747( C3489 C3747 ) C3489_=_C3783( C3489 C3783 ) C3489_=_C3861( C3489 C3861 ) \nC3489_=_C3939( C3489 C3939 ) C3489_=_C3972( C3489 C3972 ) C3489_=_C4009( C3489 C4009 ) C3489_=_C4061( C3489 C4061 ) C3622_=_C3747( C3622 C3747 ) C3622_=_C3783( C3622 C3783 ) \nC3622_=_C3861( C3622 C3861 ) C3622_=_C3939( C3622 C3939 ) C3622_=_C3972( C3622 C3972 ) C3622_=_C4009( C3622 C4009 ) C3622_=_C4061( C3622 C4061 ) C3747_=_C3783( C3747 C3783 ) \nC3747_=_C3861( C3747 C3861 ) C3747_=_C3939( C3747 C3939 ) C3747_=_C3972( C3747 C3972 ) C3747_=_C4009( C3747 C4009 ) C3747_=_C4061( C3747 C4061 ) C3783_=_C3861( C3783 C3861 ) \nC3783_=_C3939( C3783 C3939 ) C3783_=_C3972( C3783 C3972 ) C3783_=_C4009( C3783 C4009 ) C3783_=_C4061( C3783 C4061 ) C3861_=_C3939( C3861 C3939 ) C3861_=_C3972( C3861 C3972 ) \nC3861_=_C4009( C3861 C4009 ) C3861_=_C4061( C3861 C4061 ) C3939_=_C3972( C3939 C3972 ) C3939_=_C4009( C3939 C4009 ) C3939_=_C4061( C3939 C4061 ) C3972_=_C4009( C3972 C4009 ) \nC3972_=_C4061( C3972 C4061 ) C4009_=_C4061( C4009 C4061 ) "];104-&gt;148[label="111: C493 C515 C539 C665 C694 \nC695 C837 C920 C1008 C1156 C1157 \nC1403 C1442 C1443 C1640 C1646 C1681 \nC1803 C1815 C1878 C1920 C1967 C1968 \nC2046 C2047 C2048 C2049 C2050 C2051 \nC2052 C2053 C2054 C2055 C2056 C2057 \nC2058 C2059 C2060 C2061 C2062 C2063 \nC2064 C2065 C2066 C2067 C2090 C2108 \nC2109 C2110 C2111 C2112 C2113 C2114 \nC2115 C2116 C2117 C2118 C2119 C2120 \nC2121 C2122 C2123 C2124 C2126 C2127 \nC2128 C2170 C2179 C2249 C2412 C2434 \nC2618 C2639 C2647 C2660 C2843 C2982 \nC3073 C3080 C3093 C3110 C3118 C3140 \nC3150 C3206 C3293 C3318 C3372 C3386 \nC3390 C3391 C3392 C3393 C3394 C3395 \nC3396 C3397 C3398 C3400 C3401 C3402 \nC3469 C3489 C3622 C3747 C3783 C3861 \nC3939 C3972 C4009 C4061 \n1518: C493_=_C694 ,C493_=_C1156 ,C493_=_C1442 ,C493_=_C1920 ,C493_=_C1967 ,\nC493_=_C2046 ,C493_=_C2047 ,C493_=_C2048 ,C493_=_C2049 ,C493_=_C2050 ,C493_=_C2051 ,\nC493_=_C2052 ,C493_=_C2053 ,C493_=_C2054 ,C493_=_C2055 ,C493_=_C2056 ,C493_=_C2057 ,\nC493_=_C2058 ,C493_=_C2059 ,C493_=_C2060 ,C493_=_C2061 ,C493_=_C2062 ,C493_=_C2063 ,\nC493_=_C2064 ,C493_=_C2065 ,C493_=_C2066 ,C493_=_C2067 ,C515_=_C539 ,C515_=_C665 ,\nC515_=_C695 ,C515_=_C1008 ,C515_=_C1157 ,C515_=_C1443 ,C515_=_C1878 ,C515_=_C1968 ,\nC515_=_C2090 ,C515_=_C2109 ,C515_=_C2110 ,C515_=_C2111 ,C515_=_C2112 ,C515_=_C2113 ,\nC515_=_C2114 ,C515_=_C2115 ,C515_=_C2116 ,C515_=_C2117 ,C515_=_C2118 ,C515_=_C2119 ,\nC515_=_C2120 ,C515_=_C2121 ,C515_=_C2122 ,C515_=_C2123 ,C515_=_C2124 ,C515_=_C2126 ,\nC515_=_C2127 ,C515_=_C2128 ,C539_=_C837 ,C539_=_C1646 ,C539_=_C1815 ,C539_=_C2108 ,\nC539_=_C2179 ,C539_=_C2412 ,C539_=_C2434 ,C539_=_C2647 ,C539_=_C2982 ,C539_=_C3080 ,\nC539_=_C3093 ,C539_=_C3118 ,C539_=_C3150 ,C539_=_C3318 ,C539_=_C3372 ,C539_=_C3386 ,\nC539_=_C3469 ,C539_=_C3489 ,C539_=_C3622 ,C539_=_C3747 ,C539_=_C3783 ,C539_=_C3861 ,\nC539_=_C3939 ,C539_=_C3972 ,C539_=_C4009 ,C539_=_C4061 ,C665_=_C695 ,C665_=_C1008 ,\nC665_=_C1157 ,C665_=_C1443 ,C665_=_C1878 ,C665_=_C1968 ,C665_=_C2090 ,C665_=_C2109 ,\nC665_=_C2110 ,C665_=_C2111 ,C665_=_C2112 ,C665_=_C2113 ,C665_=_C2114 ,C665_=_C2115 ,\nC665_=_C2116 ,C665_=_C2117 ,C665_=_C2118 ,C665_=_C2119 ,C665_=_C2120 ,C665_=_C2121 ,\nC665_=_C2122 ,C665_=_C2123 ,C665_=_C2124 ,C665_=_C2126 ,C665_=_C2127 ,C665_=_C2128 ,\nC694_=_C695 ,C694_=_C1156 ,C694_=_C1442 ,C694_=_C1920 ,C694_=_C1967 ,C694_=_C2046 ,\nC694_=_C2047 ,C694_=_C2048 ,C694_=_C2049 ,C694_=_C2050 ,C694_=_C2051 ,C694_=_C2052 ,\nC694_=_C2053 ,C694_=_C2054 ,C694_=_C2055 ,C694_=_C2056 ,C694_=_C2057 ,C694_=_C2058 ,\nC694_=_C2059 ,C694_=_C2060 ,C694_=_C2061 ,C694_=_C2062 ,C694_=_C2063 ,C694_=_C2064 ,\nC694_=_C2065 ,C694_=_C2066 ,C694_=_C2067 ,C695_=_C1008 ,C695_=_C1157 ,C695_=_C1443 ,\nC695_=_C1878 ,C695_=_C1968 ,C695_=_C2090 ,C695_=_C2109 ,C695_=_C2110 ,C695_=_C2111 ,\nC695_=_C2112 ,C695_=_C2113 ,C695_=_C2114 ,C695_=_C2115 ,C695_=_C2116 ,C695_=_C2117 ,\nC695_=_C2118 ,C695_=_C2119 ,C695_=_C2120 ,C695_=_C2121 ,C695_=_C2122 ,C695_=_C2123 ,\nC695_=_C2124 ,C695_=_C2126 ,C695_=_C2127 ,C695_=_C2128 ,C837_=_C1646 ,C837_=_C1815 ,\nC837_=_C2108 ,C837_=_C2179 ,C837_=_C2412 ,C837_=_C2434 ,C837_=_C2647 ,C837_=_C2982 ,\nC837_=_C3080 ,C837_=_C3093 ,C837_=_C3118 ,C837_=_C3150 ,C837_=_C3318 ,C837_=_C3372 ,\nC837_=_C3386 ,C837_=_C3469 ,C837_=_C3489 ,C837_=_C3622 ,C837_=_C3747 ,C837_=_C3783 ,\nC837_=_C3861 ,C837_=_C3939 ,C837_=_C3972 ,C837_=_C4009 ,C837_=_C4061 ,C920_=_C1403 ,\nC920_=_C1640 ,C920_=_C1681 ,C920_=_C1803 ,C920_=_C2170 ,C920_=_C2249 ,C920_=_C2618 ,\nC920_=_C2639 ,C920_=_C2660 ,C920_=_C2843 ,C920_=_C3073 ,C920_=_C3110 ,C920_=_C3140 ,\nC920_=_C3206 ,C920_=_C3293 ,C920_=_C3390 ,C920_=_C3391 ,C920_=_C3392 ,C920_=_C3393 ,\nC920_=_C3394 ,C920_=_C3395 ,C920_=_C3396 ,C920_=_C3397 ,C920_=_C3398 ,C920_=_C3400 ,\nC920_=_C3401 ,C920_=_C3402 ,C1008_=_C1157 ,C1008_=_C1443 ,C1008_=_C1878 ,C1008_=_C1968 ,\nC1008_=_C2090 ,C1008_=_C2109 ,C1008_=_C2110 ,C1008_=_C2111 ,C1008_=_C2112 ,C1008_=_C2113 ,\nC1008_=_C2114 ,C1008_=_C2115 ,C1008_=_C2116 ,C1008_=_C2117 ,C1008_=_C2118 ,C1008_=_C2119 ,\nC1008_=_C2120</w:t>
      </w:r>
    </w:p>
    <w:p>
      <w:pPr>
        <w:pStyle w:val="PreformattedText"/>
        <w:bidi w:val="0"/>
        <w:spacing w:before="0" w:after="0"/>
        <w:jc w:val="left"/>
        <w:rPr/>
      </w:pPr>
      <w:r>
        <w:rPr/>
        <w:t xml:space="preserve"> </w:t>
      </w:r>
      <w:r>
        <w:rPr/>
        <w:t>,C1008_=_C2121 ,C1008_=_C2122 ,C1008_=_C2123 ,C1008_=_C2124 ,C1008_=_C2126 ,\nC1008_=_C2127 ,C1008_=_C2128 ,C1156_=_C1157 ,C1156_=_C1442 ,C1156_=_C1920 ,C1156_=_C1967 ,\nC1156_=_C2046 ,C1156_=_C2047 ,C1156_=_C2048 ,C1156_=_C2049 ,C1156_=_C2050 ,C1156_=_C2051 ,\nC1156_=_C2052 ,C1156_=_C2053 ,C1156_=_C2054 ,C1156_=_C2055 ,C1156_=_C2056 ,C1156_=_C2057 ,\nC1156_=_C2058 ,C1156_=_C2059 ,C1156_=_C2060 ,C1156_=_C2061 ,C1156_=_C2062 ,C1156_=_C2063 ,\nC1156_=_C2064 ,C1156_=_C2065 ,C1156_=_C2066 ,C1156_=_C2067 ,C1157_=_C1443 ,C1157_=_C1878 ,\nC1157_=_C1968 ,C1157_=_C2090 ,C1157_=_C2109 ,C1157_=_C2110 ,C1157_=_C2111 ,C1157_=_C2112 ,\nC1157_=_C2113 ,C1157_=_C2114 ,C1157_=_C2115 ,C1157_=_C2116 ,C1157_=_C2117 ,C1157_=_C2118 ,\nC1157_=_C2119 ,C1157_=_C2120 ,C1157_=_C2121 ,C1157_=_C2122 ,C1157_=_C2123 ,C1157_=_C2124 ,\nC1157_=_C2126 ,C1157_=_C2127 ,C1157_=_C2128 ,C1403_=_C1640 ,C1403_=_C1681 ,C1403_=_C1803 ,\nC1403_=_C2170 ,C1403_=_C2249 ,C1403_=_C2618 ,C1403_=_C2639 ,C1403_=_C2660 ,C1403_=_C2843 ,\nC1403_=_C3073 ,C1403_=_C3110 ,C1403_=_C3140 ,C1403_=_C3206 ,C1403_=_C3293 ,C1403_=_C3390 ,\nC1403_=_C3391 ,C1403_=_C3392 ,C1403_=_C3393 ,C1403_=_C3394 ,C1403_=_C3395 ,C1403_=_C3396 ,\nC1403_=_C3397 ,C1403_=_C3398 ,C1403_=_C3400 ,C1403_=_C3401 ,C1403_=_C3402 ,C1442_=_C1443 ,\nC1442_=_C1920 ,C1442_=_C1967 ,C1442_=_C2046 ,C1442_=_C2047 ,C1442_=_C2048 ,C1442_=_C2049 ,\nC1442_=_C2050 ,C1442_=_C2051 ,C1442_=_C2052 ,C1442_=_C2053 ,C1442_=_C2054 ,C1442_=_C2055 ,\nC1442_=_C2056 ,C1442_=_C2057 ,C1442_=_C2058 ,C1442_=_C2059 ,C1442_=_C2060 ,C1442_=_C2061 ,\nC1442_=_C2062 ,C1442_=_C2063 ,C1442_=_C2064 ,C1442_=_C2065 ,C1442_=_C2066 ,C1442_=_C2067 ,\nC1443_=_C1878 ,C1443_=_C1968 ,C1443_=_C2090 ,C1443_=_C2109 ,C1443_=_C2110 ,C1443_=_C2111 ,\nC1443_=_C2112 ,C1443_=_C2113 ,C1443_=_C2114 ,C1443_=_C2115 ,C1443_=_C2116 ,C1443_=_C2117 ,\nC1443_=_C2118 ,C1443_=_C2119 ,C1443_=_C2120 ,C1443_=_C2121 ,C1443_=_C2122 ,C1443_=_C2123 ,\nC1443_=_C2124 ,C1443_=_C2126 ,C1443_=_C2127 ,C1443_=_C2128 ,C1640_=_C1646 ,C1640_=_C1681 ,\nC1640_=_C1803 ,C1640_=_C2170 ,C1640_=_C2249 ,C1640_=_C2618 ,C1640_=_C2639 ,C1640_=_C2660 ,\nC1640_=_C2843 ,C1640_=_C3073 ,C1640_=_C3110 ,C1640_=_C3140 ,C1640_=_C3206 ,C1640_=_C3293 ,\nC1640_=_C3390 ,C1640_=_C3391 ,C1640_=_C3392 ,C1640_=_C3393 ,C1640_=_C3394 ,C1640_=_C3395 ,\nC1640_=_C3396 ,C1640_=_C3397 ,C1640_=_C3398 ,C1640_=_C3400 ,C1640_=_C3401 ,C1640_=_C3402 ,\nC1646_=_C1815 ,C1646_=_C2108 ,C1646_=_C2179 ,C1646_=_C2412 ,C1646_=_C2434 ,C1646_=_C2647 ,\nC1646_=_C2982 ,C1646_=_C3080 ,C1646_=_C3093 ,C1646_=_C3118 ,C1646_=_C3150 ,C1646_=_C3318 ,\nC1646_=_C3372 ,C1646_=_C3386 ,C1646_=_C3469 ,C1646_=_C3489 ,C1646_=_C3622 ,C1646_=_C3747 ,\nC1646_=_C3783 ,C1646_=_C3861 ,C1646_=_C3939 ,C1646_=_C3972 ,C1646_=_C4009 ,C1646_=_C4061 ,\nC1681_=_C1803 ,C1681_=_C2170 ,C1681_=_C2249 ,C1681_=_C2618 ,C1681_=_C2639 ,C1681_=_C2660 ,\nC1681_=_C2843 ,C1681_=_C3073 ,C1681_=_C3110 ,C1681_=_C3140 ,C1681_=_C3206 ,C1681_=_C3293 ,\nC1681_=_C3390 ,C1681_=_C3391 ,C1681_=_C3392 ,C1681_=_C3393 ,C1681_=_C3394 ,C1681_=_C3395 ,\nC1681_=_C3396 ,C1681_=_C3397 ,C1681_=_C3398 ,C1681_=_C3400 ,C1681_=_C3401 ,C1681_=_C3402 ,\nC1803_=_C1815 ,C1803_=_C2170 ,C1803_=_C2249 ,C1803_=_C2618 ,C1803_=_C2639 ,C1803_=_C2660 ,\nC1803_=_C2843 ,C1803_=_C3073 ,C1803_=_C3110 ,C1803_=_C3140 ,C1803_=_C3206 ,C1803_=_C3293 ,\nC1803_=_C3390 ,C1803_=_C3391 ,C1803_=_C3392 ,C1803_=_C3393 ,C1803_=_C3394 ,C1803_=_C3395 ,\nC1803_=_C3396 ,C1803_=_C3397 ,C1803_=_C3398 ,C1803_=_C3400 ,C1803_=_C3401 ,C1803_=_C3402 ,\nC1815_=_C2108 ,C1815_=_C2179 ,C1815_=_C2412 ,C1815_=_C2434 ,C1815_=_C2647 ,C1815_=_C2982 ,\nC1815_=_C3080 ,C1815_=_C3093 ,C1815_=_C3118 ,C1815_=_C3150 ,C1815_=_C3318 ,C1815_=_C3372 ,\nC1815_=_C3386 ,C1815_=_C3469 ,C1815_=_C3489 ,C1815_=_C3622 ,C1815_=_C3747 ,C1815_=_C3783 ,\nC1815_=_C3861 ,C1815_=_C3939 ,C1815_=_C3972 ,C1815_=_C4009 ,C1815_=_C4061 ,C1878_=_C1968 ,\nC1878_=_C2090 ,C1878_=_C2109 ,C1878_=_C2110 ,C1878_=_C2111 ,C1878_=_C2112 ,C1878_=_C2113 ,\nC1878_=_C2114 ,C1878_=_C2115 ,C1878_=_C2116 ,C1878_=_C2117 ,C1878_=_C2118 ,C1878_=_C2119 ,\nC1878_=_C2120 ,C1878_=_C2121 ,C1878_=_C2122 ,C1878_=_C2123 ,C1878_=_C2124 ,C1878_=_C2126 ,\nC1878_=_C2127 ,C1878_=_C2128 ,C1920_=_C1967 ,C1920_=_C2046 ,C1920_=_C2047 ,C1920_=_C2048 ,\nC1920_=_C2049 ,C1920_=_C2050 ,C1920_=_C2051 ,C1920_=_C2052 ,C1920_=_C2053 ,C1920_=_C2054 ,\nC1920_=_C2055 ,C1920_=_C2056 ,C1920_=_C2057 ,C1920_=_C2058 ,C1920_=_C2059 ,C1920_=_C2060 ,\nC1920_=_C2061 ,C1920_=_C2062 ,C1920_=_C2063 ,C1920_=_C2064 ,C1920_=_C2065 ,C1920_=_C2066 ,\nC1920_=_C2067 ,C1967_=_C1968 ,C1967_=_C2046 ,C1967_=_C2047 ,C1967_=_C2048 ,C1967_=_C2049 ,\nC1967_=_C2050 ,C1967_=_C2051 ,C1967_=_C2052 ,C1967_=_C2053 ,C1967_=_C2054 ,C1967_=_C2055 ,\nC1967_=_C2056 ,C1967_=_C2057 ,C1967_=_C2058 ,C1967_=_C2059 ,C1967_=_C2060 ,C1967_=_C2061 ,\nC1967_=_C2062 ,C1967_=_C2063 ,C1967_=_C2064 ,C1967_=_C2065 ,C1967_=_C2066 ,C1967_=_C2067 ,\nC1968_=_C2090 ,C1968_=_C2109 ,C1968_=_C2110 ,C1968_=_C2111 ,C1968_=_C2112 ,C1968_=_C2113 ,\nC1968_=_C2114 ,C1968_=_C2115 ,C1968_=_C2116 ,C1968_=_C2117 ,C1968_=_C2118 ,C1968_=_C2119 ,\nC1968_=_C2120 ,C1968_=_C2121 ,C1968_=_C2122 ,C1968_=_C2123 ,C1968_=_C2124 ,C1968_=_C2126 ,\nC1968_=_C2127 ,C1968_=_C2128 ,C2046_=_C2047 ,C2046_=_C2048 ,C2046_=_C2049 ,C2046_=_C2050 ,\nC2046_=_C2051 ,C2046_=_C2052 ,C2046_=_C2053 ,C2046_=_C2054 ,C2046_=_C2055 ,C2046_=_C2056 ,\nC2046_=_C2057 ,C2046_=_C2058 ,C2046_=_C2059 ,C2046_=_C2060 ,C2046_=_C2061 ,C2046_=_C2062 ,\nC2046_=_C2063 ,C2046_=_C2064 ,C2046_=_C2065 ,C2046_=_C2066 ,C2046_=_C2067 ,C2046_=_C2109 ,\nC2047_=_C2048 ,C2047_=_C2049 ,C2047_=_C2050 ,C2047_=_C2051 ,C2047_=_C2052 ,C2047_=_C2053 ,\nC2047_=_C2054 ,C2047_=_C2055 ,C2047_=_C2056 ,C2047_=_C2057 ,C2047_=_C2058 ,C2047_=_C2059 ,\nC2047_=_C2060 ,C2047_=_C2061 ,C2047_=_C2062 ,C2047_=_C2063 ,C2047_=_C2064 ,C2047_=_C2065 ,\nC2047_=_C2066 ,C2047_=_C2067 ,C2047_=_C2113 ,C2048_=_C2049 ,C2048_=_C2050 ,C2048_=_C2051 ,\nC2048_=_C2052 ,C2048_=_C2053 ,C2048_=_C2054 ,C2048_=_C2055 ,C2048_=_C2056 ,C2048_=_C2057 ,\nC2048_=_C2058 ,C2048_=_C2059 ,C2048_=_C2060 ,C2048_=_C2061 ,C2048_=_C2062 ,C2048_=_C2063 ,\nC2048_=_C2064 ,C2048_=_C2065 ,C2048_=_C2066 ,C2048_=_C2067 ,C2049_=_C2050 ,C2049_=_C2051 ,\nC2049_=_C2052 ,C2049_=_C2053 ,C2049_=_C2054 ,C2049_=_C2055 ,C2049_=_C2056 ,C2049_=_C2057 ,\nC2049_=_C2058 ,C2049_=_C2059 ,C2049_=_C2060 ,C2049_=_C2061 ,C2049_=_C2062 ,C2049_=_C2063 ,\nC2049_=_C2064 ,C2049_=_C2065 ,C2049_=_C2066 ,C2049_=_C2067 ,C2049_=_C2639 ,C2049_=_C2647 ,\nC2050_=_C2051 ,C2050_=_C2052 ,C2050_=_C2053 ,C2050_=_C2054 ,C2050_=_C2055 ,C2050_=_C2056 ,\nC2050_=_C2057 ,C2050_=_C2058 ,C2050_=_C2059 ,C2050_=_C2060 ,C2050_=_C2061 ,C2050_=_C2062 ,\nC2050_=_C2063 ,C2050_=_C2064 ,C2050_=_C2065 ,C2050_=_C2066 ,C2050_=_C2067 ,C2051_=_C2052 ,\nC2051_=_C2053 ,C2051_=_C2054 ,C2051_=_C2055 ,C2051_=_C2056 ,C2051_=_C2057 ,C2051_=_C2058 ,\nC2051_=_C2059 ,C2051_=_C2060 ,C2051_=_C2061 ,C2051_=_C2062 ,C2051_=_C2063 ,C2051_=_C2064 ,\nC2051_=_C2065 ,C2051_=_C2066 ,C2051_=_C2067 ,C2051_=_C2116 ,C2051_=_C3386 ,C2052_=_C2053 ,\nC2052_=_C2054 ,C2052_=_C2055 ,C2052_=_C2056 ,C2052_=_C2057 ,C2052_=_C2058 ,C2052_=_C2059 ,\nC2052_=_C2060 ,C2052_=_C2061 ,C2052_=_C2062 ,C2052_=_C2063 ,C2052_=_C2064 ,C2052_=_C2065 ,\nC2052_=_C2066 ,C2052_=_C2067 ,C2053_=_C2054 ,C2053_=_C2055 ,C2053_=_C2056 ,C2053_=_C2057 ,\nC2053_=_C2058 ,C2053_=_C2059 ,C2053_=_C2060 ,C2053_=_C2061 ,C2053_=_C2062 ,C2053_=_C2063 ,\nC2053_=_C2064 ,C2053_=_C2065 ,C2053_=_C2066 ,C2053_=_C2067 ,C2053_=_C2122 ,C2054_=_C2055 ,\nC2054_=_C2056 ,C2054_=_C2057 ,C2054_=_C2058 ,C2054_=_C2059 ,C2054_=_C2060 ,C2054_=_C2061 ,\nC2054_=_C2062 ,C2054_=_C2063 ,C2054_=_C2064 ,C2054_=_C2065 ,C2054_=_C2066 ,C2054_=_C2067 ,\nC2055_=_C2056 ,C2055_=_C2057 ,C2055_=_C2058 ,C2055_=_C2059 ,C2055_=_C2060 ,C2055_=_C2061 ,\nC2055_=_C2062 ,C2055_=_C2063 ,C2055_=_C2064 ,C2055_=_C2065 ,C2055_=_C2066 ,C2055_=_C2067 ,\nC2055_=_C2123 ,C2056_=_C2057 ,C2056_=_C2058 ,C2056_=_C2059 ,C2056_=_C2060 ,C2056_=_C2061 ,\nC2056_=_C2062 ,C2056_=_C2063 ,C2056_=_C2064 ,C2056_=_C2065 ,C2056_=_C2066 ,C2056_=_C2067 ,\nC2057_=_C2058 ,C2057_=_C2059 ,C2057_=_C2060 ,C2057_=_C2061 ,C2057_=_C2062 ,C2057_=_C2063 ,\nC2057_=_C2064 ,C2057_=_C2065 ,C2057_=_C2066 ,C2057_=_C2067 ,C2057_=_C3747 ,C2058_=_C2059 ,\nC2058_=_C2060 ,C2058_=_C2061 ,C2058_=_C2062 ,C2058_=_C2063 ,C2058_=_C2064 ,C2058_=_C2065 ,\nC2058_=_C2066 ,C2058_=_C2067 ,C2059_=_C2060 ,C2059_=_C2061 ,C2059_=_C2062 ,C2059_=_C2063 ,\nC2059_=_C2064 ,C2059_=_C2065 ,C2059_=_C2066 ,C2059_=_C2067 ,C2060_=_C2061 ,C2060_=_C2062 ,\nC2060_=_C2063 ,C2060_=_C2064 ,C2060_=_C2065 ,C2060_=_C2066 ,C2060_=_C2067 ,C2061_=_C2062 ,\nC2061_=_C2063 ,C2061_=_C2064 ,C2061_=_C2065 ,C2061_=_C2066 ,C2061_=_C2067 ,C2062_=_C2063 ,\nC2062_=_C2064 ,C2062_=_C2065 ,C2062_=_C2066 ,C2062_=_C2067 ,C2063_=_C2064 ,C2063_=_C2065 ,\nC2063_=_C2066 ,C2063_=_C2067 ,C2064_=_C2065 ,C2064_=_C2066 ,C2064_=_C2067 ,C2065_=_C2066 ,\nC2065_=_C2067 ,C2066_=_C2067 ,C2066_=_C2126 ,C2090_=_C2108 ,C2090_=_C2109 ,C2090_=_C2110 ,\nC2090_=_C2111 ,C2090_=_C2112 ,C2090_=_C2113 ,C2090_=_C2114 ,C2090_=_C2115 ,C2090_=_C2116 ,\nC2090_=_C2117 ,C2090_=_C2118 ,C2090_=_C2119 ,C2090_=_C2120 ,C2090_=_C2121 ,C2090_=_C2122 ,\nC2090_=_C2123 ,C2090_=_C2124 ,C2090_=_C2126 ,C2090_=_C2127 ,C2090_=_C2128 ,C2108_=_C2179 ,\nC2108_=_C2412 ,C2108_=_C2434 ,C2108_=_C2647 ,C2108_=_C2982 ,C2108_=_C3080 ,C2108_=_C3093 ,\nC2108_=_C3118 ,C2108_=_C3150 ,C2108_=_C3318 ,C2108_=_C3372 ,C2108_=_C3386 ,C2108_=_C3469 ,\nC2108_=_C3489 ,C2108_=_C3622 ,C2108_=_C3747 ,C2108_=_C3783 ,C2108_=_C3861 ,C2108_=_C3939 ,\nC2108_=_C3972 ,C2108_=_C4009 ,C2108_=_C4061 ,C2109_=_C2110 ,C2109_=_C2111 ,C2109_=_C2112 ,\nC2109_=_C2113 ,C2109_=_C2114 ,C2109_=_C2115 ,C2109_=_C2116 ,C2109_=_C2117 ,C2109_=_C2118 ,\nC2109_=_C2119 ,C2109_=_C2120 ,C2109_=_C2121 ,C2109_=_C2122 ,C2109_=_C2123 ,C2109_=_C2124 ,\nC2109_=_C2126 ,C2109_=_C2127 ,C2109_=_C2128 ,C2110_=_C2111 ,C2110_=_C2112 ,C2110_=_C2113 ,\nC2110_=_C2114 ,C2110_=_C2115 ,C2110_=_C2116 ,C2110_=_C2117 ,C2110_=_C2118</w:t>
      </w:r>
    </w:p>
    <w:p>
      <w:pPr>
        <w:pStyle w:val="PreformattedText"/>
        <w:bidi w:val="0"/>
        <w:spacing w:before="0" w:after="0"/>
        <w:jc w:val="left"/>
        <w:rPr/>
      </w:pPr>
      <w:r>
        <w:rPr/>
        <w:t xml:space="preserve"> </w:t>
      </w:r>
      <w:r>
        <w:rPr/>
        <w:t>,C2110_=_C2119 ,\nC2110_=_C2120 ,C2110_=_C2121 ,C2110_=_C2122 ,C2110_=_C2123 ,C2110_=_C2124 ,C2110_=_C2126 ,\nC2110_=_C2127 ,C2110_=_C2128 ,C2111_=_C2112 ,C2111_=_C2113 ,C2111_=_C2114 ,C2111_=_C2115 ,\nC2111_=_C2116 ,C2111_=_C2117 ,C2111_=_C2118 ,C2111_=_C2119 ,C2111_=_C2120 ,C2111_=_C2121 ,\nC2111_=_C2122 ,C2111_=_C2123 ,C2111_=_C2124 ,C2111_=_C2126 ,C2111_=_C2127 ,C2111_=_C2128 ,\nC2111_=_C2412 ,C2112_=_C2113 ,C2112_=_C2114 ,C2112_=_C2115 ,C2112_=_C2116 ,C2112_=_C2117 ,\nC2112_=_C2118 ,C2112_=_C2119 ,C2112_=_C2120 ,C2112_=_C2121 ,C2112_=_C2122 ,C2112_=_C2123 ,\nC2112_=_C2124 ,C2112_=_C2126 ,C2112_=_C2127 ,C2112_=_C2128 ,C2112_=_C2434 ,C2113_=_C2114 ,\nC2113_=_C2115 ,C2113_=_C2116 ,C2113_=_C2117 ,C2113_=_C2118 ,C2113_=_C2119 ,C2113_=_C2120 ,\nC2113_=_C2121 ,C2113_=_C2122 ,C2113_=_C2123 ,C2113_=_C2124 ,C2113_=_C2126 ,C2113_=_C2127 ,\nC2113_=_C2128 ,C2114_=_C2115 ,C2114_=_C2116 ,C2114_=_C2117 ,C2114_=_C2118 ,C2114_=_C2119 ,\nC2114_=_C2120 ,C2114_=_C2121 ,C2114_=_C2122 ,C2114_=_C2123 ,C2114_=_C2124 ,C2114_=_C2126 ,\nC2114_=_C2127 ,C2114_=_C2128 ,C2115_=_C2116 ,C2115_=_C2117 ,C2115_=_C2118 ,C2115_=_C2119 ,\nC2115_=_C2120 ,C2115_=_C2121 ,C2115_=_C2122 ,C2115_=_C2123 ,C2115_=_C2124 ,C2115_=_C2126 ,\nC2115_=_C2127 ,C2115_=_C2128 ,C2115_=_C3093 ,C2116_=_C2117 ,C2116_=_C2118 ,C2116_=_C2119 ,\nC2116_=_C2120 ,C2116_=_C2121 ,C2116_=_C2122 ,C2116_=_C2123 ,C2116_=_C2124 ,C2116_=_C2126 ,\nC2116_=_C2127 ,C2116_=_C2128 ,C2116_=_C3386 ,C2117_=_C2118 ,C2117_=_C2119 ,C2117_=_C2120 ,\nC2117_=_C2121 ,C2117_=_C2122 ,C2117_=_C2123 ,C2117_=_C2124 ,C2117_=_C2126 ,C2117_=_C2127 ,\nC2117_=_C2128 ,C2117_=_C3469 ,C2118_=_C2119 ,C2118_=_C2120 ,C2118_=_C2121 ,C2118_=_C2122 ,\nC2118_=_C2123 ,C2118_=_C2124 ,C2118_=_C2126 ,C2118_=_C2127 ,C2118_=_C2128 ,C2118_=_C3489 ,\nC2119_=_C2120 ,C2119_=_C2121 ,C2119_=_C2122 ,C2119_=_C2123 ,C2119_=_C2124 ,C2119_=_C2126 ,\nC2119_=_C2127 ,C2119_=_C2128 ,C2120_=_C2121 ,C2120_=_C2122 ,C2120_=_C2123 ,C2120_=_C2124 ,\nC2120_=_C2126 ,C2120_=_C2127 ,C2120_=_C2128 ,C2121_=_C2122 ,C2121_=_C2123 ,C2121_=_C2124 ,\nC2121_=_C2126 ,C2121_=_C2127 ,C2121_=_C2128 ,C2121_=_C3622 ,C2122_=_C2123 ,C2122_=_C2124 ,\nC2122_=_C2126 ,C2122_=_C2127 ,C2122_=_C2128 ,C2123_=_C2124 ,C2123_=_C2126 ,C2123_=_C2127 ,\nC2123_=_C2128 ,C2124_=_C2126 ,C2124_=_C2127 ,C2124_=_C2128 ,C2126_=_C2127 ,C2126_=_C2128 ,\nC2127_=_C2128 ,C2170_=_C2179 ,C2170_=_C2249 ,C2170_=_C2618 ,C2170_=_C2639 ,C2170_=_C2660 ,\nC2170_=_C2843 ,C2170_=_C3073 ,C2170_=_C3110 ,C2170_=_C3140 ,C2170_=_C3206 ,C2170_=_C3293 ,\nC2170_=_C3390 ,C2170_=_C3391 ,C2170_=_C3392 ,C2170_=_C3393 ,C2170_=_C3394 ,C2170_=_C3395 ,\nC2170_=_C3396 ,C2170_=_C3397 ,C2170_=_C3398 ,C2170_=_C3400 ,C2170_=_C3401 ,C2170_=_C3402 ,\nC2179_=_C2412 ,C2179_=_C2434 ,C2179_=_C2647 ,C2179_=_C2982 ,C2179_=_C3080 ,C2179_=_C3093 ,\nC2179_=_C3118 ,C2179_=_C3150 ,C2179_=_C3318 ,C2179_=_C3372 ,C2179_=_C3386 ,C2179_=_C3469 ,\nC2179_=_C3489 ,C2179_=_C3622 ,C2179_=_C3747 ,C2179_=_C3783 ,C2179_=_C3861 ,C2179_=_C3939 ,\nC2179_=_C3972 ,C2179_=_C4009 ,C2179_=_C4061 ,C2249_=_C2618 ,C2249_=_C2639 ,C2249_=_C2660 ,\nC2249_=_C2843 ,C2249_=_C3073 ,C2249_=_C3110 ,C2249_=_C3140 ,C2249_=_C3206 ,C2249_=_C3293 ,\nC2249_=_C3390 ,C2249_=_C3391 ,C2249_=_C3392 ,C2249_=_C3393 ,C2249_=_C3394 ,C2249_=_C3395 ,\nC2249_=_C3396 ,C2249_=_C3397 ,C2249_=_C3398 ,C2249_=_C3400 ,C2249_=_C3401 ,C2249_=_C3402 ,\nC2412_=_C2434 ,C2412_=_C2647 ,C2412_=_C2982 ,C2412_=_C3080 ,C2412_=_C3093 ,C2412_=_C3118 ,\nC2412_=_C3150 ,C2412_=_C3318 ,C2412_=_C3372 ,C2412_=_C3386 ,C2412_=_C3469 ,C2412_=_C3489 ,\nC2412_=_C3622 ,C2412_=_C3747 ,C2412_=_C3783 ,C2412_=_C3861 ,C2412_=_C3939 ,C2412_=_C3972 ,\nC2412_=_C4009 ,C2412_=_C4061 ,C2434_=_C2647 ,C2434_=_C2982 ,C2434_=_C3080 ,C2434_=_C3093 ,\nC2434_=_C3118 ,C2434_=_C3150 ,C2434_=_C3318 ,C2434_=_C3372 ,C2434_=_C3386 ,C2434_=_C3469 ,\nC2434_=_C3489 ,C2434_=_C3622 ,C2434_=_C3747 ,C2434_=_C3783 ,C2434_=_C3861 ,C2434_=_C3939 ,\nC2434_=_C3972 ,C2434_=_C4009 ,C2434_=_C4061 ,C2618_=_C2639 ,C2618_=_C2660 ,C2618_=_C2843 ,\nC2618_=_C3073 ,C2618_=_C3110 ,C2618_=_C3140 ,C2618_=_C3206 ,C2618_=_C3293 ,C2618_=_C3390 ,\nC2618_=_C3391 ,C2618_=_C3392 ,C2618_=_C3393 ,C2618_=_C3394 ,C2618_=_C3395 ,C2618_=_C3396 ,\nC2618_=_C3397 ,C2618_=_C3398 ,C2618_=_C3400 ,C2618_=_C3401 ,C2618_=_C3402 ,C2639_=_C2647 ,\nC2639_=_C2660 ,C2639_=_C2843 ,C2639_=_C3073 ,C2639_=_C3110 ,C2639_=_C3140 ,C2639_=_C3206 ,\nC2639_=_C3293 ,C2639_=_C3390 ,C2639_=_C3391 ,C2639_=_C3392 ,C2639_=_C3393 ,C2639_=_C3394 ,\nC2639_=_C3395 ,C2639_=_C3396 ,C2639_=_C3397 ,C2639_=_C3398 ,C2639_=_C3400 ,C2639_=_C3401 ,\nC2639_=_C3402 ,C2647_=_C2982 ,C2647_=_C3080 ,C2647_=_C3093 ,C2647_=_C3118 ,C2647_=_C3150 ,\nC2647_=_C3318 ,C2647_=_C3372 ,C2647_=_C3386 ,C2647_=_C3469 ,C2647_=_C3489 ,C2647_=_C3622 ,\nC2647_=_C3747 ,C2647_=_C3783 ,C2647_=_C3861 ,C2647_=_C3939 ,C2647_=_C3972 ,C2647_=_C4009 ,\nC2647_=_C4061 ,C2660_=_C2843 ,C2660_=_C3073 ,C2660_=_C3110 ,C2660_=_C3140 ,C2660_=_C3206 ,\nC2660_=_C3293 ,C2660_=_C3390 ,C2660_=_C3391 ,C2660_=_C3392 ,C2660_=_C3393 ,C2660_=_C3394 ,\nC2660_=_C3395 ,C2660_=_C3396 ,C2660_=_C3397 ,C2660_=_C3398 ,C2660_=_C3400 ,C2660_=_C3401 ,\nC2660_=_C3402 ,C2843_=_C3073 ,C2843_=_C3110 ,C2843_=_C3140 ,C2843_=_C3206 ,C2843_=_C3293 ,\nC2843_=_C3390 ,C2843_=_C3391 ,C2843_=_C3392 ,C2843_=_C3393 ,C2843_=_C3394 ,C2843_=_C3395 ,\nC2843_=_C3396 ,C2843_=_C3397 ,C2843_=_C3398 ,C2843_=_C3400 ,C2843_=_C3401 ,C2843_=_C3402 ,\nC2982_=_C3080 ,C2982_=_C3093 ,C2982_=_C3118 ,C2982_=_C3150 ,C2982_=_C3318 ,C2982_=_C3372 ,\nC2982_=_C3386 ,C2982_=_C3469 ,C2982_=_C3489 ,C2982_=_C3622 ,C2982_=_C3747 ,C2982_=_C3783 ,\nC2982_=_C3861 ,C2982_=_C3939 ,C2982_=_C3972 ,C2982_=_C4009 ,C2982_=_C4061 ,C3073_=_C3080 ,\nC3073_=_C3110 ,C3073_=_C3140 ,C3073_=_C3206 ,C3073_=_C3293 ,C3073_=_C3390 ,C3073_=_C3391 ,\nC3073_=_C3392 ,C3073_=_C3393 ,C3073_=_C3394 ,C3073_=_C3395 ,C3073_=_C3396 ,C3073_=_C3397 ,\nC3073_=_C3398 ,C3073_=_C3400 ,C3073_=_C3401 ,C3073_=_C3402 ,C3080_=_C3093 ,C3080_=_C3118 ,\nC3080_=_C3150 ,C3080_=_C3318 ,C3080_=_C3372 ,C3080_=_C3386 ,C3080_=_C3469 ,C3080_=_C3489 ,\nC3080_=_C3622 ,C3080_=_C3747 ,C3080_=_C3783 ,C3080_=_C3861 ,C3080_=_C3939 ,C3080_=_C3972 ,\nC3080_=_C4009 ,C3080_=_C4061 ,C3093_=_C3118 ,C3093_=_C3150 ,C3093_=_C3318 ,C3093_=_C3372 ,\nC3093_=_C3386 ,C3093_=_C3469 ,C3093_=_C3489 ,C3093_=_C3622 ,C3093_=_C3747 ,C3093_=_C3783 ,\nC3093_=_C3861 ,C3093_=_C3939 ,C3093_=_C3972 ,C3093_=_C4009 ,C3093_=_C4061 ,C3110_=_C3118 ,\nC3110_=_C3140 ,C3110_=_C3206 ,C3110_=_C3293 ,C3110_=_C3390 ,C3110_=_C3391 ,C3110_=_C3392 ,\nC3110_=_C3393 ,C3110_=_C3394 ,C3110_=_C3395 ,C3110_=_C3396 ,C3110_=_C3397 ,C3110_=_C3398 ,\nC3110_=_C3400 ,C3110_=_C3401 ,C3110_=_C3402 ,C3118_=_C3150 ,C3118_=_C3318 ,C3118_=_C3372 ,\nC3118_=_C3386 ,C3118_=_C3469 ,C3118_=_C3489 ,C3118_=_C3622 ,C3118_=_C3747 ,C3118_=_C3783 ,\nC3118_=_C3861 ,C3118_=_C3939 ,C3118_=_C3972 ,C3118_=_C4009 ,C3118_=_C4061 ,C3140_=_C3150 ,\nC3140_=_C3206 ,C3140_=_C3293 ,C3140_=_C3390 ,C3140_=_C3391 ,C3140_=_C3392 ,C3140_=_C3393 ,\nC3140_=_C3394 ,C3140_=_C3395 ,C3140_=_C3396 ,C3140_=_C3397 ,C3140_=_C3398 ,C3140_=_C3400 ,\nC3140_=_C3401 ,C3140_=_C3402 ,C3150_=_C3318 ,C3150_=_C3372 ,C3150_=_C3386 ,C3150_=_C3469 ,\nC3150_=_C3489 ,C3150_=_C3622 ,C3150_=_C3747 ,C3150_=_C3783 ,C3150_=_C3861 ,C3150_=_C3939 ,\nC3150_=_C3972 ,C3150_=_C4009 ,C3150_=_C4061 ,C3206_=_C3293 ,C3206_=_C3390 ,C3206_=_C3391 ,\nC3206_=_C3392 ,C3206_=_C3393 ,C3206_=_C3394 ,C3206_=_C3395 ,C3206_=_C3396 ,C3206_=_C3397 ,\nC3206_=_C3398 ,C3206_=_C3400 ,C3206_=_C3401 ,C3206_=_C3402 ,C3293_=_C3390 ,C3293_=_C3391 ,\nC3293_=_C3392 ,C3293_=_C3393 ,C3293_=_C3394 ,C3293_=_C3395 ,C3293_=_C3396 ,C3293_=_C3397 ,\nC3293_=_C3398 ,C3293_=_C3400 ,C3293_=_C3401 ,C3293_=_C3402 ,C3318_=_C3372 ,C3318_=_C3386 ,\nC3318_=_C3469 ,C3318_=_C3489 ,C3318_=_C3622 ,C3318_=_C3747 ,C3318_=_C3783 ,C3318_=_C3861 ,\nC3318_=_C3939 ,C3318_=_C3972 ,C3318_=_C4009 ,C3318_=_C4061 ,C3372_=_C3386 ,C3372_=_C3469 ,\nC3372_=_C3489 ,C3372_=_C3622 ,C3372_=_C3747 ,C3372_=_C3783 ,C3372_=_C3861 ,C3372_=_C3939 ,\nC3372_=_C3972 ,C3372_=_C4009 ,C3372_=_C4061 ,C3386_=_C3469 ,C3386_=_C3489 ,C3386_=_C3622 ,\nC3386_=_C3747 ,C3386_=_C3783 ,C3386_=_C3861 ,C3386_=_C3939 ,C3386_=_C3972 ,C3386_=_C4009 ,\nC3386_=_C4061 ,C3390_=_C3391 ,C3390_=_C3392 ,C3390_=_C3393 ,C3390_=_C3394 ,C3390_=_C3395 ,\nC3390_=_C3396 ,C3390_=_C3397 ,C3390_=_C3398 ,C3390_=_C3400 ,C3390_=_C3401 ,C3390_=_C3402 ,\nC3391_=_C3392 ,C3391_=_C3393 ,C3391_=_C3394 ,C3391_=_C3395 ,C3391_=_C3396 ,C3391_=_C3397 ,\nC3391_=_C3398 ,C3391_=_C3400 ,C3391_=_C3401 ,C3391_=_C3402 ,C3392_=_C3393 ,C3392_=_C3394 ,\nC3392_=_C3395 ,C3392_=_C3396 ,C3392_=_C3397 ,C3392_=_C3398 ,C3392_=_C3400 ,C3392_=_C3401 ,\nC3392_=_C3402 ,C3393_=_C3394 ,C3393_=_C3395 ,C3393_=_C3396 ,C3393_=_C3397 ,C3393_=_C3398 ,\nC3393_=_C3400 ,C3393_=_C3401 ,C3393_=_C3402 ,C3394_=_C3395 ,C3394_=_C3396 ,C3394_=_C3397 ,\nC3394_=_C3398 ,C3394_=_C3400 ,C3394_=_C3401 ,C3394_=_C3402 ,C3395_=_C3396 ,C3395_=_C3397 ,\nC3395_=_C3398 ,C3395_=_C3400 ,C3395_=_C3401 ,C3395_=_C3402 ,C3396_=_C3397 ,C3396_=_C3398 ,\nC3396_=_C3400 ,C3396_=_C3401 ,C3396_=_C3402 ,C3396_=_C3939 ,C3397_=_C3398 ,C3397_=_C3400 ,\nC3397_=_C3401 ,C3397_=_C3402 ,C3397_=_C3972 ,C3398_=_C3400 ,C3398_=_C3401 ,C3398_=_C3402 ,\nC3400_=_C3401 ,C3400_=_C3402 ,C3401_=_C3402 ,C3402_=_C4061 ,C3469_=_C3489 ,C3469_=_C3622 ,\nC3469_=_C3747 ,C3469_=_C3783 ,C3469_=_C3861 ,C3469_=_C3939 ,C3469_=_C3972 ,C3469_=_C4009 ,\nC3469_=_C4061 ,C3489_=_C3622 ,C3489_=_C3747 ,C3489_=_C3783 ,C3489_=_C3861 ,C3489_=_C3939 ,\nC3489_=_C3972 ,C3489_=_C4009 ,C3489_=_C4061 ,C3622_=_C3747 ,C3622_=_C3783 ,C3622_=_C3861 ,\nC3622_=_C3939 ,C3622_=_C3972 ,C3622_=_C4009 ,C3622_=_C4061 ,C3747_=_C3783 ,C3747_=_C3861 ,\nC3747_=_C3939 ,C3747_=_C3972 ,C3747_=_C4009 ,C3747_=_C4061 ,C3783_=_C3861 ,C3783_=_C3939 ,\nC3783_=_C3972 ,C3783_=_C4009 ,C3783_=_C4061 ,C3861_=_C3939 ,C3861_=_C3972 ,C3861_=_C4009 ,\nC3861_=_C4061 ,C3939_=_C3972 ,C3939_=_C4009 ,C3939_=_C4061 ,C3972_=_C4009 ,C3972_=_C4061 ,\nC4009_=_C4061 ,"];149[shape=box, label="id:149</w:t>
      </w:r>
    </w:p>
    <w:p>
      <w:pPr>
        <w:pStyle w:val="PreformattedText"/>
        <w:bidi w:val="0"/>
        <w:spacing w:before="0" w:after="0"/>
        <w:jc w:val="left"/>
        <w:rPr/>
      </w:pPr>
      <w:r>
        <w:rPr/>
        <w:t xml:space="preserve"> </w:t>
      </w:r>
      <w:r>
        <w:rPr/>
        <w:t>level: 5\n102: C154 C194 C281 C297 C397 \nC419 C635 C644 C645 C773 C798 \nC822 C1061 C1139 C1147 C1165 C1185 \nC1191 C1206 C1223 C1503 C1517 C1654 \nC1655 C1657 C1670 C1788 C1814 C1868 \nC2003 C2280 C2287 C2396 C2422 C2433 \nC2502 C2504 C2505 C2506 C2507 C2508 \nC2509 C2510 C2511 C2512 C2513 C2514 \nC2515 C2516 C2517 C2518 C2519 C2594 \nC2595 C2596 C2597 C2598 C2599 C2600 \nC2601 C2602 C2603 C2604 C2605 C2606 \nC2607 C2608 C2609 C2610 C2611 C2659 \nC2781 C3012 C3020 C3072 C3183 C3349 \nC3350 C3351 C3352 C3353 C3354 C3355 \nC3356 C3358 C3359 C3360 C3361 C3371 \nC3420 C3429 C3502 C3576 C3823 C3869 \nC3915 C3952 C3979 C4001 C4051 C4052 \nC4053 \n1410: C154_=_C194( C154 C194 ) C154_=_C281( C154 C281 ) C154_=_C297( C154 C297 ) C154_=_C397( C154 C397 ) C154_=_C645( C154 C645 ) \nC154_=_C1517( C154 C1517 ) C154_=_C1655( C154 C1655 ) C154_=_C2396( C154 C2396 ) C154_=_C2594( C154 C2594 ) C154_=_C2595( C154 C2595 ) C154_=_C2596( C154 C2596 ) \nC154_=_C2597( C154 C2597 ) C154_=_C2598( C154 C2598 ) C154_=_C2599( C154 C2599 ) C154_=_C2600( C154 C2600 ) C154_=_C2601( C154 C2601 ) C154_=_C2602( C154 C2602 ) \nC154_=_C2603( C154 C2603 ) C154_=_C2604( C154 C2604 ) C154_=_C2605( C154 C2605 ) C154_=_C2606( C154 C2606 ) C154_=_C2607( C154 C2607 ) C154_=_C2608( C154 C2608 ) \nC154_=_C2609( C154 C2609 ) C154_=_C2610( C154 C2610 ) C154_=_C2611( C154 C2611 ) C194_=_C281( C194 C281 ) C194_=_C297( C194 C297 ) C194_=_C397( C194 C397 ) \nC194_=_C645( C194 C645 ) C194_=_C1517( C194 C1517 ) C194_=_C1655( C194 C1655 ) C194_=_C2396( C194 C2396 ) C194_=_C2594( C194 C2594 ) C194_=_C2595( C194 C2595 ) \nC194_=_C2596( C194 C2596 ) C194_=_C2597( C194 C2597 ) C194_=_C2598( C194 C2598 ) C194_=_C2599( C194 C2599 ) C194_=_C2600( C194 C2600 ) C194_=_C2601( C194 C2601 ) \nC194_=_C2602( C194 C2602 ) C194_=_C2603( C194 C2603 ) C194_=_C2604( C194 C2604 ) C194_=_C2605( C194 C2605 ) C194_=_C2606( C194 C2606 ) C194_=_C2607( C194 C2607 ) \nC194_=_C2608( C194 C2608 ) C194_=_C2609( C194 C2609 ) C194_=_C2610( C194 C2610 ) C194_=_C2611( C194 C2611 ) C281_=_C297( C281 C297 ) C281_=_C397( C281 C397 ) \nC281_=_C645( C281 C645 ) C281_=_C1517( C281 C1517 ) C281_=_C1655( C281 C1655 ) C281_=_C2396( C281 C2396 ) C281_=_C2594( C281 C2594 ) C281_=_C2595( C281 C2595 ) \nC281_=_C2596( C281 C2596 ) C281_=_C2597( C281 C2597 ) C281_=_C2598( C281 C2598 ) C281_=_C2599( C281 C2599 ) C281_=_C2600( C281 C2600 ) C281_=_C2601( C281 C2601 ) \nC281_=_C2602( C281 C2602 ) C281_=_C2603( C281 C2603 ) C281_=_C2604( C281 C2604 ) C281_=_C2605( C281 C2605 ) C281_=_C2606( C281 C2606 ) C281_=_C2607( C281 C2607 ) \nC281_=_C2608( C281 C2608 ) C281_=_C2609( C281 C2609 ) C281_=_C2610( C281 C2610 ) C281_=_C2611( C281 C2611 ) C297_=_C397( C297 C397 ) C297_=_C645( C297 C645 ) \nC297_=_C1517( C297 C1517 ) C297_=_C1655( C297 C1655 ) C297_=_C2396( C297 C2396 ) C297_=_C2594( C297 C2594 ) C297_=_C2595( C297 C2595 ) C297_=_C2596( C297 C2596 ) \nC297_=_C2597( C297 C2597 ) C297_=_C2598( C297 C2598 ) C297_=_C2599( C297 C2599 ) C297_=_C2600( C297 C2600 ) C297_=_C2601( C297 C2601 ) C297_=_C2602( C297 C2602 ) \nC297_=_C2603( C297 C2603 ) C297_=_C2604( C297 C2604 ) C297_=_C2605( C297 C2605 ) C297_=_C2606( C297 C2606 ) C297_=_C2607( C297 C2607 ) C297_=_C2608( C297 C2608 ) \nC297_=_C2609( C297 C2609 ) C297_=_C2610( C297 C2610 ) C297_=_C2611( C297 C2611 ) C397_=_C645( C397 C645 ) C397_=_C1517( C397 C1517 ) C397_=_C1655( C397 C1655 ) \nC397_=_C2396( C397 C2396 ) C397_=_C2594( C397 C2594 ) C397_=_C2595( C397 C2595 ) C397_=_C2596( C397 C2596 ) C397_=_C2597( C397 C2597 ) C397_=_C2598( C397 C2598 ) \nC397_=_C2599( C397 C2599 ) C397_=_C2600( C397 C2600 ) C397_=_C2601( C397 C2601 ) C397_=_C2602( C397 C2602 ) C397_=_C2603( C397 C2603 ) C397_=_C2604( C397 C2604 ) \nC397_=_C2605( C397 C2605 ) C397_=_C2606( C397 C2606 ) C397_=_C2607( C397 C2607 ) C397_=_C2608( C397 C2608 ) C397_=_C2609( C397 C2609 ) C397_=_C2610( C397 C2610 ) \nC397_=_C2611( C397 C2611 ) C419_=_C644( C419 C644 ) C419_=_C773( C419 C773 ) C419_=_C798( C419 C798 ) C419_=_C822( C419 C822 ) C419_=_C1061( C419 C1061 ) \nC419_=_C1206( C419 C1206 ) C419_=_C1223( C419 C1223 ) C419_=_C1654( C419 C1654 ) C419_=_C2003( C419 C2003 ) C419_=_C2502( C419 C2502 ) C419_=_C2504( C419 C2504 ) \nC419_=_C2505( C419 C2505 ) C419_=_C2506( C419 C2506 ) C419_=_C2507( C419 C2507 ) C419_=_C2508( C419 C2508 ) C419_=_C2509( C419 C2509 ) C419_=_C2510( C419 C2510 ) \nC419_=_C2511( C419 C2511 ) C419_=_C2512( C419 C2512 ) C419_=_C2513( C419 C2513 ) C419_=_C2514( C419 C2514 ) C419_=_C2515( C419 C2515 ) C419_=_C2516( C419 C2516 ) \nC419_=_C2517( C419 C2517 ) C419_=_C2518( C419 C2518 ) C419_=_C2519( C419 C2519 ) C635_=_C1147( C635 C1147 ) C635_=_C1191( C635 C1191 ) C635_=_C1670( C635 C1670 ) \nC635_=_C1788( C635 C1788 ) C635_=_C1814( C635 C1814 ) C635_=_C2287( C635 C2287 ) C635_=_C2433( C635 C2433 ) C635_=_C2517( C635 C2517 ) C635_=_C2607( C635 C2607 ) \nC635_=_C2781( C635 C2781 ) C635_=_C3020( C635 C3020 ) C635_=_C3371( C635 C3371 ) C635_=_C3420( C635 C3420 ) C635_=_C3429( C635 C3429 ) C635_=_C3502( C635 C3502 ) \nC635_=_C3576( C635 C3576 ) C635_=_C3823( C635 C3823 ) C635_=_C3869( C635 C3869 ) C635_=_C3915( C635 C3915 ) C635_=_C3952( C635 C3952 ) C635_=_C3979( C635 C3979 ) \nC635_=_C4001( C635 C4001 ) C635_=_C4051( C635 C4051 ) C635_=_C4052( C635 C4052 ) C635_=_C4053( C635 C4053 ) C644_=_C645( C644 C645 ) C644_=_C773( C644 C773 ) \nC644_=_C798( C644 C798 ) C644_=_C822( C644 C822 ) C644_=_C1061( C644 C1061 ) C644_=_C1206( C644 C1206 ) C644_=_C1223( C644 C1223 ) C644_=_C1654( C644 C1654 ) \nC644_=_C2003( C644 C2003 ) C644_=_C2502( C644 C2502 ) C644_=_C2504( C644 C2504 ) C644_=_C2505( C644 C2505 ) C644_=_C2506( C644 C2506 ) C644_=_C2507( C644 C2507 ) \nC644_=_C2508( C644 C2508 ) C644_=_C2509( C644 C2509 ) C644_=_C2510( C644 C2510 ) C644_=_C2511( C644 C2511 ) C644_=_C2512( C644 C2512 ) C644_=_C2513( C644 C2513 ) \nC644_=_C2514( C644 C2514 ) C644_=_C2515( C644 C2515 ) C644_=_C2516( C644 C2516 ) C644_=_C2517( C644 C2517 ) C644_=_C2518( C644 C2518 ) C644_=_C2519( C644 C2519 ) \nC645_=_C1517( C645 C1517 ) C645_=_C1655( C645 C1655 ) C645_=_C2396( C645 C2396 ) C645_=_C2594( C645 C2594 ) C645_=_C2595( C645 C2595 ) C645_=_C2596( C645 C2596 ) \nC645_=_C2597( C645 C2597 ) C645_=_C2598( C645 C2598 ) C645_=_C2599( C645 C2599 ) C645_=_C2600( C645 C2600 ) C645_=_C2601( C645 C2601 ) C645_=_C2602( C645 C2602 ) \nC645_=_C2603( C645 C2603 ) C645_=_C2604( C645 C2604 ) C645_=_C2605( C645 C2605 ) C645_=_C2606( C645 C2606 ) C645_=_C2607( C645 C2607 ) C645_=_C2608( C645 C2608 ) \nC645_=_C2609( C645 C2609 ) C645_=_C2610( C645 C2610 ) C645_=_C2611( C645 C2611 ) C773_=_C798( C773 C798 ) C773_=_C822( C773 C822 ) C773_=_C1061( C773 C1061 ) \nC773_=_C1206( C773 C1206 ) C773_=_C1223( C773 C1223 ) C773_=_C1654( C773 C1654 ) C773_=_C2003( C773 C2003 ) C773_=_C2502( C773 C2502 ) C773_=_C2504( C773 C2504 ) \nC773_=_C2505( C773 C2505 ) C773_=_C2506( C773 C2506 ) C773_=_C2507( C773 C2507 ) C773_=_C2508( C773 C2508 ) C773_=_C2509( C773 C2509 ) C773_=_C2510( C773 C2510 ) \nC773_=_C2511( C773 C2511 ) C773_=_C2512( C773 C2512 ) C773_=_C2513( C773 C2513 ) C773_=_C2514( C773 C2514 ) C773_=_C2515( C773 C2515 ) C773_=_C2516( C773 C2516 ) \nC773_=_C2517( C773 C2517 ) C773_=_C2518( C773 C2518 ) C773_=_C2519( C773 C2519 ) C798_=_C822( C798 C822 ) C798_=_C1061( C798 C1061 ) C798_=_C1206( C798 C1206 ) \nC798_=_C1223( C798 C1223 ) C798_=_C1654( C798 C1654 ) C798_=_C2003( C798 C2003 ) C798_=_C2502( C798 C2502 ) C798_=_C2504( C798 C2504 ) C798_=_C2505( C798 C2505 ) \nC798_=_C2506( C798 C2506 ) C798_=_C2507( C798 C2507 ) C798_=_C2508( C798 C2508 ) C798_=_C2509( C798 C2509 ) C798_=_C2510( C798 C2510 ) C798_=_C2511( C798 C2511 ) \nC798_=_C2512( C798 C2512 ) C798_=_C2513( C798 C2513 ) C798_=_C2514( C798 C2514 ) C798_=_C2515( C798 C2515 ) C798_=_C2516( C798 C2516 ) C798_=_C2517( C798 C2517 ) \nC798_=_C2518( C798 C2518 ) C798_=_C2519( C798 C2519 ) C822_=_C1061( C822 C1061 ) C822_=_C1206( C822 C1206 ) C822_=_C1223( C822 C1223 ) C822_=_C1654( C822 C1654 ) \nC822_=_C2003( C822 C2003 ) C822_=_C2502( C822 C2502 ) C822_=_C2504( C822 C2504 ) C822_=_C2505( C822 C2505 ) C822_=_C2506( C822 C2506 ) C822_=_C2507( C822 C2507 ) \nC822_=_C2508( C822 C2508 ) C822_=_C2509( C822 C2509 ) C822_=_C2510( C822 C2510 ) C822_=_C2511( C822 C2511 ) C822_=_C2512( C822 C2512 ) C822_=_C2513( C822 C2513 ) \nC822_=_C2514( C822 C2514 ) C822_=_C2515( C822 C2515 ) C822_=_C2516( C822 C2516 ) C822_=_C2517( C822 C2517 ) C822_=_C2518( C822 C2518 ) C822_=_C2519( C822 C2519 ) \nC1061_=_C1206( C1061 C1206 ) C1061_=_C1223( C1061 C1223 ) C1061_=_C1654( C1061 C1654 ) C1061_=_C2003( C1061 C2003 ) C1061_=_C2502( C1061 C2502 ) C1061_=_C2504( C1061 C2504 ) \nC1061_=_C2505( C1061 C2505 ) C1061_=_C2506( C1061 C2506 ) C1061_=_C2507( C1061 C2507 ) C1061_=_C2508( C1061 C2508 ) C1061_=_C2509( C1061 C2509 ) C1061_=_C2510( C1061 C2510 ) \nC1061_=_C2511( C1061 C2511 ) C1061_=_C2512( C1061 C2512 ) C1061_=_C2513( C1061 C2513 ) C1061_=_C2514( C1061 C2514 ) C1061_=_C2515( C1061 C2515 ) C1061_=_C2516( C1061 C2516 ) \nC1061_=_C2517( C1061 C2517 ) C1061_=_C2518( C1061 C2518 ) C1061_=_C2519( C1061 C2519 ) C1139_=_C1147( C1139 C1147 ) C1139_=_C1165( C1139 C1165 ) C1139_=_C1185( C1139 C1185 ) \nC1139_=_C1503( C1139 C1503 ) C1139_=_C1657( C1139 C1657 ) C1139_=_C1868( C1139 C1868 ) C1139_=_C2280( C1139 C2280 ) C1139_=_C2422( C1139 C2422 ) C1139_=_C2506( C1139 C2506 ) \nC1139_=_C2595( C1139 C2595 ) C1139_=_C2659( C1139 C2659 ) C1139_=_C3012( C1139 C3012 ) C1139_=_C3072( C1139 C3072 ) C1139_=_C3183( C1139 C3183 ) C1139_=_C3349( C1139 C3349 ) \nC1139_=_C3350( C1139 C3350 ) C1139_=_C3351( C1139 C3351 ) C1139_=_C3352( C1139 C3352 ) C1139_=_C3353( C1139 C3353 ) C1139_=_C3354( C1139 C3354 ) C1139_=_C3355( C1139 C3355 ) \nC1139_=_C3356( C1139 C3356 ) C1139_=_C3358( C1139 C3358 ) C1139_=_C3359( C1139 C3359 ) C1139_=_C3360( C1139 C3360 ) C1139_=_C3361( C1139 C3361 ) C1147_=_C1191( C1147 C1191 ) \nC1147_=_C1670( C1147 C1670 ) C1147_=_C1788(</w:t>
      </w:r>
    </w:p>
    <w:p>
      <w:pPr>
        <w:pStyle w:val="PreformattedText"/>
        <w:bidi w:val="0"/>
        <w:spacing w:before="0" w:after="0"/>
        <w:jc w:val="left"/>
        <w:rPr/>
      </w:pPr>
      <w:r>
        <w:rPr/>
        <w:t xml:space="preserve"> </w:t>
      </w:r>
      <w:r>
        <w:rPr/>
        <w:t>C1147 C1788 ) C1147_=_C1814( C1147 C1814 ) C1147_=_C2287( C1147 C2287 ) C1147_=_C2433( C1147 C2433 ) C1147_=_C2517( C1147 C2517 ) \nC1147_=_C2607( C1147 C2607 ) C1147_=_C2781( C1147 C2781 ) C1147_=_C3020( C1147 C3020 ) C1147_=_C3371( C1147 C3371 ) C1147_=_C3420( C1147 C3420 ) C1147_=_C3429( C1147 C3429 ) \nC1147_=_C3502( C1147 C3502 ) C1147_=_C3576( C1147 C3576 ) C1147_=_C3823( C1147 C3823 ) C1147_=_C3869( C1147 C3869 ) C1147_=_C3915( C1147 C3915 ) C1147_=_C3952( C1147 C3952 ) \nC1147_=_C3979( C1147 C3979 ) C1147_=_C4001( C1147 C4001 ) C1147_=_C4051( C1147 C4051 ) C1147_=_C4052( C1147 C4052 ) C1147_=_C4053( C1147 C4053 ) C1165_=_C1185( C1165 C1185 ) \nC1165_=_C1503( C1165 C1503 ) C1165_=_C1657( C1165 C1657 ) C1165_=_C1868( C1165 C1868 ) C1165_=_C2280( C1165 C2280 ) C1165_=_C2422( C1165 C2422 ) C1165_=_C2506( C1165 C2506 ) \nC1165_=_C2595( C1165 C2595 ) C1165_=_C2659( C1165 C2659 ) C1165_=_C3012( C1165 C3012 ) C1165_=_C3072( C1165 C3072 ) C1165_=_C3183( C1165 C3183 ) C1165_=_C3349( C1165 C3349 ) \nC1165_=_C3350( C1165 C3350 ) C1165_=_C3351( C1165 C3351 ) C1165_=_C3352( C1165 C3352 ) C1165_=_C3353( C1165 C3353 ) C1165_=_C3354( C1165 C3354 ) C1165_=_C3355( C1165 C3355 ) \nC1165_=_C3356( C1165 C3356 ) C1165_=_C3358( C1165 C3358 ) C1165_=_C3359( C1165 C3359 ) C1165_=_C3360( C1165 C3360 ) C1165_=_C3361( C1165 C3361 ) C1185_=_C1191( C1185 C1191 ) \nC1185_=_C1503( C1185 C1503 ) C1185_=_C1657( C1185 C1657 ) C1185_=_C1868( C1185 C1868 ) C1185_=_C2280( C1185 C2280 ) C1185_=_C2422( C1185 C2422 ) C1185_=_C2506( C1185 C2506 ) \nC1185_=_C2595( C1185 C2595 ) C1185_=_C2659( C1185 C2659 ) C1185_=_C3012( C1185 C3012 ) C1185_=_C3072( C1185 C3072 ) C1185_=_C3183( C1185 C3183 ) C1185_=_C3349( C1185 C3349 ) \nC1185_=_C3350( C1185 C3350 ) C1185_=_C3351( C1185 C3351 ) C1185_=_C3352( C1185 C3352 ) C1185_=_C3353( C1185 C3353 ) C1185_=_C3354( C1185 C3354 ) C1185_=_C3355( C1185 C3355 ) \nC1185_=_C3356( C1185 C3356 ) C1185_=_C3358( C1185 C3358 ) C1185_=_C3359( C1185 C3359 ) C1185_=_C3360( C1185 C3360 ) C1185_=_C3361( C1185 C3361 ) C1191_=_C1670( C1191 C1670 ) \nC1191_=_C1788( C1191 C1788 ) C1191_=_C1814( C1191 C1814 ) C1191_=_C2287( C1191 C2287 ) C1191_=_C2433( C1191 C2433 ) C1191_=_C2517( C1191 C2517 ) C1191_=_C2607( C1191 C2607 ) \nC1191_=_C2781( C1191 C2781 ) C1191_=_C3020( C1191 C3020 ) C1191_=_C3371( C1191 C3371 ) C1191_=_C3420( C1191 C3420 ) C1191_=_C3429( C1191 C3429 ) C1191_=_C3502( C1191 C3502 ) \nC1191_=_C3576( C1191 C3576 ) C1191_=_C3823( C1191 C3823 ) C1191_=_C3869( C1191 C3869 ) C1191_=_C3915( C1191 C3915 ) C1191_=_C3952( C1191 C3952 ) C1191_=_C3979( C1191 C3979 ) \nC1191_=_C4001( C1191 C4001 ) C1191_=_C4051( C1191 C4051 ) C1191_=_C4052( C1191 C4052 ) C1191_=_C4053( C1191 C4053 ) C1206_=_C1223( C1206 C1223 ) C1206_=_C1654( C1206 C1654 ) \nC1206_=_C2003( C1206 C2003 ) C1206_=_C2502( C1206 C2502 ) C1206_=_C2504( C1206 C2504 ) C1206_=_C2505( C1206 C2505 ) C1206_=_C2506( C1206 C2506 ) C1206_=_C2507( C1206 C2507 ) \nC1206_=_C2508( C1206 C2508 ) C1206_=_C2509( C1206 C2509 ) C1206_=_C2510( C1206 C2510 ) C1206_=_C2511( C1206 C2511 ) C1206_=_C2512( C1206 C2512 ) C1206_=_C2513( C1206 C2513 ) \nC1206_=_C2514( C1206 C2514 ) C1206_=_C2515( C1206 C2515 ) C1206_=_C2516( C1206 C2516 ) C1206_=_C2517( C1206 C2517 ) C1206_=_C2518( C1206 C2518 ) C1206_=_C2519( C1206 C2519 ) \nC1223_=_C1654( C1223 C1654 ) C1223_=_C2003( C1223 C2003 ) C1223_=_C2502( C1223 C2502 ) C1223_=_C2504( C1223 C2504 ) C1223_=_C2505( C1223 C2505 ) C1223_=_C2506( C1223 C2506 ) \nC1223_=_C2507( C1223 C2507 ) C1223_=_C2508( C1223 C2508 ) C1223_=_C2509( C1223 C2509 ) C1223_=_C2510( C1223 C2510 ) C1223_=_C2511( C1223 C2511 ) C1223_=_C2512( C1223 C2512 ) \nC1223_=_C2513( C1223 C2513 ) C1223_=_C2514( C1223 C2514 ) C1223_=_C2515( C1223 C2515 ) C1223_=_C2516( C1223 C2516 ) C1223_=_C2517( C1223 C2517 ) C1223_=_C2518( C1223 C2518 ) \nC1223_=_C2519( C1223 C2519 ) C1503_=_C1657( C1503 C1657 ) C1503_=_C1868( C1503 C1868 ) C1503_=_C2280( C1503 C2280 ) C1503_=_C2422( C1503 C2422 ) C1503_=_C2506( C1503 C2506 ) \nC1503_=_C2595( C1503 C2595 ) C1503_=_C2659( C1503 C2659 ) C1503_=_C3012( C1503 C3012 ) C1503_=_C3072( C1503 C3072 ) C1503_=_C3183( C1503 C3183 ) C1503_=_C3349( C1503 C3349 ) \nC1503_=_C3350( C1503 C3350 ) C1503_=_C3351( C1503 C3351 ) C1503_=_C3352( C1503 C3352 ) C1503_=_C3353( C1503 C3353 ) C1503_=_C3354( C1503 C3354 ) C1503_=_C3355( C1503 C3355 ) \nC1503_=_C3356( C1503 C3356 ) C1503_=_C3358( C1503 C3358 ) C1503_=_C3359( C1503 C3359 ) C1503_=_C3360( C1503 C3360 ) C1503_=_C3361( C1503 C3361 ) C1517_=_C1655( C1517 C1655 ) \nC1517_=_C2396( C1517 C2396 ) C1517_=_C2594( C1517 C2594 ) C1517_=_C2595( C1517 C2595 ) C1517_=_C2596( C1517 C2596 ) C1517_=_C2597( C1517 C2597 ) C1517_=_C2598( C1517 C2598 ) \nC1517_=_C2599( C1517 C2599 ) C1517_=_C2600( C1517 C2600 ) C1517_=_C2601( C1517 C2601 ) C1517_=_C2602( C1517 C2602 ) C1517_=_C2603( C1517 C2603 ) C1517_=_C2604( C1517 C2604 ) \nC1517_=_C2605( C1517 C2605 ) C1517_=_C2606( C1517 C2606 ) C1517_=_C2607( C1517 C2607 ) C1517_=_C2608( C1517 C2608 ) C1517_=_C2609( C1517 C2609 ) C1517_=_C2610( C1517 C2610 ) \nC1517_=_C2611( C1517 C2611 ) C1654_=_C1655( C1654 C1655 ) C1654_=_C1657( C1654 C1657 ) C1654_=_C1670( C1654 C1670 ) C1654_=_C2003( C1654 C2003 ) C1654_=_C2502( C1654 C2502 ) \nC1654_=_C2504( C1654 C2504 ) C1654_=_C2505( C1654 C2505 ) C1654_=_C2506( C1654 C2506 ) C1654_=_C2507( C1654 C2507 ) C1654_=_C2508( C1654 C2508 ) C1654_=_C2509( C1654 C2509 ) \nC1654_=_C2510( C1654 C2510 ) C1654_=_C2511( C1654 C2511 ) C1654_=_C2512( C1654 C2512 ) C1654_=_C2513( C1654 C2513 ) C1654_=_C2514( C1654 C2514 ) C1654_=_C2515( C1654 C2515 ) \nC1654_=_C2516( C1654 C2516 ) C1654_=_C2517( C1654 C2517 ) C1654_=_C2518( C1654 C2518 ) C1654_=_C2519( C1654 C2519 ) C1655_=_C1657( C1655 C1657 ) C1655_=_C1670( C1655 C1670 ) \nC1655_=_C2396( C1655 C2396 ) C1655_=_C2594( C1655 C2594 ) C1655_=_C2595( C1655 C2595 ) C1655_=_C2596( C1655 C2596 ) C1655_=_C2597( C1655 C2597 ) C1655_=_C2598( C1655 C2598 ) \nC1655_=_C2599( C1655 C2599 ) C1655_=_C2600( C1655 C2600 ) C1655_=_C2601( C1655 C2601 ) C1655_=_C2602( C1655 C2602 ) C1655_=_C2603( C1655 C2603 ) C1655_=_C2604( C1655 C2604 ) \nC1655_=_C2605( C1655 C2605 ) C1655_=_C2606( C1655 C2606 ) C1655_=_C2607( C1655 C2607 ) C1655_=_C2608( C1655 C2608 ) C1655_=_C2609( C1655 C2609 ) C1655_=_C2610( C1655 C2610 ) \nC1655_=_C2611( C1655 C2611 ) C1657_=_C1670( C1657 C1670 ) C1657_=_C1868( C1657 C1868 ) C1657_=_C2280( C1657 C2280 ) C1657_=_C2422( C1657 C2422 ) C1657_=_C2506( C1657 C2506 ) \nC1657_=_C2595( C1657 C2595 ) C1657_=_C2659( C1657 C2659 ) C1657_=_C3012( C1657 C3012 ) C1657_=_C3072( C1657 C3072 ) C1657_=_C3183( C1657 C3183 ) C1657_=_C3349( C1657 C3349 ) \nC1657_=_C3350( C1657 C3350 ) C1657_=_C3351( C1657 C3351 ) C1657_=_C3352( C1657 C3352 ) C1657_=_C3353( C1657 C3353 ) C1657_=_C3354( C1657 C3354 ) C1657_=_C3355( C1657 C3355 ) \nC1657_=_C3356( C1657 C3356 ) C1657_=_C3358( C1657 C3358 ) C1657_=_C3359( C1657 C3359 ) C1657_=_C3360( C1657 C3360 ) C1657_=_C3361( C1657 C3361 ) C1670_=_C1788( C1670 C1788 ) \nC1670_=_C1814( C1670 C1814 ) C1670_=_C2287( C1670 C2287 ) C1670_=_C2433( C1670 C2433 ) C1670_=_C2517( C1670 C2517 ) C1670_=_C2607( C1670 C2607 ) C1670_=_C2781( C1670 C2781 ) \nC1670_=_C3020( C1670 C3020 ) C1670_=_C3371( C1670 C3371 ) C1670_=_C3420( C1670 C3420 ) C1670_=_C3429( C1670 C3429 ) C1670_=_C3502( C1670 C3502 ) C1670_=_C3576( C1670 C3576 ) \nC1670_=_C3823( C1670 C3823 ) C1670_=_C3869( C1670 C3869 ) C1670_=_C3915( C1670 C3915 ) C1670_=_C3952( C1670 C3952 ) C1670_=_C3979( C1670 C3979 ) C1670_=_C4001( C1670 C4001 ) \nC1670_=_C4051( C1670 C4051 ) C1670_=_C4052( C1670 C4052 ) C1670_=_C4053( C1670 C4053 ) C1788_=_C1814( C1788 C1814 ) C1788_=_C2287( C1788 C2287 ) C1788_=_C2433( C1788 C2433 ) \nC1788_=_C2517( C1788 C2517 ) C1788_=_C2607( C1788 C2607 ) C1788_=_C2781( C1788 C2781 ) C1788_=_C3020( C1788 C3020 ) C1788_=_C3371( C1788 C3371 ) C1788_=_C3420( C1788 C3420 ) \nC1788_=_C3429( C1788 C3429 ) C1788_=_C3502( C1788 C3502 ) C1788_=_C3576( C1788 C3576 ) C1788_=_C3823( C1788 C3823 ) C1788_=_C3869( C1788 C3869 ) C1788_=_C3915( C1788 C3915 ) \nC1788_=_C3952( C1788 C3952 ) C1788_=_C3979( C1788 C3979 ) C1788_=_C4001( C1788 C4001 ) C1788_=_C4051( C1788 C4051 ) C1788_=_C4052( C1788 C4052 ) C1788_=_C4053( C1788 C4053 ) \nC1814_=_C2287( C1814 C2287 ) C1814_=_C2433( C1814 C2433 ) C1814_=_C2517( C1814 C2517 ) C1814_=_C2607( C1814 C2607 ) C1814_=_C2781( C1814 C2781 ) C1814_=_C3020( C1814 C3020 ) \nC1814_=_C3371( C1814 C3371 ) C1814_=_C3420( C1814 C3420 ) C1814_=_C3429( C1814 C3429 ) C1814_=_C3502( C1814 C3502 ) C1814_=_C3576( C1814 C3576 ) C1814_=_C3823( C1814 C3823 ) \nC1814_=_C3869( C1814 C3869 ) C1814_=_C3915( C1814 C3915 ) C1814_=_C3952( C1814 C3952 ) C1814_=_C3979( C1814 C3979 ) C1814_=_C4001( C1814 C4001 ) C1814_=_C4051( C1814 C4051 ) \nC1814_=_C4052( C1814 C4052 ) C1814_=_C4053( C1814 C4053 ) C1868_=_C2280( C1868 C2280 ) C1868_=_C2422( C1868 C2422 ) C1868_=_C2506( C1868 C2506 ) C1868_=_C2595( C1868 C2595 ) \nC1868_=_C2659( C1868 C2659 ) C1868_=_C3012( C1868 C3012 ) C1868_=_C3072( C1868 C3072 ) C1868_=_C3183( C1868 C3183 ) C1868_=_C3349( C1868 C3349 ) C1868_=_C3350( C1868 C3350 ) \nC1868_=_C3351( C1868 C3351 ) C1868_=_C3352( C1868 C3352 ) C1868_=_C3353( C1868 C3353 ) C1868_=_C3354( C1868 C3354 ) C1868_=_C3355( C1868 C3355 ) C1868_=_C3356( C1868 C3356 ) \nC1868_=_C3358( C1868 C3358 ) C1868_=_C3359( C1868 C3359 ) C1868_=_C3360( C1868 C3360 ) C1868_=_C3361( C1868 C3361 ) C2003_=_C2502( C2003 C2502 ) C2003_=_C2504( C2003 C2504 ) \nC2003_=_C2505( C2003 C2505 ) C2003_=_C2506( C2003 C2506 ) C2003_=_C2507( C2003 C2507 ) C2003_=_C2508( C2003 C2508 ) C2003_=_C2509( C2003 C2509 ) C2003_=_C2510( C2003 C2510 ) \nC2003_=_C2511( C2003 C2511 ) C2003_=_C2512( C2003 C2512 ) C2003_=_C2513( C2003 C2513 ) C2003_=_C2514( C2003 C2514 ) C2003_=_C2515( C2003 C2515 ) C2003_=_C2516( C2003 C2516 ) \nC2003_=_C2517( C2003 C2517 ) C2003_=_C2518( C2003 C2518 ) C2003_=_C2519( C2003 C2519 ) C2280_=_C2287(</w:t>
      </w:r>
    </w:p>
    <w:p>
      <w:pPr>
        <w:pStyle w:val="PreformattedText"/>
        <w:bidi w:val="0"/>
        <w:spacing w:before="0" w:after="0"/>
        <w:jc w:val="left"/>
        <w:rPr/>
      </w:pPr>
      <w:r>
        <w:rPr/>
        <w:t xml:space="preserve"> </w:t>
      </w:r>
      <w:r>
        <w:rPr/>
        <w:t>C2280 C2287 ) C2280_=_C2422( C2280 C2422 ) C2280_=_C2506( C2280 C2506 ) \nC2280_=_C2595( C2280 C2595 ) C2280_=_C2659( C2280 C2659 ) C2280_=_C3012( C2280 C3012 ) C2280_=_C3072( C2280 C3072 ) C2280_=_C3183( C2280 C3183 ) C2280_=_C3349( C2280 C3349 ) \nC2280_=_C3350( C2280 C3350 ) C2280_=_C3351( C2280 C3351 ) C2280_=_C3352( C2280 C3352 ) C2280_=_C3353( C2280 C3353 ) C2280_=_C3354( C2280 C3354 ) C2280_=_C3355( C2280 C3355 ) \nC2280_=_C3356( C2280 C3356 ) C2280_=_C3358( C2280 C3358 ) C2280_=_C3359( C2280 C3359 ) C2280_=_C3360( C2280 C3360 ) C2280_=_C3361( C2280 C3361 ) C2287_=_C2433( C2287 C2433 ) \nC2287_=_C2517( C2287 C2517 ) C2287_=_C2607( C2287 C2607 ) C2287_=_C2781( C2287 C2781 ) C2287_=_C3020( C2287 C3020 ) C2287_=_C3371( C2287 C3371 ) C2287_=_C3420( C2287 C3420 ) \nC2287_=_C3429( C2287 C3429 ) C2287_=_C3502( C2287 C3502 ) C2287_=_C3576( C2287 C3576 ) C2287_=_C3823( C2287 C3823 ) C2287_=_C3869( C2287 C3869 ) C2287_=_C3915( C2287 C3915 ) \nC2287_=_C3952( C2287 C3952 ) C2287_=_C3979( C2287 C3979 ) C2287_=_C4001( C2287 C4001 ) C2287_=_C4051( C2287 C4051 ) C2287_=_C4052( C2287 C4052 ) C2287_=_C4053( C2287 C4053 ) \nC2396_=_C2594( C2396 C2594 ) C2396_=_C2595( C2396 C2595 ) C2396_=_C2596( C2396 C2596 ) C2396_=_C2597( C2396 C2597 ) C2396_=_C2598( C2396 C2598 ) C2396_=_C2599( C2396 C2599 ) \nC2396_=_C2600( C2396 C2600 ) C2396_=_C2601( C2396 C2601 ) C2396_=_C2602( C2396 C2602 ) C2396_=_C2603( C2396 C2603 ) C2396_=_C2604( C2396 C2604 ) C2396_=_C2605( C2396 C2605 ) \nC2396_=_C2606( C2396 C2606 ) C2396_=_C2607( C2396 C2607 ) C2396_=_C2608( C2396 C2608 ) C2396_=_C2609( C2396 C2609 ) C2396_=_C2610( C2396 C2610 ) C2396_=_C2611( C2396 C2611 ) \nC2422_=_C2433( C2422 C2433 ) C2422_=_C2506( C2422 C2506 ) C2422_=_C2595( C2422 C2595 ) C2422_=_C2659( C2422 C2659 ) C2422_=_C3012( C2422 C3012 ) C2422_=_C3072( C2422 C3072 ) \nC2422_=_C3183( C2422 C3183 ) C2422_=_C3349( C2422 C3349 ) C2422_=_C3350( C2422 C3350 ) C2422_=_C3351( C2422 C3351 ) C2422_=_C3352( C2422 C3352 ) C2422_=_C3353( C2422 C3353 ) \nC2422_=_C3354( C2422 C3354 ) C2422_=_C3355( C2422 C3355 ) C2422_=_C3356( C2422 C3356 ) C2422_=_C3358( C2422 C3358 ) C2422_=_C3359( C2422 C3359 ) C2422_=_C3360( C2422 C3360 ) \nC2422_=_C3361( C2422 C3361 ) C2433_=_C2517( C2433 C2517 ) C2433_=_C2607( C2433 C2607 ) C2433_=_C2781( C2433 C2781 ) C2433_=_C3020( C2433 C3020 ) C2433_=_C3371( C2433 C3371 ) \nC2433_=_C3420( C2433 C3420 ) C2433_=_C3429( C2433 C3429 ) C2433_=_C3502( C2433 C3502 ) C2433_=_C3576( C2433 C3576 ) C2433_=_C3823( C2433 C3823 ) C2433_=_C3869( C2433 C3869 ) \nC2433_=_C3915( C2433 C3915 ) C2433_=_C3952( C2433 C3952 ) C2433_=_C3979( C2433 C3979 ) C2433_=_C4001( C2433 C4001 ) C2433_=_C4051( C2433 C4051 ) C2433_=_C4052( C2433 C4052 ) \nC2433_=_C4053( C2433 C4053 ) C2502_=_C2504( C2502 C2504 ) C2502_=_C2505( C2502 C2505 ) C2502_=_C2506( C2502 C2506 ) C2502_=_C2507( C2502 C2507 ) C2502_=_C2508( C2502 C2508 ) \nC2502_=_C2509( C2502 C2509 ) C2502_=_C2510( C2502 C2510 ) C2502_=_C2511( C2502 C2511 ) C2502_=_C2512( C2502 C2512 ) C2502_=_C2513( C2502 C2513 ) C2502_=_C2514( C2502 C2514 ) \nC2502_=_C2515( C2502 C2515 ) C2502_=_C2516( C2502 C2516 ) C2502_=_C2517( C2502 C2517 ) C2502_=_C2518( C2502 C2518 ) C2502_=_C2519( C2502 C2519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4_=_C2517( C2504 C2517 ) \nC2504_=_C2518( C2504 C2518 ) C2504_=_C2519( C2504 C2519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6_=_C2518( C2506 C2518 ) C2506_=_C2519( C2506 C2519 ) C2506_=_C2595( C2506 C2595 ) \nC2506_=_C2659( C2506 C2659 ) C2506_=_C3012( C2506 C3012 ) C2506_=_C3072( C2506 C3072 ) C2506_=_C3183( C2506 C3183 ) C2506_=_C3349( C2506 C3349 ) C2506_=_C3350( C2506 C3350 ) \nC2506_=_C3351( C2506 C3351 ) C2506_=_C3352( C2506 C3352 ) C2506_=_C3353( C2506 C3353 ) C2506_=_C3354( C2506 C3354 ) C2506_=_C3355( C2506 C3355 ) C2506_=_C3356( C2506 C3356 ) \nC2506_=_C3358( C2506 C3358 ) C2506_=_C3359( C2506 C3359 ) C2506_=_C3360( C2506 C3360 ) C2506_=_C3361( C2506 C3361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2519( C2507 C2519 ) C2507_=_C2596( C2507 C2596 ) C2507_=_C3349( C2507 C3349 ) \nC2507_=_C3371( C2507 C3371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9_=_C2510( C2509 C2510 ) C2509_=_C2511( C2509 C2511 ) C2509_=_C2512( C2509 C2512 ) C2509_=_C2513( C2509 C2513 ) C2509_=_C2514( C2509 C2514 ) C2509_=_C2515( C2509 C2515 ) \nC2509_=_C2516( C2509 C2516 ) C2509_=_C2517( C2509 C2517 ) C2509_=_C2518( C2509 C2518 ) C2509_=_C2519( C2509 C2519 ) C2509_=_C2599( C2509 C2599 ) C2509_=_C3351( C2509 C3351 ) \nC2509_=_C3576( C2509 C3576 ) C2510_=_C2511( C2510 C2511 ) C2510_=_C2512( C2510 C2512 ) C2510_=_C2513( C2510 C2513 ) C2510_=_C2514( C2510 C2514 ) C2510_=_C2515( C2510 C2515 ) \nC2510_=_C2516( C2510 C2516 ) C2510_=_C2517( C2510 C2517 ) C2510_=_C2518( C2510 C2518 ) C2510_=_C2519( C2510 C2519 ) C2510_=_C2601( C2510 C2601 ) C2510_=_C3352( C2510 C3352 ) \nC2510_=_C3823( C2510 C3823 ) C2511_=_C2512( C2511 C2512 ) C2511_=_C2513( C2511 C2513 ) C2511_=_C2514( C2511 C2514 ) C2511_=_C2515( C2511 C2515 ) C2511_=_C2516( C2511 C2516 ) \nC2511_=_C2517( C2511 C2517 ) C2511_=_C2518( C2511 C2518 ) C2511_=_C2519( C2511 C2519 ) C2511_=_C2603( C2511 C2603 ) C2511_=_C3354( C2511 C3354 ) C2511_=_C3952( C2511 C3952 ) \nC2512_=_C2513( C2512 C2513 ) C2512_=_C2514( C2512 C2514 ) C2512_=_C2515( C2512 C2515 ) C2512_=_C2516( C2512 C2516 ) C2512_=_C2517( C2512 C2517 ) C2512_=_C2518( C2512 C2518 ) \nC2512_=_C2519( C2512 C2519 ) C2513_=_C2514( C2513 C2514 ) C2513_=_C2515( C2513 C2515 ) C2513_=_C2516( C2513 C2516 ) C2513_=_C2517( C2513 C2517 ) C2513_=_C2518( C2513 C2518 ) \nC2513_=_C2519( C2513 C2519 ) C2513_=_C2604( C2513 C2604 ) C2514_=_C2515( C2514 C2515 ) C2514_=_C2516( C2514 C2516 ) C2514_=_C2517( C2514 C2517 ) C2514_=_C2518( C2514 C2518 ) \nC2514_=_C2519( C2514 C2519 ) C2514_=_C2605( C2514 C2605 ) C2514_=_C3356( C2514 C3356 ) C2514_=_C4001( C2514 C4001 ) C2515_=_C2516( C2515 C2516 ) C2515_=_C2517( C2515 C2517 ) \nC2515_=_C2518( C2515 C2518 ) C2515_=_C2519( C2515 C2519 ) C2516_=_C2517( C2516 C2517 ) C2516_=_C2518( C2516 C2518 ) C2516_=_C2519( C2516 C2519 ) C2517_=_C2518( C2517 C2518 ) \nC2517_=_C2519( C2517 C2519 ) C2517_=_C2607( C2517 C2607 ) C2517_=_C2781( C2517 C2781 ) C2517_=_C3020( C2517 C3020 ) C2517_=_C3371( C2517 C3371 ) C2517_=_C3420( C2517 C3420 ) \nC2517_=_C3429( C2517 C3429 ) C2517_=_C3502( C2517 C3502 ) C2517_=_C3576( C2517 C3576 ) C2517_=_C3823( C2517 C3823 ) C2517_=_C3869( C2517 C3869 ) C2517_=_C3915( C2517 C3915 ) \nC2517_=_C3952( C2517 C3952 ) C2517_=_C3979( C2517 C3979 ) C2517_=_C4001( C2517 C4001 ) C2517_=_C4051( C2517 C4051 ) C2517_=_C4052( C2517 C4052 ) C2517_=_C4053( C2517 C4053 ) \nC2518_=_C2519( C2518 C2519 ) C2519_=_C2611( C2519 C2611 ) C2519_=_C3361( C2519 C3361 ) C2519_=_C4053( C2519 C4053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2609( C2594 C2609 ) C2594_=_C2610( C2594 C2610 ) C2594_=_C2611( C2594 C2611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8( C2595 C2608 ) C2595_=_C2609( C2595 C2609 ) C2595_=_C2610( C2595 C2610 ) \nC2595_=_C2611( C2595 C2611 ) C2595_=_C2659( C2595 C2659 ) C2595_=_C3012( C2595 C3012 ) C2595_=_C3072( C2595 C3072 ) C2595_=_C3183( C2595 C3183 ) C2595_=_C3349( C2595 C3349 ) \nC2595_=_C3350( C2595 C3350 ) C2595_=_C3351( C2595 C3351 ) C2595_=_C3352( C2595 C3352 ) C2595_=_C3353( C2595 C3353 ) C2595_=_C3354( C2595 C3354 ) C2595_=_C3355( C2595 C3355 ) \nC2595_=_C3356( C2595 C3356 ) C2595_=_C3358( C2595 C3358 ) C2595_=_C3359( C2595 C3359 ) C2595_=_C3360( C2595 C3360 ) C2595_=_C3361( C2595 C3361 ) C2596_=_C2597( C2596 C2597 ) \nC2596_=_C2598( C2596 C2598 ) C2596_=_C2599( C2596 C2599 ) C2596_=_C2600( C2596 C2600 ) C2596_=_C2601( C2596 C2601 ) C2596_=_C2602( C2596 C2602 ) C2596_=_C2603(</w:t>
      </w:r>
    </w:p>
    <w:p>
      <w:pPr>
        <w:pStyle w:val="PreformattedText"/>
        <w:bidi w:val="0"/>
        <w:spacing w:before="0" w:after="0"/>
        <w:jc w:val="left"/>
        <w:rPr/>
      </w:pPr>
      <w:r>
        <w:rPr/>
        <w:t xml:space="preserve"> </w:t>
      </w:r>
      <w:r>
        <w:rPr/>
        <w:t>C2596 C2603 ) \nC2596_=_C2604( C2596 C2604 ) C2596_=_C2605( C2596 C2605 ) C2596_=_C2606( C2596 C2606 ) C2596_=_C2607( C2596 C2607 ) C2596_=_C2608( C2596 C2608 ) C2596_=_C2609( C2596 C2609 ) \nC2596_=_C2610( C2596 C2610 ) C2596_=_C2611( C2596 C2611 ) C2596_=_C3349( C2596 C3349 ) C2596_=_C3371( C2596 C3371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7_=_C3350( C2597 C3350 ) C2597_=_C3429( C2597 C3429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1( C2598 C2611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3351( C2599 C3351 ) C2599_=_C3576( C2599 C3576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1_=_C2602( C2601 C2602 ) C2601_=_C2603( C2601 C2603 ) \nC2601_=_C2604( C2601 C2604 ) C2601_=_C2605( C2601 C2605 ) C2601_=_C2606( C2601 C2606 ) C2601_=_C2607( C2601 C2607 ) C2601_=_C2608( C2601 C2608 ) C2601_=_C2609( C2601 C2609 ) \nC2601_=_C2610( C2601 C2610 ) C2601_=_C2611( C2601 C2611 ) C2601_=_C3352( C2601 C3352 ) C2601_=_C3823( C2601 C3823 ) C2602_=_C2603( C2602 C2603 ) C2602_=_C2604( C2602 C2604 ) \nC2602_=_C2605( C2602 C2605 ) C2602_=_C2606( C2602 C2606 ) C2602_=_C2607( C2602 C2607 ) C2602_=_C2608( C2602 C2608 ) C2602_=_C2609( C2602 C2609 ) C2602_=_C2610( C2602 C2610 ) \nC2602_=_C2611( C2602 C2611 ) C2603_=_C2604( C2603 C2604 ) C2603_=_C2605( C2603 C2605 ) C2603_=_C2606( C2603 C2606 ) C2603_=_C2607( C2603 C2607 ) C2603_=_C2608( C2603 C2608 ) \nC2603_=_C2609( C2603 C2609 ) C2603_=_C2610( C2603 C2610 ) C2603_=_C2611( C2603 C2611 ) C2603_=_C3354( C2603 C3354 ) C2603_=_C3952( C2603 C3952 ) C2604_=_C2605( C2604 C2605 ) \nC2604_=_C2606( C2604 C2606 ) C2604_=_C2607( C2604 C2607 ) C2604_=_C2608( C2604 C2608 ) C2604_=_C2609( C2604 C2609 ) C2604_=_C2610( C2604 C2610 ) C2604_=_C2611( C2604 C2611 ) \nC2605_=_C2606( C2605 C2606 ) C2605_=_C2607( C2605 C2607 ) C2605_=_C2608( C2605 C2608 ) C2605_=_C2609( C2605 C2609 ) C2605_=_C2610( C2605 C2610 ) C2605_=_C2611( C2605 C2611 ) \nC2605_=_C3356( C2605 C3356 ) C2605_=_C4001( C2605 C4001 ) C2606_=_C2607( C2606 C2607 ) C2606_=_C2608( C2606 C2608 ) C2606_=_C2609( C2606 C2609 ) C2606_=_C2610( C2606 C2610 ) \nC2606_=_C2611( C2606 C2611 ) C2607_=_C2608( C2607 C2608 ) C2607_=_C2609( C2607 C2609 ) C2607_=_C2610( C2607 C2610 ) C2607_=_C2611( C2607 C2611 ) C2607_=_C2781( C2607 C2781 ) \nC2607_=_C3020( C2607 C3020 ) C2607_=_C3371( C2607 C3371 ) C2607_=_C3420( C2607 C3420 ) C2607_=_C3429( C2607 C3429 ) C2607_=_C3502( C2607 C3502 ) C2607_=_C3576( C2607 C3576 ) \nC2607_=_C3823( C2607 C3823 ) C2607_=_C3869( C2607 C3869 ) C2607_=_C3915( C2607 C3915 ) C2607_=_C3952( C2607 C3952 ) C2607_=_C3979( C2607 C3979 ) C2607_=_C4001( C2607 C4001 ) \nC2607_=_C4051( C2607 C4051 ) C2607_=_C4052( C2607 C4052 ) C2607_=_C4053( C2607 C4053 ) C2608_=_C2609( C2608 C2609 ) C2608_=_C2610( C2608 C2610 ) C2608_=_C2611( C2608 C2611 ) \nC2608_=_C3358( C2608 C3358 ) C2608_=_C4051( C2608 C4051 ) C2609_=_C2610( C2609 C2610 ) C2609_=_C2611( C2609 C2611 ) C2609_=_C3359( C2609 C3359 ) C2609_=_C4052( C2609 C4052 ) \nC2610_=_C2611( C2610 C2611 ) C2611_=_C3361( C2611 C3361 ) C2611_=_C4053( C2611 C4053 ) C2659_=_C3012( C2659 C3012 ) C2659_=_C3072( C2659 C3072 ) C2659_=_C3183( C2659 C3183 ) \nC2659_=_C3349( C2659 C3349 ) C2659_=_C3350( C2659 C3350 ) C2659_=_C3351( C2659 C3351 ) C2659_=_C3352( C2659 C3352 ) C2659_=_C3353( C2659 C3353 ) C2659_=_C3354( C2659 C3354 ) \nC2659_=_C3355( C2659 C3355 ) C2659_=_C3356( C2659 C3356 ) C2659_=_C3358( C2659 C3358 ) C2659_=_C3359( C2659 C3359 ) C2659_=_C3360( C2659 C3360 ) C2659_=_C3361( C2659 C3361 ) \nC2781_=_C3020( C2781 C3020 ) C2781_=_C3371( C2781 C3371 ) C2781_=_C3420( C2781 C3420 ) C2781_=_C3429( C2781 C3429 ) C2781_=_C3502( C2781 C3502 ) C2781_=_C3576( C2781 C3576 ) \nC2781_=_C3823( C2781 C3823 ) C2781_=_C3869( C2781 C3869 ) C2781_=_C3915( C2781 C3915 ) C2781_=_C3952( C2781 C3952 ) C2781_=_C3979( C2781 C3979 ) C2781_=_C4001( C2781 C4001 ) \nC2781_=_C4051( C2781 C4051 ) C2781_=_C4052( C2781 C4052 ) C2781_=_C4053( C2781 C4053 ) C3012_=_C3020( C3012 C3020 ) C3012_=_C3072( C3012 C3072 ) C3012_=_C3183( C3012 C3183 ) \nC3012_=_C3349( C3012 C3349 ) C3012_=_C3350( C3012 C3350 ) C3012_=_C3351( C3012 C3351 ) C3012_=_C3352( C3012 C3352 ) C3012_=_C3353( C3012 C3353 ) C3012_=_C3354( C3012 C3354 ) \nC3012_=_C3355( C3012 C3355 ) C3012_=_C3356( C3012 C3356 ) C3012_=_C3358( C3012 C3358 ) C3012_=_C3359( C3012 C3359 ) C3012_=_C3360( C3012 C3360 ) C3012_=_C3361( C3012 C3361 ) \nC3020_=_C3371( C3020 C3371 ) C3020_=_C3420( C3020 C3420 ) C3020_=_C3429( C3020 C3429 ) C3020_=_C3502( C3020 C3502 ) C3020_=_C3576( C3020 C3576 ) C3020_=_C3823( C3020 C3823 ) \nC3020_=_C3869( C3020 C3869 ) C3020_=_C3915( C3020 C3915 ) C3020_=_C3952( C3020 C3952 ) C3020_=_C3979( C3020 C3979 ) C3020_=_C4001( C3020 C4001 ) C3020_=_C4051( C3020 C4051 ) \nC3020_=_C4052( C3020 C4052 ) C3020_=_C4053( C3020 C4053 ) C3072_=_C3183( C3072 C3183 ) C3072_=_C3349( C3072 C3349 ) C3072_=_C3350( C3072 C3350 ) C3072_=_C3351( C3072 C3351 ) \nC3072_=_C3352( C3072 C3352 ) C3072_=_C3353( C3072 C3353 ) C3072_=_C3354( C3072 C3354 ) C3072_=_C3355( C3072 C3355 ) C3072_=_C3356( C3072 C3356 ) C3072_=_C3358( C3072 C3358 ) \nC3072_=_C3359( C3072 C3359 ) C3072_=_C3360( C3072 C3360 ) C3072_=_C3361( C3072 C3361 ) C3183_=_C3349( C3183 C3349 ) C3183_=_C3350( C3183 C3350 ) C3183_=_C3351( C3183 C3351 ) \nC3183_=_C3352( C3183 C3352 ) C3183_=_C3353( C3183 C3353 ) C3183_=_C3354( C3183 C3354 ) C3183_=_C3355( C3183 C3355 ) C3183_=_C3356( C3183 C3356 ) C3183_=_C3358( C3183 C3358 ) \nC3183_=_C3359( C3183 C3359 ) C3183_=_C3360( C3183 C3360 ) C3183_=_C3361( C3183 C3361 ) C3349_=_C3350( C3349 C3350 ) C3349_=_C3351( C3349 C3351 ) C3349_=_C3352( C3349 C3352 ) \nC3349_=_C3353( C3349 C3353 ) C3349_=_C3354( C3349 C3354 ) C3349_=_C3355( C3349 C3355 ) C3349_=_C3356( C3349 C3356 ) C3349_=_C3358( C3349 C3358 ) C3349_=_C3359( C3349 C3359 ) \nC3349_=_C3360( C3349 C3360 ) C3349_=_C3361( C3349 C3361 ) C3349_=_C3371( C3349 C3371 ) C3350_=_C3351( C3350 C3351 ) C3350_=_C3352( C3350 C3352 ) C3350_=_C3353( C3350 C3353 ) \nC3350_=_C3354( C3350 C3354 ) C3350_=_C3355( C3350 C3355 ) C3350_=_C3356( C3350 C3356 ) C3350_=_C3358( C3350 C3358 ) C3350_=_C3359( C3350 C3359 ) C3350_=_C3360( C3350 C3360 ) \nC3350_=_C3361( C3350 C3361 ) C3350_=_C3429( C3350 C3429 ) C3351_=_C3352( C3351 C3352 ) C3351_=_C3353( C3351 C3353 ) C3351_=_C3354( C3351 C3354 ) C3351_=_C3355( C3351 C3355 ) \nC3351_=_C3356( C3351 C3356 ) C3351_=_C3358( C3351 C3358 ) C3351_=_C3359( C3351 C3359 ) C3351_=_C3360( C3351 C3360 ) C3351_=_C3361( C3351 C3361 ) C3351_=_C3576( C3351 C3576 ) \nC3352_=_C3353( C3352 C3353 ) C3352_=_C3354( C3352 C3354 ) C3352_=_C3355( C3352 C3355 ) C3352_=_C3356( C3352 C3356 ) C3352_=_C3358( C3352 C3358 ) C3352_=_C3359( C3352 C3359 ) \nC3352_=_C3360( C3352 C3360 ) C3352_=_C3361( C3352 C3361 ) C3352_=_C3823( C3352 C3823 ) C3353_=_C3354( C3353 C3354 ) C3353_=_C3355( C3353 C3355 ) C3353_=_C3356( C3353 C3356 ) \nC3353_=_C3358( C3353 C3358 ) C3353_=_C3359( C3353 C3359 ) C3353_=_C3360( C3353 C3360 ) C3353_=_C3361( C3353 C3361 ) C3354_=_C3355( C3354 C3355 ) C3354_=_C3356( C3354 C3356 ) \nC3354_=_C3358( C3354 C3358 ) C3354_=_C3359( C3354 C3359 ) C3354_=_C3360( C3354 C3360 ) C3354_=_C3361( C3354 C3361 ) C3354_=_C3952( C3354 C3952 ) C3355_=_C3356( C3355 C3356 ) \nC3355_=_C3358( C3355 C3358 ) C3355_=_C3359( C3355 C3359 ) C3355_=_C3360( C3355 C3360 ) C3355_=_C3361( C3355 C3361 ) C3356_=_C3358( C3356 C3358 ) C3356_=_C3359( C3356 C3359 ) \nC3356_=_C3360( C3356 C3360 ) C3356_=_C3361( C3356 C3361 ) C3356_=_C4001( C3356 C4001 ) C3358_=_C3359( C3358 C3359 ) C3358_=_C3360( C3358 C3360 ) C3358_=_C3361( C3358 C3361 ) \nC3358_=_C4051( C3358 C4051 ) C3359_=_C3360( C3359 C3360 ) C3359_=_C3361( C3359 C3361 ) C3359_=_C4052( C3359 C4052 ) C3360_=_C3361( C3360 C3361 ) C3361_=_C4053( C3361 C4053 ) \nC3371_=_C3420( C3371 C3420 ) C3371_=_C3429( C3371 C3429 ) C3371_=_C3502( C3371 C3502 ) C3371_=_C3576( C3371 C3576 ) C3371_=_C3823( C3371 C3823 ) C3371_=_C3869( C3371 C3869 ) \nC3371_=_C3915( C3371 C3915 ) C3371_=_C3952( C3371 C3952 ) C3371_=_C3979( C3371 C3979 ) C3371_=_C4001( C3371 C4001 ) C3371_=_C4051( C3371 C4051 ) C3371_=_C4052( C3371 C4052 ) \nC3371_=_C4053( C3371 C4053 ) C3420_=_C3429( C3420 C3429 ) C3420_=_C3502( C3420 C3502 ) C3420_=_C3576( C3420 C3576 ) C3420_=_C3823( C3420 C3823 ) C3420_=_C3869( C3420 C3869 ) \nC3420_=_C3915( C3420 C3915 ) C3420_=_C3952( C3420 C3952 ) C3420_=_C3979( C3420 C3979 ) C3420_=_C4001( C3420 C4001 ) C3420_=_C4051( C3420 C4051 ) C3420_=_C4052( C3420 C4052 ) \nC3420_=_C4053( C3420 C4053 ) C3429_=_C3502( C3429 C3502 ) C3429_=_C3576( C3429 C3576 ) C3429_=_C3823( C3429 C3823 ) C3429_=_C3869( C3429 C3869 ) C3429_=_C3915( C3429 C3915 ) \nC3429_=_C3952( C3429 C3952 )</w:t>
      </w:r>
    </w:p>
    <w:p>
      <w:pPr>
        <w:pStyle w:val="PreformattedText"/>
        <w:bidi w:val="0"/>
        <w:spacing w:before="0" w:after="0"/>
        <w:jc w:val="left"/>
        <w:rPr/>
      </w:pPr>
      <w:r>
        <w:rPr/>
        <w:t xml:space="preserve"> </w:t>
      </w:r>
      <w:r>
        <w:rPr/>
        <w:t>C3429_=_C3979( C3429 C3979 ) C3429_=_C4001( C3429 C4001 ) C3429_=_C4051( C3429 C4051 ) C3429_=_C4052( C3429 C4052 ) C3429_=_C4053( C3429 C4053 ) \nC3502_=_C3576( C3502 C3576 ) C3502_=_C3823( C3502 C3823 ) C3502_=_C3869( C3502 C3869 ) C3502_=_C3915( C3502 C3915 ) C3502_=_C3952( C3502 C3952 ) C3502_=_C3979( C3502 C3979 ) \nC3502_=_C4001( C3502 C4001 ) C3502_=_C4051( C3502 C4051 ) C3502_=_C4052( C3502 C4052 ) C3502_=_C4053( C3502 C4053 ) C3576_=_C3823( C3576 C3823 ) C3576_=_C3869( C3576 C3869 ) \nC3576_=_C3915( C3576 C3915 ) C3576_=_C3952( C3576 C3952 ) C3576_=_C3979( C3576 C3979 ) C3576_=_C4001( C3576 C4001 ) C3576_=_C4051( C3576 C4051 ) C3576_=_C4052( C3576 C4052 ) \nC3576_=_C4053( C3576 C4053 ) C3823_=_C3869( C3823 C3869 ) C3823_=_C3915( C3823 C3915 ) C3823_=_C3952( C3823 C3952 ) C3823_=_C3979( C3823 C3979 ) C3823_=_C4001( C3823 C4001 ) \nC3823_=_C4051( C3823 C4051 ) C3823_=_C4052( C3823 C4052 ) C3823_=_C4053( C3823 C4053 ) C3869_=_C3915( C3869 C3915 ) C3869_=_C3952( C3869 C3952 ) C3869_=_C3979( C3869 C3979 ) \nC3869_=_C4001( C3869 C4001 ) C3869_=_C4051( C3869 C4051 ) C3869_=_C4052( C3869 C4052 ) C3869_=_C4053( C3869 C4053 ) C3915_=_C3952( C3915 C3952 ) C3915_=_C3979( C3915 C3979 ) \nC3915_=_C4001( C3915 C4001 ) C3915_=_C4051( C3915 C4051 ) C3915_=_C4052( C3915 C4052 ) C3915_=_C4053( C3915 C4053 ) C3952_=_C3979( C3952 C3979 ) C3952_=_C4001( C3952 C4001 ) \nC3952_=_C4051( C3952 C4051 ) C3952_=_C4052( C3952 C4052 ) C3952_=_C4053( C3952 C4053 ) C3979_=_C4001( C3979 C4001 ) C3979_=_C4051( C3979 C4051 ) C3979_=_C4052( C3979 C4052 ) \nC3979_=_C4053( C3979 C4053 ) C4001_=_C4051( C4001 C4051 ) C4001_=_C4052( C4001 C4052 ) C4001_=_C4053( C4001 C4053 ) C4051_=_C4052( C4051 C4052 ) C4051_=_C4053( C4051 C4053 ) \nC4052_=_C4053( C4052 C4053 ) "];105-&gt;149[label="98: C154 C194 C281 C297 C397 \nC419 C635 C644 C645 C773 C798 \nC822 C1061 C1139 C1147 C1165 C1185 \nC1191 C1206 C1223 C1503 C1517 C1654 \nC1655 C1657 C1670 C1788 C1814 C1868 \nC2003 C2280 C2287 C2396 C2422 C2433 \nC2502 C2504 C2505 C2507 C2508 C2509 \nC2510 C2511 C2512 C2513 C2514 C2515 \nC2516 C2518 C2519 C2594 C2596 C2597 \nC2598 C2599 C2600 C2601 C2602 C2603 \nC2604 C2605 C2606 C2608 C2609 C2610 \nC2611 C2659 C2781 C3012 C3020 C3072 \nC3183 C3349 C3350 C3351 C3352 C3353 \nC3354 C3355 C3356 C3358 C3359 C3360 \nC3361 C3371 C3420 C3429 C3502 C3576 \nC3823 C3869 C3915 C3952 C3979 C4001 \nC4051 C4052 C4053 \n1210: C154_=_C194 ,C154_=_C281 ,C154_=_C297 ,C154_=_C397 ,C154_=_C645 ,\nC154_=_C1517 ,C154_=_C1655 ,C154_=_C2396 ,C154_=_C2594 ,C154_=_C2596 ,C154_=_C2597 ,\nC154_=_C2598 ,C154_=_C2599 ,C154_=_C2600 ,C154_=_C2601 ,C154_=_C2602 ,C154_=_C2603 ,\nC154_=_C2604 ,C154_=_C2605 ,C154_=_C2606 ,C154_=_C2608 ,C154_=_C2609 ,C154_=_C2610 ,\nC154_=_C2611 ,C194_=_C281 ,C194_=_C297 ,C194_=_C397 ,C194_=_C645 ,C194_=_C1517 ,\nC194_=_C1655 ,C194_=_C2396 ,C194_=_C2594 ,C194_=_C2596 ,C194_=_C2597 ,C194_=_C2598 ,\nC194_=_C2599 ,C194_=_C2600 ,C194_=_C2601 ,C194_=_C2602 ,C194_=_C2603 ,C194_=_C2604 ,\nC194_=_C2605 ,C194_=_C2606 ,C194_=_C2608 ,C194_=_C2609 ,C194_=_C2610 ,C194_=_C2611 ,\nC281_=_C297 ,C281_=_C397 ,C281_=_C645 ,C281_=_C1517 ,C281_=_C1655 ,C281_=_C2396 ,\nC281_=_C2594 ,C281_=_C2596 ,C281_=_C2597 ,C281_=_C2598 ,C281_=_C2599 ,C281_=_C2600 ,\nC281_=_C2601 ,C281_=_C2602 ,C281_=_C2603 ,C281_=_C2604 ,C281_=_C2605 ,C281_=_C2606 ,\nC281_=_C2608 ,C281_=_C2609 ,C281_=_C2610 ,C281_=_C2611 ,C297_=_C397 ,C297_=_C645 ,\nC297_=_C1517 ,C297_=_C1655 ,C297_=_C2396 ,C297_=_C2594 ,C297_=_C2596 ,C297_=_C2597 ,\nC297_=_C2598 ,C297_=_C2599 ,C297_=_C2600 ,C297_=_C2601 ,C297_=_C2602 ,C297_=_C2603 ,\nC297_=_C2604 ,C297_=_C2605 ,C297_=_C2606 ,C297_=_C2608 ,C297_=_C2609 ,C297_=_C2610 ,\nC297_=_C2611 ,C397_=_C645 ,C397_=_C1517 ,C397_=_C1655 ,C397_=_C2396 ,C397_=_C2594 ,\nC397_=_C2596 ,C397_=_C2597 ,C397_=_C2598 ,C397_=_C2599 ,C397_=_C2600 ,C397_=_C2601 ,\nC397_=_C2602 ,C397_=_C2603 ,C397_=_C2604 ,C397_=_C2605 ,C397_=_C2606 ,C397_=_C2608 ,\nC397_=_C2609 ,C397_=_C2610 ,C397_=_C2611 ,C419_=_C644 ,C419_=_C773 ,C419_=_C798 ,\nC419_=_C822 ,C419_=_C1061 ,C419_=_C1206 ,C419_=_C1223 ,C419_=_C1654 ,C419_=_C2003 ,\nC419_=_C2502 ,C419_=_C2504 ,C419_=_C2505 ,C419_=_C2507 ,C419_=_C2508 ,C419_=_C2509 ,\nC419_=_C2510 ,C419_=_C2511 ,C419_=_C2512 ,C419_=_C2513 ,C419_=_C2514 ,C419_=_C2515 ,\nC419_=_C2516 ,C419_=_C2518 ,C419_=_C2519 ,C635_=_C1147 ,C635_=_C1191 ,C635_=_C1670 ,\nC635_=_C1788 ,C635_=_C1814 ,C635_=_C2287 ,C635_=_C2433 ,C635_=_C2781 ,C635_=_C3020 ,\nC635_=_C3371 ,C635_=_C3420 ,C635_=_C3429 ,C635_=_C3502 ,C635_=_C3576 ,C635_=_C3823 ,\nC635_=_C3869 ,C635_=_C3915 ,C635_=_C3952 ,C635_=_C3979 ,C635_=_C4001 ,C635_=_C4051 ,\nC635_=_C4052 ,C635_=_C4053 ,C644_=_C645 ,C644_=_C773 ,C644_=_C798 ,C644_=_C822 ,\nC644_=_C1061 ,C644_=_C1206 ,C644_=_C1223 ,C644_=_C1654 ,C644_=_C2003 ,C644_=_C2502 ,\nC644_=_C2504 ,C644_=_C2505 ,C644_=_C2507 ,C644_=_C2508 ,C644_=_C2509 ,C644_=_C2510 ,\nC644_=_C2511 ,C644_=_C2512 ,C644_=_C2513 ,C644_=_C2514 ,C644_=_C2515 ,C644_=_C2516 ,\nC644_=_C2518 ,C644_=_C2519 ,C645_=_C1517 ,C645_=_C1655 ,C645_=_C2396 ,C645_=_C2594 ,\nC645_=_C2596 ,C645_=_C2597 ,C645_=_C2598 ,C645_=_C2599 ,C645_=_C2600 ,C645_=_C2601 ,\nC645_=_C2602 ,C645_=_C2603 ,C645_=_C2604 ,C645_=_C2605 ,C645_=_C2606 ,C645_=_C2608 ,\nC645_=_C2609 ,C645_=_C2610 ,C645_=_C2611 ,C773_=_C798 ,C773_=_C822 ,C773_=_C1061 ,\nC773_=_C1206 ,C773_=_C1223 ,C773_=_C1654 ,C773_=_C2003 ,C773_=_C2502 ,C773_=_C2504 ,\nC773_=_C2505 ,C773_=_C2507 ,C773_=_C2508 ,C773_=_C2509 ,C773_=_C2510 ,C773_=_C2511 ,\nC773_=_C2512 ,C773_=_C2513 ,C773_=_C2514 ,C773_=_C2515 ,C773_=_C2516 ,C773_=_C2518 ,\nC773_=_C2519 ,C798_=_C822 ,C798_=_C1061 ,C798_=_C1206 ,C798_=_C1223 ,C798_=_C1654 ,\nC798_=_C2003 ,C798_=_C2502 ,C798_=_C2504 ,C798_=_C2505 ,C798_=_C2507 ,C798_=_C2508 ,\nC798_=_C2509 ,C798_=_C2510 ,C798_=_C2511 ,C798_=_C2512 ,C798_=_C2513 ,C798_=_C2514 ,\nC798_=_C2515 ,C798_=_C2516 ,C798_=_C2518 ,C798_=_C2519 ,C822_=_C1061 ,C822_=_C1206 ,\nC822_=_C1223 ,C822_=_C1654 ,C822_=_C2003 ,C822_=_C2502 ,C822_=_C2504 ,C822_=_C2505 ,\nC822_=_C2507 ,C822_=_C2508 ,C822_=_C2509 ,C822_=_C2510 ,C822_=_C2511 ,C822_=_C2512 ,\nC822_=_C2513 ,C822_=_C2514 ,C822_=_C2515 ,C822_=_C2516 ,C822_=_C2518 ,C822_=_C2519 ,\nC1061_=_C1206 ,C1061_=_C1223 ,C1061_=_C1654 ,C1061_=_C2003 ,C1061_=_C2502 ,C1061_=_C2504 ,\nC1061_=_C2505 ,C1061_=_C2507 ,C1061_=_C2508 ,C1061_=_C2509 ,C1061_=_C2510 ,C1061_=_C2511 ,\nC1061_=_C2512 ,C1061_=_C2513 ,C1061_=_C2514 ,C1061_=_C2515 ,C1061_=_C2516 ,C1061_=_C2518 ,\nC1061_=_C2519 ,C1139_=_C1147 ,C1139_=_C1165 ,C1139_=_C1185 ,C1139_=_C1503 ,C1139_=_C1657 ,\nC1139_=_C1868 ,C1139_=_C2280 ,C1139_=_C2422 ,C1139_=_C2659 ,C1139_=_C3012 ,C1139_=_C3072 ,\nC1139_=_C3183 ,C1139_=_C3349 ,C1139_=_C3350 ,C1139_=_C3351 ,C1139_=_C3352 ,C1139_=_C3353 ,\nC1139_=_C3354 ,C1139_=_C3355 ,C1139_=_C3356 ,C1139_=_C3358 ,C1139_=_C3359 ,C1139_=_C3360 ,\nC1139_=_C3361 ,C1147_=_C1191 ,C1147_=_C1670 ,C1147_=_C1788 ,C1147_=_C1814 ,C1147_=_C2287 ,\nC1147_=_C2433 ,C1147_=_C2781 ,C1147_=_C3020 ,C1147_=_C3371 ,C1147_=_C3420 ,C1147_=_C3429 ,\nC1147_=_C3502 ,C1147_=_C3576 ,C1147_=_C3823 ,C1147_=_C3869 ,C1147_=_C3915 ,C1147_=_C3952 ,\nC1147_=_C3979 ,C1147_=_C4001 ,C1147_=_C4051 ,C1147_=_C4052 ,C1147_=_C4053 ,C1165_=_C1185 ,\nC1165_=_C1503 ,C1165_=_C1657 ,C1165_=_C1868 ,C1165_=_C2280 ,C1165_=_C2422 ,C1165_=_C2659 ,\nC1165_=_C3012 ,C1165_=_C3072 ,C1165_=_C3183 ,C1165_=_C3349 ,C1165_=_C3350 ,C1165_=_C3351 ,\nC1165_=_C3352 ,C1165_=_C3353 ,C1165_=_C3354 ,C1165_=_C3355 ,C1165_=_C3356 ,C1165_=_C3358 ,\nC1165_=_C3359 ,C1165_=_C3360 ,C1165_=_C3361 ,C1185_=_C1191 ,C1185_=_C1503 ,C1185_=_C1657 ,\nC1185_=_C1868 ,C1185_=_C2280 ,C1185_=_C2422 ,C1185_=_C2659 ,C1185_=_C3012 ,C1185_=_C3072 ,\nC1185_=_C3183 ,C1185_=_C3349 ,C1185_=_C3350 ,C1185_=_C3351 ,C1185_=_C3352 ,C1185_=_C3353 ,\nC1185_=_C3354 ,C1185_=_C3355 ,C1185_=_C3356 ,C1185_=_C3358 ,C1185_=_C3359 ,C1185_=_C3360 ,\nC1185_=_C3361 ,C1191_=_C1670 ,C1191_=_C1788 ,C1191_=_C1814 ,C1191_=_C2287 ,C1191_=_C2433 ,\nC1191_=_C2781 ,C1191_=_C3020 ,C1191_=_C3371 ,C1191_=_C3420 ,C1191_=_C3429 ,C1191_=_C3502 ,\nC1191_=_C3576 ,C1191_=_C3823 ,C1191_=_C3869 ,C1191_=_C3915 ,C1191_=_C3952 ,C1191_=_C3979 ,\nC1191_=_C4001 ,C1191_=_C4051 ,C1191_=_C4052 ,C1191_=_C4053 ,C1206_=_C1223 ,C1206_=_C1654 ,\nC1206_=_C2003 ,C1206_=_C2502 ,C1206_=_C2504 ,C1206_=_C2505 ,C1206_=_C2507 ,C1206_=_C2508 ,\nC1206_=_C2509 ,C1206_=_C2510 ,C1206_=_C2511 ,C1206_=_C2512 ,C1206_=_C2513 ,C1206_=_C2514 ,\nC1206_=_C2515 ,C1206_=_C2516 ,C1206_=_C2518 ,C1206_=_C2519 ,C1223_=_C1654 ,C1223_=_C2003 ,\nC1223_=_C2502 ,C1223_=_C2504 ,C1223_=_C2505 ,C1223_=_C2507 ,C1223_=_C2508 ,C1223_=_C2509 ,\nC1223_=_C2510 ,C1223_=_C2511 ,C1223_=_C2512 ,C1223_=_C2513 ,C1223_=_C2514 ,C1223_=_C2515 ,\nC1223_=_C2516 ,C1223_=_C2518 ,C1223_=_C2519 ,C1503_=_C1657 ,C1503_=_C1868 ,C1503_=_C2280 ,\nC1503_=_C2422 ,C1503_=_C2659 ,C1503_=_C3012 ,C1503_=_C3072 ,C1503_=_C3183 ,C1503_=_C3349 ,\nC1503_=_C3350 ,C1503_=_C3351 ,C1503_=_C3352 ,C1503_=_C3353 ,C1503_=_C3354 ,C1503_=_C3355 ,\nC1503_=_C3356 ,C1503_=_C3358 ,C1503_=_C3359 ,C1503_=_C3360 ,C1503_=_C3361 ,C1517_=_C1655 ,\nC1517_=_C2396 ,C1517_=_C2594 ,C1517_=_C2596 ,C1517_=_C2597 ,C1517_=_C2598 ,C1517_=_C2599 ,\nC1517_=_C2600 ,C1517_=_C2601 ,C1517_=_C2602 ,C1517_=_C2603 ,C1517_=_C2604 ,C1517_=_C2605 ,\nC1517_=_C2606 ,C1517_=_C2608 ,C1517_=_C2609 ,C1517_=_C2610 ,C1517_=_C2611 ,C1654_=_C1655 ,\nC1654_=_C1657 ,C1654_=_C1670 ,C1654_=_C2003 ,C1654_=_C2502 ,C1654_=_C2504 ,C1654_=_C2505 ,\nC1654_=_C2507 ,C1654_=_C2508 ,C1654_=_C2509 ,C1654_=_C2510 ,C1654_=_C2511 ,C1654_=_C2512 ,\nC1654_=_C2513 ,C1654_=_C2514 ,C1654_=_C2515 ,C1654_=_C2516 ,C1654_=_C2518 ,C1654_=_C2519 ,\nC1655_=_C1657 ,C1655_=_C1670 ,C1655_=_C2396 ,C1655_=_C2594 ,C1655_=_C2596 ,C1655_=_C2597 ,\nC1655_=_C2598 ,C1655_=_C2599 ,C1655_=_C2600 ,C1655_=_C2601 ,C1655_=_C2602 ,C1655_=_C2603 ,\nC1655_=_C2604 ,C1655_=_C2605 ,C1655_=_C2606 ,C1655_=_C2608 ,C1655_=_C2609 ,C1655_=_C2610 ,\nC1655_=_C2611 ,C1657_=_C1670 ,C1657_=_C1868 ,C1657_=_C2280 ,C1657_=_C2422 ,C1657_=_C2659</w:t>
      </w:r>
    </w:p>
    <w:p>
      <w:pPr>
        <w:pStyle w:val="PreformattedText"/>
        <w:bidi w:val="0"/>
        <w:spacing w:before="0" w:after="0"/>
        <w:jc w:val="left"/>
        <w:rPr/>
      </w:pPr>
      <w:r>
        <w:rPr/>
        <w:t xml:space="preserve"> </w:t>
      </w:r>
      <w:r>
        <w:rPr/>
        <w:t>,\nC1657_=_C3012 ,C1657_=_C3072 ,C1657_=_C3183 ,C1657_=_C3349 ,C1657_=_C3350 ,C1657_=_C3351 ,\nC1657_=_C3352 ,C1657_=_C3353 ,C1657_=_C3354 ,C1657_=_C3355 ,C1657_=_C3356 ,C1657_=_C3358 ,\nC1657_=_C3359 ,C1657_=_C3360 ,C1657_=_C3361 ,C1670_=_C1788 ,C1670_=_C1814 ,C1670_=_C2287 ,\nC1670_=_C2433 ,C1670_=_C2781 ,C1670_=_C3020 ,C1670_=_C3371 ,C1670_=_C3420 ,C1670_=_C3429 ,\nC1670_=_C3502 ,C1670_=_C3576 ,C1670_=_C3823 ,C1670_=_C3869 ,C1670_=_C3915 ,C1670_=_C3952 ,\nC1670_=_C3979 ,C1670_=_C4001 ,C1670_=_C4051 ,C1670_=_C4052 ,C1670_=_C4053 ,C1788_=_C1814 ,\nC1788_=_C2287 ,C1788_=_C2433 ,C1788_=_C2781 ,C1788_=_C3020 ,C1788_=_C3371 ,C1788_=_C3420 ,\nC1788_=_C3429 ,C1788_=_C3502 ,C1788_=_C3576 ,C1788_=_C3823 ,C1788_=_C3869 ,C1788_=_C3915 ,\nC1788_=_C3952 ,C1788_=_C3979 ,C1788_=_C4001 ,C1788_=_C4051 ,C1788_=_C4052 ,C1788_=_C4053 ,\nC1814_=_C2287 ,C1814_=_C2433 ,C1814_=_C2781 ,C1814_=_C3020 ,C1814_=_C3371 ,C1814_=_C3420 ,\nC1814_=_C3429 ,C1814_=_C3502 ,C1814_=_C3576 ,C1814_=_C3823 ,C1814_=_C3869 ,C1814_=_C3915 ,\nC1814_=_C3952 ,C1814_=_C3979 ,C1814_=_C4001 ,C1814_=_C4051 ,C1814_=_C4052 ,C1814_=_C4053 ,\nC1868_=_C2280 ,C1868_=_C2422 ,C1868_=_C2659 ,C1868_=_C3012 ,C1868_=_C3072 ,C1868_=_C3183 ,\nC1868_=_C3349 ,C1868_=_C3350 ,C1868_=_C3351 ,C1868_=_C3352 ,C1868_=_C3353 ,C1868_=_C3354 ,\nC1868_=_C3355 ,C1868_=_C3356 ,C1868_=_C3358 ,C1868_=_C3359 ,C1868_=_C3360 ,C1868_=_C3361 ,\nC2003_=_C2502 ,C2003_=_C2504 ,C2003_=_C2505 ,C2003_=_C2507 ,C2003_=_C2508 ,C2003_=_C2509 ,\nC2003_=_C2510 ,C2003_=_C2511 ,C2003_=_C2512 ,C2003_=_C2513 ,C2003_=_C2514 ,C2003_=_C2515 ,\nC2003_=_C2516 ,C2003_=_C2518 ,C2003_=_C2519 ,C2280_=_C2287 ,C2280_=_C2422 ,C2280_=_C2659 ,\nC2280_=_C3012 ,C2280_=_C3072 ,C2280_=_C3183 ,C2280_=_C3349 ,C2280_=_C3350 ,C2280_=_C3351 ,\nC2280_=_C3352 ,C2280_=_C3353 ,C2280_=_C3354 ,C2280_=_C3355 ,C2280_=_C3356 ,C2280_=_C3358 ,\nC2280_=_C3359 ,C2280_=_C3360 ,C2280_=_C3361 ,C2287_=_C2433 ,C2287_=_C2781 ,C2287_=_C3020 ,\nC2287_=_C3371 ,C2287_=_C3420 ,C2287_=_C3429 ,C2287_=_C3502 ,C2287_=_C3576 ,C2287_=_C3823 ,\nC2287_=_C3869 ,C2287_=_C3915 ,C2287_=_C3952 ,C2287_=_C3979 ,C2287_=_C4001 ,C2287_=_C4051 ,\nC2287_=_C4052 ,C2287_=_C4053 ,C2396_=_C2594 ,C2396_=_C2596 ,C2396_=_C2597 ,C2396_=_C2598 ,\nC2396_=_C2599 ,C2396_=_C2600 ,C2396_=_C2601 ,C2396_=_C2602 ,C2396_=_C2603 ,C2396_=_C2604 ,\nC2396_=_C2605 ,C2396_=_C2606 ,C2396_=_C2608 ,C2396_=_C2609 ,C2396_=_C2610 ,C2396_=_C2611 ,\nC2422_=_C2433 ,C2422_=_C2659 ,C2422_=_C3012 ,C2422_=_C3072 ,C2422_=_C3183 ,C2422_=_C3349 ,\nC2422_=_C3350 ,C2422_=_C3351 ,C2422_=_C3352 ,C2422_=_C3353 ,C2422_=_C3354 ,C2422_=_C3355 ,\nC2422_=_C3356 ,C2422_=_C3358 ,C2422_=_C3359 ,C2422_=_C3360 ,C2422_=_C3361 ,C2433_=_C2781 ,\nC2433_=_C3020 ,C2433_=_C3371 ,C2433_=_C3420 ,C2433_=_C3429 ,C2433_=_C3502 ,C2433_=_C3576 ,\nC2433_=_C3823 ,C2433_=_C3869 ,C2433_=_C3915 ,C2433_=_C3952 ,C2433_=_C3979 ,C2433_=_C4001 ,\nC2433_=_C4051 ,C2433_=_C4052 ,C2433_=_C4053 ,C2502_=_C2504 ,C2502_=_C2505 ,C2502_=_C2507 ,\nC2502_=_C2508 ,C2502_=_C2509 ,C2502_=_C2510 ,C2502_=_C2511 ,C2502_=_C2512 ,C2502_=_C2513 ,\nC2502_=_C2514 ,C2502_=_C2515 ,C2502_=_C2516 ,C2502_=_C2518 ,C2502_=_C2519 ,C2504_=_C2505 ,\nC2504_=_C2507 ,C2504_=_C2508 ,C2504_=_C2509 ,C2504_=_C2510 ,C2504_=_C2511 ,C2504_=_C2512 ,\nC2504_=_C2513 ,C2504_=_C2514 ,C2504_=_C2515 ,C2504_=_C2516 ,C2504_=_C2518 ,C2504_=_C2519 ,\nC2505_=_C2507 ,C2505_=_C2508 ,C2505_=_C2509 ,C2505_=_C2510 ,C2505_=_C2511 ,C2505_=_C2512 ,\nC2505_=_C2513 ,C2505_=_C2514 ,C2505_=_C2515 ,C2505_=_C2516 ,C2505_=_C2518 ,C2505_=_C2519 ,\nC2507_=_C2508 ,C2507_=_C2509 ,C2507_=_C2510 ,C2507_=_C2511 ,C2507_=_C2512 ,C2507_=_C2513 ,\nC2507_=_C2514 ,C2507_=_C2515 ,C2507_=_C2516 ,C2507_=_C2518 ,C2507_=_C2519 ,C2507_=_C2596 ,\nC2507_=_C3349 ,C2507_=_C3371 ,C2508_=_C2509 ,C2508_=_C2510 ,C2508_=_C2511 ,C2508_=_C2512 ,\nC2508_=_C2513 ,C2508_=_C2514 ,C2508_=_C2515 ,C2508_=_C2516 ,C2508_=_C2518 ,C2508_=_C2519 ,\nC2509_=_C2510 ,C2509_=_C2511 ,C2509_=_C2512 ,C2509_=_C2513 ,C2509_=_C2514 ,C2509_=_C2515 ,\nC2509_=_C2516 ,C2509_=_C2518 ,C2509_=_C2519 ,C2509_=_C2599 ,C2509_=_C3351 ,C2509_=_C3576 ,\nC2510_=_C2511 ,C2510_=_C2512 ,C2510_=_C2513 ,C2510_=_C2514 ,C2510_=_C2515 ,C2510_=_C2516 ,\nC2510_=_C2518 ,C2510_=_C2519 ,C2510_=_C2601 ,C2510_=_C3352 ,C2510_=_C3823 ,C2511_=_C2512 ,\nC2511_=_C2513 ,C2511_=_C2514 ,C2511_=_C2515 ,C2511_=_C2516 ,C2511_=_C2518 ,C2511_=_C2519 ,\nC2511_=_C2603 ,C2511_=_C3354 ,C2511_=_C3952 ,C2512_=_C2513 ,C2512_=_C2514 ,C2512_=_C2515 ,\nC2512_=_C2516 ,C2512_=_C2518 ,C2512_=_C2519 ,C2513_=_C2514 ,C2513_=_C2515 ,C2513_=_C2516 ,\nC2513_=_C2518 ,C2513_=_C2519 ,C2513_=_C2604 ,C2514_=_C2515 ,C2514_=_C2516 ,C2514_=_C2518 ,\nC2514_=_C2519 ,C2514_=_C2605 ,C2514_=_C3356 ,C2514_=_C4001 ,C2515_=_C2516 ,C2515_=_C2518 ,\nC2515_=_C2519 ,C2516_=_C2518 ,C2516_=_C2519 ,C2518_=_C2519 ,C2519_=_C2611 ,C2519_=_C3361 ,\nC2519_=_C4053 ,C2594_=_C2596 ,C2594_=_C2597 ,C2594_=_C2598 ,C2594_=_C2599 ,C2594_=_C2600 ,\nC2594_=_C2601 ,C2594_=_C2602 ,C2594_=_C2603 ,C2594_=_C2604 ,C2594_=_C2605 ,C2594_=_C2606 ,\nC2594_=_C2608 ,C2594_=_C2609 ,C2594_=_C2610 ,C2594_=_C2611 ,C2596_=_C2597 ,C2596_=_C2598 ,\nC2596_=_C2599 ,C2596_=_C2600 ,C2596_=_C2601 ,C2596_=_C2602 ,C2596_=_C2603 ,C2596_=_C2604 ,\nC2596_=_C2605 ,C2596_=_C2606 ,C2596_=_C2608 ,C2596_=_C2609 ,C2596_=_C2610 ,C2596_=_C2611 ,\nC2596_=_C3349 ,C2596_=_C3371 ,C2597_=_C2598 ,C2597_=_C2599 ,C2597_=_C2600 ,C2597_=_C2601 ,\nC2597_=_C2602 ,C2597_=_C2603 ,C2597_=_C2604 ,C2597_=_C2605 ,C2597_=_C2606 ,C2597_=_C2608 ,\nC2597_=_C2609 ,C2597_=_C2610 ,C2597_=_C2611 ,C2597_=_C3350 ,C2597_=_C3429 ,C2598_=_C2599 ,\nC2598_=_C2600 ,C2598_=_C2601 ,C2598_=_C2602 ,C2598_=_C2603 ,C2598_=_C2604 ,C2598_=_C2605 ,\nC2598_=_C2606 ,C2598_=_C2608 ,C2598_=_C2609 ,C2598_=_C2610 ,C2598_=_C2611 ,C2599_=_C2600 ,\nC2599_=_C2601 ,C2599_=_C2602 ,C2599_=_C2603 ,C2599_=_C2604 ,C2599_=_C2605 ,C2599_=_C2606 ,\nC2599_=_C2608 ,C2599_=_C2609 ,C2599_=_C2610 ,C2599_=_C2611 ,C2599_=_C3351 ,C2599_=_C3576 ,\nC2600_=_C2601 ,C2600_=_C2602 ,C2600_=_C2603 ,C2600_=_C2604 ,C2600_=_C2605 ,C2600_=_C2606 ,\nC2600_=_C2608 ,C2600_=_C2609 ,C2600_=_C2610 ,C2600_=_C2611 ,C2601_=_C2602 ,C2601_=_C2603 ,\nC2601_=_C2604 ,C2601_=_C2605 ,C2601_=_C2606 ,C2601_=_C2608 ,C2601_=_C2609 ,C2601_=_C2610 ,\nC2601_=_C2611 ,C2601_=_C3352 ,C2601_=_C3823 ,C2602_=_C2603 ,C2602_=_C2604 ,C2602_=_C2605 ,\nC2602_=_C2606 ,C2602_=_C2608 ,C2602_=_C2609 ,C2602_=_C2610 ,C2602_=_C2611 ,C2603_=_C2604 ,\nC2603_=_C2605 ,C2603_=_C2606 ,C2603_=_C2608 ,C2603_=_C2609 ,C2603_=_C2610 ,C2603_=_C2611 ,\nC2603_=_C3354 ,C2603_=_C3952 ,C2604_=_C2605 ,C2604_=_C2606 ,C2604_=_C2608 ,C2604_=_C2609 ,\nC2604_=_C2610 ,C2604_=_C2611 ,C2605_=_C2606 ,C2605_=_C2608 ,C2605_=_C2609 ,C2605_=_C2610 ,\nC2605_=_C2611 ,C2605_=_C3356 ,C2605_=_C4001 ,C2606_=_C2608 ,C2606_=_C2609 ,C2606_=_C2610 ,\nC2606_=_C2611 ,C2608_=_C2609 ,C2608_=_C2610 ,C2608_=_C2611 ,C2608_=_C3358 ,C2608_=_C4051 ,\nC2609_=_C2610 ,C2609_=_C2611 ,C2609_=_C3359 ,C2609_=_C4052 ,C2610_=_C2611 ,C2611_=_C3361 ,\nC2611_=_C4053 ,C2659_=_C3012 ,C2659_=_C3072 ,C2659_=_C3183 ,C2659_=_C3349 ,C2659_=_C3350 ,\nC2659_=_C3351 ,C2659_=_C3352 ,C2659_=_C3353 ,C2659_=_C3354 ,C2659_=_C3355 ,C2659_=_C3356 ,\nC2659_=_C3358 ,C2659_=_C3359 ,C2659_=_C3360 ,C2659_=_C3361 ,C2781_=_C3020 ,C2781_=_C3371 ,\nC2781_=_C3420 ,C2781_=_C3429 ,C2781_=_C3502 ,C2781_=_C3576 ,C2781_=_C3823 ,C2781_=_C3869 ,\nC2781_=_C3915 ,C2781_=_C3952 ,C2781_=_C3979 ,C2781_=_C4001 ,C2781_=_C4051 ,C2781_=_C4052 ,\nC2781_=_C4053 ,C3012_=_C3020 ,C3012_=_C3072 ,C3012_=_C3183 ,C3012_=_C3349 ,C3012_=_C3350 ,\nC3012_=_C3351 ,C3012_=_C3352 ,C3012_=_C3353 ,C3012_=_C3354 ,C3012_=_C3355 ,C3012_=_C3356 ,\nC3012_=_C3358 ,C3012_=_C3359 ,C3012_=_C3360 ,C3012_=_C3361 ,C3020_=_C3371 ,C3020_=_C3420 ,\nC3020_=_C3429 ,C3020_=_C3502 ,C3020_=_C3576 ,C3020_=_C3823 ,C3020_=_C3869 ,C3020_=_C3915 ,\nC3020_=_C3952 ,C3020_=_C3979 ,C3020_=_C4001 ,C3020_=_C4051 ,C3020_=_C4052 ,C3020_=_C4053 ,\nC3072_=_C3183 ,C3072_=_C3349 ,C3072_=_C3350 ,C3072_=_C3351 ,C3072_=_C3352 ,C3072_=_C3353 ,\nC3072_=_C3354 ,C3072_=_C3355 ,C3072_=_C3356 ,C3072_=_C3358 ,C3072_=_C3359 ,C3072_=_C3360 ,\nC3072_=_C3361 ,C3183_=_C3349 ,C3183_=_C3350 ,C3183_=_C3351 ,C3183_=_C3352 ,C3183_=_C3353 ,\nC3183_=_C3354 ,C3183_=_C3355 ,C3183_=_C3356 ,C3183_=_C3358 ,C3183_=_C3359 ,C3183_=_C3360 ,\nC3183_=_C3361 ,C3349_=_C3350 ,C3349_=_C3351 ,C3349_=_C3352 ,C3349_=_C3353 ,C3349_=_C3354 ,\nC3349_=_C3355 ,C3349_=_C3356 ,C3349_=_C3358 ,C3349_=_C3359 ,C3349_=_C3360 ,C3349_=_C3361 ,\nC3349_=_C3371 ,C3350_=_C3351 ,C3350_=_C3352 ,C3350_=_C3353 ,C3350_=_C3354 ,C3350_=_C3355 ,\nC3350_=_C3356 ,C3350_=_C3358 ,C3350_=_C3359 ,C3350_=_C3360 ,C3350_=_C3361 ,C3350_=_C3429 ,\nC3351_=_C3352 ,C3351_=_C3353 ,C3351_=_C3354 ,C3351_=_C3355 ,C3351_=_C3356 ,C3351_=_C3358 ,\nC3351_=_C3359 ,C3351_=_C3360 ,C3351_=_C3361 ,C3351_=_C3576 ,C3352_=_C3353 ,C3352_=_C3354 ,\nC3352_=_C3355 ,C3352_=_C3356 ,C3352_=_C3358 ,C3352_=_C3359 ,C3352_=_C3360 ,C3352_=_C3361 ,\nC3352_=_C3823 ,C3353_=_C3354 ,C3353_=_C3355 ,C3353_=_C3356 ,C3353_=_C3358 ,C3353_=_C3359 ,\nC3353_=_C3360 ,C3353_=_C3361 ,C3354_=_C3355 ,C3354_=_C3356 ,C3354_=_C3358 ,C3354_=_C3359 ,\nC3354_=_C3360 ,C3354_=_C3361 ,C3354_=_C3952 ,C3355_=_C3356 ,C3355_=_C3358 ,C3355_=_C3359 ,\nC3355_=_C3360 ,C3355_=_C3361 ,C3356_=_C3358 ,C3356_=_C3359 ,C3356_=_C3360 ,C3356_=_C3361 ,\nC3356_=_C4001 ,C3358_=_C3359 ,C3358_=_C3360 ,C3358_=_C3361 ,C3358_=_C4051 ,C3359_=_C3360 ,\nC3359_=_C3361 ,C3359_=_C4052 ,C3360_=_C3361 ,C3361_=_C4053 ,C3371_=_C3420 ,C3371_=_C3429 ,\nC3371_=_C3502 ,C3371_=_C3576 ,C3371_=_C3823 ,C3371_=_C3869 ,C3371_=_C3915 ,C3371_=_C3952 ,\nC3371_=_C3979 ,C3371_=_C4001 ,C3371_=_C4051 ,C3371_=_C4052 ,C3371_=_C4053 ,C3420_=_C3429 ,\nC3420_=_C3502 ,C3420_=_C3576 ,C3420_=_C3823 ,C3420_=_C3869 ,C3420_=_C3915 ,C3420_=_C3952 ,\nC3420_=_C3979 ,C3420_=_C4001 ,C3420_=_C4051 ,C3420_=_C4052 ,C3420_=_C4053 ,C3429_=_C3502 ,\nC3429_=_C3576 ,C3429_=_C3823 ,C3429_=_C3869 ,C3429_=_C3915 ,C3429_=_C3952 ,C3429_=_C3979 ,\nC3429_=_C4001 ,C3429_=_C4051 ,C3429_=_C4052 ,C3429_=_C4053</w:t>
      </w:r>
    </w:p>
    <w:p>
      <w:pPr>
        <w:pStyle w:val="PreformattedText"/>
        <w:bidi w:val="0"/>
        <w:spacing w:before="0" w:after="0"/>
        <w:jc w:val="left"/>
        <w:rPr/>
      </w:pPr>
      <w:r>
        <w:rPr/>
        <w:t xml:space="preserve"> </w:t>
      </w:r>
      <w:r>
        <w:rPr/>
        <w:t>,C3502_=_C3576 ,C3502_=_C3823 ,\nC3502_=_C3869 ,C3502_=_C3915 ,C3502_=_C3952 ,C3502_=_C3979 ,C3502_=_C4001 ,C3502_=_C4051 ,\nC3502_=_C4052 ,C3502_=_C4053 ,C3576_=_C3823 ,C3576_=_C3869 ,C3576_=_C3915 ,C3576_=_C3952 ,\nC3576_=_C3979 ,C3576_=_C4001 ,C3576_=_C4051 ,C3576_=_C4052 ,C3576_=_C4053 ,C3823_=_C3869 ,\nC3823_=_C3915 ,C3823_=_C3952 ,C3823_=_C3979 ,C3823_=_C4001 ,C3823_=_C4051 ,C3823_=_C4052 ,\nC3823_=_C4053 ,C3869_=_C3915 ,C3869_=_C3952 ,C3869_=_C3979 ,C3869_=_C4001 ,C3869_=_C4051 ,\nC3869_=_C4052 ,C3869_=_C4053 ,C3915_=_C3952 ,C3915_=_C3979 ,C3915_=_C4001 ,C3915_=_C4051 ,\nC3915_=_C4052 ,C3915_=_C4053 ,C3952_=_C3979 ,C3952_=_C4001 ,C3952_=_C4051 ,C3952_=_C4052 ,\nC3952_=_C4053 ,C3979_=_C4001 ,C3979_=_C4051 ,C3979_=_C4052 ,C3979_=_C4053 ,C4001_=_C4051 ,\nC4001_=_C4052 ,C4001_=_C4053 ,C4051_=_C4052 ,C4051_=_C4053 ,C4052_=_C4053 ,"];150[shape=box, label="id:150 level: 5\n105: C91 C140 C178 C220 C240 \nC268 C370 C393 C534 C732 C771 \nC860 C902 C1236 C1319 C1333 C1368 \nC1416 C1479 C1587 C1610 C1623 C1650 \nC1651 C1652 C1653 C1654 C1655 C1656 \nC1657 C1658 C1659 C1660 C1661 C1662 \nC1663 C1664 C1665 C1667 C1668 C1669 \nC1670 C1671 C1672 C1719 C1832 C1837 \nC1915 C1953 C1995 C2175 C2404 C2509 \nC2511 C2514 C2599 C2603 C2605 C2630 \nC2791 C2889 C2976 C2996 C3004 C3087 \nC3187 C3265 C3351 C3354 C3356 C3362 \nC3367 C3368 C3378 C3503 C3563 C3570 \nC3571 C3572 C3573 C3575 C3576 C3577 \nC3578 C3579 C3580 C3671 C3695 C3815 \nC3820 C3821 C3829 C3867 C3881 C3894 \nC3947 C3948 C3949 C3950 C3951 C3952 \nC3953 C3954 C4001 C4002 \n1478: C91_=_C140( C91 C140 ) C91_=_C178( C91 C178 ) C91_=_C220( C91 C220 ) C91_=_C240( C91 C240 ) C91_=_C268( C91 C268 ) \nC91_=_C370( C91 C370 ) C91_=_C393( C91 C393 ) C91_=_C1236( C91 C1236 ) C91_=_C1668( C91 C1668 ) C91_=_C1837( C91 C1837 ) C91_=_C1915( C91 C1915 ) \nC91_=_C1995( C91 C1995 ) C91_=_C2514( C91 C2514 ) C91_=_C2605( C91 C2605 ) C91_=_C2996( C91 C2996 ) C91_=_C3356( C91 C3356 ) C91_=_C3368( C91 C3368 ) \nC91_=_C3563( C91 C3563 ) C91_=_C3671( C91 C3671 ) C91_=_C3815( C91 C3815 ) C91_=_C3821( C91 C3821 ) C91_=_C3867( C91 C3867 ) C91_=_C3894( C91 C3894 ) \nC91_=_C3948( C91 C3948 ) C91_=_C4001( C91 C4001 ) C91_=_C4002( C91 C4002 ) C140_=_C178( C140 C178 ) C140_=_C220( C140 C220 ) C140_=_C240( C140 C240 ) \nC140_=_C268( C140 C268 ) C140_=_C370( C140 C370 ) C140_=_C393( C140 C393 ) C140_=_C1236( C140 C1236 ) C140_=_C1668( C140 C1668 ) C140_=_C1837( C140 C1837 ) \nC140_=_C1915( C140 C1915 ) C140_=_C1995( C140 C1995 ) C140_=_C2514( C140 C2514 ) C140_=_C2605( C140 C2605 ) C140_=_C2996( C140 C2996 ) C140_=_C3356( C140 C3356 ) \nC140_=_C3368( C140 C3368 ) C140_=_C3563( C140 C3563 ) C140_=_C3671( C140 C3671 ) C140_=_C3815( C140 C3815 ) C140_=_C3821( C140 C3821 ) C140_=_C3867( C140 C3867 ) \nC140_=_C3894( C140 C3894 ) C140_=_C3948( C140 C3948 ) C140_=_C4001( C140 C4001 ) C140_=_C4002( C140 C4002 ) C178_=_C220( C178 C220 ) C178_=_C240( C178 C240 ) \nC178_=_C268( C178 C268 ) C178_=_C370( C178 C370 ) C178_=_C393( C178 C393 ) C178_=_C1236( C178 C1236 ) C178_=_C1668( C178 C1668 ) C178_=_C1837( C178 C1837 ) \nC178_=_C1915( C178 C1915 ) C178_=_C1995( C178 C1995 ) C178_=_C2514( C178 C2514 ) C178_=_C2605( C178 C2605 ) C178_=_C2996( C178 C2996 ) C178_=_C3356( C178 C3356 ) \nC178_=_C3368( C178 C3368 ) C178_=_C3563( C178 C3563 ) C178_=_C3671( C178 C3671 ) C178_=_C3815( C178 C3815 ) C178_=_C3821( C178 C3821 ) C178_=_C3867( C178 C3867 ) \nC178_=_C3894( C178 C3894 ) C178_=_C3948( C178 C3948 ) C178_=_C4001( C178 C4001 ) C178_=_C4002( C178 C4002 ) C220_=_C240( C220 C240 ) C220_=_C268( C220 C268 ) \nC220_=_C370( C220 C370 ) C220_=_C393( C220 C393 ) C220_=_C1236( C220 C1236 ) C220_=_C1668( C220 C1668 ) C220_=_C1837( C220 C1837 ) C220_=_C1915( C220 C1915 ) \nC220_=_C1995( C220 C1995 ) C220_=_C2514( C220 C2514 ) C220_=_C2605( C220 C2605 ) C220_=_C2996( C220 C2996 ) C220_=_C3356( C220 C3356 ) C220_=_C3368( C220 C3368 ) \nC220_=_C3563( C220 C3563 ) C220_=_C3671( C220 C3671 ) C220_=_C3815( C220 C3815 ) C220_=_C3821( C220 C3821 ) C220_=_C3867( C220 C3867 ) C220_=_C3894( C220 C3894 ) \nC220_=_C3948( C220 C3948 ) C220_=_C4001( C220 C4001 ) C220_=_C4002( C220 C4002 ) C240_=_C268( C240 C268 ) C240_=_C370( C240 C370 ) C240_=_C393( C240 C393 ) \nC240_=_C1236( C240 C1236 ) C240_=_C1668( C240 C1668 ) C240_=_C1837( C240 C1837 ) C240_=_C1915( C240 C1915 ) C240_=_C1995( C240 C1995 ) C240_=_C2514( C240 C2514 ) \nC240_=_C2605( C240 C2605 ) C240_=_C2996( C240 C2996 ) C240_=_C3356( C240 C3356 ) C240_=_C3368( C240 C3368 ) C240_=_C3563( C240 C3563 ) C240_=_C3671( C240 C3671 ) \nC240_=_C3815( C240 C3815 ) C240_=_C3821( C240 C3821 ) C240_=_C3867( C240 C3867 ) C240_=_C3894( C240 C3894 ) C240_=_C3948( C240 C3948 ) C240_=_C4001( C240 C4001 ) \nC240_=_C4002( C240 C4002 ) C268_=_C370( C268 C370 ) C268_=_C393( C268 C393 ) C268_=_C1236( C268 C1236 ) C268_=_C1668( C268 C1668 ) C268_=_C1837( C268 C1837 ) \nC268_=_C1915( C268 C1915 ) C268_=_C1995( C268 C1995 ) C268_=_C2514( C268 C2514 ) C268_=_C2605( C268 C2605 ) C268_=_C2996( C268 C2996 ) C268_=_C3356( C268 C3356 ) \nC268_=_C3368( C268 C3368 ) C268_=_C3563( C268 C3563 ) C268_=_C3671( C268 C3671 ) C268_=_C3815( C268 C3815 ) C268_=_C3821( C268 C3821 ) C268_=_C3867( C268 C3867 ) \nC268_=_C3894( C268 C3894 ) C268_=_C3948( C268 C3948 ) C268_=_C4001( C268 C4001 ) C268_=_C4002( C268 C4002 ) C370_=_C393( C370 C393 ) C370_=_C1236( C370 C1236 ) \nC370_=_C1668( C370 C1668 ) C370_=_C1837( C370 C1837 ) C370_=_C1915( C370 C1915 ) C370_=_C1995( C370 C1995 ) C370_=_C2514( C370 C2514 ) C370_=_C2605( C370 C2605 ) \nC370_=_C2996( C370 C2996 ) C370_=_C3356( C370 C3356 ) C370_=_C3368( C370 C3368 ) C370_=_C3563( C370 C3563 ) C370_=_C3671( C370 C3671 ) C370_=_C3815( C370 C3815 ) \nC370_=_C3821( C370 C3821 ) C370_=_C3867( C370 C3867 ) C370_=_C3894( C370 C3894 ) C370_=_C3948( C370 C3948 ) C370_=_C4001( C370 C4001 ) C370_=_C4002( C370 C4002 ) \nC393_=_C1236( C393 C1236 ) C393_=_C1668( C393 C1668 ) C393_=_C1837( C393 C1837 ) C393_=_C1915( C393 C1915 ) C393_=_C1995( C393 C1995 ) C393_=_C2514( C393 C2514 ) \nC393_=_C2605( C393 C2605 ) C393_=_C2996( C393 C2996 ) C393_=_C3356( C393 C3356 ) C393_=_C3368( C393 C3368 ) C393_=_C3563( C393 C3563 ) C393_=_C3671( C393 C3671 ) \nC393_=_C3815( C393 C3815 ) C393_=_C3821( C393 C3821 ) C393_=_C3867( C393 C3867 ) C393_=_C3894( C393 C3894 ) C393_=_C3948( C393 C3948 ) C393_=_C4001( C393 C4001 ) \nC393_=_C4002( C393 C4002 ) C534_=_C732( C534 C732 ) C534_=_C860( C534 C860 ) C534_=_C902( C534 C902 ) C534_=_C1623( C534 C1623 ) C534_=_C2175( C534 C2175 ) \nC534_=_C2511( C534 C2511 ) C534_=_C2603( C534 C2603 ) C534_=_C2630( C534 C2630 ) C534_=_C2889( C534 C2889 ) C534_=_C2976( C534 C2976 ) C534_=_C3187( C534 C3187 ) \nC534_=_C3354( C534 C3354 ) C534_=_C3367( C534 C3367 ) C534_=_C3573( C534 C3573 ) C534_=_C3695( C534 C3695 ) C534_=_C3820( C534 C3820 ) C534_=_C3829( C534 C3829 ) \nC534_=_C3881( C534 C3881 ) C534_=_C3947( C534 C3947 ) C534_=_C3948( C534 C3948 ) C534_=_C3949( C534 C3949 ) C534_=_C3950( C534 C3950 ) C534_=_C3951( C534 C3951 ) \nC534_=_C3952( C534 C3952 ) C534_=_C3953( C534 C3953 ) C534_=_C3954( C534 C3954 ) C732_=_C860( C732 C860 ) C732_=_C902( C732 C902 ) C732_=_C1623( C732 C1623 ) \nC732_=_C2175( C732 C2175 ) C732_=_C2511( C732 C2511 ) C732_=_C2603( C732 C2603 ) C732_=_C2630( C732 C2630 ) C732_=_C2889( C732 C2889 ) C732_=_C2976( C732 C2976 ) \nC732_=_C3187( C732 C3187 ) C732_=_C3354( C732 C3354 ) C732_=_C3367( C732 C3367 ) C732_=_C3573( C732 C3573 ) C732_=_C3695( C732 C3695 ) C732_=_C3820( C732 C3820 ) \nC732_=_C3829( C732 C3829 ) C732_=_C3881( C732 C3881 ) C732_=_C3947( C732 C3947 ) C732_=_C3948( C732 C3948 ) C732_=_C3949( C732 C3949 ) C732_=_C3950( C732 C3950 ) \nC732_=_C3951( C732 C3951 ) C732_=_C3952( C732 C3952 ) C732_=_C3953( C732 C3953 ) C732_=_C3954( C732 C3954 ) C771_=_C1319( C771 C1319 ) C771_=_C1368( C771 C1368 ) \nC771_=_C1416( C771 C1416 ) C771_=_C1587( C771 C1587 ) C771_=_C1610( C771 C1610 ) C771_=_C1650( C771 C1650 ) C771_=_C1651( C771 C1651 ) C771_=_C1652( C771 C1652 ) \nC771_=_C1653( C771 C1653 ) C771_=_C1654( C771 C1654 ) C771_=_C1655( C771 C1655 ) C771_=_C1656( C771 C1656 ) C771_=_C1657( C771 C1657 ) C771_=_C1658( C771 C1658 ) \nC771_=_C1659( C771 C1659 ) C771_=_C1660( C771 C1660 ) C771_=_C1661( C771 C1661 ) C771_=_C1662( C771 C1662 ) C771_=_C1663( C771 C1663 ) C771_=_C1664( C771 C1664 ) \nC771_=_C1665( C771 C1665 ) C771_=_C1667( C771 C1667 ) C771_=_C1668( C771 C1668 ) C771_=_C1669( C771 C1669 ) C771_=_C1670( C771 C1670 ) C771_=_C1671( C771 C1671 ) \nC771_=_C1672( C771 C1672 ) C860_=_C902( C860 C902 ) C860_=_C1623( C860 C1623 ) C860_=_C2175( C860 C2175 ) C860_=_C2511( C860 C2511 ) C860_=_C2603( C860 C2603 ) \nC860_=_C2630( C860 C2630 ) C860_=_C2889( C860 C2889 ) C860_=_C2976( C860 C2976 ) C860_=_C3187( C860 C3187 ) C860_=_C3354( C860 C3354 ) C860_=_C3367( C860 C3367 ) \nC860_=_C3573( C860 C3573 ) C860_=_C3695( C860 C3695 ) C860_=_C3820( C860 C3820 ) C860_=_C3829( C860 C3829 ) C860_=_C3881( C860 C3881 ) C860_=_C3947( C860 C3947 ) \nC860_=_C3948( C860 C3948 ) C860_=_C3949( C860 C3949 ) C860_=_C3950( C860 C3950 ) C860_=_C3951( C860 C3951 ) C860_=_C3952( C860 C3952 ) C860_=_C3953( C860 C3953 ) \nC860_=_C3954( C860 C3954 ) C902_=_C1623( C902 C1623 ) C902_=_C2175( C902 C2175 ) C902_=_C2511( C902 C2511 ) C902_=_C2603( C902 C2603 ) C902_=_C2630( C902 C2630 ) \nC902_=_C2889( C902 C2889 ) C902_=_C2976( C902 C2976 ) C902_=_C3187( C902 C3187 ) C902_=_C3354( C902 C3354 ) C902_=_C3367( C902 C3367 ) C902_=_C3573( C902 C3573 ) \nC902_=_C3695( C902 C3695 ) C902_=_C3820( C902 C3820 ) C902_=_C3829( C902 C3829 ) C902_=_C3881( C902 C3881 ) C902_=_C3947( C902 C3947 ) C902_=_C3948( C902 C3948 ) \nC902_=_C3949( C902 C3949 ) C902_=_C3950( C902 C3950 ) C902_=_C3951( C902 C3951 ) C902_=_C3952( C902 C3952 ) C902_=_C3953( C902 C3953 ) C902_=_C3954( C902 C3954 ) \nC1236_=_C1668( C1236 C1668 ) C1236_=_C1837( C1236 C1837 ) C1236_=_C1915( C1236 C1915 ) C1236_=_C1995( C1236 C1995 ) C1236_=_C2514( C1236</w:t>
      </w:r>
    </w:p>
    <w:p>
      <w:pPr>
        <w:pStyle w:val="PreformattedText"/>
        <w:bidi w:val="0"/>
        <w:spacing w:before="0" w:after="0"/>
        <w:jc w:val="left"/>
        <w:rPr/>
      </w:pPr>
      <w:r>
        <w:rPr/>
        <w:t xml:space="preserve"> </w:t>
      </w:r>
      <w:r>
        <w:rPr/>
        <w:t>C2514 ) C1236_=_C2605( C1236 C2605 ) \nC1236_=_C2996( C1236 C2996 ) C1236_=_C3356( C1236 C3356 ) C1236_=_C3368( C1236 C3368 ) C1236_=_C3563( C1236 C3563 ) C1236_=_C3671( C1236 C3671 ) C1236_=_C3815( C1236 C3815 ) \nC1236_=_C3821( C1236 C3821 ) C1236_=_C3867( C1236 C3867 ) C1236_=_C3894( C1236 C3894 ) C1236_=_C3948( C1236 C3948 ) C1236_=_C4001( C1236 C4001 ) C1236_=_C4002( C1236 C4002 ) \nC1319_=_C1333( C1319 C1333 ) C1319_=_C1368( C1319 C1368 ) C1319_=_C1416( C1319 C1416 ) C1319_=_C1587( C1319 C1587 ) C1319_=_C1610( C1319 C1610 ) C1319_=_C1650( C1319 C1650 ) \nC1319_=_C1651( C1319 C1651 ) C1319_=_C1652( C1319 C1652 ) C1319_=_C1653( C1319 C1653 ) C1319_=_C1654( C1319 C1654 ) C1319_=_C1655( C1319 C1655 ) C1319_=_C1656( C1319 C1656 ) \nC1319_=_C1657( C1319 C1657 ) C1319_=_C1658( C1319 C1658 ) C1319_=_C1659( C1319 C1659 ) C1319_=_C1660( C1319 C1660 ) C1319_=_C1661( C1319 C1661 ) C1319_=_C1662( C1319 C1662 ) \nC1319_=_C1663( C1319 C1663 ) C1319_=_C1664( C1319 C1664 ) C1319_=_C1665( C1319 C1665 ) C1319_=_C1667( C1319 C1667 ) C1319_=_C1668( C1319 C1668 ) C1319_=_C1669( C1319 C1669 ) \nC1319_=_C1670( C1319 C1670 ) C1319_=_C1671( C1319 C1671 ) C1319_=_C1672( C1319 C1672 ) C1333_=_C1479( C1333 C1479 ) C1333_=_C1660( C1333 C1660 ) C1333_=_C1719( C1333 C1719 ) \nC1333_=_C1832( C1333 C1832 ) C1333_=_C1953( C1333 C1953 ) C1333_=_C2404( C1333 C2404 ) C1333_=_C2509( C1333 C2509 ) C1333_=_C2599( C1333 C2599 ) C1333_=_C2791( C1333 C2791 ) \nC1333_=_C3004( C1333 C3004 ) C1333_=_C3087( C1333 C3087 ) C1333_=_C3265( C1333 C3265 ) C1333_=_C3351( C1333 C3351 ) C1333_=_C3362( C1333 C3362 ) C1333_=_C3378( C1333 C3378 ) \nC1333_=_C3503( C1333 C3503 ) C1333_=_C3570( C1333 C3570 ) C1333_=_C3571( C1333 C3571 ) C1333_=_C3572( C1333 C3572 ) C1333_=_C3573( C1333 C3573 ) C1333_=_C3575( C1333 C3575 ) \nC1333_=_C3576( C1333 C3576 ) C1333_=_C3577( C1333 C3577 ) C1333_=_C3578( C1333 C3578 ) C1333_=_C3579( C1333 C3579 ) C1333_=_C3580( C1333 C3580 ) C1368_=_C1416( C1368 C1416 ) \nC1368_=_C1587( C1368 C1587 ) C1368_=_C1610( C1368 C1610 ) C1368_=_C1650( C1368 C1650 ) C1368_=_C1651( C1368 C1651 ) C1368_=_C1652( C1368 C1652 ) C1368_=_C1653( C1368 C1653 ) \nC1368_=_C1654( C1368 C1654 ) C1368_=_C1655( C1368 C1655 ) C1368_=_C1656( C1368 C1656 ) C1368_=_C1657( C1368 C1657 ) C1368_=_C1658( C1368 C1658 ) C1368_=_C1659( C1368 C1659 ) \nC1368_=_C1660( C1368 C1660 ) C1368_=_C1661( C1368 C1661 ) C1368_=_C1662( C1368 C1662 ) C1368_=_C1663( C1368 C1663 ) C1368_=_C1664( C1368 C1664 ) C1368_=_C1665( C1368 C1665 ) \nC1368_=_C1667( C1368 C1667 ) C1368_=_C1668( C1368 C1668 ) C1368_=_C1669( C1368 C1669 ) C1368_=_C1670( C1368 C1670 ) C1368_=_C1671( C1368 C1671 ) C1368_=_C1672( C1368 C1672 ) \nC1416_=_C1587( C1416 C1587 ) C1416_=_C1610( C1416 C1610 ) C1416_=_C1650( C1416 C1650 ) C1416_=_C1651( C1416 C1651 ) C1416_=_C1652( C1416 C1652 ) C1416_=_C1653( C1416 C1653 ) \nC1416_=_C1654( C1416 C1654 ) C1416_=_C1655( C1416 C1655 ) C1416_=_C1656( C1416 C1656 ) C1416_=_C1657( C1416 C1657 ) C1416_=_C1658( C1416 C1658 ) C1416_=_C1659( C1416 C1659 ) \nC1416_=_C1660( C1416 C1660 ) C1416_=_C1661( C1416 C1661 ) C1416_=_C1662( C1416 C1662 ) C1416_=_C1663( C1416 C1663 ) C1416_=_C1664( C1416 C1664 ) C1416_=_C1665( C1416 C1665 ) \nC1416_=_C1667( C1416 C1667 ) C1416_=_C1668( C1416 C1668 ) C1416_=_C1669( C1416 C1669 ) C1416_=_C1670( C1416 C1670 ) C1416_=_C1671( C1416 C1671 ) C1416_=_C1672( C1416 C1672 ) \nC1479_=_C1660( C1479 C1660 ) C1479_=_C1719( C1479 C1719 ) C1479_=_C1832( C1479 C1832 ) C1479_=_C1953( C1479 C1953 ) C1479_=_C2404( C1479 C2404 ) C1479_=_C2509( C1479 C2509 ) \nC1479_=_C2599( C1479 C2599 ) C1479_=_C2791( C1479 C2791 ) C1479_=_C3004( C1479 C3004 ) C1479_=_C3087( C1479 C3087 ) C1479_=_C3265( C1479 C3265 ) C1479_=_C3351( C1479 C3351 ) \nC1479_=_C3362( C1479 C3362 ) C1479_=_C3378( C1479 C3378 ) C1479_=_C3503( C1479 C3503 ) C1479_=_C3570( C1479 C3570 ) C1479_=_C3571( C1479 C3571 ) C1479_=_C3572( C1479 C3572 ) \nC1479_=_C3573( C1479 C3573 ) C1479_=_C3575( C1479 C3575 ) C1479_=_C3576( C1479 C3576 ) C1479_=_C3577( C1479 C3577 ) C1479_=_C3578( C1479 C3578 ) C1479_=_C3579( C1479 C3579 ) \nC1479_=_C3580( C1479 C3580 ) C1587_=_C1610( C1587 C1610 ) C1587_=_C1650( C1587 C1650 ) C1587_=_C1651( C1587 C1651 ) C1587_=_C1652( C1587 C1652 ) C1587_=_C1653( C1587 C1653 ) \nC1587_=_C1654( C1587 C1654 ) C1587_=_C1655( C1587 C1655 ) C1587_=_C1656( C1587 C1656 ) C1587_=_C1657( C1587 C1657 ) C1587_=_C1658( C1587 C1658 ) C1587_=_C1659( C1587 C1659 ) \nC1587_=_C1660( C1587 C1660 ) C1587_=_C1661( C1587 C1661 ) C1587_=_C1662( C1587 C1662 ) C1587_=_C1663( C1587 C1663 ) C1587_=_C1664( C1587 C1664 ) C1587_=_C1665( C1587 C1665 ) \nC1587_=_C1667( C1587 C1667 ) C1587_=_C1668( C1587 C1668 ) C1587_=_C1669( C1587 C1669 ) C1587_=_C1670( C1587 C1670 ) C1587_=_C1671( C1587 C1671 ) C1587_=_C1672( C1587 C1672 ) \nC1610_=_C1623( C1610 C1623 ) C1610_=_C1650( C1610 C1650 ) C1610_=_C1651( C1610 C1651 ) C1610_=_C1652( C1610 C1652 ) C1610_=_C1653( C1610 C1653 ) C1610_=_C1654( C1610 C1654 ) \nC1610_=_C1655( C1610 C1655 ) C1610_=_C1656( C1610 C1656 ) C1610_=_C1657( C1610 C1657 ) C1610_=_C1658( C1610 C1658 ) C1610_=_C1659( C1610 C1659 ) C1610_=_C1660( C1610 C1660 ) \nC1610_=_C1661( C1610 C1661 ) C1610_=_C1662( C1610 C1662 ) C1610_=_C1663( C1610 C1663 ) C1610_=_C1664( C1610 C1664 ) C1610_=_C1665( C1610 C1665 ) C1610_=_C1667( C1610 C1667 ) \nC1610_=_C1668( C1610 C1668 ) C1610_=_C1669( C1610 C1669 ) C1610_=_C1670( C1610 C1670 ) C1610_=_C1671( C1610 C1671 ) C1610_=_C1672( C1610 C1672 ) C1623_=_C2175( C1623 C2175 ) \nC1623_=_C2511( C1623 C2511 ) C1623_=_C2603( C1623 C2603 ) C1623_=_C2630( C1623 C2630 ) C1623_=_C2889( C1623 C2889 ) C1623_=_C2976( C1623 C2976 ) C1623_=_C3187( C1623 C3187 ) \nC1623_=_C3354( C1623 C3354 ) C1623_=_C3367( C1623 C3367 ) C1623_=_C3573( C1623 C3573 ) C1623_=_C3695( C1623 C3695 ) C1623_=_C3820( C1623 C3820 ) C1623_=_C3829( C1623 C3829 ) \nC1623_=_C3881( C1623 C3881 ) C1623_=_C3947( C1623 C3947 ) C1623_=_C3948( C1623 C3948 ) C1623_=_C3949( C1623 C3949 ) C1623_=_C3950( C1623 C3950 ) C1623_=_C3951( C1623 C3951 ) \nC1623_=_C3952( C1623 C3952 ) C1623_=_C3953( C1623 C3953 ) C1623_=_C3954( C1623 C3954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7( C1650 C1667 ) C1650_=_C1668( C1650 C1668 ) C1650_=_C1669( C1650 C1669 ) C1650_=_C1670( C1650 C1670 ) C1650_=_C1671( C1650 C1671 ) C1650_=_C1672( C1650 C1672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1667( C1651 C1667 ) C1651_=_C1668( C1651 C1668 ) C1651_=_C1669( C1651 C1669 ) C1651_=_C1670( C1651 C1670 ) \nC1651_=_C1671( C1651 C1671 ) C1651_=_C1672( C1651 C1672 ) C1651_=_C1915( C1651 C1915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7( C1652 C1667 ) C1652_=_C1668( C1652 C1668 ) \nC1652_=_C1669( C1652 C1669 ) C1652_=_C1670( C1652 C1670 ) C1652_=_C1671( C1652 C1671 ) C1652_=_C1672( C1652 C1672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7( C1653 C1667 ) C1653_=_C1668( C1653 C1668 ) \nC1653_=_C1669( C1653 C1669 ) C1653_=_C1670( C1653 C1670 ) C1653_=_C1671( C1653 C1671 ) C1653_=_C1672( C1653 C1672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7( C1654 C1667 ) C1654_=_C1668( C1654 C1668 ) C1654_=_C1669( C1654 C1669 ) \nC1654_=_C1670( C1654 C1670 ) C1654_=_C1671( C1654 C1671 ) C1654_=_C1672( C1654 C1672 ) C1654_=_C2509( C1654 C2509 ) C1654_=_C2511( C1654 C2511 ) C1654_=_C2514( C1654 C2514 ) \nC1655_=_C1656( C1655 C1656 ) C1655_=_C1657( C1655 C1657 ) C1655_=_C1658( C1655 C1658 ) C1655_=_C1659( C1655 C1659 ) C1655_=_C1660( C1655 C1660 ) C1655_=_C1661( C1655 C1661 ) \nC1655_=_C1662( C1655 C1662 ) C1655_=_C1663( C1655 C1663 ) C1655_=_C1664( C1655 C1664 ) C1655_=_C1665( C1655 C1665 ) C1655_=_C1667( C1655 C1667 ) C1655_=_C1668( C1655 C1668 ) \nC1655_=_C1669( C1655 C1669 ) C1655_=_C1670( C1655 C1670 ) C1655_=_C1671( C1655 C1671 ) C1655_=_C1672( C1655 C1672 ) C1655_=_C2599( C1655 C2599 ) C1655_=_C2603( C1655 C2603 ) \nC1655_=_C2605( C1655 C2605 ) C1656_=_C1657( C1656 C1657 ) C1656_=_C1658( C1656 C1658 ) C1656_=_C1659( C1656 C1659 ) C1656_=_C1660( C1656 C1660 ) C1656_=_C1661( C1656 C1661 ) \nC1656_=_C1662( C1656 C1662 ) C1656_=_C1663( C1656 C1663 ) C1656_=_C1664( C1656 C1664 ) C1656_=_C1665( C1656 C1665 ) C1656_=_C1667( C1656 C1667 ) C1656_=_C1668( C1656 C1668 ) \nC1656_=_C1669(</w:t>
      </w:r>
    </w:p>
    <w:p>
      <w:pPr>
        <w:pStyle w:val="PreformattedText"/>
        <w:bidi w:val="0"/>
        <w:spacing w:before="0" w:after="0"/>
        <w:jc w:val="left"/>
        <w:rPr/>
      </w:pPr>
      <w:r>
        <w:rPr/>
        <w:t xml:space="preserve"> </w:t>
      </w:r>
      <w:r>
        <w:rPr/>
        <w:t>C1656 C1669 ) C1656_=_C1670( C1656 C1670 ) C1656_=_C1671( C1656 C1671 ) C1656_=_C1672( C1656 C1672 ) C1657_=_C1658( C1657 C1658 ) C1657_=_C1659( C1657 C1659 ) \nC1657_=_C1660( C1657 C1660 ) C1657_=_C1661( C1657 C1661 ) C1657_=_C1662( C1657 C1662 ) C1657_=_C1663( C1657 C1663 ) C1657_=_C1664( C1657 C1664 ) C1657_=_C1665( C1657 C1665 ) \nC1657_=_C1667( C1657 C1667 ) C1657_=_C1668( C1657 C1668 ) C1657_=_C1669( C1657 C1669 ) C1657_=_C1670( C1657 C1670 ) C1657_=_C1671( C1657 C1671 ) C1657_=_C1672( C1657 C1672 ) \nC1657_=_C3351( C1657 C3351 ) C1657_=_C3354( C1657 C3354 ) C1657_=_C3356( C1657 C3356 ) C1658_=_C1659( C1658 C1659 ) C1658_=_C1660( C1658 C1660 ) C1658_=_C1661( C1658 C1661 ) \nC1658_=_C1662( C1658 C1662 ) C1658_=_C1663( C1658 C1663 ) C1658_=_C1664( C1658 C1664 ) C1658_=_C1665( C1658 C1665 ) C1658_=_C1667( C1658 C1667 ) C1658_=_C1668( C1658 C1668 ) \nC1658_=_C1669( C1658 C1669 ) C1658_=_C1670( C1658 C1670 ) C1658_=_C1671( C1658 C1671 ) C1658_=_C1672( C1658 C1672 ) C1658_=_C3362( C1658 C3362 ) C1658_=_C3367( C1658 C3367 ) \nC1658_=_C3368( C1658 C3368 ) C1659_=_C1660( C1659 C1660 ) C1659_=_C1661( C1659 C1661 ) C1659_=_C1662( C1659 C1662 ) C1659_=_C1663( C1659 C1663 ) C1659_=_C1664( C1659 C1664 ) \nC1659_=_C1665( C1659 C1665 ) C1659_=_C1667( C1659 C1667 ) C1659_=_C1668( C1659 C1668 ) C1659_=_C1669( C1659 C1669 ) C1659_=_C1670( C1659 C1670 ) C1659_=_C1671( C1659 C1671 ) \nC1659_=_C1672( C1659 C1672 ) C1660_=_C1661( C1660 C1661 ) C1660_=_C1662( C1660 C1662 ) C1660_=_C1663( C1660 C1663 ) C1660_=_C1664( C1660 C1664 ) C1660_=_C1665( C1660 C1665 ) \nC1660_=_C1667( C1660 C1667 ) C1660_=_C1668( C1660 C1668 ) C1660_=_C1669( C1660 C1669 ) C1660_=_C1670( C1660 C1670 ) C1660_=_C1671( C1660 C1671 ) C1660_=_C1672( C1660 C1672 ) \nC1660_=_C1719( C1660 C1719 ) C1660_=_C1832( C1660 C1832 ) C1660_=_C1953( C1660 C1953 ) C1660_=_C2404( C1660 C2404 ) C1660_=_C2509( C1660 C2509 ) C1660_=_C2599( C1660 C2599 ) \nC1660_=_C2791( C1660 C2791 ) C1660_=_C3004( C1660 C3004 ) C1660_=_C3087( C1660 C3087 ) C1660_=_C3265( C1660 C3265 ) C1660_=_C3351( C1660 C3351 ) C1660_=_C3362( C1660 C3362 ) \nC1660_=_C3378( C1660 C3378 ) C1660_=_C3503( C1660 C3503 ) C1660_=_C3570( C1660 C3570 ) C1660_=_C3571( C1660 C3571 ) C1660_=_C3572( C1660 C3572 ) C1660_=_C3573( C1660 C3573 ) \nC1660_=_C3575( C1660 C3575 ) C1660_=_C3576( C1660 C3576 ) C1660_=_C3577( C1660 C3577 ) C1660_=_C3578( C1660 C3578 ) C1660_=_C3579( C1660 C3579 ) C1660_=_C3580( C1660 C3580 ) \nC1661_=_C1662( C1661 C1662 ) C1661_=_C1663( C1661 C1663 ) C1661_=_C1664( C1661 C1664 ) C1661_=_C1665( C1661 C1665 ) C1661_=_C1667( C1661 C1667 ) C1661_=_C1668( C1661 C1668 ) \nC1661_=_C1669( C1661 C1669 ) C1661_=_C1670( C1661 C1670 ) C1661_=_C1671( C1661 C1671 ) C1661_=_C1672( C1661 C1672 ) C1662_=_C1663( C1662 C1663 ) C1662_=_C1664( C1662 C1664 ) \nC1662_=_C1665( C1662 C1665 ) C1662_=_C1667( C1662 C1667 ) C1662_=_C1668( C1662 C1668 ) C1662_=_C1669( C1662 C1669 ) C1662_=_C1670( C1662 C1670 ) C1662_=_C1671( C1662 C1671 ) \nC1662_=_C1672( C1662 C1672 ) C1663_=_C1664( C1663 C1664 ) C1663_=_C1665( C1663 C1665 ) C1663_=_C1667( C1663 C1667 ) C1663_=_C1668( C1663 C1668 ) C1663_=_C1669( C1663 C1669 ) \nC1663_=_C1670( C1663 C1670 ) C1663_=_C1671( C1663 C1671 ) C1663_=_C1672( C1663 C1672 ) C1664_=_C1665( C1664 C1665 ) C1664_=_C1667( C1664 C1667 ) C1664_=_C1668( C1664 C1668 ) \nC1664_=_C1669( C1664 C1669 ) C1664_=_C1670( C1664 C1670 ) C1664_=_C1671( C1664 C1671 ) C1664_=_C1672( C1664 C1672 ) C1664_=_C3571( C1664 C3571 ) C1664_=_C3820( C1664 C3820 ) \nC1664_=_C3821( C1664 C3821 ) C1665_=_C1667( C1665 C1667 ) C1665_=_C1668( C1665 C1668 ) C1665_=_C1669( C1665 C1669 ) C1665_=_C1670( C1665 C1670 ) C1665_=_C1671( C1665 C1671 ) \nC1665_=_C1672( C1665 C1672 ) C1667_=_C1668( C1667 C1668 ) C1667_=_C1669( C1667 C1669 ) C1667_=_C1670( C1667 C1670 ) C1667_=_C1671( C1667 C1671 ) C1667_=_C1672( C1667 C1672 ) \nC1668_=_C1669( C1668 C1669 ) C1668_=_C1670( C1668 C1670 ) C1668_=_C1671( C1668 C1671 ) C1668_=_C1672( C1668 C1672 ) C1668_=_C1837( C1668 C1837 ) C1668_=_C1915( C1668 C1915 ) \nC1668_=_C1995( C1668 C1995 ) C1668_=_C2514( C1668 C2514 ) C1668_=_C2605( C1668 C2605 ) C1668_=_C2996( C1668 C2996 ) C1668_=_C3356( C1668 C3356 ) C1668_=_C3368( C1668 C3368 ) \nC1668_=_C3563( C1668 C3563 ) C1668_=_C3671( C1668 C3671 ) C1668_=_C3815( C1668 C3815 ) C1668_=_C3821( C1668 C3821 ) C1668_=_C3867( C1668 C3867 ) C1668_=_C3894( C1668 C3894 ) \nC1668_=_C3948( C1668 C3948 ) C1668_=_C4001( C1668 C4001 ) C1668_=_C4002( C1668 C4002 ) C1669_=_C1670( C1669 C1670 ) C1669_=_C1671( C1669 C1671 ) C1669_=_C1672( C1669 C1672 ) \nC1670_=_C1671( C1670 C1671 ) C1670_=_C1672( C1670 C1672 ) C1670_=_C3576( C1670 C3576 ) C1670_=_C3952( C1670 C3952 ) C1670_=_C4001( C1670 C4001 ) C1671_=_C1672( C1671 C1672 ) \nC1672_=_C3580( C1672 C3580 ) C1672_=_C3954( C1672 C3954 ) C1672_=_C4002( C1672 C4002 ) C1719_=_C1832( C1719 C1832 ) C1719_=_C1953( C1719 C1953 ) C1719_=_C2404( C1719 C2404 ) \nC1719_=_C2509( C1719 C2509 ) C1719_=_C2599( C1719 C2599 ) C1719_=_C2791( C1719 C2791 ) C1719_=_C3004( C1719 C3004 ) C1719_=_C3087( C1719 C3087 ) C1719_=_C3265( C1719 C3265 ) \nC1719_=_C3351( C1719 C3351 ) C1719_=_C3362( C1719 C3362 ) C1719_=_C3378( C1719 C3378 ) C1719_=_C3503( C1719 C3503 ) C1719_=_C3570( C1719 C3570 ) C1719_=_C3571( C1719 C3571 ) \nC1719_=_C3572( C1719 C3572 ) C1719_=_C3573( C1719 C3573 ) C1719_=_C3575( C1719 C3575 ) C1719_=_C3576( C1719 C3576 ) C1719_=_C3577( C1719 C3577 ) C1719_=_C3578( C1719 C3578 ) \nC1719_=_C3579( C1719 C3579 ) C1719_=_C3580( C1719 C3580 ) C1832_=_C1837( C1832 C1837 ) C1832_=_C1953( C1832 C1953 ) C1832_=_C2404( C1832 C2404 ) C1832_=_C2509( C1832 C2509 ) \nC1832_=_C2599( C1832 C2599 ) C1832_=_C2791( C1832 C2791 ) C1832_=_C3004( C1832 C3004 ) C1832_=_C3087( C1832 C3087 ) C1832_=_C3265( C1832 C3265 ) C1832_=_C3351( C1832 C3351 ) \nC1832_=_C3362( C1832 C3362 ) C1832_=_C3378( C1832 C3378 ) C1832_=_C3503( C1832 C3503 ) C1832_=_C3570( C1832 C3570 ) C1832_=_C3571( C1832 C3571 ) C1832_=_C3572( C1832 C3572 ) \nC1832_=_C3573( C1832 C3573 ) C1832_=_C3575( C1832 C3575 ) C1832_=_C3576( C1832 C3576 ) C1832_=_C3577( C1832 C3577 ) C1832_=_C3578( C1832 C3578 ) C1832_=_C3579( C1832 C3579 ) \nC1832_=_C3580( C1832 C3580 ) C1837_=_C1915( C1837 C1915 ) C1837_=_C1995( C1837 C1995 ) C1837_=_C2514( C1837 C2514 ) C1837_=_C2605( C1837 C2605 ) C1837_=_C2996( C1837 C2996 ) \nC1837_=_C3356( C1837 C3356 ) C1837_=_C3368( C1837 C3368 ) C1837_=_C3563( C1837 C3563 ) C1837_=_C3671( C1837 C3671 ) C1837_=_C3815( C1837 C3815 ) C1837_=_C3821( C1837 C3821 ) \nC1837_=_C3867( C1837 C3867 ) C1837_=_C3894( C1837 C3894 ) C1837_=_C3948( C1837 C3948 ) C1837_=_C4001( C1837 C4001 ) C1837_=_C4002( C1837 C4002 ) C1915_=_C1995( C1915 C1995 ) \nC1915_=_C2514( C1915 C2514 ) C1915_=_C2605( C1915 C2605 ) C1915_=_C2996( C1915 C2996 ) C1915_=_C3356( C1915 C3356 ) C1915_=_C3368( C1915 C3368 ) C1915_=_C3563( C1915 C3563 ) \nC1915_=_C3671( C1915 C3671 ) C1915_=_C3815( C1915 C3815 ) C1915_=_C3821( C1915 C3821 ) C1915_=_C3867( C1915 C3867 ) C1915_=_C3894( C1915 C3894 ) C1915_=_C3948( C1915 C3948 ) \nC1915_=_C4001( C1915 C4001 ) C1915_=_C4002( C1915 C4002 ) C1953_=_C2404( C1953 C2404 ) C1953_=_C2509( C1953 C2509 ) C1953_=_C2599( C1953 C2599 ) C1953_=_C2791( C1953 C2791 ) \nC1953_=_C3004( C1953 C3004 ) C1953_=_C3087( C1953 C3087 ) C1953_=_C3265( C1953 C3265 ) C1953_=_C3351( C1953 C3351 ) C1953_=_C3362( C1953 C3362 ) C1953_=_C3378( C1953 C3378 ) \nC1953_=_C3503( C1953 C3503 ) C1953_=_C3570( C1953 C3570 ) C1953_=_C3571( C1953 C3571 ) C1953_=_C3572( C1953 C3572 ) C1953_=_C3573( C1953 C3573 ) C1953_=_C3575( C1953 C3575 ) \nC1953_=_C3576( C1953 C3576 ) C1953_=_C3577( C1953 C3577 ) C1953_=_C3578( C1953 C3578 ) C1953_=_C3579( C1953 C3579 ) C1953_=_C3580( C1953 C3580 ) C1995_=_C2514( C1995 C2514 ) \nC1995_=_C2605( C1995 C2605 ) C1995_=_C2996( C1995 C2996 ) C1995_=_C3356( C1995 C3356 ) C1995_=_C3368( C1995 C3368 ) C1995_=_C3563( C1995 C3563 ) C1995_=_C3671( C1995 C3671 ) \nC1995_=_C3815( C1995 C3815 ) C1995_=_C3821( C1995 C3821 ) C1995_=_C3867( C1995 C3867 ) C1995_=_C3894( C1995 C3894 ) C1995_=_C3948( C1995 C3948 ) C1995_=_C4001( C1995 C4001 ) \nC1995_=_C4002( C1995 C4002 ) C2175_=_C2511( C2175 C2511 ) C2175_=_C2603( C2175 C2603 ) C2175_=_C2630( C2175 C2630 ) C2175_=_C2889( C2175 C2889 ) C2175_=_C2976( C2175 C2976 ) \nC2175_=_C3187( C2175 C3187 ) C2175_=_C3354( C2175 C3354 ) C2175_=_C3367( C2175 C3367 ) C2175_=_C3573( C2175 C3573 ) C2175_=_C3695( C2175 C3695 ) C2175_=_C3820( C2175 C3820 ) \nC2175_=_C3829( C2175 C3829 ) C2175_=_C3881( C2175 C3881 ) C2175_=_C3947( C2175 C3947 ) C2175_=_C3948( C2175 C3948 ) C2175_=_C3949( C2175 C3949 ) C2175_=_C3950( C2175 C3950 ) \nC2175_=_C3951( C2175 C3951 ) C2175_=_C3952( C2175 C3952 ) C2175_=_C3953( C2175 C3953 ) C2175_=_C3954( C2175 C3954 ) C2404_=_C2509( C2404 C2509 ) C2404_=_C2599( C2404 C2599 ) \nC2404_=_C2791( C2404 C2791 ) C2404_=_C3004( C2404 C3004 ) C2404_=_C3087( C2404 C3087 ) C2404_=_C3265( C2404 C3265 ) C2404_=_C3351( C2404 C3351 ) C2404_=_C3362( C2404 C3362 ) \nC2404_=_C3378( C2404 C3378 ) C2404_=_C3503( C2404 C3503 ) C2404_=_C3570( C2404 C3570 ) C2404_=_C3571( C2404 C3571 ) C2404_=_C3572( C2404 C3572 ) C2404_=_C3573( C2404 C3573 ) \nC2404_=_C3575( C2404 C3575 ) C2404_=_C3576( C2404 C3576 ) C2404_=_C3577( C2404 C3577 ) C2404_=_C3578( C2404 C3578 ) C2404_=_C3579( C2404 C3579 ) C2404_=_C3580( C2404 C3580 ) \nC2509_=_C2511( C2509 C2511 ) C2509_=_C2514( C2509 C2514 ) C2509_=_C2599( C2509 C2599 ) C2509_=_C2791( C2509 C2791 ) C2509_=_C3004( C2509 C3004 ) C2509_=_C3087( C2509 C3087 ) \nC2509_=_C3265( C2509 C3265 ) C2509_=_C3351( C2509 C3351 ) C2509_=_C3362( C2509 C3362 ) C2509_=_C3378( C2509 C3378 ) C2509_=_C3503( C2509 C3503 ) C2509_=_C3570( C2509 C3570 ) \nC2509_=_C3571( C2509 C3571 ) C2509_=_C3572( C2509 C3572 ) C2509_=_C3573( C2509 C3573 ) C2509_=_C3575( C2509 C3575 ) C2509_=_C3576( C2509 C3576 ) C2509_=_C3577( C2509 C3577 ) \nC2509_=_C3578( C2509 C3578 ) C2509_=_C3579( C2509 C3579 ) C2509_=_C3580(</w:t>
      </w:r>
    </w:p>
    <w:p>
      <w:pPr>
        <w:pStyle w:val="PreformattedText"/>
        <w:bidi w:val="0"/>
        <w:spacing w:before="0" w:after="0"/>
        <w:jc w:val="left"/>
        <w:rPr/>
      </w:pPr>
      <w:r>
        <w:rPr/>
        <w:t xml:space="preserve"> </w:t>
      </w:r>
      <w:r>
        <w:rPr/>
        <w:t>C2509 C3580 ) C2511_=_C2514( C2511 C2514 ) C2511_=_C2603( C2511 C2603 ) C2511_=_C2630( C2511 C2630 ) \nC2511_=_C2889( C2511 C2889 ) C2511_=_C2976( C2511 C2976 ) C2511_=_C3187( C2511 C3187 ) C2511_=_C3354( C2511 C3354 ) C2511_=_C3367( C2511 C3367 ) C2511_=_C3573( C2511 C3573 ) \nC2511_=_C3695( C2511 C3695 ) C2511_=_C3820( C2511 C3820 ) C2511_=_C3829( C2511 C3829 ) C2511_=_C3881( C2511 C3881 ) C2511_=_C3947( C2511 C3947 ) C2511_=_C3948( C2511 C3948 ) \nC2511_=_C3949( C2511 C3949 ) C2511_=_C3950( C2511 C3950 ) C2511_=_C3951( C2511 C3951 ) C2511_=_C3952( C2511 C3952 ) C2511_=_C3953( C2511 C3953 ) C2511_=_C3954( C2511 C3954 ) \nC2514_=_C2605( C2514 C2605 ) C2514_=_C2996( C2514 C2996 ) C2514_=_C3356( C2514 C3356 ) C2514_=_C3368( C2514 C3368 ) C2514_=_C3563( C2514 C3563 ) C2514_=_C3671( C2514 C3671 ) \nC2514_=_C3815( C2514 C3815 ) C2514_=_C3821( C2514 C3821 ) C2514_=_C3867( C2514 C3867 ) C2514_=_C3894( C2514 C3894 ) C2514_=_C3948( C2514 C3948 ) C2514_=_C4001( C2514 C4001 ) \nC2514_=_C4002( C2514 C4002 ) C2599_=_C2603( C2599 C2603 ) C2599_=_C2605( C2599 C2605 ) C2599_=_C2791( C2599 C2791 ) C2599_=_C3004( C2599 C3004 ) C2599_=_C3087( C2599 C3087 ) \nC2599_=_C3265( C2599 C3265 ) C2599_=_C3351( C2599 C3351 ) C2599_=_C3362( C2599 C3362 ) C2599_=_C3378( C2599 C3378 ) C2599_=_C3503( C2599 C3503 ) C2599_=_C3570( C2599 C3570 ) \nC2599_=_C3571( C2599 C3571 ) C2599_=_C3572( C2599 C3572 ) C2599_=_C3573( C2599 C3573 ) C2599_=_C3575( C2599 C3575 ) C2599_=_C3576( C2599 C3576 ) C2599_=_C3577( C2599 C3577 ) \nC2599_=_C3578( C2599 C3578 ) C2599_=_C3579( C2599 C3579 ) C2599_=_C3580( C2599 C3580 ) C2603_=_C2605( C2603 C2605 ) C2603_=_C2630( C2603 C2630 ) C2603_=_C2889( C2603 C2889 ) \nC2603_=_C2976( C2603 C2976 ) C2603_=_C3187( C2603 C3187 ) C2603_=_C3354( C2603 C3354 ) C2603_=_C3367( C2603 C3367 ) C2603_=_C3573( C2603 C3573 ) C2603_=_C3695( C2603 C3695 ) \nC2603_=_C3820( C2603 C3820 ) C2603_=_C3829( C2603 C3829 ) C2603_=_C3881( C2603 C3881 ) C2603_=_C3947( C2603 C3947 ) C2603_=_C3948( C2603 C3948 ) C2603_=_C3949( C2603 C3949 ) \nC2603_=_C3950( C2603 C3950 ) C2603_=_C3951( C2603 C3951 ) C2603_=_C3952( C2603 C3952 ) C2603_=_C3953( C2603 C3953 ) C2603_=_C3954( C2603 C3954 ) C2605_=_C2996( C2605 C2996 ) \nC2605_=_C3356( C2605 C3356 ) C2605_=_C3368( C2605 C3368 ) C2605_=_C3563( C2605 C3563 ) C2605_=_C3671( C2605 C3671 ) C2605_=_C3815( C2605 C3815 ) C2605_=_C3821( C2605 C3821 ) \nC2605_=_C3867( C2605 C3867 ) C2605_=_C3894( C2605 C3894 ) C2605_=_C3948( C2605 C3948 ) C2605_=_C4001( C2605 C4001 ) C2605_=_C4002( C2605 C4002 ) C2630_=_C2889( C2630 C2889 ) \nC2630_=_C2976( C2630 C2976 ) C2630_=_C3187( C2630 C3187 ) C2630_=_C3354( C2630 C3354 ) C2630_=_C3367( C2630 C3367 ) C2630_=_C3573( C2630 C3573 ) C2630_=_C3695( C2630 C3695 ) \nC2630_=_C3820( C2630 C3820 ) C2630_=_C3829( C2630 C3829 ) C2630_=_C3881( C2630 C3881 ) C2630_=_C3947( C2630 C3947 ) C2630_=_C3948( C2630 C3948 ) C2630_=_C3949( C2630 C3949 ) \nC2630_=_C3950( C2630 C3950 ) C2630_=_C3951( C2630 C3951 ) C2630_=_C3952( C2630 C3952 ) C2630_=_C3953( C2630 C3953 ) C2630_=_C3954( C2630 C3954 ) C2791_=_C3004( C2791 C3004 ) \nC2791_=_C3087( C2791 C3087 ) C2791_=_C3265( C2791 C3265 ) C2791_=_C3351( C2791 C3351 ) C2791_=_C3362( C2791 C3362 ) C2791_=_C3378( C2791 C3378 ) C2791_=_C3503( C2791 C3503 ) \nC2791_=_C3570( C2791 C3570 ) C2791_=_C3571( C2791 C3571 ) C2791_=_C3572( C2791 C3572 ) C2791_=_C3573( C2791 C3573 ) C2791_=_C3575( C2791 C3575 ) C2791_=_C3576( C2791 C3576 ) \nC2791_=_C3577( C2791 C3577 ) C2791_=_C3578( C2791 C3578 ) C2791_=_C3579( C2791 C3579 ) C2791_=_C3580( C2791 C3580 ) C2889_=_C2976( C2889 C2976 ) C2889_=_C3187( C2889 C3187 ) \nC2889_=_C3354( C2889 C3354 ) C2889_=_C3367( C2889 C3367 ) C2889_=_C3573( C2889 C3573 ) C2889_=_C3695( C2889 C3695 ) C2889_=_C3820( C2889 C3820 ) C2889_=_C3829( C2889 C3829 ) \nC2889_=_C3881( C2889 C3881 ) C2889_=_C3947( C2889 C3947 ) C2889_=_C3948( C2889 C3948 ) C2889_=_C3949( C2889 C3949 ) C2889_=_C3950( C2889 C3950 ) C2889_=_C3951( C2889 C3951 ) \nC2889_=_C3952( C2889 C3952 ) C2889_=_C3953( C2889 C3953 ) C2889_=_C3954( C2889 C3954 ) C2976_=_C3187( C2976 C3187 ) C2976_=_C3354( C2976 C3354 ) C2976_=_C3367( C2976 C3367 ) \nC2976_=_C3573( C2976 C3573 ) C2976_=_C3695( C2976 C3695 ) C2976_=_C3820( C2976 C3820 ) C2976_=_C3829( C2976 C3829 ) C2976_=_C3881( C2976 C3881 ) C2976_=_C3947( C2976 C3947 ) \nC2976_=_C3948( C2976 C3948 ) C2976_=_C3949( C2976 C3949 ) C2976_=_C3950( C2976 C3950 ) C2976_=_C3951( C2976 C3951 ) C2976_=_C3952( C2976 C3952 ) C2976_=_C3953( C2976 C3953 ) \nC2976_=_C3954( C2976 C3954 ) C2996_=_C3356( C2996 C3356 ) C2996_=_C3368( C2996 C3368 ) C2996_=_C3563( C2996 C3563 ) C2996_=_C3671( C2996 C3671 ) C2996_=_C3815( C2996 C3815 ) \nC2996_=_C3821( C2996 C3821 ) C2996_=_C3867( C2996 C3867 ) C2996_=_C3894( C2996 C3894 ) C2996_=_C3948( C2996 C3948 ) C2996_=_C4001( C2996 C4001 ) C2996_=_C4002( C2996 C4002 ) \nC3004_=_C3087( C3004 C3087 ) C3004_=_C3265( C3004 C3265 ) C3004_=_C3351( C3004 C3351 ) C3004_=_C3362( C3004 C3362 ) C3004_=_C3378( C3004 C3378 ) C3004_=_C3503( C3004 C3503 ) \nC3004_=_C3570( C3004 C3570 ) C3004_=_C3571( C3004 C3571 ) C3004_=_C3572( C3004 C3572 ) C3004_=_C3573( C3004 C3573 ) C3004_=_C3575( C3004 C3575 ) C3004_=_C3576( C3004 C3576 ) \nC3004_=_C3577( C3004 C3577 ) C3004_=_C3578( C3004 C3578 ) C3004_=_C3579( C3004 C3579 ) C3004_=_C3580( C3004 C3580 ) C3087_=_C3265( C3087 C3265 ) C3087_=_C3351( C3087 C3351 ) \nC3087_=_C3362( C3087 C3362 ) C3087_=_C3378( C3087 C3378 ) C3087_=_C3503( C3087 C3503 ) C3087_=_C3570( C3087 C3570 ) C3087_=_C3571( C3087 C3571 ) C3087_=_C3572( C3087 C3572 ) \nC3087_=_C3573( C3087 C3573 ) C3087_=_C3575( C3087 C3575 ) C3087_=_C3576( C3087 C3576 ) C3087_=_C3577( C3087 C3577 ) C3087_=_C3578( C3087 C3578 ) C3087_=_C3579( C3087 C3579 ) \nC3087_=_C3580( C3087 C3580 ) C3187_=_C3354( C3187 C3354 ) C3187_=_C3367( C3187 C3367 ) C3187_=_C3573( C3187 C3573 ) C3187_=_C3695( C3187 C3695 ) C3187_=_C3820( C3187 C3820 ) \nC3187_=_C3829( C3187 C3829 ) C3187_=_C3881( C3187 C3881 ) C3187_=_C3947( C3187 C3947 ) C3187_=_C3948( C3187 C3948 ) C3187_=_C3949( C3187 C3949 ) C3187_=_C3950( C3187 C3950 ) \nC3187_=_C3951( C3187 C3951 ) C3187_=_C3952( C3187 C3952 ) C3187_=_C3953( C3187 C3953 ) C3187_=_C3954( C3187 C3954 ) C3265_=_C3351( C3265 C3351 ) C3265_=_C3362( C3265 C3362 ) \nC3265_=_C3378( C3265 C3378 ) C3265_=_C3503( C3265 C3503 ) C3265_=_C3570( C3265 C3570 ) C3265_=_C3571( C3265 C3571 ) C3265_=_C3572( C3265 C3572 ) C3265_=_C3573( C3265 C3573 ) \nC3265_=_C3575( C3265 C3575 ) C3265_=_C3576( C3265 C3576 ) C3265_=_C3577( C3265 C3577 ) C3265_=_C3578( C3265 C3578 ) C3265_=_C3579( C3265 C3579 ) C3265_=_C3580( C3265 C3580 ) \nC3351_=_C3354( C3351 C3354 ) C3351_=_C3356( C3351 C3356 ) C3351_=_C3362( C3351 C3362 ) C3351_=_C3378( C3351 C3378 ) C3351_=_C3503( C3351 C3503 ) C3351_=_C3570( C3351 C3570 ) \nC3351_=_C3571( C3351 C3571 ) C3351_=_C3572( C3351 C3572 ) C3351_=_C3573( C3351 C3573 ) C3351_=_C3575( C3351 C3575 ) C3351_=_C3576( C3351 C3576 ) C3351_=_C3577( C3351 C3577 ) \nC3351_=_C3578( C3351 C3578 ) C3351_=_C3579( C3351 C3579 ) C3351_=_C3580( C3351 C3580 ) C3354_=_C3356( C3354 C3356 ) C3354_=_C3367( C3354 C3367 ) C3354_=_C3573( C3354 C3573 ) \nC3354_=_C3695( C3354 C3695 ) C3354_=_C3820( C3354 C3820 ) C3354_=_C3829( C3354 C3829 ) C3354_=_C3881( C3354 C3881 ) C3354_=_C3947( C3354 C3947 ) C3354_=_C3948( C3354 C3948 ) \nC3354_=_C3949( C3354 C3949 ) C3354_=_C3950( C3354 C3950 ) C3354_=_C3951( C3354 C3951 ) C3354_=_C3952( C3354 C3952 ) C3354_=_C3953( C3354 C3953 ) C3354_=_C3954( C3354 C3954 ) \nC3356_=_C3368( C3356 C3368 ) C3356_=_C3563( C3356 C3563 ) C3356_=_C3671( C3356 C3671 ) C3356_=_C3815( C3356 C3815 ) C3356_=_C3821( C3356 C3821 ) C3356_=_C3867( C3356 C3867 ) \nC3356_=_C3894( C3356 C3894 ) C3356_=_C3948( C3356 C3948 ) C3356_=_C4001( C3356 C4001 ) C3356_=_C4002( C3356 C4002 ) C3362_=_C3367( C3362 C3367 ) C3362_=_C3368( C3362 C3368 ) \nC3362_=_C3378( C3362 C3378 ) C3362_=_C3503( C3362 C3503 ) C3362_=_C3570( C3362 C3570 ) C3362_=_C3571( C3362 C3571 ) C3362_=_C3572( C3362 C3572 ) C3362_=_C3573( C3362 C3573 ) \nC3362_=_C3575( C3362 C3575 ) C3362_=_C3576( C3362 C3576 ) C3362_=_C3577( C3362 C3577 ) C3362_=_C3578( C3362 C3578 ) C3362_=_C3579( C3362 C3579 ) C3362_=_C3580( C3362 C3580 ) \nC3367_=_C3368( C3367 C3368 ) C3367_=_C3573( C3367 C3573 ) C3367_=_C3695( C3367 C3695 ) C3367_=_C3820( C3367 C3820 ) C3367_=_C3829( C3367 C3829 ) C3367_=_C3881( C3367 C3881 ) \nC3367_=_C3947( C3367 C3947 ) C3367_=_C3948( C3367 C3948 ) C3367_=_C3949( C3367 C3949 ) C3367_=_C3950( C3367 C3950 ) C3367_=_C3951( C3367 C3951 ) C3367_=_C3952( C3367 C3952 ) \nC3367_=_C3953( C3367 C3953 ) C3367_=_C3954( C3367 C3954 ) C3368_=_C3563( C3368 C3563 ) C3368_=_C3671( C3368 C3671 ) C3368_=_C3815( C3368 C3815 ) C3368_=_C3821( C3368 C3821 ) \nC3368_=_C3867( C3368 C3867 ) C3368_=_C3894( C3368 C3894 ) C3368_=_C3948( C3368 C3948 ) C3368_=_C4001( C3368 C4001 ) C3368_=_C4002( C3368 C4002 ) C3378_=_C3503( C3378 C3503 ) \nC3378_=_C3570( C3378 C3570 ) C3378_=_C3571( C3378 C3571 ) C3378_=_C3572( C3378 C3572 ) C3378_=_C3573( C3378 C3573 ) C3378_=_C3575( C3378 C3575 ) C3378_=_C3576( C3378 C3576 ) \nC3378_=_C3577( C3378 C3577 ) C3378_=_C3578( C3378 C3578 ) C3378_=_C3579( C3378 C3579 ) C3378_=_C3580( C3378 C3580 ) C3503_=_C3570( C3503 C3570 ) C3503_=_C3571( C3503 C3571 ) \nC3503_=_C3572( C3503 C3572 ) C3503_=_C3573( C3503 C3573 ) C3503_=_C3575( C3503 C3575 ) C3503_=_C3576( C3503 C3576 ) C3503_=_C3577( C3503 C3577 ) C3503_=_C3578( C3503 C3578 ) \nC3503_=_C3579( C3503 C3579 ) C3503_=_C3580( C3503 C3580 ) C3563_=_C3671( C3563 C3671 ) C3563_=_C3815( C3563 C3815 ) C3563_=_C3821( C3563 C3821 ) C3563_=_C3867( C3563 C3867 ) \nC3563_=_C3894( C3563 C3894 ) C3563_=_C3948( C3563 C3948 ) C3563_=_C4001( C3563 C4001 ) C3563_=_C4002( C3563 C4002 ) C3570_=_C3571( C3570 C3571 ) C3570_=_C3572( C3570 C3572 ) \nC3570_=_C3573( C3570 C3573 ) C3570_=_C3575( C3570 C3575 ) C3570_=_C3576( C3570 C3576 ) C3570_=_C3577( C3570 C3577 ) C3570_=_C3578(</w:t>
      </w:r>
    </w:p>
    <w:p>
      <w:pPr>
        <w:pStyle w:val="PreformattedText"/>
        <w:bidi w:val="0"/>
        <w:spacing w:before="0" w:after="0"/>
        <w:jc w:val="left"/>
        <w:rPr/>
      </w:pPr>
      <w:r>
        <w:rPr/>
        <w:t xml:space="preserve"> </w:t>
      </w:r>
      <w:r>
        <w:rPr/>
        <w:t>C3570 C3578 ) C3570_=_C3579( C3570 C3579 ) \nC3570_=_C3580( C3570 C3580 ) C3571_=_C3572( C3571 C3572 ) C3571_=_C3573( C3571 C3573 ) C3571_=_C3575( C3571 C3575 ) C3571_=_C3576( C3571 C3576 ) C3571_=_C3577( C3571 C3577 ) \nC3571_=_C3578( C3571 C3578 ) C3571_=_C3579( C3571 C3579 ) C3571_=_C3580( C3571 C3580 ) C3571_=_C3820( C3571 C3820 ) C3571_=_C3821( C3571 C3821 ) C3572_=_C3573( C3572 C3573 ) \nC3572_=_C3575( C3572 C3575 ) C3572_=_C3576( C3572 C3576 ) C3572_=_C3577( C3572 C3577 ) C3572_=_C3578( C3572 C3578 ) C3572_=_C3579( C3572 C3579 ) C3572_=_C3580( C3572 C3580 ) \nC3573_=_C3575( C3573 C3575 ) C3573_=_C3576( C3573 C3576 ) C3573_=_C3577( C3573 C3577 ) C3573_=_C3578( C3573 C3578 ) C3573_=_C3579( C3573 C3579 ) C3573_=_C3580( C3573 C3580 ) \nC3573_=_C3695( C3573 C3695 ) C3573_=_C3820( C3573 C3820 ) C3573_=_C3829( C3573 C3829 ) C3573_=_C3881( C3573 C3881 ) C3573_=_C3947( C3573 C3947 ) C3573_=_C3948( C3573 C3948 ) \nC3573_=_C3949( C3573 C3949 ) C3573_=_C3950( C3573 C3950 ) C3573_=_C3951( C3573 C3951 ) C3573_=_C3952( C3573 C3952 ) C3573_=_C3953( C3573 C3953 ) C3573_=_C3954( C3573 C3954 ) \nC3575_=_C3576( C3575 C3576 ) C3575_=_C3577( C3575 C3577 ) C3575_=_C3578( C3575 C3578 ) C3575_=_C3579( C3575 C3579 ) C3575_=_C3580( C3575 C3580 ) C3575_=_C3950( C3575 C3950 ) \nC3576_=_C3577( C3576 C3577 ) C3576_=_C3578( C3576 C3578 ) C3576_=_C3579( C3576 C3579 ) C3576_=_C3580( C3576 C3580 ) C3576_=_C3952( C3576 C3952 ) C3576_=_C4001( C3576 C4001 ) \nC3577_=_C3578( C3577 C3578 ) C3577_=_C3579( C3577 C3579 ) C3577_=_C3580( C3577 C3580 ) C3578_=_C3579( C3578 C3579 ) C3578_=_C3580( C3578 C3580 ) C3579_=_C3580( C3579 C3580 ) \nC3580_=_C3954( C3580 C3954 ) C3580_=_C4002( C3580 C4002 ) C3671_=_C3815( C3671 C3815 ) C3671_=_C3821( C3671 C3821 ) C3671_=_C3867( C3671 C3867 ) C3671_=_C3894( C3671 C3894 ) \nC3671_=_C3948( C3671 C3948 ) C3671_=_C4001( C3671 C4001 ) C3671_=_C4002( C3671 C4002 ) C3695_=_C3820( C3695 C3820 ) C3695_=_C3829( C3695 C3829 ) C3695_=_C3881( C3695 C3881 ) \nC3695_=_C3947( C3695 C3947 ) C3695_=_C3948( C3695 C3948 ) C3695_=_C3949( C3695 C3949 ) C3695_=_C3950( C3695 C3950 ) C3695_=_C3951( C3695 C3951 ) C3695_=_C3952( C3695 C3952 ) \nC3695_=_C3953( C3695 C3953 ) C3695_=_C3954( C3695 C3954 ) C3815_=_C3821( C3815 C3821 ) C3815_=_C3867( C3815 C3867 ) C3815_=_C3894( C3815 C3894 ) C3815_=_C3948( C3815 C3948 ) \nC3815_=_C4001( C3815 C4001 ) C3815_=_C4002( C3815 C4002 ) C3820_=_C3821( C3820 C3821 ) C3820_=_C3829( C3820 C3829 ) C3820_=_C3881( C3820 C3881 ) C3820_=_C3947( C3820 C3947 ) \nC3820_=_C3948( C3820 C3948 ) C3820_=_C3949( C3820 C3949 ) C3820_=_C3950( C3820 C3950 ) C3820_=_C3951( C3820 C3951 ) C3820_=_C3952( C3820 C3952 ) C3820_=_C3953( C3820 C3953 ) \nC3820_=_C3954( C3820 C3954 ) C3821_=_C3867( C3821 C3867 ) C3821_=_C3894( C3821 C3894 ) C3821_=_C3948( C3821 C3948 ) C3821_=_C4001( C3821 C4001 ) C3821_=_C4002( C3821 C4002 ) \nC3829_=_C3881( C3829 C3881 ) C3829_=_C3947( C3829 C3947 ) C3829_=_C3948( C3829 C3948 ) C3829_=_C3949( C3829 C3949 ) C3829_=_C3950( C3829 C3950 ) C3829_=_C3951( C3829 C3951 ) \nC3829_=_C3952( C3829 C3952 ) C3829_=_C3953( C3829 C3953 ) C3829_=_C3954( C3829 C3954 ) C3867_=_C3894( C3867 C3894 ) C3867_=_C3948( C3867 C3948 ) C3867_=_C4001( C3867 C4001 ) \nC3867_=_C4002( C3867 C4002 ) C3881_=_C3947( C3881 C3947 ) C3881_=_C3948( C3881 C3948 ) C3881_=_C3949( C3881 C3949 ) C3881_=_C3950( C3881 C3950 ) C3881_=_C3951( C3881 C3951 ) \nC3881_=_C3952( C3881 C3952 ) C3881_=_C3953( C3881 C3953 ) C3881_=_C3954( C3881 C3954 ) C3894_=_C3948( C3894 C3948 ) C3894_=_C4001( C3894 C4001 ) C3894_=_C4002( C3894 C4002 ) \nC3947_=_C3948( C3947 C3948 ) C3947_=_C3949( C3947 C3949 ) C3947_=_C3950( C3947 C3950 ) C3947_=_C3951( C3947 C3951 ) C3947_=_C3952( C3947 C3952 ) C3947_=_C3953( C3947 C3953 ) \nC3947_=_C3954( C3947 C3954 ) C3948_=_C3949( C3948 C3949 ) C3948_=_C3950( C3948 C3950 ) C3948_=_C3951( C3948 C3951 ) C3948_=_C3952( C3948 C3952 ) C3948_=_C3953( C3948 C3953 ) \nC3948_=_C3954( C3948 C3954 ) C3948_=_C4001( C3948 C4001 ) C3948_=_C4002( C3948 C4002 ) C3949_=_C3950( C3949 C3950 ) C3949_=_C3951( C3949 C3951 ) C3949_=_C3952( C3949 C3952 ) \nC3949_=_C3953( C3949 C3953 ) C3949_=_C3954( C3949 C3954 ) C3950_=_C3951( C3950 C3951 ) C3950_=_C3952( C3950 C3952 ) C3950_=_C3953( C3950 C3953 ) C3950_=_C3954( C3950 C3954 ) \nC3951_=_C3952( C3951 C3952 ) C3951_=_C3953( C3951 C3953 ) C3951_=_C3954( C3951 C3954 ) C3952_=_C3953( C3952 C3953 ) C3952_=_C3954( C3952 C3954 ) C3952_=_C4001( C3952 C4001 ) \nC3953_=_C3954( C3953 C3954 ) C3954_=_C4002( C3954 C4002 ) C4001_=_C4002( C4001 C4002 ) "];105-&gt;150[label="101: C91 C140 C178 C220 C240 \nC268 C370 C393 C534 C732 C771 \nC860 C902 C1236 C1319 C1333 C1368 \nC1416 C1479 C1587 C1610 C1623 C1650 \nC1651 C1652 C1653 C1654 C1655 C1656 \nC1657 C1658 C1659 C1661 C1662 C1663 \nC1664 C1665 C1667 C1669 C1670 C1671 \nC1672 C1719 C1832 C1837 C1915 C1953 \nC1995 C2175 C2404 C2509 C2511 C2514 \nC2599 C2603 C2605 C2630 C2791 C2889 \nC2976 C2996 C3004 C3087 C3187 C3265 \nC3351 C3354 C3356 C3362 C3367 C3368 \nC3378 C3503 C3563 C3570 C3571 C3572 \nC3575 C3576 C3577 C3578 C3579 C3580 \nC3671 C3695 C3815 C3820 C3821 C3829 \nC3867 C3881 C3894 C3947 C3949 C3950 \nC3951 C3952 C3953 C3954 C4001 C4002 \n1272: C91_=_C140 ,C91_=_C178 ,C91_=_C220 ,C91_=_C240 ,C91_=_C268 ,\nC91_=_C370 ,C91_=_C393 ,C91_=_C1236 ,C91_=_C1837 ,C91_=_C1915 ,C91_=_C1995 ,\nC91_=_C2514 ,C91_=_C2605 ,C91_=_C2996 ,C91_=_C3356 ,C91_=_C3368 ,C91_=_C3563 ,\nC91_=_C3671 ,C91_=_C3815 ,C91_=_C3821 ,C91_=_C3867 ,C91_=_C3894 ,C91_=_C4001 ,\nC91_=_C4002 ,C140_=_C178 ,C140_=_C220 ,C140_=_C240 ,C140_=_C268 ,C140_=_C370 ,\nC140_=_C393 ,C140_=_C1236 ,C140_=_C1837 ,C140_=_C1915 ,C140_=_C1995 ,C140_=_C2514 ,\nC140_=_C2605 ,C140_=_C2996 ,C140_=_C3356 ,C140_=_C3368 ,C140_=_C3563 ,C140_=_C3671 ,\nC140_=_C3815 ,C140_=_C3821 ,C140_=_C3867 ,C140_=_C3894 ,C140_=_C4001 ,C140_=_C4002 ,\nC178_=_C220 ,C178_=_C240 ,C178_=_C268 ,C178_=_C370 ,C178_=_C393 ,C178_=_C1236 ,\nC178_=_C1837 ,C178_=_C1915 ,C178_=_C1995 ,C178_=_C2514 ,C178_=_C2605 ,C178_=_C2996 ,\nC178_=_C3356 ,C178_=_C3368 ,C178_=_C3563 ,C178_=_C3671 ,C178_=_C3815 ,C178_=_C3821 ,\nC178_=_C3867 ,C178_=_C3894 ,C178_=_C4001 ,C178_=_C4002 ,C220_=_C240 ,C220_=_C268 ,\nC220_=_C370 ,C220_=_C393 ,C220_=_C1236 ,C220_=_C1837 ,C220_=_C1915 ,C220_=_C1995 ,\nC220_=_C2514 ,C220_=_C2605 ,C220_=_C2996 ,C220_=_C3356 ,C220_=_C3368 ,C220_=_C3563 ,\nC220_=_C3671 ,C220_=_C3815 ,C220_=_C3821 ,C220_=_C3867 ,C220_=_C3894 ,C220_=_C4001 ,\nC220_=_C4002 ,C240_=_C268 ,C240_=_C370 ,C240_=_C393 ,C240_=_C1236 ,C240_=_C1837 ,\nC240_=_C1915 ,C240_=_C1995 ,C240_=_C2514 ,C240_=_C2605 ,C240_=_C2996 ,C240_=_C3356 ,\nC240_=_C3368 ,C240_=_C3563 ,C240_=_C3671 ,C240_=_C3815 ,C240_=_C3821 ,C240_=_C3867 ,\nC240_=_C3894 ,C240_=_C4001 ,C240_=_C4002 ,C268_=_C370 ,C268_=_C393 ,C268_=_C1236 ,\nC268_=_C1837 ,C268_=_C1915 ,C268_=_C1995 ,C268_=_C2514 ,C268_=_C2605 ,C268_=_C2996 ,\nC268_=_C3356 ,C268_=_C3368 ,C268_=_C3563 ,C268_=_C3671 ,C268_=_C3815 ,C268_=_C3821 ,\nC268_=_C3867 ,C268_=_C3894 ,C268_=_C4001 ,C268_=_C4002 ,C370_=_C393 ,C370_=_C1236 ,\nC370_=_C1837 ,C370_=_C1915 ,C370_=_C1995 ,C370_=_C2514 ,C370_=_C2605 ,C370_=_C2996 ,\nC370_=_C3356 ,C370_=_C3368 ,C370_=_C3563 ,C370_=_C3671 ,C370_=_C3815 ,C370_=_C3821 ,\nC370_=_C3867 ,C370_=_C3894 ,C370_=_C4001 ,C370_=_C4002 ,C393_=_C1236 ,C393_=_C1837 ,\nC393_=_C1915 ,C393_=_C1995 ,C393_=_C2514 ,C393_=_C2605 ,C393_=_C2996 ,C393_=_C3356 ,\nC393_=_C3368 ,C393_=_C3563 ,C393_=_C3671 ,C393_=_C3815 ,C393_=_C3821 ,C393_=_C3867 ,\nC393_=_C3894 ,C393_=_C4001 ,C393_=_C4002 ,C534_=_C732 ,C534_=_C860 ,C534_=_C902 ,\nC534_=_C1623 ,C534_=_C2175 ,C534_=_C2511 ,C534_=_C2603 ,C534_=_C2630 ,C534_=_C2889 ,\nC534_=_C2976 ,C534_=_C3187 ,C534_=_C3354 ,C534_=_C3367 ,C534_=_C3695 ,C534_=_C3820 ,\nC534_=_C3829 ,C534_=_C3881 ,C534_=_C3947 ,C534_=_C3949 ,C534_=_C3950 ,C534_=_C3951 ,\nC534_=_C3952 ,C534_=_C3953 ,C534_=_C3954 ,C732_=_C860 ,C732_=_C902 ,C732_=_C1623 ,\nC732_=_C2175 ,C732_=_C2511 ,C732_=_C2603 ,C732_=_C2630 ,C732_=_C2889 ,C732_=_C2976 ,\nC732_=_C3187 ,C732_=_C3354 ,C732_=_C3367 ,C732_=_C3695 ,C732_=_C3820 ,C732_=_C3829 ,\nC732_=_C3881 ,C732_=_C3947 ,C732_=_C3949 ,C732_=_C3950 ,C732_=_C3951 ,C732_=_C3952 ,\nC732_=_C3953 ,C732_=_C3954 ,C771_=_C1319 ,C771_=_C1368 ,C771_=_C1416 ,C771_=_C1587 ,\nC771_=_C1610 ,C771_=_C1650 ,C771_=_C1651 ,C771_=_C1652 ,C771_=_C1653 ,C771_=_C1654 ,\nC771_=_C1655 ,C771_=_C1656 ,C771_=_C1657 ,C771_=_C1658 ,C771_=_C1659 ,C771_=_C1661 ,\nC771_=_C1662 ,C771_=_C1663 ,C771_=_C1664 ,C771_=_C1665 ,C771_=_C1667 ,C771_=_C1669 ,\nC771_=_C1670 ,C771_=_C1671 ,C771_=_C1672 ,C860_=_C902 ,C860_=_C1623 ,C860_=_C2175 ,\nC860_=_C2511 ,C860_=_C2603 ,C860_=_C2630 ,C860_=_C2889 ,C860_=_C2976 ,C860_=_C3187 ,\nC860_=_C3354 ,C860_=_C3367 ,C860_=_C3695 ,C860_=_C3820 ,C860_=_C3829 ,C860_=_C3881 ,\nC860_=_C3947 ,C860_=_C3949 ,C860_=_C3950 ,C860_=_C3951 ,C860_=_C3952 ,C860_=_C3953 ,\nC860_=_C3954 ,C902_=_C1623 ,C902_=_C2175 ,C902_=_C2511 ,C902_=_C2603 ,C902_=_C2630 ,\nC902_=_C2889 ,C902_=_C2976 ,C902_=_C3187 ,C902_=_C3354 ,C902_=_C3367 ,C902_=_C3695 ,\nC902_=_C3820 ,C902_=_C3829 ,C902_=_C3881 ,C902_=_C3947 ,C902_=_C3949 ,C902_=_C3950 ,\nC902_=_C3951 ,C902_=_C3952 ,C902_=_C3953 ,C902_=_C3954 ,C1236_=_C1837 ,C1236_=_C1915 ,\nC1236_=_C1995 ,C1236_=_C2514 ,C1236_=_C2605 ,C1236_=_C2996 ,C1236_=_C3356 ,C1236_=_C3368 ,\nC1236_=_C3563 ,C1236_=_C3671 ,C1236_=_C3815 ,C1236_=_C3821 ,C1236_=_C3867 ,C1236_=_C3894 ,\nC1236_=_C4001 ,C1236_=_C4002 ,C1319_=_C1333 ,C1319_=_C1368 ,C1319_=_C1416 ,C1319_=_C1587 ,\nC1319_=_C1610 ,C1319_=_C1650 ,C1319_=_C1651 ,C1319_=_C1652 ,C1319_=_C1653 ,C1319_=_C1654 ,\nC1319_=_C1655 ,C1319_=_C1656 ,C1319_=_C1657 ,C1319_=_C1658 ,C1319_=_C1659 ,C1319_=_C1661 ,\nC1319_=_C1662 ,C1319_=_C1663 ,C1319_=_C1664 ,C1319_=_C1665 ,C1319_=_C1667 ,C1319_=_C1669 ,\nC1319_=_C1670 ,C1319_=_C1671 ,C1319_=_C1672 ,C1333_=_C1479 ,C1333_=_C1719 ,C1333_=_C1832 ,\nC1333_=_C1953 ,C1333_=_C2404 ,C1333_=_C2509 ,C1333_=_C2599 ,C1333_=_C2791 ,C1333_=_C3004 ,\nC1333_=_C3087</w:t>
      </w:r>
    </w:p>
    <w:p>
      <w:pPr>
        <w:pStyle w:val="PreformattedText"/>
        <w:bidi w:val="0"/>
        <w:spacing w:before="0" w:after="0"/>
        <w:jc w:val="left"/>
        <w:rPr/>
      </w:pPr>
      <w:r>
        <w:rPr/>
        <w:t xml:space="preserve"> </w:t>
      </w:r>
      <w:r>
        <w:rPr/>
        <w:t>,C1333_=_C3265 ,C1333_=_C3351 ,C1333_=_C3362 ,C1333_=_C3378 ,C1333_=_C3503 ,\nC1333_=_C3570 ,C1333_=_C3571 ,C1333_=_C3572 ,C1333_=_C3575 ,C1333_=_C3576 ,C1333_=_C3577 ,\nC1333_=_C3578 ,C1333_=_C3579 ,C1333_=_C3580 ,C1368_=_C1416 ,C1368_=_C1587 ,C1368_=_C1610 ,\nC1368_=_C1650 ,C1368_=_C1651 ,C1368_=_C1652 ,C1368_=_C1653 ,C1368_=_C1654 ,C1368_=_C1655 ,\nC1368_=_C1656 ,C1368_=_C1657 ,C1368_=_C1658 ,C1368_=_C1659 ,C1368_=_C1661 ,C1368_=_C1662 ,\nC1368_=_C1663 ,C1368_=_C1664 ,C1368_=_C1665 ,C1368_=_C1667 ,C1368_=_C1669 ,C1368_=_C1670 ,\nC1368_=_C1671 ,C1368_=_C1672 ,C1416_=_C1587 ,C1416_=_C1610 ,C1416_=_C1650 ,C1416_=_C1651 ,\nC1416_=_C1652 ,C1416_=_C1653 ,C1416_=_C1654 ,C1416_=_C1655 ,C1416_=_C1656 ,C1416_=_C1657 ,\nC1416_=_C1658 ,C1416_=_C1659 ,C1416_=_C1661 ,C1416_=_C1662 ,C1416_=_C1663 ,C1416_=_C1664 ,\nC1416_=_C1665 ,C1416_=_C1667 ,C1416_=_C1669 ,C1416_=_C1670 ,C1416_=_C1671 ,C1416_=_C1672 ,\nC1479_=_C1719 ,C1479_=_C1832 ,C1479_=_C1953 ,C1479_=_C2404 ,C1479_=_C2509 ,C1479_=_C2599 ,\nC1479_=_C2791 ,C1479_=_C3004 ,C1479_=_C3087 ,C1479_=_C3265 ,C1479_=_C3351 ,C1479_=_C3362 ,\nC1479_=_C3378 ,C1479_=_C3503 ,C1479_=_C3570 ,C1479_=_C3571 ,C1479_=_C3572 ,C1479_=_C3575 ,\nC1479_=_C3576 ,C1479_=_C3577 ,C1479_=_C3578 ,C1479_=_C3579 ,C1479_=_C3580 ,C1587_=_C1610 ,\nC1587_=_C1650 ,C1587_=_C1651 ,C1587_=_C1652 ,C1587_=_C1653 ,C1587_=_C1654 ,C1587_=_C1655 ,\nC1587_=_C1656 ,C1587_=_C1657 ,C1587_=_C1658 ,C1587_=_C1659 ,C1587_=_C1661 ,C1587_=_C1662 ,\nC1587_=_C1663 ,C1587_=_C1664 ,C1587_=_C1665 ,C1587_=_C1667 ,C1587_=_C1669 ,C1587_=_C1670 ,\nC1587_=_C1671 ,C1587_=_C1672 ,C1610_=_C1623 ,C1610_=_C1650 ,C1610_=_C1651 ,C1610_=_C1652 ,\nC1610_=_C1653 ,C1610_=_C1654 ,C1610_=_C1655 ,C1610_=_C1656 ,C1610_=_C1657 ,C1610_=_C1658 ,\nC1610_=_C1659 ,C1610_=_C1661 ,C1610_=_C1662 ,C1610_=_C1663 ,C1610_=_C1664 ,C1610_=_C1665 ,\nC1610_=_C1667 ,C1610_=_C1669 ,C1610_=_C1670 ,C1610_=_C1671 ,C1610_=_C1672 ,C1623_=_C2175 ,\nC1623_=_C2511 ,C1623_=_C2603 ,C1623_=_C2630 ,C1623_=_C2889 ,C1623_=_C2976 ,C1623_=_C3187 ,\nC1623_=_C3354 ,C1623_=_C3367 ,C1623_=_C3695 ,C1623_=_C3820 ,C1623_=_C3829 ,C1623_=_C3881 ,\nC1623_=_C3947 ,C1623_=_C3949 ,C1623_=_C3950 ,C1623_=_C3951 ,C1623_=_C3952 ,C1623_=_C3953 ,\nC1623_=_C3954 ,C1650_=_C1651 ,C1650_=_C1652 ,C1650_=_C1653 ,C1650_=_C1654 ,C1650_=_C1655 ,\nC1650_=_C1656 ,C1650_=_C1657 ,C1650_=_C1658 ,C1650_=_C1659 ,C1650_=_C1661 ,C1650_=_C1662 ,\nC1650_=_C1663 ,C1650_=_C1664 ,C1650_=_C1665 ,C1650_=_C1667 ,C1650_=_C1669 ,C1650_=_C1670 ,\nC1650_=_C1671 ,C1650_=_C1672 ,C1651_=_C1652 ,C1651_=_C1653 ,C1651_=_C1654 ,C1651_=_C1655 ,\nC1651_=_C1656 ,C1651_=_C1657 ,C1651_=_C1658 ,C1651_=_C1659 ,C1651_=_C1661 ,C1651_=_C1662 ,\nC1651_=_C1663 ,C1651_=_C1664 ,C1651_=_C1665 ,C1651_=_C1667 ,C1651_=_C1669 ,C1651_=_C1670 ,\nC1651_=_C1671 ,C1651_=_C1672 ,C1651_=_C1915 ,C1652_=_C1653 ,C1652_=_C1654 ,C1652_=_C1655 ,\nC1652_=_C1656 ,C1652_=_C1657 ,C1652_=_C1658 ,C1652_=_C1659 ,C1652_=_C1661 ,C1652_=_C1662 ,\nC1652_=_C1663 ,C1652_=_C1664 ,C1652_=_C1665 ,C1652_=_C1667 ,C1652_=_C1669 ,C1652_=_C1670 ,\nC1652_=_C1671 ,C1652_=_C1672 ,C1653_=_C1654 ,C1653_=_C1655 ,C1653_=_C1656 ,C1653_=_C1657 ,\nC1653_=_C1658 ,C1653_=_C1659 ,C1653_=_C1661 ,C1653_=_C1662 ,C1653_=_C1663 ,C1653_=_C1664 ,\nC1653_=_C1665 ,C1653_=_C1667 ,C1653_=_C1669 ,C1653_=_C1670 ,C1653_=_C1671 ,C1653_=_C1672 ,\nC1654_=_C1655 ,C1654_=_C1656 ,C1654_=_C1657 ,C1654_=_C1658 ,C1654_=_C1659 ,C1654_=_C1661 ,\nC1654_=_C1662 ,C1654_=_C1663 ,C1654_=_C1664 ,C1654_=_C1665 ,C1654_=_C1667 ,C1654_=_C1669 ,\nC1654_=_C1670 ,C1654_=_C1671 ,C1654_=_C1672 ,C1654_=_C2509 ,C1654_=_C2511 ,C1654_=_C2514 ,\nC1655_=_C1656 ,C1655_=_C1657 ,C1655_=_C1658 ,C1655_=_C1659 ,C1655_=_C1661 ,C1655_=_C1662 ,\nC1655_=_C1663 ,C1655_=_C1664 ,C1655_=_C1665 ,C1655_=_C1667 ,C1655_=_C1669 ,C1655_=_C1670 ,\nC1655_=_C1671 ,C1655_=_C1672 ,C1655_=_C2599 ,C1655_=_C2603 ,C1655_=_C2605 ,C1656_=_C1657 ,\nC1656_=_C1658 ,C1656_=_C1659 ,C1656_=_C1661 ,C1656_=_C1662 ,C1656_=_C1663 ,C1656_=_C1664 ,\nC1656_=_C1665 ,C1656_=_C1667 ,C1656_=_C1669 ,C1656_=_C1670 ,C1656_=_C1671 ,C1656_=_C1672 ,\nC1657_=_C1658 ,C1657_=_C1659 ,C1657_=_C1661 ,C1657_=_C1662 ,C1657_=_C1663 ,C1657_=_C1664 ,\nC1657_=_C1665 ,C1657_=_C1667 ,C1657_=_C1669 ,C1657_=_C1670 ,C1657_=_C1671 ,C1657_=_C1672 ,\nC1657_=_C3351 ,C1657_=_C3354 ,C1657_=_C3356 ,C1658_=_C1659 ,C1658_=_C1661 ,C1658_=_C1662 ,\nC1658_=_C1663 ,C1658_=_C1664 ,C1658_=_C1665 ,C1658_=_C1667 ,C1658_=_C1669 ,C1658_=_C1670 ,\nC1658_=_C1671 ,C1658_=_C1672 ,C1658_=_C3362 ,C1658_=_C3367 ,C1658_=_C3368 ,C1659_=_C1661 ,\nC1659_=_C1662 ,C1659_=_C1663 ,C1659_=_C1664 ,C1659_=_C1665 ,C1659_=_C1667 ,C1659_=_C1669 ,\nC1659_=_C1670 ,C1659_=_C1671 ,C1659_=_C1672 ,C1661_=_C1662 ,C1661_=_C1663 ,C1661_=_C1664 ,\nC1661_=_C1665 ,C1661_=_C1667 ,C1661_=_C1669 ,C1661_=_C1670 ,C1661_=_C1671 ,C1661_=_C1672 ,\nC1662_=_C1663 ,C1662_=_C1664 ,C1662_=_C1665 ,C1662_=_C1667 ,C1662_=_C1669 ,C1662_=_C1670 ,\nC1662_=_C1671 ,C1662_=_C1672 ,C1663_=_C1664 ,C1663_=_C1665 ,C1663_=_C1667 ,C1663_=_C1669 ,\nC1663_=_C1670 ,C1663_=_C1671 ,C1663_=_C1672 ,C1664_=_C1665 ,C1664_=_C1667 ,C1664_=_C1669 ,\nC1664_=_C1670 ,C1664_=_C1671 ,C1664_=_C1672 ,C1664_=_C3571 ,C1664_=_C3820 ,C1664_=_C3821 ,\nC1665_=_C1667 ,C1665_=_C1669 ,C1665_=_C1670 ,C1665_=_C1671 ,C1665_=_C1672 ,C1667_=_C1669 ,\nC1667_=_C1670 ,C1667_=_C1671 ,C1667_=_C1672 ,C1669_=_C1670 ,C1669_=_C1671 ,C1669_=_C1672 ,\nC1670_=_C1671 ,C1670_=_C1672 ,C1670_=_C3576 ,C1670_=_C3952 ,C1670_=_C4001 ,C1671_=_C1672 ,\nC1672_=_C3580 ,C1672_=_C3954 ,C1672_=_C4002 ,C1719_=_C1832 ,C1719_=_C1953 ,C1719_=_C2404 ,\nC1719_=_C2509 ,C1719_=_C2599 ,C1719_=_C2791 ,C1719_=_C3004 ,C1719_=_C3087 ,C1719_=_C3265 ,\nC1719_=_C3351 ,C1719_=_C3362 ,C1719_=_C3378 ,C1719_=_C3503 ,C1719_=_C3570 ,C1719_=_C3571 ,\nC1719_=_C3572 ,C1719_=_C3575 ,C1719_=_C3576 ,C1719_=_C3577 ,C1719_=_C3578 ,C1719_=_C3579 ,\nC1719_=_C3580 ,C1832_=_C1837 ,C1832_=_C1953 ,C1832_=_C2404 ,C1832_=_C2509 ,C1832_=_C2599 ,\nC1832_=_C2791 ,C1832_=_C3004 ,C1832_=_C3087 ,C1832_=_C3265 ,C1832_=_C3351 ,C1832_=_C3362 ,\nC1832_=_C3378 ,C1832_=_C3503 ,C1832_=_C3570 ,C1832_=_C3571 ,C1832_=_C3572 ,C1832_=_C3575 ,\nC1832_=_C3576 ,C1832_=_C3577 ,C1832_=_C3578 ,C1832_=_C3579 ,C1832_=_C3580 ,C1837_=_C1915 ,\nC1837_=_C1995 ,C1837_=_C2514 ,C1837_=_C2605 ,C1837_=_C2996 ,C1837_=_C3356 ,C1837_=_C3368 ,\nC1837_=_C3563 ,C1837_=_C3671 ,C1837_=_C3815 ,C1837_=_C3821 ,C1837_=_C3867 ,C1837_=_C3894 ,\nC1837_=_C4001 ,C1837_=_C4002 ,C1915_=_C1995 ,C1915_=_C2514 ,C1915_=_C2605 ,C1915_=_C2996 ,\nC1915_=_C3356 ,C1915_=_C3368 ,C1915_=_C3563 ,C1915_=_C3671 ,C1915_=_C3815 ,C1915_=_C3821 ,\nC1915_=_C3867 ,C1915_=_C3894 ,C1915_=_C4001 ,C1915_=_C4002 ,C1953_=_C2404 ,C1953_=_C2509 ,\nC1953_=_C2599 ,C1953_=_C2791 ,C1953_=_C3004 ,C1953_=_C3087 ,C1953_=_C3265 ,C1953_=_C3351 ,\nC1953_=_C3362 ,C1953_=_C3378 ,C1953_=_C3503 ,C1953_=_C3570 ,C1953_=_C3571 ,C1953_=_C3572 ,\nC1953_=_C3575 ,C1953_=_C3576 ,C1953_=_C3577 ,C1953_=_C3578 ,C1953_=_C3579 ,C1953_=_C3580 ,\nC1995_=_C2514 ,C1995_=_C2605 ,C1995_=_C2996 ,C1995_=_C3356 ,C1995_=_C3368 ,C1995_=_C3563 ,\nC1995_=_C3671 ,C1995_=_C3815 ,C1995_=_C3821 ,C1995_=_C3867 ,C1995_=_C3894 ,C1995_=_C4001 ,\nC1995_=_C4002 ,C2175_=_C2511 ,C2175_=_C2603 ,C2175_=_C2630 ,C2175_=_C2889 ,C2175_=_C2976 ,\nC2175_=_C3187 ,C2175_=_C3354 ,C2175_=_C3367 ,C2175_=_C3695 ,C2175_=_C3820 ,C2175_=_C3829 ,\nC2175_=_C3881 ,C2175_=_C3947 ,C2175_=_C3949 ,C2175_=_C3950 ,C2175_=_C3951 ,C2175_=_C3952 ,\nC2175_=_C3953 ,C2175_=_C3954 ,C2404_=_C2509 ,C2404_=_C2599 ,C2404_=_C2791 ,C2404_=_C3004 ,\nC2404_=_C3087 ,C2404_=_C3265 ,C2404_=_C3351 ,C2404_=_C3362 ,C2404_=_C3378 ,C2404_=_C3503 ,\nC2404_=_C3570 ,C2404_=_C3571 ,C2404_=_C3572 ,C2404_=_C3575 ,C2404_=_C3576 ,C2404_=_C3577 ,\nC2404_=_C3578 ,C2404_=_C3579 ,C2404_=_C3580 ,C2509_=_C2511 ,C2509_=_C2514 ,C2509_=_C2599 ,\nC2509_=_C2791 ,C2509_=_C3004 ,C2509_=_C3087 ,C2509_=_C3265 ,C2509_=_C3351 ,C2509_=_C3362 ,\nC2509_=_C3378 ,C2509_=_C3503 ,C2509_=_C3570 ,C2509_=_C3571 ,C2509_=_C3572 ,C2509_=_C3575 ,\nC2509_=_C3576 ,C2509_=_C3577 ,C2509_=_C3578 ,C2509_=_C3579 ,C2509_=_C3580 ,C2511_=_C2514 ,\nC2511_=_C2603 ,C2511_=_C2630 ,C2511_=_C2889 ,C2511_=_C2976 ,C2511_=_C3187 ,C2511_=_C3354 ,\nC2511_=_C3367 ,C2511_=_C3695 ,C2511_=_C3820 ,C2511_=_C3829 ,C2511_=_C3881 ,C2511_=_C3947 ,\nC2511_=_C3949 ,C2511_=_C3950 ,C2511_=_C3951 ,C2511_=_C3952 ,C2511_=_C3953 ,C2511_=_C3954 ,\nC2514_=_C2605 ,C2514_=_C2996 ,C2514_=_C3356 ,C2514_=_C3368 ,C2514_=_C3563 ,C2514_=_C3671 ,\nC2514_=_C3815 ,C2514_=_C3821 ,C2514_=_C3867 ,C2514_=_C3894 ,C2514_=_C4001 ,C2514_=_C4002 ,\nC2599_=_C2603 ,C2599_=_C2605 ,C2599_=_C2791 ,C2599_=_C3004 ,C2599_=_C3087 ,C2599_=_C3265 ,\nC2599_=_C3351 ,C2599_=_C3362 ,C2599_=_C3378 ,C2599_=_C3503 ,C2599_=_C3570 ,C2599_=_C3571 ,\nC2599_=_C3572 ,C2599_=_C3575 ,C2599_=_C3576 ,C2599_=_C3577 ,C2599_=_C3578 ,C2599_=_C3579 ,\nC2599_=_C3580 ,C2603_=_C2605 ,C2603_=_C2630 ,C2603_=_C2889 ,C2603_=_C2976 ,C2603_=_C3187 ,\nC2603_=_C3354 ,C2603_=_C3367 ,C2603_=_C3695 ,C2603_=_C3820 ,C2603_=_C3829 ,C2603_=_C3881 ,\nC2603_=_C3947 ,C2603_=_C3949 ,C2603_=_C3950 ,C2603_=_C3951 ,C2603_=_C3952 ,C2603_=_C3953 ,\nC2603_=_C3954 ,C2605_=_C2996 ,C2605_=_C3356 ,C2605_=_C3368 ,C2605_=_C3563 ,C2605_=_C3671 ,\nC2605_=_C3815 ,C2605_=_C3821 ,C2605_=_C3867 ,C2605_=_C3894 ,C2605_=_C4001 ,C2605_=_C4002 ,\nC2630_=_C2889 ,C2630_=_C2976 ,C2630_=_C3187 ,C2630_=_C3354 ,C2630_=_C3367 ,C2630_=_C3695 ,\nC2630_=_C3820 ,C2630_=_C3829 ,C2630_=_C3881 ,C2630_=_C3947 ,C2630_=_C3949 ,C2630_=_C3950 ,\nC2630_=_C3951 ,C2630_=_C3952 ,C2630_=_C3953 ,C2630_=_C3954 ,C2791_=_C3004 ,C2791_=_C3087 ,\nC2791_=_C3265 ,C2791_=_C3351 ,C2791_=_C3362 ,C2791_=_C3378 ,C2791_=_C3503 ,C2791_=_C3570 ,\nC2791_=_C3571 ,C2791_=_C3572 ,C2791_=_C3575 ,C2791_=_C3576 ,C2791_=_C3577 ,C2791_=_C3578 ,\nC2791_=_C3579 ,C2791_=_C3580 ,C2889_=_C2976 ,C2889_=_C3187 ,C2889_=_C3354 ,C2889_=_C3367 ,\nC2889_=_C3695 ,C2889_=_C3820 ,C2889_=_C3829 ,C2889_=_C3881 ,C2889_=_C3947 ,C2889_=_C3949 ,\nC2889_=_C3950 ,C2889_=_C3951 ,C2889_=_C3952 ,C2889_=_C3953 ,C2889_=_C3954</w:t>
      </w:r>
    </w:p>
    <w:p>
      <w:pPr>
        <w:pStyle w:val="PreformattedText"/>
        <w:bidi w:val="0"/>
        <w:spacing w:before="0" w:after="0"/>
        <w:jc w:val="left"/>
        <w:rPr/>
      </w:pPr>
      <w:r>
        <w:rPr/>
        <w:t xml:space="preserve"> </w:t>
      </w:r>
      <w:r>
        <w:rPr/>
        <w:t>,C2976_=_C3187 ,\nC2976_=_C3354 ,C2976_=_C3367 ,C2976_=_C3695 ,C2976_=_C3820 ,C2976_=_C3829 ,C2976_=_C3881 ,\nC2976_=_C3947 ,C2976_=_C3949 ,C2976_=_C3950 ,C2976_=_C3951 ,C2976_=_C3952 ,C2976_=_C3953 ,\nC2976_=_C3954 ,C2996_=_C3356 ,C2996_=_C3368 ,C2996_=_C3563 ,C2996_=_C3671 ,C2996_=_C3815 ,\nC2996_=_C3821 ,C2996_=_C3867 ,C2996_=_C3894 ,C2996_=_C4001 ,C2996_=_C4002 ,C3004_=_C3087 ,\nC3004_=_C3265 ,C3004_=_C3351 ,C3004_=_C3362 ,C3004_=_C3378 ,C3004_=_C3503 ,C3004_=_C3570 ,\nC3004_=_C3571 ,C3004_=_C3572 ,C3004_=_C3575 ,C3004_=_C3576 ,C3004_=_C3577 ,C3004_=_C3578 ,\nC3004_=_C3579 ,C3004_=_C3580 ,C3087_=_C3265 ,C3087_=_C3351 ,C3087_=_C3362 ,C3087_=_C3378 ,\nC3087_=_C3503 ,C3087_=_C3570 ,C3087_=_C3571 ,C3087_=_C3572 ,C3087_=_C3575 ,C3087_=_C3576 ,\nC3087_=_C3577 ,C3087_=_C3578 ,C3087_=_C3579 ,C3087_=_C3580 ,C3187_=_C3354 ,C3187_=_C3367 ,\nC3187_=_C3695 ,C3187_=_C3820 ,C3187_=_C3829 ,C3187_=_C3881 ,C3187_=_C3947 ,C3187_=_C3949 ,\nC3187_=_C3950 ,C3187_=_C3951 ,C3187_=_C3952 ,C3187_=_C3953 ,C3187_=_C3954 ,C3265_=_C3351 ,\nC3265_=_C3362 ,C3265_=_C3378 ,C3265_=_C3503 ,C3265_=_C3570 ,C3265_=_C3571 ,C3265_=_C3572 ,\nC3265_=_C3575 ,C3265_=_C3576 ,C3265_=_C3577 ,C3265_=_C3578 ,C3265_=_C3579 ,C3265_=_C3580 ,\nC3351_=_C3354 ,C3351_=_C3356 ,C3351_=_C3362 ,C3351_=_C3378 ,C3351_=_C3503 ,C3351_=_C3570 ,\nC3351_=_C3571 ,C3351_=_C3572 ,C3351_=_C3575 ,C3351_=_C3576 ,C3351_=_C3577 ,C3351_=_C3578 ,\nC3351_=_C3579 ,C3351_=_C3580 ,C3354_=_C3356 ,C3354_=_C3367 ,C3354_=_C3695 ,C3354_=_C3820 ,\nC3354_=_C3829 ,C3354_=_C3881 ,C3354_=_C3947 ,C3354_=_C3949 ,C3354_=_C3950 ,C3354_=_C3951 ,\nC3354_=_C3952 ,C3354_=_C3953 ,C3354_=_C3954 ,C3356_=_C3368 ,C3356_=_C3563 ,C3356_=_C3671 ,\nC3356_=_C3815 ,C3356_=_C3821 ,C3356_=_C3867 ,C3356_=_C3894 ,C3356_=_C4001 ,C3356_=_C4002 ,\nC3362_=_C3367 ,C3362_=_C3368 ,C3362_=_C3378 ,C3362_=_C3503 ,C3362_=_C3570 ,C3362_=_C3571 ,\nC3362_=_C3572 ,C3362_=_C3575 ,C3362_=_C3576 ,C3362_=_C3577 ,C3362_=_C3578 ,C3362_=_C3579 ,\nC3362_=_C3580 ,C3367_=_C3368 ,C3367_=_C3695 ,C3367_=_C3820 ,C3367_=_C3829 ,C3367_=_C3881 ,\nC3367_=_C3947 ,C3367_=_C3949 ,C3367_=_C3950 ,C3367_=_C3951 ,C3367_=_C3952 ,C3367_=_C3953 ,\nC3367_=_C3954 ,C3368_=_C3563 ,C3368_=_C3671 ,C3368_=_C3815 ,C3368_=_C3821 ,C3368_=_C3867 ,\nC3368_=_C3894 ,C3368_=_C4001 ,C3368_=_C4002 ,C3378_=_C3503 ,C3378_=_C3570 ,C3378_=_C3571 ,\nC3378_=_C3572 ,C3378_=_C3575 ,C3378_=_C3576 ,C3378_=_C3577 ,C3378_=_C3578 ,C3378_=_C3579 ,\nC3378_=_C3580 ,C3503_=_C3570 ,C3503_=_C3571 ,C3503_=_C3572 ,C3503_=_C3575 ,C3503_=_C3576 ,\nC3503_=_C3577 ,C3503_=_C3578 ,C3503_=_C3579 ,C3503_=_C3580 ,C3563_=_C3671 ,C3563_=_C3815 ,\nC3563_=_C3821 ,C3563_=_C3867 ,C3563_=_C3894 ,C3563_=_C4001 ,C3563_=_C4002 ,C3570_=_C3571 ,\nC3570_=_C3572 ,C3570_=_C3575 ,C3570_=_C3576 ,C3570_=_C3577 ,C3570_=_C3578 ,C3570_=_C3579 ,\nC3570_=_C3580 ,C3571_=_C3572 ,C3571_=_C3575 ,C3571_=_C3576 ,C3571_=_C3577 ,C3571_=_C3578 ,\nC3571_=_C3579 ,C3571_=_C3580 ,C3571_=_C3820 ,C3571_=_C3821 ,C3572_=_C3575 ,C3572_=_C3576 ,\nC3572_=_C3577 ,C3572_=_C3578 ,C3572_=_C3579 ,C3572_=_C3580 ,C3575_=_C3576 ,C3575_=_C3577 ,\nC3575_=_C3578 ,C3575_=_C3579 ,C3575_=_C3580 ,C3575_=_C3950 ,C3576_=_C3577 ,C3576_=_C3578 ,\nC3576_=_C3579 ,C3576_=_C3580 ,C3576_=_C3952 ,C3576_=_C4001 ,C3577_=_C3578 ,C3577_=_C3579 ,\nC3577_=_C3580 ,C3578_=_C3579 ,C3578_=_C3580 ,C3579_=_C3580 ,C3580_=_C3954 ,C3580_=_C4002 ,\nC3671_=_C3815 ,C3671_=_C3821 ,C3671_=_C3867 ,C3671_=_C3894 ,C3671_=_C4001 ,C3671_=_C4002 ,\nC3695_=_C3820 ,C3695_=_C3829 ,C3695_=_C3881 ,C3695_=_C3947 ,C3695_=_C3949 ,C3695_=_C3950 ,\nC3695_=_C3951 ,C3695_=_C3952 ,C3695_=_C3953 ,C3695_=_C3954 ,C3815_=_C3821 ,C3815_=_C3867 ,\nC3815_=_C3894 ,C3815_=_C4001 ,C3815_=_C4002 ,C3820_=_C3821 ,C3820_=_C3829 ,C3820_=_C3881 ,\nC3820_=_C3947 ,C3820_=_C3949 ,C3820_=_C3950 ,C3820_=_C3951 ,C3820_=_C3952 ,C3820_=_C3953 ,\nC3820_=_C3954 ,C3821_=_C3867 ,C3821_=_C3894 ,C3821_=_C4001 ,C3821_=_C4002 ,C3829_=_C3881 ,\nC3829_=_C3947 ,C3829_=_C3949 ,C3829_=_C3950 ,C3829_=_C3951 ,C3829_=_C3952 ,C3829_=_C3953 ,\nC3829_=_C3954 ,C3867_=_C3894 ,C3867_=_C4001 ,C3867_=_C4002 ,C3881_=_C3947 ,C3881_=_C3949 ,\nC3881_=_C3950 ,C3881_=_C3951 ,C3881_=_C3952 ,C3881_=_C3953 ,C3881_=_C3954 ,C3894_=_C4001 ,\nC3894_=_C4002 ,C3947_=_C3949 ,C3947_=_C3950 ,C3947_=_C3951 ,C3947_=_C3952 ,C3947_=_C3953 ,\nC3947_=_C3954 ,C3949_=_C3950 ,C3949_=_C3951 ,C3949_=_C3952 ,C3949_=_C3953 ,C3949_=_C3954 ,\nC3950_=_C3951 ,C3950_=_C3952 ,C3950_=_C3953 ,C3950_=_C3954 ,C3951_=_C3952 ,C3951_=_C3953 ,\nC3951_=_C3954 ,C3952_=_C3953 ,C3952_=_C3954 ,C3952_=_C4001 ,C3953_=_C3954 ,C3954_=_C4002 ,\nC4001_=_C4002 ,"];151[shape=box, label="id:151 level: 5\n98: C161 C202 C288 C304 C405 \nC480 C491 C657 C1134 C1140 C1148 \nC1149 C1183 C1187 C1192 C1194 C1474 \nC1524 C1539 C1947 C2032 C2043 C2088 \nC2277 C2281 C2288 C2290 C2400 C2413 \nC2420 C2424 C2435 C2436 C2471 C2597 \nC2608 C2609 C2678 C2711 C2730 C2809 \nC2856 C2897 C2912 C2932 C3011 C3012 \nC3013 C3014 C3015 C3016 C3017 C3018 \nC3019 C3020 C3022 C3023 C3024 C3025 \nC3207 C3216 C3278 C3292 C3344 C3350 \nC3358 C3359 C3373 C3423 C3424 C3425 \nC3426 C3427 C3428 C3429 C3430 C3431 \nC3432 C3434 C3455 C3524 C3633 C3662 \nC3705 C3727 C3774 C3885 C3985 C3988 \nC4019 C4051 C4052 C4055 C4066 C4068 \nC4069 C4070 C4079 \n1311: C161_=_C202( C161 C202 ) C161_=_C288( C161 C288 ) C161_=_C304( C161 C304 ) C161_=_C405( C161 C405 ) C161_=_C491( C161 C491 ) \nC161_=_C657( C161 C657 ) C161_=_C1149( C161 C1149 ) C161_=_C1194( C161 C1194 ) C161_=_C2043( C161 C2043 ) C161_=_C2290( C161 C2290 ) C161_=_C2436( C161 C2436 ) \nC161_=_C2609( C161 C2609 ) C161_=_C3022( C161 C3022 ) C161_=_C3216( C161 C3216 ) C161_=_C3292( C161 C3292 ) C161_=_C3359( C161 C3359 ) C161_=_C3373( C161 C3373 ) \nC161_=_C3774( C161 C3774 ) C161_=_C3985( C161 C3985 ) C161_=_C4019( C161 C4019 ) C161_=_C4052( C161 C4052 ) C161_=_C4066( C161 C4066 ) C161_=_C4068( C161 C4068 ) \nC161_=_C4079( C161 C4079 ) C202_=_C288( C202 C288 ) C202_=_C304( C202 C304 ) C202_=_C405( C202 C405 ) C202_=_C491( C202 C491 ) C202_=_C657( C202 C657 ) \nC202_=_C1149( C202 C1149 ) C202_=_C1194( C202 C1194 ) C202_=_C2043( C202 C2043 ) C202_=_C2290( C202 C2290 ) C202_=_C2436( C202 C2436 ) C202_=_C2609( C202 C2609 ) \nC202_=_C3022( C202 C3022 ) C202_=_C3216( C202 C3216 ) C202_=_C3292( C202 C3292 ) C202_=_C3359( C202 C3359 ) C202_=_C3373( C202 C3373 ) C202_=_C3774( C202 C3774 ) \nC202_=_C3985( C202 C3985 ) C202_=_C4019( C202 C4019 ) C202_=_C4052( C202 C4052 ) C202_=_C4066( C202 C4066 ) C202_=_C4068( C202 C4068 ) C202_=_C4079( C202 C4079 ) \nC288_=_C304( C288 C304 ) C288_=_C405( C288 C405 ) C288_=_C491( C288 C491 ) C288_=_C657( C288 C657 ) C288_=_C1149( C288 C1149 ) C288_=_C1194( C288 C1194 ) \nC288_=_C2043( C288 C2043 ) C288_=_C2290( C288 C2290 ) C288_=_C2436( C288 C2436 ) C288_=_C2609( C288 C2609 ) C288_=_C3022( C288 C3022 ) C288_=_C3216( C288 C3216 ) \nC288_=_C3292( C288 C3292 ) C288_=_C3359( C288 C3359 ) C288_=_C3373( C288 C3373 ) C288_=_C3774( C288 C3774 ) C288_=_C3985( C288 C3985 ) C288_=_C4019( C288 C4019 ) \nC288_=_C4052( C288 C4052 ) C288_=_C4066( C288 C4066 ) C288_=_C4068( C288 C4068 ) C288_=_C4079( C288 C4079 ) C304_=_C405( C304 C405 ) C304_=_C491( C304 C491 ) \nC304_=_C657( C304 C657 ) C304_=_C1149( C304 C1149 ) C304_=_C1194( C304 C1194 ) C304_=_C2043( C304 C2043 ) C304_=_C2290( C304 C2290 ) C304_=_C2436( C304 C2436 ) \nC304_=_C2609( C304 C2609 ) C304_=_C3022( C304 C3022 ) C304_=_C3216( C304 C3216 ) C304_=_C3292( C304 C3292 ) C304_=_C3359( C304 C3359 ) C304_=_C3373( C304 C3373 ) \nC304_=_C3774( C304 C3774 ) C304_=_C3985( C304 C3985 ) C304_=_C4019( C304 C4019 ) C304_=_C4052( C304 C4052 ) C304_=_C4066( C304 C4066 ) C304_=_C4068( C304 C4068 ) \nC304_=_C4079( C304 C4079 ) C405_=_C491( C405 C491 ) C405_=_C657( C405 C657 ) C405_=_C1149( C405 C1149 ) C405_=_C1194( C405 C1194 ) C405_=_C2043( C405 C2043 ) \nC405_=_C2290( C405 C2290 ) C405_=_C2436( C405 C2436 ) C405_=_C2609( C405 C2609 ) C405_=_C3022( C405 C3022 ) C405_=_C3216( C405 C3216 ) C405_=_C3292( C405 C3292 ) \nC405_=_C3359( C405 C3359 ) C405_=_C3373( C405 C3373 ) C405_=_C3774( C405 C3774 ) C405_=_C3985( C405 C3985 ) C405_=_C4019( C405 C4019 ) C405_=_C4052( C405 C4052 ) \nC405_=_C4066( C405 C4066 ) C405_=_C4068( C405 C4068 ) C405_=_C4079( C405 C4079 ) C480_=_C491( C480 C491 ) C480_=_C1140( C480 C1140 ) C480_=_C1187( C480 C1187 ) \nC480_=_C1524( C480 C1524 ) C480_=_C2032( C480 C2032 ) C480_=_C2281( C480 C2281 ) C480_=_C2400( C480 C2400 ) C480_=_C2424( C480 C2424 ) C480_=_C2597( C480 C2597 ) \nC480_=_C2897( C480 C2897 ) C480_=_C3013( C480 C3013 ) C480_=_C3207( C480 C3207 ) C480_=_C3278( C480 C3278 ) C480_=_C3350( C480 C3350 ) C480_=_C3423( C480 C3423 ) \nC480_=_C3424( C480 C3424 ) C480_=_C3425( C480 C3425 ) C480_=_C3426( C480 C3426 ) C480_=_C3427( C480 C3427 ) C480_=_C3428( C480 C3428 ) C480_=_C3429( C480 C3429 ) \nC480_=_C3430( C480 C3430 ) C480_=_C3431( C480 C3431 ) C480_=_C3432( C480 C3432 ) C480_=_C3434( C480 C3434 ) C491_=_C657( C491 C657 ) C491_=_C1149( C491 C1149 ) \nC491_=_C1194( C491 C1194 ) C491_=_C2043( C491 C2043 ) C491_=_C2290( C491 C2290 ) C491_=_C2436( C491 C2436 ) C491_=_C2609( C491 C2609 ) C491_=_C3022( C491 C3022 ) \nC491_=_C3216( C491 C3216 ) C491_=_C3292( C491 C3292 ) C491_=_C3359( C491 C3359 ) C491_=_C3373( C491 C3373 ) C491_=_C3774( C491 C3774 ) C491_=_C3985( C491 C3985 ) \nC491_=_C4019( C491 C4019 ) C491_=_C4052( C491 C4052 ) C491_=_C4066( C491 C4066 ) C491_=_C4068( C491 C4068 ) C491_=_C4079( C491 C4079 ) C657_=_C1149( C657 C1149 ) \nC657_=_C1194( C657 C1194 ) C657_=_C2043( C657 C2043 ) C657_=_C2290( C657 C2290 ) C657_=_C2436( C657 C2436 ) C657_=_C2609( C657 C2609 ) C657_=_C3022( C657 C3022 ) \nC657_=_C3216( C657 C3216 ) C657_=_C3292( C657 C3292 ) C657_=_C3359( C657 C3359 ) C657_=_C3373( C657 C3373 ) C657_=_C3774( C657 C3774 ) C657_=_C3985( C657 C3985 ) \nC657_=_C4019( C657 C4019 ) C657_=_C4052( C657 C4052 ) C657_=_C4066( C657 C4066 ) C657_=_C4068( C657 C4068 ) C657_=_C4079( C657 C4079 ) C1134_=_C1140( C1134 C1140 ) \nC1134_=_C1148(</w:t>
      </w:r>
    </w:p>
    <w:p>
      <w:pPr>
        <w:pStyle w:val="PreformattedText"/>
        <w:bidi w:val="0"/>
        <w:spacing w:before="0" w:after="0"/>
        <w:jc w:val="left"/>
        <w:rPr/>
      </w:pPr>
      <w:r>
        <w:rPr/>
        <w:t xml:space="preserve"> </w:t>
      </w:r>
      <w:r>
        <w:rPr/>
        <w:t>C1134 C1148 ) C1134_=_C1149( C1134 C1149 ) C1134_=_C1183( C1134 C1183 ) C1134_=_C1474( C1134 C1474 ) C1134_=_C1947( C1134 C1947 ) C1134_=_C2277( C1134 C2277 ) \nC1134_=_C2420( C1134 C2420 ) C1134_=_C2471( C1134 C2471 ) C1134_=_C2678( C1134 C2678 ) C1134_=_C2711( C1134 C2711 ) C1134_=_C2730( C1134 C2730 ) C1134_=_C2809( C1134 C2809 ) \nC1134_=_C2932( C1134 C2932 ) C1134_=_C3011( C1134 C3011 ) C1134_=_C3012( C1134 C3012 ) C1134_=_C3013( C1134 C3013 ) C1134_=_C3014( C1134 C3014 ) C1134_=_C3015( C1134 C3015 ) \nC1134_=_C3016( C1134 C3016 ) C1134_=_C3017( C1134 C3017 ) C1134_=_C3018( C1134 C3018 ) C1134_=_C3019( C1134 C3019 ) C1134_=_C3020( C1134 C3020 ) C1134_=_C3022( C1134 C3022 ) \nC1134_=_C3023( C1134 C3023 ) C1134_=_C3024( C1134 C3024 ) C1134_=_C3025( C1134 C3025 ) C1140_=_C1148( C1140 C1148 ) C1140_=_C1149( C1140 C1149 ) C1140_=_C1187( C1140 C1187 ) \nC1140_=_C1524( C1140 C1524 ) C1140_=_C2032( C1140 C2032 ) C1140_=_C2281( C1140 C2281 ) C1140_=_C2400( C1140 C2400 ) C1140_=_C2424( C1140 C2424 ) C1140_=_C2597( C1140 C2597 ) \nC1140_=_C2897( C1140 C2897 ) C1140_=_C3013( C1140 C3013 ) C1140_=_C3207( C1140 C3207 ) C1140_=_C3278( C1140 C3278 ) C1140_=_C3350( C1140 C3350 ) C1140_=_C3423( C1140 C3423 ) \nC1140_=_C3424( C1140 C3424 ) C1140_=_C3425( C1140 C3425 ) C1140_=_C3426( C1140 C3426 ) C1140_=_C3427( C1140 C3427 ) C1140_=_C3428( C1140 C3428 ) C1140_=_C3429( C1140 C3429 ) \nC1140_=_C3430( C1140 C3430 ) C1140_=_C3431( C1140 C3431 ) C1140_=_C3432( C1140 C3432 ) C1140_=_C3434( C1140 C3434 ) C1148_=_C1149( C1148 C1149 ) C1148_=_C1192( C1148 C1192 ) \nC1148_=_C1539( C1148 C1539 ) C1148_=_C2088( C1148 C2088 ) C1148_=_C2288( C1148 C2288 ) C1148_=_C2413( C1148 C2413 ) C1148_=_C2435( C1148 C2435 ) C1148_=_C2608( C1148 C2608 ) \nC1148_=_C2856( C1148 C2856 ) C1148_=_C2912( C1148 C2912 ) C1148_=_C3344( C1148 C3344 ) C1148_=_C3358( C1148 C3358 ) C1148_=_C3431( C1148 C3431 ) C1148_=_C3455( C1148 C3455 ) \nC1148_=_C3524( C1148 C3524 ) C1148_=_C3633( C1148 C3633 ) C1148_=_C3662( C1148 C3662 ) C1148_=_C3705( C1148 C3705 ) C1148_=_C3727( C1148 C3727 ) C1148_=_C3885( C1148 C3885 ) \nC1148_=_C3988( C1148 C3988 ) C1148_=_C4051( C1148 C4051 ) C1148_=_C4055( C1148 C4055 ) C1148_=_C4068( C1148 C4068 ) C1148_=_C4069( C1148 C4069 ) C1148_=_C4070( C1148 C4070 ) \nC1149_=_C1194( C1149 C1194 ) C1149_=_C2043( C1149 C2043 ) C1149_=_C2290( C1149 C2290 ) C1149_=_C2436( C1149 C2436 ) C1149_=_C2609( C1149 C2609 ) C1149_=_C3022( C1149 C3022 ) \nC1149_=_C3216( C1149 C3216 ) C1149_=_C3292( C1149 C3292 ) C1149_=_C3359( C1149 C3359 ) C1149_=_C3373( C1149 C3373 ) C1149_=_C3774( C1149 C3774 ) C1149_=_C3985( C1149 C3985 ) \nC1149_=_C4019( C1149 C4019 ) C1149_=_C4052( C1149 C4052 ) C1149_=_C4066( C1149 C4066 ) C1149_=_C4068( C1149 C4068 ) C1149_=_C4079( C1149 C4079 ) C1183_=_C1187( C1183 C1187 ) \nC1183_=_C1192( C1183 C1192 ) C1183_=_C1194( C1183 C1194 ) C1183_=_C1474( C1183 C1474 ) C1183_=_C1947( C1183 C1947 ) C1183_=_C2277( C1183 C2277 ) C1183_=_C2420( C1183 C2420 ) \nC1183_=_C2471( C1183 C2471 ) C1183_=_C2678( C1183 C2678 ) C1183_=_C2711( C1183 C2711 ) C1183_=_C2730( C1183 C2730 ) C1183_=_C2809( C1183 C2809 ) C1183_=_C2932( C1183 C2932 ) \nC1183_=_C3011( C1183 C3011 ) C1183_=_C3012( C1183 C3012 ) C1183_=_C3013( C1183 C3013 ) C1183_=_C3014( C1183 C3014 ) C1183_=_C3015( C1183 C3015 ) C1183_=_C3016( C1183 C3016 ) \nC1183_=_C3017( C1183 C3017 ) C1183_=_C3018( C1183 C3018 ) C1183_=_C3019( C1183 C3019 ) C1183_=_C3020( C1183 C3020 ) C1183_=_C3022( C1183 C3022 ) C1183_=_C3023( C1183 C3023 ) \nC1183_=_C3024( C1183 C3024 ) C1183_=_C3025( C1183 C3025 ) C1187_=_C1192( C1187 C1192 ) C1187_=_C1194( C1187 C1194 ) C1187_=_C1524( C1187 C1524 ) C1187_=_C2032( C1187 C2032 ) \nC1187_=_C2281( C1187 C2281 ) C1187_=_C2400( C1187 C2400 ) C1187_=_C2424( C1187 C2424 ) C1187_=_C2597( C1187 C2597 ) C1187_=_C2897( C1187 C2897 ) C1187_=_C3013( C1187 C3013 ) \nC1187_=_C3207( C1187 C3207 ) C1187_=_C3278( C1187 C3278 ) C1187_=_C3350( C1187 C3350 ) C1187_=_C3423( C1187 C3423 ) C1187_=_C3424( C1187 C3424 ) C1187_=_C3425( C1187 C3425 ) \nC1187_=_C3426( C1187 C3426 ) C1187_=_C3427( C1187 C3427 ) C1187_=_C3428( C1187 C3428 ) C1187_=_C3429( C1187 C3429 ) C1187_=_C3430( C1187 C3430 ) C1187_=_C3431( C1187 C3431 ) \nC1187_=_C3432( C1187 C3432 ) C1187_=_C3434( C1187 C3434 ) C1192_=_C1194( C1192 C1194 ) C1192_=_C1539( C1192 C1539 ) C1192_=_C2088( C1192 C2088 ) C1192_=_C2288( C1192 C2288 ) \nC1192_=_C2413( C1192 C2413 ) C1192_=_C2435( C1192 C2435 ) C1192_=_C2608( C1192 C2608 ) C1192_=_C2856( C1192 C2856 ) C1192_=_C2912( C1192 C2912 ) C1192_=_C3344( C1192 C3344 ) \nC1192_=_C3358( C1192 C3358 ) C1192_=_C3431( C1192 C3431 ) C1192_=_C3455( C1192 C3455 ) C1192_=_C3524( C1192 C3524 ) C1192_=_C3633( C1192 C3633 ) C1192_=_C3662( C1192 C3662 ) \nC1192_=_C3705( C1192 C3705 ) C1192_=_C3727( C1192 C3727 ) C1192_=_C3885( C1192 C3885 ) C1192_=_C3988( C1192 C3988 ) C1192_=_C4051( C1192 C4051 ) C1192_=_C4055( C1192 C4055 ) \nC1192_=_C4068( C1192 C4068 ) C1192_=_C4069( C1192 C4069 ) C1192_=_C4070( C1192 C4070 ) C1194_=_C2043( C1194 C2043 ) C1194_=_C2290( C1194 C2290 ) C1194_=_C2436( C1194 C2436 ) \nC1194_=_C2609( C1194 C2609 ) C1194_=_C3022( C1194 C3022 ) C1194_=_C3216( C1194 C3216 ) C1194_=_C3292( C1194 C3292 ) C1194_=_C3359( C1194 C3359 ) C1194_=_C3373( C1194 C3373 ) \nC1194_=_C3774( C1194 C3774 ) C1194_=_C3985( C1194 C3985 ) C1194_=_C4019( C1194 C4019 ) C1194_=_C4052( C1194 C4052 ) C1194_=_C4066( C1194 C4066 ) C1194_=_C4068( C1194 C4068 ) \nC1194_=_C4079( C1194 C4079 ) C1474_=_C1947( C1474 C1947 ) C1474_=_C2277( C1474 C2277 ) C1474_=_C2420( C1474 C2420 ) C1474_=_C2471( C1474 C2471 ) C1474_=_C2678( C1474 C2678 ) \nC1474_=_C2711( C1474 C2711 ) C1474_=_C2730( C1474 C2730 ) C1474_=_C2809( C1474 C2809 ) C1474_=_C2932( C1474 C2932 ) C1474_=_C3011( C1474 C3011 ) C1474_=_C3012( C1474 C3012 ) \nC1474_=_C3013( C1474 C3013 ) C1474_=_C3014( C1474 C3014 ) C1474_=_C3015( C1474 C3015 ) C1474_=_C3016( C1474 C3016 ) C1474_=_C3017( C1474 C3017 ) C1474_=_C3018( C1474 C3018 ) \nC1474_=_C3019( C1474 C3019 ) C1474_=_C3020( C1474 C3020 ) C1474_=_C3022( C1474 C3022 ) C1474_=_C3023( C1474 C3023 ) C1474_=_C3024( C1474 C3024 ) C1474_=_C3025( C1474 C3025 ) \nC1524_=_C1539( C1524 C1539 ) C1524_=_C2032( C1524 C2032 ) C1524_=_C2281( C1524 C2281 ) C1524_=_C2400( C1524 C2400 ) C1524_=_C2424( C1524 C2424 ) C1524_=_C2597( C1524 C2597 ) \nC1524_=_C2897( C1524 C2897 ) C1524_=_C3013( C1524 C3013 ) C1524_=_C3207( C1524 C3207 ) C1524_=_C3278( C1524 C3278 ) C1524_=_C3350( C1524 C3350 ) C1524_=_C3423( C1524 C3423 ) \nC1524_=_C3424( C1524 C3424 ) C1524_=_C3425( C1524 C3425 ) C1524_=_C3426( C1524 C3426 ) C1524_=_C3427( C1524 C3427 ) C1524_=_C3428( C1524 C3428 ) C1524_=_C3429( C1524 C3429 ) \nC1524_=_C3430( C1524 C3430 ) C1524_=_C3431( C1524 C3431 ) C1524_=_C3432( C1524 C3432 ) C1524_=_C3434( C1524 C3434 ) C1539_=_C2088( C1539 C2088 ) C1539_=_C2288( C1539 C2288 ) \nC1539_=_C2413( C1539 C2413 ) C1539_=_C2435( C1539 C2435 ) C1539_=_C2608( C1539 C2608 ) C1539_=_C2856( C1539 C2856 ) C1539_=_C2912( C1539 C2912 ) C1539_=_C3344( C1539 C3344 ) \nC1539_=_C3358( C1539 C3358 ) C1539_=_C3431( C1539 C3431 ) C1539_=_C3455( C1539 C3455 ) C1539_=_C3524( C1539 C3524 ) C1539_=_C3633( C1539 C3633 ) C1539_=_C3662( C1539 C3662 ) \nC1539_=_C3705( C1539 C3705 ) C1539_=_C3727( C1539 C3727 ) C1539_=_C3885( C1539 C3885 ) C1539_=_C3988( C1539 C3988 ) C1539_=_C4051( C1539 C4051 ) C1539_=_C4055( C1539 C4055 ) \nC1539_=_C4068( C1539 C4068 ) C1539_=_C4069( C1539 C4069 ) C1539_=_C4070( C1539 C4070 ) C1947_=_C2277( C1947 C2277 ) C1947_=_C2420( C1947 C2420 ) C1947_=_C2471( C1947 C2471 ) \nC1947_=_C2678( C1947 C2678 ) C1947_=_C2711( C1947 C2711 ) C1947_=_C2730( C1947 C2730 ) C1947_=_C2809( C1947 C2809 ) C1947_=_C2932( C1947 C2932 ) C1947_=_C3011( C1947 C3011 ) \nC1947_=_C3012( C1947 C3012 ) C1947_=_C3013( C1947 C3013 ) C1947_=_C3014( C1947 C3014 ) C1947_=_C3015( C1947 C3015 ) C1947_=_C3016( C1947 C3016 ) C1947_=_C3017( C1947 C3017 ) \nC1947_=_C3018( C1947 C3018 ) C1947_=_C3019( C1947 C3019 ) C1947_=_C3020( C1947 C3020 ) C1947_=_C3022( C1947 C3022 ) C1947_=_C3023( C1947 C3023 ) C1947_=_C3024( C1947 C3024 ) \nC1947_=_C3025( C1947 C3025 ) C2032_=_C2043( C2032 C2043 ) C2032_=_C2281( C2032 C2281 ) C2032_=_C2400( C2032 C2400 ) C2032_=_C2424( C2032 C2424 ) C2032_=_C2597( C2032 C2597 ) \nC2032_=_C2897( C2032 C2897 ) C2032_=_C3013( C2032 C3013 ) C2032_=_C3207( C2032 C3207 ) C2032_=_C3278( C2032 C3278 ) C2032_=_C3350( C2032 C3350 ) C2032_=_C3423( C2032 C3423 ) \nC2032_=_C3424( C2032 C3424 ) C2032_=_C3425( C2032 C3425 ) C2032_=_C3426( C2032 C3426 ) C2032_=_C3427( C2032 C3427 ) C2032_=_C3428( C2032 C3428 ) C2032_=_C3429( C2032 C3429 ) \nC2032_=_C3430( C2032 C3430 ) C2032_=_C3431( C2032 C3431 ) C2032_=_C3432( C2032 C3432 ) C2032_=_C3434( C2032 C3434 ) C2043_=_C2290( C2043 C2290 ) C2043_=_C2436( C2043 C2436 ) \nC2043_=_C2609( C2043 C2609 ) C2043_=_C3022( C2043 C3022 ) C2043_=_C3216( C2043 C3216 ) C2043_=_C3292( C2043 C3292 ) C2043_=_C3359( C2043 C3359 ) C2043_=_C3373( C2043 C3373 ) \nC2043_=_C3774( C2043 C3774 ) C2043_=_C3985( C2043 C3985 ) C2043_=_C4019( C2043 C4019 ) C2043_=_C4052( C2043 C4052 ) C2043_=_C4066( C2043 C4066 ) C2043_=_C4068( C2043 C4068 ) \nC2043_=_C4079( C2043 C4079 ) C2088_=_C2288( C2088 C2288 ) C2088_=_C2413( C2088 C2413 ) C2088_=_C2435( C2088 C2435 ) C2088_=_C2608( C2088 C2608 ) C2088_=_C2856( C2088 C2856 ) \nC2088_=_C2912( C2088 C2912 ) C2088_=_C3344( C2088 C3344 ) C2088_=_C3358( C2088 C3358 ) C2088_=_C3431( C2088 C3431 ) C2088_=_C3455( C2088 C3455 ) C2088_=_C3524( C2088 C3524 ) \nC2088_=_C3633( C2088 C3633 ) C2088_=_C3662( C2088 C3662 ) C2088_=_C3705( C2088 C3705 ) C2088_=_C3727( C2088 C3727 ) C2088_=_C3885( C2088 C3885 ) C2088_=_C3988( C2088 C3988 ) \nC2088_=_C4051( C2088 C4051 ) C2088_=_C4055( C2088 C4055 ) C2088_=_C4068( C2088 C4068 ) C2088_=_C4069( C2088 C4069 ) C2088_=_C4070( C2088 C4070 ) C2277_=_C2281( C2277 C2281 ) \nC2277_=_C2288( C2277 C2288 ) C2277_=_C2290( C2277 C2290 ) C2277_=_C2420(</w:t>
      </w:r>
    </w:p>
    <w:p>
      <w:pPr>
        <w:pStyle w:val="PreformattedText"/>
        <w:bidi w:val="0"/>
        <w:spacing w:before="0" w:after="0"/>
        <w:jc w:val="left"/>
        <w:rPr/>
      </w:pPr>
      <w:r>
        <w:rPr/>
        <w:t xml:space="preserve"> </w:t>
      </w:r>
      <w:r>
        <w:rPr/>
        <w:t>C2277 C2420 ) C2277_=_C2471( C2277 C2471 ) C2277_=_C2678( C2277 C2678 ) C2277_=_C2711( C2277 C2711 ) \nC2277_=_C2730( C2277 C2730 ) C2277_=_C2809( C2277 C2809 ) C2277_=_C2932( C2277 C2932 ) C2277_=_C3011( C2277 C3011 ) C2277_=_C3012( C2277 C3012 ) C2277_=_C3013( C2277 C3013 ) \nC2277_=_C3014( C2277 C3014 ) C2277_=_C3015( C2277 C3015 ) C2277_=_C3016( C2277 C3016 ) C2277_=_C3017( C2277 C3017 ) C2277_=_C3018( C2277 C3018 ) C2277_=_C3019( C2277 C3019 ) \nC2277_=_C3020( C2277 C3020 ) C2277_=_C3022( C2277 C3022 ) C2277_=_C3023( C2277 C3023 ) C2277_=_C3024( C2277 C3024 ) C2277_=_C3025( C2277 C3025 ) C2281_=_C2288( C2281 C2288 ) \nC2281_=_C2290( C2281 C2290 ) C2281_=_C2400( C2281 C2400 ) C2281_=_C2424( C2281 C2424 ) C2281_=_C2597( C2281 C2597 ) C2281_=_C2897( C2281 C2897 ) C2281_=_C3013( C2281 C3013 ) \nC2281_=_C3207( C2281 C3207 ) C2281_=_C3278( C2281 C3278 ) C2281_=_C3350( C2281 C3350 ) C2281_=_C3423( C2281 C3423 ) C2281_=_C3424( C2281 C3424 ) C2281_=_C3425( C2281 C3425 ) \nC2281_=_C3426( C2281 C3426 ) C2281_=_C3427( C2281 C3427 ) C2281_=_C3428( C2281 C3428 ) C2281_=_C3429( C2281 C3429 ) C2281_=_C3430( C2281 C3430 ) C2281_=_C3431( C2281 C3431 ) \nC2281_=_C3432( C2281 C3432 ) C2281_=_C3434( C2281 C3434 ) C2288_=_C2290( C2288 C2290 ) C2288_=_C2413( C2288 C2413 ) C2288_=_C2435( C2288 C2435 ) C2288_=_C2608( C2288 C2608 ) \nC2288_=_C2856( C2288 C2856 ) C2288_=_C2912( C2288 C2912 ) C2288_=_C3344( C2288 C3344 ) C2288_=_C3358( C2288 C3358 ) C2288_=_C3431( C2288 C3431 ) C2288_=_C3455( C2288 C3455 ) \nC2288_=_C3524( C2288 C3524 ) C2288_=_C3633( C2288 C3633 ) C2288_=_C3662( C2288 C3662 ) C2288_=_C3705( C2288 C3705 ) C2288_=_C3727( C2288 C3727 ) C2288_=_C3885( C2288 C3885 ) \nC2288_=_C3988( C2288 C3988 ) C2288_=_C4051( C2288 C4051 ) C2288_=_C4055( C2288 C4055 ) C2288_=_C4068( C2288 C4068 ) C2288_=_C4069( C2288 C4069 ) C2288_=_C4070( C2288 C4070 ) \nC2290_=_C2436( C2290 C2436 ) C2290_=_C2609( C2290 C2609 ) C2290_=_C3022( C2290 C3022 ) C2290_=_C3216( C2290 C3216 ) C2290_=_C3292( C2290 C3292 ) C2290_=_C3359( C2290 C3359 ) \nC2290_=_C3373( C2290 C3373 ) C2290_=_C3774( C2290 C3774 ) C2290_=_C3985( C2290 C3985 ) C2290_=_C4019( C2290 C4019 ) C2290_=_C4052( C2290 C4052 ) C2290_=_C4066( C2290 C4066 ) \nC2290_=_C4068( C2290 C4068 ) C2290_=_C4079( C2290 C4079 ) C2400_=_C2413( C2400 C2413 ) C2400_=_C2424( C2400 C2424 ) C2400_=_C2597( C2400 C2597 ) C2400_=_C2897( C2400 C2897 ) \nC2400_=_C3013( C2400 C3013 ) C2400_=_C3207( C2400 C3207 ) C2400_=_C3278( C2400 C3278 ) C2400_=_C3350( C2400 C3350 ) C2400_=_C3423( C2400 C3423 ) C2400_=_C3424( C2400 C3424 ) \nC2400_=_C3425( C2400 C3425 ) C2400_=_C3426( C2400 C3426 ) C2400_=_C3427( C2400 C3427 ) C2400_=_C3428( C2400 C3428 ) C2400_=_C3429( C2400 C3429 ) C2400_=_C3430( C2400 C3430 ) \nC2400_=_C3431( C2400 C3431 ) C2400_=_C3432( C2400 C3432 ) C2400_=_C3434( C2400 C3434 ) C2413_=_C2435( C2413 C2435 ) C2413_=_C2608( C2413 C2608 ) C2413_=_C2856( C2413 C2856 ) \nC2413_=_C2912( C2413 C2912 ) C2413_=_C3344( C2413 C3344 ) C2413_=_C3358( C2413 C3358 ) C2413_=_C3431( C2413 C3431 ) C2413_=_C3455( C2413 C3455 ) C2413_=_C3524( C2413 C3524 ) \nC2413_=_C3633( C2413 C3633 ) C2413_=_C3662( C2413 C3662 ) C2413_=_C3705( C2413 C3705 ) C2413_=_C3727( C2413 C3727 ) C2413_=_C3885( C2413 C3885 ) C2413_=_C3988( C2413 C3988 ) \nC2413_=_C4051( C2413 C4051 ) C2413_=_C4055( C2413 C4055 ) C2413_=_C4068( C2413 C4068 ) C2413_=_C4069( C2413 C4069 ) C2413_=_C4070( C2413 C4070 ) C2420_=_C2424( C2420 C2424 ) \nC2420_=_C2435( C2420 C2435 ) C2420_=_C2436( C2420 C2436 ) C2420_=_C2471( C2420 C2471 ) C2420_=_C2678( C2420 C2678 ) C2420_=_C2711( C2420 C2711 ) C2420_=_C2730( C2420 C2730 ) \nC2420_=_C2809( C2420 C2809 ) C2420_=_C2932( C2420 C2932 ) C2420_=_C3011( C2420 C3011 ) C2420_=_C3012( C2420 C3012 ) C2420_=_C3013( C2420 C3013 ) C2420_=_C3014( C2420 C3014 ) \nC2420_=_C3015( C2420 C3015 ) C2420_=_C3016( C2420 C3016 ) C2420_=_C3017( C2420 C3017 ) C2420_=_C3018( C2420 C3018 ) C2420_=_C3019( C2420 C3019 ) C2420_=_C3020( C2420 C3020 ) \nC2420_=_C3022( C2420 C3022 ) C2420_=_C3023( C2420 C3023 ) C2420_=_C3024( C2420 C3024 ) C2420_=_C3025( C2420 C3025 ) C2424_=_C2435( C2424 C2435 ) C2424_=_C2436( C2424 C2436 ) \nC2424_=_C2597( C2424 C2597 ) C2424_=_C2897( C2424 C2897 ) C2424_=_C3013( C2424 C3013 ) C2424_=_C3207( C2424 C3207 ) C2424_=_C3278( C2424 C3278 ) C2424_=_C3350( C2424 C3350 ) \nC2424_=_C3423( C2424 C3423 ) C2424_=_C3424( C2424 C3424 ) C2424_=_C3425( C2424 C3425 ) C2424_=_C3426( C2424 C3426 ) C2424_=_C3427( C2424 C3427 ) C2424_=_C3428( C2424 C3428 ) \nC2424_=_C3429( C2424 C3429 ) C2424_=_C3430( C2424 C3430 ) C2424_=_C3431( C2424 C3431 ) C2424_=_C3432( C2424 C3432 ) C2424_=_C3434( C2424 C3434 ) C2435_=_C2436( C2435 C2436 ) \nC2435_=_C2608( C2435 C2608 ) C2435_=_C2856( C2435 C2856 ) C2435_=_C2912( C2435 C2912 ) C2435_=_C3344( C2435 C3344 ) C2435_=_C3358( C2435 C3358 ) C2435_=_C3431( C2435 C3431 ) \nC2435_=_C3455( C2435 C3455 ) C2435_=_C3524( C2435 C3524 ) C2435_=_C3633( C2435 C3633 ) C2435_=_C3662( C2435 C3662 ) C2435_=_C3705( C2435 C3705 ) C2435_=_C3727( C2435 C3727 ) \nC2435_=_C3885( C2435 C3885 ) C2435_=_C3988( C2435 C3988 ) C2435_=_C4051( C2435 C4051 ) C2435_=_C4055( C2435 C4055 ) C2435_=_C4068( C2435 C4068 ) C2435_=_C4069( C2435 C4069 ) \nC2435_=_C4070( C2435 C4070 ) C2436_=_C2609( C2436 C2609 ) C2436_=_C3022( C2436 C3022 ) C2436_=_C3216( C2436 C3216 ) C2436_=_C3292( C2436 C3292 ) C2436_=_C3359( C2436 C3359 ) \nC2436_=_C3373( C2436 C3373 ) C2436_=_C3774( C2436 C3774 ) C2436_=_C3985( C2436 C3985 ) C2436_=_C4019( C2436 C4019 ) C2436_=_C4052( C2436 C4052 ) C2436_=_C4066( C2436 C4066 ) \nC2436_=_C4068( C2436 C4068 ) C2436_=_C4079( C2436 C4079 ) C2471_=_C2678( C2471 C2678 ) C2471_=_C2711( C2471 C2711 ) C2471_=_C2730( C2471 C2730 ) C2471_=_C2809( C2471 C2809 ) \nC2471_=_C2932( C2471 C2932 ) C2471_=_C3011( C2471 C3011 ) C2471_=_C3012( C2471 C3012 ) C2471_=_C3013( C2471 C3013 ) C2471_=_C3014( C2471 C3014 ) C2471_=_C3015( C2471 C3015 ) \nC2471_=_C3016( C2471 C3016 ) C2471_=_C3017( C2471 C3017 ) C2471_=_C3018( C2471 C3018 ) C2471_=_C3019( C2471 C3019 ) C2471_=_C3020( C2471 C3020 ) C2471_=_C3022( C2471 C3022 ) \nC2471_=_C3023( C2471 C3023 ) C2471_=_C3024( C2471 C3024 ) C2471_=_C3025( C2471 C3025 ) C2597_=_C2608( C2597 C2608 ) C2597_=_C2609( C2597 C2609 ) C2597_=_C2897( C2597 C2897 ) \nC2597_=_C3013( C2597 C3013 ) C2597_=_C3207( C2597 C3207 ) C2597_=_C3278( C2597 C3278 ) C2597_=_C3350( C2597 C3350 ) C2597_=_C3423( C2597 C3423 ) C2597_=_C3424( C2597 C3424 ) \nC2597_=_C3425( C2597 C3425 ) C2597_=_C3426( C2597 C3426 ) C2597_=_C3427( C2597 C3427 ) C2597_=_C3428( C2597 C3428 ) C2597_=_C3429( C2597 C3429 ) C2597_=_C3430( C2597 C3430 ) \nC2597_=_C3431( C2597 C3431 ) C2597_=_C3432( C2597 C3432 ) C2597_=_C3434( C2597 C3434 ) C2608_=_C2609( C2608 C2609 ) C2608_=_C2856( C2608 C2856 ) C2608_=_C2912( C2608 C2912 ) \nC2608_=_C3344( C2608 C3344 ) C2608_=_C3358( C2608 C3358 ) C2608_=_C3431( C2608 C3431 ) C2608_=_C3455( C2608 C3455 ) C2608_=_C3524( C2608 C3524 ) C2608_=_C3633( C2608 C3633 ) \nC2608_=_C3662( C2608 C3662 ) C2608_=_C3705( C2608 C3705 ) C2608_=_C3727( C2608 C3727 ) C2608_=_C3885( C2608 C3885 ) C2608_=_C3988( C2608 C3988 ) C2608_=_C4051( C2608 C4051 ) \nC2608_=_C4055( C2608 C4055 ) C2608_=_C4068( C2608 C4068 ) C2608_=_C4069( C2608 C4069 ) C2608_=_C4070( C2608 C4070 ) C2609_=_C3022( C2609 C3022 ) C2609_=_C3216( C2609 C3216 ) \nC2609_=_C3292( C2609 C3292 ) C2609_=_C3359( C2609 C3359 ) C2609_=_C3373( C2609 C3373 ) C2609_=_C3774( C2609 C3774 ) C2609_=_C3985( C2609 C3985 ) C2609_=_C4019( C2609 C4019 ) \nC2609_=_C4052( C2609 C4052 ) C2609_=_C4066( C2609 C4066 ) C2609_=_C4068( C2609 C4068 ) C2609_=_C4079( C2609 C4079 ) C2678_=_C2711( C2678 C2711 ) C2678_=_C2730( C2678 C2730 ) \nC2678_=_C2809( C2678 C2809 ) C2678_=_C2932( C2678 C2932 ) C2678_=_C3011( C2678 C3011 ) C2678_=_C3012( C2678 C3012 ) C2678_=_C3013( C2678 C3013 ) C2678_=_C3014( C2678 C3014 ) \nC2678_=_C3015( C2678 C3015 ) C2678_=_C3016( C2678 C3016 ) C2678_=_C3017( C2678 C3017 ) C2678_=_C3018( C2678 C3018 ) C2678_=_C3019( C2678 C3019 ) C2678_=_C3020( C2678 C3020 ) \nC2678_=_C3022( C2678 C3022 ) C2678_=_C3023( C2678 C3023 ) C2678_=_C3024( C2678 C3024 ) C2678_=_C3025( C2678 C3025 ) C2711_=_C2730( C2711 C2730 ) C2711_=_C2809( C2711 C2809 ) \nC2711_=_C2932( C2711 C2932 ) C2711_=_C3011( C2711 C3011 ) C2711_=_C3012( C2711 C3012 ) C2711_=_C3013( C2711 C3013 ) C2711_=_C3014( C2711 C3014 ) C2711_=_C3015( C2711 C3015 ) \nC2711_=_C3016( C2711 C3016 ) C2711_=_C3017( C2711 C3017 ) C2711_=_C3018( C2711 C3018 ) C2711_=_C3019( C2711 C3019 ) C2711_=_C3020( C2711 C3020 ) C2711_=_C3022( C2711 C3022 ) \nC2711_=_C3023( C2711 C3023 ) C2711_=_C3024( C2711 C3024 ) C2711_=_C3025( C2711 C3025 ) C2730_=_C2809( C2730 C2809 ) C2730_=_C2932( C2730 C2932 ) C2730_=_C3011( C2730 C3011 ) \nC2730_=_C3012( C2730 C3012 ) C2730_=_C3013( C2730 C3013 ) C2730_=_C3014( C2730 C3014 ) C2730_=_C3015( C2730 C3015 ) C2730_=_C3016( C2730 C3016 ) C2730_=_C3017( C2730 C3017 ) \nC2730_=_C3018( C2730 C3018 ) C2730_=_C3019( C2730 C3019 ) C2730_=_C3020( C2730 C3020 ) C2730_=_C3022( C2730 C3022 ) C2730_=_C3023( C2730 C3023 ) C2730_=_C3024( C2730 C3024 ) \nC2730_=_C3025( C2730 C3025 ) C2809_=_C2932( C2809 C2932 ) C2809_=_C3011( C2809 C3011 ) C2809_=_C3012( C2809 C3012 ) C2809_=_C3013( C2809 C3013 ) C2809_=_C3014( C2809 C3014 ) \nC2809_=_C3015( C2809 C3015 ) C2809_=_C3016( C2809 C3016 ) C2809_=_C3017( C2809 C3017 ) C2809_=_C3018( C2809 C3018 ) C2809_=_C3019( C2809 C3019 ) C2809_=_C3020( C2809 C3020 ) \nC2809_=_C3022( C2809 C3022 ) C2809_=_C3023( C2809 C3023 ) C2809_=_C3024( C2809 C3024 ) C2809_=_C3025( C2809 C3025 ) C2856_=_C2912( C2856 C2912 ) C2856_=_C3344( C2856 C3344 ) \nC2856_=_C3358( C2856 C3358 ) C2856_=_C3431( C2856 C3431 ) C2856_=_C3455( C2856 C3455 ) C2856_=_C3524( C2856 C3524 ) C2856_=_C3633( C2856 C3633 ) C2856_=_C3662( C2856 C3662 ) \nC2856_=_C3705( C2856 C3705 ) C2856_=_C3727( C2856 C3727 ) C2856_=_C3885( C2856 C3885 ) C2856_=_C3988( C2856 C3988 ) C2856_=_C4051(</w:t>
      </w:r>
    </w:p>
    <w:p>
      <w:pPr>
        <w:pStyle w:val="PreformattedText"/>
        <w:bidi w:val="0"/>
        <w:spacing w:before="0" w:after="0"/>
        <w:jc w:val="left"/>
        <w:rPr/>
      </w:pPr>
      <w:r>
        <w:rPr/>
        <w:t xml:space="preserve"> </w:t>
      </w:r>
      <w:r>
        <w:rPr/>
        <w:t>C2856 C4051 ) C2856_=_C4055( C2856 C4055 ) \nC2856_=_C4068( C2856 C4068 ) C2856_=_C4069( C2856 C4069 ) C2856_=_C4070( C2856 C4070 ) C2897_=_C2912( C2897 C2912 ) C2897_=_C3013( C2897 C3013 ) C2897_=_C3207( C2897 C3207 ) \nC2897_=_C3278( C2897 C3278 ) C2897_=_C3350( C2897 C3350 ) C2897_=_C3423( C2897 C3423 ) C2897_=_C3424( C2897 C3424 ) C2897_=_C3425( C2897 C3425 ) C2897_=_C3426( C2897 C3426 ) \nC2897_=_C3427( C2897 C3427 ) C2897_=_C3428( C2897 C3428 ) C2897_=_C3429( C2897 C3429 ) C2897_=_C3430( C2897 C3430 ) C2897_=_C3431( C2897 C3431 ) C2897_=_C3432( C2897 C3432 ) \nC2897_=_C3434( C2897 C3434 ) C2912_=_C3344( C2912 C3344 ) C2912_=_C3358( C2912 C3358 ) C2912_=_C3431( C2912 C3431 ) C2912_=_C3455( C2912 C3455 ) C2912_=_C3524( C2912 C3524 ) \nC2912_=_C3633( C2912 C3633 ) C2912_=_C3662( C2912 C3662 ) C2912_=_C3705( C2912 C3705 ) C2912_=_C3727( C2912 C3727 ) C2912_=_C3885( C2912 C3885 ) C2912_=_C3988( C2912 C3988 ) \nC2912_=_C4051( C2912 C4051 ) C2912_=_C4055( C2912 C4055 ) C2912_=_C4068( C2912 C4068 ) C2912_=_C4069( C2912 C4069 ) C2912_=_C4070( C2912 C4070 ) C2932_=_C3011( C2932 C3011 ) \nC2932_=_C3012( C2932 C3012 ) C2932_=_C3013( C2932 C3013 ) C2932_=_C3014( C2932 C3014 ) C2932_=_C3015( C2932 C3015 ) C2932_=_C3016( C2932 C3016 ) C2932_=_C3017( C2932 C3017 ) \nC2932_=_C3018( C2932 C3018 ) C2932_=_C3019( C2932 C3019 ) C2932_=_C3020( C2932 C3020 ) C2932_=_C3022( C2932 C3022 ) C2932_=_C3023( C2932 C3023 ) C2932_=_C3024( C2932 C3024 ) \nC2932_=_C3025( C2932 C3025 ) C3011_=_C3012( C3011 C3012 ) C3011_=_C3013( C3011 C3013 ) C3011_=_C3014( C3011 C3014 ) C3011_=_C3015( C3011 C3015 ) C3011_=_C3016( C3011 C3016 ) \nC3011_=_C3017( C3011 C3017 ) C3011_=_C3018( C3011 C3018 ) C3011_=_C3019( C3011 C3019 ) C3011_=_C3020( C3011 C3020 ) C3011_=_C3022( C3011 C3022 ) C3011_=_C3023( C3011 C3023 ) \nC3011_=_C3024( C3011 C3024 ) C3011_=_C3025( C3011 C3025 ) C3012_=_C3013( C3012 C3013 ) C3012_=_C3014( C3012 C3014 ) C3012_=_C3015( C3012 C3015 ) C3012_=_C3016( C3012 C3016 ) \nC3012_=_C3017( C3012 C3017 ) C3012_=_C3018( C3012 C3018 ) C3012_=_C3019( C3012 C3019 ) C3012_=_C3020( C3012 C3020 ) C3012_=_C3022( C3012 C3022 ) C3012_=_C3023( C3012 C3023 ) \nC3012_=_C3024( C3012 C3024 ) C3012_=_C3025( C3012 C3025 ) C3012_=_C3350( C3012 C3350 ) C3012_=_C3358( C3012 C3358 ) C3012_=_C3359( C3012 C3359 ) C3013_=_C3014( C3013 C3014 ) \nC3013_=_C3015( C3013 C3015 ) C3013_=_C3016( C3013 C3016 ) C3013_=_C3017( C3013 C3017 ) C3013_=_C3018( C3013 C3018 ) C3013_=_C3019( C3013 C3019 ) C3013_=_C3020( C3013 C3020 ) \nC3013_=_C3022( C3013 C3022 ) C3013_=_C3023( C3013 C3023 ) C3013_=_C3024( C3013 C3024 ) C3013_=_C3025( C3013 C3025 ) C3013_=_C3207( C3013 C3207 ) C3013_=_C3278( C3013 C3278 ) \nC3013_=_C3350( C3013 C3350 ) C3013_=_C3423( C3013 C3423 ) C3013_=_C3424( C3013 C3424 ) C3013_=_C3425( C3013 C3425 ) C3013_=_C3426( C3013 C3426 ) C3013_=_C3427( C3013 C3427 ) \nC3013_=_C3428( C3013 C3428 ) C3013_=_C3429( C3013 C3429 ) C3013_=_C3430( C3013 C3430 ) C3013_=_C3431( C3013 C3431 ) C3013_=_C3432( C3013 C3432 ) C3013_=_C3434( C3013 C3434 ) \nC3014_=_C3015( C3014 C3015 ) C3014_=_C3016( C3014 C3016 ) C3014_=_C3017( C3014 C3017 ) C3014_=_C3018( C3014 C3018 ) C3014_=_C3019( C3014 C3019 ) C3014_=_C3020( C3014 C3020 ) \nC3014_=_C3022( C3014 C3022 ) C3014_=_C3023( C3014 C3023 ) C3014_=_C3024( C3014 C3024 ) C3014_=_C3025( C3014 C3025 ) C3015_=_C3016( C3015 C3016 ) C3015_=_C3017( C3015 C3017 ) \nC3015_=_C3018( C3015 C3018 ) C3015_=_C3019( C3015 C3019 ) C3015_=_C3020( C3015 C3020 ) C3015_=_C3022( C3015 C3022 ) C3015_=_C3023( C3015 C3023 ) C3015_=_C3024( C3015 C3024 ) \nC3015_=_C3025( C3015 C3025 ) C3015_=_C3423( C3015 C3423 ) C3015_=_C3524( C3015 C3524 ) C3016_=_C3017( C3016 C3017 ) C3016_=_C3018( C3016 C3018 ) C3016_=_C3019( C3016 C3019 ) \nC3016_=_C3020( C3016 C3020 ) C3016_=_C3022( C3016 C3022 ) C3016_=_C3023( C3016 C3023 ) C3016_=_C3024( C3016 C3024 ) C3016_=_C3025( C3016 C3025 ) C3017_=_C3018( C3017 C3018 ) \nC3017_=_C3019( C3017 C3019 ) C3017_=_C3020( C3017 C3020 ) C3017_=_C3022( C3017 C3022 ) C3017_=_C3023( C3017 C3023 ) C3017_=_C3024( C3017 C3024 ) C3017_=_C3025( C3017 C3025 ) \nC3018_=_C3019( C3018 C3019 ) C3018_=_C3020( C3018 C3020 ) C3018_=_C3022( C3018 C3022 ) C3018_=_C3023( C3018 C3023 ) C3018_=_C3024( C3018 C3024 ) C3018_=_C3025( C3018 C3025 ) \nC3019_=_C3020( C3019 C3020 ) C3019_=_C3022( C3019 C3022 ) C3019_=_C3023( C3019 C3023 ) C3019_=_C3024( C3019 C3024 ) C3019_=_C3025( C3019 C3025 ) C3019_=_C3427( C3019 C3427 ) \nC3019_=_C3985( C3019 C3985 ) C3020_=_C3022( C3020 C3022 ) C3020_=_C3023( C3020 C3023 ) C3020_=_C3024( C3020 C3024 ) C3020_=_C3025( C3020 C3025 ) C3020_=_C3429( C3020 C3429 ) \nC3020_=_C4051( C3020 C4051 ) C3020_=_C4052( C3020 C4052 ) C3022_=_C3023( C3022 C3023 ) C3022_=_C3024( C3022 C3024 ) C3022_=_C3025( C3022 C3025 ) C3022_=_C3216( C3022 C3216 ) \nC3022_=_C3292( C3022 C3292 ) C3022_=_C3359( C3022 C3359 ) C3022_=_C3373( C3022 C3373 ) C3022_=_C3774( C3022 C3774 ) C3022_=_C3985( C3022 C3985 ) C3022_=_C4019( C3022 C4019 ) \nC3022_=_C4052( C3022 C4052 ) C3022_=_C4066( C3022 C4066 ) C3022_=_C4068( C3022 C4068 ) C3022_=_C4079( C3022 C4079 ) C3023_=_C3024( C3023 C3024 ) C3023_=_C3025( C3023 C3025 ) \nC3024_=_C3025( C3024 C3025 ) C3025_=_C3434( C3025 C3434 ) C3025_=_C4069( C3025 C4069 ) C3207_=_C3216( C3207 C3216 ) C3207_=_C3278( C3207 C3278 ) C3207_=_C3350( C3207 C3350 ) \nC3207_=_C3423( C3207 C3423 ) C3207_=_C3424( C3207 C3424 ) C3207_=_C3425( C3207 C3425 ) C3207_=_C3426( C3207 C3426 ) C3207_=_C3427( C3207 C3427 ) C3207_=_C3428( C3207 C3428 ) \nC3207_=_C3429( C3207 C3429 ) C3207_=_C3430( C3207 C3430 ) C3207_=_C3431( C3207 C3431 ) C3207_=_C3432( C3207 C3432 ) C3207_=_C3434( C3207 C3434 ) C3216_=_C3292( C3216 C3292 ) \nC3216_=_C3359( C3216 C3359 ) C3216_=_C3373( C3216 C3373 ) C3216_=_C3774( C3216 C3774 ) C3216_=_C3985( C3216 C3985 ) C3216_=_C4019( C3216 C4019 ) C3216_=_C4052( C3216 C4052 ) \nC3216_=_C4066( C3216 C4066 ) C3216_=_C4068( C3216 C4068 ) C3216_=_C4079( C3216 C4079 ) C3278_=_C3292( C3278 C3292 ) C3278_=_C3350( C3278 C3350 ) C3278_=_C3423( C3278 C3423 ) \nC3278_=_C3424( C3278 C3424 ) C3278_=_C3425( C3278 C3425 ) C3278_=_C3426( C3278 C3426 ) C3278_=_C3427( C3278 C3427 ) C3278_=_C3428( C3278 C3428 ) C3278_=_C3429( C3278 C3429 ) \nC3278_=_C3430( C3278 C3430 ) C3278_=_C3431( C3278 C3431 ) C3278_=_C3432( C3278 C3432 ) C3278_=_C3434( C3278 C3434 ) C3292_=_C3359( C3292 C3359 ) C3292_=_C3373( C3292 C3373 ) \nC3292_=_C3774( C3292 C3774 ) C3292_=_C3985( C3292 C3985 ) C3292_=_C4019( C3292 C4019 ) C3292_=_C4052( C3292 C4052 ) C3292_=_C4066( C3292 C4066 ) C3292_=_C4068( C3292 C4068 ) \nC3292_=_C4079( C3292 C4079 ) C3344_=_C3358( C3344 C3358 ) C3344_=_C3431( C3344 C3431 ) C3344_=_C3455( C3344 C3455 ) C3344_=_C3524( C3344 C3524 ) C3344_=_C3633( C3344 C3633 ) \nC3344_=_C3662( C3344 C3662 ) C3344_=_C3705( C3344 C3705 ) C3344_=_C3727( C3344 C3727 ) C3344_=_C3885( C3344 C3885 ) C3344_=_C3988( C3344 C3988 ) C3344_=_C4051( C3344 C4051 ) \nC3344_=_C4055( C3344 C4055 ) C3344_=_C4068( C3344 C4068 ) C3344_=_C4069( C3344 C4069 ) C3344_=_C4070( C3344 C4070 ) C3350_=_C3358( C3350 C3358 ) C3350_=_C3359( C3350 C3359 ) \nC3350_=_C3423( C3350 C3423 ) C3350_=_C3424( C3350 C3424 ) C3350_=_C3425( C3350 C3425 ) C3350_=_C3426( C3350 C3426 ) C3350_=_C3427( C3350 C3427 ) C3350_=_C3428( C3350 C3428 ) \nC3350_=_C3429( C3350 C3429 ) C3350_=_C3430( C3350 C3430 ) C3350_=_C3431( C3350 C3431 ) C3350_=_C3432( C3350 C3432 ) C3350_=_C3434( C3350 C3434 ) C3358_=_C3359( C3358 C3359 ) \nC3358_=_C3431( C3358 C3431 ) C3358_=_C3455( C3358 C3455 ) C3358_=_C3524( C3358 C3524 ) C3358_=_C3633( C3358 C3633 ) C3358_=_C3662( C3358 C3662 ) C3358_=_C3705( C3358 C3705 ) \nC3358_=_C3727( C3358 C3727 ) C3358_=_C3885( C3358 C3885 ) C3358_=_C3988( C3358 C3988 ) C3358_=_C4051( C3358 C4051 ) C3358_=_C4055( C3358 C4055 ) C3358_=_C4068( C3358 C4068 ) \nC3358_=_C4069( C3358 C4069 ) C3358_=_C4070( C3358 C4070 ) C3359_=_C3373( C3359 C3373 ) C3359_=_C3774( C3359 C3774 ) C3359_=_C3985( C3359 C3985 ) C3359_=_C4019( C3359 C4019 ) \nC3359_=_C4052( C3359 C4052 ) C3359_=_C4066( C3359 C4066 ) C3359_=_C4068( C3359 C4068 ) C3359_=_C4079( C3359 C4079 ) C3373_=_C3774( C3373 C3774 ) C3373_=_C3985( C3373 C3985 ) \nC3373_=_C4019( C3373 C4019 ) C3373_=_C4052( C3373 C4052 ) C3373_=_C4066( C3373 C4066 ) C3373_=_C4068( C3373 C4068 ) C3373_=_C4079( C3373 C4079 ) C3423_=_C3424( C3423 C3424 ) \nC3423_=_C3425( C3423 C3425 ) C3423_=_C3426( C3423 C3426 ) C3423_=_C3427( C3423 C3427 ) C3423_=_C3428( C3423 C3428 ) C3423_=_C3429( C3423 C3429 ) C3423_=_C3430( C3423 C3430 ) \nC3423_=_C3431( C3423 C3431 ) C3423_=_C3432( C3423 C3432 ) C3423_=_C3434( C3423 C3434 ) C3423_=_C3524( C3423 C3524 ) C3424_=_C3425( C3424 C3425 ) C3424_=_C3426( C3424 C3426 ) \nC3424_=_C3427( C3424 C3427 ) C3424_=_C3428( C3424 C3428 ) C3424_=_C3429( C3424 C3429 ) C3424_=_C3430( C3424 C3430 ) C3424_=_C3431( C3424 C3431 ) C3424_=_C3432( C3424 C3432 ) \nC3424_=_C3434( C3424 C3434 ) C3424_=_C3705( C3424 C3705 ) C3425_=_C3426( C3425 C3426 ) C3425_=_C3427( C3425 C3427 ) C3425_=_C3428( C3425 C3428 ) C3425_=_C3429( C3425 C3429 ) \nC3425_=_C3430( C3425 C3430 ) C3425_=_C3431( C3425 C3431 ) C3425_=_C3432( C3425 C3432 ) C3425_=_C3434( C3425 C3434 ) C3425_=_C3774( C3425 C3774 ) C3426_=_C3427( C3426 C3427 ) \nC3426_=_C3428( C3426 C3428 ) C3426_=_C3429( C3426 C3429 ) C3426_=_C3430( C3426 C3430 ) C3426_=_C3431( C3426 C3431 ) C3426_=_C3432( C3426 C3432 ) C3426_=_C3434( C3426 C3434 ) \nC3426_=_C3885( C3426 C3885 ) C3427_=_C3428( C3427 C3428 ) C3427_=_C3429( C3427 C3429 ) C3427_=_C3430( C3427 C3430 ) C3427_=_C3431( C3427 C3431 ) C3427_=_C3432( C3427 C3432 ) \nC3427_=_C3434( C3427 C3434 ) C3427_=_C3985( C3427 C3985 ) C3428_=_C3429( C3428 C3429 ) C3428_=_C3430( C3428 C3430 ) C3428_=_C3431( C3428 C3431 ) C3428_=_C3432( C3428 C3432 ) \nC3428_=_C3434( C3428 C3434 ) C3428_=_C3988( C3428 C3988 ) C3429_=_C3430( C3429 C3430 ) C3429_=_C3431( C3429 C3431 ) C3429_=_C3432( C3429 C3432 ) C3429_=_C3434( C3429 C3434 ) \nC3429_=_C4051(</w:t>
      </w:r>
    </w:p>
    <w:p>
      <w:pPr>
        <w:pStyle w:val="PreformattedText"/>
        <w:bidi w:val="0"/>
        <w:spacing w:before="0" w:after="0"/>
        <w:jc w:val="left"/>
        <w:rPr/>
      </w:pPr>
      <w:r>
        <w:rPr/>
        <w:t xml:space="preserve"> </w:t>
      </w:r>
      <w:r>
        <w:rPr/>
        <w:t>C3429 C4051 ) C3429_=_C4052( C3429 C4052 ) C3430_=_C3431( C3430 C3431 ) C3430_=_C3432( C3430 C3432 ) C3430_=_C3434( C3430 C3434 ) C3430_=_C4066( C3430 C4066 ) \nC3431_=_C3432( C3431 C3432 ) C3431_=_C3434( C3431 C3434 ) C3431_=_C3455( C3431 C3455 ) C3431_=_C3524( C3431 C3524 ) C3431_=_C3633( C3431 C3633 ) C3431_=_C3662( C3431 C3662 ) \nC3431_=_C3705( C3431 C3705 ) C3431_=_C3727( C3431 C3727 ) C3431_=_C3885( C3431 C3885 ) C3431_=_C3988( C3431 C3988 ) C3431_=_C4051( C3431 C4051 ) C3431_=_C4055( C3431 C4055 ) \nC3431_=_C4068( C3431 C4068 ) C3431_=_C4069( C3431 C4069 ) C3431_=_C4070( C3431 C4070 ) C3432_=_C3434( C3432 C3434 ) C3432_=_C4079( C3432 C4079 ) C3434_=_C4069( C3434 C4069 ) \nC3455_=_C3524( C3455 C3524 ) C3455_=_C3633( C3455 C3633 ) C3455_=_C3662( C3455 C3662 ) C3455_=_C3705( C3455 C3705 ) C3455_=_C3727( C3455 C3727 ) C3455_=_C3885( C3455 C3885 ) \nC3455_=_C3988( C3455 C3988 ) C3455_=_C4051( C3455 C4051 ) C3455_=_C4055( C3455 C4055 ) C3455_=_C4068( C3455 C4068 ) C3455_=_C4069( C3455 C4069 ) C3455_=_C4070( C3455 C4070 ) \nC3524_=_C3633( C3524 C3633 ) C3524_=_C3662( C3524 C3662 ) C3524_=_C3705( C3524 C3705 ) C3524_=_C3727( C3524 C3727 ) C3524_=_C3885( C3524 C3885 ) C3524_=_C3988( C3524 C3988 ) \nC3524_=_C4051( C3524 C4051 ) C3524_=_C4055( C3524 C4055 ) C3524_=_C4068( C3524 C4068 ) C3524_=_C4069( C3524 C4069 ) C3524_=_C4070( C3524 C4070 ) C3633_=_C3662( C3633 C3662 ) \nC3633_=_C3705( C3633 C3705 ) C3633_=_C3727( C3633 C3727 ) C3633_=_C3885( C3633 C3885 ) C3633_=_C3988( C3633 C3988 ) C3633_=_C4051( C3633 C4051 ) C3633_=_C4055( C3633 C4055 ) \nC3633_=_C4068( C3633 C4068 ) C3633_=_C4069( C3633 C4069 ) C3633_=_C4070( C3633 C4070 ) C3662_=_C3705( C3662 C3705 ) C3662_=_C3727( C3662 C3727 ) C3662_=_C3885( C3662 C3885 ) \nC3662_=_C3988( C3662 C3988 ) C3662_=_C4051( C3662 C4051 ) C3662_=_C4055( C3662 C4055 ) C3662_=_C4068( C3662 C4068 ) C3662_=_C4069( C3662 C4069 ) C3662_=_C4070( C3662 C4070 ) \nC3705_=_C3727( C3705 C3727 ) C3705_=_C3885( C3705 C3885 ) C3705_=_C3988( C3705 C3988 ) C3705_=_C4051( C3705 C4051 ) C3705_=_C4055( C3705 C4055 ) C3705_=_C4068( C3705 C4068 ) \nC3705_=_C4069( C3705 C4069 ) C3705_=_C4070( C3705 C4070 ) C3727_=_C3885( C3727 C3885 ) C3727_=_C3988( C3727 C3988 ) C3727_=_C4051( C3727 C4051 ) C3727_=_C4055( C3727 C4055 ) \nC3727_=_C4068( C3727 C4068 ) C3727_=_C4069( C3727 C4069 ) C3727_=_C4070( C3727 C4070 ) C3774_=_C3985( C3774 C3985 ) C3774_=_C4019( C3774 C4019 ) C3774_=_C4052( C3774 C4052 ) \nC3774_=_C4066( C3774 C4066 ) C3774_=_C4068( C3774 C4068 ) C3774_=_C4079( C3774 C4079 ) C3885_=_C3988( C3885 C3988 ) C3885_=_C4051( C3885 C4051 ) C3885_=_C4055( C3885 C4055 ) \nC3885_=_C4068( C3885 C4068 ) C3885_=_C4069( C3885 C4069 ) C3885_=_C4070( C3885 C4070 ) C3985_=_C4019( C3985 C4019 ) C3985_=_C4052( C3985 C4052 ) C3985_=_C4066( C3985 C4066 ) \nC3985_=_C4068( C3985 C4068 ) C3985_=_C4079( C3985 C4079 ) C3988_=_C4051( C3988 C4051 ) C3988_=_C4055( C3988 C4055 ) C3988_=_C4068( C3988 C4068 ) C3988_=_C4069( C3988 C4069 ) \nC3988_=_C4070( C3988 C4070 ) C4019_=_C4052( C4019 C4052 ) C4019_=_C4066( C4019 C4066 ) C4019_=_C4068( C4019 C4068 ) C4019_=_C4079( C4019 C4079 ) C4051_=_C4052( C4051 C4052 ) \nC4051_=_C4055( C4051 C4055 ) C4051_=_C4068( C4051 C4068 ) C4051_=_C4069( C4051 C4069 ) C4051_=_C4070( C4051 C4070 ) C4052_=_C4066( C4052 C4066 ) C4052_=_C4068( C4052 C4068 ) \nC4052_=_C4079( C4052 C4079 ) C4055_=_C4068( C4055 C4068 ) C4055_=_C4069( C4055 C4069 ) C4055_=_C4070( C4055 C4070 ) C4066_=_C4068( C4066 C4068 ) C4066_=_C4079( C4066 C4079 ) \nC4068_=_C4069( C4068 C4069 ) C4068_=_C4070( C4068 C4070 ) C4068_=_C4079( C4068 C4079 ) C4069_=_C4070( C4069 C4070 ) "];106-&gt;151[label="94: C161 C202 C288 C304 C405 \nC480 C491 C657 C1134 C1140 C1148 \nC1149 C1183 C1187 C1192 C1194 C1474 \nC1524 C1539 C1947 C2032 C2043 C2088 \nC2277 C2281 C2288 C2290 C2400 C2413 \nC2420 C2424 C2435 C2436 C2471 C2597 \nC2608 C2609 C2678 C2711 C2730 C2809 \nC2856 C2897 C2912 C2932 C3011 C3012 \nC3014 C3015 C3016 C3017 C3018 C3019 \nC3020 C3023 C3024 C3025 C3207 C3216 \nC3278 C3292 C3344 C3350 C3358 C3359 \nC3373 C3423 C3424 C3425 C3426 C3427 \nC3428 C3429 C3430 C3432 C3434 C3455 \nC3524 C3633 C3662 C3705 C3727 C3774 \nC3885 C3985 C3988 C4019 C4051 C4052 \nC4055 C4066 C4069 C4070 C4079 \n1119: C161_=_C202 ,C161_=_C288 ,C161_=_C304 ,C161_=_C405 ,C161_=_C491 ,\nC161_=_C657 ,C161_=_C1149 ,C161_=_C1194 ,C161_=_C2043 ,C161_=_C2290 ,C161_=_C2436 ,\nC161_=_C2609 ,C161_=_C3216 ,C161_=_C3292 ,C161_=_C3359 ,C161_=_C3373 ,C161_=_C3774 ,\nC161_=_C3985 ,C161_=_C4019 ,C161_=_C4052 ,C161_=_C4066 ,C161_=_C4079 ,C202_=_C288 ,\nC202_=_C304 ,C202_=_C405 ,C202_=_C491 ,C202_=_C657 ,C202_=_C1149 ,C202_=_C1194 ,\nC202_=_C2043 ,C202_=_C2290 ,C202_=_C2436 ,C202_=_C2609 ,C202_=_C3216 ,C202_=_C3292 ,\nC202_=_C3359 ,C202_=_C3373 ,C202_=_C3774 ,C202_=_C3985 ,C202_=_C4019 ,C202_=_C4052 ,\nC202_=_C4066 ,C202_=_C4079 ,C288_=_C304 ,C288_=_C405 ,C288_=_C491 ,C288_=_C657 ,\nC288_=_C1149 ,C288_=_C1194 ,C288_=_C2043 ,C288_=_C2290 ,C288_=_C2436 ,C288_=_C2609 ,\nC288_=_C3216 ,C288_=_C3292 ,C288_=_C3359 ,C288_=_C3373 ,C288_=_C3774 ,C288_=_C3985 ,\nC288_=_C4019 ,C288_=_C4052 ,C288_=_C4066 ,C288_=_C4079 ,C304_=_C405 ,C304_=_C491 ,\nC304_=_C657 ,C304_=_C1149 ,C304_=_C1194 ,C304_=_C2043 ,C304_=_C2290 ,C304_=_C2436 ,\nC304_=_C2609 ,C304_=_C3216 ,C304_=_C3292 ,C304_=_C3359 ,C304_=_C3373 ,C304_=_C3774 ,\nC304_=_C3985 ,C304_=_C4019 ,C304_=_C4052 ,C304_=_C4066 ,C304_=_C4079 ,C405_=_C491 ,\nC405_=_C657 ,C405_=_C1149 ,C405_=_C1194 ,C405_=_C2043 ,C405_=_C2290 ,C405_=_C2436 ,\nC405_=_C2609 ,C405_=_C3216 ,C405_=_C3292 ,C405_=_C3359 ,C405_=_C3373 ,C405_=_C3774 ,\nC405_=_C3985 ,C405_=_C4019 ,C405_=_C4052 ,C405_=_C4066 ,C405_=_C4079 ,C480_=_C491 ,\nC480_=_C1140 ,C480_=_C1187 ,C480_=_C1524 ,C480_=_C2032 ,C480_=_C2281 ,C480_=_C2400 ,\nC480_=_C2424 ,C480_=_C2597 ,C480_=_C2897 ,C480_=_C3207 ,C480_=_C3278 ,C480_=_C3350 ,\nC480_=_C3423 ,C480_=_C3424 ,C480_=_C3425 ,C480_=_C3426 ,C480_=_C3427 ,C480_=_C3428 ,\nC480_=_C3429 ,C480_=_C3430 ,C480_=_C3432 ,C480_=_C3434 ,C491_=_C657 ,C491_=_C1149 ,\nC491_=_C1194 ,C491_=_C2043 ,C491_=_C2290 ,C491_=_C2436 ,C491_=_C2609 ,C491_=_C3216 ,\nC491_=_C3292 ,C491_=_C3359 ,C491_=_C3373 ,C491_=_C3774 ,C491_=_C3985 ,C491_=_C4019 ,\nC491_=_C4052 ,C491_=_C4066 ,C491_=_C4079 ,C657_=_C1149 ,C657_=_C1194 ,C657_=_C2043 ,\nC657_=_C2290 ,C657_=_C2436 ,C657_=_C2609 ,C657_=_C3216 ,C657_=_C3292 ,C657_=_C3359 ,\nC657_=_C3373 ,C657_=_C3774 ,C657_=_C3985 ,C657_=_C4019 ,C657_=_C4052 ,C657_=_C4066 ,\nC657_=_C4079 ,C1134_=_C1140 ,C1134_=_C1148 ,C1134_=_C1149 ,C1134_=_C1183 ,C1134_=_C1474 ,\nC1134_=_C1947 ,C1134_=_C2277 ,C1134_=_C2420 ,C1134_=_C2471 ,C1134_=_C2678 ,C1134_=_C2711 ,\nC1134_=_C2730 ,C1134_=_C2809 ,C1134_=_C2932 ,C1134_=_C3011 ,C1134_=_C3012 ,C1134_=_C3014 ,\nC1134_=_C3015 ,C1134_=_C3016 ,C1134_=_C3017 ,C1134_=_C3018 ,C1134_=_C3019 ,C1134_=_C3020 ,\nC1134_=_C3023 ,C1134_=_C3024 ,C1134_=_C3025 ,C1140_=_C1148 ,C1140_=_C1149 ,C1140_=_C1187 ,\nC1140_=_C1524 ,C1140_=_C2032 ,C1140_=_C2281 ,C1140_=_C2400 ,C1140_=_C2424 ,C1140_=_C2597 ,\nC1140_=_C2897 ,C1140_=_C3207 ,C1140_=_C3278 ,C1140_=_C3350 ,C1140_=_C3423 ,C1140_=_C3424 ,\nC1140_=_C3425 ,C1140_=_C3426 ,C1140_=_C3427 ,C1140_=_C3428 ,C1140_=_C3429 ,C1140_=_C3430 ,\nC1140_=_C3432 ,C1140_=_C3434 ,C1148_=_C1149 ,C1148_=_C1192 ,C1148_=_C1539 ,C1148_=_C2088 ,\nC1148_=_C2288 ,C1148_=_C2413 ,C1148_=_C2435 ,C1148_=_C2608 ,C1148_=_C2856 ,C1148_=_C2912 ,\nC1148_=_C3344 ,C1148_=_C3358 ,C1148_=_C3455 ,C1148_=_C3524 ,C1148_=_C3633 ,C1148_=_C3662 ,\nC1148_=_C3705 ,C1148_=_C3727 ,C1148_=_C3885 ,C1148_=_C3988 ,C1148_=_C4051 ,C1148_=_C4055 ,\nC1148_=_C4069 ,C1148_=_C4070 ,C1149_=_C1194 ,C1149_=_C2043 ,C1149_=_C2290 ,C1149_=_C2436 ,\nC1149_=_C2609 ,C1149_=_C3216 ,C1149_=_C3292 ,C1149_=_C3359 ,C1149_=_C3373 ,C1149_=_C3774 ,\nC1149_=_C3985 ,C1149_=_C4019 ,C1149_=_C4052 ,C1149_=_C4066 ,C1149_=_C4079 ,C1183_=_C1187 ,\nC1183_=_C1192 ,C1183_=_C1194 ,C1183_=_C1474 ,C1183_=_C1947 ,C1183_=_C2277 ,C1183_=_C2420 ,\nC1183_=_C2471 ,C1183_=_C2678 ,C1183_=_C2711 ,C1183_=_C2730 ,C1183_=_C2809 ,C1183_=_C2932 ,\nC1183_=_C3011 ,C1183_=_C3012 ,C1183_=_C3014 ,C1183_=_C3015 ,C1183_=_C3016 ,C1183_=_C3017 ,\nC1183_=_C3018 ,C1183_=_C3019 ,C1183_=_C3020 ,C1183_=_C3023 ,C1183_=_C3024 ,C1183_=_C3025 ,\nC1187_=_C1192 ,C1187_=_C1194 ,C1187_=_C1524 ,C1187_=_C2032 ,C1187_=_C2281 ,C1187_=_C2400 ,\nC1187_=_C2424 ,C1187_=_C2597 ,C1187_=_C2897 ,C1187_=_C3207 ,C1187_=_C3278 ,C1187_=_C3350 ,\nC1187_=_C3423 ,C1187_=_C3424 ,C1187_=_C3425 ,C1187_=_C3426 ,C1187_=_C3427 ,C1187_=_C3428 ,\nC1187_=_C3429 ,C1187_=_C3430 ,C1187_=_C3432 ,C1187_=_C3434 ,C1192_=_C1194 ,C1192_=_C1539 ,\nC1192_=_C2088 ,C1192_=_C2288 ,C1192_=_C2413 ,C1192_=_C2435 ,C1192_=_C2608 ,C1192_=_C2856 ,\nC1192_=_C2912 ,C1192_=_C3344 ,C1192_=_C3358 ,C1192_=_C3455 ,C1192_=_C3524 ,C1192_=_C3633 ,\nC1192_=_C3662 ,C1192_=_C3705 ,C1192_=_C3727 ,C1192_=_C3885 ,C1192_=_C3988 ,C1192_=_C4051 ,\nC1192_=_C4055 ,C1192_=_C4069 ,C1192_=_C4070 ,C1194_=_C2043 ,C1194_=_C2290 ,C1194_=_C2436 ,\nC1194_=_C2609 ,C1194_=_C3216 ,C1194_=_C3292 ,C1194_=_C3359 ,C1194_=_C3373 ,C1194_=_C3774 ,\nC1194_=_C3985 ,C1194_=_C4019 ,C1194_=_C4052 ,C1194_=_C4066 ,C1194_=_C4079 ,C1474_=_C1947 ,\nC1474_=_C2277 ,C1474_=_C2420 ,C1474_=_C2471 ,C1474_=_C2678 ,C1474_=_C2711 ,C1474_=_C2730 ,\nC1474_=_C2809 ,C1474_=_C2932 ,C1474_=_C3011 ,C1474_=_C3012 ,C1474_=_C3014 ,C1474_=_C3015 ,\nC1474_=_C3016 ,C1474_=_C3017 ,C1474_=_C3018 ,C1474_=_C3019 ,C1474_=_C3020 ,C1474_=_C3023 ,\nC1474_=_C3024 ,C1474_=_C3025 ,C1524_=_C1539 ,C1524_=_C2032 ,C1524_=_C2281 ,C1524_=_C2400 ,\nC1524_=_C2424 ,C1524_=_C2597 ,C1524_=_C2897 ,C1524_=_C3207 ,C1524_=_C3278 ,C1524_=_C3350 ,\nC1524_=_C3423 ,C1524_=_C3424 ,C1524_=_C3425 ,C1524_=_C3426 ,C1524_=_C3427 ,C1524_=_C3428 ,\nC1524_=_C3429 ,C1524_=_C3430 ,C1524_=_C3432 ,C1524_=_C3434 ,C1539_=_C2088 ,C1539_=_C2288 ,\nC1539_=_C2413 ,C1539_=_C2435 ,C1539_=_C2608 ,C1539_=_C2856 ,C1539_=_C2912 ,C1539_=_C3344 ,\nC1539_=_C3358 ,C1539_=_C3455 ,C1539_=_C3524 ,C1539_=_C3633</w:t>
      </w:r>
    </w:p>
    <w:p>
      <w:pPr>
        <w:pStyle w:val="PreformattedText"/>
        <w:bidi w:val="0"/>
        <w:spacing w:before="0" w:after="0"/>
        <w:jc w:val="left"/>
        <w:rPr/>
      </w:pPr>
      <w:r>
        <w:rPr/>
        <w:t xml:space="preserve"> </w:t>
      </w:r>
      <w:r>
        <w:rPr/>
        <w:t>,C1539_=_C3662 ,C1539_=_C3705 ,\nC1539_=_C3727 ,C1539_=_C3885 ,C1539_=_C3988 ,C1539_=_C4051 ,C1539_=_C4055 ,C1539_=_C4069 ,\nC1539_=_C4070 ,C1947_=_C2277 ,C1947_=_C2420 ,C1947_=_C2471 ,C1947_=_C2678 ,C1947_=_C2711 ,\nC1947_=_C2730 ,C1947_=_C2809 ,C1947_=_C2932 ,C1947_=_C3011 ,C1947_=_C3012 ,C1947_=_C3014 ,\nC1947_=_C3015 ,C1947_=_C3016 ,C1947_=_C3017 ,C1947_=_C3018 ,C1947_=_C3019 ,C1947_=_C3020 ,\nC1947_=_C3023 ,C1947_=_C3024 ,C1947_=_C3025 ,C2032_=_C2043 ,C2032_=_C2281 ,C2032_=_C2400 ,\nC2032_=_C2424 ,C2032_=_C2597 ,C2032_=_C2897 ,C2032_=_C3207 ,C2032_=_C3278 ,C2032_=_C3350 ,\nC2032_=_C3423 ,C2032_=_C3424 ,C2032_=_C3425 ,C2032_=_C3426 ,C2032_=_C3427 ,C2032_=_C3428 ,\nC2032_=_C3429 ,C2032_=_C3430 ,C2032_=_C3432 ,C2032_=_C3434 ,C2043_=_C2290 ,C2043_=_C2436 ,\nC2043_=_C2609 ,C2043_=_C3216 ,C2043_=_C3292 ,C2043_=_C3359 ,C2043_=_C3373 ,C2043_=_C3774 ,\nC2043_=_C3985 ,C2043_=_C4019 ,C2043_=_C4052 ,C2043_=_C4066 ,C2043_=_C4079 ,C2088_=_C2288 ,\nC2088_=_C2413 ,C2088_=_C2435 ,C2088_=_C2608 ,C2088_=_C2856 ,C2088_=_C2912 ,C2088_=_C3344 ,\nC2088_=_C3358 ,C2088_=_C3455 ,C2088_=_C3524 ,C2088_=_C3633 ,C2088_=_C3662 ,C2088_=_C3705 ,\nC2088_=_C3727 ,C2088_=_C3885 ,C2088_=_C3988 ,C2088_=_C4051 ,C2088_=_C4055 ,C2088_=_C4069 ,\nC2088_=_C4070 ,C2277_=_C2281 ,C2277_=_C2288 ,C2277_=_C2290 ,C2277_=_C2420 ,C2277_=_C2471 ,\nC2277_=_C2678 ,C2277_=_C2711 ,C2277_=_C2730 ,C2277_=_C2809 ,C2277_=_C2932 ,C2277_=_C3011 ,\nC2277_=_C3012 ,C2277_=_C3014 ,C2277_=_C3015 ,C2277_=_C3016 ,C2277_=_C3017 ,C2277_=_C3018 ,\nC2277_=_C3019 ,C2277_=_C3020 ,C2277_=_C3023 ,C2277_=_C3024 ,C2277_=_C3025 ,C2281_=_C2288 ,\nC2281_=_C2290 ,C2281_=_C2400 ,C2281_=_C2424 ,C2281_=_C2597 ,C2281_=_C2897 ,C2281_=_C3207 ,\nC2281_=_C3278 ,C2281_=_C3350 ,C2281_=_C3423 ,C2281_=_C3424 ,C2281_=_C3425 ,C2281_=_C3426 ,\nC2281_=_C3427 ,C2281_=_C3428 ,C2281_=_C3429 ,C2281_=_C3430 ,C2281_=_C3432 ,C2281_=_C3434 ,\nC2288_=_C2290 ,C2288_=_C2413 ,C2288_=_C2435 ,C2288_=_C2608 ,C2288_=_C2856 ,C2288_=_C2912 ,\nC2288_=_C3344 ,C2288_=_C3358 ,C2288_=_C3455 ,C2288_=_C3524 ,C2288_=_C3633 ,C2288_=_C3662 ,\nC2288_=_C3705 ,C2288_=_C3727 ,C2288_=_C3885 ,C2288_=_C3988 ,C2288_=_C4051 ,C2288_=_C4055 ,\nC2288_=_C4069 ,C2288_=_C4070 ,C2290_=_C2436 ,C2290_=_C2609 ,C2290_=_C3216 ,C2290_=_C3292 ,\nC2290_=_C3359 ,C2290_=_C3373 ,C2290_=_C3774 ,C2290_=_C3985 ,C2290_=_C4019 ,C2290_=_C4052 ,\nC2290_=_C4066 ,C2290_=_C4079 ,C2400_=_C2413 ,C2400_=_C2424 ,C2400_=_C2597 ,C2400_=_C2897 ,\nC2400_=_C3207 ,C2400_=_C3278 ,C2400_=_C3350 ,C2400_=_C3423 ,C2400_=_C3424 ,C2400_=_C3425 ,\nC2400_=_C3426 ,C2400_=_C3427 ,C2400_=_C3428 ,C2400_=_C3429 ,C2400_=_C3430 ,C2400_=_C3432 ,\nC2400_=_C3434 ,C2413_=_C2435 ,C2413_=_C2608 ,C2413_=_C2856 ,C2413_=_C2912 ,C2413_=_C3344 ,\nC2413_=_C3358 ,C2413_=_C3455 ,C2413_=_C3524 ,C2413_=_C3633 ,C2413_=_C3662 ,C2413_=_C3705 ,\nC2413_=_C3727 ,C2413_=_C3885 ,C2413_=_C3988 ,C2413_=_C4051 ,C2413_=_C4055 ,C2413_=_C4069 ,\nC2413_=_C4070 ,C2420_=_C2424 ,C2420_=_C2435 ,C2420_=_C2436 ,C2420_=_C2471 ,C2420_=_C2678 ,\nC2420_=_C2711 ,C2420_=_C2730 ,C2420_=_C2809 ,C2420_=_C2932 ,C2420_=_C3011 ,C2420_=_C3012 ,\nC2420_=_C3014 ,C2420_=_C3015 ,C2420_=_C3016 ,C2420_=_C3017 ,C2420_=_C3018 ,C2420_=_C3019 ,\nC2420_=_C3020 ,C2420_=_C3023 ,C2420_=_C3024 ,C2420_=_C3025 ,C2424_=_C2435 ,C2424_=_C2436 ,\nC2424_=_C2597 ,C2424_=_C2897 ,C2424_=_C3207 ,C2424_=_C3278 ,C2424_=_C3350 ,C2424_=_C3423 ,\nC2424_=_C3424 ,C2424_=_C3425 ,C2424_=_C3426 ,C2424_=_C3427 ,C2424_=_C3428 ,C2424_=_C3429 ,\nC2424_=_C3430 ,C2424_=_C3432 ,C2424_=_C3434 ,C2435_=_C2436 ,C2435_=_C2608 ,C2435_=_C2856 ,\nC2435_=_C2912 ,C2435_=_C3344 ,C2435_=_C3358 ,C2435_=_C3455 ,C2435_=_C3524 ,C2435_=_C3633 ,\nC2435_=_C3662 ,C2435_=_C3705 ,C2435_=_C3727 ,C2435_=_C3885 ,C2435_=_C3988 ,C2435_=_C4051 ,\nC2435_=_C4055 ,C2435_=_C4069 ,C2435_=_C4070 ,C2436_=_C2609 ,C2436_=_C3216 ,C2436_=_C3292 ,\nC2436_=_C3359 ,C2436_=_C3373 ,C2436_=_C3774 ,C2436_=_C3985 ,C2436_=_C4019 ,C2436_=_C4052 ,\nC2436_=_C4066 ,C2436_=_C4079 ,C2471_=_C2678 ,C2471_=_C2711 ,C2471_=_C2730 ,C2471_=_C2809 ,\nC2471_=_C2932 ,C2471_=_C3011 ,C2471_=_C3012 ,C2471_=_C3014 ,C2471_=_C3015 ,C2471_=_C3016 ,\nC2471_=_C3017 ,C2471_=_C3018 ,C2471_=_C3019 ,C2471_=_C3020 ,C2471_=_C3023 ,C2471_=_C3024 ,\nC2471_=_C3025 ,C2597_=_C2608 ,C2597_=_C2609 ,C2597_=_C2897 ,C2597_=_C3207 ,C2597_=_C3278 ,\nC2597_=_C3350 ,C2597_=_C3423 ,C2597_=_C3424 ,C2597_=_C3425 ,C2597_=_C3426 ,C2597_=_C3427 ,\nC2597_=_C3428 ,C2597_=_C3429 ,C2597_=_C3430 ,C2597_=_C3432 ,C2597_=_C3434 ,C2608_=_C2609 ,\nC2608_=_C2856 ,C2608_=_C2912 ,C2608_=_C3344 ,C2608_=_C3358 ,C2608_=_C3455 ,C2608_=_C3524 ,\nC2608_=_C3633 ,C2608_=_C3662 ,C2608_=_C3705 ,C2608_=_C3727 ,C2608_=_C3885 ,C2608_=_C3988 ,\nC2608_=_C4051 ,C2608_=_C4055 ,C2608_=_C4069 ,C2608_=_C4070 ,C2609_=_C3216 ,C2609_=_C3292 ,\nC2609_=_C3359 ,C2609_=_C3373 ,C2609_=_C3774 ,C2609_=_C3985 ,C2609_=_C4019 ,C2609_=_C4052 ,\nC2609_=_C4066 ,C2609_=_C4079 ,C2678_=_C2711 ,C2678_=_C2730 ,C2678_=_C2809 ,C2678_=_C2932 ,\nC2678_=_C3011 ,C2678_=_C3012 ,C2678_=_C3014 ,C2678_=_C3015 ,C2678_=_C3016 ,C2678_=_C3017 ,\nC2678_=_C3018 ,C2678_=_C3019 ,C2678_=_C3020 ,C2678_=_C3023 ,C2678_=_C3024 ,C2678_=_C3025 ,\nC2711_=_C2730 ,C2711_=_C2809 ,C2711_=_C2932 ,C2711_=_C3011 ,C2711_=_C3012 ,C2711_=_C3014 ,\nC2711_=_C3015 ,C2711_=_C3016 ,C2711_=_C3017 ,C2711_=_C3018 ,C2711_=_C3019 ,C2711_=_C3020 ,\nC2711_=_C3023 ,C2711_=_C3024 ,C2711_=_C3025 ,C2730_=_C2809 ,C2730_=_C2932 ,C2730_=_C3011 ,\nC2730_=_C3012 ,C2730_=_C3014 ,C2730_=_C3015 ,C2730_=_C3016 ,C2730_=_C3017 ,C2730_=_C3018 ,\nC2730_=_C3019 ,C2730_=_C3020 ,C2730_=_C3023 ,C2730_=_C3024 ,C2730_=_C3025 ,C2809_=_C2932 ,\nC2809_=_C3011 ,C2809_=_C3012 ,C2809_=_C3014 ,C2809_=_C3015 ,C2809_=_C3016 ,C2809_=_C3017 ,\nC2809_=_C3018 ,C2809_=_C3019 ,C2809_=_C3020 ,C2809_=_C3023 ,C2809_=_C3024 ,C2809_=_C3025 ,\nC2856_=_C2912 ,C2856_=_C3344 ,C2856_=_C3358 ,C2856_=_C3455 ,C2856_=_C3524 ,C2856_=_C3633 ,\nC2856_=_C3662 ,C2856_=_C3705 ,C2856_=_C3727 ,C2856_=_C3885 ,C2856_=_C3988 ,C2856_=_C4051 ,\nC2856_=_C4055 ,C2856_=_C4069 ,C2856_=_C4070 ,C2897_=_C2912 ,C2897_=_C3207 ,C2897_=_C3278 ,\nC2897_=_C3350 ,C2897_=_C3423 ,C2897_=_C3424 ,C2897_=_C3425 ,C2897_=_C3426 ,C2897_=_C3427 ,\nC2897_=_C3428 ,C2897_=_C3429 ,C2897_=_C3430 ,C2897_=_C3432 ,C2897_=_C3434 ,C2912_=_C3344 ,\nC2912_=_C3358 ,C2912_=_C3455 ,C2912_=_C3524 ,C2912_=_C3633 ,C2912_=_C3662 ,C2912_=_C3705 ,\nC2912_=_C3727 ,C2912_=_C3885 ,C2912_=_C3988 ,C2912_=_C4051 ,C2912_=_C4055 ,C2912_=_C4069 ,\nC2912_=_C4070 ,C2932_=_C3011 ,C2932_=_C3012 ,C2932_=_C3014 ,C2932_=_C3015 ,C2932_=_C3016 ,\nC2932_=_C3017 ,C2932_=_C3018 ,C2932_=_C3019 ,C2932_=_C3020 ,C2932_=_C3023 ,C2932_=_C3024 ,\nC2932_=_C3025 ,C3011_=_C3012 ,C3011_=_C3014 ,C3011_=_C3015 ,C3011_=_C3016 ,C3011_=_C3017 ,\nC3011_=_C3018 ,C3011_=_C3019 ,C3011_=_C3020 ,C3011_=_C3023 ,C3011_=_C3024 ,C3011_=_C3025 ,\nC3012_=_C3014 ,C3012_=_C3015 ,C3012_=_C3016 ,C3012_=_C3017 ,C3012_=_C3018 ,C3012_=_C3019 ,\nC3012_=_C3020 ,C3012_=_C3023 ,C3012_=_C3024 ,C3012_=_C3025 ,C3012_=_C3350 ,C3012_=_C3358 ,\nC3012_=_C3359 ,C3014_=_C3015 ,C3014_=_C3016 ,C3014_=_C3017 ,C3014_=_C3018 ,C3014_=_C3019 ,\nC3014_=_C3020 ,C3014_=_C3023 ,C3014_=_C3024 ,C3014_=_C3025 ,C3015_=_C3016 ,C3015_=_C3017 ,\nC3015_=_C3018 ,C3015_=_C3019 ,C3015_=_C3020 ,C3015_=_C3023 ,C3015_=_C3024 ,C3015_=_C3025 ,\nC3015_=_C3423 ,C3015_=_C3524 ,C3016_=_C3017 ,C3016_=_C3018 ,C3016_=_C3019 ,C3016_=_C3020 ,\nC3016_=_C3023 ,C3016_=_C3024 ,C3016_=_C3025 ,C3017_=_C3018 ,C3017_=_C3019 ,C3017_=_C3020 ,\nC3017_=_C3023 ,C3017_=_C3024 ,C3017_=_C3025 ,C3018_=_C3019 ,C3018_=_C3020 ,C3018_=_C3023 ,\nC3018_=_C3024 ,C3018_=_C3025 ,C3019_=_C3020 ,C3019_=_C3023 ,C3019_=_C3024 ,C3019_=_C3025 ,\nC3019_=_C3427 ,C3019_=_C3985 ,C3020_=_C3023 ,C3020_=_C3024 ,C3020_=_C3025 ,C3020_=_C3429 ,\nC3020_=_C4051 ,C3020_=_C4052 ,C3023_=_C3024 ,C3023_=_C3025 ,C3024_=_C3025 ,C3025_=_C3434 ,\nC3025_=_C4069 ,C3207_=_C3216 ,C3207_=_C3278 ,C3207_=_C3350 ,C3207_=_C3423 ,C3207_=_C3424 ,\nC3207_=_C3425 ,C3207_=_C3426 ,C3207_=_C3427 ,C3207_=_C3428 ,C3207_=_C3429 ,C3207_=_C3430 ,\nC3207_=_C3432 ,C3207_=_C3434 ,C3216_=_C3292 ,C3216_=_C3359 ,C3216_=_C3373 ,C3216_=_C3774 ,\nC3216_=_C3985 ,C3216_=_C4019 ,C3216_=_C4052 ,C3216_=_C4066 ,C3216_=_C4079 ,C3278_=_C3292 ,\nC3278_=_C3350 ,C3278_=_C3423 ,C3278_=_C3424 ,C3278_=_C3425 ,C3278_=_C3426 ,C3278_=_C3427 ,\nC3278_=_C3428 ,C3278_=_C3429 ,C3278_=_C3430 ,C3278_=_C3432 ,C3278_=_C3434 ,C3292_=_C3359 ,\nC3292_=_C3373 ,C3292_=_C3774 ,C3292_=_C3985 ,C3292_=_C4019 ,C3292_=_C4052 ,C3292_=_C4066 ,\nC3292_=_C4079 ,C3344_=_C3358 ,C3344_=_C3455 ,C3344_=_C3524 ,C3344_=_C3633 ,C3344_=_C3662 ,\nC3344_=_C3705 ,C3344_=_C3727 ,C3344_=_C3885 ,C3344_=_C3988 ,C3344_=_C4051 ,C3344_=_C4055 ,\nC3344_=_C4069 ,C3344_=_C4070 ,C3350_=_C3358 ,C3350_=_C3359 ,C3350_=_C3423 ,C3350_=_C3424 ,\nC3350_=_C3425 ,C3350_=_C3426 ,C3350_=_C3427 ,C3350_=_C3428 ,C3350_=_C3429 ,C3350_=_C3430 ,\nC3350_=_C3432 ,C3350_=_C3434 ,C3358_=_C3359 ,C3358_=_C3455 ,C3358_=_C3524 ,C3358_=_C3633 ,\nC3358_=_C3662 ,C3358_=_C3705 ,C3358_=_C3727 ,C3358_=_C3885 ,C3358_=_C3988 ,C3358_=_C4051 ,\nC3358_=_C4055 ,C3358_=_C4069 ,C3358_=_C4070 ,C3359_=_C3373 ,C3359_=_C3774 ,C3359_=_C3985 ,\nC3359_=_C4019 ,C3359_=_C4052 ,C3359_=_C4066 ,C3359_=_C4079 ,C3373_=_C3774 ,C3373_=_C3985 ,\nC3373_=_C4019 ,C3373_=_C4052 ,C3373_=_C4066 ,C3373_=_C4079 ,C3423_=_C3424 ,C3423_=_C3425 ,\nC3423_=_C3426 ,C3423_=_C3427 ,C3423_=_C3428 ,C3423_=_C3429 ,C3423_=_C3430 ,C3423_=_C3432 ,\nC3423_=_C3434 ,C3423_=_C3524 ,C3424_=_C3425 ,C3424_=_C3426 ,C3424_=_C3427 ,C3424_=_C3428 ,\nC3424_=_C3429 ,C3424_=_C3430 ,C3424_=_C3432 ,C3424_=_C3434 ,C3424_=_C3705 ,C3425_=_C3426 ,\nC3425_=_C3427 ,C3425_=_C3428 ,C3425_=_C3429 ,C3425_=_C3430 ,C3425_=_C3432 ,C3425_=_C3434 ,\nC3425_=_C3774 ,C3426_=_C3427 ,C3426_=_C3428 ,C3426_=_C3429 ,C3426_=_C3430 ,C3426_=_C3432 ,\nC3426_=_C3434 ,C3426_=_C3885 ,C3427_=_C3428 ,C3427_=_C3429 ,C3427_=_C3430 ,C3427_=_C3432 ,\nC3427_=_C3434 ,C3427_=_C3985 ,C3428_=_C3429 ,C3428_=_C3430 ,C3428_=_C3432 ,C3428_=_C3434 ,\nC3428_=_C3988 ,C3429_=_C3430</w:t>
      </w:r>
    </w:p>
    <w:p>
      <w:pPr>
        <w:pStyle w:val="PreformattedText"/>
        <w:bidi w:val="0"/>
        <w:spacing w:before="0" w:after="0"/>
        <w:jc w:val="left"/>
        <w:rPr/>
      </w:pPr>
      <w:r>
        <w:rPr/>
        <w:t xml:space="preserve"> </w:t>
      </w:r>
      <w:r>
        <w:rPr/>
        <w:t>,C3429_=_C3432 ,C3429_=_C3434 ,C3429_=_C4051 ,C3429_=_C4052 ,\nC3430_=_C3432 ,C3430_=_C3434 ,C3430_=_C4066 ,C3432_=_C3434 ,C3432_=_C4079 ,C3434_=_C4069 ,\nC3455_=_C3524 ,C3455_=_C3633 ,C3455_=_C3662 ,C3455_=_C3705 ,C3455_=_C3727 ,C3455_=_C3885 ,\nC3455_=_C3988 ,C3455_=_C4051 ,C3455_=_C4055 ,C3455_=_C4069 ,C3455_=_C4070 ,C3524_=_C3633 ,\nC3524_=_C3662 ,C3524_=_C3705 ,C3524_=_C3727 ,C3524_=_C3885 ,C3524_=_C3988 ,C3524_=_C4051 ,\nC3524_=_C4055 ,C3524_=_C4069 ,C3524_=_C4070 ,C3633_=_C3662 ,C3633_=_C3705 ,C3633_=_C3727 ,\nC3633_=_C3885 ,C3633_=_C3988 ,C3633_=_C4051 ,C3633_=_C4055 ,C3633_=_C4069 ,C3633_=_C4070 ,\nC3662_=_C3705 ,C3662_=_C3727 ,C3662_=_C3885 ,C3662_=_C3988 ,C3662_=_C4051 ,C3662_=_C4055 ,\nC3662_=_C4069 ,C3662_=_C4070 ,C3705_=_C3727 ,C3705_=_C3885 ,C3705_=_C3988 ,C3705_=_C4051 ,\nC3705_=_C4055 ,C3705_=_C4069 ,C3705_=_C4070 ,C3727_=_C3885 ,C3727_=_C3988 ,C3727_=_C4051 ,\nC3727_=_C4055 ,C3727_=_C4069 ,C3727_=_C4070 ,C3774_=_C3985 ,C3774_=_C4019 ,C3774_=_C4052 ,\nC3774_=_C4066 ,C3774_=_C4079 ,C3885_=_C3988 ,C3885_=_C4051 ,C3885_=_C4055 ,C3885_=_C4069 ,\nC3885_=_C4070 ,C3985_=_C4019 ,C3985_=_C4052 ,C3985_=_C4066 ,C3985_=_C4079 ,C3988_=_C4051 ,\nC3988_=_C4055 ,C3988_=_C4069 ,C3988_=_C4070 ,C4019_=_C4052 ,C4019_=_C4066 ,C4019_=_C4079 ,\nC4051_=_C4052 ,C4051_=_C4055 ,C4051_=_C4069 ,C4051_=_C4070 ,C4052_=_C4066 ,C4052_=_C4079 ,\nC4055_=_C4069 ,C4055_=_C4070 ,C4066_=_C4079 ,C4069_=_C4070 ,"];152[shape=box, label="id:152 level: 5\n98: C27 C31 C53 C100 C125 \nC141 C144 C150 C156 C162 C181 \nC182 C183 C185 C186 C187 C188 \nC189 C190 C191 C192 C193 C194 \nC195 C196 C197 C198 C199 C200 \nC201 C202 C203 C208 C243 C272 \nC278 C282 C289 C290 C291 C292 \nC293 C294 C295 C296 C297 C298 \nC299 C300 C301 C302 C303 C304 \nC305 C394 C399 C407 C638 C639 \nC640 C641 C642 C643 C644 C645 \nC646 C647 C648 C649 C650 C652 \nC653 C654 C655 C656 C657 C658 \nC829 C1658 C2507 C2596 C2969 C3139 \nC3308 C3349 C3362 C3363 C3364 C3365 \nC3366 C3367 C3368 C3369 C3370 C3371 \nC3372 C3373 C3374 \n1298: C27_=_C31( C27 C31 ) C27_=_C141( C27 C141 ) C27_=_C162( C27 C162 ) C27_=_C181( C27 C181 ) C27_=_C182( C27 C182 ) \nC27_=_C183( C27 C183 ) C27_=_C185( C27 C185 ) C27_=_C186( C27 C186 ) C27_=_C187( C27 C187 ) C27_=_C188( C27 C188 ) C27_=_C189( C27 C189 ) \nC27_=_C190( C27 C190 ) C27_=_C191( C27 C191 ) C27_=_C192( C27 C192 ) C27_=_C193( C27 C193 ) C27_=_C194( C27 C194 ) C27_=_C195( C27 C195 ) \nC27_=_C196( C27 C196 ) C27_=_C197( C27 C197 ) C27_=_C198( C27 C198 ) C27_=_C199( C27 C199 ) C27_=_C200( C27 C200 ) C27_=_C201( C27 C201 ) \nC27_=_C202( C27 C202 ) C27_=_C203( C27 C203 ) C31_=_C53( C31 C53 ) C31_=_C100( C31 C100 ) C31_=_C125( C31 C125 ) C31_=_C144( C31 C144 ) \nC31_=_C208( C31 C208 ) C31_=_C243( C31 C243 ) C31_=_C272( C31 C272 ) C31_=_C289( C31 C289 ) C31_=_C290( C31 C290 ) C31_=_C291( C31 C291 ) \nC31_=_C292( C31 C292 ) C31_=_C293( C31 C293 ) C31_=_C294( C31 C294 ) C31_=_C295( C31 C295 ) C31_=_C296( C31 C296 ) C31_=_C297( C31 C297 ) \nC31_=_C298( C31 C298 ) C31_=_C299( C31 C299 ) C31_=_C300( C31 C300 ) C31_=_C301( C31 C301 ) C31_=_C302( C31 C302 ) C31_=_C303( C31 C303 ) \nC31_=_C304( C31 C304 ) C31_=_C305( C31 C305 ) C53_=_C100( C53 C100 ) C53_=_C125( C53 C125 ) C53_=_C144( C53 C144 ) C53_=_C208( C53 C208 ) \nC53_=_C243( C53 C243 ) C53_=_C272( C53 C272 ) C53_=_C289( C53 C289 ) C53_=_C290( C53 C290 ) C53_=_C291( C53 C291 ) C53_=_C292( C53 C292 ) \nC53_=_C293( C53 C293 ) C53_=_C294( C53 C294 ) C53_=_C295( C53 C295 ) C53_=_C296( C53 C296 ) C53_=_C297( C53 C297 ) C53_=_C298( C53 C298 ) \nC53_=_C299( C53 C299 ) C53_=_C300( C53 C300 ) C53_=_C301( C53 C301 ) C53_=_C302( C53 C302 ) C53_=_C303( C53 C303 ) C53_=_C304( C53 C304 ) \nC53_=_C305( C53 C305 ) C100_=_C125( C100 C125 ) C100_=_C144( C100 C144 ) C100_=_C208( C100 C208 ) C100_=_C243( C100 C243 ) C100_=_C272( C100 C272 ) \nC100_=_C289( C100 C289 ) C100_=_C290( C100 C290 ) C100_=_C291( C100 C291 ) C100_=_C292( C100 C292 ) C100_=_C293( C100 C293 ) C100_=_C294( C100 C294 ) \nC100_=_C295( C100 C295 ) C100_=_C296( C100 C296 ) C100_=_C297( C100 C297 ) C100_=_C298( C100 C298 ) C100_=_C299( C100 C299 ) C100_=_C300( C100 C300 ) \nC100_=_C301( C100 C301 ) C100_=_C302( C100 C302 ) C100_=_C303( C100 C303 ) C100_=_C304( C100 C304 ) C100_=_C305( C100 C305 ) C125_=_C144( C125 C144 ) \nC125_=_C208( C125 C208 ) C125_=_C243( C125 C243 ) C125_=_C272( C125 C272 ) C125_=_C289( C125 C289 ) C125_=_C290( C125 C290 ) C125_=_C291( C125 C291 ) \nC125_=_C292( C125 C292 ) C125_=_C293( C125 C293 ) C125_=_C294( C125 C294 ) C125_=_C295( C125 C295 ) C125_=_C296( C125 C296 ) C125_=_C297( C125 C297 ) \nC125_=_C298( C125 C298 ) C125_=_C299( C125 C299 ) C125_=_C300( C125 C300 ) C125_=_C301( C125 C301 ) C125_=_C302( C125 C302 ) C125_=_C303( C125 C303 ) \nC125_=_C304( C125 C304 ) C125_=_C305( C125 C305 ) C141_=_C144( C141 C144 ) C141_=_C150( C141 C150 ) C141_=_C156( C141 C156 ) C141_=_C162( C141 C162 ) \nC141_=_C181( C141 C181 ) C141_=_C182( C141 C182 ) C141_=_C183( C141 C183 ) C141_=_C185( C141 C185 ) C141_=_C186( C141 C186 ) C141_=_C187( C141 C187 ) \nC141_=_C188( C141 C188 ) C141_=_C189( C141 C189 ) C141_=_C190( C141 C190 ) C141_=_C191( C141 C191 ) C141_=_C192( C141 C192 ) C141_=_C193( C141 C193 ) \nC141_=_C194( C141 C194 ) C141_=_C195( C141 C195 ) C141_=_C196( C141 C196 ) C141_=_C197( C141 C197 ) C141_=_C198( C141 C198 ) C141_=_C199( C141 C199 ) \nC141_=_C200( C141 C200 ) C141_=_C201( C141 C201 ) C141_=_C202( C141 C202 ) C141_=_C203( C141 C203 ) C144_=_C150( C144 C150 ) C144_=_C156( C144 C156 ) \nC144_=_C208( C144 C208 ) C144_=_C243( C144 C243 ) C144_=_C272( C144 C272 ) C144_=_C289( C144 C289 ) C144_=_C290( C144 C290 ) C144_=_C291( C144 C291 ) \nC144_=_C292( C144 C292 ) C144_=_C293( C144 C293 ) C144_=_C294( C144 C294 ) C144_=_C295( C144 C295 ) C144_=_C296( C144 C296 ) C144_=_C297( C144 C297 ) \nC144_=_C298( C144 C298 ) C144_=_C299( C144 C299 ) C144_=_C300( C144 C300 ) C144_=_C301( C144 C301 ) C144_=_C302( C144 C302 ) C144_=_C303( C144 C303 ) \nC144_=_C304( C144 C304 ) C144_=_C305( C144 C305 ) C150_=_C156( C150 C156 ) C150_=_C192( C150 C192 ) C150_=_C278( C150 C278 ) C150_=_C293( C150 C293 ) \nC150_=_C394( C150 C394 ) C150_=_C407( C150 C407 ) C150_=_C638( C150 C638 ) C150_=_C639( C150 C639 ) C150_=_C640( C150 C640 ) C150_=_C641( C150 C641 ) \nC150_=_C642( C150 C642 ) C150_=_C643( C150 C643 ) C150_=_C644( C150 C644 ) C150_=_C645( C150 C645 ) C150_=_C646( C150 C646 ) C150_=_C647( C150 C647 ) \nC150_=_C648( C150 C648 ) C150_=_C649( C150 C649 ) C150_=_C650( C150 C650 ) C150_=_C652( C150 C652 ) C150_=_C653( C150 C653 ) C150_=_C654( C150 C654 ) \nC150_=_C655( C150 C655 ) C150_=_C656( C150 C656 ) C150_=_C657( C150 C657 ) C150_=_C658( C150 C658 ) C156_=_C195( C156 C195 ) C156_=_C282( C156 C282 ) \nC156_=_C299( C156 C299 ) C156_=_C399( C156 C399 ) C156_=_C829( C156 C829 ) C156_=_C1658( C156 C1658 ) C156_=_C2507( C156 C2507 ) C156_=_C2596( C156 C2596 ) \nC156_=_C2969( C156 C2969 ) C156_=_C3139( C156 C3139 ) C156_=_C3308( C156 C3308 ) C156_=_C3349( C156 C3349 ) C156_=_C3362( C156 C3362 ) C156_=_C3363( C156 C3363 ) \nC156_=_C3364( C156 C3364 ) C156_=_C3365( C156 C3365 ) C156_=_C3366( C156 C3366 ) C156_=_C3367( C156 C3367 ) C156_=_C3368( C156 C3368 ) C156_=_C3369( C156 C3369 ) \nC156_=_C3370( C156 C3370 ) C156_=_C3371( C156 C3371 ) C156_=_C3372( C156 C3372 ) C156_=_C3373( C156 C3373 ) C156_=_C3374( C156 C3374 ) C162_=_C181( C162 C181 ) \nC162_=_C182( C162 C182 ) C162_=_C183( C162 C183 ) C162_=_C185( C162 C185 ) C162_=_C186( C162 C186 ) C162_=_C187( C162 C187 ) C162_=_C188( C162 C188 ) \nC162_=_C189( C162 C189 ) C162_=_C190( C162 C190 ) C162_=_C191( C162 C191 ) C162_=_C192( C162 C192 ) C162_=_C193( C162 C193 ) C162_=_C194( C162 C194 ) \nC162_=_C195( C162 C195 ) C162_=_C196( C162 C196 ) C162_=_C197( C162 C197 ) C162_=_C198( C162 C198 ) C162_=_C199( C162 C199 ) C162_=_C200( C162 C200 ) \nC162_=_C201( C162 C201 ) C162_=_C202( C162 C202 ) C162_=_C203( C162 C203 ) C181_=_C182( C181 C182 ) C181_=_C183( C181 C183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8( C181 C208 ) C182_=_C183( C182 C183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43( C182 C243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72( C183 C272 ) \nC183_=_C278( C183 C278 ) C183_=_C282( C183 C28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w:t>
      </w:r>
    </w:p>
    <w:p>
      <w:pPr>
        <w:pStyle w:val="PreformattedText"/>
        <w:bidi w:val="0"/>
        <w:spacing w:before="0" w:after="0"/>
        <w:jc w:val="left"/>
        <w:rPr/>
      </w:pPr>
      <w:r>
        <w:rPr/>
        <w:t xml:space="preserve"> </w:t>
      </w:r>
      <w:r>
        <w:rPr/>
        <w:t>C185_=_C201( C185 C201 ) \nC185_=_C202( C185 C202 ) C185_=_C203( C185 C203 ) C185_=_C289( C185 C289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90( C189 C290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91( C190 C291 ) C191_=_C192( C191 C192 ) C191_=_C193( C191 C193 ) C191_=_C194( C191 C194 ) C191_=_C195( C191 C195 ) \nC191_=_C196( C191 C196 ) C191_=_C197( C191 C197 ) C191_=_C198( C191 C198 ) C191_=_C199( C191 C199 ) C191_=_C200( C191 C200 ) C191_=_C201( C191 C201 ) \nC191_=_C202( C191 C202 ) C191_=_C203( C191 C203 ) C191_=_C292( C191 C292 ) C191_=_C394( C191 C394 ) C191_=_C399( C191 C399 ) C192_=_C193( C192 C193 ) \nC192_=_C194( C192 C194 ) C192_=_C195( C192 C195 ) C192_=_C196( C192 C196 ) C192_=_C197( C192 C197 ) C192_=_C198( C192 C198 ) C192_=_C199( C192 C199 ) \nC192_=_C200( C192 C200 ) C192_=_C201( C192 C201 ) C192_=_C202( C192 C202 ) C192_=_C203( C192 C203 ) C192_=_C278( C192 C278 ) C192_=_C293( C192 C293 ) \nC192_=_C394( C192 C394 ) C192_=_C407( C192 C407 ) C192_=_C638( C192 C638 ) C192_=_C639( C192 C639 ) C192_=_C640( C192 C640 ) C192_=_C641( C192 C641 ) \nC192_=_C642( C192 C642 ) C192_=_C643( C192 C643 ) C192_=_C644( C192 C644 ) C192_=_C645( C192 C645 ) C192_=_C646( C192 C646 ) C192_=_C647( C192 C647 ) \nC192_=_C648( C192 C648 ) C192_=_C649( C192 C649 ) C192_=_C650( C192 C650 ) C192_=_C652( C192 C652 ) C192_=_C653( C192 C653 ) C192_=_C654( C192 C654 ) \nC192_=_C655( C192 C655 ) C192_=_C656( C192 C656 ) C192_=_C657( C192 C657 ) C192_=_C658( C192 C658 ) C193_=_C194( C193 C194 ) C193_=_C195( C193 C195 ) \nC193_=_C196( C193 C196 ) C193_=_C197( C193 C197 ) C193_=_C198( C193 C198 ) C193_=_C199( C193 C199 ) C193_=_C200( C193 C200 ) C193_=_C201( C193 C201 ) \nC193_=_C202( C193 C202 ) C193_=_C203( C193 C203 ) C193_=_C296( C193 C296 ) C194_=_C195( C194 C195 ) C194_=_C196( C194 C196 ) C194_=_C197( C194 C197 ) \nC194_=_C198( C194 C198 ) C194_=_C199( C194 C199 ) C194_=_C200( C194 C200 ) C194_=_C201( C194 C201 ) C194_=_C202( C194 C202 ) C194_=_C203( C194 C203 ) \nC194_=_C297( C194 C297 ) C194_=_C645( C194 C645 ) C194_=_C2596( C194 C2596 ) C195_=_C196( C195 C196 ) C195_=_C197( C195 C197 ) C195_=_C198( C195 C198 ) \nC195_=_C199( C195 C199 ) C195_=_C200( C195 C200 ) C195_=_C201( C195 C201 ) C195_=_C202( C195 C202 ) C195_=_C203( C195 C203 ) C195_=_C282( C195 C282 ) \nC195_=_C299( C195 C299 ) C195_=_C399( C195 C399 ) C195_=_C829( C195 C829 ) C195_=_C1658( C195 C1658 ) C195_=_C2507( C195 C2507 ) C195_=_C2596( C195 C2596 ) \nC195_=_C2969( C195 C2969 ) C195_=_C3139( C195 C3139 ) C195_=_C3308( C195 C3308 ) C195_=_C3349( C195 C3349 ) C195_=_C3362( C195 C3362 ) C195_=_C3363( C195 C3363 ) \nC195_=_C3364( C195 C3364 ) C195_=_C3365( C195 C3365 ) C195_=_C3366( C195 C3366 ) C195_=_C3367( C195 C3367 ) C195_=_C3368( C195 C3368 ) C195_=_C3369( C195 C3369 ) \nC195_=_C3370( C195 C3370 ) C195_=_C3371( C195 C3371 ) C195_=_C3372( C195 C3372 ) C195_=_C3373( C195 C3373 ) C195_=_C3374( C195 C3374 ) C196_=_C197( C196 C197 ) \nC196_=_C198( C196 C198 ) C196_=_C199( C196 C199 ) C196_=_C200( C196 C200 ) C196_=_C201( C196 C201 ) C196_=_C202( C196 C202 ) C196_=_C203( C196 C203 ) \nC197_=_C198( C197 C198 ) C197_=_C199( C197 C199 ) C197_=_C200( C197 C200 ) C197_=_C201( C197 C201 ) C197_=_C202( C197 C202 ) C197_=_C203( C197 C203 ) \nC197_=_C301( C197 C301 ) C198_=_C199( C198 C199 ) C198_=_C200( C198 C200 ) C198_=_C201( C198 C201 ) C198_=_C202( C198 C202 ) C198_=_C203( C198 C203 ) \nC199_=_C200( C199 C200 ) C199_=_C201( C199 C201 ) C199_=_C202( C199 C202 ) C199_=_C203( C199 C203 ) C199_=_C302( C199 C302 ) C200_=_C201( C200 C201 ) \nC200_=_C202( C200 C202 ) C200_=_C203( C200 C203 ) C201_=_C202( C201 C202 ) C201_=_C203( C201 C203 ) C201_=_C303( C201 C303 ) C201_=_C654( C201 C654 ) \nC201_=_C3370( C201 C3370 ) C202_=_C203( C202 C203 ) C202_=_C304( C202 C304 ) C202_=_C657( C202 C657 ) C202_=_C3373( C202 C3373 ) C203_=_C305( C203 C305 ) \nC208_=_C243( C208 C243 ) C208_=_C272( C208 C272 ) C208_=_C289( C208 C289 ) C208_=_C290( C208 C290 ) C208_=_C291( C208 C291 ) C208_=_C292( C208 C292 ) \nC208_=_C293( C208 C293 ) C208_=_C294( C208 C294 ) C208_=_C295( C208 C295 ) C208_=_C296( C208 C296 ) C208_=_C297( C208 C297 ) C208_=_C298( C208 C298 ) \nC208_=_C299( C208 C299 ) C208_=_C300( C208 C300 ) C208_=_C301( C208 C301 ) C208_=_C302( C208 C302 ) C208_=_C303( C208 C303 ) C208_=_C304( C208 C304 ) \nC208_=_C305( C208 C305 ) C243_=_C272( C243 C272 ) C243_=_C289( C243 C289 ) C243_=_C290( C243 C290 ) C243_=_C291( C243 C291 ) C243_=_C292( C243 C292 ) \nC243_=_C293( C243 C293 ) C243_=_C294( C243 C294 ) C243_=_C295( C243 C295 ) C243_=_C296( C243 C296 ) C243_=_C297( C243 C297 ) C243_=_C298( C243 C298 ) \nC243_=_C299( C243 C299 ) C243_=_C300( C243 C300 ) C243_=_C301( C243 C301 ) C243_=_C302( C243 C302 ) C243_=_C303( C243 C303 ) C243_=_C304( C243 C304 ) \nC243_=_C305( C243 C305 ) C272_=_C278( C272 C278 ) C272_=_C282( C272 C282 ) C272_=_C289( C272 C289 ) C272_=_C290( C272 C290 ) C272_=_C291( C272 C291 ) \nC272_=_C292( C272 C292 ) C272_=_C293( C272 C293 ) C272_=_C294( C272 C294 ) C272_=_C295( C272 C295 ) C272_=_C296( C272 C296 ) C272_=_C297( C272 C297 ) \nC272_=_C298( C272 C298 ) C272_=_C299( C272 C299 ) C272_=_C300( C272 C300 ) C272_=_C301( C272 C301 ) C272_=_C302( C272 C302 ) C272_=_C303( C272 C303 ) \nC272_=_C304( C272 C304 ) C272_=_C305( C272 C305 ) C278_=_C282( C278 C282 ) C278_=_C293( C278 C293 ) C278_=_C394( C278 C394 ) C278_=_C407( C278 C407 ) \nC278_=_C638( C278 C638 ) C278_=_C639( C278 C639 ) C278_=_C640( C278 C640 ) C278_=_C641( C278 C641 ) C278_=_C642( C278 C642 ) C278_=_C643( C278 C643 ) \nC278_=_C644( C278 C644 ) C278_=_C645( C278 C645 ) C278_=_C646( C278 C646 ) C278_=_C647( C278 C647 ) C278_=_C648( C278 C648 ) C278_=_C649( C278 C649 ) \nC278_=_C650( C278 C650 ) C278_=_C652( C278 C652 ) C278_=_C653( C278 C653 ) C278_=_C654( C278 C654 ) C278_=_C655( C278 C655 ) C278_=_C656( C278 C656 ) \nC278_=_C657( C278 C657 ) C278_=_C658( C278 C658 ) C282_=_C299( C282 C299 ) C282_=_C399( C282 C399 ) C282_=_C829( C282 C829 ) C282_=_C1658( C282 C1658 ) \nC282_=_C2507( C282 C2507 ) C282_=_C2596( C282 C2596 ) C282_=_C2969( C282 C2969 ) C282_=_C3139( C282 C3139 ) C282_=_C3308( C282 C3308 ) C282_=_C3349( C282 C3349 ) \nC282_=_C3362( C282 C3362 ) C282_=_C3363( C282 C3363 ) C282_=_C3364( C282 C3364 ) C282_=_C3365( C282 C3365 ) C282_=_C3366( C282 C3366 ) C282_=_C3367( C282 C3367 ) \nC282_=_C3368( C282 C3368 ) C282_=_C3369( C282 C3369 ) C282_=_C3370( C282 C3370 ) C282_=_C3371( C282 C3371 ) C282_=_C3372( C282 C3372 ) C282_=_C3373( C282 C3373 ) \nC282_=_C3374( C282 C337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94( C292 C394 ) \nC292_=_C399( C292 C399 ) C293_=_C294( C293 C294 ) C293_=_C295(</w:t>
      </w:r>
    </w:p>
    <w:p>
      <w:pPr>
        <w:pStyle w:val="PreformattedText"/>
        <w:bidi w:val="0"/>
        <w:spacing w:before="0" w:after="0"/>
        <w:jc w:val="left"/>
        <w:rPr/>
      </w:pPr>
      <w:r>
        <w:rPr/>
        <w:t xml:space="preserve"> </w:t>
      </w:r>
      <w:r>
        <w:rPr/>
        <w:t>C293 C295 ) C293_=_C296( C293 C296 ) C293_=_C297( C293 C297 ) C293_=_C298( C293 C298 ) \nC293_=_C299( C293 C299 ) C293_=_C300( C293 C300 ) C293_=_C301( C293 C301 ) C293_=_C302( C293 C302 ) C293_=_C303( C293 C303 ) C293_=_C304( C293 C304 ) \nC293_=_C305( C293 C305 ) C293_=_C394( C293 C394 ) C293_=_C407( C293 C407 ) C293_=_C638( C293 C638 ) C293_=_C639( C293 C639 ) C293_=_C640( C293 C640 ) \nC293_=_C641( C293 C641 ) C293_=_C642( C293 C642 ) C293_=_C643( C293 C643 ) C293_=_C644( C293 C644 ) C293_=_C645( C293 C645 ) C293_=_C646( C293 C646 ) \nC293_=_C647( C293 C647 ) C293_=_C648( C293 C648 ) C293_=_C649( C293 C649 ) C293_=_C650( C293 C650 ) C293_=_C652( C293 C652 ) C293_=_C653( C293 C653 ) \nC293_=_C654( C293 C654 ) C293_=_C655( C293 C655 ) C293_=_C656( C293 C656 ) C293_=_C657( C293 C657 ) C293_=_C658( C293 C658 ) C294_=_C295( C294 C295 ) \nC294_=_C296( C294 C296 ) C294_=_C297( C294 C297 ) C294_=_C298( C294 C298 ) C294_=_C299( C294 C299 ) C294_=_C300( C294 C300 ) C294_=_C301( C294 C301 ) \nC294_=_C302( C294 C302 ) C294_=_C303( C294 C303 ) C294_=_C304( C294 C304 ) C294_=_C305( C294 C305 ) C294_=_C829( C294 C829 ) C295_=_C296( C295 C296 ) \nC295_=_C297( C295 C297 ) C295_=_C298( C295 C298 ) C295_=_C299( C295 C299 ) C295_=_C300( C295 C300 ) C295_=_C301( C295 C301 ) C295_=_C302( C295 C302 ) \nC295_=_C303( C295 C303 ) C295_=_C304( C295 C304 ) C295_=_C305( C295 C305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7_=_C645( C297 C645 ) C297_=_C2596( C297 C2596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299_=_C399( C299 C399 ) \nC299_=_C829( C299 C829 ) C299_=_C1658( C299 C1658 ) C299_=_C2507( C299 C2507 ) C299_=_C2596( C299 C2596 ) C299_=_C2969( C299 C2969 ) C299_=_C3139( C299 C3139 ) \nC299_=_C3308( C299 C3308 ) C299_=_C3349( C299 C3349 ) C299_=_C3362( C299 C3362 ) C299_=_C3363( C299 C3363 ) C299_=_C3364( C299 C3364 ) C299_=_C3365( C299 C3365 ) \nC299_=_C3366( C299 C3366 ) C299_=_C3367( C299 C3367 ) C299_=_C3368( C299 C3368 ) C299_=_C3369( C299 C3369 ) C299_=_C3370( C299 C3370 ) C299_=_C3371( C299 C3371 ) \nC299_=_C3372( C299 C3372 ) C299_=_C3373( C299 C3373 ) C299_=_C3374( C299 C3374 ) C300_=_C301( C300 C301 ) C300_=_C302( C300 C302 ) C300_=_C303( C300 C303 ) \nC300_=_C304( C300 C304 ) C300_=_C305( C300 C305 ) C301_=_C302( C301 C302 ) C301_=_C303( C301 C303 ) C301_=_C304( C301 C304 ) C301_=_C305( C301 C305 ) \nC302_=_C303( C302 C303 ) C302_=_C304( C302 C304 ) C302_=_C305( C302 C305 ) C303_=_C304( C303 C304 ) C303_=_C305( C303 C305 ) C303_=_C654( C303 C654 ) \nC303_=_C3370( C303 C3370 ) C304_=_C305( C304 C305 ) C304_=_C657( C304 C657 ) C304_=_C3373( C304 C3373 ) C394_=_C399( C394 C399 ) C394_=_C407( C394 C407 ) \nC394_=_C638( C394 C638 ) C394_=_C639( C394 C639 ) C394_=_C640( C394 C640 ) C394_=_C641( C394 C641 ) C394_=_C642( C394 C642 ) C394_=_C643( C394 C643 ) \nC394_=_C644( C394 C644 ) C394_=_C645( C394 C645 ) C394_=_C646( C394 C646 ) C394_=_C647( C394 C647 ) C394_=_C648( C394 C648 ) C394_=_C649( C394 C649 ) \nC394_=_C650( C394 C650 ) C394_=_C652( C394 C652 ) C394_=_C653( C394 C653 ) C394_=_C654( C394 C654 ) C394_=_C655( C394 C655 ) C394_=_C656( C394 C656 ) \nC394_=_C657( C394 C657 ) C394_=_C658( C394 C658 ) C399_=_C829( C399 C829 ) C399_=_C1658( C399 C1658 ) C399_=_C2507( C399 C2507 ) C399_=_C2596( C399 C2596 ) \nC399_=_C2969( C399 C2969 ) C399_=_C3139( C399 C3139 ) C399_=_C3308( C399 C3308 ) C399_=_C3349( C399 C3349 ) C399_=_C3362( C399 C3362 ) C399_=_C3363( C399 C3363 ) \nC399_=_C3364( C399 C3364 ) C399_=_C3365( C399 C3365 ) C399_=_C3366( C399 C3366 ) C399_=_C3367( C399 C3367 ) C399_=_C3368( C399 C3368 ) C399_=_C3369( C399 C3369 ) \nC399_=_C3370( C399 C3370 ) C399_=_C3371( C399 C3371 ) C399_=_C3372( C399 C3372 ) C399_=_C3373( C399 C3373 ) C399_=_C3374( C399 C3374 ) C407_=_C638( C407 C638 ) \nC407_=_C639( C407 C639 ) C407_=_C640( C407 C640 ) C407_=_C641( C407 C641 ) C407_=_C642( C407 C642 ) C407_=_C643( C407 C643 ) C407_=_C644( C407 C644 ) \nC407_=_C645( C407 C645 ) C407_=_C646( C407 C646 ) C407_=_C647( C407 C647 ) C407_=_C648( C407 C648 ) C407_=_C649( C407 C649 ) C407_=_C650( C407 C650 ) \nC407_=_C652( C407 C652 ) C407_=_C653( C407 C653 ) C407_=_C654( C407 C654 ) C407_=_C655( C407 C655 ) C407_=_C656( C407 C656 ) C407_=_C657( C407 C657 ) \nC407_=_C658( C407 C658 ) C638_=_C639( C638 C639 ) C638_=_C640( C638 C640 ) C638_=_C641( C638 C641 ) C638_=_C642( C638 C642 ) C638_=_C643( C638 C643 ) \nC638_=_C644( C638 C644 ) C638_=_C645( C638 C645 ) C638_=_C646( C638 C646 ) C638_=_C647( C638 C647 ) C638_=_C648( C638 C648 ) C638_=_C649( C638 C649 ) \nC638_=_C650( C638 C650 ) C638_=_C652( C638 C652 ) C638_=_C653( C638 C653 ) C638_=_C654( C638 C654 ) C638_=_C655( C638 C655 ) C638_=_C656( C638 C656 ) \nC638_=_C657( C638 C657 ) C638_=_C658( C638 C658 ) C639_=_C640( C639 C640 ) C639_=_C641( C639 C641 ) C639_=_C642( C639 C642 ) C639_=_C643( C639 C643 ) \nC639_=_C644( C639 C644 ) C639_=_C645( C639 C645 ) C639_=_C646( C639 C646 ) C639_=_C647( C639 C647 ) C639_=_C648( C639 C648 ) C639_=_C649( C639 C649 ) \nC639_=_C650( C639 C650 ) C639_=_C652( C639 C652 ) C639_=_C653( C639 C653 ) C639_=_C654( C639 C654 ) C639_=_C655( C639 C655 ) C639_=_C656( C639 C656 ) \nC639_=_C657( C639 C657 ) C639_=_C658( C639 C658 ) C640_=_C641( C640 C641 ) C640_=_C642( C640 C642 ) C640_=_C643( C640 C643 ) C640_=_C644( C640 C644 ) \nC640_=_C645( C640 C645 ) C640_=_C646( C640 C646 ) C640_=_C647( C640 C647 ) C640_=_C648( C640 C648 ) C640_=_C649( C640 C649 ) C640_=_C650( C640 C650 ) \nC640_=_C652( C640 C652 ) C640_=_C653( C640 C653 ) C640_=_C654( C640 C654 ) C640_=_C655( C640 C655 ) C640_=_C656( C640 C656 ) C640_=_C657( C640 C657 ) \nC640_=_C658( C640 C658 ) C641_=_C642( C641 C642 ) C641_=_C643( C641 C643 ) C641_=_C644( C641 C644 ) C641_=_C645( C641 C645 ) C641_=_C646( C641 C646 ) \nC641_=_C647( C641 C647 ) C641_=_C648( C641 C648 ) C641_=_C649( C641 C649 ) C641_=_C650( C641 C650 ) C641_=_C652( C641 C652 ) C641_=_C653( C641 C653 ) \nC641_=_C654( C641 C654 ) C641_=_C655( C641 C655 ) C641_=_C656( C641 C656 ) C641_=_C657( C641 C657 ) C641_=_C658( C641 C658 ) C642_=_C643( C642 C643 ) \nC642_=_C644( C642 C644 ) C642_=_C645( C642 C645 ) C642_=_C646( C642 C646 ) C642_=_C647( C642 C647 ) C642_=_C648( C642 C648 ) C642_=_C649( C642 C649 ) \nC642_=_C650( C642 C650 ) C642_=_C652( C642 C652 ) C642_=_C653( C642 C653 ) C642_=_C654( C642 C654 ) C642_=_C655( C642 C655 ) C642_=_C656( C642 C656 ) \nC642_=_C657( C642 C657 ) C642_=_C658( C642 C658 ) C643_=_C644( C643 C644 ) C643_=_C645( C643 C645 ) C643_=_C646( C643 C646 ) C643_=_C647( C643 C647 ) \nC643_=_C648( C643 C648 ) C643_=_C649( C643 C649 ) C643_=_C650( C643 C650 ) C643_=_C652( C643 C652 ) C643_=_C653( C643 C653 ) C643_=_C654( C643 C654 ) \nC643_=_C655( C643 C655 ) C643_=_C656( C643 C656 ) C643_=_C657( C643 C657 ) C643_=_C658( C643 C658 ) C644_=_C645( C644 C645 ) C644_=_C646( C644 C646 ) \nC644_=_C647( C644 C647 ) C644_=_C648( C644 C648 ) C644_=_C649( C644 C649 ) C644_=_C650( C644 C650 ) C644_=_C652( C644 C652 ) C644_=_C653( C644 C653 ) \nC644_=_C654( C644 C654 ) C644_=_C655( C644 C655 ) C644_=_C656( C644 C656 ) C644_=_C657( C644 C657 ) C644_=_C658( C644 C658 ) C644_=_C2507( C644 C2507 ) \nC645_=_C646( C645 C646 ) C645_=_C647( C645 C647 ) C645_=_C648( C645 C648 ) C645_=_C649( C645 C649 ) C645_=_C650( C645 C650 ) C645_=_C652( C645 C652 ) \nC645_=_C653( C645 C653 ) C645_=_C654( C645 C654 ) C645_=_C655( C645 C655 ) C645_=_C656( C645 C656 ) C645_=_C657( C645 C657 ) C645_=_C658( C645 C658 ) \nC645_=_C2596( C645 C2596 ) C646_=_C647( C646 C647 ) C646_=_C648( C646 C648 ) C646_=_C649( C646 C649 ) C646_=_C650( C646 C650 ) C646_=_C652( C646 C652 ) \nC646_=_C653( C646 C653 ) C646_=_C654( C646 C654 ) C646_=_C655( C646 C655 ) C646_=_C656( C646 C656 ) C646_=_C657( C646 C657 ) C646_=_C658( C646 C658 ) \nC647_=_C648( C647 C648 ) C647_=_C649( C647 C649 ) C647_=_C650( C647 C650 ) C647_=_C652( C647 C652 ) C647_=_C653( C647 C653 ) C647_=_C654( C647 C654 ) \nC647_=_C655( C647 C655 ) C647_=_C656( C647 C656 ) C647_=_C657( C647 C657 ) C647_=_C658( C647 C658 ) C648_=_C649( C648 C649 ) C648_=_C650( C648 C650 ) \nC648_=_C652( C648 C652 ) C648_=_C653( C648 C653 ) C648_=_C654( C648 C654 ) C648_=_C655( C648 C655 ) C648_=_C656( C648 C656 ) C648_=_C657( C648 C657 ) \nC648_=_C658( C648 C658 ) C649_=_C650( C649 C650 ) C649_=_C652( C649 C652 ) C649_=_C653( C649 C653 ) C649_=_C654( C649 C654 ) C649_=_C655( C649 C655 ) \nC649_=_C656( C649 C656 ) C649_=_C657( C649 C657 ) C649_=_C658( C649 C658 ) C650_=_C652( C650 C652 ) C650_=_C653( C650 C653 ) C650_=_C654( C650 C654 ) \nC650_=_C655( C650 C655 ) C650_=_C656( C650 C656 ) C650_=_C657( C650 C657 ) C650_=_C658( C650 C658 ) C652_=_C653( C652 C653 ) C652_=_C654( C652 C654 ) \nC652_=_C655( C652 C655 ) C652_=_C656( C652 C656 ) C652_=_C657( C652 C657 ) C652_=_C658( C652 C658 ) C653_=_C654( C653 C654 ) C653_=_C655( C653 C655 ) \nC653_=_C656( C653 C656 ) C653_=_C657( C653 C657 ) C653_=_C658( C653 C658 ) C654_=_C655( C654 C655 ) C654_=_C656( C654 C656 ) C654_=_C657( C654 C657 ) \nC654_=_C658( C654 C658 ) C654_=_C3370( C654 C3370 ) C655_=_C656( C655 C656 ) C655_=_C657( C655 C657 ) C655_=_C658( C655 C658 ) C656_=_C657( C656 C657 ) \nC656_=_C658( C656 C658 ) C657_=_C658( C657 C658 ) C657_=_C3373( C657 C3373 ) C829_=_C1658( C829 C1658 ) C829_=_C2507( C829 C2507 ) C829_=_C2596(</w:t>
      </w:r>
    </w:p>
    <w:p>
      <w:pPr>
        <w:pStyle w:val="PreformattedText"/>
        <w:bidi w:val="0"/>
        <w:spacing w:before="0" w:after="0"/>
        <w:jc w:val="left"/>
        <w:rPr/>
      </w:pPr>
      <w:r>
        <w:rPr/>
        <w:t xml:space="preserve"> </w:t>
      </w:r>
      <w:r>
        <w:rPr/>
        <w:t>C829 C2596 ) \nC829_=_C2969( C829 C2969 ) C829_=_C3139( C829 C3139 ) C829_=_C3308( C829 C3308 ) C829_=_C3349( C829 C3349 ) C829_=_C3362( C829 C3362 ) C829_=_C3363( C829 C3363 ) \nC829_=_C3364( C829 C3364 ) C829_=_C3365( C829 C3365 ) C829_=_C3366( C829 C3366 ) C829_=_C3367( C829 C3367 ) C829_=_C3368( C829 C3368 ) C829_=_C3369( C829 C3369 ) \nC829_=_C3370( C829 C3370 ) C829_=_C3371( C829 C3371 ) C829_=_C3372( C829 C3372 ) C829_=_C3373( C829 C3373 ) C829_=_C3374( C829 C3374 ) C1658_=_C2507( C1658 C2507 ) \nC1658_=_C2596( C1658 C2596 ) C1658_=_C2969( C1658 C2969 ) C1658_=_C3139( C1658 C3139 ) C1658_=_C3308( C1658 C3308 ) C1658_=_C3349( C1658 C3349 ) C1658_=_C3362( C1658 C3362 ) \nC1658_=_C3363( C1658 C3363 ) C1658_=_C3364( C1658 C3364 ) C1658_=_C3365( C1658 C3365 ) C1658_=_C3366( C1658 C3366 ) C1658_=_C3367( C1658 C3367 ) C1658_=_C3368( C1658 C3368 ) \nC1658_=_C3369( C1658 C3369 ) C1658_=_C3370( C1658 C3370 ) C1658_=_C3371( C1658 C3371 ) C1658_=_C3372( C1658 C3372 ) C1658_=_C3373( C1658 C3373 ) C1658_=_C3374( C1658 C3374 ) \nC2507_=_C2596( C2507 C2596 ) C2507_=_C2969( C2507 C2969 ) C2507_=_C3139( C2507 C3139 ) C2507_=_C3308( C2507 C3308 ) C2507_=_C3349( C2507 C3349 ) C2507_=_C3362( C2507 C3362 ) \nC2507_=_C3363( C2507 C3363 ) C2507_=_C3364( C2507 C3364 ) C2507_=_C3365( C2507 C3365 ) C2507_=_C3366( C2507 C3366 ) C2507_=_C3367( C2507 C3367 ) C2507_=_C3368( C2507 C3368 ) \nC2507_=_C3369( C2507 C3369 ) C2507_=_C3370( C2507 C3370 ) C2507_=_C3371( C2507 C3371 ) C2507_=_C3372( C2507 C3372 ) C2507_=_C3373( C2507 C3373 ) C2507_=_C3374( C2507 C3374 ) \nC2596_=_C2969( C2596 C2969 ) C2596_=_C3139( C2596 C3139 ) C2596_=_C3308( C2596 C3308 ) C2596_=_C3349( C2596 C3349 ) C2596_=_C3362( C2596 C3362 ) C2596_=_C3363( C2596 C3363 ) \nC2596_=_C3364( C2596 C3364 ) C2596_=_C3365( C2596 C3365 ) C2596_=_C3366( C2596 C3366 ) C2596_=_C3367( C2596 C3367 ) C2596_=_C3368( C2596 C3368 ) C2596_=_C3369( C2596 C3369 ) \nC2596_=_C3370( C2596 C3370 ) C2596_=_C3371( C2596 C3371 ) C2596_=_C3372( C2596 C3372 ) C2596_=_C3373( C2596 C3373 ) C2596_=_C3374( C2596 C3374 ) C2969_=_C3139( C2969 C3139 ) \nC2969_=_C3308( C2969 C3308 ) C2969_=_C3349( C2969 C3349 ) C2969_=_C3362( C2969 C3362 ) C2969_=_C3363( C2969 C3363 ) C2969_=_C3364( C2969 C3364 ) C2969_=_C3365( C2969 C3365 ) \nC2969_=_C3366( C2969 C3366 ) C2969_=_C3367( C2969 C3367 ) C2969_=_C3368( C2969 C3368 ) C2969_=_C3369( C2969 C3369 ) C2969_=_C3370( C2969 C3370 ) C2969_=_C3371( C2969 C3371 ) \nC2969_=_C3372( C2969 C3372 ) C2969_=_C3373( C2969 C3373 ) C2969_=_C3374( C2969 C3374 ) C3139_=_C3308( C3139 C3308 ) C3139_=_C3349( C3139 C3349 ) C3139_=_C3362( C3139 C3362 ) \nC3139_=_C3363( C3139 C3363 ) C3139_=_C3364( C3139 C3364 ) C3139_=_C3365( C3139 C3365 ) C3139_=_C3366( C3139 C3366 ) C3139_=_C3367( C3139 C3367 ) C3139_=_C3368( C3139 C3368 ) \nC3139_=_C3369( C3139 C3369 ) C3139_=_C3370( C3139 C3370 ) C3139_=_C3371( C3139 C3371 ) C3139_=_C3372( C3139 C3372 ) C3139_=_C3373( C3139 C3373 ) C3139_=_C3374( C3139 C3374 ) \nC3308_=_C3349( C3308 C3349 ) C3308_=_C3362( C3308 C3362 ) C3308_=_C3363( C3308 C3363 ) C3308_=_C3364( C3308 C3364 ) C3308_=_C3365( C3308 C3365 ) C3308_=_C3366( C3308 C3366 ) \nC3308_=_C3367( C3308 C3367 ) C3308_=_C3368( C3308 C3368 ) C3308_=_C3369( C3308 C3369 ) C3308_=_C3370( C3308 C3370 ) C3308_=_C3371( C3308 C3371 ) C3308_=_C3372( C3308 C3372 ) \nC3308_=_C3373( C3308 C3373 ) C3308_=_C3374( C3308 C3374 ) C3349_=_C3362( C3349 C3362 ) C3349_=_C3363( C3349 C3363 ) C3349_=_C3364( C3349 C3364 ) C3349_=_C3365( C3349 C3365 ) \nC3349_=_C3366( C3349 C3366 ) C3349_=_C3367( C3349 C3367 ) C3349_=_C3368( C3349 C3368 ) C3349_=_C3369( C3349 C3369 ) C3349_=_C3370( C3349 C3370 ) C3349_=_C3371( C3349 C3371 ) \nC3349_=_C3372( C3349 C3372 ) C3349_=_C3373( C3349 C3373 ) C3349_=_C3374( C3349 C3374 ) C3362_=_C3363( C3362 C3363 ) C3362_=_C3364( C3362 C3364 ) C3362_=_C3365( C3362 C3365 ) \nC3362_=_C3366( C3362 C3366 ) C3362_=_C3367( C3362 C3367 ) C3362_=_C3368( C3362 C3368 ) C3362_=_C3369( C3362 C3369 ) C3362_=_C3370( C3362 C3370 ) C3362_=_C3371( C3362 C3371 ) \nC3362_=_C3372( C3362 C3372 ) C3362_=_C3373( C3362 C3373 ) C3362_=_C3374( C3362 C3374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4_=_C3365( C3364 C3365 ) C3364_=_C3366( C3364 C3366 ) C3364_=_C3367( C3364 C3367 ) C3364_=_C3368( C3364 C3368 ) \nC3364_=_C3369( C3364 C3369 ) C3364_=_C3370( C3364 C3370 ) C3364_=_C3371( C3364 C3371 ) C3364_=_C3372( C3364 C3372 ) C3364_=_C3373( C3364 C3373 ) C3364_=_C3374( C3364 C3374 ) \nC3365_=_C3366( C3365 C3366 ) C3365_=_C3367( C3365 C3367 ) C3365_=_C3368( C3365 C3368 ) C3365_=_C3369( C3365 C3369 ) C3365_=_C3370( C3365 C3370 ) C3365_=_C3371( C3365 C3371 ) \nC3365_=_C3372( C3365 C3372 ) C3365_=_C3373( C3365 C3373 ) C3365_=_C3374( C3365 C3374 ) C3366_=_C3367( C3366 C3367 ) C3366_=_C3368( C3366 C3368 ) C3366_=_C3369( C3366 C3369 ) \nC3366_=_C3370( C3366 C3370 ) C3366_=_C3371( C3366 C3371 ) C3366_=_C3372( C3366 C3372 ) C3366_=_C3373( C3366 C3373 ) C3366_=_C3374( C3366 C3374 ) C3367_=_C3368( C3367 C3368 ) \nC3367_=_C3369( C3367 C3369 ) C3367_=_C3370( C3367 C3370 ) C3367_=_C3371( C3367 C3371 ) C3367_=_C3372( C3367 C3372 ) C3367_=_C3373( C3367 C3373 ) C3367_=_C3374( C3367 C3374 ) \nC3368_=_C3369( C3368 C3369 ) C3368_=_C3370( C3368 C3370 ) C3368_=_C3371( C3368 C3371 ) C3368_=_C3372( C3368 C3372 ) C3368_=_C3373( C3368 C3373 ) C3368_=_C3374( C3368 C3374 ) \nC3369_=_C3370( C3369 C3370 ) C3369_=_C3371( C3369 C3371 ) C3369_=_C3372( C3369 C3372 ) C3369_=_C3373( C3369 C3373 ) C3369_=_C3374( C3369 C3374 ) C3370_=_C3371( C3370 C3371 ) \nC3370_=_C3372( C3370 C3372 ) C3370_=_C3373( C3370 C3373 ) C3370_=_C3374( C3370 C3374 ) C3371_=_C3372( C3371 C3372 ) C3371_=_C3373( C3371 C3373 ) C3371_=_C3374( C3371 C3374 ) \nC3372_=_C3373( C3372 C3373 ) C3372_=_C3374( C3372 C3374 ) C3373_=_C3374( C3373 C3374 ) "];106-&gt;152[label="94: C27 C31 C53 C100 C125 \nC141 C144 C150 C156 C162 C181 \nC182 C183 C185 C186 C187 C188 \nC189 C190 C191 C193 C194 C196 \nC197 C198 C199 C200 C201 C202 \nC203 C208 C243 C272 C278 C282 \nC289 C290 C291 C292 C294 C295 \nC296 C297 C298 C300 C301 C302 \nC303 C304 C305 C394 C399 C407 \nC638 C639 C640 C641 C642 C643 \nC644 C645 C646 C647 C648 C649 \nC650 C652 C653 C654 C655 C656 \nC657 C658 C829 C1658 C2507 C2596 \nC2969 C3139 C3308 C3349 C3362 C3363 \nC3364 C3365 C3366 C3367 C3368 C3369 \nC3370 C3371 C3372 C3373 C3374 \n1106: C27_=_C31 ,C27_=_C141 ,C27_=_C162 ,C27_=_C181 ,C27_=_C182 ,\nC27_=_C183 ,C27_=_C185 ,C27_=_C186 ,C27_=_C187 ,C27_=_C188 ,C27_=_C189 ,\nC27_=_C190 ,C27_=_C191 ,C27_=_C193 ,C27_=_C194 ,C27_=_C196 ,C27_=_C197 ,\nC27_=_C198 ,C27_=_C199 ,C27_=_C200 ,C27_=_C201 ,C27_=_C202 ,C27_=_C203 ,\nC31_=_C53 ,C31_=_C100 ,C31_=_C125 ,C31_=_C144 ,C31_=_C208 ,C31_=_C243 ,\nC31_=_C272 ,C31_=_C289 ,C31_=_C290 ,C31_=_C291 ,C31_=_C292 ,C31_=_C294 ,\nC31_=_C295 ,C31_=_C296 ,C31_=_C297 ,C31_=_C298 ,C31_=_C300 ,C31_=_C301 ,\nC31_=_C302 ,C31_=_C303 ,C31_=_C304 ,C31_=_C305 ,C53_=_C100 ,C53_=_C125 ,\nC53_=_C144 ,C53_=_C208 ,C53_=_C243 ,C53_=_C272 ,C53_=_C289 ,C53_=_C290 ,\nC53_=_C291 ,C53_=_C292 ,C53_=_C294 ,C53_=_C295 ,C53_=_C296 ,C53_=_C297 ,\nC53_=_C298 ,C53_=_C300 ,C53_=_C301 ,C53_=_C302 ,C53_=_C303 ,C53_=_C304 ,\nC53_=_C305 ,C100_=_C125 ,C100_=_C144 ,C100_=_C208 ,C100_=_C243 ,C100_=_C272 ,\nC100_=_C289 ,C100_=_C290 ,C100_=_C291 ,C100_=_C292 ,C100_=_C294 ,C100_=_C295 ,\nC100_=_C296 ,C100_=_C297 ,C100_=_C298 ,C100_=_C300 ,C100_=_C301 ,C100_=_C302 ,\nC100_=_C303 ,C100_=_C304 ,C100_=_C305 ,C125_=_C144 ,C125_=_C208 ,C125_=_C243 ,\nC125_=_C272 ,C125_=_C289 ,C125_=_C290 ,C125_=_C291 ,C125_=_C292 ,C125_=_C294 ,\nC125_=_C295 ,C125_=_C296 ,C125_=_C297 ,C125_=_C298 ,C125_=_C300 ,C125_=_C301 ,\nC125_=_C302 ,C125_=_C303 ,C125_=_C304 ,C125_=_C305 ,C141_=_C144 ,C141_=_C150 ,\nC141_=_C156 ,C141_=_C162 ,C141_=_C181 ,C141_=_C182 ,C141_=_C183 ,C141_=_C185 ,\nC141_=_C186 ,C141_=_C187 ,C141_=_C188 ,C141_=_C189 ,C141_=_C190 ,C141_=_C191 ,\nC141_=_C193 ,C141_=_C194 ,C141_=_C196 ,C141_=_C197 ,C141_=_C198 ,C141_=_C199 ,\nC141_=_C200 ,C141_=_C201 ,C141_=_C202 ,C141_=_C203 ,C144_=_C150 ,C144_=_C156 ,\nC144_=_C208 ,C144_=_C243 ,C144_=_C272 ,C144_=_C289 ,C144_=_C290 ,C144_=_C291 ,\nC144_=_C292 ,C144_=_C294 ,C144_=_C295 ,C144_=_C296 ,C144_=_C297 ,C144_=_C298 ,\nC144_=_C300 ,C144_=_C301 ,C144_=_C302 ,C144_=_C303 ,C144_=_C304 ,C144_=_C305 ,\nC150_=_C156 ,C150_=_C278 ,C150_=_C394 ,C150_=_C407 ,C150_=_C638 ,C150_=_C639 ,\nC150_=_C640 ,C150_=_C641 ,C150_=_C642 ,C150_=_C643 ,C150_=_C644 ,C150_=_C645 ,\nC150_=_C646 ,C150_=_C647 ,C150_=_C648 ,C150_=_C649 ,C150_=_C650 ,C150_=_C652 ,\nC150_=_C653 ,C150_=_C654 ,C150_=_C655 ,C150_=_C656 ,C150_=_C657 ,C150_=_C658 ,\nC156_=_C282 ,C156_=_C399 ,C156_=_C829 ,C156_=_C1658 ,C156_=_C2507 ,C156_=_C2596 ,\nC156_=_C2969 ,C156_=_C3139 ,C156_=_C3308 ,C156_=_C3349 ,C156_=_C3362 ,C156_=_C3363 ,\nC156_=_C3364 ,C156_=_C3365 ,C156_=_C3366 ,C156_=_C3367 ,C156_=_C3368 ,C156_=_C3369 ,\nC156_=_C3370 ,C156_=_C3371 ,C156_=_C3372 ,C156_=_C3373 ,C156_=_C3374 ,C162_=_C181 ,\nC162_=_C182 ,C162_=_C183 ,C162_=_C185 ,C162_=_C186 ,C162_=_C187 ,C162_=_C188 ,\nC162_=_C189 ,C162_=_C190 ,C162_=_C191 ,C162_=_C193 ,C162_=_C194 ,C162_=_C196 ,\nC162_=_C197 ,C162_=_C198 ,C162_=_C199 ,C162_=_C200 ,C162_=_C201 ,C162_=_C202 ,\nC162_=_C203 ,C181_=_C182 ,C181_=_C183 ,C181_=_C185 ,C181_=_C186 ,C181_=_C187 ,\nC181_=_C188 ,C181_=_C189 ,C181_=_C190 ,C181_=_C191 ,C181_=_C193 ,C181_=_C194 ,\nC181_=_C196 ,C181_=_C197 ,C181_=_C198 ,C181_=_C199 ,C181_=_C200 ,C181_=_C201 ,\nC181_=_C202 ,C181_=_C203 ,C181_=_C208 ,C182_=_C183 ,C182_=_C185 ,C182_=_C186 ,\nC182_=_C187 ,C182_=_C188 ,C182_=_C189 ,C182_=_C190 ,C182_=_C191 ,C182_=_C193 ,\nC182_=_C194 ,C182_=_C196 ,C182_=_C197 ,C182_=_C198 ,C182_=_C199 ,C182_=_C200 ,\nC182_=_C201</w:t>
      </w:r>
    </w:p>
    <w:p>
      <w:pPr>
        <w:pStyle w:val="PreformattedText"/>
        <w:bidi w:val="0"/>
        <w:spacing w:before="0" w:after="0"/>
        <w:jc w:val="left"/>
        <w:rPr/>
      </w:pPr>
      <w:r>
        <w:rPr/>
        <w:t xml:space="preserve"> </w:t>
      </w:r>
      <w:r>
        <w:rPr/>
        <w:t>,C182_=_C202 ,C182_=_C203 ,C182_=_C243 ,C183_=_C185 ,C183_=_C186 ,\nC183_=_C187 ,C183_=_C188 ,C183_=_C189 ,C183_=_C190 ,C183_=_C191 ,C183_=_C193 ,\nC183_=_C194 ,C183_=_C196 ,C183_=_C197 ,C183_=_C198 ,C183_=_C199 ,C183_=_C200 ,\nC183_=_C201 ,C183_=_C202 ,C183_=_C203 ,C183_=_C272 ,C183_=_C278 ,C183_=_C282 ,\nC185_=_C186 ,C185_=_C187 ,C185_=_C188 ,C185_=_C189 ,C185_=_C190 ,C185_=_C191 ,\nC185_=_C193 ,C185_=_C194 ,C185_=_C196 ,C185_=_C197 ,C185_=_C198 ,C185_=_C199 ,\nC185_=_C200 ,C185_=_C201 ,C185_=_C202 ,C185_=_C203 ,C185_=_C289 ,C186_=_C187 ,\nC186_=_C188 ,C186_=_C189 ,C186_=_C190 ,C186_=_C191 ,C186_=_C193 ,C186_=_C194 ,\nC186_=_C196 ,C186_=_C197 ,C186_=_C198 ,C186_=_C199 ,C186_=_C200 ,C186_=_C201 ,\nC186_=_C202 ,C186_=_C203 ,C187_=_C188 ,C187_=_C189 ,C187_=_C190 ,C187_=_C191 ,\nC187_=_C193 ,C187_=_C194 ,C187_=_C196 ,C187_=_C197 ,C187_=_C198 ,C187_=_C199 ,\nC187_=_C200 ,C187_=_C201 ,C187_=_C202 ,C187_=_C203 ,C188_=_C189 ,C188_=_C190 ,\nC188_=_C191 ,C188_=_C193 ,C188_=_C194 ,C188_=_C196 ,C188_=_C197 ,C188_=_C198 ,\nC188_=_C199 ,C188_=_C200 ,C188_=_C201 ,C188_=_C202 ,C188_=_C203 ,C189_=_C190 ,\nC189_=_C191 ,C189_=_C193 ,C189_=_C194 ,C189_=_C196 ,C189_=_C197 ,C189_=_C198 ,\nC189_=_C199 ,C189_=_C200 ,C189_=_C201 ,C189_=_C202 ,C189_=_C203 ,C189_=_C290 ,\nC190_=_C191 ,C190_=_C193 ,C190_=_C194 ,C190_=_C196 ,C190_=_C197 ,C190_=_C198 ,\nC190_=_C199 ,C190_=_C200 ,C190_=_C201 ,C190_=_C202 ,C190_=_C203 ,C190_=_C291 ,\nC191_=_C193 ,C191_=_C194 ,C191_=_C196 ,C191_=_C197 ,C191_=_C198 ,C191_=_C199 ,\nC191_=_C200 ,C191_=_C201 ,C191_=_C202 ,C191_=_C203 ,C191_=_C292 ,C191_=_C394 ,\nC191_=_C399 ,C193_=_C194 ,C193_=_C196 ,C193_=_C197 ,C193_=_C198 ,C193_=_C199 ,\nC193_=_C200 ,C193_=_C201 ,C193_=_C202 ,C193_=_C203 ,C193_=_C296 ,C194_=_C196 ,\nC194_=_C197 ,C194_=_C198 ,C194_=_C199 ,C194_=_C200 ,C194_=_C201 ,C194_=_C202 ,\nC194_=_C203 ,C194_=_C297 ,C194_=_C645 ,C194_=_C2596 ,C196_=_C197 ,C196_=_C198 ,\nC196_=_C199 ,C196_=_C200 ,C196_=_C201 ,C196_=_C202 ,C196_=_C203 ,C197_=_C198 ,\nC197_=_C199 ,C197_=_C200 ,C197_=_C201 ,C197_=_C202 ,C197_=_C203 ,C197_=_C301 ,\nC198_=_C199 ,C198_=_C200 ,C198_=_C201 ,C198_=_C202 ,C198_=_C203 ,C199_=_C200 ,\nC199_=_C201 ,C199_=_C202 ,C199_=_C203 ,C199_=_C302 ,C200_=_C201 ,C200_=_C202 ,\nC200_=_C203 ,C201_=_C202 ,C201_=_C203 ,C201_=_C303 ,C201_=_C654 ,C201_=_C3370 ,\nC202_=_C203 ,C202_=_C304 ,C202_=_C657 ,C202_=_C3373 ,C203_=_C305 ,C208_=_C243 ,\nC208_=_C272 ,C208_=_C289 ,C208_=_C290 ,C208_=_C291 ,C208_=_C292 ,C208_=_C294 ,\nC208_=_C295 ,C208_=_C296 ,C208_=_C297 ,C208_=_C298 ,C208_=_C300 ,C208_=_C301 ,\nC208_=_C302 ,C208_=_C303 ,C208_=_C304 ,C208_=_C305 ,C243_=_C272 ,C243_=_C289 ,\nC243_=_C290 ,C243_=_C291 ,C243_=_C292 ,C243_=_C294 ,C243_=_C295 ,C243_=_C296 ,\nC243_=_C297 ,C243_=_C298 ,C243_=_C300 ,C243_=_C301 ,C243_=_C302 ,C243_=_C303 ,\nC243_=_C304 ,C243_=_C305 ,C272_=_C278 ,C272_=_C282 ,C272_=_C289 ,C272_=_C290 ,\nC272_=_C291 ,C272_=_C292 ,C272_=_C294 ,C272_=_C295 ,C272_=_C296 ,C272_=_C297 ,\nC272_=_C298 ,C272_=_C300 ,C272_=_C301 ,C272_=_C302 ,C272_=_C303 ,C272_=_C304 ,\nC272_=_C305 ,C278_=_C282 ,C278_=_C394 ,C278_=_C407 ,C278_=_C638 ,C278_=_C639 ,\nC278_=_C640 ,C278_=_C641 ,C278_=_C642 ,C278_=_C643 ,C278_=_C644 ,C278_=_C645 ,\nC278_=_C646 ,C278_=_C647 ,C278_=_C648 ,C278_=_C649 ,C278_=_C650 ,C278_=_C652 ,\nC278_=_C653 ,C278_=_C654 ,C278_=_C655 ,C278_=_C656 ,C278_=_C657 ,C278_=_C658 ,\nC282_=_C399 ,C282_=_C829 ,C282_=_C1658 ,C282_=_C2507 ,C282_=_C2596 ,C282_=_C2969 ,\nC282_=_C3139 ,C282_=_C3308 ,C282_=_C3349 ,C282_=_C3362 ,C282_=_C3363 ,C282_=_C3364 ,\nC282_=_C3365 ,C282_=_C3366 ,C282_=_C3367 ,C282_=_C3368 ,C282_=_C3369 ,C282_=_C3370 ,\nC282_=_C3371 ,C282_=_C3372 ,C282_=_C3373 ,C282_=_C3374 ,C289_=_C290 ,C289_=_C291 ,\nC289_=_C292 ,C289_=_C294 ,C289_=_C295 ,C289_=_C296 ,C289_=_C297 ,C289_=_C298 ,\nC289_=_C300 ,C289_=_C301 ,C289_=_C302 ,C289_=_C303 ,C289_=_C304 ,C289_=_C305 ,\nC290_=_C291 ,C290_=_C292 ,C290_=_C294 ,C290_=_C295 ,C290_=_C296 ,C290_=_C297 ,\nC290_=_C298 ,C290_=_C300 ,C290_=_C301 ,C290_=_C302 ,C290_=_C303 ,C290_=_C304 ,\nC290_=_C305 ,C291_=_C292 ,C291_=_C294 ,C291_=_C295 ,C291_=_C296 ,C291_=_C297 ,\nC291_=_C298 ,C291_=_C300 ,C291_=_C301 ,C291_=_C302 ,C291_=_C303 ,C291_=_C304 ,\nC291_=_C305 ,C292_=_C294 ,C292_=_C295 ,C292_=_C296 ,C292_=_C297 ,C292_=_C298 ,\nC292_=_C300 ,C292_=_C301 ,C292_=_C302 ,C292_=_C303 ,C292_=_C304 ,C292_=_C305 ,\nC292_=_C394 ,C292_=_C399 ,C294_=_C295 ,C294_=_C296 ,C294_=_C297 ,C294_=_C298 ,\nC294_=_C300 ,C294_=_C301 ,C294_=_C302 ,C294_=_C303 ,C294_=_C304 ,C294_=_C305 ,\nC294_=_C829 ,C295_=_C296 ,C295_=_C297 ,C295_=_C298 ,C295_=_C300 ,C295_=_C301 ,\nC295_=_C302 ,C295_=_C303 ,C295_=_C304 ,C295_=_C305 ,C296_=_C297 ,C296_=_C298 ,\nC296_=_C300 ,C296_=_C301 ,C296_=_C302 ,C296_=_C303 ,C296_=_C304 ,C296_=_C305 ,\nC297_=_C298 ,C297_=_C300 ,C297_=_C301 ,C297_=_C302 ,C297_=_C303 ,C297_=_C304 ,\nC297_=_C305 ,C297_=_C645 ,C297_=_C2596 ,C298_=_C300 ,C298_=_C301 ,C298_=_C302 ,\nC298_=_C303 ,C298_=_C304 ,C298_=_C305 ,C300_=_C301 ,C300_=_C302 ,C300_=_C303 ,\nC300_=_C304 ,C300_=_C305 ,C301_=_C302 ,C301_=_C303 ,C301_=_C304 ,C301_=_C305 ,\nC302_=_C303 ,C302_=_C304 ,C302_=_C305 ,C303_=_C304 ,C303_=_C305 ,C303_=_C654 ,\nC303_=_C3370 ,C304_=_C305 ,C304_=_C657 ,C304_=_C3373 ,C394_=_C399 ,C394_=_C407 ,\nC394_=_C638 ,C394_=_C639 ,C394_=_C640 ,C394_=_C641 ,C394_=_C642 ,C394_=_C643 ,\nC394_=_C644 ,C394_=_C645 ,C394_=_C646 ,C394_=_C647 ,C394_=_C648 ,C394_=_C649 ,\nC394_=_C650 ,C394_=_C652 ,C394_=_C653 ,C394_=_C654 ,C394_=_C655 ,C394_=_C656 ,\nC394_=_C657 ,C394_=_C658 ,C399_=_C829 ,C399_=_C1658 ,C399_=_C2507 ,C399_=_C2596 ,\nC399_=_C2969 ,C399_=_C3139 ,C399_=_C3308 ,C399_=_C3349 ,C399_=_C3362 ,C399_=_C3363 ,\nC399_=_C3364 ,C399_=_C3365 ,C399_=_C3366 ,C399_=_C3367 ,C399_=_C3368 ,C399_=_C3369 ,\nC399_=_C3370 ,C399_=_C3371 ,C399_=_C3372 ,C399_=_C3373 ,C399_=_C3374 ,C407_=_C638 ,\nC407_=_C639 ,C407_=_C640 ,C407_=_C641 ,C407_=_C642 ,C407_=_C643 ,C407_=_C644 ,\nC407_=_C645 ,C407_=_C646 ,C407_=_C647 ,C407_=_C648 ,C407_=_C649 ,C407_=_C650 ,\nC407_=_C652 ,C407_=_C653 ,C407_=_C654 ,C407_=_C655 ,C407_=_C656 ,C407_=_C657 ,\nC407_=_C658 ,C638_=_C639 ,C638_=_C640 ,C638_=_C641 ,C638_=_C642 ,C638_=_C643 ,\nC638_=_C644 ,C638_=_C645 ,C638_=_C646 ,C638_=_C647 ,C638_=_C648 ,C638_=_C649 ,\nC638_=_C650 ,C638_=_C652 ,C638_=_C653 ,C638_=_C654 ,C638_=_C655 ,C638_=_C656 ,\nC638_=_C657 ,C638_=_C658 ,C639_=_C640 ,C639_=_C641 ,C639_=_C642 ,C639_=_C643 ,\nC639_=_C644 ,C639_=_C645 ,C639_=_C646 ,C639_=_C647 ,C639_=_C648 ,C639_=_C649 ,\nC639_=_C650 ,C639_=_C652 ,C639_=_C653 ,C639_=_C654 ,C639_=_C655 ,C639_=_C656 ,\nC639_=_C657 ,C639_=_C658 ,C640_=_C641 ,C640_=_C642 ,C640_=_C643 ,C640_=_C644 ,\nC640_=_C645 ,C640_=_C646 ,C640_=_C647 ,C640_=_C648 ,C640_=_C649 ,C640_=_C650 ,\nC640_=_C652 ,C640_=_C653 ,C640_=_C654 ,C640_=_C655 ,C640_=_C656 ,C640_=_C657 ,\nC640_=_C658 ,C641_=_C642 ,C641_=_C643 ,C641_=_C644 ,C641_=_C645 ,C641_=_C646 ,\nC641_=_C647 ,C641_=_C648 ,C641_=_C649 ,C641_=_C650 ,C641_=_C652 ,C641_=_C653 ,\nC641_=_C654 ,C641_=_C655 ,C641_=_C656 ,C641_=_C657 ,C641_=_C658 ,C642_=_C643 ,\nC642_=_C644 ,C642_=_C645 ,C642_=_C646 ,C642_=_C647 ,C642_=_C648 ,C642_=_C649 ,\nC642_=_C650 ,C642_=_C652 ,C642_=_C653 ,C642_=_C654 ,C642_=_C655 ,C642_=_C656 ,\nC642_=_C657 ,C642_=_C658 ,C643_=_C644 ,C643_=_C645 ,C643_=_C646 ,C643_=_C647 ,\nC643_=_C648 ,C643_=_C649 ,C643_=_C650 ,C643_=_C652 ,C643_=_C653 ,C643_=_C654 ,\nC643_=_C655 ,C643_=_C656 ,C643_=_C657 ,C643_=_C658 ,C644_=_C645 ,C644_=_C646 ,\nC644_=_C647 ,C644_=_C648 ,C644_=_C649 ,C644_=_C650 ,C644_=_C652 ,C644_=_C653 ,\nC644_=_C654 ,C644_=_C655 ,C644_=_C656 ,C644_=_C657 ,C644_=_C658 ,C644_=_C2507 ,\nC645_=_C646 ,C645_=_C647 ,C645_=_C648 ,C645_=_C649 ,C645_=_C650 ,C645_=_C652 ,\nC645_=_C653 ,C645_=_C654 ,C645_=_C655 ,C645_=_C656 ,C645_=_C657 ,C645_=_C658 ,\nC645_=_C2596 ,C646_=_C647 ,C646_=_C648 ,C646_=_C649 ,C646_=_C650 ,C646_=_C652 ,\nC646_=_C653 ,C646_=_C654 ,C646_=_C655 ,C646_=_C656 ,C646_=_C657 ,C646_=_C658 ,\nC647_=_C648 ,C647_=_C649 ,C647_=_C650 ,C647_=_C652 ,C647_=_C653 ,C647_=_C654 ,\nC647_=_C655 ,C647_=_C656 ,C647_=_C657 ,C647_=_C658 ,C648_=_C649 ,C648_=_C650 ,\nC648_=_C652 ,C648_=_C653 ,C648_=_C654 ,C648_=_C655 ,C648_=_C656 ,C648_=_C657 ,\nC648_=_C658 ,C649_=_C650 ,C649_=_C652 ,C649_=_C653 ,C649_=_C654 ,C649_=_C655 ,\nC649_=_C656 ,C649_=_C657 ,C649_=_C658 ,C650_=_C652 ,C650_=_C653 ,C650_=_C654 ,\nC650_=_C655 ,C650_=_C656 ,C650_=_C657 ,C650_=_C658 ,C652_=_C653 ,C652_=_C654 ,\nC652_=_C655 ,C652_=_C656 ,C652_=_C657 ,C652_=_C658 ,C653_=_C654 ,C653_=_C655 ,\nC653_=_C656 ,C653_=_C657 ,C653_=_C658 ,C654_=_C655 ,C654_=_C656 ,C654_=_C657 ,\nC654_=_C658 ,C654_=_C3370 ,C655_=_C656 ,C655_=_C657 ,C655_=_C658 ,C656_=_C657 ,\nC656_=_C658 ,C657_=_C658 ,C657_=_C3373 ,C829_=_C1658 ,C829_=_C2507 ,C829_=_C2596 ,\nC829_=_C2969 ,C829_=_C3139 ,C829_=_C3308 ,C829_=_C3349 ,C829_=_C3362 ,C829_=_C3363 ,\nC829_=_C3364 ,C829_=_C3365 ,C829_=_C3366 ,C829_=_C3367 ,C829_=_C3368 ,C829_=_C3369 ,\nC829_=_C3370 ,C829_=_C3371 ,C829_=_C3372 ,C829_=_C3373 ,C829_=_C3374 ,C1658_=_C2507 ,\nC1658_=_C2596 ,C1658_=_C2969 ,C1658_=_C3139 ,C1658_=_C3308 ,C1658_=_C3349 ,C1658_=_C3362 ,\nC1658_=_C3363 ,C1658_=_C3364 ,C1658_=_C3365 ,C1658_=_C3366 ,C1658_=_C3367 ,C1658_=_C3368 ,\nC1658_=_C3369 ,C1658_=_C3370 ,C1658_=_C3371 ,C1658_=_C3372 ,C1658_=_C3373 ,C1658_=_C3374 ,\nC2507_=_C2596 ,C2507_=_C2969 ,C2507_=_C3139 ,C2507_=_C3308 ,C2507_=_C3349 ,C2507_=_C3362 ,\nC2507_=_C3363 ,C2507_=_C3364 ,C2507_=_C3365 ,C2507_=_C3366 ,C2507_=_C3367 ,C2507_=_C3368 ,\nC2507_=_C3369 ,C2507_=_C3370 ,C2507_=_C3371 ,C2507_=_C3372 ,C2507_=_C3373 ,C2507_=_C3374 ,\nC2596_=_C2969 ,C2596_=_C3139 ,C2596_=_C3308 ,C2596_=_C3349 ,C2596_=_C3362 ,C2596_=_C3363 ,\nC2596_=_C3364 ,C2596_=_C3365 ,C2596_=_C3366 ,C2596_=_C3367 ,C2596_=_C3368 ,C2596_=_C3369 ,\nC2596_=_C3370 ,C2596_=_C3371 ,C2596_=_C3372 ,C2596_=_C3373 ,C2596_=_C3374 ,C2969_=_C3139 ,\nC2969_=_C3308 ,C2969_=_C3349 ,C2969_=_C3362 ,C2969_=_C3363 ,C2969_=_C3364 ,C2969_=_C3365 ,\nC2969_=_C3366 ,C2969_=_C3367 ,C2969_=_C3368</w:t>
      </w:r>
    </w:p>
    <w:p>
      <w:pPr>
        <w:pStyle w:val="PreformattedText"/>
        <w:bidi w:val="0"/>
        <w:spacing w:before="0" w:after="0"/>
        <w:jc w:val="left"/>
        <w:rPr/>
      </w:pPr>
      <w:r>
        <w:rPr/>
        <w:t xml:space="preserve"> </w:t>
      </w:r>
      <w:r>
        <w:rPr/>
        <w:t>,C2969_=_C3369 ,C2969_=_C3370 ,C2969_=_C3371 ,\nC2969_=_C3372 ,C2969_=_C3373 ,C2969_=_C3374 ,C3139_=_C3308 ,C3139_=_C3349 ,C3139_=_C3362 ,\nC3139_=_C3363 ,C3139_=_C3364 ,C3139_=_C3365 ,C3139_=_C3366 ,C3139_=_C3367 ,C3139_=_C3368 ,\nC3139_=_C3369 ,C3139_=_C3370 ,C3139_=_C3371 ,C3139_=_C3372 ,C3139_=_C3373 ,C3139_=_C3374 ,\nC3308_=_C3349 ,C3308_=_C3362 ,C3308_=_C3363 ,C3308_=_C3364 ,C3308_=_C3365 ,C3308_=_C3366 ,\nC3308_=_C3367 ,C3308_=_C3368 ,C3308_=_C3369 ,C3308_=_C3370 ,C3308_=_C3371 ,C3308_=_C3372 ,\nC3308_=_C3373 ,C3308_=_C3374 ,C3349_=_C3362 ,C3349_=_C3363 ,C3349_=_C3364 ,C3349_=_C3365 ,\nC3349_=_C3366 ,C3349_=_C3367 ,C3349_=_C3368 ,C3349_=_C3369 ,C3349_=_C3370 ,C3349_=_C3371 ,\nC3349_=_C3372 ,C3349_=_C3373 ,C3349_=_C3374 ,C3362_=_C3363 ,C3362_=_C3364 ,C3362_=_C3365 ,\nC3362_=_C3366 ,C3362_=_C3367 ,C3362_=_C3368 ,C3362_=_C3369 ,C3362_=_C3370 ,C3362_=_C3371 ,\nC3362_=_C3372 ,C3362_=_C3373 ,C3362_=_C3374 ,C3363_=_C3364 ,C3363_=_C3365 ,C3363_=_C3366 ,\nC3363_=_C3367 ,C3363_=_C3368 ,C3363_=_C3369 ,C3363_=_C3370 ,C3363_=_C3371 ,C3363_=_C3372 ,\nC3363_=_C3373 ,C3363_=_C3374 ,C3364_=_C3365 ,C3364_=_C3366 ,C3364_=_C3367 ,C3364_=_C3368 ,\nC3364_=_C3369 ,C3364_=_C3370 ,C3364_=_C3371 ,C3364_=_C3372 ,C3364_=_C3373 ,C3364_=_C3374 ,\nC3365_=_C3366 ,C3365_=_C3367 ,C3365_=_C3368 ,C3365_=_C3369 ,C3365_=_C3370 ,C3365_=_C3371 ,\nC3365_=_C3372 ,C3365_=_C3373 ,C3365_=_C3374 ,C3366_=_C3367 ,C3366_=_C3368 ,C3366_=_C3369 ,\nC3366_=_C3370 ,C3366_=_C3371 ,C3366_=_C3372 ,C3366_=_C3373 ,C3366_=_C3374 ,C3367_=_C3368 ,\nC3367_=_C3369 ,C3367_=_C3370 ,C3367_=_C3371 ,C3367_=_C3372 ,C3367_=_C3373 ,C3367_=_C3374 ,\nC3368_=_C3369 ,C3368_=_C3370 ,C3368_=_C3371 ,C3368_=_C3372 ,C3368_=_C3373 ,C3368_=_C3374 ,\nC3369_=_C3370 ,C3369_=_C3371 ,C3369_=_C3372 ,C3369_=_C3373 ,C3369_=_C3374 ,C3370_=_C3371 ,\nC3370_=_C3372 ,C3370_=_C3373 ,C3370_=_C3374 ,C3371_=_C3372 ,C3371_=_C3373 ,C3371_=_C3374 ,\nC3372_=_C3373 ,C3372_=_C3374 ,C3373_=_C3374 ,"];153[shape=box, label="id:153 level: 5\n109: C85 C89 C90 C131 C138 \nC139 C233 C236 C239 C248 C252 \nC255 C277 C283 C284 C328 C331 \nC334 C374 C379 C380 C426 C540 \nC541 C542 C543 C544 C545 C546 \nC547 C548 C549 C550 C551 C552 \nC553 C555 C556 C557 C558 C559 \nC560 C572 C580 C631 C669 C760 \nC799 C1113 C1178 C1296 C1325 C1420 \nC1557 C1572 C1579 C1593 C1600 C1757 \nC1763 C1847 C1850 C1889 C1933 C2025 \nC2102 C2142 C2164 C2221 C2267 C2370 \nC2459 C2486 C2491 C2520 C2521 C2522 \nC2523 C2524 C2525 C2526 C2528 C2529 \nC2530 C2531 C2532 C2533 C2534 C2535 \nC2756 C2790 C2832 C2884 C2955 C2970 \nC2987 C3086 C3326 C3446 C3496 C3513 \nC3514 C3680 C3710 C3730 C3847 C3848 \nC3849 C3850 \n1522: C85_=_C89( C85 C89 ) C85_=_C90( C85 C90 ) C85_=_C131( C85 C131 ) C85_=_C233( C85 C233 ) C85_=_C248( C85 C248 ) \nC85_=_C277( C85 C277 ) C85_=_C328( C85 C328 ) C85_=_C374( C85 C374 ) C85_=_C540( C85 C540 ) C85_=_C541( C85 C541 ) C85_=_C542( C85 C542 ) \nC85_=_C543( C85 C543 ) C85_=_C544( C85 C544 ) C85_=_C545( C85 C545 ) C85_=_C546( C85 C546 ) C85_=_C547( C85 C547 ) C85_=_C548( C85 C548 ) \nC85_=_C549( C85 C549 ) C85_=_C550( C85 C550 ) C85_=_C551( C85 C551 ) C85_=_C552( C85 C552 ) C85_=_C553( C85 C553 ) C85_=_C555( C85 C555 ) \nC85_=_C556( C85 C556 ) C85_=_C557( C85 C557 ) C85_=_C558( C85 C558 ) C85_=_C559( C85 C559 ) C85_=_C560( C85 C560 ) C89_=_C90( C89 C90 ) \nC89_=_C138( C89 C138 ) C89_=_C236( C89 C236 ) C89_=_C252( C89 C252 ) C89_=_C283( C89 C283 ) C89_=_C331( C89 C331 ) C89_=_C379( C89 C379 ) \nC89_=_C551( C89 C551 ) C89_=_C580( C89 C580 ) C89_=_C631( C89 C631 ) C89_=_C1557( C89 C1557 ) C89_=_C1579( C89 C1579 ) C89_=_C1600( C89 C1600 ) \nC89_=_C1763( C89 C1763 ) C89_=_C1847( C89 C1847 ) C89_=_C1933( C89 C1933 ) C89_=_C2142( C89 C2142 ) C89_=_C2267( C89 C2267 ) C89_=_C2459( C89 C2459 ) \nC89_=_C2491( C89 C2491 ) C89_=_C2756( C89 C2756 ) C89_=_C2790( C89 C2790 ) C89_=_C2884( C89 C2884 ) C89_=_C2970( C89 C2970 ) C89_=_C2987( C89 C2987 ) \nC89_=_C3086( C89 C3086 ) C89_=_C3446( C89 C3446 ) C89_=_C3513( C89 C3513 ) C89_=_C3514( C89 C3514 ) C90_=_C139( C90 C139 ) C90_=_C239( C90 C239 ) \nC90_=_C255( C90 C255 ) C90_=_C284( C90 C284 ) C90_=_C334( C90 C334 ) C90_=_C380( C90 C380 ) C90_=_C426( C90 C426 ) C90_=_C760( C90 C760 ) \nC90_=_C1113( C90 C1113 ) C90_=_C1296( C90 C1296 ) C90_=_C1850( C90 C1850 ) C90_=_C1889( C90 C1889 ) C90_=_C2102( C90 C2102 ) C90_=_C2370( C90 C2370 ) \nC90_=_C2832( C90 C2832 ) C90_=_C2955( C90 C2955 ) C90_=_C3326( C90 C3326 ) C90_=_C3496( C90 C3496 ) C90_=_C3513( C90 C3513 ) C90_=_C3680( C90 C3680 ) \nC90_=_C3710( C90 C3710 ) C90_=_C3730( C90 C3730 ) C90_=_C3847( C90 C3847 ) C90_=_C3848( C90 C3848 ) C90_=_C3849( C90 C3849 ) C90_=_C3850( C90 C3850 ) \nC131_=_C138( C131 C138 ) C131_=_C139( C131 C139 ) C131_=_C233( C131 C233 ) C131_=_C248( C131 C248 ) C131_=_C277( C131 C277 ) C131_=_C328( C131 C328 ) \nC131_=_C374( C131 C374 ) C131_=_C540( C131 C540 ) C131_=_C541( C131 C541 ) C131_=_C542( C131 C542 ) C131_=_C543( C131 C543 ) C131_=_C544( C131 C544 ) \nC131_=_C545( C131 C545 ) C131_=_C546( C131 C546 ) C131_=_C547( C131 C547 ) C131_=_C548( C131 C548 ) C131_=_C549( C131 C549 ) C131_=_C550( C131 C550 ) \nC131_=_C551( C131 C551 ) C131_=_C552( C131 C552 ) C131_=_C553( C131 C553 ) C131_=_C555( C131 C555 ) C131_=_C556( C131 C556 ) C131_=_C557( C131 C557 ) \nC131_=_C558( C131 C558 ) C131_=_C559( C131 C559 ) C131_=_C560( C131 C560 ) C138_=_C139( C138 C139 ) C138_=_C236( C138 C236 ) C138_=_C252( C138 C252 ) \nC138_=_C283( C138 C283 ) C138_=_C331( C138 C331 ) C138_=_C379( C138 C379 ) C138_=_C551( C138 C551 ) C138_=_C580( C138 C580 ) C138_=_C631( C138 C631 ) \nC138_=_C1557( C138 C1557 ) C138_=_C1579( C138 C1579 ) C138_=_C1600( C138 C1600 ) C138_=_C1763( C138 C1763 ) C138_=_C1847( C138 C1847 ) C138_=_C1933( C138 C1933 ) \nC138_=_C2142( C138 C2142 ) C138_=_C2267( C138 C2267 ) C138_=_C2459( C138 C2459 ) C138_=_C2491( C138 C2491 ) C138_=_C2756( C138 C2756 ) C138_=_C2790( C138 C2790 ) \nC138_=_C2884( C138 C2884 ) C138_=_C2970( C138 C2970 ) C138_=_C2987( C138 C2987 ) C138_=_C3086( C138 C3086 ) C138_=_C3446( C138 C3446 ) C138_=_C3513( C138 C3513 ) \nC138_=_C3514( C138 C3514 ) C139_=_C239( C139 C239 ) C139_=_C255( C139 C255 ) C139_=_C284( C139 C284 ) C139_=_C334( C139 C334 ) C139_=_C380( C139 C380 ) \nC139_=_C426( C139 C426 ) C139_=_C760( C139 C760 ) C139_=_C1113( C139 C1113 ) C139_=_C1296( C139 C1296 ) C139_=_C1850( C139 C1850 ) C139_=_C1889( C139 C1889 ) \nC139_=_C2102( C139 C2102 ) C139_=_C2370( C139 C2370 ) C139_=_C2832( C139 C2832 ) C139_=_C2955( C139 C2955 ) C139_=_C3326( C139 C3326 ) C139_=_C3496( C139 C3496 ) \nC139_=_C3513( C139 C3513 ) C139_=_C3680( C139 C3680 ) C139_=_C3710( C139 C3710 ) C139_=_C3730( C139 C3730 ) C139_=_C3847( C139 C3847 ) C139_=_C3848( C139 C3848 ) \nC139_=_C3849( C139 C3849 ) C139_=_C3850( C139 C3850 ) C233_=_C236( C233 C236 ) C233_=_C239( C233 C239 ) C233_=_C248( C233 C248 ) C233_=_C277( C233 C277 ) \nC233_=_C328( C233 C328 ) C233_=_C374( C233 C374 ) C233_=_C540( C233 C540 ) C233_=_C541( C233 C541 ) C233_=_C542( C233 C542 ) C233_=_C543( C233 C543 ) \nC233_=_C544( C233 C544 ) C233_=_C545( C233 C545 ) C233_=_C546( C233 C546 ) C233_=_C547( C233 C547 ) C233_=_C548( C233 C548 ) C233_=_C549( C233 C549 ) \nC233_=_C550( C233 C550 ) C233_=_C551( C233 C551 ) C233_=_C552( C233 C552 ) C233_=_C553( C233 C553 ) C233_=_C555( C233 C555 ) C233_=_C556( C233 C556 ) \nC233_=_C557( C233 C557 ) C233_=_C558( C233 C558 ) C233_=_C559( C233 C559 ) C233_=_C560( C233 C560 ) C236_=_C239( C236 C239 ) C236_=_C252( C236 C252 ) \nC236_=_C283( C236 C283 ) C236_=_C331( C236 C331 ) C236_=_C379( C236 C379 ) C236_=_C551( C236 C551 ) C236_=_C580( C236 C580 ) C236_=_C631( C236 C631 ) \nC236_=_C1557( C236 C1557 ) C236_=_C1579( C236 C1579 ) C236_=_C1600( C236 C1600 ) C236_=_C1763( C236 C1763 ) C236_=_C1847( C236 C1847 ) C236_=_C1933( C236 C1933 ) \nC236_=_C2142( C236 C2142 ) C236_=_C2267( C236 C2267 ) C236_=_C2459( C236 C2459 ) C236_=_C2491( C236 C2491 ) C236_=_C2756( C236 C2756 ) C236_=_C2790( C236 C2790 ) \nC236_=_C2884( C236 C2884 ) C236_=_C2970( C236 C2970 ) C236_=_C2987( C236 C2987 ) C236_=_C3086( C236 C3086 ) C236_=_C3446( C236 C3446 ) C236_=_C3513( C236 C3513 ) \nC236_=_C3514( C236 C3514 ) C239_=_C255( C239 C255 ) C239_=_C284( C239 C284 ) C239_=_C334( C239 C334 ) C239_=_C380( C239 C380 ) C239_=_C426( C239 C426 ) \nC239_=_C760( C239 C760 ) C239_=_C1113( C239 C1113 ) C239_=_C1296( C239 C1296 ) C239_=_C1850( C239 C1850 ) C239_=_C1889( C239 C1889 ) C239_=_C2102( C239 C2102 ) \nC239_=_C2370( C239 C2370 ) C239_=_C2832( C239 C2832 ) C239_=_C2955( C239 C2955 ) C239_=_C3326( C239 C3326 ) C239_=_C3496( C239 C3496 ) C239_=_C3513( C239 C3513 ) \nC239_=_C3680( C239 C3680 ) C239_=_C3710( C239 C3710 ) C239_=_C3730( C239 C3730 ) C239_=_C3847( C239 C3847 ) C239_=_C3848( C239 C3848 ) C239_=_C3849( C239 C3849 ) \nC239_=_C3850( C239 C3850 ) C248_=_C252( C248 C252 ) C248_=_C255( C248 C255 ) C248_=_C277( C248 C277 ) C248_=_C328( C248 C328 ) C248_=_C374( C248 C374 ) \nC248_=_C540( C248 C540 ) C248_=_C541( C248 C541 ) C248_=_C542( C248 C542 ) C248_=_C543( C248 C543 ) C248_=_C544( C248 C544 ) C248_=_C545( C248 C545 ) \nC248_=_C546( C248 C546 ) C248_=_C547( C248 C547 ) C248_=_C548( C248 C548 ) C248_=_C549( C248 C549 ) C248_=_C550( C248 C550 ) C248_=_C551( C248 C551 ) \nC248_=_C552( C248 C552 ) C248_=_C553( C248 C553 ) C248_=_C555( C248 C555 ) C248_=_C556( C248 C556 ) C248_=_C557( C248 C557 ) C248_=_C558( C248 C558 ) \nC248_=_C559( C248 C559 ) C248_=_C560( C248 C560 ) C252_=_C255( C252 C255 ) C252_=_C283( C252 C283 ) C252_=_C331( C252 C331 ) C252_=_C379( C252 C379 ) \nC252_=_C551( C252 C551 ) C252_=_C580( C252 C580 ) C252_=_C631( C252 C631 ) C252_=_C1557( C252 C1557 ) C252_=_C1579( C252 C1579 ) C252_=_C1600( C252 C1600 ) \nC252_=_C1763( C252 C1763 ) C252_=_C1847( C252 C1847 ) C252_=_C1933( C252 C1933 ) C252_=_C2142( C252 C2142 ) C252_=_C2267( C252 C2267 ) C252_=_C2459( C252 C2459 ) \nC252_=_C2491( C252 C2491 ) C252_=_C2756( C252 C2756 ) C252_=_C2790( C252 C2790 ) C252_=_C2884(</w:t>
      </w:r>
    </w:p>
    <w:p>
      <w:pPr>
        <w:pStyle w:val="PreformattedText"/>
        <w:bidi w:val="0"/>
        <w:spacing w:before="0" w:after="0"/>
        <w:jc w:val="left"/>
        <w:rPr/>
      </w:pPr>
      <w:r>
        <w:rPr/>
        <w:t xml:space="preserve"> </w:t>
      </w:r>
      <w:r>
        <w:rPr/>
        <w:t>C252 C2884 ) C252_=_C2970( C252 C2970 ) C252_=_C2987( C252 C2987 ) \nC252_=_C3086( C252 C3086 ) C252_=_C3446( C252 C3446 ) C252_=_C3513( C252 C3513 ) C252_=_C3514( C252 C3514 ) C255_=_C284( C255 C284 ) C255_=_C334( C255 C334 ) \nC255_=_C380( C255 C380 ) C255_=_C426( C255 C426 ) C255_=_C760( C255 C760 ) C255_=_C1113( C255 C1113 ) C255_=_C1296( C255 C1296 ) C255_=_C1850( C255 C1850 ) \nC255_=_C1889( C255 C1889 ) C255_=_C2102( C255 C2102 ) C255_=_C2370( C255 C2370 ) C255_=_C2832( C255 C2832 ) C255_=_C2955( C255 C2955 ) C255_=_C3326( C255 C3326 ) \nC255_=_C3496( C255 C3496 ) C255_=_C3513( C255 C3513 ) C255_=_C3680( C255 C3680 ) C255_=_C3710( C255 C3710 ) C255_=_C3730( C255 C3730 ) C255_=_C3847( C255 C3847 ) \nC255_=_C3848( C255 C3848 ) C255_=_C3849( C255 C3849 ) C255_=_C3850( C255 C3850 ) C277_=_C283( C277 C283 ) C277_=_C284( C277 C284 ) C277_=_C328( C277 C328 ) \nC277_=_C374( C277 C374 ) C277_=_C540( C277 C540 ) C277_=_C541( C277 C541 ) C277_=_C542( C277 C542 ) C277_=_C543( C277 C543 ) C277_=_C544( C277 C544 ) \nC277_=_C545( C277 C545 ) C277_=_C546( C277 C546 ) C277_=_C547( C277 C547 ) C277_=_C548( C277 C548 ) C277_=_C549( C277 C549 ) C277_=_C550( C277 C550 ) \nC277_=_C551( C277 C551 ) C277_=_C552( C277 C552 ) C277_=_C553( C277 C553 ) C277_=_C555( C277 C555 ) C277_=_C556( C277 C556 ) C277_=_C557( C277 C557 ) \nC277_=_C558( C277 C558 ) C277_=_C559( C277 C559 ) C277_=_C560( C277 C560 ) C283_=_C284( C283 C284 ) C283_=_C331( C283 C331 ) C283_=_C379( C283 C379 ) \nC283_=_C551( C283 C551 ) C283_=_C580( C283 C580 ) C283_=_C631( C283 C631 ) C283_=_C1557( C283 C1557 ) C283_=_C1579( C283 C1579 ) C283_=_C1600( C283 C1600 ) \nC283_=_C1763( C283 C1763 ) C283_=_C1847( C283 C1847 ) C283_=_C1933( C283 C1933 ) C283_=_C2142( C283 C2142 ) C283_=_C2267( C283 C2267 ) C283_=_C2459( C283 C2459 ) \nC283_=_C2491( C283 C2491 ) C283_=_C2756( C283 C2756 ) C283_=_C2790( C283 C2790 ) C283_=_C2884( C283 C2884 ) C283_=_C2970( C283 C2970 ) C283_=_C2987( C283 C2987 ) \nC283_=_C3086( C283 C3086 ) C283_=_C3446( C283 C3446 ) C283_=_C3513( C283 C3513 ) C283_=_C3514( C283 C3514 ) C284_=_C334( C284 C334 ) C284_=_C380( C284 C380 ) \nC284_=_C426( C284 C426 ) C284_=_C760( C284 C760 ) C284_=_C1113( C284 C1113 ) C284_=_C1296( C284 C1296 ) C284_=_C1850( C284 C1850 ) C284_=_C1889( C284 C1889 ) \nC284_=_C2102( C284 C2102 ) C284_=_C2370( C284 C2370 ) C284_=_C2832( C284 C2832 ) C284_=_C2955( C284 C2955 ) C284_=_C3326( C284 C3326 ) C284_=_C3496( C284 C3496 ) \nC284_=_C3513( C284 C3513 ) C284_=_C3680( C284 C3680 ) C284_=_C3710( C284 C3710 ) C284_=_C3730( C284 C3730 ) C284_=_C3847( C284 C3847 ) C284_=_C3848( C284 C3848 ) \nC284_=_C3849( C284 C3849 ) C284_=_C3850( C284 C3850 ) C328_=_C331( C328 C331 ) C328_=_C334( C328 C334 ) C328_=_C374( C328 C374 ) C328_=_C540( C328 C540 ) \nC328_=_C541( C328 C541 ) C328_=_C542( C328 C542 ) C328_=_C543( C328 C543 ) C328_=_C544( C328 C544 ) C328_=_C545( C328 C545 ) C328_=_C546( C328 C546 ) \nC328_=_C547( C328 C547 ) C328_=_C548( C328 C548 ) C328_=_C549( C328 C549 ) C328_=_C550( C328 C550 ) C328_=_C551( C328 C551 ) C328_=_C552( C328 C552 ) \nC328_=_C553( C328 C553 ) C328_=_C555( C328 C555 ) C328_=_C556( C328 C556 ) C328_=_C557( C328 C557 ) C328_=_C558( C328 C558 ) C328_=_C559( C328 C559 ) \nC328_=_C560( C328 C560 ) C331_=_C334( C331 C334 ) C331_=_C379( C331 C379 ) C331_=_C551( C331 C551 ) C331_=_C580( C331 C580 ) C331_=_C631( C331 C631 ) \nC331_=_C1557( C331 C1557 ) C331_=_C1579( C331 C1579 ) C331_=_C1600( C331 C1600 ) C331_=_C1763( C331 C1763 ) C331_=_C1847( C331 C1847 ) C331_=_C1933( C331 C1933 ) \nC331_=_C2142( C331 C2142 ) C331_=_C2267( C331 C2267 ) C331_=_C2459( C331 C2459 ) C331_=_C2491( C331 C2491 ) C331_=_C2756( C331 C2756 ) C331_=_C2790( C331 C2790 ) \nC331_=_C2884( C331 C2884 ) C331_=_C2970( C331 C2970 ) C331_=_C2987( C331 C2987 ) C331_=_C3086( C331 C3086 ) C331_=_C3446( C331 C3446 ) C331_=_C3513( C331 C3513 ) \nC331_=_C3514( C331 C3514 ) C334_=_C380( C334 C380 ) C334_=_C426( C334 C426 ) C334_=_C760( C334 C760 ) C334_=_C1113( C334 C1113 ) C334_=_C1296( C334 C1296 ) \nC334_=_C1850( C334 C1850 ) C334_=_C1889( C334 C1889 ) C334_=_C2102( C334 C2102 ) C334_=_C2370( C334 C2370 ) C334_=_C2832( C334 C2832 ) C334_=_C2955( C334 C2955 ) \nC334_=_C3326( C334 C3326 ) C334_=_C3496( C334 C3496 ) C334_=_C3513( C334 C3513 ) C334_=_C3680( C334 C3680 ) C334_=_C3710( C334 C3710 ) C334_=_C3730( C334 C3730 ) \nC334_=_C3847( C334 C3847 ) C334_=_C3848( C334 C3848 ) C334_=_C3849( C334 C3849 ) C334_=_C3850( C334 C3850 ) C374_=_C379( C374 C379 ) C374_=_C380( C374 C380 ) \nC374_=_C540( C374 C540 ) C374_=_C541( C374 C541 ) C374_=_C542( C374 C542 ) C374_=_C543( C374 C543 ) C374_=_C544( C374 C544 ) C374_=_C545( C374 C545 ) \nC374_=_C546( C374 C546 ) C374_=_C547( C374 C547 ) C374_=_C548( C374 C548 ) C374_=_C549( C374 C549 ) C374_=_C550( C374 C550 ) C374_=_C551( C374 C551 ) \nC374_=_C552( C374 C552 ) C374_=_C553( C374 C553 ) C374_=_C555( C374 C555 ) C374_=_C556( C374 C556 ) C374_=_C557( C374 C557 ) C374_=_C558( C374 C558 ) \nC374_=_C559( C374 C559 ) C374_=_C560( C374 C560 ) C379_=_C380( C379 C380 ) C379_=_C551( C379 C551 ) C379_=_C580( C379 C580 ) C379_=_C631( C379 C631 ) \nC379_=_C1557( C379 C1557 ) C379_=_C1579( C379 C1579 ) C379_=_C1600( C379 C1600 ) C379_=_C1763( C379 C1763 ) C379_=_C1847( C379 C1847 ) C379_=_C1933( C379 C1933 ) \nC379_=_C2142( C379 C2142 ) C379_=_C2267( C379 C2267 ) C379_=_C2459( C379 C2459 ) C379_=_C2491( C379 C2491 ) C379_=_C2756( C379 C2756 ) C379_=_C2790( C379 C2790 ) \nC379_=_C2884( C379 C2884 ) C379_=_C2970( C379 C2970 ) C379_=_C2987( C379 C2987 ) C379_=_C3086( C379 C3086 ) C379_=_C3446( C379 C3446 ) C379_=_C3513( C379 C3513 ) \nC379_=_C3514( C379 C3514 ) C380_=_C426( C380 C426 ) C380_=_C760( C380 C760 ) C380_=_C1113( C380 C1113 ) C380_=_C1296( C380 C1296 ) C380_=_C1850( C380 C1850 ) \nC380_=_C1889( C380 C1889 ) C380_=_C2102( C380 C2102 ) C380_=_C2370( C380 C2370 ) C380_=_C2832( C380 C2832 ) C380_=_C2955( C380 C2955 ) C380_=_C3326( C380 C3326 ) \nC380_=_C3496( C380 C3496 ) C380_=_C3513( C380 C3513 ) C380_=_C3680( C380 C3680 ) C380_=_C3710( C380 C3710 ) C380_=_C3730( C380 C3730 ) C380_=_C3847( C380 C3847 ) \nC380_=_C3848( C380 C3848 ) C380_=_C3849( C380 C3849 ) C380_=_C3850( C380 C3850 ) C426_=_C760( C426 C760 ) C426_=_C1113( C426 C1113 ) C426_=_C1296( C426 C1296 ) \nC426_=_C1850( C426 C1850 ) C426_=_C1889( C426 C1889 ) C426_=_C2102( C426 C2102 ) C426_=_C2370( C426 C2370 ) C426_=_C2832( C426 C2832 ) C426_=_C2955( C426 C2955 ) \nC426_=_C3326( C426 C3326 ) C426_=_C3496( C426 C3496 ) C426_=_C3513( C426 C3513 ) C426_=_C3680( C426 C3680 ) C426_=_C3710( C426 C3710 ) C426_=_C3730( C426 C3730 ) \nC426_=_C3847( C426 C3847 ) C426_=_C3848( C426 C3848 ) C426_=_C3849( C426 C3849 ) C426_=_C3850( C426 C3850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5( C540 C555 ) \nC540_=_C556( C540 C556 ) C540_=_C557( C540 C557 ) C540_=_C558( C540 C558 ) C540_=_C559( C540 C559 ) C540_=_C560( C540 C560 ) C541_=_C542( C541 C542 ) \nC541_=_C543( C541 C543 ) C541_=_C544( C541 C544 ) C541_=_C545( C541 C545 ) C541_=_C546( C541 C546 ) C541_=_C547( C541 C547 ) C541_=_C548( C541 C548 ) \nC541_=_C549( C541 C549 ) C541_=_C550( C541 C550 ) C541_=_C551( C541 C551 ) C541_=_C552( C541 C552 ) C541_=_C553( C541 C553 ) C541_=_C555( C541 C555 ) \nC541_=_C556( C541 C556 ) C541_=_C557( C541 C557 ) C541_=_C558( C541 C558 ) C541_=_C559( C541 C559 ) C541_=_C560( C541 C560 ) C541_=_C1847( C541 C1847 ) \nC541_=_C1850( C541 C1850 ) C542_=_C543( C542 C543 ) C542_=_C544( C542 C544 ) C542_=_C545( C542 C545 ) C542_=_C546( C542 C546 ) C542_=_C547( C542 C547 ) \nC542_=_C548( C542 C548 ) C542_=_C549( C542 C549 ) C542_=_C550( C542 C550 ) C542_=_C551( C542 C551 ) C542_=_C552( C542 C552 ) C542_=_C553( C542 C553 ) \nC542_=_C555( C542 C555 ) C542_=_C556( C542 C556 ) C542_=_C557( C542 C557 ) C542_=_C558( C542 C558 ) C542_=_C559( C542 C559 ) C542_=_C560( C542 C560 ) \nC542_=_C2142( C542 C2142 ) C543_=_C544( C543 C544 ) C543_=_C545( C543 C545 ) C543_=_C546( C543 C546 ) C543_=_C547( C543 C547 ) C543_=_C548( C543 C548 ) \nC543_=_C549( C543 C549 ) C543_=_C550( C543 C550 ) C543_=_C551( C543 C551 ) C543_=_C552( C543 C552 ) C543_=_C553( C543 C553 ) C543_=_C555( C543 C555 ) \nC543_=_C556( C543 C556 ) C543_=_C557( C543 C557 ) C543_=_C558( C543 C558 ) C543_=_C559( C543 C559 ) C543_=_C560( C543 C560 ) C544_=_C545( C544 C545 ) \nC544_=_C546( C544 C546 ) C544_=_C547( C544 C547 ) C544_=_C548( C544 C548 ) C544_=_C549( C544 C549 ) C544_=_C550( C544 C550 ) C544_=_C551( C544 C551 ) \nC544_=_C552( C544 C552 ) C544_=_C553( C544 C553 ) C544_=_C555( C544 C555 ) C544_=_C556( C544 C556 ) C544_=_C557( C544 C557 ) C544_=_C558( C544 C558 ) \nC544_=_C559( C544 C559 ) C544_=_C560( C544 C560 ) C545_=_C546( C545 C546 ) C545_=_C547( C545 C547 ) C545_=_C548( C545 C548 ) C545_=_C549( C545 C549 ) \nC545_=_C550( C545 C550 ) C545_=_C551( C545 C551 ) C545_=_C552( C545 C552 ) C545_=_C553( C545 C553 ) C545_=_C555( C545 C555 ) C545_=_C556( C545 C556 ) \nC545_=_C557( C545 C557 ) C545_=_C558( C545 C558 ) C545_=_C559( C545 C559 ) C545_=_C560( C545 C560 ) C546_=_C547( C546 C547 ) C546_=_C548( C546 C548 ) \nC546_=_C549( C546 C549 ) C546_=_C550( C546 C550 ) C546_=_C551( C546 C551 ) C546_=_C552( C546 C552 ) C546_=_C553( C546 C553 ) C546_=_C555( C546 C555 ) \nC546_=_C556( C546 C556 ) C546_=_C557( C546 C557 ) C546_=_C558( C546 C558 ) C546_=_C559( C546 C559 ) C546_=_C560( C546 C560 ) C547_=_C548( C547 C548 ) \nC547_=_C549( C547 C549 ) C547_=_C550( C547 C550 ) C547_=_C551( C547 C551 ) C547_=_C552( C547 C552 ) C547_=_C553( C547 C553 ) C547_=_C555( C547 C555 ) \nC547_=_C556( C547 C556 ) C547_=_C557( C547 C557 ) C547_=_C558( C547 C558 ) C547_=_C559( C547 C559 )</w:t>
      </w:r>
    </w:p>
    <w:p>
      <w:pPr>
        <w:pStyle w:val="PreformattedText"/>
        <w:bidi w:val="0"/>
        <w:spacing w:before="0" w:after="0"/>
        <w:jc w:val="left"/>
        <w:rPr/>
      </w:pPr>
      <w:r>
        <w:rPr/>
        <w:t xml:space="preserve"> </w:t>
      </w:r>
      <w:r>
        <w:rPr/>
        <w:t>C547_=_C560( C547 C560 ) C547_=_C2955( C547 C2955 ) \nC548_=_C549( C548 C549 ) C548_=_C550( C548 C550 ) C548_=_C551( C548 C551 ) C548_=_C552( C548 C552 ) C548_=_C553( C548 C553 ) C548_=_C555( C548 C555 ) \nC548_=_C556( C548 C556 ) C548_=_C557( C548 C557 ) C548_=_C558( C548 C558 ) C548_=_C559( C548 C559 ) C548_=_C560( C548 C560 ) C549_=_C550( C549 C550 ) \nC549_=_C551( C549 C551 ) C549_=_C552( C549 C552 ) C549_=_C553( C549 C553 ) C549_=_C555( C549 C555 ) C549_=_C556( C549 C556 ) C549_=_C557( C549 C557 ) \nC549_=_C558( C549 C558 ) C549_=_C559( C549 C559 ) C549_=_C560( C549 C560 ) C550_=_C551( C550 C551 ) C550_=_C552( C550 C552 ) C550_=_C553( C550 C553 ) \nC550_=_C555( C550 C555 ) C550_=_C556( C550 C556 ) C550_=_C557( C550 C557 ) C550_=_C558( C550 C558 ) C550_=_C559( C550 C559 ) C550_=_C560( C550 C560 ) \nC551_=_C552( C551 C552 ) C551_=_C553( C551 C553 ) C551_=_C555( C551 C555 ) C551_=_C556( C551 C556 ) C551_=_C557( C551 C557 ) C551_=_C558( C551 C558 ) \nC551_=_C559( C551 C559 ) C551_=_C560( C551 C560 ) C551_=_C580( C551 C580 ) C551_=_C631( C551 C631 ) C551_=_C1557( C551 C1557 ) C551_=_C1579( C551 C1579 ) \nC551_=_C1600( C551 C1600 ) C551_=_C1763( C551 C1763 ) C551_=_C1847( C551 C1847 ) C551_=_C1933( C551 C1933 ) C551_=_C2142( C551 C2142 ) C551_=_C2267( C551 C2267 ) \nC551_=_C2459( C551 C2459 ) C551_=_C2491( C551 C2491 ) C551_=_C2756( C551 C2756 ) C551_=_C2790( C551 C2790 ) C551_=_C2884( C551 C2884 ) C551_=_C2970( C551 C2970 ) \nC551_=_C2987( C551 C2987 ) C551_=_C3086( C551 C3086 ) C551_=_C3446( C551 C3446 ) C551_=_C3513( C551 C3513 ) C551_=_C3514( C551 C3514 ) C552_=_C553( C552 C553 ) \nC552_=_C555( C552 C555 ) C552_=_C556( C552 C556 ) C552_=_C557( C552 C557 ) C552_=_C558( C552 C558 ) C552_=_C559( C552 C559 ) C552_=_C560( C552 C560 ) \nC553_=_C555( C553 C555 ) C553_=_C556( C553 C556 ) C553_=_C557( C553 C557 ) C553_=_C558( C553 C558 ) C553_=_C559( C553 C559 ) C553_=_C560( C553 C560 ) \nC555_=_C556( C555 C556 ) C555_=_C557( C555 C557 ) C555_=_C558( C555 C558 ) C555_=_C559( C555 C559 ) C555_=_C560( C555 C560 ) C556_=_C557( C556 C557 ) \nC556_=_C558( C556 C558 ) C556_=_C559( C556 C559 ) C556_=_C560( C556 C560 ) C557_=_C558( C557 C558 ) C557_=_C559( C557 C559 ) C557_=_C560( C557 C560 ) \nC558_=_C559( C558 C559 ) C558_=_C560( C558 C560 ) C559_=_C560( C559 C560 ) C572_=_C580( C572 C580 ) C572_=_C669( C572 C669 ) C572_=_C799( C572 C799 ) \nC572_=_C1178( C572 C1178 ) C572_=_C1325( C572 C1325 ) C572_=_C1420( C572 C1420 ) C572_=_C1572( C572 C1572 ) C572_=_C1593( C572 C1593 ) C572_=_C1757( C572 C1757 ) \nC572_=_C2025( C572 C2025 ) C572_=_C2164( C572 C2164 ) C572_=_C2221( C572 C2221 ) C572_=_C2486( C572 C2486 ) C572_=_C2520( C572 C2520 ) C572_=_C2521( C572 C2521 ) \nC572_=_C2522( C572 C2522 ) C572_=_C2523( C572 C2523 ) C572_=_C2524( C572 C2524 ) C572_=_C2525( C572 C2525 ) C572_=_C2526( C572 C2526 ) C572_=_C2528( C572 C2528 ) \nC572_=_C2529( C572 C2529 ) C572_=_C2530( C572 C2530 ) C572_=_C2531( C572 C2531 ) C572_=_C2532( C572 C2532 ) C572_=_C2533( C572 C2533 ) C572_=_C2534( C572 C2534 ) \nC572_=_C2535( C572 C2535 ) C580_=_C631( C580 C631 ) C580_=_C1557( C580 C1557 ) C580_=_C1579( C580 C1579 ) C580_=_C1600( C580 C1600 ) C580_=_C1763( C580 C1763 ) \nC580_=_C1847( C580 C1847 ) C580_=_C1933( C580 C1933 ) C580_=_C2142( C580 C2142 ) C580_=_C2267( C580 C2267 ) C580_=_C2459( C580 C2459 ) C580_=_C2491( C580 C2491 ) \nC580_=_C2756( C580 C2756 ) C580_=_C2790( C580 C2790 ) C580_=_C2884( C580 C2884 ) C580_=_C2970( C580 C2970 ) C580_=_C2987( C580 C2987 ) C580_=_C3086( C580 C3086 ) \nC580_=_C3446( C580 C3446 ) C580_=_C3513( C580 C3513 ) C580_=_C3514( C580 C3514 ) C631_=_C1557( C631 C1557 ) C631_=_C1579( C631 C1579 ) C631_=_C1600( C631 C1600 ) \nC631_=_C1763( C631 C1763 ) C631_=_C1847( C631 C1847 ) C631_=_C1933( C631 C1933 ) C631_=_C2142( C631 C2142 ) C631_=_C2267( C631 C2267 ) C631_=_C2459( C631 C2459 ) \nC631_=_C2491( C631 C2491 ) C631_=_C2756( C631 C2756 ) C631_=_C2790( C631 C2790 ) C631_=_C2884( C631 C2884 ) C631_=_C2970( C631 C2970 ) C631_=_C2987( C631 C2987 ) \nC631_=_C3086( C631 C3086 ) C631_=_C3446( C631 C3446 ) C631_=_C3513( C631 C3513 ) C631_=_C3514( C631 C3514 ) C669_=_C799( C669 C799 ) C669_=_C1178( C669 C1178 ) \nC669_=_C1325( C669 C1325 ) C669_=_C1420( C669 C1420 ) C669_=_C1572( C669 C1572 ) C669_=_C1593( C669 C1593 ) C669_=_C1757( C669 C1757 ) C669_=_C2025( C669 C2025 ) \nC669_=_C2164( C669 C2164 ) C669_=_C2221( C669 C2221 ) C669_=_C2486( C669 C2486 ) C669_=_C2520( C669 C2520 ) C669_=_C2521( C669 C2521 ) C669_=_C2522( C669 C2522 ) \nC669_=_C2523( C669 C2523 ) C669_=_C2524( C669 C2524 ) C669_=_C2525( C669 C2525 ) C669_=_C2526( C669 C2526 ) C669_=_C2528( C669 C2528 ) C669_=_C2529( C669 C2529 ) \nC669_=_C2530( C669 C2530 ) C669_=_C2531( C669 C2531 ) C669_=_C2532( C669 C2532 ) C669_=_C2533( C669 C2533 ) C669_=_C2534( C669 C2534 ) C669_=_C2535( C669 C2535 ) \nC760_=_C1113( C760 C1113 ) C760_=_C1296( C760 C1296 ) C760_=_C1850( C760 C1850 ) C760_=_C1889( C760 C1889 ) C760_=_C2102( C760 C2102 ) C760_=_C2370( C760 C2370 ) \nC760_=_C2832( C760 C2832 ) C760_=_C2955( C760 C2955 ) C760_=_C3326( C760 C3326 ) C760_=_C3496( C760 C3496 ) C760_=_C3513( C760 C3513 ) C760_=_C3680( C760 C3680 ) \nC760_=_C3710( C760 C3710 ) C760_=_C3730( C760 C3730 ) C760_=_C3847( C760 C3847 ) C760_=_C3848( C760 C3848 ) C760_=_C3849( C760 C3849 ) C760_=_C3850( C760 C3850 ) \nC799_=_C1178( C799 C1178 ) C799_=_C1325( C799 C1325 ) C799_=_C1420( C799 C1420 ) C799_=_C1572( C799 C1572 ) C799_=_C1593( C799 C1593 ) C799_=_C1757( C799 C1757 ) \nC799_=_C2025( C799 C2025 ) C799_=_C2164( C799 C2164 ) C799_=_C2221( C799 C2221 ) C799_=_C2486( C799 C2486 ) C799_=_C2520( C799 C2520 ) C799_=_C2521( C799 C2521 ) \nC799_=_C2522( C799 C2522 ) C799_=_C2523( C799 C2523 ) C799_=_C2524( C799 C2524 ) C799_=_C2525( C799 C2525 ) C799_=_C2526( C799 C2526 ) C799_=_C2528( C799 C2528 ) \nC799_=_C2529( C799 C2529 ) C799_=_C2530( C799 C2530 ) C799_=_C2531( C799 C2531 ) C799_=_C2532( C799 C2532 ) C799_=_C2533( C799 C2533 ) C799_=_C2534( C799 C2534 ) \nC799_=_C2535( C799 C2535 ) C1113_=_C1296( C1113 C1296 ) C1113_=_C1850( C1113 C1850 ) C1113_=_C1889( C1113 C1889 ) C1113_=_C2102( C1113 C2102 ) C1113_=_C2370( C1113 C2370 ) \nC1113_=_C2832( C1113 C2832 ) C1113_=_C2955( C1113 C2955 ) C1113_=_C3326( C1113 C3326 ) C1113_=_C3496( C1113 C3496 ) C1113_=_C3513( C1113 C3513 ) C1113_=_C3680( C1113 C3680 ) \nC1113_=_C3710( C1113 C3710 ) C1113_=_C3730( C1113 C3730 ) C1113_=_C3847( C1113 C3847 ) C1113_=_C3848( C1113 C3848 ) C1113_=_C3849( C1113 C3849 ) C1113_=_C3850( C1113 C3850 ) \nC1178_=_C1325( C1178 C1325 ) C1178_=_C1420( C1178 C1420 ) C1178_=_C1572( C1178 C1572 ) C1178_=_C1593( C1178 C1593 ) C1178_=_C1757( C1178 C1757 ) C1178_=_C2025( C1178 C2025 ) \nC1178_=_C2164( C1178 C2164 ) C1178_=_C2221( C1178 C2221 ) C1178_=_C2486( C1178 C2486 ) C1178_=_C2520( C1178 C2520 ) C1178_=_C2521( C1178 C2521 ) C1178_=_C2522( C1178 C2522 ) \nC1178_=_C2523( C1178 C2523 ) C1178_=_C2524( C1178 C2524 ) C1178_=_C2525( C1178 C2525 ) C1178_=_C2526( C1178 C2526 ) C1178_=_C2528( C1178 C2528 ) C1178_=_C2529( C1178 C2529 ) \nC1178_=_C2530( C1178 C2530 ) C1178_=_C2531( C1178 C2531 ) C1178_=_C2532( C1178 C2532 ) C1178_=_C2533( C1178 C2533 ) C1178_=_C2534( C1178 C2534 ) C1178_=_C2535( C1178 C2535 ) \nC1296_=_C1850( C1296 C1850 ) C1296_=_C1889( C1296 C1889 ) C1296_=_C2102( C1296 C2102 ) C1296_=_C2370( C1296 C2370 ) C1296_=_C2832( C1296 C2832 ) C1296_=_C2955( C1296 C2955 ) \nC1296_=_C3326( C1296 C3326 ) C1296_=_C3496( C1296 C3496 ) C1296_=_C3513( C1296 C3513 ) C1296_=_C3680( C1296 C3680 ) C1296_=_C3710( C1296 C3710 ) C1296_=_C3730( C1296 C3730 ) \nC1296_=_C3847( C1296 C3847 ) C1296_=_C3848( C1296 C3848 ) C1296_=_C3849( C1296 C3849 ) C1296_=_C3850( C1296 C3850 ) C1325_=_C1420( C1325 C1420 ) C1325_=_C1572( C1325 C1572 ) \nC1325_=_C1593( C1325 C1593 ) C1325_=_C1757( C1325 C1757 ) C1325_=_C2025( C1325 C2025 ) C1325_=_C2164( C1325 C2164 ) C1325_=_C2221( C1325 C2221 ) C1325_=_C2486( C1325 C2486 ) \nC1325_=_C2520( C1325 C2520 ) C1325_=_C2521( C1325 C2521 ) C1325_=_C2522( C1325 C2522 ) C1325_=_C2523( C1325 C2523 ) C1325_=_C2524( C1325 C2524 ) C1325_=_C2525( C1325 C2525 ) \nC1325_=_C2526( C1325 C2526 ) C1325_=_C2528( C1325 C2528 ) C1325_=_C2529( C1325 C2529 ) C1325_=_C2530( C1325 C2530 ) C1325_=_C2531( C1325 C2531 ) C1325_=_C2532( C1325 C2532 ) \nC1325_=_C2533( C1325 C2533 ) C1325_=_C2534( C1325 C2534 ) C1325_=_C2535( C1325 C2535 ) C1420_=_C1572( C1420 C1572 ) C1420_=_C1593( C1420 C1593 ) C1420_=_C1757( C1420 C1757 ) \nC1420_=_C2025( C1420 C2025 ) C1420_=_C2164( C1420 C2164 ) C1420_=_C2221( C1420 C2221 ) C1420_=_C2486( C1420 C2486 ) C1420_=_C2520( C1420 C2520 ) C1420_=_C2521( C1420 C2521 ) \nC1420_=_C2522( C1420 C2522 ) C1420_=_C2523( C1420 C2523 ) C1420_=_C2524( C1420 C2524 ) C1420_=_C2525( C1420 C2525 ) C1420_=_C2526( C1420 C2526 ) C1420_=_C2528( C1420 C2528 ) \nC1420_=_C2529( C1420 C2529 ) C1420_=_C2530( C1420 C2530 ) C1420_=_C2531( C1420 C2531 ) C1420_=_C2532( C1420 C2532 ) C1420_=_C2533( C1420 C2533 ) C1420_=_C2534( C1420 C2534 ) \nC1420_=_C2535( C1420 C2535 ) C1557_=_C1579( C1557 C1579 ) C1557_=_C1600( C1557 C1600 ) C1557_=_C1763( C1557 C1763 ) C1557_=_C1847( C1557 C1847 ) C1557_=_C1933( C1557 C1933 ) \nC1557_=_C2142( C1557 C2142 ) C1557_=_C2267( C1557 C2267 ) C1557_=_C2459( C1557 C2459 ) C1557_=_C2491( C1557 C2491 ) C1557_=_C2756( C1557 C2756 ) C1557_=_C2790( C1557 C2790 ) \nC1557_=_C2884( C1557 C2884 ) C1557_=_C2970( C1557 C2970 ) C1557_=_C2987( C1557 C2987 ) C1557_=_C3086( C1557 C3086 ) C1557_=_C3446( C1557 C3446 ) C1557_=_C3513( C1557 C3513 ) \nC1557_=_C3514( C1557 C3514 ) C1572_=_C1579( C1572 C1579 ) C1572_=_C1593( C1572 C1593 ) C1572_=_C1757( C1572 C1757 ) C1572_=_C2025( C1572 C2025 ) C1572_=_C2164( C1572 C2164 ) \nC1572_=_C2221( C1572 C2221 ) C1572_=_C2486( C1572 C2486 ) C1572_=_C2520( C1572 C2520 ) C1572_=_C2521( C1572 C2521 ) C1572_=_C2522( C1572 C2522 ) C1572_=_C2523( C1572 C2523 ) \nC1572_=_C2524( C1572 C2524 ) C1572_=_C2525( C1572 C2525</w:t>
      </w:r>
    </w:p>
    <w:p>
      <w:pPr>
        <w:pStyle w:val="PreformattedText"/>
        <w:bidi w:val="0"/>
        <w:spacing w:before="0" w:after="0"/>
        <w:jc w:val="left"/>
        <w:rPr/>
      </w:pPr>
      <w:r>
        <w:rPr/>
        <w:t xml:space="preserve"> </w:t>
      </w:r>
      <w:r>
        <w:rPr/>
        <w:t>) C1572_=_C2526( C1572 C2526 ) C1572_=_C2528( C1572 C2528 ) C1572_=_C2529( C1572 C2529 ) C1572_=_C2530( C1572 C2530 ) \nC1572_=_C2531( C1572 C2531 ) C1572_=_C2532( C1572 C2532 ) C1572_=_C2533( C1572 C2533 ) C1572_=_C2534( C1572 C2534 ) C1572_=_C2535( C1572 C2535 ) C1579_=_C1600( C1579 C1600 ) \nC1579_=_C1763( C1579 C1763 ) C1579_=_C1847( C1579 C1847 ) C1579_=_C1933( C1579 C1933 ) C1579_=_C2142( C1579 C2142 ) C1579_=_C2267( C1579 C2267 ) C1579_=_C2459( C1579 C2459 ) \nC1579_=_C2491( C1579 C2491 ) C1579_=_C2756( C1579 C2756 ) C1579_=_C2790( C1579 C2790 ) C1579_=_C2884( C1579 C2884 ) C1579_=_C2970( C1579 C2970 ) C1579_=_C2987( C1579 C2987 ) \nC1579_=_C3086( C1579 C3086 ) C1579_=_C3446( C1579 C3446 ) C1579_=_C3513( C1579 C3513 ) C1579_=_C3514( C1579 C3514 ) C1593_=_C1600( C1593 C1600 ) C1593_=_C1757( C1593 C1757 ) \nC1593_=_C2025( C1593 C2025 ) C1593_=_C2164( C1593 C2164 ) C1593_=_C2221( C1593 C2221 ) C1593_=_C2486( C1593 C2486 ) C1593_=_C2520( C1593 C2520 ) C1593_=_C2521( C1593 C2521 ) \nC1593_=_C2522( C1593 C2522 ) C1593_=_C2523( C1593 C2523 ) C1593_=_C2524( C1593 C2524 ) C1593_=_C2525( C1593 C2525 ) C1593_=_C2526( C1593 C2526 ) C1593_=_C2528( C1593 C2528 ) \nC1593_=_C2529( C1593 C2529 ) C1593_=_C2530( C1593 C2530 ) C1593_=_C2531( C1593 C2531 ) C1593_=_C2532( C1593 C2532 ) C1593_=_C2533( C1593 C2533 ) C1593_=_C2534( C1593 C2534 ) \nC1593_=_C2535( C1593 C2535 ) C1600_=_C1763( C1600 C1763 ) C1600_=_C1847( C1600 C1847 ) C1600_=_C1933( C1600 C1933 ) C1600_=_C2142( C1600 C2142 ) C1600_=_C2267( C1600 C2267 ) \nC1600_=_C2459( C1600 C2459 ) C1600_=_C2491( C1600 C2491 ) C1600_=_C2756( C1600 C2756 ) C1600_=_C2790( C1600 C2790 ) C1600_=_C2884( C1600 C2884 ) C1600_=_C2970( C1600 C2970 ) \nC1600_=_C2987( C1600 C2987 ) C1600_=_C3086( C1600 C3086 ) C1600_=_C3446( C1600 C3446 ) C1600_=_C3513( C1600 C3513 ) C1600_=_C3514( C1600 C3514 ) C1757_=_C1763( C1757 C1763 ) \nC1757_=_C2025( C1757 C2025 ) C1757_=_C2164( C1757 C2164 ) C1757_=_C2221( C1757 C2221 ) C1757_=_C2486( C1757 C2486 ) C1757_=_C2520( C1757 C2520 ) C1757_=_C2521( C1757 C2521 ) \nC1757_=_C2522( C1757 C2522 ) C1757_=_C2523( C1757 C2523 ) C1757_=_C2524( C1757 C2524 ) C1757_=_C2525( C1757 C2525 ) C1757_=_C2526( C1757 C2526 ) C1757_=_C2528( C1757 C2528 ) \nC1757_=_C2529( C1757 C2529 ) C1757_=_C2530( C1757 C2530 ) C1757_=_C2531( C1757 C2531 ) C1757_=_C2532( C1757 C2532 ) C1757_=_C2533( C1757 C2533 ) C1757_=_C2534( C1757 C2534 ) \nC1757_=_C2535( C1757 C2535 ) C1763_=_C1847( C1763 C1847 ) C1763_=_C1933( C1763 C1933 ) C1763_=_C2142( C1763 C2142 ) C1763_=_C2267( C1763 C2267 ) C1763_=_C2459( C1763 C2459 ) \nC1763_=_C2491( C1763 C2491 ) C1763_=_C2756( C1763 C2756 ) C1763_=_C2790( C1763 C2790 ) C1763_=_C2884( C1763 C2884 ) C1763_=_C2970( C1763 C2970 ) C1763_=_C2987( C1763 C2987 ) \nC1763_=_C3086( C1763 C3086 ) C1763_=_C3446( C1763 C3446 ) C1763_=_C3513( C1763 C3513 ) C1763_=_C3514( C1763 C3514 ) C1847_=_C1850( C1847 C1850 ) C1847_=_C1933( C1847 C1933 ) \nC1847_=_C2142( C1847 C2142 ) C1847_=_C2267( C1847 C2267 ) C1847_=_C2459( C1847 C2459 ) C1847_=_C2491( C1847 C2491 ) C1847_=_C2756( C1847 C2756 ) C1847_=_C2790( C1847 C2790 ) \nC1847_=_C2884( C1847 C2884 ) C1847_=_C2970( C1847 C2970 ) C1847_=_C2987( C1847 C2987 ) C1847_=_C3086( C1847 C3086 ) C1847_=_C3446( C1847 C3446 ) C1847_=_C3513( C1847 C3513 ) \nC1847_=_C3514( C1847 C3514 ) C1850_=_C1889( C1850 C1889 ) C1850_=_C2102( C1850 C2102 ) C1850_=_C2370( C1850 C2370 ) C1850_=_C2832( C1850 C2832 ) C1850_=_C2955( C1850 C2955 ) \nC1850_=_C3326( C1850 C3326 ) C1850_=_C3496( C1850 C3496 ) C1850_=_C3513( C1850 C3513 ) C1850_=_C3680( C1850 C3680 ) C1850_=_C3710( C1850 C3710 ) C1850_=_C3730( C1850 C3730 ) \nC1850_=_C3847( C1850 C3847 ) C1850_=_C3848( C1850 C3848 ) C1850_=_C3849( C1850 C3849 ) C1850_=_C3850( C1850 C3850 ) C1889_=_C2102( C1889 C2102 ) C1889_=_C2370( C1889 C2370 ) \nC1889_=_C2832( C1889 C2832 ) C1889_=_C2955( C1889 C2955 ) C1889_=_C3326( C1889 C3326 ) C1889_=_C3496( C1889 C3496 ) C1889_=_C3513( C1889 C3513 ) C1889_=_C3680( C1889 C3680 ) \nC1889_=_C3710( C1889 C3710 ) C1889_=_C3730( C1889 C3730 ) C1889_=_C3847( C1889 C3847 ) C1889_=_C3848( C1889 C3848 ) C1889_=_C3849( C1889 C3849 ) C1889_=_C3850( C1889 C3850 ) \nC1933_=_C2142( C1933 C2142 ) C1933_=_C2267( C1933 C2267 ) C1933_=_C2459( C1933 C2459 ) C1933_=_C2491( C1933 C2491 ) C1933_=_C2756( C1933 C2756 ) C1933_=_C2790( C1933 C2790 ) \nC1933_=_C2884( C1933 C2884 ) C1933_=_C2970( C1933 C2970 ) C1933_=_C2987( C1933 C2987 ) C1933_=_C3086( C1933 C3086 ) C1933_=_C3446( C1933 C3446 ) C1933_=_C3513( C1933 C3513 ) \nC1933_=_C3514( C1933 C3514 ) C2025_=_C2164( C2025 C2164 ) C2025_=_C2221( C2025 C2221 ) C2025_=_C2486( C2025 C2486 ) C2025_=_C2520( C2025 C2520 ) C2025_=_C2521( C2025 C2521 ) \nC2025_=_C2522( C2025 C2522 ) C2025_=_C2523( C2025 C2523 ) C2025_=_C2524( C2025 C2524 ) C2025_=_C2525( C2025 C2525 ) C2025_=_C2526( C2025 C2526 ) C2025_=_C2528( C2025 C2528 ) \nC2025_=_C2529( C2025 C2529 ) C2025_=_C2530( C2025 C2530 ) C2025_=_C2531( C2025 C2531 ) C2025_=_C2532( C2025 C2532 ) C2025_=_C2533( C2025 C2533 ) C2025_=_C2534( C2025 C2534 ) \nC2025_=_C2535( C2025 C2535 ) C2102_=_C2370( C2102 C2370 ) C2102_=_C2832( C2102 C2832 ) C2102_=_C2955( C2102 C2955 ) C2102_=_C3326( C2102 C3326 ) C2102_=_C3496( C2102 C3496 ) \nC2102_=_C3513( C2102 C3513 ) C2102_=_C3680( C2102 C3680 ) C2102_=_C3710( C2102 C3710 ) C2102_=_C3730( C2102 C3730 ) C2102_=_C3847( C2102 C3847 ) C2102_=_C3848( C2102 C3848 ) \nC2102_=_C3849( C2102 C3849 ) C2102_=_C3850( C2102 C3850 ) C2142_=_C2267( C2142 C2267 ) C2142_=_C2459( C2142 C2459 ) C2142_=_C2491( C2142 C2491 ) C2142_=_C2756( C2142 C2756 ) \nC2142_=_C2790( C2142 C2790 ) C2142_=_C2884( C2142 C2884 ) C2142_=_C2970( C2142 C2970 ) C2142_=_C2987( C2142 C2987 ) C2142_=_C3086( C2142 C3086 ) C2142_=_C3446( C2142 C3446 ) \nC2142_=_C3513( C2142 C3513 ) C2142_=_C3514( C2142 C3514 ) C2164_=_C2221( C2164 C2221 ) C2164_=_C2486( C2164 C2486 ) C2164_=_C2520( C2164 C2520 ) C2164_=_C2521( C2164 C2521 ) \nC2164_=_C2522( C2164 C2522 ) C2164_=_C2523( C2164 C2523 ) C2164_=_C2524( C2164 C2524 ) C2164_=_C2525( C2164 C2525 ) C2164_=_C2526( C2164 C2526 ) C2164_=_C2528( C2164 C2528 ) \nC2164_=_C2529( C2164 C2529 ) C2164_=_C2530( C2164 C2530 ) C2164_=_C2531( C2164 C2531 ) C2164_=_C2532( C2164 C2532 ) C2164_=_C2533( C2164 C2533 ) C2164_=_C2534( C2164 C2534 ) \nC2164_=_C2535( C2164 C2535 ) C2221_=_C2486( C2221 C2486 ) C2221_=_C2520( C2221 C2520 ) C2221_=_C2521( C2221 C2521 ) C2221_=_C2522( C2221 C2522 ) C2221_=_C2523( C2221 C2523 ) \nC2221_=_C2524( C2221 C2524 ) C2221_=_C2525( C2221 C2525 ) C2221_=_C2526( C2221 C2526 ) C2221_=_C2528( C2221 C2528 ) C2221_=_C2529( C2221 C2529 ) C2221_=_C2530( C2221 C2530 ) \nC2221_=_C2531( C2221 C2531 ) C2221_=_C2532( C2221 C2532 ) C2221_=_C2533( C2221 C2533 ) C2221_=_C2534( C2221 C2534 ) C2221_=_C2535( C2221 C2535 ) C2267_=_C2459( C2267 C2459 ) \nC2267_=_C2491( C2267 C2491 ) C2267_=_C2756( C2267 C2756 ) C2267_=_C2790( C2267 C2790 ) C2267_=_C2884( C2267 C2884 ) C2267_=_C2970( C2267 C2970 ) C2267_=_C2987( C2267 C2987 ) \nC2267_=_C3086( C2267 C3086 ) C2267_=_C3446( C2267 C3446 ) C2267_=_C3513( C2267 C3513 ) C2267_=_C3514( C2267 C3514 ) C2370_=_C2832( C2370 C2832 ) C2370_=_C2955( C2370 C2955 ) \nC2370_=_C3326( C2370 C3326 ) C2370_=_C3496( C2370 C3496 ) C2370_=_C3513( C2370 C3513 ) C2370_=_C3680( C2370 C3680 ) C2370_=_C3710( C2370 C3710 ) C2370_=_C3730( C2370 C3730 ) \nC2370_=_C3847( C2370 C3847 ) C2370_=_C3848( C2370 C3848 ) C2370_=_C3849( C2370 C3849 ) C2370_=_C3850( C2370 C3850 ) C2459_=_C2491( C2459 C2491 ) C2459_=_C2756( C2459 C2756 ) \nC2459_=_C2790( C2459 C2790 ) C2459_=_C2884( C2459 C2884 ) C2459_=_C2970( C2459 C2970 ) C2459_=_C2987( C2459 C2987 ) C2459_=_C3086( C2459 C3086 ) C2459_=_C3446( C2459 C3446 ) \nC2459_=_C3513( C2459 C3513 ) C2459_=_C3514( C2459 C3514 ) C2486_=_C2491( C2486 C2491 ) C2486_=_C2520( C2486 C2520 ) C2486_=_C2521( C2486 C2521 ) C2486_=_C2522( C2486 C2522 ) \nC2486_=_C2523( C2486 C2523 ) C2486_=_C2524( C2486 C2524 ) C2486_=_C2525( C2486 C2525 ) C2486_=_C2526( C2486 C2526 ) C2486_=_C2528( C2486 C2528 ) C2486_=_C2529( C2486 C2529 ) \nC2486_=_C2530( C2486 C2530 ) C2486_=_C2531( C2486 C2531 ) C2486_=_C2532( C2486 C2532 ) C2486_=_C2533( C2486 C2533 ) C2486_=_C2534( C2486 C2534 ) C2486_=_C2535( C2486 C2535 ) \nC2491_=_C2756( C2491 C2756 ) C2491_=_C2790( C2491 C2790 ) C2491_=_C2884( C2491 C2884 ) C2491_=_C2970( C2491 C2970 ) C2491_=_C2987( C2491 C2987 ) C2491_=_C3086( C2491 C3086 ) \nC2491_=_C3446( C2491 C3446 ) C2491_=_C3513( C2491 C3513 ) C2491_=_C3514( C2491 C3514 ) C2520_=_C2521( C2520 C2521 ) C2520_=_C2522( C2520 C2522 ) C2520_=_C2523( C2520 C2523 ) \nC2520_=_C2524( C2520 C2524 ) C2520_=_C2525( C2520 C2525 ) C2520_=_C2526( C2520 C2526 ) C2520_=_C2528( C2520 C2528 ) C2520_=_C2529( C2520 C2529 ) C2520_=_C2530( C2520 C2530 ) \nC2520_=_C2531( C2520 C2531 ) C2520_=_C2532( C2520 C2532 ) C2520_=_C2533( C2520 C2533 ) C2520_=_C2534( C2520 C2534 ) C2520_=_C2535( C2520 C2535 ) C2521_=_C2522( C2521 C2522 ) \nC2521_=_C2523( C2521 C2523 ) C2521_=_C2524( C2521 C2524 ) C2521_=_C2525( C2521 C2525 ) C2521_=_C2526( C2521 C2526 ) C2521_=_C2528( C2521 C2528 ) C2521_=_C2529( C2521 C2529 ) \nC2521_=_C2530( C2521 C2530 ) C2521_=_C2531( C2521 C2531 ) C2521_=_C2532( C2521 C2532 ) C2521_=_C2533( C2521 C2533 ) C2521_=_C2534( C2521 C2534 ) C2521_=_C2535( C2521 C2535 ) \nC2521_=_C2832( C2521 C2832 ) C2522_=_C2523( C2522 C2523 ) C2522_=_C2524( C2522 C2524 ) C2522_=_C2525( C2522 C2525 ) C2522_=_C2526( C2522 C2526 ) C2522_=_C2528( C2522 C2528 ) \nC2522_=_C2529( C2522 C2529 ) C2522_=_C2530( C2522 C2530 ) C2522_=_C2531( C2522 C2531 ) C2522_=_C2532( C2522 C2532 ) C2522_=_C2533( C2522 C2533 ) C2522_=_C2534( C2522 C2534 ) \nC2522_=_C2535( C2522 C2535 ) C2522_=_C2970( C2522 C2970 ) C2523_=_C2524( C2523 C2524 ) C2523_=_C2525( C2523 C2525 ) C2523_=_C2526( C2523 C2526 ) C2523_=_C2528( C2523 C2528 ) \nC2523_=_C2529( C2523 C2529 ) C2523_=_C2530( C2523 C2530 ) C2523_=_C2531( C2523 C2531 ) C2523_=_C2532(</w:t>
      </w:r>
    </w:p>
    <w:p>
      <w:pPr>
        <w:pStyle w:val="PreformattedText"/>
        <w:bidi w:val="0"/>
        <w:spacing w:before="0" w:after="0"/>
        <w:jc w:val="left"/>
        <w:rPr/>
      </w:pPr>
      <w:r>
        <w:rPr/>
        <w:t xml:space="preserve"> </w:t>
      </w:r>
      <w:r>
        <w:rPr/>
        <w:t>C2523 C2532 ) C2523_=_C2533( C2523 C2533 ) C2523_=_C2534( C2523 C2534 ) \nC2523_=_C2535( C2523 C2535 ) C2523_=_C2987( C2523 C2987 ) C2524_=_C2525( C2524 C2525 ) C2524_=_C2526( C2524 C2526 ) C2524_=_C2528( C2524 C2528 ) C2524_=_C2529( C2524 C2529 ) \nC2524_=_C2530( C2524 C2530 ) C2524_=_C2531( C2524 C2531 ) C2524_=_C2532( C2524 C2532 ) C2524_=_C2533( C2524 C2533 ) C2524_=_C2534( C2524 C2534 ) C2524_=_C2535( C2524 C2535 ) \nC2524_=_C3086( C2524 C3086 ) C2525_=_C2526( C2525 C2526 ) C2525_=_C2528( C2525 C2528 ) C2525_=_C2529( C2525 C2529 ) C2525_=_C2530( C2525 C2530 ) C2525_=_C2531( C2525 C2531 ) \nC2525_=_C2532( C2525 C2532 ) C2525_=_C2533( C2525 C2533 ) C2525_=_C2534( C2525 C2534 ) C2525_=_C2535( C2525 C2535 ) C2526_=_C2528( C2526 C2528 ) C2526_=_C2529( C2526 C2529 ) \nC2526_=_C2530( C2526 C2530 ) C2526_=_C2531( C2526 C2531 ) C2526_=_C2532( C2526 C2532 ) C2526_=_C2533( C2526 C2533 ) C2526_=_C2534( C2526 C2534 ) C2526_=_C2535( C2526 C2535 ) \nC2528_=_C2529( C2528 C2529 ) C2528_=_C2530( C2528 C2530 ) C2528_=_C2531( C2528 C2531 ) C2528_=_C2532( C2528 C2532 ) C2528_=_C2533( C2528 C2533 ) C2528_=_C2534( C2528 C2534 ) \nC2528_=_C2535( C2528 C2535 ) C2529_=_C2530( C2529 C2530 ) C2529_=_C2531( C2529 C2531 ) C2529_=_C2532( C2529 C2532 ) C2529_=_C2533( C2529 C2533 ) C2529_=_C2534( C2529 C2534 ) \nC2529_=_C2535( C2529 C2535 ) C2530_=_C2531( C2530 C2531 ) C2530_=_C2532( C2530 C2532 ) C2530_=_C2533( C2530 C2533 ) C2530_=_C2534( C2530 C2534 ) C2530_=_C2535( C2530 C2535 ) \nC2531_=_C2532( C2531 C2532 ) C2531_=_C2533( C2531 C2533 ) C2531_=_C2534( C2531 C2534 ) C2531_=_C2535( C2531 C2535 ) C2532_=_C2533( C2532 C2533 ) C2532_=_C2534( C2532 C2534 ) \nC2532_=_C2535( C2532 C2535 ) C2532_=_C3514( C2532 C3514 ) C2533_=_C2534( C2533 C2534 ) C2533_=_C2535( C2533 C2535 ) C2534_=_C2535( C2534 C2535 ) C2756_=_C2790( C2756 C2790 ) \nC2756_=_C2884( C2756 C2884 ) C2756_=_C2970( C2756 C2970 ) C2756_=_C2987( C2756 C2987 ) C2756_=_C3086( C2756 C3086 ) C2756_=_C3446( C2756 C3446 ) C2756_=_C3513( C2756 C3513 ) \nC2756_=_C3514( C2756 C3514 ) C2790_=_C2884( C2790 C2884 ) C2790_=_C2970( C2790 C2970 ) C2790_=_C2987( C2790 C2987 ) C2790_=_C3086( C2790 C3086 ) C2790_=_C3446( C2790 C3446 ) \nC2790_=_C3513( C2790 C3513 ) C2790_=_C3514( C2790 C3514 ) C2832_=_C2955( C2832 C2955 ) C2832_=_C3326( C2832 C3326 ) C2832_=_C3496( C2832 C3496 ) C2832_=_C3513( C2832 C3513 ) \nC2832_=_C3680( C2832 C3680 ) C2832_=_C3710( C2832 C3710 ) C2832_=_C3730( C2832 C3730 ) C2832_=_C3847( C2832 C3847 ) C2832_=_C3848( C2832 C3848 ) C2832_=_C3849( C2832 C3849 ) \nC2832_=_C3850( C2832 C3850 ) C2884_=_C2970( C2884 C2970 ) C2884_=_C2987( C2884 C2987 ) C2884_=_C3086( C2884 C3086 ) C2884_=_C3446( C2884 C3446 ) C2884_=_C3513( C2884 C3513 ) \nC2884_=_C3514( C2884 C3514 ) C2955_=_C3326( C2955 C3326 ) C2955_=_C3496( C2955 C3496 ) C2955_=_C3513( C2955 C3513 ) C2955_=_C3680( C2955 C3680 ) C2955_=_C3710( C2955 C3710 ) \nC2955_=_C3730( C2955 C3730 ) C2955_=_C3847( C2955 C3847 ) C2955_=_C3848( C2955 C3848 ) C2955_=_C3849( C2955 C3849 ) C2955_=_C3850( C2955 C3850 ) C2970_=_C2987( C2970 C2987 ) \nC2970_=_C3086( C2970 C3086 ) C2970_=_C3446( C2970 C3446 ) C2970_=_C3513( C2970 C3513 ) C2970_=_C3514( C2970 C3514 ) C2987_=_C3086( C2987 C3086 ) C2987_=_C3446( C2987 C3446 ) \nC2987_=_C3513( C2987 C3513 ) C2987_=_C3514( C2987 C3514 ) C3086_=_C3446( C3086 C3446 ) C3086_=_C3513( C3086 C3513 ) C3086_=_C3514( C3086 C3514 ) C3326_=_C3496( C3326 C3496 ) \nC3326_=_C3513( C3326 C3513 ) C3326_=_C3680( C3326 C3680 ) C3326_=_C3710( C3326 C3710 ) C3326_=_C3730( C3326 C3730 ) C3326_=_C3847( C3326 C3847 ) C3326_=_C3848( C3326 C3848 ) \nC3326_=_C3849( C3326 C3849 ) C3326_=_C3850( C3326 C3850 ) C3446_=_C3513( C3446 C3513 ) C3446_=_C3514( C3446 C3514 ) C3496_=_C3513( C3496 C3513 ) C3496_=_C3680( C3496 C3680 ) \nC3496_=_C3710( C3496 C3710 ) C3496_=_C3730( C3496 C3730 ) C3496_=_C3847( C3496 C3847 ) C3496_=_C3848( C3496 C3848 ) C3496_=_C3849( C3496 C3849 ) C3496_=_C3850( C3496 C3850 ) \nC3513_=_C3514( C3513 C3514 ) C3513_=_C3680( C3513 C3680 ) C3513_=_C3710( C3513 C3710 ) C3513_=_C3730( C3513 C3730 ) C3513_=_C3847( C3513 C3847 ) C3513_=_C3848( C3513 C3848 ) \nC3513_=_C3849( C3513 C3849 ) C3513_=_C3850( C3513 C3850 ) C3680_=_C3710( C3680 C3710 ) C3680_=_C3730( C3680 C3730 ) C3680_=_C3847( C3680 C3847 ) C3680_=_C3848( C3680 C3848 ) \nC3680_=_C3849( C3680 C3849 ) C3680_=_C3850( C3680 C3850 ) C3710_=_C3730( C3710 C3730 ) C3710_=_C3847( C3710 C3847 ) C3710_=_C3848( C3710 C3848 ) C3710_=_C3849( C3710 C3849 ) \nC3710_=_C3850( C3710 C3850 ) C3730_=_C3847( C3730 C3847 ) C3730_=_C3848( C3730 C3848 ) C3730_=_C3849( C3730 C3849 ) C3730_=_C3850( C3730 C3850 ) C3847_=_C3848( C3847 C3848 ) \nC3847_=_C3849( C3847 C3849 ) C3847_=_C3850( C3847 C3850 ) C3848_=_C3849( C3848 C3849 ) C3848_=_C3850( C3848 C3850 ) C3849_=_C3850( C3849 C3850 ) "];107-&gt;153[label="107: C85 C89 C90 C131 C138 \nC139 C233 C236 C239 C248 C252 \nC255 C277 C283 C284 C328 C331 \nC334 C374 C379 C380 C426 C540 \nC541 C542 C543 C544 C545 C546 \nC547 C548 C549 C550 C552 C553 \nC555 C556 C557 C558 C559 C560 \nC572 C580 C631 C669 C760 C799 \nC1113 C1178 C1296 C1325 C1420 C1557 \nC1572 C1579 C1593 C1600 C1757 C1763 \nC1847 C1850 C1889 C1933 C2025 C2102 \nC2142 C2164 C2221 C2267 C2370 C2459 \nC2486 C2491 C2520 C2521 C2522 C2523 \nC2524 C2525 C2526 C2528 C2529 C2530 \nC2531 C2532 C2533 C2534 C2535 C2756 \nC2790 C2832 C2884 C2955 C2970 C2987 \nC3086 C3326 C3446 C3496 C3514 C3680 \nC3710 C3730 C3847 C3848 C3849 C3850 \n1415: C85_=_C89 ,C85_=_C90 ,C85_=_C131 ,C85_=_C233 ,C85_=_C248 ,\nC85_=_C277 ,C85_=_C328 ,C85_=_C374 ,C85_=_C540 ,C85_=_C541 ,C85_=_C542 ,\nC85_=_C543 ,C85_=_C544 ,C85_=_C545 ,C85_=_C546 ,C85_=_C547 ,C85_=_C548 ,\nC85_=_C549 ,C85_=_C550 ,C85_=_C552 ,C85_=_C553 ,C85_=_C555 ,C85_=_C556 ,\nC85_=_C557 ,C85_=_C558 ,C85_=_C559 ,C85_=_C560 ,C89_=_C90 ,C89_=_C138 ,\nC89_=_C236 ,C89_=_C252 ,C89_=_C283 ,C89_=_C331 ,C89_=_C379 ,C89_=_C580 ,\nC89_=_C631 ,C89_=_C1557 ,C89_=_C1579 ,C89_=_C1600 ,C89_=_C1763 ,C89_=_C1847 ,\nC89_=_C1933 ,C89_=_C2142 ,C89_=_C2267 ,C89_=_C2459 ,C89_=_C2491 ,C89_=_C2756 ,\nC89_=_C2790 ,C89_=_C2884 ,C89_=_C2970 ,C89_=_C2987 ,C89_=_C3086 ,C89_=_C3446 ,\nC89_=_C3514 ,C90_=_C139 ,C90_=_C239 ,C90_=_C255 ,C90_=_C284 ,C90_=_C334 ,\nC90_=_C380 ,C90_=_C426 ,C90_=_C760 ,C90_=_C1113 ,C90_=_C1296 ,C90_=_C1850 ,\nC90_=_C1889 ,C90_=_C2102 ,C90_=_C2370 ,C90_=_C2832 ,C90_=_C2955 ,C90_=_C3326 ,\nC90_=_C3496 ,C90_=_C3680 ,C90_=_C3710 ,C90_=_C3730 ,C90_=_C3847 ,C90_=_C3848 ,\nC90_=_C3849 ,C90_=_C3850 ,C131_=_C138 ,C131_=_C139 ,C131_=_C233 ,C131_=_C248 ,\nC131_=_C277 ,C131_=_C328 ,C131_=_C374 ,C131_=_C540 ,C131_=_C541 ,C131_=_C542 ,\nC131_=_C543 ,C131_=_C544 ,C131_=_C545 ,C131_=_C546 ,C131_=_C547 ,C131_=_C548 ,\nC131_=_C549 ,C131_=_C550 ,C131_=_C552 ,C131_=_C553 ,C131_=_C555 ,C131_=_C556 ,\nC131_=_C557 ,C131_=_C558 ,C131_=_C559 ,C131_=_C560 ,C138_=_C139 ,C138_=_C236 ,\nC138_=_C252 ,C138_=_C283 ,C138_=_C331 ,C138_=_C379 ,C138_=_C580 ,C138_=_C631 ,\nC138_=_C1557 ,C138_=_C1579 ,C138_=_C1600 ,C138_=_C1763 ,C138_=_C1847 ,C138_=_C1933 ,\nC138_=_C2142 ,C138_=_C2267 ,C138_=_C2459 ,C138_=_C2491 ,C138_=_C2756 ,C138_=_C2790 ,\nC138_=_C2884 ,C138_=_C2970 ,C138_=_C2987 ,C138_=_C3086 ,C138_=_C3446 ,C138_=_C3514 ,\nC139_=_C239 ,C139_=_C255 ,C139_=_C284 ,C139_=_C334 ,C139_=_C380 ,C139_=_C426 ,\nC139_=_C760 ,C139_=_C1113 ,C139_=_C1296 ,C139_=_C1850 ,C139_=_C1889 ,C139_=_C2102 ,\nC139_=_C2370 ,C139_=_C2832 ,C139_=_C2955 ,C139_=_C3326 ,C139_=_C3496 ,C139_=_C3680 ,\nC139_=_C3710 ,C139_=_C3730 ,C139_=_C3847 ,C139_=_C3848 ,C139_=_C3849 ,C139_=_C3850 ,\nC233_=_C236 ,C233_=_C239 ,C233_=_C248 ,C233_=_C277 ,C233_=_C328 ,C233_=_C374 ,\nC233_=_C540 ,C233_=_C541 ,C233_=_C542 ,C233_=_C543 ,C233_=_C544 ,C233_=_C545 ,\nC233_=_C546 ,C233_=_C547 ,C233_=_C548 ,C233_=_C549 ,C233_=_C550 ,C233_=_C552 ,\nC233_=_C553 ,C233_=_C555 ,C233_=_C556 ,C233_=_C557 ,C233_=_C558 ,C233_=_C559 ,\nC233_=_C560 ,C236_=_C239 ,C236_=_C252 ,C236_=_C283 ,C236_=_C331 ,C236_=_C379 ,\nC236_=_C580 ,C236_=_C631 ,C236_=_C1557 ,C236_=_C1579 ,C236_=_C1600 ,C236_=_C1763 ,\nC236_=_C1847 ,C236_=_C1933 ,C236_=_C2142 ,C236_=_C2267 ,C236_=_C2459 ,C236_=_C2491 ,\nC236_=_C2756 ,C236_=_C2790 ,C236_=_C2884 ,C236_=_C2970 ,C236_=_C2987 ,C236_=_C3086 ,\nC236_=_C3446 ,C236_=_C3514 ,C239_=_C255 ,C239_=_C284 ,C239_=_C334 ,C239_=_C380 ,\nC239_=_C426 ,C239_=_C760 ,C239_=_C1113 ,C239_=_C1296 ,C239_=_C1850 ,C239_=_C1889 ,\nC239_=_C2102 ,C239_=_C2370 ,C239_=_C2832 ,C239_=_C2955 ,C239_=_C3326 ,C239_=_C3496 ,\nC239_=_C3680 ,C239_=_C3710 ,C239_=_C3730 ,C239_=_C3847 ,C239_=_C3848 ,C239_=_C3849 ,\nC239_=_C3850 ,C248_=_C252 ,C248_=_C255 ,C248_=_C277 ,C248_=_C328 ,C248_=_C374 ,\nC248_=_C540 ,C248_=_C541 ,C248_=_C542 ,C248_=_C543 ,C248_=_C544 ,C248_=_C545 ,\nC248_=_C546 ,C248_=_C547 ,C248_=_C548 ,C248_=_C549 ,C248_=_C550 ,C248_=_C552 ,\nC248_=_C553 ,C248_=_C555 ,C248_=_C556 ,C248_=_C557 ,C248_=_C558 ,C248_=_C559 ,\nC248_=_C560 ,C252_=_C255 ,C252_=_C283 ,C252_=_C331 ,C252_=_C379 ,C252_=_C580 ,\nC252_=_C631 ,C252_=_C1557 ,C252_=_C1579 ,C252_=_C1600 ,C252_=_C1763 ,C252_=_C1847 ,\nC252_=_C1933 ,C252_=_C2142 ,C252_=_C2267 ,C252_=_C2459 ,C252_=_C2491 ,C252_=_C2756 ,\nC252_=_C2790 ,C252_=_C2884 ,C252_=_C2970 ,C252_=_C2987 ,C252_=_C3086 ,C252_=_C3446 ,\nC252_=_C3514 ,C255_=_C284 ,C255_=_C334 ,C255_=_C380 ,C255_=_C426 ,C255_=_C760 ,\nC255_=_C1113 ,C255_=_C1296 ,C255_=_C1850 ,C255_=_C1889 ,C255_=_C2102 ,C255_=_C2370 ,\nC255_=_C2832 ,C255_=_C2955 ,C255_=_C3326 ,C255_=_C3496 ,C255_=_C3680 ,C255_=_C3710 ,\nC255_=_C3730 ,C255_=_C3847 ,C255_=_C3848 ,C255_=_C3849 ,C255_=_C3850 ,C277_=_C283 ,\nC277_=_C284 ,C277_=_C328 ,C277_=_C374 ,C277_=_C540 ,C277_=_C541 ,C277_=_C542 ,\nC277_=_C543 ,C277_=_C544 ,C277_=_C545 ,C277_=_C546 ,C277_=_C547 ,C277_=_C548 ,\nC277_=_C549 ,C277_=_C550 ,C277_=_C552 ,C277_=_C553 ,C277_=_C555 ,C277_=_C556 ,\nC277_=_C557 ,C277_=_C558 ,C277_=_C559 ,C277_=_C560 ,C283_=_C284 ,C283_=_C331 ,\nC283_=_C379 ,C283_=_C580 ,C283_=_C631 ,C283_=_C1557 ,C283_=_C1579 ,C283_=_C1600 ,\nC283_=_C1763</w:t>
      </w:r>
    </w:p>
    <w:p>
      <w:pPr>
        <w:pStyle w:val="PreformattedText"/>
        <w:bidi w:val="0"/>
        <w:spacing w:before="0" w:after="0"/>
        <w:jc w:val="left"/>
        <w:rPr/>
      </w:pPr>
      <w:r>
        <w:rPr/>
        <w:t xml:space="preserve"> </w:t>
      </w:r>
      <w:r>
        <w:rPr/>
        <w:t>,C283_=_C1847 ,C283_=_C1933 ,C283_=_C2142 ,C283_=_C2267 ,C283_=_C2459 ,\nC283_=_C2491 ,C283_=_C2756 ,C283_=_C2790 ,C283_=_C2884 ,C283_=_C2970 ,C283_=_C2987 ,\nC283_=_C3086 ,C283_=_C3446 ,C283_=_C3514 ,C284_=_C334 ,C284_=_C380 ,C284_=_C426 ,\nC284_=_C760 ,C284_=_C1113 ,C284_=_C1296 ,C284_=_C1850 ,C284_=_C1889 ,C284_=_C2102 ,\nC284_=_C2370 ,C284_=_C2832 ,C284_=_C2955 ,C284_=_C3326 ,C284_=_C3496 ,C284_=_C3680 ,\nC284_=_C3710 ,C284_=_C3730 ,C284_=_C3847 ,C284_=_C3848 ,C284_=_C3849 ,C284_=_C3850 ,\nC328_=_C331 ,C328_=_C334 ,C328_=_C374 ,C328_=_C540 ,C328_=_C541 ,C328_=_C542 ,\nC328_=_C543 ,C328_=_C544 ,C328_=_C545 ,C328_=_C546 ,C328_=_C547 ,C328_=_C548 ,\nC328_=_C549 ,C328_=_C550 ,C328_=_C552 ,C328_=_C553 ,C328_=_C555 ,C328_=_C556 ,\nC328_=_C557 ,C328_=_C558 ,C328_=_C559 ,C328_=_C560 ,C331_=_C334 ,C331_=_C379 ,\nC331_=_C580 ,C331_=_C631 ,C331_=_C1557 ,C331_=_C1579 ,C331_=_C1600 ,C331_=_C1763 ,\nC331_=_C1847 ,C331_=_C1933 ,C331_=_C2142 ,C331_=_C2267 ,C331_=_C2459 ,C331_=_C2491 ,\nC331_=_C2756 ,C331_=_C2790 ,C331_=_C2884 ,C331_=_C2970 ,C331_=_C2987 ,C331_=_C3086 ,\nC331_=_C3446 ,C331_=_C3514 ,C334_=_C380 ,C334_=_C426 ,C334_=_C760 ,C334_=_C1113 ,\nC334_=_C1296 ,C334_=_C1850 ,C334_=_C1889 ,C334_=_C2102 ,C334_=_C2370 ,C334_=_C2832 ,\nC334_=_C2955 ,C334_=_C3326 ,C334_=_C3496 ,C334_=_C3680 ,C334_=_C3710 ,C334_=_C3730 ,\nC334_=_C3847 ,C334_=_C3848 ,C334_=_C3849 ,C334_=_C3850 ,C374_=_C379 ,C374_=_C380 ,\nC374_=_C540 ,C374_=_C541 ,C374_=_C542 ,C374_=_C543 ,C374_=_C544 ,C374_=_C545 ,\nC374_=_C546 ,C374_=_C547 ,C374_=_C548 ,C374_=_C549 ,C374_=_C550 ,C374_=_C552 ,\nC374_=_C553 ,C374_=_C555 ,C374_=_C556 ,C374_=_C557 ,C374_=_C558 ,C374_=_C559 ,\nC374_=_C560 ,C379_=_C380 ,C379_=_C580 ,C379_=_C631 ,C379_=_C1557 ,C379_=_C1579 ,\nC379_=_C1600 ,C379_=_C1763 ,C379_=_C1847 ,C379_=_C1933 ,C379_=_C2142 ,C379_=_C2267 ,\nC379_=_C2459 ,C379_=_C2491 ,C379_=_C2756 ,C379_=_C2790 ,C379_=_C2884 ,C379_=_C2970 ,\nC379_=_C2987 ,C379_=_C3086 ,C379_=_C3446 ,C379_=_C3514 ,C380_=_C426 ,C380_=_C760 ,\nC380_=_C1113 ,C380_=_C1296 ,C380_=_C1850 ,C380_=_C1889 ,C380_=_C2102 ,C380_=_C2370 ,\nC380_=_C2832 ,C380_=_C2955 ,C380_=_C3326 ,C380_=_C3496 ,C380_=_C3680 ,C380_=_C3710 ,\nC380_=_C3730 ,C380_=_C3847 ,C380_=_C3848 ,C380_=_C3849 ,C380_=_C3850 ,C426_=_C760 ,\nC426_=_C1113 ,C426_=_C1296 ,C426_=_C1850 ,C426_=_C1889 ,C426_=_C2102 ,C426_=_C2370 ,\nC426_=_C2832 ,C426_=_C2955 ,C426_=_C3326 ,C426_=_C3496 ,C426_=_C3680 ,C426_=_C3710 ,\nC426_=_C3730 ,C426_=_C3847 ,C426_=_C3848 ,C426_=_C3849 ,C426_=_C3850 ,C540_=_C541 ,\nC540_=_C542 ,C540_=_C543 ,C540_=_C544 ,C540_=_C545 ,C540_=_C546 ,C540_=_C547 ,\nC540_=_C548 ,C540_=_C549 ,C540_=_C550 ,C540_=_C552 ,C540_=_C553 ,C540_=_C555 ,\nC540_=_C556 ,C540_=_C557 ,C540_=_C558 ,C540_=_C559 ,C540_=_C560 ,C541_=_C542 ,\nC541_=_C543 ,C541_=_C544 ,C541_=_C545 ,C541_=_C546 ,C541_=_C547 ,C541_=_C548 ,\nC541_=_C549 ,C541_=_C550 ,C541_=_C552 ,C541_=_C553 ,C541_=_C555 ,C541_=_C556 ,\nC541_=_C557 ,C541_=_C558 ,C541_=_C559 ,C541_=_C560 ,C541_=_C1847 ,C541_=_C1850 ,\nC542_=_C543 ,C542_=_C544 ,C542_=_C545 ,C542_=_C546 ,C542_=_C547 ,C542_=_C548 ,\nC542_=_C549 ,C542_=_C550 ,C542_=_C552 ,C542_=_C553 ,C542_=_C555 ,C542_=_C556 ,\nC542_=_C557 ,C542_=_C558 ,C542_=_C559 ,C542_=_C560 ,C542_=_C2142 ,C543_=_C544 ,\nC543_=_C545 ,C543_=_C546 ,C543_=_C547 ,C543_=_C548 ,C543_=_C549 ,C543_=_C550 ,\nC543_=_C552 ,C543_=_C553 ,C543_=_C555 ,C543_=_C556 ,C543_=_C557 ,C543_=_C558 ,\nC543_=_C559 ,C543_=_C560 ,C544_=_C545 ,C544_=_C546 ,C544_=_C547 ,C544_=_C548 ,\nC544_=_C549 ,C544_=_C550 ,C544_=_C552 ,C544_=_C553 ,C544_=_C555 ,C544_=_C556 ,\nC544_=_C557 ,C544_=_C558 ,C544_=_C559 ,C544_=_C560 ,C545_=_C546 ,C545_=_C547 ,\nC545_=_C548 ,C545_=_C549 ,C545_=_C550 ,C545_=_C552 ,C545_=_C553 ,C545_=_C555 ,\nC545_=_C556 ,C545_=_C557 ,C545_=_C558 ,C545_=_C559 ,C545_=_C560 ,C546_=_C547 ,\nC546_=_C548 ,C546_=_C549 ,C546_=_C550 ,C546_=_C552 ,C546_=_C553 ,C546_=_C555 ,\nC546_=_C556 ,C546_=_C557 ,C546_=_C558 ,C546_=_C559 ,C546_=_C560 ,C547_=_C548 ,\nC547_=_C549 ,C547_=_C550 ,C547_=_C552 ,C547_=_C553 ,C547_=_C555 ,C547_=_C556 ,\nC547_=_C557 ,C547_=_C558 ,C547_=_C559 ,C547_=_C560 ,C547_=_C2955 ,C548_=_C549 ,\nC548_=_C550 ,C548_=_C552 ,C548_=_C553 ,C548_=_C555 ,C548_=_C556 ,C548_=_C557 ,\nC548_=_C558 ,C548_=_C559 ,C548_=_C560 ,C549_=_C550 ,C549_=_C552 ,C549_=_C553 ,\nC549_=_C555 ,C549_=_C556 ,C549_=_C557 ,C549_=_C558 ,C549_=_C559 ,C549_=_C560 ,\nC550_=_C552 ,C550_=_C553 ,C550_=_C555 ,C550_=_C556 ,C550_=_C557 ,C550_=_C558 ,\nC550_=_C559 ,C550_=_C560 ,C552_=_C553 ,C552_=_C555 ,C552_=_C556 ,C552_=_C557 ,\nC552_=_C558 ,C552_=_C559 ,C552_=_C560 ,C553_=_C555 ,C553_=_C556 ,C553_=_C557 ,\nC553_=_C558 ,C553_=_C559 ,C553_=_C560 ,C555_=_C556 ,C555_=_C557 ,C555_=_C558 ,\nC555_=_C559 ,C555_=_C560 ,C556_=_C557 ,C556_=_C558 ,C556_=_C559 ,C556_=_C560 ,\nC557_=_C558 ,C557_=_C559 ,C557_=_C560 ,C558_=_C559 ,C558_=_C560 ,C559_=_C560 ,\nC572_=_C580 ,C572_=_C669 ,C572_=_C799 ,C572_=_C1178 ,C572_=_C1325 ,C572_=_C1420 ,\nC572_=_C1572 ,C572_=_C1593 ,C572_=_C1757 ,C572_=_C2025 ,C572_=_C2164 ,C572_=_C2221 ,\nC572_=_C2486 ,C572_=_C2520 ,C572_=_C2521 ,C572_=_C2522 ,C572_=_C2523 ,C572_=_C2524 ,\nC572_=_C2525 ,C572_=_C2526 ,C572_=_C2528 ,C572_=_C2529 ,C572_=_C2530 ,C572_=_C2531 ,\nC572_=_C2532 ,C572_=_C2533 ,C572_=_C2534 ,C572_=_C2535 ,C580_=_C631 ,C580_=_C1557 ,\nC580_=_C1579 ,C580_=_C1600 ,C580_=_C1763 ,C580_=_C1847 ,C580_=_C1933 ,C580_=_C2142 ,\nC580_=_C2267 ,C580_=_C2459 ,C580_=_C2491 ,C580_=_C2756 ,C580_=_C2790 ,C580_=_C2884 ,\nC580_=_C2970 ,C580_=_C2987 ,C580_=_C3086 ,C580_=_C3446 ,C580_=_C3514 ,C631_=_C1557 ,\nC631_=_C1579 ,C631_=_C1600 ,C631_=_C1763 ,C631_=_C1847 ,C631_=_C1933 ,C631_=_C2142 ,\nC631_=_C2267 ,C631_=_C2459 ,C631_=_C2491 ,C631_=_C2756 ,C631_=_C2790 ,C631_=_C2884 ,\nC631_=_C2970 ,C631_=_C2987 ,C631_=_C3086 ,C631_=_C3446 ,C631_=_C3514 ,C669_=_C799 ,\nC669_=_C1178 ,C669_=_C1325 ,C669_=_C1420 ,C669_=_C1572 ,C669_=_C1593 ,C669_=_C1757 ,\nC669_=_C2025 ,C669_=_C2164 ,C669_=_C2221 ,C669_=_C2486 ,C669_=_C2520 ,C669_=_C2521 ,\nC669_=_C2522 ,C669_=_C2523 ,C669_=_C2524 ,C669_=_C2525 ,C669_=_C2526 ,C669_=_C2528 ,\nC669_=_C2529 ,C669_=_C2530 ,C669_=_C2531 ,C669_=_C2532 ,C669_=_C2533 ,C669_=_C2534 ,\nC669_=_C2535 ,C760_=_C1113 ,C760_=_C1296 ,C760_=_C1850 ,C760_=_C1889 ,C760_=_C2102 ,\nC760_=_C2370 ,C760_=_C2832 ,C760_=_C2955 ,C760_=_C3326 ,C760_=_C3496 ,C760_=_C3680 ,\nC760_=_C3710 ,C760_=_C3730 ,C760_=_C3847 ,C760_=_C3848 ,C760_=_C3849 ,C760_=_C3850 ,\nC799_=_C1178 ,C799_=_C1325 ,C799_=_C1420 ,C799_=_C1572 ,C799_=_C1593 ,C799_=_C1757 ,\nC799_=_C2025 ,C799_=_C2164 ,C799_=_C2221 ,C799_=_C2486 ,C799_=_C2520 ,C799_=_C2521 ,\nC799_=_C2522 ,C799_=_C2523 ,C799_=_C2524 ,C799_=_C2525 ,C799_=_C2526 ,C799_=_C2528 ,\nC799_=_C2529 ,C799_=_C2530 ,C799_=_C2531 ,C799_=_C2532 ,C799_=_C2533 ,C799_=_C2534 ,\nC799_=_C2535 ,C1113_=_C1296 ,C1113_=_C1850 ,C1113_=_C1889 ,C1113_=_C2102 ,C1113_=_C2370 ,\nC1113_=_C2832 ,C1113_=_C2955 ,C1113_=_C3326 ,C1113_=_C3496 ,C1113_=_C3680 ,C1113_=_C3710 ,\nC1113_=_C3730 ,C1113_=_C3847 ,C1113_=_C3848 ,C1113_=_C3849 ,C1113_=_C3850 ,C1178_=_C1325 ,\nC1178_=_C1420 ,C1178_=_C1572 ,C1178_=_C1593 ,C1178_=_C1757 ,C1178_=_C2025 ,C1178_=_C2164 ,\nC1178_=_C2221 ,C1178_=_C2486 ,C1178_=_C2520 ,C1178_=_C2521 ,C1178_=_C2522 ,C1178_=_C2523 ,\nC1178_=_C2524 ,C1178_=_C2525 ,C1178_=_C2526 ,C1178_=_C2528 ,C1178_=_C2529 ,C1178_=_C2530 ,\nC1178_=_C2531 ,C1178_=_C2532 ,C1178_=_C2533 ,C1178_=_C2534 ,C1178_=_C2535 ,C1296_=_C1850 ,\nC1296_=_C1889 ,C1296_=_C2102 ,C1296_=_C2370 ,C1296_=_C2832 ,C1296_=_C2955 ,C1296_=_C3326 ,\nC1296_=_C3496 ,C1296_=_C3680 ,C1296_=_C3710 ,C1296_=_C3730 ,C1296_=_C3847 ,C1296_=_C3848 ,\nC1296_=_C3849 ,C1296_=_C3850 ,C1325_=_C1420 ,C1325_=_C1572 ,C1325_=_C1593 ,C1325_=_C1757 ,\nC1325_=_C2025 ,C1325_=_C2164 ,C1325_=_C2221 ,C1325_=_C2486 ,C1325_=_C2520 ,C1325_=_C2521 ,\nC1325_=_C2522 ,C1325_=_C2523 ,C1325_=_C2524 ,C1325_=_C2525 ,C1325_=_C2526 ,C1325_=_C2528 ,\nC1325_=_C2529 ,C1325_=_C2530 ,C1325_=_C2531 ,C1325_=_C2532 ,C1325_=_C2533 ,C1325_=_C2534 ,\nC1325_=_C2535 ,C1420_=_C1572 ,C1420_=_C1593 ,C1420_=_C1757 ,C1420_=_C2025 ,C1420_=_C2164 ,\nC1420_=_C2221 ,C1420_=_C2486 ,C1420_=_C2520 ,C1420_=_C2521 ,C1420_=_C2522 ,C1420_=_C2523 ,\nC1420_=_C2524 ,C1420_=_C2525 ,C1420_=_C2526 ,C1420_=_C2528 ,C1420_=_C2529 ,C1420_=_C2530 ,\nC1420_=_C2531 ,C1420_=_C2532 ,C1420_=_C2533 ,C1420_=_C2534 ,C1420_=_C2535 ,C1557_=_C1579 ,\nC1557_=_C1600 ,C1557_=_C1763 ,C1557_=_C1847 ,C1557_=_C1933 ,C1557_=_C2142 ,C1557_=_C2267 ,\nC1557_=_C2459 ,C1557_=_C2491 ,C1557_=_C2756 ,C1557_=_C2790 ,C1557_=_C2884 ,C1557_=_C2970 ,\nC1557_=_C2987 ,C1557_=_C3086 ,C1557_=_C3446 ,C1557_=_C3514 ,C1572_=_C1579 ,C1572_=_C1593 ,\nC1572_=_C1757 ,C1572_=_C2025 ,C1572_=_C2164 ,C1572_=_C2221 ,C1572_=_C2486 ,C1572_=_C2520 ,\nC1572_=_C2521 ,C1572_=_C2522 ,C1572_=_C2523 ,C1572_=_C2524 ,C1572_=_C2525 ,C1572_=_C2526 ,\nC1572_=_C2528 ,C1572_=_C2529 ,C1572_=_C2530 ,C1572_=_C2531 ,C1572_=_C2532 ,C1572_=_C2533 ,\nC1572_=_C2534 ,C1572_=_C2535 ,C1579_=_C1600 ,C1579_=_C1763 ,C1579_=_C1847 ,C1579_=_C1933 ,\nC1579_=_C2142 ,C1579_=_C2267 ,C1579_=_C2459 ,C1579_=_C2491 ,C1579_=_C2756 ,C1579_=_C2790 ,\nC1579_=_C2884 ,C1579_=_C2970 ,C1579_=_C2987 ,C1579_=_C3086 ,C1579_=_C3446 ,C1579_=_C3514 ,\nC1593_=_C1600 ,C1593_=_C1757 ,C1593_=_C2025 ,C1593_=_C2164 ,C1593_=_C2221 ,C1593_=_C2486 ,\nC1593_=_C2520 ,C1593_=_C2521 ,C1593_=_C2522 ,C1593_=_C2523 ,C1593_=_C2524 ,C1593_=_C2525 ,\nC1593_=_C2526 ,C1593_=_C2528 ,C1593_=_C2529 ,C1593_=_C2530 ,C1593_=_C2531 ,C1593_=_C2532 ,\nC1593_=_C2533 ,C1593_=_C2534 ,C1593_=_C2535 ,C1600_=_C1763 ,C1600_=_C1847 ,C1600_=_C1933 ,\nC1600_=_C2142 ,C1600_=_C2267 ,C1600_=_C2459 ,C1600_=_C2491 ,C1600_=_C2756 ,C1600_=_C2790 ,\nC1600_=_C2884 ,C1600_=_C2970 ,C1600_=_C2987 ,C1600_=_C3086 ,C1600_=_C3446 ,C1600_=_C3514 ,\nC1757_=_C1763 ,C1757_=_C2025 ,C1757_=_C2164 ,C1757_=_C2221 ,C1757_=_C2486 ,C1757_=_C2520 ,\nC1757_=_C2521 ,C1757_=_C2522 ,C1757_=_C2523 ,C1757_=_C2524 ,C1757_=_C2525 ,C1757_=_C2526 ,\nC1757_=_C2528 ,C1757_=_C2529 ,C1757_=_C2530 ,C1757_=_C2531</w:t>
      </w:r>
    </w:p>
    <w:p>
      <w:pPr>
        <w:pStyle w:val="PreformattedText"/>
        <w:bidi w:val="0"/>
        <w:spacing w:before="0" w:after="0"/>
        <w:jc w:val="left"/>
        <w:rPr/>
      </w:pPr>
      <w:r>
        <w:rPr/>
        <w:t xml:space="preserve"> </w:t>
      </w:r>
      <w:r>
        <w:rPr/>
        <w:t>,C1757_=_C2532 ,C1757_=_C2533 ,\nC1757_=_C2534 ,C1757_=_C2535 ,C1763_=_C1847 ,C1763_=_C1933 ,C1763_=_C2142 ,C1763_=_C2267 ,\nC1763_=_C2459 ,C1763_=_C2491 ,C1763_=_C2756 ,C1763_=_C2790 ,C1763_=_C2884 ,C1763_=_C2970 ,\nC1763_=_C2987 ,C1763_=_C3086 ,C1763_=_C3446 ,C1763_=_C3514 ,C1847_=_C1850 ,C1847_=_C1933 ,\nC1847_=_C2142 ,C1847_=_C2267 ,C1847_=_C2459 ,C1847_=_C2491 ,C1847_=_C2756 ,C1847_=_C2790 ,\nC1847_=_C2884 ,C1847_=_C2970 ,C1847_=_C2987 ,C1847_=_C3086 ,C1847_=_C3446 ,C1847_=_C3514 ,\nC1850_=_C1889 ,C1850_=_C2102 ,C1850_=_C2370 ,C1850_=_C2832 ,C1850_=_C2955 ,C1850_=_C3326 ,\nC1850_=_C3496 ,C1850_=_C3680 ,C1850_=_C3710 ,C1850_=_C3730 ,C1850_=_C3847 ,C1850_=_C3848 ,\nC1850_=_C3849 ,C1850_=_C3850 ,C1889_=_C2102 ,C1889_=_C2370 ,C1889_=_C2832 ,C1889_=_C2955 ,\nC1889_=_C3326 ,C1889_=_C3496 ,C1889_=_C3680 ,C1889_=_C3710 ,C1889_=_C3730 ,C1889_=_C3847 ,\nC1889_=_C3848 ,C1889_=_C3849 ,C1889_=_C3850 ,C1933_=_C2142 ,C1933_=_C2267 ,C1933_=_C2459 ,\nC1933_=_C2491 ,C1933_=_C2756 ,C1933_=_C2790 ,C1933_=_C2884 ,C1933_=_C2970 ,C1933_=_C2987 ,\nC1933_=_C3086 ,C1933_=_C3446 ,C1933_=_C3514 ,C2025_=_C2164 ,C2025_=_C2221 ,C2025_=_C2486 ,\nC2025_=_C2520 ,C2025_=_C2521 ,C2025_=_C2522 ,C2025_=_C2523 ,C2025_=_C2524 ,C2025_=_C2525 ,\nC2025_=_C2526 ,C2025_=_C2528 ,C2025_=_C2529 ,C2025_=_C2530 ,C2025_=_C2531 ,C2025_=_C2532 ,\nC2025_=_C2533 ,C2025_=_C2534 ,C2025_=_C2535 ,C2102_=_C2370 ,C2102_=_C2832 ,C2102_=_C2955 ,\nC2102_=_C3326 ,C2102_=_C3496 ,C2102_=_C3680 ,C2102_=_C3710 ,C2102_=_C3730 ,C2102_=_C3847 ,\nC2102_=_C3848 ,C2102_=_C3849 ,C2102_=_C3850 ,C2142_=_C2267 ,C2142_=_C2459 ,C2142_=_C2491 ,\nC2142_=_C2756 ,C2142_=_C2790 ,C2142_=_C2884 ,C2142_=_C2970 ,C2142_=_C2987 ,C2142_=_C3086 ,\nC2142_=_C3446 ,C2142_=_C3514 ,C2164_=_C2221 ,C2164_=_C2486 ,C2164_=_C2520 ,C2164_=_C2521 ,\nC2164_=_C2522 ,C2164_=_C2523 ,C2164_=_C2524 ,C2164_=_C2525 ,C2164_=_C2526 ,C2164_=_C2528 ,\nC2164_=_C2529 ,C2164_=_C2530 ,C2164_=_C2531 ,C2164_=_C2532 ,C2164_=_C2533 ,C2164_=_C2534 ,\nC2164_=_C2535 ,C2221_=_C2486 ,C2221_=_C2520 ,C2221_=_C2521 ,C2221_=_C2522 ,C2221_=_C2523 ,\nC2221_=_C2524 ,C2221_=_C2525 ,C2221_=_C2526 ,C2221_=_C2528 ,C2221_=_C2529 ,C2221_=_C2530 ,\nC2221_=_C2531 ,C2221_=_C2532 ,C2221_=_C2533 ,C2221_=_C2534 ,C2221_=_C2535 ,C2267_=_C2459 ,\nC2267_=_C2491 ,C2267_=_C2756 ,C2267_=_C2790 ,C2267_=_C2884 ,C2267_=_C2970 ,C2267_=_C2987 ,\nC2267_=_C3086 ,C2267_=_C3446 ,C2267_=_C3514 ,C2370_=_C2832 ,C2370_=_C2955 ,C2370_=_C3326 ,\nC2370_=_C3496 ,C2370_=_C3680 ,C2370_=_C3710 ,C2370_=_C3730 ,C2370_=_C3847 ,C2370_=_C3848 ,\nC2370_=_C3849 ,C2370_=_C3850 ,C2459_=_C2491 ,C2459_=_C2756 ,C2459_=_C2790 ,C2459_=_C2884 ,\nC2459_=_C2970 ,C2459_=_C2987 ,C2459_=_C3086 ,C2459_=_C3446 ,C2459_=_C3514 ,C2486_=_C2491 ,\nC2486_=_C2520 ,C2486_=_C2521 ,C2486_=_C2522 ,C2486_=_C2523 ,C2486_=_C2524 ,C2486_=_C2525 ,\nC2486_=_C2526 ,C2486_=_C2528 ,C2486_=_C2529 ,C2486_=_C2530 ,C2486_=_C2531 ,C2486_=_C2532 ,\nC2486_=_C2533 ,C2486_=_C2534 ,C2486_=_C2535 ,C2491_=_C2756 ,C2491_=_C2790 ,C2491_=_C2884 ,\nC2491_=_C2970 ,C2491_=_C2987 ,C2491_=_C3086 ,C2491_=_C3446 ,C2491_=_C3514 ,C2520_=_C2521 ,\nC2520_=_C2522 ,C2520_=_C2523 ,C2520_=_C2524 ,C2520_=_C2525 ,C2520_=_C2526 ,C2520_=_C2528 ,\nC2520_=_C2529 ,C2520_=_C2530 ,C2520_=_C2531 ,C2520_=_C2532 ,C2520_=_C2533 ,C2520_=_C2534 ,\nC2520_=_C2535 ,C2521_=_C2522 ,C2521_=_C2523 ,C2521_=_C2524 ,C2521_=_C2525 ,C2521_=_C2526 ,\nC2521_=_C2528 ,C2521_=_C2529 ,C2521_=_C2530 ,C2521_=_C2531 ,C2521_=_C2532 ,C2521_=_C2533 ,\nC2521_=_C2534 ,C2521_=_C2535 ,C2521_=_C2832 ,C2522_=_C2523 ,C2522_=_C2524 ,C2522_=_C2525 ,\nC2522_=_C2526 ,C2522_=_C2528 ,C2522_=_C2529 ,C2522_=_C2530 ,C2522_=_C2531 ,C2522_=_C2532 ,\nC2522_=_C2533 ,C2522_=_C2534 ,C2522_=_C2535 ,C2522_=_C2970 ,C2523_=_C2524 ,C2523_=_C2525 ,\nC2523_=_C2526 ,C2523_=_C2528 ,C2523_=_C2529 ,C2523_=_C2530 ,C2523_=_C2531 ,C2523_=_C2532 ,\nC2523_=_C2533 ,C2523_=_C2534 ,C2523_=_C2535 ,C2523_=_C2987 ,C2524_=_C2525 ,C2524_=_C2526 ,\nC2524_=_C2528 ,C2524_=_C2529 ,C2524_=_C2530 ,C2524_=_C2531 ,C2524_=_C2532 ,C2524_=_C2533 ,\nC2524_=_C2534 ,C2524_=_C2535 ,C2524_=_C3086 ,C2525_=_C2526 ,C2525_=_C2528 ,C2525_=_C2529 ,\nC2525_=_C2530 ,C2525_=_C2531 ,C2525_=_C2532 ,C2525_=_C2533 ,C2525_=_C2534 ,C2525_=_C2535 ,\nC2526_=_C2528 ,C2526_=_C2529 ,C2526_=_C2530 ,C2526_=_C2531 ,C2526_=_C2532 ,C2526_=_C2533 ,\nC2526_=_C2534 ,C2526_=_C2535 ,C2528_=_C2529 ,C2528_=_C2530 ,C2528_=_C2531 ,C2528_=_C2532 ,\nC2528_=_C2533 ,C2528_=_C2534 ,C2528_=_C2535 ,C2529_=_C2530 ,C2529_=_C2531 ,C2529_=_C2532 ,\nC2529_=_C2533 ,C2529_=_C2534 ,C2529_=_C2535 ,C2530_=_C2531 ,C2530_=_C2532 ,C2530_=_C2533 ,\nC2530_=_C2534 ,C2530_=_C2535 ,C2531_=_C2532 ,C2531_=_C2533 ,C2531_=_C2534 ,C2531_=_C2535 ,\nC2532_=_C2533 ,C2532_=_C2534 ,C2532_=_C2535 ,C2532_=_C3514 ,C2533_=_C2534 ,C2533_=_C2535 ,\nC2534_=_C2535 ,C2756_=_C2790 ,C2756_=_C2884 ,C2756_=_C2970 ,C2756_=_C2987 ,C2756_=_C3086 ,\nC2756_=_C3446 ,C2756_=_C3514 ,C2790_=_C2884 ,C2790_=_C2970 ,C2790_=_C2987 ,C2790_=_C3086 ,\nC2790_=_C3446 ,C2790_=_C3514 ,C2832_=_C2955 ,C2832_=_C3326 ,C2832_=_C3496 ,C2832_=_C3680 ,\nC2832_=_C3710 ,C2832_=_C3730 ,C2832_=_C3847 ,C2832_=_C3848 ,C2832_=_C3849 ,C2832_=_C3850 ,\nC2884_=_C2970 ,C2884_=_C2987 ,C2884_=_C3086 ,C2884_=_C3446 ,C2884_=_C3514 ,C2955_=_C3326 ,\nC2955_=_C3496 ,C2955_=_C3680 ,C2955_=_C3710 ,C2955_=_C3730 ,C2955_=_C3847 ,C2955_=_C3848 ,\nC2955_=_C3849 ,C2955_=_C3850 ,C2970_=_C2987 ,C2970_=_C3086 ,C2970_=_C3446 ,C2970_=_C3514 ,\nC2987_=_C3086 ,C2987_=_C3446 ,C2987_=_C3514 ,C3086_=_C3446 ,C3086_=_C3514 ,C3326_=_C3496 ,\nC3326_=_C3680 ,C3326_=_C3710 ,C3326_=_C3730 ,C3326_=_C3847 ,C3326_=_C3848 ,C3326_=_C3849 ,\nC3326_=_C3850 ,C3446_=_C3514 ,C3496_=_C3680 ,C3496_=_C3710 ,C3496_=_C3730 ,C3496_=_C3847 ,\nC3496_=_C3848 ,C3496_=_C3849 ,C3496_=_C3850 ,C3680_=_C3710 ,C3680_=_C3730 ,C3680_=_C3847 ,\nC3680_=_C3848 ,C3680_=_C3849 ,C3680_=_C3850 ,C3710_=_C3730 ,C3710_=_C3847 ,C3710_=_C3848 ,\nC3710_=_C3849 ,C3710_=_C3850 ,C3730_=_C3847 ,C3730_=_C3848 ,C3730_=_C3849 ,C3730_=_C3850 ,\nC3847_=_C3848 ,C3847_=_C3849 ,C3847_=_C3850 ,C3848_=_C3849 ,C3848_=_C3850 ,C3849_=_C3850 ,"];154[shape=box, label="id:154 level: 5\n109: C61 C66 C108 C112 C132 \nC137 C151 C157 C176 C198 C294 \nC300 C317 C333 C346 C357 C385 \nC389 C391 C395 C400 C402 C447 \nC704 C708 C725 C803 C817 C818 \nC819 C820 C821 C822 C823 C824 \nC825 C826 C827 C828 C829 C831 \nC832 C833 C834 C835 C836 C837 \nC838 C941 C944 C968 C991 C1087 \nC1186 C1307 C1309 C1331 C1449 C1483 \nC1906 C1989 C1992 C2031 C2171 C2316 \nC2349 C2353 C2369 C2526 C2713 C2768 \nC2811 C2824 C2968 C3138 C3153 C3174 \nC3175 C3193 C3196 C3308 C3309 C3310 \nC3312 C3313 C3314 C3315 C3316 C3317 \nC3318 C3319 C3320 C3403 C3404 C3405 \nC3406 C3407 C3408 C3409 C3410 C3411 \nC3649 C3701 C3778 C3796 C3797 C3798 \nC3799 C3800 \n1490: C61_=_C66( C61 C66 ) C61_=_C108( C61 C108 ) C61_=_C132( C61 C132 ) C61_=_C151( C61 C151 ) C61_=_C294( C61 C294 ) \nC61_=_C385( C61 C385 ) C61_=_C395( C61 C395 ) C61_=_C817( C61 C817 ) C61_=_C818( C61 C818 ) C61_=_C819( C61 C819 ) C61_=_C820( C61 C820 ) \nC61_=_C821( C61 C821 ) C61_=_C822( C61 C822 ) C61_=_C823( C61 C823 ) C61_=_C824( C61 C824 ) C61_=_C825( C61 C825 ) C61_=_C826( C61 C826 ) \nC61_=_C827( C61 C827 ) C61_=_C828( C61 C828 ) C61_=_C829( C61 C829 ) C61_=_C831( C61 C831 ) C61_=_C832( C61 C832 ) C61_=_C833( C61 C833 ) \nC61_=_C834( C61 C834 ) C61_=_C835( C61 C835 ) C61_=_C836( C61 C836 ) C61_=_C837( C61 C837 ) C61_=_C838( C61 C838 ) C66_=_C112( C66 C112 ) \nC66_=_C137( C66 C137 ) C66_=_C157( C66 C157 ) C66_=_C300( C66 C300 ) C66_=_C389( C66 C389 ) C66_=_C400( C66 C400 ) C66_=_C725( C66 C725 ) \nC66_=_C803( C66 C803 ) C66_=_C968( C66 C968 ) C66_=_C1186( C66 C1186 ) C66_=_C1331( C66 C1331 ) C66_=_C1449( C66 C1449 ) C66_=_C2171( C66 C2171 ) \nC66_=_C2526( C66 C2526 ) C66_=_C2768( C66 C2768 ) C66_=_C2811( C66 C2811 ) C66_=_C2824( C66 C2824 ) C66_=_C3153( C66 C3153 ) C66_=_C3403( C66 C3403 ) \nC66_=_C3404( C66 C3404 ) C66_=_C3405( C66 C3405 ) C66_=_C3406( C66 C3406 ) C66_=_C3407( C66 C3407 ) C66_=_C3408( C66 C3408 ) C66_=_C3409( C66 C3409 ) \nC66_=_C3410( C66 C3410 ) C66_=_C3411( C66 C3411 ) C108_=_C112( C108 C112 ) C108_=_C132( C108 C132 ) C108_=_C151( C108 C151 ) C108_=_C294( C108 C294 ) \nC108_=_C385( C108 C385 ) C108_=_C395( C108 C395 ) C108_=_C817( C108 C817 ) C108_=_C818( C108 C818 ) C108_=_C819( C108 C819 ) C108_=_C820( C108 C820 ) \nC108_=_C821( C108 C821 ) C108_=_C822( C108 C822 ) C108_=_C823( C108 C823 ) C108_=_C824( C108 C824 ) C108_=_C825( C108 C825 ) C108_=_C826( C108 C826 ) \nC108_=_C827( C108 C827 ) C108_=_C828( C108 C828 ) C108_=_C829( C108 C829 ) C108_=_C831( C108 C831 ) C108_=_C832( C108 C832 ) C108_=_C833( C108 C833 ) \nC108_=_C834( C108 C834 ) C108_=_C835( C108 C835 ) C108_=_C836( C108 C836 ) C108_=_C837( C108 C837 ) C108_=_C838( C108 C838 ) C112_=_C137( C112 C137 ) \nC112_=_C157( C112 C157 ) C112_=_C300( C112 C300 ) C112_=_C389( C112 C389 ) C112_=_C400( C112 C400 ) C112_=_C725( C112 C725 ) C112_=_C803( C112 C803 ) \nC112_=_C968( C112 C968 ) C112_=_C1186( C112 C1186 ) C112_=_C1331( C112 C1331 ) C112_=_C1449( C112 C1449 ) C112_=_C2171( C112 C2171 ) C112_=_C2526( C112 C2526 ) \nC112_=_C2768( C112 C2768 ) C112_=_C2811( C112 C2811 ) C112_=_C2824( C112 C2824 ) C112_=_C3153( C112 C3153 ) C112_=_C3403( C112 C3403 ) C112_=_C3404( C112 C3404 ) \nC112_=_C3405( C112 C3405 ) C112_=_C3406( C112 C3406 ) C112_=_C3407( C112 C3407 ) C112_=_C3408( C112 C3408 ) C112_=_C3409( C112 C3409 ) C112_=_C3410( C112 C3410 ) \nC112_=_C3411( C112 C3411 ) C132_=_C137( C132 C137 ) C132_=_C151( C132 C151 ) C132_=_C294( C132 C294 ) C132_=_C385( C132 C385 ) C132_=_C395( C132 C395 ) \nC132_=_C817( C132 C817 ) C132_=_C818( C132 C818 ) C132_=_C819( C132 C819 ) C132_=_C820( C132 C820 ) C132_=_C821( C132 C821 ) C132_=_C822( C132 C822 ) \nC132_=_C823( C132 C823 ) C132_=_C824( C132 C824 ) C132_=_C825( C132 C825 ) C132_=_C826( C132 C826 ) C132_=_C827( C132 C827 ) C132_=_C828( C132 C828 ) \nC132_=_C829( C132 C829 ) C132_=_C831( C132 C831 ) C132_=_C832( C132 C832</w:t>
      </w:r>
    </w:p>
    <w:p>
      <w:pPr>
        <w:pStyle w:val="PreformattedText"/>
        <w:bidi w:val="0"/>
        <w:spacing w:before="0" w:after="0"/>
        <w:jc w:val="left"/>
        <w:rPr/>
      </w:pPr>
      <w:r>
        <w:rPr/>
        <w:t xml:space="preserve"> </w:t>
      </w:r>
      <w:r>
        <w:rPr/>
        <w:t>) C132_=_C833( C132 C833 ) C132_=_C834( C132 C834 ) C132_=_C835( C132 C835 ) \nC132_=_C836( C132 C836 ) C132_=_C837( C132 C837 ) C132_=_C838( C132 C838 ) C137_=_C157( C137 C157 ) C137_=_C300( C137 C300 ) C137_=_C389( C137 C389 ) \nC137_=_C400( C137 C400 ) C137_=_C725( C137 C725 ) C137_=_C803( C137 C803 ) C137_=_C968( C137 C968 ) C137_=_C1186( C137 C1186 ) C137_=_C1331( C137 C1331 ) \nC137_=_C1449( C137 C1449 ) C137_=_C2171( C137 C2171 ) C137_=_C2526( C137 C2526 ) C137_=_C2768( C137 C2768 ) C137_=_C2811( C137 C2811 ) C137_=_C2824( C137 C2824 ) \nC137_=_C3153( C137 C3153 ) C137_=_C3403( C137 C3403 ) C137_=_C3404( C137 C3404 ) C137_=_C3405( C137 C3405 ) C137_=_C3406( C137 C3406 ) C137_=_C3407( C137 C3407 ) \nC137_=_C3408( C137 C3408 ) C137_=_C3409( C137 C3409 ) C137_=_C3410( C137 C3410 ) C137_=_C3411( C137 C3411 ) C151_=_C157( C151 C157 ) C151_=_C294( C151 C294 ) \nC151_=_C385( C151 C385 ) C151_=_C395( C151 C395 ) C151_=_C817( C151 C817 ) C151_=_C818( C151 C818 ) C151_=_C819( C151 C819 ) C151_=_C820( C151 C820 ) \nC151_=_C821( C151 C821 ) C151_=_C822( C151 C822 ) C151_=_C823( C151 C823 ) C151_=_C824( C151 C824 ) C151_=_C825( C151 C825 ) C151_=_C826( C151 C826 ) \nC151_=_C827( C151 C827 ) C151_=_C828( C151 C828 ) C151_=_C829( C151 C829 ) C151_=_C831( C151 C831 ) C151_=_C832( C151 C832 ) C151_=_C833( C151 C833 ) \nC151_=_C834( C151 C834 ) C151_=_C835( C151 C835 ) C151_=_C836( C151 C836 ) C151_=_C837( C151 C837 ) C151_=_C838( C151 C838 ) C157_=_C300( C157 C300 ) \nC157_=_C389( C157 C389 ) C157_=_C400( C157 C400 ) C157_=_C725( C157 C725 ) C157_=_C803( C157 C803 ) C157_=_C968( C157 C968 ) C157_=_C1186( C157 C1186 ) \nC157_=_C1331( C157 C1331 ) C157_=_C1449( C157 C1449 ) C157_=_C2171( C157 C2171 ) C157_=_C2526( C157 C2526 ) C157_=_C2768( C157 C2768 ) C157_=_C2811( C157 C2811 ) \nC157_=_C2824( C157 C2824 ) C157_=_C3153( C157 C3153 ) C157_=_C3403( C157 C3403 ) C157_=_C3404( C157 C3404 ) C157_=_C3405( C157 C3405 ) C157_=_C3406( C157 C3406 ) \nC157_=_C3407( C157 C3407 ) C157_=_C3408( C157 C3408 ) C157_=_C3409( C157 C3409 ) C157_=_C3410( C157 C3410 ) C157_=_C3411( C157 C3411 ) C176_=_C198( C176 C198 ) \nC176_=_C317( C176 C317 ) C176_=_C333( C176 C333 ) C176_=_C346( C176 C346 ) C176_=_C357( C176 C357 ) C176_=_C391( C176 C391 ) C176_=_C402( C176 C402 ) \nC176_=_C708( C176 C708 ) C176_=_C944( C176 C944 ) C176_=_C1087( C176 C1087 ) C176_=_C1309( C176 C1309 ) C176_=_C1483( C176 C1483 ) C176_=_C1992( C176 C1992 ) \nC176_=_C2316( C176 C2316 ) C176_=_C2353( C176 C2353 ) C176_=_C2369( C176 C2369 ) C176_=_C3175( C176 C3175 ) C176_=_C3196( C176 C3196 ) C176_=_C3649( C176 C3649 ) \nC176_=_C3701( C176 C3701 ) C176_=_C3778( C176 C3778 ) C176_=_C3796( C176 C3796 ) C176_=_C3797( C176 C3797 ) C176_=_C3798( C176 C3798 ) C176_=_C3799( C176 C3799 ) \nC176_=_C3800( C176 C3800 ) C198_=_C317( C198 C317 ) C198_=_C333( C198 C333 ) C198_=_C346( C198 C346 ) C198_=_C357( C198 C357 ) C198_=_C391( C198 C391 ) \nC198_=_C402( C198 C402 ) C198_=_C708( C198 C708 ) C198_=_C944( C198 C944 ) C198_=_C1087( C198 C1087 ) C198_=_C1309( C198 C1309 ) C198_=_C1483( C198 C1483 ) \nC198_=_C1992( C198 C1992 ) C198_=_C2316( C198 C2316 ) C198_=_C2353( C198 C2353 ) C198_=_C2369( C198 C2369 ) C198_=_C3175( C198 C3175 ) C198_=_C3196( C198 C3196 ) \nC198_=_C3649( C198 C3649 ) C198_=_C3701( C198 C3701 ) C198_=_C3778( C198 C3778 ) C198_=_C3796( C198 C3796 ) C198_=_C3797( C198 C3797 ) C198_=_C3798( C198 C3798 ) \nC198_=_C3799( C198 C3799 ) C198_=_C3800( C198 C3800 ) C294_=_C300( C294 C300 ) C294_=_C385( C294 C385 ) C294_=_C395( C294 C395 ) C294_=_C817( C294 C817 ) \nC294_=_C818( C294 C818 ) C294_=_C819( C294 C819 ) C294_=_C820( C294 C820 ) C294_=_C821( C294 C821 ) C294_=_C822( C294 C822 ) C294_=_C823( C294 C823 ) \nC294_=_C824( C294 C824 ) C294_=_C825( C294 C825 ) C294_=_C826( C294 C826 ) C294_=_C827( C294 C827 ) C294_=_C828( C294 C828 ) C294_=_C829( C294 C829 ) \nC294_=_C831( C294 C831 ) C294_=_C832( C294 C832 ) C294_=_C833( C294 C833 ) C294_=_C834( C294 C834 ) C294_=_C835( C294 C835 ) C294_=_C836( C294 C836 ) \nC294_=_C837( C294 C837 ) C294_=_C838( C294 C838 ) C300_=_C389( C300 C389 ) C300_=_C400( C300 C400 ) C300_=_C725( C300 C725 ) C300_=_C803( C300 C803 ) \nC300_=_C968( C300 C968 ) C300_=_C1186( C300 C1186 ) C300_=_C1331( C300 C1331 ) C300_=_C1449( C300 C1449 ) C300_=_C2171( C300 C2171 ) C300_=_C2526( C300 C2526 ) \nC300_=_C2768( C300 C2768 ) C300_=_C2811( C300 C2811 ) C300_=_C2824( C300 C2824 ) C300_=_C3153( C300 C3153 ) C300_=_C3403( C300 C3403 ) C300_=_C3404( C300 C3404 ) \nC300_=_C3405( C300 C3405 ) C300_=_C3406( C300 C3406 ) C300_=_C3407( C300 C3407 ) C300_=_C3408( C300 C3408 ) C300_=_C3409( C300 C3409 ) C300_=_C3410( C300 C3410 ) \nC300_=_C3411( C300 C3411 ) C317_=_C333( C317 C333 ) C317_=_C346( C317 C346 ) C317_=_C357( C317 C357 ) C317_=_C391( C317 C391 ) C317_=_C402( C317 C402 ) \nC317_=_C708( C317 C708 ) C317_=_C944( C317 C944 ) C317_=_C1087( C317 C1087 ) C317_=_C1309( C317 C1309 ) C317_=_C1483( C317 C1483 ) C317_=_C1992( C317 C1992 ) \nC317_=_C2316( C317 C2316 ) C317_=_C2353( C317 C2353 ) C317_=_C2369( C317 C2369 ) C317_=_C3175( C317 C3175 ) C317_=_C3196( C317 C3196 ) C317_=_C3649( C317 C3649 ) \nC317_=_C3701( C317 C3701 ) C317_=_C3778( C317 C3778 ) C317_=_C3796( C317 C3796 ) C317_=_C3797( C317 C3797 ) C317_=_C3798( C317 C3798 ) C317_=_C3799( C317 C3799 ) \nC317_=_C3800( C317 C3800 ) C333_=_C346( C333 C346 ) C333_=_C357( C333 C357 ) C333_=_C391( C333 C391 ) C333_=_C402( C333 C402 ) C333_=_C708( C333 C708 ) \nC333_=_C944( C333 C944 ) C333_=_C1087( C333 C1087 ) C333_=_C1309( C333 C1309 ) C333_=_C1483( C333 C1483 ) C333_=_C1992( C333 C1992 ) C333_=_C2316( C333 C2316 ) \nC333_=_C2353( C333 C2353 ) C333_=_C2369( C333 C2369 ) C333_=_C3175( C333 C3175 ) C333_=_C3196( C333 C3196 ) C333_=_C3649( C333 C3649 ) C333_=_C3701( C333 C3701 ) \nC333_=_C3778( C333 C3778 ) C333_=_C3796( C333 C3796 ) C333_=_C3797( C333 C3797 ) C333_=_C3798( C333 C3798 ) C333_=_C3799( C333 C3799 ) C333_=_C3800( C333 C3800 ) \nC346_=_C357( C346 C357 ) C346_=_C391( C346 C391 ) C346_=_C402( C346 C402 ) C346_=_C708( C346 C708 ) C346_=_C944( C346 C944 ) C346_=_C1087( C346 C1087 ) \nC346_=_C1309( C346 C1309 ) C346_=_C1483( C346 C1483 ) C346_=_C1992( C346 C1992 ) C346_=_C2316( C346 C2316 ) C346_=_C2353( C346 C2353 ) C346_=_C2369( C346 C2369 ) \nC346_=_C3175( C346 C3175 ) C346_=_C3196( C346 C3196 ) C346_=_C3649( C346 C3649 ) C346_=_C3701( C346 C3701 ) C346_=_C3778( C346 C3778 ) C346_=_C3796( C346 C3796 ) \nC346_=_C3797( C346 C3797 ) C346_=_C3798( C346 C3798 ) C346_=_C3799( C346 C3799 ) C346_=_C3800( C346 C3800 ) C357_=_C391( C357 C391 ) C357_=_C402( C357 C402 ) \nC357_=_C708( C357 C708 ) C357_=_C944( C357 C944 ) C357_=_C1087( C357 C1087 ) C357_=_C1309( C357 C1309 ) C357_=_C1483( C357 C1483 ) C357_=_C1992( C357 C1992 ) \nC357_=_C2316( C357 C2316 ) C357_=_C2353( C357 C2353 ) C357_=_C2369( C357 C2369 ) C357_=_C3175( C357 C3175 ) C357_=_C3196( C357 C3196 ) C357_=_C3649( C357 C3649 ) \nC357_=_C3701( C357 C3701 ) C357_=_C3778( C357 C3778 ) C357_=_C3796( C357 C3796 ) C357_=_C3797( C357 C3797 ) C357_=_C3798( C357 C3798 ) C357_=_C3799( C357 C3799 ) \nC357_=_C3800( C357 C3800 ) C385_=_C389( C385 C389 ) C385_=_C391( C385 C391 ) C385_=_C395( C385 C395 ) C385_=_C817( C385 C817 ) C385_=_C818( C385 C818 ) \nC385_=_C819( C385 C819 ) C385_=_C820( C385 C820 ) C385_=_C821( C385 C821 ) C385_=_C822( C385 C822 ) C385_=_C823( C385 C823 ) C385_=_C824( C385 C824 ) \nC385_=_C825( C385 C825 ) C385_=_C826( C385 C826 ) C385_=_C827( C385 C827 ) C385_=_C828( C385 C828 ) C385_=_C829( C385 C829 ) C385_=_C831( C385 C831 ) \nC385_=_C832( C385 C832 ) C385_=_C833( C385 C833 ) C385_=_C834( C385 C834 ) C385_=_C835( C385 C835 ) C385_=_C836( C385 C836 ) C385_=_C837( C385 C837 ) \nC385_=_C838( C385 C838 ) C389_=_C391( C389 C391 ) C389_=_C400( C389 C400 ) C389_=_C725( C389 C725 ) C389_=_C803( C389 C803 ) C389_=_C968( C389 C968 ) \nC389_=_C1186( C389 C1186 ) C389_=_C1331( C389 C1331 ) C389_=_C1449( C389 C1449 ) C389_=_C2171( C389 C2171 ) C389_=_C2526( C389 C2526 ) C389_=_C2768( C389 C2768 ) \nC389_=_C2811( C389 C2811 ) C389_=_C2824( C389 C2824 ) C389_=_C3153( C389 C3153 ) C389_=_C3403( C389 C3403 ) C389_=_C3404( C389 C3404 ) C389_=_C3405( C389 C3405 ) \nC389_=_C3406( C389 C3406 ) C389_=_C3407( C389 C3407 ) C389_=_C3408( C389 C3408 ) C389_=_C3409( C389 C3409 ) C389_=_C3410( C389 C3410 ) C389_=_C3411( C389 C3411 ) \nC391_=_C402( C391 C402 ) C391_=_C708( C391 C708 ) C391_=_C944( C391 C944 ) C391_=_C1087( C391 C1087 ) C391_=_C1309( C391 C1309 ) C391_=_C1483( C391 C1483 ) \nC391_=_C1992( C391 C1992 ) C391_=_C2316( C391 C2316 ) C391_=_C2353( C391 C2353 ) C391_=_C2369( C391 C2369 ) C391_=_C3175( C391 C3175 ) C391_=_C3196( C391 C3196 ) \nC391_=_C3649( C391 C3649 ) C391_=_C3701( C391 C3701 ) C391_=_C3778( C391 C3778 ) C391_=_C3796( C391 C3796 ) C391_=_C3797( C391 C3797 ) C391_=_C3798( C391 C3798 ) \nC391_=_C3799( C391 C3799 ) C391_=_C3800( C391 C3800 ) C395_=_C400( C395 C400 ) C395_=_C402( C395 C402 ) C395_=_C817( C395 C817 ) C395_=_C818( C395 C818 ) \nC395_=_C819( C395 C819 ) C395_=_C820( C395 C820 ) C395_=_C821( C395 C821 ) C395_=_C822( C395 C822 ) C395_=_C823( C395 C823 ) C395_=_C824( C395 C824 ) \nC395_=_C825( C395 C825 ) C395_=_C826( C395 C826 ) C395_=_C827( C395 C827 ) C395_=_C828( C395 C828 ) C395_=_C829( C395 C829 ) C395_=_C831( C395 C831 ) \nC395_=_C832( C395 C832 ) C395_=_C833( C395 C833 ) C395_=_C834( C395 C834 ) C395_=_C835( C395 C835 ) C395_=_C836( C395 C836 ) C395_=_C837( C395 C837 ) \nC395_=_C838( C395 C838 ) C400_=_C402( C400 C402 ) C400_=_C725( C400 C725 ) C400_=_C803( C400 C803 ) C400_=_C968( C400 C968 ) C400_=_C1186( C400 C1186 ) \nC400_=_C1331( C400 C1331 ) C400_=_C1449( C400 C1449 ) C400_=_C2171( C400 C2171 ) C400_=_C2526( C400 C2526 ) C400_=_C2768( C400 C2768 ) C400_=_C2811( C400 C2811 ) \nC400_=_C2824( C400 C2824 ) C400_=_C3153( C400 C3153 ) C400_=_C3403( C400 C3403 ) C400_=_C3404( C400 C3404 ) C400_=_C3405( C400 C3405 ) C400_=_C3406( C400</w:t>
      </w:r>
    </w:p>
    <w:p>
      <w:pPr>
        <w:pStyle w:val="PreformattedText"/>
        <w:bidi w:val="0"/>
        <w:spacing w:before="0" w:after="0"/>
        <w:jc w:val="left"/>
        <w:rPr/>
      </w:pPr>
      <w:r>
        <w:rPr/>
        <w:t xml:space="preserve"> </w:t>
      </w:r>
      <w:r>
        <w:rPr/>
        <w:t>C3406 ) \nC400_=_C3407( C400 C3407 ) C400_=_C3408( C400 C3408 ) C400_=_C3409( C400 C3409 ) C400_=_C3410( C400 C3410 ) C400_=_C3411( C400 C3411 ) C402_=_C708( C402 C708 ) \nC402_=_C944( C402 C944 ) C402_=_C1087( C402 C1087 ) C402_=_C1309( C402 C1309 ) C402_=_C1483( C402 C1483 ) C402_=_C1992( C402 C1992 ) C402_=_C2316( C402 C2316 ) \nC402_=_C2353( C402 C2353 ) C402_=_C2369( C402 C2369 ) C402_=_C3175( C402 C3175 ) C402_=_C3196( C402 C3196 ) C402_=_C3649( C402 C3649 ) C402_=_C3701( C402 C3701 ) \nC402_=_C3778( C402 C3778 ) C402_=_C3796( C402 C3796 ) C402_=_C3797( C402 C3797 ) C402_=_C3798( C402 C3798 ) C402_=_C3799( C402 C3799 ) C402_=_C3800( C402 C3800 ) \nC447_=_C704( C447 C704 ) C447_=_C828( C447 C828 ) C447_=_C941( C447 C941 ) C447_=_C991( C447 C991 ) C447_=_C1307( C447 C1307 ) C447_=_C1906( C447 C1906 ) \nC447_=_C1989( C447 C1989 ) C447_=_C2031( C447 C2031 ) C447_=_C2349( C447 C2349 ) C447_=_C2713( C447 C2713 ) C447_=_C2968( C447 C2968 ) C447_=_C3138( C447 C3138 ) \nC447_=_C3174( C447 C3174 ) C447_=_C3193( C447 C3193 ) C447_=_C3308( C447 C3308 ) C447_=_C3309( C447 C3309 ) C447_=_C3310( C447 C3310 ) C447_=_C3312( C447 C3312 ) \nC447_=_C3313( C447 C3313 ) C447_=_C3314( C447 C3314 ) C447_=_C3315( C447 C3315 ) C447_=_C3316( C447 C3316 ) C447_=_C3317( C447 C3317 ) C447_=_C3318( C447 C3318 ) \nC447_=_C3319( C447 C3319 ) C447_=_C3320( C447 C3320 ) C704_=_C708( C704 C708 ) C704_=_C828( C704 C828 ) C704_=_C941( C704 C941 ) C704_=_C991( C704 C991 ) \nC704_=_C1307( C704 C1307 ) C704_=_C1906( C704 C1906 ) C704_=_C1989( C704 C1989 ) C704_=_C2031( C704 C2031 ) C704_=_C2349( C704 C2349 ) C704_=_C2713( C704 C2713 ) \nC704_=_C2968( C704 C2968 ) C704_=_C3138( C704 C3138 ) C704_=_C3174( C704 C3174 ) C704_=_C3193( C704 C3193 ) C704_=_C3308( C704 C3308 ) C704_=_C3309( C704 C3309 ) \nC704_=_C3310( C704 C3310 ) C704_=_C3312( C704 C3312 ) C704_=_C3313( C704 C3313 ) C704_=_C3314( C704 C3314 ) C704_=_C3315( C704 C3315 ) C704_=_C3316( C704 C3316 ) \nC704_=_C3317( C704 C3317 ) C704_=_C3318( C704 C3318 ) C704_=_C3319( C704 C3319 ) C704_=_C3320( C704 C3320 ) C708_=_C944( C708 C944 ) C708_=_C1087( C708 C1087 ) \nC708_=_C1309( C708 C1309 ) C708_=_C1483( C708 C1483 ) C708_=_C1992( C708 C1992 ) C708_=_C2316( C708 C2316 ) C708_=_C2353( C708 C2353 ) C708_=_C2369( C708 C2369 ) \nC708_=_C3175( C708 C3175 ) C708_=_C3196( C708 C3196 ) C708_=_C3649( C708 C3649 ) C708_=_C3701( C708 C3701 ) C708_=_C3778( C708 C3778 ) C708_=_C3796( C708 C3796 ) \nC708_=_C3797( C708 C3797 ) C708_=_C3798( C708 C3798 ) C708_=_C3799( C708 C3799 ) C708_=_C3800( C708 C3800 ) C725_=_C803( C725 C803 ) C725_=_C968( C725 C968 ) \nC725_=_C1186( C725 C1186 ) C725_=_C1331( C725 C1331 ) C725_=_C1449( C725 C1449 ) C725_=_C2171( C725 C2171 ) C725_=_C2526( C725 C2526 ) C725_=_C2768( C725 C2768 ) \nC725_=_C2811( C725 C2811 ) C725_=_C2824( C725 C2824 ) C725_=_C3153( C725 C3153 ) C725_=_C3403( C725 C3403 ) C725_=_C3404( C725 C3404 ) C725_=_C3405( C725 C3405 ) \nC725_=_C3406( C725 C3406 ) C725_=_C3407( C725 C3407 ) C725_=_C3408( C725 C3408 ) C725_=_C3409( C725 C3409 ) C725_=_C3410( C725 C3410 ) C725_=_C3411( C725 C3411 ) \nC803_=_C968( C803 C968 ) C803_=_C1186( C803 C1186 ) C803_=_C1331( C803 C1331 ) C803_=_C1449( C803 C1449 ) C803_=_C2171( C803 C2171 ) C803_=_C2526( C803 C2526 ) \nC803_=_C2768( C803 C2768 ) C803_=_C2811( C803 C2811 ) C803_=_C2824( C803 C2824 ) C803_=_C3153( C803 C3153 ) C803_=_C3403( C803 C3403 ) C803_=_C3404( C803 C3404 ) \nC803_=_C3405( C803 C3405 ) C803_=_C3406( C803 C3406 ) C803_=_C3407( C803 C3407 ) C803_=_C3408( C803 C3408 ) C803_=_C3409( C803 C3409 ) C803_=_C3410( C803 C3410 ) \nC803_=_C3411( C803 C3411 ) C817_=_C818( C817 C818 ) C817_=_C819( C817 C819 ) C817_=_C820( C817 C820 ) C817_=_C821( C817 C821 ) C817_=_C822( C817 C822 ) \nC817_=_C823( C817 C823 ) C817_=_C824( C817 C824 ) C817_=_C825( C817 C825 ) C817_=_C826( C817 C826 ) C817_=_C827( C817 C827 ) C817_=_C828( C817 C828 ) \nC817_=_C829( C817 C829 ) C817_=_C831( C817 C831 ) C817_=_C832( C817 C832 ) C817_=_C833( C817 C833 ) C817_=_C834( C817 C834 ) C817_=_C835( C817 C835 ) \nC817_=_C836( C817 C836 ) C817_=_C837( C817 C837 ) C817_=_C838( C817 C838 ) C817_=_C968( C817 C968 ) C818_=_C819( C818 C819 ) C818_=_C820( C818 C820 ) \nC818_=_C821( C818 C821 ) C818_=_C822( C818 C822 ) C818_=_C823( C818 C823 ) C818_=_C824( C818 C824 ) C818_=_C825( C818 C825 ) C818_=_C826( C818 C826 ) \nC818_=_C827( C818 C827 ) C818_=_C828( C818 C828 ) C818_=_C829( C818 C829 ) C818_=_C831( C818 C831 ) C818_=_C832( C818 C832 ) C818_=_C833( C818 C833 ) \nC818_=_C834( C818 C834 ) C818_=_C835( C818 C835 ) C818_=_C836( C818 C836 ) C818_=_C837( C818 C837 ) C818_=_C838( C818 C838 ) C819_=_C820( C819 C820 ) \nC819_=_C821( C819 C821 ) C819_=_C822( C819 C822 ) C819_=_C823( C819 C823 ) C819_=_C824( C819 C824 ) C819_=_C825( C819 C825 ) C819_=_C826( C819 C826 ) \nC819_=_C827( C819 C827 ) C819_=_C828( C819 C828 ) C819_=_C829( C819 C829 ) C819_=_C831( C819 C831 ) C819_=_C832( C819 C832 ) C819_=_C833( C819 C833 ) \nC819_=_C834( C819 C834 ) C819_=_C835( C819 C835 ) C819_=_C836( C819 C836 ) C819_=_C837( C819 C837 ) C819_=_C838( C819 C838 ) C820_=_C821( C820 C821 ) \nC820_=_C822( C820 C822 ) C820_=_C823( C820 C823 ) C820_=_C824( C820 C824 ) C820_=_C825( C820 C825 ) C820_=_C826( C820 C826 ) C820_=_C827( C820 C827 ) \nC820_=_C828( C820 C828 ) C820_=_C829( C820 C829 ) C820_=_C831( C820 C831 ) C820_=_C832( C820 C832 ) C820_=_C833( C820 C833 ) C820_=_C834( C820 C834 ) \nC820_=_C835( C820 C835 ) C820_=_C836( C820 C836 ) C820_=_C837( C820 C837 ) C820_=_C838( C820 C838 ) C821_=_C822( C821 C822 ) C821_=_C823( C821 C823 ) \nC821_=_C824( C821 C824 ) C821_=_C825( C821 C825 ) C821_=_C826( C821 C826 ) C821_=_C827( C821 C827 ) C821_=_C828( C821 C828 ) C821_=_C829( C821 C829 ) \nC821_=_C831( C821 C831 ) C821_=_C832( C821 C832 ) C821_=_C833( C821 C833 ) C821_=_C834( C821 C834 ) C821_=_C835( C821 C835 ) C821_=_C836( C821 C836 ) \nC821_=_C837( C821 C837 ) C821_=_C838( C821 C838 ) C822_=_C823( C822 C823 ) C822_=_C824( C822 C824 ) C822_=_C825( C822 C825 ) C822_=_C826( C822 C826 ) \nC822_=_C827( C822 C827 ) C822_=_C828( C822 C828 ) C822_=_C829( C822 C829 ) C822_=_C831( C822 C831 ) C822_=_C832( C822 C832 ) C822_=_C833( C822 C833 ) \nC822_=_C834( C822 C834 ) C822_=_C835( C822 C835 ) C822_=_C836( C822 C836 ) C822_=_C837( C822 C837 ) C822_=_C838( C822 C838 ) C823_=_C824( C823 C824 ) \nC823_=_C825( C823 C825 ) C823_=_C826( C823 C826 ) C823_=_C827( C823 C827 ) C823_=_C828( C823 C828 ) C823_=_C829( C823 C829 ) C823_=_C831( C823 C831 ) \nC823_=_C832( C823 C832 ) C823_=_C833( C823 C833 ) C823_=_C834( C823 C834 ) C823_=_C835( C823 C835 ) C823_=_C836( C823 C836 ) C823_=_C837( C823 C837 ) \nC823_=_C838( C823 C838 ) C824_=_C825( C824 C825 ) C824_=_C826( C824 C826 ) C824_=_C827( C824 C827 ) C824_=_C828( C824 C828 ) C824_=_C829( C824 C829 ) \nC824_=_C831( C824 C831 ) C824_=_C832( C824 C832 ) C824_=_C833( C824 C833 ) C824_=_C834( C824 C834 ) C824_=_C835( C824 C835 ) C824_=_C836( C824 C836 ) \nC824_=_C837( C824 C837 ) C824_=_C838( C824 C838 ) C824_=_C2811( C824 C2811 ) C825_=_C826( C825 C826 ) C825_=_C827( C825 C827 ) C825_=_C828( C825 C828 ) \nC825_=_C829( C825 C829 ) C825_=_C831( C825 C831 ) C825_=_C832( C825 C832 ) C825_=_C833( C825 C833 ) C825_=_C834( C825 C834 ) C825_=_C835( C825 C835 ) \nC825_=_C836( C825 C836 ) C825_=_C837( C825 C837 ) C825_=_C838( C825 C838 ) C825_=_C2968( C825 C2968 ) C826_=_C827( C826 C827 ) C826_=_C828( C826 C828 ) \nC826_=_C829( C826 C829 ) C826_=_C831( C826 C831 ) C826_=_C832( C826 C832 ) C826_=_C833( C826 C833 ) C826_=_C834( C826 C834 ) C826_=_C835( C826 C835 ) \nC826_=_C836( C826 C836 ) C826_=_C837( C826 C837 ) C826_=_C838( C826 C838 ) C827_=_C828( C827 C828 ) C827_=_C829( C827 C829 ) C827_=_C831( C827 C831 ) \nC827_=_C832( C827 C832 ) C827_=_C833( C827 C833 ) C827_=_C834( C827 C834 ) C827_=_C835( C827 C835 ) C827_=_C836( C827 C836 ) C827_=_C837( C827 C837 ) \nC827_=_C838( C827 C838 ) C827_=_C3138( C827 C3138 ) C828_=_C829( C828 C829 ) C828_=_C831( C828 C831 ) C828_=_C832( C828 C832 ) C828_=_C833( C828 C833 ) \nC828_=_C834( C828 C834 ) C828_=_C835( C828 C835 ) C828_=_C836( C828 C836 ) C828_=_C837( C828 C837 ) C828_=_C838( C828 C838 ) C828_=_C941( C828 C941 ) \nC828_=_C991( C828 C991 ) C828_=_C1307( C828 C1307 ) C828_=_C1906( C828 C1906 ) C828_=_C1989( C828 C1989 ) C828_=_C2031( C828 C2031 ) C828_=_C2349( C828 C2349 ) \nC828_=_C2713( C828 C2713 ) C828_=_C2968( C828 C2968 ) C828_=_C3138( C828 C3138 ) C828_=_C3174( C828 C3174 ) C828_=_C3193( C828 C3193 ) C828_=_C3308( C828 C3308 ) \nC828_=_C3309( C828 C3309 ) C828_=_C3310( C828 C3310 ) C828_=_C3312( C828 C3312 ) C828_=_C3313( C828 C3313 ) C828_=_C3314( C828 C3314 ) C828_=_C3315( C828 C3315 ) \nC828_=_C3316( C828 C3316 ) C828_=_C3317( C828 C3317 ) C828_=_C3318( C828 C3318 ) C828_=_C3319( C828 C3319 ) C828_=_C3320( C828 C3320 ) C829_=_C831( C829 C831 ) \nC829_=_C832( C829 C832 ) C829_=_C833( C829 C833 ) C829_=_C834( C829 C834 ) C829_=_C835( C829 C835 ) C829_=_C836( C829 C836 ) C829_=_C837( C829 C837 ) \nC829_=_C838( C829 C838 ) C829_=_C3308( C829 C3308 ) C831_=_C832( C831 C832 ) C831_=_C833( C831 C833 ) C831_=_C834( C831 C834 ) C831_=_C835( C831 C835 ) \nC831_=_C836( C831 C836 ) C831_=_C837( C831 C837 ) C831_=_C838( C831 C838 ) C831_=_C3309( C831 C3309 ) C832_=_C833( C832 C833 ) C832_=_C834( C832 C834 ) \nC832_=_C835( C832 C835 ) C832_=_C836( C832 C836 ) C832_=_C837( C832 C837 ) C832_=_C838( C832 C838 ) C832_=_C3310( C832 C3310 ) C832_=_C3778( C832 C3778 ) \nC833_=_C834( C833 C834 ) C833_=_C835( C833 C835 ) C833_=_C836( C833 C836 ) C833_=_C837( C833 C837 ) C833_=_C838( C833 C838 ) C833_=_C3313( C833 C3313 ) \nC834_=_C835( C834 C835 ) C834_=_C836( C834 C836 ) C834_=_C837( C834 C837 ) C834_=_C838( C834 C838 ) C835_=_C836( C835 C836 ) C835_=_C837( C835 C837 ) \nC835_=_C838( C835 C838 ) C835_=_C3315( C835 C3315 ) C836_=_C837( C836 C837 ) C836_=_C838( C836 C838 ) C837_=_C838( C837 C838 ) C837_=_C3318( C837 C3318 ) \nC941_=_C944(</w:t>
      </w:r>
    </w:p>
    <w:p>
      <w:pPr>
        <w:pStyle w:val="PreformattedText"/>
        <w:bidi w:val="0"/>
        <w:spacing w:before="0" w:after="0"/>
        <w:jc w:val="left"/>
        <w:rPr/>
      </w:pPr>
      <w:r>
        <w:rPr/>
        <w:t xml:space="preserve"> </w:t>
      </w:r>
      <w:r>
        <w:rPr/>
        <w:t>C941 C944 ) C941_=_C991( C941 C991 ) C941_=_C1307( C941 C1307 ) C941_=_C1906( C941 C1906 ) C941_=_C1989( C941 C1989 ) C941_=_C2031( C941 C2031 ) \nC941_=_C2349( C941 C2349 ) C941_=_C2713( C941 C2713 ) C941_=_C2968( C941 C2968 ) C941_=_C3138( C941 C3138 ) C941_=_C3174( C941 C3174 ) C941_=_C3193( C941 C3193 ) \nC941_=_C3308( C941 C3308 ) C941_=_C3309( C941 C3309 ) C941_=_C3310( C941 C3310 ) C941_=_C3312( C941 C3312 ) C941_=_C3313( C941 C3313 ) C941_=_C3314( C941 C3314 ) \nC941_=_C3315( C941 C3315 ) C941_=_C3316( C941 C3316 ) C941_=_C3317( C941 C3317 ) C941_=_C3318( C941 C3318 ) C941_=_C3319( C941 C3319 ) C941_=_C3320( C941 C3320 ) \nC944_=_C1087( C944 C1087 ) C944_=_C1309( C944 C1309 ) C944_=_C1483( C944 C1483 ) C944_=_C1992( C944 C1992 ) C944_=_C2316( C944 C2316 ) C944_=_C2353( C944 C2353 ) \nC944_=_C2369( C944 C2369 ) C944_=_C3175( C944 C3175 ) C944_=_C3196( C944 C3196 ) C944_=_C3649( C944 C3649 ) C944_=_C3701( C944 C3701 ) C944_=_C3778( C944 C3778 ) \nC944_=_C3796( C944 C3796 ) C944_=_C3797( C944 C3797 ) C944_=_C3798( C944 C3798 ) C944_=_C3799( C944 C3799 ) C944_=_C3800( C944 C3800 ) C968_=_C1186( C968 C1186 ) \nC968_=_C1331( C968 C1331 ) C968_=_C1449( C968 C1449 ) C968_=_C2171( C968 C2171 ) C968_=_C2526( C968 C2526 ) C968_=_C2768( C968 C2768 ) C968_=_C2811( C968 C2811 ) \nC968_=_C2824( C968 C2824 ) C968_=_C3153( C968 C3153 ) C968_=_C3403( C968 C3403 ) C968_=_C3404( C968 C3404 ) C968_=_C3405( C968 C3405 ) C968_=_C3406( C968 C3406 ) \nC968_=_C3407( C968 C3407 ) C968_=_C3408( C968 C3408 ) C968_=_C3409( C968 C3409 ) C968_=_C3410( C968 C3410 ) C968_=_C3411( C968 C3411 ) C991_=_C1307( C991 C1307 ) \nC991_=_C1906( C991 C1906 ) C991_=_C1989( C991 C1989 ) C991_=_C2031( C991 C2031 ) C991_=_C2349( C991 C2349 ) C991_=_C2713( C991 C2713 ) C991_=_C2968( C991 C2968 ) \nC991_=_C3138( C991 C3138 ) C991_=_C3174( C991 C3174 ) C991_=_C3193( C991 C3193 ) C991_=_C3308( C991 C3308 ) C991_=_C3309( C991 C3309 ) C991_=_C3310( C991 C3310 ) \nC991_=_C3312( C991 C3312 ) C991_=_C3313( C991 C3313 ) C991_=_C3314( C991 C3314 ) C991_=_C3315( C991 C3315 ) C991_=_C3316( C991 C3316 ) C991_=_C3317( C991 C3317 ) \nC991_=_C3318( C991 C3318 ) C991_=_C3319( C991 C3319 ) C991_=_C3320( C991 C3320 ) C1087_=_C1309( C1087 C1309 ) C1087_=_C1483( C1087 C1483 ) C1087_=_C1992( C1087 C1992 ) \nC1087_=_C2316( C1087 C2316 ) C1087_=_C2353( C1087 C2353 ) C1087_=_C2369( C1087 C2369 ) C1087_=_C3175( C1087 C3175 ) C1087_=_C3196( C1087 C3196 ) C1087_=_C3649( C1087 C3649 ) \nC1087_=_C3701( C1087 C3701 ) C1087_=_C3778( C1087 C3778 ) C1087_=_C3796( C1087 C3796 ) C1087_=_C3797( C1087 C3797 ) C1087_=_C3798( C1087 C3798 ) C1087_=_C3799( C1087 C3799 ) \nC1087_=_C3800( C1087 C3800 ) C1186_=_C1331( C1186 C1331 ) C1186_=_C1449( C1186 C1449 ) C1186_=_C2171( C1186 C2171 ) C1186_=_C2526( C1186 C2526 ) C1186_=_C2768( C1186 C2768 ) \nC1186_=_C2811( C1186 C2811 ) C1186_=_C2824( C1186 C2824 ) C1186_=_C3153( C1186 C3153 ) C1186_=_C3403( C1186 C3403 ) C1186_=_C3404( C1186 C3404 ) C1186_=_C3405( C1186 C3405 ) \nC1186_=_C3406( C1186 C3406 ) C1186_=_C3407( C1186 C3407 ) C1186_=_C3408( C1186 C3408 ) C1186_=_C3409( C1186 C3409 ) C1186_=_C3410( C1186 C3410 ) C1186_=_C3411( C1186 C3411 ) \nC1307_=_C1309( C1307 C1309 ) C1307_=_C1906( C1307 C1906 ) C1307_=_C1989( C1307 C1989 ) C1307_=_C2031( C1307 C2031 ) C1307_=_C2349( C1307 C2349 ) C1307_=_C2713( C1307 C2713 ) \nC1307_=_C2968( C1307 C2968 ) C1307_=_C3138( C1307 C3138 ) C1307_=_C3174( C1307 C3174 ) C1307_=_C3193( C1307 C3193 ) C1307_=_C3308( C1307 C3308 ) C1307_=_C3309( C1307 C3309 ) \nC1307_=_C3310( C1307 C3310 ) C1307_=_C3312( C1307 C3312 ) C1307_=_C3313( C1307 C3313 ) C1307_=_C3314( C1307 C3314 ) C1307_=_C3315( C1307 C3315 ) C1307_=_C3316( C1307 C3316 ) \nC1307_=_C3317( C1307 C3317 ) C1307_=_C3318( C1307 C3318 ) C1307_=_C3319( C1307 C3319 ) C1307_=_C3320( C1307 C3320 ) C1309_=_C1483( C1309 C1483 ) C1309_=_C1992( C1309 C1992 ) \nC1309_=_C2316( C1309 C2316 ) C1309_=_C2353( C1309 C2353 ) C1309_=_C2369( C1309 C2369 ) C1309_=_C3175( C1309 C3175 ) C1309_=_C3196( C1309 C3196 ) C1309_=_C3649( C1309 C3649 ) \nC1309_=_C3701( C1309 C3701 ) C1309_=_C3778( C1309 C3778 ) C1309_=_C3796( C1309 C3796 ) C1309_=_C3797( C1309 C3797 ) C1309_=_C3798( C1309 C3798 ) C1309_=_C3799( C1309 C3799 ) \nC1309_=_C3800( C1309 C3800 ) C1331_=_C1449( C1331 C1449 ) C1331_=_C2171( C1331 C2171 ) C1331_=_C2526( C1331 C2526 ) C1331_=_C2768( C1331 C2768 ) C1331_=_C2811( C1331 C2811 ) \nC1331_=_C2824( C1331 C2824 ) C1331_=_C3153( C1331 C3153 ) C1331_=_C3403( C1331 C3403 ) C1331_=_C3404( C1331 C3404 ) C1331_=_C3405( C1331 C3405 ) C1331_=_C3406( C1331 C3406 ) \nC1331_=_C3407( C1331 C3407 ) C1331_=_C3408( C1331 C3408 ) C1331_=_C3409( C1331 C3409 ) C1331_=_C3410( C1331 C3410 ) C1331_=_C3411( C1331 C3411 ) C1449_=_C2171( C1449 C2171 ) \nC1449_=_C2526( C1449 C2526 ) C1449_=_C2768( C1449 C2768 ) C1449_=_C2811( C1449 C2811 ) C1449_=_C2824( C1449 C2824 ) C1449_=_C3153( C1449 C3153 ) C1449_=_C3403( C1449 C3403 ) \nC1449_=_C3404( C1449 C3404 ) C1449_=_C3405( C1449 C3405 ) C1449_=_C3406( C1449 C3406 ) C1449_=_C3407( C1449 C3407 ) C1449_=_C3408( C1449 C3408 ) C1449_=_C3409( C1449 C3409 ) \nC1449_=_C3410( C1449 C3410 ) C1449_=_C3411( C1449 C3411 ) C1483_=_C1992( C1483 C1992 ) C1483_=_C2316( C1483 C2316 ) C1483_=_C2353( C1483 C2353 ) C1483_=_C2369( C1483 C2369 ) \nC1483_=_C3175( C1483 C3175 ) C1483_=_C3196( C1483 C3196 ) C1483_=_C3649( C1483 C3649 ) C1483_=_C3701( C1483 C3701 ) C1483_=_C3778( C1483 C3778 ) C1483_=_C3796( C1483 C3796 ) \nC1483_=_C3797( C1483 C3797 ) C1483_=_C3798( C1483 C3798 ) C1483_=_C3799( C1483 C3799 ) C1483_=_C3800( C1483 C3800 ) C1906_=_C1989( C1906 C1989 ) C1906_=_C2031( C1906 C2031 ) \nC1906_=_C2349( C1906 C2349 ) C1906_=_C2713( C1906 C2713 ) C1906_=_C2968( C1906 C2968 ) C1906_=_C3138( C1906 C3138 ) C1906_=_C3174( C1906 C3174 ) C1906_=_C3193( C1906 C3193 ) \nC1906_=_C3308( C1906 C3308 ) C1906_=_C3309( C1906 C3309 ) C1906_=_C3310( C1906 C3310 ) C1906_=_C3312( C1906 C3312 ) C1906_=_C3313( C1906 C3313 ) C1906_=_C3314( C1906 C3314 ) \nC1906_=_C3315( C1906 C3315 ) C1906_=_C3316( C1906 C3316 ) C1906_=_C3317( C1906 C3317 ) C1906_=_C3318( C1906 C3318 ) C1906_=_C3319( C1906 C3319 ) C1906_=_C3320( C1906 C3320 ) \nC1989_=_C1992( C1989 C1992 ) C1989_=_C2031( C1989 C2031 ) C1989_=_C2349( C1989 C2349 ) C1989_=_C2713( C1989 C2713 ) C1989_=_C2968( C1989 C2968 ) C1989_=_C3138( C1989 C3138 ) \nC1989_=_C3174( C1989 C3174 ) C1989_=_C3193( C1989 C3193 ) C1989_=_C3308( C1989 C3308 ) C1989_=_C3309( C1989 C3309 ) C1989_=_C3310( C1989 C3310 ) C1989_=_C3312( C1989 C3312 ) \nC1989_=_C3313( C1989 C3313 ) C1989_=_C3314( C1989 C3314 ) C1989_=_C3315( C1989 C3315 ) C1989_=_C3316( C1989 C3316 ) C1989_=_C3317( C1989 C3317 ) C1989_=_C3318( C1989 C3318 ) \nC1989_=_C3319( C1989 C3319 ) C1989_=_C3320( C1989 C3320 ) C1992_=_C2316( C1992 C2316 ) C1992_=_C2353( C1992 C2353 ) C1992_=_C2369( C1992 C2369 ) C1992_=_C3175( C1992 C3175 ) \nC1992_=_C3196( C1992 C3196 ) C1992_=_C3649( C1992 C3649 ) C1992_=_C3701( C1992 C3701 ) C1992_=_C3778( C1992 C3778 ) C1992_=_C3796( C1992 C3796 ) C1992_=_C3797( C1992 C3797 ) \nC1992_=_C3798( C1992 C3798 ) C1992_=_C3799( C1992 C3799 ) C1992_=_C3800( C1992 C3800 ) C2031_=_C2349( C2031 C2349 ) C2031_=_C2713( C2031 C2713 ) C2031_=_C2968( C2031 C2968 ) \nC2031_=_C3138( C2031 C3138 ) C2031_=_C3174( C2031 C3174 ) C2031_=_C3193( C2031 C3193 ) C2031_=_C3308( C2031 C3308 ) C2031_=_C3309( C2031 C3309 ) C2031_=_C3310( C2031 C3310 ) \nC2031_=_C3312( C2031 C3312 ) C2031_=_C3313( C2031 C3313 ) C2031_=_C3314( C2031 C3314 ) C2031_=_C3315( C2031 C3315 ) C2031_=_C3316( C2031 C3316 ) C2031_=_C3317( C2031 C3317 ) \nC2031_=_C3318( C2031 C3318 ) C2031_=_C3319( C2031 C3319 ) C2031_=_C3320( C2031 C3320 ) C2171_=_C2526( C2171 C2526 ) C2171_=_C2768( C2171 C2768 ) C2171_=_C2811( C2171 C2811 ) \nC2171_=_C2824( C2171 C2824 ) C2171_=_C3153( C2171 C3153 ) C2171_=_C3403( C2171 C3403 ) C2171_=_C3404( C2171 C3404 ) C2171_=_C3405( C2171 C3405 ) C2171_=_C3406( C2171 C3406 ) \nC2171_=_C3407( C2171 C3407 ) C2171_=_C3408( C2171 C3408 ) C2171_=_C3409( C2171 C3409 ) C2171_=_C3410( C2171 C3410 ) C2171_=_C3411( C2171 C3411 ) C2316_=_C2353( C2316 C2353 ) \nC2316_=_C2369( C2316 C2369 ) C2316_=_C3175( C2316 C3175 ) C2316_=_C3196( C2316 C3196 ) C2316_=_C3649( C2316 C3649 ) C2316_=_C3701( C2316 C3701 ) C2316_=_C3778( C2316 C3778 ) \nC2316_=_C3796( C2316 C3796 ) C2316_=_C3797( C2316 C3797 ) C2316_=_C3798( C2316 C3798 ) C2316_=_C3799( C2316 C3799 ) C2316_=_C3800( C2316 C3800 ) C2349_=_C2353( C2349 C2353 ) \nC2349_=_C2713( C2349 C2713 ) C2349_=_C2968( C2349 C2968 ) C2349_=_C3138( C2349 C3138 ) C2349_=_C3174( C2349 C3174 ) C2349_=_C3193( C2349 C3193 ) C2349_=_C3308( C2349 C3308 ) \nC2349_=_C3309( C2349 C3309 ) C2349_=_C3310( C2349 C3310 ) C2349_=_C3312( C2349 C3312 ) C2349_=_C3313( C2349 C3313 ) C2349_=_C3314( C2349 C3314 ) C2349_=_C3315( C2349 C3315 ) \nC2349_=_C3316( C2349 C3316 ) C2349_=_C3317( C2349 C3317 ) C2349_=_C3318( C2349 C3318 ) C2349_=_C3319( C2349 C3319 ) C2349_=_C3320( C2349 C3320 ) C2353_=_C2369( C2353 C2369 ) \nC2353_=_C3175( C2353 C3175 ) C2353_=_C3196( C2353 C3196 ) C2353_=_C3649( C2353 C3649 ) C2353_=_C3701( C2353 C3701 ) C2353_=_C3778( C2353 C3778 ) C2353_=_C3796( C2353 C3796 ) \nC2353_=_C3797( C2353 C3797 ) C2353_=_C3798( C2353 C3798 ) C2353_=_C3799( C2353 C3799 ) C2353_=_C3800( C2353 C3800 ) C2369_=_C3175( C2369 C3175 ) C2369_=_C3196( C2369 C3196 ) \nC2369_=_C3649( C2369 C3649 ) C2369_=_C3701( C2369 C3701 ) C2369_=_C3778( C2369 C3778 ) C2369_=_C3796( C2369 C3796 ) C2369_=_C3797( C2369 C3797 ) C2369_=_C3798( C2369 C3798 ) \nC2369_=_C3799( C2369 C3799 ) C2369_=_C3800( C2369 C3800 ) C2526_=_C2768( C2526 C2768 ) C2526_=_C2811( C2526 C2811 ) C2526_=_C2824( C2526 C2824 ) C2526_=_C3153( C2526 C3153 ) \nC2526_=_C3403( C2526 C3403 ) C2526_=_C3404( C2526 C3404 ) C2526_=_C3405( C2526 C3405 ) C2526_=_C3406( C2526 C3406 ) C2526_=_C3407( C2526 C3407 ) C2526_=_C3408( C2526 C3408 ) \nC2526_=_C3409( C2526 C3409 ) C2526_=_C3410( C2526</w:t>
      </w:r>
    </w:p>
    <w:p>
      <w:pPr>
        <w:pStyle w:val="PreformattedText"/>
        <w:bidi w:val="0"/>
        <w:spacing w:before="0" w:after="0"/>
        <w:jc w:val="left"/>
        <w:rPr/>
      </w:pPr>
      <w:r>
        <w:rPr/>
        <w:t xml:space="preserve"> </w:t>
      </w:r>
      <w:r>
        <w:rPr/>
        <w:t>C3410 ) C2526_=_C3411( C2526 C3411 ) C2713_=_C2968( C2713 C2968 ) C2713_=_C3138( C2713 C3138 ) C2713_=_C3174( C2713 C3174 ) \nC2713_=_C3193( C2713 C3193 ) C2713_=_C3308( C2713 C3308 ) C2713_=_C3309( C2713 C3309 ) C2713_=_C3310( C2713 C3310 ) C2713_=_C3312( C2713 C3312 ) C2713_=_C3313( C2713 C3313 ) \nC2713_=_C3314( C2713 C3314 ) C2713_=_C3315( C2713 C3315 ) C2713_=_C3316( C2713 C3316 ) C2713_=_C3317( C2713 C3317 ) C2713_=_C3318( C2713 C3318 ) C2713_=_C3319( C2713 C3319 ) \nC2713_=_C3320( C2713 C3320 ) C2768_=_C2811( C2768 C2811 ) C2768_=_C2824( C2768 C2824 ) C2768_=_C3153( C2768 C3153 ) C2768_=_C3403( C2768 C3403 ) C2768_=_C3404( C2768 C3404 ) \nC2768_=_C3405( C2768 C3405 ) C2768_=_C3406( C2768 C3406 ) C2768_=_C3407( C2768 C3407 ) C2768_=_C3408( C2768 C3408 ) C2768_=_C3409( C2768 C3409 ) C2768_=_C3410( C2768 C3410 ) \nC2768_=_C3411( C2768 C3411 ) C2811_=_C2824( C2811 C2824 ) C2811_=_C3153( C2811 C3153 ) C2811_=_C3403( C2811 C3403 ) C2811_=_C3404( C2811 C3404 ) C2811_=_C3405( C2811 C3405 ) \nC2811_=_C3406( C2811 C3406 ) C2811_=_C3407( C2811 C3407 ) C2811_=_C3408( C2811 C3408 ) C2811_=_C3409( C2811 C3409 ) C2811_=_C3410( C2811 C3410 ) C2811_=_C3411( C2811 C3411 ) \nC2824_=_C3153( C2824 C3153 ) C2824_=_C3403( C2824 C3403 ) C2824_=_C3404( C2824 C3404 ) C2824_=_C3405( C2824 C3405 ) C2824_=_C3406( C2824 C3406 ) C2824_=_C3407( C2824 C3407 ) \nC2824_=_C3408( C2824 C3408 ) C2824_=_C3409( C2824 C3409 ) C2824_=_C3410( C2824 C3410 ) C2824_=_C3411( C2824 C3411 ) C2968_=_C3138( C2968 C3138 ) C2968_=_C3174( C2968 C3174 ) \nC2968_=_C3193( C2968 C3193 ) C2968_=_C3308( C2968 C3308 ) C2968_=_C3309( C2968 C3309 ) C2968_=_C3310( C2968 C3310 ) C2968_=_C3312( C2968 C3312 ) C2968_=_C3313( C2968 C3313 ) \nC2968_=_C3314( C2968 C3314 ) C2968_=_C3315( C2968 C3315 ) C2968_=_C3316( C2968 C3316 ) C2968_=_C3317( C2968 C3317 ) C2968_=_C3318( C2968 C3318 ) C2968_=_C3319( C2968 C3319 ) \nC2968_=_C3320( C2968 C3320 ) C3138_=_C3174( C3138 C3174 ) C3138_=_C3193( C3138 C3193 ) C3138_=_C3308( C3138 C3308 ) C3138_=_C3309( C3138 C3309 ) C3138_=_C3310( C3138 C3310 ) \nC3138_=_C3312( C3138 C3312 ) C3138_=_C3313( C3138 C3313 ) C3138_=_C3314( C3138 C3314 ) C3138_=_C3315( C3138 C3315 ) C3138_=_C3316( C3138 C3316 ) C3138_=_C3317( C3138 C3317 ) \nC3138_=_C3318( C3138 C3318 ) C3138_=_C3319( C3138 C3319 ) C3138_=_C3320( C3138 C3320 ) C3153_=_C3403( C3153 C3403 ) C3153_=_C3404( C3153 C3404 ) C3153_=_C3405( C3153 C3405 ) \nC3153_=_C3406( C3153 C3406 ) C3153_=_C3407( C3153 C3407 ) C3153_=_C3408( C3153 C3408 ) C3153_=_C3409( C3153 C3409 ) C3153_=_C3410( C3153 C3410 ) C3153_=_C3411( C3153 C3411 ) \nC3174_=_C3175( C3174 C3175 ) C3174_=_C3193( C3174 C3193 ) C3174_=_C3308( C3174 C3308 ) C3174_=_C3309( C3174 C3309 ) C3174_=_C3310( C3174 C3310 ) C3174_=_C3312( C3174 C3312 ) \nC3174_=_C3313( C3174 C3313 ) C3174_=_C3314( C3174 C3314 ) C3174_=_C3315( C3174 C3315 ) C3174_=_C3316( C3174 C3316 ) C3174_=_C3317( C3174 C3317 ) C3174_=_C3318( C3174 C3318 ) \nC3174_=_C3319( C3174 C3319 ) C3174_=_C3320( C3174 C3320 ) C3175_=_C3196( C3175 C3196 ) C3175_=_C3649( C3175 C3649 ) C3175_=_C3701( C3175 C3701 ) C3175_=_C3778( C3175 C3778 ) \nC3175_=_C3796( C3175 C3796 ) C3175_=_C3797( C3175 C3797 ) C3175_=_C3798( C3175 C3798 ) C3175_=_C3799( C3175 C3799 ) C3175_=_C3800( C3175 C3800 ) C3193_=_C3196( C3193 C3196 ) \nC3193_=_C3308( C3193 C3308 ) C3193_=_C3309( C3193 C3309 ) C3193_=_C3310( C3193 C3310 ) C3193_=_C3312( C3193 C3312 ) C3193_=_C3313( C3193 C3313 ) C3193_=_C3314( C3193 C3314 ) \nC3193_=_C3315( C3193 C3315 ) C3193_=_C3316( C3193 C3316 ) C3193_=_C3317( C3193 C3317 ) C3193_=_C3318( C3193 C3318 ) C3193_=_C3319( C3193 C3319 ) C3193_=_C3320( C3193 C3320 ) \nC3196_=_C3649( C3196 C3649 ) C3196_=_C3701( C3196 C3701 ) C3196_=_C3778( C3196 C3778 ) C3196_=_C3796( C3196 C3796 ) C3196_=_C3797( C3196 C3797 ) C3196_=_C3798( C3196 C3798 ) \nC3196_=_C3799( C3196 C3799 ) C3196_=_C3800( C3196 C3800 ) C3308_=_C3309( C3308 C3309 ) C3308_=_C3310( C3308 C3310 ) C3308_=_C3312( C3308 C3312 ) C3308_=_C3313( C3308 C3313 ) \nC3308_=_C3314( C3308 C3314 ) C3308_=_C3315( C3308 C3315 ) C3308_=_C3316( C3308 C3316 ) C3308_=_C3317( C3308 C3317 ) C3308_=_C3318( C3308 C3318 ) C3308_=_C3319( C3308 C3319 ) \nC3308_=_C3320( C3308 C3320 ) C3309_=_C3310( C3309 C3310 ) C3309_=_C3312( C3309 C3312 ) C3309_=_C3313( C3309 C3313 ) C3309_=_C3314( C3309 C3314 ) C3309_=_C3315( C3309 C3315 ) \nC3309_=_C3316( C3309 C3316 ) C3309_=_C3317( C3309 C3317 ) C3309_=_C3318( C3309 C3318 ) C3309_=_C3319( C3309 C3319 ) C3309_=_C3320( C3309 C3320 ) C3310_=_C3312( C3310 C3312 ) \nC3310_=_C3313( C3310 C3313 ) C3310_=_C3314( C3310 C3314 ) C3310_=_C3315( C3310 C3315 ) C3310_=_C3316( C3310 C3316 ) C3310_=_C3317( C3310 C3317 ) C3310_=_C3318( C3310 C3318 ) \nC3310_=_C3319( C3310 C3319 ) C3310_=_C3320( C3310 C3320 ) C3310_=_C3778( C3310 C3778 ) C3312_=_C3313( C3312 C3313 ) C3312_=_C3314( C3312 C3314 ) C3312_=_C3315( C3312 C3315 ) \nC3312_=_C3316( C3312 C3316 ) C3312_=_C3317( C3312 C3317 ) C3312_=_C3318( C3312 C3318 ) C3312_=_C3319( C3312 C3319 ) C3312_=_C3320( C3312 C3320 ) C3313_=_C3314( C3313 C3314 ) \nC3313_=_C3315( C3313 C3315 ) C3313_=_C3316( C3313 C3316 ) C3313_=_C3317( C3313 C3317 ) C3313_=_C3318( C3313 C3318 ) C3313_=_C3319( C3313 C3319 ) C3313_=_C3320( C3313 C3320 ) \nC3314_=_C3315( C3314 C3315 ) C3314_=_C3316( C3314 C3316 ) C3314_=_C3317( C3314 C3317 ) C3314_=_C3318( C3314 C3318 ) C3314_=_C3319( C3314 C3319 ) C3314_=_C3320( C3314 C3320 ) \nC3314_=_C3796( C3314 C3796 ) C3315_=_C3316( C3315 C3316 ) C3315_=_C3317( C3315 C3317 ) C3315_=_C3318( C3315 C3318 ) C3315_=_C3319( C3315 C3319 ) C3315_=_C3320( C3315 C3320 ) \nC3316_=_C3317( C3316 C3317 ) C3316_=_C3318( C3316 C3318 ) C3316_=_C3319( C3316 C3319 ) C3316_=_C3320( C3316 C3320 ) C3317_=_C3318( C3317 C3318 ) C3317_=_C3319( C3317 C3319 ) \nC3317_=_C3320( C3317 C3320 ) C3318_=_C3319( C3318 C3319 ) C3318_=_C3320( C3318 C3320 ) C3319_=_C3320( C3319 C3320 ) C3319_=_C3800( C3319 C3800 ) C3403_=_C3404( C3403 C3404 ) \nC3403_=_C3405( C3403 C3405 ) C3403_=_C3406( C3403 C3406 ) C3403_=_C3407( C3403 C3407 ) C3403_=_C3408( C3403 C3408 ) C3403_=_C3409( C3403 C3409 ) C3403_=_C3410( C3403 C3410 ) \nC3403_=_C3411( C3403 C3411 ) C3404_=_C3405( C3404 C3405 ) C3404_=_C3406( C3404 C3406 ) C3404_=_C3407( C3404 C3407 ) C3404_=_C3408( C3404 C3408 ) C3404_=_C3409( C3404 C3409 ) \nC3404_=_C3410( C3404 C3410 ) C3404_=_C3411( C3404 C3411 ) C3405_=_C3406( C3405 C3406 ) C3405_=_C3407( C3405 C3407 ) C3405_=_C3408( C3405 C3408 ) C3405_=_C3409( C3405 C3409 ) \nC3405_=_C3410( C3405 C3410 ) C3405_=_C3411( C3405 C3411 ) C3406_=_C3407( C3406 C3407 ) C3406_=_C3408( C3406 C3408 ) C3406_=_C3409( C3406 C3409 ) C3406_=_C3410( C3406 C3410 ) \nC3406_=_C3411( C3406 C3411 ) C3407_=_C3408( C3407 C3408 ) C3407_=_C3409( C3407 C3409 ) C3407_=_C3410( C3407 C3410 ) C3407_=_C3411( C3407 C3411 ) C3408_=_C3409( C3408 C3409 ) \nC3408_=_C3410( C3408 C3410 ) C3408_=_C3411( C3408 C3411 ) C3409_=_C3410( C3409 C3410 ) C3409_=_C3411( C3409 C3411 ) C3410_=_C3411( C3410 C3411 ) C3649_=_C3701( C3649 C3701 ) \nC3649_=_C3778( C3649 C3778 ) C3649_=_C3796( C3649 C3796 ) C3649_=_C3797( C3649 C3797 ) C3649_=_C3798( C3649 C3798 ) C3649_=_C3799( C3649 C3799 ) C3649_=_C3800( C3649 C3800 ) \nC3701_=_C3778( C3701 C3778 ) C3701_=_C3796( C3701 C3796 ) C3701_=_C3797( C3701 C3797 ) C3701_=_C3798( C3701 C3798 ) C3701_=_C3799( C3701 C3799 ) C3701_=_C3800( C3701 C3800 ) \nC3778_=_C3796( C3778 C3796 ) C3778_=_C3797( C3778 C3797 ) C3778_=_C3798( C3778 C3798 ) C3778_=_C3799( C3778 C3799 ) C3778_=_C3800( C3778 C3800 ) C3796_=_C3797( C3796 C3797 ) \nC3796_=_C3798( C3796 C3798 ) C3796_=_C3799( C3796 C3799 ) C3796_=_C3800( C3796 C3800 ) C3797_=_C3798( C3797 C3798 ) C3797_=_C3799( C3797 C3799 ) C3797_=_C3800( C3797 C3800 ) \nC3798_=_C3799( C3798 C3799 ) C3798_=_C3800( C3798 C3800 ) C3799_=_C3800( C3799 C3800 ) "];107-&gt;154[label="108: C61 C66 C108 C112 C132 \nC137 C151 C157 C176 C198 C294 \nC300 C317 C333 C346 C357 C385 \nC389 C391 C395 C400 C402 C447 \nC704 C708 C725 C803 C817 C818 \nC819 C820 C821 C822 C823 C824 \nC825 C826 C827 C829 C831 C832 \nC833 C834 C835 C836 C837 C838 \nC941 C944 C968 C991 C1087 C1186 \nC1307 C1309 C1331 C1449 C1483 C1906 \nC1989 C1992 C2031 C2171 C2316 C2349 \nC2353 C2369 C2526 C2713 C2768 C2811 \nC2824 C2968 C3138 C3153 C3174 C3175 \nC3193 C3196 C3308 C3309 C3310 C3312 \nC3313 C3314 C3315 C3316 C3317 C3318 \nC3319 C3320 C3403 C3404 C3405 C3406 \nC3407 C3408 C3409 C3410 C3411 C3649 \nC3701 C3778 C3796 C3797 C3798 C3799 \nC3800 \n1437: C61_=_C66 ,C61_=_C108 ,C61_=_C132 ,C61_=_C151 ,C61_=_C294 ,\nC61_=_C385 ,C61_=_C395 ,C61_=_C817 ,C61_=_C818 ,C61_=_C819 ,C61_=_C820 ,\nC61_=_C821 ,C61_=_C822 ,C61_=_C823 ,C61_=_C824 ,C61_=_C825 ,C61_=_C826 ,\nC61_=_C827 ,C61_=_C829 ,C61_=_C831 ,C61_=_C832 ,C61_=_C833 ,C61_=_C834 ,\nC61_=_C835 ,C61_=_C836 ,C61_=_C837 ,C61_=_C838 ,C66_=_C112 ,C66_=_C137 ,\nC66_=_C157 ,C66_=_C300 ,C66_=_C389 ,C66_=_C400 ,C66_=_C725 ,C66_=_C803 ,\nC66_=_C968 ,C66_=_C1186 ,C66_=_C1331 ,C66_=_C1449 ,C66_=_C2171 ,C66_=_C2526 ,\nC66_=_C2768 ,C66_=_C2811 ,C66_=_C2824 ,C66_=_C3153 ,C66_=_C3403 ,C66_=_C3404 ,\nC66_=_C3405 ,C66_=_C3406 ,C66_=_C3407 ,C66_=_C3408 ,C66_=_C3409 ,C66_=_C3410 ,\nC66_=_C3411 ,C108_=_C112 ,C108_=_C132 ,C108_=_C151 ,C108_=_C294 ,C108_=_C385 ,\nC108_=_C395 ,C108_=_C817 ,C108_=_C818 ,C108_=_C819 ,C108_=_C820 ,C108_=_C821 ,\nC108_=_C822 ,C108_=_C823 ,C108_=_C824 ,C108_=_C825 ,C108_=_C826 ,C108_=_C827 ,\nC108_=_C829 ,C108_=_C831 ,C108_=_C832 ,C108_=_C833 ,C108_=_C834 ,C108_=_C835 ,\nC108_=_C836 ,C108_=_C837 ,C108_=_C838 ,C112_=_C137 ,C112_=_C157 ,C112_=_C300 ,\nC112_=_C389 ,C112_=_C400 ,C112_=_C725 ,C112_=_C803 ,C112_=_C968 ,C112_=_C1186 ,\nC112_=_C1331 ,C112_=_C1449 ,C112_=_C2171 ,C112_=_C2526 ,C112_=_C2768 ,C112_=_C2811 ,\nC112_=_C2824 ,C112_=_C3153 ,C112_=_C3403 ,C112_=_C3404 ,C112_=_C3405 ,C112_=_C3406 ,\nC112_=_C3407 ,C112_=_C3408 ,C112_=_C3409 ,C112_=_C3410 ,C112_=_C3411 ,C132_=_C137 ,\nC132_=_C151 ,C132_=_C294 ,C132_=_C385 ,C132_=_C395</w:t>
      </w:r>
    </w:p>
    <w:p>
      <w:pPr>
        <w:pStyle w:val="PreformattedText"/>
        <w:bidi w:val="0"/>
        <w:spacing w:before="0" w:after="0"/>
        <w:jc w:val="left"/>
        <w:rPr/>
      </w:pPr>
      <w:r>
        <w:rPr/>
        <w:t xml:space="preserve"> </w:t>
      </w:r>
      <w:r>
        <w:rPr/>
        <w:t>,C132_=_C817 ,C132_=_C818 ,\nC132_=_C819 ,C132_=_C820 ,C132_=_C821 ,C132_=_C822 ,C132_=_C823 ,C132_=_C824 ,\nC132_=_C825 ,C132_=_C826 ,C132_=_C827 ,C132_=_C829 ,C132_=_C831 ,C132_=_C832 ,\nC132_=_C833 ,C132_=_C834 ,C132_=_C835 ,C132_=_C836 ,C132_=_C837 ,C132_=_C838 ,\nC137_=_C157 ,C137_=_C300 ,C137_=_C389 ,C137_=_C400 ,C137_=_C725 ,C137_=_C803 ,\nC137_=_C968 ,C137_=_C1186 ,C137_=_C1331 ,C137_=_C1449 ,C137_=_C2171 ,C137_=_C2526 ,\nC137_=_C2768 ,C137_=_C2811 ,C137_=_C2824 ,C137_=_C3153 ,C137_=_C3403 ,C137_=_C3404 ,\nC137_=_C3405 ,C137_=_C3406 ,C137_=_C3407 ,C137_=_C3408 ,C137_=_C3409 ,C137_=_C3410 ,\nC137_=_C3411 ,C151_=_C157 ,C151_=_C294 ,C151_=_C385 ,C151_=_C395 ,C151_=_C817 ,\nC151_=_C818 ,C151_=_C819 ,C151_=_C820 ,C151_=_C821 ,C151_=_C822 ,C151_=_C823 ,\nC151_=_C824 ,C151_=_C825 ,C151_=_C826 ,C151_=_C827 ,C151_=_C829 ,C151_=_C831 ,\nC151_=_C832 ,C151_=_C833 ,C151_=_C834 ,C151_=_C835 ,C151_=_C836 ,C151_=_C837 ,\nC151_=_C838 ,C157_=_C300 ,C157_=_C389 ,C157_=_C400 ,C157_=_C725 ,C157_=_C803 ,\nC157_=_C968 ,C157_=_C1186 ,C157_=_C1331 ,C157_=_C1449 ,C157_=_C2171 ,C157_=_C2526 ,\nC157_=_C2768 ,C157_=_C2811 ,C157_=_C2824 ,C157_=_C3153 ,C157_=_C3403 ,C157_=_C3404 ,\nC157_=_C3405 ,C157_=_C3406 ,C157_=_C3407 ,C157_=_C3408 ,C157_=_C3409 ,C157_=_C3410 ,\nC157_=_C3411 ,C176_=_C198 ,C176_=_C317 ,C176_=_C333 ,C176_=_C346 ,C176_=_C357 ,\nC176_=_C391 ,C176_=_C402 ,C176_=_C708 ,C176_=_C944 ,C176_=_C1087 ,C176_=_C1309 ,\nC176_=_C1483 ,C176_=_C1992 ,C176_=_C2316 ,C176_=_C2353 ,C176_=_C2369 ,C176_=_C3175 ,\nC176_=_C3196 ,C176_=_C3649 ,C176_=_C3701 ,C176_=_C3778 ,C176_=_C3796 ,C176_=_C3797 ,\nC176_=_C3798 ,C176_=_C3799 ,C176_=_C3800 ,C198_=_C317 ,C198_=_C333 ,C198_=_C346 ,\nC198_=_C357 ,C198_=_C391 ,C198_=_C402 ,C198_=_C708 ,C198_=_C944 ,C198_=_C1087 ,\nC198_=_C1309 ,C198_=_C1483 ,C198_=_C1992 ,C198_=_C2316 ,C198_=_C2353 ,C198_=_C2369 ,\nC198_=_C3175 ,C198_=_C3196 ,C198_=_C3649 ,C198_=_C3701 ,C198_=_C3778 ,C198_=_C3796 ,\nC198_=_C3797 ,C198_=_C3798 ,C198_=_C3799 ,C198_=_C3800 ,C294_=_C300 ,C294_=_C385 ,\nC294_=_C395 ,C294_=_C817 ,C294_=_C818 ,C294_=_C819 ,C294_=_C820 ,C294_=_C821 ,\nC294_=_C822 ,C294_=_C823 ,C294_=_C824 ,C294_=_C825 ,C294_=_C826 ,C294_=_C827 ,\nC294_=_C829 ,C294_=_C831 ,C294_=_C832 ,C294_=_C833 ,C294_=_C834 ,C294_=_C835 ,\nC294_=_C836 ,C294_=_C837 ,C294_=_C838 ,C300_=_C389 ,C300_=_C400 ,C300_=_C725 ,\nC300_=_C803 ,C300_=_C968 ,C300_=_C1186 ,C300_=_C1331 ,C300_=_C1449 ,C300_=_C2171 ,\nC300_=_C2526 ,C300_=_C2768 ,C300_=_C2811 ,C300_=_C2824 ,C300_=_C3153 ,C300_=_C3403 ,\nC300_=_C3404 ,C300_=_C3405 ,C300_=_C3406 ,C300_=_C3407 ,C300_=_C3408 ,C300_=_C3409 ,\nC300_=_C3410 ,C300_=_C3411 ,C317_=_C333 ,C317_=_C346 ,C317_=_C357 ,C317_=_C391 ,\nC317_=_C402 ,C317_=_C708 ,C317_=_C944 ,C317_=_C1087 ,C317_=_C1309 ,C317_=_C1483 ,\nC317_=_C1992 ,C317_=_C2316 ,C317_=_C2353 ,C317_=_C2369 ,C317_=_C3175 ,C317_=_C3196 ,\nC317_=_C3649 ,C317_=_C3701 ,C317_=_C3778 ,C317_=_C3796 ,C317_=_C3797 ,C317_=_C3798 ,\nC317_=_C3799 ,C317_=_C3800 ,C333_=_C346 ,C333_=_C357 ,C333_=_C391 ,C333_=_C402 ,\nC333_=_C708 ,C333_=_C944 ,C333_=_C1087 ,C333_=_C1309 ,C333_=_C1483 ,C333_=_C1992 ,\nC333_=_C2316 ,C333_=_C2353 ,C333_=_C2369 ,C333_=_C3175 ,C333_=_C3196 ,C333_=_C3649 ,\nC333_=_C3701 ,C333_=_C3778 ,C333_=_C3796 ,C333_=_C3797 ,C333_=_C3798 ,C333_=_C3799 ,\nC333_=_C3800 ,C346_=_C357 ,C346_=_C391 ,C346_=_C402 ,C346_=_C708 ,C346_=_C944 ,\nC346_=_C1087 ,C346_=_C1309 ,C346_=_C1483 ,C346_=_C1992 ,C346_=_C2316 ,C346_=_C2353 ,\nC346_=_C2369 ,C346_=_C3175 ,C346_=_C3196 ,C346_=_C3649 ,C346_=_C3701 ,C346_=_C3778 ,\nC346_=_C3796 ,C346_=_C3797 ,C346_=_C3798 ,C346_=_C3799 ,C346_=_C3800 ,C357_=_C391 ,\nC357_=_C402 ,C357_=_C708 ,C357_=_C944 ,C357_=_C1087 ,C357_=_C1309 ,C357_=_C1483 ,\nC357_=_C1992 ,C357_=_C2316 ,C357_=_C2353 ,C357_=_C2369 ,C357_=_C3175 ,C357_=_C3196 ,\nC357_=_C3649 ,C357_=_C3701 ,C357_=_C3778 ,C357_=_C3796 ,C357_=_C3797 ,C357_=_C3798 ,\nC357_=_C3799 ,C357_=_C3800 ,C385_=_C389 ,C385_=_C391 ,C385_=_C395 ,C385_=_C817 ,\nC385_=_C818 ,C385_=_C819 ,C385_=_C820 ,C385_=_C821 ,C385_=_C822 ,C385_=_C823 ,\nC385_=_C824 ,C385_=_C825 ,C385_=_C826 ,C385_=_C827 ,C385_=_C829 ,C385_=_C831 ,\nC385_=_C832 ,C385_=_C833 ,C385_=_C834 ,C385_=_C835 ,C385_=_C836 ,C385_=_C837 ,\nC385_=_C838 ,C389_=_C391 ,C389_=_C400 ,C389_=_C725 ,C389_=_C803 ,C389_=_C968 ,\nC389_=_C1186 ,C389_=_C1331 ,C389_=_C1449 ,C389_=_C2171 ,C389_=_C2526 ,C389_=_C2768 ,\nC389_=_C2811 ,C389_=_C2824 ,C389_=_C3153 ,C389_=_C3403 ,C389_=_C3404 ,C389_=_C3405 ,\nC389_=_C3406 ,C389_=_C3407 ,C389_=_C3408 ,C389_=_C3409 ,C389_=_C3410 ,C389_=_C3411 ,\nC391_=_C402 ,C391_=_C708 ,C391_=_C944 ,C391_=_C1087 ,C391_=_C1309 ,C391_=_C1483 ,\nC391_=_C1992 ,C391_=_C2316 ,C391_=_C2353 ,C391_=_C2369 ,C391_=_C3175 ,C391_=_C3196 ,\nC391_=_C3649 ,C391_=_C3701 ,C391_=_C3778 ,C391_=_C3796 ,C391_=_C3797 ,C391_=_C3798 ,\nC391_=_C3799 ,C391_=_C3800 ,C395_=_C400 ,C395_=_C402 ,C395_=_C817 ,C395_=_C818 ,\nC395_=_C819 ,C395_=_C820 ,C395_=_C821 ,C395_=_C822 ,C395_=_C823 ,C395_=_C824 ,\nC395_=_C825 ,C395_=_C826 ,C395_=_C827 ,C395_=_C829 ,C395_=_C831 ,C395_=_C832 ,\nC395_=_C833 ,C395_=_C834 ,C395_=_C835 ,C395_=_C836 ,C395_=_C837 ,C395_=_C838 ,\nC400_=_C402 ,C400_=_C725 ,C400_=_C803 ,C400_=_C968 ,C400_=_C1186 ,C400_=_C1331 ,\nC400_=_C1449 ,C400_=_C2171 ,C400_=_C2526 ,C400_=_C2768 ,C400_=_C2811 ,C400_=_C2824 ,\nC400_=_C3153 ,C400_=_C3403 ,C400_=_C3404 ,C400_=_C3405 ,C400_=_C3406 ,C400_=_C3407 ,\nC400_=_C3408 ,C400_=_C3409 ,C400_=_C3410 ,C400_=_C3411 ,C402_=_C708 ,C402_=_C944 ,\nC402_=_C1087 ,C402_=_C1309 ,C402_=_C1483 ,C402_=_C1992 ,C402_=_C2316 ,C402_=_C2353 ,\nC402_=_C2369 ,C402_=_C3175 ,C402_=_C3196 ,C402_=_C3649 ,C402_=_C3701 ,C402_=_C3778 ,\nC402_=_C3796 ,C402_=_C3797 ,C402_=_C3798 ,C402_=_C3799 ,C402_=_C3800 ,C447_=_C704 ,\nC447_=_C941 ,C447_=_C991 ,C447_=_C1307 ,C447_=_C1906 ,C447_=_C1989 ,C447_=_C2031 ,\nC447_=_C2349 ,C447_=_C2713 ,C447_=_C2968 ,C447_=_C3138 ,C447_=_C3174 ,C447_=_C3193 ,\nC447_=_C3308 ,C447_=_C3309 ,C447_=_C3310 ,C447_=_C3312 ,C447_=_C3313 ,C447_=_C3314 ,\nC447_=_C3315 ,C447_=_C3316 ,C447_=_C3317 ,C447_=_C3318 ,C447_=_C3319 ,C447_=_C3320 ,\nC704_=_C708 ,C704_=_C941 ,C704_=_C991 ,C704_=_C1307 ,C704_=_C1906 ,C704_=_C1989 ,\nC704_=_C2031 ,C704_=_C2349 ,C704_=_C2713 ,C704_=_C2968 ,C704_=_C3138 ,C704_=_C3174 ,\nC704_=_C3193 ,C704_=_C3308 ,C704_=_C3309 ,C704_=_C3310 ,C704_=_C3312 ,C704_=_C3313 ,\nC704_=_C3314 ,C704_=_C3315 ,C704_=_C3316 ,C704_=_C3317 ,C704_=_C3318 ,C704_=_C3319 ,\nC704_=_C3320 ,C708_=_C944 ,C708_=_C1087 ,C708_=_C1309 ,C708_=_C1483 ,C708_=_C1992 ,\nC708_=_C2316 ,C708_=_C2353 ,C708_=_C2369 ,C708_=_C3175 ,C708_=_C3196 ,C708_=_C3649 ,\nC708_=_C3701 ,C708_=_C3778 ,C708_=_C3796 ,C708_=_C3797 ,C708_=_C3798 ,C708_=_C3799 ,\nC708_=_C3800 ,C725_=_C803 ,C725_=_C968 ,C725_=_C1186 ,C725_=_C1331 ,C725_=_C1449 ,\nC725_=_C2171 ,C725_=_C2526 ,C725_=_C2768 ,C725_=_C2811 ,C725_=_C2824 ,C725_=_C3153 ,\nC725_=_C3403 ,C725_=_C3404 ,C725_=_C3405 ,C725_=_C3406 ,C725_=_C3407 ,C725_=_C3408 ,\nC725_=_C3409 ,C725_=_C3410 ,C725_=_C3411 ,C803_=_C968 ,C803_=_C1186 ,C803_=_C1331 ,\nC803_=_C1449 ,C803_=_C2171 ,C803_=_C2526 ,C803_=_C2768 ,C803_=_C2811 ,C803_=_C2824 ,\nC803_=_C3153 ,C803_=_C3403 ,C803_=_C3404 ,C803_=_C3405 ,C803_=_C3406 ,C803_=_C3407 ,\nC803_=_C3408 ,C803_=_C3409 ,C803_=_C3410 ,C803_=_C3411 ,C817_=_C818 ,C817_=_C819 ,\nC817_=_C820 ,C817_=_C821 ,C817_=_C822 ,C817_=_C823 ,C817_=_C824 ,C817_=_C825 ,\nC817_=_C826 ,C817_=_C827 ,C817_=_C829 ,C817_=_C831 ,C817_=_C832 ,C817_=_C833 ,\nC817_=_C834 ,C817_=_C835 ,C817_=_C836 ,C817_=_C837 ,C817_=_C838 ,C817_=_C968 ,\nC818_=_C819 ,C818_=_C820 ,C818_=_C821 ,C818_=_C822 ,C818_=_C823 ,C818_=_C824 ,\nC818_=_C825 ,C818_=_C826 ,C818_=_C827 ,C818_=_C829 ,C818_=_C831 ,C818_=_C832 ,\nC818_=_C833 ,C818_=_C834 ,C818_=_C835 ,C818_=_C836 ,C818_=_C837 ,C818_=_C838 ,\nC819_=_C820 ,C819_=_C821 ,C819_=_C822 ,C819_=_C823 ,C819_=_C824 ,C819_=_C825 ,\nC819_=_C826 ,C819_=_C827 ,C819_=_C829 ,C819_=_C831 ,C819_=_C832 ,C819_=_C833 ,\nC819_=_C834 ,C819_=_C835 ,C819_=_C836 ,C819_=_C837 ,C819_=_C838 ,C820_=_C821 ,\nC820_=_C822 ,C820_=_C823 ,C820_=_C824 ,C820_=_C825 ,C820_=_C826 ,C820_=_C827 ,\nC820_=_C829 ,C820_=_C831 ,C820_=_C832 ,C820_=_C833 ,C820_=_C834 ,C820_=_C835 ,\nC820_=_C836 ,C820_=_C837 ,C820_=_C838 ,C821_=_C822 ,C821_=_C823 ,C821_=_C824 ,\nC821_=_C825 ,C821_=_C826 ,C821_=_C827 ,C821_=_C829 ,C821_=_C831 ,C821_=_C832 ,\nC821_=_C833 ,C821_=_C834 ,C821_=_C835 ,C821_=_C836 ,C821_=_C837 ,C821_=_C838 ,\nC822_=_C823 ,C822_=_C824 ,C822_=_C825 ,C822_=_C826 ,C822_=_C827 ,C822_=_C829 ,\nC822_=_C831 ,C822_=_C832 ,C822_=_C833 ,C822_=_C834 ,C822_=_C835 ,C822_=_C836 ,\nC822_=_C837 ,C822_=_C838 ,C823_=_C824 ,C823_=_C825 ,C823_=_C826 ,C823_=_C827 ,\nC823_=_C829 ,C823_=_C831 ,C823_=_C832 ,C823_=_C833 ,C823_=_C834 ,C823_=_C835 ,\nC823_=_C836 ,C823_=_C837 ,C823_=_C838 ,C824_=_C825 ,C824_=_C826 ,C824_=_C827 ,\nC824_=_C829 ,C824_=_C831 ,C824_=_C832 ,C824_=_C833 ,C824_=_C834 ,C824_=_C835 ,\nC824_=_C836 ,C824_=_C837 ,C824_=_C838 ,C824_=_C2811 ,C825_=_C826 ,C825_=_C827 ,\nC825_=_C829 ,C825_=_C831 ,C825_=_C832 ,C825_=_C833 ,C825_=_C834 ,C825_=_C835 ,\nC825_=_C836 ,C825_=_C837 ,C825_=_C838 ,C825_=_C2968 ,C826_=_C827 ,C826_=_C829 ,\nC826_=_C831 ,C826_=_C832 ,C826_=_C833 ,C826_=_C834 ,C826_=_C835 ,C826_=_C836 ,\nC826_=_C837 ,C826_=_C838 ,C827_=_C829 ,C827_=_C831 ,C827_=_C832 ,C827_=_C833 ,\nC827_=_C834 ,C827_=_C835 ,C827_=_C836 ,C827_=_C837 ,C827_=_C838 ,C827_=_C3138 ,\nC829_=_C831 ,C829_=_C832 ,C829_=_C833 ,C829_=_C834 ,C829_=_C835 ,C829_=_C836 ,\nC829_=_C837 ,C829_=_C838 ,C829_=_C3308 ,C831_=_C832 ,C831_=_C833 ,C831_=_C834 ,\nC831_=_C835 ,C831_=_C836 ,C831_=_C837 ,C831_=_C838 ,C831_=_C3309 ,C832_=_C833 ,\nC832_=_C834 ,C832_=_C835 ,C832_=_C836 ,C832_=_C837 ,C832_=_C838 ,C832_=_C3310 ,\nC832_=_C3778 ,C833_=_C834 ,C833_=_C835 ,C833_=_C836 ,C833_=_C837 ,C833_=_C838 ,\nC833_=_C3313 ,C834_=_C835 ,C834_=_C836 ,C834_=_C837 ,C834_=_C838 ,C835_=_C836 ,\nC835_=_C837 ,C835_=_C838 ,C835_=_C3315 ,C836_=_C837 ,C836_=_C838 ,C837_=_C838 ,\nC837_=_C3318 ,C941_=_C944</w:t>
      </w:r>
    </w:p>
    <w:p>
      <w:pPr>
        <w:pStyle w:val="PreformattedText"/>
        <w:bidi w:val="0"/>
        <w:spacing w:before="0" w:after="0"/>
        <w:jc w:val="left"/>
        <w:rPr/>
      </w:pPr>
      <w:r>
        <w:rPr/>
        <w:t xml:space="preserve"> </w:t>
      </w:r>
      <w:r>
        <w:rPr/>
        <w:t>,C941_=_C991 ,C941_=_C1307 ,C941_=_C1906 ,C941_=_C1989 ,\nC941_=_C2031 ,C941_=_C2349 ,C941_=_C2713 ,C941_=_C2968 ,C941_=_C3138 ,C941_=_C3174 ,\nC941_=_C3193 ,C941_=_C3308 ,C941_=_C3309 ,C941_=_C3310 ,C941_=_C3312 ,C941_=_C3313 ,\nC941_=_C3314 ,C941_=_C3315 ,C941_=_C3316 ,C941_=_C3317 ,C941_=_C3318 ,C941_=_C3319 ,\nC941_=_C3320 ,C944_=_C1087 ,C944_=_C1309 ,C944_=_C1483 ,C944_=_C1992 ,C944_=_C2316 ,\nC944_=_C2353 ,C944_=_C2369 ,C944_=_C3175 ,C944_=_C3196 ,C944_=_C3649 ,C944_=_C3701 ,\nC944_=_C3778 ,C944_=_C3796 ,C944_=_C3797 ,C944_=_C3798 ,C944_=_C3799 ,C944_=_C3800 ,\nC968_=_C1186 ,C968_=_C1331 ,C968_=_C1449 ,C968_=_C2171 ,C968_=_C2526 ,C968_=_C2768 ,\nC968_=_C2811 ,C968_=_C2824 ,C968_=_C3153 ,C968_=_C3403 ,C968_=_C3404 ,C968_=_C3405 ,\nC968_=_C3406 ,C968_=_C3407 ,C968_=_C3408 ,C968_=_C3409 ,C968_=_C3410 ,C968_=_C3411 ,\nC991_=_C1307 ,C991_=_C1906 ,C991_=_C1989 ,C991_=_C2031 ,C991_=_C2349 ,C991_=_C2713 ,\nC991_=_C2968 ,C991_=_C3138 ,C991_=_C3174 ,C991_=_C3193 ,C991_=_C3308 ,C991_=_C3309 ,\nC991_=_C3310 ,C991_=_C3312 ,C991_=_C3313 ,C991_=_C3314 ,C991_=_C3315 ,C991_=_C3316 ,\nC991_=_C3317 ,C991_=_C3318 ,C991_=_C3319 ,C991_=_C3320 ,C1087_=_C1309 ,C1087_=_C1483 ,\nC1087_=_C1992 ,C1087_=_C2316 ,C1087_=_C2353 ,C1087_=_C2369 ,C1087_=_C3175 ,C1087_=_C3196 ,\nC1087_=_C3649 ,C1087_=_C3701 ,C1087_=_C3778 ,C1087_=_C3796 ,C1087_=_C3797 ,C1087_=_C3798 ,\nC1087_=_C3799 ,C1087_=_C3800 ,C1186_=_C1331 ,C1186_=_C1449 ,C1186_=_C2171 ,C1186_=_C2526 ,\nC1186_=_C2768 ,C1186_=_C2811 ,C1186_=_C2824 ,C1186_=_C3153 ,C1186_=_C3403 ,C1186_=_C3404 ,\nC1186_=_C3405 ,C1186_=_C3406 ,C1186_=_C3407 ,C1186_=_C3408 ,C1186_=_C3409 ,C1186_=_C3410 ,\nC1186_=_C3411 ,C1307_=_C1309 ,C1307_=_C1906 ,C1307_=_C1989 ,C1307_=_C2031 ,C1307_=_C2349 ,\nC1307_=_C2713 ,C1307_=_C2968 ,C1307_=_C3138 ,C1307_=_C3174 ,C1307_=_C3193 ,C1307_=_C3308 ,\nC1307_=_C3309 ,C1307_=_C3310 ,C1307_=_C3312 ,C1307_=_C3313 ,C1307_=_C3314 ,C1307_=_C3315 ,\nC1307_=_C3316 ,C1307_=_C3317 ,C1307_=_C3318 ,C1307_=_C3319 ,C1307_=_C3320 ,C1309_=_C1483 ,\nC1309_=_C1992 ,C1309_=_C2316 ,C1309_=_C2353 ,C1309_=_C2369 ,C1309_=_C3175 ,C1309_=_C3196 ,\nC1309_=_C3649 ,C1309_=_C3701 ,C1309_=_C3778 ,C1309_=_C3796 ,C1309_=_C3797 ,C1309_=_C3798 ,\nC1309_=_C3799 ,C1309_=_C3800 ,C1331_=_C1449 ,C1331_=_C2171 ,C1331_=_C2526 ,C1331_=_C2768 ,\nC1331_=_C2811 ,C1331_=_C2824 ,C1331_=_C3153 ,C1331_=_C3403 ,C1331_=_C3404 ,C1331_=_C3405 ,\nC1331_=_C3406 ,C1331_=_C3407 ,C1331_=_C3408 ,C1331_=_C3409 ,C1331_=_C3410 ,C1331_=_C3411 ,\nC1449_=_C2171 ,C1449_=_C2526 ,C1449_=_C2768 ,C1449_=_C2811 ,C1449_=_C2824 ,C1449_=_C3153 ,\nC1449_=_C3403 ,C1449_=_C3404 ,C1449_=_C3405 ,C1449_=_C3406 ,C1449_=_C3407 ,C1449_=_C3408 ,\nC1449_=_C3409 ,C1449_=_C3410 ,C1449_=_C3411 ,C1483_=_C1992 ,C1483_=_C2316 ,C1483_=_C2353 ,\nC1483_=_C2369 ,C1483_=_C3175 ,C1483_=_C3196 ,C1483_=_C3649 ,C1483_=_C3701 ,C1483_=_C3778 ,\nC1483_=_C3796 ,C1483_=_C3797 ,C1483_=_C3798 ,C1483_=_C3799 ,C1483_=_C3800 ,C1906_=_C1989 ,\nC1906_=_C2031 ,C1906_=_C2349 ,C1906_=_C2713 ,C1906_=_C2968 ,C1906_=_C3138 ,C1906_=_C3174 ,\nC1906_=_C3193 ,C1906_=_C3308 ,C1906_=_C3309 ,C1906_=_C3310 ,C1906_=_C3312 ,C1906_=_C3313 ,\nC1906_=_C3314 ,C1906_=_C3315 ,C1906_=_C3316 ,C1906_=_C3317 ,C1906_=_C3318 ,C1906_=_C3319 ,\nC1906_=_C3320 ,C1989_=_C1992 ,C1989_=_C2031 ,C1989_=_C2349 ,C1989_=_C2713 ,C1989_=_C2968 ,\nC1989_=_C3138 ,C1989_=_C3174 ,C1989_=_C3193 ,C1989_=_C3308 ,C1989_=_C3309 ,C1989_=_C3310 ,\nC1989_=_C3312 ,C1989_=_C3313 ,C1989_=_C3314 ,C1989_=_C3315 ,C1989_=_C3316 ,C1989_=_C3317 ,\nC1989_=_C3318 ,C1989_=_C3319 ,C1989_=_C3320 ,C1992_=_C2316 ,C1992_=_C2353 ,C1992_=_C2369 ,\nC1992_=_C3175 ,C1992_=_C3196 ,C1992_=_C3649 ,C1992_=_C3701 ,C1992_=_C3778 ,C1992_=_C3796 ,\nC1992_=_C3797 ,C1992_=_C3798 ,C1992_=_C3799 ,C1992_=_C3800 ,C2031_=_C2349 ,C2031_=_C2713 ,\nC2031_=_C2968 ,C2031_=_C3138 ,C2031_=_C3174 ,C2031_=_C3193 ,C2031_=_C3308 ,C2031_=_C3309 ,\nC2031_=_C3310 ,C2031_=_C3312 ,C2031_=_C3313 ,C2031_=_C3314 ,C2031_=_C3315 ,C2031_=_C3316 ,\nC2031_=_C3317 ,C2031_=_C3318 ,C2031_=_C3319 ,C2031_=_C3320 ,C2171_=_C2526 ,C2171_=_C2768 ,\nC2171_=_C2811 ,C2171_=_C2824 ,C2171_=_C3153 ,C2171_=_C3403 ,C2171_=_C3404 ,C2171_=_C3405 ,\nC2171_=_C3406 ,C2171_=_C3407 ,C2171_=_C3408 ,C2171_=_C3409 ,C2171_=_C3410 ,C2171_=_C3411 ,\nC2316_=_C2353 ,C2316_=_C2369 ,C2316_=_C3175 ,C2316_=_C3196 ,C2316_=_C3649 ,C2316_=_C3701 ,\nC2316_=_C3778 ,C2316_=_C3796 ,C2316_=_C3797 ,C2316_=_C3798 ,C2316_=_C3799 ,C2316_=_C3800 ,\nC2349_=_C2353 ,C2349_=_C2713 ,C2349_=_C2968 ,C2349_=_C3138 ,C2349_=_C3174 ,C2349_=_C3193 ,\nC2349_=_C3308 ,C2349_=_C3309 ,C2349_=_C3310 ,C2349_=_C3312 ,C2349_=_C3313 ,C2349_=_C3314 ,\nC2349_=_C3315 ,C2349_=_C3316 ,C2349_=_C3317 ,C2349_=_C3318 ,C2349_=_C3319 ,C2349_=_C3320 ,\nC2353_=_C2369 ,C2353_=_C3175 ,C2353_=_C3196 ,C2353_=_C3649 ,C2353_=_C3701 ,C2353_=_C3778 ,\nC2353_=_C3796 ,C2353_=_C3797 ,C2353_=_C3798 ,C2353_=_C3799 ,C2353_=_C3800 ,C2369_=_C3175 ,\nC2369_=_C3196 ,C2369_=_C3649 ,C2369_=_C3701 ,C2369_=_C3778 ,C2369_=_C3796 ,C2369_=_C3797 ,\nC2369_=_C3798 ,C2369_=_C3799 ,C2369_=_C3800 ,C2526_=_C2768 ,C2526_=_C2811 ,C2526_=_C2824 ,\nC2526_=_C3153 ,C2526_=_C3403 ,C2526_=_C3404 ,C2526_=_C3405 ,C2526_=_C3406 ,C2526_=_C3407 ,\nC2526_=_C3408 ,C2526_=_C3409 ,C2526_=_C3410 ,C2526_=_C3411 ,C2713_=_C2968 ,C2713_=_C3138 ,\nC2713_=_C3174 ,C2713_=_C3193 ,C2713_=_C3308 ,C2713_=_C3309 ,C2713_=_C3310 ,C2713_=_C3312 ,\nC2713_=_C3313 ,C2713_=_C3314 ,C2713_=_C3315 ,C2713_=_C3316 ,C2713_=_C3317 ,C2713_=_C3318 ,\nC2713_=_C3319 ,C2713_=_C3320 ,C2768_=_C2811 ,C2768_=_C2824 ,C2768_=_C3153 ,C2768_=_C3403 ,\nC2768_=_C3404 ,C2768_=_C3405 ,C2768_=_C3406 ,C2768_=_C3407 ,C2768_=_C3408 ,C2768_=_C3409 ,\nC2768_=_C3410 ,C2768_=_C3411 ,C2811_=_C2824 ,C2811_=_C3153 ,C2811_=_C3403 ,C2811_=_C3404 ,\nC2811_=_C3405 ,C2811_=_C3406 ,C2811_=_C3407 ,C2811_=_C3408 ,C2811_=_C3409 ,C2811_=_C3410 ,\nC2811_=_C3411 ,C2824_=_C3153 ,C2824_=_C3403 ,C2824_=_C3404 ,C2824_=_C3405 ,C2824_=_C3406 ,\nC2824_=_C3407 ,C2824_=_C3408 ,C2824_=_C3409 ,C2824_=_C3410 ,C2824_=_C3411 ,C2968_=_C3138 ,\nC2968_=_C3174 ,C2968_=_C3193 ,C2968_=_C3308 ,C2968_=_C3309 ,C2968_=_C3310 ,C2968_=_C3312 ,\nC2968_=_C3313 ,C2968_=_C3314 ,C2968_=_C3315 ,C2968_=_C3316 ,C2968_=_C3317 ,C2968_=_C3318 ,\nC2968_=_C3319 ,C2968_=_C3320 ,C3138_=_C3174 ,C3138_=_C3193 ,C3138_=_C3308 ,C3138_=_C3309 ,\nC3138_=_C3310 ,C3138_=_C3312 ,C3138_=_C3313 ,C3138_=_C3314 ,C3138_=_C3315 ,C3138_=_C3316 ,\nC3138_=_C3317 ,C3138_=_C3318 ,C3138_=_C3319 ,C3138_=_C3320 ,C3153_=_C3403 ,C3153_=_C3404 ,\nC3153_=_C3405 ,C3153_=_C3406 ,C3153_=_C3407 ,C3153_=_C3408 ,C3153_=_C3409 ,C3153_=_C3410 ,\nC3153_=_C3411 ,C3174_=_C3175 ,C3174_=_C3193 ,C3174_=_C3308 ,C3174_=_C3309 ,C3174_=_C3310 ,\nC3174_=_C3312 ,C3174_=_C3313 ,C3174_=_C3314 ,C3174_=_C3315 ,C3174_=_C3316 ,C3174_=_C3317 ,\nC3174_=_C3318 ,C3174_=_C3319 ,C3174_=_C3320 ,C3175_=_C3196 ,C3175_=_C3649 ,C3175_=_C3701 ,\nC3175_=_C3778 ,C3175_=_C3796 ,C3175_=_C3797 ,C3175_=_C3798 ,C3175_=_C3799 ,C3175_=_C3800 ,\nC3193_=_C3196 ,C3193_=_C3308 ,C3193_=_C3309 ,C3193_=_C3310 ,C3193_=_C3312 ,C3193_=_C3313 ,\nC3193_=_C3314 ,C3193_=_C3315 ,C3193_=_C3316 ,C3193_=_C3317 ,C3193_=_C3318 ,C3193_=_C3319 ,\nC3193_=_C3320 ,C3196_=_C3649 ,C3196_=_C3701 ,C3196_=_C3778 ,C3196_=_C3796 ,C3196_=_C3797 ,\nC3196_=_C3798 ,C3196_=_C3799 ,C3196_=_C3800 ,C3308_=_C3309 ,C3308_=_C3310 ,C3308_=_C3312 ,\nC3308_=_C3313 ,C3308_=_C3314 ,C3308_=_C3315 ,C3308_=_C3316 ,C3308_=_C3317 ,C3308_=_C3318 ,\nC3308_=_C3319 ,C3308_=_C3320 ,C3309_=_C3310 ,C3309_=_C3312 ,C3309_=_C3313 ,C3309_=_C3314 ,\nC3309_=_C3315 ,C3309_=_C3316 ,C3309_=_C3317 ,C3309_=_C3318 ,C3309_=_C3319 ,C3309_=_C3320 ,\nC3310_=_C3312 ,C3310_=_C3313 ,C3310_=_C3314 ,C3310_=_C3315 ,C3310_=_C3316 ,C3310_=_C3317 ,\nC3310_=_C3318 ,C3310_=_C3319 ,C3310_=_C3320 ,C3310_=_C3778 ,C3312_=_C3313 ,C3312_=_C3314 ,\nC3312_=_C3315 ,C3312_=_C3316 ,C3312_=_C3317 ,C3312_=_C3318 ,C3312_=_C3319 ,C3312_=_C3320 ,\nC3313_=_C3314 ,C3313_=_C3315 ,C3313_=_C3316 ,C3313_=_C3317 ,C3313_=_C3318 ,C3313_=_C3319 ,\nC3313_=_C3320 ,C3314_=_C3315 ,C3314_=_C3316 ,C3314_=_C3317 ,C3314_=_C3318 ,C3314_=_C3319 ,\nC3314_=_C3320 ,C3314_=_C3796 ,C3315_=_C3316 ,C3315_=_C3317 ,C3315_=_C3318 ,C3315_=_C3319 ,\nC3315_=_C3320 ,C3316_=_C3317 ,C3316_=_C3318 ,C3316_=_C3319 ,C3316_=_C3320 ,C3317_=_C3318 ,\nC3317_=_C3319 ,C3317_=_C3320 ,C3318_=_C3319 ,C3318_=_C3320 ,C3319_=_C3320 ,C3319_=_C3800 ,\nC3403_=_C3404 ,C3403_=_C3405 ,C3403_=_C3406 ,C3403_=_C3407 ,C3403_=_C3408 ,C3403_=_C3409 ,\nC3403_=_C3410 ,C3403_=_C3411 ,C3404_=_C3405 ,C3404_=_C3406 ,C3404_=_C3407 ,C3404_=_C3408 ,\nC3404_=_C3409 ,C3404_=_C3410 ,C3404_=_C3411 ,C3405_=_C3406 ,C3405_=_C3407 ,C3405_=_C3408 ,\nC3405_=_C3409 ,C3405_=_C3410 ,C3405_=_C3411 ,C3406_=_C3407 ,C3406_=_C3408 ,C3406_=_C3409 ,\nC3406_=_C3410 ,C3406_=_C3411 ,C3407_=_C3408 ,C3407_=_C3409 ,C3407_=_C3410 ,C3407_=_C3411 ,\nC3408_=_C3409 ,C3408_=_C3410 ,C3408_=_C3411 ,C3409_=_C3410 ,C3409_=_C3411 ,C3410_=_C3411 ,\nC3649_=_C3701 ,C3649_=_C3778 ,C3649_=_C3796 ,C3649_=_C3797 ,C3649_=_C3798 ,C3649_=_C3799 ,\nC3649_=_C3800 ,C3701_=_C3778 ,C3701_=_C3796 ,C3701_=_C3797 ,C3701_=_C3798 ,C3701_=_C3799 ,\nC3701_=_C3800 ,C3778_=_C3796 ,C3778_=_C3797 ,C3778_=_C3798 ,C3778_=_C3799 ,C3778_=_C3800 ,\nC3796_=_C3797 ,C3796_=_C3798 ,C3796_=_C3799 ,C3796_=_C3800 ,C3797_=_C3798 ,C3797_=_C3799 ,\nC3797_=_C3800 ,C3798_=_C3799 ,C3798_=_C3800 ,C3799_=_C3800 ,"];155[shape=box, label="id:155 level: 5\n165: C3 C10 C34 C47 C48 \nC49 C58 C59 C72 C78 C79 \nC81 C84 C95 C96 C97 C98 \nC99 C100 C102 C103 C104 C106 \nC107 C108 C109 C110 C111 C112 \nC113 C114 C115 C116 C117 C118 \nC119 C120 C121 C122 C123 C124 \nC125 C127 C128 C130 C131 C132 \nC133 C134 C135 C136 C137 C138 \nC139 C140 C141 C142 C144 C145 \nC147 C148 C150 C151 C152 C153 \nC154 C155 C156 C157 C158 C159 \nC160 C161 C167 C169 C171 C172 \nC183 C186 C188 C190 C191 C207 \nC210 C211 C214 C226 C227 C231 \nC242 C245 C260 C262 C272 C273 \nC275 C277 C278 C279 C280 C281 \nC282 C283 C284 C285 C286 C287 \nC288 C291 C292 C306 C308 C311 \nC312 C323 C324 C325 C327 C328</w:t>
      </w:r>
    </w:p>
    <w:p>
      <w:pPr>
        <w:pStyle w:val="PreformattedText"/>
        <w:bidi w:val="0"/>
        <w:spacing w:before="0" w:after="0"/>
        <w:jc w:val="left"/>
        <w:rPr/>
      </w:pPr>
      <w:r>
        <w:rPr/>
        <w:t xml:space="preserve"> </w:t>
      </w:r>
      <w:r>
        <w:rPr/>
        <w:t>\nC329 C330 C331 C332 C333 C334 \nC335 C336 C337 C338 C339 C340 \nC351 C352 C354 C355 C356 C357 \nC358 C359 C360 C361 C362 C364 \nC384 C385 C386 C387 C388 C389 \nC390 C391 C392 C393 C394 C395 \nC396 C397 C398 C399 C400 C401 \nC402 C403 C404 C405 \n2165: C3_=_C10( C3 C10 ) C3_=_C47( C3 C47 ) C3_=_C95( C3 C95 ) C3_=_C96( C3 C96 ) C3_=_C97( C3 C97 ) \nC3_=_C98( C3 C98 ) C3_=_C99( C3 C99 ) C3_=_C100( C3 C100 ) C3_=_C102( C3 C102 ) C3_=_C103( C3 C103 ) C3_=_C104( C3 C104 ) \nC3_=_C106( C3 C106 ) C3_=_C107( C3 C107 ) C3_=_C108( C3 C108 ) C3_=_C109( C3 C109 ) C3_=_C110( C3 C110 ) C3_=_C111( C3 C111 ) \nC3_=_C112( C3 C112 ) C3_=_C113( C3 C113 ) C3_=_C114( C3 C114 ) C3_=_C115( C3 C115 ) C3_=_C116( C3 C116 ) C3_=_C117( C3 C117 ) \nC10_=_C34( C10 C34 ) C10_=_C81( C10 C81 ) C10_=_C103( C10 C103 ) C10_=_C169( C10 C169 ) C10_=_C188( C10 C188 ) C10_=_C211( C10 C211 ) \nC10_=_C260( C10 C260 ) C10_=_C308( C10 C308 ) C10_=_C324( C10 C324 ) C10_=_C338( C10 C338 ) C10_=_C351( C10 C351 ) C10_=_C352( C10 C352 ) \nC10_=_C354( C10 C354 ) C10_=_C355( C10 C355 ) C10_=_C356( C10 C356 ) C10_=_C357( C10 C357 ) C10_=_C358( C10 C358 ) C10_=_C359( C10 C359 ) \nC10_=_C360( C10 C360 ) C10_=_C361( C10 C361 ) C10_=_C362( C10 C362 ) C34_=_C81( C34 C81 ) C34_=_C103( C34 C103 ) C34_=_C169( C34 C169 ) \nC34_=_C188( C34 C188 ) C34_=_C211( C34 C211 ) C34_=_C260( C34 C260 ) C34_=_C308( C34 C308 ) C34_=_C324( C34 C324 ) C34_=_C338( C34 C338 ) \nC34_=_C351( C34 C351 ) C34_=_C352( C34 C352 ) C34_=_C354( C34 C354 ) C34_=_C355( C34 C355 ) C34_=_C356( C34 C356 ) C34_=_C357( C34 C357 ) \nC34_=_C358( C34 C358 ) C34_=_C359( C34 C359 ) C34_=_C360( C34 C360 ) C34_=_C361( C34 C361 ) C34_=_C362( C34 C362 ) C47_=_C48( C47 C48 ) \nC47_=_C49( C47 C49 ) C47_=_C58( C47 C58 ) C47_=_C59( C47 C59 ) C47_=_C95( C47 C95 ) C47_=_C96( C47 C96 ) C47_=_C97( C47 C97 ) \nC47_=_C98( C47 C98 ) C47_=_C99( C47 C99 ) C47_=_C100( C47 C100 ) C47_=_C102( C47 C102 ) C47_=_C103( C47 C103 ) C47_=_C104( C47 C104 ) \nC47_=_C106( C47 C106 ) C47_=_C107( C47 C107 ) C47_=_C108( C47 C108 ) C47_=_C109( C47 C109 ) C47_=_C110( C47 C110 ) C47_=_C111( C47 C111 ) \nC47_=_C112( C47 C112 ) C47_=_C113( C47 C113 ) C47_=_C114( C47 C114 ) C47_=_C115( C47 C115 ) C47_=_C116( C47 C116 ) C47_=_C117( C47 C117 ) \nC48_=_C49( C48 C49 ) C48_=_C58( C48 C58 ) C48_=_C59( C48 C59 ) C48_=_C72( C48 C72 ) C48_=_C118( C48 C118 ) C48_=_C119( C48 C119 ) \nC48_=_C120( C48 C120 ) C48_=_C121( C48 C121 ) C48_=_C122( C48 C122 ) C48_=_C123( C48 C123 ) C48_=_C124( C48 C124 ) C48_=_C125( C48 C125 ) \nC48_=_C127( C48 C127 ) C48_=_C128( C48 C128 ) C48_=_C130( C48 C130 ) C48_=_C131( C48 C131 ) C48_=_C132( C48 C132 ) C48_=_C133( C48 C133 ) \nC48_=_C134( C48 C134 ) C48_=_C135( C48 C135 ) C48_=_C136( C48 C136 ) C48_=_C137( C48 C137 ) C48_=_C138( C48 C138 ) C48_=_C139( C48 C139 ) \nC48_=_C140( C48 C140 ) C49_=_C58( C49 C58 ) C49_=_C59( C49 C59 ) C49_=_C95( C49 C95 ) C49_=_C118( C49 C118 ) C49_=_C141( C49 C141 ) \nC49_=_C142( C49 C142 ) C49_=_C144( C49 C144 ) C49_=_C145( C49 C145 ) C49_=_C147( C49 C147 ) C49_=_C148( C49 C148 ) C49_=_C150( C49 C150 ) \nC49_=_C151( C49 C151 ) C49_=_C152( C49 C152 ) C49_=_C153( C49 C153 ) C49_=_C154( C49 C154 ) C49_=_C155( C49 C155 ) C49_=_C156( C49 C156 ) \nC49_=_C157( C49 C157 ) C49_=_C158( C49 C158 ) C49_=_C159( C49 C159 ) C49_=_C160( C49 C160 ) C49_=_C161( C49 C161 ) C58_=_C59( C58 C59 ) \nC58_=_C84( C58 C84 ) C58_=_C148( C58 C148 ) C58_=_C171( C58 C171 ) C58_=_C190( C58 C190 ) C58_=_C214( C58 C214 ) C58_=_C231( C58 C231 ) \nC58_=_C262( C58 C262 ) C58_=_C291( C58 C291 ) C58_=_C311( C58 C311 ) C58_=_C339( C58 C339 ) C58_=_C352( C58 C352 ) C58_=_C364( C58 C364 ) \nC58_=_C384( C58 C384 ) C58_=_C385( C58 C385 ) C58_=_C386( C58 C386 ) C58_=_C387( C58 C387 ) C58_=_C388( C58 C388 ) C58_=_C389( C58 C389 ) \nC58_=_C390( C58 C390 ) C58_=_C391( C58 C391 ) C58_=_C392( C58 C392 ) C58_=_C393( C58 C393 ) C59_=_C106( C59 C106 ) C59_=_C130( C59 C130 ) \nC59_=_C172( C59 C172 ) C59_=_C191( C59 C191 ) C59_=_C292( C59 C292 ) C59_=_C312( C59 C312 ) C59_=_C327( C59 C327 ) C59_=_C340( C59 C340 ) \nC59_=_C384( C59 C384 ) C59_=_C394( C59 C394 ) C59_=_C395( C59 C395 ) C59_=_C396( C59 C396 ) C59_=_C397( C59 C397 ) C59_=_C398( C59 C398 ) \nC59_=_C399( C59 C399 ) C59_=_C400( C59 C400 ) C59_=_C401( C59 C401 ) C59_=_C402( C59 C402 ) C59_=_C403( C59 C403 ) C59_=_C404( C59 C404 ) \nC59_=_C405( C59 C405 ) C72_=_C78( C72 C78 ) C72_=_C79( C72 C79 ) C72_=_C81( C72 C81 ) C72_=_C84( C72 C84 ) C72_=_C118( C72 C118 ) \nC72_=_C119( C72 C119 ) C72_=_C120( C72 C120 ) C72_=_C121( C72 C121 ) C72_=_C122( C72 C122 ) C72_=_C123( C72 C123 ) C72_=_C124( C72 C124 ) \nC72_=_C125( C72 C125 ) C72_=_C127( C72 C127 ) C72_=_C128( C72 C128 ) C72_=_C130( C72 C130 ) C72_=_C131( C72 C131 ) C72_=_C132( C72 C132 ) \nC72_=_C133( C72 C133 ) C72_=_C134( C72 C134 ) C72_=_C135( C72 C135 ) C72_=_C136( C72 C136 ) C72_=_C137( C72 C137 ) C72_=_C138( C72 C138 ) \nC72_=_C139( C72 C139 ) C72_=_C140( C72 C140 ) C78_=_C79( C78 C79 ) C78_=_C81( C78 C81 ) C78_=_C84( C78 C84 ) C78_=_C99( C78 C99 ) \nC78_=_C124( C78 C124 ) C78_=_C183( C78 C183 ) C78_=_C207( C78 C207 ) C78_=_C226( C78 C226 ) C78_=_C242( C78 C242 ) C78_=_C272( C78 C272 ) \nC78_=_C273( C78 C273 ) C78_=_C275( C78 C275 ) C78_=_C277( C78 C277 ) C78_=_C278( C78 C278 ) C78_=_C279( C78 C279 ) C78_=_C280( C78 C280 ) \nC78_=_C281( C78 C281 ) C78_=_C282( C78 C282 ) C78_=_C283( C78 C283 ) C78_=_C284( C78 C284 ) C78_=_C285( C78 C285 ) C78_=_C286( C78 C286 ) \nC78_=_C287( C78 C287 ) C78_=_C288( C78 C288 ) C79_=_C81( C79 C81 ) C79_=_C84( C79 C84 ) C79_=_C145( C79 C145 ) C79_=_C167( C79 C167 ) \nC79_=_C186( C79 C186 ) C79_=_C210( C79 C210 ) C79_=_C227( C79 C227 ) C79_=_C245( C79 C245 ) C79_=_C273( C79 C273 ) C79_=_C306( C79 C306 ) \nC79_=_C323( C79 C323 ) C79_=_C324( C79 C324 ) C79_=_C325( C79 C325 ) C79_=_C327( C79 C327 ) C79_=_C328( C79 C328 ) C79_=_C329( C79 C329 ) \nC79_=_C330( C79 C330 ) C79_=_C331( C79 C331 ) C79_=_C332( C79 C332 ) C79_=_C333( C79 C333 ) C79_=_C334( C79 C334 ) C79_=_C335( C79 C335 ) \nC79_=_C336( C79 C336 ) C79_=_C337( C79 C337 ) C81_=_C84( C81 C84 ) C81_=_C103( C81 C103 ) C81_=_C169( C81 C169 ) C81_=_C188( C81 C188 ) \nC81_=_C211( C81 C211 ) C81_=_C260( C81 C260 ) C81_=_C308( C81 C308 ) C81_=_C324( C81 C324 ) C81_=_C338( C81 C338 ) C81_=_C351( C81 C351 ) \nC81_=_C352( C81 C352 ) C81_=_C354( C81 C354 ) C81_=_C355( C81 C355 ) C81_=_C356( C81 C356 ) C81_=_C357( C81 C357 ) C81_=_C358( C81 C358 ) \nC81_=_C359( C81 C359 ) C81_=_C360( C81 C360 ) C81_=_C361( C81 C361 ) C81_=_C362( C81 C362 ) C84_=_C148( C84 C148 ) C84_=_C171( C84 C171 ) \nC84_=_C190( C84 C190 ) C84_=_C214( C84 C214 ) C84_=_C231( C84 C231 ) C84_=_C262( C84 C262 ) C84_=_C291( C84 C291 ) C84_=_C311( C84 C311 ) \nC84_=_C339( C84 C339 ) C84_=_C352( C84 C352 ) C84_=_C364( C84 C364 ) C84_=_C384( C84 C384 ) C84_=_C385( C84 C385 ) C84_=_C386( C84 C386 ) \nC84_=_C387( C84 C387 ) C84_=_C388( C84 C388 ) C84_=_C389( C84 C389 ) C84_=_C390( C84 C390 ) C84_=_C391( C84 C391 ) C84_=_C392( C84 C392 ) \nC84_=_C393( C84 C393 ) C95_=_C96( C95 C96 ) C95_=_C97( C95 C97 ) C95_=_C98( C95 C98 ) C95_=_C99( C95 C99 ) C95_=_C100( C95 C100 ) \nC95_=_C102( C95 C102 ) C95_=_C103( C95 C103 ) C95_=_C104( C95 C104 ) C95_=_C106( C95 C106 ) C95_=_C107( C95 C107 ) C95_=_C108( C95 C108 ) \nC95_=_C109( C95 C109 ) C95_=_C110( C95 C110 ) C95_=_C111( C95 C111 ) C95_=_C112( C95 C112 ) C95_=_C113( C95 C113 ) C95_=_C114( C95 C114 ) \nC95_=_C115( C95 C115 ) C95_=_C116( C95 C116 ) C95_=_C117( C95 C117 ) C95_=_C118( C95 C118 ) C95_=_C141( C95 C141 ) C95_=_C142( C95 C142 ) \nC95_=_C144( C95 C144 ) C95_=_C145( C95 C145 ) C95_=_C147( C95 C147 ) C95_=_C148( C95 C148 ) C95_=_C150( C95 C150 ) C95_=_C151( C95 C151 ) \nC95_=_C152( C95 C152 ) C95_=_C153( C95 C153 ) C95_=_C154( C95 C154 ) C95_=_C155( C95 C155 ) C95_=_C156( C95 C156 ) C95_=_C157( C95 C157 ) \nC95_=_C158( C95 C158 ) C95_=_C159( C95 C159 ) C95_=_C160( C95 C160 ) C95_=_C161( C95 C161 ) C96_=_C97( C96 C97 ) C96_=_C98( C96 C98 ) \nC96_=_C99( C96 C99 ) C96_=_C100( C96 C100 ) C96_=_C102( C96 C102 ) C96_=_C103( C96 C103 ) C96_=_C104( C96 C104 ) C96_=_C106( C96 C106 ) \nC96_=_C107( C96 C107 ) C96_=_C108( C96 C108 ) C96_=_C109( C96 C109 ) C96_=_C110( C96 C110 ) C96_=_C111( C96 C111 ) C96_=_C112( C96 C112 ) \nC96_=_C113( C96 C113 ) C96_=_C114( C96 C114 ) C96_=_C115( C96 C115 ) C96_=_C116( C96 C116 ) C96_=_C117( C96 C117 ) C96_=_C120( C96 C120 ) \nC96_=_C142( C96 C142 ) C96_=_C207( C96 C207 ) C96_=_C210( C96 C210 ) C96_=_C211( C96 C211 ) C96_=_C214( C96 C214 ) C97_=_C98( C97 C98 ) \nC97_=_C99( C97 C99 ) C97_=_C100( C97 C100 ) C97_=_C102( C97 C102 ) C97_=_C103( C97 C103 ) C97_=_C104( C97 C104 ) C97_=_C106( C97 C106 ) \nC97_=_C107( C97 C107 ) C97_=_C108( C97 C108 ) C97_=_C109( C97 C109 ) C97_=_C110( C97 C110 ) C97_=_C111( C97 C111 ) C97_=_C112( C97 C112 ) \nC97_=_C113( C97 C113 ) C97_=_C114( C97 C114 ) C97_=_C115( C97 C115 ) C97_=_C116( C97 C116 ) C97_=_C117( C97 C117 ) C97_=_C121( C97 C121 ) \nC97_=_C226( C97 C226 ) C97_=_C227( C97 C227 ) C97_=_C231( C97 C231 ) C98_=_C99( C98 C99 ) C98_=_C100( C98 C100 ) C98_=_C102( C98 C102 ) \nC98_=_C103( C98 C103 ) C98_=_C104( C98 C104 ) C98_=_C106( C98 C106 ) C98_=_C107( C98 C107 ) C98_=_C108( C98 C108 ) C98_=_C109( C98 C109 ) \nC98_=_C110( C98 C110 ) C98_=_C111( C98 C111 ) C98_=_C112( C98 C112 ) C98_=_C113( C98 C113 ) C98_=_C114( C98 C114 ) C98_=_C115( C98 C115 ) \nC98_=_C116( C98 C116 ) C98_=_C117( C98 C117 ) C98_=_C123( C98 C123 ) C98_=_C260( C98 C260 ) C98_=_C262( C98 C262 ) C99_=_C100( C99 C100 ) \nC99_=_C102( C99 C102 ) C99_=_C103( C99 C103 ) C99_=_C104( C99 C104 ) C99_=_C106( C99 C106 ) C99_=_C107( C99 C107 ) C99_=_C108( C99 C108 ) \nC99_=_C109( C99 C109 ) C99_=_C110( C99 C110 ) C99_=_C111( C99 C111 ) C99_=_C112( C99 C112 ) C99_=_C113( C99 C113 ) C99_=_C114( C99 C114 ) \nC99_=_C115( C99 C115 ) C99_=_C116( C99 C116 ) C99_=_C117( C99 C117 ) C99_=_C124( C99 C124 ) C99_=_C183( C99 C183 ) C99_=_C207( C99 C207 ) \nC99_=_C226( C99</w:t>
      </w:r>
    </w:p>
    <w:p>
      <w:pPr>
        <w:pStyle w:val="PreformattedText"/>
        <w:bidi w:val="0"/>
        <w:spacing w:before="0" w:after="0"/>
        <w:jc w:val="left"/>
        <w:rPr/>
      </w:pPr>
      <w:r>
        <w:rPr/>
        <w:t xml:space="preserve"> </w:t>
      </w:r>
      <w:r>
        <w:rPr/>
        <w:t>C226 ) C99_=_C242( C99 C242 ) C99_=_C272( C99 C272 ) C99_=_C273( C99 C273 ) C99_=_C275( C99 C275 ) C99_=_C277( C99 C277 ) \nC99_=_C278( C99 C278 ) C99_=_C279( C99 C279 ) C99_=_C280( C99 C280 ) C99_=_C281( C99 C281 ) C99_=_C282( C99 C282 ) C99_=_C283( C99 C283 ) \nC99_=_C284( C99 C284 ) C99_=_C285( C99 C285 ) C99_=_C286( C99 C286 ) C99_=_C287( C99 C287 ) C99_=_C288( C99 C288 ) C100_=_C102( C100 C102 ) \nC100_=_C103( C100 C103 ) C100_=_C104( C100 C104 ) C100_=_C106( C100 C106 ) C100_=_C107( C100 C107 ) C100_=_C108( C100 C108 ) C100_=_C109( C100 C109 ) \nC100_=_C110( C100 C110 ) C100_=_C111( C100 C111 ) C100_=_C112( C100 C112 ) C100_=_C113( C100 C113 ) C100_=_C114( C100 C114 ) C100_=_C115( C100 C115 ) \nC100_=_C116( C100 C116 ) C100_=_C117( C100 C117 ) C100_=_C125( C100 C125 ) C100_=_C144( C100 C144 ) C100_=_C272( C100 C272 ) C100_=_C291( C100 C291 ) \nC100_=_C292( C100 C292 ) C102_=_C103( C102 C103 ) C102_=_C104( C102 C104 ) C102_=_C106( C102 C106 ) C102_=_C107( C102 C107 ) C102_=_C108( C102 C108 ) \nC102_=_C109( C102 C109 ) C102_=_C110( C102 C110 ) C102_=_C111( C102 C111 ) C102_=_C112( C102 C112 ) C102_=_C113( C102 C113 ) C102_=_C114( C102 C114 ) \nC102_=_C115( C102 C115 ) C102_=_C116( C102 C116 ) C102_=_C117( C102 C117 ) C102_=_C323( C102 C323 ) C102_=_C338( C102 C338 ) C102_=_C339( C102 C339 ) \nC102_=_C340( C102 C340 ) C103_=_C104( C103 C104 ) C103_=_C106( C103 C106 ) C103_=_C107( C103 C107 ) C103_=_C108( C103 C108 ) C103_=_C109( C103 C109 ) \nC103_=_C110( C103 C110 ) C103_=_C111( C103 C111 ) C103_=_C112( C103 C112 ) C103_=_C113( C103 C113 ) C103_=_C114( C103 C114 ) C103_=_C115( C103 C115 ) \nC103_=_C116( C103 C116 ) C103_=_C117( C103 C117 ) C103_=_C169( C103 C169 ) C103_=_C188( C103 C188 ) C103_=_C211( C103 C211 ) C103_=_C260( C103 C260 ) \nC103_=_C308( C103 C308 ) C103_=_C324( C103 C324 ) C103_=_C338( C103 C338 ) C103_=_C351( C103 C351 ) C103_=_C352( C103 C352 ) C103_=_C354( C103 C354 ) \nC103_=_C355( C103 C355 ) C103_=_C356( C103 C356 ) C103_=_C357( C103 C357 ) C103_=_C358( C103 C358 ) C103_=_C359( C103 C359 ) C103_=_C360( C103 C360 ) \nC103_=_C361( C103 C361 ) C103_=_C362( C103 C362 ) C104_=_C106( C104 C106 ) C104_=_C107( C104 C107 ) C104_=_C108( C104 C108 ) C104_=_C109( C104 C109 ) \nC104_=_C110( C104 C110 ) C104_=_C111( C104 C111 ) C104_=_C112( C104 C112 ) C104_=_C113( C104 C113 ) C104_=_C114( C104 C114 ) C104_=_C115( C104 C115 ) \nC104_=_C116( C104 C116 ) C104_=_C117( C104 C117 ) C104_=_C128( C104 C128 ) C104_=_C147( C104 C147 ) C104_=_C275( C104 C275 ) C104_=_C325( C104 C325 ) \nC104_=_C351( C104 C351 ) C106_=_C107( C106 C107 ) C106_=_C108( C106 C108 ) C106_=_C109( C106 C109 ) C106_=_C110( C106 C110 ) C106_=_C111( C106 C111 ) \nC106_=_C112( C106 C112 ) C106_=_C113( C106 C113 ) C106_=_C114( C106 C114 ) C106_=_C115( C106 C115 ) C106_=_C116( C106 C116 ) C106_=_C117( C106 C117 ) \nC106_=_C130( C106 C130 ) C106_=_C172( C106 C172 ) C106_=_C191( C106 C191 ) C106_=_C292( C106 C292 ) C106_=_C312( C106 C312 ) C106_=_C327( C106 C327 ) \nC106_=_C340( C106 C340 ) C106_=_C384( C106 C384 ) C106_=_C394( C106 C394 ) C106_=_C395( C106 C395 ) C106_=_C396( C106 C396 ) C106_=_C397( C106 C397 ) \nC106_=_C398( C106 C398 ) C106_=_C399( C106 C399 ) C106_=_C400( C106 C400 ) C106_=_C401( C106 C401 ) C106_=_C402( C106 C402 ) C106_=_C403( C106 C403 ) \nC106_=_C404( C106 C404 ) C106_=_C405( C106 C405 ) C107_=_C108( C107 C108 ) C107_=_C109( C107 C109 ) C107_=_C110( C107 C110 ) C107_=_C111( C107 C111 ) \nC107_=_C112( C107 C112 ) C107_=_C113( C107 C113 ) C107_=_C114( C107 C114 ) C107_=_C115( C107 C115 ) C107_=_C116( C107 C116 ) C107_=_C117( C107 C117 ) \nC108_=_C109( C108 C109 ) C108_=_C110( C108 C110 ) C108_=_C111( C108 C111 ) C108_=_C112( C108 C112 ) C108_=_C113( C108 C113 ) C108_=_C114( C108 C114 ) \nC108_=_C115( C108 C115 ) C108_=_C116( C108 C116 ) C108_=_C117( C108 C117 ) C108_=_C132( C108 C132 ) C108_=_C151( C108 C151 ) C108_=_C385( C108 C385 ) \nC108_=_C395( C108 C395 ) C109_=_C110( C109 C110 ) C109_=_C111( C109 C111 ) C109_=_C112( C109 C112 ) C109_=_C113( C109 C113 ) C109_=_C114( C109 C114 ) \nC109_=_C115( C109 C115 ) C109_=_C116( C109 C116 ) C109_=_C117( C109 C117 ) C109_=_C152( C109 C152 ) C109_=_C279( C109 C279 ) C109_=_C329( C109 C329 ) \nC109_=_C354( C109 C354 ) C110_=_C111( C110 C111 ) C110_=_C112( C110 C112 ) C110_=_C113( C110 C113 ) C110_=_C114( C110 C114 ) C110_=_C115( C110 C115 ) \nC110_=_C116( C110 C116 ) C110_=_C117( C110 C117 ) C110_=_C133( C110 C133 ) C110_=_C153( C110 C153 ) C110_=_C386( C110 C386 ) C110_=_C396( C110 C396 ) \nC111_=_C112( C111 C112 ) C111_=_C113( C111 C113 ) C111_=_C114( C111 C114 ) C111_=_C115( C111 C115 ) C111_=_C116( C111 C116 ) C111_=_C117( C111 C117 ) \nC111_=_C136( C111 C136 ) C111_=_C155( C111 C155 ) C111_=_C388( C111 C388 ) C111_=_C398( C111 C398 ) C112_=_C113( C112 C113 ) C112_=_C114( C112 C114 ) \nC112_=_C115( C112 C115 ) C112_=_C116( C112 C116 ) C112_=_C117( C112 C117 ) C112_=_C137( C112 C137 ) C112_=_C157( C112 C157 ) C112_=_C389( C112 C389 ) \nC112_=_C400( C112 C400 ) C113_=_C114( C113 C114 ) C113_=_C115( C113 C115 ) C113_=_C116( C113 C116 ) C113_=_C117( C113 C117 ) C114_=_C115( C114 C115 ) \nC114_=_C116( C114 C116 ) C114_=_C117( C114 C117 ) C115_=_C116( C115 C116 ) C115_=_C117( C115 C117 ) C115_=_C159( C115 C159 ) C115_=_C286( C115 C286 ) \nC115_=_C336( C115 C336 ) C115_=_C360( C115 C360 ) C116_=_C117( C116 C117 ) C116_=_C160( C116 C160 ) C116_=_C287( C116 C287 ) C116_=_C337( C116 C337 ) \nC116_=_C361( C116 C361 ) C118_=_C119( C118 C119 ) C118_=_C120( C118 C120 ) C118_=_C121( C118 C121 ) C118_=_C122( C118 C122 ) C118_=_C123( C118 C123 ) \nC118_=_C124( C118 C124 ) C118_=_C125( C118 C125 ) C118_=_C127( C118 C127 ) C118_=_C128( C118 C128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4( C118 C144 ) \nC118_=_C145( C118 C145 ) C118_=_C147( C118 C147 ) C118_=_C148( C118 C148 ) C118_=_C150( C118 C150 ) C118_=_C151( C118 C151 ) C118_=_C152( C118 C152 ) \nC118_=_C153( C118 C153 ) C118_=_C154( C118 C154 ) C118_=_C155( C118 C155 ) C118_=_C156( C118 C156 ) C118_=_C157( C118 C157 ) C118_=_C158( C118 C158 ) \nC118_=_C159( C118 C159 ) C118_=_C160( C118 C160 ) C118_=_C161( C118 C161 ) C119_=_C120( C119 C120 ) C119_=_C121( C119 C121 ) C119_=_C122( C119 C122 ) \nC119_=_C123( C119 C123 ) C119_=_C124( C119 C124 ) C119_=_C125( C119 C125 ) C119_=_C127( C119 C127 ) C119_=_C128( C119 C128 ) C119_=_C130( C119 C130 ) \nC119_=_C131( C119 C131 ) C119_=_C132( C119 C132 ) C119_=_C133( C119 C133 ) C119_=_C134( C119 C134 ) C119_=_C135( C119 C135 ) C119_=_C136( C119 C136 ) \nC119_=_C137( C119 C137 ) C119_=_C138( C119 C138 ) C119_=_C139( C119 C139 ) C119_=_C140( C119 C140 ) C119_=_C167( C119 C167 ) C119_=_C169( C119 C169 ) \nC119_=_C171( C119 C171 ) C119_=_C172( C119 C172 ) C120_=_C121( C120 C121 ) C120_=_C122( C120 C122 ) C120_=_C123( C120 C123 ) C120_=_C124( C120 C124 ) \nC120_=_C125( C120 C125 ) C120_=_C127( C120 C127 ) C120_=_C128( C120 C128 ) C120_=_C130( C120 C130 ) C120_=_C131( C120 C131 ) C120_=_C132( C120 C132 ) \nC120_=_C133( C120 C133 ) C120_=_C134( C120 C134 ) C120_=_C135( C120 C135 ) C120_=_C136( C120 C136 ) C120_=_C137( C120 C137 ) C120_=_C138( C120 C138 ) \nC120_=_C139( C120 C139 ) C120_=_C140( C120 C140 ) C120_=_C142( C120 C142 ) C120_=_C207( C120 C207 ) C120_=_C210( C120 C210 ) C120_=_C211( C120 C211 ) \nC120_=_C214( C120 C214 ) C121_=_C122( C121 C122 ) C121_=_C123( C121 C123 ) C121_=_C124( C121 C124 ) C121_=_C125( C121 C125 ) C121_=_C127( C121 C127 ) \nC121_=_C128( C121 C128 ) C121_=_C130( C121 C130 ) C121_=_C131( C121 C131 ) C121_=_C132( C121 C132 ) C121_=_C133( C121 C133 ) C121_=_C134( C121 C134 ) \nC121_=_C135( C121 C135 ) C121_=_C136( C121 C136 ) C121_=_C137( C121 C137 ) C121_=_C138( C121 C138 ) C121_=_C139( C121 C139 ) C121_=_C140( C121 C140 ) \nC121_=_C226( C121 C226 ) C121_=_C227( C121 C227 ) C121_=_C231( C121 C231 ) C122_=_C123( C122 C123 ) C122_=_C124( C122 C124 ) C122_=_C125( C122 C125 ) \nC122_=_C127( C122 C127 ) C122_=_C128( C122 C128 ) C122_=_C130( C122 C130 ) C122_=_C131( C122 C131 ) C122_=_C132( C122 C132 ) C122_=_C133( C122 C133 ) \nC122_=_C134( C122 C134 ) C122_=_C135( C122 C135 ) C122_=_C136( C122 C136 ) C122_=_C137( C122 C137 ) C122_=_C138( C122 C138 ) C122_=_C139( C122 C139 ) \nC122_=_C140( C122 C140 ) C122_=_C242( C122 C242 ) C122_=_C245( C122 C245 ) C123_=_C124( C123 C124 ) C123_=_C125( C123 C125 ) C123_=_C127( C123 C127 ) \nC123_=_C128( C123 C128 ) C123_=_C130( C123 C130 ) C123_=_C131( C123 C131 ) C123_=_C132( C123 C132 ) C123_=_C133( C123 C133 ) C123_=_C134( C123 C134 ) \nC123_=_C135( C123 C135 ) C123_=_C136( C123 C136 ) C123_=_C137( C123 C137 ) C123_=_C138( C123 C138 ) C123_=_C139( C123 C139 ) C123_=_C140( C123 C140 ) \nC123_=_C260( C123 C260 ) C123_=_C262( C123 C262 ) C124_=_C125( C124 C125 ) C124_=_C127( C124 C127 ) C124_=_C128( C124 C128 ) C124_=_C130( C124 C130 ) \nC124_=_C131( C124 C131 ) C124_=_C132( C124 C132 ) C124_=_C133( C124 C133 ) C124_=_C134( C124 C134 ) C124_=_C135( C124 C135 ) C124_=_C136( C124 C136 ) \nC124_=_C137( C124 C137 ) C124_=_C138( C124 C138 ) C124_=_C139( C124 C139 ) C124_=_C140( C124 C140 ) C124_=_C183( C124 C183 ) C124_=_C207( C124 C207 ) \nC124_=_C226( C124 C226 ) C124_=_C242( C124 C242 ) C124_=_C272( C124 C272 ) C124_=_C273( C124 C273 ) C124_=_C275( C124 C275 ) C124_=_C277( C124 C277 ) \nC124_=_C278( C124 C278 ) C124_=_C279( C124 C279 ) C124_=_C280( C124 C280 ) C124_=_C281( C124 C281 ) C124_=_C282( C124 C282 ) C124_=_C283( C124 C283 ) \nC124_=_C284( C124 C284 ) C124_=_C285( C124 C285 ) C124_=_C286( C124 C286 ) C124_=_C287( C124 C287 ) C124_=_C288( C124 C288 ) C125_=_C127( C125 C127 ) \nC125_=_C128( C125 C128 ) C125_=_C130( C125 C130 ) C125_=_C131( C125 C131</w:t>
      </w:r>
    </w:p>
    <w:p>
      <w:pPr>
        <w:pStyle w:val="PreformattedText"/>
        <w:bidi w:val="0"/>
        <w:spacing w:before="0" w:after="0"/>
        <w:jc w:val="left"/>
        <w:rPr/>
      </w:pPr>
      <w:r>
        <w:rPr/>
        <w:t xml:space="preserve"> </w:t>
      </w:r>
      <w:r>
        <w:rPr/>
        <w:t>) C125_=_C132( C125 C132 ) C125_=_C133( C125 C133 ) C125_=_C134( C125 C134 ) \nC125_=_C135( C125 C135 ) C125_=_C136( C125 C136 ) C125_=_C137( C125 C137 ) C125_=_C138( C125 C138 ) C125_=_C139( C125 C139 ) C125_=_C140( C125 C140 ) \nC125_=_C144( C125 C144 ) C125_=_C272( C125 C272 ) C125_=_C291( C125 C291 ) C125_=_C292( C125 C292 ) C127_=_C128( C127 C128 ) C127_=_C130( C127 C130 ) \nC127_=_C131( C127 C131 ) C127_=_C132( C127 C132 ) C127_=_C133( C127 C133 ) C127_=_C134( C127 C134 ) C127_=_C135( C127 C135 ) C127_=_C136( C127 C136 ) \nC127_=_C137( C127 C137 ) C127_=_C138( C127 C138 ) C127_=_C139( C127 C139 ) C127_=_C140( C127 C140 ) C127_=_C364( C127 C364 ) C128_=_C130( C128 C130 ) \nC128_=_C131( C128 C131 ) C128_=_C132( C128 C132 ) C128_=_C133( C128 C133 ) C128_=_C134( C128 C134 ) C128_=_C135( C128 C135 ) C128_=_C136( C128 C136 ) \nC128_=_C137( C128 C137 ) C128_=_C138( C128 C138 ) C128_=_C139( C128 C139 ) C128_=_C140( C128 C140 ) C128_=_C147( C128 C147 ) C128_=_C275( C128 C275 ) \nC128_=_C325( C128 C325 ) C128_=_C351( C128 C351 ) C130_=_C131( C130 C131 ) C130_=_C132( C130 C132 ) C130_=_C133( C130 C133 ) C130_=_C134( C130 C134 ) \nC130_=_C135( C130 C135 ) C130_=_C136( C130 C136 ) C130_=_C137( C130 C137 ) C130_=_C138( C130 C138 ) C130_=_C139( C130 C139 ) C130_=_C140( C130 C140 ) \nC130_=_C172( C130 C172 ) C130_=_C191( C130 C191 ) C130_=_C292( C130 C292 ) C130_=_C312( C130 C312 ) C130_=_C327( C130 C327 ) C130_=_C340( C130 C340 ) \nC130_=_C384( C130 C384 ) C130_=_C394( C130 C394 ) C130_=_C395( C130 C395 ) C130_=_C396( C130 C396 ) C130_=_C397( C130 C397 ) C130_=_C398( C130 C398 ) \nC130_=_C399( C130 C399 ) C130_=_C400( C130 C400 ) C130_=_C401( C130 C401 ) C130_=_C402( C130 C402 ) C130_=_C403( C130 C403 ) C130_=_C404( C130 C404 ) \nC130_=_C405( C130 C405 ) C131_=_C132( C131 C132 ) C131_=_C133( C131 C133 ) C131_=_C134( C131 C134 ) C131_=_C135( C131 C135 ) C131_=_C136( C131 C136 ) \nC131_=_C137( C131 C137 ) C131_=_C138( C131 C138 ) C131_=_C139( C131 C139 ) C131_=_C140( C131 C140 ) C131_=_C277( C131 C277 ) C131_=_C328( C131 C328 ) \nC132_=_C133( C132 C133 ) C132_=_C134( C132 C134 ) C132_=_C135( C132 C135 ) C132_=_C136( C132 C136 ) C132_=_C137( C132 C137 ) C132_=_C138( C132 C138 ) \nC132_=_C139( C132 C139 ) C132_=_C140( C132 C140 ) C132_=_C151( C132 C151 ) C132_=_C385( C132 C385 ) C132_=_C395( C132 C395 ) C133_=_C134( C133 C134 ) \nC133_=_C135( C133 C135 ) C133_=_C136( C133 C136 ) C133_=_C137( C133 C137 ) C133_=_C138( C133 C138 ) C133_=_C139( C133 C139 ) C133_=_C140( C133 C140 ) \nC133_=_C153( C133 C153 ) C133_=_C386( C133 C386 ) C133_=_C396( C133 C396 ) C134_=_C135( C134 C135 ) C134_=_C136( C134 C136 ) C134_=_C137( C134 C137 ) \nC134_=_C138( C134 C138 ) C134_=_C139( C134 C139 ) C134_=_C140( C134 C140 ) C134_=_C280( C134 C280 ) C134_=_C330( C134 C330 ) C135_=_C136( C135 C136 ) \nC135_=_C137( C135 C137 ) C135_=_C138( C135 C138 ) C135_=_C139( C135 C139 ) C135_=_C140( C135 C140 ) C135_=_C387( C135 C387 ) C136_=_C137( C136 C137 ) \nC136_=_C138( C136 C138 ) C136_=_C139( C136 C139 ) C136_=_C140( C136 C140 ) C136_=_C155( C136 C155 ) C136_=_C388( C136 C388 ) C136_=_C398( C136 C398 ) \nC137_=_C138( C137 C138 ) C137_=_C139( C137 C139 ) C137_=_C140( C137 C140 ) C137_=_C157( C137 C157 ) C137_=_C389( C137 C389 ) C137_=_C400( C137 C400 ) \nC138_=_C139( C138 C139 ) C138_=_C140( C138 C140 ) C138_=_C283( C138 C283 ) C138_=_C331( C138 C331 ) C139_=_C140( C139 C140 ) C139_=_C284( C139 C284 ) \nC139_=_C334( C139 C334 ) C140_=_C393( C140 C393 ) C141_=_C142( C141 C142 ) C141_=_C144( C141 C144 ) C141_=_C145( C141 C145 ) C141_=_C147( C141 C147 ) \nC141_=_C148( C141 C148 ) C141_=_C150( C141 C150 ) C141_=_C151( C141 C151 ) C141_=_C152( C141 C152 ) C141_=_C153( C141 C153 ) C141_=_C154( C141 C154 ) \nC141_=_C155( C141 C155 ) C141_=_C156( C141 C156 ) C141_=_C157( C141 C157 ) C141_=_C158( C141 C158 ) C141_=_C159( C141 C159 ) C141_=_C160( C141 C160 ) \nC141_=_C161( C141 C161 ) C141_=_C183( C141 C183 ) C141_=_C186( C141 C186 ) C141_=_C188( C141 C188 ) C141_=_C190( C141 C190 ) C141_=_C191( C141 C191 ) \nC142_=_C144( C142 C144 ) C142_=_C145( C142 C145 ) C142_=_C147( C142 C147 ) C142_=_C148( C142 C148 ) C142_=_C150( C142 C150 ) C142_=_C151( C142 C151 ) \nC142_=_C152( C142 C152 ) C142_=_C153( C142 C153 ) C142_=_C154( C142 C154 ) C142_=_C155( C142 C155 ) C142_=_C156( C142 C156 ) C142_=_C157( C142 C157 ) \nC142_=_C158( C142 C158 ) C142_=_C159( C142 C159 ) C142_=_C160( C142 C160 ) C142_=_C161( C142 C161 ) C142_=_C207( C142 C207 ) C142_=_C210( C142 C210 ) \nC142_=_C211( C142 C211 ) C142_=_C214( C142 C214 ) C144_=_C145( C144 C145 ) C144_=_C147( C144 C147 ) C144_=_C148( C144 C148 ) C144_=_C150( C144 C150 ) \nC144_=_C151( C144 C151 ) C144_=_C152( C144 C152 ) C144_=_C153( C144 C153 ) C144_=_C154( C144 C154 ) C144_=_C155( C144 C155 ) C144_=_C156( C144 C156 ) \nC144_=_C157( C144 C157 ) C144_=_C158( C144 C158 ) C144_=_C159( C144 C159 ) C144_=_C160( C144 C160 ) C144_=_C161( C144 C161 ) C144_=_C272( C144 C272 ) \nC144_=_C291( C144 C291 ) C144_=_C292( C144 C292 ) C145_=_C147( C145 C147 ) C145_=_C148( C145 C148 ) C145_=_C150( C145 C150 ) C145_=_C151( C145 C151 ) \nC145_=_C152( C145 C152 ) C145_=_C153( C145 C153 ) C145_=_C154( C145 C154 ) C145_=_C155( C145 C155 ) C145_=_C156( C145 C156 ) C145_=_C157( C145 C157 ) \nC145_=_C158( C145 C158 ) C145_=_C159( C145 C159 ) C145_=_C160( C145 C160 ) C145_=_C161( C145 C161 ) C145_=_C167( C145 C167 ) C145_=_C186( C145 C186 ) \nC145_=_C210( C145 C210 ) C145_=_C227( C145 C227 ) C145_=_C245( C145 C245 ) C145_=_C273( C145 C273 ) C145_=_C306( C145 C306 ) C145_=_C323( C145 C323 ) \nC145_=_C324( C145 C324 ) C145_=_C325( C145 C325 ) C145_=_C327( C145 C327 ) C145_=_C328( C145 C328 ) C145_=_C329( C145 C329 ) C145_=_C330( C145 C330 ) \nC145_=_C331( C145 C331 ) C145_=_C332( C145 C332 ) C145_=_C333( C145 C333 ) C145_=_C334( C145 C334 ) C145_=_C335( C145 C335 ) C145_=_C336( C145 C336 ) \nC145_=_C337( C145 C337 ) C147_=_C148( C147 C148 ) C147_=_C150( C147 C150 ) C147_=_C151( C147 C151 ) C147_=_C152( C147 C152 ) C147_=_C153( C147 C153 ) \nC147_=_C154( C147 C154 ) C147_=_C155( C147 C155 ) C147_=_C156( C147 C156 ) C147_=_C157( C147 C157 ) C147_=_C158( C147 C158 ) C147_=_C159( C147 C159 ) \nC147_=_C160( C147 C160 ) C147_=_C161( C147 C161 ) C147_=_C275( C147 C275 ) C147_=_C325( C147 C325 ) C147_=_C351( C147 C351 ) C148_=_C150( C148 C150 ) \nC148_=_C151( C148 C151 ) C148_=_C152( C148 C152 ) C148_=_C153( C148 C153 ) C148_=_C154( C148 C154 ) C148_=_C155( C148 C155 ) C148_=_C156( C148 C156 ) \nC148_=_C157( C148 C157 ) C148_=_C158( C148 C158 ) C148_=_C159( C148 C159 ) C148_=_C160( C148 C160 ) C148_=_C161( C148 C161 ) C148_=_C171( C148 C171 ) \nC148_=_C190( C148 C190 ) C148_=_C214( C148 C214 ) C148_=_C231( C148 C231 ) C148_=_C262( C148 C262 ) C148_=_C291( C148 C291 ) C148_=_C311( C148 C311 ) \nC148_=_C339( C148 C339 ) C148_=_C352( C148 C352 ) C148_=_C364( C148 C364 ) C148_=_C384( C148 C384 ) C148_=_C385( C148 C385 ) C148_=_C386( C148 C386 ) \nC148_=_C387( C148 C387 ) C148_=_C388( C148 C388 ) C148_=_C389( C148 C389 ) C148_=_C390( C148 C390 ) C148_=_C391( C148 C391 ) C148_=_C392( C148 C392 ) \nC148_=_C393( C148 C393 ) C150_=_C151( C150 C151 ) C150_=_C152( C150 C152 ) C150_=_C153( C150 C153 ) C150_=_C154( C150 C154 ) C150_=_C155( C150 C155 ) \nC150_=_C156( C150 C156 ) C150_=_C157( C150 C157 ) C150_=_C158( C150 C158 ) C150_=_C159( C150 C159 ) C150_=_C160( C150 C160 ) C150_=_C161( C150 C161 ) \nC150_=_C278( C150 C278 ) C150_=_C394( C150 C394 ) C151_=_C152( C151 C152 ) C151_=_C153( C151 C153 ) C151_=_C154( C151 C154 ) C151_=_C155( C151 C155 ) \nC151_=_C156( C151 C156 ) C151_=_C157( C151 C157 ) C151_=_C158( C151 C158 ) C151_=_C159( C151 C159 ) C151_=_C160( C151 C160 ) C151_=_C161( C151 C161 ) \nC151_=_C385( C151 C385 ) C151_=_C395( C151 C395 ) C152_=_C153( C152 C153 ) C152_=_C154( C152 C154 ) C152_=_C155( C152 C155 ) C152_=_C156( C152 C156 ) \nC152_=_C157( C152 C157 ) C152_=_C158( C152 C158 ) C152_=_C159( C152 C159 ) C152_=_C160( C152 C160 ) C152_=_C161( C152 C161 ) C152_=_C279( C152 C279 ) \nC152_=_C329( C152 C329 ) C152_=_C354( C152 C354 ) C153_=_C154( C153 C154 ) C153_=_C155( C153 C155 ) C153_=_C156( C153 C156 ) C153_=_C157( C153 C157 ) \nC153_=_C158( C153 C158 ) C153_=_C159( C153 C159 ) C153_=_C160( C153 C160 ) C153_=_C161( C153 C161 ) C153_=_C386( C153 C386 ) C153_=_C396( C153 C396 ) \nC154_=_C155( C154 C155 ) C154_=_C156( C154 C156 ) C154_=_C157( C154 C157 ) C154_=_C158( C154 C158 ) C154_=_C159( C154 C159 ) C154_=_C160( C154 C160 ) \nC154_=_C161( C154 C161 ) C154_=_C281( C154 C281 ) C154_=_C397( C154 C397 ) C155_=_C156( C155 C156 ) C155_=_C157( C155 C157 ) C155_=_C158( C155 C158 ) \nC155_=_C159( C155 C159 ) C155_=_C160( C155 C160 ) C155_=_C161( C155 C161 ) C155_=_C388( C155 C388 ) C155_=_C398( C155 C398 ) C156_=_C157( C156 C157 ) \nC156_=_C158( C156 C158 ) C156_=_C159( C156 C159 ) C156_=_C160( C156 C160 ) C156_=_C161( C156 C161 ) C156_=_C282( C156 C282 ) C156_=_C399( C156 C399 ) \nC157_=_C158( C157 C158 ) C157_=_C159( C157 C159 ) C157_=_C160( C157 C160 ) C157_=_C161( C157 C161 ) C157_=_C389( C157 C389 ) C157_=_C400( C157 C400 ) \nC158_=_C159( C158 C159 ) C158_=_C160( C158 C160 ) C158_=_C161( C158 C161 ) C158_=_C285( C158 C285 ) C158_=_C404( C158 C404 ) C159_=_C160( C159 C160 ) \nC159_=_C161( C159 C161 ) C159_=_C286( C159 C286 ) C159_=_C336( C159 C336 ) C159_=_C360( C159 C360 ) C160_=_C161( C160 C161 ) C160_=_C287( C160 C287 ) \nC160_=_C337( C160 C337 ) C160_=_C361( C160 C361 ) C161_=_C288( C161 C288 ) C161_=_C405( C161 C405 ) C167_=_C169( C167 C169 ) C167_=_C171( C167 C171 ) \nC167_=_C172( C167 C172 ) C167_=_C186( C167 C186 ) C167_=_C210( C167 C210 ) C167_=_C227( C167 C227 ) C167_=_C245( C167 C245 ) C167_=_C273( C167 C273 ) \nC167_=_C306( C167 C306 ) C167_=_C323( C167 C323 ) C167_=_C324( C167 C324 ) C167_=_C325( C167 C325 ) C167_=_C327( C167 C327 ) C167_=_C328( C167 C328 ) \nC167_=_C329( C167 C329 ) C167_=_C330( C167 C330 ) C167_=_C331( C167 C331 ) C167_=_C332( C167</w:t>
      </w:r>
    </w:p>
    <w:p>
      <w:pPr>
        <w:pStyle w:val="PreformattedText"/>
        <w:bidi w:val="0"/>
        <w:spacing w:before="0" w:after="0"/>
        <w:jc w:val="left"/>
        <w:rPr/>
      </w:pPr>
      <w:r>
        <w:rPr/>
        <w:t xml:space="preserve"> </w:t>
      </w:r>
      <w:r>
        <w:rPr/>
        <w:t>C332 ) C167_=_C333( C167 C333 ) C167_=_C334( C167 C334 ) \nC167_=_C335( C167 C335 ) C167_=_C336( C167 C336 ) C167_=_C337( C167 C337 ) C169_=_C171( C169 C171 ) C169_=_C172( C169 C172 ) C169_=_C188( C169 C188 ) \nC169_=_C211( C169 C211 ) C169_=_C260( C169 C260 ) C169_=_C308( C169 C308 ) C169_=_C324( C169 C324 ) C169_=_C338( C169 C338 ) C169_=_C351( C169 C351 ) \nC169_=_C352( C169 C352 ) C169_=_C354( C169 C354 ) C169_=_C355( C169 C355 ) C169_=_C356( C169 C356 ) C169_=_C357( C169 C357 ) C169_=_C358( C169 C358 ) \nC169_=_C359( C169 C359 ) C169_=_C360( C169 C360 ) C169_=_C361( C169 C361 ) C169_=_C362( C169 C362 ) C171_=_C172( C171 C172 ) C171_=_C190( C171 C190 ) \nC171_=_C214( C171 C214 ) C171_=_C231( C171 C231 ) C171_=_C262( C171 C262 ) C171_=_C291( C171 C291 ) C171_=_C311( C171 C311 ) C171_=_C339( C171 C339 ) \nC171_=_C352( C171 C352 ) C171_=_C364( C171 C364 ) C171_=_C384( C171 C384 ) C171_=_C385( C171 C385 ) C171_=_C386( C171 C386 ) C171_=_C387( C171 C387 ) \nC171_=_C388( C171 C388 ) C171_=_C389( C171 C389 ) C171_=_C390( C171 C390 ) C171_=_C391( C171 C391 ) C171_=_C392( C171 C392 ) C171_=_C393( C171 C393 ) \nC172_=_C191( C172 C191 ) C172_=_C292( C172 C292 ) C172_=_C312( C172 C312 ) C172_=_C327( C172 C327 ) C172_=_C340( C172 C340 ) C172_=_C384( C172 C384 ) \nC172_=_C394( C172 C394 ) C172_=_C395( C172 C395 ) C172_=_C396( C172 C396 ) C172_=_C397( C172 C397 ) C172_=_C398( C172 C398 ) C172_=_C399( C172 C399 ) \nC172_=_C400( C172 C400 ) C172_=_C401( C172 C401 ) C172_=_C402( C172 C402 ) C172_=_C403( C172 C403 ) C172_=_C404( C172 C404 ) C172_=_C405( C172 C405 ) \nC183_=_C186( C183 C186 ) C183_=_C188( C183 C188 ) C183_=_C190( C183 C190 ) C183_=_C191( C183 C191 ) C183_=_C207( C183 C207 ) C183_=_C226( C183 C226 ) \nC183_=_C242( C183 C242 ) C183_=_C272( C183 C272 ) C183_=_C273( C183 C273 ) C183_=_C275( C183 C275 ) C183_=_C277( C183 C277 ) C183_=_C278( C183 C278 ) \nC183_=_C279( C183 C279 ) C183_=_C280( C183 C280 ) C183_=_C281( C183 C281 ) C183_=_C282( C183 C282 ) C183_=_C283( C183 C283 ) C183_=_C284( C183 C284 ) \nC183_=_C285( C183 C285 ) C183_=_C286( C183 C286 ) C183_=_C287( C183 C287 ) C183_=_C288( C183 C288 ) C186_=_C188( C186 C188 ) C186_=_C190( C186 C190 ) \nC186_=_C191( C186 C191 ) C186_=_C210( C186 C210 ) C186_=_C227( C186 C227 ) C186_=_C245( C186 C245 ) C186_=_C273( C186 C273 ) C186_=_C306( C186 C306 ) \nC186_=_C323( C186 C323 ) C186_=_C324( C186 C324 ) C186_=_C325( C186 C325 ) C186_=_C327( C186 C327 ) C186_=_C328( C186 C328 ) C186_=_C329( C186 C329 ) \nC186_=_C330( C186 C330 ) C186_=_C331( C186 C331 ) C186_=_C332( C186 C332 ) C186_=_C333( C186 C333 ) C186_=_C334( C186 C334 ) C186_=_C335( C186 C335 ) \nC186_=_C336( C186 C336 ) C186_=_C337( C186 C337 ) C188_=_C190( C188 C190 ) C188_=_C191( C188 C191 ) C188_=_C211( C188 C211 ) C188_=_C260( C188 C260 ) \nC188_=_C308( C188 C308 ) C188_=_C324( C188 C324 ) C188_=_C338( C188 C338 ) C188_=_C351( C188 C351 ) C188_=_C352( C188 C352 ) C188_=_C354( C188 C354 ) \nC188_=_C355( C188 C355 ) C188_=_C356( C188 C356 ) C188_=_C357( C188 C357 ) C188_=_C358( C188 C358 ) C188_=_C359( C188 C359 ) C188_=_C360( C188 C360 ) \nC188_=_C361( C188 C361 ) C188_=_C362( C188 C362 ) C190_=_C191( C190 C191 ) C190_=_C214( C190 C214 ) C190_=_C231( C190 C231 ) C190_=_C262( C190 C262 ) \nC190_=_C291( C190 C291 ) C190_=_C311( C190 C311 ) C190_=_C339( C190 C339 ) C190_=_C352( C190 C352 ) C190_=_C364( C190 C364 ) C190_=_C384( C190 C384 ) \nC190_=_C385( C190 C385 ) C190_=_C386( C190 C386 ) C190_=_C387( C190 C387 ) C190_=_C388( C190 C388 ) C190_=_C389( C190 C389 ) C190_=_C390( C190 C390 ) \nC190_=_C391( C190 C391 ) C190_=_C392( C190 C392 ) C190_=_C393( C190 C393 ) C191_=_C292( C191 C292 ) C191_=_C312( C191 C312 ) C191_=_C327( C191 C327 ) \nC191_=_C340( C191 C340 ) C191_=_C384( C191 C384 ) C191_=_C394( C191 C394 ) C191_=_C395( C191 C395 ) C191_=_C396( C191 C396 ) C191_=_C397( C191 C397 ) \nC191_=_C398( C191 C398 ) C191_=_C399( C191 C399 ) C191_=_C400( C191 C400 ) C191_=_C401( C191 C401 ) C191_=_C402( C191 C402 ) C191_=_C403( C191 C403 ) \nC191_=_C404( C191 C404 ) C191_=_C405( C191 C405 ) C207_=_C210( C207 C210 ) C207_=_C211( C207 C211 ) C207_=_C214( C207 C214 ) C207_=_C226( C207 C226 ) \nC207_=_C242( C207 C242 ) C207_=_C272( C207 C272 ) C207_=_C273( C207 C273 ) C207_=_C275( C207 C275 ) C207_=_C277( C207 C277 ) C207_=_C278( C207 C278 ) \nC207_=_C279( C207 C279 ) C207_=_C280( C207 C280 ) C207_=_C281( C207 C281 ) C207_=_C282( C207 C282 ) C207_=_C283( C207 C283 ) C207_=_C284( C207 C284 ) \nC207_=_C285( C207 C285 ) C207_=_C286( C207 C286 ) C207_=_C287( C207 C287 ) C207_=_C288( C207 C288 ) C210_=_C211( C210 C211 ) C210_=_C214( C210 C214 ) \nC210_=_C227( C210 C227 ) C210_=_C245( C210 C245 ) C210_=_C273( C210 C273 ) C210_=_C306( C210 C306 ) C210_=_C323( C210 C323 ) C210_=_C324( C210 C324 ) \nC210_=_C325( C210 C325 ) C210_=_C327( C210 C327 ) C210_=_C328( C210 C328 ) C210_=_C329( C210 C329 ) C210_=_C330( C210 C330 ) C210_=_C331( C210 C331 ) \nC210_=_C332( C210 C332 ) C210_=_C333( C210 C333 ) C210_=_C334( C210 C334 ) C210_=_C335( C210 C335 ) C210_=_C336( C210 C336 ) C210_=_C337( C210 C337 ) \nC211_=_C214( C211 C214 ) C211_=_C260( C211 C260 ) C211_=_C308( C211 C308 ) C211_=_C324( C211 C324 ) C211_=_C338( C211 C338 ) C211_=_C351( C211 C351 ) \nC211_=_C352( C211 C352 ) C211_=_C354( C211 C354 ) C211_=_C355( C211 C355 ) C211_=_C356( C211 C356 ) C211_=_C357( C211 C357 ) C211_=_C358( C211 C358 ) \nC211_=_C359( C211 C359 ) C211_=_C360( C211 C360 ) C211_=_C361( C211 C361 ) C211_=_C362( C211 C362 ) C214_=_C231( C214 C231 ) C214_=_C262( C214 C262 ) \nC214_=_C291( C214 C291 ) C214_=_C311( C214 C311 ) C214_=_C339( C214 C339 ) C214_=_C352( C214 C352 ) C214_=_C364( C214 C364 ) C214_=_C384( C214 C384 ) \nC214_=_C385( C214 C385 ) C214_=_C386( C214 C386 ) C214_=_C387( C214 C387 ) C214_=_C388( C214 C388 ) C214_=_C389( C214 C389 ) C214_=_C390( C214 C390 ) \nC214_=_C391( C214 C391 ) C214_=_C392( C214 C392 ) C214_=_C393( C214 C393 ) C226_=_C227( C226 C227 ) C226_=_C231( C226 C231 ) C226_=_C242( C226 C242 ) \nC226_=_C272( C226 C272 ) C226_=_C273( C226 C273 ) C226_=_C275( C226 C275 ) C226_=_C277( C226 C277 ) C226_=_C278( C226 C278 ) C226_=_C279( C226 C279 ) \nC226_=_C280( C226 C280 ) C226_=_C281( C226 C281 ) C226_=_C282( C226 C282 ) C226_=_C283( C226 C283 ) C226_=_C284( C226 C284 ) C226_=_C285( C226 C285 ) \nC226_=_C286( C226 C286 ) C226_=_C287( C226 C287 ) C226_=_C288( C226 C288 ) C227_=_C231( C227 C231 ) C227_=_C245( C227 C245 ) C227_=_C273( C227 C273 ) \nC227_=_C306( C227 C306 ) C227_=_C323( C227 C323 ) C227_=_C324( C227 C324 ) C227_=_C325( C227 C325 ) C227_=_C327( C227 C327 ) C227_=_C328( C227 C328 ) \nC227_=_C329( C227 C329 ) C227_=_C330( C227 C330 ) C227_=_C331( C227 C331 ) C227_=_C332( C227 C332 ) C227_=_C333( C227 C333 ) C227_=_C334( C227 C334 ) \nC227_=_C335( C227 C335 ) C227_=_C336( C227 C336 ) C227_=_C337( C227 C337 ) C231_=_C262( C231 C262 ) C231_=_C291( C231 C291 ) C231_=_C311( C231 C311 ) \nC231_=_C339( C231 C339 ) C231_=_C352( C231 C352 ) C231_=_C364( C231 C364 ) C231_=_C384( C231 C384 ) C231_=_C385( C231 C385 ) C231_=_C386( C231 C386 ) \nC231_=_C387( C231 C387 ) C231_=_C388( C231 C388 ) C231_=_C389( C231 C389 ) C231_=_C390( C231 C390 ) C231_=_C391( C231 C391 ) C231_=_C392( C231 C392 ) \nC231_=_C393( C231 C393 ) C242_=_C245( C242 C245 ) C242_=_C272( C242 C272 ) C242_=_C273( C242 C273 ) C242_=_C275( C242 C275 ) C242_=_C277( C242 C277 ) \nC242_=_C278( C242 C278 ) C242_=_C279( C242 C279 ) C242_=_C280( C242 C280 ) C242_=_C281( C242 C281 ) C242_=_C282( C242 C282 ) C242_=_C283( C242 C283 ) \nC242_=_C284( C242 C284 ) C242_=_C285( C242 C285 ) C242_=_C286( C242 C286 ) C242_=_C287( C242 C287 ) C242_=_C288( C242 C288 ) C245_=_C273( C245 C273 ) \nC245_=_C306( C245 C306 ) C245_=_C323( C245 C323 ) C245_=_C324( C245 C324 ) C245_=_C325( C245 C325 ) C245_=_C327( C245 C327 ) C245_=_C328( C245 C328 ) \nC245_=_C329( C245 C329 ) C245_=_C330( C245 C330 ) C245_=_C331( C245 C331 ) C245_=_C332( C245 C332 ) C245_=_C333( C245 C333 ) C245_=_C334( C245 C334 ) \nC245_=_C335( C245 C335 ) C245_=_C336( C245 C336 ) C245_=_C337( C245 C337 ) C260_=_C262( C260 C262 ) C260_=_C308( C260 C308 ) C260_=_C324( C260 C324 ) \nC260_=_C338( C260 C338 ) C260_=_C351( C260 C351 ) C260_=_C352( C260 C352 ) C260_=_C354( C260 C354 ) C260_=_C355( C260 C355 ) C260_=_C356( C260 C356 ) \nC260_=_C357( C260 C357 ) C260_=_C358( C260 C358 ) C260_=_C359( C260 C359 ) C260_=_C360( C260 C360 ) C260_=_C361( C260 C361 ) C260_=_C362( C260 C362 ) \nC262_=_C291( C262 C291 ) C262_=_C311( C262 C311 ) C262_=_C339( C262 C339 ) C262_=_C352( C262 C352 ) C262_=_C364( C262 C364 ) C262_=_C384( C262 C384 ) \nC262_=_C385( C262 C385 ) C262_=_C386( C262 C386 ) C262_=_C387( C262 C387 ) C262_=_C388( C262 C388 ) C262_=_C389( C262 C389 ) C262_=_C390( C262 C390 ) \nC262_=_C391( C262 C391 ) C262_=_C392( C262 C392 ) C262_=_C393( C262 C393 ) C272_=_C273( C272 C273 ) C272_=_C275( C272 C275 ) C272_=_C277( C272 C277 ) \nC272_=_C278( C272 C278 ) C272_=_C279( C272 C279 ) C272_=_C280( C272 C280 ) C272_=_C281( C272 C281 ) C272_=_C282( C272 C282 ) C272_=_C283( C272 C283 ) \nC272_=_C284( C272 C284 ) C272_=_C285( C272 C285 ) C272_=_C286( C272 C286 ) C272_=_C287( C272 C287 ) C272_=_C288( C272 C288 ) C272_=_C291( C272 C291 ) \nC272_=_C292( C272 C292 ) C273_=_C275( C273 C275 ) C273_=_C277( C273 C277 ) C273_=_C278( C273 C278 ) C273_=_C279( C273 C279 ) C273_=_C280( C273 C280 ) \nC273_=_C281( C273 C281 ) C273_=_C282( C273 C282 ) C273_=_C283( C273 C283 ) C273_=_C284( C273 C284 ) C273_=_C285( C273 C285 ) C273_=_C286( C273 C286 ) \nC273_=_C287( C273 C287 ) C273_=_C288( C273 C288 ) C273_=_C306( C273 C306 ) C273_=_C323( C273 C323 ) C273_=_C324( C273 C324 ) C273_=_C325( C273 C325 ) \nC273_=_C327( C273 C327 ) C273_=_C328( C273 C328 ) C273_=_C329( C273 C329 ) C273_=_C330( C273 C330 ) C273_=_C331( C273 C331 ) C273_=_C332( C273 C332 ) \nC273_=_C333( C273 C333 ) C273_=_C334( C273 C334 ) C273_=_C335( C273 C335 ) C273_=_C336( C273 C336 ) C273_=_C337(</w:t>
      </w:r>
    </w:p>
    <w:p>
      <w:pPr>
        <w:pStyle w:val="PreformattedText"/>
        <w:bidi w:val="0"/>
        <w:spacing w:before="0" w:after="0"/>
        <w:jc w:val="left"/>
        <w:rPr/>
      </w:pPr>
      <w:r>
        <w:rPr/>
        <w:t xml:space="preserve"> </w:t>
      </w:r>
      <w:r>
        <w:rPr/>
        <w:t>C273 C337 ) C275_=_C277( C275 C277 ) \nC275_=_C278( C275 C278 ) C275_=_C279( C275 C279 ) C275_=_C280( C275 C280 ) C275_=_C281( C275 C281 ) C275_=_C282( C275 C282 ) C275_=_C283( C275 C283 ) \nC275_=_C284( C275 C284 ) C275_=_C285( C275 C285 ) C275_=_C286( C275 C286 ) C275_=_C287( C275 C287 ) C275_=_C288( C275 C288 ) C275_=_C325( C275 C325 ) \nC275_=_C351( C275 C351 ) C277_=_C278( C277 C278 ) C277_=_C279( C277 C279 ) C277_=_C280( C277 C280 ) C277_=_C281( C277 C281 ) C277_=_C282( C277 C282 ) \nC277_=_C283( C277 C283 ) C277_=_C284( C277 C284 ) C277_=_C285( C277 C285 ) C277_=_C286( C277 C286 ) C277_=_C287( C277 C287 ) C277_=_C288( C277 C288 ) \nC277_=_C328( C277 C328 ) C278_=_C279( C278 C279 ) C278_=_C280( C278 C280 ) C278_=_C281( C278 C281 ) C278_=_C282( C278 C282 ) C278_=_C283( C278 C283 ) \nC278_=_C284( C278 C284 ) C278_=_C285( C278 C285 ) C278_=_C286( C278 C286 ) C278_=_C287( C278 C287 ) C278_=_C288( C278 C288 ) C278_=_C394( C278 C394 ) \nC279_=_C280( C279 C280 ) C279_=_C281( C279 C281 ) C279_=_C282( C279 C282 ) C279_=_C283( C279 C283 ) C279_=_C284( C279 C284 ) C279_=_C285( C279 C285 ) \nC279_=_C286( C279 C286 ) C279_=_C287( C279 C287 ) C279_=_C288( C279 C288 ) C279_=_C329( C279 C329 ) C279_=_C354( C279 C354 ) C280_=_C281( C280 C281 ) \nC280_=_C282( C280 C282 ) C280_=_C283( C280 C283 ) C280_=_C284( C280 C284 ) C280_=_C285( C280 C285 ) C280_=_C286( C280 C286 ) C280_=_C287( C280 C287 ) \nC280_=_C288( C280 C288 ) C280_=_C330( C280 C330 ) C281_=_C282( C281 C282 ) C281_=_C283( C281 C283 ) C281_=_C284( C281 C284 ) C281_=_C285( C281 C285 ) \nC281_=_C286( C281 C286 ) C281_=_C287( C281 C287 ) C281_=_C288( C281 C288 ) C281_=_C397( C281 C397 ) C282_=_C283( C282 C283 ) C282_=_C284( C282 C284 ) \nC282_=_C285( C282 C285 ) C282_=_C286( C282 C286 ) C282_=_C287( C282 C287 ) C282_=_C288( C282 C288 ) C282_=_C399( C282 C399 ) C283_=_C284( C283 C284 ) \nC283_=_C285( C283 C285 ) C283_=_C286( C283 C286 ) C283_=_C287( C283 C287 ) C283_=_C288( C283 C288 ) C283_=_C331( C283 C331 ) C284_=_C285( C284 C285 ) \nC284_=_C286( C284 C286 ) C284_=_C287( C284 C287 ) C284_=_C288( C284 C288 ) C284_=_C334( C284 C334 ) C285_=_C286( C285 C286 ) C285_=_C287( C285 C287 ) \nC285_=_C288( C285 C288 ) C285_=_C404( C285 C404 ) C286_=_C287( C286 C287 ) C286_=_C288( C286 C288 ) C286_=_C336( C286 C336 ) C286_=_C360( C286 C360 ) \nC287_=_C288( C287 C288 ) C287_=_C337( C287 C337 ) C287_=_C361( C287 C361 ) C288_=_C405( C288 C405 ) C291_=_C292( C291 C292 ) C291_=_C311( C291 C311 ) \nC291_=_C339( C291 C339 ) C291_=_C352( C291 C352 ) C291_=_C364( C291 C364 ) C291_=_C384( C291 C384 ) C291_=_C385( C291 C385 ) C291_=_C386( C291 C386 ) \nC291_=_C387( C291 C387 ) C291_=_C388( C291 C388 ) C291_=_C389( C291 C389 ) C291_=_C390( C291 C390 ) C291_=_C391( C291 C391 ) C291_=_C392( C291 C392 ) \nC291_=_C393( C291 C393 ) C292_=_C312( C292 C312 ) C292_=_C327( C292 C327 ) C292_=_C340( C292 C340 ) C292_=_C384( C292 C384 ) C292_=_C394( C292 C394 ) \nC292_=_C395( C292 C395 ) C292_=_C396( C292 C396 ) C292_=_C397( C292 C397 ) C292_=_C398( C292 C398 ) C292_=_C399( C292 C399 ) C292_=_C400( C292 C400 ) \nC292_=_C401( C292 C401 ) C292_=_C402( C292 C402 ) C292_=_C403( C292 C403 ) C292_=_C404( C292 C404 ) C292_=_C405( C292 C405 ) C306_=_C308( C306 C308 ) \nC306_=_C311( C306 C311 ) C306_=_C312( C306 C312 ) C306_=_C323( C306 C323 ) C306_=_C324( C306 C324 ) C306_=_C325( C306 C325 ) C306_=_C327( C306 C327 ) \nC306_=_C328( C306 C328 ) C306_=_C329( C306 C329 ) C306_=_C330( C306 C330 ) C306_=_C331( C306 C331 ) C306_=_C332( C306 C332 ) C306_=_C333( C306 C333 ) \nC306_=_C334( C306 C334 ) C306_=_C335( C306 C335 ) C306_=_C336( C306 C336 ) C306_=_C337( C306 C337 ) C308_=_C311( C308 C311 ) C308_=_C312( C308 C312 ) \nC308_=_C324( C308 C324 ) C308_=_C338( C308 C338 ) C308_=_C351( C308 C351 ) C308_=_C352( C308 C352 ) C308_=_C354( C308 C354 ) C308_=_C355( C308 C355 ) \nC308_=_C356( C308 C356 ) C308_=_C357( C308 C357 ) C308_=_C358( C308 C358 ) C308_=_C359( C308 C359 ) C308_=_C360( C308 C360 ) C308_=_C361( C308 C361 ) \nC308_=_C362( C308 C362 ) C311_=_C312( C311 C312 ) C311_=_C339( C311 C339 ) C311_=_C352( C311 C352 ) C311_=_C364( C311 C364 ) C311_=_C384( C311 C384 ) \nC311_=_C385( C311 C385 ) C311_=_C386( C311 C386 ) C311_=_C387( C311 C387 ) C311_=_C388( C311 C388 ) C311_=_C389( C311 C389 ) C311_=_C390( C311 C390 ) \nC311_=_C391( C311 C391 ) C311_=_C392( C311 C392 ) C311_=_C393( C311 C393 ) C312_=_C327( C312 C327 ) C312_=_C340( C312 C340 ) C312_=_C384( C312 C384 ) \nC312_=_C394( C312 C394 ) C312_=_C395( C312 C395 ) C312_=_C396( C312 C396 ) C312_=_C397( C312 C397 ) C312_=_C398( C312 C398 ) C312_=_C399( C312 C399 ) \nC312_=_C400( C312 C400 ) C312_=_C401( C312 C401 ) C312_=_C402( C312 C402 ) C312_=_C403( C312 C403 ) C312_=_C404( C312 C404 ) C312_=_C405( C312 C405 ) \nC323_=_C324( C323 C324 ) C323_=_C325( C323 C325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4_=_C325( C324 C325 ) C324_=_C327( C324 C327 ) \nC324_=_C328( C324 C328 ) C324_=_C329( C324 C329 ) C324_=_C330( C324 C330 ) C324_=_C331( C324 C331 ) C324_=_C332( C324 C332 ) C324_=_C333( C324 C333 ) \nC324_=_C334( C324 C334 ) C324_=_C335( C324 C335 ) C324_=_C336( C324 C336 ) C324_=_C337( C324 C337 ) C324_=_C338( C324 C338 ) C324_=_C351( C324 C351 ) \nC324_=_C352( C324 C352 ) C324_=_C354( C324 C354 ) C324_=_C355( C324 C355 ) C324_=_C356( C324 C356 ) C324_=_C357( C324 C357 ) C324_=_C358( C324 C358 ) \nC324_=_C359( C324 C359 ) C324_=_C360( C324 C360 ) C324_=_C361( C324 C361 ) C324_=_C362( C324 C362 ) C325_=_C327( C325 C327 ) C325_=_C328( C325 C328 ) \nC325_=_C329( C325 C329 ) C325_=_C330( C325 C330 ) C325_=_C331( C325 C331 ) C325_=_C332( C325 C332 ) C325_=_C333( C325 C333 ) C325_=_C334( C325 C334 ) \nC325_=_C335( C325 C335 ) C325_=_C336( C325 C336 ) C325_=_C337( C325 C337 ) C325_=_C351( C325 C351 ) C327_=_C328( C327 C328 ) C327_=_C329( C327 C329 ) \nC327_=_C330( C327 C330 ) C327_=_C331( C327 C331 ) C327_=_C332( C327 C332 ) C327_=_C333( C327 C333 ) C327_=_C334( C327 C334 ) C327_=_C335( C327 C335 ) \nC327_=_C336( C327 C336 ) C327_=_C337( C327 C337 ) C327_=_C340( C327 C340 ) C327_=_C384( C327 C384 ) C327_=_C394( C327 C394 ) C327_=_C395( C327 C395 ) \nC327_=_C396( C327 C396 ) C327_=_C397( C327 C397 ) C327_=_C398( C327 C398 ) C327_=_C399( C327 C399 ) C327_=_C400( C327 C400 ) C327_=_C401( C327 C401 ) \nC327_=_C402( C327 C402 ) C327_=_C403( C327 C403 ) C327_=_C404( C327 C404 ) C327_=_C405( C327 C405 ) C328_=_C329( C328 C329 ) C328_=_C330( C328 C330 ) \nC328_=_C331( C328 C331 ) C328_=_C332( C328 C332 ) C328_=_C333( C328 C333 ) C328_=_C334( C328 C334 ) C328_=_C335( C328 C335 ) C328_=_C336( C328 C336 ) \nC328_=_C337( C328 C337 ) C329_=_C330( C329 C330 ) C329_=_C331( C329 C331 ) C329_=_C332( C329 C332 ) C329_=_C333( C329 C333 ) C329_=_C334( C329 C334 ) \nC329_=_C335( C329 C335 ) C329_=_C336( C329 C336 ) C329_=_C337( C329 C337 ) C329_=_C354( C329 C354 ) C330_=_C331( C330 C331 ) C330_=_C332( C330 C332 ) \nC330_=_C333( C330 C333 ) C330_=_C334( C330 C334 ) C330_=_C335( C330 C335 ) C330_=_C336( C330 C336 ) C330_=_C337( C330 C337 ) C331_=_C332( C331 C332 ) \nC331_=_C333( C331 C333 ) C331_=_C334( C331 C334 ) C331_=_C335( C331 C335 ) C331_=_C336( C331 C336 ) C331_=_C337( C331 C337 ) C332_=_C333( C332 C333 ) \nC332_=_C334( C332 C334 ) C332_=_C335( C332 C335 ) C332_=_C336( C332 C336 ) C332_=_C337( C332 C337 ) C332_=_C356( C332 C356 ) C332_=_C390( C332 C390 ) \nC332_=_C401( C332 C401 ) C333_=_C334( C333 C334 ) C333_=_C335( C333 C335 ) C333_=_C336( C333 C336 ) C333_=_C337( C333 C337 ) C333_=_C357( C333 C357 ) \nC333_=_C391( C333 C391 ) C333_=_C402( C333 C402 ) C334_=_C335( C334 C335 ) C334_=_C336( C334 C336 ) C334_=_C337( C334 C337 ) C335_=_C336( C335 C336 ) \nC335_=_C337( C335 C337 ) C335_=_C358( C335 C358 ) C335_=_C392( C335 C392 ) C335_=_C403( C335 C403 ) C336_=_C337( C336 C337 ) C336_=_C360( C336 C360 ) \nC337_=_C361( C337 C361 ) C338_=_C339( C338 C339 ) C338_=_C340( C338 C340 ) C338_=_C351( C338 C351 ) C338_=_C352( C338 C352 ) C338_=_C354( C338 C354 ) \nC338_=_C355( C338 C355 ) C338_=_C356( C338 C356 ) C338_=_C357( C338 C357 ) C338_=_C358( C338 C358 ) C338_=_C359( C338 C359 ) C338_=_C360( C338 C360 ) \nC338_=_C361( C338 C361 ) C338_=_C362( C338 C362 ) C339_=_C340( C339 C340 ) C339_=_C352( C339 C352 ) C339_=_C364( C339 C364 ) C339_=_C384( C339 C384 ) \nC339_=_C385( C339 C385 ) C339_=_C386( C339 C386 ) C339_=_C387( C339 C387 ) C339_=_C388( C339 C388 ) C339_=_C389( C339 C389 ) C339_=_C390( C339 C390 ) \nC339_=_C391( C339 C391 ) C339_=_C392( C339 C392 ) C339_=_C393( C339 C393 ) C340_=_C384( C340 C384 ) C340_=_C394( C340 C394 ) C340_=_C395( C340 C395 ) \nC340_=_C396( C340 C396 ) C340_=_C397( C340 C397 ) C340_=_C398( C340 C398 ) C340_=_C399( C340 C399 ) C340_=_C400( C340 C400 ) C340_=_C401( C340 C401 ) \nC340_=_C402( C340 C402 ) C340_=_C403( C340 C403 ) C340_=_C404( C340 C404 ) C340_=_C405( C340 C405 ) C351_=_C352( C351 C352 ) C351_=_C354( C351 C354 ) \nC351_=_C355( C351 C355 ) C351_=_C356( C351 C356 ) C351_=_C357( C351 C357 ) C351_=_C358( C351 C358 ) C351_=_C359( C351 C359 ) C351_=_C360( C351 C360 ) \nC351_=_C361( C351 C361 ) C351_=_C362( C351 C362 ) C352_=_C354( C352 C354 ) C352_=_C355( C352 C355 ) C352_=_C356( C352 C356 ) C352_=_C357( C352 C357 ) \nC352_=_C358( C352 C358 ) C352_=_C359( C352 C359 ) C352_=_C360( C352 C360 ) C352_=_C361( C352 C361 ) C352_=_C362( C352 C362 ) C352_=_C364( C352 C364 ) \nC352_=_C384( C352 C384 ) C352_=_C385( C352 C385 ) C352_=_C386( C352 C386 ) C352_=_C387( C352 C387 ) C352_=_C388( C352 C388 ) C352_=_C389( C352 C389 ) \nC352_=_C390( C352 C390 ) C352_=_C391( C352 C391 ) C352_=_C392( C352 C392 ) C352_=_C393( C352 C393 ) C354_=_C355( C354 C355 ) C354_=_C356(</w:t>
      </w:r>
    </w:p>
    <w:p>
      <w:pPr>
        <w:pStyle w:val="PreformattedText"/>
        <w:bidi w:val="0"/>
        <w:spacing w:before="0" w:after="0"/>
        <w:jc w:val="left"/>
        <w:rPr/>
      </w:pPr>
      <w:r>
        <w:rPr/>
        <w:t xml:space="preserve"> </w:t>
      </w:r>
      <w:r>
        <w:rPr/>
        <w:t>C354 C356 ) \nC354_=_C357( C354 C357 ) C354_=_C358( C354 C358 ) C354_=_C359( C354 C359 ) C354_=_C360( C354 C360 ) C354_=_C361( C354 C361 ) C354_=_C362( C354 C362 ) \nC355_=_C356( C355 C356 ) C355_=_C357( C355 C357 ) C355_=_C358( C355 C358 ) C355_=_C359( C355 C359 ) C355_=_C360( C355 C360 ) C355_=_C361( C355 C361 ) \nC355_=_C362( C355 C362 ) C356_=_C357( C356 C357 ) C356_=_C358( C356 C358 ) C356_=_C359( C356 C359 ) C356_=_C360( C356 C360 ) C356_=_C361( C356 C361 ) \nC356_=_C362( C356 C362 ) C356_=_C390( C356 C390 ) C356_=_C401( C356 C401 ) C357_=_C358( C357 C358 ) C357_=_C359( C357 C359 ) C357_=_C360( C357 C360 ) \nC357_=_C361( C357 C361 ) C357_=_C362( C357 C362 ) C357_=_C391( C357 C391 ) C357_=_C402( C357 C402 ) C358_=_C359( C358 C359 ) C358_=_C360( C358 C360 ) \nC358_=_C361( C358 C361 ) C358_=_C362( C358 C362 ) C358_=_C392( C358 C392 ) C358_=_C403( C358 C403 ) C359_=_C360( C359 C360 ) C359_=_C361( C359 C361 ) \nC359_=_C362( C359 C362 ) C360_=_C361( C360 C361 ) C360_=_C362( C360 C362 ) C361_=_C362( C361 C362 ) C364_=_C384( C364 C384 ) C364_=_C385( C364 C385 ) \nC364_=_C386( C364 C386 ) C364_=_C387( C364 C387 ) C364_=_C388( C364 C388 ) C364_=_C389( C364 C389 ) C364_=_C390( C364 C390 ) C364_=_C391( C364 C391 ) \nC364_=_C392( C364 C392 ) C364_=_C393( C364 C393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5_=_C386( C385 C386 ) \nC385_=_C387( C385 C387 ) C385_=_C388( C385 C388 ) C385_=_C389( C385 C389 ) C385_=_C390( C385 C390 ) C385_=_C391( C385 C391 ) C385_=_C392( C385 C392 ) \nC385_=_C393( C385 C393 ) C385_=_C395( C385 C395 ) C386_=_C387( C386 C387 ) C386_=_C388( C386 C388 ) C386_=_C389( C386 C389 ) C386_=_C390( C386 C390 ) \nC386_=_C391( C386 C391 ) C386_=_C392( C386 C392 ) C386_=_C393( C386 C393 ) C386_=_C396( C386 C396 ) C387_=_C388( C387 C388 ) C387_=_C389( C387 C389 ) \nC387_=_C390( C387 C390 ) C387_=_C391( C387 C391 ) C387_=_C392( C387 C392 ) C387_=_C393( C387 C393 ) C388_=_C389( C388 C389 ) C388_=_C390( C388 C390 ) \nC388_=_C391( C388 C391 ) C388_=_C392( C388 C392 ) C388_=_C393( C388 C393 ) C388_=_C398( C388 C398 ) C389_=_C390( C389 C390 ) C389_=_C391( C389 C391 ) \nC389_=_C392( C389 C392 ) C389_=_C393( C389 C393 ) C389_=_C400( C389 C400 ) C390_=_C391( C390 C391 ) C390_=_C392( C390 C392 ) C390_=_C393( C390 C393 ) \nC390_=_C401( C390 C401 ) C391_=_C392( C391 C392 ) C391_=_C393( C391 C393 ) C391_=_C402( C391 C402 ) C392_=_C393( C392 C393 ) C392_=_C403( C392 C403 ) \nC394_=_C395( C394 C395 ) C394_=_C396( C394 C396 ) C394_=_C397( C394 C397 ) C394_=_C398( C394 C398 ) C394_=_C399( C394 C399 ) C394_=_C400( C394 C400 ) \nC394_=_C401( C394 C401 ) C394_=_C402( C394 C402 ) C394_=_C403( C394 C403 ) C394_=_C404( C394 C404 ) C394_=_C405( C394 C405 ) C395_=_C396( C395 C396 ) \nC395_=_C397( C395 C397 ) C395_=_C398( C395 C398 ) C395_=_C399( C395 C399 ) C395_=_C400( C395 C400 ) C395_=_C401( C395 C401 ) C395_=_C402( C395 C402 ) \nC395_=_C403( C395 C403 ) C395_=_C404( C395 C404 ) C395_=_C405( C395 C405 ) C396_=_C397( C396 C397 ) C396_=_C398( C396 C398 ) C396_=_C399( C396 C399 ) \nC396_=_C400( C396 C400 ) C396_=_C401( C396 C401 ) C396_=_C402( C396 C402 ) C396_=_C403( C396 C403 ) C396_=_C404( C396 C404 ) C396_=_C405( C396 C405 ) \nC397_=_C398( C397 C398 ) C397_=_C399( C397 C399 ) C397_=_C400( C397 C400 ) C397_=_C401( C397 C401 ) C397_=_C402( C397 C402 ) C397_=_C403( C397 C403 ) \nC397_=_C404( C397 C404 ) C397_=_C405( C397 C405 ) C398_=_C399( C398 C399 ) C398_=_C400( C398 C400 ) C398_=_C401( C398 C401 ) C398_=_C402( C398 C402 ) \nC398_=_C403( C398 C403 ) C398_=_C404( C398 C404 ) C398_=_C405( C398 C405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108-&gt;155[label="151: C3 C10 C34 C47 C48 \nC49 C58 C59 C72 C78 C79 \nC81 C84 C96 C97 C98 C100 \nC102 C104 C107 C108 C109 C110 \nC111 C112 C113 C114 C115 C116 \nC117 C119 C120 C121 C122 C123 \nC125 C127 C128 C131 C132 C133 \nC134 C135 C136 C137 C138 C139 \nC140 C141 C142 C144 C147 C150 \nC151 C152 C153 C154 C155 C156 \nC157 C158 C159 C160 C161 C167 \nC169 C171 C172 C183 C186 C188 \nC190 C191 C207 C210 C211 C214 \nC226 C227 C231 C242 C245 C260 \nC262 C272 C275 C277 C278 C279 \nC280 C281 C282 C283 C284 C285 \nC286 C287 C288 C291 C292 C306 \nC308 C311 C312 C323 C325 C328 \nC329 C330 C331 C332 C333 C334 \nC335 C336 C337 C338 C339 C340 \nC351 C354 C355 C356 C357 C358 \nC359 C360 C361 C362 C364 C385 \nC386 C387 C388 C389 C390 C391 \nC392 C393 C394 C395 C396 C397 \nC398 C399 C400 C401 C402 C403 \nC404 C405 \n1603: C3_=_C10 ,C3_=_C47 ,C3_=_C96 ,C3_=_C97 ,C3_=_C98 ,\nC3_=_C100 ,C3_=_C102 ,C3_=_C104 ,C3_=_C107 ,C3_=_C108 ,C3_=_C109 ,\nC3_=_C110 ,C3_=_C111 ,C3_=_C112 ,C3_=_C113 ,C3_=_C114 ,C3_=_C115 ,\nC3_=_C116 ,C3_=_C117 ,C10_=_C34 ,C10_=_C81 ,C10_=_C169 ,C10_=_C188 ,\nC10_=_C211 ,C10_=_C260 ,C10_=_C308 ,C10_=_C338 ,C10_=_C351 ,C10_=_C354 ,\nC10_=_C355 ,C10_=_C356 ,C10_=_C357 ,C10_=_C358 ,C10_=_C359 ,C10_=_C360 ,\nC10_=_C361 ,C10_=_C362 ,C34_=_C81 ,C34_=_C169 ,C34_=_C188 ,C34_=_C211 ,\nC34_=_C260 ,C34_=_C308 ,C34_=_C338 ,C34_=_C351 ,C34_=_C354 ,C34_=_C355 ,\nC34_=_C356 ,C34_=_C357 ,C34_=_C358 ,C34_=_C359 ,C34_=_C360 ,C34_=_C361 ,\nC34_=_C362 ,C47_=_C48 ,C47_=_C49 ,C47_=_C58 ,C47_=_C59 ,C47_=_C96 ,\nC47_=_C97 ,C47_=_C98 ,C47_=_C100 ,C47_=_C102 ,C47_=_C104 ,C47_=_C107 ,\nC47_=_C108 ,C47_=_C109 ,C47_=_C110 ,C47_=_C111 ,C47_=_C112 ,C47_=_C113 ,\nC47_=_C114 ,C47_=_C115 ,C47_=_C116 ,C47_=_C117 ,C48_=_C49 ,C48_=_C58 ,\nC48_=_C59 ,C48_=_C72 ,C48_=_C119 ,C48_=_C120 ,C48_=_C121 ,C48_=_C122 ,\nC48_=_C123 ,C48_=_C125 ,C48_=_C127 ,C48_=_C128 ,C48_=_C131 ,C48_=_C132 ,\nC48_=_C133 ,C48_=_C134 ,C48_=_C135 ,C48_=_C136 ,C48_=_C137 ,C48_=_C138 ,\nC48_=_C139 ,C48_=_C140 ,C49_=_C58 ,C49_=_C59 ,C49_=_C141 ,C49_=_C142 ,\nC49_=_C144 ,C49_=_C147 ,C49_=_C150 ,C49_=_C151 ,C49_=_C152 ,C49_=_C153 ,\nC49_=_C154 ,C49_=_C155 ,C49_=_C156 ,C49_=_C157 ,C49_=_C158 ,C49_=_C159 ,\nC49_=_C160 ,C49_=_C161 ,C58_=_C59 ,C58_=_C84 ,C58_=_C171 ,C58_=_C190 ,\nC58_=_C214 ,C58_=_C231 ,C58_=_C262 ,C58_=_C291 ,C58_=_C311 ,C58_=_C339 ,\nC58_=_C364 ,C58_=_C385 ,C58_=_C386 ,C58_=_C387 ,C58_=_C388 ,C58_=_C389 ,\nC58_=_C390 ,C58_=_C391 ,C58_=_C392 ,C58_=_C393 ,C59_=_C172 ,C59_=_C191 ,\nC59_=_C292 ,C59_=_C312 ,C59_=_C340 ,C59_=_C394 ,C59_=_C395 ,C59_=_C396 ,\nC59_=_C397 ,C59_=_C398 ,C59_=_C399 ,C59_=_C400 ,C59_=_C401 ,C59_=_C402 ,\nC59_=_C403 ,C59_=_C404 ,C59_=_C405 ,C72_=_C78 ,C72_=_C79 ,C72_=_C81 ,\nC72_=_C84 ,C72_=_C119 ,C72_=_C120 ,C72_=_C121 ,C72_=_C122 ,C72_=_C123 ,\nC72_=_C125 ,C72_=_C127 ,C72_=_C128 ,C72_=_C131 ,C72_=_C132 ,C72_=_C133 ,\nC72_=_C134 ,C72_=_C135 ,C72_=_C136 ,C72_=_C137 ,C72_=_C138 ,C72_=_C139 ,\nC72_=_C140 ,C78_=_C79 ,C78_=_C81 ,C78_=_C84 ,C78_=_C183 ,C78_=_C207 ,\nC78_=_C226 ,C78_=_C242 ,C78_=_C272 ,C78_=_C275 ,C78_=_C277 ,C78_=_C278 ,\nC78_=_C279 ,C78_=_C280 ,C78_=_C281 ,C78_=_C282 ,C78_=_C283 ,C78_=_C284 ,\nC78_=_C285 ,C78_=_C286 ,C78_=_C287 ,C78_=_C288 ,C79_=_C81 ,C79_=_C84 ,\nC79_=_C167 ,C79_=_C186 ,C79_=_C210 ,C79_=_C227 ,C79_=_C245 ,C79_=_C306 ,\nC79_=_C323 ,C79_=_C325 ,C79_=_C328 ,C79_=_C329 ,C79_=_C330 ,C79_=_C331 ,\nC79_=_C332 ,C79_=_C333 ,C79_=_C334 ,C79_=_C335 ,C79_=_C336 ,C79_=_C337 ,\nC81_=_C84 ,C81_=_C169 ,C81_=_C188 ,C81_=_C211 ,C81_=_C260 ,C81_=_C308 ,\nC81_=_C338 ,C81_=_C351 ,C81_=_C354 ,C81_=_C355 ,C81_=_C356 ,C81_=_C357 ,\nC81_=_C358 ,C81_=_C359 ,C81_=_C360 ,C81_=_C361 ,C81_=_C362 ,C84_=_C171 ,\nC84_=_C190 ,C84_=_C214 ,C84_=_C231 ,C84_=_C262 ,C84_=_C291 ,C84_=_C311 ,\nC84_=_C339 ,C84_=_C364 ,C84_=_C385 ,C84_=_C386 ,C84_=_C387 ,C84_=_C388 ,\nC84_=_C389 ,C84_=_C390 ,C84_=_C391 ,C84_=_C392 ,C84_=_C393 ,C96_=_C97 ,\nC96_=_C98 ,C96_=_C100 ,C96_=_C102 ,C96_=_C104 ,C96_=_C107 ,C96_=_C108 ,\nC96_=_C109 ,C96_=_C110 ,C96_=_C111 ,C96_=_C112 ,C96_=_C113 ,C96_=_C114 ,\nC96_=_C115 ,C96_=_C116 ,C96_=_C117 ,C96_=_C120 ,C96_=_C142 ,C96_=_C207 ,\nC96_=_C210 ,C96_=_C211 ,C96_=_C214 ,C97_=_C98 ,C97_=_C100 ,C97_=_C102 ,\nC97_=_C104 ,C97_=_C107 ,C97_=_C108 ,C97_=_C109 ,C97_=_C110 ,C97_=_C111 ,\nC97_=_C112 ,C97_=_C113 ,C97_=_C114 ,C97_=_C115 ,C97_=_C116 ,C97_=_C117 ,\nC97_=_C121 ,C97_=_C226 ,C97_=_C227 ,C97_=_C231 ,C98_=_C100 ,C98_=_C102 ,\nC98_=_C104 ,C98_=_C107 ,C98_=_C108 ,C98_=_C109 ,C98_=_C110 ,C98_=_C111 ,\nC98_=_C112 ,C98_=_C113 ,C98_=_C114 ,C98_=_C115 ,C98_=_C116 ,C98_=_C117 ,\nC98_=_C123 ,C98_=_C260 ,C98_=_C262 ,C100_=_C102 ,C100_=_C104 ,C100_=_C107 ,\nC100_=_C108 ,C100_=_C109 ,C100_=_C110 ,C100_=_C111 ,C100_=_C112 ,C100_=_C113 ,\nC100_=_C114 ,C100_=_C115 ,C100_=_C116 ,C100_=_C117 ,C100_=_C125 ,C100_=_C144 ,\nC100_=_C272 ,C100_=_C291 ,C100_=_C292 ,C102_=_C104 ,C102_=_C107 ,C102_=_C108 ,\nC102_=_C109 ,C102_=_C110 ,C102_=_C111 ,C102_=_C112 ,C102_=_C113 ,C102_=_C114 ,\nC102_=_C115 ,C102_=_C116 ,C102_=_C117 ,C102_=_C323 ,C102_=_C338 ,C102_=_C339 ,\nC102_=_C340 ,C104_=_C107 ,C104_=_C108 ,C104_=_C109 ,C104_=_C110 ,C104_=_C111 ,\nC104_=_C112 ,C104_=_C113 ,C104_=_C114 ,C104_=_C115 ,C104_=_C116 ,C104_=_C117 ,\nC104_=_C128 ,C104_=_C147 ,C104_=_C275 ,C104_=_C325 ,C104_=_C351 ,C107_=_C108 ,\nC107_=_C109 ,C107_=_C110 ,C107_=_C111 ,C107_=_C112 ,C107_=_C113 ,C107_=_C114 ,\nC107_=_C115</w:t>
      </w:r>
    </w:p>
    <w:p>
      <w:pPr>
        <w:pStyle w:val="PreformattedText"/>
        <w:bidi w:val="0"/>
        <w:spacing w:before="0" w:after="0"/>
        <w:jc w:val="left"/>
        <w:rPr/>
      </w:pPr>
      <w:r>
        <w:rPr/>
        <w:t xml:space="preserve"> </w:t>
      </w:r>
      <w:r>
        <w:rPr/>
        <w:t>,C107_=_C116 ,C107_=_C117 ,C108_=_C109 ,C108_=_C110 ,C108_=_C111 ,\nC108_=_C112 ,C108_=_C113 ,C108_=_C114 ,C108_=_C115 ,C108_=_C116 ,C108_=_C117 ,\nC108_=_C132 ,C108_=_C151 ,C108_=_C385 ,C108_=_C395 ,C109_=_C110 ,C109_=_C111 ,\nC109_=_C112 ,C109_=_C113 ,C109_=_C114 ,C109_=_C115 ,C109_=_C116 ,C109_=_C117 ,\nC109_=_C152 ,C109_=_C279 ,C109_=_C329 ,C109_=_C354 ,C110_=_C111 ,C110_=_C112 ,\nC110_=_C113 ,C110_=_C114 ,C110_=_C115 ,C110_=_C116 ,C110_=_C117 ,C110_=_C133 ,\nC110_=_C153 ,C110_=_C386 ,C110_=_C396 ,C111_=_C112 ,C111_=_C113 ,C111_=_C114 ,\nC111_=_C115 ,C111_=_C116 ,C111_=_C117 ,C111_=_C136 ,C111_=_C155 ,C111_=_C388 ,\nC111_=_C398 ,C112_=_C113 ,C112_=_C114 ,C112_=_C115 ,C112_=_C116 ,C112_=_C117 ,\nC112_=_C137 ,C112_=_C157 ,C112_=_C389 ,C112_=_C400 ,C113_=_C114 ,C113_=_C115 ,\nC113_=_C116 ,C113_=_C117 ,C114_=_C115 ,C114_=_C116 ,C114_=_C117 ,C115_=_C116 ,\nC115_=_C117 ,C115_=_C159 ,C115_=_C286 ,C115_=_C336 ,C115_=_C360 ,C116_=_C117 ,\nC116_=_C160 ,C116_=_C287 ,C116_=_C337 ,C116_=_C361 ,C119_=_C120 ,C119_=_C121 ,\nC119_=_C122 ,C119_=_C123 ,C119_=_C125 ,C119_=_C127 ,C119_=_C128 ,C119_=_C131 ,\nC119_=_C132 ,C119_=_C133 ,C119_=_C134 ,C119_=_C135 ,C119_=_C136 ,C119_=_C137 ,\nC119_=_C138 ,C119_=_C139 ,C119_=_C140 ,C119_=_C167 ,C119_=_C169 ,C119_=_C171 ,\nC119_=_C172 ,C120_=_C121 ,C120_=_C122 ,C120_=_C123 ,C120_=_C125 ,C120_=_C127 ,\nC120_=_C128 ,C120_=_C131 ,C120_=_C132 ,C120_=_C133 ,C120_=_C134 ,C120_=_C135 ,\nC120_=_C136 ,C120_=_C137 ,C120_=_C138 ,C120_=_C139 ,C120_=_C140 ,C120_=_C142 ,\nC120_=_C207 ,C120_=_C210 ,C120_=_C211 ,C120_=_C214 ,C121_=_C122 ,C121_=_C123 ,\nC121_=_C125 ,C121_=_C127 ,C121_=_C128 ,C121_=_C131 ,C121_=_C132 ,C121_=_C133 ,\nC121_=_C134 ,C121_=_C135 ,C121_=_C136 ,C121_=_C137 ,C121_=_C138 ,C121_=_C139 ,\nC121_=_C140 ,C121_=_C226 ,C121_=_C227 ,C121_=_C231 ,C122_=_C123 ,C122_=_C125 ,\nC122_=_C127 ,C122_=_C128 ,C122_=_C131 ,C122_=_C132 ,C122_=_C133 ,C122_=_C134 ,\nC122_=_C135 ,C122_=_C136 ,C122_=_C137 ,C122_=_C138 ,C122_=_C139 ,C122_=_C140 ,\nC122_=_C242 ,C122_=_C245 ,C123_=_C125 ,C123_=_C127 ,C123_=_C128 ,C123_=_C131 ,\nC123_=_C132 ,C123_=_C133 ,C123_=_C134 ,C123_=_C135 ,C123_=_C136 ,C123_=_C137 ,\nC123_=_C138 ,C123_=_C139 ,C123_=_C140 ,C123_=_C260 ,C123_=_C262 ,C125_=_C127 ,\nC125_=_C128 ,C125_=_C131 ,C125_=_C132 ,C125_=_C133 ,C125_=_C134 ,C125_=_C135 ,\nC125_=_C136 ,C125_=_C137 ,C125_=_C138 ,C125_=_C139 ,C125_=_C140 ,C125_=_C144 ,\nC125_=_C272 ,C125_=_C291 ,C125_=_C292 ,C127_=_C128 ,C127_=_C131 ,C127_=_C132 ,\nC127_=_C133 ,C127_=_C134 ,C127_=_C135 ,C127_=_C136 ,C127_=_C137 ,C127_=_C138 ,\nC127_=_C139 ,C127_=_C140 ,C127_=_C364 ,C128_=_C131 ,C128_=_C132 ,C128_=_C133 ,\nC128_=_C134 ,C128_=_C135 ,C128_=_C136 ,C128_=_C137 ,C128_=_C138 ,C128_=_C139 ,\nC128_=_C140 ,C128_=_C147 ,C128_=_C275 ,C128_=_C325 ,C128_=_C351 ,C131_=_C132 ,\nC131_=_C133 ,C131_=_C134 ,C131_=_C135 ,C131_=_C136 ,C131_=_C137 ,C131_=_C138 ,\nC131_=_C139 ,C131_=_C140 ,C131_=_C277 ,C131_=_C328 ,C132_=_C133 ,C132_=_C134 ,\nC132_=_C135 ,C132_=_C136 ,C132_=_C137 ,C132_=_C138 ,C132_=_C139 ,C132_=_C140 ,\nC132_=_C151 ,C132_=_C385 ,C132_=_C395 ,C133_=_C134 ,C133_=_C135 ,C133_=_C136 ,\nC133_=_C137 ,C133_=_C138 ,C133_=_C139 ,C133_=_C140 ,C133_=_C153 ,C133_=_C386 ,\nC133_=_C396 ,C134_=_C135 ,C134_=_C136 ,C134_=_C137 ,C134_=_C138 ,C134_=_C139 ,\nC134_=_C140 ,C134_=_C280 ,C134_=_C330 ,C135_=_C136 ,C135_=_C137 ,C135_=_C138 ,\nC135_=_C139 ,C135_=_C140 ,C135_=_C387 ,C136_=_C137 ,C136_=_C138 ,C136_=_C139 ,\nC136_=_C140 ,C136_=_C155 ,C136_=_C388 ,C136_=_C398 ,C137_=_C138 ,C137_=_C139 ,\nC137_=_C140 ,C137_=_C157 ,C137_=_C389 ,C137_=_C400 ,C138_=_C139 ,C138_=_C140 ,\nC138_=_C283 ,C138_=_C331 ,C139_=_C140 ,C139_=_C284 ,C139_=_C334 ,C140_=_C393 ,\nC141_=_C142 ,C141_=_C144 ,C141_=_C147 ,C141_=_C150 ,C141_=_C151 ,C141_=_C152 ,\nC141_=_C153 ,C141_=_C154 ,C141_=_C155 ,C141_=_C156 ,C141_=_C157 ,C141_=_C158 ,\nC141_=_C159 ,C141_=_C160 ,C141_=_C161 ,C141_=_C183 ,C141_=_C186 ,C141_=_C188 ,\nC141_=_C190 ,C141_=_C191 ,C142_=_C144 ,C142_=_C147 ,C142_=_C150 ,C142_=_C151 ,\nC142_=_C152 ,C142_=_C153 ,C142_=_C154 ,C142_=_C155 ,C142_=_C156 ,C142_=_C157 ,\nC142_=_C158 ,C142_=_C159 ,C142_=_C160 ,C142_=_C161 ,C142_=_C207 ,C142_=_C210 ,\nC142_=_C211 ,C142_=_C214 ,C144_=_C147 ,C144_=_C150 ,C144_=_C151 ,C144_=_C152 ,\nC144_=_C153 ,C144_=_C154 ,C144_=_C155 ,C144_=_C156 ,C144_=_C157 ,C144_=_C158 ,\nC144_=_C159 ,C144_=_C160 ,C144_=_C161 ,C144_=_C272 ,C144_=_C291 ,C144_=_C292 ,\nC147_=_C150 ,C147_=_C151 ,C147_=_C152 ,C147_=_C153 ,C147_=_C154 ,C147_=_C155 ,\nC147_=_C156 ,C147_=_C157 ,C147_=_C158 ,C147_=_C159 ,C147_=_C160 ,C147_=_C161 ,\nC147_=_C275 ,C147_=_C325 ,C147_=_C351 ,C150_=_C151 ,C150_=_C152 ,C150_=_C153 ,\nC150_=_C154 ,C150_=_C155 ,C150_=_C156 ,C150_=_C157 ,C150_=_C158 ,C150_=_C159 ,\nC150_=_C160 ,C150_=_C161 ,C150_=_C278 ,C150_=_C394 ,C151_=_C152 ,C151_=_C153 ,\nC151_=_C154 ,C151_=_C155 ,C151_=_C156 ,C151_=_C157 ,C151_=_C158 ,C151_=_C159 ,\nC151_=_C160 ,C151_=_C161 ,C151_=_C385 ,C151_=_C395 ,C152_=_C153 ,C152_=_C154 ,\nC152_=_C155 ,C152_=_C156 ,C152_=_C157 ,C152_=_C158 ,C152_=_C159 ,C152_=_C160 ,\nC152_=_C161 ,C152_=_C279 ,C152_=_C329 ,C152_=_C354 ,C153_=_C154 ,C153_=_C155 ,\nC153_=_C156 ,C153_=_C157 ,C153_=_C158 ,C153_=_C159 ,C153_=_C160 ,C153_=_C161 ,\nC153_=_C386 ,C153_=_C396 ,C154_=_C155 ,C154_=_C156 ,C154_=_C157 ,C154_=_C158 ,\nC154_=_C159 ,C154_=_C160 ,C154_=_C161 ,C154_=_C281 ,C154_=_C397 ,C155_=_C156 ,\nC155_=_C157 ,C155_=_C158 ,C155_=_C159 ,C155_=_C160 ,C155_=_C161 ,C155_=_C388 ,\nC155_=_C398 ,C156_=_C157 ,C156_=_C158 ,C156_=_C159 ,C156_=_C160 ,C156_=_C161 ,\nC156_=_C282 ,C156_=_C399 ,C157_=_C158 ,C157_=_C159 ,C157_=_C160 ,C157_=_C161 ,\nC157_=_C389 ,C157_=_C400 ,C158_=_C159 ,C158_=_C160 ,C158_=_C161 ,C158_=_C285 ,\nC158_=_C404 ,C159_=_C160 ,C159_=_C161 ,C159_=_C286 ,C159_=_C336 ,C159_=_C360 ,\nC160_=_C161 ,C160_=_C287 ,C160_=_C337 ,C160_=_C361 ,C161_=_C288 ,C161_=_C405 ,\nC167_=_C169 ,C167_=_C171 ,C167_=_C172 ,C167_=_C186 ,C167_=_C210 ,C167_=_C227 ,\nC167_=_C245 ,C167_=_C306 ,C167_=_C323 ,C167_=_C325 ,C167_=_C328 ,C167_=_C329 ,\nC167_=_C330 ,C167_=_C331 ,C167_=_C332 ,C167_=_C333 ,C167_=_C334 ,C167_=_C335 ,\nC167_=_C336 ,C167_=_C337 ,C169_=_C171 ,C169_=_C172 ,C169_=_C188 ,C169_=_C211 ,\nC169_=_C260 ,C169_=_C308 ,C169_=_C338 ,C169_=_C351 ,C169_=_C354 ,C169_=_C355 ,\nC169_=_C356 ,C169_=_C357 ,C169_=_C358 ,C169_=_C359 ,C169_=_C360 ,C169_=_C361 ,\nC169_=_C362 ,C171_=_C172 ,C171_=_C190 ,C171_=_C214 ,C171_=_C231 ,C171_=_C262 ,\nC171_=_C291 ,C171_=_C311 ,C171_=_C339 ,C171_=_C364 ,C171_=_C385 ,C171_=_C386 ,\nC171_=_C387 ,C171_=_C388 ,C171_=_C389 ,C171_=_C390 ,C171_=_C391 ,C171_=_C392 ,\nC171_=_C393 ,C172_=_C191 ,C172_=_C292 ,C172_=_C312 ,C172_=_C340 ,C172_=_C394 ,\nC172_=_C395 ,C172_=_C396 ,C172_=_C397 ,C172_=_C398 ,C172_=_C399 ,C172_=_C400 ,\nC172_=_C401 ,C172_=_C402 ,C172_=_C403 ,C172_=_C404 ,C172_=_C405 ,C183_=_C186 ,\nC183_=_C188 ,C183_=_C190 ,C183_=_C191 ,C183_=_C207 ,C183_=_C226 ,C183_=_C242 ,\nC183_=_C272 ,C183_=_C275 ,C183_=_C277 ,C183_=_C278 ,C183_=_C279 ,C183_=_C280 ,\nC183_=_C281 ,C183_=_C282 ,C183_=_C283 ,C183_=_C284 ,C183_=_C285 ,C183_=_C286 ,\nC183_=_C287 ,C183_=_C288 ,C186_=_C188 ,C186_=_C190 ,C186_=_C191 ,C186_=_C210 ,\nC186_=_C227 ,C186_=_C245 ,C186_=_C306 ,C186_=_C323 ,C186_=_C325 ,C186_=_C328 ,\nC186_=_C329 ,C186_=_C330 ,C186_=_C331 ,C186_=_C332 ,C186_=_C333 ,C186_=_C334 ,\nC186_=_C335 ,C186_=_C336 ,C186_=_C337 ,C188_=_C190 ,C188_=_C191 ,C188_=_C211 ,\nC188_=_C260 ,C188_=_C308 ,C188_=_C338 ,C188_=_C351 ,C188_=_C354 ,C188_=_C355 ,\nC188_=_C356 ,C188_=_C357 ,C188_=_C358 ,C188_=_C359 ,C188_=_C360 ,C188_=_C361 ,\nC188_=_C362 ,C190_=_C191 ,C190_=_C214 ,C190_=_C231 ,C190_=_C262 ,C190_=_C291 ,\nC190_=_C311 ,C190_=_C339 ,C190_=_C364 ,C190_=_C385 ,C190_=_C386 ,C190_=_C387 ,\nC190_=_C388 ,C190_=_C389 ,C190_=_C390 ,C190_=_C391 ,C190_=_C392 ,C190_=_C393 ,\nC191_=_C292 ,C191_=_C312 ,C191_=_C340 ,C191_=_C394 ,C191_=_C395 ,C191_=_C396 ,\nC191_=_C397 ,C191_=_C398 ,C191_=_C399 ,C191_=_C400 ,C191_=_C401 ,C191_=_C402 ,\nC191_=_C403 ,C191_=_C404 ,C191_=_C405 ,C207_=_C210 ,C207_=_C211 ,C207_=_C214 ,\nC207_=_C226 ,C207_=_C242 ,C207_=_C272 ,C207_=_C275 ,C207_=_C277 ,C207_=_C278 ,\nC207_=_C279 ,C207_=_C280 ,C207_=_C281 ,C207_=_C282 ,C207_=_C283 ,C207_=_C284 ,\nC207_=_C285 ,C207_=_C286 ,C207_=_C287 ,C207_=_C288 ,C210_=_C211 ,C210_=_C214 ,\nC210_=_C227 ,C210_=_C245 ,C210_=_C306 ,C210_=_C323 ,C210_=_C325 ,C210_=_C328 ,\nC210_=_C329 ,C210_=_C330 ,C210_=_C331 ,C210_=_C332 ,C210_=_C333 ,C210_=_C334 ,\nC210_=_C335 ,C210_=_C336 ,C210_=_C337 ,C211_=_C214 ,C211_=_C260 ,C211_=_C308 ,\nC211_=_C338 ,C211_=_C351 ,C211_=_C354 ,C211_=_C355 ,C211_=_C356 ,C211_=_C357 ,\nC211_=_C358 ,C211_=_C359 ,C211_=_C360 ,C211_=_C361 ,C211_=_C362 ,C214_=_C231 ,\nC214_=_C262 ,C214_=_C291 ,C214_=_C311 ,C214_=_C339 ,C214_=_C364 ,C214_=_C385 ,\nC214_=_C386 ,C214_=_C387 ,C214_=_C388 ,C214_=_C389 ,C214_=_C390 ,C214_=_C391 ,\nC214_=_C392 ,C214_=_C393 ,C226_=_C227 ,C226_=_C231 ,C226_=_C242 ,C226_=_C272 ,\nC226_=_C275 ,C226_=_C277 ,C226_=_C278 ,C226_=_C279 ,C226_=_C280 ,C226_=_C281 ,\nC226_=_C282 ,C226_=_C283 ,C226_=_C284 ,C226_=_C285 ,C226_=_C286 ,C226_=_C287 ,\nC226_=_C288 ,C227_=_C231 ,C227_=_C245 ,C227_=_C306 ,C227_=_C323 ,C227_=_C325 ,\nC227_=_C328 ,C227_=_C329 ,C227_=_C330 ,C227_=_C331 ,C227_=_C332 ,C227_=_C333 ,\nC227_=_C334 ,C227_=_C335 ,C227_=_C336 ,C227_=_C337 ,C231_=_C262 ,C231_=_C291 ,\nC231_=_C311 ,C231_=_C339 ,C231_=_C364 ,C231_=_C385 ,C231_=_C386 ,C231_=_C387 ,\nC231_=_C388 ,C231_=_C389 ,C231_=_C390 ,C231_=_C391 ,C231_=_C392 ,C231_=_C393 ,\nC242_=_C245 ,C242_=_C272 ,C242_=_C275 ,C242_=_C277 ,C242_=_C278 ,C242_=_C279 ,\nC242_=_C280 ,C242_=_C281 ,C242_=_C282 ,C242_=_C283 ,C242_=_C284 ,C242_=_C285 ,\nC242_=_C286 ,C242_=_C287 ,C242_=_C288 ,C245_=_C306 ,C245_=_C323 ,C245_=_C325 ,\nC245_=_C328 ,C245_=_C329 ,C245_=_C330 ,C245_=_C331 ,C245_=_C332 ,C245_=_C333 ,\nC245_=_C334 ,C245_=_C335 ,C245_=_C336 ,C245_=_C337 ,C260_=_C262 ,C260_=_C308 ,\nC260_=_C338 ,C260_=_C351 ,C260_=_C354 ,C260_=_C355 ,C260_=_C356 ,C260_=_C357</w:t>
      </w:r>
    </w:p>
    <w:p>
      <w:pPr>
        <w:pStyle w:val="PreformattedText"/>
        <w:bidi w:val="0"/>
        <w:spacing w:before="0" w:after="0"/>
        <w:jc w:val="left"/>
        <w:rPr/>
      </w:pPr>
      <w:r>
        <w:rPr/>
        <w:t xml:space="preserve"> </w:t>
      </w:r>
      <w:r>
        <w:rPr/>
        <w:t>,\nC260_=_C358 ,C260_=_C359 ,C260_=_C360 ,C260_=_C361 ,C260_=_C362 ,C262_=_C291 ,\nC262_=_C311 ,C262_=_C339 ,C262_=_C364 ,C262_=_C385 ,C262_=_C386 ,C262_=_C387 ,\nC262_=_C388 ,C262_=_C389 ,C262_=_C390 ,C262_=_C391 ,C262_=_C392 ,C262_=_C393 ,\nC272_=_C275 ,C272_=_C277 ,C272_=_C278 ,C272_=_C279 ,C272_=_C280 ,C272_=_C281 ,\nC272_=_C282 ,C272_=_C283 ,C272_=_C284 ,C272_=_C285 ,C272_=_C286 ,C272_=_C287 ,\nC272_=_C288 ,C272_=_C291 ,C272_=_C292 ,C275_=_C277 ,C275_=_C278 ,C275_=_C279 ,\nC275_=_C280 ,C275_=_C281 ,C275_=_C282 ,C275_=_C283 ,C275_=_C284 ,C275_=_C285 ,\nC275_=_C286 ,C275_=_C287 ,C275_=_C288 ,C275_=_C325 ,C275_=_C351 ,C277_=_C278 ,\nC277_=_C279 ,C277_=_C280 ,C277_=_C281 ,C277_=_C282 ,C277_=_C283 ,C277_=_C284 ,\nC277_=_C285 ,C277_=_C286 ,C277_=_C287 ,C277_=_C288 ,C277_=_C328 ,C278_=_C279 ,\nC278_=_C280 ,C278_=_C281 ,C278_=_C282 ,C278_=_C283 ,C278_=_C284 ,C278_=_C285 ,\nC278_=_C286 ,C278_=_C287 ,C278_=_C288 ,C278_=_C394 ,C279_=_C280 ,C279_=_C281 ,\nC279_=_C282 ,C279_=_C283 ,C279_=_C284 ,C279_=_C285 ,C279_=_C286 ,C279_=_C287 ,\nC279_=_C288 ,C279_=_C329 ,C279_=_C354 ,C280_=_C281 ,C280_=_C282 ,C280_=_C283 ,\nC280_=_C284 ,C280_=_C285 ,C280_=_C286 ,C280_=_C287 ,C280_=_C288 ,C280_=_C330 ,\nC281_=_C282 ,C281_=_C283 ,C281_=_C284 ,C281_=_C285 ,C281_=_C286 ,C281_=_C287 ,\nC281_=_C288 ,C281_=_C397 ,C282_=_C283 ,C282_=_C284 ,C282_=_C285 ,C282_=_C286 ,\nC282_=_C287 ,C282_=_C288 ,C282_=_C399 ,C283_=_C284 ,C283_=_C285 ,C283_=_C286 ,\nC283_=_C287 ,C283_=_C288 ,C283_=_C331 ,C284_=_C285 ,C284_=_C286 ,C284_=_C287 ,\nC284_=_C288 ,C284_=_C334 ,C285_=_C286 ,C285_=_C287 ,C285_=_C288 ,C285_=_C404 ,\nC286_=_C287 ,C286_=_C288 ,C286_=_C336 ,C286_=_C360 ,C287_=_C288 ,C287_=_C337 ,\nC287_=_C361 ,C288_=_C405 ,C291_=_C292 ,C291_=_C311 ,C291_=_C339 ,C291_=_C364 ,\nC291_=_C385 ,C291_=_C386 ,C291_=_C387 ,C291_=_C388 ,C291_=_C389 ,C291_=_C390 ,\nC291_=_C391 ,C291_=_C392 ,C291_=_C393 ,C292_=_C312 ,C292_=_C340 ,C292_=_C394 ,\nC292_=_C395 ,C292_=_C396 ,C292_=_C397 ,C292_=_C398 ,C292_=_C399 ,C292_=_C400 ,\nC292_=_C401 ,C292_=_C402 ,C292_=_C403 ,C292_=_C404 ,C292_=_C405 ,C306_=_C308 ,\nC306_=_C311 ,C306_=_C312 ,C306_=_C323 ,C306_=_C325 ,C306_=_C328 ,C306_=_C329 ,\nC306_=_C330 ,C306_=_C331 ,C306_=_C332 ,C306_=_C333 ,C306_=_C334 ,C306_=_C335 ,\nC306_=_C336 ,C306_=_C337 ,C308_=_C311 ,C308_=_C312 ,C308_=_C338 ,C308_=_C351 ,\nC308_=_C354 ,C308_=_C355 ,C308_=_C356 ,C308_=_C357 ,C308_=_C358 ,C308_=_C359 ,\nC308_=_C360 ,C308_=_C361 ,C308_=_C362 ,C311_=_C312 ,C311_=_C339 ,C311_=_C364 ,\nC311_=_C385 ,C311_=_C386 ,C311_=_C387 ,C311_=_C388 ,C311_=_C389 ,C311_=_C390 ,\nC311_=_C391 ,C311_=_C392 ,C311_=_C393 ,C312_=_C340 ,C312_=_C394 ,C312_=_C395 ,\nC312_=_C396 ,C312_=_C397 ,C312_=_C398 ,C312_=_C399 ,C312_=_C400 ,C312_=_C401 ,\nC312_=_C402 ,C312_=_C403 ,C312_=_C404 ,C312_=_C405 ,C323_=_C325 ,C323_=_C328 ,\nC323_=_C329 ,C323_=_C330 ,C323_=_C331 ,C323_=_C332 ,C323_=_C333 ,C323_=_C334 ,\nC323_=_C335 ,C323_=_C336 ,C323_=_C337 ,C323_=_C338 ,C323_=_C339 ,C323_=_C340 ,\nC325_=_C328 ,C325_=_C329 ,C325_=_C330 ,C325_=_C331 ,C325_=_C332 ,C325_=_C333 ,\nC325_=_C334 ,C325_=_C335 ,C325_=_C336 ,C325_=_C337 ,C325_=_C351 ,C328_=_C329 ,\nC328_=_C330 ,C328_=_C331 ,C328_=_C332 ,C328_=_C333 ,C328_=_C334 ,C328_=_C335 ,\nC328_=_C336 ,C328_=_C337 ,C329_=_C330 ,C329_=_C331 ,C329_=_C332 ,C329_=_C333 ,\nC329_=_C334 ,C329_=_C335 ,C329_=_C336 ,C329_=_C337 ,C329_=_C354 ,C330_=_C331 ,\nC330_=_C332 ,C330_=_C333 ,C330_=_C334 ,C330_=_C335 ,C330_=_C336 ,C330_=_C337 ,\nC331_=_C332 ,C331_=_C333 ,C331_=_C334 ,C331_=_C335 ,C331_=_C336 ,C331_=_C337 ,\nC332_=_C333 ,C332_=_C334 ,C332_=_C335 ,C332_=_C336 ,C332_=_C337 ,C332_=_C356 ,\nC332_=_C390 ,C332_=_C401 ,C333_=_C334 ,C333_=_C335 ,C333_=_C336 ,C333_=_C337 ,\nC333_=_C357 ,C333_=_C391 ,C333_=_C402 ,C334_=_C335 ,C334_=_C336 ,C334_=_C337 ,\nC335_=_C336 ,C335_=_C337 ,C335_=_C358 ,C335_=_C392 ,C335_=_C403 ,C336_=_C337 ,\nC336_=_C360 ,C337_=_C361 ,C338_=_C339 ,C338_=_C340 ,C338_=_C351 ,C338_=_C354 ,\nC338_=_C355 ,C338_=_C356 ,C338_=_C357 ,C338_=_C358 ,C338_=_C359 ,C338_=_C360 ,\nC338_=_C361 ,C338_=_C362 ,C339_=_C340 ,C339_=_C364 ,C339_=_C385 ,C339_=_C386 ,\nC339_=_C387 ,C339_=_C388 ,C339_=_C389 ,C339_=_C390 ,C339_=_C391 ,C339_=_C392 ,\nC339_=_C393 ,C340_=_C394 ,C340_=_C395 ,C340_=_C396 ,C340_=_C397 ,C340_=_C398 ,\nC340_=_C399 ,C340_=_C400 ,C340_=_C401 ,C340_=_C402 ,C340_=_C403 ,C340_=_C404 ,\nC340_=_C405 ,C351_=_C354 ,C351_=_C355 ,C351_=_C356 ,C351_=_C357 ,C351_=_C358 ,\nC351_=_C359 ,C351_=_C360 ,C351_=_C361 ,C351_=_C362 ,C354_=_C355 ,C354_=_C356 ,\nC354_=_C357 ,C354_=_C358 ,C354_=_C359 ,C354_=_C360 ,C354_=_C361 ,C354_=_C362 ,\nC355_=_C356 ,C355_=_C357 ,C355_=_C358 ,C355_=_C359 ,C355_=_C360 ,C355_=_C361 ,\nC355_=_C362 ,C356_=_C357 ,C356_=_C358 ,C356_=_C359 ,C356_=_C360 ,C356_=_C361 ,\nC356_=_C362 ,C356_=_C390 ,C356_=_C401 ,C357_=_C358 ,C357_=_C359 ,C357_=_C360 ,\nC357_=_C361 ,C357_=_C362 ,C357_=_C391 ,C357_=_C402 ,C358_=_C359 ,C358_=_C360 ,\nC358_=_C361 ,C358_=_C362 ,C358_=_C392 ,C358_=_C403 ,C359_=_C360 ,C359_=_C361 ,\nC359_=_C362 ,C360_=_C361 ,C360_=_C362 ,C361_=_C362 ,C364_=_C385 ,C364_=_C386 ,\nC364_=_C387 ,C364_=_C388 ,C364_=_C389 ,C364_=_C390 ,C364_=_C391 ,C364_=_C392 ,\nC364_=_C393 ,C385_=_C386 ,C385_=_C387 ,C385_=_C388 ,C385_=_C389 ,C385_=_C390 ,\nC385_=_C391 ,C385_=_C392 ,C385_=_C393 ,C385_=_C395 ,C386_=_C387 ,C386_=_C388 ,\nC386_=_C389 ,C386_=_C390 ,C386_=_C391 ,C386_=_C392 ,C386_=_C393 ,C386_=_C396 ,\nC387_=_C388 ,C387_=_C389 ,C387_=_C390 ,C387_=_C391 ,C387_=_C392 ,C387_=_C393 ,\nC388_=_C389 ,C388_=_C390 ,C388_=_C391 ,C388_=_C392 ,C388_=_C393 ,C388_=_C398 ,\nC389_=_C390 ,C389_=_C391 ,C389_=_C392 ,C389_=_C393 ,C389_=_C400 ,C390_=_C391 ,\nC390_=_C392 ,C390_=_C393 ,C390_=_C401 ,C391_=_C392 ,C391_=_C393 ,C391_=_C402 ,\nC392_=_C393 ,C392_=_C403 ,C394_=_C395 ,C394_=_C396 ,C394_=_C397 ,C394_=_C398 ,\nC394_=_C399 ,C394_=_C400 ,C394_=_C401 ,C394_=_C402 ,C394_=_C403 ,C394_=_C404 ,\nC394_=_C405 ,C395_=_C396 ,C395_=_C397 ,C395_=_C398 ,C395_=_C399 ,C395_=_C400 ,\nC395_=_C401 ,C395_=_C402 ,C395_=_C403 ,C395_=_C404 ,C395_=_C405 ,C396_=_C397 ,\nC396_=_C398 ,C396_=_C399 ,C396_=_C400 ,C396_=_C401 ,C396_=_C402 ,C396_=_C403 ,\nC396_=_C404 ,C396_=_C405 ,C397_=_C398 ,C397_=_C399 ,C397_=_C400 ,C397_=_C401 ,\nC397_=_C402 ,C397_=_C403 ,C397_=_C404 ,C397_=_C405 ,C398_=_C399 ,C398_=_C400 ,\nC398_=_C401 ,C398_=_C402 ,C398_=_C403 ,C398_=_C404 ,C398_=_C405 ,C399_=_C400 ,\nC399_=_C401 ,C399_=_C402 ,C399_=_C403 ,C399_=_C404 ,C399_=_C405 ,C400_=_C401 ,\nC400_=_C402 ,C400_=_C403 ,C400_=_C404 ,C400_=_C405 ,C401_=_C402 ,C401_=_C403 ,\nC401_=_C404 ,C401_=_C405 ,C402_=_C403 ,C402_=_C404 ,C402_=_C405 ,C403_=_C404 ,\nC403_=_C405 ,C404_=_C405 ,"];156[shape=box, label="id:156 level: 5\n270: C1 C2 C3 C5 C6 \nC10 C12 C13 C15 C16 C17 \nC18 C19 C20 C21 C22 C23 \nC24 C25 C27 C28 C29 C31 \nC34 C36 C38 C39 C40 C41 \nC42 C43 C44 C45 C46 C47 \nC48 C49 C52 C53 C54 C55 \nC56 C58 C59 C60 C61 C62 \nC63 C64 C65 C66 C67 C68 \nC69 C71 C72 C73 C77 C78 \nC79 C80 C81 C82 C84 C85 \nC86 C87 C89 C90 C91 C92 \nC93 C96 C97 C98 C102 C104 \nC116 C119 C120 C121 C122 C123 \nC127 C128 C135 C142 C147 C160 \nC162 C163 C164 C167 C169 C171 \nC172 C173 C174 C175 C176 C177 \nC178 C179 C180 C181 C182 C185 \nC187 C189 C193 C206 C207 C208 \nC209 C210 C211 C212 C214 C215 \nC216 C218 C219 C220 C221 C223 \nC225 C226 C227 C228 C229 C231 \nC232 C233 C234 C236 C237 C238 \nC239 C240 C241 C242 C243 C244 \nC245 C246 C248 C249 C250 C251 \nC252 C253 C254 C255 C256 C258 \nC260 C262 C263 C264 C265 C266 \nC267 C268 C269 C270 C271 C275 \nC287 C289 C290 C296 C306 C308 \nC310 C311 C312 C314 C315 C316 \nC317 C318 C319 C320 C321 C322 \nC323 C325 C337 C338 C339 C340 \nC341 C342 C343 C344 C345 C346 \nC347 C348 C349 C350 C351 C361 \nC363 C364 C366 C367 C368 C369 \nC370 C371 C372 C373 C374 C375 \nC376 C377 C378 C379 C380 C381 \nC382 C387 C690 C693 C796 C812 \nC883 C931 C934 C1075 C1190 C1303 \nC1304 C1305 C1306 C1307 C1308 C1309 \nC1310 C1311 C1312 C1313 C1314 C1315 \nC1338 C1986 C1987 C1988 C1989 C1990 \nC1991 C1992 C1993 C1994 C1995 C1996 \nC1997 C1998 C1999 C2178 C2533 C2836 \nC3079 C3408 C3756 C4008 C4030 C4045 \nC4046 \n3512: C1_=_C2( C1 C2 ) C1_=_C3( C1 C3 ) C1_=_C5( C1 C5 ) C1_=_C6( C1 C6 ) C1_=_C10( C1 C10 ) \nC1_=_C12( C1 C12 ) C1_=_C13( C1 C13 ) C1_=_C15( C1 C15 ) C1_=_C16( C1 C16 ) C1_=_C17( C1 C17 ) C1_=_C18( C1 C18 ) \nC1_=_C19( C1 C19 ) C1_=_C20( C1 C20 ) C1_=_C21( C1 C21 ) C1_=_C22( C1 C22 ) C1_=_C23( C1 C23 ) C1_=_C24( C1 C24 ) \nC1_=_C47( C1 C47 ) C1_=_C48( C1 C48 ) C1_=_C49( C1 C49 ) C1_=_C52( C1 C52 ) C1_=_C53( C1 C53 ) C1_=_C54( C1 C54 ) \nC1_=_C55( C1 C55 ) C1_=_C56( C1 C56 ) C1_=_C58( C1 C58 ) C1_=_C59( C1 C59 ) C1_=_C60( C1 C60 ) C1_=_C61( C1 C61 ) \nC1_=_C62( C1 C62 ) C1_=_C63( C1 C63 ) C1_=_C64( C1 C64 ) C1_=_C65( C1 C65 ) C1_=_C66( C1 C66 ) C1_=_C67( C1 C67 ) \nC1_=_C68( C1 C68 ) C1_=_C69( C1 C69 ) C1_=_C71( C1 C71 ) C2_=_C3( C2 C3 ) C2_=_C5( C2 C5 ) C2_=_C6( C2 C6 ) \nC2_=_C10( C2 C10 ) C2_=_C12( C2 C12 ) C2_=_C13( C2 C13 ) C2_=_C15( C2 C15 ) C2_=_C16( C2 C16 ) C2_=_C17( C2 C17 ) \nC2_=_C18( C2 C18 ) C2_=_C19( C2 C19 ) C2_=_C20( C2 C20 ) C2_=_C21( C2 C21 ) C2_=_C22( C2 C22 ) C2_=_C23( C2 C23 ) \nC2_=_C25( C2 C25 ) C2_=_C72( C2 C72 ) C2_=_C73( C2 C73 ) C2_=_C77( C2 C77 ) C2_=_C78( C2 C78 ) C2_=_C79( C2 C79 ) \nC2_=_C80( C2 C80 ) C2_=_C81( C2 C81 ) C2_=_C82( C2 C82 ) C2_=_C84( C2 C84 ) C2_=_C85( C2 C85 ) C2_=_C86( C2 C86 ) \nC2_=_C87( C2 C87 ) C2_=_C89( C2 C89 ) C2_=_C90( C2 C90 ) C2_=_C91( C2 C91 ) C2_=_C92( C2 C92 ) C2_=_C93( C2 C93 ) \nC3_=_C5( C3 C5 ) C3_=_C6( C3 C6 ) C3_=_C10( C3 C10 ) C3_=_C12( C3 C12 ) C3_=_C13( C3 C13 ) C3_=_C15( C3 C15 ) \nC3_=_C16( C3 C16 ) C3_=_C17( C3 C17 ) C3_=_C18( C3 C18 ) C3_=_C19( C3 C19 ) C3_=_C20( C3 C20 ) C3_=_C21( C3 C21 ) \nC3_=_C22( C3 C22 ) C3_=_C23( C3 C23 ) C3_=_C47( C3 C47 ) C3_=_C96( C3 C96 ) C3_=_C97( C3 C97 ) C3_=_C98( C3 C98 ) \nC3_=_C102( C3 C102 ) C3_=_C104( C3 C104 ) C3_=_C116( C3 C116 ) C5_=_C6( C5 C6 ) C5_=_C10( C5 C10 ) C5_=_C12( C5 C12 ) \nC5_=_C13( C5 C13 ) C5_=_C15( C5 C15</w:t>
      </w:r>
    </w:p>
    <w:p>
      <w:pPr>
        <w:pStyle w:val="PreformattedText"/>
        <w:bidi w:val="0"/>
        <w:spacing w:before="0" w:after="0"/>
        <w:jc w:val="left"/>
        <w:rPr/>
      </w:pPr>
      <w:r>
        <w:rPr/>
        <w:t xml:space="preserve"> </w:t>
      </w:r>
      <w:r>
        <w:rPr/>
        <w:t>) C5_=_C16( C5 C16 ) C5_=_C17( C5 C17 ) C5_=_C18( C5 C18 ) C5_=_C19( C5 C19 ) \nC5_=_C20( C5 C20 ) C5_=_C21( C5 C21 ) C5_=_C22( C5 C22 ) C5_=_C23( C5 C23 ) C5_=_C97( C5 C97 ) C5_=_C121( C5 C121 ) \nC5_=_C164( C5 C164 ) C5_=_C225( C5 C225 ) C5_=_C226( C5 C226 ) C5_=_C227( C5 C227 ) C5_=_C228( C5 C228 ) C5_=_C229( C5 C229 ) \nC5_=_C231( C5 C231 ) C5_=_C232( C5 C232 ) C5_=_C233( C5 C233 ) C5_=_C234( C5 C234 ) C5_=_C236( C5 C236 ) C5_=_C237( C5 C237 ) \nC5_=_C238( C5 C238 ) C5_=_C239( C5 C239 ) C5_=_C240( C5 C240 ) C5_=_C241( C5 C241 ) C6_=_C10( C6 C10 ) C6_=_C12( C6 C12 ) \nC6_=_C13( C6 C13 ) C6_=_C15( C6 C15 ) C6_=_C16( C6 C16 ) C6_=_C17( C6 C17 ) C6_=_C18( C6 C18 ) C6_=_C19( C6 C19 ) \nC6_=_C20( C6 C20 ) C6_=_C21( C6 C21 ) C6_=_C22( C6 C22 ) C6_=_C23( C6 C23 ) C6_=_C29( C6 C29 ) C6_=_C122( C6 C122 ) \nC6_=_C182( C6 C182 ) C6_=_C242( C6 C242 ) C6_=_C243( C6 C243 ) C6_=_C244( C6 C244 ) C6_=_C245( C6 C245 ) C6_=_C246( C6 C246 ) \nC6_=_C248( C6 C248 ) C6_=_C249( C6 C249 ) C6_=_C250( C6 C250 ) C6_=_C251( C6 C251 ) C6_=_C252( C6 C252 ) C6_=_C253( C6 C253 ) \nC6_=_C254( C6 C254 ) C6_=_C255( C6 C255 ) C6_=_C256( C6 C256 ) C6_=_C258( C6 C258 ) C10_=_C12( C10 C12 ) C10_=_C13( C10 C13 ) \nC10_=_C15( C10 C15 ) C10_=_C16( C10 C16 ) C10_=_C17( C10 C17 ) C10_=_C18( C10 C18 ) C10_=_C19( C10 C19 ) C10_=_C20( C10 C20 ) \nC10_=_C21( C10 C21 ) C10_=_C22( C10 C22 ) C10_=_C23( C10 C23 ) C10_=_C34( C10 C34 ) C10_=_C81( C10 C81 ) C10_=_C169( C10 C169 ) \nC10_=_C211( C10 C211 ) C10_=_C260( C10 C260 ) C10_=_C308( C10 C308 ) C10_=_C338( C10 C338 ) C10_=_C351( C10 C351 ) C10_=_C361( C10 C361 ) \nC12_=_C13( C12 C13 ) C12_=_C15( C12 C15 ) C12_=_C16( C12 C16 ) C12_=_C17( C12 C17 ) C12_=_C18( C12 C18 ) C12_=_C19( C12 C19 ) \nC12_=_C20( C12 C20 ) C12_=_C21( C12 C21 ) C12_=_C22( C12 C22 ) C12_=_C23( C12 C23 ) C12_=_C36( C12 C36 ) C12_=_C104( C12 C104 ) \nC12_=_C128( C12 C128 ) C12_=_C147( C12 C147 ) C12_=_C275( C12 C275 ) C12_=_C310( C12 C310 ) C12_=_C325( C12 C325 ) C12_=_C351( C12 C351 ) \nC12_=_C363( C12 C363 ) C12_=_C374( C12 C374 ) C12_=_C375( C12 C375 ) C12_=_C376( C12 C376 ) C12_=_C377( C12 C377 ) C12_=_C378( C12 C378 ) \nC12_=_C379( C12 C379 ) C12_=_C380( C12 C380 ) C12_=_C381( C12 C381 ) C12_=_C382( C12 C382 ) C13_=_C15( C13 C15 ) C13_=_C16( C13 C16 ) \nC13_=_C17( C13 C17 ) C13_=_C18( C13 C18 ) C13_=_C19( C13 C19 ) C13_=_C20( C13 C20 ) C13_=_C21( C13 C21 ) C13_=_C22( C13 C22 ) \nC13_=_C23( C13 C23 ) C13_=_C60( C13 C60 ) C13_=_C232( C13 C232 ) C13_=_C263( C13 C263 ) C13_=_C341( C13 C341 ) C15_=_C16( C15 C16 ) \nC15_=_C17( C15 C17 ) C15_=_C18( C15 C18 ) C15_=_C19( C15 C19 ) C15_=_C20( C15 C20 ) C15_=_C21( C15 C21 ) C15_=_C22( C15 C22 ) \nC15_=_C23( C15 C23 ) C15_=_C38( C15 C38 ) C15_=_C86( C15 C86 ) C15_=_C173( C15 C173 ) C15_=_C264( C15 C264 ) C15_=_C342( C15 C342 ) \nC16_=_C17( C16 C17 ) C16_=_C18( C16 C18 ) C16_=_C19( C16 C19 ) C16_=_C20( C16 C20 ) C16_=_C21( C16 C21 ) C16_=_C22( C16 C22 ) \nC16_=_C23( C16 C23 ) C16_=_C39( C16 C39 ) C16_=_C65( C16 C65 ) C16_=_C251( C16 C251 ) C16_=_C314( C16 C314 ) C16_=_C367( C16 C367 ) \nC16_=_C378( C16 C378 ) C16_=_C1304( C16 C1304 ) C16_=_C3079( C16 C3079 ) C17_=_C18( C17 C18 ) C17_=_C19( C17 C19 ) C17_=_C20( C17 C20 ) \nC17_=_C21( C17 C21 ) C17_=_C22( C17 C22 ) C17_=_C23( C17 C23 ) C17_=_C67( C17 C67 ) C17_=_C237( C17 C237 ) C17_=_C266( C17 C266 ) \nC17_=_C343( C17 C343 ) C18_=_C19( C18 C19 ) C18_=_C20( C18 C20 ) C18_=_C21( C18 C21 ) C18_=_C22( C18 C22 ) C18_=_C23( C18 C23 ) \nC18_=_C68( C18 C68 ) C18_=_C238( C18 C238 ) C18_=_C267( C18 C267 ) C18_=_C345( C18 C345 ) C19_=_C20( C19 C20 ) C19_=_C21( C19 C21 ) \nC19_=_C22( C19 C22 ) C19_=_C23( C19 C23 ) C19_=_C42( C19 C42 ) C19_=_C92( C19 C92 ) C19_=_C179( C19 C179 ) C19_=_C269( C19 C269 ) \nC19_=_C348( C19 C348 ) C20_=_C21( C20 C21 ) C20_=_C22( C20 C22 ) C20_=_C23( C20 C23 ) C20_=_C43( C20 C43 ) C20_=_C69( C20 C69 ) \nC20_=_C256( C20 C256 ) C20_=_C320( C20 C320 ) C20_=_C371( C20 C371 ) C20_=_C381( C20 C381 ) C20_=_C1312( C20 C1312 ) C20_=_C4008( C20 C4008 ) \nC21_=_C22( C21 C22 ) C21_=_C23( C21 C23 ) C21_=_C44( C21 C44 ) C21_=_C116( C21 C116 ) C21_=_C160( C21 C160 ) C21_=_C287( C21 C287 ) \nC21_=_C321( C21 C321 ) C21_=_C337( C21 C337 ) C21_=_C361( C21 C361 ) C21_=_C372( C21 C372 ) C21_=_C812( C21 C812 ) C21_=_C883( C21 C883 ) \nC21_=_C1190( C21 C1190 ) C21_=_C1313( C21 C1313 ) C21_=_C1338( C21 C1338 ) C21_=_C2178( C21 C2178 ) C21_=_C2533( C21 C2533 ) C21_=_C2836( C21 C2836 ) \nC21_=_C3079( C21 C3079 ) C21_=_C3408( C21 C3408 ) C21_=_C3756( C21 C3756 ) C21_=_C4008( C21 C4008 ) C21_=_C4030( C21 C4030 ) C21_=_C4045( C21 C4045 ) \nC21_=_C4046( C21 C4046 ) C22_=_C23( C22 C23 ) C22_=_C71( C22 C71 ) C22_=_C241( C22 C241 ) C22_=_C270( C22 C270 ) C22_=_C349( C22 C349 ) \nC22_=_C1997( C22 C1997 ) C23_=_C45( C23 C45 ) C23_=_C93( C23 C93 ) C23_=_C180( C23 C180 ) C23_=_C271( C23 C271 ) C23_=_C350( C23 C350 ) \nC23_=_C1999( C23 C1999 ) C24_=_C25( C24 C25 ) C24_=_C27( C24 C27 ) C24_=_C28( C24 C28 ) C24_=_C29( C24 C29 ) C24_=_C31( C24 C31 ) \nC24_=_C34( C24 C34 ) C24_=_C36( C24 C36 ) C24_=_C38( C24 C38 ) C24_=_C39( C24 C39 ) C24_=_C40( C24 C40 ) C24_=_C41( C24 C41 ) \nC24_=_C42( C24 C42 ) C24_=_C43( C24 C43 ) C24_=_C44( C24 C44 ) C24_=_C45( C24 C45 ) C24_=_C46( C24 C46 ) C24_=_C47( C24 C47 ) \nC24_=_C48( C24 C48 ) C24_=_C49( C24 C49 ) C24_=_C52( C24 C52 ) C24_=_C53( C24 C53 ) C24_=_C54( C24 C54 ) C24_=_C55( C24 C55 ) \nC24_=_C56( C24 C56 ) C24_=_C58( C24 C58 ) C24_=_C59( C24 C59 ) C24_=_C60( C24 C60 ) C24_=_C61( C24 C61 ) C24_=_C62( C24 C62 ) \nC24_=_C63( C24 C63 ) C24_=_C64( C24 C64 ) C24_=_C65( C24 C65 ) C24_=_C66( C24 C66 ) C24_=_C67( C24 C67 ) C24_=_C68( C24 C68 ) \nC24_=_C69( C24 C69 ) C24_=_C71( C24 C71 ) C25_=_C27( C25 C27 ) C25_=_C28( C25 C28 ) C25_=_C29( C25 C29 ) C25_=_C31( C25 C31 ) \nC25_=_C34( C25 C34 ) C25_=_C36( C25 C36 ) C25_=_C38( C25 C38 ) C25_=_C39( C25 C39 ) C25_=_C40( C25 C40 ) C25_=_C41( C25 C41 ) \nC25_=_C42( C25 C42 ) C25_=_C43( C25 C43 ) C25_=_C44( C25 C44 ) C25_=_C45( C25 C45 ) C25_=_C46( C25 C46 ) C25_=_C72( C25 C72 ) \nC25_=_C73( C25 C73 ) C25_=_C77( C25 C77 ) C25_=_C78( C25 C78 ) C25_=_C79( C25 C79 ) C25_=_C80( C25 C80 ) C25_=_C81( C25 C81 ) \nC25_=_C82( C25 C82 ) C25_=_C84( C25 C84 ) C25_=_C85( C25 C85 ) C25_=_C86( C25 C86 ) C25_=_C87( C25 C87 ) C25_=_C89( C25 C89 ) \nC25_=_C90( C25 C90 ) C25_=_C91( C25 C91 ) C25_=_C92( C25 C92 ) C25_=_C93( C25 C93 ) C27_=_C28( C27 C28 ) C27_=_C29( C27 C29 ) \nC27_=_C31( C27 C31 ) C27_=_C34( C27 C34 ) C27_=_C36( C27 C36 ) C27_=_C38( C27 C38 ) C27_=_C39( C27 C39 ) C27_=_C40( C27 C40 ) \nC27_=_C41( C27 C41 ) C27_=_C42( C27 C42 ) C27_=_C43( C27 C43 ) C27_=_C44( C27 C44 ) C27_=_C45( C27 C45 ) C27_=_C46( C27 C46 ) \nC27_=_C162( C27 C162 ) C27_=_C181( C27 C181 ) C27_=_C182( C27 C182 ) C27_=_C185( C27 C185 ) C27_=_C187( C27 C187 ) C27_=_C189( C27 C189 ) \nC27_=_C193( C27 C193 ) C28_=_C29( C28 C29 ) C28_=_C31( C28 C31 ) C28_=_C34( C28 C34 ) C28_=_C36( C28 C36 ) C28_=_C38( C28 C38 ) \nC28_=_C39( C28 C39 ) C28_=_C40( C28 C40 ) C28_=_C41( C28 C41 ) C28_=_C42( C28 C42 ) C28_=_C43( C28 C43 ) C28_=_C44( C28 C44 ) \nC28_=_C45( C28 C45 ) C28_=_C46( C28 C46 ) C28_=_C96( C28 C96 ) C28_=_C120( C28 C120 ) C28_=_C142( C28 C142 ) C28_=_C163( C28 C163 ) \nC28_=_C181( C28 C181 ) C28_=_C206( C28 C206 ) C28_=_C207( C28 C207 ) C28_=_C208( C28 C208 ) C28_=_C209( C28 C209 ) C28_=_C210( C28 C210 ) \nC28_=_C211( C28 C211 ) C28_=_C212( C28 C212 ) C28_=_C214( C28 C214 ) C28_=_C215( C28 C215 ) C28_=_C216( C28 C216 ) C28_=_C218( C28 C218 ) \nC28_=_C219( C28 C219 ) C28_=_C220( C28 C220 ) C28_=_C221( C28 C221 ) C28_=_C223( C28 C223 ) C29_=_C31( C29 C31 ) C29_=_C34( C29 C34 ) \nC29_=_C36( C29 C36 ) C29_=_C38( C29 C38 ) C29_=_C39( C29 C39 ) C29_=_C40( C29 C40 ) C29_=_C41( C29 C41 ) C29_=_C42( C29 C42 ) \nC29_=_C43( C29 C43 ) C29_=_C44( C29 C44 ) C29_=_C45( C29 C45 ) C29_=_C46( C29 C46 ) C29_=_C122( C29 C122 ) C29_=_C182( C29 C182 ) \nC29_=_C242( C29 C242 ) C29_=_C243( C29 C243 ) C29_=_C244( C29 C244 ) C29_=_C245( C29 C245 ) C29_=_C246( C29 C246 ) C29_=_C248( C29 C248 ) \nC29_=_C249( C29 C249 ) C29_=_C250( C29 C250 ) C29_=_C251( C29 C251 ) C29_=_C252( C29 C252 ) C29_=_C253( C29 C253 ) C29_=_C254( C29 C254 ) \nC29_=_C255( C29 C255 ) C29_=_C256( C29 C256 ) C29_=_C258( C29 C258 ) C31_=_C34( C31 C34 ) C31_=_C36( C31 C36 ) C31_=_C38( C31 C38 ) \nC31_=_C39( C31 C39 ) C31_=_C40( C31 C40 ) C31_=_C41( C31 C41 ) C31_=_C42( C31 C42 ) C31_=_C43( C31 C43 ) C31_=_C44( C31 C44 ) \nC31_=_C45( C31 C45 ) C31_=_C46( C31 C46 ) C31_=_C53( C31 C53 ) C31_=_C208( C31 C208 ) C31_=_C243( C31 C243 ) C31_=_C289( C31 C289 ) \nC31_=_C290( C31 C290 ) C31_=_C296( C31 C296 ) C34_=_C36( C34 C36 ) C34_=_C38( C34 C38 ) C34_=_C39( C34 C39 ) C34_=_C40( C34 C40 ) \nC34_=_C41( C34 C41 ) C34_=_C42( C34 C42 ) C34_=_C43( C34 C43 ) C34_=_C44( C34 C44 ) C34_=_C45( C34 C45 ) C34_=_C46( C34 C46 ) \nC34_=_C81( C34 C81 ) C34_=_C169( C34 C169 ) C34_=_C211( C34 C211 ) C34_=_C260( C34 C260 ) C34_=_C308( C34 C308 ) C34_=_C338( C34 C338 ) \nC34_=_C351( C34 C351 ) C34_=_C361( C34 C361 ) C36_=_C38( C36 C38 ) C36_=_C39( C36 C39 ) C36_=_C40( C36 C40 ) C36_=_C41( C36 C41 ) \nC36_=_C42( C36 C42 ) C36_=_C43( C36 C43 ) C36_=_C44( C36 C44 ) C36_=_C45( C36 C45 ) C36_=_C46( C36 C46 ) C36_=_C104( C36 C104 ) \nC36_=_C128( C36 C128 ) C36_=_C147( C36 C147 ) C36_=_C275( C36 C275 ) C36_=_C310( C36 C310 ) C36_=_C325( C36 C325 ) C36_=_C351( C36 C351 ) \nC36_=_C363( C36 C363 ) C36_=_C374( C36 C374 ) C36_=_C375( C36 C375 ) C36_=_C376( C36 C376 ) C36_=_C377( C36 C377 ) C36_=_C378( C36 C378 ) \nC36_=_C379( C36 C379 ) C36_=_C380( C36 C380 ) C36_=_C381( C36 C381 ) C36_=_C382( C36 C382 ) C38_=_C39( C38 C39 ) C38_=_C40( C38 C40 ) \nC38_=_C41( C38 C41 ) C38_=_C42( C38 C42 ) C38_=_C43( C38 C43 ) C38_=_C44( C38 C44 ) C38_=_C45( C38 C45 ) C38_=_C46( C38 C46 ) \nC38_=_C86( C38 C86 ) C38_=_C173( C38 C173 ) C38_=_C264( C38 C264 ) C38_=_C342( C38 C342 ) C39_=_C40( C39 C40 ) C39_=_C41( C39 C41 ) \nC39_=_C42( C39 C42 ) C39_=_C43( C39</w:t>
      </w:r>
    </w:p>
    <w:p>
      <w:pPr>
        <w:pStyle w:val="PreformattedText"/>
        <w:bidi w:val="0"/>
        <w:spacing w:before="0" w:after="0"/>
        <w:jc w:val="left"/>
        <w:rPr/>
      </w:pPr>
      <w:r>
        <w:rPr/>
        <w:t xml:space="preserve"> </w:t>
      </w:r>
      <w:r>
        <w:rPr/>
        <w:t>C43 ) C39_=_C44( C39 C44 ) C39_=_C45( C39 C45 ) C39_=_C46( C39 C46 ) C39_=_C65( C39 C65 ) \nC39_=_C251( C39 C251 ) C39_=_C314( C39 C314 ) C39_=_C367( C39 C367 ) C39_=_C378( C39 C378 ) C39_=_C1304( C39 C1304 ) C39_=_C3079( C39 C3079 ) \nC40_=_C41( C40 C41 ) C40_=_C42( C40 C42 ) C40_=_C43( C40 C43 ) C40_=_C44( C40 C44 ) C40_=_C45( C40 C45 ) C40_=_C46( C40 C46 ) \nC40_=_C218( C40 C218 ) C40_=_C253( C40 C253 ) C40_=_C316( C40 C316 ) C40_=_C368( C40 C368 ) C40_=_C1308( C40 C1308 ) C41_=_C42( C41 C42 ) \nC41_=_C43( C41 C43 ) C41_=_C44( C41 C44 ) C41_=_C45( C41 C45 ) C41_=_C46( C41 C46 ) C41_=_C219( C41 C219 ) C41_=_C254( C41 C254 ) \nC41_=_C318( C41 C318 ) C41_=_C369( C41 C369 ) C41_=_C1310( C41 C1310 ) C42_=_C43( C42 C43 ) C42_=_C44( C42 C44 ) C42_=_C45( C42 C45 ) \nC42_=_C46( C42 C46 ) C42_=_C92( C42 C92 ) C42_=_C179( C42 C179 ) C42_=_C269( C42 C269 ) C42_=_C348( C42 C348 ) C43_=_C44( C43 C44 ) \nC43_=_C45( C43 C45 ) C43_=_C46( C43 C46 ) C43_=_C69( C43 C69 ) C43_=_C256( C43 C256 ) C43_=_C320( C43 C320 ) C43_=_C371( C43 C371 ) \nC43_=_C381( C43 C381 ) C43_=_C1312( C43 C1312 ) C43_=_C4008( C43 C4008 ) C44_=_C45( C44 C45 ) C44_=_C46( C44 C46 ) C44_=_C116( C44 C116 ) \nC44_=_C160( C44 C160 ) C44_=_C287( C44 C287 ) C44_=_C321( C44 C321 ) C44_=_C337( C44 C337 ) C44_=_C361( C44 C361 ) C44_=_C372( C44 C372 ) \nC44_=_C812( C44 C812 ) C44_=_C883( C44 C883 ) C44_=_C1190( C44 C1190 ) C44_=_C1313( C44 C1313 ) C44_=_C1338( C44 C1338 ) C44_=_C2178( C44 C2178 ) \nC44_=_C2533( C44 C2533 ) C44_=_C2836( C44 C2836 ) C44_=_C3079( C44 C3079 ) C44_=_C3408( C44 C3408 ) C44_=_C3756( C44 C3756 ) C44_=_C4008( C44 C4008 ) \nC44_=_C4030( C44 C4030 ) C44_=_C4045( C44 C4045 ) C44_=_C4046( C44 C4046 ) C45_=_C46( C45 C46 ) C45_=_C93( C45 C93 ) C45_=_C180( C45 C180 ) \nC45_=_C271( C45 C271 ) C45_=_C350( C45 C350 ) C45_=_C1999( C45 C1999 ) C46_=_C223( C46 C223 ) C46_=_C258( C46 C258 ) C46_=_C322( C46 C322 ) \nC46_=_C373( C46 C373 ) C46_=_C1315( C46 C1315 ) C47_=_C48( C47 C48 ) C47_=_C49( C47 C49 ) C47_=_C52( C47 C52 ) C47_=_C53( C47 C53 ) \nC47_=_C54( C47 C54 ) C47_=_C55( C47 C55 ) C47_=_C56( C47 C56 ) C47_=_C58( C47 C58 ) C47_=_C59( C47 C59 ) C47_=_C60( C47 C60 ) \nC47_=_C61( C47 C61 ) C47_=_C62( C47 C62 ) C47_=_C63( C47 C63 ) C47_=_C64( C47 C64 ) C47_=_C65( C47 C65 ) C47_=_C66( C47 C66 ) \nC47_=_C67( C47 C67 ) C47_=_C68( C47 C68 ) C47_=_C69( C47 C69 ) C47_=_C71( C47 C71 ) C47_=_C96( C47 C96 ) C47_=_C97( C47 C97 ) \nC47_=_C98( C47 C98 ) C47_=_C102( C47 C102 ) C47_=_C104( C47 C104 ) C47_=_C116( C47 C116 ) C48_=_C49( C48 C49 ) C48_=_C52( C48 C52 ) \nC48_=_C53( C48 C53 ) C48_=_C54( C48 C54 ) C48_=_C55( C48 C55 ) C48_=_C56( C48 C56 ) C48_=_C58( C48 C58 ) C48_=_C59( C48 C59 ) \nC48_=_C60( C48 C60 ) C48_=_C61( C48 C61 ) C48_=_C62( C48 C62 ) C48_=_C63( C48 C63 ) C48_=_C64( C48 C64 ) C48_=_C65( C48 C65 ) \nC48_=_C66( C48 C66 ) C48_=_C67( C48 C67 ) C48_=_C68( C48 C68 ) C48_=_C69( C48 C69 ) C48_=_C71( C48 C71 ) C48_=_C72( C48 C72 ) \nC48_=_C119( C48 C119 ) C48_=_C120( C48 C120 ) C48_=_C121( C48 C121 ) C48_=_C122( C48 C122 ) C48_=_C123( C48 C123 ) C48_=_C127( C48 C127 ) \nC48_=_C128( C48 C128 ) C48_=_C135( C48 C135 ) C49_=_C52( C49 C52 ) C49_=_C53( C49 C53 ) C49_=_C54( C49 C54 ) C49_=_C55( C49 C55 ) \nC49_=_C56( C49 C56 ) C49_=_C58( C49 C58 ) C49_=_C59( C49 C59 ) C49_=_C60( C49 C60 ) C49_=_C61( C49 C61 ) C49_=_C62( C49 C62 ) \nC49_=_C63( C49 C63 ) C49_=_C64( C49 C64 ) C49_=_C65( C49 C65 ) C49_=_C66( C49 C66 ) C49_=_C67( C49 C67 ) C49_=_C68( C49 C68 ) \nC49_=_C69( C49 C69 ) C49_=_C71( C49 C71 ) C49_=_C142( C49 C142 ) C49_=_C147( C49 C147 ) C49_=_C160( C49 C160 ) C52_=_C53( C52 C53 ) \nC52_=_C54( C52 C54 ) C52_=_C55( C52 C55 ) C52_=_C56( C52 C56 ) C52_=_C58( C52 C58 ) C52_=_C59( C52 C59 ) C52_=_C60( C52 C60 ) \nC52_=_C61( C52 C61 ) C52_=_C62( C52 C62 ) C52_=_C63( C52 C63 ) C52_=_C64( C52 C64 ) C52_=_C65( C52 C65 ) C52_=_C66( C52 C66 ) \nC52_=_C67( C52 C67 ) C52_=_C68( C52 C68 ) C52_=_C69( C52 C69 ) C52_=_C71( C52 C71 ) C52_=_C77( C52 C77 ) C52_=_C98( C52 C98 ) \nC52_=_C123( C52 C123 ) C52_=_C206( C52 C206 ) C52_=_C225( C52 C225 ) C52_=_C260( C52 C260 ) C52_=_C262( C52 C262 ) C52_=_C263( C52 C263 ) \nC52_=_C264( C52 C264 ) C52_=_C265( C52 C265 ) C52_=_C266( C52 C266 ) C52_=_C267( C52 C267 ) C52_=_C268( C52 C268 ) C52_=_C269( C52 C269 ) \nC52_=_C270( C52 C270 ) C52_=_C271( C52 C271 ) C53_=_C54( C53 C54 ) C53_=_C55( C53 C55 ) C53_=_C56( C53 C56 ) C53_=_C58( C53 C58 ) \nC53_=_C59( C53 C59 ) C53_=_C60( C53 C60 ) C53_=_C61( C53 C61 ) C53_=_C62( C53 C62 ) C53_=_C63( C53 C63 ) C53_=_C64( C53 C64 ) \nC53_=_C65( C53 C65 ) C53_=_C66( C53 C66 ) C53_=_C67( C53 C67 ) C53_=_C68( C53 C68 ) C53_=_C69( C53 C69 ) C53_=_C71( C53 C71 ) \nC53_=_C208( C53 C208 ) C53_=_C243( C53 C243 ) C53_=_C289( C53 C289 ) C53_=_C290( C53 C290 ) C53_=_C296( C53 C296 ) C54_=_C55( C54 C55 ) \nC54_=_C56( C54 C56 ) C54_=_C58( C54 C58 ) C54_=_C59( C54 C59 ) C54_=_C60( C54 C60 ) C54_=_C61( C54 C61 ) C54_=_C62( C54 C62 ) \nC54_=_C63( C54 C63 ) C54_=_C64( C54 C64 ) C54_=_C65( C54 C65 ) C54_=_C66( C54 C66 ) C54_=_C67( C54 C67 ) C54_=_C68( C54 C68 ) \nC54_=_C69( C54 C69 ) C54_=_C71( C54 C71 ) C54_=_C185( C54 C185 ) C54_=_C209( C54 C209 ) C54_=_C244( C54 C244 ) C54_=_C289( C54 C289 ) \nC54_=_C306( C54 C306 ) C54_=_C308( C54 C308 ) C54_=_C310( C54 C310 ) C54_=_C311( C54 C311 ) C54_=_C312( C54 C312 ) C54_=_C314( C54 C314 ) \nC54_=_C315( C54 C315 ) C54_=_C316( C54 C316 ) C54_=_C317( C54 C317 ) C54_=_C318( C54 C318 ) C54_=_C319( C54 C319 ) C54_=_C320( C54 C320 ) \nC54_=_C321( C54 C321 ) C54_=_C322( C54 C322 ) C55_=_C56( C55 C56 ) C55_=_C58( C55 C58 ) C55_=_C59( C55 C59 ) C55_=_C60( C55 C60 ) \nC55_=_C61( C55 C61 ) C55_=_C62( C55 C62 ) C55_=_C63( C55 C63 ) C55_=_C64( C55 C64 ) C55_=_C65( C55 C65 ) C55_=_C66( C55 C66 ) \nC55_=_C67( C55 C67 ) C55_=_C68( C55 C68 ) C55_=_C69( C55 C69 ) C55_=_C71( C55 C71 ) C55_=_C80( C55 C80 ) C55_=_C102( C55 C102 ) \nC55_=_C187( C55 C187 ) C55_=_C228( C55 C228 ) C55_=_C323( C55 C323 ) C55_=_C338( C55 C338 ) C55_=_C339( C55 C339 ) C55_=_C340( C55 C340 ) \nC55_=_C341( C55 C341 ) C55_=_C342( C55 C342 ) C55_=_C343( C55 C343 ) C55_=_C344( C55 C344 ) C55_=_C345( C55 C345 ) C55_=_C346( C55 C346 ) \nC55_=_C347( C55 C347 ) C55_=_C348( C55 C348 ) C55_=_C349( C55 C349 ) C55_=_C350( C55 C350 ) C56_=_C58( C56 C58 ) C56_=_C59( C56 C59 ) \nC56_=_C60( C56 C60 ) C56_=_C61( C56 C61 ) C56_=_C62( C56 C62 ) C56_=_C63( C56 C63 ) C56_=_C64( C56 C64 ) C56_=_C65( C56 C65 ) \nC56_=_C66( C56 C66 ) C56_=_C67( C56 C67 ) C56_=_C68( C56 C68 ) C56_=_C69( C56 C69 ) C56_=_C71( C56 C71 ) C56_=_C82( C56 C82 ) \nC56_=_C127( C56 C127 ) C56_=_C189( C56 C189 ) C56_=_C212( C56 C212 ) C56_=_C229( C56 C229 ) C56_=_C246( C56 C246 ) C56_=_C290( C56 C290 ) \nC56_=_C363( C56 C363 ) C56_=_C364( C56 C364 ) C56_=_C366( C56 C366 ) C56_=_C367( C56 C367 ) C56_=_C368( C56 C368 ) C56_=_C369( C56 C369 ) \nC56_=_C370( C56 C370 ) C56_=_C371( C56 C371 ) C56_=_C372( C56 C372 ) C56_=_C373( C56 C373 ) C58_=_C59( C58 C59 ) C58_=_C60( C58 C60 ) \nC58_=_C61( C58 C61 ) C58_=_C62( C58 C62 ) C58_=_C63( C58 C63 ) C58_=_C64( C58 C64 ) C58_=_C65( C58 C65 ) C58_=_C66( C58 C66 ) \nC58_=_C67( C58 C67 ) C58_=_C68( C58 C68 ) C58_=_C69( C58 C69 ) C58_=_C71( C58 C71 ) C58_=_C84( C58 C84 ) C58_=_C171( C58 C171 ) \nC58_=_C214( C58 C214 ) C58_=_C231( C58 C231 ) C58_=_C262( C58 C262 ) C58_=_C311( C58 C311 ) C58_=_C339( C58 C339 ) C58_=_C364( C58 C364 ) \nC58_=_C387( C58 C387 ) C59_=_C60( C59 C60 ) C59_=_C61( C59 C61 ) C59_=_C62( C59 C62 ) C59_=_C63( C59 C63 ) C59_=_C64( C59 C64 ) \nC59_=_C65( C59 C65 ) C59_=_C66( C59 C66 ) C59_=_C67( C59 C67 ) C59_=_C68( C59 C68 ) C59_=_C69( C59 C69 ) C59_=_C71( C59 C71 ) \nC59_=_C172( C59 C172 ) C59_=_C312( C59 C312 ) C59_=_C340( C59 C340 ) C60_=_C61( C60 C61 ) C60_=_C62( C60 C62 ) C60_=_C63( C60 C63 ) \nC60_=_C64( C60 C64 ) C60_=_C65( C60 C65 ) C60_=_C66( C60 C66 ) C60_=_C67( C60 C67 ) C60_=_C68( C60 C68 ) C60_=_C69( C60 C69 ) \nC60_=_C71( C60 C71 ) C60_=_C232( C60 C232 ) C60_=_C263( C60 C263 ) C60_=_C341( C60 C341 ) C61_=_C62( C61 C62 ) C61_=_C63( C61 C63 ) \nC61_=_C64( C61 C64 ) C61_=_C65( C61 C65 ) C61_=_C66( C61 C66 ) C61_=_C67( C61 C67 ) C61_=_C68( C61 C68 ) C61_=_C69( C61 C69 ) \nC61_=_C71( C61 C71 ) C62_=_C63( C62 C63 ) C62_=_C64( C62 C64 ) C62_=_C65( C62 C65 ) C62_=_C66( C62 C66 ) C62_=_C67( C62 C67 ) \nC62_=_C68( C62 C68 ) C62_=_C69( C62 C69 ) C62_=_C71( C62 C71 ) C63_=_C64( C63 C64 ) C63_=_C65( C63 C65 ) C63_=_C66( C63 C66 ) \nC63_=_C67( C63 C67 ) C63_=_C68( C63 C68 ) C63_=_C69( C63 C69 ) C63_=_C71( C63 C71 ) C63_=_C193( C63 C193 ) C63_=_C216( C63 C216 ) \nC63_=_C249( C63 C249 ) C63_=_C296( C63 C296 ) C63_=_C376( C63 C376 ) C63_=_C690( C63 C690 ) C63_=_C931( C63 C931 ) C63_=_C1303( C63 C1303 ) \nC63_=_C1304( C63 C1304 ) C63_=_C1305( C63 C1305 ) C63_=_C1306( C63 C1306 ) C63_=_C1307( C63 C1307 ) C63_=_C1308( C63 C1308 ) C63_=_C1309( C63 C1309 ) \nC63_=_C1310( C63 C1310 ) C63_=_C1311( C63 C1311 ) C63_=_C1312( C63 C1312 ) C63_=_C1313( C63 C1313 ) C63_=_C1314( C63 C1314 ) C63_=_C1315( C63 C1315 ) \nC64_=_C65( C64 C65 ) C64_=_C66( C64 C66 ) C64_=_C67( C64 C67 ) C64_=_C68( C64 C68 ) C64_=_C69( C64 C69 ) C64_=_C71( C64 C71 ) \nC65_=_C66( C65 C66 ) C65_=_C67( C65 C67 ) C65_=_C68( C65 C68 ) C65_=_C69( C65 C69 ) C65_=_C71( C65 C71 ) C65_=_C251( C65 C251 ) \nC65_=_C314( C65 C314 ) C65_=_C367( C65 C367 ) C65_=_C378( C65 C378 ) C65_=_C1304( C65 C1304 ) C65_=_C3079( C65 C3079 ) C66_=_C67( C66 C67 ) \nC66_=_C68( C66 C68 ) C66_=_C69( C66 C69 ) C66_=_C71( C66 C71 ) C66_=_C3408( C66 C3408 ) C67_=_C68( C67 C68 ) C67_=_C69( C67 C69 ) \nC67_=_C71( C67 C71 ) C67_=_C237( C67 C237 ) C67_=_C266( C67 C266 ) C67_=_C343( C67 C343 ) C68_=_C69( C68 C69 ) C68_=_C71( C68 C71 ) \nC68_=_C238( C68 C238 ) C68_=_C267( C68 C267 ) C68_=_C345( C68 C345 ) C69_=_C71( C69 C71 ) C69_=_C256( C69 C256 ) C69_=_C320( C69 C320 ) \nC69_=_C371( C69 C371 ) C69_=_C381( C69 C381 ) C69_=_C1312( C69 C1312 ) C69_=_C4008( C69 C4008 ) C71_=_C241( C71 C241 ) C71_=_C270( C71 C270</w:t>
      </w:r>
    </w:p>
    <w:p>
      <w:pPr>
        <w:pStyle w:val="PreformattedText"/>
        <w:bidi w:val="0"/>
        <w:spacing w:before="0" w:after="0"/>
        <w:jc w:val="left"/>
        <w:rPr/>
      </w:pPr>
      <w:r>
        <w:rPr/>
        <w:t xml:space="preserve"> </w:t>
      </w:r>
      <w:r>
        <w:rPr/>
        <w:t>) \nC71_=_C349( C71 C349 ) C71_=_C1997( C71 C1997 ) C72_=_C73( C72 C73 ) C72_=_C77( C72 C77 ) C72_=_C78( C72 C78 ) C72_=_C79( C72 C79 ) \nC72_=_C80( C72 C80 ) C72_=_C81( C72 C81 ) C72_=_C82( C72 C82 ) C72_=_C84( C72 C84 ) C72_=_C85( C72 C85 ) C72_=_C86( C72 C86 ) \nC72_=_C87( C72 C87 ) C72_=_C89( C72 C89 ) C72_=_C90( C72 C90 ) C72_=_C91( C72 C91 ) C72_=_C92( C72 C92 ) C72_=_C93( C72 C93 ) \nC72_=_C119( C72 C119 ) C72_=_C120( C72 C120 ) C72_=_C121( C72 C121 ) C72_=_C122( C72 C122 ) C72_=_C123( C72 C123 ) C72_=_C127( C72 C127 ) \nC72_=_C128( C72 C128 ) C72_=_C135( C72 C135 ) C73_=_C77( C73 C77 ) C73_=_C78( C73 C78 ) C73_=_C79( C73 C79 ) C73_=_C80( C73 C80 ) \nC73_=_C81( C73 C81 ) C73_=_C82( C73 C82 ) C73_=_C84( C73 C84 ) C73_=_C85( C73 C85 ) C73_=_C86( C73 C86 ) C73_=_C87( C73 C87 ) \nC73_=_C89( C73 C89 ) C73_=_C90( C73 C90 ) C73_=_C91( C73 C91 ) C73_=_C92( C73 C92 ) C73_=_C93( C73 C93 ) C73_=_C119( C73 C119 ) \nC73_=_C162( C73 C162 ) C73_=_C163( C73 C163 ) C73_=_C164( C73 C164 ) C73_=_C167( C73 C167 ) C73_=_C169( C73 C169 ) C73_=_C171( C73 C171 ) \nC73_=_C172( C73 C172 ) C73_=_C173( C73 C173 ) C73_=_C174( C73 C174 ) C73_=_C175( C73 C175 ) C73_=_C176( C73 C176 ) C73_=_C177( C73 C177 ) \nC73_=_C178( C73 C178 ) C73_=_C179( C73 C179 ) C73_=_C180( C73 C180 ) C77_=_C78( C77 C78 ) C77_=_C79( C77 C79 ) C77_=_C80( C77 C80 ) \nC77_=_C81( C77 C81 ) C77_=_C82( C77 C82 ) C77_=_C84( C77 C84 ) C77_=_C85( C77 C85 ) C77_=_C86( C77 C86 ) C77_=_C87( C77 C87 ) \nC77_=_C89( C77 C89 ) C77_=_C90( C77 C90 ) C77_=_C91( C77 C91 ) C77_=_C92( C77 C92 ) C77_=_C93( C77 C93 ) C77_=_C98( C77 C98 ) \nC77_=_C123( C77 C123 ) C77_=_C206( C77 C206 ) C77_=_C225( C77 C225 ) C77_=_C260( C77 C260 ) C77_=_C262( C77 C262 ) C77_=_C263( C77 C263 ) \nC77_=_C264( C77 C264 ) C77_=_C265( C77 C265 ) C77_=_C266( C77 C266 ) C77_=_C267( C77 C267 ) C77_=_C268( C77 C268 ) C77_=_C269( C77 C269 ) \nC77_=_C270( C77 C270 ) C77_=_C271( C77 C271 ) C78_=_C79( C78 C79 ) C78_=_C80( C78 C80 ) C78_=_C81( C78 C81 ) C78_=_C82( C78 C82 ) \nC78_=_C84( C78 C84 ) C78_=_C85( C78 C85 ) C78_=_C86( C78 C86 ) C78_=_C87( C78 C87 ) C78_=_C89( C78 C89 ) C78_=_C90( C78 C90 ) \nC78_=_C91( C78 C91 ) C78_=_C92( C78 C92 ) C78_=_C93( C78 C93 ) C78_=_C207( C78 C207 ) C78_=_C226( C78 C226 ) C78_=_C242( C78 C242 ) \nC78_=_C275( C78 C275 ) C78_=_C287( C78 C287 ) C79_=_C80( C79 C80 ) C79_=_C81( C79 C81 ) C79_=_C82( C79 C82 ) C79_=_C84( C79 C84 ) \nC79_=_C85( C79 C85 ) C79_=_C86( C79 C86 ) C79_=_C87( C79 C87 ) C79_=_C89( C79 C89 ) C79_=_C90( C79 C90 ) C79_=_C91( C79 C91 ) \nC79_=_C92( C79 C92 ) C79_=_C93( C79 C93 ) C79_=_C167( C79 C167 ) C79_=_C210( C79 C210 ) C79_=_C227( C79 C227 ) C79_=_C245( C79 C245 ) \nC79_=_C306( C79 C306 ) C79_=_C323( C79 C323 ) C79_=_C325( C79 C325 ) C79_=_C337( C79 C337 ) C80_=_C81( C80 C81 ) C80_=_C82( C80 C82 ) \nC80_=_C84( C80 C84 ) C80_=_C85( C80 C85 ) C80_=_C86( C80 C86 ) C80_=_C87( C80 C87 ) C80_=_C89( C80 C89 ) C80_=_C90( C80 C90 ) \nC80_=_C91( C80 C91 ) C80_=_C92( C80 C92 ) C80_=_C93( C80 C93 ) C80_=_C102( C80 C102 ) C80_=_C187( C80 C187 ) C80_=_C228( C80 C228 ) \nC80_=_C323( C80 C323 ) C80_=_C338( C80 C338 ) C80_=_C339( C80 C339 ) C80_=_C340( C80 C340 ) C80_=_C341( C80 C341 ) C80_=_C342( C80 C342 ) \nC80_=_C343( C80 C343 ) C80_=_C344( C80 C344 ) C80_=_C345( C80 C345 ) C80_=_C346( C80 C346 ) C80_=_C347( C80 C347 ) C80_=_C348( C80 C348 ) \nC80_=_C349( C80 C349 ) C80_=_C350( C80 C350 ) C81_=_C82( C81 C82 ) C81_=_C84( C81 C84 ) C81_=_C85( C81 C85 ) C81_=_C86( C81 C86 ) \nC81_=_C87( C81 C87 ) C81_=_C89( C81 C89 ) C81_=_C90( C81 C90 ) C81_=_C91( C81 C91 ) C81_=_C92( C81 C92 ) C81_=_C93( C81 C93 ) \nC81_=_C169( C81 C169 ) C81_=_C211( C81 C211 ) C81_=_C260( C81 C260 ) C81_=_C308( C81 C308 ) C81_=_C338( C81 C338 ) C81_=_C351( C81 C351 ) \nC81_=_C361( C81 C361 ) C82_=_C84( C82 C84 ) C82_=_C85( C82 C85 ) C82_=_C86( C82 C86 ) C82_=_C87( C82 C87 ) C82_=_C89( C82 C89 ) \nC82_=_C90( C82 C90 ) C82_=_C91( C82 C91 ) C82_=_C92( C82 C92 ) C82_=_C93( C82 C93 ) C82_=_C127( C82 C127 ) C82_=_C189( C82 C189 ) \nC82_=_C212( C82 C212 ) C82_=_C229( C82 C229 ) C82_=_C246( C82 C246 ) C82_=_C290( C82 C290 ) C82_=_C363( C82 C363 ) C82_=_C364( C82 C364 ) \nC82_=_C366( C82 C366 ) C82_=_C367( C82 C367 ) C82_=_C368( C82 C368 ) C82_=_C369( C82 C369 ) C82_=_C370( C82 C370 ) C82_=_C371( C82 C371 ) \nC82_=_C372( C82 C372 ) C82_=_C373( C82 C373 ) C84_=_C85( C84 C85 ) C84_=_C86( C84 C86 ) C84_=_C87( C84 C87 ) C84_=_C89( C84 C89 ) \nC84_=_C90( C84 C90 ) C84_=_C91( C84 C91 ) C84_=_C92( C84 C92 ) C84_=_C93( C84 C93 ) C84_=_C171( C84 C171 ) C84_=_C214( C84 C214 ) \nC84_=_C231( C84 C231 ) C84_=_C262( C84 C262 ) C84_=_C311( C84 C311 ) C84_=_C339( C84 C339 ) C84_=_C364( C84 C364 ) C84_=_C387( C84 C387 ) \nC85_=_C86( C85 C86 ) C85_=_C87( C85 C87 ) C85_=_C89( C85 C89 ) C85_=_C90( C85 C90 ) C85_=_C91( C85 C91 ) C85_=_C92( C85 C92 ) \nC85_=_C93( C85 C93 ) C85_=_C233( C85 C233 ) C85_=_C248( C85 C248 ) C85_=_C374( C85 C374 ) C86_=_C87( C86 C87 ) C86_=_C89( C86 C89 ) \nC86_=_C90( C86 C90 ) C86_=_C91( C86 C91 ) C86_=_C92( C86 C92 ) C86_=_C93( C86 C93 ) C86_=_C173( C86 C173 ) C86_=_C264( C86 C264 ) \nC86_=_C342( C86 C342 ) C87_=_C89( C87 C89 ) C87_=_C90( C87 C90 ) C87_=_C91( C87 C91 ) C87_=_C92( C87 C92 ) C87_=_C93( C87 C93 ) \nC87_=_C234( C87 C234 ) C87_=_C250( C87 C250 ) C87_=_C377( C87 C377 ) C89_=_C90( C89 C90 ) C89_=_C91( C89 C91 ) C89_=_C92( C89 C92 ) \nC89_=_C93( C89 C93 ) C89_=_C236( C89 C236 ) C89_=_C252( C89 C252 ) C89_=_C379( C89 C379 ) C90_=_C91( C90 C91 ) C90_=_C92( C90 C92 ) \nC90_=_C93( C90 C93 ) C90_=_C239( C90 C239 ) C90_=_C255( C90 C255 ) C90_=_C380( C90 C380 ) C91_=_C92( C91 C92 ) C91_=_C93( C91 C93 ) \nC91_=_C178( C91 C178 ) C91_=_C220( C91 C220 ) C91_=_C240( C91 C240 ) C91_=_C268( C91 C268 ) C91_=_C370( C91 C370 ) C91_=_C1995( C91 C1995 ) \nC92_=_C93( C92 C93 ) C92_=_C179( C92 C179 ) C92_=_C269( C92 C269 ) C92_=_C348( C92 C348 ) C93_=_C180( C93 C180 ) C93_=_C271( C93 C271 ) \nC93_=_C350( C93 C350 ) C93_=_C1999( C93 C1999 ) C96_=_C97( C96 C97 ) C96_=_C98( C96 C98 ) C96_=_C102( C96 C102 ) C96_=_C104( C96 C104 ) \nC96_=_C116( C96 C116 ) C96_=_C120( C96 C120 ) C96_=_C142( C96 C142 ) C96_=_C163( C96 C163 ) C96_=_C181( C96 C181 ) C96_=_C206( C96 C206 ) \nC96_=_C207( C96 C207 ) C96_=_C208( C96 C208 ) C96_=_C209( C96 C209 ) C96_=_C210( C96 C210 ) C96_=_C211( C96 C211 ) C96_=_C212( C96 C212 ) \nC96_=_C214( C96 C214 ) C96_=_C215( C96 C215 ) C96_=_C216( C96 C216 ) C96_=_C218( C96 C218 ) C96_=_C219( C96 C219 ) C96_=_C220( C96 C220 ) \nC96_=_C221( C96 C221 ) C96_=_C223( C96 C223 ) C97_=_C98( C97 C98 ) C97_=_C102( C97 C102 ) C97_=_C104( C97 C104 ) C97_=_C116( C97 C116 ) \nC97_=_C121( C97 C121 ) C97_=_C164( C97 C164 ) C97_=_C225( C97 C225 ) C97_=_C226( C97 C226 ) C97_=_C227( C97 C227 ) C97_=_C228( C97 C228 ) \nC97_=_C229( C97 C229 ) C97_=_C231( C97 C231 ) C97_=_C232( C97 C232 ) C97_=_C233( C97 C233 ) C97_=_C234( C97 C234 ) C97_=_C236( C97 C236 ) \nC97_=_C237( C97 C237 ) C97_=_C238( C97 C238 ) C97_=_C239( C97 C239 ) C97_=_C240( C97 C240 ) C97_=_C241( C97 C241 ) C98_=_C102( C98 C102 ) \nC98_=_C104( C98 C104 ) C98_=_C116( C98 C116 ) C98_=_C123( C98 C123 ) C98_=_C206( C98 C206 ) C98_=_C225( C98 C225 ) C98_=_C260( C98 C260 ) \nC98_=_C262( C98 C262 ) C98_=_C263( C98 C263 ) C98_=_C264( C98 C264 ) C98_=_C265( C98 C265 ) C98_=_C266( C98 C266 ) C98_=_C267( C98 C267 ) \nC98_=_C268( C98 C268 ) C98_=_C269( C98 C269 ) C98_=_C270( C98 C270 ) C98_=_C271( C98 C271 ) C102_=_C104( C102 C104 ) C102_=_C116( C102 C116 ) \nC102_=_C187( C102 C187 ) C102_=_C228( C102 C228 ) C102_=_C323( C102 C323 ) C102_=_C338( C102 C338 ) C102_=_C339( C102 C339 ) C102_=_C340( C102 C340 ) \nC102_=_C341( C102 C341 ) C102_=_C342( C102 C342 ) C102_=_C343( C102 C343 ) C102_=_C344( C102 C344 ) C102_=_C345( C102 C345 ) C102_=_C346( C102 C346 ) \nC102_=_C347( C102 C347 ) C102_=_C348( C102 C348 ) C102_=_C349( C102 C349 ) C102_=_C350( C102 C350 ) C104_=_C116( C104 C116 ) C104_=_C128( C104 C128 ) \nC104_=_C147( C104 C147 ) C104_=_C275( C104 C275 ) C104_=_C310( C104 C310 ) C104_=_C325( C104 C325 ) C104_=_C351( C104 C351 ) C104_=_C363( C104 C363 ) \nC104_=_C374( C104 C374 ) C104_=_C375( C104 C375 ) C104_=_C376( C104 C376 ) C104_=_C377( C104 C377 ) C104_=_C378( C104 C378 ) C104_=_C379( C104 C379 ) \nC104_=_C380( C104 C380 ) C104_=_C381( C104 C381 ) C104_=_C382( C104 C382 ) C116_=_C160( C116 C160 ) C116_=_C287( C116 C287 ) C116_=_C321( C116 C321 ) \nC116_=_C337( C116 C337 ) C116_=_C361( C116 C361 ) C116_=_C372( C116 C372 ) C116_=_C812( C116 C812 ) C116_=_C883( C116 C883 ) C116_=_C1190( C116 C1190 ) \nC116_=_C1313( C116 C1313 ) C116_=_C1338( C116 C1338 ) C116_=_C2178( C116 C2178 ) C116_=_C2533( C116 C2533 ) C116_=_C2836( C116 C2836 ) C116_=_C3079( C116 C3079 ) \nC116_=_C3408( C116 C3408 ) C116_=_C3756( C116 C3756 ) C116_=_C4008( C116 C4008 ) C116_=_C4030( C116 C4030 ) C116_=_C4045( C116 C4045 ) C116_=_C4046( C116 C4046 ) \nC119_=_C120( C119 C120 ) C119_=_C121( C119 C121 ) C119_=_C122( C119 C122 ) C119_=_C123( C119 C123 ) C119_=_C127( C119 C127 ) C119_=_C128( C119 C128 ) \nC119_=_C135( C119 C135 ) C119_=_C162( C119 C162 ) C119_=_C163( C119 C163 ) C119_=_C164( C119 C164 ) C119_=_C167( C119 C167 ) C119_=_C169( C119 C169 ) \nC119_=_C171( C119 C171 ) C119_=_C172( C119 C172 ) C119_=_C173( C119 C173 ) C119_=_C174( C119 C174 ) C119_=_C175( C119 C175 ) C119_=_C176( C119 C176 ) \nC119_=_C177( C119 C177 ) C119_=_C178( C119 C178 ) C119_=_C179( C119 C179 ) C119_=_C180( C119 C180 ) C120_=_C121( C120 C121 ) C120_=_C122( C120 C122 ) \nC120_=_C123( C120 C123 ) C120_=_C127( C120 C127 ) C120_=_C128( C120 C128 ) C120_=_C135( C120 C135 ) C120_=_C142( C120 C142 ) C120_=_C163( C120 C163 ) \nC120_=_C181( C120 C181 ) C120_=_C206( C120 C206 ) C120_=_C207( C120 C207 ) C120_=_C208( C120 C208 ) C120_=_C209( C120 C209 ) C120_=_C210( C120 C210 ) \nC120_=_C211( C120 C211 ) C120_=_C212( C120 C212 ) C120_=_C214( C120 C214 ) C120_=_C215( C120 C215 ) C120_=_C216( C120 C216 ) C120_=_C218( C120 C218 ) \nC120_=_C219(</w:t>
      </w:r>
    </w:p>
    <w:p>
      <w:pPr>
        <w:pStyle w:val="PreformattedText"/>
        <w:bidi w:val="0"/>
        <w:spacing w:before="0" w:after="0"/>
        <w:jc w:val="left"/>
        <w:rPr/>
      </w:pPr>
      <w:r>
        <w:rPr/>
        <w:t xml:space="preserve"> </w:t>
      </w:r>
      <w:r>
        <w:rPr/>
        <w:t>C120 C219 ) C120_=_C220( C120 C220 ) C120_=_C221( C120 C221 ) C120_=_C223( C120 C223 ) C121_=_C122( C121 C122 ) C121_=_C123( C121 C123 ) \nC121_=_C127( C121 C127 ) C121_=_C128( C121 C128 ) C121_=_C135( C121 C135 ) C121_=_C164( C121 C164 ) C121_=_C225( C121 C225 ) C121_=_C226( C121 C226 ) \nC121_=_C227( C121 C227 ) C121_=_C228( C121 C228 ) C121_=_C229( C121 C229 ) C121_=_C231( C121 C231 ) C121_=_C232( C121 C232 ) C121_=_C233( C121 C233 ) \nC121_=_C234( C121 C234 ) C121_=_C236( C121 C236 ) C121_=_C237( C121 C237 ) C121_=_C238( C121 C238 ) C121_=_C239( C121 C239 ) C121_=_C240( C121 C240 ) \nC121_=_C241( C121 C241 ) C122_=_C123( C122 C123 ) C122_=_C127( C122 C127 ) C122_=_C128( C122 C128 ) C122_=_C135( C122 C135 ) C122_=_C182( C122 C182 ) \nC122_=_C242( C122 C242 ) C122_=_C243( C122 C243 ) C122_=_C244( C122 C244 ) C122_=_C245( C122 C245 ) C122_=_C246( C122 C246 ) C122_=_C248( C122 C248 ) \nC122_=_C249( C122 C249 ) C122_=_C250( C122 C250 ) C122_=_C251( C122 C251 ) C122_=_C252( C122 C252 ) C122_=_C253( C122 C253 ) C122_=_C254( C122 C254 ) \nC122_=_C255( C122 C255 ) C122_=_C256( C122 C256 ) C122_=_C258( C122 C258 ) C123_=_C127( C123 C127 ) C123_=_C128( C123 C128 ) C123_=_C135( C123 C135 ) \nC123_=_C206( C123 C206 ) C123_=_C225( C123 C225 ) C123_=_C260( C123 C260 ) C123_=_C262( C123 C262 ) C123_=_C263( C123 C263 ) C123_=_C264( C123 C264 ) \nC123_=_C265( C123 C265 ) C123_=_C266( C123 C266 ) C123_=_C267( C123 C267 ) C123_=_C268( C123 C268 ) C123_=_C269( C123 C269 ) C123_=_C270( C123 C270 ) \nC123_=_C271( C123 C271 ) C127_=_C128( C127 C128 ) C127_=_C135( C127 C135 ) C127_=_C189( C127 C189 ) C127_=_C212( C127 C212 ) C127_=_C229( C127 C229 ) \nC127_=_C246( C127 C246 ) C127_=_C290( C127 C290 ) C127_=_C363( C127 C363 ) C127_=_C364( C127 C364 ) C127_=_C366( C127 C366 ) C127_=_C367( C127 C367 ) \nC127_=_C368( C127 C368 ) C127_=_C369( C127 C369 ) C127_=_C370( C127 C370 ) C127_=_C371( C127 C371 ) C127_=_C372( C127 C372 ) C127_=_C373( C127 C373 ) \nC128_=_C135( C128 C135 ) C128_=_C147( C128 C147 ) C128_=_C275( C128 C275 ) C128_=_C310( C128 C310 ) C128_=_C325( C128 C325 ) C128_=_C351( C128 C351 ) \nC128_=_C363( C128 C363 ) C128_=_C374( C128 C374 ) C128_=_C375( C128 C375 ) C128_=_C376( C128 C376 ) C128_=_C377( C128 C377 ) C128_=_C378( C128 C378 ) \nC128_=_C379( C128 C379 ) C128_=_C380( C128 C380 ) C128_=_C381( C128 C381 ) C128_=_C382( C128 C382 ) C135_=_C174( C135 C174 ) C135_=_C265( C135 C265 ) \nC135_=_C366( C135 C366 ) C135_=_C387( C135 C387 ) C135_=_C693( C135 C693 ) C135_=_C796( C135 C796 ) C135_=_C934( C135 C934 ) C135_=_C1075( C135 C1075 ) \nC135_=_C1303( C135 C1303 ) C135_=_C1986( C135 C1986 ) C135_=_C1987( C135 C1987 ) C135_=_C1988( C135 C1988 ) C135_=_C1989( C135 C1989 ) C135_=_C1990( C135 C1990 ) \nC135_=_C1991( C135 C1991 ) C135_=_C1992( C135 C1992 ) C135_=_C1993( C135 C1993 ) C135_=_C1994( C135 C1994 ) C135_=_C1995( C135 C1995 ) C135_=_C1996( C135 C1996 ) \nC135_=_C1997( C135 C1997 ) C135_=_C1998( C135 C1998 ) C135_=_C1999( C135 C1999 ) C142_=_C147( C142 C147 ) C142_=_C160( C142 C160 ) C142_=_C163( C142 C163 ) \nC142_=_C181( C142 C181 ) C142_=_C206( C142 C206 ) C142_=_C207( C142 C207 ) C142_=_C208( C142 C208 ) C142_=_C209( C142 C209 ) C142_=_C210( C142 C210 ) \nC142_=_C211( C142 C211 ) C142_=_C212( C142 C212 ) C142_=_C214( C142 C214 ) C142_=_C215( C142 C215 ) C142_=_C216( C142 C216 ) C142_=_C218( C142 C218 ) \nC142_=_C219( C142 C219 ) C142_=_C220( C142 C220 ) C142_=_C221( C142 C221 ) C142_=_C223( C142 C223 ) C147_=_C160( C147 C160 ) C147_=_C275( C147 C275 ) \nC147_=_C310( C147 C310 ) C147_=_C325( C147 C325 ) C147_=_C351( C147 C351 ) C147_=_C363( C147 C363 ) C147_=_C374( C147 C374 ) C147_=_C375( C147 C375 ) \nC147_=_C376( C147 C376 ) C147_=_C377( C147 C377 ) C147_=_C378( C147 C378 ) C147_=_C379( C147 C379 ) C147_=_C380( C147 C380 ) C147_=_C381( C147 C381 ) \nC147_=_C382( C147 C382 ) C160_=_C287( C160 C287 ) C160_=_C321( C160 C321 ) C160_=_C337( C160 C337 ) C160_=_C361( C160 C361 ) C160_=_C372( C160 C372 ) \nC160_=_C812( C160 C812 ) C160_=_C883( C160 C883 ) C160_=_C1190( C160 C1190 ) C160_=_C1313( C160 C1313 ) C160_=_C1338( C160 C1338 ) C160_=_C2178( C160 C2178 ) \nC160_=_C2533( C160 C2533 ) C160_=_C2836( C160 C2836 ) C160_=_C3079( C160 C3079 ) C160_=_C3408( C160 C3408 ) C160_=_C3756( C160 C3756 ) C160_=_C4008( C160 C4008 ) \nC160_=_C4030( C160 C4030 ) C160_=_C4045( C160 C4045 ) C160_=_C4046( C160 C4046 ) C162_=_C163( C162 C163 ) C162_=_C164( C162 C164 ) C162_=_C167( C162 C167 ) \nC162_=_C169( C162 C169 ) C162_=_C171( C162 C171 ) C162_=_C172( C162 C172 ) C162_=_C173( C162 C173 ) C162_=_C174( C162 C174 ) C162_=_C175( C162 C175 ) \nC162_=_C176( C162 C176 ) C162_=_C177( C162 C177 ) C162_=_C178( C162 C178 ) C162_=_C179( C162 C179 ) C162_=_C180( C162 C180 ) C162_=_C181( C162 C181 ) \nC162_=_C182( C162 C182 ) C162_=_C185( C162 C185 ) C162_=_C187( C162 C187 ) C162_=_C189( C162 C189 ) C162_=_C193( C162 C193 ) C163_=_C164( C163 C164 ) \nC163_=_C167( C163 C167 ) C163_=_C169( C163 C169 ) C163_=_C171( C163 C171 ) C163_=_C172( C163 C172 ) C163_=_C173( C163 C173 ) C163_=_C174( C163 C174 ) \nC163_=_C175( C163 C175 ) C163_=_C176( C163 C176 ) C163_=_C177( C163 C177 ) C163_=_C178( C163 C178 ) C163_=_C179( C163 C179 ) C163_=_C180( C163 C180 ) \nC163_=_C181( C163 C181 ) C163_=_C206( C163 C206 ) C163_=_C207( C163 C207 ) C163_=_C208( C163 C208 ) C163_=_C209( C163 C209 ) C163_=_C210( C163 C210 ) \nC163_=_C211( C163 C211 ) C163_=_C212( C163 C212 ) C163_=_C214( C163 C214 ) C163_=_C215( C163 C215 ) C163_=_C216( C163 C216 ) C163_=_C218( C163 C218 ) \nC163_=_C219( C163 C219 ) C163_=_C220( C163 C220 ) C163_=_C221( C163 C221 ) C163_=_C223( C163 C223 ) C164_=_C167( C164 C167 ) C164_=_C169( C164 C169 ) \nC164_=_C171( C164 C171 ) C164_=_C172( C164 C172 ) C164_=_C173( C164 C173 ) C164_=_C174( C164 C174 ) C164_=_C175( C164 C175 ) C164_=_C176( C164 C176 ) \nC164_=_C177( C164 C177 ) C164_=_C178( C164 C178 ) C164_=_C179( C164 C179 ) C164_=_C180( C164 C180 ) C164_=_C225( C164 C225 ) C164_=_C226( C164 C226 ) \nC164_=_C227( C164 C227 ) C164_=_C228( C164 C228 ) C164_=_C229( C164 C229 ) C164_=_C231( C164 C231 ) C164_=_C232( C164 C232 ) C164_=_C233( C164 C233 ) \nC164_=_C234( C164 C234 ) C164_=_C236( C164 C236 ) C164_=_C237( C164 C237 ) C164_=_C238( C164 C238 ) C164_=_C239( C164 C239 ) C164_=_C240( C164 C240 ) \nC164_=_C241( C164 C241 ) C167_=_C169( C167 C169 ) C167_=_C171( C167 C171 ) C167_=_C172( C167 C172 ) C167_=_C173( C167 C173 ) C167_=_C174( C167 C174 ) \nC167_=_C175( C167 C175 ) C167_=_C176( C167 C176 ) C167_=_C177( C167 C177 ) C167_=_C178( C167 C178 ) C167_=_C179( C167 C179 ) C167_=_C180( C167 C180 ) \nC167_=_C210( C167 C210 ) C167_=_C227( C167 C227 ) C167_=_C245( C167 C245 ) C167_=_C306( C167 C306 ) C167_=_C323( C167 C323 ) C167_=_C325( C167 C325 ) \nC167_=_C337( C167 C337 ) C169_=_C171( C169 C171 ) C169_=_C172( C169 C172 ) C169_=_C173( C169 C173 ) C169_=_C174( C169 C174 ) C169_=_C175( C169 C175 ) \nC169_=_C176( C169 C176 ) C169_=_C177( C169 C177 ) C169_=_C178( C169 C178 ) C169_=_C179( C169 C179 ) C169_=_C180( C169 C180 ) C169_=_C211( C169 C211 ) \nC169_=_C260( C169 C260 ) C169_=_C308( C169 C308 ) C169_=_C338( C169 C338 ) C169_=_C351( C169 C351 ) C169_=_C361( C169 C361 ) C171_=_C172( C171 C172 ) \nC171_=_C173( C171 C173 ) C171_=_C174( C171 C174 ) C171_=_C175( C171 C175 ) C171_=_C176( C171 C176 ) C171_=_C177( C171 C177 ) C171_=_C178( C171 C178 ) \nC171_=_C179( C171 C179 ) C171_=_C180( C171 C180 ) C171_=_C214( C171 C214 ) C171_=_C231( C171 C231 ) C171_=_C262( C171 C262 ) C171_=_C311( C171 C311 ) \nC171_=_C339( C171 C339 ) C171_=_C364( C171 C364 ) C171_=_C387( C171 C387 ) C172_=_C173( C172 C173 ) C172_=_C174( C172 C174 ) C172_=_C175( C172 C175 ) \nC172_=_C176( C172 C176 ) C172_=_C177( C172 C177 ) C172_=_C178( C172 C178 ) C172_=_C179( C172 C179 ) C172_=_C180( C172 C180 ) C172_=_C312( C172 C312 ) \nC172_=_C340( C172 C340 ) C173_=_C174( C173 C174 ) C173_=_C175( C173 C175 ) C173_=_C176( C173 C176 ) C173_=_C177( C173 C177 ) C173_=_C178( C173 C178 ) \nC173_=_C179( C173 C179 ) C173_=_C180( C173 C180 ) C173_=_C264( C173 C264 ) C173_=_C342( C173 C342 ) C174_=_C175( C174 C175 ) C174_=_C176( C174 C176 ) \nC174_=_C177( C174 C177 ) C174_=_C178( C174 C178 ) C174_=_C179( C174 C179 ) C174_=_C180( C174 C180 ) C174_=_C265( C174 C265 ) C174_=_C366( C174 C366 ) \nC174_=_C387( C174 C387 ) C174_=_C693( C174 C693 ) C174_=_C796( C174 C796 ) C174_=_C934( C174 C934 ) C174_=_C1075( C174 C1075 ) C174_=_C1303( C174 C1303 ) \nC174_=_C1986( C174 C1986 ) C174_=_C1987( C174 C1987 ) C174_=_C1988( C174 C1988 ) C174_=_C1989( C174 C1989 ) C174_=_C1990( C174 C1990 ) C174_=_C1991( C174 C1991 ) \nC174_=_C1992( C174 C1992 ) C174_=_C1993( C174 C1993 ) C174_=_C1994( C174 C1994 ) C174_=_C1995( C174 C1995 ) C174_=_C1996( C174 C1996 ) C174_=_C1997( C174 C1997 ) \nC174_=_C1998( C174 C1998 ) C174_=_C1999( C174 C1999 ) C175_=_C176( C175 C176 ) C175_=_C177( C175 C177 ) C175_=_C178( C175 C178 ) C175_=_C179( C175 C179 ) \nC175_=_C180( C175 C180 ) C175_=_C315( C175 C315 ) C175_=_C344( C175 C344 ) C176_=_C177( C176 C177 ) C176_=_C178( C176 C178 ) C176_=_C179( C176 C179 ) \nC176_=_C180( C176 C180 ) C176_=_C317( C176 C317 ) C176_=_C346( C176 C346 ) C176_=_C1309( C176 C1309 ) C176_=_C1992( C176 C1992 ) C177_=_C178( C177 C178 ) \nC177_=_C179( C177 C179 ) C177_=_C180( C177 C180 ) C177_=_C319( C177 C319 ) C177_=_C347( C177 C347 ) C178_=_C179( C178 C179 ) C178_=_C180( C178 C180 ) \nC178_=_C220( C178 C220 ) C178_=_C240( C178 C240 ) C178_=_C268( C178 C268 ) C178_=_C370( C178 C370 ) C178_=_C1995( C178 C1995 ) C179_=_C180( C179 C180 ) \nC179_=_C269( C179 C269 ) C179_=_C348( C179 C348 ) C180_=_C271( C180 C271 ) C180_=_C350( C180 C350 ) C180_=_C1999( C180 C1999 ) C181_=_C182( C181 C182 ) \nC181_=_C185( C181 C185 ) C181_=_C187( C181 C187 ) C181_=_C189( C181 C189 ) C181_=_C193( C181 C193 ) C181_=_C206( C181 C206 ) C181_=_C207( C181 C207 ) \nC181_=_C208( C181 C208 ) C181_=_C209( C181 C209 ) C181_=_C210( C181 C210 ) C181_=_C211(</w:t>
      </w:r>
    </w:p>
    <w:p>
      <w:pPr>
        <w:pStyle w:val="PreformattedText"/>
        <w:bidi w:val="0"/>
        <w:spacing w:before="0" w:after="0"/>
        <w:jc w:val="left"/>
        <w:rPr/>
      </w:pPr>
      <w:r>
        <w:rPr/>
        <w:t xml:space="preserve"> </w:t>
      </w:r>
      <w:r>
        <w:rPr/>
        <w:t>C181 C211 ) C181_=_C212( C181 C212 ) C181_=_C214( C181 C214 ) \nC181_=_C215( C181 C215 ) C181_=_C216( C181 C216 ) C181_=_C218( C181 C218 ) C181_=_C219( C181 C219 ) C181_=_C220( C181 C220 ) C181_=_C221( C181 C221 ) \nC181_=_C223( C181 C223 ) C182_=_C185( C182 C185 ) C182_=_C187( C182 C187 ) C182_=_C189( C182 C189 ) C182_=_C193( C182 C193 ) C182_=_C242( C182 C242 ) \nC182_=_C243( C182 C243 ) C182_=_C244( C182 C244 ) C182_=_C245( C182 C245 ) C182_=_C246( C182 C246 ) C182_=_C248( C182 C248 ) C182_=_C249( C182 C249 ) \nC182_=_C250( C182 C250 ) C182_=_C251( C182 C251 ) C182_=_C252( C182 C252 ) C182_=_C253( C182 C253 ) C182_=_C254( C182 C254 ) C182_=_C255( C182 C255 ) \nC182_=_C256( C182 C256 ) C182_=_C258( C182 C258 ) C185_=_C187( C185 C187 ) C185_=_C189( C185 C189 ) C185_=_C193( C185 C193 ) C185_=_C209( C185 C209 ) \nC185_=_C244( C185 C244 ) C185_=_C289( C185 C289 ) C185_=_C306( C185 C306 ) C185_=_C308( C185 C308 ) C185_=_C310( C185 C310 ) C185_=_C311( C185 C311 ) \nC185_=_C312( C185 C312 ) C185_=_C314( C185 C314 ) C185_=_C315( C185 C315 ) C185_=_C316( C185 C316 ) C185_=_C317( C185 C317 ) C185_=_C318( C185 C318 ) \nC185_=_C319( C185 C319 ) C185_=_C320( C185 C320 ) C185_=_C321( C185 C321 ) C185_=_C322( C185 C322 ) C187_=_C189( C187 C189 ) C187_=_C193( C187 C193 ) \nC187_=_C228( C187 C228 ) C187_=_C323( C187 C323 ) C187_=_C338( C187 C338 ) C187_=_C339( C187 C339 ) C187_=_C340( C187 C340 ) C187_=_C341( C187 C341 ) \nC187_=_C342( C187 C342 ) C187_=_C343( C187 C343 ) C187_=_C344( C187 C344 ) C187_=_C345( C187 C345 ) C187_=_C346( C187 C346 ) C187_=_C347( C187 C347 ) \nC187_=_C348( C187 C348 ) C187_=_C349( C187 C349 ) C187_=_C350( C187 C350 ) C189_=_C193( C189 C193 ) C189_=_C212( C189 C212 ) C189_=_C229( C189 C229 ) \nC189_=_C246( C189 C246 ) C189_=_C290( C189 C290 ) C189_=_C363( C189 C363 ) C189_=_C364( C189 C364 ) C189_=_C366( C189 C366 ) C189_=_C367( C189 C367 ) \nC189_=_C368( C189 C368 ) C189_=_C369( C189 C369 ) C189_=_C370( C189 C370 ) C189_=_C371( C189 C371 ) C189_=_C372( C189 C372 ) C189_=_C373( C189 C373 ) \nC193_=_C216( C193 C216 ) C193_=_C249( C193 C249 ) C193_=_C296( C193 C296 ) C193_=_C376( C193 C376 ) C193_=_C690( C193 C690 ) C193_=_C931( C193 C931 ) \nC193_=_C1303( C193 C1303 ) C193_=_C1304( C193 C1304 ) C193_=_C1305( C193 C1305 ) C193_=_C1306( C193 C1306 ) C193_=_C1307( C193 C1307 ) C193_=_C1308( C193 C1308 ) \nC193_=_C1309( C193 C1309 ) C193_=_C1310( C193 C1310 ) C193_=_C1311( C193 C1311 ) C193_=_C1312( C193 C1312 ) C193_=_C1313( C193 C1313 ) C193_=_C1314( C193 C1314 ) \nC193_=_C1315( C193 C1315 ) C206_=_C207( C206 C207 ) C206_=_C208( C206 C208 ) C206_=_C209( C206 C209 ) C206_=_C210( C206 C210 ) C206_=_C211( C206 C211 ) \nC206_=_C212( C206 C212 ) C206_=_C214( C206 C214 ) C206_=_C215( C206 C215 ) C206_=_C216( C206 C216 ) C206_=_C218( C206 C218 ) C206_=_C219( C206 C219 ) \nC206_=_C220( C206 C220 ) C206_=_C221( C206 C221 ) C206_=_C223( C206 C223 ) C206_=_C225( C206 C225 ) C206_=_C260( C206 C260 ) C206_=_C262( C206 C262 ) \nC206_=_C263( C206 C263 ) C206_=_C264( C206 C264 ) C206_=_C265( C206 C265 ) C206_=_C266( C206 C266 ) C206_=_C267( C206 C267 ) C206_=_C268( C206 C268 ) \nC206_=_C269( C206 C269 ) C206_=_C270( C206 C270 ) C206_=_C271( C206 C271 ) C207_=_C208( C207 C208 ) C207_=_C209( C207 C209 ) C207_=_C210( C207 C210 ) \nC207_=_C211( C207 C211 ) C207_=_C212( C207 C212 ) C207_=_C214( C207 C214 ) C207_=_C215( C207 C215 ) C207_=_C216( C207 C216 ) C207_=_C218( C207 C218 ) \nC207_=_C219( C207 C219 ) C207_=_C220( C207 C220 ) C207_=_C221( C207 C221 ) C207_=_C223( C207 C223 ) C207_=_C226( C207 C226 ) C207_=_C242( C207 C242 ) \nC207_=_C275( C207 C275 ) C207_=_C287( C207 C287 ) C208_=_C209( C208 C209 ) C208_=_C210( C208 C210 ) C208_=_C211( C208 C211 ) C208_=_C212( C208 C212 ) \nC208_=_C214( C208 C214 ) C208_=_C215( C208 C215 ) C208_=_C216( C208 C216 ) C208_=_C218( C208 C218 ) C208_=_C219( C208 C219 ) C208_=_C220( C208 C220 ) \nC208_=_C221( C208 C221 ) C208_=_C223( C208 C223 ) C208_=_C243( C208 C243 ) C208_=_C289( C208 C289 ) C208_=_C290( C208 C290 ) C208_=_C296( C208 C296 ) \nC209_=_C210( C209 C210 ) C209_=_C211( C209 C211 ) C209_=_C212( C209 C212 ) C209_=_C214( C209 C214 ) C209_=_C215( C209 C215 ) C209_=_C216( C209 C216 ) \nC209_=_C218( C209 C218 ) C209_=_C219( C209 C219 ) C209_=_C220( C209 C220 ) C209_=_C221( C209 C221 ) C209_=_C223( C209 C223 ) C209_=_C244( C209 C244 ) \nC209_=_C289( C209 C289 ) C209_=_C306( C209 C306 ) C209_=_C308( C209 C308 ) C209_=_C310( C209 C310 ) C209_=_C311( C209 C311 ) C209_=_C312( C209 C312 ) \nC209_=_C314( C209 C314 ) C209_=_C315( C209 C315 ) C209_=_C316( C209 C316 ) C209_=_C317( C209 C317 ) C209_=_C318( C209 C318 ) C209_=_C319( C209 C319 ) \nC209_=_C320( C209 C320 ) C209_=_C321( C209 C321 ) C209_=_C322( C209 C322 ) C210_=_C211( C210 C211 ) C210_=_C212( C210 C212 ) C210_=_C214( C210 C214 ) \nC210_=_C215( C210 C215 ) C210_=_C216( C210 C216 ) C210_=_C218( C210 C218 ) C210_=_C219( C210 C219 ) C210_=_C220( C210 C220 ) C210_=_C221( C210 C221 ) \nC210_=_C223( C210 C223 ) C210_=_C227( C210 C227 ) C210_=_C245( C210 C245 ) C210_=_C306( C210 C306 ) C210_=_C323( C210 C323 ) C210_=_C325( C210 C325 ) \nC210_=_C337( C210 C337 ) C211_=_C212( C211 C212 ) C211_=_C214( C211 C214 ) C211_=_C215( C211 C215 ) C211_=_C216( C211 C216 ) C211_=_C218( C211 C218 ) \nC211_=_C219( C211 C219 ) C211_=_C220( C211 C220 ) C211_=_C221( C211 C221 ) C211_=_C223( C211 C223 ) C211_=_C260( C211 C260 ) C211_=_C308( C211 C308 ) \nC211_=_C338( C211 C338 ) C211_=_C351( C211 C351 ) C211_=_C361( C211 C361 ) C212_=_C214( C212 C214 ) C212_=_C215( C212 C215 ) C212_=_C216( C212 C216 ) \nC212_=_C218( C212 C218 ) C212_=_C219( C212 C219 ) C212_=_C220( C212 C220 ) C212_=_C221( C212 C221 ) C212_=_C223( C212 C223 ) C212_=_C229( C212 C229 ) \nC212_=_C246( C212 C246 ) C212_=_C290( C212 C290 ) C212_=_C363( C212 C363 ) C212_=_C364( C212 C364 ) C212_=_C366( C212 C366 ) C212_=_C367( C212 C367 ) \nC212_=_C368( C212 C368 ) C212_=_C369( C212 C369 ) C212_=_C370( C212 C370 ) C212_=_C371( C212 C371 ) C212_=_C372( C212 C372 ) C212_=_C373( C212 C373 ) \nC214_=_C215( C214 C215 ) C214_=_C216( C214 C216 ) C214_=_C218( C214 C218 ) C214_=_C219( C214 C219 ) C214_=_C220( C214 C220 ) C214_=_C221( C214 C221 ) \nC214_=_C223( C214 C223 ) C214_=_C231( C214 C231 ) C214_=_C262( C214 C262 ) C214_=_C311( C214 C311 ) C214_=_C339( C214 C339 ) C214_=_C364( C214 C364 ) \nC214_=_C387( C214 C387 ) C215_=_C216( C215 C216 ) C215_=_C218( C215 C218 ) C215_=_C219( C215 C219 ) C215_=_C220( C215 C220 ) C215_=_C221( C215 C221 ) \nC215_=_C223( C215 C223 ) C215_=_C375( C215 C375 ) C215_=_C883( C215 C883 ) C216_=_C218( C216 C218 ) C216_=_C219( C216 C219 ) C216_=_C220( C216 C220 ) \nC216_=_C221( C216 C221 ) C216_=_C223( C216 C223 ) C216_=_C249( C216 C249 ) C216_=_C296( C216 C296 ) C216_=_C376( C216 C376 ) C216_=_C690( C216 C690 ) \nC216_=_C931( C216 C931 ) C216_=_C1303( C216 C1303 ) C216_=_C1304( C216 C1304 ) C216_=_C1305( C216 C1305 ) C216_=_C1306( C216 C1306 ) C216_=_C1307( C216 C1307 ) \nC216_=_C1308( C216 C1308 ) C216_=_C1309( C216 C1309 ) C216_=_C1310( C216 C1310 ) C216_=_C1311( C216 C1311 ) C216_=_C1312( C216 C1312 ) C216_=_C1313( C216 C1313 ) \nC216_=_C1314( C216 C1314 ) C216_=_C1315( C216 C1315 ) C218_=_C219( C218 C219 ) C218_=_C220( C218 C220 ) C218_=_C221( C218 C221 ) C218_=_C223( C218 C223 ) \nC218_=_C253( C218 C253 ) C218_=_C316( C218 C316 ) C218_=_C368( C218 C368 ) C218_=_C1308( C218 C1308 ) C219_=_C220( C219 C220 ) C219_=_C221( C219 C221 ) \nC219_=_C223( C219 C223 ) C219_=_C254( C219 C254 ) C219_=_C318( C219 C318 ) C219_=_C369( C219 C369 ) C219_=_C1310( C219 C1310 ) C220_=_C221( C220 C221 ) \nC220_=_C223( C220 C223 ) C220_=_C240( C220 C240 ) C220_=_C268( C220 C268 ) C220_=_C370( C220 C370 ) C220_=_C1995( C220 C1995 ) C221_=_C223( C221 C223 ) \nC221_=_C382( C221 C382 ) C221_=_C4030( C221 C4030 ) C223_=_C258( C223 C258 ) C223_=_C322( C223 C322 ) C223_=_C373( C223 C373 ) C223_=_C1315( C223 C1315 ) \nC225_=_C226( C225 C226 ) C225_=_C227( C225 C227 ) C225_=_C228( C225 C228 ) C225_=_C229( C225 C229 ) C225_=_C231( C225 C231 ) C225_=_C232( C225 C232 ) \nC225_=_C233( C225 C233 ) C225_=_C234( C225 C234 ) C225_=_C236( C225 C236 ) C225_=_C237( C225 C237 ) C225_=_C238( C225 C238 ) C225_=_C239( C225 C239 ) \nC225_=_C240( C225 C240 ) C225_=_C241( C225 C241 ) C225_=_C260( C225 C260 ) C225_=_C262( C225 C262 ) C225_=_C263( C225 C263 ) C225_=_C264( C225 C264 ) \nC225_=_C265( C225 C265 ) C225_=_C266( C225 C266 ) C225_=_C267( C225 C267 ) C225_=_C268( C225 C268 ) C225_=_C269( C225 C269 ) C225_=_C270( C225 C270 ) \nC225_=_C271( C225 C271 ) C226_=_C227( C226 C227 ) C226_=_C228( C226 C228 ) C226_=_C229( C226 C229 ) C226_=_C231( C226 C231 ) C226_=_C232( C226 C232 ) \nC226_=_C233( C226 C233 ) C226_=_C234( C226 C234 ) C226_=_C236( C226 C236 ) C226_=_C237( C226 C237 ) C226_=_C238( C226 C238 ) C226_=_C239( C226 C239 ) \nC226_=_C240( C226 C240 ) C226_=_C241( C226 C241 ) C226_=_C242( C226 C242 ) C226_=_C275( C226 C275 ) C226_=_C287( C226 C287 ) C227_=_C228( C227 C228 ) \nC227_=_C229( C227 C229 ) C227_=_C231( C227 C231 ) C227_=_C232( C227 C232 ) C227_=_C233( C227 C233 ) C227_=_C234( C227 C234 ) C227_=_C236( C227 C236 ) \nC227_=_C237( C227 C237 ) C227_=_C238( C227 C238 ) C227_=_C239( C227 C239 ) C227_=_C240( C227 C240 ) C227_=_C241( C227 C241 ) C227_=_C245( C227 C245 ) \nC227_=_C306( C227 C306 ) C227_=_C323( C227 C323 ) C227_=_C325( C227 C325 ) C227_=_C337( C227 C337 ) C228_=_C229( C228 C229 ) C228_=_C231( C228 C231 ) \nC228_=_C232( C228 C232 ) C228_=_C233( C228 C233 ) C228_=_C234( C228 C234 ) C228_=_C236( C228 C236 ) C228_=_C237( C228 C237 ) C228_=_C238( C228 C238 ) \nC228_=_C239( C228 C239 ) C228_=_C240( C228 C240 ) C228_=_C241( C228 C241 ) C228_=_C323( C228 C323 ) C228_=_C338( C228 C338 ) C228_=_C339( C228 C339 ) \nC228_=_C340( C228 C340 ) C228_=_C341( C228 C341 ) C228_=_C342( C228 C342 ) C228_=_C343( C228 C343 ) C228_=_C344( C228 C344 ) C228_=_C345( C228 C345 ) \nC228_=_C346( C228 C346 ) C228_=_C347( C228 C347</w:t>
      </w:r>
    </w:p>
    <w:p>
      <w:pPr>
        <w:pStyle w:val="PreformattedText"/>
        <w:bidi w:val="0"/>
        <w:spacing w:before="0" w:after="0"/>
        <w:jc w:val="left"/>
        <w:rPr/>
      </w:pPr>
      <w:r>
        <w:rPr/>
        <w:t xml:space="preserve"> </w:t>
      </w:r>
      <w:r>
        <w:rPr/>
        <w:t>) C228_=_C348( C228 C348 ) C228_=_C349( C228 C349 ) C228_=_C350( C228 C350 ) C229_=_C231( C229 C231 ) \nC229_=_C232( C229 C232 ) C229_=_C233( C229 C233 ) C229_=_C234( C229 C234 ) C229_=_C236( C229 C236 ) C229_=_C237( C229 C237 ) C229_=_C238( C229 C238 ) \nC229_=_C239( C229 C239 ) C229_=_C240( C229 C240 ) C229_=_C241( C229 C241 ) C229_=_C246( C229 C246 ) C229_=_C290( C229 C290 ) C229_=_C363( C229 C363 ) \nC229_=_C364( C229 C364 ) C229_=_C366( C229 C366 ) C229_=_C367( C229 C367 ) C229_=_C368( C229 C368 ) C229_=_C369( C229 C369 ) C229_=_C370( C229 C370 ) \nC229_=_C371( C229 C371 ) C229_=_C372( C229 C372 ) C229_=_C373( C229 C373 ) C231_=_C232( C231 C232 ) C231_=_C233( C231 C233 ) C231_=_C234( C231 C234 ) \nC231_=_C236( C231 C236 ) C231_=_C237( C231 C237 ) C231_=_C238( C231 C238 ) C231_=_C239( C231 C239 ) C231_=_C240( C231 C240 ) C231_=_C241( C231 C241 ) \nC231_=_C262( C231 C262 ) C231_=_C311( C231 C311 ) C231_=_C339( C231 C339 ) C231_=_C364( C231 C364 ) C231_=_C387( C231 C387 ) C232_=_C233( C232 C233 ) \nC232_=_C234( C232 C234 ) C232_=_C236( C232 C236 ) C232_=_C237( C232 C237 ) C232_=_C238( C232 C238 ) C232_=_C239( C232 C239 ) C232_=_C240( C232 C240 ) \nC232_=_C241( C232 C241 ) C232_=_C263( C232 C263 ) C232_=_C341( C232 C341 ) C233_=_C234( C233 C234 ) C233_=_C236( C233 C236 ) C233_=_C237( C233 C237 ) \nC233_=_C238( C233 C238 ) C233_=_C239( C233 C239 ) C233_=_C240( C233 C240 ) C233_=_C241( C233 C241 ) C233_=_C248( C233 C248 ) C233_=_C374( C233 C374 ) \nC234_=_C236( C234 C236 ) C234_=_C237( C234 C237 ) C234_=_C238( C234 C238 ) C234_=_C239( C234 C239 ) C234_=_C240( C234 C240 ) C234_=_C241( C234 C241 ) \nC234_=_C250( C234 C250 ) C234_=_C377( C234 C377 ) C236_=_C237( C236 C237 ) C236_=_C238( C236 C238 ) C236_=_C239( C236 C239 ) C236_=_C240( C236 C240 ) \nC236_=_C241( C236 C241 ) C236_=_C252( C236 C252 ) C236_=_C379( C236 C379 ) C237_=_C238( C237 C238 ) C237_=_C239( C237 C239 ) C237_=_C240( C237 C240 ) \nC237_=_C241( C237 C241 ) C237_=_C266( C237 C266 ) C237_=_C343( C237 C343 ) C238_=_C239( C238 C239 ) C238_=_C240( C238 C240 ) C238_=_C241( C238 C241 ) \nC238_=_C267( C238 C267 ) C238_=_C345( C238 C345 ) C239_=_C240( C239 C240 ) C239_=_C241( C239 C241 ) C239_=_C255( C239 C255 ) C239_=_C380( C239 C380 ) \nC240_=_C241( C240 C241 ) C240_=_C268( C240 C268 ) C240_=_C370( C240 C370 ) C240_=_C1995( C240 C1995 ) C241_=_C270( C241 C270 ) C241_=_C349( C241 C349 ) \nC241_=_C1997( C241 C1997 ) C242_=_C243( C242 C243 ) C242_=_C244( C242 C244 ) C242_=_C245( C242 C245 ) C242_=_C246( C242 C246 ) C242_=_C248( C242 C248 ) \nC242_=_C249( C242 C249 ) C242_=_C250( C242 C250 ) C242_=_C251( C242 C251 ) C242_=_C252( C242 C252 ) C242_=_C253( C242 C253 ) C242_=_C254( C242 C254 ) \nC242_=_C255( C242 C255 ) C242_=_C256( C242 C256 ) C242_=_C258( C242 C258 ) C242_=_C275( C242 C275 ) C242_=_C287( C242 C287 ) C243_=_C244( C243 C244 ) \nC243_=_C245( C243 C245 ) C243_=_C246( C243 C246 ) C243_=_C248( C243 C248 ) C243_=_C249( C243 C249 ) C243_=_C250( C243 C250 ) C243_=_C251( C243 C251 ) \nC243_=_C252( C243 C252 ) C243_=_C253( C243 C253 ) C243_=_C254( C243 C254 ) C243_=_C255( C243 C255 ) C243_=_C256( C243 C256 ) C243_=_C258( C243 C258 ) \nC243_=_C289( C243 C289 ) C243_=_C290( C243 C290 ) C243_=_C296( C243 C296 ) C244_=_C245( C244 C245 ) C244_=_C246( C244 C246 ) C244_=_C248( C244 C248 ) \nC244_=_C249( C244 C249 ) C244_=_C250( C244 C250 ) C244_=_C251( C244 C251 ) C244_=_C252( C244 C252 ) C244_=_C253( C244 C253 ) C244_=_C254( C244 C254 ) \nC244_=_C255( C244 C255 ) C244_=_C256( C244 C256 ) C244_=_C258( C244 C258 ) C244_=_C289( C244 C289 ) C244_=_C306( C244 C306 ) C244_=_C308( C244 C308 ) \nC244_=_C310( C244 C310 ) C244_=_C311( C244 C311 ) C244_=_C312( C244 C312 ) C244_=_C314( C244 C314 ) C244_=_C315( C244 C315 ) C244_=_C316( C244 C316 ) \nC244_=_C317( C244 C317 ) C244_=_C318( C244 C318 ) C244_=_C319( C244 C319 ) C244_=_C320( C244 C320 ) C244_=_C321( C244 C321 ) C244_=_C322( C244 C322 ) \nC245_=_C246( C245 C246 ) C245_=_C248( C245 C248 ) C245_=_C249( C245 C249 ) C245_=_C250( C245 C250 ) C245_=_C251( C245 C251 ) C245_=_C252( C245 C252 ) \nC245_=_C253( C245 C253 ) C245_=_C254( C245 C254 ) C245_=_C255( C245 C255 ) C245_=_C256( C245 C256 ) C245_=_C258( C245 C258 ) C245_=_C306( C245 C306 ) \nC245_=_C323( C245 C323 ) C245_=_C325( C245 C325 ) C245_=_C337( C245 C337 ) C246_=_C248( C246 C248 ) C246_=_C249( C246 C249 ) C246_=_C250( C246 C250 ) \nC246_=_C251( C246 C251 ) C246_=_C252( C246 C252 ) C246_=_C253( C246 C253 ) C246_=_C254( C246 C254 ) C246_=_C255( C246 C255 ) C246_=_C256( C246 C256 ) \nC246_=_C258( C246 C258 ) C246_=_C290( C246 C290 ) C246_=_C363( C246 C363 ) C246_=_C364( C246 C364 ) C246_=_C366( C246 C366 ) C246_=_C367( C246 C367 ) \nC246_=_C368( C246 C368 ) C246_=_C369( C246 C369 ) C246_=_C370( C246 C370 ) C246_=_C371( C246 C371 ) C246_=_C372( C246 C372 ) C246_=_C373( C246 C373 ) \nC248_=_C249( C248 C249 ) C248_=_C250( C248 C250 ) C248_=_C251( C248 C251 ) C248_=_C252( C248 C252 ) C248_=_C253( C248 C253 ) C248_=_C254( C248 C254 ) \nC248_=_C255( C248 C255 ) C248_=_C256( C248 C256 ) C248_=_C258( C248 C258 ) C248_=_C374( C248 C374 ) C249_=_C250( C249 C250 ) C249_=_C251( C249 C251 ) \nC249_=_C252( C249 C252 ) C249_=_C253( C249 C253 ) C249_=_C254( C249 C254 ) C249_=_C255( C249 C255 ) C249_=_C256( C249 C256 ) C249_=_C258( C249 C258 ) \nC249_=_C296( C249 C296 ) C249_=_C376( C249 C376 ) C249_=_C690( C249 C690 ) C249_=_C931( C249 C931 ) C249_=_C1303( C249 C1303 ) C249_=_C1304( C249 C1304 ) \nC249_=_C1305( C249 C1305 ) C249_=_C1306( C249 C1306 ) C249_=_C1307( C249 C1307 ) C249_=_C1308( C249 C1308 ) C249_=_C1309( C249 C1309 ) C249_=_C1310( C249 C1310 ) \nC249_=_C1311( C249 C1311 ) C249_=_C1312( C249 C1312 ) C249_=_C1313( C249 C1313 ) C249_=_C1314( C249 C1314 ) C249_=_C1315( C249 C1315 ) C250_=_C251( C250 C251 ) \nC250_=_C252( C250 C252 ) C250_=_C253( C250 C253 ) C250_=_C254( C250 C254 ) C250_=_C255( C250 C255 ) C250_=_C256( C250 C256 ) C250_=_C258( C250 C258 ) \nC250_=_C377( C250 C377 ) C251_=_C252( C251 C252 ) C251_=_C253( C251 C253 ) C251_=_C254( C251 C254 ) C251_=_C255( C251 C255 ) C251_=_C256( C251 C256 ) \nC251_=_C258( C251 C258 ) C251_=_C314( C251 C314 ) C251_=_C367( C251 C367 ) C251_=_C378( C251 C378 ) C251_=_C1304( C251 C1304 ) C251_=_C3079( C251 C3079 ) \nC252_=_C253( C252 C253 ) C252_=_C254( C252 C254 ) C252_=_C255( C252 C255 ) C252_=_C256( C252 C256 ) C252_=_C258( C252 C258 ) C252_=_C379( C252 C379 ) \nC253_=_C254( C253 C254 ) C253_=_C255( C253 C255 ) C253_=_C256( C253 C256 ) C253_=_C258( C253 C258 ) C253_=_C316( C253 C316 ) C253_=_C368( C253 C368 ) \nC253_=_C1308( C253 C1308 ) C254_=_C255( C254 C255 ) C254_=_C256( C254 C256 ) C254_=_C258( C254 C258 ) C254_=_C318( C254 C318 ) C254_=_C369( C254 C369 ) \nC254_=_C1310( C254 C1310 ) C255_=_C256( C255 C256 ) C255_=_C258( C255 C258 ) C255_=_C380( C255 C380 ) C256_=_C258( C256 C258 ) C256_=_C320( C256 C320 ) \nC256_=_C371( C256 C371 ) C256_=_C381( C256 C381 ) C256_=_C1312( C256 C1312 ) C256_=_C4008( C256 C4008 ) C258_=_C322( C258 C322 ) C258_=_C373( C258 C373 ) \nC258_=_C1315( C258 C1315 ) C260_=_C262( C260 C262 ) C260_=_C263( C260 C263 ) C260_=_C264( C260 C264 ) C260_=_C265( C260 C265 ) C260_=_C266( C260 C266 ) \nC260_=_C267( C260 C267 ) C260_=_C268( C260 C268 ) C260_=_C269( C260 C269 ) C260_=_C270( C260 C270 ) C260_=_C271( C260 C271 ) C260_=_C308( C260 C308 ) \nC260_=_C338( C260 C338 ) C260_=_C351( C260 C351 ) C260_=_C361( C260 C361 ) C262_=_C263( C262 C263 ) C262_=_C264( C262 C264 ) C262_=_C265( C262 C265 ) \nC262_=_C266( C262 C266 ) C262_=_C267( C262 C267 ) C262_=_C268( C262 C268 ) C262_=_C269( C262 C269 ) C262_=_C270( C262 C270 ) C262_=_C271( C262 C271 ) \nC262_=_C311( C262 C311 ) C262_=_C339( C262 C339 ) C262_=_C364( C262 C364 ) C262_=_C387( C262 C387 ) C263_=_C264( C263 C264 ) C263_=_C265( C263 C265 ) \nC263_=_C266( C263 C266 ) C263_=_C267( C263 C267 ) C263_=_C268( C263 C268 ) C263_=_C269( C263 C269 ) C263_=_C270( C263 C270 ) C263_=_C271( C263 C271 ) \nC263_=_C341( C263 C341 ) C264_=_C265( C264 C265 ) C264_=_C266( C264 C266 ) C264_=_C267( C264 C267 ) C264_=_C268( C264 C268 ) C264_=_C269( C264 C269 ) \nC264_=_C270( C264 C270 ) C264_=_C271( C264 C271 ) C264_=_C342( C264 C342 ) C265_=_C266( C265 C266 ) C265_=_C267( C265 C267 ) C265_=_C268( C265 C268 ) \nC265_=_C269( C265 C269 ) C265_=_C270( C265 C270 ) C265_=_C271( C265 C271 ) C265_=_C366( C265 C366 ) C265_=_C387( C265 C387 ) C265_=_C693( C265 C693 ) \nC265_=_C796( C265 C796 ) C265_=_C934( C265 C934 ) C265_=_C1075( C265 C1075 ) C265_=_C1303( C265 C1303 ) C265_=_C1986( C265 C1986 ) C265_=_C1987( C265 C1987 ) \nC265_=_C1988( C265 C1988 ) C265_=_C1989( C265 C1989 ) C265_=_C1990( C265 C1990 ) C265_=_C1991( C265 C1991 ) C265_=_C1992( C265 C1992 ) C265_=_C1993( C265 C1993 ) \nC265_=_C1994( C265 C1994 ) C265_=_C1995( C265 C1995 ) C265_=_C1996( C265 C1996 ) C265_=_C1997( C265 C1997 ) C265_=_C1998( C265 C1998 ) C265_=_C1999( C265 C1999 ) \nC266_=_C267( C266 C267 ) C266_=_C268( C266 C268 ) C266_=_C269( C266 C269 ) C266_=_C270( C266 C270 ) C266_=_C271( C266 C271 ) C266_=_C343( C266 C343 ) \nC267_=_C268( C267 C268 ) C267_=_C269( C267 C269 ) C267_=_C270( C267 C270 ) C267_=_C271( C267 C271 ) C267_=_C345( C267 C345 ) C268_=_C269( C268 C269 ) \nC268_=_C270( C268 C270 ) C268_=_C271( C268 C271 ) C268_=_C370( C268 C370 ) C268_=_C1995( C268 C1995 ) C269_=_C270( C269 C270 ) C269_=_C271( C269 C271 ) \nC269_=_C348( C269 C348 ) C270_=_C271( C270 C271 ) C270_=_C349( C270 C349 ) C270_=_C1997( C270 C1997 ) C271_=_C350( C271 C350 ) C271_=_C1999( C271 C1999 ) \nC275_=_C287( C275 C287 ) C275_=_C310( C275 C310 ) C275_=_C325( C275 C325 ) C275_=_C351( C275 C351 ) C275_=_C363( C275 C363 ) C275_=_C374( C275 C374 ) \nC275_=_C375( C275 C375 ) C275_=_C376( C275 C376 ) C275_=_C377( C275 C377 ) C275_=_C378( C275 C378 ) C275_=_C379( C275 C379 ) C275_=_C380( C275 C380 ) \nC275_=_C381( C275 C381 ) C275_=_C382( C275 C382 ) C287_=_C321( C287 C321 ) C287_=_C337( C287 C337 ) C287_=_C361( C287 C361 ) C287_=_C372(</w:t>
      </w:r>
    </w:p>
    <w:p>
      <w:pPr>
        <w:pStyle w:val="PreformattedText"/>
        <w:bidi w:val="0"/>
        <w:spacing w:before="0" w:after="0"/>
        <w:jc w:val="left"/>
        <w:rPr/>
      </w:pPr>
      <w:r>
        <w:rPr/>
        <w:t xml:space="preserve"> </w:t>
      </w:r>
      <w:r>
        <w:rPr/>
        <w:t>C287 C372 ) \nC287_=_C812( C287 C812 ) C287_=_C883( C287 C883 ) C287_=_C1190( C287 C1190 ) C287_=_C1313( C287 C1313 ) C287_=_C1338( C287 C1338 ) C287_=_C2178( C287 C2178 ) \nC287_=_C2533( C287 C2533 ) C287_=_C2836( C287 C2836 ) C287_=_C3079( C287 C3079 ) C287_=_C3408( C287 C3408 ) C287_=_C3756( C287 C3756 ) C287_=_C4008( C287 C4008 ) \nC287_=_C4030( C287 C4030 ) C287_=_C4045( C287 C4045 ) C287_=_C4046( C287 C4046 ) C289_=_C290( C289 C290 ) C289_=_C296( C289 C296 ) C289_=_C306( C289 C306 ) \nC289_=_C308( C289 C308 ) C289_=_C310( C289 C310 ) C289_=_C311( C289 C311 ) C289_=_C312( C289 C312 ) C289_=_C314( C289 C314 ) C289_=_C315( C289 C315 ) \nC289_=_C316( C289 C316 ) C289_=_C317( C289 C317 ) C289_=_C318( C289 C318 ) C289_=_C319( C289 C319 ) C289_=_C320( C289 C320 ) C289_=_C321( C289 C321 ) \nC289_=_C322( C289 C322 ) C290_=_C296( C290 C296 ) C290_=_C363( C290 C363 ) C290_=_C364( C290 C364 ) C290_=_C366( C290 C366 ) C290_=_C367( C290 C367 ) \nC290_=_C368( C290 C368 ) C290_=_C369( C290 C369 ) C290_=_C370( C290 C370 ) C290_=_C371( C290 C371 ) C290_=_C372( C290 C372 ) C290_=_C373( C290 C373 ) \nC296_=_C376( C296 C376 ) C296_=_C690( C296 C690 ) C296_=_C931( C296 C931 ) C296_=_C1303( C296 C1303 ) C296_=_C1304( C296 C1304 ) C296_=_C1305( C296 C1305 ) \nC296_=_C1306( C296 C1306 ) C296_=_C1307( C296 C1307 ) C296_=_C1308( C296 C1308 ) C296_=_C1309( C296 C1309 ) C296_=_C1310( C296 C1310 ) C296_=_C1311( C296 C1311 ) \nC296_=_C1312( C296 C1312 ) C296_=_C1313( C296 C1313 ) C296_=_C1314( C296 C1314 ) C296_=_C1315( C296 C1315 ) C306_=_C308( C306 C308 ) C306_=_C310( C306 C310 ) \nC306_=_C311( C306 C311 ) C306_=_C312( C306 C312 ) C306_=_C314( C306 C314 ) C306_=_C315( C306 C315 ) C306_=_C316( C306 C316 ) C306_=_C317( C306 C317 ) \nC306_=_C318( C306 C318 ) C306_=_C319( C306 C319 ) C306_=_C320( C306 C320 ) C306_=_C321( C306 C321 ) C306_=_C322( C306 C322 ) C306_=_C323( C306 C323 ) \nC306_=_C325( C306 C325 ) C306_=_C337( C306 C337 ) C308_=_C310( C308 C310 ) C308_=_C311( C308 C311 ) C308_=_C312( C308 C312 ) C308_=_C314( C308 C314 ) \nC308_=_C315( C308 C315 ) C308_=_C316( C308 C316 ) C308_=_C317( C308 C317 ) C308_=_C318( C308 C318 ) C308_=_C319( C308 C319 ) C308_=_C320( C308 C320 ) \nC308_=_C321( C308 C321 ) C308_=_C322( C308 C322 ) C308_=_C338( C308 C338 ) C308_=_C351( C308 C351 ) C308_=_C361( C308 C361 ) C310_=_C311( C310 C311 ) \nC310_=_C312( C310 C312 ) C310_=_C314( C310 C314 ) C310_=_C315( C310 C315 ) C310_=_C316( C310 C316 ) C310_=_C317( C310 C317 ) C310_=_C318( C310 C318 ) \nC310_=_C319( C310 C319 ) C310_=_C320( C310 C320 ) C310_=_C321( C310 C321 ) C310_=_C322( C310 C322 ) C310_=_C325( C310 C325 ) C310_=_C351( C310 C351 ) \nC310_=_C363( C310 C363 ) C310_=_C374( C310 C374 ) C310_=_C375( C310 C375 ) C310_=_C376( C310 C376 ) C310_=_C377( C310 C377 ) C310_=_C378( C310 C378 ) \nC310_=_C379( C310 C379 ) C310_=_C380( C310 C380 ) C310_=_C381( C310 C381 ) C310_=_C382( C310 C382 ) C311_=_C312( C311 C312 ) C311_=_C314( C311 C314 ) \nC311_=_C315( C311 C315 ) C311_=_C316( C311 C316 ) C311_=_C317( C311 C317 ) C311_=_C318( C311 C318 ) C311_=_C319( C311 C319 ) C311_=_C320( C311 C320 ) \nC311_=_C321( C311 C321 ) C311_=_C322( C311 C322 ) C311_=_C339( C311 C339 ) C311_=_C364( C311 C364 ) C311_=_C387( C311 C387 ) C312_=_C314( C312 C314 ) \nC312_=_C315( C312 C315 ) C312_=_C316( C312 C316 ) C312_=_C317( C312 C317 ) C312_=_C318( C312 C318 ) C312_=_C319( C312 C319 ) C312_=_C320( C312 C320 ) \nC312_=_C321( C312 C321 ) C312_=_C322( C312 C322 ) C312_=_C340( C312 C340 ) C314_=_C315( C314 C315 ) C314_=_C316( C314 C316 ) C314_=_C317( C314 C317 ) \nC314_=_C318( C314 C318 ) C314_=_C319( C314 C319 ) C314_=_C320( C314 C320 ) C314_=_C321( C314 C321 ) C314_=_C322( C314 C322 ) C314_=_C367( C314 C367 ) \nC314_=_C378( C314 C378 ) C314_=_C1304( C314 C1304 ) C314_=_C3079( C314 C3079 ) C315_=_C316( C315 C316 ) C315_=_C317( C315 C317 ) C315_=_C318( C315 C318 ) \nC315_=_C319( C315 C319 ) C315_=_C320( C315 C320 ) C315_=_C321( C315 C321 ) C315_=_C322( C315 C322 ) C315_=_C344( C315 C344 ) C316_=_C317( C316 C317 ) \nC316_=_C318( C316 C318 ) C316_=_C319( C316 C319 ) C316_=_C320( C316 C320 ) C316_=_C321( C316 C321 ) C316_=_C322( C316 C322 ) C316_=_C368( C316 C368 ) \nC316_=_C1308( C316 C1308 ) C317_=_C318( C317 C318 ) C317_=_C319( C317 C319 ) C317_=_C320( C317 C320 ) C317_=_C321( C317 C321 ) C317_=_C322( C317 C322 ) \nC317_=_C346( C317 C346 ) C317_=_C1309( C317 C1309 ) C317_=_C1992( C317 C1992 ) C318_=_C319( C318 C319 ) C318_=_C320( C318 C320 ) C318_=_C321( C318 C321 ) \nC318_=_C322( C318 C322 ) C318_=_C369( C318 C369 ) C318_=_C1310( C318 C1310 ) C319_=_C320( C319 C320 ) C319_=_C321( C319 C321 ) C319_=_C322( C319 C322 ) \nC319_=_C347( C319 C347 ) C320_=_C321( C320 C321 ) C320_=_C322( C320 C322 ) C320_=_C371( C320 C371 ) C320_=_C381( C320 C381 ) C320_=_C1312( C320 C1312 ) \nC320_=_C4008( C320 C4008 ) C321_=_C322( C321 C322 ) C321_=_C337( C321 C337 ) C321_=_C361( C321 C361 ) C321_=_C372( C321 C372 ) C321_=_C812( C321 C812 ) \nC321_=_C883( C321 C883 ) C321_=_C1190( C321 C1190 ) C321_=_C1313( C321 C1313 ) C321_=_C1338( C321 C1338 ) C321_=_C2178( C321 C2178 ) C321_=_C2533( C321 C2533 ) \nC321_=_C2836( C321 C2836 ) C321_=_C3079( C321 C3079 ) C321_=_C3408( C321 C3408 ) C321_=_C3756( C321 C3756 ) C321_=_C4008( C321 C4008 ) C321_=_C4030( C321 C4030 ) \nC321_=_C4045( C321 C4045 ) C321_=_C4046( C321 C4046 ) C322_=_C373( C322 C373 ) C322_=_C1315( C322 C1315 ) C323_=_C325( C323 C325 ) C323_=_C337( C323 C337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25_=_C337( C325 C337 ) C325_=_C351( C325 C351 ) C325_=_C363( C325 C363 ) C325_=_C374( C325 C374 ) C325_=_C375( C325 C375 ) \nC325_=_C376( C325 C376 ) C325_=_C377( C325 C377 ) C325_=_C378( C325 C378 ) C325_=_C379( C325 C379 ) C325_=_C380( C325 C380 ) C325_=_C381( C325 C381 ) \nC325_=_C382( C325 C382 ) C337_=_C361( C337 C361 ) C337_=_C372( C337 C372 ) C337_=_C812( C337 C812 ) C337_=_C883( C337 C883 ) C337_=_C1190( C337 C1190 ) \nC337_=_C1313( C337 C1313 ) C337_=_C1338( C337 C1338 ) C337_=_C2178( C337 C2178 ) C337_=_C2533( C337 C2533 ) C337_=_C2836( C337 C2836 ) C337_=_C3079( C337 C3079 ) \nC337_=_C3408( C337 C3408 ) C337_=_C3756( C337 C3756 ) C337_=_C4008( C337 C4008 ) C337_=_C4030( C337 C4030 ) C337_=_C4045( C337 C4045 ) C337_=_C4046( C337 C4046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61( C338 C361 ) C339_=_C340( C339 C340 ) C339_=_C341( C339 C341 ) C339_=_C342( C339 C342 ) C339_=_C343( C339 C343 ) \nC339_=_C344( C339 C344 ) C339_=_C345( C339 C345 ) C339_=_C346( C339 C346 ) C339_=_C347( C339 C347 ) C339_=_C348( C339 C348 ) C339_=_C349( C339 C349 ) \nC339_=_C350( C339 C350 ) C339_=_C364( C339 C364 ) C339_=_C387( C339 C387 ) C340_=_C341( C340 C341 ) C340_=_C342( C340 C342 ) C340_=_C343( C340 C343 ) \nC340_=_C344( C340 C344 ) C340_=_C345( C340 C345 ) C340_=_C346( C340 C346 ) C340_=_C347( C340 C347 ) C340_=_C348( C340 C348 ) C340_=_C349( C340 C349 ) \nC340_=_C350( C340 C350 ) C341_=_C342( C341 C342 ) C341_=_C343( C341 C343 ) C341_=_C344( C341 C344 ) C341_=_C345( C341 C345 ) C341_=_C346( C341 C346 ) \nC341_=_C347( C341 C347 ) C341_=_C348( C341 C348 ) C341_=_C349( C341 C349 ) C341_=_C350( C341 C350 ) C342_=_C343( C342 C343 ) C342_=_C344( C342 C344 ) \nC342_=_C345( C342 C345 ) C342_=_C346( C342 C346 ) C342_=_C347( C342 C347 ) C342_=_C348( C342 C348 ) C342_=_C349( C342 C349 ) C342_=_C350( C342 C350 ) \nC343_=_C344( C343 C344 ) C343_=_C345( C343 C345 ) C343_=_C346( C343 C346 ) C343_=_C347( C343 C347 ) C343_=_C348( C343 C348 ) C343_=_C349( C343 C349 ) \nC343_=_C350( C343 C350 ) C344_=_C345( C344 C345 ) C344_=_C346( C344 C346 ) C344_=_C347( C344 C347 ) C344_=_C348( C344 C348 ) C344_=_C349( C344 C349 ) \nC344_=_C350( C344 C350 ) C345_=_C346( C345 C346 ) C345_=_C347( C345 C347 ) C345_=_C348( C345 C348 ) C345_=_C349( C345 C349 ) C345_=_C350( C345 C350 ) \nC346_=_C347( C346 C347 ) C346_=_C348( C346 C348 ) C346_=_C349( C346 C349 ) C346_=_C350( C346 C350 ) C346_=_C1309( C346 C1309 ) C346_=_C1992( C346 C1992 ) \nC347_=_C348( C347 C348 ) C347_=_C349( C347 C349 ) C347_=_C350( C347 C350 ) C348_=_C349( C348 C349 ) C348_=_C350( C348 C350 ) C349_=_C350( C349 C350 ) \nC349_=_C1997( C349 C1997 ) C350_=_C1999( C350 C1999 ) C351_=_C361( C351 C361 ) C351_=_C363( C351 C363 ) C351_=_C374( C351 C374 ) C351_=_C375( C351 C375 ) \nC351_=_C376( C351 C376 ) C351_=_C377( C351 C377 ) C351_=_C378( C351 C378 ) C351_=_C379( C351 C379 ) C351_=_C380( C351 C380 ) C351_=_C381( C351 C381 ) \nC351_=_C382( C351 C382 ) C361_=_C372( C361 C372 ) C361_=_C812( C361 C812 ) C361_=_C883( C361 C883 ) C361_=_C1190( C361 C1190 ) C361_=_C1313( C361 C1313 ) \nC361_=_C1338( C361 C1338 ) C361_=_C2178( C361 C2178 ) C361_=_C2533( C361 C2533 ) C361_=_C2836( C361 C2836 ) C361_=_C3079( C361 C3079 ) C361_=_C3408( C361 C3408 ) \nC361_=_C3756( C361 C3756 ) C361_=_C4008( C361 C4008 ) C361_=_C4030( C361 C4030 ) C361_=_C4045( C361 C4045 ) C361_=_C4046( C361 C4046 ) C363_=_C364( C363 C364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4_=_C366( C364 C366 ) \nC364_=_C367(</w:t>
      </w:r>
    </w:p>
    <w:p>
      <w:pPr>
        <w:pStyle w:val="PreformattedText"/>
        <w:bidi w:val="0"/>
        <w:spacing w:before="0" w:after="0"/>
        <w:jc w:val="left"/>
        <w:rPr/>
      </w:pPr>
      <w:r>
        <w:rPr/>
        <w:t xml:space="preserve"> </w:t>
      </w:r>
      <w:r>
        <w:rPr/>
        <w:t>C364 C367 ) C364_=_C368( C364 C368 ) C364_=_C369( C364 C369 ) C364_=_C370( C364 C370 ) C364_=_C371( C364 C371 ) C364_=_C372( C364 C372 ) \nC364_=_C373( C364 C373 ) C364_=_C387( C364 C387 ) C366_=_C367( C366 C367 ) C366_=_C368( C366 C368 ) C366_=_C369( C366 C369 ) C366_=_C370( C366 C370 ) \nC366_=_C371( C366 C371 ) C366_=_C372( C366 C372 ) C366_=_C373( C366 C373 ) C366_=_C387( C366 C387 ) C366_=_C693( C366 C693 ) C366_=_C796( C366 C796 ) \nC366_=_C934( C366 C934 ) C366_=_C1075( C366 C1075 ) C366_=_C1303( C366 C1303 ) C366_=_C1986( C366 C1986 ) C366_=_C1987( C366 C1987 ) C366_=_C1988( C366 C1988 ) \nC366_=_C1989( C366 C1989 ) C366_=_C1990( C366 C1990 ) C366_=_C1991( C366 C1991 ) C366_=_C1992( C366 C1992 ) C366_=_C1993( C366 C1993 ) C366_=_C1994( C366 C1994 ) \nC366_=_C1995( C366 C1995 ) C366_=_C1996( C366 C1996 ) C366_=_C1997( C366 C1997 ) C366_=_C1998( C366 C1998 ) C366_=_C1999( C366 C1999 ) C367_=_C368( C367 C368 ) \nC367_=_C369( C367 C369 ) C367_=_C370( C367 C370 ) C367_=_C371( C367 C371 ) C367_=_C372( C367 C372 ) C367_=_C373( C367 C373 ) C367_=_C378( C367 C378 ) \nC367_=_C1304( C367 C1304 ) C367_=_C3079( C367 C3079 ) C368_=_C369( C368 C369 ) C368_=_C370( C368 C370 ) C368_=_C371( C368 C371 ) C368_=_C372( C368 C372 ) \nC368_=_C373( C368 C373 ) C368_=_C1308( C368 C1308 ) C369_=_C370( C369 C370 ) C369_=_C371( C369 C371 ) C369_=_C372( C369 C372 ) C369_=_C373( C369 C373 ) \nC369_=_C1310( C369 C1310 ) C370_=_C371( C370 C371 ) C370_=_C372( C370 C372 ) C370_=_C373( C370 C373 ) C370_=_C1995( C370 C1995 ) C371_=_C372( C371 C372 ) \nC371_=_C373( C371 C373 ) C371_=_C381( C371 C381 ) C371_=_C1312( C371 C1312 ) C371_=_C4008( C371 C4008 ) C372_=_C373( C372 C373 ) C372_=_C812( C372 C812 ) \nC372_=_C883( C372 C883 ) C372_=_C1190( C372 C1190 ) C372_=_C1313( C372 C1313 ) C372_=_C1338( C372 C1338 ) C372_=_C2178( C372 C2178 ) C372_=_C2533( C372 C2533 ) \nC372_=_C2836( C372 C2836 ) C372_=_C3079( C372 C3079 ) C372_=_C3408( C372 C3408 ) C372_=_C3756( C372 C3756 ) C372_=_C4008( C372 C4008 ) C372_=_C4030( C372 C4030 ) \nC372_=_C4045( C372 C4045 ) C372_=_C4046( C372 C4046 ) C373_=_C1315( C373 C1315 ) C374_=_C375( C374 C375 ) C374_=_C376( C374 C376 ) C374_=_C377( C374 C377 ) \nC374_=_C378( C374 C378 ) C374_=_C379( C374 C379 ) C374_=_C380( C374 C380 ) C374_=_C381( C374 C381 ) C374_=_C382( C374 C382 ) C375_=_C376( C375 C376 ) \nC375_=_C377( C375 C377 ) C375_=_C378( C375 C378 ) C375_=_C379( C375 C379 ) C375_=_C380( C375 C380 ) C375_=_C381( C375 C381 ) C375_=_C382( C375 C382 ) \nC375_=_C883( C375 C883 ) C376_=_C377( C376 C377 ) C376_=_C378( C376 C378 ) C376_=_C379( C376 C379 ) C376_=_C380( C376 C380 ) C376_=_C381( C376 C381 ) \nC376_=_C382( C376 C382 ) C376_=_C690( C376 C690 ) C376_=_C931( C376 C931 ) C376_=_C1303( C376 C1303 ) C376_=_C1304( C376 C1304 ) C376_=_C1305( C376 C1305 ) \nC376_=_C1306( C376 C1306 ) C376_=_C1307( C376 C1307 ) C376_=_C1308( C376 C1308 ) C376_=_C1309( C376 C1309 ) C376_=_C1310( C376 C1310 ) C376_=_C1311( C376 C1311 ) \nC376_=_C1312( C376 C1312 ) C376_=_C1313( C376 C1313 ) C376_=_C1314( C376 C1314 ) C376_=_C1315( C376 C1315 ) C377_=_C378( C377 C378 ) C377_=_C379( C377 C379 ) \nC377_=_C380( C377 C380 ) C377_=_C381( C377 C381 ) C377_=_C382( C377 C382 ) C378_=_C379( C378 C379 ) C378_=_C380( C378 C380 ) C378_=_C381( C378 C381 ) \nC378_=_C382( C378 C382 ) C378_=_C1304( C378 C1304 ) C378_=_C3079( C378 C3079 ) C379_=_C380( C379 C380 ) C379_=_C381( C379 C381 ) C379_=_C382( C379 C382 ) \nC380_=_C381( C380 C381 ) C380_=_C382( C380 C382 ) C381_=_C382( C381 C382 ) C381_=_C1312( C381 C1312 ) C381_=_C4008( C381 C4008 ) C382_=_C4030( C382 C4030 ) \nC387_=_C693( C387 C693 ) C387_=_C796( C387 C796 ) C387_=_C934( C387 C934 ) C387_=_C1075( C387 C1075 ) C387_=_C1303( C387 C1303 ) C387_=_C1986( C387 C1986 ) \nC387_=_C1987( C387 C1987 ) C387_=_C1988( C387 C1988 ) C387_=_C1989( C387 C1989 ) C387_=_C1990( C387 C1990 ) C387_=_C1991( C387 C1991 ) C387_=_C1992( C387 C1992 ) \nC387_=_C1993( C387 C1993 ) C387_=_C1994( C387 C1994 ) C387_=_C1995( C387 C1995 ) C387_=_C1996( C387 C1996 ) C387_=_C1997( C387 C1997 ) C387_=_C1998( C387 C1998 ) \nC387_=_C1999( C387 C1999 ) C690_=_C693( C690 C693 ) C690_=_C931( C690 C931 ) C690_=_C1303( C690 C1303 ) C690_=_C1304( C690 C1304 ) C690_=_C1305( C690 C1305 ) \nC690_=_C1306( C690 C1306 ) C690_=_C1307( C690 C1307 ) C690_=_C1308( C690 C1308 ) C690_=_C1309( C690 C1309 ) C690_=_C1310( C690 C1310 ) C690_=_C1311( C690 C1311 ) \nC690_=_C1312( C690 C1312 ) C690_=_C1313( C690 C1313 ) C690_=_C1314( C690 C1314 ) C690_=_C1315( C690 C1315 ) C693_=_C796( C693 C796 ) C693_=_C934( C693 C934 ) \nC693_=_C1075( C693 C1075 ) C693_=_C1303( C693 C1303 ) C693_=_C1986( C693 C1986 ) C693_=_C1987( C693 C1987 ) C693_=_C1988( C693 C1988 ) C693_=_C1989( C693 C1989 ) \nC693_=_C1990( C693 C1990 ) C693_=_C1991( C693 C1991 ) C693_=_C1992( C693 C1992 ) C693_=_C1993( C693 C1993 ) C693_=_C1994( C693 C1994 ) C693_=_C1995( C693 C1995 ) \nC693_=_C1996( C693 C1996 ) C693_=_C1997( C693 C1997 ) C693_=_C1998( C693 C1998 ) C693_=_C1999( C693 C1999 ) C796_=_C812( C796 C812 ) C796_=_C934( C796 C934 ) \nC796_=_C1075( C796 C1075 ) C796_=_C1303( C796 C1303 ) C796_=_C1986( C796 C1986 ) C796_=_C1987( C796 C1987 ) C796_=_C1988( C796 C1988 ) C796_=_C1989( C796 C1989 ) \nC796_=_C1990( C796 C1990 ) C796_=_C1991( C796 C1991 ) C796_=_C1992( C796 C1992 ) C796_=_C1993( C796 C1993 ) C796_=_C1994( C796 C1994 ) C796_=_C1995( C796 C1995 ) \nC796_=_C1996( C796 C1996 ) C796_=_C1997( C796 C1997 ) C796_=_C1998( C796 C1998 ) C796_=_C1999( C796 C1999 ) C812_=_C883( C812 C883 ) C812_=_C1190( C812 C1190 ) \nC812_=_C1313( C812 C1313 ) C812_=_C1338( C812 C1338 ) C812_=_C2178( C812 C2178 ) C812_=_C2533( C812 C2533 ) C812_=_C2836( C812 C2836 ) C812_=_C3079( C812 C3079 ) \nC812_=_C3408( C812 C3408 ) C812_=_C3756( C812 C3756 ) C812_=_C4008( C812 C4008 ) C812_=_C4030( C812 C4030 ) C812_=_C4045( C812 C4045 ) C812_=_C4046( C812 C4046 ) \nC883_=_C1190( C883 C1190 ) C883_=_C1313( C883 C1313 ) C883_=_C1338( C883 C1338 ) C883_=_C2178( C883 C2178 ) C883_=_C2533( C883 C2533 ) C883_=_C2836( C883 C2836 ) \nC883_=_C3079( C883 C3079 ) C883_=_C3408( C883 C3408 ) C883_=_C3756( C883 C3756 ) C883_=_C4008( C883 C4008 ) C883_=_C4030( C883 C4030 ) C883_=_C4045( C883 C4045 ) \nC883_=_C4046( C883 C4046 ) C931_=_C934( C931 C934 ) C931_=_C1303( C931 C1303 ) C931_=_C1304( C931 C1304 ) C931_=_C1305( C931 C1305 ) C931_=_C1306( C931 C1306 ) \nC931_=_C1307( C931 C1307 ) C931_=_C1308( C931 C1308 ) C931_=_C1309( C931 C1309 ) C931_=_C1310( C931 C1310 ) C931_=_C1311( C931 C1311 ) C931_=_C1312( C931 C1312 ) \nC931_=_C1313( C931 C1313 ) C931_=_C1314( C931 C1314 ) C931_=_C1315( C931 C1315 ) C934_=_C1075( C934 C1075 ) C934_=_C1303( C934 C1303 ) C934_=_C1986( C934 C1986 ) \nC934_=_C1987( C934 C1987 ) C934_=_C1988( C934 C1988 ) C934_=_C1989( C934 C1989 ) C934_=_C1990( C934 C1990 ) C934_=_C1991( C934 C1991 ) C934_=_C1992( C934 C1992 ) \nC934_=_C1993( C934 C1993 ) C934_=_C1994( C934 C1994 ) C934_=_C1995( C934 C1995 ) C934_=_C1996( C934 C1996 ) C934_=_C1997( C934 C1997 ) C934_=_C1998( C934 C1998 ) \nC934_=_C1999( C934 C1999 ) C1075_=_C1303( C1075 C1303 ) C1075_=_C1986( C1075 C1986 ) C1075_=_C1987( C1075 C1987 ) C1075_=_C1988( C1075 C1988 ) C1075_=_C1989( C1075 C1989 ) \nC1075_=_C1990( C1075 C1990 ) C1075_=_C1991( C1075 C1991 ) C1075_=_C1992( C1075 C1992 ) C1075_=_C1993( C1075 C1993 ) C1075_=_C1994( C1075 C1994 ) C1075_=_C1995( C1075 C1995 ) \nC1075_=_C1996( C1075 C1996 ) C1075_=_C1997( C1075 C1997 ) C1075_=_C1998( C1075 C1998 ) C1075_=_C1999( C1075 C1999 ) C1190_=_C1313( C1190 C1313 ) C1190_=_C1338( C1190 C1338 ) \nC1190_=_C2178( C1190 C2178 ) C1190_=_C2533( C1190 C2533 ) C1190_=_C2836( C1190 C2836 ) C1190_=_C3079( C1190 C3079 ) C1190_=_C3408( C1190 C3408 ) C1190_=_C3756( C1190 C3756 ) \nC1190_=_C4008( C1190 C4008 ) C1190_=_C4030( C1190 C4030 ) C1190_=_C4045( C1190 C4045 ) C1190_=_C4046( C1190 C4046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986( C1303 C1986 ) C1303_=_C1987( C1303 C1987 ) \nC1303_=_C1988( C1303 C1988 ) C1303_=_C1989( C1303 C1989 ) C1303_=_C1990( C1303 C1990 ) C1303_=_C1991( C1303 C1991 ) C1303_=_C1992( C1303 C1992 ) C1303_=_C1993( C1303 C1993 ) \nC1303_=_C1994( C1303 C1994 ) C1303_=_C1995( C1303 C1995 ) C1303_=_C1996( C1303 C1996 ) C1303_=_C1997( C1303 C1997 ) C1303_=_C1998( C1303 C1998 ) C1303_=_C1999( C1303 C1999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3079( C1304 C3079 ) \nC1305_=_C1306( C1305 C1306 ) C1305_=_C1307( C1305 C1307 ) C1305_=_C1308( C1305 C1308 ) C1305_=_C1309( C1305 C1309 ) C1305_=_C1310( C1305 C1310 ) C1305_=_C1311( C1305 C1311 ) \nC1305_=_C1312( C1305 C1312 ) C1305_=_C1313( C1305 C1313 ) C1305_=_C1314( C1305 C1314 ) C1305_=_C1315( C1305 C1315 ) C1305_=_C1987( C1305 C1987 ) C1306_=_C1307( C1306 C1307 ) \nC1306_=_C1308( C1306 C1308 ) C1306_=_C1309( C1306 C1309 ) C1306_=_C1310( C1306 C1310 ) C1306_=_C1311( C1306 C1311 ) C1306_=_C1312( C1306 C1312 ) C1306_=_C1313( C1306 C1313 ) \nC1306_=_C1314( C1306 C1314 ) C1306_=_C1315( C1306 C1315 ) C1306_=_C1988( C1306 C1988 ) C1307_=_C1308( C1307 C1308 ) C1307_=_C1309( C1307 C1309 ) C1307_=_C1310( C1307 C1310 ) \nC1307_=_C1311( C1307 C1311 ) C1307_=_C1312( C1307 C1312 ) C1307_=_C1313( C1307 C1313 ) C1307_=_C1314( C1307 C1314 ) C1307_=_C1315( C1307 C1315 ) C1307_=_C1989( C1307 C1989 ) \nC1308_=_C1309( C1308 C1309 ) C1308_=_C1310( C1308 C1310 ) C1308_=_C1311(</w:t>
      </w:r>
    </w:p>
    <w:p>
      <w:pPr>
        <w:pStyle w:val="PreformattedText"/>
        <w:bidi w:val="0"/>
        <w:spacing w:before="0" w:after="0"/>
        <w:jc w:val="left"/>
        <w:rPr/>
      </w:pPr>
      <w:r>
        <w:rPr/>
        <w:t xml:space="preserve"> </w:t>
      </w:r>
      <w:r>
        <w:rPr/>
        <w:t>C1308 C1311 ) C1308_=_C1312( C1308 C1312 ) C1308_=_C1313( C1308 C1313 ) C1308_=_C1314( C1308 C1314 ) \nC1308_=_C1315( C1308 C1315 ) C1309_=_C1310( C1309 C1310 ) C1309_=_C1311( C1309 C1311 ) C1309_=_C1312( C1309 C1312 ) C1309_=_C1313( C1309 C1313 ) C1309_=_C1314( C1309 C1314 ) \nC1309_=_C1315( C1309 C1315 ) C1309_=_C1992( C1309 C1992 ) C1310_=_C1311( C1310 C1311 ) C1310_=_C1312( C1310 C1312 ) C1310_=_C1313( C1310 C1313 ) C1310_=_C1314( C1310 C1314 ) \nC1310_=_C1315( C1310 C1315 ) C1311_=_C1312( C1311 C1312 ) C1311_=_C1313( C1311 C1313 ) C1311_=_C1314( C1311 C1314 ) C1311_=_C1315( C1311 C1315 ) C1311_=_C1993( C1311 C1993 ) \nC1312_=_C1313( C1312 C1313 ) C1312_=_C1314( C1312 C1314 ) C1312_=_C1315( C1312 C1315 ) C1312_=_C4008( C1312 C4008 ) C1313_=_C1314( C1313 C1314 ) C1313_=_C1315( C1313 C1315 ) \nC1313_=_C1338( C1313 C1338 ) C1313_=_C2178( C1313 C2178 ) C1313_=_C2533( C1313 C2533 ) C1313_=_C2836( C1313 C2836 ) C1313_=_C3079( C1313 C3079 ) C1313_=_C3408( C1313 C3408 ) \nC1313_=_C3756( C1313 C3756 ) C1313_=_C4008( C1313 C4008 ) C1313_=_C4030( C1313 C4030 ) C1313_=_C4045( C1313 C4045 ) C1313_=_C4046( C1313 C4046 ) C1314_=_C1315( C1314 C1315 ) \nC1314_=_C1998( C1314 C1998 ) C1338_=_C2178( C1338 C2178 ) C1338_=_C2533( C1338 C2533 ) C1338_=_C2836( C1338 C2836 ) C1338_=_C3079( C1338 C3079 ) C1338_=_C3408( C1338 C3408 ) \nC1338_=_C3756( C1338 C3756 ) C1338_=_C4008( C1338 C4008 ) C1338_=_C4030( C1338 C4030 ) C1338_=_C4045( C1338 C4045 ) C1338_=_C4046( C1338 C4046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8_=_C1989( C1988 C1989 ) C1988_=_C1990( C1988 C1990 ) C1988_=_C1991( C1988 C1991 ) C1988_=_C1992( C1988 C1992 ) C1988_=_C1993( C1988 C1993 ) C1988_=_C1994( C1988 C1994 ) \nC1988_=_C1995( C1988 C1995 ) C1988_=_C1996( C1988 C1996 ) C1988_=_C1997( C1988 C1997 ) C1988_=_C1998( C1988 C1998 ) C1988_=_C1999( C1988 C1999 ) C1989_=_C1990( C1989 C1990 ) \nC1989_=_C1991( C1989 C1991 ) C1989_=_C1992( C1989 C1992 ) C1989_=_C1993( C1989 C1993 ) C1989_=_C1994( C1989 C1994 ) C1989_=_C1995( C1989 C1995 ) C1989_=_C1996( C1989 C1996 ) \nC1989_=_C1997( C1989 C1997 ) C1989_=_C1998( C1989 C1998 ) C1989_=_C1999( C1989 C1999 ) C1990_=_C1991( C1990 C1991 ) C1990_=_C1992( C1990 C1992 ) C1990_=_C1993( C1990 C1993 ) \nC1990_=_C1994( C1990 C1994 ) C1990_=_C1995( C1990 C1995 ) C1990_=_C1996( C1990 C1996 ) C1990_=_C1997( C1990 C1997 ) C1990_=_C1998( C1990 C1998 ) C1990_=_C1999( C1990 C1999 ) \nC1991_=_C1992( C1991 C1992 ) C1991_=_C1993( C1991 C1993 ) C1991_=_C1994( C1991 C1994 ) C1991_=_C1995( C1991 C1995 ) C1991_=_C1996( C1991 C1996 ) C1991_=_C1997( C1991 C1997 ) \nC1991_=_C1998( C1991 C1998 ) C1991_=_C1999( C1991 C1999 ) C1992_=_C1993( C1992 C1993 ) C1992_=_C1994( C1992 C1994 ) C1992_=_C1995( C1992 C1995 ) C1992_=_C1996( C1992 C1996 ) \nC1992_=_C1997( C1992 C1997 ) C1992_=_C1998( C1992 C1998 ) C1992_=_C1999( C1992 C1999 ) C1993_=_C1994( C1993 C1994 ) C1993_=_C1995( C1993 C1995 ) C1993_=_C1996( C1993 C1996 ) \nC1993_=_C1997( C1993 C1997 ) C1993_=_C1998( C1993 C1998 ) C1993_=_C1999( C1993 C1999 ) C1994_=_C1995( C1994 C1995 ) C1994_=_C1996( C1994 C1996 ) C1994_=_C1997( C1994 C1997 ) \nC1994_=_C1998( C1994 C1998 ) C1994_=_C1999( C1994 C1999 ) C1995_=_C1996( C1995 C1996 ) C1995_=_C1997( C1995 C1997 ) C1995_=_C1998( C1995 C1998 ) C1995_=_C1999( C1995 C1999 ) \nC1996_=_C1997( C1996 C1997 ) C1996_=_C1998( C1996 C1998 ) C1996_=_C1999( C1996 C1999 ) C1997_=_C1998( C1997 C1998 ) C1997_=_C1999( C1997 C1999 ) C1998_=_C1999( C1998 C1999 ) \nC2178_=_C2533( C2178 C2533 ) C2178_=_C2836( C2178 C2836 ) C2178_=_C3079( C2178 C3079 ) C2178_=_C3408( C2178 C3408 ) C2178_=_C3756( C2178 C3756 ) C2178_=_C4008( C2178 C4008 ) \nC2178_=_C4030( C2178 C4030 ) C2178_=_C4045( C2178 C4045 ) C2178_=_C4046( C2178 C4046 ) C2533_=_C2836( C2533 C2836 ) C2533_=_C3079( C2533 C3079 ) C2533_=_C3408( C2533 C3408 ) \nC2533_=_C3756( C2533 C3756 ) C2533_=_C4008( C2533 C4008 ) C2533_=_C4030( C2533 C4030 ) C2533_=_C4045( C2533 C4045 ) C2533_=_C4046( C2533 C4046 ) C2836_=_C3079( C2836 C3079 ) \nC2836_=_C3408( C2836 C3408 ) C2836_=_C3756( C2836 C3756 ) C2836_=_C4008( C2836 C4008 ) C2836_=_C4030( C2836 C4030 ) C2836_=_C4045( C2836 C4045 ) C2836_=_C4046( C2836 C4046 ) \nC3079_=_C3408( C3079 C3408 ) C3079_=_C3756( C3079 C3756 ) C3079_=_C4008( C3079 C4008 ) C3079_=_C4030( C3079 C4030 ) C3079_=_C4045( C3079 C4045 ) C3079_=_C4046( C3079 C4046 ) \nC3408_=_C3756( C3408 C3756 ) C3408_=_C4008( C3408 C4008 ) C3408_=_C4030( C3408 C4030 ) C3408_=_C4045( C3408 C4045 ) C3408_=_C4046( C3408 C4046 ) C3756_=_C4008( C3756 C4008 ) \nC3756_=_C4030( C3756 C4030 ) C3756_=_C4045( C3756 C4045 ) C3756_=_C4046( C3756 C4046 ) C4008_=_C4030( C4008 C4030 ) C4008_=_C4045( C4008 C4045 ) C4008_=_C4046( C4008 C4046 ) \nC4030_=_C4045( C4030 C4045 ) C4030_=_C4046( C4030 C4046 ) C4045_=_C4046( C4045 C4046 ) "];108-&gt;156[label="227: C3 C10 C13 C15 C16 \nC17 C18 C19 C20 C22 C23 \nC27 C31 C34 C38 C39 C40 \nC41 C42 C43 C45 C46 C47 \nC48 C49 C53 C58 C59 C60 \nC61 C62 C64 C65 C66 C67 \nC68 C69 C71 C72 C78 C79 \nC81 C84 C85 C86 C87 C89 \nC90 C91 C92 C93 C96 C97 \nC98 C102 C104 C116 C119 C120 \nC121 C122 C123 C127 C128 C135 \nC142 C147 C160 C162 C167 C169 \nC171 C172 C173 C175 C176 C177 \nC178 C179 C180 C181 C182 C185 \nC187 C189 C193 C207 C208 C210 \nC211 C214 C215 C218 C219 C220 \nC221 C223 C226 C227 C231 C232 \nC233 C234 C236 C237 C238 C239 \nC240 C241 C242 C243 C245 C248 \nC250 C251 C252 C253 C254 C255 \nC256 C258 C260 C262 C263 C264 \nC266 C267 C268 C269 C270 C271 \nC275 C287 C289 C290 C296 C306 \nC308 C311 C312 C314 C315 C316 \nC317 C318 C319 C320 C322 C323 \nC325 C337 C338 C339 C340 C341 \nC342 C343 C344 C345 C346 C347 \nC348 C349 C350 C351 C361 C364 \nC367 C368 C369 C370 C371 C373 \nC374 C375 C377 C378 C379 C380 \nC381 C382 C387 C690 C693 C796 \nC812 C883 C931 C934 C1075 C1190 \nC1304 C1305 C1306 C1307 C1308 C1309 \nC1310 C1311 C1312 C1314 C1315 C1338 \nC1986 C1987 C1988 C1989 C1990 C1991 \nC1992 C1993 C1994 C1995 C1996 C1997 \nC1998 C1999 C2178 C2533 C2836 C3079 \nC3408 C3756 C4008 C4030 C4045 C4046 \n2116: C3_=_C10 ,C3_=_C13 ,C3_=_C15 ,C3_=_C16 ,C3_=_C17 ,\nC3_=_C18 ,C3_=_C19 ,C3_=_C20 ,C3_=_C22 ,C3_=_C23 ,C3_=_C47 ,\nC3_=_C96 ,C3_=_C97 ,C3_=_C98 ,C3_=_C102 ,C3_=_C104 ,C3_=_C116 ,\nC10_=_C13 ,C10_=_C15 ,C10_=_C16 ,C10_=_C17 ,C10_=_C18 ,C10_=_C19 ,\nC10_=_C20 ,C10_=_C22 ,C10_=_C23 ,C10_=_C34 ,C10_=_C81 ,C10_=_C169 ,\nC10_=_C211 ,C10_=_C260 ,C10_=_C308 ,C10_=_C338 ,C10_=_C351 ,C10_=_C361 ,\nC13_=_C15 ,C13_=_C16 ,C13_=_C17 ,C13_=_C18 ,C13_=_C19 ,C13_=_C20 ,\nC13_=_C22 ,C13_=_C23 ,C13_=_C60 ,C13_=_C232 ,C13_=_C263 ,C13_=_C341 ,\nC15_=_C16 ,C15_=_C17 ,C15_=_C18 ,C15_=_C19 ,C15_=_C20 ,C15_=_C22 ,\nC15_=_C23 ,C15_=_C38 ,C15_=_C86 ,C15_=_C173 ,C15_=_C264 ,C15_=_C342 ,\nC16_=_C17 ,C16_=_C18 ,C16_=_C19 ,C16_=_C20 ,C16_=_C22 ,C16_=_C23 ,\nC16_=_C39 ,C16_=_C65 ,C16_=_C251 ,C16_=_C314 ,C16_=_C367 ,C16_=_C378 ,\nC16_=_C1304 ,C16_=_C3079 ,C17_=_C18 ,C17_=_C19 ,C17_=_C20 ,C17_=_C22 ,\nC17_=_C23 ,C17_=_C67 ,C17_=_C237 ,C17_=_C266 ,C17_=_C343 ,C18_=_C19 ,\nC18_=_C20 ,C18_=_C22 ,C18_=_C23 ,C18_=_C68 ,C18_=_C238 ,C18_=_C267 ,\nC18_=_C345 ,C19_=_C20 ,C19_=_C22 ,C19_=_C23 ,C19_=_C42 ,C19_=_C92 ,\nC19_=_C179 ,C19_=_C269 ,C19_=_C348 ,C20_=_C22 ,C20_=_C23 ,C20_=_C43 ,\nC20_=_C69 ,C20_=_C256 ,C20_=_C320 ,C20_=_C371 ,C20_=_C381 ,C20_=_C1312 ,\nC20_=_C4008 ,C22_=_C23 ,C22_=_C71 ,C22_=_C241 ,C22_=_C270 ,C22_=_C349 ,\nC22_=_C1997 ,C23_=_C45 ,C23_=_C93 ,C23_=_C180 ,C23_=_C271 ,C23_=_C350 ,\nC23_=_C1999 ,C27_=_C31 ,C27_=_C34 ,C27_=_C38 ,C27_=_C39 ,C27_=_C40 ,\nC27_=_C41 ,C27_=_C42 ,C27_=_C43 ,C27_=_C45 ,C27_=_C46 ,C27_=_C162 ,\nC27_=_C181 ,C27_=_C182 ,C27_=_C185 ,C27_=_C187 ,C27_=_C189 ,C27_=_C193 ,\nC31_=_C34 ,C31_=_C38 ,C31_=_C39 ,C31_=_C40 ,C31_=_C41 ,C31_=_C42 ,\nC31_=_C43 ,C31_=_C45 ,C31_=_C46 ,C31_=_C53 ,C31_=_C208 ,C31_=_C243 ,\nC31_=_C289 ,C31_=_C290 ,C31_=_C296 ,C34_=_C38 ,C34_=_C39 ,C34_=_C40 ,\nC34_=_C41 ,C34_=_C42 ,C34_=_C43 ,C34_=_C45 ,C34_=_C46 ,C34_=_C81 ,\nC34_=_C169 ,C34_=_C211 ,C34_=_C260 ,C34_=_C308 ,C34_=_C338 ,C34_=_C351 ,\nC34_=_C361 ,C38_=_C39 ,C38_=_C40 ,C38_=_C41 ,C38_=_C42 ,C38_=_C43 ,\nC38_=_C45 ,C38_=_C46 ,C38_=_C86 ,C38_=_C173 ,C38_=_C264 ,C38_=_C342 ,\nC39_=_C40 ,C39_=_C41 ,C39_=_C42 ,C39_=_C43 ,C39_=_C45 ,C39_=_C46 ,\nC39_=_C65 ,C39_=_C251 ,C39_=_C314 ,C39_=_C367 ,C39_=_C378 ,C39_=_C1304 ,\nC39_=_C3079 ,C40_=_C41 ,C40_=_C42 ,C40_=_C43 ,C40_=_C45 ,C40_=_C46 ,\nC40_=_C218 ,C40_=_C253 ,C40_=_C316 ,C40_=_C368 ,C40_=_C1308 ,C41_=_C42 ,\nC41_=_C43 ,C41_=_C45 ,C41_=_C46 ,C41_=_C219 ,C41_=_C254 ,C41_=_C318 ,\nC41_=_C369 ,C41_=_C1310 ,C42_=_C43 ,C42_=_C45 ,C42_=_C46 ,C42_=_C92 ,\nC42_=_C179 ,C42_=_C269 ,C42_=_C348 ,C43_=_C45 ,C43_=_C46 ,C43_=_C69 ,\nC43_=_C256 ,C43_=_C320 ,C43_=_C371 ,C43_=_C381 ,C43_=_C1312 ,C43_=_C4008 ,\nC45_=_C46 ,C45_=_C93 ,C45_=_C180 ,C45_=_C271 ,C45_=_C350 ,C45_=_C1999 ,\nC46_=_C223 ,C46_=_C258 ,C46_=_C322 ,C46_=_C373 ,C46_=_C1315 ,C47_=_C48 ,\nC47_=_C49 ,C47_=_C53 ,C47_=_C58 ,C47_=_C59 ,C47_=_C60 ,C47_=_C61 ,\nC47_=_C62 ,C47_=_C64 ,C47_=_C65 ,C47_=_C66 ,C47_=_C67 ,C47_=_C68 ,\nC47_=_C69 ,C47_=_C71 ,C47_=_C96 ,C47_=_C97 ,C47_=_C98 ,C47_=_C102 ,\nC47_=_C104 ,C47_=_C116 ,C48_=_C49 ,C48_=_C53 ,C48_=_C58 ,C48_=_C59 ,\nC48_=_C60 ,C48_=_C61 ,C48_=_C62 ,C48_=_C64 ,C48_=_C65 ,C48_=_C66 ,\nC48_=_C67 ,C48_=_C68 ,C48_=_C69 ,C48_=_C71 ,C48_=_C72 ,C48_=_C119</w:t>
      </w:r>
    </w:p>
    <w:p>
      <w:pPr>
        <w:pStyle w:val="PreformattedText"/>
        <w:bidi w:val="0"/>
        <w:spacing w:before="0" w:after="0"/>
        <w:jc w:val="left"/>
        <w:rPr/>
      </w:pPr>
      <w:r>
        <w:rPr/>
        <w:t xml:space="preserve"> </w:t>
      </w:r>
      <w:r>
        <w:rPr/>
        <w:t>,\nC48_=_C120 ,C48_=_C121 ,C48_=_C122 ,C48_=_C123 ,C48_=_C127 ,C48_=_C128 ,\nC48_=_C135 ,C49_=_C53 ,C49_=_C58 ,C49_=_C59 ,C49_=_C60 ,C49_=_C61 ,\nC49_=_C62 ,C49_=_C64 ,C49_=_C65 ,C49_=_C66 ,C49_=_C67 ,C49_=_C68 ,\nC49_=_C69 ,C49_=_C71 ,C49_=_C142 ,C49_=_C147 ,C49_=_C160 ,C53_=_C58 ,\nC53_=_C59 ,C53_=_C60 ,C53_=_C61 ,C53_=_C62 ,C53_=_C64 ,C53_=_C65 ,\nC53_=_C66 ,C53_=_C67 ,C53_=_C68 ,C53_=_C69 ,C53_=_C71 ,C53_=_C208 ,\nC53_=_C243 ,C53_=_C289 ,C53_=_C290 ,C53_=_C296 ,C58_=_C59 ,C58_=_C60 ,\nC58_=_C61 ,C58_=_C62 ,C58_=_C64 ,C58_=_C65 ,C58_=_C66 ,C58_=_C67 ,\nC58_=_C68 ,C58_=_C69 ,C58_=_C71 ,C58_=_C84 ,C58_=_C171 ,C58_=_C214 ,\nC58_=_C231 ,C58_=_C262 ,C58_=_C311 ,C58_=_C339 ,C58_=_C364 ,C58_=_C387 ,\nC59_=_C60 ,C59_=_C61 ,C59_=_C62 ,C59_=_C64 ,C59_=_C65 ,C59_=_C66 ,\nC59_=_C67 ,C59_=_C68 ,C59_=_C69 ,C59_=_C71 ,C59_=_C172 ,C59_=_C312 ,\nC59_=_C340 ,C60_=_C61 ,C60_=_C62 ,C60_=_C64 ,C60_=_C65 ,C60_=_C66 ,\nC60_=_C67 ,C60_=_C68 ,C60_=_C69 ,C60_=_C71 ,C60_=_C232 ,C60_=_C263 ,\nC60_=_C341 ,C61_=_C62 ,C61_=_C64 ,C61_=_C65 ,C61_=_C66 ,C61_=_C67 ,\nC61_=_C68 ,C61_=_C69 ,C61_=_C71 ,C62_=_C64 ,C62_=_C65 ,C62_=_C66 ,\nC62_=_C67 ,C62_=_C68 ,C62_=_C69 ,C62_=_C71 ,C64_=_C65 ,C64_=_C66 ,\nC64_=_C67 ,C64_=_C68 ,C64_=_C69 ,C64_=_C71 ,C65_=_C66 ,C65_=_C67 ,\nC65_=_C68 ,C65_=_C69 ,C65_=_C71 ,C65_=_C251 ,C65_=_C314 ,C65_=_C367 ,\nC65_=_C378 ,C65_=_C1304 ,C65_=_C3079 ,C66_=_C67 ,C66_=_C68 ,C66_=_C69 ,\nC66_=_C71 ,C66_=_C3408 ,C67_=_C68 ,C67_=_C69 ,C67_=_C71 ,C67_=_C237 ,\nC67_=_C266 ,C67_=_C343 ,C68_=_C69 ,C68_=_C71 ,C68_=_C238 ,C68_=_C267 ,\nC68_=_C345 ,C69_=_C71 ,C69_=_C256 ,C69_=_C320 ,C69_=_C371 ,C69_=_C381 ,\nC69_=_C1312 ,C69_=_C4008 ,C71_=_C241 ,C71_=_C270 ,C71_=_C349 ,C71_=_C1997 ,\nC72_=_C78 ,C72_=_C79 ,C72_=_C81 ,C72_=_C84 ,C72_=_C85 ,C72_=_C86 ,\nC72_=_C87 ,C72_=_C89 ,C72_=_C90 ,C72_=_C91 ,C72_=_C92 ,C72_=_C93 ,\nC72_=_C119 ,C72_=_C120 ,C72_=_C121 ,C72_=_C122 ,C72_=_C123 ,C72_=_C127 ,\nC72_=_C128 ,C72_=_C135 ,C78_=_C79 ,C78_=_C81 ,C78_=_C84 ,C78_=_C85 ,\nC78_=_C86 ,C78_=_C87 ,C78_=_C89 ,C78_=_C90 ,C78_=_C91 ,C78_=_C92 ,\nC78_=_C93 ,C78_=_C207 ,C78_=_C226 ,C78_=_C242 ,C78_=_C275 ,C78_=_C287 ,\nC79_=_C81 ,C79_=_C84 ,C79_=_C85 ,C79_=_C86 ,C79_=_C87 ,C79_=_C89 ,\nC79_=_C90 ,C79_=_C91 ,C79_=_C92 ,C79_=_C93 ,C79_=_C167 ,C79_=_C210 ,\nC79_=_C227 ,C79_=_C245 ,C79_=_C306 ,C79_=_C323 ,C79_=_C325 ,C79_=_C337 ,\nC81_=_C84 ,C81_=_C85 ,C81_=_C86 ,C81_=_C87 ,C81_=_C89 ,C81_=_C90 ,\nC81_=_C91 ,C81_=_C92 ,C81_=_C93 ,C81_=_C169 ,C81_=_C211 ,C81_=_C260 ,\nC81_=_C308 ,C81_=_C338 ,C81_=_C351 ,C81_=_C361 ,C84_=_C85 ,C84_=_C86 ,\nC84_=_C87 ,C84_=_C89 ,C84_=_C90 ,C84_=_C91 ,C84_=_C92 ,C84_=_C93 ,\nC84_=_C171 ,C84_=_C214 ,C84_=_C231 ,C84_=_C262 ,C84_=_C311 ,C84_=_C339 ,\nC84_=_C364 ,C84_=_C387 ,C85_=_C86 ,C85_=_C87 ,C85_=_C89 ,C85_=_C90 ,\nC85_=_C91 ,C85_=_C92 ,C85_=_C93 ,C85_=_C233 ,C85_=_C248 ,C85_=_C374 ,\nC86_=_C87 ,C86_=_C89 ,C86_=_C90 ,C86_=_C91 ,C86_=_C92 ,C86_=_C93 ,\nC86_=_C173 ,C86_=_C264 ,C86_=_C342 ,C87_=_C89 ,C87_=_C90 ,C87_=_C91 ,\nC87_=_C92 ,C87_=_C93 ,C87_=_C234 ,C87_=_C250 ,C87_=_C377 ,C89_=_C90 ,\nC89_=_C91 ,C89_=_C92 ,C89_=_C93 ,C89_=_C236 ,C89_=_C252 ,C89_=_C379 ,\nC90_=_C91 ,C90_=_C92 ,C90_=_C93 ,C90_=_C239 ,C90_=_C255 ,C90_=_C380 ,\nC91_=_C92 ,C91_=_C93 ,C91_=_C178 ,C91_=_C220 ,C91_=_C240 ,C91_=_C268 ,\nC91_=_C370 ,C91_=_C1995 ,C92_=_C93 ,C92_=_C179 ,C92_=_C269 ,C92_=_C348 ,\nC93_=_C180 ,C93_=_C271 ,C93_=_C350 ,C93_=_C1999 ,C96_=_C97 ,C96_=_C98 ,\nC96_=_C102 ,C96_=_C104 ,C96_=_C116 ,C96_=_C120 ,C96_=_C142 ,C96_=_C181 ,\nC96_=_C207 ,C96_=_C208 ,C96_=_C210 ,C96_=_C211 ,C96_=_C214 ,C96_=_C215 ,\nC96_=_C218 ,C96_=_C219 ,C96_=_C220 ,C96_=_C221 ,C96_=_C223 ,C97_=_C98 ,\nC97_=_C102 ,C97_=_C104 ,C97_=_C116 ,C97_=_C121 ,C97_=_C226 ,C97_=_C227 ,\nC97_=_C231 ,C97_=_C232 ,C97_=_C233 ,C97_=_C234 ,C97_=_C236 ,C97_=_C237 ,\nC97_=_C238 ,C97_=_C239 ,C97_=_C240 ,C97_=_C241 ,C98_=_C102 ,C98_=_C104 ,\nC98_=_C116 ,C98_=_C123 ,C98_=_C260 ,C98_=_C262 ,C98_=_C263 ,C98_=_C264 ,\nC98_=_C266 ,C98_=_C267 ,C98_=_C268 ,C98_=_C269 ,C98_=_C270 ,C98_=_C271 ,\nC102_=_C104 ,C102_=_C116 ,C102_=_C187 ,C102_=_C323 ,C102_=_C338 ,C102_=_C339 ,\nC102_=_C340 ,C102_=_C341 ,C102_=_C342 ,C102_=_C343 ,C102_=_C344 ,C102_=_C345 ,\nC102_=_C346 ,C102_=_C347 ,C102_=_C348 ,C102_=_C349 ,C102_=_C350 ,C104_=_C116 ,\nC104_=_C128 ,C104_=_C147 ,C104_=_C275 ,C104_=_C325 ,C104_=_C351 ,C104_=_C374 ,\nC104_=_C375 ,C104_=_C377 ,C104_=_C378 ,C104_=_C379 ,C104_=_C380 ,C104_=_C381 ,\nC104_=_C382 ,C116_=_C160 ,C116_=_C287 ,C116_=_C337 ,C116_=_C361 ,C116_=_C812 ,\nC116_=_C883 ,C116_=_C1190 ,C116_=_C1338 ,C116_=_C2178 ,C116_=_C2533 ,C116_=_C2836 ,\nC116_=_C3079 ,C116_=_C3408 ,C116_=_C3756 ,C116_=_C4008 ,C116_=_C4030 ,C116_=_C4045 ,\nC116_=_C4046 ,C119_=_C120 ,C119_=_C121 ,C119_=_C122 ,C119_=_C123 ,C119_=_C127 ,\nC119_=_C128 ,C119_=_C135 ,C119_=_C162 ,C119_=_C167 ,C119_=_C169 ,C119_=_C171 ,\nC119_=_C172 ,C119_=_C173 ,C119_=_C175 ,C119_=_C176 ,C119_=_C177 ,C119_=_C178 ,\nC119_=_C179 ,C119_=_C180 ,C120_=_C121 ,C120_=_C122 ,C120_=_C123 ,C120_=_C127 ,\nC120_=_C128 ,C120_=_C135 ,C120_=_C142 ,C120_=_C181 ,C120_=_C207 ,C120_=_C208 ,\nC120_=_C210 ,C120_=_C211 ,C120_=_C214 ,C120_=_C215 ,C120_=_C218 ,C120_=_C219 ,\nC120_=_C220 ,C120_=_C221 ,C120_=_C223 ,C121_=_C122 ,C121_=_C123 ,C121_=_C127 ,\nC121_=_C128 ,C121_=_C135 ,C121_=_C226 ,C121_=_C227 ,C121_=_C231 ,C121_=_C232 ,\nC121_=_C233 ,C121_=_C234 ,C121_=_C236 ,C121_=_C237 ,C121_=_C238 ,C121_=_C239 ,\nC121_=_C240 ,C121_=_C241 ,C122_=_C123 ,C122_=_C127 ,C122_=_C128 ,C122_=_C135 ,\nC122_=_C182 ,C122_=_C242 ,C122_=_C243 ,C122_=_C245 ,C122_=_C248 ,C122_=_C250 ,\nC122_=_C251 ,C122_=_C252 ,C122_=_C253 ,C122_=_C254 ,C122_=_C255 ,C122_=_C256 ,\nC122_=_C258 ,C123_=_C127 ,C123_=_C128 ,C123_=_C135 ,C123_=_C260 ,C123_=_C262 ,\nC123_=_C263 ,C123_=_C264 ,C123_=_C266 ,C123_=_C267 ,C123_=_C268 ,C123_=_C269 ,\nC123_=_C270 ,C123_=_C271 ,C127_=_C128 ,C127_=_C135 ,C127_=_C189 ,C127_=_C290 ,\nC127_=_C364 ,C127_=_C367 ,C127_=_C368 ,C127_=_C369 ,C127_=_C370 ,C127_=_C371 ,\nC127_=_C373 ,C128_=_C135 ,C128_=_C147 ,C128_=_C275 ,C128_=_C325 ,C128_=_C351 ,\nC128_=_C374 ,C128_=_C375 ,C128_=_C377 ,C128_=_C378 ,C128_=_C379 ,C128_=_C380 ,\nC128_=_C381 ,C128_=_C382 ,C135_=_C387 ,C135_=_C693 ,C135_=_C796 ,C135_=_C934 ,\nC135_=_C1075 ,C135_=_C1986 ,C135_=_C1987 ,C135_=_C1988 ,C135_=_C1989 ,C135_=_C1990 ,\nC135_=_C1991 ,C135_=_C1992 ,C135_=_C1993 ,C135_=_C1994 ,C135_=_C1995 ,C135_=_C1996 ,\nC135_=_C1997 ,C135_=_C1998 ,C135_=_C1999 ,C142_=_C147 ,C142_=_C160 ,C142_=_C181 ,\nC142_=_C207 ,C142_=_C208 ,C142_=_C210 ,C142_=_C211 ,C142_=_C214 ,C142_=_C215 ,\nC142_=_C218 ,C142_=_C219 ,C142_=_C220 ,C142_=_C221 ,C142_=_C223 ,C147_=_C160 ,\nC147_=_C275 ,C147_=_C325 ,C147_=_C351 ,C147_=_C374 ,C147_=_C375 ,C147_=_C377 ,\nC147_=_C378 ,C147_=_C379 ,C147_=_C380 ,C147_=_C381 ,C147_=_C382 ,C160_=_C287 ,\nC160_=_C337 ,C160_=_C361 ,C160_=_C812 ,C160_=_C883 ,C160_=_C1190 ,C160_=_C1338 ,\nC160_=_C2178 ,C160_=_C2533 ,C160_=_C2836 ,C160_=_C3079 ,C160_=_C3408 ,C160_=_C3756 ,\nC160_=_C4008 ,C160_=_C4030 ,C160_=_C4045 ,C160_=_C4046 ,C162_=_C167 ,C162_=_C169 ,\nC162_=_C171 ,C162_=_C172 ,C162_=_C173 ,C162_=_C175 ,C162_=_C176 ,C162_=_C177 ,\nC162_=_C178 ,C162_=_C179 ,C162_=_C180 ,C162_=_C181 ,C162_=_C182 ,C162_=_C185 ,\nC162_=_C187 ,C162_=_C189 ,C162_=_C193 ,C167_=_C169 ,C167_=_C171 ,C167_=_C172 ,\nC167_=_C173 ,C167_=_C175 ,C167_=_C176 ,C167_=_C177 ,C167_=_C178 ,C167_=_C179 ,\nC167_=_C180 ,C167_=_C210 ,C167_=_C227 ,C167_=_C245 ,C167_=_C306 ,C167_=_C323 ,\nC167_=_C325 ,C167_=_C337 ,C169_=_C171 ,C169_=_C172 ,C169_=_C173 ,C169_=_C175 ,\nC169_=_C176 ,C169_=_C177 ,C169_=_C178 ,C169_=_C179 ,C169_=_C180 ,C169_=_C211 ,\nC169_=_C260 ,C169_=_C308 ,C169_=_C338 ,C169_=_C351 ,C169_=_C361 ,C171_=_C172 ,\nC171_=_C173 ,C171_=_C175 ,C171_=_C176 ,C171_=_C177 ,C171_=_C178 ,C171_=_C179 ,\nC171_=_C180 ,C171_=_C214 ,C171_=_C231 ,C171_=_C262 ,C171_=_C311 ,C171_=_C339 ,\nC171_=_C364 ,C171_=_C387 ,C172_=_C173 ,C172_=_C175 ,C172_=_C176 ,C172_=_C177 ,\nC172_=_C178 ,C172_=_C179 ,C172_=_C180 ,C172_=_C312 ,C172_=_C340 ,C173_=_C175 ,\nC173_=_C176 ,C173_=_C177 ,C173_=_C178 ,C173_=_C179 ,C173_=_C180 ,C173_=_C264 ,\nC173_=_C342 ,C175_=_C176 ,C175_=_C177 ,C175_=_C178 ,C175_=_C179 ,C175_=_C180 ,\nC175_=_C315 ,C175_=_C344 ,C176_=_C177 ,C176_=_C178 ,C176_=_C179 ,C176_=_C180 ,\nC176_=_C317 ,C176_=_C346 ,C176_=_C1309 ,C176_=_C1992 ,C177_=_C178 ,C177_=_C179 ,\nC177_=_C180 ,C177_=_C319 ,C177_=_C347 ,C178_=_C179 ,C178_=_C180 ,C178_=_C220 ,\nC178_=_C240 ,C178_=_C268 ,C178_=_C370 ,C178_=_C1995 ,C179_=_C180 ,C179_=_C269 ,\nC179_=_C348 ,C180_=_C271 ,C180_=_C350 ,C180_=_C1999 ,C181_=_C182 ,C181_=_C185 ,\nC181_=_C187 ,C181_=_C189 ,C181_=_C193 ,C181_=_C207 ,C181_=_C208 ,C181_=_C210 ,\nC181_=_C211 ,C181_=_C214 ,C181_=_C215 ,C181_=_C218 ,C181_=_C219 ,C181_=_C220 ,\nC181_=_C221 ,C181_=_C223 ,C182_=_C185 ,C182_=_C187 ,C182_=_C189 ,C182_=_C193 ,\nC182_=_C242 ,C182_=_C243 ,C182_=_C245 ,C182_=_C248 ,C182_=_C250 ,C182_=_C251 ,\nC182_=_C252 ,C182_=_C253 ,C182_=_C254 ,C182_=_C255 ,C182_=_C256 ,C182_=_C258 ,\nC185_=_C187 ,C185_=_C189 ,C185_=_C193 ,C185_=_C289 ,C185_=_C306 ,C185_=_C308 ,\nC185_=_C311 ,C185_=_C312 ,C185_=_C314 ,C185_=_C315 ,C185_=_C316 ,C185_=_C317 ,\nC185_=_C318 ,C185_=_C319 ,C185_=_C320 ,C185_=_C322 ,C187_=_C189 ,C187_=_C193 ,\nC187_=_C323 ,C187_=_C338 ,C187_=_C339 ,C187_=_C340 ,C187_=_C341 ,C187_=_C342 ,\nC187_=_C343 ,C187_=_C344 ,C187_=_C345 ,C187_=_C346 ,C187_=_C347 ,C187_=_C348 ,\nC187_=_C349 ,C187_=_C350 ,C189_=_C193 ,C189_=_C290 ,C189_=_C364 ,C189_=_C367 ,\nC189_=_C368 ,C189_=_C369 ,C189_=_C370 ,C189_=_C371 ,C189_=_C373 ,C193_=_C296 ,\nC193_=_C690 ,C193_=_C931 ,C193_=_C1304 ,C193_=_C1305 ,C193_=_C1306 ,C193_=_C1307 ,\nC193_=_C1308 ,C193_=_C1309 ,C193_=_C1310 ,C193_=_C1311 ,C193_=_C1312 ,C193_=_C1314 ,\nC193_=_C1315 ,C207_=_C208 ,C207_=_C210 ,C207_=_C211 ,C207_=_C214 ,C207_=_C215 ,\nC207_=_C218 ,C207_=_C219 ,C207_=_C220 ,C207_=_C221 ,C207_=_C223 ,C207_=_C226 ,\nC207_=_C242 ,C207_=_C275 ,C207_=_C287 ,C208_=_C210 ,C208_=_C211 ,C208_=_C214 ,\nC208_=_C215 ,C208_=_C218</w:t>
      </w:r>
    </w:p>
    <w:p>
      <w:pPr>
        <w:pStyle w:val="PreformattedText"/>
        <w:bidi w:val="0"/>
        <w:spacing w:before="0" w:after="0"/>
        <w:jc w:val="left"/>
        <w:rPr/>
      </w:pPr>
      <w:r>
        <w:rPr/>
        <w:t xml:space="preserve"> </w:t>
      </w:r>
      <w:r>
        <w:rPr/>
        <w:t>,C208_=_C219 ,C208_=_C220 ,C208_=_C221 ,C208_=_C223 ,\nC208_=_C243 ,C208_=_C289 ,C208_=_C290 ,C208_=_C296 ,C210_=_C211 ,C210_=_C214 ,\nC210_=_C215 ,C210_=_C218 ,C210_=_C219 ,C210_=_C220 ,C210_=_C221 ,C210_=_C223 ,\nC210_=_C227 ,C210_=_C245 ,C210_=_C306 ,C210_=_C323 ,C210_=_C325 ,C210_=_C337 ,\nC211_=_C214 ,C211_=_C215 ,C211_=_C218 ,C211_=_C219 ,C211_=_C220 ,C211_=_C221 ,\nC211_=_C223 ,C211_=_C260 ,C211_=_C308 ,C211_=_C338 ,C211_=_C351 ,C211_=_C361 ,\nC214_=_C215 ,C214_=_C218 ,C214_=_C219 ,C214_=_C220 ,C214_=_C221 ,C214_=_C223 ,\nC214_=_C231 ,C214_=_C262 ,C214_=_C311 ,C214_=_C339 ,C214_=_C364 ,C214_=_C387 ,\nC215_=_C218 ,C215_=_C219 ,C215_=_C220 ,C215_=_C221 ,C215_=_C223 ,C215_=_C375 ,\nC215_=_C883 ,C218_=_C219 ,C218_=_C220 ,C218_=_C221 ,C218_=_C223 ,C218_=_C253 ,\nC218_=_C316 ,C218_=_C368 ,C218_=_C1308 ,C219_=_C220 ,C219_=_C221 ,C219_=_C223 ,\nC219_=_C254 ,C219_=_C318 ,C219_=_C369 ,C219_=_C1310 ,C220_=_C221 ,C220_=_C223 ,\nC220_=_C240 ,C220_=_C268 ,C220_=_C370 ,C220_=_C1995 ,C221_=_C223 ,C221_=_C382 ,\nC221_=_C4030 ,C223_=_C258 ,C223_=_C322 ,C223_=_C373 ,C223_=_C1315 ,C226_=_C227 ,\nC226_=_C231 ,C226_=_C232 ,C226_=_C233 ,C226_=_C234 ,C226_=_C236 ,C226_=_C237 ,\nC226_=_C238 ,C226_=_C239 ,C226_=_C240 ,C226_=_C241 ,C226_=_C242 ,C226_=_C275 ,\nC226_=_C287 ,C227_=_C231 ,C227_=_C232 ,C227_=_C233 ,C227_=_C234 ,C227_=_C236 ,\nC227_=_C237 ,C227_=_C238 ,C227_=_C239 ,C227_=_C240 ,C227_=_C241 ,C227_=_C245 ,\nC227_=_C306 ,C227_=_C323 ,C227_=_C325 ,C227_=_C337 ,C231_=_C232 ,C231_=_C233 ,\nC231_=_C234 ,C231_=_C236 ,C231_=_C237 ,C231_=_C238 ,C231_=_C239 ,C231_=_C240 ,\nC231_=_C241 ,C231_=_C262 ,C231_=_C311 ,C231_=_C339 ,C231_=_C364 ,C231_=_C387 ,\nC232_=_C233 ,C232_=_C234 ,C232_=_C236 ,C232_=_C237 ,C232_=_C238 ,C232_=_C239 ,\nC232_=_C240 ,C232_=_C241 ,C232_=_C263 ,C232_=_C341 ,C233_=_C234 ,C233_=_C236 ,\nC233_=_C237 ,C233_=_C238 ,C233_=_C239 ,C233_=_C240 ,C233_=_C241 ,C233_=_C248 ,\nC233_=_C374 ,C234_=_C236 ,C234_=_C237 ,C234_=_C238 ,C234_=_C239 ,C234_=_C240 ,\nC234_=_C241 ,C234_=_C250 ,C234_=_C377 ,C236_=_C237 ,C236_=_C238 ,C236_=_C239 ,\nC236_=_C240 ,C236_=_C241 ,C236_=_C252 ,C236_=_C379 ,C237_=_C238 ,C237_=_C239 ,\nC237_=_C240 ,C237_=_C241 ,C237_=_C266 ,C237_=_C343 ,C238_=_C239 ,C238_=_C240 ,\nC238_=_C241 ,C238_=_C267 ,C238_=_C345 ,C239_=_C240 ,C239_=_C241 ,C239_=_C255 ,\nC239_=_C380 ,C240_=_C241 ,C240_=_C268 ,C240_=_C370 ,C240_=_C1995 ,C241_=_C270 ,\nC241_=_C349 ,C241_=_C1997 ,C242_=_C243 ,C242_=_C245 ,C242_=_C248 ,C242_=_C250 ,\nC242_=_C251 ,C242_=_C252 ,C242_=_C253 ,C242_=_C254 ,C242_=_C255 ,C242_=_C256 ,\nC242_=_C258 ,C242_=_C275 ,C242_=_C287 ,C243_=_C245 ,C243_=_C248 ,C243_=_C250 ,\nC243_=_C251 ,C243_=_C252 ,C243_=_C253 ,C243_=_C254 ,C243_=_C255 ,C243_=_C256 ,\nC243_=_C258 ,C243_=_C289 ,C243_=_C290 ,C243_=_C296 ,C245_=_C248 ,C245_=_C250 ,\nC245_=_C251 ,C245_=_C252 ,C245_=_C253 ,C245_=_C254 ,C245_=_C255 ,C245_=_C256 ,\nC245_=_C258 ,C245_=_C306 ,C245_=_C323 ,C245_=_C325 ,C245_=_C337 ,C248_=_C250 ,\nC248_=_C251 ,C248_=_C252 ,C248_=_C253 ,C248_=_C254 ,C248_=_C255 ,C248_=_C256 ,\nC248_=_C258 ,C248_=_C374 ,C250_=_C251 ,C250_=_C252 ,C250_=_C253 ,C250_=_C254 ,\nC250_=_C255 ,C250_=_C256 ,C250_=_C258 ,C250_=_C377 ,C251_=_C252 ,C251_=_C253 ,\nC251_=_C254 ,C251_=_C255 ,C251_=_C256 ,C251_=_C258 ,C251_=_C314 ,C251_=_C367 ,\nC251_=_C378 ,C251_=_C1304 ,C251_=_C3079 ,C252_=_C253 ,C252_=_C254 ,C252_=_C255 ,\nC252_=_C256 ,C252_=_C258 ,C252_=_C379 ,C253_=_C254 ,C253_=_C255 ,C253_=_C256 ,\nC253_=_C258 ,C253_=_C316 ,C253_=_C368 ,C253_=_C1308 ,C254_=_C255 ,C254_=_C256 ,\nC254_=_C258 ,C254_=_C318 ,C254_=_C369 ,C254_=_C1310 ,C255_=_C256 ,C255_=_C258 ,\nC255_=_C380 ,C256_=_C258 ,C256_=_C320 ,C256_=_C371 ,C256_=_C381 ,C256_=_C1312 ,\nC256_=_C4008 ,C258_=_C322 ,C258_=_C373 ,C258_=_C1315 ,C260_=_C262 ,C260_=_C263 ,\nC260_=_C264 ,C260_=_C266 ,C260_=_C267 ,C260_=_C268 ,C260_=_C269 ,C260_=_C270 ,\nC260_=_C271 ,C260_=_C308 ,C260_=_C338 ,C260_=_C351 ,C260_=_C361 ,C262_=_C263 ,\nC262_=_C264 ,C262_=_C266 ,C262_=_C267 ,C262_=_C268 ,C262_=_C269 ,C262_=_C270 ,\nC262_=_C271 ,C262_=_C311 ,C262_=_C339 ,C262_=_C364 ,C262_=_C387 ,C263_=_C264 ,\nC263_=_C266 ,C263_=_C267 ,C263_=_C268 ,C263_=_C269 ,C263_=_C270 ,C263_=_C271 ,\nC263_=_C341 ,C264_=_C266 ,C264_=_C267 ,C264_=_C268 ,C264_=_C269 ,C264_=_C270 ,\nC264_=_C271 ,C264_=_C342 ,C266_=_C267 ,C266_=_C268 ,C266_=_C269 ,C266_=_C270 ,\nC266_=_C271 ,C266_=_C343 ,C267_=_C268 ,C267_=_C269 ,C267_=_C270 ,C267_=_C271 ,\nC267_=_C345 ,C268_=_C269 ,C268_=_C270 ,C268_=_C271 ,C268_=_C370 ,C268_=_C1995 ,\nC269_=_C270 ,C269_=_C271 ,C269_=_C348 ,C270_=_C271 ,C270_=_C349 ,C270_=_C1997 ,\nC271_=_C350 ,C271_=_C1999 ,C275_=_C287 ,C275_=_C325 ,C275_=_C351 ,C275_=_C374 ,\nC275_=_C375 ,C275_=_C377 ,C275_=_C378 ,C275_=_C379 ,C275_=_C380 ,C275_=_C381 ,\nC275_=_C382 ,C287_=_C337 ,C287_=_C361 ,C287_=_C812 ,C287_=_C883 ,C287_=_C1190 ,\nC287_=_C1338 ,C287_=_C2178 ,C287_=_C2533 ,C287_=_C2836 ,C287_=_C3079 ,C287_=_C3408 ,\nC287_=_C3756 ,C287_=_C4008 ,C287_=_C4030 ,C287_=_C4045 ,C287_=_C4046 ,C289_=_C290 ,\nC289_=_C296 ,C289_=_C306 ,C289_=_C308 ,C289_=_C311 ,C289_=_C312 ,C289_=_C314 ,\nC289_=_C315 ,C289_=_C316 ,C289_=_C317 ,C289_=_C318 ,C289_=_C319 ,C289_=_C320 ,\nC289_=_C322 ,C290_=_C296 ,C290_=_C364 ,C290_=_C367 ,C290_=_C368 ,C290_=_C369 ,\nC290_=_C370 ,C290_=_C371 ,C290_=_C373 ,C296_=_C690 ,C296_=_C931 ,C296_=_C1304 ,\nC296_=_C1305 ,C296_=_C1306 ,C296_=_C1307 ,C296_=_C1308 ,C296_=_C1309 ,C296_=_C1310 ,\nC296_=_C1311 ,C296_=_C1312 ,C296_=_C1314 ,C296_=_C1315 ,C306_=_C308 ,C306_=_C311 ,\nC306_=_C312 ,C306_=_C314 ,C306_=_C315 ,C306_=_C316 ,C306_=_C317 ,C306_=_C318 ,\nC306_=_C319 ,C306_=_C320 ,C306_=_C322 ,C306_=_C323 ,C306_=_C325 ,C306_=_C337 ,\nC308_=_C311 ,C308_=_C312 ,C308_=_C314 ,C308_=_C315 ,C308_=_C316 ,C308_=_C317 ,\nC308_=_C318 ,C308_=_C319 ,C308_=_C320 ,C308_=_C322 ,C308_=_C338 ,C308_=_C351 ,\nC308_=_C361 ,C311_=_C312 ,C311_=_C314 ,C311_=_C315 ,C311_=_C316 ,C311_=_C317 ,\nC311_=_C318 ,C311_=_C319 ,C311_=_C320 ,C311_=_C322 ,C311_=_C339 ,C311_=_C364 ,\nC311_=_C387 ,C312_=_C314 ,C312_=_C315 ,C312_=_C316 ,C312_=_C317 ,C312_=_C318 ,\nC312_=_C319 ,C312_=_C320 ,C312_=_C322 ,C312_=_C340 ,C314_=_C315 ,C314_=_C316 ,\nC314_=_C317 ,C314_=_C318 ,C314_=_C319 ,C314_=_C320 ,C314_=_C322 ,C314_=_C367 ,\nC314_=_C378 ,C314_=_C1304 ,C314_=_C3079 ,C315_=_C316 ,C315_=_C317 ,C315_=_C318 ,\nC315_=_C319 ,C315_=_C320 ,C315_=_C322 ,C315_=_C344 ,C316_=_C317 ,C316_=_C318 ,\nC316_=_C319 ,C316_=_C320 ,C316_=_C322 ,C316_=_C368 ,C316_=_C1308 ,C317_=_C318 ,\nC317_=_C319 ,C317_=_C320 ,C317_=_C322 ,C317_=_C346 ,C317_=_C1309 ,C317_=_C1992 ,\nC318_=_C319 ,C318_=_C320 ,C318_=_C322 ,C318_=_C369 ,C318_=_C1310 ,C319_=_C320 ,\nC319_=_C322 ,C319_=_C347 ,C320_=_C322 ,C320_=_C371 ,C320_=_C381 ,C320_=_C1312 ,\nC320_=_C4008 ,C322_=_C373 ,C322_=_C1315 ,C323_=_C325 ,C323_=_C337 ,C323_=_C338 ,\nC323_=_C339 ,C323_=_C340 ,C323_=_C341 ,C323_=_C342 ,C323_=_C343 ,C323_=_C344 ,\nC323_=_C345 ,C323_=_C346 ,C323_=_C347 ,C323_=_C348 ,C323_=_C349 ,C323_=_C350 ,\nC325_=_C337 ,C325_=_C351 ,C325_=_C374 ,C325_=_C375 ,C325_=_C377 ,C325_=_C378 ,\nC325_=_C379 ,C325_=_C380 ,C325_=_C381 ,C325_=_C382 ,C337_=_C361 ,C337_=_C812 ,\nC337_=_C883 ,C337_=_C1190 ,C337_=_C1338 ,C337_=_C2178 ,C337_=_C2533 ,C337_=_C2836 ,\nC337_=_C3079 ,C337_=_C3408 ,C337_=_C3756 ,C337_=_C4008 ,C337_=_C4030 ,C337_=_C4045 ,\nC337_=_C4046 ,C338_=_C339 ,C338_=_C340 ,C338_=_C341 ,C338_=_C342 ,C338_=_C343 ,\nC338_=_C344 ,C338_=_C345 ,C338_=_C346 ,C338_=_C347 ,C338_=_C348 ,C338_=_C349 ,\nC338_=_C350 ,C338_=_C351 ,C338_=_C361 ,C339_=_C340 ,C339_=_C341 ,C339_=_C342 ,\nC339_=_C343 ,C339_=_C344 ,C339_=_C345 ,C339_=_C346 ,C339_=_C347 ,C339_=_C348 ,\nC339_=_C349 ,C339_=_C350 ,C339_=_C364 ,C339_=_C387 ,C340_=_C341 ,C340_=_C342 ,\nC340_=_C343 ,C340_=_C344 ,C340_=_C345 ,C340_=_C346 ,C340_=_C347 ,C340_=_C348 ,\nC340_=_C349 ,C340_=_C350 ,C341_=_C342 ,C341_=_C343 ,C341_=_C344 ,C341_=_C345 ,\nC341_=_C346 ,C341_=_C347 ,C341_=_C348 ,C341_=_C349 ,C341_=_C350 ,C342_=_C343 ,\nC342_=_C344 ,C342_=_C345 ,C342_=_C346 ,C342_=_C347 ,C342_=_C348 ,C342_=_C349 ,\nC342_=_C350 ,C343_=_C344 ,C343_=_C345 ,C343_=_C346 ,C343_=_C347 ,C343_=_C348 ,\nC343_=_C349 ,C343_=_C350 ,C344_=_C345 ,C344_=_C346 ,C344_=_C347 ,C344_=_C348 ,\nC344_=_C349 ,C344_=_C350 ,C345_=_C346 ,C345_=_C347 ,C345_=_C348 ,C345_=_C349 ,\nC345_=_C350 ,C346_=_C347 ,C346_=_C348 ,C346_=_C349 ,C346_=_C350 ,C346_=_C1309 ,\nC346_=_C1992 ,C347_=_C348 ,C347_=_C349 ,C347_=_C350 ,C348_=_C349 ,C348_=_C350 ,\nC349_=_C350 ,C349_=_C1997 ,C350_=_C1999 ,C351_=_C361 ,C351_=_C374 ,C351_=_C375 ,\nC351_=_C377 ,C351_=_C378 ,C351_=_C379 ,C351_=_C380 ,C351_=_C381 ,C351_=_C382 ,\nC361_=_C812 ,C361_=_C883 ,C361_=_C1190 ,C361_=_C1338 ,C361_=_C2178 ,C361_=_C2533 ,\nC361_=_C2836 ,C361_=_C3079 ,C361_=_C3408 ,C361_=_C3756 ,C361_=_C4008 ,C361_=_C4030 ,\nC361_=_C4045 ,C361_=_C4046 ,C364_=_C367 ,C364_=_C368 ,C364_=_C369 ,C364_=_C370 ,\nC364_=_C371 ,C364_=_C373 ,C364_=_C387 ,C367_=_C368 ,C367_=_C369 ,C367_=_C370 ,\nC367_=_C371 ,C367_=_C373 ,C367_=_C378 ,C367_=_C1304 ,C367_=_C3079 ,C368_=_C369 ,\nC368_=_C370 ,C368_=_C371 ,C368_=_C373 ,C368_=_C1308 ,C369_=_C370 ,C369_=_C371 ,\nC369_=_C373 ,C369_=_C1310 ,C370_=_C371 ,C370_=_C373 ,C370_=_C1995 ,C371_=_C373 ,\nC371_=_C381 ,C371_=_C1312 ,C371_=_C4008 ,C373_=_C1315 ,C374_=_C375 ,C374_=_C377 ,\nC374_=_C378 ,C374_=_C379 ,C374_=_C380 ,C374_=_C381 ,C374_=_C382 ,C375_=_C377 ,\nC375_=_C378 ,C375_=_C379 ,C375_=_C380 ,C375_=_C381 ,C375_=_C382 ,C375_=_C883 ,\nC377_=_C378 ,C377_=_C379 ,C377_=_C380 ,C377_=_C381 ,C377_=_C382 ,C378_=_C379 ,\nC378_=_C380 ,C378_=_C381 ,C378_=_C382 ,C378_=_C1304 ,C378_=_C3079 ,C379_=_C380 ,\nC379_=_C381 ,C379_=_C382 ,C380_=_C381 ,C380_=_C382 ,C381_=_C382 ,C381_=_C1312 ,\nC381_=_C4008 ,C382_=_C4030 ,C387_=_C693 ,C387_=_C796 ,C387_=_C934 ,C387_=_C1075 ,\nC387_=_C1986 ,C387_=_C1987 ,C387_=_C1988 ,C387_=_C1989 ,C387_=_C1990 ,C387_=_C1991 ,\nC387_=_C1992 ,C387_=_C1993 ,C387_=_C1994 ,C387_=_C1995 ,C387_=_C1996 ,C387_=_C1997 ,\nC387_=_C1998 ,C387_=_C1999 ,C690_=_C693 ,C690_=_C931 ,C690_=_C1304</w:t>
      </w:r>
    </w:p>
    <w:p>
      <w:pPr>
        <w:pStyle w:val="PreformattedText"/>
        <w:bidi w:val="0"/>
        <w:spacing w:before="0" w:after="0"/>
        <w:jc w:val="left"/>
        <w:rPr/>
      </w:pPr>
      <w:r>
        <w:rPr/>
        <w:t xml:space="preserve"> </w:t>
      </w:r>
      <w:r>
        <w:rPr/>
        <w:t>,C690_=_C1305 ,\nC690_=_C1306 ,C690_=_C1307 ,C690_=_C1308 ,C690_=_C1309 ,C690_=_C1310 ,C690_=_C1311 ,\nC690_=_C1312 ,C690_=_C1314 ,C690_=_C1315 ,C693_=_C796 ,C693_=_C934 ,C693_=_C1075 ,\nC693_=_C1986 ,C693_=_C1987 ,C693_=_C1988 ,C693_=_C1989 ,C693_=_C1990 ,C693_=_C1991 ,\nC693_=_C1992 ,C693_=_C1993 ,C693_=_C1994 ,C693_=_C1995 ,C693_=_C1996 ,C693_=_C1997 ,\nC693_=_C1998 ,C693_=_C1999 ,C796_=_C812 ,C796_=_C934 ,C796_=_C1075 ,C796_=_C1986 ,\nC796_=_C1987 ,C796_=_C1988 ,C796_=_C1989 ,C796_=_C1990 ,C796_=_C1991 ,C796_=_C1992 ,\nC796_=_C1993 ,C796_=_C1994 ,C796_=_C1995 ,C796_=_C1996 ,C796_=_C1997 ,C796_=_C1998 ,\nC796_=_C1999 ,C812_=_C883 ,C812_=_C1190 ,C812_=_C1338 ,C812_=_C2178 ,C812_=_C2533 ,\nC812_=_C2836 ,C812_=_C3079 ,C812_=_C3408 ,C812_=_C3756 ,C812_=_C4008 ,C812_=_C4030 ,\nC812_=_C4045 ,C812_=_C4046 ,C883_=_C1190 ,C883_=_C1338 ,C883_=_C2178 ,C883_=_C2533 ,\nC883_=_C2836 ,C883_=_C3079 ,C883_=_C3408 ,C883_=_C3756 ,C883_=_C4008 ,C883_=_C4030 ,\nC883_=_C4045 ,C883_=_C4046 ,C931_=_C934 ,C931_=_C1304 ,C931_=_C1305 ,C931_=_C1306 ,\nC931_=_C1307 ,C931_=_C1308 ,C931_=_C1309 ,C931_=_C1310 ,C931_=_C1311 ,C931_=_C1312 ,\nC931_=_C1314 ,C931_=_C1315 ,C934_=_C1075 ,C934_=_C1986 ,C934_=_C1987 ,C934_=_C1988 ,\nC934_=_C1989 ,C934_=_C1990 ,C934_=_C1991 ,C934_=_C1992 ,C934_=_C1993 ,C934_=_C1994 ,\nC934_=_C1995 ,C934_=_C1996 ,C934_=_C1997 ,C934_=_C1998 ,C934_=_C1999 ,C1075_=_C1986 ,\nC1075_=_C1987 ,C1075_=_C1988 ,C1075_=_C1989 ,C1075_=_C1990 ,C1075_=_C1991 ,C1075_=_C1992 ,\nC1075_=_C1993 ,C1075_=_C1994 ,C1075_=_C1995 ,C1075_=_C1996 ,C1075_=_C1997 ,C1075_=_C1998 ,\nC1075_=_C1999 ,C1190_=_C1338 ,C1190_=_C2178 ,C1190_=_C2533 ,C1190_=_C2836 ,C1190_=_C3079 ,\nC1190_=_C3408 ,C1190_=_C3756 ,C1190_=_C4008 ,C1190_=_C4030 ,C1190_=_C4045 ,C1190_=_C4046 ,\nC1304_=_C1305 ,C1304_=_C1306 ,C1304_=_C1307 ,C1304_=_C1308 ,C1304_=_C1309 ,C1304_=_C1310 ,\nC1304_=_C1311 ,C1304_=_C1312 ,C1304_=_C1314 ,C1304_=_C1315 ,C1304_=_C3079 ,C1305_=_C1306 ,\nC1305_=_C1307 ,C1305_=_C1308 ,C1305_=_C1309 ,C1305_=_C1310 ,C1305_=_C1311 ,C1305_=_C1312 ,\nC1305_=_C1314 ,C1305_=_C1315 ,C1305_=_C1987 ,C1306_=_C1307 ,C1306_=_C1308 ,C1306_=_C1309 ,\nC1306_=_C1310 ,C1306_=_C1311 ,C1306_=_C1312 ,C1306_=_C1314 ,C1306_=_C1315 ,C1306_=_C1988 ,\nC1307_=_C1308 ,C1307_=_C1309 ,C1307_=_C1310 ,C1307_=_C1311 ,C1307_=_C1312 ,C1307_=_C1314 ,\nC1307_=_C1315 ,C1307_=_C1989 ,C1308_=_C1309 ,C1308_=_C1310 ,C1308_=_C1311 ,C1308_=_C1312 ,\nC1308_=_C1314 ,C1308_=_C1315 ,C1309_=_C1310 ,C1309_=_C1311 ,C1309_=_C1312 ,C1309_=_C1314 ,\nC1309_=_C1315 ,C1309_=_C1992 ,C1310_=_C1311 ,C1310_=_C1312 ,C1310_=_C1314 ,C1310_=_C1315 ,\nC1311_=_C1312 ,C1311_=_C1314 ,C1311_=_C1315 ,C1311_=_C1993 ,C1312_=_C1314 ,C1312_=_C1315 ,\nC1312_=_C4008 ,C1314_=_C1315 ,C1314_=_C1998 ,C1338_=_C2178 ,C1338_=_C2533 ,C1338_=_C2836 ,\nC1338_=_C3079 ,C1338_=_C3408 ,C1338_=_C3756 ,C1338_=_C4008 ,C1338_=_C4030 ,C1338_=_C4045 ,\nC1338_=_C4046 ,C1986_=_C1987 ,C1986_=_C1988 ,C1986_=_C1989 ,C1986_=_C1990 ,C1986_=_C1991 ,\nC1986_=_C1992 ,C1986_=_C1993 ,C1986_=_C1994 ,C1986_=_C1995 ,C1986_=_C1996 ,C1986_=_C1997 ,\nC1986_=_C1998 ,C1986_=_C1999 ,C1987_=_C1988 ,C1987_=_C1989 ,C1987_=_C1990 ,C1987_=_C1991 ,\nC1987_=_C1992 ,C1987_=_C1993 ,C1987_=_C1994 ,C1987_=_C1995 ,C1987_=_C1996 ,C1987_=_C1997 ,\nC1987_=_C1998 ,C1987_=_C1999 ,C1988_=_C1989 ,C1988_=_C1990 ,C1988_=_C1991 ,C1988_=_C1992 ,\nC1988_=_C1993 ,C1988_=_C1994 ,C1988_=_C1995 ,C1988_=_C1996 ,C1988_=_C1997 ,C1988_=_C1998 ,\nC1988_=_C1999 ,C1989_=_C1990 ,C1989_=_C1991 ,C1989_=_C1992 ,C1989_=_C1993 ,C1989_=_C1994 ,\nC1989_=_C1995 ,C1989_=_C1996 ,C1989_=_C1997 ,C1989_=_C1998 ,C1989_=_C1999 ,C1990_=_C1991 ,\nC1990_=_C1992 ,C1990_=_C1993 ,C1990_=_C1994 ,C1990_=_C1995 ,C1990_=_C1996 ,C1990_=_C1997 ,\nC1990_=_C1998 ,C1990_=_C1999 ,C1991_=_C1992 ,C1991_=_C1993 ,C1991_=_C1994 ,C1991_=_C1995 ,\nC1991_=_C1996 ,C1991_=_C1997 ,C1991_=_C1998 ,C1991_=_C1999 ,C1992_=_C1993 ,C1992_=_C1994 ,\nC1992_=_C1995 ,C1992_=_C1996 ,C1992_=_C1997 ,C1992_=_C1998 ,C1992_=_C1999 ,C1993_=_C1994 ,\nC1993_=_C1995 ,C1993_=_C1996 ,C1993_=_C1997 ,C1993_=_C1998 ,C1993_=_C1999 ,C1994_=_C1995 ,\nC1994_=_C1996 ,C1994_=_C1997 ,C1994_=_C1998 ,C1994_=_C1999 ,C1995_=_C1996 ,C1995_=_C1997 ,\nC1995_=_C1998 ,C1995_=_C1999 ,C1996_=_C1997 ,C1996_=_C1998 ,C1996_=_C1999 ,C1997_=_C1998 ,\nC1997_=_C1999 ,C1998_=_C1999 ,C2178_=_C2533 ,C2178_=_C2836 ,C2178_=_C3079 ,C2178_=_C3408 ,\nC2178_=_C3756 ,C2178_=_C4008 ,C2178_=_C4030 ,C2178_=_C4045 ,C2178_=_C4046 ,C2533_=_C2836 ,\nC2533_=_C3079 ,C2533_=_C3408 ,C2533_=_C3756 ,C2533_=_C4008 ,C2533_=_C4030 ,C2533_=_C4045 ,\nC2533_=_C4046 ,C2836_=_C3079 ,C2836_=_C3408 ,C2836_=_C3756 ,C2836_=_C4008 ,C2836_=_C4030 ,\nC2836_=_C4045 ,C2836_=_C4046 ,C3079_=_C3408 ,C3079_=_C3756 ,C3079_=_C4008 ,C3079_=_C4030 ,\nC3079_=_C4045 ,C3079_=_C4046 ,C3408_=_C3756 ,C3408_=_C4008 ,C3408_=_C4030 ,C3408_=_C4045 ,\nC3408_=_C4046 ,C3756_=_C4008 ,C3756_=_C4030 ,C3756_=_C4045 ,C3756_=_C4046 ,C4008_=_C4030 ,\nC4008_=_C4045 ,C4008_=_C4046 ,C4030_=_C4045 ,C4030_=_C4046 ,C4045_=_C4046 ,"];157[shape=box, label="id:157 level: 6\n53: C412 C565 C643 C768 C794 \nC820 C890 C1053 C1197 C1220 C1221 \nC1222 C1223 C1224 C1225 C1226 C1227 \nC1228 C1229 C1230 C1231 C1232 C1233 \nC1234 C1235 C1236 C1237 C1238 C1239 \nC1320 C1465 C1566 C1820 C1821 C1822 \nC1823 C1824 C1825 C1826 C1827 C1828 \nC1829 C1830 C1831 C1832 C1833 C1834 \nC1835 C1836 C1837 C1838 C1839 C1840 \n712: C412_=_C643( C412 C643 ) C412_=_C768( C412 C768 ) C412_=_C794( C412 C794 ) C412_=_C820( C412 C820 ) C412_=_C1053( C412 C1053 ) \nC412_=_C1197( C412 C1197 ) C412_=_C1220( C412 C1220 ) C412_=_C1221( C412 C1221 ) C412_=_C1222( C412 C1222 ) C412_=_C1223( C412 C1223 ) C412_=_C1224( C412 C1224 ) \nC412_=_C1225( C412 C1225 ) C412_=_C1226( C412 C1226 ) C412_=_C1227( C412 C1227 ) C412_=_C1228( C412 C1228 ) C412_=_C1229( C412 C1229 ) C412_=_C1230( C412 C1230 ) \nC412_=_C1231( C412 C1231 ) C412_=_C1232( C412 C1232 ) C412_=_C1233( C412 C1233 ) C412_=_C1234( C412 C1234 ) C412_=_C1235( C412 C1235 ) C412_=_C1236( C412 C1236 ) \nC412_=_C1237( C412 C1237 ) C412_=_C1238( C412 C1238 ) C412_=_C1239( C412 C1239 ) C565_=_C890( C565 C890 ) C565_=_C1220( C565 C1220 ) C565_=_C1320( C565 C1320 ) \nC565_=_C1465( C565 C1465 ) C565_=_C1566( C565 C1566 ) C565_=_C1820( C565 C1820 ) C565_=_C1821( C565 C1821 ) C565_=_C1822( C565 C1822 ) C565_=_C1823( C565 C1823 ) \nC565_=_C1824( C565 C1824 ) C565_=_C1825( C565 C1825 ) C565_=_C1826( C565 C1826 ) C565_=_C1827( C565 C1827 ) C565_=_C1828( C565 C1828 ) C565_=_C1829( C565 C1829 ) \nC565_=_C1830( C565 C1830 ) C565_=_C1831( C565 C1831 ) C565_=_C1832( C565 C1832 ) C565_=_C1833( C565 C1833 ) C565_=_C1834( C565 C1834 ) C565_=_C1835( C565 C1835 ) \nC565_=_C1836( C565 C1836 ) C565_=_C1837( C565 C1837 ) C565_=_C1838( C565 C1838 ) C565_=_C1839( C565 C1839 ) C565_=_C1840( C565 C1840 ) C643_=_C768( C643 C768 ) \nC643_=_C794( C643 C794 ) C643_=_C820( C643 C820 ) C643_=_C1053( C643 C1053 ) C643_=_C1197( C643 C1197 ) C643_=_C1220( C643 C1220 ) C643_=_C1221( C643 C1221 ) \nC643_=_C1222( C643 C1222 ) C643_=_C1223( C643 C1223 ) C643_=_C1224( C643 C1224 ) C643_=_C1225( C643 C1225 ) C643_=_C1226( C643 C1226 ) C643_=_C1227( C643 C1227 ) \nC643_=_C1228( C643 C1228 ) C643_=_C1229( C643 C1229 ) C643_=_C1230( C643 C1230 ) C643_=_C1231( C643 C1231 ) C643_=_C1232( C643 C1232 ) C643_=_C1233( C643 C1233 ) \nC643_=_C1234( C643 C1234 ) C643_=_C1235( C643 C1235 ) C643_=_C1236( C643 C1236 ) C643_=_C1237( C643 C1237 ) C643_=_C1238( C643 C1238 ) C643_=_C1239( C643 C1239 ) \nC768_=_C794( C768 C794 ) C768_=_C820( C768 C820 ) C768_=_C1053( C768 C1053 ) C768_=_C1197( C768 C1197 ) C768_=_C1220( C768 C1220 ) C768_=_C1221( C768 C1221 ) \nC768_=_C1222( C768 C1222 ) C768_=_C1223( C768 C1223 ) C768_=_C1224( C768 C1224 ) C768_=_C1225( C768 C1225 ) C768_=_C1226( C768 C1226 ) C768_=_C1227( C768 C1227 ) \nC768_=_C1228( C768 C1228 ) C768_=_C1229( C768 C1229 ) C768_=_C1230( C768 C1230 ) C768_=_C1231( C768 C1231 ) C768_=_C1232( C768 C1232 ) C768_=_C1233( C768 C1233 ) \nC768_=_C1234( C768 C1234 ) C768_=_C1235( C768 C1235 ) C768_=_C1236( C768 C1236 ) C768_=_C1237( C768 C1237 ) C768_=_C1238( C768 C1238 ) C768_=_C1239( C768 C1239 ) \nC794_=_C820( C794 C820 ) C794_=_C1053( C794 C1053 ) C794_=_C1197( C794 C1197 ) C794_=_C1220( C794 C1220 ) C794_=_C1221( C794 C1221 ) C794_=_C1222( C794 C1222 ) \nC794_=_C1223( C794 C1223 ) C794_=_C1224( C794 C1224 ) C794_=_C1225( C794 C1225 ) C794_=_C1226( C794 C1226 ) C794_=_C1227( C794 C1227 ) C794_=_C1228( C794 C1228 ) \nC794_=_C1229( C794 C1229 ) C794_=_C1230( C794 C1230 ) C794_=_C1231( C794 C1231 ) C794_=_C1232( C794 C1232 ) C794_=_C1233( C794 C1233 ) C794_=_C1234( C794 C1234 ) \nC794_=_C1235( C794 C1235 ) C794_=_C1236( C794 C1236 ) C794_=_C1237( C794 C1237 ) C794_=_C1238( C794 C1238 ) C794_=_C1239( C794 C1239 ) C820_=_C1053( C820 C1053 ) \nC820_=_C1197( C820 C1197 ) C820_=_C1220( C820 C1220 ) C820_=_C1221( C820 C1221 ) C820_=_C1222( C820 C1222 ) C820_=_C1223( C820 C1223 ) C820_=_C1224( C820 C1224 ) \nC820_=_C1225( C820 C1225 ) C820_=_C1226( C820 C1226 ) C820_=_C1227( C820 C1227 ) C820_=_C1228( C820 C1228 ) C820_=_C1229( C820 C1229 ) C820_=_C1230( C820 C1230 ) \nC820_=_C1231( C820 C1231 ) C820_=_C1232( C820 C1232 ) C820_=_C1233( C820 C1233 ) C820_=_C1234( C820 C1234 ) C820_=_C1235( C820 C1235 ) C820_=_C1236( C820 C1236 ) \nC820_=_C1237( C820 C1237 ) C820_=_C1238( C820 C1238 ) C820_=_C1239( C820 C1239 ) C890_=_C1220( C890 C1220 ) C890_=_C1320( C890 C1320 ) C890_=_C1465( C890 C1465 ) \nC890_=_C1566( C890 C1566 ) C890_=_C1820( C890 C1820 ) C890_=_C1821( C890 C1821 ) C890_=_C1822( C890 C1822 ) C890_=_C1823( C890 C1823 ) C890_=_C1824( C890 C1824 ) \nC890_=_C1825( C890 C1825 ) C890_=_C1826( C890 C1826 ) C890_=_C1827( C890 C1827 ) C890_=_C1828( C890 C1828 ) C890_=_C1829( C890 C1829 ) C890_=_C1830( C890 C1830 ) \nC890_=_C1831( C890 C1831 ) C890_=_C1832( C890 C1832 ) C890_=_C1833( C890 C1833 ) C890_=_C1834( C890 C1834 ) C890_=_C1835( C890 C1835 ) C890_=_C1836( C890 C1836 ) \nC890_=_C1837( C890</w:t>
      </w:r>
    </w:p>
    <w:p>
      <w:pPr>
        <w:pStyle w:val="PreformattedText"/>
        <w:bidi w:val="0"/>
        <w:spacing w:before="0" w:after="0"/>
        <w:jc w:val="left"/>
        <w:rPr/>
      </w:pPr>
      <w:r>
        <w:rPr/>
        <w:t xml:space="preserve"> </w:t>
      </w:r>
      <w:r>
        <w:rPr/>
        <w:t>C1837 ) C890_=_C1838( C890 C1838 ) C890_=_C1839( C890 C1839 ) C890_=_C1840( C890 C1840 ) C1053_=_C1197( C1053 C1197 ) C1053_=_C1220( C1053 C1220 ) \nC1053_=_C1221( C1053 C1221 ) C1053_=_C1222( C1053 C1222 ) C1053_=_C1223( C1053 C1223 ) C1053_=_C1224( C1053 C1224 ) C1053_=_C1225( C1053 C1225 ) C1053_=_C1226( C1053 C1226 ) \nC1053_=_C1227( C1053 C1227 ) C1053_=_C1228( C1053 C1228 ) C1053_=_C1229( C1053 C1229 ) C1053_=_C1230( C1053 C1230 ) C1053_=_C1231( C1053 C1231 ) C1053_=_C1232( C1053 C1232 ) \nC1053_=_C1233( C1053 C1233 ) C1053_=_C1234( C1053 C1234 ) C1053_=_C1235( C1053 C1235 ) C1053_=_C1236( C1053 C1236 ) C1053_=_C1237( C1053 C1237 ) C1053_=_C1238( C1053 C1238 ) \nC1053_=_C1239( C1053 C1239 ) C1197_=_C1220( C1197 C1220 ) C1197_=_C1221( C1197 C1221 ) C1197_=_C1222( C1197 C1222 ) C1197_=_C1223( C1197 C1223 ) C1197_=_C1224( C1197 C1224 ) \nC1197_=_C1225( C1197 C1225 ) C1197_=_C1226( C1197 C1226 ) C1197_=_C1227( C1197 C1227 ) C1197_=_C1228( C1197 C1228 ) C1197_=_C1229( C1197 C1229 ) C1197_=_C1230( C1197 C1230 ) \nC1197_=_C1231( C1197 C1231 ) C1197_=_C1232( C1197 C1232 ) C1197_=_C1233( C1197 C1233 ) C1197_=_C1234( C1197 C1234 ) C1197_=_C1235( C1197 C1235 ) C1197_=_C1236( C1197 C1236 ) \nC1197_=_C1237( C1197 C1237 ) C1197_=_C1238( C1197 C1238 ) C1197_=_C1239( C1197 C1239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1320( C1220 C1320 ) C1220_=_C1465( C1220 C1465 ) \nC1220_=_C1566( C1220 C1566 ) C1220_=_C1820( C1220 C1820 ) C1220_=_C1821( C1220 C1821 ) C1220_=_C1822( C1220 C1822 ) C1220_=_C1823( C1220 C1823 ) C1220_=_C1824( C1220 C1824 ) \nC1220_=_C1825( C1220 C1825 ) C1220_=_C1826( C1220 C1826 ) C1220_=_C1827( C1220 C1827 ) C1220_=_C1828( C1220 C1828 ) C1220_=_C1829( C1220 C1829 ) C1220_=_C1830( C1220 C1830 ) \nC1220_=_C1831( C1220 C1831 ) C1220_=_C1832( C1220 C1832 ) C1220_=_C1833( C1220 C1833 ) C1220_=_C1834( C1220 C1834 ) C1220_=_C1835( C1220 C1835 ) C1220_=_C1836( C1220 C1836 ) \nC1220_=_C1837( C1220 C1837 ) C1220_=_C1838( C1220 C1838 ) C1220_=_C1839( C1220 C1839 ) C1220_=_C1840( C1220 C1840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1239( C1221 C1239 ) C1221_=_C1821( C1221 C1821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826( C1225 C1826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827( C1226 C1827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830( C1228 C1830 ) C1229_=_C1230( C1229 C1230 ) C1229_=_C1231( C1229 C1231 ) \nC1229_=_C1232( C1229 C1232 ) C1229_=_C1233( C1229 C1233 ) C1229_=_C1234( C1229 C1234 ) C1229_=_C1235( C1229 C1235 ) C1229_=_C1236( C1229 C1236 ) C1229_=_C1237( C1229 C1237 ) \nC1229_=_C1238( C1229 C1238 ) C1229_=_C1239( C1229 C1239 ) C1229_=_C1831( C1229 C1831 ) C1230_=_C1231( C1230 C1231 ) C1230_=_C1232( C1230 C1232 ) C1230_=_C1233( C1230 C1233 ) \nC1230_=_C1234( C1230 C1234 ) C1230_=_C1235( C1230 C1235 ) C1230_=_C1236( C1230 C1236 ) C1230_=_C1237( C1230 C1237 ) C1230_=_C1238( C1230 C1238 ) C1230_=_C1239( C1230 C1239 ) \nC1230_=_C1833( C1230 C1833 ) C1231_=_C1232( C1231 C1232 ) C1231_=_C1233( C1231 C1233 ) C1231_=_C1234( C1231 C1234 ) C1231_=_C1235( C1231 C1235 ) C1231_=_C1236( C1231 C1236 ) \nC1231_=_C1237( C1231 C1237 ) C1231_=_C1238( C1231 C1238 ) C1231_=_C1239( C1231 C1239 ) C1231_=_C1834( C1231 C1834 ) C1232_=_C1233( C1232 C1233 ) C1232_=_C1234( C1232 C1234 ) \nC1232_=_C1235( C1232 C1235 ) C1232_=_C1236( C1232 C1236 ) C1232_=_C1237( C1232 C1237 ) C1232_=_C1238( C1232 C1238 ) C1232_=_C1239( C1232 C1239 ) C1232_=_C1835( C1232 C1835 ) \nC1233_=_C1234( C1233 C1234 ) C1233_=_C1235( C1233 C1235 ) C1233_=_C1236( C1233 C1236 ) C1233_=_C1237( C1233 C1237 ) C1233_=_C1238( C1233 C1238 ) C1233_=_C1239( C1233 C1239 ) \nC1233_=_C1836( C1233 C1836 ) C1234_=_C1235( C1234 C1235 ) C1234_=_C1236( C1234 C1236 ) C1234_=_C1237( C1234 C1237 ) C1234_=_C1238( C1234 C1238 ) C1234_=_C1239( C1234 C1239 ) \nC1235_=_C1236( C1235 C1236 ) C1235_=_C1237( C1235 C1237 ) C1235_=_C1238( C1235 C1238 ) C1235_=_C1239( C1235 C1239 ) C1236_=_C1237( C1236 C1237 ) C1236_=_C1238( C1236 C1238 ) \nC1236_=_C1239( C1236 C1239 ) C1236_=_C1837( C1236 C1837 ) C1237_=_C1238( C1237 C1238 ) C1237_=_C1239( C1237 C1239 ) C1238_=_C1239( C1238 C1239 ) C1320_=_C1465( C1320 C1465 ) \nC1320_=_C1566( C1320 C1566 ) C1320_=_C1820( C1320 C1820 ) C1320_=_C1821( C1320 C1821 ) C1320_=_C1822( C1320 C1822 ) C1320_=_C1823( C1320 C1823 ) C1320_=_C1824( C1320 C1824 ) \nC1320_=_C1825( C1320 C1825 ) C1320_=_C1826( C1320 C1826 ) C1320_=_C1827( C1320 C1827 ) C1320_=_C1828( C1320 C1828 ) C1320_=_C1829( C1320 C1829 ) C1320_=_C1830( C1320 C1830 ) \nC1320_=_C1831( C1320 C1831 ) C1320_=_C1832( C1320 C1832 ) C1320_=_C1833( C1320 C1833 ) C1320_=_C1834( C1320 C1834 ) C1320_=_C1835( C1320 C1835 ) C1320_=_C1836( C1320 C1836 ) \nC1320_=_C1837( C1320 C1837 ) C1320_=_C1838( C1320 C1838 ) C1320_=_C1839( C1320 C1839 ) C1320_=_C1840( C1320 C1840 ) C1465_=_C1566( C1465 C1566 ) C1465_=_C1820( C1465 C1820 ) \nC1465_=_C1821( C1465 C1821 ) C1465_=_C1822( C1465 C1822 ) C1465_=_C1823( C1465 C1823 ) C1465_=_C1824( C1465 C1824 ) C1465_=_C1825( C1465 C1825 ) C1465_=_C1826( C1465 C1826 ) \nC1465_=_C1827( C1465 C1827 ) C1465_=_C1828( C1465 C1828 ) C1465_=_C1829( C1465 C1829 ) C1465_=_C1830( C1465 C1830 ) C1465_=_C1831( C1465 C1831 ) C1465_=_C1832( C1465 C1832 ) \nC1465_=_C1833( C1465 C1833 ) C1465_=_C1834( C1465 C1834 ) C1465_=_C1835( C1465 C1835 ) C1465_=_C1836( C1465 C1836 ) C1465_=_C1837( C1465 C1837 ) C1465_=_C1838( C1465 C1838 ) \nC1465_=_C1839( C1465 C1839 ) C1465_=_C1840( C1465 C1840 ) C1566_=_C1820( C1566 C1820 ) C1566_=_C1821( C1566 C1821 ) C1566_=_C1822( C1566 C1822 ) C1566_=_C1823( C1566 C1823 ) \nC1566_=_C1824( C1566 C1824 ) C1566_=_C1825( C1566 C1825 ) C1566_=_C1826( C1566 C1826 ) C1566_=_C1827( C1566 C1827 ) C1566_=_C1828( C1566 C1828 ) C1566_=_C1829( C1566 C1829 ) \nC1566_=_C1830( C1566 C1830 ) C1566_=_C1831( C1566 C1831 ) C1566_=_C1832( C1566 C1832 ) C1566_=_C1833( C1566 C1833 ) C1566_=_C1834( C1566 C1834 ) C1566_=_C1835( C1566 C1835 ) \nC1566_=_C1836( C1566 C1836 ) C1566_=_C1837( C1566 C1837 ) C1566_=_C1838( C1566 C1838 ) C1566_=_C1839( C1566 C1839 ) C1566_=_C1840( C1566 C1840 ) C1820_=_C1821( C1820 C1821 ) \nC1820_=_C1822( C1820 C1822 ) C1820_=_C1823( C1820 C1823 ) C1820_=_C1824(</w:t>
      </w:r>
    </w:p>
    <w:p>
      <w:pPr>
        <w:pStyle w:val="PreformattedText"/>
        <w:bidi w:val="0"/>
        <w:spacing w:before="0" w:after="0"/>
        <w:jc w:val="left"/>
        <w:rPr/>
      </w:pPr>
      <w:r>
        <w:rPr/>
        <w:t xml:space="preserve"> </w:t>
      </w:r>
      <w:r>
        <w:rPr/>
        <w:t>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0_=_C1837( C1820 C1837 ) C1820_=_C1838( C1820 C1838 ) C1820_=_C1839( C1820 C1839 ) \nC1820_=_C1840( C1820 C1840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1_=_C1837( C1821 C1837 ) C1821_=_C1838( C1821 C1838 ) \nC1821_=_C1839( C1821 C1839 ) C1821_=_C1840( C1821 C1840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2_=_C1839( C1822 C1839 ) C1822_=_C1840( C1822 C1840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1840( C1823 C1840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1840( C1824 C1840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30_=_C1831( C1830 C1831 ) C1830_=_C1832( C1830 C1832 ) \nC1830_=_C1833( C1830 C1833 ) C1830_=_C1834( C1830 C1834 ) C1830_=_C1835( C1830 C1835 ) C1830_=_C1836( C1830 C1836 ) C1830_=_C1837( C1830 C1837 ) C1830_=_C1838( C1830 C1838 ) \nC1830_=_C1839( C1830 C1839 ) C1830_=_C1840( C1830 C1840 ) C1831_=_C1832( C1831 C1832 ) C1831_=_C1833( C1831 C1833 ) C1831_=_C1834( C1831 C1834 ) C1831_=_C1835( C1831 C1835 ) \nC1831_=_C1836( C1831 C1836 ) C1831_=_C1837( C1831 C1837 ) C1831_=_C1838( C1831 C1838 ) C1831_=_C1839( C1831 C1839 ) C1831_=_C1840( C1831 C1840 ) C1832_=_C1833( C1832 C1833 ) \nC1832_=_C1834( C1832 C1834 ) C1832_=_C1835( C1832 C1835 ) C1832_=_C1836( C1832 C1836 ) C1832_=_C1837( C1832 C1837 ) C1832_=_C1838( C1832 C1838 ) C1832_=_C1839( C1832 C1839 ) \nC1832_=_C1840( C1832 C1840 ) C1833_=_C1834( C1833 C1834 ) C1833_=_C1835( C1833 C1835 ) C1833_=_C1836( C1833 C1836 ) C1833_=_C1837( C1833 C1837 ) C1833_=_C1838( C1833 C1838 ) \nC1833_=_C1839( C1833 C1839 ) C1833_=_C1840( C1833 C1840 ) C1834_=_C1835( C1834 C1835 ) C1834_=_C1836( C1834 C1836 ) C1834_=_C1837( C1834 C1837 ) C1834_=_C1838( C1834 C1838 ) \nC1834_=_C1839( C1834 C1839 ) C1834_=_C1840( C1834 C1840 ) C1835_=_C1836( C1835 C1836 ) C1835_=_C1837( C1835 C1837 ) C1835_=_C1838( C1835 C1838 ) C1835_=_C1839( C1835 C1839 ) \nC1835_=_C1840( C1835 C1840 ) C1836_=_C1837( C1836 C1837 ) C1836_=_C1838( C1836 C1838 ) C1836_=_C1839( C1836 C1839 ) C1836_=_C1840( C1836 C1840 ) C1837_=_C1838( C1837 C1838 ) \nC1837_=_C1839( C1837 C1839 ) C1837_=_C1840( C1837 C1840 ) C1838_=_C1839( C1838 C1839 ) C1838_=_C1840( C1838 C1840 ) C1839_=_C1840( C1839 C1840 ) "];109-&gt;157[label="52: C412 C565 C643 C768 C794 \nC820 C890 C1053 C1197 C1221 C1222 \nC1223 C1224 C1225 C1226 C1227 C1228 \nC1229 C1230 C1231 C1232 C1233 C1234 \nC1235 C1236 C1237 C1238 C1239 C1320 \nC1465 C1566 C1820 C1821 C1822 C1823 \nC1824 C1825 C1826 C1827 C1828 C1829 \nC1830 C1831 C1832 C1833 C1834 C1835 \nC1836 C1837 C1838 C1839 C1840 \n660: C412_=_C643 ,C412_=_C768 ,C412_=_C794 ,C412_=_C820 ,C412_=_C1053 ,\nC412_=_C1197 ,C412_=_C1221 ,C412_=_C1222 ,C412_=_C1223 ,C412_=_C1224 ,C412_=_C1225 ,\nC412_=_C1226 ,C412_=_C1227 ,C412_=_C1228 ,C412_=_C1229 ,C412_=_C1230 ,C412_=_C1231 ,\nC412_=_C1232 ,C412_=_C1233 ,C412_=_C1234 ,C412_=_C1235 ,C412_=_C1236 ,C412_=_C1237 ,\nC412_=_C1238 ,C412_=_C1239 ,C565_=_C890 ,C565_=_C1320 ,C565_=_C1465 ,C565_=_C1566 ,\nC565_=_C1820 ,C565_=_C1821 ,C565_=_C1822 ,C565_=_C1823 ,C565_=_C1824 ,C565_=_C1825 ,\nC565_=_C1826 ,C565_=_C1827 ,C565_=_C1828 ,C565_=_C1829 ,C565_=_C1830 ,C565_=_C1831 ,\nC565_=_C1832 ,C565_=_C1833 ,C565_=_C1834 ,C565_=_C1835 ,C565_=_C1836 ,C565_=_C1837 ,\nC565_=_C1838 ,C565_=_C1839 ,C565_=_C1840 ,C643_=_C768 ,C643_=_C794 ,C643_=_C820 ,\nC643_=_C1053 ,C643_=_C1197 ,C643_=_C1221 ,C643_=_C1222 ,C643_=_C1223 ,C643_=_C1224 ,\nC643_=_C1225 ,C643_=_C1226 ,C643_=_C1227 ,C643_=_C1228 ,C643_=_C1229 ,C643_=_C1230 ,\nC643_=_C1231 ,C643_=_C1232 ,C643_=_C1233 ,C643_=_C1234 ,C643_=_C1235 ,C643_=_C1236 ,\nC643_=_C1237 ,C643_=_C1238 ,C643_=_C1239 ,C768_=_C794 ,C768_=_C820 ,C768_=_C1053 ,\nC768_=_C1197 ,C768_=_C1221 ,C768_=_C1222 ,C768_=_C1223 ,C768_=_C1224 ,C768_=_C1225 ,\nC768_=_C1226 ,C768_=_C1227 ,C768_=_C1228 ,C768_=_C1229 ,C768_=_C1230 ,C768_=_C1231 ,\nC768_=_C1232 ,C768_=_C1233 ,C768_=_C1234 ,C768_=_C1235 ,C768_=_C1236 ,C768_=_C1237 ,\nC768_=_C1238 ,C768_=_C1239 ,C794_=_C820 ,C794_=_C1053 ,C794_=_C1197 ,C794_=_C1221 ,\nC794_=_C1222 ,C794_=_C1223 ,C794_=_C1224 ,C794_=_C1225 ,C794_=_C1226 ,C794_=_C1227 ,\nC794_=_C1228 ,C794_=_C1229 ,C794_=_C1230 ,C794_=_C1231 ,C794_=_C1232 ,C794_=_C1233 ,\nC794_=_C1234 ,C794_=_C1235 ,C794_=_C1236 ,C794_=_C1237 ,C794_=_C1238 ,C794_=_C1239 ,\nC820_=_C1053 ,C820_=_C1197 ,C820_=_C1221 ,C820_=_C1222 ,C820_=_C1223 ,C820_=_C1224 ,\nC820_=_C1225 ,C820_=_C1226 ,C820_=_C1227 ,C820_=_C1228 ,C820_=_C1229 ,C820_=_C1230 ,\nC820_=_C1231 ,C820_=_C1232 ,C820_=_C1233 ,C820_=_C1234 ,C820_=_C1235 ,C820_=_C1236 ,\nC820_=_C1237 ,C820_=_C1238 ,C820_=_C1239 ,C890_=_C1320 ,C890_=_C1465 ,C890_=_C1566 ,\nC890_=_C1820 ,C890_=_C1821 ,C890_=_C1822 ,C890_=_C1823 ,C890_=_C1824 ,C890_=_C1825 ,\nC890_=_C1826 ,C890_=_C1827 ,C890_=_C1828 ,C890_=_C1829 ,C890_=_C1830 ,C890_=_C1831 ,\nC890_=_C1832 ,C890_=_C1833 ,C890_=_C1834 ,C890_=_C1835 ,C890_=_C1836 ,C890_=_C1837 ,\nC890_=_C1838 ,C890_=_C1839 ,C890_=_C1840 ,C1053_=_C1197 ,C1053_=_C1221 ,C1053_=_C1222 ,\nC1053_=_C1223 ,C1053_=_C1224 ,C1053_=_C1225 ,C1053_=_C1226 ,C1053_=_C1227 ,C1053_=_C1228 ,\nC1053_=_C1229 ,C1053_=_C1230 ,C1053_=_C1231 ,C1053_=_C1232 ,C1053_=_C1233 ,C1053_=_C1234 ,\nC1053_=_C1235 ,C1053_=_C1236 ,C1053_=_C1237 ,C1053_=_C1238 ,C1053_=_C1239 ,C1197_=_C1221 ,\nC1197_=_C1222 ,C1197_=_C1223 ,C1197_=_C1224 ,C1197_=_C1225 ,C1197_=_C1226 ,C1197_=_C1227 ,\nC1197_=_C1228 ,C1197_=_C1229 ,C1197_=_C1230 ,C1197_=_C1231 ,C1197_=_C1232 ,C1197_=_C1233 ,\nC1197_=_C1234 ,C1197_=_C1235 ,C1197_=_C1236 ,C1197_=_C1237 ,C1197_=_C1238 ,C1197_=_C1239 ,\nC1221_=_C1222 ,C1221_=_C1223 ,C1221_=_C1224 ,C1221_=_C1225 ,C1221_=_C1226 ,C1221_=_C1227 ,\nC1221_=_C1228 ,C1221_=_C1229 ,C1221_=_C1230 ,C1221_=_C1231 ,C1221_=_C1232 ,C1221_=_C1233 ,\nC1221_=_C1234 ,C1221_=_C1235 ,C1221_=_C1236 ,C1221_=_C1237 ,C1221_=_C1238 ,C1221_=_C1239 ,\nC1221_=_C1821 ,C1222_=_C1223 ,C1222_=_C1224 ,C1222_=_C1225 ,C1222_=_C1226 ,C1222_=_C1227 ,\nC1222_=_C1228 ,C1222_=_C1229 ,C1222_=_C1230 ,C1222_=_C1231 ,C1222_=_C1232 ,C1222_=_C1233 ,\nC1222_=_C1234 ,C1222_=_C1235 ,C1222_=_C1236 ,C1222_=_C1237 ,C1222_=_C1238 ,C1222_=_C1239 ,\nC1223_=_C1224</w:t>
      </w:r>
    </w:p>
    <w:p>
      <w:pPr>
        <w:pStyle w:val="PreformattedText"/>
        <w:bidi w:val="0"/>
        <w:spacing w:before="0" w:after="0"/>
        <w:jc w:val="left"/>
        <w:rPr/>
      </w:pPr>
      <w:r>
        <w:rPr/>
        <w:t xml:space="preserve"> </w:t>
      </w:r>
      <w:r>
        <w:rPr/>
        <w:t>,C1223_=_C1225 ,C1223_=_C1226 ,C1223_=_C1227 ,C1223_=_C1228 ,C1223_=_C1229 ,\nC1223_=_C1230 ,C1223_=_C1231 ,C1223_=_C1232 ,C1223_=_C1233 ,C1223_=_C1234 ,C1223_=_C1235 ,\nC1223_=_C1236 ,C1223_=_C1237 ,C1223_=_C1238 ,C1223_=_C1239 ,C1224_=_C1225 ,C1224_=_C1226 ,\nC1224_=_C1227 ,C1224_=_C1228 ,C1224_=_C1229 ,C1224_=_C1230 ,C1224_=_C1231 ,C1224_=_C1232 ,\nC1224_=_C1233 ,C1224_=_C1234 ,C1224_=_C1235 ,C1224_=_C1236 ,C1224_=_C1237 ,C1224_=_C1238 ,\nC1224_=_C1239 ,C1225_=_C1226 ,C1225_=_C1227 ,C1225_=_C1228 ,C1225_=_C1229 ,C1225_=_C1230 ,\nC1225_=_C1231 ,C1225_=_C1232 ,C1225_=_C1233 ,C1225_=_C1234 ,C1225_=_C1235 ,C1225_=_C1236 ,\nC1225_=_C1237 ,C1225_=_C1238 ,C1225_=_C1239 ,C1225_=_C1826 ,C1226_=_C1227 ,C1226_=_C1228 ,\nC1226_=_C1229 ,C1226_=_C1230 ,C1226_=_C1231 ,C1226_=_C1232 ,C1226_=_C1233 ,C1226_=_C1234 ,\nC1226_=_C1235 ,C1226_=_C1236 ,C1226_=_C1237 ,C1226_=_C1238 ,C1226_=_C1239 ,C1226_=_C1827 ,\nC1227_=_C1228 ,C1227_=_C1229 ,C1227_=_C1230 ,C1227_=_C1231 ,C1227_=_C1232 ,C1227_=_C1233 ,\nC1227_=_C1234 ,C1227_=_C1235 ,C1227_=_C1236 ,C1227_=_C1237 ,C1227_=_C1238 ,C1227_=_C1239 ,\nC1228_=_C1229 ,C1228_=_C1230 ,C1228_=_C1231 ,C1228_=_C1232 ,C1228_=_C1233 ,C1228_=_C1234 ,\nC1228_=_C1235 ,C1228_=_C1236 ,C1228_=_C1237 ,C1228_=_C1238 ,C1228_=_C1239 ,C1228_=_C1830 ,\nC1229_=_C1230 ,C1229_=_C1231 ,C1229_=_C1232 ,C1229_=_C1233 ,C1229_=_C1234 ,C1229_=_C1235 ,\nC1229_=_C1236 ,C1229_=_C1237 ,C1229_=_C1238 ,C1229_=_C1239 ,C1229_=_C1831 ,C1230_=_C1231 ,\nC1230_=_C1232 ,C1230_=_C1233 ,C1230_=_C1234 ,C1230_=_C1235 ,C1230_=_C1236 ,C1230_=_C1237 ,\nC1230_=_C1238 ,C1230_=_C1239 ,C1230_=_C1833 ,C1231_=_C1232 ,C1231_=_C1233 ,C1231_=_C1234 ,\nC1231_=_C1235 ,C1231_=_C1236 ,C1231_=_C1237 ,C1231_=_C1238 ,C1231_=_C1239 ,C1231_=_C1834 ,\nC1232_=_C1233 ,C1232_=_C1234 ,C1232_=_C1235 ,C1232_=_C1236 ,C1232_=_C1237 ,C1232_=_C1238 ,\nC1232_=_C1239 ,C1232_=_C1835 ,C1233_=_C1234 ,C1233_=_C1235 ,C1233_=_C1236 ,C1233_=_C1237 ,\nC1233_=_C1238 ,C1233_=_C1239 ,C1233_=_C1836 ,C1234_=_C1235 ,C1234_=_C1236 ,C1234_=_C1237 ,\nC1234_=_C1238 ,C1234_=_C1239 ,C1235_=_C1236 ,C1235_=_C1237 ,C1235_=_C1238 ,C1235_=_C1239 ,\nC1236_=_C1237 ,C1236_=_C1238 ,C1236_=_C1239 ,C1236_=_C1837 ,C1237_=_C1238 ,C1237_=_C1239 ,\nC1238_=_C1239 ,C1320_=_C1465 ,C1320_=_C1566 ,C1320_=_C1820 ,C1320_=_C1821 ,C1320_=_C1822 ,\nC1320_=_C1823 ,C1320_=_C1824 ,C1320_=_C1825 ,C1320_=_C1826 ,C1320_=_C1827 ,C1320_=_C1828 ,\nC1320_=_C1829 ,C1320_=_C1830 ,C1320_=_C1831 ,C1320_=_C1832 ,C1320_=_C1833 ,C1320_=_C1834 ,\nC1320_=_C1835 ,C1320_=_C1836 ,C1320_=_C1837 ,C1320_=_C1838 ,C1320_=_C1839 ,C1320_=_C1840 ,\nC1465_=_C1566 ,C1465_=_C1820 ,C1465_=_C1821 ,C1465_=_C1822 ,C1465_=_C1823 ,C1465_=_C1824 ,\nC1465_=_C1825 ,C1465_=_C1826 ,C1465_=_C1827 ,C1465_=_C1828 ,C1465_=_C1829 ,C1465_=_C1830 ,\nC1465_=_C1831 ,C1465_=_C1832 ,C1465_=_C1833 ,C1465_=_C1834 ,C1465_=_C1835 ,C1465_=_C1836 ,\nC1465_=_C1837 ,C1465_=_C1838 ,C1465_=_C1839 ,C1465_=_C1840 ,C1566_=_C1820 ,C1566_=_C1821 ,\nC1566_=_C1822 ,C1566_=_C1823 ,C1566_=_C1824 ,C1566_=_C1825 ,C1566_=_C1826 ,C1566_=_C1827 ,\nC1566_=_C1828 ,C1566_=_C1829 ,C1566_=_C1830 ,C1566_=_C1831 ,C1566_=_C1832 ,C1566_=_C1833 ,\nC1566_=_C1834 ,C1566_=_C1835 ,C1566_=_C1836 ,C1566_=_C1837 ,C1566_=_C1838 ,C1566_=_C1839 ,\nC1566_=_C1840 ,C1820_=_C1821 ,C1820_=_C1822 ,C1820_=_C1823 ,C1820_=_C1824 ,C1820_=_C1825 ,\nC1820_=_C1826 ,C1820_=_C1827 ,C1820_=_C1828 ,C1820_=_C1829 ,C1820_=_C1830 ,C1820_=_C1831 ,\nC1820_=_C1832 ,C1820_=_C1833 ,C1820_=_C1834 ,C1820_=_C1835 ,C1820_=_C1836 ,C1820_=_C1837 ,\nC1820_=_C1838 ,C1820_=_C1839 ,C1820_=_C1840 ,C1821_=_C1822 ,C1821_=_C1823 ,C1821_=_C1824 ,\nC1821_=_C1825 ,C1821_=_C1826 ,C1821_=_C1827 ,C1821_=_C1828 ,C1821_=_C1829 ,C1821_=_C1830 ,\nC1821_=_C1831 ,C1821_=_C1832 ,C1821_=_C1833 ,C1821_=_C1834 ,C1821_=_C1835 ,C1821_=_C1836 ,\nC1821_=_C1837 ,C1821_=_C1838 ,C1821_=_C1839 ,C1821_=_C1840 ,C1822_=_C1823 ,C1822_=_C1824 ,\nC1822_=_C1825 ,C1822_=_C1826 ,C1822_=_C1827 ,C1822_=_C1828 ,C1822_=_C1829 ,C1822_=_C1830 ,\nC1822_=_C1831 ,C1822_=_C1832 ,C1822_=_C1833 ,C1822_=_C1834 ,C1822_=_C1835 ,C1822_=_C1836 ,\nC1822_=_C1837 ,C1822_=_C1838 ,C1822_=_C1839 ,C1822_=_C1840 ,C1823_=_C1824 ,C1823_=_C1825 ,\nC1823_=_C1826 ,C1823_=_C1827 ,C1823_=_C1828 ,C1823_=_C1829 ,C1823_=_C1830 ,C1823_=_C1831 ,\nC1823_=_C1832 ,C1823_=_C1833 ,C1823_=_C1834 ,C1823_=_C1835 ,C1823_=_C1836 ,C1823_=_C1837 ,\nC1823_=_C1838 ,C1823_=_C1839 ,C1823_=_C1840 ,C1824_=_C1825 ,C1824_=_C1826 ,C1824_=_C1827 ,\nC1824_=_C1828 ,C1824_=_C1829 ,C1824_=_C1830 ,C1824_=_C1831 ,C1824_=_C1832 ,C1824_=_C1833 ,\nC1824_=_C1834 ,C1824_=_C1835 ,C1824_=_C1836 ,C1824_=_C1837 ,C1824_=_C1838 ,C1824_=_C1839 ,\nC1824_=_C1840 ,C1825_=_C1826 ,C1825_=_C1827 ,C1825_=_C1828 ,C1825_=_C1829 ,C1825_=_C1830 ,\nC1825_=_C1831 ,C1825_=_C1832 ,C1825_=_C1833 ,C1825_=_C1834 ,C1825_=_C1835 ,C1825_=_C1836 ,\nC1825_=_C1837 ,C1825_=_C1838 ,C1825_=_C1839 ,C1825_=_C1840 ,C1826_=_C1827 ,C1826_=_C1828 ,\nC1826_=_C1829 ,C1826_=_C1830 ,C1826_=_C1831 ,C1826_=_C1832 ,C1826_=_C1833 ,C1826_=_C1834 ,\nC1826_=_C1835 ,C1826_=_C1836 ,C1826_=_C1837 ,C1826_=_C1838 ,C1826_=_C1839 ,C1826_=_C1840 ,\nC1827_=_C1828 ,C1827_=_C1829 ,C1827_=_C1830 ,C1827_=_C1831 ,C1827_=_C1832 ,C1827_=_C1833 ,\nC1827_=_C1834 ,C1827_=_C1835 ,C1827_=_C1836 ,C1827_=_C1837 ,C1827_=_C1838 ,C1827_=_C1839 ,\nC1827_=_C1840 ,C1828_=_C1829 ,C1828_=_C1830 ,C1828_=_C1831 ,C1828_=_C1832 ,C1828_=_C1833 ,\nC1828_=_C1834 ,C1828_=_C1835 ,C1828_=_C1836 ,C1828_=_C1837 ,C1828_=_C1838 ,C1828_=_C1839 ,\nC1828_=_C1840 ,C1829_=_C1830 ,C1829_=_C1831 ,C1829_=_C1832 ,C1829_=_C1833 ,C1829_=_C1834 ,\nC1829_=_C1835 ,C1829_=_C1836 ,C1829_=_C1837 ,C1829_=_C1838 ,C1829_=_C1839 ,C1829_=_C1840 ,\nC1830_=_C1831 ,C1830_=_C1832 ,C1830_=_C1833 ,C1830_=_C1834 ,C1830_=_C1835 ,C1830_=_C1836 ,\nC1830_=_C1837 ,C1830_=_C1838 ,C1830_=_C1839 ,C1830_=_C1840 ,C1831_=_C1832 ,C1831_=_C1833 ,\nC1831_=_C1834 ,C1831_=_C1835 ,C1831_=_C1836 ,C1831_=_C1837 ,C1831_=_C1838 ,C1831_=_C1839 ,\nC1831_=_C1840 ,C1832_=_C1833 ,C1832_=_C1834 ,C1832_=_C1835 ,C1832_=_C1836 ,C1832_=_C1837 ,\nC1832_=_C1838 ,C1832_=_C1839 ,C1832_=_C1840 ,C1833_=_C1834 ,C1833_=_C1835 ,C1833_=_C1836 ,\nC1833_=_C1837 ,C1833_=_C1838 ,C1833_=_C1839 ,C1833_=_C1840 ,C1834_=_C1835 ,C1834_=_C1836 ,\nC1834_=_C1837 ,C1834_=_C1838 ,C1834_=_C1839 ,C1834_=_C1840 ,C1835_=_C1836 ,C1835_=_C1837 ,\nC1835_=_C1838 ,C1835_=_C1839 ,C1835_=_C1840 ,C1836_=_C1837 ,C1836_=_C1838 ,C1836_=_C1839 ,\nC1836_=_C1840 ,C1837_=_C1838 ,C1837_=_C1839 ,C1837_=_C1840 ,C1838_=_C1839 ,C1838_=_C1840 ,\nC1839_=_C1840 ,"];158[shape=box, label="id:158 level: 6\n54: C945 C1042 C1230 C1233 C1746 \nC1784 C1833 C1836 C1908 C1913 C1935 \nC2054 C2462 C2540 C2544 C2568 C2865 \nC2900 C2921 C2990 C2995 C3100 C3160 \nC3252 C3557 C3562 C3647 C3664 C3665 \nC3666 C3667 C3668 C3669 C3670 C3671 \nC3672 C3673 C3674 C3675 C3676 C3812 \nC3863 C3891 C3892 C3893 C3894 C3895 \nC3896 C3897 C3898 C3899 C3900 C3901 \nC3902 \n740: C945_=_C1042( C945 C1042 ) C945_=_C1233( C945 C1233 ) C945_=_C1784( C945 C1784 ) C945_=_C1836( C945 C1836 ) C945_=_C1913( C945 C1913 ) \nC945_=_C2544( C945 C2544 ) C945_=_C2568( C945 C2568 ) C945_=_C2865( C945 C2865 ) C945_=_C2995( C945 C2995 ) C945_=_C3160( C945 C3160 ) C945_=_C3252( C945 C3252 ) \nC945_=_C3562( C945 C3562 ) C945_=_C3668( C945 C3668 ) C945_=_C3812( C945 C3812 ) C945_=_C3863( C945 C3863 ) C945_=_C3891( C945 C3891 ) C945_=_C3892( C945 C3892 ) \nC945_=_C3893( C945 C3893 ) C945_=_C3894( C945 C3894 ) C945_=_C3895( C945 C3895 ) C945_=_C3896( C945 C3896 ) C945_=_C3897( C945 C3897 ) C945_=_C3898( C945 C3898 ) \nC945_=_C3899( C945 C3899 ) C945_=_C3900( C945 C3900 ) C945_=_C3901( C945 C3901 ) C945_=_C3902( C945 C3902 ) C1042_=_C1233( C1042 C1233 ) C1042_=_C1784( C1042 C1784 ) \nC1042_=_C1836( C1042 C1836 ) C1042_=_C1913( C1042 C1913 ) C1042_=_C2544( C1042 C2544 ) C1042_=_C2568( C1042 C2568 ) C1042_=_C2865( C1042 C2865 ) C1042_=_C2995( C1042 C2995 ) \nC1042_=_C3160( C1042 C3160 ) C1042_=_C3252( C1042 C3252 ) C1042_=_C3562( C1042 C3562 ) C1042_=_C3668( C1042 C3668 ) C1042_=_C3812( C1042 C3812 ) C1042_=_C3863( C1042 C3863 ) \nC1042_=_C3891( C1042 C3891 ) C1042_=_C3892( C1042 C3892 ) C1042_=_C3893( C1042 C3893 ) C1042_=_C3894( C1042 C3894 ) C1042_=_C3895( C1042 C3895 ) C1042_=_C3896( C1042 C3896 ) \nC1042_=_C3897( C1042 C3897 ) C1042_=_C3898( C1042 C3898 ) C1042_=_C3899( C1042 C3899 ) C1042_=_C3900( C1042 C3900 ) C1042_=_C3901( C1042 C3901 ) C1042_=_C3902( C1042 C3902 ) \nC1230_=_C1233( C1230 C1233 ) C1230_=_C1746( C1230 C1746 ) C1230_=_C1833( C1230 C1833 ) C1230_=_C1908( C1230 C1908 ) C1230_=_C1935( C1230 C1935 ) C1230_=_C2054( C1230 C2054 ) \nC1230_=_C2462( C1230 C2462 ) C1230_=_C2540( C1230 C2540 ) C1230_=_C2900( C1230 C2900 ) C1230_=_C2921( C1230 C2921 ) C1230_=_C2990( C1230 C2990 ) C1230_=_C3100( C1230 C3100 ) \nC1230_=_C3557( C1230 C3557 ) C1230_=_C3647( C1230 C3647 ) C1230_=_C3664( C1230 C3664 ) C1230_=_C3665( C1230 C3665 ) C1230_=_C3666( C1230 C3666 ) C1230_=_C3667( C1230 C3667 ) \nC1230_=_C3668( C1230 C3668 ) C1230_=_C3669( C1230 C3669 ) C1230_=_C3670( C1230 C3670 ) C1230_=_C3671( C1230 C3671 ) C1230_=_C3672( C1230 C3672 ) C1230_=_C3673( C1230 C3673 ) \nC1230_=_C3674( C1230 C3674 ) C1230_=_C3675( C1230 C3675 ) C1230_=_C3676( C1230 C3676 ) C1233_=_C1784( C1233 C1784 ) C1233_=_C1836( C1233 C1836 ) C1233_=_C1913( C1233 C1913 ) \nC1233_=_C2544( C1233 C2544 ) C1233_=_C2568( C1233 C2568 ) C1233_=_C2865( C1233 C2865 ) C1233_=_C2995( C1233 C2995 ) C1233_=_C3160( C1233 C3160 ) C1233_=_C3252( C1233 C3252 ) \nC1233_=_C3562( C1233 C3562 ) C1233_=_C3668( C1233 C3668 ) C1233_=_C3812( C1233 C3812 ) C1233_=_C3863( C1233 C3863 ) C1233_=_C3891( C1233 C3891 ) C1233_=_C3892( C1233 C3892 ) \nC1233_=_C3893( C1233 C3893 ) C1233_=_C3894( C1233 C3894 ) C1233_=_C3895( C1233 C3895 ) C1233_=_C3896( C1233 C3896 ) C1233_=_C3897( C1233 C3897 ) C1233_=_C3898( C1233 C3898 ) \nC1233_=_C3899( C1233 C3899 ) C1233_=_C3900( C1233 C3900 ) C1233_=_C3901( C1233 C3901 ) C1233_=_C3902( C1233 C3902 ) C1746_=_C1833( C1746 C1833 ) C1746_=_C1908(</w:t>
      </w:r>
    </w:p>
    <w:p>
      <w:pPr>
        <w:pStyle w:val="PreformattedText"/>
        <w:bidi w:val="0"/>
        <w:spacing w:before="0" w:after="0"/>
        <w:jc w:val="left"/>
        <w:rPr/>
      </w:pPr>
      <w:r>
        <w:rPr/>
        <w:t xml:space="preserve"> </w:t>
      </w:r>
      <w:r>
        <w:rPr/>
        <w:t>C1746 C1908 ) \nC1746_=_C1935( C1746 C1935 ) C1746_=_C2054( C1746 C2054 ) C1746_=_C2462( C1746 C2462 ) C1746_=_C2540( C1746 C2540 ) C1746_=_C2900( C1746 C2900 ) C1746_=_C2921( C1746 C2921 ) \nC1746_=_C2990( C1746 C2990 ) C1746_=_C3100( C1746 C3100 ) C1746_=_C3557( C1746 C3557 ) C1746_=_C3647( C1746 C3647 ) C1746_=_C3664( C1746 C3664 ) C1746_=_C3665( C1746 C3665 ) \nC1746_=_C3666( C1746 C3666 ) C1746_=_C3667( C1746 C3667 ) C1746_=_C3668( C1746 C3668 ) C1746_=_C3669( C1746 C3669 ) C1746_=_C3670( C1746 C3670 ) C1746_=_C3671( C1746 C3671 ) \nC1746_=_C3672( C1746 C3672 ) C1746_=_C3673( C1746 C3673 ) C1746_=_C3674( C1746 C3674 ) C1746_=_C3675( C1746 C3675 ) C1746_=_C3676( C1746 C3676 ) C1784_=_C1836( C1784 C1836 ) \nC1784_=_C1913( C1784 C1913 ) C1784_=_C2544( C1784 C2544 ) C1784_=_C2568( C1784 C2568 ) C1784_=_C2865( C1784 C2865 ) C1784_=_C2995( C1784 C2995 ) C1784_=_C3160( C1784 C3160 ) \nC1784_=_C3252( C1784 C3252 ) C1784_=_C3562( C1784 C3562 ) C1784_=_C3668( C1784 C3668 ) C1784_=_C3812( C1784 C3812 ) C1784_=_C3863( C1784 C3863 ) C1784_=_C3891( C1784 C3891 ) \nC1784_=_C3892( C1784 C3892 ) C1784_=_C3893( C1784 C3893 ) C1784_=_C3894( C1784 C3894 ) C1784_=_C3895( C1784 C3895 ) C1784_=_C3896( C1784 C3896 ) C1784_=_C3897( C1784 C3897 ) \nC1784_=_C3898( C1784 C3898 ) C1784_=_C3899( C1784 C3899 ) C1784_=_C3900( C1784 C3900 ) C1784_=_C3901( C1784 C3901 ) C1784_=_C3902( C1784 C3902 ) C1833_=_C1836( C1833 C1836 ) \nC1833_=_C1908( C1833 C1908 ) C1833_=_C1935( C1833 C1935 ) C1833_=_C2054( C1833 C2054 ) C1833_=_C2462( C1833 C2462 ) C1833_=_C2540( C1833 C2540 ) C1833_=_C2900( C1833 C2900 ) \nC1833_=_C2921( C1833 C2921 ) C1833_=_C2990( C1833 C2990 ) C1833_=_C3100( C1833 C3100 ) C1833_=_C3557( C1833 C3557 ) C1833_=_C3647( C1833 C3647 ) C1833_=_C3664( C1833 C3664 ) \nC1833_=_C3665( C1833 C3665 ) C1833_=_C3666( C1833 C3666 ) C1833_=_C3667( C1833 C3667 ) C1833_=_C3668( C1833 C3668 ) C1833_=_C3669( C1833 C3669 ) C1833_=_C3670( C1833 C3670 ) \nC1833_=_C3671( C1833 C3671 ) C1833_=_C3672( C1833 C3672 ) C1833_=_C3673( C1833 C3673 ) C1833_=_C3674( C1833 C3674 ) C1833_=_C3675( C1833 C3675 ) C1833_=_C3676( C1833 C3676 ) \nC1836_=_C1913( C1836 C1913 ) C1836_=_C2544( C1836 C2544 ) C1836_=_C2568( C1836 C2568 ) C1836_=_C2865( C1836 C2865 ) C1836_=_C2995( C1836 C2995 ) C1836_=_C3160( C1836 C3160 ) \nC1836_=_C3252( C1836 C3252 ) C1836_=_C3562( C1836 C3562 ) C1836_=_C3668( C1836 C3668 ) C1836_=_C3812( C1836 C3812 ) C1836_=_C3863( C1836 C3863 ) C1836_=_C3891( C1836 C3891 ) \nC1836_=_C3892( C1836 C3892 ) C1836_=_C3893( C1836 C3893 ) C1836_=_C3894( C1836 C3894 ) C1836_=_C3895( C1836 C3895 ) C1836_=_C3896( C1836 C3896 ) C1836_=_C3897( C1836 C3897 ) \nC1836_=_C3898( C1836 C3898 ) C1836_=_C3899( C1836 C3899 ) C1836_=_C3900( C1836 C3900 ) C1836_=_C3901( C1836 C3901 ) C1836_=_C3902( C1836 C3902 ) C1908_=_C1913( C1908 C1913 ) \nC1908_=_C1935( C1908 C1935 ) C1908_=_C2054( C1908 C2054 ) C1908_=_C2462( C1908 C2462 ) C1908_=_C2540( C1908 C2540 ) C1908_=_C2900( C1908 C2900 ) C1908_=_C2921( C1908 C2921 ) \nC1908_=_C2990( C1908 C2990 ) C1908_=_C3100( C1908 C3100 ) C1908_=_C3557( C1908 C3557 ) C1908_=_C3647( C1908 C3647 ) C1908_=_C3664( C1908 C3664 ) C1908_=_C3665( C1908 C3665 ) \nC1908_=_C3666( C1908 C3666 ) C1908_=_C3667( C1908 C3667 ) C1908_=_C3668( C1908 C3668 ) C1908_=_C3669( C1908 C3669 ) C1908_=_C3670( C1908 C3670 ) C1908_=_C3671( C1908 C3671 ) \nC1908_=_C3672( C1908 C3672 ) C1908_=_C3673( C1908 C3673 ) C1908_=_C3674( C1908 C3674 ) C1908_=_C3675( C1908 C3675 ) C1908_=_C3676( C1908 C3676 ) C1913_=_C2544( C1913 C2544 ) \nC1913_=_C2568( C1913 C2568 ) C1913_=_C2865( C1913 C2865 ) C1913_=_C2995( C1913 C2995 ) C1913_=_C3160( C1913 C3160 ) C1913_=_C3252( C1913 C3252 ) C1913_=_C3562( C1913 C3562 ) \nC1913_=_C3668( C1913 C3668 ) C1913_=_C3812( C1913 C3812 ) C1913_=_C3863( C1913 C3863 ) C1913_=_C3891( C1913 C3891 ) C1913_=_C3892( C1913 C3892 ) C1913_=_C3893( C1913 C3893 ) \nC1913_=_C3894( C1913 C3894 ) C1913_=_C3895( C1913 C3895 ) C1913_=_C3896( C1913 C3896 ) C1913_=_C3897( C1913 C3897 ) C1913_=_C3898( C1913 C3898 ) C1913_=_C3899( C1913 C3899 ) \nC1913_=_C3900( C1913 C3900 ) C1913_=_C3901( C1913 C3901 ) C1913_=_C3902( C1913 C3902 ) C1935_=_C2054( C1935 C2054 ) C1935_=_C2462( C1935 C2462 ) C1935_=_C2540( C1935 C2540 ) \nC1935_=_C2900( C1935 C2900 ) C1935_=_C2921( C1935 C2921 ) C1935_=_C2990( C1935 C2990 ) C1935_=_C3100( C1935 C3100 ) C1935_=_C3557( C1935 C3557 ) C1935_=_C3647( C1935 C3647 ) \nC1935_=_C3664( C1935 C3664 ) C1935_=_C3665( C1935 C3665 ) C1935_=_C3666( C1935 C3666 ) C1935_=_C3667( C1935 C3667 ) C1935_=_C3668( C1935 C3668 ) C1935_=_C3669( C1935 C3669 ) \nC1935_=_C3670( C1935 C3670 ) C1935_=_C3671( C1935 C3671 ) C1935_=_C3672( C1935 C3672 ) C1935_=_C3673( C1935 C3673 ) C1935_=_C3674( C1935 C3674 ) C1935_=_C3675( C1935 C3675 ) \nC1935_=_C3676( C1935 C3676 ) C2054_=_C2462( C2054 C2462 ) C2054_=_C2540( C2054 C2540 ) C2054_=_C2900( C2054 C2900 ) C2054_=_C2921( C2054 C2921 ) C2054_=_C2990( C2054 C2990 ) \nC2054_=_C3100( C2054 C3100 ) C2054_=_C3557( C2054 C3557 ) C2054_=_C3647( C2054 C3647 ) C2054_=_C3664( C2054 C3664 ) C2054_=_C3665( C2054 C3665 ) C2054_=_C3666( C2054 C3666 ) \nC2054_=_C3667( C2054 C3667 ) C2054_=_C3668( C2054 C3668 ) C2054_=_C3669( C2054 C3669 ) C2054_=_C3670( C2054 C3670 ) C2054_=_C3671( C2054 C3671 ) C2054_=_C3672( C2054 C3672 ) \nC2054_=_C3673( C2054 C3673 ) C2054_=_C3674( C2054 C3674 ) C2054_=_C3675( C2054 C3675 ) C2054_=_C3676( C2054 C3676 ) C2462_=_C2540( C2462 C2540 ) C2462_=_C2900( C2462 C2900 ) \nC2462_=_C2921( C2462 C2921 ) C2462_=_C2990( C2462 C2990 ) C2462_=_C3100( C2462 C3100 ) C2462_=_C3557( C2462 C3557 ) C2462_=_C3647( C2462 C3647 ) C2462_=_C3664( C2462 C3664 ) \nC2462_=_C3665( C2462 C3665 ) C2462_=_C3666( C2462 C3666 ) C2462_=_C3667( C2462 C3667 ) C2462_=_C3668( C2462 C3668 ) C2462_=_C3669( C2462 C3669 ) C2462_=_C3670( C2462 C3670 ) \nC2462_=_C3671( C2462 C3671 ) C2462_=_C3672( C2462 C3672 ) C2462_=_C3673( C2462 C3673 ) C2462_=_C3674( C2462 C3674 ) C2462_=_C3675( C2462 C3675 ) C2462_=_C3676( C2462 C3676 ) \nC2540_=_C2544( C2540 C2544 ) C2540_=_C2900( C2540 C2900 ) C2540_=_C2921( C2540 C2921 ) C2540_=_C2990( C2540 C2990 ) C2540_=_C3100( C2540 C3100 ) C2540_=_C3557( C2540 C3557 ) \nC2540_=_C3647( C2540 C3647 ) C2540_=_C3664( C2540 C3664 ) C2540_=_C3665( C2540 C3665 ) C2540_=_C3666( C2540 C3666 ) C2540_=_C3667( C2540 C3667 ) C2540_=_C3668( C2540 C3668 ) \nC2540_=_C3669( C2540 C3669 ) C2540_=_C3670( C2540 C3670 ) C2540_=_C3671( C2540 C3671 ) C2540_=_C3672( C2540 C3672 ) C2540_=_C3673( C2540 C3673 ) C2540_=_C3674( C2540 C3674 ) \nC2540_=_C3675( C2540 C3675 ) C2540_=_C3676( C2540 C3676 ) C2544_=_C2568( C2544 C2568 ) C2544_=_C2865( C2544 C2865 ) C2544_=_C2995( C2544 C2995 ) C2544_=_C3160( C2544 C3160 ) \nC2544_=_C3252( C2544 C3252 ) C2544_=_C3562( C2544 C3562 ) C2544_=_C3668( C2544 C3668 ) C2544_=_C3812( C2544 C3812 ) C2544_=_C3863( C2544 C3863 ) C2544_=_C3891( C2544 C3891 ) \nC2544_=_C3892( C2544 C3892 ) C2544_=_C3893( C2544 C3893 ) C2544_=_C3894( C2544 C3894 ) C2544_=_C3895( C2544 C3895 ) C2544_=_C3896( C2544 C3896 ) C2544_=_C3897( C2544 C3897 ) \nC2544_=_C3898( C2544 C3898 ) C2544_=_C3899( C2544 C3899 ) C2544_=_C3900( C2544 C3900 ) C2544_=_C3901( C2544 C3901 ) C2544_=_C3902( C2544 C3902 ) C2568_=_C2865( C2568 C2865 ) \nC2568_=_C2995( C2568 C2995 ) C2568_=_C3160( C2568 C3160 ) C2568_=_C3252( C2568 C3252 ) C2568_=_C3562( C2568 C3562 ) C2568_=_C3668( C2568 C3668 ) C2568_=_C3812( C2568 C3812 ) \nC2568_=_C3863( C2568 C3863 ) C2568_=_C3891( C2568 C3891 ) C2568_=_C3892( C2568 C3892 ) C2568_=_C3893( C2568 C3893 ) C2568_=_C3894( C2568 C3894 ) C2568_=_C3895( C2568 C3895 ) \nC2568_=_C3896( C2568 C3896 ) C2568_=_C3897( C2568 C3897 ) C2568_=_C3898( C2568 C3898 ) C2568_=_C3899( C2568 C3899 ) C2568_=_C3900( C2568 C3900 ) C2568_=_C3901( C2568 C3901 ) \nC2568_=_C3902( C2568 C3902 ) C2865_=_C2995( C2865 C2995 ) C2865_=_C3160( C2865 C3160 ) C2865_=_C3252( C2865 C3252 ) C2865_=_C3562( C2865 C3562 ) C2865_=_C3668( C2865 C3668 ) \nC2865_=_C3812( C2865 C3812 ) C2865_=_C3863( C2865 C3863 ) C2865_=_C3891( C2865 C3891 ) C2865_=_C3892( C2865 C3892 ) C2865_=_C3893( C2865 C3893 ) C2865_=_C3894( C2865 C3894 ) \nC2865_=_C3895( C2865 C3895 ) C2865_=_C3896( C2865 C3896 ) C2865_=_C3897( C2865 C3897 ) C2865_=_C3898( C2865 C3898 ) C2865_=_C3899( C2865 C3899 ) C2865_=_C3900( C2865 C3900 ) \nC2865_=_C3901( C2865 C3901 ) C2865_=_C3902( C2865 C3902 ) C2900_=_C2921( C2900 C2921 ) C2900_=_C2990( C2900 C2990 ) C2900_=_C3100( C2900 C3100 ) C2900_=_C3557( C2900 C3557 ) \nC2900_=_C3647( C2900 C3647 ) C2900_=_C3664( C2900 C3664 ) C2900_=_C3665( C2900 C3665 ) C2900_=_C3666( C2900 C3666 ) C2900_=_C3667( C2900 C3667 ) C2900_=_C3668( C2900 C3668 ) \nC2900_=_C3669( C2900 C3669 ) C2900_=_C3670( C2900 C3670 ) C2900_=_C3671( C2900 C3671 ) C2900_=_C3672( C2900 C3672 ) C2900_=_C3673( C2900 C3673 ) C2900_=_C3674( C2900 C3674 ) \nC2900_=_C3675( C2900 C3675 ) C2900_=_C3676( C2900 C3676 ) C2921_=_C2990( C2921 C2990 ) C2921_=_C3100( C2921 C3100 ) C2921_=_C3557( C2921 C3557 ) C2921_=_C3647( C2921 C3647 ) \nC2921_=_C3664( C2921 C3664 ) C2921_=_C3665( C2921 C3665 ) C2921_=_C3666( C2921 C3666 ) C2921_=_C3667( C2921 C3667 ) C2921_=_C3668( C2921 C3668 ) C2921_=_C3669( C2921 C3669 ) \nC2921_=_C3670( C2921 C3670 ) C2921_=_C3671( C2921 C3671 ) C2921_=_C3672( C2921 C3672 ) C2921_=_C3673( C2921 C3673 ) C2921_=_C3674( C2921 C3674 ) C2921_=_C3675( C2921 C3675 ) \nC2921_=_C3676( C2921 C3676 ) C2990_=_C2995( C2990 C2995 ) C2990_=_C3100( C2990 C3100 ) C2990_=_C3557( C2990 C3557 ) C2990_=_C3647( C2990 C3647 ) C2990_=_C3664( C2990 C3664 ) \nC2990_=_C3665( C2990 C3665 ) C2990_=_C3666( C2990 C3666 ) C2990_=_C3667( C2990 C3667 ) C2990_=_C3668( C2990 C3668 ) C2990_=_C3669( C2990 C3669 ) C2990_=_C3670( C2990 C3670 ) \nC2990_=_C3671( C2990 C3671 ) C2990_=_C3672( C2990 C3672 ) C2990_=_C3673( C2990 C3673 ) C2990_=_C3674( C2990 C3674 ) C2990_=_C3675( C2990 C3675 ) C2990_=_C3676( C2990 C3676 ) \nC2995_=_C3160( C2995 C3160 )</w:t>
      </w:r>
    </w:p>
    <w:p>
      <w:pPr>
        <w:pStyle w:val="PreformattedText"/>
        <w:bidi w:val="0"/>
        <w:spacing w:before="0" w:after="0"/>
        <w:jc w:val="left"/>
        <w:rPr/>
      </w:pPr>
      <w:r>
        <w:rPr/>
        <w:t xml:space="preserve"> </w:t>
      </w:r>
      <w:r>
        <w:rPr/>
        <w:t>C2995_=_C3252( C2995 C3252 ) C2995_=_C3562( C2995 C3562 ) C2995_=_C3668( C2995 C3668 ) C2995_=_C3812( C2995 C3812 ) C2995_=_C3863( C2995 C3863 ) \nC2995_=_C3891( C2995 C3891 ) C2995_=_C3892( C2995 C3892 ) C2995_=_C3893( C2995 C3893 ) C2995_=_C3894( C2995 C3894 ) C2995_=_C3895( C2995 C3895 ) C2995_=_C3896( C2995 C3896 ) \nC2995_=_C3897( C2995 C3897 ) C2995_=_C3898( C2995 C3898 ) C2995_=_C3899( C2995 C3899 ) C2995_=_C3900( C2995 C3900 ) C2995_=_C3901( C2995 C3901 ) C2995_=_C3902( C2995 C3902 ) \nC3100_=_C3557( C3100 C3557 ) C3100_=_C3647( C3100 C3647 ) C3100_=_C3664( C3100 C3664 ) C3100_=_C3665( C3100 C3665 ) C3100_=_C3666( C3100 C3666 ) C3100_=_C3667( C3100 C3667 ) \nC3100_=_C3668( C3100 C3668 ) C3100_=_C3669( C3100 C3669 ) C3100_=_C3670( C3100 C3670 ) C3100_=_C3671( C3100 C3671 ) C3100_=_C3672( C3100 C3672 ) C3100_=_C3673( C3100 C3673 ) \nC3100_=_C3674( C3100 C3674 ) C3100_=_C3675( C3100 C3675 ) C3100_=_C3676( C3100 C3676 ) C3160_=_C3252( C3160 C3252 ) C3160_=_C3562( C3160 C3562 ) C3160_=_C3668( C3160 C3668 ) \nC3160_=_C3812( C3160 C3812 ) C3160_=_C3863( C3160 C3863 ) C3160_=_C3891( C3160 C3891 ) C3160_=_C3892( C3160 C3892 ) C3160_=_C3893( C3160 C3893 ) C3160_=_C3894( C3160 C3894 ) \nC3160_=_C3895( C3160 C3895 ) C3160_=_C3896( C3160 C3896 ) C3160_=_C3897( C3160 C3897 ) C3160_=_C3898( C3160 C3898 ) C3160_=_C3899( C3160 C3899 ) C3160_=_C3900( C3160 C3900 ) \nC3160_=_C3901( C3160 C3901 ) C3160_=_C3902( C3160 C3902 ) C3252_=_C3562( C3252 C3562 ) C3252_=_C3668( C3252 C3668 ) C3252_=_C3812( C3252 C3812 ) C3252_=_C3863( C3252 C3863 ) \nC3252_=_C3891( C3252 C3891 ) C3252_=_C3892( C3252 C3892 ) C3252_=_C3893( C3252 C3893 ) C3252_=_C3894( C3252 C3894 ) C3252_=_C3895( C3252 C3895 ) C3252_=_C3896( C3252 C3896 ) \nC3252_=_C3897( C3252 C3897 ) C3252_=_C3898( C3252 C3898 ) C3252_=_C3899( C3252 C3899 ) C3252_=_C3900( C3252 C3900 ) C3252_=_C3901( C3252 C3901 ) C3252_=_C3902( C3252 C3902 ) \nC3557_=_C3562( C3557 C3562 ) C3557_=_C3647( C3557 C3647 ) C3557_=_C3664( C3557 C3664 ) C3557_=_C3665( C3557 C3665 ) C3557_=_C3666( C3557 C3666 ) C3557_=_C3667( C3557 C3667 ) \nC3557_=_C3668( C3557 C3668 ) C3557_=_C3669( C3557 C3669 ) C3557_=_C3670( C3557 C3670 ) C3557_=_C3671( C3557 C3671 ) C3557_=_C3672( C3557 C3672 ) C3557_=_C3673( C3557 C3673 ) \nC3557_=_C3674( C3557 C3674 ) C3557_=_C3675( C3557 C3675 ) C3557_=_C3676( C3557 C3676 ) C3562_=_C3668( C3562 C3668 ) C3562_=_C3812( C3562 C3812 ) C3562_=_C3863( C3562 C3863 ) \nC3562_=_C3891( C3562 C3891 ) C3562_=_C3892( C3562 C3892 ) C3562_=_C3893( C3562 C3893 ) C3562_=_C3894( C3562 C3894 ) C3562_=_C3895( C3562 C3895 ) C3562_=_C3896( C3562 C3896 ) \nC3562_=_C3897( C3562 C3897 ) C3562_=_C3898( C3562 C3898 ) C3562_=_C3899( C3562 C3899 ) C3562_=_C3900( C3562 C3900 ) C3562_=_C3901( C3562 C3901 ) C3562_=_C3902( C3562 C3902 ) \nC3647_=_C3664( C3647 C3664 ) C3647_=_C3665( C3647 C3665 ) C3647_=_C3666( C3647 C3666 ) C3647_=_C3667( C3647 C3667 ) C3647_=_C3668( C3647 C3668 ) C3647_=_C3669( C3647 C3669 ) \nC3647_=_C3670( C3647 C3670 ) C3647_=_C3671( C3647 C3671 ) C3647_=_C3672( C3647 C3672 ) C3647_=_C3673( C3647 C3673 ) C3647_=_C3674( C3647 C3674 ) C3647_=_C3675( C3647 C3675 ) \nC3647_=_C3676( C3647 C3676 ) C3664_=_C3665( C3664 C3665 ) C3664_=_C3666( C3664 C3666 ) C3664_=_C3667( C3664 C3667 ) C3664_=_C3668( C3664 C3668 ) C3664_=_C3669( C3664 C3669 ) \nC3664_=_C3670( C3664 C3670 ) C3664_=_C3671( C3664 C3671 ) C3664_=_C3672( C3664 C3672 ) C3664_=_C3673( C3664 C3673 ) C3664_=_C3674( C3664 C3674 ) C3664_=_C3675( C3664 C3675 ) \nC3664_=_C3676( C3664 C3676 ) C3665_=_C3666( C3665 C3666 ) C3665_=_C3667( C3665 C3667 ) C3665_=_C3668( C3665 C3668 ) C3665_=_C3669( C3665 C3669 ) C3665_=_C3670( C3665 C3670 ) \nC3665_=_C3671( C3665 C3671 ) C3665_=_C3672( C3665 C3672 ) C3665_=_C3673( C3665 C3673 ) C3665_=_C3674( C3665 C3674 ) C3665_=_C3675( C3665 C3675 ) C3665_=_C3676( C3665 C3676 ) \nC3666_=_C3667( C3666 C3667 ) C3666_=_C3668( C3666 C3668 ) C3666_=_C3669( C3666 C3669 ) C3666_=_C3670( C3666 C3670 ) C3666_=_C3671( C3666 C3671 ) C3666_=_C3672( C3666 C3672 ) \nC3666_=_C3673( C3666 C3673 ) C3666_=_C3674( C3666 C3674 ) C3666_=_C3675( C3666 C3675 ) C3666_=_C3676( C3666 C3676 ) C3666_=_C3812( C3666 C3812 ) C3667_=_C3668( C3667 C3668 ) \nC3667_=_C3669( C3667 C3669 ) C3667_=_C3670( C3667 C3670 ) C3667_=_C3671( C3667 C3671 ) C3667_=_C3672( C3667 C3672 ) C3667_=_C3673( C3667 C3673 ) C3667_=_C3674( C3667 C3674 ) \nC3667_=_C3675( C3667 C3675 ) C3667_=_C3676( C3667 C3676 ) C3667_=_C3863( C3667 C3863 ) C3668_=_C3669( C3668 C3669 ) C3668_=_C3670( C3668 C3670 ) C3668_=_C3671( C3668 C3671 ) \nC3668_=_C3672( C3668 C3672 ) C3668_=_C3673( C3668 C3673 ) C3668_=_C3674( C3668 C3674 ) C3668_=_C3675( C3668 C3675 ) C3668_=_C3676( C3668 C3676 ) C3668_=_C3812( C3668 C3812 ) \nC3668_=_C3863( C3668 C3863 ) C3668_=_C3891( C3668 C3891 ) C3668_=_C3892( C3668 C3892 ) C3668_=_C3893( C3668 C3893 ) C3668_=_C3894( C3668 C3894 ) C3668_=_C3895( C3668 C3895 ) \nC3668_=_C3896( C3668 C3896 ) C3668_=_C3897( C3668 C3897 ) C3668_=_C3898( C3668 C3898 ) C3668_=_C3899( C3668 C3899 ) C3668_=_C3900( C3668 C3900 ) C3668_=_C3901( C3668 C3901 ) \nC3668_=_C3902( C3668 C3902 ) C3669_=_C3670( C3669 C3670 ) C3669_=_C3671( C3669 C3671 ) C3669_=_C3672( C3669 C3672 ) C3669_=_C3673( C3669 C3673 ) C3669_=_C3674( C3669 C3674 ) \nC3669_=_C3675( C3669 C3675 ) C3669_=_C3676( C3669 C3676 ) C3670_=_C3671( C3670 C3671 ) C3670_=_C3672( C3670 C3672 ) C3670_=_C3673( C3670 C3673 ) C3670_=_C3674( C3670 C3674 ) \nC3670_=_C3675( C3670 C3675 ) C3670_=_C3676( C3670 C3676 ) C3671_=_C3672( C3671 C3672 ) C3671_=_C3673( C3671 C3673 ) C3671_=_C3674( C3671 C3674 ) C3671_=_C3675( C3671 C3675 ) \nC3671_=_C3676( C3671 C3676 ) C3671_=_C3894( C3671 C3894 ) C3672_=_C3673( C3672 C3673 ) C3672_=_C3674( C3672 C3674 ) C3672_=_C3675( C3672 C3675 ) C3672_=_C3676( C3672 C3676 ) \nC3673_=_C3674( C3673 C3674 ) C3673_=_C3675( C3673 C3675 ) C3673_=_C3676( C3673 C3676 ) C3673_=_C3895( C3673 C3895 ) C3674_=_C3675( C3674 C3675 ) C3674_=_C3676( C3674 C3676 ) \nC3675_=_C3676( C3675 C3676 ) C3676_=_C3900( C3676 C3900 ) C3812_=_C3863( C3812 C3863 ) C3812_=_C3891( C3812 C3891 ) C3812_=_C3892( C3812 C3892 ) C3812_=_C3893( C3812 C3893 ) \nC3812_=_C3894( C3812 C3894 ) C3812_=_C3895( C3812 C3895 ) C3812_=_C3896( C3812 C3896 ) C3812_=_C3897( C3812 C3897 ) C3812_=_C3898( C3812 C3898 ) C3812_=_C3899( C3812 C3899 ) \nC3812_=_C3900( C3812 C3900 ) C3812_=_C3901( C3812 C3901 ) C3812_=_C3902( C3812 C3902 ) C3863_=_C3891( C3863 C3891 ) C3863_=_C3892( C3863 C3892 ) C3863_=_C3893( C3863 C3893 ) \nC3863_=_C3894( C3863 C3894 ) C3863_=_C3895( C3863 C3895 ) C3863_=_C3896( C3863 C3896 ) C3863_=_C3897( C3863 C3897 ) C3863_=_C3898( C3863 C3898 ) C3863_=_C3899( C3863 C3899 ) \nC3863_=_C3900( C3863 C3900 ) C3863_=_C3901( C3863 C3901 ) C3863_=_C3902( C3863 C3902 ) C3891_=_C3892( C3891 C3892 ) C3891_=_C3893( C3891 C3893 ) C3891_=_C3894( C3891 C3894 ) \nC3891_=_C3895( C3891 C3895 ) C3891_=_C3896( C3891 C3896 ) C3891_=_C3897( C3891 C3897 ) C3891_=_C3898( C3891 C3898 ) C3891_=_C3899( C3891 C3899 ) C3891_=_C3900( C3891 C3900 ) \nC3891_=_C3901( C3891 C3901 ) C3891_=_C3902( C3891 C3902 ) C3892_=_C3893( C3892 C3893 ) C3892_=_C3894( C3892 C3894 ) C3892_=_C3895( C3892 C3895 ) C3892_=_C3896( C3892 C3896 ) \nC3892_=_C3897( C3892 C3897 ) C3892_=_C3898( C3892 C3898 ) C3892_=_C3899( C3892 C3899 ) C3892_=_C3900( C3892 C3900 ) C3892_=_C3901( C3892 C3901 ) C3892_=_C3902( C3892 C3902 ) \nC3893_=_C3894( C3893 C3894 ) C3893_=_C3895( C3893 C3895 ) C3893_=_C3896( C3893 C3896 ) C3893_=_C3897( C3893 C3897 ) C3893_=_C3898( C3893 C3898 ) C3893_=_C3899( C3893 C3899 ) \nC3893_=_C3900( C3893 C3900 ) C3893_=_C3901( C3893 C3901 ) C3893_=_C3902( C3893 C3902 ) C3894_=_C3895( C3894 C3895 ) C3894_=_C3896( C3894 C3896 ) C3894_=_C3897( C3894 C3897 ) \nC3894_=_C3898( C3894 C3898 ) C3894_=_C3899( C3894 C3899 ) C3894_=_C3900( C3894 C3900 ) C3894_=_C3901( C3894 C3901 ) C3894_=_C3902( C3894 C3902 ) C3895_=_C3896( C3895 C3896 ) \nC3895_=_C3897( C3895 C3897 ) C3895_=_C3898( C3895 C3898 ) C3895_=_C3899( C3895 C3899 ) C3895_=_C3900( C3895 C3900 ) C3895_=_C3901( C3895 C3901 ) C3895_=_C3902( C3895 C3902 ) \nC3896_=_C3897( C3896 C3897 ) C3896_=_C3898( C3896 C3898 ) C3896_=_C3899( C3896 C3899 ) C3896_=_C3900( C3896 C3900 ) C3896_=_C3901( C3896 C3901 ) C3896_=_C3902( C3896 C3902 ) \nC3897_=_C3898( C3897 C3898 ) C3897_=_C3899( C3897 C3899 ) C3897_=_C3900( C3897 C3900 ) C3897_=_C3901( C3897 C3901 ) C3897_=_C3902( C3897 C3902 ) C3898_=_C3899( C3898 C3899 ) \nC3898_=_C3900( C3898 C3900 ) C3898_=_C3901( C3898 C3901 ) C3898_=_C3902( C3898 C3902 ) C3899_=_C3900( C3899 C3900 ) C3899_=_C3901( C3899 C3901 ) C3899_=_C3902( C3899 C3902 ) \nC3900_=_C3901( C3900 C3901 ) C3900_=_C3902( C3900 C3902 ) C3901_=_C3902( C3901 C3902 ) "];109-&gt;158[label="53: C945 C1042 C1230 C1233 C1746 \nC1784 C1833 C1836 C1908 C1913 C1935 \nC2054 C2462 C2540 C2544 C2568 C2865 \nC2900 C2921 C2990 C2995 C3100 C3160 \nC3252 C3557 C3562 C3647 C3664 C3665 \nC3666 C3667 C3669 C3670 C3671 C3672 \nC3673 C3674 C3675 C3676 C3812 C3863 \nC3891 C3892 C3893 C3894 C3895 C3896 \nC3897 C3898 C3899 C3900 C3901 C3902 \n687: C945_=_C1042 ,C945_=_C1233 ,C945_=_C1784 ,C945_=_C1836 ,C945_=_C1913 ,\nC945_=_C2544 ,C945_=_C2568 ,C945_=_C2865 ,C945_=_C2995 ,C945_=_C3160 ,C945_=_C3252 ,\nC945_=_C3562 ,C945_=_C3812 ,C945_=_C3863 ,C945_=_C3891 ,C945_=_C3892 ,C945_=_C3893 ,\nC945_=_C3894 ,C945_=_C3895 ,C945_=_C3896 ,C945_=_C3897 ,C945_=_C3898 ,C945_=_C3899 ,\nC945_=_C3900 ,C945_=_C3901 ,C945_=_C3902 ,C1042_=_C1233 ,C1042_=_C1784 ,C1042_=_C1836 ,\nC1042_=_C1913 ,C1042_=_C2544 ,C1042_=_C2568 ,C1042_=_C2865 ,C1042_=_C2995 ,C1042_=_C3160 ,\nC1042_=_C3252 ,C1042_=_C3562 ,C1042_=_C3812 ,C1042_=_C3863 ,C1042_=_C3891 ,C1042_=_C3892 ,\nC1042_=_C3893 ,C1042_=_C3894 ,C1042_=_C3895 ,C1042_=_C3896 ,C1042_=_C3897 ,C1042_=_C3898 ,\nC1042_=_C3899 ,C1042_=_C3900 ,C1042_=_C3901 ,C1042_=_C3902 ,C1230_=_C1233 ,C1230_=_C1746 ,\nC1230_=_C1833 ,C1230_=_C1908 ,C1230_=_C1935 ,C1230_=_C2054 ,C1230_=_C2462</w:t>
      </w:r>
    </w:p>
    <w:p>
      <w:pPr>
        <w:pStyle w:val="PreformattedText"/>
        <w:bidi w:val="0"/>
        <w:spacing w:before="0" w:after="0"/>
        <w:jc w:val="left"/>
        <w:rPr/>
      </w:pPr>
      <w:r>
        <w:rPr/>
        <w:t xml:space="preserve"> </w:t>
      </w:r>
      <w:r>
        <w:rPr/>
        <w:t>,C1230_=_C2540 ,\nC1230_=_C2900 ,C1230_=_C2921 ,C1230_=_C2990 ,C1230_=_C3100 ,C1230_=_C3557 ,C1230_=_C3647 ,\nC1230_=_C3664 ,C1230_=_C3665 ,C1230_=_C3666 ,C1230_=_C3667 ,C1230_=_C3669 ,C1230_=_C3670 ,\nC1230_=_C3671 ,C1230_=_C3672 ,C1230_=_C3673 ,C1230_=_C3674 ,C1230_=_C3675 ,C1230_=_C3676 ,\nC1233_=_C1784 ,C1233_=_C1836 ,C1233_=_C1913 ,C1233_=_C2544 ,C1233_=_C2568 ,C1233_=_C2865 ,\nC1233_=_C2995 ,C1233_=_C3160 ,C1233_=_C3252 ,C1233_=_C3562 ,C1233_=_C3812 ,C1233_=_C3863 ,\nC1233_=_C3891 ,C1233_=_C3892 ,C1233_=_C3893 ,C1233_=_C3894 ,C1233_=_C3895 ,C1233_=_C3896 ,\nC1233_=_C3897 ,C1233_=_C3898 ,C1233_=_C3899 ,C1233_=_C3900 ,C1233_=_C3901 ,C1233_=_C3902 ,\nC1746_=_C1833 ,C1746_=_C1908 ,C1746_=_C1935 ,C1746_=_C2054 ,C1746_=_C2462 ,C1746_=_C2540 ,\nC1746_=_C2900 ,C1746_=_C2921 ,C1746_=_C2990 ,C1746_=_C3100 ,C1746_=_C3557 ,C1746_=_C3647 ,\nC1746_=_C3664 ,C1746_=_C3665 ,C1746_=_C3666 ,C1746_=_C3667 ,C1746_=_C3669 ,C1746_=_C3670 ,\nC1746_=_C3671 ,C1746_=_C3672 ,C1746_=_C3673 ,C1746_=_C3674 ,C1746_=_C3675 ,C1746_=_C3676 ,\nC1784_=_C1836 ,C1784_=_C1913 ,C1784_=_C2544 ,C1784_=_C2568 ,C1784_=_C2865 ,C1784_=_C2995 ,\nC1784_=_C3160 ,C1784_=_C3252 ,C1784_=_C3562 ,C1784_=_C3812 ,C1784_=_C3863 ,C1784_=_C3891 ,\nC1784_=_C3892 ,C1784_=_C3893 ,C1784_=_C3894 ,C1784_=_C3895 ,C1784_=_C3896 ,C1784_=_C3897 ,\nC1784_=_C3898 ,C1784_=_C3899 ,C1784_=_C3900 ,C1784_=_C3901 ,C1784_=_C3902 ,C1833_=_C1836 ,\nC1833_=_C1908 ,C1833_=_C1935 ,C1833_=_C2054 ,C1833_=_C2462 ,C1833_=_C2540 ,C1833_=_C2900 ,\nC1833_=_C2921 ,C1833_=_C2990 ,C1833_=_C3100 ,C1833_=_C3557 ,C1833_=_C3647 ,C1833_=_C3664 ,\nC1833_=_C3665 ,C1833_=_C3666 ,C1833_=_C3667 ,C1833_=_C3669 ,C1833_=_C3670 ,C1833_=_C3671 ,\nC1833_=_C3672 ,C1833_=_C3673 ,C1833_=_C3674 ,C1833_=_C3675 ,C1833_=_C3676 ,C1836_=_C1913 ,\nC1836_=_C2544 ,C1836_=_C2568 ,C1836_=_C2865 ,C1836_=_C2995 ,C1836_=_C3160 ,C1836_=_C3252 ,\nC1836_=_C3562 ,C1836_=_C3812 ,C1836_=_C3863 ,C1836_=_C3891 ,C1836_=_C3892 ,C1836_=_C3893 ,\nC1836_=_C3894 ,C1836_=_C3895 ,C1836_=_C3896 ,C1836_=_C3897 ,C1836_=_C3898 ,C1836_=_C3899 ,\nC1836_=_C3900 ,C1836_=_C3901 ,C1836_=_C3902 ,C1908_=_C1913 ,C1908_=_C1935 ,C1908_=_C2054 ,\nC1908_=_C2462 ,C1908_=_C2540 ,C1908_=_C2900 ,C1908_=_C2921 ,C1908_=_C2990 ,C1908_=_C3100 ,\nC1908_=_C3557 ,C1908_=_C3647 ,C1908_=_C3664 ,C1908_=_C3665 ,C1908_=_C3666 ,C1908_=_C3667 ,\nC1908_=_C3669 ,C1908_=_C3670 ,C1908_=_C3671 ,C1908_=_C3672 ,C1908_=_C3673 ,C1908_=_C3674 ,\nC1908_=_C3675 ,C1908_=_C3676 ,C1913_=_C2544 ,C1913_=_C2568 ,C1913_=_C2865 ,C1913_=_C2995 ,\nC1913_=_C3160 ,C1913_=_C3252 ,C1913_=_C3562 ,C1913_=_C3812 ,C1913_=_C3863 ,C1913_=_C3891 ,\nC1913_=_C3892 ,C1913_=_C3893 ,C1913_=_C3894 ,C1913_=_C3895 ,C1913_=_C3896 ,C1913_=_C3897 ,\nC1913_=_C3898 ,C1913_=_C3899 ,C1913_=_C3900 ,C1913_=_C3901 ,C1913_=_C3902 ,C1935_=_C2054 ,\nC1935_=_C2462 ,C1935_=_C2540 ,C1935_=_C2900 ,C1935_=_C2921 ,C1935_=_C2990 ,C1935_=_C3100 ,\nC1935_=_C3557 ,C1935_=_C3647 ,C1935_=_C3664 ,C1935_=_C3665 ,C1935_=_C3666 ,C1935_=_C3667 ,\nC1935_=_C3669 ,C1935_=_C3670 ,C1935_=_C3671 ,C1935_=_C3672 ,C1935_=_C3673 ,C1935_=_C3674 ,\nC1935_=_C3675 ,C1935_=_C3676 ,C2054_=_C2462 ,C2054_=_C2540 ,C2054_=_C2900 ,C2054_=_C2921 ,\nC2054_=_C2990 ,C2054_=_C3100 ,C2054_=_C3557 ,C2054_=_C3647 ,C2054_=_C3664 ,C2054_=_C3665 ,\nC2054_=_C3666 ,C2054_=_C3667 ,C2054_=_C3669 ,C2054_=_C3670 ,C2054_=_C3671 ,C2054_=_C3672 ,\nC2054_=_C3673 ,C2054_=_C3674 ,C2054_=_C3675 ,C2054_=_C3676 ,C2462_=_C2540 ,C2462_=_C2900 ,\nC2462_=_C2921 ,C2462_=_C2990 ,C2462_=_C3100 ,C2462_=_C3557 ,C2462_=_C3647 ,C2462_=_C3664 ,\nC2462_=_C3665 ,C2462_=_C3666 ,C2462_=_C3667 ,C2462_=_C3669 ,C2462_=_C3670 ,C2462_=_C3671 ,\nC2462_=_C3672 ,C2462_=_C3673 ,C2462_=_C3674 ,C2462_=_C3675 ,C2462_=_C3676 ,C2540_=_C2544 ,\nC2540_=_C2900 ,C2540_=_C2921 ,C2540_=_C2990 ,C2540_=_C3100 ,C2540_=_C3557 ,C2540_=_C3647 ,\nC2540_=_C3664 ,C2540_=_C3665 ,C2540_=_C3666 ,C2540_=_C3667 ,C2540_=_C3669 ,C2540_=_C3670 ,\nC2540_=_C3671 ,C2540_=_C3672 ,C2540_=_C3673 ,C2540_=_C3674 ,C2540_=_C3675 ,C2540_=_C3676 ,\nC2544_=_C2568 ,C2544_=_C2865 ,C2544_=_C2995 ,C2544_=_C3160 ,C2544_=_C3252 ,C2544_=_C3562 ,\nC2544_=_C3812 ,C2544_=_C3863 ,C2544_=_C3891 ,C2544_=_C3892 ,C2544_=_C3893 ,C2544_=_C3894 ,\nC2544_=_C3895 ,C2544_=_C3896 ,C2544_=_C3897 ,C2544_=_C3898 ,C2544_=_C3899 ,C2544_=_C3900 ,\nC2544_=_C3901 ,C2544_=_C3902 ,C2568_=_C2865 ,C2568_=_C2995 ,C2568_=_C3160 ,C2568_=_C3252 ,\nC2568_=_C3562 ,C2568_=_C3812 ,C2568_=_C3863 ,C2568_=_C3891 ,C2568_=_C3892 ,C2568_=_C3893 ,\nC2568_=_C3894 ,C2568_=_C3895 ,C2568_=_C3896 ,C2568_=_C3897 ,C2568_=_C3898 ,C2568_=_C3899 ,\nC2568_=_C3900 ,C2568_=_C3901 ,C2568_=_C3902 ,C2865_=_C2995 ,C2865_=_C3160 ,C2865_=_C3252 ,\nC2865_=_C3562 ,C2865_=_C3812 ,C2865_=_C3863 ,C2865_=_C3891 ,C2865_=_C3892 ,C2865_=_C3893 ,\nC2865_=_C3894 ,C2865_=_C3895 ,C2865_=_C3896 ,C2865_=_C3897 ,C2865_=_C3898 ,C2865_=_C3899 ,\nC2865_=_C3900 ,C2865_=_C3901 ,C2865_=_C3902 ,C2900_=_C2921 ,C2900_=_C2990 ,C2900_=_C3100 ,\nC2900_=_C3557 ,C2900_=_C3647 ,C2900_=_C3664 ,C2900_=_C3665 ,C2900_=_C3666 ,C2900_=_C3667 ,\nC2900_=_C3669 ,C2900_=_C3670 ,C2900_=_C3671 ,C2900_=_C3672 ,C2900_=_C3673 ,C2900_=_C3674 ,\nC2900_=_C3675 ,C2900_=_C3676 ,C2921_=_C2990 ,C2921_=_C3100 ,C2921_=_C3557 ,C2921_=_C3647 ,\nC2921_=_C3664 ,C2921_=_C3665 ,C2921_=_C3666 ,C2921_=_C3667 ,C2921_=_C3669 ,C2921_=_C3670 ,\nC2921_=_C3671 ,C2921_=_C3672 ,C2921_=_C3673 ,C2921_=_C3674 ,C2921_=_C3675 ,C2921_=_C3676 ,\nC2990_=_C2995 ,C2990_=_C3100 ,C2990_=_C3557 ,C2990_=_C3647 ,C2990_=_C3664 ,C2990_=_C3665 ,\nC2990_=_C3666 ,C2990_=_C3667 ,C2990_=_C3669 ,C2990_=_C3670 ,C2990_=_C3671 ,C2990_=_C3672 ,\nC2990_=_C3673 ,C2990_=_C3674 ,C2990_=_C3675 ,C2990_=_C3676 ,C2995_=_C3160 ,C2995_=_C3252 ,\nC2995_=_C3562 ,C2995_=_C3812 ,C2995_=_C3863 ,C2995_=_C3891 ,C2995_=_C3892 ,C2995_=_C3893 ,\nC2995_=_C3894 ,C2995_=_C3895 ,C2995_=_C3896 ,C2995_=_C3897 ,C2995_=_C3898 ,C2995_=_C3899 ,\nC2995_=_C3900 ,C2995_=_C3901 ,C2995_=_C3902 ,C3100_=_C3557 ,C3100_=_C3647 ,C3100_=_C3664 ,\nC3100_=_C3665 ,C3100_=_C3666 ,C3100_=_C3667 ,C3100_=_C3669 ,C3100_=_C3670 ,C3100_=_C3671 ,\nC3100_=_C3672 ,C3100_=_C3673 ,C3100_=_C3674 ,C3100_=_C3675 ,C3100_=_C3676 ,C3160_=_C3252 ,\nC3160_=_C3562 ,C3160_=_C3812 ,C3160_=_C3863 ,C3160_=_C3891 ,C3160_=_C3892 ,C3160_=_C3893 ,\nC3160_=_C3894 ,C3160_=_C3895 ,C3160_=_C3896 ,C3160_=_C3897 ,C3160_=_C3898 ,C3160_=_C3899 ,\nC3160_=_C3900 ,C3160_=_C3901 ,C3160_=_C3902 ,C3252_=_C3562 ,C3252_=_C3812 ,C3252_=_C3863 ,\nC3252_=_C3891 ,C3252_=_C3892 ,C3252_=_C3893 ,C3252_=_C3894 ,C3252_=_C3895 ,C3252_=_C3896 ,\nC3252_=_C3897 ,C3252_=_C3898 ,C3252_=_C3899 ,C3252_=_C3900 ,C3252_=_C3901 ,C3252_=_C3902 ,\nC3557_=_C3562 ,C3557_=_C3647 ,C3557_=_C3664 ,C3557_=_C3665 ,C3557_=_C3666 ,C3557_=_C3667 ,\nC3557_=_C3669 ,C3557_=_C3670 ,C3557_=_C3671 ,C3557_=_C3672 ,C3557_=_C3673 ,C3557_=_C3674 ,\nC3557_=_C3675 ,C3557_=_C3676 ,C3562_=_C3812 ,C3562_=_C3863 ,C3562_=_C3891 ,C3562_=_C3892 ,\nC3562_=_C3893 ,C3562_=_C3894 ,C3562_=_C3895 ,C3562_=_C3896 ,C3562_=_C3897 ,C3562_=_C3898 ,\nC3562_=_C3899 ,C3562_=_C3900 ,C3562_=_C3901 ,C3562_=_C3902 ,C3647_=_C3664 ,C3647_=_C3665 ,\nC3647_=_C3666 ,C3647_=_C3667 ,C3647_=_C3669 ,C3647_=_C3670 ,C3647_=_C3671 ,C3647_=_C3672 ,\nC3647_=_C3673 ,C3647_=_C3674 ,C3647_=_C3675 ,C3647_=_C3676 ,C3664_=_C3665 ,C3664_=_C3666 ,\nC3664_=_C3667 ,C3664_=_C3669 ,C3664_=_C3670 ,C3664_=_C3671 ,C3664_=_C3672 ,C3664_=_C3673 ,\nC3664_=_C3674 ,C3664_=_C3675 ,C3664_=_C3676 ,C3665_=_C3666 ,C3665_=_C3667 ,C3665_=_C3669 ,\nC3665_=_C3670 ,C3665_=_C3671 ,C3665_=_C3672 ,C3665_=_C3673 ,C3665_=_C3674 ,C3665_=_C3675 ,\nC3665_=_C3676 ,C3666_=_C3667 ,C3666_=_C3669 ,C3666_=_C3670 ,C3666_=_C3671 ,C3666_=_C3672 ,\nC3666_=_C3673 ,C3666_=_C3674 ,C3666_=_C3675 ,C3666_=_C3676 ,C3666_=_C3812 ,C3667_=_C3669 ,\nC3667_=_C3670 ,C3667_=_C3671 ,C3667_=_C3672 ,C3667_=_C3673 ,C3667_=_C3674 ,C3667_=_C3675 ,\nC3667_=_C3676 ,C3667_=_C3863 ,C3669_=_C3670 ,C3669_=_C3671 ,C3669_=_C3672 ,C3669_=_C3673 ,\nC3669_=_C3674 ,C3669_=_C3675 ,C3669_=_C3676 ,C3670_=_C3671 ,C3670_=_C3672 ,C3670_=_C3673 ,\nC3670_=_C3674 ,C3670_=_C3675 ,C3670_=_C3676 ,C3671_=_C3672 ,C3671_=_C3673 ,C3671_=_C3674 ,\nC3671_=_C3675 ,C3671_=_C3676 ,C3671_=_C3894 ,C3672_=_C3673 ,C3672_=_C3674 ,C3672_=_C3675 ,\nC3672_=_C3676 ,C3673_=_C3674 ,C3673_=_C3675 ,C3673_=_C3676 ,C3673_=_C3895 ,C3674_=_C3675 ,\nC3674_=_C3676 ,C3675_=_C3676 ,C3676_=_C3900 ,C3812_=_C3863 ,C3812_=_C3891 ,C3812_=_C3892 ,\nC3812_=_C3893 ,C3812_=_C3894 ,C3812_=_C3895 ,C3812_=_C3896 ,C3812_=_C3897 ,C3812_=_C3898 ,\nC3812_=_C3899 ,C3812_=_C3900 ,C3812_=_C3901 ,C3812_=_C3902 ,C3863_=_C3891 ,C3863_=_C3892 ,\nC3863_=_C3893 ,C3863_=_C3894 ,C3863_=_C3895 ,C3863_=_C3896 ,C3863_=_C3897 ,C3863_=_C3898 ,\nC3863_=_C3899 ,C3863_=_C3900 ,C3863_=_C3901 ,C3863_=_C3902 ,C3891_=_C3892 ,C3891_=_C3893 ,\nC3891_=_C3894 ,C3891_=_C3895 ,C3891_=_C3896 ,C3891_=_C3897 ,C3891_=_C3898 ,C3891_=_C3899 ,\nC3891_=_C3900 ,C3891_=_C3901 ,C3891_=_C3902 ,C3892_=_C3893 ,C3892_=_C3894 ,C3892_=_C3895 ,\nC3892_=_C3896 ,C3892_=_C3897 ,C3892_=_C3898 ,C3892_=_C3899 ,C3892_=_C3900 ,C3892_=_C3901 ,\nC3892_=_C3902 ,C3893_=_C3894 ,C3893_=_C3895 ,C3893_=_C3896 ,C3893_=_C3897 ,C3893_=_C3898 ,\nC3893_=_C3899 ,C3893_=_C3900 ,C3893_=_C3901 ,C3893_=_C3902 ,C3894_=_C3895 ,C3894_=_C3896 ,\nC3894_=_C3897 ,C3894_=_C3898 ,C3894_=_C3899 ,C3894_=_C3900 ,C3894_=_C3901 ,C3894_=_C3902 ,\nC3895_=_C3896 ,C3895_=_C3897 ,C3895_=_C3898 ,C3895_=_C3899 ,C3895_=_C3900 ,C3895_=_C3901 ,\nC3895_=_C3902 ,C3896_=_C3897 ,C3896_=_C3898 ,C3896_=_C3899 ,C3896_=_C3900 ,C3896_=_C3901 ,\nC3896_=_C3902 ,C3897_=_C3898 ,C3897_=_C3899 ,C3897_=_C3900 ,C3897_=_C3901 ,C3897_=_C3902 ,\nC3898_=_C3899 ,C3898_=_C3900 ,C3898_=_C3901 ,C3898_=_C3902 ,C3899_=_C3900 ,C3899_=_C3901 ,\nC3899_=_C3902 ,C3900_=_C3901 ,C3900_=_C3902 ,C3901_=_C3902 ,"];159[shape=box, label="id:159 level: 6\n55: C583 C632 C729 C1231 C1232 \nC1455 C1782 C1809 C1834 C1835 C1910 \nC1912 C2084 C2340 C2445 C2624 C2666 \nC2774 C2775 C2850 C2992 C2994 C3047 \nC3158 C3226 C3300 C3392 C3405 C3416 \nC3463 C3497 C3517 C3529 C3558</w:t>
      </w:r>
    </w:p>
    <w:p>
      <w:pPr>
        <w:pStyle w:val="PreformattedText"/>
        <w:bidi w:val="0"/>
        <w:spacing w:before="0" w:after="0"/>
        <w:jc w:val="left"/>
        <w:rPr/>
      </w:pPr>
      <w:r>
        <w:rPr/>
        <w:t xml:space="preserve"> </w:t>
      </w:r>
      <w:r>
        <w:rPr/>
        <w:t>C3560 \nC3583 C3666 C3667 C3722 C3810 C3811 \nC3812 C3813 C3814 C3815 C3816 C3817 \nC3818 C3863 C3864 C3865 C3866 C3867 \nC3868 C3869 \n766: C583_=_C632( C583 C632 ) C583_=_C1232( C583 C1232 ) C583_=_C1782( C583 C1782 ) C583_=_C1809( C583 C1809 ) C583_=_C1835( C583 C1835 ) \nC583_=_C1912( C583 C1912 ) C583_=_C2084( C583 C2084 ) C583_=_C2340( C583 C2340 ) C583_=_C2445( C583 C2445 ) C583_=_C2775( C583 C2775 ) C583_=_C2994( C583 C2994 ) \nC583_=_C3047( C583 C3047 ) C583_=_C3226( C583 C3226 ) C583_=_C3416( C583 C3416 ) C583_=_C3463( C583 C3463 ) C583_=_C3497( C583 C3497 ) C583_=_C3517( C583 C3517 ) \nC583_=_C3560( C583 C3560 ) C583_=_C3667( C583 C3667 ) C583_=_C3810( C583 C3810 ) C583_=_C3863( C583 C3863 ) C583_=_C3864( C583 C3864 ) C583_=_C3865( C583 C3865 ) \nC583_=_C3866( C583 C3866 ) C583_=_C3867( C583 C3867 ) C583_=_C3868( C583 C3868 ) C583_=_C3869( C583 C3869 ) C632_=_C1232( C632 C1232 ) C632_=_C1782( C632 C1782 ) \nC632_=_C1809( C632 C1809 ) C632_=_C1835( C632 C1835 ) C632_=_C1912( C632 C1912 ) C632_=_C2084( C632 C2084 ) C632_=_C2340( C632 C2340 ) C632_=_C2445( C632 C2445 ) \nC632_=_C2775( C632 C2775 ) C632_=_C2994( C632 C2994 ) C632_=_C3047( C632 C3047 ) C632_=_C3226( C632 C3226 ) C632_=_C3416( C632 C3416 ) C632_=_C3463( C632 C3463 ) \nC632_=_C3497( C632 C3497 ) C632_=_C3517( C632 C3517 ) C632_=_C3560( C632 C3560 ) C632_=_C3667( C632 C3667 ) C632_=_C3810( C632 C3810 ) C632_=_C3863( C632 C3863 ) \nC632_=_C3864( C632 C3864 ) C632_=_C3865( C632 C3865 ) C632_=_C3866( C632 C3866 ) C632_=_C3867( C632 C3867 ) C632_=_C3868( C632 C3868 ) C632_=_C3869( C632 C3869 ) \nC729_=_C1231( C729 C1231 ) C729_=_C1455( C729 C1455 ) C729_=_C1834( C729 C1834 ) C729_=_C1910( C729 C1910 ) C729_=_C2624( C729 C2624 ) C729_=_C2666( C729 C2666 ) \nC729_=_C2774( C729 C2774 ) C729_=_C2850( C729 C2850 ) C729_=_C2992( C729 C2992 ) C729_=_C3158( C729 C3158 ) C729_=_C3300( C729 C3300 ) C729_=_C3392( C729 C3392 ) \nC729_=_C3405( C729 C3405 ) C729_=_C3529( C729 C3529 ) C729_=_C3558( C729 C3558 ) C729_=_C3583( C729 C3583 ) C729_=_C3666( C729 C3666 ) C729_=_C3722( C729 C3722 ) \nC729_=_C3810( C729 C3810 ) C729_=_C3811( C729 C3811 ) C729_=_C3812( C729 C3812 ) C729_=_C3813( C729 C3813 ) C729_=_C3814( C729 C3814 ) C729_=_C3815( C729 C3815 ) \nC729_=_C3816( C729 C3816 ) C729_=_C3817( C729 C3817 ) C729_=_C3818( C729 C3818 ) C1231_=_C1232( C1231 C1232 ) C1231_=_C1455( C1231 C1455 ) C1231_=_C1834( C1231 C1834 ) \nC1231_=_C1910( C1231 C1910 ) C1231_=_C2624( C1231 C2624 ) C1231_=_C2666( C1231 C2666 ) C1231_=_C2774( C1231 C2774 ) C1231_=_C2850( C1231 C2850 ) C1231_=_C2992( C1231 C2992 ) \nC1231_=_C3158( C1231 C3158 ) C1231_=_C3300( C1231 C3300 ) C1231_=_C3392( C1231 C3392 ) C1231_=_C3405( C1231 C3405 ) C1231_=_C3529( C1231 C3529 ) C1231_=_C3558( C1231 C3558 ) \nC1231_=_C3583( C1231 C3583 ) C1231_=_C3666( C1231 C3666 ) C1231_=_C3722( C1231 C3722 ) C1231_=_C3810( C1231 C3810 ) C1231_=_C3811( C1231 C3811 ) C1231_=_C3812( C1231 C3812 ) \nC1231_=_C3813( C1231 C3813 ) C1231_=_C3814( C1231 C3814 ) C1231_=_C3815( C1231 C3815 ) C1231_=_C3816( C1231 C3816 ) C1231_=_C3817( C1231 C3817 ) C1231_=_C3818( C1231 C3818 ) \nC1232_=_C1782( C1232 C1782 ) C1232_=_C1809( C1232 C1809 ) C1232_=_C1835( C1232 C1835 ) C1232_=_C1912( C1232 C1912 ) C1232_=_C2084( C1232 C2084 ) C1232_=_C2340( C1232 C2340 ) \nC1232_=_C2445( C1232 C2445 ) C1232_=_C2775( C1232 C2775 ) C1232_=_C2994( C1232 C2994 ) C1232_=_C3047( C1232 C3047 ) C1232_=_C3226( C1232 C3226 ) C1232_=_C3416( C1232 C3416 ) \nC1232_=_C3463( C1232 C3463 ) C1232_=_C3497( C1232 C3497 ) C1232_=_C3517( C1232 C3517 ) C1232_=_C3560( C1232 C3560 ) C1232_=_C3667( C1232 C3667 ) C1232_=_C3810( C1232 C3810 ) \nC1232_=_C3863( C1232 C3863 ) C1232_=_C3864( C1232 C3864 ) C1232_=_C3865( C1232 C3865 ) C1232_=_C3866( C1232 C3866 ) C1232_=_C3867( C1232 C3867 ) C1232_=_C3868( C1232 C3868 ) \nC1232_=_C3869( C1232 C3869 ) C1455_=_C1834( C1455 C1834 ) C1455_=_C1910( C1455 C1910 ) C1455_=_C2624( C1455 C2624 ) C1455_=_C2666( C1455 C2666 ) C1455_=_C2774( C1455 C2774 ) \nC1455_=_C2850( C1455 C2850 ) C1455_=_C2992( C1455 C2992 ) C1455_=_C3158( C1455 C3158 ) C1455_=_C3300( C1455 C3300 ) C1455_=_C3392( C1455 C3392 ) C1455_=_C3405( C1455 C3405 ) \nC1455_=_C3529( C1455 C3529 ) C1455_=_C3558( C1455 C3558 ) C1455_=_C3583( C1455 C3583 ) C1455_=_C3666( C1455 C3666 ) C1455_=_C3722( C1455 C3722 ) C1455_=_C3810( C1455 C3810 ) \nC1455_=_C3811( C1455 C3811 ) C1455_=_C3812( C1455 C3812 ) C1455_=_C3813( C1455 C3813 ) C1455_=_C3814( C1455 C3814 ) C1455_=_C3815( C1455 C3815 ) C1455_=_C3816( C1455 C3816 ) \nC1455_=_C3817( C1455 C3817 ) C1455_=_C3818( C1455 C3818 ) C1782_=_C1809( C1782 C1809 ) C1782_=_C1835( C1782 C1835 ) C1782_=_C1912( C1782 C1912 ) C1782_=_C2084( C1782 C2084 ) \nC1782_=_C2340( C1782 C2340 ) C1782_=_C2445( C1782 C2445 ) C1782_=_C2775( C1782 C2775 ) C1782_=_C2994( C1782 C2994 ) C1782_=_C3047( C1782 C3047 ) C1782_=_C3226( C1782 C3226 ) \nC1782_=_C3416( C1782 C3416 ) C1782_=_C3463( C1782 C3463 ) C1782_=_C3497( C1782 C3497 ) C1782_=_C3517( C1782 C3517 ) C1782_=_C3560( C1782 C3560 ) C1782_=_C3667( C1782 C3667 ) \nC1782_=_C3810( C1782 C3810 ) C1782_=_C3863( C1782 C3863 ) C1782_=_C3864( C1782 C3864 ) C1782_=_C3865( C1782 C3865 ) C1782_=_C3866( C1782 C3866 ) C1782_=_C3867( C1782 C3867 ) \nC1782_=_C3868( C1782 C3868 ) C1782_=_C3869( C1782 C3869 ) C1809_=_C1835( C1809 C1835 ) C1809_=_C1912( C1809 C1912 ) C1809_=_C2084( C1809 C2084 ) C1809_=_C2340( C1809 C2340 ) \nC1809_=_C2445( C1809 C2445 ) C1809_=_C2775( C1809 C2775 ) C1809_=_C2994( C1809 C2994 ) C1809_=_C3047( C1809 C3047 ) C1809_=_C3226( C1809 C3226 ) C1809_=_C3416( C1809 C3416 ) \nC1809_=_C3463( C1809 C3463 ) C1809_=_C3497( C1809 C3497 ) C1809_=_C3517( C1809 C3517 ) C1809_=_C3560( C1809 C3560 ) C1809_=_C3667( C1809 C3667 ) C1809_=_C3810( C1809 C3810 ) \nC1809_=_C3863( C1809 C3863 ) C1809_=_C3864( C1809 C3864 ) C1809_=_C3865( C1809 C3865 ) C1809_=_C3866( C1809 C3866 ) C1809_=_C3867( C1809 C3867 ) C1809_=_C3868( C1809 C3868 ) \nC1809_=_C3869( C1809 C3869 ) C1834_=_C1835( C1834 C1835 ) C1834_=_C1910( C1834 C1910 ) C1834_=_C2624( C1834 C2624 ) C1834_=_C2666( C1834 C2666 ) C1834_=_C2774( C1834 C2774 ) \nC1834_=_C2850( C1834 C2850 ) C1834_=_C2992( C1834 C2992 ) C1834_=_C3158( C1834 C3158 ) C1834_=_C3300( C1834 C3300 ) C1834_=_C3392( C1834 C3392 ) C1834_=_C3405( C1834 C3405 ) \nC1834_=_C3529( C1834 C3529 ) C1834_=_C3558( C1834 C3558 ) C1834_=_C3583( C1834 C3583 ) C1834_=_C3666( C1834 C3666 ) C1834_=_C3722( C1834 C3722 ) C1834_=_C3810( C1834 C3810 ) \nC1834_=_C3811( C1834 C3811 ) C1834_=_C3812( C1834 C3812 ) C1834_=_C3813( C1834 C3813 ) C1834_=_C3814( C1834 C3814 ) C1834_=_C3815( C1834 C3815 ) C1834_=_C3816( C1834 C3816 ) \nC1834_=_C3817( C1834 C3817 ) C1834_=_C3818( C1834 C3818 ) C1835_=_C1912( C1835 C1912 ) C1835_=_C2084( C1835 C2084 ) C1835_=_C2340( C1835 C2340 ) C1835_=_C2445( C1835 C2445 ) \nC1835_=_C2775( C1835 C2775 ) C1835_=_C2994( C1835 C2994 ) C1835_=_C3047( C1835 C3047 ) C1835_=_C3226( C1835 C3226 ) C1835_=_C3416( C1835 C3416 ) C1835_=_C3463( C1835 C3463 ) \nC1835_=_C3497( C1835 C3497 ) C1835_=_C3517( C1835 C3517 ) C1835_=_C3560( C1835 C3560 ) C1835_=_C3667( C1835 C3667 ) C1835_=_C3810( C1835 C3810 ) C1835_=_C3863( C1835 C3863 ) \nC1835_=_C3864( C1835 C3864 ) C1835_=_C3865( C1835 C3865 ) C1835_=_C3866( C1835 C3866 ) C1835_=_C3867( C1835 C3867 ) C1835_=_C3868( C1835 C3868 ) C1835_=_C3869( C1835 C3869 ) \nC1910_=_C1912( C1910 C1912 ) C1910_=_C2624( C1910 C2624 ) C1910_=_C2666( C1910 C2666 ) C1910_=_C2774( C1910 C2774 ) C1910_=_C2850( C1910 C2850 ) C1910_=_C2992( C1910 C2992 ) \nC1910_=_C3158( C1910 C3158 ) C1910_=_C3300( C1910 C3300 ) C1910_=_C3392( C1910 C3392 ) C1910_=_C3405( C1910 C3405 ) C1910_=_C3529( C1910 C3529 ) C1910_=_C3558( C1910 C3558 ) \nC1910_=_C3583( C1910 C3583 ) C1910_=_C3666( C1910 C3666 ) C1910_=_C3722( C1910 C3722 ) C1910_=_C3810( C1910 C3810 ) C1910_=_C3811( C1910 C3811 ) C1910_=_C3812( C1910 C3812 ) \nC1910_=_C3813( C1910 C3813 ) C1910_=_C3814( C1910 C3814 ) C1910_=_C3815( C1910 C3815 ) C1910_=_C3816( C1910 C3816 ) C1910_=_C3817( C1910 C3817 ) C1910_=_C3818( C1910 C3818 ) \nC1912_=_C2084( C1912 C2084 ) C1912_=_C2340( C1912 C2340 ) C1912_=_C2445( C1912 C2445 ) C1912_=_C2775( C1912 C2775 ) C1912_=_C2994( C1912 C2994 ) C1912_=_C3047( C1912 C3047 ) \nC1912_=_C3226( C1912 C3226 ) C1912_=_C3416( C1912 C3416 ) C1912_=_C3463( C1912 C3463 ) C1912_=_C3497( C1912 C3497 ) C1912_=_C3517( C1912 C3517 ) C1912_=_C3560( C1912 C3560 ) \nC1912_=_C3667( C1912 C3667 ) C1912_=_C3810( C1912 C3810 ) C1912_=_C3863( C1912 C3863 ) C1912_=_C3864( C1912 C3864 ) C1912_=_C3865( C1912 C3865 ) C1912_=_C3866( C1912 C3866 ) \nC1912_=_C3867( C1912 C3867 ) C1912_=_C3868( C1912 C3868 ) C1912_=_C3869( C1912 C3869 ) C2084_=_C2340( C2084 C2340 ) C2084_=_C2445( C2084 C2445 ) C2084_=_C2775( C2084 C2775 ) \nC2084_=_C2994( C2084 C2994 ) C2084_=_C3047( C2084 C3047 ) C2084_=_C3226( C2084 C3226 ) C2084_=_C3416( C2084 C3416 ) C2084_=_C3463( C2084 C3463 ) C2084_=_C3497( C2084 C3497 ) \nC2084_=_C3517( C2084 C3517 ) C2084_=_C3560( C2084 C3560 ) C2084_=_C3667( C2084 C3667 ) C2084_=_C3810( C2084 C3810 ) C2084_=_C3863( C2084 C3863 ) C2084_=_C3864( C2084 C3864 ) \nC2084_=_C3865( C2084 C3865 ) C2084_=_C3866( C2084 C3866 ) C2084_=_C3867( C2084 C3867 ) C2084_=_C3868( C2084 C3868 ) C2084_=_C3869( C2084 C3869 ) C2340_=_C2445( C2340 C2445 ) \nC2340_=_C2775( C2340 C2775 ) C2340_=_C2994( C2340 C2994 ) C2340_=_C3047( C2340 C3047 ) C2340_=_C3226( C2340 C3226 ) C2340_=_C3416( C2340 C3416 ) C2340_=_C3463( C2340 C3463 ) \nC2340_=_C3497( C2340 C3497 ) C2340_=_C3517( C2340 C3517 ) C2340_=_C3560( C2340 C3560 ) C2340_=_C3667( C2340 C3667 ) C2340_=_C3810( C2340 C3810 ) C2340_=_C3863( C2340 C3863 ) \nC2340_=_C3864( C2340 C3864 ) C2340_=_C3865( C2340 C3865 ) C2340_=_C3866( C2340 C3866 ) C2340_=_C3867( C2340 C3867 ) C2340_=_C3868( C2340 C3868 ) C2340_=_C3869( C2340 C3869 ) \nC2445_=_C2775( C2445 C2775 ) C2445_=_C2994( C2445 C2994 ) C2445_=_C3047( C2445 C3047 ) C2445_=_C3226(</w:t>
      </w:r>
    </w:p>
    <w:p>
      <w:pPr>
        <w:pStyle w:val="PreformattedText"/>
        <w:bidi w:val="0"/>
        <w:spacing w:before="0" w:after="0"/>
        <w:jc w:val="left"/>
        <w:rPr/>
      </w:pPr>
      <w:r>
        <w:rPr/>
        <w:t xml:space="preserve"> </w:t>
      </w:r>
      <w:r>
        <w:rPr/>
        <w:t>C2445 C3226 ) C2445_=_C3416( C2445 C3416 ) C2445_=_C3463( C2445 C3463 ) \nC2445_=_C3497( C2445 C3497 ) C2445_=_C3517( C2445 C3517 ) C2445_=_C3560( C2445 C3560 ) C2445_=_C3667( C2445 C3667 ) C2445_=_C3810( C2445 C3810 ) C2445_=_C3863( C2445 C3863 ) \nC2445_=_C3864( C2445 C3864 ) C2445_=_C3865( C2445 C3865 ) C2445_=_C3866( C2445 C3866 ) C2445_=_C3867( C2445 C3867 ) C2445_=_C3868( C2445 C3868 ) C2445_=_C3869( C2445 C3869 ) \nC2624_=_C2666( C2624 C2666 ) C2624_=_C2774( C2624 C2774 ) C2624_=_C2850( C2624 C2850 ) C2624_=_C2992( C2624 C2992 ) C2624_=_C3158( C2624 C3158 ) C2624_=_C3300( C2624 C3300 ) \nC2624_=_C3392( C2624 C3392 ) C2624_=_C3405( C2624 C3405 ) C2624_=_C3529( C2624 C3529 ) C2624_=_C3558( C2624 C3558 ) C2624_=_C3583( C2624 C3583 ) C2624_=_C3666( C2624 C3666 ) \nC2624_=_C3722( C2624 C3722 ) C2624_=_C3810( C2624 C3810 ) C2624_=_C3811( C2624 C3811 ) C2624_=_C3812( C2624 C3812 ) C2624_=_C3813( C2624 C3813 ) C2624_=_C3814( C2624 C3814 ) \nC2624_=_C3815( C2624 C3815 ) C2624_=_C3816( C2624 C3816 ) C2624_=_C3817( C2624 C3817 ) C2624_=_C3818( C2624 C3818 ) C2666_=_C2774( C2666 C2774 ) C2666_=_C2850( C2666 C2850 ) \nC2666_=_C2992( C2666 C2992 ) C2666_=_C3158( C2666 C3158 ) C2666_=_C3300( C2666 C3300 ) C2666_=_C3392( C2666 C3392 ) C2666_=_C3405( C2666 C3405 ) C2666_=_C3529( C2666 C3529 ) \nC2666_=_C3558( C2666 C3558 ) C2666_=_C3583( C2666 C3583 ) C2666_=_C3666( C2666 C3666 ) C2666_=_C3722( C2666 C3722 ) C2666_=_C3810( C2666 C3810 ) C2666_=_C3811( C2666 C3811 ) \nC2666_=_C3812( C2666 C3812 ) C2666_=_C3813( C2666 C3813 ) C2666_=_C3814( C2666 C3814 ) C2666_=_C3815( C2666 C3815 ) C2666_=_C3816( C2666 C3816 ) C2666_=_C3817( C2666 C3817 ) \nC2666_=_C3818( C2666 C3818 ) C2774_=_C2775( C2774 C2775 ) C2774_=_C2850( C2774 C2850 ) C2774_=_C2992( C2774 C2992 ) C2774_=_C3158( C2774 C3158 ) C2774_=_C3300( C2774 C3300 ) \nC2774_=_C3392( C2774 C3392 ) C2774_=_C3405( C2774 C3405 ) C2774_=_C3529( C2774 C3529 ) C2774_=_C3558( C2774 C3558 ) C2774_=_C3583( C2774 C3583 ) C2774_=_C3666( C2774 C3666 ) \nC2774_=_C3722( C2774 C3722 ) C2774_=_C3810( C2774 C3810 ) C2774_=_C3811( C2774 C3811 ) C2774_=_C3812( C2774 C3812 ) C2774_=_C3813( C2774 C3813 ) C2774_=_C3814( C2774 C3814 ) \nC2774_=_C3815( C2774 C3815 ) C2774_=_C3816( C2774 C3816 ) C2774_=_C3817( C2774 C3817 ) C2774_=_C3818( C2774 C3818 ) C2775_=_C2994( C2775 C2994 ) C2775_=_C3047( C2775 C3047 ) \nC2775_=_C3226( C2775 C3226 ) C2775_=_C3416( C2775 C3416 ) C2775_=_C3463( C2775 C3463 ) C2775_=_C3497( C2775 C3497 ) C2775_=_C3517( C2775 C3517 ) C2775_=_C3560( C2775 C3560 ) \nC2775_=_C3667( C2775 C3667 ) C2775_=_C3810( C2775 C3810 ) C2775_=_C3863( C2775 C3863 ) C2775_=_C3864( C2775 C3864 ) C2775_=_C3865( C2775 C3865 ) C2775_=_C3866( C2775 C3866 ) \nC2775_=_C3867( C2775 C3867 ) C2775_=_C3868( C2775 C3868 ) C2775_=_C3869( C2775 C3869 ) C2850_=_C2992( C2850 C2992 ) C2850_=_C3158( C2850 C3158 ) C2850_=_C3300( C2850 C3300 ) \nC2850_=_C3392( C2850 C3392 ) C2850_=_C3405( C2850 C3405 ) C2850_=_C3529( C2850 C3529 ) C2850_=_C3558( C2850 C3558 ) C2850_=_C3583( C2850 C3583 ) C2850_=_C3666( C2850 C3666 ) \nC2850_=_C3722( C2850 C3722 ) C2850_=_C3810( C2850 C3810 ) C2850_=_C3811( C2850 C3811 ) C2850_=_C3812( C2850 C3812 ) C2850_=_C3813( C2850 C3813 ) C2850_=_C3814( C2850 C3814 ) \nC2850_=_C3815( C2850 C3815 ) C2850_=_C3816( C2850 C3816 ) C2850_=_C3817( C2850 C3817 ) C2850_=_C3818( C2850 C3818 ) C2992_=_C2994( C2992 C2994 ) C2992_=_C3158( C2992 C3158 ) \nC2992_=_C3300( C2992 C3300 ) C2992_=_C3392( C2992 C3392 ) C2992_=_C3405( C2992 C3405 ) C2992_=_C3529( C2992 C3529 ) C2992_=_C3558( C2992 C3558 ) C2992_=_C3583( C2992 C3583 ) \nC2992_=_C3666( C2992 C3666 ) C2992_=_C3722( C2992 C3722 ) C2992_=_C3810( C2992 C3810 ) C2992_=_C3811( C2992 C3811 ) C2992_=_C3812( C2992 C3812 ) C2992_=_C3813( C2992 C3813 ) \nC2992_=_C3814( C2992 C3814 ) C2992_=_C3815( C2992 C3815 ) C2992_=_C3816( C2992 C3816 ) C2992_=_C3817( C2992 C3817 ) C2992_=_C3818( C2992 C3818 ) C2994_=_C3047( C2994 C3047 ) \nC2994_=_C3226( C2994 C3226 ) C2994_=_C3416( C2994 C3416 ) C2994_=_C3463( C2994 C3463 ) C2994_=_C3497( C2994 C3497 ) C2994_=_C3517( C2994 C3517 ) C2994_=_C3560( C2994 C3560 ) \nC2994_=_C3667( C2994 C3667 ) C2994_=_C3810( C2994 C3810 ) C2994_=_C3863( C2994 C3863 ) C2994_=_C3864( C2994 C3864 ) C2994_=_C3865( C2994 C3865 ) C2994_=_C3866( C2994 C3866 ) \nC2994_=_C3867( C2994 C3867 ) C2994_=_C3868( C2994 C3868 ) C2994_=_C3869( C2994 C3869 ) C3047_=_C3226( C3047 C3226 ) C3047_=_C3416( C3047 C3416 ) C3047_=_C3463( C3047 C3463 ) \nC3047_=_C3497( C3047 C3497 ) C3047_=_C3517( C3047 C3517 ) C3047_=_C3560( C3047 C3560 ) C3047_=_C3667( C3047 C3667 ) C3047_=_C3810( C3047 C3810 ) C3047_=_C3863( C3047 C3863 ) \nC3047_=_C3864( C3047 C3864 ) C3047_=_C3865( C3047 C3865 ) C3047_=_C3866( C3047 C3866 ) C3047_=_C3867( C3047 C3867 ) C3047_=_C3868( C3047 C3868 ) C3047_=_C3869( C3047 C3869 ) \nC3158_=_C3300( C3158 C3300 ) C3158_=_C3392( C3158 C3392 ) C3158_=_C3405( C3158 C3405 ) C3158_=_C3529( C3158 C3529 ) C3158_=_C3558( C3158 C3558 ) C3158_=_C3583( C3158 C3583 ) \nC3158_=_C3666( C3158 C3666 ) C3158_=_C3722( C3158 C3722 ) C3158_=_C3810( C3158 C3810 ) C3158_=_C3811( C3158 C3811 ) C3158_=_C3812( C3158 C3812 ) C3158_=_C3813( C3158 C3813 ) \nC3158_=_C3814( C3158 C3814 ) C3158_=_C3815( C3158 C3815 ) C3158_=_C3816( C3158 C3816 ) C3158_=_C3817( C3158 C3817 ) C3158_=_C3818( C3158 C3818 ) C3226_=_C3416( C3226 C3416 ) \nC3226_=_C3463( C3226 C3463 ) C3226_=_C3497( C3226 C3497 ) C3226_=_C3517( C3226 C3517 ) C3226_=_C3560( C3226 C3560 ) C3226_=_C3667( C3226 C3667 ) C3226_=_C3810( C3226 C3810 ) \nC3226_=_C3863( C3226 C3863 ) C3226_=_C3864( C3226 C3864 ) C3226_=_C3865( C3226 C3865 ) C3226_=_C3866( C3226 C3866 ) C3226_=_C3867( C3226 C3867 ) C3226_=_C3868( C3226 C3868 ) \nC3226_=_C3869( C3226 C3869 ) C3300_=_C3392( C3300 C3392 ) C3300_=_C3405( C3300 C3405 ) C3300_=_C3529( C3300 C3529 ) C3300_=_C3558( C3300 C3558 ) C3300_=_C3583( C3300 C3583 ) \nC3300_=_C3666( C3300 C3666 ) C3300_=_C3722( C3300 C3722 ) C3300_=_C3810( C3300 C3810 ) C3300_=_C3811( C3300 C3811 ) C3300_=_C3812( C3300 C3812 ) C3300_=_C3813( C3300 C3813 ) \nC3300_=_C3814( C3300 C3814 ) C3300_=_C3815( C3300 C3815 ) C3300_=_C3816( C3300 C3816 ) C3300_=_C3817( C3300 C3817 ) C3300_=_C3818( C3300 C3818 ) C3392_=_C3405( C3392 C3405 ) \nC3392_=_C3529( C3392 C3529 ) C3392_=_C3558( C3392 C3558 ) C3392_=_C3583( C3392 C3583 ) C3392_=_C3666( C3392 C3666 ) C3392_=_C3722( C3392 C3722 ) C3392_=_C3810( C3392 C3810 ) \nC3392_=_C3811( C3392 C3811 ) C3392_=_C3812( C3392 C3812 ) C3392_=_C3813( C3392 C3813 ) C3392_=_C3814( C3392 C3814 ) C3392_=_C3815( C3392 C3815 ) C3392_=_C3816( C3392 C3816 ) \nC3392_=_C3817( C3392 C3817 ) C3392_=_C3818( C3392 C3818 ) C3405_=_C3529( C3405 C3529 ) C3405_=_C3558( C3405 C3558 ) C3405_=_C3583( C3405 C3583 ) C3405_=_C3666( C3405 C3666 ) \nC3405_=_C3722( C3405 C3722 ) C3405_=_C3810( C3405 C3810 ) C3405_=_C3811( C3405 C3811 ) C3405_=_C3812( C3405 C3812 ) C3405_=_C3813( C3405 C3813 ) C3405_=_C3814( C3405 C3814 ) \nC3405_=_C3815( C3405 C3815 ) C3405_=_C3816( C3405 C3816 ) C3405_=_C3817( C3405 C3817 ) C3405_=_C3818( C3405 C3818 ) C3416_=_C3463( C3416 C3463 ) C3416_=_C3497( C3416 C3497 ) \nC3416_=_C3517( C3416 C3517 ) C3416_=_C3560( C3416 C3560 ) C3416_=_C3667( C3416 C3667 ) C3416_=_C3810( C3416 C3810 ) C3416_=_C3863( C3416 C3863 ) C3416_=_C3864( C3416 C3864 ) \nC3416_=_C3865( C3416 C3865 ) C3416_=_C3866( C3416 C3866 ) C3416_=_C3867( C3416 C3867 ) C3416_=_C3868( C3416 C3868 ) C3416_=_C3869( C3416 C3869 ) C3463_=_C3497( C3463 C3497 ) \nC3463_=_C3517( C3463 C3517 ) C3463_=_C3560( C3463 C3560 ) C3463_=_C3667( C3463 C3667 ) C3463_=_C3810( C3463 C3810 ) C3463_=_C3863( C3463 C3863 ) C3463_=_C3864( C3463 C3864 ) \nC3463_=_C3865( C3463 C3865 ) C3463_=_C3866( C3463 C3866 ) C3463_=_C3867( C3463 C3867 ) C3463_=_C3868( C3463 C3868 ) C3463_=_C3869( C3463 C3869 ) C3497_=_C3517( C3497 C3517 ) \nC3497_=_C3560( C3497 C3560 ) C3497_=_C3667( C3497 C3667 ) C3497_=_C3810( C3497 C3810 ) C3497_=_C3863( C3497 C3863 ) C3497_=_C3864( C3497 C3864 ) C3497_=_C3865( C3497 C3865 ) \nC3497_=_C3866( C3497 C3866 ) C3497_=_C3867( C3497 C3867 ) C3497_=_C3868( C3497 C3868 ) C3497_=_C3869( C3497 C3869 ) C3517_=_C3560( C3517 C3560 ) C3517_=_C3667( C3517 C3667 ) \nC3517_=_C3810( C3517 C3810 ) C3517_=_C3863( C3517 C3863 ) C3517_=_C3864( C3517 C3864 ) C3517_=_C3865( C3517 C3865 ) C3517_=_C3866( C3517 C3866 ) C3517_=_C3867( C3517 C3867 ) \nC3517_=_C3868( C3517 C3868 ) C3517_=_C3869( C3517 C3869 ) C3529_=_C3558( C3529 C3558 ) C3529_=_C3583( C3529 C3583 ) C3529_=_C3666( C3529 C3666 ) C3529_=_C3722( C3529 C3722 ) \nC3529_=_C3810( C3529 C3810 ) C3529_=_C3811( C3529 C3811 ) C3529_=_C3812( C3529 C3812 ) C3529_=_C3813( C3529 C3813 ) C3529_=_C3814( C3529 C3814 ) C3529_=_C3815( C3529 C3815 ) \nC3529_=_C3816( C3529 C3816 ) C3529_=_C3817( C3529 C3817 ) C3529_=_C3818( C3529 C3818 ) C3558_=_C3560( C3558 C3560 ) C3558_=_C3583( C3558 C3583 ) C3558_=_C3666( C3558 C3666 ) \nC3558_=_C3722( C3558 C3722 ) C3558_=_C3810( C3558 C3810 ) C3558_=_C3811( C3558 C3811 ) C3558_=_C3812( C3558 C3812 ) C3558_=_C3813( C3558 C3813 ) C3558_=_C3814( C3558 C3814 ) \nC3558_=_C3815( C3558 C3815 ) C3558_=_C3816( C3558 C3816 ) C3558_=_C3817( C3558 C3817 ) C3558_=_C3818( C3558 C3818 ) C3560_=_C3667( C3560 C3667 ) C3560_=_C3810( C3560 C3810 ) \nC3560_=_C3863( C3560 C3863 ) C3560_=_C3864( C3560 C3864 ) C3560_=_C3865( C3560 C3865 ) C3560_=_C3866( C3560 C3866 ) C3560_=_C3867( C3560 C3867 ) C3560_=_C3868( C3560 C3868 ) \nC3560_=_C3869( C3560 C3869 ) C3583_=_C3666( C3583 C3666 ) C3583_=_C3722( C3583 C3722 ) C3583_=_C3810( C3583 C3810 ) C3583_=_C3811( C3583 C3811 ) C3583_=_C3812( C3583 C3812 ) \nC3583_=_C3813( C3583 C3813 ) C3583_=_C3814( C3583 C3814 ) C3583_=_C3815( C3583 C3815 ) C3583_=_C3816( C3583 C3816 ) C3583_=_C3817( C3583 C3817 ) C3583_=_C3818( C3583 C3818 ) \nC3666_=_C3667( C3666 C3667 ) C3666_=_C3722( C3666 C3722 ) C3666_=_C3810( C3666 C3810 ) C3666_=_C3811( C3666 C3811 ) C3666_=_C3812( C3666 C3812 ) C3666_=_C3813(</w:t>
      </w:r>
    </w:p>
    <w:p>
      <w:pPr>
        <w:pStyle w:val="PreformattedText"/>
        <w:bidi w:val="0"/>
        <w:spacing w:before="0" w:after="0"/>
        <w:jc w:val="left"/>
        <w:rPr/>
      </w:pPr>
      <w:r>
        <w:rPr/>
        <w:t xml:space="preserve"> </w:t>
      </w:r>
      <w:r>
        <w:rPr/>
        <w:t>C3666 C3813 ) \nC3666_=_C3814( C3666 C3814 ) C3666_=_C3815( C3666 C3815 ) C3666_=_C3816( C3666 C3816 ) C3666_=_C3817( C3666 C3817 ) C3666_=_C3818( C3666 C3818 ) C3667_=_C3810( C3667 C3810 ) \nC3667_=_C3863( C3667 C3863 ) C3667_=_C3864( C3667 C3864 ) C3667_=_C3865( C3667 C3865 ) C3667_=_C3866( C3667 C3866 ) C3667_=_C3867( C3667 C3867 ) C3667_=_C3868( C3667 C3868 ) \nC3667_=_C3869( C3667 C3869 ) C3722_=_C3810( C3722 C3810 ) C3722_=_C3811( C3722 C3811 ) C3722_=_C3812( C3722 C3812 ) C3722_=_C3813( C3722 C3813 ) C3722_=_C3814( C3722 C3814 ) \nC3722_=_C3815( C3722 C3815 ) C3722_=_C3816( C3722 C3816 ) C3722_=_C3817( C3722 C3817 ) C3722_=_C3818( C3722 C3818 ) C3810_=_C3811( C3810 C3811 ) C3810_=_C3812( C3810 C3812 ) \nC3810_=_C3813( C3810 C3813 ) C3810_=_C3814( C3810 C3814 ) C3810_=_C3815( C3810 C3815 ) C3810_=_C3816( C3810 C3816 ) C3810_=_C3817( C3810 C3817 ) C3810_=_C3818( C3810 C3818 ) \nC3810_=_C3863( C3810 C3863 ) C3810_=_C3864( C3810 C3864 ) C3810_=_C3865( C3810 C3865 ) C3810_=_C3866( C3810 C3866 ) C3810_=_C3867( C3810 C3867 ) C3810_=_C3868( C3810 C3868 ) \nC3810_=_C3869( C3810 C3869 ) C3811_=_C3812( C3811 C3812 ) C3811_=_C3813( C3811 C3813 ) C3811_=_C3814( C3811 C3814 ) C3811_=_C3815( C3811 C3815 ) C3811_=_C3816( C3811 C3816 ) \nC3811_=_C3817( C3811 C3817 ) C3811_=_C3818( C3811 C3818 ) C3812_=_C3813( C3812 C3813 ) C3812_=_C3814( C3812 C3814 ) C3812_=_C3815( C3812 C3815 ) C3812_=_C3816( C3812 C3816 ) \nC3812_=_C3817( C3812 C3817 ) C3812_=_C3818( C3812 C3818 ) C3812_=_C3863( C3812 C3863 ) C3813_=_C3814( C3813 C3814 ) C3813_=_C3815( C3813 C3815 ) C3813_=_C3816( C3813 C3816 ) \nC3813_=_C3817( C3813 C3817 ) C3813_=_C3818( C3813 C3818 ) C3814_=_C3815( C3814 C3815 ) C3814_=_C3816( C3814 C3816 ) C3814_=_C3817( C3814 C3817 ) C3814_=_C3818( C3814 C3818 ) \nC3814_=_C3865( C3814 C3865 ) C3815_=_C3816( C3815 C3816 ) C3815_=_C3817( C3815 C3817 ) C3815_=_C3818( C3815 C3818 ) C3815_=_C3867( C3815 C3867 ) C3816_=_C3817( C3816 C3817 ) \nC3816_=_C3818( C3816 C3818 ) C3817_=_C3818( C3817 C3818 ) C3863_=_C3864( C3863 C3864 ) C3863_=_C3865( C3863 C3865 ) C3863_=_C3866( C3863 C3866 ) C3863_=_C3867( C3863 C3867 ) \nC3863_=_C3868( C3863 C3868 ) C3863_=_C3869( C3863 C3869 ) C3864_=_C3865( C3864 C3865 ) C3864_=_C3866( C3864 C3866 ) C3864_=_C3867( C3864 C3867 ) C3864_=_C3868( C3864 C3868 ) \nC3864_=_C3869( C3864 C3869 ) C3865_=_C3866( C3865 C3866 ) C3865_=_C3867( C3865 C3867 ) C3865_=_C3868( C3865 C3868 ) C3865_=_C3869( C3865 C3869 ) C3866_=_C3867( C3866 C3867 ) \nC3866_=_C3868( C3866 C3868 ) C3866_=_C3869( C3866 C3869 ) C3867_=_C3868( C3867 C3868 ) C3867_=_C3869( C3867 C3869 ) C3868_=_C3869( C3868 C3869 ) "];110-&gt;159[label="54: C583 C632 C729 C1231 C1232 \nC1455 C1782 C1809 C1834 C1835 C1910 \nC1912 C2084 C2340 C2445 C2624 C2666 \nC2774 C2775 C2850 C2992 C2994 C3047 \nC3158 C3226 C3300 C3392 C3405 C3416 \nC3463 C3497 C3517 C3529 C3558 C3560 \nC3583 C3666 C3667 C3722 C3811 C3812 \nC3813 C3814 C3815 C3816 C3817 C3818 \nC3863 C3864 C3865 C3866 C3867 C3868 \nC3869 \n712: C583_=_C632 ,C583_=_C1232 ,C583_=_C1782 ,C583_=_C1809 ,C583_=_C1835 ,\nC583_=_C1912 ,C583_=_C2084 ,C583_=_C2340 ,C583_=_C2445 ,C583_=_C2775 ,C583_=_C2994 ,\nC583_=_C3047 ,C583_=_C3226 ,C583_=_C3416 ,C583_=_C3463 ,C583_=_C3497 ,C583_=_C3517 ,\nC583_=_C3560 ,C583_=_C3667 ,C583_=_C3863 ,C583_=_C3864 ,C583_=_C3865 ,C583_=_C3866 ,\nC583_=_C3867 ,C583_=_C3868 ,C583_=_C3869 ,C632_=_C1232 ,C632_=_C1782 ,C632_=_C1809 ,\nC632_=_C1835 ,C632_=_C1912 ,C632_=_C2084 ,C632_=_C2340 ,C632_=_C2445 ,C632_=_C2775 ,\nC632_=_C2994 ,C632_=_C3047 ,C632_=_C3226 ,C632_=_C3416 ,C632_=_C3463 ,C632_=_C3497 ,\nC632_=_C3517 ,C632_=_C3560 ,C632_=_C3667 ,C632_=_C3863 ,C632_=_C3864 ,C632_=_C3865 ,\nC632_=_C3866 ,C632_=_C3867 ,C632_=_C3868 ,C632_=_C3869 ,C729_=_C1231 ,C729_=_C1455 ,\nC729_=_C1834 ,C729_=_C1910 ,C729_=_C2624 ,C729_=_C2666 ,C729_=_C2774 ,C729_=_C2850 ,\nC729_=_C2992 ,C729_=_C3158 ,C729_=_C3300 ,C729_=_C3392 ,C729_=_C3405 ,C729_=_C3529 ,\nC729_=_C3558 ,C729_=_C3583 ,C729_=_C3666 ,C729_=_C3722 ,C729_=_C3811 ,C729_=_C3812 ,\nC729_=_C3813 ,C729_=_C3814 ,C729_=_C3815 ,C729_=_C3816 ,C729_=_C3817 ,C729_=_C3818 ,\nC1231_=_C1232 ,C1231_=_C1455 ,C1231_=_C1834 ,C1231_=_C1910 ,C1231_=_C2624 ,C1231_=_C2666 ,\nC1231_=_C2774 ,C1231_=_C2850 ,C1231_=_C2992 ,C1231_=_C3158 ,C1231_=_C3300 ,C1231_=_C3392 ,\nC1231_=_C3405 ,C1231_=_C3529 ,C1231_=_C3558 ,C1231_=_C3583 ,C1231_=_C3666 ,C1231_=_C3722 ,\nC1231_=_C3811 ,C1231_=_C3812 ,C1231_=_C3813 ,C1231_=_C3814 ,C1231_=_C3815 ,C1231_=_C3816 ,\nC1231_=_C3817 ,C1231_=_C3818 ,C1232_=_C1782 ,C1232_=_C1809 ,C1232_=_C1835 ,C1232_=_C1912 ,\nC1232_=_C2084 ,C1232_=_C2340 ,C1232_=_C2445 ,C1232_=_C2775 ,C1232_=_C2994 ,C1232_=_C3047 ,\nC1232_=_C3226 ,C1232_=_C3416 ,C1232_=_C3463 ,C1232_=_C3497 ,C1232_=_C3517 ,C1232_=_C3560 ,\nC1232_=_C3667 ,C1232_=_C3863 ,C1232_=_C3864 ,C1232_=_C3865 ,C1232_=_C3866 ,C1232_=_C3867 ,\nC1232_=_C3868 ,C1232_=_C3869 ,C1455_=_C1834 ,C1455_=_C1910 ,C1455_=_C2624 ,C1455_=_C2666 ,\nC1455_=_C2774 ,C1455_=_C2850 ,C1455_=_C2992 ,C1455_=_C3158 ,C1455_=_C3300 ,C1455_=_C3392 ,\nC1455_=_C3405 ,C1455_=_C3529 ,C1455_=_C3558 ,C1455_=_C3583 ,C1455_=_C3666 ,C1455_=_C3722 ,\nC1455_=_C3811 ,C1455_=_C3812 ,C1455_=_C3813 ,C1455_=_C3814 ,C1455_=_C3815 ,C1455_=_C3816 ,\nC1455_=_C3817 ,C1455_=_C3818 ,C1782_=_C1809 ,C1782_=_C1835 ,C1782_=_C1912 ,C1782_=_C2084 ,\nC1782_=_C2340 ,C1782_=_C2445 ,C1782_=_C2775 ,C1782_=_C2994 ,C1782_=_C3047 ,C1782_=_C3226 ,\nC1782_=_C3416 ,C1782_=_C3463 ,C1782_=_C3497 ,C1782_=_C3517 ,C1782_=_C3560 ,C1782_=_C3667 ,\nC1782_=_C3863 ,C1782_=_C3864 ,C1782_=_C3865 ,C1782_=_C3866 ,C1782_=_C3867 ,C1782_=_C3868 ,\nC1782_=_C3869 ,C1809_=_C1835 ,C1809_=_C1912 ,C1809_=_C2084 ,C1809_=_C2340 ,C1809_=_C2445 ,\nC1809_=_C2775 ,C1809_=_C2994 ,C1809_=_C3047 ,C1809_=_C3226 ,C1809_=_C3416 ,C1809_=_C3463 ,\nC1809_=_C3497 ,C1809_=_C3517 ,C1809_=_C3560 ,C1809_=_C3667 ,C1809_=_C3863 ,C1809_=_C3864 ,\nC1809_=_C3865 ,C1809_=_C3866 ,C1809_=_C3867 ,C1809_=_C3868 ,C1809_=_C3869 ,C1834_=_C1835 ,\nC1834_=_C1910 ,C1834_=_C2624 ,C1834_=_C2666 ,C1834_=_C2774 ,C1834_=_C2850 ,C1834_=_C2992 ,\nC1834_=_C3158 ,C1834_=_C3300 ,C1834_=_C3392 ,C1834_=_C3405 ,C1834_=_C3529 ,C1834_=_C3558 ,\nC1834_=_C3583 ,C1834_=_C3666 ,C1834_=_C3722 ,C1834_=_C3811 ,C1834_=_C3812 ,C1834_=_C3813 ,\nC1834_=_C3814 ,C1834_=_C3815 ,C1834_=_C3816 ,C1834_=_C3817 ,C1834_=_C3818 ,C1835_=_C1912 ,\nC1835_=_C2084 ,C1835_=_C2340 ,C1835_=_C2445 ,C1835_=_C2775 ,C1835_=_C2994 ,C1835_=_C3047 ,\nC1835_=_C3226 ,C1835_=_C3416 ,C1835_=_C3463 ,C1835_=_C3497 ,C1835_=_C3517 ,C1835_=_C3560 ,\nC1835_=_C3667 ,C1835_=_C3863 ,C1835_=_C3864 ,C1835_=_C3865 ,C1835_=_C3866 ,C1835_=_C3867 ,\nC1835_=_C3868 ,C1835_=_C3869 ,C1910_=_C1912 ,C1910_=_C2624 ,C1910_=_C2666 ,C1910_=_C2774 ,\nC1910_=_C2850 ,C1910_=_C2992 ,C1910_=_C3158 ,C1910_=_C3300 ,C1910_=_C3392 ,C1910_=_C3405 ,\nC1910_=_C3529 ,C1910_=_C3558 ,C1910_=_C3583 ,C1910_=_C3666 ,C1910_=_C3722 ,C1910_=_C3811 ,\nC1910_=_C3812 ,C1910_=_C3813 ,C1910_=_C3814 ,C1910_=_C3815 ,C1910_=_C3816 ,C1910_=_C3817 ,\nC1910_=_C3818 ,C1912_=_C2084 ,C1912_=_C2340 ,C1912_=_C2445 ,C1912_=_C2775 ,C1912_=_C2994 ,\nC1912_=_C3047 ,C1912_=_C3226 ,C1912_=_C3416 ,C1912_=_C3463 ,C1912_=_C3497 ,C1912_=_C3517 ,\nC1912_=_C3560 ,C1912_=_C3667 ,C1912_=_C3863 ,C1912_=_C3864 ,C1912_=_C3865 ,C1912_=_C3866 ,\nC1912_=_C3867 ,C1912_=_C3868 ,C1912_=_C3869 ,C2084_=_C2340 ,C2084_=_C2445 ,C2084_=_C2775 ,\nC2084_=_C2994 ,C2084_=_C3047 ,C2084_=_C3226 ,C2084_=_C3416 ,C2084_=_C3463 ,C2084_=_C3497 ,\nC2084_=_C3517 ,C2084_=_C3560 ,C2084_=_C3667 ,C2084_=_C3863 ,C2084_=_C3864 ,C2084_=_C3865 ,\nC2084_=_C3866 ,C2084_=_C3867 ,C2084_=_C3868 ,C2084_=_C3869 ,C2340_=_C2445 ,C2340_=_C2775 ,\nC2340_=_C2994 ,C2340_=_C3047 ,C2340_=_C3226 ,C2340_=_C3416 ,C2340_=_C3463 ,C2340_=_C3497 ,\nC2340_=_C3517 ,C2340_=_C3560 ,C2340_=_C3667 ,C2340_=_C3863 ,C2340_=_C3864 ,C2340_=_C3865 ,\nC2340_=_C3866 ,C2340_=_C3867 ,C2340_=_C3868 ,C2340_=_C3869 ,C2445_=_C2775 ,C2445_=_C2994 ,\nC2445_=_C3047 ,C2445_=_C3226 ,C2445_=_C3416 ,C2445_=_C3463 ,C2445_=_C3497 ,C2445_=_C3517 ,\nC2445_=_C3560 ,C2445_=_C3667 ,C2445_=_C3863 ,C2445_=_C3864 ,C2445_=_C3865 ,C2445_=_C3866 ,\nC2445_=_C3867 ,C2445_=_C3868 ,C2445_=_C3869 ,C2624_=_C2666 ,C2624_=_C2774 ,C2624_=_C2850 ,\nC2624_=_C2992 ,C2624_=_C3158 ,C2624_=_C3300 ,C2624_=_C3392 ,C2624_=_C3405 ,C2624_=_C3529 ,\nC2624_=_C3558 ,C2624_=_C3583 ,C2624_=_C3666 ,C2624_=_C3722 ,C2624_=_C3811 ,C2624_=_C3812 ,\nC2624_=_C3813 ,C2624_=_C3814 ,C2624_=_C3815 ,C2624_=_C3816 ,C2624_=_C3817 ,C2624_=_C3818 ,\nC2666_=_C2774 ,C2666_=_C2850 ,C2666_=_C2992 ,C2666_=_C3158 ,C2666_=_C3300 ,C2666_=_C3392 ,\nC2666_=_C3405 ,C2666_=_C3529 ,C2666_=_C3558 ,C2666_=_C3583 ,C2666_=_C3666 ,C2666_=_C3722 ,\nC2666_=_C3811 ,C2666_=_C3812 ,C2666_=_C3813 ,C2666_=_C3814 ,C2666_=_C3815 ,C2666_=_C3816 ,\nC2666_=_C3817 ,C2666_=_C3818 ,C2774_=_C2775 ,C2774_=_C2850 ,C2774_=_C2992 ,C2774_=_C3158 ,\nC2774_=_C3300 ,C2774_=_C3392 ,C2774_=_C3405 ,C2774_=_C3529 ,C2774_=_C3558 ,C2774_=_C3583 ,\nC2774_=_C3666 ,C2774_=_C3722 ,C2774_=_C3811 ,C2774_=_C3812 ,C2774_=_C3813 ,C2774_=_C3814 ,\nC2774_=_C3815 ,C2774_=_C3816 ,C2774_=_C3817 ,C2774_=_C3818 ,C2775_=_C2994 ,C2775_=_C3047 ,\nC2775_=_C3226 ,C2775_=_C3416 ,C2775_=_C3463 ,C2775_=_C3497 ,C2775_=_C3517 ,C2775_=_C3560 ,\nC2775_=_C3667 ,C2775_=_C3863 ,C2775_=_C3864 ,C2775_=_C3865 ,C2775_=_C3866 ,C2775_=_C3867 ,\nC2775_=_C3868 ,C2775_=_C3869 ,C2850_=_C2992 ,C2850_=_C3158 ,C2850_=_C3300 ,C2850_=_C3392 ,\nC2850_=_C3405 ,C2850_=_C3529 ,C2850_=_C3558 ,C2850_=_C3583 ,C2850_=_C3666 ,C2850_=_C3722 ,\nC2850_=_C3811 ,C2850_=_C3812 ,C2850_=_C3813 ,C2850_=_C3814 ,C2850_=_C3815 ,C2850_=_C3816 ,\nC2850_=_C3817 ,C2850_=_C3818 ,C2992_=_C2994 ,C2992_=_C3158 ,C2992_=_C3300 ,C2992_=_C3392 ,\nC2992_=_C3405 ,C2992_=_C3529 ,C2992_=_C3558 ,C2992_=_C3583 ,C2992_=_C3666 ,C2992_=_C3722 ,\nC2992_=_C3811 ,C2992_=_C3812 ,C2992_=_C3813 ,C2992_=_C3814 ,C2992_=_C3815 ,C2992_=_C3816 ,\nC2992_=_C3817 ,C2992_=_C3818 ,C2994_=_C3047 ,C2994_=_C3226 ,C2994_=_C3416 ,C2994_=_C3463 ,\nC2994_=_C3497</w:t>
      </w:r>
    </w:p>
    <w:p>
      <w:pPr>
        <w:pStyle w:val="PreformattedText"/>
        <w:bidi w:val="0"/>
        <w:spacing w:before="0" w:after="0"/>
        <w:jc w:val="left"/>
        <w:rPr/>
      </w:pPr>
      <w:r>
        <w:rPr/>
        <w:t xml:space="preserve"> </w:t>
      </w:r>
      <w:r>
        <w:rPr/>
        <w:t>,C2994_=_C3517 ,C2994_=_C3560 ,C2994_=_C3667 ,C2994_=_C3863 ,C2994_=_C3864 ,\nC2994_=_C3865 ,C2994_=_C3866 ,C2994_=_C3867 ,C2994_=_C3868 ,C2994_=_C3869 ,C3047_=_C3226 ,\nC3047_=_C3416 ,C3047_=_C3463 ,C3047_=_C3497 ,C3047_=_C3517 ,C3047_=_C3560 ,C3047_=_C3667 ,\nC3047_=_C3863 ,C3047_=_C3864 ,C3047_=_C3865 ,C3047_=_C3866 ,C3047_=_C3867 ,C3047_=_C3868 ,\nC3047_=_C3869 ,C3158_=_C3300 ,C3158_=_C3392 ,C3158_=_C3405 ,C3158_=_C3529 ,C3158_=_C3558 ,\nC3158_=_C3583 ,C3158_=_C3666 ,C3158_=_C3722 ,C3158_=_C3811 ,C3158_=_C3812 ,C3158_=_C3813 ,\nC3158_=_C3814 ,C3158_=_C3815 ,C3158_=_C3816 ,C3158_=_C3817 ,C3158_=_C3818 ,C3226_=_C3416 ,\nC3226_=_C3463 ,C3226_=_C3497 ,C3226_=_C3517 ,C3226_=_C3560 ,C3226_=_C3667 ,C3226_=_C3863 ,\nC3226_=_C3864 ,C3226_=_C3865 ,C3226_=_C3866 ,C3226_=_C3867 ,C3226_=_C3868 ,C3226_=_C3869 ,\nC3300_=_C3392 ,C3300_=_C3405 ,C3300_=_C3529 ,C3300_=_C3558 ,C3300_=_C3583 ,C3300_=_C3666 ,\nC3300_=_C3722 ,C3300_=_C3811 ,C3300_=_C3812 ,C3300_=_C3813 ,C3300_=_C3814 ,C3300_=_C3815 ,\nC3300_=_C3816 ,C3300_=_C3817 ,C3300_=_C3818 ,C3392_=_C3405 ,C3392_=_C3529 ,C3392_=_C3558 ,\nC3392_=_C3583 ,C3392_=_C3666 ,C3392_=_C3722 ,C3392_=_C3811 ,C3392_=_C3812 ,C3392_=_C3813 ,\nC3392_=_C3814 ,C3392_=_C3815 ,C3392_=_C3816 ,C3392_=_C3817 ,C3392_=_C3818 ,C3405_=_C3529 ,\nC3405_=_C3558 ,C3405_=_C3583 ,C3405_=_C3666 ,C3405_=_C3722 ,C3405_=_C3811 ,C3405_=_C3812 ,\nC3405_=_C3813 ,C3405_=_C3814 ,C3405_=_C3815 ,C3405_=_C3816 ,C3405_=_C3817 ,C3405_=_C3818 ,\nC3416_=_C3463 ,C3416_=_C3497 ,C3416_=_C3517 ,C3416_=_C3560 ,C3416_=_C3667 ,C3416_=_C3863 ,\nC3416_=_C3864 ,C3416_=_C3865 ,C3416_=_C3866 ,C3416_=_C3867 ,C3416_=_C3868 ,C3416_=_C3869 ,\nC3463_=_C3497 ,C3463_=_C3517 ,C3463_=_C3560 ,C3463_=_C3667 ,C3463_=_C3863 ,C3463_=_C3864 ,\nC3463_=_C3865 ,C3463_=_C3866 ,C3463_=_C3867 ,C3463_=_C3868 ,C3463_=_C3869 ,C3497_=_C3517 ,\nC3497_=_C3560 ,C3497_=_C3667 ,C3497_=_C3863 ,C3497_=_C3864 ,C3497_=_C3865 ,C3497_=_C3866 ,\nC3497_=_C3867 ,C3497_=_C3868 ,C3497_=_C3869 ,C3517_=_C3560 ,C3517_=_C3667 ,C3517_=_C3863 ,\nC3517_=_C3864 ,C3517_=_C3865 ,C3517_=_C3866 ,C3517_=_C3867 ,C3517_=_C3868 ,C3517_=_C3869 ,\nC3529_=_C3558 ,C3529_=_C3583 ,C3529_=_C3666 ,C3529_=_C3722 ,C3529_=_C3811 ,C3529_=_C3812 ,\nC3529_=_C3813 ,C3529_=_C3814 ,C3529_=_C3815 ,C3529_=_C3816 ,C3529_=_C3817 ,C3529_=_C3818 ,\nC3558_=_C3560 ,C3558_=_C3583 ,C3558_=_C3666 ,C3558_=_C3722 ,C3558_=_C3811 ,C3558_=_C3812 ,\nC3558_=_C3813 ,C3558_=_C3814 ,C3558_=_C3815 ,C3558_=_C3816 ,C3558_=_C3817 ,C3558_=_C3818 ,\nC3560_=_C3667 ,C3560_=_C3863 ,C3560_=_C3864 ,C3560_=_C3865 ,C3560_=_C3866 ,C3560_=_C3867 ,\nC3560_=_C3868 ,C3560_=_C3869 ,C3583_=_C3666 ,C3583_=_C3722 ,C3583_=_C3811 ,C3583_=_C3812 ,\nC3583_=_C3813 ,C3583_=_C3814 ,C3583_=_C3815 ,C3583_=_C3816 ,C3583_=_C3817 ,C3583_=_C3818 ,\nC3666_=_C3667 ,C3666_=_C3722 ,C3666_=_C3811 ,C3666_=_C3812 ,C3666_=_C3813 ,C3666_=_C3814 ,\nC3666_=_C3815 ,C3666_=_C3816 ,C3666_=_C3817 ,C3666_=_C3818 ,C3667_=_C3863 ,C3667_=_C3864 ,\nC3667_=_C3865 ,C3667_=_C3866 ,C3667_=_C3867 ,C3667_=_C3868 ,C3667_=_C3869 ,C3722_=_C3811 ,\nC3722_=_C3812 ,C3722_=_C3813 ,C3722_=_C3814 ,C3722_=_C3815 ,C3722_=_C3816 ,C3722_=_C3817 ,\nC3722_=_C3818 ,C3811_=_C3812 ,C3811_=_C3813 ,C3811_=_C3814 ,C3811_=_C3815 ,C3811_=_C3816 ,\nC3811_=_C3817 ,C3811_=_C3818 ,C3812_=_C3813 ,C3812_=_C3814 ,C3812_=_C3815 ,C3812_=_C3816 ,\nC3812_=_C3817 ,C3812_=_C3818 ,C3812_=_C3863 ,C3813_=_C3814 ,C3813_=_C3815 ,C3813_=_C3816 ,\nC3813_=_C3817 ,C3813_=_C3818 ,C3814_=_C3815 ,C3814_=_C3816 ,C3814_=_C3817 ,C3814_=_C3818 ,\nC3814_=_C3865 ,C3815_=_C3816 ,C3815_=_C3817 ,C3815_=_C3818 ,C3815_=_C3867 ,C3816_=_C3817 ,\nC3816_=_C3818 ,C3817_=_C3818 ,C3863_=_C3864 ,C3863_=_C3865 ,C3863_=_C3866 ,C3863_=_C3867 ,\nC3863_=_C3868 ,C3863_=_C3869 ,C3864_=_C3865 ,C3864_=_C3866 ,C3864_=_C3867 ,C3864_=_C3868 ,\nC3864_=_C3869 ,C3865_=_C3866 ,C3865_=_C3867 ,C3865_=_C3868 ,C3865_=_C3869 ,C3866_=_C3867 ,\nC3866_=_C3868 ,C3866_=_C3869 ,C3867_=_C3868 ,C3867_=_C3869 ,C3868_=_C3869 ,"];160[shape=box, label="id:160 level: 6\n57: C575 C721 C938 C1225 C1448 \nC1520 C1522 C1576 C1596 C1759 C1826 \nC1904 C2488 C2523 C2559 C2653 C2656 \nC2766 C2858 C2965 C2983 C2984 C2985 \nC2986 C2987 C2988 C2989 C2990 C2991 \nC2992 C2993 C2994 C2995 C2996 C2997 \nC2998 C2999 C3026 C3153 C3154 C3155 \nC3156 C3157 C3158 C3159 C3160 C3161 \nC3162 C3163 C3164 C3165 C3166 C3167 \nC3168 C3169 C3170 C3171 \n824: C575_=_C1225( C575 C1225 ) C575_=_C1520( C575 C1520 ) C575_=_C1576( C575 C1576 ) C575_=_C1596( C575 C1596 ) C575_=_C1759( C575 C1759 ) \nC575_=_C1826( C575 C1826 ) C575_=_C1904( C575 C1904 ) C575_=_C2488( C575 C2488 ) C575_=_C2523( C575 C2523 ) C575_=_C2653( C575 C2653 ) C575_=_C2965( C575 C2965 ) \nC575_=_C2983( C575 C2983 ) C575_=_C2984( C575 C2984 ) C575_=_C2985( C575 C2985 ) C575_=_C2986( C575 C2986 ) C575_=_C2987( C575 C2987 ) C575_=_C2988( C575 C2988 ) \nC575_=_C2989( C575 C2989 ) C575_=_C2990( C575 C2990 ) C575_=_C2991( C575 C2991 ) C575_=_C2992( C575 C2992 ) C575_=_C2993( C575 C2993 ) C575_=_C2994( C575 C2994 ) \nC575_=_C2995( C575 C2995 ) C575_=_C2996( C575 C2996 ) C575_=_C2997( C575 C2997 ) C575_=_C2998( C575 C2998 ) C575_=_C2999( C575 C2999 ) C721_=_C938( C721 C938 ) \nC721_=_C1448( C721 C1448 ) C721_=_C1522( C721 C1522 ) C721_=_C2559( C721 C2559 ) C721_=_C2656( C721 C2656 ) C721_=_C2766( C721 C2766 ) C721_=_C2858( C721 C2858 ) \nC721_=_C2985( C721 C2985 ) C721_=_C3026( C721 C3026 ) C721_=_C3153( C721 C3153 ) C721_=_C3154( C721 C3154 ) C721_=_C3155( C721 C3155 ) C721_=_C3156( C721 C3156 ) \nC721_=_C3157( C721 C3157 ) C721_=_C3158( C721 C3158 ) C721_=_C3159( C721 C3159 ) C721_=_C3160( C721 C3160 ) C721_=_C3161( C721 C3161 ) C721_=_C3162( C721 C3162 ) \nC721_=_C3163( C721 C3163 ) C721_=_C3164( C721 C3164 ) C721_=_C3165( C721 C3165 ) C721_=_C3166( C721 C3166 ) C721_=_C3167( C721 C3167 ) C721_=_C3168( C721 C3168 ) \nC721_=_C3169( C721 C3169 ) C721_=_C3170( C721 C3170 ) C721_=_C3171( C721 C3171 ) C938_=_C1448( C938 C1448 ) C938_=_C1522( C938 C1522 ) C938_=_C2559( C938 C2559 ) \nC938_=_C2656( C938 C2656 ) C938_=_C2766( C938 C2766 ) C938_=_C2858( C938 C2858 ) C938_=_C2985( C938 C2985 ) C938_=_C3026( C938 C3026 ) C938_=_C3153( C938 C3153 ) \nC938_=_C3154( C938 C3154 ) C938_=_C3155( C938 C3155 ) C938_=_C3156( C938 C3156 ) C938_=_C3157( C938 C3157 ) C938_=_C3158( C938 C3158 ) C938_=_C3159( C938 C3159 ) \nC938_=_C3160( C938 C3160 ) C938_=_C3161( C938 C3161 ) C938_=_C3162( C938 C3162 ) C938_=_C3163( C938 C3163 ) C938_=_C3164( C938 C3164 ) C938_=_C3165( C938 C3165 ) \nC938_=_C3166( C938 C3166 ) C938_=_C3167( C938 C3167 ) C938_=_C3168( C938 C3168 ) C938_=_C3169( C938 C3169 ) C938_=_C3170( C938 C3170 ) C938_=_C3171( C938 C3171 ) \nC1225_=_C1520( C1225 C1520 ) C1225_=_C1576( C1225 C1576 ) C1225_=_C1596( C1225 C1596 ) C1225_=_C1759( C1225 C1759 ) C1225_=_C1826( C1225 C1826 ) C1225_=_C1904( C1225 C1904 ) \nC1225_=_C2488( C1225 C2488 ) C1225_=_C2523( C1225 C2523 ) C1225_=_C2653( C1225 C2653 ) C1225_=_C2965( C1225 C2965 ) C1225_=_C2983( C1225 C2983 ) C1225_=_C2984( C1225 C2984 ) \nC1225_=_C2985( C1225 C2985 ) C1225_=_C2986( C1225 C2986 ) C1225_=_C2987( C1225 C2987 ) C1225_=_C2988( C1225 C2988 ) C1225_=_C2989( C1225 C2989 ) C1225_=_C2990( C1225 C2990 ) \nC1225_=_C2991( C1225 C2991 ) C1225_=_C2992( C1225 C2992 ) C1225_=_C2993( C1225 C2993 ) C1225_=_C2994( C1225 C2994 ) C1225_=_C2995( C1225 C2995 ) C1225_=_C2996( C1225 C2996 ) \nC1225_=_C2997( C1225 C2997 ) C1225_=_C2998( C1225 C2998 ) C1225_=_C2999( C1225 C2999 ) C1448_=_C1522( C1448 C1522 ) C1448_=_C2559( C1448 C2559 ) C1448_=_C2656( C1448 C2656 ) \nC1448_=_C2766( C1448 C2766 ) C1448_=_C2858( C1448 C2858 ) C1448_=_C2985( C1448 C2985 ) C1448_=_C3026( C1448 C3026 ) C1448_=_C3153( C1448 C3153 ) C1448_=_C3154( C1448 C3154 ) \nC1448_=_C3155( C1448 C3155 ) C1448_=_C3156( C1448 C3156 ) C1448_=_C3157( C1448 C3157 ) C1448_=_C3158( C1448 C3158 ) C1448_=_C3159( C1448 C3159 ) C1448_=_C3160( C1448 C3160 ) \nC1448_=_C3161( C1448 C3161 ) C1448_=_C3162( C1448 C3162 ) C1448_=_C3163( C1448 C3163 ) C1448_=_C3164( C1448 C3164 ) C1448_=_C3165( C1448 C3165 ) C1448_=_C3166( C1448 C3166 ) \nC1448_=_C3167( C1448 C3167 ) C1448_=_C3168( C1448 C3168 ) C1448_=_C3169( C1448 C3169 ) C1448_=_C3170( C1448 C3170 ) C1448_=_C3171( C1448 C3171 ) C1520_=_C1522( C1520 C1522 ) \nC1520_=_C1576( C1520 C1576 ) C1520_=_C1596( C1520 C1596 ) C1520_=_C1759( C1520 C1759 ) C1520_=_C1826( C1520 C1826 ) C1520_=_C1904( C1520 C1904 ) C1520_=_C2488( C1520 C2488 ) \nC1520_=_C2523( C1520 C2523 ) C1520_=_C2653( C1520 C2653 ) C1520_=_C2965( C1520 C2965 ) C1520_=_C2983( C1520 C2983 ) C1520_=_C2984( C1520 C2984 ) C1520_=_C2985( C1520 C2985 ) \nC1520_=_C2986( C1520 C2986 ) C1520_=_C2987( C1520 C2987 ) C1520_=_C2988( C1520 C2988 ) C1520_=_C2989( C1520 C2989 ) C1520_=_C2990( C1520 C2990 ) C1520_=_C2991( C1520 C2991 ) \nC1520_=_C2992( C1520 C2992 ) C1520_=_C2993( C1520 C2993 ) C1520_=_C2994( C1520 C2994 ) C1520_=_C2995( C1520 C2995 ) C1520_=_C2996( C1520 C2996 ) C1520_=_C2997( C1520 C2997 ) \nC1520_=_C2998( C1520 C2998 ) C1520_=_C2999( C1520 C2999 ) C1522_=_C2559( C1522 C2559 ) C1522_=_C2656( C1522 C2656 ) C1522_=_C2766( C1522 C2766 ) C1522_=_C2858( C1522 C2858 ) \nC1522_=_C2985( C1522 C2985 ) C1522_=_C3026( C1522 C3026 ) C1522_=_C3153( C1522 C3153 ) C1522_=_C3154( C1522 C3154 ) C1522_=_C3155( C1522 C3155 ) C1522_=_C3156( C1522 C3156 ) \nC1522_=_C3157( C1522 C3157 ) C1522_=_C3158( C1522 C3158 ) C1522_=_C3159( C1522 C3159 ) C1522_=_C3160( C1522 C3160 ) C1522_=_C3161( C1522 C3161 ) C1522_=_C3162( C1522 C3162 ) \nC1522_=_C3163( C1522 C3163 ) C1522_=_C3164( C1522 C3164 ) C1522_=_C3165( C1522 C3165 ) C1522_=_C3166( C1522 C3166 ) C1522_=_C3167( C1522 C3167 ) C1522_=_C3168( C1522 C3168 ) \nC1522_=_C3169( C1522 C3169 ) C1522_=_C3170( C1522 C3170 ) C1522_=_C3171( C1522 C3171 ) C1576_=_C1596( C1576 C1596 ) C1576_=_C1759( C1576 C1759 ) C1576_=_C1826( C1576 C1826 ) \nC1576_=_C1904( C1576 C1904 ) C1576_=_C2488( C1576 C2488 ) C1576_=_C2523( C1576 C2523 ) C1576_=_C2653( C1576 C2653 ) C1576_=_C2965(</w:t>
      </w:r>
    </w:p>
    <w:p>
      <w:pPr>
        <w:pStyle w:val="PreformattedText"/>
        <w:bidi w:val="0"/>
        <w:spacing w:before="0" w:after="0"/>
        <w:jc w:val="left"/>
        <w:rPr/>
      </w:pPr>
      <w:r>
        <w:rPr/>
        <w:t xml:space="preserve"> </w:t>
      </w:r>
      <w:r>
        <w:rPr/>
        <w:t>C1576 C2965 ) C1576_=_C2983( C1576 C2983 ) \nC1576_=_C2984( C1576 C2984 ) C1576_=_C2985( C1576 C2985 ) C1576_=_C2986( C1576 C2986 ) C1576_=_C2987( C1576 C2987 ) C1576_=_C2988( C1576 C2988 ) C1576_=_C2989( C1576 C2989 ) \nC1576_=_C2990( C1576 C2990 ) C1576_=_C2991( C1576 C2991 ) C1576_=_C2992( C1576 C2992 ) C1576_=_C2993( C1576 C2993 ) C1576_=_C2994( C1576 C2994 ) C1576_=_C2995( C1576 C2995 ) \nC1576_=_C2996( C1576 C2996 ) C1576_=_C2997( C1576 C2997 ) C1576_=_C2998( C1576 C2998 ) C1576_=_C2999( C1576 C2999 ) C1596_=_C1759( C1596 C1759 ) C1596_=_C1826( C1596 C1826 ) \nC1596_=_C1904( C1596 C1904 ) C1596_=_C2488( C1596 C2488 ) C1596_=_C2523( C1596 C2523 ) C1596_=_C2653( C1596 C2653 ) C1596_=_C2965( C1596 C2965 ) C1596_=_C2983( C1596 C2983 ) \nC1596_=_C2984( C1596 C2984 ) C1596_=_C2985( C1596 C2985 ) C1596_=_C2986( C1596 C2986 ) C1596_=_C2987( C1596 C2987 ) C1596_=_C2988( C1596 C2988 ) C1596_=_C2989( C1596 C2989 ) \nC1596_=_C2990( C1596 C2990 ) C1596_=_C2991( C1596 C2991 ) C1596_=_C2992( C1596 C2992 ) C1596_=_C2993( C1596 C2993 ) C1596_=_C2994( C1596 C2994 ) C1596_=_C2995( C1596 C2995 ) \nC1596_=_C2996( C1596 C2996 ) C1596_=_C2997( C1596 C2997 ) C1596_=_C2998( C1596 C2998 ) C1596_=_C2999( C1596 C2999 ) C1759_=_C1826( C1759 C1826 ) C1759_=_C1904( C1759 C1904 ) \nC1759_=_C2488( C1759 C2488 ) C1759_=_C2523( C1759 C2523 ) C1759_=_C2653( C1759 C2653 ) C1759_=_C2965( C1759 C2965 ) C1759_=_C2983( C1759 C2983 ) C1759_=_C2984( C1759 C2984 ) \nC1759_=_C2985( C1759 C2985 ) C1759_=_C2986( C1759 C2986 ) C1759_=_C2987( C1759 C2987 ) C1759_=_C2988( C1759 C2988 ) C1759_=_C2989( C1759 C2989 ) C1759_=_C2990( C1759 C2990 ) \nC1759_=_C2991( C1759 C2991 ) C1759_=_C2992( C1759 C2992 ) C1759_=_C2993( C1759 C2993 ) C1759_=_C2994( C1759 C2994 ) C1759_=_C2995( C1759 C2995 ) C1759_=_C2996( C1759 C2996 ) \nC1759_=_C2997( C1759 C2997 ) C1759_=_C2998( C1759 C2998 ) C1759_=_C2999( C1759 C2999 ) C1826_=_C1904( C1826 C1904 ) C1826_=_C2488( C1826 C2488 ) C1826_=_C2523( C1826 C2523 ) \nC1826_=_C2653( C1826 C2653 ) C1826_=_C2965( C1826 C2965 ) C1826_=_C2983( C1826 C2983 ) C1826_=_C2984( C1826 C2984 ) C1826_=_C2985( C1826 C2985 ) C1826_=_C2986( C1826 C2986 ) \nC1826_=_C2987( C1826 C2987 ) C1826_=_C2988( C1826 C2988 ) C1826_=_C2989( C1826 C2989 ) C1826_=_C2990( C1826 C2990 ) C1826_=_C2991( C1826 C2991 ) C1826_=_C2992( C1826 C2992 ) \nC1826_=_C2993( C1826 C2993 ) C1826_=_C2994( C1826 C2994 ) C1826_=_C2995( C1826 C2995 ) C1826_=_C2996( C1826 C2996 ) C1826_=_C2997( C1826 C2997 ) C1826_=_C2998( C1826 C2998 ) \nC1826_=_C2999( C1826 C2999 ) C1904_=_C2488( C1904 C2488 ) C1904_=_C2523( C1904 C2523 ) C1904_=_C2653( C1904 C2653 ) C1904_=_C2965( C1904 C2965 ) C1904_=_C2983( C1904 C2983 ) \nC1904_=_C2984( C1904 C2984 ) C1904_=_C2985( C1904 C2985 ) C1904_=_C2986( C1904 C2986 ) C1904_=_C2987( C1904 C2987 ) C1904_=_C2988( C1904 C2988 ) C1904_=_C2989( C1904 C2989 ) \nC1904_=_C2990( C1904 C2990 ) C1904_=_C2991( C1904 C2991 ) C1904_=_C2992( C1904 C2992 ) C1904_=_C2993( C1904 C2993 ) C1904_=_C2994( C1904 C2994 ) C1904_=_C2995( C1904 C2995 ) \nC1904_=_C2996( C1904 C2996 ) C1904_=_C2997( C1904 C2997 ) C1904_=_C2998( C1904 C2998 ) C1904_=_C2999( C1904 C2999 ) C2488_=_C2523( C2488 C2523 ) C2488_=_C2653( C2488 C2653 ) \nC2488_=_C2965( C2488 C2965 ) C2488_=_C2983( C2488 C2983 ) C2488_=_C2984( C2488 C2984 ) C2488_=_C2985( C2488 C2985 ) C2488_=_C2986( C2488 C2986 ) C2488_=_C2987( C2488 C2987 ) \nC2488_=_C2988( C2488 C2988 ) C2488_=_C2989( C2488 C2989 ) C2488_=_C2990( C2488 C2990 ) C2488_=_C2991( C2488 C2991 ) C2488_=_C2992( C2488 C2992 ) C2488_=_C2993( C2488 C2993 ) \nC2488_=_C2994( C2488 C2994 ) C2488_=_C2995( C2488 C2995 ) C2488_=_C2996( C2488 C2996 ) C2488_=_C2997( C2488 C2997 ) C2488_=_C2998( C2488 C2998 ) C2488_=_C2999( C2488 C2999 ) \nC2523_=_C2653( C2523 C2653 ) C2523_=_C2965( C2523 C2965 ) C2523_=_C2983( C2523 C2983 ) C2523_=_C2984( C2523 C2984 ) C2523_=_C2985( C2523 C2985 ) C2523_=_C2986( C2523 C2986 ) \nC2523_=_C2987( C2523 C2987 ) C2523_=_C2988( C2523 C2988 ) C2523_=_C2989( C2523 C2989 ) C2523_=_C2990( C2523 C2990 ) C2523_=_C2991( C2523 C2991 ) C2523_=_C2992( C2523 C2992 ) \nC2523_=_C2993( C2523 C2993 ) C2523_=_C2994( C2523 C2994 ) C2523_=_C2995( C2523 C2995 ) C2523_=_C2996( C2523 C2996 ) C2523_=_C2997( C2523 C2997 ) C2523_=_C2998( C2523 C2998 ) \nC2523_=_C2999( C2523 C2999 ) C2559_=_C2656( C2559 C2656 ) C2559_=_C2766( C2559 C2766 ) C2559_=_C2858( C2559 C2858 ) C2559_=_C2985( C2559 C2985 ) C2559_=_C3026( C2559 C3026 ) \nC2559_=_C3153( C2559 C3153 ) C2559_=_C3154( C2559 C3154 ) C2559_=_C3155( C2559 C3155 ) C2559_=_C3156( C2559 C3156 ) C2559_=_C3157( C2559 C3157 ) C2559_=_C3158( C2559 C3158 ) \nC2559_=_C3159( C2559 C3159 ) C2559_=_C3160( C2559 C3160 ) C2559_=_C3161( C2559 C3161 ) C2559_=_C3162( C2559 C3162 ) C2559_=_C3163( C2559 C3163 ) C2559_=_C3164( C2559 C3164 ) \nC2559_=_C3165( C2559 C3165 ) C2559_=_C3166( C2559 C3166 ) C2559_=_C3167( C2559 C3167 ) C2559_=_C3168( C2559 C3168 ) C2559_=_C3169( C2559 C3169 ) C2559_=_C3170( C2559 C3170 ) \nC2559_=_C3171( C2559 C3171 ) C2653_=_C2656( C2653 C2656 ) C2653_=_C2965( C2653 C2965 ) C2653_=_C2983( C2653 C2983 ) C2653_=_C2984( C2653 C2984 ) C2653_=_C2985( C2653 C2985 ) \nC2653_=_C2986( C2653 C2986 ) C2653_=_C2987( C2653 C2987 ) C2653_=_C2988( C2653 C2988 ) C2653_=_C2989( C2653 C2989 ) C2653_=_C2990( C2653 C2990 ) C2653_=_C2991( C2653 C2991 ) \nC2653_=_C2992( C2653 C2992 ) C2653_=_C2993( C2653 C2993 ) C2653_=_C2994( C2653 C2994 ) C2653_=_C2995( C2653 C2995 ) C2653_=_C2996( C2653 C2996 ) C2653_=_C2997( C2653 C2997 ) \nC2653_=_C2998( C2653 C2998 ) C2653_=_C2999( C2653 C2999 ) C2656_=_C2766( C2656 C2766 ) C2656_=_C2858( C2656 C2858 ) C2656_=_C2985( C2656 C2985 ) C2656_=_C3026( C2656 C3026 ) \nC2656_=_C3153( C2656 C3153 ) C2656_=_C3154( C2656 C3154 ) C2656_=_C3155( C2656 C3155 ) C2656_=_C3156( C2656 C3156 ) C2656_=_C3157( C2656 C3157 ) C2656_=_C3158( C2656 C3158 ) \nC2656_=_C3159( C2656 C3159 ) C2656_=_C3160( C2656 C3160 ) C2656_=_C3161( C2656 C3161 ) C2656_=_C3162( C2656 C3162 ) C2656_=_C3163( C2656 C3163 ) C2656_=_C3164( C2656 C3164 ) \nC2656_=_C3165( C2656 C3165 ) C2656_=_C3166( C2656 C3166 ) C2656_=_C3167( C2656 C3167 ) C2656_=_C3168( C2656 C3168 ) C2656_=_C3169( C2656 C3169 ) C2656_=_C3170( C2656 C3170 ) \nC2656_=_C3171( C2656 C3171 ) C2766_=_C2858( C2766 C2858 ) C2766_=_C2985( C2766 C2985 ) C2766_=_C3026( C2766 C3026 ) C2766_=_C3153( C2766 C3153 ) C2766_=_C3154( C2766 C3154 ) \nC2766_=_C3155( C2766 C3155 ) C2766_=_C3156( C2766 C3156 ) C2766_=_C3157( C2766 C3157 ) C2766_=_C3158( C2766 C3158 ) C2766_=_C3159( C2766 C3159 ) C2766_=_C3160( C2766 C3160 ) \nC2766_=_C3161( C2766 C3161 ) C2766_=_C3162( C2766 C3162 ) C2766_=_C3163( C2766 C3163 ) C2766_=_C3164( C2766 C3164 ) C2766_=_C3165( C2766 C3165 ) C2766_=_C3166( C2766 C3166 ) \nC2766_=_C3167( C2766 C3167 ) C2766_=_C3168( C2766 C3168 ) C2766_=_C3169( C2766 C3169 ) C2766_=_C3170( C2766 C3170 ) C2766_=_C3171( C2766 C3171 ) C2858_=_C2985( C2858 C2985 ) \nC2858_=_C3026( C2858 C3026 ) C2858_=_C3153( C2858 C3153 ) C2858_=_C3154( C2858 C3154 ) C2858_=_C3155( C2858 C3155 ) C2858_=_C3156( C2858 C3156 ) C2858_=_C3157( C2858 C3157 ) \nC2858_=_C3158( C2858 C3158 ) C2858_=_C3159( C2858 C3159 ) C2858_=_C3160( C2858 C3160 ) C2858_=_C3161( C2858 C3161 ) C2858_=_C3162( C2858 C3162 ) C2858_=_C3163( C2858 C3163 ) \nC2858_=_C3164( C2858 C3164 ) C2858_=_C3165( C2858 C3165 ) C2858_=_C3166( C2858 C3166 ) C2858_=_C3167( C2858 C3167 ) C2858_=_C3168( C2858 C3168 ) C2858_=_C3169( C2858 C3169 ) \nC2858_=_C3170( C2858 C3170 ) C2858_=_C3171( C2858 C3171 ) C2965_=_C2983( C2965 C2983 ) C2965_=_C2984( C2965 C2984 ) C2965_=_C2985( C2965 C2985 ) C2965_=_C2986( C2965 C2986 ) \nC2965_=_C2987( C2965 C2987 ) C2965_=_C2988( C2965 C2988 ) C2965_=_C2989( C2965 C2989 ) C2965_=_C2990( C2965 C2990 ) C2965_=_C2991( C2965 C2991 ) C2965_=_C2992( C2965 C2992 ) \nC2965_=_C2993( C2965 C2993 ) C2965_=_C2994( C2965 C2994 ) C2965_=_C2995( C2965 C2995 ) C2965_=_C2996( C2965 C2996 ) C2965_=_C2997( C2965 C2997 ) C2965_=_C2998( C2965 C2998 ) \nC2965_=_C2999( C2965 C2999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3_=_C2998( C2983 C2998 ) C2983_=_C2999( C2983 C2999 ) C2983_=_C3026( C2983 C3026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4_=_C2997( C2984 C2997 ) C2984_=_C2998( C2984 C2998 ) C2984_=_C2999( C2984 C2999 ) C2985_=_C2986( C2985 C2986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5_=_C2998( C2985 C2998 ) C2985_=_C2999( C2985 C2999 ) C2985_=_C3026( C2985 C3026 ) \nC2985_=_C3153( C2985 C3153 ) C2985_=_C3154( C2985 C3154 ) C2985_=_C3155( C2985 C3155 ) C2985_=_C3156( C2985 C3156 ) C2985_=_C3157( C2985 C3157 ) C2985_=_C3158( C2985 C3158 ) \nC2985_=_C3159( C2985 C3159 ) C2985_=_C3160( C2985 C3160 ) C2985_=_C3161( C2985 C3161 ) C2985_=_C3162( C2985 C3162 ) C2985_=_C3163( C2985 C3163 ) C2985_=_C3164( C2985 C3164 ) \nC2985_=_C3165( C2985 C3165 ) C2985_=_C3166( C2985 C3166 ) C2985_=_C3167( C2985 C3167 ) C2985_=_C3168( C2985 C3168 ) C2985_=_C3169( C2985 C3169 ) C2985_=_C3170( C2985 C3170 ) \nC2985_=_C3171(</w:t>
      </w:r>
    </w:p>
    <w:p>
      <w:pPr>
        <w:pStyle w:val="PreformattedText"/>
        <w:bidi w:val="0"/>
        <w:spacing w:before="0" w:after="0"/>
        <w:jc w:val="left"/>
        <w:rPr/>
      </w:pPr>
      <w:r>
        <w:rPr/>
        <w:t xml:space="preserve"> </w:t>
      </w:r>
      <w:r>
        <w:rPr/>
        <w:t>C2985 C3171 ) 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6_=_C2998( C2986 C2998 ) C2986_=_C2999( C2986 C2999 ) C2986_=_C3154( C2986 C3154 ) C2987_=_C2988( C2987 C2988 ) C2987_=_C2989( C2987 C2989 ) C2987_=_C2990( C2987 C2990 ) \nC2987_=_C2991( C2987 C2991 ) C2987_=_C2992( C2987 C2992 ) C2987_=_C2993( C2987 C2993 ) C2987_=_C2994( C2987 C2994 ) C2987_=_C2995( C2987 C2995 ) C2987_=_C2996( C2987 C2996 ) \nC2987_=_C2997( C2987 C2997 ) C2987_=_C2998( C2987 C2998 ) C2987_=_C2999( C2987 C2999 ) C2988_=_C2989( C2988 C2989 ) C2988_=_C2990( C2988 C2990 ) C2988_=_C2991( C2988 C2991 ) \nC2988_=_C2992( C2988 C2992 ) C2988_=_C2993( C2988 C2993 ) C2988_=_C2994( C2988 C2994 ) C2988_=_C2995( C2988 C2995 ) C2988_=_C2996( C2988 C2996 ) C2988_=_C2997( C2988 C2997 ) \nC2988_=_C2998( C2988 C2998 ) C2988_=_C2999( C2988 C2999 ) C2989_=_C2990( C2989 C2990 ) C2989_=_C2991( C2989 C2991 ) C2989_=_C2992( C2989 C2992 ) C2989_=_C2993( C2989 C2993 ) \nC2989_=_C2994( C2989 C2994 ) C2989_=_C2995( C2989 C2995 ) C2989_=_C2996( C2989 C2996 ) C2989_=_C2997( C2989 C2997 ) C2989_=_C2998( C2989 C2998 ) C2989_=_C2999( C2989 C2999 ) \nC2989_=_C3156( C2989 C3156 ) C2990_=_C2991( C2990 C2991 ) C2990_=_C2992( C2990 C2992 ) C2990_=_C2993( C2990 C2993 ) C2990_=_C2994( C2990 C2994 ) C2990_=_C2995( C2990 C2995 ) \nC2990_=_C2996( C2990 C2996 ) C2990_=_C2997( C2990 C2997 ) C2990_=_C2998( C2990 C2998 ) C2990_=_C2999( C2990 C2999 ) C2991_=_C2992( C2991 C2992 ) C2991_=_C2993( C2991 C2993 ) \nC2991_=_C2994( C2991 C2994 ) C2991_=_C2995( C2991 C2995 ) C2991_=_C2996( C2991 C2996 ) C2991_=_C2997( C2991 C2997 ) C2991_=_C2998( C2991 C2998 ) C2991_=_C2999( C2991 C2999 ) \nC2991_=_C3157( C2991 C3157 ) C2992_=_C2993( C2992 C2993 ) C2992_=_C2994( C2992 C2994 ) C2992_=_C2995( C2992 C2995 ) C2992_=_C2996( C2992 C2996 ) C2992_=_C2997( C2992 C2997 ) \nC2992_=_C2998( C2992 C2998 ) C2992_=_C2999( C2992 C2999 ) C2992_=_C3158( C2992 C3158 ) C2993_=_C2994( C2993 C2994 ) C2993_=_C2995( C2993 C2995 ) C2993_=_C2996( C2993 C2996 ) \nC2993_=_C2997( C2993 C2997 ) C2993_=_C2998( C2993 C2998 ) C2993_=_C2999( C2993 C2999 ) C2993_=_C3159( C2993 C3159 ) C2994_=_C2995( C2994 C2995 ) C2994_=_C2996( C2994 C2996 ) \nC2994_=_C2997( C2994 C2997 ) C2994_=_C2998( C2994 C2998 ) C2994_=_C2999( C2994 C2999 ) C2995_=_C2996( C2995 C2996 ) C2995_=_C2997( C2995 C2997 ) C2995_=_C2998( C2995 C2998 ) \nC2995_=_C2999( C2995 C2999 ) C2995_=_C3160( C2995 C3160 ) C2996_=_C2997( C2996 C2997 ) C2996_=_C2998( C2996 C2998 ) C2996_=_C2999( C2996 C2999 ) C2997_=_C2998( C2997 C2998 ) \nC2997_=_C2999( C2997 C2999 ) C2997_=_C3163( C2997 C3163 ) C2998_=_C2999( C2998 C2999 ) C2998_=_C3168( C2998 C3168 ) C2999_=_C3169( C2999 C3169 ) C3026_=_C3153( C3026 C3153 ) \nC3026_=_C3154( C3026 C3154 ) C3026_=_C3155( C3026 C3155 ) C3026_=_C3156( C3026 C3156 ) C3026_=_C3157( C3026 C3157 ) C3026_=_C3158( C3026 C3158 ) C3026_=_C3159( C3026 C3159 ) \nC3026_=_C3160( C3026 C3160 ) C3026_=_C3161( C3026 C3161 ) C3026_=_C3162( C3026 C3162 ) C3026_=_C3163( C3026 C3163 ) C3026_=_C3164( C3026 C3164 ) C3026_=_C3165( C3026 C3165 ) \nC3026_=_C3166( C3026 C3166 ) C3026_=_C3167( C3026 C3167 ) C3026_=_C3168( C3026 C3168 ) C3026_=_C3169( C3026 C3169 ) C3026_=_C3170( C3026 C3170 ) C3026_=_C3171( C3026 C3171 ) \nC3153_=_C3154( C3153 C3154 ) C3153_=_C3155( C3153 C3155 ) C3153_=_C3156( C3153 C3156 ) C3153_=_C3157( C3153 C3157 ) C3153_=_C3158( C3153 C3158 ) C3153_=_C3159( C3153 C3159 ) \nC3153_=_C3160( C3153 C3160 ) C3153_=_C3161( C3153 C3161 ) C3153_=_C3162( C3153 C3162 ) C3153_=_C3163( C3153 C3163 ) C3153_=_C3164( C3153 C3164 ) C3153_=_C3165( C3153 C3165 ) \nC3153_=_C3166( C3153 C3166 ) C3153_=_C3167( C3153 C3167 ) C3153_=_C3168( C3153 C3168 ) C3153_=_C3169( C3153 C3169 ) C3153_=_C3170( C3153 C3170 ) C3153_=_C3171( C3153 C3171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4_=_C3166( C3154 C3166 ) \nC3154_=_C3167( C3154 C3167 ) C3154_=_C3168( C3154 C3168 ) C3154_=_C3169( C3154 C3169 ) C3154_=_C3170( C3154 C3170 ) C3154_=_C3171( C3154 C3171 ) C3155_=_C3156( C3155 C3156 ) \nC3155_=_C3157( C3155 C3157 ) C3155_=_C3158( C3155 C3158 ) C3155_=_C3159( C3155 C3159 ) C3155_=_C3160( C3155 C3160 ) C3155_=_C3161( C3155 C3161 ) C3155_=_C3162( C3155 C3162 ) \nC3155_=_C3163( C3155 C3163 ) C3155_=_C3164( C3155 C3164 ) C3155_=_C3165( C3155 C3165 ) C3155_=_C3166( C3155 C3166 ) C3155_=_C3167( C3155 C3167 ) C3155_=_C3168( C3155 C3168 ) \nC3155_=_C3169( C3155 C3169 ) C3155_=_C3170( C3155 C3170 ) C3155_=_C3171( C3155 C3171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6_=_C3168( C3156 C3168 ) C3156_=_C3169( C3156 C3169 ) C3156_=_C3170( C3156 C3170 ) C3156_=_C3171( C3156 C3171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169( C3157 C3169 ) \nC3157_=_C3170( C3157 C3170 ) C3157_=_C3171( C3157 C3171 ) C3158_=_C3159( C3158 C3159 ) C3158_=_C3160( C3158 C3160 ) C3158_=_C3161( C3158 C3161 ) C3158_=_C3162( C3158 C3162 ) \nC3158_=_C3163( C3158 C3163 ) C3158_=_C3164( C3158 C3164 ) C3158_=_C3165( C3158 C3165 ) C3158_=_C3166( C3158 C3166 ) C3158_=_C3167( C3158 C3167 ) C3158_=_C3168( C3158 C3168 ) \nC3158_=_C3169( C3158 C3169 ) C3158_=_C3170( C3158 C3170 ) C3158_=_C3171( C3158 C3171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1_=_C3162( C3161 C3162 ) C3161_=_C3163( C3161 C3163 ) C3161_=_C3164( C3161 C3164 ) C3161_=_C3165( C3161 C3165 ) \nC3161_=_C3166( C3161 C3166 ) C3161_=_C3167( C3161 C3167 ) C3161_=_C3168( C3161 C3168 ) C3161_=_C3169( C3161 C3169 ) C3161_=_C3170( C3161 C3170 ) C3161_=_C3171( C3161 C3171 ) \nC3162_=_C3163( C3162 C3163 ) C3162_=_C3164( C3162 C3164 ) C3162_=_C3165( C3162 C3165 ) C3162_=_C3166( C3162 C3166 ) C3162_=_C3167( C3162 C3167 ) C3162_=_C3168( C3162 C3168 ) \nC3162_=_C3169( C3162 C3169 ) C3162_=_C3170( C3162 C3170 ) C3162_=_C3171( C3162 C3171 ) C3163_=_C3164( C3163 C3164 ) C3163_=_C3165( C3163 C3165 ) C3163_=_C3166( C3163 C3166 ) \nC3163_=_C3167( C3163 C3167 ) C3163_=_C3168( C3163 C3168 ) C3163_=_C3169( C3163 C3169 ) C3163_=_C3170( C3163 C3170 ) C3163_=_C3171( C3163 C3171 ) C3164_=_C3165( C3164 C3165 ) \nC3164_=_C3166( C3164 C3166 ) C3164_=_C3167( C3164 C3167 ) C3164_=_C3168( C3164 C3168 ) C3164_=_C3169( C3164 C3169 ) C3164_=_C3170( C3164 C3170 ) C3164_=_C3171( C3164 C3171 ) \nC3165_=_C3166( C3165 C3166 ) C3165_=_C3167( C3165 C3167 ) C3165_=_C3168( C3165 C3168 ) C3165_=_C3169( C3165 C3169 ) C3165_=_C3170( C3165 C3170 ) C3165_=_C3171( C3165 C3171 ) \nC3166_=_C3167( C3166 C3167 ) C3166_=_C3168( C3166 C3168 ) C3166_=_C3169( C3166 C3169 ) C3166_=_C3170( C3166 C3170 ) C3166_=_C3171( C3166 C3171 ) C3167_=_C3168( C3167 C3168 ) \nC3167_=_C3169( C3167 C3169 ) C3167_=_C3170( C3167 C3170 ) C3167_=_C3171( C3167 C3171 ) C3168_=_C3169( C3168 C3169 ) C3168_=_C3170( C3168 C3170 ) C3168_=_C3171( C3168 C3171 ) \nC3169_=_C3170( C3169 C3170 ) C3169_=_C3171( C3169 C3171 ) C3170_=_C3171( C3170 C3171 ) "];110-&gt;160[label="56: C575 C721 C938 C1225 C1448 \nC1520 C1522 C1576 C1596 C1759 C1826 \nC1904 C2488 C2523 C2559 C2653 C2656 \nC2766 C2858 C2965 C2983 C2984 C2986 \nC2987 C2988 C2989 C2990 C2991 C2992 \nC2993 C2994 C2995 C2996 C2997 C2998 \nC2999 C3026 C3153 C3154 C3155 C3156 \nC3157 C3158 C3159 C3160 C3161 C3162 \nC3163 C3164 C3165 C3166 C3167 C3168 \nC3169 C3170 C3171 \n768: C575_=_C1225 ,C575_=_C1520 ,C575_=_C1576 ,C575_=_C1596 ,C575_=_C1759 ,\nC575_=_C1826 ,C575_=_C1904 ,C575_=_C2488 ,C575_=_C2523 ,C575_=_C2653 ,C575_=_C2965 ,\nC575_=_C2983 ,C575_=_C2984 ,C575_=_C2986 ,C575_=_C2987 ,C575_=_C2988 ,C575_=_C2989 ,\nC575_=_C2990 ,C575_=_C2991 ,C575_=_C2992 ,C575_=_C2993 ,C575_=_C2994 ,C575_=_C2995 ,\nC575_=_C2996 ,C575_=_C2997 ,C575_=_C2998 ,C575_=_C2999 ,C721_=_C938 ,C721_=_C1448 ,\nC721_=_C1522 ,C721_=_C2559 ,C721_=_C2656 ,C721_=_C2766 ,C721_=_C2858 ,C721_=_C3026 ,\nC721_=_C3153 ,C721_=_C3154 ,C721_=_C3155 ,C721_=_C3156 ,C721_=_C3157 ,C721_=_C3158 ,\nC721_=_C3159 ,C721_=_C3160 ,C721_=_C3161 ,C721_=_C3162 ,C721_=_C3163 ,C721_=_C3164 ,\nC721_=_C3165 ,C721_=_C3166 ,C721_=_C3167 ,C721_=_C3168 ,C721_=_C3169 ,C721_=_C3170 ,\nC721_=_C3171 ,C938_=_C1448 ,C938_=_C1522 ,C938_=_C2559 ,C938_=_C2656 ,C938_=_C2766 ,\nC938_=_C2858 ,C938_=_C3026 ,C938_=_C3153 ,C938_=_C3154 ,C938_=_C3155 ,C938_=_C3156 ,\nC938_=_C3157 ,C938_=_C3158 ,C938_=_C3159 ,C938_=_C3160 ,C938_=_C3161</w:t>
      </w:r>
    </w:p>
    <w:p>
      <w:pPr>
        <w:pStyle w:val="PreformattedText"/>
        <w:bidi w:val="0"/>
        <w:spacing w:before="0" w:after="0"/>
        <w:jc w:val="left"/>
        <w:rPr/>
      </w:pPr>
      <w:r>
        <w:rPr/>
        <w:t xml:space="preserve"> </w:t>
      </w:r>
      <w:r>
        <w:rPr/>
        <w:t>,C938_=_C3162 ,\nC938_=_C3163 ,C938_=_C3164 ,C938_=_C3165 ,C938_=_C3166 ,C938_=_C3167 ,C938_=_C3168 ,\nC938_=_C3169 ,C938_=_C3170 ,C938_=_C3171 ,C1225_=_C1520 ,C1225_=_C1576 ,C1225_=_C1596 ,\nC1225_=_C1759 ,C1225_=_C1826 ,C1225_=_C1904 ,C1225_=_C2488 ,C1225_=_C2523 ,C1225_=_C2653 ,\nC1225_=_C2965 ,C1225_=_C2983 ,C1225_=_C2984 ,C1225_=_C2986 ,C1225_=_C2987 ,C1225_=_C2988 ,\nC1225_=_C2989 ,C1225_=_C2990 ,C1225_=_C2991 ,C1225_=_C2992 ,C1225_=_C2993 ,C1225_=_C2994 ,\nC1225_=_C2995 ,C1225_=_C2996 ,C1225_=_C2997 ,C1225_=_C2998 ,C1225_=_C2999 ,C1448_=_C1522 ,\nC1448_=_C2559 ,C1448_=_C2656 ,C1448_=_C2766 ,C1448_=_C2858 ,C1448_=_C3026 ,C1448_=_C3153 ,\nC1448_=_C3154 ,C1448_=_C3155 ,C1448_=_C3156 ,C1448_=_C3157 ,C1448_=_C3158 ,C1448_=_C3159 ,\nC1448_=_C3160 ,C1448_=_C3161 ,C1448_=_C3162 ,C1448_=_C3163 ,C1448_=_C3164 ,C1448_=_C3165 ,\nC1448_=_C3166 ,C1448_=_C3167 ,C1448_=_C3168 ,C1448_=_C3169 ,C1448_=_C3170 ,C1448_=_C3171 ,\nC1520_=_C1522 ,C1520_=_C1576 ,C1520_=_C1596 ,C1520_=_C1759 ,C1520_=_C1826 ,C1520_=_C1904 ,\nC1520_=_C2488 ,C1520_=_C2523 ,C1520_=_C2653 ,C1520_=_C2965 ,C1520_=_C2983 ,C1520_=_C2984 ,\nC1520_=_C2986 ,C1520_=_C2987 ,C1520_=_C2988 ,C1520_=_C2989 ,C1520_=_C2990 ,C1520_=_C2991 ,\nC1520_=_C2992 ,C1520_=_C2993 ,C1520_=_C2994 ,C1520_=_C2995 ,C1520_=_C2996 ,C1520_=_C2997 ,\nC1520_=_C2998 ,C1520_=_C2999 ,C1522_=_C2559 ,C1522_=_C2656 ,C1522_=_C2766 ,C1522_=_C2858 ,\nC1522_=_C3026 ,C1522_=_C3153 ,C1522_=_C3154 ,C1522_=_C3155 ,C1522_=_C3156 ,C1522_=_C3157 ,\nC1522_=_C3158 ,C1522_=_C3159 ,C1522_=_C3160 ,C1522_=_C3161 ,C1522_=_C3162 ,C1522_=_C3163 ,\nC1522_=_C3164 ,C1522_=_C3165 ,C1522_=_C3166 ,C1522_=_C3167 ,C1522_=_C3168 ,C1522_=_C3169 ,\nC1522_=_C3170 ,C1522_=_C3171 ,C1576_=_C1596 ,C1576_=_C1759 ,C1576_=_C1826 ,C1576_=_C1904 ,\nC1576_=_C2488 ,C1576_=_C2523 ,C1576_=_C2653 ,C1576_=_C2965 ,C1576_=_C2983 ,C1576_=_C2984 ,\nC1576_=_C2986 ,C1576_=_C2987 ,C1576_=_C2988 ,C1576_=_C2989 ,C1576_=_C2990 ,C1576_=_C2991 ,\nC1576_=_C2992 ,C1576_=_C2993 ,C1576_=_C2994 ,C1576_=_C2995 ,C1576_=_C2996 ,C1576_=_C2997 ,\nC1576_=_C2998 ,C1576_=_C2999 ,C1596_=_C1759 ,C1596_=_C1826 ,C1596_=_C1904 ,C1596_=_C2488 ,\nC1596_=_C2523 ,C1596_=_C2653 ,C1596_=_C2965 ,C1596_=_C2983 ,C1596_=_C2984 ,C1596_=_C2986 ,\nC1596_=_C2987 ,C1596_=_C2988 ,C1596_=_C2989 ,C1596_=_C2990 ,C1596_=_C2991 ,C1596_=_C2992 ,\nC1596_=_C2993 ,C1596_=_C2994 ,C1596_=_C2995 ,C1596_=_C2996 ,C1596_=_C2997 ,C1596_=_C2998 ,\nC1596_=_C2999 ,C1759_=_C1826 ,C1759_=_C1904 ,C1759_=_C2488 ,C1759_=_C2523 ,C1759_=_C2653 ,\nC1759_=_C2965 ,C1759_=_C2983 ,C1759_=_C2984 ,C1759_=_C2986 ,C1759_=_C2987 ,C1759_=_C2988 ,\nC1759_=_C2989 ,C1759_=_C2990 ,C1759_=_C2991 ,C1759_=_C2992 ,C1759_=_C2993 ,C1759_=_C2994 ,\nC1759_=_C2995 ,C1759_=_C2996 ,C1759_=_C2997 ,C1759_=_C2998 ,C1759_=_C2999 ,C1826_=_C1904 ,\nC1826_=_C2488 ,C1826_=_C2523 ,C1826_=_C2653 ,C1826_=_C2965 ,C1826_=_C2983 ,C1826_=_C2984 ,\nC1826_=_C2986 ,C1826_=_C2987 ,C1826_=_C2988 ,C1826_=_C2989 ,C1826_=_C2990 ,C1826_=_C2991 ,\nC1826_=_C2992 ,C1826_=_C2993 ,C1826_=_C2994 ,C1826_=_C2995 ,C1826_=_C2996 ,C1826_=_C2997 ,\nC1826_=_C2998 ,C1826_=_C2999 ,C1904_=_C2488 ,C1904_=_C2523 ,C1904_=_C2653 ,C1904_=_C2965 ,\nC1904_=_C2983 ,C1904_=_C2984 ,C1904_=_C2986 ,C1904_=_C2987 ,C1904_=_C2988 ,C1904_=_C2989 ,\nC1904_=_C2990 ,C1904_=_C2991 ,C1904_=_C2992 ,C1904_=_C2993 ,C1904_=_C2994 ,C1904_=_C2995 ,\nC1904_=_C2996 ,C1904_=_C2997 ,C1904_=_C2998 ,C1904_=_C2999 ,C2488_=_C2523 ,C2488_=_C2653 ,\nC2488_=_C2965 ,C2488_=_C2983 ,C2488_=_C2984 ,C2488_=_C2986 ,C2488_=_C2987 ,C2488_=_C2988 ,\nC2488_=_C2989 ,C2488_=_C2990 ,C2488_=_C2991 ,C2488_=_C2992 ,C2488_=_C2993 ,C2488_=_C2994 ,\nC2488_=_C2995 ,C2488_=_C2996 ,C2488_=_C2997 ,C2488_=_C2998 ,C2488_=_C2999 ,C2523_=_C2653 ,\nC2523_=_C2965 ,C2523_=_C2983 ,C2523_=_C2984 ,C2523_=_C2986 ,C2523_=_C2987 ,C2523_=_C2988 ,\nC2523_=_C2989 ,C2523_=_C2990 ,C2523_=_C2991 ,C2523_=_C2992 ,C2523_=_C2993 ,C2523_=_C2994 ,\nC2523_=_C2995 ,C2523_=_C2996 ,C2523_=_C2997 ,C2523_=_C2998 ,C2523_=_C2999 ,C2559_=_C2656 ,\nC2559_=_C2766 ,C2559_=_C2858 ,C2559_=_C3026 ,C2559_=_C3153 ,C2559_=_C3154 ,C2559_=_C3155 ,\nC2559_=_C3156 ,C2559_=_C3157 ,C2559_=_C3158 ,C2559_=_C3159 ,C2559_=_C3160 ,C2559_=_C3161 ,\nC2559_=_C3162 ,C2559_=_C3163 ,C2559_=_C3164 ,C2559_=_C3165 ,C2559_=_C3166 ,C2559_=_C3167 ,\nC2559_=_C3168 ,C2559_=_C3169 ,C2559_=_C3170 ,C2559_=_C3171 ,C2653_=_C2656 ,C2653_=_C2965 ,\nC2653_=_C2983 ,C2653_=_C2984 ,C2653_=_C2986 ,C2653_=_C2987 ,C2653_=_C2988 ,C2653_=_C2989 ,\nC2653_=_C2990 ,C2653_=_C2991 ,C2653_=_C2992 ,C2653_=_C2993 ,C2653_=_C2994 ,C2653_=_C2995 ,\nC2653_=_C2996 ,C2653_=_C2997 ,C2653_=_C2998 ,C2653_=_C2999 ,C2656_=_C2766 ,C2656_=_C2858 ,\nC2656_=_C3026 ,C2656_=_C3153 ,C2656_=_C3154 ,C2656_=_C3155 ,C2656_=_C3156 ,C2656_=_C3157 ,\nC2656_=_C3158 ,C2656_=_C3159 ,C2656_=_C3160 ,C2656_=_C3161 ,C2656_=_C3162 ,C2656_=_C3163 ,\nC2656_=_C3164 ,C2656_=_C3165 ,C2656_=_C3166 ,C2656_=_C3167 ,C2656_=_C3168 ,C2656_=_C3169 ,\nC2656_=_C3170 ,C2656_=_C3171 ,C2766_=_C2858 ,C2766_=_C3026 ,C2766_=_C3153 ,C2766_=_C3154 ,\nC2766_=_C3155 ,C2766_=_C3156 ,C2766_=_C3157 ,C2766_=_C3158 ,C2766_=_C3159 ,C2766_=_C3160 ,\nC2766_=_C3161 ,C2766_=_C3162 ,C2766_=_C3163 ,C2766_=_C3164 ,C2766_=_C3165 ,C2766_=_C3166 ,\nC2766_=_C3167 ,C2766_=_C3168 ,C2766_=_C3169 ,C2766_=_C3170 ,C2766_=_C3171 ,C2858_=_C3026 ,\nC2858_=_C3153 ,C2858_=_C3154 ,C2858_=_C3155 ,C2858_=_C3156 ,C2858_=_C3157 ,C2858_=_C3158 ,\nC2858_=_C3159 ,C2858_=_C3160 ,C2858_=_C3161 ,C2858_=_C3162 ,C2858_=_C3163 ,C2858_=_C3164 ,\nC2858_=_C3165 ,C2858_=_C3166 ,C2858_=_C3167 ,C2858_=_C3168 ,C2858_=_C3169 ,C2858_=_C3170 ,\nC2858_=_C3171 ,C2965_=_C2983 ,C2965_=_C2984 ,C2965_=_C2986 ,C2965_=_C2987 ,C2965_=_C2988 ,\nC2965_=_C2989 ,C2965_=_C2990 ,C2965_=_C2991 ,C2965_=_C2992 ,C2965_=_C2993 ,C2965_=_C2994 ,\nC2965_=_C2995 ,C2965_=_C2996 ,C2965_=_C2997 ,C2965_=_C2998 ,C2965_=_C2999 ,C2983_=_C2984 ,\nC2983_=_C2986 ,C2983_=_C2987 ,C2983_=_C2988 ,C2983_=_C2989 ,C2983_=_C2990 ,C2983_=_C2991 ,\nC2983_=_C2992 ,C2983_=_C2993 ,C2983_=_C2994 ,C2983_=_C2995 ,C2983_=_C2996 ,C2983_=_C2997 ,\nC2983_=_C2998 ,C2983_=_C2999 ,C2983_=_C3026 ,C2984_=_C2986 ,C2984_=_C2987 ,C2984_=_C2988 ,\nC2984_=_C2989 ,C2984_=_C2990 ,C2984_=_C2991 ,C2984_=_C2992 ,C2984_=_C2993 ,C2984_=_C2994 ,\nC2984_=_C2995 ,C2984_=_C2996 ,C2984_=_C2997 ,C2984_=_C2998 ,C2984_=_C2999 ,C2986_=_C2987 ,\nC2986_=_C2988 ,C2986_=_C2989 ,C2986_=_C2990 ,C2986_=_C2991 ,C2986_=_C2992 ,C2986_=_C2993 ,\nC2986_=_C2994 ,C2986_=_C2995 ,C2986_=_C2996 ,C2986_=_C2997 ,C2986_=_C2998 ,C2986_=_C2999 ,\nC2986_=_C3154 ,C2987_=_C2988 ,C2987_=_C2989 ,C2987_=_C2990 ,C2987_=_C2991 ,C2987_=_C2992 ,\nC2987_=_C2993 ,C2987_=_C2994 ,C2987_=_C2995 ,C2987_=_C2996 ,C2987_=_C2997 ,C2987_=_C2998 ,\nC2987_=_C2999 ,C2988_=_C2989 ,C2988_=_C2990 ,C2988_=_C2991 ,C2988_=_C2992 ,C2988_=_C2993 ,\nC2988_=_C2994 ,C2988_=_C2995 ,C2988_=_C2996 ,C2988_=_C2997 ,C2988_=_C2998 ,C2988_=_C2999 ,\nC2989_=_C2990 ,C2989_=_C2991 ,C2989_=_C2992 ,C2989_=_C2993 ,C2989_=_C2994 ,C2989_=_C2995 ,\nC2989_=_C2996 ,C2989_=_C2997 ,C2989_=_C2998 ,C2989_=_C2999 ,C2989_=_C3156 ,C2990_=_C2991 ,\nC2990_=_C2992 ,C2990_=_C2993 ,C2990_=_C2994 ,C2990_=_C2995 ,C2990_=_C2996 ,C2990_=_C2997 ,\nC2990_=_C2998 ,C2990_=_C2999 ,C2991_=_C2992 ,C2991_=_C2993 ,C2991_=_C2994 ,C2991_=_C2995 ,\nC2991_=_C2996 ,C2991_=_C2997 ,C2991_=_C2998 ,C2991_=_C2999 ,C2991_=_C3157 ,C2992_=_C2993 ,\nC2992_=_C2994 ,C2992_=_C2995 ,C2992_=_C2996 ,C2992_=_C2997 ,C2992_=_C2998 ,C2992_=_C2999 ,\nC2992_=_C3158 ,C2993_=_C2994 ,C2993_=_C2995 ,C2993_=_C2996 ,C2993_=_C2997 ,C2993_=_C2998 ,\nC2993_=_C2999 ,C2993_=_C3159 ,C2994_=_C2995 ,C2994_=_C2996 ,C2994_=_C2997 ,C2994_=_C2998 ,\nC2994_=_C2999 ,C2995_=_C2996 ,C2995_=_C2997 ,C2995_=_C2998 ,C2995_=_C2999 ,C2995_=_C3160 ,\nC2996_=_C2997 ,C2996_=_C2998 ,C2996_=_C2999 ,C2997_=_C2998 ,C2997_=_C2999 ,C2997_=_C3163 ,\nC2998_=_C2999 ,C2998_=_C3168 ,C2999_=_C3169 ,C3026_=_C3153 ,C3026_=_C3154 ,C3026_=_C3155 ,\nC3026_=_C3156 ,C3026_=_C3157 ,C3026_=_C3158 ,C3026_=_C3159 ,C3026_=_C3160 ,C3026_=_C3161 ,\nC3026_=_C3162 ,C3026_=_C3163 ,C3026_=_C3164 ,C3026_=_C3165 ,C3026_=_C3166 ,C3026_=_C3167 ,\nC3026_=_C3168 ,C3026_=_C3169 ,C3026_=_C3170 ,C3026_=_C3171 ,C3153_=_C3154 ,C3153_=_C3155 ,\nC3153_=_C3156 ,C3153_=_C3157 ,C3153_=_C3158 ,C3153_=_C3159 ,C3153_=_C3160 ,C3153_=_C3161 ,\nC3153_=_C3162 ,C3153_=_C3163 ,C3153_=_C3164 ,C3153_=_C3165 ,C3153_=_C3166 ,C3153_=_C3167 ,\nC3153_=_C3168 ,C3153_=_C3169 ,C3153_=_C3170 ,C3153_=_C3171 ,C3154_=_C3155 ,C3154_=_C3156 ,\nC3154_=_C3157 ,C3154_=_C3158 ,C3154_=_C3159 ,C3154_=_C3160 ,C3154_=_C3161 ,C3154_=_C3162 ,\nC3154_=_C3163 ,C3154_=_C3164 ,C3154_=_C3165 ,C3154_=_C3166 ,C3154_=_C3167 ,C3154_=_C3168 ,\nC3154_=_C3169 ,C3154_=_C3170 ,C3154_=_C3171 ,C3155_=_C3156 ,C3155_=_C3157 ,C3155_=_C3158 ,\nC3155_=_C3159 ,C3155_=_C3160 ,C3155_=_C3161 ,C3155_=_C3162 ,C3155_=_C3163 ,C3155_=_C3164 ,\nC3155_=_C3165 ,C3155_=_C3166 ,C3155_=_C3167 ,C3155_=_C3168 ,C3155_=_C3169 ,C3155_=_C3170 ,\nC3155_=_C3171 ,C3156_=_C3157 ,C3156_=_C3158 ,C3156_=_C3159 ,C3156_=_C3160 ,C3156_=_C3161 ,\nC3156_=_C3162 ,C3156_=_C3163 ,C3156_=_C3164 ,C3156_=_C3165 ,C3156_=_C3166 ,C3156_=_C3167 ,\nC3156_=_C3168 ,C3156_=_C3169 ,C3156_=_C3170 ,C3156_=_C3171 ,C3157_=_C3158 ,C3157_=_C3159 ,\nC3157_=_C3160 ,C3157_=_C3161 ,C3157_=_C3162 ,C3157_=_C3163 ,C3157_=_C3164 ,C3157_=_C3165 ,\nC3157_=_C3166 ,C3157_=_C3167 ,C3157_=_C3168 ,C3157_=_C3169 ,C3157_=_C3170 ,C3157_=_C3171 ,\nC3158_=_C3159 ,C3158_=_C3160 ,C3158_=_C3161 ,C3158_=_C3162 ,C3158_=_C3163 ,C3158_=_C3164 ,\nC3158_=_C3165 ,C3158_=_C3166 ,C3158_=_C3167 ,C3158_=_C3168 ,C3158_=_C3169 ,C3158_=_C3170 ,\nC3158_=_C3171 ,C3159_=_C3160 ,C3159_=_C3161 ,C3159_=_C3162 ,C3159_=_C3163 ,C3159_=_C3164 ,\nC3159_=_C3165 ,C3159_=_C3166 ,C3159_=_C3167 ,C3159_=_C3168 ,C3159_=_C3169 ,C3159_=_C3170 ,\nC3159_=_C3171 ,C3160_=_C3161 ,C3160_=_C3162 ,C3160_=_C3163 ,C3160_=_C3164 ,C3160_=_C3165 ,\nC3160_=_C3166 ,C3160_=_C3167 ,C3160_=_C3168 ,C3160_=_C3169 ,C3160_=_C3170 ,C3160_=_C3171 ,\nC3161_=_C3162 ,C3161_=_C3163 ,C3161_=_C3164 ,C3161_=_C3165</w:t>
      </w:r>
    </w:p>
    <w:p>
      <w:pPr>
        <w:pStyle w:val="PreformattedText"/>
        <w:bidi w:val="0"/>
        <w:spacing w:before="0" w:after="0"/>
        <w:jc w:val="left"/>
        <w:rPr/>
      </w:pPr>
      <w:r>
        <w:rPr/>
        <w:t xml:space="preserve"> </w:t>
      </w:r>
      <w:r>
        <w:rPr/>
        <w:t>,C3161_=_C3166 ,C3161_=_C3167 ,\nC3161_=_C3168 ,C3161_=_C3169 ,C3161_=_C3170 ,C3161_=_C3171 ,C3162_=_C3163 ,C3162_=_C3164 ,\nC3162_=_C3165 ,C3162_=_C3166 ,C3162_=_C3167 ,C3162_=_C3168 ,C3162_=_C3169 ,C3162_=_C3170 ,\nC3162_=_C3171 ,C3163_=_C3164 ,C3163_=_C3165 ,C3163_=_C3166 ,C3163_=_C3167 ,C3163_=_C3168 ,\nC3163_=_C3169 ,C3163_=_C3170 ,C3163_=_C3171 ,C3164_=_C3165 ,C3164_=_C3166 ,C3164_=_C3167 ,\nC3164_=_C3168 ,C3164_=_C3169 ,C3164_=_C3170 ,C3164_=_C3171 ,C3165_=_C3166 ,C3165_=_C3167 ,\nC3165_=_C3168 ,C3165_=_C3169 ,C3165_=_C3170 ,C3165_=_C3171 ,C3166_=_C3167 ,C3166_=_C3168 ,\nC3166_=_C3169 ,C3166_=_C3170 ,C3166_=_C3171 ,C3167_=_C3168 ,C3167_=_C3169 ,C3167_=_C3170 ,\nC3167_=_C3171 ,C3168_=_C3169 ,C3168_=_C3170 ,C3168_=_C3171 ,C3169_=_C3170 ,C3169_=_C3171 ,\nC3170_=_C3171 ,"];161[shape=box, label="id:161 level: 6\n55: C415 C615 C717 C736 C845 \nC889 C910 C1120 C1318 C1337 C1367 \nC1386 C1460 C1542 C1610 C1611 C1612 \nC1613 C1614 C1615 C1616 C1617 C1618 \nC1619 C1620 C1621 C1622 C1623 C1624 \nC1625 C1626 C1627 C1628 C1669 C1894 \nC1916 C2017 C2238 C2449 C2483 C2496 \nC2779 C3166 C3306 C3407 C3588 C3640 \nC3688 C3817 C3913 C3945 C4011 C4026 \nC4027 C4028 \n767: C415_=_C615( C415 C615 ) C415_=_C717( C415 C717 ) C415_=_C845( C415 C845 ) C415_=_C889( C415 C889 ) C415_=_C910( C415 C910 ) \nC415_=_C1318( C415 C1318 ) C415_=_C1367( C415 C1367 ) C415_=_C1542( C415 C1542 ) C415_=_C1610( C415 C1610 ) C415_=_C1611( C415 C1611 ) C415_=_C1612( C415 C1612 ) \nC415_=_C1613( C415 C1613 ) C415_=_C1614( C415 C1614 ) C415_=_C1615( C415 C1615 ) C415_=_C1616( C415 C1616 ) C415_=_C1617( C415 C1617 ) C415_=_C1618( C415 C1618 ) \nC415_=_C1619( C415 C1619 ) C415_=_C1620( C415 C1620 ) C415_=_C1621( C415 C1621 ) C415_=_C1622( C415 C1622 ) C415_=_C1623( C415 C1623 ) C415_=_C1624( C415 C1624 ) \nC415_=_C1625( C415 C1625 ) C415_=_C1626( C415 C1626 ) C415_=_C1627( C415 C1627 ) C415_=_C1628( C415 C1628 ) C615_=_C717( C615 C717 ) C615_=_C845( C615 C845 ) \nC615_=_C889( C615 C889 ) C615_=_C910( C615 C910 ) C615_=_C1318( C615 C1318 ) C615_=_C1367( C615 C1367 ) C615_=_C1542( C615 C1542 ) C615_=_C1610( C615 C1610 ) \nC615_=_C1611( C615 C1611 ) C615_=_C1612( C615 C1612 ) C615_=_C1613( C615 C1613 ) C615_=_C1614( C615 C1614 ) C615_=_C1615( C615 C1615 ) C615_=_C1616( C615 C1616 ) \nC615_=_C1617( C615 C1617 ) C615_=_C1618( C615 C1618 ) C615_=_C1619( C615 C1619 ) C615_=_C1620( C615 C1620 ) C615_=_C1621( C615 C1621 ) C615_=_C1622( C615 C1622 ) \nC615_=_C1623( C615 C1623 ) C615_=_C1624( C615 C1624 ) C615_=_C1625( C615 C1625 ) C615_=_C1626( C615 C1626 ) C615_=_C1627( C615 C1627 ) C615_=_C1628( C615 C1628 ) \nC717_=_C736( C717 C736 ) C717_=_C845( C717 C845 ) C717_=_C889( C717 C889 ) C717_=_C910( C717 C910 ) C717_=_C1318( C717 C1318 ) C717_=_C1367( C717 C1367 ) \nC717_=_C1542( C717 C1542 ) C717_=_C1610( C717 C1610 ) C717_=_C1611( C717 C1611 ) C717_=_C1612( C717 C1612 ) C717_=_C1613( C717 C1613 ) C717_=_C1614( C717 C1614 ) \nC717_=_C1615( C717 C1615 ) C717_=_C1616( C717 C1616 ) C717_=_C1617( C717 C1617 ) C717_=_C1618( C717 C1618 ) C717_=_C1619( C717 C1619 ) C717_=_C1620( C717 C1620 ) \nC717_=_C1621( C717 C1621 ) C717_=_C1622( C717 C1622 ) C717_=_C1623( C717 C1623 ) C717_=_C1624( C717 C1624 ) C717_=_C1625( C717 C1625 ) C717_=_C1626( C717 C1626 ) \nC717_=_C1627( C717 C1627 ) C717_=_C1628( C717 C1628 ) C736_=_C1120( C736 C1120 ) C736_=_C1337( C736 C1337 ) C736_=_C1386( C736 C1386 ) C736_=_C1460( C736 C1460 ) \nC736_=_C1625( C736 C1625 ) C736_=_C1669( C736 C1669 ) C736_=_C1894( C736 C1894 ) C736_=_C1916( C736 C1916 ) C736_=_C2017( C736 C2017 ) C736_=_C2238( C736 C2238 ) \nC736_=_C2449( C736 C2449 ) C736_=_C2483( C736 C2483 ) C736_=_C2496( C736 C2496 ) C736_=_C2779( C736 C2779 ) C736_=_C3166( C736 C3166 ) C736_=_C3306( C736 C3306 ) \nC736_=_C3407( C736 C3407 ) C736_=_C3588( C736 C3588 ) C736_=_C3640( C736 C3640 ) C736_=_C3688( C736 C3688 ) C736_=_C3817( C736 C3817 ) C736_=_C3913( C736 C3913 ) \nC736_=_C3945( C736 C3945 ) C736_=_C4011( C736 C4011 ) C736_=_C4026( C736 C4026 ) C736_=_C4027( C736 C4027 ) C736_=_C4028( C736 C4028 ) C845_=_C889( C845 C889 ) \nC845_=_C910( C845 C910 ) C845_=_C1318( C845 C1318 ) C845_=_C1367( C845 C1367 ) C845_=_C1542( C845 C1542 ) C845_=_C1610( C845 C1610 ) C845_=_C1611( C845 C1611 ) \nC845_=_C1612( C845 C1612 ) C845_=_C1613( C845 C1613 ) C845_=_C1614( C845 C1614 ) C845_=_C1615( C845 C1615 ) C845_=_C1616( C845 C1616 ) C845_=_C1617( C845 C1617 ) \nC845_=_C1618( C845 C1618 ) C845_=_C1619( C845 C1619 ) C845_=_C1620( C845 C1620 ) C845_=_C1621( C845 C1621 ) C845_=_C1622( C845 C1622 ) C845_=_C1623( C845 C1623 ) \nC845_=_C1624( C845 C1624 ) C845_=_C1625( C845 C1625 ) C845_=_C1626( C845 C1626 ) C845_=_C1627( C845 C1627 ) C845_=_C1628( C845 C1628 ) C889_=_C910( C889 C910 ) \nC889_=_C1318( C889 C1318 ) C889_=_C1367( C889 C1367 ) C889_=_C1542( C889 C1542 ) C889_=_C1610( C889 C1610 ) C889_=_C1611( C889 C1611 ) C889_=_C1612( C889 C1612 ) \nC889_=_C1613( C889 C1613 ) C889_=_C1614( C889 C1614 ) C889_=_C1615( C889 C1615 ) C889_=_C1616( C889 C1616 ) C889_=_C1617( C889 C1617 ) C889_=_C1618( C889 C1618 ) \nC889_=_C1619( C889 C1619 ) C889_=_C1620( C889 C1620 ) C889_=_C1621( C889 C1621 ) C889_=_C1622( C889 C1622 ) C889_=_C1623( C889 C1623 ) C889_=_C1624( C889 C1624 ) \nC889_=_C1625( C889 C1625 ) C889_=_C1626( C889 C1626 ) C889_=_C1627( C889 C1627 ) C889_=_C1628( C889 C1628 ) C910_=_C1318( C910 C1318 ) C910_=_C1367( C910 C1367 ) \nC910_=_C1542( C910 C1542 ) C910_=_C1610( C910 C1610 ) C910_=_C1611( C910 C1611 ) C910_=_C1612( C910 C1612 ) C910_=_C1613( C910 C1613 ) C910_=_C1614( C910 C1614 ) \nC910_=_C1615( C910 C1615 ) C910_=_C1616( C910 C1616 ) C910_=_C1617( C910 C1617 ) C910_=_C1618( C910 C1618 ) C910_=_C1619( C910 C1619 ) C910_=_C1620( C910 C1620 ) \nC910_=_C1621( C910 C1621 ) C910_=_C1622( C910 C1622 ) C910_=_C1623( C910 C1623 ) C910_=_C1624( C910 C1624 ) C910_=_C1625( C910 C1625 ) C910_=_C1626( C910 C1626 ) \nC910_=_C1627( C910 C1627 ) C910_=_C1628( C910 C1628 ) C1120_=_C1337( C1120 C1337 ) C1120_=_C1386( C1120 C1386 ) C1120_=_C1460( C1120 C1460 ) C1120_=_C1625( C1120 C1625 ) \nC1120_=_C1669( C1120 C1669 ) C1120_=_C1894( C1120 C1894 ) C1120_=_C1916( C1120 C1916 ) C1120_=_C2017( C1120 C2017 ) C1120_=_C2238( C1120 C2238 ) C1120_=_C2449( C1120 C2449 ) \nC1120_=_C2483( C1120 C2483 ) C1120_=_C2496( C1120 C2496 ) C1120_=_C2779( C1120 C2779 ) C1120_=_C3166( C1120 C3166 ) C1120_=_C3306( C1120 C3306 ) C1120_=_C3407( C1120 C3407 ) \nC1120_=_C3588( C1120 C3588 ) C1120_=_C3640( C1120 C3640 ) C1120_=_C3688( C1120 C3688 ) C1120_=_C3817( C1120 C3817 ) C1120_=_C3913( C1120 C3913 ) C1120_=_C3945( C1120 C3945 ) \nC1120_=_C4011( C1120 C4011 ) C1120_=_C4026( C1120 C4026 ) C1120_=_C4027( C1120 C4027 ) C1120_=_C4028( C1120 C4028 ) C1318_=_C1337( C1318 C1337 ) C1318_=_C1367( C1318 C1367 ) \nC1318_=_C1542( C1318 C1542 ) C1318_=_C1610( C1318 C1610 ) C1318_=_C1611( C1318 C1611 ) C1318_=_C1612( C1318 C1612 ) C1318_=_C1613( C1318 C1613 ) C1318_=_C1614( C1318 C1614 ) \nC1318_=_C1615( C1318 C1615 ) C1318_=_C1616( C1318 C1616 ) C1318_=_C1617( C1318 C1617 ) C1318_=_C1618( C1318 C1618 ) C1318_=_C1619( C1318 C1619 ) C1318_=_C1620( C1318 C1620 ) \nC1318_=_C1621( C1318 C1621 ) C1318_=_C1622( C1318 C1622 ) C1318_=_C1623( C1318 C1623 ) C1318_=_C1624( C1318 C1624 ) C1318_=_C1625( C1318 C1625 ) C1318_=_C1626( C1318 C1626 ) \nC1318_=_C1627( C1318 C1627 ) C1318_=_C1628( C1318 C1628 ) C1337_=_C1386( C1337 C1386 ) C1337_=_C1460( C1337 C1460 ) C1337_=_C1625( C1337 C1625 ) C1337_=_C1669( C1337 C1669 ) \nC1337_=_C1894( C1337 C1894 ) C1337_=_C1916( C1337 C1916 ) C1337_=_C2017( C1337 C2017 ) C1337_=_C2238( C1337 C2238 ) C1337_=_C2449( C1337 C2449 ) C1337_=_C2483( C1337 C2483 ) \nC1337_=_C2496( C1337 C2496 ) C1337_=_C2779( C1337 C2779 ) C1337_=_C3166( C1337 C3166 ) C1337_=_C3306( C1337 C3306 ) C1337_=_C3407( C1337 C3407 ) C1337_=_C3588( C1337 C3588 ) \nC1337_=_C3640( C1337 C3640 ) C1337_=_C3688( C1337 C3688 ) C1337_=_C3817( C1337 C3817 ) C1337_=_C3913( C1337 C3913 ) C1337_=_C3945( C1337 C3945 ) C1337_=_C4011( C1337 C4011 ) \nC1337_=_C4026( C1337 C4026 ) C1337_=_C4027( C1337 C4027 ) C1337_=_C4028( C1337 C4028 ) C1367_=_C1386( C1367 C1386 ) C1367_=_C1542( C1367 C1542 ) C1367_=_C1610( C1367 C1610 ) \nC1367_=_C1611( C1367 C1611 ) C1367_=_C1612( C1367 C1612 ) C1367_=_C1613( C1367 C1613 ) C1367_=_C1614( C1367 C1614 ) C1367_=_C1615( C1367 C1615 ) C1367_=_C1616( C1367 C1616 ) \nC1367_=_C1617( C1367 C1617 ) C1367_=_C1618( C1367 C1618 ) C1367_=_C1619( C1367 C1619 ) C1367_=_C1620( C1367 C1620 ) C1367_=_C1621( C1367 C1621 ) C1367_=_C1622( C1367 C1622 ) \nC1367_=_C1623( C1367 C1623 ) C1367_=_C1624( C1367 C1624 ) C1367_=_C1625( C1367 C1625 ) C1367_=_C1626( C1367 C1626 ) C1367_=_C1627( C1367 C1627 ) C1367_=_C1628( C1367 C1628 ) \nC1386_=_C1460( C1386 C1460 ) C1386_=_C1625( C1386 C1625 ) C1386_=_C1669( C1386 C1669 ) C1386_=_C1894( C1386 C1894 ) C1386_=_C1916( C1386 C1916 ) C1386_=_C2017( C1386 C2017 ) \nC1386_=_C2238( C1386 C2238 ) C1386_=_C2449( C1386 C2449 ) C1386_=_C2483( C1386 C2483 ) C1386_=_C2496( C1386 C2496 ) C1386_=_C2779( C1386 C2779 ) C1386_=_C3166( C1386 C3166 ) \nC1386_=_C3306( C1386 C3306 ) C1386_=_C3407( C1386 C3407 ) C1386_=_C3588( C1386 C3588 ) C1386_=_C3640( C1386 C3640 ) C1386_=_C3688( C1386 C3688 ) C1386_=_C3817( C1386 C3817 ) \nC1386_=_C3913( C1386 C3913 ) C1386_=_C3945( C1386 C3945 ) C1386_=_C4011( C1386 C4011 ) C1386_=_C4026( C1386 C4026 ) C1386_=_C4027( C1386 C4027 ) C1386_=_C4028( C1386 C4028 ) \nC1460_=_C1625( C1460 C1625 ) C1460_=_C1669( C1460 C1669 ) C1460_=_C1894( C1460 C1894 ) C1460_=_C1916( C1460 C1916 ) C1460_=_C2017( C1460 C2017 ) C1460_=_C2238( C1460 C2238 ) \nC1460_=_C2449( C1460 C2449 ) C1460_=_C2483( C1460 C2483 ) C1460_=_C2496( C1460 C2496 ) C1460_=_C2779( C1460 C2779 ) C1460_=_C3166( C1460 C3166 ) C1460_=_C3306( C1460 C3306 ) \nC1460_=_C3407( C1460 C3407 ) C1460_=_C3588( C1460 C3588 ) C1460_=_C3640( C1460 C3640 ) C1460_=_C3688( C1460 C3688 ) C1460_=_C3817( C1460 C3817 ) C1460_=_C3913(</w:t>
      </w:r>
    </w:p>
    <w:p>
      <w:pPr>
        <w:pStyle w:val="PreformattedText"/>
        <w:bidi w:val="0"/>
        <w:spacing w:before="0" w:after="0"/>
        <w:jc w:val="left"/>
        <w:rPr/>
      </w:pPr>
      <w:r>
        <w:rPr/>
        <w:t xml:space="preserve"> </w:t>
      </w:r>
      <w:r>
        <w:rPr/>
        <w:t>C1460 C3913 ) \nC1460_=_C3945( C1460 C3945 ) C1460_=_C4011( C1460 C4011 ) C1460_=_C4026( C1460 C4026 ) C1460_=_C4027( C1460 C4027 ) C1460_=_C4028( C1460 C4028 ) C1542_=_C1610( C1542 C1610 ) \nC1542_=_C1611( C1542 C1611 ) C1542_=_C1612( C1542 C1612 ) C1542_=_C1613( C1542 C1613 ) C1542_=_C1614( C1542 C1614 ) C1542_=_C1615( C1542 C1615 ) C1542_=_C1616( C1542 C1616 ) \nC1542_=_C1617( C1542 C1617 ) C1542_=_C1618( C1542 C1618 ) C1542_=_C1619( C1542 C1619 ) C1542_=_C1620( C1542 C1620 ) C1542_=_C1621( C1542 C1621 ) C1542_=_C1622( C1542 C1622 ) \nC1542_=_C1623( C1542 C1623 ) C1542_=_C1624( C1542 C1624 ) C1542_=_C1625( C1542 C1625 ) C1542_=_C1626( C1542 C1626 ) C1542_=_C1627( C1542 C1627 ) C1542_=_C1628( C1542 C1628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0_=_C1627( C1610 C1627 ) C1610_=_C1628( C1610 C1628 ) \nC1610_=_C1669( C1610 C1669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916( C1611 C1916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 C1612 C1628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 C1613 C1626 ) \nC1613_=_C1627( C1613 C1627 ) C1613_=_C1628( C1613 C1628 ) C1613_=_C2238( C1613 C2238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2483( C1614 C2483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3306( C1617 C3306 ) C1618_=_C1619( C1618 C1619 ) C1618_=_C1620( C1618 C1620 ) C1618_=_C1621( C1618 C1621 ) C1618_=_C1622( C1618 C1622 ) C1618_=_C1623( C1618 C1623 ) \nC1618_=_C1624( C1618 C1624 ) C1618_=_C1625( C1618 C1625 ) C1618_=_C1626( C1618 C1626 ) C1618_=_C1627( C1618 C1627 ) C1618_=_C1628( C1618 C1628 ) C1619_=_C1620( C1619 C1620 ) \nC1619_=_C1621( C1619 C1621 ) C1619_=_C1622( C1619 C1622 ) C1619_=_C1623( C1619 C1623 ) C1619_=_C1624( C1619 C1624 ) C1619_=_C1625( C1619 C1625 ) C1619_=_C1626( C1619 C1626 ) \nC1619_=_C1627( C1619 C1627 ) C1619_=_C1628( C1619 C1628 ) C1620_=_C1621( C1620 C1621 ) C1620_=_C1622( C1620 C1622 ) C1620_=_C1623( C1620 C1623 ) C1620_=_C1624( C1620 C1624 ) \nC1620_=_C1625( C1620 C1625 ) C1620_=_C1626( C1620 C1626 ) C1620_=_C1627( C1620 C1627 ) C1620_=_C1628( C1620 C1628 ) C1620_=_C3688( C1620 C3688 ) C1621_=_C1622( C1621 C1622 ) \nC1621_=_C1623( C1621 C1623 ) C1621_=_C1624( C1621 C1624 ) C1621_=_C1625( C1621 C1625 ) C1621_=_C1626( C1621 C1626 ) C1621_=_C1627( C1621 C1627 ) C1621_=_C1628( C1621 C1628 ) \nC1622_=_C1623( C1622 C1623 ) C1622_=_C1624( C1622 C1624 ) C1622_=_C1625( C1622 C1625 ) C1622_=_C1626( C1622 C1626 ) C1622_=_C1627( C1622 C1627 ) C1622_=_C1628( C1622 C1628 ) \nC1622_=_C3945( C1622 C3945 ) C1623_=_C1624( C1623 C1624 ) C1623_=_C1625( C1623 C1625 ) C1623_=_C1626( C1623 C1626 ) C1623_=_C1627( C1623 C1627 ) C1623_=_C1628( C1623 C1628 ) \nC1624_=_C1625( C1624 C1625 ) C1624_=_C1626( C1624 C1626 ) C1624_=_C1627( C1624 C1627 ) C1624_=_C1628( C1624 C1628 ) C1625_=_C1626( C1625 C1626 ) C1625_=_C1627( C1625 C1627 ) \nC1625_=_C1628( C1625 C1628 ) C1625_=_C1669( C1625 C1669 ) C1625_=_C1894( C1625 C1894 ) C1625_=_C1916( C1625 C1916 ) C1625_=_C2017( C1625 C2017 ) C1625_=_C2238( C1625 C2238 ) \nC1625_=_C2449( C1625 C2449 ) C1625_=_C2483( C1625 C2483 ) C1625_=_C2496( C1625 C2496 ) C1625_=_C2779( C1625 C2779 ) C1625_=_C3166( C1625 C3166 ) C1625_=_C3306( C1625 C3306 ) \nC1625_=_C3407( C1625 C3407 ) C1625_=_C3588( C1625 C3588 ) C1625_=_C3640( C1625 C3640 ) C1625_=_C3688( C1625 C3688 ) C1625_=_C3817( C1625 C3817 ) C1625_=_C3913( C1625 C3913 ) \nC1625_=_C3945( C1625 C3945 ) C1625_=_C4011( C1625 C4011 ) C1625_=_C4026( C1625 C4026 ) C1625_=_C4027( C1625 C4027 ) C1625_=_C4028( C1625 C4028 ) C1626_=_C1627( C1626 C1627 ) \nC1626_=_C1628( C1626 C1628 ) C1626_=_C4027( C1626 C4027 ) C1627_=_C1628( C1627 C1628 ) C1669_=_C1894( C1669 C1894 ) C1669_=_C1916( C1669 C1916 ) C1669_=_C2017( C1669 C2017 ) \nC1669_=_C2238( C1669 C2238 ) C1669_=_C2449( C1669 C2449 ) C1669_=_C2483( C1669 C2483 ) C1669_=_C2496( C1669 C2496 ) C1669_=_C2779( C1669 C2779 ) C1669_=_C3166( C1669 C3166 ) \nC1669_=_C3306( C1669 C3306 ) C1669_=_C3407( C1669 C3407 ) C1669_=_C3588( C1669 C3588 ) C1669_=_C3640( C1669 C3640 ) C1669_=_C3688( C1669 C3688 ) C1669_=_C3817( C1669 C3817 ) \nC1669_=_C3913( C1669 C3913 ) C1669_=_C3945( C1669 C3945 ) C1669_=_C4011( C1669 C4011 ) C1669_=_C4026( C1669 C4026 ) C1669_=_C4027( C1669 C4027 ) C1669_=_C4028( C1669 C4028 ) \nC1894_=_C1916( C1894 C1916 ) C1894_=_C2017( C1894 C2017 ) C1894_=_C2238( C1894 C2238 ) C1894_=_C2449( C1894 C2449 ) C1894_=_C2483( C1894 C2483 ) C1894_=_C2496( C1894 C2496 ) \nC1894_=_C2779( C1894 C2779 ) C1894_=_C3166( C1894 C3166 ) C1894_=_C3306( C1894 C3306 ) C1894_=_C3407( C1894 C3407 ) C1894_=_C3588( C1894 C3588 ) C1894_=_C3640( C1894 C3640 ) \nC1894_=_C3688( C1894 C3688 ) C1894_=_C3817( C1894 C3817 ) C1894_=_C3913( C1894 C3913 ) C1894_=_C3945( C1894 C3945 ) C1894_=_C4011( C1894 C4011 ) C1894_=_C4026( C1894 C4026 ) \nC1894_=_C4027( C1894 C4027 ) C1894_=_C4028( C1894 C4028 ) C1916_=_C2017( C1916 C2017 ) C1916_=_C2238( C1916 C2238 ) C1916_=_C2449( C1916 C2449 ) C1916_=_C2483( C1916 C2483 ) \nC1916_=_C2496( C1916 C2496 ) C1916_=_C2779( C1916 C2779 ) C1916_=_C3166( C1916 C3166 ) C1916_=_C3306( C1916 C3306 ) C1916_=_C3407( C1916 C3407 ) C1916_=_C3588( C1916 C3588 ) \nC1916_=_C3640( C1916 C3640 ) C1916_=_C3688( C1916 C3688 ) C1916_=_C3817( C1916 C3817 ) C1916_=_C3913( C1916 C3913 ) C1916_=_C3945( C1916 C3945 ) C1916_=_C4011( C1916 C4011 ) \nC1916_=_C4026( C1916 C4026 ) C1916_=_C4027( C1916 C4027 ) C1916_=_C4028( C1916 C4028 ) C2017_=_C2238( C2017 C2238 ) C2017_=_C2449( C2017 C2449 ) C2017_=_C2483( C2017 C2483 ) \nC2017_=_C2496( C2017 C2496 ) C2017_=_C2779( C2017 C2779 ) C2017_=_C3166( C2017 C3166 ) C2017_=_C3306( C2017 C3306 ) C2017_=_C3407( C2017 C3407 ) C2017_=_C3588( C2017 C3588 ) \nC2017_=_C3640( C2017 C3640 ) C2017_=_C3688( C2017 C3688 ) C2017_=_C3817( C2017 C3817 ) C2017_=_C3913( C2017 C3913 ) C2017_=_C3945( C2017 C3945 ) C2017_=_C4011( C2017 C4011 ) \nC2017_=_C4026( C2017 C4026 ) C2017_=_C4027( C2017 C4027 ) C2017_=_C4028( C2017 C4028 ) C2238_=_C2449( C2238 C2449 ) C2238_=_C2483( C2238 C2483 ) C2238_=_C2496( C2238 C2496 ) \nC2238_=_C2779( C2238 C2779 ) C2238_=_C3166( C2238 C3166 ) C2238_=_C3306( C2238 C3306 ) C2238_=_C3407( C2238 C3407 ) C2238_=_C3588( C2238 C3588 ) C2238_=_C3640( C2238 C3640 ) \nC2238_=_C3688( C2238 C3688 ) C2238_=_C3817( C2238 C3817 ) C2238_=_C3913( C2238 C3913 ) C2238_=_C3945( C2238 C3945 ) C2238_=_C4011( C2238 C4011 ) C2238_=_C4026( C2238 C4026 ) \nC2238_=_C4027( C2238 C4027 ) C2238_=_C4028( C2238 C4028 ) C2449_=_C2483( C2449 C2483 ) C2449_=_C2496( C2449 C2496 ) C2449_=_C2779( C2449 C2779 ) C2449_=_C3166( C2449 C3166 ) \nC2449_=_C3306( C2449 C3306 ) C2449_=_C3407( C2449 C3407 ) C2449_=_C3588( C2449 C3588 ) C2449_=_C3640( C2449 C3640 ) C2449_=_C3688( C2449 C3688 ) C2449_=_C3817( C2449 C3817 ) \nC2449_=_C3913( C2449 C3913 ) C2449_=_C3945( C2449 C3945 ) C2449_=_C4011( C2449 C4011 ) C2449_=_C4026( C2449 C4026 ) C2449_=_C4027( C2449 C4027 ) C2449_=_C4028( C2449 C4028 ) \nC2483_=_C2496( C2483 C2496 )</w:t>
      </w:r>
    </w:p>
    <w:p>
      <w:pPr>
        <w:pStyle w:val="PreformattedText"/>
        <w:bidi w:val="0"/>
        <w:spacing w:before="0" w:after="0"/>
        <w:jc w:val="left"/>
        <w:rPr/>
      </w:pPr>
      <w:r>
        <w:rPr/>
        <w:t xml:space="preserve"> </w:t>
      </w:r>
      <w:r>
        <w:rPr/>
        <w:t>C2483_=_C2779( C2483 C2779 ) C2483_=_C3166( C2483 C3166 ) C2483_=_C3306( C2483 C3306 ) C2483_=_C3407( C2483 C3407 ) C2483_=_C3588( C2483 C3588 ) \nC2483_=_C3640( C2483 C3640 ) C2483_=_C3688( C2483 C3688 ) C2483_=_C3817( C2483 C3817 ) C2483_=_C3913( C2483 C3913 ) C2483_=_C3945( C2483 C3945 ) C2483_=_C4011( C2483 C4011 ) \nC2483_=_C4026( C2483 C4026 ) C2483_=_C4027( C2483 C4027 ) C2483_=_C4028( C2483 C4028 ) C2496_=_C2779( C2496 C2779 ) C2496_=_C3166( C2496 C3166 ) C2496_=_C3306( C2496 C3306 ) \nC2496_=_C3407( C2496 C3407 ) C2496_=_C3588( C2496 C3588 ) C2496_=_C3640( C2496 C3640 ) C2496_=_C3688( C2496 C3688 ) C2496_=_C3817( C2496 C3817 ) C2496_=_C3913( C2496 C3913 ) \nC2496_=_C3945( C2496 C3945 ) C2496_=_C4011( C2496 C4011 ) C2496_=_C4026( C2496 C4026 ) C2496_=_C4027( C2496 C4027 ) C2496_=_C4028( C2496 C4028 ) C2779_=_C3166( C2779 C3166 ) \nC2779_=_C3306( C2779 C3306 ) C2779_=_C3407( C2779 C3407 ) C2779_=_C3588( C2779 C3588 ) C2779_=_C3640( C2779 C3640 ) C2779_=_C3688( C2779 C3688 ) C2779_=_C3817( C2779 C3817 ) \nC2779_=_C3913( C2779 C3913 ) C2779_=_C3945( C2779 C3945 ) C2779_=_C4011( C2779 C4011 ) C2779_=_C4026( C2779 C4026 ) C2779_=_C4027( C2779 C4027 ) C2779_=_C4028( C2779 C4028 ) \nC3166_=_C3306( C3166 C3306 ) C3166_=_C3407( C3166 C3407 ) C3166_=_C3588( C3166 C3588 ) C3166_=_C3640( C3166 C3640 ) C3166_=_C3688( C3166 C3688 ) C3166_=_C3817( C3166 C3817 ) \nC3166_=_C3913( C3166 C3913 ) C3166_=_C3945( C3166 C3945 ) C3166_=_C4011( C3166 C4011 ) C3166_=_C4026( C3166 C4026 ) C3166_=_C4027( C3166 C4027 ) C3166_=_C4028( C3166 C4028 ) \nC3306_=_C3407( C3306 C3407 ) C3306_=_C3588( C3306 C3588 ) C3306_=_C3640( C3306 C3640 ) C3306_=_C3688( C3306 C3688 ) C3306_=_C3817( C3306 C3817 ) C3306_=_C3913( C3306 C3913 ) \nC3306_=_C3945( C3306 C3945 ) C3306_=_C4011( C3306 C4011 ) C3306_=_C4026( C3306 C4026 ) C3306_=_C4027( C3306 C4027 ) C3306_=_C4028( C3306 C4028 ) C3407_=_C3588( C3407 C3588 ) \nC3407_=_C3640( C3407 C3640 ) C3407_=_C3688( C3407 C3688 ) C3407_=_C3817( C3407 C3817 ) C3407_=_C3913( C3407 C3913 ) C3407_=_C3945( C3407 C3945 ) C3407_=_C4011( C3407 C4011 ) \nC3407_=_C4026( C3407 C4026 ) C3407_=_C4027( C3407 C4027 ) C3407_=_C4028( C3407 C4028 ) C3588_=_C3640( C3588 C3640 ) C3588_=_C3688( C3588 C3688 ) C3588_=_C3817( C3588 C3817 ) \nC3588_=_C3913( C3588 C3913 ) C3588_=_C3945( C3588 C3945 ) C3588_=_C4011( C3588 C4011 ) C3588_=_C4026( C3588 C4026 ) C3588_=_C4027( C3588 C4027 ) C3588_=_C4028( C3588 C4028 ) \nC3640_=_C3688( C3640 C3688 ) C3640_=_C3817( C3640 C3817 ) C3640_=_C3913( C3640 C3913 ) C3640_=_C3945( C3640 C3945 ) C3640_=_C4011( C3640 C4011 ) C3640_=_C4026( C3640 C4026 ) \nC3640_=_C4027( C3640 C4027 ) C3640_=_C4028( C3640 C4028 ) C3688_=_C3817( C3688 C3817 ) C3688_=_C3913( C3688 C3913 ) C3688_=_C3945( C3688 C3945 ) C3688_=_C4011( C3688 C4011 ) \nC3688_=_C4026( C3688 C4026 ) C3688_=_C4027( C3688 C4027 ) C3688_=_C4028( C3688 C4028 ) C3817_=_C3913( C3817 C3913 ) C3817_=_C3945( C3817 C3945 ) C3817_=_C4011( C3817 C4011 ) \nC3817_=_C4026( C3817 C4026 ) C3817_=_C4027( C3817 C4027 ) C3817_=_C4028( C3817 C4028 ) C3913_=_C3945( C3913 C3945 ) C3913_=_C4011( C3913 C4011 ) C3913_=_C4026( C3913 C4026 ) \nC3913_=_C4027( C3913 C4027 ) C3913_=_C4028( C3913 C4028 ) C3945_=_C4011( C3945 C4011 ) C3945_=_C4026( C3945 C4026 ) C3945_=_C4027( C3945 C4027 ) C3945_=_C4028( C3945 C4028 ) \nC4011_=_C4026( C4011 C4026 ) C4011_=_C4027( C4011 C4027 ) C4011_=_C4028( C4011 C4028 ) C4026_=_C4027( C4026 C4027 ) C4026_=_C4028( C4026 C4028 ) C4027_=_C4028( C4027 C4028 ) "];111-&gt;161[label="54: C415 C615 C717 C736 C845 \nC889 C910 C1120 C1318 C1337 C1367 \nC1386 C1460 C1542 C1610 C1611 C1612 \nC1613 C1614 C1615 C1616 C1617 C1618 \nC1619 C1620 C1621 C1622 C1623 C1624 \nC1626 C1627 C1628 C1669 C1894 C1916 \nC2017 C2238 C2449 C2483 C2496 C2779 \nC3166 C3306 C3407 C3588 C3640 C3688 \nC3817 C3913 C3945 C4011 C4026 C4027 \nC4028 \n713: C415_=_C615 ,C415_=_C717 ,C415_=_C845 ,C415_=_C889 ,C415_=_C910 ,\nC415_=_C1318 ,C415_=_C1367 ,C415_=_C1542 ,C415_=_C1610 ,C415_=_C1611 ,C415_=_C1612 ,\nC415_=_C1613 ,C415_=_C1614 ,C415_=_C1615 ,C415_=_C1616 ,C415_=_C1617 ,C415_=_C1618 ,\nC415_=_C1619 ,C415_=_C1620 ,C415_=_C1621 ,C415_=_C1622 ,C415_=_C1623 ,C415_=_C1624 ,\nC415_=_C1626 ,C415_=_C1627 ,C415_=_C1628 ,C615_=_C717 ,C615_=_C845 ,C615_=_C889 ,\nC615_=_C910 ,C615_=_C1318 ,C615_=_C1367 ,C615_=_C1542 ,C615_=_C1610 ,C615_=_C1611 ,\nC615_=_C1612 ,C615_=_C1613 ,C615_=_C1614 ,C615_=_C1615 ,C615_=_C1616 ,C615_=_C1617 ,\nC615_=_C1618 ,C615_=_C1619 ,C615_=_C1620 ,C615_=_C1621 ,C615_=_C1622 ,C615_=_C1623 ,\nC615_=_C1624 ,C615_=_C1626 ,C615_=_C1627 ,C615_=_C1628 ,C717_=_C736 ,C717_=_C845 ,\nC717_=_C889 ,C717_=_C910 ,C717_=_C1318 ,C717_=_C1367 ,C717_=_C1542 ,C717_=_C1610 ,\nC717_=_C1611 ,C717_=_C1612 ,C717_=_C1613 ,C717_=_C1614 ,C717_=_C1615 ,C717_=_C1616 ,\nC717_=_C1617 ,C717_=_C1618 ,C717_=_C1619 ,C717_=_C1620 ,C717_=_C1621 ,C717_=_C1622 ,\nC717_=_C1623 ,C717_=_C1624 ,C717_=_C1626 ,C717_=_C1627 ,C717_=_C1628 ,C736_=_C1120 ,\nC736_=_C1337 ,C736_=_C1386 ,C736_=_C1460 ,C736_=_C1669 ,C736_=_C1894 ,C736_=_C1916 ,\nC736_=_C2017 ,C736_=_C2238 ,C736_=_C2449 ,C736_=_C2483 ,C736_=_C2496 ,C736_=_C2779 ,\nC736_=_C3166 ,C736_=_C3306 ,C736_=_C3407 ,C736_=_C3588 ,C736_=_C3640 ,C736_=_C3688 ,\nC736_=_C3817 ,C736_=_C3913 ,C736_=_C3945 ,C736_=_C4011 ,C736_=_C4026 ,C736_=_C4027 ,\nC736_=_C4028 ,C845_=_C889 ,C845_=_C910 ,C845_=_C1318 ,C845_=_C1367 ,C845_=_C1542 ,\nC845_=_C1610 ,C845_=_C1611 ,C845_=_C1612 ,C845_=_C1613 ,C845_=_C1614 ,C845_=_C1615 ,\nC845_=_C1616 ,C845_=_C1617 ,C845_=_C1618 ,C845_=_C1619 ,C845_=_C1620 ,C845_=_C1621 ,\nC845_=_C1622 ,C845_=_C1623 ,C845_=_C1624 ,C845_=_C1626 ,C845_=_C1627 ,C845_=_C1628 ,\nC889_=_C910 ,C889_=_C1318 ,C889_=_C1367 ,C889_=_C1542 ,C889_=_C1610 ,C889_=_C1611 ,\nC889_=_C1612 ,C889_=_C1613 ,C889_=_C1614 ,C889_=_C1615 ,C889_=_C1616 ,C889_=_C1617 ,\nC889_=_C1618 ,C889_=_C1619 ,C889_=_C1620 ,C889_=_C1621 ,C889_=_C1622 ,C889_=_C1623 ,\nC889_=_C1624 ,C889_=_C1626 ,C889_=_C1627 ,C889_=_C1628 ,C910_=_C1318 ,C910_=_C1367 ,\nC910_=_C1542 ,C910_=_C1610 ,C910_=_C1611 ,C910_=_C1612 ,C910_=_C1613 ,C910_=_C1614 ,\nC910_=_C1615 ,C910_=_C1616 ,C910_=_C1617 ,C910_=_C1618 ,C910_=_C1619 ,C910_=_C1620 ,\nC910_=_C1621 ,C910_=_C1622 ,C910_=_C1623 ,C910_=_C1624 ,C910_=_C1626 ,C910_=_C1627 ,\nC910_=_C1628 ,C1120_=_C1337 ,C1120_=_C1386 ,C1120_=_C1460 ,C1120_=_C1669 ,C1120_=_C1894 ,\nC1120_=_C1916 ,C1120_=_C2017 ,C1120_=_C2238 ,C1120_=_C2449 ,C1120_=_C2483 ,C1120_=_C2496 ,\nC1120_=_C2779 ,C1120_=_C3166 ,C1120_=_C3306 ,C1120_=_C3407 ,C1120_=_C3588 ,C1120_=_C3640 ,\nC1120_=_C3688 ,C1120_=_C3817 ,C1120_=_C3913 ,C1120_=_C3945 ,C1120_=_C4011 ,C1120_=_C4026 ,\nC1120_=_C4027 ,C1120_=_C4028 ,C1318_=_C1337 ,C1318_=_C1367 ,C1318_=_C1542 ,C1318_=_C1610 ,\nC1318_=_C1611 ,C1318_=_C1612 ,C1318_=_C1613 ,C1318_=_C1614 ,C1318_=_C1615 ,C1318_=_C1616 ,\nC1318_=_C1617 ,C1318_=_C1618 ,C1318_=_C1619 ,C1318_=_C1620 ,C1318_=_C1621 ,C1318_=_C1622 ,\nC1318_=_C1623 ,C1318_=_C1624 ,C1318_=_C1626 ,C1318_=_C1627 ,C1318_=_C1628 ,C1337_=_C1386 ,\nC1337_=_C1460 ,C1337_=_C1669 ,C1337_=_C1894 ,C1337_=_C1916 ,C1337_=_C2017 ,C1337_=_C2238 ,\nC1337_=_C2449 ,C1337_=_C2483 ,C1337_=_C2496 ,C1337_=_C2779 ,C1337_=_C3166 ,C1337_=_C3306 ,\nC1337_=_C3407 ,C1337_=_C3588 ,C1337_=_C3640 ,C1337_=_C3688 ,C1337_=_C3817 ,C1337_=_C3913 ,\nC1337_=_C3945 ,C1337_=_C4011 ,C1337_=_C4026 ,C1337_=_C4027 ,C1337_=_C4028 ,C1367_=_C1386 ,\nC1367_=_C1542 ,C1367_=_C1610 ,C1367_=_C1611 ,C1367_=_C1612 ,C1367_=_C1613 ,C1367_=_C1614 ,\nC1367_=_C1615 ,C1367_=_C1616 ,C1367_=_C1617 ,C1367_=_C1618 ,C1367_=_C1619 ,C1367_=_C1620 ,\nC1367_=_C1621 ,C1367_=_C1622 ,C1367_=_C1623 ,C1367_=_C1624 ,C1367_=_C1626 ,C1367_=_C1627 ,\nC1367_=_C1628 ,C1386_=_C1460 ,C1386_=_C1669 ,C1386_=_C1894 ,C1386_=_C1916 ,C1386_=_C2017 ,\nC1386_=_C2238 ,C1386_=_C2449 ,C1386_=_C2483 ,C1386_=_C2496 ,C1386_=_C2779 ,C1386_=_C3166 ,\nC1386_=_C3306 ,C1386_=_C3407 ,C1386_=_C3588 ,C1386_=_C3640 ,C1386_=_C3688 ,C1386_=_C3817 ,\nC1386_=_C3913 ,C1386_=_C3945 ,C1386_=_C4011 ,C1386_=_C4026 ,C1386_=_C4027 ,C1386_=_C4028 ,\nC1460_=_C1669 ,C1460_=_C1894 ,C1460_=_C1916 ,C1460_=_C2017 ,C1460_=_C2238 ,C1460_=_C2449 ,\nC1460_=_C2483 ,C1460_=_C2496 ,C1460_=_C2779 ,C1460_=_C3166 ,C1460_=_C3306 ,C1460_=_C3407 ,\nC1460_=_C3588 ,C1460_=_C3640 ,C1460_=_C3688 ,C1460_=_C3817 ,C1460_=_C3913 ,C1460_=_C3945 ,\nC1460_=_C4011 ,C1460_=_C4026 ,C1460_=_C4027 ,C1460_=_C4028 ,C1542_=_C1610 ,C1542_=_C1611 ,\nC1542_=_C1612 ,C1542_=_C1613 ,C1542_=_C1614 ,C1542_=_C1615 ,C1542_=_C1616 ,C1542_=_C1617 ,\nC1542_=_C1618 ,C1542_=_C1619 ,C1542_=_C1620 ,C1542_=_C1621 ,C1542_=_C1622 ,C1542_=_C1623 ,\nC1542_=_C1624 ,C1542_=_C1626 ,C1542_=_C1627 ,C1542_=_C1628 ,C1610_=_C1611 ,C1610_=_C1612 ,\nC1610_=_C1613 ,C1610_=_C1614 ,C1610_=_C1615 ,C1610_=_C1616 ,C1610_=_C1617 ,C1610_=_C1618 ,\nC1610_=_C1619 ,C1610_=_C1620 ,C1610_=_C1621 ,C1610_=_C1622 ,C1610_=_C1623 ,C1610_=_C1624 ,\nC1610_=_C1626 ,C1610_=_C1627 ,C1610_=_C1628 ,C1610_=_C1669 ,C1611_=_C1612 ,C1611_=_C1613 ,\nC1611_=_C1614 ,C1611_=_C1615 ,C1611_=_C1616 ,C1611_=_C1617 ,C1611_=_C1618 ,C1611_=_C1619 ,\nC1611_=_C1620 ,C1611_=_C1621 ,C1611_=_C1622 ,C1611_=_C1623 ,C1611_=_C1624 ,C1611_=_C1626 ,\nC1611_=_C1627 ,C1611_=_C1628 ,C1611_=_C1916 ,C1612_=_C1613 ,C1612_=_C1614 ,C1612_=_C1615 ,\nC1612_=_C1616 ,C1612_=_C1617 ,C1612_=_C1618 ,C1612_=_C1619 ,C1612_=_C1620 ,C1612_=_C1621 ,\nC1612_=_C1622 ,C1612_=_C1623 ,C1612_=_C1624 ,C1612_=_C1626 ,C1612_=_C1627 ,C1612_=_C1628 ,\nC1613_=_C1614 ,C1613_=_C1615 ,C1613_=_C1616 ,C1613_=_C1617 ,C1613_=_C1618 ,C1613_=_C1619 ,\nC1613_=_C1620 ,C1613_=_C1621 ,C1613_=_C1622 ,C1613_=_C1623 ,C1613_=_C1624 ,C1613_=_C1626 ,\nC1613_=_C1627 ,C1613_=_C1628 ,C1613_=_C2238 ,C1614_=_C1615 ,C1614_=_C1616 ,C1614_=_C1617 ,\nC1614_=_C1618 ,C1614_=_C1619 ,C1614_=_C1620 ,C1614_=_C1621 ,C1614_=_C1622 ,C1614_=_C1623 ,\nC1614_=_C1624 ,C1614_=_C1626 ,C1614_=_C1627 ,C1614_=_C1628 ,C1614_=_C2483 ,C1615_=_C1616 ,\nC1615_=_C1617 ,C1615_=_C1618 ,C1615_=_C1619 ,C1615_=_C1620 ,C1615_=_C1621 ,C1615_=_C1622</w:t>
      </w:r>
    </w:p>
    <w:p>
      <w:pPr>
        <w:pStyle w:val="PreformattedText"/>
        <w:bidi w:val="0"/>
        <w:spacing w:before="0" w:after="0"/>
        <w:jc w:val="left"/>
        <w:rPr/>
      </w:pPr>
      <w:r>
        <w:rPr/>
        <w:t xml:space="preserve"> </w:t>
      </w:r>
      <w:r>
        <w:rPr/>
        <w:t>,\nC1615_=_C1623 ,C1615_=_C1624 ,C1615_=_C1626 ,C1615_=_C1627 ,C1615_=_C1628 ,C1616_=_C1617 ,\nC1616_=_C1618 ,C1616_=_C1619 ,C1616_=_C1620 ,C1616_=_C1621 ,C1616_=_C1622 ,C1616_=_C1623 ,\nC1616_=_C1624 ,C1616_=_C1626 ,C1616_=_C1627 ,C1616_=_C1628 ,C1617_=_C1618 ,C1617_=_C1619 ,\nC1617_=_C1620 ,C1617_=_C1621 ,C1617_=_C1622 ,C1617_=_C1623 ,C1617_=_C1624 ,C1617_=_C1626 ,\nC1617_=_C1627 ,C1617_=_C1628 ,C1617_=_C3306 ,C1618_=_C1619 ,C1618_=_C1620 ,C1618_=_C1621 ,\nC1618_=_C1622 ,C1618_=_C1623 ,C1618_=_C1624 ,C1618_=_C1626 ,C1618_=_C1627 ,C1618_=_C1628 ,\nC1619_=_C1620 ,C1619_=_C1621 ,C1619_=_C1622 ,C1619_=_C1623 ,C1619_=_C1624 ,C1619_=_C1626 ,\nC1619_=_C1627 ,C1619_=_C1628 ,C1620_=_C1621 ,C1620_=_C1622 ,C1620_=_C1623 ,C1620_=_C1624 ,\nC1620_=_C1626 ,C1620_=_C1627 ,C1620_=_C1628 ,C1620_=_C3688 ,C1621_=_C1622 ,C1621_=_C1623 ,\nC1621_=_C1624 ,C1621_=_C1626 ,C1621_=_C1627 ,C1621_=_C1628 ,C1622_=_C1623 ,C1622_=_C1624 ,\nC1622_=_C1626 ,C1622_=_C1627 ,C1622_=_C1628 ,C1622_=_C3945 ,C1623_=_C1624 ,C1623_=_C1626 ,\nC1623_=_C1627 ,C1623_=_C1628 ,C1624_=_C1626 ,C1624_=_C1627 ,C1624_=_C1628 ,C1626_=_C1627 ,\nC1626_=_C1628 ,C1626_=_C4027 ,C1627_=_C1628 ,C1669_=_C1894 ,C1669_=_C1916 ,C1669_=_C2017 ,\nC1669_=_C2238 ,C1669_=_C2449 ,C1669_=_C2483 ,C1669_=_C2496 ,C1669_=_C2779 ,C1669_=_C3166 ,\nC1669_=_C3306 ,C1669_=_C3407 ,C1669_=_C3588 ,C1669_=_C3640 ,C1669_=_C3688 ,C1669_=_C3817 ,\nC1669_=_C3913 ,C1669_=_C3945 ,C1669_=_C4011 ,C1669_=_C4026 ,C1669_=_C4027 ,C1669_=_C4028 ,\nC1894_=_C1916 ,C1894_=_C2017 ,C1894_=_C2238 ,C1894_=_C2449 ,C1894_=_C2483 ,C1894_=_C2496 ,\nC1894_=_C2779 ,C1894_=_C3166 ,C1894_=_C3306 ,C1894_=_C3407 ,C1894_=_C3588 ,C1894_=_C3640 ,\nC1894_=_C3688 ,C1894_=_C3817 ,C1894_=_C3913 ,C1894_=_C3945 ,C1894_=_C4011 ,C1894_=_C4026 ,\nC1894_=_C4027 ,C1894_=_C4028 ,C1916_=_C2017 ,C1916_=_C2238 ,C1916_=_C2449 ,C1916_=_C2483 ,\nC1916_=_C2496 ,C1916_=_C2779 ,C1916_=_C3166 ,C1916_=_C3306 ,C1916_=_C3407 ,C1916_=_C3588 ,\nC1916_=_C3640 ,C1916_=_C3688 ,C1916_=_C3817 ,C1916_=_C3913 ,C1916_=_C3945 ,C1916_=_C4011 ,\nC1916_=_C4026 ,C1916_=_C4027 ,C1916_=_C4028 ,C2017_=_C2238 ,C2017_=_C2449 ,C2017_=_C2483 ,\nC2017_=_C2496 ,C2017_=_C2779 ,C2017_=_C3166 ,C2017_=_C3306 ,C2017_=_C3407 ,C2017_=_C3588 ,\nC2017_=_C3640 ,C2017_=_C3688 ,C2017_=_C3817 ,C2017_=_C3913 ,C2017_=_C3945 ,C2017_=_C4011 ,\nC2017_=_C4026 ,C2017_=_C4027 ,C2017_=_C4028 ,C2238_=_C2449 ,C2238_=_C2483 ,C2238_=_C2496 ,\nC2238_=_C2779 ,C2238_=_C3166 ,C2238_=_C3306 ,C2238_=_C3407 ,C2238_=_C3588 ,C2238_=_C3640 ,\nC2238_=_C3688 ,C2238_=_C3817 ,C2238_=_C3913 ,C2238_=_C3945 ,C2238_=_C4011 ,C2238_=_C4026 ,\nC2238_=_C4027 ,C2238_=_C4028 ,C2449_=_C2483 ,C2449_=_C2496 ,C2449_=_C2779 ,C2449_=_C3166 ,\nC2449_=_C3306 ,C2449_=_C3407 ,C2449_=_C3588 ,C2449_=_C3640 ,C2449_=_C3688 ,C2449_=_C3817 ,\nC2449_=_C3913 ,C2449_=_C3945 ,C2449_=_C4011 ,C2449_=_C4026 ,C2449_=_C4027 ,C2449_=_C4028 ,\nC2483_=_C2496 ,C2483_=_C2779 ,C2483_=_C3166 ,C2483_=_C3306 ,C2483_=_C3407 ,C2483_=_C3588 ,\nC2483_=_C3640 ,C2483_=_C3688 ,C2483_=_C3817 ,C2483_=_C3913 ,C2483_=_C3945 ,C2483_=_C4011 ,\nC2483_=_C4026 ,C2483_=_C4027 ,C2483_=_C4028 ,C2496_=_C2779 ,C2496_=_C3166 ,C2496_=_C3306 ,\nC2496_=_C3407 ,C2496_=_C3588 ,C2496_=_C3640 ,C2496_=_C3688 ,C2496_=_C3817 ,C2496_=_C3913 ,\nC2496_=_C3945 ,C2496_=_C4011 ,C2496_=_C4026 ,C2496_=_C4027 ,C2496_=_C4028 ,C2779_=_C3166 ,\nC2779_=_C3306 ,C2779_=_C3407 ,C2779_=_C3588 ,C2779_=_C3640 ,C2779_=_C3688 ,C2779_=_C3817 ,\nC2779_=_C3913 ,C2779_=_C3945 ,C2779_=_C4011 ,C2779_=_C4026 ,C2779_=_C4027 ,C2779_=_C4028 ,\nC3166_=_C3306 ,C3166_=_C3407 ,C3166_=_C3588 ,C3166_=_C3640 ,C3166_=_C3688 ,C3166_=_C3817 ,\nC3166_=_C3913 ,C3166_=_C3945 ,C3166_=_C4011 ,C3166_=_C4026 ,C3166_=_C4027 ,C3166_=_C4028 ,\nC3306_=_C3407 ,C3306_=_C3588 ,C3306_=_C3640 ,C3306_=_C3688 ,C3306_=_C3817 ,C3306_=_C3913 ,\nC3306_=_C3945 ,C3306_=_C4011 ,C3306_=_C4026 ,C3306_=_C4027 ,C3306_=_C4028 ,C3407_=_C3588 ,\nC3407_=_C3640 ,C3407_=_C3688 ,C3407_=_C3817 ,C3407_=_C3913 ,C3407_=_C3945 ,C3407_=_C4011 ,\nC3407_=_C4026 ,C3407_=_C4027 ,C3407_=_C4028 ,C3588_=_C3640 ,C3588_=_C3688 ,C3588_=_C3817 ,\nC3588_=_C3913 ,C3588_=_C3945 ,C3588_=_C4011 ,C3588_=_C4026 ,C3588_=_C4027 ,C3588_=_C4028 ,\nC3640_=_C3688 ,C3640_=_C3817 ,C3640_=_C3913 ,C3640_=_C3945 ,C3640_=_C4011 ,C3640_=_C4026 ,\nC3640_=_C4027 ,C3640_=_C4028 ,C3688_=_C3817 ,C3688_=_C3913 ,C3688_=_C3945 ,C3688_=_C4011 ,\nC3688_=_C4026 ,C3688_=_C4027 ,C3688_=_C4028 ,C3817_=_C3913 ,C3817_=_C3945 ,C3817_=_C4011 ,\nC3817_=_C4026 ,C3817_=_C4027 ,C3817_=_C4028 ,C3913_=_C3945 ,C3913_=_C4011 ,C3913_=_C4026 ,\nC3913_=_C4027 ,C3913_=_C4028 ,C3945_=_C4011 ,C3945_=_C4026 ,C3945_=_C4027 ,C3945_=_C4028 ,\nC4011_=_C4026 ,C4011_=_C4027 ,C4011_=_C4028 ,C4026_=_C4027 ,C4026_=_C4028 ,C4027_=_C4028 ,"];162[shape=box, label="id:162 level: 6\n55: C1003 C1020 C1241 C1254 C1316 \nC1334 C1366 C1367 C1368 C1369 C1370 \nC1371 C1372 C1373 C1374 C1375 C1376 \nC1377 C1378 C1379 C1380 C1381 C1382 \nC1383 C1384 C1385 C1386 C1387 C1388 \nC1389 C1390 C1507 C1620 C1663 C1767 \nC1909 C2012 C2230 C2338 C2477 C2565 \nC2816 C3032 C3194 C3281 C3297 C3527 \nC3545 C3684 C3685 C3686 C3687 C3688 \nC3689 C3690 \n774: C1003_=_C1020( C1003 C1020 ) C1003_=_C1241( C1003 C1241 ) C1003_=_C1316( C1003 C1316 ) C1003_=_C1366( C1003 C1366 ) C1003_=_C1367( C1003 C1367 ) \nC1003_=_C1368( C1003 C1368 ) C1003_=_C1369( C1003 C1369 ) C1003_=_C1370( C1003 C1370 ) C1003_=_C1371( C1003 C1371 ) C1003_=_C1372( C1003 C1372 ) C1003_=_C1373( C1003 C1373 ) \nC1003_=_C1374( C1003 C1374 ) C1003_=_C1375( C1003 C1375 ) C1003_=_C1376( C1003 C1376 ) C1003_=_C1377( C1003 C1377 ) C1003_=_C1378( C1003 C1378 ) C1003_=_C1379( C1003 C1379 ) \nC1003_=_C1380( C1003 C1380 ) C1003_=_C1381( C1003 C1381 ) C1003_=_C1382( C1003 C1382 ) C1003_=_C1383( C1003 C1383 ) C1003_=_C1384( C1003 C1384 ) C1003_=_C1385( C1003 C1385 ) \nC1003_=_C1386( C1003 C1386 ) C1003_=_C1387( C1003 C1387 ) C1003_=_C1388( C1003 C1388 ) C1003_=_C1389( C1003 C1389 ) C1003_=_C1390( C1003 C1390 ) C1020_=_C1254( C1020 C1254 ) \nC1020_=_C1334( C1020 C1334 ) C1020_=_C1380( C1020 C1380 ) C1020_=_C1507( C1020 C1507 ) C1020_=_C1620( C1020 C1620 ) C1020_=_C1663( C1020 C1663 ) C1020_=_C1767( C1020 C1767 ) \nC1020_=_C1909( C1020 C1909 ) C1020_=_C2012( C1020 C2012 ) C1020_=_C2230( C1020 C2230 ) C1020_=_C2338( C1020 C2338 ) C1020_=_C2477( C1020 C2477 ) C1020_=_C2565( C1020 C2565 ) \nC1020_=_C2816( C1020 C2816 ) C1020_=_C3032( C1020 C3032 ) C1020_=_C3194( C1020 C3194 ) C1020_=_C3281( C1020 C3281 ) C1020_=_C3297( C1020 C3297 ) C1020_=_C3527( C1020 C3527 ) \nC1020_=_C3545( C1020 C3545 ) C1020_=_C3684( C1020 C3684 ) C1020_=_C3685( C1020 C3685 ) C1020_=_C3686( C1020 C3686 ) C1020_=_C3687( C1020 C3687 ) C1020_=_C3688( C1020 C3688 ) \nC1020_=_C3689( C1020 C3689 ) C1020_=_C3690( C1020 C3690 ) C1241_=_C1254( C1241 C1254 ) C1241_=_C1316( C1241 C1316 ) C1241_=_C1366( C1241 C1366 ) C1241_=_C1367( C1241 C1367 ) \nC1241_=_C1368( C1241 C1368 ) C1241_=_C1369( C1241 C1369 ) C1241_=_C1370( C1241 C1370 ) C1241_=_C1371( C1241 C1371 ) C1241_=_C1372( C1241 C1372 ) C1241_=_C1373( C1241 C1373 ) \nC1241_=_C1374( C1241 C1374 ) C1241_=_C1375( C1241 C1375 ) C1241_=_C1376( C1241 C1376 ) C1241_=_C1377( C1241 C1377 ) C1241_=_C1378( C1241 C1378 ) C1241_=_C1379( C1241 C1379 ) \nC1241_=_C1380( C1241 C1380 ) C1241_=_C1381( C1241 C1381 ) C1241_=_C1382( C1241 C1382 ) C1241_=_C1383( C1241 C1383 ) C1241_=_C1384( C1241 C1384 ) C1241_=_C1385( C1241 C1385 ) \nC1241_=_C1386( C1241 C1386 ) C1241_=_C1387( C1241 C1387 ) C1241_=_C1388( C1241 C1388 ) C1241_=_C1389( C1241 C1389 ) C1241_=_C1390( C1241 C1390 ) C1254_=_C1334( C1254 C1334 ) \nC1254_=_C1380( C1254 C1380 ) C1254_=_C1507( C1254 C1507 ) C1254_=_C1620( C1254 C1620 ) C1254_=_C1663( C1254 C1663 ) C1254_=_C1767( C1254 C1767 ) C1254_=_C1909( C1254 C1909 ) \nC1254_=_C2012( C1254 C2012 ) C1254_=_C2230( C1254 C2230 ) C1254_=_C2338( C1254 C2338 ) C1254_=_C2477( C1254 C2477 ) C1254_=_C2565( C1254 C2565 ) C1254_=_C2816( C1254 C2816 ) \nC1254_=_C3032( C1254 C3032 ) C1254_=_C3194( C1254 C3194 ) C1254_=_C3281( C1254 C3281 ) C1254_=_C3297( C1254 C3297 ) C1254_=_C3527( C1254 C3527 ) C1254_=_C3545( C1254 C3545 ) \nC1254_=_C3684( C1254 C3684 ) C1254_=_C3685( C1254 C3685 ) C1254_=_C3686( C1254 C3686 ) C1254_=_C3687( C1254 C3687 ) C1254_=_C3688( C1254 C3688 ) C1254_=_C3689( C1254 C3689 ) \nC1254_=_C3690( C1254 C3690 ) C1316_=_C1334( C1316 C1334 ) C1316_=_C1366( C1316 C1366 ) C1316_=_C1367( C1316 C1367 ) C1316_=_C1368( C1316 C1368 ) C1316_=_C1369( C1316 C1369 ) \nC1316_=_C1370( C1316 C1370 ) C1316_=_C1371( C1316 C1371 ) C1316_=_C1372( C1316 C1372 ) C1316_=_C1373( C1316 C1373 ) C1316_=_C1374( C1316 C1374 ) C1316_=_C1375( C1316 C1375 ) \nC1316_=_C1376( C1316 C1376 ) C1316_=_C1377( C1316 C1377 ) C1316_=_C1378( C1316 C1378 ) C1316_=_C1379( C1316 C1379 ) C1316_=_C1380( C1316 C1380 ) C1316_=_C1381( C1316 C1381 ) \nC1316_=_C1382( C1316 C1382 ) C1316_=_C1383( C1316 C1383 ) C1316_=_C1384( C1316 C1384 ) C1316_=_C1385( C1316 C1385 ) C1316_=_C1386( C1316 C1386 ) C1316_=_C1387( C1316 C1387 ) \nC1316_=_C1388( C1316 C1388 ) C1316_=_C1389( C1316 C1389 ) C1316_=_C1390( C1316 C1390 ) C1334_=_C1380( C1334 C1380 ) C1334_=_C1507( C1334 C1507 ) C1334_=_C1620( C1334 C1620 ) \nC1334_=_C1663( C1334 C1663 ) C1334_=_C1767( C1334 C1767 ) C1334_=_C1909( C1334 C1909 ) C1334_=_C2012( C1334 C2012 ) C1334_=_C2230( C1334 C2230 ) C1334_=_C2338( C1334 C2338 ) \nC1334_=_C2477( C1334 C2477 ) C1334_=_C2565( C1334 C2565 ) C1334_=_C2816( C1334 C2816 ) C1334_=_C3032( C1334 C3032 ) C1334_=_C3194( C1334 C3194 ) C1334_=_C3281( C1334 C3281 ) \nC1334_=_C3297( C1334 C3297 ) C1334_=_C3527( C1334 C3527 ) C1334_=_C3545( C1334 C3545 ) C1334_=_C3684( C1334 C3684 ) C1334_=_C3685( C1334 C3685 ) C1334_=_C3686( C1334 C3686 ) \nC1334_=_C3687( C1334 C3687 ) C1334_=_C3688( C1334 C3688 ) C1334_=_C3689( C1334 C3689 ) C1334_=_C3690( C1334 C3690 ) C1366_=_C1367( C1366 C1367 ) C1366_=_C1368( C1366 C1368 ) \nC1366_=_C1369( C1366 C1369 ) C1366_=_C1370( C1366 C1370 ) C1366_=_C1371( C1366 C1371</w:t>
      </w:r>
    </w:p>
    <w:p>
      <w:pPr>
        <w:pStyle w:val="PreformattedText"/>
        <w:bidi w:val="0"/>
        <w:spacing w:before="0" w:after="0"/>
        <w:jc w:val="left"/>
        <w:rPr/>
      </w:pPr>
      <w:r>
        <w:rPr/>
        <w:t xml:space="preserve"> </w:t>
      </w:r>
      <w:r>
        <w:rPr/>
        <w:t>)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1387( C1366 C1387 ) C1366_=_C1388( C1366 C1388 ) C1366_=_C1389( C1366 C1389 ) C1366_=_C1390( C1366 C1390 ) C1366_=_C1507( C1366 C1507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7_=_C1387( C1367 C1387 ) C1367_=_C1388( C1367 C1388 ) C1367_=_C1389( C1367 C1389 ) C1367_=_C1390( C1367 C1390 ) C1367_=_C1620( C1367 C1620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1388( C1368 C1388 ) C1368_=_C1389( C1368 C1389 ) C1368_=_C1390( C1368 C1390 ) C1368_=_C1663( C1368 C1663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387( C1369 C1387 ) C1369_=_C1388( C1369 C1388 ) C1369_=_C1389( C1369 C1389 ) \nC1369_=_C1390( C1369 C1390 ) C1369_=_C1767( C1369 C1767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0_=_C1384( C1370 C1384 ) C1370_=_C1385( C1370 C1385 ) C1370_=_C1386( C1370 C1386 ) \nC1370_=_C1387( C1370 C1387 ) C1370_=_C1388( C1370 C1388 ) C1370_=_C1389( C1370 C1389 ) C1370_=_C1390( C1370 C1390 ) C1370_=_C1909( C1370 C1909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2230( C1372 C2230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2338( C1373 C2338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2477( C1374 C2477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3032( C1376 C3032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3194( C1377 C3194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3297( C1379 C3297 ) C1380_=_C1381( C1380 C1381 ) C1380_=_C1382( C1380 C1382 ) C1380_=_C1383( C1380 C1383 ) C1380_=_C1384( C1380 C1384 ) \nC1380_=_C1385( C1380 C1385 ) C1380_=_C1386( C1380 C1386 ) C1380_=_C1387( C1380 C1387 ) C1380_=_C1388( C1380 C1388 ) C1380_=_C1389( C1380 C1389 ) C1380_=_C1390( C1380 C1390 ) \nC1380_=_C1507( C1380 C1507 ) C1380_=_C1620( C1380 C1620 ) C1380_=_C1663( C1380 C1663 ) C1380_=_C1767( C1380 C1767 ) C1380_=_C1909( C1380 C1909 ) C1380_=_C2012( C1380 C2012 ) \nC1380_=_C2230( C1380 C2230 ) C1380_=_C2338( C1380 C2338 ) C1380_=_C2477( C1380 C2477 ) C1380_=_C2565( C1380 C2565 ) C1380_=_C2816( C1380 C2816 ) C1380_=_C3032( C1380 C3032 ) \nC1380_=_C3194( C1380 C3194 ) C1380_=_C3281( C1380 C3281 ) C1380_=_C3297( C1380 C3297 ) C1380_=_C3527( C1380 C3527 ) C1380_=_C3545( C1380 C3545 ) C1380_=_C3684( C1380 C3684 ) \nC1380_=_C3685( C1380 C3685 ) C1380_=_C3686( C1380 C3686 ) C1380_=_C3687( C1380 C3687 ) C1380_=_C3688( C1380 C3688 ) C1380_=_C3689( C1380 C3689 ) C1380_=_C3690( C1380 C3690 ) \nC1381_=_C1382( C1381 C1382 ) C1381_=_C1383( C1381 C1383 ) C1381_=_C1384( C1381 C1384 ) C1381_=_C1385( C1381 C1385 ) C1381_=_C1386( C1381 C1386 ) C1381_=_C1387( C1381 C1387 ) \nC1381_=_C1388( C1381 C1388 ) C1381_=_C1389( C1381 C1389 ) C1381_=_C1390( C1381 C1390 ) C1381_=_C3684( C1381 C3684 ) C1382_=_C1383( C1382 C1383 ) C1382_=_C1384( C1382 C1384 ) \nC1382_=_C1385( C1382 C1385 ) C1382_=_C1386( C1382 C1386 ) C1382_=_C1387( C1382 C1387 ) C1382_=_C1388( C1382 C1388 ) C1382_=_C1389( C1382 C1389 ) C1382_=_C1390( C1382 C1390 ) \nC1383_=_C1384( C1383 C1384 ) C1383_=_C1385( C1383 C1385 ) C1383_=_C1386( C1383 C1386 ) C1383_=_C1387( C1383 C1387 ) C1383_=_C1388( C1383 C1388 ) C1383_=_C1389( C1383 C1389 ) \nC1383_=_C1390( C1383 C1390 ) C1384_=_C1385( C1384 C1385 ) C1384_=_C1386( C1384 C1386 ) C1384_=_C1387( C1384 C1387 ) C1384_=_C1388( C1384 C1388 ) C1384_=_C1389( C1384 C1389 ) \nC1384_=_C1390( C1384 C1390 ) C1385_=_C1386( C1385 C1386 ) C1385_=_C1387( C1385 C1387 ) C1385_=_C1388( C1385 C1388 ) C1385_=_C1389( C1385 C1389 ) C1385_=_C1390( C1385 C1390 ) \nC1385_=_C3687( C1385 C3687 ) C1386_=_C1387( C1386 C1387 ) C1386_=_C1388( C1386 C1388 ) C1386_=_C1389( C1386 C1389 ) C1386_=_C1390( C1386 C1390 ) C1386_=_C3688( C1386 C3688 ) \nC1387_=_C1388( C1387 C1388 ) C1387_=_C1389( C1387 C1389 ) C1387_=_C1390( C1387 C1390 ) C1388_=_C1389( C1388 C1389 ) C1388_=_C1390( C1388 C1390 ) C1389_=_C1390( C1389 C1390 ) \nC1390_=_C3690( C1390 C3690 ) C1507_=_C1620( C1507 C1620 ) C1507_=_C1663( C1507 C1663 ) C1507_=_C1767( C1507 C1767 ) C1507_=_C1909(</w:t>
      </w:r>
    </w:p>
    <w:p>
      <w:pPr>
        <w:pStyle w:val="PreformattedText"/>
        <w:bidi w:val="0"/>
        <w:spacing w:before="0" w:after="0"/>
        <w:jc w:val="left"/>
        <w:rPr/>
      </w:pPr>
      <w:r>
        <w:rPr/>
        <w:t xml:space="preserve"> </w:t>
      </w:r>
      <w:r>
        <w:rPr/>
        <w:t>C1507 C1909 ) C1507_=_C2012( C1507 C2012 ) \nC1507_=_C2230( C1507 C2230 ) C1507_=_C2338( C1507 C2338 ) C1507_=_C2477( C1507 C2477 ) C1507_=_C2565( C1507 C2565 ) C1507_=_C2816( C1507 C2816 ) C1507_=_C3032( C1507 C3032 ) \nC1507_=_C3194( C1507 C3194 ) C1507_=_C3281( C1507 C3281 ) C1507_=_C3297( C1507 C3297 ) C1507_=_C3527( C1507 C3527 ) C1507_=_C3545( C1507 C3545 ) C1507_=_C3684( C1507 C3684 ) \nC1507_=_C3685( C1507 C3685 ) C1507_=_C3686( C1507 C3686 ) C1507_=_C3687( C1507 C3687 ) C1507_=_C3688( C1507 C3688 ) C1507_=_C3689( C1507 C3689 ) C1507_=_C3690( C1507 C3690 ) \nC1620_=_C1663( C1620 C1663 ) C1620_=_C1767( C1620 C1767 ) C1620_=_C1909( C1620 C1909 ) C1620_=_C2012( C1620 C2012 ) C1620_=_C2230( C1620 C2230 ) C1620_=_C2338( C1620 C2338 ) \nC1620_=_C2477( C1620 C2477 ) C1620_=_C2565( C1620 C2565 ) C1620_=_C2816( C1620 C2816 ) C1620_=_C3032( C1620 C3032 ) C1620_=_C3194( C1620 C3194 ) C1620_=_C3281( C1620 C3281 ) \nC1620_=_C3297( C1620 C3297 ) C1620_=_C3527( C1620 C3527 ) C1620_=_C3545( C1620 C3545 ) C1620_=_C3684( C1620 C3684 ) C1620_=_C3685( C1620 C3685 ) C1620_=_C3686( C1620 C3686 ) \nC1620_=_C3687( C1620 C3687 ) C1620_=_C3688( C1620 C3688 ) C1620_=_C3689( C1620 C3689 ) C1620_=_C3690( C1620 C3690 ) C1663_=_C1767( C1663 C1767 ) C1663_=_C1909( C1663 C1909 ) \nC1663_=_C2012( C1663 C2012 ) C1663_=_C2230( C1663 C2230 ) C1663_=_C2338( C1663 C2338 ) C1663_=_C2477( C1663 C2477 ) C1663_=_C2565( C1663 C2565 ) C1663_=_C2816( C1663 C2816 ) \nC1663_=_C3032( C1663 C3032 ) C1663_=_C3194( C1663 C3194 ) C1663_=_C3281( C1663 C3281 ) C1663_=_C3297( C1663 C3297 ) C1663_=_C3527( C1663 C3527 ) C1663_=_C3545( C1663 C3545 ) \nC1663_=_C3684( C1663 C3684 ) C1663_=_C3685( C1663 C3685 ) C1663_=_C3686( C1663 C3686 ) C1663_=_C3687( C1663 C3687 ) C1663_=_C3688( C1663 C3688 ) C1663_=_C3689( C1663 C3689 ) \nC1663_=_C3690( C1663 C3690 ) C1767_=_C1909( C1767 C1909 ) C1767_=_C2012( C1767 C2012 ) C1767_=_C2230( C1767 C2230 ) C1767_=_C2338( C1767 C2338 ) C1767_=_C2477( C1767 C2477 ) \nC1767_=_C2565( C1767 C2565 ) C1767_=_C2816( C1767 C2816 ) C1767_=_C3032( C1767 C3032 ) C1767_=_C3194( C1767 C3194 ) C1767_=_C3281( C1767 C3281 ) C1767_=_C3297( C1767 C3297 ) \nC1767_=_C3527( C1767 C3527 ) C1767_=_C3545( C1767 C3545 ) C1767_=_C3684( C1767 C3684 ) C1767_=_C3685( C1767 C3685 ) C1767_=_C3686( C1767 C3686 ) C1767_=_C3687( C1767 C3687 ) \nC1767_=_C3688( C1767 C3688 ) C1767_=_C3689( C1767 C3689 ) C1767_=_C3690( C1767 C3690 ) C1909_=_C2012( C1909 C2012 ) C1909_=_C2230( C1909 C2230 ) C1909_=_C2338( C1909 C2338 ) \nC1909_=_C2477( C1909 C2477 ) C1909_=_C2565( C1909 C2565 ) C1909_=_C2816( C1909 C2816 ) C1909_=_C3032( C1909 C3032 ) C1909_=_C3194( C1909 C3194 ) C1909_=_C3281( C1909 C3281 ) \nC1909_=_C3297( C1909 C3297 ) C1909_=_C3527( C1909 C3527 ) C1909_=_C3545( C1909 C3545 ) C1909_=_C3684( C1909 C3684 ) C1909_=_C3685( C1909 C3685 ) C1909_=_C3686( C1909 C3686 ) \nC1909_=_C3687( C1909 C3687 ) C1909_=_C3688( C1909 C3688 ) C1909_=_C3689( C1909 C3689 ) C1909_=_C3690( C1909 C3690 ) C2012_=_C2230( C2012 C2230 ) C2012_=_C2338( C2012 C2338 ) \nC2012_=_C2477( C2012 C2477 ) C2012_=_C2565( C2012 C2565 ) C2012_=_C2816( C2012 C2816 ) C2012_=_C3032( C2012 C3032 ) C2012_=_C3194( C2012 C3194 ) C2012_=_C3281( C2012 C3281 ) \nC2012_=_C3297( C2012 C3297 ) C2012_=_C3527( C2012 C3527 ) C2012_=_C3545( C2012 C3545 ) C2012_=_C3684( C2012 C3684 ) C2012_=_C3685( C2012 C3685 ) C2012_=_C3686( C2012 C3686 ) \nC2012_=_C3687( C2012 C3687 ) C2012_=_C3688( C2012 C3688 ) C2012_=_C3689( C2012 C3689 ) C2012_=_C3690( C2012 C3690 ) C2230_=_C2338( C2230 C2338 ) C2230_=_C2477( C2230 C2477 ) \nC2230_=_C2565( C2230 C2565 ) C2230_=_C2816( C2230 C2816 ) C2230_=_C3032( C2230 C3032 ) C2230_=_C3194( C2230 C3194 ) C2230_=_C3281( C2230 C3281 ) C2230_=_C3297( C2230 C3297 ) \nC2230_=_C3527( C2230 C3527 ) C2230_=_C3545( C2230 C3545 ) C2230_=_C3684( C2230 C3684 ) C2230_=_C3685( C2230 C3685 ) C2230_=_C3686( C2230 C3686 ) C2230_=_C3687( C2230 C3687 ) \nC2230_=_C3688( C2230 C3688 ) C2230_=_C3689( C2230 C3689 ) C2230_=_C3690( C2230 C3690 ) C2338_=_C2477( C2338 C2477 ) C2338_=_C2565( C2338 C2565 ) C2338_=_C2816( C2338 C2816 ) \nC2338_=_C3032( C2338 C3032 ) C2338_=_C3194( C2338 C3194 ) C2338_=_C3281( C2338 C3281 ) C2338_=_C3297( C2338 C3297 ) C2338_=_C3527( C2338 C3527 ) C2338_=_C3545( C2338 C3545 ) \nC2338_=_C3684( C2338 C3684 ) C2338_=_C3685( C2338 C3685 ) C2338_=_C3686( C2338 C3686 ) C2338_=_C3687( C2338 C3687 ) C2338_=_C3688( C2338 C3688 ) C2338_=_C3689( C2338 C3689 ) \nC2338_=_C3690( C2338 C3690 ) C2477_=_C2565( C2477 C2565 ) C2477_=_C2816( C2477 C2816 ) C2477_=_C3032( C2477 C3032 ) C2477_=_C3194( C2477 C3194 ) C2477_=_C3281( C2477 C3281 ) \nC2477_=_C3297( C2477 C3297 ) C2477_=_C3527( C2477 C3527 ) C2477_=_C3545( C2477 C3545 ) C2477_=_C3684( C2477 C3684 ) C2477_=_C3685( C2477 C3685 ) C2477_=_C3686( C2477 C3686 ) \nC2477_=_C3687( C2477 C3687 ) C2477_=_C3688( C2477 C3688 ) C2477_=_C3689( C2477 C3689 ) C2477_=_C3690( C2477 C3690 ) C2565_=_C2816( C2565 C2816 ) C2565_=_C3032( C2565 C3032 ) \nC2565_=_C3194( C2565 C3194 ) C2565_=_C3281( C2565 C3281 ) C2565_=_C3297( C2565 C3297 ) C2565_=_C3527( C2565 C3527 ) C2565_=_C3545( C2565 C3545 ) C2565_=_C3684( C2565 C3684 ) \nC2565_=_C3685( C2565 C3685 ) C2565_=_C3686( C2565 C3686 ) C2565_=_C3687( C2565 C3687 ) C2565_=_C3688( C2565 C3688 ) C2565_=_C3689( C2565 C3689 ) C2565_=_C3690( C2565 C3690 ) \nC2816_=_C3032( C2816 C3032 ) C2816_=_C3194( C2816 C3194 ) C2816_=_C3281( C2816 C3281 ) C2816_=_C3297( C2816 C3297 ) C2816_=_C3527( C2816 C3527 ) C2816_=_C3545( C2816 C3545 ) \nC2816_=_C3684( C2816 C3684 ) C2816_=_C3685( C2816 C3685 ) C2816_=_C3686( C2816 C3686 ) C2816_=_C3687( C2816 C3687 ) C2816_=_C3688( C2816 C3688 ) C2816_=_C3689( C2816 C3689 ) \nC2816_=_C3690( C2816 C3690 ) C3032_=_C3194( C3032 C3194 ) C3032_=_C3281( C3032 C3281 ) C3032_=_C3297( C3032 C3297 ) C3032_=_C3527( C3032 C3527 ) C3032_=_C3545( C3032 C3545 ) \nC3032_=_C3684( C3032 C3684 ) C3032_=_C3685( C3032 C3685 ) C3032_=_C3686( C3032 C3686 ) C3032_=_C3687( C3032 C3687 ) C3032_=_C3688( C3032 C3688 ) C3032_=_C3689( C3032 C3689 ) \nC3032_=_C3690( C3032 C3690 ) C3194_=_C3281( C3194 C3281 ) C3194_=_C3297( C3194 C3297 ) C3194_=_C3527( C3194 C3527 ) C3194_=_C3545( C3194 C3545 ) C3194_=_C3684( C3194 C3684 ) \nC3194_=_C3685( C3194 C3685 ) C3194_=_C3686( C3194 C3686 ) C3194_=_C3687( C3194 C3687 ) C3194_=_C3688( C3194 C3688 ) C3194_=_C3689( C3194 C3689 ) C3194_=_C3690( C3194 C3690 ) \nC3281_=_C3297( C3281 C3297 ) C3281_=_C3527( C3281 C3527 ) C3281_=_C3545( C3281 C3545 ) C3281_=_C3684( C3281 C3684 ) C3281_=_C3685( C3281 C3685 ) C3281_=_C3686( C3281 C3686 ) \nC3281_=_C3687( C3281 C3687 ) C3281_=_C3688( C3281 C3688 ) C3281_=_C3689( C3281 C3689 ) C3281_=_C3690( C3281 C3690 ) C3297_=_C3527( C3297 C3527 ) C3297_=_C3545( C3297 C3545 ) \nC3297_=_C3684( C3297 C3684 ) C3297_=_C3685( C3297 C3685 ) C3297_=_C3686( C3297 C3686 ) C3297_=_C3687( C3297 C3687 ) C3297_=_C3688( C3297 C3688 ) C3297_=_C3689( C3297 C3689 ) \nC3297_=_C3690( C3297 C3690 ) C3527_=_C3545( C3527 C3545 ) C3527_=_C3684( C3527 C3684 ) C3527_=_C3685( C3527 C3685 ) C3527_=_C3686( C3527 C3686 ) C3527_=_C3687( C3527 C3687 ) \nC3527_=_C3688( C3527 C3688 ) C3527_=_C3689( C3527 C3689 ) C3527_=_C3690( C3527 C3690 ) C3545_=_C3684( C3545 C3684 ) C3545_=_C3685( C3545 C3685 ) C3545_=_C3686( C3545 C3686 ) \nC3545_=_C3687( C3545 C3687 ) C3545_=_C3688( C3545 C3688 ) C3545_=_C3689( C3545 C3689 ) C3545_=_C3690( C3545 C3690 ) C3684_=_C3685( C3684 C3685 ) C3684_=_C3686( C3684 C3686 ) \nC3684_=_C3687( C3684 C3687 ) C3684_=_C3688( C3684 C3688 ) C3684_=_C3689( C3684 C3689 ) C3684_=_C3690( C3684 C3690 ) C3685_=_C3686( C3685 C3686 ) C3685_=_C3687( C3685 C3687 ) \nC3685_=_C3688( C3685 C3688 ) C3685_=_C3689( C3685 C3689 ) C3685_=_C3690( C3685 C3690 ) C3686_=_C3687( C3686 C3687 ) C3686_=_C3688( C3686 C3688 ) C3686_=_C3689( C3686 C3689 ) \nC3686_=_C3690( C3686 C3690 ) C3687_=_C3688( C3687 C3688 ) C3687_=_C3689( C3687 C3689 ) C3687_=_C3690( C3687 C3690 ) C3688_=_C3689( C3688 C3689 ) C3688_=_C3690( C3688 C3690 ) \nC3689_=_C3690( C3689 C3690 ) "];111-&gt;162[label="54: C1003 C1020 C1241 C1254 C1316 \nC1334 C1366 C1367 C1368 C1369 C1370 \nC1371 C1372 C1373 C1374 C1375 C1376 \nC1377 C1378 C1379 C1381 C1382 C1383 \nC1384 C1385 C1386 C1387 C1388 C1389 \nC1390 C1507 C1620 C1663 C1767 C1909 \nC2012 C2230 C2338 C2477 C2565 C2816 \nC3032 C3194 C3281 C3297 C3527 C3545 \nC3684 C3685 C3686 C3687 C3688 C3689 \nC3690 \n720: C1003_=_C1020 ,C1003_=_C1241 ,C1003_=_C1316 ,C1003_=_C1366 ,C1003_=_C1367 ,\nC1003_=_C1368 ,C1003_=_C1369 ,C1003_=_C1370 ,C1003_=_C1371 ,C1003_=_C1372 ,C1003_=_C1373 ,\nC1003_=_C1374 ,C1003_=_C1375 ,C1003_=_C1376 ,C1003_=_C1377 ,C1003_=_C1378 ,C1003_=_C1379 ,\nC1003_=_C1381 ,C1003_=_C1382 ,C1003_=_C1383 ,C1003_=_C1384 ,C1003_=_C1385 ,C1003_=_C1386 ,\nC1003_=_C1387 ,C1003_=_C1388 ,C1003_=_C1389 ,C1003_=_C1390 ,C1020_=_C1254 ,C1020_=_C1334 ,\nC1020_=_C1507 ,C1020_=_C1620 ,C1020_=_C1663 ,C1020_=_C1767 ,C1020_=_C1909 ,C1020_=_C2012 ,\nC1020_=_C2230 ,C1020_=_C2338 ,C1020_=_C2477 ,C1020_=_C2565 ,C1020_=_C2816 ,C1020_=_C3032 ,\nC1020_=_C3194 ,C1020_=_C3281 ,C1020_=_C3297 ,C1020_=_C3527 ,C1020_=_C3545 ,C1020_=_C3684 ,\nC1020_=_C3685 ,C1020_=_C3686 ,C1020_=_C3687 ,C1020_=_C3688 ,C1020_=_C3689 ,C1020_=_C3690 ,\nC1241_=_C1254 ,C1241_=_C1316 ,C1241_=_C1366 ,C1241_=_C1367 ,C1241_=_C1368 ,C1241_=_C1369 ,\nC1241_=_C1370 ,C1241_=_C1371 ,C1241_=_C1372 ,C1241_=_C1373 ,C1241_=_C1374 ,C1241_=_C1375 ,\nC1241_=_C1376 ,C1241_=_C1377 ,C1241_=_C1378 ,C1241_=_C1379 ,C1241_=_C1381 ,C1241_=_C1382 ,\nC1241_=_C1383 ,C1241_=_C1384 ,C1241_=_C1385 ,C1241_=_C1386 ,C1241_=_C1387 ,C1241_=_C1388 ,\nC1241_=_C1389 ,C1241_=_C1390 ,C1254_=_C1334 ,C1254_=_C1507 ,C1254_=_C1620 ,C1254_=_C1663 ,\nC1254_=_C1767 ,C1254_=_C1909 ,C1254_=_C2012 ,C1254_=_C2230 ,C1254_=_C2338 ,C1254_=_C2477 ,\nC1254_=_C2565 ,C1254_=_C2816 ,C1254_=_C3032 ,C1254_=_C3194 ,C1254_=_C3281 ,C1254_=_C3297 ,\nC1254_=_C3527 ,C1254_=_C3545 ,C1254_=_C3684 ,C1254_=_C3685 ,C1254_=_C3686 ,C1254_=_C3687</w:t>
      </w:r>
    </w:p>
    <w:p>
      <w:pPr>
        <w:pStyle w:val="PreformattedText"/>
        <w:bidi w:val="0"/>
        <w:spacing w:before="0" w:after="0"/>
        <w:jc w:val="left"/>
        <w:rPr/>
      </w:pPr>
      <w:r>
        <w:rPr/>
        <w:t xml:space="preserve"> </w:t>
      </w:r>
      <w:r>
        <w:rPr/>
        <w:t>,\nC1254_=_C3688 ,C1254_=_C3689 ,C1254_=_C3690 ,C1316_=_C1334 ,C1316_=_C1366 ,C1316_=_C1367 ,\nC1316_=_C1368 ,C1316_=_C1369 ,C1316_=_C1370 ,C1316_=_C1371 ,C1316_=_C1372 ,C1316_=_C1373 ,\nC1316_=_C1374 ,C1316_=_C1375 ,C1316_=_C1376 ,C1316_=_C1377 ,C1316_=_C1378 ,C1316_=_C1379 ,\nC1316_=_C1381 ,C1316_=_C1382 ,C1316_=_C1383 ,C1316_=_C1384 ,C1316_=_C1385 ,C1316_=_C1386 ,\nC1316_=_C1387 ,C1316_=_C1388 ,C1316_=_C1389 ,C1316_=_C1390 ,C1334_=_C1507 ,C1334_=_C1620 ,\nC1334_=_C1663 ,C1334_=_C1767 ,C1334_=_C1909 ,C1334_=_C2012 ,C1334_=_C2230 ,C1334_=_C2338 ,\nC1334_=_C2477 ,C1334_=_C2565 ,C1334_=_C2816 ,C1334_=_C3032 ,C1334_=_C3194 ,C1334_=_C3281 ,\nC1334_=_C3297 ,C1334_=_C3527 ,C1334_=_C3545 ,C1334_=_C3684 ,C1334_=_C3685 ,C1334_=_C3686 ,\nC1334_=_C3687 ,C1334_=_C3688 ,C1334_=_C3689 ,C1334_=_C3690 ,C1366_=_C1367 ,C1366_=_C1368 ,\nC1366_=_C1369 ,C1366_=_C1370 ,C1366_=_C1371 ,C1366_=_C1372 ,C1366_=_C1373 ,C1366_=_C1374 ,\nC1366_=_C1375 ,C1366_=_C1376 ,C1366_=_C1377 ,C1366_=_C1378 ,C1366_=_C1379 ,C1366_=_C1381 ,\nC1366_=_C1382 ,C1366_=_C1383 ,C1366_=_C1384 ,C1366_=_C1385 ,C1366_=_C1386 ,C1366_=_C1387 ,\nC1366_=_C1388 ,C1366_=_C1389 ,C1366_=_C1390 ,C1366_=_C1507 ,C1367_=_C1368 ,C1367_=_C1369 ,\nC1367_=_C1370 ,C1367_=_C1371 ,C1367_=_C1372 ,C1367_=_C1373 ,C1367_=_C1374 ,C1367_=_C1375 ,\nC1367_=_C1376 ,C1367_=_C1377 ,C1367_=_C1378 ,C1367_=_C1379 ,C1367_=_C1381 ,C1367_=_C1382 ,\nC1367_=_C1383 ,C1367_=_C1384 ,C1367_=_C1385 ,C1367_=_C1386 ,C1367_=_C1387 ,C1367_=_C1388 ,\nC1367_=_C1389 ,C1367_=_C1390 ,C1367_=_C1620 ,C1368_=_C1369 ,C1368_=_C1370 ,C1368_=_C1371 ,\nC1368_=_C1372 ,C1368_=_C1373 ,C1368_=_C1374 ,C1368_=_C1375 ,C1368_=_C1376 ,C1368_=_C1377 ,\nC1368_=_C1378 ,C1368_=_C1379 ,C1368_=_C1381 ,C1368_=_C1382 ,C1368_=_C1383 ,C1368_=_C1384 ,\nC1368_=_C1385 ,C1368_=_C1386 ,C1368_=_C1387 ,C1368_=_C1388 ,C1368_=_C1389 ,C1368_=_C1390 ,\nC1368_=_C1663 ,C1369_=_C1370 ,C1369_=_C1371 ,C1369_=_C1372 ,C1369_=_C1373 ,C1369_=_C1374 ,\nC1369_=_C1375 ,C1369_=_C1376 ,C1369_=_C1377 ,C1369_=_C1378 ,C1369_=_C1379 ,C1369_=_C1381 ,\nC1369_=_C1382 ,C1369_=_C1383 ,C1369_=_C1384 ,C1369_=_C1385 ,C1369_=_C1386 ,C1369_=_C1387 ,\nC1369_=_C1388 ,C1369_=_C1389 ,C1369_=_C1390 ,C1369_=_C1767 ,C1370_=_C1371 ,C1370_=_C1372 ,\nC1370_=_C1373 ,C1370_=_C1374 ,C1370_=_C1375 ,C1370_=_C1376 ,C1370_=_C1377 ,C1370_=_C1378 ,\nC1370_=_C1379 ,C1370_=_C1381 ,C1370_=_C1382 ,C1370_=_C1383 ,C1370_=_C1384 ,C1370_=_C1385 ,\nC1370_=_C1386 ,C1370_=_C1387 ,C1370_=_C1388 ,C1370_=_C1389 ,C1370_=_C1390 ,C1370_=_C1909 ,\nC1371_=_C1372 ,C1371_=_C1373 ,C1371_=_C1374 ,C1371_=_C1375 ,C1371_=_C1376 ,C1371_=_C1377 ,\nC1371_=_C1378 ,C1371_=_C1379 ,C1371_=_C1381 ,C1371_=_C1382 ,C1371_=_C1383 ,C1371_=_C1384 ,\nC1371_=_C1385 ,C1371_=_C1386 ,C1371_=_C1387 ,C1371_=_C1388 ,C1371_=_C1389 ,C1371_=_C1390 ,\nC1372_=_C1373 ,C1372_=_C1374 ,C1372_=_C1375 ,C1372_=_C1376 ,C1372_=_C1377 ,C1372_=_C1378 ,\nC1372_=_C1379 ,C1372_=_C1381 ,C1372_=_C1382 ,C1372_=_C1383 ,C1372_=_C1384 ,C1372_=_C1385 ,\nC1372_=_C1386 ,C1372_=_C1387 ,C1372_=_C1388 ,C1372_=_C1389 ,C1372_=_C1390 ,C1372_=_C2230 ,\nC1373_=_C1374 ,C1373_=_C1375 ,C1373_=_C1376 ,C1373_=_C1377 ,C1373_=_C1378 ,C1373_=_C1379 ,\nC1373_=_C1381 ,C1373_=_C1382 ,C1373_=_C1383 ,C1373_=_C1384 ,C1373_=_C1385 ,C1373_=_C1386 ,\nC1373_=_C1387 ,C1373_=_C1388 ,C1373_=_C1389 ,C1373_=_C1390 ,C1373_=_C2338 ,C1374_=_C1375 ,\nC1374_=_C1376 ,C1374_=_C1377 ,C1374_=_C1378 ,C1374_=_C1379 ,C1374_=_C1381 ,C1374_=_C1382 ,\nC1374_=_C1383 ,C1374_=_C1384 ,C1374_=_C1385 ,C1374_=_C1386 ,C1374_=_C1387 ,C1374_=_C1388 ,\nC1374_=_C1389 ,C1374_=_C1390 ,C1374_=_C2477 ,C1375_=_C1376 ,C1375_=_C1377 ,C1375_=_C1378 ,\nC1375_=_C1379 ,C1375_=_C1381 ,C1375_=_C1382 ,C1375_=_C1383 ,C1375_=_C1384 ,C1375_=_C1385 ,\nC1375_=_C1386 ,C1375_=_C1387 ,C1375_=_C1388 ,C1375_=_C1389 ,C1375_=_C1390 ,C1376_=_C1377 ,\nC1376_=_C1378 ,C1376_=_C1379 ,C1376_=_C1381 ,C1376_=_C1382 ,C1376_=_C1383 ,C1376_=_C1384 ,\nC1376_=_C1385 ,C1376_=_C1386 ,C1376_=_C1387 ,C1376_=_C1388 ,C1376_=_C1389 ,C1376_=_C1390 ,\nC1376_=_C3032 ,C1377_=_C1378 ,C1377_=_C1379 ,C1377_=_C1381 ,C1377_=_C1382 ,C1377_=_C1383 ,\nC1377_=_C1384 ,C1377_=_C1385 ,C1377_=_C1386 ,C1377_=_C1387 ,C1377_=_C1388 ,C1377_=_C1389 ,\nC1377_=_C1390 ,C1377_=_C3194 ,C1378_=_C1379 ,C1378_=_C1381 ,C1378_=_C1382 ,C1378_=_C1383 ,\nC1378_=_C1384 ,C1378_=_C1385 ,C1378_=_C1386 ,C1378_=_C1387 ,C1378_=_C1388 ,C1378_=_C1389 ,\nC1378_=_C1390 ,C1379_=_C1381 ,C1379_=_C1382 ,C1379_=_C1383 ,C1379_=_C1384 ,C1379_=_C1385 ,\nC1379_=_C1386 ,C1379_=_C1387 ,C1379_=_C1388 ,C1379_=_C1389 ,C1379_=_C1390 ,C1379_=_C3297 ,\nC1381_=_C1382 ,C1381_=_C1383 ,C1381_=_C1384 ,C1381_=_C1385 ,C1381_=_C1386 ,C1381_=_C1387 ,\nC1381_=_C1388 ,C1381_=_C1389 ,C1381_=_C1390 ,C1381_=_C3684 ,C1382_=_C1383 ,C1382_=_C1384 ,\nC1382_=_C1385 ,C1382_=_C1386 ,C1382_=_C1387 ,C1382_=_C1388 ,C1382_=_C1389 ,C1382_=_C1390 ,\nC1383_=_C1384 ,C1383_=_C1385 ,C1383_=_C1386 ,C1383_=_C1387 ,C1383_=_C1388 ,C1383_=_C1389 ,\nC1383_=_C1390 ,C1384_=_C1385 ,C1384_=_C1386 ,C1384_=_C1387 ,C1384_=_C1388 ,C1384_=_C1389 ,\nC1384_=_C1390 ,C1385_=_C1386 ,C1385_=_C1387 ,C1385_=_C1388 ,C1385_=_C1389 ,C1385_=_C1390 ,\nC1385_=_C3687 ,C1386_=_C1387 ,C1386_=_C1388 ,C1386_=_C1389 ,C1386_=_C1390 ,C1386_=_C3688 ,\nC1387_=_C1388 ,C1387_=_C1389 ,C1387_=_C1390 ,C1388_=_C1389 ,C1388_=_C1390 ,C1389_=_C1390 ,\nC1390_=_C3690 ,C1507_=_C1620 ,C1507_=_C1663 ,C1507_=_C1767 ,C1507_=_C1909 ,C1507_=_C2012 ,\nC1507_=_C2230 ,C1507_=_C2338 ,C1507_=_C2477 ,C1507_=_C2565 ,C1507_=_C2816 ,C1507_=_C3032 ,\nC1507_=_C3194 ,C1507_=_C3281 ,C1507_=_C3297 ,C1507_=_C3527 ,C1507_=_C3545 ,C1507_=_C3684 ,\nC1507_=_C3685 ,C1507_=_C3686 ,C1507_=_C3687 ,C1507_=_C3688 ,C1507_=_C3689 ,C1507_=_C3690 ,\nC1620_=_C1663 ,C1620_=_C1767 ,C1620_=_C1909 ,C1620_=_C2012 ,C1620_=_C2230 ,C1620_=_C2338 ,\nC1620_=_C2477 ,C1620_=_C2565 ,C1620_=_C2816 ,C1620_=_C3032 ,C1620_=_C3194 ,C1620_=_C3281 ,\nC1620_=_C3297 ,C1620_=_C3527 ,C1620_=_C3545 ,C1620_=_C3684 ,C1620_=_C3685 ,C1620_=_C3686 ,\nC1620_=_C3687 ,C1620_=_C3688 ,C1620_=_C3689 ,C1620_=_C3690 ,C1663_=_C1767 ,C1663_=_C1909 ,\nC1663_=_C2012 ,C1663_=_C2230 ,C1663_=_C2338 ,C1663_=_C2477 ,C1663_=_C2565 ,C1663_=_C2816 ,\nC1663_=_C3032 ,C1663_=_C3194 ,C1663_=_C3281 ,C1663_=_C3297 ,C1663_=_C3527 ,C1663_=_C3545 ,\nC1663_=_C3684 ,C1663_=_C3685 ,C1663_=_C3686 ,C1663_=_C3687 ,C1663_=_C3688 ,C1663_=_C3689 ,\nC1663_=_C3690 ,C1767_=_C1909 ,C1767_=_C2012 ,C1767_=_C2230 ,C1767_=_C2338 ,C1767_=_C2477 ,\nC1767_=_C2565 ,C1767_=_C2816 ,C1767_=_C3032 ,C1767_=_C3194 ,C1767_=_C3281 ,C1767_=_C3297 ,\nC1767_=_C3527 ,C1767_=_C3545 ,C1767_=_C3684 ,C1767_=_C3685 ,C1767_=_C3686 ,C1767_=_C3687 ,\nC1767_=_C3688 ,C1767_=_C3689 ,C1767_=_C3690 ,C1909_=_C2012 ,C1909_=_C2230 ,C1909_=_C2338 ,\nC1909_=_C2477 ,C1909_=_C2565 ,C1909_=_C2816 ,C1909_=_C3032 ,C1909_=_C3194 ,C1909_=_C3281 ,\nC1909_=_C3297 ,C1909_=_C3527 ,C1909_=_C3545 ,C1909_=_C3684 ,C1909_=_C3685 ,C1909_=_C3686 ,\nC1909_=_C3687 ,C1909_=_C3688 ,C1909_=_C3689 ,C1909_=_C3690 ,C2012_=_C2230 ,C2012_=_C2338 ,\nC2012_=_C2477 ,C2012_=_C2565 ,C2012_=_C2816 ,C2012_=_C3032 ,C2012_=_C3194 ,C2012_=_C3281 ,\nC2012_=_C3297 ,C2012_=_C3527 ,C2012_=_C3545 ,C2012_=_C3684 ,C2012_=_C3685 ,C2012_=_C3686 ,\nC2012_=_C3687 ,C2012_=_C3688 ,C2012_=_C3689 ,C2012_=_C3690 ,C2230_=_C2338 ,C2230_=_C2477 ,\nC2230_=_C2565 ,C2230_=_C2816 ,C2230_=_C3032 ,C2230_=_C3194 ,C2230_=_C3281 ,C2230_=_C3297 ,\nC2230_=_C3527 ,C2230_=_C3545 ,C2230_=_C3684 ,C2230_=_C3685 ,C2230_=_C3686 ,C2230_=_C3687 ,\nC2230_=_C3688 ,C2230_=_C3689 ,C2230_=_C3690 ,C2338_=_C2477 ,C2338_=_C2565 ,C2338_=_C2816 ,\nC2338_=_C3032 ,C2338_=_C3194 ,C2338_=_C3281 ,C2338_=_C3297 ,C2338_=_C3527 ,C2338_=_C3545 ,\nC2338_=_C3684 ,C2338_=_C3685 ,C2338_=_C3686 ,C2338_=_C3687 ,C2338_=_C3688 ,C2338_=_C3689 ,\nC2338_=_C3690 ,C2477_=_C2565 ,C2477_=_C2816 ,C2477_=_C3032 ,C2477_=_C3194 ,C2477_=_C3281 ,\nC2477_=_C3297 ,C2477_=_C3527 ,C2477_=_C3545 ,C2477_=_C3684 ,C2477_=_C3685 ,C2477_=_C3686 ,\nC2477_=_C3687 ,C2477_=_C3688 ,C2477_=_C3689 ,C2477_=_C3690 ,C2565_=_C2816 ,C2565_=_C3032 ,\nC2565_=_C3194 ,C2565_=_C3281 ,C2565_=_C3297 ,C2565_=_C3527 ,C2565_=_C3545 ,C2565_=_C3684 ,\nC2565_=_C3685 ,C2565_=_C3686 ,C2565_=_C3687 ,C2565_=_C3688 ,C2565_=_C3689 ,C2565_=_C3690 ,\nC2816_=_C3032 ,C2816_=_C3194 ,C2816_=_C3281 ,C2816_=_C3297 ,C2816_=_C3527 ,C2816_=_C3545 ,\nC2816_=_C3684 ,C2816_=_C3685 ,C2816_=_C3686 ,C2816_=_C3687 ,C2816_=_C3688 ,C2816_=_C3689 ,\nC2816_=_C3690 ,C3032_=_C3194 ,C3032_=_C3281 ,C3032_=_C3297 ,C3032_=_C3527 ,C3032_=_C3545 ,\nC3032_=_C3684 ,C3032_=_C3685 ,C3032_=_C3686 ,C3032_=_C3687 ,C3032_=_C3688 ,C3032_=_C3689 ,\nC3032_=_C3690 ,C3194_=_C3281 ,C3194_=_C3297 ,C3194_=_C3527 ,C3194_=_C3545 ,C3194_=_C3684 ,\nC3194_=_C3685 ,C3194_=_C3686 ,C3194_=_C3687 ,C3194_=_C3688 ,C3194_=_C3689 ,C3194_=_C3690 ,\nC3281_=_C3297 ,C3281_=_C3527 ,C3281_=_C3545 ,C3281_=_C3684 ,C3281_=_C3685 ,C3281_=_C3686 ,\nC3281_=_C3687 ,C3281_=_C3688 ,C3281_=_C3689 ,C3281_=_C3690 ,C3297_=_C3527 ,C3297_=_C3545 ,\nC3297_=_C3684 ,C3297_=_C3685 ,C3297_=_C3686 ,C3297_=_C3687 ,C3297_=_C3688 ,C3297_=_C3689 ,\nC3297_=_C3690 ,C3527_=_C3545 ,C3527_=_C3684 ,C3527_=_C3685 ,C3527_=_C3686 ,C3527_=_C3687 ,\nC3527_=_C3688 ,C3527_=_C3689 ,C3527_=_C3690 ,C3545_=_C3684 ,C3545_=_C3685 ,C3545_=_C3686 ,\nC3545_=_C3687 ,C3545_=_C3688 ,C3545_=_C3689 ,C3545_=_C3690 ,C3684_=_C3685 ,C3684_=_C3686 ,\nC3684_=_C3687 ,C3684_=_C3688 ,C3684_=_C3689 ,C3684_=_C3690 ,C3685_=_C3686 ,C3685_=_C3687 ,\nC3685_=_C3688 ,C3685_=_C3689 ,C3685_=_C3690 ,C3686_=_C3687 ,C3686_=_C3688 ,C3686_=_C3689 ,\nC3686_=_C3690 ,C3687_=_C3688 ,C3687_=_C3689 ,C3687_=_C3690 ,C3688_=_C3689 ,C3688_=_C3690 ,\nC3689_=_C3690 ,"];163[shape=box, label="id:163 level: 6\n55: C440 C470 C664 C666 C980 \nC1323 C1372 C1418 C1419 C1613 C1652 \nC1899 C1900 C2023 C2024 C2025 C2026 \nC2027 C2028 C2029 C2030 C2031 C2032 \nC2033 C2034 C2035 C2036 C2037 C2038 \nC2039 C2040 C2041 C2042 C2043 C2044 \nC2220 C2221 C2222 C2223 C2224 C2225 \nC2226 C2227 C2228 C2229 C2230 C2231 \nC2232 C2233 C2234 C2235 C2236 C2237 \nC2238 C2239 \n765: C440_=_C470(</w:t>
      </w:r>
    </w:p>
    <w:p>
      <w:pPr>
        <w:pStyle w:val="PreformattedText"/>
        <w:bidi w:val="0"/>
        <w:spacing w:before="0" w:after="0"/>
        <w:jc w:val="left"/>
        <w:rPr/>
      </w:pPr>
      <w:r>
        <w:rPr/>
        <w:t xml:space="preserve"> </w:t>
      </w:r>
      <w:r>
        <w:rPr/>
        <w:t>C440 C470 ) C440_=_C664( C440 C664 ) C440_=_C980( C440 C980 ) C440_=_C1418( C440 C1418 ) C440_=_C1899( C440 C1899 ) \nC440_=_C2023( C440 C2023 ) C440_=_C2024( C440 C2024 ) C440_=_C2025( C440 C2025 ) C440_=_C2026( C440 C2026 ) C440_=_C2027( C440 C2027 ) C440_=_C2028( C440 C2028 ) \nC440_=_C2029( C440 C2029 ) C440_=_C2030( C440 C2030 ) C440_=_C2031( C440 C2031 ) C440_=_C2032( C440 C2032 ) C440_=_C2033( C440 C2033 ) C440_=_C2034( C440 C2034 ) \nC440_=_C2035( C440 C2035 ) C440_=_C2036( C440 C2036 ) C440_=_C2037( C440 C2037 ) C440_=_C2038( C440 C2038 ) C440_=_C2039( C440 C2039 ) C440_=_C2040( C440 C2040 ) \nC440_=_C2041( C440 C2041 ) C440_=_C2042( C440 C2042 ) C440_=_C2043( C440 C2043 ) C440_=_C2044( C440 C2044 ) C470_=_C664( C470 C664 ) C470_=_C980( C470 C980 ) \nC470_=_C1418( C470 C1418 ) C470_=_C1899( C470 C1899 ) C470_=_C2023( C470 C2023 ) C470_=_C2024( C470 C2024 ) C470_=_C2025( C470 C2025 ) C470_=_C2026( C470 C2026 ) \nC470_=_C2027( C470 C2027 ) C470_=_C2028( C470 C2028 ) C470_=_C2029( C470 C2029 ) C470_=_C2030( C470 C2030 ) C470_=_C2031( C470 C2031 ) C470_=_C2032( C470 C2032 ) \nC470_=_C2033( C470 C2033 ) C470_=_C2034( C470 C2034 ) C470_=_C2035( C470 C2035 ) C470_=_C2036( C470 C2036 ) C470_=_C2037( C470 C2037 ) C470_=_C2038( C470 C2038 ) \nC470_=_C2039( C470 C2039 ) C470_=_C2040( C470 C2040 ) C470_=_C2041( C470 C2041 ) C470_=_C2042( C470 C2042 ) C470_=_C2043( C470 C2043 ) C470_=_C2044( C470 C2044 ) \nC664_=_C666( C664 C666 ) C664_=_C980( C664 C980 ) C664_=_C1418( C664 C1418 ) C664_=_C1899( C664 C1899 ) C664_=_C2023( C664 C2023 ) C664_=_C2024( C664 C2024 ) \nC664_=_C2025( C664 C2025 ) C664_=_C2026( C664 C2026 ) C664_=_C2027( C664 C2027 ) C664_=_C2028( C664 C2028 ) C664_=_C2029( C664 C2029 ) C664_=_C2030( C664 C2030 ) \nC664_=_C2031( C664 C2031 ) C664_=_C2032( C664 C2032 ) C664_=_C2033( C664 C2033 ) C664_=_C2034( C664 C2034 ) C664_=_C2035( C664 C2035 ) C664_=_C2036( C664 C2036 ) \nC664_=_C2037( C664 C2037 ) C664_=_C2038( C664 C2038 ) C664_=_C2039( C664 C2039 ) C664_=_C2040( C664 C2040 ) C664_=_C2041( C664 C2041 ) C664_=_C2042( C664 C2042 ) \nC664_=_C2043( C664 C2043 ) C664_=_C2044( C664 C2044 ) C666_=_C1323( C666 C1323 ) C666_=_C1372( C666 C1372 ) C666_=_C1419( C666 C1419 ) C666_=_C1613( C666 C1613 ) \nC666_=_C1652( C666 C1652 ) C666_=_C1900( C666 C1900 ) C666_=_C2023( C666 C2023 ) C666_=_C2220( C666 C2220 ) C666_=_C2221( C666 C2221 ) C666_=_C2222( C666 C2222 ) \nC666_=_C2223( C666 C2223 ) C666_=_C2224( C666 C2224 ) C666_=_C2225( C666 C2225 ) C666_=_C2226( C666 C2226 ) C666_=_C2227( C666 C2227 ) C666_=_C2228( C666 C2228 ) \nC666_=_C2229( C666 C2229 ) C666_=_C2230( C666 C2230 ) C666_=_C2231( C666 C2231 ) C666_=_C2232( C666 C2232 ) C666_=_C2233( C666 C2233 ) C666_=_C2234( C666 C2234 ) \nC666_=_C2235( C666 C2235 ) C666_=_C2236( C666 C2236 ) C666_=_C2237( C666 C2237 ) C666_=_C2238( C666 C2238 ) C666_=_C2239( C666 C2239 ) C980_=_C1418( C980 C1418 ) \nC980_=_C1899( C980 C1899 ) C980_=_C2023( C980 C2023 ) C980_=_C2024( C980 C2024 ) C980_=_C2025( C980 C2025 ) C980_=_C2026( C980 C2026 ) C980_=_C2027( C980 C2027 ) \nC980_=_C2028( C980 C2028 ) C980_=_C2029( C980 C2029 ) C980_=_C2030( C980 C2030 ) C980_=_C2031( C980 C2031 ) C980_=_C2032( C980 C2032 ) C980_=_C2033( C980 C2033 ) \nC980_=_C2034( C980 C2034 ) C980_=_C2035( C980 C2035 ) C980_=_C2036( C980 C2036 ) C980_=_C2037( C980 C2037 ) C980_=_C2038( C980 C2038 ) C980_=_C2039( C980 C2039 ) \nC980_=_C2040( C980 C2040 ) C980_=_C2041( C980 C2041 ) C980_=_C2042( C980 C2042 ) C980_=_C2043( C980 C2043 ) C980_=_C2044( C980 C2044 ) C1323_=_C1372( C1323 C1372 ) \nC1323_=_C1419( C1323 C1419 ) C1323_=_C1613( C1323 C1613 ) C1323_=_C1652( C1323 C1652 ) C1323_=_C1900( C1323 C1900 ) C1323_=_C2023( C1323 C2023 ) C1323_=_C2220( C1323 C2220 ) \nC1323_=_C2221( C1323 C2221 ) C1323_=_C2222( C1323 C2222 ) C1323_=_C2223( C1323 C2223 ) C1323_=_C2224( C1323 C2224 ) C1323_=_C2225( C1323 C2225 ) C1323_=_C2226( C1323 C2226 ) \nC1323_=_C2227( C1323 C2227 ) C1323_=_C2228( C1323 C2228 ) C1323_=_C2229( C1323 C2229 ) C1323_=_C2230( C1323 C2230 ) C1323_=_C2231( C1323 C2231 ) C1323_=_C2232( C1323 C2232 ) \nC1323_=_C2233( C1323 C2233 ) C1323_=_C2234( C1323 C2234 ) C1323_=_C2235( C1323 C2235 ) C1323_=_C2236( C1323 C2236 ) C1323_=_C2237( C1323 C2237 ) C1323_=_C2238( C1323 C2238 ) \nC1323_=_C2239( C1323 C2239 ) C1372_=_C1419( C1372 C1419 ) C1372_=_C1613( C1372 C1613 ) C1372_=_C1652( C1372 C1652 ) C1372_=_C1900( C1372 C1900 ) C1372_=_C2023( C1372 C2023 ) \nC1372_=_C2220( C1372 C2220 ) C1372_=_C2221( C1372 C2221 ) C1372_=_C2222( C1372 C2222 ) C1372_=_C2223( C1372 C2223 ) C1372_=_C2224( C1372 C2224 ) C1372_=_C2225( C1372 C2225 ) \nC1372_=_C2226( C1372 C2226 ) C1372_=_C2227( C1372 C2227 ) C1372_=_C2228( C1372 C2228 ) C1372_=_C2229( C1372 C2229 ) C1372_=_C2230( C1372 C2230 ) C1372_=_C2231( C1372 C2231 ) \nC1372_=_C2232( C1372 C2232 ) C1372_=_C2233( C1372 C2233 ) C1372_=_C2234( C1372 C2234 ) C1372_=_C2235( C1372 C2235 ) C1372_=_C2236( C1372 C2236 ) C1372_=_C2237( C1372 C2237 ) \nC1372_=_C2238( C1372 C2238 ) C1372_=_C2239( C1372 C2239 ) C1418_=_C1419( C1418 C1419 ) C1418_=_C1899( C1418 C1899 ) C1418_=_C2023( C1418 C2023 ) C1418_=_C2024( C1418 C2024 ) \nC1418_=_C2025( C1418 C2025 ) C1418_=_C2026( C1418 C2026 ) C1418_=_C2027( C1418 C2027 ) C1418_=_C2028( C1418 C2028 ) C1418_=_C2029( C1418 C2029 ) C1418_=_C2030( C1418 C2030 ) \nC1418_=_C2031( C1418 C2031 ) C1418_=_C2032( C1418 C2032 ) C1418_=_C2033( C1418 C2033 ) C1418_=_C2034( C1418 C2034 ) C1418_=_C2035( C1418 C2035 ) C1418_=_C2036( C1418 C2036 ) \nC1418_=_C2037( C1418 C2037 ) C1418_=_C2038( C1418 C2038 ) C1418_=_C2039( C1418 C2039 ) C1418_=_C2040( C1418 C2040 ) C1418_=_C2041( C1418 C2041 ) C1418_=_C2042( C1418 C2042 ) \nC1418_=_C2043( C1418 C2043 ) C1418_=_C2044( C1418 C2044 ) C1419_=_C1613( C1419 C1613 ) C1419_=_C1652( C1419 C1652 ) C1419_=_C1900( C1419 C1900 ) C1419_=_C2023( C1419 C2023 ) \nC1419_=_C2220( C1419 C2220 ) C1419_=_C2221( C1419 C2221 ) C1419_=_C2222( C1419 C2222 ) C1419_=_C2223( C1419 C2223 ) C1419_=_C2224( C1419 C2224 ) C1419_=_C2225( C1419 C2225 ) \nC1419_=_C2226( C1419 C2226 ) C1419_=_C2227( C1419 C2227 ) C1419_=_C2228( C1419 C2228 ) C1419_=_C2229( C1419 C2229 ) C1419_=_C2230( C1419 C2230 ) C1419_=_C2231( C1419 C2231 ) \nC1419_=_C2232( C1419 C2232 ) C1419_=_C2233( C1419 C2233 ) C1419_=_C2234( C1419 C2234 ) C1419_=_C2235( C1419 C2235 ) C1419_=_C2236( C1419 C2236 ) C1419_=_C2237( C1419 C2237 ) \nC1419_=_C2238( C1419 C2238 ) C1419_=_C2239( C1419 C2239 ) C1613_=_C1652( C1613 C1652 ) C1613_=_C1900( C1613 C1900 ) C1613_=_C2023( C1613 C2023 ) C1613_=_C2220( C1613 C2220 ) \nC1613_=_C2221( C1613 C2221 ) C1613_=_C2222( C1613 C2222 ) C1613_=_C2223( C1613 C2223 ) C1613_=_C2224( C1613 C2224 ) C1613_=_C2225( C1613 C2225 ) C1613_=_C2226( C1613 C2226 ) \nC1613_=_C2227( C1613 C2227 ) C1613_=_C2228( C1613 C2228 ) C1613_=_C2229( C1613 C2229 ) C1613_=_C2230( C1613 C2230 ) C1613_=_C2231( C1613 C2231 ) C1613_=_C2232( C1613 C2232 ) \nC1613_=_C2233( C1613 C2233 ) C1613_=_C2234( C1613 C2234 ) C1613_=_C2235( C1613 C2235 ) C1613_=_C2236( C1613 C2236 ) C1613_=_C2237( C1613 C2237 ) C1613_=_C2238( C1613 C2238 ) \nC1613_=_C2239( C1613 C2239 ) C1652_=_C1900( C1652 C1900 ) C1652_=_C2023( C1652 C2023 ) C1652_=_C2220( C1652 C2220 ) C1652_=_C2221( C1652 C2221 ) C1652_=_C2222( C1652 C2222 ) \nC1652_=_C2223( C1652 C2223 ) C1652_=_C2224( C1652 C2224 ) C1652_=_C2225( C1652 C2225 ) C1652_=_C2226( C1652 C2226 ) C1652_=_C2227( C1652 C2227 ) C1652_=_C2228( C1652 C2228 ) \nC1652_=_C2229( C1652 C2229 ) C1652_=_C2230( C1652 C2230 ) C1652_=_C2231( C1652 C2231 ) C1652_=_C2232( C1652 C2232 ) C1652_=_C2233( C1652 C2233 ) C1652_=_C2234( C1652 C2234 ) \nC1652_=_C2235( C1652 C2235 ) C1652_=_C2236( C1652 C2236 ) C1652_=_C2237( C1652 C2237 ) C1652_=_C2238( C1652 C2238 ) C1652_=_C2239( C1652 C2239 ) C1899_=_C1900( C1899 C1900 ) \nC1899_=_C2023( C1899 C2023 ) C1899_=_C2024( C1899 C2024 ) C1899_=_C2025( C1899 C2025 ) C1899_=_C2026( C1899 C2026 ) C1899_=_C2027( C1899 C2027 ) C1899_=_C2028( C1899 C2028 ) \nC1899_=_C2029( C1899 C2029 ) C1899_=_C2030( C1899 C2030 ) C1899_=_C2031( C1899 C2031 ) C1899_=_C2032( C1899 C2032 ) C1899_=_C2033( C1899 C2033 ) C1899_=_C2034( C1899 C2034 ) \nC1899_=_C2035( C1899 C2035 ) C1899_=_C2036( C1899 C2036 ) C1899_=_C2037( C1899 C2037 ) C1899_=_C2038( C1899 C2038 ) C1899_=_C2039( C1899 C2039 ) C1899_=_C2040( C1899 C2040 ) \nC1899_=_C2041( C1899 C2041 ) C1899_=_C2042( C1899 C2042 ) C1899_=_C2043( C1899 C2043 ) C1899_=_C2044( C1899 C2044 ) C1900_=_C2023( C1900 C2023 ) C1900_=_C2220( C1900 C2220 ) \nC1900_=_C2221( C1900 C2221 ) C1900_=_C2222( C1900 C2222 ) C1900_=_C2223( C1900 C2223 ) C1900_=_C2224( C1900 C2224 ) C1900_=_C2225( C1900 C2225 ) C1900_=_C2226( C1900 C2226 ) \nC1900_=_C2227( C1900 C2227 ) C1900_=_C2228( C1900 C2228 ) C1900_=_C2229( C1900 C2229 ) C1900_=_C2230( C1900 C2230 ) C1900_=_C2231( C1900 C2231 ) C1900_=_C2232( C1900 C2232 ) \nC1900_=_C2233( C1900 C2233 ) C1900_=_C2234( C1900 C2234 ) C1900_=_C2235( C1900 C2235 ) C1900_=_C2236( C1900 C2236 ) C1900_=_C2237( C1900 C2237 ) C1900_=_C2238( C1900 C2238 ) \nC1900_=_C2239( C1900 C2239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3_=_C2041( C2023 C2041 ) C2023_=_C2042( C2023 C2042 ) C2023_=_C2043( C2023 C2043 ) C2023_=_C2044( C2023 C2044 ) C2023_=_C2220( C2023 C2220 ) C2023_=_C2221( C2023 C2221 ) \nC2023_=_C2222( C2023 C2222 ) C2023_=_C2223( C2023 C2223 ) C2023_=_C2224( C2023 C2224 ) C2023_=_C2225( C2023 C2225 ) C2023_=_C2226( C2023 C2226 ) C2023_=_C2227( C2023 C2227 ) \nC2023_=_C2228(</w:t>
      </w:r>
    </w:p>
    <w:p>
      <w:pPr>
        <w:pStyle w:val="PreformattedText"/>
        <w:bidi w:val="0"/>
        <w:spacing w:before="0" w:after="0"/>
        <w:jc w:val="left"/>
        <w:rPr/>
      </w:pPr>
      <w:r>
        <w:rPr/>
        <w:t xml:space="preserve"> </w:t>
      </w:r>
      <w:r>
        <w:rPr/>
        <w:t>C2023 C2228 ) C2023_=_C2229( C2023 C2229 ) C2023_=_C2230( C2023 C2230 ) C2023_=_C2231( C2023 C2231 ) C2023_=_C2232( C2023 C2232 ) C2023_=_C2233( C2023 C2233 ) \nC2023_=_C2234( C2023 C2234 ) C2023_=_C2235( C2023 C2235 ) C2023_=_C2236( C2023 C2236 ) C2023_=_C2237( C2023 C2237 ) C2023_=_C2238( C2023 C2238 ) C2023_=_C2239( C2023 C2239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4_=_C2041( C2024 C2041 ) C2024_=_C2042( C2024 C2042 ) \nC2024_=_C2043( C2024 C2043 ) C2024_=_C2044( C2024 C2044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0( C2025 C2040 ) C2025_=_C2041( C2025 C2041 ) \nC2025_=_C2042( C2025 C2042 ) C2025_=_C2043( C2025 C2043 ) C2025_=_C2044( C2025 C2044 ) C2025_=_C2221( C2025 C2221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222( C2026 C2222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043( C2028 C2043 ) C2028_=_C2044( C2028 C2044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226( C2029 C2226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229( C2033 C2229 ) C2034_=_C2035( C2034 C2035 ) C2034_=_C2036( C2034 C2036 ) C2034_=_C2037( C2034 C2037 ) \nC2034_=_C2038( C2034 C2038 ) C2034_=_C2039( C2034 C2039 ) C2034_=_C2040( C2034 C2040 ) C2034_=_C2041( C2034 C2041 ) C2034_=_C2042( C2034 C2042 ) C2034_=_C2043( C2034 C2043 ) \nC2034_=_C2044( C2034 C2044 ) C2035_=_C2036( C2035 C2036 ) C2035_=_C2037( C2035 C2037 ) C2035_=_C2038( C2035 C2038 ) C2035_=_C2039( C2035 C2039 ) C2035_=_C2040( C2035 C2040 ) \nC2035_=_C2041( C2035 C2041 ) C2035_=_C2042( C2035 C2042 ) C2035_=_C2043( C2035 C2043 ) C2035_=_C2044( C2035 C2044 ) C2036_=_C2037( C2036 C2037 ) C2036_=_C2038( C2036 C2038 ) \nC2036_=_C2039( C2036 C2039 ) C2036_=_C2040( C2036 C2040 ) C2036_=_C2041( C2036 C2041 ) C2036_=_C2042( C2036 C2042 ) C2036_=_C2043( C2036 C2043 ) C2036_=_C2044( C2036 C2044 ) \nC2036_=_C2233( C2036 C2233 ) C2037_=_C2038( C2037 C2038 ) C2037_=_C2039( C2037 C2039 ) C2037_=_C2040( C2037 C2040 ) C2037_=_C2041( C2037 C2041 ) C2037_=_C2042( C2037 C2042 ) \nC2037_=_C2043( C2037 C2043 ) C2037_=_C2044( C2037 C2044 ) C2037_=_C2236( C2037 C2236 ) C2038_=_C2039( C2038 C2039 ) C2038_=_C2040( C2038 C2040 ) C2038_=_C2041( C2038 C2041 ) \nC2038_=_C2042( C2038 C2042 ) C2038_=_C2043( C2038 C2043 ) C2038_=_C2044( C2038 C2044 ) C2039_=_C2040( C2039 C2040 ) C2039_=_C2041( C2039 C2041 ) C2039_=_C2042( C2039 C2042 ) \nC2039_=_C2043( C2039 C2043 ) C2039_=_C2044( C2039 C2044 ) C2040_=_C2041( C2040 C2041 ) C2040_=_C2042( C2040 C2042 ) C2040_=_C2043( C2040 C2043 ) C2040_=_C2044( C2040 C2044 ) \nC2041_=_C2042( C2041 C2042 ) C2041_=_C2043( C2041 C2043 ) C2041_=_C2044( C2041 C2044 ) C2042_=_C2043( C2042 C2043 ) C2042_=_C2044( C2042 C2044 ) C2043_=_C2044( C2043 C2044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0_=_C2236( C2220 C2236 ) C2220_=_C2237( C2220 C2237 ) C2220_=_C2238( C2220 C2238 ) \nC2220_=_C2239( C2220 C2239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38( C2221 C2238 ) \nC2221_=_C2239( C2221 C2239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2_=_C2239( C2222 C2239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3_=_C2238( C2223 C2238 ) C2223_=_C2239( C2223 C2239 ) C2224_=_C2225( C2224 C2225 ) C2224_=_C2226( C2224 C2226 ) \nC2224_=_C2227( C2224 C2227 ) C2224_=_C2228( C2224 C2228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2238( C2225 C2238 ) C2225_=_C2239( C2225 C2239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w:t>
      </w:r>
    </w:p>
    <w:p>
      <w:pPr>
        <w:pStyle w:val="PreformattedText"/>
        <w:bidi w:val="0"/>
        <w:spacing w:before="0" w:after="0"/>
        <w:jc w:val="left"/>
        <w:rPr/>
      </w:pPr>
      <w:r>
        <w:rPr/>
        <w:t xml:space="preserve"> </w:t>
      </w:r>
      <w:r>
        <w:rPr/>
        <w:t>C2226 C2238 ) C2226_=_C2239( C2226 C2239 ) C2227_=_C2228( C2227 C2228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9_=_C2230( C2229 C2230 ) C2229_=_C2231( C2229 C2231 ) C2229_=_C2232( C2229 C2232 ) \nC2229_=_C2233( C2229 C2233 ) C2229_=_C2234( C2229 C2234 ) C2229_=_C2235( C2229 C2235 ) C2229_=_C2236( C2229 C2236 ) C2229_=_C2237( C2229 C2237 ) C2229_=_C2238( C2229 C2238 ) \nC2229_=_C2239( C2229 C2239 ) C2230_=_C2231( C2230 C2231 ) C2230_=_C2232( C2230 C2232 ) C2230_=_C2233( C2230 C2233 ) C2230_=_C2234( C2230 C2234 ) C2230_=_C2235( C2230 C2235 ) \nC2230_=_C2236( C2230 C2236 ) C2230_=_C2237( C2230 C2237 ) C2230_=_C2238( C2230 C2238 ) C2230_=_C2239( C2230 C2239 ) C2231_=_C2232( C2231 C2232 ) C2231_=_C2233( C2231 C2233 ) \nC2231_=_C2234( C2231 C2234 ) C2231_=_C2235( C2231 C2235 ) C2231_=_C2236( C2231 C2236 ) C2231_=_C2237( C2231 C2237 ) C2231_=_C2238( C2231 C2238 ) C2231_=_C2239( C2231 C2239 ) \nC2232_=_C2233( C2232 C2233 ) C2232_=_C2234( C2232 C2234 ) C2232_=_C2235( C2232 C2235 ) C2232_=_C2236( C2232 C2236 ) C2232_=_C2237( C2232 C2237 ) C2232_=_C2238( C2232 C2238 ) \nC2232_=_C2239( C2232 C2239 ) C2233_=_C2234( C2233 C2234 ) C2233_=_C2235( C2233 C2235 ) C2233_=_C2236( C2233 C2236 ) C2233_=_C2237( C2233 C2237 ) C2233_=_C2238( C2233 C2238 ) \nC2233_=_C2239( C2233 C2239 ) C2234_=_C2235( C2234 C2235 ) C2234_=_C2236( C2234 C2236 ) C2234_=_C2237( C2234 C2237 ) C2234_=_C2238( C2234 C2238 ) C2234_=_C2239( C2234 C2239 ) \nC2235_=_C2236( C2235 C2236 ) C2235_=_C2237( C2235 C2237 ) C2235_=_C2238( C2235 C2238 ) C2235_=_C2239( C2235 C2239 ) C2236_=_C2237( C2236 C2237 ) C2236_=_C2238( C2236 C2238 ) \nC2236_=_C2239( C2236 C2239 ) C2237_=_C2238( C2237 C2238 ) C2237_=_C2239( C2237 C2239 ) C2238_=_C2239( C2238 C2239 ) "];112-&gt;163[label="54: C440 C470 C664 C666 C980 \nC1323 C1372 C1418 C1419 C1613 C1652 \nC1899 C1900 C2024 C2025 C2026 C2027 \nC2028 C2029 C2030 C2031 C2032 C2033 \nC2034 C2035 C2036 C2037 C2038 C2039 \nC2040 C2041 C2042 C2043 C2044 C2220 \nC2221 C2222 C2223 C2224 C2225 C2226 \nC2227 C2228 C2229 C2230 C2231 C2232 \nC2233 C2234 C2235 C2236 C2237 C2238 \nC2239 \n711: C440_=_C470 ,C440_=_C664 ,C440_=_C980 ,C440_=_C1418 ,C440_=_C1899 ,\nC440_=_C2024 ,C440_=_C2025 ,C440_=_C2026 ,C440_=_C2027 ,C440_=_C2028 ,C440_=_C2029 ,\nC440_=_C2030 ,C440_=_C2031 ,C440_=_C2032 ,C440_=_C2033 ,C440_=_C2034 ,C440_=_C2035 ,\nC440_=_C2036 ,C440_=_C2037 ,C440_=_C2038 ,C440_=_C2039 ,C440_=_C2040 ,C440_=_C2041 ,\nC440_=_C2042 ,C440_=_C2043 ,C440_=_C2044 ,C470_=_C664 ,C470_=_C980 ,C470_=_C1418 ,\nC470_=_C1899 ,C470_=_C2024 ,C470_=_C2025 ,C470_=_C2026 ,C470_=_C2027 ,C470_=_C2028 ,\nC470_=_C2029 ,C470_=_C2030 ,C470_=_C2031 ,C470_=_C2032 ,C470_=_C2033 ,C470_=_C2034 ,\nC470_=_C2035 ,C470_=_C2036 ,C470_=_C2037 ,C470_=_C2038 ,C470_=_C2039 ,C470_=_C2040 ,\nC470_=_C2041 ,C470_=_C2042 ,C470_=_C2043 ,C470_=_C2044 ,C664_=_C666 ,C664_=_C980 ,\nC664_=_C1418 ,C664_=_C1899 ,C664_=_C2024 ,C664_=_C2025 ,C664_=_C2026 ,C664_=_C2027 ,\nC664_=_C2028 ,C664_=_C2029 ,C664_=_C2030 ,C664_=_C2031 ,C664_=_C2032 ,C664_=_C2033 ,\nC664_=_C2034 ,C664_=_C2035 ,C664_=_C2036 ,C664_=_C2037 ,C664_=_C2038 ,C664_=_C2039 ,\nC664_=_C2040 ,C664_=_C2041 ,C664_=_C2042 ,C664_=_C2043 ,C664_=_C2044 ,C666_=_C1323 ,\nC666_=_C1372 ,C666_=_C1419 ,C666_=_C1613 ,C666_=_C1652 ,C666_=_C1900 ,C666_=_C2220 ,\nC666_=_C2221 ,C666_=_C2222 ,C666_=_C2223 ,C666_=_C2224 ,C666_=_C2225 ,C666_=_C2226 ,\nC666_=_C2227 ,C666_=_C2228 ,C666_=_C2229 ,C666_=_C2230 ,C666_=_C2231 ,C666_=_C2232 ,\nC666_=_C2233 ,C666_=_C2234 ,C666_=_C2235 ,C666_=_C2236 ,C666_=_C2237 ,C666_=_C2238 ,\nC666_=_C2239 ,C980_=_C1418 ,C980_=_C1899 ,C980_=_C2024 ,C980_=_C2025 ,C980_=_C2026 ,\nC980_=_C2027 ,C980_=_C2028 ,C980_=_C2029 ,C980_=_C2030 ,C980_=_C2031 ,C980_=_C2032 ,\nC980_=_C2033 ,C980_=_C2034 ,C980_=_C2035 ,C980_=_C2036 ,C980_=_C2037 ,C980_=_C2038 ,\nC980_=_C2039 ,C980_=_C2040 ,C980_=_C2041 ,C980_=_C2042 ,C980_=_C2043 ,C980_=_C2044 ,\nC1323_=_C1372 ,C1323_=_C1419 ,C1323_=_C1613 ,C1323_=_C1652 ,C1323_=_C1900 ,C1323_=_C2220 ,\nC1323_=_C2221 ,C1323_=_C2222 ,C1323_=_C2223 ,C1323_=_C2224 ,C1323_=_C2225 ,C1323_=_C2226 ,\nC1323_=_C2227 ,C1323_=_C2228 ,C1323_=_C2229 ,C1323_=_C2230 ,C1323_=_C2231 ,C1323_=_C2232 ,\nC1323_=_C2233 ,C1323_=_C2234 ,C1323_=_C2235 ,C1323_=_C2236 ,C1323_=_C2237 ,C1323_=_C2238 ,\nC1323_=_C2239 ,C1372_=_C1419 ,C1372_=_C1613 ,C1372_=_C1652 ,C1372_=_C1900 ,C1372_=_C2220 ,\nC1372_=_C2221 ,C1372_=_C2222 ,C1372_=_C2223 ,C1372_=_C2224 ,C1372_=_C2225 ,C1372_=_C2226 ,\nC1372_=_C2227 ,C1372_=_C2228 ,C1372_=_C2229 ,C1372_=_C2230 ,C1372_=_C2231 ,C1372_=_C2232 ,\nC1372_=_C2233 ,C1372_=_C2234 ,C1372_=_C2235 ,C1372_=_C2236 ,C1372_=_C2237 ,C1372_=_C2238 ,\nC1372_=_C2239 ,C1418_=_C1419 ,C1418_=_C1899 ,C1418_=_C2024 ,C1418_=_C2025 ,C1418_=_C2026 ,\nC1418_=_C2027 ,C1418_=_C2028 ,C1418_=_C2029 ,C1418_=_C2030 ,C1418_=_C2031 ,C1418_=_C2032 ,\nC1418_=_C2033 ,C1418_=_C2034 ,C1418_=_C2035 ,C1418_=_C2036 ,C1418_=_C2037 ,C1418_=_C2038 ,\nC1418_=_C2039 ,C1418_=_C2040 ,C1418_=_C2041 ,C1418_=_C2042 ,C1418_=_C2043 ,C1418_=_C2044 ,\nC1419_=_C1613 ,C1419_=_C1652 ,C1419_=_C1900 ,C1419_=_C2220 ,C1419_=_C2221 ,C1419_=_C2222 ,\nC1419_=_C2223 ,C1419_=_C2224 ,C1419_=_C2225 ,C1419_=_C2226 ,C1419_=_C2227 ,C1419_=_C2228 ,\nC1419_=_C2229 ,C1419_=_C2230 ,C1419_=_C2231 ,C1419_=_C2232 ,C1419_=_C2233 ,C1419_=_C2234 ,\nC1419_=_C2235 ,C1419_=_C2236 ,C1419_=_C2237 ,C1419_=_C2238 ,C1419_=_C2239 ,C1613_=_C1652 ,\nC1613_=_C1900 ,C1613_=_C2220 ,C1613_=_C2221 ,C1613_=_C2222 ,C1613_=_C2223 ,C1613_=_C2224 ,\nC1613_=_C2225 ,C1613_=_C2226 ,C1613_=_C2227 ,C1613_=_C2228 ,C1613_=_C2229 ,C1613_=_C2230 ,\nC1613_=_C2231 ,C1613_=_C2232 ,C1613_=_C2233 ,C1613_=_C2234 ,C1613_=_C2235 ,C1613_=_C2236 ,\nC1613_=_C2237 ,C1613_=_C2238 ,C1613_=_C2239 ,C1652_=_C1900 ,C1652_=_C2220 ,C1652_=_C2221 ,\nC1652_=_C2222 ,C1652_=_C2223 ,C1652_=_C2224 ,C1652_=_C2225 ,C1652_=_C2226 ,C1652_=_C2227 ,\nC1652_=_C2228 ,C1652_=_C2229 ,C1652_=_C2230 ,C1652_=_C2231 ,C1652_=_C2232 ,C1652_=_C2233 ,\nC1652_=_C2234 ,C1652_=_C2235 ,C1652_=_C2236 ,C1652_=_C2237 ,C1652_=_C2238 ,C1652_=_C2239 ,\nC1899_=_C1900 ,C1899_=_C2024 ,C1899_=_C2025 ,C1899_=_C2026 ,C1899_=_C2027 ,C1899_=_C2028 ,\nC1899_=_C2029 ,C1899_=_C2030 ,C1899_=_C2031 ,C1899_=_C2032 ,C1899_=_C2033 ,C1899_=_C2034 ,\nC1899_=_C2035 ,C1899_=_C2036 ,C1899_=_C2037 ,C1899_=_C2038 ,C1899_=_C2039 ,C1899_=_C2040 ,\nC1899_=_C2041 ,C1899_=_C2042 ,C1899_=_C2043 ,C1899_=_C2044 ,C1900_=_C2220 ,C1900_=_C2221 ,\nC1900_=_C2222 ,C1900_=_C2223 ,C1900_=_C2224 ,C1900_=_C2225 ,C1900_=_C2226 ,C1900_=_C2227 ,\nC1900_=_C2228 ,C1900_=_C2229 ,C1900_=_C2230 ,C1900_=_C2231 ,C1900_=_C2232 ,C1900_=_C2233 ,\nC1900_=_C2234 ,C1900_=_C2235 ,C1900_=_C2236 ,C1900_=_C2237 ,C1900_=_C2238 ,C1900_=_C2239 ,\nC2024_=_C2025 ,C2024_=_C2026 ,C2024_=_C2027 ,C2024_=_C2028 ,C2024_=_C2029 ,C2024_=_C2030 ,\nC2024_=_C2031 ,C2024_=_C2032 ,C2024_=_C2033 ,C2024_=_C2034 ,C2024_=_C2035 ,C2024_=_C2036 ,\nC2024_=_C2037 ,C2024_=_C2038 ,C2024_=_C2039 ,C2024_=_C2040 ,C2024_=_C2041 ,C2024_=_C2042 ,\nC2024_=_C2043 ,C2024_=_C2044 ,C2025_=_C2026 ,C2025_=_C2027 ,C2025_=_C2028 ,C2025_=_C2029 ,\nC2025_=_C2030 ,C2025_=_C2031 ,C2025_=_C2032 ,C2025_=_C2033 ,C2025_=_C2034 ,C2025_=_C2035 ,\nC2025_=_C2036 ,C2025_=_C2037 ,C2025_=_C2038 ,C2025_=_C2039 ,C2025_=_C2040 ,C2025_=_C2041 ,\nC2025_=_C2042 ,C2025_=_C2043 ,C2025_=_C2044 ,C2025_=_C2221 ,C2026_=_C2027 ,C2026_=_C2028 ,\nC2026_=_C2029 ,C2026_=_C2030 ,C2026_=_C2031 ,C2026_=_C2032 ,C2026_=_C2033 ,C2026_=_C2034 ,\nC2026_=_C2035 ,C2026_=_C2036 ,C2026_=_C2037 ,C2026_=_C2038 ,C2026_=_C2039 ,C2026_=_C2040 ,\nC2026_=_C2041 ,C2026_=_C2042 ,C2026_=_C2043 ,C2026_=_C2044 ,C2026_=_C2222 ,C2027_=_C2028 ,\nC2027_=_C2029 ,C2027_=_C2030 ,C2027_=_C2031 ,C2027_=_C2032 ,C2027_=_C2033 ,C2027_=_C2034 ,\nC2027_=_C2035 ,C2027_=_C2036 ,C2027_=_C2037 ,C2027_=_C2038 ,C2027_=_C2039 ,C2027_=_C2040 ,\nC2027_=_C2041 ,C2027_=_C2042 ,C2027_=_C2043 ,C2027_=_C2044 ,C2028_=_C2029 ,C2028_=_C2030 ,\nC2028_=_C2031 ,C2028_=_C2032 ,C2028_=_C2033 ,C2028_=_C2034 ,C2028_=_C2035 ,C2028_=_C2036 ,\nC2028_=_C2037 ,C2028_=_C2038 ,C2028_=_C2039 ,C2028_=_C2040 ,C2028_=_C2041 ,C2028_=_C2042 ,\nC2028_=_C2043 ,C2028_=_C2044 ,C2029_=_C2030 ,C2029_=_C2031 ,C2029_=_C2032 ,C2029_=_C2033 ,\nC2029_=_C2034 ,C2029_=_C2035 ,C2029_=_C2036 ,C2029_=_C2037 ,C2029_=_C2038 ,C2029_=_C2039 ,\nC2029_=_C2040 ,C2029_=_C2041 ,C2029_=_C2042 ,C2029_=_C2043 ,C2029_=_C2044 ,C2029_=_C2226 ,\nC2030_=_C2031 ,C2030_=_C2032 ,C2030_=_C2033 ,C2030_=_C2034 ,C2030_=_C2035 ,C2030_=_C2036 ,\nC2030_=_C2037 ,C2030_=_C2038 ,C2030_=_C2039 ,C2030_=_C2040 ,C2030_=_C2041 ,C2030_=_C2042 ,\nC2030_=_C2043 ,C2030_=_C2044 ,C2031_=_C2032 ,C2031_=_C2033 ,C2031_=_C2034 ,C2031_=_C2035 ,\nC2031_=_C2036 ,C2031_=_C2037 ,C2031_=_C2038 ,C2031_=_C2039 ,C2031_=_C2040 ,C2031_=_C2041 ,\nC2031_=_C2042 ,C2031_=_C2043 ,C2031_=_C2044 ,C2032_=_C2033 ,C2032_=_C2034 ,C2032_=_C2035 ,\nC2032_=_C2036 ,C2032_=_C2037 ,C2032_=_C2038 ,C2032_=_C2039 ,C2032_=_C2040 ,C2032_=_C2041 ,\nC2032_=_C2042 ,C2032_=_C2043 ,C2032_=_C2044 ,C2033_=_C2034 ,C2033_=_C2035 ,C2033_=_C2036 ,\nC2033_=_C2037 ,C2033_=_C2038 ,C2033_=_C2039 ,C2033_=_C2040 ,C2033_=_C2041 ,C2033_=_C2042 ,\nC2033_=_C2043 ,C2033_=_C2044 ,C2033_=_C2229 ,C2034_=_C2035 ,C2034_=_C2036 ,C2034_=_C2037 ,\nC2034_=_C2038 ,C2034_=_C2039 ,C2034_=_C2040 ,C2034_=_C2041 ,C2034_=_C2042 ,C2034_=_C2043 ,\nC2034_=_C2044 ,C2035_=_C2036 ,C2035_=_C2037 ,C2035_=_C2038 ,C2035_=_C2039 ,C2035_=_C2040</w:t>
      </w:r>
    </w:p>
    <w:p>
      <w:pPr>
        <w:pStyle w:val="PreformattedText"/>
        <w:bidi w:val="0"/>
        <w:spacing w:before="0" w:after="0"/>
        <w:jc w:val="left"/>
        <w:rPr/>
      </w:pPr>
      <w:r>
        <w:rPr/>
        <w:t xml:space="preserve"> </w:t>
      </w:r>
      <w:r>
        <w:rPr/>
        <w:t>,\nC2035_=_C2041 ,C2035_=_C2042 ,C2035_=_C2043 ,C2035_=_C2044 ,C2036_=_C2037 ,C2036_=_C2038 ,\nC2036_=_C2039 ,C2036_=_C2040 ,C2036_=_C2041 ,C2036_=_C2042 ,C2036_=_C2043 ,C2036_=_C2044 ,\nC2036_=_C2233 ,C2037_=_C2038 ,C2037_=_C2039 ,C2037_=_C2040 ,C2037_=_C2041 ,C2037_=_C2042 ,\nC2037_=_C2043 ,C2037_=_C2044 ,C2037_=_C2236 ,C2038_=_C2039 ,C2038_=_C2040 ,C2038_=_C2041 ,\nC2038_=_C2042 ,C2038_=_C2043 ,C2038_=_C2044 ,C2039_=_C2040 ,C2039_=_C2041 ,C2039_=_C2042 ,\nC2039_=_C2043 ,C2039_=_C2044 ,C2040_=_C2041 ,C2040_=_C2042 ,C2040_=_C2043 ,C2040_=_C2044 ,\nC2041_=_C2042 ,C2041_=_C2043 ,C2041_=_C2044 ,C2042_=_C2043 ,C2042_=_C2044 ,C2043_=_C2044 ,\nC2220_=_C2221 ,C2220_=_C2222 ,C2220_=_C2223 ,C2220_=_C2224 ,C2220_=_C2225 ,C2220_=_C2226 ,\nC2220_=_C2227 ,C2220_=_C2228 ,C2220_=_C2229 ,C2220_=_C2230 ,C2220_=_C2231 ,C2220_=_C2232 ,\nC2220_=_C2233 ,C2220_=_C2234 ,C2220_=_C2235 ,C2220_=_C2236 ,C2220_=_C2237 ,C2220_=_C2238 ,\nC2220_=_C2239 ,C2221_=_C2222 ,C2221_=_C2223 ,C2221_=_C2224 ,C2221_=_C2225 ,C2221_=_C2226 ,\nC2221_=_C2227 ,C2221_=_C2228 ,C2221_=_C2229 ,C2221_=_C2230 ,C2221_=_C2231 ,C2221_=_C2232 ,\nC2221_=_C2233 ,C2221_=_C2234 ,C2221_=_C2235 ,C2221_=_C2236 ,C2221_=_C2237 ,C2221_=_C2238 ,\nC2221_=_C2239 ,C2222_=_C2223 ,C2222_=_C2224 ,C2222_=_C2225 ,C2222_=_C2226 ,C2222_=_C2227 ,\nC2222_=_C2228 ,C2222_=_C2229 ,C2222_=_C2230 ,C2222_=_C2231 ,C2222_=_C2232 ,C2222_=_C2233 ,\nC2222_=_C2234 ,C2222_=_C2235 ,C2222_=_C2236 ,C2222_=_C2237 ,C2222_=_C2238 ,C2222_=_C2239 ,\nC2223_=_C2224 ,C2223_=_C2225 ,C2223_=_C2226 ,C2223_=_C2227 ,C2223_=_C2228 ,C2223_=_C2229 ,\nC2223_=_C2230 ,C2223_=_C2231 ,C2223_=_C2232 ,C2223_=_C2233 ,C2223_=_C2234 ,C2223_=_C2235 ,\nC2223_=_C2236 ,C2223_=_C2237 ,C2223_=_C2238 ,C2223_=_C2239 ,C2224_=_C2225 ,C2224_=_C2226 ,\nC2224_=_C2227 ,C2224_=_C2228 ,C2224_=_C2229 ,C2224_=_C2230 ,C2224_=_C2231 ,C2224_=_C2232 ,\nC2224_=_C2233 ,C2224_=_C2234 ,C2224_=_C2235 ,C2224_=_C2236 ,C2224_=_C2237 ,C2224_=_C2238 ,\nC2224_=_C2239 ,C2225_=_C2226 ,C2225_=_C2227 ,C2225_=_C2228 ,C2225_=_C2229 ,C2225_=_C2230 ,\nC2225_=_C2231 ,C2225_=_C2232 ,C2225_=_C2233 ,C2225_=_C2234 ,C2225_=_C2235 ,C2225_=_C2236 ,\nC2225_=_C2237 ,C2225_=_C2238 ,C2225_=_C2239 ,C2226_=_C2227 ,C2226_=_C2228 ,C2226_=_C2229 ,\nC2226_=_C2230 ,C2226_=_C2231 ,C2226_=_C2232 ,C2226_=_C2233 ,C2226_=_C2234 ,C2226_=_C2235 ,\nC2226_=_C2236 ,C2226_=_C2237 ,C2226_=_C2238 ,C2226_=_C2239 ,C2227_=_C2228 ,C2227_=_C2229 ,\nC2227_=_C2230 ,C2227_=_C2231 ,C2227_=_C2232 ,C2227_=_C2233 ,C2227_=_C2234 ,C2227_=_C2235 ,\nC2227_=_C2236 ,C2227_=_C2237 ,C2227_=_C2238 ,C2227_=_C2239 ,C2228_=_C2229 ,C2228_=_C2230 ,\nC2228_=_C2231 ,C2228_=_C2232 ,C2228_=_C2233 ,C2228_=_C2234 ,C2228_=_C2235 ,C2228_=_C2236 ,\nC2228_=_C2237 ,C2228_=_C2238 ,C2228_=_C2239 ,C2229_=_C2230 ,C2229_=_C2231 ,C2229_=_C2232 ,\nC2229_=_C2233 ,C2229_=_C2234 ,C2229_=_C2235 ,C2229_=_C2236 ,C2229_=_C2237 ,C2229_=_C2238 ,\nC2229_=_C2239 ,C2230_=_C2231 ,C2230_=_C2232 ,C2230_=_C2233 ,C2230_=_C2234 ,C2230_=_C2235 ,\nC2230_=_C2236 ,C2230_=_C2237 ,C2230_=_C2238 ,C2230_=_C2239 ,C2231_=_C2232 ,C2231_=_C2233 ,\nC2231_=_C2234 ,C2231_=_C2235 ,C2231_=_C2236 ,C2231_=_C2237 ,C2231_=_C2238 ,C2231_=_C2239 ,\nC2232_=_C2233 ,C2232_=_C2234 ,C2232_=_C2235 ,C2232_=_C2236 ,C2232_=_C2237 ,C2232_=_C2238 ,\nC2232_=_C2239 ,C2233_=_C2234 ,C2233_=_C2235 ,C2233_=_C2236 ,C2233_=_C2237 ,C2233_=_C2238 ,\nC2233_=_C2239 ,C2234_=_C2235 ,C2234_=_C2236 ,C2234_=_C2237 ,C2234_=_C2238 ,C2234_=_C2239 ,\nC2235_=_C2236 ,C2235_=_C2237 ,C2235_=_C2238 ,C2235_=_C2239 ,C2236_=_C2237 ,C2236_=_C2238 ,\nC2236_=_C2239 ,C2237_=_C2238 ,C2237_=_C2239 ,C2238_=_C2239 ,"];164[shape=box, label="id:164 level: 6\n57: C439 C795 C979 C1174 C1221 \nC1316 C1317 C1318 C1319 C1320 C1321 \nC1322 C1323 C1324 C1325 C1326 C1327 \nC1328 C1329 C1330 C1331 C1332 C1333 \nC1334 C1335 C1336 C1337 C1338 C1339 \nC1340 C1341 C1342 C1370 C1611 C1651 \nC1821 C1899 C1900 C1901 C1902 C1903 \nC1904 C1905 C1906 C1907 C1908 C1909 \nC1910 C1911 C1912 C1913 C1914 C1915 \nC1916 C1917 C1918 C1919 \n822: C439_=_C979( C439 C979 ) C439_=_C1221( C439 C1221 ) C439_=_C1321( C439 C1321 ) C439_=_C1370( C439 C1370 ) C439_=_C1611( C439 C1611 ) \nC439_=_C1651( C439 C1651 ) C439_=_C1821( C439 C1821 ) C439_=_C1899( C439 C1899 ) C439_=_C1900( C439 C1900 ) C439_=_C1901( C439 C1901 ) C439_=_C1902( C439 C1902 ) \nC439_=_C1903( C439 C1903 ) C439_=_C1904( C439 C1904 ) C439_=_C1905( C439 C1905 ) C439_=_C1906( C439 C1906 ) C439_=_C1907( C439 C1907 ) C439_=_C1908( C439 C1908 ) \nC439_=_C1909( C439 C1909 ) C439_=_C1910( C439 C1910 ) C439_=_C1911( C439 C1911 ) C439_=_C1912( C439 C1912 ) C439_=_C1913( C439 C1913 ) C439_=_C1914( C439 C1914 ) \nC439_=_C1915( C439 C1915 ) C439_=_C1916( C439 C1916 ) C439_=_C1917( C439 C1917 ) C439_=_C1918( C439 C1918 ) C439_=_C1919( C439 C1919 ) C795_=_C1174( C795 C1174 ) \nC795_=_C1316( C795 C1316 ) C795_=_C1317( C795 C1317 ) C795_=_C1318( C795 C1318 ) C795_=_C1319( C795 C1319 ) C795_=_C1320( C795 C1320 ) C795_=_C1321( C795 C1321 ) \nC795_=_C1322( C795 C1322 ) C795_=_C1323( C795 C1323 ) C795_=_C1324( C795 C1324 ) C795_=_C1325( C795 C1325 ) C795_=_C1326( C795 C1326 ) C795_=_C1327( C795 C1327 ) \nC795_=_C1328( C795 C1328 ) C795_=_C1329( C795 C1329 ) C795_=_C1330( C795 C1330 ) C795_=_C1331( C795 C1331 ) C795_=_C1332( C795 C1332 ) C795_=_C1333( C795 C1333 ) \nC795_=_C1334( C795 C1334 ) C795_=_C1335( C795 C1335 ) C795_=_C1336( C795 C1336 ) C795_=_C1337( C795 C1337 ) C795_=_C1338( C795 C1338 ) C795_=_C1339( C795 C1339 ) \nC795_=_C1340( C795 C1340 ) C795_=_C1341( C795 C1341 ) C795_=_C1342( C795 C1342 ) C979_=_C1221( C979 C1221 ) C979_=_C1321( C979 C1321 ) C979_=_C1370( C979 C1370 ) \nC979_=_C1611( C979 C1611 ) C979_=_C1651( C979 C1651 ) C979_=_C1821( C979 C1821 ) C979_=_C1899( C979 C1899 ) C979_=_C1900( C979 C1900 ) C979_=_C1901( C979 C1901 ) \nC979_=_C1902( C979 C1902 ) C979_=_C1903( C979 C1903 ) C979_=_C1904( C979 C1904 ) C979_=_C1905( C979 C1905 ) C979_=_C1906( C979 C1906 ) C979_=_C1907( C979 C1907 ) \nC979_=_C1908( C979 C1908 ) C979_=_C1909( C979 C1909 ) C979_=_C1910( C979 C1910 ) C979_=_C1911( C979 C1911 ) C979_=_C1912( C979 C1912 ) C979_=_C1913( C979 C1913 ) \nC979_=_C1914( C979 C1914 ) C979_=_C1915( C979 C1915 ) C979_=_C1916( C979 C1916 ) C979_=_C1917( C979 C1917 ) C979_=_C1918( C979 C1918 ) C979_=_C1919( C979 C1919 ) \nC1174_=_C1316( C1174 C1316 ) C1174_=_C1317( C1174 C1317 ) C1174_=_C1318( C1174 C1318 ) C1174_=_C1319( C1174 C1319 ) C1174_=_C1320( C1174 C1320 ) C1174_=_C1321( C1174 C1321 ) \nC1174_=_C1322( C1174 C1322 ) C1174_=_C1323( C1174 C1323 ) C1174_=_C1324( C1174 C1324 ) C1174_=_C1325( C1174 C1325 ) C1174_=_C1326( C1174 C1326 ) C1174_=_C1327( C1174 C1327 ) \nC1174_=_C1328( C1174 C1328 ) C1174_=_C1329( C1174 C1329 ) C1174_=_C1330( C1174 C1330 ) C1174_=_C1331( C1174 C1331 ) C1174_=_C1332( C1174 C1332 ) C1174_=_C1333( C1174 C1333 ) \nC1174_=_C1334( C1174 C1334 ) C1174_=_C1335( C1174 C1335 ) C1174_=_C1336( C1174 C1336 ) C1174_=_C1337( C1174 C1337 ) C1174_=_C1338( C1174 C1338 ) C1174_=_C1339( C1174 C1339 ) \nC1174_=_C1340( C1174 C1340 ) C1174_=_C1341( C1174 C1341 ) C1174_=_C1342( C1174 C1342 ) C1221_=_C1321( C1221 C1321 ) C1221_=_C1370( C1221 C1370 ) C1221_=_C1611( C1221 C1611 ) \nC1221_=_C1651( C1221 C1651 ) C1221_=_C1821( C1221 C1821 ) C1221_=_C1899( C1221 C1899 ) C1221_=_C1900( C1221 C1900 ) C1221_=_C1901( C1221 C1901 ) C1221_=_C1902( C1221 C1902 ) \nC1221_=_C1903( C1221 C1903 ) C1221_=_C1904( C1221 C1904 ) C1221_=_C1905( C1221 C1905 ) C1221_=_C1906( C1221 C1906 ) C1221_=_C1907( C1221 C1907 ) C1221_=_C1908( C1221 C1908 ) \nC1221_=_C1909( C1221 C1909 ) C1221_=_C1910( C1221 C1910 ) C1221_=_C1911( C1221 C1911 ) C1221_=_C1912( C1221 C1912 ) C1221_=_C1913( C1221 C1913 ) C1221_=_C1914( C1221 C1914 ) \nC1221_=_C1915( C1221 C1915 ) C1221_=_C1916( C1221 C1916 ) C1221_=_C1917( C1221 C1917 ) C1221_=_C1918( C1221 C1918 ) C1221_=_C1919( C1221 C1919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35( C1316 C1335 ) \nC1316_=_C1336( C1316 C1336 ) C1316_=_C1337( C1316 C1337 ) C1316_=_C1338( C1316 C1338 ) C1316_=_C1339( C1316 C1339 ) C1316_=_C1340( C1316 C1340 ) C1316_=_C1341( C1316 C1341 ) \nC1316_=_C1342( C1316 C1342 ) C1316_=_C1370( C1316 C1370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339( C1317 C1339 ) \nC1317_=_C1340( C1317 C1340 ) C1317_=_C1341( C1317 C1341 ) C1317_=_C1342( C1317 C1342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w:t>
      </w:r>
    </w:p>
    <w:p>
      <w:pPr>
        <w:pStyle w:val="PreformattedText"/>
        <w:bidi w:val="0"/>
        <w:spacing w:before="0" w:after="0"/>
        <w:jc w:val="left"/>
        <w:rPr/>
      </w:pPr>
      <w:r>
        <w:rPr/>
        <w:t xml:space="preserve"> </w:t>
      </w:r>
      <w:r>
        <w:rPr/>
        <w:t>C1318_=_C1339( C1318 C1339 ) \nC1318_=_C1340( C1318 C1340 ) C1318_=_C1341( C1318 C1341 ) C1318_=_C1342( C1318 C1342 ) C1318_=_C1611( C1318 C1611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6( C1319 C1336 ) C1319_=_C1337( C1319 C1337 ) C1319_=_C1338( C1319 C1338 ) C1319_=_C1339( C1319 C1339 ) \nC1319_=_C1340( C1319 C1340 ) C1319_=_C1341( C1319 C1341 ) C1319_=_C1342( C1319 C1342 ) C1319_=_C1651( C1319 C1651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0_=_C1337( C1320 C1337 ) C1320_=_C1338( C1320 C1338 ) C1320_=_C1339( C1320 C1339 ) C1320_=_C1340( C1320 C1340 ) \nC1320_=_C1341( C1320 C1341 ) C1320_=_C1342( C1320 C1342 ) C1320_=_C1821( C1320 C1821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0( C1321 C1340 ) C1321_=_C1341( C1321 C1341 ) C1321_=_C1342( C1321 C1342 ) \nC1321_=_C1370( C1321 C1370 ) C1321_=_C1611( C1321 C1611 ) C1321_=_C1651( C1321 C1651 ) C1321_=_C1821( C1321 C1821 ) C1321_=_C1899( C1321 C1899 ) C1321_=_C1900( C1321 C1900 ) \nC1321_=_C1901( C1321 C1901 ) C1321_=_C1902( C1321 C1902 ) C1321_=_C1903( C1321 C1903 ) C1321_=_C1904( C1321 C1904 ) C1321_=_C1905( C1321 C1905 ) C1321_=_C1906( C1321 C1906 ) \nC1321_=_C1907( C1321 C1907 ) C1321_=_C1908( C1321 C1908 ) C1321_=_C1909( C1321 C1909 ) C1321_=_C1910( C1321 C1910 ) C1321_=_C1911( C1321 C1911 ) C1321_=_C1912( C1321 C1912 ) \nC1321_=_C1913( C1321 C1913 ) C1321_=_C1914( C1321 C1914 ) C1321_=_C1915( C1321 C1915 ) C1321_=_C1916( C1321 C1916 ) C1321_=_C1917( C1321 C1917 ) C1321_=_C1918( C1321 C1918 ) \nC1321_=_C1919( C1321 C1919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2_=_C1341( C1322 C1341 ) C1322_=_C1342( C1322 C1342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3_=_C1339( C1323 C1339 ) C1323_=_C1340( C1323 C1340 ) C1323_=_C1341( C1323 C1341 ) C1323_=_C1342( C1323 C1342 ) C1323_=_C1900( C1323 C1900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902( C1324 C1902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905( C1330 C1905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2_=_C1333( C1332 C1333 ) C1332_=_C1334( C1332 C1334 ) C1332_=_C1335( C1332 C1335 ) \nC1332_=_C1336( C1332 C1336 ) C1332_=_C1337( C1332 C1337 ) C1332_=_C1338( C1332 C1338 ) C1332_=_C1339( C1332 C1339 ) C1332_=_C1340( C1332 C1340 ) C1332_=_C1341( C1332 C1341 ) \nC1332_=_C1342( C1332 C1342 ) C1333_=_C1334( C1333 C1334 ) C1333_=_C1335( C1333 C1335 ) C1333_=_C1336( C1333 C1336 ) C1333_=_C1337( C1333 C1337 ) C1333_=_C1338( C1333 C1338 ) \nC1333_=_C1339( C1333 C1339 ) C1333_=_C1340( C1333 C1340 ) C1333_=_C1341( C1333 C1341 ) C1333_=_C1342( C1333 C1342 ) C1334_=_C1335( C1334 C1335 ) C1334_=_C1336( C1334 C1336 ) \nC1334_=_C1337( C1334 C1337 ) C1334_=_C1338( C1334 C1338 ) C1334_=_C1339( C1334 C1339 ) C1334_=_C1340( C1334 C1340 ) C1334_=_C1341( C1334 C1341 ) C1334_=_C1342( C1334 C1342 ) \nC1334_=_C1909( C1334 C1909 ) C1335_=_C1336( C1335 C1336 ) C1335_=_C1337( C1335 C1337 ) C1335_=_C1338( C1335 C1338 ) C1335_=_C1339( C1335 C1339 ) C1335_=_C1340( C1335 C1340 ) \nC1335_=_C1341( C1335 C1341 ) C1335_=_C1342( C1335 C1342 ) C1336_=_C1337( C1336 C1337 ) C1336_=_C1338( C1336 C1338 ) C1336_=_C1339( C1336 C1339 ) C1336_=_C1340( C1336 C1340 ) \nC1336_=_C1341( C1336 C1341 ) C1336_=_C1342( C1336 C1342 ) C1336_=_C1914( C1336 C1914 ) C1337_=_C1338( C1337 C1338 ) C1337_=_C1339( C1337 C1339 ) C1337_=_C1340( C1337 C1340 ) \nC1337_=_C1341( C1337 C1341 ) C1337_=_C1342( C1337 C1342 ) C1337_=_C1916( C1337 C1916 ) C1338_=_C1339( C1338 C1339 ) C1338_=_C1340( C1338 C1340 ) C1338_=_C1341( C1338 C1341 ) \nC1338_=_C1342( C1338 C1342 ) C1339_=_C1340( C1339 C1340 ) C1339_=_C1341( C1339 C1341 ) C1339_=_C1342( C1339 C1342 ) C1340_=_C1341( C1340 C1341 ) C1340_=_C1342( C1340 C1342 ) \nC1341_=_C1342( C1341 C1342 ) C1370_=_C1611( C1370 C1611 ) C1370_=_C1651( C1370 C1651 ) C1370_=_C1821( C1370 C1821 ) C1370_=_C1899( C1370 C1899 ) C1370_=_C1900( C1370 C1900 ) \nC1370_=_C1901( C1370 C1901 ) C1370_=_C1902( C1370 C1902 ) C1370_=_C1903( C1370 C1903 ) C1370_=_C1904( C1370 C1904 ) C1370_=_C1905( C1370 C1905 ) C1370_=_C1906( C1370 C1906 ) \nC1370_=_C1907( C1370 C1907 ) C1370_=_C1908( C1370 C1908 ) C1370_=_C1909( C1370 C1909 ) C1370_=_C1910( C1370 C1910 ) C1370_=_C1911( C1370 C1911 ) C1370_=_C1912( C1370 C1912 ) \nC1370_=_C1913( C1370 C1913 ) C1370_=_C1914( C1370 C1914 ) C1370_=_C1915( C1370 C1915 ) C1370_=_C1916( C1370 C1916 ) C1370_=_C1917( C1370 C1917 ) C1370_=_C1918( C1370 C1918 ) \nC1370_=_C1919(</w:t>
      </w:r>
    </w:p>
    <w:p>
      <w:pPr>
        <w:pStyle w:val="PreformattedText"/>
        <w:bidi w:val="0"/>
        <w:spacing w:before="0" w:after="0"/>
        <w:jc w:val="left"/>
        <w:rPr/>
      </w:pPr>
      <w:r>
        <w:rPr/>
        <w:t xml:space="preserve"> </w:t>
      </w:r>
      <w:r>
        <w:rPr/>
        <w:t>C1370 C1919 ) C1611_=_C1651( C1611 C1651 ) C1611_=_C1821( C1611 C1821 ) C1611_=_C1899( C1611 C1899 ) C1611_=_C1900( C1611 C1900 ) C1611_=_C1901( C1611 C1901 ) \nC1611_=_C1902( C1611 C1902 ) C1611_=_C1903( C1611 C1903 ) C1611_=_C1904( C1611 C1904 ) C1611_=_C1905( C1611 C1905 ) C1611_=_C1906( C1611 C1906 ) C1611_=_C1907( C1611 C1907 ) \nC1611_=_C1908( C1611 C1908 ) C1611_=_C1909( C1611 C1909 ) C1611_=_C1910( C1611 C1910 ) C1611_=_C1911( C1611 C1911 ) C1611_=_C1912( C1611 C1912 ) C1611_=_C1913( C1611 C1913 ) \nC1611_=_C1914( C1611 C1914 ) C1611_=_C1915( C1611 C1915 ) C1611_=_C1916( C1611 C1916 ) C1611_=_C1917( C1611 C1917 ) C1611_=_C1918( C1611 C1918 ) C1611_=_C1919( C1611 C1919 ) \nC1651_=_C1821( C1651 C1821 ) C1651_=_C1899( C1651 C1899 ) C1651_=_C1900( C1651 C1900 ) C1651_=_C1901( C1651 C1901 ) C1651_=_C1902( C1651 C1902 ) C1651_=_C1903( C1651 C1903 ) \nC1651_=_C1904( C1651 C1904 ) C1651_=_C1905( C1651 C1905 ) C1651_=_C1906( C1651 C1906 ) C1651_=_C1907( C1651 C1907 ) C1651_=_C1908( C1651 C1908 ) C1651_=_C1909( C1651 C1909 ) \nC1651_=_C1910( C1651 C1910 ) C1651_=_C1911( C1651 C1911 ) C1651_=_C1912( C1651 C1912 ) C1651_=_C1913( C1651 C1913 ) C1651_=_C1914( C1651 C1914 ) C1651_=_C1915( C1651 C1915 ) \nC1651_=_C1916( C1651 C1916 ) C1651_=_C1917( C1651 C1917 ) C1651_=_C1918( C1651 C1918 ) C1651_=_C1919( C1651 C1919 ) C1821_=_C1899( C1821 C1899 ) C1821_=_C1900( C1821 C1900 ) \nC1821_=_C1901( C1821 C1901 ) C1821_=_C1902( C1821 C1902 ) C1821_=_C1903( C1821 C1903 ) C1821_=_C1904( C1821 C1904 ) C1821_=_C1905( C1821 C1905 ) C1821_=_C1906( C1821 C1906 ) \nC1821_=_C1907( C1821 C1907 ) C1821_=_C1908( C1821 C1908 ) C1821_=_C1909( C1821 C1909 ) C1821_=_C1910( C1821 C1910 ) C1821_=_C1911( C1821 C1911 ) C1821_=_C1912( C1821 C1912 ) \nC1821_=_C1913( C1821 C1913 ) C1821_=_C1914( C1821 C1914 ) C1821_=_C1915( C1821 C1915 ) C1821_=_C1916( C1821 C1916 ) C1821_=_C1917( C1821 C1917 ) C1821_=_C1918( C1821 C1918 ) \nC1821_=_C1919( C1821 C1919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899_=_C1917( C1899 C1917 ) C1899_=_C1918( C1899 C1918 ) C1899_=_C1919( C1899 C1919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0_=_C1919( C1900 C1919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1_=_C1918( C1901 C1918 ) C1901_=_C1919( C1901 C1919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2_=_C1917( C1902 C1917 ) C1902_=_C1918( C1902 C1918 ) C1902_=_C1919( C1902 C1919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9_=_C1910( C1909 C1910 ) C1909_=_C1911( C1909 C1911 ) C1909_=_C1912( C1909 C1912 ) C1909_=_C1913( C1909 C1913 ) C1909_=_C1914( C1909 C1914 ) C1909_=_C1915( C1909 C1915 ) \nC1909_=_C1916( C1909 C1916 ) C1909_=_C1917( C1909 C1917 ) C1909_=_C1918( C1909 C1918 ) C1909_=_C1919( C1909 C1919 ) C1910_=_C1911( C1910 C1911 ) C1910_=_C1912( C1910 C1912 ) \nC1910_=_C1913( C1910 C1913 ) C1910_=_C1914( C1910 C1914 ) C1910_=_C1915( C1910 C1915 ) C1910_=_C1916( C1910 C1916 ) C1910_=_C1917( C1910 C1917 ) C1910_=_C1918( C1910 C1918 ) \nC1910_=_C1919( C1910 C1919 ) C1911_=_C1912( C1911 C1912 ) C1911_=_C1913( C1911 C1913 ) C1911_=_C1914( C1911 C1914 ) C1911_=_C1915( C1911 C1915 ) C1911_=_C1916( C1911 C1916 ) \nC1911_=_C1917( C1911 C1917 ) C1911_=_C1918( C1911 C1918 ) C1911_=_C1919( C1911 C1919 ) C1912_=_C1913( C1912 C1913 ) C1912_=_C1914( C1912 C1914 ) C1912_=_C1915( C1912 C1915 ) \nC1912_=_C1916( C1912 C1916 ) C1912_=_C1917( C1912 C1917 ) C1912_=_C1918( C1912 C1918 ) C1912_=_C1919( C1912 C1919 ) C1913_=_C1914( C1913 C1914 ) C1913_=_C1915( C1913 C1915 ) \nC1913_=_C1916( C1913 C1916 ) C1913_=_C1917( C1913 C1917 ) C1913_=_C1918( C1913 C1918 ) C1913_=_C1919( C1913 C1919 ) C1914_=_C1915( C1914 C1915 ) C1914_=_C1916( C1914 C1916 ) \nC1914_=_C1917( C1914 C1917 ) C1914_=_C1918( C1914 C1918 ) C1914_=_C1919( C1914 C1919 ) C1915_=_C1916( C1915 C1916 ) C1915_=_C1917( C1915 C1917 ) C1915_=_C1918( C1915 C1918 ) \nC1915_=_C1919( C1915 C1919 ) C1916_=_C1917( C1916 C1917 ) C1916_=_C1918( C1916 C1918 ) C1916_=_C1919( C1916 C1919 ) C1917_=_C1918( C1917 C1918 ) C1917_=_C1919( C1917 C1919 ) \nC1918_=_C1919( C1918 C1919 ) "];112-&gt;164[label="56: C439 C795 C979 C1174 C1221 \nC1316 C1317 C1318 C1319 C1320 C1322 \nC1323 C1324 C1325 C1326 C1327 C1328 \nC1329 C1330 C1331 C1332 C1333 C1334 \nC1335 C1336 C1337 C1338 C1339 C1340 \nC1341 C1342 C1370 C1611 C1651 C1821 \nC1899 C1900 C1901 C1902 C1903 C1904 \nC1905 C1906 C1907 C1908 C1909 C1910 \nC1911 C1912 C1913 C1914 C1915 C1916 \nC1917 C1918 C1919 \n766: C439_=_C979 ,C439_=_C1221 ,C439_=_C1370 ,C439_=_C1611 ,C439_=_C1651 ,\nC439_=_C1821 ,C439_=_C1899 ,C439_=_C1900 ,C439_=_C1901 ,C439_=_C1902 ,C439_=_C1903 ,\nC439_=_C1904 ,C439_=_C1905 ,C439_=_C1906 ,C439_=_C1907 ,C439_=_C1908 ,C439_=_C1909 ,\nC439_=_C1910 ,C439_=_C1911 ,C439_=_C1912 ,C439_=_C1913 ,C439_=_C1914 ,C439_=_C1915 ,\nC439_=_C1916 ,C439_=_C1917 ,C439_=_C1918 ,C439_=_C1919 ,C795_=_C1174 ,C795_=_C1316 ,\nC795_=_C1317 ,C795_=_C1318 ,C795_=_C1319 ,C795_=_C1320 ,C795_=_C1322 ,C795_=_C1323 ,\nC795_=_C1324 ,C795_=_C1325 ,C795_=_C1326 ,C795_=_C1327 ,C795_=_C1328 ,C795_=_C1329 ,\nC795_=_C1330 ,C795_=_C1331 ,C795_=_C1332 ,C795_=_C1333 ,C795_=_C1334 ,C795_=_C1335 ,\nC795_=_C1336 ,C795_=_C1337 ,C795_=_C1338 ,C795_=_C1339 ,C795_=_C1340 ,C795_=_C1341 ,\nC795_=_C1342 ,C979_=_C1221 ,C979_=_C1370 ,C979_=_C1611 ,C979_=_C1651 ,C979_=_C1821 ,\nC979_=_C1899 ,C979_=_C1900 ,C979_=_C1901 ,C979_=_C1902 ,C979_=_C1903 ,C979_=_C1904 ,\nC979_=_C1905 ,C979_=_C1906 ,C979_=_C1907 ,C979_=_C1908 ,C979_=_C1909 ,C979_=_C1910 ,\nC979_=_C1911 ,C979_=_C1912 ,C979_=_C1913 ,C979_=_C1914 ,C979_=_C1915 ,C979_=_C1916 ,\nC979_=_C1917 ,C979_=_C1918 ,C979_=_C1919 ,C1174_=_C1316 ,C1174_=_C1317 ,C1174_=_C1318 ,\nC1174_=_C1319 ,C1174_=_C1320 ,C1174_=_C1322 ,C1174_=_C1323 ,C1174_=_C1324 ,C1174_=_C1325 ,\nC1174_=_C1326 ,C1174_=_C1327 ,C1174_=_C1328 ,C1174_=_C1329 ,C1174_=_C1330 ,C1174_=_C1331 ,\nC1174_=_C1332 ,C1174_=_C1333 ,C1174_=_C1334</w:t>
      </w:r>
    </w:p>
    <w:p>
      <w:pPr>
        <w:pStyle w:val="PreformattedText"/>
        <w:bidi w:val="0"/>
        <w:spacing w:before="0" w:after="0"/>
        <w:jc w:val="left"/>
        <w:rPr/>
      </w:pPr>
      <w:r>
        <w:rPr/>
        <w:t xml:space="preserve"> </w:t>
      </w:r>
      <w:r>
        <w:rPr/>
        <w:t>,C1174_=_C1335 ,C1174_=_C1336 ,C1174_=_C1337 ,\nC1174_=_C1338 ,C1174_=_C1339 ,C1174_=_C1340 ,C1174_=_C1341 ,C1174_=_C1342 ,C1221_=_C1370 ,\nC1221_=_C1611 ,C1221_=_C1651 ,C1221_=_C1821 ,C1221_=_C1899 ,C1221_=_C1900 ,C1221_=_C1901 ,\nC1221_=_C1902 ,C1221_=_C1903 ,C1221_=_C1904 ,C1221_=_C1905 ,C1221_=_C1906 ,C1221_=_C1907 ,\nC1221_=_C1908 ,C1221_=_C1909 ,C1221_=_C1910 ,C1221_=_C1911 ,C1221_=_C1912 ,C1221_=_C1913 ,\nC1221_=_C1914 ,C1221_=_C1915 ,C1221_=_C1916 ,C1221_=_C1917 ,C1221_=_C1918 ,C1221_=_C1919 ,\nC1316_=_C1317 ,C1316_=_C1318 ,C1316_=_C1319 ,C1316_=_C1320 ,C1316_=_C1322 ,C1316_=_C1323 ,\nC1316_=_C1324 ,C1316_=_C1325 ,C1316_=_C1326 ,C1316_=_C1327 ,C1316_=_C1328 ,C1316_=_C1329 ,\nC1316_=_C1330 ,C1316_=_C1331 ,C1316_=_C1332 ,C1316_=_C1333 ,C1316_=_C1334 ,C1316_=_C1335 ,\nC1316_=_C1336 ,C1316_=_C1337 ,C1316_=_C1338 ,C1316_=_C1339 ,C1316_=_C1340 ,C1316_=_C1341 ,\nC1316_=_C1342 ,C1316_=_C1370 ,C1317_=_C1318 ,C1317_=_C1319 ,C1317_=_C1320 ,C1317_=_C1322 ,\nC1317_=_C1323 ,C1317_=_C1324 ,C1317_=_C1325 ,C1317_=_C1326 ,C1317_=_C1327 ,C1317_=_C1328 ,\nC1317_=_C1329 ,C1317_=_C1330 ,C1317_=_C1331 ,C1317_=_C1332 ,C1317_=_C1333 ,C1317_=_C1334 ,\nC1317_=_C1335 ,C1317_=_C1336 ,C1317_=_C1337 ,C1317_=_C1338 ,C1317_=_C1339 ,C1317_=_C1340 ,\nC1317_=_C1341 ,C1317_=_C1342 ,C1318_=_C1319 ,C1318_=_C1320 ,C1318_=_C1322 ,C1318_=_C1323 ,\nC1318_=_C1324 ,C1318_=_C1325 ,C1318_=_C1326 ,C1318_=_C1327 ,C1318_=_C1328 ,C1318_=_C1329 ,\nC1318_=_C1330 ,C1318_=_C1331 ,C1318_=_C1332 ,C1318_=_C1333 ,C1318_=_C1334 ,C1318_=_C1335 ,\nC1318_=_C1336 ,C1318_=_C1337 ,C1318_=_C1338 ,C1318_=_C1339 ,C1318_=_C1340 ,C1318_=_C1341 ,\nC1318_=_C1342 ,C1318_=_C1611 ,C1319_=_C1320 ,C1319_=_C1322 ,C1319_=_C1323 ,C1319_=_C1324 ,\nC1319_=_C1325 ,C1319_=_C1326 ,C1319_=_C1327 ,C1319_=_C1328 ,C1319_=_C1329 ,C1319_=_C1330 ,\nC1319_=_C1331 ,C1319_=_C1332 ,C1319_=_C1333 ,C1319_=_C1334 ,C1319_=_C1335 ,C1319_=_C1336 ,\nC1319_=_C1337 ,C1319_=_C1338 ,C1319_=_C1339 ,C1319_=_C1340 ,C1319_=_C1341 ,C1319_=_C1342 ,\nC1319_=_C1651 ,C1320_=_C1322 ,C1320_=_C1323 ,C1320_=_C1324 ,C1320_=_C1325 ,C1320_=_C1326 ,\nC1320_=_C1327 ,C1320_=_C1328 ,C1320_=_C1329 ,C1320_=_C1330 ,C1320_=_C1331 ,C1320_=_C1332 ,\nC1320_=_C1333 ,C1320_=_C1334 ,C1320_=_C1335 ,C1320_=_C1336 ,C1320_=_C1337 ,C1320_=_C1338 ,\nC1320_=_C1339 ,C1320_=_C1340 ,C1320_=_C1341 ,C1320_=_C1342 ,C1320_=_C1821 ,C1322_=_C1323 ,\nC1322_=_C1324 ,C1322_=_C1325 ,C1322_=_C1326 ,C1322_=_C1327 ,C1322_=_C1328 ,C1322_=_C1329 ,\nC1322_=_C1330 ,C1322_=_C1331 ,C1322_=_C1332 ,C1322_=_C1333 ,C1322_=_C1334 ,C1322_=_C1335 ,\nC1322_=_C1336 ,C1322_=_C1337 ,C1322_=_C1338 ,C1322_=_C1339 ,C1322_=_C1340 ,C1322_=_C1341 ,\nC1322_=_C1342 ,C1323_=_C1324 ,C1323_=_C1325 ,C1323_=_C1326 ,C1323_=_C1327 ,C1323_=_C1328 ,\nC1323_=_C1329 ,C1323_=_C1330 ,C1323_=_C1331 ,C1323_=_C1332 ,C1323_=_C1333 ,C1323_=_C1334 ,\nC1323_=_C1335 ,C1323_=_C1336 ,C1323_=_C1337 ,C1323_=_C1338 ,C1323_=_C1339 ,C1323_=_C1340 ,\nC1323_=_C1341 ,C1323_=_C1342 ,C1323_=_C1900 ,C1324_=_C1325 ,C1324_=_C1326 ,C1324_=_C1327 ,\nC1324_=_C1328 ,C1324_=_C1329 ,C1324_=_C1330 ,C1324_=_C1331 ,C1324_=_C1332 ,C1324_=_C1333 ,\nC1324_=_C1334 ,C1324_=_C1335 ,C1324_=_C1336 ,C1324_=_C1337 ,C1324_=_C1338 ,C1324_=_C1339 ,\nC1324_=_C1340 ,C1324_=_C1341 ,C1324_=_C1342 ,C1324_=_C1902 ,C1325_=_C1326 ,C1325_=_C1327 ,\nC1325_=_C1328 ,C1325_=_C1329 ,C1325_=_C1330 ,C1325_=_C1331 ,C1325_=_C1332 ,C1325_=_C1333 ,\nC1325_=_C1334 ,C1325_=_C1335 ,C1325_=_C1336 ,C1325_=_C1337 ,C1325_=_C1338 ,C1325_=_C1339 ,\nC1325_=_C1340 ,C1325_=_C1341 ,C1325_=_C1342 ,C1326_=_C1327 ,C1326_=_C1328 ,C1326_=_C1329 ,\nC1326_=_C1330 ,C1326_=_C1331 ,C1326_=_C1332 ,C1326_=_C1333 ,C1326_=_C1334 ,C1326_=_C1335 ,\nC1326_=_C1336 ,C1326_=_C1337 ,C1326_=_C1338 ,C1326_=_C1339 ,C1326_=_C1340 ,C1326_=_C1341 ,\nC1326_=_C1342 ,C1327_=_C1328 ,C1327_=_C1329 ,C1327_=_C1330 ,C1327_=_C1331 ,C1327_=_C1332 ,\nC1327_=_C1333 ,C1327_=_C1334 ,C1327_=_C1335 ,C1327_=_C1336 ,C1327_=_C1337 ,C1327_=_C1338 ,\nC1327_=_C1339 ,C1327_=_C1340 ,C1327_=_C1341 ,C1327_=_C1342 ,C1328_=_C1329 ,C1328_=_C1330 ,\nC1328_=_C1331 ,C1328_=_C1332 ,C1328_=_C1333 ,C1328_=_C1334 ,C1328_=_C1335 ,C1328_=_C1336 ,\nC1328_=_C1337 ,C1328_=_C1338 ,C1328_=_C1339 ,C1328_=_C1340 ,C1328_=_C1341 ,C1328_=_C1342 ,\nC1329_=_C1330 ,C1329_=_C1331 ,C1329_=_C1332 ,C1329_=_C1333 ,C1329_=_C1334 ,C1329_=_C1335 ,\nC1329_=_C1336 ,C1329_=_C1337 ,C1329_=_C1338 ,C1329_=_C1339 ,C1329_=_C1340 ,C1329_=_C1341 ,\nC1329_=_C1342 ,C1330_=_C1331 ,C1330_=_C1332 ,C1330_=_C1333 ,C1330_=_C1334 ,C1330_=_C1335 ,\nC1330_=_C1336 ,C1330_=_C1337 ,C1330_=_C1338 ,C1330_=_C1339 ,C1330_=_C1340 ,C1330_=_C1341 ,\nC1330_=_C1342 ,C1330_=_C1905 ,C1331_=_C1332 ,C1331_=_C1333 ,C1331_=_C1334 ,C1331_=_C1335 ,\nC1331_=_C1336 ,C1331_=_C1337 ,C1331_=_C1338 ,C1331_=_C1339 ,C1331_=_C1340 ,C1331_=_C1341 ,\nC1331_=_C1342 ,C1332_=_C1333 ,C1332_=_C1334 ,C1332_=_C1335 ,C1332_=_C1336 ,C1332_=_C1337 ,\nC1332_=_C1338 ,C1332_=_C1339 ,C1332_=_C1340 ,C1332_=_C1341 ,C1332_=_C1342 ,C1333_=_C1334 ,\nC1333_=_C1335 ,C1333_=_C1336 ,C1333_=_C1337 ,C1333_=_C1338 ,C1333_=_C1339 ,C1333_=_C1340 ,\nC1333_=_C1341 ,C1333_=_C1342 ,C1334_=_C1335 ,C1334_=_C1336 ,C1334_=_C1337 ,C1334_=_C1338 ,\nC1334_=_C1339 ,C1334_=_C1340 ,C1334_=_C1341 ,C1334_=_C1342 ,C1334_=_C1909 ,C1335_=_C1336 ,\nC1335_=_C1337 ,C1335_=_C1338 ,C1335_=_C1339 ,C1335_=_C1340 ,C1335_=_C1341 ,C1335_=_C1342 ,\nC1336_=_C1337 ,C1336_=_C1338 ,C1336_=_C1339 ,C1336_=_C1340 ,C1336_=_C1341 ,C1336_=_C1342 ,\nC1336_=_C1914 ,C1337_=_C1338 ,C1337_=_C1339 ,C1337_=_C1340 ,C1337_=_C1341 ,C1337_=_C1342 ,\nC1337_=_C1916 ,C1338_=_C1339 ,C1338_=_C1340 ,C1338_=_C1341 ,C1338_=_C1342 ,C1339_=_C1340 ,\nC1339_=_C1341 ,C1339_=_C1342 ,C1340_=_C1341 ,C1340_=_C1342 ,C1341_=_C1342 ,C1370_=_C1611 ,\nC1370_=_C1651 ,C1370_=_C1821 ,C1370_=_C1899 ,C1370_=_C1900 ,C1370_=_C1901 ,C1370_=_C1902 ,\nC1370_=_C1903 ,C1370_=_C1904 ,C1370_=_C1905 ,C1370_=_C1906 ,C1370_=_C1907 ,C1370_=_C1908 ,\nC1370_=_C1909 ,C1370_=_C1910 ,C1370_=_C1911 ,C1370_=_C1912 ,C1370_=_C1913 ,C1370_=_C1914 ,\nC1370_=_C1915 ,C1370_=_C1916 ,C1370_=_C1917 ,C1370_=_C1918 ,C1370_=_C1919 ,C1611_=_C1651 ,\nC1611_=_C1821 ,C1611_=_C1899 ,C1611_=_C1900 ,C1611_=_C1901 ,C1611_=_C1902 ,C1611_=_C1903 ,\nC1611_=_C1904 ,C1611_=_C1905 ,C1611_=_C1906 ,C1611_=_C1907 ,C1611_=_C1908 ,C1611_=_C1909 ,\nC1611_=_C1910 ,C1611_=_C1911 ,C1611_=_C1912 ,C1611_=_C1913 ,C1611_=_C1914 ,C1611_=_C1915 ,\nC1611_=_C1916 ,C1611_=_C1917 ,C1611_=_C1918 ,C1611_=_C1919 ,C1651_=_C1821 ,C1651_=_C1899 ,\nC1651_=_C1900 ,C1651_=_C1901 ,C1651_=_C1902 ,C1651_=_C1903 ,C1651_=_C1904 ,C1651_=_C1905 ,\nC1651_=_C1906 ,C1651_=_C1907 ,C1651_=_C1908 ,C1651_=_C1909 ,C1651_=_C1910 ,C1651_=_C1911 ,\nC1651_=_C1912 ,C1651_=_C1913 ,C1651_=_C1914 ,C1651_=_C1915 ,C1651_=_C1916 ,C1651_=_C1917 ,\nC1651_=_C1918 ,C1651_=_C1919 ,C1821_=_C1899 ,C1821_=_C1900 ,C1821_=_C1901 ,C1821_=_C1902 ,\nC1821_=_C1903 ,C1821_=_C1904 ,C1821_=_C1905 ,C1821_=_C1906 ,C1821_=_C1907 ,C1821_=_C1908 ,\nC1821_=_C1909 ,C1821_=_C1910 ,C1821_=_C1911 ,C1821_=_C1912 ,C1821_=_C1913 ,C1821_=_C1914 ,\nC1821_=_C1915 ,C1821_=_C1916 ,C1821_=_C1917 ,C1821_=_C1918 ,C1821_=_C1919 ,C1899_=_C1900 ,\nC1899_=_C1901 ,C1899_=_C1902 ,C1899_=_C1903 ,C1899_=_C1904 ,C1899_=_C1905 ,C1899_=_C1906 ,\nC1899_=_C1907 ,C1899_=_C1908 ,C1899_=_C1909 ,C1899_=_C1910 ,C1899_=_C1911 ,C1899_=_C1912 ,\nC1899_=_C1913 ,C1899_=_C1914 ,C1899_=_C1915 ,C1899_=_C1916 ,C1899_=_C1917 ,C1899_=_C1918 ,\nC1899_=_C1919 ,C1900_=_C1901 ,C1900_=_C1902 ,C1900_=_C1903 ,C1900_=_C1904 ,C1900_=_C1905 ,\nC1900_=_C1906 ,C1900_=_C1907 ,C1900_=_C1908 ,C1900_=_C1909 ,C1900_=_C1910 ,C1900_=_C1911 ,\nC1900_=_C1912 ,C1900_=_C1913 ,C1900_=_C1914 ,C1900_=_C1915 ,C1900_=_C1916 ,C1900_=_C1917 ,\nC1900_=_C1918 ,C1900_=_C1919 ,C1901_=_C1902 ,C1901_=_C1903 ,C1901_=_C1904 ,C1901_=_C1905 ,\nC1901_=_C1906 ,C1901_=_C1907 ,C1901_=_C1908 ,C1901_=_C1909 ,C1901_=_C1910 ,C1901_=_C1911 ,\nC1901_=_C1912 ,C1901_=_C1913 ,C1901_=_C1914 ,C1901_=_C1915 ,C1901_=_C1916 ,C1901_=_C1917 ,\nC1901_=_C1918 ,C1901_=_C1919 ,C1902_=_C1903 ,C1902_=_C1904 ,C1902_=_C1905 ,C1902_=_C1906 ,\nC1902_=_C1907 ,C1902_=_C1908 ,C1902_=_C1909 ,C1902_=_C1910 ,C1902_=_C1911 ,C1902_=_C1912 ,\nC1902_=_C1913 ,C1902_=_C1914 ,C1902_=_C1915 ,C1902_=_C1916 ,C1902_=_C1917 ,C1902_=_C1918 ,\nC1902_=_C1919 ,C1903_=_C1904 ,C1903_=_C1905 ,C1903_=_C1906 ,C1903_=_C1907 ,C1903_=_C1908 ,\nC1903_=_C1909 ,C1903_=_C1910 ,C1903_=_C1911 ,C1903_=_C1912 ,C1903_=_C1913 ,C1903_=_C1914 ,\nC1903_=_C1915 ,C1903_=_C1916 ,C1903_=_C1917 ,C1903_=_C1918 ,C1903_=_C1919 ,C1904_=_C1905 ,\nC1904_=_C1906 ,C1904_=_C1907 ,C1904_=_C1908 ,C1904_=_C1909 ,C1904_=_C1910 ,C1904_=_C1911 ,\nC1904_=_C1912 ,C1904_=_C1913 ,C1904_=_C1914 ,C1904_=_C1915 ,C1904_=_C1916 ,C1904_=_C1917 ,\nC1904_=_C1918 ,C1904_=_C1919 ,C1905_=_C1906 ,C1905_=_C1907 ,C1905_=_C1908 ,C1905_=_C1909 ,\nC1905_=_C1910 ,C1905_=_C1911 ,C1905_=_C1912 ,C1905_=_C1913 ,C1905_=_C1914 ,C1905_=_C1915 ,\nC1905_=_C1916 ,C1905_=_C1917 ,C1905_=_C1918 ,C1905_=_C1919 ,C1906_=_C1907 ,C1906_=_C1908 ,\nC1906_=_C1909 ,C1906_=_C1910 ,C1906_=_C1911 ,C1906_=_C1912 ,C1906_=_C1913 ,C1906_=_C1914 ,\nC1906_=_C1915 ,C1906_=_C1916 ,C1906_=_C1917 ,C1906_=_C1918 ,C1906_=_C1919 ,C1907_=_C1908 ,\nC1907_=_C1909 ,C1907_=_C1910 ,C1907_=_C1911 ,C1907_=_C1912 ,C1907_=_C1913 ,C1907_=_C1914 ,\nC1907_=_C1915 ,C1907_=_C1916 ,C1907_=_C1917 ,C1907_=_C1918 ,C1907_=_C1919 ,C1908_=_C1909 ,\nC1908_=_C1910 ,C1908_=_C1911 ,C1908_=_C1912 ,C1908_=_C1913 ,C1908_=_C1914 ,C1908_=_C1915 ,\nC1908_=_C1916 ,C1908_=_C1917 ,C1908_=_C1918 ,C1908_=_C1919 ,C1909_=_C1910 ,C1909_=_C1911 ,\nC1909_=_C1912 ,C1909_=_C1913 ,C1909_=_C1914 ,C1909_=_C1915 ,C1909_=_C1916 ,C1909_=_C1917 ,\nC1909_=_C1918 ,C1909_=_C1919 ,C1910_=_C1911 ,C1910_=_C1912 ,C1910_=_C1913 ,C1910_=_C1914 ,\nC1910_=_C1915 ,C1910_=_C1916 ,C1910_=_C1917 ,C1910_=_C1918 ,C1910_=_C1919 ,C1911_=_C1912 ,\nC1911_=_C1913 ,C1911_=_C1914 ,C1911_=_C1915 ,C1911_=_C1916 ,C1911_=_C1917 ,C1911_=_C1918 ,\nC1911_=_C1919 ,C1912_=_C1913 ,C1912_=_C1914 ,C1912_=_C1915 ,C1912_=_C1916 ,C1912_=_C1917 ,\nC1912_=_C1918</w:t>
      </w:r>
    </w:p>
    <w:p>
      <w:pPr>
        <w:pStyle w:val="PreformattedText"/>
        <w:bidi w:val="0"/>
        <w:spacing w:before="0" w:after="0"/>
        <w:jc w:val="left"/>
        <w:rPr/>
      </w:pPr>
      <w:r>
        <w:rPr/>
        <w:t xml:space="preserve"> </w:t>
      </w:r>
      <w:r>
        <w:rPr/>
        <w:t>,C1912_=_C1919 ,C1913_=_C1914 ,C1913_=_C1915 ,C1913_=_C1916 ,C1913_=_C1917 ,\nC1913_=_C1918 ,C1913_=_C1919 ,C1914_=_C1915 ,C1914_=_C1916 ,C1914_=_C1917 ,C1914_=_C1918 ,\nC1914_=_C1919 ,C1915_=_C1916 ,C1915_=_C1917 ,C1915_=_C1918 ,C1915_=_C1919 ,C1916_=_C1917 ,\nC1916_=_C1918 ,C1916_=_C1919 ,C1917_=_C1918 ,C1917_=_C1919 ,C1918_=_C1919 ,"];165[shape=box, label="id:165 level: 6\n55: C479 C487 C751 C786 C1436 \nC1607 C1667 C1742 C1769 C2008 C2030 \nC2038 C2247 C2333 C2432 C2482 C2561 \nC2690 C2722 C2734 C2810 C2820 C3019 \nC3028 C3205 C3210 C3277 C3278 C3279 \nC3280 C3281 C3282 C3283 C3284 C3285 \nC3286 C3287 C3288 C3289 C3290 C3291 \nC3292 C3427 C3442 C3521 C3550 C3639 \nC3682 C3751 C3770 C3920 C3982 C3983 \nC3984 C3985 \n767: C479_=_C487( C479 C487 ) C479_=_C751( C479 C751 ) C479_=_C1742( C479 C1742 ) C479_=_C2008( C479 C2008 ) C479_=_C2030( C479 C2030 ) \nC479_=_C2247( C479 C2247 ) C479_=_C2333( C479 C2333 ) C479_=_C2561( C479 C2561 ) C479_=_C2734( C479 C2734 ) C479_=_C2810( C479 C2810 ) C479_=_C3028( C479 C3028 ) \nC479_=_C3205( C479 C3205 ) C479_=_C3277( C479 C3277 ) C479_=_C3278( C479 C3278 ) C479_=_C3279( C479 C3279 ) C479_=_C3280( C479 C3280 ) C479_=_C3281( C479 C3281 ) \nC479_=_C3282( C479 C3282 ) C479_=_C3283( C479 C3283 ) C479_=_C3284( C479 C3284 ) C479_=_C3285( C479 C3285 ) C479_=_C3286( C479 C3286 ) C479_=_C3287( C479 C3287 ) \nC479_=_C3288( C479 C3288 ) C479_=_C3289( C479 C3289 ) C479_=_C3290( C479 C3290 ) C479_=_C3291( C479 C3291 ) C479_=_C3292( C479 C3292 ) C487_=_C786( C487 C786 ) \nC487_=_C1436( C487 C1436 ) C487_=_C1607( C487 C1607 ) C487_=_C1667( C487 C1667 ) C487_=_C1769( C487 C1769 ) C487_=_C2038( C487 C2038 ) C487_=_C2432( C487 C2432 ) \nC487_=_C2482( C487 C2482 ) C487_=_C2690( C487 C2690 ) C487_=_C2722( C487 C2722 ) C487_=_C2820( C487 C2820 ) C487_=_C3019( C487 C3019 ) C487_=_C3210( C487 C3210 ) \nC487_=_C3288( C487 C3288 ) C487_=_C3427( C487 C3427 ) C487_=_C3442( C487 C3442 ) C487_=_C3521( C487 C3521 ) C487_=_C3550( C487 C3550 ) C487_=_C3639( C487 C3639 ) \nC487_=_C3682( C487 C3682 ) C487_=_C3751( C487 C3751 ) C487_=_C3770( C487 C3770 ) C487_=_C3920( C487 C3920 ) C487_=_C3982( C487 C3982 ) C487_=_C3983( C487 C3983 ) \nC487_=_C3984( C487 C3984 ) C487_=_C3985( C487 C3985 ) C751_=_C1742( C751 C1742 ) C751_=_C2008( C751 C2008 ) C751_=_C2030( C751 C2030 ) C751_=_C2247( C751 C2247 ) \nC751_=_C2333( C751 C2333 ) C751_=_C2561( C751 C2561 ) C751_=_C2734( C751 C2734 ) C751_=_C2810( C751 C2810 ) C751_=_C3028( C751 C3028 ) C751_=_C3205( C751 C3205 ) \nC751_=_C3277( C751 C3277 ) C751_=_C3278( C751 C3278 ) C751_=_C3279( C751 C3279 ) C751_=_C3280( C751 C3280 ) C751_=_C3281( C751 C3281 ) C751_=_C3282( C751 C3282 ) \nC751_=_C3283( C751 C3283 ) C751_=_C3284( C751 C3284 ) C751_=_C3285( C751 C3285 ) C751_=_C3286( C751 C3286 ) C751_=_C3287( C751 C3287 ) C751_=_C3288( C751 C3288 ) \nC751_=_C3289( C751 C3289 ) C751_=_C3290( C751 C3290 ) C751_=_C3291( C751 C3291 ) C751_=_C3292( C751 C3292 ) C786_=_C1436( C786 C1436 ) C786_=_C1607( C786 C1607 ) \nC786_=_C1667( C786 C1667 ) C786_=_C1769( C786 C1769 ) C786_=_C2038( C786 C2038 ) C786_=_C2432( C786 C2432 ) C786_=_C2482( C786 C2482 ) C786_=_C2690( C786 C2690 ) \nC786_=_C2722( C786 C2722 ) C786_=_C2820( C786 C2820 ) C786_=_C3019( C786 C3019 ) C786_=_C3210( C786 C3210 ) C786_=_C3288( C786 C3288 ) C786_=_C3427( C786 C3427 ) \nC786_=_C3442( C786 C3442 ) C786_=_C3521( C786 C3521 ) C786_=_C3550( C786 C3550 ) C786_=_C3639( C786 C3639 ) C786_=_C3682( C786 C3682 ) C786_=_C3751( C786 C3751 ) \nC786_=_C3770( C786 C3770 ) C786_=_C3920( C786 C3920 ) C786_=_C3982( C786 C3982 ) C786_=_C3983( C786 C3983 ) C786_=_C3984( C786 C3984 ) C786_=_C3985( C786 C3985 ) \nC1436_=_C1607( C1436 C1607 ) C1436_=_C1667( C1436 C1667 ) C1436_=_C1769( C1436 C1769 ) C1436_=_C2038( C1436 C2038 ) C1436_=_C2432( C1436 C2432 ) C1436_=_C2482( C1436 C2482 ) \nC1436_=_C2690( C1436 C2690 ) C1436_=_C2722( C1436 C2722 ) C1436_=_C2820( C1436 C2820 ) C1436_=_C3019( C1436 C3019 ) C1436_=_C3210( C1436 C3210 ) C1436_=_C3288( C1436 C3288 ) \nC1436_=_C3427( C1436 C3427 ) C1436_=_C3442( C1436 C3442 ) C1436_=_C3521( C1436 C3521 ) C1436_=_C3550( C1436 C3550 ) C1436_=_C3639( C1436 C3639 ) C1436_=_C3682( C1436 C3682 ) \nC1436_=_C3751( C1436 C3751 ) C1436_=_C3770( C1436 C3770 ) C1436_=_C3920( C1436 C3920 ) C1436_=_C3982( C1436 C3982 ) C1436_=_C3983( C1436 C3983 ) C1436_=_C3984( C1436 C3984 ) \nC1436_=_C3985( C1436 C3985 ) C1607_=_C1667( C1607 C1667 ) C1607_=_C1769( C1607 C1769 ) C1607_=_C2038( C1607 C2038 ) C1607_=_C2432( C1607 C2432 ) C1607_=_C2482( C1607 C2482 ) \nC1607_=_C2690( C1607 C2690 ) C1607_=_C2722( C1607 C2722 ) C1607_=_C2820( C1607 C2820 ) C1607_=_C3019( C1607 C3019 ) C1607_=_C3210( C1607 C3210 ) C1607_=_C3288( C1607 C3288 ) \nC1607_=_C3427( C1607 C3427 ) C1607_=_C3442( C1607 C3442 ) C1607_=_C3521( C1607 C3521 ) C1607_=_C3550( C1607 C3550 ) C1607_=_C3639( C1607 C3639 ) C1607_=_C3682( C1607 C3682 ) \nC1607_=_C3751( C1607 C3751 ) C1607_=_C3770( C1607 C3770 ) C1607_=_C3920( C1607 C3920 ) C1607_=_C3982( C1607 C3982 ) C1607_=_C3983( C1607 C3983 ) C1607_=_C3984( C1607 C3984 ) \nC1607_=_C3985( C1607 C3985 ) C1667_=_C1769( C1667 C1769 ) C1667_=_C2038( C1667 C2038 ) C1667_=_C2432( C1667 C2432 ) C1667_=_C2482( C1667 C2482 ) C1667_=_C2690( C1667 C2690 ) \nC1667_=_C2722( C1667 C2722 ) C1667_=_C2820( C1667 C2820 ) C1667_=_C3019( C1667 C3019 ) C1667_=_C3210( C1667 C3210 ) C1667_=_C3288( C1667 C3288 ) C1667_=_C3427( C1667 C3427 ) \nC1667_=_C3442( C1667 C3442 ) C1667_=_C3521( C1667 C3521 ) C1667_=_C3550( C1667 C3550 ) C1667_=_C3639( C1667 C3639 ) C1667_=_C3682( C1667 C3682 ) C1667_=_C3751( C1667 C3751 ) \nC1667_=_C3770( C1667 C3770 ) C1667_=_C3920( C1667 C3920 ) C1667_=_C3982( C1667 C3982 ) C1667_=_C3983( C1667 C3983 ) C1667_=_C3984( C1667 C3984 ) C1667_=_C3985( C1667 C3985 ) \nC1742_=_C2008( C1742 C2008 ) C1742_=_C2030( C1742 C2030 ) C1742_=_C2247( C1742 C2247 ) C1742_=_C2333( C1742 C2333 ) C1742_=_C2561( C1742 C2561 ) C1742_=_C2734( C1742 C2734 ) \nC1742_=_C2810( C1742 C2810 ) C1742_=_C3028( C1742 C3028 ) C1742_=_C3205( C1742 C3205 ) C1742_=_C3277( C1742 C3277 ) C1742_=_C3278( C1742 C3278 ) C1742_=_C3279( C1742 C3279 ) \nC1742_=_C3280( C1742 C3280 ) C1742_=_C3281( C1742 C3281 ) C1742_=_C3282( C1742 C3282 ) C1742_=_C3283( C1742 C3283 ) C1742_=_C3284( C1742 C3284 ) C1742_=_C3285( C1742 C3285 ) \nC1742_=_C3286( C1742 C3286 ) C1742_=_C3287( C1742 C3287 ) C1742_=_C3288( C1742 C3288 ) C1742_=_C3289( C1742 C3289 ) C1742_=_C3290( C1742 C3290 ) C1742_=_C3291( C1742 C3291 ) \nC1742_=_C3292( C1742 C3292 ) C1769_=_C2038( C1769 C2038 ) C1769_=_C2432( C1769 C2432 ) C1769_=_C2482( C1769 C2482 ) C1769_=_C2690( C1769 C2690 ) C1769_=_C2722( C1769 C2722 ) \nC1769_=_C2820( C1769 C2820 ) C1769_=_C3019( C1769 C3019 ) C1769_=_C3210( C1769 C3210 ) C1769_=_C3288( C1769 C3288 ) C1769_=_C3427( C1769 C3427 ) C1769_=_C3442( C1769 C3442 ) \nC1769_=_C3521( C1769 C3521 ) C1769_=_C3550( C1769 C3550 ) C1769_=_C3639( C1769 C3639 ) C1769_=_C3682( C1769 C3682 ) C1769_=_C3751( C1769 C3751 ) C1769_=_C3770( C1769 C3770 ) \nC1769_=_C3920( C1769 C3920 ) C1769_=_C3982( C1769 C3982 ) C1769_=_C3983( C1769 C3983 ) C1769_=_C3984( C1769 C3984 ) C1769_=_C3985( C1769 C3985 ) C2008_=_C2030( C2008 C2030 ) \nC2008_=_C2247( C2008 C2247 ) C2008_=_C2333( C2008 C2333 ) C2008_=_C2561( C2008 C2561 ) C2008_=_C2734( C2008 C2734 ) C2008_=_C2810( C2008 C2810 ) C2008_=_C3028( C2008 C3028 ) \nC2008_=_C3205( C2008 C3205 ) C2008_=_C3277( C2008 C3277 ) C2008_=_C3278( C2008 C3278 ) C2008_=_C3279( C2008 C3279 ) C2008_=_C3280( C2008 C3280 ) C2008_=_C3281( C2008 C3281 ) \nC2008_=_C3282( C2008 C3282 ) C2008_=_C3283( C2008 C3283 ) C2008_=_C3284( C2008 C3284 ) C2008_=_C3285( C2008 C3285 ) C2008_=_C3286( C2008 C3286 ) C2008_=_C3287( C2008 C3287 ) \nC2008_=_C3288( C2008 C3288 ) C2008_=_C3289( C2008 C3289 ) C2008_=_C3290( C2008 C3290 ) C2008_=_C3291( C2008 C3291 ) C2008_=_C3292( C2008 C3292 ) C2030_=_C2038( C2030 C2038 ) \nC2030_=_C2247( C2030 C2247 ) C2030_=_C2333( C2030 C2333 ) C2030_=_C2561( C2030 C2561 ) C2030_=_C2734( C2030 C2734 ) C2030_=_C2810( C2030 C2810 ) C2030_=_C3028( C2030 C3028 ) \nC2030_=_C3205( C2030 C3205 ) C2030_=_C3277( C2030 C3277 ) C2030_=_C3278( C2030 C3278 ) C2030_=_C3279( C2030 C3279 ) C2030_=_C3280( C2030 C3280 ) C2030_=_C3281( C2030 C3281 ) \nC2030_=_C3282( C2030 C3282 ) C2030_=_C3283( C2030 C3283 ) C2030_=_C3284( C2030 C3284 ) C2030_=_C3285( C2030 C3285 ) C2030_=_C3286( C2030 C3286 ) C2030_=_C3287( C2030 C3287 ) \nC2030_=_C3288( C2030 C3288 ) C2030_=_C3289( C2030 C3289 ) C2030_=_C3290( C2030 C3290 ) C2030_=_C3291( C2030 C3291 ) C2030_=_C3292( C2030 C3292 ) C2038_=_C2432( C2038 C2432 ) \nC2038_=_C2482( C2038 C2482 ) C2038_=_C2690( C2038 C2690 ) C2038_=_C2722( C2038 C2722 ) C2038_=_C2820( C2038 C2820 ) C2038_=_C3019( C2038 C3019 ) C2038_=_C3210( C2038 C3210 ) \nC2038_=_C3288( C2038 C3288 ) C2038_=_C3427( C2038 C3427 ) C2038_=_C3442( C2038 C3442 ) C2038_=_C3521( C2038 C3521 ) C2038_=_C3550( C2038 C3550 ) C2038_=_C3639( C2038 C3639 ) \nC2038_=_C3682( C2038 C3682 ) C2038_=_C3751( C2038 C3751 ) C2038_=_C3770( C2038 C3770 ) C2038_=_C3920( C2038 C3920 ) C2038_=_C3982( C2038 C3982 ) C2038_=_C3983( C2038 C3983 ) \nC2038_=_C3984( C2038 C3984 ) C2038_=_C3985( C2038 C3985 ) C2247_=_C2333( C2247 C2333 ) C2247_=_C2561( C2247 C2561 ) C2247_=_C2734( C2247 C2734 ) C2247_=_C2810( C2247 C2810 ) \nC2247_=_C3028( C2247 C3028 ) C2247_=_C3205( C2247 C3205 ) C2247_=_C3277( C2247 C3277 ) C2247_=_C3278( C2247 C3278 ) C2247_=_C3279( C2247 C3279 ) C2247_=_C3280( C2247 C3280 ) \nC2247_=_C3281( C2247 C3281 ) C2247_=_C3282( C2247 C3282 ) C2247_=_C3283( C2247 C3283 ) C2247_=_C3284( C2247 C3284 ) C2247_=_C3285( C2247 C3285 ) C2247_=_C3286( C2247 C3286 ) \nC2247_=_C3287( C2247 C3287 ) C2247_=_C3288( C2247 C3288 ) C2247_=_C3289( C2247 C3289 ) C2247_=_C3290( C2247 C3290 ) C2247_=_C3291( C2247 C3291 ) C2247_=_C3292( C2247 C3292 ) \nC2333_=_C2561( C2333 C2561 ) C2333_=_C2734( C2333 C2734 ) C2333_=_C2810( C2333 C2810 )</w:t>
      </w:r>
    </w:p>
    <w:p>
      <w:pPr>
        <w:pStyle w:val="PreformattedText"/>
        <w:bidi w:val="0"/>
        <w:spacing w:before="0" w:after="0"/>
        <w:jc w:val="left"/>
        <w:rPr/>
      </w:pPr>
      <w:r>
        <w:rPr/>
        <w:t xml:space="preserve"> </w:t>
      </w:r>
      <w:r>
        <w:rPr/>
        <w:t>C2333_=_C3028( C2333 C3028 ) C2333_=_C3205( C2333 C3205 ) C2333_=_C3277( C2333 C3277 ) \nC2333_=_C3278( C2333 C3278 ) C2333_=_C3279( C2333 C3279 ) C2333_=_C3280( C2333 C3280 ) C2333_=_C3281( C2333 C3281 ) C2333_=_C3282( C2333 C3282 ) C2333_=_C3283( C2333 C3283 ) \nC2333_=_C3284( C2333 C3284 ) C2333_=_C3285( C2333 C3285 ) C2333_=_C3286( C2333 C3286 ) C2333_=_C3287( C2333 C3287 ) C2333_=_C3288( C2333 C3288 ) C2333_=_C3289( C2333 C3289 ) \nC2333_=_C3290( C2333 C3290 ) C2333_=_C3291( C2333 C3291 ) C2333_=_C3292( C2333 C3292 ) C2432_=_C2482( C2432 C2482 ) C2432_=_C2690( C2432 C2690 ) C2432_=_C2722( C2432 C2722 ) \nC2432_=_C2820( C2432 C2820 ) C2432_=_C3019( C2432 C3019 ) C2432_=_C3210( C2432 C3210 ) C2432_=_C3288( C2432 C3288 ) C2432_=_C3427( C2432 C3427 ) C2432_=_C3442( C2432 C3442 ) \nC2432_=_C3521( C2432 C3521 ) C2432_=_C3550( C2432 C3550 ) C2432_=_C3639( C2432 C3639 ) C2432_=_C3682( C2432 C3682 ) C2432_=_C3751( C2432 C3751 ) C2432_=_C3770( C2432 C3770 ) \nC2432_=_C3920( C2432 C3920 ) C2432_=_C3982( C2432 C3982 ) C2432_=_C3983( C2432 C3983 ) C2432_=_C3984( C2432 C3984 ) C2432_=_C3985( C2432 C3985 ) C2482_=_C2690( C2482 C2690 ) \nC2482_=_C2722( C2482 C2722 ) C2482_=_C2820( C2482 C2820 ) C2482_=_C3019( C2482 C3019 ) C2482_=_C3210( C2482 C3210 ) C2482_=_C3288( C2482 C3288 ) C2482_=_C3427( C2482 C3427 ) \nC2482_=_C3442( C2482 C3442 ) C2482_=_C3521( C2482 C3521 ) C2482_=_C3550( C2482 C3550 ) C2482_=_C3639( C2482 C3639 ) C2482_=_C3682( C2482 C3682 ) C2482_=_C3751( C2482 C3751 ) \nC2482_=_C3770( C2482 C3770 ) C2482_=_C3920( C2482 C3920 ) C2482_=_C3982( C2482 C3982 ) C2482_=_C3983( C2482 C3983 ) C2482_=_C3984( C2482 C3984 ) C2482_=_C3985( C2482 C3985 ) \nC2561_=_C2734( C2561 C2734 ) C2561_=_C2810( C2561 C2810 ) C2561_=_C3028( C2561 C3028 ) C2561_=_C3205( C2561 C3205 ) C2561_=_C3277( C2561 C3277 ) C2561_=_C3278( C2561 C3278 ) \nC2561_=_C3279( C2561 C3279 ) C2561_=_C3280( C2561 C3280 ) C2561_=_C3281( C2561 C3281 ) C2561_=_C3282( C2561 C3282 ) C2561_=_C3283( C2561 C3283 ) C2561_=_C3284( C2561 C3284 ) \nC2561_=_C3285( C2561 C3285 ) C2561_=_C3286( C2561 C3286 ) C2561_=_C3287( C2561 C3287 ) C2561_=_C3288( C2561 C3288 ) C2561_=_C3289( C2561 C3289 ) C2561_=_C3290( C2561 C3290 ) \nC2561_=_C3291( C2561 C3291 ) C2561_=_C3292( C2561 C3292 ) C2690_=_C2722( C2690 C2722 ) C2690_=_C2820( C2690 C2820 ) C2690_=_C3019( C2690 C3019 ) C2690_=_C3210( C2690 C3210 ) \nC2690_=_C3288( C2690 C3288 ) C2690_=_C3427( C2690 C3427 ) C2690_=_C3442( C2690 C3442 ) C2690_=_C3521( C2690 C3521 ) C2690_=_C3550( C2690 C3550 ) C2690_=_C3639( C2690 C3639 ) \nC2690_=_C3682( C2690 C3682 ) C2690_=_C3751( C2690 C3751 ) C2690_=_C3770( C2690 C3770 ) C2690_=_C3920( C2690 C3920 ) C2690_=_C3982( C2690 C3982 ) C2690_=_C3983( C2690 C3983 ) \nC2690_=_C3984( C2690 C3984 ) C2690_=_C3985( C2690 C3985 ) C2722_=_C2820( C2722 C2820 ) C2722_=_C3019( C2722 C3019 ) C2722_=_C3210( C2722 C3210 ) C2722_=_C3288( C2722 C3288 ) \nC2722_=_C3427( C2722 C3427 ) C2722_=_C3442( C2722 C3442 ) C2722_=_C3521( C2722 C3521 ) C2722_=_C3550( C2722 C3550 ) C2722_=_C3639( C2722 C3639 ) C2722_=_C3682( C2722 C3682 ) \nC2722_=_C3751( C2722 C3751 ) C2722_=_C3770( C2722 C3770 ) C2722_=_C3920( C2722 C3920 ) C2722_=_C3982( C2722 C3982 ) C2722_=_C3983( C2722 C3983 ) C2722_=_C3984( C2722 C3984 ) \nC2722_=_C3985( C2722 C3985 ) C2734_=_C2810( C2734 C2810 ) C2734_=_C3028( C2734 C3028 ) C2734_=_C3205( C2734 C3205 ) C2734_=_C3277( C2734 C3277 ) C2734_=_C3278( C2734 C3278 ) \nC2734_=_C3279( C2734 C3279 ) C2734_=_C3280( C2734 C3280 ) C2734_=_C3281( C2734 C3281 ) C2734_=_C3282( C2734 C3282 ) C2734_=_C3283( C2734 C3283 ) C2734_=_C3284( C2734 C3284 ) \nC2734_=_C3285( C2734 C3285 ) C2734_=_C3286( C2734 C3286 ) C2734_=_C3287( C2734 C3287 ) C2734_=_C3288( C2734 C3288 ) C2734_=_C3289( C2734 C3289 ) C2734_=_C3290( C2734 C3290 ) \nC2734_=_C3291( C2734 C3291 ) C2734_=_C3292( C2734 C3292 ) C2810_=_C2820( C2810 C2820 ) C2810_=_C3028( C2810 C3028 ) C2810_=_C3205( C2810 C3205 ) C2810_=_C3277( C2810 C3277 ) \nC2810_=_C3278( C2810 C3278 ) C2810_=_C3279( C2810 C3279 ) C2810_=_C3280( C2810 C3280 ) C2810_=_C3281( C2810 C3281 ) C2810_=_C3282( C2810 C3282 ) C2810_=_C3283( C2810 C3283 ) \nC2810_=_C3284( C2810 C3284 ) C2810_=_C3285( C2810 C3285 ) C2810_=_C3286( C2810 C3286 ) C2810_=_C3287( C2810 C3287 ) C2810_=_C3288( C2810 C3288 ) C2810_=_C3289( C2810 C3289 ) \nC2810_=_C3290( C2810 C3290 ) C2810_=_C3291( C2810 C3291 ) C2810_=_C3292( C2810 C3292 ) C2820_=_C3019( C2820 C3019 ) C2820_=_C3210( C2820 C3210 ) C2820_=_C3288( C2820 C3288 ) \nC2820_=_C3427( C2820 C3427 ) C2820_=_C3442( C2820 C3442 ) C2820_=_C3521( C2820 C3521 ) C2820_=_C3550( C2820 C3550 ) C2820_=_C3639( C2820 C3639 ) C2820_=_C3682( C2820 C3682 ) \nC2820_=_C3751( C2820 C3751 ) C2820_=_C3770( C2820 C3770 ) C2820_=_C3920( C2820 C3920 ) C2820_=_C3982( C2820 C3982 ) C2820_=_C3983( C2820 C3983 ) C2820_=_C3984( C2820 C3984 ) \nC2820_=_C3985( C2820 C3985 ) C3019_=_C3210( C3019 C3210 ) C3019_=_C3288( C3019 C3288 ) C3019_=_C3427( C3019 C3427 ) C3019_=_C3442( C3019 C3442 ) C3019_=_C3521( C3019 C3521 ) \nC3019_=_C3550( C3019 C3550 ) C3019_=_C3639( C3019 C3639 ) C3019_=_C3682( C3019 C3682 ) C3019_=_C3751( C3019 C3751 ) C3019_=_C3770( C3019 C3770 ) C3019_=_C3920( C3019 C3920 ) \nC3019_=_C3982( C3019 C3982 ) C3019_=_C3983( C3019 C3983 ) C3019_=_C3984( C3019 C3984 ) C3019_=_C3985( C3019 C3985 ) C3028_=_C3205( C3028 C3205 ) C3028_=_C3277( C3028 C3277 ) \nC3028_=_C3278( C3028 C3278 ) C3028_=_C3279( C3028 C3279 ) C3028_=_C3280( C3028 C3280 ) C3028_=_C3281( C3028 C3281 ) C3028_=_C3282( C3028 C3282 ) C3028_=_C3283( C3028 C3283 ) \nC3028_=_C3284( C3028 C3284 ) C3028_=_C3285( C3028 C3285 ) C3028_=_C3286( C3028 C3286 ) C3028_=_C3287( C3028 C3287 ) C3028_=_C3288( C3028 C3288 ) C3028_=_C3289( C3028 C3289 ) \nC3028_=_C3290( C3028 C3290 ) C3028_=_C3291( C3028 C3291 ) C3028_=_C3292( C3028 C3292 ) C3205_=_C3210( C3205 C3210 ) C3205_=_C3277( C3205 C3277 ) C3205_=_C3278( C3205 C3278 ) \nC3205_=_C3279( C3205 C3279 ) C3205_=_C3280( C3205 C3280 ) C3205_=_C3281( C3205 C3281 ) C3205_=_C3282( C3205 C3282 ) C3205_=_C3283( C3205 C3283 ) C3205_=_C3284( C3205 C3284 ) \nC3205_=_C3285( C3205 C3285 ) C3205_=_C3286( C3205 C3286 ) C3205_=_C3287( C3205 C3287 ) C3205_=_C3288( C3205 C3288 ) C3205_=_C3289( C3205 C3289 ) C3205_=_C3290( C3205 C3290 ) \nC3205_=_C3291( C3205 C3291 ) C3205_=_C3292( C3205 C3292 ) C3210_=_C3288( C3210 C3288 ) C3210_=_C3427( C3210 C3427 ) C3210_=_C3442( C3210 C3442 ) C3210_=_C3521( C3210 C3521 ) \nC3210_=_C3550( C3210 C3550 ) C3210_=_C3639( C3210 C3639 ) C3210_=_C3682( C3210 C3682 ) C3210_=_C3751( C3210 C3751 ) C3210_=_C3770( C3210 C3770 ) C3210_=_C3920( C3210 C3920 ) \nC3210_=_C3982( C3210 C3982 ) C3210_=_C3983( C3210 C3983 ) C3210_=_C3984( C3210 C3984 ) C3210_=_C3985( C3210 C3985 ) C3277_=_C3278( C3277 C3278 ) C3277_=_C3279( C3277 C3279 ) \nC3277_=_C3280( C3277 C3280 ) C3277_=_C3281( C3277 C3281 ) C3277_=_C3282( C3277 C3282 ) C3277_=_C3283( C3277 C3283 ) C3277_=_C3284( C3277 C3284 ) C3277_=_C3285( C3277 C3285 ) \nC3277_=_C3286( C3277 C3286 ) C3277_=_C3287( C3277 C3287 ) C3277_=_C3288( C3277 C3288 ) C3277_=_C3289( C3277 C3289 ) C3277_=_C3290( C3277 C3290 ) C3277_=_C3291( C3277 C3291 ) \nC3277_=_C3292( C3277 C3292 ) C3278_=_C3279( C3278 C3279 ) C3278_=_C3280( C3278 C3280 ) C3278_=_C3281( C3278 C3281 ) C3278_=_C3282( C3278 C3282 ) C3278_=_C3283( C3278 C3283 ) \nC3278_=_C3284( C3278 C3284 ) C3278_=_C3285( C3278 C3285 ) C3278_=_C3286( C3278 C3286 ) C3278_=_C3287( C3278 C3287 ) C3278_=_C3288( C3278 C3288 ) C3278_=_C3289( C3278 C3289 ) \nC3278_=_C3290( C3278 C3290 ) C3278_=_C3291( C3278 C3291 ) C3278_=_C3292( C3278 C3292 ) C3278_=_C3427( C3278 C3427 ) C3279_=_C3280( C3279 C3280 ) C3279_=_C3281( C3279 C3281 ) \nC3279_=_C3282( C3279 C3282 ) C3279_=_C3283( C3279 C3283 ) C3279_=_C3284( C3279 C3284 ) C3279_=_C3285( C3279 C3285 ) C3279_=_C3286( C3279 C3286 ) C3279_=_C3287( C3279 C3287 ) \nC3279_=_C3288( C3279 C3288 ) C3279_=_C3289( C3279 C3289 ) C3279_=_C3290( C3279 C3290 ) C3279_=_C3291( C3279 C3291 ) C3279_=_C3292( C3279 C3292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0_=_C3292( C3280 C3292 ) C3280_=_C3550( C3280 C3550 ) \nC3281_=_C3282( C3281 C3282 ) C3281_=_C3283( C3281 C3283 ) C3281_=_C3284( C3281 C3284 ) C3281_=_C3285( C3281 C3285 ) C3281_=_C3286( C3281 C3286 ) C3281_=_C3287( C3281 C3287 ) \nC3281_=_C3288( C3281 C3288 ) C3281_=_C3289( C3281 C3289 ) C3281_=_C3290( C3281 C3290 ) C3281_=_C3291( C3281 C3291 ) C3281_=_C3292( C3281 C3292 ) C3282_=_C3283( C3282 C3283 ) \nC3282_=_C3284( C3282 C3284 ) C3282_=_C3285( C3282 C3285 ) C3282_=_C3286( C3282 C3286 ) C3282_=_C3287( C3282 C3287 ) C3282_=_C3288( C3282 C3288 ) C3282_=_C3289( C3282 C3289 ) \nC3282_=_C3290( C3282 C3290 ) C3282_=_C3291( C3282 C3291 ) C3282_=_C3292( C3282 C3292 ) C3283_=_C3284( C3283 C3284 ) C3283_=_C3285( C3283 C3285 ) C3283_=_C3286( C3283 C3286 ) \nC3283_=_C3287( C3283 C3287 ) C3283_=_C3288( C3283 C3288 ) C3283_=_C3289( C3283 C3289 ) C3283_=_C3290( C3283 C3290 ) C3283_=_C3291( C3283 C3291 ) C3283_=_C3292( C3283 C3292 ) \nC3283_=_C3770( C3283 C3770 ) C3284_=_C3285( C3284 C3285 ) C3284_=_C3286( C3284 C3286 ) C3284_=_C3287( C3284 C3287 ) C3284_=_C3288( C3284 C3288 ) C3284_=_C3289( C3284 C3289 ) \nC3284_=_C3290( C3284 C3290 ) C3284_=_C3291( C3284 C3291 ) C3284_=_C3292( C3284 C3292 ) C3285_=_C3286( C3285 C3286 ) C3285_=_C3287( C3285 C3287 ) C3285_=_C3288( C3285 C3288 ) \nC3285_=_C3289( C3285 C3289 ) C3285_=_C3290( C3285 C3290 ) C3285_=_C3291( C3285 C3291 ) C3285_=_C3292( C3285 C3292 ) C3286_=_C3287( C3286 C3287 ) C3286_=_C3288( C3286 C3288 ) \nC3286_=_C3289( C3286 C3289 ) C3286_=_C3290( C3286 C3290 ) C3286_=_C3291( C3286 C3291 ) C3286_=_C3292( C3286 C3292 ) C3287_=_C3288(</w:t>
      </w:r>
    </w:p>
    <w:p>
      <w:pPr>
        <w:pStyle w:val="PreformattedText"/>
        <w:bidi w:val="0"/>
        <w:spacing w:before="0" w:after="0"/>
        <w:jc w:val="left"/>
        <w:rPr/>
      </w:pPr>
      <w:r>
        <w:rPr/>
        <w:t xml:space="preserve"> </w:t>
      </w:r>
      <w:r>
        <w:rPr/>
        <w:t>C3287 C3288 ) C3287_=_C3289( C3287 C3289 ) \nC3287_=_C3290( C3287 C3290 ) C3287_=_C3291( C3287 C3291 ) C3287_=_C3292( C3287 C3292 ) C3287_=_C3920( C3287 C3920 ) C3288_=_C3289( C3288 C3289 ) C3288_=_C3290( C3288 C3290 ) \nC3288_=_C3291( C3288 C3291 ) C3288_=_C3292( C3288 C3292 ) C3288_=_C3427( C3288 C3427 ) C3288_=_C3442( C3288 C3442 ) C3288_=_C3521( C3288 C3521 ) C3288_=_C3550( C3288 C3550 ) \nC3288_=_C3639( C3288 C3639 ) C3288_=_C3682( C3288 C3682 ) C3288_=_C3751( C3288 C3751 ) C3288_=_C3770( C3288 C3770 ) C3288_=_C3920( C3288 C3920 ) C3288_=_C3982( C3288 C3982 ) \nC3288_=_C3983( C3288 C3983 ) C3288_=_C3984( C3288 C3984 ) C3288_=_C3985( C3288 C3985 ) C3289_=_C3290( C3289 C3290 ) C3289_=_C3291( C3289 C3291 ) C3289_=_C3292( C3289 C3292 ) \nC3290_=_C3291( C3290 C3291 ) C3290_=_C3292( C3290 C3292 ) C3290_=_C3983( C3290 C3983 ) C3291_=_C3292( C3291 C3292 ) C3291_=_C3984( C3291 C3984 ) C3292_=_C3985( C3292 C3985 ) \nC3427_=_C3442( C3427 C3442 ) C3427_=_C3521( C3427 C3521 ) C3427_=_C3550( C3427 C3550 ) C3427_=_C3639( C3427 C3639 ) C3427_=_C3682( C3427 C3682 ) C3427_=_C3751( C3427 C3751 ) \nC3427_=_C3770( C3427 C3770 ) C3427_=_C3920( C3427 C3920 ) C3427_=_C3982( C3427 C3982 ) C3427_=_C3983( C3427 C3983 ) C3427_=_C3984( C3427 C3984 ) C3427_=_C3985( C3427 C3985 ) \nC3442_=_C3521( C3442 C3521 ) C3442_=_C3550( C3442 C3550 ) C3442_=_C3639( C3442 C3639 ) C3442_=_C3682( C3442 C3682 ) C3442_=_C3751( C3442 C3751 ) C3442_=_C3770( C3442 C3770 ) \nC3442_=_C3920( C3442 C3920 ) C3442_=_C3982( C3442 C3982 ) C3442_=_C3983( C3442 C3983 ) C3442_=_C3984( C3442 C3984 ) C3442_=_C3985( C3442 C3985 ) C3521_=_C3550( C3521 C3550 ) \nC3521_=_C3639( C3521 C3639 ) C3521_=_C3682( C3521 C3682 ) C3521_=_C3751( C3521 C3751 ) C3521_=_C3770( C3521 C3770 ) C3521_=_C3920( C3521 C3920 ) C3521_=_C3982( C3521 C3982 ) \nC3521_=_C3983( C3521 C3983 ) C3521_=_C3984( C3521 C3984 ) C3521_=_C3985( C3521 C3985 ) C3550_=_C3639( C3550 C3639 ) C3550_=_C3682( C3550 C3682 ) C3550_=_C3751( C3550 C3751 ) \nC3550_=_C3770( C3550 C3770 ) C3550_=_C3920( C3550 C3920 ) C3550_=_C3982( C3550 C3982 ) C3550_=_C3983( C3550 C3983 ) C3550_=_C3984( C3550 C3984 ) C3550_=_C3985( C3550 C3985 ) \nC3639_=_C3682( C3639 C3682 ) C3639_=_C3751( C3639 C3751 ) C3639_=_C3770( C3639 C3770 ) C3639_=_C3920( C3639 C3920 ) C3639_=_C3982( C3639 C3982 ) C3639_=_C3983( C3639 C3983 ) \nC3639_=_C3984( C3639 C3984 ) C3639_=_C3985( C3639 C3985 ) C3682_=_C3751( C3682 C3751 ) C3682_=_C3770( C3682 C3770 ) C3682_=_C3920( C3682 C3920 ) C3682_=_C3982( C3682 C3982 ) \nC3682_=_C3983( C3682 C3983 ) C3682_=_C3984( C3682 C3984 ) C3682_=_C3985( C3682 C3985 ) C3751_=_C3770( C3751 C3770 ) C3751_=_C3920( C3751 C3920 ) C3751_=_C3982( C3751 C3982 ) \nC3751_=_C3983( C3751 C3983 ) C3751_=_C3984( C3751 C3984 ) C3751_=_C3985( C3751 C3985 ) C3770_=_C3920( C3770 C3920 ) C3770_=_C3982( C3770 C3982 ) C3770_=_C3983( C3770 C3983 ) \nC3770_=_C3984( C3770 C3984 ) C3770_=_C3985( C3770 C3985 ) C3920_=_C3982( C3920 C3982 ) C3920_=_C3983( C3920 C3983 ) C3920_=_C3984( C3920 C3984 ) C3920_=_C3985( C3920 C3985 ) \nC3982_=_C3983( C3982 C3983 ) C3982_=_C3984( C3982 C3984 ) C3982_=_C3985( C3982 C3985 ) C3983_=_C3984( C3983 C3984 ) C3983_=_C3985( C3983 C3985 ) C3984_=_C3985( C3984 C3985 ) "];113-&gt;165[label="54: C479 C487 C751 C786 C1436 \nC1607 C1667 C1742 C1769 C2008 C2030 \nC2038 C2247 C2333 C2432 C2482 C2561 \nC2690 C2722 C2734 C2810 C2820 C3019 \nC3028 C3205 C3210 C3277 C3278 C3279 \nC3280 C3281 C3282 C3283 C3284 C3285 \nC3286 C3287 C3289 C3290 C3291 C3292 \nC3427 C3442 C3521 C3550 C3639 C3682 \nC3751 C3770 C3920 C3982 C3983 C3984 \nC3985 \n713: C479_=_C487 ,C479_=_C751 ,C479_=_C1742 ,C479_=_C2008 ,C479_=_C2030 ,\nC479_=_C2247 ,C479_=_C2333 ,C479_=_C2561 ,C479_=_C2734 ,C479_=_C2810 ,C479_=_C3028 ,\nC479_=_C3205 ,C479_=_C3277 ,C479_=_C3278 ,C479_=_C3279 ,C479_=_C3280 ,C479_=_C3281 ,\nC479_=_C3282 ,C479_=_C3283 ,C479_=_C3284 ,C479_=_C3285 ,C479_=_C3286 ,C479_=_C3287 ,\nC479_=_C3289 ,C479_=_C3290 ,C479_=_C3291 ,C479_=_C3292 ,C487_=_C786 ,C487_=_C1436 ,\nC487_=_C1607 ,C487_=_C1667 ,C487_=_C1769 ,C487_=_C2038 ,C487_=_C2432 ,C487_=_C2482 ,\nC487_=_C2690 ,C487_=_C2722 ,C487_=_C2820 ,C487_=_C3019 ,C487_=_C3210 ,C487_=_C3427 ,\nC487_=_C3442 ,C487_=_C3521 ,C487_=_C3550 ,C487_=_C3639 ,C487_=_C3682 ,C487_=_C3751 ,\nC487_=_C3770 ,C487_=_C3920 ,C487_=_C3982 ,C487_=_C3983 ,C487_=_C3984 ,C487_=_C3985 ,\nC751_=_C1742 ,C751_=_C2008 ,C751_=_C2030 ,C751_=_C2247 ,C751_=_C2333 ,C751_=_C2561 ,\nC751_=_C2734 ,C751_=_C2810 ,C751_=_C3028 ,C751_=_C3205 ,C751_=_C3277 ,C751_=_C3278 ,\nC751_=_C3279 ,C751_=_C3280 ,C751_=_C3281 ,C751_=_C3282 ,C751_=_C3283 ,C751_=_C3284 ,\nC751_=_C3285 ,C751_=_C3286 ,C751_=_C3287 ,C751_=_C3289 ,C751_=_C3290 ,C751_=_C3291 ,\nC751_=_C3292 ,C786_=_C1436 ,C786_=_C1607 ,C786_=_C1667 ,C786_=_C1769 ,C786_=_C2038 ,\nC786_=_C2432 ,C786_=_C2482 ,C786_=_C2690 ,C786_=_C2722 ,C786_=_C2820 ,C786_=_C3019 ,\nC786_=_C3210 ,C786_=_C3427 ,C786_=_C3442 ,C786_=_C3521 ,C786_=_C3550 ,C786_=_C3639 ,\nC786_=_C3682 ,C786_=_C3751 ,C786_=_C3770 ,C786_=_C3920 ,C786_=_C3982 ,C786_=_C3983 ,\nC786_=_C3984 ,C786_=_C3985 ,C1436_=_C1607 ,C1436_=_C1667 ,C1436_=_C1769 ,C1436_=_C2038 ,\nC1436_=_C2432 ,C1436_=_C2482 ,C1436_=_C2690 ,C1436_=_C2722 ,C1436_=_C2820 ,C1436_=_C3019 ,\nC1436_=_C3210 ,C1436_=_C3427 ,C1436_=_C3442 ,C1436_=_C3521 ,C1436_=_C3550 ,C1436_=_C3639 ,\nC1436_=_C3682 ,C1436_=_C3751 ,C1436_=_C3770 ,C1436_=_C3920 ,C1436_=_C3982 ,C1436_=_C3983 ,\nC1436_=_C3984 ,C1436_=_C3985 ,C1607_=_C1667 ,C1607_=_C1769 ,C1607_=_C2038 ,C1607_=_C2432 ,\nC1607_=_C2482 ,C1607_=_C2690 ,C1607_=_C2722 ,C1607_=_C2820 ,C1607_=_C3019 ,C1607_=_C3210 ,\nC1607_=_C3427 ,C1607_=_C3442 ,C1607_=_C3521 ,C1607_=_C3550 ,C1607_=_C3639 ,C1607_=_C3682 ,\nC1607_=_C3751 ,C1607_=_C3770 ,C1607_=_C3920 ,C1607_=_C3982 ,C1607_=_C3983 ,C1607_=_C3984 ,\nC1607_=_C3985 ,C1667_=_C1769 ,C1667_=_C2038 ,C1667_=_C2432 ,C1667_=_C2482 ,C1667_=_C2690 ,\nC1667_=_C2722 ,C1667_=_C2820 ,C1667_=_C3019 ,C1667_=_C3210 ,C1667_=_C3427 ,C1667_=_C3442 ,\nC1667_=_C3521 ,C1667_=_C3550 ,C1667_=_C3639 ,C1667_=_C3682 ,C1667_=_C3751 ,C1667_=_C3770 ,\nC1667_=_C3920 ,C1667_=_C3982 ,C1667_=_C3983 ,C1667_=_C3984 ,C1667_=_C3985 ,C1742_=_C2008 ,\nC1742_=_C2030 ,C1742_=_C2247 ,C1742_=_C2333 ,C1742_=_C2561 ,C1742_=_C2734 ,C1742_=_C2810 ,\nC1742_=_C3028 ,C1742_=_C3205 ,C1742_=_C3277 ,C1742_=_C3278 ,C1742_=_C3279 ,C1742_=_C3280 ,\nC1742_=_C3281 ,C1742_=_C3282 ,C1742_=_C3283 ,C1742_=_C3284 ,C1742_=_C3285 ,C1742_=_C3286 ,\nC1742_=_C3287 ,C1742_=_C3289 ,C1742_=_C3290 ,C1742_=_C3291 ,C1742_=_C3292 ,C1769_=_C2038 ,\nC1769_=_C2432 ,C1769_=_C2482 ,C1769_=_C2690 ,C1769_=_C2722 ,C1769_=_C2820 ,C1769_=_C3019 ,\nC1769_=_C3210 ,C1769_=_C3427 ,C1769_=_C3442 ,C1769_=_C3521 ,C1769_=_C3550 ,C1769_=_C3639 ,\nC1769_=_C3682 ,C1769_=_C3751 ,C1769_=_C3770 ,C1769_=_C3920 ,C1769_=_C3982 ,C1769_=_C3983 ,\nC1769_=_C3984 ,C1769_=_C3985 ,C2008_=_C2030 ,C2008_=_C2247 ,C2008_=_C2333 ,C2008_=_C2561 ,\nC2008_=_C2734 ,C2008_=_C2810 ,C2008_=_C3028 ,C2008_=_C3205 ,C2008_=_C3277 ,C2008_=_C3278 ,\nC2008_=_C3279 ,C2008_=_C3280 ,C2008_=_C3281 ,C2008_=_C3282 ,C2008_=_C3283 ,C2008_=_C3284 ,\nC2008_=_C3285 ,C2008_=_C3286 ,C2008_=_C3287 ,C2008_=_C3289 ,C2008_=_C3290 ,C2008_=_C3291 ,\nC2008_=_C3292 ,C2030_=_C2038 ,C2030_=_C2247 ,C2030_=_C2333 ,C2030_=_C2561 ,C2030_=_C2734 ,\nC2030_=_C2810 ,C2030_=_C3028 ,C2030_=_C3205 ,C2030_=_C3277 ,C2030_=_C3278 ,C2030_=_C3279 ,\nC2030_=_C3280 ,C2030_=_C3281 ,C2030_=_C3282 ,C2030_=_C3283 ,C2030_=_C3284 ,C2030_=_C3285 ,\nC2030_=_C3286 ,C2030_=_C3287 ,C2030_=_C3289 ,C2030_=_C3290 ,C2030_=_C3291 ,C2030_=_C3292 ,\nC2038_=_C2432 ,C2038_=_C2482 ,C2038_=_C2690 ,C2038_=_C2722 ,C2038_=_C2820 ,C2038_=_C3019 ,\nC2038_=_C3210 ,C2038_=_C3427 ,C2038_=_C3442 ,C2038_=_C3521 ,C2038_=_C3550 ,C2038_=_C3639 ,\nC2038_=_C3682 ,C2038_=_C3751 ,C2038_=_C3770 ,C2038_=_C3920 ,C2038_=_C3982 ,C2038_=_C3983 ,\nC2038_=_C3984 ,C2038_=_C3985 ,C2247_=_C2333 ,C2247_=_C2561 ,C2247_=_C2734 ,C2247_=_C2810 ,\nC2247_=_C3028 ,C2247_=_C3205 ,C2247_=_C3277 ,C2247_=_C3278 ,C2247_=_C3279 ,C2247_=_C3280 ,\nC2247_=_C3281 ,C2247_=_C3282 ,C2247_=_C3283 ,C2247_=_C3284 ,C2247_=_C3285 ,C2247_=_C3286 ,\nC2247_=_C3287 ,C2247_=_C3289 ,C2247_=_C3290 ,C2247_=_C3291 ,C2247_=_C3292 ,C2333_=_C2561 ,\nC2333_=_C2734 ,C2333_=_C2810 ,C2333_=_C3028 ,C2333_=_C3205 ,C2333_=_C3277 ,C2333_=_C3278 ,\nC2333_=_C3279 ,C2333_=_C3280 ,C2333_=_C3281 ,C2333_=_C3282 ,C2333_=_C3283 ,C2333_=_C3284 ,\nC2333_=_C3285 ,C2333_=_C3286 ,C2333_=_C3287 ,C2333_=_C3289 ,C2333_=_C3290 ,C2333_=_C3291 ,\nC2333_=_C3292 ,C2432_=_C2482 ,C2432_=_C2690 ,C2432_=_C2722 ,C2432_=_C2820 ,C2432_=_C3019 ,\nC2432_=_C3210 ,C2432_=_C3427 ,C2432_=_C3442 ,C2432_=_C3521 ,C2432_=_C3550 ,C2432_=_C3639 ,\nC2432_=_C3682 ,C2432_=_C3751 ,C2432_=_C3770 ,C2432_=_C3920 ,C2432_=_C3982 ,C2432_=_C3983 ,\nC2432_=_C3984 ,C2432_=_C3985 ,C2482_=_C2690 ,C2482_=_C2722 ,C2482_=_C2820 ,C2482_=_C3019 ,\nC2482_=_C3210 ,C2482_=_C3427 ,C2482_=_C3442 ,C2482_=_C3521 ,C2482_=_C3550 ,C2482_=_C3639 ,\nC2482_=_C3682 ,C2482_=_C3751 ,C2482_=_C3770 ,C2482_=_C3920 ,C2482_=_C3982 ,C2482_=_C3983 ,\nC2482_=_C3984 ,C2482_=_C3985 ,C2561_=_C2734 ,C2561_=_C2810 ,C2561_=_C3028 ,C2561_=_C3205 ,\nC2561_=_C3277 ,C2561_=_C3278 ,C2561_=_C3279 ,C2561_=_C3280 ,C2561_=_C3281 ,C2561_=_C3282 ,\nC2561_=_C3283 ,C2561_=_C3284 ,C2561_=_C3285 ,C2561_=_C3286 ,C2561_=_C3287 ,C2561_=_C3289 ,\nC2561_=_C3290 ,C2561_=_C3291 ,C2561_=_C3292 ,C2690_=_C2722 ,C2690_=_C2820 ,C2690_=_C3019 ,\nC2690_=_C3210 ,C2690_=_C3427 ,C2690_=_C3442 ,C2690_=_C3521 ,C2690_=_C3550 ,C2690_=_C3639 ,\nC2690_=_C3682 ,C2690_=_C3751 ,C2690_=_C3770 ,C2690_=_C3920 ,C2690_=_C3982 ,C2690_=_C3983 ,\nC2690_=_C3984 ,C2690_=_C3985 ,C2722_=_C2820 ,C2722_=_C3019 ,C2722_=_C3210 ,C2722_=_C3427 ,\nC2722_=_C3442 ,C2722_=_C3521 ,C2722_=_C3550 ,C2722_=_C3639 ,C2722_=_C3682 ,C2722_=_C3751 ,\nC2722_=_C3770 ,C2722_=_C3920 ,C2722_=_C3982 ,C2722_=_C3983 ,C2722_=_C3984 ,C2722_=_C3985 ,\nC2734_=_C2810 ,C2734_=_C3028 ,C2734_=_C3205 ,C2734_=_C3277 ,C2734_=_C3278 ,C2734_=_C3279 ,\nC2734_=_C3280</w:t>
      </w:r>
    </w:p>
    <w:p>
      <w:pPr>
        <w:pStyle w:val="PreformattedText"/>
        <w:bidi w:val="0"/>
        <w:spacing w:before="0" w:after="0"/>
        <w:jc w:val="left"/>
        <w:rPr/>
      </w:pPr>
      <w:r>
        <w:rPr/>
        <w:t xml:space="preserve"> </w:t>
      </w:r>
      <w:r>
        <w:rPr/>
        <w:t>,C2734_=_C3281 ,C2734_=_C3282 ,C2734_=_C3283 ,C2734_=_C3284 ,C2734_=_C3285 ,\nC2734_=_C3286 ,C2734_=_C3287 ,C2734_=_C3289 ,C2734_=_C3290 ,C2734_=_C3291 ,C2734_=_C3292 ,\nC2810_=_C2820 ,C2810_=_C3028 ,C2810_=_C3205 ,C2810_=_C3277 ,C2810_=_C3278 ,C2810_=_C3279 ,\nC2810_=_C3280 ,C2810_=_C3281 ,C2810_=_C3282 ,C2810_=_C3283 ,C2810_=_C3284 ,C2810_=_C3285 ,\nC2810_=_C3286 ,C2810_=_C3287 ,C2810_=_C3289 ,C2810_=_C3290 ,C2810_=_C3291 ,C2810_=_C3292 ,\nC2820_=_C3019 ,C2820_=_C3210 ,C2820_=_C3427 ,C2820_=_C3442 ,C2820_=_C3521 ,C2820_=_C3550 ,\nC2820_=_C3639 ,C2820_=_C3682 ,C2820_=_C3751 ,C2820_=_C3770 ,C2820_=_C3920 ,C2820_=_C3982 ,\nC2820_=_C3983 ,C2820_=_C3984 ,C2820_=_C3985 ,C3019_=_C3210 ,C3019_=_C3427 ,C3019_=_C3442 ,\nC3019_=_C3521 ,C3019_=_C3550 ,C3019_=_C3639 ,C3019_=_C3682 ,C3019_=_C3751 ,C3019_=_C3770 ,\nC3019_=_C3920 ,C3019_=_C3982 ,C3019_=_C3983 ,C3019_=_C3984 ,C3019_=_C3985 ,C3028_=_C3205 ,\nC3028_=_C3277 ,C3028_=_C3278 ,C3028_=_C3279 ,C3028_=_C3280 ,C3028_=_C3281 ,C3028_=_C3282 ,\nC3028_=_C3283 ,C3028_=_C3284 ,C3028_=_C3285 ,C3028_=_C3286 ,C3028_=_C3287 ,C3028_=_C3289 ,\nC3028_=_C3290 ,C3028_=_C3291 ,C3028_=_C3292 ,C3205_=_C3210 ,C3205_=_C3277 ,C3205_=_C3278 ,\nC3205_=_C3279 ,C3205_=_C3280 ,C3205_=_C3281 ,C3205_=_C3282 ,C3205_=_C3283 ,C3205_=_C3284 ,\nC3205_=_C3285 ,C3205_=_C3286 ,C3205_=_C3287 ,C3205_=_C3289 ,C3205_=_C3290 ,C3205_=_C3291 ,\nC3205_=_C3292 ,C3210_=_C3427 ,C3210_=_C3442 ,C3210_=_C3521 ,C3210_=_C3550 ,C3210_=_C3639 ,\nC3210_=_C3682 ,C3210_=_C3751 ,C3210_=_C3770 ,C3210_=_C3920 ,C3210_=_C3982 ,C3210_=_C3983 ,\nC3210_=_C3984 ,C3210_=_C3985 ,C3277_=_C3278 ,C3277_=_C3279 ,C3277_=_C3280 ,C3277_=_C3281 ,\nC3277_=_C3282 ,C3277_=_C3283 ,C3277_=_C3284 ,C3277_=_C3285 ,C3277_=_C3286 ,C3277_=_C3287 ,\nC3277_=_C3289 ,C3277_=_C3290 ,C3277_=_C3291 ,C3277_=_C3292 ,C3278_=_C3279 ,C3278_=_C3280 ,\nC3278_=_C3281 ,C3278_=_C3282 ,C3278_=_C3283 ,C3278_=_C3284 ,C3278_=_C3285 ,C3278_=_C3286 ,\nC3278_=_C3287 ,C3278_=_C3289 ,C3278_=_C3290 ,C3278_=_C3291 ,C3278_=_C3292 ,C3278_=_C3427 ,\nC3279_=_C3280 ,C3279_=_C3281 ,C3279_=_C3282 ,C3279_=_C3283 ,C3279_=_C3284 ,C3279_=_C3285 ,\nC3279_=_C3286 ,C3279_=_C3287 ,C3279_=_C3289 ,C3279_=_C3290 ,C3279_=_C3291 ,C3279_=_C3292 ,\nC3280_=_C3281 ,C3280_=_C3282 ,C3280_=_C3283 ,C3280_=_C3284 ,C3280_=_C3285 ,C3280_=_C3286 ,\nC3280_=_C3287 ,C3280_=_C3289 ,C3280_=_C3290 ,C3280_=_C3291 ,C3280_=_C3292 ,C3280_=_C3550 ,\nC3281_=_C3282 ,C3281_=_C3283 ,C3281_=_C3284 ,C3281_=_C3285 ,C3281_=_C3286 ,C3281_=_C3287 ,\nC3281_=_C3289 ,C3281_=_C3290 ,C3281_=_C3291 ,C3281_=_C3292 ,C3282_=_C3283 ,C3282_=_C3284 ,\nC3282_=_C3285 ,C3282_=_C3286 ,C3282_=_C3287 ,C3282_=_C3289 ,C3282_=_C3290 ,C3282_=_C3291 ,\nC3282_=_C3292 ,C3283_=_C3284 ,C3283_=_C3285 ,C3283_=_C3286 ,C3283_=_C3287 ,C3283_=_C3289 ,\nC3283_=_C3290 ,C3283_=_C3291 ,C3283_=_C3292 ,C3283_=_C3770 ,C3284_=_C3285 ,C3284_=_C3286 ,\nC3284_=_C3287 ,C3284_=_C3289 ,C3284_=_C3290 ,C3284_=_C3291 ,C3284_=_C3292 ,C3285_=_C3286 ,\nC3285_=_C3287 ,C3285_=_C3289 ,C3285_=_C3290 ,C3285_=_C3291 ,C3285_=_C3292 ,C3286_=_C3287 ,\nC3286_=_C3289 ,C3286_=_C3290 ,C3286_=_C3291 ,C3286_=_C3292 ,C3287_=_C3289 ,C3287_=_C3290 ,\nC3287_=_C3291 ,C3287_=_C3292 ,C3287_=_C3920 ,C3289_=_C3290 ,C3289_=_C3291 ,C3289_=_C3292 ,\nC3290_=_C3291 ,C3290_=_C3292 ,C3290_=_C3983 ,C3291_=_C3292 ,C3291_=_C3984 ,C3292_=_C3985 ,\nC3427_=_C3442 ,C3427_=_C3521 ,C3427_=_C3550 ,C3427_=_C3639 ,C3427_=_C3682 ,C3427_=_C3751 ,\nC3427_=_C3770 ,C3427_=_C3920 ,C3427_=_C3982 ,C3427_=_C3983 ,C3427_=_C3984 ,C3427_=_C3985 ,\nC3442_=_C3521 ,C3442_=_C3550 ,C3442_=_C3639 ,C3442_=_C3682 ,C3442_=_C3751 ,C3442_=_C3770 ,\nC3442_=_C3920 ,C3442_=_C3982 ,C3442_=_C3983 ,C3442_=_C3984 ,C3442_=_C3985 ,C3521_=_C3550 ,\nC3521_=_C3639 ,C3521_=_C3682 ,C3521_=_C3751 ,C3521_=_C3770 ,C3521_=_C3920 ,C3521_=_C3982 ,\nC3521_=_C3983 ,C3521_=_C3984 ,C3521_=_C3985 ,C3550_=_C3639 ,C3550_=_C3682 ,C3550_=_C3751 ,\nC3550_=_C3770 ,C3550_=_C3920 ,C3550_=_C3982 ,C3550_=_C3983 ,C3550_=_C3984 ,C3550_=_C3985 ,\nC3639_=_C3682 ,C3639_=_C3751 ,C3639_=_C3770 ,C3639_=_C3920 ,C3639_=_C3982 ,C3639_=_C3983 ,\nC3639_=_C3984 ,C3639_=_C3985 ,C3682_=_C3751 ,C3682_=_C3770 ,C3682_=_C3920 ,C3682_=_C3982 ,\nC3682_=_C3983 ,C3682_=_C3984 ,C3682_=_C3985 ,C3751_=_C3770 ,C3751_=_C3920 ,C3751_=_C3982 ,\nC3751_=_C3983 ,C3751_=_C3984 ,C3751_=_C3985 ,C3770_=_C3920 ,C3770_=_C3982 ,C3770_=_C3983 ,\nC3770_=_C3984 ,C3770_=_C3985 ,C3920_=_C3982 ,C3920_=_C3983 ,C3920_=_C3984 ,C3920_=_C3985 ,\nC3982_=_C3983 ,C3982_=_C3984 ,C3982_=_C3985 ,C3983_=_C3984 ,C3983_=_C3985 ,C3984_=_C3985 ,"];166[shape=box, label="id:166 level: 6\n57: C64 C111 C136 C155 C298 \nC388 C398 C824 C965 C1940 C2006 \nC2015 C2060 C2328 C2342 C2419 C2431 \nC2470 C2480 C2545 C2557 C2570 C2677 \nC2688 C2710 C2721 C2809 C2810 C2811 \nC2812 C2813 C2814 C2815 C2816 C2817 \nC2818 C2819 C2820 C2821 C2907 C3018 \nC3287 C3441 C3519 C3532 C3548 C3669 \nC3686 C3731 C3743 C3749 C3880 C3919 \nC3920 C3921 C3922 C3923 \n830: C64_=_C111( C64 C111 ) C64_=_C136( C64 C136 ) C64_=_C155( C64 C155 ) C64_=_C298( C64 C298 ) C64_=_C388( C64 C388 ) \nC64_=_C398( C64 C398 ) C64_=_C824( C64 C824 ) C64_=_C965( C64 C965 ) C64_=_C2006( C64 C2006 ) C64_=_C2328( C64 C2328 ) C64_=_C2419( C64 C2419 ) \nC64_=_C2470( C64 C2470 ) C64_=_C2557( C64 C2557 ) C64_=_C2677( C64 C2677 ) C64_=_C2710( C64 C2710 ) C64_=_C2809( C64 C2809 ) C64_=_C2810( C64 C2810 ) \nC64_=_C2811( C64 C2811 ) C64_=_C2812( C64 C2812 ) C64_=_C2813( C64 C2813 ) C64_=_C2814( C64 C2814 ) C64_=_C2815( C64 C2815 ) C64_=_C2816( C64 C2816 ) \nC64_=_C2817( C64 C2817 ) C64_=_C2818( C64 C2818 ) C64_=_C2819( C64 C2819 ) C64_=_C2820( C64 C2820 ) C64_=_C2821( C64 C2821 ) C111_=_C136( C111 C136 ) \nC111_=_C155( C111 C155 ) C111_=_C298( C111 C298 ) C111_=_C388( C111 C388 ) C111_=_C398( C111 C398 ) C111_=_C824( C111 C824 ) C111_=_C965( C111 C965 ) \nC111_=_C2006( C111 C2006 ) C111_=_C2328( C111 C2328 ) C111_=_C2419( C111 C2419 ) C111_=_C2470( C111 C2470 ) C111_=_C2557( C111 C2557 ) C111_=_C2677( C111 C2677 ) \nC111_=_C2710( C111 C2710 ) C111_=_C2809( C111 C2809 ) C111_=_C2810( C111 C2810 ) C111_=_C2811( C111 C2811 ) C111_=_C2812( C111 C2812 ) C111_=_C2813( C111 C2813 ) \nC111_=_C2814( C111 C2814 ) C111_=_C2815( C111 C2815 ) C111_=_C2816( C111 C2816 ) C111_=_C2817( C111 C2817 ) C111_=_C2818( C111 C2818 ) C111_=_C2819( C111 C2819 ) \nC111_=_C2820( C111 C2820 ) C111_=_C2821( C111 C2821 ) C136_=_C155( C136 C155 ) C136_=_C298( C136 C298 ) C136_=_C388( C136 C388 ) C136_=_C398( C136 C398 ) \nC136_=_C824( C136 C824 ) C136_=_C965( C136 C965 ) C136_=_C2006( C136 C2006 ) C136_=_C2328( C136 C2328 ) C136_=_C2419( C136 C2419 ) C136_=_C2470( C136 C2470 ) \nC136_=_C2557( C136 C2557 ) C136_=_C2677( C136 C2677 ) C136_=_C2710( C136 C2710 ) C136_=_C2809( C136 C2809 ) C136_=_C2810( C136 C2810 ) C136_=_C2811( C136 C2811 ) \nC136_=_C2812( C136 C2812 ) C136_=_C2813( C136 C2813 ) C136_=_C2814( C136 C2814 ) C136_=_C2815( C136 C2815 ) C136_=_C2816( C136 C2816 ) C136_=_C2817( C136 C2817 ) \nC136_=_C2818( C136 C2818 ) C136_=_C2819( C136 C2819 ) C136_=_C2820( C136 C2820 ) C136_=_C2821( C136 C2821 ) C155_=_C298( C155 C298 ) C155_=_C388( C155 C388 ) \nC155_=_C398( C155 C398 ) C155_=_C824( C155 C824 ) C155_=_C965( C155 C965 ) C155_=_C2006( C155 C2006 ) C155_=_C2328( C155 C2328 ) C155_=_C2419( C155 C2419 ) \nC155_=_C2470( C155 C2470 ) C155_=_C2557( C155 C2557 ) C155_=_C2677( C155 C2677 ) C155_=_C2710( C155 C2710 ) C155_=_C2809( C155 C2809 ) C155_=_C2810( C155 C2810 ) \nC155_=_C2811( C155 C2811 ) C155_=_C2812( C155 C2812 ) C155_=_C2813( C155 C2813 ) C155_=_C2814( C155 C2814 ) C155_=_C2815( C155 C2815 ) C155_=_C2816( C155 C2816 ) \nC155_=_C2817( C155 C2817 ) C155_=_C2818( C155 C2818 ) C155_=_C2819( C155 C2819 ) C155_=_C2820( C155 C2820 ) C155_=_C2821( C155 C2821 ) C298_=_C388( C298 C388 ) \nC298_=_C398( C298 C398 ) C298_=_C824( C298 C824 ) C298_=_C965( C298 C965 ) C298_=_C2006( C298 C2006 ) C298_=_C2328( C298 C2328 ) C298_=_C2419( C298 C2419 ) \nC298_=_C2470( C298 C2470 ) C298_=_C2557( C298 C2557 ) C298_=_C2677( C298 C2677 ) C298_=_C2710( C298 C2710 ) C298_=_C2809( C298 C2809 ) C298_=_C2810( C298 C2810 ) \nC298_=_C2811( C298 C2811 ) C298_=_C2812( C298 C2812 ) C298_=_C2813( C298 C2813 ) C298_=_C2814( C298 C2814 ) C298_=_C2815( C298 C2815 ) C298_=_C2816( C298 C2816 ) \nC298_=_C2817( C298 C2817 ) C298_=_C2818( C298 C2818 ) C298_=_C2819( C298 C2819 ) C298_=_C2820( C298 C2820 ) C298_=_C2821( C298 C2821 ) C388_=_C398( C388 C398 ) \nC388_=_C824( C388 C824 ) C388_=_C965( C388 C965 ) C388_=_C2006( C388 C2006 ) C388_=_C2328( C388 C2328 ) C388_=_C2419( C388 C2419 ) C388_=_C2470( C388 C2470 ) \nC388_=_C2557( C388 C2557 ) C388_=_C2677( C388 C2677 ) C388_=_C2710( C388 C2710 ) C388_=_C2809( C388 C2809 ) C388_=_C2810( C388 C2810 ) C388_=_C2811( C388 C2811 ) \nC388_=_C2812( C388 C2812 ) C388_=_C2813( C388 C2813 ) C388_=_C2814( C388 C2814 ) C388_=_C2815( C388 C2815 ) C388_=_C2816( C388 C2816 ) C388_=_C2817( C388 C2817 ) \nC388_=_C2818( C388 C2818 ) C388_=_C2819( C388 C2819 ) C388_=_C2820( C388 C2820 ) C388_=_C2821( C388 C2821 ) C398_=_C824( C398 C824 ) C398_=_C965( C398 C965 ) \nC398_=_C2006( C398 C2006 ) C398_=_C2328( C398 C2328 ) C398_=_C2419( C398 C2419 ) C398_=_C2470( C398 C2470 ) C398_=_C2557( C398 C2557 ) C398_=_C2677( C398 C2677 ) \nC398_=_C2710( C398 C2710 ) C398_=_C2809( C398 C2809 ) C398_=_C2810( C398 C2810 ) C398_=_C2811( C398 C2811 ) C398_=_C2812( C398 C2812 ) C398_=_C2813( C398 C2813 ) \nC398_=_C2814( C398 C2814 ) C398_=_C2815( C398 C2815 ) C398_=_C2816( C398 C2816 ) C398_=_C2817( C398 C2817 ) C398_=_C2818( C398 C2818 ) C398_=_C2819( C398 C2819 ) \nC398_=_C2820( C398 C2820 ) C398_=_C2821( C398 C2821 ) C824_=_C965( C824 C965 ) C824_=_C2006( C824 C2006 ) C824_=_C2328( C824 C2328 ) C824_=_C2419( C824 C2419 ) \nC824_=_C2470( C824 C2470 ) C824_=_C2557( C824 C2557 ) C824_=_C2677( C824 C2677 ) C824_=_C2710( C824 C2710 ) C824_=_C2809( C824 C2809 ) C824_=_C2810( C824 C2810 ) \nC824_=_C2811( C824 C2811 ) C824_=_C2812( C824 C2812 ) C824_=_C2813( C824 C2813</w:t>
      </w:r>
    </w:p>
    <w:p>
      <w:pPr>
        <w:pStyle w:val="PreformattedText"/>
        <w:bidi w:val="0"/>
        <w:spacing w:before="0" w:after="0"/>
        <w:jc w:val="left"/>
        <w:rPr/>
      </w:pPr>
      <w:r>
        <w:rPr/>
        <w:t xml:space="preserve"> </w:t>
      </w:r>
      <w:r>
        <w:rPr/>
        <w:t>) C824_=_C2814( C824 C2814 ) C824_=_C2815( C824 C2815 ) C824_=_C2816( C824 C2816 ) \nC824_=_C2817( C824 C2817 ) C824_=_C2818( C824 C2818 ) C824_=_C2819( C824 C2819 ) C824_=_C2820( C824 C2820 ) C824_=_C2821( C824 C2821 ) C965_=_C2006( C965 C2006 ) \nC965_=_C2328( C965 C2328 ) C965_=_C2419( C965 C2419 ) C965_=_C2470( C965 C2470 ) C965_=_C2557( C965 C2557 ) C965_=_C2677( C965 C2677 ) C965_=_C2710( C965 C2710 ) \nC965_=_C2809( C965 C2809 ) C965_=_C2810( C965 C2810 ) C965_=_C2811( C965 C2811 ) C965_=_C2812( C965 C2812 ) C965_=_C2813( C965 C2813 ) C965_=_C2814( C965 C2814 ) \nC965_=_C2815( C965 C2815 ) C965_=_C2816( C965 C2816 ) C965_=_C2817( C965 C2817 ) C965_=_C2818( C965 C2818 ) C965_=_C2819( C965 C2819 ) C965_=_C2820( C965 C2820 ) \nC965_=_C2821( C965 C2821 ) C1940_=_C2015( C1940 C2015 ) C1940_=_C2060( C1940 C2060 ) C1940_=_C2342( C1940 C2342 ) C1940_=_C2431( C1940 C2431 ) C1940_=_C2480( C1940 C2480 ) \nC1940_=_C2545( C1940 C2545 ) C1940_=_C2570( C1940 C2570 ) C1940_=_C2688( C1940 C2688 ) C1940_=_C2721( C1940 C2721 ) C1940_=_C2819( C1940 C2819 ) C1940_=_C2907( C1940 C2907 ) \nC1940_=_C3018( C1940 C3018 ) C1940_=_C3287( C1940 C3287 ) C1940_=_C3441( C1940 C3441 ) C1940_=_C3519( C1940 C3519 ) C1940_=_C3532( C1940 C3532 ) C1940_=_C3548( C1940 C3548 ) \nC1940_=_C3669( C1940 C3669 ) C1940_=_C3686( C1940 C3686 ) C1940_=_C3731( C1940 C3731 ) C1940_=_C3743( C1940 C3743 ) C1940_=_C3749( C1940 C3749 ) C1940_=_C3880( C1940 C3880 ) \nC1940_=_C3919( C1940 C3919 ) C1940_=_C3920( C1940 C3920 ) C1940_=_C3921( C1940 C3921 ) C1940_=_C3922( C1940 C3922 ) C1940_=_C3923( C1940 C3923 ) C2006_=_C2015( C2006 C2015 ) \nC2006_=_C2328( C2006 C2328 ) C2006_=_C2419( C2006 C2419 ) C2006_=_C2470( C2006 C2470 ) C2006_=_C2557( C2006 C2557 ) C2006_=_C2677( C2006 C2677 ) C2006_=_C2710( C2006 C2710 ) \nC2006_=_C2809( C2006 C2809 ) C2006_=_C2810( C2006 C2810 ) C2006_=_C2811( C2006 C2811 ) C2006_=_C2812( C2006 C2812 ) C2006_=_C2813( C2006 C2813 ) C2006_=_C2814( C2006 C2814 ) \nC2006_=_C2815( C2006 C2815 ) C2006_=_C2816( C2006 C2816 ) C2006_=_C2817( C2006 C2817 ) C2006_=_C2818( C2006 C2818 ) C2006_=_C2819( C2006 C2819 ) C2006_=_C2820( C2006 C2820 ) \nC2006_=_C2821( C2006 C2821 ) C2015_=_C2060( C2015 C2060 ) C2015_=_C2342( C2015 C2342 ) C2015_=_C2431( C2015 C2431 ) C2015_=_C2480( C2015 C2480 ) C2015_=_C2545( C2015 C2545 ) \nC2015_=_C2570( C2015 C2570 ) C2015_=_C2688( C2015 C2688 ) C2015_=_C2721( C2015 C2721 ) C2015_=_C2819( C2015 C2819 ) C2015_=_C2907( C2015 C2907 ) C2015_=_C3018( C2015 C3018 ) \nC2015_=_C3287( C2015 C3287 ) C2015_=_C3441( C2015 C3441 ) C2015_=_C3519( C2015 C3519 ) C2015_=_C3532( C2015 C3532 ) C2015_=_C3548( C2015 C3548 ) C2015_=_C3669( C2015 C3669 ) \nC2015_=_C3686( C2015 C3686 ) C2015_=_C3731( C2015 C3731 ) C2015_=_C3743( C2015 C3743 ) C2015_=_C3749( C2015 C3749 ) C2015_=_C3880( C2015 C3880 ) C2015_=_C3919( C2015 C3919 ) \nC2015_=_C3920( C2015 C3920 ) C2015_=_C3921( C2015 C3921 ) C2015_=_C3922( C2015 C3922 ) C2015_=_C3923( C2015 C3923 ) C2060_=_C2342( C2060 C2342 ) C2060_=_C2431( C2060 C2431 ) \nC2060_=_C2480( C2060 C2480 ) C2060_=_C2545( C2060 C2545 ) C2060_=_C2570( C2060 C2570 ) C2060_=_C2688( C2060 C2688 ) C2060_=_C2721( C2060 C2721 ) C2060_=_C2819( C2060 C2819 ) \nC2060_=_C2907( C2060 C2907 ) C2060_=_C3018( C2060 C3018 ) C2060_=_C3287( C2060 C3287 ) C2060_=_C3441( C2060 C3441 ) C2060_=_C3519( C2060 C3519 ) C2060_=_C3532( C2060 C3532 ) \nC2060_=_C3548( C2060 C3548 ) C2060_=_C3669( C2060 C3669 ) C2060_=_C3686( C2060 C3686 ) C2060_=_C3731( C2060 C3731 ) C2060_=_C3743( C2060 C3743 ) C2060_=_C3749( C2060 C3749 ) \nC2060_=_C3880( C2060 C3880 ) C2060_=_C3919( C2060 C3919 ) C2060_=_C3920( C2060 C3920 ) C2060_=_C3921( C2060 C3921 ) C2060_=_C3922( C2060 C3922 ) C2060_=_C3923( C2060 C3923 ) \nC2328_=_C2342( C2328 C2342 ) C2328_=_C2419( C2328 C2419 ) C2328_=_C2470( C2328 C2470 ) C2328_=_C2557( C2328 C2557 ) C2328_=_C2677( C2328 C2677 ) C2328_=_C2710( C2328 C2710 ) \nC2328_=_C2809( C2328 C2809 ) C2328_=_C2810( C2328 C2810 ) C2328_=_C2811( C2328 C2811 ) C2328_=_C2812( C2328 C2812 ) C2328_=_C2813( C2328 C2813 ) C2328_=_C2814( C2328 C2814 ) \nC2328_=_C2815( C2328 C2815 ) C2328_=_C2816( C2328 C2816 ) C2328_=_C2817( C2328 C2817 ) C2328_=_C2818( C2328 C2818 ) C2328_=_C2819( C2328 C2819 ) C2328_=_C2820( C2328 C2820 ) \nC2328_=_C2821( C2328 C2821 ) C2342_=_C2431( C2342 C2431 ) C2342_=_C2480( C2342 C2480 ) C2342_=_C2545( C2342 C2545 ) C2342_=_C2570( C2342 C2570 ) C2342_=_C2688( C2342 C2688 ) \nC2342_=_C2721( C2342 C2721 ) C2342_=_C2819( C2342 C2819 ) C2342_=_C2907( C2342 C2907 ) C2342_=_C3018( C2342 C3018 ) C2342_=_C3287( C2342 C3287 ) C2342_=_C3441( C2342 C3441 ) \nC2342_=_C3519( C2342 C3519 ) C2342_=_C3532( C2342 C3532 ) C2342_=_C3548( C2342 C3548 ) C2342_=_C3669( C2342 C3669 ) C2342_=_C3686( C2342 C3686 ) C2342_=_C3731( C2342 C3731 ) \nC2342_=_C3743( C2342 C3743 ) C2342_=_C3749( C2342 C3749 ) C2342_=_C3880( C2342 C3880 ) C2342_=_C3919( C2342 C3919 ) C2342_=_C3920( C2342 C3920 ) C2342_=_C3921( C2342 C3921 ) \nC2342_=_C3922( C2342 C3922 ) C2342_=_C3923( C2342 C3923 ) C2419_=_C2431( C2419 C2431 ) C2419_=_C2470( C2419 C2470 ) C2419_=_C2557( C2419 C2557 ) C2419_=_C2677( C2419 C2677 ) \nC2419_=_C2710( C2419 C2710 ) C2419_=_C2809( C2419 C2809 ) C2419_=_C2810( C2419 C2810 ) C2419_=_C2811( C2419 C2811 ) C2419_=_C2812( C2419 C2812 ) C2419_=_C2813( C2419 C2813 ) \nC2419_=_C2814( C2419 C2814 ) C2419_=_C2815( C2419 C2815 ) C2419_=_C2816( C2419 C2816 ) C2419_=_C2817( C2419 C2817 ) C2419_=_C2818( C2419 C2818 ) C2419_=_C2819( C2419 C2819 ) \nC2419_=_C2820( C2419 C2820 ) C2419_=_C2821( C2419 C2821 ) C2431_=_C2480( C2431 C2480 ) C2431_=_C2545( C2431 C2545 ) C2431_=_C2570( C2431 C2570 ) C2431_=_C2688( C2431 C2688 ) \nC2431_=_C2721( C2431 C2721 ) C2431_=_C2819( C2431 C2819 ) C2431_=_C2907( C2431 C2907 ) C2431_=_C3018( C2431 C3018 ) C2431_=_C3287( C2431 C3287 ) C2431_=_C3441( C2431 C3441 ) \nC2431_=_C3519( C2431 C3519 ) C2431_=_C3532( C2431 C3532 ) C2431_=_C3548( C2431 C3548 ) C2431_=_C3669( C2431 C3669 ) C2431_=_C3686( C2431 C3686 ) C2431_=_C3731( C2431 C3731 ) \nC2431_=_C3743( C2431 C3743 ) C2431_=_C3749( C2431 C3749 ) C2431_=_C3880( C2431 C3880 ) C2431_=_C3919( C2431 C3919 ) C2431_=_C3920( C2431 C3920 ) C2431_=_C3921( C2431 C3921 ) \nC2431_=_C3922( C2431 C3922 ) C2431_=_C3923( C2431 C3923 ) C2470_=_C2480( C2470 C2480 ) C2470_=_C2557( C2470 C2557 ) C2470_=_C2677( C2470 C2677 ) C2470_=_C2710( C2470 C2710 ) \nC2470_=_C2809( C2470 C2809 ) C2470_=_C2810( C2470 C2810 ) C2470_=_C2811( C2470 C2811 ) C2470_=_C2812( C2470 C2812 ) C2470_=_C2813( C2470 C2813 ) C2470_=_C2814( C2470 C2814 ) \nC2470_=_C2815( C2470 C2815 ) C2470_=_C2816( C2470 C2816 ) C2470_=_C2817( C2470 C2817 ) C2470_=_C2818( C2470 C2818 ) C2470_=_C2819( C2470 C2819 ) C2470_=_C2820( C2470 C2820 ) \nC2470_=_C2821( C2470 C2821 ) C2480_=_C2545( C2480 C2545 ) C2480_=_C2570( C2480 C2570 ) C2480_=_C2688( C2480 C2688 ) C2480_=_C2721( C2480 C2721 ) C2480_=_C2819( C2480 C2819 ) \nC2480_=_C2907( C2480 C2907 ) C2480_=_C3018( C2480 C3018 ) C2480_=_C3287( C2480 C3287 ) C2480_=_C3441( C2480 C3441 ) C2480_=_C3519( C2480 C3519 ) C2480_=_C3532( C2480 C3532 ) \nC2480_=_C3548( C2480 C3548 ) C2480_=_C3669( C2480 C3669 ) C2480_=_C3686( C2480 C3686 ) C2480_=_C3731( C2480 C3731 ) C2480_=_C3743( C2480 C3743 ) C2480_=_C3749( C2480 C3749 ) \nC2480_=_C3880( C2480 C3880 ) C2480_=_C3919( C2480 C3919 ) C2480_=_C3920( C2480 C3920 ) C2480_=_C3921( C2480 C3921 ) C2480_=_C3922( C2480 C3922 ) C2480_=_C3923( C2480 C3923 ) \nC2545_=_C2570( C2545 C2570 ) C2545_=_C2688( C2545 C2688 ) C2545_=_C2721( C2545 C2721 ) C2545_=_C2819( C2545 C2819 ) C2545_=_C2907( C2545 C2907 ) C2545_=_C3018( C2545 C3018 ) \nC2545_=_C3287( C2545 C3287 ) C2545_=_C3441( C2545 C3441 ) C2545_=_C3519( C2545 C3519 ) C2545_=_C3532( C2545 C3532 ) C2545_=_C3548( C2545 C3548 ) C2545_=_C3669( C2545 C3669 ) \nC2545_=_C3686( C2545 C3686 ) C2545_=_C3731( C2545 C3731 ) C2545_=_C3743( C2545 C3743 ) C2545_=_C3749( C2545 C3749 ) C2545_=_C3880( C2545 C3880 ) C2545_=_C3919( C2545 C3919 ) \nC2545_=_C3920( C2545 C3920 ) C2545_=_C3921( C2545 C3921 ) C2545_=_C3922( C2545 C3922 ) C2545_=_C3923( C2545 C3923 ) C2557_=_C2570( C2557 C2570 ) C2557_=_C2677( C2557 C2677 ) \nC2557_=_C2710( C2557 C2710 ) C2557_=_C2809( C2557 C2809 ) C2557_=_C2810( C2557 C2810 ) C2557_=_C2811( C2557 C2811 ) C2557_=_C2812( C2557 C2812 ) C2557_=_C2813( C2557 C2813 ) \nC2557_=_C2814( C2557 C2814 ) C2557_=_C2815( C2557 C2815 ) C2557_=_C2816( C2557 C2816 ) C2557_=_C2817( C2557 C2817 ) C2557_=_C2818( C2557 C2818 ) C2557_=_C2819( C2557 C2819 ) \nC2557_=_C2820( C2557 C2820 ) C2557_=_C2821( C2557 C2821 ) C2570_=_C2688( C2570 C2688 ) C2570_=_C2721( C2570 C2721 ) C2570_=_C2819( C2570 C2819 ) C2570_=_C2907( C2570 C2907 ) \nC2570_=_C3018( C2570 C3018 ) C2570_=_C3287( C2570 C3287 ) C2570_=_C3441( C2570 C3441 ) C2570_=_C3519( C2570 C3519 ) C2570_=_C3532( C2570 C3532 ) C2570_=_C3548( C2570 C3548 ) \nC2570_=_C3669( C2570 C3669 ) C2570_=_C3686( C2570 C3686 ) C2570_=_C3731( C2570 C3731 ) C2570_=_C3743( C2570 C3743 ) C2570_=_C3749( C2570 C3749 ) C2570_=_C3880( C2570 C3880 ) \nC2570_=_C3919( C2570 C3919 ) C2570_=_C3920( C2570 C3920 ) C2570_=_C3921( C2570 C3921 ) C2570_=_C3922( C2570 C3922 ) C2570_=_C3923( C2570 C3923 ) C2677_=_C2688( C2677 C2688 ) \nC2677_=_C2710( C2677 C2710 ) C2677_=_C2809( C2677 C2809 ) C2677_=_C2810( C2677 C2810 ) C2677_=_C2811( C2677 C2811 ) C2677_=_C2812( C2677 C2812 ) C2677_=_C2813( C2677 C2813 ) \nC2677_=_C2814( C2677 C2814 ) C2677_=_C2815( C2677 C2815 ) C2677_=_C2816( C2677 C2816 ) C2677_=_C2817( C2677 C2817 ) C2677_=_C2818( C2677 C2818 ) C2677_=_C2819( C2677 C2819 ) \nC2677_=_C2820( C2677 C2820 ) C2677_=_C2821( C2677 C2821 ) C2688_=_C2721( C2688 C2721 ) C2688_=_C2819( C2688 C2819 ) C2688_=_C2907( C2688 C2907 ) C2688_=_C3018( C2688 C3018 ) \nC2688_=_C3287( C2688 C3287 ) C2688_=_C3441( C2688 C3441 ) C2688_=_C3519( C2688 C3519 ) C2688_=_C3532( C2688 C3532 ) C2688_=_C3548( C2688 C3548 ) C2688_=_C3669( C2688 C3669 ) \nC2688_=_C3686(</w:t>
      </w:r>
    </w:p>
    <w:p>
      <w:pPr>
        <w:pStyle w:val="PreformattedText"/>
        <w:bidi w:val="0"/>
        <w:spacing w:before="0" w:after="0"/>
        <w:jc w:val="left"/>
        <w:rPr/>
      </w:pPr>
      <w:r>
        <w:rPr/>
        <w:t xml:space="preserve"> </w:t>
      </w:r>
      <w:r>
        <w:rPr/>
        <w:t>C2688 C3686 ) C2688_=_C3731( C2688 C3731 ) C2688_=_C3743( C2688 C3743 ) C2688_=_C3749( C2688 C3749 ) C2688_=_C3880( C2688 C3880 ) C2688_=_C3919( C2688 C3919 ) \nC2688_=_C3920( C2688 C3920 ) C2688_=_C3921( C2688 C3921 ) C2688_=_C3922( C2688 C3922 ) C2688_=_C3923( C2688 C3923 ) C2710_=_C2721( C2710 C2721 ) C2710_=_C2809( C2710 C2809 ) \nC2710_=_C2810( C2710 C2810 ) C2710_=_C2811( C2710 C2811 ) C2710_=_C2812( C2710 C2812 ) C2710_=_C2813( C2710 C2813 ) C2710_=_C2814( C2710 C2814 ) C2710_=_C2815( C2710 C2815 ) \nC2710_=_C2816( C2710 C2816 ) C2710_=_C2817( C2710 C2817 ) C2710_=_C2818( C2710 C2818 ) C2710_=_C2819( C2710 C2819 ) C2710_=_C2820( C2710 C2820 ) C2710_=_C2821( C2710 C2821 ) \nC2721_=_C2819( C2721 C2819 ) C2721_=_C2907( C2721 C2907 ) C2721_=_C3018( C2721 C3018 ) C2721_=_C3287( C2721 C3287 ) C2721_=_C3441( C2721 C3441 ) C2721_=_C3519( C2721 C3519 ) \nC2721_=_C3532( C2721 C3532 ) C2721_=_C3548( C2721 C3548 ) C2721_=_C3669( C2721 C3669 ) C2721_=_C3686( C2721 C3686 ) C2721_=_C3731( C2721 C3731 ) C2721_=_C3743( C2721 C3743 ) \nC2721_=_C3749( C2721 C3749 ) C2721_=_C3880( C2721 C3880 ) C2721_=_C3919( C2721 C3919 ) C2721_=_C3920( C2721 C3920 ) C2721_=_C3921( C2721 C3921 ) C2721_=_C3922( C2721 C3922 ) \nC2721_=_C3923( C2721 C3923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3018( C2809 C3018 ) C2810_=_C2811( C2810 C2811 ) C2810_=_C2812( C2810 C2812 ) C2810_=_C2813( C2810 C2813 ) C2810_=_C2814( C2810 C2814 ) \nC2810_=_C2815( C2810 C2815 ) C2810_=_C2816( C2810 C2816 ) C2810_=_C2817( C2810 C2817 ) C2810_=_C2818( C2810 C2818 ) C2810_=_C2819( C2810 C2819 ) C2810_=_C2820( C2810 C2820 ) \nC2810_=_C2821( C2810 C2821 ) C2810_=_C3287( C2810 C3287 ) C2811_=_C2812( C2811 C2812 ) C2811_=_C2813( C2811 C2813 ) C2811_=_C2814( C2811 C2814 ) C2811_=_C2815( C2811 C2815 ) \nC2811_=_C2816( C2811 C2816 ) C2811_=_C2817( C2811 C2817 ) C2811_=_C2818( C2811 C2818 ) C2811_=_C2819( C2811 C2819 ) C2811_=_C2820( C2811 C2820 ) C2811_=_C2821( C2811 C2821 ) \nC2812_=_C2813( C2812 C2813 ) C2812_=_C2814( C2812 C2814 ) C2812_=_C2815( C2812 C2815 ) C2812_=_C2816( C2812 C2816 ) C2812_=_C2817( C2812 C2817 ) C2812_=_C2818( C2812 C2818 ) \nC2812_=_C2819( C2812 C2819 ) C2812_=_C2820( C2812 C2820 ) C2812_=_C2821( C2812 C2821 ) C2812_=_C3441( C2812 C3441 ) C2813_=_C2814( C2813 C2814 ) C2813_=_C2815( C2813 C2815 ) \nC2813_=_C2816( C2813 C2816 ) C2813_=_C2817( C2813 C2817 ) C2813_=_C2818( C2813 C2818 ) C2813_=_C2819( C2813 C2819 ) C2813_=_C2820( C2813 C2820 ) C2813_=_C2821( C2813 C2821 ) \nC2813_=_C3519( C2813 C3519 ) C2814_=_C2815( C2814 C2815 ) C2814_=_C2816( C2814 C2816 ) C2814_=_C2817( C2814 C2817 ) C2814_=_C2818( C2814 C2818 ) C2814_=_C2819( C2814 C2819 ) \nC2814_=_C2820( C2814 C2820 ) C2814_=_C2821( C2814 C2821 ) C2814_=_C3532( C2814 C3532 ) C2815_=_C2816( C2815 C2816 ) C2815_=_C2817( C2815 C2817 ) C2815_=_C2818( C2815 C2818 ) \nC2815_=_C2819( C2815 C2819 ) C2815_=_C2820( C2815 C2820 ) C2815_=_C2821( C2815 C2821 ) C2815_=_C3548( C2815 C3548 ) C2816_=_C2817( C2816 C2817 ) C2816_=_C2818( C2816 C2818 ) \nC2816_=_C2819( C2816 C2819 ) C2816_=_C2820( C2816 C2820 ) C2816_=_C2821( C2816 C2821 ) C2816_=_C3686( C2816 C3686 ) C2817_=_C2818( C2817 C2818 ) C2817_=_C2819( C2817 C2819 ) \nC2817_=_C2820( C2817 C2820 ) C2817_=_C2821( C2817 C2821 ) C2817_=_C3749( C2817 C3749 ) C2818_=_C2819( C2818 C2819 ) C2818_=_C2820( C2818 C2820 ) C2818_=_C2821( C2818 C2821 ) \nC2818_=_C3880( C2818 C3880 ) C2819_=_C2820( C2819 C2820 ) C2819_=_C2821( C2819 C2821 ) C2819_=_C2907( C2819 C2907 ) C2819_=_C3018( C2819 C3018 ) C2819_=_C3287( C2819 C3287 ) \nC2819_=_C3441( C2819 C3441 ) C2819_=_C3519( C2819 C3519 ) C2819_=_C3532( C2819 C3532 ) C2819_=_C3548( C2819 C3548 ) C2819_=_C3669( C2819 C3669 ) C2819_=_C3686( C2819 C3686 ) \nC2819_=_C3731( C2819 C3731 ) C2819_=_C3743( C2819 C3743 ) C2819_=_C3749( C2819 C3749 ) C2819_=_C3880( C2819 C3880 ) C2819_=_C3919( C2819 C3919 ) C2819_=_C3920( C2819 C3920 ) \nC2819_=_C3921( C2819 C3921 ) C2819_=_C3922( C2819 C3922 ) C2819_=_C3923( C2819 C3923 ) C2820_=_C2821( C2820 C2821 ) C2820_=_C3920( C2820 C3920 ) C2821_=_C3922( C2821 C3922 ) \nC2907_=_C3018( C2907 C3018 ) C2907_=_C3287( C2907 C3287 ) C2907_=_C3441( C2907 C3441 ) C2907_=_C3519( C2907 C3519 ) C2907_=_C3532( C2907 C3532 ) C2907_=_C3548( C2907 C3548 ) \nC2907_=_C3669( C2907 C3669 ) C2907_=_C3686( C2907 C3686 ) C2907_=_C3731( C2907 C3731 ) C2907_=_C3743( C2907 C3743 ) C2907_=_C3749( C2907 C3749 ) C2907_=_C3880( C2907 C3880 ) \nC2907_=_C3919( C2907 C3919 ) C2907_=_C3920( C2907 C3920 ) C2907_=_C3921( C2907 C3921 ) C2907_=_C3922( C2907 C3922 ) C2907_=_C3923( C2907 C3923 ) C3018_=_C3287( C3018 C3287 ) \nC3018_=_C3441( C3018 C3441 ) C3018_=_C3519( C3018 C3519 ) C3018_=_C3532( C3018 C3532 ) C3018_=_C3548( C3018 C3548 ) C3018_=_C3669( C3018 C3669 ) C3018_=_C3686( C3018 C3686 ) \nC3018_=_C3731( C3018 C3731 ) C3018_=_C3743( C3018 C3743 ) C3018_=_C3749( C3018 C3749 ) C3018_=_C3880( C3018 C3880 ) C3018_=_C3919( C3018 C3919 ) C3018_=_C3920( C3018 C3920 ) \nC3018_=_C3921( C3018 C3921 ) C3018_=_C3922( C3018 C3922 ) C3018_=_C3923( C3018 C3923 ) C3287_=_C3441( C3287 C3441 ) C3287_=_C3519( C3287 C3519 ) C3287_=_C3532( C3287 C3532 ) \nC3287_=_C3548( C3287 C3548 ) C3287_=_C3669( C3287 C3669 ) C3287_=_C3686( C3287 C3686 ) C3287_=_C3731( C3287 C3731 ) C3287_=_C3743( C3287 C3743 ) C3287_=_C3749( C3287 C3749 ) \nC3287_=_C3880( C3287 C3880 ) C3287_=_C3919( C3287 C3919 ) C3287_=_C3920( C3287 C3920 ) C3287_=_C3921( C3287 C3921 ) C3287_=_C3922( C3287 C3922 ) C3287_=_C3923( C3287 C3923 ) \nC3441_=_C3519( C3441 C3519 ) C3441_=_C3532( C3441 C3532 ) C3441_=_C3548( C3441 C3548 ) C3441_=_C3669( C3441 C3669 ) C3441_=_C3686( C3441 C3686 ) C3441_=_C3731( C3441 C3731 ) \nC3441_=_C3743( C3441 C3743 ) C3441_=_C3749( C3441 C3749 ) C3441_=_C3880( C3441 C3880 ) C3441_=_C3919( C3441 C3919 ) C3441_=_C3920( C3441 C3920 ) C3441_=_C3921( C3441 C3921 ) \nC3441_=_C3922( C3441 C3922 ) C3441_=_C3923( C3441 C3923 ) C3519_=_C3532( C3519 C3532 ) C3519_=_C3548( C3519 C3548 ) C3519_=_C3669( C3519 C3669 ) C3519_=_C3686( C3519 C3686 ) \nC3519_=_C3731( C3519 C3731 ) C3519_=_C3743( C3519 C3743 ) C3519_=_C3749( C3519 C3749 ) C3519_=_C3880( C3519 C3880 ) C3519_=_C3919( C3519 C3919 ) C3519_=_C3920( C3519 C3920 ) \nC3519_=_C3921( C3519 C3921 ) C3519_=_C3922( C3519 C3922 ) C3519_=_C3923( C3519 C3923 ) C3532_=_C3548( C3532 C3548 ) C3532_=_C3669( C3532 C3669 ) C3532_=_C3686( C3532 C3686 ) \nC3532_=_C3731( C3532 C3731 ) C3532_=_C3743( C3532 C3743 ) C3532_=_C3749( C3532 C3749 ) C3532_=_C3880( C3532 C3880 ) C3532_=_C3919( C3532 C3919 ) C3532_=_C3920( C3532 C3920 ) \nC3532_=_C3921( C3532 C3921 ) C3532_=_C3922( C3532 C3922 ) C3532_=_C3923( C3532 C3923 ) C3548_=_C3669( C3548 C3669 ) C3548_=_C3686( C3548 C3686 ) C3548_=_C3731( C3548 C3731 ) \nC3548_=_C3743( C3548 C3743 ) C3548_=_C3749( C3548 C3749 ) C3548_=_C3880( C3548 C3880 ) C3548_=_C3919( C3548 C3919 ) C3548_=_C3920( C3548 C3920 ) C3548_=_C3921( C3548 C3921 ) \nC3548_=_C3922( C3548 C3922 ) C3548_=_C3923( C3548 C3923 ) C3669_=_C3686( C3669 C3686 ) C3669_=_C3731( C3669 C3731 ) C3669_=_C3743( C3669 C3743 ) C3669_=_C3749( C3669 C3749 ) \nC3669_=_C3880( C3669 C3880 ) C3669_=_C3919( C3669 C3919 ) C3669_=_C3920( C3669 C3920 ) C3669_=_C3921( C3669 C3921 ) C3669_=_C3922( C3669 C3922 ) C3669_=_C3923( C3669 C3923 ) \nC3686_=_C3731( C3686 C3731 ) C3686_=_C3743( C3686 C3743 ) C3686_=_C3749( C3686 C3749 ) C3686_=_C3880( C3686 C3880 ) C3686_=_C3919( C3686 C3919 ) C3686_=_C3920( C3686 C3920 ) \nC3686_=_C3921( C3686 C3921 ) C3686_=_C3922( C3686 C3922 ) C3686_=_C3923( C3686 C3923 ) C3731_=_C3743( C3731 C3743 ) C3731_=_C3749( C3731 C3749 ) C3731_=_C3880( C3731 C3880 ) \nC3731_=_C3919( C3731 C3919 ) C3731_=_C3920( C3731 C3920 ) C3731_=_C3921( C3731 C3921 ) C3731_=_C3922( C3731 C3922 ) C3731_=_C3923( C3731 C3923 ) C3743_=_C3749( C3743 C3749 ) \nC3743_=_C3880( C3743 C3880 ) C3743_=_C3919( C3743 C3919 ) C3743_=_C3920( C3743 C3920 ) C3743_=_C3921( C3743 C3921 ) C3743_=_C3922( C3743 C3922 ) C3743_=_C3923( C3743 C3923 ) \nC3749_=_C3880( C3749 C3880 ) C3749_=_C3919( C3749 C3919 ) C3749_=_C3920( C3749 C3920 ) C3749_=_C3921( C3749 C3921 ) C3749_=_C3922( C3749 C3922 ) C3749_=_C3923( C3749 C3923 ) \nC3880_=_C3919( C3880 C3919 ) C3880_=_C3920( C3880 C3920 ) C3880_=_C3921( C3880 C3921 ) C3880_=_C3922( C3880 C3922 ) C3880_=_C3923( C3880 C3923 ) C3919_=_C3920( C3919 C3920 ) \nC3919_=_C3921( C3919 C3921 ) C3919_=_C3922( C3919 C3922 ) C3919_=_C3923( C3919 C3923 ) C3920_=_C3921( C3920 C3921 ) C3920_=_C3922( C3920 C3922 ) C3920_=_C3923( C3920 C3923 ) \nC3921_=_C3922( C3921 C3922 ) C3921_=_C3923( C3921 C3923 ) C3922_=_C3923( C3922 C3923 ) "];113-&gt;166[label="56: C64 C111 C136 C155 C298 \nC388 C398 C824 C965 C1940 C2006 \nC2015 C2060 C2328 C2342 C2419 C2431 \nC2470 C2480 C2545 C2557 C2570 C2677 \nC2688 C2710 C2721 C2809 C2810 C2811 \nC2812 C2813 C2814 C2815 C2816 C2817 \nC2818 C2820 C2821 C2907 C3018 C3287 \nC3441 C3519 C3532 C3548 C3669 C3686 \nC3731 C3743 C3749 C3880 C3919 C3920 \nC3921 C3922 C3923 \n774: C64_=_C111 ,C64_=_C136 ,C64_=_C155 ,C64_=_C298 ,C64_=_C388 ,\nC64_=_C398 ,C64_=_C824 ,C64_=_C965 ,C64_=_C2006 ,C64_=_C2328 ,C64_=_C2419 ,\nC64_=_C2470 ,C64_=_C2557 ,C64_=_C2677 ,C64_=_C2710 ,C64_=_C2809 ,C64_=_C2810 ,\nC64_=_C2811 ,C64_=_C2812 ,C64_=_C2813 ,C64_=_C2814 ,C64_=_C2815 ,C64_=_C2816 ,\nC64_=_C2817 ,C64_=_C2818 ,C64_=_C2820 ,C64_=_C2821 ,C111_=_C136 ,C111_=_C155 ,\nC111_=_C298 ,C111_=_C388 ,C111_=_C398 ,C111_=_C824 ,C111_=_C965 ,C111_=_C2006 ,\nC111_=_C2328 ,C111_=_C2419 ,C111_=_C2470 ,C111_=_C2557 ,C111_=_C2677 ,C111_=_C2710 ,\nC111_=_C2809 ,C111_=_C2810 ,C111_=_C2811 ,C111_=_C2812 ,C111_=_C2813 ,C111_=_C2814 ,\nC111_=_C2815 ,C111_=_C2816</w:t>
      </w:r>
    </w:p>
    <w:p>
      <w:pPr>
        <w:pStyle w:val="PreformattedText"/>
        <w:bidi w:val="0"/>
        <w:spacing w:before="0" w:after="0"/>
        <w:jc w:val="left"/>
        <w:rPr/>
      </w:pPr>
      <w:r>
        <w:rPr/>
        <w:t xml:space="preserve"> </w:t>
      </w:r>
      <w:r>
        <w:rPr/>
        <w:t>,C111_=_C2817 ,C111_=_C2818 ,C111_=_C2820 ,C111_=_C2821 ,\nC136_=_C155 ,C136_=_C298 ,C136_=_C388 ,C136_=_C398 ,C136_=_C824 ,C136_=_C965 ,\nC136_=_C2006 ,C136_=_C2328 ,C136_=_C2419 ,C136_=_C2470 ,C136_=_C2557 ,C136_=_C2677 ,\nC136_=_C2710 ,C136_=_C2809 ,C136_=_C2810 ,C136_=_C2811 ,C136_=_C2812 ,C136_=_C2813 ,\nC136_=_C2814 ,C136_=_C2815 ,C136_=_C2816 ,C136_=_C2817 ,C136_=_C2818 ,C136_=_C2820 ,\nC136_=_C2821 ,C155_=_C298 ,C155_=_C388 ,C155_=_C398 ,C155_=_C824 ,C155_=_C965 ,\nC155_=_C2006 ,C155_=_C2328 ,C155_=_C2419 ,C155_=_C2470 ,C155_=_C2557 ,C155_=_C2677 ,\nC155_=_C2710 ,C155_=_C2809 ,C155_=_C2810 ,C155_=_C2811 ,C155_=_C2812 ,C155_=_C2813 ,\nC155_=_C2814 ,C155_=_C2815 ,C155_=_C2816 ,C155_=_C2817 ,C155_=_C2818 ,C155_=_C2820 ,\nC155_=_C2821 ,C298_=_C388 ,C298_=_C398 ,C298_=_C824 ,C298_=_C965 ,C298_=_C2006 ,\nC298_=_C2328 ,C298_=_C2419 ,C298_=_C2470 ,C298_=_C2557 ,C298_=_C2677 ,C298_=_C2710 ,\nC298_=_C2809 ,C298_=_C2810 ,C298_=_C2811 ,C298_=_C2812 ,C298_=_C2813 ,C298_=_C2814 ,\nC298_=_C2815 ,C298_=_C2816 ,C298_=_C2817 ,C298_=_C2818 ,C298_=_C2820 ,C298_=_C2821 ,\nC388_=_C398 ,C388_=_C824 ,C388_=_C965 ,C388_=_C2006 ,C388_=_C2328 ,C388_=_C2419 ,\nC388_=_C2470 ,C388_=_C2557 ,C388_=_C2677 ,C388_=_C2710 ,C388_=_C2809 ,C388_=_C2810 ,\nC388_=_C2811 ,C388_=_C2812 ,C388_=_C2813 ,C388_=_C2814 ,C388_=_C2815 ,C388_=_C2816 ,\nC388_=_C2817 ,C388_=_C2818 ,C388_=_C2820 ,C388_=_C2821 ,C398_=_C824 ,C398_=_C965 ,\nC398_=_C2006 ,C398_=_C2328 ,C398_=_C2419 ,C398_=_C2470 ,C398_=_C2557 ,C398_=_C2677 ,\nC398_=_C2710 ,C398_=_C2809 ,C398_=_C2810 ,C398_=_C2811 ,C398_=_C2812 ,C398_=_C2813 ,\nC398_=_C2814 ,C398_=_C2815 ,C398_=_C2816 ,C398_=_C2817 ,C398_=_C2818 ,C398_=_C2820 ,\nC398_=_C2821 ,C824_=_C965 ,C824_=_C2006 ,C824_=_C2328 ,C824_=_C2419 ,C824_=_C2470 ,\nC824_=_C2557 ,C824_=_C2677 ,C824_=_C2710 ,C824_=_C2809 ,C824_=_C2810 ,C824_=_C2811 ,\nC824_=_C2812 ,C824_=_C2813 ,C824_=_C2814 ,C824_=_C2815 ,C824_=_C2816 ,C824_=_C2817 ,\nC824_=_C2818 ,C824_=_C2820 ,C824_=_C2821 ,C965_=_C2006 ,C965_=_C2328 ,C965_=_C2419 ,\nC965_=_C2470 ,C965_=_C2557 ,C965_=_C2677 ,C965_=_C2710 ,C965_=_C2809 ,C965_=_C2810 ,\nC965_=_C2811 ,C965_=_C2812 ,C965_=_C2813 ,C965_=_C2814 ,C965_=_C2815 ,C965_=_C2816 ,\nC965_=_C2817 ,C965_=_C2818 ,C965_=_C2820 ,C965_=_C2821 ,C1940_=_C2015 ,C1940_=_C2060 ,\nC1940_=_C2342 ,C1940_=_C2431 ,C1940_=_C2480 ,C1940_=_C2545 ,C1940_=_C2570 ,C1940_=_C2688 ,\nC1940_=_C2721 ,C1940_=_C2907 ,C1940_=_C3018 ,C1940_=_C3287 ,C1940_=_C3441 ,C1940_=_C3519 ,\nC1940_=_C3532 ,C1940_=_C3548 ,C1940_=_C3669 ,C1940_=_C3686 ,C1940_=_C3731 ,C1940_=_C3743 ,\nC1940_=_C3749 ,C1940_=_C3880 ,C1940_=_C3919 ,C1940_=_C3920 ,C1940_=_C3921 ,C1940_=_C3922 ,\nC1940_=_C3923 ,C2006_=_C2015 ,C2006_=_C2328 ,C2006_=_C2419 ,C2006_=_C2470 ,C2006_=_C2557 ,\nC2006_=_C2677 ,C2006_=_C2710 ,C2006_=_C2809 ,C2006_=_C2810 ,C2006_=_C2811 ,C2006_=_C2812 ,\nC2006_=_C2813 ,C2006_=_C2814 ,C2006_=_C2815 ,C2006_=_C2816 ,C2006_=_C2817 ,C2006_=_C2818 ,\nC2006_=_C2820 ,C2006_=_C2821 ,C2015_=_C2060 ,C2015_=_C2342 ,C2015_=_C2431 ,C2015_=_C2480 ,\nC2015_=_C2545 ,C2015_=_C2570 ,C2015_=_C2688 ,C2015_=_C2721 ,C2015_=_C2907 ,C2015_=_C3018 ,\nC2015_=_C3287 ,C2015_=_C3441 ,C2015_=_C3519 ,C2015_=_C3532 ,C2015_=_C3548 ,C2015_=_C3669 ,\nC2015_=_C3686 ,C2015_=_C3731 ,C2015_=_C3743 ,C2015_=_C3749 ,C2015_=_C3880 ,C2015_=_C3919 ,\nC2015_=_C3920 ,C2015_=_C3921 ,C2015_=_C3922 ,C2015_=_C3923 ,C2060_=_C2342 ,C2060_=_C2431 ,\nC2060_=_C2480 ,C2060_=_C2545 ,C2060_=_C2570 ,C2060_=_C2688 ,C2060_=_C2721 ,C2060_=_C2907 ,\nC2060_=_C3018 ,C2060_=_C3287 ,C2060_=_C3441 ,C2060_=_C3519 ,C2060_=_C3532 ,C2060_=_C3548 ,\nC2060_=_C3669 ,C2060_=_C3686 ,C2060_=_C3731 ,C2060_=_C3743 ,C2060_=_C3749 ,C2060_=_C3880 ,\nC2060_=_C3919 ,C2060_=_C3920 ,C2060_=_C3921 ,C2060_=_C3922 ,C2060_=_C3923 ,C2328_=_C2342 ,\nC2328_=_C2419 ,C2328_=_C2470 ,C2328_=_C2557 ,C2328_=_C2677 ,C2328_=_C2710 ,C2328_=_C2809 ,\nC2328_=_C2810 ,C2328_=_C2811 ,C2328_=_C2812 ,C2328_=_C2813 ,C2328_=_C2814 ,C2328_=_C2815 ,\nC2328_=_C2816 ,C2328_=_C2817 ,C2328_=_C2818 ,C2328_=_C2820 ,C2328_=_C2821 ,C2342_=_C2431 ,\nC2342_=_C2480 ,C2342_=_C2545 ,C2342_=_C2570 ,C2342_=_C2688 ,C2342_=_C2721 ,C2342_=_C2907 ,\nC2342_=_C3018 ,C2342_=_C3287 ,C2342_=_C3441 ,C2342_=_C3519 ,C2342_=_C3532 ,C2342_=_C3548 ,\nC2342_=_C3669 ,C2342_=_C3686 ,C2342_=_C3731 ,C2342_=_C3743 ,C2342_=_C3749 ,C2342_=_C3880 ,\nC2342_=_C3919 ,C2342_=_C3920 ,C2342_=_C3921 ,C2342_=_C3922 ,C2342_=_C3923 ,C2419_=_C2431 ,\nC2419_=_C2470 ,C2419_=_C2557 ,C2419_=_C2677 ,C2419_=_C2710 ,C2419_=_C2809 ,C2419_=_C2810 ,\nC2419_=_C2811 ,C2419_=_C2812 ,C2419_=_C2813 ,C2419_=_C2814 ,C2419_=_C2815 ,C2419_=_C2816 ,\nC2419_=_C2817 ,C2419_=_C2818 ,C2419_=_C2820 ,C2419_=_C2821 ,C2431_=_C2480 ,C2431_=_C2545 ,\nC2431_=_C2570 ,C2431_=_C2688 ,C2431_=_C2721 ,C2431_=_C2907 ,C2431_=_C3018 ,C2431_=_C3287 ,\nC2431_=_C3441 ,C2431_=_C3519 ,C2431_=_C3532 ,C2431_=_C3548 ,C2431_=_C3669 ,C2431_=_C3686 ,\nC2431_=_C3731 ,C2431_=_C3743 ,C2431_=_C3749 ,C2431_=_C3880 ,C2431_=_C3919 ,C2431_=_C3920 ,\nC2431_=_C3921 ,C2431_=_C3922 ,C2431_=_C3923 ,C2470_=_C2480 ,C2470_=_C2557 ,C2470_=_C2677 ,\nC2470_=_C2710 ,C2470_=_C2809 ,C2470_=_C2810 ,C2470_=_C2811 ,C2470_=_C2812 ,C2470_=_C2813 ,\nC2470_=_C2814 ,C2470_=_C2815 ,C2470_=_C2816 ,C2470_=_C2817 ,C2470_=_C2818 ,C2470_=_C2820 ,\nC2470_=_C2821 ,C2480_=_C2545 ,C2480_=_C2570 ,C2480_=_C2688 ,C2480_=_C2721 ,C2480_=_C2907 ,\nC2480_=_C3018 ,C2480_=_C3287 ,C2480_=_C3441 ,C2480_=_C3519 ,C2480_=_C3532 ,C2480_=_C3548 ,\nC2480_=_C3669 ,C2480_=_C3686 ,C2480_=_C3731 ,C2480_=_C3743 ,C2480_=_C3749 ,C2480_=_C3880 ,\nC2480_=_C3919 ,C2480_=_C3920 ,C2480_=_C3921 ,C2480_=_C3922 ,C2480_=_C3923 ,C2545_=_C2570 ,\nC2545_=_C2688 ,C2545_=_C2721 ,C2545_=_C2907 ,C2545_=_C3018 ,C2545_=_C3287 ,C2545_=_C3441 ,\nC2545_=_C3519 ,C2545_=_C3532 ,C2545_=_C3548 ,C2545_=_C3669 ,C2545_=_C3686 ,C2545_=_C3731 ,\nC2545_=_C3743 ,C2545_=_C3749 ,C2545_=_C3880 ,C2545_=_C3919 ,C2545_=_C3920 ,C2545_=_C3921 ,\nC2545_=_C3922 ,C2545_=_C3923 ,C2557_=_C2570 ,C2557_=_C2677 ,C2557_=_C2710 ,C2557_=_C2809 ,\nC2557_=_C2810 ,C2557_=_C2811 ,C2557_=_C2812 ,C2557_=_C2813 ,C2557_=_C2814 ,C2557_=_C2815 ,\nC2557_=_C2816 ,C2557_=_C2817 ,C2557_=_C2818 ,C2557_=_C2820 ,C2557_=_C2821 ,C2570_=_C2688 ,\nC2570_=_C2721 ,C2570_=_C2907 ,C2570_=_C3018 ,C2570_=_C3287 ,C2570_=_C3441 ,C2570_=_C3519 ,\nC2570_=_C3532 ,C2570_=_C3548 ,C2570_=_C3669 ,C2570_=_C3686 ,C2570_=_C3731 ,C2570_=_C3743 ,\nC2570_=_C3749 ,C2570_=_C3880 ,C2570_=_C3919 ,C2570_=_C3920 ,C2570_=_C3921 ,C2570_=_C3922 ,\nC2570_=_C3923 ,C2677_=_C2688 ,C2677_=_C2710 ,C2677_=_C2809 ,C2677_=_C2810 ,C2677_=_C2811 ,\nC2677_=_C2812 ,C2677_=_C2813 ,C2677_=_C2814 ,C2677_=_C2815 ,C2677_=_C2816 ,C2677_=_C2817 ,\nC2677_=_C2818 ,C2677_=_C2820 ,C2677_=_C2821 ,C2688_=_C2721 ,C2688_=_C2907 ,C2688_=_C3018 ,\nC2688_=_C3287 ,C2688_=_C3441 ,C2688_=_C3519 ,C2688_=_C3532 ,C2688_=_C3548 ,C2688_=_C3669 ,\nC2688_=_C3686 ,C2688_=_C3731 ,C2688_=_C3743 ,C2688_=_C3749 ,C2688_=_C3880 ,C2688_=_C3919 ,\nC2688_=_C3920 ,C2688_=_C3921 ,C2688_=_C3922 ,C2688_=_C3923 ,C2710_=_C2721 ,C2710_=_C2809 ,\nC2710_=_C2810 ,C2710_=_C2811 ,C2710_=_C2812 ,C2710_=_C2813 ,C2710_=_C2814 ,C2710_=_C2815 ,\nC2710_=_C2816 ,C2710_=_C2817 ,C2710_=_C2818 ,C2710_=_C2820 ,C2710_=_C2821 ,C2721_=_C2907 ,\nC2721_=_C3018 ,C2721_=_C3287 ,C2721_=_C3441 ,C2721_=_C3519 ,C2721_=_C3532 ,C2721_=_C3548 ,\nC2721_=_C3669 ,C2721_=_C3686 ,C2721_=_C3731 ,C2721_=_C3743 ,C2721_=_C3749 ,C2721_=_C3880 ,\nC2721_=_C3919 ,C2721_=_C3920 ,C2721_=_C3921 ,C2721_=_C3922 ,C2721_=_C3923 ,C2809_=_C2810 ,\nC2809_=_C2811 ,C2809_=_C2812 ,C2809_=_C2813 ,C2809_=_C2814 ,C2809_=_C2815 ,C2809_=_C2816 ,\nC2809_=_C2817 ,C2809_=_C2818 ,C2809_=_C2820 ,C2809_=_C2821 ,C2809_=_C3018 ,C2810_=_C2811 ,\nC2810_=_C2812 ,C2810_=_C2813 ,C2810_=_C2814 ,C2810_=_C2815 ,C2810_=_C2816 ,C2810_=_C2817 ,\nC2810_=_C2818 ,C2810_=_C2820 ,C2810_=_C2821 ,C2810_=_C3287 ,C2811_=_C2812 ,C2811_=_C2813 ,\nC2811_=_C2814 ,C2811_=_C2815 ,C2811_=_C2816 ,C2811_=_C2817 ,C2811_=_C2818 ,C2811_=_C2820 ,\nC2811_=_C2821 ,C2812_=_C2813 ,C2812_=_C2814 ,C2812_=_C2815 ,C2812_=_C2816 ,C2812_=_C2817 ,\nC2812_=_C2818 ,C2812_=_C2820 ,C2812_=_C2821 ,C2812_=_C3441 ,C2813_=_C2814 ,C2813_=_C2815 ,\nC2813_=_C2816 ,C2813_=_C2817 ,C2813_=_C2818 ,C2813_=_C2820 ,C2813_=_C2821 ,C2813_=_C3519 ,\nC2814_=_C2815 ,C2814_=_C2816 ,C2814_=_C2817 ,C2814_=_C2818 ,C2814_=_C2820 ,C2814_=_C2821 ,\nC2814_=_C3532 ,C2815_=_C2816 ,C2815_=_C2817 ,C2815_=_C2818 ,C2815_=_C2820 ,C2815_=_C2821 ,\nC2815_=_C3548 ,C2816_=_C2817 ,C2816_=_C2818 ,C2816_=_C2820 ,C2816_=_C2821 ,C2816_=_C3686 ,\nC2817_=_C2818 ,C2817_=_C2820 ,C2817_=_C2821 ,C2817_=_C3749 ,C2818_=_C2820 ,C2818_=_C2821 ,\nC2818_=_C3880 ,C2820_=_C2821 ,C2820_=_C3920 ,C2821_=_C3922 ,C2907_=_C3018 ,C2907_=_C3287 ,\nC2907_=_C3441 ,C2907_=_C3519 ,C2907_=_C3532 ,C2907_=_C3548 ,C2907_=_C3669 ,C2907_=_C3686 ,\nC2907_=_C3731 ,C2907_=_C3743 ,C2907_=_C3749 ,C2907_=_C3880 ,C2907_=_C3919 ,C2907_=_C3920 ,\nC2907_=_C3921 ,C2907_=_C3922 ,C2907_=_C3923 ,C3018_=_C3287 ,C3018_=_C3441 ,C3018_=_C3519 ,\nC3018_=_C3532 ,C3018_=_C3548 ,C3018_=_C3669 ,C3018_=_C3686 ,C3018_=_C3731 ,C3018_=_C3743 ,\nC3018_=_C3749 ,C3018_=_C3880 ,C3018_=_C3919 ,C3018_=_C3920 ,C3018_=_C3921 ,C3018_=_C3922 ,\nC3018_=_C3923 ,C3287_=_C3441 ,C3287_=_C3519 ,C3287_=_C3532 ,C3287_=_C3548 ,C3287_=_C3669 ,\nC3287_=_C3686 ,C3287_=_C3731 ,C3287_=_C3743 ,C3287_=_C3749 ,C3287_=_C3880 ,C3287_=_C3919 ,\nC3287_=_C3920 ,C3287_=_C3921 ,C3287_=_C3922 ,C3287_=_C3923 ,C3441_=_C3519 ,C3441_=_C3532 ,\nC3441_=_C3548 ,C3441_=_C3669 ,C3441_=_C3686 ,C3441_=_C3731 ,C3441_=_C3743 ,C3441_=_C3749 ,\nC3441_=_C3880 ,C3441_=_C3919 ,C3441_=_C3920 ,C3441_=_C3921 ,C3441_=_C3922 ,C3441_=_C3923 ,\nC3519_=_C3532 ,C3519_=_C3548 ,C3519_=_C3669 ,C3519_=_C3686 ,C3519_=_C3731 ,C3519_=_C3743 ,\nC3519_=_C3749 ,C3519_=_C3880 ,C3519_=_C3919 ,C3519_=_C3920 ,C3519_=_C3921 ,C3519_=_C3922 ,\nC3519_=_C3923 ,C3532_=_C3548 ,C3532_=_C3669 ,C3532_=_C3686 ,C3532_=_C3731 ,C3532_=_C3743 ,\nC3532_=_C3749 ,C3532_=_C3880 ,C3532_=_C3919 ,C3532_=_C3920 ,C3532_=_C3921 ,C3532_=_C3922</w:t>
      </w:r>
    </w:p>
    <w:p>
      <w:pPr>
        <w:pStyle w:val="PreformattedText"/>
        <w:bidi w:val="0"/>
        <w:spacing w:before="0" w:after="0"/>
        <w:jc w:val="left"/>
        <w:rPr/>
      </w:pPr>
      <w:r>
        <w:rPr/>
        <w:t xml:space="preserve"> </w:t>
      </w:r>
      <w:r>
        <w:rPr/>
        <w:t>,\nC3532_=_C3923 ,C3548_=_C3669 ,C3548_=_C3686 ,C3548_=_C3731 ,C3548_=_C3743 ,C3548_=_C3749 ,\nC3548_=_C3880 ,C3548_=_C3919 ,C3548_=_C3920 ,C3548_=_C3921 ,C3548_=_C3922 ,C3548_=_C3923 ,\nC3669_=_C3686 ,C3669_=_C3731 ,C3669_=_C3743 ,C3669_=_C3749 ,C3669_=_C3880 ,C3669_=_C3919 ,\nC3669_=_C3920 ,C3669_=_C3921 ,C3669_=_C3922 ,C3669_=_C3923 ,C3686_=_C3731 ,C3686_=_C3743 ,\nC3686_=_C3749 ,C3686_=_C3880 ,C3686_=_C3919 ,C3686_=_C3920 ,C3686_=_C3921 ,C3686_=_C3922 ,\nC3686_=_C3923 ,C3731_=_C3743 ,C3731_=_C3749 ,C3731_=_C3880 ,C3731_=_C3919 ,C3731_=_C3920 ,\nC3731_=_C3921 ,C3731_=_C3922 ,C3731_=_C3923 ,C3743_=_C3749 ,C3743_=_C3880 ,C3743_=_C3919 ,\nC3743_=_C3920 ,C3743_=_C3921 ,C3743_=_C3922 ,C3743_=_C3923 ,C3749_=_C3880 ,C3749_=_C3919 ,\nC3749_=_C3920 ,C3749_=_C3921 ,C3749_=_C3922 ,C3749_=_C3923 ,C3880_=_C3919 ,C3880_=_C3920 ,\nC3880_=_C3921 ,C3880_=_C3922 ,C3880_=_C3923 ,C3919_=_C3920 ,C3919_=_C3921 ,C3919_=_C3922 ,\nC3919_=_C3923 ,C3920_=_C3921 ,C3920_=_C3922 ,C3920_=_C3923 ,C3921_=_C3922 ,C3921_=_C3923 ,\nC3922_=_C3923 ,"];167[shape=box, label="id:167 level: 6\n55: C569 C587 C1010 C1247 C1373 \nC1497 C1753 C1755 C2000 C2018 C2069 \nC2086 C2326 C2327 C2328 C2329 C2330 \nC2331 C2332 C2333 C2334 C2335 C2336 \nC2337 C2338 C2339 C2340 C2341 C2342 \nC2343 C2344 C2345 C2450 C2465 C2575 \nC2821 C2928 C3052 C3104 C3230 C3289 \nC3467 C3523 C3535 C3551 C3565 C3652 \nC3674 C3689 C3868 C3884 C3922 C3928 \nC4007 C4029 \n774: C569_=_C587( C569 C587 ) C569_=_C1010( C569 C1010 ) C569_=_C1247( C569 C1247 ) C569_=_C1373( C569 C1373 ) C569_=_C1497( C569 C1497 ) \nC569_=_C1755( C569 C1755 ) C569_=_C2000( C569 C2000 ) C569_=_C2069( C569 C2069 ) C569_=_C2326( C569 C2326 ) C569_=_C2327( C569 C2327 ) C569_=_C2328( C569 C2328 ) \nC569_=_C2329( C569 C2329 ) C569_=_C2330( C569 C2330 ) C569_=_C2331( C569 C2331 ) C569_=_C2332( C569 C2332 ) C569_=_C2333( C569 C2333 ) C569_=_C2334( C569 C2334 ) \nC569_=_C2335( C569 C2335 ) C569_=_C2336( C569 C2336 ) C569_=_C2337( C569 C2337 ) C569_=_C2338( C569 C2338 ) C569_=_C2339( C569 C2339 ) C569_=_C2340( C569 C2340 ) \nC569_=_C2341( C569 C2341 ) C569_=_C2342( C569 C2342 ) C569_=_C2343( C569 C2343 ) C569_=_C2344( C569 C2344 ) C569_=_C2345( C569 C2345 ) C587_=_C1753( C587 C1753 ) \nC587_=_C2018( C587 C2018 ) C587_=_C2086( C587 C2086 ) C587_=_C2344( C587 C2344 ) C587_=_C2450( C587 C2450 ) C587_=_C2465( C587 C2465 ) C587_=_C2575( C587 C2575 ) \nC587_=_C2821( C587 C2821 ) C587_=_C2928( C587 C2928 ) C587_=_C3052( C587 C3052 ) C587_=_C3104( C587 C3104 ) C587_=_C3230( C587 C3230 ) C587_=_C3289( C587 C3289 ) \nC587_=_C3467( C587 C3467 ) C587_=_C3523( C587 C3523 ) C587_=_C3535( C587 C3535 ) C587_=_C3551( C587 C3551 ) C587_=_C3565( C587 C3565 ) C587_=_C3652( C587 C3652 ) \nC587_=_C3674( C587 C3674 ) C587_=_C3689( C587 C3689 ) C587_=_C3868( C587 C3868 ) C587_=_C3884( C587 C3884 ) C587_=_C3922( C587 C3922 ) C587_=_C3928( C587 C3928 ) \nC587_=_C4007( C587 C4007 ) C587_=_C4029( C587 C4029 ) C1010_=_C1247( C1010 C1247 ) C1010_=_C1373( C1010 C1373 ) C1010_=_C1497( C1010 C1497 ) C1010_=_C1755( C1010 C1755 ) \nC1010_=_C2000( C1010 C2000 ) C1010_=_C2069( C1010 C2069 ) C1010_=_C2326( C1010 C2326 ) C1010_=_C2327( C1010 C2327 ) C1010_=_C2328( C1010 C2328 ) C1010_=_C2329( C1010 C2329 ) \nC1010_=_C2330( C1010 C2330 ) C1010_=_C2331( C1010 C2331 ) C1010_=_C2332( C1010 C2332 ) C1010_=_C2333( C1010 C2333 ) C1010_=_C2334( C1010 C2334 ) C1010_=_C2335( C1010 C2335 ) \nC1010_=_C2336( C1010 C2336 ) C1010_=_C2337( C1010 C2337 ) C1010_=_C2338( C1010 C2338 ) C1010_=_C2339( C1010 C2339 ) C1010_=_C2340( C1010 C2340 ) C1010_=_C2341( C1010 C2341 ) \nC1010_=_C2342( C1010 C2342 ) C1010_=_C2343( C1010 C2343 ) C1010_=_C2344( C1010 C2344 ) C1010_=_C2345( C1010 C2345 ) C1247_=_C1373( C1247 C1373 ) C1247_=_C1497( C1247 C1497 ) \nC1247_=_C1755( C1247 C1755 ) C1247_=_C2000( C1247 C2000 ) C1247_=_C2069( C1247 C2069 ) C1247_=_C2326( C1247 C2326 ) C1247_=_C2327( C1247 C2327 ) C1247_=_C2328( C1247 C2328 ) \nC1247_=_C2329( C1247 C2329 ) C1247_=_C2330( C1247 C2330 ) C1247_=_C2331( C1247 C2331 ) C1247_=_C2332( C1247 C2332 ) C1247_=_C2333( C1247 C2333 ) C1247_=_C2334( C1247 C2334 ) \nC1247_=_C2335( C1247 C2335 ) C1247_=_C2336( C1247 C2336 ) C1247_=_C2337( C1247 C2337 ) C1247_=_C2338( C1247 C2338 ) C1247_=_C2339( C1247 C2339 ) C1247_=_C2340( C1247 C2340 ) \nC1247_=_C2341( C1247 C2341 ) C1247_=_C2342( C1247 C2342 ) C1247_=_C2343( C1247 C2343 ) C1247_=_C2344( C1247 C2344 ) C1247_=_C2345( C1247 C2345 ) C1373_=_C1497( C1373 C1497 ) \nC1373_=_C1755( C1373 C1755 ) C1373_=_C2000( C1373 C2000 ) C1373_=_C2069( C1373 C2069 ) C1373_=_C2326( C1373 C2326 ) C1373_=_C2327( C1373 C2327 ) C1373_=_C2328( C1373 C2328 ) \nC1373_=_C2329( C1373 C2329 ) C1373_=_C2330( C1373 C2330 ) C1373_=_C2331( C1373 C2331 ) C1373_=_C2332( C1373 C2332 ) C1373_=_C2333( C1373 C2333 ) C1373_=_C2334( C1373 C2334 ) \nC1373_=_C2335( C1373 C2335 ) C1373_=_C2336( C1373 C2336 ) C1373_=_C2337( C1373 C2337 ) C1373_=_C2338( C1373 C2338 ) C1373_=_C2339( C1373 C2339 ) C1373_=_C2340( C1373 C2340 ) \nC1373_=_C2341( C1373 C2341 ) C1373_=_C2342( C1373 C2342 ) C1373_=_C2343( C1373 C2343 ) C1373_=_C2344( C1373 C2344 ) C1373_=_C2345( C1373 C2345 ) C1497_=_C1755( C1497 C1755 ) \nC1497_=_C2000( C1497 C2000 ) C1497_=_C2069( C1497 C2069 ) C1497_=_C2326( C1497 C2326 ) C1497_=_C2327( C1497 C2327 ) C1497_=_C2328( C1497 C2328 ) C1497_=_C2329( C1497 C2329 ) \nC1497_=_C2330( C1497 C2330 ) C1497_=_C2331( C1497 C2331 ) C1497_=_C2332( C1497 C2332 ) C1497_=_C2333( C1497 C2333 ) C1497_=_C2334( C1497 C2334 ) C1497_=_C2335( C1497 C2335 ) \nC1497_=_C2336( C1497 C2336 ) C1497_=_C2337( C1497 C2337 ) C1497_=_C2338( C1497 C2338 ) C1497_=_C2339( C1497 C2339 ) C1497_=_C2340( C1497 C2340 ) C1497_=_C2341( C1497 C2341 ) \nC1497_=_C2342( C1497 C2342 ) C1497_=_C2343( C1497 C2343 ) C1497_=_C2344( C1497 C2344 ) C1497_=_C2345( C1497 C2345 ) C1753_=_C2018( C1753 C2018 ) C1753_=_C2086( C1753 C2086 ) \nC1753_=_C2344( C1753 C2344 ) C1753_=_C2450( C1753 C2450 ) C1753_=_C2465( C1753 C2465 ) C1753_=_C2575( C1753 C2575 ) C1753_=_C2821( C1753 C2821 ) C1753_=_C2928( C1753 C2928 ) \nC1753_=_C3052( C1753 C3052 ) C1753_=_C3104( C1753 C3104 ) C1753_=_C3230( C1753 C3230 ) C1753_=_C3289( C1753 C3289 ) C1753_=_C3467( C1753 C3467 ) C1753_=_C3523( C1753 C3523 ) \nC1753_=_C3535( C1753 C3535 ) C1753_=_C3551( C1753 C3551 ) C1753_=_C3565( C1753 C3565 ) C1753_=_C3652( C1753 C3652 ) C1753_=_C3674( C1753 C3674 ) C1753_=_C3689( C1753 C3689 ) \nC1753_=_C3868( C1753 C3868 ) C1753_=_C3884( C1753 C3884 ) C1753_=_C3922( C1753 C3922 ) C1753_=_C3928( C1753 C3928 ) C1753_=_C4007( C1753 C4007 ) C1753_=_C4029( C1753 C4029 ) \nC1755_=_C2000( C1755 C2000 ) C1755_=_C2069( C1755 C2069 ) C1755_=_C2326( C1755 C2326 ) C1755_=_C2327( C1755 C2327 ) C1755_=_C2328( C1755 C2328 ) C1755_=_C2329( C1755 C2329 ) \nC1755_=_C2330( C1755 C2330 ) C1755_=_C2331( C1755 C2331 ) C1755_=_C2332( C1755 C2332 ) C1755_=_C2333( C1755 C2333 ) C1755_=_C2334( C1755 C2334 ) C1755_=_C2335( C1755 C2335 ) \nC1755_=_C2336( C1755 C2336 ) C1755_=_C2337( C1755 C2337 ) C1755_=_C2338( C1755 C2338 ) C1755_=_C2339( C1755 C2339 ) C1755_=_C2340( C1755 C2340 ) C1755_=_C2341( C1755 C2341 ) \nC1755_=_C2342( C1755 C2342 ) C1755_=_C2343( C1755 C2343 ) C1755_=_C2344( C1755 C2344 ) C1755_=_C2345( C1755 C2345 ) C2000_=_C2018( C2000 C2018 ) C2000_=_C2069( C2000 C2069 ) \nC2000_=_C2326( C2000 C2326 ) C2000_=_C2327( C2000 C2327 ) C2000_=_C2328( C2000 C2328 ) C2000_=_C2329( C2000 C2329 ) C2000_=_C2330( C2000 C2330 ) C2000_=_C2331( C2000 C2331 ) \nC2000_=_C2332( C2000 C2332 ) C2000_=_C2333( C2000 C2333 ) C2000_=_C2334( C2000 C2334 ) C2000_=_C2335( C2000 C2335 ) C2000_=_C2336( C2000 C2336 ) C2000_=_C2337( C2000 C2337 ) \nC2000_=_C2338( C2000 C2338 ) C2000_=_C2339( C2000 C2339 ) C2000_=_C2340( C2000 C2340 ) C2000_=_C2341( C2000 C2341 ) C2000_=_C2342( C2000 C2342 ) C2000_=_C2343( C2000 C2343 ) \nC2000_=_C2344( C2000 C2344 ) C2000_=_C2345( C2000 C2345 ) C2018_=_C2086( C2018 C2086 ) C2018_=_C2344( C2018 C2344 ) C2018_=_C2450( C2018 C2450 ) C2018_=_C2465( C2018 C2465 ) \nC2018_=_C2575( C2018 C2575 ) C2018_=_C2821( C2018 C2821 ) C2018_=_C2928( C2018 C2928 ) C2018_=_C3052( C2018 C3052 ) C2018_=_C3104( C2018 C3104 ) C2018_=_C3230( C2018 C3230 ) \nC2018_=_C3289( C2018 C3289 ) C2018_=_C3467( C2018 C3467 ) C2018_=_C3523( C2018 C3523 ) C2018_=_C3535( C2018 C3535 ) C2018_=_C3551( C2018 C3551 ) C2018_=_C3565( C2018 C3565 ) \nC2018_=_C3652( C2018 C3652 ) C2018_=_C3674( C2018 C3674 ) C2018_=_C3689( C2018 C3689 ) C2018_=_C3868( C2018 C3868 ) C2018_=_C3884( C2018 C3884 ) C2018_=_C3922( C2018 C3922 ) \nC2018_=_C3928( C2018 C3928 ) C2018_=_C4007( C2018 C4007 ) C2018_=_C4029( C2018 C4029 ) C2069_=_C2086( C2069 C2086 ) C2069_=_C2326( C2069 C2326 ) C2069_=_C2327( C2069 C2327 ) \nC2069_=_C2328( C2069 C2328 ) C2069_=_C2329( C2069 C2329 ) C2069_=_C2330( C2069 C2330 ) C2069_=_C2331( C2069 C2331 ) C2069_=_C2332( C2069 C2332 ) C2069_=_C2333( C2069 C2333 ) \nC2069_=_C2334( C2069 C2334 ) C2069_=_C2335( C2069 C2335 ) C2069_=_C2336( C2069 C2336 ) C2069_=_C2337( C2069 C2337 ) C2069_=_C2338( C2069 C2338 ) C2069_=_C2339( C2069 C2339 ) \nC2069_=_C2340( C2069 C2340 ) C2069_=_C2341( C2069 C2341 ) C2069_=_C2342( C2069 C2342 ) C2069_=_C2343( C2069 C2343 ) C2069_=_C2344( C2069 C2344 ) C2069_=_C2345( C2069 C2345 ) \nC2086_=_C2344( C2086 C2344 ) C2086_=_C2450( C2086 C2450 ) C2086_=_C2465( C2086 C2465 ) C2086_=_C2575( C2086 C2575 ) C2086_=_C2821( C2086 C2821 ) C2086_=_C2928( C2086 C2928 ) \nC2086_=_C3052( C2086 C3052 ) C2086_=_C3104( C2086 C3104 ) C2086_=_C3230( C2086 C3230 ) C2086_=_C3289( C2086 C3289 ) C2086_=_C3467( C2086 C3467 ) C2086_=_C3523( C2086 C3523 ) \nC2086_=_C3535( C2086 C3535 ) C2086_=_C3551( C2086 C3551 ) C2086_=_C3565( C2086 C3565 ) C2086_=_C3652( C2086 C3652 ) C2086_=_C3674( C2086 C3674 ) C2086_=_C3689( C2086 C3689 ) \nC2086_=_C3868( C2086 C3868 ) C2086_=_C3884( C2086 C3884 ) C2086_=_C3922( C2086 C3922 ) C2086_=_C3928( C2086 C3928 ) C2086_=_C4007( C2086 C4007 ) C2086_=_C4029( C2086</w:t>
      </w:r>
    </w:p>
    <w:p>
      <w:pPr>
        <w:pStyle w:val="PreformattedText"/>
        <w:bidi w:val="0"/>
        <w:spacing w:before="0" w:after="0"/>
        <w:jc w:val="left"/>
        <w:rPr/>
      </w:pPr>
      <w:r>
        <w:rPr/>
        <w:t xml:space="preserve"> </w:t>
      </w:r>
      <w:r>
        <w:rPr/>
        <w:t>C4029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1( C2326 C2341 ) C2326_=_C2342( C2326 C2342 ) C2326_=_C2343( C2326 C2343 ) C2326_=_C2344( C2326 C2344 ) \nC2326_=_C2345( C2326 C2345 ) C2326_=_C2450( C2326 C2450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344( C2327 C2344 ) C2327_=_C2345( C2327 C2345 ) C2327_=_C2575( C2327 C2575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4( C2328 C2344 ) C2328_=_C2345( C2328 C2345 ) C2328_=_C2821( C2328 C2821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341( C2329 C2341 ) C2329_=_C2342( C2329 C2342 ) C2329_=_C2343( C2329 C2343 ) C2329_=_C2344( C2329 C2344 ) \nC2329_=_C2345( C2329 C2345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3052( C2330 C3052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1_=_C2344( C2331 C2344 ) \nC2331_=_C2345( C2331 C2345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2_=_C2344( C2332 C2344 ) C2332_=_C2345( C2332 C2345 ) C2332_=_C3230( C2332 C3230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3289( C2333 C3289 ) C2334_=_C2335( C2334 C2335 ) C2334_=_C2336( C2334 C2336 ) \nC2334_=_C2337( C2334 C2337 ) C2334_=_C2338( C2334 C2338 ) C2334_=_C2339( C2334 C2339 ) C2334_=_C2340( C2334 C2340 ) C2334_=_C2341( C2334 C2341 ) C2334_=_C2342( C2334 C2342 ) \nC2334_=_C2343( C2334 C2343 ) C2334_=_C2344( C2334 C2344 ) C2334_=_C2345( C2334 C2345 ) C2334_=_C3467( C2334 C3467 ) C2335_=_C2336( C2335 C2336 ) C2335_=_C2337( C2335 C2337 ) \nC2335_=_C2338( C2335 C2338 ) C2335_=_C2339( C2335 C2339 ) C2335_=_C2340( C2335 C2340 ) C2335_=_C2341( C2335 C2341 ) C2335_=_C2342( C2335 C2342 ) C2335_=_C2343( C2335 C2343 ) \nC2335_=_C2344( C2335 C2344 ) C2335_=_C2345( C2335 C2345 ) C2335_=_C3523( C2335 C3523 ) C2336_=_C2337( C2336 C2337 ) C2336_=_C2338( C2336 C2338 ) C2336_=_C2339( C2336 C2339 ) \nC2336_=_C2340( C2336 C2340 ) C2336_=_C2341( C2336 C2341 ) C2336_=_C2342( C2336 C2342 ) C2336_=_C2343( C2336 C2343 ) C2336_=_C2344( C2336 C2344 ) C2336_=_C2345( C2336 C2345 ) \nC2336_=_C3535( C2336 C3535 ) C2337_=_C2338( C2337 C2338 ) C2337_=_C2339( C2337 C2339 ) C2337_=_C2340( C2337 C2340 ) C2337_=_C2341( C2337 C2341 ) C2337_=_C2342( C2337 C2342 ) \nC2337_=_C2343( C2337 C2343 ) C2337_=_C2344( C2337 C2344 ) C2337_=_C2345( C2337 C2345 ) C2337_=_C3551( C2337 C3551 ) C2338_=_C2339( C2338 C2339 ) C2338_=_C2340( C2338 C2340 ) \nC2338_=_C2341( C2338 C2341 ) C2338_=_C2342( C2338 C2342 ) C2338_=_C2343( C2338 C2343 ) C2338_=_C2344( C2338 C2344 ) C2338_=_C2345( C2338 C2345 ) C2338_=_C3689( C2338 C3689 ) \nC2339_=_C2340( C2339 C2340 ) C2339_=_C2341( C2339 C2341 ) C2339_=_C2342( C2339 C2342 ) C2339_=_C2343( C2339 C2343 ) C2339_=_C2344( C2339 C2344 ) C2339_=_C2345( C2339 C2345 ) \nC2340_=_C2341( C2340 C2341 ) C2340_=_C2342( C2340 C2342 ) C2340_=_C2343( C2340 C2343 ) C2340_=_C2344( C2340 C2344 ) C2340_=_C2345( C2340 C2345 ) C2340_=_C3868( C2340 C3868 ) \nC2341_=_C2342( C2341 C2342 ) C2341_=_C2343( C2341 C2343 ) C2341_=_C2344( C2341 C2344 ) C2341_=_C2345( C2341 C2345 ) C2341_=_C3884( C2341 C3884 ) C2342_=_C2343( C2342 C2343 ) \nC2342_=_C2344( C2342 C2344 ) C2342_=_C2345( C2342 C2345 ) C2342_=_C3922( C2342 C3922 ) C2343_=_C2344( C2343 C2344 ) C2343_=_C2345( C2343 C2345 ) C2343_=_C3928( C2343 C3928 ) \nC2344_=_C2345( C2344 C2345 ) C2344_=_C2450( C2344 C2450 ) C2344_=_C2465( C2344 C2465 ) C2344_=_C2575( C2344 C2575 ) C2344_=_C2821( C2344 C2821 ) C2344_=_C2928( C2344 C2928 ) \nC2344_=_C3052( C2344 C3052 ) C2344_=_C3104( C2344 C3104 ) C2344_=_C3230( C2344 C3230 ) C2344_=_C3289( C2344 C3289 ) C2344_=_C3467( C2344 C3467 ) C2344_=_C3523( C2344 C3523 ) \nC2344_=_C3535( C2344 C3535 ) C2344_=_C3551( C2344 C3551 ) C2344_=_C3565( C2344 C3565 ) C2344_=_C3652( C2344 C3652 ) C2344_=_C3674( C2344 C3674 ) C2344_=_C3689( C2344 C3689 ) \nC2344_=_C3868( C2344 C3868 ) C2344_=_C3884( C2344 C3884 ) C2344_=_C3922( C2344 C3922 ) C2344_=_C3928( C2344 C3928 ) C2344_=_C4007( C2344 C4007 ) C2344_=_C4029( C2344 C4029 ) \nC2450_=_C2465( C2450 C2465 ) C2450_=_C2575( C2450 C2575 ) C2450_=_C2821( C2450 C2821 ) C2450_=_C2928( C2450 C2928 ) C2450_=_C3052( C2450 C3052 ) C2450_=_C3104( C2450 C3104 ) \nC2450_=_C3230( C2450 C3230 ) C2450_=_C3289( C2450 C3289 ) C2450_=_C3467( C2450 C3467 ) C2450_=_C3523( C2450 C3523 ) C2450_=_C3535( C2450 C3535 ) C2450_=_C3551( C2450 C3551 ) \nC2450_=_C3565( C2450 C3565 ) C2450_=_C3652( C2450 C3652 ) C2450_=_C3674( C2450 C3674 ) C2450_=_C3689( C2450 C3689 ) C2450_=_C3868( C2450 C3868 ) C2450_=_C3884( C2450 C3884 ) \nC2450_=_C3922( C2450 C3922 ) C2450_=_C3928( C2450 C3928 ) C2450_=_C4007( C2450 C4007 ) C2450_=_C4029( C2450 C4029 ) C2465_=_C2575( C2465 C2575 ) C2465_=_C2821( C2465 C2821 ) \nC2465_=_C2928( C2465 C2928 ) C2465_=_C3052( C2465 C3052 ) C2465_=_C3104( C2465 C3104 ) C2465_=_C3230( C2465 C3230 ) C2465_=_C3289( C2465 C3289 ) C2465_=_C3467( C2465 C3467 ) \nC2465_=_C3523( C2465 C3523 ) C2465_=_C3535( C2465 C3535 ) C2465_=_C3551( C2465 C3551 ) C2465_=_C3565( C2465 C3565 ) C2465_=_C3652( C2465 C3652 ) C2465_=_C3674( C2465 C3674 ) \nC2465_=_C3689( C2465 C3689 ) C2465_=_C3868( C2465 C3868 ) C2465_=_C3884( C2465 C3884 ) C2465_=_C3922( C2465 C3922 ) C2465_=_C3928( C2465 C3928 ) C2465_=_C4007( C2465 C4007 ) \nC2465_=_C4029( C2465 C4029 ) C2575_=_C2821( C2575 C2821 ) C2575_=_C2928( C2575 C2928 ) C2575_=_C3052( C2575 C3052 ) C2575_=_C3104( C2575 C3104 ) C2575_=_C3230( C2575 C3230 ) \nC2575_=_C3289( C2575 C3289 ) C2575_=_C3467( C2575 C3467 ) C2575_=_C3523( C2575 C3523 ) C2575_=_C3535( C2575 C3535 ) C2575_=_C3551( C2575 C3551 ) C2575_=_C3565( C2575 C3565 ) \nC2575_=_C3652( C2575 C3652 ) C2575_=_C3674( C2575 C3674 ) C2575_=_C3689( C2575 C3689 ) C2575_=_C3868( C2575 C3868 ) C2575_=_C3884( C2575 C3884 ) C2575_=_C3922( C2575 C3922 ) \nC2575_=_C3928( C2575 C3928 ) C2575_=_C4007( C2575 C4007 ) C2575_=_C4029( C2575 C4029 ) C2821_=_C2928( C2821 C2928 ) C2821_=_C3052( C2821 C3052 ) C2821_=_C3104( C2821 C3104 ) \nC2821_=_C3230( C2821 C3230 ) C2821_=_C3289( C2821 C3289 ) C2821_=_C3467( C2821 C3467 ) C2821_=_C3523( C2821 C3523 ) C2821_=_C3535( C2821 C3535 ) C2821_=_C3551( C2821 C3551 ) \nC2821_=_C3565( C2821 C3565 ) C2821_=_C3652( C2821 C3652 ) C2821_=_C3674( C2821 C3674 ) C2821_=_C3689( C2821 C3689 ) C2821_=_C3868( C2821 C3868 ) C2821_=_C3884( C2821 C3884 ) \nC2821_=_C3922( C2821 C3922 ) C2821_=_C3928( C2821 C3928 ) C2821_=_C4007( C2821 C4007 ) C2821_=_C4029( C2821 C4029 ) C2928_=_C3052( C2928 C3052 ) C2928_=_C3104( C2928 C3104 ) \nC2928_=_C3230( C2928 C3230 ) C2928_=_C3289( C2928 C3289 ) C2928_=_C3467( C2928 C3467 ) C2928_=_C3523( C2928 C3523 ) C2928_=_C3535( C2928 C3535 ) C2928_=_C3551( C2928 C3551 ) \nC2928_=_C3565( C2928 C3565 ) C2928_=_C3652( C2928 C3652 ) C2928_=_C3674( C2928 C3674 ) C2928_=_C3689( C2928 C3689 ) C2928_=_C3868( C2928 C3868 ) C2928_=_C3884( C2928 C3884 ) \nC2928_=_C3922( C2928 C3922 ) C2928_=_C3928( C2928 C3928 ) C2928_=_C4007( C2928 C4007 ) C2928_=_C4029( C2928 C4029 ) C3052_=_C3104( C3052 C3104 ) C3052_=_C3230( C3052 C3230 ) \nC3052_=_C3289( C3052 C3289 ) C3052_=_C3467( C3052 C3467 ) C3052_=_C3523( C3052 C3523 ) C3052_=_C3535( C3052 C3535 ) C3052_=_C3551( C3052 C3551 ) C3052_=_C3565( C3052 C3565 ) \nC3052_=_C3652( C3052 C3652 ) C3052_=_C3674(</w:t>
      </w:r>
    </w:p>
    <w:p>
      <w:pPr>
        <w:pStyle w:val="PreformattedText"/>
        <w:bidi w:val="0"/>
        <w:spacing w:before="0" w:after="0"/>
        <w:jc w:val="left"/>
        <w:rPr/>
      </w:pPr>
      <w:r>
        <w:rPr/>
        <w:t xml:space="preserve"> </w:t>
      </w:r>
      <w:r>
        <w:rPr/>
        <w:t>C3052 C3674 ) C3052_=_C3689( C3052 C3689 ) C3052_=_C3868( C3052 C3868 ) C3052_=_C3884( C3052 C3884 ) C3052_=_C3922( C3052 C3922 ) \nC3052_=_C3928( C3052 C3928 ) C3052_=_C4007( C3052 C4007 ) C3052_=_C4029( C3052 C4029 ) C3104_=_C3230( C3104 C3230 ) C3104_=_C3289( C3104 C3289 ) C3104_=_C3467( C3104 C3467 ) \nC3104_=_C3523( C3104 C3523 ) C3104_=_C3535( C3104 C3535 ) C3104_=_C3551( C3104 C3551 ) C3104_=_C3565( C3104 C3565 ) C3104_=_C3652( C3104 C3652 ) C3104_=_C3674( C3104 C3674 ) \nC3104_=_C3689( C3104 C3689 ) C3104_=_C3868( C3104 C3868 ) C3104_=_C3884( C3104 C3884 ) C3104_=_C3922( C3104 C3922 ) C3104_=_C3928( C3104 C3928 ) C3104_=_C4007( C3104 C4007 ) \nC3104_=_C4029( C3104 C4029 ) C3230_=_C3289( C3230 C3289 ) C3230_=_C3467( C3230 C3467 ) C3230_=_C3523( C3230 C3523 ) C3230_=_C3535( C3230 C3535 ) C3230_=_C3551( C3230 C3551 ) \nC3230_=_C3565( C3230 C3565 ) C3230_=_C3652( C3230 C3652 ) C3230_=_C3674( C3230 C3674 ) C3230_=_C3689( C3230 C3689 ) C3230_=_C3868( C3230 C3868 ) C3230_=_C3884( C3230 C3884 ) \nC3230_=_C3922( C3230 C3922 ) C3230_=_C3928( C3230 C3928 ) C3230_=_C4007( C3230 C4007 ) C3230_=_C4029( C3230 C4029 ) C3289_=_C3467( C3289 C3467 ) C3289_=_C3523( C3289 C3523 ) \nC3289_=_C3535( C3289 C3535 ) C3289_=_C3551( C3289 C3551 ) C3289_=_C3565( C3289 C3565 ) C3289_=_C3652( C3289 C3652 ) C3289_=_C3674( C3289 C3674 ) C3289_=_C3689( C3289 C3689 ) \nC3289_=_C3868( C3289 C3868 ) C3289_=_C3884( C3289 C3884 ) C3289_=_C3922( C3289 C3922 ) C3289_=_C3928( C3289 C3928 ) C3289_=_C4007( C3289 C4007 ) C3289_=_C4029( C3289 C4029 ) \nC3467_=_C3523( C3467 C3523 ) C3467_=_C3535( C3467 C3535 ) C3467_=_C3551( C3467 C3551 ) C3467_=_C3565( C3467 C3565 ) C3467_=_C3652( C3467 C3652 ) C3467_=_C3674( C3467 C3674 ) \nC3467_=_C3689( C3467 C3689 ) C3467_=_C3868( C3467 C3868 ) C3467_=_C3884( C3467 C3884 ) C3467_=_C3922( C3467 C3922 ) C3467_=_C3928( C3467 C3928 ) C3467_=_C4007( C3467 C4007 ) \nC3467_=_C4029( C3467 C4029 ) C3523_=_C3535( C3523 C3535 ) C3523_=_C3551( C3523 C3551 ) C3523_=_C3565( C3523 C3565 ) C3523_=_C3652( C3523 C3652 ) C3523_=_C3674( C3523 C3674 ) \nC3523_=_C3689( C3523 C3689 ) C3523_=_C3868( C3523 C3868 ) C3523_=_C3884( C3523 C3884 ) C3523_=_C3922( C3523 C3922 ) C3523_=_C3928( C3523 C3928 ) C3523_=_C4007( C3523 C4007 ) \nC3523_=_C4029( C3523 C4029 ) C3535_=_C3551( C3535 C3551 ) C3535_=_C3565( C3535 C3565 ) C3535_=_C3652( C3535 C3652 ) C3535_=_C3674( C3535 C3674 ) C3535_=_C3689( C3535 C3689 ) \nC3535_=_C3868( C3535 C3868 ) C3535_=_C3884( C3535 C3884 ) C3535_=_C3922( C3535 C3922 ) C3535_=_C3928( C3535 C3928 ) C3535_=_C4007( C3535 C4007 ) C3535_=_C4029( C3535 C4029 ) \nC3551_=_C3565( C3551 C3565 ) C3551_=_C3652( C3551 C3652 ) C3551_=_C3674( C3551 C3674 ) C3551_=_C3689( C3551 C3689 ) C3551_=_C3868( C3551 C3868 ) C3551_=_C3884( C3551 C3884 ) \nC3551_=_C3922( C3551 C3922 ) C3551_=_C3928( C3551 C3928 ) C3551_=_C4007( C3551 C4007 ) C3551_=_C4029( C3551 C4029 ) C3565_=_C3652( C3565 C3652 ) C3565_=_C3674( C3565 C3674 ) \nC3565_=_C3689( C3565 C3689 ) C3565_=_C3868( C3565 C3868 ) C3565_=_C3884( C3565 C3884 ) C3565_=_C3922( C3565 C3922 ) C3565_=_C3928( C3565 C3928 ) C3565_=_C4007( C3565 C4007 ) \nC3565_=_C4029( C3565 C4029 ) C3652_=_C3674( C3652 C3674 ) C3652_=_C3689( C3652 C3689 ) C3652_=_C3868( C3652 C3868 ) C3652_=_C3884( C3652 C3884 ) C3652_=_C3922( C3652 C3922 ) \nC3652_=_C3928( C3652 C3928 ) C3652_=_C4007( C3652 C4007 ) C3652_=_C4029( C3652 C4029 ) C3674_=_C3689( C3674 C3689 ) C3674_=_C3868( C3674 C3868 ) C3674_=_C3884( C3674 C3884 ) \nC3674_=_C3922( C3674 C3922 ) C3674_=_C3928( C3674 C3928 ) C3674_=_C4007( C3674 C4007 ) C3674_=_C4029( C3674 C4029 ) C3689_=_C3868( C3689 C3868 ) C3689_=_C3884( C3689 C3884 ) \nC3689_=_C3922( C3689 C3922 ) C3689_=_C3928( C3689 C3928 ) C3689_=_C4007( C3689 C4007 ) C3689_=_C4029( C3689 C4029 ) C3868_=_C3884( C3868 C3884 ) C3868_=_C3922( C3868 C3922 ) \nC3868_=_C3928( C3868 C3928 ) C3868_=_C4007( C3868 C4007 ) C3868_=_C4029( C3868 C4029 ) C3884_=_C3922( C3884 C3922 ) C3884_=_C3928( C3884 C3928 ) C3884_=_C4007( C3884 C4007 ) \nC3884_=_C4029( C3884 C4029 ) C3922_=_C3928( C3922 C3928 ) C3922_=_C4007( C3922 C4007 ) C3922_=_C4029( C3922 C4029 ) C3928_=_C4007( C3928 C4007 ) C3928_=_C4029( C3928 C4029 ) \nC4007_=_C4029( C4007 C4029 ) "];114-&gt;167[label="54: C569 C587 C1010 C1247 C1373 \nC1497 C1753 C1755 C2000 C2018 C2069 \nC2086 C2326 C2327 C2328 C2329 C2330 \nC2331 C2332 C2333 C2334 C2335 C2336 \nC2337 C2338 C2339 C2340 C2341 C2342 \nC2343 C2345 C2450 C2465 C2575 C2821 \nC2928 C3052 C3104 C3230 C3289 C3467 \nC3523 C3535 C3551 C3565 C3652 C3674 \nC3689 C3868 C3884 C3922 C3928 C4007 \nC4029 \n720: C569_=_C587 ,C569_=_C1010 ,C569_=_C1247 ,C569_=_C1373 ,C569_=_C1497 ,\nC569_=_C1755 ,C569_=_C2000 ,C569_=_C2069 ,C569_=_C2326 ,C569_=_C2327 ,C569_=_C2328 ,\nC569_=_C2329 ,C569_=_C2330 ,C569_=_C2331 ,C569_=_C2332 ,C569_=_C2333 ,C569_=_C2334 ,\nC569_=_C2335 ,C569_=_C2336 ,C569_=_C2337 ,C569_=_C2338 ,C569_=_C2339 ,C569_=_C2340 ,\nC569_=_C2341 ,C569_=_C2342 ,C569_=_C2343 ,C569_=_C2345 ,C587_=_C1753 ,C587_=_C2018 ,\nC587_=_C2086 ,C587_=_C2450 ,C587_=_C2465 ,C587_=_C2575 ,C587_=_C2821 ,C587_=_C2928 ,\nC587_=_C3052 ,C587_=_C3104 ,C587_=_C3230 ,C587_=_C3289 ,C587_=_C3467 ,C587_=_C3523 ,\nC587_=_C3535 ,C587_=_C3551 ,C587_=_C3565 ,C587_=_C3652 ,C587_=_C3674 ,C587_=_C3689 ,\nC587_=_C3868 ,C587_=_C3884 ,C587_=_C3922 ,C587_=_C3928 ,C587_=_C4007 ,C587_=_C4029 ,\nC1010_=_C1247 ,C1010_=_C1373 ,C1010_=_C1497 ,C1010_=_C1755 ,C1010_=_C2000 ,C1010_=_C2069 ,\nC1010_=_C2326 ,C1010_=_C2327 ,C1010_=_C2328 ,C1010_=_C2329 ,C1010_=_C2330 ,C1010_=_C2331 ,\nC1010_=_C2332 ,C1010_=_C2333 ,C1010_=_C2334 ,C1010_=_C2335 ,C1010_=_C2336 ,C1010_=_C2337 ,\nC1010_=_C2338 ,C1010_=_C2339 ,C1010_=_C2340 ,C1010_=_C2341 ,C1010_=_C2342 ,C1010_=_C2343 ,\nC1010_=_C2345 ,C1247_=_C1373 ,C1247_=_C1497 ,C1247_=_C1755 ,C1247_=_C2000 ,C1247_=_C2069 ,\nC1247_=_C2326 ,C1247_=_C2327 ,C1247_=_C2328 ,C1247_=_C2329 ,C1247_=_C2330 ,C1247_=_C2331 ,\nC1247_=_C2332 ,C1247_=_C2333 ,C1247_=_C2334 ,C1247_=_C2335 ,C1247_=_C2336 ,C1247_=_C2337 ,\nC1247_=_C2338 ,C1247_=_C2339 ,C1247_=_C2340 ,C1247_=_C2341 ,C1247_=_C2342 ,C1247_=_C2343 ,\nC1247_=_C2345 ,C1373_=_C1497 ,C1373_=_C1755 ,C1373_=_C2000 ,C1373_=_C2069 ,C1373_=_C2326 ,\nC1373_=_C2327 ,C1373_=_C2328 ,C1373_=_C2329 ,C1373_=_C2330 ,C1373_=_C2331 ,C1373_=_C2332 ,\nC1373_=_C2333 ,C1373_=_C2334 ,C1373_=_C2335 ,C1373_=_C2336 ,C1373_=_C2337 ,C1373_=_C2338 ,\nC1373_=_C2339 ,C1373_=_C2340 ,C1373_=_C2341 ,C1373_=_C2342 ,C1373_=_C2343 ,C1373_=_C2345 ,\nC1497_=_C1755 ,C1497_=_C2000 ,C1497_=_C2069 ,C1497_=_C2326 ,C1497_=_C2327 ,C1497_=_C2328 ,\nC1497_=_C2329 ,C1497_=_C2330 ,C1497_=_C2331 ,C1497_=_C2332 ,C1497_=_C2333 ,C1497_=_C2334 ,\nC1497_=_C2335 ,C1497_=_C2336 ,C1497_=_C2337 ,C1497_=_C2338 ,C1497_=_C2339 ,C1497_=_C2340 ,\nC1497_=_C2341 ,C1497_=_C2342 ,C1497_=_C2343 ,C1497_=_C2345 ,C1753_=_C2018 ,C1753_=_C2086 ,\nC1753_=_C2450 ,C1753_=_C2465 ,C1753_=_C2575 ,C1753_=_C2821 ,C1753_=_C2928 ,C1753_=_C3052 ,\nC1753_=_C3104 ,C1753_=_C3230 ,C1753_=_C3289 ,C1753_=_C3467 ,C1753_=_C3523 ,C1753_=_C3535 ,\nC1753_=_C3551 ,C1753_=_C3565 ,C1753_=_C3652 ,C1753_=_C3674 ,C1753_=_C3689 ,C1753_=_C3868 ,\nC1753_=_C3884 ,C1753_=_C3922 ,C1753_=_C3928 ,C1753_=_C4007 ,C1753_=_C4029 ,C1755_=_C2000 ,\nC1755_=_C2069 ,C1755_=_C2326 ,C1755_=_C2327 ,C1755_=_C2328 ,C1755_=_C2329 ,C1755_=_C2330 ,\nC1755_=_C2331 ,C1755_=_C2332 ,C1755_=_C2333 ,C1755_=_C2334 ,C1755_=_C2335 ,C1755_=_C2336 ,\nC1755_=_C2337 ,C1755_=_C2338 ,C1755_=_C2339 ,C1755_=_C2340 ,C1755_=_C2341 ,C1755_=_C2342 ,\nC1755_=_C2343 ,C1755_=_C2345 ,C2000_=_C2018 ,C2000_=_C2069 ,C2000_=_C2326 ,C2000_=_C2327 ,\nC2000_=_C2328 ,C2000_=_C2329 ,C2000_=_C2330 ,C2000_=_C2331 ,C2000_=_C2332 ,C2000_=_C2333 ,\nC2000_=_C2334 ,C2000_=_C2335 ,C2000_=_C2336 ,C2000_=_C2337 ,C2000_=_C2338 ,C2000_=_C2339 ,\nC2000_=_C2340 ,C2000_=_C2341 ,C2000_=_C2342 ,C2000_=_C2343 ,C2000_=_C2345 ,C2018_=_C2086 ,\nC2018_=_C2450 ,C2018_=_C2465 ,C2018_=_C2575 ,C2018_=_C2821 ,C2018_=_C2928 ,C2018_=_C3052 ,\nC2018_=_C3104 ,C2018_=_C3230 ,C2018_=_C3289 ,C2018_=_C3467 ,C2018_=_C3523 ,C2018_=_C3535 ,\nC2018_=_C3551 ,C2018_=_C3565 ,C2018_=_C3652 ,C2018_=_C3674 ,C2018_=_C3689 ,C2018_=_C3868 ,\nC2018_=_C3884 ,C2018_=_C3922 ,C2018_=_C3928 ,C2018_=_C4007 ,C2018_=_C4029 ,C2069_=_C2086 ,\nC2069_=_C2326 ,C2069_=_C2327 ,C2069_=_C2328 ,C2069_=_C2329 ,C2069_=_C2330 ,C2069_=_C2331 ,\nC2069_=_C2332 ,C2069_=_C2333 ,C2069_=_C2334 ,C2069_=_C2335 ,C2069_=_C2336 ,C2069_=_C2337 ,\nC2069_=_C2338 ,C2069_=_C2339 ,C2069_=_C2340 ,C2069_=_C2341 ,C2069_=_C2342 ,C2069_=_C2343 ,\nC2069_=_C2345 ,C2086_=_C2450 ,C2086_=_C2465 ,C2086_=_C2575 ,C2086_=_C2821 ,C2086_=_C2928 ,\nC2086_=_C3052 ,C2086_=_C3104 ,C2086_=_C3230 ,C2086_=_C3289 ,C2086_=_C3467 ,C2086_=_C3523 ,\nC2086_=_C3535 ,C2086_=_C3551 ,C2086_=_C3565 ,C2086_=_C3652 ,C2086_=_C3674 ,C2086_=_C3689 ,\nC2086_=_C3868 ,C2086_=_C3884 ,C2086_=_C3922 ,C2086_=_C3928 ,C2086_=_C4007 ,C2086_=_C4029 ,\nC2326_=_C2327 ,C2326_=_C2328 ,C2326_=_C2329 ,C2326_=_C2330 ,C2326_=_C2331 ,C2326_=_C2332 ,\nC2326_=_C2333 ,C2326_=_C2334 ,C2326_=_C2335 ,C2326_=_C2336 ,C2326_=_C2337 ,C2326_=_C2338 ,\nC2326_=_C2339 ,C2326_=_C2340 ,C2326_=_C2341 ,C2326_=_C2342 ,C2326_=_C2343 ,C2326_=_C2345 ,\nC2326_=_C2450 ,C2327_=_C2328 ,C2327_=_C2329 ,C2327_=_C2330 ,C2327_=_C2331 ,C2327_=_C2332 ,\nC2327_=_C2333 ,C2327_=_C2334 ,C2327_=_C2335 ,C2327_=_C2336 ,C2327_=_C2337 ,C2327_=_C2338 ,\nC2327_=_C2339 ,C2327_=_C2340 ,C2327_=_C2341 ,C2327_=_C2342 ,C2327_=_C2343 ,C2327_=_C2345 ,\nC2327_=_C2575 ,C2328_=_C2329 ,C2328_=_C2330 ,C2328_=_C2331 ,C2328_=_C2332 ,C2328_=_C2333 ,\nC2328_=_C2334 ,C2328_=_C2335 ,C2328_=_C2336 ,C2328_=_C2337 ,C2328_=_C2338 ,C2328_=_C2339 ,\nC2328_=_C2340 ,C2328_=_C2341 ,C2328_=_C2342 ,C2328_=_C2343 ,C2328_=_C2345 ,C2328_=_C2821 ,\nC2329_=_C2330 ,C2329_=_C2331 ,C2329_=_C2332 ,C2329_=_C2333 ,C2329_=_C2334 ,C2329_=_C2335 ,\nC2329_=_C2336 ,C2329_=_C2337 ,C2329_=_C2338 ,C2329_=_C2339 ,C2329_=_C2340 ,C2329_=_C2341 ,\nC2329_=_C2342 ,C2329_=_C2343 ,C2329_=_C2345 ,C2330_=_C2331</w:t>
      </w:r>
    </w:p>
    <w:p>
      <w:pPr>
        <w:pStyle w:val="PreformattedText"/>
        <w:bidi w:val="0"/>
        <w:spacing w:before="0" w:after="0"/>
        <w:jc w:val="left"/>
        <w:rPr/>
      </w:pPr>
      <w:r>
        <w:rPr/>
        <w:t xml:space="preserve"> </w:t>
      </w:r>
      <w:r>
        <w:rPr/>
        <w:t>,C2330_=_C2332 ,C2330_=_C2333 ,\nC2330_=_C2334 ,C2330_=_C2335 ,C2330_=_C2336 ,C2330_=_C2337 ,C2330_=_C2338 ,C2330_=_C2339 ,\nC2330_=_C2340 ,C2330_=_C2341 ,C2330_=_C2342 ,C2330_=_C2343 ,C2330_=_C2345 ,C2330_=_C3052 ,\nC2331_=_C2332 ,C2331_=_C2333 ,C2331_=_C2334 ,C2331_=_C2335 ,C2331_=_C2336 ,C2331_=_C2337 ,\nC2331_=_C2338 ,C2331_=_C2339 ,C2331_=_C2340 ,C2331_=_C2341 ,C2331_=_C2342 ,C2331_=_C2343 ,\nC2331_=_C2345 ,C2332_=_C2333 ,C2332_=_C2334 ,C2332_=_C2335 ,C2332_=_C2336 ,C2332_=_C2337 ,\nC2332_=_C2338 ,C2332_=_C2339 ,C2332_=_C2340 ,C2332_=_C2341 ,C2332_=_C2342 ,C2332_=_C2343 ,\nC2332_=_C2345 ,C2332_=_C3230 ,C2333_=_C2334 ,C2333_=_C2335 ,C2333_=_C2336 ,C2333_=_C2337 ,\nC2333_=_C2338 ,C2333_=_C2339 ,C2333_=_C2340 ,C2333_=_C2341 ,C2333_=_C2342 ,C2333_=_C2343 ,\nC2333_=_C2345 ,C2333_=_C3289 ,C2334_=_C2335 ,C2334_=_C2336 ,C2334_=_C2337 ,C2334_=_C2338 ,\nC2334_=_C2339 ,C2334_=_C2340 ,C2334_=_C2341 ,C2334_=_C2342 ,C2334_=_C2343 ,C2334_=_C2345 ,\nC2334_=_C3467 ,C2335_=_C2336 ,C2335_=_C2337 ,C2335_=_C2338 ,C2335_=_C2339 ,C2335_=_C2340 ,\nC2335_=_C2341 ,C2335_=_C2342 ,C2335_=_C2343 ,C2335_=_C2345 ,C2335_=_C3523 ,C2336_=_C2337 ,\nC2336_=_C2338 ,C2336_=_C2339 ,C2336_=_C2340 ,C2336_=_C2341 ,C2336_=_C2342 ,C2336_=_C2343 ,\nC2336_=_C2345 ,C2336_=_C3535 ,C2337_=_C2338 ,C2337_=_C2339 ,C2337_=_C2340 ,C2337_=_C2341 ,\nC2337_=_C2342 ,C2337_=_C2343 ,C2337_=_C2345 ,C2337_=_C3551 ,C2338_=_C2339 ,C2338_=_C2340 ,\nC2338_=_C2341 ,C2338_=_C2342 ,C2338_=_C2343 ,C2338_=_C2345 ,C2338_=_C3689 ,C2339_=_C2340 ,\nC2339_=_C2341 ,C2339_=_C2342 ,C2339_=_C2343 ,C2339_=_C2345 ,C2340_=_C2341 ,C2340_=_C2342 ,\nC2340_=_C2343 ,C2340_=_C2345 ,C2340_=_C3868 ,C2341_=_C2342 ,C2341_=_C2343 ,C2341_=_C2345 ,\nC2341_=_C3884 ,C2342_=_C2343 ,C2342_=_C2345 ,C2342_=_C3922 ,C2343_=_C2345 ,C2343_=_C3928 ,\nC2450_=_C2465 ,C2450_=_C2575 ,C2450_=_C2821 ,C2450_=_C2928 ,C2450_=_C3052 ,C2450_=_C3104 ,\nC2450_=_C3230 ,C2450_=_C3289 ,C2450_=_C3467 ,C2450_=_C3523 ,C2450_=_C3535 ,C2450_=_C3551 ,\nC2450_=_C3565 ,C2450_=_C3652 ,C2450_=_C3674 ,C2450_=_C3689 ,C2450_=_C3868 ,C2450_=_C3884 ,\nC2450_=_C3922 ,C2450_=_C3928 ,C2450_=_C4007 ,C2450_=_C4029 ,C2465_=_C2575 ,C2465_=_C2821 ,\nC2465_=_C2928 ,C2465_=_C3052 ,C2465_=_C3104 ,C2465_=_C3230 ,C2465_=_C3289 ,C2465_=_C3467 ,\nC2465_=_C3523 ,C2465_=_C3535 ,C2465_=_C3551 ,C2465_=_C3565 ,C2465_=_C3652 ,C2465_=_C3674 ,\nC2465_=_C3689 ,C2465_=_C3868 ,C2465_=_C3884 ,C2465_=_C3922 ,C2465_=_C3928 ,C2465_=_C4007 ,\nC2465_=_C4029 ,C2575_=_C2821 ,C2575_=_C2928 ,C2575_=_C3052 ,C2575_=_C3104 ,C2575_=_C3230 ,\nC2575_=_C3289 ,C2575_=_C3467 ,C2575_=_C3523 ,C2575_=_C3535 ,C2575_=_C3551 ,C2575_=_C3565 ,\nC2575_=_C3652 ,C2575_=_C3674 ,C2575_=_C3689 ,C2575_=_C3868 ,C2575_=_C3884 ,C2575_=_C3922 ,\nC2575_=_C3928 ,C2575_=_C4007 ,C2575_=_C4029 ,C2821_=_C2928 ,C2821_=_C3052 ,C2821_=_C3104 ,\nC2821_=_C3230 ,C2821_=_C3289 ,C2821_=_C3467 ,C2821_=_C3523 ,C2821_=_C3535 ,C2821_=_C3551 ,\nC2821_=_C3565 ,C2821_=_C3652 ,C2821_=_C3674 ,C2821_=_C3689 ,C2821_=_C3868 ,C2821_=_C3884 ,\nC2821_=_C3922 ,C2821_=_C3928 ,C2821_=_C4007 ,C2821_=_C4029 ,C2928_=_C3052 ,C2928_=_C3104 ,\nC2928_=_C3230 ,C2928_=_C3289 ,C2928_=_C3467 ,C2928_=_C3523 ,C2928_=_C3535 ,C2928_=_C3551 ,\nC2928_=_C3565 ,C2928_=_C3652 ,C2928_=_C3674 ,C2928_=_C3689 ,C2928_=_C3868 ,C2928_=_C3884 ,\nC2928_=_C3922 ,C2928_=_C3928 ,C2928_=_C4007 ,C2928_=_C4029 ,C3052_=_C3104 ,C3052_=_C3230 ,\nC3052_=_C3289 ,C3052_=_C3467 ,C3052_=_C3523 ,C3052_=_C3535 ,C3052_=_C3551 ,C3052_=_C3565 ,\nC3052_=_C3652 ,C3052_=_C3674 ,C3052_=_C3689 ,C3052_=_C3868 ,C3052_=_C3884 ,C3052_=_C3922 ,\nC3052_=_C3928 ,C3052_=_C4007 ,C3052_=_C4029 ,C3104_=_C3230 ,C3104_=_C3289 ,C3104_=_C3467 ,\nC3104_=_C3523 ,C3104_=_C3535 ,C3104_=_C3551 ,C3104_=_C3565 ,C3104_=_C3652 ,C3104_=_C3674 ,\nC3104_=_C3689 ,C3104_=_C3868 ,C3104_=_C3884 ,C3104_=_C3922 ,C3104_=_C3928 ,C3104_=_C4007 ,\nC3104_=_C4029 ,C3230_=_C3289 ,C3230_=_C3467 ,C3230_=_C3523 ,C3230_=_C3535 ,C3230_=_C3551 ,\nC3230_=_C3565 ,C3230_=_C3652 ,C3230_=_C3674 ,C3230_=_C3689 ,C3230_=_C3868 ,C3230_=_C3884 ,\nC3230_=_C3922 ,C3230_=_C3928 ,C3230_=_C4007 ,C3230_=_C4029 ,C3289_=_C3467 ,C3289_=_C3523 ,\nC3289_=_C3535 ,C3289_=_C3551 ,C3289_=_C3565 ,C3289_=_C3652 ,C3289_=_C3674 ,C3289_=_C3689 ,\nC3289_=_C3868 ,C3289_=_C3884 ,C3289_=_C3922 ,C3289_=_C3928 ,C3289_=_C4007 ,C3289_=_C4029 ,\nC3467_=_C3523 ,C3467_=_C3535 ,C3467_=_C3551 ,C3467_=_C3565 ,C3467_=_C3652 ,C3467_=_C3674 ,\nC3467_=_C3689 ,C3467_=_C3868 ,C3467_=_C3884 ,C3467_=_C3922 ,C3467_=_C3928 ,C3467_=_C4007 ,\nC3467_=_C4029 ,C3523_=_C3535 ,C3523_=_C3551 ,C3523_=_C3565 ,C3523_=_C3652 ,C3523_=_C3674 ,\nC3523_=_C3689 ,C3523_=_C3868 ,C3523_=_C3884 ,C3523_=_C3922 ,C3523_=_C3928 ,C3523_=_C4007 ,\nC3523_=_C4029 ,C3535_=_C3551 ,C3535_=_C3565 ,C3535_=_C3652 ,C3535_=_C3674 ,C3535_=_C3689 ,\nC3535_=_C3868 ,C3535_=_C3884 ,C3535_=_C3922 ,C3535_=_C3928 ,C3535_=_C4007 ,C3535_=_C4029 ,\nC3551_=_C3565 ,C3551_=_C3652 ,C3551_=_C3674 ,C3551_=_C3689 ,C3551_=_C3868 ,C3551_=_C3884 ,\nC3551_=_C3922 ,C3551_=_C3928 ,C3551_=_C4007 ,C3551_=_C4029 ,C3565_=_C3652 ,C3565_=_C3674 ,\nC3565_=_C3689 ,C3565_=_C3868 ,C3565_=_C3884 ,C3565_=_C3922 ,C3565_=_C3928 ,C3565_=_C4007 ,\nC3565_=_C4029 ,C3652_=_C3674 ,C3652_=_C3689 ,C3652_=_C3868 ,C3652_=_C3884 ,C3652_=_C3922 ,\nC3652_=_C3928 ,C3652_=_C4007 ,C3652_=_C4029 ,C3674_=_C3689 ,C3674_=_C3868 ,C3674_=_C3884 ,\nC3674_=_C3922 ,C3674_=_C3928 ,C3674_=_C4007 ,C3674_=_C4029 ,C3689_=_C3868 ,C3689_=_C3884 ,\nC3689_=_C3922 ,C3689_=_C3928 ,C3689_=_C4007 ,C3689_=_C4029 ,C3868_=_C3884 ,C3868_=_C3922 ,\nC3868_=_C3928 ,C3868_=_C4007 ,C3868_=_C4029 ,C3884_=_C3922 ,C3884_=_C3928 ,C3884_=_C4007 ,\nC3884_=_C4029 ,C3922_=_C3928 ,C3922_=_C4007 ,C3922_=_C4029 ,C3928_=_C4007 ,C3928_=_C4029 ,\nC4007_=_C4029 ,"];168[shape=box, label="id:168 level: 6\n57: C731 C821 C858 C901 C1056 \nC1104 C1204 C1222 C1533 C1621 C1876 \nC2000 C2001 C2002 C2003 C2004 C2005 \nC2006 C2007 C2008 C2009 C2010 C2011 \nC2012 C2013 C2014 C2015 C2016 C2017 \nC2018 C2019 C2020 C2021 C2022 C2173 \nC2341 C2409 C2567 C2602 C2818 C2906 \nC3186 C3285 C3426 C3518 C3531 C3547 \nC3685 C3702 C3880 C3881 C3882 C3883 \nC3884 C3885 C3886 C3887 \n821: C731_=_C858( C731 C858 ) C731_=_C901( C731 C901 ) C731_=_C1533( C731 C1533 ) C731_=_C1621( C731 C1621 ) C731_=_C2013( C731 C2013 ) \nC731_=_C2173( C731 C2173 ) C731_=_C2341( C731 C2341 ) C731_=_C2409( C731 C2409 ) C731_=_C2567( C731 C2567 ) C731_=_C2602( C731 C2602 ) C731_=_C2818( C731 C2818 ) \nC731_=_C2906( C731 C2906 ) C731_=_C3186( C731 C3186 ) C731_=_C3285( C731 C3285 ) C731_=_C3426( C731 C3426 ) C731_=_C3518( C731 C3518 ) C731_=_C3531( C731 C3531 ) \nC731_=_C3547( C731 C3547 ) C731_=_C3685( C731 C3685 ) C731_=_C3702( C731 C3702 ) C731_=_C3880( C731 C3880 ) C731_=_C3881( C731 C3881 ) C731_=_C3882( C731 C3882 ) \nC731_=_C3883( C731 C3883 ) C731_=_C3884( C731 C3884 ) C731_=_C3885( C731 C3885 ) C731_=_C3886( C731 C3886 ) C731_=_C3887( C731 C3887 ) C821_=_C1056( C821 C1056 ) \nC821_=_C1104( C821 C1104 ) C821_=_C1204( C821 C1204 ) C821_=_C1222( C821 C1222 ) C821_=_C1876( C821 C1876 ) C821_=_C2000( C821 C2000 ) C821_=_C2001( C821 C2001 ) \nC821_=_C2002( C821 C2002 ) C821_=_C2003( C821 C2003 ) C821_=_C2004( C821 C2004 ) C821_=_C2005( C821 C2005 ) C821_=_C2006( C821 C2006 ) C821_=_C2007( C821 C2007 ) \nC821_=_C2008( C821 C2008 ) C821_=_C2009( C821 C2009 ) C821_=_C2010( C821 C2010 ) C821_=_C2011( C821 C2011 ) C821_=_C2012( C821 C2012 ) C821_=_C2013( C821 C2013 ) \nC821_=_C2014( C821 C2014 ) C821_=_C2015( C821 C2015 ) C821_=_C2016( C821 C2016 ) C821_=_C2017( C821 C2017 ) C821_=_C2018( C821 C2018 ) C821_=_C2019( C821 C2019 ) \nC821_=_C2020( C821 C2020 ) C821_=_C2021( C821 C2021 ) C821_=_C2022( C821 C2022 ) C858_=_C901( C858 C901 ) C858_=_C1533( C858 C1533 ) C858_=_C1621( C858 C1621 ) \nC858_=_C2013( C858 C2013 ) C858_=_C2173( C858 C2173 ) C858_=_C2341( C858 C2341 ) C858_=_C2409( C858 C2409 ) C858_=_C2567( C858 C2567 ) C858_=_C2602( C858 C2602 ) \nC858_=_C2818( C858 C2818 ) C858_=_C2906( C858 C2906 ) C858_=_C3186( C858 C3186 ) C858_=_C3285( C858 C3285 ) C858_=_C3426( C858 C3426 ) C858_=_C3518( C858 C3518 ) \nC858_=_C3531( C858 C3531 ) C858_=_C3547( C858 C3547 ) C858_=_C3685( C858 C3685 ) C858_=_C3702( C858 C3702 ) C858_=_C3880( C858 C3880 ) C858_=_C3881( C858 C3881 ) \nC858_=_C3882( C858 C3882 ) C858_=_C3883( C858 C3883 ) C858_=_C3884( C858 C3884 ) C858_=_C3885( C858 C3885 ) C858_=_C3886( C858 C3886 ) C858_=_C3887( C858 C3887 ) \nC901_=_C1533( C901 C1533 ) C901_=_C1621( C901 C1621 ) C901_=_C2013( C901 C2013 ) C901_=_C2173( C901 C2173 ) C901_=_C2341( C901 C2341 ) C901_=_C2409( C901 C2409 ) \nC901_=_C2567( C901 C2567 ) C901_=_C2602( C901 C2602 ) C901_=_C2818( C901 C2818 ) C901_=_C2906( C901 C2906 ) C901_=_C3186( C901 C3186 ) C901_=_C3285( C901 C3285 ) \nC901_=_C3426( C901 C3426 ) C901_=_C3518( C901 C3518 ) C901_=_C3531( C901 C3531 ) C901_=_C3547( C901 C3547 ) C901_=_C3685( C901 C3685 ) C901_=_C3702( C901 C3702 ) \nC901_=_C3880( C901 C3880 ) C901_=_C3881( C901 C3881 ) C901_=_C3882( C901 C3882 ) C901_=_C3883( C901 C3883 ) C901_=_C3884( C901 C3884 ) C901_=_C3885( C901 C3885 ) \nC901_=_C3886( C901 C3886 ) C901_=_C3887( C901 C3887 ) C1056_=_C1104( C1056 C1104 ) C1056_=_C1204( C1056 C1204 ) C1056_=_C1222( C1056 C1222 ) C1056_=_C1876( C1056 C1876 ) \nC1056_=_C2000( C1056 C2000 ) C1056_=_C2001( C1056 C2001 ) C1056_=_C2002( C1056 C2002 ) C1056_=_C2003( C1056 C2003 ) C1056_=_C2004( C1056 C2004 ) C1056_=_C2005( C1056 C2005 ) \nC1056_=_C2006( C1056 C2006 ) C1056_=_C2007( C1056 C2007 ) C1056_=_C2008( C1056 C2008 ) C1056_=_C2009( C1056 C2009 ) C1056_=_C2010( C1056 C2010 ) C1056_=_C2011( C1056 C2011 ) \nC1056_=_C2012( C1056 C2012 ) C1056_=_C2013( C1056 C2013 ) C1056_=_C2014( C1056 C2014 ) C1056_=_C2015( C1056 C2015 ) C1056_=_C2016( C1056 C2016 ) C1056_=_C2017( C1056 C2017 ) \nC1056_=_C2018( C1056 C2018 ) C1056_=_C2019( C1056 C2019 ) C1056_=_C2020( C1056 C2020 ) C1056_=_C2021( C1056 C2021 ) C1056_=_C2022( C1056 C2022 ) C1104_=_C1204( C1104 C1204 ) \nC1104_=_C1222( C1104 C1222 ) C1104_=_C1876(</w:t>
      </w:r>
    </w:p>
    <w:p>
      <w:pPr>
        <w:pStyle w:val="PreformattedText"/>
        <w:bidi w:val="0"/>
        <w:spacing w:before="0" w:after="0"/>
        <w:jc w:val="left"/>
        <w:rPr/>
      </w:pPr>
      <w:r>
        <w:rPr/>
        <w:t xml:space="preserve"> </w:t>
      </w:r>
      <w:r>
        <w:rPr/>
        <w:t>C1104 C1876 ) C1104_=_C2000( C1104 C2000 ) C1104_=_C2001( C1104 C2001 ) C1104_=_C2002( C1104 C2002 ) C1104_=_C2003( C1104 C2003 ) \nC1104_=_C2004( C1104 C2004 ) C1104_=_C2005( C1104 C2005 ) C1104_=_C2006( C1104 C2006 ) C1104_=_C2007( C1104 C2007 ) C1104_=_C2008( C1104 C2008 ) C1104_=_C2009( C1104 C2009 ) \nC1104_=_C2010( C1104 C2010 ) C1104_=_C2011( C1104 C2011 ) C1104_=_C2012( C1104 C2012 ) C1104_=_C2013( C1104 C2013 ) C1104_=_C2014( C1104 C2014 ) C1104_=_C2015( C1104 C2015 ) \nC1104_=_C2016( C1104 C2016 ) C1104_=_C2017( C1104 C2017 ) C1104_=_C2018( C1104 C2018 ) C1104_=_C2019( C1104 C2019 ) C1104_=_C2020( C1104 C2020 ) C1104_=_C2021( C1104 C2021 ) \nC1104_=_C2022( C1104 C2022 ) C1204_=_C1222( C1204 C1222 ) C1204_=_C1876( C1204 C1876 ) C1204_=_C2000( C1204 C2000 ) C1204_=_C2001( C1204 C2001 ) C1204_=_C2002( C1204 C2002 ) \nC1204_=_C2003( C1204 C2003 ) C1204_=_C2004( C1204 C2004 ) C1204_=_C2005( C1204 C2005 ) C1204_=_C2006( C1204 C2006 ) C1204_=_C2007( C1204 C2007 ) C1204_=_C2008( C1204 C2008 ) \nC1204_=_C2009( C1204 C2009 ) C1204_=_C2010( C1204 C2010 ) C1204_=_C2011( C1204 C2011 ) C1204_=_C2012( C1204 C2012 ) C1204_=_C2013( C1204 C2013 ) C1204_=_C2014( C1204 C2014 ) \nC1204_=_C2015( C1204 C2015 ) C1204_=_C2016( C1204 C2016 ) C1204_=_C2017( C1204 C2017 ) C1204_=_C2018( C1204 C2018 ) C1204_=_C2019( C1204 C2019 ) C1204_=_C2020( C1204 C2020 ) \nC1204_=_C2021( C1204 C2021 ) C1204_=_C2022( C1204 C2022 ) C1222_=_C1876( C1222 C1876 ) C1222_=_C2000( C1222 C2000 ) C1222_=_C2001( C1222 C2001 ) C1222_=_C2002( C1222 C2002 ) \nC1222_=_C2003( C1222 C2003 ) C1222_=_C2004( C1222 C2004 ) C1222_=_C2005( C1222 C2005 ) C1222_=_C2006( C1222 C2006 ) C1222_=_C2007( C1222 C2007 ) C1222_=_C2008( C1222 C2008 ) \nC1222_=_C2009( C1222 C2009 ) C1222_=_C2010( C1222 C2010 ) C1222_=_C2011( C1222 C2011 ) C1222_=_C2012( C1222 C2012 ) C1222_=_C2013( C1222 C2013 ) C1222_=_C2014( C1222 C2014 ) \nC1222_=_C2015( C1222 C2015 ) C1222_=_C2016( C1222 C2016 ) C1222_=_C2017( C1222 C2017 ) C1222_=_C2018( C1222 C2018 ) C1222_=_C2019( C1222 C2019 ) C1222_=_C2020( C1222 C2020 ) \nC1222_=_C2021( C1222 C2021 ) C1222_=_C2022( C1222 C2022 ) C1533_=_C1621( C1533 C1621 ) C1533_=_C2013( C1533 C2013 ) C1533_=_C2173( C1533 C2173 ) C1533_=_C2341( C1533 C2341 ) \nC1533_=_C2409( C1533 C2409 ) C1533_=_C2567( C1533 C2567 ) C1533_=_C2602( C1533 C2602 ) C1533_=_C2818( C1533 C2818 ) C1533_=_C2906( C1533 C2906 ) C1533_=_C3186( C1533 C3186 ) \nC1533_=_C3285( C1533 C3285 ) C1533_=_C3426( C1533 C3426 ) C1533_=_C3518( C1533 C3518 ) C1533_=_C3531( C1533 C3531 ) C1533_=_C3547( C1533 C3547 ) C1533_=_C3685( C1533 C3685 ) \nC1533_=_C3702( C1533 C3702 ) C1533_=_C3880( C1533 C3880 ) C1533_=_C3881( C1533 C3881 ) C1533_=_C3882( C1533 C3882 ) C1533_=_C3883( C1533 C3883 ) C1533_=_C3884( C1533 C3884 ) \nC1533_=_C3885( C1533 C3885 ) C1533_=_C3886( C1533 C3886 ) C1533_=_C3887( C1533 C3887 ) C1621_=_C2013( C1621 C2013 ) C1621_=_C2173( C1621 C2173 ) C1621_=_C2341( C1621 C2341 ) \nC1621_=_C2409( C1621 C2409 ) C1621_=_C2567( C1621 C2567 ) C1621_=_C2602( C1621 C2602 ) C1621_=_C2818( C1621 C2818 ) C1621_=_C2906( C1621 C2906 ) C1621_=_C3186( C1621 C3186 ) \nC1621_=_C3285( C1621 C3285 ) C1621_=_C3426( C1621 C3426 ) C1621_=_C3518( C1621 C3518 ) C1621_=_C3531( C1621 C3531 ) C1621_=_C3547( C1621 C3547 ) C1621_=_C3685( C1621 C3685 ) \nC1621_=_C3702( C1621 C3702 ) C1621_=_C3880( C1621 C3880 ) C1621_=_C3881( C1621 C3881 ) C1621_=_C3882( C1621 C3882 ) C1621_=_C3883( C1621 C3883 ) C1621_=_C3884( C1621 C3884 ) \nC1621_=_C3885( C1621 C3885 ) C1621_=_C3886( C1621 C3886 ) C1621_=_C3887( C1621 C3887 ) C1876_=_C2000( C1876 C2000 ) C1876_=_C2001( C1876 C2001 ) C1876_=_C2002( C1876 C2002 ) \nC1876_=_C2003( C1876 C2003 ) C1876_=_C2004( C1876 C2004 ) C1876_=_C2005( C1876 C2005 ) C1876_=_C2006( C1876 C2006 ) C1876_=_C2007( C1876 C2007 ) C1876_=_C2008( C1876 C2008 ) \nC1876_=_C2009( C1876 C2009 ) C1876_=_C2010( C1876 C2010 ) C1876_=_C2011( C1876 C2011 ) C1876_=_C2012( C1876 C2012 ) C1876_=_C2013( C1876 C2013 ) C1876_=_C2014( C1876 C2014 ) \nC1876_=_C2015( C1876 C2015 ) C1876_=_C2016( C1876 C2016 ) C1876_=_C2017( C1876 C2017 ) C1876_=_C2018( C1876 C2018 ) C1876_=_C2019( C1876 C2019 ) C1876_=_C2020( C1876 C2020 ) \nC1876_=_C2021( C1876 C2021 ) C1876_=_C2022( C1876 C2022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8( C2000 C2018 ) C2000_=_C2019( C2000 C2019 ) C2000_=_C2020( C2000 C2020 ) C2000_=_C2021( C2000 C2021 ) C2000_=_C2022( C2000 C2022 ) \nC2000_=_C2341( C2000 C2341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019( C2001 C2019 ) C2001_=_C2020( C2001 C2020 ) C2001_=_C2021( C2001 C2021 ) C2001_=_C2022( C2001 C2022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2_=_C2020( C2002 C2020 ) C2002_=_C2021( C2002 C2021 ) C2002_=_C2022( C2002 C2022 ) \nC2003_=_C2004( C2003 C2004 ) C2003_=_C2005( C2003 C2005 ) C2003_=_C2006( C2003 C2006 ) C2003_=_C2007( C2003 C2007 ) C2003_=_C2008( C2003 C2008 ) C2003_=_C2009( C2003 C2009 ) \nC2003_=_C2010( C2003 C2010 ) C2003_=_C2011( C2003 C2011 ) C2003_=_C2012( C2003 C2012 ) C2003_=_C2013( C2003 C2013 ) C2003_=_C2014( C2003 C2014 ) C2003_=_C2015( C2003 C2015 ) \nC2003_=_C2016( C2003 C2016 ) C2003_=_C2017( C2003 C2017 ) C2003_=_C2018( C2003 C2018 ) C2003_=_C2019( C2003 C2019 ) C2003_=_C2020( C2003 C2020 ) C2003_=_C2021( C2003 C2021 ) \nC2003_=_C2022( C2003 C2022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2018( C2004 C2018 ) C2004_=_C2019( C2004 C2019 ) C2004_=_C2020( C2004 C2020 ) C2004_=_C2021( C2004 C2021 ) \nC2004_=_C2022( C2004 C2022 ) C2004_=_C2567( C2004 C2567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5_=_C2022( C2005 C2022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818( C2006 C2818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7_=_C2022( C2007 C2022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3285( C2008 C3285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3531( C2009 C3531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3547( C2010 C3547 ) C2011_=_C2012(</w:t>
      </w:r>
    </w:p>
    <w:p>
      <w:pPr>
        <w:pStyle w:val="PreformattedText"/>
        <w:bidi w:val="0"/>
        <w:spacing w:before="0" w:after="0"/>
        <w:jc w:val="left"/>
        <w:rPr/>
      </w:pPr>
      <w:r>
        <w:rPr/>
        <w:t xml:space="preserve"> </w:t>
      </w:r>
      <w:r>
        <w:rPr/>
        <w:t>C2011 C2012 ) C2011_=_C2013( C2011 C2013 ) C2011_=_C2014( C2011 C2014 ) \nC2011_=_C2015( C2011 C2015 ) C2011_=_C2016( C2011 C2016 ) C2011_=_C2017( C2011 C2017 ) C2011_=_C2018( C2011 C2018 ) C2011_=_C2019( C2011 C2019 ) C2011_=_C2020( C2011 C2020 ) \nC2011_=_C2021( C2011 C2021 ) C2011_=_C2022( C2011 C2022 ) C2012_=_C2013( C2012 C2013 ) C2012_=_C2014( C2012 C2014 ) C2012_=_C2015( C2012 C2015 ) C2012_=_C2016( C2012 C2016 ) \nC2012_=_C2017( C2012 C2017 ) C2012_=_C2018( C2012 C2018 ) C2012_=_C2019( C2012 C2019 ) C2012_=_C2020( C2012 C2020 ) C2012_=_C2021( C2012 C2021 ) C2012_=_C2022( C2012 C2022 ) \nC2012_=_C3685( C2012 C3685 ) C2013_=_C2014( C2013 C2014 ) C2013_=_C2015( C2013 C2015 ) C2013_=_C2016( C2013 C2016 ) C2013_=_C2017( C2013 C2017 ) C2013_=_C2018( C2013 C2018 ) \nC2013_=_C2019( C2013 C2019 ) C2013_=_C2020( C2013 C2020 ) C2013_=_C2021( C2013 C2021 ) C2013_=_C2022( C2013 C2022 ) C2013_=_C2173( C2013 C2173 ) C2013_=_C2341( C2013 C2341 ) \nC2013_=_C2409( C2013 C2409 ) C2013_=_C2567( C2013 C2567 ) C2013_=_C2602( C2013 C2602 ) C2013_=_C2818( C2013 C2818 ) C2013_=_C2906( C2013 C2906 ) C2013_=_C3186( C2013 C3186 ) \nC2013_=_C3285( C2013 C3285 ) C2013_=_C3426( C2013 C3426 ) C2013_=_C3518( C2013 C3518 ) C2013_=_C3531( C2013 C3531 ) C2013_=_C3547( C2013 C3547 ) C2013_=_C3685( C2013 C3685 ) \nC2013_=_C3702( C2013 C3702 ) C2013_=_C3880( C2013 C3880 ) C2013_=_C3881( C2013 C3881 ) C2013_=_C3882( C2013 C3882 ) C2013_=_C3883( C2013 C3883 ) C2013_=_C3884( C2013 C3884 ) \nC2013_=_C3885( C2013 C3885 ) C2013_=_C3886( C2013 C3886 ) C2013_=_C3887( C2013 C3887 ) C2014_=_C2015( C2014 C2015 ) C2014_=_C2016( C2014 C2016 ) C2014_=_C2017( C2014 C2017 ) \nC2014_=_C2018( C2014 C2018 ) C2014_=_C2019( C2014 C2019 ) C2014_=_C2020( C2014 C2020 ) C2014_=_C2021( C2014 C2021 ) C2014_=_C2022( C2014 C2022 ) C2015_=_C2016( C2015 C2016 ) \nC2015_=_C2017( C2015 C2017 ) C2015_=_C2018( C2015 C2018 ) C2015_=_C2019( C2015 C2019 ) C2015_=_C2020( C2015 C2020 ) C2015_=_C2021( C2015 C2021 ) C2015_=_C2022( C2015 C2022 ) \nC2015_=_C3880( C2015 C3880 ) C2016_=_C2017( C2016 C2017 ) C2016_=_C2018( C2016 C2018 ) C2016_=_C2019( C2016 C2019 ) C2016_=_C2020( C2016 C2020 ) C2016_=_C2021( C2016 C2021 ) \nC2016_=_C2022( C2016 C2022 ) C2017_=_C2018( C2017 C2018 ) C2017_=_C2019( C2017 C2019 ) C2017_=_C2020( C2017 C2020 ) C2017_=_C2021( C2017 C2021 ) C2017_=_C2022( C2017 C2022 ) \nC2018_=_C2019( C2018 C2019 ) C2018_=_C2020( C2018 C2020 ) C2018_=_C2021( C2018 C2021 ) C2018_=_C2022( C2018 C2022 ) C2018_=_C3884( C2018 C3884 ) C2019_=_C2020( C2019 C2020 ) \nC2019_=_C2021( C2019 C2021 ) C2019_=_C2022( C2019 C2022 ) C2020_=_C2021( C2020 C2021 ) C2020_=_C2022( C2020 C2022 ) C2021_=_C2022( C2021 C2022 ) C2173_=_C2341( C2173 C2341 ) \nC2173_=_C2409( C2173 C2409 ) C2173_=_C2567( C2173 C2567 ) C2173_=_C2602( C2173 C2602 ) C2173_=_C2818( C2173 C2818 ) C2173_=_C2906( C2173 C2906 ) C2173_=_C3186( C2173 C3186 ) \nC2173_=_C3285( C2173 C3285 ) C2173_=_C3426( C2173 C3426 ) C2173_=_C3518( C2173 C3518 ) C2173_=_C3531( C2173 C3531 ) C2173_=_C3547( C2173 C3547 ) C2173_=_C3685( C2173 C3685 ) \nC2173_=_C3702( C2173 C3702 ) C2173_=_C3880( C2173 C3880 ) C2173_=_C3881( C2173 C3881 ) C2173_=_C3882( C2173 C3882 ) C2173_=_C3883( C2173 C3883 ) C2173_=_C3884( C2173 C3884 ) \nC2173_=_C3885( C2173 C3885 ) C2173_=_C3886( C2173 C3886 ) C2173_=_C3887( C2173 C3887 ) C2341_=_C2409( C2341 C2409 ) C2341_=_C2567( C2341 C2567 ) C2341_=_C2602( C2341 C2602 ) \nC2341_=_C2818( C2341 C2818 ) C2341_=_C2906( C2341 C2906 ) C2341_=_C3186( C2341 C3186 ) C2341_=_C3285( C2341 C3285 ) C2341_=_C3426( C2341 C3426 ) C2341_=_C3518( C2341 C3518 ) \nC2341_=_C3531( C2341 C3531 ) C2341_=_C3547( C2341 C3547 ) C2341_=_C3685( C2341 C3685 ) C2341_=_C3702( C2341 C3702 ) C2341_=_C3880( C2341 C3880 ) C2341_=_C3881( C2341 C3881 ) \nC2341_=_C3882( C2341 C3882 ) C2341_=_C3883( C2341 C3883 ) C2341_=_C3884( C2341 C3884 ) C2341_=_C3885( C2341 C3885 ) C2341_=_C3886( C2341 C3886 ) C2341_=_C3887( C2341 C3887 ) \nC2409_=_C2567( C2409 C2567 ) C2409_=_C2602( C2409 C2602 ) C2409_=_C2818( C2409 C2818 ) C2409_=_C2906( C2409 C2906 ) C2409_=_C3186( C2409 C3186 ) C2409_=_C3285( C2409 C3285 ) \nC2409_=_C3426( C2409 C3426 ) C2409_=_C3518( C2409 C3518 ) C2409_=_C3531( C2409 C3531 ) C2409_=_C3547( C2409 C3547 ) C2409_=_C3685( C2409 C3685 ) C2409_=_C3702( C2409 C3702 ) \nC2409_=_C3880( C2409 C3880 ) C2409_=_C3881( C2409 C3881 ) C2409_=_C3882( C2409 C3882 ) C2409_=_C3883( C2409 C3883 ) C2409_=_C3884( C2409 C3884 ) C2409_=_C3885( C2409 C3885 ) \nC2409_=_C3886( C2409 C3886 ) C2409_=_C3887( C2409 C3887 ) C2567_=_C2602( C2567 C2602 ) C2567_=_C2818( C2567 C2818 ) C2567_=_C2906( C2567 C2906 ) C2567_=_C3186( C2567 C3186 ) \nC2567_=_C3285( C2567 C3285 ) C2567_=_C3426( C2567 C3426 ) C2567_=_C3518( C2567 C3518 ) C2567_=_C3531( C2567 C3531 ) C2567_=_C3547( C2567 C3547 ) C2567_=_C3685( C2567 C3685 ) \nC2567_=_C3702( C2567 C3702 ) C2567_=_C3880( C2567 C3880 ) C2567_=_C3881( C2567 C3881 ) C2567_=_C3882( C2567 C3882 ) C2567_=_C3883( C2567 C3883 ) C2567_=_C3884( C2567 C3884 ) \nC2567_=_C3885( C2567 C3885 ) C2567_=_C3886( C2567 C3886 ) C2567_=_C3887( C2567 C3887 ) C2602_=_C2818( C2602 C2818 ) C2602_=_C2906( C2602 C2906 ) C2602_=_C3186( C2602 C3186 ) \nC2602_=_C3285( C2602 C3285 ) C2602_=_C3426( C2602 C3426 ) C2602_=_C3518( C2602 C3518 ) C2602_=_C3531( C2602 C3531 ) C2602_=_C3547( C2602 C3547 ) C2602_=_C3685( C2602 C3685 ) \nC2602_=_C3702( C2602 C3702 ) C2602_=_C3880( C2602 C3880 ) C2602_=_C3881( C2602 C3881 ) C2602_=_C3882( C2602 C3882 ) C2602_=_C3883( C2602 C3883 ) C2602_=_C3884( C2602 C3884 ) \nC2602_=_C3885( C2602 C3885 ) C2602_=_C3886( C2602 C3886 ) C2602_=_C3887( C2602 C3887 ) C2818_=_C2906( C2818 C2906 ) C2818_=_C3186( C2818 C3186 ) C2818_=_C3285( C2818 C3285 ) \nC2818_=_C3426( C2818 C3426 ) C2818_=_C3518( C2818 C3518 ) C2818_=_C3531( C2818 C3531 ) C2818_=_C3547( C2818 C3547 ) C2818_=_C3685( C2818 C3685 ) C2818_=_C3702( C2818 C3702 ) \nC2818_=_C3880( C2818 C3880 ) C2818_=_C3881( C2818 C3881 ) C2818_=_C3882( C2818 C3882 ) C2818_=_C3883( C2818 C3883 ) C2818_=_C3884( C2818 C3884 ) C2818_=_C3885( C2818 C3885 ) \nC2818_=_C3886( C2818 C3886 ) C2818_=_C3887( C2818 C3887 ) C2906_=_C3186( C2906 C3186 ) C2906_=_C3285( C2906 C3285 ) C2906_=_C3426( C2906 C3426 ) C2906_=_C3518( C2906 C3518 ) \nC2906_=_C3531( C2906 C3531 ) C2906_=_C3547( C2906 C3547 ) C2906_=_C3685( C2906 C3685 ) C2906_=_C3702( C2906 C3702 ) C2906_=_C3880( C2906 C3880 ) C2906_=_C3881( C2906 C3881 ) \nC2906_=_C3882( C2906 C3882 ) C2906_=_C3883( C2906 C3883 ) C2906_=_C3884( C2906 C3884 ) C2906_=_C3885( C2906 C3885 ) C2906_=_C3886( C2906 C3886 ) C2906_=_C3887( C2906 C3887 ) \nC3186_=_C3285( C3186 C3285 ) C3186_=_C3426( C3186 C3426 ) C3186_=_C3518( C3186 C3518 ) C3186_=_C3531( C3186 C3531 ) C3186_=_C3547( C3186 C3547 ) C3186_=_C3685( C3186 C3685 ) \nC3186_=_C3702( C3186 C3702 ) C3186_=_C3880( C3186 C3880 ) C3186_=_C3881( C3186 C3881 ) C3186_=_C3882( C3186 C3882 ) C3186_=_C3883( C3186 C3883 ) C3186_=_C3884( C3186 C3884 ) \nC3186_=_C3885( C3186 C3885 ) C3186_=_C3886( C3186 C3886 ) C3186_=_C3887( C3186 C3887 ) C3285_=_C3426( C3285 C3426 ) C3285_=_C3518( C3285 C3518 ) C3285_=_C3531( C3285 C3531 ) \nC3285_=_C3547( C3285 C3547 ) C3285_=_C3685( C3285 C3685 ) C3285_=_C3702( C3285 C3702 ) C3285_=_C3880( C3285 C3880 ) C3285_=_C3881( C3285 C3881 ) C3285_=_C3882( C3285 C3882 ) \nC3285_=_C3883( C3285 C3883 ) C3285_=_C3884( C3285 C3884 ) C3285_=_C3885( C3285 C3885 ) C3285_=_C3886( C3285 C3886 ) C3285_=_C3887( C3285 C3887 ) C3426_=_C3518( C3426 C3518 ) \nC3426_=_C3531( C3426 C3531 ) C3426_=_C3547( C3426 C3547 ) C3426_=_C3685( C3426 C3685 ) C3426_=_C3702( C3426 C3702 ) C3426_=_C3880( C3426 C3880 ) C3426_=_C3881( C3426 C3881 ) \nC3426_=_C3882( C3426 C3882 ) C3426_=_C3883( C3426 C3883 ) C3426_=_C3884( C3426 C3884 ) C3426_=_C3885( C3426 C3885 ) C3426_=_C3886( C3426 C3886 ) C3426_=_C3887( C3426 C3887 ) \nC3518_=_C3531( C3518 C3531 ) C3518_=_C3547( C3518 C3547 ) C3518_=_C3685( C3518 C3685 ) C3518_=_C3702( C3518 C3702 ) C3518_=_C3880( C3518 C3880 ) C3518_=_C3881( C3518 C3881 ) \nC3518_=_C3882( C3518 C3882 ) C3518_=_C3883( C3518 C3883 ) C3518_=_C3884( C3518 C3884 ) C3518_=_C3885( C3518 C3885 ) C3518_=_C3886( C3518 C3886 ) C3518_=_C3887( C3518 C3887 ) \nC3531_=_C3547( C3531 C3547 ) C3531_=_C3685( C3531 C3685 ) C3531_=_C3702( C3531 C3702 ) C3531_=_C3880( C3531 C3880 ) C3531_=_C3881( C3531 C3881 ) C3531_=_C3882( C3531 C3882 ) \nC3531_=_C3883( C3531 C3883 ) C3531_=_C3884( C3531 C3884 ) C3531_=_C3885( C3531 C3885 ) C3531_=_C3886( C3531 C3886 ) C3531_=_C3887( C3531 C3887 ) C3547_=_C3685( C3547 C3685 ) \nC3547_=_C3702( C3547 C3702 ) C3547_=_C3880( C3547 C3880 ) C3547_=_C3881( C3547 C3881 ) C3547_=_C3882( C3547 C3882 ) C3547_=_C3883( C3547 C3883 ) C3547_=_C3884( C3547 C3884 ) \nC3547_=_C3885( C3547 C3885 ) C3547_=_C3886( C3547 C3886 ) C3547_=_C3887( C3547 C3887 ) C3685_=_C3702( C3685 C3702 ) C3685_=_C3880( C3685 C3880 ) C3685_=_C3881( C3685 C3881 ) \nC3685_=_C3882( C3685 C3882 ) C3685_=_C3883( C3685 C3883 ) C3685_=_C3884( C3685 C3884 ) C3685_=_C3885( C3685 C3885 ) C3685_=_C3886( C3685 C3886 ) C3685_=_C3887( C3685 C3887 ) \nC3702_=_C3880( C3702 C3880 ) C3702_=_C3881( C3702 C3881 ) C3702_=_C3882( C3702 C3882 ) C3702_=_C3883( C3702 C3883 ) C3702_=_C3884( C3702 C3884 ) C3702_=_C3885( C3702 C3885 ) \nC3702_=_C3886( C3702 C3886 ) C3702_=_C3887( C3702 C3887 ) C3880_=_C3881( C3880 C3881 ) C3880_=_C3882( C3880 C3882 ) C3880_=_C3883( C3880 C3883 ) C3880_=_C3884( C3880 C3884 ) \nC3880_=_C3885( C3880 C3885 ) C3880_=_C3886( C3880 C3886 ) C3880_=_C3887( C3880 C3887 ) C3881_=_C3882( C3881 C3882 ) C3881_=_C3883( C3881 C3883 ) C3881_=_C3884( C3881 C3884 ) \nC3881_=_C3885( C3881 C3885 ) C3881_=_C3886( C3881 C3886 ) C3881_=_C3887( C3881 C3887 ) C3882_=_C3883( C3882 C3883 ) C3882_=_C3884( C3882 C3884 ) C3882_=_C3885( C3882 C3885 ) \nC3882_=_C3886( C3882 C3886 ) C3882_=_C3887( C3882 C3887 ) C3883_=_C3884( C3883 C3884 ) C3883_=_C3885( C3883 C3885 ) C3883_=_C3886( C3883 C3886 ) C3883_=_C3887(</w:t>
      </w:r>
    </w:p>
    <w:p>
      <w:pPr>
        <w:pStyle w:val="PreformattedText"/>
        <w:bidi w:val="0"/>
        <w:spacing w:before="0" w:after="0"/>
        <w:jc w:val="left"/>
        <w:rPr/>
      </w:pPr>
      <w:r>
        <w:rPr/>
        <w:t xml:space="preserve"> </w:t>
      </w:r>
      <w:r>
        <w:rPr/>
        <w:t>C3883 C3887 ) \nC3884_=_C3885( C3884 C3885 ) C3884_=_C3886( C3884 C3886 ) C3884_=_C3887( C3884 C3887 ) C3885_=_C3886( C3885 C3886 ) C3885_=_C3887( C3885 C3887 ) C3886_=_C3887( C3886 C3887 ) "];114-&gt;168[label="56: C731 C821 C858 C901 C1056 \nC1104 C1204 C1222 C1533 C1621 C1876 \nC2000 C2001 C2002 C2003 C2004 C2005 \nC2006 C2007 C2008 C2009 C2010 C2011 \nC2012 C2014 C2015 C2016 C2017 C2018 \nC2019 C2020 C2021 C2022 C2173 C2341 \nC2409 C2567 C2602 C2818 C2906 C3186 \nC3285 C3426 C3518 C3531 C3547 C3685 \nC3702 C3880 C3881 C3882 C3883 C3884 \nC3885 C3886 C3887 \n765: C731_=_C858 ,C731_=_C901 ,C731_=_C1533 ,C731_=_C1621 ,C731_=_C2173 ,\nC731_=_C2341 ,C731_=_C2409 ,C731_=_C2567 ,C731_=_C2602 ,C731_=_C2818 ,C731_=_C2906 ,\nC731_=_C3186 ,C731_=_C3285 ,C731_=_C3426 ,C731_=_C3518 ,C731_=_C3531 ,C731_=_C3547 ,\nC731_=_C3685 ,C731_=_C3702 ,C731_=_C3880 ,C731_=_C3881 ,C731_=_C3882 ,C731_=_C3883 ,\nC731_=_C3884 ,C731_=_C3885 ,C731_=_C3886 ,C731_=_C3887 ,C821_=_C1056 ,C821_=_C1104 ,\nC821_=_C1204 ,C821_=_C1222 ,C821_=_C1876 ,C821_=_C2000 ,C821_=_C2001 ,C821_=_C2002 ,\nC821_=_C2003 ,C821_=_C2004 ,C821_=_C2005 ,C821_=_C2006 ,C821_=_C2007 ,C821_=_C2008 ,\nC821_=_C2009 ,C821_=_C2010 ,C821_=_C2011 ,C821_=_C2012 ,C821_=_C2014 ,C821_=_C2015 ,\nC821_=_C2016 ,C821_=_C2017 ,C821_=_C2018 ,C821_=_C2019 ,C821_=_C2020 ,C821_=_C2021 ,\nC821_=_C2022 ,C858_=_C901 ,C858_=_C1533 ,C858_=_C1621 ,C858_=_C2173 ,C858_=_C2341 ,\nC858_=_C2409 ,C858_=_C2567 ,C858_=_C2602 ,C858_=_C2818 ,C858_=_C2906 ,C858_=_C3186 ,\nC858_=_C3285 ,C858_=_C3426 ,C858_=_C3518 ,C858_=_C3531 ,C858_=_C3547 ,C858_=_C3685 ,\nC858_=_C3702 ,C858_=_C3880 ,C858_=_C3881 ,C858_=_C3882 ,C858_=_C3883 ,C858_=_C3884 ,\nC858_=_C3885 ,C858_=_C3886 ,C858_=_C3887 ,C901_=_C1533 ,C901_=_C1621 ,C901_=_C2173 ,\nC901_=_C2341 ,C901_=_C2409 ,C901_=_C2567 ,C901_=_C2602 ,C901_=_C2818 ,C901_=_C2906 ,\nC901_=_C3186 ,C901_=_C3285 ,C901_=_C3426 ,C901_=_C3518 ,C901_=_C3531 ,C901_=_C3547 ,\nC901_=_C3685 ,C901_=_C3702 ,C901_=_C3880 ,C901_=_C3881 ,C901_=_C3882 ,C901_=_C3883 ,\nC901_=_C3884 ,C901_=_C3885 ,C901_=_C3886 ,C901_=_C3887 ,C1056_=_C1104 ,C1056_=_C1204 ,\nC1056_=_C1222 ,C1056_=_C1876 ,C1056_=_C2000 ,C1056_=_C2001 ,C1056_=_C2002 ,C1056_=_C2003 ,\nC1056_=_C2004 ,C1056_=_C2005 ,C1056_=_C2006 ,C1056_=_C2007 ,C1056_=_C2008 ,C1056_=_C2009 ,\nC1056_=_C2010 ,C1056_=_C2011 ,C1056_=_C2012 ,C1056_=_C2014 ,C1056_=_C2015 ,C1056_=_C2016 ,\nC1056_=_C2017 ,C1056_=_C2018 ,C1056_=_C2019 ,C1056_=_C2020 ,C1056_=_C2021 ,C1056_=_C2022 ,\nC1104_=_C1204 ,C1104_=_C1222 ,C1104_=_C1876 ,C1104_=_C2000 ,C1104_=_C2001 ,C1104_=_C2002 ,\nC1104_=_C2003 ,C1104_=_C2004 ,C1104_=_C2005 ,C1104_=_C2006 ,C1104_=_C2007 ,C1104_=_C2008 ,\nC1104_=_C2009 ,C1104_=_C2010 ,C1104_=_C2011 ,C1104_=_C2012 ,C1104_=_C2014 ,C1104_=_C2015 ,\nC1104_=_C2016 ,C1104_=_C2017 ,C1104_=_C2018 ,C1104_=_C2019 ,C1104_=_C2020 ,C1104_=_C2021 ,\nC1104_=_C2022 ,C1204_=_C1222 ,C1204_=_C1876 ,C1204_=_C2000 ,C1204_=_C2001 ,C1204_=_C2002 ,\nC1204_=_C2003 ,C1204_=_C2004 ,C1204_=_C2005 ,C1204_=_C2006 ,C1204_=_C2007 ,C1204_=_C2008 ,\nC1204_=_C2009 ,C1204_=_C2010 ,C1204_=_C2011 ,C1204_=_C2012 ,C1204_=_C2014 ,C1204_=_C2015 ,\nC1204_=_C2016 ,C1204_=_C2017 ,C1204_=_C2018 ,C1204_=_C2019 ,C1204_=_C2020 ,C1204_=_C2021 ,\nC1204_=_C2022 ,C1222_=_C1876 ,C1222_=_C2000 ,C1222_=_C2001 ,C1222_=_C2002 ,C1222_=_C2003 ,\nC1222_=_C2004 ,C1222_=_C2005 ,C1222_=_C2006 ,C1222_=_C2007 ,C1222_=_C2008 ,C1222_=_C2009 ,\nC1222_=_C2010 ,C1222_=_C2011 ,C1222_=_C2012 ,C1222_=_C2014 ,C1222_=_C2015 ,C1222_=_C2016 ,\nC1222_=_C2017 ,C1222_=_C2018 ,C1222_=_C2019 ,C1222_=_C2020 ,C1222_=_C2021 ,C1222_=_C2022 ,\nC1533_=_C1621 ,C1533_=_C2173 ,C1533_=_C2341 ,C1533_=_C2409 ,C1533_=_C2567 ,C1533_=_C2602 ,\nC1533_=_C2818 ,C1533_=_C2906 ,C1533_=_C3186 ,C1533_=_C3285 ,C1533_=_C3426 ,C1533_=_C3518 ,\nC1533_=_C3531 ,C1533_=_C3547 ,C1533_=_C3685 ,C1533_=_C3702 ,C1533_=_C3880 ,C1533_=_C3881 ,\nC1533_=_C3882 ,C1533_=_C3883 ,C1533_=_C3884 ,C1533_=_C3885 ,C1533_=_C3886 ,C1533_=_C3887 ,\nC1621_=_C2173 ,C1621_=_C2341 ,C1621_=_C2409 ,C1621_=_C2567 ,C1621_=_C2602 ,C1621_=_C2818 ,\nC1621_=_C2906 ,C1621_=_C3186 ,C1621_=_C3285 ,C1621_=_C3426 ,C1621_=_C3518 ,C1621_=_C3531 ,\nC1621_=_C3547 ,C1621_=_C3685 ,C1621_=_C3702 ,C1621_=_C3880 ,C1621_=_C3881 ,C1621_=_C3882 ,\nC1621_=_C3883 ,C1621_=_C3884 ,C1621_=_C3885 ,C1621_=_C3886 ,C1621_=_C3887 ,C1876_=_C2000 ,\nC1876_=_C2001 ,C1876_=_C2002 ,C1876_=_C2003 ,C1876_=_C2004 ,C1876_=_C2005 ,C1876_=_C2006 ,\nC1876_=_C2007 ,C1876_=_C2008 ,C1876_=_C2009 ,C1876_=_C2010 ,C1876_=_C2011 ,C1876_=_C2012 ,\nC1876_=_C2014 ,C1876_=_C2015 ,C1876_=_C2016 ,C1876_=_C2017 ,C1876_=_C2018 ,C1876_=_C2019 ,\nC1876_=_C2020 ,C1876_=_C2021 ,C1876_=_C2022 ,C2000_=_C2001 ,C2000_=_C2002 ,C2000_=_C2003 ,\nC2000_=_C2004 ,C2000_=_C2005 ,C2000_=_C2006 ,C2000_=_C2007 ,C2000_=_C2008 ,C2000_=_C2009 ,\nC2000_=_C2010 ,C2000_=_C2011 ,C2000_=_C2012 ,C2000_=_C2014 ,C2000_=_C2015 ,C2000_=_C2016 ,\nC2000_=_C2017 ,C2000_=_C2018 ,C2000_=_C2019 ,C2000_=_C2020 ,C2000_=_C2021 ,C2000_=_C2022 ,\nC2000_=_C2341 ,C2001_=_C2002 ,C2001_=_C2003 ,C2001_=_C2004 ,C2001_=_C2005 ,C2001_=_C2006 ,\nC2001_=_C2007 ,C2001_=_C2008 ,C2001_=_C2009 ,C2001_=_C2010 ,C2001_=_C2011 ,C2001_=_C2012 ,\nC2001_=_C2014 ,C2001_=_C2015 ,C2001_=_C2016 ,C2001_=_C2017 ,C2001_=_C2018 ,C2001_=_C2019 ,\nC2001_=_C2020 ,C2001_=_C2021 ,C2001_=_C2022 ,C2002_=_C2003 ,C2002_=_C2004 ,C2002_=_C2005 ,\nC2002_=_C2006 ,C2002_=_C2007 ,C2002_=_C2008 ,C2002_=_C2009 ,C2002_=_C2010 ,C2002_=_C2011 ,\nC2002_=_C2012 ,C2002_=_C2014 ,C2002_=_C2015 ,C2002_=_C2016 ,C2002_=_C2017 ,C2002_=_C2018 ,\nC2002_=_C2019 ,C2002_=_C2020 ,C2002_=_C2021 ,C2002_=_C2022 ,C2003_=_C2004 ,C2003_=_C2005 ,\nC2003_=_C2006 ,C2003_=_C2007 ,C2003_=_C2008 ,C2003_=_C2009 ,C2003_=_C2010 ,C2003_=_C2011 ,\nC2003_=_C2012 ,C2003_=_C2014 ,C2003_=_C2015 ,C2003_=_C2016 ,C2003_=_C2017 ,C2003_=_C2018 ,\nC2003_=_C2019 ,C2003_=_C2020 ,C2003_=_C2021 ,C2003_=_C2022 ,C2004_=_C2005 ,C2004_=_C2006 ,\nC2004_=_C2007 ,C2004_=_C2008 ,C2004_=_C2009 ,C2004_=_C2010 ,C2004_=_C2011 ,C2004_=_C2012 ,\nC2004_=_C2014 ,C2004_=_C2015 ,C2004_=_C2016 ,C2004_=_C2017 ,C2004_=_C2018 ,C2004_=_C2019 ,\nC2004_=_C2020 ,C2004_=_C2021 ,C2004_=_C2022 ,C2004_=_C2567 ,C2005_=_C2006 ,C2005_=_C2007 ,\nC2005_=_C2008 ,C2005_=_C2009 ,C2005_=_C2010 ,C2005_=_C2011 ,C2005_=_C2012 ,C2005_=_C2014 ,\nC2005_=_C2015 ,C2005_=_C2016 ,C2005_=_C2017 ,C2005_=_C2018 ,C2005_=_C2019 ,C2005_=_C2020 ,\nC2005_=_C2021 ,C2005_=_C2022 ,C2006_=_C2007 ,C2006_=_C2008 ,C2006_=_C2009 ,C2006_=_C2010 ,\nC2006_=_C2011 ,C2006_=_C2012 ,C2006_=_C2014 ,C2006_=_C2015 ,C2006_=_C2016 ,C2006_=_C2017 ,\nC2006_=_C2018 ,C2006_=_C2019 ,C2006_=_C2020 ,C2006_=_C2021 ,C2006_=_C2022 ,C2006_=_C2818 ,\nC2007_=_C2008 ,C2007_=_C2009 ,C2007_=_C2010 ,C2007_=_C2011 ,C2007_=_C2012 ,C2007_=_C2014 ,\nC2007_=_C2015 ,C2007_=_C2016 ,C2007_=_C2017 ,C2007_=_C2018 ,C2007_=_C2019 ,C2007_=_C2020 ,\nC2007_=_C2021 ,C2007_=_C2022 ,C2008_=_C2009 ,C2008_=_C2010 ,C2008_=_C2011 ,C2008_=_C2012 ,\nC2008_=_C2014 ,C2008_=_C2015 ,C2008_=_C2016 ,C2008_=_C2017 ,C2008_=_C2018 ,C2008_=_C2019 ,\nC2008_=_C2020 ,C2008_=_C2021 ,C2008_=_C2022 ,C2008_=_C3285 ,C2009_=_C2010 ,C2009_=_C2011 ,\nC2009_=_C2012 ,C2009_=_C2014 ,C2009_=_C2015 ,C2009_=_C2016 ,C2009_=_C2017 ,C2009_=_C2018 ,\nC2009_=_C2019 ,C2009_=_C2020 ,C2009_=_C2021 ,C2009_=_C2022 ,C2009_=_C3531 ,C2010_=_C2011 ,\nC2010_=_C2012 ,C2010_=_C2014 ,C2010_=_C2015 ,C2010_=_C2016 ,C2010_=_C2017 ,C2010_=_C2018 ,\nC2010_=_C2019 ,C2010_=_C2020 ,C2010_=_C2021 ,C2010_=_C2022 ,C2010_=_C3547 ,C2011_=_C2012 ,\nC2011_=_C2014 ,C2011_=_C2015 ,C2011_=_C2016 ,C2011_=_C2017 ,C2011_=_C2018 ,C2011_=_C2019 ,\nC2011_=_C2020 ,C2011_=_C2021 ,C2011_=_C2022 ,C2012_=_C2014 ,C2012_=_C2015 ,C2012_=_C2016 ,\nC2012_=_C2017 ,C2012_=_C2018 ,C2012_=_C2019 ,C2012_=_C2020 ,C2012_=_C2021 ,C2012_=_C2022 ,\nC2012_=_C3685 ,C2014_=_C2015 ,C2014_=_C2016 ,C2014_=_C2017 ,C2014_=_C2018 ,C2014_=_C2019 ,\nC2014_=_C2020 ,C2014_=_C2021 ,C2014_=_C2022 ,C2015_=_C2016 ,C2015_=_C2017 ,C2015_=_C2018 ,\nC2015_=_C2019 ,C2015_=_C2020 ,C2015_=_C2021 ,C2015_=_C2022 ,C2015_=_C3880 ,C2016_=_C2017 ,\nC2016_=_C2018 ,C2016_=_C2019 ,C2016_=_C2020 ,C2016_=_C2021 ,C2016_=_C2022 ,C2017_=_C2018 ,\nC2017_=_C2019 ,C2017_=_C2020 ,C2017_=_C2021 ,C2017_=_C2022 ,C2018_=_C2019 ,C2018_=_C2020 ,\nC2018_=_C2021 ,C2018_=_C2022 ,C2018_=_C3884 ,C2019_=_C2020 ,C2019_=_C2021 ,C2019_=_C2022 ,\nC2020_=_C2021 ,C2020_=_C2022 ,C2021_=_C2022 ,C2173_=_C2341 ,C2173_=_C2409 ,C2173_=_C2567 ,\nC2173_=_C2602 ,C2173_=_C2818 ,C2173_=_C2906 ,C2173_=_C3186 ,C2173_=_C3285 ,C2173_=_C3426 ,\nC2173_=_C3518 ,C2173_=_C3531 ,C2173_=_C3547 ,C2173_=_C3685 ,C2173_=_C3702 ,C2173_=_C3880 ,\nC2173_=_C3881 ,C2173_=_C3882 ,C2173_=_C3883 ,C2173_=_C3884 ,C2173_=_C3885 ,C2173_=_C3886 ,\nC2173_=_C3887 ,C2341_=_C2409 ,C2341_=_C2567 ,C2341_=_C2602 ,C2341_=_C2818 ,C2341_=_C2906 ,\nC2341_=_C3186 ,C2341_=_C3285 ,C2341_=_C3426 ,C2341_=_C3518 ,C2341_=_C3531 ,C2341_=_C3547 ,\nC2341_=_C3685 ,C2341_=_C3702 ,C2341_=_C3880 ,C2341_=_C3881 ,C2341_=_C3882 ,C2341_=_C3883 ,\nC2341_=_C3884 ,C2341_=_C3885 ,C2341_=_C3886 ,C2341_=_C3887 ,C2409_=_C2567 ,C2409_=_C2602 ,\nC2409_=_C2818 ,C2409_=_C2906 ,C2409_=_C3186 ,C2409_=_C3285 ,C2409_=_C3426 ,C2409_=_C3518 ,\nC2409_=_C3531 ,C2409_=_C3547 ,C2409_=_C3685 ,C2409_=_C3702 ,C2409_=_C3880 ,C2409_=_C3881 ,\nC2409_=_C3882 ,C2409_=_C3883 ,C2409_=_C3884 ,C2409_=_C3885 ,C2409_=_C3886 ,C2409_=_C3887 ,\nC2567_=_C2602 ,C2567_=_C2818 ,C2567_=_C2906 ,C2567_=_C3186 ,C2567_=_C3285 ,C2567_=_C3426 ,\nC2567_=_C3518 ,C2567_=_C3531 ,C2567_=_C3547 ,C2567_=_C3685 ,C2567_=_C3702 ,C2567_=_C3880 ,\nC2567_=_C3881 ,C2567_=_C3882 ,C2567_=_C3883 ,C2567_=_C3884 ,C2567_=_C3885 ,C2567_=_C3886 ,\nC2567_=_C3887 ,C2602_=_C2818 ,C2602_=_C2906 ,C2602_=_C3186 ,C2602_=_C3285 ,C2602_=_C3426 ,\nC2602_=_C3518 ,C2602_=_C3531 ,C2602_=_C3547 ,C2602_=_C3685 ,C2602_=_C3702 ,C2602_=_C3880 ,\nC2602_=_C3881 ,C2602_=_C3882 ,C2602_=_C3883 ,C2602_=_C3884 ,C2602_=_C3885 ,C2602_=_C3886 ,\nC2602_=_C3887 ,C2818_=_C2906 ,C2818_=_C3186 ,C2818_=_C3285 ,C2818_=_C3426</w:t>
      </w:r>
    </w:p>
    <w:p>
      <w:pPr>
        <w:pStyle w:val="PreformattedText"/>
        <w:bidi w:val="0"/>
        <w:spacing w:before="0" w:after="0"/>
        <w:jc w:val="left"/>
        <w:rPr/>
      </w:pPr>
      <w:r>
        <w:rPr/>
        <w:t xml:space="preserve"> </w:t>
      </w:r>
      <w:r>
        <w:rPr/>
        <w:t>,C2818_=_C3518 ,\nC2818_=_C3531 ,C2818_=_C3547 ,C2818_=_C3685 ,C2818_=_C3702 ,C2818_=_C3880 ,C2818_=_C3881 ,\nC2818_=_C3882 ,C2818_=_C3883 ,C2818_=_C3884 ,C2818_=_C3885 ,C2818_=_C3886 ,C2818_=_C3887 ,\nC2906_=_C3186 ,C2906_=_C3285 ,C2906_=_C3426 ,C2906_=_C3518 ,C2906_=_C3531 ,C2906_=_C3547 ,\nC2906_=_C3685 ,C2906_=_C3702 ,C2906_=_C3880 ,C2906_=_C3881 ,C2906_=_C3882 ,C2906_=_C3883 ,\nC2906_=_C3884 ,C2906_=_C3885 ,C2906_=_C3886 ,C2906_=_C3887 ,C3186_=_C3285 ,C3186_=_C3426 ,\nC3186_=_C3518 ,C3186_=_C3531 ,C3186_=_C3547 ,C3186_=_C3685 ,C3186_=_C3702 ,C3186_=_C3880 ,\nC3186_=_C3881 ,C3186_=_C3882 ,C3186_=_C3883 ,C3186_=_C3884 ,C3186_=_C3885 ,C3186_=_C3886 ,\nC3186_=_C3887 ,C3285_=_C3426 ,C3285_=_C3518 ,C3285_=_C3531 ,C3285_=_C3547 ,C3285_=_C3685 ,\nC3285_=_C3702 ,C3285_=_C3880 ,C3285_=_C3881 ,C3285_=_C3882 ,C3285_=_C3883 ,C3285_=_C3884 ,\nC3285_=_C3885 ,C3285_=_C3886 ,C3285_=_C3887 ,C3426_=_C3518 ,C3426_=_C3531 ,C3426_=_C3547 ,\nC3426_=_C3685 ,C3426_=_C3702 ,C3426_=_C3880 ,C3426_=_C3881 ,C3426_=_C3882 ,C3426_=_C3883 ,\nC3426_=_C3884 ,C3426_=_C3885 ,C3426_=_C3886 ,C3426_=_C3887 ,C3518_=_C3531 ,C3518_=_C3547 ,\nC3518_=_C3685 ,C3518_=_C3702 ,C3518_=_C3880 ,C3518_=_C3881 ,C3518_=_C3882 ,C3518_=_C3883 ,\nC3518_=_C3884 ,C3518_=_C3885 ,C3518_=_C3886 ,C3518_=_C3887 ,C3531_=_C3547 ,C3531_=_C3685 ,\nC3531_=_C3702 ,C3531_=_C3880 ,C3531_=_C3881 ,C3531_=_C3882 ,C3531_=_C3883 ,C3531_=_C3884 ,\nC3531_=_C3885 ,C3531_=_C3886 ,C3531_=_C3887 ,C3547_=_C3685 ,C3547_=_C3702 ,C3547_=_C3880 ,\nC3547_=_C3881 ,C3547_=_C3882 ,C3547_=_C3883 ,C3547_=_C3884 ,C3547_=_C3885 ,C3547_=_C3886 ,\nC3547_=_C3887 ,C3685_=_C3702 ,C3685_=_C3880 ,C3685_=_C3881 ,C3685_=_C3882 ,C3685_=_C3883 ,\nC3685_=_C3884 ,C3685_=_C3885 ,C3685_=_C3886 ,C3685_=_C3887 ,C3702_=_C3880 ,C3702_=_C3881 ,\nC3702_=_C3882 ,C3702_=_C3883 ,C3702_=_C3884 ,C3702_=_C3885 ,C3702_=_C3886 ,C3702_=_C3887 ,\nC3880_=_C3881 ,C3880_=_C3882 ,C3880_=_C3883 ,C3880_=_C3884 ,C3880_=_C3885 ,C3880_=_C3886 ,\nC3880_=_C3887 ,C3881_=_C3882 ,C3881_=_C3883 ,C3881_=_C3884 ,C3881_=_C3885 ,C3881_=_C3886 ,\nC3881_=_C3887 ,C3882_=_C3883 ,C3882_=_C3884 ,C3882_=_C3885 ,C3882_=_C3886 ,C3882_=_C3887 ,\nC3883_=_C3884 ,C3883_=_C3885 ,C3883_=_C3886 ,C3883_=_C3887 ,C3884_=_C3885 ,C3884_=_C3886 ,\nC3884_=_C3887 ,C3885_=_C3886 ,C3885_=_C3887 ,C3886_=_C3887 ,"];169[shape=box, label="id:169 level: 6\n55: C455 C559 C564 C772 C790 \nC997 C1005 C1243 C1262 C1369 C1417 \nC1439 C1492 C1565 C1588 C1609 C1650 \nC1671 C1755 C1756 C1757 C1758 C1759 \nC1760 C1761 C1762 C1763 C1764 C1765 \nC1766 C1767 C1768 C1769 C1770 C1771 \nC1772 C1918 C2040 C2219 C2357 C2725 \nC2961 C3202 C3317 C3552 C3643 C3683 \nC3834 C3844 C3855 C3946 C3975 C3982 \nC4054 C4058 \n766: C455_=_C559( C455 C559 ) C455_=_C790( C455 C790 ) C455_=_C997( C455 C997 ) C455_=_C1262( C455 C1262 ) C455_=_C1439( C455 C1439 ) \nC455_=_C1609( C455 C1609 ) C455_=_C1671( C455 C1671 ) C455_=_C1771( C455 C1771 ) C455_=_C1918( C455 C1918 ) C455_=_C2040( C455 C2040 ) C455_=_C2219( C455 C2219 ) \nC455_=_C2357( C455 C2357 ) C455_=_C2725( C455 C2725 ) C455_=_C2961( C455 C2961 ) C455_=_C3202( C455 C3202 ) C455_=_C3317( C455 C3317 ) C455_=_C3552( C455 C3552 ) \nC455_=_C3643( C455 C3643 ) C455_=_C3683( C455 C3683 ) C455_=_C3834( C455 C3834 ) C455_=_C3844( C455 C3844 ) C455_=_C3855( C455 C3855 ) C455_=_C3946( C455 C3946 ) \nC455_=_C3975( C455 C3975 ) C455_=_C3982( C455 C3982 ) C455_=_C4054( C455 C4054 ) C455_=_C4058( C455 C4058 ) C559_=_C790( C559 C790 ) C559_=_C997( C559 C997 ) \nC559_=_C1262( C559 C1262 ) C559_=_C1439( C559 C1439 ) C559_=_C1609( C559 C1609 ) C559_=_C1671( C559 C1671 ) C559_=_C1771( C559 C1771 ) C559_=_C1918( C559 C1918 ) \nC559_=_C2040( C559 C2040 ) C559_=_C2219( C559 C2219 ) C559_=_C2357( C559 C2357 ) C559_=_C2725( C559 C2725 ) C559_=_C2961( C559 C2961 ) C559_=_C3202( C559 C3202 ) \nC559_=_C3317( C559 C3317 ) C559_=_C3552( C559 C3552 ) C559_=_C3643( C559 C3643 ) C559_=_C3683( C559 C3683 ) C559_=_C3834( C559 C3834 ) C559_=_C3844( C559 C3844 ) \nC559_=_C3855( C559 C3855 ) C559_=_C3946( C559 C3946 ) C559_=_C3975( C559 C3975 ) C559_=_C3982( C559 C3982 ) C559_=_C4054( C559 C4054 ) C559_=_C4058( C559 C4058 ) \nC564_=_C772( C564 C772 ) C564_=_C1005( C564 C1005 ) C564_=_C1243( C564 C1243 ) C564_=_C1369( C564 C1369 ) C564_=_C1417( C564 C1417 ) C564_=_C1492( C564 C1492 ) \nC564_=_C1565( C564 C1565 ) C564_=_C1588( C564 C1588 ) C564_=_C1650( C564 C1650 ) C564_=_C1755( C564 C1755 ) C564_=_C1756( C564 C1756 ) C564_=_C1757( C564 C1757 ) \nC564_=_C1758( C564 C1758 ) C564_=_C1759( C564 C1759 ) C564_=_C1760( C564 C1760 ) C564_=_C1761( C564 C1761 ) C564_=_C1762( C564 C1762 ) C564_=_C1763( C564 C1763 ) \nC564_=_C1764( C564 C1764 ) C564_=_C1765( C564 C1765 ) C564_=_C1766( C564 C1766 ) C564_=_C1767( C564 C1767 ) C564_=_C1768( C564 C1768 ) C564_=_C1769( C564 C1769 ) \nC564_=_C1770( C564 C1770 ) C564_=_C1771( C564 C1771 ) C564_=_C1772( C564 C1772 ) C772_=_C790( C772 C790 ) C772_=_C1005( C772 C1005 ) C772_=_C1243( C772 C1243 ) \nC772_=_C1369( C772 C1369 ) C772_=_C1417( C772 C1417 ) C772_=_C1492( C772 C1492 ) C772_=_C1565( C772 C1565 ) C772_=_C1588( C772 C1588 ) C772_=_C1650( C772 C1650 ) \nC772_=_C1755( C772 C1755 ) C772_=_C1756( C772 C1756 ) C772_=_C1757( C772 C1757 ) C772_=_C1758( C772 C1758 ) C772_=_C1759( C772 C1759 ) C772_=_C1760( C772 C1760 ) \nC772_=_C1761( C772 C1761 ) C772_=_C1762( C772 C1762 ) C772_=_C1763( C772 C1763 ) C772_=_C1764( C772 C1764 ) C772_=_C1765( C772 C1765 ) C772_=_C1766( C772 C1766 ) \nC772_=_C1767( C772 C1767 ) C772_=_C1768( C772 C1768 ) C772_=_C1769( C772 C1769 ) C772_=_C1770( C772 C1770 ) C772_=_C1771( C772 C1771 ) C772_=_C1772( C772 C1772 ) \nC790_=_C997( C790 C997 ) C790_=_C1262( C790 C1262 ) C790_=_C1439( C790 C1439 ) C790_=_C1609( C790 C1609 ) C790_=_C1671( C790 C1671 ) C790_=_C1771( C790 C1771 ) \nC790_=_C1918( C790 C1918 ) C790_=_C2040( C790 C2040 ) C790_=_C2219( C790 C2219 ) C790_=_C2357( C790 C2357 ) C790_=_C2725( C790 C2725 ) C790_=_C2961( C790 C2961 ) \nC790_=_C3202( C790 C3202 ) C790_=_C3317( C790 C3317 ) C790_=_C3552( C790 C3552 ) C790_=_C3643( C790 C3643 ) C790_=_C3683( C790 C3683 ) C790_=_C3834( C790 C3834 ) \nC790_=_C3844( C790 C3844 ) C790_=_C3855( C790 C3855 ) C790_=_C3946( C790 C3946 ) C790_=_C3975( C790 C3975 ) C790_=_C3982( C790 C3982 ) C790_=_C4054( C790 C4054 ) \nC790_=_C4058( C790 C4058 ) C997_=_C1262( C997 C1262 ) C997_=_C1439( C997 C1439 ) C997_=_C1609( C997 C1609 ) C997_=_C1671( C997 C1671 ) C997_=_C1771( C997 C1771 ) \nC997_=_C1918( C997 C1918 ) C997_=_C2040( C997 C2040 ) C997_=_C2219( C997 C2219 ) C997_=_C2357( C997 C2357 ) C997_=_C2725( C997 C2725 ) C997_=_C2961( C997 C2961 ) \nC997_=_C3202( C997 C3202 ) C997_=_C3317( C997 C3317 ) C997_=_C3552( C997 C3552 ) C997_=_C3643( C997 C3643 ) C997_=_C3683( C997 C3683 ) C997_=_C3834( C997 C3834 ) \nC997_=_C3844( C997 C3844 ) C997_=_C3855( C997 C3855 ) C997_=_C3946( C997 C3946 ) C997_=_C3975( C997 C3975 ) C997_=_C3982( C997 C3982 ) C997_=_C4054( C997 C4054 ) \nC997_=_C4058( C997 C4058 ) C1005_=_C1243( C1005 C1243 ) C1005_=_C1369( C1005 C1369 ) C1005_=_C1417( C1005 C1417 ) C1005_=_C1492( C1005 C1492 ) C1005_=_C1565( C1005 C1565 ) \nC1005_=_C1588( C1005 C1588 ) C1005_=_C1650( C1005 C1650 ) C1005_=_C1755( C1005 C1755 ) C1005_=_C1756( C1005 C1756 ) C1005_=_C1757( C1005 C1757 ) C1005_=_C1758( C1005 C1758 ) \nC1005_=_C1759( C1005 C1759 ) C1005_=_C1760( C1005 C1760 ) C1005_=_C1761( C1005 C1761 ) C1005_=_C1762( C1005 C1762 ) C1005_=_C1763( C1005 C1763 ) C1005_=_C1764( C1005 C1764 ) \nC1005_=_C1765( C1005 C1765 ) C1005_=_C1766( C1005 C1766 ) C1005_=_C1767( C1005 C1767 ) C1005_=_C1768( C1005 C1768 ) C1005_=_C1769( C1005 C1769 ) C1005_=_C1770( C1005 C1770 ) \nC1005_=_C1771( C1005 C1771 ) C1005_=_C1772( C1005 C1772 ) C1243_=_C1262( C1243 C1262 ) C1243_=_C1369( C1243 C1369 ) C1243_=_C1417( C1243 C1417 ) C1243_=_C1492( C1243 C1492 ) \nC1243_=_C1565( C1243 C1565 ) C1243_=_C1588( C1243 C1588 ) C1243_=_C1650( C1243 C1650 ) C1243_=_C1755( C1243 C1755 ) C1243_=_C1756( C1243 C1756 ) C1243_=_C1757( C1243 C1757 ) \nC1243_=_C1758( C1243 C1758 ) C1243_=_C1759( C1243 C1759 ) C1243_=_C1760( C1243 C1760 ) C1243_=_C1761( C1243 C1761 ) C1243_=_C1762( C1243 C1762 ) C1243_=_C1763( C1243 C1763 ) \nC1243_=_C1764( C1243 C1764 ) C1243_=_C1765( C1243 C1765 ) C1243_=_C1766( C1243 C1766 ) C1243_=_C1767( C1243 C1767 ) C1243_=_C1768( C1243 C1768 ) C1243_=_C1769( C1243 C1769 ) \nC1243_=_C1770( C1243 C1770 ) C1243_=_C1771( C1243 C1771 ) C1243_=_C1772( C1243 C1772 ) C1262_=_C1439( C1262 C1439 ) C1262_=_C1609( C1262 C1609 ) C1262_=_C1671( C1262 C1671 ) \nC1262_=_C1771( C1262 C1771 ) C1262_=_C1918( C1262 C1918 ) C1262_=_C2040( C1262 C2040 ) C1262_=_C2219( C1262 C2219 ) C1262_=_C2357( C1262 C2357 ) C1262_=_C2725( C1262 C2725 ) \nC1262_=_C2961( C1262 C2961 ) C1262_=_C3202( C1262 C3202 ) C1262_=_C3317( C1262 C3317 ) C1262_=_C3552( C1262 C3552 ) C1262_=_C3643( C1262 C3643 ) C1262_=_C3683( C1262 C3683 ) \nC1262_=_C3834( C1262 C3834 ) C1262_=_C3844( C1262 C3844 ) C1262_=_C3855( C1262 C3855 ) C1262_=_C3946( C1262 C3946 ) C1262_=_C3975( C1262 C3975 ) C1262_=_C3982( C1262 C3982 ) \nC1262_=_C4054( C1262 C4054 ) C1262_=_C4058( C1262 C4058 ) C1369_=_C1417( C1369 C1417 ) C1369_=_C1492( C1369 C1492 ) C1369_=_C1565( C1369 C1565 ) C1369_=_C1588( C1369 C1588 ) \nC1369_=_C1650( C1369 C1650 ) C1369_=_C1755( C1369 C1755 ) C1369_=_C1756( C1369 C1756 ) C1369_=_C1757( C1369 C1757 ) C1369_=_C1758( C1369 C1758 ) C1369_=_C1759( C1369 C1759 ) \nC1369_=_C1760( C1369 C1760 ) C1369_=_C1761( C1369 C1761 ) C1369_=_C1762( C1369 C1762 ) C1369_=_C1763( C1369 C1763 ) C1369_=_C1764( C1369 C1764 ) C1369_=_C1765( C1369 C1765 ) \nC1369_=_C1766( C1369 C1766 ) C1369_=_C1767( C1369 C1767 ) C1369_=_C1768( C1369 C1768 ) C1369_=_C1769( C1369 C1769 ) C1369_=_C1770( C1369 C1770 ) C1369_=_C1771( C1369 C1771 ) \nC1369_=_C1772( C1369 C1772 ) C1417_=_C1439( C1417 C1439 ) C1417_=_C1492( C1417 C1492 ) C1417_=_C1565( C1417 C1565 ) C1417_=_C1588( C1417 C1588 ) C1417_=_C1650( C1417 C1650 ) \nC1417_=_C1755(</w:t>
      </w:r>
    </w:p>
    <w:p>
      <w:pPr>
        <w:pStyle w:val="PreformattedText"/>
        <w:bidi w:val="0"/>
        <w:spacing w:before="0" w:after="0"/>
        <w:jc w:val="left"/>
        <w:rPr/>
      </w:pPr>
      <w:r>
        <w:rPr/>
        <w:t xml:space="preserve"> </w:t>
      </w:r>
      <w:r>
        <w:rPr/>
        <w:t>C1417 C1755 ) C1417_=_C1756( C1417 C1756 ) C1417_=_C1757( C1417 C1757 ) C1417_=_C1758( C1417 C1758 ) C1417_=_C1759( C1417 C1759 ) C1417_=_C1760( C1417 C1760 ) \nC1417_=_C1761( C1417 C1761 ) C1417_=_C1762( C1417 C1762 ) C1417_=_C1763( C1417 C1763 ) C1417_=_C1764( C1417 C1764 ) C1417_=_C1765( C1417 C1765 ) C1417_=_C1766( C1417 C1766 ) \nC1417_=_C1767( C1417 C1767 ) C1417_=_C1768( C1417 C1768 ) C1417_=_C1769( C1417 C1769 ) C1417_=_C1770( C1417 C1770 ) C1417_=_C1771( C1417 C1771 ) C1417_=_C1772( C1417 C1772 ) \nC1439_=_C1609( C1439 C1609 ) C1439_=_C1671( C1439 C1671 ) C1439_=_C1771( C1439 C1771 ) C1439_=_C1918( C1439 C1918 ) C1439_=_C2040( C1439 C2040 ) C1439_=_C2219( C1439 C2219 ) \nC1439_=_C2357( C1439 C2357 ) C1439_=_C2725( C1439 C2725 ) C1439_=_C2961( C1439 C2961 ) C1439_=_C3202( C1439 C3202 ) C1439_=_C3317( C1439 C3317 ) C1439_=_C3552( C1439 C3552 ) \nC1439_=_C3643( C1439 C3643 ) C1439_=_C3683( C1439 C3683 ) C1439_=_C3834( C1439 C3834 ) C1439_=_C3844( C1439 C3844 ) C1439_=_C3855( C1439 C3855 ) C1439_=_C3946( C1439 C3946 ) \nC1439_=_C3975( C1439 C3975 ) C1439_=_C3982( C1439 C3982 ) C1439_=_C4054( C1439 C4054 ) C1439_=_C4058( C1439 C4058 ) C1492_=_C1565( C1492 C1565 ) C1492_=_C1588( C1492 C1588 ) \nC1492_=_C1650( C1492 C1650 ) C1492_=_C1755( C1492 C1755 ) C1492_=_C1756( C1492 C1756 ) C1492_=_C1757( C1492 C1757 ) C1492_=_C1758( C1492 C1758 ) C1492_=_C1759( C1492 C1759 ) \nC1492_=_C1760( C1492 C1760 ) C1492_=_C1761( C1492 C1761 ) C1492_=_C1762( C1492 C1762 ) C1492_=_C1763( C1492 C1763 ) C1492_=_C1764( C1492 C1764 ) C1492_=_C1765( C1492 C1765 ) \nC1492_=_C1766( C1492 C1766 ) C1492_=_C1767( C1492 C1767 ) C1492_=_C1768( C1492 C1768 ) C1492_=_C1769( C1492 C1769 ) C1492_=_C1770( C1492 C1770 ) C1492_=_C1771( C1492 C1771 ) \nC1492_=_C1772( C1492 C1772 ) C1565_=_C1588( C1565 C1588 ) C1565_=_C1650( C1565 C1650 ) C1565_=_C1755( C1565 C1755 ) C1565_=_C1756( C1565 C1756 ) C1565_=_C1757( C1565 C1757 ) \nC1565_=_C1758( C1565 C1758 ) C1565_=_C1759( C1565 C1759 ) C1565_=_C1760( C1565 C1760 ) C1565_=_C1761( C1565 C1761 ) C1565_=_C1762( C1565 C1762 ) C1565_=_C1763( C1565 C1763 ) \nC1565_=_C1764( C1565 C1764 ) C1565_=_C1765( C1565 C1765 ) C1565_=_C1766( C1565 C1766 ) C1565_=_C1767( C1565 C1767 ) C1565_=_C1768( C1565 C1768 ) C1565_=_C1769( C1565 C1769 ) \nC1565_=_C1770( C1565 C1770 ) C1565_=_C1771( C1565 C1771 ) C1565_=_C1772( C1565 C1772 ) C1588_=_C1609( C1588 C1609 ) C1588_=_C1650( C1588 C1650 ) C1588_=_C1755( C1588 C1755 ) \nC1588_=_C1756( C1588 C1756 ) C1588_=_C1757( C1588 C1757 ) C1588_=_C1758( C1588 C1758 ) C1588_=_C1759( C1588 C1759 ) C1588_=_C1760( C1588 C1760 ) C1588_=_C1761( C1588 C1761 ) \nC1588_=_C1762( C1588 C1762 ) C1588_=_C1763( C1588 C1763 ) C1588_=_C1764( C1588 C1764 ) C1588_=_C1765( C1588 C1765 ) C1588_=_C1766( C1588 C1766 ) C1588_=_C1767( C1588 C1767 ) \nC1588_=_C1768( C1588 C1768 ) C1588_=_C1769( C1588 C1769 ) C1588_=_C1770( C1588 C1770 ) C1588_=_C1771( C1588 C1771 ) C1588_=_C1772( C1588 C1772 ) C1609_=_C1671( C1609 C1671 ) \nC1609_=_C1771( C1609 C1771 ) C1609_=_C1918( C1609 C1918 ) C1609_=_C2040( C1609 C2040 ) C1609_=_C2219( C1609 C2219 ) C1609_=_C2357( C1609 C2357 ) C1609_=_C2725( C1609 C2725 ) \nC1609_=_C2961( C1609 C2961 ) C1609_=_C3202( C1609 C3202 ) C1609_=_C3317( C1609 C3317 ) C1609_=_C3552( C1609 C3552 ) C1609_=_C3643( C1609 C3643 ) C1609_=_C3683( C1609 C3683 ) \nC1609_=_C3834( C1609 C3834 ) C1609_=_C3844( C1609 C3844 ) C1609_=_C3855( C1609 C3855 ) C1609_=_C3946( C1609 C3946 ) C1609_=_C3975( C1609 C3975 ) C1609_=_C3982( C1609 C3982 ) \nC1609_=_C4054( C1609 C4054 ) C1609_=_C4058( C1609 C4058 ) C1650_=_C1671( C1650 C1671 ) C1650_=_C1755( C1650 C1755 ) C1650_=_C1756( C1650 C1756 ) C1650_=_C1757( C1650 C1757 ) \nC1650_=_C1758( C1650 C1758 ) C1650_=_C1759( C1650 C1759 ) C1650_=_C1760( C1650 C1760 ) C1650_=_C1761( C1650 C1761 ) C1650_=_C1762( C1650 C1762 ) C1650_=_C1763( C1650 C1763 ) \nC1650_=_C1764( C1650 C1764 ) C1650_=_C1765( C1650 C1765 ) C1650_=_C1766( C1650 C1766 ) C1650_=_C1767( C1650 C1767 ) C1650_=_C1768( C1650 C1768 ) C1650_=_C1769( C1650 C1769 ) \nC1650_=_C1770( C1650 C1770 ) C1650_=_C1771( C1650 C1771 ) C1650_=_C1772( C1650 C1772 ) C1671_=_C1771( C1671 C1771 ) C1671_=_C1918( C1671 C1918 ) C1671_=_C2040( C1671 C2040 ) \nC1671_=_C2219( C1671 C2219 ) C1671_=_C2357( C1671 C2357 ) C1671_=_C2725( C1671 C2725 ) C1671_=_C2961( C1671 C2961 ) C1671_=_C3202( C1671 C3202 ) C1671_=_C3317( C1671 C3317 ) \nC1671_=_C3552( C1671 C3552 ) C1671_=_C3643( C1671 C3643 ) C1671_=_C3683( C1671 C3683 ) C1671_=_C3834( C1671 C3834 ) C1671_=_C3844( C1671 C3844 ) C1671_=_C3855( C1671 C3855 ) \nC1671_=_C3946( C1671 C3946 ) C1671_=_C3975( C1671 C3975 ) C1671_=_C3982( C1671 C3982 ) C1671_=_C4054( C1671 C4054 ) C1671_=_C4058( C1671 C4058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71( C1756 C1771 ) C1756_=_C1772( C1756 C1772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2_=_C1763( C1762 C1763 ) C1762_=_C1764( C1762 C1764 ) C1762_=_C1765( C1762 C1765 ) C1762_=_C1766( C1762 C1766 ) C1762_=_C1767( C1762 C1767 ) \nC1762_=_C1768( C1762 C1768 ) C1762_=_C1769( C1762 C1769 ) C1762_=_C1770( C1762 C1770 ) C1762_=_C1771( C1762 C1771 ) C1762_=_C1772( C1762 C1772 ) C1762_=_C3202( C1762 C3202 ) \nC1763_=_C1764( C1763 C1764 ) C1763_=_C1765( C1763 C1765 ) C1763_=_C1766( C1763 C1766 ) C1763_=_C1767( C1763 C1767 ) C1763_=_C1768( C1763 C1768 ) C1763_=_C1769( C1763 C1769 ) \nC1763_=_C1770( C1763 C1770 ) C1763_=_C1771( C1763 C1771 ) C1763_=_C1772( C1763 C1772 ) C1764_=_C1765( C1764 C1765 ) C1764_=_C1766( C1764 C1766 ) C1764_=_C1767( C1764 C1767 ) \nC1764_=_C1768( C1764 C1768 ) C1764_=_C1769( C1764 C1769 ) C1764_=_C1770( C1764 C1770 ) C1764_=_C1771( C1764 C1771 ) C1764_=_C1772( C1764 C1772 ) C1764_=_C3552( C1764 C3552 ) \nC1765_=_C1766( C1765 C1766 ) C1765_=_C1767( C1765 C1767 ) C1765_=_C1768( C1765 C1768 ) C1765_=_C1769( C1765 C1769 ) C1765_=_C1770( C1765 C1770 ) C1765_=_C1771( C1765 C1771 ) \nC1765_=_C1772( C1765 C1772 ) C1765_=_C3643( C1765 C3643 ) C1766_=_C1767( C1766 C1767 ) C1766_=_C1768( C1766 C1768 ) C1766_=_C1769( C1766 C1769 ) C1766_=_C1770( C1766 C1770 ) \nC1766_=_C1771( C1766 C1771 ) C1766_=_C1772( C1766 C1772 ) C1766_=_C3683( C1766 C3683 ) C1767_=_C1768( C1767 C1768 ) C1767_=_C1769( C1767 C1769 ) C1767_=_C1770( C1767 C1770 ) \nC1767_=_C1771( C1767 C1771 ) C1767_=_C1772( C1767 C1772 ) C1768_=_C1769( C1768 C1769 ) C1768_=_C1770( C1768 C1770 ) C1768_=_C1771( C1768 C1771 ) C1768_=_C1772( C1768 C1772 ) \nC1769_=_C1770( C1769 C1770 ) C1769_=_C1771( C1769 C1771 ) C1769_=_C1772( C1769 C1772 ) C1769_=_C3982( C1769 C3982 ) C1770_=_C1771( C1770 C1771 ) C1770_=_C1772( C1770 C1772 ) \nC1771_=_C1772( C1771 C1772 ) C1771_=_C1918( C1771 C1918 ) C1771_=_C2040( C1771 C2040 ) C1771_=_C2219( C1771 C2219 ) C1771_=_C2357( C1771 C2357 ) C1771_=_C2725( C1771 C2725 ) \nC1771_=_C2961( C1771 C2961 ) C1771_=_C3202( C1771 C3202 ) C1771_=_C3317( C1771 C3317 ) C1771_=_C3552( C1771 C3552 ) C1771_=_C3643( C1771 C3643 ) C1771_=_C3683( C1771 C3683 ) \nC1771_=_C3834( C1771 C3834 ) C1771_=_C3844( C1771 C3844 ) C1771_=_C3855( C1771 C3855 ) C1771_=_C3946( C1771 C3946 ) C1771_=_C3975( C1771 C3975 ) C1771_=_C3982( C1771 C3982 ) \nC1771_=_C4054( C1771 C4054 ) C1771_=_C4058( C1771 C4058 ) C1918_=_C2040(</w:t>
      </w:r>
    </w:p>
    <w:p>
      <w:pPr>
        <w:pStyle w:val="PreformattedText"/>
        <w:bidi w:val="0"/>
        <w:spacing w:before="0" w:after="0"/>
        <w:jc w:val="left"/>
        <w:rPr/>
      </w:pPr>
      <w:r>
        <w:rPr/>
        <w:t xml:space="preserve"> </w:t>
      </w:r>
      <w:r>
        <w:rPr/>
        <w:t>C1918 C2040 ) C1918_=_C2219( C1918 C2219 ) C1918_=_C2357( C1918 C2357 ) C1918_=_C2725( C1918 C2725 ) \nC1918_=_C2961( C1918 C2961 ) C1918_=_C3202( C1918 C3202 ) C1918_=_C3317( C1918 C3317 ) C1918_=_C3552( C1918 C3552 ) C1918_=_C3643( C1918 C3643 ) C1918_=_C3683( C1918 C3683 ) \nC1918_=_C3834( C1918 C3834 ) C1918_=_C3844( C1918 C3844 ) C1918_=_C3855( C1918 C3855 ) C1918_=_C3946( C1918 C3946 ) C1918_=_C3975( C1918 C3975 ) C1918_=_C3982( C1918 C3982 ) \nC1918_=_C4054( C1918 C4054 ) C1918_=_C4058( C1918 C4058 ) C2040_=_C2219( C2040 C2219 ) C2040_=_C2357( C2040 C2357 ) C2040_=_C2725( C2040 C2725 ) C2040_=_C2961( C2040 C2961 ) \nC2040_=_C3202( C2040 C3202 ) C2040_=_C3317( C2040 C3317 ) C2040_=_C3552( C2040 C3552 ) C2040_=_C3643( C2040 C3643 ) C2040_=_C3683( C2040 C3683 ) C2040_=_C3834( C2040 C3834 ) \nC2040_=_C3844( C2040 C3844 ) C2040_=_C3855( C2040 C3855 ) C2040_=_C3946( C2040 C3946 ) C2040_=_C3975( C2040 C3975 ) C2040_=_C3982( C2040 C3982 ) C2040_=_C4054( C2040 C4054 ) \nC2040_=_C4058( C2040 C4058 ) C2219_=_C2357( C2219 C2357 ) C2219_=_C2725( C2219 C2725 ) C2219_=_C2961( C2219 C2961 ) C2219_=_C3202( C2219 C3202 ) C2219_=_C3317( C2219 C3317 ) \nC2219_=_C3552( C2219 C3552 ) C2219_=_C3643( C2219 C3643 ) C2219_=_C3683( C2219 C3683 ) C2219_=_C3834( C2219 C3834 ) C2219_=_C3844( C2219 C3844 ) C2219_=_C3855( C2219 C3855 ) \nC2219_=_C3946( C2219 C3946 ) C2219_=_C3975( C2219 C3975 ) C2219_=_C3982( C2219 C3982 ) C2219_=_C4054( C2219 C4054 ) C2219_=_C4058( C2219 C4058 ) C2357_=_C2725( C2357 C2725 ) \nC2357_=_C2961( C2357 C2961 ) C2357_=_C3202( C2357 C3202 ) C2357_=_C3317( C2357 C3317 ) C2357_=_C3552( C2357 C3552 ) C2357_=_C3643( C2357 C3643 ) C2357_=_C3683( C2357 C3683 ) \nC2357_=_C3834( C2357 C3834 ) C2357_=_C3844( C2357 C3844 ) C2357_=_C3855( C2357 C3855 ) C2357_=_C3946( C2357 C3946 ) C2357_=_C3975( C2357 C3975 ) C2357_=_C3982( C2357 C3982 ) \nC2357_=_C4054( C2357 C4054 ) C2357_=_C4058( C2357 C4058 ) C2725_=_C2961( C2725 C2961 ) C2725_=_C3202( C2725 C3202 ) C2725_=_C3317( C2725 C3317 ) C2725_=_C3552( C2725 C3552 ) \nC2725_=_C3643( C2725 C3643 ) C2725_=_C3683( C2725 C3683 ) C2725_=_C3834( C2725 C3834 ) C2725_=_C3844( C2725 C3844 ) C2725_=_C3855( C2725 C3855 ) C2725_=_C3946( C2725 C3946 ) \nC2725_=_C3975( C2725 C3975 ) C2725_=_C3982( C2725 C3982 ) C2725_=_C4054( C2725 C4054 ) C2725_=_C4058( C2725 C4058 ) C2961_=_C3202( C2961 C3202 ) C2961_=_C3317( C2961 C3317 ) \nC2961_=_C3552( C2961 C3552 ) C2961_=_C3643( C2961 C3643 ) C2961_=_C3683( C2961 C3683 ) C2961_=_C3834( C2961 C3834 ) C2961_=_C3844( C2961 C3844 ) C2961_=_C3855( C2961 C3855 ) \nC2961_=_C3946( C2961 C3946 ) C2961_=_C3975( C2961 C3975 ) C2961_=_C3982( C2961 C3982 ) C2961_=_C4054( C2961 C4054 ) C2961_=_C4058( C2961 C4058 ) C3202_=_C3317( C3202 C3317 ) \nC3202_=_C3552( C3202 C3552 ) C3202_=_C3643( C3202 C3643 ) C3202_=_C3683( C3202 C3683 ) C3202_=_C3834( C3202 C3834 ) C3202_=_C3844( C3202 C3844 ) C3202_=_C3855( C3202 C3855 ) \nC3202_=_C3946( C3202 C3946 ) C3202_=_C3975( C3202 C3975 ) C3202_=_C3982( C3202 C3982 ) C3202_=_C4054( C3202 C4054 ) C3202_=_C4058( C3202 C4058 ) C3317_=_C3552( C3317 C3552 ) \nC3317_=_C3643( C3317 C3643 ) C3317_=_C3683( C3317 C3683 ) C3317_=_C3834( C3317 C3834 ) C3317_=_C3844( C3317 C3844 ) C3317_=_C3855( C3317 C3855 ) C3317_=_C3946( C3317 C3946 ) \nC3317_=_C3975( C3317 C3975 ) C3317_=_C3982( C3317 C3982 ) C3317_=_C4054( C3317 C4054 ) C3317_=_C4058( C3317 C4058 ) C3552_=_C3643( C3552 C3643 ) C3552_=_C3683( C3552 C3683 ) \nC3552_=_C3834( C3552 C3834 ) C3552_=_C3844( C3552 C3844 ) C3552_=_C3855( C3552 C3855 ) C3552_=_C3946( C3552 C3946 ) C3552_=_C3975( C3552 C3975 ) C3552_=_C3982( C3552 C3982 ) \nC3552_=_C4054( C3552 C4054 ) C3552_=_C4058( C3552 C4058 ) C3643_=_C3683( C3643 C3683 ) C3643_=_C3834( C3643 C3834 ) C3643_=_C3844( C3643 C3844 ) C3643_=_C3855( C3643 C3855 ) \nC3643_=_C3946( C3643 C3946 ) C3643_=_C3975( C3643 C3975 ) C3643_=_C3982( C3643 C3982 ) C3643_=_C4054( C3643 C4054 ) C3643_=_C4058( C3643 C4058 ) C3683_=_C3834( C3683 C3834 ) \nC3683_=_C3844( C3683 C3844 ) C3683_=_C3855( C3683 C3855 ) C3683_=_C3946( C3683 C3946 ) C3683_=_C3975( C3683 C3975 ) C3683_=_C3982( C3683 C3982 ) C3683_=_C4054( C3683 C4054 ) \nC3683_=_C4058( C3683 C4058 ) C3834_=_C3844( C3834 C3844 ) C3834_=_C3855( C3834 C3855 ) C3834_=_C3946( C3834 C3946 ) C3834_=_C3975( C3834 C3975 ) C3834_=_C3982( C3834 C3982 ) \nC3834_=_C4054( C3834 C4054 ) C3834_=_C4058( C3834 C4058 ) C3844_=_C3855( C3844 C3855 ) C3844_=_C3946( C3844 C3946 ) C3844_=_C3975( C3844 C3975 ) C3844_=_C3982( C3844 C3982 ) \nC3844_=_C4054( C3844 C4054 ) C3844_=_C4058( C3844 C4058 ) C3855_=_C3946( C3855 C3946 ) C3855_=_C3975( C3855 C3975 ) C3855_=_C3982( C3855 C3982 ) C3855_=_C4054( C3855 C4054 ) \nC3855_=_C4058( C3855 C4058 ) C3946_=_C3975( C3946 C3975 ) C3946_=_C3982( C3946 C3982 ) C3946_=_C4054( C3946 C4054 ) C3946_=_C4058( C3946 C4058 ) C3975_=_C3982( C3975 C3982 ) \nC3975_=_C4054( C3975 C4054 ) C3975_=_C4058( C3975 C4058 ) C3982_=_C4054( C3982 C4054 ) C3982_=_C4058( C3982 C4058 ) C4054_=_C4058( C4054 C4058 ) "];115-&gt;169[label="54: C455 C559 C564 C772 C790 \nC997 C1005 C1243 C1262 C1369 C1417 \nC1439 C1492 C1565 C1588 C1609 C1650 \nC1671 C1755 C1756 C1757 C1758 C1759 \nC1760 C1761 C1762 C1763 C1764 C1765 \nC1766 C1767 C1768 C1769 C1770 C1772 \nC1918 C2040 C2219 C2357 C2725 C2961 \nC3202 C3317 C3552 C3643 C3683 C3834 \nC3844 C3855 C3946 C3975 C3982 C4054 \nC4058 \n712: C455_=_C559 ,C455_=_C790 ,C455_=_C997 ,C455_=_C1262 ,C455_=_C1439 ,\nC455_=_C1609 ,C455_=_C1671 ,C455_=_C1918 ,C455_=_C2040 ,C455_=_C2219 ,C455_=_C2357 ,\nC455_=_C2725 ,C455_=_C2961 ,C455_=_C3202 ,C455_=_C3317 ,C455_=_C3552 ,C455_=_C3643 ,\nC455_=_C3683 ,C455_=_C3834 ,C455_=_C3844 ,C455_=_C3855 ,C455_=_C3946 ,C455_=_C3975 ,\nC455_=_C3982 ,C455_=_C4054 ,C455_=_C4058 ,C559_=_C790 ,C559_=_C997 ,C559_=_C1262 ,\nC559_=_C1439 ,C559_=_C1609 ,C559_=_C1671 ,C559_=_C1918 ,C559_=_C2040 ,C559_=_C2219 ,\nC559_=_C2357 ,C559_=_C2725 ,C559_=_C2961 ,C559_=_C3202 ,C559_=_C3317 ,C559_=_C3552 ,\nC559_=_C3643 ,C559_=_C3683 ,C559_=_C3834 ,C559_=_C3844 ,C559_=_C3855 ,C559_=_C3946 ,\nC559_=_C3975 ,C559_=_C3982 ,C559_=_C4054 ,C559_=_C4058 ,C564_=_C772 ,C564_=_C1005 ,\nC564_=_C1243 ,C564_=_C1369 ,C564_=_C1417 ,C564_=_C1492 ,C564_=_C1565 ,C564_=_C1588 ,\nC564_=_C1650 ,C564_=_C1755 ,C564_=_C1756 ,C564_=_C1757 ,C564_=_C1758 ,C564_=_C1759 ,\nC564_=_C1760 ,C564_=_C1761 ,C564_=_C1762 ,C564_=_C1763 ,C564_=_C1764 ,C564_=_C1765 ,\nC564_=_C1766 ,C564_=_C1767 ,C564_=_C1768 ,C564_=_C1769 ,C564_=_C1770 ,C564_=_C1772 ,\nC772_=_C790 ,C772_=_C1005 ,C772_=_C1243 ,C772_=_C1369 ,C772_=_C1417 ,C772_=_C1492 ,\nC772_=_C1565 ,C772_=_C1588 ,C772_=_C1650 ,C772_=_C1755 ,C772_=_C1756 ,C772_=_C1757 ,\nC772_=_C1758 ,C772_=_C1759 ,C772_=_C1760 ,C772_=_C1761 ,C772_=_C1762 ,C772_=_C1763 ,\nC772_=_C1764 ,C772_=_C1765 ,C772_=_C1766 ,C772_=_C1767 ,C772_=_C1768 ,C772_=_C1769 ,\nC772_=_C1770 ,C772_=_C1772 ,C790_=_C997 ,C790_=_C1262 ,C790_=_C1439 ,C790_=_C1609 ,\nC790_=_C1671 ,C790_=_C1918 ,C790_=_C2040 ,C790_=_C2219 ,C790_=_C2357 ,C790_=_C2725 ,\nC790_=_C2961 ,C790_=_C3202 ,C790_=_C3317 ,C790_=_C3552 ,C790_=_C3643 ,C790_=_C3683 ,\nC790_=_C3834 ,C790_=_C3844 ,C790_=_C3855 ,C790_=_C3946 ,C790_=_C3975 ,C790_=_C3982 ,\nC790_=_C4054 ,C790_=_C4058 ,C997_=_C1262 ,C997_=_C1439 ,C997_=_C1609 ,C997_=_C1671 ,\nC997_=_C1918 ,C997_=_C2040 ,C997_=_C2219 ,C997_=_C2357 ,C997_=_C2725 ,C997_=_C2961 ,\nC997_=_C3202 ,C997_=_C3317 ,C997_=_C3552 ,C997_=_C3643 ,C997_=_C3683 ,C997_=_C3834 ,\nC997_=_C3844 ,C997_=_C3855 ,C997_=_C3946 ,C997_=_C3975 ,C997_=_C3982 ,C997_=_C4054 ,\nC997_=_C4058 ,C1005_=_C1243 ,C1005_=_C1369 ,C1005_=_C1417 ,C1005_=_C1492 ,C1005_=_C1565 ,\nC1005_=_C1588 ,C1005_=_C1650 ,C1005_=_C1755 ,C1005_=_C1756 ,C1005_=_C1757 ,C1005_=_C1758 ,\nC1005_=_C1759 ,C1005_=_C1760 ,C1005_=_C1761 ,C1005_=_C1762 ,C1005_=_C1763 ,C1005_=_C1764 ,\nC1005_=_C1765 ,C1005_=_C1766 ,C1005_=_C1767 ,C1005_=_C1768 ,C1005_=_C1769 ,C1005_=_C1770 ,\nC1005_=_C1772 ,C1243_=_C1262 ,C1243_=_C1369 ,C1243_=_C1417 ,C1243_=_C1492 ,C1243_=_C1565 ,\nC1243_=_C1588 ,C1243_=_C1650 ,C1243_=_C1755 ,C1243_=_C1756 ,C1243_=_C1757 ,C1243_=_C1758 ,\nC1243_=_C1759 ,C1243_=_C1760 ,C1243_=_C1761 ,C1243_=_C1762 ,C1243_=_C1763 ,C1243_=_C1764 ,\nC1243_=_C1765 ,C1243_=_C1766 ,C1243_=_C1767 ,C1243_=_C1768 ,C1243_=_C1769 ,C1243_=_C1770 ,\nC1243_=_C1772 ,C1262_=_C1439 ,C1262_=_C1609 ,C1262_=_C1671 ,C1262_=_C1918 ,C1262_=_C2040 ,\nC1262_=_C2219 ,C1262_=_C2357 ,C1262_=_C2725 ,C1262_=_C2961 ,C1262_=_C3202 ,C1262_=_C3317 ,\nC1262_=_C3552 ,C1262_=_C3643 ,C1262_=_C3683 ,C1262_=_C3834 ,C1262_=_C3844 ,C1262_=_C3855 ,\nC1262_=_C3946 ,C1262_=_C3975 ,C1262_=_C3982 ,C1262_=_C4054 ,C1262_=_C4058 ,C1369_=_C1417 ,\nC1369_=_C1492 ,C1369_=_C1565 ,C1369_=_C1588 ,C1369_=_C1650 ,C1369_=_C1755 ,C1369_=_C1756 ,\nC1369_=_C1757 ,C1369_=_C1758 ,C1369_=_C1759 ,C1369_=_C1760 ,C1369_=_C1761 ,C1369_=_C1762 ,\nC1369_=_C1763 ,C1369_=_C1764 ,C1369_=_C1765 ,C1369_=_C1766 ,C1369_=_C1767 ,C1369_=_C1768 ,\nC1369_=_C1769 ,C1369_=_C1770 ,C1369_=_C1772 ,C1417_=_C1439 ,C1417_=_C1492 ,C1417_=_C1565 ,\nC1417_=_C1588 ,C1417_=_C1650 ,C1417_=_C1755 ,C1417_=_C1756 ,C1417_=_C1757 ,C1417_=_C1758 ,\nC1417_=_C1759 ,C1417_=_C1760 ,C1417_=_C1761 ,C1417_=_C1762 ,C1417_=_C1763 ,C1417_=_C1764 ,\nC1417_=_C1765 ,C1417_=_C1766 ,C1417_=_C1767 ,C1417_=_C1768 ,C1417_=_C1769 ,C1417_=_C1770 ,\nC1417_=_C1772 ,C1439_=_C1609 ,C1439_=_C1671 ,C1439_=_C1918 ,C1439_=_C2040 ,C1439_=_C2219 ,\nC1439_=_C2357 ,C1439_=_C2725 ,C1439_=_C2961 ,C1439_=_C3202 ,C1439_=_C3317 ,C1439_=_C3552 ,\nC1439_=_C3643 ,C1439_=_C3683 ,C1439_=_C3834 ,C1439_=_C3844 ,C1439_=_C3855 ,C1439_=_C3946 ,\nC1439_=_C3975 ,C1439_=_C3982 ,C1439_=_C4054 ,C1439_=_C4058 ,C1492_=_C1565 ,C1492_=_C1588 ,\nC1492_=_C1650 ,C1492_=_C1755 ,C1492_=_C1756 ,C1492_=_C1757 ,C1492_=_C1758 ,C1492_=_C1759 ,\nC1492_=_C1760 ,C1492_=_C1761 ,C1492_=_C1762 ,C1492_=_C1763 ,C1492_=_C1764 ,C1492_=_C1765 ,\nC1492_=_C1766 ,C1492_=_C1767 ,C1492_=_C1768 ,C1492_=_C1769 ,C1492_=_C1770 ,C1492_=_C1772 ,\nC1565_=_C1588 ,C1565_=_C1650</w:t>
      </w:r>
    </w:p>
    <w:p>
      <w:pPr>
        <w:pStyle w:val="PreformattedText"/>
        <w:bidi w:val="0"/>
        <w:spacing w:before="0" w:after="0"/>
        <w:jc w:val="left"/>
        <w:rPr/>
      </w:pPr>
      <w:r>
        <w:rPr/>
        <w:t xml:space="preserve"> </w:t>
      </w:r>
      <w:r>
        <w:rPr/>
        <w:t>,C1565_=_C1755 ,C1565_=_C1756 ,C1565_=_C1757 ,C1565_=_C1758 ,\nC1565_=_C1759 ,C1565_=_C1760 ,C1565_=_C1761 ,C1565_=_C1762 ,C1565_=_C1763 ,C1565_=_C1764 ,\nC1565_=_C1765 ,C1565_=_C1766 ,C1565_=_C1767 ,C1565_=_C1768 ,C1565_=_C1769 ,C1565_=_C1770 ,\nC1565_=_C1772 ,C1588_=_C1609 ,C1588_=_C1650 ,C1588_=_C1755 ,C1588_=_C1756 ,C1588_=_C1757 ,\nC1588_=_C1758 ,C1588_=_C1759 ,C1588_=_C1760 ,C1588_=_C1761 ,C1588_=_C1762 ,C1588_=_C1763 ,\nC1588_=_C1764 ,C1588_=_C1765 ,C1588_=_C1766 ,C1588_=_C1767 ,C1588_=_C1768 ,C1588_=_C1769 ,\nC1588_=_C1770 ,C1588_=_C1772 ,C1609_=_C1671 ,C1609_=_C1918 ,C1609_=_C2040 ,C1609_=_C2219 ,\nC1609_=_C2357 ,C1609_=_C2725 ,C1609_=_C2961 ,C1609_=_C3202 ,C1609_=_C3317 ,C1609_=_C3552 ,\nC1609_=_C3643 ,C1609_=_C3683 ,C1609_=_C3834 ,C1609_=_C3844 ,C1609_=_C3855 ,C1609_=_C3946 ,\nC1609_=_C3975 ,C1609_=_C3982 ,C1609_=_C4054 ,C1609_=_C4058 ,C1650_=_C1671 ,C1650_=_C1755 ,\nC1650_=_C1756 ,C1650_=_C1757 ,C1650_=_C1758 ,C1650_=_C1759 ,C1650_=_C1760 ,C1650_=_C1761 ,\nC1650_=_C1762 ,C1650_=_C1763 ,C1650_=_C1764 ,C1650_=_C1765 ,C1650_=_C1766 ,C1650_=_C1767 ,\nC1650_=_C1768 ,C1650_=_C1769 ,C1650_=_C1770 ,C1650_=_C1772 ,C1671_=_C1918 ,C1671_=_C2040 ,\nC1671_=_C2219 ,C1671_=_C2357 ,C1671_=_C2725 ,C1671_=_C2961 ,C1671_=_C3202 ,C1671_=_C3317 ,\nC1671_=_C3552 ,C1671_=_C3643 ,C1671_=_C3683 ,C1671_=_C3834 ,C1671_=_C3844 ,C1671_=_C3855 ,\nC1671_=_C3946 ,C1671_=_C3975 ,C1671_=_C3982 ,C1671_=_C4054 ,C1671_=_C4058 ,C1755_=_C1756 ,\nC1755_=_C1757 ,C1755_=_C1758 ,C1755_=_C1759 ,C1755_=_C1760 ,C1755_=_C1761 ,C1755_=_C1762 ,\nC1755_=_C1763 ,C1755_=_C1764 ,C1755_=_C1765 ,C1755_=_C1766 ,C1755_=_C1767 ,C1755_=_C1768 ,\nC1755_=_C1769 ,C1755_=_C1770 ,C1755_=_C1772 ,C1756_=_C1757 ,C1756_=_C1758 ,C1756_=_C1759 ,\nC1756_=_C1760 ,C1756_=_C1761 ,C1756_=_C1762 ,C1756_=_C1763 ,C1756_=_C1764 ,C1756_=_C1765 ,\nC1756_=_C1766 ,C1756_=_C1767 ,C1756_=_C1768 ,C1756_=_C1769 ,C1756_=_C1770 ,C1756_=_C1772 ,\nC1757_=_C1758 ,C1757_=_C1759 ,C1757_=_C1760 ,C1757_=_C1761 ,C1757_=_C1762 ,C1757_=_C1763 ,\nC1757_=_C1764 ,C1757_=_C1765 ,C1757_=_C1766 ,C1757_=_C1767 ,C1757_=_C1768 ,C1757_=_C1769 ,\nC1757_=_C1770 ,C1757_=_C1772 ,C1758_=_C1759 ,C1758_=_C1760 ,C1758_=_C1761 ,C1758_=_C1762 ,\nC1758_=_C1763 ,C1758_=_C1764 ,C1758_=_C1765 ,C1758_=_C1766 ,C1758_=_C1767 ,C1758_=_C1768 ,\nC1758_=_C1769 ,C1758_=_C1770 ,C1758_=_C1772 ,C1759_=_C1760 ,C1759_=_C1761 ,C1759_=_C1762 ,\nC1759_=_C1763 ,C1759_=_C1764 ,C1759_=_C1765 ,C1759_=_C1766 ,C1759_=_C1767 ,C1759_=_C1768 ,\nC1759_=_C1769 ,C1759_=_C1770 ,C1759_=_C1772 ,C1760_=_C1761 ,C1760_=_C1762 ,C1760_=_C1763 ,\nC1760_=_C1764 ,C1760_=_C1765 ,C1760_=_C1766 ,C1760_=_C1767 ,C1760_=_C1768 ,C1760_=_C1769 ,\nC1760_=_C1770 ,C1760_=_C1772 ,C1761_=_C1762 ,C1761_=_C1763 ,C1761_=_C1764 ,C1761_=_C1765 ,\nC1761_=_C1766 ,C1761_=_C1767 ,C1761_=_C1768 ,C1761_=_C1769 ,C1761_=_C1770 ,C1761_=_C1772 ,\nC1762_=_C1763 ,C1762_=_C1764 ,C1762_=_C1765 ,C1762_=_C1766 ,C1762_=_C1767 ,C1762_=_C1768 ,\nC1762_=_C1769 ,C1762_=_C1770 ,C1762_=_C1772 ,C1762_=_C3202 ,C1763_=_C1764 ,C1763_=_C1765 ,\nC1763_=_C1766 ,C1763_=_C1767 ,C1763_=_C1768 ,C1763_=_C1769 ,C1763_=_C1770 ,C1763_=_C1772 ,\nC1764_=_C1765 ,C1764_=_C1766 ,C1764_=_C1767 ,C1764_=_C1768 ,C1764_=_C1769 ,C1764_=_C1770 ,\nC1764_=_C1772 ,C1764_=_C3552 ,C1765_=_C1766 ,C1765_=_C1767 ,C1765_=_C1768 ,C1765_=_C1769 ,\nC1765_=_C1770 ,C1765_=_C1772 ,C1765_=_C3643 ,C1766_=_C1767 ,C1766_=_C1768 ,C1766_=_C1769 ,\nC1766_=_C1770 ,C1766_=_C1772 ,C1766_=_C3683 ,C1767_=_C1768 ,C1767_=_C1769 ,C1767_=_C1770 ,\nC1767_=_C1772 ,C1768_=_C1769 ,C1768_=_C1770 ,C1768_=_C1772 ,C1769_=_C1770 ,C1769_=_C1772 ,\nC1769_=_C3982 ,C1770_=_C1772 ,C1918_=_C2040 ,C1918_=_C2219 ,C1918_=_C2357 ,C1918_=_C2725 ,\nC1918_=_C2961 ,C1918_=_C3202 ,C1918_=_C3317 ,C1918_=_C3552 ,C1918_=_C3643 ,C1918_=_C3683 ,\nC1918_=_C3834 ,C1918_=_C3844 ,C1918_=_C3855 ,C1918_=_C3946 ,C1918_=_C3975 ,C1918_=_C3982 ,\nC1918_=_C4054 ,C1918_=_C4058 ,C2040_=_C2219 ,C2040_=_C2357 ,C2040_=_C2725 ,C2040_=_C2961 ,\nC2040_=_C3202 ,C2040_=_C3317 ,C2040_=_C3552 ,C2040_=_C3643 ,C2040_=_C3683 ,C2040_=_C3834 ,\nC2040_=_C3844 ,C2040_=_C3855 ,C2040_=_C3946 ,C2040_=_C3975 ,C2040_=_C3982 ,C2040_=_C4054 ,\nC2040_=_C4058 ,C2219_=_C2357 ,C2219_=_C2725 ,C2219_=_C2961 ,C2219_=_C3202 ,C2219_=_C3317 ,\nC2219_=_C3552 ,C2219_=_C3643 ,C2219_=_C3683 ,C2219_=_C3834 ,C2219_=_C3844 ,C2219_=_C3855 ,\nC2219_=_C3946 ,C2219_=_C3975 ,C2219_=_C3982 ,C2219_=_C4054 ,C2219_=_C4058 ,C2357_=_C2725 ,\nC2357_=_C2961 ,C2357_=_C3202 ,C2357_=_C3317 ,C2357_=_C3552 ,C2357_=_C3643 ,C2357_=_C3683 ,\nC2357_=_C3834 ,C2357_=_C3844 ,C2357_=_C3855 ,C2357_=_C3946 ,C2357_=_C3975 ,C2357_=_C3982 ,\nC2357_=_C4054 ,C2357_=_C4058 ,C2725_=_C2961 ,C2725_=_C3202 ,C2725_=_C3317 ,C2725_=_C3552 ,\nC2725_=_C3643 ,C2725_=_C3683 ,C2725_=_C3834 ,C2725_=_C3844 ,C2725_=_C3855 ,C2725_=_C3946 ,\nC2725_=_C3975 ,C2725_=_C3982 ,C2725_=_C4054 ,C2725_=_C4058 ,C2961_=_C3202 ,C2961_=_C3317 ,\nC2961_=_C3552 ,C2961_=_C3643 ,C2961_=_C3683 ,C2961_=_C3834 ,C2961_=_C3844 ,C2961_=_C3855 ,\nC2961_=_C3946 ,C2961_=_C3975 ,C2961_=_C3982 ,C2961_=_C4054 ,C2961_=_C4058 ,C3202_=_C3317 ,\nC3202_=_C3552 ,C3202_=_C3643 ,C3202_=_C3683 ,C3202_=_C3834 ,C3202_=_C3844 ,C3202_=_C3855 ,\nC3202_=_C3946 ,C3202_=_C3975 ,C3202_=_C3982 ,C3202_=_C4054 ,C3202_=_C4058 ,C3317_=_C3552 ,\nC3317_=_C3643 ,C3317_=_C3683 ,C3317_=_C3834 ,C3317_=_C3844 ,C3317_=_C3855 ,C3317_=_C3946 ,\nC3317_=_C3975 ,C3317_=_C3982 ,C3317_=_C4054 ,C3317_=_C4058 ,C3552_=_C3643 ,C3552_=_C3683 ,\nC3552_=_C3834 ,C3552_=_C3844 ,C3552_=_C3855 ,C3552_=_C3946 ,C3552_=_C3975 ,C3552_=_C3982 ,\nC3552_=_C4054 ,C3552_=_C4058 ,C3643_=_C3683 ,C3643_=_C3834 ,C3643_=_C3844 ,C3643_=_C3855 ,\nC3643_=_C3946 ,C3643_=_C3975 ,C3643_=_C3982 ,C3643_=_C4054 ,C3643_=_C4058 ,C3683_=_C3834 ,\nC3683_=_C3844 ,C3683_=_C3855 ,C3683_=_C3946 ,C3683_=_C3975 ,C3683_=_C3982 ,C3683_=_C4054 ,\nC3683_=_C4058 ,C3834_=_C3844 ,C3834_=_C3855 ,C3834_=_C3946 ,C3834_=_C3975 ,C3834_=_C3982 ,\nC3834_=_C4054 ,C3834_=_C4058 ,C3844_=_C3855 ,C3844_=_C3946 ,C3844_=_C3975 ,C3844_=_C3982 ,\nC3844_=_C4054 ,C3844_=_C4058 ,C3855_=_C3946 ,C3855_=_C3975 ,C3855_=_C3982 ,C3855_=_C4054 ,\nC3855_=_C4058 ,C3946_=_C3975 ,C3946_=_C3982 ,C3946_=_C4054 ,C3946_=_C4058 ,C3975_=_C3982 ,\nC3975_=_C4054 ,C3975_=_C4058 ,C3982_=_C4054 ,C3982_=_C4058 ,C4054_=_C4058 ,"];170[shape=box, label="id:170 level: 6\n57: C460 C779 C930 C1001 C1082 \nC1096 C1414 C1427 C1601 C1659 C1690 \nC1764 C1807 C1817 C1919 C2010 C2044 \nC2257 C2313 C2324 C2337 C2360 C2539 \nC2555 C2563 C2726 C2815 C3152 C3217 \nC3280 C3320 C3401 C3470 C3481 C3526 \nC3543 C3544 C3545 C3546 C3547 C3548 \nC3549 C3550 C3551 C3552 C3553 C3554 \nC3555 C3826 C3835 C3941 C4036 C4056 \nC4058 C4073 C4091 C4093 \n822: C460_=_C930( C460 C930 ) C460_=_C1001( C460 C1001 ) C460_=_C1096( C460 C1096 ) C460_=_C1414( C460 C1414 ) C460_=_C1690( C460 C1690 ) \nC460_=_C1817( C460 C1817 ) C460_=_C1919( C460 C1919 ) C460_=_C2044( C460 C2044 ) C460_=_C2257( C460 C2257 ) C460_=_C2324( C460 C2324 ) C460_=_C2360( C460 C2360 ) \nC460_=_C2555( C460 C2555 ) C460_=_C2726( C460 C2726 ) C460_=_C3152( C460 C3152 ) C460_=_C3217( C460 C3217 ) C460_=_C3320( C460 C3320 ) C460_=_C3401( C460 C3401 ) \nC460_=_C3481( C460 C3481 ) C460_=_C3554( C460 C3554 ) C460_=_C3826( C460 C3826 ) C460_=_C3835( C460 C3835 ) C460_=_C3941( C460 C3941 ) C460_=_C4036( C460 C4036 ) \nC460_=_C4056( C460 C4056 ) C460_=_C4058( C460 C4058 ) C460_=_C4073( C460 C4073 ) C460_=_C4091( C460 C4091 ) C460_=_C4093( C460 C4093 ) C779_=_C1082( C779 C1082 ) \nC779_=_C1427( C779 C1427 ) C779_=_C1601( C779 C1601 ) C779_=_C1659( C779 C1659 ) C779_=_C1764( C779 C1764 ) C779_=_C1807( C779 C1807 ) C779_=_C2010( C779 C2010 ) \nC779_=_C2313( C779 C2313 ) C779_=_C2337( C779 C2337 ) C779_=_C2539( C779 C2539 ) C779_=_C2563( C779 C2563 ) C779_=_C2815( C779 C2815 ) C779_=_C3280( C779 C3280 ) \nC779_=_C3470( C779 C3470 ) C779_=_C3526( C779 C3526 ) C779_=_C3543( C779 C3543 ) C779_=_C3544( C779 C3544 ) C779_=_C3545( C779 C3545 ) C779_=_C3546( C779 C3546 ) \nC779_=_C3547( C779 C3547 ) C779_=_C3548( C779 C3548 ) C779_=_C3549( C779 C3549 ) C779_=_C3550( C779 C3550 ) C779_=_C3551( C779 C3551 ) C779_=_C3552( C779 C3552 ) \nC779_=_C3553( C779 C3553 ) C779_=_C3554( C779 C3554 ) C779_=_C3555( C779 C3555 ) C930_=_C1001( C930 C1001 ) C930_=_C1096( C930 C1096 ) C930_=_C1414( C930 C1414 ) \nC930_=_C1690( C930 C1690 ) C930_=_C1817( C930 C1817 ) C930_=_C1919( C930 C1919 ) C930_=_C2044( C930 C2044 ) C930_=_C2257( C930 C2257 ) C930_=_C2324( C930 C2324 ) \nC930_=_C2360( C930 C2360 ) C930_=_C2555( C930 C2555 ) C930_=_C2726( C930 C2726 ) C930_=_C3152( C930 C3152 ) C930_=_C3217( C930 C3217 ) C930_=_C3320( C930 C3320 ) \nC930_=_C3401( C930 C3401 ) C930_=_C3481( C930 C3481 ) C930_=_C3554( C930 C3554 ) C930_=_C3826( C930 C3826 ) C930_=_C3835( C930 C3835 ) C930_=_C3941( C930 C3941 ) \nC930_=_C4036( C930 C4036 ) C930_=_C4056( C930 C4056 ) C930_=_C4058( C930 C4058 ) C930_=_C4073( C930 C4073 ) C930_=_C4091( C930 C4091 ) C930_=_C4093( C930 C4093 ) \nC1001_=_C1096( C1001 C1096 ) C1001_=_C1414( C1001 C1414 ) C1001_=_C1690( C1001 C1690 ) C1001_=_C1817( C1001 C1817 ) C1001_=_C1919( C1001 C1919 ) C1001_=_C2044( C1001 C2044 ) \nC1001_=_C2257( C1001 C2257 ) C1001_=_C2324( C1001 C2324 ) C1001_=_C2360( C1001 C2360 ) C1001_=_C2555( C1001 C2555 ) C1001_=_C2726( C1001 C2726 ) C1001_=_C3152( C1001 C3152 ) \nC1001_=_C3217( C1001 C3217 ) C1001_=_C3320( C1001 C3320 ) C1001_=_C3401( C1001 C3401 ) C1001_=_C3481( C1001 C3481 ) C1001_=_C3554( C1001 C3554 ) C1001_=_C3826( C1001 C3826 ) \nC1001_=_C3835( C1001 C3835 ) C1001_=_C3941( C1001 C3941 ) C1001_=_C4036( C1001 C4036 ) C1001_=_C4056( C1001 C4056 ) C1001_=_C4058( C1001 C4058 ) C1001_=_C4073( C1001 C4073 ) \nC1001_=_C4091( C1001 C4091 ) C1001_=_C4093( C1001 C4093 ) C1082_=_C1096( C1082 C1096 ) C1082_=_C1427( C1082 C1427 ) C1082_=_C1601( C1082 C1601 ) C1082_=_C1659( C1082 C1659 ) \nC1082_=_C1764( C1082 C1764 ) C1082_=_C1807( C1082 C1807 ) C1082_=_C2010( C1082 C2010 ) C1082_=_C2313( C1082 C2313 ) C1082_=_C2337( C1082</w:t>
      </w:r>
    </w:p>
    <w:p>
      <w:pPr>
        <w:pStyle w:val="PreformattedText"/>
        <w:bidi w:val="0"/>
        <w:spacing w:before="0" w:after="0"/>
        <w:jc w:val="left"/>
        <w:rPr/>
      </w:pPr>
      <w:r>
        <w:rPr/>
        <w:t xml:space="preserve"> </w:t>
      </w:r>
      <w:r>
        <w:rPr/>
        <w:t>C2337 ) C1082_=_C2539( C1082 C2539 ) \nC1082_=_C2563( C1082 C2563 ) C1082_=_C2815( C1082 C2815 ) C1082_=_C3280( C1082 C3280 ) C1082_=_C3470( C1082 C3470 ) C1082_=_C3526( C1082 C3526 ) C1082_=_C3543( C1082 C3543 ) \nC1082_=_C3544( C1082 C3544 ) C1082_=_C3545( C1082 C3545 ) C1082_=_C3546( C1082 C3546 ) C1082_=_C3547( C1082 C3547 ) C1082_=_C3548( C1082 C3548 ) C1082_=_C3549( C1082 C3549 ) \nC1082_=_C3550( C1082 C3550 ) C1082_=_C3551( C1082 C3551 ) C1082_=_C3552( C1082 C3552 ) C1082_=_C3553( C1082 C3553 ) C1082_=_C3554( C1082 C3554 ) C1082_=_C3555( C1082 C3555 ) \nC1096_=_C1414( C1096 C1414 ) C1096_=_C1690( C1096 C1690 ) C1096_=_C1817( C1096 C1817 ) C1096_=_C1919( C1096 C1919 ) C1096_=_C2044( C1096 C2044 ) C1096_=_C2257( C1096 C2257 ) \nC1096_=_C2324( C1096 C2324 ) C1096_=_C2360( C1096 C2360 ) C1096_=_C2555( C1096 C2555 ) C1096_=_C2726( C1096 C2726 ) C1096_=_C3152( C1096 C3152 ) C1096_=_C3217( C1096 C3217 ) \nC1096_=_C3320( C1096 C3320 ) C1096_=_C3401( C1096 C3401 ) C1096_=_C3481( C1096 C3481 ) C1096_=_C3554( C1096 C3554 ) C1096_=_C3826( C1096 C3826 ) C1096_=_C3835( C1096 C3835 ) \nC1096_=_C3941( C1096 C3941 ) C1096_=_C4036( C1096 C4036 ) C1096_=_C4056( C1096 C4056 ) C1096_=_C4058( C1096 C4058 ) C1096_=_C4073( C1096 C4073 ) C1096_=_C4091( C1096 C4091 ) \nC1096_=_C4093( C1096 C4093 ) C1414_=_C1690( C1414 C1690 ) C1414_=_C1817( C1414 C1817 ) C1414_=_C1919( C1414 C1919 ) C1414_=_C2044( C1414 C2044 ) C1414_=_C2257( C1414 C2257 ) \nC1414_=_C2324( C1414 C2324 ) C1414_=_C2360( C1414 C2360 ) C1414_=_C2555( C1414 C2555 ) C1414_=_C2726( C1414 C2726 ) C1414_=_C3152( C1414 C3152 ) C1414_=_C3217( C1414 C3217 ) \nC1414_=_C3320( C1414 C3320 ) C1414_=_C3401( C1414 C3401 ) C1414_=_C3481( C1414 C3481 ) C1414_=_C3554( C1414 C3554 ) C1414_=_C3826( C1414 C3826 ) C1414_=_C3835( C1414 C3835 ) \nC1414_=_C3941( C1414 C3941 ) C1414_=_C4036( C1414 C4036 ) C1414_=_C4056( C1414 C4056 ) C1414_=_C4058( C1414 C4058 ) C1414_=_C4073( C1414 C4073 ) C1414_=_C4091( C1414 C4091 ) \nC1414_=_C4093( C1414 C4093 ) C1427_=_C1601( C1427 C1601 ) C1427_=_C1659( C1427 C1659 ) C1427_=_C1764( C1427 C1764 ) C1427_=_C1807( C1427 C1807 ) C1427_=_C2010( C1427 C2010 ) \nC1427_=_C2313( C1427 C2313 ) C1427_=_C2337( C1427 C2337 ) C1427_=_C2539( C1427 C2539 ) C1427_=_C2563( C1427 C2563 ) C1427_=_C2815( C1427 C2815 ) C1427_=_C3280( C1427 C3280 ) \nC1427_=_C3470( C1427 C3470 ) C1427_=_C3526( C1427 C3526 ) C1427_=_C3543( C1427 C3543 ) C1427_=_C3544( C1427 C3544 ) C1427_=_C3545( C1427 C3545 ) C1427_=_C3546( C1427 C3546 ) \nC1427_=_C3547( C1427 C3547 ) C1427_=_C3548( C1427 C3548 ) C1427_=_C3549( C1427 C3549 ) C1427_=_C3550( C1427 C3550 ) C1427_=_C3551( C1427 C3551 ) C1427_=_C3552( C1427 C3552 ) \nC1427_=_C3553( C1427 C3553 ) C1427_=_C3554( C1427 C3554 ) C1427_=_C3555( C1427 C3555 ) C1601_=_C1659( C1601 C1659 ) C1601_=_C1764( C1601 C1764 ) C1601_=_C1807( C1601 C1807 ) \nC1601_=_C2010( C1601 C2010 ) C1601_=_C2313( C1601 C2313 ) C1601_=_C2337( C1601 C2337 ) C1601_=_C2539( C1601 C2539 ) C1601_=_C2563( C1601 C2563 ) C1601_=_C2815( C1601 C2815 ) \nC1601_=_C3280( C1601 C3280 ) C1601_=_C3470( C1601 C3470 ) C1601_=_C3526( C1601 C3526 ) C1601_=_C3543( C1601 C3543 ) C1601_=_C3544( C1601 C3544 ) C1601_=_C3545( C1601 C3545 ) \nC1601_=_C3546( C1601 C3546 ) C1601_=_C3547( C1601 C3547 ) C1601_=_C3548( C1601 C3548 ) C1601_=_C3549( C1601 C3549 ) C1601_=_C3550( C1601 C3550 ) C1601_=_C3551( C1601 C3551 ) \nC1601_=_C3552( C1601 C3552 ) C1601_=_C3553( C1601 C3553 ) C1601_=_C3554( C1601 C3554 ) C1601_=_C3555( C1601 C3555 ) C1659_=_C1764( C1659 C1764 ) C1659_=_C1807( C1659 C1807 ) \nC1659_=_C2010( C1659 C2010 ) C1659_=_C2313( C1659 C2313 ) C1659_=_C2337( C1659 C2337 ) C1659_=_C2539( C1659 C2539 ) C1659_=_C2563( C1659 C2563 ) C1659_=_C2815( C1659 C2815 ) \nC1659_=_C3280( C1659 C3280 ) C1659_=_C3470( C1659 C3470 ) C1659_=_C3526( C1659 C3526 ) C1659_=_C3543( C1659 C3543 ) C1659_=_C3544( C1659 C3544 ) C1659_=_C3545( C1659 C3545 ) \nC1659_=_C3546( C1659 C3546 ) C1659_=_C3547( C1659 C3547 ) C1659_=_C3548( C1659 C3548 ) C1659_=_C3549( C1659 C3549 ) C1659_=_C3550( C1659 C3550 ) C1659_=_C3551( C1659 C3551 ) \nC1659_=_C3552( C1659 C3552 ) C1659_=_C3553( C1659 C3553 ) C1659_=_C3554( C1659 C3554 ) C1659_=_C3555( C1659 C3555 ) C1690_=_C1817( C1690 C1817 ) C1690_=_C1919( C1690 C1919 ) \nC1690_=_C2044( C1690 C2044 ) C1690_=_C2257( C1690 C2257 ) C1690_=_C2324( C1690 C2324 ) C1690_=_C2360( C1690 C2360 ) C1690_=_C2555( C1690 C2555 ) C1690_=_C2726( C1690 C2726 ) \nC1690_=_C3152( C1690 C3152 ) C1690_=_C3217( C1690 C3217 ) C1690_=_C3320( C1690 C3320 ) C1690_=_C3401( C1690 C3401 ) C1690_=_C3481( C1690 C3481 ) C1690_=_C3554( C1690 C3554 ) \nC1690_=_C3826( C1690 C3826 ) C1690_=_C3835( C1690 C3835 ) C1690_=_C3941( C1690 C3941 ) C1690_=_C4036( C1690 C4036 ) C1690_=_C4056( C1690 C4056 ) C1690_=_C4058( C1690 C4058 ) \nC1690_=_C4073( C1690 C4073 ) C1690_=_C4091( C1690 C4091 ) C1690_=_C4093( C1690 C4093 ) C1764_=_C1807( C1764 C1807 ) C1764_=_C2010( C1764 C2010 ) C1764_=_C2313( C1764 C2313 ) \nC1764_=_C2337( C1764 C2337 ) C1764_=_C2539( C1764 C2539 ) C1764_=_C2563( C1764 C2563 ) C1764_=_C2815( C1764 C2815 ) C1764_=_C3280( C1764 C3280 ) C1764_=_C3470( C1764 C3470 ) \nC1764_=_C3526( C1764 C3526 ) C1764_=_C3543( C1764 C3543 ) C1764_=_C3544( C1764 C3544 ) C1764_=_C3545( C1764 C3545 ) C1764_=_C3546( C1764 C3546 ) C1764_=_C3547( C1764 C3547 ) \nC1764_=_C3548( C1764 C3548 ) C1764_=_C3549( C1764 C3549 ) C1764_=_C3550( C1764 C3550 ) C1764_=_C3551( C1764 C3551 ) C1764_=_C3552( C1764 C3552 ) C1764_=_C3553( C1764 C3553 ) \nC1764_=_C3554( C1764 C3554 ) C1764_=_C3555( C1764 C3555 ) C1807_=_C1817( C1807 C1817 ) C1807_=_C2010( C1807 C2010 ) C1807_=_C2313( C1807 C2313 ) C1807_=_C2337( C1807 C2337 ) \nC1807_=_C2539( C1807 C2539 ) C1807_=_C2563( C1807 C2563 ) C1807_=_C2815( C1807 C2815 ) C1807_=_C3280( C1807 C3280 ) C1807_=_C3470( C1807 C3470 ) C1807_=_C3526( C1807 C3526 ) \nC1807_=_C3543( C1807 C3543 ) C1807_=_C3544( C1807 C3544 ) C1807_=_C3545( C1807 C3545 ) C1807_=_C3546( C1807 C3546 ) C1807_=_C3547( C1807 C3547 ) C1807_=_C3548( C1807 C3548 ) \nC1807_=_C3549( C1807 C3549 ) C1807_=_C3550( C1807 C3550 ) C1807_=_C3551( C1807 C3551 ) C1807_=_C3552( C1807 C3552 ) C1807_=_C3553( C1807 C3553 ) C1807_=_C3554( C1807 C3554 ) \nC1807_=_C3555( C1807 C3555 ) C1817_=_C1919( C1817 C1919 ) C1817_=_C2044( C1817 C2044 ) C1817_=_C2257( C1817 C2257 ) C1817_=_C2324( C1817 C2324 ) C1817_=_C2360( C1817 C2360 ) \nC1817_=_C2555( C1817 C2555 ) C1817_=_C2726( C1817 C2726 ) C1817_=_C3152( C1817 C3152 ) C1817_=_C3217( C1817 C3217 ) C1817_=_C3320( C1817 C3320 ) C1817_=_C3401( C1817 C3401 ) \nC1817_=_C3481( C1817 C3481 ) C1817_=_C3554( C1817 C3554 ) C1817_=_C3826( C1817 C3826 ) C1817_=_C3835( C1817 C3835 ) C1817_=_C3941( C1817 C3941 ) C1817_=_C4036( C1817 C4036 ) \nC1817_=_C4056( C1817 C4056 ) C1817_=_C4058( C1817 C4058 ) C1817_=_C4073( C1817 C4073 ) C1817_=_C4091( C1817 C4091 ) C1817_=_C4093( C1817 C4093 ) C1919_=_C2044( C1919 C2044 ) \nC1919_=_C2257( C1919 C2257 ) C1919_=_C2324( C1919 C2324 ) C1919_=_C2360( C1919 C2360 ) C1919_=_C2555( C1919 C2555 ) C1919_=_C2726( C1919 C2726 ) C1919_=_C3152( C1919 C3152 ) \nC1919_=_C3217( C1919 C3217 ) C1919_=_C3320( C1919 C3320 ) C1919_=_C3401( C1919 C3401 ) C1919_=_C3481( C1919 C3481 ) C1919_=_C3554( C1919 C3554 ) C1919_=_C3826( C1919 C3826 ) \nC1919_=_C3835( C1919 C3835 ) C1919_=_C3941( C1919 C3941 ) C1919_=_C4036( C1919 C4036 ) C1919_=_C4056( C1919 C4056 ) C1919_=_C4058( C1919 C4058 ) C1919_=_C4073( C1919 C4073 ) \nC1919_=_C4091( C1919 C4091 ) C1919_=_C4093( C1919 C4093 ) C2010_=_C2313( C2010 C2313 ) C2010_=_C2337( C2010 C2337 ) C2010_=_C2539( C2010 C2539 ) C2010_=_C2563( C2010 C2563 ) \nC2010_=_C2815( C2010 C2815 ) C2010_=_C3280( C2010 C3280 ) C2010_=_C3470( C2010 C3470 ) C2010_=_C3526( C2010 C3526 ) C2010_=_C3543( C2010 C3543 ) C2010_=_C3544( C2010 C3544 ) \nC2010_=_C3545( C2010 C3545 ) C2010_=_C3546( C2010 C3546 ) C2010_=_C3547( C2010 C3547 ) C2010_=_C3548( C2010 C3548 ) C2010_=_C3549( C2010 C3549 ) C2010_=_C3550( C2010 C3550 ) \nC2010_=_C3551( C2010 C3551 ) C2010_=_C3552( C2010 C3552 ) C2010_=_C3553( C2010 C3553 ) C2010_=_C3554( C2010 C3554 ) C2010_=_C3555( C2010 C3555 ) C2044_=_C2257( C2044 C2257 ) \nC2044_=_C2324( C2044 C2324 ) C2044_=_C2360( C2044 C2360 ) C2044_=_C2555( C2044 C2555 ) C2044_=_C2726( C2044 C2726 ) C2044_=_C3152( C2044 C3152 ) C2044_=_C3217( C2044 C3217 ) \nC2044_=_C3320( C2044 C3320 ) C2044_=_C3401( C2044 C3401 ) C2044_=_C3481( C2044 C3481 ) C2044_=_C3554( C2044 C3554 ) C2044_=_C3826( C2044 C3826 ) C2044_=_C3835( C2044 C3835 ) \nC2044_=_C3941( C2044 C3941 ) C2044_=_C4036( C2044 C4036 ) C2044_=_C4056( C2044 C4056 ) C2044_=_C4058( C2044 C4058 ) C2044_=_C4073( C2044 C4073 ) C2044_=_C4091( C2044 C4091 ) \nC2044_=_C4093( C2044 C4093 ) C2257_=_C2324( C2257 C2324 ) C2257_=_C2360( C2257 C2360 ) C2257_=_C2555( C2257 C2555 ) C2257_=_C2726( C2257 C2726 ) C2257_=_C3152( C2257 C3152 ) \nC2257_=_C3217( C2257 C3217 ) C2257_=_C3320( C2257 C3320 ) C2257_=_C3401( C2257 C3401 ) C2257_=_C3481( C2257 C3481 ) C2257_=_C3554( C2257 C3554 ) C2257_=_C3826( C2257 C3826 ) \nC2257_=_C3835( C2257 C3835 ) C2257_=_C3941( C2257 C3941 ) C2257_=_C4036( C2257 C4036 ) C2257_=_C4056( C2257 C4056 ) C2257_=_C4058( C2257 C4058 ) C2257_=_C4073( C2257 C4073 ) \nC2257_=_C4091( C2257 C4091 ) C2257_=_C4093( C2257 C4093 ) C2313_=_C2324( C2313 C2324 ) C2313_=_C2337( C2313 C2337 ) C2313_=_C2539( C2313 C2539 ) C2313_=_C2563( C2313 C2563 ) \nC2313_=_C2815( C2313 C2815 ) C2313_=_C3280( C2313 C3280 ) C2313_=_C3470( C2313 C3470 ) C2313_=_C3526( C2313 C3526 ) C2313_=_C3543( C2313 C3543 ) C2313_=_C3544( C2313 C3544 ) \nC2313_=_C3545( C2313 C3545 ) C2313_=_C3546( C2313 C3546 ) C2313_=_C3547( C2313 C3547 ) C2313_=_C3548( C2313 C3548 ) C2313_=_C3549( C2313 C3549 ) C2313_=_C3550( C2313 C3550 ) \nC2313_=_C3551( C2313 C3551 ) C2313_=_C3552( C2313 C3552 ) C2313_=_C3553( C2313 C3553 ) C2313_=_C3554( C2313 C3554 ) C2313_=_C3555( C2313 C3555 ) C2324_=_C2360( C2324 C2360 ) \nC2324_=_C2555(</w:t>
      </w:r>
    </w:p>
    <w:p>
      <w:pPr>
        <w:pStyle w:val="PreformattedText"/>
        <w:bidi w:val="0"/>
        <w:spacing w:before="0" w:after="0"/>
        <w:jc w:val="left"/>
        <w:rPr/>
      </w:pPr>
      <w:r>
        <w:rPr/>
        <w:t xml:space="preserve"> </w:t>
      </w:r>
      <w:r>
        <w:rPr/>
        <w:t>C2324 C2555 ) C2324_=_C2726( C2324 C2726 ) C2324_=_C3152( C2324 C3152 ) C2324_=_C3217( C2324 C3217 ) C2324_=_C3320( C2324 C3320 ) C2324_=_C3401( C2324 C3401 ) \nC2324_=_C3481( C2324 C3481 ) C2324_=_C3554( C2324 C3554 ) C2324_=_C3826( C2324 C3826 ) C2324_=_C3835( C2324 C3835 ) C2324_=_C3941( C2324 C3941 ) C2324_=_C4036( C2324 C4036 ) \nC2324_=_C4056( C2324 C4056 ) C2324_=_C4058( C2324 C4058 ) C2324_=_C4073( C2324 C4073 ) C2324_=_C4091( C2324 C4091 ) C2324_=_C4093( C2324 C4093 ) C2337_=_C2539( C2337 C2539 ) \nC2337_=_C2563( C2337 C2563 ) C2337_=_C2815( C2337 C2815 ) C2337_=_C3280( C2337 C3280 ) C2337_=_C3470( C2337 C3470 ) C2337_=_C3526( C2337 C3526 ) C2337_=_C3543( C2337 C3543 ) \nC2337_=_C3544( C2337 C3544 ) C2337_=_C3545( C2337 C3545 ) C2337_=_C3546( C2337 C3546 ) C2337_=_C3547( C2337 C3547 ) C2337_=_C3548( C2337 C3548 ) C2337_=_C3549( C2337 C3549 ) \nC2337_=_C3550( C2337 C3550 ) C2337_=_C3551( C2337 C3551 ) C2337_=_C3552( C2337 C3552 ) C2337_=_C3553( C2337 C3553 ) C2337_=_C3554( C2337 C3554 ) C2337_=_C3555( C2337 C3555 ) \nC2360_=_C2555( C2360 C2555 ) C2360_=_C2726( C2360 C2726 ) C2360_=_C3152( C2360 C3152 ) C2360_=_C3217( C2360 C3217 ) C2360_=_C3320( C2360 C3320 ) C2360_=_C3401( C2360 C3401 ) \nC2360_=_C3481( C2360 C3481 ) C2360_=_C3554( C2360 C3554 ) C2360_=_C3826( C2360 C3826 ) C2360_=_C3835( C2360 C3835 ) C2360_=_C3941( C2360 C3941 ) C2360_=_C4036( C2360 C4036 ) \nC2360_=_C4056( C2360 C4056 ) C2360_=_C4058( C2360 C4058 ) C2360_=_C4073( C2360 C4073 ) C2360_=_C4091( C2360 C4091 ) C2360_=_C4093( C2360 C4093 ) C2539_=_C2555( C2539 C2555 ) \nC2539_=_C2563( C2539 C2563 ) C2539_=_C2815( C2539 C2815 ) C2539_=_C3280( C2539 C3280 ) C2539_=_C3470( C2539 C3470 ) C2539_=_C3526( C2539 C3526 ) C2539_=_C3543( C2539 C3543 ) \nC2539_=_C3544( C2539 C3544 ) C2539_=_C3545( C2539 C3545 ) C2539_=_C3546( C2539 C3546 ) C2539_=_C3547( C2539 C3547 ) C2539_=_C3548( C2539 C3548 ) C2539_=_C3549( C2539 C3549 ) \nC2539_=_C3550( C2539 C3550 ) C2539_=_C3551( C2539 C3551 ) C2539_=_C3552( C2539 C3552 ) C2539_=_C3553( C2539 C3553 ) C2539_=_C3554( C2539 C3554 ) C2539_=_C3555( C2539 C3555 ) \nC2555_=_C2726( C2555 C2726 ) C2555_=_C3152( C2555 C3152 ) C2555_=_C3217( C2555 C3217 ) C2555_=_C3320( C2555 C3320 ) C2555_=_C3401( C2555 C3401 ) C2555_=_C3481( C2555 C3481 ) \nC2555_=_C3554( C2555 C3554 ) C2555_=_C3826( C2555 C3826 ) C2555_=_C3835( C2555 C3835 ) C2555_=_C3941( C2555 C3941 ) C2555_=_C4036( C2555 C4036 ) C2555_=_C4056( C2555 C4056 ) \nC2555_=_C4058( C2555 C4058 ) C2555_=_C4073( C2555 C4073 ) C2555_=_C4091( C2555 C4091 ) C2555_=_C4093( C2555 C4093 ) C2563_=_C2815( C2563 C2815 ) C2563_=_C3280( C2563 C3280 ) \nC2563_=_C3470( C2563 C3470 ) C2563_=_C3526( C2563 C3526 ) C2563_=_C3543( C2563 C3543 ) C2563_=_C3544( C2563 C3544 ) C2563_=_C3545( C2563 C3545 ) C2563_=_C3546( C2563 C3546 ) \nC2563_=_C3547( C2563 C3547 ) C2563_=_C3548( C2563 C3548 ) C2563_=_C3549( C2563 C3549 ) C2563_=_C3550( C2563 C3550 ) C2563_=_C3551( C2563 C3551 ) C2563_=_C3552( C2563 C3552 ) \nC2563_=_C3553( C2563 C3553 ) C2563_=_C3554( C2563 C3554 ) C2563_=_C3555( C2563 C3555 ) C2726_=_C3152( C2726 C3152 ) C2726_=_C3217( C2726 C3217 ) C2726_=_C3320( C2726 C3320 ) \nC2726_=_C3401( C2726 C3401 ) C2726_=_C3481( C2726 C3481 ) C2726_=_C3554( C2726 C3554 ) C2726_=_C3826( C2726 C3826 ) C2726_=_C3835( C2726 C3835 ) C2726_=_C3941( C2726 C3941 ) \nC2726_=_C4036( C2726 C4036 ) C2726_=_C4056( C2726 C4056 ) C2726_=_C4058( C2726 C4058 ) C2726_=_C4073( C2726 C4073 ) C2726_=_C4091( C2726 C4091 ) C2726_=_C4093( C2726 C4093 ) \nC2815_=_C3280( C2815 C3280 ) C2815_=_C3470( C2815 C3470 ) C2815_=_C3526( C2815 C3526 ) C2815_=_C3543( C2815 C3543 ) C2815_=_C3544( C2815 C3544 ) C2815_=_C3545( C2815 C3545 ) \nC2815_=_C3546( C2815 C3546 ) C2815_=_C3547( C2815 C3547 ) C2815_=_C3548( C2815 C3548 ) C2815_=_C3549( C2815 C3549 ) C2815_=_C3550( C2815 C3550 ) C2815_=_C3551( C2815 C3551 ) \nC2815_=_C3552( C2815 C3552 ) C2815_=_C3553( C2815 C3553 ) C2815_=_C3554( C2815 C3554 ) C2815_=_C3555( C2815 C3555 ) C3152_=_C3217( C3152 C3217 ) C3152_=_C3320( C3152 C3320 ) \nC3152_=_C3401( C3152 C3401 ) C3152_=_C3481( C3152 C3481 ) C3152_=_C3554( C3152 C3554 ) C3152_=_C3826( C3152 C3826 ) C3152_=_C3835( C3152 C3835 ) C3152_=_C3941( C3152 C3941 ) \nC3152_=_C4036( C3152 C4036 ) C3152_=_C4056( C3152 C4056 ) C3152_=_C4058( C3152 C4058 ) C3152_=_C4073( C3152 C4073 ) C3152_=_C4091( C3152 C4091 ) C3152_=_C4093( C3152 C4093 ) \nC3217_=_C3320( C3217 C3320 ) C3217_=_C3401( C3217 C3401 ) C3217_=_C3481( C3217 C3481 ) C3217_=_C3554( C3217 C3554 ) C3217_=_C3826( C3217 C3826 ) C3217_=_C3835( C3217 C3835 ) \nC3217_=_C3941( C3217 C3941 ) C3217_=_C4036( C3217 C4036 ) C3217_=_C4056( C3217 C4056 ) C3217_=_C4058( C3217 C4058 ) C3217_=_C4073( C3217 C4073 ) C3217_=_C4091( C3217 C4091 ) \nC3217_=_C4093( C3217 C4093 ) C3280_=_C3470( C3280 C3470 ) C3280_=_C3526( C3280 C3526 ) C3280_=_C3543( C3280 C3543 ) C3280_=_C3544( C3280 C3544 ) C3280_=_C3545( C3280 C3545 ) \nC3280_=_C3546( C3280 C3546 ) C3280_=_C3547( C3280 C3547 ) C3280_=_C3548( C3280 C3548 ) C3280_=_C3549( C3280 C3549 ) C3280_=_C3550( C3280 C3550 ) C3280_=_C3551( C3280 C3551 ) \nC3280_=_C3552( C3280 C3552 ) C3280_=_C3553( C3280 C3553 ) C3280_=_C3554( C3280 C3554 ) C3280_=_C3555( C3280 C3555 ) C3320_=_C3401( C3320 C3401 ) C3320_=_C3481( C3320 C3481 ) \nC3320_=_C3554( C3320 C3554 ) C3320_=_C3826( C3320 C3826 ) C3320_=_C3835( C3320 C3835 ) C3320_=_C3941( C3320 C3941 ) C3320_=_C4036( C3320 C4036 ) C3320_=_C4056( C3320 C4056 ) \nC3320_=_C4058( C3320 C4058 ) C3320_=_C4073( C3320 C4073 ) C3320_=_C4091( C3320 C4091 ) C3320_=_C4093( C3320 C4093 ) C3401_=_C3481( C3401 C3481 ) C3401_=_C3554( C3401 C3554 ) \nC3401_=_C3826( C3401 C3826 ) C3401_=_C3835( C3401 C3835 ) C3401_=_C3941( C3401 C3941 ) C3401_=_C4036( C3401 C4036 ) C3401_=_C4056( C3401 C4056 ) C3401_=_C4058( C3401 C4058 ) \nC3401_=_C4073( C3401 C4073 ) C3401_=_C4091( C3401 C4091 ) C3401_=_C4093( C3401 C4093 ) C3470_=_C3481( C3470 C3481 ) C3470_=_C3526( C3470 C3526 ) C3470_=_C3543( C3470 C3543 ) \nC3470_=_C3544( C3470 C3544 ) C3470_=_C3545( C3470 C3545 ) C3470_=_C3546( C3470 C3546 ) C3470_=_C3547( C3470 C3547 ) C3470_=_C3548( C3470 C3548 ) C3470_=_C3549( C3470 C3549 ) \nC3470_=_C3550( C3470 C3550 ) C3470_=_C3551( C3470 C3551 ) C3470_=_C3552( C3470 C3552 ) C3470_=_C3553( C3470 C3553 ) C3470_=_C3554( C3470 C3554 ) C3470_=_C3555( C3470 C3555 ) \nC3481_=_C3554( C3481 C3554 ) C3481_=_C3826( C3481 C3826 ) C3481_=_C3835( C3481 C3835 ) C3481_=_C3941( C3481 C3941 ) C3481_=_C4036( C3481 C4036 ) C3481_=_C4056( C3481 C4056 ) \nC3481_=_C4058( C3481 C4058 ) C3481_=_C4073( C3481 C4073 ) C3481_=_C4091( C3481 C4091 ) C3481_=_C4093( C3481 C4093 ) C3526_=_C3543( C3526 C3543 ) C3526_=_C3544( C3526 C3544 ) \nC3526_=_C3545( C3526 C3545 ) C3526_=_C3546( C3526 C3546 ) C3526_=_C3547( C3526 C3547 ) C3526_=_C3548( C3526 C3548 ) C3526_=_C3549( C3526 C3549 ) C3526_=_C3550( C3526 C3550 ) \nC3526_=_C3551( C3526 C3551 ) C3526_=_C3552( C3526 C3552 ) C3526_=_C3553( C3526 C3553 ) C3526_=_C3554( C3526 C3554 ) C3526_=_C3555( C3526 C3555 ) C3543_=_C3544( C3543 C3544 ) \nC3543_=_C3545( C3543 C3545 ) C3543_=_C3546( C3543 C3546 ) C3543_=_C3547( C3543 C3547 ) C3543_=_C3548( C3543 C3548 ) C3543_=_C3549( C3543 C3549 ) C3543_=_C3550( C3543 C3550 ) \nC3543_=_C3551( C3543 C3551 ) C3543_=_C3552( C3543 C3552 ) C3543_=_C3553( C3543 C3553 ) C3543_=_C3554( C3543 C3554 ) C3543_=_C3555( C3543 C3555 ) C3544_=_C3545( C3544 C3545 ) \nC3544_=_C3546( C3544 C3546 ) C3544_=_C3547( C3544 C3547 ) C3544_=_C3548( C3544 C3548 ) C3544_=_C3549( C3544 C3549 ) C3544_=_C3550( C3544 C3550 ) C3544_=_C3551( C3544 C3551 ) \nC3544_=_C3552( C3544 C3552 ) C3544_=_C3553( C3544 C3553 ) C3544_=_C3554( C3544 C3554 ) C3544_=_C3555( C3544 C3555 ) C3545_=_C3546( C3545 C3546 ) C3545_=_C3547( C3545 C3547 ) \nC3545_=_C3548( C3545 C3548 ) C3545_=_C3549( C3545 C3549 ) C3545_=_C3550( C3545 C3550 ) C3545_=_C3551( C3545 C3551 ) C3545_=_C3552( C3545 C3552 ) C3545_=_C3553( C3545 C3553 ) \nC3545_=_C3554( C3545 C3554 ) C3545_=_C3555( C3545 C3555 ) C3546_=_C3547( C3546 C3547 ) C3546_=_C3548( C3546 C3548 ) C3546_=_C3549( C3546 C3549 ) C3546_=_C3550( C3546 C3550 ) \nC3546_=_C3551( C3546 C3551 ) C3546_=_C3552( C3546 C3552 ) C3546_=_C3553( C3546 C3553 ) C3546_=_C3554( C3546 C3554 ) C3546_=_C3555( C3546 C3555 ) C3546_=_C3826( C3546 C3826 ) \nC3547_=_C3548( C3547 C3548 ) C3547_=_C3549( C3547 C3549 ) C3547_=_C3550( C3547 C3550 ) C3547_=_C3551( C3547 C3551 ) C3547_=_C3552( C3547 C3552 ) C3547_=_C3553( C3547 C3553 ) \nC3547_=_C3554( C3547 C3554 ) C3547_=_C3555( C3547 C3555 ) C3548_=_C3549( C3548 C3549 ) C3548_=_C3550( C3548 C3550 ) C3548_=_C3551( C3548 C3551 ) C3548_=_C3552( C3548 C3552 ) \nC3548_=_C3553( C3548 C3553 ) C3548_=_C3554( C3548 C3554 ) C3548_=_C3555( C3548 C3555 ) C3549_=_C3550( C3549 C3550 ) C3549_=_C3551( C3549 C3551 ) C3549_=_C3552( C3549 C3552 ) \nC3549_=_C3553( C3549 C3553 ) C3549_=_C3554( C3549 C3554 ) C3549_=_C3555( C3549 C3555 ) C3549_=_C3941( C3549 C3941 ) C3550_=_C3551( C3550 C3551 ) C3550_=_C3552( C3550 C3552 ) \nC3550_=_C3553( C3550 C3553 ) C3550_=_C3554( C3550 C3554 ) C3550_=_C3555( C3550 C3555 ) C3551_=_C3552( C3551 C3552 ) C3551_=_C3553( C3551 C3553 ) C3551_=_C3554( C3551 C3554 ) \nC3551_=_C3555( C3551 C3555 ) C3552_=_C3553( C3552 C3553 ) C3552_=_C3554( C3552 C3554 ) C3552_=_C3555( C3552 C3555 ) C3552_=_C4058( C3552 C4058 ) C3553_=_C3554( C3553 C3554 ) \nC3553_=_C3555( C3553 C3555 ) C3553_=_C4091( C3553 C4091 ) C3554_=_C3555( C3554 C3555 ) C3554_=_C3826( C3554 C3826 ) C3554_=_C3835( C3554 C3835 ) C3554_=_C3941( C3554 C3941 ) \nC3554_=_C4036( C3554 C4036 ) C3554_=_C4056( C3554 C4056 ) C3554_=_C4058( C3554 C4058 ) C3554_=_C4073( C3554 C4073 ) C3554_=_C4091( C3554 C4091 ) C3554_=_C4093( C3554 C4093 ) \nC3555_=_C4093( C3555 C4093 ) C3826_=_C3835( C3826 C3835 ) C3826_=_C3941( C3826 C3941 ) C3826_=_C4036( C3826 C4036 ) C3826_=_C4056( C3826 C4056 ) C3826_=_C4058( C3826 C4058 ) \nC3826_=_C4073( C3826 C4073 ) C3826_=_C4091( C3826 C4091 ) C3826_=_C4093(</w:t>
      </w:r>
    </w:p>
    <w:p>
      <w:pPr>
        <w:pStyle w:val="PreformattedText"/>
        <w:bidi w:val="0"/>
        <w:spacing w:before="0" w:after="0"/>
        <w:jc w:val="left"/>
        <w:rPr/>
      </w:pPr>
      <w:r>
        <w:rPr/>
        <w:t xml:space="preserve"> </w:t>
      </w:r>
      <w:r>
        <w:rPr/>
        <w:t>C3826 C4093 ) C3835_=_C3941( C3835 C3941 ) C3835_=_C4036( C3835 C4036 ) C3835_=_C4056( C3835 C4056 ) \nC3835_=_C4058( C3835 C4058 ) C3835_=_C4073( C3835 C4073 ) C3835_=_C4091( C3835 C4091 ) C3835_=_C4093( C3835 C4093 ) C3941_=_C4036( C3941 C4036 ) C3941_=_C4056( C3941 C4056 ) \nC3941_=_C4058( C3941 C4058 ) C3941_=_C4073( C3941 C4073 ) C3941_=_C4091( C3941 C4091 ) C3941_=_C4093( C3941 C4093 ) C4036_=_C4056( C4036 C4056 ) C4036_=_C4058( C4036 C4058 ) \nC4036_=_C4073( C4036 C4073 ) C4036_=_C4091( C4036 C4091 ) C4036_=_C4093( C4036 C4093 ) C4056_=_C4058( C4056 C4058 ) C4056_=_C4073( C4056 C4073 ) C4056_=_C4091( C4056 C4091 ) \nC4056_=_C4093( C4056 C4093 ) C4058_=_C4073( C4058 C4073 ) C4058_=_C4091( C4058 C4091 ) C4058_=_C4093( C4058 C4093 ) C4073_=_C4091( C4073 C4091 ) C4073_=_C4093( C4073 C4093 ) \nC4091_=_C4093( C4091 C4093 ) "];115-&gt;170[label="56: C460 C779 C930 C1001 C1082 \nC1096 C1414 C1427 C1601 C1659 C1690 \nC1764 C1807 C1817 C1919 C2010 C2044 \nC2257 C2313 C2324 C2337 C2360 C2539 \nC2555 C2563 C2726 C2815 C3152 C3217 \nC3280 C3320 C3401 C3470 C3481 C3526 \nC3543 C3544 C3545 C3546 C3547 C3548 \nC3549 C3550 C3551 C3552 C3553 C3555 \nC3826 C3835 C3941 C4036 C4056 C4058 \nC4073 C4091 C4093 \n766: C460_=_C930 ,C460_=_C1001 ,C460_=_C1096 ,C460_=_C1414 ,C460_=_C1690 ,\nC460_=_C1817 ,C460_=_C1919 ,C460_=_C2044 ,C460_=_C2257 ,C460_=_C2324 ,C460_=_C2360 ,\nC460_=_C2555 ,C460_=_C2726 ,C460_=_C3152 ,C460_=_C3217 ,C460_=_C3320 ,C460_=_C3401 ,\nC460_=_C3481 ,C460_=_C3826 ,C460_=_C3835 ,C460_=_C3941 ,C460_=_C4036 ,C460_=_C4056 ,\nC460_=_C4058 ,C460_=_C4073 ,C460_=_C4091 ,C460_=_C4093 ,C779_=_C1082 ,C779_=_C1427 ,\nC779_=_C1601 ,C779_=_C1659 ,C779_=_C1764 ,C779_=_C1807 ,C779_=_C2010 ,C779_=_C2313 ,\nC779_=_C2337 ,C779_=_C2539 ,C779_=_C2563 ,C779_=_C2815 ,C779_=_C3280 ,C779_=_C3470 ,\nC779_=_C3526 ,C779_=_C3543 ,C779_=_C3544 ,C779_=_C3545 ,C779_=_C3546 ,C779_=_C3547 ,\nC779_=_C3548 ,C779_=_C3549 ,C779_=_C3550 ,C779_=_C3551 ,C779_=_C3552 ,C779_=_C3553 ,\nC779_=_C3555 ,C930_=_C1001 ,C930_=_C1096 ,C930_=_C1414 ,C930_=_C1690 ,C930_=_C1817 ,\nC930_=_C1919 ,C930_=_C2044 ,C930_=_C2257 ,C930_=_C2324 ,C930_=_C2360 ,C930_=_C2555 ,\nC930_=_C2726 ,C930_=_C3152 ,C930_=_C3217 ,C930_=_C3320 ,C930_=_C3401 ,C930_=_C3481 ,\nC930_=_C3826 ,C930_=_C3835 ,C930_=_C3941 ,C930_=_C4036 ,C930_=_C4056 ,C930_=_C4058 ,\nC930_=_C4073 ,C930_=_C4091 ,C930_=_C4093 ,C1001_=_C1096 ,C1001_=_C1414 ,C1001_=_C1690 ,\nC1001_=_C1817 ,C1001_=_C1919 ,C1001_=_C2044 ,C1001_=_C2257 ,C1001_=_C2324 ,C1001_=_C2360 ,\nC1001_=_C2555 ,C1001_=_C2726 ,C1001_=_C3152 ,C1001_=_C3217 ,C1001_=_C3320 ,C1001_=_C3401 ,\nC1001_=_C3481 ,C1001_=_C3826 ,C1001_=_C3835 ,C1001_=_C3941 ,C1001_=_C4036 ,C1001_=_C4056 ,\nC1001_=_C4058 ,C1001_=_C4073 ,C1001_=_C4091 ,C1001_=_C4093 ,C1082_=_C1096 ,C1082_=_C1427 ,\nC1082_=_C1601 ,C1082_=_C1659 ,C1082_=_C1764 ,C1082_=_C1807 ,C1082_=_C2010 ,C1082_=_C2313 ,\nC1082_=_C2337 ,C1082_=_C2539 ,C1082_=_C2563 ,C1082_=_C2815 ,C1082_=_C3280 ,C1082_=_C3470 ,\nC1082_=_C3526 ,C1082_=_C3543 ,C1082_=_C3544 ,C1082_=_C3545 ,C1082_=_C3546 ,C1082_=_C3547 ,\nC1082_=_C3548 ,C1082_=_C3549 ,C1082_=_C3550 ,C1082_=_C3551 ,C1082_=_C3552 ,C1082_=_C3553 ,\nC1082_=_C3555 ,C1096_=_C1414 ,C1096_=_C1690 ,C1096_=_C1817 ,C1096_=_C1919 ,C1096_=_C2044 ,\nC1096_=_C2257 ,C1096_=_C2324 ,C1096_=_C2360 ,C1096_=_C2555 ,C1096_=_C2726 ,C1096_=_C3152 ,\nC1096_=_C3217 ,C1096_=_C3320 ,C1096_=_C3401 ,C1096_=_C3481 ,C1096_=_C3826 ,C1096_=_C3835 ,\nC1096_=_C3941 ,C1096_=_C4036 ,C1096_=_C4056 ,C1096_=_C4058 ,C1096_=_C4073 ,C1096_=_C4091 ,\nC1096_=_C4093 ,C1414_=_C1690 ,C1414_=_C1817 ,C1414_=_C1919 ,C1414_=_C2044 ,C1414_=_C2257 ,\nC1414_=_C2324 ,C1414_=_C2360 ,C1414_=_C2555 ,C1414_=_C2726 ,C1414_=_C3152 ,C1414_=_C3217 ,\nC1414_=_C3320 ,C1414_=_C3401 ,C1414_=_C3481 ,C1414_=_C3826 ,C1414_=_C3835 ,C1414_=_C3941 ,\nC1414_=_C4036 ,C1414_=_C4056 ,C1414_=_C4058 ,C1414_=_C4073 ,C1414_=_C4091 ,C1414_=_C4093 ,\nC1427_=_C1601 ,C1427_=_C1659 ,C1427_=_C1764 ,C1427_=_C1807 ,C1427_=_C2010 ,C1427_=_C2313 ,\nC1427_=_C2337 ,C1427_=_C2539 ,C1427_=_C2563 ,C1427_=_C2815 ,C1427_=_C3280 ,C1427_=_C3470 ,\nC1427_=_C3526 ,C1427_=_C3543 ,C1427_=_C3544 ,C1427_=_C3545 ,C1427_=_C3546 ,C1427_=_C3547 ,\nC1427_=_C3548 ,C1427_=_C3549 ,C1427_=_C3550 ,C1427_=_C3551 ,C1427_=_C3552 ,C1427_=_C3553 ,\nC1427_=_C3555 ,C1601_=_C1659 ,C1601_=_C1764 ,C1601_=_C1807 ,C1601_=_C2010 ,C1601_=_C2313 ,\nC1601_=_C2337 ,C1601_=_C2539 ,C1601_=_C2563 ,C1601_=_C2815 ,C1601_=_C3280 ,C1601_=_C3470 ,\nC1601_=_C3526 ,C1601_=_C3543 ,C1601_=_C3544 ,C1601_=_C3545 ,C1601_=_C3546 ,C1601_=_C3547 ,\nC1601_=_C3548 ,C1601_=_C3549 ,C1601_=_C3550 ,C1601_=_C3551 ,C1601_=_C3552 ,C1601_=_C3553 ,\nC1601_=_C3555 ,C1659_=_C1764 ,C1659_=_C1807 ,C1659_=_C2010 ,C1659_=_C2313 ,C1659_=_C2337 ,\nC1659_=_C2539 ,C1659_=_C2563 ,C1659_=_C2815 ,C1659_=_C3280 ,C1659_=_C3470 ,C1659_=_C3526 ,\nC1659_=_C3543 ,C1659_=_C3544 ,C1659_=_C3545 ,C1659_=_C3546 ,C1659_=_C3547 ,C1659_=_C3548 ,\nC1659_=_C3549 ,C1659_=_C3550 ,C1659_=_C3551 ,C1659_=_C3552 ,C1659_=_C3553 ,C1659_=_C3555 ,\nC1690_=_C1817 ,C1690_=_C1919 ,C1690_=_C2044 ,C1690_=_C2257 ,C1690_=_C2324 ,C1690_=_C2360 ,\nC1690_=_C2555 ,C1690_=_C2726 ,C1690_=_C3152 ,C1690_=_C3217 ,C1690_=_C3320 ,C1690_=_C3401 ,\nC1690_=_C3481 ,C1690_=_C3826 ,C1690_=_C3835 ,C1690_=_C3941 ,C1690_=_C4036 ,C1690_=_C4056 ,\nC1690_=_C4058 ,C1690_=_C4073 ,C1690_=_C4091 ,C1690_=_C4093 ,C1764_=_C1807 ,C1764_=_C2010 ,\nC1764_=_C2313 ,C1764_=_C2337 ,C1764_=_C2539 ,C1764_=_C2563 ,C1764_=_C2815 ,C1764_=_C3280 ,\nC1764_=_C3470 ,C1764_=_C3526 ,C1764_=_C3543 ,C1764_=_C3544 ,C1764_=_C3545 ,C1764_=_C3546 ,\nC1764_=_C3547 ,C1764_=_C3548 ,C1764_=_C3549 ,C1764_=_C3550 ,C1764_=_C3551 ,C1764_=_C3552 ,\nC1764_=_C3553 ,C1764_=_C3555 ,C1807_=_C1817 ,C1807_=_C2010 ,C1807_=_C2313 ,C1807_=_C2337 ,\nC1807_=_C2539 ,C1807_=_C2563 ,C1807_=_C2815 ,C1807_=_C3280 ,C1807_=_C3470 ,C1807_=_C3526 ,\nC1807_=_C3543 ,C1807_=_C3544 ,C1807_=_C3545 ,C1807_=_C3546 ,C1807_=_C3547 ,C1807_=_C3548 ,\nC1807_=_C3549 ,C1807_=_C3550 ,C1807_=_C3551 ,C1807_=_C3552 ,C1807_=_C3553 ,C1807_=_C3555 ,\nC1817_=_C1919 ,C1817_=_C2044 ,C1817_=_C2257 ,C1817_=_C2324 ,C1817_=_C2360 ,C1817_=_C2555 ,\nC1817_=_C2726 ,C1817_=_C3152 ,C1817_=_C3217 ,C1817_=_C3320 ,C1817_=_C3401 ,C1817_=_C3481 ,\nC1817_=_C3826 ,C1817_=_C3835 ,C1817_=_C3941 ,C1817_=_C4036 ,C1817_=_C4056 ,C1817_=_C4058 ,\nC1817_=_C4073 ,C1817_=_C4091 ,C1817_=_C4093 ,C1919_=_C2044 ,C1919_=_C2257 ,C1919_=_C2324 ,\nC1919_=_C2360 ,C1919_=_C2555 ,C1919_=_C2726 ,C1919_=_C3152 ,C1919_=_C3217 ,C1919_=_C3320 ,\nC1919_=_C3401 ,C1919_=_C3481 ,C1919_=_C3826 ,C1919_=_C3835 ,C1919_=_C3941 ,C1919_=_C4036 ,\nC1919_=_C4056 ,C1919_=_C4058 ,C1919_=_C4073 ,C1919_=_C4091 ,C1919_=_C4093 ,C2010_=_C2313 ,\nC2010_=_C2337 ,C2010_=_C2539 ,C2010_=_C2563 ,C2010_=_C2815 ,C2010_=_C3280 ,C2010_=_C3470 ,\nC2010_=_C3526 ,C2010_=_C3543 ,C2010_=_C3544 ,C2010_=_C3545 ,C2010_=_C3546 ,C2010_=_C3547 ,\nC2010_=_C3548 ,C2010_=_C3549 ,C2010_=_C3550 ,C2010_=_C3551 ,C2010_=_C3552 ,C2010_=_C3553 ,\nC2010_=_C3555 ,C2044_=_C2257 ,C2044_=_C2324 ,C2044_=_C2360 ,C2044_=_C2555 ,C2044_=_C2726 ,\nC2044_=_C3152 ,C2044_=_C3217 ,C2044_=_C3320 ,C2044_=_C3401 ,C2044_=_C3481 ,C2044_=_C3826 ,\nC2044_=_C3835 ,C2044_=_C3941 ,C2044_=_C4036 ,C2044_=_C4056 ,C2044_=_C4058 ,C2044_=_C4073 ,\nC2044_=_C4091 ,C2044_=_C4093 ,C2257_=_C2324 ,C2257_=_C2360 ,C2257_=_C2555 ,C2257_=_C2726 ,\nC2257_=_C3152 ,C2257_=_C3217 ,C2257_=_C3320 ,C2257_=_C3401 ,C2257_=_C3481 ,C2257_=_C3826 ,\nC2257_=_C3835 ,C2257_=_C3941 ,C2257_=_C4036 ,C2257_=_C4056 ,C2257_=_C4058 ,C2257_=_C4073 ,\nC2257_=_C4091 ,C2257_=_C4093 ,C2313_=_C2324 ,C2313_=_C2337 ,C2313_=_C2539 ,C2313_=_C2563 ,\nC2313_=_C2815 ,C2313_=_C3280 ,C2313_=_C3470 ,C2313_=_C3526 ,C2313_=_C3543 ,C2313_=_C3544 ,\nC2313_=_C3545 ,C2313_=_C3546 ,C2313_=_C3547 ,C2313_=_C3548 ,C2313_=_C3549 ,C2313_=_C3550 ,\nC2313_=_C3551 ,C2313_=_C3552 ,C2313_=_C3553 ,C2313_=_C3555 ,C2324_=_C2360 ,C2324_=_C2555 ,\nC2324_=_C2726 ,C2324_=_C3152 ,C2324_=_C3217 ,C2324_=_C3320 ,C2324_=_C3401 ,C2324_=_C3481 ,\nC2324_=_C3826 ,C2324_=_C3835 ,C2324_=_C3941 ,C2324_=_C4036 ,C2324_=_C4056 ,C2324_=_C4058 ,\nC2324_=_C4073 ,C2324_=_C4091 ,C2324_=_C4093 ,C2337_=_C2539 ,C2337_=_C2563 ,C2337_=_C2815 ,\nC2337_=_C3280 ,C2337_=_C3470 ,C2337_=_C3526 ,C2337_=_C3543 ,C2337_=_C3544 ,C2337_=_C3545 ,\nC2337_=_C3546 ,C2337_=_C3547 ,C2337_=_C3548 ,C2337_=_C3549 ,C2337_=_C3550 ,C2337_=_C3551 ,\nC2337_=_C3552 ,C2337_=_C3553 ,C2337_=_C3555 ,C2360_=_C2555 ,C2360_=_C2726 ,C2360_=_C3152 ,\nC2360_=_C3217 ,C2360_=_C3320 ,C2360_=_C3401 ,C2360_=_C3481 ,C2360_=_C3826 ,C2360_=_C3835 ,\nC2360_=_C3941 ,C2360_=_C4036 ,C2360_=_C4056 ,C2360_=_C4058 ,C2360_=_C4073 ,C2360_=_C4091 ,\nC2360_=_C4093 ,C2539_=_C2555 ,C2539_=_C2563 ,C2539_=_C2815 ,C2539_=_C3280 ,C2539_=_C3470 ,\nC2539_=_C3526 ,C2539_=_C3543 ,C2539_=_C3544 ,C2539_=_C3545 ,C2539_=_C3546 ,C2539_=_C3547 ,\nC2539_=_C3548 ,C2539_=_C3549 ,C2539_=_C3550 ,C2539_=_C3551 ,C2539_=_C3552 ,C2539_=_C3553 ,\nC2539_=_C3555 ,C2555_=_C2726 ,C2555_=_C3152 ,C2555_=_C3217 ,C2555_=_C3320 ,C2555_=_C3401 ,\nC2555_=_C3481 ,C2555_=_C3826 ,C2555_=_C3835 ,C2555_=_C3941 ,C2555_=_C4036 ,C2555_=_C4056 ,\nC2555_=_C4058 ,C2555_=_C4073 ,C2555_=_C4091 ,C2555_=_C4093 ,C2563_=_C2815 ,C2563_=_C3280 ,\nC2563_=_C3470 ,C2563_=_C3526 ,C2563_=_C3543 ,C2563_=_C3544 ,C2563_=_C3545 ,C2563_=_C3546 ,\nC2563_=_C3547 ,C2563_=_C3548 ,C2563_=_C3549 ,C2563_=_C3550 ,C2563_=_C3551 ,C2563_=_C3552 ,\nC2563_=_C3553 ,C2563_=_C3555 ,C2726_=_C3152 ,C2726_=_C3217 ,C2726_=_C3320 ,C2726_=_C3401 ,\nC2726_=_C3481 ,C2726_=_C3826 ,C2726_=_C3835 ,C2726_=_C3941 ,C2726_=_C4036 ,C2726_=_C4056 ,\nC2726_=_C4058 ,C2726_=_C4073 ,C2726_=_C4091 ,C2726_=_C4093 ,C2815_=_C3280 ,C2815_=_C3470 ,\nC2815_=_C3526 ,C2815_=_C3543 ,C2815_=_C3544 ,C2815_=_C3545 ,C2815_=_C3546 ,C2815_=_C3547 ,\nC2815_=_C3548 ,C2815_=_C3549 ,C2815_=_C3550 ,C2815_=_C3551 ,C2815_=_C3552 ,C2815_=_C3553 ,\nC2815_=_C3555 ,C3152_=_C3217 ,C3152_=_C3320 ,C3152_=_C3401 ,C3152_=_C3481 ,C3152_=_C3826 ,\nC3152_=_C3835 ,C3152_=_C3941 ,C3152_=_C4036</w:t>
      </w:r>
    </w:p>
    <w:p>
      <w:pPr>
        <w:pStyle w:val="PreformattedText"/>
        <w:bidi w:val="0"/>
        <w:spacing w:before="0" w:after="0"/>
        <w:jc w:val="left"/>
        <w:rPr/>
      </w:pPr>
      <w:r>
        <w:rPr/>
        <w:t xml:space="preserve"> </w:t>
      </w:r>
      <w:r>
        <w:rPr/>
        <w:t>,C3152_=_C4056 ,C3152_=_C4058 ,C3152_=_C4073 ,\nC3152_=_C4091 ,C3152_=_C4093 ,C3217_=_C3320 ,C3217_=_C3401 ,C3217_=_C3481 ,C3217_=_C3826 ,\nC3217_=_C3835 ,C3217_=_C3941 ,C3217_=_C4036 ,C3217_=_C4056 ,C3217_=_C4058 ,C3217_=_C4073 ,\nC3217_=_C4091 ,C3217_=_C4093 ,C3280_=_C3470 ,C3280_=_C3526 ,C3280_=_C3543 ,C3280_=_C3544 ,\nC3280_=_C3545 ,C3280_=_C3546 ,C3280_=_C3547 ,C3280_=_C3548 ,C3280_=_C3549 ,C3280_=_C3550 ,\nC3280_=_C3551 ,C3280_=_C3552 ,C3280_=_C3553 ,C3280_=_C3555 ,C3320_=_C3401 ,C3320_=_C3481 ,\nC3320_=_C3826 ,C3320_=_C3835 ,C3320_=_C3941 ,C3320_=_C4036 ,C3320_=_C4056 ,C3320_=_C4058 ,\nC3320_=_C4073 ,C3320_=_C4091 ,C3320_=_C4093 ,C3401_=_C3481 ,C3401_=_C3826 ,C3401_=_C3835 ,\nC3401_=_C3941 ,C3401_=_C4036 ,C3401_=_C4056 ,C3401_=_C4058 ,C3401_=_C4073 ,C3401_=_C4091 ,\nC3401_=_C4093 ,C3470_=_C3481 ,C3470_=_C3526 ,C3470_=_C3543 ,C3470_=_C3544 ,C3470_=_C3545 ,\nC3470_=_C3546 ,C3470_=_C3547 ,C3470_=_C3548 ,C3470_=_C3549 ,C3470_=_C3550 ,C3470_=_C3551 ,\nC3470_=_C3552 ,C3470_=_C3553 ,C3470_=_C3555 ,C3481_=_C3826 ,C3481_=_C3835 ,C3481_=_C3941 ,\nC3481_=_C4036 ,C3481_=_C4056 ,C3481_=_C4058 ,C3481_=_C4073 ,C3481_=_C4091 ,C3481_=_C4093 ,\nC3526_=_C3543 ,C3526_=_C3544 ,C3526_=_C3545 ,C3526_=_C3546 ,C3526_=_C3547 ,C3526_=_C3548 ,\nC3526_=_C3549 ,C3526_=_C3550 ,C3526_=_C3551 ,C3526_=_C3552 ,C3526_=_C3553 ,C3526_=_C3555 ,\nC3543_=_C3544 ,C3543_=_C3545 ,C3543_=_C3546 ,C3543_=_C3547 ,C3543_=_C3548 ,C3543_=_C3549 ,\nC3543_=_C3550 ,C3543_=_C3551 ,C3543_=_C3552 ,C3543_=_C3553 ,C3543_=_C3555 ,C3544_=_C3545 ,\nC3544_=_C3546 ,C3544_=_C3547 ,C3544_=_C3548 ,C3544_=_C3549 ,C3544_=_C3550 ,C3544_=_C3551 ,\nC3544_=_C3552 ,C3544_=_C3553 ,C3544_=_C3555 ,C3545_=_C3546 ,C3545_=_C3547 ,C3545_=_C3548 ,\nC3545_=_C3549 ,C3545_=_C3550 ,C3545_=_C3551 ,C3545_=_C3552 ,C3545_=_C3553 ,C3545_=_C3555 ,\nC3546_=_C3547 ,C3546_=_C3548 ,C3546_=_C3549 ,C3546_=_C3550 ,C3546_=_C3551 ,C3546_=_C3552 ,\nC3546_=_C3553 ,C3546_=_C3555 ,C3546_=_C3826 ,C3547_=_C3548 ,C3547_=_C3549 ,C3547_=_C3550 ,\nC3547_=_C3551 ,C3547_=_C3552 ,C3547_=_C3553 ,C3547_=_C3555 ,C3548_=_C3549 ,C3548_=_C3550 ,\nC3548_=_C3551 ,C3548_=_C3552 ,C3548_=_C3553 ,C3548_=_C3555 ,C3549_=_C3550 ,C3549_=_C3551 ,\nC3549_=_C3552 ,C3549_=_C3553 ,C3549_=_C3555 ,C3549_=_C3941 ,C3550_=_C3551 ,C3550_=_C3552 ,\nC3550_=_C3553 ,C3550_=_C3555 ,C3551_=_C3552 ,C3551_=_C3553 ,C3551_=_C3555 ,C3552_=_C3553 ,\nC3552_=_C3555 ,C3552_=_C4058 ,C3553_=_C3555 ,C3553_=_C4091 ,C3555_=_C4093 ,C3826_=_C3835 ,\nC3826_=_C3941 ,C3826_=_C4036 ,C3826_=_C4056 ,C3826_=_C4058 ,C3826_=_C4073 ,C3826_=_C4091 ,\nC3826_=_C4093 ,C3835_=_C3941 ,C3835_=_C4036 ,C3835_=_C4056 ,C3835_=_C4058 ,C3835_=_C4073 ,\nC3835_=_C4091 ,C3835_=_C4093 ,C3941_=_C4036 ,C3941_=_C4056 ,C3941_=_C4058 ,C3941_=_C4073 ,\nC3941_=_C4091 ,C3941_=_C4093 ,C4036_=_C4056 ,C4036_=_C4058 ,C4036_=_C4073 ,C4036_=_C4091 ,\nC4036_=_C4093 ,C4056_=_C4058 ,C4056_=_C4073 ,C4056_=_C4091 ,C4056_=_C4093 ,C4058_=_C4073 ,\nC4058_=_C4091 ,C4058_=_C4093 ,C4073_=_C4091 ,C4073_=_C4093 ,C4091_=_C4093 ,"];171[shape=box, label="id:171 level: 6\n57: C660 C688 C750 C840 C1002 \nC1003 C1004 C1005 C1006 C1007 C1008 \nC1009 C1010 C1011 C1012 C1013 C1014 \nC1015 C1016 C1017 C1018 C1019 C1020 \nC1021 C1022 C1023 C1024 C1025 C1026 \nC1027 C1250 C1376 C1499 C1521 C1740 \nC1760 C2243 C2329 C2654 C2731 C2983 \nC3026 C3027 C3028 C3029 C3030 C3031 \nC3032 C3033 C3034 C3035 C3036 C3037 \nC3038 C3039 C3040 C3041 \n823: C660_=_C688( C660 C688 ) C660_=_C840( C660 C840 ) C660_=_C1002( C660 C1002 ) C660_=_C1003( C660 C1003 ) C660_=_C1004( C660 C1004 ) \nC660_=_C1005( C660 C1005 ) C660_=_C1006( C660 C1006 ) C660_=_C1007( C660 C1007 ) C660_=_C1008( C660 C1008 ) C660_=_C1009( C660 C1009 ) C660_=_C1010( C660 C1010 ) \nC660_=_C1011( C660 C1011 ) C660_=_C1012( C660 C1012 ) C660_=_C1013( C660 C1013 ) C660_=_C1014( C660 C1014 ) C660_=_C1015( C660 C1015 ) C660_=_C1016( C660 C1016 ) \nC660_=_C1017( C660 C1017 ) C660_=_C1018( C660 C1018 ) C660_=_C1019( C660 C1019 ) C660_=_C1020( C660 C1020 ) C660_=_C1021( C660 C1021 ) C660_=_C1022( C660 C1022 ) \nC660_=_C1023( C660 C1023 ) C660_=_C1024( C660 C1024 ) C660_=_C1025( C660 C1025 ) C660_=_C1026( C660 C1026 ) C660_=_C1027( C660 C1027 ) C688_=_C840( C688 C840 ) \nC688_=_C1002( C688 C1002 ) C688_=_C1003( C688 C1003 ) C688_=_C1004( C688 C1004 ) C688_=_C1005( C688 C1005 ) C688_=_C1006( C688 C1006 ) C688_=_C1007( C688 C1007 ) \nC688_=_C1008( C688 C1008 ) C688_=_C1009( C688 C1009 ) C688_=_C1010( C688 C1010 ) C688_=_C1011( C688 C1011 ) C688_=_C1012( C688 C1012 ) C688_=_C1013( C688 C1013 ) \nC688_=_C1014( C688 C1014 ) C688_=_C1015( C688 C1015 ) C688_=_C1016( C688 C1016 ) C688_=_C1017( C688 C1017 ) C688_=_C1018( C688 C1018 ) C688_=_C1019( C688 C1019 ) \nC688_=_C1020( C688 C1020 ) C688_=_C1021( C688 C1021 ) C688_=_C1022( C688 C1022 ) C688_=_C1023( C688 C1023 ) C688_=_C1024( C688 C1024 ) C688_=_C1025( C688 C1025 ) \nC688_=_C1026( C688 C1026 ) C688_=_C1027( C688 C1027 ) C750_=_C1015( C750 C1015 ) C750_=_C1250( C750 C1250 ) C750_=_C1376( C750 C1376 ) C750_=_C1499( C750 C1499 ) \nC750_=_C1521( C750 C1521 ) C750_=_C1740( C750 C1740 ) C750_=_C1760( C750 C1760 ) C750_=_C2243( C750 C2243 ) C750_=_C2329( C750 C2329 ) C750_=_C2654( C750 C2654 ) \nC750_=_C2731( C750 C2731 ) C750_=_C2983( C750 C2983 ) C750_=_C3026( C750 C3026 ) C750_=_C3027( C750 C3027 ) C750_=_C3028( C750 C3028 ) C750_=_C3029( C750 C3029 ) \nC750_=_C3030( C750 C3030 ) C750_=_C3031( C750 C3031 ) C750_=_C3032( C750 C3032 ) C750_=_C3033( C750 C3033 ) C750_=_C3034( C750 C3034 ) C750_=_C3035( C750 C3035 ) \nC750_=_C3036( C750 C3036 ) C750_=_C3037( C750 C3037 ) C750_=_C3038( C750 C3038 ) C750_=_C3039( C750 C3039 ) C750_=_C3040( C750 C3040 ) C750_=_C3041( C750 C3041 ) \nC840_=_C1002( C840 C1002 ) C840_=_C1003( C840 C1003 ) C840_=_C1004( C840 C1004 ) C840_=_C1005( C840 C1005 ) C840_=_C1006( C840 C1006 ) C840_=_C1007( C840 C1007 ) \nC840_=_C1008( C840 C1008 ) C840_=_C1009( C840 C1009 ) C840_=_C1010( C840 C1010 ) C840_=_C1011( C840 C1011 ) C840_=_C1012( C840 C1012 ) C840_=_C1013( C840 C1013 ) \nC840_=_C1014( C840 C1014 ) C840_=_C1015( C840 C1015 ) C840_=_C1016( C840 C1016 ) C840_=_C1017( C840 C1017 ) C840_=_C1018( C840 C1018 ) C840_=_C1019( C840 C1019 ) \nC840_=_C1020( C840 C1020 ) C840_=_C1021( C840 C1021 ) C840_=_C1022( C840 C1022 ) C840_=_C1023( C840 C1023 ) C840_=_C1024( C840 C1024 ) C840_=_C1025( C840 C1025 ) \nC840_=_C1026( C840 C1026 ) C840_=_C1027( C840 C1027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2_=_C1026( C1002 C1026 ) C1002_=_C1027( C1002 C1027 ) C1002_=_C1250( C1002 C1250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25( C1003 C1025 ) C1003_=_C1026( C1003 C1026 ) C1003_=_C1027( C1003 C1027 ) C1003_=_C1376( C1003 C1376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025( C1004 C1025 ) C1004_=_C1026( C1004 C1026 ) C1004_=_C1027( C1004 C1027 ) C1004_=_C1499( C1004 C1499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27( C1005 C1027 ) C1005_=_C1760( C1005 C1760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6_=_C1026( C1006 C1026 ) \nC1006_=_C1027( C1006 C1027 ) C1007_=_C1008( C1007 C1008 ) C1007_=_C1009( C1007 C1009</w:t>
      </w:r>
    </w:p>
    <w:p>
      <w:pPr>
        <w:pStyle w:val="PreformattedText"/>
        <w:bidi w:val="0"/>
        <w:spacing w:before="0" w:after="0"/>
        <w:jc w:val="left"/>
        <w:rPr/>
      </w:pPr>
      <w:r>
        <w:rPr/>
        <w:t xml:space="preserve"> </w:t>
      </w:r>
      <w:r>
        <w:rPr/>
        <w:t>)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2243( C1009 C2243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2329( C1010 C2329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250( C1015 C1250 ) C1015_=_C1376( C1015 C1376 ) C1015_=_C1499( C1015 C1499 ) \nC1015_=_C1521( C1015 C1521 ) C1015_=_C1740( C1015 C1740 ) C1015_=_C1760( C1015 C1760 ) C1015_=_C2243( C1015 C2243 ) C1015_=_C2329( C1015 C2329 ) C1015_=_C2654( C1015 C2654 ) \nC1015_=_C2731( C1015 C2731 ) C1015_=_C2983( C1015 C2983 ) C1015_=_C3026( C1015 C3026 ) C1015_=_C3027( C1015 C3027 ) C1015_=_C3028( C1015 C3028 ) C1015_=_C3029( C1015 C3029 ) \nC1015_=_C3030( C1015 C3030 ) C1015_=_C3031( C1015 C3031 ) C1015_=_C3032( C1015 C3032 ) C1015_=_C3033( C1015 C3033 ) C1015_=_C3034( C1015 C3034 ) C1015_=_C3035( C1015 C3035 ) \nC1015_=_C3036( C1015 C3036 ) C1015_=_C3037( C1015 C3037 ) C1015_=_C3038( C1015 C3038 ) C1015_=_C3039( C1015 C3039 ) C1015_=_C3040( C1015 C3040 ) C1015_=_C3041( C1015 C3041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7_=_C1018( C1017 C1018 ) \nC1017_=_C1019( C1017 C1019 ) C1017_=_C1020( C1017 C1020 ) C1017_=_C1021( C1017 C1021 ) C1017_=_C1022( C1017 C1022 ) C1017_=_C1023( C1017 C1023 ) C1017_=_C1024( C1017 C1024 ) \nC1017_=_C1025( C1017 C1025 ) C1017_=_C1026( C1017 C1026 ) C1017_=_C1027( C1017 C1027 ) C1017_=_C3027( C1017 C3027 ) C1018_=_C1019( C1018 C1019 ) C1018_=_C1020( C1018 C1020 ) \nC1018_=_C1021( C1018 C1021 ) C1018_=_C1022( C1018 C1022 ) C1018_=_C1023( C1018 C1023 ) C1018_=_C1024( C1018 C1024 ) C1018_=_C1025( C1018 C1025 ) C1018_=_C1026( C1018 C1026 ) \nC1018_=_C1027( C1018 C1027 ) C1019_=_C1020( C1019 C1020 ) C1019_=_C1021( C1019 C1021 ) C1019_=_C1022( C1019 C1022 ) C1019_=_C1023( C1019 C1023 ) C1019_=_C1024( C1019 C1024 ) \nC1019_=_C1025( C1019 C1025 ) C1019_=_C1026( C1019 C1026 ) C1019_=_C1027( C1019 C1027 ) C1020_=_C1021( C1020 C1021 ) C1020_=_C1022( C1020 C1022 ) C1020_=_C1023( C1020 C1023 ) \nC1020_=_C1024( C1020 C1024 ) C1020_=_C1025( C1020 C1025 ) C1020_=_C1026( C1020 C1026 ) C1020_=_C1027( C1020 C1027 ) C1020_=_C3032( C1020 C3032 ) C1021_=_C1022( C1021 C1022 ) \nC1021_=_C1023( C1021 C1023 ) C1021_=_C1024( C1021 C1024 ) C1021_=_C1025( C1021 C1025 ) C1021_=_C1026( C1021 C1026 ) C1021_=_C1027( C1021 C1027 ) C1022_=_C1023( C1022 C1023 ) \nC1022_=_C1024( C1022 C1024 ) C1022_=_C1025( C1022 C1025 ) C1022_=_C1026( C1022 C1026 ) C1022_=_C1027( C1022 C1027 ) C1022_=_C3034( C1022 C3034 ) C1023_=_C1024( C1023 C1024 ) \nC1023_=_C1025( C1023 C1025 ) C1023_=_C1026( C1023 C1026 ) C1023_=_C1027( C1023 C1027 ) C1023_=_C3035( C1023 C3035 ) C1024_=_C1025( C1024 C1025 ) C1024_=_C1026( C1024 C1026 ) \nC1024_=_C1027( C1024 C1027 ) C1025_=_C1026( C1025 C1026 ) C1025_=_C1027( C1025 C1027 ) C1026_=_C1027( C1026 C1027 ) C1027_=_C3041( C1027 C3041 ) C1250_=_C1376( C1250 C1376 ) \nC1250_=_C1499( C1250 C1499 ) C1250_=_C1521( C1250 C1521 ) C1250_=_C1740( C1250 C1740 ) C1250_=_C1760( C1250 C1760 ) C1250_=_C2243( C1250 C2243 ) C1250_=_C2329( C1250 C2329 ) \nC1250_=_C2654( C1250 C2654 ) C1250_=_C2731( C1250 C2731 ) C1250_=_C2983( C1250 C2983 ) C1250_=_C3026( C1250 C3026 ) C1250_=_C3027( C1250 C3027 ) C1250_=_C3028( C1250 C3028 ) \nC1250_=_C3029( C1250 C3029 ) C1250_=_C3030( C1250 C3030 ) C1250_=_C3031( C1250 C3031 ) C1250_=_C3032( C1250 C3032 ) C1250_=_C3033( C1250 C3033 ) C1250_=_C3034( C1250 C3034 ) \nC1250_=_C3035( C1250 C3035 ) C1250_=_C3036( C1250 C3036 ) C1250_=_C3037( C1250 C3037 ) C1250_=_C3038( C1250 C3038 ) C1250_=_C3039( C1250 C3039 ) C1250_=_C3040( C1250 C3040 ) \nC1250_=_C3041( C1250 C3041 ) C1376_=_C1499( C1376 C1499 ) C1376_=_C1521( C1376 C1521 ) C1376_=_C1740( C1376 C1740 ) C1376_=_C1760( C1376 C1760 ) C1376_=_C2243( C1376 C2243 ) \nC1376_=_C2329( C1376 C2329 ) C1376_=_C2654( C1376 C2654 ) C1376_=_C2731( C1376 C2731 ) C1376_=_C2983( C1376 C2983 ) C1376_=_C3026( C1376 C3026 ) C1376_=_C3027( C1376 C3027 ) \nC1376_=_C3028( C1376 C3028 ) C1376_=_C3029( C1376 C3029 ) C1376_=_C3030( C1376 C3030 ) C1376_=_C3031( C1376 C3031 ) C1376_=_C3032( C1376 C3032 ) C1376_=_C3033( C1376 C3033 ) \nC1376_=_C3034( C1376 C3034 ) C1376_=_C3035( C1376 C3035 ) C1376_=_C3036( C1376 C3036 ) C1376_=_C3037( C1376 C3037 ) C1376_=_C3038( C1376 C3038 ) C1376_=_C3039( C1376 C3039 ) \nC1376_=_C3040( C1376 C3040 ) C1376_=_C3041( C1376 C3041 ) C1499_=_C1521( C1499 C1521 ) C1499_=_C1740( C1499 C1740 ) C1499_=_C1760( C1499 C1760 ) C1499_=_C2243( C1499 C2243 ) \nC1499_=_C2329( C1499 C2329 ) C1499_=_C2654( C1499 C2654 ) C1499_=_C2731( C1499 C2731 ) C1499_=_C2983( C1499 C2983 ) C1499_=_C3026( C1499 C3026 ) C1499_=_C3027( C1499 C3027 ) \nC1499_=_C3028( C1499 C3028 ) C1499_=_C3029( C1499 C3029 ) C1499_=_C3030( C1499 C3030 ) C1499_=_C3031( C1499 C3031 ) C1499_=_C3032( C1499 C3032 ) C1499_=_C3033( C1499 C3033 ) \nC1499_=_C3034( C1499 C3034 ) C1499_=_C3035( C1499 C3035 ) C1499_=_C3036( C1499 C3036 ) C1499_=_C3037( C1499 C3037 ) C1499_=_C3038( C1499 C3038 ) C1499_=_C3039( C1499 C3039 ) \nC1499_=_C3040( C1499 C3040 ) C1499_=_C3041( C1499 C3041 ) C1521_=_C1740( C1521 C1740 ) C1521_=_C1760( C1521 C1760 ) C1521_=_C2243( C1521 C2243 ) C1521_=_C2329( C1521 C2329 ) \nC1521_=_C2654( C1521 C2654 ) C1521_=_C2731( C1521 C2731 ) C1521_=_C2983( C1521 C2983 ) C1521_=_C3026( C1521 C3026 ) C1521_=_C3027( C1521 C3027 ) C1521_=_C3028( C1521 C3028 ) \nC1521_=_C3029( C1521 C3029 ) C1521_=_C3030( C1521 C3030 ) C1521_=_C3031( C1521 C3031 ) C1521_=_C3032( C1521 C3032 ) C1521_=_C3033( C1521 C3033 ) C1521_=_C3034( C1521 C3034 ) \nC1521_=_C3035( C1521 C3035 ) C1521_=_C3036( C1521 C3036 ) C1521_=_C3037( C1521 C3037 ) C1521_=_C3038( C1521 C3038 ) C1521_=_C3039(</w:t>
      </w:r>
    </w:p>
    <w:p>
      <w:pPr>
        <w:pStyle w:val="PreformattedText"/>
        <w:bidi w:val="0"/>
        <w:spacing w:before="0" w:after="0"/>
        <w:jc w:val="left"/>
        <w:rPr/>
      </w:pPr>
      <w:r>
        <w:rPr/>
        <w:t xml:space="preserve"> </w:t>
      </w:r>
      <w:r>
        <w:rPr/>
        <w:t>C1521 C3039 ) C1521_=_C3040( C1521 C3040 ) \nC1521_=_C3041( C1521 C3041 ) C1740_=_C1760( C1740 C1760 ) C1740_=_C2243( C1740 C2243 ) C1740_=_C2329( C1740 C2329 ) C1740_=_C2654( C1740 C2654 ) C1740_=_C2731( C1740 C2731 ) \nC1740_=_C2983( C1740 C2983 ) C1740_=_C3026( C1740 C3026 ) C1740_=_C3027( C1740 C3027 ) C1740_=_C3028( C1740 C3028 ) C1740_=_C3029( C1740 C3029 ) C1740_=_C3030( C1740 C3030 ) \nC1740_=_C3031( C1740 C3031 ) C1740_=_C3032( C1740 C3032 ) C1740_=_C3033( C1740 C3033 ) C1740_=_C3034( C1740 C3034 ) C1740_=_C3035( C1740 C3035 ) C1740_=_C3036( C1740 C3036 ) \nC1740_=_C3037( C1740 C3037 ) C1740_=_C3038( C1740 C3038 ) C1740_=_C3039( C1740 C3039 ) C1740_=_C3040( C1740 C3040 ) C1740_=_C3041( C1740 C3041 ) C1760_=_C2243( C1760 C2243 ) \nC1760_=_C2329( C1760 C2329 ) C1760_=_C2654( C1760 C2654 ) C1760_=_C2731( C1760 C2731 ) C1760_=_C2983( C1760 C2983 ) C1760_=_C3026( C1760 C3026 ) C1760_=_C3027( C1760 C3027 ) \nC1760_=_C3028( C1760 C3028 ) C1760_=_C3029( C1760 C3029 ) C1760_=_C3030( C1760 C3030 ) C1760_=_C3031( C1760 C3031 ) C1760_=_C3032( C1760 C3032 ) C1760_=_C3033( C1760 C3033 ) \nC1760_=_C3034( C1760 C3034 ) C1760_=_C3035( C1760 C3035 ) C1760_=_C3036( C1760 C3036 ) C1760_=_C3037( C1760 C3037 ) C1760_=_C3038( C1760 C3038 ) C1760_=_C3039( C1760 C3039 ) \nC1760_=_C3040( C1760 C3040 ) C1760_=_C3041( C1760 C3041 ) C2243_=_C2329( C2243 C2329 ) C2243_=_C2654( C2243 C2654 ) C2243_=_C2731( C2243 C2731 ) C2243_=_C2983( C2243 C2983 ) \nC2243_=_C3026( C2243 C3026 ) C2243_=_C3027( C2243 C3027 ) C2243_=_C3028( C2243 C3028 ) C2243_=_C3029( C2243 C3029 ) C2243_=_C3030( C2243 C3030 ) C2243_=_C3031( C2243 C3031 ) \nC2243_=_C3032( C2243 C3032 ) C2243_=_C3033( C2243 C3033 ) C2243_=_C3034( C2243 C3034 ) C2243_=_C3035( C2243 C3035 ) C2243_=_C3036( C2243 C3036 ) C2243_=_C3037( C2243 C3037 ) \nC2243_=_C3038( C2243 C3038 ) C2243_=_C3039( C2243 C3039 ) C2243_=_C3040( C2243 C3040 ) C2243_=_C3041( C2243 C3041 ) C2329_=_C2654( C2329 C2654 ) C2329_=_C2731( C2329 C2731 ) \nC2329_=_C2983( C2329 C2983 ) C2329_=_C3026( C2329 C3026 ) C2329_=_C3027( C2329 C3027 ) C2329_=_C3028( C2329 C3028 ) C2329_=_C3029( C2329 C3029 ) C2329_=_C3030( C2329 C3030 ) \nC2329_=_C3031( C2329 C3031 ) C2329_=_C3032( C2329 C3032 ) C2329_=_C3033( C2329 C3033 ) C2329_=_C3034( C2329 C3034 ) C2329_=_C3035( C2329 C3035 ) C2329_=_C3036( C2329 C3036 ) \nC2329_=_C3037( C2329 C3037 ) C2329_=_C3038( C2329 C3038 ) C2329_=_C3039( C2329 C3039 ) C2329_=_C3040( C2329 C3040 ) C2329_=_C3041( C2329 C3041 ) C2654_=_C2731( C2654 C2731 ) \nC2654_=_C2983( C2654 C2983 ) C2654_=_C3026( C2654 C3026 ) C2654_=_C3027( C2654 C3027 ) C2654_=_C3028( C2654 C3028 ) C2654_=_C3029( C2654 C3029 ) C2654_=_C3030( C2654 C3030 ) \nC2654_=_C3031( C2654 C3031 ) C2654_=_C3032( C2654 C3032 ) C2654_=_C3033( C2654 C3033 ) C2654_=_C3034( C2654 C3034 ) C2654_=_C3035( C2654 C3035 ) C2654_=_C3036( C2654 C3036 ) \nC2654_=_C3037( C2654 C3037 ) C2654_=_C3038( C2654 C3038 ) C2654_=_C3039( C2654 C3039 ) C2654_=_C3040( C2654 C3040 ) C2654_=_C3041( C2654 C3041 ) C2731_=_C2983( C2731 C2983 ) \nC2731_=_C3026( C2731 C3026 ) C2731_=_C3027( C2731 C3027 ) C2731_=_C3028( C2731 C3028 ) C2731_=_C3029( C2731 C3029 ) C2731_=_C3030( C2731 C3030 ) C2731_=_C3031( C2731 C3031 ) \nC2731_=_C3032( C2731 C3032 ) C2731_=_C3033( C2731 C3033 ) C2731_=_C3034( C2731 C3034 ) C2731_=_C3035( C2731 C3035 ) C2731_=_C3036( C2731 C3036 ) C2731_=_C3037( C2731 C3037 ) \nC2731_=_C3038( C2731 C3038 ) C2731_=_C3039( C2731 C3039 ) C2731_=_C3040( C2731 C3040 ) C2731_=_C3041( C2731 C3041 ) C2983_=_C3026( C2983 C3026 ) C2983_=_C3027( C2983 C3027 ) \nC2983_=_C3028( C2983 C3028 ) C2983_=_C3029( C2983 C3029 ) C2983_=_C3030( C2983 C3030 ) C2983_=_C3031( C2983 C3031 ) C2983_=_C3032( C2983 C3032 ) C2983_=_C3033( C2983 C3033 ) \nC2983_=_C3034( C2983 C3034 ) C2983_=_C3035( C2983 C3035 ) C2983_=_C3036( C2983 C3036 ) C2983_=_C3037( C2983 C3037 ) C2983_=_C3038( C2983 C3038 ) C2983_=_C3039( C2983 C3039 ) \nC2983_=_C3040( C2983 C3040 ) C2983_=_C3041( C2983 C3041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039( C3026 C3039 ) C3026_=_C3040( C3026 C3040 ) C3026_=_C3041( C3026 C3041 ) C3027_=_C3028( C3027 C3028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7_=_C3040( C3027 C3040 ) \nC3027_=_C3041( C3027 C3041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9_=_C3030( C3029 C3030 ) C3029_=_C3031( C3029 C3031 ) C3029_=_C3032( C3029 C3032 ) C3029_=_C3033( C3029 C3033 ) \nC3029_=_C3034( C3029 C3034 ) C3029_=_C3035( C3029 C3035 ) C3029_=_C3036( C3029 C3036 ) C3029_=_C3037( C3029 C3037 ) C3029_=_C3038( C3029 C3038 ) C3029_=_C3039( C3029 C3039 ) \nC3029_=_C3040( C3029 C3040 ) C3029_=_C3041( C3029 C3041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1_=_C3032( C3031 C3032 ) C3031_=_C3033( C3031 C3033 ) C3031_=_C3034( C3031 C3034 ) C3031_=_C3035( C3031 C3035 ) C3031_=_C3036( C3031 C3036 ) \nC3031_=_C3037( C3031 C3037 ) C3031_=_C3038( C3031 C3038 ) C3031_=_C3039( C3031 C3039 ) C3031_=_C3040( C3031 C3040 ) C3031_=_C3041( C3031 C3041 ) C3032_=_C3033( C3032 C3033 ) \nC3032_=_C3034( C3032 C3034 ) C3032_=_C3035( C3032 C3035 ) C3032_=_C3036( C3032 C3036 ) C3032_=_C3037( C3032 C3037 ) C3032_=_C3038( C3032 C3038 ) C3032_=_C3039( C3032 C3039 ) \nC3032_=_C3040( C3032 C3040 ) C3032_=_C3041( C3032 C3041 ) C3033_=_C3034( C3033 C3034 ) C3033_=_C3035( C3033 C3035 ) C3033_=_C3036( C3033 C3036 ) C3033_=_C3037( C3033 C3037 ) \nC3033_=_C3038( C3033 C3038 ) C3033_=_C3039( C3033 C3039 ) C3033_=_C3040( C3033 C3040 ) C3033_=_C3041( C3033 C3041 ) C3034_=_C3035( C3034 C3035 ) C3034_=_C3036( C3034 C3036 ) \nC3034_=_C3037( C3034 C3037 ) C3034_=_C3038( C3034 C3038 ) C3034_=_C3039( C3034 C3039 ) C3034_=_C3040( C3034 C3040 ) C3034_=_C3041( C3034 C3041 ) C3035_=_C3036( C3035 C3036 ) \nC3035_=_C3037( C3035 C3037 ) C3035_=_C3038( C3035 C3038 ) C3035_=_C3039( C3035 C3039 ) C3035_=_C3040( C3035 C3040 ) C3035_=_C3041( C3035 C3041 ) C3036_=_C3037( C3036 C3037 ) \nC3036_=_C3038( C3036 C3038 ) C3036_=_C3039( C3036 C3039 ) C3036_=_C3040( C3036 C3040 ) C3036_=_C3041( C3036 C3041 ) C3037_=_C3038( C3037 C3038 ) C3037_=_C3039( C3037 C3039 ) \nC3037_=_C3040( C3037 C3040 ) C3037_=_C3041( C3037 C3041 ) C3038_=_C3039( C3038 C3039 ) C3038_=_C3040( C3038 C3040 ) C3038_=_C3041( C3038 C3041 ) C3039_=_C3040( C3039 C3040 ) \nC3039_=_C3041( C3039 C3041 ) C3040_=_C3041( C3040 C3041 ) "];116-&gt;171[label="56: C660 C688 C750 C840 C1002 \nC1003 C1004 C1005 C1006 C1007 C1008 \nC1009 C1010 C1011 C1012 C1013 C1014 \nC1016 C1017 C1018 C1019 C1020 C1021 \nC1022 C1023 C1024 C1025 C1026 C1027 \nC1250 C1376 C1499 C1521 C1740 C1760 \nC2243 C2329 C2654 C2731 C2983 C3026 \nC3027 C3028 C3029 C3030 C3031 C3032 \nC3033 C3034 C3035 C3036 C3037 C3038 \nC3039 C3040 C3041 \n767: C660_=_C688 ,C660_=_C840 ,C660_=_C1002 ,C660_=_C1003 ,C660_=_C1004 ,\nC660_=_C1005 ,C660_=_C1006 ,C660_=_C1007 ,C660_=_C1008 ,C660_=_C1009 ,C660_=_C1010 ,\nC660_=_C1011 ,C660_=_C1012 ,C660_=_C1013 ,C660_=_C1014 ,C660_=_C1016 ,C660_=_C1017 ,\nC660_=_C1018 ,C660_=_C1019 ,C660_=_C1020 ,C660_=_C1021 ,C660_=_C1022 ,C660_=_C1023 ,\nC660_=_C1024 ,C660_=_C1025 ,C660_=_C1026 ,C660_=_C1027 ,C688_=_C840 ,C688_=_C1002 ,\nC688_=_C1003 ,C688_=_C1004 ,C688_=_C1005 ,C688_=_C1006 ,C688_=_C1007 ,C688_=_C1008 ,\nC688_=_C1009 ,C688_=_C1010 ,C688_=_C1011 ,C688_=_C1012 ,C688_=_C1013 ,C688_=_C1014 ,\nC688_=_C1016 ,C688_=_C1017 ,C688_=_C1018 ,C688_=_C1019 ,C688_=_C1020 ,C688_=_C1021 ,\nC688_=_C1022 ,C688_=_C1023 ,C688_=_C1024 ,C688_=_C1025 ,C688_=_C1026 ,C688_=_C1027 ,\nC750_=_C1250 ,C750_=_C1376 ,C750_=_C1499 ,C750_=_C1521 ,C750_=_C1740 ,C750_=_C1760 ,\nC750_=_C2243 ,C750_=_C2329 ,C750_=_C2654 ,C750_=_C2731 ,C750_=_C2983 ,C750_=_C3026 ,\nC750_=_C3027 ,C750_=_C3028 ,C750_=_C3029 ,C750_=_C3030 ,C750_=_C3031 ,C750_=_C3032 ,\nC750_=_C3033 ,C750_=_C3034 ,C750_=_C3035 ,C750_=_C3036 ,C750_=_C3037 ,C750_=_C3038 ,\nC750_=_C3039 ,C750_=_C3040 ,C750_=_C3041 ,C840_=_C1002 ,C840_=_C1003 ,C840_=_C1004 ,\nC840_=_C1005 ,C840_=_C1006 ,C840_=_C1007 ,C840_=_C1008 ,C840_=_C1009 ,C840_=_C1010 ,\nC840_=_C1011 ,C840_=_C1012 ,C840_=_C1013 ,C840_=_C1014 ,C840_=_C1016 ,C840_=_C1017 ,\nC840_=_C1018 ,C840_=_C1019 ,C840_=_C1020 ,C840_=_C1021 ,C840_=_C1022 ,C840_=_C1023 ,\nC840_=_C1024 ,C840_=_C1025 ,C840_=_C1026 ,C840_=_C1027 ,C1002_=_C1003 ,C1002_=_C1004 ,\nC1002_=_C1005 ,C1002_=_C1006 ,C1002_=_C1007 ,C1002_=_C1008 ,C1002_=_C1009 ,C1002_=_C1010 ,\nC1002_=_C1011 ,C1002_=_C1012 ,C1002_=_C1013 ,C1002_=_C1014 ,C1002_=_C1016 ,C1002_=_C1017 ,\nC1002_=_C1018 ,C1002_=_C1019 ,C1002_=_C1020 ,C1002_=_C1021 ,C1002_=_C1022 ,C1002_=_C1023 ,\nC1002_=_C1024 ,C1002_=_C1025 ,C1002_=_C1026 ,C1002_=_C1027 ,C1002_=_C1250 ,C1003_=_C1004 ,\nC1003_=_C1005 ,C1003_=_C1006 ,C1003_=_C1007 ,C1003_=_C1008 ,C1003_=_C1009 ,C1003_=_C1010 ,\nC1003_=_C1011 ,C1003_=_C1012 ,C1003_=_C1013</w:t>
      </w:r>
    </w:p>
    <w:p>
      <w:pPr>
        <w:pStyle w:val="PreformattedText"/>
        <w:bidi w:val="0"/>
        <w:spacing w:before="0" w:after="0"/>
        <w:jc w:val="left"/>
        <w:rPr/>
      </w:pPr>
      <w:r>
        <w:rPr/>
        <w:t xml:space="preserve"> </w:t>
      </w:r>
      <w:r>
        <w:rPr/>
        <w:t>,C1003_=_C1014 ,C1003_=_C1016 ,C1003_=_C1017 ,\nC1003_=_C1018 ,C1003_=_C1019 ,C1003_=_C1020 ,C1003_=_C1021 ,C1003_=_C1022 ,C1003_=_C1023 ,\nC1003_=_C1024 ,C1003_=_C1025 ,C1003_=_C1026 ,C1003_=_C1027 ,C1003_=_C1376 ,C1004_=_C1005 ,\nC1004_=_C1006 ,C1004_=_C1007 ,C1004_=_C1008 ,C1004_=_C1009 ,C1004_=_C1010 ,C1004_=_C1011 ,\nC1004_=_C1012 ,C1004_=_C1013 ,C1004_=_C1014 ,C1004_=_C1016 ,C1004_=_C1017 ,C1004_=_C1018 ,\nC1004_=_C1019 ,C1004_=_C1020 ,C1004_=_C1021 ,C1004_=_C1022 ,C1004_=_C1023 ,C1004_=_C1024 ,\nC1004_=_C1025 ,C1004_=_C1026 ,C1004_=_C1027 ,C1004_=_C1499 ,C1005_=_C1006 ,C1005_=_C1007 ,\nC1005_=_C1008 ,C1005_=_C1009 ,C1005_=_C1010 ,C1005_=_C1011 ,C1005_=_C1012 ,C1005_=_C1013 ,\nC1005_=_C1014 ,C1005_=_C1016 ,C1005_=_C1017 ,C1005_=_C1018 ,C1005_=_C1019 ,C1005_=_C1020 ,\nC1005_=_C1021 ,C1005_=_C1022 ,C1005_=_C1023 ,C1005_=_C1024 ,C1005_=_C1025 ,C1005_=_C1026 ,\nC1005_=_C1027 ,C1005_=_C1760 ,C1006_=_C1007 ,C1006_=_C1008 ,C1006_=_C1009 ,C1006_=_C1010 ,\nC1006_=_C1011 ,C1006_=_C1012 ,C1006_=_C1013 ,C1006_=_C1014 ,C1006_=_C1016 ,C1006_=_C1017 ,\nC1006_=_C1018 ,C1006_=_C1019 ,C1006_=_C1020 ,C1006_=_C1021 ,C1006_=_C1022 ,C1006_=_C1023 ,\nC1006_=_C1024 ,C1006_=_C1025 ,C1006_=_C1026 ,C1006_=_C1027 ,C1007_=_C1008 ,C1007_=_C1009 ,\nC1007_=_C1010 ,C1007_=_C1011 ,C1007_=_C1012 ,C1007_=_C1013 ,C1007_=_C1014 ,C1007_=_C1016 ,\nC1007_=_C1017 ,C1007_=_C1018 ,C1007_=_C1019 ,C1007_=_C1020 ,C1007_=_C1021 ,C1007_=_C1022 ,\nC1007_=_C1023 ,C1007_=_C1024 ,C1007_=_C1025 ,C1007_=_C1026 ,C1007_=_C1027 ,C1008_=_C1009 ,\nC1008_=_C1010 ,C1008_=_C1011 ,C1008_=_C1012 ,C1008_=_C1013 ,C1008_=_C1014 ,C1008_=_C1016 ,\nC1008_=_C1017 ,C1008_=_C1018 ,C1008_=_C1019 ,C1008_=_C1020 ,C1008_=_C1021 ,C1008_=_C1022 ,\nC1008_=_C1023 ,C1008_=_C1024 ,C1008_=_C1025 ,C1008_=_C1026 ,C1008_=_C1027 ,C1009_=_C1010 ,\nC1009_=_C1011 ,C1009_=_C1012 ,C1009_=_C1013 ,C1009_=_C1014 ,C1009_=_C1016 ,C1009_=_C1017 ,\nC1009_=_C1018 ,C1009_=_C1019 ,C1009_=_C1020 ,C1009_=_C1021 ,C1009_=_C1022 ,C1009_=_C1023 ,\nC1009_=_C1024 ,C1009_=_C1025 ,C1009_=_C1026 ,C1009_=_C1027 ,C1009_=_C2243 ,C1010_=_C1011 ,\nC1010_=_C1012 ,C1010_=_C1013 ,C1010_=_C1014 ,C1010_=_C1016 ,C1010_=_C1017 ,C1010_=_C1018 ,\nC1010_=_C1019 ,C1010_=_C1020 ,C1010_=_C1021 ,C1010_=_C1022 ,C1010_=_C1023 ,C1010_=_C1024 ,\nC1010_=_C1025 ,C1010_=_C1026 ,C1010_=_C1027 ,C1010_=_C2329 ,C1011_=_C1012 ,C1011_=_C1013 ,\nC1011_=_C1014 ,C1011_=_C1016 ,C1011_=_C1017 ,C1011_=_C1018 ,C1011_=_C1019 ,C1011_=_C1020 ,\nC1011_=_C1021 ,C1011_=_C1022 ,C1011_=_C1023 ,C1011_=_C1024 ,C1011_=_C1025 ,C1011_=_C1026 ,\nC1011_=_C1027 ,C1012_=_C1013 ,C1012_=_C1014 ,C1012_=_C1016 ,C1012_=_C1017 ,C1012_=_C1018 ,\nC1012_=_C1019 ,C1012_=_C1020 ,C1012_=_C1021 ,C1012_=_C1022 ,C1012_=_C1023 ,C1012_=_C1024 ,\nC1012_=_C1025 ,C1012_=_C1026 ,C1012_=_C1027 ,C1013_=_C1014 ,C1013_=_C1016 ,C1013_=_C1017 ,\nC1013_=_C1018 ,C1013_=_C1019 ,C1013_=_C1020 ,C1013_=_C1021 ,C1013_=_C1022 ,C1013_=_C1023 ,\nC1013_=_C1024 ,C1013_=_C1025 ,C1013_=_C1026 ,C1013_=_C1027 ,C1014_=_C1016 ,C1014_=_C1017 ,\nC1014_=_C1018 ,C1014_=_C1019 ,C1014_=_C1020 ,C1014_=_C1021 ,C1014_=_C1022 ,C1014_=_C1023 ,\nC1014_=_C1024 ,C1014_=_C1025 ,C1014_=_C1026 ,C1014_=_C1027 ,C1016_=_C1017 ,C1016_=_C1018 ,\nC1016_=_C1019 ,C1016_=_C1020 ,C1016_=_C1021 ,C1016_=_C1022 ,C1016_=_C1023 ,C1016_=_C1024 ,\nC1016_=_C1025 ,C1016_=_C1026 ,C1016_=_C1027 ,C1017_=_C1018 ,C1017_=_C1019 ,C1017_=_C1020 ,\nC1017_=_C1021 ,C1017_=_C1022 ,C1017_=_C1023 ,C1017_=_C1024 ,C1017_=_C1025 ,C1017_=_C1026 ,\nC1017_=_C1027 ,C1017_=_C3027 ,C1018_=_C1019 ,C1018_=_C1020 ,C1018_=_C1021 ,C1018_=_C1022 ,\nC1018_=_C1023 ,C1018_=_C1024 ,C1018_=_C1025 ,C1018_=_C1026 ,C1018_=_C1027 ,C1019_=_C1020 ,\nC1019_=_C1021 ,C1019_=_C1022 ,C1019_=_C1023 ,C1019_=_C1024 ,C1019_=_C1025 ,C1019_=_C1026 ,\nC1019_=_C1027 ,C1020_=_C1021 ,C1020_=_C1022 ,C1020_=_C1023 ,C1020_=_C1024 ,C1020_=_C1025 ,\nC1020_=_C1026 ,C1020_=_C1027 ,C1020_=_C3032 ,C1021_=_C1022 ,C1021_=_C1023 ,C1021_=_C1024 ,\nC1021_=_C1025 ,C1021_=_C1026 ,C1021_=_C1027 ,C1022_=_C1023 ,C1022_=_C1024 ,C1022_=_C1025 ,\nC1022_=_C1026 ,C1022_=_C1027 ,C1022_=_C3034 ,C1023_=_C1024 ,C1023_=_C1025 ,C1023_=_C1026 ,\nC1023_=_C1027 ,C1023_=_C3035 ,C1024_=_C1025 ,C1024_=_C1026 ,C1024_=_C1027 ,C1025_=_C1026 ,\nC1025_=_C1027 ,C1026_=_C1027 ,C1027_=_C3041 ,C1250_=_C1376 ,C1250_=_C1499 ,C1250_=_C1521 ,\nC1250_=_C1740 ,C1250_=_C1760 ,C1250_=_C2243 ,C1250_=_C2329 ,C1250_=_C2654 ,C1250_=_C2731 ,\nC1250_=_C2983 ,C1250_=_C3026 ,C1250_=_C3027 ,C1250_=_C3028 ,C1250_=_C3029 ,C1250_=_C3030 ,\nC1250_=_C3031 ,C1250_=_C3032 ,C1250_=_C3033 ,C1250_=_C3034 ,C1250_=_C3035 ,C1250_=_C3036 ,\nC1250_=_C3037 ,C1250_=_C3038 ,C1250_=_C3039 ,C1250_=_C3040 ,C1250_=_C3041 ,C1376_=_C1499 ,\nC1376_=_C1521 ,C1376_=_C1740 ,C1376_=_C1760 ,C1376_=_C2243 ,C1376_=_C2329 ,C1376_=_C2654 ,\nC1376_=_C2731 ,C1376_=_C2983 ,C1376_=_C3026 ,C1376_=_C3027 ,C1376_=_C3028 ,C1376_=_C3029 ,\nC1376_=_C3030 ,C1376_=_C3031 ,C1376_=_C3032 ,C1376_=_C3033 ,C1376_=_C3034 ,C1376_=_C3035 ,\nC1376_=_C3036 ,C1376_=_C3037 ,C1376_=_C3038 ,C1376_=_C3039 ,C1376_=_C3040 ,C1376_=_C3041 ,\nC1499_=_C1521 ,C1499_=_C1740 ,C1499_=_C1760 ,C1499_=_C2243 ,C1499_=_C2329 ,C1499_=_C2654 ,\nC1499_=_C2731 ,C1499_=_C2983 ,C1499_=_C3026 ,C1499_=_C3027 ,C1499_=_C3028 ,C1499_=_C3029 ,\nC1499_=_C3030 ,C1499_=_C3031 ,C1499_=_C3032 ,C1499_=_C3033 ,C1499_=_C3034 ,C1499_=_C3035 ,\nC1499_=_C3036 ,C1499_=_C3037 ,C1499_=_C3038 ,C1499_=_C3039 ,C1499_=_C3040 ,C1499_=_C3041 ,\nC1521_=_C1740 ,C1521_=_C1760 ,C1521_=_C2243 ,C1521_=_C2329 ,C1521_=_C2654 ,C1521_=_C2731 ,\nC1521_=_C2983 ,C1521_=_C3026 ,C1521_=_C3027 ,C1521_=_C3028 ,C1521_=_C3029 ,C1521_=_C3030 ,\nC1521_=_C3031 ,C1521_=_C3032 ,C1521_=_C3033 ,C1521_=_C3034 ,C1521_=_C3035 ,C1521_=_C3036 ,\nC1521_=_C3037 ,C1521_=_C3038 ,C1521_=_C3039 ,C1521_=_C3040 ,C1521_=_C3041 ,C1740_=_C1760 ,\nC1740_=_C2243 ,C1740_=_C2329 ,C1740_=_C2654 ,C1740_=_C2731 ,C1740_=_C2983 ,C1740_=_C3026 ,\nC1740_=_C3027 ,C1740_=_C3028 ,C1740_=_C3029 ,C1740_=_C3030 ,C1740_=_C3031 ,C1740_=_C3032 ,\nC1740_=_C3033 ,C1740_=_C3034 ,C1740_=_C3035 ,C1740_=_C3036 ,C1740_=_C3037 ,C1740_=_C3038 ,\nC1740_=_C3039 ,C1740_=_C3040 ,C1740_=_C3041 ,C1760_=_C2243 ,C1760_=_C2329 ,C1760_=_C2654 ,\nC1760_=_C2731 ,C1760_=_C2983 ,C1760_=_C3026 ,C1760_=_C3027 ,C1760_=_C3028 ,C1760_=_C3029 ,\nC1760_=_C3030 ,C1760_=_C3031 ,C1760_=_C3032 ,C1760_=_C3033 ,C1760_=_C3034 ,C1760_=_C3035 ,\nC1760_=_C3036 ,C1760_=_C3037 ,C1760_=_C3038 ,C1760_=_C3039 ,C1760_=_C3040 ,C1760_=_C3041 ,\nC2243_=_C2329 ,C2243_=_C2654 ,C2243_=_C2731 ,C2243_=_C2983 ,C2243_=_C3026 ,C2243_=_C3027 ,\nC2243_=_C3028 ,C2243_=_C3029 ,C2243_=_C3030 ,C2243_=_C3031 ,C2243_=_C3032 ,C2243_=_C3033 ,\nC2243_=_C3034 ,C2243_=_C3035 ,C2243_=_C3036 ,C2243_=_C3037 ,C2243_=_C3038 ,C2243_=_C3039 ,\nC2243_=_C3040 ,C2243_=_C3041 ,C2329_=_C2654 ,C2329_=_C2731 ,C2329_=_C2983 ,C2329_=_C3026 ,\nC2329_=_C3027 ,C2329_=_C3028 ,C2329_=_C3029 ,C2329_=_C3030 ,C2329_=_C3031 ,C2329_=_C3032 ,\nC2329_=_C3033 ,C2329_=_C3034 ,C2329_=_C3035 ,C2329_=_C3036 ,C2329_=_C3037 ,C2329_=_C3038 ,\nC2329_=_C3039 ,C2329_=_C3040 ,C2329_=_C3041 ,C2654_=_C2731 ,C2654_=_C2983 ,C2654_=_C3026 ,\nC2654_=_C3027 ,C2654_=_C3028 ,C2654_=_C3029 ,C2654_=_C3030 ,C2654_=_C3031 ,C2654_=_C3032 ,\nC2654_=_C3033 ,C2654_=_C3034 ,C2654_=_C3035 ,C2654_=_C3036 ,C2654_=_C3037 ,C2654_=_C3038 ,\nC2654_=_C3039 ,C2654_=_C3040 ,C2654_=_C3041 ,C2731_=_C2983 ,C2731_=_C3026 ,C2731_=_C3027 ,\nC2731_=_C3028 ,C2731_=_C3029 ,C2731_=_C3030 ,C2731_=_C3031 ,C2731_=_C3032 ,C2731_=_C3033 ,\nC2731_=_C3034 ,C2731_=_C3035 ,C2731_=_C3036 ,C2731_=_C3037 ,C2731_=_C3038 ,C2731_=_C3039 ,\nC2731_=_C3040 ,C2731_=_C3041 ,C2983_=_C3026 ,C2983_=_C3027 ,C2983_=_C3028 ,C2983_=_C3029 ,\nC2983_=_C3030 ,C2983_=_C3031 ,C2983_=_C3032 ,C2983_=_C3033 ,C2983_=_C3034 ,C2983_=_C3035 ,\nC2983_=_C3036 ,C2983_=_C3037 ,C2983_=_C3038 ,C2983_=_C3039 ,C2983_=_C3040 ,C2983_=_C3041 ,\nC3026_=_C3027 ,C3026_=_C3028 ,C3026_=_C3029 ,C3026_=_C3030 ,C3026_=_C3031 ,C3026_=_C3032 ,\nC3026_=_C3033 ,C3026_=_C3034 ,C3026_=_C3035 ,C3026_=_C3036 ,C3026_=_C3037 ,C3026_=_C3038 ,\nC3026_=_C3039 ,C3026_=_C3040 ,C3026_=_C3041 ,C3027_=_C3028 ,C3027_=_C3029 ,C3027_=_C3030 ,\nC3027_=_C3031 ,C3027_=_C3032 ,C3027_=_C3033 ,C3027_=_C3034 ,C3027_=_C3035 ,C3027_=_C3036 ,\nC3027_=_C3037 ,C3027_=_C3038 ,C3027_=_C3039 ,C3027_=_C3040 ,C3027_=_C3041 ,C3028_=_C3029 ,\nC3028_=_C3030 ,C3028_=_C3031 ,C3028_=_C3032 ,C3028_=_C3033 ,C3028_=_C3034 ,C3028_=_C3035 ,\nC3028_=_C3036 ,C3028_=_C3037 ,C3028_=_C3038 ,C3028_=_C3039 ,C3028_=_C3040 ,C3028_=_C3041 ,\nC3029_=_C3030 ,C3029_=_C3031 ,C3029_=_C3032 ,C3029_=_C3033 ,C3029_=_C3034 ,C3029_=_C3035 ,\nC3029_=_C3036 ,C3029_=_C3037 ,C3029_=_C3038 ,C3029_=_C3039 ,C3029_=_C3040 ,C3029_=_C3041 ,\nC3030_=_C3031 ,C3030_=_C3032 ,C3030_=_C3033 ,C3030_=_C3034 ,C3030_=_C3035 ,C3030_=_C3036 ,\nC3030_=_C3037 ,C3030_=_C3038 ,C3030_=_C3039 ,C3030_=_C3040 ,C3030_=_C3041 ,C3031_=_C3032 ,\nC3031_=_C3033 ,C3031_=_C3034 ,C3031_=_C3035 ,C3031_=_C3036 ,C3031_=_C3037 ,C3031_=_C3038 ,\nC3031_=_C3039 ,C3031_=_C3040 ,C3031_=_C3041 ,C3032_=_C3033 ,C3032_=_C3034 ,C3032_=_C3035 ,\nC3032_=_C3036 ,C3032_=_C3037 ,C3032_=_C3038 ,C3032_=_C3039 ,C3032_=_C3040 ,C3032_=_C3041 ,\nC3033_=_C3034 ,C3033_=_C3035 ,C3033_=_C3036 ,C3033_=_C3037 ,C3033_=_C3038 ,C3033_=_C3039 ,\nC3033_=_C3040 ,C3033_=_C3041 ,C3034_=_C3035 ,C3034_=_C3036 ,C3034_=_C3037 ,C3034_=_C3038 ,\nC3034_=_C3039 ,C3034_=_C3040 ,C3034_=_C3041 ,C3035_=_C3036 ,C3035_=_C3037 ,C3035_=_C3038 ,\nC3035_=_C3039 ,C3035_=_C3040 ,C3035_=_C3041 ,C3036_=_C3037 ,C3036_=_C3038 ,C3036_=_C3039 ,\nC3036_=_C3040 ,C3036_=_C3041 ,C3037_=_C3038 ,C3037_=_C3039 ,C3037_=_C3040 ,C3037_=_C3041 ,\nC3038_=_C3039 ,C3038_=_C3040 ,C3038_=_C3041 ,C3039_=_C3040 ,C3039_=_C3041 ,C3040_=_C3041 ,"];172[shape=box, label="id:172 level: 6\n58: C816 C1004 C1027 C1152 C1196 \nC1242 C1263 C1342 C1344 C1366 C1390 \nC1391 C1491 C1492 C1493 C1494 C1495 \nC1496 C1497 C1498 C1499 C1500 C1501 \nC1502 C1503 C1504 C1505 C1506 C1507 \nC1508 C1509 C1510 C1511 C1512 C1513 \nC1672 C1772 C2183 C2345</w:t>
      </w:r>
    </w:p>
    <w:p>
      <w:pPr>
        <w:pStyle w:val="PreformattedText"/>
        <w:bidi w:val="0"/>
        <w:spacing w:before="0" w:after="0"/>
        <w:jc w:val="left"/>
        <w:rPr/>
      </w:pPr>
      <w:r>
        <w:rPr/>
        <w:t xml:space="preserve"> </w:t>
      </w:r>
      <w:r>
        <w:rPr/>
        <w:t>C2519 C2535 \nC2611 C2840 C3041 C3204 C3361 C3374 \nC3411 C3580 C3690 C3752 C3759 C3828 \nC3954 C4002 C4046 C4053 C4075 \n851: C816_=_C1027( C816 C1027 ) C816_=_C1196( C816 C1196 ) C816_=_C1263( C816 C1263 ) C816_=_C1342( C816 C1342 ) C816_=_C1390( C816 C1390 ) \nC816_=_C1513( C816 C1513 ) C816_=_C1672( C816 C1672 ) C816_=_C1772( C816 C1772 ) C816_=_C2183( C816 C2183 ) C816_=_C2345( C816 C2345 ) C816_=_C2519( C816 C2519 ) \nC816_=_C2535( C816 C2535 ) C816_=_C2611( C816 C2611 ) C816_=_C2840( C816 C2840 ) C816_=_C3041( C816 C3041 ) C816_=_C3204( C816 C3204 ) C816_=_C3361( C816 C3361 ) \nC816_=_C3374( C816 C3374 ) C816_=_C3411( C816 C3411 ) C816_=_C3580( C816 C3580 ) C816_=_C3690( C816 C3690 ) C816_=_C3752( C816 C3752 ) C816_=_C3759( C816 C3759 ) \nC816_=_C3828( C816 C3828 ) C816_=_C3954( C816 C3954 ) C816_=_C4002( C816 C4002 ) C816_=_C4046( C816 C4046 ) C816_=_C4053( C816 C4053 ) C816_=_C4075( C816 C4075 ) \nC1004_=_C1027( C1004 C1027 ) C1004_=_C1152( C1004 C1152 ) C1004_=_C1242( C1004 C1242 ) C1004_=_C1344( C1004 C1344 ) C1004_=_C1366( C1004 C1366 ) C1004_=_C1391( C1004 C1391 ) \nC1004_=_C1491( C1004 C1491 ) C1004_=_C1492( C1004 C1492 ) C1004_=_C1493( C1004 C1493 ) C1004_=_C1494( C1004 C1494 ) C1004_=_C1495( C1004 C1495 ) C1004_=_C1496( C1004 C1496 ) \nC1004_=_C1497( C1004 C1497 ) C1004_=_C1498( C1004 C1498 ) C1004_=_C1499( C1004 C1499 ) C1004_=_C1500( C1004 C1500 ) C1004_=_C1501( C1004 C1501 ) C1004_=_C1502( C1004 C1502 ) \nC1004_=_C1503( C1004 C1503 ) C1004_=_C1504( C1004 C1504 ) C1004_=_C1505( C1004 C1505 ) C1004_=_C1506( C1004 C1506 ) C1004_=_C1507( C1004 C1507 ) C1004_=_C1508( C1004 C1508 ) \nC1004_=_C1509( C1004 C1509 ) C1004_=_C1510( C1004 C1510 ) C1004_=_C1511( C1004 C1511 ) C1004_=_C1512( C1004 C1512 ) C1004_=_C1513( C1004 C1513 ) C1027_=_C1196( C1027 C1196 ) \nC1027_=_C1263( C1027 C1263 ) C1027_=_C1342( C1027 C1342 ) C1027_=_C1390( C1027 C1390 ) C1027_=_C1513( C1027 C1513 ) C1027_=_C1672( C1027 C1672 ) C1027_=_C1772( C1027 C1772 ) \nC1027_=_C2183( C1027 C2183 ) C1027_=_C2345( C1027 C2345 ) C1027_=_C2519( C1027 C2519 ) C1027_=_C2535( C1027 C2535 ) C1027_=_C2611( C1027 C2611 ) C1027_=_C2840( C1027 C2840 ) \nC1027_=_C3041( C1027 C3041 ) C1027_=_C3204( C1027 C3204 ) C1027_=_C3361( C1027 C3361 ) C1027_=_C3374( C1027 C3374 ) C1027_=_C3411( C1027 C3411 ) C1027_=_C3580( C1027 C3580 ) \nC1027_=_C3690( C1027 C3690 ) C1027_=_C3752( C1027 C3752 ) C1027_=_C3759( C1027 C3759 ) C1027_=_C3828( C1027 C3828 ) C1027_=_C3954( C1027 C3954 ) C1027_=_C4002( C1027 C4002 ) \nC1027_=_C4046( C1027 C4046 ) C1027_=_C4053( C1027 C4053 ) C1027_=_C4075( C1027 C4075 ) C1152_=_C1242( C1152 C1242 ) C1152_=_C1344( C1152 C1344 ) C1152_=_C1366( C1152 C1366 ) \nC1152_=_C1391( C1152 C1391 ) C1152_=_C1491( C1152 C1491 ) C1152_=_C1492( C1152 C1492 ) C1152_=_C1493( C1152 C1493 ) C1152_=_C1494( C1152 C1494 ) C1152_=_C1495( C1152 C1495 ) \nC1152_=_C1496( C1152 C1496 ) C1152_=_C1497( C1152 C1497 ) C1152_=_C1498( C1152 C1498 ) C1152_=_C1499( C1152 C1499 ) C1152_=_C1500( C1152 C1500 ) C1152_=_C1501( C1152 C1501 ) \nC1152_=_C1502( C1152 C1502 ) C1152_=_C1503( C1152 C1503 ) C1152_=_C1504( C1152 C1504 ) C1152_=_C1505( C1152 C1505 ) C1152_=_C1506( C1152 C1506 ) C1152_=_C1507( C1152 C1507 ) \nC1152_=_C1508( C1152 C1508 ) C1152_=_C1509( C1152 C1509 ) C1152_=_C1510( C1152 C1510 ) C1152_=_C1511( C1152 C1511 ) C1152_=_C1512( C1152 C1512 ) C1152_=_C1513( C1152 C1513 ) \nC1196_=_C1263( C1196 C1263 ) C1196_=_C1342( C1196 C1342 ) C1196_=_C1390( C1196 C1390 ) C1196_=_C1513( C1196 C1513 ) C1196_=_C1672( C1196 C1672 ) C1196_=_C1772( C1196 C1772 ) \nC1196_=_C2183( C1196 C2183 ) C1196_=_C2345( C1196 C2345 ) C1196_=_C2519( C1196 C2519 ) C1196_=_C2535( C1196 C2535 ) C1196_=_C2611( C1196 C2611 ) C1196_=_C2840( C1196 C2840 ) \nC1196_=_C3041( C1196 C3041 ) C1196_=_C3204( C1196 C3204 ) C1196_=_C3361( C1196 C3361 ) C1196_=_C3374( C1196 C3374 ) C1196_=_C3411( C1196 C3411 ) C1196_=_C3580( C1196 C3580 ) \nC1196_=_C3690( C1196 C3690 ) C1196_=_C3752( C1196 C3752 ) C1196_=_C3759( C1196 C3759 ) C1196_=_C3828( C1196 C3828 ) C1196_=_C3954( C1196 C3954 ) C1196_=_C4002( C1196 C4002 ) \nC1196_=_C4046( C1196 C4046 ) C1196_=_C4053( C1196 C4053 ) C1196_=_C4075( C1196 C4075 ) C1242_=_C1263( C1242 C1263 ) C1242_=_C1344( C1242 C1344 ) C1242_=_C1366( C1242 C1366 ) \nC1242_=_C1391( C1242 C1391 ) C1242_=_C1491( C1242 C1491 ) C1242_=_C1492( C1242 C1492 ) C1242_=_C1493( C1242 C1493 ) C1242_=_C1494( C1242 C1494 ) C1242_=_C1495( C1242 C1495 ) \nC1242_=_C1496( C1242 C1496 ) C1242_=_C1497( C1242 C1497 ) C1242_=_C1498( C1242 C1498 ) C1242_=_C1499( C1242 C1499 ) C1242_=_C1500( C1242 C1500 ) C1242_=_C1501( C1242 C1501 ) \nC1242_=_C1502( C1242 C1502 ) C1242_=_C1503( C1242 C1503 ) C1242_=_C1504( C1242 C1504 ) C1242_=_C1505( C1242 C1505 ) C1242_=_C1506( C1242 C1506 ) C1242_=_C1507( C1242 C1507 ) \nC1242_=_C1508( C1242 C1508 ) C1242_=_C1509( C1242 C1509 ) C1242_=_C1510( C1242 C1510 ) C1242_=_C1511( C1242 C1511 ) C1242_=_C1512( C1242 C1512 ) C1242_=_C1513( C1242 C1513 ) \nC1263_=_C1342( C1263 C1342 ) C1263_=_C1390( C1263 C1390 ) C1263_=_C1513( C1263 C1513 ) C1263_=_C1672( C1263 C1672 ) C1263_=_C1772( C1263 C1772 ) C1263_=_C2183( C1263 C2183 ) \nC1263_=_C2345( C1263 C2345 ) C1263_=_C2519( C1263 C2519 ) C1263_=_C2535( C1263 C2535 ) C1263_=_C2611( C1263 C2611 ) C1263_=_C2840( C1263 C2840 ) C1263_=_C3041( C1263 C3041 ) \nC1263_=_C3204( C1263 C3204 ) C1263_=_C3361( C1263 C3361 ) C1263_=_C3374( C1263 C3374 ) C1263_=_C3411( C1263 C3411 ) C1263_=_C3580( C1263 C3580 ) C1263_=_C3690( C1263 C3690 ) \nC1263_=_C3752( C1263 C3752 ) C1263_=_C3759( C1263 C3759 ) C1263_=_C3828( C1263 C3828 ) C1263_=_C3954( C1263 C3954 ) C1263_=_C4002( C1263 C4002 ) C1263_=_C4046( C1263 C4046 ) \nC1263_=_C4053( C1263 C4053 ) C1263_=_C4075( C1263 C4075 ) C1342_=_C1390( C1342 C1390 ) C1342_=_C1513( C1342 C1513 ) C1342_=_C1672( C1342 C1672 ) C1342_=_C1772( C1342 C1772 ) \nC1342_=_C2183( C1342 C2183 ) C1342_=_C2345( C1342 C2345 ) C1342_=_C2519( C1342 C2519 ) C1342_=_C2535( C1342 C2535 ) C1342_=_C2611( C1342 C2611 ) C1342_=_C2840( C1342 C2840 ) \nC1342_=_C3041( C1342 C3041 ) C1342_=_C3204( C1342 C3204 ) C1342_=_C3361( C1342 C3361 ) C1342_=_C3374( C1342 C3374 ) C1342_=_C3411( C1342 C3411 ) C1342_=_C3580( C1342 C3580 ) \nC1342_=_C3690( C1342 C3690 ) C1342_=_C3752( C1342 C3752 ) C1342_=_C3759( C1342 C3759 ) C1342_=_C3828( C1342 C3828 ) C1342_=_C3954( C1342 C3954 ) C1342_=_C4002( C1342 C4002 ) \nC1342_=_C4046( C1342 C4046 ) C1342_=_C4053( C1342 C4053 ) C1342_=_C4075( C1342 C4075 ) C1344_=_C1366( C1344 C1366 ) C1344_=_C1391( C1344 C1391 ) C1344_=_C1491( C1344 C1491 ) \nC1344_=_C1492( C1344 C1492 ) C1344_=_C1493( C1344 C1493 ) C1344_=_C1494( C1344 C1494 ) C1344_=_C1495( C1344 C1495 ) C1344_=_C1496( C1344 C1496 ) C1344_=_C1497( C1344 C1497 ) \nC1344_=_C1498( C1344 C1498 ) C1344_=_C1499( C1344 C1499 ) C1344_=_C1500( C1344 C1500 ) C1344_=_C1501( C1344 C1501 ) C1344_=_C1502( C1344 C1502 ) C1344_=_C1503( C1344 C1503 ) \nC1344_=_C1504( C1344 C1504 ) C1344_=_C1505( C1344 C1505 ) C1344_=_C1506( C1344 C1506 ) C1344_=_C1507( C1344 C1507 ) C1344_=_C1508( C1344 C1508 ) C1344_=_C1509( C1344 C1509 ) \nC1344_=_C1510( C1344 C1510 ) C1344_=_C1511( C1344 C1511 ) C1344_=_C1512( C1344 C1512 ) C1344_=_C1513( C1344 C1513 ) C1366_=_C1390( C1366 C1390 ) C1366_=_C1391( C1366 C1391 ) \nC1366_=_C1491( C1366 C1491 ) C1366_=_C1492( C1366 C1492 ) C1366_=_C1493( C1366 C1493 ) C1366_=_C1494( C1366 C1494 ) C1366_=_C1495( C1366 C1495 ) C1366_=_C1496( C1366 C1496 ) \nC1366_=_C1497( C1366 C1497 ) C1366_=_C1498( C1366 C1498 ) C1366_=_C1499( C1366 C1499 ) C1366_=_C1500( C1366 C1500 ) C1366_=_C1501( C1366 C1501 ) C1366_=_C1502( C1366 C1502 ) \nC1366_=_C1503( C1366 C1503 ) C1366_=_C1504( C1366 C1504 ) C1366_=_C1505( C1366 C1505 ) C1366_=_C1506( C1366 C1506 ) C1366_=_C1507( C1366 C1507 ) C1366_=_C1508( C1366 C1508 ) \nC1366_=_C1509( C1366 C1509 ) C1366_=_C1510( C1366 C1510 ) C1366_=_C1511( C1366 C1511 ) C1366_=_C1512( C1366 C1512 ) C1366_=_C1513( C1366 C1513 ) C1390_=_C1513( C1390 C1513 ) \nC1390_=_C1672( C1390 C1672 ) C1390_=_C1772( C1390 C1772 ) C1390_=_C2183( C1390 C2183 ) C1390_=_C2345( C1390 C2345 ) C1390_=_C2519( C1390 C2519 ) C1390_=_C2535( C1390 C2535 ) \nC1390_=_C2611( C1390 C2611 ) C1390_=_C2840( C1390 C2840 ) C1390_=_C3041( C1390 C3041 ) C1390_=_C3204( C1390 C3204 ) C1390_=_C3361( C1390 C3361 ) C1390_=_C3374( C1390 C3374 ) \nC1390_=_C3411( C1390 C3411 ) C1390_=_C3580( C1390 C3580 ) C1390_=_C3690( C1390 C3690 ) C1390_=_C3752( C1390 C3752 ) C1390_=_C3759( C1390 C3759 ) C1390_=_C3828( C1390 C3828 ) \nC1390_=_C3954( C1390 C3954 ) C1390_=_C4002( C1390 C4002 ) C1390_=_C4046( C1390 C4046 ) C1390_=_C4053( C1390 C4053 ) C1390_=_C4075( C1390 C4075 ) C1391_=_C1491( C1391 C1491 ) \nC1391_=_C1492( C1391 C1492 ) C1391_=_C1493( C1391 C1493 ) C1391_=_C1494( C1391 C1494 ) C1391_=_C1495( C1391 C1495 ) C1391_=_C1496( C1391 C1496 ) C1391_=_C1497( C1391 C1497 ) \nC1391_=_C1498( C1391 C1498 ) C1391_=_C1499( C1391 C1499 ) C1391_=_C1500( C1391 C1500 ) C1391_=_C1501( C1391 C1501 ) C1391_=_C1502( C1391 C1502 ) C1391_=_C1503( C1391 C1503 ) \nC1391_=_C1504( C1391 C1504 ) C1391_=_C1505( C1391 C1505 ) C1391_=_C1506( C1391 C1506 ) C1391_=_C1507( C1391 C1507 ) C1391_=_C1508( C1391 C1508 ) C1391_=_C1509( C1391 C1509 ) \nC1391_=_C1510( C1391 C1510 ) C1391_=_C1511( C1391 C1511 ) C1391_=_C1512( C1391 C1512 ) C1391_=_C1513( C1391 C1513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1_=_C1508( C1491 C1508 ) C1491_=_C1509( C1491 C1509 ) C1491_=_C1510( C1491 C1510 ) C1491_=_C1511( C1491 C1511 ) \nC1491_=_C1512(</w:t>
      </w:r>
    </w:p>
    <w:p>
      <w:pPr>
        <w:pStyle w:val="PreformattedText"/>
        <w:bidi w:val="0"/>
        <w:spacing w:before="0" w:after="0"/>
        <w:jc w:val="left"/>
        <w:rPr/>
      </w:pPr>
      <w:r>
        <w:rPr/>
        <w:t xml:space="preserve"> </w:t>
      </w:r>
      <w:r>
        <w:rPr/>
        <w:t>C1491 C1512 ) C1491_=_C1513( C1491 C1513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2_=_C1508( C1492 C1508 ) \nC1492_=_C1509( C1492 C1509 ) C1492_=_C1510( C1492 C1510 ) C1492_=_C1511( C1492 C1511 ) C1492_=_C1512( C1492 C1512 ) C1492_=_C1513( C1492 C1513 ) C1492_=_C1772( C1492 C1772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1509( C1493 C1509 ) C1493_=_C1510( C1493 C1510 ) C1493_=_C1511( C1493 C1511 ) \nC1493_=_C1512( C1493 C1512 ) C1493_=_C1513( C1493 C1513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2( C1494 C1512 ) C1494_=_C1513( C1494 C1513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1513( C1495 C1513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2345( C1497 C2345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3041( C1499 C3041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3204( C1502 C3204 ) C1503_=_C1504( C1503 C1504 ) C1503_=_C1505( C1503 C1505 ) C1503_=_C1506( C1503 C1506 ) C1503_=_C1507( C1503 C1507 ) \nC1503_=_C1508( C1503 C1508 ) C1503_=_C1509( C1503 C1509 ) C1503_=_C1510( C1503 C1510 ) C1503_=_C1511( C1503 C1511 ) C1503_=_C1512( C1503 C1512 ) C1503_=_C1513( C1503 C1513 ) \nC1503_=_C3361( C1503 C3361 ) C1504_=_C1505( C1504 C1505 ) C1504_=_C1506( C1504 C1506 ) C1504_=_C1507( C1504 C1507 ) C1504_=_C1508( C1504 C1508 ) C1504_=_C1509( C1504 C1509 ) \nC1504_=_C1510( C1504 C1510 ) C1504_=_C1511( C1504 C1511 ) C1504_=_C1512( C1504 C1512 ) C1504_=_C1513( C1504 C1513 ) C1505_=_C1506( C1505 C1506 ) C1505_=_C1507( C1505 C1507 ) \nC1505_=_C1508( C1505 C1508 ) C1505_=_C1509( C1505 C1509 ) C1505_=_C1510( C1505 C1510 ) C1505_=_C1511( C1505 C1511 ) C1505_=_C1512( C1505 C1512 ) C1505_=_C1513( C1505 C1513 ) \nC1506_=_C1507( C1506 C1507 ) C1506_=_C1508( C1506 C1508 ) C1506_=_C1509( C1506 C1509 ) C1506_=_C1510( C1506 C1510 ) C1506_=_C1511( C1506 C1511 ) C1506_=_C1512( C1506 C1512 ) \nC1506_=_C1513( C1506 C1513 ) C1507_=_C1508( C1507 C1508 ) C1507_=_C1509( C1507 C1509 ) C1507_=_C1510( C1507 C1510 ) C1507_=_C1511( C1507 C1511 ) C1507_=_C1512( C1507 C1512 ) \nC1507_=_C1513( C1507 C1513 ) C1507_=_C3690( C1507 C3690 ) C1508_=_C1509( C1508 C1509 ) C1508_=_C1510( C1508 C1510 ) C1508_=_C1511( C1508 C1511 ) C1508_=_C1512( C1508 C1512 ) \nC1508_=_C1513( C1508 C1513 ) C1509_=_C1510( C1509 C1510 ) C1509_=_C1511( C1509 C1511 ) C1509_=_C1512( C1509 C1512 ) C1509_=_C1513( C1509 C1513 ) C1509_=_C3752( C1509 C3752 ) \nC1510_=_C1511( C1510 C1511 ) C1510_=_C1512( C1510 C1512 ) C1510_=_C1513( C1510 C1513 ) C1511_=_C1512( C1511 C1512 ) C1511_=_C1513( C1511 C1513 ) C1512_=_C1513( C1512 C1513 ) \nC1513_=_C1672( C1513 C1672 ) C1513_=_C1772( C1513 C1772 ) C1513_=_C2183( C1513 C2183 ) C1513_=_C2345( C1513 C2345 ) C1513_=_C2519( C1513 C2519 ) C1513_=_C2535( C1513 C2535 ) \nC1513_=_C2611( C1513 C2611 ) C1513_=_C2840( C1513 C2840 ) C1513_=_C3041( C1513 C3041 ) C1513_=_C3204( C1513 C3204 ) C1513_=_C3361( C1513 C3361 ) C1513_=_C3374( C1513 C3374 ) \nC1513_=_C3411( C1513 C3411 ) C1513_=_C3580( C1513 C3580 ) C1513_=_C3690( C1513 C3690 ) C1513_=_C3752( C1513 C3752 ) C1513_=_C3759( C1513 C3759 ) C1513_=_C3828( C1513 C3828 ) \nC1513_=_C3954( C1513 C3954 ) C1513_=_C4002( C1513 C4002 ) C1513_=_C4046( C1513 C4046 ) C1513_=_C4053( C1513 C4053 ) C1513_=_C4075( C1513 C4075 ) C1672_=_C1772( C1672 C1772 ) \nC1672_=_C2183( C1672 C2183 ) C1672_=_C2345( C1672 C2345 ) C1672_=_C2519( C1672 C2519 ) C1672_=_C2535( C1672 C2535 ) C1672_=_C2611( C1672 C2611 ) C1672_=_C2840( C1672 C2840 ) \nC1672_=_C3041( C1672 C3041 ) C1672_=_C3204( C1672 C3204 ) C1672_=_C3361( C1672 C3361 ) C1672_=_C3374( C1672 C3374 ) C1672_=_C3411( C1672 C3411 ) C1672_=_C3580( C1672 C3580 ) \nC1672_=_C3690( C1672 C3690 ) C1672_=_C3752( C1672 C3752 ) C1672_=_C3759( C1672 C3759 ) C1672_=_C3828( C1672 C3828 ) C1672_=_C3954( C1672 C3954 ) C1672_=_C4002( C1672 C4002 ) \nC1672_=_C4046( C1672 C4046 ) C1672_=_C4053( C1672 C4053 ) C1672_=_C4075( C1672 C4075 ) C1772_=_C2183( C1772 C2183 ) C1772_=_C2345( C1772 C2345 ) C1772_=_C2519( C1772 C2519 ) \nC1772_=_C2535( C1772 C2535 ) C1772_=_C2611( C1772 C2611 ) C1772_=_C2840( C1772 C2840 ) C1772_=_C3041( C1772 C3041 ) C1772_=_C3204( C1772 C3204 ) C1772_=_C3361( C1772 C3361 ) \nC1772_=_C3374( C1772 C3374 ) C1772_=_C3411( C1772 C3411 ) C1772_=_C3580( C1772 C3580 ) C1772_=_C3690( C1772 C3690 ) C1772_=_C3752( C1772 C3752 ) C1772_=_C3759( C1772 C3759 ) \nC1772_=_C3828( C1772 C3828 ) C1772_=_C3954( C1772 C3954 ) C1772_=_C4002( C1772 C4002 ) C1772_=_C4046( C1772 C4046 ) C1772_=_C4053( C1772 C4053 ) C1772_=_C4075( C1772 C4075 ) \nC2183_=_C2345( C2183 C2345 ) C2183_=_C2519( C2183 C2519 ) C2183_=_C2535( C2183 C2535 ) C2183_=_C2611( C2183 C2611 ) C2183_=_C2840( C2183 C2840 ) C2183_=_C3041( C2183 C3041 ) \nC2183_=_C3204( C2183 C3204 ) C2183_=_C3361( C2183 C3361 ) C2183_=_C3374( C2183 C3374 ) C2183_=_C3411( C2183 C3411 ) C2183_=_C3580( C2183 C3580 ) C2183_=_C3690( C2183 C3690 ) \nC2183_=_C3752( C2183 C3752 ) C2183_=_C3759( C2183 C3759 ) C2183_=_C3828( C2183 C3828 ) C2183_=_C3954( C2183 C3954 ) C2183_=_C4002( C2183 C4002 ) C2183_=_C4046( C2183 C4046 ) \nC2183_=_C4053( C2183 C4053 ) C2183_=_C4075( C2183 C4075 ) C2345_=_C2519( C2345 C2519 ) C2345_=_C2535( C2345 C2535 ) C2345_=_C2611( C2345 C2611 ) C2345_=_C2840( C2345 C2840 ) \nC2345_=_C3041( C2345 C3041 ) C2345_=_C3204( C2345 C3204 ) C2345_=_C3361( C2345 C3361 ) C2345_=_C3374( C2345 C3374 ) C2345_=_C3411( C2345 C3411 ) C2345_=_C3580( C2345 C3580 ) \nC2345_=_C3690( C2345 C3690 ) C2345_=_C3752( C2345 C3752 ) C2345_=_C3759(</w:t>
      </w:r>
    </w:p>
    <w:p>
      <w:pPr>
        <w:pStyle w:val="PreformattedText"/>
        <w:bidi w:val="0"/>
        <w:spacing w:before="0" w:after="0"/>
        <w:jc w:val="left"/>
        <w:rPr/>
      </w:pPr>
      <w:r>
        <w:rPr/>
        <w:t xml:space="preserve"> </w:t>
      </w:r>
      <w:r>
        <w:rPr/>
        <w:t>C2345 C3759 ) C2345_=_C3828( C2345 C3828 ) C2345_=_C3954( C2345 C3954 ) C2345_=_C4002( C2345 C4002 ) \nC2345_=_C4046( C2345 C4046 ) C2345_=_C4053( C2345 C4053 ) C2345_=_C4075( C2345 C4075 ) C2519_=_C2535( C2519 C2535 ) C2519_=_C2611( C2519 C2611 ) C2519_=_C2840( C2519 C2840 ) \nC2519_=_C3041( C2519 C3041 ) C2519_=_C3204( C2519 C3204 ) C2519_=_C3361( C2519 C3361 ) C2519_=_C3374( C2519 C3374 ) C2519_=_C3411( C2519 C3411 ) C2519_=_C3580( C2519 C3580 ) \nC2519_=_C3690( C2519 C3690 ) C2519_=_C3752( C2519 C3752 ) C2519_=_C3759( C2519 C3759 ) C2519_=_C3828( C2519 C3828 ) C2519_=_C3954( C2519 C3954 ) C2519_=_C4002( C2519 C4002 ) \nC2519_=_C4046( C2519 C4046 ) C2519_=_C4053( C2519 C4053 ) C2519_=_C4075( C2519 C4075 ) C2535_=_C2611( C2535 C2611 ) C2535_=_C2840( C2535 C2840 ) C2535_=_C3041( C2535 C3041 ) \nC2535_=_C3204( C2535 C3204 ) C2535_=_C3361( C2535 C3361 ) C2535_=_C3374( C2535 C3374 ) C2535_=_C3411( C2535 C3411 ) C2535_=_C3580( C2535 C3580 ) C2535_=_C3690( C2535 C3690 ) \nC2535_=_C3752( C2535 C3752 ) C2535_=_C3759( C2535 C3759 ) C2535_=_C3828( C2535 C3828 ) C2535_=_C3954( C2535 C3954 ) C2535_=_C4002( C2535 C4002 ) C2535_=_C4046( C2535 C4046 ) \nC2535_=_C4053( C2535 C4053 ) C2535_=_C4075( C2535 C4075 ) C2611_=_C2840( C2611 C2840 ) C2611_=_C3041( C2611 C3041 ) C2611_=_C3204( C2611 C3204 ) C2611_=_C3361( C2611 C3361 ) \nC2611_=_C3374( C2611 C3374 ) C2611_=_C3411( C2611 C3411 ) C2611_=_C3580( C2611 C3580 ) C2611_=_C3690( C2611 C3690 ) C2611_=_C3752( C2611 C3752 ) C2611_=_C3759( C2611 C3759 ) \nC2611_=_C3828( C2611 C3828 ) C2611_=_C3954( C2611 C3954 ) C2611_=_C4002( C2611 C4002 ) C2611_=_C4046( C2611 C4046 ) C2611_=_C4053( C2611 C4053 ) C2611_=_C4075( C2611 C4075 ) \nC2840_=_C3041( C2840 C3041 ) C2840_=_C3204( C2840 C3204 ) C2840_=_C3361( C2840 C3361 ) C2840_=_C3374( C2840 C3374 ) C2840_=_C3411( C2840 C3411 ) C2840_=_C3580( C2840 C3580 ) \nC2840_=_C3690( C2840 C3690 ) C2840_=_C3752( C2840 C3752 ) C2840_=_C3759( C2840 C3759 ) C2840_=_C3828( C2840 C3828 ) C2840_=_C3954( C2840 C3954 ) C2840_=_C4002( C2840 C4002 ) \nC2840_=_C4046( C2840 C4046 ) C2840_=_C4053( C2840 C4053 ) C2840_=_C4075( C2840 C4075 ) C3041_=_C3204( C3041 C3204 ) C3041_=_C3361( C3041 C3361 ) C3041_=_C3374( C3041 C3374 ) \nC3041_=_C3411( C3041 C3411 ) C3041_=_C3580( C3041 C3580 ) C3041_=_C3690( C3041 C3690 ) C3041_=_C3752( C3041 C3752 ) C3041_=_C3759( C3041 C3759 ) C3041_=_C3828( C3041 C3828 ) \nC3041_=_C3954( C3041 C3954 ) C3041_=_C4002( C3041 C4002 ) C3041_=_C4046( C3041 C4046 ) C3041_=_C4053( C3041 C4053 ) C3041_=_C4075( C3041 C4075 ) C3204_=_C3361( C3204 C3361 ) \nC3204_=_C3374( C3204 C3374 ) C3204_=_C3411( C3204 C3411 ) C3204_=_C3580( C3204 C3580 ) C3204_=_C3690( C3204 C3690 ) C3204_=_C3752( C3204 C3752 ) C3204_=_C3759( C3204 C3759 ) \nC3204_=_C3828( C3204 C3828 ) C3204_=_C3954( C3204 C3954 ) C3204_=_C4002( C3204 C4002 ) C3204_=_C4046( C3204 C4046 ) C3204_=_C4053( C3204 C4053 ) C3204_=_C4075( C3204 C4075 ) \nC3361_=_C3374( C3361 C3374 ) C3361_=_C3411( C3361 C3411 ) C3361_=_C3580( C3361 C3580 ) C3361_=_C3690( C3361 C3690 ) C3361_=_C3752( C3361 C3752 ) C3361_=_C3759( C3361 C3759 ) \nC3361_=_C3828( C3361 C3828 ) C3361_=_C3954( C3361 C3954 ) C3361_=_C4002( C3361 C4002 ) C3361_=_C4046( C3361 C4046 ) C3361_=_C4053( C3361 C4053 ) C3361_=_C4075( C3361 C4075 ) \nC3374_=_C3411( C3374 C3411 ) C3374_=_C3580( C3374 C3580 ) C3374_=_C3690( C3374 C3690 ) C3374_=_C3752( C3374 C3752 ) C3374_=_C3759( C3374 C3759 ) C3374_=_C3828( C3374 C3828 ) \nC3374_=_C3954( C3374 C3954 ) C3374_=_C4002( C3374 C4002 ) C3374_=_C4046( C3374 C4046 ) C3374_=_C4053( C3374 C4053 ) C3374_=_C4075( C3374 C4075 ) C3411_=_C3580( C3411 C3580 ) \nC3411_=_C3690( C3411 C3690 ) C3411_=_C3752( C3411 C3752 ) C3411_=_C3759( C3411 C3759 ) C3411_=_C3828( C3411 C3828 ) C3411_=_C3954( C3411 C3954 ) C3411_=_C4002( C3411 C4002 ) \nC3411_=_C4046( C3411 C4046 ) C3411_=_C4053( C3411 C4053 ) C3411_=_C4075( C3411 C4075 ) C3580_=_C3690( C3580 C3690 ) C3580_=_C3752( C3580 C3752 ) C3580_=_C3759( C3580 C3759 ) \nC3580_=_C3828( C3580 C3828 ) C3580_=_C3954( C3580 C3954 ) C3580_=_C4002( C3580 C4002 ) C3580_=_C4046( C3580 C4046 ) C3580_=_C4053( C3580 C4053 ) C3580_=_C4075( C3580 C4075 ) \nC3690_=_C3752( C3690 C3752 ) C3690_=_C3759( C3690 C3759 ) C3690_=_C3828( C3690 C3828 ) C3690_=_C3954( C3690 C3954 ) C3690_=_C4002( C3690 C4002 ) C3690_=_C4046( C3690 C4046 ) \nC3690_=_C4053( C3690 C4053 ) C3690_=_C4075( C3690 C4075 ) C3752_=_C3759( C3752 C3759 ) C3752_=_C3828( C3752 C3828 ) C3752_=_C3954( C3752 C3954 ) C3752_=_C4002( C3752 C4002 ) \nC3752_=_C4046( C3752 C4046 ) C3752_=_C4053( C3752 C4053 ) C3752_=_C4075( C3752 C4075 ) C3759_=_C3828( C3759 C3828 ) C3759_=_C3954( C3759 C3954 ) C3759_=_C4002( C3759 C4002 ) \nC3759_=_C4046( C3759 C4046 ) C3759_=_C4053( C3759 C4053 ) C3759_=_C4075( C3759 C4075 ) C3828_=_C3954( C3828 C3954 ) C3828_=_C4002( C3828 C4002 ) C3828_=_C4046( C3828 C4046 ) \nC3828_=_C4053( C3828 C4053 ) C3828_=_C4075( C3828 C4075 ) C3954_=_C4002( C3954 C4002 ) C3954_=_C4046( C3954 C4046 ) C3954_=_C4053( C3954 C4053 ) C3954_=_C4075( C3954 C4075 ) \nC4002_=_C4046( C4002 C4046 ) C4002_=_C4053( C4002 C4053 ) C4002_=_C4075( C4002 C4075 ) C4046_=_C4053( C4046 C4053 ) C4046_=_C4075( C4046 C4075 ) C4053_=_C4075( C4053 C4075 ) "];116-&gt;172[label="57: C816 C1004 C1027 C1152 C1196 \nC1242 C1263 C1342 C1344 C1366 C1390 \nC1391 C1491 C1492 C1493 C1494 C1495 \nC1496 C1497 C1498 C1499 C1500 C1501 \nC1502 C1503 C1504 C1505 C1506 C1507 \nC1508 C1509 C1510 C1511 C1512 C1672 \nC1772 C2183 C2345 C2519 C2535 C2611 \nC2840 C3041 C3204 C3361 C3374 C3411 \nC3580 C3690 C3752 C3759 C3828 C3954 \nC4002 C4046 C4053 C4075 \n794: C816_=_C1027 ,C816_=_C1196 ,C816_=_C1263 ,C816_=_C1342 ,C816_=_C1390 ,\nC816_=_C1672 ,C816_=_C1772 ,C816_=_C2183 ,C816_=_C2345 ,C816_=_C2519 ,C816_=_C2535 ,\nC816_=_C2611 ,C816_=_C2840 ,C816_=_C3041 ,C816_=_C3204 ,C816_=_C3361 ,C816_=_C3374 ,\nC816_=_C3411 ,C816_=_C3580 ,C816_=_C3690 ,C816_=_C3752 ,C816_=_C3759 ,C816_=_C3828 ,\nC816_=_C3954 ,C816_=_C4002 ,C816_=_C4046 ,C816_=_C4053 ,C816_=_C4075 ,C1004_=_C1027 ,\nC1004_=_C1152 ,C1004_=_C1242 ,C1004_=_C1344 ,C1004_=_C1366 ,C1004_=_C1391 ,C1004_=_C1491 ,\nC1004_=_C1492 ,C1004_=_C1493 ,C1004_=_C1494 ,C1004_=_C1495 ,C1004_=_C1496 ,C1004_=_C1497 ,\nC1004_=_C1498 ,C1004_=_C1499 ,C1004_=_C1500 ,C1004_=_C1501 ,C1004_=_C1502 ,C1004_=_C1503 ,\nC1004_=_C1504 ,C1004_=_C1505 ,C1004_=_C1506 ,C1004_=_C1507 ,C1004_=_C1508 ,C1004_=_C1509 ,\nC1004_=_C1510 ,C1004_=_C1511 ,C1004_=_C1512 ,C1027_=_C1196 ,C1027_=_C1263 ,C1027_=_C1342 ,\nC1027_=_C1390 ,C1027_=_C1672 ,C1027_=_C1772 ,C1027_=_C2183 ,C1027_=_C2345 ,C1027_=_C2519 ,\nC1027_=_C2535 ,C1027_=_C2611 ,C1027_=_C2840 ,C1027_=_C3041 ,C1027_=_C3204 ,C1027_=_C3361 ,\nC1027_=_C3374 ,C1027_=_C3411 ,C1027_=_C3580 ,C1027_=_C3690 ,C1027_=_C3752 ,C1027_=_C3759 ,\nC1027_=_C3828 ,C1027_=_C3954 ,C1027_=_C4002 ,C1027_=_C4046 ,C1027_=_C4053 ,C1027_=_C4075 ,\nC1152_=_C1242 ,C1152_=_C1344 ,C1152_=_C1366 ,C1152_=_C1391 ,C1152_=_C1491 ,C1152_=_C1492 ,\nC1152_=_C1493 ,C1152_=_C1494 ,C1152_=_C1495 ,C1152_=_C1496 ,C1152_=_C1497 ,C1152_=_C1498 ,\nC1152_=_C1499 ,C1152_=_C1500 ,C1152_=_C1501 ,C1152_=_C1502 ,C1152_=_C1503 ,C1152_=_C1504 ,\nC1152_=_C1505 ,C1152_=_C1506 ,C1152_=_C1507 ,C1152_=_C1508 ,C1152_=_C1509 ,C1152_=_C1510 ,\nC1152_=_C1511 ,C1152_=_C1512 ,C1196_=_C1263 ,C1196_=_C1342 ,C1196_=_C1390 ,C1196_=_C1672 ,\nC1196_=_C1772 ,C1196_=_C2183 ,C1196_=_C2345 ,C1196_=_C2519 ,C1196_=_C2535 ,C1196_=_C2611 ,\nC1196_=_C2840 ,C1196_=_C3041 ,C1196_=_C3204 ,C1196_=_C3361 ,C1196_=_C3374 ,C1196_=_C3411 ,\nC1196_=_C3580 ,C1196_=_C3690 ,C1196_=_C3752 ,C1196_=_C3759 ,C1196_=_C3828 ,C1196_=_C3954 ,\nC1196_=_C4002 ,C1196_=_C4046 ,C1196_=_C4053 ,C1196_=_C4075 ,C1242_=_C1263 ,C1242_=_C1344 ,\nC1242_=_C1366 ,C1242_=_C1391 ,C1242_=_C1491 ,C1242_=_C1492 ,C1242_=_C1493 ,C1242_=_C1494 ,\nC1242_=_C1495 ,C1242_=_C1496 ,C1242_=_C1497 ,C1242_=_C1498 ,C1242_=_C1499 ,C1242_=_C1500 ,\nC1242_=_C1501 ,C1242_=_C1502 ,C1242_=_C1503 ,C1242_=_C1504 ,C1242_=_C1505 ,C1242_=_C1506 ,\nC1242_=_C1507 ,C1242_=_C1508 ,C1242_=_C1509 ,C1242_=_C1510 ,C1242_=_C1511 ,C1242_=_C1512 ,\nC1263_=_C1342 ,C1263_=_C1390 ,C1263_=_C1672 ,C1263_=_C1772 ,C1263_=_C2183 ,C1263_=_C2345 ,\nC1263_=_C2519 ,C1263_=_C2535 ,C1263_=_C2611 ,C1263_=_C2840 ,C1263_=_C3041 ,C1263_=_C3204 ,\nC1263_=_C3361 ,C1263_=_C3374 ,C1263_=_C3411 ,C1263_=_C3580 ,C1263_=_C3690 ,C1263_=_C3752 ,\nC1263_=_C3759 ,C1263_=_C3828 ,C1263_=_C3954 ,C1263_=_C4002 ,C1263_=_C4046 ,C1263_=_C4053 ,\nC1263_=_C4075 ,C1342_=_C1390 ,C1342_=_C1672 ,C1342_=_C1772 ,C1342_=_C2183 ,C1342_=_C2345 ,\nC1342_=_C2519 ,C1342_=_C2535 ,C1342_=_C2611 ,C1342_=_C2840 ,C1342_=_C3041 ,C1342_=_C3204 ,\nC1342_=_C3361 ,C1342_=_C3374 ,C1342_=_C3411 ,C1342_=_C3580 ,C1342_=_C3690 ,C1342_=_C3752 ,\nC1342_=_C3759 ,C1342_=_C3828 ,C1342_=_C3954 ,C1342_=_C4002 ,C1342_=_C4046 ,C1342_=_C4053 ,\nC1342_=_C4075 ,C1344_=_C1366 ,C1344_=_C1391 ,C1344_=_C1491 ,C1344_=_C1492 ,C1344_=_C1493 ,\nC1344_=_C1494 ,C1344_=_C1495 ,C1344_=_C1496 ,C1344_=_C1497 ,C1344_=_C1498 ,C1344_=_C1499 ,\nC1344_=_C1500 ,C1344_=_C1501 ,C1344_=_C1502 ,C1344_=_C1503 ,C1344_=_C1504 ,C1344_=_C1505 ,\nC1344_=_C1506 ,C1344_=_C1507 ,C1344_=_C1508 ,C1344_=_C1509 ,C1344_=_C1510 ,C1344_=_C1511 ,\nC1344_=_C1512 ,C1366_=_C1390 ,C1366_=_C1391 ,C1366_=_C1491 ,C1366_=_C1492 ,C1366_=_C1493 ,\nC1366_=_C1494 ,C1366_=_C1495 ,C1366_=_C1496 ,C1366_=_C1497 ,C1366_=_C1498 ,C1366_=_C1499 ,\nC1366_=_C1500 ,C1366_=_C1501 ,C1366_=_C1502 ,C1366_=_C1503 ,C1366_=_C1504 ,C1366_=_C1505 ,\nC1366_=_C1506 ,C1366_=_C1507 ,C1366_=_C1508 ,C1366_=_C1509 ,C1366_=_C1510 ,C1366_=_C1511 ,\nC1366_=_C1512 ,C1390_=_C1672 ,C1390_=_C1772 ,C1390_=_C2183 ,C1390_=_C2345 ,C1390_=_C2519 ,\nC1390_=_C2535 ,C1390_=_C2611 ,C1390_=_C2840 ,C1390_=_C3041 ,C1390_=_C3204 ,C1390_=_C3361 ,\nC1390_=_C3374 ,C1390_=_C3411 ,C1390_=_C3580 ,C1390_=_C3690 ,C1390_=_C3752 ,C1390_=_C3759 ,\nC1390_=_C3828 ,C1390_=_C3954 ,C1390_=_C4002 ,C1390_=_C4046 ,C1390_=_C4053 ,C1390_=_C4075 ,\nC1391_=_C1491 ,C1391_=_C1492</w:t>
      </w:r>
    </w:p>
    <w:p>
      <w:pPr>
        <w:pStyle w:val="PreformattedText"/>
        <w:bidi w:val="0"/>
        <w:spacing w:before="0" w:after="0"/>
        <w:jc w:val="left"/>
        <w:rPr/>
      </w:pPr>
      <w:r>
        <w:rPr/>
        <w:t xml:space="preserve"> </w:t>
      </w:r>
      <w:r>
        <w:rPr/>
        <w:t>,C1391_=_C1493 ,C1391_=_C1494 ,C1391_=_C1495 ,C1391_=_C1496 ,\nC1391_=_C1497 ,C1391_=_C1498 ,C1391_=_C1499 ,C1391_=_C1500 ,C1391_=_C1501 ,C1391_=_C1502 ,\nC1391_=_C1503 ,C1391_=_C1504 ,C1391_=_C1505 ,C1391_=_C1506 ,C1391_=_C1507 ,C1391_=_C1508 ,\nC1391_=_C1509 ,C1391_=_C1510 ,C1391_=_C1511 ,C1391_=_C1512 ,C1491_=_C1492 ,C1491_=_C1493 ,\nC1491_=_C1494 ,C1491_=_C1495 ,C1491_=_C1496 ,C1491_=_C1497 ,C1491_=_C1498 ,C1491_=_C1499 ,\nC1491_=_C1500 ,C1491_=_C1501 ,C1491_=_C1502 ,C1491_=_C1503 ,C1491_=_C1504 ,C1491_=_C1505 ,\nC1491_=_C1506 ,C1491_=_C1507 ,C1491_=_C1508 ,C1491_=_C1509 ,C1491_=_C1510 ,C1491_=_C1511 ,\nC1491_=_C1512 ,C1492_=_C1493 ,C1492_=_C1494 ,C1492_=_C1495 ,C1492_=_C1496 ,C1492_=_C1497 ,\nC1492_=_C1498 ,C1492_=_C1499 ,C1492_=_C1500 ,C1492_=_C1501 ,C1492_=_C1502 ,C1492_=_C1503 ,\nC1492_=_C1504 ,C1492_=_C1505 ,C1492_=_C1506 ,C1492_=_C1507 ,C1492_=_C1508 ,C1492_=_C1509 ,\nC1492_=_C1510 ,C1492_=_C1511 ,C1492_=_C1512 ,C1492_=_C1772 ,C1493_=_C1494 ,C1493_=_C1495 ,\nC1493_=_C1496 ,C1493_=_C1497 ,C1493_=_C1498 ,C1493_=_C1499 ,C1493_=_C1500 ,C1493_=_C1501 ,\nC1493_=_C1502 ,C1493_=_C1503 ,C1493_=_C1504 ,C1493_=_C1505 ,C1493_=_C1506 ,C1493_=_C1507 ,\nC1493_=_C1508 ,C1493_=_C1509 ,C1493_=_C1510 ,C1493_=_C1511 ,C1493_=_C1512 ,C1494_=_C1495 ,\nC1494_=_C1496 ,C1494_=_C1497 ,C1494_=_C1498 ,C1494_=_C1499 ,C1494_=_C1500 ,C1494_=_C1501 ,\nC1494_=_C1502 ,C1494_=_C1503 ,C1494_=_C1504 ,C1494_=_C1505 ,C1494_=_C1506 ,C1494_=_C1507 ,\nC1494_=_C1508 ,C1494_=_C1509 ,C1494_=_C1510 ,C1494_=_C1511 ,C1494_=_C1512 ,C1495_=_C1496 ,\nC1495_=_C1497 ,C1495_=_C1498 ,C1495_=_C1499 ,C1495_=_C1500 ,C1495_=_C1501 ,C1495_=_C1502 ,\nC1495_=_C1503 ,C1495_=_C1504 ,C1495_=_C1505 ,C1495_=_C1506 ,C1495_=_C1507 ,C1495_=_C1508 ,\nC1495_=_C1509 ,C1495_=_C1510 ,C1495_=_C1511 ,C1495_=_C1512 ,C1496_=_C1497 ,C1496_=_C1498 ,\nC1496_=_C1499 ,C1496_=_C1500 ,C1496_=_C1501 ,C1496_=_C1502 ,C1496_=_C1503 ,C1496_=_C1504 ,\nC1496_=_C1505 ,C1496_=_C1506 ,C1496_=_C1507 ,C1496_=_C1508 ,C1496_=_C1509 ,C1496_=_C1510 ,\nC1496_=_C1511 ,C1496_=_C1512 ,C1497_=_C1498 ,C1497_=_C1499 ,C1497_=_C1500 ,C1497_=_C1501 ,\nC1497_=_C1502 ,C1497_=_C1503 ,C1497_=_C1504 ,C1497_=_C1505 ,C1497_=_C1506 ,C1497_=_C1507 ,\nC1497_=_C1508 ,C1497_=_C1509 ,C1497_=_C1510 ,C1497_=_C1511 ,C1497_=_C1512 ,C1497_=_C2345 ,\nC1498_=_C1499 ,C1498_=_C1500 ,C1498_=_C1501 ,C1498_=_C1502 ,C1498_=_C1503 ,C1498_=_C1504 ,\nC1498_=_C1505 ,C1498_=_C1506 ,C1498_=_C1507 ,C1498_=_C1508 ,C1498_=_C1509 ,C1498_=_C1510 ,\nC1498_=_C1511 ,C1498_=_C1512 ,C1499_=_C1500 ,C1499_=_C1501 ,C1499_=_C1502 ,C1499_=_C1503 ,\nC1499_=_C1504 ,C1499_=_C1505 ,C1499_=_C1506 ,C1499_=_C1507 ,C1499_=_C1508 ,C1499_=_C1509 ,\nC1499_=_C1510 ,C1499_=_C1511 ,C1499_=_C1512 ,C1499_=_C3041 ,C1500_=_C1501 ,C1500_=_C1502 ,\nC1500_=_C1503 ,C1500_=_C1504 ,C1500_=_C1505 ,C1500_=_C1506 ,C1500_=_C1507 ,C1500_=_C1508 ,\nC1500_=_C1509 ,C1500_=_C1510 ,C1500_=_C1511 ,C1500_=_C1512 ,C1501_=_C1502 ,C1501_=_C1503 ,\nC1501_=_C1504 ,C1501_=_C1505 ,C1501_=_C1506 ,C1501_=_C1507 ,C1501_=_C1508 ,C1501_=_C1509 ,\nC1501_=_C1510 ,C1501_=_C1511 ,C1501_=_C1512 ,C1502_=_C1503 ,C1502_=_C1504 ,C1502_=_C1505 ,\nC1502_=_C1506 ,C1502_=_C1507 ,C1502_=_C1508 ,C1502_=_C1509 ,C1502_=_C1510 ,C1502_=_C1511 ,\nC1502_=_C1512 ,C1502_=_C3204 ,C1503_=_C1504 ,C1503_=_C1505 ,C1503_=_C1506 ,C1503_=_C1507 ,\nC1503_=_C1508 ,C1503_=_C1509 ,C1503_=_C1510 ,C1503_=_C1511 ,C1503_=_C1512 ,C1503_=_C3361 ,\nC1504_=_C1505 ,C1504_=_C1506 ,C1504_=_C1507 ,C1504_=_C1508 ,C1504_=_C1509 ,C1504_=_C1510 ,\nC1504_=_C1511 ,C1504_=_C1512 ,C1505_=_C1506 ,C1505_=_C1507 ,C1505_=_C1508 ,C1505_=_C1509 ,\nC1505_=_C1510 ,C1505_=_C1511 ,C1505_=_C1512 ,C1506_=_C1507 ,C1506_=_C1508 ,C1506_=_C1509 ,\nC1506_=_C1510 ,C1506_=_C1511 ,C1506_=_C1512 ,C1507_=_C1508 ,C1507_=_C1509 ,C1507_=_C1510 ,\nC1507_=_C1511 ,C1507_=_C1512 ,C1507_=_C3690 ,C1508_=_C1509 ,C1508_=_C1510 ,C1508_=_C1511 ,\nC1508_=_C1512 ,C1509_=_C1510 ,C1509_=_C1511 ,C1509_=_C1512 ,C1509_=_C3752 ,C1510_=_C1511 ,\nC1510_=_C1512 ,C1511_=_C1512 ,C1672_=_C1772 ,C1672_=_C2183 ,C1672_=_C2345 ,C1672_=_C2519 ,\nC1672_=_C2535 ,C1672_=_C2611 ,C1672_=_C2840 ,C1672_=_C3041 ,C1672_=_C3204 ,C1672_=_C3361 ,\nC1672_=_C3374 ,C1672_=_C3411 ,C1672_=_C3580 ,C1672_=_C3690 ,C1672_=_C3752 ,C1672_=_C3759 ,\nC1672_=_C3828 ,C1672_=_C3954 ,C1672_=_C4002 ,C1672_=_C4046 ,C1672_=_C4053 ,C1672_=_C4075 ,\nC1772_=_C2183 ,C1772_=_C2345 ,C1772_=_C2519 ,C1772_=_C2535 ,C1772_=_C2611 ,C1772_=_C2840 ,\nC1772_=_C3041 ,C1772_=_C3204 ,C1772_=_C3361 ,C1772_=_C3374 ,C1772_=_C3411 ,C1772_=_C3580 ,\nC1772_=_C3690 ,C1772_=_C3752 ,C1772_=_C3759 ,C1772_=_C3828 ,C1772_=_C3954 ,C1772_=_C4002 ,\nC1772_=_C4046 ,C1772_=_C4053 ,C1772_=_C4075 ,C2183_=_C2345 ,C2183_=_C2519 ,C2183_=_C2535 ,\nC2183_=_C2611 ,C2183_=_C2840 ,C2183_=_C3041 ,C2183_=_C3204 ,C2183_=_C3361 ,C2183_=_C3374 ,\nC2183_=_C3411 ,C2183_=_C3580 ,C2183_=_C3690 ,C2183_=_C3752 ,C2183_=_C3759 ,C2183_=_C3828 ,\nC2183_=_C3954 ,C2183_=_C4002 ,C2183_=_C4046 ,C2183_=_C4053 ,C2183_=_C4075 ,C2345_=_C2519 ,\nC2345_=_C2535 ,C2345_=_C2611 ,C2345_=_C2840 ,C2345_=_C3041 ,C2345_=_C3204 ,C2345_=_C3361 ,\nC2345_=_C3374 ,C2345_=_C3411 ,C2345_=_C3580 ,C2345_=_C3690 ,C2345_=_C3752 ,C2345_=_C3759 ,\nC2345_=_C3828 ,C2345_=_C3954 ,C2345_=_C4002 ,C2345_=_C4046 ,C2345_=_C4053 ,C2345_=_C4075 ,\nC2519_=_C2535 ,C2519_=_C2611 ,C2519_=_C2840 ,C2519_=_C3041 ,C2519_=_C3204 ,C2519_=_C3361 ,\nC2519_=_C3374 ,C2519_=_C3411 ,C2519_=_C3580 ,C2519_=_C3690 ,C2519_=_C3752 ,C2519_=_C3759 ,\nC2519_=_C3828 ,C2519_=_C3954 ,C2519_=_C4002 ,C2519_=_C4046 ,C2519_=_C4053 ,C2519_=_C4075 ,\nC2535_=_C2611 ,C2535_=_C2840 ,C2535_=_C3041 ,C2535_=_C3204 ,C2535_=_C3361 ,C2535_=_C3374 ,\nC2535_=_C3411 ,C2535_=_C3580 ,C2535_=_C3690 ,C2535_=_C3752 ,C2535_=_C3759 ,C2535_=_C3828 ,\nC2535_=_C3954 ,C2535_=_C4002 ,C2535_=_C4046 ,C2535_=_C4053 ,C2535_=_C4075 ,C2611_=_C2840 ,\nC2611_=_C3041 ,C2611_=_C3204 ,C2611_=_C3361 ,C2611_=_C3374 ,C2611_=_C3411 ,C2611_=_C3580 ,\nC2611_=_C3690 ,C2611_=_C3752 ,C2611_=_C3759 ,C2611_=_C3828 ,C2611_=_C3954 ,C2611_=_C4002 ,\nC2611_=_C4046 ,C2611_=_C4053 ,C2611_=_C4075 ,C2840_=_C3041 ,C2840_=_C3204 ,C2840_=_C3361 ,\nC2840_=_C3374 ,C2840_=_C3411 ,C2840_=_C3580 ,C2840_=_C3690 ,C2840_=_C3752 ,C2840_=_C3759 ,\nC2840_=_C3828 ,C2840_=_C3954 ,C2840_=_C4002 ,C2840_=_C4046 ,C2840_=_C4053 ,C2840_=_C4075 ,\nC3041_=_C3204 ,C3041_=_C3361 ,C3041_=_C3374 ,C3041_=_C3411 ,C3041_=_C3580 ,C3041_=_C3690 ,\nC3041_=_C3752 ,C3041_=_C3759 ,C3041_=_C3828 ,C3041_=_C3954 ,C3041_=_C4002 ,C3041_=_C4046 ,\nC3041_=_C4053 ,C3041_=_C4075 ,C3204_=_C3361 ,C3204_=_C3374 ,C3204_=_C3411 ,C3204_=_C3580 ,\nC3204_=_C3690 ,C3204_=_C3752 ,C3204_=_C3759 ,C3204_=_C3828 ,C3204_=_C3954 ,C3204_=_C4002 ,\nC3204_=_C4046 ,C3204_=_C4053 ,C3204_=_C4075 ,C3361_=_C3374 ,C3361_=_C3411 ,C3361_=_C3580 ,\nC3361_=_C3690 ,C3361_=_C3752 ,C3361_=_C3759 ,C3361_=_C3828 ,C3361_=_C3954 ,C3361_=_C4002 ,\nC3361_=_C4046 ,C3361_=_C4053 ,C3361_=_C4075 ,C3374_=_C3411 ,C3374_=_C3580 ,C3374_=_C3690 ,\nC3374_=_C3752 ,C3374_=_C3759 ,C3374_=_C3828 ,C3374_=_C3954 ,C3374_=_C4002 ,C3374_=_C4046 ,\nC3374_=_C4053 ,C3374_=_C4075 ,C3411_=_C3580 ,C3411_=_C3690 ,C3411_=_C3752 ,C3411_=_C3759 ,\nC3411_=_C3828 ,C3411_=_C3954 ,C3411_=_C4002 ,C3411_=_C4046 ,C3411_=_C4053 ,C3411_=_C4075 ,\nC3580_=_C3690 ,C3580_=_C3752 ,C3580_=_C3759 ,C3580_=_C3828 ,C3580_=_C3954 ,C3580_=_C4002 ,\nC3580_=_C4046 ,C3580_=_C4053 ,C3580_=_C4075 ,C3690_=_C3752 ,C3690_=_C3759 ,C3690_=_C3828 ,\nC3690_=_C3954 ,C3690_=_C4002 ,C3690_=_C4046 ,C3690_=_C4053 ,C3690_=_C4075 ,C3752_=_C3759 ,\nC3752_=_C3828 ,C3752_=_C3954 ,C3752_=_C4002 ,C3752_=_C4046 ,C3752_=_C4053 ,C3752_=_C4075 ,\nC3759_=_C3828 ,C3759_=_C3954 ,C3759_=_C4002 ,C3759_=_C4046 ,C3759_=_C4053 ,C3759_=_C4075 ,\nC3828_=_C3954 ,C3828_=_C4002 ,C3828_=_C4046 ,C3828_=_C4053 ,C3828_=_C4075 ,C3954_=_C4002 ,\nC3954_=_C4046 ,C3954_=_C4053 ,C3954_=_C4075 ,C4002_=_C4046 ,C4002_=_C4053 ,C4002_=_C4075 ,\nC4046_=_C4053 ,C4046_=_C4075 ,C4053_=_C4075 ,"];173[shape=box, label="id:173 level: 6\n53: C675 C966 C970 C1252 C1253 \nC1272 C1273 C1378 C1425 C1528 C2029 \nC2081 C2155 C2156 C2189 C2226 C2279 \nC2282 C2525 C2560 C2663 C2679 C2683 \nC2823 C2848 C2989 C3031 C3156 C3235 \nC3236 C3237 C3238 C3239 C3240 C3241 \nC3242 C3243 C3244 C3245 C3246 C3337 \nC3449 C3471 C3627 C3655 C3656 C3657 \nC3658 C3659 C3660 C3661 C3662 C3663 \n712: C675_=_C966( C675 C966 ) C675_=_C1252( C675 C1252 ) C675_=_C1272( C675 C1272 ) C675_=_C1378( C675 C1378 ) C675_=_C1425( C675 C1425 ) \nC675_=_C2029( C675 C2029 ) C675_=_C2155( C675 C2155 ) C675_=_C2189( C675 C2189 ) C675_=_C2226( C675 C2226 ) C675_=_C2279( C675 C2279 ) C675_=_C2525( C675 C2525 ) \nC675_=_C2560( C675 C2560 ) C675_=_C2679( C675 C2679 ) C675_=_C2823( C675 C2823 ) C675_=_C3235( C675 C3235 ) C675_=_C3236( C675 C3236 ) C675_=_C3237( C675 C3237 ) \nC675_=_C3238( C675 C3238 ) C675_=_C3239( C675 C3239 ) C675_=_C3240( C675 C3240 ) C675_=_C3241( C675 C3241 ) C675_=_C3242( C675 C3242 ) C675_=_C3243( C675 C3243 ) \nC675_=_C3244( C675 C3244 ) C675_=_C3245( C675 C3245 ) C675_=_C3246( C675 C3246 ) C966_=_C970( C966 C970 ) C966_=_C1252( C966 C1252 ) C966_=_C1272( C966 C1272 ) \nC966_=_C1378( C966 C1378 ) C966_=_C1425( C966 C1425 ) C966_=_C2029( C966 C2029 ) C966_=_C2155( C966 C2155 ) C966_=_C2189( C966 C2189 ) C966_=_C2226( C966 C2226 ) \nC966_=_C2279( C966 C2279 ) C966_=_C2525( C966 C2525 ) C966_=_C2560( C966 C2560 ) C966_=_C2679( C966 C2679 ) C966_=_C2823( C966 C2823 ) C966_=_C3235( C966 C3235 ) \nC966_=_C3236( C966 C3236 ) C966_=_C3237( C966 C3237 ) C966_=_C3238( C966 C3238 ) C966_=_C3239( C966 C3239 ) C966_=_C3240( C966 C3240 ) C966_=_C3241( C966 C3241 ) \nC966_=_C3242( C966 C3242 ) C966_=_C3243( C966 C3243 ) C966_=_C3244( C966 C3244 ) C966_=_C3245( C966 C3245 ) C966_=_C3246( C966 C3246 ) C970_=_C1253( C970 C1253 ) \nC970_=_C1273( C970 C1273 ) C970_=_C1528( C970 C1528 ) C970_=_C2081( C970 C2081 ) C970_=_C2156( C970 C2156 ) C970_=_C2282( C970 C2282 ) C970_=_C2663( C970 C2663 ) \nC970_=_C2683( C970 C2683 ) C970_=_C2848( C970 C2848 ) C970_=_C2989( C970</w:t>
      </w:r>
    </w:p>
    <w:p>
      <w:pPr>
        <w:pStyle w:val="PreformattedText"/>
        <w:bidi w:val="0"/>
        <w:spacing w:before="0" w:after="0"/>
        <w:jc w:val="left"/>
        <w:rPr/>
      </w:pPr>
      <w:r>
        <w:rPr/>
        <w:t xml:space="preserve"> </w:t>
      </w:r>
      <w:r>
        <w:rPr/>
        <w:t>C2989 ) C970_=_C3031( C970 C3031 ) C970_=_C3156( C970 C3156 ) C970_=_C3236( C970 C3236 ) \nC970_=_C3337( C970 C3337 ) C970_=_C3449( C970 C3449 ) C970_=_C3471( C970 C3471 ) C970_=_C3627( C970 C3627 ) C970_=_C3655( C970 C3655 ) C970_=_C3656( C970 C3656 ) \nC970_=_C3657( C970 C3657 ) C970_=_C3658( C970 C3658 ) C970_=_C3659( C970 C3659 ) C970_=_C3660( C970 C3660 ) C970_=_C3661( C970 C3661 ) C970_=_C3662( C970 C3662 ) \nC970_=_C3663( C970 C3663 ) C1252_=_C1253( C1252 C1253 ) C1252_=_C1272( C1252 C1272 ) C1252_=_C1378( C1252 C1378 ) C1252_=_C1425( C1252 C1425 ) C1252_=_C2029( C1252 C2029 ) \nC1252_=_C2155( C1252 C2155 ) C1252_=_C2189( C1252 C2189 ) C1252_=_C2226( C1252 C2226 ) C1252_=_C2279( C1252 C2279 ) C1252_=_C2525( C1252 C2525 ) C1252_=_C2560( C1252 C2560 ) \nC1252_=_C2679( C1252 C2679 ) C1252_=_C2823( C1252 C2823 ) C1252_=_C3235( C1252 C3235 ) C1252_=_C3236( C1252 C3236 ) C1252_=_C3237( C1252 C3237 ) C1252_=_C3238( C1252 C3238 ) \nC1252_=_C3239( C1252 C3239 ) C1252_=_C3240( C1252 C3240 ) C1252_=_C3241( C1252 C3241 ) C1252_=_C3242( C1252 C3242 ) C1252_=_C3243( C1252 C3243 ) C1252_=_C3244( C1252 C3244 ) \nC1252_=_C3245( C1252 C3245 ) C1252_=_C3246( C1252 C3246 ) C1253_=_C1273( C1253 C1273 ) C1253_=_C1528( C1253 C1528 ) C1253_=_C2081( C1253 C2081 ) C1253_=_C2156( C1253 C2156 ) \nC1253_=_C2282( C1253 C2282 ) C1253_=_C2663( C1253 C2663 ) C1253_=_C2683( C1253 C2683 ) C1253_=_C2848( C1253 C2848 ) C1253_=_C2989( C1253 C2989 ) C1253_=_C3031( C1253 C3031 ) \nC1253_=_C3156( C1253 C3156 ) C1253_=_C3236( C1253 C3236 ) C1253_=_C3337( C1253 C3337 ) C1253_=_C3449( C1253 C3449 ) C1253_=_C3471( C1253 C3471 ) C1253_=_C3627( C1253 C3627 ) \nC1253_=_C3655( C1253 C3655 ) C1253_=_C3656( C1253 C3656 ) C1253_=_C3657( C1253 C3657 ) C1253_=_C3658( C1253 C3658 ) C1253_=_C3659( C1253 C3659 ) C1253_=_C3660( C1253 C3660 ) \nC1253_=_C3661( C1253 C3661 ) C1253_=_C3662( C1253 C3662 ) C1253_=_C3663( C1253 C3663 ) C1272_=_C1273( C1272 C1273 ) C1272_=_C1378( C1272 C1378 ) C1272_=_C1425( C1272 C1425 ) \nC1272_=_C2029( C1272 C2029 ) C1272_=_C2155( C1272 C2155 ) C1272_=_C2189( C1272 C2189 ) C1272_=_C2226( C1272 C2226 ) C1272_=_C2279( C1272 C2279 ) C1272_=_C2525( C1272 C2525 ) \nC1272_=_C2560( C1272 C2560 ) C1272_=_C2679( C1272 C2679 ) C1272_=_C2823( C1272 C2823 ) C1272_=_C3235( C1272 C3235 ) C1272_=_C3236( C1272 C3236 ) C1272_=_C3237( C1272 C3237 ) \nC1272_=_C3238( C1272 C3238 ) C1272_=_C3239( C1272 C3239 ) C1272_=_C3240( C1272 C3240 ) C1272_=_C3241( C1272 C3241 ) C1272_=_C3242( C1272 C3242 ) C1272_=_C3243( C1272 C3243 ) \nC1272_=_C3244( C1272 C3244 ) C1272_=_C3245( C1272 C3245 ) C1272_=_C3246( C1272 C3246 ) C1273_=_C1528( C1273 C1528 ) C1273_=_C2081( C1273 C2081 ) C1273_=_C2156( C1273 C2156 ) \nC1273_=_C2282( C1273 C2282 ) C1273_=_C2663( C1273 C2663 ) C1273_=_C2683( C1273 C2683 ) C1273_=_C2848( C1273 C2848 ) C1273_=_C2989( C1273 C2989 ) C1273_=_C3031( C1273 C3031 ) \nC1273_=_C3156( C1273 C3156 ) C1273_=_C3236( C1273 C3236 ) C1273_=_C3337( C1273 C3337 ) C1273_=_C3449( C1273 C3449 ) C1273_=_C3471( C1273 C3471 ) C1273_=_C3627( C1273 C3627 ) \nC1273_=_C3655( C1273 C3655 ) C1273_=_C3656( C1273 C3656 ) C1273_=_C3657( C1273 C3657 ) C1273_=_C3658( C1273 C3658 ) C1273_=_C3659( C1273 C3659 ) C1273_=_C3660( C1273 C3660 ) \nC1273_=_C3661( C1273 C3661 ) C1273_=_C3662( C1273 C3662 ) C1273_=_C3663( C1273 C3663 ) C1378_=_C1425( C1378 C1425 ) C1378_=_C2029( C1378 C2029 ) C1378_=_C2155( C1378 C2155 ) \nC1378_=_C2189( C1378 C2189 ) C1378_=_C2226( C1378 C2226 ) C1378_=_C2279( C1378 C2279 ) C1378_=_C2525( C1378 C2525 ) C1378_=_C2560( C1378 C2560 ) C1378_=_C2679( C1378 C2679 ) \nC1378_=_C2823( C1378 C2823 ) C1378_=_C3235( C1378 C3235 ) C1378_=_C3236( C1378 C3236 ) C1378_=_C3237( C1378 C3237 ) C1378_=_C3238( C1378 C3238 ) C1378_=_C3239( C1378 C3239 ) \nC1378_=_C3240( C1378 C3240 ) C1378_=_C3241( C1378 C3241 ) C1378_=_C3242( C1378 C3242 ) C1378_=_C3243( C1378 C3243 ) C1378_=_C3244( C1378 C3244 ) C1378_=_C3245( C1378 C3245 ) \nC1378_=_C3246( C1378 C3246 ) C1425_=_C2029( C1425 C2029 ) C1425_=_C2155( C1425 C2155 ) C1425_=_C2189( C1425 C2189 ) C1425_=_C2226( C1425 C2226 ) C1425_=_C2279( C1425 C2279 ) \nC1425_=_C2525( C1425 C2525 ) C1425_=_C2560( C1425 C2560 ) C1425_=_C2679( C1425 C2679 ) C1425_=_C2823( C1425 C2823 ) C1425_=_C3235( C1425 C3235 ) C1425_=_C3236( C1425 C3236 ) \nC1425_=_C3237( C1425 C3237 ) C1425_=_C3238( C1425 C3238 ) C1425_=_C3239( C1425 C3239 ) C1425_=_C3240( C1425 C3240 ) C1425_=_C3241( C1425 C3241 ) C1425_=_C3242( C1425 C3242 ) \nC1425_=_C3243( C1425 C3243 ) C1425_=_C3244( C1425 C3244 ) C1425_=_C3245( C1425 C3245 ) C1425_=_C3246( C1425 C3246 ) C1528_=_C2081( C1528 C2081 ) C1528_=_C2156( C1528 C2156 ) \nC1528_=_C2282( C1528 C2282 ) C1528_=_C2663( C1528 C2663 ) C1528_=_C2683( C1528 C2683 ) C1528_=_C2848( C1528 C2848 ) C1528_=_C2989( C1528 C2989 ) C1528_=_C3031( C1528 C3031 ) \nC1528_=_C3156( C1528 C3156 ) C1528_=_C3236( C1528 C3236 ) C1528_=_C3337( C1528 C3337 ) C1528_=_C3449( C1528 C3449 ) C1528_=_C3471( C1528 C3471 ) C1528_=_C3627( C1528 C3627 ) \nC1528_=_C3655( C1528 C3655 ) C1528_=_C3656( C1528 C3656 ) C1528_=_C3657( C1528 C3657 ) C1528_=_C3658( C1528 C3658 ) C1528_=_C3659( C1528 C3659 ) C1528_=_C3660( C1528 C3660 ) \nC1528_=_C3661( C1528 C3661 ) C1528_=_C3662( C1528 C3662 ) C1528_=_C3663( C1528 C3663 ) C2029_=_C2155( C2029 C2155 ) C2029_=_C2189( C2029 C2189 ) C2029_=_C2226( C2029 C2226 ) \nC2029_=_C2279( C2029 C2279 ) C2029_=_C2525( C2029 C2525 ) C2029_=_C2560( C2029 C2560 ) C2029_=_C2679( C2029 C2679 ) C2029_=_C2823( C2029 C2823 ) C2029_=_C3235( C2029 C3235 ) \nC2029_=_C3236( C2029 C3236 ) C2029_=_C3237( C2029 C3237 ) C2029_=_C3238( C2029 C3238 ) C2029_=_C3239( C2029 C3239 ) C2029_=_C3240( C2029 C3240 ) C2029_=_C3241( C2029 C3241 ) \nC2029_=_C3242( C2029 C3242 ) C2029_=_C3243( C2029 C3243 ) C2029_=_C3244( C2029 C3244 ) C2029_=_C3245( C2029 C3245 ) C2029_=_C3246( C2029 C3246 ) C2081_=_C2156( C2081 C2156 ) \nC2081_=_C2282( C2081 C2282 ) C2081_=_C2663( C2081 C2663 ) C2081_=_C2683( C2081 C2683 ) C2081_=_C2848( C2081 C2848 ) C2081_=_C2989( C2081 C2989 ) C2081_=_C3031( C2081 C3031 ) \nC2081_=_C3156( C2081 C3156 ) C2081_=_C3236( C2081 C3236 ) C2081_=_C3337( C2081 C3337 ) C2081_=_C3449( C2081 C3449 ) C2081_=_C3471( C2081 C3471 ) C2081_=_C3627( C2081 C3627 ) \nC2081_=_C3655( C2081 C3655 ) C2081_=_C3656( C2081 C3656 ) C2081_=_C3657( C2081 C3657 ) C2081_=_C3658( C2081 C3658 ) C2081_=_C3659( C2081 C3659 ) C2081_=_C3660( C2081 C3660 ) \nC2081_=_C3661( C2081 C3661 ) C2081_=_C3662( C2081 C3662 ) C2081_=_C3663( C2081 C3663 ) C2155_=_C2156( C2155 C2156 ) C2155_=_C2189( C2155 C2189 ) C2155_=_C2226( C2155 C2226 ) \nC2155_=_C2279( C2155 C2279 ) C2155_=_C2525( C2155 C2525 ) C2155_=_C2560( C2155 C2560 ) C2155_=_C2679( C2155 C2679 ) C2155_=_C2823( C2155 C2823 ) C2155_=_C3235( C2155 C3235 ) \nC2155_=_C3236( C2155 C3236 ) C2155_=_C3237( C2155 C3237 ) C2155_=_C3238( C2155 C3238 ) C2155_=_C3239( C2155 C3239 ) C2155_=_C3240( C2155 C3240 ) C2155_=_C3241( C2155 C3241 ) \nC2155_=_C3242( C2155 C3242 ) C2155_=_C3243( C2155 C3243 ) C2155_=_C3244( C2155 C3244 ) C2155_=_C3245( C2155 C3245 ) C2155_=_C3246( C2155 C3246 ) C2156_=_C2282( C2156 C2282 ) \nC2156_=_C2663( C2156 C2663 ) C2156_=_C2683( C2156 C2683 ) C2156_=_C2848( C2156 C2848 ) C2156_=_C2989( C2156 C2989 ) C2156_=_C3031( C2156 C3031 ) C2156_=_C3156( C2156 C3156 ) \nC2156_=_C3236( C2156 C3236 ) C2156_=_C3337( C2156 C3337 ) C2156_=_C3449( C2156 C3449 ) C2156_=_C3471( C2156 C3471 ) C2156_=_C3627( C2156 C3627 ) C2156_=_C3655( C2156 C3655 ) \nC2156_=_C3656( C2156 C3656 ) C2156_=_C3657( C2156 C3657 ) C2156_=_C3658( C2156 C3658 ) C2156_=_C3659( C2156 C3659 ) C2156_=_C3660( C2156 C3660 ) C2156_=_C3661( C2156 C3661 ) \nC2156_=_C3662( C2156 C3662 ) C2156_=_C3663( C2156 C3663 ) C2189_=_C2226( C2189 C2226 ) C2189_=_C2279( C2189 C2279 ) C2189_=_C2525( C2189 C2525 ) C2189_=_C2560( C2189 C2560 ) \nC2189_=_C2679( C2189 C2679 ) C2189_=_C2823( C2189 C2823 ) C2189_=_C3235( C2189 C3235 ) C2189_=_C3236( C2189 C3236 ) C2189_=_C3237( C2189 C3237 ) C2189_=_C3238( C2189 C3238 ) \nC2189_=_C3239( C2189 C3239 ) C2189_=_C3240( C2189 C3240 ) C2189_=_C3241( C2189 C3241 ) C2189_=_C3242( C2189 C3242 ) C2189_=_C3243( C2189 C3243 ) C2189_=_C3244( C2189 C3244 ) \nC2189_=_C3245( C2189 C3245 ) C2189_=_C3246( C2189 C3246 ) C2226_=_C2279( C2226 C2279 ) C2226_=_C2525( C2226 C2525 ) C2226_=_C2560( C2226 C2560 ) C2226_=_C2679( C2226 C2679 ) \nC2226_=_C2823( C2226 C2823 ) C2226_=_C3235( C2226 C3235 ) C2226_=_C3236( C2226 C3236 ) C2226_=_C3237( C2226 C3237 ) C2226_=_C3238( C2226 C3238 ) C2226_=_C3239( C2226 C3239 ) \nC2226_=_C3240( C2226 C3240 ) C2226_=_C3241( C2226 C3241 ) C2226_=_C3242( C2226 C3242 ) C2226_=_C3243( C2226 C3243 ) C2226_=_C3244( C2226 C3244 ) C2226_=_C3245( C2226 C3245 ) \nC2226_=_C3246( C2226 C3246 ) C2279_=_C2282( C2279 C2282 ) C2279_=_C2525( C2279 C2525 ) C2279_=_C2560( C2279 C2560 ) C2279_=_C2679( C2279 C2679 ) C2279_=_C2823( C2279 C2823 ) \nC2279_=_C3235( C2279 C3235 ) C2279_=_C3236( C2279 C3236 ) C2279_=_C3237( C2279 C3237 ) C2279_=_C3238( C2279 C3238 ) C2279_=_C3239( C2279 C3239 ) C2279_=_C3240( C2279 C3240 ) \nC2279_=_C3241( C2279 C3241 ) C2279_=_C3242( C2279 C3242 ) C2279_=_C3243( C2279 C3243 ) C2279_=_C3244( C2279 C3244 ) C2279_=_C3245( C2279 C3245 ) C2279_=_C3246( C2279 C3246 ) \nC2282_=_C2663( C2282 C2663 ) C2282_=_C2683( C2282 C2683 ) C2282_=_C2848( C2282 C2848 ) C2282_=_C2989( C2282 C2989 ) C2282_=_C3031( C2282 C3031 ) C2282_=_C3156( C2282 C3156 ) \nC2282_=_C3236( C2282 C3236 ) C2282_=_C3337( C2282 C3337 ) C2282_=_C3449( C2282 C3449 ) C2282_=_C3471( C2282 C3471 ) C2282_=_C3627( C2282 C3627 ) C2282_=_C3655( C2282 C3655 ) \nC2282_=_C3656( C2282 C3656 ) C2282_=_C3657( C2282 C3657 ) C2282_=_C3658( C2282 C3658 ) C2282_=_C3659( C2282 C3659 ) C2282_=_C3660( C2282 C3660 ) C2282_=_C3661( C2282 C3661 ) \nC2282_=_C3662( C2282 C3662 ) C2282_=_C3663( C2282 C3663 ) C2525_=_C2560( C2525 C2560 ) C2525_=_C2679( C2525 C2679 ) C2525_=_C2823( C2525 C2823 ) C2525_=_C3235(</w:t>
      </w:r>
    </w:p>
    <w:p>
      <w:pPr>
        <w:pStyle w:val="PreformattedText"/>
        <w:bidi w:val="0"/>
        <w:spacing w:before="0" w:after="0"/>
        <w:jc w:val="left"/>
        <w:rPr/>
      </w:pPr>
      <w:r>
        <w:rPr/>
        <w:t xml:space="preserve"> </w:t>
      </w:r>
      <w:r>
        <w:rPr/>
        <w:t>C2525 C3235 ) \nC2525_=_C3236( C2525 C3236 ) C2525_=_C3237( C2525 C3237 ) C2525_=_C3238( C2525 C3238 ) C2525_=_C3239( C2525 C3239 ) C2525_=_C3240( C2525 C3240 ) C2525_=_C3241( C2525 C3241 ) \nC2525_=_C3242( C2525 C3242 ) C2525_=_C3243( C2525 C3243 ) C2525_=_C3244( C2525 C3244 ) C2525_=_C3245( C2525 C3245 ) C2525_=_C3246( C2525 C3246 ) C2560_=_C2679( C2560 C2679 ) \nC2560_=_C2823( C2560 C2823 ) C2560_=_C3235( C2560 C3235 ) C2560_=_C3236( C2560 C3236 ) C2560_=_C3237( C2560 C3237 ) C2560_=_C3238( C2560 C3238 ) C2560_=_C3239( C2560 C3239 ) \nC2560_=_C3240( C2560 C3240 ) C2560_=_C3241( C2560 C3241 ) C2560_=_C3242( C2560 C3242 ) C2560_=_C3243( C2560 C3243 ) C2560_=_C3244( C2560 C3244 ) C2560_=_C3245( C2560 C3245 ) \nC2560_=_C3246( C2560 C3246 ) C2663_=_C2683( C2663 C2683 ) C2663_=_C2848( C2663 C2848 ) C2663_=_C2989( C2663 C2989 ) C2663_=_C3031( C2663 C3031 ) C2663_=_C3156( C2663 C3156 ) \nC2663_=_C3236( C2663 C3236 ) C2663_=_C3337( C2663 C3337 ) C2663_=_C3449( C2663 C3449 ) C2663_=_C3471( C2663 C3471 ) C2663_=_C3627( C2663 C3627 ) C2663_=_C3655( C2663 C3655 ) \nC2663_=_C3656( C2663 C3656 ) C2663_=_C3657( C2663 C3657 ) C2663_=_C3658( C2663 C3658 ) C2663_=_C3659( C2663 C3659 ) C2663_=_C3660( C2663 C3660 ) C2663_=_C3661( C2663 C3661 ) \nC2663_=_C3662( C2663 C3662 ) C2663_=_C3663( C2663 C3663 ) C2679_=_C2683( C2679 C2683 ) C2679_=_C2823( C2679 C2823 ) C2679_=_C3235( C2679 C3235 ) C2679_=_C3236( C2679 C3236 ) \nC2679_=_C3237( C2679 C3237 ) C2679_=_C3238( C2679 C3238 ) C2679_=_C3239( C2679 C3239 ) C2679_=_C3240( C2679 C3240 ) C2679_=_C3241( C2679 C3241 ) C2679_=_C3242( C2679 C3242 ) \nC2679_=_C3243( C2679 C3243 ) C2679_=_C3244( C2679 C3244 ) C2679_=_C3245( C2679 C3245 ) C2679_=_C3246( C2679 C3246 ) C2683_=_C2848( C2683 C2848 ) C2683_=_C2989( C2683 C2989 ) \nC2683_=_C3031( C2683 C3031 ) C2683_=_C3156( C2683 C3156 ) C2683_=_C3236( C2683 C3236 ) C2683_=_C3337( C2683 C3337 ) C2683_=_C3449( C2683 C3449 ) C2683_=_C3471( C2683 C3471 ) \nC2683_=_C3627( C2683 C3627 ) C2683_=_C3655( C2683 C3655 ) C2683_=_C3656( C2683 C3656 ) C2683_=_C3657( C2683 C3657 ) C2683_=_C3658( C2683 C3658 ) C2683_=_C3659( C2683 C3659 ) \nC2683_=_C3660( C2683 C3660 ) C2683_=_C3661( C2683 C3661 ) C2683_=_C3662( C2683 C3662 ) C2683_=_C3663( C2683 C3663 ) C2823_=_C3235( C2823 C3235 ) C2823_=_C3236( C2823 C3236 ) \nC2823_=_C3237( C2823 C3237 ) C2823_=_C3238( C2823 C3238 ) C2823_=_C3239( C2823 C3239 ) C2823_=_C3240( C2823 C3240 ) C2823_=_C3241( C2823 C3241 ) C2823_=_C3242( C2823 C3242 ) \nC2823_=_C3243( C2823 C3243 ) C2823_=_C3244( C2823 C3244 ) C2823_=_C3245( C2823 C3245 ) C2823_=_C3246( C2823 C3246 ) C2848_=_C2989( C2848 C2989 ) C2848_=_C3031( C2848 C3031 ) \nC2848_=_C3156( C2848 C3156 ) C2848_=_C3236( C2848 C3236 ) C2848_=_C3337( C2848 C3337 ) C2848_=_C3449( C2848 C3449 ) C2848_=_C3471( C2848 C3471 ) C2848_=_C3627( C2848 C3627 ) \nC2848_=_C3655( C2848 C3655 ) C2848_=_C3656( C2848 C3656 ) C2848_=_C3657( C2848 C3657 ) C2848_=_C3658( C2848 C3658 ) C2848_=_C3659( C2848 C3659 ) C2848_=_C3660( C2848 C3660 ) \nC2848_=_C3661( C2848 C3661 ) C2848_=_C3662( C2848 C3662 ) C2848_=_C3663( C2848 C3663 ) C2989_=_C3031( C2989 C3031 ) C2989_=_C3156( C2989 C3156 ) C2989_=_C3236( C2989 C3236 ) \nC2989_=_C3337( C2989 C3337 ) C2989_=_C3449( C2989 C3449 ) C2989_=_C3471( C2989 C3471 ) C2989_=_C3627( C2989 C3627 ) C2989_=_C3655( C2989 C3655 ) C2989_=_C3656( C2989 C3656 ) \nC2989_=_C3657( C2989 C3657 ) C2989_=_C3658( C2989 C3658 ) C2989_=_C3659( C2989 C3659 ) C2989_=_C3660( C2989 C3660 ) C2989_=_C3661( C2989 C3661 ) C2989_=_C3662( C2989 C3662 ) \nC2989_=_C3663( C2989 C3663 ) C3031_=_C3156( C3031 C3156 ) C3031_=_C3236( C3031 C3236 ) C3031_=_C3337( C3031 C3337 ) C3031_=_C3449( C3031 C3449 ) C3031_=_C3471( C3031 C3471 ) \nC3031_=_C3627( C3031 C3627 ) C3031_=_C3655( C3031 C3655 ) C3031_=_C3656( C3031 C3656 ) C3031_=_C3657( C3031 C3657 ) C3031_=_C3658( C3031 C3658 ) C3031_=_C3659( C3031 C3659 ) \nC3031_=_C3660( C3031 C3660 ) C3031_=_C3661( C3031 C3661 ) C3031_=_C3662( C3031 C3662 ) C3031_=_C3663( C3031 C3663 ) C3156_=_C3236( C3156 C3236 ) C3156_=_C3337( C3156 C3337 ) \nC3156_=_C3449( C3156 C3449 ) C3156_=_C3471( C3156 C3471 ) C3156_=_C3627( C3156 C3627 ) C3156_=_C3655( C3156 C3655 ) C3156_=_C3656( C3156 C3656 ) C3156_=_C3657( C3156 C3657 ) \nC3156_=_C3658( C3156 C3658 ) C3156_=_C3659( C3156 C3659 ) C3156_=_C3660( C3156 C3660 ) C3156_=_C3661( C3156 C3661 ) C3156_=_C3662( C3156 C3662 ) C3156_=_C3663( C3156 C3663 ) \nC3235_=_C3236( C3235 C3236 ) C3235_=_C3237( C3235 C3237 ) C3235_=_C3238( C3235 C3238 ) C3235_=_C3239( C3235 C3239 ) C3235_=_C3240( C3235 C3240 ) C3235_=_C3241( C3235 C3241 ) \nC3235_=_C3242( C3235 C3242 ) C3235_=_C3243( C3235 C3243 ) C3235_=_C3244( C3235 C3244 ) C3235_=_C3245( C3235 C3245 ) C3235_=_C3246( C3235 C3246 ) C3235_=_C3627( C3235 C3627 ) \nC3236_=_C3237( C3236 C3237 ) C3236_=_C3238( C3236 C3238 ) C3236_=_C3239( C3236 C3239 ) C3236_=_C3240( C3236 C3240 ) C3236_=_C3241( C3236 C3241 ) C3236_=_C3242( C3236 C3242 ) \nC3236_=_C3243( C3236 C3243 ) C3236_=_C3244( C3236 C3244 ) C3236_=_C3245( C3236 C3245 ) C3236_=_C3246( C3236 C3246 ) C3236_=_C3337( C3236 C3337 ) C3236_=_C3449( C3236 C3449 ) \nC3236_=_C3471( C3236 C3471 ) C3236_=_C3627( C3236 C3627 ) C3236_=_C3655( C3236 C3655 ) C3236_=_C3656( C3236 C3656 ) C3236_=_C3657( C3236 C3657 ) C3236_=_C3658( C3236 C3658 ) \nC3236_=_C3659( C3236 C3659 ) C3236_=_C3660( C3236 C3660 ) C3236_=_C3661( C3236 C3661 ) C3236_=_C3662( C3236 C3662 ) C3236_=_C3663( C3236 C3663 ) C3237_=_C3238( C3237 C3238 ) \nC3237_=_C3239( C3237 C3239 ) C3237_=_C3240( C3237 C3240 ) C3237_=_C3241( C3237 C3241 ) C3237_=_C3242( C3237 C3242 ) C3237_=_C3243( C3237 C3243 ) C3237_=_C3244( C3237 C3244 ) \nC3237_=_C3245( C3237 C3245 ) C3237_=_C3246( C3237 C3246 ) C3237_=_C3655( C3237 C3655 ) C3238_=_C3239( C3238 C3239 ) C3238_=_C3240( C3238 C3240 ) C3238_=_C3241( C3238 C3241 ) \nC3238_=_C3242( C3238 C3242 ) C3238_=_C3243( C3238 C3243 ) C3238_=_C3244( C3238 C3244 ) C3238_=_C3245( C3238 C3245 ) C3238_=_C3246( C3238 C3246 ) C3239_=_C3240( C3239 C3240 ) \nC3239_=_C3241( C3239 C3241 ) C3239_=_C3242( C3239 C3242 ) C3239_=_C3243( C3239 C3243 ) C3239_=_C3244( C3239 C3244 ) C3239_=_C3245( C3239 C3245 ) C3239_=_C3246( C3239 C3246 ) \nC3240_=_C3241( C3240 C3241 ) C3240_=_C3242( C3240 C3242 ) C3240_=_C3243( C3240 C3243 ) C3240_=_C3244( C3240 C3244 ) C3240_=_C3245( C3240 C3245 ) C3240_=_C3246( C3240 C3246 ) \nC3241_=_C3242( C3241 C3242 ) C3241_=_C3243( C3241 C3243 ) C3241_=_C3244( C3241 C3244 ) C3241_=_C3245( C3241 C3245 ) C3241_=_C3246( C3241 C3246 ) C3242_=_C3243( C3242 C3243 ) \nC3242_=_C3244( C3242 C3244 ) C3242_=_C3245( C3242 C3245 ) C3242_=_C3246( C3242 C3246 ) C3242_=_C3659( C3242 C3659 ) C3243_=_C3244( C3243 C3244 ) C3243_=_C3245( C3243 C3245 ) \nC3243_=_C3246( C3243 C3246 ) C3244_=_C3245( C3244 C3245 ) C3244_=_C3246( C3244 C3246 ) C3244_=_C3660( C3244 C3660 ) C3245_=_C3246( C3245 C3246 ) C3337_=_C3449( C3337 C3449 ) \nC3337_=_C3471( C3337 C3471 ) C3337_=_C3627( C3337 C3627 ) C3337_=_C3655( C3337 C3655 ) C3337_=_C3656( C3337 C3656 ) C3337_=_C3657( C3337 C3657 ) C3337_=_C3658( C3337 C3658 ) \nC3337_=_C3659( C3337 C3659 ) C3337_=_C3660( C3337 C3660 ) C3337_=_C3661( C3337 C3661 ) C3337_=_C3662( C3337 C3662 ) C3337_=_C3663( C3337 C3663 ) C3449_=_C3471( C3449 C3471 ) \nC3449_=_C3627( C3449 C3627 ) C3449_=_C3655( C3449 C3655 ) C3449_=_C3656( C3449 C3656 ) C3449_=_C3657( C3449 C3657 ) C3449_=_C3658( C3449 C3658 ) C3449_=_C3659( C3449 C3659 ) \nC3449_=_C3660( C3449 C3660 ) C3449_=_C3661( C3449 C3661 ) C3449_=_C3662( C3449 C3662 ) C3449_=_C3663( C3449 C3663 ) C3471_=_C3627( C3471 C3627 ) C3471_=_C3655( C3471 C3655 ) \nC3471_=_C3656( C3471 C3656 ) C3471_=_C3657( C3471 C3657 ) C3471_=_C3658( C3471 C3658 ) C3471_=_C3659( C3471 C3659 ) C3471_=_C3660( C3471 C3660 ) C3471_=_C3661( C3471 C3661 ) \nC3471_=_C3662( C3471 C3662 ) C3471_=_C3663( C3471 C3663 ) C3627_=_C3655( C3627 C3655 ) C3627_=_C3656( C3627 C3656 ) C3627_=_C3657( C3627 C3657 ) C3627_=_C3658( C3627 C3658 ) \nC3627_=_C3659( C3627 C3659 ) C3627_=_C3660( C3627 C3660 ) C3627_=_C3661( C3627 C3661 ) C3627_=_C3662( C3627 C3662 ) C3627_=_C3663( C3627 C3663 ) C3655_=_C3656( C3655 C3656 ) \nC3655_=_C3657( C3655 C3657 ) C3655_=_C3658( C3655 C3658 ) C3655_=_C3659( C3655 C3659 ) C3655_=_C3660( C3655 C3660 ) C3655_=_C3661( C3655 C3661 ) C3655_=_C3662( C3655 C3662 ) \nC3655_=_C3663( C3655 C3663 ) C3656_=_C3657( C3656 C3657 ) C3656_=_C3658( C3656 C3658 ) C3656_=_C3659( C3656 C3659 ) C3656_=_C3660( C3656 C3660 ) C3656_=_C3661( C3656 C3661 ) \nC3656_=_C3662( C3656 C3662 ) C3656_=_C3663( C3656 C3663 ) C3657_=_C3658( C3657 C3658 ) C3657_=_C3659( C3657 C3659 ) C3657_=_C3660( C3657 C3660 ) C3657_=_C3661( C3657 C3661 ) \nC3657_=_C3662( C3657 C3662 ) C3657_=_C3663( C3657 C3663 ) C3658_=_C3659( C3658 C3659 ) C3658_=_C3660( C3658 C3660 ) C3658_=_C3661( C3658 C3661 ) C3658_=_C3662( C3658 C3662 ) \nC3658_=_C3663( C3658 C3663 ) C3659_=_C3660( C3659 C3660 ) C3659_=_C3661( C3659 C3661 ) C3659_=_C3662( C3659 C3662 ) C3659_=_C3663( C3659 C3663 ) C3660_=_C3661( C3660 C3661 ) \nC3660_=_C3662( C3660 C3662 ) C3660_=_C3663( C3660 C3663 ) C3661_=_C3662( C3661 C3662 ) C3661_=_C3663( C3661 C3663 ) C3662_=_C3663( C3662 C3663 ) "];117-&gt;173[label="52: C675 C966 C970 C1252 C1253 \nC1272 C1273 C1378 C1425 C1528 C2029 \nC2081 C2155 C2156 C2189 C2226 C2279 \nC2282 C2525 C2560 C2663 C2679 C2683 \nC2823 C2848 C2989 C3031 C3156 C3235 \nC3237 C3238 C3239 C3240 C3241 C3242 \nC3243 C3244 C3245 C3246 C3337 C3449 \nC3471 C3627 C3655 C3656 C3657 C3658 \nC3659 C3660 C3661 C3662 C3663 \n660: C675_=_C966 ,C675_=_C1252 ,C675_=_C1272 ,C675_=_C1378 ,C675_=_C1425 ,\nC675_=_C2029 ,C675_=_C2155 ,C675_=_C2189 ,C675_=_C2226 ,C675_=_C2279 ,C675_=_C2525 ,\nC675_=_C2560 ,C675_=_C2679 ,C675_=_C2823 ,C675_=_C3235 ,C675_=_C3237 ,C675_=_C3238 ,\nC675_=_C3239 ,C675_=_C3240 ,C675_=_C3241 ,C675_=_C3242 ,C675_=_C3243 ,C675_=_C3244 ,\nC675_=_C3245 ,C675_=_C3246 ,C966_=_C970 ,C966_=_C1252 ,C966_=_C1272 ,C966_=_C1378</w:t>
      </w:r>
    </w:p>
    <w:p>
      <w:pPr>
        <w:pStyle w:val="PreformattedText"/>
        <w:bidi w:val="0"/>
        <w:spacing w:before="0" w:after="0"/>
        <w:jc w:val="left"/>
        <w:rPr/>
      </w:pPr>
      <w:r>
        <w:rPr/>
        <w:t xml:space="preserve"> </w:t>
      </w:r>
      <w:r>
        <w:rPr/>
        <w:t>,\nC966_=_C1425 ,C966_=_C2029 ,C966_=_C2155 ,C966_=_C2189 ,C966_=_C2226 ,C966_=_C2279 ,\nC966_=_C2525 ,C966_=_C2560 ,C966_=_C2679 ,C966_=_C2823 ,C966_=_C3235 ,C966_=_C3237 ,\nC966_=_C3238 ,C966_=_C3239 ,C966_=_C3240 ,C966_=_C3241 ,C966_=_C3242 ,C966_=_C3243 ,\nC966_=_C3244 ,C966_=_C3245 ,C966_=_C3246 ,C970_=_C1253 ,C970_=_C1273 ,C970_=_C1528 ,\nC970_=_C2081 ,C970_=_C2156 ,C970_=_C2282 ,C970_=_C2663 ,C970_=_C2683 ,C970_=_C2848 ,\nC970_=_C2989 ,C970_=_C3031 ,C970_=_C3156 ,C970_=_C3337 ,C970_=_C3449 ,C970_=_C3471 ,\nC970_=_C3627 ,C970_=_C3655 ,C970_=_C3656 ,C970_=_C3657 ,C970_=_C3658 ,C970_=_C3659 ,\nC970_=_C3660 ,C970_=_C3661 ,C970_=_C3662 ,C970_=_C3663 ,C1252_=_C1253 ,C1252_=_C1272 ,\nC1252_=_C1378 ,C1252_=_C1425 ,C1252_=_C2029 ,C1252_=_C2155 ,C1252_=_C2189 ,C1252_=_C2226 ,\nC1252_=_C2279 ,C1252_=_C2525 ,C1252_=_C2560 ,C1252_=_C2679 ,C1252_=_C2823 ,C1252_=_C3235 ,\nC1252_=_C3237 ,C1252_=_C3238 ,C1252_=_C3239 ,C1252_=_C3240 ,C1252_=_C3241 ,C1252_=_C3242 ,\nC1252_=_C3243 ,C1252_=_C3244 ,C1252_=_C3245 ,C1252_=_C3246 ,C1253_=_C1273 ,C1253_=_C1528 ,\nC1253_=_C2081 ,C1253_=_C2156 ,C1253_=_C2282 ,C1253_=_C2663 ,C1253_=_C2683 ,C1253_=_C2848 ,\nC1253_=_C2989 ,C1253_=_C3031 ,C1253_=_C3156 ,C1253_=_C3337 ,C1253_=_C3449 ,C1253_=_C3471 ,\nC1253_=_C3627 ,C1253_=_C3655 ,C1253_=_C3656 ,C1253_=_C3657 ,C1253_=_C3658 ,C1253_=_C3659 ,\nC1253_=_C3660 ,C1253_=_C3661 ,C1253_=_C3662 ,C1253_=_C3663 ,C1272_=_C1273 ,C1272_=_C1378 ,\nC1272_=_C1425 ,C1272_=_C2029 ,C1272_=_C2155 ,C1272_=_C2189 ,C1272_=_C2226 ,C1272_=_C2279 ,\nC1272_=_C2525 ,C1272_=_C2560 ,C1272_=_C2679 ,C1272_=_C2823 ,C1272_=_C3235 ,C1272_=_C3237 ,\nC1272_=_C3238 ,C1272_=_C3239 ,C1272_=_C3240 ,C1272_=_C3241 ,C1272_=_C3242 ,C1272_=_C3243 ,\nC1272_=_C3244 ,C1272_=_C3245 ,C1272_=_C3246 ,C1273_=_C1528 ,C1273_=_C2081 ,C1273_=_C2156 ,\nC1273_=_C2282 ,C1273_=_C2663 ,C1273_=_C2683 ,C1273_=_C2848 ,C1273_=_C2989 ,C1273_=_C3031 ,\nC1273_=_C3156 ,C1273_=_C3337 ,C1273_=_C3449 ,C1273_=_C3471 ,C1273_=_C3627 ,C1273_=_C3655 ,\nC1273_=_C3656 ,C1273_=_C3657 ,C1273_=_C3658 ,C1273_=_C3659 ,C1273_=_C3660 ,C1273_=_C3661 ,\nC1273_=_C3662 ,C1273_=_C3663 ,C1378_=_C1425 ,C1378_=_C2029 ,C1378_=_C2155 ,C1378_=_C2189 ,\nC1378_=_C2226 ,C1378_=_C2279 ,C1378_=_C2525 ,C1378_=_C2560 ,C1378_=_C2679 ,C1378_=_C2823 ,\nC1378_=_C3235 ,C1378_=_C3237 ,C1378_=_C3238 ,C1378_=_C3239 ,C1378_=_C3240 ,C1378_=_C3241 ,\nC1378_=_C3242 ,C1378_=_C3243 ,C1378_=_C3244 ,C1378_=_C3245 ,C1378_=_C3246 ,C1425_=_C2029 ,\nC1425_=_C2155 ,C1425_=_C2189 ,C1425_=_C2226 ,C1425_=_C2279 ,C1425_=_C2525 ,C1425_=_C2560 ,\nC1425_=_C2679 ,C1425_=_C2823 ,C1425_=_C3235 ,C1425_=_C3237 ,C1425_=_C3238 ,C1425_=_C3239 ,\nC1425_=_C3240 ,C1425_=_C3241 ,C1425_=_C3242 ,C1425_=_C3243 ,C1425_=_C3244 ,C1425_=_C3245 ,\nC1425_=_C3246 ,C1528_=_C2081 ,C1528_=_C2156 ,C1528_=_C2282 ,C1528_=_C2663 ,C1528_=_C2683 ,\nC1528_=_C2848 ,C1528_=_C2989 ,C1528_=_C3031 ,C1528_=_C3156 ,C1528_=_C3337 ,C1528_=_C3449 ,\nC1528_=_C3471 ,C1528_=_C3627 ,C1528_=_C3655 ,C1528_=_C3656 ,C1528_=_C3657 ,C1528_=_C3658 ,\nC1528_=_C3659 ,C1528_=_C3660 ,C1528_=_C3661 ,C1528_=_C3662 ,C1528_=_C3663 ,C2029_=_C2155 ,\nC2029_=_C2189 ,C2029_=_C2226 ,C2029_=_C2279 ,C2029_=_C2525 ,C2029_=_C2560 ,C2029_=_C2679 ,\nC2029_=_C2823 ,C2029_=_C3235 ,C2029_=_C3237 ,C2029_=_C3238 ,C2029_=_C3239 ,C2029_=_C3240 ,\nC2029_=_C3241 ,C2029_=_C3242 ,C2029_=_C3243 ,C2029_=_C3244 ,C2029_=_C3245 ,C2029_=_C3246 ,\nC2081_=_C2156 ,C2081_=_C2282 ,C2081_=_C2663 ,C2081_=_C2683 ,C2081_=_C2848 ,C2081_=_C2989 ,\nC2081_=_C3031 ,C2081_=_C3156 ,C2081_=_C3337 ,C2081_=_C3449 ,C2081_=_C3471 ,C2081_=_C3627 ,\nC2081_=_C3655 ,C2081_=_C3656 ,C2081_=_C3657 ,C2081_=_C3658 ,C2081_=_C3659 ,C2081_=_C3660 ,\nC2081_=_C3661 ,C2081_=_C3662 ,C2081_=_C3663 ,C2155_=_C2156 ,C2155_=_C2189 ,C2155_=_C2226 ,\nC2155_=_C2279 ,C2155_=_C2525 ,C2155_=_C2560 ,C2155_=_C2679 ,C2155_=_C2823 ,C2155_=_C3235 ,\nC2155_=_C3237 ,C2155_=_C3238 ,C2155_=_C3239 ,C2155_=_C3240 ,C2155_=_C3241 ,C2155_=_C3242 ,\nC2155_=_C3243 ,C2155_=_C3244 ,C2155_=_C3245 ,C2155_=_C3246 ,C2156_=_C2282 ,C2156_=_C2663 ,\nC2156_=_C2683 ,C2156_=_C2848 ,C2156_=_C2989 ,C2156_=_C3031 ,C2156_=_C3156 ,C2156_=_C3337 ,\nC2156_=_C3449 ,C2156_=_C3471 ,C2156_=_C3627 ,C2156_=_C3655 ,C2156_=_C3656 ,C2156_=_C3657 ,\nC2156_=_C3658 ,C2156_=_C3659 ,C2156_=_C3660 ,C2156_=_C3661 ,C2156_=_C3662 ,C2156_=_C3663 ,\nC2189_=_C2226 ,C2189_=_C2279 ,C2189_=_C2525 ,C2189_=_C2560 ,C2189_=_C2679 ,C2189_=_C2823 ,\nC2189_=_C3235 ,C2189_=_C3237 ,C2189_=_C3238 ,C2189_=_C3239 ,C2189_=_C3240 ,C2189_=_C3241 ,\nC2189_=_C3242 ,C2189_=_C3243 ,C2189_=_C3244 ,C2189_=_C3245 ,C2189_=_C3246 ,C2226_=_C2279 ,\nC2226_=_C2525 ,C2226_=_C2560 ,C2226_=_C2679 ,C2226_=_C2823 ,C2226_=_C3235 ,C2226_=_C3237 ,\nC2226_=_C3238 ,C2226_=_C3239 ,C2226_=_C3240 ,C2226_=_C3241 ,C2226_=_C3242 ,C2226_=_C3243 ,\nC2226_=_C3244 ,C2226_=_C3245 ,C2226_=_C3246 ,C2279_=_C2282 ,C2279_=_C2525 ,C2279_=_C2560 ,\nC2279_=_C2679 ,C2279_=_C2823 ,C2279_=_C3235 ,C2279_=_C3237 ,C2279_=_C3238 ,C2279_=_C3239 ,\nC2279_=_C3240 ,C2279_=_C3241 ,C2279_=_C3242 ,C2279_=_C3243 ,C2279_=_C3244 ,C2279_=_C3245 ,\nC2279_=_C3246 ,C2282_=_C2663 ,C2282_=_C2683 ,C2282_=_C2848 ,C2282_=_C2989 ,C2282_=_C3031 ,\nC2282_=_C3156 ,C2282_=_C3337 ,C2282_=_C3449 ,C2282_=_C3471 ,C2282_=_C3627 ,C2282_=_C3655 ,\nC2282_=_C3656 ,C2282_=_C3657 ,C2282_=_C3658 ,C2282_=_C3659 ,C2282_=_C3660 ,C2282_=_C3661 ,\nC2282_=_C3662 ,C2282_=_C3663 ,C2525_=_C2560 ,C2525_=_C2679 ,C2525_=_C2823 ,C2525_=_C3235 ,\nC2525_=_C3237 ,C2525_=_C3238 ,C2525_=_C3239 ,C2525_=_C3240 ,C2525_=_C3241 ,C2525_=_C3242 ,\nC2525_=_C3243 ,C2525_=_C3244 ,C2525_=_C3245 ,C2525_=_C3246 ,C2560_=_C2679 ,C2560_=_C2823 ,\nC2560_=_C3235 ,C2560_=_C3237 ,C2560_=_C3238 ,C2560_=_C3239 ,C2560_=_C3240 ,C2560_=_C3241 ,\nC2560_=_C3242 ,C2560_=_C3243 ,C2560_=_C3244 ,C2560_=_C3245 ,C2560_=_C3246 ,C2663_=_C2683 ,\nC2663_=_C2848 ,C2663_=_C2989 ,C2663_=_C3031 ,C2663_=_C3156 ,C2663_=_C3337 ,C2663_=_C3449 ,\nC2663_=_C3471 ,C2663_=_C3627 ,C2663_=_C3655 ,C2663_=_C3656 ,C2663_=_C3657 ,C2663_=_C3658 ,\nC2663_=_C3659 ,C2663_=_C3660 ,C2663_=_C3661 ,C2663_=_C3662 ,C2663_=_C3663 ,C2679_=_C2683 ,\nC2679_=_C2823 ,C2679_=_C3235 ,C2679_=_C3237 ,C2679_=_C3238 ,C2679_=_C3239 ,C2679_=_C3240 ,\nC2679_=_C3241 ,C2679_=_C3242 ,C2679_=_C3243 ,C2679_=_C3244 ,C2679_=_C3245 ,C2679_=_C3246 ,\nC2683_=_C2848 ,C2683_=_C2989 ,C2683_=_C3031 ,C2683_=_C3156 ,C2683_=_C3337 ,C2683_=_C3449 ,\nC2683_=_C3471 ,C2683_=_C3627 ,C2683_=_C3655 ,C2683_=_C3656 ,C2683_=_C3657 ,C2683_=_C3658 ,\nC2683_=_C3659 ,C2683_=_C3660 ,C2683_=_C3661 ,C2683_=_C3662 ,C2683_=_C3663 ,C2823_=_C3235 ,\nC2823_=_C3237 ,C2823_=_C3238 ,C2823_=_C3239 ,C2823_=_C3240 ,C2823_=_C3241 ,C2823_=_C3242 ,\nC2823_=_C3243 ,C2823_=_C3244 ,C2823_=_C3245 ,C2823_=_C3246 ,C2848_=_C2989 ,C2848_=_C3031 ,\nC2848_=_C3156 ,C2848_=_C3337 ,C2848_=_C3449 ,C2848_=_C3471 ,C2848_=_C3627 ,C2848_=_C3655 ,\nC2848_=_C3656 ,C2848_=_C3657 ,C2848_=_C3658 ,C2848_=_C3659 ,C2848_=_C3660 ,C2848_=_C3661 ,\nC2848_=_C3662 ,C2848_=_C3663 ,C2989_=_C3031 ,C2989_=_C3156 ,C2989_=_C3337 ,C2989_=_C3449 ,\nC2989_=_C3471 ,C2989_=_C3627 ,C2989_=_C3655 ,C2989_=_C3656 ,C2989_=_C3657 ,C2989_=_C3658 ,\nC2989_=_C3659 ,C2989_=_C3660 ,C2989_=_C3661 ,C2989_=_C3662 ,C2989_=_C3663 ,C3031_=_C3156 ,\nC3031_=_C3337 ,C3031_=_C3449 ,C3031_=_C3471 ,C3031_=_C3627 ,C3031_=_C3655 ,C3031_=_C3656 ,\nC3031_=_C3657 ,C3031_=_C3658 ,C3031_=_C3659 ,C3031_=_C3660 ,C3031_=_C3661 ,C3031_=_C3662 ,\nC3031_=_C3663 ,C3156_=_C3337 ,C3156_=_C3449 ,C3156_=_C3471 ,C3156_=_C3627 ,C3156_=_C3655 ,\nC3156_=_C3656 ,C3156_=_C3657 ,C3156_=_C3658 ,C3156_=_C3659 ,C3156_=_C3660 ,C3156_=_C3661 ,\nC3156_=_C3662 ,C3156_=_C3663 ,C3235_=_C3237 ,C3235_=_C3238 ,C3235_=_C3239 ,C3235_=_C3240 ,\nC3235_=_C3241 ,C3235_=_C3242 ,C3235_=_C3243 ,C3235_=_C3244 ,C3235_=_C3245 ,C3235_=_C3246 ,\nC3235_=_C3627 ,C3237_=_C3238 ,C3237_=_C3239 ,C3237_=_C3240 ,C3237_=_C3241 ,C3237_=_C3242 ,\nC3237_=_C3243 ,C3237_=_C3244 ,C3237_=_C3245 ,C3237_=_C3246 ,C3237_=_C3655 ,C3238_=_C3239 ,\nC3238_=_C3240 ,C3238_=_C3241 ,C3238_=_C3242 ,C3238_=_C3243 ,C3238_=_C3244 ,C3238_=_C3245 ,\nC3238_=_C3246 ,C3239_=_C3240 ,C3239_=_C3241 ,C3239_=_C3242 ,C3239_=_C3243 ,C3239_=_C3244 ,\nC3239_=_C3245 ,C3239_=_C3246 ,C3240_=_C3241 ,C3240_=_C3242 ,C3240_=_C3243 ,C3240_=_C3244 ,\nC3240_=_C3245 ,C3240_=_C3246 ,C3241_=_C3242 ,C3241_=_C3243 ,C3241_=_C3244 ,C3241_=_C3245 ,\nC3241_=_C3246 ,C3242_=_C3243 ,C3242_=_C3244 ,C3242_=_C3245 ,C3242_=_C3246 ,C3242_=_C3659 ,\nC3243_=_C3244 ,C3243_=_C3245 ,C3243_=_C3246 ,C3244_=_C3245 ,C3244_=_C3246 ,C3244_=_C3660 ,\nC3245_=_C3246 ,C3337_=_C3449 ,C3337_=_C3471 ,C3337_=_C3627 ,C3337_=_C3655 ,C3337_=_C3656 ,\nC3337_=_C3657 ,C3337_=_C3658 ,C3337_=_C3659 ,C3337_=_C3660 ,C3337_=_C3661 ,C3337_=_C3662 ,\nC3337_=_C3663 ,C3449_=_C3471 ,C3449_=_C3627 ,C3449_=_C3655 ,C3449_=_C3656 ,C3449_=_C3657 ,\nC3449_=_C3658 ,C3449_=_C3659 ,C3449_=_C3660 ,C3449_=_C3661 ,C3449_=_C3662 ,C3449_=_C3663 ,\nC3471_=_C3627 ,C3471_=_C3655 ,C3471_=_C3656 ,C3471_=_C3657 ,C3471_=_C3658 ,C3471_=_C3659 ,\nC3471_=_C3660 ,C3471_=_C3661 ,C3471_=_C3662 ,C3471_=_C3663 ,C3627_=_C3655 ,C3627_=_C3656 ,\nC3627_=_C3657 ,C3627_=_C3658 ,C3627_=_C3659 ,C3627_=_C3660 ,C3627_=_C3661 ,C3627_=_C3662 ,\nC3627_=_C3663 ,C3655_=_C3656 ,C3655_=_C3657 ,C3655_=_C3658 ,C3655_=_C3659 ,C3655_=_C3660 ,\nC3655_=_C3661 ,C3655_=_C3662 ,C3655_=_C3663 ,C3656_=_C3657 ,C3656_=_C3658 ,C3656_=_C3659 ,\nC3656_=_C3660 ,C3656_=_C3661 ,C3656_=_C3662 ,C3656_=_C3663 ,C3657_=_C3658 ,C3657_=_C3659 ,\nC3657_=_C3660 ,C3657_=_C3661 ,C3657_=_C3662 ,C3657_=_C3663 ,C3658_=_C3659 ,C3658_=_C3660 ,\nC3658_=_C3661 ,C3658_=_C3662 ,C3658_=_C3663 ,C3659_=_C3660 ,C3659_=_C3661 ,C3659_=_C3662 ,\nC3659_=_C3663 ,C3660_=_C3661 ,C3660_=_C3662 ,C3660_=_C3663 ,C3661_=_C3662 ,C3661_=_C3663 ,\nC3662_=_C3663 ,"];174[shape=box, label="id:174 level: 6\n55: C748 C800 C1121 C1181 C1289 \nC1327 C1375 C1387 C1537 C1895 C2020 \nC2166 C2187 C2199 C2451 C2498 C2521 \nC2673 C2822 C2823 C2824 C2825 C2826 \nC2827 C2828 C2829 C2830 C2831 C2832 \nC2833 C2834 C2835 C2836 C2837 C2838 \nC2839</w:t>
      </w:r>
    </w:p>
    <w:p>
      <w:pPr>
        <w:pStyle w:val="PreformattedText"/>
        <w:bidi w:val="0"/>
        <w:spacing w:before="0" w:after="0"/>
        <w:jc w:val="left"/>
        <w:rPr/>
      </w:pPr>
      <w:r>
        <w:rPr/>
        <w:t xml:space="preserve"> </w:t>
      </w:r>
      <w:r>
        <w:rPr/>
        <w:t>C2840 C2998 C3039 C3168 C3244 \nC3478 C3642 C3660 C3763 C3771 C3804 \nC3822 C3854 C3914 C4026 C4041 C4042 \nC4043 C4044 \n764: C748_=_C800( C748 C800 ) C748_=_C1181( C748 C1181 ) C748_=_C1289( C748 C1289 ) C748_=_C1327( C748 C1327 ) C748_=_C1375( C748 C1375 ) \nC748_=_C2166( C748 C2166 ) C748_=_C2187( C748 C2187 ) C748_=_C2521( C748 C2521 ) C748_=_C2822( C748 C2822 ) C748_=_C2823( C748 C2823 ) C748_=_C2824( C748 C2824 ) \nC748_=_C2825( C748 C2825 ) C748_=_C2826( C748 C2826 ) C748_=_C2827( C748 C2827 ) C748_=_C2828( C748 C2828 ) C748_=_C2829( C748 C2829 ) C748_=_C2830( C748 C2830 ) \nC748_=_C2831( C748 C2831 ) C748_=_C2832( C748 C2832 ) C748_=_C2833( C748 C2833 ) C748_=_C2834( C748 C2834 ) C748_=_C2835( C748 C2835 ) C748_=_C2836( C748 C2836 ) \nC748_=_C2837( C748 C2837 ) C748_=_C2838( C748 C2838 ) C748_=_C2839( C748 C2839 ) C748_=_C2840( C748 C2840 ) C800_=_C1181( C800 C1181 ) C800_=_C1289( C800 C1289 ) \nC800_=_C1327( C800 C1327 ) C800_=_C1375( C800 C1375 ) C800_=_C2166( C800 C2166 ) C800_=_C2187( C800 C2187 ) C800_=_C2521( C800 C2521 ) C800_=_C2822( C800 C2822 ) \nC800_=_C2823( C800 C2823 ) C800_=_C2824( C800 C2824 ) C800_=_C2825( C800 C2825 ) C800_=_C2826( C800 C2826 ) C800_=_C2827( C800 C2827 ) C800_=_C2828( C800 C2828 ) \nC800_=_C2829( C800 C2829 ) C800_=_C2830( C800 C2830 ) C800_=_C2831( C800 C2831 ) C800_=_C2832( C800 C2832 ) C800_=_C2833( C800 C2833 ) C800_=_C2834( C800 C2834 ) \nC800_=_C2835( C800 C2835 ) C800_=_C2836( C800 C2836 ) C800_=_C2837( C800 C2837 ) C800_=_C2838( C800 C2838 ) C800_=_C2839( C800 C2839 ) C800_=_C2840( C800 C2840 ) \nC1121_=_C1387( C1121 C1387 ) C1121_=_C1537( C1121 C1537 ) C1121_=_C1895( C1121 C1895 ) C1121_=_C2020( C1121 C2020 ) C1121_=_C2199( C1121 C2199 ) C1121_=_C2451( C1121 C2451 ) \nC1121_=_C2498( C1121 C2498 ) C1121_=_C2673( C1121 C2673 ) C1121_=_C2835( C1121 C2835 ) C1121_=_C2998( C1121 C2998 ) C1121_=_C3039( C1121 C3039 ) C1121_=_C3168( C1121 C3168 ) \nC1121_=_C3244( C1121 C3244 ) C1121_=_C3478( C1121 C3478 ) C1121_=_C3642( C1121 C3642 ) C1121_=_C3660( C1121 C3660 ) C1121_=_C3763( C1121 C3763 ) C1121_=_C3771( C1121 C3771 ) \nC1121_=_C3804( C1121 C3804 ) C1121_=_C3822( C1121 C3822 ) C1121_=_C3854( C1121 C3854 ) C1121_=_C3914( C1121 C3914 ) C1121_=_C4026( C1121 C4026 ) C1121_=_C4041( C1121 C4041 ) \nC1121_=_C4042( C1121 C4042 ) C1121_=_C4043( C1121 C4043 ) C1121_=_C4044( C1121 C4044 ) C1181_=_C1289( C1181 C1289 ) C1181_=_C1327( C1181 C1327 ) C1181_=_C1375( C1181 C1375 ) \nC1181_=_C2166( C1181 C2166 ) C1181_=_C2187( C1181 C2187 ) C1181_=_C2521( C1181 C2521 ) C1181_=_C2822( C1181 C2822 ) C1181_=_C2823( C1181 C2823 ) C1181_=_C2824( C1181 C2824 ) \nC1181_=_C2825( C1181 C2825 ) C1181_=_C2826( C1181 C2826 ) C1181_=_C2827( C1181 C2827 ) C1181_=_C2828( C1181 C2828 ) C1181_=_C2829( C1181 C2829 ) C1181_=_C2830( C1181 C2830 ) \nC1181_=_C2831( C1181 C2831 ) C1181_=_C2832( C1181 C2832 ) C1181_=_C2833( C1181 C2833 ) C1181_=_C2834( C1181 C2834 ) C1181_=_C2835( C1181 C2835 ) C1181_=_C2836( C1181 C2836 ) \nC1181_=_C2837( C1181 C2837 ) C1181_=_C2838( C1181 C2838 ) C1181_=_C2839( C1181 C2839 ) C1181_=_C2840( C1181 C2840 ) C1289_=_C1327( C1289 C1327 ) C1289_=_C1375( C1289 C1375 ) \nC1289_=_C2166( C1289 C2166 ) C1289_=_C2187( C1289 C2187 ) C1289_=_C2521( C1289 C2521 ) C1289_=_C2822( C1289 C2822 ) C1289_=_C2823( C1289 C2823 ) C1289_=_C2824( C1289 C2824 ) \nC1289_=_C2825( C1289 C2825 ) C1289_=_C2826( C1289 C2826 ) C1289_=_C2827( C1289 C2827 ) C1289_=_C2828( C1289 C2828 ) C1289_=_C2829( C1289 C2829 ) C1289_=_C2830( C1289 C2830 ) \nC1289_=_C2831( C1289 C2831 ) C1289_=_C2832( C1289 C2832 ) C1289_=_C2833( C1289 C2833 ) C1289_=_C2834( C1289 C2834 ) C1289_=_C2835( C1289 C2835 ) C1289_=_C2836( C1289 C2836 ) \nC1289_=_C2837( C1289 C2837 ) C1289_=_C2838( C1289 C2838 ) C1289_=_C2839( C1289 C2839 ) C1289_=_C2840( C1289 C2840 ) C1327_=_C1375( C1327 C1375 ) C1327_=_C2166( C1327 C2166 ) \nC1327_=_C2187( C1327 C2187 ) C1327_=_C2521( C1327 C2521 ) C1327_=_C2822( C1327 C2822 ) C1327_=_C2823( C1327 C2823 ) C1327_=_C2824( C1327 C2824 ) C1327_=_C2825( C1327 C2825 ) \nC1327_=_C2826( C1327 C2826 ) C1327_=_C2827( C1327 C2827 ) C1327_=_C2828( C1327 C2828 ) C1327_=_C2829( C1327 C2829 ) C1327_=_C2830( C1327 C2830 ) C1327_=_C2831( C1327 C2831 ) \nC1327_=_C2832( C1327 C2832 ) C1327_=_C2833( C1327 C2833 ) C1327_=_C2834( C1327 C2834 ) C1327_=_C2835( C1327 C2835 ) C1327_=_C2836( C1327 C2836 ) C1327_=_C2837( C1327 C2837 ) \nC1327_=_C2838( C1327 C2838 ) C1327_=_C2839( C1327 C2839 ) C1327_=_C2840( C1327 C2840 ) C1375_=_C1387( C1375 C1387 ) C1375_=_C2166( C1375 C2166 ) C1375_=_C2187( C1375 C2187 ) \nC1375_=_C2521( C1375 C2521 ) C1375_=_C2822( C1375 C2822 ) C1375_=_C2823( C1375 C2823 ) C1375_=_C2824( C1375 C2824 ) C1375_=_C2825( C1375 C2825 ) C1375_=_C2826( C1375 C2826 ) \nC1375_=_C2827( C1375 C2827 ) C1375_=_C2828( C1375 C2828 ) C1375_=_C2829( C1375 C2829 ) C1375_=_C2830( C1375 C2830 ) C1375_=_C2831( C1375 C2831 ) C1375_=_C2832( C1375 C2832 ) \nC1375_=_C2833( C1375 C2833 ) C1375_=_C2834( C1375 C2834 ) C1375_=_C2835( C1375 C2835 ) C1375_=_C2836( C1375 C2836 ) C1375_=_C2837( C1375 C2837 ) C1375_=_C2838( C1375 C2838 ) \nC1375_=_C2839( C1375 C2839 ) C1375_=_C2840( C1375 C2840 ) C1387_=_C1537( C1387 C1537 ) C1387_=_C1895( C1387 C1895 ) C1387_=_C2020( C1387 C2020 ) C1387_=_C2199( C1387 C2199 ) \nC1387_=_C2451( C1387 C2451 ) C1387_=_C2498( C1387 C2498 ) C1387_=_C2673( C1387 C2673 ) C1387_=_C2835( C1387 C2835 ) C1387_=_C2998( C1387 C2998 ) C1387_=_C3039( C1387 C3039 ) \nC1387_=_C3168( C1387 C3168 ) C1387_=_C3244( C1387 C3244 ) C1387_=_C3478( C1387 C3478 ) C1387_=_C3642( C1387 C3642 ) C1387_=_C3660( C1387 C3660 ) C1387_=_C3763( C1387 C3763 ) \nC1387_=_C3771( C1387 C3771 ) C1387_=_C3804( C1387 C3804 ) C1387_=_C3822( C1387 C3822 ) C1387_=_C3854( C1387 C3854 ) C1387_=_C3914( C1387 C3914 ) C1387_=_C4026( C1387 C4026 ) \nC1387_=_C4041( C1387 C4041 ) C1387_=_C4042( C1387 C4042 ) C1387_=_C4043( C1387 C4043 ) C1387_=_C4044( C1387 C4044 ) C1537_=_C1895( C1537 C1895 ) C1537_=_C2020( C1537 C2020 ) \nC1537_=_C2199( C1537 C2199 ) C1537_=_C2451( C1537 C2451 ) C1537_=_C2498( C1537 C2498 ) C1537_=_C2673( C1537 C2673 ) C1537_=_C2835( C1537 C2835 ) C1537_=_C2998( C1537 C2998 ) \nC1537_=_C3039( C1537 C3039 ) C1537_=_C3168( C1537 C3168 ) C1537_=_C3244( C1537 C3244 ) C1537_=_C3478( C1537 C3478 ) C1537_=_C3642( C1537 C3642 ) C1537_=_C3660( C1537 C3660 ) \nC1537_=_C3763( C1537 C3763 ) C1537_=_C3771( C1537 C3771 ) C1537_=_C3804( C1537 C3804 ) C1537_=_C3822( C1537 C3822 ) C1537_=_C3854( C1537 C3854 ) C1537_=_C3914( C1537 C3914 ) \nC1537_=_C4026( C1537 C4026 ) C1537_=_C4041( C1537 C4041 ) C1537_=_C4042( C1537 C4042 ) C1537_=_C4043( C1537 C4043 ) C1537_=_C4044( C1537 C4044 ) C1895_=_C2020( C1895 C2020 ) \nC1895_=_C2199( C1895 C2199 ) C1895_=_C2451( C1895 C2451 ) C1895_=_C2498( C1895 C2498 ) C1895_=_C2673( C1895 C2673 ) C1895_=_C2835( C1895 C2835 ) C1895_=_C2998( C1895 C2998 ) \nC1895_=_C3039( C1895 C3039 ) C1895_=_C3168( C1895 C3168 ) C1895_=_C3244( C1895 C3244 ) C1895_=_C3478( C1895 C3478 ) C1895_=_C3642( C1895 C3642 ) C1895_=_C3660( C1895 C3660 ) \nC1895_=_C3763( C1895 C3763 ) C1895_=_C3771( C1895 C3771 ) C1895_=_C3804( C1895 C3804 ) C1895_=_C3822( C1895 C3822 ) C1895_=_C3854( C1895 C3854 ) C1895_=_C3914( C1895 C3914 ) \nC1895_=_C4026( C1895 C4026 ) C1895_=_C4041( C1895 C4041 ) C1895_=_C4042( C1895 C4042 ) C1895_=_C4043( C1895 C4043 ) C1895_=_C4044( C1895 C4044 ) C2020_=_C2199( C2020 C2199 ) \nC2020_=_C2451( C2020 C2451 ) C2020_=_C2498( C2020 C2498 ) C2020_=_C2673( C2020 C2673 ) C2020_=_C2835( C2020 C2835 ) C2020_=_C2998( C2020 C2998 ) C2020_=_C3039( C2020 C3039 ) \nC2020_=_C3168( C2020 C3168 ) C2020_=_C3244( C2020 C3244 ) C2020_=_C3478( C2020 C3478 ) C2020_=_C3642( C2020 C3642 ) C2020_=_C3660( C2020 C3660 ) C2020_=_C3763( C2020 C3763 ) \nC2020_=_C3771( C2020 C3771 ) C2020_=_C3804( C2020 C3804 ) C2020_=_C3822( C2020 C3822 ) C2020_=_C3854( C2020 C3854 ) C2020_=_C3914( C2020 C3914 ) C2020_=_C4026( C2020 C4026 ) \nC2020_=_C4041( C2020 C4041 ) C2020_=_C4042( C2020 C4042 ) C2020_=_C4043( C2020 C4043 ) C2020_=_C4044( C2020 C4044 ) C2166_=_C2187( C2166 C2187 ) C2166_=_C2521( C2166 C2521 ) \nC2166_=_C2822( C2166 C2822 ) C2166_=_C2823( C2166 C2823 ) C2166_=_C2824( C2166 C2824 ) C2166_=_C2825( C2166 C2825 ) C2166_=_C2826( C2166 C2826 ) C2166_=_C2827( C2166 C2827 ) \nC2166_=_C2828( C2166 C2828 ) C2166_=_C2829( C2166 C2829 ) C2166_=_C2830( C2166 C2830 ) C2166_=_C2831( C2166 C2831 ) C2166_=_C2832( C2166 C2832 ) C2166_=_C2833( C2166 C2833 ) \nC2166_=_C2834( C2166 C2834 ) C2166_=_C2835( C2166 C2835 ) C2166_=_C2836( C2166 C2836 ) C2166_=_C2837( C2166 C2837 ) C2166_=_C2838( C2166 C2838 ) C2166_=_C2839( C2166 C2839 ) \nC2166_=_C2840( C2166 C2840 ) C2187_=_C2199( C2187 C2199 ) C2187_=_C2521( C2187 C2521 ) C2187_=_C2822( C2187 C2822 ) C2187_=_C2823( C2187 C2823 ) C2187_=_C2824( C2187 C2824 ) \nC2187_=_C2825( C2187 C2825 ) C2187_=_C2826( C2187 C2826 ) C2187_=_C2827( C2187 C2827 ) C2187_=_C2828( C2187 C2828 ) C2187_=_C2829( C2187 C2829 ) C2187_=_C2830( C2187 C2830 ) \nC2187_=_C2831( C2187 C2831 ) C2187_=_C2832( C2187 C2832 ) C2187_=_C2833( C2187 C2833 ) C2187_=_C2834( C2187 C2834 ) C2187_=_C2835( C2187 C2835 ) C2187_=_C2836( C2187 C2836 ) \nC2187_=_C2837( C2187 C2837 ) C2187_=_C2838( C2187 C2838 ) C2187_=_C2839( C2187 C2839 ) C2187_=_C2840( C2187 C2840 ) C2199_=_C2451( C2199 C2451 ) C2199_=_C2498( C2199 C2498 ) \nC2199_=_C2673( C2199 C2673 ) C2199_=_C2835( C2199 C2835 ) C2199_=_C2998( C2199 C2998 ) C2199_=_C3039( C2199 C3039 ) C2199_=_C3168( C2199 C3168 ) C2199_=_C3244( C2199 C3244 ) \nC2199_=_C3478( C2199 C3478 ) C2199_=_C3642( C2199 C3642 ) C2199_=_C3660( C2199 C3660 ) C2199_=_C3763( C2199 C3763 ) C2199_=_C3771( C2199 C3771 ) C2199_=_C3804( C2199 C3804 ) \nC2199_=_C3822( C2199 C3822 ) C2199_=_C3854( C2199 C3854 ) C2199_=_C3914( C2199 C3914 ) C2199_=_C4026( C2199 C4026 ) C2199_=_C4041( C2199 C4041 ) C2199_=_C4042( C2199 C4042 ) \nC2199_=_C4043( C2199 C4043 ) C2199_=_C4044( C2199 C4044</w:t>
      </w:r>
    </w:p>
    <w:p>
      <w:pPr>
        <w:pStyle w:val="PreformattedText"/>
        <w:bidi w:val="0"/>
        <w:spacing w:before="0" w:after="0"/>
        <w:jc w:val="left"/>
        <w:rPr/>
      </w:pPr>
      <w:r>
        <w:rPr/>
        <w:t xml:space="preserve"> </w:t>
      </w:r>
      <w:r>
        <w:rPr/>
        <w:t>) C2451_=_C2498( C2451 C2498 ) C2451_=_C2673( C2451 C2673 ) C2451_=_C2835( C2451 C2835 ) C2451_=_C2998( C2451 C2998 ) \nC2451_=_C3039( C2451 C3039 ) C2451_=_C3168( C2451 C3168 ) C2451_=_C3244( C2451 C3244 ) C2451_=_C3478( C2451 C3478 ) C2451_=_C3642( C2451 C3642 ) C2451_=_C3660( C2451 C3660 ) \nC2451_=_C3763( C2451 C3763 ) C2451_=_C3771( C2451 C3771 ) C2451_=_C3804( C2451 C3804 ) C2451_=_C3822( C2451 C3822 ) C2451_=_C3854( C2451 C3854 ) C2451_=_C3914( C2451 C3914 ) \nC2451_=_C4026( C2451 C4026 ) C2451_=_C4041( C2451 C4041 ) C2451_=_C4042( C2451 C4042 ) C2451_=_C4043( C2451 C4043 ) C2451_=_C4044( C2451 C4044 ) C2498_=_C2673( C2498 C2673 ) \nC2498_=_C2835( C2498 C2835 ) C2498_=_C2998( C2498 C2998 ) C2498_=_C3039( C2498 C3039 ) C2498_=_C3168( C2498 C3168 ) C2498_=_C3244( C2498 C3244 ) C2498_=_C3478( C2498 C3478 ) \nC2498_=_C3642( C2498 C3642 ) C2498_=_C3660( C2498 C3660 ) C2498_=_C3763( C2498 C3763 ) C2498_=_C3771( C2498 C3771 ) C2498_=_C3804( C2498 C3804 ) C2498_=_C3822( C2498 C3822 ) \nC2498_=_C3854( C2498 C3854 ) C2498_=_C3914( C2498 C3914 ) C2498_=_C4026( C2498 C4026 ) C2498_=_C4041( C2498 C4041 ) C2498_=_C4042( C2498 C4042 ) C2498_=_C4043( C2498 C4043 ) \nC2498_=_C4044( C2498 C4044 ) C2521_=_C2822( C2521 C2822 ) C2521_=_C2823( C2521 C2823 ) C2521_=_C2824( C2521 C2824 ) C2521_=_C2825( C2521 C2825 ) C2521_=_C2826( C2521 C2826 ) \nC2521_=_C2827( C2521 C2827 ) C2521_=_C2828( C2521 C2828 ) C2521_=_C2829( C2521 C2829 ) C2521_=_C2830( C2521 C2830 ) C2521_=_C2831( C2521 C2831 ) C2521_=_C2832( C2521 C2832 ) \nC2521_=_C2833( C2521 C2833 ) C2521_=_C2834( C2521 C2834 ) C2521_=_C2835( C2521 C2835 ) C2521_=_C2836( C2521 C2836 ) C2521_=_C2837( C2521 C2837 ) C2521_=_C2838( C2521 C2838 ) \nC2521_=_C2839( C2521 C2839 ) C2521_=_C2840( C2521 C2840 ) C2673_=_C2835( C2673 C2835 ) C2673_=_C2998( C2673 C2998 ) C2673_=_C3039( C2673 C3039 ) C2673_=_C3168( C2673 C3168 ) \nC2673_=_C3244( C2673 C3244 ) C2673_=_C3478( C2673 C3478 ) C2673_=_C3642( C2673 C3642 ) C2673_=_C3660( C2673 C3660 ) C2673_=_C3763( C2673 C3763 ) C2673_=_C3771( C2673 C3771 ) \nC2673_=_C3804( C2673 C3804 ) C2673_=_C3822( C2673 C3822 ) C2673_=_C3854( C2673 C3854 ) C2673_=_C3914( C2673 C3914 ) C2673_=_C4026( C2673 C4026 ) C2673_=_C4041( C2673 C4041 ) \nC2673_=_C4042( C2673 C4042 ) C2673_=_C4043( C2673 C4043 ) C2673_=_C4044( C2673 C4044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2_=_C2836( C2822 C2836 ) C2822_=_C2837( C2822 C2837 ) \nC2822_=_C2838( C2822 C2838 ) C2822_=_C2839( C2822 C2839 ) C2822_=_C2840( C2822 C2840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2836( C2823 C2836 ) C2823_=_C2837( C2823 C2837 ) C2823_=_C2838( C2823 C2838 ) \nC2823_=_C2839( C2823 C2839 ) C2823_=_C2840( C2823 C2840 ) C2823_=_C3244( C2823 C3244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4_=_C2840( C2824 C2840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0( C2825 C2840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2840( C2826 C2840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2840( C2827 C2840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30_=_C2831( C2830 C2831 ) C2830_=_C2832( C2830 C2832 ) C2830_=_C2833( C2830 C2833 ) C2830_=_C2834( C2830 C2834 ) C2830_=_C2835( C2830 C2835 ) C2830_=_C2836( C2830 C2836 ) \nC2830_=_C2837( C2830 C2837 ) C2830_=_C2838( C2830 C2838 ) C2830_=_C2839( C2830 C2839 ) C2830_=_C2840( C2830 C2840 ) C2830_=_C3763( C2830 C3763 ) C2831_=_C2832( C2831 C2832 ) \nC2831_=_C2833( C2831 C2833 ) C2831_=_C2834( C2831 C2834 ) C2831_=_C2835( C2831 C2835 ) C2831_=_C2836( C2831 C2836 ) C2831_=_C2837( C2831 C2837 ) C2831_=_C2838( C2831 C2838 ) \nC2831_=_C2839( C2831 C2839 ) C2831_=_C2840( C2831 C2840 ) C2831_=_C3771( C2831 C3771 ) C2832_=_C2833( C2832 C2833 ) C2832_=_C2834( C2832 C2834 ) C2832_=_C2835( C2832 C2835 ) \nC2832_=_C2836( C2832 C2836 ) C2832_=_C2837( C2832 C2837 ) C2832_=_C2838( C2832 C2838 ) C2832_=_C2839( C2832 C2839 ) C2832_=_C2840( C2832 C2840 ) C2833_=_C2834( C2833 C2834 ) \nC2833_=_C2835( C2833 C2835 ) C2833_=_C2836( C2833 C2836 ) C2833_=_C2837( C2833 C2837 ) C2833_=_C2838( C2833 C2838 ) C2833_=_C2839( C2833 C2839 ) C2833_=_C2840( C2833 C2840 ) \nC2833_=_C3854( C2833 C3854 ) C2834_=_C2835( C2834 C2835 ) C2834_=_C2836( C2834 C2836 ) C2834_=_C2837( C2834 C2837 ) C2834_=_C2838( C2834 C2838 ) C2834_=_C2839( C2834 C2839 ) \nC2834_=_C2840( C2834 C2840 ) C2835_=_C2836( C2835 C2836 ) C2835_=_C2837( C2835 C2837 ) C2835_=_C2838( C2835 C2838 ) C2835_=_C2839( C2835 C2839 ) C2835_=_C2840( C2835 C2840 ) \nC2835_=_C2998( C2835 C2998 ) C2835_=_C3039( C2835 C3039 ) C2835_=_C3168( C2835 C3168 ) C2835_=_C3244( C2835 C3244 ) C2835_=_C3478( C2835 C3478 ) C2835_=_C3642( C2835 C3642 ) \nC2835_=_C3660( C2835 C3660 ) C2835_=_C3763( C2835 C3763 ) C2835_=_C3771( C2835 C3771 ) C2835_=_C3804( C2835 C3804 ) C2835_=_C3822( C2835 C3822 ) C2835_=_C3854( C2835 C3854 ) \nC2835_=_C3914( C2835 C3914 ) C2835_=_C4026( C2835 C4026 ) C2835_=_C4041( C2835 C4041 ) C2835_=_C4042( C2835 C4042 ) C2835_=_C4043( C2835 C4043 ) C2835_=_C4044( C2835 C4044 ) \nC2836_=_C2837( C2836 C2837 ) C2836_=_C2838( C2836 C2838 ) C2836_=_C2839( C2836 C2839 ) C2836_=_C2840( C2836 C2840 ) C2837_=_C2838( C2837 C2838 ) C2837_=_C2839( C2837 C2839 ) \nC2837_=_C2840( C2837 C2840 ) C2838_=_C2839( C2838 C2839 ) C2838_=_C2840( C2838 C2840 ) C2838_=_C4043( C2838 C4043 ) C2839_=_C2840( C2839 C2840 ) C2839_=_C4044( C2839 C4044 ) \nC2998_=_C3039( C2998 C3039 ) C2998_=_C3168( C2998 C3168 ) C2998_=_C3244( C2998 C3244 ) C2998_=_C3478( C2998 C3478 ) C2998_=_C3642( C2998 C3642 ) C2998_=_C3660( C2998 C3660 ) \nC2998_=_C3763( C2998 C3763 ) C2998_=_C3771( C2998 C3771 ) C2998_=_C3804( C2998 C3804 ) C2998_=_C3822( C2998 C3822 ) C2998_=_C3854( C2998 C3854 ) C2998_=_C3914( C2998 C3914 ) \nC2998_=_C4026( C2998 C4026 ) C2998_=_C4041( C2998 C4041 ) C2998_=_C4042( C2998 C4042 ) C2998_=_C4043( C2998 C4043 ) C2998_=_C4044( C2998 C4044 ) C3039_=_C3168( C3039 C3168 ) \nC3039_=_C3244( C3039 C3244 ) C3039_=_C3478( C3039 C3478 ) C3039_=_C3642( C3039 C3642 ) C3039_=_C3660( C3039 C3660 ) C3039_=_C3763( C3039 C3763 ) C3039_=_C3771( C3039 C3771 ) \nC3039_=_C3804( C3039 C3804 ) C3039_=_C3822( C3039 C3822 ) C3039_=_C3854( C3039 C3854 ) C3039_=_C3914( C3039 C3914 ) C3039_=_C4026( C3039 C4026 ) C3039_=_C4041( C3039 C4041 ) \nC3039_=_C4042( C3039 C4042 ) C3039_=_C4043( C3039 C4043 ) C3039_=_C4044( C3039 C4044 ) C3168_=_C3244( C3168 C3244 ) C3168_=_C3478( C3168 C3478 ) C3168_=_C3642( C3168 C3642 ) \nC3168_=_C3660( C3168 C3660 ) C3168_=_C3763( C3168 C3763 ) C3168_=_C3771( C3168 C3771 ) C3168_=_C3804( C3168 C3804 ) C3168_=_C3822( C3168 C3822 ) C3168_=_C3854( C3168 C3854 ) \nC3168_=_C3914( C3168 C3914 ) C3168_=_C4026( C3168 C4026 ) C3168_=_C4041( C3168 C4041 ) C3168_=_C4042( C3168 C4042 ) C3168_=_C4043( C3168 C4043 ) C3168_=_C4044( C3168 C4044 ) \nC3244_=_C3478( C3244 C3478 ) C3244_=_C3642( C3244 C3642 ) C3244_=_C3660( C3244 C3660 ) C3244_=_C3763( C3244 C3763 ) C3244_=_C3771( C3244 C3771 ) C3244_=_C3804( C3244 C3804 ) \nC3244_=_C3822( C3244 C3822 ) C3244_=_C3854( C3244 C3854 ) C3244_=_C3914( C3244 C3914 ) C3244_=_C4026( C3244 C4026 ) C3244_=_C4041( C3244 C4041 ) C3244_=_C4042( C3244 C4042 ) \nC3244_=_C4043( C3244 C4043 ) C3244_=_C4044( C3244 C4044 ) C3478_=_C3642( C3478 C3642 ) C3478_=_C3660(</w:t>
      </w:r>
    </w:p>
    <w:p>
      <w:pPr>
        <w:pStyle w:val="PreformattedText"/>
        <w:bidi w:val="0"/>
        <w:spacing w:before="0" w:after="0"/>
        <w:jc w:val="left"/>
        <w:rPr/>
      </w:pPr>
      <w:r>
        <w:rPr/>
        <w:t xml:space="preserve"> </w:t>
      </w:r>
      <w:r>
        <w:rPr/>
        <w:t>C3478 C3660 ) C3478_=_C3763( C3478 C3763 ) C3478_=_C3771( C3478 C3771 ) \nC3478_=_C3804( C3478 C3804 ) C3478_=_C3822( C3478 C3822 ) C3478_=_C3854( C3478 C3854 ) C3478_=_C3914( C3478 C3914 ) C3478_=_C4026( C3478 C4026 ) C3478_=_C4041( C3478 C4041 ) \nC3478_=_C4042( C3478 C4042 ) C3478_=_C4043( C3478 C4043 ) C3478_=_C4044( C3478 C4044 ) C3642_=_C3660( C3642 C3660 ) C3642_=_C3763( C3642 C3763 ) C3642_=_C3771( C3642 C3771 ) \nC3642_=_C3804( C3642 C3804 ) C3642_=_C3822( C3642 C3822 ) C3642_=_C3854( C3642 C3854 ) C3642_=_C3914( C3642 C3914 ) C3642_=_C4026( C3642 C4026 ) C3642_=_C4041( C3642 C4041 ) \nC3642_=_C4042( C3642 C4042 ) C3642_=_C4043( C3642 C4043 ) C3642_=_C4044( C3642 C4044 ) C3660_=_C3763( C3660 C3763 ) C3660_=_C3771( C3660 C3771 ) C3660_=_C3804( C3660 C3804 ) \nC3660_=_C3822( C3660 C3822 ) C3660_=_C3854( C3660 C3854 ) C3660_=_C3914( C3660 C3914 ) C3660_=_C4026( C3660 C4026 ) C3660_=_C4041( C3660 C4041 ) C3660_=_C4042( C3660 C4042 ) \nC3660_=_C4043( C3660 C4043 ) C3660_=_C4044( C3660 C4044 ) C3763_=_C3771( C3763 C3771 ) C3763_=_C3804( C3763 C3804 ) C3763_=_C3822( C3763 C3822 ) C3763_=_C3854( C3763 C3854 ) \nC3763_=_C3914( C3763 C3914 ) C3763_=_C4026( C3763 C4026 ) C3763_=_C4041( C3763 C4041 ) C3763_=_C4042( C3763 C4042 ) C3763_=_C4043( C3763 C4043 ) C3763_=_C4044( C3763 C4044 ) \nC3771_=_C3804( C3771 C3804 ) C3771_=_C3822( C3771 C3822 ) C3771_=_C3854( C3771 C3854 ) C3771_=_C3914( C3771 C3914 ) C3771_=_C4026( C3771 C4026 ) C3771_=_C4041( C3771 C4041 ) \nC3771_=_C4042( C3771 C4042 ) C3771_=_C4043( C3771 C4043 ) C3771_=_C4044( C3771 C4044 ) C3804_=_C3822( C3804 C3822 ) C3804_=_C3854( C3804 C3854 ) C3804_=_C3914( C3804 C3914 ) \nC3804_=_C4026( C3804 C4026 ) C3804_=_C4041( C3804 C4041 ) C3804_=_C4042( C3804 C4042 ) C3804_=_C4043( C3804 C4043 ) C3804_=_C4044( C3804 C4044 ) C3822_=_C3854( C3822 C3854 ) \nC3822_=_C3914( C3822 C3914 ) C3822_=_C4026( C3822 C4026 ) C3822_=_C4041( C3822 C4041 ) C3822_=_C4042( C3822 C4042 ) C3822_=_C4043( C3822 C4043 ) C3822_=_C4044( C3822 C4044 ) \nC3854_=_C3914( C3854 C3914 ) C3854_=_C4026( C3854 C4026 ) C3854_=_C4041( C3854 C4041 ) C3854_=_C4042( C3854 C4042 ) C3854_=_C4043( C3854 C4043 ) C3854_=_C4044( C3854 C4044 ) \nC3914_=_C4026( C3914 C4026 ) C3914_=_C4041( C3914 C4041 ) C3914_=_C4042( C3914 C4042 ) C3914_=_C4043( C3914 C4043 ) C3914_=_C4044( C3914 C4044 ) C4026_=_C4041( C4026 C4041 ) \nC4026_=_C4042( C4026 C4042 ) C4026_=_C4043( C4026 C4043 ) C4026_=_C4044( C4026 C4044 ) C4041_=_C4042( C4041 C4042 ) C4041_=_C4043( C4041 C4043 ) C4041_=_C4044( C4041 C4044 ) \nC4042_=_C4043( C4042 C4043 ) C4042_=_C4044( C4042 C4044 ) C4043_=_C4044( C4043 C4044 ) "];117-&gt;174[label="54: C748 C800 C1121 C1181 C1289 \nC1327 C1375 C1387 C1537 C1895 C2020 \nC2166 C2187 C2199 C2451 C2498 C2521 \nC2673 C2822 C2823 C2824 C2825 C2826 \nC2827 C2828 C2829 C2830 C2831 C2832 \nC2833 C2834 C2836 C2837 C2838 C2839 \nC2840 C2998 C3039 C3168 C3244 C3478 \nC3642 C3660 C3763 C3771 C3804 C3822 \nC3854 C3914 C4026 C4041 C4042 C4043 \nC4044 \n710: C748_=_C800 ,C748_=_C1181 ,C748_=_C1289 ,C748_=_C1327 ,C748_=_C1375 ,\nC748_=_C2166 ,C748_=_C2187 ,C748_=_C2521 ,C748_=_C2822 ,C748_=_C2823 ,C748_=_C2824 ,\nC748_=_C2825 ,C748_=_C2826 ,C748_=_C2827 ,C748_=_C2828 ,C748_=_C2829 ,C748_=_C2830 ,\nC748_=_C2831 ,C748_=_C2832 ,C748_=_C2833 ,C748_=_C2834 ,C748_=_C2836 ,C748_=_C2837 ,\nC748_=_C2838 ,C748_=_C2839 ,C748_=_C2840 ,C800_=_C1181 ,C800_=_C1289 ,C800_=_C1327 ,\nC800_=_C1375 ,C800_=_C2166 ,C800_=_C2187 ,C800_=_C2521 ,C800_=_C2822 ,C800_=_C2823 ,\nC800_=_C2824 ,C800_=_C2825 ,C800_=_C2826 ,C800_=_C2827 ,C800_=_C2828 ,C800_=_C2829 ,\nC800_=_C2830 ,C800_=_C2831 ,C800_=_C2832 ,C800_=_C2833 ,C800_=_C2834 ,C800_=_C2836 ,\nC800_=_C2837 ,C800_=_C2838 ,C800_=_C2839 ,C800_=_C2840 ,C1121_=_C1387 ,C1121_=_C1537 ,\nC1121_=_C1895 ,C1121_=_C2020 ,C1121_=_C2199 ,C1121_=_C2451 ,C1121_=_C2498 ,C1121_=_C2673 ,\nC1121_=_C2998 ,C1121_=_C3039 ,C1121_=_C3168 ,C1121_=_C3244 ,C1121_=_C3478 ,C1121_=_C3642 ,\nC1121_=_C3660 ,C1121_=_C3763 ,C1121_=_C3771 ,C1121_=_C3804 ,C1121_=_C3822 ,C1121_=_C3854 ,\nC1121_=_C3914 ,C1121_=_C4026 ,C1121_=_C4041 ,C1121_=_C4042 ,C1121_=_C4043 ,C1121_=_C4044 ,\nC1181_=_C1289 ,C1181_=_C1327 ,C1181_=_C1375 ,C1181_=_C2166 ,C1181_=_C2187 ,C1181_=_C2521 ,\nC1181_=_C2822 ,C1181_=_C2823 ,C1181_=_C2824 ,C1181_=_C2825 ,C1181_=_C2826 ,C1181_=_C2827 ,\nC1181_=_C2828 ,C1181_=_C2829 ,C1181_=_C2830 ,C1181_=_C2831 ,C1181_=_C2832 ,C1181_=_C2833 ,\nC1181_=_C2834 ,C1181_=_C2836 ,C1181_=_C2837 ,C1181_=_C2838 ,C1181_=_C2839 ,C1181_=_C2840 ,\nC1289_=_C1327 ,C1289_=_C1375 ,C1289_=_C2166 ,C1289_=_C2187 ,C1289_=_C2521 ,C1289_=_C2822 ,\nC1289_=_C2823 ,C1289_=_C2824 ,C1289_=_C2825 ,C1289_=_C2826 ,C1289_=_C2827 ,C1289_=_C2828 ,\nC1289_=_C2829 ,C1289_=_C2830 ,C1289_=_C2831 ,C1289_=_C2832 ,C1289_=_C2833 ,C1289_=_C2834 ,\nC1289_=_C2836 ,C1289_=_C2837 ,C1289_=_C2838 ,C1289_=_C2839 ,C1289_=_C2840 ,C1327_=_C1375 ,\nC1327_=_C2166 ,C1327_=_C2187 ,C1327_=_C2521 ,C1327_=_C2822 ,C1327_=_C2823 ,C1327_=_C2824 ,\nC1327_=_C2825 ,C1327_=_C2826 ,C1327_=_C2827 ,C1327_=_C2828 ,C1327_=_C2829 ,C1327_=_C2830 ,\nC1327_=_C2831 ,C1327_=_C2832 ,C1327_=_C2833 ,C1327_=_C2834 ,C1327_=_C2836 ,C1327_=_C2837 ,\nC1327_=_C2838 ,C1327_=_C2839 ,C1327_=_C2840 ,C1375_=_C1387 ,C1375_=_C2166 ,C1375_=_C2187 ,\nC1375_=_C2521 ,C1375_=_C2822 ,C1375_=_C2823 ,C1375_=_C2824 ,C1375_=_C2825 ,C1375_=_C2826 ,\nC1375_=_C2827 ,C1375_=_C2828 ,C1375_=_C2829 ,C1375_=_C2830 ,C1375_=_C2831 ,C1375_=_C2832 ,\nC1375_=_C2833 ,C1375_=_C2834 ,C1375_=_C2836 ,C1375_=_C2837 ,C1375_=_C2838 ,C1375_=_C2839 ,\nC1375_=_C2840 ,C1387_=_C1537 ,C1387_=_C1895 ,C1387_=_C2020 ,C1387_=_C2199 ,C1387_=_C2451 ,\nC1387_=_C2498 ,C1387_=_C2673 ,C1387_=_C2998 ,C1387_=_C3039 ,C1387_=_C3168 ,C1387_=_C3244 ,\nC1387_=_C3478 ,C1387_=_C3642 ,C1387_=_C3660 ,C1387_=_C3763 ,C1387_=_C3771 ,C1387_=_C3804 ,\nC1387_=_C3822 ,C1387_=_C3854 ,C1387_=_C3914 ,C1387_=_C4026 ,C1387_=_C4041 ,C1387_=_C4042 ,\nC1387_=_C4043 ,C1387_=_C4044 ,C1537_=_C1895 ,C1537_=_C2020 ,C1537_=_C2199 ,C1537_=_C2451 ,\nC1537_=_C2498 ,C1537_=_C2673 ,C1537_=_C2998 ,C1537_=_C3039 ,C1537_=_C3168 ,C1537_=_C3244 ,\nC1537_=_C3478 ,C1537_=_C3642 ,C1537_=_C3660 ,C1537_=_C3763 ,C1537_=_C3771 ,C1537_=_C3804 ,\nC1537_=_C3822 ,C1537_=_C3854 ,C1537_=_C3914 ,C1537_=_C4026 ,C1537_=_C4041 ,C1537_=_C4042 ,\nC1537_=_C4043 ,C1537_=_C4044 ,C1895_=_C2020 ,C1895_=_C2199 ,C1895_=_C2451 ,C1895_=_C2498 ,\nC1895_=_C2673 ,C1895_=_C2998 ,C1895_=_C3039 ,C1895_=_C3168 ,C1895_=_C3244 ,C1895_=_C3478 ,\nC1895_=_C3642 ,C1895_=_C3660 ,C1895_=_C3763 ,C1895_=_C3771 ,C1895_=_C3804 ,C1895_=_C3822 ,\nC1895_=_C3854 ,C1895_=_C3914 ,C1895_=_C4026 ,C1895_=_C4041 ,C1895_=_C4042 ,C1895_=_C4043 ,\nC1895_=_C4044 ,C2020_=_C2199 ,C2020_=_C2451 ,C2020_=_C2498 ,C2020_=_C2673 ,C2020_=_C2998 ,\nC2020_=_C3039 ,C2020_=_C3168 ,C2020_=_C3244 ,C2020_=_C3478 ,C2020_=_C3642 ,C2020_=_C3660 ,\nC2020_=_C3763 ,C2020_=_C3771 ,C2020_=_C3804 ,C2020_=_C3822 ,C2020_=_C3854 ,C2020_=_C3914 ,\nC2020_=_C4026 ,C2020_=_C4041 ,C2020_=_C4042 ,C2020_=_C4043 ,C2020_=_C4044 ,C2166_=_C2187 ,\nC2166_=_C2521 ,C2166_=_C2822 ,C2166_=_C2823 ,C2166_=_C2824 ,C2166_=_C2825 ,C2166_=_C2826 ,\nC2166_=_C2827 ,C2166_=_C2828 ,C2166_=_C2829 ,C2166_=_C2830 ,C2166_=_C2831 ,C2166_=_C2832 ,\nC2166_=_C2833 ,C2166_=_C2834 ,C2166_=_C2836 ,C2166_=_C2837 ,C2166_=_C2838 ,C2166_=_C2839 ,\nC2166_=_C2840 ,C2187_=_C2199 ,C2187_=_C2521 ,C2187_=_C2822 ,C2187_=_C2823 ,C2187_=_C2824 ,\nC2187_=_C2825 ,C2187_=_C2826 ,C2187_=_C2827 ,C2187_=_C2828 ,C2187_=_C2829 ,C2187_=_C2830 ,\nC2187_=_C2831 ,C2187_=_C2832 ,C2187_=_C2833 ,C2187_=_C2834 ,C2187_=_C2836 ,C2187_=_C2837 ,\nC2187_=_C2838 ,C2187_=_C2839 ,C2187_=_C2840 ,C2199_=_C2451 ,C2199_=_C2498 ,C2199_=_C2673 ,\nC2199_=_C2998 ,C2199_=_C3039 ,C2199_=_C3168 ,C2199_=_C3244 ,C2199_=_C3478 ,C2199_=_C3642 ,\nC2199_=_C3660 ,C2199_=_C3763 ,C2199_=_C3771 ,C2199_=_C3804 ,C2199_=_C3822 ,C2199_=_C3854 ,\nC2199_=_C3914 ,C2199_=_C4026 ,C2199_=_C4041 ,C2199_=_C4042 ,C2199_=_C4043 ,C2199_=_C4044 ,\nC2451_=_C2498 ,C2451_=_C2673 ,C2451_=_C2998 ,C2451_=_C3039 ,C2451_=_C3168 ,C2451_=_C3244 ,\nC2451_=_C3478 ,C2451_=_C3642 ,C2451_=_C3660 ,C2451_=_C3763 ,C2451_=_C3771 ,C2451_=_C3804 ,\nC2451_=_C3822 ,C2451_=_C3854 ,C2451_=_C3914 ,C2451_=_C4026 ,C2451_=_C4041 ,C2451_=_C4042 ,\nC2451_=_C4043 ,C2451_=_C4044 ,C2498_=_C2673 ,C2498_=_C2998 ,C2498_=_C3039 ,C2498_=_C3168 ,\nC2498_=_C3244 ,C2498_=_C3478 ,C2498_=_C3642 ,C2498_=_C3660 ,C2498_=_C3763 ,C2498_=_C3771 ,\nC2498_=_C3804 ,C2498_=_C3822 ,C2498_=_C3854 ,C2498_=_C3914 ,C2498_=_C4026 ,C2498_=_C4041 ,\nC2498_=_C4042 ,C2498_=_C4043 ,C2498_=_C4044 ,C2521_=_C2822 ,C2521_=_C2823 ,C2521_=_C2824 ,\nC2521_=_C2825 ,C2521_=_C2826 ,C2521_=_C2827 ,C2521_=_C2828 ,C2521_=_C2829 ,C2521_=_C2830 ,\nC2521_=_C2831 ,C2521_=_C2832 ,C2521_=_C2833 ,C2521_=_C2834 ,C2521_=_C2836 ,C2521_=_C2837 ,\nC2521_=_C2838 ,C2521_=_C2839 ,C2521_=_C2840 ,C2673_=_C2998 ,C2673_=_C3039 ,C2673_=_C3168 ,\nC2673_=_C3244 ,C2673_=_C3478 ,C2673_=_C3642 ,C2673_=_C3660 ,C2673_=_C3763 ,C2673_=_C3771 ,\nC2673_=_C3804 ,C2673_=_C3822 ,C2673_=_C3854 ,C2673_=_C3914 ,C2673_=_C4026 ,C2673_=_C4041 ,\nC2673_=_C4042 ,C2673_=_C4043 ,C2673_=_C4044 ,C2822_=_C2823 ,C2822_=_C2824 ,C2822_=_C2825 ,\nC2822_=_C2826 ,C2822_=_C2827 ,C2822_=_C2828 ,C2822_=_C2829 ,C2822_=_C2830 ,C2822_=_C2831 ,\nC2822_=_C2832 ,C2822_=_C2833 ,C2822_=_C2834 ,C2822_=_C2836 ,C2822_=_C2837 ,C2822_=_C2838 ,\nC2822_=_C2839 ,C2822_=_C2840 ,C2823_=_C2824 ,C2823_=_C2825 ,C2823_=_C2826 ,C2823_=_C2827 ,\nC2823_=_C2828 ,C2823_=_C2829 ,C2823_=_C2830 ,C2823_=_C2831 ,C2823_=_C2832 ,C2823_=_C2833 ,\nC2823_=_C2834 ,C2823_=_C2836 ,C2823_=_C2837 ,C2823_=_C2838 ,C2823_=_C2839 ,C2823_=_C2840 ,\nC2823_=_C3244 ,C2824_=_C2825 ,C2824_=_C2826 ,C2824_=_C2827 ,C2824_=_C2828 ,C2824_=_C2829 ,\nC2824_=_C2830 ,C2824_=_C2831 ,C2824_=_C2832 ,C2824_=_C2833 ,C2824_=_C2834 ,C2824_=_C2836 ,\nC2824_=_C2837 ,C2824_=_C2838 ,C2824_=_C2839 ,C2824_=_C2840 ,C2825_=_C2826 ,C2825_=_C2827 ,\nC2825_=_C2828 ,C2825_=_C2829 ,C2825_=_C2830 ,C2825_=_C2831 ,C2825_=_C2832</w:t>
      </w:r>
    </w:p>
    <w:p>
      <w:pPr>
        <w:pStyle w:val="PreformattedText"/>
        <w:bidi w:val="0"/>
        <w:spacing w:before="0" w:after="0"/>
        <w:jc w:val="left"/>
        <w:rPr/>
      </w:pPr>
      <w:r>
        <w:rPr/>
        <w:t xml:space="preserve"> </w:t>
      </w:r>
      <w:r>
        <w:rPr/>
        <w:t>,C2825_=_C2833 ,\nC2825_=_C2834 ,C2825_=_C2836 ,C2825_=_C2837 ,C2825_=_C2838 ,C2825_=_C2839 ,C2825_=_C2840 ,\nC2826_=_C2827 ,C2826_=_C2828 ,C2826_=_C2829 ,C2826_=_C2830 ,C2826_=_C2831 ,C2826_=_C2832 ,\nC2826_=_C2833 ,C2826_=_C2834 ,C2826_=_C2836 ,C2826_=_C2837 ,C2826_=_C2838 ,C2826_=_C2839 ,\nC2826_=_C2840 ,C2827_=_C2828 ,C2827_=_C2829 ,C2827_=_C2830 ,C2827_=_C2831 ,C2827_=_C2832 ,\nC2827_=_C2833 ,C2827_=_C2834 ,C2827_=_C2836 ,C2827_=_C2837 ,C2827_=_C2838 ,C2827_=_C2839 ,\nC2827_=_C2840 ,C2828_=_C2829 ,C2828_=_C2830 ,C2828_=_C2831 ,C2828_=_C2832 ,C2828_=_C2833 ,\nC2828_=_C2834 ,C2828_=_C2836 ,C2828_=_C2837 ,C2828_=_C2838 ,C2828_=_C2839 ,C2828_=_C2840 ,\nC2829_=_C2830 ,C2829_=_C2831 ,C2829_=_C2832 ,C2829_=_C2833 ,C2829_=_C2834 ,C2829_=_C2836 ,\nC2829_=_C2837 ,C2829_=_C2838 ,C2829_=_C2839 ,C2829_=_C2840 ,C2830_=_C2831 ,C2830_=_C2832 ,\nC2830_=_C2833 ,C2830_=_C2834 ,C2830_=_C2836 ,C2830_=_C2837 ,C2830_=_C2838 ,C2830_=_C2839 ,\nC2830_=_C2840 ,C2830_=_C3763 ,C2831_=_C2832 ,C2831_=_C2833 ,C2831_=_C2834 ,C2831_=_C2836 ,\nC2831_=_C2837 ,C2831_=_C2838 ,C2831_=_C2839 ,C2831_=_C2840 ,C2831_=_C3771 ,C2832_=_C2833 ,\nC2832_=_C2834 ,C2832_=_C2836 ,C2832_=_C2837 ,C2832_=_C2838 ,C2832_=_C2839 ,C2832_=_C2840 ,\nC2833_=_C2834 ,C2833_=_C2836 ,C2833_=_C2837 ,C2833_=_C2838 ,C2833_=_C2839 ,C2833_=_C2840 ,\nC2833_=_C3854 ,C2834_=_C2836 ,C2834_=_C2837 ,C2834_=_C2838 ,C2834_=_C2839 ,C2834_=_C2840 ,\nC2836_=_C2837 ,C2836_=_C2838 ,C2836_=_C2839 ,C2836_=_C2840 ,C2837_=_C2838 ,C2837_=_C2839 ,\nC2837_=_C2840 ,C2838_=_C2839 ,C2838_=_C2840 ,C2838_=_C4043 ,C2839_=_C2840 ,C2839_=_C4044 ,\nC2998_=_C3039 ,C2998_=_C3168 ,C2998_=_C3244 ,C2998_=_C3478 ,C2998_=_C3642 ,C2998_=_C3660 ,\nC2998_=_C3763 ,C2998_=_C3771 ,C2998_=_C3804 ,C2998_=_C3822 ,C2998_=_C3854 ,C2998_=_C3914 ,\nC2998_=_C4026 ,C2998_=_C4041 ,C2998_=_C4042 ,C2998_=_C4043 ,C2998_=_C4044 ,C3039_=_C3168 ,\nC3039_=_C3244 ,C3039_=_C3478 ,C3039_=_C3642 ,C3039_=_C3660 ,C3039_=_C3763 ,C3039_=_C3771 ,\nC3039_=_C3804 ,C3039_=_C3822 ,C3039_=_C3854 ,C3039_=_C3914 ,C3039_=_C4026 ,C3039_=_C4041 ,\nC3039_=_C4042 ,C3039_=_C4043 ,C3039_=_C4044 ,C3168_=_C3244 ,C3168_=_C3478 ,C3168_=_C3642 ,\nC3168_=_C3660 ,C3168_=_C3763 ,C3168_=_C3771 ,C3168_=_C3804 ,C3168_=_C3822 ,C3168_=_C3854 ,\nC3168_=_C3914 ,C3168_=_C4026 ,C3168_=_C4041 ,C3168_=_C4042 ,C3168_=_C4043 ,C3168_=_C4044 ,\nC3244_=_C3478 ,C3244_=_C3642 ,C3244_=_C3660 ,C3244_=_C3763 ,C3244_=_C3771 ,C3244_=_C3804 ,\nC3244_=_C3822 ,C3244_=_C3854 ,C3244_=_C3914 ,C3244_=_C4026 ,C3244_=_C4041 ,C3244_=_C4042 ,\nC3244_=_C4043 ,C3244_=_C4044 ,C3478_=_C3642 ,C3478_=_C3660 ,C3478_=_C3763 ,C3478_=_C3771 ,\nC3478_=_C3804 ,C3478_=_C3822 ,C3478_=_C3854 ,C3478_=_C3914 ,C3478_=_C4026 ,C3478_=_C4041 ,\nC3478_=_C4042 ,C3478_=_C4043 ,C3478_=_C4044 ,C3642_=_C3660 ,C3642_=_C3763 ,C3642_=_C3771 ,\nC3642_=_C3804 ,C3642_=_C3822 ,C3642_=_C3854 ,C3642_=_C3914 ,C3642_=_C4026 ,C3642_=_C4041 ,\nC3642_=_C4042 ,C3642_=_C4043 ,C3642_=_C4044 ,C3660_=_C3763 ,C3660_=_C3771 ,C3660_=_C3804 ,\nC3660_=_C3822 ,C3660_=_C3854 ,C3660_=_C3914 ,C3660_=_C4026 ,C3660_=_C4041 ,C3660_=_C4042 ,\nC3660_=_C4043 ,C3660_=_C4044 ,C3763_=_C3771 ,C3763_=_C3804 ,C3763_=_C3822 ,C3763_=_C3854 ,\nC3763_=_C3914 ,C3763_=_C4026 ,C3763_=_C4041 ,C3763_=_C4042 ,C3763_=_C4043 ,C3763_=_C4044 ,\nC3771_=_C3804 ,C3771_=_C3822 ,C3771_=_C3854 ,C3771_=_C3914 ,C3771_=_C4026 ,C3771_=_C4041 ,\nC3771_=_C4042 ,C3771_=_C4043 ,C3771_=_C4044 ,C3804_=_C3822 ,C3804_=_C3854 ,C3804_=_C3914 ,\nC3804_=_C4026 ,C3804_=_C4041 ,C3804_=_C4042 ,C3804_=_C4043 ,C3804_=_C4044 ,C3822_=_C3854 ,\nC3822_=_C3914 ,C3822_=_C4026 ,C3822_=_C4041 ,C3822_=_C4042 ,C3822_=_C4043 ,C3822_=_C4044 ,\nC3854_=_C3914 ,C3854_=_C4026 ,C3854_=_C4041 ,C3854_=_C4042 ,C3854_=_C4043 ,C3854_=_C4044 ,\nC3914_=_C4026 ,C3914_=_C4041 ,C3914_=_C4042 ,C3914_=_C4043 ,C3914_=_C4044 ,C4026_=_C4041 ,\nC4026_=_C4042 ,C4026_=_C4043 ,C4026_=_C4044 ,C4041_=_C4042 ,C4041_=_C4043 ,C4041_=_C4044 ,\nC4042_=_C4043 ,C4042_=_C4044 ,C4043_=_C4044 ,"];175[shape=box, label="id:175 level: 6\n56: C454 C996 C1160 C1498 C1518 \nC1538 C1861 C1917 C2039 C2087 C2356 \nC2612 C2652 C2653 C2654 C2655 C2656 \nC2657 C2658 C2659 C2660 C2661 C2662 \nC2663 C2664 C2665 C2666 C2667 C2668 \nC2669 C2670 C2671 C2672 C2673 C2674 \nC2675 C2724 C2855 C2999 C3040 C3169 \nC3316 C3343 C3454 C3479 C3632 C3661 \nC3726 C3805 C3824 C3833 C4041 C4054 \nC4055 C4056 C4057 \n795: C454_=_C996( C454 C996 ) C454_=_C1538( C454 C1538 ) C454_=_C1917( C454 C1917 ) C454_=_C2039( C454 C2039 ) C454_=_C2087( C454 C2087 ) \nC454_=_C2356( C454 C2356 ) C454_=_C2674( C454 C2674 ) C454_=_C2724( C454 C2724 ) C454_=_C2855( C454 C2855 ) C454_=_C2999( C454 C2999 ) C454_=_C3040( C454 C3040 ) \nC454_=_C3169( C454 C3169 ) C454_=_C3316( C454 C3316 ) C454_=_C3343( C454 C3343 ) C454_=_C3454( C454 C3454 ) C454_=_C3479( C454 C3479 ) C454_=_C3632( C454 C3632 ) \nC454_=_C3661( C454 C3661 ) C454_=_C3726( C454 C3726 ) C454_=_C3805( C454 C3805 ) C454_=_C3824( C454 C3824 ) C454_=_C3833( C454 C3833 ) C454_=_C4041( C454 C4041 ) \nC454_=_C4054( C454 C4054 ) C454_=_C4055( C454 C4055 ) C454_=_C4056( C454 C4056 ) C454_=_C4057( C454 C4057 ) C996_=_C1538( C996 C1538 ) C996_=_C1917( C996 C1917 ) \nC996_=_C2039( C996 C2039 ) C996_=_C2087( C996 C2087 ) C996_=_C2356( C996 C2356 ) C996_=_C2674( C996 C2674 ) C996_=_C2724( C996 C2724 ) C996_=_C2855( C996 C2855 ) \nC996_=_C2999( C996 C2999 ) C996_=_C3040( C996 C3040 ) C996_=_C3169( C996 C3169 ) C996_=_C3316( C996 C3316 ) C996_=_C3343( C996 C3343 ) C996_=_C3454( C996 C3454 ) \nC996_=_C3479( C996 C3479 ) C996_=_C3632( C996 C3632 ) C996_=_C3661( C996 C3661 ) C996_=_C3726( C996 C3726 ) C996_=_C3805( C996 C3805 ) C996_=_C3824( C996 C3824 ) \nC996_=_C3833( C996 C3833 ) C996_=_C4041( C996 C4041 ) C996_=_C4054( C996 C4054 ) C996_=_C4055( C996 C4055 ) C996_=_C4056( C996 C4056 ) C996_=_C4057( C996 C4057 ) \nC1160_=_C1498( C1160 C1498 ) C1160_=_C1518( C1160 C1518 ) C1160_=_C1861( C1160 C1861 ) C1160_=_C2612( C1160 C2612 ) C1160_=_C2652( C1160 C2652 ) C1160_=_C2653( C1160 C2653 ) \nC1160_=_C2654( C1160 C2654 ) C1160_=_C2655( C1160 C2655 ) C1160_=_C2656( C1160 C2656 ) C1160_=_C2657( C1160 C2657 ) C1160_=_C2658( C1160 C2658 ) C1160_=_C2659( C1160 C2659 ) \nC1160_=_C2660( C1160 C2660 ) C1160_=_C2661( C1160 C2661 ) C1160_=_C2662( C1160 C2662 ) C1160_=_C2663( C1160 C2663 ) C1160_=_C2664( C1160 C2664 ) C1160_=_C2665( C1160 C2665 ) \nC1160_=_C2666( C1160 C2666 ) C1160_=_C2667( C1160 C2667 ) C1160_=_C2668( C1160 C2668 ) C1160_=_C2669( C1160 C2669 ) C1160_=_C2670( C1160 C2670 ) C1160_=_C2671( C1160 C2671 ) \nC1160_=_C2672( C1160 C2672 ) C1160_=_C2673( C1160 C2673 ) C1160_=_C2674( C1160 C2674 ) C1160_=_C2675( C1160 C2675 ) C1498_=_C1518( C1498 C1518 ) C1498_=_C1861( C1498 C1861 ) \nC1498_=_C2612( C1498 C2612 ) C1498_=_C2652( C1498 C2652 ) C1498_=_C2653( C1498 C2653 ) C1498_=_C2654( C1498 C2654 ) C1498_=_C2655( C1498 C2655 ) C1498_=_C2656( C1498 C2656 ) \nC1498_=_C2657( C1498 C2657 ) C1498_=_C2658( C1498 C2658 ) C1498_=_C2659( C1498 C2659 ) C1498_=_C2660( C1498 C2660 ) C1498_=_C2661( C1498 C2661 ) C1498_=_C2662( C1498 C2662 ) \nC1498_=_C2663( C1498 C2663 ) C1498_=_C2664( C1498 C2664 ) C1498_=_C2665( C1498 C2665 ) C1498_=_C2666( C1498 C2666 ) C1498_=_C2667( C1498 C2667 ) C1498_=_C2668( C1498 C2668 ) \nC1498_=_C2669( C1498 C2669 ) C1498_=_C2670( C1498 C2670 ) C1498_=_C2671( C1498 C2671 ) C1498_=_C2672( C1498 C2672 ) C1498_=_C2673( C1498 C2673 ) C1498_=_C2674( C1498 C2674 ) \nC1498_=_C2675( C1498 C2675 ) C1518_=_C1538( C1518 C1538 ) C1518_=_C1861( C1518 C1861 ) C1518_=_C2612( C1518 C2612 ) C1518_=_C2652( C1518 C2652 ) C1518_=_C2653( C1518 C2653 ) \nC1518_=_C2654( C1518 C2654 ) C1518_=_C2655( C1518 C2655 ) C1518_=_C2656( C1518 C2656 ) C1518_=_C2657( C1518 C2657 ) C1518_=_C2658( C1518 C2658 ) C1518_=_C2659( C1518 C2659 ) \nC1518_=_C2660( C1518 C2660 ) C1518_=_C2661( C1518 C2661 ) C1518_=_C2662( C1518 C2662 ) C1518_=_C2663( C1518 C2663 ) C1518_=_C2664( C1518 C2664 ) C1518_=_C2665( C1518 C2665 ) \nC1518_=_C2666( C1518 C2666 ) C1518_=_C2667( C1518 C2667 ) C1518_=_C2668( C1518 C2668 ) C1518_=_C2669( C1518 C2669 ) C1518_=_C2670( C1518 C2670 ) C1518_=_C2671( C1518 C2671 ) \nC1518_=_C2672( C1518 C2672 ) C1518_=_C2673( C1518 C2673 ) C1518_=_C2674( C1518 C2674 ) C1518_=_C2675( C1518 C2675 ) C1538_=_C1917( C1538 C1917 ) C1538_=_C2039( C1538 C2039 ) \nC1538_=_C2087( C1538 C2087 ) C1538_=_C2356( C1538 C2356 ) C1538_=_C2674( C1538 C2674 ) C1538_=_C2724( C1538 C2724 ) C1538_=_C2855( C1538 C2855 ) C1538_=_C2999( C1538 C2999 ) \nC1538_=_C3040( C1538 C3040 ) C1538_=_C3169( C1538 C3169 ) C1538_=_C3316( C1538 C3316 ) C1538_=_C3343( C1538 C3343 ) C1538_=_C3454( C1538 C3454 ) C1538_=_C3479( C1538 C3479 ) \nC1538_=_C3632( C1538 C3632 ) C1538_=_C3661( C1538 C3661 ) C1538_=_C3726( C1538 C3726 ) C1538_=_C3805( C1538 C3805 ) C1538_=_C3824( C1538 C3824 ) C1538_=_C3833( C1538 C3833 ) \nC1538_=_C4041( C1538 C4041 ) C1538_=_C4054( C1538 C4054 ) C1538_=_C4055( C1538 C4055 ) C1538_=_C4056( C1538 C4056 ) C1538_=_C4057( C1538 C4057 ) C1861_=_C2612( C1861 C2612 ) \nC1861_=_C2652( C1861 C2652 ) C1861_=_C2653( C1861 C2653 ) C1861_=_C2654( C1861 C2654 ) C1861_=_C2655( C1861 C2655 ) C1861_=_C2656( C1861 C2656 ) C1861_=_C2657( C1861 C2657 ) \nC1861_=_C2658( C1861 C2658 ) C1861_=_C2659( C1861 C2659 ) C1861_=_C2660( C1861 C2660 ) C1861_=_C2661( C1861 C2661 ) C1861_=_C2662( C1861 C2662 ) C1861_=_C2663( C1861 C2663 ) \nC1861_=_C2664( C1861 C2664 ) C1861_=_C2665( C1861 C2665 ) C1861_=_C2666( C1861 C2666 ) C1861_=_C2667( C1861 C2667 ) C1861_=_C2668( C1861 C2668 ) C1861_=_C2669( C1861 C2669 ) \nC1861_=_C2670( C1861 C2670 ) C1861_=_C2671( C1861 C2671 ) C1861_=_C2672( C1861 C2672 ) C1861_=_C2673( C1861 C2673 ) C1861_=_C2674( C1861 C2674 ) C1861_=_C2675( C1861 C2675 ) \nC1917_=_C2039( C1917 C2039 ) C1917_=_C2087( C1917 C2087 ) C1917_=_C2356( C1917 C2356 ) C1917_=_C2674( C1917 C2674 ) C1917_=_C2724( C1917 C2724 ) C1917_=_C2855( C1917 C2855 ) \nC1917_=_C2999( C1917 C2999 ) C1917_=_C3040( C1917 C3040 ) C1917_=_C3169(</w:t>
      </w:r>
    </w:p>
    <w:p>
      <w:pPr>
        <w:pStyle w:val="PreformattedText"/>
        <w:bidi w:val="0"/>
        <w:spacing w:before="0" w:after="0"/>
        <w:jc w:val="left"/>
        <w:rPr/>
      </w:pPr>
      <w:r>
        <w:rPr/>
        <w:t xml:space="preserve"> </w:t>
      </w:r>
      <w:r>
        <w:rPr/>
        <w:t>C1917 C3169 ) C1917_=_C3316( C1917 C3316 ) C1917_=_C3343( C1917 C3343 ) C1917_=_C3454( C1917 C3454 ) \nC1917_=_C3479( C1917 C3479 ) C1917_=_C3632( C1917 C3632 ) C1917_=_C3661( C1917 C3661 ) C1917_=_C3726( C1917 C3726 ) C1917_=_C3805( C1917 C3805 ) C1917_=_C3824( C1917 C3824 ) \nC1917_=_C3833( C1917 C3833 ) C1917_=_C4041( C1917 C4041 ) C1917_=_C4054( C1917 C4054 ) C1917_=_C4055( C1917 C4055 ) C1917_=_C4056( C1917 C4056 ) C1917_=_C4057( C1917 C4057 ) \nC2039_=_C2087( C2039 C2087 ) C2039_=_C2356( C2039 C2356 ) C2039_=_C2674( C2039 C2674 ) C2039_=_C2724( C2039 C2724 ) C2039_=_C2855( C2039 C2855 ) C2039_=_C2999( C2039 C2999 ) \nC2039_=_C3040( C2039 C3040 ) C2039_=_C3169( C2039 C3169 ) C2039_=_C3316( C2039 C3316 ) C2039_=_C3343( C2039 C3343 ) C2039_=_C3454( C2039 C3454 ) C2039_=_C3479( C2039 C3479 ) \nC2039_=_C3632( C2039 C3632 ) C2039_=_C3661( C2039 C3661 ) C2039_=_C3726( C2039 C3726 ) C2039_=_C3805( C2039 C3805 ) C2039_=_C3824( C2039 C3824 ) C2039_=_C3833( C2039 C3833 ) \nC2039_=_C4041( C2039 C4041 ) C2039_=_C4054( C2039 C4054 ) C2039_=_C4055( C2039 C4055 ) C2039_=_C4056( C2039 C4056 ) C2039_=_C4057( C2039 C4057 ) C2087_=_C2356( C2087 C2356 ) \nC2087_=_C2674( C2087 C2674 ) C2087_=_C2724( C2087 C2724 ) C2087_=_C2855( C2087 C2855 ) C2087_=_C2999( C2087 C2999 ) C2087_=_C3040( C2087 C3040 ) C2087_=_C3169( C2087 C3169 ) \nC2087_=_C3316( C2087 C3316 ) C2087_=_C3343( C2087 C3343 ) C2087_=_C3454( C2087 C3454 ) C2087_=_C3479( C2087 C3479 ) C2087_=_C3632( C2087 C3632 ) C2087_=_C3661( C2087 C3661 ) \nC2087_=_C3726( C2087 C3726 ) C2087_=_C3805( C2087 C3805 ) C2087_=_C3824( C2087 C3824 ) C2087_=_C3833( C2087 C3833 ) C2087_=_C4041( C2087 C4041 ) C2087_=_C4054( C2087 C4054 ) \nC2087_=_C4055( C2087 C4055 ) C2087_=_C4056( C2087 C4056 ) C2087_=_C4057( C2087 C4057 ) C2356_=_C2674( C2356 C2674 ) C2356_=_C2724( C2356 C2724 ) C2356_=_C2855( C2356 C2855 ) \nC2356_=_C2999( C2356 C2999 ) C2356_=_C3040( C2356 C3040 ) C2356_=_C3169( C2356 C3169 ) C2356_=_C3316( C2356 C3316 ) C2356_=_C3343( C2356 C3343 ) C2356_=_C3454( C2356 C3454 ) \nC2356_=_C3479( C2356 C3479 ) C2356_=_C3632( C2356 C3632 ) C2356_=_C3661( C2356 C3661 ) C2356_=_C3726( C2356 C3726 ) C2356_=_C3805( C2356 C3805 ) C2356_=_C3824( C2356 C3824 ) \nC2356_=_C3833( C2356 C3833 ) C2356_=_C4041( C2356 C4041 ) C2356_=_C4054( C2356 C4054 ) C2356_=_C4055( C2356 C4055 ) C2356_=_C4056( C2356 C4056 ) C2356_=_C4057( C2356 C4057 ) \nC2612_=_C2652( C2612 C2652 ) C2612_=_C2653( C2612 C2653 ) C2612_=_C2654( C2612 C2654 ) C2612_=_C2655( C2612 C2655 ) C2612_=_C2656( C2612 C2656 ) C2612_=_C2657( C2612 C2657 ) \nC2612_=_C2658( C2612 C2658 ) C2612_=_C2659( C2612 C2659 ) C2612_=_C2660( C2612 C2660 ) C2612_=_C2661( C2612 C2661 ) C2612_=_C2662( C2612 C2662 ) C2612_=_C2663( C2612 C2663 ) \nC2612_=_C2664( C2612 C2664 ) C2612_=_C2665( C2612 C2665 ) C2612_=_C2666( C2612 C2666 ) C2612_=_C2667( C2612 C2667 ) C2612_=_C2668( C2612 C2668 ) C2612_=_C2669( C2612 C2669 ) \nC2612_=_C2670( C2612 C2670 ) C2612_=_C2671( C2612 C2671 ) C2612_=_C2672( C2612 C2672 ) C2612_=_C2673( C2612 C2673 ) C2612_=_C2674( C2612 C2674 ) C2612_=_C2675( C2612 C2675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6( C2652 C2666 ) C2652_=_C2667( C2652 C2667 ) C2652_=_C2668( C2652 C2668 ) C2652_=_C2669( C2652 C2669 ) C2652_=_C2670( C2652 C2670 ) \nC2652_=_C2671( C2652 C2671 ) C2652_=_C2672( C2652 C2672 ) C2652_=_C2673( C2652 C2673 ) C2652_=_C2674( C2652 C2674 ) C2652_=_C2675( C2652 C2675 ) C2652_=_C2855( C2652 C2855 ) \nC2653_=_C2654( C2653 C2654 ) C2653_=_C2655( C2653 C2655 ) C2653_=_C2656( C2653 C2656 ) C2653_=_C2657( C2653 C2657 ) C2653_=_C2658( C2653 C2658 ) C2653_=_C2659( C2653 C2659 ) \nC2653_=_C2660( C2653 C2660 ) C2653_=_C2661( C2653 C2661 ) C2653_=_C2662( C2653 C2662 ) C2653_=_C2663( C2653 C2663 ) C2653_=_C2664( C2653 C2664 ) C2653_=_C2665( C2653 C2665 ) \nC2653_=_C2666( C2653 C2666 ) C2653_=_C2667( C2653 C2667 ) C2653_=_C2668( C2653 C2668 ) C2653_=_C2669( C2653 C2669 ) C2653_=_C2670( C2653 C2670 ) C2653_=_C2671( C2653 C2671 ) \nC2653_=_C2672( C2653 C2672 ) C2653_=_C2673( C2653 C2673 ) C2653_=_C2674( C2653 C2674 ) C2653_=_C2675( C2653 C2675 ) C2653_=_C2999( C2653 C2999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2668( C2654 C2668 ) C2654_=_C2669( C2654 C2669 ) C2654_=_C2670( C2654 C2670 ) C2654_=_C2671( C2654 C2671 ) C2654_=_C2672( C2654 C2672 ) C2654_=_C2673( C2654 C2673 ) \nC2654_=_C2674( C2654 C2674 ) C2654_=_C2675( C2654 C2675 ) C2654_=_C3040( C2654 C3040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668( C2655 C2668 ) C2655_=_C2669( C2655 C2669 ) C2655_=_C2670( C2655 C2670 ) \nC2655_=_C2671( C2655 C2671 ) C2655_=_C2672( C2655 C2672 ) C2655_=_C2673( C2655 C2673 ) C2655_=_C2674( C2655 C2674 ) C2655_=_C2675( C2655 C2675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6_=_C2670( C2656 C2670 ) C2656_=_C2671( C2656 C2671 ) C2656_=_C2672( C2656 C2672 ) C2656_=_C2673( C2656 C2673 ) C2656_=_C2674( C2656 C2674 ) C2656_=_C2675( C2656 C2675 ) \nC2656_=_C3169( C2656 C3169 ) C2657_=_C2658( C2657 C2658 ) C2657_=_C2659( C2657 C2659 ) C2657_=_C2660( C2657 C2660 ) C2657_=_C2661( C2657 C2661 ) C2657_=_C2662( C2657 C2662 ) \nC2657_=_C2663( C2657 C2663 ) C2657_=_C2664( C2657 C2664 ) C2657_=_C2665( C2657 C2665 ) C2657_=_C2666( C2657 C2666 ) C2657_=_C2667( C2657 C2667 ) C2657_=_C2668( C2657 C2668 ) \nC2657_=_C2669( C2657 C2669 ) C2657_=_C2670( C2657 C2670 ) C2657_=_C2671( C2657 C2671 ) C2657_=_C2672( C2657 C2672 ) C2657_=_C2673( C2657 C2673 ) C2657_=_C2674( C2657 C2674 ) \nC2657_=_C2675( C2657 C2675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8_=_C2673( C2658 C2673 ) C2658_=_C2674( C2658 C2674 ) C2658_=_C2675( C2658 C2675 ) \nC2659_=_C2660( C2659 C2660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59_=_C2672( C2659 C2672 ) C2659_=_C2673( C2659 C2673 ) C2659_=_C2674( C2659 C2674 ) C2659_=_C2675( C2659 C2675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0_=_C2675( C2660 C2675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1_=_C2674( C2661 C2674 ) C2661_=_C2675( C2661 C2675 ) C2661_=_C3479( C2661 C3479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3661( C2663 C3661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3726( C2664 C3726 ) \nC2665_=_C2666( C2665 C2666 ) C2665_=_C2667( C2665 C2667 ) C2665_=_C2668( C2665 C2668 ) C2665_=_C2669( C2665 C2669 ) C2665_=_C2670(</w:t>
      </w:r>
    </w:p>
    <w:p>
      <w:pPr>
        <w:pStyle w:val="PreformattedText"/>
        <w:bidi w:val="0"/>
        <w:spacing w:before="0" w:after="0"/>
        <w:jc w:val="left"/>
        <w:rPr/>
      </w:pPr>
      <w:r>
        <w:rPr/>
        <w:t xml:space="preserve"> </w:t>
      </w:r>
      <w:r>
        <w:rPr/>
        <w:t>C2665 C2670 ) C2665_=_C2671( C2665 C2671 ) \nC2665_=_C2672( C2665 C2672 ) C2665_=_C2673( C2665 C2673 ) C2665_=_C2674( C2665 C2674 ) C2665_=_C2675( C2665 C2675 ) C2665_=_C3805( C2665 C3805 ) C2666_=_C2667( C2666 C2667 ) \nC2666_=_C2668( C2666 C2668 ) C2666_=_C2669( C2666 C2669 ) C2666_=_C2670( C2666 C2670 ) C2666_=_C2671( C2666 C2671 ) C2666_=_C2672( C2666 C2672 ) C2666_=_C2673( C2666 C2673 ) \nC2666_=_C2674( C2666 C2674 ) C2666_=_C2675( C2666 C2675 ) C2667_=_C2668( C2667 C2668 ) C2667_=_C2669( C2667 C2669 ) C2667_=_C2670( C2667 C2670 ) C2667_=_C2671( C2667 C2671 ) \nC2667_=_C2672( C2667 C2672 ) C2667_=_C2673( C2667 C2673 ) C2667_=_C2674( C2667 C2674 ) C2667_=_C2675( C2667 C2675 ) C2667_=_C3824( C2667 C3824 ) C2668_=_C2669( C2668 C2669 ) \nC2668_=_C2670( C2668 C2670 ) C2668_=_C2671( C2668 C2671 ) C2668_=_C2672( C2668 C2672 ) C2668_=_C2673( C2668 C2673 ) C2668_=_C2674( C2668 C2674 ) C2668_=_C2675( C2668 C2675 ) \nC2669_=_C2670( C2669 C2670 ) C2669_=_C2671( C2669 C2671 ) C2669_=_C2672( C2669 C2672 ) C2669_=_C2673( C2669 C2673 ) C2669_=_C2674( C2669 C2674 ) C2669_=_C2675( C2669 C2675 ) \nC2670_=_C2671( C2670 C2671 ) C2670_=_C2672( C2670 C2672 ) C2670_=_C2673( C2670 C2673 ) C2670_=_C2674( C2670 C2674 ) C2670_=_C2675( C2670 C2675 ) C2671_=_C2672( C2671 C2672 ) \nC2671_=_C2673( C2671 C2673 ) C2671_=_C2674( C2671 C2674 ) C2671_=_C2675( C2671 C2675 ) C2672_=_C2673( C2672 C2673 ) C2672_=_C2674( C2672 C2674 ) C2672_=_C2675( C2672 C2675 ) \nC2673_=_C2674( C2673 C2674 ) C2673_=_C2675( C2673 C2675 ) C2673_=_C4041( C2673 C4041 ) C2674_=_C2675( C2674 C2675 ) C2674_=_C2724( C2674 C2724 ) C2674_=_C2855( C2674 C2855 ) \nC2674_=_C2999( C2674 C2999 ) C2674_=_C3040( C2674 C3040 ) C2674_=_C3169( C2674 C3169 ) C2674_=_C3316( C2674 C3316 ) C2674_=_C3343( C2674 C3343 ) C2674_=_C3454( C2674 C3454 ) \nC2674_=_C3479( C2674 C3479 ) C2674_=_C3632( C2674 C3632 ) C2674_=_C3661( C2674 C3661 ) C2674_=_C3726( C2674 C3726 ) C2674_=_C3805( C2674 C3805 ) C2674_=_C3824( C2674 C3824 ) \nC2674_=_C3833( C2674 C3833 ) C2674_=_C4041( C2674 C4041 ) C2674_=_C4054( C2674 C4054 ) C2674_=_C4055( C2674 C4055 ) C2674_=_C4056( C2674 C4056 ) C2674_=_C4057( C2674 C4057 ) \nC2724_=_C2855( C2724 C2855 ) C2724_=_C2999( C2724 C2999 ) C2724_=_C3040( C2724 C3040 ) C2724_=_C3169( C2724 C3169 ) C2724_=_C3316( C2724 C3316 ) C2724_=_C3343( C2724 C3343 ) \nC2724_=_C3454( C2724 C3454 ) C2724_=_C3479( C2724 C3479 ) C2724_=_C3632( C2724 C3632 ) C2724_=_C3661( C2724 C3661 ) C2724_=_C3726( C2724 C3726 ) C2724_=_C3805( C2724 C3805 ) \nC2724_=_C3824( C2724 C3824 ) C2724_=_C3833( C2724 C3833 ) C2724_=_C4041( C2724 C4041 ) C2724_=_C4054( C2724 C4054 ) C2724_=_C4055( C2724 C4055 ) C2724_=_C4056( C2724 C4056 ) \nC2724_=_C4057( C2724 C4057 ) C2855_=_C2999( C2855 C2999 ) C2855_=_C3040( C2855 C3040 ) C2855_=_C3169( C2855 C3169 ) C2855_=_C3316( C2855 C3316 ) C2855_=_C3343( C2855 C3343 ) \nC2855_=_C3454( C2855 C3454 ) C2855_=_C3479( C2855 C3479 ) C2855_=_C3632( C2855 C3632 ) C2855_=_C3661( C2855 C3661 ) C2855_=_C3726( C2855 C3726 ) C2855_=_C3805( C2855 C3805 ) \nC2855_=_C3824( C2855 C3824 ) C2855_=_C3833( C2855 C3833 ) C2855_=_C4041( C2855 C4041 ) C2855_=_C4054( C2855 C4054 ) C2855_=_C4055( C2855 C4055 ) C2855_=_C4056( C2855 C4056 ) \nC2855_=_C4057( C2855 C4057 ) C2999_=_C3040( C2999 C3040 ) C2999_=_C3169( C2999 C3169 ) C2999_=_C3316( C2999 C3316 ) C2999_=_C3343( C2999 C3343 ) C2999_=_C3454( C2999 C3454 ) \nC2999_=_C3479( C2999 C3479 ) C2999_=_C3632( C2999 C3632 ) C2999_=_C3661( C2999 C3661 ) C2999_=_C3726( C2999 C3726 ) C2999_=_C3805( C2999 C3805 ) C2999_=_C3824( C2999 C3824 ) \nC2999_=_C3833( C2999 C3833 ) C2999_=_C4041( C2999 C4041 ) C2999_=_C4054( C2999 C4054 ) C2999_=_C4055( C2999 C4055 ) C2999_=_C4056( C2999 C4056 ) C2999_=_C4057( C2999 C4057 ) \nC3040_=_C3169( C3040 C3169 ) C3040_=_C3316( C3040 C3316 ) C3040_=_C3343( C3040 C3343 ) C3040_=_C3454( C3040 C3454 ) C3040_=_C3479( C3040 C3479 ) C3040_=_C3632( C3040 C3632 ) \nC3040_=_C3661( C3040 C3661 ) C3040_=_C3726( C3040 C3726 ) C3040_=_C3805( C3040 C3805 ) C3040_=_C3824( C3040 C3824 ) C3040_=_C3833( C3040 C3833 ) C3040_=_C4041( C3040 C4041 ) \nC3040_=_C4054( C3040 C4054 ) C3040_=_C4055( C3040 C4055 ) C3040_=_C4056( C3040 C4056 ) C3040_=_C4057( C3040 C4057 ) C3169_=_C3316( C3169 C3316 ) C3169_=_C3343( C3169 C3343 ) \nC3169_=_C3454( C3169 C3454 ) C3169_=_C3479( C3169 C3479 ) C3169_=_C3632( C3169 C3632 ) C3169_=_C3661( C3169 C3661 ) C3169_=_C3726( C3169 C3726 ) C3169_=_C3805( C3169 C3805 ) \nC3169_=_C3824( C3169 C3824 ) C3169_=_C3833( C3169 C3833 ) C3169_=_C4041( C3169 C4041 ) C3169_=_C4054( C3169 C4054 ) C3169_=_C4055( C3169 C4055 ) C3169_=_C4056( C3169 C4056 ) \nC3169_=_C4057( C3169 C4057 ) C3316_=_C3343( C3316 C3343 ) C3316_=_C3454( C3316 C3454 ) C3316_=_C3479( C3316 C3479 ) C3316_=_C3632( C3316 C3632 ) C3316_=_C3661( C3316 C3661 ) \nC3316_=_C3726( C3316 C3726 ) C3316_=_C3805( C3316 C3805 ) C3316_=_C3824( C3316 C3824 ) C3316_=_C3833( C3316 C3833 ) C3316_=_C4041( C3316 C4041 ) C3316_=_C4054( C3316 C4054 ) \nC3316_=_C4055( C3316 C4055 ) C3316_=_C4056( C3316 C4056 ) C3316_=_C4057( C3316 C4057 ) C3343_=_C3454( C3343 C3454 ) C3343_=_C3479( C3343 C3479 ) C3343_=_C3632( C3343 C3632 ) \nC3343_=_C3661( C3343 C3661 ) C3343_=_C3726( C3343 C3726 ) C3343_=_C3805( C3343 C3805 ) C3343_=_C3824( C3343 C3824 ) C3343_=_C3833( C3343 C3833 ) C3343_=_C4041( C3343 C4041 ) \nC3343_=_C4054( C3343 C4054 ) C3343_=_C4055( C3343 C4055 ) C3343_=_C4056( C3343 C4056 ) C3343_=_C4057( C3343 C4057 ) C3454_=_C3479( C3454 C3479 ) C3454_=_C3632( C3454 C3632 ) \nC3454_=_C3661( C3454 C3661 ) C3454_=_C3726( C3454 C3726 ) C3454_=_C3805( C3454 C3805 ) C3454_=_C3824( C3454 C3824 ) C3454_=_C3833( C3454 C3833 ) C3454_=_C4041( C3454 C4041 ) \nC3454_=_C4054( C3454 C4054 ) C3454_=_C4055( C3454 C4055 ) C3454_=_C4056( C3454 C4056 ) C3454_=_C4057( C3454 C4057 ) C3479_=_C3632( C3479 C3632 ) C3479_=_C3661( C3479 C3661 ) \nC3479_=_C3726( C3479 C3726 ) C3479_=_C3805( C3479 C3805 ) C3479_=_C3824( C3479 C3824 ) C3479_=_C3833( C3479 C3833 ) C3479_=_C4041( C3479 C4041 ) C3479_=_C4054( C3479 C4054 ) \nC3479_=_C4055( C3479 C4055 ) C3479_=_C4056( C3479 C4056 ) C3479_=_C4057( C3479 C4057 ) C3632_=_C3661( C3632 C3661 ) C3632_=_C3726( C3632 C3726 ) C3632_=_C3805( C3632 C3805 ) \nC3632_=_C3824( C3632 C3824 ) C3632_=_C3833( C3632 C3833 ) C3632_=_C4041( C3632 C4041 ) C3632_=_C4054( C3632 C4054 ) C3632_=_C4055( C3632 C4055 ) C3632_=_C4056( C3632 C4056 ) \nC3632_=_C4057( C3632 C4057 ) C3661_=_C3726( C3661 C3726 ) C3661_=_C3805( C3661 C3805 ) C3661_=_C3824( C3661 C3824 ) C3661_=_C3833( C3661 C3833 ) C3661_=_C4041( C3661 C4041 ) \nC3661_=_C4054( C3661 C4054 ) C3661_=_C4055( C3661 C4055 ) C3661_=_C4056( C3661 C4056 ) C3661_=_C4057( C3661 C4057 ) C3726_=_C3805( C3726 C3805 ) C3726_=_C3824( C3726 C3824 ) \nC3726_=_C3833( C3726 C3833 ) C3726_=_C4041( C3726 C4041 ) C3726_=_C4054( C3726 C4054 ) C3726_=_C4055( C3726 C4055 ) C3726_=_C4056( C3726 C4056 ) C3726_=_C4057( C3726 C4057 ) \nC3805_=_C3824( C3805 C3824 ) C3805_=_C3833( C3805 C3833 ) C3805_=_C4041( C3805 C4041 ) C3805_=_C4054( C3805 C4054 ) C3805_=_C4055( C3805 C4055 ) C3805_=_C4056( C3805 C4056 ) \nC3805_=_C4057( C3805 C4057 ) C3824_=_C3833( C3824 C3833 ) C3824_=_C4041( C3824 C4041 ) C3824_=_C4054( C3824 C4054 ) C3824_=_C4055( C3824 C4055 ) C3824_=_C4056( C3824 C4056 ) \nC3824_=_C4057( C3824 C4057 ) C3833_=_C4041( C3833 C4041 ) C3833_=_C4054( C3833 C4054 ) C3833_=_C4055( C3833 C4055 ) C3833_=_C4056( C3833 C4056 ) C3833_=_C4057( C3833 C4057 ) \nC4041_=_C4054( C4041 C4054 ) C4041_=_C4055( C4041 C4055 ) C4041_=_C4056( C4041 C4056 ) C4041_=_C4057( C4041 C4057 ) C4054_=_C4055( C4054 C4055 ) C4054_=_C4056( C4054 C4056 ) \nC4054_=_C4057( C4054 C4057 ) C4055_=_C4056( C4055 C4056 ) C4055_=_C4057( C4055 C4057 ) C4056_=_C4057( C4056 C4057 ) "];118-&gt;175[label="55: C454 C996 C1160 C1498 C1518 \nC1538 C1861 C1917 C2039 C2087 C2356 \nC2612 C2652 C2653 C2654 C2655 C2656 \nC2657 C2658 C2659 C2660 C2661 C2662 \nC2663 C2664 C2665 C2666 C2667 C2668 \nC2669 C2670 C2671 C2672 C2673 C2675 \nC2724 C2855 C2999 C3040 C3169 C3316 \nC3343 C3454 C3479 C3632 C3661 C3726 \nC3805 C3824 C3833 C4041 C4054 C4055 \nC4056 C4057 \n740: C454_=_C996 ,C454_=_C1538 ,C454_=_C1917 ,C454_=_C2039 ,C454_=_C2087 ,\nC454_=_C2356 ,C454_=_C2724 ,C454_=_C2855 ,C454_=_C2999 ,C454_=_C3040 ,C454_=_C3169 ,\nC454_=_C3316 ,C454_=_C3343 ,C454_=_C3454 ,C454_=_C3479 ,C454_=_C3632 ,C454_=_C3661 ,\nC454_=_C3726 ,C454_=_C3805 ,C454_=_C3824 ,C454_=_C3833 ,C454_=_C4041 ,C454_=_C4054 ,\nC454_=_C4055 ,C454_=_C4056 ,C454_=_C4057 ,C996_=_C1538 ,C996_=_C1917 ,C996_=_C2039 ,\nC996_=_C2087 ,C996_=_C2356 ,C996_=_C2724 ,C996_=_C2855 ,C996_=_C2999 ,C996_=_C3040 ,\nC996_=_C3169 ,C996_=_C3316 ,C996_=_C3343 ,C996_=_C3454 ,C996_=_C3479 ,C996_=_C3632 ,\nC996_=_C3661 ,C996_=_C3726 ,C996_=_C3805 ,C996_=_C3824 ,C996_=_C3833 ,C996_=_C4041 ,\nC996_=_C4054 ,C996_=_C4055 ,C996_=_C4056 ,C996_=_C4057 ,C1160_=_C1498 ,C1160_=_C1518 ,\nC1160_=_C1861 ,C1160_=_C2612 ,C1160_=_C2652 ,C1160_=_C2653 ,C1160_=_C2654 ,C1160_=_C2655 ,\nC1160_=_C2656 ,C1160_=_C2657 ,C1160_=_C2658 ,C1160_=_C2659 ,C1160_=_C2660 ,C1160_=_C2661 ,\nC1160_=_C2662 ,C1160_=_C2663 ,C1160_=_C2664 ,C1160_=_C2665 ,C1160_=_C2666 ,C1160_=_C2667 ,\nC1160_=_C2668 ,C1160_=_C2669 ,C1160_=_C2670 ,C1160_=_C2671 ,C1160_=_C2672 ,C1160_=_C2673 ,\nC1160_=_C2675 ,C1498_=_C1518 ,C1498_=_C1861 ,C1498_=_C2612 ,C1498_=_C2652 ,C1498_=_C2653 ,\nC1498_=_C2654 ,C1498_=_C2655 ,C1498_=_C2656 ,C1498_=_C2657 ,C1498_=_C2658 ,C1498_=_C2659 ,\nC1498_=_C2660 ,C1498_=_C2661 ,C1498_=_C2662 ,C1498_=_C2663 ,C1498_=_C2664 ,C1498_=_C2665 ,\nC1498_=_C2666 ,C1498_=_C2667 ,C1498_=_C2668 ,C1498_=_C2669 ,C1498_=_C2670 ,C1498_=_C2671 ,\nC1498_=_C2672 ,C1498_=_C2673 ,C1498_=_C2675 ,C1518_=_C1538 ,C1518_=_C1861 ,C1518_=_C2612 ,\nC1518_=_C2652 ,C1518_=_C2653 ,C1518_=_C2654 ,C1518_=_C2655 ,C1518_=_C2656 ,C1518_=_C2657 ,\nC1518_=_C2658 ,C1518_=_C2659 ,C1518_=_C2660 ,C1518_=_C2661 ,C1518_=_C2662 ,C1518_=_C2663 ,\nC1518_=_C2664 ,C1518_=_C2665</w:t>
      </w:r>
    </w:p>
    <w:p>
      <w:pPr>
        <w:pStyle w:val="PreformattedText"/>
        <w:bidi w:val="0"/>
        <w:spacing w:before="0" w:after="0"/>
        <w:jc w:val="left"/>
        <w:rPr/>
      </w:pPr>
      <w:r>
        <w:rPr/>
        <w:t xml:space="preserve"> </w:t>
      </w:r>
      <w:r>
        <w:rPr/>
        <w:t>,C1518_=_C2666 ,C1518_=_C2667 ,C1518_=_C2668 ,C1518_=_C2669 ,\nC1518_=_C2670 ,C1518_=_C2671 ,C1518_=_C2672 ,C1518_=_C2673 ,C1518_=_C2675 ,C1538_=_C1917 ,\nC1538_=_C2039 ,C1538_=_C2087 ,C1538_=_C2356 ,C1538_=_C2724 ,C1538_=_C2855 ,C1538_=_C2999 ,\nC1538_=_C3040 ,C1538_=_C3169 ,C1538_=_C3316 ,C1538_=_C3343 ,C1538_=_C3454 ,C1538_=_C3479 ,\nC1538_=_C3632 ,C1538_=_C3661 ,C1538_=_C3726 ,C1538_=_C3805 ,C1538_=_C3824 ,C1538_=_C3833 ,\nC1538_=_C4041 ,C1538_=_C4054 ,C1538_=_C4055 ,C1538_=_C4056 ,C1538_=_C4057 ,C1861_=_C2612 ,\nC1861_=_C2652 ,C1861_=_C2653 ,C1861_=_C2654 ,C1861_=_C2655 ,C1861_=_C2656 ,C1861_=_C2657 ,\nC1861_=_C2658 ,C1861_=_C2659 ,C1861_=_C2660 ,C1861_=_C2661 ,C1861_=_C2662 ,C1861_=_C2663 ,\nC1861_=_C2664 ,C1861_=_C2665 ,C1861_=_C2666 ,C1861_=_C2667 ,C1861_=_C2668 ,C1861_=_C2669 ,\nC1861_=_C2670 ,C1861_=_C2671 ,C1861_=_C2672 ,C1861_=_C2673 ,C1861_=_C2675 ,C1917_=_C2039 ,\nC1917_=_C2087 ,C1917_=_C2356 ,C1917_=_C2724 ,C1917_=_C2855 ,C1917_=_C2999 ,C1917_=_C3040 ,\nC1917_=_C3169 ,C1917_=_C3316 ,C1917_=_C3343 ,C1917_=_C3454 ,C1917_=_C3479 ,C1917_=_C3632 ,\nC1917_=_C3661 ,C1917_=_C3726 ,C1917_=_C3805 ,C1917_=_C3824 ,C1917_=_C3833 ,C1917_=_C4041 ,\nC1917_=_C4054 ,C1917_=_C4055 ,C1917_=_C4056 ,C1917_=_C4057 ,C2039_=_C2087 ,C2039_=_C2356 ,\nC2039_=_C2724 ,C2039_=_C2855 ,C2039_=_C2999 ,C2039_=_C3040 ,C2039_=_C3169 ,C2039_=_C3316 ,\nC2039_=_C3343 ,C2039_=_C3454 ,C2039_=_C3479 ,C2039_=_C3632 ,C2039_=_C3661 ,C2039_=_C3726 ,\nC2039_=_C3805 ,C2039_=_C3824 ,C2039_=_C3833 ,C2039_=_C4041 ,C2039_=_C4054 ,C2039_=_C4055 ,\nC2039_=_C4056 ,C2039_=_C4057 ,C2087_=_C2356 ,C2087_=_C2724 ,C2087_=_C2855 ,C2087_=_C2999 ,\nC2087_=_C3040 ,C2087_=_C3169 ,C2087_=_C3316 ,C2087_=_C3343 ,C2087_=_C3454 ,C2087_=_C3479 ,\nC2087_=_C3632 ,C2087_=_C3661 ,C2087_=_C3726 ,C2087_=_C3805 ,C2087_=_C3824 ,C2087_=_C3833 ,\nC2087_=_C4041 ,C2087_=_C4054 ,C2087_=_C4055 ,C2087_=_C4056 ,C2087_=_C4057 ,C2356_=_C2724 ,\nC2356_=_C2855 ,C2356_=_C2999 ,C2356_=_C3040 ,C2356_=_C3169 ,C2356_=_C3316 ,C2356_=_C3343 ,\nC2356_=_C3454 ,C2356_=_C3479 ,C2356_=_C3632 ,C2356_=_C3661 ,C2356_=_C3726 ,C2356_=_C3805 ,\nC2356_=_C3824 ,C2356_=_C3833 ,C2356_=_C4041 ,C2356_=_C4054 ,C2356_=_C4055 ,C2356_=_C4056 ,\nC2356_=_C4057 ,C2612_=_C2652 ,C2612_=_C2653 ,C2612_=_C2654 ,C2612_=_C2655 ,C2612_=_C2656 ,\nC2612_=_C2657 ,C2612_=_C2658 ,C2612_=_C2659 ,C2612_=_C2660 ,C2612_=_C2661 ,C2612_=_C2662 ,\nC2612_=_C2663 ,C2612_=_C2664 ,C2612_=_C2665 ,C2612_=_C2666 ,C2612_=_C2667 ,C2612_=_C2668 ,\nC2612_=_C2669 ,C2612_=_C2670 ,C2612_=_C2671 ,C2612_=_C2672 ,C2612_=_C2673 ,C2612_=_C2675 ,\nC2652_=_C2653 ,C2652_=_C2654 ,C2652_=_C2655 ,C2652_=_C2656 ,C2652_=_C2657 ,C2652_=_C2658 ,\nC2652_=_C2659 ,C2652_=_C2660 ,C2652_=_C2661 ,C2652_=_C2662 ,C2652_=_C2663 ,C2652_=_C2664 ,\nC2652_=_C2665 ,C2652_=_C2666 ,C2652_=_C2667 ,C2652_=_C2668 ,C2652_=_C2669 ,C2652_=_C2670 ,\nC2652_=_C2671 ,C2652_=_C2672 ,C2652_=_C2673 ,C2652_=_C2675 ,C2652_=_C2855 ,C2653_=_C2654 ,\nC2653_=_C2655 ,C2653_=_C2656 ,C2653_=_C2657 ,C2653_=_C2658 ,C2653_=_C2659 ,C2653_=_C2660 ,\nC2653_=_C2661 ,C2653_=_C2662 ,C2653_=_C2663 ,C2653_=_C2664 ,C2653_=_C2665 ,C2653_=_C2666 ,\nC2653_=_C2667 ,C2653_=_C2668 ,C2653_=_C2669 ,C2653_=_C2670 ,C2653_=_C2671 ,C2653_=_C2672 ,\nC2653_=_C2673 ,C2653_=_C2675 ,C2653_=_C2999 ,C2654_=_C2655 ,C2654_=_C2656 ,C2654_=_C2657 ,\nC2654_=_C2658 ,C2654_=_C2659 ,C2654_=_C2660 ,C2654_=_C2661 ,C2654_=_C2662 ,C2654_=_C2663 ,\nC2654_=_C2664 ,C2654_=_C2665 ,C2654_=_C2666 ,C2654_=_C2667 ,C2654_=_C2668 ,C2654_=_C2669 ,\nC2654_=_C2670 ,C2654_=_C2671 ,C2654_=_C2672 ,C2654_=_C2673 ,C2654_=_C2675 ,C2654_=_C3040 ,\nC2655_=_C2656 ,C2655_=_C2657 ,C2655_=_C2658 ,C2655_=_C2659 ,C2655_=_C2660 ,C2655_=_C2661 ,\nC2655_=_C2662 ,C2655_=_C2663 ,C2655_=_C2664 ,C2655_=_C2665 ,C2655_=_C2666 ,C2655_=_C2667 ,\nC2655_=_C2668 ,C2655_=_C2669 ,C2655_=_C2670 ,C2655_=_C2671 ,C2655_=_C2672 ,C2655_=_C2673 ,\nC2655_=_C2675 ,C2656_=_C2657 ,C2656_=_C2658 ,C2656_=_C2659 ,C2656_=_C2660 ,C2656_=_C2661 ,\nC2656_=_C2662 ,C2656_=_C2663 ,C2656_=_C2664 ,C2656_=_C2665 ,C2656_=_C2666 ,C2656_=_C2667 ,\nC2656_=_C2668 ,C2656_=_C2669 ,C2656_=_C2670 ,C2656_=_C2671 ,C2656_=_C2672 ,C2656_=_C2673 ,\nC2656_=_C2675 ,C2656_=_C3169 ,C2657_=_C2658 ,C2657_=_C2659 ,C2657_=_C2660 ,C2657_=_C2661 ,\nC2657_=_C2662 ,C2657_=_C2663 ,C2657_=_C2664 ,C2657_=_C2665 ,C2657_=_C2666 ,C2657_=_C2667 ,\nC2657_=_C2668 ,C2657_=_C2669 ,C2657_=_C2670 ,C2657_=_C2671 ,C2657_=_C2672 ,C2657_=_C2673 ,\nC2657_=_C2675 ,C2658_=_C2659 ,C2658_=_C2660 ,C2658_=_C2661 ,C2658_=_C2662 ,C2658_=_C2663 ,\nC2658_=_C2664 ,C2658_=_C2665 ,C2658_=_C2666 ,C2658_=_C2667 ,C2658_=_C2668 ,C2658_=_C2669 ,\nC2658_=_C2670 ,C2658_=_C2671 ,C2658_=_C2672 ,C2658_=_C2673 ,C2658_=_C2675 ,C2659_=_C2660 ,\nC2659_=_C2661 ,C2659_=_C2662 ,C2659_=_C2663 ,C2659_=_C2664 ,C2659_=_C2665 ,C2659_=_C2666 ,\nC2659_=_C2667 ,C2659_=_C2668 ,C2659_=_C2669 ,C2659_=_C2670 ,C2659_=_C2671 ,C2659_=_C2672 ,\nC2659_=_C2673 ,C2659_=_C2675 ,C2660_=_C2661 ,C2660_=_C2662 ,C2660_=_C2663 ,C2660_=_C2664 ,\nC2660_=_C2665 ,C2660_=_C2666 ,C2660_=_C2667 ,C2660_=_C2668 ,C2660_=_C2669 ,C2660_=_C2670 ,\nC2660_=_C2671 ,C2660_=_C2672 ,C2660_=_C2673 ,C2660_=_C2675 ,C2661_=_C2662 ,C2661_=_C2663 ,\nC2661_=_C2664 ,C2661_=_C2665 ,C2661_=_C2666 ,C2661_=_C2667 ,C2661_=_C2668 ,C2661_=_C2669 ,\nC2661_=_C2670 ,C2661_=_C2671 ,C2661_=_C2672 ,C2661_=_C2673 ,C2661_=_C2675 ,C2661_=_C3479 ,\nC2662_=_C2663 ,C2662_=_C2664 ,C2662_=_C2665 ,C2662_=_C2666 ,C2662_=_C2667 ,C2662_=_C2668 ,\nC2662_=_C2669 ,C2662_=_C2670 ,C2662_=_C2671 ,C2662_=_C2672 ,C2662_=_C2673 ,C2662_=_C2675 ,\nC2663_=_C2664 ,C2663_=_C2665 ,C2663_=_C2666 ,C2663_=_C2667 ,C2663_=_C2668 ,C2663_=_C2669 ,\nC2663_=_C2670 ,C2663_=_C2671 ,C2663_=_C2672 ,C2663_=_C2673 ,C2663_=_C2675 ,C2663_=_C3661 ,\nC2664_=_C2665 ,C2664_=_C2666 ,C2664_=_C2667 ,C2664_=_C2668 ,C2664_=_C2669 ,C2664_=_C2670 ,\nC2664_=_C2671 ,C2664_=_C2672 ,C2664_=_C2673 ,C2664_=_C2675 ,C2664_=_C3726 ,C2665_=_C2666 ,\nC2665_=_C2667 ,C2665_=_C2668 ,C2665_=_C2669 ,C2665_=_C2670 ,C2665_=_C2671 ,C2665_=_C2672 ,\nC2665_=_C2673 ,C2665_=_C2675 ,C2665_=_C3805 ,C2666_=_C2667 ,C2666_=_C2668 ,C2666_=_C2669 ,\nC2666_=_C2670 ,C2666_=_C2671 ,C2666_=_C2672 ,C2666_=_C2673 ,C2666_=_C2675 ,C2667_=_C2668 ,\nC2667_=_C2669 ,C2667_=_C2670 ,C2667_=_C2671 ,C2667_=_C2672 ,C2667_=_C2673 ,C2667_=_C2675 ,\nC2667_=_C3824 ,C2668_=_C2669 ,C2668_=_C2670 ,C2668_=_C2671 ,C2668_=_C2672 ,C2668_=_C2673 ,\nC2668_=_C2675 ,C2669_=_C2670 ,C2669_=_C2671 ,C2669_=_C2672 ,C2669_=_C2673 ,C2669_=_C2675 ,\nC2670_=_C2671 ,C2670_=_C2672 ,C2670_=_C2673 ,C2670_=_C2675 ,C2671_=_C2672 ,C2671_=_C2673 ,\nC2671_=_C2675 ,C2672_=_C2673 ,C2672_=_C2675 ,C2673_=_C2675 ,C2673_=_C4041 ,C2724_=_C2855 ,\nC2724_=_C2999 ,C2724_=_C3040 ,C2724_=_C3169 ,C2724_=_C3316 ,C2724_=_C3343 ,C2724_=_C3454 ,\nC2724_=_C3479 ,C2724_=_C3632 ,C2724_=_C3661 ,C2724_=_C3726 ,C2724_=_C3805 ,C2724_=_C3824 ,\nC2724_=_C3833 ,C2724_=_C4041 ,C2724_=_C4054 ,C2724_=_C4055 ,C2724_=_C4056 ,C2724_=_C4057 ,\nC2855_=_C2999 ,C2855_=_C3040 ,C2855_=_C3169 ,C2855_=_C3316 ,C2855_=_C3343 ,C2855_=_C3454 ,\nC2855_=_C3479 ,C2855_=_C3632 ,C2855_=_C3661 ,C2855_=_C3726 ,C2855_=_C3805 ,C2855_=_C3824 ,\nC2855_=_C3833 ,C2855_=_C4041 ,C2855_=_C4054 ,C2855_=_C4055 ,C2855_=_C4056 ,C2855_=_C4057 ,\nC2999_=_C3040 ,C2999_=_C3169 ,C2999_=_C3316 ,C2999_=_C3343 ,C2999_=_C3454 ,C2999_=_C3479 ,\nC2999_=_C3632 ,C2999_=_C3661 ,C2999_=_C3726 ,C2999_=_C3805 ,C2999_=_C3824 ,C2999_=_C3833 ,\nC2999_=_C4041 ,C2999_=_C4054 ,C2999_=_C4055 ,C2999_=_C4056 ,C2999_=_C4057 ,C3040_=_C3169 ,\nC3040_=_C3316 ,C3040_=_C3343 ,C3040_=_C3454 ,C3040_=_C3479 ,C3040_=_C3632 ,C3040_=_C3661 ,\nC3040_=_C3726 ,C3040_=_C3805 ,C3040_=_C3824 ,C3040_=_C3833 ,C3040_=_C4041 ,C3040_=_C4054 ,\nC3040_=_C4055 ,C3040_=_C4056 ,C3040_=_C4057 ,C3169_=_C3316 ,C3169_=_C3343 ,C3169_=_C3454 ,\nC3169_=_C3479 ,C3169_=_C3632 ,C3169_=_C3661 ,C3169_=_C3726 ,C3169_=_C3805 ,C3169_=_C3824 ,\nC3169_=_C3833 ,C3169_=_C4041 ,C3169_=_C4054 ,C3169_=_C4055 ,C3169_=_C4056 ,C3169_=_C4057 ,\nC3316_=_C3343 ,C3316_=_C3454 ,C3316_=_C3479 ,C3316_=_C3632 ,C3316_=_C3661 ,C3316_=_C3726 ,\nC3316_=_C3805 ,C3316_=_C3824 ,C3316_=_C3833 ,C3316_=_C4041 ,C3316_=_C4054 ,C3316_=_C4055 ,\nC3316_=_C4056 ,C3316_=_C4057 ,C3343_=_C3454 ,C3343_=_C3479 ,C3343_=_C3632 ,C3343_=_C3661 ,\nC3343_=_C3726 ,C3343_=_C3805 ,C3343_=_C3824 ,C3343_=_C3833 ,C3343_=_C4041 ,C3343_=_C4054 ,\nC3343_=_C4055 ,C3343_=_C4056 ,C3343_=_C4057 ,C3454_=_C3479 ,C3454_=_C3632 ,C3454_=_C3661 ,\nC3454_=_C3726 ,C3454_=_C3805 ,C3454_=_C3824 ,C3454_=_C3833 ,C3454_=_C4041 ,C3454_=_C4054 ,\nC3454_=_C4055 ,C3454_=_C4056 ,C3454_=_C4057 ,C3479_=_C3632 ,C3479_=_C3661 ,C3479_=_C3726 ,\nC3479_=_C3805 ,C3479_=_C3824 ,C3479_=_C3833 ,C3479_=_C4041 ,C3479_=_C4054 ,C3479_=_C4055 ,\nC3479_=_C4056 ,C3479_=_C4057 ,C3632_=_C3661 ,C3632_=_C3726 ,C3632_=_C3805 ,C3632_=_C3824 ,\nC3632_=_C3833 ,C3632_=_C4041 ,C3632_=_C4054 ,C3632_=_C4055 ,C3632_=_C4056 ,C3632_=_C4057 ,\nC3661_=_C3726 ,C3661_=_C3805 ,C3661_=_C3824 ,C3661_=_C3833 ,C3661_=_C4041 ,C3661_=_C4054 ,\nC3661_=_C4055 ,C3661_=_C4056 ,C3661_=_C4057 ,C3726_=_C3805 ,C3726_=_C3824 ,C3726_=_C3833 ,\nC3726_=_C4041 ,C3726_=_C4054 ,C3726_=_C4055 ,C3726_=_C4056 ,C3726_=_C4057 ,C3805_=_C3824 ,\nC3805_=_C3833 ,C3805_=_C4041 ,C3805_=_C4054 ,C3805_=_C4055 ,C3805_=_C4056 ,C3805_=_C4057 ,\nC3824_=_C3833 ,C3824_=_C4041 ,C3824_=_C4054 ,C3824_=_C4055 ,C3824_=_C4056 ,C3824_=_C4057 ,\nC3833_=_C4041 ,C3833_=_C4054 ,C3833_=_C4055 ,C3833_=_C4056 ,C3833_=_C4057 ,C4041_=_C4054 ,\nC4041_=_C4055 ,C4041_=_C4056 ,C4041_=_C4057 ,C4054_=_C4055 ,C4054_=_C4056 ,C4054_=_C4057 ,\nC4055_=_C4056 ,C4055_=_C4057 ,C4056_=_C4057 ,"];176[shape=box, label="id:176 level: 6\n57: C481 C528 C1081 C1088 C1141 \nC1525 C1532 C1664 C1805 C1808 C2312 \nC2317 C2510 C2538 C2543 C2584 C2601 \nC2661 C2667 C2898 C2986 C2993 C3030 \nC3036 C3059 C3141 C3154 C3159 C3352 \nC3365 C3470 C3471 C3472 C3473 C3474 \nC3475 C3476 C3477 C3478 C3479 C3480 \nC3481 C3482 C3546 C3571 C3658 C3801 \nC3819 C3820 C3821 C3822 C3823 C3824 \nC3825 C3826 C3827 C3828 \n830:</w:t>
      </w:r>
    </w:p>
    <w:p>
      <w:pPr>
        <w:pStyle w:val="PreformattedText"/>
        <w:bidi w:val="0"/>
        <w:spacing w:before="0" w:after="0"/>
        <w:jc w:val="left"/>
        <w:rPr/>
      </w:pPr>
      <w:r>
        <w:rPr/>
        <w:t xml:space="preserve"> </w:t>
      </w:r>
      <w:r>
        <w:rPr/>
        <w:t>C481_=_C528( C481 C528 ) C481_=_C1081( C481 C1081 ) C481_=_C1141( C481 C1141 ) C481_=_C1525( C481 C1525 ) C481_=_C1805( C481 C1805 ) \nC481_=_C2312( C481 C2312 ) C481_=_C2538( C481 C2538 ) C481_=_C2584( C481 C2584 ) C481_=_C2661( C481 C2661 ) C481_=_C2898( C481 C2898 ) C481_=_C2986( C481 C2986 ) \nC481_=_C3030( C481 C3030 ) C481_=_C3059( C481 C3059 ) C481_=_C3141( C481 C3141 ) C481_=_C3154( C481 C3154 ) C481_=_C3470( C481 C3470 ) C481_=_C3471( C481 C3471 ) \nC481_=_C3472( C481 C3472 ) C481_=_C3473( C481 C3473 ) C481_=_C3474( C481 C3474 ) C481_=_C3475( C481 C3475 ) C481_=_C3476( C481 C3476 ) C481_=_C3477( C481 C3477 ) \nC481_=_C3478( C481 C3478 ) C481_=_C3479( C481 C3479 ) C481_=_C3480( C481 C3480 ) C481_=_C3481( C481 C3481 ) C481_=_C3482( C481 C3482 ) C528_=_C1081( C528 C1081 ) \nC528_=_C1141( C528 C1141 ) C528_=_C1525( C528 C1525 ) C528_=_C1805( C528 C1805 ) C528_=_C2312( C528 C2312 ) C528_=_C2538( C528 C2538 ) C528_=_C2584( C528 C2584 ) \nC528_=_C2661( C528 C2661 ) C528_=_C2898( C528 C2898 ) C528_=_C2986( C528 C2986 ) C528_=_C3030( C528 C3030 ) C528_=_C3059( C528 C3059 ) C528_=_C3141( C528 C3141 ) \nC528_=_C3154( C528 C3154 ) C528_=_C3470( C528 C3470 ) C528_=_C3471( C528 C3471 ) C528_=_C3472( C528 C3472 ) C528_=_C3473( C528 C3473 ) C528_=_C3474( C528 C3474 ) \nC528_=_C3475( C528 C3475 ) C528_=_C3476( C528 C3476 ) C528_=_C3477( C528 C3477 ) C528_=_C3478( C528 C3478 ) C528_=_C3479( C528 C3479 ) C528_=_C3480( C528 C3480 ) \nC528_=_C3481( C528 C3481 ) C528_=_C3482( C528 C3482 ) C1081_=_C1088( C1081 C1088 ) C1081_=_C1141( C1081 C1141 ) C1081_=_C1525( C1081 C1525 ) C1081_=_C1805( C1081 C1805 ) \nC1081_=_C2312( C1081 C2312 ) C1081_=_C2538( C1081 C2538 ) C1081_=_C2584( C1081 C2584 ) C1081_=_C2661( C1081 C2661 ) C1081_=_C2898( C1081 C2898 ) C1081_=_C2986( C1081 C2986 ) \nC1081_=_C3030( C1081 C3030 ) C1081_=_C3059( C1081 C3059 ) C1081_=_C3141( C1081 C3141 ) C1081_=_C3154( C1081 C3154 ) C1081_=_C3470( C1081 C3470 ) C1081_=_C3471( C1081 C3471 ) \nC1081_=_C3472( C1081 C3472 ) C1081_=_C3473( C1081 C3473 ) C1081_=_C3474( C1081 C3474 ) C1081_=_C3475( C1081 C3475 ) C1081_=_C3476( C1081 C3476 ) C1081_=_C3477( C1081 C3477 ) \nC1081_=_C3478( C1081 C3478 ) C1081_=_C3479( C1081 C3479 ) C1081_=_C3480( C1081 C3480 ) C1081_=_C3481( C1081 C3481 ) C1081_=_C3482( C1081 C3482 ) C1088_=_C1532( C1088 C1532 ) \nC1088_=_C1664( C1088 C1664 ) C1088_=_C1808( C1088 C1808 ) C1088_=_C2317( C1088 C2317 ) C1088_=_C2510( C1088 C2510 ) C1088_=_C2543( C1088 C2543 ) C1088_=_C2601( C1088 C2601 ) \nC1088_=_C2667( C1088 C2667 ) C1088_=_C2993( C1088 C2993 ) C1088_=_C3036( C1088 C3036 ) C1088_=_C3159( C1088 C3159 ) C1088_=_C3352( C1088 C3352 ) C1088_=_C3365( C1088 C3365 ) \nC1088_=_C3475( C1088 C3475 ) C1088_=_C3546( C1088 C3546 ) C1088_=_C3571( C1088 C3571 ) C1088_=_C3658( C1088 C3658 ) C1088_=_C3801( C1088 C3801 ) C1088_=_C3819( C1088 C3819 ) \nC1088_=_C3820( C1088 C3820 ) C1088_=_C3821( C1088 C3821 ) C1088_=_C3822( C1088 C3822 ) C1088_=_C3823( C1088 C3823 ) C1088_=_C3824( C1088 C3824 ) C1088_=_C3825( C1088 C3825 ) \nC1088_=_C3826( C1088 C3826 ) C1088_=_C3827( C1088 C3827 ) C1088_=_C3828( C1088 C3828 ) C1141_=_C1525( C1141 C1525 ) C1141_=_C1805( C1141 C1805 ) C1141_=_C2312( C1141 C2312 ) \nC1141_=_C2538( C1141 C2538 ) C1141_=_C2584( C1141 C2584 ) C1141_=_C2661( C1141 C2661 ) C1141_=_C2898( C1141 C2898 ) C1141_=_C2986( C1141 C2986 ) C1141_=_C3030( C1141 C3030 ) \nC1141_=_C3059( C1141 C3059 ) C1141_=_C3141( C1141 C3141 ) C1141_=_C3154( C1141 C3154 ) C1141_=_C3470( C1141 C3470 ) C1141_=_C3471( C1141 C3471 ) C1141_=_C3472( C1141 C3472 ) \nC1141_=_C3473( C1141 C3473 ) C1141_=_C3474( C1141 C3474 ) C1141_=_C3475( C1141 C3475 ) C1141_=_C3476( C1141 C3476 ) C1141_=_C3477( C1141 C3477 ) C1141_=_C3478( C1141 C3478 ) \nC1141_=_C3479( C1141 C3479 ) C1141_=_C3480( C1141 C3480 ) C1141_=_C3481( C1141 C3481 ) C1141_=_C3482( C1141 C3482 ) C1525_=_C1532( C1525 C1532 ) C1525_=_C1805( C1525 C1805 ) \nC1525_=_C2312( C1525 C2312 ) C1525_=_C2538( C1525 C2538 ) C1525_=_C2584( C1525 C2584 ) C1525_=_C2661( C1525 C2661 ) C1525_=_C2898( C1525 C2898 ) C1525_=_C2986( C1525 C2986 ) \nC1525_=_C3030( C1525 C3030 ) C1525_=_C3059( C1525 C3059 ) C1525_=_C3141( C1525 C3141 ) C1525_=_C3154( C1525 C3154 ) C1525_=_C3470( C1525 C3470 ) C1525_=_C3471( C1525 C3471 ) \nC1525_=_C3472( C1525 C3472 ) C1525_=_C3473( C1525 C3473 ) C1525_=_C3474( C1525 C3474 ) C1525_=_C3475( C1525 C3475 ) C1525_=_C3476( C1525 C3476 ) C1525_=_C3477( C1525 C3477 ) \nC1525_=_C3478( C1525 C3478 ) C1525_=_C3479( C1525 C3479 ) C1525_=_C3480( C1525 C3480 ) C1525_=_C3481( C1525 C3481 ) C1525_=_C3482( C1525 C3482 ) C1532_=_C1664( C1532 C1664 ) \nC1532_=_C1808( C1532 C1808 ) C1532_=_C2317( C1532 C2317 ) C1532_=_C2510( C1532 C2510 ) C1532_=_C2543( C1532 C2543 ) C1532_=_C2601( C1532 C2601 ) C1532_=_C2667( C1532 C2667 ) \nC1532_=_C2993( C1532 C2993 ) C1532_=_C3036( C1532 C3036 ) C1532_=_C3159( C1532 C3159 ) C1532_=_C3352( C1532 C3352 ) C1532_=_C3365( C1532 C3365 ) C1532_=_C3475( C1532 C3475 ) \nC1532_=_C3546( C1532 C3546 ) C1532_=_C3571( C1532 C3571 ) C1532_=_C3658( C1532 C3658 ) C1532_=_C3801( C1532 C3801 ) C1532_=_C3819( C1532 C3819 ) C1532_=_C3820( C1532 C3820 ) \nC1532_=_C3821( C1532 C3821 ) C1532_=_C3822( C1532 C3822 ) C1532_=_C3823( C1532 C3823 ) C1532_=_C3824( C1532 C3824 ) C1532_=_C3825( C1532 C3825 ) C1532_=_C3826( C1532 C3826 ) \nC1532_=_C3827( C1532 C3827 ) C1532_=_C3828( C1532 C3828 ) C1664_=_C1808( C1664 C1808 ) C1664_=_C2317( C1664 C2317 ) C1664_=_C2510( C1664 C2510 ) C1664_=_C2543( C1664 C2543 ) \nC1664_=_C2601( C1664 C2601 ) C1664_=_C2667( C1664 C2667 ) C1664_=_C2993( C1664 C2993 ) C1664_=_C3036( C1664 C3036 ) C1664_=_C3159( C1664 C3159 ) C1664_=_C3352( C1664 C3352 ) \nC1664_=_C3365( C1664 C3365 ) C1664_=_C3475( C1664 C3475 ) C1664_=_C3546( C1664 C3546 ) C1664_=_C3571( C1664 C3571 ) C1664_=_C3658( C1664 C3658 ) C1664_=_C3801( C1664 C3801 ) \nC1664_=_C3819( C1664 C3819 ) C1664_=_C3820( C1664 C3820 ) C1664_=_C3821( C1664 C3821 ) C1664_=_C3822( C1664 C3822 ) C1664_=_C3823( C1664 C3823 ) C1664_=_C3824( C1664 C3824 ) \nC1664_=_C3825( C1664 C3825 ) C1664_=_C3826( C1664 C3826 ) C1664_=_C3827( C1664 C3827 ) C1664_=_C3828( C1664 C3828 ) C1805_=_C1808( C1805 C1808 ) C1805_=_C2312( C1805 C2312 ) \nC1805_=_C2538( C1805 C2538 ) C1805_=_C2584( C1805 C2584 ) C1805_=_C2661( C1805 C2661 ) C1805_=_C2898( C1805 C2898 ) C1805_=_C2986( C1805 C2986 ) C1805_=_C3030( C1805 C3030 ) \nC1805_=_C3059( C1805 C3059 ) C1805_=_C3141( C1805 C3141 ) C1805_=_C3154( C1805 C3154 ) C1805_=_C3470( C1805 C3470 ) C1805_=_C3471( C1805 C3471 ) C1805_=_C3472( C1805 C3472 ) \nC1805_=_C3473( C1805 C3473 ) C1805_=_C3474( C1805 C3474 ) C1805_=_C3475( C1805 C3475 ) C1805_=_C3476( C1805 C3476 ) C1805_=_C3477( C1805 C3477 ) C1805_=_C3478( C1805 C3478 ) \nC1805_=_C3479( C1805 C3479 ) C1805_=_C3480( C1805 C3480 ) C1805_=_C3481( C1805 C3481 ) C1805_=_C3482( C1805 C3482 ) C1808_=_C2317( C1808 C2317 ) C1808_=_C2510( C1808 C2510 ) \nC1808_=_C2543( C1808 C2543 ) C1808_=_C2601( C1808 C2601 ) C1808_=_C2667( C1808 C2667 ) C1808_=_C2993( C1808 C2993 ) C1808_=_C3036( C1808 C3036 ) C1808_=_C3159( C1808 C3159 ) \nC1808_=_C3352( C1808 C3352 ) C1808_=_C3365( C1808 C3365 ) C1808_=_C3475( C1808 C3475 ) C1808_=_C3546( C1808 C3546 ) C1808_=_C3571( C1808 C3571 ) C1808_=_C3658( C1808 C3658 ) \nC1808_=_C3801( C1808 C3801 ) C1808_=_C3819( C1808 C3819 ) C1808_=_C3820( C1808 C3820 ) C1808_=_C3821( C1808 C3821 ) C1808_=_C3822( C1808 C3822 ) C1808_=_C3823( C1808 C3823 ) \nC1808_=_C3824( C1808 C3824 ) C1808_=_C3825( C1808 C3825 ) C1808_=_C3826( C1808 C3826 ) C1808_=_C3827( C1808 C3827 ) C1808_=_C3828( C1808 C3828 ) C2312_=_C2317( C2312 C2317 ) \nC2312_=_C2538( C2312 C2538 ) C2312_=_C2584( C2312 C2584 ) C2312_=_C2661( C2312 C2661 ) C2312_=_C2898( C2312 C2898 ) C2312_=_C2986( C2312 C2986 ) C2312_=_C3030( C2312 C3030 ) \nC2312_=_C3059( C2312 C3059 ) C2312_=_C3141( C2312 C3141 ) C2312_=_C3154( C2312 C3154 ) C2312_=_C3470( C2312 C3470 ) C2312_=_C3471( C2312 C3471 ) C2312_=_C3472( C2312 C3472 ) \nC2312_=_C3473( C2312 C3473 ) C2312_=_C3474( C2312 C3474 ) C2312_=_C3475( C2312 C3475 ) C2312_=_C3476( C2312 C3476 ) C2312_=_C3477( C2312 C3477 ) C2312_=_C3478( C2312 C3478 ) \nC2312_=_C3479( C2312 C3479 ) C2312_=_C3480( C2312 C3480 ) C2312_=_C3481( C2312 C3481 ) C2312_=_C3482( C2312 C3482 ) C2317_=_C2510( C2317 C2510 ) C2317_=_C2543( C2317 C2543 ) \nC2317_=_C2601( C2317 C2601 ) C2317_=_C2667( C2317 C2667 ) C2317_=_C2993( C2317 C2993 ) C2317_=_C3036( C2317 C3036 ) C2317_=_C3159( C2317 C3159 ) C2317_=_C3352( C2317 C3352 ) \nC2317_=_C3365( C2317 C3365 ) C2317_=_C3475( C2317 C3475 ) C2317_=_C3546( C2317 C3546 ) C2317_=_C3571( C2317 C3571 ) C2317_=_C3658( C2317 C3658 ) C2317_=_C3801( C2317 C3801 ) \nC2317_=_C3819( C2317 C3819 ) C2317_=_C3820( C2317 C3820 ) C2317_=_C3821( C2317 C3821 ) C2317_=_C3822( C2317 C3822 ) C2317_=_C3823( C2317 C3823 ) C2317_=_C3824( C2317 C3824 ) \nC2317_=_C3825( C2317 C3825 ) C2317_=_C3826( C2317 C3826 ) C2317_=_C3827( C2317 C3827 ) C2317_=_C3828( C2317 C3828 ) C2510_=_C2543( C2510 C2543 ) C2510_=_C2601( C2510 C2601 ) \nC2510_=_C2667( C2510 C2667 ) C2510_=_C2993( C2510 C2993 ) C2510_=_C3036( C2510 C3036 ) C2510_=_C3159( C2510 C3159 ) C2510_=_C3352( C2510 C3352 ) C2510_=_C3365( C2510 C3365 ) \nC2510_=_C3475( C2510 C3475 ) C2510_=_C3546( C2510 C3546 ) C2510_=_C3571( C2510 C3571 ) C2510_=_C3658( C2510 C3658 ) C2510_=_C3801( C2510 C3801 ) C2510_=_C3819( C2510 C3819 ) \nC2510_=_C3820( C2510 C3820 ) C2510_=_C3821( C2510 C3821 ) C2510_=_C3822( C2510 C3822 ) C2510_=_C3823( C2510 C3823 ) C2510_=_C3824( C2510 C3824 ) C2510_=_C3825( C2510 C3825 ) \nC2510_=_C3826( C2510 C3826 ) C2510_=_C3827( C2510 C3827 ) C2510_=_C3828( C2510 C3828 ) C2538_=_C2543( C2538 C2543 ) C2538_=_C2584( C2538 C2584 ) C2538_=_C2661( C2538 C2661 ) \nC2538_=_C2898( C2538 C2898 ) C2538_=_C2986( C2538 C2986 ) C2538_=_C3030( C2538 C3030 ) C2538_=_C3059( C2538 C3059 ) C2538_=_C3141( C2538 C3141 ) C2538_=_C3154( C2538 C3154 ) \nC2538_=_C3470(</w:t>
      </w:r>
    </w:p>
    <w:p>
      <w:pPr>
        <w:pStyle w:val="PreformattedText"/>
        <w:bidi w:val="0"/>
        <w:spacing w:before="0" w:after="0"/>
        <w:jc w:val="left"/>
        <w:rPr/>
      </w:pPr>
      <w:r>
        <w:rPr/>
        <w:t xml:space="preserve"> </w:t>
      </w:r>
      <w:r>
        <w:rPr/>
        <w:t>C2538 C3470 ) C2538_=_C3471( C2538 C3471 ) C2538_=_C3472( C2538 C3472 ) C2538_=_C3473( C2538 C3473 ) C2538_=_C3474( C2538 C3474 ) C2538_=_C3475( C2538 C3475 ) \nC2538_=_C3476( C2538 C3476 ) C2538_=_C3477( C2538 C3477 ) C2538_=_C3478( C2538 C3478 ) C2538_=_C3479( C2538 C3479 ) C2538_=_C3480( C2538 C3480 ) C2538_=_C3481( C2538 C3481 ) \nC2538_=_C3482( C2538 C3482 ) C2543_=_C2601( C2543 C2601 ) C2543_=_C2667( C2543 C2667 ) C2543_=_C2993( C2543 C2993 ) C2543_=_C3036( C2543 C3036 ) C2543_=_C3159( C2543 C3159 ) \nC2543_=_C3352( C2543 C3352 ) C2543_=_C3365( C2543 C3365 ) C2543_=_C3475( C2543 C3475 ) C2543_=_C3546( C2543 C3546 ) C2543_=_C3571( C2543 C3571 ) C2543_=_C3658( C2543 C3658 ) \nC2543_=_C3801( C2543 C3801 ) C2543_=_C3819( C2543 C3819 ) C2543_=_C3820( C2543 C3820 ) C2543_=_C3821( C2543 C3821 ) C2543_=_C3822( C2543 C3822 ) C2543_=_C3823( C2543 C3823 ) \nC2543_=_C3824( C2543 C3824 ) C2543_=_C3825( C2543 C3825 ) C2543_=_C3826( C2543 C3826 ) C2543_=_C3827( C2543 C3827 ) C2543_=_C3828( C2543 C3828 ) C2584_=_C2661( C2584 C2661 ) \nC2584_=_C2898( C2584 C2898 ) C2584_=_C2986( C2584 C2986 ) C2584_=_C3030( C2584 C3030 ) C2584_=_C3059( C2584 C3059 ) C2584_=_C3141( C2584 C3141 ) C2584_=_C3154( C2584 C3154 ) \nC2584_=_C3470( C2584 C3470 ) C2584_=_C3471( C2584 C3471 ) C2584_=_C3472( C2584 C3472 ) C2584_=_C3473( C2584 C3473 ) C2584_=_C3474( C2584 C3474 ) C2584_=_C3475( C2584 C3475 ) \nC2584_=_C3476( C2584 C3476 ) C2584_=_C3477( C2584 C3477 ) C2584_=_C3478( C2584 C3478 ) C2584_=_C3479( C2584 C3479 ) C2584_=_C3480( C2584 C3480 ) C2584_=_C3481( C2584 C3481 ) \nC2584_=_C3482( C2584 C3482 ) C2601_=_C2667( C2601 C2667 ) C2601_=_C2993( C2601 C2993 ) C2601_=_C3036( C2601 C3036 ) C2601_=_C3159( C2601 C3159 ) C2601_=_C3352( C2601 C3352 ) \nC2601_=_C3365( C2601 C3365 ) C2601_=_C3475( C2601 C3475 ) C2601_=_C3546( C2601 C3546 ) C2601_=_C3571( C2601 C3571 ) C2601_=_C3658( C2601 C3658 ) C2601_=_C3801( C2601 C3801 ) \nC2601_=_C3819( C2601 C3819 ) C2601_=_C3820( C2601 C3820 ) C2601_=_C3821( C2601 C3821 ) C2601_=_C3822( C2601 C3822 ) C2601_=_C3823( C2601 C3823 ) C2601_=_C3824( C2601 C3824 ) \nC2601_=_C3825( C2601 C3825 ) C2601_=_C3826( C2601 C3826 ) C2601_=_C3827( C2601 C3827 ) C2601_=_C3828( C2601 C3828 ) C2661_=_C2667( C2661 C2667 ) C2661_=_C2898( C2661 C2898 ) \nC2661_=_C2986( C2661 C2986 ) C2661_=_C3030( C2661 C3030 ) C2661_=_C3059( C2661 C3059 ) C2661_=_C3141( C2661 C3141 ) C2661_=_C3154( C2661 C3154 ) C2661_=_C3470( C2661 C3470 ) \nC2661_=_C3471( C2661 C3471 ) C2661_=_C3472( C2661 C3472 ) C2661_=_C3473( C2661 C3473 ) C2661_=_C3474( C2661 C3474 ) C2661_=_C3475( C2661 C3475 ) C2661_=_C3476( C2661 C3476 ) \nC2661_=_C3477( C2661 C3477 ) C2661_=_C3478( C2661 C3478 ) C2661_=_C3479( C2661 C3479 ) C2661_=_C3480( C2661 C3480 ) C2661_=_C3481( C2661 C3481 ) C2661_=_C3482( C2661 C3482 ) \nC2667_=_C2993( C2667 C2993 ) C2667_=_C3036( C2667 C3036 ) C2667_=_C3159( C2667 C3159 ) C2667_=_C3352( C2667 C3352 ) C2667_=_C3365( C2667 C3365 ) C2667_=_C3475( C2667 C3475 ) \nC2667_=_C3546( C2667 C3546 ) C2667_=_C3571( C2667 C3571 ) C2667_=_C3658( C2667 C3658 ) C2667_=_C3801( C2667 C3801 ) C2667_=_C3819( C2667 C3819 ) C2667_=_C3820( C2667 C3820 ) \nC2667_=_C3821( C2667 C3821 ) C2667_=_C3822( C2667 C3822 ) C2667_=_C3823( C2667 C3823 ) C2667_=_C3824( C2667 C3824 ) C2667_=_C3825( C2667 C3825 ) C2667_=_C3826( C2667 C3826 ) \nC2667_=_C3827( C2667 C3827 ) C2667_=_C3828( C2667 C3828 ) C2898_=_C2986( C2898 C2986 ) C2898_=_C3030( C2898 C3030 ) C2898_=_C3059( C2898 C3059 ) C2898_=_C3141( C2898 C3141 ) \nC2898_=_C3154( C2898 C3154 ) C2898_=_C3470( C2898 C3470 ) C2898_=_C3471( C2898 C3471 ) C2898_=_C3472( C2898 C3472 ) C2898_=_C3473( C2898 C3473 ) C2898_=_C3474( C2898 C3474 ) \nC2898_=_C3475( C2898 C3475 ) C2898_=_C3476( C2898 C3476 ) C2898_=_C3477( C2898 C3477 ) C2898_=_C3478( C2898 C3478 ) C2898_=_C3479( C2898 C3479 ) C2898_=_C3480( C2898 C3480 ) \nC2898_=_C3481( C2898 C3481 ) C2898_=_C3482( C2898 C3482 ) C2986_=_C2993( C2986 C2993 ) C2986_=_C3030( C2986 C3030 ) C2986_=_C3059( C2986 C3059 ) C2986_=_C3141( C2986 C3141 ) \nC2986_=_C3154( C2986 C3154 ) C2986_=_C3470( C2986 C3470 ) C2986_=_C3471( C2986 C3471 ) C2986_=_C3472( C2986 C3472 ) C2986_=_C3473( C2986 C3473 ) C2986_=_C3474( C2986 C3474 ) \nC2986_=_C3475( C2986 C3475 ) C2986_=_C3476( C2986 C3476 ) C2986_=_C3477( C2986 C3477 ) C2986_=_C3478( C2986 C3478 ) C2986_=_C3479( C2986 C3479 ) C2986_=_C3480( C2986 C3480 ) \nC2986_=_C3481( C2986 C3481 ) C2986_=_C3482( C2986 C3482 ) C2993_=_C3036( C2993 C3036 ) C2993_=_C3159( C2993 C3159 ) C2993_=_C3352( C2993 C3352 ) C2993_=_C3365( C2993 C3365 ) \nC2993_=_C3475( C2993 C3475 ) C2993_=_C3546( C2993 C3546 ) C2993_=_C3571( C2993 C3571 ) C2993_=_C3658( C2993 C3658 ) C2993_=_C3801( C2993 C3801 ) C2993_=_C3819( C2993 C3819 ) \nC2993_=_C3820( C2993 C3820 ) C2993_=_C3821( C2993 C3821 ) C2993_=_C3822( C2993 C3822 ) C2993_=_C3823( C2993 C3823 ) C2993_=_C3824( C2993 C3824 ) C2993_=_C3825( C2993 C3825 ) \nC2993_=_C3826( C2993 C3826 ) C2993_=_C3827( C2993 C3827 ) C2993_=_C3828( C2993 C3828 ) C3030_=_C3036( C3030 C3036 ) C3030_=_C3059( C3030 C3059 ) C3030_=_C3141( C3030 C3141 ) \nC3030_=_C3154( C3030 C3154 ) C3030_=_C3470( C3030 C3470 ) C3030_=_C3471( C3030 C3471 ) C3030_=_C3472( C3030 C3472 ) C3030_=_C3473( C3030 C3473 ) C3030_=_C3474( C3030 C3474 ) \nC3030_=_C3475( C3030 C3475 ) C3030_=_C3476( C3030 C3476 ) C3030_=_C3477( C3030 C3477 ) C3030_=_C3478( C3030 C3478 ) C3030_=_C3479( C3030 C3479 ) C3030_=_C3480( C3030 C3480 ) \nC3030_=_C3481( C3030 C3481 ) C3030_=_C3482( C3030 C3482 ) C3036_=_C3159( C3036 C3159 ) C3036_=_C3352( C3036 C3352 ) C3036_=_C3365( C3036 C3365 ) C3036_=_C3475( C3036 C3475 ) \nC3036_=_C3546( C3036 C3546 ) C3036_=_C3571( C3036 C3571 ) C3036_=_C3658( C3036 C3658 ) C3036_=_C3801( C3036 C3801 ) C3036_=_C3819( C3036 C3819 ) C3036_=_C3820( C3036 C3820 ) \nC3036_=_C3821( C3036 C3821 ) C3036_=_C3822( C3036 C3822 ) C3036_=_C3823( C3036 C3823 ) C3036_=_C3824( C3036 C3824 ) C3036_=_C3825( C3036 C3825 ) C3036_=_C3826( C3036 C3826 ) \nC3036_=_C3827( C3036 C3827 ) C3036_=_C3828( C3036 C3828 ) C3059_=_C3141( C3059 C3141 ) C3059_=_C3154( C3059 C3154 ) C3059_=_C3470( C3059 C3470 ) C3059_=_C3471( C3059 C3471 ) \nC3059_=_C3472( C3059 C3472 ) C3059_=_C3473( C3059 C3473 ) C3059_=_C3474( C3059 C3474 ) C3059_=_C3475( C3059 C3475 ) C3059_=_C3476( C3059 C3476 ) C3059_=_C3477( C3059 C3477 ) \nC3059_=_C3478( C3059 C3478 ) C3059_=_C3479( C3059 C3479 ) C3059_=_C3480( C3059 C3480 ) C3059_=_C3481( C3059 C3481 ) C3059_=_C3482( C3059 C3482 ) C3141_=_C3154( C3141 C3154 ) \nC3141_=_C3470( C3141 C3470 ) C3141_=_C3471( C3141 C3471 ) C3141_=_C3472( C3141 C3472 ) C3141_=_C3473( C3141 C3473 ) C3141_=_C3474( C3141 C3474 ) C3141_=_C3475( C3141 C3475 ) \nC3141_=_C3476( C3141 C3476 ) C3141_=_C3477( C3141 C3477 ) C3141_=_C3478( C3141 C3478 ) C3141_=_C3479( C3141 C3479 ) C3141_=_C3480( C3141 C3480 ) C3141_=_C3481( C3141 C3481 ) \nC3141_=_C3482( C3141 C3482 ) C3154_=_C3159( C3154 C3159 ) C3154_=_C3470( C3154 C3470 ) C3154_=_C3471( C3154 C3471 ) C3154_=_C3472( C3154 C3472 ) C3154_=_C3473( C3154 C3473 ) \nC3154_=_C3474( C3154 C3474 ) C3154_=_C3475( C3154 C3475 ) C3154_=_C3476( C3154 C3476 ) C3154_=_C3477( C3154 C3477 ) C3154_=_C3478( C3154 C3478 ) C3154_=_C3479( C3154 C3479 ) \nC3154_=_C3480( C3154 C3480 ) C3154_=_C3481( C3154 C3481 ) C3154_=_C3482( C3154 C3482 ) C3159_=_C3352( C3159 C3352 ) C3159_=_C3365( C3159 C3365 ) C3159_=_C3475( C3159 C3475 ) \nC3159_=_C3546( C3159 C3546 ) C3159_=_C3571( C3159 C3571 ) C3159_=_C3658( C3159 C3658 ) C3159_=_C3801( C3159 C3801 ) C3159_=_C3819( C3159 C3819 ) C3159_=_C3820( C3159 C3820 ) \nC3159_=_C3821( C3159 C3821 ) C3159_=_C3822( C3159 C3822 ) C3159_=_C3823( C3159 C3823 ) C3159_=_C3824( C3159 C3824 ) C3159_=_C3825( C3159 C3825 ) C3159_=_C3826( C3159 C3826 ) \nC3159_=_C3827( C3159 C3827 ) C3159_=_C3828( C3159 C3828 ) C3352_=_C3365( C3352 C3365 ) C3352_=_C3475( C3352 C3475 ) C3352_=_C3546( C3352 C3546 ) C3352_=_C3571( C3352 C3571 ) \nC3352_=_C3658( C3352 C3658 ) C3352_=_C3801( C3352 C3801 ) C3352_=_C3819( C3352 C3819 ) C3352_=_C3820( C3352 C3820 ) C3352_=_C3821( C3352 C3821 ) C3352_=_C3822( C3352 C3822 ) \nC3352_=_C3823( C3352 C3823 ) C3352_=_C3824( C3352 C3824 ) C3352_=_C3825( C3352 C3825 ) C3352_=_C3826( C3352 C3826 ) C3352_=_C3827( C3352 C3827 ) C3352_=_C3828( C3352 C3828 ) \nC3365_=_C3475( C3365 C3475 ) C3365_=_C3546( C3365 C3546 ) C3365_=_C3571( C3365 C3571 ) C3365_=_C3658( C3365 C3658 ) C3365_=_C3801( C3365 C3801 ) C3365_=_C3819( C3365 C3819 ) \nC3365_=_C3820( C3365 C3820 ) C3365_=_C3821( C3365 C3821 ) C3365_=_C3822( C3365 C3822 ) C3365_=_C3823( C3365 C3823 ) C3365_=_C3824( C3365 C3824 ) C3365_=_C3825( C3365 C3825 ) \nC3365_=_C3826( C3365 C3826 ) C3365_=_C3827( C3365 C3827 ) C3365_=_C3828( C3365 C3828 ) C3470_=_C3471( C3470 C3471 ) C3470_=_C3472( C3470 C3472 ) C3470_=_C3473( C3470 C3473 ) \nC3470_=_C3474( C3470 C3474 ) C3470_=_C3475( C3470 C3475 ) C3470_=_C3476( C3470 C3476 ) C3470_=_C3477( C3470 C3477 ) C3470_=_C3478( C3470 C3478 ) C3470_=_C3479( C3470 C3479 ) \nC3470_=_C3480( C3470 C3480 ) C3470_=_C3481( C3470 C3481 ) C3470_=_C3482( C3470 C3482 ) C3470_=_C3546( C3470 C3546 ) C3471_=_C3472( C3471 C3472 ) C3471_=_C3473( C3471 C3473 ) \nC3471_=_C3474( C3471 C3474 ) C3471_=_C3475( C3471 C3475 ) C3471_=_C3476( C3471 C3476 ) C3471_=_C3477( C3471 C3477 ) C3471_=_C3478( C3471 C3478 ) C3471_=_C3479( C3471 C3479 ) \nC3471_=_C3480( C3471 C3480 ) C3471_=_C3481( C3471 C3481 ) C3471_=_C3482( C3471 C3482 ) C3471_=_C3658( C3471 C3658 ) C3472_=_C3473( C3472 C3473 ) C3472_=_C3474( C3472 C3474 ) \nC3472_=_C3475( C3472 C3475 ) C3472_=_C3476( C3472 C3476 ) C3472_=_C3477( C3472 C3477 ) C3472_=_C3478( C3472 C3478 ) C3472_=_C3479( C3472 C3479 ) C3472_=_C3480( C3472 C3480 ) \nC3472_=_C3481( C3472 C3481 ) C3472_=_C3482( C3472 C3482 ) C3473_=_C3474( C3473 C3474 ) C3473_=_C3475( C3473 C3475 ) C3473_=_C3476( C3473 C3476 ) C3473_=_C3477( C3473 C3477 ) \nC3473_=_C3478( C3473 C3478 ) C3473_=_C3479( C3473 C3479 ) C3473_=_C3480(</w:t>
      </w:r>
    </w:p>
    <w:p>
      <w:pPr>
        <w:pStyle w:val="PreformattedText"/>
        <w:bidi w:val="0"/>
        <w:spacing w:before="0" w:after="0"/>
        <w:jc w:val="left"/>
        <w:rPr/>
      </w:pPr>
      <w:r>
        <w:rPr/>
        <w:t xml:space="preserve"> </w:t>
      </w:r>
      <w:r>
        <w:rPr/>
        <w:t>C3473 C3480 ) C3473_=_C3481( C3473 C3481 ) C3473_=_C3482( C3473 C3482 ) C3474_=_C3475( C3474 C3475 ) \nC3474_=_C3476( C3474 C3476 ) C3474_=_C3477( C3474 C3477 ) C3474_=_C3478( C3474 C3478 ) C3474_=_C3479( C3474 C3479 ) C3474_=_C3480( C3474 C3480 ) C3474_=_C3481( C3474 C3481 ) \nC3474_=_C3482( C3474 C3482 ) C3474_=_C3801( C3474 C3801 ) C3475_=_C3476( C3475 C3476 ) C3475_=_C3477( C3475 C3477 ) C3475_=_C3478( C3475 C3478 ) C3475_=_C3479( C3475 C3479 ) \nC3475_=_C3480( C3475 C3480 ) C3475_=_C3481( C3475 C3481 ) C3475_=_C3482( C3475 C3482 ) C3475_=_C3546( C3475 C3546 ) C3475_=_C3571( C3475 C3571 ) C3475_=_C3658( C3475 C3658 ) \nC3475_=_C3801( C3475 C3801 ) C3475_=_C3819( C3475 C3819 ) C3475_=_C3820( C3475 C3820 ) C3475_=_C3821( C3475 C3821 ) C3475_=_C3822( C3475 C3822 ) C3475_=_C3823( C3475 C3823 ) \nC3475_=_C3824( C3475 C3824 ) C3475_=_C3825( C3475 C3825 ) C3475_=_C3826( C3475 C3826 ) C3475_=_C3827( C3475 C3827 ) C3475_=_C3828( C3475 C3828 ) C3476_=_C3477( C3476 C3477 ) \nC3476_=_C3478( C3476 C3478 ) C3476_=_C3479( C3476 C3479 ) C3476_=_C3480( C3476 C3480 ) C3476_=_C3481( C3476 C3481 ) C3476_=_C3482( C3476 C3482 ) C3476_=_C3819( C3476 C3819 ) \nC3477_=_C3478( C3477 C3478 ) C3477_=_C3479( C3477 C3479 ) C3477_=_C3480( C3477 C3480 ) C3477_=_C3481( C3477 C3481 ) C3477_=_C3482( C3477 C3482 ) C3478_=_C3479( C3478 C3479 ) \nC3478_=_C3480( C3478 C3480 ) C3478_=_C3481( C3478 C3481 ) C3478_=_C3482( C3478 C3482 ) C3478_=_C3822( C3478 C3822 ) C3479_=_C3480( C3479 C3480 ) C3479_=_C3481( C3479 C3481 ) \nC3479_=_C3482( C3479 C3482 ) C3479_=_C3824( C3479 C3824 ) C3480_=_C3481( C3480 C3481 ) C3480_=_C3482( C3480 C3482 ) C3480_=_C3825( C3480 C3825 ) C3481_=_C3482( C3481 C3482 ) \nC3481_=_C3826( C3481 C3826 ) C3482_=_C3827( C3482 C3827 ) C3546_=_C3571( C3546 C3571 ) C3546_=_C3658( C3546 C3658 ) C3546_=_C3801( C3546 C3801 ) C3546_=_C3819( C3546 C3819 ) \nC3546_=_C3820( C3546 C3820 ) C3546_=_C3821( C3546 C3821 ) C3546_=_C3822( C3546 C3822 ) C3546_=_C3823( C3546 C3823 ) C3546_=_C3824( C3546 C3824 ) C3546_=_C3825( C3546 C3825 ) \nC3546_=_C3826( C3546 C3826 ) C3546_=_C3827( C3546 C3827 ) C3546_=_C3828( C3546 C3828 ) C3571_=_C3658( C3571 C3658 ) C3571_=_C3801( C3571 C3801 ) C3571_=_C3819( C3571 C3819 ) \nC3571_=_C3820( C3571 C3820 ) C3571_=_C3821( C3571 C3821 ) C3571_=_C3822( C3571 C3822 ) C3571_=_C3823( C3571 C3823 ) C3571_=_C3824( C3571 C3824 ) C3571_=_C3825( C3571 C3825 ) \nC3571_=_C3826( C3571 C3826 ) C3571_=_C3827( C3571 C3827 ) C3571_=_C3828( C3571 C3828 ) C3658_=_C3801( C3658 C3801 ) C3658_=_C3819( C3658 C3819 ) C3658_=_C3820( C3658 C3820 ) \nC3658_=_C3821( C3658 C3821 ) C3658_=_C3822( C3658 C3822 ) C3658_=_C3823( C3658 C3823 ) C3658_=_C3824( C3658 C3824 ) C3658_=_C3825( C3658 C3825 ) C3658_=_C3826( C3658 C3826 ) \nC3658_=_C3827( C3658 C3827 ) C3658_=_C3828( C3658 C3828 ) C3801_=_C3819( C3801 C3819 ) C3801_=_C3820( C3801 C3820 ) C3801_=_C3821( C3801 C3821 ) C3801_=_C3822( C3801 C3822 ) \nC3801_=_C3823( C3801 C3823 ) C3801_=_C3824( C3801 C3824 ) C3801_=_C3825( C3801 C3825 ) C3801_=_C3826( C3801 C3826 ) C3801_=_C3827( C3801 C3827 ) C3801_=_C3828( C3801 C3828 ) \nC3819_=_C3820( C3819 C3820 ) C3819_=_C3821( C3819 C3821 ) C3819_=_C3822( C3819 C3822 ) C3819_=_C3823( C3819 C3823 ) C3819_=_C3824( C3819 C3824 ) C3819_=_C3825( C3819 C3825 ) \nC3819_=_C3826( C3819 C3826 ) C3819_=_C3827( C3819 C3827 ) C3819_=_C3828( C3819 C3828 ) C3820_=_C3821( C3820 C3821 ) C3820_=_C3822( C3820 C3822 ) C3820_=_C3823( C3820 C3823 ) \nC3820_=_C3824( C3820 C3824 ) C3820_=_C3825( C3820 C3825 ) C3820_=_C3826( C3820 C3826 ) C3820_=_C3827( C3820 C3827 ) C3820_=_C3828( C3820 C3828 ) C3821_=_C3822( C3821 C3822 ) \nC3821_=_C3823( C3821 C3823 ) C3821_=_C3824( C3821 C3824 ) C3821_=_C3825( C3821 C3825 ) C3821_=_C3826( C3821 C3826 ) C3821_=_C3827( C3821 C3827 ) C3821_=_C3828( C3821 C3828 ) \nC3822_=_C3823( C3822 C3823 ) C3822_=_C3824( C3822 C3824 ) C3822_=_C3825( C3822 C3825 ) C3822_=_C3826( C3822 C3826 ) C3822_=_C3827( C3822 C3827 ) C3822_=_C3828( C3822 C3828 ) \nC3823_=_C3824( C3823 C3824 ) C3823_=_C3825( C3823 C3825 ) C3823_=_C3826( C3823 C3826 ) C3823_=_C3827( C3823 C3827 ) C3823_=_C3828( C3823 C3828 ) C3824_=_C3825( C3824 C3825 ) \nC3824_=_C3826( C3824 C3826 ) C3824_=_C3827( C3824 C3827 ) C3824_=_C3828( C3824 C3828 ) C3825_=_C3826( C3825 C3826 ) C3825_=_C3827( C3825 C3827 ) C3825_=_C3828( C3825 C3828 ) \nC3826_=_C3827( C3826 C3827 ) C3826_=_C3828( C3826 C3828 ) C3827_=_C3828( C3827 C3828 ) "];118-&gt;176[label="56: C481 C528 C1081 C1088 C1141 \nC1525 C1532 C1664 C1805 C1808 C2312 \nC2317 C2510 C2538 C2543 C2584 C2601 \nC2661 C2667 C2898 C2986 C2993 C3030 \nC3036 C3059 C3141 C3154 C3159 C3352 \nC3365 C3470 C3471 C3472 C3473 C3474 \nC3476 C3477 C3478 C3479 C3480 C3481 \nC3482 C3546 C3571 C3658 C3801 C3819 \nC3820 C3821 C3822 C3823 C3824 C3825 \nC3826 C3827 C3828 \n774: C481_=_C528 ,C481_=_C1081 ,C481_=_C1141 ,C481_=_C1525 ,C481_=_C1805 ,\nC481_=_C2312 ,C481_=_C2538 ,C481_=_C2584 ,C481_=_C2661 ,C481_=_C2898 ,C481_=_C2986 ,\nC481_=_C3030 ,C481_=_C3059 ,C481_=_C3141 ,C481_=_C3154 ,C481_=_C3470 ,C481_=_C3471 ,\nC481_=_C3472 ,C481_=_C3473 ,C481_=_C3474 ,C481_=_C3476 ,C481_=_C3477 ,C481_=_C3478 ,\nC481_=_C3479 ,C481_=_C3480 ,C481_=_C3481 ,C481_=_C3482 ,C528_=_C1081 ,C528_=_C1141 ,\nC528_=_C1525 ,C528_=_C1805 ,C528_=_C2312 ,C528_=_C2538 ,C528_=_C2584 ,C528_=_C2661 ,\nC528_=_C2898 ,C528_=_C2986 ,C528_=_C3030 ,C528_=_C3059 ,C528_=_C3141 ,C528_=_C3154 ,\nC528_=_C3470 ,C528_=_C3471 ,C528_=_C3472 ,C528_=_C3473 ,C528_=_C3474 ,C528_=_C3476 ,\nC528_=_C3477 ,C528_=_C3478 ,C528_=_C3479 ,C528_=_C3480 ,C528_=_C3481 ,C528_=_C3482 ,\nC1081_=_C1088 ,C1081_=_C1141 ,C1081_=_C1525 ,C1081_=_C1805 ,C1081_=_C2312 ,C1081_=_C2538 ,\nC1081_=_C2584 ,C1081_=_C2661 ,C1081_=_C2898 ,C1081_=_C2986 ,C1081_=_C3030 ,C1081_=_C3059 ,\nC1081_=_C3141 ,C1081_=_C3154 ,C1081_=_C3470 ,C1081_=_C3471 ,C1081_=_C3472 ,C1081_=_C3473 ,\nC1081_=_C3474 ,C1081_=_C3476 ,C1081_=_C3477 ,C1081_=_C3478 ,C1081_=_C3479 ,C1081_=_C3480 ,\nC1081_=_C3481 ,C1081_=_C3482 ,C1088_=_C1532 ,C1088_=_C1664 ,C1088_=_C1808 ,C1088_=_C2317 ,\nC1088_=_C2510 ,C1088_=_C2543 ,C1088_=_C2601 ,C1088_=_C2667 ,C1088_=_C2993 ,C1088_=_C3036 ,\nC1088_=_C3159 ,C1088_=_C3352 ,C1088_=_C3365 ,C1088_=_C3546 ,C1088_=_C3571 ,C1088_=_C3658 ,\nC1088_=_C3801 ,C1088_=_C3819 ,C1088_=_C3820 ,C1088_=_C3821 ,C1088_=_C3822 ,C1088_=_C3823 ,\nC1088_=_C3824 ,C1088_=_C3825 ,C1088_=_C3826 ,C1088_=_C3827 ,C1088_=_C3828 ,C1141_=_C1525 ,\nC1141_=_C1805 ,C1141_=_C2312 ,C1141_=_C2538 ,C1141_=_C2584 ,C1141_=_C2661 ,C1141_=_C2898 ,\nC1141_=_C2986 ,C1141_=_C3030 ,C1141_=_C3059 ,C1141_=_C3141 ,C1141_=_C3154 ,C1141_=_C3470 ,\nC1141_=_C3471 ,C1141_=_C3472 ,C1141_=_C3473 ,C1141_=_C3474 ,C1141_=_C3476 ,C1141_=_C3477 ,\nC1141_=_C3478 ,C1141_=_C3479 ,C1141_=_C3480 ,C1141_=_C3481 ,C1141_=_C3482 ,C1525_=_C1532 ,\nC1525_=_C1805 ,C1525_=_C2312 ,C1525_=_C2538 ,C1525_=_C2584 ,C1525_=_C2661 ,C1525_=_C2898 ,\nC1525_=_C2986 ,C1525_=_C3030 ,C1525_=_C3059 ,C1525_=_C3141 ,C1525_=_C3154 ,C1525_=_C3470 ,\nC1525_=_C3471 ,C1525_=_C3472 ,C1525_=_C3473 ,C1525_=_C3474 ,C1525_=_C3476 ,C1525_=_C3477 ,\nC1525_=_C3478 ,C1525_=_C3479 ,C1525_=_C3480 ,C1525_=_C3481 ,C1525_=_C3482 ,C1532_=_C1664 ,\nC1532_=_C1808 ,C1532_=_C2317 ,C1532_=_C2510 ,C1532_=_C2543 ,C1532_=_C2601 ,C1532_=_C2667 ,\nC1532_=_C2993 ,C1532_=_C3036 ,C1532_=_C3159 ,C1532_=_C3352 ,C1532_=_C3365 ,C1532_=_C3546 ,\nC1532_=_C3571 ,C1532_=_C3658 ,C1532_=_C3801 ,C1532_=_C3819 ,C1532_=_C3820 ,C1532_=_C3821 ,\nC1532_=_C3822 ,C1532_=_C3823 ,C1532_=_C3824 ,C1532_=_C3825 ,C1532_=_C3826 ,C1532_=_C3827 ,\nC1532_=_C3828 ,C1664_=_C1808 ,C1664_=_C2317 ,C1664_=_C2510 ,C1664_=_C2543 ,C1664_=_C2601 ,\nC1664_=_C2667 ,C1664_=_C2993 ,C1664_=_C3036 ,C1664_=_C3159 ,C1664_=_C3352 ,C1664_=_C3365 ,\nC1664_=_C3546 ,C1664_=_C3571 ,C1664_=_C3658 ,C1664_=_C3801 ,C1664_=_C3819 ,C1664_=_C3820 ,\nC1664_=_C3821 ,C1664_=_C3822 ,C1664_=_C3823 ,C1664_=_C3824 ,C1664_=_C3825 ,C1664_=_C3826 ,\nC1664_=_C3827 ,C1664_=_C3828 ,C1805_=_C1808 ,C1805_=_C2312 ,C1805_=_C2538 ,C1805_=_C2584 ,\nC1805_=_C2661 ,C1805_=_C2898 ,C1805_=_C2986 ,C1805_=_C3030 ,C1805_=_C3059 ,C1805_=_C3141 ,\nC1805_=_C3154 ,C1805_=_C3470 ,C1805_=_C3471 ,C1805_=_C3472 ,C1805_=_C3473 ,C1805_=_C3474 ,\nC1805_=_C3476 ,C1805_=_C3477 ,C1805_=_C3478 ,C1805_=_C3479 ,C1805_=_C3480 ,C1805_=_C3481 ,\nC1805_=_C3482 ,C1808_=_C2317 ,C1808_=_C2510 ,C1808_=_C2543 ,C1808_=_C2601 ,C1808_=_C2667 ,\nC1808_=_C2993 ,C1808_=_C3036 ,C1808_=_C3159 ,C1808_=_C3352 ,C1808_=_C3365 ,C1808_=_C3546 ,\nC1808_=_C3571 ,C1808_=_C3658 ,C1808_=_C3801 ,C1808_=_C3819 ,C1808_=_C3820 ,C1808_=_C3821 ,\nC1808_=_C3822 ,C1808_=_C3823 ,C1808_=_C3824 ,C1808_=_C3825 ,C1808_=_C3826 ,C1808_=_C3827 ,\nC1808_=_C3828 ,C2312_=_C2317 ,C2312_=_C2538 ,C2312_=_C2584 ,C2312_=_C2661 ,C2312_=_C2898 ,\nC2312_=_C2986 ,C2312_=_C3030 ,C2312_=_C3059 ,C2312_=_C3141 ,C2312_=_C3154 ,C2312_=_C3470 ,\nC2312_=_C3471 ,C2312_=_C3472 ,C2312_=_C3473 ,C2312_=_C3474 ,C2312_=_C3476 ,C2312_=_C3477 ,\nC2312_=_C3478 ,C2312_=_C3479 ,C2312_=_C3480 ,C2312_=_C3481 ,C2312_=_C3482 ,C2317_=_C2510 ,\nC2317_=_C2543 ,C2317_=_C2601 ,C2317_=_C2667 ,C2317_=_C2993 ,C2317_=_C3036 ,C2317_=_C3159 ,\nC2317_=_C3352 ,C2317_=_C3365 ,C2317_=_C3546 ,C2317_=_C3571 ,C2317_=_C3658 ,C2317_=_C3801 ,\nC2317_=_C3819 ,C2317_=_C3820 ,C2317_=_C3821 ,C2317_=_C3822 ,C2317_=_C3823 ,C2317_=_C3824 ,\nC2317_=_C3825 ,C2317_=_C3826 ,C2317_=_C3827 ,C2317_=_C3828 ,C2510_=_C2543 ,C2510_=_C2601 ,\nC2510_=_C2667 ,C2510_=_C2993 ,C2510_=_C3036 ,C2510_=_C3159 ,C2510_=_C3352 ,C2510_=_C3365 ,\nC2510_=_C3546 ,C2510_=_C3571 ,C2510_=_C3658 ,C2510_=_C3801 ,C2510_=_C3819 ,C2510_=_C3820 ,\nC2510_=_C3821 ,C2510_=_C3822 ,C2510_=_C3823 ,C2510_=_C3824 ,C2510_=_C3825 ,C2510_=_C3826 ,\nC2510_=_C3827 ,C2510_=_C3828 ,C2538_=_C2543 ,C2538_=_C2584 ,C2538_=_C2661 ,C2538_=_C2898 ,\nC2538_=_C2986 ,C2538_=_C3030 ,C2538_=_C3059 ,C2538_=_C3141 ,C2538_=_C3154 ,C2538_=_C3470 ,\nC2538_=_C3471 ,C2538_=_C3472 ,C2538_=_C3473 ,C2538_=_C3474 ,C2538_=_C3476 ,C2538_=_C3477 ,\nC2538_=_C3478 ,C2538_=_C3479</w:t>
      </w:r>
    </w:p>
    <w:p>
      <w:pPr>
        <w:pStyle w:val="PreformattedText"/>
        <w:bidi w:val="0"/>
        <w:spacing w:before="0" w:after="0"/>
        <w:jc w:val="left"/>
        <w:rPr/>
      </w:pPr>
      <w:r>
        <w:rPr/>
        <w:t xml:space="preserve"> </w:t>
      </w:r>
      <w:r>
        <w:rPr/>
        <w:t>,C2538_=_C3480 ,C2538_=_C3481 ,C2538_=_C3482 ,C2543_=_C2601 ,\nC2543_=_C2667 ,C2543_=_C2993 ,C2543_=_C3036 ,C2543_=_C3159 ,C2543_=_C3352 ,C2543_=_C3365 ,\nC2543_=_C3546 ,C2543_=_C3571 ,C2543_=_C3658 ,C2543_=_C3801 ,C2543_=_C3819 ,C2543_=_C3820 ,\nC2543_=_C3821 ,C2543_=_C3822 ,C2543_=_C3823 ,C2543_=_C3824 ,C2543_=_C3825 ,C2543_=_C3826 ,\nC2543_=_C3827 ,C2543_=_C3828 ,C2584_=_C2661 ,C2584_=_C2898 ,C2584_=_C2986 ,C2584_=_C3030 ,\nC2584_=_C3059 ,C2584_=_C3141 ,C2584_=_C3154 ,C2584_=_C3470 ,C2584_=_C3471 ,C2584_=_C3472 ,\nC2584_=_C3473 ,C2584_=_C3474 ,C2584_=_C3476 ,C2584_=_C3477 ,C2584_=_C3478 ,C2584_=_C3479 ,\nC2584_=_C3480 ,C2584_=_C3481 ,C2584_=_C3482 ,C2601_=_C2667 ,C2601_=_C2993 ,C2601_=_C3036 ,\nC2601_=_C3159 ,C2601_=_C3352 ,C2601_=_C3365 ,C2601_=_C3546 ,C2601_=_C3571 ,C2601_=_C3658 ,\nC2601_=_C3801 ,C2601_=_C3819 ,C2601_=_C3820 ,C2601_=_C3821 ,C2601_=_C3822 ,C2601_=_C3823 ,\nC2601_=_C3824 ,C2601_=_C3825 ,C2601_=_C3826 ,C2601_=_C3827 ,C2601_=_C3828 ,C2661_=_C2667 ,\nC2661_=_C2898 ,C2661_=_C2986 ,C2661_=_C3030 ,C2661_=_C3059 ,C2661_=_C3141 ,C2661_=_C3154 ,\nC2661_=_C3470 ,C2661_=_C3471 ,C2661_=_C3472 ,C2661_=_C3473 ,C2661_=_C3474 ,C2661_=_C3476 ,\nC2661_=_C3477 ,C2661_=_C3478 ,C2661_=_C3479 ,C2661_=_C3480 ,C2661_=_C3481 ,C2661_=_C3482 ,\nC2667_=_C2993 ,C2667_=_C3036 ,C2667_=_C3159 ,C2667_=_C3352 ,C2667_=_C3365 ,C2667_=_C3546 ,\nC2667_=_C3571 ,C2667_=_C3658 ,C2667_=_C3801 ,C2667_=_C3819 ,C2667_=_C3820 ,C2667_=_C3821 ,\nC2667_=_C3822 ,C2667_=_C3823 ,C2667_=_C3824 ,C2667_=_C3825 ,C2667_=_C3826 ,C2667_=_C3827 ,\nC2667_=_C3828 ,C2898_=_C2986 ,C2898_=_C3030 ,C2898_=_C3059 ,C2898_=_C3141 ,C2898_=_C3154 ,\nC2898_=_C3470 ,C2898_=_C3471 ,C2898_=_C3472 ,C2898_=_C3473 ,C2898_=_C3474 ,C2898_=_C3476 ,\nC2898_=_C3477 ,C2898_=_C3478 ,C2898_=_C3479 ,C2898_=_C3480 ,C2898_=_C3481 ,C2898_=_C3482 ,\nC2986_=_C2993 ,C2986_=_C3030 ,C2986_=_C3059 ,C2986_=_C3141 ,C2986_=_C3154 ,C2986_=_C3470 ,\nC2986_=_C3471 ,C2986_=_C3472 ,C2986_=_C3473 ,C2986_=_C3474 ,C2986_=_C3476 ,C2986_=_C3477 ,\nC2986_=_C3478 ,C2986_=_C3479 ,C2986_=_C3480 ,C2986_=_C3481 ,C2986_=_C3482 ,C2993_=_C3036 ,\nC2993_=_C3159 ,C2993_=_C3352 ,C2993_=_C3365 ,C2993_=_C3546 ,C2993_=_C3571 ,C2993_=_C3658 ,\nC2993_=_C3801 ,C2993_=_C3819 ,C2993_=_C3820 ,C2993_=_C3821 ,C2993_=_C3822 ,C2993_=_C3823 ,\nC2993_=_C3824 ,C2993_=_C3825 ,C2993_=_C3826 ,C2993_=_C3827 ,C2993_=_C3828 ,C3030_=_C3036 ,\nC3030_=_C3059 ,C3030_=_C3141 ,C3030_=_C3154 ,C3030_=_C3470 ,C3030_=_C3471 ,C3030_=_C3472 ,\nC3030_=_C3473 ,C3030_=_C3474 ,C3030_=_C3476 ,C3030_=_C3477 ,C3030_=_C3478 ,C3030_=_C3479 ,\nC3030_=_C3480 ,C3030_=_C3481 ,C3030_=_C3482 ,C3036_=_C3159 ,C3036_=_C3352 ,C3036_=_C3365 ,\nC3036_=_C3546 ,C3036_=_C3571 ,C3036_=_C3658 ,C3036_=_C3801 ,C3036_=_C3819 ,C3036_=_C3820 ,\nC3036_=_C3821 ,C3036_=_C3822 ,C3036_=_C3823 ,C3036_=_C3824 ,C3036_=_C3825 ,C3036_=_C3826 ,\nC3036_=_C3827 ,C3036_=_C3828 ,C3059_=_C3141 ,C3059_=_C3154 ,C3059_=_C3470 ,C3059_=_C3471 ,\nC3059_=_C3472 ,C3059_=_C3473 ,C3059_=_C3474 ,C3059_=_C3476 ,C3059_=_C3477 ,C3059_=_C3478 ,\nC3059_=_C3479 ,C3059_=_C3480 ,C3059_=_C3481 ,C3059_=_C3482 ,C3141_=_C3154 ,C3141_=_C3470 ,\nC3141_=_C3471 ,C3141_=_C3472 ,C3141_=_C3473 ,C3141_=_C3474 ,C3141_=_C3476 ,C3141_=_C3477 ,\nC3141_=_C3478 ,C3141_=_C3479 ,C3141_=_C3480 ,C3141_=_C3481 ,C3141_=_C3482 ,C3154_=_C3159 ,\nC3154_=_C3470 ,C3154_=_C3471 ,C3154_=_C3472 ,C3154_=_C3473 ,C3154_=_C3474 ,C3154_=_C3476 ,\nC3154_=_C3477 ,C3154_=_C3478 ,C3154_=_C3479 ,C3154_=_C3480 ,C3154_=_C3481 ,C3154_=_C3482 ,\nC3159_=_C3352 ,C3159_=_C3365 ,C3159_=_C3546 ,C3159_=_C3571 ,C3159_=_C3658 ,C3159_=_C3801 ,\nC3159_=_C3819 ,C3159_=_C3820 ,C3159_=_C3821 ,C3159_=_C3822 ,C3159_=_C3823 ,C3159_=_C3824 ,\nC3159_=_C3825 ,C3159_=_C3826 ,C3159_=_C3827 ,C3159_=_C3828 ,C3352_=_C3365 ,C3352_=_C3546 ,\nC3352_=_C3571 ,C3352_=_C3658 ,C3352_=_C3801 ,C3352_=_C3819 ,C3352_=_C3820 ,C3352_=_C3821 ,\nC3352_=_C3822 ,C3352_=_C3823 ,C3352_=_C3824 ,C3352_=_C3825 ,C3352_=_C3826 ,C3352_=_C3827 ,\nC3352_=_C3828 ,C3365_=_C3546 ,C3365_=_C3571 ,C3365_=_C3658 ,C3365_=_C3801 ,C3365_=_C3819 ,\nC3365_=_C3820 ,C3365_=_C3821 ,C3365_=_C3822 ,C3365_=_C3823 ,C3365_=_C3824 ,C3365_=_C3825 ,\nC3365_=_C3826 ,C3365_=_C3827 ,C3365_=_C3828 ,C3470_=_C3471 ,C3470_=_C3472 ,C3470_=_C3473 ,\nC3470_=_C3474 ,C3470_=_C3476 ,C3470_=_C3477 ,C3470_=_C3478 ,C3470_=_C3479 ,C3470_=_C3480 ,\nC3470_=_C3481 ,C3470_=_C3482 ,C3470_=_C3546 ,C3471_=_C3472 ,C3471_=_C3473 ,C3471_=_C3474 ,\nC3471_=_C3476 ,C3471_=_C3477 ,C3471_=_C3478 ,C3471_=_C3479 ,C3471_=_C3480 ,C3471_=_C3481 ,\nC3471_=_C3482 ,C3471_=_C3658 ,C3472_=_C3473 ,C3472_=_C3474 ,C3472_=_C3476 ,C3472_=_C3477 ,\nC3472_=_C3478 ,C3472_=_C3479 ,C3472_=_C3480 ,C3472_=_C3481 ,C3472_=_C3482 ,C3473_=_C3474 ,\nC3473_=_C3476 ,C3473_=_C3477 ,C3473_=_C3478 ,C3473_=_C3479 ,C3473_=_C3480 ,C3473_=_C3481 ,\nC3473_=_C3482 ,C3474_=_C3476 ,C3474_=_C3477 ,C3474_=_C3478 ,C3474_=_C3479 ,C3474_=_C3480 ,\nC3474_=_C3481 ,C3474_=_C3482 ,C3474_=_C3801 ,C3476_=_C3477 ,C3476_=_C3478 ,C3476_=_C3479 ,\nC3476_=_C3480 ,C3476_=_C3481 ,C3476_=_C3482 ,C3476_=_C3819 ,C3477_=_C3478 ,C3477_=_C3479 ,\nC3477_=_C3480 ,C3477_=_C3481 ,C3477_=_C3482 ,C3478_=_C3479 ,C3478_=_C3480 ,C3478_=_C3481 ,\nC3478_=_C3482 ,C3478_=_C3822 ,C3479_=_C3480 ,C3479_=_C3481 ,C3479_=_C3482 ,C3479_=_C3824 ,\nC3480_=_C3481 ,C3480_=_C3482 ,C3480_=_C3825 ,C3481_=_C3482 ,C3481_=_C3826 ,C3482_=_C3827 ,\nC3546_=_C3571 ,C3546_=_C3658 ,C3546_=_C3801 ,C3546_=_C3819 ,C3546_=_C3820 ,C3546_=_C3821 ,\nC3546_=_C3822 ,C3546_=_C3823 ,C3546_=_C3824 ,C3546_=_C3825 ,C3546_=_C3826 ,C3546_=_C3827 ,\nC3546_=_C3828 ,C3571_=_C3658 ,C3571_=_C3801 ,C3571_=_C3819 ,C3571_=_C3820 ,C3571_=_C3821 ,\nC3571_=_C3822 ,C3571_=_C3823 ,C3571_=_C3824 ,C3571_=_C3825 ,C3571_=_C3826 ,C3571_=_C3827 ,\nC3571_=_C3828 ,C3658_=_C3801 ,C3658_=_C3819 ,C3658_=_C3820 ,C3658_=_C3821 ,C3658_=_C3822 ,\nC3658_=_C3823 ,C3658_=_C3824 ,C3658_=_C3825 ,C3658_=_C3826 ,C3658_=_C3827 ,C3658_=_C3828 ,\nC3801_=_C3819 ,C3801_=_C3820 ,C3801_=_C3821 ,C3801_=_C3822 ,C3801_=_C3823 ,C3801_=_C3824 ,\nC3801_=_C3825 ,C3801_=_C3826 ,C3801_=_C3827 ,C3801_=_C3828 ,C3819_=_C3820 ,C3819_=_C3821 ,\nC3819_=_C3822 ,C3819_=_C3823 ,C3819_=_C3824 ,C3819_=_C3825 ,C3819_=_C3826 ,C3819_=_C3827 ,\nC3819_=_C3828 ,C3820_=_C3821 ,C3820_=_C3822 ,C3820_=_C3823 ,C3820_=_C3824 ,C3820_=_C3825 ,\nC3820_=_C3826 ,C3820_=_C3827 ,C3820_=_C3828 ,C3821_=_C3822 ,C3821_=_C3823 ,C3821_=_C3824 ,\nC3821_=_C3825 ,C3821_=_C3826 ,C3821_=_C3827 ,C3821_=_C3828 ,C3822_=_C3823 ,C3822_=_C3824 ,\nC3822_=_C3825 ,C3822_=_C3826 ,C3822_=_C3827 ,C3822_=_C3828 ,C3823_=_C3824 ,C3823_=_C3825 ,\nC3823_=_C3826 ,C3823_=_C3827 ,C3823_=_C3828 ,C3824_=_C3825 ,C3824_=_C3826 ,C3824_=_C3827 ,\nC3824_=_C3828 ,C3825_=_C3826 ,C3825_=_C3827 ,C3825_=_C3828 ,C3826_=_C3827 ,C3826_=_C3828 ,\nC3827_=_C3828 ,"];177[shape=box, label="id:177 level: 6\n55: C624 C747 C1326 C1470 C1471 \nC1550 C1738 C1824 C1928 C1945 C2134 \nC2240 C2262 C2294 C2296 C2454 C2707 \nC2709 C2727 C2728 C2729 C2730 C2731 \nC2732 C2733 C2734 C2735 C2736 C2737 \nC2738 C2739 C2740 C2741 C2742 C2743 \nC2744 C2745 C2746 C2747 C2748 C2765 \nC2783 C2784 C2785 C2786 C2787 C2788 \nC2789 C2790 C2791 C2792 C2793 C2794 \nC2795 C2796 \n765: C624_=_C1326( C624 C1326 ) C624_=_C1471( C624 C1471 ) C624_=_C1550( C624 C1550 ) C624_=_C1824( C624 C1824 ) C624_=_C1928( C624 C1928 ) \nC624_=_C2134( C624 C2134 ) C624_=_C2262( C624 C2262 ) C624_=_C2296( C624 C2296 ) C624_=_C2454( C624 C2454 ) C624_=_C2709( C624 C2709 ) C624_=_C2728( C624 C2728 ) \nC624_=_C2748( C624 C2748 ) C624_=_C2765( C624 C2765 ) C624_=_C2783( C624 C2783 ) C624_=_C2784( C624 C2784 ) C624_=_C2785( C624 C2785 ) C624_=_C2786( C624 C2786 ) \nC624_=_C2787( C624 C2787 ) C624_=_C2788( C624 C2788 ) C624_=_C2789( C624 C2789 ) C624_=_C2790( C624 C2790 ) C624_=_C2791( C624 C2791 ) C624_=_C2792( C624 C2792 ) \nC624_=_C2793( C624 C2793 ) C624_=_C2794( C624 C2794 ) C624_=_C2795( C624 C2795 ) C624_=_C2796( C624 C2796 ) C747_=_C1470( C747 C1470 ) C747_=_C1738( C747 C1738 ) \nC747_=_C1945( C747 C1945 ) C747_=_C2240( C747 C2240 ) C747_=_C2294( C747 C2294 ) C747_=_C2707( C747 C2707 ) C747_=_C2727( C747 C2727 ) C747_=_C2728( C747 C2728 ) \nC747_=_C2729( C747 C2729 ) C747_=_C2730( C747 C2730 ) C747_=_C2731( C747 C2731 ) C747_=_C2732( C747 C2732 ) C747_=_C2733( C747 C2733 ) C747_=_C2734( C747 C2734 ) \nC747_=_C2735( C747 C2735 ) C747_=_C2736( C747 C2736 ) C747_=_C2737( C747 C2737 ) C747_=_C2738( C747 C2738 ) C747_=_C2739( C747 C2739 ) C747_=_C2740( C747 C2740 ) \nC747_=_C2741( C747 C2741 ) C747_=_C2742( C747 C2742 ) C747_=_C2743( C747 C2743 ) C747_=_C2744( C747 C2744 ) C747_=_C2745( C747 C2745 ) C747_=_C2746( C747 C2746 ) \nC747_=_C2747( C747 C2747 ) C1326_=_C1471( C1326 C1471 ) C1326_=_C1550( C1326 C1550 ) C1326_=_C1824( C1326 C1824 ) C1326_=_C1928( C1326 C1928 ) C1326_=_C2134( C1326 C2134 ) \nC1326_=_C2262( C1326 C2262 ) C1326_=_C2296( C1326 C2296 ) C1326_=_C2454( C1326 C2454 ) C1326_=_C2709( C1326 C2709 ) C1326_=_C2728( C1326 C2728 ) C1326_=_C2748( C1326 C2748 ) \nC1326_=_C2765( C1326 C2765 ) C1326_=_C2783( C1326 C2783 ) C1326_=_C2784( C1326 C2784 ) C1326_=_C2785( C1326 C2785 ) C1326_=_C2786( C1326 C2786 ) C1326_=_C2787( C1326 C2787 ) \nC1326_=_C2788( C1326 C2788 ) C1326_=_C2789( C1326 C2789 ) C1326_=_C2790( C1326 C2790 ) C1326_=_C2791( C1326 C2791 ) C1326_=_C2792( C1326 C2792 ) C1326_=_C2793( C1326 C2793 ) \nC1326_=_C2794( C1326 C2794 ) C1326_=_C2795( C1326 C2795 ) C1326_=_C2796( C1326 C2796 ) C1470_=_C1471( C1470 C1471 ) C1470_=_C1738( C1470 C1738 ) C1470_=_C1945( C1470 C1945 ) \nC1470_=_C2240( C1470 C2240 ) C1470_=_C2294( C1470 C2294 ) C1470_=_C2707( C1470 C2707 ) C1470_=_C2727( C1470 C2727 ) C1470_=_C2728( C1470 C2728 ) C1470_=_C2729( C1470 C2729 ) \nC1470_=_C2730( C1470 C2730 ) C1470_=_C2731( C1470 C2731 ) C1470_=_C2732( C1470 C2732 ) C1470_=_C2733( C1470 C2733 ) C1470_=_C2734( C1470 C2734 ) C1470_=_C2735( C1470 C2735 ) \nC1470_=_C2736( C1470 C2736 ) C1470_=_C2737( C1470 C2737 ) C1470_=_C2738( C1470 C2738 ) C1470_=_C2739( C1470 C2739 ) C1470_=_C2740(</w:t>
      </w:r>
    </w:p>
    <w:p>
      <w:pPr>
        <w:pStyle w:val="PreformattedText"/>
        <w:bidi w:val="0"/>
        <w:spacing w:before="0" w:after="0"/>
        <w:jc w:val="left"/>
        <w:rPr/>
      </w:pPr>
      <w:r>
        <w:rPr/>
        <w:t xml:space="preserve"> </w:t>
      </w:r>
      <w:r>
        <w:rPr/>
        <w:t>C1470 C2740 ) C1470_=_C2741( C1470 C2741 ) \nC1470_=_C2742( C1470 C2742 ) C1470_=_C2743( C1470 C2743 ) C1470_=_C2744( C1470 C2744 ) C1470_=_C2745( C1470 C2745 ) C1470_=_C2746( C1470 C2746 ) C1470_=_C2747( C1470 C2747 ) \nC1471_=_C1550( C1471 C1550 ) C1471_=_C1824( C1471 C1824 ) C1471_=_C1928( C1471 C1928 ) C1471_=_C2134( C1471 C2134 ) C1471_=_C2262( C1471 C2262 ) C1471_=_C2296( C1471 C2296 ) \nC1471_=_C2454( C1471 C2454 ) C1471_=_C2709( C1471 C2709 ) C1471_=_C2728( C1471 C2728 ) C1471_=_C2748( C1471 C2748 ) C1471_=_C2765( C1471 C2765 ) C1471_=_C2783( C1471 C2783 ) \nC1471_=_C2784( C1471 C2784 ) C1471_=_C2785( C1471 C2785 ) C1471_=_C2786( C1471 C2786 ) C1471_=_C2787( C1471 C2787 ) C1471_=_C2788( C1471 C2788 ) C1471_=_C2789( C1471 C2789 ) \nC1471_=_C2790( C1471 C2790 ) C1471_=_C2791( C1471 C2791 ) C1471_=_C2792( C1471 C2792 ) C1471_=_C2793( C1471 C2793 ) C1471_=_C2794( C1471 C2794 ) C1471_=_C2795( C1471 C2795 ) \nC1471_=_C2796( C1471 C2796 ) C1550_=_C1824( C1550 C1824 ) C1550_=_C1928( C1550 C1928 ) C1550_=_C2134( C1550 C2134 ) C1550_=_C2262( C1550 C2262 ) C1550_=_C2296( C1550 C2296 ) \nC1550_=_C2454( C1550 C2454 ) C1550_=_C2709( C1550 C2709 ) C1550_=_C2728( C1550 C2728 ) C1550_=_C2748( C1550 C2748 ) C1550_=_C2765( C1550 C2765 ) C1550_=_C2783( C1550 C2783 ) \nC1550_=_C2784( C1550 C2784 ) C1550_=_C2785( C1550 C2785 ) C1550_=_C2786( C1550 C2786 ) C1550_=_C2787( C1550 C2787 ) C1550_=_C2788( C1550 C2788 ) C1550_=_C2789( C1550 C2789 ) \nC1550_=_C2790( C1550 C2790 ) C1550_=_C2791( C1550 C2791 ) C1550_=_C2792( C1550 C2792 ) C1550_=_C2793( C1550 C2793 ) C1550_=_C2794( C1550 C2794 ) C1550_=_C2795( C1550 C2795 ) \nC1550_=_C2796( C1550 C2796 ) C1738_=_C1945( C1738 C1945 ) C1738_=_C2240( C1738 C2240 ) C1738_=_C2294( C1738 C2294 ) C1738_=_C2707( C1738 C2707 ) C1738_=_C2727( C1738 C2727 ) \nC1738_=_C2728( C1738 C2728 ) C1738_=_C2729( C1738 C2729 ) C1738_=_C2730( C1738 C2730 ) C1738_=_C2731( C1738 C2731 ) C1738_=_C2732( C1738 C2732 ) C1738_=_C2733( C1738 C2733 ) \nC1738_=_C2734( C1738 C2734 ) C1738_=_C2735( C1738 C2735 ) C1738_=_C2736( C1738 C2736 ) C1738_=_C2737( C1738 C2737 ) C1738_=_C2738( C1738 C2738 ) C1738_=_C2739( C1738 C2739 ) \nC1738_=_C2740( C1738 C2740 ) C1738_=_C2741( C1738 C2741 ) C1738_=_C2742( C1738 C2742 ) C1738_=_C2743( C1738 C2743 ) C1738_=_C2744( C1738 C2744 ) C1738_=_C2745( C1738 C2745 ) \nC1738_=_C2746( C1738 C2746 ) C1738_=_C2747( C1738 C2747 ) C1824_=_C1928( C1824 C1928 ) C1824_=_C2134( C1824 C2134 ) C1824_=_C2262( C1824 C2262 ) C1824_=_C2296( C1824 C2296 ) \nC1824_=_C2454( C1824 C2454 ) C1824_=_C2709( C1824 C2709 ) C1824_=_C2728( C1824 C2728 ) C1824_=_C2748( C1824 C2748 ) C1824_=_C2765( C1824 C2765 ) C1824_=_C2783( C1824 C2783 ) \nC1824_=_C2784( C1824 C2784 ) C1824_=_C2785( C1824 C2785 ) C1824_=_C2786( C1824 C2786 ) C1824_=_C2787( C1824 C2787 ) C1824_=_C2788( C1824 C2788 ) C1824_=_C2789( C1824 C2789 ) \nC1824_=_C2790( C1824 C2790 ) C1824_=_C2791( C1824 C2791 ) C1824_=_C2792( C1824 C2792 ) C1824_=_C2793( C1824 C2793 ) C1824_=_C2794( C1824 C2794 ) C1824_=_C2795( C1824 C2795 ) \nC1824_=_C2796( C1824 C2796 ) C1928_=_C2134( C1928 C2134 ) C1928_=_C2262( C1928 C2262 ) C1928_=_C2296( C1928 C2296 ) C1928_=_C2454( C1928 C2454 ) C1928_=_C2709( C1928 C2709 ) \nC1928_=_C2728( C1928 C2728 ) C1928_=_C2748( C1928 C2748 ) C1928_=_C2765( C1928 C2765 ) C1928_=_C2783( C1928 C2783 ) C1928_=_C2784( C1928 C2784 ) C1928_=_C2785( C1928 C2785 ) \nC1928_=_C2786( C1928 C2786 ) C1928_=_C2787( C1928 C2787 ) C1928_=_C2788( C1928 C2788 ) C1928_=_C2789( C1928 C2789 ) C1928_=_C2790( C1928 C2790 ) C1928_=_C2791( C1928 C2791 ) \nC1928_=_C2792( C1928 C2792 ) C1928_=_C2793( C1928 C2793 ) C1928_=_C2794( C1928 C2794 ) C1928_=_C2795( C1928 C2795 ) C1928_=_C2796( C1928 C2796 ) C1945_=_C2240( C1945 C2240 ) \nC1945_=_C2294( C1945 C2294 ) C1945_=_C2707( C1945 C2707 ) C1945_=_C2727( C1945 C2727 ) C1945_=_C2728( C1945 C2728 ) C1945_=_C2729( C1945 C2729 ) C1945_=_C2730( C1945 C2730 ) \nC1945_=_C2731( C1945 C2731 ) C1945_=_C2732( C1945 C2732 ) C1945_=_C2733( C1945 C2733 ) C1945_=_C2734( C1945 C2734 ) C1945_=_C2735( C1945 C2735 ) C1945_=_C2736( C1945 C2736 ) \nC1945_=_C2737( C1945 C2737 ) C1945_=_C2738( C1945 C2738 ) C1945_=_C2739( C1945 C2739 ) C1945_=_C2740( C1945 C2740 ) C1945_=_C2741( C1945 C2741 ) C1945_=_C2742( C1945 C2742 ) \nC1945_=_C2743( C1945 C2743 ) C1945_=_C2744( C1945 C2744 ) C1945_=_C2745( C1945 C2745 ) C1945_=_C2746( C1945 C2746 ) C1945_=_C2747( C1945 C2747 ) C2134_=_C2262( C2134 C2262 ) \nC2134_=_C2296( C2134 C2296 ) C2134_=_C2454( C2134 C2454 ) C2134_=_C2709( C2134 C2709 ) C2134_=_C2728( C2134 C2728 ) C2134_=_C2748( C2134 C2748 ) C2134_=_C2765( C2134 C2765 ) \nC2134_=_C2783( C2134 C2783 ) C2134_=_C2784( C2134 C2784 ) C2134_=_C2785( C2134 C2785 ) C2134_=_C2786( C2134 C2786 ) C2134_=_C2787( C2134 C2787 ) C2134_=_C2788( C2134 C2788 ) \nC2134_=_C2789( C2134 C2789 ) C2134_=_C2790( C2134 C2790 ) C2134_=_C2791( C2134 C2791 ) C2134_=_C2792( C2134 C2792 ) C2134_=_C2793( C2134 C2793 ) C2134_=_C2794( C2134 C2794 ) \nC2134_=_C2795( C2134 C2795 ) C2134_=_C2796( C2134 C2796 ) C2240_=_C2294( C2240 C2294 ) C2240_=_C2707( C2240 C2707 ) C2240_=_C2727( C2240 C2727 ) C2240_=_C2728( C2240 C2728 ) \nC2240_=_C2729( C2240 C2729 ) C2240_=_C2730( C2240 C2730 ) C2240_=_C2731( C2240 C2731 ) C2240_=_C2732( C2240 C2732 ) C2240_=_C2733( C2240 C2733 ) C2240_=_C2734( C2240 C2734 ) \nC2240_=_C2735( C2240 C2735 ) C2240_=_C2736( C2240 C2736 ) C2240_=_C2737( C2240 C2737 ) C2240_=_C2738( C2240 C2738 ) C2240_=_C2739( C2240 C2739 ) C2240_=_C2740( C2240 C2740 ) \nC2240_=_C2741( C2240 C2741 ) C2240_=_C2742( C2240 C2742 ) C2240_=_C2743( C2240 C2743 ) C2240_=_C2744( C2240 C2744 ) C2240_=_C2745( C2240 C2745 ) C2240_=_C2746( C2240 C2746 ) \nC2240_=_C2747( C2240 C2747 ) C2262_=_C2296( C2262 C2296 ) C2262_=_C2454( C2262 C2454 ) C2262_=_C2709( C2262 C2709 ) C2262_=_C2728( C2262 C2728 ) C2262_=_C2748( C2262 C2748 ) \nC2262_=_C2765( C2262 C2765 ) C2262_=_C2783( C2262 C2783 ) C2262_=_C2784( C2262 C2784 ) C2262_=_C2785( C2262 C2785 ) C2262_=_C2786( C2262 C2786 ) C2262_=_C2787( C2262 C2787 ) \nC2262_=_C2788( C2262 C2788 ) C2262_=_C2789( C2262 C2789 ) C2262_=_C2790( C2262 C2790 ) C2262_=_C2791( C2262 C2791 ) C2262_=_C2792( C2262 C2792 ) C2262_=_C2793( C2262 C2793 ) \nC2262_=_C2794( C2262 C2794 ) C2262_=_C2795( C2262 C2795 ) C2262_=_C2796( C2262 C2796 ) C2294_=_C2296( C2294 C2296 ) C2294_=_C2707( C2294 C2707 ) C2294_=_C2727( C2294 C2727 ) \nC2294_=_C2728( C2294 C2728 ) C2294_=_C2729( C2294 C2729 ) C2294_=_C2730( C2294 C2730 ) C2294_=_C2731( C2294 C2731 ) C2294_=_C2732( C2294 C2732 ) C2294_=_C2733( C2294 C2733 ) \nC2294_=_C2734( C2294 C2734 ) C2294_=_C2735( C2294 C2735 ) C2294_=_C2736( C2294 C2736 ) C2294_=_C2737( C2294 C2737 ) C2294_=_C2738( C2294 C2738 ) C2294_=_C2739( C2294 C2739 ) \nC2294_=_C2740( C2294 C2740 ) C2294_=_C2741( C2294 C2741 ) C2294_=_C2742( C2294 C2742 ) C2294_=_C2743( C2294 C2743 ) C2294_=_C2744( C2294 C2744 ) C2294_=_C2745( C2294 C2745 ) \nC2294_=_C2746( C2294 C2746 ) C2294_=_C2747( C2294 C2747 ) C2296_=_C2454( C2296 C2454 ) C2296_=_C2709( C2296 C2709 ) C2296_=_C2728( C2296 C2728 ) C2296_=_C2748( C2296 C2748 ) \nC2296_=_C2765( C2296 C2765 ) C2296_=_C2783( C2296 C2783 ) C2296_=_C2784( C2296 C2784 ) C2296_=_C2785( C2296 C2785 ) C2296_=_C2786( C2296 C2786 ) C2296_=_C2787( C2296 C2787 ) \nC2296_=_C2788( C2296 C2788 ) C2296_=_C2789( C2296 C2789 ) C2296_=_C2790( C2296 C2790 ) C2296_=_C2791( C2296 C2791 ) C2296_=_C2792( C2296 C2792 ) C2296_=_C2793( C2296 C2793 ) \nC2296_=_C2794( C2296 C2794 ) C2296_=_C2795( C2296 C2795 ) C2296_=_C2796( C2296 C2796 ) C2454_=_C2709( C2454 C2709 ) C2454_=_C2728( C2454 C2728 ) C2454_=_C2748( C2454 C2748 ) \nC2454_=_C2765( C2454 C2765 ) C2454_=_C2783( C2454 C2783 ) C2454_=_C2784( C2454 C2784 ) C2454_=_C2785( C2454 C2785 ) C2454_=_C2786( C2454 C2786 ) C2454_=_C2787( C2454 C2787 ) \nC2454_=_C2788( C2454 C2788 ) C2454_=_C2789( C2454 C2789 ) C2454_=_C2790( C2454 C2790 ) C2454_=_C2791( C2454 C2791 ) C2454_=_C2792( C2454 C2792 ) C2454_=_C2793( C2454 C2793 ) \nC2454_=_C2794( C2454 C2794 ) C2454_=_C2795( C2454 C2795 ) C2454_=_C2796( C2454 C2796 ) C2707_=_C2709( C2707 C2709 ) C2707_=_C2727( C2707 C2727 ) C2707_=_C2728( C2707 C2728 ) \nC2707_=_C2729( C2707 C2729 ) C2707_=_C2730( C2707 C2730 ) C2707_=_C2731( C2707 C2731 ) C2707_=_C2732( C2707 C2732 ) C2707_=_C2733( C2707 C2733 ) C2707_=_C2734( C2707 C2734 ) \nC2707_=_C2735( C2707 C2735 ) C2707_=_C2736( C2707 C2736 ) C2707_=_C2737( C2707 C2737 ) C2707_=_C2738( C2707 C2738 ) C2707_=_C2739( C2707 C2739 ) C2707_=_C2740( C2707 C2740 ) \nC2707_=_C2741( C2707 C2741 ) C2707_=_C2742( C2707 C2742 ) C2707_=_C2743( C2707 C2743 ) C2707_=_C2744( C2707 C2744 ) C2707_=_C2745( C2707 C2745 ) C2707_=_C2746( C2707 C2746 ) \nC2707_=_C2747( C2707 C2747 ) C2709_=_C2728( C2709 C2728 ) C2709_=_C2748( C2709 C2748 ) C2709_=_C2765( C2709 C2765 ) C2709_=_C2783( C2709 C2783 ) C2709_=_C2784( C2709 C2784 ) \nC2709_=_C2785( C2709 C2785 ) C2709_=_C2786( C2709 C2786 ) C2709_=_C2787( C2709 C2787 ) C2709_=_C2788( C2709 C2788 ) C2709_=_C2789( C2709 C2789 ) C2709_=_C2790( C2709 C2790 ) \nC2709_=_C2791( C2709 C2791 ) C2709_=_C2792( C2709 C2792 ) C2709_=_C2793( C2709 C2793 ) C2709_=_C2794( C2709 C2794 ) C2709_=_C2795( C2709 C2795 ) C2709_=_C2796( C2709 C2796 ) \nC2727_=_C2728( C2727 C2728 ) C2727_=_C2729( C2727 C2729 ) C2727_=_C2730( C2727 C2730 ) C2727_=_C2731( C2727 C2731 ) C2727_=_C2732( C2727 C2732 ) C2727_=_C2733( C2727 C2733 ) \nC2727_=_C2734( C2727 C2734 ) C2727_=_C2735( C2727 C2735 ) C2727_=_C2736( C2727 C2736 ) C2727_=_C2737( C2727 C2737 ) C2727_=_C2738( C2727 C2738 ) C2727_=_C2739( C2727 C2739 ) \nC2727_=_C2740( C2727 C2740 ) C2727_=_C2741( C2727 C2741 ) C2727_=_C2742( C2727 C2742 ) C2727_=_C2743( C2727 C2743 ) C2727_=_C2744( C2727 C2744 ) C2727_=_C2745( C2727 C2745 ) \nC2727_=_C2746( C2727 C2746 ) C2727_=_C2747( C2727 C2747 ) C2727_=_C2765( C2727 C2765 ) C2728_=_C2729( C2728 C2729 ) C2728_=_C2730( C2728 C2730 ) C2728_=_C2731( C2728 C2731 ) \nC2728_=_C2732(</w:t>
      </w:r>
    </w:p>
    <w:p>
      <w:pPr>
        <w:pStyle w:val="PreformattedText"/>
        <w:bidi w:val="0"/>
        <w:spacing w:before="0" w:after="0"/>
        <w:jc w:val="left"/>
        <w:rPr/>
      </w:pPr>
      <w:r>
        <w:rPr/>
        <w:t xml:space="preserve"> </w:t>
      </w:r>
      <w:r>
        <w:rPr/>
        <w:t>C2728 C2732 ) C2728_=_C2733( C2728 C2733 ) C2728_=_C2734( C2728 C2734 ) C2728_=_C2735( C2728 C2735 ) C2728_=_C2736( C2728 C2736 ) C2728_=_C2737( C2728 C2737 ) \nC2728_=_C2738( C2728 C2738 ) C2728_=_C2739( C2728 C2739 ) C2728_=_C2740( C2728 C2740 ) C2728_=_C2741( C2728 C2741 ) C2728_=_C2742( C2728 C2742 ) C2728_=_C2743( C2728 C2743 ) \nC2728_=_C2744( C2728 C2744 ) C2728_=_C2745( C2728 C2745 ) C2728_=_C2746( C2728 C2746 ) C2728_=_C2747( C2728 C2747 ) C2728_=_C2748( C2728 C2748 ) C2728_=_C2765( C2728 C2765 ) \nC2728_=_C2783( C2728 C2783 ) C2728_=_C2784( C2728 C2784 ) C2728_=_C2785( C2728 C2785 ) C2728_=_C2786( C2728 C2786 ) C2728_=_C2787( C2728 C2787 ) C2728_=_C2788( C2728 C2788 ) \nC2728_=_C2789( C2728 C2789 ) C2728_=_C2790( C2728 C2790 ) C2728_=_C2791( C2728 C2791 ) C2728_=_C2792( C2728 C2792 ) C2728_=_C2793( C2728 C2793 ) C2728_=_C2794( C2728 C2794 ) \nC2728_=_C2795( C2728 C2795 ) C2728_=_C2796( C2728 C2796 ) C2729_=_C2730( C2729 C2730 ) C2729_=_C2731( C2729 C2731 ) C2729_=_C2732( C2729 C2732 ) C2729_=_C2733( C2729 C2733 ) \nC2729_=_C2734( C2729 C2734 ) C2729_=_C2735( C2729 C2735 ) C2729_=_C2736( C2729 C2736 ) C2729_=_C2737( C2729 C2737 ) C2729_=_C2738( C2729 C2738 ) C2729_=_C2739( C2729 C2739 ) \nC2729_=_C2740( C2729 C2740 ) C2729_=_C2741( C2729 C2741 ) C2729_=_C2742( C2729 C2742 ) C2729_=_C2743( C2729 C2743 ) C2729_=_C2744( C2729 C2744 ) C2729_=_C2745( C2729 C2745 ) \nC2729_=_C2746( C2729 C2746 ) C2729_=_C2747( C2729 C2747 ) C2730_=_C2731( C2730 C2731 ) C2730_=_C2732( C2730 C2732 ) C2730_=_C2733( C2730 C2733 ) C2730_=_C2734( C2730 C2734 ) \nC2730_=_C2735( C2730 C2735 ) C2730_=_C2736( C2730 C2736 ) C2730_=_C2737( C2730 C2737 ) C2730_=_C2738( C2730 C2738 ) C2730_=_C2739( C2730 C2739 ) C2730_=_C2740( C2730 C2740 ) \nC2730_=_C2741( C2730 C2741 ) C2730_=_C2742( C2730 C2742 ) C2730_=_C2743( C2730 C2743 ) C2730_=_C2744( C2730 C2744 ) C2730_=_C2745( C2730 C2745 ) C2730_=_C2746( C2730 C2746 ) \nC2730_=_C2747( C2730 C2747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4( C2731 C2744 ) C2731_=_C2745( C2731 C2745 ) C2731_=_C2746( C2731 C2746 ) C2731_=_C2747( C2731 C2747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2_=_C2746( C2732 C2746 ) C2732_=_C2747( C2732 C2747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3_=_C2746( C2733 C2746 ) C2733_=_C2747( C2733 C2747 ) C2733_=_C2785( C2733 C2785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46( C2734 C2746 ) C2734_=_C2747( C2734 C2747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87( C2736 C2787 ) \nC2737_=_C2738( C2737 C2738 ) C2737_=_C2739( C2737 C2739 ) C2737_=_C2740( C2737 C2740 ) C2737_=_C2741( C2737 C2741 ) C2737_=_C2742( C2737 C2742 ) C2737_=_C2743( C2737 C2743 ) \nC2737_=_C2744( C2737 C2744 ) C2737_=_C2745( C2737 C2745 ) C2737_=_C2746( C2737 C2746 ) C2737_=_C2747( C2737 C2747 ) C2738_=_C2739( C2738 C2739 ) C2738_=_C2740( C2738 C2740 ) \nC2738_=_C2741( C2738 C2741 ) C2738_=_C2742( C2738 C2742 ) C2738_=_C2743( C2738 C2743 ) C2738_=_C2744( C2738 C2744 ) C2738_=_C2745( C2738 C2745 ) C2738_=_C2746( C2738 C2746 ) \nC2738_=_C2747( C2738 C2747 ) C2739_=_C2740( C2739 C2740 ) C2739_=_C2741( C2739 C2741 ) C2739_=_C2742( C2739 C2742 ) C2739_=_C2743( C2739 C2743 ) C2739_=_C2744( C2739 C2744 ) \nC2739_=_C2745( C2739 C2745 ) C2739_=_C2746( C2739 C2746 ) C2739_=_C2747( C2739 C2747 ) C2739_=_C2792( C2739 C2792 ) C2740_=_C2741( C2740 C2741 ) C2740_=_C2742( C2740 C2742 ) \nC2740_=_C2743( C2740 C2743 ) C2740_=_C2744( C2740 C2744 ) C2740_=_C2745( C2740 C2745 ) C2740_=_C2746( C2740 C2746 ) C2740_=_C2747( C2740 C2747 ) C2741_=_C2742( C2741 C2742 ) \nC2741_=_C2743( C2741 C2743 ) C2741_=_C2744( C2741 C2744 ) C2741_=_C2745( C2741 C2745 ) C2741_=_C2746( C2741 C2746 ) C2741_=_C2747( C2741 C2747 ) C2741_=_C2793( C2741 C2793 ) \nC2742_=_C2743( C2742 C2743 ) C2742_=_C2744( C2742 C2744 ) C2742_=_C2745( C2742 C2745 ) C2742_=_C2746( C2742 C2746 ) C2742_=_C2747( C2742 C2747 ) C2743_=_C2744( C2743 C2744 ) \nC2743_=_C2745( C2743 C2745 ) C2743_=_C2746( C2743 C2746 ) C2743_=_C2747( C2743 C2747 ) C2744_=_C2745( C2744 C2745 ) C2744_=_C2746( C2744 C2746 ) C2744_=_C2747( C2744 C2747 ) \nC2744_=_C2794( C2744 C2794 ) C2745_=_C2746( C2745 C2746 ) C2745_=_C2747( C2745 C2747 ) C2746_=_C2747( C2746 C2747 ) C2748_=_C2765( C2748 C2765 ) C2748_=_C2783( C2748 C2783 ) \nC2748_=_C2784( C2748 C2784 ) C2748_=_C2785( C2748 C2785 ) C2748_=_C2786( C2748 C2786 ) C2748_=_C2787( C2748 C2787 ) C2748_=_C2788( C2748 C2788 ) C2748_=_C2789( C2748 C2789 ) \nC2748_=_C2790( C2748 C2790 ) C2748_=_C2791( C2748 C2791 ) C2748_=_C2792( C2748 C2792 ) C2748_=_C2793( C2748 C2793 ) C2748_=_C2794( C2748 C2794 ) C2748_=_C2795( C2748 C2795 ) \nC2748_=_C2796( C2748 C2796 ) C2765_=_C2783( C2765 C2783 ) C2765_=_C2784( C2765 C2784 ) C2765_=_C2785( C2765 C2785 ) C2765_=_C2786( C2765 C2786 ) C2765_=_C2787( C2765 C2787 ) \nC2765_=_C2788( C2765 C2788 ) C2765_=_C2789( C2765 C2789 ) C2765_=_C2790( C2765 C2790 ) C2765_=_C2791( C2765 C2791 ) C2765_=_C2792( C2765 C2792 ) C2765_=_C2793( C2765 C2793 ) \nC2765_=_C2794( C2765 C2794 ) C2765_=_C2795( C2765 C2795 ) C2765_=_C2796( C2765 C2796 ) C2783_=_C2784( C2783 C2784 ) C2783_=_C2785( C2783 C2785 ) C2783_=_C2786( C2783 C2786 ) \nC2783_=_C2787( C2783 C2787 ) C2783_=_C2788( C2783 C2788 ) C2783_=_C2789( C2783 C2789 ) C2783_=_C2790( C2783 C2790 ) C2783_=_C2791( C2783 C2791 ) C2783_=_C2792( C2783 C2792 ) \nC2783_=_C2793( C2783 C2793 ) C2783_=_C2794( C2783 C2794 ) C2783_=_C2795( C2783 C2795 ) C2783_=_C2796( C2783 C2796 ) C2784_=_C2785( C2784 C2785 ) C2784_=_C2786( C2784 C2786 ) \nC2784_=_C2787( C2784 C2787 ) C2784_=_C2788( C2784 C2788 ) C2784_=_C2789( C2784 C2789 ) C2784_=_C2790( C2784 C2790 ) C2784_=_C2791( C2784 C2791 ) C2784_=_C2792( C2784 C2792 ) \nC2784_=_C2793( C2784 C2793 ) C2784_=_C2794( C2784 C2794 ) C2784_=_C2795( C2784 C2795 ) C2784_=_C2796( C2784 C2796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6_=_C2787( C2786 C2787 ) C2786_=_C2788( C2786 C2788 ) C2786_=_C2789( C2786 C2789 ) \nC2786_=_C2790( C2786 C2790 ) C2786_=_C2791( C2786 C2791 ) C2786_=_C2792( C2786 C2792 ) C2786_=_C2793( C2786 C2793 ) C2786_=_C2794( C2786 C2794 ) C2786_=_C2795( C2786 C2795 ) \nC2786_=_C2796( C2786 C2796 ) C2787_=_C2788( C2787 C2788 ) C2787_=_C2789( C2787 C2789 ) C2787_=_C2790( C2787 C2790 ) C2787_=_C2791( C2787 C2791 ) C2787_=_C2792( C2787 C2792 ) \nC2787_=_C2793( C2787 C2793 ) C2787_=_C2794( C2787 C2794 ) C2787_=_C2795( C2787 C2795 ) C2787_=_C2796( C2787 C2796 ) C2788_=_C2789( C2788 C2789 ) C2788_=_C2790( C2788 C2790 ) \nC2788_=_C2791( C2788 C2791 ) C2788_=_C2792( C2788 C2792 ) C2788_=_C2793( C2788 C2793 ) C2788_=_C2794( C2788 C2794 ) C2788_=_C2795( C2788 C2795 ) C2788_=_C2796( C2788 C2796 ) \nC2789_=_C2790( C2789 C2790 ) C2789_=_C2791( C2789 C2791 ) C2789_=_C2792( C2789 C2792 ) C2789_=_C2793( C2789 C2793 ) C2789_=_C2794( C2789 C2794 ) C2789_=_C2795( C2789 C2795 ) \nC2789_=_C2796( C2789 C2796 ) C2790_=_C2791( C2790 C2791 ) C2790_=_C2792( C2790 C2792 ) C2790_=_C2793( C2790 C2793 ) C2790_=_C2794( C2790 C2794 ) C2790_=_C2795( C2790 C2795 ) \nC2790_=_C2796( C2790 C2796 ) C2791_=_C2792( C2791 C2792 ) C2791_=_C2793( C2791 C2793 ) C2791_=_C2794( C2791 C2794 ) C2791_=_C2795( C2791 C2795 ) C2791_=_C2796( C2791 C2796 ) \nC2792_=_C2793( C2792 C2793 ) C2792_=_C2794( C2792 C2794 ) C2792_=_C2795( C2792 C2795 ) C2792_=_C2796( C2792 C2796 ) C2793_=_C2794( C2793 C2794 ) C2793_=_C2795( C2793 C2795 ) \nC2793_=_C2796( C2793 C2796 ) C2794_=_C2795( C2794 C2795 ) C2794_=_C2796( C2794 C2796 ) C2795_=_C2796( C2795 C2796 ) "];119-&gt;177[label="54: C624 C747 C1326 C1470 C1471 \nC1550 C1738 C1824 C1928 C1945 C2134 \nC2240 C2262 C2294 C2296 C2454 C2707 \nC2709 C2727 C2729 C2730 C2731 C2732 \nC2733 C2734 C2735 C2736 C2737 C2738 \nC2739 C2740 C2741 C2742 C2743 C2744 \nC2745 C2746 C2747 C2748 C2765 C2783 \nC2784 C2785 C2786</w:t>
      </w:r>
    </w:p>
    <w:p>
      <w:pPr>
        <w:pStyle w:val="PreformattedText"/>
        <w:bidi w:val="0"/>
        <w:spacing w:before="0" w:after="0"/>
        <w:jc w:val="left"/>
        <w:rPr/>
      </w:pPr>
      <w:r>
        <w:rPr/>
        <w:t xml:space="preserve"> </w:t>
      </w:r>
      <w:r>
        <w:rPr/>
        <w:t>C2787 C2788 C2789 \nC2790 C2791 C2792 C2793 C2794 C2795 \nC2796 \n711: C624_=_C1326 ,C624_=_C1471 ,C624_=_C1550 ,C624_=_C1824 ,C624_=_C1928 ,\nC624_=_C2134 ,C624_=_C2262 ,C624_=_C2296 ,C624_=_C2454 ,C624_=_C2709 ,C624_=_C2748 ,\nC624_=_C2765 ,C624_=_C2783 ,C624_=_C2784 ,C624_=_C2785 ,C624_=_C2786 ,C624_=_C2787 ,\nC624_=_C2788 ,C624_=_C2789 ,C624_=_C2790 ,C624_=_C2791 ,C624_=_C2792 ,C624_=_C2793 ,\nC624_=_C2794 ,C624_=_C2795 ,C624_=_C2796 ,C747_=_C1470 ,C747_=_C1738 ,C747_=_C1945 ,\nC747_=_C2240 ,C747_=_C2294 ,C747_=_C2707 ,C747_=_C2727 ,C747_=_C2729 ,C747_=_C2730 ,\nC747_=_C2731 ,C747_=_C2732 ,C747_=_C2733 ,C747_=_C2734 ,C747_=_C2735 ,C747_=_C2736 ,\nC747_=_C2737 ,C747_=_C2738 ,C747_=_C2739 ,C747_=_C2740 ,C747_=_C2741 ,C747_=_C2742 ,\nC747_=_C2743 ,C747_=_C2744 ,C747_=_C2745 ,C747_=_C2746 ,C747_=_C2747 ,C1326_=_C1471 ,\nC1326_=_C1550 ,C1326_=_C1824 ,C1326_=_C1928 ,C1326_=_C2134 ,C1326_=_C2262 ,C1326_=_C2296 ,\nC1326_=_C2454 ,C1326_=_C2709 ,C1326_=_C2748 ,C1326_=_C2765 ,C1326_=_C2783 ,C1326_=_C2784 ,\nC1326_=_C2785 ,C1326_=_C2786 ,C1326_=_C2787 ,C1326_=_C2788 ,C1326_=_C2789 ,C1326_=_C2790 ,\nC1326_=_C2791 ,C1326_=_C2792 ,C1326_=_C2793 ,C1326_=_C2794 ,C1326_=_C2795 ,C1326_=_C2796 ,\nC1470_=_C1471 ,C1470_=_C1738 ,C1470_=_C1945 ,C1470_=_C2240 ,C1470_=_C2294 ,C1470_=_C2707 ,\nC1470_=_C2727 ,C1470_=_C2729 ,C1470_=_C2730 ,C1470_=_C2731 ,C1470_=_C2732 ,C1470_=_C2733 ,\nC1470_=_C2734 ,C1470_=_C2735 ,C1470_=_C2736 ,C1470_=_C2737 ,C1470_=_C2738 ,C1470_=_C2739 ,\nC1470_=_C2740 ,C1470_=_C2741 ,C1470_=_C2742 ,C1470_=_C2743 ,C1470_=_C2744 ,C1470_=_C2745 ,\nC1470_=_C2746 ,C1470_=_C2747 ,C1471_=_C1550 ,C1471_=_C1824 ,C1471_=_C1928 ,C1471_=_C2134 ,\nC1471_=_C2262 ,C1471_=_C2296 ,C1471_=_C2454 ,C1471_=_C2709 ,C1471_=_C2748 ,C1471_=_C2765 ,\nC1471_=_C2783 ,C1471_=_C2784 ,C1471_=_C2785 ,C1471_=_C2786 ,C1471_=_C2787 ,C1471_=_C2788 ,\nC1471_=_C2789 ,C1471_=_C2790 ,C1471_=_C2791 ,C1471_=_C2792 ,C1471_=_C2793 ,C1471_=_C2794 ,\nC1471_=_C2795 ,C1471_=_C2796 ,C1550_=_C1824 ,C1550_=_C1928 ,C1550_=_C2134 ,C1550_=_C2262 ,\nC1550_=_C2296 ,C1550_=_C2454 ,C1550_=_C2709 ,C1550_=_C2748 ,C1550_=_C2765 ,C1550_=_C2783 ,\nC1550_=_C2784 ,C1550_=_C2785 ,C1550_=_C2786 ,C1550_=_C2787 ,C1550_=_C2788 ,C1550_=_C2789 ,\nC1550_=_C2790 ,C1550_=_C2791 ,C1550_=_C2792 ,C1550_=_C2793 ,C1550_=_C2794 ,C1550_=_C2795 ,\nC1550_=_C2796 ,C1738_=_C1945 ,C1738_=_C2240 ,C1738_=_C2294 ,C1738_=_C2707 ,C1738_=_C2727 ,\nC1738_=_C2729 ,C1738_=_C2730 ,C1738_=_C2731 ,C1738_=_C2732 ,C1738_=_C2733 ,C1738_=_C2734 ,\nC1738_=_C2735 ,C1738_=_C2736 ,C1738_=_C2737 ,C1738_=_C2738 ,C1738_=_C2739 ,C1738_=_C2740 ,\nC1738_=_C2741 ,C1738_=_C2742 ,C1738_=_C2743 ,C1738_=_C2744 ,C1738_=_C2745 ,C1738_=_C2746 ,\nC1738_=_C2747 ,C1824_=_C1928 ,C1824_=_C2134 ,C1824_=_C2262 ,C1824_=_C2296 ,C1824_=_C2454 ,\nC1824_=_C2709 ,C1824_=_C2748 ,C1824_=_C2765 ,C1824_=_C2783 ,C1824_=_C2784 ,C1824_=_C2785 ,\nC1824_=_C2786 ,C1824_=_C2787 ,C1824_=_C2788 ,C1824_=_C2789 ,C1824_=_C2790 ,C1824_=_C2791 ,\nC1824_=_C2792 ,C1824_=_C2793 ,C1824_=_C2794 ,C1824_=_C2795 ,C1824_=_C2796 ,C1928_=_C2134 ,\nC1928_=_C2262 ,C1928_=_C2296 ,C1928_=_C2454 ,C1928_=_C2709 ,C1928_=_C2748 ,C1928_=_C2765 ,\nC1928_=_C2783 ,C1928_=_C2784 ,C1928_=_C2785 ,C1928_=_C2786 ,C1928_=_C2787 ,C1928_=_C2788 ,\nC1928_=_C2789 ,C1928_=_C2790 ,C1928_=_C2791 ,C1928_=_C2792 ,C1928_=_C2793 ,C1928_=_C2794 ,\nC1928_=_C2795 ,C1928_=_C2796 ,C1945_=_C2240 ,C1945_=_C2294 ,C1945_=_C2707 ,C1945_=_C2727 ,\nC1945_=_C2729 ,C1945_=_C2730 ,C1945_=_C2731 ,C1945_=_C2732 ,C1945_=_C2733 ,C1945_=_C2734 ,\nC1945_=_C2735 ,C1945_=_C2736 ,C1945_=_C2737 ,C1945_=_C2738 ,C1945_=_C2739 ,C1945_=_C2740 ,\nC1945_=_C2741 ,C1945_=_C2742 ,C1945_=_C2743 ,C1945_=_C2744 ,C1945_=_C2745 ,C1945_=_C2746 ,\nC1945_=_C2747 ,C2134_=_C2262 ,C2134_=_C2296 ,C2134_=_C2454 ,C2134_=_C2709 ,C2134_=_C2748 ,\nC2134_=_C2765 ,C2134_=_C2783 ,C2134_=_C2784 ,C2134_=_C2785 ,C2134_=_C2786 ,C2134_=_C2787 ,\nC2134_=_C2788 ,C2134_=_C2789 ,C2134_=_C2790 ,C2134_=_C2791 ,C2134_=_C2792 ,C2134_=_C2793 ,\nC2134_=_C2794 ,C2134_=_C2795 ,C2134_=_C2796 ,C2240_=_C2294 ,C2240_=_C2707 ,C2240_=_C2727 ,\nC2240_=_C2729 ,C2240_=_C2730 ,C2240_=_C2731 ,C2240_=_C2732 ,C2240_=_C2733 ,C2240_=_C2734 ,\nC2240_=_C2735 ,C2240_=_C2736 ,C2240_=_C2737 ,C2240_=_C2738 ,C2240_=_C2739 ,C2240_=_C2740 ,\nC2240_=_C2741 ,C2240_=_C2742 ,C2240_=_C2743 ,C2240_=_C2744 ,C2240_=_C2745 ,C2240_=_C2746 ,\nC2240_=_C2747 ,C2262_=_C2296 ,C2262_=_C2454 ,C2262_=_C2709 ,C2262_=_C2748 ,C2262_=_C2765 ,\nC2262_=_C2783 ,C2262_=_C2784 ,C2262_=_C2785 ,C2262_=_C2786 ,C2262_=_C2787 ,C2262_=_C2788 ,\nC2262_=_C2789 ,C2262_=_C2790 ,C2262_=_C2791 ,C2262_=_C2792 ,C2262_=_C2793 ,C2262_=_C2794 ,\nC2262_=_C2795 ,C2262_=_C2796 ,C2294_=_C2296 ,C2294_=_C2707 ,C2294_=_C2727 ,C2294_=_C2729 ,\nC2294_=_C2730 ,C2294_=_C2731 ,C2294_=_C2732 ,C2294_=_C2733 ,C2294_=_C2734 ,C2294_=_C2735 ,\nC2294_=_C2736 ,C2294_=_C2737 ,C2294_=_C2738 ,C2294_=_C2739 ,C2294_=_C2740 ,C2294_=_C2741 ,\nC2294_=_C2742 ,C2294_=_C2743 ,C2294_=_C2744 ,C2294_=_C2745 ,C2294_=_C2746 ,C2294_=_C2747 ,\nC2296_=_C2454 ,C2296_=_C2709 ,C2296_=_C2748 ,C2296_=_C2765 ,C2296_=_C2783 ,C2296_=_C2784 ,\nC2296_=_C2785 ,C2296_=_C2786 ,C2296_=_C2787 ,C2296_=_C2788 ,C2296_=_C2789 ,C2296_=_C2790 ,\nC2296_=_C2791 ,C2296_=_C2792 ,C2296_=_C2793 ,C2296_=_C2794 ,C2296_=_C2795 ,C2296_=_C2796 ,\nC2454_=_C2709 ,C2454_=_C2748 ,C2454_=_C2765 ,C2454_=_C2783 ,C2454_=_C2784 ,C2454_=_C2785 ,\nC2454_=_C2786 ,C2454_=_C2787 ,C2454_=_C2788 ,C2454_=_C2789 ,C2454_=_C2790 ,C2454_=_C2791 ,\nC2454_=_C2792 ,C2454_=_C2793 ,C2454_=_C2794 ,C2454_=_C2795 ,C2454_=_C2796 ,C2707_=_C2709 ,\nC2707_=_C2727 ,C2707_=_C2729 ,C2707_=_C2730 ,C2707_=_C2731 ,C2707_=_C2732 ,C2707_=_C2733 ,\nC2707_=_C2734 ,C2707_=_C2735 ,C2707_=_C2736 ,C2707_=_C2737 ,C2707_=_C2738 ,C2707_=_C2739 ,\nC2707_=_C2740 ,C2707_=_C2741 ,C2707_=_C2742 ,C2707_=_C2743 ,C2707_=_C2744 ,C2707_=_C2745 ,\nC2707_=_C2746 ,C2707_=_C2747 ,C2709_=_C2748 ,C2709_=_C2765 ,C2709_=_C2783 ,C2709_=_C2784 ,\nC2709_=_C2785 ,C2709_=_C2786 ,C2709_=_C2787 ,C2709_=_C2788 ,C2709_=_C2789 ,C2709_=_C2790 ,\nC2709_=_C2791 ,C2709_=_C2792 ,C2709_=_C2793 ,C2709_=_C2794 ,C2709_=_C2795 ,C2709_=_C2796 ,\nC2727_=_C2729 ,C2727_=_C2730 ,C2727_=_C2731 ,C2727_=_C2732 ,C2727_=_C2733 ,C2727_=_C2734 ,\nC2727_=_C2735 ,C2727_=_C2736 ,C2727_=_C2737 ,C2727_=_C2738 ,C2727_=_C2739 ,C2727_=_C2740 ,\nC2727_=_C2741 ,C2727_=_C2742 ,C2727_=_C2743 ,C2727_=_C2744 ,C2727_=_C2745 ,C2727_=_C2746 ,\nC2727_=_C2747 ,C2727_=_C2765 ,C2729_=_C2730 ,C2729_=_C2731 ,C2729_=_C2732 ,C2729_=_C2733 ,\nC2729_=_C2734 ,C2729_=_C2735 ,C2729_=_C2736 ,C2729_=_C2737 ,C2729_=_C2738 ,C2729_=_C2739 ,\nC2729_=_C2740 ,C2729_=_C2741 ,C2729_=_C2742 ,C2729_=_C2743 ,C2729_=_C2744 ,C2729_=_C2745 ,\nC2729_=_C2746 ,C2729_=_C2747 ,C2730_=_C2731 ,C2730_=_C2732 ,C2730_=_C2733 ,C2730_=_C2734 ,\nC2730_=_C2735 ,C2730_=_C2736 ,C2730_=_C2737 ,C2730_=_C2738 ,C2730_=_C2739 ,C2730_=_C2740 ,\nC2730_=_C2741 ,C2730_=_C2742 ,C2730_=_C2743 ,C2730_=_C2744 ,C2730_=_C2745 ,C2730_=_C2746 ,\nC2730_=_C2747 ,C2731_=_C2732 ,C2731_=_C2733 ,C2731_=_C2734 ,C2731_=_C2735 ,C2731_=_C2736 ,\nC2731_=_C2737 ,C2731_=_C2738 ,C2731_=_C2739 ,C2731_=_C2740 ,C2731_=_C2741 ,C2731_=_C2742 ,\nC2731_=_C2743 ,C2731_=_C2744 ,C2731_=_C2745 ,C2731_=_C2746 ,C2731_=_C2747 ,C2732_=_C2733 ,\nC2732_=_C2734 ,C2732_=_C2735 ,C2732_=_C2736 ,C2732_=_C2737 ,C2732_=_C2738 ,C2732_=_C2739 ,\nC2732_=_C2740 ,C2732_=_C2741 ,C2732_=_C2742 ,C2732_=_C2743 ,C2732_=_C2744 ,C2732_=_C2745 ,\nC2732_=_C2746 ,C2732_=_C2747 ,C2733_=_C2734 ,C2733_=_C2735 ,C2733_=_C2736 ,C2733_=_C2737 ,\nC2733_=_C2738 ,C2733_=_C2739 ,C2733_=_C2740 ,C2733_=_C2741 ,C2733_=_C2742 ,C2733_=_C2743 ,\nC2733_=_C2744 ,C2733_=_C2745 ,C2733_=_C2746 ,C2733_=_C2747 ,C2733_=_C2785 ,C2734_=_C2735 ,\nC2734_=_C2736 ,C2734_=_C2737 ,C2734_=_C2738 ,C2734_=_C2739 ,C2734_=_C2740 ,C2734_=_C2741 ,\nC2734_=_C2742 ,C2734_=_C2743 ,C2734_=_C2744 ,C2734_=_C2745 ,C2734_=_C2746 ,C2734_=_C2747 ,\nC2735_=_C2736 ,C2735_=_C2737 ,C2735_=_C2738 ,C2735_=_C2739 ,C2735_=_C2740 ,C2735_=_C2741 ,\nC2735_=_C2742 ,C2735_=_C2743 ,C2735_=_C2744 ,C2735_=_C2745 ,C2735_=_C2746 ,C2735_=_C2747 ,\nC2736_=_C2737 ,C2736_=_C2738 ,C2736_=_C2739 ,C2736_=_C2740 ,C2736_=_C2741 ,C2736_=_C2742 ,\nC2736_=_C2743 ,C2736_=_C2744 ,C2736_=_C2745 ,C2736_=_C2746 ,C2736_=_C2747 ,C2736_=_C2787 ,\nC2737_=_C2738 ,C2737_=_C2739 ,C2737_=_C2740 ,C2737_=_C2741 ,C2737_=_C2742 ,C2737_=_C2743 ,\nC2737_=_C2744 ,C2737_=_C2745 ,C2737_=_C2746 ,C2737_=_C2747 ,C2738_=_C2739 ,C2738_=_C2740 ,\nC2738_=_C2741 ,C2738_=_C2742 ,C2738_=_C2743 ,C2738_=_C2744 ,C2738_=_C2745 ,C2738_=_C2746 ,\nC2738_=_C2747 ,C2739_=_C2740 ,C2739_=_C2741 ,C2739_=_C2742 ,C2739_=_C2743 ,C2739_=_C2744 ,\nC2739_=_C2745 ,C2739_=_C2746 ,C2739_=_C2747 ,C2739_=_C2792 ,C2740_=_C2741 ,C2740_=_C2742 ,\nC2740_=_C2743 ,C2740_=_C2744 ,C2740_=_C2745 ,C2740_=_C2746 ,C2740_=_C2747 ,C2741_=_C2742 ,\nC2741_=_C2743 ,C2741_=_C2744 ,C2741_=_C2745 ,C2741_=_C2746 ,C2741_=_C2747 ,C2741_=_C2793 ,\nC2742_=_C2743 ,C2742_=_C2744 ,C2742_=_C2745 ,C2742_=_C2746 ,C2742_=_C2747 ,C2743_=_C2744 ,\nC2743_=_C2745 ,C2743_=_C2746 ,C2743_=_C2747 ,C2744_=_C2745 ,C2744_=_C2746 ,C2744_=_C2747 ,\nC2744_=_C2794 ,C2745_=_C2746 ,C2745_=_C2747 ,C2746_=_C2747 ,C2748_=_C2765 ,C2748_=_C2783 ,\nC2748_=_C2784 ,C2748_=_C2785 ,C2748_=_C2786 ,C2748_=_C2787 ,C2748_=_C2788 ,C2748_=_C2789 ,\nC2748_=_C2790 ,C2748_=_C2791 ,C2748_=_C2792 ,C2748_=_C2793 ,C2748_=_C2794 ,C2748_=_C2795 ,\nC2748_=_C2796 ,C2765_=_C2783 ,C2765_=_C2784 ,C2765_=_C2785 ,C2765_=_C2786 ,C2765_=_C2787 ,\nC2765_=_C2788 ,C2765_=_C2789 ,C2765_=_C2790 ,C2765_=_C2791 ,C2765_=_C2792 ,C2765_=_C2793 ,\nC2765_=_C2794 ,C2765_=_C2795 ,C2765_=_C2796 ,C2783_=_C2784 ,C2783_=_C2785 ,C2783_=_C2786 ,\nC2783_=_C2787 ,C2783_=_C2788 ,C2783_=_C2789 ,C2783_=_C2790 ,C2783_=_C2791 ,C2783_=_C2792 ,\nC2783_=_C2793 ,C2783_=_C2794 ,C2783_=_C2795 ,C2783_=_C2796 ,C2784_=_C2785 ,C2784_=_C2786 ,\nC2784_=_C2787 ,C2784_=_C2788 ,C2784_=_C2789 ,C2784_=_C2790 ,C2784_=_C2791 ,C2784_=_C2792 ,\nC2784_=_C2793 ,C2784_=_C2794 ,C2784_=_C2795 ,C2784_=_C2796</w:t>
      </w:r>
    </w:p>
    <w:p>
      <w:pPr>
        <w:pStyle w:val="PreformattedText"/>
        <w:bidi w:val="0"/>
        <w:spacing w:before="0" w:after="0"/>
        <w:jc w:val="left"/>
        <w:rPr/>
      </w:pPr>
      <w:r>
        <w:rPr/>
        <w:t xml:space="preserve"> </w:t>
      </w:r>
      <w:r>
        <w:rPr/>
        <w:t>,C2785_=_C2786 ,C2785_=_C2787 ,\nC2785_=_C2788 ,C2785_=_C2789 ,C2785_=_C2790 ,C2785_=_C2791 ,C2785_=_C2792 ,C2785_=_C2793 ,\nC2785_=_C2794 ,C2785_=_C2795 ,C2785_=_C2796 ,C2786_=_C2787 ,C2786_=_C2788 ,C2786_=_C2789 ,\nC2786_=_C2790 ,C2786_=_C2791 ,C2786_=_C2792 ,C2786_=_C2793 ,C2786_=_C2794 ,C2786_=_C2795 ,\nC2786_=_C2796 ,C2787_=_C2788 ,C2787_=_C2789 ,C2787_=_C2790 ,C2787_=_C2791 ,C2787_=_C2792 ,\nC2787_=_C2793 ,C2787_=_C2794 ,C2787_=_C2795 ,C2787_=_C2796 ,C2788_=_C2789 ,C2788_=_C2790 ,\nC2788_=_C2791 ,C2788_=_C2792 ,C2788_=_C2793 ,C2788_=_C2794 ,C2788_=_C2795 ,C2788_=_C2796 ,\nC2789_=_C2790 ,C2789_=_C2791 ,C2789_=_C2792 ,C2789_=_C2793 ,C2789_=_C2794 ,C2789_=_C2795 ,\nC2789_=_C2796 ,C2790_=_C2791 ,C2790_=_C2792 ,C2790_=_C2793 ,C2790_=_C2794 ,C2790_=_C2795 ,\nC2790_=_C2796 ,C2791_=_C2792 ,C2791_=_C2793 ,C2791_=_C2794 ,C2791_=_C2795 ,C2791_=_C2796 ,\nC2792_=_C2793 ,C2792_=_C2794 ,C2792_=_C2795 ,C2792_=_C2796 ,C2793_=_C2794 ,C2793_=_C2795 ,\nC2793_=_C2796 ,C2794_=_C2795 ,C2794_=_C2796 ,C2795_=_C2796 ,"];178[shape=box, label="id:178 level: 6\n57: C444 C987 C1146 C1217 C1365 \nC1438 C1727 C1874 C1903 C2027 C2218 \nC2239 C2293 C2307 C2348 C2418 C2469 \nC2676 C2702 C2707 C2708 C2709 C2710 \nC2711 C2712 C2713 C2714 C2715 C2716 \nC2717 C2718 C2719 C2720 C2721 C2722 \nC2723 C2724 C2725 C2726 C2744 C2780 \nC2794 C2893 C2929 C3053 C3180 C3211 \nC3256 C3419 C3468 C3721 C3755 C3782 \nC3792 C3853 C3956 C4004 \n820: C444_=_C987( C444 C987 ) C444_=_C1903( C444 C1903 ) C444_=_C2027( C444 C2027 ) C444_=_C2293( C444 C2293 ) C444_=_C2348( C444 C2348 ) \nC444_=_C2418( C444 C2418 ) C444_=_C2469( C444 C2469 ) C444_=_C2676( C444 C2676 ) C444_=_C2707( C444 C2707 ) C444_=_C2708( C444 C2708 ) C444_=_C2709( C444 C2709 ) \nC444_=_C2710( C444 C2710 ) C444_=_C2711( C444 C2711 ) C444_=_C2712( C444 C2712 ) C444_=_C2713( C444 C2713 ) C444_=_C2714( C444 C2714 ) C444_=_C2715( C444 C2715 ) \nC444_=_C2716( C444 C2716 ) C444_=_C2717( C444 C2717 ) C444_=_C2718( C444 C2718 ) C444_=_C2719( C444 C2719 ) C444_=_C2720( C444 C2720 ) C444_=_C2721( C444 C2721 ) \nC444_=_C2722( C444 C2722 ) C444_=_C2723( C444 C2723 ) C444_=_C2724( C444 C2724 ) C444_=_C2725( C444 C2725 ) C444_=_C2726( C444 C2726 ) C987_=_C1903( C987 C1903 ) \nC987_=_C2027( C987 C2027 ) C987_=_C2293( C987 C2293 ) C987_=_C2348( C987 C2348 ) C987_=_C2418( C987 C2418 ) C987_=_C2469( C987 C2469 ) C987_=_C2676( C987 C2676 ) \nC987_=_C2707( C987 C2707 ) C987_=_C2708( C987 C2708 ) C987_=_C2709( C987 C2709 ) C987_=_C2710( C987 C2710 ) C987_=_C2711( C987 C2711 ) C987_=_C2712( C987 C2712 ) \nC987_=_C2713( C987 C2713 ) C987_=_C2714( C987 C2714 ) C987_=_C2715( C987 C2715 ) C987_=_C2716( C987 C2716 ) C987_=_C2717( C987 C2717 ) C987_=_C2718( C987 C2718 ) \nC987_=_C2719( C987 C2719 ) C987_=_C2720( C987 C2720 ) C987_=_C2721( C987 C2721 ) C987_=_C2722( C987 C2722 ) C987_=_C2723( C987 C2723 ) C987_=_C2724( C987 C2724 ) \nC987_=_C2725( C987 C2725 ) C987_=_C2726( C987 C2726 ) C1146_=_C1217( C1146 C1217 ) C1146_=_C1365( C1146 C1365 ) C1146_=_C1438( C1146 C1438 ) C1146_=_C1727( C1146 C1727 ) \nC1146_=_C1874( C1146 C1874 ) C1146_=_C2218( C1146 C2218 ) C1146_=_C2239( C1146 C2239 ) C1146_=_C2307( C1146 C2307 ) C1146_=_C2702( C1146 C2702 ) C1146_=_C2723( C1146 C2723 ) \nC1146_=_C2744( C1146 C2744 ) C1146_=_C2780( C1146 C2780 ) C1146_=_C2794( C1146 C2794 ) C1146_=_C2893( C1146 C2893 ) C1146_=_C2929( C1146 C2929 ) C1146_=_C3053( C1146 C3053 ) \nC1146_=_C3180( C1146 C3180 ) C1146_=_C3211( C1146 C3211 ) C1146_=_C3256( C1146 C3256 ) C1146_=_C3419( C1146 C3419 ) C1146_=_C3468( C1146 C3468 ) C1146_=_C3721( C1146 C3721 ) \nC1146_=_C3755( C1146 C3755 ) C1146_=_C3782( C1146 C3782 ) C1146_=_C3792( C1146 C3792 ) C1146_=_C3853( C1146 C3853 ) C1146_=_C3956( C1146 C3956 ) C1146_=_C4004( C1146 C4004 ) \nC1217_=_C1365( C1217 C1365 ) C1217_=_C1438( C1217 C1438 ) C1217_=_C1727( C1217 C1727 ) C1217_=_C1874( C1217 C1874 ) C1217_=_C2218( C1217 C2218 ) C1217_=_C2239( C1217 C2239 ) \nC1217_=_C2307( C1217 C2307 ) C1217_=_C2702( C1217 C2702 ) C1217_=_C2723( C1217 C2723 ) C1217_=_C2744( C1217 C2744 ) C1217_=_C2780( C1217 C2780 ) C1217_=_C2794( C1217 C2794 ) \nC1217_=_C2893( C1217 C2893 ) C1217_=_C2929( C1217 C2929 ) C1217_=_C3053( C1217 C3053 ) C1217_=_C3180( C1217 C3180 ) C1217_=_C3211( C1217 C3211 ) C1217_=_C3256( C1217 C3256 ) \nC1217_=_C3419( C1217 C3419 ) C1217_=_C3468( C1217 C3468 ) C1217_=_C3721( C1217 C3721 ) C1217_=_C3755( C1217 C3755 ) C1217_=_C3782( C1217 C3782 ) C1217_=_C3792( C1217 C3792 ) \nC1217_=_C3853( C1217 C3853 ) C1217_=_C3956( C1217 C3956 ) C1217_=_C4004( C1217 C4004 ) C1365_=_C1438( C1365 C1438 ) C1365_=_C1727( C1365 C1727 ) C1365_=_C1874( C1365 C1874 ) \nC1365_=_C2218( C1365 C2218 ) C1365_=_C2239( C1365 C2239 ) C1365_=_C2307( C1365 C2307 ) C1365_=_C2702( C1365 C2702 ) C1365_=_C2723( C1365 C2723 ) C1365_=_C2744( C1365 C2744 ) \nC1365_=_C2780( C1365 C2780 ) C1365_=_C2794( C1365 C2794 ) C1365_=_C2893( C1365 C2893 ) C1365_=_C2929( C1365 C2929 ) C1365_=_C3053( C1365 C3053 ) C1365_=_C3180( C1365 C3180 ) \nC1365_=_C3211( C1365 C3211 ) C1365_=_C3256( C1365 C3256 ) C1365_=_C3419( C1365 C3419 ) C1365_=_C3468( C1365 C3468 ) C1365_=_C3721( C1365 C3721 ) C1365_=_C3755( C1365 C3755 ) \nC1365_=_C3782( C1365 C3782 ) C1365_=_C3792( C1365 C3792 ) C1365_=_C3853( C1365 C3853 ) C1365_=_C3956( C1365 C3956 ) C1365_=_C4004( C1365 C4004 ) C1438_=_C1727( C1438 C1727 ) \nC1438_=_C1874( C1438 C1874 ) C1438_=_C2218( C1438 C2218 ) C1438_=_C2239( C1438 C2239 ) C1438_=_C2307( C1438 C2307 ) C1438_=_C2702( C1438 C2702 ) C1438_=_C2723( C1438 C2723 ) \nC1438_=_C2744( C1438 C2744 ) C1438_=_C2780( C1438 C2780 ) C1438_=_C2794( C1438 C2794 ) C1438_=_C2893( C1438 C2893 ) C1438_=_C2929( C1438 C2929 ) C1438_=_C3053( C1438 C3053 ) \nC1438_=_C3180( C1438 C3180 ) C1438_=_C3211( C1438 C3211 ) C1438_=_C3256( C1438 C3256 ) C1438_=_C3419( C1438 C3419 ) C1438_=_C3468( C1438 C3468 ) C1438_=_C3721( C1438 C3721 ) \nC1438_=_C3755( C1438 C3755 ) C1438_=_C3782( C1438 C3782 ) C1438_=_C3792( C1438 C3792 ) C1438_=_C3853( C1438 C3853 ) C1438_=_C3956( C1438 C3956 ) C1438_=_C4004( C1438 C4004 ) \nC1727_=_C1874( C1727 C1874 ) C1727_=_C2218( C1727 C2218 ) C1727_=_C2239( C1727 C2239 ) C1727_=_C2307( C1727 C2307 ) C1727_=_C2702( C1727 C2702 ) C1727_=_C2723( C1727 C2723 ) \nC1727_=_C2744( C1727 C2744 ) C1727_=_C2780( C1727 C2780 ) C1727_=_C2794( C1727 C2794 ) C1727_=_C2893( C1727 C2893 ) C1727_=_C2929( C1727 C2929 ) C1727_=_C3053( C1727 C3053 ) \nC1727_=_C3180( C1727 C3180 ) C1727_=_C3211( C1727 C3211 ) C1727_=_C3256( C1727 C3256 ) C1727_=_C3419( C1727 C3419 ) C1727_=_C3468( C1727 C3468 ) C1727_=_C3721( C1727 C3721 ) \nC1727_=_C3755( C1727 C3755 ) C1727_=_C3782( C1727 C3782 ) C1727_=_C3792( C1727 C3792 ) C1727_=_C3853( C1727 C3853 ) C1727_=_C3956( C1727 C3956 ) C1727_=_C4004( C1727 C4004 ) \nC1874_=_C2218( C1874 C2218 ) C1874_=_C2239( C1874 C2239 ) C1874_=_C2307( C1874 C2307 ) C1874_=_C2702( C1874 C2702 ) C1874_=_C2723( C1874 C2723 ) C1874_=_C2744( C1874 C2744 ) \nC1874_=_C2780( C1874 C2780 ) C1874_=_C2794( C1874 C2794 ) C1874_=_C2893( C1874 C2893 ) C1874_=_C2929( C1874 C2929 ) C1874_=_C3053( C1874 C3053 ) C1874_=_C3180( C1874 C3180 ) \nC1874_=_C3211( C1874 C3211 ) C1874_=_C3256( C1874 C3256 ) C1874_=_C3419( C1874 C3419 ) C1874_=_C3468( C1874 C3468 ) C1874_=_C3721( C1874 C3721 ) C1874_=_C3755( C1874 C3755 ) \nC1874_=_C3782( C1874 C3782 ) C1874_=_C3792( C1874 C3792 ) C1874_=_C3853( C1874 C3853 ) C1874_=_C3956( C1874 C3956 ) C1874_=_C4004( C1874 C4004 ) C1903_=_C2027( C1903 C2027 ) \nC1903_=_C2293( C1903 C2293 ) C1903_=_C2348( C1903 C2348 ) C1903_=_C2418( C1903 C2418 ) C1903_=_C2469( C1903 C2469 ) C1903_=_C2676( C1903 C2676 ) C1903_=_C2707( C1903 C2707 ) \nC1903_=_C2708( C1903 C2708 ) C1903_=_C2709( C1903 C2709 ) C1903_=_C2710( C1903 C2710 ) C1903_=_C2711( C1903 C2711 ) C1903_=_C2712( C1903 C2712 ) C1903_=_C2713( C1903 C2713 ) \nC1903_=_C2714( C1903 C2714 ) C1903_=_C2715( C1903 C2715 ) C1903_=_C2716( C1903 C2716 ) C1903_=_C2717( C1903 C2717 ) C1903_=_C2718( C1903 C2718 ) C1903_=_C2719( C1903 C2719 ) \nC1903_=_C2720( C1903 C2720 ) C1903_=_C2721( C1903 C2721 ) C1903_=_C2722( C1903 C2722 ) C1903_=_C2723( C1903 C2723 ) C1903_=_C2724( C1903 C2724 ) C1903_=_C2725( C1903 C2725 ) \nC1903_=_C2726( C1903 C2726 ) C2027_=_C2293( C2027 C2293 ) C2027_=_C2348( C2027 C2348 ) C2027_=_C2418( C2027 C2418 ) C2027_=_C2469( C2027 C2469 ) C2027_=_C2676( C2027 C2676 ) \nC2027_=_C2707( C2027 C2707 ) C2027_=_C2708( C2027 C2708 ) C2027_=_C2709( C2027 C2709 ) C2027_=_C2710( C2027 C2710 ) C2027_=_C2711( C2027 C2711 ) C2027_=_C2712( C2027 C2712 ) \nC2027_=_C2713( C2027 C2713 ) C2027_=_C2714( C2027 C2714 ) C2027_=_C2715( C2027 C2715 ) C2027_=_C2716( C2027 C2716 ) C2027_=_C2717( C2027 C2717 ) C2027_=_C2718( C2027 C2718 ) \nC2027_=_C2719( C2027 C2719 ) C2027_=_C2720( C2027 C2720 ) C2027_=_C2721( C2027 C2721 ) C2027_=_C2722( C2027 C2722 ) C2027_=_C2723( C2027 C2723 ) C2027_=_C2724( C2027 C2724 ) \nC2027_=_C2725( C2027 C2725 ) C2027_=_C2726( C2027 C2726 ) C2218_=_C2239( C2218 C2239 ) C2218_=_C2307( C2218 C2307 ) C2218_=_C2702( C2218 C2702 ) C2218_=_C2723( C2218 C2723 ) \nC2218_=_C2744( C2218 C2744 ) C2218_=_C2780( C2218 C2780 ) C2218_=_C2794( C2218 C2794 ) C2218_=_C2893( C2218 C2893 ) C2218_=_C2929( C2218 C2929 ) C2218_=_C3053( C2218 C3053 ) \nC2218_=_C3180( C2218 C3180 ) C2218_=_C3211( C2218 C3211 ) C2218_=_C3256( C2218 C3256 ) C2218_=_C3419( C2218 C3419 ) C2218_=_C3468( C2218 C3468 ) C2218_=_C3721( C2218 C3721 ) \nC2218_=_C3755( C2218 C3755 ) C2218_=_C3782( C2218 C3782 ) C2218_=_C3792( C2218 C3792 ) C2218_=_C3853( C2218 C3853 ) C2218_=_C3956( C2218 C3956 ) C2218_=_C4004( C2218 C4004 ) \nC2239_=_C2307( C2239 C2307 ) C2239_=_C2702( C2239 C2702 ) C2239_=_C2723( C2239 C2723 ) C2239_=_C2744( C2239 C2744 ) C2239_=_C2780( C2239 C2780 ) C2239_=_C2794( C2239 C2794 ) \nC2239_=_C2893( C2239 C2893 ) C2239_=_C2929( C2239 C2929 ) C2239_=_C3053( C2239 C3053 ) C2239_=_C3180( C2239 C3180 ) C2239_=_C3211( C2239 C3211 ) C2239_=_C3256( C2239 C3256</w:t>
      </w:r>
    </w:p>
    <w:p>
      <w:pPr>
        <w:pStyle w:val="PreformattedText"/>
        <w:bidi w:val="0"/>
        <w:spacing w:before="0" w:after="0"/>
        <w:jc w:val="left"/>
        <w:rPr/>
      </w:pPr>
      <w:r>
        <w:rPr/>
        <w:t xml:space="preserve"> </w:t>
      </w:r>
      <w:r>
        <w:rPr/>
        <w:t>) \nC2239_=_C3419( C2239 C3419 ) C2239_=_C3468( C2239 C3468 ) C2239_=_C3721( C2239 C3721 ) C2239_=_C3755( C2239 C3755 ) C2239_=_C3782( C2239 C3782 ) C2239_=_C3792( C2239 C3792 ) \nC2239_=_C3853( C2239 C3853 ) C2239_=_C3956( C2239 C3956 ) C2239_=_C4004( C2239 C4004 ) C2293_=_C2307( C2293 C2307 ) C2293_=_C2348( C2293 C2348 ) C2293_=_C2418( C2293 C2418 ) \nC2293_=_C2469( C2293 C2469 ) C2293_=_C2676( C2293 C2676 ) C2293_=_C2707( C2293 C2707 ) C2293_=_C2708( C2293 C2708 ) C2293_=_C2709( C2293 C2709 ) C2293_=_C2710( C2293 C2710 ) \nC2293_=_C2711( C2293 C2711 ) C2293_=_C2712( C2293 C2712 ) C2293_=_C2713( C2293 C2713 ) C2293_=_C2714( C2293 C2714 ) C2293_=_C2715( C2293 C2715 ) C2293_=_C2716( C2293 C2716 ) \nC2293_=_C2717( C2293 C2717 ) C2293_=_C2718( C2293 C2718 ) C2293_=_C2719( C2293 C2719 ) C2293_=_C2720( C2293 C2720 ) C2293_=_C2721( C2293 C2721 ) C2293_=_C2722( C2293 C2722 ) \nC2293_=_C2723( C2293 C2723 ) C2293_=_C2724( C2293 C2724 ) C2293_=_C2725( C2293 C2725 ) C2293_=_C2726( C2293 C2726 ) C2307_=_C2702( C2307 C2702 ) C2307_=_C2723( C2307 C2723 ) \nC2307_=_C2744( C2307 C2744 ) C2307_=_C2780( C2307 C2780 ) C2307_=_C2794( C2307 C2794 ) C2307_=_C2893( C2307 C2893 ) C2307_=_C2929( C2307 C2929 ) C2307_=_C3053( C2307 C3053 ) \nC2307_=_C3180( C2307 C3180 ) C2307_=_C3211( C2307 C3211 ) C2307_=_C3256( C2307 C3256 ) C2307_=_C3419( C2307 C3419 ) C2307_=_C3468( C2307 C3468 ) C2307_=_C3721( C2307 C3721 ) \nC2307_=_C3755( C2307 C3755 ) C2307_=_C3782( C2307 C3782 ) C2307_=_C3792( C2307 C3792 ) C2307_=_C3853( C2307 C3853 ) C2307_=_C3956( C2307 C3956 ) C2307_=_C4004( C2307 C4004 ) \nC2348_=_C2418( C2348 C2418 ) C2348_=_C2469( C2348 C2469 ) C2348_=_C2676( C2348 C2676 ) C2348_=_C2707( C2348 C2707 ) C2348_=_C2708( C2348 C2708 ) C2348_=_C2709( C2348 C2709 ) \nC2348_=_C2710( C2348 C2710 ) C2348_=_C2711( C2348 C2711 ) C2348_=_C2712( C2348 C2712 ) C2348_=_C2713( C2348 C2713 ) C2348_=_C2714( C2348 C2714 ) C2348_=_C2715( C2348 C2715 ) \nC2348_=_C2716( C2348 C2716 ) C2348_=_C2717( C2348 C2717 ) C2348_=_C2718( C2348 C2718 ) C2348_=_C2719( C2348 C2719 ) C2348_=_C2720( C2348 C2720 ) C2348_=_C2721( C2348 C2721 ) \nC2348_=_C2722( C2348 C2722 ) C2348_=_C2723( C2348 C2723 ) C2348_=_C2724( C2348 C2724 ) C2348_=_C2725( C2348 C2725 ) C2348_=_C2726( C2348 C2726 ) C2418_=_C2469( C2418 C2469 ) \nC2418_=_C2676( C2418 C2676 ) C2418_=_C2707( C2418 C2707 ) C2418_=_C2708( C2418 C2708 ) C2418_=_C2709( C2418 C2709 ) C2418_=_C2710( C2418 C2710 ) C2418_=_C2711( C2418 C2711 ) \nC2418_=_C2712( C2418 C2712 ) C2418_=_C2713( C2418 C2713 ) C2418_=_C2714( C2418 C2714 ) C2418_=_C2715( C2418 C2715 ) C2418_=_C2716( C2418 C2716 ) C2418_=_C2717( C2418 C2717 ) \nC2418_=_C2718( C2418 C2718 ) C2418_=_C2719( C2418 C2719 ) C2418_=_C2720( C2418 C2720 ) C2418_=_C2721( C2418 C2721 ) C2418_=_C2722( C2418 C2722 ) C2418_=_C2723( C2418 C2723 ) \nC2418_=_C2724( C2418 C2724 ) C2418_=_C2725( C2418 C2725 ) C2418_=_C2726( C2418 C2726 ) C2469_=_C2676( C2469 C2676 ) C2469_=_C2707( C2469 C2707 ) C2469_=_C2708( C2469 C2708 ) \nC2469_=_C2709( C2469 C2709 ) C2469_=_C2710( C2469 C2710 ) C2469_=_C2711( C2469 C2711 ) C2469_=_C2712( C2469 C2712 ) C2469_=_C2713( C2469 C2713 ) C2469_=_C2714( C2469 C2714 ) \nC2469_=_C2715( C2469 C2715 ) C2469_=_C2716( C2469 C2716 ) C2469_=_C2717( C2469 C2717 ) C2469_=_C2718( C2469 C2718 ) C2469_=_C2719( C2469 C2719 ) C2469_=_C2720( C2469 C2720 ) \nC2469_=_C2721( C2469 C2721 ) C2469_=_C2722( C2469 C2722 ) C2469_=_C2723( C2469 C2723 ) C2469_=_C2724( C2469 C2724 ) C2469_=_C2725( C2469 C2725 ) C2469_=_C2726( C2469 C2726 ) \nC2676_=_C2707( C2676 C2707 ) C2676_=_C2708( C2676 C2708 ) C2676_=_C2709( C2676 C2709 ) C2676_=_C2710( C2676 C2710 ) C2676_=_C2711( C2676 C2711 ) C2676_=_C2712( C2676 C2712 ) \nC2676_=_C2713( C2676 C2713 ) C2676_=_C2714( C2676 C2714 ) C2676_=_C2715( C2676 C2715 ) C2676_=_C2716( C2676 C2716 ) C2676_=_C2717( C2676 C2717 ) C2676_=_C2718( C2676 C2718 ) \nC2676_=_C2719( C2676 C2719 ) C2676_=_C2720( C2676 C2720 ) C2676_=_C2721( C2676 C2721 ) C2676_=_C2722( C2676 C2722 ) C2676_=_C2723( C2676 C2723 ) C2676_=_C2724( C2676 C2724 ) \nC2676_=_C2725( C2676 C2725 ) C2676_=_C2726( C2676 C2726 ) C2702_=_C2723( C2702 C2723 ) C2702_=_C2744( C2702 C2744 ) C2702_=_C2780( C2702 C2780 ) C2702_=_C2794( C2702 C2794 ) \nC2702_=_C2893( C2702 C2893 ) C2702_=_C2929( C2702 C2929 ) C2702_=_C3053( C2702 C3053 ) C2702_=_C3180( C2702 C3180 ) C2702_=_C3211( C2702 C3211 ) C2702_=_C3256( C2702 C3256 ) \nC2702_=_C3419( C2702 C3419 ) C2702_=_C3468( C2702 C3468 ) C2702_=_C3721( C2702 C3721 ) C2702_=_C3755( C2702 C3755 ) C2702_=_C3782( C2702 C3782 ) C2702_=_C3792( C2702 C3792 ) \nC2702_=_C3853( C2702 C3853 ) C2702_=_C3956( C2702 C3956 ) C2702_=_C4004( C2702 C4004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7_=_C2720( C2707 C2720 ) C2707_=_C2721( C2707 C2721 ) C2707_=_C2722( C2707 C2722 ) \nC2707_=_C2723( C2707 C2723 ) C2707_=_C2724( C2707 C2724 ) C2707_=_C2725( C2707 C2725 ) C2707_=_C2726( C2707 C2726 ) C2707_=_C2744( C2707 C2744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8_=_C2721( C2708 C2721 ) \nC2708_=_C2722( C2708 C2722 ) C2708_=_C2723( C2708 C2723 ) C2708_=_C2724( C2708 C2724 ) C2708_=_C2725( C2708 C2725 ) C2708_=_C2726( C2708 C2726 ) C2708_=_C2780( C2708 C2780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09_=_C2722( C2709 C2722 ) C2709_=_C2723( C2709 C2723 ) C2709_=_C2724( C2709 C2724 ) C2709_=_C2725( C2709 C2725 ) C2709_=_C2726( C2709 C2726 ) C2709_=_C2794( C2709 C2794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2722( C2710 C2722 ) \nC2710_=_C2723( C2710 C2723 ) C2710_=_C2724( C2710 C2724 ) C2710_=_C2725( C2710 C2725 ) C2710_=_C2726( C2710 C2726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1_=_C2725( C2711 C2725 ) \nC2711_=_C2726( C2711 C2726 ) C2712_=_C2713( C2712 C2713 ) C2712_=_C2714( C2712 C2714 ) C2712_=_C2715( C2712 C2715 ) C2712_=_C2716( C2712 C2716 ) C2712_=_C2717( C2712 C2717 ) \nC2712_=_C2718( C2712 C2718 ) C2712_=_C2719( C2712 C2719 ) C2712_=_C2720( C2712 C2720 ) C2712_=_C2721( C2712 C2721 ) C2712_=_C2722( C2712 C2722 ) C2712_=_C2723( C2712 C2723 ) \nC2712_=_C2724( C2712 C2724 ) C2712_=_C2725( C2712 C2725 ) C2712_=_C2726( C2712 C2726 ) C2712_=_C3256( C2712 C3256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3419( C2714 C3419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6_=_C2717( C2716 C2717 ) \nC2716_=_C2718( C2716 C2718 ) C2716_=_C2719( C2716 C2719 ) C2716_=_C2720( C2716 C2720 ) C2716_=_C2721( C2716 C2721 ) C2716_=_C2722( C2716 C2722 ) C2716_=_C2723( C2716 C2723 ) \nC2716_=_C2724( C2716 C2724 ) C2716_=_C2725( C2716 C2725 ) C2716_=_C2726( C2716 C2726 ) C2717_=_C2718( C2717 C2718 ) C2717_=_C2719( C2717 C2719 ) C2717_=_C2720( C2717 C2720 ) \nC2717_=_C2721( C2717 C2721 ) C2717_=_C2722( C2717 C2722 ) C2717_=_C2723( C2717 C2723 ) C2717_=_C2724( C2717 C2724 ) C2717_=_C2725( C2717 C2725 ) C2717_=_C2726( C2717 C2726 ) \nC2718_=_C2719( C2718 C2719 ) C2718_=_C2720( C2718 C2720 ) C2718_=_C2721( C2718 C2721 ) C2718_=_C2722( C2718 C2722 ) C2718_=_C2723( C2718 C2723 ) C2718_=_C2724( C2718 C2724 ) \nC2718_=_C2725( C2718 C2725 ) C2718_=_C2726( C2718 C2726 ) C2718_=_C3755( C2718 C3755 ) C2719_=_C2720( C2719 C2720 ) C2719_=_C2721( C2719 C2721 ) C2719_=_C2722( C2719 C2722 ) \nC2719_=_C2723( C2719 C2723 ) C2719_=_C2724( C2719 C2724 ) C2719_=_C2725( C2719 C2725 ) C2719_=_C2726( C2719 C2726 ) C2719_=_C3782( C2719 C3782 ) C2720_=_C2721( C2720 C2721 ) \nC2720_=_C2722( C2720 C2722 ) C2720_=_C2723(</w:t>
      </w:r>
    </w:p>
    <w:p>
      <w:pPr>
        <w:pStyle w:val="PreformattedText"/>
        <w:bidi w:val="0"/>
        <w:spacing w:before="0" w:after="0"/>
        <w:jc w:val="left"/>
        <w:rPr/>
      </w:pPr>
      <w:r>
        <w:rPr/>
        <w:t xml:space="preserve"> </w:t>
      </w:r>
      <w:r>
        <w:rPr/>
        <w:t>C2720 C2723 ) C2720_=_C2724( C2720 C2724 ) C2720_=_C2725( C2720 C2725 ) C2720_=_C2726( C2720 C2726 ) C2721_=_C2722( C2721 C2722 ) \nC2721_=_C2723( C2721 C2723 ) C2721_=_C2724( C2721 C2724 ) C2721_=_C2725( C2721 C2725 ) C2721_=_C2726( C2721 C2726 ) C2722_=_C2723( C2722 C2723 ) C2722_=_C2724( C2722 C2724 ) \nC2722_=_C2725( C2722 C2725 ) C2722_=_C2726( C2722 C2726 ) C2723_=_C2724( C2723 C2724 ) C2723_=_C2725( C2723 C2725 ) C2723_=_C2726( C2723 C2726 ) C2723_=_C2744( C2723 C2744 ) \nC2723_=_C2780( C2723 C2780 ) C2723_=_C2794( C2723 C2794 ) C2723_=_C2893( C2723 C2893 ) C2723_=_C2929( C2723 C2929 ) C2723_=_C3053( C2723 C3053 ) C2723_=_C3180( C2723 C3180 ) \nC2723_=_C3211( C2723 C3211 ) C2723_=_C3256( C2723 C3256 ) C2723_=_C3419( C2723 C3419 ) C2723_=_C3468( C2723 C3468 ) C2723_=_C3721( C2723 C3721 ) C2723_=_C3755( C2723 C3755 ) \nC2723_=_C3782( C2723 C3782 ) C2723_=_C3792( C2723 C3792 ) C2723_=_C3853( C2723 C3853 ) C2723_=_C3956( C2723 C3956 ) C2723_=_C4004( C2723 C4004 ) C2724_=_C2725( C2724 C2725 ) \nC2724_=_C2726( C2724 C2726 ) C2725_=_C2726( C2725 C2726 ) C2744_=_C2780( C2744 C2780 ) C2744_=_C2794( C2744 C2794 ) C2744_=_C2893( C2744 C2893 ) C2744_=_C2929( C2744 C2929 ) \nC2744_=_C3053( C2744 C3053 ) C2744_=_C3180( C2744 C3180 ) C2744_=_C3211( C2744 C3211 ) C2744_=_C3256( C2744 C3256 ) C2744_=_C3419( C2744 C3419 ) C2744_=_C3468( C2744 C3468 ) \nC2744_=_C3721( C2744 C3721 ) C2744_=_C3755( C2744 C3755 ) C2744_=_C3782( C2744 C3782 ) C2744_=_C3792( C2744 C3792 ) C2744_=_C3853( C2744 C3853 ) C2744_=_C3956( C2744 C3956 ) \nC2744_=_C4004( C2744 C4004 ) C2780_=_C2794( C2780 C2794 ) C2780_=_C2893( C2780 C2893 ) C2780_=_C2929( C2780 C2929 ) C2780_=_C3053( C2780 C3053 ) C2780_=_C3180( C2780 C3180 ) \nC2780_=_C3211( C2780 C3211 ) C2780_=_C3256( C2780 C3256 ) C2780_=_C3419( C2780 C3419 ) C2780_=_C3468( C2780 C3468 ) C2780_=_C3721( C2780 C3721 ) C2780_=_C3755( C2780 C3755 ) \nC2780_=_C3782( C2780 C3782 ) C2780_=_C3792( C2780 C3792 ) C2780_=_C3853( C2780 C3853 ) C2780_=_C3956( C2780 C3956 ) C2780_=_C4004( C2780 C4004 ) C2794_=_C2893( C2794 C2893 ) \nC2794_=_C2929( C2794 C2929 ) C2794_=_C3053( C2794 C3053 ) C2794_=_C3180( C2794 C3180 ) C2794_=_C3211( C2794 C3211 ) C2794_=_C3256( C2794 C3256 ) C2794_=_C3419( C2794 C3419 ) \nC2794_=_C3468( C2794 C3468 ) C2794_=_C3721( C2794 C3721 ) C2794_=_C3755( C2794 C3755 ) C2794_=_C3782( C2794 C3782 ) C2794_=_C3792( C2794 C3792 ) C2794_=_C3853( C2794 C3853 ) \nC2794_=_C3956( C2794 C3956 ) C2794_=_C4004( C2794 C4004 ) C2893_=_C2929( C2893 C2929 ) C2893_=_C3053( C2893 C3053 ) C2893_=_C3180( C2893 C3180 ) C2893_=_C3211( C2893 C3211 ) \nC2893_=_C3256( C2893 C3256 ) C2893_=_C3419( C2893 C3419 ) C2893_=_C3468( C2893 C3468 ) C2893_=_C3721( C2893 C3721 ) C2893_=_C3755( C2893 C3755 ) C2893_=_C3782( C2893 C3782 ) \nC2893_=_C3792( C2893 C3792 ) C2893_=_C3853( C2893 C3853 ) C2893_=_C3956( C2893 C3956 ) C2893_=_C4004( C2893 C4004 ) C2929_=_C3053( C2929 C3053 ) C2929_=_C3180( C2929 C3180 ) \nC2929_=_C3211( C2929 C3211 ) C2929_=_C3256( C2929 C3256 ) C2929_=_C3419( C2929 C3419 ) C2929_=_C3468( C2929 C3468 ) C2929_=_C3721( C2929 C3721 ) C2929_=_C3755( C2929 C3755 ) \nC2929_=_C3782( C2929 C3782 ) C2929_=_C3792( C2929 C3792 ) C2929_=_C3853( C2929 C3853 ) C2929_=_C3956( C2929 C3956 ) C2929_=_C4004( C2929 C4004 ) C3053_=_C3180( C3053 C3180 ) \nC3053_=_C3211( C3053 C3211 ) C3053_=_C3256( C3053 C3256 ) C3053_=_C3419( C3053 C3419 ) C3053_=_C3468( C3053 C3468 ) C3053_=_C3721( C3053 C3721 ) C3053_=_C3755( C3053 C3755 ) \nC3053_=_C3782( C3053 C3782 ) C3053_=_C3792( C3053 C3792 ) C3053_=_C3853( C3053 C3853 ) C3053_=_C3956( C3053 C3956 ) C3053_=_C4004( C3053 C4004 ) C3180_=_C3211( C3180 C3211 ) \nC3180_=_C3256( C3180 C3256 ) C3180_=_C3419( C3180 C3419 ) C3180_=_C3468( C3180 C3468 ) C3180_=_C3721( C3180 C3721 ) C3180_=_C3755( C3180 C3755 ) C3180_=_C3782( C3180 C3782 ) \nC3180_=_C3792( C3180 C3792 ) C3180_=_C3853( C3180 C3853 ) C3180_=_C3956( C3180 C3956 ) C3180_=_C4004( C3180 C4004 ) C3211_=_C3256( C3211 C3256 ) C3211_=_C3419( C3211 C3419 ) \nC3211_=_C3468( C3211 C3468 ) C3211_=_C3721( C3211 C3721 ) C3211_=_C3755( C3211 C3755 ) C3211_=_C3782( C3211 C3782 ) C3211_=_C3792( C3211 C3792 ) C3211_=_C3853( C3211 C3853 ) \nC3211_=_C3956( C3211 C3956 ) C3211_=_C4004( C3211 C4004 ) C3256_=_C3419( C3256 C3419 ) C3256_=_C3468( C3256 C3468 ) C3256_=_C3721( C3256 C3721 ) C3256_=_C3755( C3256 C3755 ) \nC3256_=_C3782( C3256 C3782 ) C3256_=_C3792( C3256 C3792 ) C3256_=_C3853( C3256 C3853 ) C3256_=_C3956( C3256 C3956 ) C3256_=_C4004( C3256 C4004 ) C3419_=_C3468( C3419 C3468 ) \nC3419_=_C3721( C3419 C3721 ) C3419_=_C3755( C3419 C3755 ) C3419_=_C3782( C3419 C3782 ) C3419_=_C3792( C3419 C3792 ) C3419_=_C3853( C3419 C3853 ) C3419_=_C3956( C3419 C3956 ) \nC3419_=_C4004( C3419 C4004 ) C3468_=_C3721( C3468 C3721 ) C3468_=_C3755( C3468 C3755 ) C3468_=_C3782( C3468 C3782 ) C3468_=_C3792( C3468 C3792 ) C3468_=_C3853( C3468 C3853 ) \nC3468_=_C3956( C3468 C3956 ) C3468_=_C4004( C3468 C4004 ) C3721_=_C3755( C3721 C3755 ) C3721_=_C3782( C3721 C3782 ) C3721_=_C3792( C3721 C3792 ) C3721_=_C3853( C3721 C3853 ) \nC3721_=_C3956( C3721 C3956 ) C3721_=_C4004( C3721 C4004 ) C3755_=_C3782( C3755 C3782 ) C3755_=_C3792( C3755 C3792 ) C3755_=_C3853( C3755 C3853 ) C3755_=_C3956( C3755 C3956 ) \nC3755_=_C4004( C3755 C4004 ) C3782_=_C3792( C3782 C3792 ) C3782_=_C3853( C3782 C3853 ) C3782_=_C3956( C3782 C3956 ) C3782_=_C4004( C3782 C4004 ) C3792_=_C3853( C3792 C3853 ) \nC3792_=_C3956( C3792 C3956 ) C3792_=_C4004( C3792 C4004 ) C3853_=_C3956( C3853 C3956 ) C3853_=_C4004( C3853 C4004 ) C3956_=_C4004( C3956 C4004 ) "];119-&gt;178[label="56: C444 C987 C1146 C1217 C1365 \nC1438 C1727 C1874 C1903 C2027 C2218 \nC2239 C2293 C2307 C2348 C2418 C2469 \nC2676 C2702 C2707 C2708 C2709 C2710 \nC2711 C2712 C2713 C2714 C2715 C2716 \nC2717 C2718 C2719 C2720 C2721 C2722 \nC2724 C2725 C2726 C2744 C2780 C2794 \nC2893 C2929 C3053 C3180 C3211 C3256 \nC3419 C3468 C3721 C3755 C3782 C3792 \nC3853 C3956 C4004 \n764: C444_=_C987 ,C444_=_C1903 ,C444_=_C2027 ,C444_=_C2293 ,C444_=_C2348 ,\nC444_=_C2418 ,C444_=_C2469 ,C444_=_C2676 ,C444_=_C2707 ,C444_=_C2708 ,C444_=_C2709 ,\nC444_=_C2710 ,C444_=_C2711 ,C444_=_C2712 ,C444_=_C2713 ,C444_=_C2714 ,C444_=_C2715 ,\nC444_=_C2716 ,C444_=_C2717 ,C444_=_C2718 ,C444_=_C2719 ,C444_=_C2720 ,C444_=_C2721 ,\nC444_=_C2722 ,C444_=_C2724 ,C444_=_C2725 ,C444_=_C2726 ,C987_=_C1903 ,C987_=_C2027 ,\nC987_=_C2293 ,C987_=_C2348 ,C987_=_C2418 ,C987_=_C2469 ,C987_=_C2676 ,C987_=_C2707 ,\nC987_=_C2708 ,C987_=_C2709 ,C987_=_C2710 ,C987_=_C2711 ,C987_=_C2712 ,C987_=_C2713 ,\nC987_=_C2714 ,C987_=_C2715 ,C987_=_C2716 ,C987_=_C2717 ,C987_=_C2718 ,C987_=_C2719 ,\nC987_=_C2720 ,C987_=_C2721 ,C987_=_C2722 ,C987_=_C2724 ,C987_=_C2725 ,C987_=_C2726 ,\nC1146_=_C1217 ,C1146_=_C1365 ,C1146_=_C1438 ,C1146_=_C1727 ,C1146_=_C1874 ,C1146_=_C2218 ,\nC1146_=_C2239 ,C1146_=_C2307 ,C1146_=_C2702 ,C1146_=_C2744 ,C1146_=_C2780 ,C1146_=_C2794 ,\nC1146_=_C2893 ,C1146_=_C2929 ,C1146_=_C3053 ,C1146_=_C3180 ,C1146_=_C3211 ,C1146_=_C3256 ,\nC1146_=_C3419 ,C1146_=_C3468 ,C1146_=_C3721 ,C1146_=_C3755 ,C1146_=_C3782 ,C1146_=_C3792 ,\nC1146_=_C3853 ,C1146_=_C3956 ,C1146_=_C4004 ,C1217_=_C1365 ,C1217_=_C1438 ,C1217_=_C1727 ,\nC1217_=_C1874 ,C1217_=_C2218 ,C1217_=_C2239 ,C1217_=_C2307 ,C1217_=_C2702 ,C1217_=_C2744 ,\nC1217_=_C2780 ,C1217_=_C2794 ,C1217_=_C2893 ,C1217_=_C2929 ,C1217_=_C3053 ,C1217_=_C3180 ,\nC1217_=_C3211 ,C1217_=_C3256 ,C1217_=_C3419 ,C1217_=_C3468 ,C1217_=_C3721 ,C1217_=_C3755 ,\nC1217_=_C3782 ,C1217_=_C3792 ,C1217_=_C3853 ,C1217_=_C3956 ,C1217_=_C4004 ,C1365_=_C1438 ,\nC1365_=_C1727 ,C1365_=_C1874 ,C1365_=_C2218 ,C1365_=_C2239 ,C1365_=_C2307 ,C1365_=_C2702 ,\nC1365_=_C2744 ,C1365_=_C2780 ,C1365_=_C2794 ,C1365_=_C2893 ,C1365_=_C2929 ,C1365_=_C3053 ,\nC1365_=_C3180 ,C1365_=_C3211 ,C1365_=_C3256 ,C1365_=_C3419 ,C1365_=_C3468 ,C1365_=_C3721 ,\nC1365_=_C3755 ,C1365_=_C3782 ,C1365_=_C3792 ,C1365_=_C3853 ,C1365_=_C3956 ,C1365_=_C4004 ,\nC1438_=_C1727 ,C1438_=_C1874 ,C1438_=_C2218 ,C1438_=_C2239 ,C1438_=_C2307 ,C1438_=_C2702 ,\nC1438_=_C2744 ,C1438_=_C2780 ,C1438_=_C2794 ,C1438_=_C2893 ,C1438_=_C2929 ,C1438_=_C3053 ,\nC1438_=_C3180 ,C1438_=_C3211 ,C1438_=_C3256 ,C1438_=_C3419 ,C1438_=_C3468 ,C1438_=_C3721 ,\nC1438_=_C3755 ,C1438_=_C3782 ,C1438_=_C3792 ,C1438_=_C3853 ,C1438_=_C3956 ,C1438_=_C4004 ,\nC1727_=_C1874 ,C1727_=_C2218 ,C1727_=_C2239 ,C1727_=_C2307 ,C1727_=_C2702 ,C1727_=_C2744 ,\nC1727_=_C2780 ,C1727_=_C2794 ,C1727_=_C2893 ,C1727_=_C2929 ,C1727_=_C3053 ,C1727_=_C3180 ,\nC1727_=_C3211 ,C1727_=_C3256 ,C1727_=_C3419 ,C1727_=_C3468 ,C1727_=_C3721 ,C1727_=_C3755 ,\nC1727_=_C3782 ,C1727_=_C3792 ,C1727_=_C3853 ,C1727_=_C3956 ,C1727_=_C4004 ,C1874_=_C2218 ,\nC1874_=_C2239 ,C1874_=_C2307 ,C1874_=_C2702 ,C1874_=_C2744 ,C1874_=_C2780 ,C1874_=_C2794 ,\nC1874_=_C2893 ,C1874_=_C2929 ,C1874_=_C3053 ,C1874_=_C3180 ,C1874_=_C3211 ,C1874_=_C3256 ,\nC1874_=_C3419 ,C1874_=_C3468 ,C1874_=_C3721 ,C1874_=_C3755 ,C1874_=_C3782 ,C1874_=_C3792 ,\nC1874_=_C3853 ,C1874_=_C3956 ,C1874_=_C4004 ,C1903_=_C2027 ,C1903_=_C2293 ,C1903_=_C2348 ,\nC1903_=_C2418 ,C1903_=_C2469 ,C1903_=_C2676 ,C1903_=_C2707 ,C1903_=_C2708 ,C1903_=_C2709 ,\nC1903_=_C2710 ,C1903_=_C2711 ,C1903_=_C2712 ,C1903_=_C2713 ,C1903_=_C2714 ,C1903_=_C2715 ,\nC1903_=_C2716 ,C1903_=_C2717 ,C1903_=_C2718 ,C1903_=_C2719 ,C1903_=_C2720 ,C1903_=_C2721 ,\nC1903_=_C2722 ,C1903_=_C2724 ,C1903_=_C2725 ,C1903_=_C2726 ,C2027_=_C2293 ,C2027_=_C2348 ,\nC2027_=_C2418 ,C2027_=_C2469 ,C2027_=_C2676 ,C2027_=_C2707 ,C2027_=_C2708 ,C2027_=_C2709 ,\nC2027_=_C2710 ,C2027_=_C2711 ,C2027_=_C2712 ,C2027_=_C2713 ,C2027_=_C2714 ,C2027_=_C2715 ,\nC2027_=_C2716 ,C2027_=_C2717 ,C2027_=_C2718 ,C2027_=_C2719 ,C2027_=_C2720 ,C2027_=_C2721 ,\nC2027_=_C2722 ,C2027_=_C2724 ,C2027_=_C2725 ,C2027_=_C2726 ,C2218_=_C2239 ,C2218_=_C2307 ,\nC2218_=_C2702 ,C2218_=_C2744 ,C2218_=_C2780 ,C2218_=_C2794 ,C2218_=_C2893 ,C2218_=_C2929 ,\nC2218_=_C3053 ,C2218_=_C3180 ,C2218_=_C3211 ,C2218_=_C3256 ,C2218_=_C3419</w:t>
      </w:r>
    </w:p>
    <w:p>
      <w:pPr>
        <w:pStyle w:val="PreformattedText"/>
        <w:bidi w:val="0"/>
        <w:spacing w:before="0" w:after="0"/>
        <w:jc w:val="left"/>
        <w:rPr/>
      </w:pPr>
      <w:r>
        <w:rPr/>
        <w:t xml:space="preserve"> </w:t>
      </w:r>
      <w:r>
        <w:rPr/>
        <w:t>,C2218_=_C3468 ,\nC2218_=_C3721 ,C2218_=_C3755 ,C2218_=_C3782 ,C2218_=_C3792 ,C2218_=_C3853 ,C2218_=_C3956 ,\nC2218_=_C4004 ,C2239_=_C2307 ,C2239_=_C2702 ,C2239_=_C2744 ,C2239_=_C2780 ,C2239_=_C2794 ,\nC2239_=_C2893 ,C2239_=_C2929 ,C2239_=_C3053 ,C2239_=_C3180 ,C2239_=_C3211 ,C2239_=_C3256 ,\nC2239_=_C3419 ,C2239_=_C3468 ,C2239_=_C3721 ,C2239_=_C3755 ,C2239_=_C3782 ,C2239_=_C3792 ,\nC2239_=_C3853 ,C2239_=_C3956 ,C2239_=_C4004 ,C2293_=_C2307 ,C2293_=_C2348 ,C2293_=_C2418 ,\nC2293_=_C2469 ,C2293_=_C2676 ,C2293_=_C2707 ,C2293_=_C2708 ,C2293_=_C2709 ,C2293_=_C2710 ,\nC2293_=_C2711 ,C2293_=_C2712 ,C2293_=_C2713 ,C2293_=_C2714 ,C2293_=_C2715 ,C2293_=_C2716 ,\nC2293_=_C2717 ,C2293_=_C2718 ,C2293_=_C2719 ,C2293_=_C2720 ,C2293_=_C2721 ,C2293_=_C2722 ,\nC2293_=_C2724 ,C2293_=_C2725 ,C2293_=_C2726 ,C2307_=_C2702 ,C2307_=_C2744 ,C2307_=_C2780 ,\nC2307_=_C2794 ,C2307_=_C2893 ,C2307_=_C2929 ,C2307_=_C3053 ,C2307_=_C3180 ,C2307_=_C3211 ,\nC2307_=_C3256 ,C2307_=_C3419 ,C2307_=_C3468 ,C2307_=_C3721 ,C2307_=_C3755 ,C2307_=_C3782 ,\nC2307_=_C3792 ,C2307_=_C3853 ,C2307_=_C3956 ,C2307_=_C4004 ,C2348_=_C2418 ,C2348_=_C2469 ,\nC2348_=_C2676 ,C2348_=_C2707 ,C2348_=_C2708 ,C2348_=_C2709 ,C2348_=_C2710 ,C2348_=_C2711 ,\nC2348_=_C2712 ,C2348_=_C2713 ,C2348_=_C2714 ,C2348_=_C2715 ,C2348_=_C2716 ,C2348_=_C2717 ,\nC2348_=_C2718 ,C2348_=_C2719 ,C2348_=_C2720 ,C2348_=_C2721 ,C2348_=_C2722 ,C2348_=_C2724 ,\nC2348_=_C2725 ,C2348_=_C2726 ,C2418_=_C2469 ,C2418_=_C2676 ,C2418_=_C2707 ,C2418_=_C2708 ,\nC2418_=_C2709 ,C2418_=_C2710 ,C2418_=_C2711 ,C2418_=_C2712 ,C2418_=_C2713 ,C2418_=_C2714 ,\nC2418_=_C2715 ,C2418_=_C2716 ,C2418_=_C2717 ,C2418_=_C2718 ,C2418_=_C2719 ,C2418_=_C2720 ,\nC2418_=_C2721 ,C2418_=_C2722 ,C2418_=_C2724 ,C2418_=_C2725 ,C2418_=_C2726 ,C2469_=_C2676 ,\nC2469_=_C2707 ,C2469_=_C2708 ,C2469_=_C2709 ,C2469_=_C2710 ,C2469_=_C2711 ,C2469_=_C2712 ,\nC2469_=_C2713 ,C2469_=_C2714 ,C2469_=_C2715 ,C2469_=_C2716 ,C2469_=_C2717 ,C2469_=_C2718 ,\nC2469_=_C2719 ,C2469_=_C2720 ,C2469_=_C2721 ,C2469_=_C2722 ,C2469_=_C2724 ,C2469_=_C2725 ,\nC2469_=_C2726 ,C2676_=_C2707 ,C2676_=_C2708 ,C2676_=_C2709 ,C2676_=_C2710 ,C2676_=_C2711 ,\nC2676_=_C2712 ,C2676_=_C2713 ,C2676_=_C2714 ,C2676_=_C2715 ,C2676_=_C2716 ,C2676_=_C2717 ,\nC2676_=_C2718 ,C2676_=_C2719 ,C2676_=_C2720 ,C2676_=_C2721 ,C2676_=_C2722 ,C2676_=_C2724 ,\nC2676_=_C2725 ,C2676_=_C2726 ,C2702_=_C2744 ,C2702_=_C2780 ,C2702_=_C2794 ,C2702_=_C2893 ,\nC2702_=_C2929 ,C2702_=_C3053 ,C2702_=_C3180 ,C2702_=_C3211 ,C2702_=_C3256 ,C2702_=_C3419 ,\nC2702_=_C3468 ,C2702_=_C3721 ,C2702_=_C3755 ,C2702_=_C3782 ,C2702_=_C3792 ,C2702_=_C3853 ,\nC2702_=_C3956 ,C2702_=_C4004 ,C2707_=_C2708 ,C2707_=_C2709 ,C2707_=_C2710 ,C2707_=_C2711 ,\nC2707_=_C2712 ,C2707_=_C2713 ,C2707_=_C2714 ,C2707_=_C2715 ,C2707_=_C2716 ,C2707_=_C2717 ,\nC2707_=_C2718 ,C2707_=_C2719 ,C2707_=_C2720 ,C2707_=_C2721 ,C2707_=_C2722 ,C2707_=_C2724 ,\nC2707_=_C2725 ,C2707_=_C2726 ,C2707_=_C2744 ,C2708_=_C2709 ,C2708_=_C2710 ,C2708_=_C2711 ,\nC2708_=_C2712 ,C2708_=_C2713 ,C2708_=_C2714 ,C2708_=_C2715 ,C2708_=_C2716 ,C2708_=_C2717 ,\nC2708_=_C2718 ,C2708_=_C2719 ,C2708_=_C2720 ,C2708_=_C2721 ,C2708_=_C2722 ,C2708_=_C2724 ,\nC2708_=_C2725 ,C2708_=_C2726 ,C2708_=_C2780 ,C2709_=_C2710 ,C2709_=_C2711 ,C2709_=_C2712 ,\nC2709_=_C2713 ,C2709_=_C2714 ,C2709_=_C2715 ,C2709_=_C2716 ,C2709_=_C2717 ,C2709_=_C2718 ,\nC2709_=_C2719 ,C2709_=_C2720 ,C2709_=_C2721 ,C2709_=_C2722 ,C2709_=_C2724 ,C2709_=_C2725 ,\nC2709_=_C2726 ,C2709_=_C2794 ,C2710_=_C2711 ,C2710_=_C2712 ,C2710_=_C2713 ,C2710_=_C2714 ,\nC2710_=_C2715 ,C2710_=_C2716 ,C2710_=_C2717 ,C2710_=_C2718 ,C2710_=_C2719 ,C2710_=_C2720 ,\nC2710_=_C2721 ,C2710_=_C2722 ,C2710_=_C2724 ,C2710_=_C2725 ,C2710_=_C2726 ,C2711_=_C2712 ,\nC2711_=_C2713 ,C2711_=_C2714 ,C2711_=_C2715 ,C2711_=_C2716 ,C2711_=_C2717 ,C2711_=_C2718 ,\nC2711_=_C2719 ,C2711_=_C2720 ,C2711_=_C2721 ,C2711_=_C2722 ,C2711_=_C2724 ,C2711_=_C2725 ,\nC2711_=_C2726 ,C2712_=_C2713 ,C2712_=_C2714 ,C2712_=_C2715 ,C2712_=_C2716 ,C2712_=_C2717 ,\nC2712_=_C2718 ,C2712_=_C2719 ,C2712_=_C2720 ,C2712_=_C2721 ,C2712_=_C2722 ,C2712_=_C2724 ,\nC2712_=_C2725 ,C2712_=_C2726 ,C2712_=_C3256 ,C2713_=_C2714 ,C2713_=_C2715 ,C2713_=_C2716 ,\nC2713_=_C2717 ,C2713_=_C2718 ,C2713_=_C2719 ,C2713_=_C2720 ,C2713_=_C2721 ,C2713_=_C2722 ,\nC2713_=_C2724 ,C2713_=_C2725 ,C2713_=_C2726 ,C2714_=_C2715 ,C2714_=_C2716 ,C2714_=_C2717 ,\nC2714_=_C2718 ,C2714_=_C2719 ,C2714_=_C2720 ,C2714_=_C2721 ,C2714_=_C2722 ,C2714_=_C2724 ,\nC2714_=_C2725 ,C2714_=_C2726 ,C2714_=_C3419 ,C2715_=_C2716 ,C2715_=_C2717 ,C2715_=_C2718 ,\nC2715_=_C2719 ,C2715_=_C2720 ,C2715_=_C2721 ,C2715_=_C2722 ,C2715_=_C2724 ,C2715_=_C2725 ,\nC2715_=_C2726 ,C2716_=_C2717 ,C2716_=_C2718 ,C2716_=_C2719 ,C2716_=_C2720 ,C2716_=_C2721 ,\nC2716_=_C2722 ,C2716_=_C2724 ,C2716_=_C2725 ,C2716_=_C2726 ,C2717_=_C2718 ,C2717_=_C2719 ,\nC2717_=_C2720 ,C2717_=_C2721 ,C2717_=_C2722 ,C2717_=_C2724 ,C2717_=_C2725 ,C2717_=_C2726 ,\nC2718_=_C2719 ,C2718_=_C2720 ,C2718_=_C2721 ,C2718_=_C2722 ,C2718_=_C2724 ,C2718_=_C2725 ,\nC2718_=_C2726 ,C2718_=_C3755 ,C2719_=_C2720 ,C2719_=_C2721 ,C2719_=_C2722 ,C2719_=_C2724 ,\nC2719_=_C2725 ,C2719_=_C2726 ,C2719_=_C3782 ,C2720_=_C2721 ,C2720_=_C2722 ,C2720_=_C2724 ,\nC2720_=_C2725 ,C2720_=_C2726 ,C2721_=_C2722 ,C2721_=_C2724 ,C2721_=_C2725 ,C2721_=_C2726 ,\nC2722_=_C2724 ,C2722_=_C2725 ,C2722_=_C2726 ,C2724_=_C2725 ,C2724_=_C2726 ,C2725_=_C2726 ,\nC2744_=_C2780 ,C2744_=_C2794 ,C2744_=_C2893 ,C2744_=_C2929 ,C2744_=_C3053 ,C2744_=_C3180 ,\nC2744_=_C3211 ,C2744_=_C3256 ,C2744_=_C3419 ,C2744_=_C3468 ,C2744_=_C3721 ,C2744_=_C3755 ,\nC2744_=_C3782 ,C2744_=_C3792 ,C2744_=_C3853 ,C2744_=_C3956 ,C2744_=_C4004 ,C2780_=_C2794 ,\nC2780_=_C2893 ,C2780_=_C2929 ,C2780_=_C3053 ,C2780_=_C3180 ,C2780_=_C3211 ,C2780_=_C3256 ,\nC2780_=_C3419 ,C2780_=_C3468 ,C2780_=_C3721 ,C2780_=_C3755 ,C2780_=_C3782 ,C2780_=_C3792 ,\nC2780_=_C3853 ,C2780_=_C3956 ,C2780_=_C4004 ,C2794_=_C2893 ,C2794_=_C2929 ,C2794_=_C3053 ,\nC2794_=_C3180 ,C2794_=_C3211 ,C2794_=_C3256 ,C2794_=_C3419 ,C2794_=_C3468 ,C2794_=_C3721 ,\nC2794_=_C3755 ,C2794_=_C3782 ,C2794_=_C3792 ,C2794_=_C3853 ,C2794_=_C3956 ,C2794_=_C4004 ,\nC2893_=_C2929 ,C2893_=_C3053 ,C2893_=_C3180 ,C2893_=_C3211 ,C2893_=_C3256 ,C2893_=_C3419 ,\nC2893_=_C3468 ,C2893_=_C3721 ,C2893_=_C3755 ,C2893_=_C3782 ,C2893_=_C3792 ,C2893_=_C3853 ,\nC2893_=_C3956 ,C2893_=_C4004 ,C2929_=_C3053 ,C2929_=_C3180 ,C2929_=_C3211 ,C2929_=_C3256 ,\nC2929_=_C3419 ,C2929_=_C3468 ,C2929_=_C3721 ,C2929_=_C3755 ,C2929_=_C3782 ,C2929_=_C3792 ,\nC2929_=_C3853 ,C2929_=_C3956 ,C2929_=_C4004 ,C3053_=_C3180 ,C3053_=_C3211 ,C3053_=_C3256 ,\nC3053_=_C3419 ,C3053_=_C3468 ,C3053_=_C3721 ,C3053_=_C3755 ,C3053_=_C3782 ,C3053_=_C3792 ,\nC3053_=_C3853 ,C3053_=_C3956 ,C3053_=_C4004 ,C3180_=_C3211 ,C3180_=_C3256 ,C3180_=_C3419 ,\nC3180_=_C3468 ,C3180_=_C3721 ,C3180_=_C3755 ,C3180_=_C3782 ,C3180_=_C3792 ,C3180_=_C3853 ,\nC3180_=_C3956 ,C3180_=_C4004 ,C3211_=_C3256 ,C3211_=_C3419 ,C3211_=_C3468 ,C3211_=_C3721 ,\nC3211_=_C3755 ,C3211_=_C3782 ,C3211_=_C3792 ,C3211_=_C3853 ,C3211_=_C3956 ,C3211_=_C4004 ,\nC3256_=_C3419 ,C3256_=_C3468 ,C3256_=_C3721 ,C3256_=_C3755 ,C3256_=_C3782 ,C3256_=_C3792 ,\nC3256_=_C3853 ,C3256_=_C3956 ,C3256_=_C4004 ,C3419_=_C3468 ,C3419_=_C3721 ,C3419_=_C3755 ,\nC3419_=_C3782 ,C3419_=_C3792 ,C3419_=_C3853 ,C3419_=_C3956 ,C3419_=_C4004 ,C3468_=_C3721 ,\nC3468_=_C3755 ,C3468_=_C3782 ,C3468_=_C3792 ,C3468_=_C3853 ,C3468_=_C3956 ,C3468_=_C4004 ,\nC3721_=_C3755 ,C3721_=_C3782 ,C3721_=_C3792 ,C3721_=_C3853 ,C3721_=_C3956 ,C3721_=_C4004 ,\nC3755_=_C3782 ,C3755_=_C3792 ,C3755_=_C3853 ,C3755_=_C3956 ,C3755_=_C4004 ,C3782_=_C3792 ,\nC3782_=_C3853 ,C3782_=_C3956 ,C3782_=_C4004 ,C3792_=_C3853 ,C3792_=_C3956 ,C3792_=_C4004 ,\nC3853_=_C3956 ,C3853_=_C4004 ,C3956_=_C4004 ,"];179[shape=box, label="id:179 level: 6\n55: C40 C197 C218 C253 C301 \nC316 C368 C484 C1097 C1308 C1341 \nC1383 C1389 C1490 C1819 C1840 C2034 \nC2195 C2204 C2325 C2556 C2796 C2831 \nC2839 C3010 C3208 C3239 C3246 C3276 \nC3283 C3425 C3482 C3512 C3555 C3579 \nC3760 C3767 C3768 C3769 C3770 C3771 \nC3772 C3773 C3774 C3775 C3776 C3777 \nC3827 C3857 C3943 C4044 C4060 C4085 \nC4092 C4093 \n764: C40_=_C197( C40 C197 ) C40_=_C218( C40 C218 ) C40_=_C253( C40 C253 ) C40_=_C301( C40 C301 ) C40_=_C316( C40 C316 ) \nC40_=_C368( C40 C368 ) C40_=_C484( C40 C484 ) C40_=_C1308( C40 C1308 ) C40_=_C1383( C40 C1383 ) C40_=_C2034( C40 C2034 ) C40_=_C2195( C40 C2195 ) \nC40_=_C2831( C40 C2831 ) C40_=_C3208( C40 C3208 ) C40_=_C3239( C40 C3239 ) C40_=_C3283( C40 C3283 ) C40_=_C3425( C40 C3425 ) C40_=_C3760( C40 C3760 ) \nC40_=_C3768( C40 C3768 ) C40_=_C3769( C40 C3769 ) C40_=_C3770( C40 C3770 ) C40_=_C3771( C40 C3771 ) C40_=_C3772( C40 C3772 ) C40_=_C3773( C40 C3773 ) \nC40_=_C3774( C40 C3774 ) C40_=_C3775( C40 C3775 ) C40_=_C3776( C40 C3776 ) C40_=_C3777( C40 C3777 ) C197_=_C218( C197 C218 ) C197_=_C253( C197 C253 ) \nC197_=_C301( C197 C301 ) C197_=_C316( C197 C316 ) C197_=_C368( C197 C368 ) C197_=_C484( C197 C484 ) C197_=_C1308( C197 C1308 ) C197_=_C1383( C197 C1383 ) \nC197_=_C2034( C197 C2034 ) C197_=_C2195( C197 C2195 ) C197_=_C2831( C197 C2831 ) C197_=_C3208( C197 C3208 ) C197_=_C3239( C197 C3239 ) C197_=_C3283( C197 C3283 ) \nC197_=_C3425( C197 C3425 ) C197_=_C3760( C197 C3760 ) C197_=_C3768( C197 C3768 ) C197_=_C3769( C197 C3769 ) C197_=_C3770( C197 C3770 ) C197_=_C3771( C197 C3771 ) \nC197_=_C3772( C197 C3772 ) C197_=_C3773( C197 C3773 ) C197_=_C3774( C197 C3774 ) C197_=_C3775( C197 C3775 ) C197_=_C3776( C197 C3776 ) C197_=_C3777( C197 C3777 ) \nC218_=_C253( C218 C253 ) C218_=_C301( C218 C301 ) C218_=_C316( C218 C316 ) C218_=_C368( C218 C368 ) C218_=_C484( C218 C484 ) C218_=_C1308( C218 C1308 ) \nC218_=_C1383( C218 C1383 ) C218_=_C2034( C218 C2034 ) C218_=_C2195( C218 C2195 ) C218_=_C2831( C218 C2831 ) C218_=_C3208( C218 C3208 ) C218_=_C3239( C218 C3239 ) \nC218_=_C3283( C218 C3283 ) C218_=_C3425( C218 C3425 ) C218_=_C3760( C218 C3760 ) C218_=_C3768( C218 C3768 ) C218_=_C3769(</w:t>
      </w:r>
    </w:p>
    <w:p>
      <w:pPr>
        <w:pStyle w:val="PreformattedText"/>
        <w:bidi w:val="0"/>
        <w:spacing w:before="0" w:after="0"/>
        <w:jc w:val="left"/>
        <w:rPr/>
      </w:pPr>
      <w:r>
        <w:rPr/>
        <w:t xml:space="preserve"> </w:t>
      </w:r>
      <w:r>
        <w:rPr/>
        <w:t>C218 C3769 ) C218_=_C3770( C218 C3770 ) \nC218_=_C3771( C218 C3771 ) C218_=_C3772( C218 C3772 ) C218_=_C3773( C218 C3773 ) C218_=_C3774( C218 C3774 ) C218_=_C3775( C218 C3775 ) C218_=_C3776( C218 C3776 ) \nC218_=_C3777( C218 C3777 ) C253_=_C301( C253 C301 ) C253_=_C316( C253 C316 ) C253_=_C368( C253 C368 ) C253_=_C484( C253 C484 ) C253_=_C1308( C253 C1308 ) \nC253_=_C1383( C253 C1383 ) C253_=_C2034( C253 C2034 ) C253_=_C2195( C253 C2195 ) C253_=_C2831( C253 C2831 ) C253_=_C3208( C253 C3208 ) C253_=_C3239( C253 C3239 ) \nC253_=_C3283( C253 C3283 ) C253_=_C3425( C253 C3425 ) C253_=_C3760( C253 C3760 ) C253_=_C3768( C253 C3768 ) C253_=_C3769( C253 C3769 ) C253_=_C3770( C253 C3770 ) \nC253_=_C3771( C253 C3771 ) C253_=_C3772( C253 C3772 ) C253_=_C3773( C253 C3773 ) C253_=_C3774( C253 C3774 ) C253_=_C3775( C253 C3775 ) C253_=_C3776( C253 C3776 ) \nC253_=_C3777( C253 C3777 ) C301_=_C316( C301 C316 ) C301_=_C368( C301 C368 ) C301_=_C484( C301 C484 ) C301_=_C1308( C301 C1308 ) C301_=_C1383( C301 C1383 ) \nC301_=_C2034( C301 C2034 ) C301_=_C2195( C301 C2195 ) C301_=_C2831( C301 C2831 ) C301_=_C3208( C301 C3208 ) C301_=_C3239( C301 C3239 ) C301_=_C3283( C301 C3283 ) \nC301_=_C3425( C301 C3425 ) C301_=_C3760( C301 C3760 ) C301_=_C3768( C301 C3768 ) C301_=_C3769( C301 C3769 ) C301_=_C3770( C301 C3770 ) C301_=_C3771( C301 C3771 ) \nC301_=_C3772( C301 C3772 ) C301_=_C3773( C301 C3773 ) C301_=_C3774( C301 C3774 ) C301_=_C3775( C301 C3775 ) C301_=_C3776( C301 C3776 ) C301_=_C3777( C301 C3777 ) \nC316_=_C368( C316 C368 ) C316_=_C484( C316 C484 ) C316_=_C1308( C316 C1308 ) C316_=_C1383( C316 C1383 ) C316_=_C2034( C316 C2034 ) C316_=_C2195( C316 C2195 ) \nC316_=_C2831( C316 C2831 ) C316_=_C3208( C316 C3208 ) C316_=_C3239( C316 C3239 ) C316_=_C3283( C316 C3283 ) C316_=_C3425( C316 C3425 ) C316_=_C3760( C316 C3760 ) \nC316_=_C3768( C316 C3768 ) C316_=_C3769( C316 C3769 ) C316_=_C3770( C316 C3770 ) C316_=_C3771( C316 C3771 ) C316_=_C3772( C316 C3772 ) C316_=_C3773( C316 C3773 ) \nC316_=_C3774( C316 C3774 ) C316_=_C3775( C316 C3775 ) C316_=_C3776( C316 C3776 ) C316_=_C3777( C316 C3777 ) C368_=_C484( C368 C484 ) C368_=_C1308( C368 C1308 ) \nC368_=_C1383( C368 C1383 ) C368_=_C2034( C368 C2034 ) C368_=_C2195( C368 C2195 ) C368_=_C2831( C368 C2831 ) C368_=_C3208( C368 C3208 ) C368_=_C3239( C368 C3239 ) \nC368_=_C3283( C368 C3283 ) C368_=_C3425( C368 C3425 ) C368_=_C3760( C368 C3760 ) C368_=_C3768( C368 C3768 ) C368_=_C3769( C368 C3769 ) C368_=_C3770( C368 C3770 ) \nC368_=_C3771( C368 C3771 ) C368_=_C3772( C368 C3772 ) C368_=_C3773( C368 C3773 ) C368_=_C3774( C368 C3774 ) C368_=_C3775( C368 C3775 ) C368_=_C3776( C368 C3776 ) \nC368_=_C3777( C368 C3777 ) C484_=_C1308( C484 C1308 ) C484_=_C1383( C484 C1383 ) C484_=_C2034( C484 C2034 ) C484_=_C2195( C484 C2195 ) C484_=_C2831( C484 C2831 ) \nC484_=_C3208( C484 C3208 ) C484_=_C3239( C484 C3239 ) C484_=_C3283( C484 C3283 ) C484_=_C3425( C484 C3425 ) C484_=_C3760( C484 C3760 ) C484_=_C3768( C484 C3768 ) \nC484_=_C3769( C484 C3769 ) C484_=_C3770( C484 C3770 ) C484_=_C3771( C484 C3771 ) C484_=_C3772( C484 C3772 ) C484_=_C3773( C484 C3773 ) C484_=_C3774( C484 C3774 ) \nC484_=_C3775( C484 C3775 ) C484_=_C3776( C484 C3776 ) C484_=_C3777( C484 C3777 ) C1097_=_C1341( C1097 C1341 ) C1097_=_C1389( C1097 C1389 ) C1097_=_C1490( C1097 C1490 ) \nC1097_=_C1819( C1097 C1819 ) C1097_=_C1840( C1097 C1840 ) C1097_=_C2204( C1097 C2204 ) C1097_=_C2325( C1097 C2325 ) C1097_=_C2556( C1097 C2556 ) C1097_=_C2796( C1097 C2796 ) \nC1097_=_C2839( C1097 C2839 ) C1097_=_C3010( C1097 C3010 ) C1097_=_C3246( C1097 C3246 ) C1097_=_C3276( C1097 C3276 ) C1097_=_C3482( C1097 C3482 ) C1097_=_C3512( C1097 C3512 ) \nC1097_=_C3555( C1097 C3555 ) C1097_=_C3579( C1097 C3579 ) C1097_=_C3767( C1097 C3767 ) C1097_=_C3776( C1097 C3776 ) C1097_=_C3827( C1097 C3827 ) C1097_=_C3857( C1097 C3857 ) \nC1097_=_C3943( C1097 C3943 ) C1097_=_C4044( C1097 C4044 ) C1097_=_C4060( C1097 C4060 ) C1097_=_C4085( C1097 C4085 ) C1097_=_C4092( C1097 C4092 ) C1097_=_C4093( C1097 C4093 ) \nC1308_=_C1383( C1308 C1383 ) C1308_=_C2034( C1308 C2034 ) C1308_=_C2195( C1308 C2195 ) C1308_=_C2831( C1308 C2831 ) C1308_=_C3208( C1308 C3208 ) C1308_=_C3239( C1308 C3239 ) \nC1308_=_C3283( C1308 C3283 ) C1308_=_C3425( C1308 C3425 ) C1308_=_C3760( C1308 C3760 ) C1308_=_C3768( C1308 C3768 ) C1308_=_C3769( C1308 C3769 ) C1308_=_C3770( C1308 C3770 ) \nC1308_=_C3771( C1308 C3771 ) C1308_=_C3772( C1308 C3772 ) C1308_=_C3773( C1308 C3773 ) C1308_=_C3774( C1308 C3774 ) C1308_=_C3775( C1308 C3775 ) C1308_=_C3776( C1308 C3776 ) \nC1308_=_C3777( C1308 C3777 ) C1341_=_C1389( C1341 C1389 ) C1341_=_C1490( C1341 C1490 ) C1341_=_C1819( C1341 C1819 ) C1341_=_C1840( C1341 C1840 ) C1341_=_C2204( C1341 C2204 ) \nC1341_=_C2325( C1341 C2325 ) C1341_=_C2556( C1341 C2556 ) C1341_=_C2796( C1341 C2796 ) C1341_=_C2839( C1341 C2839 ) C1341_=_C3010( C1341 C3010 ) C1341_=_C3246( C1341 C3246 ) \nC1341_=_C3276( C1341 C3276 ) C1341_=_C3482( C1341 C3482 ) C1341_=_C3512( C1341 C3512 ) C1341_=_C3555( C1341 C3555 ) C1341_=_C3579( C1341 C3579 ) C1341_=_C3767( C1341 C3767 ) \nC1341_=_C3776( C1341 C3776 ) C1341_=_C3827( C1341 C3827 ) C1341_=_C3857( C1341 C3857 ) C1341_=_C3943( C1341 C3943 ) C1341_=_C4044( C1341 C4044 ) C1341_=_C4060( C1341 C4060 ) \nC1341_=_C4085( C1341 C4085 ) C1341_=_C4092( C1341 C4092 ) C1341_=_C4093( C1341 C4093 ) C1383_=_C1389( C1383 C1389 ) C1383_=_C2034( C1383 C2034 ) C1383_=_C2195( C1383 C2195 ) \nC1383_=_C2831( C1383 C2831 ) C1383_=_C3208( C1383 C3208 ) C1383_=_C3239( C1383 C3239 ) C1383_=_C3283( C1383 C3283 ) C1383_=_C3425( C1383 C3425 ) C1383_=_C3760( C1383 C3760 ) \nC1383_=_C3768( C1383 C3768 ) C1383_=_C3769( C1383 C3769 ) C1383_=_C3770( C1383 C3770 ) C1383_=_C3771( C1383 C3771 ) C1383_=_C3772( C1383 C3772 ) C1383_=_C3773( C1383 C3773 ) \nC1383_=_C3774( C1383 C3774 ) C1383_=_C3775( C1383 C3775 ) C1383_=_C3776( C1383 C3776 ) C1383_=_C3777( C1383 C3777 ) C1389_=_C1490( C1389 C1490 ) C1389_=_C1819( C1389 C1819 ) \nC1389_=_C1840( C1389 C1840 ) C1389_=_C2204( C1389 C2204 ) C1389_=_C2325( C1389 C2325 ) C1389_=_C2556( C1389 C2556 ) C1389_=_C2796( C1389 C2796 ) C1389_=_C2839( C1389 C2839 ) \nC1389_=_C3010( C1389 C3010 ) C1389_=_C3246( C1389 C3246 ) C1389_=_C3276( C1389 C3276 ) C1389_=_C3482( C1389 C3482 ) C1389_=_C3512( C1389 C3512 ) C1389_=_C3555( C1389 C3555 ) \nC1389_=_C3579( C1389 C3579 ) C1389_=_C3767( C1389 C3767 ) C1389_=_C3776( C1389 C3776 ) C1389_=_C3827( C1389 C3827 ) C1389_=_C3857( C1389 C3857 ) C1389_=_C3943( C1389 C3943 ) \nC1389_=_C4044( C1389 C4044 ) C1389_=_C4060( C1389 C4060 ) C1389_=_C4085( C1389 C4085 ) C1389_=_C4092( C1389 C4092 ) C1389_=_C4093( C1389 C4093 ) C1490_=_C1819( C1490 C1819 ) \nC1490_=_C1840( C1490 C1840 ) C1490_=_C2204( C1490 C2204 ) C1490_=_C2325( C1490 C2325 ) C1490_=_C2556( C1490 C2556 ) C1490_=_C2796( C1490 C2796 ) C1490_=_C2839( C1490 C2839 ) \nC1490_=_C3010( C1490 C3010 ) C1490_=_C3246( C1490 C3246 ) C1490_=_C3276( C1490 C3276 ) C1490_=_C3482( C1490 C3482 ) C1490_=_C3512( C1490 C3512 ) C1490_=_C3555( C1490 C3555 ) \nC1490_=_C3579( C1490 C3579 ) C1490_=_C3767( C1490 C3767 ) C1490_=_C3776( C1490 C3776 ) C1490_=_C3827( C1490 C3827 ) C1490_=_C3857( C1490 C3857 ) C1490_=_C3943( C1490 C3943 ) \nC1490_=_C4044( C1490 C4044 ) C1490_=_C4060( C1490 C4060 ) C1490_=_C4085( C1490 C4085 ) C1490_=_C4092( C1490 C4092 ) C1490_=_C4093( C1490 C4093 ) C1819_=_C1840( C1819 C1840 ) \nC1819_=_C2204( C1819 C2204 ) C1819_=_C2325( C1819 C2325 ) C1819_=_C2556( C1819 C2556 ) C1819_=_C2796( C1819 C2796 ) C1819_=_C2839( C1819 C2839 ) C1819_=_C3010( C1819 C3010 ) \nC1819_=_C3246( C1819 C3246 ) C1819_=_C3276( C1819 C3276 ) C1819_=_C3482( C1819 C3482 ) C1819_=_C3512( C1819 C3512 ) C1819_=_C3555( C1819 C3555 ) C1819_=_C3579( C1819 C3579 ) \nC1819_=_C3767( C1819 C3767 ) C1819_=_C3776( C1819 C3776 ) C1819_=_C3827( C1819 C3827 ) C1819_=_C3857( C1819 C3857 ) C1819_=_C3943( C1819 C3943 ) C1819_=_C4044( C1819 C4044 ) \nC1819_=_C4060( C1819 C4060 ) C1819_=_C4085( C1819 C4085 ) C1819_=_C4092( C1819 C4092 ) C1819_=_C4093( C1819 C4093 ) C1840_=_C2204( C1840 C2204 ) C1840_=_C2325( C1840 C2325 ) \nC1840_=_C2556( C1840 C2556 ) C1840_=_C2796( C1840 C2796 ) C1840_=_C2839( C1840 C2839 ) C1840_=_C3010( C1840 C3010 ) C1840_=_C3246( C1840 C3246 ) C1840_=_C3276( C1840 C3276 ) \nC1840_=_C3482( C1840 C3482 ) C1840_=_C3512( C1840 C3512 ) C1840_=_C3555( C1840 C3555 ) C1840_=_C3579( C1840 C3579 ) C1840_=_C3767( C1840 C3767 ) C1840_=_C3776( C1840 C3776 ) \nC1840_=_C3827( C1840 C3827 ) C1840_=_C3857( C1840 C3857 ) C1840_=_C3943( C1840 C3943 ) C1840_=_C4044( C1840 C4044 ) C1840_=_C4060( C1840 C4060 ) C1840_=_C4085( C1840 C4085 ) \nC1840_=_C4092( C1840 C4092 ) C1840_=_C4093( C1840 C4093 ) C2034_=_C2195( C2034 C2195 ) C2034_=_C2831( C2034 C2831 ) C2034_=_C3208( C2034 C3208 ) C2034_=_C3239( C2034 C3239 ) \nC2034_=_C3283( C2034 C3283 ) C2034_=_C3425( C2034 C3425 ) C2034_=_C3760( C2034 C3760 ) C2034_=_C3768( C2034 C3768 ) C2034_=_C3769( C2034 C3769 ) C2034_=_C3770( C2034 C3770 ) \nC2034_=_C3771( C2034 C3771 ) C2034_=_C3772( C2034 C3772 ) C2034_=_C3773( C2034 C3773 ) C2034_=_C3774( C2034 C3774 ) C2034_=_C3775( C2034 C3775 ) C2034_=_C3776( C2034 C3776 ) \nC2034_=_C3777( C2034 C3777 ) C2195_=_C2204( C2195 C2204 ) C2195_=_C2831( C2195 C2831 ) C2195_=_C3208( C2195 C3208 ) C2195_=_C3239( C2195 C3239 ) C2195_=_C3283( C2195 C3283 ) \nC2195_=_C3425( C2195 C3425 ) C2195_=_C3760( C2195 C3760 ) C2195_=_C3768( C2195 C3768 ) C2195_=_C3769( C2195 C3769 ) C2195_=_C3770( C2195 C3770 ) C2195_=_C3771( C2195 C3771 ) \nC2195_=_C3772( C2195 C3772 ) C2195_=_C3773( C2195 C3773 ) C2195_=_C3774( C2195 C3774 ) C2195_=_C3775( C2195 C3775 ) C2195_=_C3776( C2195 C3776 ) C2195_=_C3777( C2195 C3777 ) \nC2204_=_C2325( C2204 C2325 ) C2204_=_C2556( C2204 C2556 ) C2204_=_C2796( C2204 C2796 ) C2204_=_C2839( C2204 C2839 ) C2204_=_C3010( C2204 C3010 ) C2204_=_C3246( C2204 C3246 ) \nC2204_=_C3276( C2204 C3276 ) C2204_=_C3482( C2204 C3482 ) C2204_=_C3512( C2204 C3512</w:t>
      </w:r>
    </w:p>
    <w:p>
      <w:pPr>
        <w:pStyle w:val="PreformattedText"/>
        <w:bidi w:val="0"/>
        <w:spacing w:before="0" w:after="0"/>
        <w:jc w:val="left"/>
        <w:rPr/>
      </w:pPr>
      <w:r>
        <w:rPr/>
        <w:t xml:space="preserve"> </w:t>
      </w:r>
      <w:r>
        <w:rPr/>
        <w:t>) C2204_=_C3555( C2204 C3555 ) C2204_=_C3579( C2204 C3579 ) C2204_=_C3767( C2204 C3767 ) \nC2204_=_C3776( C2204 C3776 ) C2204_=_C3827( C2204 C3827 ) C2204_=_C3857( C2204 C3857 ) C2204_=_C3943( C2204 C3943 ) C2204_=_C4044( C2204 C4044 ) C2204_=_C4060( C2204 C4060 ) \nC2204_=_C4085( C2204 C4085 ) C2204_=_C4092( C2204 C4092 ) C2204_=_C4093( C2204 C4093 ) C2325_=_C2556( C2325 C2556 ) C2325_=_C2796( C2325 C2796 ) C2325_=_C2839( C2325 C2839 ) \nC2325_=_C3010( C2325 C3010 ) C2325_=_C3246( C2325 C3246 ) C2325_=_C3276( C2325 C3276 ) C2325_=_C3482( C2325 C3482 ) C2325_=_C3512( C2325 C3512 ) C2325_=_C3555( C2325 C3555 ) \nC2325_=_C3579( C2325 C3579 ) C2325_=_C3767( C2325 C3767 ) C2325_=_C3776( C2325 C3776 ) C2325_=_C3827( C2325 C3827 ) C2325_=_C3857( C2325 C3857 ) C2325_=_C3943( C2325 C3943 ) \nC2325_=_C4044( C2325 C4044 ) C2325_=_C4060( C2325 C4060 ) C2325_=_C4085( C2325 C4085 ) C2325_=_C4092( C2325 C4092 ) C2325_=_C4093( C2325 C4093 ) C2556_=_C2796( C2556 C2796 ) \nC2556_=_C2839( C2556 C2839 ) C2556_=_C3010( C2556 C3010 ) C2556_=_C3246( C2556 C3246 ) C2556_=_C3276( C2556 C3276 ) C2556_=_C3482( C2556 C3482 ) C2556_=_C3512( C2556 C3512 ) \nC2556_=_C3555( C2556 C3555 ) C2556_=_C3579( C2556 C3579 ) C2556_=_C3767( C2556 C3767 ) C2556_=_C3776( C2556 C3776 ) C2556_=_C3827( C2556 C3827 ) C2556_=_C3857( C2556 C3857 ) \nC2556_=_C3943( C2556 C3943 ) C2556_=_C4044( C2556 C4044 ) C2556_=_C4060( C2556 C4060 ) C2556_=_C4085( C2556 C4085 ) C2556_=_C4092( C2556 C4092 ) C2556_=_C4093( C2556 C4093 ) \nC2796_=_C2839( C2796 C2839 ) C2796_=_C3010( C2796 C3010 ) C2796_=_C3246( C2796 C3246 ) C2796_=_C3276( C2796 C3276 ) C2796_=_C3482( C2796 C3482 ) C2796_=_C3512( C2796 C3512 ) \nC2796_=_C3555( C2796 C3555 ) C2796_=_C3579( C2796 C3579 ) C2796_=_C3767( C2796 C3767 ) C2796_=_C3776( C2796 C3776 ) C2796_=_C3827( C2796 C3827 ) C2796_=_C3857( C2796 C3857 ) \nC2796_=_C3943( C2796 C3943 ) C2796_=_C4044( C2796 C4044 ) C2796_=_C4060( C2796 C4060 ) C2796_=_C4085( C2796 C4085 ) C2796_=_C4092( C2796 C4092 ) C2796_=_C4093( C2796 C4093 ) \nC2831_=_C2839( C2831 C2839 ) C2831_=_C3208( C2831 C3208 ) C2831_=_C3239( C2831 C3239 ) C2831_=_C3283( C2831 C3283 ) C2831_=_C3425( C2831 C3425 ) C2831_=_C3760( C2831 C3760 ) \nC2831_=_C3768( C2831 C3768 ) C2831_=_C3769( C2831 C3769 ) C2831_=_C3770( C2831 C3770 ) C2831_=_C3771( C2831 C3771 ) C2831_=_C3772( C2831 C3772 ) C2831_=_C3773( C2831 C3773 ) \nC2831_=_C3774( C2831 C3774 ) C2831_=_C3775( C2831 C3775 ) C2831_=_C3776( C2831 C3776 ) C2831_=_C3777( C2831 C3777 ) C2839_=_C3010( C2839 C3010 ) C2839_=_C3246( C2839 C3246 ) \nC2839_=_C3276( C2839 C3276 ) C2839_=_C3482( C2839 C3482 ) C2839_=_C3512( C2839 C3512 ) C2839_=_C3555( C2839 C3555 ) C2839_=_C3579( C2839 C3579 ) C2839_=_C3767( C2839 C3767 ) \nC2839_=_C3776( C2839 C3776 ) C2839_=_C3827( C2839 C3827 ) C2839_=_C3857( C2839 C3857 ) C2839_=_C3943( C2839 C3943 ) C2839_=_C4044( C2839 C4044 ) C2839_=_C4060( C2839 C4060 ) \nC2839_=_C4085( C2839 C4085 ) C2839_=_C4092( C2839 C4092 ) C2839_=_C4093( C2839 C4093 ) C3010_=_C3246( C3010 C3246 ) C3010_=_C3276( C3010 C3276 ) C3010_=_C3482( C3010 C3482 ) \nC3010_=_C3512( C3010 C3512 ) C3010_=_C3555( C3010 C3555 ) C3010_=_C3579( C3010 C3579 ) C3010_=_C3767( C3010 C3767 ) C3010_=_C3776( C3010 C3776 ) C3010_=_C3827( C3010 C3827 ) \nC3010_=_C3857( C3010 C3857 ) C3010_=_C3943( C3010 C3943 ) C3010_=_C4044( C3010 C4044 ) C3010_=_C4060( C3010 C4060 ) C3010_=_C4085( C3010 C4085 ) C3010_=_C4092( C3010 C4092 ) \nC3010_=_C4093( C3010 C4093 ) C3208_=_C3239( C3208 C3239 ) C3208_=_C3283( C3208 C3283 ) C3208_=_C3425( C3208 C3425 ) C3208_=_C3760( C3208 C3760 ) C3208_=_C3768( C3208 C3768 ) \nC3208_=_C3769( C3208 C3769 ) C3208_=_C3770( C3208 C3770 ) C3208_=_C3771( C3208 C3771 ) C3208_=_C3772( C3208 C3772 ) C3208_=_C3773( C3208 C3773 ) C3208_=_C3774( C3208 C3774 ) \nC3208_=_C3775( C3208 C3775 ) C3208_=_C3776( C3208 C3776 ) C3208_=_C3777( C3208 C3777 ) C3239_=_C3246( C3239 C3246 ) C3239_=_C3283( C3239 C3283 ) C3239_=_C3425( C3239 C3425 ) \nC3239_=_C3760( C3239 C3760 ) C3239_=_C3768( C3239 C3768 ) C3239_=_C3769( C3239 C3769 ) C3239_=_C3770( C3239 C3770 ) C3239_=_C3771( C3239 C3771 ) C3239_=_C3772( C3239 C3772 ) \nC3239_=_C3773( C3239 C3773 ) C3239_=_C3774( C3239 C3774 ) C3239_=_C3775( C3239 C3775 ) C3239_=_C3776( C3239 C3776 ) C3239_=_C3777( C3239 C3777 ) C3246_=_C3276( C3246 C3276 ) \nC3246_=_C3482( C3246 C3482 ) C3246_=_C3512( C3246 C3512 ) C3246_=_C3555( C3246 C3555 ) C3246_=_C3579( C3246 C3579 ) C3246_=_C3767( C3246 C3767 ) C3246_=_C3776( C3246 C3776 ) \nC3246_=_C3827( C3246 C3827 ) C3246_=_C3857( C3246 C3857 ) C3246_=_C3943( C3246 C3943 ) C3246_=_C4044( C3246 C4044 ) C3246_=_C4060( C3246 C4060 ) C3246_=_C4085( C3246 C4085 ) \nC3246_=_C4092( C3246 C4092 ) C3246_=_C4093( C3246 C4093 ) C3276_=_C3482( C3276 C3482 ) C3276_=_C3512( C3276 C3512 ) C3276_=_C3555( C3276 C3555 ) C3276_=_C3579( C3276 C3579 ) \nC3276_=_C3767( C3276 C3767 ) C3276_=_C3776( C3276 C3776 ) C3276_=_C3827( C3276 C3827 ) C3276_=_C3857( C3276 C3857 ) C3276_=_C3943( C3276 C3943 ) C3276_=_C4044( C3276 C4044 ) \nC3276_=_C4060( C3276 C4060 ) C3276_=_C4085( C3276 C4085 ) C3276_=_C4092( C3276 C4092 ) C3276_=_C4093( C3276 C4093 ) C3283_=_C3425( C3283 C3425 ) C3283_=_C3760( C3283 C3760 ) \nC3283_=_C3768( C3283 C3768 ) C3283_=_C3769( C3283 C3769 ) C3283_=_C3770( C3283 C3770 ) C3283_=_C3771( C3283 C3771 ) C3283_=_C3772( C3283 C3772 ) C3283_=_C3773( C3283 C3773 ) \nC3283_=_C3774( C3283 C3774 ) C3283_=_C3775( C3283 C3775 ) C3283_=_C3776( C3283 C3776 ) C3283_=_C3777( C3283 C3777 ) C3425_=_C3760( C3425 C3760 ) C3425_=_C3768( C3425 C3768 ) \nC3425_=_C3769( C3425 C3769 ) C3425_=_C3770( C3425 C3770 ) C3425_=_C3771( C3425 C3771 ) C3425_=_C3772( C3425 C3772 ) C3425_=_C3773( C3425 C3773 ) C3425_=_C3774( C3425 C3774 ) \nC3425_=_C3775( C3425 C3775 ) C3425_=_C3776( C3425 C3776 ) C3425_=_C3777( C3425 C3777 ) C3482_=_C3512( C3482 C3512 ) C3482_=_C3555( C3482 C3555 ) C3482_=_C3579( C3482 C3579 ) \nC3482_=_C3767( C3482 C3767 ) C3482_=_C3776( C3482 C3776 ) C3482_=_C3827( C3482 C3827 ) C3482_=_C3857( C3482 C3857 ) C3482_=_C3943( C3482 C3943 ) C3482_=_C4044( C3482 C4044 ) \nC3482_=_C4060( C3482 C4060 ) C3482_=_C4085( C3482 C4085 ) C3482_=_C4092( C3482 C4092 ) C3482_=_C4093( C3482 C4093 ) C3512_=_C3555( C3512 C3555 ) C3512_=_C3579( C3512 C3579 ) \nC3512_=_C3767( C3512 C3767 ) C3512_=_C3776( C3512 C3776 ) C3512_=_C3827( C3512 C3827 ) C3512_=_C3857( C3512 C3857 ) C3512_=_C3943( C3512 C3943 ) C3512_=_C4044( C3512 C4044 ) \nC3512_=_C4060( C3512 C4060 ) C3512_=_C4085( C3512 C4085 ) C3512_=_C4092( C3512 C4092 ) C3512_=_C4093( C3512 C4093 ) C3555_=_C3579( C3555 C3579 ) C3555_=_C3767( C3555 C3767 ) \nC3555_=_C3776( C3555 C3776 ) C3555_=_C3827( C3555 C3827 ) C3555_=_C3857( C3555 C3857 ) C3555_=_C3943( C3555 C3943 ) C3555_=_C4044( C3555 C4044 ) C3555_=_C4060( C3555 C4060 ) \nC3555_=_C4085( C3555 C4085 ) C3555_=_C4092( C3555 C4092 ) C3555_=_C4093( C3555 C4093 ) C3579_=_C3767( C3579 C3767 ) C3579_=_C3776( C3579 C3776 ) C3579_=_C3827( C3579 C3827 ) \nC3579_=_C3857( C3579 C3857 ) C3579_=_C3943( C3579 C3943 ) C3579_=_C4044( C3579 C4044 ) C3579_=_C4060( C3579 C4060 ) C3579_=_C4085( C3579 C4085 ) C3579_=_C4092( C3579 C4092 ) \nC3579_=_C4093( C3579 C4093 ) C3760_=_C3767( C3760 C3767 ) C3760_=_C3768( C3760 C3768 ) C3760_=_C3769( C3760 C3769 ) C3760_=_C3770( C3760 C3770 ) C3760_=_C3771( C3760 C3771 ) \nC3760_=_C3772( C3760 C3772 ) C3760_=_C3773( C3760 C3773 ) C3760_=_C3774( C3760 C3774 ) C3760_=_C3775( C3760 C3775 ) C3760_=_C3776( C3760 C3776 ) C3760_=_C3777( C3760 C3777 ) \nC3767_=_C3776( C3767 C3776 ) C3767_=_C3827( C3767 C3827 ) C3767_=_C3857( C3767 C3857 ) C3767_=_C3943( C3767 C3943 ) C3767_=_C4044( C3767 C4044 ) C3767_=_C4060( C3767 C4060 ) \nC3767_=_C4085( C3767 C4085 ) C3767_=_C4092( C3767 C4092 ) C3767_=_C4093( C3767 C4093 ) C3768_=_C3769( C3768 C3769 ) C3768_=_C3770( C3768 C3770 ) C3768_=_C3771( C3768 C3771 ) \nC3768_=_C3772( C3768 C3772 ) C3768_=_C3773( C3768 C3773 ) C3768_=_C3774( C3768 C3774 ) C3768_=_C3775( C3768 C3775 ) C3768_=_C3776( C3768 C3776 ) C3768_=_C3777( C3768 C3777 ) \nC3769_=_C3770( C3769 C3770 ) C3769_=_C3771( C3769 C3771 ) C3769_=_C3772( C3769 C3772 ) C3769_=_C3773( C3769 C3773 ) C3769_=_C3774( C3769 C3774 ) C3769_=_C3775( C3769 C3775 ) \nC3769_=_C3776( C3769 C3776 ) C3769_=_C3777( C3769 C3777 ) C3769_=_C3857( C3769 C3857 ) C3770_=_C3771( C3770 C3771 ) C3770_=_C3772( C3770 C3772 ) C3770_=_C3773( C3770 C3773 ) \nC3770_=_C3774( C3770 C3774 ) C3770_=_C3775( C3770 C3775 ) C3770_=_C3776( C3770 C3776 ) C3770_=_C3777( C3770 C3777 ) C3771_=_C3772( C3771 C3772 ) C3771_=_C3773( C3771 C3773 ) \nC3771_=_C3774( C3771 C3774 ) C3771_=_C3775( C3771 C3775 ) C3771_=_C3776( C3771 C3776 ) C3771_=_C3777( C3771 C3777 ) C3771_=_C4044( C3771 C4044 ) C3772_=_C3773( C3772 C3773 ) \nC3772_=_C3774( C3772 C3774 ) C3772_=_C3775( C3772 C3775 ) C3772_=_C3776( C3772 C3776 ) C3772_=_C3777( C3772 C3777 ) C3773_=_C3774( C3773 C3774 ) C3773_=_C3775( C3773 C3775 ) \nC3773_=_C3776( C3773 C3776 ) C3773_=_C3777( C3773 C3777 ) C3774_=_C3775( C3774 C3775 ) C3774_=_C3776( C3774 C3776 ) C3774_=_C3777( C3774 C3777 ) C3775_=_C3776( C3775 C3776 ) \nC3775_=_C3777( C3775 C3777 ) C3775_=_C4085( C3775 C4085 ) C3776_=_C3777( C3776 C3777 ) C3776_=_C3827( C3776 C3827 ) C3776_=_C3857( C3776 C3857 ) C3776_=_C3943( C3776 C3943 ) \nC3776_=_C4044( C3776 C4044 ) C3776_=_C4060( C3776 C4060 ) C3776_=_C4085( C3776 C4085 ) C3776_=_C4092( C3776 C4092 ) C3776_=_C4093( C3776 C4093 ) C3827_=_C3857( C3827 C3857 ) \nC3827_=_C3943( C3827 C3943 ) C3827_=_C4044( C3827 C4044 ) C3827_=_C4060( C3827 C4060 ) C3827_=_C4085( C3827 C4085 ) C3827_=_C4092( C3827 C4092 ) C3827_=_C4093( C3827 C4093 ) \nC3857_=_C3943( C3857 C3943 ) C3857_=_C4044( C3857 C4044 ) C3857_=_C4060( C3857 C4060 ) C3857_=_C4085( C3857 C4085 ) C3857_=_C4092( C3857 C4092 ) C3857_=_C4093( C3857 C4093 ) \nC3943_=_C4044( C3943 C4044 ) C3943_=_C4060( C3943 C4060 ) C3943_=_C4085( C3943 C4085 ) C3943_=_C4092( C3943 C4092 ) C3943_=_C4093(</w:t>
      </w:r>
    </w:p>
    <w:p>
      <w:pPr>
        <w:pStyle w:val="PreformattedText"/>
        <w:bidi w:val="0"/>
        <w:spacing w:before="0" w:after="0"/>
        <w:jc w:val="left"/>
        <w:rPr/>
      </w:pPr>
      <w:r>
        <w:rPr/>
        <w:t xml:space="preserve"> </w:t>
      </w:r>
      <w:r>
        <w:rPr/>
        <w:t>C3943 C4093 ) C4044_=_C4060( C4044 C4060 ) \nC4044_=_C4085( C4044 C4085 ) C4044_=_C4092( C4044 C4092 ) C4044_=_C4093( C4044 C4093 ) C4060_=_C4085( C4060 C4085 ) C4060_=_C4092( C4060 C4092 ) C4060_=_C4093( C4060 C4093 ) \nC4085_=_C4092( C4085 C4092 ) C4085_=_C4093( C4085 C4093 ) C4092_=_C4093( C4092 C4093 ) "];120-&gt;179[label="54: C40 C197 C218 C253 C301 \nC316 C368 C484 C1097 C1308 C1341 \nC1383 C1389 C1490 C1819 C1840 C2034 \nC2195 C2204 C2325 C2556 C2796 C2831 \nC2839 C3010 C3208 C3239 C3246 C3276 \nC3283 C3425 C3482 C3512 C3555 C3579 \nC3760 C3767 C3768 C3769 C3770 C3771 \nC3772 C3773 C3774 C3775 C3777 C3827 \nC3857 C3943 C4044 C4060 C4085 C4092 \nC4093 \n710: C40_=_C197 ,C40_=_C218 ,C40_=_C253 ,C40_=_C301 ,C40_=_C316 ,\nC40_=_C368 ,C40_=_C484 ,C40_=_C1308 ,C40_=_C1383 ,C40_=_C2034 ,C40_=_C2195 ,\nC40_=_C2831 ,C40_=_C3208 ,C40_=_C3239 ,C40_=_C3283 ,C40_=_C3425 ,C40_=_C3760 ,\nC40_=_C3768 ,C40_=_C3769 ,C40_=_C3770 ,C40_=_C3771 ,C40_=_C3772 ,C40_=_C3773 ,\nC40_=_C3774 ,C40_=_C3775 ,C40_=_C3777 ,C197_=_C218 ,C197_=_C253 ,C197_=_C301 ,\nC197_=_C316 ,C197_=_C368 ,C197_=_C484 ,C197_=_C1308 ,C197_=_C1383 ,C197_=_C2034 ,\nC197_=_C2195 ,C197_=_C2831 ,C197_=_C3208 ,C197_=_C3239 ,C197_=_C3283 ,C197_=_C3425 ,\nC197_=_C3760 ,C197_=_C3768 ,C197_=_C3769 ,C197_=_C3770 ,C197_=_C3771 ,C197_=_C3772 ,\nC197_=_C3773 ,C197_=_C3774 ,C197_=_C3775 ,C197_=_C3777 ,C218_=_C253 ,C218_=_C301 ,\nC218_=_C316 ,C218_=_C368 ,C218_=_C484 ,C218_=_C1308 ,C218_=_C1383 ,C218_=_C2034 ,\nC218_=_C2195 ,C218_=_C2831 ,C218_=_C3208 ,C218_=_C3239 ,C218_=_C3283 ,C218_=_C3425 ,\nC218_=_C3760 ,C218_=_C3768 ,C218_=_C3769 ,C218_=_C3770 ,C218_=_C3771 ,C218_=_C3772 ,\nC218_=_C3773 ,C218_=_C3774 ,C218_=_C3775 ,C218_=_C3777 ,C253_=_C301 ,C253_=_C316 ,\nC253_=_C368 ,C253_=_C484 ,C253_=_C1308 ,C253_=_C1383 ,C253_=_C2034 ,C253_=_C2195 ,\nC253_=_C2831 ,C253_=_C3208 ,C253_=_C3239 ,C253_=_C3283 ,C253_=_C3425 ,C253_=_C3760 ,\nC253_=_C3768 ,C253_=_C3769 ,C253_=_C3770 ,C253_=_C3771 ,C253_=_C3772 ,C253_=_C3773 ,\nC253_=_C3774 ,C253_=_C3775 ,C253_=_C3777 ,C301_=_C316 ,C301_=_C368 ,C301_=_C484 ,\nC301_=_C1308 ,C301_=_C1383 ,C301_=_C2034 ,C301_=_C2195 ,C301_=_C2831 ,C301_=_C3208 ,\nC301_=_C3239 ,C301_=_C3283 ,C301_=_C3425 ,C301_=_C3760 ,C301_=_C3768 ,C301_=_C3769 ,\nC301_=_C3770 ,C301_=_C3771 ,C301_=_C3772 ,C301_=_C3773 ,C301_=_C3774 ,C301_=_C3775 ,\nC301_=_C3777 ,C316_=_C368 ,C316_=_C484 ,C316_=_C1308 ,C316_=_C1383 ,C316_=_C2034 ,\nC316_=_C2195 ,C316_=_C2831 ,C316_=_C3208 ,C316_=_C3239 ,C316_=_C3283 ,C316_=_C3425 ,\nC316_=_C3760 ,C316_=_C3768 ,C316_=_C3769 ,C316_=_C3770 ,C316_=_C3771 ,C316_=_C3772 ,\nC316_=_C3773 ,C316_=_C3774 ,C316_=_C3775 ,C316_=_C3777 ,C368_=_C484 ,C368_=_C1308 ,\nC368_=_C1383 ,C368_=_C2034 ,C368_=_C2195 ,C368_=_C2831 ,C368_=_C3208 ,C368_=_C3239 ,\nC368_=_C3283 ,C368_=_C3425 ,C368_=_C3760 ,C368_=_C3768 ,C368_=_C3769 ,C368_=_C3770 ,\nC368_=_C3771 ,C368_=_C3772 ,C368_=_C3773 ,C368_=_C3774 ,C368_=_C3775 ,C368_=_C3777 ,\nC484_=_C1308 ,C484_=_C1383 ,C484_=_C2034 ,C484_=_C2195 ,C484_=_C2831 ,C484_=_C3208 ,\nC484_=_C3239 ,C484_=_C3283 ,C484_=_C3425 ,C484_=_C3760 ,C484_=_C3768 ,C484_=_C3769 ,\nC484_=_C3770 ,C484_=_C3771 ,C484_=_C3772 ,C484_=_C3773 ,C484_=_C3774 ,C484_=_C3775 ,\nC484_=_C3777 ,C1097_=_C1341 ,C1097_=_C1389 ,C1097_=_C1490 ,C1097_=_C1819 ,C1097_=_C1840 ,\nC1097_=_C2204 ,C1097_=_C2325 ,C1097_=_C2556 ,C1097_=_C2796 ,C1097_=_C2839 ,C1097_=_C3010 ,\nC1097_=_C3246 ,C1097_=_C3276 ,C1097_=_C3482 ,C1097_=_C3512 ,C1097_=_C3555 ,C1097_=_C3579 ,\nC1097_=_C3767 ,C1097_=_C3827 ,C1097_=_C3857 ,C1097_=_C3943 ,C1097_=_C4044 ,C1097_=_C4060 ,\nC1097_=_C4085 ,C1097_=_C4092 ,C1097_=_C4093 ,C1308_=_C1383 ,C1308_=_C2034 ,C1308_=_C2195 ,\nC1308_=_C2831 ,C1308_=_C3208 ,C1308_=_C3239 ,C1308_=_C3283 ,C1308_=_C3425 ,C1308_=_C3760 ,\nC1308_=_C3768 ,C1308_=_C3769 ,C1308_=_C3770 ,C1308_=_C3771 ,C1308_=_C3772 ,C1308_=_C3773 ,\nC1308_=_C3774 ,C1308_=_C3775 ,C1308_=_C3777 ,C1341_=_C1389 ,C1341_=_C1490 ,C1341_=_C1819 ,\nC1341_=_C1840 ,C1341_=_C2204 ,C1341_=_C2325 ,C1341_=_C2556 ,C1341_=_C2796 ,C1341_=_C2839 ,\nC1341_=_C3010 ,C1341_=_C3246 ,C1341_=_C3276 ,C1341_=_C3482 ,C1341_=_C3512 ,C1341_=_C3555 ,\nC1341_=_C3579 ,C1341_=_C3767 ,C1341_=_C3827 ,C1341_=_C3857 ,C1341_=_C3943 ,C1341_=_C4044 ,\nC1341_=_C4060 ,C1341_=_C4085 ,C1341_=_C4092 ,C1341_=_C4093 ,C1383_=_C1389 ,C1383_=_C2034 ,\nC1383_=_C2195 ,C1383_=_C2831 ,C1383_=_C3208 ,C1383_=_C3239 ,C1383_=_C3283 ,C1383_=_C3425 ,\nC1383_=_C3760 ,C1383_=_C3768 ,C1383_=_C3769 ,C1383_=_C3770 ,C1383_=_C3771 ,C1383_=_C3772 ,\nC1383_=_C3773 ,C1383_=_C3774 ,C1383_=_C3775 ,C1383_=_C3777 ,C1389_=_C1490 ,C1389_=_C1819 ,\nC1389_=_C1840 ,C1389_=_C2204 ,C1389_=_C2325 ,C1389_=_C2556 ,C1389_=_C2796 ,C1389_=_C2839 ,\nC1389_=_C3010 ,C1389_=_C3246 ,C1389_=_C3276 ,C1389_=_C3482 ,C1389_=_C3512 ,C1389_=_C3555 ,\nC1389_=_C3579 ,C1389_=_C3767 ,C1389_=_C3827 ,C1389_=_C3857 ,C1389_=_C3943 ,C1389_=_C4044 ,\nC1389_=_C4060 ,C1389_=_C4085 ,C1389_=_C4092 ,C1389_=_C4093 ,C1490_=_C1819 ,C1490_=_C1840 ,\nC1490_=_C2204 ,C1490_=_C2325 ,C1490_=_C2556 ,C1490_=_C2796 ,C1490_=_C2839 ,C1490_=_C3010 ,\nC1490_=_C3246 ,C1490_=_C3276 ,C1490_=_C3482 ,C1490_=_C3512 ,C1490_=_C3555 ,C1490_=_C3579 ,\nC1490_=_C3767 ,C1490_=_C3827 ,C1490_=_C3857 ,C1490_=_C3943 ,C1490_=_C4044 ,C1490_=_C4060 ,\nC1490_=_C4085 ,C1490_=_C4092 ,C1490_=_C4093 ,C1819_=_C1840 ,C1819_=_C2204 ,C1819_=_C2325 ,\nC1819_=_C2556 ,C1819_=_C2796 ,C1819_=_C2839 ,C1819_=_C3010 ,C1819_=_C3246 ,C1819_=_C3276 ,\nC1819_=_C3482 ,C1819_=_C3512 ,C1819_=_C3555 ,C1819_=_C3579 ,C1819_=_C3767 ,C1819_=_C3827 ,\nC1819_=_C3857 ,C1819_=_C3943 ,C1819_=_C4044 ,C1819_=_C4060 ,C1819_=_C4085 ,C1819_=_C4092 ,\nC1819_=_C4093 ,C1840_=_C2204 ,C1840_=_C2325 ,C1840_=_C2556 ,C1840_=_C2796 ,C1840_=_C2839 ,\nC1840_=_C3010 ,C1840_=_C3246 ,C1840_=_C3276 ,C1840_=_C3482 ,C1840_=_C3512 ,C1840_=_C3555 ,\nC1840_=_C3579 ,C1840_=_C3767 ,C1840_=_C3827 ,C1840_=_C3857 ,C1840_=_C3943 ,C1840_=_C4044 ,\nC1840_=_C4060 ,C1840_=_C4085 ,C1840_=_C4092 ,C1840_=_C4093 ,C2034_=_C2195 ,C2034_=_C2831 ,\nC2034_=_C3208 ,C2034_=_C3239 ,C2034_=_C3283 ,C2034_=_C3425 ,C2034_=_C3760 ,C2034_=_C3768 ,\nC2034_=_C3769 ,C2034_=_C3770 ,C2034_=_C3771 ,C2034_=_C3772 ,C2034_=_C3773 ,C2034_=_C3774 ,\nC2034_=_C3775 ,C2034_=_C3777 ,C2195_=_C2204 ,C2195_=_C2831 ,C2195_=_C3208 ,C2195_=_C3239 ,\nC2195_=_C3283 ,C2195_=_C3425 ,C2195_=_C3760 ,C2195_=_C3768 ,C2195_=_C3769 ,C2195_=_C3770 ,\nC2195_=_C3771 ,C2195_=_C3772 ,C2195_=_C3773 ,C2195_=_C3774 ,C2195_=_C3775 ,C2195_=_C3777 ,\nC2204_=_C2325 ,C2204_=_C2556 ,C2204_=_C2796 ,C2204_=_C2839 ,C2204_=_C3010 ,C2204_=_C3246 ,\nC2204_=_C3276 ,C2204_=_C3482 ,C2204_=_C3512 ,C2204_=_C3555 ,C2204_=_C3579 ,C2204_=_C3767 ,\nC2204_=_C3827 ,C2204_=_C3857 ,C2204_=_C3943 ,C2204_=_C4044 ,C2204_=_C4060 ,C2204_=_C4085 ,\nC2204_=_C4092 ,C2204_=_C4093 ,C2325_=_C2556 ,C2325_=_C2796 ,C2325_=_C2839 ,C2325_=_C3010 ,\nC2325_=_C3246 ,C2325_=_C3276 ,C2325_=_C3482 ,C2325_=_C3512 ,C2325_=_C3555 ,C2325_=_C3579 ,\nC2325_=_C3767 ,C2325_=_C3827 ,C2325_=_C3857 ,C2325_=_C3943 ,C2325_=_C4044 ,C2325_=_C4060 ,\nC2325_=_C4085 ,C2325_=_C4092 ,C2325_=_C4093 ,C2556_=_C2796 ,C2556_=_C2839 ,C2556_=_C3010 ,\nC2556_=_C3246 ,C2556_=_C3276 ,C2556_=_C3482 ,C2556_=_C3512 ,C2556_=_C3555 ,C2556_=_C3579 ,\nC2556_=_C3767 ,C2556_=_C3827 ,C2556_=_C3857 ,C2556_=_C3943 ,C2556_=_C4044 ,C2556_=_C4060 ,\nC2556_=_C4085 ,C2556_=_C4092 ,C2556_=_C4093 ,C2796_=_C2839 ,C2796_=_C3010 ,C2796_=_C3246 ,\nC2796_=_C3276 ,C2796_=_C3482 ,C2796_=_C3512 ,C2796_=_C3555 ,C2796_=_C3579 ,C2796_=_C3767 ,\nC2796_=_C3827 ,C2796_=_C3857 ,C2796_=_C3943 ,C2796_=_C4044 ,C2796_=_C4060 ,C2796_=_C4085 ,\nC2796_=_C4092 ,C2796_=_C4093 ,C2831_=_C2839 ,C2831_=_C3208 ,C2831_=_C3239 ,C2831_=_C3283 ,\nC2831_=_C3425 ,C2831_=_C3760 ,C2831_=_C3768 ,C2831_=_C3769 ,C2831_=_C3770 ,C2831_=_C3771 ,\nC2831_=_C3772 ,C2831_=_C3773 ,C2831_=_C3774 ,C2831_=_C3775 ,C2831_=_C3777 ,C2839_=_C3010 ,\nC2839_=_C3246 ,C2839_=_C3276 ,C2839_=_C3482 ,C2839_=_C3512 ,C2839_=_C3555 ,C2839_=_C3579 ,\nC2839_=_C3767 ,C2839_=_C3827 ,C2839_=_C3857 ,C2839_=_C3943 ,C2839_=_C4044 ,C2839_=_C4060 ,\nC2839_=_C4085 ,C2839_=_C4092 ,C2839_=_C4093 ,C3010_=_C3246 ,C3010_=_C3276 ,C3010_=_C3482 ,\nC3010_=_C3512 ,C3010_=_C3555 ,C3010_=_C3579 ,C3010_=_C3767 ,C3010_=_C3827 ,C3010_=_C3857 ,\nC3010_=_C3943 ,C3010_=_C4044 ,C3010_=_C4060 ,C3010_=_C4085 ,C3010_=_C4092 ,C3010_=_C4093 ,\nC3208_=_C3239 ,C3208_=_C3283 ,C3208_=_C3425 ,C3208_=_C3760 ,C3208_=_C3768 ,C3208_=_C3769 ,\nC3208_=_C3770 ,C3208_=_C3771 ,C3208_=_C3772 ,C3208_=_C3773 ,C3208_=_C3774 ,C3208_=_C3775 ,\nC3208_=_C3777 ,C3239_=_C3246 ,C3239_=_C3283 ,C3239_=_C3425 ,C3239_=_C3760 ,C3239_=_C3768 ,\nC3239_=_C3769 ,C3239_=_C3770 ,C3239_=_C3771 ,C3239_=_C3772 ,C3239_=_C3773 ,C3239_=_C3774 ,\nC3239_=_C3775 ,C3239_=_C3777 ,C3246_=_C3276 ,C3246_=_C3482 ,C3246_=_C3512 ,C3246_=_C3555 ,\nC3246_=_C3579 ,C3246_=_C3767 ,C3246_=_C3827 ,C3246_=_C3857 ,C3246_=_C3943 ,C3246_=_C4044 ,\nC3246_=_C4060 ,C3246_=_C4085 ,C3246_=_C4092 ,C3246_=_C4093 ,C3276_=_C3482 ,C3276_=_C3512 ,\nC3276_=_C3555 ,C3276_=_C3579 ,C3276_=_C3767 ,C3276_=_C3827 ,C3276_=_C3857 ,C3276_=_C3943 ,\nC3276_=_C4044 ,C3276_=_C4060 ,C3276_=_C4085 ,C3276_=_C4092 ,C3276_=_C4093 ,C3283_=_C3425 ,\nC3283_=_C3760 ,C3283_=_C3768 ,C3283_=_C3769 ,C3283_=_C3770 ,C3283_=_C3771 ,C3283_=_C3772 ,\nC3283_=_C3773 ,C3283_=_C3774 ,C3283_=_C3775 ,C3283_=_C3777 ,C3425_=_C3760 ,C3425_=_C3768 ,\nC3425_=_C3769 ,C3425_=_C3770 ,C3425_=_C3771 ,C3425_=_C3772 ,C3425_=_C3773 ,C3425_=_C3774 ,\nC3425_=_C3775 ,C3425_=_C3777 ,C3482_=_C3512 ,C3482_=_C3555 ,C3482_=_C3579 ,C3482_=_C3767 ,\nC3482_=_C3827 ,C3482_=_C3857 ,C3482_=_C3943 ,C3482_=_C4044 ,C3482_=_C4060 ,C3482_=_C4085 ,\nC3482_=_C4092 ,C3482_=_C4093 ,C3512_=_C3555 ,C3512_=_C3579 ,C3512_=_C3767 ,C3512_=_C3827 ,\nC3512_=_C3857 ,C3512_=_C3943 ,C3512_=_C4044 ,C3512_=_C4060 ,C3512_=_C4085 ,C3512_=_C4092 ,\nC3512_=_C4093 ,C3555_=_C3579 ,C3555_=_C3767 ,C3555_=_C3827 ,C3555_=_C3857 ,C3555_=_C3943 ,\nC3555_=_C4044 ,C3555_=_C4060 ,C3555_=_C4085 ,C3555_=_C4092 ,C3555_=_C4093 ,C3579_=_C3767 ,\nC3579_=_C3827</w:t>
      </w:r>
    </w:p>
    <w:p>
      <w:pPr>
        <w:pStyle w:val="PreformattedText"/>
        <w:bidi w:val="0"/>
        <w:spacing w:before="0" w:after="0"/>
        <w:jc w:val="left"/>
        <w:rPr/>
      </w:pPr>
      <w:r>
        <w:rPr/>
        <w:t xml:space="preserve"> </w:t>
      </w:r>
      <w:r>
        <w:rPr/>
        <w:t>,C3579_=_C3857 ,C3579_=_C3943 ,C3579_=_C4044 ,C3579_=_C4060 ,C3579_=_C4085 ,\nC3579_=_C4092 ,C3579_=_C4093 ,C3760_=_C3767 ,C3760_=_C3768 ,C3760_=_C3769 ,C3760_=_C3770 ,\nC3760_=_C3771 ,C3760_=_C3772 ,C3760_=_C3773 ,C3760_=_C3774 ,C3760_=_C3775 ,C3760_=_C3777 ,\nC3767_=_C3827 ,C3767_=_C3857 ,C3767_=_C3943 ,C3767_=_C4044 ,C3767_=_C4060 ,C3767_=_C4085 ,\nC3767_=_C4092 ,C3767_=_C4093 ,C3768_=_C3769 ,C3768_=_C3770 ,C3768_=_C3771 ,C3768_=_C3772 ,\nC3768_=_C3773 ,C3768_=_C3774 ,C3768_=_C3775 ,C3768_=_C3777 ,C3769_=_C3770 ,C3769_=_C3771 ,\nC3769_=_C3772 ,C3769_=_C3773 ,C3769_=_C3774 ,C3769_=_C3775 ,C3769_=_C3777 ,C3769_=_C3857 ,\nC3770_=_C3771 ,C3770_=_C3772 ,C3770_=_C3773 ,C3770_=_C3774 ,C3770_=_C3775 ,C3770_=_C3777 ,\nC3771_=_C3772 ,C3771_=_C3773 ,C3771_=_C3774 ,C3771_=_C3775 ,C3771_=_C3777 ,C3771_=_C4044 ,\nC3772_=_C3773 ,C3772_=_C3774 ,C3772_=_C3775 ,C3772_=_C3777 ,C3773_=_C3774 ,C3773_=_C3775 ,\nC3773_=_C3777 ,C3774_=_C3775 ,C3774_=_C3777 ,C3775_=_C3777 ,C3775_=_C4085 ,C3827_=_C3857 ,\nC3827_=_C3943 ,C3827_=_C4044 ,C3827_=_C4060 ,C3827_=_C4085 ,C3827_=_C4092 ,C3827_=_C4093 ,\nC3857_=_C3943 ,C3857_=_C4044 ,C3857_=_C4060 ,C3857_=_C4085 ,C3857_=_C4092 ,C3857_=_C4093 ,\nC3943_=_C4044 ,C3943_=_C4060 ,C3943_=_C4085 ,C3943_=_C4092 ,C3943_=_C4093 ,C4044_=_C4060 ,\nC4044_=_C4085 ,C4044_=_C4092 ,C4044_=_C4093 ,C4060_=_C4085 ,C4060_=_C4092 ,C4060_=_C4093 ,\nC4085_=_C4092 ,C4085_=_C4093 ,C4092_=_C4093 ,"];180[shape=box, label="id:180 level: 6\n55: C873 C967 C1035 C1039 C1079 \nC1523 C1774 C1779 C1798 C1846 C1926 \nC1950 C2048 C2298 C2310 C2536 C2537 \nC2538 C2539 C2540 C2541 C2542 C2543 \nC2544 C2545 C2546 C2547 C2548 C2549 \nC2550 C2551 C2552 C2553 C2554 C2555 \nC2556 C2712 C2733 C2767 C2785 C3247 \nC3248 C3249 C3250 C3251 C3252 C3253 \nC3254 C3255 C3256 C3257 C3258 C3259 \nC3260 C3261 \n765: C873_=_C967( C873 C967 ) C873_=_C1039( C873 C1039 ) C873_=_C1523( C873 C1523 ) C873_=_C1779( C873 C1779 ) C873_=_C1846( C873 C1846 ) \nC873_=_C1950( C873 C1950 ) C873_=_C2298( C873 C2298 ) C873_=_C2537( C873 C2537 ) C873_=_C2712( C873 C2712 ) C873_=_C2733( C873 C2733 ) C873_=_C2767( C873 C2767 ) \nC873_=_C2785( C873 C2785 ) C873_=_C3247( C873 C3247 ) C873_=_C3248( C873 C3248 ) C873_=_C3249( C873 C3249 ) C873_=_C3250( C873 C3250 ) C873_=_C3251( C873 C3251 ) \nC873_=_C3252( C873 C3252 ) C873_=_C3253( C873 C3253 ) C873_=_C3254( C873 C3254 ) C873_=_C3255( C873 C3255 ) C873_=_C3256( C873 C3256 ) C873_=_C3257( C873 C3257 ) \nC873_=_C3258( C873 C3258 ) C873_=_C3259( C873 C3259 ) C873_=_C3260( C873 C3260 ) C873_=_C3261( C873 C3261 ) C967_=_C1039( C967 C1039 ) C967_=_C1523( C967 C1523 ) \nC967_=_C1779( C967 C1779 ) C967_=_C1846( C967 C1846 ) C967_=_C1950( C967 C1950 ) C967_=_C2298( C967 C2298 ) C967_=_C2537( C967 C2537 ) C967_=_C2712( C967 C2712 ) \nC967_=_C2733( C967 C2733 ) C967_=_C2767( C967 C2767 ) C967_=_C2785( C967 C2785 ) C967_=_C3247( C967 C3247 ) C967_=_C3248( C967 C3248 ) C967_=_C3249( C967 C3249 ) \nC967_=_C3250( C967 C3250 ) C967_=_C3251( C967 C3251 ) C967_=_C3252( C967 C3252 ) C967_=_C3253( C967 C3253 ) C967_=_C3254( C967 C3254 ) C967_=_C3255( C967 C3255 ) \nC967_=_C3256( C967 C3256 ) C967_=_C3257( C967 C3257 ) C967_=_C3258( C967 C3258 ) C967_=_C3259( C967 C3259 ) C967_=_C3260( C967 C3260 ) C967_=_C3261( C967 C3261 ) \nC1035_=_C1039( C1035 C1039 ) C1035_=_C1079( C1035 C1079 ) C1035_=_C1774( C1035 C1774 ) C1035_=_C1798( C1035 C1798 ) C1035_=_C1926( C1035 C1926 ) C1035_=_C2048( C1035 C2048 ) \nC1035_=_C2310( C1035 C2310 ) C1035_=_C2536( C1035 C2536 ) C1035_=_C2537( C1035 C2537 ) C1035_=_C2538( C1035 C2538 ) C1035_=_C2539( C1035 C2539 ) C1035_=_C2540( C1035 C2540 ) \nC1035_=_C2541( C1035 C2541 ) C1035_=_C2542( C1035 C2542 ) C1035_=_C2543( C1035 C2543 ) C1035_=_C2544( C1035 C2544 ) C1035_=_C2545( C1035 C2545 ) C1035_=_C2546( C1035 C2546 ) \nC1035_=_C2547( C1035 C2547 ) C1035_=_C2548( C1035 C2548 ) C1035_=_C2549( C1035 C2549 ) C1035_=_C2550( C1035 C2550 ) C1035_=_C2551( C1035 C2551 ) C1035_=_C2552( C1035 C2552 ) \nC1035_=_C2553( C1035 C2553 ) C1035_=_C2554( C1035 C2554 ) C1035_=_C2555( C1035 C2555 ) C1035_=_C2556( C1035 C2556 ) C1039_=_C1523( C1039 C1523 ) C1039_=_C1779( C1039 C1779 ) \nC1039_=_C1846( C1039 C1846 ) C1039_=_C1950( C1039 C1950 ) C1039_=_C2298( C1039 C2298 ) C1039_=_C2537( C1039 C2537 ) C1039_=_C2712( C1039 C2712 ) C1039_=_C2733( C1039 C2733 ) \nC1039_=_C2767( C1039 C2767 ) C1039_=_C2785( C1039 C2785 ) C1039_=_C3247( C1039 C3247 ) C1039_=_C3248( C1039 C3248 ) C1039_=_C3249( C1039 C3249 ) C1039_=_C3250( C1039 C3250 ) \nC1039_=_C3251( C1039 C3251 ) C1039_=_C3252( C1039 C3252 ) C1039_=_C3253( C1039 C3253 ) C1039_=_C3254( C1039 C3254 ) C1039_=_C3255( C1039 C3255 ) C1039_=_C3256( C1039 C3256 ) \nC1039_=_C3257( C1039 C3257 ) C1039_=_C3258( C1039 C3258 ) C1039_=_C3259( C1039 C3259 ) C1039_=_C3260( C1039 C3260 ) C1039_=_C3261( C1039 C3261 ) C1079_=_C1774( C1079 C1774 ) \nC1079_=_C1798( C1079 C1798 ) C1079_=_C1926( C1079 C1926 ) C1079_=_C2048( C1079 C2048 ) C1079_=_C2310( C1079 C2310 ) C1079_=_C2536( C1079 C2536 ) C1079_=_C2537( C1079 C2537 ) \nC1079_=_C2538( C1079 C2538 ) C1079_=_C2539( C1079 C2539 ) C1079_=_C2540( C1079 C2540 ) C1079_=_C2541( C1079 C2541 ) C1079_=_C2542( C1079 C2542 ) C1079_=_C2543( C1079 C2543 ) \nC1079_=_C2544( C1079 C2544 ) C1079_=_C2545( C1079 C2545 ) C1079_=_C2546( C1079 C2546 ) C1079_=_C2547( C1079 C2547 ) C1079_=_C2548( C1079 C2548 ) C1079_=_C2549( C1079 C2549 ) \nC1079_=_C2550( C1079 C2550 ) C1079_=_C2551( C1079 C2551 ) C1079_=_C2552( C1079 C2552 ) C1079_=_C2553( C1079 C2553 ) C1079_=_C2554( C1079 C2554 ) C1079_=_C2555( C1079 C2555 ) \nC1079_=_C2556( C1079 C2556 ) C1523_=_C1779( C1523 C1779 ) C1523_=_C1846( C1523 C1846 ) C1523_=_C1950( C1523 C1950 ) C1523_=_C2298( C1523 C2298 ) C1523_=_C2537( C1523 C2537 ) \nC1523_=_C2712( C1523 C2712 ) C1523_=_C2733( C1523 C2733 ) C1523_=_C2767( C1523 C2767 ) C1523_=_C2785( C1523 C2785 ) C1523_=_C3247( C1523 C3247 ) C1523_=_C3248( C1523 C3248 ) \nC1523_=_C3249( C1523 C3249 ) C1523_=_C3250( C1523 C3250 ) C1523_=_C3251( C1523 C3251 ) C1523_=_C3252( C1523 C3252 ) C1523_=_C3253( C1523 C3253 ) C1523_=_C3254( C1523 C3254 ) \nC1523_=_C3255( C1523 C3255 ) C1523_=_C3256( C1523 C3256 ) C1523_=_C3257( C1523 C3257 ) C1523_=_C3258( C1523 C3258 ) C1523_=_C3259( C1523 C3259 ) C1523_=_C3260( C1523 C3260 ) \nC1523_=_C3261( C1523 C3261 ) C1774_=_C1779( C1774 C1779 ) C1774_=_C1798( C1774 C1798 ) C1774_=_C1926( C1774 C1926 ) C1774_=_C2048( C1774 C2048 ) C1774_=_C2310( C1774 C2310 ) \nC1774_=_C2536( C1774 C2536 ) C1774_=_C2537( C1774 C2537 ) C1774_=_C2538( C1774 C2538 ) C1774_=_C2539( C1774 C2539 ) C1774_=_C2540( C1774 C2540 ) C1774_=_C2541( C1774 C2541 ) \nC1774_=_C2542( C1774 C2542 ) C1774_=_C2543( C1774 C2543 ) C1774_=_C2544( C1774 C2544 ) C1774_=_C2545( C1774 C2545 ) C1774_=_C2546( C1774 C2546 ) C1774_=_C2547( C1774 C2547 ) \nC1774_=_C2548( C1774 C2548 ) C1774_=_C2549( C1774 C2549 ) C1774_=_C2550( C1774 C2550 ) C1774_=_C2551( C1774 C2551 ) C1774_=_C2552( C1774 C2552 ) C1774_=_C2553( C1774 C2553 ) \nC1774_=_C2554( C1774 C2554 ) C1774_=_C2555( C1774 C2555 ) C1774_=_C2556( C1774 C2556 ) C1779_=_C1846( C1779 C1846 ) C1779_=_C1950( C1779 C1950 ) C1779_=_C2298( C1779 C2298 ) \nC1779_=_C2537( C1779 C2537 ) C1779_=_C2712( C1779 C2712 ) C1779_=_C2733( C1779 C2733 ) C1779_=_C2767( C1779 C2767 ) C1779_=_C2785( C1779 C2785 ) C1779_=_C3247( C1779 C3247 ) \nC1779_=_C3248( C1779 C3248 ) C1779_=_C3249( C1779 C3249 ) C1779_=_C3250( C1779 C3250 ) C1779_=_C3251( C1779 C3251 ) C1779_=_C3252( C1779 C3252 ) C1779_=_C3253( C1779 C3253 ) \nC1779_=_C3254( C1779 C3254 ) C1779_=_C3255( C1779 C3255 ) C1779_=_C3256( C1779 C3256 ) C1779_=_C3257( C1779 C3257 ) C1779_=_C3258( C1779 C3258 ) C1779_=_C3259( C1779 C3259 ) \nC1779_=_C3260( C1779 C3260 ) C1779_=_C3261( C1779 C3261 ) C1798_=_C1926( C1798 C1926 ) C1798_=_C2048( C1798 C2048 ) C1798_=_C2310( C1798 C2310 ) C1798_=_C2536( C1798 C2536 ) \nC1798_=_C2537( C1798 C2537 ) C1798_=_C2538( C1798 C2538 ) C1798_=_C2539( C1798 C2539 ) C1798_=_C2540( C1798 C2540 ) C1798_=_C2541( C1798 C2541 ) C1798_=_C2542( C1798 C2542 ) \nC1798_=_C2543( C1798 C2543 ) C1798_=_C2544( C1798 C2544 ) C1798_=_C2545( C1798 C2545 ) C1798_=_C2546( C1798 C2546 ) C1798_=_C2547( C1798 C2547 ) C1798_=_C2548( C1798 C2548 ) \nC1798_=_C2549( C1798 C2549 ) C1798_=_C2550( C1798 C2550 ) C1798_=_C2551( C1798 C2551 ) C1798_=_C2552( C1798 C2552 ) C1798_=_C2553( C1798 C2553 ) C1798_=_C2554( C1798 C2554 ) \nC1798_=_C2555( C1798 C2555 ) C1798_=_C2556( C1798 C2556 ) C1846_=_C1950( C1846 C1950 ) C1846_=_C2298( C1846 C2298 ) C1846_=_C2537( C1846 C2537 ) C1846_=_C2712( C1846 C2712 ) \nC1846_=_C2733( C1846 C2733 ) C1846_=_C2767( C1846 C2767 ) C1846_=_C2785( C1846 C2785 ) C1846_=_C3247( C1846 C3247 ) C1846_=_C3248( C1846 C3248 ) C1846_=_C3249( C1846 C3249 ) \nC1846_=_C3250( C1846 C3250 ) C1846_=_C3251( C1846 C3251 ) C1846_=_C3252( C1846 C3252 ) C1846_=_C3253( C1846 C3253 ) C1846_=_C3254( C1846 C3254 ) C1846_=_C3255( C1846 C3255 ) \nC1846_=_C3256( C1846 C3256 ) C1846_=_C3257( C1846 C3257 ) C1846_=_C3258( C1846 C3258 ) C1846_=_C3259( C1846 C3259 ) C1846_=_C3260( C1846 C3260 ) C1846_=_C3261( C1846 C3261 ) \nC1926_=_C2048( C1926 C2048 ) C1926_=_C2310( C1926 C2310 ) C1926_=_C2536( C1926 C2536 ) C1926_=_C2537( C1926 C2537 ) C1926_=_C2538( C1926 C2538 ) C1926_=_C2539( C1926 C2539 ) \nC1926_=_C2540( C1926 C2540 ) C1926_=_C2541( C1926 C2541 ) C1926_=_C2542( C1926 C2542 ) C1926_=_C2543( C1926 C2543 ) C1926_=_C2544( C1926 C2544 ) C1926_=_C2545( C1926 C2545 ) \nC1926_=_C2546( C1926 C2546 ) C1926_=_C2547( C1926 C2547 ) C1926_=_C2548( C1926 C2548 ) C1926_=_C2549( C1926 C2549 ) C1926_=_C2550( C1926 C2550 ) C1926_=_C2551( C1926 C2551 ) \nC1926_=_C2552( C1926 C2552 ) C1926_=_C2553( C1926 C2553 ) C1926_=_C2554( C1926 C2554 ) C1926_=_C2555( C1926 C2555 ) C1926_=_C2556( C1926 C2556 ) C1950_=_C2298( C1950 C2298 ) \nC1950_=_C2537( C1950 C2537 ) C1950_=_C2712( C1950 C2712 ) C1950_=_C2733( C1950 C2733 ) C1950_=_C2767( C1950 C2767 ) C1950_=_C2785(</w:t>
      </w:r>
    </w:p>
    <w:p>
      <w:pPr>
        <w:pStyle w:val="PreformattedText"/>
        <w:bidi w:val="0"/>
        <w:spacing w:before="0" w:after="0"/>
        <w:jc w:val="left"/>
        <w:rPr/>
      </w:pPr>
      <w:r>
        <w:rPr/>
        <w:t xml:space="preserve"> </w:t>
      </w:r>
      <w:r>
        <w:rPr/>
        <w:t>C1950 C2785 ) C1950_=_C3247( C1950 C3247 ) \nC1950_=_C3248( C1950 C3248 ) C1950_=_C3249( C1950 C3249 ) C1950_=_C3250( C1950 C3250 ) C1950_=_C3251( C1950 C3251 ) C1950_=_C3252( C1950 C3252 ) C1950_=_C3253( C1950 C3253 ) \nC1950_=_C3254( C1950 C3254 ) C1950_=_C3255( C1950 C3255 ) C1950_=_C3256( C1950 C3256 ) C1950_=_C3257( C1950 C3257 ) C1950_=_C3258( C1950 C3258 ) C1950_=_C3259( C1950 C3259 ) \nC1950_=_C3260( C1950 C3260 ) C1950_=_C3261( C1950 C3261 ) C2048_=_C2310( C2048 C2310 ) C2048_=_C2536( C2048 C2536 ) C2048_=_C2537( C2048 C2537 ) C2048_=_C2538( C2048 C2538 ) \nC2048_=_C2539( C2048 C2539 ) C2048_=_C2540( C2048 C2540 ) C2048_=_C2541( C2048 C2541 ) C2048_=_C2542( C2048 C2542 ) C2048_=_C2543( C2048 C2543 ) C2048_=_C2544( C2048 C2544 ) \nC2048_=_C2545( C2048 C2545 ) C2048_=_C2546( C2048 C2546 ) C2048_=_C2547( C2048 C2547 ) C2048_=_C2548( C2048 C2548 ) C2048_=_C2549( C2048 C2549 ) C2048_=_C2550( C2048 C2550 ) \nC2048_=_C2551( C2048 C2551 ) C2048_=_C2552( C2048 C2552 ) C2048_=_C2553( C2048 C2553 ) C2048_=_C2554( C2048 C2554 ) C2048_=_C2555( C2048 C2555 ) C2048_=_C2556( C2048 C2556 ) \nC2298_=_C2537( C2298 C2537 ) C2298_=_C2712( C2298 C2712 ) C2298_=_C2733( C2298 C2733 ) C2298_=_C2767( C2298 C2767 ) C2298_=_C2785( C2298 C2785 ) C2298_=_C3247( C2298 C3247 ) \nC2298_=_C3248( C2298 C3248 ) C2298_=_C3249( C2298 C3249 ) C2298_=_C3250( C2298 C3250 ) C2298_=_C3251( C2298 C3251 ) C2298_=_C3252( C2298 C3252 ) C2298_=_C3253( C2298 C3253 ) \nC2298_=_C3254( C2298 C3254 ) C2298_=_C3255( C2298 C3255 ) C2298_=_C3256( C2298 C3256 ) C2298_=_C3257( C2298 C3257 ) C2298_=_C3258( C2298 C3258 ) C2298_=_C3259( C2298 C3259 ) \nC2298_=_C3260( C2298 C3260 ) C2298_=_C3261( C2298 C3261 ) C2310_=_C2536( C2310 C2536 ) C2310_=_C2537( C2310 C2537 ) C2310_=_C2538( C2310 C2538 ) C2310_=_C2539( C2310 C2539 ) \nC2310_=_C2540( C2310 C2540 ) C2310_=_C2541( C2310 C2541 ) C2310_=_C2542( C2310 C2542 ) C2310_=_C2543( C2310 C2543 ) C2310_=_C2544( C2310 C2544 ) C2310_=_C2545( C2310 C2545 ) \nC2310_=_C2546( C2310 C2546 ) C2310_=_C2547( C2310 C2547 ) C2310_=_C2548( C2310 C2548 ) C2310_=_C2549( C2310 C2549 ) C2310_=_C2550( C2310 C2550 ) C2310_=_C2551( C2310 C2551 ) \nC2310_=_C2552( C2310 C2552 ) C2310_=_C2553( C2310 C2553 ) C2310_=_C2554( C2310 C2554 ) C2310_=_C2555( C2310 C2555 ) C2310_=_C2556( C2310 C2556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6_=_C2548( C2536 C2548 ) C2536_=_C2549( C2536 C2549 ) \nC2536_=_C2550( C2536 C2550 ) C2536_=_C2551( C2536 C2551 ) C2536_=_C2552( C2536 C2552 ) C2536_=_C2553( C2536 C2553 ) C2536_=_C2554( C2536 C2554 ) C2536_=_C2555( C2536 C2555 ) \nC2536_=_C2556( C2536 C2556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550( C2537 C2550 ) C2537_=_C2551( C2537 C2551 ) C2537_=_C2552( C2537 C2552 ) C2537_=_C2553( C2537 C2553 ) C2537_=_C2554( C2537 C2554 ) \nC2537_=_C2555( C2537 C2555 ) C2537_=_C2556( C2537 C2556 ) C2537_=_C2712( C2537 C2712 ) C2537_=_C2733( C2537 C2733 ) C2537_=_C2767( C2537 C2767 ) C2537_=_C2785( C2537 C2785 ) \nC2537_=_C3247( C2537 C3247 ) C2537_=_C3248( C2537 C3248 ) C2537_=_C3249( C2537 C3249 ) C2537_=_C3250( C2537 C3250 ) C2537_=_C3251( C2537 C3251 ) C2537_=_C3252( C2537 C3252 ) \nC2537_=_C3253( C2537 C3253 ) C2537_=_C3254( C2537 C3254 ) C2537_=_C3255( C2537 C3255 ) C2537_=_C3256( C2537 C3256 ) C2537_=_C3257( C2537 C3257 ) C2537_=_C3258( C2537 C3258 ) \nC2537_=_C3259( C2537 C3259 ) C2537_=_C3260( C2537 C3260 ) C2537_=_C3261( C2537 C3261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2552( C2538 C2552 ) C2538_=_C2553( C2538 C2553 ) \nC2538_=_C2554( C2538 C2554 ) C2538_=_C2555( C2538 C2555 ) C2538_=_C2556( C2538 C2556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3( C2539 C2553 ) C2539_=_C2554( C2539 C2554 ) \nC2539_=_C2555( C2539 C2555 ) C2539_=_C2556( C2539 C2556 ) C2540_=_C2541( C2540 C2541 ) C2540_=_C2542( C2540 C2542 ) C2540_=_C2543( C2540 C2543 ) C2540_=_C2544( C2540 C2544 ) \nC2540_=_C2545( C2540 C2545 ) C2540_=_C2546( C2540 C2546 ) C2540_=_C2547( C2540 C2547 ) C2540_=_C2548( C2540 C2548 ) C2540_=_C2549( C2540 C2549 ) C2540_=_C2550( C2540 C2550 ) \nC2540_=_C2551( C2540 C2551 ) C2540_=_C2552( C2540 C2552 ) C2540_=_C2553( C2540 C2553 ) C2540_=_C2554( C2540 C2554 ) C2540_=_C2555( C2540 C2555 ) C2540_=_C2556( C2540 C2556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2556( C2541 C2556 ) C2541_=_C3249( C2541 C3249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4( C2542 C2554 ) C2542_=_C2555( C2542 C2555 ) C2542_=_C2556( C2542 C2556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3_=_C2555( C2543 C2555 ) \nC2543_=_C2556( C2543 C2556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3252( C2544 C3252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6_=_C2547( C2546 C2547 ) C2546_=_C2548( C2546 C2548 ) C2546_=_C2549( C2546 C2549 ) C2546_=_C2550( C2546 C2550 ) C2546_=_C2551( C2546 C2551 ) \nC2546_=_C2552( C2546 C2552 ) C2546_=_C2553( C2546 C2553 ) C2546_=_C2554( C2546 C2554 ) C2546_=_C2555( C2546 C2555 ) C2546_=_C2556( C2546 C2556 ) C2547_=_C2548( C2547 C2548 ) \nC2547_=_C2549( C2547 C2549 ) C2547_=_C2550( C2547 C2550 ) C2547_=_C2551( C2547 C2551 ) C2547_=_C2552( C2547 C2552 ) C2547_=_C2553( C2547 C2553 ) C2547_=_C2554( C2547 C2554 ) \nC2547_=_C2555( C2547 C2555 ) C2547_=_C2556( C2547 C2556 ) C2548_=_C2549( C2548 C2549 ) C2548_=_C2550( C2548 C2550 ) C2548_=_C2551( C2548 C2551 ) C2548_=_C2552( C2548 C2552 ) \nC2548_=_C2553( C2548 C2553 ) C2548_=_C2554( C2548 C2554 ) C2548_=_C2555( C2548 C2555 ) C2548_=_C2556( C2548 C2556 ) C2548_=_C3255( C2548 C3255 ) C2549_=_C2550( C2549 C2550 ) \nC2549_=_C2551( C2549 C2551 ) C2549_=_C2552( C2549 C2552 ) C2549_=_C2553( C2549 C2553 ) C2549_=_C2554( C2549 C2554 ) C2549_=_C2555( C2549 C2555 ) C2549_=_C2556( C2549 C2556 ) \nC2550_=_C2551( C2550 C2551 ) C2550_=_C2552( C2550 C2552 ) C2550_=_C2553( C2550 C2553 ) C2550_=_C2554( C2550 C2554 ) C2550_=_C2555( C2550 C2555 ) C2550_=_C2556( C2550 C2556 ) \nC2550_=_C3257( C2550 C3257 ) C2551_=_C2552( C2551 C2552 ) C2551_=_C2553( C2551 C2553 ) C2551_=_C2554( C2551 C2554 ) C2551_=_C2555( C2551 C2555 ) C2551_=_C2556( C2551 C2556 ) \nC2551_=_C3258( C2551 C3258 ) C2552_=_C2553( C2552 C2553 ) C2552_=_C2554( C2552 C2554 ) C2552_=_C2555( C2552 C2555 ) C2552_=_C2556( C2552 C2556 ) C2553_=_C2554( C2553 C2554 ) \nC2553_=_C2555( C2553 C2555 ) C2553_=_C2556( C2553 C2556 ) C2553_=_C3259( C2553 C3259 ) C2554_=_C2555( C2554 C2555 ) C2554_=_C2556( C2554 C2556 ) C2554_=_C3261( C2554 C3261 ) \nC2555_=_C2556( C2555 C2556 ) C2712_=_C2733( C2712 C2733 ) C2712_=_C2767( C2712 C2767 ) C2712_=_C2785( C2712 C2785 ) C2712_=_C3247( C2712 C3247 ) C2712_=_C3248( C2712 C3248 ) \nC2712_=_C3249( C2712 C3249 ) C2712_=_C3250( C2712 C3250 ) C2712_=_C3251( C2712 C3251 ) C2712_=_C3252( C2712 C3252 ) C2712_=_C3253( C2712 C3253 ) C2712_=_C3254( C2712 C3254 ) \nC2712_=_C3255( C2712 C3255 ) C2712_=_C3256( C2712 C3256 ) C2712_=_C3257( C2712 C3257 ) C2712_=_C3258( C2712 C3258 ) C2712_=_C3259( C2712 C3259 ) C2712_=_C3260( C2712 C3260 ) \nC2712_=_C3261( C2712 C3261 ) C2733_=_C2767( C2733 C2767 ) C2733_=_C2785( C2733 C2785 ) C2733_=_C3247( C2733 C3247 ) C2733_=_C3248( C2733 C3248 ) C2733_=_C3249( C2733 C3249 ) \nC2733_=_C3250(</w:t>
      </w:r>
    </w:p>
    <w:p>
      <w:pPr>
        <w:pStyle w:val="PreformattedText"/>
        <w:bidi w:val="0"/>
        <w:spacing w:before="0" w:after="0"/>
        <w:jc w:val="left"/>
        <w:rPr/>
      </w:pPr>
      <w:r>
        <w:rPr/>
        <w:t xml:space="preserve"> </w:t>
      </w:r>
      <w:r>
        <w:rPr/>
        <w:t>C2733 C3250 ) C2733_=_C3251( C2733 C3251 ) C2733_=_C3252( C2733 C3252 ) C2733_=_C3253( C2733 C3253 ) C2733_=_C3254( C2733 C3254 ) C2733_=_C3255( C2733 C3255 ) \nC2733_=_C3256( C2733 C3256 ) C2733_=_C3257( C2733 C3257 ) C2733_=_C3258( C2733 C3258 ) C2733_=_C3259( C2733 C3259 ) C2733_=_C3260( C2733 C3260 ) C2733_=_C3261( C2733 C3261 ) \nC2767_=_C2785( C2767 C2785 ) C2767_=_C3247( C2767 C3247 ) C2767_=_C3248( C2767 C3248 ) C2767_=_C3249( C2767 C3249 ) C2767_=_C3250( C2767 C3250 ) C2767_=_C3251( C2767 C3251 ) \nC2767_=_C3252( C2767 C3252 ) C2767_=_C3253( C2767 C3253 ) C2767_=_C3254( C2767 C3254 ) C2767_=_C3255( C2767 C3255 ) C2767_=_C3256( C2767 C3256 ) C2767_=_C3257( C2767 C3257 ) \nC2767_=_C3258( C2767 C3258 ) C2767_=_C3259( C2767 C3259 ) C2767_=_C3260( C2767 C3260 ) C2767_=_C3261( C2767 C3261 ) C2785_=_C3247( C2785 C3247 ) C2785_=_C3248( C2785 C3248 ) \nC2785_=_C3249( C2785 C3249 ) C2785_=_C3250( C2785 C3250 ) C2785_=_C3251( C2785 C3251 ) C2785_=_C3252( C2785 C3252 ) C2785_=_C3253( C2785 C3253 ) C2785_=_C3254( C2785 C3254 ) \nC2785_=_C3255( C2785 C3255 ) C2785_=_C3256( C2785 C3256 ) C2785_=_C3257( C2785 C3257 ) C2785_=_C3258( C2785 C3258 ) C2785_=_C3259( C2785 C3259 ) C2785_=_C3260( C2785 C3260 ) \nC2785_=_C3261( C2785 C3261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260( C3247 C3260 ) C3247_=_C3261( C3247 C3261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8_=_C3260( C3248 C3260 ) C3248_=_C3261( C3248 C3261 ) C3249_=_C3250( C3249 C3250 ) C3249_=_C3251( C3249 C3251 ) \nC3249_=_C3252( C3249 C3252 ) C3249_=_C3253( C3249 C3253 ) C3249_=_C3254( C3249 C3254 ) C3249_=_C3255( C3249 C3255 ) C3249_=_C3256( C3249 C3256 ) C3249_=_C3257( C3249 C3257 ) \nC3249_=_C3258( C3249 C3258 ) C3249_=_C3259( C3249 C3259 ) C3249_=_C3260( C3249 C3260 ) C3249_=_C3261( C3249 C3261 ) C3250_=_C3251( C3250 C3251 ) C3250_=_C3252( C3250 C3252 ) \nC3250_=_C3253( C3250 C3253 ) C3250_=_C3254( C3250 C3254 ) C3250_=_C3255( C3250 C3255 ) C3250_=_C3256( C3250 C3256 ) C3250_=_C3257( C3250 C3257 ) C3250_=_C3258( C3250 C3258 ) \nC3250_=_C3259( C3250 C3259 ) C3250_=_C3260( C3250 C3260 ) C3250_=_C3261( C3250 C3261 ) C3251_=_C3252( C3251 C3252 ) C3251_=_C3253( C3251 C3253 ) C3251_=_C3254( C3251 C3254 ) \nC3251_=_C3255( C3251 C3255 ) C3251_=_C3256( C3251 C3256 ) C3251_=_C3257( C3251 C3257 ) C3251_=_C3258( C3251 C3258 ) C3251_=_C3259( C3251 C3259 ) C3251_=_C3260( C3251 C3260 ) \nC3251_=_C3261( C3251 C3261 ) C3252_=_C3253( C3252 C3253 ) C3252_=_C3254( C3252 C3254 ) C3252_=_C3255( C3252 C3255 ) C3252_=_C3256( C3252 C3256 ) C3252_=_C3257( C3252 C3257 ) \nC3252_=_C3258( C3252 C3258 ) C3252_=_C3259( C3252 C3259 ) C3252_=_C3260( C3252 C3260 ) C3252_=_C3261( C3252 C3261 ) C3253_=_C3254( C3253 C3254 ) C3253_=_C3255( C3253 C3255 ) \nC3253_=_C3256( C3253 C3256 ) C3253_=_C3257( C3253 C3257 ) C3253_=_C3258( C3253 C3258 ) C3253_=_C3259( C3253 C3259 ) C3253_=_C3260( C3253 C3260 ) C3253_=_C3261( C3253 C3261 ) \nC3254_=_C3255( C3254 C3255 ) C3254_=_C3256( C3254 C3256 ) C3254_=_C3257( C3254 C3257 ) C3254_=_C3258( C3254 C3258 ) C3254_=_C3259( C3254 C3259 ) C3254_=_C3260( C3254 C3260 ) \nC3254_=_C3261( C3254 C3261 ) C3255_=_C3256( C3255 C3256 ) C3255_=_C3257( C3255 C3257 ) C3255_=_C3258( C3255 C3258 ) C3255_=_C3259( C3255 C3259 ) C3255_=_C3260( C3255 C3260 ) \nC3255_=_C3261( C3255 C3261 ) C3256_=_C3257( C3256 C3257 ) C3256_=_C3258( C3256 C3258 ) C3256_=_C3259( C3256 C3259 ) C3256_=_C3260( C3256 C3260 ) C3256_=_C3261( C3256 C3261 ) \nC3257_=_C3258( C3257 C3258 ) C3257_=_C3259( C3257 C3259 ) C3257_=_C3260( C3257 C3260 ) C3257_=_C3261( C3257 C3261 ) C3258_=_C3259( C3258 C3259 ) C3258_=_C3260( C3258 C3260 ) \nC3258_=_C3261( C3258 C3261 ) C3259_=_C3260( C3259 C3260 ) C3259_=_C3261( C3259 C3261 ) C3260_=_C3261( C3260 C3261 ) "];120-&gt;180[label="54: C873 C967 C1035 C1039 C1079 \nC1523 C1774 C1779 C1798 C1846 C1926 \nC1950 C2048 C2298 C2310 C2536 C2538 \nC2539 C2540 C2541 C2542 C2543 C2544 \nC2545 C2546 C2547 C2548 C2549 C2550 \nC2551 C2552 C2553 C2554 C2555 C2556 \nC2712 C2733 C2767 C2785 C3247 C3248 \nC3249 C3250 C3251 C3252 C3253 C3254 \nC3255 C3256 C3257 C3258 C3259 C3260 \nC3261 \n711: C873_=_C967 ,C873_=_C1039 ,C873_=_C1523 ,C873_=_C1779 ,C873_=_C1846 ,\nC873_=_C1950 ,C873_=_C2298 ,C873_=_C2712 ,C873_=_C2733 ,C873_=_C2767 ,C873_=_C2785 ,\nC873_=_C3247 ,C873_=_C3248 ,C873_=_C3249 ,C873_=_C3250 ,C873_=_C3251 ,C873_=_C3252 ,\nC873_=_C3253 ,C873_=_C3254 ,C873_=_C3255 ,C873_=_C3256 ,C873_=_C3257 ,C873_=_C3258 ,\nC873_=_C3259 ,C873_=_C3260 ,C873_=_C3261 ,C967_=_C1039 ,C967_=_C1523 ,C967_=_C1779 ,\nC967_=_C1846 ,C967_=_C1950 ,C967_=_C2298 ,C967_=_C2712 ,C967_=_C2733 ,C967_=_C2767 ,\nC967_=_C2785 ,C967_=_C3247 ,C967_=_C3248 ,C967_=_C3249 ,C967_=_C3250 ,C967_=_C3251 ,\nC967_=_C3252 ,C967_=_C3253 ,C967_=_C3254 ,C967_=_C3255 ,C967_=_C3256 ,C967_=_C3257 ,\nC967_=_C3258 ,C967_=_C3259 ,C967_=_C3260 ,C967_=_C3261 ,C1035_=_C1039 ,C1035_=_C1079 ,\nC1035_=_C1774 ,C1035_=_C1798 ,C1035_=_C1926 ,C1035_=_C2048 ,C1035_=_C2310 ,C1035_=_C2536 ,\nC1035_=_C2538 ,C1035_=_C2539 ,C1035_=_C2540 ,C1035_=_C2541 ,C1035_=_C2542 ,C1035_=_C2543 ,\nC1035_=_C2544 ,C1035_=_C2545 ,C1035_=_C2546 ,C1035_=_C2547 ,C1035_=_C2548 ,C1035_=_C2549 ,\nC1035_=_C2550 ,C1035_=_C2551 ,C1035_=_C2552 ,C1035_=_C2553 ,C1035_=_C2554 ,C1035_=_C2555 ,\nC1035_=_C2556 ,C1039_=_C1523 ,C1039_=_C1779 ,C1039_=_C1846 ,C1039_=_C1950 ,C1039_=_C2298 ,\nC1039_=_C2712 ,C1039_=_C2733 ,C1039_=_C2767 ,C1039_=_C2785 ,C1039_=_C3247 ,C1039_=_C3248 ,\nC1039_=_C3249 ,C1039_=_C3250 ,C1039_=_C3251 ,C1039_=_C3252 ,C1039_=_C3253 ,C1039_=_C3254 ,\nC1039_=_C3255 ,C1039_=_C3256 ,C1039_=_C3257 ,C1039_=_C3258 ,C1039_=_C3259 ,C1039_=_C3260 ,\nC1039_=_C3261 ,C1079_=_C1774 ,C1079_=_C1798 ,C1079_=_C1926 ,C1079_=_C2048 ,C1079_=_C2310 ,\nC1079_=_C2536 ,C1079_=_C2538 ,C1079_=_C2539 ,C1079_=_C2540 ,C1079_=_C2541 ,C1079_=_C2542 ,\nC1079_=_C2543 ,C1079_=_C2544 ,C1079_=_C2545 ,C1079_=_C2546 ,C1079_=_C2547 ,C1079_=_C2548 ,\nC1079_=_C2549 ,C1079_=_C2550 ,C1079_=_C2551 ,C1079_=_C2552 ,C1079_=_C2553 ,C1079_=_C2554 ,\nC1079_=_C2555 ,C1079_=_C2556 ,C1523_=_C1779 ,C1523_=_C1846 ,C1523_=_C1950 ,C1523_=_C2298 ,\nC1523_=_C2712 ,C1523_=_C2733 ,C1523_=_C2767 ,C1523_=_C2785 ,C1523_=_C3247 ,C1523_=_C3248 ,\nC1523_=_C3249 ,C1523_=_C3250 ,C1523_=_C3251 ,C1523_=_C3252 ,C1523_=_C3253 ,C1523_=_C3254 ,\nC1523_=_C3255 ,C1523_=_C3256 ,C1523_=_C3257 ,C1523_=_C3258 ,C1523_=_C3259 ,C1523_=_C3260 ,\nC1523_=_C3261 ,C1774_=_C1779 ,C1774_=_C1798 ,C1774_=_C1926 ,C1774_=_C2048 ,C1774_=_C2310 ,\nC1774_=_C2536 ,C1774_=_C2538 ,C1774_=_C2539 ,C1774_=_C2540 ,C1774_=_C2541 ,C1774_=_C2542 ,\nC1774_=_C2543 ,C1774_=_C2544 ,C1774_=_C2545 ,C1774_=_C2546 ,C1774_=_C2547 ,C1774_=_C2548 ,\nC1774_=_C2549 ,C1774_=_C2550 ,C1774_=_C2551 ,C1774_=_C2552 ,C1774_=_C2553 ,C1774_=_C2554 ,\nC1774_=_C2555 ,C1774_=_C2556 ,C1779_=_C1846 ,C1779_=_C1950 ,C1779_=_C2298 ,C1779_=_C2712 ,\nC1779_=_C2733 ,C1779_=_C2767 ,C1779_=_C2785 ,C1779_=_C3247 ,C1779_=_C3248 ,C1779_=_C3249 ,\nC1779_=_C3250 ,C1779_=_C3251 ,C1779_=_C3252 ,C1779_=_C3253 ,C1779_=_C3254 ,C1779_=_C3255 ,\nC1779_=_C3256 ,C1779_=_C3257 ,C1779_=_C3258 ,C1779_=_C3259 ,C1779_=_C3260 ,C1779_=_C3261 ,\nC1798_=_C1926 ,C1798_=_C2048 ,C1798_=_C2310 ,C1798_=_C2536 ,C1798_=_C2538 ,C1798_=_C2539 ,\nC1798_=_C2540 ,C1798_=_C2541 ,C1798_=_C2542 ,C1798_=_C2543 ,C1798_=_C2544 ,C1798_=_C2545 ,\nC1798_=_C2546 ,C1798_=_C2547 ,C1798_=_C2548 ,C1798_=_C2549 ,C1798_=_C2550 ,C1798_=_C2551 ,\nC1798_=_C2552 ,C1798_=_C2553 ,C1798_=_C2554 ,C1798_=_C2555 ,C1798_=_C2556 ,C1846_=_C1950 ,\nC1846_=_C2298 ,C1846_=_C2712 ,C1846_=_C2733 ,C1846_=_C2767 ,C1846_=_C2785 ,C1846_=_C3247 ,\nC1846_=_C3248 ,C1846_=_C3249 ,C1846_=_C3250 ,C1846_=_C3251 ,C1846_=_C3252 ,C1846_=_C3253 ,\nC1846_=_C3254 ,C1846_=_C3255 ,C1846_=_C3256 ,C1846_=_C3257 ,C1846_=_C3258 ,C1846_=_C3259 ,\nC1846_=_C3260 ,C1846_=_C3261 ,C1926_=_C2048 ,C1926_=_C2310 ,C1926_=_C2536 ,C1926_=_C2538 ,\nC1926_=_C2539 ,C1926_=_C2540 ,C1926_=_C2541 ,C1926_=_C2542 ,C1926_=_C2543 ,C1926_=_C2544 ,\nC1926_=_C2545 ,C1926_=_C2546 ,C1926_=_C2547 ,C1926_=_C2548 ,C1926_=_C2549 ,C1926_=_C2550 ,\nC1926_=_C2551 ,C1926_=_C2552 ,C1926_=_C2553 ,C1926_=_C2554 ,C1926_=_C2555 ,C1926_=_C2556 ,\nC1950_=_C2298 ,C1950_=_C2712 ,C1950_=_C2733 ,C1950_=_C2767 ,C1950_=_C2785 ,C1950_=_C3247 ,\nC1950_=_C3248 ,C1950_=_C3249 ,C1950_=_C3250 ,C1950_=_C3251 ,C1950_=_C3252 ,C1950_=_C3253 ,\nC1950_=_C3254 ,C1950_=_C3255 ,C1950_=_C3256 ,C1950_=_C3257 ,C1950_=_C3258 ,C1950_=_C3259 ,\nC1950_=_C3260 ,C1950_=_C3261 ,C2048_=_C2310 ,C2048_=_C2536 ,C2048_=_C2538 ,C2048_=_C2539 ,\nC2048_=_C2540 ,C2048_=_C2541 ,C2048_=_C2542 ,C2048_=_C2543 ,C2048_=_C2544 ,C2048_=_C2545 ,\nC2048_=_C2546 ,C2048_=_C2547 ,C2048_=_C2548 ,C2048_=_C2549 ,C2048_=_C2550 ,C2048_=_C2551 ,\nC2048_=_C2552 ,C2048_=_C2553 ,C2048_=_C2554 ,C2048_=_C2555 ,C2048_=_C2556 ,C2298_=_C2712 ,\nC2298_=_C2733 ,C2298_=_C2767 ,C2298_=_C2785 ,C2298_=_C3247 ,C2298_=_C3248 ,C2298_=_C3249 ,\nC2298_=_C3250 ,C2298_=_C3251 ,C2298_=_C3252 ,C2298_=_C3253 ,C2298_=_C3254 ,C2298_=_C3255 ,\nC2298_=_C3256 ,C2298_=_C3257 ,C2298_=_C3258 ,C2298_=_C3259 ,C2298_=_C3260 ,C2298_=_C3261 ,\nC2310_=_C2536 ,C2310_=_C2538 ,C2310_=_C2539 ,C2310_=_C2540 ,C2310_=_C2541 ,C2310_=_C2542 ,\nC2310_=_C2543 ,C2310_=_C2544 ,C2310_=_C2545 ,C2310_=_C2546 ,C2310_=_C2547 ,C2310_=_C2548 ,\nC2310_=_C2549 ,C2310_=_C2550 ,C2310_=_C2551 ,C2310_=_C2552 ,C2310_=_C2553 ,C2310_=_C2554 ,\nC2310_=_C2555 ,C2310_=_C2556</w:t>
      </w:r>
    </w:p>
    <w:p>
      <w:pPr>
        <w:pStyle w:val="PreformattedText"/>
        <w:bidi w:val="0"/>
        <w:spacing w:before="0" w:after="0"/>
        <w:jc w:val="left"/>
        <w:rPr/>
      </w:pPr>
      <w:r>
        <w:rPr/>
        <w:t xml:space="preserve"> </w:t>
      </w:r>
      <w:r>
        <w:rPr/>
        <w:t>,C2536_=_C2538 ,C2536_=_C2539 ,C2536_=_C2540 ,C2536_=_C2541 ,\nC2536_=_C2542 ,C2536_=_C2543 ,C2536_=_C2544 ,C2536_=_C2545 ,C2536_=_C2546 ,C2536_=_C2547 ,\nC2536_=_C2548 ,C2536_=_C2549 ,C2536_=_C2550 ,C2536_=_C2551 ,C2536_=_C2552 ,C2536_=_C2553 ,\nC2536_=_C2554 ,C2536_=_C2555 ,C2536_=_C2556 ,C2538_=_C2539 ,C2538_=_C2540 ,C2538_=_C2541 ,\nC2538_=_C2542 ,C2538_=_C2543 ,C2538_=_C2544 ,C2538_=_C2545 ,C2538_=_C2546 ,C2538_=_C2547 ,\nC2538_=_C2548 ,C2538_=_C2549 ,C2538_=_C2550 ,C2538_=_C2551 ,C2538_=_C2552 ,C2538_=_C2553 ,\nC2538_=_C2554 ,C2538_=_C2555 ,C2538_=_C2556 ,C2539_=_C2540 ,C2539_=_C2541 ,C2539_=_C2542 ,\nC2539_=_C2543 ,C2539_=_C2544 ,C2539_=_C2545 ,C2539_=_C2546 ,C2539_=_C2547 ,C2539_=_C2548 ,\nC2539_=_C2549 ,C2539_=_C2550 ,C2539_=_C2551 ,C2539_=_C2552 ,C2539_=_C2553 ,C2539_=_C2554 ,\nC2539_=_C2555 ,C2539_=_C2556 ,C2540_=_C2541 ,C2540_=_C2542 ,C2540_=_C2543 ,C2540_=_C2544 ,\nC2540_=_C2545 ,C2540_=_C2546 ,C2540_=_C2547 ,C2540_=_C2548 ,C2540_=_C2549 ,C2540_=_C2550 ,\nC2540_=_C2551 ,C2540_=_C2552 ,C2540_=_C2553 ,C2540_=_C2554 ,C2540_=_C2555 ,C2540_=_C2556 ,\nC2541_=_C2542 ,C2541_=_C2543 ,C2541_=_C2544 ,C2541_=_C2545 ,C2541_=_C2546 ,C2541_=_C2547 ,\nC2541_=_C2548 ,C2541_=_C2549 ,C2541_=_C2550 ,C2541_=_C2551 ,C2541_=_C2552 ,C2541_=_C2553 ,\nC2541_=_C2554 ,C2541_=_C2555 ,C2541_=_C2556 ,C2541_=_C3249 ,C2542_=_C2543 ,C2542_=_C2544 ,\nC2542_=_C2545 ,C2542_=_C2546 ,C2542_=_C2547 ,C2542_=_C2548 ,C2542_=_C2549 ,C2542_=_C2550 ,\nC2542_=_C2551 ,C2542_=_C2552 ,C2542_=_C2553 ,C2542_=_C2554 ,C2542_=_C2555 ,C2542_=_C2556 ,\nC2543_=_C2544 ,C2543_=_C2545 ,C2543_=_C2546 ,C2543_=_C2547 ,C2543_=_C2548 ,C2543_=_C2549 ,\nC2543_=_C2550 ,C2543_=_C2551 ,C2543_=_C2552 ,C2543_=_C2553 ,C2543_=_C2554 ,C2543_=_C2555 ,\nC2543_=_C2556 ,C2544_=_C2545 ,C2544_=_C2546 ,C2544_=_C2547 ,C2544_=_C2548 ,C2544_=_C2549 ,\nC2544_=_C2550 ,C2544_=_C2551 ,C2544_=_C2552 ,C2544_=_C2553 ,C2544_=_C2554 ,C2544_=_C2555 ,\nC2544_=_C2556 ,C2544_=_C3252 ,C2545_=_C2546 ,C2545_=_C2547 ,C2545_=_C2548 ,C2545_=_C2549 ,\nC2545_=_C2550 ,C2545_=_C2551 ,C2545_=_C2552 ,C2545_=_C2553 ,C2545_=_C2554 ,C2545_=_C2555 ,\nC2545_=_C2556 ,C2546_=_C2547 ,C2546_=_C2548 ,C2546_=_C2549 ,C2546_=_C2550 ,C2546_=_C2551 ,\nC2546_=_C2552 ,C2546_=_C2553 ,C2546_=_C2554 ,C2546_=_C2555 ,C2546_=_C2556 ,C2547_=_C2548 ,\nC2547_=_C2549 ,C2547_=_C2550 ,C2547_=_C2551 ,C2547_=_C2552 ,C2547_=_C2553 ,C2547_=_C2554 ,\nC2547_=_C2555 ,C2547_=_C2556 ,C2548_=_C2549 ,C2548_=_C2550 ,C2548_=_C2551 ,C2548_=_C2552 ,\nC2548_=_C2553 ,C2548_=_C2554 ,C2548_=_C2555 ,C2548_=_C2556 ,C2548_=_C3255 ,C2549_=_C2550 ,\nC2549_=_C2551 ,C2549_=_C2552 ,C2549_=_C2553 ,C2549_=_C2554 ,C2549_=_C2555 ,C2549_=_C2556 ,\nC2550_=_C2551 ,C2550_=_C2552 ,C2550_=_C2553 ,C2550_=_C2554 ,C2550_=_C2555 ,C2550_=_C2556 ,\nC2550_=_C3257 ,C2551_=_C2552 ,C2551_=_C2553 ,C2551_=_C2554 ,C2551_=_C2555 ,C2551_=_C2556 ,\nC2551_=_C3258 ,C2552_=_C2553 ,C2552_=_C2554 ,C2552_=_C2555 ,C2552_=_C2556 ,C2553_=_C2554 ,\nC2553_=_C2555 ,C2553_=_C2556 ,C2553_=_C3259 ,C2554_=_C2555 ,C2554_=_C2556 ,C2554_=_C3261 ,\nC2555_=_C2556 ,C2712_=_C2733 ,C2712_=_C2767 ,C2712_=_C2785 ,C2712_=_C3247 ,C2712_=_C3248 ,\nC2712_=_C3249 ,C2712_=_C3250 ,C2712_=_C3251 ,C2712_=_C3252 ,C2712_=_C3253 ,C2712_=_C3254 ,\nC2712_=_C3255 ,C2712_=_C3256 ,C2712_=_C3257 ,C2712_=_C3258 ,C2712_=_C3259 ,C2712_=_C3260 ,\nC2712_=_C3261 ,C2733_=_C2767 ,C2733_=_C2785 ,C2733_=_C3247 ,C2733_=_C3248 ,C2733_=_C3249 ,\nC2733_=_C3250 ,C2733_=_C3251 ,C2733_=_C3252 ,C2733_=_C3253 ,C2733_=_C3254 ,C2733_=_C3255 ,\nC2733_=_C3256 ,C2733_=_C3257 ,C2733_=_C3258 ,C2733_=_C3259 ,C2733_=_C3260 ,C2733_=_C3261 ,\nC2767_=_C2785 ,C2767_=_C3247 ,C2767_=_C3248 ,C2767_=_C3249 ,C2767_=_C3250 ,C2767_=_C3251 ,\nC2767_=_C3252 ,C2767_=_C3253 ,C2767_=_C3254 ,C2767_=_C3255 ,C2767_=_C3256 ,C2767_=_C3257 ,\nC2767_=_C3258 ,C2767_=_C3259 ,C2767_=_C3260 ,C2767_=_C3261 ,C2785_=_C3247 ,C2785_=_C3248 ,\nC2785_=_C3249 ,C2785_=_C3250 ,C2785_=_C3251 ,C2785_=_C3252 ,C2785_=_C3253 ,C2785_=_C3254 ,\nC2785_=_C3255 ,C2785_=_C3256 ,C2785_=_C3257 ,C2785_=_C3258 ,C2785_=_C3259 ,C2785_=_C3260 ,\nC2785_=_C3261 ,C3247_=_C3248 ,C3247_=_C3249 ,C3247_=_C3250 ,C3247_=_C3251 ,C3247_=_C3252 ,\nC3247_=_C3253 ,C3247_=_C3254 ,C3247_=_C3255 ,C3247_=_C3256 ,C3247_=_C3257 ,C3247_=_C3258 ,\nC3247_=_C3259 ,C3247_=_C3260 ,C3247_=_C3261 ,C3248_=_C3249 ,C3248_=_C3250 ,C3248_=_C3251 ,\nC3248_=_C3252 ,C3248_=_C3253 ,C3248_=_C3254 ,C3248_=_C3255 ,C3248_=_C3256 ,C3248_=_C3257 ,\nC3248_=_C3258 ,C3248_=_C3259 ,C3248_=_C3260 ,C3248_=_C3261 ,C3249_=_C3250 ,C3249_=_C3251 ,\nC3249_=_C3252 ,C3249_=_C3253 ,C3249_=_C3254 ,C3249_=_C3255 ,C3249_=_C3256 ,C3249_=_C3257 ,\nC3249_=_C3258 ,C3249_=_C3259 ,C3249_=_C3260 ,C3249_=_C3261 ,C3250_=_C3251 ,C3250_=_C3252 ,\nC3250_=_C3253 ,C3250_=_C3254 ,C3250_=_C3255 ,C3250_=_C3256 ,C3250_=_C3257 ,C3250_=_C3258 ,\nC3250_=_C3259 ,C3250_=_C3260 ,C3250_=_C3261 ,C3251_=_C3252 ,C3251_=_C3253 ,C3251_=_C3254 ,\nC3251_=_C3255 ,C3251_=_C3256 ,C3251_=_C3257 ,C3251_=_C3258 ,C3251_=_C3259 ,C3251_=_C3260 ,\nC3251_=_C3261 ,C3252_=_C3253 ,C3252_=_C3254 ,C3252_=_C3255 ,C3252_=_C3256 ,C3252_=_C3257 ,\nC3252_=_C3258 ,C3252_=_C3259 ,C3252_=_C3260 ,C3252_=_C3261 ,C3253_=_C3254 ,C3253_=_C3255 ,\nC3253_=_C3256 ,C3253_=_C3257 ,C3253_=_C3258 ,C3253_=_C3259 ,C3253_=_C3260 ,C3253_=_C3261 ,\nC3254_=_C3255 ,C3254_=_C3256 ,C3254_=_C3257 ,C3254_=_C3258 ,C3254_=_C3259 ,C3254_=_C3260 ,\nC3254_=_C3261 ,C3255_=_C3256 ,C3255_=_C3257 ,C3255_=_C3258 ,C3255_=_C3259 ,C3255_=_C3260 ,\nC3255_=_C3261 ,C3256_=_C3257 ,C3256_=_C3258 ,C3256_=_C3259 ,C3256_=_C3260 ,C3256_=_C3261 ,\nC3257_=_C3258 ,C3257_=_C3259 ,C3257_=_C3260 ,C3257_=_C3261 ,C3258_=_C3259 ,C3258_=_C3260 ,\nC3258_=_C3261 ,C3259_=_C3260 ,C3259_=_C3261 ,C3260_=_C3261 ,"];181[shape=box, label="id:181 level: 6\n55: C409 C530 C640 C767 C792 \nC793 C794 C795 C796 C797 C798 \nC799 C800 C801 C802 C803 C804 \nC805 C806 C807 C808 C809 C810 \nC811 C812 C813 C814 C815 C816 \nC1083 C1990 C2101 C2121 C2405 C2429 \nC2757 C2862 C3088 C3223 C3322 C3379 \nC3447 C3460 C3484 C3616 C3617 C3618 \nC3619 C3620 C3621 C3622 C3623 C3624 \nC3625 C3626 \n764: C409_=_C640( C409 C640 ) C409_=_C767( C409 C767 ) C409_=_C792( C409 C792 ) C409_=_C793( C409 C793 ) C409_=_C794( C409 C794 ) \nC409_=_C795( C409 C795 ) C409_=_C796( C409 C796 ) C409_=_C797( C409 C797 ) C409_=_C798( C409 C798 ) C409_=_C799( C409 C799 ) C409_=_C800( C409 C800 ) \nC409_=_C801( C409 C801 ) C409_=_C802( C409 C802 ) C409_=_C803( C409 C803 ) C409_=_C804( C409 C804 ) C409_=_C805( C409 C805 ) C409_=_C806( C409 C806 ) \nC409_=_C807( C409 C807 ) C409_=_C808( C409 C808 ) C409_=_C809( C409 C809 ) C409_=_C810( C409 C810 ) C409_=_C811( C409 C811 ) C409_=_C812( C409 C812 ) \nC409_=_C813( C409 C813 ) C409_=_C814( C409 C814 ) C409_=_C815( C409 C815 ) C409_=_C816( C409 C816 ) C530_=_C805( C530 C805 ) C530_=_C1083( C530 C1083 ) \nC530_=_C1990( C530 C1990 ) C530_=_C2101( C530 C2101 ) C530_=_C2121( C530 C2121 ) C530_=_C2405( C530 C2405 ) C530_=_C2429( C530 C2429 ) C530_=_C2757( C530 C2757 ) \nC530_=_C2862( C530 C2862 ) C530_=_C3088( C530 C3088 ) C530_=_C3223( C530 C3223 ) C530_=_C3322( C530 C3322 ) C530_=_C3379( C530 C3379 ) C530_=_C3447( C530 C3447 ) \nC530_=_C3460( C530 C3460 ) C530_=_C3484( C530 C3484 ) C530_=_C3616( C530 C3616 ) C530_=_C3617( C530 C3617 ) C530_=_C3618( C530 C3618 ) C530_=_C3619( C530 C3619 ) \nC530_=_C3620( C530 C3620 ) C530_=_C3621( C530 C3621 ) C530_=_C3622( C530 C3622 ) C530_=_C3623( C530 C3623 ) C530_=_C3624( C530 C3624 ) C530_=_C3625( C530 C3625 ) \nC530_=_C3626( C530 C3626 ) C640_=_C767( C640 C767 ) C640_=_C792( C640 C792 ) C640_=_C793( C640 C793 ) C640_=_C794( C640 C794 ) C640_=_C795( C640 C795 ) \nC640_=_C796( C640 C796 ) C640_=_C797( C640 C797 ) C640_=_C798( C640 C798 ) C640_=_C799( C640 C799 ) C640_=_C800( C640 C800 ) C640_=_C801( C640 C801 ) \nC640_=_C802( C640 C802 ) C640_=_C803( C640 C803 ) C640_=_C804( C640 C804 ) C640_=_C805( C640 C805 ) C640_=_C806( C640 C806 ) C640_=_C807( C640 C807 ) \nC640_=_C808( C640 C808 ) C640_=_C809( C640 C809 ) C640_=_C810( C640 C810 ) C640_=_C811( C640 C811 ) C640_=_C812( C640 C812 ) C640_=_C813( C640 C813 ) \nC640_=_C814( C640 C814 ) C640_=_C815( C640 C815 ) C640_=_C816( C640 C816 ) C767_=_C792( C767 C792 ) C767_=_C793( C767 C793 ) C767_=_C794( C767 C794 ) \nC767_=_C795( C767 C795 ) C767_=_C796( C767 C796 ) C767_=_C797( C767 C797 ) C767_=_C798( C767 C798 ) C767_=_C799( C767 C799 ) C767_=_C800( C767 C800 ) \nC767_=_C801( C767 C801 ) C767_=_C802( C767 C802 ) C767_=_C803( C767 C803 ) C767_=_C804( C767 C804 ) C767_=_C805( C767 C805 ) C767_=_C806( C767 C806 ) \nC767_=_C807( C767 C807 ) C767_=_C808( C767 C808 ) C767_=_C809( C767 C809 ) C767_=_C810( C767 C810 ) C767_=_C811( C767 C811 ) C767_=_C812( C767 C812 ) \nC767_=_C813( C767 C813 ) C767_=_C814( C767 C814 ) C767_=_C815( C767 C815 ) C767_=_C816( C767 C816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13( C792 C813 ) C792_=_C814( C792 C814 ) C792_=_C815( C792 C815 ) C792_=_C816( C792 C816 ) C792_=_C1083( C792 C1083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14( C793 C814 ) C793_=_C815(</w:t>
      </w:r>
    </w:p>
    <w:p>
      <w:pPr>
        <w:pStyle w:val="PreformattedText"/>
        <w:bidi w:val="0"/>
        <w:spacing w:before="0" w:after="0"/>
        <w:jc w:val="left"/>
        <w:rPr/>
      </w:pPr>
      <w:r>
        <w:rPr/>
        <w:t xml:space="preserve"> </w:t>
      </w:r>
      <w:r>
        <w:rPr/>
        <w:t>C793 C815 ) C793_=_C816( C793 C816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1990( C796 C1990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2862( C801 C2862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4_=_C805( C804 C805 ) C804_=_C806( C804 C806 ) C804_=_C807( C804 C807 ) C804_=_C808( C804 C808 ) C804_=_C809( C804 C809 ) \nC804_=_C810( C804 C810 ) C804_=_C811( C804 C811 ) C804_=_C812( C804 C812 ) C804_=_C813( C804 C813 ) C804_=_C814( C804 C814 ) C804_=_C815( C804 C815 ) \nC804_=_C816( C804 C816 ) C805_=_C806( C805 C806 ) C805_=_C807( C805 C807 ) C805_=_C808( C805 C808 ) C805_=_C809( C805 C809 ) C805_=_C810( C805 C810 ) \nC805_=_C811( C805 C811 ) C805_=_C812( C805 C812 ) C805_=_C813( C805 C813 ) C805_=_C814( C805 C814 ) C805_=_C815( C805 C815 ) C805_=_C816( C805 C816 ) \nC805_=_C1083( C805 C1083 ) C805_=_C1990( C805 C1990 ) C805_=_C2101( C805 C2101 ) C805_=_C2121( C805 C2121 ) C805_=_C2405( C805 C2405 ) C805_=_C2429( C805 C2429 ) \nC805_=_C2757( C805 C2757 ) C805_=_C2862( C805 C2862 ) C805_=_C3088( C805 C3088 ) C805_=_C3223( C805 C3223 ) C805_=_C3322( C805 C3322 ) C805_=_C3379( C805 C3379 ) \nC805_=_C3447( C805 C3447 ) C805_=_C3460( C805 C3460 ) C805_=_C3484( C805 C3484 ) C805_=_C3616( C805 C3616 ) C805_=_C3617( C805 C3617 ) C805_=_C3618( C805 C3618 ) \nC805_=_C3619( C805 C3619 ) C805_=_C3620( C805 C3620 ) C805_=_C3621( C805 C3621 ) C805_=_C3622( C805 C3622 ) C805_=_C3623( C805 C3623 ) C805_=_C3624( C805 C3624 ) \nC805_=_C3625( C805 C3625 ) C805_=_C3626( C805 C3626 ) C806_=_C807( C806 C807 ) C806_=_C808( C806 C808 ) C806_=_C809( C806 C809 ) C806_=_C810( C806 C810 ) \nC806_=_C811( C806 C811 ) C806_=_C812( C806 C812 ) C806_=_C813( C806 C813 ) C806_=_C814( C806 C814 ) C806_=_C815( C806 C815 ) C806_=_C816( C806 C816 ) \nC806_=_C3616( C806 C3616 ) C807_=_C808( C807 C808 ) C807_=_C809( C807 C809 ) C807_=_C810( C807 C810 ) C807_=_C811( C807 C811 ) C807_=_C812( C807 C812 ) \nC807_=_C813( C807 C813 ) C807_=_C814( C807 C814 ) C807_=_C815( C807 C815 ) C807_=_C816( C807 C816 ) C808_=_C809( C808 C809 ) C808_=_C810( C808 C810 ) \nC808_=_C811( C808 C811 ) C808_=_C812( C808 C812 ) C808_=_C813( C808 C813 ) C808_=_C814( C808 C814 ) C808_=_C815( C808 C815 ) C808_=_C816( C808 C816 ) \nC808_=_C3620( C808 C3620 ) C809_=_C810( C809 C810 ) C809_=_C811( C809 C811 ) C809_=_C812( C809 C812 ) C809_=_C813( C809 C813 ) C809_=_C814( C809 C814 ) \nC809_=_C815( C809 C815 ) C809_=_C816( C809 C816 ) C810_=_C811( C810 C811 ) C810_=_C812( C810 C812 ) C810_=_C813( C810 C813 ) C810_=_C814( C810 C814 ) \nC810_=_C815( C810 C815 ) C810_=_C816( C810 C816 ) C811_=_C812( C811 C812 ) C811_=_C813( C811 C813 ) C811_=_C814( C811 C814 ) C811_=_C815( C811 C815 ) \nC811_=_C816( C811 C816 ) C811_=_C3621( C811 C3621 ) C812_=_C813( C812 C813 ) C812_=_C814( C812 C814 ) C812_=_C815( C812 C815 ) C812_=_C816( C812 C816 ) \nC813_=_C814( C813 C814 ) C813_=_C815( C813 C815 ) C813_=_C816( C813 C816 ) C813_=_C3623( C813 C3623 ) C814_=_C815( C814 C815 ) C814_=_C816( C814 C816 ) \nC815_=_C816( C815 C816 ) C815_=_C3625( C815 C3625 ) C1083_=_C1990( C1083 C1990 ) C1083_=_C2101( C1083 C2101 ) C1083_=_C2121( C1083 C2121 ) C1083_=_C2405( C1083 C2405 ) \nC1083_=_C2429( C1083 C2429 ) C1083_=_C2757( C1083 C2757 ) C1083_=_C2862( C1083 C2862 ) C1083_=_C3088( C1083 C3088 ) C1083_=_C3223( C1083 C3223 ) C1083_=_C3322( C1083 C3322 ) \nC1083_=_C3379( C1083 C3379 ) C1083_=_C3447( C1083 C3447 ) C1083_=_C3460( C1083 C3460 ) C1083_=_C3484( C1083 C3484 ) C1083_=_C3616( C1083 C3616 ) C1083_=_C3617( C1083 C3617 ) \nC1083_=_C3618( C1083 C3618 ) C1083_=_C3619( C1083 C3619 ) C1083_=_C3620( C1083 C3620 ) C1083_=_C3621( C1083 C3621 ) C1083_=_C3622( C1083 C3622 ) C1083_=_C3623( C1083 C3623 ) \nC1083_=_C3624( C1083 C3624 ) C1083_=_C3625( C1083 C3625 ) C1083_=_C3626( C1083 C3626 ) C1990_=_C2101( C1990 C2101 ) C1990_=_C2121( C1990 C2121 ) C1990_=_C2405( C1990 C2405 ) \nC1990_=_C2429( C1990 C2429 ) C1990_=_C2757( C1990 C2757 ) C1990_=_C2862( C1990 C2862 ) C1990_=_C3088( C1990 C3088 ) C1990_=_C3223( C1990 C3223 ) C1990_=_C3322( C1990 C3322 ) \nC1990_=_C3379( C1990 C3379 ) C1990_=_C3447( C1990 C3447 ) C1990_=_C3460( C1990 C3460 ) C1990_=_C3484( C1990 C3484 ) C1990_=_C3616( C1990 C3616 ) C1990_=_C3617( C1990 C3617 ) \nC1990_=_C3618( C1990 C3618 ) C1990_=_C3619( C1990 C3619 ) C1990_=_C3620( C1990 C3620 ) C1990_=_C3621( C1990 C3621 ) C1990_=_C3622( C1990 C3622 ) C1990_=_C3623( C1990 C3623 ) \nC1990_=_C3624( C1990 C3624 ) C1990_=_C3625( C1990 C3625 ) C1990_=_C3626( C1990 C3626 ) C2101_=_C2121( C2101 C2121 ) C2101_=_C2405( C2101 C2405 ) C2101_=_C2429( C2101 C2429 ) \nC2101_=_C2757( C2101 C2757 ) C2101_=_C2862( C2101 C2862 ) C2101_=_C3088( C2101 C3088 ) C2101_=_C3223( C2101 C3223 ) C2101_=_C3322( C2101 C3322 ) C2101_=_C3379( C2101 C3379 ) \nC2101_=_C3447( C2101 C3447 ) C2101_=_C3460( C2101 C3460 ) C2101_=_C3484( C2101 C3484 ) C2101_=_C3616( C2101 C3616 ) C2101_=_C3617( C2101 C3617 ) C2101_=_C3618( C2101 C3618 ) \nC2101_=_C3619( C2101 C3619 ) C2101_=_C3620( C2101 C3620 ) C2101_=_C3621( C2101 C3621 ) C2101_=_C3622( C2101 C3622 ) C2101_=_C3623( C2101 C3623 ) C2101_=_C3624( C2101 C3624 ) \nC2101_=_C3625( C2101 C3625 ) C2101_=_C3626( C2101 C3626 ) C2121_=_C2405( C2121 C2405 ) C2121_=_C2429( C2121 C2429 ) C2121_=_C2757( C2121 C2757 ) C2121_=_C2862( C2121 C2862 ) \nC2121_=_C3088( C2121 C3088 ) C2121_=_C3223( C2121 C3223 ) C2121_=_C3322( C2121 C3322 ) C2121_=_C3379( C2121 C3379 ) C2121_=_C3447( C2121 C3447 ) C2121_=_C3460( C2121 C3460 ) \nC2121_=_C3484( C2121 C3484 ) C2121_=_C3616( C2121 C3616 ) C2121_=_C3617( C2121 C3617 ) C2121_=_C3618( C2121 C3618 ) C2121_=_C3619( C2121 C3619 )</w:t>
      </w:r>
    </w:p>
    <w:p>
      <w:pPr>
        <w:pStyle w:val="PreformattedText"/>
        <w:bidi w:val="0"/>
        <w:spacing w:before="0" w:after="0"/>
        <w:jc w:val="left"/>
        <w:rPr/>
      </w:pPr>
      <w:r>
        <w:rPr/>
        <w:t xml:space="preserve"> </w:t>
      </w:r>
      <w:r>
        <w:rPr/>
        <w:t>C2121_=_C3620( C2121 C3620 ) \nC2121_=_C3621( C2121 C3621 ) C2121_=_C3622( C2121 C3622 ) C2121_=_C3623( C2121 C3623 ) C2121_=_C3624( C2121 C3624 ) C2121_=_C3625( C2121 C3625 ) C2121_=_C3626( C2121 C3626 ) \nC2405_=_C2429( C2405 C2429 ) C2405_=_C2757( C2405 C2757 ) C2405_=_C2862( C2405 C2862 ) C2405_=_C3088( C2405 C3088 ) C2405_=_C3223( C2405 C3223 ) C2405_=_C3322( C2405 C3322 ) \nC2405_=_C3379( C2405 C3379 ) C2405_=_C3447( C2405 C3447 ) C2405_=_C3460( C2405 C3460 ) C2405_=_C3484( C2405 C3484 ) C2405_=_C3616( C2405 C3616 ) C2405_=_C3617( C2405 C3617 ) \nC2405_=_C3618( C2405 C3618 ) C2405_=_C3619( C2405 C3619 ) C2405_=_C3620( C2405 C3620 ) C2405_=_C3621( C2405 C3621 ) C2405_=_C3622( C2405 C3622 ) C2405_=_C3623( C2405 C3623 ) \nC2405_=_C3624( C2405 C3624 ) C2405_=_C3625( C2405 C3625 ) C2405_=_C3626( C2405 C3626 ) C2429_=_C2757( C2429 C2757 ) C2429_=_C2862( C2429 C2862 ) C2429_=_C3088( C2429 C3088 ) \nC2429_=_C3223( C2429 C3223 ) C2429_=_C3322( C2429 C3322 ) C2429_=_C3379( C2429 C3379 ) C2429_=_C3447( C2429 C3447 ) C2429_=_C3460( C2429 C3460 ) C2429_=_C3484( C2429 C3484 ) \nC2429_=_C3616( C2429 C3616 ) C2429_=_C3617( C2429 C3617 ) C2429_=_C3618( C2429 C3618 ) C2429_=_C3619( C2429 C3619 ) C2429_=_C3620( C2429 C3620 ) C2429_=_C3621( C2429 C3621 ) \nC2429_=_C3622( C2429 C3622 ) C2429_=_C3623( C2429 C3623 ) C2429_=_C3624( C2429 C3624 ) C2429_=_C3625( C2429 C3625 ) C2429_=_C3626( C2429 C3626 ) C2757_=_C2862( C2757 C2862 ) \nC2757_=_C3088( C2757 C3088 ) C2757_=_C3223( C2757 C3223 ) C2757_=_C3322( C2757 C3322 ) C2757_=_C3379( C2757 C3379 ) C2757_=_C3447( C2757 C3447 ) C2757_=_C3460( C2757 C3460 ) \nC2757_=_C3484( C2757 C3484 ) C2757_=_C3616( C2757 C3616 ) C2757_=_C3617( C2757 C3617 ) C2757_=_C3618( C2757 C3618 ) C2757_=_C3619( C2757 C3619 ) C2757_=_C3620( C2757 C3620 ) \nC2757_=_C3621( C2757 C3621 ) C2757_=_C3622( C2757 C3622 ) C2757_=_C3623( C2757 C3623 ) C2757_=_C3624( C2757 C3624 ) C2757_=_C3625( C2757 C3625 ) C2757_=_C3626( C2757 C3626 ) \nC2862_=_C3088( C2862 C3088 ) C2862_=_C3223( C2862 C3223 ) C2862_=_C3322( C2862 C3322 ) C2862_=_C3379( C2862 C3379 ) C2862_=_C3447( C2862 C3447 ) C2862_=_C3460( C2862 C3460 ) \nC2862_=_C3484( C2862 C3484 ) C2862_=_C3616( C2862 C3616 ) C2862_=_C3617( C2862 C3617 ) C2862_=_C3618( C2862 C3618 ) C2862_=_C3619( C2862 C3619 ) C2862_=_C3620( C2862 C3620 ) \nC2862_=_C3621( C2862 C3621 ) C2862_=_C3622( C2862 C3622 ) C2862_=_C3623( C2862 C3623 ) C2862_=_C3624( C2862 C3624 ) C2862_=_C3625( C2862 C3625 ) C2862_=_C3626( C2862 C3626 ) \nC3088_=_C3223( C3088 C3223 ) C3088_=_C3322( C3088 C3322 ) C3088_=_C3379( C3088 C3379 ) C3088_=_C3447( C3088 C3447 ) C3088_=_C3460( C3088 C3460 ) C3088_=_C3484( C3088 C3484 ) \nC3088_=_C3616( C3088 C3616 ) C3088_=_C3617( C3088 C3617 ) C3088_=_C3618( C3088 C3618 ) C3088_=_C3619( C3088 C3619 ) C3088_=_C3620( C3088 C3620 ) C3088_=_C3621( C3088 C3621 ) \nC3088_=_C3622( C3088 C3622 ) C3088_=_C3623( C3088 C3623 ) C3088_=_C3624( C3088 C3624 ) C3088_=_C3625( C3088 C3625 ) C3088_=_C3626( C3088 C3626 ) C3223_=_C3322( C3223 C3322 ) \nC3223_=_C3379( C3223 C3379 ) C3223_=_C3447( C3223 C3447 ) C3223_=_C3460( C3223 C3460 ) C3223_=_C3484( C3223 C3484 ) C3223_=_C3616( C3223 C3616 ) C3223_=_C3617( C3223 C3617 ) \nC3223_=_C3618( C3223 C3618 ) C3223_=_C3619( C3223 C3619 ) C3223_=_C3620( C3223 C3620 ) C3223_=_C3621( C3223 C3621 ) C3223_=_C3622( C3223 C3622 ) C3223_=_C3623( C3223 C3623 ) \nC3223_=_C3624( C3223 C3624 ) C3223_=_C3625( C3223 C3625 ) C3223_=_C3626( C3223 C3626 ) C3322_=_C3379( C3322 C3379 ) C3322_=_C3447( C3322 C3447 ) C3322_=_C3460( C3322 C3460 ) \nC3322_=_C3484( C3322 C3484 ) C3322_=_C3616( C3322 C3616 ) C3322_=_C3617( C3322 C3617 ) C3322_=_C3618( C3322 C3618 ) C3322_=_C3619( C3322 C3619 ) C3322_=_C3620( C3322 C3620 ) \nC3322_=_C3621( C3322 C3621 ) C3322_=_C3622( C3322 C3622 ) C3322_=_C3623( C3322 C3623 ) C3322_=_C3624( C3322 C3624 ) C3322_=_C3625( C3322 C3625 ) C3322_=_C3626( C3322 C3626 ) \nC3379_=_C3447( C3379 C3447 ) C3379_=_C3460( C3379 C3460 ) C3379_=_C3484( C3379 C3484 ) C3379_=_C3616( C3379 C3616 ) C3379_=_C3617( C3379 C3617 ) C3379_=_C3618( C3379 C3618 ) \nC3379_=_C3619( C3379 C3619 ) C3379_=_C3620( C3379 C3620 ) C3379_=_C3621( C3379 C3621 ) C3379_=_C3622( C3379 C3622 ) C3379_=_C3623( C3379 C3623 ) C3379_=_C3624( C3379 C3624 ) \nC3379_=_C3625( C3379 C3625 ) C3379_=_C3626( C3379 C3626 ) C3447_=_C3460( C3447 C3460 ) C3447_=_C3484( C3447 C3484 ) C3447_=_C3616( C3447 C3616 ) C3447_=_C3617( C3447 C3617 ) \nC3447_=_C3618( C3447 C3618 ) C3447_=_C3619( C3447 C3619 ) C3447_=_C3620( C3447 C3620 ) C3447_=_C3621( C3447 C3621 ) C3447_=_C3622( C3447 C3622 ) C3447_=_C3623( C3447 C3623 ) \nC3447_=_C3624( C3447 C3624 ) C3447_=_C3625( C3447 C3625 ) C3447_=_C3626( C3447 C3626 ) C3460_=_C3484( C3460 C3484 ) C3460_=_C3616( C3460 C3616 ) C3460_=_C3617( C3460 C3617 ) \nC3460_=_C3618( C3460 C3618 ) C3460_=_C3619( C3460 C3619 ) C3460_=_C3620( C3460 C3620 ) C3460_=_C3621( C3460 C3621 ) C3460_=_C3622( C3460 C3622 ) C3460_=_C3623( C3460 C3623 ) \nC3460_=_C3624( C3460 C3624 ) C3460_=_C3625( C3460 C3625 ) C3460_=_C3626( C3460 C3626 ) C3484_=_C3616( C3484 C3616 ) C3484_=_C3617( C3484 C3617 ) C3484_=_C3618( C3484 C3618 ) \nC3484_=_C3619( C3484 C3619 ) C3484_=_C3620( C3484 C3620 ) C3484_=_C3621( C3484 C3621 ) C3484_=_C3622( C3484 C3622 ) C3484_=_C3623( C3484 C3623 ) C3484_=_C3624( C3484 C3624 ) \nC3484_=_C3625( C3484 C3625 ) C3484_=_C3626( C3484 C3626 ) C3616_=_C3617( C3616 C3617 ) C3616_=_C3618( C3616 C3618 ) C3616_=_C3619( C3616 C3619 ) C3616_=_C3620( C3616 C3620 ) \nC3616_=_C3621( C3616 C3621 ) C3616_=_C3622( C3616 C3622 ) C3616_=_C3623( C3616 C3623 ) C3616_=_C3624( C3616 C3624 ) C3616_=_C3625( C3616 C3625 ) C3616_=_C3626( C3616 C3626 ) \nC3617_=_C3618( C3617 C3618 ) C3617_=_C3619( C3617 C3619 ) C3617_=_C3620( C3617 C3620 ) C3617_=_C3621( C3617 C3621 ) C3617_=_C3622( C3617 C3622 ) C3617_=_C3623( C3617 C3623 ) \nC3617_=_C3624( C3617 C3624 ) C3617_=_C3625( C3617 C3625 ) C3617_=_C3626( C3617 C3626 ) C3618_=_C3619( C3618 C3619 ) C3618_=_C3620( C3618 C3620 ) C3618_=_C3621( C3618 C3621 ) \nC3618_=_C3622( C3618 C3622 ) C3618_=_C3623( C3618 C3623 ) C3618_=_C3624( C3618 C3624 ) C3618_=_C3625( C3618 C3625 ) C3618_=_C3626( C3618 C3626 ) C3619_=_C3620( C3619 C3620 ) \nC3619_=_C3621( C3619 C3621 ) C3619_=_C3622( C3619 C3622 ) C3619_=_C3623( C3619 C3623 ) C3619_=_C3624( C3619 C3624 ) C3619_=_C3625( C3619 C3625 ) C3619_=_C3626( C3619 C3626 ) \nC3620_=_C3621( C3620 C3621 ) C3620_=_C3622( C3620 C3622 ) C3620_=_C3623( C3620 C3623 ) C3620_=_C3624( C3620 C3624 ) C3620_=_C3625( C3620 C3625 ) C3620_=_C3626( C3620 C3626 ) \nC3621_=_C3622( C3621 C3622 ) C3621_=_C3623( C3621 C3623 ) C3621_=_C3624( C3621 C3624 ) C3621_=_C3625( C3621 C3625 ) C3621_=_C3626( C3621 C3626 ) C3622_=_C3623( C3622 C3623 ) \nC3622_=_C3624( C3622 C3624 ) C3622_=_C3625( C3622 C3625 ) C3622_=_C3626( C3622 C3626 ) C3623_=_C3624( C3623 C3624 ) C3623_=_C3625( C3623 C3625 ) C3623_=_C3626( C3623 C3626 ) \nC3624_=_C3625( C3624 C3625 ) C3624_=_C3626( C3624 C3626 ) C3625_=_C3626( C3625 C3626 ) "];121-&gt;181[label="54: C409 C530 C640 C767 C792 \nC793 C794 C795 C796 C797 C798 \nC799 C800 C801 C802 C803 C804 \nC806 C807 C808 C809 C810 C811 \nC812 C813 C814 C815 C816 C1083 \nC1990 C2101 C2121 C2405 C2429 C2757 \nC2862 C3088 C3223 C3322 C3379 C3447 \nC3460 C3484 C3616 C3617 C3618 C3619 \nC3620 C3621 C3622 C3623 C3624 C3625 \nC3626 \n710: C409_=_C640 ,C409_=_C767 ,C409_=_C792 ,C409_=_C793 ,C409_=_C794 ,\nC409_=_C795 ,C409_=_C796 ,C409_=_C797 ,C409_=_C798 ,C409_=_C799 ,C409_=_C800 ,\nC409_=_C801 ,C409_=_C802 ,C409_=_C803 ,C409_=_C804 ,C409_=_C806 ,C409_=_C807 ,\nC409_=_C808 ,C409_=_C809 ,C409_=_C810 ,C409_=_C811 ,C409_=_C812 ,C409_=_C813 ,\nC409_=_C814 ,C409_=_C815 ,C409_=_C816 ,C530_=_C1083 ,C530_=_C1990 ,C530_=_C2101 ,\nC530_=_C2121 ,C530_=_C2405 ,C530_=_C2429 ,C530_=_C2757 ,C530_=_C2862 ,C530_=_C3088 ,\nC530_=_C3223 ,C530_=_C3322 ,C530_=_C3379 ,C530_=_C3447 ,C530_=_C3460 ,C530_=_C3484 ,\nC530_=_C3616 ,C530_=_C3617 ,C530_=_C3618 ,C530_=_C3619 ,C530_=_C3620 ,C530_=_C3621 ,\nC530_=_C3622 ,C530_=_C3623 ,C530_=_C3624 ,C530_=_C3625 ,C530_=_C3626 ,C640_=_C767 ,\nC640_=_C792 ,C640_=_C793 ,C640_=_C794 ,C640_=_C795 ,C640_=_C796 ,C640_=_C797 ,\nC640_=_C798 ,C640_=_C799 ,C640_=_C800 ,C640_=_C801 ,C640_=_C802 ,C640_=_C803 ,\nC640_=_C804 ,C640_=_C806 ,C640_=_C807 ,C640_=_C808 ,C640_=_C809 ,C640_=_C810 ,\nC640_=_C811 ,C640_=_C812 ,C640_=_C813 ,C640_=_C814 ,C640_=_C815 ,C640_=_C816 ,\nC767_=_C792 ,C767_=_C793 ,C767_=_C794 ,C767_=_C795 ,C767_=_C796 ,C767_=_C797 ,\nC767_=_C798 ,C767_=_C799 ,C767_=_C800 ,C767_=_C801 ,C767_=_C802 ,C767_=_C803 ,\nC767_=_C804 ,C767_=_C806 ,C767_=_C807 ,C767_=_C808 ,C767_=_C809 ,C767_=_C810 ,\nC767_=_C811 ,C767_=_C812 ,C767_=_C813 ,C767_=_C814 ,C767_=_C815 ,C767_=_C816 ,\nC792_=_C793 ,C792_=_C794 ,C792_=_C795 ,C792_=_C796 ,C792_=_C797 ,C792_=_C798 ,\nC792_=_C799 ,C792_=_C800 ,C792_=_C801 ,C792_=_C802 ,C792_=_C803 ,C792_=_C804 ,\nC792_=_C806 ,C792_=_C807 ,C792_=_C808 ,C792_=_C809 ,C792_=_C810 ,C792_=_C811 ,\nC792_=_C812 ,C792_=_C813 ,C792_=_C814 ,C792_=_C815 ,C792_=_C816 ,C792_=_C1083 ,\nC793_=_C794 ,C793_=_C795 ,C793_=_C796 ,C793_=_C797 ,C793_=_C798 ,C793_=_C799 ,\nC793_=_C800 ,C793_=_C801 ,C793_=_C802 ,C793_=_C803 ,C793_=_C804 ,C793_=_C806 ,\nC793_=_C807 ,C793_=_C808 ,C793_=_C809 ,C793_=_C810 ,C793_=_C811 ,C793_=_C812 ,\nC793_=_C813 ,C793_=_C814 ,C793_=_C815 ,C793_=_C816 ,C794_=_C795 ,C794_=_C796 ,\nC794_=_C797 ,C794_=_C798 ,C794_=_C799 ,C794_=_C800 ,C794_=_C801 ,C794_=_C802 ,\nC794_=_C803 ,C794_=_C804 ,C794_=_C806 ,C794_=_C807 ,C794_=_C808 ,C794_=_C809 ,\nC794_=_C810 ,C794_=_C811 ,C794_=_C812 ,C794_=_C813 ,C794_=_C814 ,C794_=_C815 ,\nC794_=_C816 ,C795_=_C796 ,C795_=_C797 ,C795_=_C798 ,C795_=_C799 ,C795_=_C800 ,\nC795_=_C801 ,C795_=_C802 ,C795_=_C803 ,C795_=_C804 ,C795_=_C806 ,C795_=_C807 ,\nC795_=_C808 ,C795_=_C809 ,C795_=_C810 ,C795_=_C811 ,C795_=_C812 ,C795_=_C813 ,\nC795_=_C814 ,C795_=_C815 ,C795_=_C816 ,C796_=_C797 ,C796_=_C798 ,C796_=_C799 ,\nC796_=_C800</w:t>
      </w:r>
    </w:p>
    <w:p>
      <w:pPr>
        <w:pStyle w:val="PreformattedText"/>
        <w:bidi w:val="0"/>
        <w:spacing w:before="0" w:after="0"/>
        <w:jc w:val="left"/>
        <w:rPr/>
      </w:pPr>
      <w:r>
        <w:rPr/>
        <w:t xml:space="preserve"> </w:t>
      </w:r>
      <w:r>
        <w:rPr/>
        <w:t>,C796_=_C801 ,C796_=_C802 ,C796_=_C803 ,C796_=_C804 ,C796_=_C806 ,\nC796_=_C807 ,C796_=_C808 ,C796_=_C809 ,C796_=_C810 ,C796_=_C811 ,C796_=_C812 ,\nC796_=_C813 ,C796_=_C814 ,C796_=_C815 ,C796_=_C816 ,C796_=_C1990 ,C797_=_C798 ,\nC797_=_C799 ,C797_=_C800 ,C797_=_C801 ,C797_=_C802 ,C797_=_C803 ,C797_=_C804 ,\nC797_=_C806 ,C797_=_C807 ,C797_=_C808 ,C797_=_C809 ,C797_=_C810 ,C797_=_C811 ,\nC797_=_C812 ,C797_=_C813 ,C797_=_C814 ,C797_=_C815 ,C797_=_C816 ,C798_=_C799 ,\nC798_=_C800 ,C798_=_C801 ,C798_=_C802 ,C798_=_C803 ,C798_=_C804 ,C798_=_C806 ,\nC798_=_C807 ,C798_=_C808 ,C798_=_C809 ,C798_=_C810 ,C798_=_C811 ,C798_=_C812 ,\nC798_=_C813 ,C798_=_C814 ,C798_=_C815 ,C798_=_C816 ,C799_=_C800 ,C799_=_C801 ,\nC799_=_C802 ,C799_=_C803 ,C799_=_C804 ,C799_=_C806 ,C799_=_C807 ,C799_=_C808 ,\nC799_=_C809 ,C799_=_C810 ,C799_=_C811 ,C799_=_C812 ,C799_=_C813 ,C799_=_C814 ,\nC799_=_C815 ,C799_=_C816 ,C800_=_C801 ,C800_=_C802 ,C800_=_C803 ,C800_=_C804 ,\nC800_=_C806 ,C800_=_C807 ,C800_=_C808 ,C800_=_C809 ,C800_=_C810 ,C800_=_C811 ,\nC800_=_C812 ,C800_=_C813 ,C800_=_C814 ,C800_=_C815 ,C800_=_C816 ,C801_=_C802 ,\nC801_=_C803 ,C801_=_C804 ,C801_=_C806 ,C801_=_C807 ,C801_=_C808 ,C801_=_C809 ,\nC801_=_C810 ,C801_=_C811 ,C801_=_C812 ,C801_=_C813 ,C801_=_C814 ,C801_=_C815 ,\nC801_=_C816 ,C801_=_C2862 ,C802_=_C803 ,C802_=_C804 ,C802_=_C806 ,C802_=_C807 ,\nC802_=_C808 ,C802_=_C809 ,C802_=_C810 ,C802_=_C811 ,C802_=_C812 ,C802_=_C813 ,\nC802_=_C814 ,C802_=_C815 ,C802_=_C816 ,C803_=_C804 ,C803_=_C806 ,C803_=_C807 ,\nC803_=_C808 ,C803_=_C809 ,C803_=_C810 ,C803_=_C811 ,C803_=_C812 ,C803_=_C813 ,\nC803_=_C814 ,C803_=_C815 ,C803_=_C816 ,C804_=_C806 ,C804_=_C807 ,C804_=_C808 ,\nC804_=_C809 ,C804_=_C810 ,C804_=_C811 ,C804_=_C812 ,C804_=_C813 ,C804_=_C814 ,\nC804_=_C815 ,C804_=_C816 ,C806_=_C807 ,C806_=_C808 ,C806_=_C809 ,C806_=_C810 ,\nC806_=_C811 ,C806_=_C812 ,C806_=_C813 ,C806_=_C814 ,C806_=_C815 ,C806_=_C816 ,\nC806_=_C3616 ,C807_=_C808 ,C807_=_C809 ,C807_=_C810 ,C807_=_C811 ,C807_=_C812 ,\nC807_=_C813 ,C807_=_C814 ,C807_=_C815 ,C807_=_C816 ,C808_=_C809 ,C808_=_C810 ,\nC808_=_C811 ,C808_=_C812 ,C808_=_C813 ,C808_=_C814 ,C808_=_C815 ,C808_=_C816 ,\nC808_=_C3620 ,C809_=_C810 ,C809_=_C811 ,C809_=_C812 ,C809_=_C813 ,C809_=_C814 ,\nC809_=_C815 ,C809_=_C816 ,C810_=_C811 ,C810_=_C812 ,C810_=_C813 ,C810_=_C814 ,\nC810_=_C815 ,C810_=_C816 ,C811_=_C812 ,C811_=_C813 ,C811_=_C814 ,C811_=_C815 ,\nC811_=_C816 ,C811_=_C3621 ,C812_=_C813 ,C812_=_C814 ,C812_=_C815 ,C812_=_C816 ,\nC813_=_C814 ,C813_=_C815 ,C813_=_C816 ,C813_=_C3623 ,C814_=_C815 ,C814_=_C816 ,\nC815_=_C816 ,C815_=_C3625 ,C1083_=_C1990 ,C1083_=_C2101 ,C1083_=_C2121 ,C1083_=_C2405 ,\nC1083_=_C2429 ,C1083_=_C2757 ,C1083_=_C2862 ,C1083_=_C3088 ,C1083_=_C3223 ,C1083_=_C3322 ,\nC1083_=_C3379 ,C1083_=_C3447 ,C1083_=_C3460 ,C1083_=_C3484 ,C1083_=_C3616 ,C1083_=_C3617 ,\nC1083_=_C3618 ,C1083_=_C3619 ,C1083_=_C3620 ,C1083_=_C3621 ,C1083_=_C3622 ,C1083_=_C3623 ,\nC1083_=_C3624 ,C1083_=_C3625 ,C1083_=_C3626 ,C1990_=_C2101 ,C1990_=_C2121 ,C1990_=_C2405 ,\nC1990_=_C2429 ,C1990_=_C2757 ,C1990_=_C2862 ,C1990_=_C3088 ,C1990_=_C3223 ,C1990_=_C3322 ,\nC1990_=_C3379 ,C1990_=_C3447 ,C1990_=_C3460 ,C1990_=_C3484 ,C1990_=_C3616 ,C1990_=_C3617 ,\nC1990_=_C3618 ,C1990_=_C3619 ,C1990_=_C3620 ,C1990_=_C3621 ,C1990_=_C3622 ,C1990_=_C3623 ,\nC1990_=_C3624 ,C1990_=_C3625 ,C1990_=_C3626 ,C2101_=_C2121 ,C2101_=_C2405 ,C2101_=_C2429 ,\nC2101_=_C2757 ,C2101_=_C2862 ,C2101_=_C3088 ,C2101_=_C3223 ,C2101_=_C3322 ,C2101_=_C3379 ,\nC2101_=_C3447 ,C2101_=_C3460 ,C2101_=_C3484 ,C2101_=_C3616 ,C2101_=_C3617 ,C2101_=_C3618 ,\nC2101_=_C3619 ,C2101_=_C3620 ,C2101_=_C3621 ,C2101_=_C3622 ,C2101_=_C3623 ,C2101_=_C3624 ,\nC2101_=_C3625 ,C2101_=_C3626 ,C2121_=_C2405 ,C2121_=_C2429 ,C2121_=_C2757 ,C2121_=_C2862 ,\nC2121_=_C3088 ,C2121_=_C3223 ,C2121_=_C3322 ,C2121_=_C3379 ,C2121_=_C3447 ,C2121_=_C3460 ,\nC2121_=_C3484 ,C2121_=_C3616 ,C2121_=_C3617 ,C2121_=_C3618 ,C2121_=_C3619 ,C2121_=_C3620 ,\nC2121_=_C3621 ,C2121_=_C3622 ,C2121_=_C3623 ,C2121_=_C3624 ,C2121_=_C3625 ,C2121_=_C3626 ,\nC2405_=_C2429 ,C2405_=_C2757 ,C2405_=_C2862 ,C2405_=_C3088 ,C2405_=_C3223 ,C2405_=_C3322 ,\nC2405_=_C3379 ,C2405_=_C3447 ,C2405_=_C3460 ,C2405_=_C3484 ,C2405_=_C3616 ,C2405_=_C3617 ,\nC2405_=_C3618 ,C2405_=_C3619 ,C2405_=_C3620 ,C2405_=_C3621 ,C2405_=_C3622 ,C2405_=_C3623 ,\nC2405_=_C3624 ,C2405_=_C3625 ,C2405_=_C3626 ,C2429_=_C2757 ,C2429_=_C2862 ,C2429_=_C3088 ,\nC2429_=_C3223 ,C2429_=_C3322 ,C2429_=_C3379 ,C2429_=_C3447 ,C2429_=_C3460 ,C2429_=_C3484 ,\nC2429_=_C3616 ,C2429_=_C3617 ,C2429_=_C3618 ,C2429_=_C3619 ,C2429_=_C3620 ,C2429_=_C3621 ,\nC2429_=_C3622 ,C2429_=_C3623 ,C2429_=_C3624 ,C2429_=_C3625 ,C2429_=_C3626 ,C2757_=_C2862 ,\nC2757_=_C3088 ,C2757_=_C3223 ,C2757_=_C3322 ,C2757_=_C3379 ,C2757_=_C3447 ,C2757_=_C3460 ,\nC2757_=_C3484 ,C2757_=_C3616 ,C2757_=_C3617 ,C2757_=_C3618 ,C2757_=_C3619 ,C2757_=_C3620 ,\nC2757_=_C3621 ,C2757_=_C3622 ,C2757_=_C3623 ,C2757_=_C3624 ,C2757_=_C3625 ,C2757_=_C3626 ,\nC2862_=_C3088 ,C2862_=_C3223 ,C2862_=_C3322 ,C2862_=_C3379 ,C2862_=_C3447 ,C2862_=_C3460 ,\nC2862_=_C3484 ,C2862_=_C3616 ,C2862_=_C3617 ,C2862_=_C3618 ,C2862_=_C3619 ,C2862_=_C3620 ,\nC2862_=_C3621 ,C2862_=_C3622 ,C2862_=_C3623 ,C2862_=_C3624 ,C2862_=_C3625 ,C2862_=_C3626 ,\nC3088_=_C3223 ,C3088_=_C3322 ,C3088_=_C3379 ,C3088_=_C3447 ,C3088_=_C3460 ,C3088_=_C3484 ,\nC3088_=_C3616 ,C3088_=_C3617 ,C3088_=_C3618 ,C3088_=_C3619 ,C3088_=_C3620 ,C3088_=_C3621 ,\nC3088_=_C3622 ,C3088_=_C3623 ,C3088_=_C3624 ,C3088_=_C3625 ,C3088_=_C3626 ,C3223_=_C3322 ,\nC3223_=_C3379 ,C3223_=_C3447 ,C3223_=_C3460 ,C3223_=_C3484 ,C3223_=_C3616 ,C3223_=_C3617 ,\nC3223_=_C3618 ,C3223_=_C3619 ,C3223_=_C3620 ,C3223_=_C3621 ,C3223_=_C3622 ,C3223_=_C3623 ,\nC3223_=_C3624 ,C3223_=_C3625 ,C3223_=_C3626 ,C3322_=_C3379 ,C3322_=_C3447 ,C3322_=_C3460 ,\nC3322_=_C3484 ,C3322_=_C3616 ,C3322_=_C3617 ,C3322_=_C3618 ,C3322_=_C3619 ,C3322_=_C3620 ,\nC3322_=_C3621 ,C3322_=_C3622 ,C3322_=_C3623 ,C3322_=_C3624 ,C3322_=_C3625 ,C3322_=_C3626 ,\nC3379_=_C3447 ,C3379_=_C3460 ,C3379_=_C3484 ,C3379_=_C3616 ,C3379_=_C3617 ,C3379_=_C3618 ,\nC3379_=_C3619 ,C3379_=_C3620 ,C3379_=_C3621 ,C3379_=_C3622 ,C3379_=_C3623 ,C3379_=_C3624 ,\nC3379_=_C3625 ,C3379_=_C3626 ,C3447_=_C3460 ,C3447_=_C3484 ,C3447_=_C3616 ,C3447_=_C3617 ,\nC3447_=_C3618 ,C3447_=_C3619 ,C3447_=_C3620 ,C3447_=_C3621 ,C3447_=_C3622 ,C3447_=_C3623 ,\nC3447_=_C3624 ,C3447_=_C3625 ,C3447_=_C3626 ,C3460_=_C3484 ,C3460_=_C3616 ,C3460_=_C3617 ,\nC3460_=_C3618 ,C3460_=_C3619 ,C3460_=_C3620 ,C3460_=_C3621 ,C3460_=_C3622 ,C3460_=_C3623 ,\nC3460_=_C3624 ,C3460_=_C3625 ,C3460_=_C3626 ,C3484_=_C3616 ,C3484_=_C3617 ,C3484_=_C3618 ,\nC3484_=_C3619 ,C3484_=_C3620 ,C3484_=_C3621 ,C3484_=_C3622 ,C3484_=_C3623 ,C3484_=_C3624 ,\nC3484_=_C3625 ,C3484_=_C3626 ,C3616_=_C3617 ,C3616_=_C3618 ,C3616_=_C3619 ,C3616_=_C3620 ,\nC3616_=_C3621 ,C3616_=_C3622 ,C3616_=_C3623 ,C3616_=_C3624 ,C3616_=_C3625 ,C3616_=_C3626 ,\nC3617_=_C3618 ,C3617_=_C3619 ,C3617_=_C3620 ,C3617_=_C3621 ,C3617_=_C3622 ,C3617_=_C3623 ,\nC3617_=_C3624 ,C3617_=_C3625 ,C3617_=_C3626 ,C3618_=_C3619 ,C3618_=_C3620 ,C3618_=_C3621 ,\nC3618_=_C3622 ,C3618_=_C3623 ,C3618_=_C3624 ,C3618_=_C3625 ,C3618_=_C3626 ,C3619_=_C3620 ,\nC3619_=_C3621 ,C3619_=_C3622 ,C3619_=_C3623 ,C3619_=_C3624 ,C3619_=_C3625 ,C3619_=_C3626 ,\nC3620_=_C3621 ,C3620_=_C3622 ,C3620_=_C3623 ,C3620_=_C3624 ,C3620_=_C3625 ,C3620_=_C3626 ,\nC3621_=_C3622 ,C3621_=_C3623 ,C3621_=_C3624 ,C3621_=_C3625 ,C3621_=_C3626 ,C3622_=_C3623 ,\nC3622_=_C3624 ,C3622_=_C3625 ,C3622_=_C3626 ,C3623_=_C3624 ,C3623_=_C3625 ,C3623_=_C3626 ,\nC3624_=_C3625 ,C3624_=_C3626 ,C3625_=_C3626 ,"];182[shape=box, label="id:182 level: 6\n55: C517 C642 C661 C793 C977 \nC1123 C1130 C1174 C1175 C1176 C1177 \nC1178 C1179 C1180 C1181 C1182 C1183 \nC1184 C1185 C1186 C1187 C1188 C1189 \nC1190 C1191 C1192 C1193 C1194 C1195 \nC1196 C2095 C2112 C2274 C2395 C2416 \nC2417 C2418 C2419 C2420 C2421 C2422 \nC2423 C2424 C2425 C2426 C2427 C2428 \nC2429 C2430 C2431 C2432 C2433 C2434 \nC2435 C2436 \n764: C517_=_C1130( C517 C1130 ) C517_=_C1177( C517 C1177 ) C517_=_C2095( C517 C2095 ) C517_=_C2112( C517 C2112 ) C517_=_C2274( C517 C2274 ) \nC517_=_C2395( C517 C2395 ) C517_=_C2416( C517 C2416 ) C517_=_C2417( C517 C2417 ) C517_=_C2418( C517 C2418 ) C517_=_C2419( C517 C2419 ) C517_=_C2420( C517 C2420 ) \nC517_=_C2421( C517 C2421 ) C517_=_C2422( C517 C2422 ) C517_=_C2423( C517 C2423 ) C517_=_C2424( C517 C2424 ) C517_=_C2425( C517 C2425 ) C517_=_C2426( C517 C2426 ) \nC517_=_C2427( C517 C2427 ) C517_=_C2428( C517 C2428 ) C517_=_C2429( C517 C2429 ) C517_=_C2430( C517 C2430 ) C517_=_C2431( C517 C2431 ) C517_=_C2432( C517 C2432 ) \nC517_=_C2433( C517 C2433 ) C517_=_C2434( C517 C2434 ) C517_=_C2435( C517 C2435 ) C517_=_C2436( C517 C2436 ) C642_=_C661( C642 C661 ) C642_=_C793( C642 C793 ) \nC642_=_C977( C642 C977 ) C642_=_C1123( C642 C1123 ) C642_=_C1174( C642 C1174 ) C642_=_C1175( C642 C1175 ) C642_=_C1176( C642 C1176 ) C642_=_C1177( C642 C1177 ) \nC642_=_C1178( C642 C1178 ) C642_=_C1179( C642 C1179 ) C642_=_C1180( C642 C1180 ) C642_=_C1181( C642 C1181 ) C642_=_C1182( C642 C1182 ) C642_=_C1183( C642 C1183 ) \nC642_=_C1184( C642 C1184 ) C642_=_C1185( C642 C1185 ) C642_=_C1186( C642 C1186 ) C642_=_C1187( C642 C1187 ) C642_=_C1188( C642 C1188 ) C642_=_C1189( C642 C1189 ) \nC642_=_C1190( C642 C1190 ) C642_=_C1191( C642 C1191 ) C642_=_C1192( C642 C1192 ) C642_=_C1193( C642 C1193 ) C642_=_C1194( C642 C1194 ) C642_=_C1195( C642 C1195 ) \nC642_=_C1196( C642 C1196 ) C661_=_C793( C661 C793 ) C661_=_C977( C661 C977 ) C661_=_C1123( C661 C1123 ) C661_=_C1174( C661 C1174 ) C661_=_C1175( C661 C1175 ) \nC661_=_C1176( C661 C1176 ) C661_=_C1177( C661 C1177 ) C661_=_C1178( C661 C1178 ) C661_=_C1179( C661 C1179 ) C661_=_C1180( C661 C1180 ) C661_=_C1181( C661 C1181 ) \nC661_=_C1182( C661 C1182 ) C661_=_C1183( C661 C1183 ) C661_=_C1184( C661 C1184 ) C661_=_C1185( C661 C1185 ) C661_=_C1186( C661 C1186 ) C661_=_C1187( C661 C1187 ) \nC661_=_C1188(</w:t>
      </w:r>
    </w:p>
    <w:p>
      <w:pPr>
        <w:pStyle w:val="PreformattedText"/>
        <w:bidi w:val="0"/>
        <w:spacing w:before="0" w:after="0"/>
        <w:jc w:val="left"/>
        <w:rPr/>
      </w:pPr>
      <w:r>
        <w:rPr/>
        <w:t xml:space="preserve"> </w:t>
      </w:r>
      <w:r>
        <w:rPr/>
        <w:t>C661 C1188 ) C661_=_C1189( C661 C1189 ) C661_=_C1190( C661 C1190 ) C661_=_C1191( C661 C1191 ) C661_=_C1192( C661 C1192 ) C661_=_C1193( C661 C1193 ) \nC661_=_C1194( C661 C1194 ) C661_=_C1195( C661 C1195 ) C661_=_C1196( C661 C1196 ) C793_=_C977( C793 C977 ) C793_=_C1123( C793 C1123 ) C793_=_C1174( C793 C1174 ) \nC793_=_C1175( C793 C1175 ) C793_=_C1176( C793 C1176 ) C793_=_C1177( C793 C1177 ) C793_=_C1178( C793 C1178 ) C793_=_C1179( C793 C1179 ) C793_=_C1180( C793 C1180 ) \nC793_=_C1181( C793 C1181 ) C793_=_C1182( C793 C1182 ) C793_=_C1183( C793 C1183 ) C793_=_C1184( C793 C1184 ) C793_=_C1185( C793 C1185 ) C793_=_C1186( C793 C1186 ) \nC793_=_C1187( C793 C1187 ) C793_=_C1188( C793 C1188 ) C793_=_C1189( C793 C1189 ) C793_=_C1190( C793 C1190 ) C793_=_C1191( C793 C1191 ) C793_=_C1192( C793 C1192 ) \nC793_=_C1193( C793 C1193 ) C793_=_C1194( C793 C1194 ) C793_=_C1195( C793 C1195 ) C793_=_C1196( C793 C1196 ) C977_=_C1123( C977 C1123 ) C977_=_C1174( C977 C1174 ) \nC977_=_C1175( C977 C1175 ) C977_=_C1176( C977 C1176 ) C977_=_C1177( C977 C1177 ) C977_=_C1178( C977 C1178 ) C977_=_C1179( C977 C1179 ) C977_=_C1180( C977 C1180 ) \nC977_=_C1181( C977 C1181 ) C977_=_C1182( C977 C1182 ) C977_=_C1183( C977 C1183 ) C977_=_C1184( C977 C1184 ) C977_=_C1185( C977 C1185 ) C977_=_C1186( C977 C1186 ) \nC977_=_C1187( C977 C1187 ) C977_=_C1188( C977 C1188 ) C977_=_C1189( C977 C1189 ) C977_=_C1190( C977 C1190 ) C977_=_C1191( C977 C1191 ) C977_=_C1192( C977 C1192 ) \nC977_=_C1193( C977 C1193 ) C977_=_C1194( C977 C1194 ) C977_=_C1195( C977 C1195 ) C977_=_C1196( C977 C1196 ) C1123_=_C1130( C1123 C1130 ) C1123_=_C1174( C1123 C1174 ) \nC1123_=_C1175( C1123 C1175 ) C1123_=_C1176( C1123 C1176 ) C1123_=_C1177( C1123 C1177 ) C1123_=_C1178( C1123 C1178 ) C1123_=_C1179( C1123 C1179 ) C1123_=_C1180( C1123 C1180 ) \nC1123_=_C1181( C1123 C1181 ) C1123_=_C1182( C1123 C1182 ) C1123_=_C1183( C1123 C1183 ) C1123_=_C1184( C1123 C1184 ) C1123_=_C1185( C1123 C1185 ) C1123_=_C1186( C1123 C1186 ) \nC1123_=_C1187( C1123 C1187 ) C1123_=_C1188( C1123 C1188 ) C1123_=_C1189( C1123 C1189 ) C1123_=_C1190( C1123 C1190 ) C1123_=_C1191( C1123 C1191 ) C1123_=_C1192( C1123 C1192 ) \nC1123_=_C1193( C1123 C1193 ) C1123_=_C1194( C1123 C1194 ) C1123_=_C1195( C1123 C1195 ) C1123_=_C1196( C1123 C1196 ) C1130_=_C1177( C1130 C1177 ) C1130_=_C2095( C1130 C2095 ) \nC1130_=_C2112( C1130 C2112 ) C1130_=_C2274( C1130 C2274 ) C1130_=_C2395( C1130 C2395 ) C1130_=_C2416( C1130 C2416 ) C1130_=_C2417( C1130 C2417 ) C1130_=_C2418( C1130 C2418 ) \nC1130_=_C2419( C1130 C2419 ) C1130_=_C2420( C1130 C2420 ) C1130_=_C2421( C1130 C2421 ) C1130_=_C2422( C1130 C2422 ) C1130_=_C2423( C1130 C2423 ) C1130_=_C2424( C1130 C2424 ) \nC1130_=_C2425( C1130 C2425 ) C1130_=_C2426( C1130 C2426 ) C1130_=_C2427( C1130 C2427 ) C1130_=_C2428( C1130 C2428 ) C1130_=_C2429( C1130 C2429 ) C1130_=_C2430( C1130 C2430 ) \nC1130_=_C2431( C1130 C2431 ) C1130_=_C2432( C1130 C2432 ) C1130_=_C2433( C1130 C2433 ) C1130_=_C2434( C1130 C2434 ) C1130_=_C2435( C1130 C2435 ) C1130_=_C2436( C1130 C2436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5_=_C1195( C1175 C1195 ) \nC1175_=_C1196( C1175 C1196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2274( C1176 C2274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7_=_C2095( C1177 C2095 ) \nC1177_=_C2112( C1177 C2112 ) C1177_=_C2274( C1177 C2274 ) C1177_=_C2395( C1177 C2395 ) C1177_=_C2416( C1177 C2416 ) C1177_=_C2417( C1177 C2417 ) C1177_=_C2418( C1177 C2418 ) \nC1177_=_C2419( C1177 C2419 ) C1177_=_C2420( C1177 C2420 ) C1177_=_C2421( C1177 C2421 ) C1177_=_C2422( C1177 C2422 ) C1177_=_C2423( C1177 C2423 ) C1177_=_C2424( C1177 C2424 ) \nC1177_=_C2425( C1177 C2425 ) C1177_=_C2426( C1177 C2426 ) C1177_=_C2427( C1177 C2427 ) C1177_=_C2428( C1177 C2428 ) C1177_=_C2429( C1177 C2429 ) C1177_=_C2430( C1177 C2430 ) \nC1177_=_C2431( C1177 C2431 ) C1177_=_C2432( C1177 C2432 ) C1177_=_C2433( C1177 C2433 ) C1177_=_C2434( C1177 C2434 ) C1177_=_C2435( C1177 C2435 ) C1177_=_C2436( C1177 C2436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2420( C1183 C2420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2422( C1185 C2422 ) C1186_=_C1187( C1186 C1187 ) C1186_=_C1188( C1186 C1188 ) \nC1186_=_C1189( C1186 C1189 ) C1186_=_C1190( C1186 C1190 ) C1186_=_C1191( C1186 C1191 ) C1186_=_C1192( C1186 C1192 ) C1186_=_C1193( C1186 C1193 ) C1186_=_C1194( C1186 C1194 ) \nC1186_=_C1195(</w:t>
      </w:r>
    </w:p>
    <w:p>
      <w:pPr>
        <w:pStyle w:val="PreformattedText"/>
        <w:bidi w:val="0"/>
        <w:spacing w:before="0" w:after="0"/>
        <w:jc w:val="left"/>
        <w:rPr/>
      </w:pPr>
      <w:r>
        <w:rPr/>
        <w:t xml:space="preserve"> </w:t>
      </w:r>
      <w:r>
        <w:rPr/>
        <w:t>C1186 C1195 ) C1186_=_C1196( C1186 C1196 ) C1187_=_C1188( C1187 C1188 ) C1187_=_C1189( C1187 C1189 ) C1187_=_C1190( C1187 C1190 ) C1187_=_C1191( C1187 C1191 ) \nC1187_=_C1192( C1187 C1192 ) C1187_=_C1193( C1187 C1193 ) C1187_=_C1194( C1187 C1194 ) C1187_=_C1195( C1187 C1195 ) C1187_=_C1196( C1187 C1196 ) C1187_=_C2424( C1187 C2424 ) \nC1188_=_C1189( C1188 C1189 ) C1188_=_C1190( C1188 C1190 ) C1188_=_C1191( C1188 C1191 ) C1188_=_C1192( C1188 C1192 ) C1188_=_C1193( C1188 C1193 ) C1188_=_C1194( C1188 C1194 ) \nC1188_=_C1195( C1188 C1195 ) C1188_=_C1196( C1188 C1196 ) C1189_=_C1190( C1189 C1190 ) C1189_=_C1191( C1189 C1191 ) C1189_=_C1192( C1189 C1192 ) C1189_=_C1193( C1189 C1193 ) \nC1189_=_C1194( C1189 C1194 ) C1189_=_C1195( C1189 C1195 ) C1189_=_C1196( C1189 C1196 ) C1190_=_C1191( C1190 C1191 ) C1190_=_C1192( C1190 C1192 ) C1190_=_C1193( C1190 C1193 ) \nC1190_=_C1194( C1190 C1194 ) C1190_=_C1195( C1190 C1195 ) C1190_=_C1196( C1190 C1196 ) C1191_=_C1192( C1191 C1192 ) C1191_=_C1193( C1191 C1193 ) C1191_=_C1194( C1191 C1194 ) \nC1191_=_C1195( C1191 C1195 ) C1191_=_C1196( C1191 C1196 ) C1191_=_C2433( C1191 C2433 ) C1192_=_C1193( C1192 C1193 ) C1192_=_C1194( C1192 C1194 ) C1192_=_C1195( C1192 C1195 ) \nC1192_=_C1196( C1192 C1196 ) C1192_=_C2435( C1192 C2435 ) C1193_=_C1194( C1193 C1194 ) C1193_=_C1195( C1193 C1195 ) C1193_=_C1196( C1193 C1196 ) C1194_=_C1195( C1194 C1195 ) \nC1194_=_C1196( C1194 C1196 ) C1194_=_C2436( C1194 C2436 ) C1195_=_C1196( C1195 C1196 ) C2095_=_C2112( C2095 C2112 ) C2095_=_C2274( C2095 C2274 ) C2095_=_C2395( C2095 C2395 ) \nC2095_=_C2416( C2095 C2416 ) C2095_=_C2417( C2095 C2417 ) C2095_=_C2418( C2095 C2418 ) C2095_=_C2419( C2095 C2419 ) C2095_=_C2420( C2095 C2420 ) C2095_=_C2421( C2095 C2421 ) \nC2095_=_C2422( C2095 C2422 ) C2095_=_C2423( C2095 C2423 ) C2095_=_C2424( C2095 C2424 ) C2095_=_C2425( C2095 C2425 ) C2095_=_C2426( C2095 C2426 ) C2095_=_C2427( C2095 C2427 ) \nC2095_=_C2428( C2095 C2428 ) C2095_=_C2429( C2095 C2429 ) C2095_=_C2430( C2095 C2430 ) C2095_=_C2431( C2095 C2431 ) C2095_=_C2432( C2095 C2432 ) C2095_=_C2433( C2095 C2433 ) \nC2095_=_C2434( C2095 C2434 ) C2095_=_C2435( C2095 C2435 ) C2095_=_C2436( C2095 C2436 ) C2112_=_C2274( C2112 C2274 ) C2112_=_C2395( C2112 C2395 ) C2112_=_C2416( C2112 C2416 ) \nC2112_=_C2417( C2112 C2417 ) C2112_=_C2418( C2112 C2418 ) C2112_=_C2419( C2112 C2419 ) C2112_=_C2420( C2112 C2420 ) C2112_=_C2421( C2112 C2421 ) C2112_=_C2422( C2112 C2422 ) \nC2112_=_C2423( C2112 C2423 ) C2112_=_C2424( C2112 C2424 ) C2112_=_C2425( C2112 C2425 ) C2112_=_C2426( C2112 C2426 ) C2112_=_C2427( C2112 C2427 ) C2112_=_C2428( C2112 C2428 ) \nC2112_=_C2429( C2112 C2429 ) C2112_=_C2430( C2112 C2430 ) C2112_=_C2431( C2112 C2431 ) C2112_=_C2432( C2112 C2432 ) C2112_=_C2433( C2112 C2433 ) C2112_=_C2434( C2112 C2434 ) \nC2112_=_C2435( C2112 C2435 ) C2112_=_C2436( C2112 C2436 ) C2274_=_C2395( C2274 C2395 ) C2274_=_C2416( C2274 C2416 ) C2274_=_C2417( C2274 C2417 ) C2274_=_C2418( C2274 C2418 ) \nC2274_=_C2419( C2274 C2419 ) C2274_=_C2420( C2274 C2420 ) C2274_=_C2421( C2274 C2421 ) C2274_=_C2422( C2274 C2422 ) C2274_=_C2423( C2274 C2423 ) C2274_=_C2424( C2274 C2424 ) \nC2274_=_C2425( C2274 C2425 ) C2274_=_C2426( C2274 C2426 ) C2274_=_C2427( C2274 C2427 ) C2274_=_C2428( C2274 C2428 ) C2274_=_C2429( C2274 C2429 ) C2274_=_C2430( C2274 C2430 ) \nC2274_=_C2431( C2274 C2431 ) C2274_=_C2432( C2274 C2432 ) C2274_=_C2433( C2274 C2433 ) C2274_=_C2434( C2274 C2434 ) C2274_=_C2435( C2274 C2435 ) C2274_=_C2436( C2274 C2436 ) \nC2395_=_C2416( C2395 C2416 ) C2395_=_C2417( C2395 C2417 ) C2395_=_C2418( C2395 C2418 ) C2395_=_C2419( C2395 C2419 ) C2395_=_C2420( C2395 C2420 ) C2395_=_C2421( C2395 C2421 ) \nC2395_=_C2422( C2395 C2422 ) C2395_=_C2423( C2395 C2423 ) C2395_=_C2424( C2395 C2424 ) C2395_=_C2425( C2395 C2425 ) C2395_=_C2426( C2395 C2426 ) C2395_=_C2427( C2395 C2427 ) \nC2395_=_C2428( C2395 C2428 ) C2395_=_C2429( C2395 C2429 ) C2395_=_C2430( C2395 C2430 ) C2395_=_C2431( C2395 C2431 ) C2395_=_C2432( C2395 C2432 ) C2395_=_C2433( C2395 C2433 ) \nC2395_=_C2434( C2395 C2434 ) C2395_=_C2435( C2395 C2435 ) C2395_=_C2436( C2395 C2436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29( C2416 C2429 ) C2416_=_C2430( C2416 C2430 ) C2416_=_C2431( C2416 C2431 ) \nC2416_=_C2432( C2416 C2432 ) C2416_=_C2433( C2416 C2433 ) C2416_=_C2434( C2416 C2434 ) C2416_=_C2435( C2416 C2435 ) C2416_=_C2436( C2416 C2436 ) C2417_=_C2418( C2417 C2418 ) \nC2417_=_C2419( C2417 C2419 ) C2417_=_C2420( C2417 C2420 ) C2417_=_C2421( C2417 C2421 ) C2417_=_C2422( C2417 C2422 ) C2417_=_C2423( C2417 C2423 ) C2417_=_C2424( C2417 C2424 ) \nC2417_=_C2425( C2417 C2425 ) C2417_=_C2426( C2417 C2426 ) C2417_=_C2427( C2417 C2427 ) C2417_=_C2428( C2417 C2428 ) C2417_=_C2429( C2417 C2429 ) C2417_=_C2430( C2417 C2430 ) \nC2417_=_C2431( C2417 C2431 ) C2417_=_C2432( C2417 C2432 ) C2417_=_C2433( C2417 C2433 ) C2417_=_C2434( C2417 C2434 ) C2417_=_C2435( C2417 C2435 ) C2417_=_C2436( C2417 C2436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8_=_C2436( C2418 C2436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2434( C2419 C2434 ) C2419_=_C2435( C2419 C2435 ) C2419_=_C2436( C2419 C2436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0_=_C2436( C2420 C2436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1_=_C2436( C2421 C2436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6_=_C2427( C2426 C2427 ) C2426_=_C2428( C2426 C2428 ) C2426_=_C2429( C2426 C2429 ) C2426_=_C2430( C2426 C2430 ) \nC2426_=_C2431( C2426 C2431 ) C2426_=_C2432( C2426 C2432 ) C2426_=_C2433( C2426 C2433 ) C2426_=_C2434( C2426 C2434 ) C2426_=_C2435( C2426 C2435 ) C2426_=_C2436( C2426 C2436 ) \nC2427_=_C2428( C2427 C2428 ) C2427_=_C2429( C2427 C2429 ) C2427_=_C2430( C2427 C2430 ) C2427_=_C2431( C2427 C2431 ) C2427_=_C2432( C2427 C2432 ) C2427_=_C2433( C2427 C2433 ) \nC2427_=_C2434( C2427 C2434 ) C2427_=_C2435( C2427 C2435 ) C2427_=_C2436( C2427 C2436 ) C2428_=_C2429( C2428 C2429 ) C2428_=_C2430( C2428 C2430 ) C2428_=_C2431( C2428 C2431 ) \nC2428_=_C2432( C2428 C2432 ) C2428_=_C2433( C2428 C2433 ) C2428_=_C2434( C2428 C2434 ) C2428_=_C2435( C2428 C2435 ) C2428_=_C2436( C2428 C2436 ) C2429_=_C2430( C2429 C2430 ) \nC2429_=_C2431( C2429 C2431 ) C2429_=_C2432( C2429 C2432 ) C2429_=_C2433( C2429 C2433 ) C2429_=_C2434( C2429 C2434 ) C2429_=_C2435( C2429 C2435 ) C2429_=_C2436( C2429 C2436 ) \nC2430_=_C2431( C2430 C2431 ) C2430_=_C2432( C2430 C2432 ) C2430_=_C2433( C2430 C2433 ) C2430_=_C2434( C2430 C2434 ) C2430_=_C2435( C2430 C2435 ) C2430_=_C2436( C2430 C2436 ) \nC2431_=_C2432( C2431 C2432 ) C2431_=_C2433( C2431 C2433 ) C2431_=_C2434(</w:t>
      </w:r>
    </w:p>
    <w:p>
      <w:pPr>
        <w:pStyle w:val="PreformattedText"/>
        <w:bidi w:val="0"/>
        <w:spacing w:before="0" w:after="0"/>
        <w:jc w:val="left"/>
        <w:rPr/>
      </w:pPr>
      <w:r>
        <w:rPr/>
        <w:t xml:space="preserve"> </w:t>
      </w:r>
      <w:r>
        <w:rPr/>
        <w:t>C2431 C2434 ) C2431_=_C2435( C2431 C2435 ) C2431_=_C2436( C2431 C2436 ) C2432_=_C2433( C2432 C2433 ) \nC2432_=_C2434( C2432 C2434 ) C2432_=_C2435( C2432 C2435 ) C2432_=_C2436( C2432 C2436 ) C2433_=_C2434( C2433 C2434 ) C2433_=_C2435( C2433 C2435 ) C2433_=_C2436( C2433 C2436 ) \nC2434_=_C2435( C2434 C2435 ) C2434_=_C2436( C2434 C2436 ) C2435_=_C2436( C2435 C2436 ) "];121-&gt;182[label="54: C517 C642 C661 C793 C977 \nC1123 C1130 C1174 C1175 C1176 C1178 \nC1179 C1180 C1181 C1182 C1183 C1184 \nC1185 C1186 C1187 C1188 C1189 C1190 \nC1191 C1192 C1193 C1194 C1195 C1196 \nC2095 C2112 C2274 C2395 C2416 C2417 \nC2418 C2419 C2420 C2421 C2422 C2423 \nC2424 C2425 C2426 C2427 C2428 C2429 \nC2430 C2431 C2432 C2433 C2434 C2435 \nC2436 \n710: C517_=_C1130 ,C517_=_C2095 ,C517_=_C2112 ,C517_=_C2274 ,C517_=_C2395 ,\nC517_=_C2416 ,C517_=_C2417 ,C517_=_C2418 ,C517_=_C2419 ,C517_=_C2420 ,C517_=_C2421 ,\nC517_=_C2422 ,C517_=_C2423 ,C517_=_C2424 ,C517_=_C2425 ,C517_=_C2426 ,C517_=_C2427 ,\nC517_=_C2428 ,C517_=_C2429 ,C517_=_C2430 ,C517_=_C2431 ,C517_=_C2432 ,C517_=_C2433 ,\nC517_=_C2434 ,C517_=_C2435 ,C517_=_C2436 ,C642_=_C661 ,C642_=_C793 ,C642_=_C977 ,\nC642_=_C1123 ,C642_=_C1174 ,C642_=_C1175 ,C642_=_C1176 ,C642_=_C1178 ,C642_=_C1179 ,\nC642_=_C1180 ,C642_=_C1181 ,C642_=_C1182 ,C642_=_C1183 ,C642_=_C1184 ,C642_=_C1185 ,\nC642_=_C1186 ,C642_=_C1187 ,C642_=_C1188 ,C642_=_C1189 ,C642_=_C1190 ,C642_=_C1191 ,\nC642_=_C1192 ,C642_=_C1193 ,C642_=_C1194 ,C642_=_C1195 ,C642_=_C1196 ,C661_=_C793 ,\nC661_=_C977 ,C661_=_C1123 ,C661_=_C1174 ,C661_=_C1175 ,C661_=_C1176 ,C661_=_C1178 ,\nC661_=_C1179 ,C661_=_C1180 ,C661_=_C1181 ,C661_=_C1182 ,C661_=_C1183 ,C661_=_C1184 ,\nC661_=_C1185 ,C661_=_C1186 ,C661_=_C1187 ,C661_=_C1188 ,C661_=_C1189 ,C661_=_C1190 ,\nC661_=_C1191 ,C661_=_C1192 ,C661_=_C1193 ,C661_=_C1194 ,C661_=_C1195 ,C661_=_C1196 ,\nC793_=_C977 ,C793_=_C1123 ,C793_=_C1174 ,C793_=_C1175 ,C793_=_C1176 ,C793_=_C1178 ,\nC793_=_C1179 ,C793_=_C1180 ,C793_=_C1181 ,C793_=_C1182 ,C793_=_C1183 ,C793_=_C1184 ,\nC793_=_C1185 ,C793_=_C1186 ,C793_=_C1187 ,C793_=_C1188 ,C793_=_C1189 ,C793_=_C1190 ,\nC793_=_C1191 ,C793_=_C1192 ,C793_=_C1193 ,C793_=_C1194 ,C793_=_C1195 ,C793_=_C1196 ,\nC977_=_C1123 ,C977_=_C1174 ,C977_=_C1175 ,C977_=_C1176 ,C977_=_C1178 ,C977_=_C1179 ,\nC977_=_C1180 ,C977_=_C1181 ,C977_=_C1182 ,C977_=_C1183 ,C977_=_C1184 ,C977_=_C1185 ,\nC977_=_C1186 ,C977_=_C1187 ,C977_=_C1188 ,C977_=_C1189 ,C977_=_C1190 ,C977_=_C1191 ,\nC977_=_C1192 ,C977_=_C1193 ,C977_=_C1194 ,C977_=_C1195 ,C977_=_C1196 ,C1123_=_C1130 ,\nC1123_=_C1174 ,C1123_=_C1175 ,C1123_=_C1176 ,C1123_=_C1178 ,C1123_=_C1179 ,C1123_=_C1180 ,\nC1123_=_C1181 ,C1123_=_C1182 ,C1123_=_C1183 ,C1123_=_C1184 ,C1123_=_C1185 ,C1123_=_C1186 ,\nC1123_=_C1187 ,C1123_=_C1188 ,C1123_=_C1189 ,C1123_=_C1190 ,C1123_=_C1191 ,C1123_=_C1192 ,\nC1123_=_C1193 ,C1123_=_C1194 ,C1123_=_C1195 ,C1123_=_C1196 ,C1130_=_C2095 ,C1130_=_C2112 ,\nC1130_=_C2274 ,C1130_=_C2395 ,C1130_=_C2416 ,C1130_=_C2417 ,C1130_=_C2418 ,C1130_=_C2419 ,\nC1130_=_C2420 ,C1130_=_C2421 ,C1130_=_C2422 ,C1130_=_C2423 ,C1130_=_C2424 ,C1130_=_C2425 ,\nC1130_=_C2426 ,C1130_=_C2427 ,C1130_=_C2428 ,C1130_=_C2429 ,C1130_=_C2430 ,C1130_=_C2431 ,\nC1130_=_C2432 ,C1130_=_C2433 ,C1130_=_C2434 ,C1130_=_C2435 ,C1130_=_C2436 ,C1174_=_C1175 ,\nC1174_=_C1176 ,C1174_=_C1178 ,C1174_=_C1179 ,C1174_=_C1180 ,C1174_=_C1181 ,C1174_=_C1182 ,\nC1174_=_C1183 ,C1174_=_C1184 ,C1174_=_C1185 ,C1174_=_C1186 ,C1174_=_C1187 ,C1174_=_C1188 ,\nC1174_=_C1189 ,C1174_=_C1190 ,C1174_=_C1191 ,C1174_=_C1192 ,C1174_=_C1193 ,C1174_=_C1194 ,\nC1174_=_C1195 ,C1174_=_C1196 ,C1175_=_C1176 ,C1175_=_C1178 ,C1175_=_C1179 ,C1175_=_C1180 ,\nC1175_=_C1181 ,C1175_=_C1182 ,C1175_=_C1183 ,C1175_=_C1184 ,C1175_=_C1185 ,C1175_=_C1186 ,\nC1175_=_C1187 ,C1175_=_C1188 ,C1175_=_C1189 ,C1175_=_C1190 ,C1175_=_C1191 ,C1175_=_C1192 ,\nC1175_=_C1193 ,C1175_=_C1194 ,C1175_=_C1195 ,C1175_=_C1196 ,C1176_=_C1178 ,C1176_=_C1179 ,\nC1176_=_C1180 ,C1176_=_C1181 ,C1176_=_C1182 ,C1176_=_C1183 ,C1176_=_C1184 ,C1176_=_C1185 ,\nC1176_=_C1186 ,C1176_=_C1187 ,C1176_=_C1188 ,C1176_=_C1189 ,C1176_=_C1190 ,C1176_=_C1191 ,\nC1176_=_C1192 ,C1176_=_C1193 ,C1176_=_C1194 ,C1176_=_C1195 ,C1176_=_C1196 ,C1176_=_C2274 ,\nC1178_=_C1179 ,C1178_=_C1180 ,C1178_=_C1181 ,C1178_=_C1182 ,C1178_=_C1183 ,C1178_=_C1184 ,\nC1178_=_C1185 ,C1178_=_C1186 ,C1178_=_C1187 ,C1178_=_C1188 ,C1178_=_C1189 ,C1178_=_C1190 ,\nC1178_=_C1191 ,C1178_=_C1192 ,C1178_=_C1193 ,C1178_=_C1194 ,C1178_=_C1195 ,C1178_=_C1196 ,\nC1179_=_C1180 ,C1179_=_C1181 ,C1179_=_C1182 ,C1179_=_C1183 ,C1179_=_C1184 ,C1179_=_C1185 ,\nC1179_=_C1186 ,C1179_=_C1187 ,C1179_=_C1188 ,C1179_=_C1189 ,C1179_=_C1190 ,C1179_=_C1191 ,\nC1179_=_C1192 ,C1179_=_C1193 ,C1179_=_C1194 ,C1179_=_C1195 ,C1179_=_C1196 ,C1180_=_C1181 ,\nC1180_=_C1182 ,C1180_=_C1183 ,C1180_=_C1184 ,C1180_=_C1185 ,C1180_=_C1186 ,C1180_=_C1187 ,\nC1180_=_C1188 ,C1180_=_C1189 ,C1180_=_C1190 ,C1180_=_C1191 ,C1180_=_C1192 ,C1180_=_C1193 ,\nC1180_=_C1194 ,C1180_=_C1195 ,C1180_=_C1196 ,C1181_=_C1182 ,C1181_=_C1183 ,C1181_=_C1184 ,\nC1181_=_C1185 ,C1181_=_C1186 ,C1181_=_C1187 ,C1181_=_C1188 ,C1181_=_C1189 ,C1181_=_C1190 ,\nC1181_=_C1191 ,C1181_=_C1192 ,C1181_=_C1193 ,C1181_=_C1194 ,C1181_=_C1195 ,C1181_=_C1196 ,\nC1182_=_C1183 ,C1182_=_C1184 ,C1182_=_C1185 ,C1182_=_C1186 ,C1182_=_C1187 ,C1182_=_C1188 ,\nC1182_=_C1189 ,C1182_=_C1190 ,C1182_=_C1191 ,C1182_=_C1192 ,C1182_=_C1193 ,C1182_=_C1194 ,\nC1182_=_C1195 ,C1182_=_C1196 ,C1183_=_C1184 ,C1183_=_C1185 ,C1183_=_C1186 ,C1183_=_C1187 ,\nC1183_=_C1188 ,C1183_=_C1189 ,C1183_=_C1190 ,C1183_=_C1191 ,C1183_=_C1192 ,C1183_=_C1193 ,\nC1183_=_C1194 ,C1183_=_C1195 ,C1183_=_C1196 ,C1183_=_C2420 ,C1184_=_C1185 ,C1184_=_C1186 ,\nC1184_=_C1187 ,C1184_=_C1188 ,C1184_=_C1189 ,C1184_=_C1190 ,C1184_=_C1191 ,C1184_=_C1192 ,\nC1184_=_C1193 ,C1184_=_C1194 ,C1184_=_C1195 ,C1184_=_C1196 ,C1185_=_C1186 ,C1185_=_C1187 ,\nC1185_=_C1188 ,C1185_=_C1189 ,C1185_=_C1190 ,C1185_=_C1191 ,C1185_=_C1192 ,C1185_=_C1193 ,\nC1185_=_C1194 ,C1185_=_C1195 ,C1185_=_C1196 ,C1185_=_C2422 ,C1186_=_C1187 ,C1186_=_C1188 ,\nC1186_=_C1189 ,C1186_=_C1190 ,C1186_=_C1191 ,C1186_=_C1192 ,C1186_=_C1193 ,C1186_=_C1194 ,\nC1186_=_C1195 ,C1186_=_C1196 ,C1187_=_C1188 ,C1187_=_C1189 ,C1187_=_C1190 ,C1187_=_C1191 ,\nC1187_=_C1192 ,C1187_=_C1193 ,C1187_=_C1194 ,C1187_=_C1195 ,C1187_=_C1196 ,C1187_=_C2424 ,\nC1188_=_C1189 ,C1188_=_C1190 ,C1188_=_C1191 ,C1188_=_C1192 ,C1188_=_C1193 ,C1188_=_C1194 ,\nC1188_=_C1195 ,C1188_=_C1196 ,C1189_=_C1190 ,C1189_=_C1191 ,C1189_=_C1192 ,C1189_=_C1193 ,\nC1189_=_C1194 ,C1189_=_C1195 ,C1189_=_C1196 ,C1190_=_C1191 ,C1190_=_C1192 ,C1190_=_C1193 ,\nC1190_=_C1194 ,C1190_=_C1195 ,C1190_=_C1196 ,C1191_=_C1192 ,C1191_=_C1193 ,C1191_=_C1194 ,\nC1191_=_C1195 ,C1191_=_C1196 ,C1191_=_C2433 ,C1192_=_C1193 ,C1192_=_C1194 ,C1192_=_C1195 ,\nC1192_=_C1196 ,C1192_=_C2435 ,C1193_=_C1194 ,C1193_=_C1195 ,C1193_=_C1196 ,C1194_=_C1195 ,\nC1194_=_C1196 ,C1194_=_C2436 ,C1195_=_C1196 ,C2095_=_C2112 ,C2095_=_C2274 ,C2095_=_C2395 ,\nC2095_=_C2416 ,C2095_=_C2417 ,C2095_=_C2418 ,C2095_=_C2419 ,C2095_=_C2420 ,C2095_=_C2421 ,\nC2095_=_C2422 ,C2095_=_C2423 ,C2095_=_C2424 ,C2095_=_C2425 ,C2095_=_C2426 ,C2095_=_C2427 ,\nC2095_=_C2428 ,C2095_=_C2429 ,C2095_=_C2430 ,C2095_=_C2431 ,C2095_=_C2432 ,C2095_=_C2433 ,\nC2095_=_C2434 ,C2095_=_C2435 ,C2095_=_C2436 ,C2112_=_C2274 ,C2112_=_C2395 ,C2112_=_C2416 ,\nC2112_=_C2417 ,C2112_=_C2418 ,C2112_=_C2419 ,C2112_=_C2420 ,C2112_=_C2421 ,C2112_=_C2422 ,\nC2112_=_C2423 ,C2112_=_C2424 ,C2112_=_C2425 ,C2112_=_C2426 ,C2112_=_C2427 ,C2112_=_C2428 ,\nC2112_=_C2429 ,C2112_=_C2430 ,C2112_=_C2431 ,C2112_=_C2432 ,C2112_=_C2433 ,C2112_=_C2434 ,\nC2112_=_C2435 ,C2112_=_C2436 ,C2274_=_C2395 ,C2274_=_C2416 ,C2274_=_C2417 ,C2274_=_C2418 ,\nC2274_=_C2419 ,C2274_=_C2420 ,C2274_=_C2421 ,C2274_=_C2422 ,C2274_=_C2423 ,C2274_=_C2424 ,\nC2274_=_C2425 ,C2274_=_C2426 ,C2274_=_C2427 ,C2274_=_C2428 ,C2274_=_C2429 ,C2274_=_C2430 ,\nC2274_=_C2431 ,C2274_=_C2432 ,C2274_=_C2433 ,C2274_=_C2434 ,C2274_=_C2435 ,C2274_=_C2436 ,\nC2395_=_C2416 ,C2395_=_C2417 ,C2395_=_C2418 ,C2395_=_C2419 ,C2395_=_C2420 ,C2395_=_C2421 ,\nC2395_=_C2422 ,C2395_=_C2423 ,C2395_=_C2424 ,C2395_=_C2425 ,C2395_=_C2426 ,C2395_=_C2427 ,\nC2395_=_C2428 ,C2395_=_C2429 ,C2395_=_C2430 ,C2395_=_C2431 ,C2395_=_C2432 ,C2395_=_C2433 ,\nC2395_=_C2434 ,C2395_=_C2435 ,C2395_=_C2436 ,C2416_=_C2417 ,C2416_=_C2418 ,C2416_=_C2419 ,\nC2416_=_C2420 ,C2416_=_C2421 ,C2416_=_C2422 ,C2416_=_C2423 ,C2416_=_C2424 ,C2416_=_C2425 ,\nC2416_=_C2426 ,C2416_=_C2427 ,C2416_=_C2428 ,C2416_=_C2429 ,C2416_=_C2430 ,C2416_=_C2431 ,\nC2416_=_C2432 ,C2416_=_C2433 ,C2416_=_C2434 ,C2416_=_C2435 ,C2416_=_C2436 ,C2417_=_C2418 ,\nC2417_=_C2419 ,C2417_=_C2420 ,C2417_=_C2421 ,C2417_=_C2422 ,C2417_=_C2423 ,C2417_=_C2424 ,\nC2417_=_C2425 ,C2417_=_C2426 ,C2417_=_C2427 ,C2417_=_C2428 ,C2417_=_C2429 ,C2417_=_C2430 ,\nC2417_=_C2431 ,C2417_=_C2432 ,C2417_=_C2433 ,C2417_=_C2434 ,C2417_=_C2435 ,C2417_=_C2436 ,\nC2418_=_C2419 ,C2418_=_C2420 ,C2418_=_C2421 ,C2418_=_C2422 ,C2418_=_C2423 ,C2418_=_C2424 ,\nC2418_=_C2425 ,C2418_=_C2426 ,C2418_=_C2427 ,C2418_=_C2428 ,C2418_=_C2429 ,C2418_=_C2430 ,\nC2418_=_C2431 ,C2418_=_C2432 ,C2418_=_C2433 ,C2418_=_C2434 ,C2418_=_C2435 ,C2418_=_C2436 ,\nC2419_=_C2420 ,C2419_=_C2421 ,C2419_=_C2422 ,C2419_=_C2423 ,C2419_=_C2424 ,C2419_=_C2425 ,\nC2419_=_C2426 ,C2419_=_C2427 ,C2419_=_C2428 ,C2419_=_C2429 ,C2419_=_C2430 ,C2419_=_C2431 ,\nC2419_=_C2432 ,C2419_=_C2433 ,C2419_=_C2434 ,C2419_=_C2435 ,C2419_=_C2436 ,C2420_=_C2421 ,\nC2420_=_C2422 ,C2420_=_C2423 ,C2420_=_C2424 ,C2420_=_C2425 ,C2420_=_C2426 ,C2420_=_C2427 ,\nC2420_=_C2428 ,C2420_=_C2429 ,C2420_=_C2430 ,C2420_=_C2431 ,C2420_=_C2432 ,C2420_=_C2433 ,\nC2420_=_C2434 ,C2420_=_C2435 ,C2420_=_C2436 ,C2421_=_C2422 ,C2421_=_C2423 ,C2421_=_C2424 ,\nC2421_=_C2425 ,C2421_=_C2426 ,C2421_=_C2427 ,C2421_=_C2428 ,C2421_=_C2429 ,C2421_=_C2430 ,\nC2421_=_C2431 ,C2421_=_C2432 ,C2421_=_C2433 ,C2421_=_C2434 ,C2421_=_C2435 ,C2421_=_C2436 ,\nC2422_=_C2423 ,C2422_=_C2424</w:t>
      </w:r>
    </w:p>
    <w:p>
      <w:pPr>
        <w:pStyle w:val="PreformattedText"/>
        <w:bidi w:val="0"/>
        <w:spacing w:before="0" w:after="0"/>
        <w:jc w:val="left"/>
        <w:rPr/>
      </w:pPr>
      <w:r>
        <w:rPr/>
        <w:t xml:space="preserve"> </w:t>
      </w:r>
      <w:r>
        <w:rPr/>
        <w:t>,C2422_=_C2425 ,C2422_=_C2426 ,C2422_=_C2427 ,C2422_=_C2428 ,\nC2422_=_C2429 ,C2422_=_C2430 ,C2422_=_C2431 ,C2422_=_C2432 ,C2422_=_C2433 ,C2422_=_C2434 ,\nC2422_=_C2435 ,C2422_=_C2436 ,C2423_=_C2424 ,C2423_=_C2425 ,C2423_=_C2426 ,C2423_=_C2427 ,\nC2423_=_C2428 ,C2423_=_C2429 ,C2423_=_C2430 ,C2423_=_C2431 ,C2423_=_C2432 ,C2423_=_C2433 ,\nC2423_=_C2434 ,C2423_=_C2435 ,C2423_=_C2436 ,C2424_=_C2425 ,C2424_=_C2426 ,C2424_=_C2427 ,\nC2424_=_C2428 ,C2424_=_C2429 ,C2424_=_C2430 ,C2424_=_C2431 ,C2424_=_C2432 ,C2424_=_C2433 ,\nC2424_=_C2434 ,C2424_=_C2435 ,C2424_=_C2436 ,C2425_=_C2426 ,C2425_=_C2427 ,C2425_=_C2428 ,\nC2425_=_C2429 ,C2425_=_C2430 ,C2425_=_C2431 ,C2425_=_C2432 ,C2425_=_C2433 ,C2425_=_C2434 ,\nC2425_=_C2435 ,C2425_=_C2436 ,C2426_=_C2427 ,C2426_=_C2428 ,C2426_=_C2429 ,C2426_=_C2430 ,\nC2426_=_C2431 ,C2426_=_C2432 ,C2426_=_C2433 ,C2426_=_C2434 ,C2426_=_C2435 ,C2426_=_C2436 ,\nC2427_=_C2428 ,C2427_=_C2429 ,C2427_=_C2430 ,C2427_=_C2431 ,C2427_=_C2432 ,C2427_=_C2433 ,\nC2427_=_C2434 ,C2427_=_C2435 ,C2427_=_C2436 ,C2428_=_C2429 ,C2428_=_C2430 ,C2428_=_C2431 ,\nC2428_=_C2432 ,C2428_=_C2433 ,C2428_=_C2434 ,C2428_=_C2435 ,C2428_=_C2436 ,C2429_=_C2430 ,\nC2429_=_C2431 ,C2429_=_C2432 ,C2429_=_C2433 ,C2429_=_C2434 ,C2429_=_C2435 ,C2429_=_C2436 ,\nC2430_=_C2431 ,C2430_=_C2432 ,C2430_=_C2433 ,C2430_=_C2434 ,C2430_=_C2435 ,C2430_=_C2436 ,\nC2431_=_C2432 ,C2431_=_C2433 ,C2431_=_C2434 ,C2431_=_C2435 ,C2431_=_C2436 ,C2432_=_C2433 ,\nC2432_=_C2434 ,C2432_=_C2435 ,C2432_=_C2436 ,C2433_=_C2434 ,C2433_=_C2435 ,C2433_=_C2436 ,\nC2434_=_C2435 ,C2434_=_C2436 ,C2435_=_C2436 ,"];183[shape=box, label="id:183 level: 6\n57: C618 C1350 C1358 C1394 C1404 \nC1477 C1494 C1504 C1543 C1554 C1920 \nC1921 C1922 C1923 C1924 C1925 C1926 \nC1927 C1928 C1929 C1930 C1931 C1932 \nC1933 C1934 C1935 C1936 C1937 C1938 \nC1939 C1940 C1941 C1942 C1943 C1952 \nC2075 C2300 C2425 C2473 C2681 C2715 \nC2737 C2812 C2936 C3014 C3219 C3435 \nC3436 C3437 C3438 C3439 C3440 C3441 \nC3442 C3443 C3444 C3445 \n822: C618_=_C1350( C618 C1350 ) C618_=_C1394( C618 C1394 ) C618_=_C1494( C618 C1494 ) C618_=_C1543( C618 C1543 ) C618_=_C1920( C618 C1920 ) \nC618_=_C1921( C618 C1921 ) C618_=_C1922( C618 C1922 ) C618_=_C1923( C618 C1923 ) C618_=_C1924( C618 C1924 ) C618_=_C1925( C618 C1925 ) C618_=_C1926( C618 C1926 ) \nC618_=_C1927( C618 C1927 ) C618_=_C1928( C618 C1928 ) C618_=_C1929( C618 C1929 ) C618_=_C1930( C618 C1930 ) C618_=_C1931( C618 C1931 ) C618_=_C1932( C618 C1932 ) \nC618_=_C1933( C618 C1933 ) C618_=_C1934( C618 C1934 ) C618_=_C1935( C618 C1935 ) C618_=_C1936( C618 C1936 ) C618_=_C1937( C618 C1937 ) C618_=_C1938( C618 C1938 ) \nC618_=_C1939( C618 C1939 ) C618_=_C1940( C618 C1940 ) C618_=_C1941( C618 C1941 ) C618_=_C1942( C618 C1942 ) C618_=_C1943( C618 C1943 ) C1350_=_C1358( C1350 C1358 ) \nC1350_=_C1394( C1350 C1394 ) C1350_=_C1494( C1350 C1494 ) C1350_=_C1543( C1350 C1543 ) C1350_=_C1920( C1350 C1920 ) C1350_=_C1921( C1350 C1921 ) C1350_=_C1922( C1350 C1922 ) \nC1350_=_C1923( C1350 C1923 ) C1350_=_C1924( C1350 C1924 ) C1350_=_C1925( C1350 C1925 ) C1350_=_C1926( C1350 C1926 ) C1350_=_C1927( C1350 C1927 ) C1350_=_C1928( C1350 C1928 ) \nC1350_=_C1929( C1350 C1929 ) C1350_=_C1930( C1350 C1930 ) C1350_=_C1931( C1350 C1931 ) C1350_=_C1932( C1350 C1932 ) C1350_=_C1933( C1350 C1933 ) C1350_=_C1934( C1350 C1934 ) \nC1350_=_C1935( C1350 C1935 ) C1350_=_C1936( C1350 C1936 ) C1350_=_C1937( C1350 C1937 ) C1350_=_C1938( C1350 C1938 ) C1350_=_C1939( C1350 C1939 ) C1350_=_C1940( C1350 C1940 ) \nC1350_=_C1941( C1350 C1941 ) C1350_=_C1942( C1350 C1942 ) C1350_=_C1943( C1350 C1943 ) C1358_=_C1404( C1358 C1404 ) C1358_=_C1477( C1358 C1477 ) C1358_=_C1504( C1358 C1504 ) \nC1358_=_C1554( C1358 C1554 ) C1358_=_C1931( C1358 C1931 ) C1358_=_C1952( C1358 C1952 ) C1358_=_C2075( C1358 C2075 ) C1358_=_C2300( C1358 C2300 ) C1358_=_C2425( C1358 C2425 ) \nC1358_=_C2473( C1358 C2473 ) C1358_=_C2681( C1358 C2681 ) C1358_=_C2715( C1358 C2715 ) C1358_=_C2737( C1358 C2737 ) C1358_=_C2812( C1358 C2812 ) C1358_=_C2936( C1358 C2936 ) \nC1358_=_C3014( C1358 C3014 ) C1358_=_C3219( C1358 C3219 ) C1358_=_C3435( C1358 C3435 ) C1358_=_C3436( C1358 C3436 ) C1358_=_C3437( C1358 C3437 ) C1358_=_C3438( C1358 C3438 ) \nC1358_=_C3439( C1358 C3439 ) C1358_=_C3440( C1358 C3440 ) C1358_=_C3441( C1358 C3441 ) C1358_=_C3442( C1358 C3442 ) C1358_=_C3443( C1358 C3443 ) C1358_=_C3444( C1358 C3444 ) \nC1358_=_C3445( C1358 C3445 ) C1394_=_C1404( C1394 C1404 ) C1394_=_C1494( C1394 C1494 ) C1394_=_C1543( C1394 C1543 ) C1394_=_C1920( C1394 C1920 ) C1394_=_C1921( C1394 C1921 ) \nC1394_=_C1922( C1394 C1922 ) C1394_=_C1923( C1394 C1923 ) C1394_=_C1924( C1394 C1924 ) C1394_=_C1925( C1394 C1925 ) C1394_=_C1926( C1394 C1926 ) C1394_=_C1927( C1394 C1927 ) \nC1394_=_C1928( C1394 C1928 ) C1394_=_C1929( C1394 C1929 ) C1394_=_C1930( C1394 C1930 ) C1394_=_C1931( C1394 C1931 ) C1394_=_C1932( C1394 C1932 ) C1394_=_C1933( C1394 C1933 ) \nC1394_=_C1934( C1394 C1934 ) C1394_=_C1935( C1394 C1935 ) C1394_=_C1936( C1394 C1936 ) C1394_=_C1937( C1394 C1937 ) C1394_=_C1938( C1394 C1938 ) C1394_=_C1939( C1394 C1939 ) \nC1394_=_C1940( C1394 C1940 ) C1394_=_C1941( C1394 C1941 ) C1394_=_C1942( C1394 C1942 ) C1394_=_C1943( C1394 C1943 ) C1404_=_C1477( C1404 C1477 ) C1404_=_C1504( C1404 C1504 ) \nC1404_=_C1554( C1404 C1554 ) C1404_=_C1931( C1404 C1931 ) C1404_=_C1952( C1404 C1952 ) C1404_=_C2075( C1404 C2075 ) C1404_=_C2300( C1404 C2300 ) C1404_=_C2425( C1404 C2425 ) \nC1404_=_C2473( C1404 C2473 ) C1404_=_C2681( C1404 C2681 ) C1404_=_C2715( C1404 C2715 ) C1404_=_C2737( C1404 C2737 ) C1404_=_C2812( C1404 C2812 ) C1404_=_C2936( C1404 C2936 ) \nC1404_=_C3014( C1404 C3014 ) C1404_=_C3219( C1404 C3219 ) C1404_=_C3435( C1404 C3435 ) C1404_=_C3436( C1404 C3436 ) C1404_=_C3437( C1404 C3437 ) C1404_=_C3438( C1404 C3438 ) \nC1404_=_C3439( C1404 C3439 ) C1404_=_C3440( C1404 C3440 ) C1404_=_C3441( C1404 C3441 ) C1404_=_C3442( C1404 C3442 ) C1404_=_C3443( C1404 C3443 ) C1404_=_C3444( C1404 C3444 ) \nC1404_=_C3445( C1404 C3445 ) C1477_=_C1504( C1477 C1504 ) C1477_=_C1554( C1477 C1554 ) C1477_=_C1931( C1477 C1931 ) C1477_=_C1952( C1477 C1952 ) C1477_=_C2075( C1477 C2075 ) \nC1477_=_C2300( C1477 C2300 ) C1477_=_C2425( C1477 C2425 ) C1477_=_C2473( C1477 C2473 ) C1477_=_C2681( C1477 C2681 ) C1477_=_C2715( C1477 C2715 ) C1477_=_C2737( C1477 C2737 ) \nC1477_=_C2812( C1477 C2812 ) C1477_=_C2936( C1477 C2936 ) C1477_=_C3014( C1477 C3014 ) C1477_=_C3219( C1477 C3219 ) C1477_=_C3435( C1477 C3435 ) C1477_=_C3436( C1477 C3436 ) \nC1477_=_C3437( C1477 C3437 ) C1477_=_C3438( C1477 C3438 ) C1477_=_C3439( C1477 C3439 ) C1477_=_C3440( C1477 C3440 ) C1477_=_C3441( C1477 C3441 ) C1477_=_C3442( C1477 C3442 ) \nC1477_=_C3443( C1477 C3443 ) C1477_=_C3444( C1477 C3444 ) C1477_=_C3445( C1477 C3445 ) C1494_=_C1504( C1494 C1504 ) C1494_=_C1543( C1494 C1543 ) C1494_=_C1920( C1494 C1920 ) \nC1494_=_C1921( C1494 C1921 ) C1494_=_C1922( C1494 C1922 ) C1494_=_C1923( C1494 C1923 ) C1494_=_C1924( C1494 C1924 ) C1494_=_C1925( C1494 C1925 ) C1494_=_C1926( C1494 C1926 ) \nC1494_=_C1927( C1494 C1927 ) C1494_=_C1928( C1494 C1928 ) C1494_=_C1929( C1494 C1929 ) C1494_=_C1930( C1494 C1930 ) C1494_=_C1931( C1494 C1931 ) C1494_=_C1932( C1494 C1932 ) \nC1494_=_C1933( C1494 C1933 ) C1494_=_C1934( C1494 C1934 ) C1494_=_C1935( C1494 C1935 ) C1494_=_C1936( C1494 C1936 ) C1494_=_C1937( C1494 C1937 ) C1494_=_C1938( C1494 C1938 ) \nC1494_=_C1939( C1494 C1939 ) C1494_=_C1940( C1494 C1940 ) C1494_=_C1941( C1494 C1941 ) C1494_=_C1942( C1494 C1942 ) C1494_=_C1943( C1494 C1943 ) C1504_=_C1554( C1504 C1554 ) \nC1504_=_C1931( C1504 C1931 ) C1504_=_C1952( C1504 C1952 ) C1504_=_C2075( C1504 C2075 ) C1504_=_C2300( C1504 C2300 ) C1504_=_C2425( C1504 C2425 ) C1504_=_C2473( C1504 C2473 ) \nC1504_=_C2681( C1504 C2681 ) C1504_=_C2715( C1504 C2715 ) C1504_=_C2737( C1504 C2737 ) C1504_=_C2812( C1504 C2812 ) C1504_=_C2936( C1504 C2936 ) C1504_=_C3014( C1504 C3014 ) \nC1504_=_C3219( C1504 C3219 ) C1504_=_C3435( C1504 C3435 ) C1504_=_C3436( C1504 C3436 ) C1504_=_C3437( C1504 C3437 ) C1504_=_C3438( C1504 C3438 ) C1504_=_C3439( C1504 C3439 ) \nC1504_=_C3440( C1504 C3440 ) C1504_=_C3441( C1504 C3441 ) C1504_=_C3442( C1504 C3442 ) C1504_=_C3443( C1504 C3443 ) C1504_=_C3444( C1504 C3444 ) C1504_=_C3445( C1504 C3445 ) \nC1543_=_C1554( C1543 C1554 ) C1543_=_C1920( C1543 C1920 ) C1543_=_C1921( C1543 C1921 ) C1543_=_C1922( C1543 C1922 ) C1543_=_C1923( C1543 C1923 ) C1543_=_C1924( C1543 C1924 ) \nC1543_=_C1925( C1543 C1925 ) C1543_=_C1926( C1543 C1926 ) C1543_=_C1927( C1543 C1927 ) C1543_=_C1928( C1543 C1928 ) C1543_=_C1929( C1543 C1929 ) C1543_=_C1930( C1543 C1930 ) \nC1543_=_C1931( C1543 C1931 ) C1543_=_C1932( C1543 C1932 ) C1543_=_C1933( C1543 C1933 ) C1543_=_C1934( C1543 C1934 ) C1543_=_C1935( C1543 C1935 ) C1543_=_C1936( C1543 C1936 ) \nC1543_=_C1937( C1543 C1937 ) C1543_=_C1938( C1543 C1938 ) C1543_=_C1939( C1543 C1939 ) C1543_=_C1940( C1543 C1940 ) C1543_=_C1941( C1543 C1941 ) C1543_=_C1942( C1543 C1942 ) \nC1543_=_C1943( C1543 C1943 ) C1554_=_C1931( C1554 C1931 ) C1554_=_C1952( C1554 C1952 ) C1554_=_C2075( C1554 C2075 ) C1554_=_C2300( C1554 C2300 ) C1554_=_C2425( C1554 C2425 ) \nC1554_=_C2473( C1554 C2473 ) C1554_=_C2681( C1554 C2681 ) C1554_=_C2715( C1554 C2715 ) C1554_=_C2737( C1554 C2737 ) C1554_=_C2812( C1554 C2812 ) C1554_=_C2936( C1554 C2936 ) \nC1554_=_C3014( C1554 C3014 ) C1554_=_C3219( C1554 C3219 ) C1554_=_C3435( C1554 C3435 ) C1554_=_C3436( C1554 C3436 ) C1554_=_C3437( C1554 C3437 ) C1554_=_C3438( C1554 C3438 ) \nC1554_=_C3439( C1554 C3439 ) C1554_=_C3440( C1554 C3440 ) C1554_=_C3441( C1554 C3441 ) C1554_=_C3442( C1554 C3442 ) C1554_=_C3443( C1554 C3443 ) C1554_=_C3444( C1554 C3444 ) \nC1554_=_C3445( C1554 C3445 ) C1920_=_C1921( C1920 C1921 ) C1920_=_C1922( C1920 C1922 ) C1920_=_C1923( C1920 C1923 ) C1920_=_C1924( C1920 C1924 ) C1920_=_C1925( C1920 C1925 ) \nC1920_=_C1926( C1920 C1926 ) C1920_=_C1927( C1920 C1927 ) C1920_=_C1928(</w:t>
      </w:r>
    </w:p>
    <w:p>
      <w:pPr>
        <w:pStyle w:val="PreformattedText"/>
        <w:bidi w:val="0"/>
        <w:spacing w:before="0" w:after="0"/>
        <w:jc w:val="left"/>
        <w:rPr/>
      </w:pPr>
      <w:r>
        <w:rPr/>
        <w:t xml:space="preserve"> </w:t>
      </w:r>
      <w:r>
        <w:rPr/>
        <w:t>C1920 C1928 ) C1920_=_C1929( C1920 C1929 ) C1920_=_C1930( C1920 C1930 ) C1920_=_C1931( C1920 C1931 ) \nC1920_=_C1932( C1920 C1932 ) C1920_=_C1933( C1920 C1933 ) C1920_=_C1934( C1920 C1934 ) C1920_=_C1935( C1920 C1935 ) C1920_=_C1936( C1920 C1936 ) C1920_=_C1937( C1920 C1937 ) \nC1920_=_C1938( C1920 C1938 ) C1920_=_C1939( C1920 C1939 ) C1920_=_C1940( C1920 C1940 ) C1920_=_C1941( C1920 C1941 ) C1920_=_C1942( C1920 C1942 ) C1920_=_C1943( C1920 C1943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1938( C1921 C1938 ) C1921_=_C1939( C1921 C1939 ) \nC1921_=_C1940( C1921 C1940 ) C1921_=_C1941( C1921 C1941 ) C1921_=_C1942( C1921 C1942 ) C1921_=_C1943( C1921 C1943 ) C1921_=_C2075( C1921 C2075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2_=_C1937( C1922 C1937 ) C1922_=_C1938( C1922 C1938 ) C1922_=_C1939( C1922 C1939 ) C1922_=_C1940( C1922 C1940 ) C1922_=_C1941( C1922 C1941 ) \nC1922_=_C1942( C1922 C1942 ) C1922_=_C1943( C1922 C1943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4_=_C1940( C1924 C1940 ) C1924_=_C1941( C1924 C1941 ) C1924_=_C1942( C1924 C1942 ) C1924_=_C1943( C1924 C1943 ) C1924_=_C2300( C1924 C2300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7_=_C1942( C1927 C1942 ) C1927_=_C1943( C1927 C1943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1943( C1930 C1943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52( C1931 C1952 ) C1931_=_C2075( C1931 C2075 ) C1931_=_C2300( C1931 C2300 ) \nC1931_=_C2425( C1931 C2425 ) C1931_=_C2473( C1931 C2473 ) C1931_=_C2681( C1931 C2681 ) C1931_=_C2715( C1931 C2715 ) C1931_=_C2737( C1931 C2737 ) C1931_=_C2812( C1931 C2812 ) \nC1931_=_C2936( C1931 C2936 ) C1931_=_C3014( C1931 C3014 ) C1931_=_C3219( C1931 C3219 ) C1931_=_C3435( C1931 C3435 ) C1931_=_C3436( C1931 C3436 ) C1931_=_C3437( C1931 C3437 ) \nC1931_=_C3438( C1931 C3438 ) C1931_=_C3439( C1931 C3439 ) C1931_=_C3440( C1931 C3440 ) C1931_=_C3441( C1931 C3441 ) C1931_=_C3442( C1931 C3442 ) C1931_=_C3443( C1931 C3443 ) \nC1931_=_C3444( C1931 C3444 ) C1931_=_C3445( C1931 C3445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3_=_C1934( C1933 C1934 ) C1933_=_C1935( C1933 C1935 ) C1933_=_C1936( C1933 C1936 ) C1933_=_C1937( C1933 C1937 ) C1933_=_C1938( C1933 C1938 ) \nC1933_=_C1939( C1933 C1939 ) C1933_=_C1940( C1933 C1940 ) C1933_=_C1941( C1933 C1941 ) C1933_=_C1942( C1933 C1942 ) C1933_=_C1943( C1933 C1943 ) C1934_=_C1935( C1934 C1935 ) \nC1934_=_C1936( C1934 C1936 ) C1934_=_C1937( C1934 C1937 ) C1934_=_C1938( C1934 C1938 ) C1934_=_C1939( C1934 C1939 ) C1934_=_C1940( C1934 C1940 ) C1934_=_C1941( C1934 C1941 ) \nC1934_=_C1942( C1934 C1942 ) C1934_=_C1943( C1934 C1943 ) C1934_=_C3436( C1934 C3436 ) C1935_=_C1936( C1935 C1936 ) C1935_=_C1937( C1935 C1937 ) C1935_=_C1938( C1935 C1938 ) \nC1935_=_C1939( C1935 C1939 ) C1935_=_C1940( C1935 C1940 ) C1935_=_C1941( C1935 C1941 ) C1935_=_C1942( C1935 C1942 ) C1935_=_C1943( C1935 C1943 ) C1936_=_C1937( C1936 C1937 ) \nC1936_=_C1938( C1936 C1938 ) C1936_=_C1939( C1936 C1939 ) C1936_=_C1940( C1936 C1940 ) C1936_=_C1941( C1936 C1941 ) C1936_=_C1942( C1936 C1942 ) C1936_=_C1943( C1936 C1943 ) \nC1936_=_C3437( C1936 C3437 ) C1937_=_C1938( C1937 C1938 ) C1937_=_C1939( C1937 C1939 ) C1937_=_C1940( C1937 C1940 ) C1937_=_C1941( C1937 C1941 ) C1937_=_C1942( C1937 C1942 ) \nC1937_=_C1943( C1937 C1943 ) C1937_=_C3438( C1937 C3438 ) C1938_=_C1939( C1938 C1939 ) C1938_=_C1940( C1938 C1940 ) C1938_=_C1941( C1938 C1941 ) C1938_=_C1942( C1938 C1942 ) \nC1938_=_C1943( C1938 C1943 ) C1939_=_C1940( C1939 C1940 ) C1939_=_C1941( C1939 C1941 ) C1939_=_C1942( C1939 C1942 ) C1939_=_C1943( C1939 C1943 ) C1940_=_C1941( C1940 C1941 ) \nC1940_=_C1942( C1940 C1942 ) C1940_=_C1943( C1940 C1943 ) C1940_=_C3441( C1940 C3441 ) C1941_=_C1942( C1941 C1942 ) C1941_=_C1943( C1941 C1943 ) C1942_=_C1943( C1942 C1943 ) \nC1952_=_C2075( C1952 C2075 ) C1952_=_C2300( C1952 C2300 ) C1952_=_C2425( C1952 C2425 ) C1952_=_C2473( C1952 C2473 ) C1952_=_C2681( C1952 C2681 ) C1952_=_C2715( C1952 C2715 ) \nC1952_=_C2737( C1952 C2737 ) C1952_=_C2812( C1952 C2812 ) C1952_=_C2936( C1952 C2936 ) C1952_=_C3014( C1952 C3014 ) C1952_=_C3219( C1952 C3219 ) C1952_=_C3435( C1952 C3435 ) \nC1952_=_C3436( C1952 C3436 ) C1952_=_C3437( C1952 C3437 ) C1952_=_C3438( C1952 C3438 ) C1952_=_C3439( C1952 C3439 ) C1952_=_C3440( C1952 C3440 ) C1952_=_C3441( C1952 C3441 ) \nC1952_=_C3442( C1952 C3442 ) C1952_=_C3443( C1952 C3443 ) C1952_=_C3444( C1952 C3444 ) C1952_=_C3445( C1952 C3445 ) C2075_=_C2300( C2075 C2300 ) C2075_=_C2425( C2075 C2425 ) \nC2075_=_C2473( C2075 C2473 ) C2075_=_C2681( C2075 C2681 ) C2075_=_C2715( C2075 C2715 ) C2075_=_C2737( C2075 C2737 ) C2075_=_C2812( C2075 C2812 ) C2075_=_C2936( C2075 C2936 ) \nC2075_=_C3014( C2075 C3014 ) C2075_=_C3219( C2075 C3219 ) C2075_=_C3435( C2075 C3435 ) C2075_=_C3436( C2075 C3436 ) C2075_=_C3437( C2075 C3437 ) C2075_=_C3438( C2075 C3438 ) \nC2075_=_C3439( C2075 C3439 ) C2075_=_C3440( C2075 C3440 ) C2075_=_C3441( C2075 C3441 ) C2075_=_C3442( C2075 C3442 ) C2075_=_C3443(</w:t>
      </w:r>
    </w:p>
    <w:p>
      <w:pPr>
        <w:pStyle w:val="PreformattedText"/>
        <w:bidi w:val="0"/>
        <w:spacing w:before="0" w:after="0"/>
        <w:jc w:val="left"/>
        <w:rPr/>
      </w:pPr>
      <w:r>
        <w:rPr/>
        <w:t xml:space="preserve"> </w:t>
      </w:r>
      <w:r>
        <w:rPr/>
        <w:t>C2075 C3443 ) C2075_=_C3444( C2075 C3444 ) \nC2075_=_C3445( C2075 C3445 ) C2300_=_C2425( C2300 C2425 ) C2300_=_C2473( C2300 C2473 ) C2300_=_C2681( C2300 C2681 ) C2300_=_C2715( C2300 C2715 ) C2300_=_C2737( C2300 C2737 ) \nC2300_=_C2812( C2300 C2812 ) C2300_=_C2936( C2300 C2936 ) C2300_=_C3014( C2300 C3014 ) C2300_=_C3219( C2300 C3219 ) C2300_=_C3435( C2300 C3435 ) C2300_=_C3436( C2300 C3436 ) \nC2300_=_C3437( C2300 C3437 ) C2300_=_C3438( C2300 C3438 ) C2300_=_C3439( C2300 C3439 ) C2300_=_C3440( C2300 C3440 ) C2300_=_C3441( C2300 C3441 ) C2300_=_C3442( C2300 C3442 ) \nC2300_=_C3443( C2300 C3443 ) C2300_=_C3444( C2300 C3444 ) C2300_=_C3445( C2300 C3445 ) C2425_=_C2473( C2425 C2473 ) C2425_=_C2681( C2425 C2681 ) C2425_=_C2715( C2425 C2715 ) \nC2425_=_C2737( C2425 C2737 ) C2425_=_C2812( C2425 C2812 ) C2425_=_C2936( C2425 C2936 ) C2425_=_C3014( C2425 C3014 ) C2425_=_C3219( C2425 C3219 ) C2425_=_C3435( C2425 C3435 ) \nC2425_=_C3436( C2425 C3436 ) C2425_=_C3437( C2425 C3437 ) C2425_=_C3438( C2425 C3438 ) C2425_=_C3439( C2425 C3439 ) C2425_=_C3440( C2425 C3440 ) C2425_=_C3441( C2425 C3441 ) \nC2425_=_C3442( C2425 C3442 ) C2425_=_C3443( C2425 C3443 ) C2425_=_C3444( C2425 C3444 ) C2425_=_C3445( C2425 C3445 ) C2473_=_C2681( C2473 C2681 ) C2473_=_C2715( C2473 C2715 ) \nC2473_=_C2737( C2473 C2737 ) C2473_=_C2812( C2473 C2812 ) C2473_=_C2936( C2473 C2936 ) C2473_=_C3014( C2473 C3014 ) C2473_=_C3219( C2473 C3219 ) C2473_=_C3435( C2473 C3435 ) \nC2473_=_C3436( C2473 C3436 ) C2473_=_C3437( C2473 C3437 ) C2473_=_C3438( C2473 C3438 ) C2473_=_C3439( C2473 C3439 ) C2473_=_C3440( C2473 C3440 ) C2473_=_C3441( C2473 C3441 ) \nC2473_=_C3442( C2473 C3442 ) C2473_=_C3443( C2473 C3443 ) C2473_=_C3444( C2473 C3444 ) C2473_=_C3445( C2473 C3445 ) C2681_=_C2715( C2681 C2715 ) C2681_=_C2737( C2681 C2737 ) \nC2681_=_C2812( C2681 C2812 ) C2681_=_C2936( C2681 C2936 ) C2681_=_C3014( C2681 C3014 ) C2681_=_C3219( C2681 C3219 ) C2681_=_C3435( C2681 C3435 ) C2681_=_C3436( C2681 C3436 ) \nC2681_=_C3437( C2681 C3437 ) C2681_=_C3438( C2681 C3438 ) C2681_=_C3439( C2681 C3439 ) C2681_=_C3440( C2681 C3440 ) C2681_=_C3441( C2681 C3441 ) C2681_=_C3442( C2681 C3442 ) \nC2681_=_C3443( C2681 C3443 ) C2681_=_C3444( C2681 C3444 ) C2681_=_C3445( C2681 C3445 ) C2715_=_C2737( C2715 C2737 ) C2715_=_C2812( C2715 C2812 ) C2715_=_C2936( C2715 C2936 ) \nC2715_=_C3014( C2715 C3014 ) C2715_=_C3219( C2715 C3219 ) C2715_=_C3435( C2715 C3435 ) C2715_=_C3436( C2715 C3436 ) C2715_=_C3437( C2715 C3437 ) C2715_=_C3438( C2715 C3438 ) \nC2715_=_C3439( C2715 C3439 ) C2715_=_C3440( C2715 C3440 ) C2715_=_C3441( C2715 C3441 ) C2715_=_C3442( C2715 C3442 ) C2715_=_C3443( C2715 C3443 ) C2715_=_C3444( C2715 C3444 ) \nC2715_=_C3445( C2715 C3445 ) C2737_=_C2812( C2737 C2812 ) C2737_=_C2936( C2737 C2936 ) C2737_=_C3014( C2737 C3014 ) C2737_=_C3219( C2737 C3219 ) C2737_=_C3435( C2737 C3435 ) \nC2737_=_C3436( C2737 C3436 ) C2737_=_C3437( C2737 C3437 ) C2737_=_C3438( C2737 C3438 ) C2737_=_C3439( C2737 C3439 ) C2737_=_C3440( C2737 C3440 ) C2737_=_C3441( C2737 C3441 ) \nC2737_=_C3442( C2737 C3442 ) C2737_=_C3443( C2737 C3443 ) C2737_=_C3444( C2737 C3444 ) C2737_=_C3445( C2737 C3445 ) C2812_=_C2936( C2812 C2936 ) C2812_=_C3014( C2812 C3014 ) \nC2812_=_C3219( C2812 C3219 ) C2812_=_C3435( C2812 C3435 ) C2812_=_C3436( C2812 C3436 ) C2812_=_C3437( C2812 C3437 ) C2812_=_C3438( C2812 C3438 ) C2812_=_C3439( C2812 C3439 ) \nC2812_=_C3440( C2812 C3440 ) C2812_=_C3441( C2812 C3441 ) C2812_=_C3442( C2812 C3442 ) C2812_=_C3443( C2812 C3443 ) C2812_=_C3444( C2812 C3444 ) C2812_=_C3445( C2812 C3445 ) \nC2936_=_C3014( C2936 C3014 ) C2936_=_C3219( C2936 C3219 ) C2936_=_C3435( C2936 C3435 ) C2936_=_C3436( C2936 C3436 ) C2936_=_C3437( C2936 C3437 ) C2936_=_C3438( C2936 C3438 ) \nC2936_=_C3439( C2936 C3439 ) C2936_=_C3440( C2936 C3440 ) C2936_=_C3441( C2936 C3441 ) C2936_=_C3442( C2936 C3442 ) C2936_=_C3443( C2936 C3443 ) C2936_=_C3444( C2936 C3444 ) \nC2936_=_C3445( C2936 C3445 ) C3014_=_C3219( C3014 C3219 ) C3014_=_C3435( C3014 C3435 ) C3014_=_C3436( C3014 C3436 ) C3014_=_C3437( C3014 C3437 ) C3014_=_C3438( C3014 C3438 ) \nC3014_=_C3439( C3014 C3439 ) C3014_=_C3440( C3014 C3440 ) C3014_=_C3441( C3014 C3441 ) C3014_=_C3442( C3014 C3442 ) C3014_=_C3443( C3014 C3443 ) C3014_=_C3444( C3014 C3444 ) \nC3014_=_C3445( C3014 C3445 ) C3219_=_C3435( C3219 C3435 ) C3219_=_C3436( C3219 C3436 ) C3219_=_C3437( C3219 C3437 ) C3219_=_C3438( C3219 C3438 ) C3219_=_C3439( C3219 C3439 ) \nC3219_=_C3440( C3219 C3440 ) C3219_=_C3441( C3219 C3441 ) C3219_=_C3442( C3219 C3442 ) C3219_=_C3443( C3219 C3443 ) C3219_=_C3444( C3219 C3444 ) C3219_=_C3445( C3219 C3445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1_=_C3442( C3441 C3442 ) C3441_=_C3443( C3441 C3443 ) C3441_=_C3444( C3441 C3444 ) \nC3441_=_C3445( C3441 C3445 ) C3442_=_C3443( C3442 C3443 ) C3442_=_C3444( C3442 C3444 ) C3442_=_C3445( C3442 C3445 ) C3443_=_C3444( C3443 C3444 ) C3443_=_C3445( C3443 C3445 ) \nC3444_=_C3445( C3444 C3445 ) "];122-&gt;183[label="56: C618 C1350 C1358 C1394 C1404 \nC1477 C1494 C1504 C1543 C1554 C1920 \nC1921 C1922 C1923 C1924 C1925 C1926 \nC1927 C1928 C1929 C1930 C1932 C1933 \nC1934 C1935 C1936 C1937 C1938 C1939 \nC1940 C1941 C1942 C1943 C1952 C2075 \nC2300 C2425 C2473 C2681 C2715 C2737 \nC2812 C2936 C3014 C3219 C3435 C3436 \nC3437 C3438 C3439 C3440 C3441 C3442 \nC3443 C3444 C3445 \n766: C618_=_C1350 ,C618_=_C1394 ,C618_=_C1494 ,C618_=_C1543 ,C618_=_C1920 ,\nC618_=_C1921 ,C618_=_C1922 ,C618_=_C1923 ,C618_=_C1924 ,C618_=_C1925 ,C618_=_C1926 ,\nC618_=_C1927 ,C618_=_C1928 ,C618_=_C1929 ,C618_=_C1930 ,C618_=_C1932 ,C618_=_C1933 ,\nC618_=_C1934 ,C618_=_C1935 ,C618_=_C1936 ,C618_=_C1937 ,C618_=_C1938 ,C618_=_C1939 ,\nC618_=_C1940 ,C618_=_C1941 ,C618_=_C1942 ,C618_=_C1943 ,C1350_=_C1358 ,C1350_=_C1394 ,\nC1350_=_C1494 ,C1350_=_C1543 ,C1350_=_C1920 ,C1350_=_C1921 ,C1350_=_C1922 ,C1350_=_C1923 ,\nC1350_=_C1924 ,C1350_=_C1925 ,C1350_=_C1926 ,C1350_=_C1927 ,C1350_=_C1928 ,C1350_=_C1929 ,\nC1350_=_C1930 ,C1350_=_C1932 ,C1350_=_C1933 ,C1350_=_C1934 ,C1350_=_C1935 ,C1350_=_C1936 ,\nC1350_=_C1937 ,C1350_=_C1938 ,C1350_=_C1939 ,C1350_=_C1940 ,C1350_=_C1941 ,C1350_=_C1942 ,\nC1350_=_C1943 ,C1358_=_C1404 ,C1358_=_C1477 ,C1358_=_C1504 ,C1358_=_C1554 ,C1358_=_C1952 ,\nC1358_=_C2075 ,C1358_=_C2300 ,C1358_=_C2425 ,C1358_=_C2473 ,C1358_=_C2681 ,C1358_=_C2715 ,\nC1358_=_C2737 ,C1358_=_C2812 ,C1358_=_C2936 ,C1358_=_C3014 ,C1358_=_C3219 ,C1358_=_C3435 ,\nC1358_=_C3436 ,C1358_=_C3437 ,C1358_=_C3438 ,C1358_=_C3439 ,C1358_=_C3440 ,C1358_=_C3441 ,\nC1358_=_C3442 ,C1358_=_C3443 ,C1358_=_C3444 ,C1358_=_C3445 ,C1394_=_C1404 ,C1394_=_C1494 ,\nC1394_=_C1543 ,C1394_=_C1920 ,C1394_=_C1921 ,C1394_=_C1922 ,C1394_=_C1923 ,C1394_=_C1924 ,\nC1394_=_C1925 ,C1394_=_C1926 ,C1394_=_C1927 ,C1394_=_C1928 ,C1394_=_C1929 ,C1394_=_C1930 ,\nC1394_=_C1932 ,C1394_=_C1933 ,C1394_=_C1934 ,C1394_=_C1935 ,C1394_=_C1936 ,C1394_=_C1937 ,\nC1394_=_C1938 ,C1394_=_C1939 ,C1394_=_C1940 ,C1394_=_C1941 ,C1394_=_C1942 ,C1394_=_C1943 ,\nC1404_=_C1477 ,C1404_=_C1504 ,C1404_=_C1554 ,C1404_=_C1952 ,C1404_=_C2075 ,C1404_=_C2300 ,\nC1404_=_C2425 ,C1404_=_C2473 ,C1404_=_C2681 ,C1404_=_C2715 ,C1404_=_C2737 ,C1404_=_C2812 ,\nC1404_=_C2936 ,C1404_=_C3014 ,C1404_=_C3219 ,C1404_=_C3435 ,C1404_=_C3436 ,C1404_=_C3437 ,\nC1404_=_C3438 ,C1404_=_C3439 ,C1404_=_C3440 ,C1404_=_C3441 ,C1404_=_C3442 ,C1404_=_C3443 ,\nC1404_=_C3444 ,C1404_=_C3445 ,C1477_=_C1504 ,C1477_=_C1554 ,C1477_=_C1952 ,C1477_=_C2075 ,\nC1477_=_C2300 ,C1477_=_C2425 ,C1477_=_C2473 ,C1477_=_C2681 ,C1477_=_C2715 ,C1477_=_C2737 ,\nC1477_=_C2812 ,C1477_=_C2936 ,C1477_=_C3014 ,C1477_=_C3219 ,C1477_=_C3435 ,C1477_=_C3436 ,\nC1477_=_C3437 ,C1477_=_C3438 ,C1477_=_C3439 ,C1477_=_C3440 ,C1477_=_C3441 ,C1477_=_C3442 ,\nC1477_=_C3443 ,C1477_=_C3444 ,C1477_=_C3445 ,C1494_=_C1504 ,C1494_=_C1543 ,C1494_=_C1920 ,\nC1494_=_C1921 ,C1494_=_C1922 ,C1494_=_C1923 ,C1494_=_C1924 ,C1494_=_C1925 ,C1494_=_C1926 ,\nC1494_=_C1927 ,C1494_=_C1928 ,C1494_=_C1929 ,C1494_=_C1930 ,C1494_=_C1932 ,C1494_=_C1933 ,\nC1494_=_C1934 ,C1494_=_C1935 ,C1494_=_C1936 ,C1494_=_C1937 ,C1494_=_C1938 ,C1494_=_C1939 ,\nC1494_=_C1940 ,C1494_=_C1941 ,C1494_=_C1942 ,C1494_=_C1943 ,C1504_=_C1554 ,C1504_=_C1952 ,\nC1504_=_C2075 ,C1504_=_C2300 ,C1504_=_C2425 ,C1504_=_C2473 ,C1504_=_C2681 ,C1504_=_C2715 ,\nC1504_=_C2737 ,C1504_=_C2812 ,C1504_=_C2936 ,C1504_=_C3014 ,C1504_=_C3219 ,C1504_=_C3435 ,\nC1504_=_C3436 ,C1504_=_C3437 ,C1504_=_C3438 ,C1504_=_C3439 ,C1504_=_C3440 ,C1504_=_C3441 ,\nC1504_=_C3442 ,C1504_=_C3443 ,C1504_=_C3444 ,C1504_=_C3445 ,C1543_=_C1554 ,C1543_=_C1920 ,\nC1543_=_C1921 ,C1543_=_C1922 ,C1543_=_C1923 ,C1543_=_C1924 ,C1543_=_C1925 ,C1543_=_C1926 ,\nC1543_=_C1927</w:t>
      </w:r>
    </w:p>
    <w:p>
      <w:pPr>
        <w:pStyle w:val="PreformattedText"/>
        <w:bidi w:val="0"/>
        <w:spacing w:before="0" w:after="0"/>
        <w:jc w:val="left"/>
        <w:rPr/>
      </w:pPr>
      <w:r>
        <w:rPr/>
        <w:t xml:space="preserve"> </w:t>
      </w:r>
      <w:r>
        <w:rPr/>
        <w:t>,C1543_=_C1928 ,C1543_=_C1929 ,C1543_=_C1930 ,C1543_=_C1932 ,C1543_=_C1933 ,\nC1543_=_C1934 ,C1543_=_C1935 ,C1543_=_C1936 ,C1543_=_C1937 ,C1543_=_C1938 ,C1543_=_C1939 ,\nC1543_=_C1940 ,C1543_=_C1941 ,C1543_=_C1942 ,C1543_=_C1943 ,C1554_=_C1952 ,C1554_=_C2075 ,\nC1554_=_C2300 ,C1554_=_C2425 ,C1554_=_C2473 ,C1554_=_C2681 ,C1554_=_C2715 ,C1554_=_C2737 ,\nC1554_=_C2812 ,C1554_=_C2936 ,C1554_=_C3014 ,C1554_=_C3219 ,C1554_=_C3435 ,C1554_=_C3436 ,\nC1554_=_C3437 ,C1554_=_C3438 ,C1554_=_C3439 ,C1554_=_C3440 ,C1554_=_C3441 ,C1554_=_C3442 ,\nC1554_=_C3443 ,C1554_=_C3444 ,C1554_=_C3445 ,C1920_=_C1921 ,C1920_=_C1922 ,C1920_=_C1923 ,\nC1920_=_C1924 ,C1920_=_C1925 ,C1920_=_C1926 ,C1920_=_C1927 ,C1920_=_C1928 ,C1920_=_C1929 ,\nC1920_=_C1930 ,C1920_=_C1932 ,C1920_=_C1933 ,C1920_=_C1934 ,C1920_=_C1935 ,C1920_=_C1936 ,\nC1920_=_C1937 ,C1920_=_C1938 ,C1920_=_C1939 ,C1920_=_C1940 ,C1920_=_C1941 ,C1920_=_C1942 ,\nC1920_=_C1943 ,C1921_=_C1922 ,C1921_=_C1923 ,C1921_=_C1924 ,C1921_=_C1925 ,C1921_=_C1926 ,\nC1921_=_C1927 ,C1921_=_C1928 ,C1921_=_C1929 ,C1921_=_C1930 ,C1921_=_C1932 ,C1921_=_C1933 ,\nC1921_=_C1934 ,C1921_=_C1935 ,C1921_=_C1936 ,C1921_=_C1937 ,C1921_=_C1938 ,C1921_=_C1939 ,\nC1921_=_C1940 ,C1921_=_C1941 ,C1921_=_C1942 ,C1921_=_C1943 ,C1921_=_C2075 ,C1922_=_C1923 ,\nC1922_=_C1924 ,C1922_=_C1925 ,C1922_=_C1926 ,C1922_=_C1927 ,C1922_=_C1928 ,C1922_=_C1929 ,\nC1922_=_C1930 ,C1922_=_C1932 ,C1922_=_C1933 ,C1922_=_C1934 ,C1922_=_C1935 ,C1922_=_C1936 ,\nC1922_=_C1937 ,C1922_=_C1938 ,C1922_=_C1939 ,C1922_=_C1940 ,C1922_=_C1941 ,C1922_=_C1942 ,\nC1922_=_C1943 ,C1923_=_C1924 ,C1923_=_C1925 ,C1923_=_C1926 ,C1923_=_C1927 ,C1923_=_C1928 ,\nC1923_=_C1929 ,C1923_=_C1930 ,C1923_=_C1932 ,C1923_=_C1933 ,C1923_=_C1934 ,C1923_=_C1935 ,\nC1923_=_C1936 ,C1923_=_C1937 ,C1923_=_C1938 ,C1923_=_C1939 ,C1923_=_C1940 ,C1923_=_C1941 ,\nC1923_=_C1942 ,C1923_=_C1943 ,C1924_=_C1925 ,C1924_=_C1926 ,C1924_=_C1927 ,C1924_=_C1928 ,\nC1924_=_C1929 ,C1924_=_C1930 ,C1924_=_C1932 ,C1924_=_C1933 ,C1924_=_C1934 ,C1924_=_C1935 ,\nC1924_=_C1936 ,C1924_=_C1937 ,C1924_=_C1938 ,C1924_=_C1939 ,C1924_=_C1940 ,C1924_=_C1941 ,\nC1924_=_C1942 ,C1924_=_C1943 ,C1924_=_C2300 ,C1925_=_C1926 ,C1925_=_C1927 ,C1925_=_C1928 ,\nC1925_=_C1929 ,C1925_=_C1930 ,C1925_=_C1932 ,C1925_=_C1933 ,C1925_=_C1934 ,C1925_=_C1935 ,\nC1925_=_C1936 ,C1925_=_C1937 ,C1925_=_C1938 ,C1925_=_C1939 ,C1925_=_C1940 ,C1925_=_C1941 ,\nC1925_=_C1942 ,C1925_=_C1943 ,C1926_=_C1927 ,C1926_=_C1928 ,C1926_=_C1929 ,C1926_=_C1930 ,\nC1926_=_C1932 ,C1926_=_C1933 ,C1926_=_C1934 ,C1926_=_C1935 ,C1926_=_C1936 ,C1926_=_C1937 ,\nC1926_=_C1938 ,C1926_=_C1939 ,C1926_=_C1940 ,C1926_=_C1941 ,C1926_=_C1942 ,C1926_=_C1943 ,\nC1927_=_C1928 ,C1927_=_C1929 ,C1927_=_C1930 ,C1927_=_C1932 ,C1927_=_C1933 ,C1927_=_C1934 ,\nC1927_=_C1935 ,C1927_=_C1936 ,C1927_=_C1937 ,C1927_=_C1938 ,C1927_=_C1939 ,C1927_=_C1940 ,\nC1927_=_C1941 ,C1927_=_C1942 ,C1927_=_C1943 ,C1928_=_C1929 ,C1928_=_C1930 ,C1928_=_C1932 ,\nC1928_=_C1933 ,C1928_=_C1934 ,C1928_=_C1935 ,C1928_=_C1936 ,C1928_=_C1937 ,C1928_=_C1938 ,\nC1928_=_C1939 ,C1928_=_C1940 ,C1928_=_C1941 ,C1928_=_C1942 ,C1928_=_C1943 ,C1929_=_C1930 ,\nC1929_=_C1932 ,C1929_=_C1933 ,C1929_=_C1934 ,C1929_=_C1935 ,C1929_=_C1936 ,C1929_=_C1937 ,\nC1929_=_C1938 ,C1929_=_C1939 ,C1929_=_C1940 ,C1929_=_C1941 ,C1929_=_C1942 ,C1929_=_C1943 ,\nC1930_=_C1932 ,C1930_=_C1933 ,C1930_=_C1934 ,C1930_=_C1935 ,C1930_=_C1936 ,C1930_=_C1937 ,\nC1930_=_C1938 ,C1930_=_C1939 ,C1930_=_C1940 ,C1930_=_C1941 ,C1930_=_C1942 ,C1930_=_C1943 ,\nC1932_=_C1933 ,C1932_=_C1934 ,C1932_=_C1935 ,C1932_=_C1936 ,C1932_=_C1937 ,C1932_=_C1938 ,\nC1932_=_C1939 ,C1932_=_C1940 ,C1932_=_C1941 ,C1932_=_C1942 ,C1932_=_C1943 ,C1933_=_C1934 ,\nC1933_=_C1935 ,C1933_=_C1936 ,C1933_=_C1937 ,C1933_=_C1938 ,C1933_=_C1939 ,C1933_=_C1940 ,\nC1933_=_C1941 ,C1933_=_C1942 ,C1933_=_C1943 ,C1934_=_C1935 ,C1934_=_C1936 ,C1934_=_C1937 ,\nC1934_=_C1938 ,C1934_=_C1939 ,C1934_=_C1940 ,C1934_=_C1941 ,C1934_=_C1942 ,C1934_=_C1943 ,\nC1934_=_C3436 ,C1935_=_C1936 ,C1935_=_C1937 ,C1935_=_C1938 ,C1935_=_C1939 ,C1935_=_C1940 ,\nC1935_=_C1941 ,C1935_=_C1942 ,C1935_=_C1943 ,C1936_=_C1937 ,C1936_=_C1938 ,C1936_=_C1939 ,\nC1936_=_C1940 ,C1936_=_C1941 ,C1936_=_C1942 ,C1936_=_C1943 ,C1936_=_C3437 ,C1937_=_C1938 ,\nC1937_=_C1939 ,C1937_=_C1940 ,C1937_=_C1941 ,C1937_=_C1942 ,C1937_=_C1943 ,C1937_=_C3438 ,\nC1938_=_C1939 ,C1938_=_C1940 ,C1938_=_C1941 ,C1938_=_C1942 ,C1938_=_C1943 ,C1939_=_C1940 ,\nC1939_=_C1941 ,C1939_=_C1942 ,C1939_=_C1943 ,C1940_=_C1941 ,C1940_=_C1942 ,C1940_=_C1943 ,\nC1940_=_C3441 ,C1941_=_C1942 ,C1941_=_C1943 ,C1942_=_C1943 ,C1952_=_C2075 ,C1952_=_C2300 ,\nC1952_=_C2425 ,C1952_=_C2473 ,C1952_=_C2681 ,C1952_=_C2715 ,C1952_=_C2737 ,C1952_=_C2812 ,\nC1952_=_C2936 ,C1952_=_C3014 ,C1952_=_C3219 ,C1952_=_C3435 ,C1952_=_C3436 ,C1952_=_C3437 ,\nC1952_=_C3438 ,C1952_=_C3439 ,C1952_=_C3440 ,C1952_=_C3441 ,C1952_=_C3442 ,C1952_=_C3443 ,\nC1952_=_C3444 ,C1952_=_C3445 ,C2075_=_C2300 ,C2075_=_C2425 ,C2075_=_C2473 ,C2075_=_C2681 ,\nC2075_=_C2715 ,C2075_=_C2737 ,C2075_=_C2812 ,C2075_=_C2936 ,C2075_=_C3014 ,C2075_=_C3219 ,\nC2075_=_C3435 ,C2075_=_C3436 ,C2075_=_C3437 ,C2075_=_C3438 ,C2075_=_C3439 ,C2075_=_C3440 ,\nC2075_=_C3441 ,C2075_=_C3442 ,C2075_=_C3443 ,C2075_=_C3444 ,C2075_=_C3445 ,C2300_=_C2425 ,\nC2300_=_C2473 ,C2300_=_C2681 ,C2300_=_C2715 ,C2300_=_C2737 ,C2300_=_C2812 ,C2300_=_C2936 ,\nC2300_=_C3014 ,C2300_=_C3219 ,C2300_=_C3435 ,C2300_=_C3436 ,C2300_=_C3437 ,C2300_=_C3438 ,\nC2300_=_C3439 ,C2300_=_C3440 ,C2300_=_C3441 ,C2300_=_C3442 ,C2300_=_C3443 ,C2300_=_C3444 ,\nC2300_=_C3445 ,C2425_=_C2473 ,C2425_=_C2681 ,C2425_=_C2715 ,C2425_=_C2737 ,C2425_=_C2812 ,\nC2425_=_C2936 ,C2425_=_C3014 ,C2425_=_C3219 ,C2425_=_C3435 ,C2425_=_C3436 ,C2425_=_C3437 ,\nC2425_=_C3438 ,C2425_=_C3439 ,C2425_=_C3440 ,C2425_=_C3441 ,C2425_=_C3442 ,C2425_=_C3443 ,\nC2425_=_C3444 ,C2425_=_C3445 ,C2473_=_C2681 ,C2473_=_C2715 ,C2473_=_C2737 ,C2473_=_C2812 ,\nC2473_=_C2936 ,C2473_=_C3014 ,C2473_=_C3219 ,C2473_=_C3435 ,C2473_=_C3436 ,C2473_=_C3437 ,\nC2473_=_C3438 ,C2473_=_C3439 ,C2473_=_C3440 ,C2473_=_C3441 ,C2473_=_C3442 ,C2473_=_C3443 ,\nC2473_=_C3444 ,C2473_=_C3445 ,C2681_=_C2715 ,C2681_=_C2737 ,C2681_=_C2812 ,C2681_=_C2936 ,\nC2681_=_C3014 ,C2681_=_C3219 ,C2681_=_C3435 ,C2681_=_C3436 ,C2681_=_C3437 ,C2681_=_C3438 ,\nC2681_=_C3439 ,C2681_=_C3440 ,C2681_=_C3441 ,C2681_=_C3442 ,C2681_=_C3443 ,C2681_=_C3444 ,\nC2681_=_C3445 ,C2715_=_C2737 ,C2715_=_C2812 ,C2715_=_C2936 ,C2715_=_C3014 ,C2715_=_C3219 ,\nC2715_=_C3435 ,C2715_=_C3436 ,C2715_=_C3437 ,C2715_=_C3438 ,C2715_=_C3439 ,C2715_=_C3440 ,\nC2715_=_C3441 ,C2715_=_C3442 ,C2715_=_C3443 ,C2715_=_C3444 ,C2715_=_C3445 ,C2737_=_C2812 ,\nC2737_=_C2936 ,C2737_=_C3014 ,C2737_=_C3219 ,C2737_=_C3435 ,C2737_=_C3436 ,C2737_=_C3437 ,\nC2737_=_C3438 ,C2737_=_C3439 ,C2737_=_C3440 ,C2737_=_C3441 ,C2737_=_C3442 ,C2737_=_C3443 ,\nC2737_=_C3444 ,C2737_=_C3445 ,C2812_=_C2936 ,C2812_=_C3014 ,C2812_=_C3219 ,C2812_=_C3435 ,\nC2812_=_C3436 ,C2812_=_C3437 ,C2812_=_C3438 ,C2812_=_C3439 ,C2812_=_C3440 ,C2812_=_C3441 ,\nC2812_=_C3442 ,C2812_=_C3443 ,C2812_=_C3444 ,C2812_=_C3445 ,C2936_=_C3014 ,C2936_=_C3219 ,\nC2936_=_C3435 ,C2936_=_C3436 ,C2936_=_C3437 ,C2936_=_C3438 ,C2936_=_C3439 ,C2936_=_C3440 ,\nC2936_=_C3441 ,C2936_=_C3442 ,C2936_=_C3443 ,C2936_=_C3444 ,C2936_=_C3445 ,C3014_=_C3219 ,\nC3014_=_C3435 ,C3014_=_C3436 ,C3014_=_C3437 ,C3014_=_C3438 ,C3014_=_C3439 ,C3014_=_C3440 ,\nC3014_=_C3441 ,C3014_=_C3442 ,C3014_=_C3443 ,C3014_=_C3444 ,C3014_=_C3445 ,C3219_=_C3435 ,\nC3219_=_C3436 ,C3219_=_C3437 ,C3219_=_C3438 ,C3219_=_C3439 ,C3219_=_C3440 ,C3219_=_C3441 ,\nC3219_=_C3442 ,C3219_=_C3443 ,C3219_=_C3444 ,C3219_=_C3445 ,C3435_=_C3436 ,C3435_=_C3437 ,\nC3435_=_C3438 ,C3435_=_C3439 ,C3435_=_C3440 ,C3435_=_C3441 ,C3435_=_C3442 ,C3435_=_C3443 ,\nC3435_=_C3444 ,C3435_=_C3445 ,C3436_=_C3437 ,C3436_=_C3438 ,C3436_=_C3439 ,C3436_=_C3440 ,\nC3436_=_C3441 ,C3436_=_C3442 ,C3436_=_C3443 ,C3436_=_C3444 ,C3436_=_C3445 ,C3437_=_C3438 ,\nC3437_=_C3439 ,C3437_=_C3440 ,C3437_=_C3441 ,C3437_=_C3442 ,C3437_=_C3443 ,C3437_=_C3444 ,\nC3437_=_C3445 ,C3438_=_C3439 ,C3438_=_C3440 ,C3438_=_C3441 ,C3438_=_C3442 ,C3438_=_C3443 ,\nC3438_=_C3444 ,C3438_=_C3445 ,C3439_=_C3440 ,C3439_=_C3441 ,C3439_=_C3442 ,C3439_=_C3443 ,\nC3439_=_C3444 ,C3439_=_C3445 ,C3440_=_C3441 ,C3440_=_C3442 ,C3440_=_C3443 ,C3440_=_C3444 ,\nC3440_=_C3445 ,C3441_=_C3442 ,C3441_=_C3443 ,C3441_=_C3444 ,C3441_=_C3445 ,C3442_=_C3443 ,\nC3442_=_C3444 ,C3442_=_C3445 ,C3443_=_C3444 ,C3443_=_C3445 ,C3444_=_C3445 ,"];184[shape=box, label="id:184 level: 6\n58: C483 C532 C601 C746 C964 \nC1022 C1143 C1248 C1256 C1270 C1381 \nC1509 C1573 C1635 C1768 C2132 C2153 \nC2276 C2339 C2417 C2430 C2468 C2478 \nC2587 C2676 C2677 C2678 C2679 C2680 \nC2681 C2682 C2683 C2684 C2685 C2686 \nC2687 C2688 C2689 C2690 C2691 C2692 \nC2717 C2817 C2905 C3016 C3034 C3062 \nC3144 C3195 C3439 C3473 C3516 C3684 \nC3691 C3749 C3750 C3751 C3752 \n851: C483_=_C532( C483 C532 ) C483_=_C1022( C483 C1022 ) C483_=_C1143( C483 C1143 ) C483_=_C1256( C483 C1256 ) C483_=_C1381( C483 C1381 ) \nC483_=_C1509( C483 C1509 ) C483_=_C1768( C483 C1768 ) C483_=_C2339( C483 C2339 ) C483_=_C2430( C483 C2430 ) C483_=_C2478( C483 C2478 ) C483_=_C2587( C483 C2587 ) \nC483_=_C2685( C483 C2685 ) C483_=_C2717( C483 C2717 ) C483_=_C2817( C483 C2817 ) C483_=_C2905( C483 C2905 ) C483_=_C3016( C483 C3016 ) C483_=_C3034( C483 C3034 ) \nC483_=_C3062( C483 C3062 ) C483_=_C3144( C483 C3144 ) C483_=_C3195( C483 C3195 ) C483_=_C3439( C483 C3439 ) C483_=_C3473( C483 C3473 ) C483_=_C3516( C483 C3516 ) \nC483_=_C3684( C483 C3684 ) C483_=_C3691( C483 C3691 ) C483_=_C3749( C483 C3749 ) C483_=_C3750( C483 C3750 ) C483_=_C3751( C483 C3751 ) C483_=_C3752( C483 C3752 ) \nC532_=_C1022( C532 C1022 ) C532_=_C1143( C532 C1143 ) C532_=_C1256( C532 C1256 ) C532_=_C1381( C532 C1381 ) C532_=_C1509( C532 C1509 ) C532_=_C1768( C532 C1768 ) \nC532_=_C2339( C532 C2339 ) C532_=_C2430( C532 C2430 ) C532_=_C2478( C532 C2478 ) C532_=_C2587( C532</w:t>
      </w:r>
    </w:p>
    <w:p>
      <w:pPr>
        <w:pStyle w:val="PreformattedText"/>
        <w:bidi w:val="0"/>
        <w:spacing w:before="0" w:after="0"/>
        <w:jc w:val="left"/>
        <w:rPr/>
      </w:pPr>
      <w:r>
        <w:rPr/>
        <w:t xml:space="preserve"> </w:t>
      </w:r>
      <w:r>
        <w:rPr/>
        <w:t>C2587 ) C532_=_C2685( C532 C2685 ) C532_=_C2717( C532 C2717 ) \nC532_=_C2817( C532 C2817 ) C532_=_C2905( C532 C2905 ) C532_=_C3016( C532 C3016 ) C532_=_C3034( C532 C3034 ) C532_=_C3062( C532 C3062 ) C532_=_C3144( C532 C3144 ) \nC532_=_C3195( C532 C3195 ) C532_=_C3439( C532 C3439 ) C532_=_C3473( C532 C3473 ) C532_=_C3516( C532 C3516 ) C532_=_C3684( C532 C3684 ) C532_=_C3691( C532 C3691 ) \nC532_=_C3749( C532 C3749 ) C532_=_C3750( C532 C3750 ) C532_=_C3751( C532 C3751 ) C532_=_C3752( C532 C3752 ) C601_=_C746( C601 C746 ) C601_=_C964( C601 C964 ) \nC601_=_C1248( C601 C1248 ) C601_=_C1270( C601 C1270 ) C601_=_C1573( C601 C1573 ) C601_=_C1635( C601 C1635 ) C601_=_C2132( C601 C2132 ) C601_=_C2153( C601 C2153 ) \nC601_=_C2276( C601 C2276 ) C601_=_C2417( C601 C2417 ) C601_=_C2468( C601 C2468 ) C601_=_C2676( C601 C2676 ) C601_=_C2677( C601 C2677 ) C601_=_C2678( C601 C2678 ) \nC601_=_C2679( C601 C2679 ) C601_=_C2680( C601 C2680 ) C601_=_C2681( C601 C2681 ) C601_=_C2682( C601 C2682 ) C601_=_C2683( C601 C2683 ) C601_=_C2684( C601 C2684 ) \nC601_=_C2685( C601 C2685 ) C601_=_C2686( C601 C2686 ) C601_=_C2687( C601 C2687 ) C601_=_C2688( C601 C2688 ) C601_=_C2689( C601 C2689 ) C601_=_C2690( C601 C2690 ) \nC601_=_C2691( C601 C2691 ) C601_=_C2692( C601 C2692 ) C746_=_C964( C746 C964 ) C746_=_C1248( C746 C1248 ) C746_=_C1270( C746 C1270 ) C746_=_C1573( C746 C1573 ) \nC746_=_C1635( C746 C1635 ) C746_=_C2132( C746 C2132 ) C746_=_C2153( C746 C2153 ) C746_=_C2276( C746 C2276 ) C746_=_C2417( C746 C2417 ) C746_=_C2468( C746 C2468 ) \nC746_=_C2676( C746 C2676 ) C746_=_C2677( C746 C2677 ) C746_=_C2678( C746 C2678 ) C746_=_C2679( C746 C2679 ) C746_=_C2680( C746 C2680 ) C746_=_C2681( C746 C2681 ) \nC746_=_C2682( C746 C2682 ) C746_=_C2683( C746 C2683 ) C746_=_C2684( C746 C2684 ) C746_=_C2685( C746 C2685 ) C746_=_C2686( C746 C2686 ) C746_=_C2687( C746 C2687 ) \nC746_=_C2688( C746 C2688 ) C746_=_C2689( C746 C2689 ) C746_=_C2690( C746 C2690 ) C746_=_C2691( C746 C2691 ) C746_=_C2692( C746 C2692 ) C964_=_C1248( C964 C1248 ) \nC964_=_C1270( C964 C1270 ) C964_=_C1573( C964 C1573 ) C964_=_C1635( C964 C1635 ) C964_=_C2132( C964 C2132 ) C964_=_C2153( C964 C2153 ) C964_=_C2276( C964 C2276 ) \nC964_=_C2417( C964 C2417 ) C964_=_C2468( C964 C2468 ) C964_=_C2676( C964 C2676 ) C964_=_C2677( C964 C2677 ) C964_=_C2678( C964 C2678 ) C964_=_C2679( C964 C2679 ) \nC964_=_C2680( C964 C2680 ) C964_=_C2681( C964 C2681 ) C964_=_C2682( C964 C2682 ) C964_=_C2683( C964 C2683 ) C964_=_C2684( C964 C2684 ) C964_=_C2685( C964 C2685 ) \nC964_=_C2686( C964 C2686 ) C964_=_C2687( C964 C2687 ) C964_=_C2688( C964 C2688 ) C964_=_C2689( C964 C2689 ) C964_=_C2690( C964 C2690 ) C964_=_C2691( C964 C2691 ) \nC964_=_C2692( C964 C2692 ) C1022_=_C1143( C1022 C1143 ) C1022_=_C1256( C1022 C1256 ) C1022_=_C1381( C1022 C1381 ) C1022_=_C1509( C1022 C1509 ) C1022_=_C1768( C1022 C1768 ) \nC1022_=_C2339( C1022 C2339 ) C1022_=_C2430( C1022 C2430 ) C1022_=_C2478( C1022 C2478 ) C1022_=_C2587( C1022 C2587 ) C1022_=_C2685( C1022 C2685 ) C1022_=_C2717( C1022 C2717 ) \nC1022_=_C2817( C1022 C2817 ) C1022_=_C2905( C1022 C2905 ) C1022_=_C3016( C1022 C3016 ) C1022_=_C3034( C1022 C3034 ) C1022_=_C3062( C1022 C3062 ) C1022_=_C3144( C1022 C3144 ) \nC1022_=_C3195( C1022 C3195 ) C1022_=_C3439( C1022 C3439 ) C1022_=_C3473( C1022 C3473 ) C1022_=_C3516( C1022 C3516 ) C1022_=_C3684( C1022 C3684 ) C1022_=_C3691( C1022 C3691 ) \nC1022_=_C3749( C1022 C3749 ) C1022_=_C3750( C1022 C3750 ) C1022_=_C3751( C1022 C3751 ) C1022_=_C3752( C1022 C3752 ) C1143_=_C1256( C1143 C1256 ) C1143_=_C1381( C1143 C1381 ) \nC1143_=_C1509( C1143 C1509 ) C1143_=_C1768( C1143 C1768 ) C1143_=_C2339( C1143 C2339 ) C1143_=_C2430( C1143 C2430 ) C1143_=_C2478( C1143 C2478 ) C1143_=_C2587( C1143 C2587 ) \nC1143_=_C2685( C1143 C2685 ) C1143_=_C2717( C1143 C2717 ) C1143_=_C2817( C1143 C2817 ) C1143_=_C2905( C1143 C2905 ) C1143_=_C3016( C1143 C3016 ) C1143_=_C3034( C1143 C3034 ) \nC1143_=_C3062( C1143 C3062 ) C1143_=_C3144( C1143 C3144 ) C1143_=_C3195( C1143 C3195 ) C1143_=_C3439( C1143 C3439 ) C1143_=_C3473( C1143 C3473 ) C1143_=_C3516( C1143 C3516 ) \nC1143_=_C3684( C1143 C3684 ) C1143_=_C3691( C1143 C3691 ) C1143_=_C3749( C1143 C3749 ) C1143_=_C3750( C1143 C3750 ) C1143_=_C3751( C1143 C3751 ) C1143_=_C3752( C1143 C3752 ) \nC1248_=_C1256( C1248 C1256 ) C1248_=_C1270( C1248 C1270 ) C1248_=_C1573( C1248 C1573 ) C1248_=_C1635( C1248 C1635 ) C1248_=_C2132( C1248 C2132 ) C1248_=_C2153( C1248 C2153 ) \nC1248_=_C2276( C1248 C2276 ) C1248_=_C2417( C1248 C2417 ) C1248_=_C2468( C1248 C2468 ) C1248_=_C2676( C1248 C2676 ) C1248_=_C2677( C1248 C2677 ) C1248_=_C2678( C1248 C2678 ) \nC1248_=_C2679( C1248 C2679 ) C1248_=_C2680( C1248 C2680 ) C1248_=_C2681( C1248 C2681 ) C1248_=_C2682( C1248 C2682 ) C1248_=_C2683( C1248 C2683 ) C1248_=_C2684( C1248 C2684 ) \nC1248_=_C2685( C1248 C2685 ) C1248_=_C2686( C1248 C2686 ) C1248_=_C2687( C1248 C2687 ) C1248_=_C2688( C1248 C2688 ) C1248_=_C2689( C1248 C2689 ) C1248_=_C2690( C1248 C2690 ) \nC1248_=_C2691( C1248 C2691 ) C1248_=_C2692( C1248 C2692 ) C1256_=_C1381( C1256 C1381 ) C1256_=_C1509( C1256 C1509 ) C1256_=_C1768( C1256 C1768 ) C1256_=_C2339( C1256 C2339 ) \nC1256_=_C2430( C1256 C2430 ) C1256_=_C2478( C1256 C2478 ) C1256_=_C2587( C1256 C2587 ) C1256_=_C2685( C1256 C2685 ) C1256_=_C2717( C1256 C2717 ) C1256_=_C2817( C1256 C2817 ) \nC1256_=_C2905( C1256 C2905 ) C1256_=_C3016( C1256 C3016 ) C1256_=_C3034( C1256 C3034 ) C1256_=_C3062( C1256 C3062 ) C1256_=_C3144( C1256 C3144 ) C1256_=_C3195( C1256 C3195 ) \nC1256_=_C3439( C1256 C3439 ) C1256_=_C3473( C1256 C3473 ) C1256_=_C3516( C1256 C3516 ) C1256_=_C3684( C1256 C3684 ) C1256_=_C3691( C1256 C3691 ) C1256_=_C3749( C1256 C3749 ) \nC1256_=_C3750( C1256 C3750 ) C1256_=_C3751( C1256 C3751 ) C1256_=_C3752( C1256 C3752 ) C1270_=_C1573( C1270 C1573 ) C1270_=_C1635( C1270 C1635 ) C1270_=_C2132( C1270 C2132 ) \nC1270_=_C2153( C1270 C2153 ) C1270_=_C2276( C1270 C2276 ) C1270_=_C2417( C1270 C2417 ) C1270_=_C2468( C1270 C2468 ) C1270_=_C2676( C1270 C2676 ) C1270_=_C2677( C1270 C2677 ) \nC1270_=_C2678( C1270 C2678 ) C1270_=_C2679( C1270 C2679 ) C1270_=_C2680( C1270 C2680 ) C1270_=_C2681( C1270 C2681 ) C1270_=_C2682( C1270 C2682 ) C1270_=_C2683( C1270 C2683 ) \nC1270_=_C2684( C1270 C2684 ) C1270_=_C2685( C1270 C2685 ) C1270_=_C2686( C1270 C2686 ) C1270_=_C2687( C1270 C2687 ) C1270_=_C2688( C1270 C2688 ) C1270_=_C2689( C1270 C2689 ) \nC1270_=_C2690( C1270 C2690 ) C1270_=_C2691( C1270 C2691 ) C1270_=_C2692( C1270 C2692 ) C1381_=_C1509( C1381 C1509 ) C1381_=_C1768( C1381 C1768 ) C1381_=_C2339( C1381 C2339 ) \nC1381_=_C2430( C1381 C2430 ) C1381_=_C2478( C1381 C2478 ) C1381_=_C2587( C1381 C2587 ) C1381_=_C2685( C1381 C2685 ) C1381_=_C2717( C1381 C2717 ) C1381_=_C2817( C1381 C2817 ) \nC1381_=_C2905( C1381 C2905 ) C1381_=_C3016( C1381 C3016 ) C1381_=_C3034( C1381 C3034 ) C1381_=_C3062( C1381 C3062 ) C1381_=_C3144( C1381 C3144 ) C1381_=_C3195( C1381 C3195 ) \nC1381_=_C3439( C1381 C3439 ) C1381_=_C3473( C1381 C3473 ) C1381_=_C3516( C1381 C3516 ) C1381_=_C3684( C1381 C3684 ) C1381_=_C3691( C1381 C3691 ) C1381_=_C3749( C1381 C3749 ) \nC1381_=_C3750( C1381 C3750 ) C1381_=_C3751( C1381 C3751 ) C1381_=_C3752( C1381 C3752 ) C1509_=_C1768( C1509 C1768 ) C1509_=_C2339( C1509 C2339 ) C1509_=_C2430( C1509 C2430 ) \nC1509_=_C2478( C1509 C2478 ) C1509_=_C2587( C1509 C2587 ) C1509_=_C2685( C1509 C2685 ) C1509_=_C2717( C1509 C2717 ) C1509_=_C2817( C1509 C2817 ) C1509_=_C2905( C1509 C2905 ) \nC1509_=_C3016( C1509 C3016 ) C1509_=_C3034( C1509 C3034 ) C1509_=_C3062( C1509 C3062 ) C1509_=_C3144( C1509 C3144 ) C1509_=_C3195( C1509 C3195 ) C1509_=_C3439( C1509 C3439 ) \nC1509_=_C3473( C1509 C3473 ) C1509_=_C3516( C1509 C3516 ) C1509_=_C3684( C1509 C3684 ) C1509_=_C3691( C1509 C3691 ) C1509_=_C3749( C1509 C3749 ) C1509_=_C3750( C1509 C3750 ) \nC1509_=_C3751( C1509 C3751 ) C1509_=_C3752( C1509 C3752 ) C1573_=_C1635( C1573 C1635 ) C1573_=_C2132( C1573 C2132 ) C1573_=_C2153( C1573 C2153 ) C1573_=_C2276( C1573 C2276 ) \nC1573_=_C2417( C1573 C2417 ) C1573_=_C2468( C1573 C2468 ) C1573_=_C2676( C1573 C2676 ) C1573_=_C2677( C1573 C2677 ) C1573_=_C2678( C1573 C2678 ) C1573_=_C2679( C1573 C2679 ) \nC1573_=_C2680( C1573 C2680 ) C1573_=_C2681( C1573 C2681 ) C1573_=_C2682( C1573 C2682 ) C1573_=_C2683( C1573 C2683 ) C1573_=_C2684( C1573 C2684 ) C1573_=_C2685( C1573 C2685 ) \nC1573_=_C2686( C1573 C2686 ) C1573_=_C2687( C1573 C2687 ) C1573_=_C2688( C1573 C2688 ) C1573_=_C2689( C1573 C2689 ) C1573_=_C2690( C1573 C2690 ) C1573_=_C2691( C1573 C2691 ) \nC1573_=_C2692( C1573 C2692 ) C1635_=_C2132( C1635 C2132 ) C1635_=_C2153( C1635 C2153 ) C1635_=_C2276( C1635 C2276 ) C1635_=_C2417( C1635 C2417 ) C1635_=_C2468( C1635 C2468 ) \nC1635_=_C2676( C1635 C2676 ) C1635_=_C2677( C1635 C2677 ) C1635_=_C2678( C1635 C2678 ) C1635_=_C2679( C1635 C2679 ) C1635_=_C2680( C1635 C2680 ) C1635_=_C2681( C1635 C2681 ) \nC1635_=_C2682( C1635 C2682 ) C1635_=_C2683( C1635 C2683 ) C1635_=_C2684( C1635 C2684 ) C1635_=_C2685( C1635 C2685 ) C1635_=_C2686( C1635 C2686 ) C1635_=_C2687( C1635 C2687 ) \nC1635_=_C2688( C1635 C2688 ) C1635_=_C2689( C1635 C2689 ) C1635_=_C2690( C1635 C2690 ) C1635_=_C2691( C1635 C2691 ) C1635_=_C2692( C1635 C2692 ) C1768_=_C2339( C1768 C2339 ) \nC1768_=_C2430( C1768 C2430 ) C1768_=_C2478( C1768 C2478 ) C1768_=_C2587( C1768 C2587 ) C1768_=_C2685( C1768 C2685 ) C1768_=_C2717( C1768 C2717 ) C1768_=_C2817( C1768 C2817 ) \nC1768_=_C2905( C1768 C2905 ) C1768_=_C3016( C1768 C3016 ) C1768_=_C3034( C1768 C3034 ) C1768_=_C3062( C1768 C3062 ) C1768_=_C3144( C1768 C3144 ) C1768_=_C3195( C1768 C3195 ) \nC1768_=_C3439( C1768 C3439 ) C1768_=_C3473( C1768 C3473 ) C1768_=_C3516( C1768 C3516 ) C1768_=_C3684( C1768 C3684 ) C1768_=_C3691( C1768 C3691 ) C1768_=_C3749( C1768 C3749 ) \nC1768_=_C3750( C1768 C3750 ) C1768_=_C3751( C1768 C3751 ) C1768_=_C3752( C1768 C3752 ) C2132_=_C2153( C2132 C2153 ) C2132_=_C2276( C2132 C2276 ) C2132_=_C2417( C2132 C2417 ) \nC2132_=_C2468(</w:t>
      </w:r>
    </w:p>
    <w:p>
      <w:pPr>
        <w:pStyle w:val="PreformattedText"/>
        <w:bidi w:val="0"/>
        <w:spacing w:before="0" w:after="0"/>
        <w:jc w:val="left"/>
        <w:rPr/>
      </w:pPr>
      <w:r>
        <w:rPr/>
        <w:t xml:space="preserve"> </w:t>
      </w:r>
      <w:r>
        <w:rPr/>
        <w:t>C2132 C2468 ) C2132_=_C2676( C2132 C2676 ) C2132_=_C2677( C2132 C2677 ) C2132_=_C2678( C2132 C2678 ) C2132_=_C2679( C2132 C2679 ) C2132_=_C2680( C2132 C2680 ) \nC2132_=_C2681( C2132 C2681 ) C2132_=_C2682( C2132 C2682 ) C2132_=_C2683( C2132 C2683 ) C2132_=_C2684( C2132 C2684 ) C2132_=_C2685( C2132 C2685 ) C2132_=_C2686( C2132 C2686 ) \nC2132_=_C2687( C2132 C2687 ) C2132_=_C2688( C2132 C2688 ) C2132_=_C2689( C2132 C2689 ) C2132_=_C2690( C2132 C2690 ) C2132_=_C2691( C2132 C2691 ) C2132_=_C2692( C2132 C2692 ) \nC2153_=_C2276( C2153 C2276 ) C2153_=_C2417( C2153 C2417 ) C2153_=_C2468( C2153 C2468 ) C2153_=_C2676( C2153 C2676 ) C2153_=_C2677( C2153 C2677 ) C2153_=_C2678( C2153 C2678 ) \nC2153_=_C2679( C2153 C2679 ) C2153_=_C2680( C2153 C2680 ) C2153_=_C2681( C2153 C2681 ) C2153_=_C2682( C2153 C2682 ) C2153_=_C2683( C2153 C2683 ) C2153_=_C2684( C2153 C2684 ) \nC2153_=_C2685( C2153 C2685 ) C2153_=_C2686( C2153 C2686 ) C2153_=_C2687( C2153 C2687 ) C2153_=_C2688( C2153 C2688 ) C2153_=_C2689( C2153 C2689 ) C2153_=_C2690( C2153 C2690 ) \nC2153_=_C2691( C2153 C2691 ) C2153_=_C2692( C2153 C2692 ) C2276_=_C2417( C2276 C2417 ) C2276_=_C2468( C2276 C2468 ) C2276_=_C2676( C2276 C2676 ) C2276_=_C2677( C2276 C2677 ) \nC2276_=_C2678( C2276 C2678 ) C2276_=_C2679( C2276 C2679 ) C2276_=_C2680( C2276 C2680 ) C2276_=_C2681( C2276 C2681 ) C2276_=_C2682( C2276 C2682 ) C2276_=_C2683( C2276 C2683 ) \nC2276_=_C2684( C2276 C2684 ) C2276_=_C2685( C2276 C2685 ) C2276_=_C2686( C2276 C2686 ) C2276_=_C2687( C2276 C2687 ) C2276_=_C2688( C2276 C2688 ) C2276_=_C2689( C2276 C2689 ) \nC2276_=_C2690( C2276 C2690 ) C2276_=_C2691( C2276 C2691 ) C2276_=_C2692( C2276 C2692 ) C2339_=_C2430( C2339 C2430 ) C2339_=_C2478( C2339 C2478 ) C2339_=_C2587( C2339 C2587 ) \nC2339_=_C2685( C2339 C2685 ) C2339_=_C2717( C2339 C2717 ) C2339_=_C2817( C2339 C2817 ) C2339_=_C2905( C2339 C2905 ) C2339_=_C3016( C2339 C3016 ) C2339_=_C3034( C2339 C3034 ) \nC2339_=_C3062( C2339 C3062 ) C2339_=_C3144( C2339 C3144 ) C2339_=_C3195( C2339 C3195 ) C2339_=_C3439( C2339 C3439 ) C2339_=_C3473( C2339 C3473 ) C2339_=_C3516( C2339 C3516 ) \nC2339_=_C3684( C2339 C3684 ) C2339_=_C3691( C2339 C3691 ) C2339_=_C3749( C2339 C3749 ) C2339_=_C3750( C2339 C3750 ) C2339_=_C3751( C2339 C3751 ) C2339_=_C3752( C2339 C3752 ) \nC2417_=_C2430( C2417 C2430 ) C2417_=_C2468( C2417 C2468 ) C2417_=_C2676( C2417 C2676 ) C2417_=_C2677( C2417 C2677 ) C2417_=_C2678( C2417 C2678 ) C2417_=_C2679( C2417 C2679 ) \nC2417_=_C2680( C2417 C2680 ) C2417_=_C2681( C2417 C2681 ) C2417_=_C2682( C2417 C2682 ) C2417_=_C2683( C2417 C2683 ) C2417_=_C2684( C2417 C2684 ) C2417_=_C2685( C2417 C2685 ) \nC2417_=_C2686( C2417 C2686 ) C2417_=_C2687( C2417 C2687 ) C2417_=_C2688( C2417 C2688 ) C2417_=_C2689( C2417 C2689 ) C2417_=_C2690( C2417 C2690 ) C2417_=_C2691( C2417 C2691 ) \nC2417_=_C2692( C2417 C2692 ) C2430_=_C2478( C2430 C2478 ) C2430_=_C2587( C2430 C2587 ) C2430_=_C2685( C2430 C2685 ) C2430_=_C2717( C2430 C2717 ) C2430_=_C2817( C2430 C2817 ) \nC2430_=_C2905( C2430 C2905 ) C2430_=_C3016( C2430 C3016 ) C2430_=_C3034( C2430 C3034 ) C2430_=_C3062( C2430 C3062 ) C2430_=_C3144( C2430 C3144 ) C2430_=_C3195( C2430 C3195 ) \nC2430_=_C3439( C2430 C3439 ) C2430_=_C3473( C2430 C3473 ) C2430_=_C3516( C2430 C3516 ) C2430_=_C3684( C2430 C3684 ) C2430_=_C3691( C2430 C3691 ) C2430_=_C3749( C2430 C3749 ) \nC2430_=_C3750( C2430 C3750 ) C2430_=_C3751( C2430 C3751 ) C2430_=_C3752( C2430 C3752 ) C2468_=_C2478( C2468 C2478 ) C2468_=_C2676( C2468 C2676 ) C2468_=_C2677( C2468 C2677 ) \nC2468_=_C2678( C2468 C2678 ) C2468_=_C2679( C2468 C2679 ) C2468_=_C2680( C2468 C2680 ) C2468_=_C2681( C2468 C2681 ) C2468_=_C2682( C2468 C2682 ) C2468_=_C2683( C2468 C2683 ) \nC2468_=_C2684( C2468 C2684 ) C2468_=_C2685( C2468 C2685 ) C2468_=_C2686( C2468 C2686 ) C2468_=_C2687( C2468 C2687 ) C2468_=_C2688( C2468 C2688 ) C2468_=_C2689( C2468 C2689 ) \nC2468_=_C2690( C2468 C2690 ) C2468_=_C2691( C2468 C2691 ) C2468_=_C2692( C2468 C2692 ) C2478_=_C2587( C2478 C2587 ) C2478_=_C2685( C2478 C2685 ) C2478_=_C2717( C2478 C2717 ) \nC2478_=_C2817( C2478 C2817 ) C2478_=_C2905( C2478 C2905 ) C2478_=_C3016( C2478 C3016 ) C2478_=_C3034( C2478 C3034 ) C2478_=_C3062( C2478 C3062 ) C2478_=_C3144( C2478 C3144 ) \nC2478_=_C3195( C2478 C3195 ) C2478_=_C3439( C2478 C3439 ) C2478_=_C3473( C2478 C3473 ) C2478_=_C3516( C2478 C3516 ) C2478_=_C3684( C2478 C3684 ) C2478_=_C3691( C2478 C3691 ) \nC2478_=_C3749( C2478 C3749 ) C2478_=_C3750( C2478 C3750 ) C2478_=_C3751( C2478 C3751 ) C2478_=_C3752( C2478 C3752 ) C2587_=_C2685( C2587 C2685 ) C2587_=_C2717( C2587 C2717 ) \nC2587_=_C2817( C2587 C2817 ) C2587_=_C2905( C2587 C2905 ) C2587_=_C3016( C2587 C3016 ) C2587_=_C3034( C2587 C3034 ) C2587_=_C3062( C2587 C3062 ) C2587_=_C3144( C2587 C3144 ) \nC2587_=_C3195( C2587 C3195 ) C2587_=_C3439( C2587 C3439 ) C2587_=_C3473( C2587 C3473 ) C2587_=_C3516( C2587 C3516 ) C2587_=_C3684( C2587 C3684 ) C2587_=_C3691( C2587 C3691 ) \nC2587_=_C3749( C2587 C3749 ) C2587_=_C3750( C2587 C3750 ) C2587_=_C3751( C2587 C3751 ) C2587_=_C3752( C2587 C3752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2( C2676 C2692 ) C2676_=_C2717( C2676 C2717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7_=_C2689( C2677 C2689 ) C2677_=_C2690( C2677 C2690 ) C2677_=_C2691( C2677 C2691 ) C2677_=_C2692( C2677 C2692 ) \nC2677_=_C2817( C2677 C2817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8_=_C3016( C2678 C3016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79_=_C2692( C2679 C2692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3439( C2681 C3439 ) C2682_=_C2683( C2682 C2683 ) \nC2682_=_C2684( C2682 C2684 ) C2682_=_C2685( C2682 C2685 ) C2682_=_C2686( C2682 C2686 ) C2682_=_C2687( C2682 C2687 ) C2682_=_C2688( C2682 C2688 ) C2682_=_C2689( C2682 C2689 ) \nC2682_=_C2690( C2682 C2690 ) C2682_=_C2691( C2682 C2691 ) C2682_=_C2692( C2682 C2692 ) C2682_=_C3516( C2682 C3516 ) C2683_=_C2684( C2683 C2684 ) C2683_=_C2685( C2683 C2685 ) \nC2683_=_C2686( C2683 C2686 ) C2683_=_C2687( C2683 C2687 ) C2683_=_C2688( C2683 C2688 ) C2683_=_C2689( C2683 C2689 ) C2683_=_C2690( C2683 C2690 ) C2683_=_C2691( C2683 C2691 ) \nC2683_=_C2692( C2683 C2692 ) C2684_=_C2685( C2684 C2685 ) C2684_=_C2686( C2684 C2686 ) C2684_=_C2687( C2684 C2687 ) C2684_=_C2688( C2684 C2688 ) C2684_=_C2689( C2684 C2689 ) \nC2684_=_C2690( C2684 C2690 ) C2684_=_C2691( C2684 C2691 ) C2684_=_C2692( C2684 C2692 ) C2685_=_C2686( C2685 C2686 ) C2685_=_C2687( C2685 C2687 ) C2685_=_C2688( C2685 C2688 ) \nC2685_=_C2689( C2685 C2689 ) C2685_=_C2690( C2685 C2690 ) C2685_=_C2691( C2685 C2691 ) C2685_=_C2692( C2685 C2692 ) C2685_=_C2717( C2685 C2717 ) C2685_=_C2817( C2685 C2817 ) \nC2685_=_C2905( C2685 C2905 ) C2685_=_C3016( C2685 C3016 ) C2685_=_C3034( C2685 C3034 ) C2685_=_C3062( C2685 C3062 ) C2685_=_C3144( C2685 C3144 ) C2685_=_C3195( C2685 C3195 ) \nC2685_=_C3439( C2685 C3439 ) C2685_=_C3473( C2685 C3473 ) C2685_=_C3516( C2685 C3516 ) C2685_=_C3684( C2685 C3684 ) C2685_=_C3691( C2685 C3691 ) C2685_=_C3749( C2685 C3749 ) \nC2685_=_C3750( C2685 C3750 ) C2685_=_C3751( C2685 C3751 ) C2685_=_C3752( C2685 C3752 ) C2686_=_C2687( C2686 C2687 ) C2686_=_C2688( C2686 C2688 ) C2686_=_C2689( C2686 C2689 ) \nC2686_=_C2690( C2686 C2690 ) C2686_=_C2691( C2686 C2691 ) C2686_=_C2692( C2686 C2692 ) C2687_=_C2688( C2687 C2688 ) C2687_=_C2689( C2687 C2689 ) C2687_=_C2690( C2687 C2690 ) \nC2687_=_C2691( C2687 C2691 ) C2687_=_C2692( C2687 C2692 ) C2688_=_C2689( C2688 C2689 ) C2688_=_C2690( C2688 C2690 ) C2688_=_C2691( C2688 C2691 ) C2688_=_C2692( C2688 C2692 ) \nC2688_=_C3749( C2688 C3749 ) C2689_=_C2690( C2689 C2690 ) C2689_=_C2691( C2689 C2691 ) C2689_=_C2692( C2689 C2692 ) C2690_=_C2691( C2690 C2691 ) C2690_=_C2692( C2690 C2692 ) \nC2690_=_C3751( C2690 C3751 ) C2691_=_C2692( C2691 C2692 ) C2717_=_C2817( C2717 C2817 ) C2717_=_C2905( C2717 C2905 ) C2717_=_C3016( C2717 C3016 ) C2717_=_C3034( C2717 C3034 ) \nC2717_=_C3062( C2717 C3062 ) C2717_=_C3144( C2717 C3144 ) C2717_=_C3195(</w:t>
      </w:r>
    </w:p>
    <w:p>
      <w:pPr>
        <w:pStyle w:val="PreformattedText"/>
        <w:bidi w:val="0"/>
        <w:spacing w:before="0" w:after="0"/>
        <w:jc w:val="left"/>
        <w:rPr/>
      </w:pPr>
      <w:r>
        <w:rPr/>
        <w:t xml:space="preserve"> </w:t>
      </w:r>
      <w:r>
        <w:rPr/>
        <w:t>C2717 C3195 ) C2717_=_C3439( C2717 C3439 ) C2717_=_C3473( C2717 C3473 ) C2717_=_C3516( C2717 C3516 ) \nC2717_=_C3684( C2717 C3684 ) C2717_=_C3691( C2717 C3691 ) C2717_=_C3749( C2717 C3749 ) C2717_=_C3750( C2717 C3750 ) C2717_=_C3751( C2717 C3751 ) C2717_=_C3752( C2717 C3752 ) \nC2817_=_C2905( C2817 C2905 ) C2817_=_C3016( C2817 C3016 ) C2817_=_C3034( C2817 C3034 ) C2817_=_C3062( C2817 C3062 ) C2817_=_C3144( C2817 C3144 ) C2817_=_C3195( C2817 C3195 ) \nC2817_=_C3439( C2817 C3439 ) C2817_=_C3473( C2817 C3473 ) C2817_=_C3516( C2817 C3516 ) C2817_=_C3684( C2817 C3684 ) C2817_=_C3691( C2817 C3691 ) C2817_=_C3749( C2817 C3749 ) \nC2817_=_C3750( C2817 C3750 ) C2817_=_C3751( C2817 C3751 ) C2817_=_C3752( C2817 C3752 ) C2905_=_C3016( C2905 C3016 ) C2905_=_C3034( C2905 C3034 ) C2905_=_C3062( C2905 C3062 ) \nC2905_=_C3144( C2905 C3144 ) C2905_=_C3195( C2905 C3195 ) C2905_=_C3439( C2905 C3439 ) C2905_=_C3473( C2905 C3473 ) C2905_=_C3516( C2905 C3516 ) C2905_=_C3684( C2905 C3684 ) \nC2905_=_C3691( C2905 C3691 ) C2905_=_C3749( C2905 C3749 ) C2905_=_C3750( C2905 C3750 ) C2905_=_C3751( C2905 C3751 ) C2905_=_C3752( C2905 C3752 ) C3016_=_C3034( C3016 C3034 ) \nC3016_=_C3062( C3016 C3062 ) C3016_=_C3144( C3016 C3144 ) C3016_=_C3195( C3016 C3195 ) C3016_=_C3439( C3016 C3439 ) C3016_=_C3473( C3016 C3473 ) C3016_=_C3516( C3016 C3516 ) \nC3016_=_C3684( C3016 C3684 ) C3016_=_C3691( C3016 C3691 ) C3016_=_C3749( C3016 C3749 ) C3016_=_C3750( C3016 C3750 ) C3016_=_C3751( C3016 C3751 ) C3016_=_C3752( C3016 C3752 ) \nC3034_=_C3062( C3034 C3062 ) C3034_=_C3144( C3034 C3144 ) C3034_=_C3195( C3034 C3195 ) C3034_=_C3439( C3034 C3439 ) C3034_=_C3473( C3034 C3473 ) C3034_=_C3516( C3034 C3516 ) \nC3034_=_C3684( C3034 C3684 ) C3034_=_C3691( C3034 C3691 ) C3034_=_C3749( C3034 C3749 ) C3034_=_C3750( C3034 C3750 ) C3034_=_C3751( C3034 C3751 ) C3034_=_C3752( C3034 C3752 ) \nC3062_=_C3144( C3062 C3144 ) C3062_=_C3195( C3062 C3195 ) C3062_=_C3439( C3062 C3439 ) C3062_=_C3473( C3062 C3473 ) C3062_=_C3516( C3062 C3516 ) C3062_=_C3684( C3062 C3684 ) \nC3062_=_C3691( C3062 C3691 ) C3062_=_C3749( C3062 C3749 ) C3062_=_C3750( C3062 C3750 ) C3062_=_C3751( C3062 C3751 ) C3062_=_C3752( C3062 C3752 ) C3144_=_C3195( C3144 C3195 ) \nC3144_=_C3439( C3144 C3439 ) C3144_=_C3473( C3144 C3473 ) C3144_=_C3516( C3144 C3516 ) C3144_=_C3684( C3144 C3684 ) C3144_=_C3691( C3144 C3691 ) C3144_=_C3749( C3144 C3749 ) \nC3144_=_C3750( C3144 C3750 ) C3144_=_C3751( C3144 C3751 ) C3144_=_C3752( C3144 C3752 ) C3195_=_C3439( C3195 C3439 ) C3195_=_C3473( C3195 C3473 ) C3195_=_C3516( C3195 C3516 ) \nC3195_=_C3684( C3195 C3684 ) C3195_=_C3691( C3195 C3691 ) C3195_=_C3749( C3195 C3749 ) C3195_=_C3750( C3195 C3750 ) C3195_=_C3751( C3195 C3751 ) C3195_=_C3752( C3195 C3752 ) \nC3439_=_C3473( C3439 C3473 ) C3439_=_C3516( C3439 C3516 ) C3439_=_C3684( C3439 C3684 ) C3439_=_C3691( C3439 C3691 ) C3439_=_C3749( C3439 C3749 ) C3439_=_C3750( C3439 C3750 ) \nC3439_=_C3751( C3439 C3751 ) C3439_=_C3752( C3439 C3752 ) C3473_=_C3516( C3473 C3516 ) C3473_=_C3684( C3473 C3684 ) C3473_=_C3691( C3473 C3691 ) C3473_=_C3749( C3473 C3749 ) \nC3473_=_C3750( C3473 C3750 ) C3473_=_C3751( C3473 C3751 ) C3473_=_C3752( C3473 C3752 ) C3516_=_C3684( C3516 C3684 ) C3516_=_C3691( C3516 C3691 ) C3516_=_C3749( C3516 C3749 ) \nC3516_=_C3750( C3516 C3750 ) C3516_=_C3751( C3516 C3751 ) C3516_=_C3752( C3516 C3752 ) C3684_=_C3691( C3684 C3691 ) C3684_=_C3749( C3684 C3749 ) C3684_=_C3750( C3684 C3750 ) \nC3684_=_C3751( C3684 C3751 ) C3684_=_C3752( C3684 C3752 ) C3691_=_C3749( C3691 C3749 ) C3691_=_C3750( C3691 C3750 ) C3691_=_C3751( C3691 C3751 ) C3691_=_C3752( C3691 C3752 ) \nC3749_=_C3750( C3749 C3750 ) C3749_=_C3751( C3749 C3751 ) C3749_=_C3752( C3749 C3752 ) C3750_=_C3751( C3750 C3751 ) C3750_=_C3752( C3750 C3752 ) C3751_=_C3752( C3751 C3752 ) "];122-&gt;184[label="57: C483 C532 C601 C746 C964 \nC1022 C1143 C1248 C1256 C1270 C1381 \nC1509 C1573 C1635 C1768 C2132 C2153 \nC2276 C2339 C2417 C2430 C2468 C2478 \nC2587 C2676 C2677 C2678 C2679 C2680 \nC2681 C2682 C2683 C2684 C2686 C2687 \nC2688 C2689 C2690 C2691 C2692 C2717 \nC2817 C2905 C3016 C3034 C3062 C3144 \nC3195 C3439 C3473 C3516 C3684 C3691 \nC3749 C3750 C3751 C3752 \n794: C483_=_C532 ,C483_=_C1022 ,C483_=_C1143 ,C483_=_C1256 ,C483_=_C1381 ,\nC483_=_C1509 ,C483_=_C1768 ,C483_=_C2339 ,C483_=_C2430 ,C483_=_C2478 ,C483_=_C2587 ,\nC483_=_C2717 ,C483_=_C2817 ,C483_=_C2905 ,C483_=_C3016 ,C483_=_C3034 ,C483_=_C3062 ,\nC483_=_C3144 ,C483_=_C3195 ,C483_=_C3439 ,C483_=_C3473 ,C483_=_C3516 ,C483_=_C3684 ,\nC483_=_C3691 ,C483_=_C3749 ,C483_=_C3750 ,C483_=_C3751 ,C483_=_C3752 ,C532_=_C1022 ,\nC532_=_C1143 ,C532_=_C1256 ,C532_=_C1381 ,C532_=_C1509 ,C532_=_C1768 ,C532_=_C2339 ,\nC532_=_C2430 ,C532_=_C2478 ,C532_=_C2587 ,C532_=_C2717 ,C532_=_C2817 ,C532_=_C2905 ,\nC532_=_C3016 ,C532_=_C3034 ,C532_=_C3062 ,C532_=_C3144 ,C532_=_C3195 ,C532_=_C3439 ,\nC532_=_C3473 ,C532_=_C3516 ,C532_=_C3684 ,C532_=_C3691 ,C532_=_C3749 ,C532_=_C3750 ,\nC532_=_C3751 ,C532_=_C3752 ,C601_=_C746 ,C601_=_C964 ,C601_=_C1248 ,C601_=_C1270 ,\nC601_=_C1573 ,C601_=_C1635 ,C601_=_C2132 ,C601_=_C2153 ,C601_=_C2276 ,C601_=_C2417 ,\nC601_=_C2468 ,C601_=_C2676 ,C601_=_C2677 ,C601_=_C2678 ,C601_=_C2679 ,C601_=_C2680 ,\nC601_=_C2681 ,C601_=_C2682 ,C601_=_C2683 ,C601_=_C2684 ,C601_=_C2686 ,C601_=_C2687 ,\nC601_=_C2688 ,C601_=_C2689 ,C601_=_C2690 ,C601_=_C2691 ,C601_=_C2692 ,C746_=_C964 ,\nC746_=_C1248 ,C746_=_C1270 ,C746_=_C1573 ,C746_=_C1635 ,C746_=_C2132 ,C746_=_C2153 ,\nC746_=_C2276 ,C746_=_C2417 ,C746_=_C2468 ,C746_=_C2676 ,C746_=_C2677 ,C746_=_C2678 ,\nC746_=_C2679 ,C746_=_C2680 ,C746_=_C2681 ,C746_=_C2682 ,C746_=_C2683 ,C746_=_C2684 ,\nC746_=_C2686 ,C746_=_C2687 ,C746_=_C2688 ,C746_=_C2689 ,C746_=_C2690 ,C746_=_C2691 ,\nC746_=_C2692 ,C964_=_C1248 ,C964_=_C1270 ,C964_=_C1573 ,C964_=_C1635 ,C964_=_C2132 ,\nC964_=_C2153 ,C964_=_C2276 ,C964_=_C2417 ,C964_=_C2468 ,C964_=_C2676 ,C964_=_C2677 ,\nC964_=_C2678 ,C964_=_C2679 ,C964_=_C2680 ,C964_=_C2681 ,C964_=_C2682 ,C964_=_C2683 ,\nC964_=_C2684 ,C964_=_C2686 ,C964_=_C2687 ,C964_=_C2688 ,C964_=_C2689 ,C964_=_C2690 ,\nC964_=_C2691 ,C964_=_C2692 ,C1022_=_C1143 ,C1022_=_C1256 ,C1022_=_C1381 ,C1022_=_C1509 ,\nC1022_=_C1768 ,C1022_=_C2339 ,C1022_=_C2430 ,C1022_=_C2478 ,C1022_=_C2587 ,C1022_=_C2717 ,\nC1022_=_C2817 ,C1022_=_C2905 ,C1022_=_C3016 ,C1022_=_C3034 ,C1022_=_C3062 ,C1022_=_C3144 ,\nC1022_=_C3195 ,C1022_=_C3439 ,C1022_=_C3473 ,C1022_=_C3516 ,C1022_=_C3684 ,C1022_=_C3691 ,\nC1022_=_C3749 ,C1022_=_C3750 ,C1022_=_C3751 ,C1022_=_C3752 ,C1143_=_C1256 ,C1143_=_C1381 ,\nC1143_=_C1509 ,C1143_=_C1768 ,C1143_=_C2339 ,C1143_=_C2430 ,C1143_=_C2478 ,C1143_=_C2587 ,\nC1143_=_C2717 ,C1143_=_C2817 ,C1143_=_C2905 ,C1143_=_C3016 ,C1143_=_C3034 ,C1143_=_C3062 ,\nC1143_=_C3144 ,C1143_=_C3195 ,C1143_=_C3439 ,C1143_=_C3473 ,C1143_=_C3516 ,C1143_=_C3684 ,\nC1143_=_C3691 ,C1143_=_C3749 ,C1143_=_C3750 ,C1143_=_C3751 ,C1143_=_C3752 ,C1248_=_C1256 ,\nC1248_=_C1270 ,C1248_=_C1573 ,C1248_=_C1635 ,C1248_=_C2132 ,C1248_=_C2153 ,C1248_=_C2276 ,\nC1248_=_C2417 ,C1248_=_C2468 ,C1248_=_C2676 ,C1248_=_C2677 ,C1248_=_C2678 ,C1248_=_C2679 ,\nC1248_=_C2680 ,C1248_=_C2681 ,C1248_=_C2682 ,C1248_=_C2683 ,C1248_=_C2684 ,C1248_=_C2686 ,\nC1248_=_C2687 ,C1248_=_C2688 ,C1248_=_C2689 ,C1248_=_C2690 ,C1248_=_C2691 ,C1248_=_C2692 ,\nC1256_=_C1381 ,C1256_=_C1509 ,C1256_=_C1768 ,C1256_=_C2339 ,C1256_=_C2430 ,C1256_=_C2478 ,\nC1256_=_C2587 ,C1256_=_C2717 ,C1256_=_C2817 ,C1256_=_C2905 ,C1256_=_C3016 ,C1256_=_C3034 ,\nC1256_=_C3062 ,C1256_=_C3144 ,C1256_=_C3195 ,C1256_=_C3439 ,C1256_=_C3473 ,C1256_=_C3516 ,\nC1256_=_C3684 ,C1256_=_C3691 ,C1256_=_C3749 ,C1256_=_C3750 ,C1256_=_C3751 ,C1256_=_C3752 ,\nC1270_=_C1573 ,C1270_=_C1635 ,C1270_=_C2132 ,C1270_=_C2153 ,C1270_=_C2276 ,C1270_=_C2417 ,\nC1270_=_C2468 ,C1270_=_C2676 ,C1270_=_C2677 ,C1270_=_C2678 ,C1270_=_C2679 ,C1270_=_C2680 ,\nC1270_=_C2681 ,C1270_=_C2682 ,C1270_=_C2683 ,C1270_=_C2684 ,C1270_=_C2686 ,C1270_=_C2687 ,\nC1270_=_C2688 ,C1270_=_C2689 ,C1270_=_C2690 ,C1270_=_C2691 ,C1270_=_C2692 ,C1381_=_C1509 ,\nC1381_=_C1768 ,C1381_=_C2339 ,C1381_=_C2430 ,C1381_=_C2478 ,C1381_=_C2587 ,C1381_=_C2717 ,\nC1381_=_C2817 ,C1381_=_C2905 ,C1381_=_C3016 ,C1381_=_C3034 ,C1381_=_C3062 ,C1381_=_C3144 ,\nC1381_=_C3195 ,C1381_=_C3439 ,C1381_=_C3473 ,C1381_=_C3516 ,C1381_=_C3684 ,C1381_=_C3691 ,\nC1381_=_C3749 ,C1381_=_C3750 ,C1381_=_C3751 ,C1381_=_C3752 ,C1509_=_C1768 ,C1509_=_C2339 ,\nC1509_=_C2430 ,C1509_=_C2478 ,C1509_=_C2587 ,C1509_=_C2717 ,C1509_=_C2817 ,C1509_=_C2905 ,\nC1509_=_C3016 ,C1509_=_C3034 ,C1509_=_C3062 ,C1509_=_C3144 ,C1509_=_C3195 ,C1509_=_C3439 ,\nC1509_=_C3473 ,C1509_=_C3516 ,C1509_=_C3684 ,C1509_=_C3691 ,C1509_=_C3749 ,C1509_=_C3750 ,\nC1509_=_C3751 ,C1509_=_C3752 ,C1573_=_C1635 ,C1573_=_C2132 ,C1573_=_C2153 ,C1573_=_C2276 ,\nC1573_=_C2417 ,C1573_=_C2468 ,C1573_=_C2676 ,C1573_=_C2677 ,C1573_=_C2678 ,C1573_=_C2679 ,\nC1573_=_C2680 ,C1573_=_C2681 ,C1573_=_C2682 ,C1573_=_C2683 ,C1573_=_C2684 ,C1573_=_C2686 ,\nC1573_=_C2687 ,C1573_=_C2688 ,C1573_=_C2689 ,C1573_=_C2690 ,C1573_=_C2691 ,C1573_=_C2692 ,\nC1635_=_C2132 ,C1635_=_C2153 ,C1635_=_C2276 ,C1635_=_C2417 ,C1635_=_C2468 ,C1635_=_C2676 ,\nC1635_=_C2677 ,C1635_=_C2678 ,C1635_=_C2679 ,C1635_=_C2680 ,C1635_=_C2681 ,C1635_=_C2682 ,\nC1635_=_C2683 ,C1635_=_C2684 ,C1635_=_C2686 ,C1635_=_C2687 ,C1635_=_C2688 ,C1635_=_C2689 ,\nC1635_=_C2690 ,C1635_=_C2691 ,C1635_=_C2692 ,C1768_=_C2339 ,C1768_=_C2430 ,C1768_=_C2478 ,\nC1768_=_C2587 ,C1768_=_C2717 ,C1768_=_C2817 ,C1768_=_C2905 ,C1768_=_C3016 ,C1768_=_C3034 ,\nC1768_=_C3062 ,C1768_=_C3144 ,C1768_=_C3195 ,C1768_=_C3439 ,C1768_=_C3473 ,C1768_=_C3516 ,\nC1768_=_C3684 ,C1768_=_C3691 ,C1768_=_C3749 ,C1768_=_C3750 ,C1768_=_C3751 ,C1768_=_C3752 ,\nC2132_=_C2153 ,C2132_=_C2276 ,C2132_=_C2417 ,C2132_=_C2468 ,C2132_=_C2676 ,C2132_=_C2677 ,\nC2132_=_C2678 ,C2132_=_C2679 ,C2132_=_C2680 ,C2132_=_C2681 ,C2132_=_C2682 ,C2132_=_C2683 ,\nC2132_=_C2684 ,C2132_=_C2686 ,C2132_=_C2687 ,C2132_=_C2688 ,C2132_=_C2689</w:t>
      </w:r>
    </w:p>
    <w:p>
      <w:pPr>
        <w:pStyle w:val="PreformattedText"/>
        <w:bidi w:val="0"/>
        <w:spacing w:before="0" w:after="0"/>
        <w:jc w:val="left"/>
        <w:rPr/>
      </w:pPr>
      <w:r>
        <w:rPr/>
        <w:t xml:space="preserve"> </w:t>
      </w:r>
      <w:r>
        <w:rPr/>
        <w:t>,C2132_=_C2690 ,\nC2132_=_C2691 ,C2132_=_C2692 ,C2153_=_C2276 ,C2153_=_C2417 ,C2153_=_C2468 ,C2153_=_C2676 ,\nC2153_=_C2677 ,C2153_=_C2678 ,C2153_=_C2679 ,C2153_=_C2680 ,C2153_=_C2681 ,C2153_=_C2682 ,\nC2153_=_C2683 ,C2153_=_C2684 ,C2153_=_C2686 ,C2153_=_C2687 ,C2153_=_C2688 ,C2153_=_C2689 ,\nC2153_=_C2690 ,C2153_=_C2691 ,C2153_=_C2692 ,C2276_=_C2417 ,C2276_=_C2468 ,C2276_=_C2676 ,\nC2276_=_C2677 ,C2276_=_C2678 ,C2276_=_C2679 ,C2276_=_C2680 ,C2276_=_C2681 ,C2276_=_C2682 ,\nC2276_=_C2683 ,C2276_=_C2684 ,C2276_=_C2686 ,C2276_=_C2687 ,C2276_=_C2688 ,C2276_=_C2689 ,\nC2276_=_C2690 ,C2276_=_C2691 ,C2276_=_C2692 ,C2339_=_C2430 ,C2339_=_C2478 ,C2339_=_C2587 ,\nC2339_=_C2717 ,C2339_=_C2817 ,C2339_=_C2905 ,C2339_=_C3016 ,C2339_=_C3034 ,C2339_=_C3062 ,\nC2339_=_C3144 ,C2339_=_C3195 ,C2339_=_C3439 ,C2339_=_C3473 ,C2339_=_C3516 ,C2339_=_C3684 ,\nC2339_=_C3691 ,C2339_=_C3749 ,C2339_=_C3750 ,C2339_=_C3751 ,C2339_=_C3752 ,C2417_=_C2430 ,\nC2417_=_C2468 ,C2417_=_C2676 ,C2417_=_C2677 ,C2417_=_C2678 ,C2417_=_C2679 ,C2417_=_C2680 ,\nC2417_=_C2681 ,C2417_=_C2682 ,C2417_=_C2683 ,C2417_=_C2684 ,C2417_=_C2686 ,C2417_=_C2687 ,\nC2417_=_C2688 ,C2417_=_C2689 ,C2417_=_C2690 ,C2417_=_C2691 ,C2417_=_C2692 ,C2430_=_C2478 ,\nC2430_=_C2587 ,C2430_=_C2717 ,C2430_=_C2817 ,C2430_=_C2905 ,C2430_=_C3016 ,C2430_=_C3034 ,\nC2430_=_C3062 ,C2430_=_C3144 ,C2430_=_C3195 ,C2430_=_C3439 ,C2430_=_C3473 ,C2430_=_C3516 ,\nC2430_=_C3684 ,C2430_=_C3691 ,C2430_=_C3749 ,C2430_=_C3750 ,C2430_=_C3751 ,C2430_=_C3752 ,\nC2468_=_C2478 ,C2468_=_C2676 ,C2468_=_C2677 ,C2468_=_C2678 ,C2468_=_C2679 ,C2468_=_C2680 ,\nC2468_=_C2681 ,C2468_=_C2682 ,C2468_=_C2683 ,C2468_=_C2684 ,C2468_=_C2686 ,C2468_=_C2687 ,\nC2468_=_C2688 ,C2468_=_C2689 ,C2468_=_C2690 ,C2468_=_C2691 ,C2468_=_C2692 ,C2478_=_C2587 ,\nC2478_=_C2717 ,C2478_=_C2817 ,C2478_=_C2905 ,C2478_=_C3016 ,C2478_=_C3034 ,C2478_=_C3062 ,\nC2478_=_C3144 ,C2478_=_C3195 ,C2478_=_C3439 ,C2478_=_C3473 ,C2478_=_C3516 ,C2478_=_C3684 ,\nC2478_=_C3691 ,C2478_=_C3749 ,C2478_=_C3750 ,C2478_=_C3751 ,C2478_=_C3752 ,C2587_=_C2717 ,\nC2587_=_C2817 ,C2587_=_C2905 ,C2587_=_C3016 ,C2587_=_C3034 ,C2587_=_C3062 ,C2587_=_C3144 ,\nC2587_=_C3195 ,C2587_=_C3439 ,C2587_=_C3473 ,C2587_=_C3516 ,C2587_=_C3684 ,C2587_=_C3691 ,\nC2587_=_C3749 ,C2587_=_C3750 ,C2587_=_C3751 ,C2587_=_C3752 ,C2676_=_C2677 ,C2676_=_C2678 ,\nC2676_=_C2679 ,C2676_=_C2680 ,C2676_=_C2681 ,C2676_=_C2682 ,C2676_=_C2683 ,C2676_=_C2684 ,\nC2676_=_C2686 ,C2676_=_C2687 ,C2676_=_C2688 ,C2676_=_C2689 ,C2676_=_C2690 ,C2676_=_C2691 ,\nC2676_=_C2692 ,C2676_=_C2717 ,C2677_=_C2678 ,C2677_=_C2679 ,C2677_=_C2680 ,C2677_=_C2681 ,\nC2677_=_C2682 ,C2677_=_C2683 ,C2677_=_C2684 ,C2677_=_C2686 ,C2677_=_C2687 ,C2677_=_C2688 ,\nC2677_=_C2689 ,C2677_=_C2690 ,C2677_=_C2691 ,C2677_=_C2692 ,C2677_=_C2817 ,C2678_=_C2679 ,\nC2678_=_C2680 ,C2678_=_C2681 ,C2678_=_C2682 ,C2678_=_C2683 ,C2678_=_C2684 ,C2678_=_C2686 ,\nC2678_=_C2687 ,C2678_=_C2688 ,C2678_=_C2689 ,C2678_=_C2690 ,C2678_=_C2691 ,C2678_=_C2692 ,\nC2678_=_C3016 ,C2679_=_C2680 ,C2679_=_C2681 ,C2679_=_C2682 ,C2679_=_C2683 ,C2679_=_C2684 ,\nC2679_=_C2686 ,C2679_=_C2687 ,C2679_=_C2688 ,C2679_=_C2689 ,C2679_=_C2690 ,C2679_=_C2691 ,\nC2679_=_C2692 ,C2680_=_C2681 ,C2680_=_C2682 ,C2680_=_C2683 ,C2680_=_C2684 ,C2680_=_C2686 ,\nC2680_=_C2687 ,C2680_=_C2688 ,C2680_=_C2689 ,C2680_=_C2690 ,C2680_=_C2691 ,C2680_=_C2692 ,\nC2681_=_C2682 ,C2681_=_C2683 ,C2681_=_C2684 ,C2681_=_C2686 ,C2681_=_C2687 ,C2681_=_C2688 ,\nC2681_=_C2689 ,C2681_=_C2690 ,C2681_=_C2691 ,C2681_=_C2692 ,C2681_=_C3439 ,C2682_=_C2683 ,\nC2682_=_C2684 ,C2682_=_C2686 ,C2682_=_C2687 ,C2682_=_C2688 ,C2682_=_C2689 ,C2682_=_C2690 ,\nC2682_=_C2691 ,C2682_=_C2692 ,C2682_=_C3516 ,C2683_=_C2684 ,C2683_=_C2686 ,C2683_=_C2687 ,\nC2683_=_C2688 ,C2683_=_C2689 ,C2683_=_C2690 ,C2683_=_C2691 ,C2683_=_C2692 ,C2684_=_C2686 ,\nC2684_=_C2687 ,C2684_=_C2688 ,C2684_=_C2689 ,C2684_=_C2690 ,C2684_=_C2691 ,C2684_=_C2692 ,\nC2686_=_C2687 ,C2686_=_C2688 ,C2686_=_C2689 ,C2686_=_C2690 ,C2686_=_C2691 ,C2686_=_C2692 ,\nC2687_=_C2688 ,C2687_=_C2689 ,C2687_=_C2690 ,C2687_=_C2691 ,C2687_=_C2692 ,C2688_=_C2689 ,\nC2688_=_C2690 ,C2688_=_C2691 ,C2688_=_C2692 ,C2688_=_C3749 ,C2689_=_C2690 ,C2689_=_C2691 ,\nC2689_=_C2692 ,C2690_=_C2691 ,C2690_=_C2692 ,C2690_=_C3751 ,C2691_=_C2692 ,C2717_=_C2817 ,\nC2717_=_C2905 ,C2717_=_C3016 ,C2717_=_C3034 ,C2717_=_C3062 ,C2717_=_C3144 ,C2717_=_C3195 ,\nC2717_=_C3439 ,C2717_=_C3473 ,C2717_=_C3516 ,C2717_=_C3684 ,C2717_=_C3691 ,C2717_=_C3749 ,\nC2717_=_C3750 ,C2717_=_C3751 ,C2717_=_C3752 ,C2817_=_C2905 ,C2817_=_C3016 ,C2817_=_C3034 ,\nC2817_=_C3062 ,C2817_=_C3144 ,C2817_=_C3195 ,C2817_=_C3439 ,C2817_=_C3473 ,C2817_=_C3516 ,\nC2817_=_C3684 ,C2817_=_C3691 ,C2817_=_C3749 ,C2817_=_C3750 ,C2817_=_C3751 ,C2817_=_C3752 ,\nC2905_=_C3016 ,C2905_=_C3034 ,C2905_=_C3062 ,C2905_=_C3144 ,C2905_=_C3195 ,C2905_=_C3439 ,\nC2905_=_C3473 ,C2905_=_C3516 ,C2905_=_C3684 ,C2905_=_C3691 ,C2905_=_C3749 ,C2905_=_C3750 ,\nC2905_=_C3751 ,C2905_=_C3752 ,C3016_=_C3034 ,C3016_=_C3062 ,C3016_=_C3144 ,C3016_=_C3195 ,\nC3016_=_C3439 ,C3016_=_C3473 ,C3016_=_C3516 ,C3016_=_C3684 ,C3016_=_C3691 ,C3016_=_C3749 ,\nC3016_=_C3750 ,C3016_=_C3751 ,C3016_=_C3752 ,C3034_=_C3062 ,C3034_=_C3144 ,C3034_=_C3195 ,\nC3034_=_C3439 ,C3034_=_C3473 ,C3034_=_C3516 ,C3034_=_C3684 ,C3034_=_C3691 ,C3034_=_C3749 ,\nC3034_=_C3750 ,C3034_=_C3751 ,C3034_=_C3752 ,C3062_=_C3144 ,C3062_=_C3195 ,C3062_=_C3439 ,\nC3062_=_C3473 ,C3062_=_C3516 ,C3062_=_C3684 ,C3062_=_C3691 ,C3062_=_C3749 ,C3062_=_C3750 ,\nC3062_=_C3751 ,C3062_=_C3752 ,C3144_=_C3195 ,C3144_=_C3439 ,C3144_=_C3473 ,C3144_=_C3516 ,\nC3144_=_C3684 ,C3144_=_C3691 ,C3144_=_C3749 ,C3144_=_C3750 ,C3144_=_C3751 ,C3144_=_C3752 ,\nC3195_=_C3439 ,C3195_=_C3473 ,C3195_=_C3516 ,C3195_=_C3684 ,C3195_=_C3691 ,C3195_=_C3749 ,\nC3195_=_C3750 ,C3195_=_C3751 ,C3195_=_C3752 ,C3439_=_C3473 ,C3439_=_C3516 ,C3439_=_C3684 ,\nC3439_=_C3691 ,C3439_=_C3749 ,C3439_=_C3750 ,C3439_=_C3751 ,C3439_=_C3752 ,C3473_=_C3516 ,\nC3473_=_C3684 ,C3473_=_C3691 ,C3473_=_C3749 ,C3473_=_C3750 ,C3473_=_C3751 ,C3473_=_C3752 ,\nC3516_=_C3684 ,C3516_=_C3691 ,C3516_=_C3749 ,C3516_=_C3750 ,C3516_=_C3751 ,C3516_=_C3752 ,\nC3684_=_C3691 ,C3684_=_C3749 ,C3684_=_C3750 ,C3684_=_C3751 ,C3684_=_C3752 ,C3691_=_C3749 ,\nC3691_=_C3750 ,C3691_=_C3751 ,C3691_=_C3752 ,C3749_=_C3750 ,C3749_=_C3751 ,C3749_=_C3752 ,\nC3750_=_C3751 ,C3750_=_C3752 ,C3751_=_C3752 ,"];185[shape=box, label="id:185 level: 6\n58: C427 C452 C653 C787 C809 \nC1235 C1489 C1536 C1541 C1649 C1700 \nC1725 C1818 C1966 C2182 C2198 C2410 \nC2415 C2513 C2604 C2610 C2651 C2747 \nC2910 C2914 C2947 C3007 C3025 C3082 \nC3121 C3233 C3402 C3428 C3434 C3445 \nC3522 C3525 C3540 C3585 C3599 C3704 \nC3708 C3766 C3883 C3887 C3942 C3974 \nC3986 C3987 C3988 C3989 C3990 C3991 \nC3992 C4061 C4069 C4084 C4089 \n850: C427_=_C452( C427 C452 ) C427_=_C653( C427 C653 ) C427_=_C787( C427 C787 ) C427_=_C809( C427 C809 ) C427_=_C1235( C427 C1235 ) \nC427_=_C1536( C427 C1536 ) C427_=_C1700( C427 C1700 ) C427_=_C1725( C427 C1725 ) C427_=_C2198( C427 C2198 ) C427_=_C2410( C427 C2410 ) C427_=_C2513( C427 C2513 ) \nC427_=_C2604( C427 C2604 ) C427_=_C2910( C427 C2910 ) C427_=_C3007( C427 C3007 ) C427_=_C3428( C427 C3428 ) C427_=_C3522( C427 C3522 ) C427_=_C3540( C427 C3540 ) \nC427_=_C3585( C427 C3585 ) C427_=_C3599( C427 C3599 ) C427_=_C3704( C427 C3704 ) C427_=_C3883( C427 C3883 ) C427_=_C3986( C427 C3986 ) C427_=_C3987( C427 C3987 ) \nC427_=_C3988( C427 C3988 ) C427_=_C3989( C427 C3989 ) C427_=_C3990( C427 C3990 ) C427_=_C3991( C427 C3991 ) C427_=_C3992( C427 C3992 ) C452_=_C653( C452 C653 ) \nC452_=_C787( C452 C787 ) C452_=_C809( C452 C809 ) C452_=_C1235( C452 C1235 ) C452_=_C1536( C452 C1536 ) C452_=_C1700( C452 C1700 ) C452_=_C1725( C452 C1725 ) \nC452_=_C2198( C452 C2198 ) C452_=_C2410( C452 C2410 ) C452_=_C2513( C452 C2513 ) C452_=_C2604( C452 C2604 ) C452_=_C2910( C452 C2910 ) C452_=_C3007( C452 C3007 ) \nC452_=_C3428( C452 C3428 ) C452_=_C3522( C452 C3522 ) C452_=_C3540( C452 C3540 ) C452_=_C3585( C452 C3585 ) C452_=_C3599( C452 C3599 ) C452_=_C3704( C452 C3704 ) \nC452_=_C3883( C452 C3883 ) C452_=_C3986( C452 C3986 ) C452_=_C3987( C452 C3987 ) C452_=_C3988( C452 C3988 ) C452_=_C3989( C452 C3989 ) C452_=_C3990( C452 C3990 ) \nC452_=_C3991( C452 C3991 ) C452_=_C3992( C452 C3992 ) C653_=_C787( C653 C787 ) C653_=_C809( C653 C809 ) C653_=_C1235( C653 C1235 ) C653_=_C1536( C653 C1536 ) \nC653_=_C1700( C653 C1700 ) C653_=_C1725( C653 C1725 ) C653_=_C2198( C653 C2198 ) C653_=_C2410( C653 C2410 ) C653_=_C2513( C653 C2513 ) C653_=_C2604( C653 C2604 ) \nC653_=_C2910( C653 C2910 ) C653_=_C3007( C653 C3007 ) C653_=_C3428( C653 C3428 ) C653_=_C3522( C653 C3522 ) C653_=_C3540( C653 C3540 ) C653_=_C3585( C653 C3585 ) \nC653_=_C3599( C653 C3599 ) C653_=_C3704( C653 C3704 ) C653_=_C3883( C653 C3883 ) C653_=_C3986( C653 C3986 ) C653_=_C3987( C653 C3987 ) C653_=_C3988( C653 C3988 ) \nC653_=_C3989( C653 C3989 ) C653_=_C3990( C653 C3990 ) C653_=_C3991( C653 C3991 ) C653_=_C3992( C653 C3992 ) C787_=_C809( C787 C809 ) C787_=_C1235( C787 C1235 ) \nC787_=_C1536( C787 C1536 ) C787_=_C1700( C787 C1700 ) C787_=_C1725( C787 C1725 ) C787_=_C2198( C787 C2198 ) C787_=_C2410( C787 C2410 ) C787_=_C2513( C787 C2513 ) \nC787_=_C2604( C787 C2604 ) C787_=_C2910( C787 C2910 ) C787_=_C3007( C787 C3007 ) C787_=_C3428( C787 C3428 ) C787_=_C3522( C787 C3522 ) C787_=_C3540( C787 C3540 ) \nC787_=_C3585( C787 C3585 ) C787_=_C3599( C787 C3599 ) C787_=_C3704( C787 C3704 ) C787_=_C3883( C787 C3883 ) C787_=_C3986( C787 C3986 ) C787_=_C3987( C787 C3987 ) \nC787_=_C3988( C787 C3988 ) C787_=_C3989( C787 C3989 ) C787_=_C3990( C787 C3990 ) C787_=_C3991( C787 C3991 ) C787_=_C3992( C787 C3992 ) C809_=_C1235( C809 C1235 ) \nC809_=_C1536( C809 C1536 ) C809_=_C1700( C809 C1700 ) C809_=_C1725( C809 C1725 ) C809_=_C2198( C809 C2198 ) C809_=_C2410( C809 C2410 ) C809_=_C2513( C809 C2513 ) \nC809_=_C2604( C809 C2604 ) C809_=_C2910( C809 C2910 ) C809_=_C3007( C809 C3007 ) C809_=_C3428( C809</w:t>
      </w:r>
    </w:p>
    <w:p>
      <w:pPr>
        <w:pStyle w:val="PreformattedText"/>
        <w:bidi w:val="0"/>
        <w:spacing w:before="0" w:after="0"/>
        <w:jc w:val="left"/>
        <w:rPr/>
      </w:pPr>
      <w:r>
        <w:rPr/>
        <w:t xml:space="preserve"> </w:t>
      </w:r>
      <w:r>
        <w:rPr/>
        <w:t>C3428 ) C809_=_C3522( C809 C3522 ) C809_=_C3540( C809 C3540 ) \nC809_=_C3585( C809 C3585 ) C809_=_C3599( C809 C3599 ) C809_=_C3704( C809 C3704 ) C809_=_C3883( C809 C3883 ) C809_=_C3986( C809 C3986 ) C809_=_C3987( C809 C3987 ) \nC809_=_C3988( C809 C3988 ) C809_=_C3989( C809 C3989 ) C809_=_C3990( C809 C3990 ) C809_=_C3991( C809 C3991 ) C809_=_C3992( C809 C3992 ) C1235_=_C1536( C1235 C1536 ) \nC1235_=_C1700( C1235 C1700 ) C1235_=_C1725( C1235 C1725 ) C1235_=_C2198( C1235 C2198 ) C1235_=_C2410( C1235 C2410 ) C1235_=_C2513( C1235 C2513 ) C1235_=_C2604( C1235 C2604 ) \nC1235_=_C2910( C1235 C2910 ) C1235_=_C3007( C1235 C3007 ) C1235_=_C3428( C1235 C3428 ) C1235_=_C3522( C1235 C3522 ) C1235_=_C3540( C1235 C3540 ) C1235_=_C3585( C1235 C3585 ) \nC1235_=_C3599( C1235 C3599 ) C1235_=_C3704( C1235 C3704 ) C1235_=_C3883( C1235 C3883 ) C1235_=_C3986( C1235 C3986 ) C1235_=_C3987( C1235 C3987 ) C1235_=_C3988( C1235 C3988 ) \nC1235_=_C3989( C1235 C3989 ) C1235_=_C3990( C1235 C3990 ) C1235_=_C3991( C1235 C3991 ) C1235_=_C3992( C1235 C3992 ) C1489_=_C1541( C1489 C1541 ) C1489_=_C1649( C1489 C1649 ) \nC1489_=_C1818( C1489 C1818 ) C1489_=_C1966( C1489 C1966 ) C1489_=_C2182( C1489 C2182 ) C1489_=_C2415( C1489 C2415 ) C1489_=_C2610( C1489 C2610 ) C1489_=_C2651( C1489 C2651 ) \nC1489_=_C2747( C1489 C2747 ) C1489_=_C2914( C1489 C2914 ) C1489_=_C2947( C1489 C2947 ) C1489_=_C3025( C1489 C3025 ) C1489_=_C3082( C1489 C3082 ) C1489_=_C3121( C1489 C3121 ) \nC1489_=_C3233( C1489 C3233 ) C1489_=_C3402( C1489 C3402 ) C1489_=_C3434( C1489 C3434 ) C1489_=_C3445( C1489 C3445 ) C1489_=_C3525( C1489 C3525 ) C1489_=_C3708( C1489 C3708 ) \nC1489_=_C3766( C1489 C3766 ) C1489_=_C3887( C1489 C3887 ) C1489_=_C3942( C1489 C3942 ) C1489_=_C3974( C1489 C3974 ) C1489_=_C3991( C1489 C3991 ) C1489_=_C4061( C1489 C4061 ) \nC1489_=_C4069( C1489 C4069 ) C1489_=_C4084( C1489 C4084 ) C1489_=_C4089( C1489 C4089 ) C1536_=_C1541( C1536 C1541 ) C1536_=_C1700( C1536 C1700 ) C1536_=_C1725( C1536 C1725 ) \nC1536_=_C2198( C1536 C2198 ) C1536_=_C2410( C1536 C2410 ) C1536_=_C2513( C1536 C2513 ) C1536_=_C2604( C1536 C2604 ) C1536_=_C2910( C1536 C2910 ) C1536_=_C3007( C1536 C3007 ) \nC1536_=_C3428( C1536 C3428 ) C1536_=_C3522( C1536 C3522 ) C1536_=_C3540( C1536 C3540 ) C1536_=_C3585( C1536 C3585 ) C1536_=_C3599( C1536 C3599 ) C1536_=_C3704( C1536 C3704 ) \nC1536_=_C3883( C1536 C3883 ) C1536_=_C3986( C1536 C3986 ) C1536_=_C3987( C1536 C3987 ) C1536_=_C3988( C1536 C3988 ) C1536_=_C3989( C1536 C3989 ) C1536_=_C3990( C1536 C3990 ) \nC1536_=_C3991( C1536 C3991 ) C1536_=_C3992( C1536 C3992 ) C1541_=_C1649( C1541 C1649 ) C1541_=_C1818( C1541 C1818 ) C1541_=_C1966( C1541 C1966 ) C1541_=_C2182( C1541 C2182 ) \nC1541_=_C2415( C1541 C2415 ) C1541_=_C2610( C1541 C2610 ) C1541_=_C2651( C1541 C2651 ) C1541_=_C2747( C1541 C2747 ) C1541_=_C2914( C1541 C2914 ) C1541_=_C2947( C1541 C2947 ) \nC1541_=_C3025( C1541 C3025 ) C1541_=_C3082( C1541 C3082 ) C1541_=_C3121( C1541 C3121 ) C1541_=_C3233( C1541 C3233 ) C1541_=_C3402( C1541 C3402 ) C1541_=_C3434( C1541 C3434 ) \nC1541_=_C3445( C1541 C3445 ) C1541_=_C3525( C1541 C3525 ) C1541_=_C3708( C1541 C3708 ) C1541_=_C3766( C1541 C3766 ) C1541_=_C3887( C1541 C3887 ) C1541_=_C3942( C1541 C3942 ) \nC1541_=_C3974( C1541 C3974 ) C1541_=_C3991( C1541 C3991 ) C1541_=_C4061( C1541 C4061 ) C1541_=_C4069( C1541 C4069 ) C1541_=_C4084( C1541 C4084 ) C1541_=_C4089( C1541 C4089 ) \nC1649_=_C1818( C1649 C1818 ) C1649_=_C1966( C1649 C1966 ) C1649_=_C2182( C1649 C2182 ) C1649_=_C2415( C1649 C2415 ) C1649_=_C2610( C1649 C2610 ) C1649_=_C2651( C1649 C2651 ) \nC1649_=_C2747( C1649 C2747 ) C1649_=_C2914( C1649 C2914 ) C1649_=_C2947( C1649 C2947 ) C1649_=_C3025( C1649 C3025 ) C1649_=_C3082( C1649 C3082 ) C1649_=_C3121( C1649 C3121 ) \nC1649_=_C3233( C1649 C3233 ) C1649_=_C3402( C1649 C3402 ) C1649_=_C3434( C1649 C3434 ) C1649_=_C3445( C1649 C3445 ) C1649_=_C3525( C1649 C3525 ) C1649_=_C3708( C1649 C3708 ) \nC1649_=_C3766( C1649 C3766 ) C1649_=_C3887( C1649 C3887 ) C1649_=_C3942( C1649 C3942 ) C1649_=_C3974( C1649 C3974 ) C1649_=_C3991( C1649 C3991 ) C1649_=_C4061( C1649 C4061 ) \nC1649_=_C4069( C1649 C4069 ) C1649_=_C4084( C1649 C4084 ) C1649_=_C4089( C1649 C4089 ) C1700_=_C1725( C1700 C1725 ) C1700_=_C2198( C1700 C2198 ) C1700_=_C2410( C1700 C2410 ) \nC1700_=_C2513( C1700 C2513 ) C1700_=_C2604( C1700 C2604 ) C1700_=_C2910( C1700 C2910 ) C1700_=_C3007( C1700 C3007 ) C1700_=_C3428( C1700 C3428 ) C1700_=_C3522( C1700 C3522 ) \nC1700_=_C3540( C1700 C3540 ) C1700_=_C3585( C1700 C3585 ) C1700_=_C3599( C1700 C3599 ) C1700_=_C3704( C1700 C3704 ) C1700_=_C3883( C1700 C3883 ) C1700_=_C3986( C1700 C3986 ) \nC1700_=_C3987( C1700 C3987 ) C1700_=_C3988( C1700 C3988 ) C1700_=_C3989( C1700 C3989 ) C1700_=_C3990( C1700 C3990 ) C1700_=_C3991( C1700 C3991 ) C1700_=_C3992( C1700 C3992 ) \nC1725_=_C2198( C1725 C2198 ) C1725_=_C2410( C1725 C2410 ) C1725_=_C2513( C1725 C2513 ) C1725_=_C2604( C1725 C2604 ) C1725_=_C2910( C1725 C2910 ) C1725_=_C3007( C1725 C3007 ) \nC1725_=_C3428( C1725 C3428 ) C1725_=_C3522( C1725 C3522 ) C1725_=_C3540( C1725 C3540 ) C1725_=_C3585( C1725 C3585 ) C1725_=_C3599( C1725 C3599 ) C1725_=_C3704( C1725 C3704 ) \nC1725_=_C3883( C1725 C3883 ) C1725_=_C3986( C1725 C3986 ) C1725_=_C3987( C1725 C3987 ) C1725_=_C3988( C1725 C3988 ) C1725_=_C3989( C1725 C3989 ) C1725_=_C3990( C1725 C3990 ) \nC1725_=_C3991( C1725 C3991 ) C1725_=_C3992( C1725 C3992 ) C1818_=_C1966( C1818 C1966 ) C1818_=_C2182( C1818 C2182 ) C1818_=_C2415( C1818 C2415 ) C1818_=_C2610( C1818 C2610 ) \nC1818_=_C2651( C1818 C2651 ) C1818_=_C2747( C1818 C2747 ) C1818_=_C2914( C1818 C2914 ) C1818_=_C2947( C1818 C2947 ) C1818_=_C3025( C1818 C3025 ) C1818_=_C3082( C1818 C3082 ) \nC1818_=_C3121( C1818 C3121 ) C1818_=_C3233( C1818 C3233 ) C1818_=_C3402( C1818 C3402 ) C1818_=_C3434( C1818 C3434 ) C1818_=_C3445( C1818 C3445 ) C1818_=_C3525( C1818 C3525 ) \nC1818_=_C3708( C1818 C3708 ) C1818_=_C3766( C1818 C3766 ) C1818_=_C3887( C1818 C3887 ) C1818_=_C3942( C1818 C3942 ) C1818_=_C3974( C1818 C3974 ) C1818_=_C3991( C1818 C3991 ) \nC1818_=_C4061( C1818 C4061 ) C1818_=_C4069( C1818 C4069 ) C1818_=_C4084( C1818 C4084 ) C1818_=_C4089( C1818 C4089 ) C1966_=_C2182( C1966 C2182 ) C1966_=_C2415( C1966 C2415 ) \nC1966_=_C2610( C1966 C2610 ) C1966_=_C2651( C1966 C2651 ) C1966_=_C2747( C1966 C2747 ) C1966_=_C2914( C1966 C2914 ) C1966_=_C2947( C1966 C2947 ) C1966_=_C3025( C1966 C3025 ) \nC1966_=_C3082( C1966 C3082 ) C1966_=_C3121( C1966 C3121 ) C1966_=_C3233( C1966 C3233 ) C1966_=_C3402( C1966 C3402 ) C1966_=_C3434( C1966 C3434 ) C1966_=_C3445( C1966 C3445 ) \nC1966_=_C3525( C1966 C3525 ) C1966_=_C3708( C1966 C3708 ) C1966_=_C3766( C1966 C3766 ) C1966_=_C3887( C1966 C3887 ) C1966_=_C3942( C1966 C3942 ) C1966_=_C3974( C1966 C3974 ) \nC1966_=_C3991( C1966 C3991 ) C1966_=_C4061( C1966 C4061 ) C1966_=_C4069( C1966 C4069 ) C1966_=_C4084( C1966 C4084 ) C1966_=_C4089( C1966 C4089 ) C2182_=_C2415( C2182 C2415 ) \nC2182_=_C2610( C2182 C2610 ) C2182_=_C2651( C2182 C2651 ) C2182_=_C2747( C2182 C2747 ) C2182_=_C2914( C2182 C2914 ) C2182_=_C2947( C2182 C2947 ) C2182_=_C3025( C2182 C3025 ) \nC2182_=_C3082( C2182 C3082 ) C2182_=_C3121( C2182 C3121 ) C2182_=_C3233( C2182 C3233 ) C2182_=_C3402( C2182 C3402 ) C2182_=_C3434( C2182 C3434 ) C2182_=_C3445( C2182 C3445 ) \nC2182_=_C3525( C2182 C3525 ) C2182_=_C3708( C2182 C3708 ) C2182_=_C3766( C2182 C3766 ) C2182_=_C3887( C2182 C3887 ) C2182_=_C3942( C2182 C3942 ) C2182_=_C3974( C2182 C3974 ) \nC2182_=_C3991( C2182 C3991 ) C2182_=_C4061( C2182 C4061 ) C2182_=_C4069( C2182 C4069 ) C2182_=_C4084( C2182 C4084 ) C2182_=_C4089( C2182 C4089 ) C2198_=_C2410( C2198 C2410 ) \nC2198_=_C2513( C2198 C2513 ) C2198_=_C2604( C2198 C2604 ) C2198_=_C2910( C2198 C2910 ) C2198_=_C3007( C2198 C3007 ) C2198_=_C3428( C2198 C3428 ) C2198_=_C3522( C2198 C3522 ) \nC2198_=_C3540( C2198 C3540 ) C2198_=_C3585( C2198 C3585 ) C2198_=_C3599( C2198 C3599 ) C2198_=_C3704( C2198 C3704 ) C2198_=_C3883( C2198 C3883 ) C2198_=_C3986( C2198 C3986 ) \nC2198_=_C3987( C2198 C3987 ) C2198_=_C3988( C2198 C3988 ) C2198_=_C3989( C2198 C3989 ) C2198_=_C3990( C2198 C3990 ) C2198_=_C3991( C2198 C3991 ) C2198_=_C3992( C2198 C3992 ) \nC2410_=_C2415( C2410 C2415 ) C2410_=_C2513( C2410 C2513 ) C2410_=_C2604( C2410 C2604 ) C2410_=_C2910( C2410 C2910 ) C2410_=_C3007( C2410 C3007 ) C2410_=_C3428( C2410 C3428 ) \nC2410_=_C3522( C2410 C3522 ) C2410_=_C3540( C2410 C3540 ) C2410_=_C3585( C2410 C3585 ) C2410_=_C3599( C2410 C3599 ) C2410_=_C3704( C2410 C3704 ) C2410_=_C3883( C2410 C3883 ) \nC2410_=_C3986( C2410 C3986 ) C2410_=_C3987( C2410 C3987 ) C2410_=_C3988( C2410 C3988 ) C2410_=_C3989( C2410 C3989 ) C2410_=_C3990( C2410 C3990 ) C2410_=_C3991( C2410 C3991 ) \nC2410_=_C3992( C2410 C3992 ) C2415_=_C2610( C2415 C2610 ) C2415_=_C2651( C2415 C2651 ) C2415_=_C2747( C2415 C2747 ) C2415_=_C2914( C2415 C2914 ) C2415_=_C2947( C2415 C2947 ) \nC2415_=_C3025( C2415 C3025 ) C2415_=_C3082( C2415 C3082 ) C2415_=_C3121( C2415 C3121 ) C2415_=_C3233( C2415 C3233 ) C2415_=_C3402( C2415 C3402 ) C2415_=_C3434( C2415 C3434 ) \nC2415_=_C3445( C2415 C3445 ) C2415_=_C3525( C2415 C3525 ) C2415_=_C3708( C2415 C3708 ) C2415_=_C3766( C2415 C3766 ) C2415_=_C3887( C2415 C3887 ) C2415_=_C3942( C2415 C3942 ) \nC2415_=_C3974( C2415 C3974 ) C2415_=_C3991( C2415 C3991 ) C2415_=_C4061( C2415 C4061 ) C2415_=_C4069( C2415 C4069 ) C2415_=_C4084( C2415 C4084 ) C2415_=_C4089( C2415 C4089 ) \nC2513_=_C2604( C2513 C2604 ) C2513_=_C2910( C2513 C2910 ) C2513_=_C3007( C2513 C3007 ) C2513_=_C3428( C2513 C3428 ) C2513_=_C3522( C2513 C3522 ) C2513_=_C3540( C2513 C3540 ) \nC2513_=_C3585( C2513 C3585 ) C2513_=_C3599( C2513 C3599 ) C2513_=_C3704( C2513 C3704 ) C2513_=_C3883( C2513 C3883 ) C2513_=_C3986( C2513 C3986 ) C2513_=_C3987( C2513 C3987 ) \nC2513_=_C3988( C2513 C3988 ) C2513_=_C3989( C2513 C3989 ) C2513_=_C3990( C2513 C3990 ) C2513_=_C3991( C2513 C3991 ) C2513_=_C3992( C2513 C3992 ) C2604_=_C2610( C2604 C2610 ) \nC2604_=_C2910(</w:t>
      </w:r>
    </w:p>
    <w:p>
      <w:pPr>
        <w:pStyle w:val="PreformattedText"/>
        <w:bidi w:val="0"/>
        <w:spacing w:before="0" w:after="0"/>
        <w:jc w:val="left"/>
        <w:rPr/>
      </w:pPr>
      <w:r>
        <w:rPr/>
        <w:t xml:space="preserve"> </w:t>
      </w:r>
      <w:r>
        <w:rPr/>
        <w:t>C2604 C2910 ) C2604_=_C3007( C2604 C3007 ) C2604_=_C3428( C2604 C3428 ) C2604_=_C3522( C2604 C3522 ) C2604_=_C3540( C2604 C3540 ) C2604_=_C3585( C2604 C3585 ) \nC2604_=_C3599( C2604 C3599 ) C2604_=_C3704( C2604 C3704 ) C2604_=_C3883( C2604 C3883 ) C2604_=_C3986( C2604 C3986 ) C2604_=_C3987( C2604 C3987 ) C2604_=_C3988( C2604 C3988 ) \nC2604_=_C3989( C2604 C3989 ) C2604_=_C3990( C2604 C3990 ) C2604_=_C3991( C2604 C3991 ) C2604_=_C3992( C2604 C3992 ) C2610_=_C2651( C2610 C2651 ) C2610_=_C2747( C2610 C2747 ) \nC2610_=_C2914( C2610 C2914 ) C2610_=_C2947( C2610 C2947 ) C2610_=_C3025( C2610 C3025 ) C2610_=_C3082( C2610 C3082 ) C2610_=_C3121( C2610 C3121 ) C2610_=_C3233( C2610 C3233 ) \nC2610_=_C3402( C2610 C3402 ) C2610_=_C3434( C2610 C3434 ) C2610_=_C3445( C2610 C3445 ) C2610_=_C3525( C2610 C3525 ) C2610_=_C3708( C2610 C3708 ) C2610_=_C3766( C2610 C3766 ) \nC2610_=_C3887( C2610 C3887 ) C2610_=_C3942( C2610 C3942 ) C2610_=_C3974( C2610 C3974 ) C2610_=_C3991( C2610 C3991 ) C2610_=_C4061( C2610 C4061 ) C2610_=_C4069( C2610 C4069 ) \nC2610_=_C4084( C2610 C4084 ) C2610_=_C4089( C2610 C4089 ) C2651_=_C2747( C2651 C2747 ) C2651_=_C2914( C2651 C2914 ) C2651_=_C2947( C2651 C2947 ) C2651_=_C3025( C2651 C3025 ) \nC2651_=_C3082( C2651 C3082 ) C2651_=_C3121( C2651 C3121 ) C2651_=_C3233( C2651 C3233 ) C2651_=_C3402( C2651 C3402 ) C2651_=_C3434( C2651 C3434 ) C2651_=_C3445( C2651 C3445 ) \nC2651_=_C3525( C2651 C3525 ) C2651_=_C3708( C2651 C3708 ) C2651_=_C3766( C2651 C3766 ) C2651_=_C3887( C2651 C3887 ) C2651_=_C3942( C2651 C3942 ) C2651_=_C3974( C2651 C3974 ) \nC2651_=_C3991( C2651 C3991 ) C2651_=_C4061( C2651 C4061 ) C2651_=_C4069( C2651 C4069 ) C2651_=_C4084( C2651 C4084 ) C2651_=_C4089( C2651 C4089 ) C2747_=_C2914( C2747 C2914 ) \nC2747_=_C2947( C2747 C2947 ) C2747_=_C3025( C2747 C3025 ) C2747_=_C3082( C2747 C3082 ) C2747_=_C3121( C2747 C3121 ) C2747_=_C3233( C2747 C3233 ) C2747_=_C3402( C2747 C3402 ) \nC2747_=_C3434( C2747 C3434 ) C2747_=_C3445( C2747 C3445 ) C2747_=_C3525( C2747 C3525 ) C2747_=_C3708( C2747 C3708 ) C2747_=_C3766( C2747 C3766 ) C2747_=_C3887( C2747 C3887 ) \nC2747_=_C3942( C2747 C3942 ) C2747_=_C3974( C2747 C3974 ) C2747_=_C3991( C2747 C3991 ) C2747_=_C4061( C2747 C4061 ) C2747_=_C4069( C2747 C4069 ) C2747_=_C4084( C2747 C4084 ) \nC2747_=_C4089( C2747 C4089 ) C2910_=_C2914( C2910 C2914 ) C2910_=_C3007( C2910 C3007 ) C2910_=_C3428( C2910 C3428 ) C2910_=_C3522( C2910 C3522 ) C2910_=_C3540( C2910 C3540 ) \nC2910_=_C3585( C2910 C3585 ) C2910_=_C3599( C2910 C3599 ) C2910_=_C3704( C2910 C3704 ) C2910_=_C3883( C2910 C3883 ) C2910_=_C3986( C2910 C3986 ) C2910_=_C3987( C2910 C3987 ) \nC2910_=_C3988( C2910 C3988 ) C2910_=_C3989( C2910 C3989 ) C2910_=_C3990( C2910 C3990 ) C2910_=_C3991( C2910 C3991 ) C2910_=_C3992( C2910 C3992 ) C2914_=_C2947( C2914 C2947 ) \nC2914_=_C3025( C2914 C3025 ) C2914_=_C3082( C2914 C3082 ) C2914_=_C3121( C2914 C3121 ) C2914_=_C3233( C2914 C3233 ) C2914_=_C3402( C2914 C3402 ) C2914_=_C3434( C2914 C3434 ) \nC2914_=_C3445( C2914 C3445 ) C2914_=_C3525( C2914 C3525 ) C2914_=_C3708( C2914 C3708 ) C2914_=_C3766( C2914 C3766 ) C2914_=_C3887( C2914 C3887 ) C2914_=_C3942( C2914 C3942 ) \nC2914_=_C3974( C2914 C3974 ) C2914_=_C3991( C2914 C3991 ) C2914_=_C4061( C2914 C4061 ) C2914_=_C4069( C2914 C4069 ) C2914_=_C4084( C2914 C4084 ) C2914_=_C4089( C2914 C4089 ) \nC2947_=_C3025( C2947 C3025 ) C2947_=_C3082( C2947 C3082 ) C2947_=_C3121( C2947 C3121 ) C2947_=_C3233( C2947 C3233 ) C2947_=_C3402( C2947 C3402 ) C2947_=_C3434( C2947 C3434 ) \nC2947_=_C3445( C2947 C3445 ) C2947_=_C3525( C2947 C3525 ) C2947_=_C3708( C2947 C3708 ) C2947_=_C3766( C2947 C3766 ) C2947_=_C3887( C2947 C3887 ) C2947_=_C3942( C2947 C3942 ) \nC2947_=_C3974( C2947 C3974 ) C2947_=_C3991( C2947 C3991 ) C2947_=_C4061( C2947 C4061 ) C2947_=_C4069( C2947 C4069 ) C2947_=_C4084( C2947 C4084 ) C2947_=_C4089( C2947 C4089 ) \nC3007_=_C3428( C3007 C3428 ) C3007_=_C3522( C3007 C3522 ) C3007_=_C3540( C3007 C3540 ) C3007_=_C3585( C3007 C3585 ) C3007_=_C3599( C3007 C3599 ) C3007_=_C3704( C3007 C3704 ) \nC3007_=_C3883( C3007 C3883 ) C3007_=_C3986( C3007 C3986 ) C3007_=_C3987( C3007 C3987 ) C3007_=_C3988( C3007 C3988 ) C3007_=_C3989( C3007 C3989 ) C3007_=_C3990( C3007 C3990 ) \nC3007_=_C3991( C3007 C3991 ) C3007_=_C3992( C3007 C3992 ) C3025_=_C3082( C3025 C3082 ) C3025_=_C3121( C3025 C3121 ) C3025_=_C3233( C3025 C3233 ) C3025_=_C3402( C3025 C3402 ) \nC3025_=_C3434( C3025 C3434 ) C3025_=_C3445( C3025 C3445 ) C3025_=_C3525( C3025 C3525 ) C3025_=_C3708( C3025 C3708 ) C3025_=_C3766( C3025 C3766 ) C3025_=_C3887( C3025 C3887 ) \nC3025_=_C3942( C3025 C3942 ) C3025_=_C3974( C3025 C3974 ) C3025_=_C3991( C3025 C3991 ) C3025_=_C4061( C3025 C4061 ) C3025_=_C4069( C3025 C4069 ) C3025_=_C4084( C3025 C4084 ) \nC3025_=_C4089( C3025 C4089 ) C3082_=_C3121( C3082 C3121 ) C3082_=_C3233( C3082 C3233 ) C3082_=_C3402( C3082 C3402 ) C3082_=_C3434( C3082 C3434 ) C3082_=_C3445( C3082 C3445 ) \nC3082_=_C3525( C3082 C3525 ) C3082_=_C3708( C3082 C3708 ) C3082_=_C3766( C3082 C3766 ) C3082_=_C3887( C3082 C3887 ) C3082_=_C3942( C3082 C3942 ) C3082_=_C3974( C3082 C3974 ) \nC3082_=_C3991( C3082 C3991 ) C3082_=_C4061( C3082 C4061 ) C3082_=_C4069( C3082 C4069 ) C3082_=_C4084( C3082 C4084 ) C3082_=_C4089( C3082 C4089 ) C3121_=_C3233( C3121 C3233 ) \nC3121_=_C3402( C3121 C3402 ) C3121_=_C3434( C3121 C3434 ) C3121_=_C3445( C3121 C3445 ) C3121_=_C3525( C3121 C3525 ) C3121_=_C3708( C3121 C3708 ) C3121_=_C3766( C3121 C3766 ) \nC3121_=_C3887( C3121 C3887 ) C3121_=_C3942( C3121 C3942 ) C3121_=_C3974( C3121 C3974 ) C3121_=_C3991( C3121 C3991 ) C3121_=_C4061( C3121 C4061 ) C3121_=_C4069( C3121 C4069 ) \nC3121_=_C4084( C3121 C4084 ) C3121_=_C4089( C3121 C4089 ) C3233_=_C3402( C3233 C3402 ) C3233_=_C3434( C3233 C3434 ) C3233_=_C3445( C3233 C3445 ) C3233_=_C3525( C3233 C3525 ) \nC3233_=_C3708( C3233 C3708 ) C3233_=_C3766( C3233 C3766 ) C3233_=_C3887( C3233 C3887 ) C3233_=_C3942( C3233 C3942 ) C3233_=_C3974( C3233 C3974 ) C3233_=_C3991( C3233 C3991 ) \nC3233_=_C4061( C3233 C4061 ) C3233_=_C4069( C3233 C4069 ) C3233_=_C4084( C3233 C4084 ) C3233_=_C4089( C3233 C4089 ) C3402_=_C3434( C3402 C3434 ) C3402_=_C3445( C3402 C3445 ) \nC3402_=_C3525( C3402 C3525 ) C3402_=_C3708( C3402 C3708 ) C3402_=_C3766( C3402 C3766 ) C3402_=_C3887( C3402 C3887 ) C3402_=_C3942( C3402 C3942 ) C3402_=_C3974( C3402 C3974 ) \nC3402_=_C3991( C3402 C3991 ) C3402_=_C4061( C3402 C4061 ) C3402_=_C4069( C3402 C4069 ) C3402_=_C4084( C3402 C4084 ) C3402_=_C4089( C3402 C4089 ) C3428_=_C3434( C3428 C3434 ) \nC3428_=_C3522( C3428 C3522 ) C3428_=_C3540( C3428 C3540 ) C3428_=_C3585( C3428 C3585 ) C3428_=_C3599( C3428 C3599 ) C3428_=_C3704( C3428 C3704 ) C3428_=_C3883( C3428 C3883 ) \nC3428_=_C3986( C3428 C3986 ) C3428_=_C3987( C3428 C3987 ) C3428_=_C3988( C3428 C3988 ) C3428_=_C3989( C3428 C3989 ) C3428_=_C3990( C3428 C3990 ) C3428_=_C3991( C3428 C3991 ) \nC3428_=_C3992( C3428 C3992 ) C3434_=_C3445( C3434 C3445 ) C3434_=_C3525( C3434 C3525 ) C3434_=_C3708( C3434 C3708 ) C3434_=_C3766( C3434 C3766 ) C3434_=_C3887( C3434 C3887 ) \nC3434_=_C3942( C3434 C3942 ) C3434_=_C3974( C3434 C3974 ) C3434_=_C3991( C3434 C3991 ) C3434_=_C4061( C3434 C4061 ) C3434_=_C4069( C3434 C4069 ) C3434_=_C4084( C3434 C4084 ) \nC3434_=_C4089( C3434 C4089 ) C3445_=_C3525( C3445 C3525 ) C3445_=_C3708( C3445 C3708 ) C3445_=_C3766( C3445 C3766 ) C3445_=_C3887( C3445 C3887 ) C3445_=_C3942( C3445 C3942 ) \nC3445_=_C3974( C3445 C3974 ) C3445_=_C3991( C3445 C3991 ) C3445_=_C4061( C3445 C4061 ) C3445_=_C4069( C3445 C4069 ) C3445_=_C4084( C3445 C4084 ) C3445_=_C4089( C3445 C4089 ) \nC3522_=_C3525( C3522 C3525 ) C3522_=_C3540( C3522 C3540 ) C3522_=_C3585( C3522 C3585 ) C3522_=_C3599( C3522 C3599 ) C3522_=_C3704( C3522 C3704 ) C3522_=_C3883( C3522 C3883 ) \nC3522_=_C3986( C3522 C3986 ) C3522_=_C3987( C3522 C3987 ) C3522_=_C3988( C3522 C3988 ) C3522_=_C3989( C3522 C3989 ) C3522_=_C3990( C3522 C3990 ) C3522_=_C3991( C3522 C3991 ) \nC3522_=_C3992( C3522 C3992 ) C3525_=_C3708( C3525 C3708 ) C3525_=_C3766( C3525 C3766 ) C3525_=_C3887( C3525 C3887 ) C3525_=_C3942( C3525 C3942 ) C3525_=_C3974( C3525 C3974 ) \nC3525_=_C3991( C3525 C3991 ) C3525_=_C4061( C3525 C4061 ) C3525_=_C4069( C3525 C4069 ) C3525_=_C4084( C3525 C4084 ) C3525_=_C4089( C3525 C4089 ) C3540_=_C3585( C3540 C3585 ) \nC3540_=_C3599( C3540 C3599 ) C3540_=_C3704( C3540 C3704 ) C3540_=_C3883( C3540 C3883 ) C3540_=_C3986( C3540 C3986 ) C3540_=_C3987( C3540 C3987 ) C3540_=_C3988( C3540 C3988 ) \nC3540_=_C3989( C3540 C3989 ) C3540_=_C3990( C3540 C3990 ) C3540_=_C3991( C3540 C3991 ) C3540_=_C3992( C3540 C3992 ) C3585_=_C3599( C3585 C3599 ) C3585_=_C3704( C3585 C3704 ) \nC3585_=_C3883( C3585 C3883 ) C3585_=_C3986( C3585 C3986 ) C3585_=_C3987( C3585 C3987 ) C3585_=_C3988( C3585 C3988 ) C3585_=_C3989( C3585 C3989 ) C3585_=_C3990( C3585 C3990 ) \nC3585_=_C3991( C3585 C3991 ) C3585_=_C3992( C3585 C3992 ) C3599_=_C3704( C3599 C3704 ) C3599_=_C3883( C3599 C3883 ) C3599_=_C3986( C3599 C3986 ) C3599_=_C3987( C3599 C3987 ) \nC3599_=_C3988( C3599 C3988 ) C3599_=_C3989( C3599 C3989 ) C3599_=_C3990( C3599 C3990 ) C3599_=_C3991( C3599 C3991 ) C3599_=_C3992( C3599 C3992 ) C3704_=_C3708( C3704 C3708 ) \nC3704_=_C3883( C3704 C3883 ) C3704_=_C3986( C3704 C3986 ) C3704_=_C3987( C3704 C3987 ) C3704_=_C3988( C3704 C3988 ) C3704_=_C3989( C3704 C3989 ) C3704_=_C3990( C3704 C3990 ) \nC3704_=_C3991( C3704 C3991 ) C3704_=_C3992( C3704 C3992 ) C3708_=_C3766( C3708 C3766 ) C3708_=_C3887( C3708 C3887 ) C3708_=_C3942( C3708 C3942 ) C3708_=_C3974( C3708 C3974 ) \nC3708_=_C3991( C3708 C3991 ) C3708_=_C4061( C3708 C4061 ) C3708_=_C4069( C3708 C4069 ) C3708_=_C4084( C3708 C4084 ) C3708_=_C4089( C3708 C4089 ) C3766_=_C3887( C3766 C3887 ) \nC3766_=_C3942( C3766 C3942 ) C3766_=_C3974( C3766 C3974 ) C3766_=_C3991( C3766 C3991 ) C3766_=_C4061( C3766 C4061 ) C3766_=_C4069( C3766 C4069 ) C3766_=_C4084( C3766 C4084 ) \nC3766_=_C4089( C3766 C4089 ) C3883_=_C3887( C3883 C3887 ) C3883_=_C3986(</w:t>
      </w:r>
    </w:p>
    <w:p>
      <w:pPr>
        <w:pStyle w:val="PreformattedText"/>
        <w:bidi w:val="0"/>
        <w:spacing w:before="0" w:after="0"/>
        <w:jc w:val="left"/>
        <w:rPr/>
      </w:pPr>
      <w:r>
        <w:rPr/>
        <w:t xml:space="preserve"> </w:t>
      </w:r>
      <w:r>
        <w:rPr/>
        <w:t>C3883 C3986 ) C3883_=_C3987( C3883 C3987 ) C3883_=_C3988( C3883 C3988 ) C3883_=_C3989( C3883 C3989 ) \nC3883_=_C3990( C3883 C3990 ) C3883_=_C3991( C3883 C3991 ) C3883_=_C3992( C3883 C3992 ) C3887_=_C3942( C3887 C3942 ) C3887_=_C3974( C3887 C3974 ) C3887_=_C3991( C3887 C3991 ) \nC3887_=_C4061( C3887 C4061 ) C3887_=_C4069( C3887 C4069 ) C3887_=_C4084( C3887 C4084 ) C3887_=_C4089( C3887 C4089 ) C3942_=_C3974( C3942 C3974 ) C3942_=_C3991( C3942 C3991 ) \nC3942_=_C4061( C3942 C4061 ) C3942_=_C4069( C3942 C4069 ) C3942_=_C4084( C3942 C4084 ) C3942_=_C4089( C3942 C4089 ) C3974_=_C3991( C3974 C3991 ) C3974_=_C4061( C3974 C4061 ) \nC3974_=_C4069( C3974 C4069 ) C3974_=_C4084( C3974 C4084 ) C3974_=_C4089( C3974 C4089 ) C3986_=_C3987( C3986 C3987 ) C3986_=_C3988( C3986 C3988 ) C3986_=_C3989( C3986 C3989 ) \nC3986_=_C3990( C3986 C3990 ) C3986_=_C3991( C3986 C3991 ) C3986_=_C3992( C3986 C3992 ) C3987_=_C3988( C3987 C3988 ) C3987_=_C3989( C3987 C3989 ) C3987_=_C3990( C3987 C3990 ) \nC3987_=_C3991( C3987 C3991 ) C3987_=_C3992( C3987 C3992 ) C3988_=_C3989( C3988 C3989 ) C3988_=_C3990( C3988 C3990 ) C3988_=_C3991( C3988 C3991 ) C3988_=_C3992( C3988 C3992 ) \nC3988_=_C4069( C3988 C4069 ) C3989_=_C3990( C3989 C3990 ) C3989_=_C3991( C3989 C3991 ) C3989_=_C3992( C3989 C3992 ) C3990_=_C3991( C3990 C3991 ) C3990_=_C3992( C3990 C3992 ) \nC3991_=_C3992( C3991 C3992 ) C3991_=_C4061( C3991 C4061 ) C3991_=_C4069( C3991 C4069 ) C3991_=_C4084( C3991 C4084 ) C3991_=_C4089( C3991 C4089 ) C4061_=_C4069( C4061 C4069 ) \nC4061_=_C4084( C4061 C4084 ) C4061_=_C4089( C4061 C4089 ) C4069_=_C4084( C4069 C4084 ) C4069_=_C4089( C4069 C4089 ) C4084_=_C4089( C4084 C4089 ) "];123-&gt;185[label="57: C427 C452 C653 C787 C809 \nC1235 C1489 C1536 C1541 C1649 C1700 \nC1725 C1818 C1966 C2182 C2198 C2410 \nC2415 C2513 C2604 C2610 C2651 C2747 \nC2910 C2914 C2947 C3007 C3025 C3082 \nC3121 C3233 C3402 C3428 C3434 C3445 \nC3522 C3525 C3540 C3585 C3599 C3704 \nC3708 C3766 C3883 C3887 C3942 C3974 \nC3986 C3987 C3988 C3989 C3990 C3992 \nC4061 C4069 C4084 C4089 \n793: C427_=_C452 ,C427_=_C653 ,C427_=_C787 ,C427_=_C809 ,C427_=_C1235 ,\nC427_=_C1536 ,C427_=_C1700 ,C427_=_C1725 ,C427_=_C2198 ,C427_=_C2410 ,C427_=_C2513 ,\nC427_=_C2604 ,C427_=_C2910 ,C427_=_C3007 ,C427_=_C3428 ,C427_=_C3522 ,C427_=_C3540 ,\nC427_=_C3585 ,C427_=_C3599 ,C427_=_C3704 ,C427_=_C3883 ,C427_=_C3986 ,C427_=_C3987 ,\nC427_=_C3988 ,C427_=_C3989 ,C427_=_C3990 ,C427_=_C3992 ,C452_=_C653 ,C452_=_C787 ,\nC452_=_C809 ,C452_=_C1235 ,C452_=_C1536 ,C452_=_C1700 ,C452_=_C1725 ,C452_=_C2198 ,\nC452_=_C2410 ,C452_=_C2513 ,C452_=_C2604 ,C452_=_C2910 ,C452_=_C3007 ,C452_=_C3428 ,\nC452_=_C3522 ,C452_=_C3540 ,C452_=_C3585 ,C452_=_C3599 ,C452_=_C3704 ,C452_=_C3883 ,\nC452_=_C3986 ,C452_=_C3987 ,C452_=_C3988 ,C452_=_C3989 ,C452_=_C3990 ,C452_=_C3992 ,\nC653_=_C787 ,C653_=_C809 ,C653_=_C1235 ,C653_=_C1536 ,C653_=_C1700 ,C653_=_C1725 ,\nC653_=_C2198 ,C653_=_C2410 ,C653_=_C2513 ,C653_=_C2604 ,C653_=_C2910 ,C653_=_C3007 ,\nC653_=_C3428 ,C653_=_C3522 ,C653_=_C3540 ,C653_=_C3585 ,C653_=_C3599 ,C653_=_C3704 ,\nC653_=_C3883 ,C653_=_C3986 ,C653_=_C3987 ,C653_=_C3988 ,C653_=_C3989 ,C653_=_C3990 ,\nC653_=_C3992 ,C787_=_C809 ,C787_=_C1235 ,C787_=_C1536 ,C787_=_C1700 ,C787_=_C1725 ,\nC787_=_C2198 ,C787_=_C2410 ,C787_=_C2513 ,C787_=_C2604 ,C787_=_C2910 ,C787_=_C3007 ,\nC787_=_C3428 ,C787_=_C3522 ,C787_=_C3540 ,C787_=_C3585 ,C787_=_C3599 ,C787_=_C3704 ,\nC787_=_C3883 ,C787_=_C3986 ,C787_=_C3987 ,C787_=_C3988 ,C787_=_C3989 ,C787_=_C3990 ,\nC787_=_C3992 ,C809_=_C1235 ,C809_=_C1536 ,C809_=_C1700 ,C809_=_C1725 ,C809_=_C2198 ,\nC809_=_C2410 ,C809_=_C2513 ,C809_=_C2604 ,C809_=_C2910 ,C809_=_C3007 ,C809_=_C3428 ,\nC809_=_C3522 ,C809_=_C3540 ,C809_=_C3585 ,C809_=_C3599 ,C809_=_C3704 ,C809_=_C3883 ,\nC809_=_C3986 ,C809_=_C3987 ,C809_=_C3988 ,C809_=_C3989 ,C809_=_C3990 ,C809_=_C3992 ,\nC1235_=_C1536 ,C1235_=_C1700 ,C1235_=_C1725 ,C1235_=_C2198 ,C1235_=_C2410 ,C1235_=_C2513 ,\nC1235_=_C2604 ,C1235_=_C2910 ,C1235_=_C3007 ,C1235_=_C3428 ,C1235_=_C3522 ,C1235_=_C3540 ,\nC1235_=_C3585 ,C1235_=_C3599 ,C1235_=_C3704 ,C1235_=_C3883 ,C1235_=_C3986 ,C1235_=_C3987 ,\nC1235_=_C3988 ,C1235_=_C3989 ,C1235_=_C3990 ,C1235_=_C3992 ,C1489_=_C1541 ,C1489_=_C1649 ,\nC1489_=_C1818 ,C1489_=_C1966 ,C1489_=_C2182 ,C1489_=_C2415 ,C1489_=_C2610 ,C1489_=_C2651 ,\nC1489_=_C2747 ,C1489_=_C2914 ,C1489_=_C2947 ,C1489_=_C3025 ,C1489_=_C3082 ,C1489_=_C3121 ,\nC1489_=_C3233 ,C1489_=_C3402 ,C1489_=_C3434 ,C1489_=_C3445 ,C1489_=_C3525 ,C1489_=_C3708 ,\nC1489_=_C3766 ,C1489_=_C3887 ,C1489_=_C3942 ,C1489_=_C3974 ,C1489_=_C4061 ,C1489_=_C4069 ,\nC1489_=_C4084 ,C1489_=_C4089 ,C1536_=_C1541 ,C1536_=_C1700 ,C1536_=_C1725 ,C1536_=_C2198 ,\nC1536_=_C2410 ,C1536_=_C2513 ,C1536_=_C2604 ,C1536_=_C2910 ,C1536_=_C3007 ,C1536_=_C3428 ,\nC1536_=_C3522 ,C1536_=_C3540 ,C1536_=_C3585 ,C1536_=_C3599 ,C1536_=_C3704 ,C1536_=_C3883 ,\nC1536_=_C3986 ,C1536_=_C3987 ,C1536_=_C3988 ,C1536_=_C3989 ,C1536_=_C3990 ,C1536_=_C3992 ,\nC1541_=_C1649 ,C1541_=_C1818 ,C1541_=_C1966 ,C1541_=_C2182 ,C1541_=_C2415 ,C1541_=_C2610 ,\nC1541_=_C2651 ,C1541_=_C2747 ,C1541_=_C2914 ,C1541_=_C2947 ,C1541_=_C3025 ,C1541_=_C3082 ,\nC1541_=_C3121 ,C1541_=_C3233 ,C1541_=_C3402 ,C1541_=_C3434 ,C1541_=_C3445 ,C1541_=_C3525 ,\nC1541_=_C3708 ,C1541_=_C3766 ,C1541_=_C3887 ,C1541_=_C3942 ,C1541_=_C3974 ,C1541_=_C4061 ,\nC1541_=_C4069 ,C1541_=_C4084 ,C1541_=_C4089 ,C1649_=_C1818 ,C1649_=_C1966 ,C1649_=_C2182 ,\nC1649_=_C2415 ,C1649_=_C2610 ,C1649_=_C2651 ,C1649_=_C2747 ,C1649_=_C2914 ,C1649_=_C2947 ,\nC1649_=_C3025 ,C1649_=_C3082 ,C1649_=_C3121 ,C1649_=_C3233 ,C1649_=_C3402 ,C1649_=_C3434 ,\nC1649_=_C3445 ,C1649_=_C3525 ,C1649_=_C3708 ,C1649_=_C3766 ,C1649_=_C3887 ,C1649_=_C3942 ,\nC1649_=_C3974 ,C1649_=_C4061 ,C1649_=_C4069 ,C1649_=_C4084 ,C1649_=_C4089 ,C1700_=_C1725 ,\nC1700_=_C2198 ,C1700_=_C2410 ,C1700_=_C2513 ,C1700_=_C2604 ,C1700_=_C2910 ,C1700_=_C3007 ,\nC1700_=_C3428 ,C1700_=_C3522 ,C1700_=_C3540 ,C1700_=_C3585 ,C1700_=_C3599 ,C1700_=_C3704 ,\nC1700_=_C3883 ,C1700_=_C3986 ,C1700_=_C3987 ,C1700_=_C3988 ,C1700_=_C3989 ,C1700_=_C3990 ,\nC1700_=_C3992 ,C1725_=_C2198 ,C1725_=_C2410 ,C1725_=_C2513 ,C1725_=_C2604 ,C1725_=_C2910 ,\nC1725_=_C3007 ,C1725_=_C3428 ,C1725_=_C3522 ,C1725_=_C3540 ,C1725_=_C3585 ,C1725_=_C3599 ,\nC1725_=_C3704 ,C1725_=_C3883 ,C1725_=_C3986 ,C1725_=_C3987 ,C1725_=_C3988 ,C1725_=_C3989 ,\nC1725_=_C3990 ,C1725_=_C3992 ,C1818_=_C1966 ,C1818_=_C2182 ,C1818_=_C2415 ,C1818_=_C2610 ,\nC1818_=_C2651 ,C1818_=_C2747 ,C1818_=_C2914 ,C1818_=_C2947 ,C1818_=_C3025 ,C1818_=_C3082 ,\nC1818_=_C3121 ,C1818_=_C3233 ,C1818_=_C3402 ,C1818_=_C3434 ,C1818_=_C3445 ,C1818_=_C3525 ,\nC1818_=_C3708 ,C1818_=_C3766 ,C1818_=_C3887 ,C1818_=_C3942 ,C1818_=_C3974 ,C1818_=_C4061 ,\nC1818_=_C4069 ,C1818_=_C4084 ,C1818_=_C4089 ,C1966_=_C2182 ,C1966_=_C2415 ,C1966_=_C2610 ,\nC1966_=_C2651 ,C1966_=_C2747 ,C1966_=_C2914 ,C1966_=_C2947 ,C1966_=_C3025 ,C1966_=_C3082 ,\nC1966_=_C3121 ,C1966_=_C3233 ,C1966_=_C3402 ,C1966_=_C3434 ,C1966_=_C3445 ,C1966_=_C3525 ,\nC1966_=_C3708 ,C1966_=_C3766 ,C1966_=_C3887 ,C1966_=_C3942 ,C1966_=_C3974 ,C1966_=_C4061 ,\nC1966_=_C4069 ,C1966_=_C4084 ,C1966_=_C4089 ,C2182_=_C2415 ,C2182_=_C2610 ,C2182_=_C2651 ,\nC2182_=_C2747 ,C2182_=_C2914 ,C2182_=_C2947 ,C2182_=_C3025 ,C2182_=_C3082 ,C2182_=_C3121 ,\nC2182_=_C3233 ,C2182_=_C3402 ,C2182_=_C3434 ,C2182_=_C3445 ,C2182_=_C3525 ,C2182_=_C3708 ,\nC2182_=_C3766 ,C2182_=_C3887 ,C2182_=_C3942 ,C2182_=_C3974 ,C2182_=_C4061 ,C2182_=_C4069 ,\nC2182_=_C4084 ,C2182_=_C4089 ,C2198_=_C2410 ,C2198_=_C2513 ,C2198_=_C2604 ,C2198_=_C2910 ,\nC2198_=_C3007 ,C2198_=_C3428 ,C2198_=_C3522 ,C2198_=_C3540 ,C2198_=_C3585 ,C2198_=_C3599 ,\nC2198_=_C3704 ,C2198_=_C3883 ,C2198_=_C3986 ,C2198_=_C3987 ,C2198_=_C3988 ,C2198_=_C3989 ,\nC2198_=_C3990 ,C2198_=_C3992 ,C2410_=_C2415 ,C2410_=_C2513 ,C2410_=_C2604 ,C2410_=_C2910 ,\nC2410_=_C3007 ,C2410_=_C3428 ,C2410_=_C3522 ,C2410_=_C3540 ,C2410_=_C3585 ,C2410_=_C3599 ,\nC2410_=_C3704 ,C2410_=_C3883 ,C2410_=_C3986 ,C2410_=_C3987 ,C2410_=_C3988 ,C2410_=_C3989 ,\nC2410_=_C3990 ,C2410_=_C3992 ,C2415_=_C2610 ,C2415_=_C2651 ,C2415_=_C2747 ,C2415_=_C2914 ,\nC2415_=_C2947 ,C2415_=_C3025 ,C2415_=_C3082 ,C2415_=_C3121 ,C2415_=_C3233 ,C2415_=_C3402 ,\nC2415_=_C3434 ,C2415_=_C3445 ,C2415_=_C3525 ,C2415_=_C3708 ,C2415_=_C3766 ,C2415_=_C3887 ,\nC2415_=_C3942 ,C2415_=_C3974 ,C2415_=_C4061 ,C2415_=_C4069 ,C2415_=_C4084 ,C2415_=_C4089 ,\nC2513_=_C2604 ,C2513_=_C2910 ,C2513_=_C3007 ,C2513_=_C3428 ,C2513_=_C3522 ,C2513_=_C3540 ,\nC2513_=_C3585 ,C2513_=_C3599 ,C2513_=_C3704 ,C2513_=_C3883 ,C2513_=_C3986 ,C2513_=_C3987 ,\nC2513_=_C3988 ,C2513_=_C3989 ,C2513_=_C3990 ,C2513_=_C3992 ,C2604_=_C2610 ,C2604_=_C2910 ,\nC2604_=_C3007 ,C2604_=_C3428 ,C2604_=_C3522 ,C2604_=_C3540 ,C2604_=_C3585 ,C2604_=_C3599 ,\nC2604_=_C3704 ,C2604_=_C3883 ,C2604_=_C3986 ,C2604_=_C3987 ,C2604_=_C3988 ,C2604_=_C3989 ,\nC2604_=_C3990 ,C2604_=_C3992 ,C2610_=_C2651 ,C2610_=_C2747 ,C2610_=_C2914 ,C2610_=_C2947 ,\nC2610_=_C3025 ,C2610_=_C3082 ,C2610_=_C3121 ,C2610_=_C3233 ,C2610_=_C3402 ,C2610_=_C3434 ,\nC2610_=_C3445 ,C2610_=_C3525 ,C2610_=_C3708 ,C2610_=_C3766 ,C2610_=_C3887 ,C2610_=_C3942 ,\nC2610_=_C3974 ,C2610_=_C4061 ,C2610_=_C4069 ,C2610_=_C4084 ,C2610_=_C4089 ,C2651_=_C2747 ,\nC2651_=_C2914 ,C2651_=_C2947 ,C2651_=_C3025 ,C2651_=_C3082 ,C2651_=_C3121 ,C2651_=_C3233 ,\nC2651_=_C3402 ,C2651_=_C3434 ,C2651_=_C3445 ,C2651_=_C3525 ,C2651_=_C3708 ,C2651_=_C3766 ,\nC2651_=_C3887 ,C2651_=_C3942 ,C2651_=_C3974 ,C2651_=_C4061 ,C2651_=_C4069 ,C2651_=_C4084 ,\nC2651_=_C4089 ,C2747_=_C2914 ,C2747_=_C2947 ,C2747_=_C3025 ,C2747_=_C3082 ,C2747_=_C3121 ,\nC2747_=_C3233 ,C2747_=_C3402 ,C2747_=_C3434 ,C2747_=_C3445 ,C2747_=_C3525 ,C2747_=_C3708 ,\nC2747_=_C3766 ,C2747_=_C3887 ,C2747_=_C3942 ,C2747_=_C3974 ,C2747_=_C4061 ,C2747_=_C4069 ,\nC2747_=_C4084 ,C2747_=_C4089 ,C2910_=_C2914 ,C2910_=_C3007 ,C2910_=_C3428 ,C2910_=_C3522 ,\nC2910_=_C3540 ,C2910_=_C3585 ,C2910_=_C3599 ,C2910_=_C3704 ,C2910_=_C3883 ,C2910_=_C3986 ,\nC2910_=_C3987</w:t>
      </w:r>
    </w:p>
    <w:p>
      <w:pPr>
        <w:pStyle w:val="PreformattedText"/>
        <w:bidi w:val="0"/>
        <w:spacing w:before="0" w:after="0"/>
        <w:jc w:val="left"/>
        <w:rPr/>
      </w:pPr>
      <w:r>
        <w:rPr/>
        <w:t xml:space="preserve"> </w:t>
      </w:r>
      <w:r>
        <w:rPr/>
        <w:t>,C2910_=_C3988 ,C2910_=_C3989 ,C2910_=_C3990 ,C2910_=_C3992 ,C2914_=_C2947 ,\nC2914_=_C3025 ,C2914_=_C3082 ,C2914_=_C3121 ,C2914_=_C3233 ,C2914_=_C3402 ,C2914_=_C3434 ,\nC2914_=_C3445 ,C2914_=_C3525 ,C2914_=_C3708 ,C2914_=_C3766 ,C2914_=_C3887 ,C2914_=_C3942 ,\nC2914_=_C3974 ,C2914_=_C4061 ,C2914_=_C4069 ,C2914_=_C4084 ,C2914_=_C4089 ,C2947_=_C3025 ,\nC2947_=_C3082 ,C2947_=_C3121 ,C2947_=_C3233 ,C2947_=_C3402 ,C2947_=_C3434 ,C2947_=_C3445 ,\nC2947_=_C3525 ,C2947_=_C3708 ,C2947_=_C3766 ,C2947_=_C3887 ,C2947_=_C3942 ,C2947_=_C3974 ,\nC2947_=_C4061 ,C2947_=_C4069 ,C2947_=_C4084 ,C2947_=_C4089 ,C3007_=_C3428 ,C3007_=_C3522 ,\nC3007_=_C3540 ,C3007_=_C3585 ,C3007_=_C3599 ,C3007_=_C3704 ,C3007_=_C3883 ,C3007_=_C3986 ,\nC3007_=_C3987 ,C3007_=_C3988 ,C3007_=_C3989 ,C3007_=_C3990 ,C3007_=_C3992 ,C3025_=_C3082 ,\nC3025_=_C3121 ,C3025_=_C3233 ,C3025_=_C3402 ,C3025_=_C3434 ,C3025_=_C3445 ,C3025_=_C3525 ,\nC3025_=_C3708 ,C3025_=_C3766 ,C3025_=_C3887 ,C3025_=_C3942 ,C3025_=_C3974 ,C3025_=_C4061 ,\nC3025_=_C4069 ,C3025_=_C4084 ,C3025_=_C4089 ,C3082_=_C3121 ,C3082_=_C3233 ,C3082_=_C3402 ,\nC3082_=_C3434 ,C3082_=_C3445 ,C3082_=_C3525 ,C3082_=_C3708 ,C3082_=_C3766 ,C3082_=_C3887 ,\nC3082_=_C3942 ,C3082_=_C3974 ,C3082_=_C4061 ,C3082_=_C4069 ,C3082_=_C4084 ,C3082_=_C4089 ,\nC3121_=_C3233 ,C3121_=_C3402 ,C3121_=_C3434 ,C3121_=_C3445 ,C3121_=_C3525 ,C3121_=_C3708 ,\nC3121_=_C3766 ,C3121_=_C3887 ,C3121_=_C3942 ,C3121_=_C3974 ,C3121_=_C4061 ,C3121_=_C4069 ,\nC3121_=_C4084 ,C3121_=_C4089 ,C3233_=_C3402 ,C3233_=_C3434 ,C3233_=_C3445 ,C3233_=_C3525 ,\nC3233_=_C3708 ,C3233_=_C3766 ,C3233_=_C3887 ,C3233_=_C3942 ,C3233_=_C3974 ,C3233_=_C4061 ,\nC3233_=_C4069 ,C3233_=_C4084 ,C3233_=_C4089 ,C3402_=_C3434 ,C3402_=_C3445 ,C3402_=_C3525 ,\nC3402_=_C3708 ,C3402_=_C3766 ,C3402_=_C3887 ,C3402_=_C3942 ,C3402_=_C3974 ,C3402_=_C4061 ,\nC3402_=_C4069 ,C3402_=_C4084 ,C3402_=_C4089 ,C3428_=_C3434 ,C3428_=_C3522 ,C3428_=_C3540 ,\nC3428_=_C3585 ,C3428_=_C3599 ,C3428_=_C3704 ,C3428_=_C3883 ,C3428_=_C3986 ,C3428_=_C3987 ,\nC3428_=_C3988 ,C3428_=_C3989 ,C3428_=_C3990 ,C3428_=_C3992 ,C3434_=_C3445 ,C3434_=_C3525 ,\nC3434_=_C3708 ,C3434_=_C3766 ,C3434_=_C3887 ,C3434_=_C3942 ,C3434_=_C3974 ,C3434_=_C4061 ,\nC3434_=_C4069 ,C3434_=_C4084 ,C3434_=_C4089 ,C3445_=_C3525 ,C3445_=_C3708 ,C3445_=_C3766 ,\nC3445_=_C3887 ,C3445_=_C3942 ,C3445_=_C3974 ,C3445_=_C4061 ,C3445_=_C4069 ,C3445_=_C4084 ,\nC3445_=_C4089 ,C3522_=_C3525 ,C3522_=_C3540 ,C3522_=_C3585 ,C3522_=_C3599 ,C3522_=_C3704 ,\nC3522_=_C3883 ,C3522_=_C3986 ,C3522_=_C3987 ,C3522_=_C3988 ,C3522_=_C3989 ,C3522_=_C3990 ,\nC3522_=_C3992 ,C3525_=_C3708 ,C3525_=_C3766 ,C3525_=_C3887 ,C3525_=_C3942 ,C3525_=_C3974 ,\nC3525_=_C4061 ,C3525_=_C4069 ,C3525_=_C4084 ,C3525_=_C4089 ,C3540_=_C3585 ,C3540_=_C3599 ,\nC3540_=_C3704 ,C3540_=_C3883 ,C3540_=_C3986 ,C3540_=_C3987 ,C3540_=_C3988 ,C3540_=_C3989 ,\nC3540_=_C3990 ,C3540_=_C3992 ,C3585_=_C3599 ,C3585_=_C3704 ,C3585_=_C3883 ,C3585_=_C3986 ,\nC3585_=_C3987 ,C3585_=_C3988 ,C3585_=_C3989 ,C3585_=_C3990 ,C3585_=_C3992 ,C3599_=_C3704 ,\nC3599_=_C3883 ,C3599_=_C3986 ,C3599_=_C3987 ,C3599_=_C3988 ,C3599_=_C3989 ,C3599_=_C3990 ,\nC3599_=_C3992 ,C3704_=_C3708 ,C3704_=_C3883 ,C3704_=_C3986 ,C3704_=_C3987 ,C3704_=_C3988 ,\nC3704_=_C3989 ,C3704_=_C3990 ,C3704_=_C3992 ,C3708_=_C3766 ,C3708_=_C3887 ,C3708_=_C3942 ,\nC3708_=_C3974 ,C3708_=_C4061 ,C3708_=_C4069 ,C3708_=_C4084 ,C3708_=_C4089 ,C3766_=_C3887 ,\nC3766_=_C3942 ,C3766_=_C3974 ,C3766_=_C4061 ,C3766_=_C4069 ,C3766_=_C4084 ,C3766_=_C4089 ,\nC3883_=_C3887 ,C3883_=_C3986 ,C3883_=_C3987 ,C3883_=_C3988 ,C3883_=_C3989 ,C3883_=_C3990 ,\nC3883_=_C3992 ,C3887_=_C3942 ,C3887_=_C3974 ,C3887_=_C4061 ,C3887_=_C4069 ,C3887_=_C4084 ,\nC3887_=_C4089 ,C3942_=_C3974 ,C3942_=_C4061 ,C3942_=_C4069 ,C3942_=_C4084 ,C3942_=_C4089 ,\nC3974_=_C4061 ,C3974_=_C4069 ,C3974_=_C4084 ,C3974_=_C4089 ,C3986_=_C3987 ,C3986_=_C3988 ,\nC3986_=_C3989 ,C3986_=_C3990 ,C3986_=_C3992 ,C3987_=_C3988 ,C3987_=_C3989 ,C3987_=_C3990 ,\nC3987_=_C3992 ,C3988_=_C3989 ,C3988_=_C3990 ,C3988_=_C3992 ,C3988_=_C4069 ,C3989_=_C3990 ,\nC3989_=_C3992 ,C3990_=_C3992 ,C4061_=_C4069 ,C4061_=_C4084 ,C4061_=_C4089 ,C4069_=_C4084 ,\nC4069_=_C4089 ,C4084_=_C4089 ,"];186[shape=box, label="id:186 level: 6\n59: C475 C521 C867 C959 C1133 \nC1514 C1515 C1516 C1517 C1518 C1519 \nC1520 C1521 C1522 C1523 C1524 C1525 \nC1526 C1527 C1528 C1529 C1530 C1531 \nC1532 C1533 C1534 C1535 C1536 C1537 \nC1538 C1539 C1540 C1541 C1930 C2050 \nC2397 C2536 C2579 C2594 C2895 C2896 \nC2897 C2898 C2899 C2900 C2901 C2902 \nC2903 C2904 C2905 C2906 C2907 C2908 \nC2909 C2910 C2911 C2912 C2913 C2914 \n881: C475_=_C521( C475 C521 ) C475_=_C1133( C475 C1133 ) C475_=_C1519( C475 C1519 ) C475_=_C1930( C475 C1930 ) C475_=_C2050( C475 C2050 ) \nC475_=_C2397( C475 C2397 ) C475_=_C2536( C475 C2536 ) C475_=_C2579( C475 C2579 ) C475_=_C2594( C475 C2594 ) C475_=_C2895( C475 C2895 ) C475_=_C2896( C475 C2896 ) \nC475_=_C2897( C475 C2897 ) C475_=_C2898( C475 C2898 ) C475_=_C2899( C475 C2899 ) C475_=_C2900( C475 C2900 ) C475_=_C2901( C475 C2901 ) C475_=_C2902( C475 C2902 ) \nC475_=_C2903( C475 C2903 ) C475_=_C2904( C475 C2904 ) C475_=_C2905( C475 C2905 ) C475_=_C2906( C475 C2906 ) C475_=_C2907( C475 C2907 ) C475_=_C2908( C475 C2908 ) \nC475_=_C2909( C475 C2909 ) C475_=_C2910( C475 C2910 ) C475_=_C2911( C475 C2911 ) C475_=_C2912( C475 C2912 ) C475_=_C2913( C475 C2913 ) C475_=_C2914( C475 C2914 ) \nC521_=_C1133( C521 C1133 ) C521_=_C1519( C521 C1519 ) C521_=_C1930( C521 C1930 ) C521_=_C2050( C521 C2050 ) C521_=_C2397( C521 C2397 ) C521_=_C2536( C521 C2536 ) \nC521_=_C2579( C521 C2579 ) C521_=_C2594( C521 C2594 ) C521_=_C2895( C521 C2895 ) C521_=_C2896( C521 C2896 ) C521_=_C2897( C521 C2897 ) C521_=_C2898( C521 C2898 ) \nC521_=_C2899( C521 C2899 ) C521_=_C2900( C521 C2900 ) C521_=_C2901( C521 C2901 ) C521_=_C2902( C521 C2902 ) C521_=_C2903( C521 C2903 ) C521_=_C2904( C521 C2904 ) \nC521_=_C2905( C521 C2905 ) C521_=_C2906( C521 C2906 ) C521_=_C2907( C521 C2907 ) C521_=_C2908( C521 C2908 ) C521_=_C2909( C521 C2909 ) C521_=_C2910( C521 C2910 ) \nC521_=_C2911( C521 C2911 ) C521_=_C2912( C521 C2912 ) C521_=_C2913( C521 C2913 ) C521_=_C2914( C521 C2914 ) C867_=_C959( C867 C959 ) C867_=_C1514( C867 C1514 ) \nC867_=_C1515( C867 C1515 ) C867_=_C1516( C867 C1516 ) C867_=_C1517( C867 C1517 ) C867_=_C1518( C867 C1518 ) C867_=_C1519( C867 C1519 ) C867_=_C1520( C867 C1520 ) \nC867_=_C1521( C867 C1521 ) C867_=_C1522( C867 C1522 ) C867_=_C1523( C867 C1523 ) C867_=_C1524( C867 C1524 ) C867_=_C1525( C867 C1525 ) C867_=_C1526( C867 C1526 ) \nC867_=_C1527( C867 C1527 ) C867_=_C1528( C867 C1528 ) C867_=_C1529( C867 C1529 ) C867_=_C1530( C867 C1530 ) C867_=_C1531( C867 C1531 ) C867_=_C1532( C867 C1532 ) \nC867_=_C1533( C867 C1533 ) C867_=_C1534( C867 C1534 ) C867_=_C1535( C867 C1535 ) C867_=_C1536( C867 C1536 ) C867_=_C1537( C867 C1537 ) C867_=_C1538( C867 C1538 ) \nC867_=_C1539( C867 C1539 ) C867_=_C1540( C867 C1540 ) C867_=_C1541( C867 C1541 ) C959_=_C1514( C959 C1514 ) C959_=_C1515( C959 C1515 ) C959_=_C1516( C959 C1516 ) \nC959_=_C1517( C959 C1517 ) C959_=_C1518( C959 C1518 ) C959_=_C1519( C959 C1519 ) C959_=_C1520( C959 C1520 ) C959_=_C1521( C959 C1521 ) C959_=_C1522( C959 C1522 ) \nC959_=_C1523( C959 C1523 ) C959_=_C1524( C959 C1524 ) C959_=_C1525( C959 C1525 ) C959_=_C1526( C959 C1526 ) C959_=_C1527( C959 C1527 ) C959_=_C1528( C959 C1528 ) \nC959_=_C1529( C959 C1529 ) C959_=_C1530( C959 C1530 ) C959_=_C1531( C959 C1531 ) C959_=_C1532( C959 C1532 ) C959_=_C1533( C959 C1533 ) C959_=_C1534( C959 C1534 ) \nC959_=_C1535( C959 C1535 ) C959_=_C1536( C959 C1536 ) C959_=_C1537( C959 C1537 ) C959_=_C1538( C959 C1538 ) C959_=_C1539( C959 C1539 ) C959_=_C1540( C959 C1540 ) \nC959_=_C1541( C959 C1541 ) C1133_=_C1519( C1133 C1519 ) C1133_=_C1930( C1133 C1930 ) C1133_=_C2050( C1133 C2050 ) C1133_=_C2397( C1133 C2397 ) C1133_=_C2536( C1133 C2536 ) \nC1133_=_C2579( C1133 C2579 ) C1133_=_C2594( C1133 C2594 ) C1133_=_C2895( C1133 C2895 ) C1133_=_C2896( C1133 C2896 ) C1133_=_C2897( C1133 C2897 ) C1133_=_C2898( C1133 C2898 ) \nC1133_=_C2899( C1133 C2899 ) C1133_=_C2900( C1133 C2900 ) C1133_=_C2901( C1133 C2901 ) C1133_=_C2902( C1133 C2902 ) C1133_=_C2903( C1133 C2903 ) C1133_=_C2904( C1133 C2904 ) \nC1133_=_C2905( C1133 C2905 ) C1133_=_C2906( C1133 C2906 ) C1133_=_C2907( C1133 C2907 ) C1133_=_C2908( C1133 C2908 ) C1133_=_C2909( C1133 C2909 ) C1133_=_C2910( C1133 C2910 ) \nC1133_=_C2911( C1133 C2911 ) C1133_=_C2912( C1133 C2912 ) C1133_=_C2913( C1133 C2913 ) C1133_=_C2914( C1133 C2914 ) C1514_=_C1515( C1514 C1515 ) C1514_=_C1516( C1514 C1516 ) \nC1514_=_C1517( C1514 C1517 ) C1514_=_C1518( C1514 C1518 ) C1514_=_C1519( C1514 C1519 ) C1514_=_C1520( C1514 C1520 ) C1514_=_C1521( C1514 C1521 ) C1514_=_C1522( C1514 C1522 ) \nC1514_=_C1523( C1514 C1523 ) C1514_=_C1524( C1514 C1524 ) C1514_=_C1525( C1514 C1525 ) C1514_=_C1526( C1514 C1526 ) C1514_=_C1527( C1514 C1527 ) C1514_=_C1528( C1514 C1528 ) \nC1514_=_C1529( C1514 C1529 ) C1514_=_C1530( C1514 C1530 ) C1514_=_C1531( C1514 C1531 ) C1514_=_C1532( C1514 C1532 ) C1514_=_C1533( C1514 C1533 ) C1514_=_C1534( C1514 C1534 ) \nC1514_=_C1535( C1514 C1535 ) C1514_=_C1536( C1514 C1536 ) C1514_=_C1537( C1514 C1537 ) C1514_=_C1538( C1514 C1538 ) C1514_=_C1539( C1514 C1539 ) C1514_=_C1540( C1514 C1540 ) \nC1514_=_C1541( C1514 C1541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4( C1515 C1534 ) C1515_=_C1535( C1515 C1535 ) C1515_=_C1536( C1515 C1536 ) C1515_=_C1537(</w:t>
      </w:r>
    </w:p>
    <w:p>
      <w:pPr>
        <w:pStyle w:val="PreformattedText"/>
        <w:bidi w:val="0"/>
        <w:spacing w:before="0" w:after="0"/>
        <w:jc w:val="left"/>
        <w:rPr/>
      </w:pPr>
      <w:r>
        <w:rPr/>
        <w:t xml:space="preserve"> </w:t>
      </w:r>
      <w:r>
        <w:rPr/>
        <w:t>C1515 C1537 ) C1515_=_C1538( C1515 C1538 ) \nC1515_=_C1539( C1515 C1539 ) C1515_=_C1540( C1515 C1540 ) C1515_=_C1541( C1515 C1541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6_=_C1535( C1516 C1535 ) C1516_=_C1536( C1516 C1536 ) C1516_=_C1537( C1516 C1537 ) \nC1516_=_C1538( C1516 C1538 ) C1516_=_C1539( C1516 C1539 ) C1516_=_C1540( C1516 C1540 ) C1516_=_C1541( C1516 C1541 ) C1516_=_C2397( C1516 C2397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1533( C1517 C1533 ) C1517_=_C1534( C1517 C1534 ) C1517_=_C1535( C1517 C1535 ) C1517_=_C1536( C1517 C1536 ) \nC1517_=_C1537( C1517 C1537 ) C1517_=_C1538( C1517 C1538 ) C1517_=_C1539( C1517 C1539 ) C1517_=_C1540( C1517 C1540 ) C1517_=_C1541( C1517 C1541 ) C1517_=_C2594( C1517 C2594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4( C1518 C1534 ) C1518_=_C1535( C1518 C1535 ) C1518_=_C1536( C1518 C1536 ) \nC1518_=_C1537( C1518 C1537 ) C1518_=_C1538( C1518 C1538 ) C1518_=_C1539( C1518 C1539 ) C1518_=_C1540( C1518 C1540 ) C1518_=_C1541( C1518 C1541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538( C1519 C1538 ) \nC1519_=_C1539( C1519 C1539 ) C1519_=_C1540( C1519 C1540 ) C1519_=_C1541( C1519 C1541 ) C1519_=_C1930( C1519 C1930 ) C1519_=_C2050( C1519 C2050 ) C1519_=_C2397( C1519 C2397 ) \nC1519_=_C2536( C1519 C2536 ) C1519_=_C2579( C1519 C2579 ) C1519_=_C2594( C1519 C2594 ) C1519_=_C2895( C1519 C2895 ) C1519_=_C2896( C1519 C2896 ) C1519_=_C2897( C1519 C2897 ) \nC1519_=_C2898( C1519 C2898 ) C1519_=_C2899( C1519 C2899 ) C1519_=_C2900( C1519 C2900 ) C1519_=_C2901( C1519 C2901 ) C1519_=_C2902( C1519 C2902 ) C1519_=_C2903( C1519 C2903 ) \nC1519_=_C2904( C1519 C2904 ) C1519_=_C2905( C1519 C2905 ) C1519_=_C2906( C1519 C2906 ) C1519_=_C2907( C1519 C2907 ) C1519_=_C2908( C1519 C2908 ) C1519_=_C2909( C1519 C2909 ) \nC1519_=_C2910( C1519 C2910 ) C1519_=_C2911( C1519 C2911 ) C1519_=_C2912( C1519 C2912 ) C1519_=_C2913( C1519 C2913 ) C1519_=_C2914( C1519 C2914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1540( C1520 C1540 ) C1520_=_C1541( C1520 C1541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2897( C1524 C2897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2898( C1525 C2898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2899( C1526 C2899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2902( C1529 C2902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2903( C1530 C2903 ) \nC1531_=_C1532( C1531 C1532 ) C1531_=_C1533( C1531 C1533 ) C1531_=_C1534( C1531 C1534 ) C1531_=_C1535( C1531 C1535 ) C1531_=_C1536( C1531 C1536 ) C1531_=_C1537( C1531 C1537 ) \nC1531_=_C1538( C1531 C1538 ) C1531_=_C1539( C1531 C1539 ) C1531_=_C1540( C1531 C1540 ) C1531_=_C1541( C1531 C1541 ) C1532_=_C1533( C1532 C1533 ) C1532_=_C1534( C1532 C1534 ) \nC1532_=_C1535( C1532 C1535 ) C1532_=_C1536( C1532 C1536 ) C1532_=_C1537( C1532 C1537 ) C1532_=_C1538( C1532 C1538 ) C1532_=_C1539( C1532 C1539 ) C1532_=_C1540( C1532 C1540 ) \nC1532_=_C1541( C1532 C1541 ) C1533_=_C1534( C1533 C1534 ) C1533_=_C1535( C1533 C1535 ) C1533_=_C1536( C1533 C1536 ) C1533_=_C1537( C1533 C1537 ) C1533_=_C1538( C1533 C1538 ) \nC1533_=_C1539( C1533 C1539 ) C1533_=_C1540( C1533 C1540 ) C1533_=_C1541( C1533 C1541 ) C1533_=_C2906( C1533 C2906 ) C1534_=_C1535( C1534 C1535 ) C1534_=_C1536( C1534 C1536 ) \nC1534_=_C1537(</w:t>
      </w:r>
    </w:p>
    <w:p>
      <w:pPr>
        <w:pStyle w:val="PreformattedText"/>
        <w:bidi w:val="0"/>
        <w:spacing w:before="0" w:after="0"/>
        <w:jc w:val="left"/>
        <w:rPr/>
      </w:pPr>
      <w:r>
        <w:rPr/>
        <w:t xml:space="preserve"> </w:t>
      </w:r>
      <w:r>
        <w:rPr/>
        <w:t>C1534 C1537 ) C1534_=_C1538( C1534 C1538 ) C1534_=_C1539( C1534 C1539 ) C1534_=_C1540( C1534 C1540 ) C1534_=_C1541( C1534 C1541 ) C1535_=_C1536( C1535 C1536 ) \nC1535_=_C1537( C1535 C1537 ) C1535_=_C1538( C1535 C1538 ) C1535_=_C1539( C1535 C1539 ) C1535_=_C1540( C1535 C1540 ) C1535_=_C1541( C1535 C1541 ) C1536_=_C1537( C1536 C1537 ) \nC1536_=_C1538( C1536 C1538 ) C1536_=_C1539( C1536 C1539 ) C1536_=_C1540( C1536 C1540 ) C1536_=_C1541( C1536 C1541 ) C1536_=_C2910( C1536 C2910 ) C1537_=_C1538( C1537 C1538 ) \nC1537_=_C1539( C1537 C1539 ) C1537_=_C1540( C1537 C1540 ) C1537_=_C1541( C1537 C1541 ) C1538_=_C1539( C1538 C1539 ) C1538_=_C1540( C1538 C1540 ) C1538_=_C1541( C1538 C1541 ) \nC1539_=_C1540( C1539 C1540 ) C1539_=_C1541( C1539 C1541 ) C1539_=_C2912( C1539 C2912 ) C1540_=_C1541( C1540 C1541 ) C1541_=_C2914( C1541 C2914 ) C1930_=_C2050( C1930 C2050 ) \nC1930_=_C2397( C1930 C2397 ) C1930_=_C2536( C1930 C2536 ) C1930_=_C2579( C1930 C2579 ) C1930_=_C2594( C1930 C2594 ) C1930_=_C2895( C1930 C2895 ) C1930_=_C2896( C1930 C2896 ) \nC1930_=_C2897( C1930 C2897 ) C1930_=_C2898( C1930 C2898 ) C1930_=_C2899( C1930 C2899 ) C1930_=_C2900( C1930 C2900 ) C1930_=_C2901( C1930 C2901 ) C1930_=_C2902( C1930 C2902 ) \nC1930_=_C2903( C1930 C2903 ) C1930_=_C2904( C1930 C2904 ) C1930_=_C2905( C1930 C2905 ) C1930_=_C2906( C1930 C2906 ) C1930_=_C2907( C1930 C2907 ) C1930_=_C2908( C1930 C2908 ) \nC1930_=_C2909( C1930 C2909 ) C1930_=_C2910( C1930 C2910 ) C1930_=_C2911( C1930 C2911 ) C1930_=_C2912( C1930 C2912 ) C1930_=_C2913( C1930 C2913 ) C1930_=_C2914( C1930 C2914 ) \nC2050_=_C2397( C2050 C2397 ) C2050_=_C2536( C2050 C2536 ) C2050_=_C2579( C2050 C2579 ) C2050_=_C2594( C2050 C2594 ) C2050_=_C2895( C2050 C2895 ) C2050_=_C2896( C2050 C2896 ) \nC2050_=_C2897( C2050 C2897 ) C2050_=_C2898( C2050 C2898 ) C2050_=_C2899( C2050 C2899 ) C2050_=_C2900( C2050 C2900 ) C2050_=_C2901( C2050 C2901 ) C2050_=_C2902( C2050 C2902 ) \nC2050_=_C2903( C2050 C2903 ) C2050_=_C2904( C2050 C2904 ) C2050_=_C2905( C2050 C2905 ) C2050_=_C2906( C2050 C2906 ) C2050_=_C2907( C2050 C2907 ) C2050_=_C2908( C2050 C2908 ) \nC2050_=_C2909( C2050 C2909 ) C2050_=_C2910( C2050 C2910 ) C2050_=_C2911( C2050 C2911 ) C2050_=_C2912( C2050 C2912 ) C2050_=_C2913( C2050 C2913 ) C2050_=_C2914( C2050 C2914 ) \nC2397_=_C2536( C2397 C2536 ) C2397_=_C2579( C2397 C2579 ) C2397_=_C2594( C2397 C2594 ) C2397_=_C2895( C2397 C2895 ) C2397_=_C2896( C2397 C2896 ) C2397_=_C2897( C2397 C2897 ) \nC2397_=_C2898( C2397 C2898 ) C2397_=_C2899( C2397 C2899 ) C2397_=_C2900( C2397 C2900 ) C2397_=_C2901( C2397 C2901 ) C2397_=_C2902( C2397 C2902 ) C2397_=_C2903( C2397 C2903 ) \nC2397_=_C2904( C2397 C2904 ) C2397_=_C2905( C2397 C2905 ) C2397_=_C2906( C2397 C2906 ) C2397_=_C2907( C2397 C2907 ) C2397_=_C2908( C2397 C2908 ) C2397_=_C2909( C2397 C2909 ) \nC2397_=_C2910( C2397 C2910 ) C2397_=_C2911( C2397 C2911 ) C2397_=_C2912( C2397 C2912 ) C2397_=_C2913( C2397 C2913 ) C2397_=_C2914( C2397 C2914 ) C2536_=_C2579( C2536 C2579 ) \nC2536_=_C2594( C2536 C2594 ) C2536_=_C2895( C2536 C2895 ) C2536_=_C2896( C2536 C2896 ) C2536_=_C2897( C2536 C2897 ) C2536_=_C2898( C2536 C2898 ) C2536_=_C2899( C2536 C2899 ) \nC2536_=_C2900( C2536 C2900 ) C2536_=_C2901( C2536 C2901 ) C2536_=_C2902( C2536 C2902 ) C2536_=_C2903( C2536 C2903 ) C2536_=_C2904( C2536 C2904 ) C2536_=_C2905( C2536 C2905 ) \nC2536_=_C2906( C2536 C2906 ) C2536_=_C2907( C2536 C2907 ) C2536_=_C2908( C2536 C2908 ) C2536_=_C2909( C2536 C2909 ) C2536_=_C2910( C2536 C2910 ) C2536_=_C2911( C2536 C2911 ) \nC2536_=_C2912( C2536 C2912 ) C2536_=_C2913( C2536 C2913 ) C2536_=_C2914( C2536 C2914 ) C2579_=_C2594( C2579 C2594 ) C2579_=_C2895( C2579 C2895 ) C2579_=_C2896( C2579 C2896 ) \nC2579_=_C2897( C2579 C2897 ) C2579_=_C2898( C2579 C2898 ) C2579_=_C2899( C2579 C2899 ) C2579_=_C2900( C2579 C2900 ) C2579_=_C2901( C2579 C2901 ) C2579_=_C2902( C2579 C2902 ) \nC2579_=_C2903( C2579 C2903 ) C2579_=_C2904( C2579 C2904 ) C2579_=_C2905( C2579 C2905 ) C2579_=_C2906( C2579 C2906 ) C2579_=_C2907( C2579 C2907 ) C2579_=_C2908( C2579 C2908 ) \nC2579_=_C2909( C2579 C2909 ) C2579_=_C2910( C2579 C2910 ) C2579_=_C2911( C2579 C2911 ) C2579_=_C2912( C2579 C2912 ) C2579_=_C2913( C2579 C2913 ) C2579_=_C2914( C2579 C2914 ) \nC2594_=_C2895( C2594 C2895 ) C2594_=_C2896( C2594 C2896 ) C2594_=_C2897( C2594 C2897 ) C2594_=_C2898( C2594 C2898 ) C2594_=_C2899( C2594 C2899 ) C2594_=_C2900( C2594 C2900 ) \nC2594_=_C2901( C2594 C2901 ) C2594_=_C2902( C2594 C2902 ) C2594_=_C2903( C2594 C2903 ) C2594_=_C2904( C2594 C2904 ) C2594_=_C2905( C2594 C2905 ) C2594_=_C2906( C2594 C2906 ) \nC2594_=_C2907( C2594 C2907 ) C2594_=_C2908( C2594 C2908 ) C2594_=_C2909( C2594 C2909 ) C2594_=_C2910( C2594 C2910 ) C2594_=_C2911( C2594 C2911 ) C2594_=_C2912( C2594 C2912 ) \nC2594_=_C2913( C2594 C2913 ) C2594_=_C2914( C2594 C2914 ) C2895_=_C2896( C2895 C2896 ) C2895_=_C2897( C2895 C2897 ) C2895_=_C2898( C2895 C2898 ) C2895_=_C2899( C2895 C2899 ) \nC2895_=_C2900( C2895 C2900 ) C2895_=_C2901( C2895 C2901 ) C2895_=_C2902( C2895 C2902 ) C2895_=_C2903( C2895 C2903 ) C2895_=_C2904( C2895 C2904 ) C2895_=_C2905( C2895 C2905 ) \nC2895_=_C2906( C2895 C2906 ) C2895_=_C2907( C2895 C2907 ) C2895_=_C2908( C2895 C2908 ) C2895_=_C2909( C2895 C2909 ) C2895_=_C2910( C2895 C2910 ) C2895_=_C2911( C2895 C2911 ) \nC2895_=_C2912( C2895 C2912 ) C2895_=_C2913( C2895 C2913 ) C2895_=_C2914( C2895 C2914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6_=_C2910( C2896 C2910 ) C2896_=_C2911( C2896 C2911 ) \nC2896_=_C2912( C2896 C2912 ) C2896_=_C2913( C2896 C2913 ) C2896_=_C2914( C2896 C2914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7_=_C2914( C2897 C2914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8_=_C2911( C2898 C2911 ) C2898_=_C2912( C2898 C2912 ) C2898_=_C2913( C2898 C2913 ) C2898_=_C2914( C2898 C2914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4_=_C2905( C2904 C2905 ) \nC2904_=_C2906( C2904 C2906 ) C2904_=_C2907( C2904 C2907 ) C2904_=_C2908( C2904 C2908 ) C2904_=_C2909( C2904 C2909 ) C2904_=_C2910( C2904 C2910 ) C2904_=_C2911( C2904 C2911 ) \nC2904_=_C2912( C2904 C2912 ) C2904_=_C2913( C2904 C2913 ) C2904_=_C2914( C2904 C2914 ) C2905_=_C2906( C2905 C2906 ) C2905_=_C2907( C2905 C2907 ) C2905_=_C2908( C2905 C2908 ) \nC2905_=_C2909( C2905 C2909 ) C2905_=_C2910( C2905 C2910 ) C2905_=_C2911( C2905 C2911 ) C2905_=_C2912( C2905 C2912 ) C2905_=_C2913( C2905 C2913 ) C2905_=_C2914( C2905 C2914 ) \nC2906_=_C2907( C2906 C2907 ) C2906_=_C2908( C2906 C2908 ) C2906_=_C2909( C2906 C2909 ) C2906_=_C2910( C2906 C2910 ) C2906_=_C2911( C2906 C2911 ) C2906_=_C2912( C2906 C2912 ) \nC2906_=_C2913( C2906 C2913 ) C2906_=_C2914( C2906 C2914 ) C2907_=_C2908( C2907 C2908 ) C2907_=_C2909( C2907 C2909 ) C2907_=_C2910( C2907 C2910 ) C2907_=_C2911( C2907 C2911 ) \nC2907_=_C2912( C2907 C2912 ) C2907_=_C2913( C2907 C2913 ) C2907_=_C2914( C2907 C2914 ) C2908_=_C2909( C2908 C2909 ) C2908_=_C2910( C2908 C2910 ) C2908_=_C2911( C2908 C2911 ) \nC2908_=_C2912( C2908 C2912 ) C2908_=_C2913( C2908 C2913 ) C2908_=_C2914(</w:t>
      </w:r>
    </w:p>
    <w:p>
      <w:pPr>
        <w:pStyle w:val="PreformattedText"/>
        <w:bidi w:val="0"/>
        <w:spacing w:before="0" w:after="0"/>
        <w:jc w:val="left"/>
        <w:rPr/>
      </w:pPr>
      <w:r>
        <w:rPr/>
        <w:t xml:space="preserve"> </w:t>
      </w:r>
      <w:r>
        <w:rPr/>
        <w:t>C2908 C2914 ) C2909_=_C2910( C2909 C2910 ) C2909_=_C2911( C2909 C2911 ) C2909_=_C2912( C2909 C2912 ) \nC2909_=_C2913( C2909 C2913 ) C2909_=_C2914( C2909 C2914 ) C2910_=_C2911( C2910 C2911 ) C2910_=_C2912( C2910 C2912 ) C2910_=_C2913( C2910 C2913 ) C2910_=_C2914( C2910 C2914 ) \nC2911_=_C2912( C2911 C2912 ) C2911_=_C2913( C2911 C2913 ) C2911_=_C2914( C2911 C2914 ) C2912_=_C2913( C2912 C2913 ) C2912_=_C2914( C2912 C2914 ) C2913_=_C2914( C2913 C2914 ) "];123-&gt;186[label="58: C475 C521 C867 C959 C1133 \nC1514 C1515 C1516 C1517 C1518 C1520 \nC1521 C1522 C1523 C1524 C1525 C1526 \nC1527 C1528 C1529 C1530 C1531 C1532 \nC1533 C1534 C1535 C1536 C1537 C1538 \nC1539 C1540 C1541 C1930 C2050 C2397 \nC2536 C2579 C2594 C2895 C2896 C2897 \nC2898 C2899 C2900 C2901 C2902 C2903 \nC2904 C2905 C2906 C2907 C2908 C2909 \nC2910 C2911 C2912 C2913 C2914 \n823: C475_=_C521 ,C475_=_C1133 ,C475_=_C1930 ,C475_=_C2050 ,C475_=_C2397 ,\nC475_=_C2536 ,C475_=_C2579 ,C475_=_C2594 ,C475_=_C2895 ,C475_=_C2896 ,C475_=_C2897 ,\nC475_=_C2898 ,C475_=_C2899 ,C475_=_C2900 ,C475_=_C2901 ,C475_=_C2902 ,C475_=_C2903 ,\nC475_=_C2904 ,C475_=_C2905 ,C475_=_C2906 ,C475_=_C2907 ,C475_=_C2908 ,C475_=_C2909 ,\nC475_=_C2910 ,C475_=_C2911 ,C475_=_C2912 ,C475_=_C2913 ,C475_=_C2914 ,C521_=_C1133 ,\nC521_=_C1930 ,C521_=_C2050 ,C521_=_C2397 ,C521_=_C2536 ,C521_=_C2579 ,C521_=_C2594 ,\nC521_=_C2895 ,C521_=_C2896 ,C521_=_C2897 ,C521_=_C2898 ,C521_=_C2899 ,C521_=_C2900 ,\nC521_=_C2901 ,C521_=_C2902 ,C521_=_C2903 ,C521_=_C2904 ,C521_=_C2905 ,C521_=_C2906 ,\nC521_=_C2907 ,C521_=_C2908 ,C521_=_C2909 ,C521_=_C2910 ,C521_=_C2911 ,C521_=_C2912 ,\nC521_=_C2913 ,C521_=_C2914 ,C867_=_C959 ,C867_=_C1514 ,C867_=_C1515 ,C867_=_C1516 ,\nC867_=_C1517 ,C867_=_C1518 ,C867_=_C1520 ,C867_=_C1521 ,C867_=_C1522 ,C867_=_C1523 ,\nC867_=_C1524 ,C867_=_C1525 ,C867_=_C1526 ,C867_=_C1527 ,C867_=_C1528 ,C867_=_C1529 ,\nC867_=_C1530 ,C867_=_C1531 ,C867_=_C1532 ,C867_=_C1533 ,C867_=_C1534 ,C867_=_C1535 ,\nC867_=_C1536 ,C867_=_C1537 ,C867_=_C1538 ,C867_=_C1539 ,C867_=_C1540 ,C867_=_C1541 ,\nC959_=_C1514 ,C959_=_C1515 ,C959_=_C1516 ,C959_=_C1517 ,C959_=_C1518 ,C959_=_C1520 ,\nC959_=_C1521 ,C959_=_C1522 ,C959_=_C1523 ,C959_=_C1524 ,C959_=_C1525 ,C959_=_C1526 ,\nC959_=_C1527 ,C959_=_C1528 ,C959_=_C1529 ,C959_=_C1530 ,C959_=_C1531 ,C959_=_C1532 ,\nC959_=_C1533 ,C959_=_C1534 ,C959_=_C1535 ,C959_=_C1536 ,C959_=_C1537 ,C959_=_C1538 ,\nC959_=_C1539 ,C959_=_C1540 ,C959_=_C1541 ,C1133_=_C1930 ,C1133_=_C2050 ,C1133_=_C2397 ,\nC1133_=_C2536 ,C1133_=_C2579 ,C1133_=_C2594 ,C1133_=_C2895 ,C1133_=_C2896 ,C1133_=_C2897 ,\nC1133_=_C2898 ,C1133_=_C2899 ,C1133_=_C2900 ,C1133_=_C2901 ,C1133_=_C2902 ,C1133_=_C2903 ,\nC1133_=_C2904 ,C1133_=_C2905 ,C1133_=_C2906 ,C1133_=_C2907 ,C1133_=_C2908 ,C1133_=_C2909 ,\nC1133_=_C2910 ,C1133_=_C2911 ,C1133_=_C2912 ,C1133_=_C2913 ,C1133_=_C2914 ,C1514_=_C1515 ,\nC1514_=_C1516 ,C1514_=_C1517 ,C1514_=_C1518 ,C1514_=_C1520 ,C1514_=_C1521 ,C1514_=_C1522 ,\nC1514_=_C1523 ,C1514_=_C1524 ,C1514_=_C1525 ,C1514_=_C1526 ,C1514_=_C1527 ,C1514_=_C1528 ,\nC1514_=_C1529 ,C1514_=_C1530 ,C1514_=_C1531 ,C1514_=_C1532 ,C1514_=_C1533 ,C1514_=_C1534 ,\nC1514_=_C1535 ,C1514_=_C1536 ,C1514_=_C1537 ,C1514_=_C1538 ,C1514_=_C1539 ,C1514_=_C1540 ,\nC1514_=_C1541 ,C1515_=_C1516 ,C1515_=_C1517 ,C1515_=_C1518 ,C1515_=_C1520 ,C1515_=_C1521 ,\nC1515_=_C1522 ,C1515_=_C1523 ,C1515_=_C1524 ,C1515_=_C1525 ,C1515_=_C1526 ,C1515_=_C1527 ,\nC1515_=_C1528 ,C1515_=_C1529 ,C1515_=_C1530 ,C1515_=_C1531 ,C1515_=_C1532 ,C1515_=_C1533 ,\nC1515_=_C1534 ,C1515_=_C1535 ,C1515_=_C1536 ,C1515_=_C1537 ,C1515_=_C1538 ,C1515_=_C1539 ,\nC1515_=_C1540 ,C1515_=_C1541 ,C1516_=_C1517 ,C1516_=_C1518 ,C1516_=_C1520 ,C1516_=_C1521 ,\nC1516_=_C1522 ,C1516_=_C1523 ,C1516_=_C1524 ,C1516_=_C1525 ,C1516_=_C1526 ,C1516_=_C1527 ,\nC1516_=_C1528 ,C1516_=_C1529 ,C1516_=_C1530 ,C1516_=_C1531 ,C1516_=_C1532 ,C1516_=_C1533 ,\nC1516_=_C1534 ,C1516_=_C1535 ,C1516_=_C1536 ,C1516_=_C1537 ,C1516_=_C1538 ,C1516_=_C1539 ,\nC1516_=_C1540 ,C1516_=_C1541 ,C1516_=_C2397 ,C1517_=_C1518 ,C1517_=_C1520 ,C1517_=_C1521 ,\nC1517_=_C1522 ,C1517_=_C1523 ,C1517_=_C1524 ,C1517_=_C1525 ,C1517_=_C1526 ,C1517_=_C1527 ,\nC1517_=_C1528 ,C1517_=_C1529 ,C1517_=_C1530 ,C1517_=_C1531 ,C1517_=_C1532 ,C1517_=_C1533 ,\nC1517_=_C1534 ,C1517_=_C1535 ,C1517_=_C1536 ,C1517_=_C1537 ,C1517_=_C1538 ,C1517_=_C1539 ,\nC1517_=_C1540 ,C1517_=_C1541 ,C1517_=_C2594 ,C1518_=_C1520 ,C1518_=_C1521 ,C1518_=_C1522 ,\nC1518_=_C1523 ,C1518_=_C1524 ,C1518_=_C1525 ,C1518_=_C1526 ,C1518_=_C1527 ,C1518_=_C1528 ,\nC1518_=_C1529 ,C1518_=_C1530 ,C1518_=_C1531 ,C1518_=_C1532 ,C1518_=_C1533 ,C1518_=_C1534 ,\nC1518_=_C1535 ,C1518_=_C1536 ,C1518_=_C1537 ,C1518_=_C1538 ,C1518_=_C1539 ,C1518_=_C1540 ,\nC1518_=_C1541 ,C1520_=_C1521 ,C1520_=_C1522 ,C1520_=_C1523 ,C1520_=_C1524 ,C1520_=_C1525 ,\nC1520_=_C1526 ,C1520_=_C1527 ,C1520_=_C1528 ,C1520_=_C1529 ,C1520_=_C1530 ,C1520_=_C1531 ,\nC1520_=_C1532 ,C1520_=_C1533 ,C1520_=_C1534 ,C1520_=_C1535 ,C1520_=_C1536 ,C1520_=_C1537 ,\nC1520_=_C1538 ,C1520_=_C1539 ,C1520_=_C1540 ,C1520_=_C1541 ,C1521_=_C1522 ,C1521_=_C1523 ,\nC1521_=_C1524 ,C1521_=_C1525 ,C1521_=_C1526 ,C1521_=_C1527 ,C1521_=_C1528 ,C1521_=_C1529 ,\nC1521_=_C1530 ,C1521_=_C1531 ,C1521_=_C1532 ,C1521_=_C1533 ,C1521_=_C1534 ,C1521_=_C1535 ,\nC1521_=_C1536 ,C1521_=_C1537 ,C1521_=_C1538 ,C1521_=_C1539 ,C1521_=_C1540 ,C1521_=_C1541 ,\nC1522_=_C1523 ,C1522_=_C1524 ,C1522_=_C1525 ,C1522_=_C1526 ,C1522_=_C1527 ,C1522_=_C1528 ,\nC1522_=_C1529 ,C1522_=_C1530 ,C1522_=_C1531 ,C1522_=_C1532 ,C1522_=_C1533 ,C1522_=_C1534 ,\nC1522_=_C1535 ,C1522_=_C1536 ,C1522_=_C1537 ,C1522_=_C1538 ,C1522_=_C1539 ,C1522_=_C1540 ,\nC1522_=_C1541 ,C1523_=_C1524 ,C1523_=_C1525 ,C1523_=_C1526 ,C1523_=_C1527 ,C1523_=_C1528 ,\nC1523_=_C1529 ,C1523_=_C1530 ,C1523_=_C1531 ,C1523_=_C1532 ,C1523_=_C1533 ,C1523_=_C1534 ,\nC1523_=_C1535 ,C1523_=_C1536 ,C1523_=_C1537 ,C1523_=_C1538 ,C1523_=_C1539 ,C1523_=_C1540 ,\nC1523_=_C1541 ,C1524_=_C1525 ,C1524_=_C1526 ,C1524_=_C1527 ,C1524_=_C1528 ,C1524_=_C1529 ,\nC1524_=_C1530 ,C1524_=_C1531 ,C1524_=_C1532 ,C1524_=_C1533 ,C1524_=_C1534 ,C1524_=_C1535 ,\nC1524_=_C1536 ,C1524_=_C1537 ,C1524_=_C1538 ,C1524_=_C1539 ,C1524_=_C1540 ,C1524_=_C1541 ,\nC1524_=_C2897 ,C1525_=_C1526 ,C1525_=_C1527 ,C1525_=_C1528 ,C1525_=_C1529 ,C1525_=_C1530 ,\nC1525_=_C1531 ,C1525_=_C1532 ,C1525_=_C1533 ,C1525_=_C1534 ,C1525_=_C1535 ,C1525_=_C1536 ,\nC1525_=_C1537 ,C1525_=_C1538 ,C1525_=_C1539 ,C1525_=_C1540 ,C1525_=_C1541 ,C1525_=_C2898 ,\nC1526_=_C1527 ,C1526_=_C1528 ,C1526_=_C1529 ,C1526_=_C1530 ,C1526_=_C1531 ,C1526_=_C1532 ,\nC1526_=_C1533 ,C1526_=_C1534 ,C1526_=_C1535 ,C1526_=_C1536 ,C1526_=_C1537 ,C1526_=_C1538 ,\nC1526_=_C1539 ,C1526_=_C1540 ,C1526_=_C1541 ,C1526_=_C2899 ,C1527_=_C1528 ,C1527_=_C1529 ,\nC1527_=_C1530 ,C1527_=_C1531 ,C1527_=_C1532 ,C1527_=_C1533 ,C1527_=_C1534 ,C1527_=_C1535 ,\nC1527_=_C1536 ,C1527_=_C1537 ,C1527_=_C1538 ,C1527_=_C1539 ,C1527_=_C1540 ,C1527_=_C1541 ,\nC1528_=_C1529 ,C1528_=_C1530 ,C1528_=_C1531 ,C1528_=_C1532 ,C1528_=_C1533 ,C1528_=_C1534 ,\nC1528_=_C1535 ,C1528_=_C1536 ,C1528_=_C1537 ,C1528_=_C1538 ,C1528_=_C1539 ,C1528_=_C1540 ,\nC1528_=_C1541 ,C1529_=_C1530 ,C1529_=_C1531 ,C1529_=_C1532 ,C1529_=_C1533 ,C1529_=_C1534 ,\nC1529_=_C1535 ,C1529_=_C1536 ,C1529_=_C1537 ,C1529_=_C1538 ,C1529_=_C1539 ,C1529_=_C1540 ,\nC1529_=_C1541 ,C1529_=_C2902 ,C1530_=_C1531 ,C1530_=_C1532 ,C1530_=_C1533 ,C1530_=_C1534 ,\nC1530_=_C1535 ,C1530_=_C1536 ,C1530_=_C1537 ,C1530_=_C1538 ,C1530_=_C1539 ,C1530_=_C1540 ,\nC1530_=_C1541 ,C1530_=_C2903 ,C1531_=_C1532 ,C1531_=_C1533 ,C1531_=_C1534 ,C1531_=_C1535 ,\nC1531_=_C1536 ,C1531_=_C1537 ,C1531_=_C1538 ,C1531_=_C1539 ,C1531_=_C1540 ,C1531_=_C1541 ,\nC1532_=_C1533 ,C1532_=_C1534 ,C1532_=_C1535 ,C1532_=_C1536 ,C1532_=_C1537 ,C1532_=_C1538 ,\nC1532_=_C1539 ,C1532_=_C1540 ,C1532_=_C1541 ,C1533_=_C1534 ,C1533_=_C1535 ,C1533_=_C1536 ,\nC1533_=_C1537 ,C1533_=_C1538 ,C1533_=_C1539 ,C1533_=_C1540 ,C1533_=_C1541 ,C1533_=_C2906 ,\nC1534_=_C1535 ,C1534_=_C1536 ,C1534_=_C1537 ,C1534_=_C1538 ,C1534_=_C1539 ,C1534_=_C1540 ,\nC1534_=_C1541 ,C1535_=_C1536 ,C1535_=_C1537 ,C1535_=_C1538 ,C1535_=_C1539 ,C1535_=_C1540 ,\nC1535_=_C1541 ,C1536_=_C1537 ,C1536_=_C1538 ,C1536_=_C1539 ,C1536_=_C1540 ,C1536_=_C1541 ,\nC1536_=_C2910 ,C1537_=_C1538 ,C1537_=_C1539 ,C1537_=_C1540 ,C1537_=_C1541 ,C1538_=_C1539 ,\nC1538_=_C1540 ,C1538_=_C1541 ,C1539_=_C1540 ,C1539_=_C1541 ,C1539_=_C2912 ,C1540_=_C1541 ,\nC1541_=_C2914 ,C1930_=_C2050 ,C1930_=_C2397 ,C1930_=_C2536 ,C1930_=_C2579 ,C1930_=_C2594 ,\nC1930_=_C2895 ,C1930_=_C2896 ,C1930_=_C2897 ,C1930_=_C2898 ,C1930_=_C2899 ,C1930_=_C2900 ,\nC1930_=_C2901 ,C1930_=_C2902 ,C1930_=_C2903 ,C1930_=_C2904 ,C1930_=_C2905 ,C1930_=_C2906 ,\nC1930_=_C2907 ,C1930_=_C2908 ,C1930_=_C2909 ,C1930_=_C2910 ,C1930_=_C2911 ,C1930_=_C2912 ,\nC1930_=_C2913 ,C1930_=_C2914 ,C2050_=_C2397 ,C2050_=_C2536 ,C2050_=_C2579 ,C2050_=_C2594 ,\nC2050_=_C2895 ,C2050_=_C2896 ,C2050_=_C2897 ,C2050_=_C2898 ,C2050_=_C2899 ,C2050_=_C2900 ,\nC2050_=_C2901 ,C2050_=_C2902 ,C2050_=_C2903 ,C2050_=_C2904 ,C2050_=_C2905 ,C2050_=_C2906 ,\nC2050_=_C2907 ,C2050_=_C2908 ,C2050_=_C2909 ,C2050_=_C2910 ,C2050_=_C2911 ,C2050_=_C2912 ,\nC2050_=_C2913 ,C2050_=_C2914 ,C2397_=_C2536 ,C2397_=_C2579 ,C2397_=_C2594 ,C2397_=_C2895 ,\nC2397_=_C2896 ,C2397_=_C2897 ,C2397_=_C2898 ,C2397_=_C2899 ,C2397_=_C2900 ,C2397_=_C2901 ,\nC2397_=_C2902 ,C2397_=_C2903 ,C2397_=_C2904 ,C2397_=_C2905 ,C2397_=_C2906 ,C2397_=_C2907 ,\nC2397_=_C2908 ,C2397_=_C2909 ,C2397_=_C2910 ,C2397_=_C2911 ,C2397_=_C2912 ,C2397_=_C2913 ,\nC2397_=_C2914 ,C2536_=_C2579 ,C2536_=_C2594 ,C2536_=_C2895 ,C2536_=_C2896 ,C2536_=_C2897 ,\nC2536_=_C2898 ,C2536_=_C2899 ,C2536_=_C2900 ,C2536_=_C2901 ,C2536_=_C2902 ,C2536_=_C2903 ,\nC2536_=_C2904 ,C2536_=_C2905 ,C2536_=_C2906 ,C2536_=_C2907 ,C2536_=_C2908 ,C2536_=_C2909 ,\nC2536_=_C2910 ,C2536_=_C2911 ,C2536_=_C2912 ,C2536_=_C2913 ,C2536_=_C2914 ,C2579_=_C2594 ,\nC2579_=_C2895 ,C2579_=_C2896 ,C2579_=_C2897 ,C2579_=_C2898 ,C2579_=_C2899</w:t>
      </w:r>
    </w:p>
    <w:p>
      <w:pPr>
        <w:pStyle w:val="PreformattedText"/>
        <w:bidi w:val="0"/>
        <w:spacing w:before="0" w:after="0"/>
        <w:jc w:val="left"/>
        <w:rPr/>
      </w:pPr>
      <w:r>
        <w:rPr/>
        <w:t xml:space="preserve"> </w:t>
      </w:r>
      <w:r>
        <w:rPr/>
        <w:t>,C2579_=_C2900 ,\nC2579_=_C2901 ,C2579_=_C2902 ,C2579_=_C2903 ,C2579_=_C2904 ,C2579_=_C2905 ,C2579_=_C2906 ,\nC2579_=_C2907 ,C2579_=_C2908 ,C2579_=_C2909 ,C2579_=_C2910 ,C2579_=_C2911 ,C2579_=_C2912 ,\nC2579_=_C2913 ,C2579_=_C2914 ,C2594_=_C2895 ,C2594_=_C2896 ,C2594_=_C2897 ,C2594_=_C2898 ,\nC2594_=_C2899 ,C2594_=_C2900 ,C2594_=_C2901 ,C2594_=_C2902 ,C2594_=_C2903 ,C2594_=_C2904 ,\nC2594_=_C2905 ,C2594_=_C2906 ,C2594_=_C2907 ,C2594_=_C2908 ,C2594_=_C2909 ,C2594_=_C2910 ,\nC2594_=_C2911 ,C2594_=_C2912 ,C2594_=_C2913 ,C2594_=_C2914 ,C2895_=_C2896 ,C2895_=_C2897 ,\nC2895_=_C2898 ,C2895_=_C2899 ,C2895_=_C2900 ,C2895_=_C2901 ,C2895_=_C2902 ,C2895_=_C2903 ,\nC2895_=_C2904 ,C2895_=_C2905 ,C2895_=_C2906 ,C2895_=_C2907 ,C2895_=_C2908 ,C2895_=_C2909 ,\nC2895_=_C2910 ,C2895_=_C2911 ,C2895_=_C2912 ,C2895_=_C2913 ,C2895_=_C2914 ,C2896_=_C2897 ,\nC2896_=_C2898 ,C2896_=_C2899 ,C2896_=_C2900 ,C2896_=_C2901 ,C2896_=_C2902 ,C2896_=_C2903 ,\nC2896_=_C2904 ,C2896_=_C2905 ,C2896_=_C2906 ,C2896_=_C2907 ,C2896_=_C2908 ,C2896_=_C2909 ,\nC2896_=_C2910 ,C2896_=_C2911 ,C2896_=_C2912 ,C2896_=_C2913 ,C2896_=_C2914 ,C2897_=_C2898 ,\nC2897_=_C2899 ,C2897_=_C2900 ,C2897_=_C2901 ,C2897_=_C2902 ,C2897_=_C2903 ,C2897_=_C2904 ,\nC2897_=_C2905 ,C2897_=_C2906 ,C2897_=_C2907 ,C2897_=_C2908 ,C2897_=_C2909 ,C2897_=_C2910 ,\nC2897_=_C2911 ,C2897_=_C2912 ,C2897_=_C2913 ,C2897_=_C2914 ,C2898_=_C2899 ,C2898_=_C2900 ,\nC2898_=_C2901 ,C2898_=_C2902 ,C2898_=_C2903 ,C2898_=_C2904 ,C2898_=_C2905 ,C2898_=_C2906 ,\nC2898_=_C2907 ,C2898_=_C2908 ,C2898_=_C2909 ,C2898_=_C2910 ,C2898_=_C2911 ,C2898_=_C2912 ,\nC2898_=_C2913 ,C2898_=_C2914 ,C2899_=_C2900 ,C2899_=_C2901 ,C2899_=_C2902 ,C2899_=_C2903 ,\nC2899_=_C2904 ,C2899_=_C2905 ,C2899_=_C2906 ,C2899_=_C2907 ,C2899_=_C2908 ,C2899_=_C2909 ,\nC2899_=_C2910 ,C2899_=_C2911 ,C2899_=_C2912 ,C2899_=_C2913 ,C2899_=_C2914 ,C2900_=_C2901 ,\nC2900_=_C2902 ,C2900_=_C2903 ,C2900_=_C2904 ,C2900_=_C2905 ,C2900_=_C2906 ,C2900_=_C2907 ,\nC2900_=_C2908 ,C2900_=_C2909 ,C2900_=_C2910 ,C2900_=_C2911 ,C2900_=_C2912 ,C2900_=_C2913 ,\nC2900_=_C2914 ,C2901_=_C2902 ,C2901_=_C2903 ,C2901_=_C2904 ,C2901_=_C2905 ,C2901_=_C2906 ,\nC2901_=_C2907 ,C2901_=_C2908 ,C2901_=_C2909 ,C2901_=_C2910 ,C2901_=_C2911 ,C2901_=_C2912 ,\nC2901_=_C2913 ,C2901_=_C2914 ,C2902_=_C2903 ,C2902_=_C2904 ,C2902_=_C2905 ,C2902_=_C2906 ,\nC2902_=_C2907 ,C2902_=_C2908 ,C2902_=_C2909 ,C2902_=_C2910 ,C2902_=_C2911 ,C2902_=_C2912 ,\nC2902_=_C2913 ,C2902_=_C2914 ,C2903_=_C2904 ,C2903_=_C2905 ,C2903_=_C2906 ,C2903_=_C2907 ,\nC2903_=_C2908 ,C2903_=_C2909 ,C2903_=_C2910 ,C2903_=_C2911 ,C2903_=_C2912 ,C2903_=_C2913 ,\nC2903_=_C2914 ,C2904_=_C2905 ,C2904_=_C2906 ,C2904_=_C2907 ,C2904_=_C2908 ,C2904_=_C2909 ,\nC2904_=_C2910 ,C2904_=_C2911 ,C2904_=_C2912 ,C2904_=_C2913 ,C2904_=_C2914 ,C2905_=_C2906 ,\nC2905_=_C2907 ,C2905_=_C2908 ,C2905_=_C2909 ,C2905_=_C2910 ,C2905_=_C2911 ,C2905_=_C2912 ,\nC2905_=_C2913 ,C2905_=_C2914 ,C2906_=_C2907 ,C2906_=_C2908 ,C2906_=_C2909 ,C2906_=_C2910 ,\nC2906_=_C2911 ,C2906_=_C2912 ,C2906_=_C2913 ,C2906_=_C2914 ,C2907_=_C2908 ,C2907_=_C2909 ,\nC2907_=_C2910 ,C2907_=_C2911 ,C2907_=_C2912 ,C2907_=_C2913 ,C2907_=_C2914 ,C2908_=_C2909 ,\nC2908_=_C2910 ,C2908_=_C2911 ,C2908_=_C2912 ,C2908_=_C2913 ,C2908_=_C2914 ,C2909_=_C2910 ,\nC2909_=_C2911 ,C2909_=_C2912 ,C2909_=_C2913 ,C2909_=_C2914 ,C2910_=_C2911 ,C2910_=_C2912 ,\nC2910_=_C2913 ,C2910_=_C2914 ,C2911_=_C2912 ,C2911_=_C2913 ,C2911_=_C2914 ,C2912_=_C2913 ,\nC2912_=_C2914 ,C2913_=_C2914 ,"];187[shape=box, label="id:187 level: 6\n58: C527 C579 C581 C1426 C1526 \nC2077 C2078 C2099 C2117 C2228 C2334 \nC2335 C2401 C2403 C2426 C2428 C2441 \nC2442 C2474 C2598 C2682 C2716 C2813 \nC2883 C2899 C2918 C3015 C3043 C3044 \nC3084 C3221 C3222 C3375 C3423 C3435 \nC3458 C3459 C3460 C3461 C3462 C3463 \nC3464 C3465 C3466 C3467 C3468 C3469 \nC3515 C3516 C3517 C3518 C3519 C3520 \nC3521 C3522 C3523 C3524 C3525 \n852: C527_=_C579( C527 C579 ) C527_=_C1426( C527 C1426 ) C527_=_C2077( C527 C2077 ) C527_=_C2099( C527 C2099 ) C527_=_C2117( C527 C2117 ) \nC527_=_C2228( C527 C2228 ) C527_=_C2334( C527 C2334 ) C527_=_C2401( C527 C2401 ) C527_=_C2426( C527 C2426 ) C527_=_C2441( C527 C2441 ) C527_=_C2883( C527 C2883 ) \nC527_=_C2918( C527 C2918 ) C527_=_C3043( C527 C3043 ) C527_=_C3084( C527 C3084 ) C527_=_C3221( C527 C3221 ) C527_=_C3375( C527 C3375 ) C527_=_C3458( C527 C3458 ) \nC527_=_C3459( C527 C3459 ) C527_=_C3460( C527 C3460 ) C527_=_C3461( C527 C3461 ) C527_=_C3462( C527 C3462 ) C527_=_C3463( C527 C3463 ) C527_=_C3464( C527 C3464 ) \nC527_=_C3465( C527 C3465 ) C527_=_C3466( C527 C3466 ) C527_=_C3467( C527 C3467 ) C527_=_C3468( C527 C3468 ) C527_=_C3469( C527 C3469 ) C579_=_C581( C579 C581 ) \nC579_=_C1426( C579 C1426 ) C579_=_C2077( C579 C2077 ) C579_=_C2099( C579 C2099 ) C579_=_C2117( C579 C2117 ) C579_=_C2228( C579 C2228 ) C579_=_C2334( C579 C2334 ) \nC579_=_C2401( C579 C2401 ) C579_=_C2426( C579 C2426 ) C579_=_C2441( C579 C2441 ) C579_=_C2883( C579 C2883 ) C579_=_C2918( C579 C2918 ) C579_=_C3043( C579 C3043 ) \nC579_=_C3084( C579 C3084 ) C579_=_C3221( C579 C3221 ) C579_=_C3375( C579 C3375 ) C579_=_C3458( C579 C3458 ) C579_=_C3459( C579 C3459 ) C579_=_C3460( C579 C3460 ) \nC579_=_C3461( C579 C3461 ) C579_=_C3462( C579 C3462 ) C579_=_C3463( C579 C3463 ) C579_=_C3464( C579 C3464 ) C579_=_C3465( C579 C3465 ) C579_=_C3466( C579 C3466 ) \nC579_=_C3467( C579 C3467 ) C579_=_C3468( C579 C3468 ) C579_=_C3469( C579 C3469 ) C581_=_C1526( C581 C1526 ) C581_=_C2078( C581 C2078 ) C581_=_C2335( C581 C2335 ) \nC581_=_C2403( C581 C2403 ) C581_=_C2428( C581 C2428 ) C581_=_C2442( C581 C2442 ) C581_=_C2474( C581 C2474 ) C581_=_C2598( C581 C2598 ) C581_=_C2682( C581 C2682 ) \nC581_=_C2716( C581 C2716 ) C581_=_C2813( C581 C2813 ) C581_=_C2899( C581 C2899 ) C581_=_C3015( C581 C3015 ) C581_=_C3044( C581 C3044 ) C581_=_C3222( C581 C3222 ) \nC581_=_C3423( C581 C3423 ) C581_=_C3435( C581 C3435 ) C581_=_C3459( C581 C3459 ) C581_=_C3515( C581 C3515 ) C581_=_C3516( C581 C3516 ) C581_=_C3517( C581 C3517 ) \nC581_=_C3518( C581 C3518 ) C581_=_C3519( C581 C3519 ) C581_=_C3520( C581 C3520 ) C581_=_C3521( C581 C3521 ) C581_=_C3522( C581 C3522 ) C581_=_C3523( C581 C3523 ) \nC581_=_C3524( C581 C3524 ) C581_=_C3525( C581 C3525 ) C1426_=_C2077( C1426 C2077 ) C1426_=_C2099( C1426 C2099 ) C1426_=_C2117( C1426 C2117 ) C1426_=_C2228( C1426 C2228 ) \nC1426_=_C2334( C1426 C2334 ) C1426_=_C2401( C1426 C2401 ) C1426_=_C2426( C1426 C2426 ) C1426_=_C2441( C1426 C2441 ) C1426_=_C2883( C1426 C2883 ) C1426_=_C2918( C1426 C2918 ) \nC1426_=_C3043( C1426 C3043 ) C1426_=_C3084( C1426 C3084 ) C1426_=_C3221( C1426 C3221 ) C1426_=_C3375( C1426 C3375 ) C1426_=_C3458( C1426 C3458 ) C1426_=_C3459( C1426 C3459 ) \nC1426_=_C3460( C1426 C3460 ) C1426_=_C3461( C1426 C3461 ) C1426_=_C3462( C1426 C3462 ) C1426_=_C3463( C1426 C3463 ) C1426_=_C3464( C1426 C3464 ) C1426_=_C3465( C1426 C3465 ) \nC1426_=_C3466( C1426 C3466 ) C1426_=_C3467( C1426 C3467 ) C1426_=_C3468( C1426 C3468 ) C1426_=_C3469( C1426 C3469 ) C1526_=_C2078( C1526 C2078 ) C1526_=_C2335( C1526 C2335 ) \nC1526_=_C2403( C1526 C2403 ) C1526_=_C2428( C1526 C2428 ) C1526_=_C2442( C1526 C2442 ) C1526_=_C2474( C1526 C2474 ) C1526_=_C2598( C1526 C2598 ) C1526_=_C2682( C1526 C2682 ) \nC1526_=_C2716( C1526 C2716 ) C1526_=_C2813( C1526 C2813 ) C1526_=_C2899( C1526 C2899 ) C1526_=_C3015( C1526 C3015 ) C1526_=_C3044( C1526 C3044 ) C1526_=_C3222( C1526 C3222 ) \nC1526_=_C3423( C1526 C3423 ) C1526_=_C3435( C1526 C3435 ) C1526_=_C3459( C1526 C3459 ) C1526_=_C3515( C1526 C3515 ) C1526_=_C3516( C1526 C3516 ) C1526_=_C3517( C1526 C3517 ) \nC1526_=_C3518( C1526 C3518 ) C1526_=_C3519( C1526 C3519 ) C1526_=_C3520( C1526 C3520 ) C1526_=_C3521( C1526 C3521 ) C1526_=_C3522( C1526 C3522 ) C1526_=_C3523( C1526 C3523 ) \nC1526_=_C3524( C1526 C3524 ) C1526_=_C3525( C1526 C3525 ) C2077_=_C2078( C2077 C2078 ) C2077_=_C2099( C2077 C2099 ) C2077_=_C2117( C2077 C2117 ) C2077_=_C2228( C2077 C2228 ) \nC2077_=_C2334( C2077 C2334 ) C2077_=_C2401( C2077 C2401 ) C2077_=_C2426( C2077 C2426 ) C2077_=_C2441( C2077 C2441 ) C2077_=_C2883( C2077 C2883 ) C2077_=_C2918( C2077 C2918 ) \nC2077_=_C3043( C2077 C3043 ) C2077_=_C3084( C2077 C3084 ) C2077_=_C3221( C2077 C3221 ) C2077_=_C3375( C2077 C3375 ) C2077_=_C3458( C2077 C3458 ) C2077_=_C3459( C2077 C3459 ) \nC2077_=_C3460( C2077 C3460 ) C2077_=_C3461( C2077 C3461 ) C2077_=_C3462( C2077 C3462 ) C2077_=_C3463( C2077 C3463 ) C2077_=_C3464( C2077 C3464 ) C2077_=_C3465( C2077 C3465 ) \nC2077_=_C3466( C2077 C3466 ) C2077_=_C3467( C2077 C3467 ) C2077_=_C3468( C2077 C3468 ) C2077_=_C3469( C2077 C3469 ) C2078_=_C2335( C2078 C2335 ) C2078_=_C2403( C2078 C2403 ) \nC2078_=_C2428( C2078 C2428 ) C2078_=_C2442( C2078 C2442 ) C2078_=_C2474( C2078 C2474 ) C2078_=_C2598( C2078 C2598 ) C2078_=_C2682( C2078 C2682 ) C2078_=_C2716( C2078 C2716 ) \nC2078_=_C2813( C2078 C2813 ) C2078_=_C2899( C2078 C2899 ) C2078_=_C3015( C2078 C3015 ) C2078_=_C3044( C2078 C3044 ) C2078_=_C3222( C2078 C3222 ) C2078_=_C3423( C2078 C3423 ) \nC2078_=_C3435( C2078 C3435 ) C2078_=_C3459( C2078 C3459 ) C2078_=_C3515( C2078 C3515 ) C2078_=_C3516( C2078 C3516 ) C2078_=_C3517( C2078 C3517 ) C2078_=_C3518( C2078 C3518 ) \nC2078_=_C3519( C2078 C3519 ) C2078_=_C3520( C2078 C3520 ) C2078_=_C3521( C2078 C3521 ) C2078_=_C3522( C2078 C3522 ) C2078_=_C3523( C2078 C3523 ) C2078_=_C3524( C2078 C3524 ) \nC2078_=_C3525( C2078 C3525 ) C2099_=_C2117( C2099 C2117 ) C2099_=_C2228( C2099 C2228 ) C2099_=_C2334( C2099 C2334 ) C2099_=_C2401( C2099 C2401 ) C2099_=_C2426( C2099 C2426 ) \nC2099_=_C2441( C2099 C2441 ) C2099_=_C2883( C2099 C2883 ) C2099_=_C2918( C2099 C2918 ) C2099_=_C3043( C2099 C3043 ) C2099_=_C3084( C2099 C3084 ) C2099_=_C3221( C2099 C3221 ) \nC2099_=_C3375( C2099 C3375 ) C2099_=_C3458( C2099 C3458 ) C2099_=_C3459( C2099 C3459 ) C2099_=_C3460( C2099 C3460 ) C2099_=_C3461( C2099 C3461 ) C2099_=_C3462( C2099 C3462 ) \nC2099_=_C3463( C2099 C3463 ) C2099_=_C3464( C2099 C3464 ) C2099_=_C3465( C2099</w:t>
      </w:r>
    </w:p>
    <w:p>
      <w:pPr>
        <w:pStyle w:val="PreformattedText"/>
        <w:bidi w:val="0"/>
        <w:spacing w:before="0" w:after="0"/>
        <w:jc w:val="left"/>
        <w:rPr/>
      </w:pPr>
      <w:r>
        <w:rPr/>
        <w:t xml:space="preserve"> </w:t>
      </w:r>
      <w:r>
        <w:rPr/>
        <w:t>C3465 ) C2099_=_C3466( C2099 C3466 ) C2099_=_C3467( C2099 C3467 ) C2099_=_C3468( C2099 C3468 ) \nC2099_=_C3469( C2099 C3469 ) C2117_=_C2228( C2117 C2228 ) C2117_=_C2334( C2117 C2334 ) C2117_=_C2401( C2117 C2401 ) C2117_=_C2426( C2117 C2426 ) C2117_=_C2441( C2117 C2441 ) \nC2117_=_C2883( C2117 C2883 ) C2117_=_C2918( C2117 C2918 ) C2117_=_C3043( C2117 C3043 ) C2117_=_C3084( C2117 C3084 ) C2117_=_C3221( C2117 C3221 ) C2117_=_C3375( C2117 C3375 ) \nC2117_=_C3458( C2117 C3458 ) C2117_=_C3459( C2117 C3459 ) C2117_=_C3460( C2117 C3460 ) C2117_=_C3461( C2117 C3461 ) C2117_=_C3462( C2117 C3462 ) C2117_=_C3463( C2117 C3463 ) \nC2117_=_C3464( C2117 C3464 ) C2117_=_C3465( C2117 C3465 ) C2117_=_C3466( C2117 C3466 ) C2117_=_C3467( C2117 C3467 ) C2117_=_C3468( C2117 C3468 ) C2117_=_C3469( C2117 C3469 ) \nC2228_=_C2334( C2228 C2334 ) C2228_=_C2401( C2228 C2401 ) C2228_=_C2426( C2228 C2426 ) C2228_=_C2441( C2228 C2441 ) C2228_=_C2883( C2228 C2883 ) C2228_=_C2918( C2228 C2918 ) \nC2228_=_C3043( C2228 C3043 ) C2228_=_C3084( C2228 C3084 ) C2228_=_C3221( C2228 C3221 ) C2228_=_C3375( C2228 C3375 ) C2228_=_C3458( C2228 C3458 ) C2228_=_C3459( C2228 C3459 ) \nC2228_=_C3460( C2228 C3460 ) C2228_=_C3461( C2228 C3461 ) C2228_=_C3462( C2228 C3462 ) C2228_=_C3463( C2228 C3463 ) C2228_=_C3464( C2228 C3464 ) C2228_=_C3465( C2228 C3465 ) \nC2228_=_C3466( C2228 C3466 ) C2228_=_C3467( C2228 C3467 ) C2228_=_C3468( C2228 C3468 ) C2228_=_C3469( C2228 C3469 ) C2334_=_C2335( C2334 C2335 ) C2334_=_C2401( C2334 C2401 ) \nC2334_=_C2426( C2334 C2426 ) C2334_=_C2441( C2334 C2441 ) C2334_=_C2883( C2334 C2883 ) C2334_=_C2918( C2334 C2918 ) C2334_=_C3043( C2334 C3043 ) C2334_=_C3084( C2334 C3084 ) \nC2334_=_C3221( C2334 C3221 ) C2334_=_C3375( C2334 C3375 ) C2334_=_C3458( C2334 C3458 ) C2334_=_C3459( C2334 C3459 ) C2334_=_C3460( C2334 C3460 ) C2334_=_C3461( C2334 C3461 ) \nC2334_=_C3462( C2334 C3462 ) C2334_=_C3463( C2334 C3463 ) C2334_=_C3464( C2334 C3464 ) C2334_=_C3465( C2334 C3465 ) C2334_=_C3466( C2334 C3466 ) C2334_=_C3467( C2334 C3467 ) \nC2334_=_C3468( C2334 C3468 ) C2334_=_C3469( C2334 C3469 ) C2335_=_C2403( C2335 C2403 ) C2335_=_C2428( C2335 C2428 ) C2335_=_C2442( C2335 C2442 ) C2335_=_C2474( C2335 C2474 ) \nC2335_=_C2598( C2335 C2598 ) C2335_=_C2682( C2335 C2682 ) C2335_=_C2716( C2335 C2716 ) C2335_=_C2813( C2335 C2813 ) C2335_=_C2899( C2335 C2899 ) C2335_=_C3015( C2335 C3015 ) \nC2335_=_C3044( C2335 C3044 ) C2335_=_C3222( C2335 C3222 ) C2335_=_C3423( C2335 C3423 ) C2335_=_C3435( C2335 C3435 ) C2335_=_C3459( C2335 C3459 ) C2335_=_C3515( C2335 C3515 ) \nC2335_=_C3516( C2335 C3516 ) C2335_=_C3517( C2335 C3517 ) C2335_=_C3518( C2335 C3518 ) C2335_=_C3519( C2335 C3519 ) C2335_=_C3520( C2335 C3520 ) C2335_=_C3521( C2335 C3521 ) \nC2335_=_C3522( C2335 C3522 ) C2335_=_C3523( C2335 C3523 ) C2335_=_C3524( C2335 C3524 ) C2335_=_C3525( C2335 C3525 ) C2401_=_C2403( C2401 C2403 ) C2401_=_C2426( C2401 C2426 ) \nC2401_=_C2441( C2401 C2441 ) C2401_=_C2883( C2401 C2883 ) C2401_=_C2918( C2401 C2918 ) C2401_=_C3043( C2401 C3043 ) C2401_=_C3084( C2401 C3084 ) C2401_=_C3221( C2401 C3221 ) \nC2401_=_C3375( C2401 C3375 ) C2401_=_C3458( C2401 C3458 ) C2401_=_C3459( C2401 C3459 ) C2401_=_C3460( C2401 C3460 ) C2401_=_C3461( C2401 C3461 ) C2401_=_C3462( C2401 C3462 ) \nC2401_=_C3463( C2401 C3463 ) C2401_=_C3464( C2401 C3464 ) C2401_=_C3465( C2401 C3465 ) C2401_=_C3466( C2401 C3466 ) C2401_=_C3467( C2401 C3467 ) C2401_=_C3468( C2401 C3468 ) \nC2401_=_C3469( C2401 C3469 ) C2403_=_C2428( C2403 C2428 ) C2403_=_C2442( C2403 C2442 ) C2403_=_C2474( C2403 C2474 ) C2403_=_C2598( C2403 C2598 ) C2403_=_C2682( C2403 C2682 ) \nC2403_=_C2716( C2403 C2716 ) C2403_=_C2813( C2403 C2813 ) C2403_=_C2899( C2403 C2899 ) C2403_=_C3015( C2403 C3015 ) C2403_=_C3044( C2403 C3044 ) C2403_=_C3222( C2403 C3222 ) \nC2403_=_C3423( C2403 C3423 ) C2403_=_C3435( C2403 C3435 ) C2403_=_C3459( C2403 C3459 ) C2403_=_C3515( C2403 C3515 ) C2403_=_C3516( C2403 C3516 ) C2403_=_C3517( C2403 C3517 ) \nC2403_=_C3518( C2403 C3518 ) C2403_=_C3519( C2403 C3519 ) C2403_=_C3520( C2403 C3520 ) C2403_=_C3521( C2403 C3521 ) C2403_=_C3522( C2403 C3522 ) C2403_=_C3523( C2403 C3523 ) \nC2403_=_C3524( C2403 C3524 ) C2403_=_C3525( C2403 C3525 ) C2426_=_C2428( C2426 C2428 ) C2426_=_C2441( C2426 C2441 ) C2426_=_C2883( C2426 C2883 ) C2426_=_C2918( C2426 C2918 ) \nC2426_=_C3043( C2426 C3043 ) C2426_=_C3084( C2426 C3084 ) C2426_=_C3221( C2426 C3221 ) C2426_=_C3375( C2426 C3375 ) C2426_=_C3458( C2426 C3458 ) C2426_=_C3459( C2426 C3459 ) \nC2426_=_C3460( C2426 C3460 ) C2426_=_C3461( C2426 C3461 ) C2426_=_C3462( C2426 C3462 ) C2426_=_C3463( C2426 C3463 ) C2426_=_C3464( C2426 C3464 ) C2426_=_C3465( C2426 C3465 ) \nC2426_=_C3466( C2426 C3466 ) C2426_=_C3467( C2426 C3467 ) C2426_=_C3468( C2426 C3468 ) C2426_=_C3469( C2426 C3469 ) C2428_=_C2442( C2428 C2442 ) C2428_=_C2474( C2428 C2474 ) \nC2428_=_C2598( C2428 C2598 ) C2428_=_C2682( C2428 C2682 ) C2428_=_C2716( C2428 C2716 ) C2428_=_C2813( C2428 C2813 ) C2428_=_C2899( C2428 C2899 ) C2428_=_C3015( C2428 C3015 ) \nC2428_=_C3044( C2428 C3044 ) C2428_=_C3222( C2428 C3222 ) C2428_=_C3423( C2428 C3423 ) C2428_=_C3435( C2428 C3435 ) C2428_=_C3459( C2428 C3459 ) C2428_=_C3515( C2428 C3515 ) \nC2428_=_C3516( C2428 C3516 ) C2428_=_C3517( C2428 C3517 ) C2428_=_C3518( C2428 C3518 ) C2428_=_C3519( C2428 C3519 ) C2428_=_C3520( C2428 C3520 ) C2428_=_C3521( C2428 C3521 ) \nC2428_=_C3522( C2428 C3522 ) C2428_=_C3523( C2428 C3523 ) C2428_=_C3524( C2428 C3524 ) C2428_=_C3525( C2428 C3525 ) C2441_=_C2442( C2441 C2442 ) C2441_=_C2883( C2441 C2883 ) \nC2441_=_C2918( C2441 C2918 ) C2441_=_C3043( C2441 C3043 ) C2441_=_C3084( C2441 C3084 ) C2441_=_C3221( C2441 C3221 ) C2441_=_C3375( C2441 C3375 ) C2441_=_C3458( C2441 C3458 ) \nC2441_=_C3459( C2441 C3459 ) C2441_=_C3460( C2441 C3460 ) C2441_=_C3461( C2441 C3461 ) C2441_=_C3462( C2441 C3462 ) C2441_=_C3463( C2441 C3463 ) C2441_=_C3464( C2441 C3464 ) \nC2441_=_C3465( C2441 C3465 ) C2441_=_C3466( C2441 C3466 ) C2441_=_C3467( C2441 C3467 ) C2441_=_C3468( C2441 C3468 ) C2441_=_C3469( C2441 C3469 ) C2442_=_C2474( C2442 C2474 ) \nC2442_=_C2598( C2442 C2598 ) C2442_=_C2682( C2442 C2682 ) C2442_=_C2716( C2442 C2716 ) C2442_=_C2813( C2442 C2813 ) C2442_=_C2899( C2442 C2899 ) C2442_=_C3015( C2442 C3015 ) \nC2442_=_C3044( C2442 C3044 ) C2442_=_C3222( C2442 C3222 ) C2442_=_C3423( C2442 C3423 ) C2442_=_C3435( C2442 C3435 ) C2442_=_C3459( C2442 C3459 ) C2442_=_C3515( C2442 C3515 ) \nC2442_=_C3516( C2442 C3516 ) C2442_=_C3517( C2442 C3517 ) C2442_=_C3518( C2442 C3518 ) C2442_=_C3519( C2442 C3519 ) C2442_=_C3520( C2442 C3520 ) C2442_=_C3521( C2442 C3521 ) \nC2442_=_C3522( C2442 C3522 ) C2442_=_C3523( C2442 C3523 ) C2442_=_C3524( C2442 C3524 ) C2442_=_C3525( C2442 C3525 ) C2474_=_C2598( C2474 C2598 ) C2474_=_C2682( C2474 C2682 ) \nC2474_=_C2716( C2474 C2716 ) C2474_=_C2813( C2474 C2813 ) C2474_=_C2899( C2474 C2899 ) C2474_=_C3015( C2474 C3015 ) C2474_=_C3044( C2474 C3044 ) C2474_=_C3222( C2474 C3222 ) \nC2474_=_C3423( C2474 C3423 ) C2474_=_C3435( C2474 C3435 ) C2474_=_C3459( C2474 C3459 ) C2474_=_C3515( C2474 C3515 ) C2474_=_C3516( C2474 C3516 ) C2474_=_C3517( C2474 C3517 ) \nC2474_=_C3518( C2474 C3518 ) C2474_=_C3519( C2474 C3519 ) C2474_=_C3520( C2474 C3520 ) C2474_=_C3521( C2474 C3521 ) C2474_=_C3522( C2474 C3522 ) C2474_=_C3523( C2474 C3523 ) \nC2474_=_C3524( C2474 C3524 ) C2474_=_C3525( C2474 C3525 ) C2598_=_C2682( C2598 C2682 ) C2598_=_C2716( C2598 C2716 ) C2598_=_C2813( C2598 C2813 ) C2598_=_C2899( C2598 C2899 ) \nC2598_=_C3015( C2598 C3015 ) C2598_=_C3044( C2598 C3044 ) C2598_=_C3222( C2598 C3222 ) C2598_=_C3423( C2598 C3423 ) C2598_=_C3435( C2598 C3435 ) C2598_=_C3459( C2598 C3459 ) \nC2598_=_C3515( C2598 C3515 ) C2598_=_C3516( C2598 C3516 ) C2598_=_C3517( C2598 C3517 ) C2598_=_C3518( C2598 C3518 ) C2598_=_C3519( C2598 C3519 ) C2598_=_C3520( C2598 C3520 ) \nC2598_=_C3521( C2598 C3521 ) C2598_=_C3522( C2598 C3522 ) C2598_=_C3523( C2598 C3523 ) C2598_=_C3524( C2598 C3524 ) C2598_=_C3525( C2598 C3525 ) C2682_=_C2716( C2682 C2716 ) \nC2682_=_C2813( C2682 C2813 ) C2682_=_C2899( C2682 C2899 ) C2682_=_C3015( C2682 C3015 ) C2682_=_C3044( C2682 C3044 ) C2682_=_C3222( C2682 C3222 ) C2682_=_C3423( C2682 C3423 ) \nC2682_=_C3435( C2682 C3435 ) C2682_=_C3459( C2682 C3459 ) C2682_=_C3515( C2682 C3515 ) C2682_=_C3516( C2682 C3516 ) C2682_=_C3517( C2682 C3517 ) C2682_=_C3518( C2682 C3518 ) \nC2682_=_C3519( C2682 C3519 ) C2682_=_C3520( C2682 C3520 ) C2682_=_C3521( C2682 C3521 ) C2682_=_C3522( C2682 C3522 ) C2682_=_C3523( C2682 C3523 ) C2682_=_C3524( C2682 C3524 ) \nC2682_=_C3525( C2682 C3525 ) C2716_=_C2813( C2716 C2813 ) C2716_=_C2899( C2716 C2899 ) C2716_=_C3015( C2716 C3015 ) C2716_=_C3044( C2716 C3044 ) C2716_=_C3222( C2716 C3222 ) \nC2716_=_C3423( C2716 C3423 ) C2716_=_C3435( C2716 C3435 ) C2716_=_C3459( C2716 C3459 ) C2716_=_C3515( C2716 C3515 ) C2716_=_C3516( C2716 C3516 ) C2716_=_C3517( C2716 C3517 ) \nC2716_=_C3518( C2716 C3518 ) C2716_=_C3519( C2716 C3519 ) C2716_=_C3520( C2716 C3520 ) C2716_=_C3521( C2716 C3521 ) C2716_=_C3522( C2716 C3522 ) C2716_=_C3523( C2716 C3523 ) \nC2716_=_C3524( C2716 C3524 ) C2716_=_C3525( C2716 C3525 ) C2813_=_C2899( C2813 C2899 ) C2813_=_C3015( C2813 C3015 ) C2813_=_C3044( C2813 C3044 ) C2813_=_C3222( C2813 C3222 ) \nC2813_=_C3423( C2813 C3423 ) C2813_=_C3435( C2813 C3435 ) C2813_=_C3459( C2813 C3459 ) C2813_=_C3515( C2813 C3515 ) C2813_=_C3516( C2813 C3516 ) C2813_=_C3517( C2813 C3517 ) \nC2813_=_C3518( C2813 C3518 ) C2813_=_C3519( C2813 C3519 ) C2813_=_C3520( C2813 C3520 ) C2813_=_C3521( C2813 C3521 ) C2813_=_C3522( C2813 C3522 ) C2813_=_C3523( C2813 C3523 ) \nC2813_=_C3524( C2813 C3524 ) C2813_=_C3525( C2813 C3525 ) C2883_=_C2918( C2883 C2918 ) C2883_=_C3043( C2883 C3043 ) C2883_=_C3084( C2883 C3084 ) C2883_=_C3221( C2883 C3221 ) \nC2883_=_C3375( C2883 C3375 ) C2883_=_C3458( C2883 C3458 ) C2883_=_C3459( C2883 C3459 ) C2883_=_C3460( C2883 C3460 ) C2883_=_C3461(</w:t>
      </w:r>
    </w:p>
    <w:p>
      <w:pPr>
        <w:pStyle w:val="PreformattedText"/>
        <w:bidi w:val="0"/>
        <w:spacing w:before="0" w:after="0"/>
        <w:jc w:val="left"/>
        <w:rPr/>
      </w:pPr>
      <w:r>
        <w:rPr/>
        <w:t xml:space="preserve"> </w:t>
      </w:r>
      <w:r>
        <w:rPr/>
        <w:t>C2883 C3461 ) C2883_=_C3462( C2883 C3462 ) \nC2883_=_C3463( C2883 C3463 ) C2883_=_C3464( C2883 C3464 ) C2883_=_C3465( C2883 C3465 ) C2883_=_C3466( C2883 C3466 ) C2883_=_C3467( C2883 C3467 ) C2883_=_C3468( C2883 C3468 ) \nC2883_=_C3469( C2883 C3469 ) C2899_=_C3015( C2899 C3015 ) C2899_=_C3044( C2899 C3044 ) C2899_=_C3222( C2899 C3222 ) C2899_=_C3423( C2899 C3423 ) C2899_=_C3435( C2899 C3435 ) \nC2899_=_C3459( C2899 C3459 ) C2899_=_C3515( C2899 C3515 ) C2899_=_C3516( C2899 C3516 ) C2899_=_C3517( C2899 C3517 ) C2899_=_C3518( C2899 C3518 ) C2899_=_C3519( C2899 C3519 ) \nC2899_=_C3520( C2899 C3520 ) C2899_=_C3521( C2899 C3521 ) C2899_=_C3522( C2899 C3522 ) C2899_=_C3523( C2899 C3523 ) C2899_=_C3524( C2899 C3524 ) C2899_=_C3525( C2899 C3525 ) \nC2918_=_C3043( C2918 C3043 ) C2918_=_C3084( C2918 C3084 ) C2918_=_C3221( C2918 C3221 ) C2918_=_C3375( C2918 C3375 ) C2918_=_C3458( C2918 C3458 ) C2918_=_C3459( C2918 C3459 ) \nC2918_=_C3460( C2918 C3460 ) C2918_=_C3461( C2918 C3461 ) C2918_=_C3462( C2918 C3462 ) C2918_=_C3463( C2918 C3463 ) C2918_=_C3464( C2918 C3464 ) C2918_=_C3465( C2918 C3465 ) \nC2918_=_C3466( C2918 C3466 ) C2918_=_C3467( C2918 C3467 ) C2918_=_C3468( C2918 C3468 ) C2918_=_C3469( C2918 C3469 ) C3015_=_C3044( C3015 C3044 ) C3015_=_C3222( C3015 C3222 ) \nC3015_=_C3423( C3015 C3423 ) C3015_=_C3435( C3015 C3435 ) C3015_=_C3459( C3015 C3459 ) C3015_=_C3515( C3015 C3515 ) C3015_=_C3516( C3015 C3516 ) C3015_=_C3517( C3015 C3517 ) \nC3015_=_C3518( C3015 C3518 ) C3015_=_C3519( C3015 C3519 ) C3015_=_C3520( C3015 C3520 ) C3015_=_C3521( C3015 C3521 ) C3015_=_C3522( C3015 C3522 ) C3015_=_C3523( C3015 C3523 ) \nC3015_=_C3524( C3015 C3524 ) C3015_=_C3525( C3015 C3525 ) C3043_=_C3044( C3043 C3044 ) C3043_=_C3084( C3043 C3084 ) C3043_=_C3221( C3043 C3221 ) C3043_=_C3375( C3043 C3375 ) \nC3043_=_C3458( C3043 C3458 ) C3043_=_C3459( C3043 C3459 ) C3043_=_C3460( C3043 C3460 ) C3043_=_C3461( C3043 C3461 ) C3043_=_C3462( C3043 C3462 ) C3043_=_C3463( C3043 C3463 ) \nC3043_=_C3464( C3043 C3464 ) C3043_=_C3465( C3043 C3465 ) C3043_=_C3466( C3043 C3466 ) C3043_=_C3467( C3043 C3467 ) C3043_=_C3468( C3043 C3468 ) C3043_=_C3469( C3043 C3469 ) \nC3044_=_C3222( C3044 C3222 ) C3044_=_C3423( C3044 C3423 ) C3044_=_C3435( C3044 C3435 ) C3044_=_C3459( C3044 C3459 ) C3044_=_C3515( C3044 C3515 ) C3044_=_C3516( C3044 C3516 ) \nC3044_=_C3517( C3044 C3517 ) C3044_=_C3518( C3044 C3518 ) C3044_=_C3519( C3044 C3519 ) C3044_=_C3520( C3044 C3520 ) C3044_=_C3521( C3044 C3521 ) C3044_=_C3522( C3044 C3522 ) \nC3044_=_C3523( C3044 C3523 ) C3044_=_C3524( C3044 C3524 ) C3044_=_C3525( C3044 C3525 ) C3084_=_C3221( C3084 C3221 ) C3084_=_C3375( C3084 C3375 ) C3084_=_C3458( C3084 C3458 ) \nC3084_=_C3459( C3084 C3459 ) C3084_=_C3460( C3084 C3460 ) C3084_=_C3461( C3084 C3461 ) C3084_=_C3462( C3084 C3462 ) C3084_=_C3463( C3084 C3463 ) C3084_=_C3464( C3084 C3464 ) \nC3084_=_C3465( C3084 C3465 ) C3084_=_C3466( C3084 C3466 ) C3084_=_C3467( C3084 C3467 ) C3084_=_C3468( C3084 C3468 ) C3084_=_C3469( C3084 C3469 ) C3221_=_C3222( C3221 C3222 ) \nC3221_=_C3375( C3221 C3375 ) C3221_=_C3458( C3221 C3458 ) C3221_=_C3459( C3221 C3459 ) C3221_=_C3460( C3221 C3460 ) C3221_=_C3461( C3221 C3461 ) C3221_=_C3462( C3221 C3462 ) \nC3221_=_C3463( C3221 C3463 ) C3221_=_C3464( C3221 C3464 ) C3221_=_C3465( C3221 C3465 ) C3221_=_C3466( C3221 C3466 ) C3221_=_C3467( C3221 C3467 ) C3221_=_C3468( C3221 C3468 ) \nC3221_=_C3469( C3221 C3469 ) C3222_=_C3423( C3222 C3423 ) C3222_=_C3435( C3222 C3435 ) C3222_=_C3459( C3222 C3459 ) C3222_=_C3515( C3222 C3515 ) C3222_=_C3516( C3222 C3516 ) \nC3222_=_C3517( C3222 C3517 ) C3222_=_C3518( C3222 C3518 ) C3222_=_C3519( C3222 C3519 ) C3222_=_C3520( C3222 C3520 ) C3222_=_C3521( C3222 C3521 ) C3222_=_C3522( C3222 C3522 ) \nC3222_=_C3523( C3222 C3523 ) C3222_=_C3524( C3222 C3524 ) C3222_=_C3525( C3222 C3525 ) C3375_=_C3458( C3375 C3458 ) C3375_=_C3459( C3375 C3459 ) C3375_=_C3460( C3375 C3460 ) \nC3375_=_C3461( C3375 C3461 ) C3375_=_C3462( C3375 C3462 ) C3375_=_C3463( C3375 C3463 ) C3375_=_C3464( C3375 C3464 ) C3375_=_C3465( C3375 C3465 ) C3375_=_C3466( C3375 C3466 ) \nC3375_=_C3467( C3375 C3467 ) C3375_=_C3468( C3375 C3468 ) C3375_=_C3469( C3375 C3469 ) C3423_=_C3435( C3423 C3435 ) C3423_=_C3459( C3423 C3459 ) C3423_=_C3515( C3423 C3515 ) \nC3423_=_C3516( C3423 C3516 ) C3423_=_C3517( C3423 C3517 ) C3423_=_C3518( C3423 C3518 ) C3423_=_C3519( C3423 C3519 ) C3423_=_C3520( C3423 C3520 ) C3423_=_C3521( C3423 C3521 ) \nC3423_=_C3522( C3423 C3522 ) C3423_=_C3523( C3423 C3523 ) C3423_=_C3524( C3423 C3524 ) C3423_=_C3525( C3423 C3525 ) C3435_=_C3459( C3435 C3459 ) C3435_=_C3515( C3435 C3515 ) \nC3435_=_C3516( C3435 C3516 ) C3435_=_C3517( C3435 C3517 ) C3435_=_C3518( C3435 C3518 ) C3435_=_C3519( C3435 C3519 ) C3435_=_C3520( C3435 C3520 ) C3435_=_C3521( C3435 C3521 ) \nC3435_=_C3522( C3435 C3522 ) C3435_=_C3523( C3435 C3523 ) C3435_=_C3524( C3435 C3524 ) C3435_=_C3525( C3435 C3525 ) C3458_=_C3459( C3458 C3459 ) C3458_=_C3460( C3458 C3460 ) \nC3458_=_C3461( C3458 C3461 ) C3458_=_C3462( C3458 C3462 ) C3458_=_C3463( C3458 C3463 ) C3458_=_C3464( C3458 C3464 ) C3458_=_C3465( C3458 C3465 ) C3458_=_C3466( C3458 C3466 ) \nC3458_=_C3467( C3458 C3467 ) C3458_=_C3468( C3458 C3468 ) C3458_=_C3469( C3458 C3469 ) C3459_=_C3460( C3459 C3460 ) C3459_=_C3461( C3459 C3461 ) C3459_=_C3462( C3459 C3462 ) \nC3459_=_C3463( C3459 C3463 ) C3459_=_C3464( C3459 C3464 ) C3459_=_C3465( C3459 C3465 ) C3459_=_C3466( C3459 C3466 ) C3459_=_C3467( C3459 C3467 ) C3459_=_C3468( C3459 C3468 ) \nC3459_=_C3469( C3459 C3469 ) C3459_=_C3515( C3459 C3515 ) C3459_=_C3516( C3459 C3516 ) C3459_=_C3517( C3459 C3517 ) C3459_=_C3518( C3459 C3518 ) C3459_=_C3519( C3459 C3519 ) \nC3459_=_C3520( C3459 C3520 ) C3459_=_C3521( C3459 C3521 ) C3459_=_C3522( C3459 C3522 ) C3459_=_C3523( C3459 C3523 ) C3459_=_C3524( C3459 C3524 ) C3459_=_C3525( C3459 C3525 ) \nC3460_=_C3461( C3460 C3461 ) C3460_=_C3462( C3460 C3462 ) C3460_=_C3463( C3460 C3463 ) C3460_=_C3464( C3460 C3464 ) C3460_=_C3465( C3460 C3465 ) C3460_=_C3466( C3460 C3466 ) \nC3460_=_C3467( C3460 C3467 ) C3460_=_C3468( C3460 C3468 ) C3460_=_C3469( C3460 C3469 ) C3461_=_C3462( C3461 C3462 ) C3461_=_C3463( C3461 C3463 ) C3461_=_C3464( C3461 C3464 ) \nC3461_=_C3465( C3461 C3465 ) C3461_=_C3466( C3461 C3466 ) C3461_=_C3467( C3461 C3467 ) C3461_=_C3468( C3461 C3468 ) C3461_=_C3469( C3461 C3469 ) C3462_=_C3463( C3462 C3463 ) \nC3462_=_C3464( C3462 C3464 ) C3462_=_C3465( C3462 C3465 ) C3462_=_C3466( C3462 C3466 ) C3462_=_C3467( C3462 C3467 ) C3462_=_C3468( C3462 C3468 ) C3462_=_C3469( C3462 C3469 ) \nC3463_=_C3464( C3463 C3464 ) C3463_=_C3465( C3463 C3465 ) C3463_=_C3466( C3463 C3466 ) C3463_=_C3467( C3463 C3467 ) C3463_=_C3468( C3463 C3468 ) C3463_=_C3469( C3463 C3469 ) \nC3463_=_C3517( C3463 C3517 ) C3464_=_C3465( C3464 C3465 ) C3464_=_C3466( C3464 C3466 ) C3464_=_C3467( C3464 C3467 ) C3464_=_C3468( C3464 C3468 ) C3464_=_C3469( C3464 C3469 ) \nC3464_=_C3520( C3464 C3520 ) C3465_=_C3466( C3465 C3466 ) C3465_=_C3467( C3465 C3467 ) C3465_=_C3468( C3465 C3468 ) C3465_=_C3469( C3465 C3469 ) C3466_=_C3467( C3466 C3467 ) \nC3466_=_C3468( C3466 C3468 ) C3466_=_C3469( C3466 C3469 ) C3467_=_C3468( C3467 C3468 ) C3467_=_C3469( C3467 C3469 ) C3467_=_C3523( C3467 C3523 ) C3468_=_C3469( C3468 C3469 ) \nC3515_=_C3516( C3515 C3516 ) C3515_=_C3517( C3515 C3517 ) C3515_=_C3518( C3515 C3518 ) C3515_=_C3519( C3515 C3519 ) C3515_=_C3520( C3515 C3520 ) C3515_=_C3521( C3515 C3521 ) \nC3515_=_C3522( C3515 C3522 ) C3515_=_C3523( C3515 C3523 ) C3515_=_C3524( C3515 C3524 ) C3515_=_C3525( C3515 C3525 ) C3516_=_C3517( C3516 C3517 ) C3516_=_C3518( C3516 C3518 ) \nC3516_=_C3519( C3516 C3519 ) C3516_=_C3520( C3516 C3520 ) C3516_=_C3521( C3516 C3521 ) C3516_=_C3522( C3516 C3522 ) C3516_=_C3523( C3516 C3523 ) C3516_=_C3524( C3516 C3524 ) \nC3516_=_C3525( C3516 C3525 ) C3517_=_C3518( C3517 C3518 ) C3517_=_C3519( C3517 C3519 ) C3517_=_C3520( C3517 C3520 ) C3517_=_C3521( C3517 C3521 ) C3517_=_C3522( C3517 C3522 ) \nC3517_=_C3523( C3517 C3523 ) C3517_=_C3524( C3517 C3524 ) C3517_=_C3525( C3517 C3525 ) C3518_=_C3519( C3518 C3519 ) C3518_=_C3520( C3518 C3520 ) C3518_=_C3521( C3518 C3521 ) \nC3518_=_C3522( C3518 C3522 ) C3518_=_C3523( C3518 C3523 ) C3518_=_C3524( C3518 C3524 ) C3518_=_C3525( C3518 C3525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1_=_C3522( C3521 C3522 ) C3521_=_C3523( C3521 C3523 ) C3521_=_C3524( C3521 C3524 ) \nC3521_=_C3525( C3521 C3525 ) C3522_=_C3523( C3522 C3523 ) C3522_=_C3524( C3522 C3524 ) C3522_=_C3525( C3522 C3525 ) C3523_=_C3524( C3523 C3524 ) C3523_=_C3525( C3523 C3525 ) \nC3524_=_C3525( C3524 C3525 ) "];124-&gt;187[label="57: C527 C579 C581 C1426 C1526 \nC2077 C2078 C2099 C2117 C2228 C2334 \nC2335 C2401 C2403 C2426 C2428 C2441 \nC2442 C2474 C2598 C2682 C2716 C2813 \nC2883 C2899 C2918 C3015 C3043 C3044 \nC3084 C3221 C3222 C3375 C3423 C3435 \nC3458 C3460 C3461 C3462 C3463 C3464 \nC3465 C3466 C3467 C3468 C3469 C3515 \nC3516 C3517 C3518 C3519 C3520 C3521 \nC3522 C3523 C3524 C3525 \n795: C527_=_C579 ,C527_=_C1426 ,C527_=_C2077 ,C527_=_C2099 ,C527_=_C2117 ,\nC527_=_C2228 ,C527_=_C2334 ,C527_=_C2401 ,C527_=_C2426 ,C527_=_C2441 ,C527_=_C2883 ,\nC527_=_C2918 ,C527_=_C3043 ,C527_=_C3084 ,C527_=_C3221 ,C527_=_C3375 ,C527_=_C3458 ,\nC527_=_C3460 ,C527_=_C3461 ,C527_=_C3462 ,C527_=_C3463 ,C527_=_C3464 ,C527_=_C3465 ,\nC527_=_C3466 ,C527_=_C3467 ,C527_=_C3468 ,C527_=_C3469 ,C579_=_C581 ,C579_=_C1426 ,\nC579_=_C2077 ,C579_=_C2099 ,C579_=_C2117 ,C579_=_C2228 ,C579_=_C2334 ,C579_=_C2401 ,\nC579_=_C2426 ,C579_=_C2441 ,C579_=_C2883 ,C579_=_C2918 ,C579_=_C3043 ,C579_=_C3084 ,\nC579_=_C3221 ,C579_=_C3375 ,C579_=_C3458 ,C579_=_C3460</w:t>
      </w:r>
    </w:p>
    <w:p>
      <w:pPr>
        <w:pStyle w:val="PreformattedText"/>
        <w:bidi w:val="0"/>
        <w:spacing w:before="0" w:after="0"/>
        <w:jc w:val="left"/>
        <w:rPr/>
      </w:pPr>
      <w:r>
        <w:rPr/>
        <w:t xml:space="preserve"> </w:t>
      </w:r>
      <w:r>
        <w:rPr/>
        <w:t>,C579_=_C3461 ,C579_=_C3462 ,\nC579_=_C3463 ,C579_=_C3464 ,C579_=_C3465 ,C579_=_C3466 ,C579_=_C3467 ,C579_=_C3468 ,\nC579_=_C3469 ,C581_=_C1526 ,C581_=_C2078 ,C581_=_C2335 ,C581_=_C2403 ,C581_=_C2428 ,\nC581_=_C2442 ,C581_=_C2474 ,C581_=_C2598 ,C581_=_C2682 ,C581_=_C2716 ,C581_=_C2813 ,\nC581_=_C2899 ,C581_=_C3015 ,C581_=_C3044 ,C581_=_C3222 ,C581_=_C3423 ,C581_=_C3435 ,\nC581_=_C3515 ,C581_=_C3516 ,C581_=_C3517 ,C581_=_C3518 ,C581_=_C3519 ,C581_=_C3520 ,\nC581_=_C3521 ,C581_=_C3522 ,C581_=_C3523 ,C581_=_C3524 ,C581_=_C3525 ,C1426_=_C2077 ,\nC1426_=_C2099 ,C1426_=_C2117 ,C1426_=_C2228 ,C1426_=_C2334 ,C1426_=_C2401 ,C1426_=_C2426 ,\nC1426_=_C2441 ,C1426_=_C2883 ,C1426_=_C2918 ,C1426_=_C3043 ,C1426_=_C3084 ,C1426_=_C3221 ,\nC1426_=_C3375 ,C1426_=_C3458 ,C1426_=_C3460 ,C1426_=_C3461 ,C1426_=_C3462 ,C1426_=_C3463 ,\nC1426_=_C3464 ,C1426_=_C3465 ,C1426_=_C3466 ,C1426_=_C3467 ,C1426_=_C3468 ,C1426_=_C3469 ,\nC1526_=_C2078 ,C1526_=_C2335 ,C1526_=_C2403 ,C1526_=_C2428 ,C1526_=_C2442 ,C1526_=_C2474 ,\nC1526_=_C2598 ,C1526_=_C2682 ,C1526_=_C2716 ,C1526_=_C2813 ,C1526_=_C2899 ,C1526_=_C3015 ,\nC1526_=_C3044 ,C1526_=_C3222 ,C1526_=_C3423 ,C1526_=_C3435 ,C1526_=_C3515 ,C1526_=_C3516 ,\nC1526_=_C3517 ,C1526_=_C3518 ,C1526_=_C3519 ,C1526_=_C3520 ,C1526_=_C3521 ,C1526_=_C3522 ,\nC1526_=_C3523 ,C1526_=_C3524 ,C1526_=_C3525 ,C2077_=_C2078 ,C2077_=_C2099 ,C2077_=_C2117 ,\nC2077_=_C2228 ,C2077_=_C2334 ,C2077_=_C2401 ,C2077_=_C2426 ,C2077_=_C2441 ,C2077_=_C2883 ,\nC2077_=_C2918 ,C2077_=_C3043 ,C2077_=_C3084 ,C2077_=_C3221 ,C2077_=_C3375 ,C2077_=_C3458 ,\nC2077_=_C3460 ,C2077_=_C3461 ,C2077_=_C3462 ,C2077_=_C3463 ,C2077_=_C3464 ,C2077_=_C3465 ,\nC2077_=_C3466 ,C2077_=_C3467 ,C2077_=_C3468 ,C2077_=_C3469 ,C2078_=_C2335 ,C2078_=_C2403 ,\nC2078_=_C2428 ,C2078_=_C2442 ,C2078_=_C2474 ,C2078_=_C2598 ,C2078_=_C2682 ,C2078_=_C2716 ,\nC2078_=_C2813 ,C2078_=_C2899 ,C2078_=_C3015 ,C2078_=_C3044 ,C2078_=_C3222 ,C2078_=_C3423 ,\nC2078_=_C3435 ,C2078_=_C3515 ,C2078_=_C3516 ,C2078_=_C3517 ,C2078_=_C3518 ,C2078_=_C3519 ,\nC2078_=_C3520 ,C2078_=_C3521 ,C2078_=_C3522 ,C2078_=_C3523 ,C2078_=_C3524 ,C2078_=_C3525 ,\nC2099_=_C2117 ,C2099_=_C2228 ,C2099_=_C2334 ,C2099_=_C2401 ,C2099_=_C2426 ,C2099_=_C2441 ,\nC2099_=_C2883 ,C2099_=_C2918 ,C2099_=_C3043 ,C2099_=_C3084 ,C2099_=_C3221 ,C2099_=_C3375 ,\nC2099_=_C3458 ,C2099_=_C3460 ,C2099_=_C3461 ,C2099_=_C3462 ,C2099_=_C3463 ,C2099_=_C3464 ,\nC2099_=_C3465 ,C2099_=_C3466 ,C2099_=_C3467 ,C2099_=_C3468 ,C2099_=_C3469 ,C2117_=_C2228 ,\nC2117_=_C2334 ,C2117_=_C2401 ,C2117_=_C2426 ,C2117_=_C2441 ,C2117_=_C2883 ,C2117_=_C2918 ,\nC2117_=_C3043 ,C2117_=_C3084 ,C2117_=_C3221 ,C2117_=_C3375 ,C2117_=_C3458 ,C2117_=_C3460 ,\nC2117_=_C3461 ,C2117_=_C3462 ,C2117_=_C3463 ,C2117_=_C3464 ,C2117_=_C3465 ,C2117_=_C3466 ,\nC2117_=_C3467 ,C2117_=_C3468 ,C2117_=_C3469 ,C2228_=_C2334 ,C2228_=_C2401 ,C2228_=_C2426 ,\nC2228_=_C2441 ,C2228_=_C2883 ,C2228_=_C2918 ,C2228_=_C3043 ,C2228_=_C3084 ,C2228_=_C3221 ,\nC2228_=_C3375 ,C2228_=_C3458 ,C2228_=_C3460 ,C2228_=_C3461 ,C2228_=_C3462 ,C2228_=_C3463 ,\nC2228_=_C3464 ,C2228_=_C3465 ,C2228_=_C3466 ,C2228_=_C3467 ,C2228_=_C3468 ,C2228_=_C3469 ,\nC2334_=_C2335 ,C2334_=_C2401 ,C2334_=_C2426 ,C2334_=_C2441 ,C2334_=_C2883 ,C2334_=_C2918 ,\nC2334_=_C3043 ,C2334_=_C3084 ,C2334_=_C3221 ,C2334_=_C3375 ,C2334_=_C3458 ,C2334_=_C3460 ,\nC2334_=_C3461 ,C2334_=_C3462 ,C2334_=_C3463 ,C2334_=_C3464 ,C2334_=_C3465 ,C2334_=_C3466 ,\nC2334_=_C3467 ,C2334_=_C3468 ,C2334_=_C3469 ,C2335_=_C2403 ,C2335_=_C2428 ,C2335_=_C2442 ,\nC2335_=_C2474 ,C2335_=_C2598 ,C2335_=_C2682 ,C2335_=_C2716 ,C2335_=_C2813 ,C2335_=_C2899 ,\nC2335_=_C3015 ,C2335_=_C3044 ,C2335_=_C3222 ,C2335_=_C3423 ,C2335_=_C3435 ,C2335_=_C3515 ,\nC2335_=_C3516 ,C2335_=_C3517 ,C2335_=_C3518 ,C2335_=_C3519 ,C2335_=_C3520 ,C2335_=_C3521 ,\nC2335_=_C3522 ,C2335_=_C3523 ,C2335_=_C3524 ,C2335_=_C3525 ,C2401_=_C2403 ,C2401_=_C2426 ,\nC2401_=_C2441 ,C2401_=_C2883 ,C2401_=_C2918 ,C2401_=_C3043 ,C2401_=_C3084 ,C2401_=_C3221 ,\nC2401_=_C3375 ,C2401_=_C3458 ,C2401_=_C3460 ,C2401_=_C3461 ,C2401_=_C3462 ,C2401_=_C3463 ,\nC2401_=_C3464 ,C2401_=_C3465 ,C2401_=_C3466 ,C2401_=_C3467 ,C2401_=_C3468 ,C2401_=_C3469 ,\nC2403_=_C2428 ,C2403_=_C2442 ,C2403_=_C2474 ,C2403_=_C2598 ,C2403_=_C2682 ,C2403_=_C2716 ,\nC2403_=_C2813 ,C2403_=_C2899 ,C2403_=_C3015 ,C2403_=_C3044 ,C2403_=_C3222 ,C2403_=_C3423 ,\nC2403_=_C3435 ,C2403_=_C3515 ,C2403_=_C3516 ,C2403_=_C3517 ,C2403_=_C3518 ,C2403_=_C3519 ,\nC2403_=_C3520 ,C2403_=_C3521 ,C2403_=_C3522 ,C2403_=_C3523 ,C2403_=_C3524 ,C2403_=_C3525 ,\nC2426_=_C2428 ,C2426_=_C2441 ,C2426_=_C2883 ,C2426_=_C2918 ,C2426_=_C3043 ,C2426_=_C3084 ,\nC2426_=_C3221 ,C2426_=_C3375 ,C2426_=_C3458 ,C2426_=_C3460 ,C2426_=_C3461 ,C2426_=_C3462 ,\nC2426_=_C3463 ,C2426_=_C3464 ,C2426_=_C3465 ,C2426_=_C3466 ,C2426_=_C3467 ,C2426_=_C3468 ,\nC2426_=_C3469 ,C2428_=_C2442 ,C2428_=_C2474 ,C2428_=_C2598 ,C2428_=_C2682 ,C2428_=_C2716 ,\nC2428_=_C2813 ,C2428_=_C2899 ,C2428_=_C3015 ,C2428_=_C3044 ,C2428_=_C3222 ,C2428_=_C3423 ,\nC2428_=_C3435 ,C2428_=_C3515 ,C2428_=_C3516 ,C2428_=_C3517 ,C2428_=_C3518 ,C2428_=_C3519 ,\nC2428_=_C3520 ,C2428_=_C3521 ,C2428_=_C3522 ,C2428_=_C3523 ,C2428_=_C3524 ,C2428_=_C3525 ,\nC2441_=_C2442 ,C2441_=_C2883 ,C2441_=_C2918 ,C2441_=_C3043 ,C2441_=_C3084 ,C2441_=_C3221 ,\nC2441_=_C3375 ,C2441_=_C3458 ,C2441_=_C3460 ,C2441_=_C3461 ,C2441_=_C3462 ,C2441_=_C3463 ,\nC2441_=_C3464 ,C2441_=_C3465 ,C2441_=_C3466 ,C2441_=_C3467 ,C2441_=_C3468 ,C2441_=_C3469 ,\nC2442_=_C2474 ,C2442_=_C2598 ,C2442_=_C2682 ,C2442_=_C2716 ,C2442_=_C2813 ,C2442_=_C2899 ,\nC2442_=_C3015 ,C2442_=_C3044 ,C2442_=_C3222 ,C2442_=_C3423 ,C2442_=_C3435 ,C2442_=_C3515 ,\nC2442_=_C3516 ,C2442_=_C3517 ,C2442_=_C3518 ,C2442_=_C3519 ,C2442_=_C3520 ,C2442_=_C3521 ,\nC2442_=_C3522 ,C2442_=_C3523 ,C2442_=_C3524 ,C2442_=_C3525 ,C2474_=_C2598 ,C2474_=_C2682 ,\nC2474_=_C2716 ,C2474_=_C2813 ,C2474_=_C2899 ,C2474_=_C3015 ,C2474_=_C3044 ,C2474_=_C3222 ,\nC2474_=_C3423 ,C2474_=_C3435 ,C2474_=_C3515 ,C2474_=_C3516 ,C2474_=_C3517 ,C2474_=_C3518 ,\nC2474_=_C3519 ,C2474_=_C3520 ,C2474_=_C3521 ,C2474_=_C3522 ,C2474_=_C3523 ,C2474_=_C3524 ,\nC2474_=_C3525 ,C2598_=_C2682 ,C2598_=_C2716 ,C2598_=_C2813 ,C2598_=_C2899 ,C2598_=_C3015 ,\nC2598_=_C3044 ,C2598_=_C3222 ,C2598_=_C3423 ,C2598_=_C3435 ,C2598_=_C3515 ,C2598_=_C3516 ,\nC2598_=_C3517 ,C2598_=_C3518 ,C2598_=_C3519 ,C2598_=_C3520 ,C2598_=_C3521 ,C2598_=_C3522 ,\nC2598_=_C3523 ,C2598_=_C3524 ,C2598_=_C3525 ,C2682_=_C2716 ,C2682_=_C2813 ,C2682_=_C2899 ,\nC2682_=_C3015 ,C2682_=_C3044 ,C2682_=_C3222 ,C2682_=_C3423 ,C2682_=_C3435 ,C2682_=_C3515 ,\nC2682_=_C3516 ,C2682_=_C3517 ,C2682_=_C3518 ,C2682_=_C3519 ,C2682_=_C3520 ,C2682_=_C3521 ,\nC2682_=_C3522 ,C2682_=_C3523 ,C2682_=_C3524 ,C2682_=_C3525 ,C2716_=_C2813 ,C2716_=_C2899 ,\nC2716_=_C3015 ,C2716_=_C3044 ,C2716_=_C3222 ,C2716_=_C3423 ,C2716_=_C3435 ,C2716_=_C3515 ,\nC2716_=_C3516 ,C2716_=_C3517 ,C2716_=_C3518 ,C2716_=_C3519 ,C2716_=_C3520 ,C2716_=_C3521 ,\nC2716_=_C3522 ,C2716_=_C3523 ,C2716_=_C3524 ,C2716_=_C3525 ,C2813_=_C2899 ,C2813_=_C3015 ,\nC2813_=_C3044 ,C2813_=_C3222 ,C2813_=_C3423 ,C2813_=_C3435 ,C2813_=_C3515 ,C2813_=_C3516 ,\nC2813_=_C3517 ,C2813_=_C3518 ,C2813_=_C3519 ,C2813_=_C3520 ,C2813_=_C3521 ,C2813_=_C3522 ,\nC2813_=_C3523 ,C2813_=_C3524 ,C2813_=_C3525 ,C2883_=_C2918 ,C2883_=_C3043 ,C2883_=_C3084 ,\nC2883_=_C3221 ,C2883_=_C3375 ,C2883_=_C3458 ,C2883_=_C3460 ,C2883_=_C3461 ,C2883_=_C3462 ,\nC2883_=_C3463 ,C2883_=_C3464 ,C2883_=_C3465 ,C2883_=_C3466 ,C2883_=_C3467 ,C2883_=_C3468 ,\nC2883_=_C3469 ,C2899_=_C3015 ,C2899_=_C3044 ,C2899_=_C3222 ,C2899_=_C3423 ,C2899_=_C3435 ,\nC2899_=_C3515 ,C2899_=_C3516 ,C2899_=_C3517 ,C2899_=_C3518 ,C2899_=_C3519 ,C2899_=_C3520 ,\nC2899_=_C3521 ,C2899_=_C3522 ,C2899_=_C3523 ,C2899_=_C3524 ,C2899_=_C3525 ,C2918_=_C3043 ,\nC2918_=_C3084 ,C2918_=_C3221 ,C2918_=_C3375 ,C2918_=_C3458 ,C2918_=_C3460 ,C2918_=_C3461 ,\nC2918_=_C3462 ,C2918_=_C3463 ,C2918_=_C3464 ,C2918_=_C3465 ,C2918_=_C3466 ,C2918_=_C3467 ,\nC2918_=_C3468 ,C2918_=_C3469 ,C3015_=_C3044 ,C3015_=_C3222 ,C3015_=_C3423 ,C3015_=_C3435 ,\nC3015_=_C3515 ,C3015_=_C3516 ,C3015_=_C3517 ,C3015_=_C3518 ,C3015_=_C3519 ,C3015_=_C3520 ,\nC3015_=_C3521 ,C3015_=_C3522 ,C3015_=_C3523 ,C3015_=_C3524 ,C3015_=_C3525 ,C3043_=_C3044 ,\nC3043_=_C3084 ,C3043_=_C3221 ,C3043_=_C3375 ,C3043_=_C3458 ,C3043_=_C3460 ,C3043_=_C3461 ,\nC3043_=_C3462 ,C3043_=_C3463 ,C3043_=_C3464 ,C3043_=_C3465 ,C3043_=_C3466 ,C3043_=_C3467 ,\nC3043_=_C3468 ,C3043_=_C3469 ,C3044_=_C3222 ,C3044_=_C3423 ,C3044_=_C3435 ,C3044_=_C3515 ,\nC3044_=_C3516 ,C3044_=_C3517 ,C3044_=_C3518 ,C3044_=_C3519 ,C3044_=_C3520 ,C3044_=_C3521 ,\nC3044_=_C3522 ,C3044_=_C3523 ,C3044_=_C3524 ,C3044_=_C3525 ,C3084_=_C3221 ,C3084_=_C3375 ,\nC3084_=_C3458 ,C3084_=_C3460 ,C3084_=_C3461 ,C3084_=_C3462 ,C3084_=_C3463 ,C3084_=_C3464 ,\nC3084_=_C3465 ,C3084_=_C3466 ,C3084_=_C3467 ,C3084_=_C3468 ,C3084_=_C3469 ,C3221_=_C3222 ,\nC3221_=_C3375 ,C3221_=_C3458 ,C3221_=_C3460 ,C3221_=_C3461 ,C3221_=_C3462 ,C3221_=_C3463 ,\nC3221_=_C3464 ,C3221_=_C3465 ,C3221_=_C3466 ,C3221_=_C3467 ,C3221_=_C3468 ,C3221_=_C3469 ,\nC3222_=_C3423 ,C3222_=_C3435 ,C3222_=_C3515 ,C3222_=_C3516 ,C3222_=_C3517 ,C3222_=_C3518 ,\nC3222_=_C3519 ,C3222_=_C3520 ,C3222_=_C3521 ,C3222_=_C3522 ,C3222_=_C3523 ,C3222_=_C3524 ,\nC3222_=_C3525 ,C3375_=_C3458 ,C3375_=_C3460 ,C3375_=_C3461 ,C3375_=_C3462 ,C3375_=_C3463 ,\nC3375_=_C3464 ,C3375_=_C3465 ,C3375_=_C3466 ,C3375_=_C3467 ,C3375_=_C3468 ,C3375_=_C3469 ,\nC3423_=_C3435 ,C3423_=_C3515 ,C3423_=_C3516 ,C3423_=_C3517 ,C3423_=_C3518 ,C3423_=_C3519 ,\nC3423_=_C3520 ,C3423_=_C3521 ,C3423_=_C3522 ,C3423_=_C3523 ,C3423_=_C3524 ,C3423_=_C3525 ,\nC3435_=_C3515 ,C3435_=_C3516 ,C3435_=_C3517 ,C3435_=_C3518 ,C3435_=_C3519 ,C3435_=_C3520 ,\nC3435_=_C3521 ,C3435_=_C3522 ,C3435_=_C3523 ,C3435_=_C3524 ,C3435_=_C3525 ,C3458_=_C3460 ,\nC3458_=_C3461 ,C3458_=_C3462 ,C3458_=_C3463 ,C3458_=_C3464 ,C3458_=_C3465 ,C3458_=_C3466 ,\nC3458_=_C3467 ,C3458_=_C3468 ,C3458_=_C3469 ,C3460_=_C3461 ,C3460_=_C3462</w:t>
      </w:r>
    </w:p>
    <w:p>
      <w:pPr>
        <w:pStyle w:val="PreformattedText"/>
        <w:bidi w:val="0"/>
        <w:spacing w:before="0" w:after="0"/>
        <w:jc w:val="left"/>
        <w:rPr/>
      </w:pPr>
      <w:r>
        <w:rPr/>
        <w:t xml:space="preserve"> </w:t>
      </w:r>
      <w:r>
        <w:rPr/>
        <w:t>,C3460_=_C3463 ,\nC3460_=_C3464 ,C3460_=_C3465 ,C3460_=_C3466 ,C3460_=_C3467 ,C3460_=_C3468 ,C3460_=_C3469 ,\nC3461_=_C3462 ,C3461_=_C3463 ,C3461_=_C3464 ,C3461_=_C3465 ,C3461_=_C3466 ,C3461_=_C3467 ,\nC3461_=_C3468 ,C3461_=_C3469 ,C3462_=_C3463 ,C3462_=_C3464 ,C3462_=_C3465 ,C3462_=_C3466 ,\nC3462_=_C3467 ,C3462_=_C3468 ,C3462_=_C3469 ,C3463_=_C3464 ,C3463_=_C3465 ,C3463_=_C3466 ,\nC3463_=_C3467 ,C3463_=_C3468 ,C3463_=_C3469 ,C3463_=_C3517 ,C3464_=_C3465 ,C3464_=_C3466 ,\nC3464_=_C3467 ,C3464_=_C3468 ,C3464_=_C3469 ,C3464_=_C3520 ,C3465_=_C3466 ,C3465_=_C3467 ,\nC3465_=_C3468 ,C3465_=_C3469 ,C3466_=_C3467 ,C3466_=_C3468 ,C3466_=_C3469 ,C3467_=_C3468 ,\nC3467_=_C3469 ,C3467_=_C3523 ,C3468_=_C3469 ,C3515_=_C3516 ,C3515_=_C3517 ,C3515_=_C3518 ,\nC3515_=_C3519 ,C3515_=_C3520 ,C3515_=_C3521 ,C3515_=_C3522 ,C3515_=_C3523 ,C3515_=_C3524 ,\nC3515_=_C3525 ,C3516_=_C3517 ,C3516_=_C3518 ,C3516_=_C3519 ,C3516_=_C3520 ,C3516_=_C3521 ,\nC3516_=_C3522 ,C3516_=_C3523 ,C3516_=_C3524 ,C3516_=_C3525 ,C3517_=_C3518 ,C3517_=_C3519 ,\nC3517_=_C3520 ,C3517_=_C3521 ,C3517_=_C3522 ,C3517_=_C3523 ,C3517_=_C3524 ,C3517_=_C3525 ,\nC3518_=_C3519 ,C3518_=_C3520 ,C3518_=_C3521 ,C3518_=_C3522 ,C3518_=_C3523 ,C3518_=_C3524 ,\nC3518_=_C3525 ,C3519_=_C3520 ,C3519_=_C3521 ,C3519_=_C3522 ,C3519_=_C3523 ,C3519_=_C3524 ,\nC3519_=_C3525 ,C3520_=_C3521 ,C3520_=_C3522 ,C3520_=_C3523 ,C3520_=_C3524 ,C3520_=_C3525 ,\nC3521_=_C3522 ,C3521_=_C3523 ,C3521_=_C3524 ,C3521_=_C3525 ,C3522_=_C3523 ,C3522_=_C3524 ,\nC3522_=_C3525 ,C3523_=_C3524 ,C3523_=_C3525 ,C3524_=_C3525 ,"];188[shape=box, label="id:188 level: 6\n58: C177 C200 C319 C335 C347 \nC358 C392 C403 C556 C668 C1012 \nC1260 C1324 C1336 C1374 C1385 C1614 \nC1622 C1653 C1665 C1882 C1902 C1914 \nC2114 C2216 C2220 C2234 C2377 C2416 \nC2468 C2469 C2470 C2471 C2472 C2473 \nC2474 C2475 C2476 C2477 C2478 C2479 \nC2480 C2481 C2482 C2483 C2484 C2485 \nC2958 C3200 C3304 C3650 C3687 C3797 \nC3841 C3851 C3944 C3945 C3946 \n850: C177_=_C200( C177 C200 ) C177_=_C319( C177 C319 ) C177_=_C335( C177 C335 ) C177_=_C347( C177 C347 ) C177_=_C358( C177 C358 ) \nC177_=_C392( C177 C392 ) C177_=_C403( C177 C403 ) C177_=_C556( C177 C556 ) C177_=_C1260( C177 C1260 ) C177_=_C1336( C177 C1336 ) C177_=_C1385( C177 C1385 ) \nC177_=_C1622( C177 C1622 ) C177_=_C1665( C177 C1665 ) C177_=_C1914( C177 C1914 ) C177_=_C2216( C177 C2216 ) C177_=_C2234( C177 C2234 ) C177_=_C2481( C177 C2481 ) \nC177_=_C2958( C177 C2958 ) C177_=_C3200( C177 C3200 ) C177_=_C3304( C177 C3304 ) C177_=_C3650( C177 C3650 ) C177_=_C3687( C177 C3687 ) C177_=_C3797( C177 C3797 ) \nC177_=_C3841( C177 C3841 ) C177_=_C3851( C177 C3851 ) C177_=_C3944( C177 C3944 ) C177_=_C3945( C177 C3945 ) C177_=_C3946( C177 C3946 ) C200_=_C319( C200 C319 ) \nC200_=_C335( C200 C335 ) C200_=_C347( C200 C347 ) C200_=_C358( C200 C358 ) C200_=_C392( C200 C392 ) C200_=_C403( C200 C403 ) C200_=_C556( C200 C556 ) \nC200_=_C1260( C200 C1260 ) C200_=_C1336( C200 C1336 ) C200_=_C1385( C200 C1385 ) C200_=_C1622( C200 C1622 ) C200_=_C1665( C200 C1665 ) C200_=_C1914( C200 C1914 ) \nC200_=_C2216( C200 C2216 ) C200_=_C2234( C200 C2234 ) C200_=_C2481( C200 C2481 ) C200_=_C2958( C200 C2958 ) C200_=_C3200( C200 C3200 ) C200_=_C3304( C200 C3304 ) \nC200_=_C3650( C200 C3650 ) C200_=_C3687( C200 C3687 ) C200_=_C3797( C200 C3797 ) C200_=_C3841( C200 C3841 ) C200_=_C3851( C200 C3851 ) C200_=_C3944( C200 C3944 ) \nC200_=_C3945( C200 C3945 ) C200_=_C3946( C200 C3946 ) C319_=_C335( C319 C335 ) C319_=_C347( C319 C347 ) C319_=_C358( C319 C358 ) C319_=_C392( C319 C392 ) \nC319_=_C403( C319 C403 ) C319_=_C556( C319 C556 ) C319_=_C1260( C319 C1260 ) C319_=_C1336( C319 C1336 ) C319_=_C1385( C319 C1385 ) C319_=_C1622( C319 C1622 ) \nC319_=_C1665( C319 C1665 ) C319_=_C1914( C319 C1914 ) C319_=_C2216( C319 C2216 ) C319_=_C2234( C319 C2234 ) C319_=_C2481( C319 C2481 ) C319_=_C2958( C319 C2958 ) \nC319_=_C3200( C319 C3200 ) C319_=_C3304( C319 C3304 ) C319_=_C3650( C319 C3650 ) C319_=_C3687( C319 C3687 ) C319_=_C3797( C319 C3797 ) C319_=_C3841( C319 C3841 ) \nC319_=_C3851( C319 C3851 ) C319_=_C3944( C319 C3944 ) C319_=_C3945( C319 C3945 ) C319_=_C3946( C319 C3946 ) C335_=_C347( C335 C347 ) C335_=_C358( C335 C358 ) \nC335_=_C392( C335 C392 ) C335_=_C403( C335 C403 ) C335_=_C556( C335 C556 ) C335_=_C1260( C335 C1260 ) C335_=_C1336( C335 C1336 ) C335_=_C1385( C335 C1385 ) \nC335_=_C1622( C335 C1622 ) C335_=_C1665( C335 C1665 ) C335_=_C1914( C335 C1914 ) C335_=_C2216( C335 C2216 ) C335_=_C2234( C335 C2234 ) C335_=_C2481( C335 C2481 ) \nC335_=_C2958( C335 C2958 ) C335_=_C3200( C335 C3200 ) C335_=_C3304( C335 C3304 ) C335_=_C3650( C335 C3650 ) C335_=_C3687( C335 C3687 ) C335_=_C3797( C335 C3797 ) \nC335_=_C3841( C335 C3841 ) C335_=_C3851( C335 C3851 ) C335_=_C3944( C335 C3944 ) C335_=_C3945( C335 C3945 ) C335_=_C3946( C335 C3946 ) C347_=_C358( C347 C358 ) \nC347_=_C392( C347 C392 ) C347_=_C403( C347 C403 ) C347_=_C556( C347 C556 ) C347_=_C1260( C347 C1260 ) C347_=_C1336( C347 C1336 ) C347_=_C1385( C347 C1385 ) \nC347_=_C1622( C347 C1622 ) C347_=_C1665( C347 C1665 ) C347_=_C1914( C347 C1914 ) C347_=_C2216( C347 C2216 ) C347_=_C2234( C347 C2234 ) C347_=_C2481( C347 C2481 ) \nC347_=_C2958( C347 C2958 ) C347_=_C3200( C347 C3200 ) C347_=_C3304( C347 C3304 ) C347_=_C3650( C347 C3650 ) C347_=_C3687( C347 C3687 ) C347_=_C3797( C347 C3797 ) \nC347_=_C3841( C347 C3841 ) C347_=_C3851( C347 C3851 ) C347_=_C3944( C347 C3944 ) C347_=_C3945( C347 C3945 ) C347_=_C3946( C347 C3946 ) C358_=_C392( C358 C392 ) \nC358_=_C403( C358 C403 ) C358_=_C556( C358 C556 ) C358_=_C1260( C358 C1260 ) C358_=_C1336( C358 C1336 ) C358_=_C1385( C358 C1385 ) C358_=_C1622( C358 C1622 ) \nC358_=_C1665( C358 C1665 ) C358_=_C1914( C358 C1914 ) C358_=_C2216( C358 C2216 ) C358_=_C2234( C358 C2234 ) C358_=_C2481( C358 C2481 ) C358_=_C2958( C358 C2958 ) \nC358_=_C3200( C358 C3200 ) C358_=_C3304( C358 C3304 ) C358_=_C3650( C358 C3650 ) C358_=_C3687( C358 C3687 ) C358_=_C3797( C358 C3797 ) C358_=_C3841( C358 C3841 ) \nC358_=_C3851( C358 C3851 ) C358_=_C3944( C358 C3944 ) C358_=_C3945( C358 C3945 ) C358_=_C3946( C358 C3946 ) C392_=_C403( C392 C403 ) C392_=_C556( C392 C556 ) \nC392_=_C1260( C392 C1260 ) C392_=_C1336( C392 C1336 ) C392_=_C1385( C392 C1385 ) C392_=_C1622( C392 C1622 ) C392_=_C1665( C392 C1665 ) C392_=_C1914( C392 C1914 ) \nC392_=_C2216( C392 C2216 ) C392_=_C2234( C392 C2234 ) C392_=_C2481( C392 C2481 ) C392_=_C2958( C392 C2958 ) C392_=_C3200( C392 C3200 ) C392_=_C3304( C392 C3304 ) \nC392_=_C3650( C392 C3650 ) C392_=_C3687( C392 C3687 ) C392_=_C3797( C392 C3797 ) C392_=_C3841( C392 C3841 ) C392_=_C3851( C392 C3851 ) C392_=_C3944( C392 C3944 ) \nC392_=_C3945( C392 C3945 ) C392_=_C3946( C392 C3946 ) C403_=_C556( C403 C556 ) C403_=_C1260( C403 C1260 ) C403_=_C1336( C403 C1336 ) C403_=_C1385( C403 C1385 ) \nC403_=_C1622( C403 C1622 ) C403_=_C1665( C403 C1665 ) C403_=_C1914( C403 C1914 ) C403_=_C2216( C403 C2216 ) C403_=_C2234( C403 C2234 ) C403_=_C2481( C403 C2481 ) \nC403_=_C2958( C403 C2958 ) C403_=_C3200( C403 C3200 ) C403_=_C3304( C403 C3304 ) C403_=_C3650( C403 C3650 ) C403_=_C3687( C403 C3687 ) C403_=_C3797( C403 C3797 ) \nC403_=_C3841( C403 C3841 ) C403_=_C3851( C403 C3851 ) C403_=_C3944( C403 C3944 ) C403_=_C3945( C403 C3945 ) C403_=_C3946( C403 C3946 ) C556_=_C1260( C556 C1260 ) \nC556_=_C1336( C556 C1336 ) C556_=_C1385( C556 C1385 ) C556_=_C1622( C556 C1622 ) C556_=_C1665( C556 C1665 ) C556_=_C1914( C556 C1914 ) C556_=_C2216( C556 C2216 ) \nC556_=_C2234( C556 C2234 ) C556_=_C2481( C556 C2481 ) C556_=_C2958( C556 C2958 ) C556_=_C3200( C556 C3200 ) C556_=_C3304( C556 C3304 ) C556_=_C3650( C556 C3650 ) \nC556_=_C3687( C556 C3687 ) C556_=_C3797( C556 C3797 ) C556_=_C3841( C556 C3841 ) C556_=_C3851( C556 C3851 ) C556_=_C3944( C556 C3944 ) C556_=_C3945( C556 C3945 ) \nC556_=_C3946( C556 C3946 ) C668_=_C1012( C668 C1012 ) C668_=_C1324( C668 C1324 ) C668_=_C1374( C668 C1374 ) C668_=_C1614( C668 C1614 ) C668_=_C1653( C668 C1653 ) \nC668_=_C1882( C668 C1882 ) C668_=_C1902( C668 C1902 ) C668_=_C2114( C668 C2114 ) C668_=_C2220( C668 C2220 ) C668_=_C2377( C668 C2377 ) C668_=_C2416( C668 C2416 ) \nC668_=_C2468( C668 C2468 ) C668_=_C2469( C668 C2469 ) C668_=_C2470( C668 C2470 ) C668_=_C2471( C668 C2471 ) C668_=_C2472( C668 C2472 ) C668_=_C2473( C668 C2473 ) \nC668_=_C2474( C668 C2474 ) C668_=_C2475( C668 C2475 ) C668_=_C2476( C668 C2476 ) C668_=_C2477( C668 C2477 ) C668_=_C2478( C668 C2478 ) C668_=_C2479( C668 C2479 ) \nC668_=_C2480( C668 C2480 ) C668_=_C2481( C668 C2481 ) C668_=_C2482( C668 C2482 ) C668_=_C2483( C668 C2483 ) C668_=_C2484( C668 C2484 ) C668_=_C2485( C668 C2485 ) \nC1012_=_C1324( C1012 C1324 ) C1012_=_C1374( C1012 C1374 ) C1012_=_C1614( C1012 C1614 ) C1012_=_C1653( C1012 C1653 ) C1012_=_C1882( C1012 C1882 ) C1012_=_C1902( C1012 C1902 ) \nC1012_=_C2114( C1012 C2114 ) C1012_=_C2220( C1012 C2220 ) C1012_=_C2377( C1012 C2377 ) C1012_=_C2416( C1012 C2416 ) C1012_=_C2468( C1012 C2468 ) C1012_=_C2469( C1012 C2469 ) \nC1012_=_C2470( C1012 C2470 ) C1012_=_C2471( C1012 C2471 ) C1012_=_C2472( C1012 C2472 ) C1012_=_C2473( C1012 C2473 ) C1012_=_C2474( C1012 C2474 ) C1012_=_C2475( C1012 C2475 ) \nC1012_=_C2476( C1012 C2476 ) C1012_=_C2477( C1012 C2477 ) C1012_=_C2478( C1012 C2478 ) C1012_=_C2479( C1012 C2479 ) C1012_=_C2480( C1012 C2480 ) C1012_=_C2481( C1012 C2481 ) \nC1012_=_C2482( C1012 C2482 ) C1012_=_C2483( C1012 C2483 ) C1012_=_C2484( C1012 C2484 ) C1012_=_C2485( C1012 C2485 ) C1260_=_C1336( C1260 C1336 ) C1260_=_C1385( C1260 C1385 ) \nC1260_=_C1622( C1260 C1622 ) C1260_=_C1665( C1260 C1665 ) C1260_=_C1914( C1260 C1914 ) C1260_=_C2216( C1260 C2216 ) C1260_=_C2234( C1260 C2234 ) C1260_=_C2481( C1260 C2481 ) \nC1260_=_C2958( C1260 C2958 ) C1260_=_C3200( C1260 C3200 ) C1260_=_C3304( C1260 C3304 ) C1260_=_C3650( C1260 C3650 ) C1260_=_C3687( C1260 C3687 ) C1260_=_C3797( C1260 C3797 ) \nC1260_=_C3841( C1260 C3841 ) C1260_=_C3851( C1260 C3851 ) C1260_=_C3944( C1260 C3944</w:t>
      </w:r>
    </w:p>
    <w:p>
      <w:pPr>
        <w:pStyle w:val="PreformattedText"/>
        <w:bidi w:val="0"/>
        <w:spacing w:before="0" w:after="0"/>
        <w:jc w:val="left"/>
        <w:rPr/>
      </w:pPr>
      <w:r>
        <w:rPr/>
        <w:t xml:space="preserve"> </w:t>
      </w:r>
      <w:r>
        <w:rPr/>
        <w:t>) C1260_=_C3945( C1260 C3945 ) C1260_=_C3946( C1260 C3946 ) C1324_=_C1336( C1324 C1336 ) \nC1324_=_C1374( C1324 C1374 ) C1324_=_C1614( C1324 C1614 ) C1324_=_C1653( C1324 C1653 ) C1324_=_C1882( C1324 C1882 ) C1324_=_C1902( C1324 C1902 ) C1324_=_C2114( C1324 C2114 ) \nC1324_=_C2220( C1324 C2220 ) C1324_=_C2377( C1324 C2377 ) C1324_=_C2416( C1324 C2416 ) C1324_=_C2468( C1324 C2468 ) C1324_=_C2469( C1324 C2469 ) C1324_=_C2470( C1324 C2470 ) \nC1324_=_C2471( C1324 C2471 ) C1324_=_C2472( C1324 C2472 ) C1324_=_C2473( C1324 C2473 ) C1324_=_C2474( C1324 C2474 ) C1324_=_C2475( C1324 C2475 ) C1324_=_C2476( C1324 C2476 ) \nC1324_=_C2477( C1324 C2477 ) C1324_=_C2478( C1324 C2478 ) C1324_=_C2479( C1324 C2479 ) C1324_=_C2480( C1324 C2480 ) C1324_=_C2481( C1324 C2481 ) C1324_=_C2482( C1324 C2482 ) \nC1324_=_C2483( C1324 C2483 ) C1324_=_C2484( C1324 C2484 ) C1324_=_C2485( C1324 C2485 ) C1336_=_C1385( C1336 C1385 ) C1336_=_C1622( C1336 C1622 ) C1336_=_C1665( C1336 C1665 ) \nC1336_=_C1914( C1336 C1914 ) C1336_=_C2216( C1336 C2216 ) C1336_=_C2234( C1336 C2234 ) C1336_=_C2481( C1336 C2481 ) C1336_=_C2958( C1336 C2958 ) C1336_=_C3200( C1336 C3200 ) \nC1336_=_C3304( C1336 C3304 ) C1336_=_C3650( C1336 C3650 ) C1336_=_C3687( C1336 C3687 ) C1336_=_C3797( C1336 C3797 ) C1336_=_C3841( C1336 C3841 ) C1336_=_C3851( C1336 C3851 ) \nC1336_=_C3944( C1336 C3944 ) C1336_=_C3945( C1336 C3945 ) C1336_=_C3946( C1336 C3946 ) C1374_=_C1385( C1374 C1385 ) C1374_=_C1614( C1374 C1614 ) C1374_=_C1653( C1374 C1653 ) \nC1374_=_C1882( C1374 C1882 ) C1374_=_C1902( C1374 C1902 ) C1374_=_C2114( C1374 C2114 ) C1374_=_C2220( C1374 C2220 ) C1374_=_C2377( C1374 C2377 ) C1374_=_C2416( C1374 C2416 ) \nC1374_=_C2468( C1374 C2468 ) C1374_=_C2469( C1374 C2469 ) C1374_=_C2470( C1374 C2470 ) C1374_=_C2471( C1374 C2471 ) C1374_=_C2472( C1374 C2472 ) C1374_=_C2473( C1374 C2473 ) \nC1374_=_C2474( C1374 C2474 ) C1374_=_C2475( C1374 C2475 ) C1374_=_C2476( C1374 C2476 ) C1374_=_C2477( C1374 C2477 ) C1374_=_C2478( C1374 C2478 ) C1374_=_C2479( C1374 C2479 ) \nC1374_=_C2480( C1374 C2480 ) C1374_=_C2481( C1374 C2481 ) C1374_=_C2482( C1374 C2482 ) C1374_=_C2483( C1374 C2483 ) C1374_=_C2484( C1374 C2484 ) C1374_=_C2485( C1374 C2485 ) \nC1385_=_C1622( C1385 C1622 ) C1385_=_C1665( C1385 C1665 ) C1385_=_C1914( C1385 C1914 ) C1385_=_C2216( C1385 C2216 ) C1385_=_C2234( C1385 C2234 ) C1385_=_C2481( C1385 C2481 ) \nC1385_=_C2958( C1385 C2958 ) C1385_=_C3200( C1385 C3200 ) C1385_=_C3304( C1385 C3304 ) C1385_=_C3650( C1385 C3650 ) C1385_=_C3687( C1385 C3687 ) C1385_=_C3797( C1385 C3797 ) \nC1385_=_C3841( C1385 C3841 ) C1385_=_C3851( C1385 C3851 ) C1385_=_C3944( C1385 C3944 ) C1385_=_C3945( C1385 C3945 ) C1385_=_C3946( C1385 C3946 ) C1614_=_C1622( C1614 C1622 ) \nC1614_=_C1653( C1614 C1653 ) C1614_=_C1882( C1614 C1882 ) C1614_=_C1902( C1614 C1902 ) C1614_=_C2114( C1614 C2114 ) C1614_=_C2220( C1614 C2220 ) C1614_=_C2377( C1614 C2377 ) \nC1614_=_C2416( C1614 C2416 ) C1614_=_C2468( C1614 C2468 ) C1614_=_C2469( C1614 C2469 ) C1614_=_C2470( C1614 C2470 ) C1614_=_C2471( C1614 C2471 ) C1614_=_C2472( C1614 C2472 ) \nC1614_=_C2473( C1614 C2473 ) C1614_=_C2474( C1614 C2474 ) C1614_=_C2475( C1614 C2475 ) C1614_=_C2476( C1614 C2476 ) C1614_=_C2477( C1614 C2477 ) C1614_=_C2478( C1614 C2478 ) \nC1614_=_C2479( C1614 C2479 ) C1614_=_C2480( C1614 C2480 ) C1614_=_C2481( C1614 C2481 ) C1614_=_C2482( C1614 C2482 ) C1614_=_C2483( C1614 C2483 ) C1614_=_C2484( C1614 C2484 ) \nC1614_=_C2485( C1614 C2485 ) C1622_=_C1665( C1622 C1665 ) C1622_=_C1914( C1622 C1914 ) C1622_=_C2216( C1622 C2216 ) C1622_=_C2234( C1622 C2234 ) C1622_=_C2481( C1622 C2481 ) \nC1622_=_C2958( C1622 C2958 ) C1622_=_C3200( C1622 C3200 ) C1622_=_C3304( C1622 C3304 ) C1622_=_C3650( C1622 C3650 ) C1622_=_C3687( C1622 C3687 ) C1622_=_C3797( C1622 C3797 ) \nC1622_=_C3841( C1622 C3841 ) C1622_=_C3851( C1622 C3851 ) C1622_=_C3944( C1622 C3944 ) C1622_=_C3945( C1622 C3945 ) C1622_=_C3946( C1622 C3946 ) C1653_=_C1665( C1653 C1665 ) \nC1653_=_C1882( C1653 C1882 ) C1653_=_C1902( C1653 C1902 ) C1653_=_C2114( C1653 C2114 ) C1653_=_C2220( C1653 C2220 ) C1653_=_C2377( C1653 C2377 ) C1653_=_C2416( C1653 C2416 ) \nC1653_=_C2468( C1653 C2468 ) C1653_=_C2469( C1653 C2469 ) C1653_=_C2470( C1653 C2470 ) C1653_=_C2471( C1653 C2471 ) C1653_=_C2472( C1653 C2472 ) C1653_=_C2473( C1653 C2473 ) \nC1653_=_C2474( C1653 C2474 ) C1653_=_C2475( C1653 C2475 ) C1653_=_C2476( C1653 C2476 ) C1653_=_C2477( C1653 C2477 ) C1653_=_C2478( C1653 C2478 ) C1653_=_C2479( C1653 C2479 ) \nC1653_=_C2480( C1653 C2480 ) C1653_=_C2481( C1653 C2481 ) C1653_=_C2482( C1653 C2482 ) C1653_=_C2483( C1653 C2483 ) C1653_=_C2484( C1653 C2484 ) C1653_=_C2485( C1653 C2485 ) \nC1665_=_C1914( C1665 C1914 ) C1665_=_C2216( C1665 C2216 ) C1665_=_C2234( C1665 C2234 ) C1665_=_C2481( C1665 C2481 ) C1665_=_C2958( C1665 C2958 ) C1665_=_C3200( C1665 C3200 ) \nC1665_=_C3304( C1665 C3304 ) C1665_=_C3650( C1665 C3650 ) C1665_=_C3687( C1665 C3687 ) C1665_=_C3797( C1665 C3797 ) C1665_=_C3841( C1665 C3841 ) C1665_=_C3851( C1665 C3851 ) \nC1665_=_C3944( C1665 C3944 ) C1665_=_C3945( C1665 C3945 ) C1665_=_C3946( C1665 C3946 ) C1882_=_C1902( C1882 C1902 ) C1882_=_C2114( C1882 C2114 ) C1882_=_C2220( C1882 C2220 ) \nC1882_=_C2377( C1882 C2377 ) C1882_=_C2416( C1882 C2416 ) C1882_=_C2468( C1882 C2468 ) C1882_=_C2469( C1882 C2469 ) C1882_=_C2470( C1882 C2470 ) C1882_=_C2471( C1882 C2471 ) \nC1882_=_C2472( C1882 C2472 ) C1882_=_C2473( C1882 C2473 ) C1882_=_C2474( C1882 C2474 ) C1882_=_C2475( C1882 C2475 ) C1882_=_C2476( C1882 C2476 ) C1882_=_C2477( C1882 C2477 ) \nC1882_=_C2478( C1882 C2478 ) C1882_=_C2479( C1882 C2479 ) C1882_=_C2480( C1882 C2480 ) C1882_=_C2481( C1882 C2481 ) C1882_=_C2482( C1882 C2482 ) C1882_=_C2483( C1882 C2483 ) \nC1882_=_C2484( C1882 C2484 ) C1882_=_C2485( C1882 C2485 ) C1902_=_C1914( C1902 C1914 ) C1902_=_C2114( C1902 C2114 ) C1902_=_C2220( C1902 C2220 ) C1902_=_C2377( C1902 C2377 ) \nC1902_=_C2416( C1902 C2416 ) C1902_=_C2468( C1902 C2468 ) C1902_=_C2469( C1902 C2469 ) C1902_=_C2470( C1902 C2470 ) C1902_=_C2471( C1902 C2471 ) C1902_=_C2472( C1902 C2472 ) \nC1902_=_C2473( C1902 C2473 ) C1902_=_C2474( C1902 C2474 ) C1902_=_C2475( C1902 C2475 ) C1902_=_C2476( C1902 C2476 ) C1902_=_C2477( C1902 C2477 ) C1902_=_C2478( C1902 C2478 ) \nC1902_=_C2479( C1902 C2479 ) C1902_=_C2480( C1902 C2480 ) C1902_=_C2481( C1902 C2481 ) C1902_=_C2482( C1902 C2482 ) C1902_=_C2483( C1902 C2483 ) C1902_=_C2484( C1902 C2484 ) \nC1902_=_C2485( C1902 C2485 ) C1914_=_C2216( C1914 C2216 ) C1914_=_C2234( C1914 C2234 ) C1914_=_C2481( C1914 C2481 ) C1914_=_C2958( C1914 C2958 ) C1914_=_C3200( C1914 C3200 ) \nC1914_=_C3304( C1914 C3304 ) C1914_=_C3650( C1914 C3650 ) C1914_=_C3687( C1914 C3687 ) C1914_=_C3797( C1914 C3797 ) C1914_=_C3841( C1914 C3841 ) C1914_=_C3851( C1914 C3851 ) \nC1914_=_C3944( C1914 C3944 ) C1914_=_C3945( C1914 C3945 ) C1914_=_C3946( C1914 C3946 ) C2114_=_C2220( C2114 C2220 ) C2114_=_C2377( C2114 C2377 ) C2114_=_C2416( C2114 C2416 ) \nC2114_=_C2468( C2114 C2468 ) C2114_=_C2469( C2114 C2469 ) C2114_=_C2470( C2114 C2470 ) C2114_=_C2471( C2114 C2471 ) C2114_=_C2472( C2114 C2472 ) C2114_=_C2473( C2114 C2473 ) \nC2114_=_C2474( C2114 C2474 ) C2114_=_C2475( C2114 C2475 ) C2114_=_C2476( C2114 C2476 ) C2114_=_C2477( C2114 C2477 ) C2114_=_C2478( C2114 C2478 ) C2114_=_C2479( C2114 C2479 ) \nC2114_=_C2480( C2114 C2480 ) C2114_=_C2481( C2114 C2481 ) C2114_=_C2482( C2114 C2482 ) C2114_=_C2483( C2114 C2483 ) C2114_=_C2484( C2114 C2484 ) C2114_=_C2485( C2114 C2485 ) \nC2216_=_C2234( C2216 C2234 ) C2216_=_C2481( C2216 C2481 ) C2216_=_C2958( C2216 C2958 ) C2216_=_C3200( C2216 C3200 ) C2216_=_C3304( C2216 C3304 ) C2216_=_C3650( C2216 C3650 ) \nC2216_=_C3687( C2216 C3687 ) C2216_=_C3797( C2216 C3797 ) C2216_=_C3841( C2216 C3841 ) C2216_=_C3851( C2216 C3851 ) C2216_=_C3944( C2216 C3944 ) C2216_=_C3945( C2216 C3945 ) \nC2216_=_C3946( C2216 C3946 ) C2220_=_C2234( C2220 C2234 ) C2220_=_C2377( C2220 C2377 ) C2220_=_C2416( C2220 C2416 ) C2220_=_C2468( C2220 C2468 ) C2220_=_C2469( C2220 C2469 ) \nC2220_=_C2470( C2220 C2470 ) C2220_=_C2471( C2220 C2471 ) C2220_=_C2472( C2220 C2472 ) C2220_=_C2473( C2220 C2473 ) C2220_=_C2474( C2220 C2474 ) C2220_=_C2475( C2220 C2475 ) \nC2220_=_C2476( C2220 C2476 ) C2220_=_C2477( C2220 C2477 ) C2220_=_C2478( C2220 C2478 ) C2220_=_C2479( C2220 C2479 ) C2220_=_C2480( C2220 C2480 ) C2220_=_C2481( C2220 C2481 ) \nC2220_=_C2482( C2220 C2482 ) C2220_=_C2483( C2220 C2483 ) C2220_=_C2484( C2220 C2484 ) C2220_=_C2485( C2220 C2485 ) C2234_=_C2481( C2234 C2481 ) C2234_=_C2958( C2234 C2958 ) \nC2234_=_C3200( C2234 C3200 ) C2234_=_C3304( C2234 C3304 ) C2234_=_C3650( C2234 C3650 ) C2234_=_C3687( C2234 C3687 ) C2234_=_C3797( C2234 C3797 ) C2234_=_C3841( C2234 C3841 ) \nC2234_=_C3851( C2234 C3851 ) C2234_=_C3944( C2234 C3944 ) C2234_=_C3945( C2234 C3945 ) C2234_=_C3946( C2234 C3946 ) C2377_=_C2416( C2377 C2416 ) C2377_=_C2468( C2377 C2468 ) \nC2377_=_C2469( C2377 C2469 ) C2377_=_C2470( C2377 C2470 ) C2377_=_C2471( C2377 C2471 ) C2377_=_C2472( C2377 C2472 ) C2377_=_C2473( C2377 C2473 ) C2377_=_C2474( C2377 C2474 ) \nC2377_=_C2475( C2377 C2475 ) C2377_=_C2476( C2377 C2476 ) C2377_=_C2477( C2377 C2477 ) C2377_=_C2478( C2377 C2478 ) C2377_=_C2479( C2377 C2479 ) C2377_=_C2480( C2377 C2480 ) \nC2377_=_C2481( C2377 C2481 ) C2377_=_C2482( C2377 C2482 ) C2377_=_C2483( C2377 C2483 ) C2377_=_C2484( C2377 C2484 ) C2377_=_C2485( C2377 C2485 ) C2416_=_C2468( C2416 C2468 ) \nC2416_=_C2469( C2416 C2469 ) C2416_=_C2470( C2416 C2470 ) C2416_=_C2471( C2416 C2471 ) C2416_=_C2472( C2416 C2472 ) C2416_=_C2473( C2416 C2473 ) C2416_=_C2474( C2416 C2474 ) \nC2416_=_C2475( C2416 C2475 ) C2416_=_C2476( C2416 C2476 ) C2416_=_C2477( C2416 C2477 ) C2416_=_C2478( C2416 C2478 ) C2416_=_C2479( C2416 C2479 ) C2416_=_C2480( C2416 C2480 ) \nC2416_=_C2481( C2416 C2481 ) C2416_=_C2482( C2416 C2482 ) C2416_=_C2483( C2416 C2483 ) C2416_=_C2484( C2416 C2484 ) C2416_=_C2485(</w:t>
      </w:r>
    </w:p>
    <w:p>
      <w:pPr>
        <w:pStyle w:val="PreformattedText"/>
        <w:bidi w:val="0"/>
        <w:spacing w:before="0" w:after="0"/>
        <w:jc w:val="left"/>
        <w:rPr/>
      </w:pPr>
      <w:r>
        <w:rPr/>
        <w:t xml:space="preserve"> </w:t>
      </w:r>
      <w:r>
        <w:rPr/>
        <w:t>C2416 C2485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8_=_C2485( C2468 C2485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2( C2469 C2482 ) C2469_=_C2483( C2469 C2483 ) \nC2469_=_C2484( C2469 C2484 ) C2469_=_C2485( C2469 C2485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2_=_C3304( C2472 C3304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485( C2473 C2485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5_=_C2476( C2475 C2476 ) C2475_=_C2477( C2475 C2477 ) C2475_=_C2478( C2475 C2478 ) C2475_=_C2479( C2475 C2479 ) \nC2475_=_C2480( C2475 C2480 ) C2475_=_C2481( C2475 C2481 ) C2475_=_C2482( C2475 C2482 ) C2475_=_C2483( C2475 C2483 ) C2475_=_C2484( C2475 C2484 ) C2475_=_C2485( C2475 C2485 ) \nC2476_=_C2477( C2476 C2477 ) C2476_=_C2478( C2476 C2478 ) C2476_=_C2479( C2476 C2479 ) C2476_=_C2480( C2476 C2480 ) C2476_=_C2481( C2476 C2481 ) C2476_=_C2482( C2476 C2482 ) \nC2476_=_C2483( C2476 C2483 ) C2476_=_C2484( C2476 C2484 ) C2476_=_C2485( C2476 C2485 ) C2477_=_C2478( C2477 C2478 ) C2477_=_C2479( C2477 C2479 ) C2477_=_C2480( C2477 C2480 ) \nC2477_=_C2481( C2477 C2481 ) C2477_=_C2482( C2477 C2482 ) C2477_=_C2483( C2477 C2483 ) C2477_=_C2484( C2477 C2484 ) C2477_=_C2485( C2477 C2485 ) C2477_=_C3687( C2477 C3687 ) \nC2478_=_C2479( C2478 C2479 ) C2478_=_C2480( C2478 C2480 ) C2478_=_C2481( C2478 C2481 ) C2478_=_C2482( C2478 C2482 ) C2478_=_C2483( C2478 C2483 ) C2478_=_C2484( C2478 C2484 ) \nC2478_=_C2485( C2478 C2485 ) C2479_=_C2480( C2479 C2480 ) C2479_=_C2481( C2479 C2481 ) C2479_=_C2482( C2479 C2482 ) C2479_=_C2483( C2479 C2483 ) C2479_=_C2484( C2479 C2484 ) \nC2479_=_C2485( C2479 C2485 ) C2480_=_C2481( C2480 C2481 ) C2480_=_C2482( C2480 C2482 ) C2480_=_C2483( C2480 C2483 ) C2480_=_C2484( C2480 C2484 ) C2480_=_C2485( C2480 C2485 ) \nC2481_=_C2482( C2481 C2482 ) C2481_=_C2483( C2481 C2483 ) C2481_=_C2484( C2481 C2484 ) C2481_=_C2485( C2481 C2485 ) C2481_=_C2958( C2481 C2958 ) C2481_=_C3200( C2481 C3200 ) \nC2481_=_C3304( C2481 C3304 ) C2481_=_C3650( C2481 C3650 ) C2481_=_C3687( C2481 C3687 ) C2481_=_C3797( C2481 C3797 ) C2481_=_C3841( C2481 C3841 ) C2481_=_C3851( C2481 C3851 ) \nC2481_=_C3944( C2481 C3944 ) C2481_=_C3945( C2481 C3945 ) C2481_=_C3946( C2481 C3946 ) C2482_=_C2483( C2482 C2483 ) C2482_=_C2484( C2482 C2484 ) C2482_=_C2485( C2482 C2485 ) \nC2483_=_C2484( C2483 C2484 ) C2483_=_C2485( C2483 C2485 ) C2483_=_C3945( C2483 C3945 ) C2484_=_C2485( C2484 C2485 ) C2958_=_C3200( C2958 C3200 ) C2958_=_C3304( C2958 C3304 ) \nC2958_=_C3650( C2958 C3650 ) C2958_=_C3687( C2958 C3687 ) C2958_=_C3797( C2958 C3797 ) C2958_=_C3841( C2958 C3841 ) C2958_=_C3851( C2958 C3851 ) C2958_=_C3944( C2958 C3944 ) \nC2958_=_C3945( C2958 C3945 ) C2958_=_C3946( C2958 C3946 ) C3200_=_C3304( C3200 C3304 ) C3200_=_C3650( C3200 C3650 ) C3200_=_C3687( C3200 C3687 ) C3200_=_C3797( C3200 C3797 ) \nC3200_=_C3841( C3200 C3841 ) C3200_=_C3851( C3200 C3851 ) C3200_=_C3944( C3200 C3944 ) C3200_=_C3945( C3200 C3945 ) C3200_=_C3946( C3200 C3946 ) C3304_=_C3650( C3304 C3650 ) \nC3304_=_C3687( C3304 C3687 ) C3304_=_C3797( C3304 C3797 ) C3304_=_C3841( C3304 C3841 ) C3304_=_C3851( C3304 C3851 ) C3304_=_C3944( C3304 C3944 ) C3304_=_C3945( C3304 C3945 ) \nC3304_=_C3946( C3304 C3946 ) C3650_=_C3687( C3650 C3687 ) C3650_=_C3797( C3650 C3797 ) C3650_=_C3841( C3650 C3841 ) C3650_=_C3851( C3650 C3851 ) C3650_=_C3944( C3650 C3944 ) \nC3650_=_C3945( C3650 C3945 ) C3650_=_C3946( C3650 C3946 ) C3687_=_C3797( C3687 C3797 ) C3687_=_C3841( C3687 C3841 ) C3687_=_C3851( C3687 C3851 ) C3687_=_C3944( C3687 C3944 ) \nC3687_=_C3945( C3687 C3945 ) C3687_=_C3946( C3687 C3946 ) C3797_=_C3841( C3797 C3841 ) C3797_=_C3851( C3797 C3851 ) C3797_=_C3944( C3797 C3944 ) C3797_=_C3945( C3797 C3945 ) \nC3797_=_C3946( C3797 C3946 ) C3841_=_C3851( C3841 C3851 ) C3841_=_C3944( C3841 C3944 ) C3841_=_C3945( C3841 C3945 ) C3841_=_C3946( C3841 C3946 ) C3851_=_C3944( C3851 C3944 ) \nC3851_=_C3945( C3851 C3945 ) C3851_=_C3946( C3851 C3946 ) C3944_=_C3945( C3944 C3945 ) C3944_=_C3946( C3944 C3946 ) C3945_=_C3946( C3945 C3946 ) "];124-&gt;188[label="57: C177 C200 C319 C335 C347 \nC358 C392 C403 C556 C668 C1012 \nC1260 C1324 C1336 C1374 C1385 C1614 \nC1622 C1653 C1665 C1882 C1902 C1914 \nC2114 C2216 C2220 C2234 C2377 C2416 \nC2468 C2469 C2470 C2471 C2472 C2473 \nC2474 C2475 C2476 C2477 C2478 C2479 \nC2480 C2482 C2483 C2484 C2485 C2958 \nC3200 C3304 C3650 C3687 C3797 C3841 \nC3851 C3944 C3945 C3946 \n793: C177_=_C200 ,C177_=_C319 ,C177_=_C335 ,C177_=_C347 ,C177_=_C358 ,\nC177_=_C392 ,C177_=_C403 ,C177_=_C556 ,C177_=_C1260 ,C177_=_C1336 ,C177_=_C1385 ,\nC177_=_C1622 ,C177_=_C1665 ,C177_=_C1914 ,C177_=_C2216 ,C177_=_C2234 ,C177_=_C2958 ,\nC177_=_C3200 ,C177_=_C3304 ,C177_=_C3650 ,C177_=_C3687 ,C177_=_C3797 ,C177_=_C3841 ,\nC177_=_C3851 ,C177_=_C3944 ,C177_=_C3945 ,C177_=_C3946 ,C200_=_C319 ,C200_=_C335 ,\nC200_=_C347 ,C200_=_C358 ,C200_=_C392 ,C200_=_C403 ,C200_=_C556 ,C200_=_C1260 ,\nC200_=_C1336 ,C200_=_C1385 ,C200_=_C1622 ,C200_=_C1665 ,C200_=_C1914 ,C200_=_C2216 ,\nC200_=_C2234 ,C200_=_C2958 ,C200_=_C3200 ,C200_=_C3304 ,C200_=_C3650 ,C200_=_C3687 ,\nC200_=_C3797 ,C200_=_C3841 ,C200_=_C3851 ,C200_=_C3944 ,C200_=_C3945 ,C200_=_C3946 ,\nC319_=_C335 ,C319_=_C347 ,C319_=_C358 ,C319_=_C392 ,C319_=_C403 ,C319_=_C556 ,\nC319_=_C1260 ,C319_=_C1336 ,C319_=_C1385 ,C319_=_C1622 ,C319_=_C1665 ,C319_=_C1914 ,\nC319_=_C2216 ,C319_=_C2234 ,C319_=_C2958 ,C319_=_C3200 ,C319_=_C3304 ,C319_=_C3650 ,\nC319_=_C3687 ,C319_=_C3797 ,C319_=_C3841 ,C319_=_C3851 ,C319_=_C3944 ,C319_=_C3945 ,\nC319_=_C3946 ,C335_=_C347 ,C335_=_C358 ,C335_=_C392 ,C335_=_C403 ,C335_=_C556 ,\nC335_=_C1260 ,C335_=_C1336 ,C335_=_C1385 ,C335_=_C1622 ,C335_=_C1665 ,C335_=_C1914 ,\nC335_=_C2216 ,C335_=_C2234 ,C335_=_C2958 ,C335_=_C3200 ,C335_=_C3304 ,C335_=_C3650 ,\nC335_=_C3687 ,C335_=_C3797 ,C335_=_C3841 ,C335_=_C3851 ,C335_=_C3944 ,C335_=_C3945 ,\nC335_=_C3946 ,C347_=_C358 ,C347_=_C392 ,C347_=_C403 ,C347_=_C556 ,C347_=_C1260 ,\nC347_=_C1336 ,C347_=_C1385 ,C347_=_C1622 ,C347_=_C1665 ,C347_=_C1914 ,C347_=_C2216 ,\nC347_=_C2234 ,C347_=_C2958 ,C347_=_C3200 ,C347_=_C3304 ,C347_=_C3650 ,C347_=_C3687 ,\nC347_=_C3797 ,C347_=_C3841 ,C347_=_C3851 ,C347_=_C3944 ,C347_=_C3945 ,C347_=_C3946 ,\nC358_=_C392 ,C358_=_C403 ,C358_=_C556 ,C358_=_C1260 ,C358_=_C1336 ,C358_=_C1385 ,\nC358_=_C1622 ,C358_=_C1665 ,C358_=_C1914 ,C358_=_C2216 ,C358_=_C2234 ,C358_=_C2958 ,\nC358_=_C3200 ,C358_=_C3304 ,C358_=_C3650 ,C358_=_C3687 ,C358_=_C3797 ,C358_=_C3841 ,\nC358_=_C3851 ,C358_=_C3944 ,C358_=_C3945 ,C358_=_C3946 ,C392_=_C403 ,C392_=_C556 ,\nC392_=_C1260 ,C392_=_C1336 ,C392_=_C1385 ,C392_=_C1622 ,C392_=_C1665 ,C392_=_C1914 ,\nC392_=_C2216 ,C392_=_C2234 ,C392_=_C2958 ,C392_=_C3200 ,C392_=_C3304 ,C392_=_C3650 ,\nC392_=_C3687 ,C392_=_C3797 ,C392_=_C3841 ,C392_=_C3851 ,C392_=_C3944 ,C392_=_C3945 ,\nC392_=_C3946 ,C403_=_C556 ,C403_=_C1260 ,C403_=_C1336 ,C403_=_C1385 ,C403_=_C1622 ,\nC403_=_C1665 ,C403_=_C1914 ,C403_=_C2216 ,C403_=_C2234 ,C403_=_C2958 ,C403_=_C3200 ,\nC403_=_C3304 ,C403_=_C3650 ,C403_=_C3687 ,C403_=_C3797 ,C403_=_C3841 ,C403_=_C3851 ,\nC403_=_C3944 ,C403_=_C3945 ,C403_=_C3946 ,C556_=_C1260 ,C556_=_C1336 ,C556_=_C1385 ,\nC556_=_C1622 ,C556_=_C1665 ,C556_=_C1914 ,C556_=_C2216 ,C556_=_C2234 ,C556_=_C2958 ,\nC556_=_C3200 ,C556_=_C3304 ,C556_=_C3650 ,C556_=_C3687 ,C556_=_C3797 ,C556_=_C3841 ,\nC556_=_C3851 ,C556_=_C3944 ,C556_=_C3945 ,C556_=_C3946 ,C668_=_C1012 ,C668_=_C1324 ,\nC668_=_C1374 ,C668_=_C1614 ,C668_=_C1653</w:t>
      </w:r>
    </w:p>
    <w:p>
      <w:pPr>
        <w:pStyle w:val="PreformattedText"/>
        <w:bidi w:val="0"/>
        <w:spacing w:before="0" w:after="0"/>
        <w:jc w:val="left"/>
        <w:rPr/>
      </w:pPr>
      <w:r>
        <w:rPr/>
        <w:t xml:space="preserve"> </w:t>
      </w:r>
      <w:r>
        <w:rPr/>
        <w:t>,C668_=_C1882 ,C668_=_C1902 ,C668_=_C2114 ,\nC668_=_C2220 ,C668_=_C2377 ,C668_=_C2416 ,C668_=_C2468 ,C668_=_C2469 ,C668_=_C2470 ,\nC668_=_C2471 ,C668_=_C2472 ,C668_=_C2473 ,C668_=_C2474 ,C668_=_C2475 ,C668_=_C2476 ,\nC668_=_C2477 ,C668_=_C2478 ,C668_=_C2479 ,C668_=_C2480 ,C668_=_C2482 ,C668_=_C2483 ,\nC668_=_C2484 ,C668_=_C2485 ,C1012_=_C1324 ,C1012_=_C1374 ,C1012_=_C1614 ,C1012_=_C1653 ,\nC1012_=_C1882 ,C1012_=_C1902 ,C1012_=_C2114 ,C1012_=_C2220 ,C1012_=_C2377 ,C1012_=_C2416 ,\nC1012_=_C2468 ,C1012_=_C2469 ,C1012_=_C2470 ,C1012_=_C2471 ,C1012_=_C2472 ,C1012_=_C2473 ,\nC1012_=_C2474 ,C1012_=_C2475 ,C1012_=_C2476 ,C1012_=_C2477 ,C1012_=_C2478 ,C1012_=_C2479 ,\nC1012_=_C2480 ,C1012_=_C2482 ,C1012_=_C2483 ,C1012_=_C2484 ,C1012_=_C2485 ,C1260_=_C1336 ,\nC1260_=_C1385 ,C1260_=_C1622 ,C1260_=_C1665 ,C1260_=_C1914 ,C1260_=_C2216 ,C1260_=_C2234 ,\nC1260_=_C2958 ,C1260_=_C3200 ,C1260_=_C3304 ,C1260_=_C3650 ,C1260_=_C3687 ,C1260_=_C3797 ,\nC1260_=_C3841 ,C1260_=_C3851 ,C1260_=_C3944 ,C1260_=_C3945 ,C1260_=_C3946 ,C1324_=_C1336 ,\nC1324_=_C1374 ,C1324_=_C1614 ,C1324_=_C1653 ,C1324_=_C1882 ,C1324_=_C1902 ,C1324_=_C2114 ,\nC1324_=_C2220 ,C1324_=_C2377 ,C1324_=_C2416 ,C1324_=_C2468 ,C1324_=_C2469 ,C1324_=_C2470 ,\nC1324_=_C2471 ,C1324_=_C2472 ,C1324_=_C2473 ,C1324_=_C2474 ,C1324_=_C2475 ,C1324_=_C2476 ,\nC1324_=_C2477 ,C1324_=_C2478 ,C1324_=_C2479 ,C1324_=_C2480 ,C1324_=_C2482 ,C1324_=_C2483 ,\nC1324_=_C2484 ,C1324_=_C2485 ,C1336_=_C1385 ,C1336_=_C1622 ,C1336_=_C1665 ,C1336_=_C1914 ,\nC1336_=_C2216 ,C1336_=_C2234 ,C1336_=_C2958 ,C1336_=_C3200 ,C1336_=_C3304 ,C1336_=_C3650 ,\nC1336_=_C3687 ,C1336_=_C3797 ,C1336_=_C3841 ,C1336_=_C3851 ,C1336_=_C3944 ,C1336_=_C3945 ,\nC1336_=_C3946 ,C1374_=_C1385 ,C1374_=_C1614 ,C1374_=_C1653 ,C1374_=_C1882 ,C1374_=_C1902 ,\nC1374_=_C2114 ,C1374_=_C2220 ,C1374_=_C2377 ,C1374_=_C2416 ,C1374_=_C2468 ,C1374_=_C2469 ,\nC1374_=_C2470 ,C1374_=_C2471 ,C1374_=_C2472 ,C1374_=_C2473 ,C1374_=_C2474 ,C1374_=_C2475 ,\nC1374_=_C2476 ,C1374_=_C2477 ,C1374_=_C2478 ,C1374_=_C2479 ,C1374_=_C2480 ,C1374_=_C2482 ,\nC1374_=_C2483 ,C1374_=_C2484 ,C1374_=_C2485 ,C1385_=_C1622 ,C1385_=_C1665 ,C1385_=_C1914 ,\nC1385_=_C2216 ,C1385_=_C2234 ,C1385_=_C2958 ,C1385_=_C3200 ,C1385_=_C3304 ,C1385_=_C3650 ,\nC1385_=_C3687 ,C1385_=_C3797 ,C1385_=_C3841 ,C1385_=_C3851 ,C1385_=_C3944 ,C1385_=_C3945 ,\nC1385_=_C3946 ,C1614_=_C1622 ,C1614_=_C1653 ,C1614_=_C1882 ,C1614_=_C1902 ,C1614_=_C2114 ,\nC1614_=_C2220 ,C1614_=_C2377 ,C1614_=_C2416 ,C1614_=_C2468 ,C1614_=_C2469 ,C1614_=_C2470 ,\nC1614_=_C2471 ,C1614_=_C2472 ,C1614_=_C2473 ,C1614_=_C2474 ,C1614_=_C2475 ,C1614_=_C2476 ,\nC1614_=_C2477 ,C1614_=_C2478 ,C1614_=_C2479 ,C1614_=_C2480 ,C1614_=_C2482 ,C1614_=_C2483 ,\nC1614_=_C2484 ,C1614_=_C2485 ,C1622_=_C1665 ,C1622_=_C1914 ,C1622_=_C2216 ,C1622_=_C2234 ,\nC1622_=_C2958 ,C1622_=_C3200 ,C1622_=_C3304 ,C1622_=_C3650 ,C1622_=_C3687 ,C1622_=_C3797 ,\nC1622_=_C3841 ,C1622_=_C3851 ,C1622_=_C3944 ,C1622_=_C3945 ,C1622_=_C3946 ,C1653_=_C1665 ,\nC1653_=_C1882 ,C1653_=_C1902 ,C1653_=_C2114 ,C1653_=_C2220 ,C1653_=_C2377 ,C1653_=_C2416 ,\nC1653_=_C2468 ,C1653_=_C2469 ,C1653_=_C2470 ,C1653_=_C2471 ,C1653_=_C2472 ,C1653_=_C2473 ,\nC1653_=_C2474 ,C1653_=_C2475 ,C1653_=_C2476 ,C1653_=_C2477 ,C1653_=_C2478 ,C1653_=_C2479 ,\nC1653_=_C2480 ,C1653_=_C2482 ,C1653_=_C2483 ,C1653_=_C2484 ,C1653_=_C2485 ,C1665_=_C1914 ,\nC1665_=_C2216 ,C1665_=_C2234 ,C1665_=_C2958 ,C1665_=_C3200 ,C1665_=_C3304 ,C1665_=_C3650 ,\nC1665_=_C3687 ,C1665_=_C3797 ,C1665_=_C3841 ,C1665_=_C3851 ,C1665_=_C3944 ,C1665_=_C3945 ,\nC1665_=_C3946 ,C1882_=_C1902 ,C1882_=_C2114 ,C1882_=_C2220 ,C1882_=_C2377 ,C1882_=_C2416 ,\nC1882_=_C2468 ,C1882_=_C2469 ,C1882_=_C2470 ,C1882_=_C2471 ,C1882_=_C2472 ,C1882_=_C2473 ,\nC1882_=_C2474 ,C1882_=_C2475 ,C1882_=_C2476 ,C1882_=_C2477 ,C1882_=_C2478 ,C1882_=_C2479 ,\nC1882_=_C2480 ,C1882_=_C2482 ,C1882_=_C2483 ,C1882_=_C2484 ,C1882_=_C2485 ,C1902_=_C1914 ,\nC1902_=_C2114 ,C1902_=_C2220 ,C1902_=_C2377 ,C1902_=_C2416 ,C1902_=_C2468 ,C1902_=_C2469 ,\nC1902_=_C2470 ,C1902_=_C2471 ,C1902_=_C2472 ,C1902_=_C2473 ,C1902_=_C2474 ,C1902_=_C2475 ,\nC1902_=_C2476 ,C1902_=_C2477 ,C1902_=_C2478 ,C1902_=_C2479 ,C1902_=_C2480 ,C1902_=_C2482 ,\nC1902_=_C2483 ,C1902_=_C2484 ,C1902_=_C2485 ,C1914_=_C2216 ,C1914_=_C2234 ,C1914_=_C2958 ,\nC1914_=_C3200 ,C1914_=_C3304 ,C1914_=_C3650 ,C1914_=_C3687 ,C1914_=_C3797 ,C1914_=_C3841 ,\nC1914_=_C3851 ,C1914_=_C3944 ,C1914_=_C3945 ,C1914_=_C3946 ,C2114_=_C2220 ,C2114_=_C2377 ,\nC2114_=_C2416 ,C2114_=_C2468 ,C2114_=_C2469 ,C2114_=_C2470 ,C2114_=_C2471 ,C2114_=_C2472 ,\nC2114_=_C2473 ,C2114_=_C2474 ,C2114_=_C2475 ,C2114_=_C2476 ,C2114_=_C2477 ,C2114_=_C2478 ,\nC2114_=_C2479 ,C2114_=_C2480 ,C2114_=_C2482 ,C2114_=_C2483 ,C2114_=_C2484 ,C2114_=_C2485 ,\nC2216_=_C2234 ,C2216_=_C2958 ,C2216_=_C3200 ,C2216_=_C3304 ,C2216_=_C3650 ,C2216_=_C3687 ,\nC2216_=_C3797 ,C2216_=_C3841 ,C2216_=_C3851 ,C2216_=_C3944 ,C2216_=_C3945 ,C2216_=_C3946 ,\nC2220_=_C2234 ,C2220_=_C2377 ,C2220_=_C2416 ,C2220_=_C2468 ,C2220_=_C2469 ,C2220_=_C2470 ,\nC2220_=_C2471 ,C2220_=_C2472 ,C2220_=_C2473 ,C2220_=_C2474 ,C2220_=_C2475 ,C2220_=_C2476 ,\nC2220_=_C2477 ,C2220_=_C2478 ,C2220_=_C2479 ,C2220_=_C2480 ,C2220_=_C2482 ,C2220_=_C2483 ,\nC2220_=_C2484 ,C2220_=_C2485 ,C2234_=_C2958 ,C2234_=_C3200 ,C2234_=_C3304 ,C2234_=_C3650 ,\nC2234_=_C3687 ,C2234_=_C3797 ,C2234_=_C3841 ,C2234_=_C3851 ,C2234_=_C3944 ,C2234_=_C3945 ,\nC2234_=_C3946 ,C2377_=_C2416 ,C2377_=_C2468 ,C2377_=_C2469 ,C2377_=_C2470 ,C2377_=_C2471 ,\nC2377_=_C2472 ,C2377_=_C2473 ,C2377_=_C2474 ,C2377_=_C2475 ,C2377_=_C2476 ,C2377_=_C2477 ,\nC2377_=_C2478 ,C2377_=_C2479 ,C2377_=_C2480 ,C2377_=_C2482 ,C2377_=_C2483 ,C2377_=_C2484 ,\nC2377_=_C2485 ,C2416_=_C2468 ,C2416_=_C2469 ,C2416_=_C2470 ,C2416_=_C2471 ,C2416_=_C2472 ,\nC2416_=_C2473 ,C2416_=_C2474 ,C2416_=_C2475 ,C2416_=_C2476 ,C2416_=_C2477 ,C2416_=_C2478 ,\nC2416_=_C2479 ,C2416_=_C2480 ,C2416_=_C2482 ,C2416_=_C2483 ,C2416_=_C2484 ,C2416_=_C2485 ,\nC2468_=_C2469 ,C2468_=_C2470 ,C2468_=_C2471 ,C2468_=_C2472 ,C2468_=_C2473 ,C2468_=_C2474 ,\nC2468_=_C2475 ,C2468_=_C2476 ,C2468_=_C2477 ,C2468_=_C2478 ,C2468_=_C2479 ,C2468_=_C2480 ,\nC2468_=_C2482 ,C2468_=_C2483 ,C2468_=_C2484 ,C2468_=_C2485 ,C2469_=_C2470 ,C2469_=_C2471 ,\nC2469_=_C2472 ,C2469_=_C2473 ,C2469_=_C2474 ,C2469_=_C2475 ,C2469_=_C2476 ,C2469_=_C2477 ,\nC2469_=_C2478 ,C2469_=_C2479 ,C2469_=_C2480 ,C2469_=_C2482 ,C2469_=_C2483 ,C2469_=_C2484 ,\nC2469_=_C2485 ,C2470_=_C2471 ,C2470_=_C2472 ,C2470_=_C2473 ,C2470_=_C2474 ,C2470_=_C2475 ,\nC2470_=_C2476 ,C2470_=_C2477 ,C2470_=_C2478 ,C2470_=_C2479 ,C2470_=_C2480 ,C2470_=_C2482 ,\nC2470_=_C2483 ,C2470_=_C2484 ,C2470_=_C2485 ,C2471_=_C2472 ,C2471_=_C2473 ,C2471_=_C2474 ,\nC2471_=_C2475 ,C2471_=_C2476 ,C2471_=_C2477 ,C2471_=_C2478 ,C2471_=_C2479 ,C2471_=_C2480 ,\nC2471_=_C2482 ,C2471_=_C2483 ,C2471_=_C2484 ,C2471_=_C2485 ,C2472_=_C2473 ,C2472_=_C2474 ,\nC2472_=_C2475 ,C2472_=_C2476 ,C2472_=_C2477 ,C2472_=_C2478 ,C2472_=_C2479 ,C2472_=_C2480 ,\nC2472_=_C2482 ,C2472_=_C2483 ,C2472_=_C2484 ,C2472_=_C2485 ,C2472_=_C3304 ,C2473_=_C2474 ,\nC2473_=_C2475 ,C2473_=_C2476 ,C2473_=_C2477 ,C2473_=_C2478 ,C2473_=_C2479 ,C2473_=_C2480 ,\nC2473_=_C2482 ,C2473_=_C2483 ,C2473_=_C2484 ,C2473_=_C2485 ,C2474_=_C2475 ,C2474_=_C2476 ,\nC2474_=_C2477 ,C2474_=_C2478 ,C2474_=_C2479 ,C2474_=_C2480 ,C2474_=_C2482 ,C2474_=_C2483 ,\nC2474_=_C2484 ,C2474_=_C2485 ,C2475_=_C2476 ,C2475_=_C2477 ,C2475_=_C2478 ,C2475_=_C2479 ,\nC2475_=_C2480 ,C2475_=_C2482 ,C2475_=_C2483 ,C2475_=_C2484 ,C2475_=_C2485 ,C2476_=_C2477 ,\nC2476_=_C2478 ,C2476_=_C2479 ,C2476_=_C2480 ,C2476_=_C2482 ,C2476_=_C2483 ,C2476_=_C2484 ,\nC2476_=_C2485 ,C2477_=_C2478 ,C2477_=_C2479 ,C2477_=_C2480 ,C2477_=_C2482 ,C2477_=_C2483 ,\nC2477_=_C2484 ,C2477_=_C2485 ,C2477_=_C3687 ,C2478_=_C2479 ,C2478_=_C2480 ,C2478_=_C2482 ,\nC2478_=_C2483 ,C2478_=_C2484 ,C2478_=_C2485 ,C2479_=_C2480 ,C2479_=_C2482 ,C2479_=_C2483 ,\nC2479_=_C2484 ,C2479_=_C2485 ,C2480_=_C2482 ,C2480_=_C2483 ,C2480_=_C2484 ,C2480_=_C2485 ,\nC2482_=_C2483 ,C2482_=_C2484 ,C2482_=_C2485 ,C2483_=_C2484 ,C2483_=_C2485 ,C2483_=_C3945 ,\nC2484_=_C2485 ,C2958_=_C3200 ,C2958_=_C3304 ,C2958_=_C3650 ,C2958_=_C3687 ,C2958_=_C3797 ,\nC2958_=_C3841 ,C2958_=_C3851 ,C2958_=_C3944 ,C2958_=_C3945 ,C2958_=_C3946 ,C3200_=_C3304 ,\nC3200_=_C3650 ,C3200_=_C3687 ,C3200_=_C3797 ,C3200_=_C3841 ,C3200_=_C3851 ,C3200_=_C3944 ,\nC3200_=_C3945 ,C3200_=_C3946 ,C3304_=_C3650 ,C3304_=_C3687 ,C3304_=_C3797 ,C3304_=_C3841 ,\nC3304_=_C3851 ,C3304_=_C3944 ,C3304_=_C3945 ,C3304_=_C3946 ,C3650_=_C3687 ,C3650_=_C3797 ,\nC3650_=_C3841 ,C3650_=_C3851 ,C3650_=_C3944 ,C3650_=_C3945 ,C3650_=_C3946 ,C3687_=_C3797 ,\nC3687_=_C3841 ,C3687_=_C3851 ,C3687_=_C3944 ,C3687_=_C3945 ,C3687_=_C3946 ,C3797_=_C3841 ,\nC3797_=_C3851 ,C3797_=_C3944 ,C3797_=_C3945 ,C3797_=_C3946 ,C3841_=_C3851 ,C3841_=_C3944 ,\nC3841_=_C3945 ,C3841_=_C3946 ,C3851_=_C3944 ,C3851_=_C3945 ,C3851_=_C3946 ,C3944_=_C3945 ,\nC3944_=_C3946 ,C3945_=_C3946 ,"];189[shape=box, label="id:189 level: 6\n80: C448 C713 C714 C715 C716 \nC717 C718 C719 C720 C721 C722 \nC723 C724 C725 C727 C728 C729 \nC730 C731 C732 C733 C734 C735 \nC736 C737 C738 C739 C780 C784 \nC943 C1432 C1451 C1454 C1695 C1697 \nC1720 C2191 C2232 C2771 C2887 C2923 \nC3046 C3111 C3113 C3126 C3155 C3266 \nC3268 C3295 C3299 C3403 C3462 C3504 \nC3581 C3582 C3583 C3584 C3585 C3586 \nC3587 C3588 C3589 C3590 C3591 C3592 \nC3593 C3594 C3596 C3716 C3785 C3786 \nC3787 C3788 C3789 C3790 C3791 C3792 \nC3793 C3794 C3795 \n1121: C448_=_C780( C448 C780 ) C448_=_C1451( C448 C1451 ) C448_=_C1695( C448 C1695 ) C448_=_C1720( C448 C1720 ) C448_=_C2191( C448 C2191 ) \nC448_=_C2771( C448 C2771 ) C448_=_C3111( C448 C3111 ) C448_=_C3155( C448 C3155 ) C448_=_C3266( C448 C3266 ) C448_=_C3295( C448 C3295 ) C448_=_C3403( C448 C3403 ) \nC448_=_C3581( C448 C3581 ) C448_=_C3582( C448 C3582 ) C448_=_C3583( C448 C3583 ) C448_=_C3584( C448 C3584 ) C448_=_C3585( C448 C3585 ) C448_=_C3586( C448 C3586 ) \nC448_=_C3587( C448 C3587</w:t>
      </w:r>
    </w:p>
    <w:p>
      <w:pPr>
        <w:pStyle w:val="PreformattedText"/>
        <w:bidi w:val="0"/>
        <w:spacing w:before="0" w:after="0"/>
        <w:jc w:val="left"/>
        <w:rPr/>
      </w:pPr>
      <w:r>
        <w:rPr/>
        <w:t xml:space="preserve"> </w:t>
      </w:r>
      <w:r>
        <w:rPr/>
        <w:t>) C448_=_C3588( C448 C3588 ) C448_=_C3589( C448 C3589 ) C448_=_C3590( C448 C3590 ) C448_=_C3591( C448 C3591 ) C448_=_C3592( C448 C3592 ) \nC448_=_C3593( C448 C3593 ) C448_=_C3594( C448 C3594 ) C713_=_C714( C713 C714 ) C713_=_C715( C713 C715 ) C713_=_C716( C713 C716 ) C713_=_C717( C713 C717 ) \nC713_=_C718( C713 C718 ) C713_=_C719( C713 C719 ) C713_=_C720( C713 C720 ) C713_=_C721( C713 C721 ) C713_=_C722( C713 C722 ) C713_=_C723( C713 C723 ) \nC713_=_C724( C713 C724 ) C713_=_C725( C713 C725 ) C713_=_C727( C713 C727 ) C713_=_C728( C713 C728 ) C713_=_C729( C713 C729 ) C713_=_C730( C713 C730 ) \nC713_=_C731( C713 C731 ) C713_=_C732( C713 C732 ) C713_=_C733( C713 C733 ) C713_=_C734( C713 C734 ) C713_=_C735( C713 C735 ) C713_=_C736( C713 C736 ) \nC713_=_C737( C713 C737 ) C713_=_C738( C713 C738 ) C713_=_C739( C713 C739 ) C713_=_C780( C713 C780 ) C713_=_C784( C713 C784 ) C714_=_C715( C714 C715 ) \nC714_=_C716( C714 C716 ) C714_=_C717( C714 C717 ) C714_=_C718( C714 C718 ) C714_=_C719( C714 C719 ) C714_=_C720( C714 C720 ) C714_=_C721( C714 C721 ) \nC714_=_C722( C714 C722 ) C714_=_C723( C714 C723 ) C714_=_C724( C714 C724 ) C714_=_C725( C714 C725 ) C714_=_C727( C714 C727 ) C714_=_C728( C714 C728 ) \nC714_=_C729( C714 C729 ) C714_=_C730( C714 C730 ) C714_=_C731( C714 C731 ) C714_=_C732( C714 C732 ) C714_=_C733( C714 C733 ) C714_=_C734( C714 C734 ) \nC714_=_C735( C714 C735 ) C714_=_C736( C714 C736 ) C714_=_C737( C714 C737 ) C714_=_C738( C714 C738 ) C714_=_C739( C714 C739 ) C715_=_C716( C715 C716 ) \nC715_=_C717( C715 C717 ) C715_=_C718( C715 C718 ) C715_=_C719( C715 C719 ) C715_=_C720( C715 C720 ) C715_=_C721( C715 C721 ) C715_=_C722( C715 C722 ) \nC715_=_C723( C715 C723 ) C715_=_C724( C715 C724 ) C715_=_C725( C715 C725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6_=_C717( C716 C717 ) C716_=_C718( C716 C718 ) \nC716_=_C719( C716 C719 ) C716_=_C720( C716 C720 ) C716_=_C721( C716 C721 ) C716_=_C722( C716 C722 ) C716_=_C723( C716 C723 ) C716_=_C724( C716 C724 ) \nC716_=_C725( C716 C725 ) C716_=_C727( C716 C727 ) C716_=_C728( C716 C728 ) C716_=_C729( C716 C729 ) C716_=_C730( C716 C730 ) C716_=_C731( C716 C731 ) \nC716_=_C732( C716 C732 ) C716_=_C733( C716 C733 ) C716_=_C734( C716 C734 ) C716_=_C735( C716 C735 ) C716_=_C736( C716 C736 ) C716_=_C737( C716 C737 ) \nC716_=_C738( C716 C738 ) C716_=_C739( C716 C739 ) C716_=_C1451( C716 C1451 ) C716_=_C1454( C716 C1454 ) C717_=_C718( C717 C718 ) C717_=_C719( C717 C719 ) \nC717_=_C720( C717 C720 ) C717_=_C721( C717 C721 ) C717_=_C722( C717 C722 ) C717_=_C723( C717 C723 ) C717_=_C724( C717 C724 ) C717_=_C725( C717 C725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8_=_C719( C718 C719 ) C718_=_C720( C718 C720 ) C718_=_C721( C718 C721 ) C718_=_C722( C718 C722 ) C718_=_C723( C718 C723 ) \nC718_=_C724( C718 C724 ) C718_=_C725( C718 C725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9_=_C720( C719 C720 ) C719_=_C721( C719 C721 ) C719_=_C722( C719 C722 ) \nC719_=_C723( C719 C723 ) C719_=_C724( C719 C724 ) C719_=_C725( C719 C725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2771( C719 C2771 ) C720_=_C721( C720 C721 ) \nC720_=_C722( C720 C722 ) C720_=_C723( C720 C723 ) C720_=_C724( C720 C724 ) C720_=_C725( C720 C725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3111( C720 C3111 ) \nC720_=_C3113( C720 C3113 ) C721_=_C722( C721 C722 ) C721_=_C723( C721 C723 ) C721_=_C724( C721 C724 ) C721_=_C725( C721 C725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3155( C721 C3155 ) C722_=_C723( C722 C723 ) C722_=_C724( C722 C724 ) C722_=_C725( C722 C725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3_=_C724( C723 C724 ) \nC723_=_C725( C723 C725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3266( C723 C3266 ) C723_=_C3268( C723 C3268 ) C724_=_C725( C724 C725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3295( C724 C3295 ) C724_=_C3299( C724 C3299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3403( C725 C3403 ) C727_=_C728( C727 C728 ) C727_=_C729( C727 C729 ) \nC727_=_C730( C727 C730 ) C727_=_C731( C727 C731 ) C727_=_C732( C727 C732 ) C727_=_C733( C727 C733 ) C727_=_C734( C727 C734 ) C727_=_C735( C727 C735 ) \nC727_=_C736( C727 C736 ) C727_=_C737( C727 C737 ) C727_=_C738( C727 C738 ) C727_=_C739( C727 C739 ) C727_=_C3581( C727 C3581 ) C727_=_C3596( C727 C3596 ) \nC728_=_C729( C728 C729 ) C728_=_C730( C728 C730 ) C728_=_C731( C728 C731 ) C728_=_C732( C728 C732 ) C728_=_C733( C728 C733 ) C728_=_C734( C728 C734 ) \nC728_=_C735( C728 C735 ) C728_=_C736( C728 C736 ) C728_=_C737( C728 C737 ) C728_=_C738( C728 C738 ) C728_=_C739( C728 C739 ) C728_=_C784( C728 C784 ) \nC728_=_C943( C728 C943 ) C728_=_C1432( C728 C1432 ) C728_=_C1454( C728 C1454 ) C728_=_C1697( C728 C1697 ) C728_=_C2232( C728 C2232 ) C728_=_C2887( C728 C2887 ) \nC728_=_C2923( C728 C2923 ) C728_=_C3046( C728 C3046 ) C728_=_C3113( C728 C3113 ) C728_=_C3126( C728 C3126 ) C728_=_C3268( C728 C3268 ) C728_=_C3299( C728 C3299 ) \nC728_=_C3462( C728 C3462 ) C728_=_C3504( C728 C3504 ) C728_=_C3582( C728 C3582 ) C728_=_C3596( C728 C3596 ) C728_=_C3716( C728 C3716 ) C728_=_C3785( C728 C3785 ) \nC728_=_C3786( C728 C3786 ) C728_=_C3787( C728 C3787 ) C728_=_C3788( C728 C3788 ) C728_=_C3789( C728 C3789 ) C728_=_C3790( C728 C3790 ) C728_=_C3791( C728 C3791 ) \nC728_=_C3792( C728 C3792 ) C728_=_C3793( C728 C3793 ) C728_=_C3794( C728 C3794 ) C728_=_C3795( C728 C3795 ) C729_=_C730( C729 C730 ) C729_=_C731( C729 C731 ) \nC729_=_C732( C729 C732 ) C729_=_C733( C729 C733 ) C729_=_C734( C729 C734 ) C729_=_C735( C729 C735 ) C729_=_C736( C729 C736 ) C729_=_C737( C729 C737 ) \nC729_=_C738( C729 C738 ) C729_=_C739( C729 C739 ) C729_=_C3583( C729 C3583 ) C730_=_C731( C730 C731 ) C730_=_C732( C730 C732 ) C730_=_C733( C730 C733 ) \nC730_=_C734( C730 C734 ) C730_=_C735( C730 C735 ) C730_=_C736( C730 C736 ) C730_=_C737( C730 C737 ) C730_=_C738( C730 C738 ) C730_=_C739( C730 C739 ) \nC730_=_C3584( C730 C3584 ) C730_=_C3785( C730 C3785 ) C731_=_C732( C731 C732 ) C731_=_C733( C731 C733 ) C731_=_C734( C731 C734 ) C731_=_C735( C731 C735 ) \nC731_=_C736( C731 C736 ) C731_=_C737( C731 C737 ) C731_=_C738( C731 C738 ) C731_=_C739( C731 C739 ) C732_=_C733( C732 C733 ) C732_=_C734( C732 C734 ) \nC732_=_C735( C732 C735 ) C732_=_C736( C732 C736 ) C732_=_C737( C732 C737 ) C732_=_C738( C732 C738 ) C732_=_C739( C732 C739 ) C733_=_C734( C733 C734 ) \nC733_=_C735( C733 C735 ) C733_=_C736( C733 C736 ) C733_=_C737( C733 C737 ) C733_=_C738( C733 C738 ) C733_=_C739( C733 C739 ) C734_=_C735( C734 C735 ) \nC734_=_C736( C734 C736 ) C734_=_C737( C734 C737 ) C734_=_C738( C734 C738 ) C734_=_C739( C734 C739 ) C734_=_C3586( C734 C3586 ) C735_=_C736( C735 C736 ) \nC735_=_C737( C735 C737 ) C735_=_C738( C735 C738 ) C735_=_C739( C735 C739 ) C735_=_C3587( C735 C3587 ) C735_=_C3791( C735 C3791 ) C736_=_C737( C736 C737 ) \nC736_=_C738( C736 C738 ) C736_=_C739( C736 C739 ) C736_=_C3588( C736 C3588 ) C737_=_C738( C737 C738 ) C737_=_C739( C737 C739 ) C737_=_C3590( C737 C3590 ) \nC738_=_C739( C738 C739 ) C738_=_C3593( C738 C3593 ) C738_=_C3795( C738 C3795 ) C780_=_C784(</w:t>
      </w:r>
    </w:p>
    <w:p>
      <w:pPr>
        <w:pStyle w:val="PreformattedText"/>
        <w:bidi w:val="0"/>
        <w:spacing w:before="0" w:after="0"/>
        <w:jc w:val="left"/>
        <w:rPr/>
      </w:pPr>
      <w:r>
        <w:rPr/>
        <w:t xml:space="preserve"> </w:t>
      </w:r>
      <w:r>
        <w:rPr/>
        <w:t>C780 C784 ) C780_=_C1451( C780 C1451 ) C780_=_C1695( C780 C1695 ) \nC780_=_C1720( C780 C1720 ) C780_=_C2191( C780 C2191 ) C780_=_C2771( C780 C2771 ) C780_=_C3111( C780 C3111 ) C780_=_C3155( C780 C3155 ) C780_=_C3266( C780 C3266 ) \nC780_=_C3295( C780 C3295 ) C780_=_C3403( C780 C3403 ) C780_=_C3581( C780 C3581 ) C780_=_C3582( C780 C3582 ) C780_=_C3583( C780 C3583 ) C780_=_C3584( C780 C3584 ) \nC780_=_C3585( C780 C3585 ) C780_=_C3586( C780 C3586 ) C780_=_C3587( C780 C3587 ) C780_=_C3588( C780 C3588 ) C780_=_C3589( C780 C3589 ) C780_=_C3590( C780 C3590 ) \nC780_=_C3591( C780 C3591 ) C780_=_C3592( C780 C3592 ) C780_=_C3593( C780 C3593 ) C780_=_C3594( C780 C3594 ) C784_=_C943( C784 C943 ) C784_=_C1432( C784 C1432 ) \nC784_=_C1454( C784 C1454 ) C784_=_C1697( C784 C1697 ) C784_=_C2232( C784 C2232 ) C784_=_C2887( C784 C2887 ) C784_=_C2923( C784 C2923 ) C784_=_C3046( C784 C3046 ) \nC784_=_C3113( C784 C3113 ) C784_=_C3126( C784 C3126 ) C784_=_C3268( C784 C3268 ) C784_=_C3299( C784 C3299 ) C784_=_C3462( C784 C3462 ) C784_=_C3504( C784 C3504 ) \nC784_=_C3582( C784 C3582 ) C784_=_C3596( C784 C3596 ) C784_=_C3716( C784 C3716 ) C784_=_C3785( C784 C3785 ) C784_=_C3786( C784 C3786 ) C784_=_C3787( C784 C3787 ) \nC784_=_C3788( C784 C3788 ) C784_=_C3789( C784 C3789 ) C784_=_C3790( C784 C3790 ) C784_=_C3791( C784 C3791 ) C784_=_C3792( C784 C3792 ) C784_=_C3793( C784 C3793 ) \nC784_=_C3794( C784 C3794 ) C784_=_C3795( C784 C3795 ) C943_=_C1432( C943 C1432 ) C943_=_C1454( C943 C1454 ) C943_=_C1697( C943 C1697 ) C943_=_C2232( C943 C2232 ) \nC943_=_C2887( C943 C2887 ) C943_=_C2923( C943 C2923 ) C943_=_C3046( C943 C3046 ) C943_=_C3113( C943 C3113 ) C943_=_C3126( C943 C3126 ) C943_=_C3268( C943 C3268 ) \nC943_=_C3299( C943 C3299 ) C943_=_C3462( C943 C3462 ) C943_=_C3504( C943 C3504 ) C943_=_C3582( C943 C3582 ) C943_=_C3596( C943 C3596 ) C943_=_C3716( C943 C3716 ) \nC943_=_C3785( C943 C3785 ) C943_=_C3786( C943 C3786 ) C943_=_C3787( C943 C3787 ) C943_=_C3788( C943 C3788 ) C943_=_C3789( C943 C3789 ) C943_=_C3790( C943 C3790 ) \nC943_=_C3791( C943 C3791 ) C943_=_C3792( C943 C3792 ) C943_=_C3793( C943 C3793 ) C943_=_C3794( C943 C3794 ) C943_=_C3795( C943 C3795 ) C1432_=_C1454( C1432 C1454 ) \nC1432_=_C1697( C1432 C1697 ) C1432_=_C2232( C1432 C2232 ) C1432_=_C2887( C1432 C2887 ) C1432_=_C2923( C1432 C2923 ) C1432_=_C3046( C1432 C3046 ) C1432_=_C3113( C1432 C3113 ) \nC1432_=_C3126( C1432 C3126 ) C1432_=_C3268( C1432 C3268 ) C1432_=_C3299( C1432 C3299 ) C1432_=_C3462( C1432 C3462 ) C1432_=_C3504( C1432 C3504 ) C1432_=_C3582( C1432 C3582 ) \nC1432_=_C3596( C1432 C3596 ) C1432_=_C3716( C1432 C3716 ) C1432_=_C3785( C1432 C3785 ) C1432_=_C3786( C1432 C3786 ) C1432_=_C3787( C1432 C3787 ) C1432_=_C3788( C1432 C3788 ) \nC1432_=_C3789( C1432 C3789 ) C1432_=_C3790( C1432 C3790 ) C1432_=_C3791( C1432 C3791 ) C1432_=_C3792( C1432 C3792 ) C1432_=_C3793( C1432 C3793 ) C1432_=_C3794( C1432 C3794 ) \nC1432_=_C3795( C1432 C3795 ) C1451_=_C1454( C1451 C1454 ) C1451_=_C1695( C1451 C1695 ) C1451_=_C1720( C1451 C1720 ) C1451_=_C2191( C1451 C2191 ) C1451_=_C2771( C1451 C2771 ) \nC1451_=_C3111( C1451 C3111 ) C1451_=_C3155( C1451 C3155 ) C1451_=_C3266( C1451 C3266 ) C1451_=_C3295( C1451 C3295 ) C1451_=_C3403( C1451 C3403 ) C1451_=_C3581( C1451 C3581 ) \nC1451_=_C3582( C1451 C3582 ) C1451_=_C3583( C1451 C3583 ) C1451_=_C3584( C1451 C3584 ) C1451_=_C3585( C1451 C3585 ) C1451_=_C3586( C1451 C3586 ) C1451_=_C3587( C1451 C3587 ) \nC1451_=_C3588( C1451 C3588 ) C1451_=_C3589( C1451 C3589 ) C1451_=_C3590( C1451 C3590 ) C1451_=_C3591( C1451 C3591 ) C1451_=_C3592( C1451 C3592 ) C1451_=_C3593( C1451 C3593 ) \nC1451_=_C3594( C1451 C3594 ) C1454_=_C1697( C1454 C1697 ) C1454_=_C2232( C1454 C2232 ) C1454_=_C2887( C1454 C2887 ) C1454_=_C2923( C1454 C2923 ) C1454_=_C3046( C1454 C3046 ) \nC1454_=_C3113( C1454 C3113 ) C1454_=_C3126( C1454 C3126 ) C1454_=_C3268( C1454 C3268 ) C1454_=_C3299( C1454 C3299 ) C1454_=_C3462( C1454 C3462 ) C1454_=_C3504( C1454 C3504 ) \nC1454_=_C3582( C1454 C3582 ) C1454_=_C3596( C1454 C3596 ) C1454_=_C3716( C1454 C3716 ) C1454_=_C3785( C1454 C3785 ) C1454_=_C3786( C1454 C3786 ) C1454_=_C3787( C1454 C3787 ) \nC1454_=_C3788( C1454 C3788 ) C1454_=_C3789( C1454 C3789 ) C1454_=_C3790( C1454 C3790 ) C1454_=_C3791( C1454 C3791 ) C1454_=_C3792( C1454 C3792 ) C1454_=_C3793( C1454 C3793 ) \nC1454_=_C3794( C1454 C3794 ) C1454_=_C3795( C1454 C3795 ) C1695_=_C1697( C1695 C1697 ) C1695_=_C1720( C1695 C1720 ) C1695_=_C2191( C1695 C2191 ) C1695_=_C2771( C1695 C2771 ) \nC1695_=_C3111( C1695 C3111 ) C1695_=_C3155( C1695 C3155 ) C1695_=_C3266( C1695 C3266 ) C1695_=_C3295( C1695 C3295 ) C1695_=_C3403( C1695 C3403 ) C1695_=_C3581( C1695 C3581 ) \nC1695_=_C3582( C1695 C3582 ) C1695_=_C3583( C1695 C3583 ) C1695_=_C3584( C1695 C3584 ) C1695_=_C3585( C1695 C3585 ) C1695_=_C3586( C1695 C3586 ) C1695_=_C3587( C1695 C3587 ) \nC1695_=_C3588( C1695 C3588 ) C1695_=_C3589( C1695 C3589 ) C1695_=_C3590( C1695 C3590 ) C1695_=_C3591( C1695 C3591 ) C1695_=_C3592( C1695 C3592 ) C1695_=_C3593( C1695 C3593 ) \nC1695_=_C3594( C1695 C3594 ) C1697_=_C2232( C1697 C2232 ) C1697_=_C2887( C1697 C2887 ) C1697_=_C2923( C1697 C2923 ) C1697_=_C3046( C1697 C3046 ) C1697_=_C3113( C1697 C3113 ) \nC1697_=_C3126( C1697 C3126 ) C1697_=_C3268( C1697 C3268 ) C1697_=_C3299( C1697 C3299 ) C1697_=_C3462( C1697 C3462 ) C1697_=_C3504( C1697 C3504 ) C1697_=_C3582( C1697 C3582 ) \nC1697_=_C3596( C1697 C3596 ) C1697_=_C3716( C1697 C3716 ) C1697_=_C3785( C1697 C3785 ) C1697_=_C3786( C1697 C3786 ) C1697_=_C3787( C1697 C3787 ) C1697_=_C3788( C1697 C3788 ) \nC1697_=_C3789( C1697 C3789 ) C1697_=_C3790( C1697 C3790 ) C1697_=_C3791( C1697 C3791 ) C1697_=_C3792( C1697 C3792 ) C1697_=_C3793( C1697 C3793 ) C1697_=_C3794( C1697 C3794 ) \nC1697_=_C3795( C1697 C3795 ) C1720_=_C2191( C1720 C2191 ) C1720_=_C2771( C1720 C2771 ) C1720_=_C3111( C1720 C3111 ) C1720_=_C3155( C1720 C3155 ) C1720_=_C3266( C1720 C3266 ) \nC1720_=_C3295( C1720 C3295 ) C1720_=_C3403( C1720 C3403 ) C1720_=_C3581( C1720 C3581 ) C1720_=_C3582( C1720 C3582 ) C1720_=_C3583( C1720 C3583 ) C1720_=_C3584( C1720 C3584 ) \nC1720_=_C3585( C1720 C3585 ) C1720_=_C3586( C1720 C3586 ) C1720_=_C3587( C1720 C3587 ) C1720_=_C3588( C1720 C3588 ) C1720_=_C3589( C1720 C3589 ) C1720_=_C3590( C1720 C3590 ) \nC1720_=_C3591( C1720 C3591 ) C1720_=_C3592( C1720 C3592 ) C1720_=_C3593( C1720 C3593 ) C1720_=_C3594( C1720 C3594 ) C2191_=_C2771( C2191 C2771 ) C2191_=_C3111( C2191 C3111 ) \nC2191_=_C3155( C2191 C3155 ) C2191_=_C3266( C2191 C3266 ) C2191_=_C3295( C2191 C3295 ) C2191_=_C3403( C2191 C3403 ) C2191_=_C3581( C2191 C3581 ) C2191_=_C3582( C2191 C3582 ) \nC2191_=_C3583( C2191 C3583 ) C2191_=_C3584( C2191 C3584 ) C2191_=_C3585( C2191 C3585 ) C2191_=_C3586( C2191 C3586 ) C2191_=_C3587( C2191 C3587 ) C2191_=_C3588( C2191 C3588 ) \nC2191_=_C3589( C2191 C3589 ) C2191_=_C3590( C2191 C3590 ) C2191_=_C3591( C2191 C3591 ) C2191_=_C3592( C2191 C3592 ) C2191_=_C3593( C2191 C3593 ) C2191_=_C3594( C2191 C3594 ) \nC2232_=_C2887( C2232 C2887 ) C2232_=_C2923( C2232 C2923 ) C2232_=_C3046( C2232 C3046 ) C2232_=_C3113( C2232 C3113 ) C2232_=_C3126( C2232 C3126 ) C2232_=_C3268( C2232 C3268 ) \nC2232_=_C3299( C2232 C3299 ) C2232_=_C3462( C2232 C3462 ) C2232_=_C3504( C2232 C3504 ) C2232_=_C3582( C2232 C3582 ) C2232_=_C3596( C2232 C3596 ) C2232_=_C3716( C2232 C3716 ) \nC2232_=_C3785( C2232 C3785 ) C2232_=_C3786( C2232 C3786 ) C2232_=_C3787( C2232 C3787 ) C2232_=_C3788( C2232 C3788 ) C2232_=_C3789( C2232 C3789 ) C2232_=_C3790( C2232 C3790 ) \nC2232_=_C3791( C2232 C3791 ) C2232_=_C3792( C2232 C3792 ) C2232_=_C3793( C2232 C3793 ) C2232_=_C3794( C2232 C3794 ) C2232_=_C3795( C2232 C3795 ) C2771_=_C3111( C2771 C3111 ) \nC2771_=_C3155( C2771 C3155 ) C2771_=_C3266( C2771 C3266 ) C2771_=_C3295( C2771 C3295 ) C2771_=_C3403( C2771 C3403 ) C2771_=_C3581( C2771 C3581 ) C2771_=_C3582( C2771 C3582 ) \nC2771_=_C3583( C2771 C3583 ) C2771_=_C3584( C2771 C3584 ) C2771_=_C3585( C2771 C3585 ) C2771_=_C3586( C2771 C3586 ) C2771_=_C3587( C2771 C3587 ) C2771_=_C3588( C2771 C3588 ) \nC2771_=_C3589( C2771 C3589 ) C2771_=_C3590( C2771 C3590 ) C2771_=_C3591( C2771 C3591 ) C2771_=_C3592( C2771 C3592 ) C2771_=_C3593( C2771 C3593 ) C2771_=_C3594( C2771 C3594 ) \nC2887_=_C2923( C2887 C2923 ) C2887_=_C3046( C2887 C3046 ) C2887_=_C3113( C2887 C3113 ) C2887_=_C3126( C2887 C3126 ) C2887_=_C3268( C2887 C3268 ) C2887_=_C3299( C2887 C3299 ) \nC2887_=_C3462( C2887 C3462 ) C2887_=_C3504( C2887 C3504 ) C2887_=_C3582( C2887 C3582 ) C2887_=_C3596( C2887 C3596 ) C2887_=_C3716( C2887 C3716 ) C2887_=_C3785( C2887 C3785 ) \nC2887_=_C3786( C2887 C3786 ) C2887_=_C3787( C2887 C3787 ) C2887_=_C3788( C2887 C3788 ) C2887_=_C3789( C2887 C3789 ) C2887_=_C3790( C2887 C3790 ) C2887_=_C3791( C2887 C3791 ) \nC2887_=_C3792( C2887 C3792 ) C2887_=_C3793( C2887 C3793 ) C2887_=_C3794( C2887 C3794 ) C2887_=_C3795( C2887 C3795 ) C2923_=_C3046( C2923 C3046 ) C2923_=_C3113( C2923 C3113 ) \nC2923_=_C3126( C2923 C3126 ) C2923_=_C3268( C2923 C3268 ) C2923_=_C3299( C2923 C3299 ) C2923_=_C3462( C2923 C3462 ) C2923_=_C3504( C2923 C3504 ) C2923_=_C3582( C2923 C3582 ) \nC2923_=_C3596( C2923 C3596 ) C2923_=_C3716( C2923 C3716 ) C2923_=_C3785( C2923 C3785 ) C2923_=_C3786( C2923 C3786 ) C2923_=_C3787( C2923 C3787 ) C2923_=_C3788( C2923 C3788 ) \nC2923_=_C3789( C2923 C3789 ) C2923_=_C3790( C2923 C3790 ) C2923_=_C3791( C2923 C3791 ) C2923_=_C3792( C2923 C3792 ) C2923_=_C3793( C2923 C3793 ) C2923_=_C3794( C2923 C3794 ) \nC2923_=_C3795( C2923 C3795 ) C3046_=_C3113( C3046 C3113 ) C3046_=_C3126( C3046 C3126 ) C3046_=_C3268( C3046 C3268 ) C3046_=_C3299( C3046 C3299 ) C3046_=_C3462( C3046 C3462 ) \nC3046_=_C3504( C3046 C3504 ) C3046_=_C3582( C3046 C3582 ) C3046_=_C3596( C3046 C3596 ) C3046_=_C3716( C3046 C3716 ) C3046_=_C3785( C3046 C3785 ) C3046_=_C3786( C3046 C3786 ) \nC3046_=_C3787( C3046 C3787 ) C3046_=_C3788( C3046 C3788 ) C3046_=_C3789( C3046 C3789 ) C3046_=_C3790( C3046 C3790 ) C3046_=_C3791( C3046</w:t>
      </w:r>
    </w:p>
    <w:p>
      <w:pPr>
        <w:pStyle w:val="PreformattedText"/>
        <w:bidi w:val="0"/>
        <w:spacing w:before="0" w:after="0"/>
        <w:jc w:val="left"/>
        <w:rPr/>
      </w:pPr>
      <w:r>
        <w:rPr/>
        <w:t xml:space="preserve"> </w:t>
      </w:r>
      <w:r>
        <w:rPr/>
        <w:t>C3791 ) C3046_=_C3792( C3046 C3792 ) \nC3046_=_C3793( C3046 C3793 ) C3046_=_C3794( C3046 C3794 ) C3046_=_C3795( C3046 C3795 ) C3111_=_C3113( C3111 C3113 ) C3111_=_C3155( C3111 C3155 ) C3111_=_C3266( C3111 C3266 ) \nC3111_=_C3295( C3111 C3295 ) C3111_=_C3403( C3111 C3403 ) C3111_=_C3581( C3111 C3581 ) C3111_=_C3582( C3111 C3582 ) C3111_=_C3583( C3111 C3583 ) C3111_=_C3584( C3111 C3584 ) \nC3111_=_C3585( C3111 C3585 ) C3111_=_C3586( C3111 C3586 ) C3111_=_C3587( C3111 C3587 ) C3111_=_C3588( C3111 C3588 ) C3111_=_C3589( C3111 C3589 ) C3111_=_C3590( C3111 C3590 ) \nC3111_=_C3591( C3111 C3591 ) C3111_=_C3592( C3111 C3592 ) C3111_=_C3593( C3111 C3593 ) C3111_=_C3594( C3111 C3594 ) C3113_=_C3126( C3113 C3126 ) C3113_=_C3268( C3113 C3268 ) \nC3113_=_C3299( C3113 C3299 ) C3113_=_C3462( C3113 C3462 ) C3113_=_C3504( C3113 C3504 ) C3113_=_C3582( C3113 C3582 ) C3113_=_C3596( C3113 C3596 ) C3113_=_C3716( C3113 C3716 ) \nC3113_=_C3785( C3113 C3785 ) C3113_=_C3786( C3113 C3786 ) C3113_=_C3787( C3113 C3787 ) C3113_=_C3788( C3113 C3788 ) C3113_=_C3789( C3113 C3789 ) C3113_=_C3790( C3113 C3790 ) \nC3113_=_C3791( C3113 C3791 ) C3113_=_C3792( C3113 C3792 ) C3113_=_C3793( C3113 C3793 ) C3113_=_C3794( C3113 C3794 ) C3113_=_C3795( C3113 C3795 ) C3126_=_C3268( C3126 C3268 ) \nC3126_=_C3299( C3126 C3299 ) C3126_=_C3462( C3126 C3462 ) C3126_=_C3504( C3126 C3504 ) C3126_=_C3582( C3126 C3582 ) C3126_=_C3596( C3126 C3596 ) C3126_=_C3716( C3126 C3716 ) \nC3126_=_C3785( C3126 C3785 ) C3126_=_C3786( C3126 C3786 ) C3126_=_C3787( C3126 C3787 ) C3126_=_C3788( C3126 C3788 ) C3126_=_C3789( C3126 C3789 ) C3126_=_C3790( C3126 C3790 ) \nC3126_=_C3791( C3126 C3791 ) C3126_=_C3792( C3126 C3792 ) C3126_=_C3793( C3126 C3793 ) C3126_=_C3794( C3126 C3794 ) C3126_=_C3795( C3126 C3795 ) C3155_=_C3266( C3155 C3266 ) \nC3155_=_C3295( C3155 C3295 ) C3155_=_C3403( C3155 C3403 ) C3155_=_C3581( C3155 C3581 ) C3155_=_C3582( C3155 C3582 ) C3155_=_C3583( C3155 C3583 ) C3155_=_C3584( C3155 C3584 ) \nC3155_=_C3585( C3155 C3585 ) C3155_=_C3586( C3155 C3586 ) C3155_=_C3587( C3155 C3587 ) C3155_=_C3588( C3155 C3588 ) C3155_=_C3589( C3155 C3589 ) C3155_=_C3590( C3155 C3590 ) \nC3155_=_C3591( C3155 C3591 ) C3155_=_C3592( C3155 C3592 ) C3155_=_C3593( C3155 C3593 ) C3155_=_C3594( C3155 C3594 ) C3266_=_C3268( C3266 C3268 ) C3266_=_C3295( C3266 C3295 ) \nC3266_=_C3403( C3266 C3403 ) C3266_=_C3581( C3266 C3581 ) C3266_=_C3582( C3266 C3582 ) C3266_=_C3583( C3266 C3583 ) C3266_=_C3584( C3266 C3584 ) C3266_=_C3585( C3266 C3585 ) \nC3266_=_C3586( C3266 C3586 ) C3266_=_C3587( C3266 C3587 ) C3266_=_C3588( C3266 C3588 ) C3266_=_C3589( C3266 C3589 ) C3266_=_C3590( C3266 C3590 ) C3266_=_C3591( C3266 C3591 ) \nC3266_=_C3592( C3266 C3592 ) C3266_=_C3593( C3266 C3593 ) C3266_=_C3594( C3266 C3594 ) C3268_=_C3299( C3268 C3299 ) C3268_=_C3462( C3268 C3462 ) C3268_=_C3504( C3268 C3504 ) \nC3268_=_C3582( C3268 C3582 ) C3268_=_C3596( C3268 C3596 ) C3268_=_C3716( C3268 C3716 ) C3268_=_C3785( C3268 C3785 ) C3268_=_C3786( C3268 C3786 ) C3268_=_C3787( C3268 C3787 ) \nC3268_=_C3788( C3268 C3788 ) C3268_=_C3789( C3268 C3789 ) C3268_=_C3790( C3268 C3790 ) C3268_=_C3791( C3268 C3791 ) C3268_=_C3792( C3268 C3792 ) C3268_=_C3793( C3268 C3793 ) \nC3268_=_C3794( C3268 C3794 ) C3268_=_C3795( C3268 C3795 ) C3295_=_C3299( C3295 C3299 ) C3295_=_C3403( C3295 C3403 ) C3295_=_C3581( C3295 C3581 ) C3295_=_C3582( C3295 C3582 ) \nC3295_=_C3583( C3295 C3583 ) C3295_=_C3584( C3295 C3584 ) C3295_=_C3585( C3295 C3585 ) C3295_=_C3586( C3295 C3586 ) C3295_=_C3587( C3295 C3587 ) C3295_=_C3588( C3295 C3588 ) \nC3295_=_C3589( C3295 C3589 ) C3295_=_C3590( C3295 C3590 ) C3295_=_C3591( C3295 C3591 ) C3295_=_C3592( C3295 C3592 ) C3295_=_C3593( C3295 C3593 ) C3295_=_C3594( C3295 C3594 ) \nC3299_=_C3462( C3299 C3462 ) C3299_=_C3504( C3299 C3504 ) C3299_=_C3582( C3299 C3582 ) C3299_=_C3596( C3299 C3596 ) C3299_=_C3716( C3299 C3716 ) C3299_=_C3785( C3299 C3785 ) \nC3299_=_C3786( C3299 C3786 ) C3299_=_C3787( C3299 C3787 ) C3299_=_C3788( C3299 C3788 ) C3299_=_C3789( C3299 C3789 ) C3299_=_C3790( C3299 C3790 ) C3299_=_C3791( C3299 C3791 ) \nC3299_=_C3792( C3299 C3792 ) C3299_=_C3793( C3299 C3793 ) C3299_=_C3794( C3299 C3794 ) C3299_=_C3795( C3299 C3795 ) C3403_=_C3581( C3403 C3581 ) C3403_=_C3582( C3403 C3582 ) \nC3403_=_C3583( C3403 C3583 ) C3403_=_C3584( C3403 C3584 ) C3403_=_C3585( C3403 C3585 ) C3403_=_C3586( C3403 C3586 ) C3403_=_C3587( C3403 C3587 ) C3403_=_C3588( C3403 C3588 ) \nC3403_=_C3589( C3403 C3589 ) C3403_=_C3590( C3403 C3590 ) C3403_=_C3591( C3403 C3591 ) C3403_=_C3592( C3403 C3592 ) C3403_=_C3593( C3403 C3593 ) C3403_=_C3594( C3403 C3594 ) \nC3462_=_C3504( C3462 C3504 ) C3462_=_C3582( C3462 C3582 ) C3462_=_C3596( C3462 C3596 ) C3462_=_C3716( C3462 C3716 ) C3462_=_C3785( C3462 C3785 ) C3462_=_C3786( C3462 C3786 ) \nC3462_=_C3787( C3462 C3787 ) C3462_=_C3788( C3462 C3788 ) C3462_=_C3789( C3462 C3789 ) C3462_=_C3790( C3462 C3790 ) C3462_=_C3791( C3462 C3791 ) C3462_=_C3792( C3462 C3792 ) \nC3462_=_C3793( C3462 C3793 ) C3462_=_C3794( C3462 C3794 ) C3462_=_C3795( C3462 C3795 ) C3504_=_C3582( C3504 C3582 ) C3504_=_C3596( C3504 C3596 ) C3504_=_C3716( C3504 C3716 ) \nC3504_=_C3785( C3504 C3785 ) C3504_=_C3786( C3504 C3786 ) C3504_=_C3787( C3504 C3787 ) C3504_=_C3788( C3504 C3788 ) C3504_=_C3789( C3504 C3789 ) C3504_=_C3790( C3504 C3790 ) \nC3504_=_C3791( C3504 C3791 ) C3504_=_C3792( C3504 C3792 ) C3504_=_C3793( C3504 C3793 ) C3504_=_C3794( C3504 C3794 ) C3504_=_C3795( C3504 C3795 ) C3581_=_C3582( C3581 C3582 ) \nC3581_=_C3583( C3581 C3583 ) C3581_=_C3584( C3581 C3584 ) C3581_=_C3585( C3581 C3585 ) C3581_=_C3586( C3581 C3586 ) C3581_=_C3587( C3581 C3587 ) C3581_=_C3588( C3581 C3588 ) \nC3581_=_C3589( C3581 C3589 ) C3581_=_C3590( C3581 C3590 ) C3581_=_C3591( C3581 C3591 ) C3581_=_C3592( C3581 C3592 ) C3581_=_C3593( C3581 C3593 ) C3581_=_C3594( C3581 C3594 ) \nC3581_=_C3596( C3581 C3596 ) C3582_=_C3583( C3582 C3583 ) C3582_=_C3584( C3582 C3584 ) C3582_=_C3585( C3582 C3585 ) C3582_=_C3586( C3582 C3586 ) C3582_=_C3587( C3582 C3587 ) \nC3582_=_C3588( C3582 C3588 ) C3582_=_C3589( C3582 C3589 ) C3582_=_C3590( C3582 C3590 ) C3582_=_C3591( C3582 C3591 ) C3582_=_C3592( C3582 C3592 ) C3582_=_C3593( C3582 C3593 ) \nC3582_=_C3594( C3582 C3594 ) C3582_=_C3596( C3582 C3596 ) C3582_=_C3716( C3582 C3716 ) C3582_=_C3785( C3582 C3785 ) C3582_=_C3786( C3582 C3786 ) C3582_=_C3787( C3582 C3787 ) \nC3582_=_C3788( C3582 C3788 ) C3582_=_C3789( C3582 C3789 ) C3582_=_C3790( C3582 C3790 ) C3582_=_C3791( C3582 C3791 ) C3582_=_C3792( C3582 C3792 ) C3582_=_C3793( C3582 C3793 ) \nC3582_=_C3794( C3582 C3794 ) C3582_=_C3795( C3582 C3795 ) C3583_=_C3584( C3583 C3584 ) C3583_=_C3585( C3583 C3585 ) C3583_=_C3586( C3583 C3586 ) C3583_=_C3587( C3583 C3587 ) \nC3583_=_C3588( C3583 C3588 ) C3583_=_C3589( C3583 C3589 ) C3583_=_C3590( C3583 C3590 ) C3583_=_C3591( C3583 C3591 ) C3583_=_C3592( C3583 C3592 ) C3583_=_C3593( C3583 C3593 ) \nC3583_=_C3594( C3583 C3594 ) C3584_=_C3585( C3584 C3585 ) C3584_=_C3586( C3584 C3586 ) C3584_=_C3587( C3584 C3587 ) C3584_=_C3588( C3584 C3588 ) C3584_=_C3589( C3584 C3589 ) \nC3584_=_C3590( C3584 C3590 ) C3584_=_C3591( C3584 C3591 ) C3584_=_C3592( C3584 C3592 ) C3584_=_C3593( C3584 C3593 ) C3584_=_C3594( C3584 C3594 ) C3584_=_C3785( C3584 C3785 ) \nC3585_=_C3586( C3585 C3586 ) C3585_=_C3587( C3585 C3587 ) C3585_=_C3588( C3585 C3588 ) C3585_=_C3589( C3585 C3589 ) C3585_=_C3590( C3585 C3590 ) C3585_=_C3591( C3585 C3591 ) \nC3585_=_C3592( C3585 C3592 ) C3585_=_C3593( C3585 C3593 ) C3585_=_C3594( C3585 C3594 ) C3586_=_C3587( C3586 C3587 ) C3586_=_C3588( C3586 C3588 ) C3586_=_C3589( C3586 C3589 ) \nC3586_=_C3590( C3586 C3590 ) C3586_=_C3591( C3586 C3591 ) C3586_=_C3592( C3586 C3592 ) C3586_=_C3593( C3586 C3593 ) C3586_=_C3594( C3586 C3594 ) C3587_=_C3588( C3587 C3588 ) \nC3587_=_C3589( C3587 C3589 ) C3587_=_C3590( C3587 C3590 ) C3587_=_C3591( C3587 C3591 ) C3587_=_C3592( C3587 C3592 ) C3587_=_C3593( C3587 C3593 ) C3587_=_C3594( C3587 C3594 ) \nC3587_=_C3791( C3587 C3791 ) C3588_=_C3589( C3588 C3589 ) C3588_=_C3590( C3588 C3590 ) C3588_=_C3591( C3588 C3591 ) C3588_=_C3592( C3588 C3592 ) C3588_=_C3593( C3588 C3593 ) \nC3588_=_C3594( C3588 C3594 ) C3589_=_C3590( C3589 C3590 ) C3589_=_C3591( C3589 C3591 ) C3589_=_C3592( C3589 C3592 ) C3589_=_C3593( C3589 C3593 ) C3589_=_C3594( C3589 C3594 ) \nC3590_=_C3591( C3590 C3591 ) C3590_=_C3592( C3590 C3592 ) C3590_=_C3593( C3590 C3593 ) C3590_=_C3594( C3590 C3594 ) C3591_=_C3592( C3591 C3592 ) C3591_=_C3593( C3591 C3593 ) \nC3591_=_C3594( C3591 C3594 ) C3591_=_C3793( C3591 C3793 ) C3592_=_C3593( C3592 C3593 ) C3592_=_C3594( C3592 C3594 ) C3593_=_C3594( C3593 C3594 ) C3593_=_C3795( C3593 C3795 ) \nC3596_=_C3716( C3596 C3716 ) C3596_=_C3785( C3596 C3785 ) C3596_=_C3786( C3596 C3786 ) C3596_=_C3787( C3596 C3787 ) C3596_=_C3788( C3596 C3788 ) C3596_=_C3789( C3596 C3789 ) \nC3596_=_C3790( C3596 C3790 ) C3596_=_C3791( C3596 C3791 ) C3596_=_C3792( C3596 C3792 ) C3596_=_C3793( C3596 C3793 ) C3596_=_C3794( C3596 C3794 ) C3596_=_C3795( C3596 C3795 ) \nC3716_=_C3785( C3716 C3785 ) C3716_=_C3786( C3716 C3786 ) C3716_=_C3787( C3716 C3787 ) C3716_=_C3788( C3716 C3788 ) C3716_=_C3789( C3716 C3789 ) C3716_=_C3790( C3716 C3790 ) \nC3716_=_C3791( C3716 C3791 ) C3716_=_C3792( C3716 C3792 ) C3716_=_C3793( C3716 C3793 ) C3716_=_C3794( C3716 C3794 ) C3716_=_C3795( C3716 C3795 ) C3785_=_C3786( C3785 C3786 ) \nC3785_=_C3787( C3785 C3787 ) C3785_=_C3788( C3785 C3788 ) C3785_=_C3789( C3785 C3789 ) C3785_=_C3790( C3785 C3790 ) C3785_=_C3791( C3785 C3791 ) C3785_=_C3792( C3785 C3792 ) \nC3785_=_C3793( C3785 C3793 ) C3785_=_C3794( C3785 C3794 ) C3785_=_C3795( C3785 C3795 ) C3786_=_C3787( C3786 C3787 ) C3786_=_C3788( C3786 C3788 ) C3786_=_C3789( C3786 C3789 ) \nC3786_=_C3790( C3786 C3790 ) C3786_=_C3791( C3786 C3791 ) C3786_=_C3792( C3786 C3792 ) C3786_=_C3793( C3786 C3793 ) C3786_=_C3794( C3786 C3794 ) C3786_=_C3795( C3786 C3795 ) \nC3787_=_C3788(</w:t>
      </w:r>
    </w:p>
    <w:p>
      <w:pPr>
        <w:pStyle w:val="PreformattedText"/>
        <w:bidi w:val="0"/>
        <w:spacing w:before="0" w:after="0"/>
        <w:jc w:val="left"/>
        <w:rPr/>
      </w:pPr>
      <w:r>
        <w:rPr/>
        <w:t xml:space="preserve"> </w:t>
      </w:r>
      <w:r>
        <w:rPr/>
        <w:t>C3787 C3788 ) C3787_=_C3789( C3787 C3789 ) C3787_=_C3790( C3787 C3790 ) C3787_=_C3791( C3787 C3791 ) C3787_=_C3792( C3787 C3792 ) C3787_=_C3793( C3787 C3793 ) \nC3787_=_C3794( C3787 C3794 ) C3787_=_C3795( C3787 C3795 ) C3788_=_C3789( C3788 C3789 ) C3788_=_C3790( C3788 C3790 ) C3788_=_C3791( C3788 C3791 ) C3788_=_C3792( C3788 C3792 ) \nC3788_=_C3793( C3788 C3793 ) C3788_=_C3794( C3788 C3794 ) C3788_=_C3795( C3788 C3795 ) C3789_=_C3790( C3789 C3790 ) C3789_=_C3791( C3789 C3791 ) C3789_=_C3792( C3789 C3792 ) \nC3789_=_C3793( C3789 C3793 ) C3789_=_C3794( C3789 C3794 ) C3789_=_C3795( C3789 C3795 ) C3790_=_C3791( C3790 C3791 ) C3790_=_C3792( C3790 C3792 ) C3790_=_C3793( C3790 C3793 ) \nC3790_=_C3794( C3790 C3794 ) C3790_=_C3795( C3790 C3795 ) C3791_=_C3792( C3791 C3792 ) C3791_=_C3793( C3791 C3793 ) C3791_=_C3794( C3791 C3794 ) C3791_=_C3795( C3791 C3795 ) \nC3792_=_C3793( C3792 C3793 ) C3792_=_C3794( C3792 C3794 ) C3792_=_C3795( C3792 C3795 ) C3793_=_C3794( C3793 C3794 ) C3793_=_C3795( C3793 C3795 ) C3794_=_C3795( C3794 C3795 ) "];125-&gt;189[label="78: C448 C713 C714 C715 C716 \nC717 C718 C719 C720 C721 C722 \nC723 C724 C725 C727 C729 C730 \nC731 C732 C733 C734 C735 C736 \nC737 C738 C739 C780 C784 C943 \nC1432 C1451 C1454 C1695 C1697 C1720 \nC2191 C2232 C2771 C2887 C2923 C3046 \nC3111 C3113 C3126 C3155 C3266 C3268 \nC3295 C3299 C3403 C3462 C3504 C3581 \nC3583 C3584 C3585 C3586 C3587 C3588 \nC3589 C3590 C3591 C3592 C3593 C3594 \nC3596 C3716 C3785 C3786 C3787 C3788 \nC3789 C3790 C3791 C3792 C3793 C3794 \nC3795 \n1014: C448_=_C780 ,C448_=_C1451 ,C448_=_C1695 ,C448_=_C1720 ,C448_=_C2191 ,\nC448_=_C2771 ,C448_=_C3111 ,C448_=_C3155 ,C448_=_C3266 ,C448_=_C3295 ,C448_=_C3403 ,\nC448_=_C3581 ,C448_=_C3583 ,C448_=_C3584 ,C448_=_C3585 ,C448_=_C3586 ,C448_=_C3587 ,\nC448_=_C3588 ,C448_=_C3589 ,C448_=_C3590 ,C448_=_C3591 ,C448_=_C3592 ,C448_=_C3593 ,\nC448_=_C3594 ,C713_=_C714 ,C713_=_C715 ,C713_=_C716 ,C713_=_C717 ,C713_=_C718 ,\nC713_=_C719 ,C713_=_C720 ,C713_=_C721 ,C713_=_C722 ,C713_=_C723 ,C713_=_C724 ,\nC713_=_C725 ,C713_=_C727 ,C713_=_C729 ,C713_=_C730 ,C713_=_C731 ,C713_=_C732 ,\nC713_=_C733 ,C713_=_C734 ,C713_=_C735 ,C713_=_C736 ,C713_=_C737 ,C713_=_C738 ,\nC713_=_C739 ,C713_=_C780 ,C713_=_C784 ,C714_=_C715 ,C714_=_C716 ,C714_=_C717 ,\nC714_=_C718 ,C714_=_C719 ,C714_=_C720 ,C714_=_C721 ,C714_=_C722 ,C714_=_C723 ,\nC714_=_C724 ,C714_=_C725 ,C714_=_C727 ,C714_=_C729 ,C714_=_C730 ,C714_=_C731 ,\nC714_=_C732 ,C714_=_C733 ,C714_=_C734 ,C714_=_C735 ,C714_=_C736 ,C714_=_C737 ,\nC714_=_C738 ,C714_=_C739 ,C715_=_C716 ,C715_=_C717 ,C715_=_C718 ,C715_=_C719 ,\nC715_=_C720 ,C715_=_C721 ,C715_=_C722 ,C715_=_C723 ,C715_=_C724 ,C715_=_C725 ,\nC715_=_C727 ,C715_=_C729 ,C715_=_C730 ,C715_=_C731 ,C715_=_C732 ,C715_=_C733 ,\nC715_=_C734 ,C715_=_C735 ,C715_=_C736 ,C715_=_C737 ,C715_=_C738 ,C715_=_C739 ,\nC716_=_C717 ,C716_=_C718 ,C716_=_C719 ,C716_=_C720 ,C716_=_C721 ,C716_=_C722 ,\nC716_=_C723 ,C716_=_C724 ,C716_=_C725 ,C716_=_C727 ,C716_=_C729 ,C716_=_C730 ,\nC716_=_C731 ,C716_=_C732 ,C716_=_C733 ,C716_=_C734 ,C716_=_C735 ,C716_=_C736 ,\nC716_=_C737 ,C716_=_C738 ,C716_=_C739 ,C716_=_C1451 ,C716_=_C1454 ,C717_=_C718 ,\nC717_=_C719 ,C717_=_C720 ,C717_=_C721 ,C717_=_C722 ,C717_=_C723 ,C717_=_C724 ,\nC717_=_C725 ,C717_=_C727 ,C717_=_C729 ,C717_=_C730 ,C717_=_C731 ,C717_=_C732 ,\nC717_=_C733 ,C717_=_C734 ,C717_=_C735 ,C717_=_C736 ,C717_=_C737 ,C717_=_C738 ,\nC717_=_C739 ,C718_=_C719 ,C718_=_C720 ,C718_=_C721 ,C718_=_C722 ,C718_=_C723 ,\nC718_=_C724 ,C718_=_C725 ,C718_=_C727 ,C718_=_C729 ,C718_=_C730 ,C718_=_C731 ,\nC718_=_C732 ,C718_=_C733 ,C718_=_C734 ,C718_=_C735 ,C718_=_C736 ,C718_=_C737 ,\nC718_=_C738 ,C718_=_C739 ,C719_=_C720 ,C719_=_C721 ,C719_=_C722 ,C719_=_C723 ,\nC719_=_C724 ,C719_=_C725 ,C719_=_C727 ,C719_=_C729 ,C719_=_C730 ,C719_=_C731 ,\nC719_=_C732 ,C719_=_C733 ,C719_=_C734 ,C719_=_C735 ,C719_=_C736 ,C719_=_C737 ,\nC719_=_C738 ,C719_=_C739 ,C719_=_C2771 ,C720_=_C721 ,C720_=_C722 ,C720_=_C723 ,\nC720_=_C724 ,C720_=_C725 ,C720_=_C727 ,C720_=_C729 ,C720_=_C730 ,C720_=_C731 ,\nC720_=_C732 ,C720_=_C733 ,C720_=_C734 ,C720_=_C735 ,C720_=_C736 ,C720_=_C737 ,\nC720_=_C738 ,C720_=_C739 ,C720_=_C3111 ,C720_=_C3113 ,C721_=_C722 ,C721_=_C723 ,\nC721_=_C724 ,C721_=_C725 ,C721_=_C727 ,C721_=_C729 ,C721_=_C730 ,C721_=_C731 ,\nC721_=_C732 ,C721_=_C733 ,C721_=_C734 ,C721_=_C735 ,C721_=_C736 ,C721_=_C737 ,\nC721_=_C738 ,C721_=_C739 ,C721_=_C3155 ,C722_=_C723 ,C722_=_C724 ,C722_=_C725 ,\nC722_=_C727 ,C722_=_C729 ,C722_=_C730 ,C722_=_C731 ,C722_=_C732 ,C722_=_C733 ,\nC722_=_C734 ,C722_=_C735 ,C722_=_C736 ,C722_=_C737 ,C722_=_C738 ,C722_=_C739 ,\nC723_=_C724 ,C723_=_C725 ,C723_=_C727 ,C723_=_C729 ,C723_=_C730 ,C723_=_C731 ,\nC723_=_C732 ,C723_=_C733 ,C723_=_C734 ,C723_=_C735 ,C723_=_C736 ,C723_=_C737 ,\nC723_=_C738 ,C723_=_C739 ,C723_=_C3266 ,C723_=_C3268 ,C724_=_C725 ,C724_=_C727 ,\nC724_=_C729 ,C724_=_C730 ,C724_=_C731 ,C724_=_C732 ,C724_=_C733 ,C724_=_C734 ,\nC724_=_C735 ,C724_=_C736 ,C724_=_C737 ,C724_=_C738 ,C724_=_C739 ,C724_=_C3295 ,\nC724_=_C3299 ,C725_=_C727 ,C725_=_C729 ,C725_=_C730 ,C725_=_C731 ,C725_=_C732 ,\nC725_=_C733 ,C725_=_C734 ,C725_=_C735 ,C725_=_C736 ,C725_=_C737 ,C725_=_C738 ,\nC725_=_C739 ,C725_=_C3403 ,C727_=_C729 ,C727_=_C730 ,C727_=_C731 ,C727_=_C732 ,\nC727_=_C733 ,C727_=_C734 ,C727_=_C735 ,C727_=_C736 ,C727_=_C737 ,C727_=_C738 ,\nC727_=_C739 ,C727_=_C3581 ,C727_=_C3596 ,C729_=_C730 ,C729_=_C731 ,C729_=_C732 ,\nC729_=_C733 ,C729_=_C734 ,C729_=_C735 ,C729_=_C736 ,C729_=_C737 ,C729_=_C738 ,\nC729_=_C739 ,C729_=_C3583 ,C730_=_C731 ,C730_=_C732 ,C730_=_C733 ,C730_=_C734 ,\nC730_=_C735 ,C730_=_C736 ,C730_=_C737 ,C730_=_C738 ,C730_=_C739 ,C730_=_C3584 ,\nC730_=_C3785 ,C731_=_C732 ,C731_=_C733 ,C731_=_C734 ,C731_=_C735 ,C731_=_C736 ,\nC731_=_C737 ,C731_=_C738 ,C731_=_C739 ,C732_=_C733 ,C732_=_C734 ,C732_=_C735 ,\nC732_=_C736 ,C732_=_C737 ,C732_=_C738 ,C732_=_C739 ,C733_=_C734 ,C733_=_C735 ,\nC733_=_C736 ,C733_=_C737 ,C733_=_C738 ,C733_=_C739 ,C734_=_C735 ,C734_=_C736 ,\nC734_=_C737 ,C734_=_C738 ,C734_=_C739 ,C734_=_C3586 ,C735_=_C736 ,C735_=_C737 ,\nC735_=_C738 ,C735_=_C739 ,C735_=_C3587 ,C735_=_C3791 ,C736_=_C737 ,C736_=_C738 ,\nC736_=_C739 ,C736_=_C3588 ,C737_=_C738 ,C737_=_C739 ,C737_=_C3590 ,C738_=_C739 ,\nC738_=_C3593 ,C738_=_C3795 ,C780_=_C784 ,C780_=_C1451 ,C780_=_C1695 ,C780_=_C1720 ,\nC780_=_C2191 ,C780_=_C2771 ,C780_=_C3111 ,C780_=_C3155 ,C780_=_C3266 ,C780_=_C3295 ,\nC780_=_C3403 ,C780_=_C3581 ,C780_=_C3583 ,C780_=_C3584 ,C780_=_C3585 ,C780_=_C3586 ,\nC780_=_C3587 ,C780_=_C3588 ,C780_=_C3589 ,C780_=_C3590 ,C780_=_C3591 ,C780_=_C3592 ,\nC780_=_C3593 ,C780_=_C3594 ,C784_=_C943 ,C784_=_C1432 ,C784_=_C1454 ,C784_=_C1697 ,\nC784_=_C2232 ,C784_=_C2887 ,C784_=_C2923 ,C784_=_C3046 ,C784_=_C3113 ,C784_=_C3126 ,\nC784_=_C3268 ,C784_=_C3299 ,C784_=_C3462 ,C784_=_C3504 ,C784_=_C3596 ,C784_=_C3716 ,\nC784_=_C3785 ,C784_=_C3786 ,C784_=_C3787 ,C784_=_C3788 ,C784_=_C3789 ,C784_=_C3790 ,\nC784_=_C3791 ,C784_=_C3792 ,C784_=_C3793 ,C784_=_C3794 ,C784_=_C3795 ,C943_=_C1432 ,\nC943_=_C1454 ,C943_=_C1697 ,C943_=_C2232 ,C943_=_C2887 ,C943_=_C2923 ,C943_=_C3046 ,\nC943_=_C3113 ,C943_=_C3126 ,C943_=_C3268 ,C943_=_C3299 ,C943_=_C3462 ,C943_=_C3504 ,\nC943_=_C3596 ,C943_=_C3716 ,C943_=_C3785 ,C943_=_C3786 ,C943_=_C3787 ,C943_=_C3788 ,\nC943_=_C3789 ,C943_=_C3790 ,C943_=_C3791 ,C943_=_C3792 ,C943_=_C3793 ,C943_=_C3794 ,\nC943_=_C3795 ,C1432_=_C1454 ,C1432_=_C1697 ,C1432_=_C2232 ,C1432_=_C2887 ,C1432_=_C2923 ,\nC1432_=_C3046 ,C1432_=_C3113 ,C1432_=_C3126 ,C1432_=_C3268 ,C1432_=_C3299 ,C1432_=_C3462 ,\nC1432_=_C3504 ,C1432_=_C3596 ,C1432_=_C3716 ,C1432_=_C3785 ,C1432_=_C3786 ,C1432_=_C3787 ,\nC1432_=_C3788 ,C1432_=_C3789 ,C1432_=_C3790 ,C1432_=_C3791 ,C1432_=_C3792 ,C1432_=_C3793 ,\nC1432_=_C3794 ,C1432_=_C3795 ,C1451_=_C1454 ,C1451_=_C1695 ,C1451_=_C1720 ,C1451_=_C2191 ,\nC1451_=_C2771 ,C1451_=_C3111 ,C1451_=_C3155 ,C1451_=_C3266 ,C1451_=_C3295 ,C1451_=_C3403 ,\nC1451_=_C3581 ,C1451_=_C3583 ,C1451_=_C3584 ,C1451_=_C3585 ,C1451_=_C3586 ,C1451_=_C3587 ,\nC1451_=_C3588 ,C1451_=_C3589 ,C1451_=_C3590 ,C1451_=_C3591 ,C1451_=_C3592 ,C1451_=_C3593 ,\nC1451_=_C3594 ,C1454_=_C1697 ,C1454_=_C2232 ,C1454_=_C2887 ,C1454_=_C2923 ,C1454_=_C3046 ,\nC1454_=_C3113 ,C1454_=_C3126 ,C1454_=_C3268 ,C1454_=_C3299 ,C1454_=_C3462 ,C1454_=_C3504 ,\nC1454_=_C3596 ,C1454_=_C3716 ,C1454_=_C3785 ,C1454_=_C3786 ,C1454_=_C3787 ,C1454_=_C3788 ,\nC1454_=_C3789 ,C1454_=_C3790 ,C1454_=_C3791 ,C1454_=_C3792 ,C1454_=_C3793 ,C1454_=_C3794 ,\nC1454_=_C3795 ,C1695_=_C1697 ,C1695_=_C1720 ,C1695_=_C2191 ,C1695_=_C2771 ,C1695_=_C3111 ,\nC1695_=_C3155 ,C1695_=_C3266 ,C1695_=_C3295 ,C1695_=_C3403 ,C1695_=_C3581 ,C1695_=_C3583 ,\nC1695_=_C3584 ,C1695_=_C3585 ,C1695_=_C3586 ,C1695_=_C3587 ,C1695_=_C3588 ,C1695_=_C3589 ,\nC1695_=_C3590 ,C1695_=_C3591 ,C1695_=_C3592 ,C1695_=_C3593 ,C1695_=_C3594 ,C1697_=_C2232 ,\nC1697_=_C2887 ,C1697_=_C2923 ,C1697_=_C3046 ,C1697_=_C3113 ,C1697_=_C3126 ,C1697_=_C3268 ,\nC1697_=_C3299 ,C1697_=_C3462 ,C1697_=_C3504 ,C1697_=_C3596 ,C1697_=_C3716 ,C1697_=_C3785 ,\nC1697_=_C3786 ,C1697_=_C3787 ,C1697_=_C3788 ,C1697_=_C3789 ,C1697_=_C3790 ,C1697_=_C3791 ,\nC1697_=_C3792 ,C1697_=_C3793 ,C1697_=_C3794 ,C1697_=_C3795 ,C1720_=_C2191 ,C1720_=_C2771 ,\nC1720_=_C3111 ,C1720_=_C3155 ,C1720_=_C3266 ,C1720_=_C3295 ,C1720_=_C3403 ,C1720_=_C3581 ,\nC1720_=_C3583 ,C1720_=_C3584 ,C1720_=_C3585 ,C1720_=_C3586 ,C1720_=_C3587 ,C1720_=_C3588 ,\nC1720_=_C3589 ,C1720_=_C3590 ,C1720_=_C3591 ,C1720_=_C3592 ,C1720_=_C3593 ,C1720_=_C3594 ,\nC2191_=_C2771 ,C2191_=_C3111 ,C2191_=_C3155 ,C2191_=_C3266 ,C2191_=_C3295 ,C2191_=_C3403 ,\nC2191_=_C3581 ,C2191_=_C3583 ,C2191_=_C3584 ,C2191_=_C3585 ,C2191_=_C3586 ,C2191_=_C3587 ,\nC2191_=_C3588 ,C2191_=_C3589 ,C2191_=_C3590 ,C2191_=_C3591 ,C2191_=_C3592 ,C2191_=_C3593 ,\nC2191_=_C3594 ,C2232_=_C2887 ,C2232_=_C2923 ,C2232_=_C3046 ,C2232_=_C3113 ,C2232_=_C3126 ,\nC2232_=_C3268 ,C2232_=_C3299 ,C2232_=_C3462 ,C2232_=_C3504 ,C2232_=_C3596 ,C2232_=_C3716 ,\nC2232_=_C3785</w:t>
      </w:r>
    </w:p>
    <w:p>
      <w:pPr>
        <w:pStyle w:val="PreformattedText"/>
        <w:bidi w:val="0"/>
        <w:spacing w:before="0" w:after="0"/>
        <w:jc w:val="left"/>
        <w:rPr/>
      </w:pPr>
      <w:r>
        <w:rPr/>
        <w:t xml:space="preserve"> </w:t>
      </w:r>
      <w:r>
        <w:rPr/>
        <w:t>,C2232_=_C3786 ,C2232_=_C3787 ,C2232_=_C3788 ,C2232_=_C3789 ,C2232_=_C3790 ,\nC2232_=_C3791 ,C2232_=_C3792 ,C2232_=_C3793 ,C2232_=_C3794 ,C2232_=_C3795 ,C2771_=_C3111 ,\nC2771_=_C3155 ,C2771_=_C3266 ,C2771_=_C3295 ,C2771_=_C3403 ,C2771_=_C3581 ,C2771_=_C3583 ,\nC2771_=_C3584 ,C2771_=_C3585 ,C2771_=_C3586 ,C2771_=_C3587 ,C2771_=_C3588 ,C2771_=_C3589 ,\nC2771_=_C3590 ,C2771_=_C3591 ,C2771_=_C3592 ,C2771_=_C3593 ,C2771_=_C3594 ,C2887_=_C2923 ,\nC2887_=_C3046 ,C2887_=_C3113 ,C2887_=_C3126 ,C2887_=_C3268 ,C2887_=_C3299 ,C2887_=_C3462 ,\nC2887_=_C3504 ,C2887_=_C3596 ,C2887_=_C3716 ,C2887_=_C3785 ,C2887_=_C3786 ,C2887_=_C3787 ,\nC2887_=_C3788 ,C2887_=_C3789 ,C2887_=_C3790 ,C2887_=_C3791 ,C2887_=_C3792 ,C2887_=_C3793 ,\nC2887_=_C3794 ,C2887_=_C3795 ,C2923_=_C3046 ,C2923_=_C3113 ,C2923_=_C3126 ,C2923_=_C3268 ,\nC2923_=_C3299 ,C2923_=_C3462 ,C2923_=_C3504 ,C2923_=_C3596 ,C2923_=_C3716 ,C2923_=_C3785 ,\nC2923_=_C3786 ,C2923_=_C3787 ,C2923_=_C3788 ,C2923_=_C3789 ,C2923_=_C3790 ,C2923_=_C3791 ,\nC2923_=_C3792 ,C2923_=_C3793 ,C2923_=_C3794 ,C2923_=_C3795 ,C3046_=_C3113 ,C3046_=_C3126 ,\nC3046_=_C3268 ,C3046_=_C3299 ,C3046_=_C3462 ,C3046_=_C3504 ,C3046_=_C3596 ,C3046_=_C3716 ,\nC3046_=_C3785 ,C3046_=_C3786 ,C3046_=_C3787 ,C3046_=_C3788 ,C3046_=_C3789 ,C3046_=_C3790 ,\nC3046_=_C3791 ,C3046_=_C3792 ,C3046_=_C3793 ,C3046_=_C3794 ,C3046_=_C3795 ,C3111_=_C3113 ,\nC3111_=_C3155 ,C3111_=_C3266 ,C3111_=_C3295 ,C3111_=_C3403 ,C3111_=_C3581 ,C3111_=_C3583 ,\nC3111_=_C3584 ,C3111_=_C3585 ,C3111_=_C3586 ,C3111_=_C3587 ,C3111_=_C3588 ,C3111_=_C3589 ,\nC3111_=_C3590 ,C3111_=_C3591 ,C3111_=_C3592 ,C3111_=_C3593 ,C3111_=_C3594 ,C3113_=_C3126 ,\nC3113_=_C3268 ,C3113_=_C3299 ,C3113_=_C3462 ,C3113_=_C3504 ,C3113_=_C3596 ,C3113_=_C3716 ,\nC3113_=_C3785 ,C3113_=_C3786 ,C3113_=_C3787 ,C3113_=_C3788 ,C3113_=_C3789 ,C3113_=_C3790 ,\nC3113_=_C3791 ,C3113_=_C3792 ,C3113_=_C3793 ,C3113_=_C3794 ,C3113_=_C3795 ,C3126_=_C3268 ,\nC3126_=_C3299 ,C3126_=_C3462 ,C3126_=_C3504 ,C3126_=_C3596 ,C3126_=_C3716 ,C3126_=_C3785 ,\nC3126_=_C3786 ,C3126_=_C3787 ,C3126_=_C3788 ,C3126_=_C3789 ,C3126_=_C3790 ,C3126_=_C3791 ,\nC3126_=_C3792 ,C3126_=_C3793 ,C3126_=_C3794 ,C3126_=_C3795 ,C3155_=_C3266 ,C3155_=_C3295 ,\nC3155_=_C3403 ,C3155_=_C3581 ,C3155_=_C3583 ,C3155_=_C3584 ,C3155_=_C3585 ,C3155_=_C3586 ,\nC3155_=_C3587 ,C3155_=_C3588 ,C3155_=_C3589 ,C3155_=_C3590 ,C3155_=_C3591 ,C3155_=_C3592 ,\nC3155_=_C3593 ,C3155_=_C3594 ,C3266_=_C3268 ,C3266_=_C3295 ,C3266_=_C3403 ,C3266_=_C3581 ,\nC3266_=_C3583 ,C3266_=_C3584 ,C3266_=_C3585 ,C3266_=_C3586 ,C3266_=_C3587 ,C3266_=_C3588 ,\nC3266_=_C3589 ,C3266_=_C3590 ,C3266_=_C3591 ,C3266_=_C3592 ,C3266_=_C3593 ,C3266_=_C3594 ,\nC3268_=_C3299 ,C3268_=_C3462 ,C3268_=_C3504 ,C3268_=_C3596 ,C3268_=_C3716 ,C3268_=_C3785 ,\nC3268_=_C3786 ,C3268_=_C3787 ,C3268_=_C3788 ,C3268_=_C3789 ,C3268_=_C3790 ,C3268_=_C3791 ,\nC3268_=_C3792 ,C3268_=_C3793 ,C3268_=_C3794 ,C3268_=_C3795 ,C3295_=_C3299 ,C3295_=_C3403 ,\nC3295_=_C3581 ,C3295_=_C3583 ,C3295_=_C3584 ,C3295_=_C3585 ,C3295_=_C3586 ,C3295_=_C3587 ,\nC3295_=_C3588 ,C3295_=_C3589 ,C3295_=_C3590 ,C3295_=_C3591 ,C3295_=_C3592 ,C3295_=_C3593 ,\nC3295_=_C3594 ,C3299_=_C3462 ,C3299_=_C3504 ,C3299_=_C3596 ,C3299_=_C3716 ,C3299_=_C3785 ,\nC3299_=_C3786 ,C3299_=_C3787 ,C3299_=_C3788 ,C3299_=_C3789 ,C3299_=_C3790 ,C3299_=_C3791 ,\nC3299_=_C3792 ,C3299_=_C3793 ,C3299_=_C3794 ,C3299_=_C3795 ,C3403_=_C3581 ,C3403_=_C3583 ,\nC3403_=_C3584 ,C3403_=_C3585 ,C3403_=_C3586 ,C3403_=_C3587 ,C3403_=_C3588 ,C3403_=_C3589 ,\nC3403_=_C3590 ,C3403_=_C3591 ,C3403_=_C3592 ,C3403_=_C3593 ,C3403_=_C3594 ,C3462_=_C3504 ,\nC3462_=_C3596 ,C3462_=_C3716 ,C3462_=_C3785 ,C3462_=_C3786 ,C3462_=_C3787 ,C3462_=_C3788 ,\nC3462_=_C3789 ,C3462_=_C3790 ,C3462_=_C3791 ,C3462_=_C3792 ,C3462_=_C3793 ,C3462_=_C3794 ,\nC3462_=_C3795 ,C3504_=_C3596 ,C3504_=_C3716 ,C3504_=_C3785 ,C3504_=_C3786 ,C3504_=_C3787 ,\nC3504_=_C3788 ,C3504_=_C3789 ,C3504_=_C3790 ,C3504_=_C3791 ,C3504_=_C3792 ,C3504_=_C3793 ,\nC3504_=_C3794 ,C3504_=_C3795 ,C3581_=_C3583 ,C3581_=_C3584 ,C3581_=_C3585 ,C3581_=_C3586 ,\nC3581_=_C3587 ,C3581_=_C3588 ,C3581_=_C3589 ,C3581_=_C3590 ,C3581_=_C3591 ,C3581_=_C3592 ,\nC3581_=_C3593 ,C3581_=_C3594 ,C3581_=_C3596 ,C3583_=_C3584 ,C3583_=_C3585 ,C3583_=_C3586 ,\nC3583_=_C3587 ,C3583_=_C3588 ,C3583_=_C3589 ,C3583_=_C3590 ,C3583_=_C3591 ,C3583_=_C3592 ,\nC3583_=_C3593 ,C3583_=_C3594 ,C3584_=_C3585 ,C3584_=_C3586 ,C3584_=_C3587 ,C3584_=_C3588 ,\nC3584_=_C3589 ,C3584_=_C3590 ,C3584_=_C3591 ,C3584_=_C3592 ,C3584_=_C3593 ,C3584_=_C3594 ,\nC3584_=_C3785 ,C3585_=_C3586 ,C3585_=_C3587 ,C3585_=_C3588 ,C3585_=_C3589 ,C3585_=_C3590 ,\nC3585_=_C3591 ,C3585_=_C3592 ,C3585_=_C3593 ,C3585_=_C3594 ,C3586_=_C3587 ,C3586_=_C3588 ,\nC3586_=_C3589 ,C3586_=_C3590 ,C3586_=_C3591 ,C3586_=_C3592 ,C3586_=_C3593 ,C3586_=_C3594 ,\nC3587_=_C3588 ,C3587_=_C3589 ,C3587_=_C3590 ,C3587_=_C3591 ,C3587_=_C3592 ,C3587_=_C3593 ,\nC3587_=_C3594 ,C3587_=_C3791 ,C3588_=_C3589 ,C3588_=_C3590 ,C3588_=_C3591 ,C3588_=_C3592 ,\nC3588_=_C3593 ,C3588_=_C3594 ,C3589_=_C3590 ,C3589_=_C3591 ,C3589_=_C3592 ,C3589_=_C3593 ,\nC3589_=_C3594 ,C3590_=_C3591 ,C3590_=_C3592 ,C3590_=_C3593 ,C3590_=_C3594 ,C3591_=_C3592 ,\nC3591_=_C3593 ,C3591_=_C3594 ,C3591_=_C3793 ,C3592_=_C3593 ,C3592_=_C3594 ,C3593_=_C3594 ,\nC3593_=_C3795 ,C3596_=_C3716 ,C3596_=_C3785 ,C3596_=_C3786 ,C3596_=_C3787 ,C3596_=_C3788 ,\nC3596_=_C3789 ,C3596_=_C3790 ,C3596_=_C3791 ,C3596_=_C3792 ,C3596_=_C3793 ,C3596_=_C3794 ,\nC3596_=_C3795 ,C3716_=_C3785 ,C3716_=_C3786 ,C3716_=_C3787 ,C3716_=_C3788 ,C3716_=_C3789 ,\nC3716_=_C3790 ,C3716_=_C3791 ,C3716_=_C3792 ,C3716_=_C3793 ,C3716_=_C3794 ,C3716_=_C3795 ,\nC3785_=_C3786 ,C3785_=_C3787 ,C3785_=_C3788 ,C3785_=_C3789 ,C3785_=_C3790 ,C3785_=_C3791 ,\nC3785_=_C3792 ,C3785_=_C3793 ,C3785_=_C3794 ,C3785_=_C3795 ,C3786_=_C3787 ,C3786_=_C3788 ,\nC3786_=_C3789 ,C3786_=_C3790 ,C3786_=_C3791 ,C3786_=_C3792 ,C3786_=_C3793 ,C3786_=_C3794 ,\nC3786_=_C3795 ,C3787_=_C3788 ,C3787_=_C3789 ,C3787_=_C3790 ,C3787_=_C3791 ,C3787_=_C3792 ,\nC3787_=_C3793 ,C3787_=_C3794 ,C3787_=_C3795 ,C3788_=_C3789 ,C3788_=_C3790 ,C3788_=_C3791 ,\nC3788_=_C3792 ,C3788_=_C3793 ,C3788_=_C3794 ,C3788_=_C3795 ,C3789_=_C3790 ,C3789_=_C3791 ,\nC3789_=_C3792 ,C3789_=_C3793 ,C3789_=_C3794 ,C3789_=_C3795 ,C3790_=_C3791 ,C3790_=_C3792 ,\nC3790_=_C3793 ,C3790_=_C3794 ,C3790_=_C3795 ,C3791_=_C3792 ,C3791_=_C3793 ,C3791_=_C3794 ,\nC3791_=_C3795 ,C3792_=_C3793 ,C3792_=_C3794 ,C3792_=_C3795 ,C3793_=_C3794 ,C3793_=_C3795 ,\nC3794_=_C3795 ,"];190[shape=box, label="id:190 level: 6\n105: C408 C488 C609 C639 C655 \nC682 C713 C724 C730 C735 C767 \nC768 C769 C770 C771 C772 C773 \nC774 C775 C776 C778 C779 C780 \nC781 C782 C783 C784 C785 C786 \nC787 C788 C789 C790 C791 C973 \nC994 C1044 C1069 C1189 C1259 C1276 \nC1279 C1330 C1379 C1617 C1656 C1752 \nC1905 C2107 C2159 C2162 C2227 C2272 \nC2284 C2472 C2617 C2626 C2645 C2658 \nC2669 C2687 C2701 C2841 C2851 C2927 \nC3109 C3114 C3117 C3242 C3262 C3269 \nC3272 C3293 C3294 C3295 C3296 C3297 \nC3298 C3299 C3300 C3301 C3302 C3303 \nC3304 C3305 C3306 C3307 C3393 C3530 \nC3584 C3587 C3598 C3600 C3659 C3717 \nC3723 C3785 C3791 C3811 C3860 C3876 \nC3877 C3879 C4024 C4025 \n1486: C408_=_C639( C408 C639 ) C408_=_C713( C408 C713 ) C408_=_C767( C408 C767 ) C408_=_C768( C408 C768 ) C408_=_C769( C408 C769 ) \nC408_=_C770( C408 C770 ) C408_=_C771( C408 C771 ) C408_=_C772( C408 C772 ) C408_=_C773( C408 C773 ) C408_=_C774( C408 C774 ) C408_=_C775( C408 C775 ) \nC408_=_C776( C408 C776 ) C408_=_C778( C408 C778 ) C408_=_C779( C408 C779 ) C408_=_C780( C408 C780 ) C408_=_C781( C408 C781 ) C408_=_C782( C408 C782 ) \nC408_=_C783( C408 C783 ) C408_=_C784( C408 C784 ) C408_=_C785( C408 C785 ) C408_=_C786( C408 C786 ) C408_=_C787( C408 C787 ) C408_=_C788( C408 C788 ) \nC408_=_C789( C408 C789 ) C408_=_C790( C408 C790 ) C408_=_C791( C408 C791 ) C488_=_C609( C488 C609 ) C488_=_C655( C488 C655 ) C488_=_C682( C488 C682 ) \nC488_=_C735( C488 C735 ) C488_=_C788( C488 C788 ) C488_=_C994( C488 C994 ) C488_=_C1044( C488 C1044 ) C488_=_C1069( C488 C1069 ) C488_=_C1189( C488 C1189 ) \nC488_=_C1279( C488 C1279 ) C488_=_C1752( C488 C1752 ) C488_=_C2107( C488 C2107 ) C488_=_C2162( C488 C2162 ) C488_=_C2272( C488 C2272 ) C488_=_C2645( C488 C2645 ) \nC488_=_C2701( C488 C2701 ) C488_=_C2927( C488 C2927 ) C488_=_C3117( C488 C3117 ) C488_=_C3272( C488 C3272 ) C488_=_C3305( C488 C3305 ) C488_=_C3587( C488 C3587 ) \nC488_=_C3600( C488 C3600 ) C488_=_C3791( C488 C3791 ) C488_=_C3860( C488 C3860 ) C488_=_C4024( C488 C4024 ) C488_=_C4025( C488 C4025 ) C609_=_C655( C609 C655 ) \nC609_=_C682( C609 C682 ) C609_=_C735( C609 C735 ) C609_=_C788( C609 C788 ) C609_=_C994( C609 C994 ) C609_=_C1044( C609 C1044 ) C609_=_C1069( C609 C1069 ) \nC609_=_C1189( C609 C1189 ) C609_=_C1279( C609 C1279 ) C609_=_C1752( C609 C1752 ) C609_=_C2107( C609 C2107 ) C609_=_C2162( C609 C2162 ) C609_=_C2272( C609 C2272 ) \nC609_=_C2645( C609 C2645 ) C609_=_C2701( C609 C2701 ) C609_=_C2927( C609 C2927 ) C609_=_C3117( C609 C3117 ) C609_=_C3272( C609 C3272 ) C609_=_C3305( C609 C3305 ) \nC609_=_C3587( C609 C3587 ) C609_=_C3600( C609 C3600 ) C609_=_C3791( C609 C3791 ) C609_=_C3860( C609 C3860 ) C609_=_C4024( C609 C4024 ) C609_=_C4025( C609 C4025 ) \nC639_=_C655( C639 C655 ) C639_=_C713( C639 C713 ) C639_=_C767( C639 C767 ) C639_=_C768( C639 C768 ) C639_=_C769( C639 C769 ) C639_=_C770( C639 C770 ) \nC639_=_C771( C639 C771 ) C639_=_C772( C639 C772 ) C639_=_C773( C639 C773 ) C639_=_C774( C639 C774 ) C639_=_C775( C639 C775 ) C639_=_C776( C639 C776 ) \nC639_=_C778( C639 C778 ) C639_=_C779( C639 C779 ) C639_=_C780( C639 C780 ) C639_=_C781( C639 C781 ) C639_=_C782( C639 C782 ) C639_=_C783( C639 C783 ) \nC639_=_C784( C639 C784 ) C639_=_C785( C639 C785 ) C639_=_C786( C639 C786 ) C639_=_C787( C639 C787 ) C639_=_C788( C639 C788 ) C639_=_C789( C639 C789 ) \nC639_=_C790( C639 C790 ) C639_=_C791( C639 C791 ) C655_=_C682( C655 C682 ) C655_=_C735( C655 C735 ) C655_=_C788( C655 C788 ) C655_=_C994(</w:t>
      </w:r>
    </w:p>
    <w:p>
      <w:pPr>
        <w:pStyle w:val="PreformattedText"/>
        <w:bidi w:val="0"/>
        <w:spacing w:before="0" w:after="0"/>
        <w:jc w:val="left"/>
        <w:rPr/>
      </w:pPr>
      <w:r>
        <w:rPr/>
        <w:t xml:space="preserve"> </w:t>
      </w:r>
      <w:r>
        <w:rPr/>
        <w:t>C655 C994 ) \nC655_=_C1044( C655 C1044 ) C655_=_C1069( C655 C1069 ) C655_=_C1189( C655 C1189 ) C655_=_C1279( C655 C1279 ) C655_=_C1752( C655 C1752 ) C655_=_C2107( C655 C2107 ) \nC655_=_C2162( C655 C2162 ) C655_=_C2272( C655 C2272 ) C655_=_C2645( C655 C2645 ) C655_=_C2701( C655 C2701 ) C655_=_C2927( C655 C2927 ) C655_=_C3117( C655 C3117 ) \nC655_=_C3272( C655 C3272 ) C655_=_C3305( C655 C3305 ) C655_=_C3587( C655 C3587 ) C655_=_C3600( C655 C3600 ) C655_=_C3791( C655 C3791 ) C655_=_C3860( C655 C3860 ) \nC655_=_C4024( C655 C4024 ) C655_=_C4025( C655 C4025 ) C682_=_C735( C682 C735 ) C682_=_C788( C682 C788 ) C682_=_C994( C682 C994 ) C682_=_C1044( C682 C1044 ) \nC682_=_C1069( C682 C1069 ) C682_=_C1189( C682 C1189 ) C682_=_C1279( C682 C1279 ) C682_=_C1752( C682 C1752 ) C682_=_C2107( C682 C2107 ) C682_=_C2162( C682 C2162 ) \nC682_=_C2272( C682 C2272 ) C682_=_C2645( C682 C2645 ) C682_=_C2701( C682 C2701 ) C682_=_C2927( C682 C2927 ) C682_=_C3117( C682 C3117 ) C682_=_C3272( C682 C3272 ) \nC682_=_C3305( C682 C3305 ) C682_=_C3587( C682 C3587 ) C682_=_C3600( C682 C3600 ) C682_=_C3791( C682 C3791 ) C682_=_C3860( C682 C3860 ) C682_=_C4024( C682 C4024 ) \nC682_=_C4025( C682 C4025 ) C713_=_C724( C713 C724 ) C713_=_C730( C713 C730 ) C713_=_C735( C713 C735 ) C713_=_C767( C713 C767 ) C713_=_C768( C713 C768 ) \nC713_=_C769( C713 C769 ) C713_=_C770( C713 C770 ) C713_=_C771( C713 C771 ) C713_=_C772( C713 C772 ) C713_=_C773( C713 C773 ) C713_=_C774( C713 C774 ) \nC713_=_C775( C713 C775 ) C713_=_C776( C713 C776 ) C713_=_C778( C713 C778 ) C713_=_C779( C713 C779 ) C713_=_C780( C713 C780 ) C713_=_C781( C713 C781 ) \nC713_=_C782( C713 C782 ) C713_=_C783( C713 C783 ) C713_=_C784( C713 C784 ) C713_=_C785( C713 C785 ) C713_=_C786( C713 C786 ) C713_=_C787( C713 C787 ) \nC713_=_C788( C713 C788 ) C713_=_C789( C713 C789 ) C713_=_C790( C713 C790 ) C713_=_C791( C713 C791 ) C724_=_C730( C724 C730 ) C724_=_C735( C724 C735 ) \nC724_=_C1330( C724 C1330 ) C724_=_C1379( C724 C1379 ) C724_=_C1617( C724 C1617 ) C724_=_C1656( C724 C1656 ) C724_=_C1905( C724 C1905 ) C724_=_C2227( C724 C2227 ) \nC724_=_C2472( C724 C2472 ) C724_=_C2617( C724 C2617 ) C724_=_C2658( C724 C2658 ) C724_=_C2841( C724 C2841 ) C724_=_C3109( C724 C3109 ) C724_=_C3262( C724 C3262 ) \nC724_=_C3293( C724 C3293 ) C724_=_C3294( C724 C3294 ) C724_=_C3295( C724 C3295 ) C724_=_C3296( C724 C3296 ) C724_=_C3297( C724 C3297 ) C724_=_C3298( C724 C3298 ) \nC724_=_C3299( C724 C3299 ) C724_=_C3300( C724 C3300 ) C724_=_C3301( C724 C3301 ) C724_=_C3302( C724 C3302 ) C724_=_C3303( C724 C3303 ) C724_=_C3304( C724 C3304 ) \nC724_=_C3305( C724 C3305 ) C724_=_C3306( C724 C3306 ) C724_=_C3307( C724 C3307 ) C730_=_C735( C730 C735 ) C730_=_C785( C730 C785 ) C730_=_C973( C730 C973 ) \nC730_=_C1259( C730 C1259 ) C730_=_C1276( C730 C1276 ) C730_=_C2159( C730 C2159 ) C730_=_C2284( C730 C2284 ) C730_=_C2626( C730 C2626 ) C730_=_C2669( C730 C2669 ) \nC730_=_C2687( C730 C2687 ) C730_=_C2851( C730 C2851 ) C730_=_C3114( C730 C3114 ) C730_=_C3242( C730 C3242 ) C730_=_C3269( C730 C3269 ) C730_=_C3301( C730 C3301 ) \nC730_=_C3393( C730 C3393 ) C730_=_C3530( C730 C3530 ) C730_=_C3584( C730 C3584 ) C730_=_C3598( C730 C3598 ) C730_=_C3659( C730 C3659 ) C730_=_C3717( C730 C3717 ) \nC730_=_C3723( C730 C3723 ) C730_=_C3785( C730 C3785 ) C730_=_C3811( C730 C3811 ) C730_=_C3876( C730 C3876 ) C730_=_C3877( C730 C3877 ) C730_=_C3879( C730 C3879 ) \nC735_=_C788( C735 C788 ) C735_=_C994( C735 C994 ) C735_=_C1044( C735 C1044 ) C735_=_C1069( C735 C1069 ) C735_=_C1189( C735 C1189 ) C735_=_C1279( C735 C1279 ) \nC735_=_C1752( C735 C1752 ) C735_=_C2107( C735 C2107 ) C735_=_C2162( C735 C2162 ) C735_=_C2272( C735 C2272 ) C735_=_C2645( C735 C2645 ) C735_=_C2701( C735 C2701 ) \nC735_=_C2927( C735 C2927 ) C735_=_C3117( C735 C3117 ) C735_=_C3272( C735 C3272 ) C735_=_C3305( C735 C3305 ) C735_=_C3587( C735 C3587 ) C735_=_C3600( C735 C3600 ) \nC735_=_C3791( C735 C3791 ) C735_=_C3860( C735 C3860 ) C735_=_C4024( C735 C4024 ) C735_=_C4025( C735 C4025 ) C767_=_C768( C767 C768 ) C767_=_C769( C767 C769 ) \nC767_=_C770( C767 C770 ) C767_=_C771( C767 C771 ) C767_=_C772( C767 C772 ) C767_=_C773( C767 C773 ) C767_=_C774( C767 C774 ) C767_=_C775( C767 C775 ) \nC767_=_C776( C767 C776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8_=_C769( C768 C769 ) C768_=_C770( C768 C770 ) C768_=_C771( C768 C771 ) \nC768_=_C772( C768 C772 ) C768_=_C773( C768 C773 ) C768_=_C774( C768 C774 ) C768_=_C775( C768 C775 ) C768_=_C776( C768 C776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9_=_C770( C769 C770 ) C769_=_C771( C769 C771 ) C769_=_C772( C769 C772 ) C769_=_C773( C769 C773 ) C769_=_C774( C769 C774 ) \nC769_=_C775( C769 C775 ) C769_=_C776( C769 C776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791( C769 C791 ) C770_=_C771( C770 C771 ) C770_=_C772( C770 C772 ) \nC770_=_C773( C770 C773 ) C770_=_C774( C770 C774 ) C770_=_C775( C770 C775 ) C770_=_C776( C770 C776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791( C770 C791 ) \nC771_=_C772( C771 C772 ) C771_=_C773( C771 C773 ) C771_=_C774( C771 C774 ) C771_=_C775( C771 C775 ) C771_=_C776( C771 C776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1656( C771 C1656 ) C772_=_C773( C772 C773 ) C772_=_C774( C772 C774 ) C772_=_C775( C772 C775 ) C772_=_C776( C772 C776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3_=_C774( C773 C774 ) C773_=_C775( C773 C775 ) C773_=_C776( C773 C776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4_=_C775( C774 C775 ) C774_=_C776( C774 C776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5_=_C776( C775 C776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3109( C775 C3109 ) C775_=_C3114( C775 C3114 ) C775_=_C3117( C775 C311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6_=_C3262( C776 C3262 ) C776_=_C3269( C776 C3269 ) C776_=_C3272( C776 C3272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9_=_C780( C779 C780 ) \nC779_=_C781( C779 C781 ) C779_=_C782( C779 C782 ) C779_=_C783( C779 C783 ) C779_=_C784( C779 C784 ) C779_=_C785( C779 C785 ) C779_=_C786( C779 C786 ) \nC779_=_C787( C779 C787 ) C779_=_C788( C779 C788 ) C779_=_C789( C779 C789 ) C779_=_C790( C779 C790 ) C779_=_C791( C779 C791 ) C780_=_C781( C780 C781 ) \nC780_=_C782( C780 C782 ) C780_=_C783( C780 C783 ) C780_=_C784( C780 C784 ) C780_=_C785( C780 C785 ) C780_=_C786( C780 C786 ) C780_=_C787( C780 C787 ) \nC780_=_C788( C780 C788 ) C780_=_C789( C780 C789 ) C780_=_C790( C780 C790 ) C780_=_C791( C780 C791 ) C780_=_C3295( C780 C3295 ) C780_=_C3584( C780 C3584 ) \nC780_=_C3587( C780 C3587 ) C781_=_C782( C781 C782 ) C781_=_C783( C781</w:t>
      </w:r>
    </w:p>
    <w:p>
      <w:pPr>
        <w:pStyle w:val="PreformattedText"/>
        <w:bidi w:val="0"/>
        <w:spacing w:before="0" w:after="0"/>
        <w:jc w:val="left"/>
        <w:rPr/>
      </w:pPr>
      <w:r>
        <w:rPr/>
        <w:t xml:space="preserve"> </w:t>
      </w:r>
      <w:r>
        <w:rPr/>
        <w:t>C783 ) C781_=_C784( C781 C784 ) C781_=_C785( C781 C785 ) C781_=_C786( C781 C786 ) \nC781_=_C787( C781 C787 ) C781_=_C788( C781 C788 ) C781_=_C789( C781 C789 ) C781_=_C790( C781 C790 ) C781_=_C791( C781 C791 ) C781_=_C3296( C781 C3296 ) \nC781_=_C3598( C781 C3598 ) C781_=_C3600( C781 C3600 ) C782_=_C783( C782 C783 ) C782_=_C784( C782 C784 ) C782_=_C785( C782 C785 ) C782_=_C786( C782 C786 ) \nC782_=_C787( C782 C787 ) C782_=_C788( C782 C788 ) C782_=_C789( C782 C789 ) C782_=_C790( C782 C790 ) C782_=_C791( C782 C791 ) C783_=_C784( C783 C784 ) \nC783_=_C785( C783 C785 ) C783_=_C786( C783 C786 ) C783_=_C787( C783 C787 ) C783_=_C788( C783 C788 ) C783_=_C789( C783 C789 ) C783_=_C790( C783 C790 ) \nC783_=_C791( C783 C791 ) C784_=_C785( C784 C785 ) C784_=_C786( C784 C786 ) C784_=_C787( C784 C787 ) C784_=_C788( C784 C788 ) C784_=_C789( C784 C789 ) \nC784_=_C790( C784 C790 ) C784_=_C791( C784 C791 ) C784_=_C3299( C784 C3299 ) C784_=_C3785( C784 C3785 ) C784_=_C3791( C784 C3791 ) C785_=_C786( C785 C786 ) \nC785_=_C787( C785 C787 ) C785_=_C788( C785 C788 ) C785_=_C789( C785 C789 ) C785_=_C790( C785 C790 ) C785_=_C791( C785 C791 ) C785_=_C973( C785 C973 ) \nC785_=_C1259( C785 C1259 ) C785_=_C1276( C785 C1276 ) C785_=_C2159( C785 C2159 ) C785_=_C2284( C785 C2284 ) C785_=_C2626( C785 C2626 ) C785_=_C2669( C785 C2669 ) \nC785_=_C2687( C785 C2687 ) C785_=_C2851( C785 C2851 ) C785_=_C3114( C785 C3114 ) C785_=_C3242( C785 C3242 ) C785_=_C3269( C785 C3269 ) C785_=_C3301( C785 C3301 ) \nC785_=_C3393( C785 C3393 ) C785_=_C3530( C785 C3530 ) C785_=_C3584( C785 C3584 ) C785_=_C3598( C785 C3598 ) C785_=_C3659( C785 C3659 ) C785_=_C3717( C785 C3717 ) \nC785_=_C3723( C785 C3723 ) C785_=_C3785( C785 C3785 ) C785_=_C3811( C785 C3811 ) C785_=_C3876( C785 C3876 ) C785_=_C3877( C785 C3877 ) C785_=_C3879( C785 C3879 ) \nC786_=_C787( C786 C787 ) C786_=_C788( C786 C788 ) C786_=_C789( C786 C789 ) C786_=_C790( C786 C790 ) C786_=_C791( C786 C791 ) C787_=_C788( C787 C788 ) \nC787_=_C789( C787 C789 ) C787_=_C790( C787 C790 ) C787_=_C791( C787 C791 ) C788_=_C789( C788 C789 ) C788_=_C790( C788 C790 ) C788_=_C791( C788 C791 ) \nC788_=_C994( C788 C994 ) C788_=_C1044( C788 C1044 ) C788_=_C1069( C788 C1069 ) C788_=_C1189( C788 C1189 ) C788_=_C1279( C788 C1279 ) C788_=_C1752( C788 C1752 ) \nC788_=_C2107( C788 C2107 ) C788_=_C2162( C788 C2162 ) C788_=_C2272( C788 C2272 ) C788_=_C2645( C788 C2645 ) C788_=_C2701( C788 C2701 ) C788_=_C2927( C788 C2927 ) \nC788_=_C3117( C788 C3117 ) C788_=_C3272( C788 C3272 ) C788_=_C3305( C788 C3305 ) C788_=_C3587( C788 C3587 ) C788_=_C3600( C788 C3600 ) C788_=_C3791( C788 C3791 ) \nC788_=_C3860( C788 C3860 ) C788_=_C4024( C788 C4024 ) C788_=_C4025( C788 C4025 ) C789_=_C790( C789 C790 ) C789_=_C791( C789 C791 ) C790_=_C791( C790 C791 ) \nC791_=_C3307( C791 C3307 ) C791_=_C3879( C791 C3879 ) C791_=_C4024( C791 C4024 ) C973_=_C1259( C973 C1259 ) C973_=_C1276( C973 C1276 ) C973_=_C2159( C973 C2159 ) \nC973_=_C2284( C973 C2284 ) C973_=_C2626( C973 C2626 ) C973_=_C2669( C973 C2669 ) C973_=_C2687( C973 C2687 ) C973_=_C2851( C973 C2851 ) C973_=_C3114( C973 C3114 ) \nC973_=_C3242( C973 C3242 ) C973_=_C3269( C973 C3269 ) C973_=_C3301( C973 C3301 ) C973_=_C3393( C973 C3393 ) C973_=_C3530( C973 C3530 ) C973_=_C3584( C973 C3584 ) \nC973_=_C3598( C973 C3598 ) C973_=_C3659( C973 C3659 ) C973_=_C3717( C973 C3717 ) C973_=_C3723( C973 C3723 ) C973_=_C3785( C973 C3785 ) C973_=_C3811( C973 C3811 ) \nC973_=_C3876( C973 C3876 ) C973_=_C3877( C973 C3877 ) C973_=_C3879( C973 C3879 ) C994_=_C1044( C994 C1044 ) C994_=_C1069( C994 C1069 ) C994_=_C1189( C994 C1189 ) \nC994_=_C1279( C994 C1279 ) C994_=_C1752( C994 C1752 ) C994_=_C2107( C994 C2107 ) C994_=_C2162( C994 C2162 ) C994_=_C2272( C994 C2272 ) C994_=_C2645( C994 C2645 ) \nC994_=_C2701( C994 C2701 ) C994_=_C2927( C994 C2927 ) C994_=_C3117( C994 C3117 ) C994_=_C3272( C994 C3272 ) C994_=_C3305( C994 C3305 ) C994_=_C3587( C994 C3587 ) \nC994_=_C3600( C994 C3600 ) C994_=_C3791( C994 C3791 ) C994_=_C3860( C994 C3860 ) C994_=_C4024( C994 C4024 ) C994_=_C4025( C994 C4025 ) C1044_=_C1069( C1044 C1069 ) \nC1044_=_C1189( C1044 C1189 ) C1044_=_C1279( C1044 C1279 ) C1044_=_C1752( C1044 C1752 ) C1044_=_C2107( C1044 C2107 ) C1044_=_C2162( C1044 C2162 ) C1044_=_C2272( C1044 C2272 ) \nC1044_=_C2645( C1044 C2645 ) C1044_=_C2701( C1044 C2701 ) C1044_=_C2927( C1044 C2927 ) C1044_=_C3117( C1044 C3117 ) C1044_=_C3272( C1044 C3272 ) C1044_=_C3305( C1044 C3305 ) \nC1044_=_C3587( C1044 C3587 ) C1044_=_C3600( C1044 C3600 ) C1044_=_C3791( C1044 C3791 ) C1044_=_C3860( C1044 C3860 ) C1044_=_C4024( C1044 C4024 ) C1044_=_C4025( C1044 C4025 ) \nC1069_=_C1189( C1069 C1189 ) C1069_=_C1279( C1069 C1279 ) C1069_=_C1752( C1069 C1752 ) C1069_=_C2107( C1069 C2107 ) C1069_=_C2162( C1069 C2162 ) C1069_=_C2272( C1069 C2272 ) \nC1069_=_C2645( C1069 C2645 ) C1069_=_C2701( C1069 C2701 ) C1069_=_C2927( C1069 C2927 ) C1069_=_C3117( C1069 C3117 ) C1069_=_C3272( C1069 C3272 ) C1069_=_C3305( C1069 C3305 ) \nC1069_=_C3587( C1069 C3587 ) C1069_=_C3600( C1069 C3600 ) C1069_=_C3791( C1069 C3791 ) C1069_=_C3860( C1069 C3860 ) C1069_=_C4024( C1069 C4024 ) C1069_=_C4025( C1069 C4025 ) \nC1189_=_C1279( C1189 C1279 ) C1189_=_C1752( C1189 C1752 ) C1189_=_C2107( C1189 C2107 ) C1189_=_C2162( C1189 C2162 ) C1189_=_C2272( C1189 C2272 ) C1189_=_C2645( C1189 C2645 ) \nC1189_=_C2701( C1189 C2701 ) C1189_=_C2927( C1189 C2927 ) C1189_=_C3117( C1189 C3117 ) C1189_=_C3272( C1189 C3272 ) C1189_=_C3305( C1189 C3305 ) C1189_=_C3587( C1189 C3587 ) \nC1189_=_C3600( C1189 C3600 ) C1189_=_C3791( C1189 C3791 ) C1189_=_C3860( C1189 C3860 ) C1189_=_C4024( C1189 C4024 ) C1189_=_C4025( C1189 C4025 ) C1259_=_C1276( C1259 C1276 ) \nC1259_=_C2159( C1259 C2159 ) C1259_=_C2284( C1259 C2284 ) C1259_=_C2626( C1259 C2626 ) C1259_=_C2669( C1259 C2669 ) C1259_=_C2687( C1259 C2687 ) C1259_=_C2851( C1259 C2851 ) \nC1259_=_C3114( C1259 C3114 ) C1259_=_C3242( C1259 C3242 ) C1259_=_C3269( C1259 C3269 ) C1259_=_C3301( C1259 C3301 ) C1259_=_C3393( C1259 C3393 ) C1259_=_C3530( C1259 C3530 ) \nC1259_=_C3584( C1259 C3584 ) C1259_=_C3598( C1259 C3598 ) C1259_=_C3659( C1259 C3659 ) C1259_=_C3717( C1259 C3717 ) C1259_=_C3723( C1259 C3723 ) C1259_=_C3785( C1259 C3785 ) \nC1259_=_C3811( C1259 C3811 ) C1259_=_C3876( C1259 C3876 ) C1259_=_C3877( C1259 C3877 ) C1259_=_C3879( C1259 C3879 ) C1276_=_C1279( C1276 C1279 ) C1276_=_C2159( C1276 C2159 ) \nC1276_=_C2284( C1276 C2284 ) C1276_=_C2626( C1276 C2626 ) C1276_=_C2669( C1276 C2669 ) C1276_=_C2687( C1276 C2687 ) C1276_=_C2851( C1276 C2851 ) C1276_=_C3114( C1276 C3114 ) \nC1276_=_C3242( C1276 C3242 ) C1276_=_C3269( C1276 C3269 ) C1276_=_C3301( C1276 C3301 ) C1276_=_C3393( C1276 C3393 ) C1276_=_C3530( C1276 C3530 ) C1276_=_C3584( C1276 C3584 ) \nC1276_=_C3598( C1276 C3598 ) C1276_=_C3659( C1276 C3659 ) C1276_=_C3717( C1276 C3717 ) C1276_=_C3723( C1276 C3723 ) C1276_=_C3785( C1276 C3785 ) C1276_=_C3811( C1276 C3811 ) \nC1276_=_C3876( C1276 C3876 ) C1276_=_C3877( C1276 C3877 ) C1276_=_C3879( C1276 C3879 ) C1279_=_C1752( C1279 C1752 ) C1279_=_C2107( C1279 C2107 ) C1279_=_C2162( C1279 C2162 ) \nC1279_=_C2272( C1279 C2272 ) C1279_=_C2645( C1279 C2645 ) C1279_=_C2701( C1279 C2701 ) C1279_=_C2927( C1279 C2927 ) C1279_=_C3117( C1279 C3117 ) C1279_=_C3272( C1279 C3272 ) \nC1279_=_C3305( C1279 C3305 ) C1279_=_C3587( C1279 C3587 ) C1279_=_C3600( C1279 C3600 ) C1279_=_C3791( C1279 C3791 ) C1279_=_C3860( C1279 C3860 ) C1279_=_C4024( C1279 C4024 ) \nC1279_=_C4025( C1279 C4025 ) C1330_=_C1379( C1330 C1379 ) C1330_=_C1617( C1330 C1617 ) C1330_=_C1656( C1330 C1656 ) C1330_=_C1905( C1330 C1905 ) C1330_=_C2227( C1330 C2227 ) \nC1330_=_C2472( C1330 C2472 ) C1330_=_C2617( C1330 C2617 ) C1330_=_C2658( C1330 C2658 ) C1330_=_C2841( C1330 C2841 ) C1330_=_C3109( C1330 C3109 ) C1330_=_C3262( C1330 C3262 ) \nC1330_=_C3293( C1330 C3293 ) C1330_=_C3294( C1330 C3294 ) C1330_=_C3295( C1330 C3295 ) C1330_=_C3296( C1330 C3296 ) C1330_=_C3297( C1330 C3297 ) C1330_=_C3298( C1330 C3298 ) \nC1330_=_C3299( C1330 C3299 ) C1330_=_C3300( C1330 C3300 ) C1330_=_C3301( C1330 C3301 ) C1330_=_C3302( C1330 C3302 ) C1330_=_C3303( C1330 C3303 ) C1330_=_C3304( C1330 C3304 ) \nC1330_=_C3305( C1330 C3305 ) C1330_=_C3306( C1330 C3306 ) C1330_=_C3307( C1330 C3307 ) C1379_=_C1617( C1379 C1617 ) C1379_=_C1656( C1379 C1656 ) C1379_=_C1905( C1379 C1905 ) \nC1379_=_C2227( C1379 C2227 ) C1379_=_C2472( C1379 C2472 ) C1379_=_C2617( C1379 C2617 ) C1379_=_C2658( C1379 C2658 ) C1379_=_C2841( C1379 C2841 ) C1379_=_C3109( C1379 C3109 ) \nC1379_=_C3262( C1379 C3262 ) C1379_=_C3293( C1379 C3293 ) C1379_=_C3294( C1379 C3294 ) C1379_=_C3295( C1379 C3295 ) C1379_=_C3296( C1379 C3296 ) C1379_=_C3297( C1379 C3297 ) \nC1379_=_C3298( C1379 C3298 ) C1379_=_C3299( C1379 C3299 ) C1379_=_C3300( C1379 C3300 ) C1379_=_C3301( C1379 C3301 ) C1379_=_C3302( C1379 C3302 ) C1379_=_C3303( C1379 C3303 ) \nC1379_=_C3304( C1379 C3304 ) C1379_=_C3305( C1379 C3305 ) C1379_=_C3306( C1379 C3306 ) C1379_=_C3307( C1379 C3307 ) C1617_=_C1656( C1617 C1656 ) C1617_=_C1905( C1617 C1905 ) \nC1617_=_C2227( C1617 C2227 ) C1617_=_C2472( C1617 C2472 ) C1617_=_C2617( C1617 C2617 ) C1617_=_C2658( C1617 C2658 ) C1617_=_C2841( C1617 C2841 ) C1617_=_C3109( C1617 C3109 ) \nC1617_=_C3262( C1617 C3262 ) C1617_=_C3293( C1617 C3293 ) C1617_=_C3294( C1617 C3294 ) C1617_=_C3295( C1617 C3295 ) C1617_=_C3296( C1617 C3296 ) C1617_=_C3297( C1617 C3297 ) \nC1617_=_C3298( C1617 C3298 ) C1617_=_C3299( C1617 C3299 ) C1617_=_C3300( C1617 C3300 ) C1617_=_C3301( C1617 C3301 ) C1617_=_C3302( C1617 C3302 ) C1617_=_C3303( C1617 C3303 ) \nC1617_=_C3304( C1617 C3304 ) C1617_=_C3305( C1617 C3305 ) C1617_=_C3306( C1617 C3306 ) C1617_=_C3307( C1617 C3307 ) C1656_=_C1905( C1656 C1905 ) C1656_=_C2227( C1656 C2227 ) \nC1656_=_C2472( C1656 C2472 ) C1656_=_C2617( C1656 C2617 ) C1656_=_C2658( C1656 C2658 ) C1656_=_C2841( C1656 C2841 ) C1656_=_C3109( C1656 C3109 ) C1656_=_C3262( C1656 C3262 ) \nC1656_=_C3293(</w:t>
      </w:r>
    </w:p>
    <w:p>
      <w:pPr>
        <w:pStyle w:val="PreformattedText"/>
        <w:bidi w:val="0"/>
        <w:spacing w:before="0" w:after="0"/>
        <w:jc w:val="left"/>
        <w:rPr/>
      </w:pPr>
      <w:r>
        <w:rPr/>
        <w:t xml:space="preserve"> </w:t>
      </w:r>
      <w:r>
        <w:rPr/>
        <w:t>C1656 C3293 ) C1656_=_C3294( C1656 C3294 ) C1656_=_C3295( C1656 C3295 ) C1656_=_C3296( C1656 C3296 ) C1656_=_C3297( C1656 C3297 ) C1656_=_C3298( C1656 C3298 ) \nC1656_=_C3299( C1656 C3299 ) C1656_=_C3300( C1656 C3300 ) C1656_=_C3301( C1656 C3301 ) C1656_=_C3302( C1656 C3302 ) C1656_=_C3303( C1656 C3303 ) C1656_=_C3304( C1656 C3304 ) \nC1656_=_C3305( C1656 C3305 ) C1656_=_C3306( C1656 C3306 ) C1656_=_C3307( C1656 C3307 ) C1752_=_C2107( C1752 C2107 ) C1752_=_C2162( C1752 C2162 ) C1752_=_C2272( C1752 C2272 ) \nC1752_=_C2645( C1752 C2645 ) C1752_=_C2701( C1752 C2701 ) C1752_=_C2927( C1752 C2927 ) C1752_=_C3117( C1752 C3117 ) C1752_=_C3272( C1752 C3272 ) C1752_=_C3305( C1752 C3305 ) \nC1752_=_C3587( C1752 C3587 ) C1752_=_C3600( C1752 C3600 ) C1752_=_C3791( C1752 C3791 ) C1752_=_C3860( C1752 C3860 ) C1752_=_C4024( C1752 C4024 ) C1752_=_C4025( C1752 C4025 ) \nC1905_=_C2227( C1905 C2227 ) C1905_=_C2472( C1905 C2472 ) C1905_=_C2617( C1905 C2617 ) C1905_=_C2658( C1905 C2658 ) C1905_=_C2841( C1905 C2841 ) C1905_=_C3109( C1905 C3109 ) \nC1905_=_C3262( C1905 C3262 ) C1905_=_C3293( C1905 C3293 ) C1905_=_C3294( C1905 C3294 ) C1905_=_C3295( C1905 C3295 ) C1905_=_C3296( C1905 C3296 ) C1905_=_C3297( C1905 C3297 ) \nC1905_=_C3298( C1905 C3298 ) C1905_=_C3299( C1905 C3299 ) C1905_=_C3300( C1905 C3300 ) C1905_=_C3301( C1905 C3301 ) C1905_=_C3302( C1905 C3302 ) C1905_=_C3303( C1905 C3303 ) \nC1905_=_C3304( C1905 C3304 ) C1905_=_C3305( C1905 C3305 ) C1905_=_C3306( C1905 C3306 ) C1905_=_C3307( C1905 C3307 ) C2107_=_C2162( C2107 C2162 ) C2107_=_C2272( C2107 C2272 ) \nC2107_=_C2645( C2107 C2645 ) C2107_=_C2701( C2107 C2701 ) C2107_=_C2927( C2107 C2927 ) C2107_=_C3117( C2107 C3117 ) C2107_=_C3272( C2107 C3272 ) C2107_=_C3305( C2107 C3305 ) \nC2107_=_C3587( C2107 C3587 ) C2107_=_C3600( C2107 C3600 ) C2107_=_C3791( C2107 C3791 ) C2107_=_C3860( C2107 C3860 ) C2107_=_C4024( C2107 C4024 ) C2107_=_C4025( C2107 C4025 ) \nC2159_=_C2162( C2159 C2162 ) C2159_=_C2284( C2159 C2284 ) C2159_=_C2626( C2159 C2626 ) C2159_=_C2669( C2159 C2669 ) C2159_=_C2687( C2159 C2687 ) C2159_=_C2851( C2159 C2851 ) \nC2159_=_C3114( C2159 C3114 ) C2159_=_C3242( C2159 C3242 ) C2159_=_C3269( C2159 C3269 ) C2159_=_C3301( C2159 C3301 ) C2159_=_C3393( C2159 C3393 ) C2159_=_C3530( C2159 C3530 ) \nC2159_=_C3584( C2159 C3584 ) C2159_=_C3598( C2159 C3598 ) C2159_=_C3659( C2159 C3659 ) C2159_=_C3717( C2159 C3717 ) C2159_=_C3723( C2159 C3723 ) C2159_=_C3785( C2159 C3785 ) \nC2159_=_C3811( C2159 C3811 ) C2159_=_C3876( C2159 C3876 ) C2159_=_C3877( C2159 C3877 ) C2159_=_C3879( C2159 C3879 ) C2162_=_C2272( C2162 C2272 ) C2162_=_C2645( C2162 C2645 ) \nC2162_=_C2701( C2162 C2701 ) C2162_=_C2927( C2162 C2927 ) C2162_=_C3117( C2162 C3117 ) C2162_=_C3272( C2162 C3272 ) C2162_=_C3305( C2162 C3305 ) C2162_=_C3587( C2162 C3587 ) \nC2162_=_C3600( C2162 C3600 ) C2162_=_C3791( C2162 C3791 ) C2162_=_C3860( C2162 C3860 ) C2162_=_C4024( C2162 C4024 ) C2162_=_C4025( C2162 C4025 ) C2227_=_C2472( C2227 C2472 ) \nC2227_=_C2617( C2227 C2617 ) C2227_=_C2658( C2227 C2658 ) C2227_=_C2841( C2227 C2841 ) C2227_=_C3109( C2227 C3109 ) C2227_=_C3262( C2227 C3262 ) C2227_=_C3293( C2227 C3293 ) \nC2227_=_C3294( C2227 C3294 ) C2227_=_C3295( C2227 C3295 ) C2227_=_C3296( C2227 C3296 ) C2227_=_C3297( C2227 C3297 ) C2227_=_C3298( C2227 C3298 ) C2227_=_C3299( C2227 C3299 ) \nC2227_=_C3300( C2227 C3300 ) C2227_=_C3301( C2227 C3301 ) C2227_=_C3302( C2227 C3302 ) C2227_=_C3303( C2227 C3303 ) C2227_=_C3304( C2227 C3304 ) C2227_=_C3305( C2227 C3305 ) \nC2227_=_C3306( C2227 C3306 ) C2227_=_C3307( C2227 C3307 ) C2272_=_C2645( C2272 C2645 ) C2272_=_C2701( C2272 C2701 ) C2272_=_C2927( C2272 C2927 ) C2272_=_C3117( C2272 C3117 ) \nC2272_=_C3272( C2272 C3272 ) C2272_=_C3305( C2272 C3305 ) C2272_=_C3587( C2272 C3587 ) C2272_=_C3600( C2272 C3600 ) C2272_=_C3791( C2272 C3791 ) C2272_=_C3860( C2272 C3860 ) \nC2272_=_C4024( C2272 C4024 ) C2272_=_C4025( C2272 C4025 ) C2284_=_C2626( C2284 C2626 ) C2284_=_C2669( C2284 C2669 ) C2284_=_C2687( C2284 C2687 ) C2284_=_C2851( C2284 C2851 ) \nC2284_=_C3114( C2284 C3114 ) C2284_=_C3242( C2284 C3242 ) C2284_=_C3269( C2284 C3269 ) C2284_=_C3301( C2284 C3301 ) C2284_=_C3393( C2284 C3393 ) C2284_=_C3530( C2284 C3530 ) \nC2284_=_C3584( C2284 C3584 ) C2284_=_C3598( C2284 C3598 ) C2284_=_C3659( C2284 C3659 ) C2284_=_C3717( C2284 C3717 ) C2284_=_C3723( C2284 C3723 ) C2284_=_C3785( C2284 C3785 ) \nC2284_=_C3811( C2284 C3811 ) C2284_=_C3876( C2284 C3876 ) C2284_=_C3877( C2284 C3877 ) C2284_=_C3879( C2284 C3879 ) C2472_=_C2617( C2472 C2617 ) C2472_=_C2658( C2472 C2658 ) \nC2472_=_C2841( C2472 C2841 ) C2472_=_C3109( C2472 C3109 ) C2472_=_C3262( C2472 C3262 ) C2472_=_C3293( C2472 C3293 ) C2472_=_C3294( C2472 C3294 ) C2472_=_C3295( C2472 C3295 ) \nC2472_=_C3296( C2472 C3296 ) C2472_=_C3297( C2472 C3297 ) C2472_=_C3298( C2472 C3298 ) C2472_=_C3299( C2472 C3299 ) C2472_=_C3300( C2472 C3300 ) C2472_=_C3301( C2472 C3301 ) \nC2472_=_C3302( C2472 C3302 ) C2472_=_C3303( C2472 C3303 ) C2472_=_C3304( C2472 C3304 ) C2472_=_C3305( C2472 C3305 ) C2472_=_C3306( C2472 C3306 ) C2472_=_C3307( C2472 C3307 ) \nC2617_=_C2626( C2617 C2626 ) C2617_=_C2658( C2617 C2658 ) C2617_=_C2841( C2617 C2841 ) C2617_=_C3109( C2617 C3109 ) C2617_=_C3262( C2617 C3262 ) C2617_=_C3293( C2617 C3293 ) \nC2617_=_C3294( C2617 C3294 ) C2617_=_C3295( C2617 C3295 ) C2617_=_C3296( C2617 C3296 ) C2617_=_C3297( C2617 C3297 ) C2617_=_C3298( C2617 C3298 ) C2617_=_C3299( C2617 C3299 ) \nC2617_=_C3300( C2617 C3300 ) C2617_=_C3301( C2617 C3301 ) C2617_=_C3302( C2617 C3302 ) C2617_=_C3303( C2617 C3303 ) C2617_=_C3304( C2617 C3304 ) C2617_=_C3305( C2617 C3305 ) \nC2617_=_C3306( C2617 C3306 ) C2617_=_C3307( C2617 C3307 ) C2626_=_C2669( C2626 C2669 ) C2626_=_C2687( C2626 C2687 ) C2626_=_C2851( C2626 C2851 ) C2626_=_C3114( C2626 C3114 ) \nC2626_=_C3242( C2626 C3242 ) C2626_=_C3269( C2626 C3269 ) C2626_=_C3301( C2626 C3301 ) C2626_=_C3393( C2626 C3393 ) C2626_=_C3530( C2626 C3530 ) C2626_=_C3584( C2626 C3584 ) \nC2626_=_C3598( C2626 C3598 ) C2626_=_C3659( C2626 C3659 ) C2626_=_C3717( C2626 C3717 ) C2626_=_C3723( C2626 C3723 ) C2626_=_C3785( C2626 C3785 ) C2626_=_C3811( C2626 C3811 ) \nC2626_=_C3876( C2626 C3876 ) C2626_=_C3877( C2626 C3877 ) C2626_=_C3879( C2626 C3879 ) C2645_=_C2701( C2645 C2701 ) C2645_=_C2927( C2645 C2927 ) C2645_=_C3117( C2645 C3117 ) \nC2645_=_C3272( C2645 C3272 ) C2645_=_C3305( C2645 C3305 ) C2645_=_C3587( C2645 C3587 ) C2645_=_C3600( C2645 C3600 ) C2645_=_C3791( C2645 C3791 ) C2645_=_C3860( C2645 C3860 ) \nC2645_=_C4024( C2645 C4024 ) C2645_=_C4025( C2645 C4025 ) C2658_=_C2669( C2658 C2669 ) C2658_=_C2841( C2658 C2841 ) C2658_=_C3109( C2658 C3109 ) C2658_=_C3262( C2658 C3262 ) \nC2658_=_C3293( C2658 C3293 ) C2658_=_C3294( C2658 C3294 ) C2658_=_C3295( C2658 C3295 ) C2658_=_C3296( C2658 C3296 ) C2658_=_C3297( C2658 C3297 ) C2658_=_C3298( C2658 C3298 ) \nC2658_=_C3299( C2658 C3299 ) C2658_=_C3300( C2658 C3300 ) C2658_=_C3301( C2658 C3301 ) C2658_=_C3302( C2658 C3302 ) C2658_=_C3303( C2658 C3303 ) C2658_=_C3304( C2658 C3304 ) \nC2658_=_C3305( C2658 C3305 ) C2658_=_C3306( C2658 C3306 ) C2658_=_C3307( C2658 C3307 ) C2669_=_C2687( C2669 C2687 ) C2669_=_C2851( C2669 C2851 ) C2669_=_C3114( C2669 C3114 ) \nC2669_=_C3242( C2669 C3242 ) C2669_=_C3269( C2669 C3269 ) C2669_=_C3301( C2669 C3301 ) C2669_=_C3393( C2669 C3393 ) C2669_=_C3530( C2669 C3530 ) C2669_=_C3584( C2669 C3584 ) \nC2669_=_C3598( C2669 C3598 ) C2669_=_C3659( C2669 C3659 ) C2669_=_C3717( C2669 C3717 ) C2669_=_C3723( C2669 C3723 ) C2669_=_C3785( C2669 C3785 ) C2669_=_C3811( C2669 C3811 ) \nC2669_=_C3876( C2669 C3876 ) C2669_=_C3877( C2669 C3877 ) C2669_=_C3879( C2669 C3879 ) C2687_=_C2851( C2687 C2851 ) C2687_=_C3114( C2687 C3114 ) C2687_=_C3242( C2687 C3242 ) \nC2687_=_C3269( C2687 C3269 ) C2687_=_C3301( C2687 C3301 ) C2687_=_C3393( C2687 C3393 ) C2687_=_C3530( C2687 C3530 ) C2687_=_C3584( C2687 C3584 ) C2687_=_C3598( C2687 C3598 ) \nC2687_=_C3659( C2687 C3659 ) C2687_=_C3717( C2687 C3717 ) C2687_=_C3723( C2687 C3723 ) C2687_=_C3785( C2687 C3785 ) C2687_=_C3811( C2687 C3811 ) C2687_=_C3876( C2687 C3876 ) \nC2687_=_C3877( C2687 C3877 ) C2687_=_C3879( C2687 C3879 ) C2701_=_C2927( C2701 C2927 ) C2701_=_C3117( C2701 C3117 ) C2701_=_C3272( C2701 C3272 ) C2701_=_C3305( C2701 C3305 ) \nC2701_=_C3587( C2701 C3587 ) C2701_=_C3600( C2701 C3600 ) C2701_=_C3791( C2701 C3791 ) C2701_=_C3860( C2701 C3860 ) C2701_=_C4024( C2701 C4024 ) C2701_=_C4025( C2701 C4025 ) \nC2841_=_C2851( C2841 C2851 ) C2841_=_C3109( C2841 C3109 ) C2841_=_C3262( C2841 C3262 ) C2841_=_C3293( C2841 C3293 ) C2841_=_C3294( C2841 C3294 ) C2841_=_C3295( C2841 C3295 ) \nC2841_=_C3296( C2841 C3296 ) C2841_=_C3297( C2841 C3297 ) C2841_=_C3298( C2841 C3298 ) C2841_=_C3299( C2841 C3299 ) C2841_=_C3300( C2841 C3300 ) C2841_=_C3301( C2841 C3301 ) \nC2841_=_C3302( C2841 C3302 ) C2841_=_C3303( C2841 C3303 ) C2841_=_C3304( C2841 C3304 ) C2841_=_C3305( C2841 C3305 ) C2841_=_C3306( C2841 C3306 ) C2841_=_C3307( C2841 C3307 ) \nC2851_=_C3114( C2851 C3114 ) C2851_=_C3242( C2851 C3242 ) C2851_=_C3269( C2851 C3269 ) C2851_=_C3301( C2851 C3301 ) C2851_=_C3393( C2851 C3393 ) C2851_=_C3530( C2851 C3530 ) \nC2851_=_C3584( C2851 C3584 ) C2851_=_C3598( C2851 C3598 ) C2851_=_C3659( C2851 C3659 ) C2851_=_C3717( C2851 C3717 ) C2851_=_C3723( C2851 C3723 ) C2851_=_C3785( C2851 C3785 ) \nC2851_=_C3811( C2851 C3811 ) C2851_=_C3876( C2851 C3876 ) C2851_=_C3877( C2851 C3877 ) C2851_=_C3879( C2851 C3879 ) C2927_=_C3117( C2927 C3117 ) C2927_=_C3272( C2927 C3272 ) \nC2927_=_C3305( C2927 C3305 ) C2927_=_C3587( C2927 C3587 ) C2927_=_C3600( C2927 C3600 ) C2927_=_C3791( C2927 C3791 ) C2927_=_C3860( C2927 C3860 ) C2927_=_C4024( C2927 C4024 ) \nC2927_=_C4025( C2927 C4025 ) C3109_=_C3114( C3109 C3114 ) C3109_=_C3117( C3109 C3117 ) C3109_=_C3262( C3109 C3262 ) C3109_=_C3293( C3109 C3293 ) C3109_=_C3294( C3109 C3294 ) \nC3109_=_C3295( C3109 C3295 ) C3109_=_C3296( C3109 C3296 ) C3109_=_C3297(</w:t>
      </w:r>
    </w:p>
    <w:p>
      <w:pPr>
        <w:pStyle w:val="PreformattedText"/>
        <w:bidi w:val="0"/>
        <w:spacing w:before="0" w:after="0"/>
        <w:jc w:val="left"/>
        <w:rPr/>
      </w:pPr>
      <w:r>
        <w:rPr/>
        <w:t xml:space="preserve"> </w:t>
      </w:r>
      <w:r>
        <w:rPr/>
        <w:t>C3109 C3297 ) C3109_=_C3298( C3109 C3298 ) C3109_=_C3299( C3109 C3299 ) C3109_=_C3300( C3109 C3300 ) \nC3109_=_C3301( C3109 C3301 ) C3109_=_C3302( C3109 C3302 ) C3109_=_C3303( C3109 C3303 ) C3109_=_C3304( C3109 C3304 ) C3109_=_C3305( C3109 C3305 ) C3109_=_C3306( C3109 C3306 ) \nC3109_=_C3307( C3109 C3307 ) C3114_=_C3117( C3114 C3117 ) C3114_=_C3242( C3114 C3242 ) C3114_=_C3269( C3114 C3269 ) C3114_=_C3301( C3114 C3301 ) C3114_=_C3393( C3114 C3393 ) \nC3114_=_C3530( C3114 C3530 ) C3114_=_C3584( C3114 C3584 ) C3114_=_C3598( C3114 C3598 ) C3114_=_C3659( C3114 C3659 ) C3114_=_C3717( C3114 C3717 ) C3114_=_C3723( C3114 C3723 ) \nC3114_=_C3785( C3114 C3785 ) C3114_=_C3811( C3114 C3811 ) C3114_=_C3876( C3114 C3876 ) C3114_=_C3877( C3114 C3877 ) C3114_=_C3879( C3114 C3879 ) C3117_=_C3272( C3117 C3272 ) \nC3117_=_C3305( C3117 C3305 ) C3117_=_C3587( C3117 C3587 ) C3117_=_C3600( C3117 C3600 ) C3117_=_C3791( C3117 C3791 ) C3117_=_C3860( C3117 C3860 ) C3117_=_C4024( C3117 C4024 ) \nC3117_=_C4025( C3117 C4025 ) C3242_=_C3269( C3242 C3269 ) C3242_=_C3301( C3242 C3301 ) C3242_=_C3393( C3242 C3393 ) C3242_=_C3530( C3242 C3530 ) C3242_=_C3584( C3242 C3584 ) \nC3242_=_C3598( C3242 C3598 ) C3242_=_C3659( C3242 C3659 ) C3242_=_C3717( C3242 C3717 ) C3242_=_C3723( C3242 C3723 ) C3242_=_C3785( C3242 C3785 ) C3242_=_C3811( C3242 C3811 ) \nC3242_=_C3876( C3242 C3876 ) C3242_=_C3877( C3242 C3877 ) C3242_=_C3879( C3242 C3879 ) C3262_=_C3269( C3262 C3269 ) C3262_=_C3272( C3262 C3272 ) C3262_=_C3293( C3262 C3293 ) \nC3262_=_C3294( C3262 C3294 ) C3262_=_C3295( C3262 C3295 ) C3262_=_C3296( C3262 C3296 ) C3262_=_C3297( C3262 C3297 ) C3262_=_C3298( C3262 C3298 ) C3262_=_C3299( C3262 C3299 ) \nC3262_=_C3300( C3262 C3300 ) C3262_=_C3301( C3262 C3301 ) C3262_=_C3302( C3262 C3302 ) C3262_=_C3303( C3262 C3303 ) C3262_=_C3304( C3262 C3304 ) C3262_=_C3305( C3262 C3305 ) \nC3262_=_C3306( C3262 C3306 ) C3262_=_C3307( C3262 C3307 ) C3269_=_C3272( C3269 C3272 ) C3269_=_C3301( C3269 C3301 ) C3269_=_C3393( C3269 C3393 ) C3269_=_C3530( C3269 C3530 ) \nC3269_=_C3584( C3269 C3584 ) C3269_=_C3598( C3269 C3598 ) C3269_=_C3659( C3269 C3659 ) C3269_=_C3717( C3269 C3717 ) C3269_=_C3723( C3269 C3723 ) C3269_=_C3785( C3269 C3785 ) \nC3269_=_C3811( C3269 C3811 ) C3269_=_C3876( C3269 C3876 ) C3269_=_C3877( C3269 C3877 ) C3269_=_C3879( C3269 C3879 ) C3272_=_C3305( C3272 C3305 ) C3272_=_C3587( C3272 C3587 ) \nC3272_=_C3600( C3272 C3600 ) C3272_=_C3791( C3272 C3791 ) C3272_=_C3860( C3272 C3860 ) C3272_=_C4024( C3272 C4024 ) C3272_=_C4025( C3272 C4025 ) C3293_=_C3294( C3293 C3294 ) \nC3293_=_C3295( C3293 C3295 ) C3293_=_C3296( C3293 C3296 ) C3293_=_C3297( C3293 C3297 ) C3293_=_C3298( C3293 C3298 ) C3293_=_C3299( C3293 C3299 ) C3293_=_C3300( C3293 C3300 ) \nC3293_=_C3301( C3293 C3301 ) C3293_=_C3302( C3293 C3302 ) C3293_=_C3303( C3293 C3303 ) C3293_=_C3304( C3293 C3304 ) C3293_=_C3305( C3293 C3305 ) C3293_=_C3306( C3293 C3306 ) \nC3293_=_C3307( C3293 C3307 ) C3293_=_C3393( C3293 C3393 ) C3294_=_C3295( C3294 C3295 ) C3294_=_C3296( C3294 C3296 ) C3294_=_C3297( C3294 C3297 ) C3294_=_C3298( C3294 C3298 ) \nC3294_=_C3299( C3294 C3299 ) C3294_=_C3300( C3294 C3300 ) C3294_=_C3301( C3294 C3301 ) C3294_=_C3302( C3294 C3302 ) C3294_=_C3303( C3294 C3303 ) C3294_=_C3304( C3294 C3304 ) \nC3294_=_C3305( C3294 C3305 ) C3294_=_C3306( C3294 C3306 ) C3294_=_C3307( C3294 C3307 ) C3294_=_C3530( C3294 C3530 ) C3295_=_C3296( C3295 C3296 ) C3295_=_C3297( C3295 C3297 ) \nC3295_=_C3298( C3295 C3298 ) C3295_=_C3299( C3295 C3299 ) C3295_=_C3300( C3295 C3300 ) C3295_=_C3301( C3295 C3301 ) C3295_=_C3302( C3295 C3302 ) C3295_=_C3303( C3295 C3303 ) \nC3295_=_C3304( C3295 C3304 ) C3295_=_C3305( C3295 C3305 ) C3295_=_C3306( C3295 C3306 ) C3295_=_C3307( C3295 C3307 ) C3295_=_C3584( C3295 C3584 ) C3295_=_C3587( C3295 C3587 ) \nC3296_=_C3297( C3296 C3297 ) C3296_=_C3298( C3296 C3298 ) C3296_=_C3299( C3296 C3299 ) C3296_=_C3300( C3296 C3300 ) C3296_=_C3301( C3296 C3301 ) C3296_=_C3302( C3296 C3302 ) \nC3296_=_C3303( C3296 C3303 ) C3296_=_C3304( C3296 C3304 ) C3296_=_C3305( C3296 C3305 ) C3296_=_C3306( C3296 C3306 ) C3296_=_C3307( C3296 C3307 ) C3296_=_C3598( C3296 C3598 ) \nC3296_=_C3600( C3296 C3600 ) C3297_=_C3298( C3297 C3298 ) C3297_=_C3299( C3297 C3299 ) C3297_=_C3300( C3297 C3300 ) C3297_=_C3301( C3297 C3301 ) C3297_=_C3302( C3297 C3302 ) \nC3297_=_C3303( C3297 C3303 ) C3297_=_C3304( C3297 C3304 ) C3297_=_C3305( C3297 C3305 ) C3297_=_C3306( C3297 C3306 ) C3297_=_C3307( C3297 C3307 ) C3298_=_C3299( C3298 C3299 ) \nC3298_=_C3300( C3298 C3300 ) C3298_=_C3301( C3298 C3301 ) C3298_=_C3302( C3298 C3302 ) C3298_=_C3303( C3298 C3303 ) C3298_=_C3304( C3298 C3304 ) C3298_=_C3305( C3298 C3305 ) \nC3298_=_C3306( C3298 C3306 ) C3298_=_C3307( C3298 C3307 ) C3298_=_C3723( C3298 C3723 ) C3299_=_C3300( C3299 C3300 ) C3299_=_C3301( C3299 C3301 ) C3299_=_C3302( C3299 C3302 ) \nC3299_=_C3303( C3299 C3303 ) C3299_=_C3304( C3299 C3304 ) C3299_=_C3305( C3299 C3305 ) C3299_=_C3306( C3299 C3306 ) C3299_=_C3307( C3299 C3307 ) C3299_=_C3785( C3299 C3785 ) \nC3299_=_C3791( C3299 C3791 ) C3300_=_C3301( C3300 C3301 ) C3300_=_C3302( C3300 C3302 ) C3300_=_C3303( C3300 C3303 ) C3300_=_C3304( C3300 C3304 ) C3300_=_C3305( C3300 C3305 ) \nC3300_=_C3306( C3300 C3306 ) C3300_=_C3307( C3300 C3307 ) C3300_=_C3811( C3300 C3811 ) C3301_=_C3302( C3301 C3302 ) C3301_=_C3303( C3301 C3303 ) C3301_=_C3304( C3301 C3304 ) \nC3301_=_C3305( C3301 C3305 ) C3301_=_C3306( C3301 C3306 ) C3301_=_C3307( C3301 C3307 ) C3301_=_C3393( C3301 C3393 ) C3301_=_C3530( C3301 C3530 ) C3301_=_C3584( C3301 C3584 ) \nC3301_=_C3598( C3301 C3598 ) C3301_=_C3659( C3301 C3659 ) C3301_=_C3717( C3301 C3717 ) C3301_=_C3723( C3301 C3723 ) C3301_=_C3785( C3301 C3785 ) C3301_=_C3811( C3301 C3811 ) \nC3301_=_C3876( C3301 C3876 ) C3301_=_C3877( C3301 C3877 ) C3301_=_C3879( C3301 C3879 ) C3302_=_C3303( C3302 C3303 ) C3302_=_C3304( C3302 C3304 ) C3302_=_C3305( C3302 C3305 ) \nC3302_=_C3306( C3302 C3306 ) C3302_=_C3307( C3302 C3307 ) C3302_=_C3876( C3302 C3876 ) C3303_=_C3304( C3303 C3304 ) C3303_=_C3305( C3303 C3305 ) C3303_=_C3306( C3303 C3306 ) \nC3303_=_C3307( C3303 C3307 ) C3303_=_C3877( C3303 C3877 ) C3304_=_C3305( C3304 C3305 ) C3304_=_C3306( C3304 C3306 ) C3304_=_C3307( C3304 C3307 ) C3305_=_C3306( C3305 C3306 ) \nC3305_=_C3307( C3305 C3307 ) C3305_=_C3587( C3305 C3587 ) C3305_=_C3600( C3305 C3600 ) C3305_=_C3791( C3305 C3791 ) C3305_=_C3860( C3305 C3860 ) C3305_=_C4024( C3305 C4024 ) \nC3305_=_C4025( C3305 C4025 ) C3306_=_C3307( C3306 C3307 ) C3307_=_C3879( C3307 C3879 ) C3307_=_C4024( C3307 C4024 ) C3393_=_C3530( C3393 C3530 ) C3393_=_C3584( C3393 C3584 ) \nC3393_=_C3598( C3393 C3598 ) C3393_=_C3659( C3393 C3659 ) C3393_=_C3717( C3393 C3717 ) C3393_=_C3723( C3393 C3723 ) C3393_=_C3785( C3393 C3785 ) C3393_=_C3811( C3393 C3811 ) \nC3393_=_C3876( C3393 C3876 ) C3393_=_C3877( C3393 C3877 ) C3393_=_C3879( C3393 C3879 ) C3530_=_C3584( C3530 C3584 ) C3530_=_C3598( C3530 C3598 ) C3530_=_C3659( C3530 C3659 ) \nC3530_=_C3717( C3530 C3717 ) C3530_=_C3723( C3530 C3723 ) C3530_=_C3785( C3530 C3785 ) C3530_=_C3811( C3530 C3811 ) C3530_=_C3876( C3530 C3876 ) C3530_=_C3877( C3530 C3877 ) \nC3530_=_C3879( C3530 C3879 ) C3584_=_C3587( C3584 C3587 ) C3584_=_C3598( C3584 C3598 ) C3584_=_C3659( C3584 C3659 ) C3584_=_C3717( C3584 C3717 ) C3584_=_C3723( C3584 C3723 ) \nC3584_=_C3785( C3584 C3785 ) C3584_=_C3811( C3584 C3811 ) C3584_=_C3876( C3584 C3876 ) C3584_=_C3877( C3584 C3877 ) C3584_=_C3879( C3584 C3879 ) C3587_=_C3600( C3587 C3600 ) \nC3587_=_C3791( C3587 C3791 ) C3587_=_C3860( C3587 C3860 ) C3587_=_C4024( C3587 C4024 ) C3587_=_C4025( C3587 C4025 ) C3598_=_C3600( C3598 C3600 ) C3598_=_C3659( C3598 C3659 ) \nC3598_=_C3717( C3598 C3717 ) C3598_=_C3723( C3598 C3723 ) C3598_=_C3785( C3598 C3785 ) C3598_=_C3811( C3598 C3811 ) C3598_=_C3876( C3598 C3876 ) C3598_=_C3877( C3598 C3877 ) \nC3598_=_C3879( C3598 C3879 ) C3600_=_C3791( C3600 C3791 ) C3600_=_C3860( C3600 C3860 ) C3600_=_C4024( C3600 C4024 ) C3600_=_C4025( C3600 C4025 ) C3659_=_C3717( C3659 C3717 ) \nC3659_=_C3723( C3659 C3723 ) C3659_=_C3785( C3659 C3785 ) C3659_=_C3811( C3659 C3811 ) C3659_=_C3876( C3659 C3876 ) C3659_=_C3877( C3659 C3877 ) C3659_=_C3879( C3659 C3879 ) \nC3717_=_C3723( C3717 C3723 ) C3717_=_C3785( C3717 C3785 ) C3717_=_C3811( C3717 C3811 ) C3717_=_C3876( C3717 C3876 ) C3717_=_C3877( C3717 C3877 ) C3717_=_C3879( C3717 C3879 ) \nC3723_=_C3785( C3723 C3785 ) C3723_=_C3811( C3723 C3811 ) C3723_=_C3876( C3723 C3876 ) C3723_=_C3877( C3723 C3877 ) C3723_=_C3879( C3723 C3879 ) C3785_=_C3791( C3785 C3791 ) \nC3785_=_C3811( C3785 C3811 ) C3785_=_C3876( C3785 C3876 ) C3785_=_C3877( C3785 C3877 ) C3785_=_C3879( C3785 C3879 ) C3791_=_C3860( C3791 C3860 ) C3791_=_C4024( C3791 C4024 ) \nC3791_=_C4025( C3791 C4025 ) C3811_=_C3876( C3811 C3876 ) C3811_=_C3877( C3811 C3877 ) C3811_=_C3879( C3811 C3879 ) C3860_=_C4024( C3860 C4024 ) C3860_=_C4025( C3860 C4025 ) \nC3876_=_C3877( C3876 C3877 ) C3876_=_C3879( C3876 C3879 ) C3877_=_C3879( C3877 C3879 ) C3879_=_C4024( C3879 C4024 ) C4024_=_C4025( C4024 C4025 ) "];125-&gt;190[label="101: C408 C488 C609 C639 C655 \nC682 C713 C724 C730 C735 C767 \nC768 C769 C770 C771 C772 C773 \nC774 C775 C776 C778 C779 C780 \nC781 C782 C783 C784 C786 C787 \nC789 C790 C791 C973 C994 C1044 \nC1069 C1189 C1259 C1276 C1279 C1330 \nC1379 C1617 C1656 C1752 C1905 C2107 \nC2159 C2162 C2227 C2272 C2284 C2472 \nC2617 C2626 C2645 C2658 C2669 C2687 \nC2701 C2841 C2851 C2927 C3109 C3114 \nC3117 C3242 C3262 C3269 C3272 C3293 \nC3294 C3295 C3296 C3297 C3298 C3299 \nC3300 C3302 C3303 C3304 C3306 C3307 \nC3393 C3530 C3584 C3587 C3598 C3600 \nC3659 C3717 C3723 C3785 C3791 C3811 \nC3860 C3876 C3877 C3879 C4024 C4025 \n1280: C408_=_C639 ,C408_=_C713 ,C408_=_C767 ,C408_=_C768 ,C408_=_C769 ,\nC408_=_C770 ,C408_=_C771 ,C408_=_C772 ,C408_=_C773 ,C408_=_C774 ,C408_=_C775 ,\nC408_=_C776 ,C408_=_C778 ,C408_=_C779 ,C408_=_C780 ,C408_=_C781 ,C408_=_C782</w:t>
      </w:r>
    </w:p>
    <w:p>
      <w:pPr>
        <w:pStyle w:val="PreformattedText"/>
        <w:bidi w:val="0"/>
        <w:spacing w:before="0" w:after="0"/>
        <w:jc w:val="left"/>
        <w:rPr/>
      </w:pPr>
      <w:r>
        <w:rPr/>
        <w:t xml:space="preserve"> </w:t>
      </w:r>
      <w:r>
        <w:rPr/>
        <w:t>,\nC408_=_C783 ,C408_=_C784 ,C408_=_C786 ,C408_=_C787 ,C408_=_C789 ,C408_=_C790 ,\nC408_=_C791 ,C488_=_C609 ,C488_=_C655 ,C488_=_C682 ,C488_=_C735 ,C488_=_C994 ,\nC488_=_C1044 ,C488_=_C1069 ,C488_=_C1189 ,C488_=_C1279 ,C488_=_C1752 ,C488_=_C2107 ,\nC488_=_C2162 ,C488_=_C2272 ,C488_=_C2645 ,C488_=_C2701 ,C488_=_C2927 ,C488_=_C3117 ,\nC488_=_C3272 ,C488_=_C3587 ,C488_=_C3600 ,C488_=_C3791 ,C488_=_C3860 ,C488_=_C4024 ,\nC488_=_C4025 ,C609_=_C655 ,C609_=_C682 ,C609_=_C735 ,C609_=_C994 ,C609_=_C1044 ,\nC609_=_C1069 ,C609_=_C1189 ,C609_=_C1279 ,C609_=_C1752 ,C609_=_C2107 ,C609_=_C2162 ,\nC609_=_C2272 ,C609_=_C2645 ,C609_=_C2701 ,C609_=_C2927 ,C609_=_C3117 ,C609_=_C3272 ,\nC609_=_C3587 ,C609_=_C3600 ,C609_=_C3791 ,C609_=_C3860 ,C609_=_C4024 ,C609_=_C4025 ,\nC639_=_C655 ,C639_=_C713 ,C639_=_C767 ,C639_=_C768 ,C639_=_C769 ,C639_=_C770 ,\nC639_=_C771 ,C639_=_C772 ,C639_=_C773 ,C639_=_C774 ,C639_=_C775 ,C639_=_C776 ,\nC639_=_C778 ,C639_=_C779 ,C639_=_C780 ,C639_=_C781 ,C639_=_C782 ,C639_=_C783 ,\nC639_=_C784 ,C639_=_C786 ,C639_=_C787 ,C639_=_C789 ,C639_=_C790 ,C639_=_C791 ,\nC655_=_C682 ,C655_=_C735 ,C655_=_C994 ,C655_=_C1044 ,C655_=_C1069 ,C655_=_C1189 ,\nC655_=_C1279 ,C655_=_C1752 ,C655_=_C2107 ,C655_=_C2162 ,C655_=_C2272 ,C655_=_C2645 ,\nC655_=_C2701 ,C655_=_C2927 ,C655_=_C3117 ,C655_=_C3272 ,C655_=_C3587 ,C655_=_C3600 ,\nC655_=_C3791 ,C655_=_C3860 ,C655_=_C4024 ,C655_=_C4025 ,C682_=_C735 ,C682_=_C994 ,\nC682_=_C1044 ,C682_=_C1069 ,C682_=_C1189 ,C682_=_C1279 ,C682_=_C1752 ,C682_=_C2107 ,\nC682_=_C2162 ,C682_=_C2272 ,C682_=_C2645 ,C682_=_C2701 ,C682_=_C2927 ,C682_=_C3117 ,\nC682_=_C3272 ,C682_=_C3587 ,C682_=_C3600 ,C682_=_C3791 ,C682_=_C3860 ,C682_=_C4024 ,\nC682_=_C4025 ,C713_=_C724 ,C713_=_C730 ,C713_=_C735 ,C713_=_C767 ,C713_=_C768 ,\nC713_=_C769 ,C713_=_C770 ,C713_=_C771 ,C713_=_C772 ,C713_=_C773 ,C713_=_C774 ,\nC713_=_C775 ,C713_=_C776 ,C713_=_C778 ,C713_=_C779 ,C713_=_C780 ,C713_=_C781 ,\nC713_=_C782 ,C713_=_C783 ,C713_=_C784 ,C713_=_C786 ,C713_=_C787 ,C713_=_C789 ,\nC713_=_C790 ,C713_=_C791 ,C724_=_C730 ,C724_=_C735 ,C724_=_C1330 ,C724_=_C1379 ,\nC724_=_C1617 ,C724_=_C1656 ,C724_=_C1905 ,C724_=_C2227 ,C724_=_C2472 ,C724_=_C2617 ,\nC724_=_C2658 ,C724_=_C2841 ,C724_=_C3109 ,C724_=_C3262 ,C724_=_C3293 ,C724_=_C3294 ,\nC724_=_C3295 ,C724_=_C3296 ,C724_=_C3297 ,C724_=_C3298 ,C724_=_C3299 ,C724_=_C3300 ,\nC724_=_C3302 ,C724_=_C3303 ,C724_=_C3304 ,C724_=_C3306 ,C724_=_C3307 ,C730_=_C735 ,\nC730_=_C973 ,C730_=_C1259 ,C730_=_C1276 ,C730_=_C2159 ,C730_=_C2284 ,C730_=_C2626 ,\nC730_=_C2669 ,C730_=_C2687 ,C730_=_C2851 ,C730_=_C3114 ,C730_=_C3242 ,C730_=_C3269 ,\nC730_=_C3393 ,C730_=_C3530 ,C730_=_C3584 ,C730_=_C3598 ,C730_=_C3659 ,C730_=_C3717 ,\nC730_=_C3723 ,C730_=_C3785 ,C730_=_C3811 ,C730_=_C3876 ,C730_=_C3877 ,C730_=_C3879 ,\nC735_=_C994 ,C735_=_C1044 ,C735_=_C1069 ,C735_=_C1189 ,C735_=_C1279 ,C735_=_C1752 ,\nC735_=_C2107 ,C735_=_C2162 ,C735_=_C2272 ,C735_=_C2645 ,C735_=_C2701 ,C735_=_C2927 ,\nC735_=_C3117 ,C735_=_C3272 ,C735_=_C3587 ,C735_=_C3600 ,C735_=_C3791 ,C735_=_C3860 ,\nC735_=_C4024 ,C735_=_C4025 ,C767_=_C768 ,C767_=_C769 ,C767_=_C770 ,C767_=_C771 ,\nC767_=_C772 ,C767_=_C773 ,C767_=_C774 ,C767_=_C775 ,C767_=_C776 ,C767_=_C778 ,\nC767_=_C779 ,C767_=_C780 ,C767_=_C781 ,C767_=_C782 ,C767_=_C783 ,C767_=_C784 ,\nC767_=_C786 ,C767_=_C787 ,C767_=_C789 ,C767_=_C790 ,C767_=_C791 ,C768_=_C769 ,\nC768_=_C770 ,C768_=_C771 ,C768_=_C772 ,C768_=_C773 ,C768_=_C774 ,C768_=_C775 ,\nC768_=_C776 ,C768_=_C778 ,C768_=_C779 ,C768_=_C780 ,C768_=_C781 ,C768_=_C782 ,\nC768_=_C783 ,C768_=_C784 ,C768_=_C786 ,C768_=_C787 ,C768_=_C789 ,C768_=_C790 ,\nC768_=_C791 ,C769_=_C770 ,C769_=_C771 ,C769_=_C772 ,C769_=_C773 ,C769_=_C774 ,\nC769_=_C775 ,C769_=_C776 ,C769_=_C778 ,C769_=_C779 ,C769_=_C780 ,C769_=_C781 ,\nC769_=_C782 ,C769_=_C783 ,C769_=_C784 ,C769_=_C786 ,C769_=_C787 ,C769_=_C789 ,\nC769_=_C790 ,C769_=_C791 ,C770_=_C771 ,C770_=_C772 ,C770_=_C773 ,C770_=_C774 ,\nC770_=_C775 ,C770_=_C776 ,C770_=_C778 ,C770_=_C779 ,C770_=_C780 ,C770_=_C781 ,\nC770_=_C782 ,C770_=_C783 ,C770_=_C784 ,C770_=_C786 ,C770_=_C787 ,C770_=_C789 ,\nC770_=_C790 ,C770_=_C791 ,C771_=_C772 ,C771_=_C773 ,C771_=_C774 ,C771_=_C775 ,\nC771_=_C776 ,C771_=_C778 ,C771_=_C779 ,C771_=_C780 ,C771_=_C781 ,C771_=_C782 ,\nC771_=_C783 ,C771_=_C784 ,C771_=_C786 ,C771_=_C787 ,C771_=_C789 ,C771_=_C790 ,\nC771_=_C791 ,C771_=_C1656 ,C772_=_C773 ,C772_=_C774 ,C772_=_C775 ,C772_=_C776 ,\nC772_=_C778 ,C772_=_C779 ,C772_=_C780 ,C772_=_C781 ,C772_=_C782 ,C772_=_C783 ,\nC772_=_C784 ,C772_=_C786 ,C772_=_C787 ,C772_=_C789 ,C772_=_C790 ,C772_=_C791 ,\nC773_=_C774 ,C773_=_C775 ,C773_=_C776 ,C773_=_C778 ,C773_=_C779 ,C773_=_C780 ,\nC773_=_C781 ,C773_=_C782 ,C773_=_C783 ,C773_=_C784 ,C773_=_C786 ,C773_=_C787 ,\nC773_=_C789 ,C773_=_C790 ,C773_=_C791 ,C774_=_C775 ,C774_=_C776 ,C774_=_C778 ,\nC774_=_C779 ,C774_=_C780 ,C774_=_C781 ,C774_=_C782 ,C774_=_C783 ,C774_=_C784 ,\nC774_=_C786 ,C774_=_C787 ,C774_=_C789 ,C774_=_C790 ,C774_=_C791 ,C775_=_C776 ,\nC775_=_C778 ,C775_=_C779 ,C775_=_C780 ,C775_=_C781 ,C775_=_C782 ,C775_=_C783 ,\nC775_=_C784 ,C775_=_C786 ,C775_=_C787 ,C775_=_C789 ,C775_=_C790 ,C775_=_C791 ,\nC775_=_C3109 ,C775_=_C3114 ,C775_=_C3117 ,C776_=_C778 ,C776_=_C779 ,C776_=_C780 ,\nC776_=_C781 ,C776_=_C782 ,C776_=_C783 ,C776_=_C784 ,C776_=_C786 ,C776_=_C787 ,\nC776_=_C789 ,C776_=_C790 ,C776_=_C791 ,C776_=_C3262 ,C776_=_C3269 ,C776_=_C3272 ,\nC778_=_C779 ,C778_=_C780 ,C778_=_C781 ,C778_=_C782 ,C778_=_C783 ,C778_=_C784 ,\nC778_=_C786 ,C778_=_C787 ,C778_=_C789 ,C778_=_C790 ,C778_=_C791 ,C779_=_C780 ,\nC779_=_C781 ,C779_=_C782 ,C779_=_C783 ,C779_=_C784 ,C779_=_C786 ,C779_=_C787 ,\nC779_=_C789 ,C779_=_C790 ,C779_=_C791 ,C780_=_C781 ,C780_=_C782 ,C780_=_C783 ,\nC780_=_C784 ,C780_=_C786 ,C780_=_C787 ,C780_=_C789 ,C780_=_C790 ,C780_=_C791 ,\nC780_=_C3295 ,C780_=_C3584 ,C780_=_C3587 ,C781_=_C782 ,C781_=_C783 ,C781_=_C784 ,\nC781_=_C786 ,C781_=_C787 ,C781_=_C789 ,C781_=_C790 ,C781_=_C791 ,C781_=_C3296 ,\nC781_=_C3598 ,C781_=_C3600 ,C782_=_C783 ,C782_=_C784 ,C782_=_C786 ,C782_=_C787 ,\nC782_=_C789 ,C782_=_C790 ,C782_=_C791 ,C783_=_C784 ,C783_=_C786 ,C783_=_C787 ,\nC783_=_C789 ,C783_=_C790 ,C783_=_C791 ,C784_=_C786 ,C784_=_C787 ,C784_=_C789 ,\nC784_=_C790 ,C784_=_C791 ,C784_=_C3299 ,C784_=_C3785 ,C784_=_C3791 ,C786_=_C787 ,\nC786_=_C789 ,C786_=_C790 ,C786_=_C791 ,C787_=_C789 ,C787_=_C790 ,C787_=_C791 ,\nC789_=_C790 ,C789_=_C791 ,C790_=_C791 ,C791_=_C3307 ,C791_=_C3879 ,C791_=_C4024 ,\nC973_=_C1259 ,C973_=_C1276 ,C973_=_C2159 ,C973_=_C2284 ,C973_=_C2626 ,C973_=_C2669 ,\nC973_=_C2687 ,C973_=_C2851 ,C973_=_C3114 ,C973_=_C3242 ,C973_=_C3269 ,C973_=_C3393 ,\nC973_=_C3530 ,C973_=_C3584 ,C973_=_C3598 ,C973_=_C3659 ,C973_=_C3717 ,C973_=_C3723 ,\nC973_=_C3785 ,C973_=_C3811 ,C973_=_C3876 ,C973_=_C3877 ,C973_=_C3879 ,C994_=_C1044 ,\nC994_=_C1069 ,C994_=_C1189 ,C994_=_C1279 ,C994_=_C1752 ,C994_=_C2107 ,C994_=_C2162 ,\nC994_=_C2272 ,C994_=_C2645 ,C994_=_C2701 ,C994_=_C2927 ,C994_=_C3117 ,C994_=_C3272 ,\nC994_=_C3587 ,C994_=_C3600 ,C994_=_C3791 ,C994_=_C3860 ,C994_=_C4024 ,C994_=_C4025 ,\nC1044_=_C1069 ,C1044_=_C1189 ,C1044_=_C1279 ,C1044_=_C1752 ,C1044_=_C2107 ,C1044_=_C2162 ,\nC1044_=_C2272 ,C1044_=_C2645 ,C1044_=_C2701 ,C1044_=_C2927 ,C1044_=_C3117 ,C1044_=_C3272 ,\nC1044_=_C3587 ,C1044_=_C3600 ,C1044_=_C3791 ,C1044_=_C3860 ,C1044_=_C4024 ,C1044_=_C4025 ,\nC1069_=_C1189 ,C1069_=_C1279 ,C1069_=_C1752 ,C1069_=_C2107 ,C1069_=_C2162 ,C1069_=_C2272 ,\nC1069_=_C2645 ,C1069_=_C2701 ,C1069_=_C2927 ,C1069_=_C3117 ,C1069_=_C3272 ,C1069_=_C3587 ,\nC1069_=_C3600 ,C1069_=_C3791 ,C1069_=_C3860 ,C1069_=_C4024 ,C1069_=_C4025 ,C1189_=_C1279 ,\nC1189_=_C1752 ,C1189_=_C2107 ,C1189_=_C2162 ,C1189_=_C2272 ,C1189_=_C2645 ,C1189_=_C2701 ,\nC1189_=_C2927 ,C1189_=_C3117 ,C1189_=_C3272 ,C1189_=_C3587 ,C1189_=_C3600 ,C1189_=_C3791 ,\nC1189_=_C3860 ,C1189_=_C4024 ,C1189_=_C4025 ,C1259_=_C1276 ,C1259_=_C2159 ,C1259_=_C2284 ,\nC1259_=_C2626 ,C1259_=_C2669 ,C1259_=_C2687 ,C1259_=_C2851 ,C1259_=_C3114 ,C1259_=_C3242 ,\nC1259_=_C3269 ,C1259_=_C3393 ,C1259_=_C3530 ,C1259_=_C3584 ,C1259_=_C3598 ,C1259_=_C3659 ,\nC1259_=_C3717 ,C1259_=_C3723 ,C1259_=_C3785 ,C1259_=_C3811 ,C1259_=_C3876 ,C1259_=_C3877 ,\nC1259_=_C3879 ,C1276_=_C1279 ,C1276_=_C2159 ,C1276_=_C2284 ,C1276_=_C2626 ,C1276_=_C2669 ,\nC1276_=_C2687 ,C1276_=_C2851 ,C1276_=_C3114 ,C1276_=_C3242 ,C1276_=_C3269 ,C1276_=_C3393 ,\nC1276_=_C3530 ,C1276_=_C3584 ,C1276_=_C3598 ,C1276_=_C3659 ,C1276_=_C3717 ,C1276_=_C3723 ,\nC1276_=_C3785 ,C1276_=_C3811 ,C1276_=_C3876 ,C1276_=_C3877 ,C1276_=_C3879 ,C1279_=_C1752 ,\nC1279_=_C2107 ,C1279_=_C2162 ,C1279_=_C2272 ,C1279_=_C2645 ,C1279_=_C2701 ,C1279_=_C2927 ,\nC1279_=_C3117 ,C1279_=_C3272 ,C1279_=_C3587 ,C1279_=_C3600 ,C1279_=_C3791 ,C1279_=_C3860 ,\nC1279_=_C4024 ,C1279_=_C4025 ,C1330_=_C1379 ,C1330_=_C1617 ,C1330_=_C1656 ,C1330_=_C1905 ,\nC1330_=_C2227 ,C1330_=_C2472 ,C1330_=_C2617 ,C1330_=_C2658 ,C1330_=_C2841 ,C1330_=_C3109 ,\nC1330_=_C3262 ,C1330_=_C3293 ,C1330_=_C3294 ,C1330_=_C3295 ,C1330_=_C3296 ,C1330_=_C3297 ,\nC1330_=_C3298 ,C1330_=_C3299 ,C1330_=_C3300 ,C1330_=_C3302 ,C1330_=_C3303 ,C1330_=_C3304 ,\nC1330_=_C3306 ,C1330_=_C3307 ,C1379_=_C1617 ,C1379_=_C1656 ,C1379_=_C1905 ,C1379_=_C2227 ,\nC1379_=_C2472 ,C1379_=_C2617 ,C1379_=_C2658 ,C1379_=_C2841 ,C1379_=_C3109 ,C1379_=_C3262 ,\nC1379_=_C3293 ,C1379_=_C3294 ,C1379_=_C3295 ,C1379_=_C3296 ,C1379_=_C3297 ,C1379_=_C3298 ,\nC1379_=_C3299 ,C1379_=_C3300 ,C1379_=_C3302 ,C1379_=_C3303 ,C1379_=_C3304 ,C1379_=_C3306 ,\nC1379_=_C3307 ,C1617_=_C1656 ,C1617_=_C1905 ,C1617_=_C2227 ,C1617_=_C2472 ,C1617_=_C2617 ,\nC1617_=_C2658 ,C1617_=_C2841 ,C1617_=_C3109 ,C1617_=_C3262 ,C1617_=_C3293 ,C1617_=_C3294 ,\nC1617_=_C3295 ,C1617_=_C3296 ,C1617_=_C3297 ,C1617_=_C3298 ,C1617_=_C3299 ,C1617_=_C3300 ,\nC1617_=_C3302 ,C1617_=_C3303 ,C1617_=_C3304 ,C1617_=_C3306 ,C1617_=_C3307 ,C1656_=_C1905 ,\nC1656_=_C2227 ,C1656_=_C2472 ,C1656_=_C2617 ,C1656_=_C2658 ,C1656_=_C2841 ,C1656_=_C3109 ,\nC1656_=_C3262 ,C1656_=_C3293 ,C1656_=_C3294</w:t>
      </w:r>
    </w:p>
    <w:p>
      <w:pPr>
        <w:pStyle w:val="PreformattedText"/>
        <w:bidi w:val="0"/>
        <w:spacing w:before="0" w:after="0"/>
        <w:jc w:val="left"/>
        <w:rPr/>
      </w:pPr>
      <w:r>
        <w:rPr/>
        <w:t xml:space="preserve"> </w:t>
      </w:r>
      <w:r>
        <w:rPr/>
        <w:t>,C1656_=_C3295 ,C1656_=_C3296 ,C1656_=_C3297 ,\nC1656_=_C3298 ,C1656_=_C3299 ,C1656_=_C3300 ,C1656_=_C3302 ,C1656_=_C3303 ,C1656_=_C3304 ,\nC1656_=_C3306 ,C1656_=_C3307 ,C1752_=_C2107 ,C1752_=_C2162 ,C1752_=_C2272 ,C1752_=_C2645 ,\nC1752_=_C2701 ,C1752_=_C2927 ,C1752_=_C3117 ,C1752_=_C3272 ,C1752_=_C3587 ,C1752_=_C3600 ,\nC1752_=_C3791 ,C1752_=_C3860 ,C1752_=_C4024 ,C1752_=_C4025 ,C1905_=_C2227 ,C1905_=_C2472 ,\nC1905_=_C2617 ,C1905_=_C2658 ,C1905_=_C2841 ,C1905_=_C3109 ,C1905_=_C3262 ,C1905_=_C3293 ,\nC1905_=_C3294 ,C1905_=_C3295 ,C1905_=_C3296 ,C1905_=_C3297 ,C1905_=_C3298 ,C1905_=_C3299 ,\nC1905_=_C3300 ,C1905_=_C3302 ,C1905_=_C3303 ,C1905_=_C3304 ,C1905_=_C3306 ,C1905_=_C3307 ,\nC2107_=_C2162 ,C2107_=_C2272 ,C2107_=_C2645 ,C2107_=_C2701 ,C2107_=_C2927 ,C2107_=_C3117 ,\nC2107_=_C3272 ,C2107_=_C3587 ,C2107_=_C3600 ,C2107_=_C3791 ,C2107_=_C3860 ,C2107_=_C4024 ,\nC2107_=_C4025 ,C2159_=_C2162 ,C2159_=_C2284 ,C2159_=_C2626 ,C2159_=_C2669 ,C2159_=_C2687 ,\nC2159_=_C2851 ,C2159_=_C3114 ,C2159_=_C3242 ,C2159_=_C3269 ,C2159_=_C3393 ,C2159_=_C3530 ,\nC2159_=_C3584 ,C2159_=_C3598 ,C2159_=_C3659 ,C2159_=_C3717 ,C2159_=_C3723 ,C2159_=_C3785 ,\nC2159_=_C3811 ,C2159_=_C3876 ,C2159_=_C3877 ,C2159_=_C3879 ,C2162_=_C2272 ,C2162_=_C2645 ,\nC2162_=_C2701 ,C2162_=_C2927 ,C2162_=_C3117 ,C2162_=_C3272 ,C2162_=_C3587 ,C2162_=_C3600 ,\nC2162_=_C3791 ,C2162_=_C3860 ,C2162_=_C4024 ,C2162_=_C4025 ,C2227_=_C2472 ,C2227_=_C2617 ,\nC2227_=_C2658 ,C2227_=_C2841 ,C2227_=_C3109 ,C2227_=_C3262 ,C2227_=_C3293 ,C2227_=_C3294 ,\nC2227_=_C3295 ,C2227_=_C3296 ,C2227_=_C3297 ,C2227_=_C3298 ,C2227_=_C3299 ,C2227_=_C3300 ,\nC2227_=_C3302 ,C2227_=_C3303 ,C2227_=_C3304 ,C2227_=_C3306 ,C2227_=_C3307 ,C2272_=_C2645 ,\nC2272_=_C2701 ,C2272_=_C2927 ,C2272_=_C3117 ,C2272_=_C3272 ,C2272_=_C3587 ,C2272_=_C3600 ,\nC2272_=_C3791 ,C2272_=_C3860 ,C2272_=_C4024 ,C2272_=_C4025 ,C2284_=_C2626 ,C2284_=_C2669 ,\nC2284_=_C2687 ,C2284_=_C2851 ,C2284_=_C3114 ,C2284_=_C3242 ,C2284_=_C3269 ,C2284_=_C3393 ,\nC2284_=_C3530 ,C2284_=_C3584 ,C2284_=_C3598 ,C2284_=_C3659 ,C2284_=_C3717 ,C2284_=_C3723 ,\nC2284_=_C3785 ,C2284_=_C3811 ,C2284_=_C3876 ,C2284_=_C3877 ,C2284_=_C3879 ,C2472_=_C2617 ,\nC2472_=_C2658 ,C2472_=_C2841 ,C2472_=_C3109 ,C2472_=_C3262 ,C2472_=_C3293 ,C2472_=_C3294 ,\nC2472_=_C3295 ,C2472_=_C3296 ,C2472_=_C3297 ,C2472_=_C3298 ,C2472_=_C3299 ,C2472_=_C3300 ,\nC2472_=_C3302 ,C2472_=_C3303 ,C2472_=_C3304 ,C2472_=_C3306 ,C2472_=_C3307 ,C2617_=_C2626 ,\nC2617_=_C2658 ,C2617_=_C2841 ,C2617_=_C3109 ,C2617_=_C3262 ,C2617_=_C3293 ,C2617_=_C3294 ,\nC2617_=_C3295 ,C2617_=_C3296 ,C2617_=_C3297 ,C2617_=_C3298 ,C2617_=_C3299 ,C2617_=_C3300 ,\nC2617_=_C3302 ,C2617_=_C3303 ,C2617_=_C3304 ,C2617_=_C3306 ,C2617_=_C3307 ,C2626_=_C2669 ,\nC2626_=_C2687 ,C2626_=_C2851 ,C2626_=_C3114 ,C2626_=_C3242 ,C2626_=_C3269 ,C2626_=_C3393 ,\nC2626_=_C3530 ,C2626_=_C3584 ,C2626_=_C3598 ,C2626_=_C3659 ,C2626_=_C3717 ,C2626_=_C3723 ,\nC2626_=_C3785 ,C2626_=_C3811 ,C2626_=_C3876 ,C2626_=_C3877 ,C2626_=_C3879 ,C2645_=_C2701 ,\nC2645_=_C2927 ,C2645_=_C3117 ,C2645_=_C3272 ,C2645_=_C3587 ,C2645_=_C3600 ,C2645_=_C3791 ,\nC2645_=_C3860 ,C2645_=_C4024 ,C2645_=_C4025 ,C2658_=_C2669 ,C2658_=_C2841 ,C2658_=_C3109 ,\nC2658_=_C3262 ,C2658_=_C3293 ,C2658_=_C3294 ,C2658_=_C3295 ,C2658_=_C3296 ,C2658_=_C3297 ,\nC2658_=_C3298 ,C2658_=_C3299 ,C2658_=_C3300 ,C2658_=_C3302 ,C2658_=_C3303 ,C2658_=_C3304 ,\nC2658_=_C3306 ,C2658_=_C3307 ,C2669_=_C2687 ,C2669_=_C2851 ,C2669_=_C3114 ,C2669_=_C3242 ,\nC2669_=_C3269 ,C2669_=_C3393 ,C2669_=_C3530 ,C2669_=_C3584 ,C2669_=_C3598 ,C2669_=_C3659 ,\nC2669_=_C3717 ,C2669_=_C3723 ,C2669_=_C3785 ,C2669_=_C3811 ,C2669_=_C3876 ,C2669_=_C3877 ,\nC2669_=_C3879 ,C2687_=_C2851 ,C2687_=_C3114 ,C2687_=_C3242 ,C2687_=_C3269 ,C2687_=_C3393 ,\nC2687_=_C3530 ,C2687_=_C3584 ,C2687_=_C3598 ,C2687_=_C3659 ,C2687_=_C3717 ,C2687_=_C3723 ,\nC2687_=_C3785 ,C2687_=_C3811 ,C2687_=_C3876 ,C2687_=_C3877 ,C2687_=_C3879 ,C2701_=_C2927 ,\nC2701_=_C3117 ,C2701_=_C3272 ,C2701_=_C3587 ,C2701_=_C3600 ,C2701_=_C3791 ,C2701_=_C3860 ,\nC2701_=_C4024 ,C2701_=_C4025 ,C2841_=_C2851 ,C2841_=_C3109 ,C2841_=_C3262 ,C2841_=_C3293 ,\nC2841_=_C3294 ,C2841_=_C3295 ,C2841_=_C3296 ,C2841_=_C3297 ,C2841_=_C3298 ,C2841_=_C3299 ,\nC2841_=_C3300 ,C2841_=_C3302 ,C2841_=_C3303 ,C2841_=_C3304 ,C2841_=_C3306 ,C2841_=_C3307 ,\nC2851_=_C3114 ,C2851_=_C3242 ,C2851_=_C3269 ,C2851_=_C3393 ,C2851_=_C3530 ,C2851_=_C3584 ,\nC2851_=_C3598 ,C2851_=_C3659 ,C2851_=_C3717 ,C2851_=_C3723 ,C2851_=_C3785 ,C2851_=_C3811 ,\nC2851_=_C3876 ,C2851_=_C3877 ,C2851_=_C3879 ,C2927_=_C3117 ,C2927_=_C3272 ,C2927_=_C3587 ,\nC2927_=_C3600 ,C2927_=_C3791 ,C2927_=_C3860 ,C2927_=_C4024 ,C2927_=_C4025 ,C3109_=_C3114 ,\nC3109_=_C3117 ,C3109_=_C3262 ,C3109_=_C3293 ,C3109_=_C3294 ,C3109_=_C3295 ,C3109_=_C3296 ,\nC3109_=_C3297 ,C3109_=_C3298 ,C3109_=_C3299 ,C3109_=_C3300 ,C3109_=_C3302 ,C3109_=_C3303 ,\nC3109_=_C3304 ,C3109_=_C3306 ,C3109_=_C3307 ,C3114_=_C3117 ,C3114_=_C3242 ,C3114_=_C3269 ,\nC3114_=_C3393 ,C3114_=_C3530 ,C3114_=_C3584 ,C3114_=_C3598 ,C3114_=_C3659 ,C3114_=_C3717 ,\nC3114_=_C3723 ,C3114_=_C3785 ,C3114_=_C3811 ,C3114_=_C3876 ,C3114_=_C3877 ,C3114_=_C3879 ,\nC3117_=_C3272 ,C3117_=_C3587 ,C3117_=_C3600 ,C3117_=_C3791 ,C3117_=_C3860 ,C3117_=_C4024 ,\nC3117_=_C4025 ,C3242_=_C3269 ,C3242_=_C3393 ,C3242_=_C3530 ,C3242_=_C3584 ,C3242_=_C3598 ,\nC3242_=_C3659 ,C3242_=_C3717 ,C3242_=_C3723 ,C3242_=_C3785 ,C3242_=_C3811 ,C3242_=_C3876 ,\nC3242_=_C3877 ,C3242_=_C3879 ,C3262_=_C3269 ,C3262_=_C3272 ,C3262_=_C3293 ,C3262_=_C3294 ,\nC3262_=_C3295 ,C3262_=_C3296 ,C3262_=_C3297 ,C3262_=_C3298 ,C3262_=_C3299 ,C3262_=_C3300 ,\nC3262_=_C3302 ,C3262_=_C3303 ,C3262_=_C3304 ,C3262_=_C3306 ,C3262_=_C3307 ,C3269_=_C3272 ,\nC3269_=_C3393 ,C3269_=_C3530 ,C3269_=_C3584 ,C3269_=_C3598 ,C3269_=_C3659 ,C3269_=_C3717 ,\nC3269_=_C3723 ,C3269_=_C3785 ,C3269_=_C3811 ,C3269_=_C3876 ,C3269_=_C3877 ,C3269_=_C3879 ,\nC3272_=_C3587 ,C3272_=_C3600 ,C3272_=_C3791 ,C3272_=_C3860 ,C3272_=_C4024 ,C3272_=_C4025 ,\nC3293_=_C3294 ,C3293_=_C3295 ,C3293_=_C3296 ,C3293_=_C3297 ,C3293_=_C3298 ,C3293_=_C3299 ,\nC3293_=_C3300 ,C3293_=_C3302 ,C3293_=_C3303 ,C3293_=_C3304 ,C3293_=_C3306 ,C3293_=_C3307 ,\nC3293_=_C3393 ,C3294_=_C3295 ,C3294_=_C3296 ,C3294_=_C3297 ,C3294_=_C3298 ,C3294_=_C3299 ,\nC3294_=_C3300 ,C3294_=_C3302 ,C3294_=_C3303 ,C3294_=_C3304 ,C3294_=_C3306 ,C3294_=_C3307 ,\nC3294_=_C3530 ,C3295_=_C3296 ,C3295_=_C3297 ,C3295_=_C3298 ,C3295_=_C3299 ,C3295_=_C3300 ,\nC3295_=_C3302 ,C3295_=_C3303 ,C3295_=_C3304 ,C3295_=_C3306 ,C3295_=_C3307 ,C3295_=_C3584 ,\nC3295_=_C3587 ,C3296_=_C3297 ,C3296_=_C3298 ,C3296_=_C3299 ,C3296_=_C3300 ,C3296_=_C3302 ,\nC3296_=_C3303 ,C3296_=_C3304 ,C3296_=_C3306 ,C3296_=_C3307 ,C3296_=_C3598 ,C3296_=_C3600 ,\nC3297_=_C3298 ,C3297_=_C3299 ,C3297_=_C3300 ,C3297_=_C3302 ,C3297_=_C3303 ,C3297_=_C3304 ,\nC3297_=_C3306 ,C3297_=_C3307 ,C3298_=_C3299 ,C3298_=_C3300 ,C3298_=_C3302 ,C3298_=_C3303 ,\nC3298_=_C3304 ,C3298_=_C3306 ,C3298_=_C3307 ,C3298_=_C3723 ,C3299_=_C3300 ,C3299_=_C3302 ,\nC3299_=_C3303 ,C3299_=_C3304 ,C3299_=_C3306 ,C3299_=_C3307 ,C3299_=_C3785 ,C3299_=_C3791 ,\nC3300_=_C3302 ,C3300_=_C3303 ,C3300_=_C3304 ,C3300_=_C3306 ,C3300_=_C3307 ,C3300_=_C3811 ,\nC3302_=_C3303 ,C3302_=_C3304 ,C3302_=_C3306 ,C3302_=_C3307 ,C3302_=_C3876 ,C3303_=_C3304 ,\nC3303_=_C3306 ,C3303_=_C3307 ,C3303_=_C3877 ,C3304_=_C3306 ,C3304_=_C3307 ,C3306_=_C3307 ,\nC3307_=_C3879 ,C3307_=_C4024 ,C3393_=_C3530 ,C3393_=_C3584 ,C3393_=_C3598 ,C3393_=_C3659 ,\nC3393_=_C3717 ,C3393_=_C3723 ,C3393_=_C3785 ,C3393_=_C3811 ,C3393_=_C3876 ,C3393_=_C3877 ,\nC3393_=_C3879 ,C3530_=_C3584 ,C3530_=_C3598 ,C3530_=_C3659 ,C3530_=_C3717 ,C3530_=_C3723 ,\nC3530_=_C3785 ,C3530_=_C3811 ,C3530_=_C3876 ,C3530_=_C3877 ,C3530_=_C3879 ,C3584_=_C3587 ,\nC3584_=_C3598 ,C3584_=_C3659 ,C3584_=_C3717 ,C3584_=_C3723 ,C3584_=_C3785 ,C3584_=_C3811 ,\nC3584_=_C3876 ,C3584_=_C3877 ,C3584_=_C3879 ,C3587_=_C3600 ,C3587_=_C3791 ,C3587_=_C3860 ,\nC3587_=_C4024 ,C3587_=_C4025 ,C3598_=_C3600 ,C3598_=_C3659 ,C3598_=_C3717 ,C3598_=_C3723 ,\nC3598_=_C3785 ,C3598_=_C3811 ,C3598_=_C3876 ,C3598_=_C3877 ,C3598_=_C3879 ,C3600_=_C3791 ,\nC3600_=_C3860 ,C3600_=_C4024 ,C3600_=_C4025 ,C3659_=_C3717 ,C3659_=_C3723 ,C3659_=_C3785 ,\nC3659_=_C3811 ,C3659_=_C3876 ,C3659_=_C3877 ,C3659_=_C3879 ,C3717_=_C3723 ,C3717_=_C3785 ,\nC3717_=_C3811 ,C3717_=_C3876 ,C3717_=_C3877 ,C3717_=_C3879 ,C3723_=_C3785 ,C3723_=_C3811 ,\nC3723_=_C3876 ,C3723_=_C3877 ,C3723_=_C3879 ,C3785_=_C3791 ,C3785_=_C3811 ,C3785_=_C3876 ,\nC3785_=_C3877 ,C3785_=_C3879 ,C3791_=_C3860 ,C3791_=_C4024 ,C3791_=_C4025 ,C3811_=_C3876 ,\nC3811_=_C3877 ,C3811_=_C3879 ,C3860_=_C4024 ,C3860_=_C4025 ,C3876_=_C3877 ,C3876_=_C3879 ,\nC3877_=_C3879 ,C3879_=_C4024 ,C4024_=_C4025 ,"];191[shape=box, label="id:191 level: 6\n102: C15 C38 C86 C173 C264 \nC342 C355 C436 C449 C456 C676 \nC683 C684 C727 C781 C933 C953 \nC954 C999 C1018 C1025 C1026 C1440 \nC1463 C1464 C1691 C1692 C1693 C1694 \nC1695 C1697 C1698 C1699 C1700 C1701 \nC1702 C1703 C1704 C1705 C1706 C1707 \nC1708 C1721 C1729 C1856 C1885 C1896 \nC1897 C2119 C2127 C2128 C2192 C2201 \nC2291 C2385 C2392 C2394 C2475 C2484 \nC2485 C2500 C3056 C3112 C3132 C3133 \nC3267 C3296 C3510 C3511 C3581 C3591 \nC3595 C3596 C3597 C3598 C3599 C3600 \nC3601 C3602 C3603 C3604 C3605 C3606 \nC3613 C3614 C3793 C3794 C3806 C3807 \nC3934 C3935 C3965 C3966 C3981 C3989 \nC3997 C3999 C4040 C4047 C4074 C4076 \nC4078 \n1427: C15_=_C38( C15 C38 ) C15_=_C86( C15 C86 ) C15_=_C173( C15 C173 ) C15_=_C264( C15 C264 ) C15_=_C342( C15 C342 ) \nC15_=_C355( C15 C355 ) C15_=_C436( C15 C436 ) C15_=_C933( C15 C933 ) C15_=_C1440( C15 C1440 ) C15_=_C1691( C15 C1691 ) C15_=_C1692( C15 C1692 ) \nC15_=_C1693( C15 C1693 ) C15_=_C1694( C15 C1694 ) C15_=_C1695( C15 C1695 ) C15_=_C1697( C15 C1697 ) C15_=_C1698( C15 C1698 ) C15_=_C1699( C15 C1699 ) \nC15_=_C1700( C15 C1700 ) C15_=_C1701( C15 C1701 ) C15_=_C1702( C15 C1702 ) C15_=_C1703( C15 C1703 ) C15_=_C1704( C15 C1704 ) C15_=_C1705( C15 C1705 ) \nC15_=_C1706(</w:t>
      </w:r>
    </w:p>
    <w:p>
      <w:pPr>
        <w:pStyle w:val="PreformattedText"/>
        <w:bidi w:val="0"/>
        <w:spacing w:before="0" w:after="0"/>
        <w:jc w:val="left"/>
        <w:rPr/>
      </w:pPr>
      <w:r>
        <w:rPr/>
        <w:t xml:space="preserve"> </w:t>
      </w:r>
      <w:r>
        <w:rPr/>
        <w:t>C15 C1706 ) C15_=_C1707( C15 C1707 ) C15_=_C1708( C15 C1708 ) C38_=_C86( C38 C86 ) C38_=_C173( C38 C173 ) C38_=_C264( C38 C264 ) \nC38_=_C342( C38 C342 ) C38_=_C355( C38 C355 ) C38_=_C436( C38 C436 ) C38_=_C933( C38 C933 ) C38_=_C1440( C38 C1440 ) C38_=_C1691( C38 C1691 ) \nC38_=_C1692( C38 C1692 ) C38_=_C1693( C38 C1693 ) C38_=_C1694( C38 C1694 ) C38_=_C1695( C38 C1695 ) C38_=_C1697( C38 C1697 ) C38_=_C1698( C38 C1698 ) \nC38_=_C1699( C38 C1699 ) C38_=_C1700( C38 C1700 ) C38_=_C1701( C38 C1701 ) C38_=_C1702( C38 C1702 ) C38_=_C1703( C38 C1703 ) C38_=_C1704( C38 C1704 ) \nC38_=_C1705( C38 C1705 ) C38_=_C1706( C38 C1706 ) C38_=_C1707( C38 C1707 ) C38_=_C1708( C38 C1708 ) C86_=_C173( C86 C173 ) C86_=_C264( C86 C264 ) \nC86_=_C342( C86 C342 ) C86_=_C355( C86 C355 ) C86_=_C436( C86 C436 ) C86_=_C933( C86 C933 ) C86_=_C1440( C86 C1440 ) C86_=_C1691( C86 C1691 ) \nC86_=_C1692( C86 C1692 ) C86_=_C1693( C86 C1693 ) C86_=_C1694( C86 C1694 ) C86_=_C1695( C86 C1695 ) C86_=_C1697( C86 C1697 ) C86_=_C1698( C86 C1698 ) \nC86_=_C1699( C86 C1699 ) C86_=_C1700( C86 C1700 ) C86_=_C1701( C86 C1701 ) C86_=_C1702( C86 C1702 ) C86_=_C1703( C86 C1703 ) C86_=_C1704( C86 C1704 ) \nC86_=_C1705( C86 C1705 ) C86_=_C1706( C86 C1706 ) C86_=_C1707( C86 C1707 ) C86_=_C1708( C86 C1708 ) C173_=_C264( C173 C264 ) C173_=_C342( C173 C342 ) \nC173_=_C355( C173 C355 ) C173_=_C436( C173 C436 ) C173_=_C933( C173 C933 ) C173_=_C1440( C173 C1440 ) C173_=_C1691( C173 C1691 ) C173_=_C1692( C173 C1692 ) \nC173_=_C1693( C173 C1693 ) C173_=_C1694( C173 C1694 ) C173_=_C1695( C173 C1695 ) C173_=_C1697( C173 C1697 ) C173_=_C1698( C173 C1698 ) C173_=_C1699( C173 C1699 ) \nC173_=_C1700( C173 C1700 ) C173_=_C1701( C173 C1701 ) C173_=_C1702( C173 C1702 ) C173_=_C1703( C173 C1703 ) C173_=_C1704( C173 C1704 ) C173_=_C1705( C173 C1705 ) \nC173_=_C1706( C173 C1706 ) C173_=_C1707( C173 C1707 ) C173_=_C1708( C173 C1708 ) C264_=_C342( C264 C342 ) C264_=_C355( C264 C355 ) C264_=_C436( C264 C436 ) \nC264_=_C933( C264 C933 ) C264_=_C1440( C264 C1440 ) C264_=_C1691( C264 C1691 ) C264_=_C1692( C264 C1692 ) C264_=_C1693( C264 C1693 ) C264_=_C1694( C264 C1694 ) \nC264_=_C1695( C264 C1695 ) C264_=_C1697( C264 C1697 ) C264_=_C1698( C264 C1698 ) C264_=_C1699( C264 C1699 ) C264_=_C1700( C264 C1700 ) C264_=_C1701( C264 C1701 ) \nC264_=_C1702( C264 C1702 ) C264_=_C1703( C264 C1703 ) C264_=_C1704( C264 C1704 ) C264_=_C1705( C264 C1705 ) C264_=_C1706( C264 C1706 ) C264_=_C1707( C264 C1707 ) \nC264_=_C1708( C264 C1708 ) C342_=_C355( C342 C355 ) C342_=_C436( C342 C436 ) C342_=_C933( C342 C933 ) C342_=_C1440( C342 C1440 ) C342_=_C1691( C342 C1691 ) \nC342_=_C1692( C342 C1692 ) C342_=_C1693( C342 C1693 ) C342_=_C1694( C342 C1694 ) C342_=_C1695( C342 C1695 ) C342_=_C1697( C342 C1697 ) C342_=_C1698( C342 C1698 ) \nC342_=_C1699( C342 C1699 ) C342_=_C1700( C342 C1700 ) C342_=_C1701( C342 C1701 ) C342_=_C1702( C342 C1702 ) C342_=_C1703( C342 C1703 ) C342_=_C1704( C342 C1704 ) \nC342_=_C1705( C342 C1705 ) C342_=_C1706( C342 C1706 ) C342_=_C1707( C342 C1707 ) C342_=_C1708( C342 C1708 ) C355_=_C436( C355 C436 ) C355_=_C933( C355 C933 ) \nC355_=_C1440( C355 C1440 ) C355_=_C1691( C355 C1691 ) C355_=_C1692( C355 C1692 ) C355_=_C1693( C355 C1693 ) C355_=_C1694( C355 C1694 ) C355_=_C1695( C355 C1695 ) \nC355_=_C1697( C355 C1697 ) C355_=_C1698( C355 C1698 ) C355_=_C1699( C355 C1699 ) C355_=_C1700( C355 C1700 ) C355_=_C1701( C355 C1701 ) C355_=_C1702( C355 C1702 ) \nC355_=_C1703( C355 C1703 ) C355_=_C1704( C355 C1704 ) C355_=_C1705( C355 C1705 ) C355_=_C1706( C355 C1706 ) C355_=_C1707( C355 C1707 ) C355_=_C1708( C355 C1708 ) \nC436_=_C449( C436 C449 ) C436_=_C456( C436 C456 ) C436_=_C933( C436 C933 ) C436_=_C1440( C436 C1440 ) C436_=_C1691( C436 C1691 ) C436_=_C1692( C436 C1692 ) \nC436_=_C1693( C436 C1693 ) C436_=_C1694( C436 C1694 ) C436_=_C1695( C436 C1695 ) C436_=_C1697( C436 C1697 ) C436_=_C1698( C436 C1698 ) C436_=_C1699( C436 C1699 ) \nC436_=_C1700( C436 C1700 ) C436_=_C1701( C436 C1701 ) C436_=_C1702( C436 C1702 ) C436_=_C1703( C436 C1703 ) C436_=_C1704( C436 C1704 ) C436_=_C1705( C436 C1705 ) \nC436_=_C1706( C436 C1706 ) C436_=_C1707( C436 C1707 ) C436_=_C1708( C436 C1708 ) C449_=_C456( C449 C456 ) C449_=_C676( C449 C676 ) C449_=_C727( C449 C727 ) \nC449_=_C781( C449 C781 ) C449_=_C1018( C449 C1018 ) C449_=_C1721( C449 C1721 ) C449_=_C1885( C449 C1885 ) C449_=_C2119( C449 C2119 ) C449_=_C2192( C449 C2192 ) \nC449_=_C2385( C449 C2385 ) C449_=_C2475( C449 C2475 ) C449_=_C3112( C449 C3112 ) C449_=_C3267( C449 C3267 ) C449_=_C3296( C449 C3296 ) C449_=_C3581( C449 C3581 ) \nC449_=_C3595( C449 C3595 ) C449_=_C3596( C449 C3596 ) C449_=_C3597( C449 C3597 ) C449_=_C3598( C449 C3598 ) C449_=_C3599( C449 C3599 ) C449_=_C3600( C449 C3600 ) \nC449_=_C3601( C449 C3601 ) C449_=_C3602( C449 C3602 ) C449_=_C3603( C449 C3603 ) C449_=_C3604( C449 C3604 ) C449_=_C3605( C449 C3605 ) C449_=_C3606( C449 C3606 ) \nC456_=_C683( C456 C683 ) C456_=_C953( C456 C953 ) C456_=_C1025( C456 C1025 ) C456_=_C1463( C456 C1463 ) C456_=_C1704( C456 C1704 ) C456_=_C1729( C456 C1729 ) \nC456_=_C1896( C456 C1896 ) C456_=_C2127( C456 C2127 ) C456_=_C2201( C456 C2201 ) C456_=_C2392( C456 C2392 ) C456_=_C2484( C456 C2484 ) C456_=_C3132( C456 C3132 ) \nC456_=_C3510( C456 C3510 ) C456_=_C3591( C456 C3591 ) C456_=_C3602( C456 C3602 ) C456_=_C3613( C456 C3613 ) C456_=_C3793( C456 C3793 ) C456_=_C3806( C456 C3806 ) \nC456_=_C3934( C456 C3934 ) C456_=_C3965( C456 C3965 ) C456_=_C3989( C456 C3989 ) C456_=_C3997( C456 C3997 ) C456_=_C4047( C456 C4047 ) C456_=_C4076( C456 C4076 ) \nC456_=_C4078( C456 C4078 ) C676_=_C683( C676 C683 ) C676_=_C684( C676 C684 ) C676_=_C727( C676 C727 ) C676_=_C781( C676 C781 ) C676_=_C1018( C676 C1018 ) \nC676_=_C1721( C676 C1721 ) C676_=_C1885( C676 C1885 ) C676_=_C2119( C676 C2119 ) C676_=_C2192( C676 C2192 ) C676_=_C2385( C676 C2385 ) C676_=_C2475( C676 C2475 ) \nC676_=_C3112( C676 C3112 ) C676_=_C3267( C676 C3267 ) C676_=_C3296( C676 C3296 ) C676_=_C3581( C676 C3581 ) C676_=_C3595( C676 C3595 ) C676_=_C3596( C676 C3596 ) \nC676_=_C3597( C676 C3597 ) C676_=_C3598( C676 C3598 ) C676_=_C3599( C676 C3599 ) C676_=_C3600( C676 C3600 ) C676_=_C3601( C676 C3601 ) C676_=_C3602( C676 C3602 ) \nC676_=_C3603( C676 C3603 ) C676_=_C3604( C676 C3604 ) C676_=_C3605( C676 C3605 ) C676_=_C3606( C676 C3606 ) C683_=_C684( C683 C684 ) C683_=_C953( C683 C953 ) \nC683_=_C1025( C683 C1025 ) C683_=_C1463( C683 C1463 ) C683_=_C1704( C683 C1704 ) C683_=_C1729( C683 C1729 ) C683_=_C1896( C683 C1896 ) C683_=_C2127( C683 C2127 ) \nC683_=_C2201( C683 C2201 ) C683_=_C2392( C683 C2392 ) C683_=_C2484( C683 C2484 ) C683_=_C3132( C683 C3132 ) C683_=_C3510( C683 C3510 ) C683_=_C3591( C683 C3591 ) \nC683_=_C3602( C683 C3602 ) C683_=_C3613( C683 C3613 ) C683_=_C3793( C683 C3793 ) C683_=_C3806( C683 C3806 ) C683_=_C3934( C683 C3934 ) C683_=_C3965( C683 C3965 ) \nC683_=_C3989( C683 C3989 ) C683_=_C3997( C683 C3997 ) C683_=_C4047( C683 C4047 ) C683_=_C4076( C683 C4076 ) C683_=_C4078( C683 C4078 ) C684_=_C954( C684 C954 ) \nC684_=_C999( C684 C999 ) C684_=_C1026( C684 C1026 ) C684_=_C1464( C684 C1464 ) C684_=_C1706( C684 C1706 ) C684_=_C1856( C684 C1856 ) C684_=_C1897( C684 C1897 ) \nC684_=_C2128( C684 C2128 ) C684_=_C2291( C684 C2291 ) C684_=_C2394( C684 C2394 ) C684_=_C2485( C684 C2485 ) C684_=_C2500( C684 C2500 ) C684_=_C3056( C684 C3056 ) \nC684_=_C3133( C684 C3133 ) C684_=_C3511( C684 C3511 ) C684_=_C3604( C684 C3604 ) C684_=_C3614( C684 C3614 ) C684_=_C3794( C684 C3794 ) C684_=_C3807( C684 C3807 ) \nC684_=_C3935( C684 C3935 ) C684_=_C3966( C684 C3966 ) C684_=_C3981( C684 C3981 ) C684_=_C3999( C684 C3999 ) C684_=_C4040( C684 C4040 ) C684_=_C4074( C684 C4074 ) \nC727_=_C781( C727 C781 ) C727_=_C1018( C727 C1018 ) C727_=_C1721( C727 C1721 ) C727_=_C1885( C727 C1885 ) C727_=_C2119( C727 C2119 ) C727_=_C2192( C727 C2192 ) \nC727_=_C2385( C727 C2385 ) C727_=_C2475( C727 C2475 ) C727_=_C3112( C727 C3112 ) C727_=_C3267( C727 C3267 ) C727_=_C3296( C727 C3296 ) C727_=_C3581( C727 C3581 ) \nC727_=_C3595( C727 C3595 ) C727_=_C3596( C727 C3596 ) C727_=_C3597( C727 C3597 ) C727_=_C3598( C727 C3598 ) C727_=_C3599( C727 C3599 ) C727_=_C3600( C727 C3600 ) \nC727_=_C3601( C727 C3601 ) C727_=_C3602( C727 C3602 ) C727_=_C3603( C727 C3603 ) C727_=_C3604( C727 C3604 ) C727_=_C3605( C727 C3605 ) C727_=_C3606( C727 C3606 ) \nC781_=_C1018( C781 C1018 ) C781_=_C1721( C781 C1721 ) C781_=_C1885( C781 C1885 ) C781_=_C2119( C781 C2119 ) C781_=_C2192( C781 C2192 ) C781_=_C2385( C781 C2385 ) \nC781_=_C2475( C781 C2475 ) C781_=_C3112( C781 C3112 ) C781_=_C3267( C781 C3267 ) C781_=_C3296( C781 C3296 ) C781_=_C3581( C781 C3581 ) C781_=_C3595( C781 C3595 ) \nC781_=_C3596( C781 C3596 ) C781_=_C3597( C781 C3597 ) C781_=_C3598( C781 C3598 ) C781_=_C3599( C781 C3599 ) C781_=_C3600( C781 C3600 ) C781_=_C3601( C781 C3601 ) \nC781_=_C3602( C781 C3602 ) C781_=_C3603( C781 C3603 ) C781_=_C3604( C781 C3604 ) C781_=_C3605( C781 C3605 ) C781_=_C3606( C781 C3606 ) C933_=_C953( C933 C953 ) \nC933_=_C954( C933 C954 ) C933_=_C1440( C933 C1440 ) C933_=_C1691( C933 C1691 ) C933_=_C1692( C933 C1692 ) C933_=_C1693( C933 C1693 ) C933_=_C1694( C933 C1694 ) \nC933_=_C1695( C933 C1695 ) C933_=_C1697( C933 C1697 ) C933_=_C1698( C933 C1698 ) C933_=_C1699( C933 C1699 ) C933_=_C1700( C933 C1700 ) C933_=_C1701( C933 C1701 ) \nC933_=_C1702( C933 C1702 ) C933_=_C1703( C933 C1703 ) C933_=_C1704( C933 C1704 ) C933_=_C1705( C933 C1705 ) C933_=_C1706( C933 C1706 ) C933_=_C1707( C933 C1707 ) \nC933_=_C1708( C933 C1708 ) C953_=_C954( C953 C954 ) C953_=_C1025( C953 C1025 ) C953_=_C1463( C953 C1463 ) C953_=_C1704( C953 C1704 ) C953_=_C1729( C953 C1729 ) \nC953_=_C1896( C953 C1896 ) C953_=_C2127( C953 C2127 ) C953_=_C2201( C953 C2201 ) C953_=_C2392( C953 C2392 ) C953_=_C2484( C953 C2484 ) C953_=_C3132( C953 C3132 ) \nC953_=_C3510( C953 C3510 ) C953_=_C3591( C953 C3591 ) C953_=_C3602( C953 C3602 ) C953_=_C3613( C953 C3613 ) C953_=_C3793(</w:t>
      </w:r>
    </w:p>
    <w:p>
      <w:pPr>
        <w:pStyle w:val="PreformattedText"/>
        <w:bidi w:val="0"/>
        <w:spacing w:before="0" w:after="0"/>
        <w:jc w:val="left"/>
        <w:rPr/>
      </w:pPr>
      <w:r>
        <w:rPr/>
        <w:t xml:space="preserve"> </w:t>
      </w:r>
      <w:r>
        <w:rPr/>
        <w:t>C953 C3793 ) C953_=_C3806( C953 C3806 ) \nC953_=_C3934( C953 C3934 ) C953_=_C3965( C953 C3965 ) C953_=_C3989( C953 C3989 ) C953_=_C3997( C953 C3997 ) C953_=_C4047( C953 C4047 ) C953_=_C4076( C953 C4076 ) \nC953_=_C4078( C953 C4078 ) C954_=_C999( C954 C999 ) C954_=_C1026( C954 C1026 ) C954_=_C1464( C954 C1464 ) C954_=_C1706( C954 C1706 ) C954_=_C1856( C954 C1856 ) \nC954_=_C1897( C954 C1897 ) C954_=_C2128( C954 C2128 ) C954_=_C2291( C954 C2291 ) C954_=_C2394( C954 C2394 ) C954_=_C2485( C954 C2485 ) C954_=_C2500( C954 C2500 ) \nC954_=_C3056( C954 C3056 ) C954_=_C3133( C954 C3133 ) C954_=_C3511( C954 C3511 ) C954_=_C3604( C954 C3604 ) C954_=_C3614( C954 C3614 ) C954_=_C3794( C954 C3794 ) \nC954_=_C3807( C954 C3807 ) C954_=_C3935( C954 C3935 ) C954_=_C3966( C954 C3966 ) C954_=_C3981( C954 C3981 ) C954_=_C3999( C954 C3999 ) C954_=_C4040( C954 C4040 ) \nC954_=_C4074( C954 C4074 ) C999_=_C1026( C999 C1026 ) C999_=_C1464( C999 C1464 ) C999_=_C1706( C999 C1706 ) C999_=_C1856( C999 C1856 ) C999_=_C1897( C999 C1897 ) \nC999_=_C2128( C999 C2128 ) C999_=_C2291( C999 C2291 ) C999_=_C2394( C999 C2394 ) C999_=_C2485( C999 C2485 ) C999_=_C2500( C999 C2500 ) C999_=_C3056( C999 C3056 ) \nC999_=_C3133( C999 C3133 ) C999_=_C3511( C999 C3511 ) C999_=_C3604( C999 C3604 ) C999_=_C3614( C999 C3614 ) C999_=_C3794( C999 C3794 ) C999_=_C3807( C999 C3807 ) \nC999_=_C3935( C999 C3935 ) C999_=_C3966( C999 C3966 ) C999_=_C3981( C999 C3981 ) C999_=_C3999( C999 C3999 ) C999_=_C4040( C999 C4040 ) C999_=_C4074( C999 C4074 ) \nC1018_=_C1025( C1018 C1025 ) C1018_=_C1026( C1018 C1026 ) C1018_=_C1721( C1018 C1721 ) C1018_=_C1885( C1018 C1885 ) C1018_=_C2119( C1018 C2119 ) C1018_=_C2192( C1018 C2192 ) \nC1018_=_C2385( C1018 C2385 ) C1018_=_C2475( C1018 C2475 ) C1018_=_C3112( C1018 C3112 ) C1018_=_C3267( C1018 C3267 ) C1018_=_C3296( C1018 C3296 ) C1018_=_C3581( C1018 C3581 ) \nC1018_=_C3595( C1018 C3595 ) C1018_=_C3596( C1018 C3596 ) C1018_=_C3597( C1018 C3597 ) C1018_=_C3598( C1018 C3598 ) C1018_=_C3599( C1018 C3599 ) C1018_=_C3600( C1018 C3600 ) \nC1018_=_C3601( C1018 C3601 ) C1018_=_C3602( C1018 C3602 ) C1018_=_C3603( C1018 C3603 ) C1018_=_C3604( C1018 C3604 ) C1018_=_C3605( C1018 C3605 ) C1018_=_C3606( C1018 C3606 ) \nC1025_=_C1026( C1025 C1026 ) C1025_=_C1463( C1025 C1463 ) C1025_=_C1704( C1025 C1704 ) C1025_=_C1729( C1025 C1729 ) C1025_=_C1896( C1025 C1896 ) C1025_=_C2127( C1025 C2127 ) \nC1025_=_C2201( C1025 C2201 ) C1025_=_C2392( C1025 C2392 ) C1025_=_C2484( C1025 C2484 ) C1025_=_C3132( C1025 C3132 ) C1025_=_C3510( C1025 C3510 ) C1025_=_C3591( C1025 C3591 ) \nC1025_=_C3602( C1025 C3602 ) C1025_=_C3613( C1025 C3613 ) C1025_=_C3793( C1025 C3793 ) C1025_=_C3806( C1025 C3806 ) C1025_=_C3934( C1025 C3934 ) C1025_=_C3965( C1025 C3965 ) \nC1025_=_C3989( C1025 C3989 ) C1025_=_C3997( C1025 C3997 ) C1025_=_C4047( C1025 C4047 ) C1025_=_C4076( C1025 C4076 ) C1025_=_C4078( C1025 C4078 ) C1026_=_C1464( C1026 C1464 ) \nC1026_=_C1706( C1026 C1706 ) C1026_=_C1856( C1026 C1856 ) C1026_=_C1897( C1026 C1897 ) C1026_=_C2128( C1026 C2128 ) C1026_=_C2291( C1026 C2291 ) C1026_=_C2394( C1026 C2394 ) \nC1026_=_C2485( C1026 C2485 ) C1026_=_C2500( C1026 C2500 ) C1026_=_C3056( C1026 C3056 ) C1026_=_C3133( C1026 C3133 ) C1026_=_C3511( C1026 C3511 ) C1026_=_C3604( C1026 C3604 ) \nC1026_=_C3614( C1026 C3614 ) C1026_=_C3794( C1026 C3794 ) C1026_=_C3807( C1026 C3807 ) C1026_=_C3935( C1026 C3935 ) C1026_=_C3966( C1026 C3966 ) C1026_=_C3981( C1026 C3981 ) \nC1026_=_C3999( C1026 C3999 ) C1026_=_C4040( C1026 C4040 ) C1026_=_C4074( C1026 C4074 ) C1440_=_C1463( C1440 C1463 ) C1440_=_C1464( C1440 C1464 ) C1440_=_C1691( C1440 C1691 ) \nC1440_=_C1692( C1440 C1692 ) C1440_=_C1693( C1440 C1693 ) C1440_=_C1694( C1440 C1694 ) C1440_=_C1695( C1440 C1695 ) C1440_=_C1697( C1440 C1697 ) C1440_=_C1698( C1440 C1698 ) \nC1440_=_C1699( C1440 C1699 ) C1440_=_C1700( C1440 C1700 ) C1440_=_C1701( C1440 C1701 ) C1440_=_C1702( C1440 C1702 ) C1440_=_C1703( C1440 C1703 ) C1440_=_C1704( C1440 C1704 ) \nC1440_=_C1705( C1440 C1705 ) C1440_=_C1706( C1440 C1706 ) C1440_=_C1707( C1440 C1707 ) C1440_=_C1708( C1440 C1708 ) C1463_=_C1464( C1463 C1464 ) C1463_=_C1704( C1463 C1704 ) \nC1463_=_C1729( C1463 C1729 ) C1463_=_C1896( C1463 C1896 ) C1463_=_C2127( C1463 C2127 ) C1463_=_C2201( C1463 C2201 ) C1463_=_C2392( C1463 C2392 ) C1463_=_C2484( C1463 C2484 ) \nC1463_=_C3132( C1463 C3132 ) C1463_=_C3510( C1463 C3510 ) C1463_=_C3591( C1463 C3591 ) C1463_=_C3602( C1463 C3602 ) C1463_=_C3613( C1463 C3613 ) C1463_=_C3793( C1463 C3793 ) \nC1463_=_C3806( C1463 C3806 ) C1463_=_C3934( C1463 C3934 ) C1463_=_C3965( C1463 C3965 ) C1463_=_C3989( C1463 C3989 ) C1463_=_C3997( C1463 C3997 ) C1463_=_C4047( C1463 C4047 ) \nC1463_=_C4076( C1463 C4076 ) C1463_=_C4078( C1463 C4078 ) C1464_=_C1706( C1464 C1706 ) C1464_=_C1856( C1464 C1856 ) C1464_=_C1897( C1464 C1897 ) C1464_=_C2128( C1464 C2128 ) \nC1464_=_C2291( C1464 C2291 ) C1464_=_C2394( C1464 C2394 ) C1464_=_C2485( C1464 C2485 ) C1464_=_C2500( C1464 C2500 ) C1464_=_C3056( C1464 C3056 ) C1464_=_C3133( C1464 C3133 ) \nC1464_=_C3511( C1464 C3511 ) C1464_=_C3604( C1464 C3604 ) C1464_=_C3614( C1464 C3614 ) C1464_=_C3794( C1464 C3794 ) C1464_=_C3807( C1464 C3807 ) C1464_=_C3935( C1464 C3935 ) \nC1464_=_C3966( C1464 C3966 ) C1464_=_C3981( C1464 C3981 ) C1464_=_C3999( C1464 C3999 ) C1464_=_C4040( C1464 C4040 ) C1464_=_C4074( C1464 C4074 ) C1691_=_C1692( C1691 C1692 ) \nC1691_=_C1693( C1691 C1693 ) C1691_=_C1694( C1691 C1694 ) C1691_=_C1695( C1691 C1695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21( C1691 C1721 ) C1691_=_C1729( C1691 C1729 ) C1692_=_C1693( C1692 C1693 ) \nC1692_=_C1694( C1692 C1694 ) C1692_=_C1695( C1692 C1695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2192( C1692 C2192 ) C1692_=_C2201( C1692 C2201 ) C1693_=_C1694( C1693 C1694 ) C1693_=_C1695( C1693 C1695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3132( C1693 C3132 ) C1693_=_C3133( C1693 C3133 ) C1694_=_C1695( C1694 C1695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3510( C1694 C3510 ) C1694_=_C3511( C1694 C3511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3581( C1695 C3581 ) \nC1695_=_C3591( C1695 C3591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3596( C1697 C3596 ) C1697_=_C3793( C1697 C3793 ) C1697_=_C3794( C1697 C3794 ) C1698_=_C1699( C1698 C1699 ) C1698_=_C1700( C1698 C1700 ) C1698_=_C1701( C1698 C1701 ) \nC1698_=_C1702( C1698 C1702 ) C1698_=_C1703( C1698 C1703 ) C1698_=_C1704( C1698 C1704 ) C1698_=_C1705( C1698 C1705 ) C1698_=_C1706( C1698 C1706 ) C1698_=_C1707( C1698 C1707 ) \nC1698_=_C1708( C1698 C1708 ) C1698_=_C3934( C1698 C3934 ) C1698_=_C3935( C1698 C3935 ) C1699_=_C1700( C1699 C1700 ) C1699_=_C1701( C1699 C1701 ) C1699_=_C1702( C1699 C1702 ) \nC1699_=_C1703( C1699 C1703 ) C1699_=_C1704( C1699 C1704 ) C1699_=_C1705( C1699 C1705 ) C1699_=_C1706( C1699 C1706 ) C1699_=_C1707( C1699 C1707 ) C1699_=_C1708( C1699 C1708 ) \nC1699_=_C3965( C1699 C3965 ) C1699_=_C3966( C1699 C3966 ) C1700_=_C1701( C1700 C1701 ) C1700_=_C1702( C1700 C1702 ) C1700_=_C1703( C1700 C1703 ) C1700_=_C1704( C1700 C1704 ) \nC1700_=_C1705( C1700 C1705 ) C1700_=_C1706( C1700 C1706 ) C1700_=_C1707( C1700 C1707 ) C1700_=_C1708( C1700 C1708 ) C1700_=_C3599( C1700 C3599 ) C1700_=_C3989( C1700 C3989 ) \nC1701_=_C1702( C1701 C1702 ) C1701_=_C1703( C1701 C1703 ) C1701_=_C1704( C1701 C1704 ) C1701_=_C1705( C1701 C1705 ) C1701_=_C1706( C1701 C1706 ) C1701_=_C1707( C1701 C1707 ) \nC1701_=_C1708( C1701 C1708 ) C1701_=_C3997( C1701 C3997 ) C1701_=_C3999( C1701 C3999 ) C1702_=_C1703( C1702 C1703 ) C1702_=_C1704( C1702 C1704 ) C1702_=_C1705( C1702 C1705 ) \nC1702_=_C1706( C1702 C1706 ) C1702_=_C1707( C1702 C1707 ) C1702_=_C1708( C1702 C1708 ) C1703_=_C1704( C1703 C1704 ) C1703_=_C1705( C1703 C1705 ) C1703_=_C1706( C1703 C1706 ) \nC1703_=_C1707( C1703 C1707 ) C1703_=_C1708( C1703 C1708 ) C1703_=_C3601( C1703 C3601 ) C1703_=_C4047( C1703 C4047 ) C1704_=_C1705( C1704 C1705 ) C1704_=_C1706( C1704 C1706 ) \nC1704_=_C1707( C1704 C1707 ) C1704_=_C1708( C1704 C1708 ) C1704_=_C1729( C1704 C1729 ) C1704_=_C1896( C1704 C1896</w:t>
      </w:r>
    </w:p>
    <w:p>
      <w:pPr>
        <w:pStyle w:val="PreformattedText"/>
        <w:bidi w:val="0"/>
        <w:spacing w:before="0" w:after="0"/>
        <w:jc w:val="left"/>
        <w:rPr/>
      </w:pPr>
      <w:r>
        <w:rPr/>
        <w:t xml:space="preserve"> </w:t>
      </w:r>
      <w:r>
        <w:rPr/>
        <w:t>) C1704_=_C2127( C1704 C2127 ) C1704_=_C2201( C1704 C2201 ) \nC1704_=_C2392( C1704 C2392 ) C1704_=_C2484( C1704 C2484 ) C1704_=_C3132( C1704 C3132 ) C1704_=_C3510( C1704 C3510 ) C1704_=_C3591( C1704 C3591 ) C1704_=_C3602( C1704 C3602 ) \nC1704_=_C3613( C1704 C3613 ) C1704_=_C3793( C1704 C3793 ) C1704_=_C3806( C1704 C3806 ) C1704_=_C3934( C1704 C3934 ) C1704_=_C3965( C1704 C3965 ) C1704_=_C3989( C1704 C3989 ) \nC1704_=_C3997( C1704 C3997 ) C1704_=_C4047( C1704 C4047 ) C1704_=_C4076( C1704 C4076 ) C1704_=_C4078( C1704 C4078 ) C1705_=_C1706( C1705 C1706 ) C1705_=_C1707( C1705 C1707 ) \nC1705_=_C1708( C1705 C1708 ) C1705_=_C3603( C1705 C3603 ) C1705_=_C4076( C1705 C4076 ) C1706_=_C1707( C1706 C1707 ) C1706_=_C1708( C1706 C1708 ) C1706_=_C1856( C1706 C1856 ) \nC1706_=_C1897( C1706 C1897 ) C1706_=_C2128( C1706 C2128 ) C1706_=_C2291( C1706 C2291 ) C1706_=_C2394( C1706 C2394 ) C1706_=_C2485( C1706 C2485 ) C1706_=_C2500( C1706 C2500 ) \nC1706_=_C3056( C1706 C3056 ) C1706_=_C3133( C1706 C3133 ) C1706_=_C3511( C1706 C3511 ) C1706_=_C3604( C1706 C3604 ) C1706_=_C3614( C1706 C3614 ) C1706_=_C3794( C1706 C3794 ) \nC1706_=_C3807( C1706 C3807 ) C1706_=_C3935( C1706 C3935 ) C1706_=_C3966( C1706 C3966 ) C1706_=_C3981( C1706 C3981 ) C1706_=_C3999( C1706 C3999 ) C1706_=_C4040( C1706 C4040 ) \nC1706_=_C4074( C1706 C4074 ) C1707_=_C1708( C1707 C1708 ) C1708_=_C3606( C1708 C3606 ) C1708_=_C4078( C1708 C4078 ) C1721_=_C1729( C1721 C1729 ) C1721_=_C1885( C1721 C1885 ) \nC1721_=_C2119( C1721 C2119 ) C1721_=_C2192( C1721 C2192 ) C1721_=_C2385( C1721 C2385 ) C1721_=_C2475( C1721 C2475 ) C1721_=_C3112( C1721 C3112 ) C1721_=_C3267( C1721 C3267 ) \nC1721_=_C3296( C1721 C3296 ) C1721_=_C3581( C1721 C3581 ) C1721_=_C3595( C1721 C3595 ) C1721_=_C3596( C1721 C3596 ) C1721_=_C3597( C1721 C3597 ) C1721_=_C3598( C1721 C3598 ) \nC1721_=_C3599( C1721 C3599 ) C1721_=_C3600( C1721 C3600 ) C1721_=_C3601( C1721 C3601 ) C1721_=_C3602( C1721 C3602 ) C1721_=_C3603( C1721 C3603 ) C1721_=_C3604( C1721 C3604 ) \nC1721_=_C3605( C1721 C3605 ) C1721_=_C3606( C1721 C3606 ) C1729_=_C1896( C1729 C1896 ) C1729_=_C2127( C1729 C2127 ) C1729_=_C2201( C1729 C2201 ) C1729_=_C2392( C1729 C2392 ) \nC1729_=_C2484( C1729 C2484 ) C1729_=_C3132( C1729 C3132 ) C1729_=_C3510( C1729 C3510 ) C1729_=_C3591( C1729 C3591 ) C1729_=_C3602( C1729 C3602 ) C1729_=_C3613( C1729 C3613 ) \nC1729_=_C3793( C1729 C3793 ) C1729_=_C3806( C1729 C3806 ) C1729_=_C3934( C1729 C3934 ) C1729_=_C3965( C1729 C3965 ) C1729_=_C3989( C1729 C3989 ) C1729_=_C3997( C1729 C3997 ) \nC1729_=_C4047( C1729 C4047 ) C1729_=_C4076( C1729 C4076 ) C1729_=_C4078( C1729 C4078 ) C1856_=_C1897( C1856 C1897 ) C1856_=_C2128( C1856 C2128 ) C1856_=_C2291( C1856 C2291 ) \nC1856_=_C2394( C1856 C2394 ) C1856_=_C2485( C1856 C2485 ) C1856_=_C2500( C1856 C2500 ) C1856_=_C3056( C1856 C3056 ) C1856_=_C3133( C1856 C3133 ) C1856_=_C3511( C1856 C3511 ) \nC1856_=_C3604( C1856 C3604 ) C1856_=_C3614( C1856 C3614 ) C1856_=_C3794( C1856 C3794 ) C1856_=_C3807( C1856 C3807 ) C1856_=_C3935( C1856 C3935 ) C1856_=_C3966( C1856 C3966 ) \nC1856_=_C3981( C1856 C3981 ) C1856_=_C3999( C1856 C3999 ) C1856_=_C4040( C1856 C4040 ) C1856_=_C4074( C1856 C4074 ) C1885_=_C1896( C1885 C1896 ) C1885_=_C1897( C1885 C1897 ) \nC1885_=_C2119( C1885 C2119 ) C1885_=_C2192( C1885 C2192 ) C1885_=_C2385( C1885 C2385 ) C1885_=_C2475( C1885 C2475 ) C1885_=_C3112( C1885 C3112 ) C1885_=_C3267( C1885 C3267 ) \nC1885_=_C3296( C1885 C3296 ) C1885_=_C3581( C1885 C3581 ) C1885_=_C3595( C1885 C3595 ) C1885_=_C3596( C1885 C3596 ) C1885_=_C3597( C1885 C3597 ) C1885_=_C3598( C1885 C3598 ) \nC1885_=_C3599( C1885 C3599 ) C1885_=_C3600( C1885 C3600 ) C1885_=_C3601( C1885 C3601 ) C1885_=_C3602( C1885 C3602 ) C1885_=_C3603( C1885 C3603 ) C1885_=_C3604( C1885 C3604 ) \nC1885_=_C3605( C1885 C3605 ) C1885_=_C3606( C1885 C3606 ) C1896_=_C1897( C1896 C1897 ) C1896_=_C2127( C1896 C2127 ) C1896_=_C2201( C1896 C2201 ) C1896_=_C2392( C1896 C2392 ) \nC1896_=_C2484( C1896 C2484 ) C1896_=_C3132( C1896 C3132 ) C1896_=_C3510( C1896 C3510 ) C1896_=_C3591( C1896 C3591 ) C1896_=_C3602( C1896 C3602 ) C1896_=_C3613( C1896 C3613 ) \nC1896_=_C3793( C1896 C3793 ) C1896_=_C3806( C1896 C3806 ) C1896_=_C3934( C1896 C3934 ) C1896_=_C3965( C1896 C3965 ) C1896_=_C3989( C1896 C3989 ) C1896_=_C3997( C1896 C3997 ) \nC1896_=_C4047( C1896 C4047 ) C1896_=_C4076( C1896 C4076 ) C1896_=_C4078( C1896 C4078 ) C1897_=_C2128( C1897 C2128 ) C1897_=_C2291( C1897 C2291 ) C1897_=_C2394( C1897 C2394 ) \nC1897_=_C2485( C1897 C2485 ) C1897_=_C2500( C1897 C2500 ) C1897_=_C3056( C1897 C3056 ) C1897_=_C3133( C1897 C3133 ) C1897_=_C3511( C1897 C3511 ) C1897_=_C3604( C1897 C3604 ) \nC1897_=_C3614( C1897 C3614 ) C1897_=_C3794( C1897 C3794 ) C1897_=_C3807( C1897 C3807 ) C1897_=_C3935( C1897 C3935 ) C1897_=_C3966( C1897 C3966 ) C1897_=_C3981( C1897 C3981 ) \nC1897_=_C3999( C1897 C3999 ) C1897_=_C4040( C1897 C4040 ) C1897_=_C4074( C1897 C4074 ) C2119_=_C2127( C2119 C2127 ) C2119_=_C2128( C2119 C2128 ) C2119_=_C2192( C2119 C2192 ) \nC2119_=_C2385( C2119 C2385 ) C2119_=_C2475( C2119 C2475 ) C2119_=_C3112( C2119 C3112 ) C2119_=_C3267( C2119 C3267 ) C2119_=_C3296( C2119 C3296 ) C2119_=_C3581( C2119 C3581 ) \nC2119_=_C3595( C2119 C3595 ) C2119_=_C3596( C2119 C3596 ) C2119_=_C3597( C2119 C3597 ) C2119_=_C3598( C2119 C3598 ) C2119_=_C3599( C2119 C3599 ) C2119_=_C3600( C2119 C3600 ) \nC2119_=_C3601( C2119 C3601 ) C2119_=_C3602( C2119 C3602 ) C2119_=_C3603( C2119 C3603 ) C2119_=_C3604( C2119 C3604 ) C2119_=_C3605( C2119 C3605 ) C2119_=_C3606( C2119 C3606 ) \nC2127_=_C2128( C2127 C2128 ) C2127_=_C2201( C2127 C2201 ) C2127_=_C2392( C2127 C2392 ) C2127_=_C2484( C2127 C2484 ) C2127_=_C3132( C2127 C3132 ) C2127_=_C3510( C2127 C3510 ) \nC2127_=_C3591( C2127 C3591 ) C2127_=_C3602( C2127 C3602 ) C2127_=_C3613( C2127 C3613 ) C2127_=_C3793( C2127 C3793 ) C2127_=_C3806( C2127 C3806 ) C2127_=_C3934( C2127 C3934 ) \nC2127_=_C3965( C2127 C3965 ) C2127_=_C3989( C2127 C3989 ) C2127_=_C3997( C2127 C3997 ) C2127_=_C4047( C2127 C4047 ) C2127_=_C4076( C2127 C4076 ) C2127_=_C4078( C2127 C4078 ) \nC2128_=_C2291( C2128 C2291 ) C2128_=_C2394( C2128 C2394 ) C2128_=_C2485( C2128 C2485 ) C2128_=_C2500( C2128 C2500 ) C2128_=_C3056( C2128 C3056 ) C2128_=_C3133( C2128 C3133 ) \nC2128_=_C3511( C2128 C3511 ) C2128_=_C3604( C2128 C3604 ) C2128_=_C3614( C2128 C3614 ) C2128_=_C3794( C2128 C3794 ) C2128_=_C3807( C2128 C3807 ) C2128_=_C3935( C2128 C3935 ) \nC2128_=_C3966( C2128 C3966 ) C2128_=_C3981( C2128 C3981 ) C2128_=_C3999( C2128 C3999 ) C2128_=_C4040( C2128 C4040 ) C2128_=_C4074( C2128 C4074 ) C2192_=_C2201( C2192 C2201 ) \nC2192_=_C2385( C2192 C2385 ) C2192_=_C2475( C2192 C2475 ) C2192_=_C3112( C2192 C3112 ) C2192_=_C3267( C2192 C3267 ) C2192_=_C3296( C2192 C3296 ) C2192_=_C3581( C2192 C3581 ) \nC2192_=_C3595( C2192 C3595 ) C2192_=_C3596( C2192 C3596 ) C2192_=_C3597( C2192 C3597 ) C2192_=_C3598( C2192 C3598 ) C2192_=_C3599( C2192 C3599 ) C2192_=_C3600( C2192 C3600 ) \nC2192_=_C3601( C2192 C3601 ) C2192_=_C3602( C2192 C3602 ) C2192_=_C3603( C2192 C3603 ) C2192_=_C3604( C2192 C3604 ) C2192_=_C3605( C2192 C3605 ) C2192_=_C3606( C2192 C3606 ) \nC2201_=_C2392( C2201 C2392 ) C2201_=_C2484( C2201 C2484 ) C2201_=_C3132( C2201 C3132 ) C2201_=_C3510( C2201 C3510 ) C2201_=_C3591( C2201 C3591 ) C2201_=_C3602( C2201 C3602 ) \nC2201_=_C3613( C2201 C3613 ) C2201_=_C3793( C2201 C3793 ) C2201_=_C3806( C2201 C3806 ) C2201_=_C3934( C2201 C3934 ) C2201_=_C3965( C2201 C3965 ) C2201_=_C3989( C2201 C3989 ) \nC2201_=_C3997( C2201 C3997 ) C2201_=_C4047( C2201 C4047 ) C2201_=_C4076( C2201 C4076 ) C2201_=_C4078( C2201 C4078 ) C2291_=_C2394( C2291 C2394 ) C2291_=_C2485( C2291 C2485 ) \nC2291_=_C2500( C2291 C2500 ) C2291_=_C3056( C2291 C3056 ) C2291_=_C3133( C2291 C3133 ) C2291_=_C3511( C2291 C3511 ) C2291_=_C3604( C2291 C3604 ) C2291_=_C3614( C2291 C3614 ) \nC2291_=_C3794( C2291 C3794 ) C2291_=_C3807( C2291 C3807 ) C2291_=_C3935( C2291 C3935 ) C2291_=_C3966( C2291 C3966 ) C2291_=_C3981( C2291 C3981 ) C2291_=_C3999( C2291 C3999 ) \nC2291_=_C4040( C2291 C4040 ) C2291_=_C4074( C2291 C4074 ) C2385_=_C2392( C2385 C2392 ) C2385_=_C2394( C2385 C2394 ) C2385_=_C2475( C2385 C2475 ) C2385_=_C3112( C2385 C3112 ) \nC2385_=_C3267( C2385 C3267 ) C2385_=_C3296( C2385 C3296 ) C2385_=_C3581( C2385 C3581 ) C2385_=_C3595( C2385 C3595 ) C2385_=_C3596( C2385 C3596 ) C2385_=_C3597( C2385 C3597 ) \nC2385_=_C3598( C2385 C3598 ) C2385_=_C3599( C2385 C3599 ) C2385_=_C3600( C2385 C3600 ) C2385_=_C3601( C2385 C3601 ) C2385_=_C3602( C2385 C3602 ) C2385_=_C3603( C2385 C3603 ) \nC2385_=_C3604( C2385 C3604 ) C2385_=_C3605( C2385 C3605 ) C2385_=_C3606( C2385 C3606 ) C2392_=_C2394( C2392 C2394 ) C2392_=_C2484( C2392 C2484 ) C2392_=_C3132( C2392 C3132 ) \nC2392_=_C3510( C2392 C3510 ) C2392_=_C3591( C2392 C3591 ) C2392_=_C3602( C2392 C3602 ) C2392_=_C3613( C2392 C3613 ) C2392_=_C3793( C2392 C3793 ) C2392_=_C3806( C2392 C3806 ) \nC2392_=_C3934( C2392 C3934 ) C2392_=_C3965( C2392 C3965 ) C2392_=_C3989( C2392 C3989 ) C2392_=_C3997( C2392 C3997 ) C2392_=_C4047( C2392 C4047 ) C2392_=_C4076( C2392 C4076 ) \nC2392_=_C4078( C2392 C4078 ) C2394_=_C2485( C2394 C2485 ) C2394_=_C2500( C2394 C2500 ) C2394_=_C3056( C2394 C3056 ) C2394_=_C3133( C2394 C3133 ) C2394_=_C3511( C2394 C3511 ) \nC2394_=_C3604( C2394 C3604 ) C2394_=_C3614( C2394 C3614 ) C2394_=_C3794( C2394 C3794 ) C2394_=_C3807( C2394 C3807 ) C2394_=_C3935( C2394 C3935 ) C2394_=_C3966( C2394 C3966 ) \nC2394_=_C3981( C2394 C3981 ) C2394_=_C3999( C2394 C3999 ) C2394_=_C4040( C2394 C4040 ) C2394_=_C4074( C2394 C4074 ) C2475_=_C2484( C2475 C2484 ) C2475_=_C2485( C2475 C2485 ) \nC2475_=_C3112( C2475 C3112 ) C2475_=_C3267( C2475 C3267 ) C2475_=_C3296( C2475 C3296 ) C2475_=_C3581( C2475 C3581 ) C2475_=_C3595( C2475 C3595 ) C2475_=_C3596( C2475 C3596 ) \nC2475_=_C3597( C2475 C3597 ) C2475_=_C3598( C2475 C3598 ) C2475_=_C3599( C2475 C3599 ) C2475_=_C3600( C2475 C3600 ) C2475_=_C3601( C2475 C3601 ) C2475_=_C3602(</w:t>
      </w:r>
    </w:p>
    <w:p>
      <w:pPr>
        <w:pStyle w:val="PreformattedText"/>
        <w:bidi w:val="0"/>
        <w:spacing w:before="0" w:after="0"/>
        <w:jc w:val="left"/>
        <w:rPr/>
      </w:pPr>
      <w:r>
        <w:rPr/>
        <w:t xml:space="preserve"> </w:t>
      </w:r>
      <w:r>
        <w:rPr/>
        <w:t>C2475 C3602 ) \nC2475_=_C3603( C2475 C3603 ) C2475_=_C3604( C2475 C3604 ) C2475_=_C3605( C2475 C3605 ) C2475_=_C3606( C2475 C3606 ) C2484_=_C2485( C2484 C2485 ) C2484_=_C3132( C2484 C3132 ) \nC2484_=_C3510( C2484 C3510 ) C2484_=_C3591( C2484 C3591 ) C2484_=_C3602( C2484 C3602 ) C2484_=_C3613( C2484 C3613 ) C2484_=_C3793( C2484 C3793 ) C2484_=_C3806( C2484 C3806 ) \nC2484_=_C3934( C2484 C3934 ) C2484_=_C3965( C2484 C3965 ) C2484_=_C3989( C2484 C3989 ) C2484_=_C3997( C2484 C3997 ) C2484_=_C4047( C2484 C4047 ) C2484_=_C4076( C2484 C4076 ) \nC2484_=_C4078( C2484 C4078 ) C2485_=_C2500( C2485 C2500 ) C2485_=_C3056( C2485 C3056 ) C2485_=_C3133( C2485 C3133 ) C2485_=_C3511( C2485 C3511 ) C2485_=_C3604( C2485 C3604 ) \nC2485_=_C3614( C2485 C3614 ) C2485_=_C3794( C2485 C3794 ) C2485_=_C3807( C2485 C3807 ) C2485_=_C3935( C2485 C3935 ) C2485_=_C3966( C2485 C3966 ) C2485_=_C3981( C2485 C3981 ) \nC2485_=_C3999( C2485 C3999 ) C2485_=_C4040( C2485 C4040 ) C2485_=_C4074( C2485 C4074 ) C2500_=_C3056( C2500 C3056 ) C2500_=_C3133( C2500 C3133 ) C2500_=_C3511( C2500 C3511 ) \nC2500_=_C3604( C2500 C3604 ) C2500_=_C3614( C2500 C3614 ) C2500_=_C3794( C2500 C3794 ) C2500_=_C3807( C2500 C3807 ) C2500_=_C3935( C2500 C3935 ) C2500_=_C3966( C2500 C3966 ) \nC2500_=_C3981( C2500 C3981 ) C2500_=_C3999( C2500 C3999 ) C2500_=_C4040( C2500 C4040 ) C2500_=_C4074( C2500 C4074 ) C3056_=_C3133( C3056 C3133 ) C3056_=_C3511( C3056 C3511 ) \nC3056_=_C3604( C3056 C3604 ) C3056_=_C3614( C3056 C3614 ) C3056_=_C3794( C3056 C3794 ) C3056_=_C3807( C3056 C3807 ) C3056_=_C3935( C3056 C3935 ) C3056_=_C3966( C3056 C3966 ) \nC3056_=_C3981( C3056 C3981 ) C3056_=_C3999( C3056 C3999 ) C3056_=_C4040( C3056 C4040 ) C3056_=_C4074( C3056 C4074 ) C3112_=_C3267( C3112 C3267 ) C3112_=_C3296( C3112 C3296 ) \nC3112_=_C3581( C3112 C3581 ) C3112_=_C3595( C3112 C3595 ) C3112_=_C3596( C3112 C3596 ) C3112_=_C3597( C3112 C3597 ) C3112_=_C3598( C3112 C3598 ) C3112_=_C3599( C3112 C3599 ) \nC3112_=_C3600( C3112 C3600 ) C3112_=_C3601( C3112 C3601 ) C3112_=_C3602( C3112 C3602 ) C3112_=_C3603( C3112 C3603 ) C3112_=_C3604( C3112 C3604 ) C3112_=_C3605( C3112 C3605 ) \nC3112_=_C3606( C3112 C3606 ) C3132_=_C3133( C3132 C3133 ) C3132_=_C3510( C3132 C3510 ) C3132_=_C3591( C3132 C3591 ) C3132_=_C3602( C3132 C3602 ) C3132_=_C3613( C3132 C3613 ) \nC3132_=_C3793( C3132 C3793 ) C3132_=_C3806( C3132 C3806 ) C3132_=_C3934( C3132 C3934 ) C3132_=_C3965( C3132 C3965 ) C3132_=_C3989( C3132 C3989 ) C3132_=_C3997( C3132 C3997 ) \nC3132_=_C4047( C3132 C4047 ) C3132_=_C4076( C3132 C4076 ) C3132_=_C4078( C3132 C4078 ) C3133_=_C3511( C3133 C3511 ) C3133_=_C3604( C3133 C3604 ) C3133_=_C3614( C3133 C3614 ) \nC3133_=_C3794( C3133 C3794 ) C3133_=_C3807( C3133 C3807 ) C3133_=_C3935( C3133 C3935 ) C3133_=_C3966( C3133 C3966 ) C3133_=_C3981( C3133 C3981 ) C3133_=_C3999( C3133 C3999 ) \nC3133_=_C4040( C3133 C4040 ) C3133_=_C4074( C3133 C4074 ) C3267_=_C3296( C3267 C3296 ) C3267_=_C3581( C3267 C3581 ) C3267_=_C3595( C3267 C3595 ) C3267_=_C3596( C3267 C3596 ) \nC3267_=_C3597( C3267 C3597 ) C3267_=_C3598( C3267 C3598 ) C3267_=_C3599( C3267 C3599 ) C3267_=_C3600( C3267 C3600 ) C3267_=_C3601( C3267 C3601 ) C3267_=_C3602( C3267 C3602 ) \nC3267_=_C3603( C3267 C3603 ) C3267_=_C3604( C3267 C3604 ) C3267_=_C3605( C3267 C3605 ) C3267_=_C3606( C3267 C3606 ) C3296_=_C3581( C3296 C3581 ) C3296_=_C3595( C3296 C3595 ) \nC3296_=_C3596( C3296 C3596 ) C3296_=_C3597( C3296 C3597 ) C3296_=_C3598( C3296 C3598 ) C3296_=_C3599( C3296 C3599 ) C3296_=_C3600( C3296 C3600 ) C3296_=_C3601( C3296 C3601 ) \nC3296_=_C3602( C3296 C3602 ) C3296_=_C3603( C3296 C3603 ) C3296_=_C3604( C3296 C3604 ) C3296_=_C3605( C3296 C3605 ) C3296_=_C3606( C3296 C3606 ) C3510_=_C3511( C3510 C3511 ) \nC3510_=_C3591( C3510 C3591 ) C3510_=_C3602( C3510 C3602 ) C3510_=_C3613( C3510 C3613 ) C3510_=_C3793( C3510 C3793 ) C3510_=_C3806( C3510 C3806 ) C3510_=_C3934( C3510 C3934 ) \nC3510_=_C3965( C3510 C3965 ) C3510_=_C3989( C3510 C3989 ) C3510_=_C3997( C3510 C3997 ) C3510_=_C4047( C3510 C4047 ) C3510_=_C4076( C3510 C4076 ) C3510_=_C4078( C3510 C4078 ) \nC3511_=_C3604( C3511 C3604 ) C3511_=_C3614( C3511 C3614 ) C3511_=_C3794( C3511 C3794 ) C3511_=_C3807( C3511 C3807 ) C3511_=_C3935( C3511 C3935 ) C3511_=_C3966( C3511 C3966 ) \nC3511_=_C3981( C3511 C3981 ) C3511_=_C3999( C3511 C3999 ) C3511_=_C4040( C3511 C4040 ) C3511_=_C4074( C3511 C4074 ) C3581_=_C3591( C3581 C3591 ) C3581_=_C3595( C3581 C3595 ) \nC3581_=_C3596( C3581 C3596 ) C3581_=_C3597( C3581 C3597 ) C3581_=_C3598( C3581 C3598 ) C3581_=_C3599( C3581 C3599 ) C3581_=_C3600( C3581 C3600 ) C3581_=_C3601( C3581 C3601 ) \nC3581_=_C3602( C3581 C3602 ) C3581_=_C3603( C3581 C3603 ) C3581_=_C3604( C3581 C3604 ) C3581_=_C3605( C3581 C3605 ) C3581_=_C3606( C3581 C3606 ) C3591_=_C3602( C3591 C3602 ) \nC3591_=_C3613( C3591 C3613 ) C3591_=_C3793( C3591 C3793 ) C3591_=_C3806( C3591 C3806 ) C3591_=_C3934( C3591 C3934 ) C3591_=_C3965( C3591 C3965 ) C3591_=_C3989( C3591 C3989 ) \nC3591_=_C3997( C3591 C3997 ) C3591_=_C4047( C3591 C4047 ) C3591_=_C4076( C3591 C4076 ) C3591_=_C4078( C3591 C4078 ) C3595_=_C3596( C3595 C3596 ) C3595_=_C3597( C3595 C3597 ) \nC3595_=_C3598( C3595 C3598 ) C3595_=_C3599( C3595 C3599 ) C3595_=_C3600( C3595 C3600 ) C3595_=_C3601( C3595 C3601 ) C3595_=_C3602( C3595 C3602 ) C3595_=_C3603( C3595 C3603 ) \nC3595_=_C3604( C3595 C3604 ) C3595_=_C3605( C3595 C3605 ) C3595_=_C3606( C3595 C3606 ) C3595_=_C3613( C3595 C3613 ) C3595_=_C3614( C3595 C3614 ) C3596_=_C3597( C3596 C3597 ) \nC3596_=_C3598( C3596 C3598 ) C3596_=_C3599( C3596 C3599 ) C3596_=_C3600( C3596 C3600 ) C3596_=_C3601( C3596 C3601 ) C3596_=_C3602( C3596 C3602 ) C3596_=_C3603( C3596 C3603 ) \nC3596_=_C3604( C3596 C3604 ) C3596_=_C3605( C3596 C3605 ) C3596_=_C3606( C3596 C3606 ) C3596_=_C3793( C3596 C3793 ) C3596_=_C3794( C3596 C3794 ) C3597_=_C3598( C3597 C3598 ) \nC3597_=_C3599( C3597 C3599 ) C3597_=_C3600( C3597 C3600 ) C3597_=_C3601( C3597 C3601 ) C3597_=_C3602( C3597 C3602 ) C3597_=_C3603( C3597 C3603 ) C3597_=_C3604( C3597 C3604 ) \nC3597_=_C3605( C3597 C3605 ) C3597_=_C3606( C3597 C3606 ) C3597_=_C3806( C3597 C3806 ) C3597_=_C3807( C3597 C3807 ) C3598_=_C3599( C3598 C3599 ) C3598_=_C3600( C3598 C3600 ) \nC3598_=_C3601( C3598 C3601 ) C3598_=_C3602( C3598 C3602 ) C3598_=_C3603( C3598 C3603 ) C3598_=_C3604( C3598 C3604 ) C3598_=_C3605( C3598 C3605 ) C3598_=_C3606( C3598 C3606 ) \nC3599_=_C3600( C3599 C3600 ) C3599_=_C3601( C3599 C3601 ) C3599_=_C3602( C3599 C3602 ) C3599_=_C3603( C3599 C3603 ) C3599_=_C3604( C3599 C3604 ) C3599_=_C3605( C3599 C3605 ) \nC3599_=_C3606( C3599 C3606 ) C3599_=_C3989( C3599 C3989 ) C3600_=_C3601( C3600 C3601 ) C3600_=_C3602( C3600 C3602 ) C3600_=_C3603( C3600 C3603 ) C3600_=_C3604( C3600 C3604 ) \nC3600_=_C3605( C3600 C3605 ) C3600_=_C3606( C3600 C3606 ) C3601_=_C3602( C3601 C3602 ) C3601_=_C3603( C3601 C3603 ) C3601_=_C3604( C3601 C3604 ) C3601_=_C3605( C3601 C3605 ) \nC3601_=_C3606( C3601 C3606 ) C3601_=_C4047( C3601 C4047 ) C3602_=_C3603( C3602 C3603 ) C3602_=_C3604( C3602 C3604 ) C3602_=_C3605( C3602 C3605 ) C3602_=_C3606( C3602 C3606 ) \nC3602_=_C3613( C3602 C3613 ) C3602_=_C3793( C3602 C3793 ) C3602_=_C3806( C3602 C3806 ) C3602_=_C3934( C3602 C3934 ) C3602_=_C3965( C3602 C3965 ) C3602_=_C3989( C3602 C3989 ) \nC3602_=_C3997( C3602 C3997 ) C3602_=_C4047( C3602 C4047 ) C3602_=_C4076( C3602 C4076 ) C3602_=_C4078( C3602 C4078 ) C3603_=_C3604( C3603 C3604 ) C3603_=_C3605( C3603 C3605 ) \nC3603_=_C3606( C3603 C3606 ) C3603_=_C4076( C3603 C4076 ) C3604_=_C3605( C3604 C3605 ) C3604_=_C3606( C3604 C3606 ) C3604_=_C3614( C3604 C3614 ) C3604_=_C3794( C3604 C3794 ) \nC3604_=_C3807( C3604 C3807 ) C3604_=_C3935( C3604 C3935 ) C3604_=_C3966( C3604 C3966 ) C3604_=_C3981( C3604 C3981 ) C3604_=_C3999( C3604 C3999 ) C3604_=_C4040( C3604 C4040 ) \nC3604_=_C4074( C3604 C4074 ) C3605_=_C3606( C3605 C3606 ) C3606_=_C4078( C3606 C4078 ) C3613_=_C3614( C3613 C3614 ) C3613_=_C3793( C3613 C3793 ) C3613_=_C3806( C3613 C3806 ) \nC3613_=_C3934( C3613 C3934 ) C3613_=_C3965( C3613 C3965 ) C3613_=_C3989( C3613 C3989 ) C3613_=_C3997( C3613 C3997 ) C3613_=_C4047( C3613 C4047 ) C3613_=_C4076( C3613 C4076 ) \nC3613_=_C4078( C3613 C4078 ) C3614_=_C3794( C3614 C3794 ) C3614_=_C3807( C3614 C3807 ) C3614_=_C3935( C3614 C3935 ) C3614_=_C3966( C3614 C3966 ) C3614_=_C3981( C3614 C3981 ) \nC3614_=_C3999( C3614 C3999 ) C3614_=_C4040( C3614 C4040 ) C3614_=_C4074( C3614 C4074 ) C3793_=_C3794( C3793 C3794 ) C3793_=_C3806( C3793 C3806 ) C3793_=_C3934( C3793 C3934 ) \nC3793_=_C3965( C3793 C3965 ) C3793_=_C3989( C3793 C3989 ) C3793_=_C3997( C3793 C3997 ) C3793_=_C4047( C3793 C4047 ) C3793_=_C4076( C3793 C4076 ) C3793_=_C4078( C3793 C4078 ) \nC3794_=_C3807( C3794 C3807 ) C3794_=_C3935( C3794 C3935 ) C3794_=_C3966( C3794 C3966 ) C3794_=_C3981( C3794 C3981 ) C3794_=_C3999( C3794 C3999 ) C3794_=_C4040( C3794 C4040 ) \nC3794_=_C4074( C3794 C4074 ) C3806_=_C3807( C3806 C3807 ) C3806_=_C3934( C3806 C3934 ) C3806_=_C3965( C3806 C3965 ) C3806_=_C3989( C3806 C3989 ) C3806_=_C3997( C3806 C3997 ) \nC3806_=_C4047( C3806 C4047 ) C3806_=_C4076( C3806 C4076 ) C3806_=_C4078( C3806 C4078 ) C3807_=_C3935( C3807 C3935 ) C3807_=_C3966( C3807 C3966 ) C3807_=_C3981( C3807 C3981 ) \nC3807_=_C3999( C3807 C3999 ) C3807_=_C4040( C3807 C4040 ) C3807_=_C4074( C3807 C4074 ) C3934_=_C3935( C3934 C3935 ) C3934_=_C3965( C3934 C3965 ) C3934_=_C3989( C3934 C3989 ) \nC3934_=_C3997( C3934 C3997 ) C3934_=_C4047( C3934 C4047 ) C3934_=_C4076( C3934 C4076 ) C3934_=_C4078( C3934 C4078 ) C3935_=_C3966( C3935 C3966 ) C3935_=_C3981( C3935 C3981 ) \nC3935_=_C3999( C3935 C3999 ) C3935_=_C4040( C3935 C4040 ) C3935_=_C4074( C3935 C4074 ) C3965_=_C3966( C3965 C3966 ) C3965_=_C3989( C3965 C3989 ) C3965_=_C3997( C3965 C3997 ) \nC3965_=_C4047( C3965 C4047 ) C3965_=_C4076( C3965 C4076 ) C3965_=_C4078( C3965 C4078 ) C3966_=_C3981( C3966 C3981 ) C3966_=_C3999( C3966 C3999 ) C3966_=_C4040( C3966 C4040 ) \nC3966_=_C4074( C3966 C4074 )</w:t>
      </w:r>
    </w:p>
    <w:p>
      <w:pPr>
        <w:pStyle w:val="PreformattedText"/>
        <w:bidi w:val="0"/>
        <w:spacing w:before="0" w:after="0"/>
        <w:jc w:val="left"/>
        <w:rPr/>
      </w:pPr>
      <w:r>
        <w:rPr/>
        <w:t xml:space="preserve"> </w:t>
      </w:r>
      <w:r>
        <w:rPr/>
        <w:t>C3981_=_C3999( C3981 C3999 ) C3981_=_C4040( C3981 C4040 ) C3981_=_C4074( C3981 C4074 ) C3989_=_C3997( C3989 C3997 ) C3989_=_C4047( C3989 C4047 ) \nC3989_=_C4076( C3989 C4076 ) C3989_=_C4078( C3989 C4078 ) C3997_=_C3999( C3997 C3999 ) C3997_=_C4047( C3997 C4047 ) C3997_=_C4076( C3997 C4076 ) C3997_=_C4078( C3997 C4078 ) \nC3999_=_C4040( C3999 C4040 ) C3999_=_C4074( C3999 C4074 ) C4040_=_C4074( C4040 C4074 ) C4047_=_C4076( C4047 C4076 ) C4047_=_C4078( C4047 C4078 ) C4076_=_C4078( C4076 C4078 ) "];126-&gt;191[label="98: C15 C38 C86 C173 C264 \nC342 C355 C436 C449 C456 C676 \nC683 C684 C727 C781 C933 C953 \nC954 C999 C1018 C1025 C1026 C1440 \nC1463 C1464 C1691 C1692 C1693 C1694 \nC1695 C1697 C1698 C1699 C1700 C1701 \nC1702 C1703 C1705 C1707 C1708 C1721 \nC1729 C1856 C1885 C1896 C1897 C2119 \nC2127 C2128 C2192 C2201 C2291 C2385 \nC2392 C2394 C2475 C2484 C2485 C2500 \nC3056 C3112 C3132 C3133 C3267 C3296 \nC3510 C3511 C3581 C3591 C3595 C3596 \nC3597 C3598 C3599 C3600 C3601 C3603 \nC3605 C3606 C3613 C3614 C3793 C3794 \nC3806 C3807 C3934 C3935 C3965 C3966 \nC3981 C3989 C3997 C3999 C4040 C4047 \nC4074 C4076 C4078 \n1227: C15_=_C38 ,C15_=_C86 ,C15_=_C173 ,C15_=_C264 ,C15_=_C342 ,\nC15_=_C355 ,C15_=_C436 ,C15_=_C933 ,C15_=_C1440 ,C15_=_C1691 ,C15_=_C1692 ,\nC15_=_C1693 ,C15_=_C1694 ,C15_=_C1695 ,C15_=_C1697 ,C15_=_C1698 ,C15_=_C1699 ,\nC15_=_C1700 ,C15_=_C1701 ,C15_=_C1702 ,C15_=_C1703 ,C15_=_C1705 ,C15_=_C1707 ,\nC15_=_C1708 ,C38_=_C86 ,C38_=_C173 ,C38_=_C264 ,C38_=_C342 ,C38_=_C355 ,\nC38_=_C436 ,C38_=_C933 ,C38_=_C1440 ,C38_=_C1691 ,C38_=_C1692 ,C38_=_C1693 ,\nC38_=_C1694 ,C38_=_C1695 ,C38_=_C1697 ,C38_=_C1698 ,C38_=_C1699 ,C38_=_C1700 ,\nC38_=_C1701 ,C38_=_C1702 ,C38_=_C1703 ,C38_=_C1705 ,C38_=_C1707 ,C38_=_C1708 ,\nC86_=_C173 ,C86_=_C264 ,C86_=_C342 ,C86_=_C355 ,C86_=_C436 ,C86_=_C933 ,\nC86_=_C1440 ,C86_=_C1691 ,C86_=_C1692 ,C86_=_C1693 ,C86_=_C1694 ,C86_=_C1695 ,\nC86_=_C1697 ,C86_=_C1698 ,C86_=_C1699 ,C86_=_C1700 ,C86_=_C1701 ,C86_=_C1702 ,\nC86_=_C1703 ,C86_=_C1705 ,C86_=_C1707 ,C86_=_C1708 ,C173_=_C264 ,C173_=_C342 ,\nC173_=_C355 ,C173_=_C436 ,C173_=_C933 ,C173_=_C1440 ,C173_=_C1691 ,C173_=_C1692 ,\nC173_=_C1693 ,C173_=_C1694 ,C173_=_C1695 ,C173_=_C1697 ,C173_=_C1698 ,C173_=_C1699 ,\nC173_=_C1700 ,C173_=_C1701 ,C173_=_C1702 ,C173_=_C1703 ,C173_=_C1705 ,C173_=_C1707 ,\nC173_=_C1708 ,C264_=_C342 ,C264_=_C355 ,C264_=_C436 ,C264_=_C933 ,C264_=_C1440 ,\nC264_=_C1691 ,C264_=_C1692 ,C264_=_C1693 ,C264_=_C1694 ,C264_=_C1695 ,C264_=_C1697 ,\nC264_=_C1698 ,C264_=_C1699 ,C264_=_C1700 ,C264_=_C1701 ,C264_=_C1702 ,C264_=_C1703 ,\nC264_=_C1705 ,C264_=_C1707 ,C264_=_C1708 ,C342_=_C355 ,C342_=_C436 ,C342_=_C933 ,\nC342_=_C1440 ,C342_=_C1691 ,C342_=_C1692 ,C342_=_C1693 ,C342_=_C1694 ,C342_=_C1695 ,\nC342_=_C1697 ,C342_=_C1698 ,C342_=_C1699 ,C342_=_C1700 ,C342_=_C1701 ,C342_=_C1702 ,\nC342_=_C1703 ,C342_=_C1705 ,C342_=_C1707 ,C342_=_C1708 ,C355_=_C436 ,C355_=_C933 ,\nC355_=_C1440 ,C355_=_C1691 ,C355_=_C1692 ,C355_=_C1693 ,C355_=_C1694 ,C355_=_C1695 ,\nC355_=_C1697 ,C355_=_C1698 ,C355_=_C1699 ,C355_=_C1700 ,C355_=_C1701 ,C355_=_C1702 ,\nC355_=_C1703 ,C355_=_C1705 ,C355_=_C1707 ,C355_=_C1708 ,C436_=_C449 ,C436_=_C456 ,\nC436_=_C933 ,C436_=_C1440 ,C436_=_C1691 ,C436_=_C1692 ,C436_=_C1693 ,C436_=_C1694 ,\nC436_=_C1695 ,C436_=_C1697 ,C436_=_C1698 ,C436_=_C1699 ,C436_=_C1700 ,C436_=_C1701 ,\nC436_=_C1702 ,C436_=_C1703 ,C436_=_C1705 ,C436_=_C1707 ,C436_=_C1708 ,C449_=_C456 ,\nC449_=_C676 ,C449_=_C727 ,C449_=_C781 ,C449_=_C1018 ,C449_=_C1721 ,C449_=_C1885 ,\nC449_=_C2119 ,C449_=_C2192 ,C449_=_C2385 ,C449_=_C2475 ,C449_=_C3112 ,C449_=_C3267 ,\nC449_=_C3296 ,C449_=_C3581 ,C449_=_C3595 ,C449_=_C3596 ,C449_=_C3597 ,C449_=_C3598 ,\nC449_=_C3599 ,C449_=_C3600 ,C449_=_C3601 ,C449_=_C3603 ,C449_=_C3605 ,C449_=_C3606 ,\nC456_=_C683 ,C456_=_C953 ,C456_=_C1025 ,C456_=_C1463 ,C456_=_C1729 ,C456_=_C1896 ,\nC456_=_C2127 ,C456_=_C2201 ,C456_=_C2392 ,C456_=_C2484 ,C456_=_C3132 ,C456_=_C3510 ,\nC456_=_C3591 ,C456_=_C3613 ,C456_=_C3793 ,C456_=_C3806 ,C456_=_C3934 ,C456_=_C3965 ,\nC456_=_C3989 ,C456_=_C3997 ,C456_=_C4047 ,C456_=_C4076 ,C456_=_C4078 ,C676_=_C683 ,\nC676_=_C684 ,C676_=_C727 ,C676_=_C781 ,C676_=_C1018 ,C676_=_C1721 ,C676_=_C1885 ,\nC676_=_C2119 ,C676_=_C2192 ,C676_=_C2385 ,C676_=_C2475 ,C676_=_C3112 ,C676_=_C3267 ,\nC676_=_C3296 ,C676_=_C3581 ,C676_=_C3595 ,C676_=_C3596 ,C676_=_C3597 ,C676_=_C3598 ,\nC676_=_C3599 ,C676_=_C3600 ,C676_=_C3601 ,C676_=_C3603 ,C676_=_C3605 ,C676_=_C3606 ,\nC683_=_C684 ,C683_=_C953 ,C683_=_C1025 ,C683_=_C1463 ,C683_=_C1729 ,C683_=_C1896 ,\nC683_=_C2127 ,C683_=_C2201 ,C683_=_C2392 ,C683_=_C2484 ,C683_=_C3132 ,C683_=_C3510 ,\nC683_=_C3591 ,C683_=_C3613 ,C683_=_C3793 ,C683_=_C3806 ,C683_=_C3934 ,C683_=_C3965 ,\nC683_=_C3989 ,C683_=_C3997 ,C683_=_C4047 ,C683_=_C4076 ,C683_=_C4078 ,C684_=_C954 ,\nC684_=_C999 ,C684_=_C1026 ,C684_=_C1464 ,C684_=_C1856 ,C684_=_C1897 ,C684_=_C2128 ,\nC684_=_C2291 ,C684_=_C2394 ,C684_=_C2485 ,C684_=_C2500 ,C684_=_C3056 ,C684_=_C3133 ,\nC684_=_C3511 ,C684_=_C3614 ,C684_=_C3794 ,C684_=_C3807 ,C684_=_C3935 ,C684_=_C3966 ,\nC684_=_C3981 ,C684_=_C3999 ,C684_=_C4040 ,C684_=_C4074 ,C727_=_C781 ,C727_=_C1018 ,\nC727_=_C1721 ,C727_=_C1885 ,C727_=_C2119 ,C727_=_C2192 ,C727_=_C2385 ,C727_=_C2475 ,\nC727_=_C3112 ,C727_=_C3267 ,C727_=_C3296 ,C727_=_C3581 ,C727_=_C3595 ,C727_=_C3596 ,\nC727_=_C3597 ,C727_=_C3598 ,C727_=_C3599 ,C727_=_C3600 ,C727_=_C3601 ,C727_=_C3603 ,\nC727_=_C3605 ,C727_=_C3606 ,C781_=_C1018 ,C781_=_C1721 ,C781_=_C1885 ,C781_=_C2119 ,\nC781_=_C2192 ,C781_=_C2385 ,C781_=_C2475 ,C781_=_C3112 ,C781_=_C3267 ,C781_=_C3296 ,\nC781_=_C3581 ,C781_=_C3595 ,C781_=_C3596 ,C781_=_C3597 ,C781_=_C3598 ,C781_=_C3599 ,\nC781_=_C3600 ,C781_=_C3601 ,C781_=_C3603 ,C781_=_C3605 ,C781_=_C3606 ,C933_=_C953 ,\nC933_=_C954 ,C933_=_C1440 ,C933_=_C1691 ,C933_=_C1692 ,C933_=_C1693 ,C933_=_C1694 ,\nC933_=_C1695 ,C933_=_C1697 ,C933_=_C1698 ,C933_=_C1699 ,C933_=_C1700 ,C933_=_C1701 ,\nC933_=_C1702 ,C933_=_C1703 ,C933_=_C1705 ,C933_=_C1707 ,C933_=_C1708 ,C953_=_C954 ,\nC953_=_C1025 ,C953_=_C1463 ,C953_=_C1729 ,C953_=_C1896 ,C953_=_C2127 ,C953_=_C2201 ,\nC953_=_C2392 ,C953_=_C2484 ,C953_=_C3132 ,C953_=_C3510 ,C953_=_C3591 ,C953_=_C3613 ,\nC953_=_C3793 ,C953_=_C3806 ,C953_=_C3934 ,C953_=_C3965 ,C953_=_C3989 ,C953_=_C3997 ,\nC953_=_C4047 ,C953_=_C4076 ,C953_=_C4078 ,C954_=_C999 ,C954_=_C1026 ,C954_=_C1464 ,\nC954_=_C1856 ,C954_=_C1897 ,C954_=_C2128 ,C954_=_C2291 ,C954_=_C2394 ,C954_=_C2485 ,\nC954_=_C2500 ,C954_=_C3056 ,C954_=_C3133 ,C954_=_C3511 ,C954_=_C3614 ,C954_=_C3794 ,\nC954_=_C3807 ,C954_=_C3935 ,C954_=_C3966 ,C954_=_C3981 ,C954_=_C3999 ,C954_=_C4040 ,\nC954_=_C4074 ,C999_=_C1026 ,C999_=_C1464 ,C999_=_C1856 ,C999_=_C1897 ,C999_=_C2128 ,\nC999_=_C2291 ,C999_=_C2394 ,C999_=_C2485 ,C999_=_C2500 ,C999_=_C3056 ,C999_=_C3133 ,\nC999_=_C3511 ,C999_=_C3614 ,C999_=_C3794 ,C999_=_C3807 ,C999_=_C3935 ,C999_=_C3966 ,\nC999_=_C3981 ,C999_=_C3999 ,C999_=_C4040 ,C999_=_C4074 ,C1018_=_C1025 ,C1018_=_C1026 ,\nC1018_=_C1721 ,C1018_=_C1885 ,C1018_=_C2119 ,C1018_=_C2192 ,C1018_=_C2385 ,C1018_=_C2475 ,\nC1018_=_C3112 ,C1018_=_C3267 ,C1018_=_C3296 ,C1018_=_C3581 ,C1018_=_C3595 ,C1018_=_C3596 ,\nC1018_=_C3597 ,C1018_=_C3598 ,C1018_=_C3599 ,C1018_=_C3600 ,C1018_=_C3601 ,C1018_=_C3603 ,\nC1018_=_C3605 ,C1018_=_C3606 ,C1025_=_C1026 ,C1025_=_C1463 ,C1025_=_C1729 ,C1025_=_C1896 ,\nC1025_=_C2127 ,C1025_=_C2201 ,C1025_=_C2392 ,C1025_=_C2484 ,C1025_=_C3132 ,C1025_=_C3510 ,\nC1025_=_C3591 ,C1025_=_C3613 ,C1025_=_C3793 ,C1025_=_C3806 ,C1025_=_C3934 ,C1025_=_C3965 ,\nC1025_=_C3989 ,C1025_=_C3997 ,C1025_=_C4047 ,C1025_=_C4076 ,C1025_=_C4078 ,C1026_=_C1464 ,\nC1026_=_C1856 ,C1026_=_C1897 ,C1026_=_C2128 ,C1026_=_C2291 ,C1026_=_C2394 ,C1026_=_C2485 ,\nC1026_=_C2500 ,C1026_=_C3056 ,C1026_=_C3133 ,C1026_=_C3511 ,C1026_=_C3614 ,C1026_=_C3794 ,\nC1026_=_C3807 ,C1026_=_C3935 ,C1026_=_C3966 ,C1026_=_C3981 ,C1026_=_C3999 ,C1026_=_C4040 ,\nC1026_=_C4074 ,C1440_=_C1463 ,C1440_=_C1464 ,C1440_=_C1691 ,C1440_=_C1692 ,C1440_=_C1693 ,\nC1440_=_C1694 ,C1440_=_C1695 ,C1440_=_C1697 ,C1440_=_C1698 ,C1440_=_C1699 ,C1440_=_C1700 ,\nC1440_=_C1701 ,C1440_=_C1702 ,C1440_=_C1703 ,C1440_=_C1705 ,C1440_=_C1707 ,C1440_=_C1708 ,\nC1463_=_C1464 ,C1463_=_C1729 ,C1463_=_C1896 ,C1463_=_C2127 ,C1463_=_C2201 ,C1463_=_C2392 ,\nC1463_=_C2484 ,C1463_=_C3132 ,C1463_=_C3510 ,C1463_=_C3591 ,C1463_=_C3613 ,C1463_=_C3793 ,\nC1463_=_C3806 ,C1463_=_C3934 ,C1463_=_C3965 ,C1463_=_C3989 ,C1463_=_C3997 ,C1463_=_C4047 ,\nC1463_=_C4076 ,C1463_=_C4078 ,C1464_=_C1856 ,C1464_=_C1897 ,C1464_=_C2128 ,C1464_=_C2291 ,\nC1464_=_C2394 ,C1464_=_C2485 ,C1464_=_C2500 ,C1464_=_C3056 ,C1464_=_C3133 ,C1464_=_C3511 ,\nC1464_=_C3614 ,C1464_=_C3794 ,C1464_=_C3807 ,C1464_=_C3935 ,C1464_=_C3966 ,C1464_=_C3981 ,\nC1464_=_C3999 ,C1464_=_C4040 ,C1464_=_C4074 ,C1691_=_C1692 ,C1691_=_C1693 ,C1691_=_C1694 ,\nC1691_=_C1695 ,C1691_=_C1697 ,C1691_=_C1698 ,C1691_=_C1699 ,C1691_=_C1700 ,C1691_=_C1701 ,\nC1691_=_C1702 ,C1691_=_C1703 ,C1691_=_C1705 ,C1691_=_C1707 ,C1691_=_C1708 ,C1691_=_C1721 ,\nC1691_=_C1729 ,C1692_=_C1693 ,C1692_=_C1694 ,C1692_=_C1695 ,C1692_=_C1697 ,C1692_=_C1698 ,\nC1692_=_C1699 ,C1692_=_C1700 ,C1692_=_C1701 ,C1692_=_C1702 ,C1692_=_C1703 ,C1692_=_C1705 ,\nC1692_=_C1707 ,C1692_=_C1708 ,C1692_=_C2192 ,C1692_=_C2201 ,C1693_=_C1694 ,C1693_=_C1695 ,\nC1693_=_C1697 ,C1693_=_C1698 ,C1693_=_C1699 ,C1693_=_C1700 ,C1693_=_C1701 ,C1693_=_C1702 ,\nC1693_=_C1703 ,C1693_=_C1705 ,C1693_=_C1707 ,C1693_=_C1708 ,C1693_=_C3132 ,C1693_=_C3133 ,\nC1694_=_C1695 ,C1694_=_C1697 ,C1694_=_C1698 ,C1694_=_C1699 ,C1694_=_C1700 ,C1694_=_C1701 ,\nC1694_=_C1702 ,C1694_=_C1703 ,C1694_=_C1705 ,C1694_=_C1707 ,C1694_=_C1708 ,C1694_=_C3510 ,\nC1694_=_C3511 ,C1695_=_C1697 ,C1695_=_C1698 ,C1695_=_C1699 ,C1695_=_C1700 ,C1695_=_C1701 ,\nC1695_=_C1702 ,C1695_=_C1703 ,C1695_=_C1705 ,C1695_=_C1707 ,C1695_=_C1708 ,C1695_=_C3581 ,\nC1695_=_C3591 ,C1697_=_C1698 ,C1697_=_C1699 ,C1697_=_C1700 ,C1697_=_C1701 ,C1697_=_C1702 ,\nC1697_=_C1703 ,C1697_=_C1705 ,C1697_=_C1707</w:t>
      </w:r>
    </w:p>
    <w:p>
      <w:pPr>
        <w:pStyle w:val="PreformattedText"/>
        <w:bidi w:val="0"/>
        <w:spacing w:before="0" w:after="0"/>
        <w:jc w:val="left"/>
        <w:rPr/>
      </w:pPr>
      <w:r>
        <w:rPr/>
        <w:t xml:space="preserve"> </w:t>
      </w:r>
      <w:r>
        <w:rPr/>
        <w:t>,C1697_=_C1708 ,C1697_=_C3596 ,C1697_=_C3793 ,\nC1697_=_C3794 ,C1698_=_C1699 ,C1698_=_C1700 ,C1698_=_C1701 ,C1698_=_C1702 ,C1698_=_C1703 ,\nC1698_=_C1705 ,C1698_=_C1707 ,C1698_=_C1708 ,C1698_=_C3934 ,C1698_=_C3935 ,C1699_=_C1700 ,\nC1699_=_C1701 ,C1699_=_C1702 ,C1699_=_C1703 ,C1699_=_C1705 ,C1699_=_C1707 ,C1699_=_C1708 ,\nC1699_=_C3965 ,C1699_=_C3966 ,C1700_=_C1701 ,C1700_=_C1702 ,C1700_=_C1703 ,C1700_=_C1705 ,\nC1700_=_C1707 ,C1700_=_C1708 ,C1700_=_C3599 ,C1700_=_C3989 ,C1701_=_C1702 ,C1701_=_C1703 ,\nC1701_=_C1705 ,C1701_=_C1707 ,C1701_=_C1708 ,C1701_=_C3997 ,C1701_=_C3999 ,C1702_=_C1703 ,\nC1702_=_C1705 ,C1702_=_C1707 ,C1702_=_C1708 ,C1703_=_C1705 ,C1703_=_C1707 ,C1703_=_C1708 ,\nC1703_=_C3601 ,C1703_=_C4047 ,C1705_=_C1707 ,C1705_=_C1708 ,C1705_=_C3603 ,C1705_=_C4076 ,\nC1707_=_C1708 ,C1708_=_C3606 ,C1708_=_C4078 ,C1721_=_C1729 ,C1721_=_C1885 ,C1721_=_C2119 ,\nC1721_=_C2192 ,C1721_=_C2385 ,C1721_=_C2475 ,C1721_=_C3112 ,C1721_=_C3267 ,C1721_=_C3296 ,\nC1721_=_C3581 ,C1721_=_C3595 ,C1721_=_C3596 ,C1721_=_C3597 ,C1721_=_C3598 ,C1721_=_C3599 ,\nC1721_=_C3600 ,C1721_=_C3601 ,C1721_=_C3603 ,C1721_=_C3605 ,C1721_=_C3606 ,C1729_=_C1896 ,\nC1729_=_C2127 ,C1729_=_C2201 ,C1729_=_C2392 ,C1729_=_C2484 ,C1729_=_C3132 ,C1729_=_C3510 ,\nC1729_=_C3591 ,C1729_=_C3613 ,C1729_=_C3793 ,C1729_=_C3806 ,C1729_=_C3934 ,C1729_=_C3965 ,\nC1729_=_C3989 ,C1729_=_C3997 ,C1729_=_C4047 ,C1729_=_C4076 ,C1729_=_C4078 ,C1856_=_C1897 ,\nC1856_=_C2128 ,C1856_=_C2291 ,C1856_=_C2394 ,C1856_=_C2485 ,C1856_=_C2500 ,C1856_=_C3056 ,\nC1856_=_C3133 ,C1856_=_C3511 ,C1856_=_C3614 ,C1856_=_C3794 ,C1856_=_C3807 ,C1856_=_C3935 ,\nC1856_=_C3966 ,C1856_=_C3981 ,C1856_=_C3999 ,C1856_=_C4040 ,C1856_=_C4074 ,C1885_=_C1896 ,\nC1885_=_C1897 ,C1885_=_C2119 ,C1885_=_C2192 ,C1885_=_C2385 ,C1885_=_C2475 ,C1885_=_C3112 ,\nC1885_=_C3267 ,C1885_=_C3296 ,C1885_=_C3581 ,C1885_=_C3595 ,C1885_=_C3596 ,C1885_=_C3597 ,\nC1885_=_C3598 ,C1885_=_C3599 ,C1885_=_C3600 ,C1885_=_C3601 ,C1885_=_C3603 ,C1885_=_C3605 ,\nC1885_=_C3606 ,C1896_=_C1897 ,C1896_=_C2127 ,C1896_=_C2201 ,C1896_=_C2392 ,C1896_=_C2484 ,\nC1896_=_C3132 ,C1896_=_C3510 ,C1896_=_C3591 ,C1896_=_C3613 ,C1896_=_C3793 ,C1896_=_C3806 ,\nC1896_=_C3934 ,C1896_=_C3965 ,C1896_=_C3989 ,C1896_=_C3997 ,C1896_=_C4047 ,C1896_=_C4076 ,\nC1896_=_C4078 ,C1897_=_C2128 ,C1897_=_C2291 ,C1897_=_C2394 ,C1897_=_C2485 ,C1897_=_C2500 ,\nC1897_=_C3056 ,C1897_=_C3133 ,C1897_=_C3511 ,C1897_=_C3614 ,C1897_=_C3794 ,C1897_=_C3807 ,\nC1897_=_C3935 ,C1897_=_C3966 ,C1897_=_C3981 ,C1897_=_C3999 ,C1897_=_C4040 ,C1897_=_C4074 ,\nC2119_=_C2127 ,C2119_=_C2128 ,C2119_=_C2192 ,C2119_=_C2385 ,C2119_=_C2475 ,C2119_=_C3112 ,\nC2119_=_C3267 ,C2119_=_C3296 ,C2119_=_C3581 ,C2119_=_C3595 ,C2119_=_C3596 ,C2119_=_C3597 ,\nC2119_=_C3598 ,C2119_=_C3599 ,C2119_=_C3600 ,C2119_=_C3601 ,C2119_=_C3603 ,C2119_=_C3605 ,\nC2119_=_C3606 ,C2127_=_C2128 ,C2127_=_C2201 ,C2127_=_C2392 ,C2127_=_C2484 ,C2127_=_C3132 ,\nC2127_=_C3510 ,C2127_=_C3591 ,C2127_=_C3613 ,C2127_=_C3793 ,C2127_=_C3806 ,C2127_=_C3934 ,\nC2127_=_C3965 ,C2127_=_C3989 ,C2127_=_C3997 ,C2127_=_C4047 ,C2127_=_C4076 ,C2127_=_C4078 ,\nC2128_=_C2291 ,C2128_=_C2394 ,C2128_=_C2485 ,C2128_=_C2500 ,C2128_=_C3056 ,C2128_=_C3133 ,\nC2128_=_C3511 ,C2128_=_C3614 ,C2128_=_C3794 ,C2128_=_C3807 ,C2128_=_C3935 ,C2128_=_C3966 ,\nC2128_=_C3981 ,C2128_=_C3999 ,C2128_=_C4040 ,C2128_=_C4074 ,C2192_=_C2201 ,C2192_=_C2385 ,\nC2192_=_C2475 ,C2192_=_C3112 ,C2192_=_C3267 ,C2192_=_C3296 ,C2192_=_C3581 ,C2192_=_C3595 ,\nC2192_=_C3596 ,C2192_=_C3597 ,C2192_=_C3598 ,C2192_=_C3599 ,C2192_=_C3600 ,C2192_=_C3601 ,\nC2192_=_C3603 ,C2192_=_C3605 ,C2192_=_C3606 ,C2201_=_C2392 ,C2201_=_C2484 ,C2201_=_C3132 ,\nC2201_=_C3510 ,C2201_=_C3591 ,C2201_=_C3613 ,C2201_=_C3793 ,C2201_=_C3806 ,C2201_=_C3934 ,\nC2201_=_C3965 ,C2201_=_C3989 ,C2201_=_C3997 ,C2201_=_C4047 ,C2201_=_C4076 ,C2201_=_C4078 ,\nC2291_=_C2394 ,C2291_=_C2485 ,C2291_=_C2500 ,C2291_=_C3056 ,C2291_=_C3133 ,C2291_=_C3511 ,\nC2291_=_C3614 ,C2291_=_C3794 ,C2291_=_C3807 ,C2291_=_C3935 ,C2291_=_C3966 ,C2291_=_C3981 ,\nC2291_=_C3999 ,C2291_=_C4040 ,C2291_=_C4074 ,C2385_=_C2392 ,C2385_=_C2394 ,C2385_=_C2475 ,\nC2385_=_C3112 ,C2385_=_C3267 ,C2385_=_C3296 ,C2385_=_C3581 ,C2385_=_C3595 ,C2385_=_C3596 ,\nC2385_=_C3597 ,C2385_=_C3598 ,C2385_=_C3599 ,C2385_=_C3600 ,C2385_=_C3601 ,C2385_=_C3603 ,\nC2385_=_C3605 ,C2385_=_C3606 ,C2392_=_C2394 ,C2392_=_C2484 ,C2392_=_C3132 ,C2392_=_C3510 ,\nC2392_=_C3591 ,C2392_=_C3613 ,C2392_=_C3793 ,C2392_=_C3806 ,C2392_=_C3934 ,C2392_=_C3965 ,\nC2392_=_C3989 ,C2392_=_C3997 ,C2392_=_C4047 ,C2392_=_C4076 ,C2392_=_C4078 ,C2394_=_C2485 ,\nC2394_=_C2500 ,C2394_=_C3056 ,C2394_=_C3133 ,C2394_=_C3511 ,C2394_=_C3614 ,C2394_=_C3794 ,\nC2394_=_C3807 ,C2394_=_C3935 ,C2394_=_C3966 ,C2394_=_C3981 ,C2394_=_C3999 ,C2394_=_C4040 ,\nC2394_=_C4074 ,C2475_=_C2484 ,C2475_=_C2485 ,C2475_=_C3112 ,C2475_=_C3267 ,C2475_=_C3296 ,\nC2475_=_C3581 ,C2475_=_C3595 ,C2475_=_C3596 ,C2475_=_C3597 ,C2475_=_C3598 ,C2475_=_C3599 ,\nC2475_=_C3600 ,C2475_=_C3601 ,C2475_=_C3603 ,C2475_=_C3605 ,C2475_=_C3606 ,C2484_=_C2485 ,\nC2484_=_C3132 ,C2484_=_C3510 ,C2484_=_C3591 ,C2484_=_C3613 ,C2484_=_C3793 ,C2484_=_C3806 ,\nC2484_=_C3934 ,C2484_=_C3965 ,C2484_=_C3989 ,C2484_=_C3997 ,C2484_=_C4047 ,C2484_=_C4076 ,\nC2484_=_C4078 ,C2485_=_C2500 ,C2485_=_C3056 ,C2485_=_C3133 ,C2485_=_C3511 ,C2485_=_C3614 ,\nC2485_=_C3794 ,C2485_=_C3807 ,C2485_=_C3935 ,C2485_=_C3966 ,C2485_=_C3981 ,C2485_=_C3999 ,\nC2485_=_C4040 ,C2485_=_C4074 ,C2500_=_C3056 ,C2500_=_C3133 ,C2500_=_C3511 ,C2500_=_C3614 ,\nC2500_=_C3794 ,C2500_=_C3807 ,C2500_=_C3935 ,C2500_=_C3966 ,C2500_=_C3981 ,C2500_=_C3999 ,\nC2500_=_C4040 ,C2500_=_C4074 ,C3056_=_C3133 ,C3056_=_C3511 ,C3056_=_C3614 ,C3056_=_C3794 ,\nC3056_=_C3807 ,C3056_=_C3935 ,C3056_=_C3966 ,C3056_=_C3981 ,C3056_=_C3999 ,C3056_=_C4040 ,\nC3056_=_C4074 ,C3112_=_C3267 ,C3112_=_C3296 ,C3112_=_C3581 ,C3112_=_C3595 ,C3112_=_C3596 ,\nC3112_=_C3597 ,C3112_=_C3598 ,C3112_=_C3599 ,C3112_=_C3600 ,C3112_=_C3601 ,C3112_=_C3603 ,\nC3112_=_C3605 ,C3112_=_C3606 ,C3132_=_C3133 ,C3132_=_C3510 ,C3132_=_C3591 ,C3132_=_C3613 ,\nC3132_=_C3793 ,C3132_=_C3806 ,C3132_=_C3934 ,C3132_=_C3965 ,C3132_=_C3989 ,C3132_=_C3997 ,\nC3132_=_C4047 ,C3132_=_C4076 ,C3132_=_C4078 ,C3133_=_C3511 ,C3133_=_C3614 ,C3133_=_C3794 ,\nC3133_=_C3807 ,C3133_=_C3935 ,C3133_=_C3966 ,C3133_=_C3981 ,C3133_=_C3999 ,C3133_=_C4040 ,\nC3133_=_C4074 ,C3267_=_C3296 ,C3267_=_C3581 ,C3267_=_C3595 ,C3267_=_C3596 ,C3267_=_C3597 ,\nC3267_=_C3598 ,C3267_=_C3599 ,C3267_=_C3600 ,C3267_=_C3601 ,C3267_=_C3603 ,C3267_=_C3605 ,\nC3267_=_C3606 ,C3296_=_C3581 ,C3296_=_C3595 ,C3296_=_C3596 ,C3296_=_C3597 ,C3296_=_C3598 ,\nC3296_=_C3599 ,C3296_=_C3600 ,C3296_=_C3601 ,C3296_=_C3603 ,C3296_=_C3605 ,C3296_=_C3606 ,\nC3510_=_C3511 ,C3510_=_C3591 ,C3510_=_C3613 ,C3510_=_C3793 ,C3510_=_C3806 ,C3510_=_C3934 ,\nC3510_=_C3965 ,C3510_=_C3989 ,C3510_=_C3997 ,C3510_=_C4047 ,C3510_=_C4076 ,C3510_=_C4078 ,\nC3511_=_C3614 ,C3511_=_C3794 ,C3511_=_C3807 ,C3511_=_C3935 ,C3511_=_C3966 ,C3511_=_C3981 ,\nC3511_=_C3999 ,C3511_=_C4040 ,C3511_=_C4074 ,C3581_=_C3591 ,C3581_=_C3595 ,C3581_=_C3596 ,\nC3581_=_C3597 ,C3581_=_C3598 ,C3581_=_C3599 ,C3581_=_C3600 ,C3581_=_C3601 ,C3581_=_C3603 ,\nC3581_=_C3605 ,C3581_=_C3606 ,C3591_=_C3613 ,C3591_=_C3793 ,C3591_=_C3806 ,C3591_=_C3934 ,\nC3591_=_C3965 ,C3591_=_C3989 ,C3591_=_C3997 ,C3591_=_C4047 ,C3591_=_C4076 ,C3591_=_C4078 ,\nC3595_=_C3596 ,C3595_=_C3597 ,C3595_=_C3598 ,C3595_=_C3599 ,C3595_=_C3600 ,C3595_=_C3601 ,\nC3595_=_C3603 ,C3595_=_C3605 ,C3595_=_C3606 ,C3595_=_C3613 ,C3595_=_C3614 ,C3596_=_C3597 ,\nC3596_=_C3598 ,C3596_=_C3599 ,C3596_=_C3600 ,C3596_=_C3601 ,C3596_=_C3603 ,C3596_=_C3605 ,\nC3596_=_C3606 ,C3596_=_C3793 ,C3596_=_C3794 ,C3597_=_C3598 ,C3597_=_C3599 ,C3597_=_C3600 ,\nC3597_=_C3601 ,C3597_=_C3603 ,C3597_=_C3605 ,C3597_=_C3606 ,C3597_=_C3806 ,C3597_=_C3807 ,\nC3598_=_C3599 ,C3598_=_C3600 ,C3598_=_C3601 ,C3598_=_C3603 ,C3598_=_C3605 ,C3598_=_C3606 ,\nC3599_=_C3600 ,C3599_=_C3601 ,C3599_=_C3603 ,C3599_=_C3605 ,C3599_=_C3606 ,C3599_=_C3989 ,\nC3600_=_C3601 ,C3600_=_C3603 ,C3600_=_C3605 ,C3600_=_C3606 ,C3601_=_C3603 ,C3601_=_C3605 ,\nC3601_=_C3606 ,C3601_=_C4047 ,C3603_=_C3605 ,C3603_=_C3606 ,C3603_=_C4076 ,C3605_=_C3606 ,\nC3606_=_C4078 ,C3613_=_C3614 ,C3613_=_C3793 ,C3613_=_C3806 ,C3613_=_C3934 ,C3613_=_C3965 ,\nC3613_=_C3989 ,C3613_=_C3997 ,C3613_=_C4047 ,C3613_=_C4076 ,C3613_=_C4078 ,C3614_=_C3794 ,\nC3614_=_C3807 ,C3614_=_C3935 ,C3614_=_C3966 ,C3614_=_C3981 ,C3614_=_C3999 ,C3614_=_C4040 ,\nC3614_=_C4074 ,C3793_=_C3794 ,C3793_=_C3806 ,C3793_=_C3934 ,C3793_=_C3965 ,C3793_=_C3989 ,\nC3793_=_C3997 ,C3793_=_C4047 ,C3793_=_C4076 ,C3793_=_C4078 ,C3794_=_C3807 ,C3794_=_C3935 ,\nC3794_=_C3966 ,C3794_=_C3981 ,C3794_=_C3999 ,C3794_=_C4040 ,C3794_=_C4074 ,C3806_=_C3807 ,\nC3806_=_C3934 ,C3806_=_C3965 ,C3806_=_C3989 ,C3806_=_C3997 ,C3806_=_C4047 ,C3806_=_C4076 ,\nC3806_=_C4078 ,C3807_=_C3935 ,C3807_=_C3966 ,C3807_=_C3981 ,C3807_=_C3999 ,C3807_=_C4040 ,\nC3807_=_C4074 ,C3934_=_C3935 ,C3934_=_C3965 ,C3934_=_C3989 ,C3934_=_C3997 ,C3934_=_C4047 ,\nC3934_=_C4076 ,C3934_=_C4078 ,C3935_=_C3966 ,C3935_=_C3981 ,C3935_=_C3999 ,C3935_=_C4040 ,\nC3935_=_C4074 ,C3965_=_C3966 ,C3965_=_C3989 ,C3965_=_C3997 ,C3965_=_C4047 ,C3965_=_C4076 ,\nC3965_=_C4078 ,C3966_=_C3981 ,C3966_=_C3999 ,C3966_=_C4040 ,C3966_=_C4074 ,C3981_=_C3999 ,\nC3981_=_C4040 ,C3981_=_C4074 ,C3989_=_C3997 ,C3989_=_C4047 ,C3989_=_C4076 ,C3989_=_C4078 ,\nC3997_=_C3999 ,C3997_=_C4047 ,C3997_=_C4076 ,C3997_=_C4078 ,C3999_=_C4040 ,C3999_=_C4074 ,\nC4040_=_C4074 ,C4047_=_C4076 ,C4047_=_C4078 ,C4076_=_C4078 ,"];192[shape=box, label="id:192 level: 6\n103: C434 C544 C638 C641 C660 \nC661 C662 C663 C664 C665 C666 \nC667 C668 C669 C670 C671 C672 \nC673 C674 C675 C676 C677 C678 \nC679 C680 C681 C682 C683 C684 \nC685 C963 C977 C978 C979 C980 \nC981 C982 C983 C984 C985 C986 \nC987 C988 C989 C990 C991 C992 \nC993 C994 C995 C996 C997 C998 \nC999 C1000 C1001 C1011 C1129 C1176 \nC1246 C1268 C1842 C1843 C1880 C2110 \nC2130</w:t>
      </w:r>
    </w:p>
    <w:p>
      <w:pPr>
        <w:pStyle w:val="PreformattedText"/>
        <w:bidi w:val="0"/>
        <w:spacing w:before="0" w:after="0"/>
        <w:jc w:val="left"/>
        <w:rPr/>
      </w:pPr>
      <w:r>
        <w:rPr/>
        <w:t xml:space="preserve"> </w:t>
      </w:r>
      <w:r>
        <w:rPr/>
        <w:t>C2151 C2274 C2275 C2276 C2277 \nC2278 C2279 C2280 C2281 C2282 C2283 \nC2284 C2285 C2286 C2287 C2288 C2289 \nC2290 C2291 C2377 C2378 C2379 C2380 \nC2381 C2382 C2383 C2384 C2385 C2386 \nC2387 C2388 C2389 C2390 C2391 C2392 \nC2393 C2394 \n1396: C434_=_C641( C434 C641 ) C434_=_C977( C434 C977 ) C434_=_C978( C434 C978 ) C434_=_C979( C434 C979 ) C434_=_C980( C434 C980 ) \nC434_=_C981( C434 C981 ) C434_=_C982( C434 C982 ) C434_=_C983( C434 C983 ) C434_=_C984( C434 C984 ) C434_=_C985( C434 C985 ) C434_=_C986( C434 C986 ) \nC434_=_C987( C434 C987 ) C434_=_C988( C434 C988 ) C434_=_C989( C434 C989 ) C434_=_C990( C434 C990 ) C434_=_C991( C434 C991 ) C434_=_C992( C434 C992 ) \nC434_=_C993( C434 C993 ) C434_=_C994( C434 C994 ) C434_=_C995( C434 C995 ) C434_=_C996( C434 C996 ) C434_=_C997( C434 C997 ) C434_=_C998( C434 C998 ) \nC434_=_C999( C434 C999 ) C434_=_C1000( C434 C1000 ) C434_=_C1001( C434 C1001 ) C544_=_C667( C544 C667 ) C544_=_C983( C544 C983 ) C544_=_C1011( C544 C1011 ) \nC544_=_C1843( C544 C1843 ) C544_=_C1880( C544 C1880 ) C544_=_C2110( C544 C2110 ) C544_=_C2130( C544 C2130 ) C544_=_C2377( C544 C2377 ) C544_=_C2378( C544 C2378 ) \nC544_=_C2379( C544 C2379 ) C544_=_C2380( C544 C2380 ) C544_=_C2381( C544 C2381 ) C544_=_C2382( C544 C2382 ) C544_=_C2383( C544 C2383 ) C544_=_C2384( C544 C2384 ) \nC544_=_C2385( C544 C2385 ) C544_=_C2386( C544 C2386 ) C544_=_C2387( C544 C2387 ) C544_=_C2388( C544 C2388 ) C544_=_C2389( C544 C2389 ) C544_=_C2390( C544 C2390 ) \nC544_=_C2391( C544 C2391 ) C544_=_C2392( C544 C2392 ) C544_=_C2393( C544 C2393 ) C544_=_C2394( C544 C2394 ) C638_=_C641( C638 C641 ) C638_=_C660( C638 C660 ) \nC638_=_C661( C638 C661 ) C638_=_C662( C638 C662 ) C638_=_C663( C638 C663 ) C638_=_C664( C638 C664 ) C638_=_C665( C638 C665 ) C638_=_C666( C638 C666 ) \nC638_=_C667( C638 C667 ) C638_=_C668( C638 C668 ) C638_=_C669( C638 C669 ) C638_=_C670( C638 C670 ) C638_=_C671( C638 C671 ) C638_=_C672( C638 C672 ) \nC638_=_C673( C638 C673 ) C638_=_C674( C638 C674 ) C638_=_C675( C638 C675 ) C638_=_C676( C638 C676 ) C638_=_C677( C638 C677 ) C638_=_C678( C638 C678 ) \nC638_=_C679( C638 C679 ) C638_=_C680( C638 C680 ) C638_=_C681( C638 C681 ) C638_=_C682( C638 C682 ) C638_=_C683( C638 C683 ) C638_=_C684( C638 C684 ) \nC638_=_C685( C638 C685 ) C641_=_C977( C641 C977 ) C641_=_C978( C641 C978 ) C641_=_C979( C641 C979 ) C641_=_C980( C641 C980 ) C641_=_C981( C641 C981 ) \nC641_=_C982( C641 C982 ) C641_=_C983( C641 C983 ) C641_=_C984( C641 C984 ) C641_=_C985( C641 C985 ) C641_=_C986( C641 C986 ) C641_=_C987( C641 C987 ) \nC641_=_C988( C641 C988 ) C641_=_C989( C641 C989 ) C641_=_C990( C641 C990 ) C641_=_C991( C641 C991 ) C641_=_C992( C641 C992 ) C641_=_C993( C641 C993 ) \nC641_=_C994( C641 C994 ) C641_=_C995( C641 C995 ) C641_=_C996( C641 C996 ) C641_=_C997( C641 C997 ) C641_=_C998( C641 C998 ) C641_=_C999( C641 C999 ) \nC641_=_C1000( C641 C1000 ) C641_=_C1001( C641 C1001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4( C660 C684 ) C660_=_C685( C660 C685 ) C660_=_C1011( C660 C1011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977( C661 C977 ) C661_=_C1176( C661 C1176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684( C662 C684 ) C662_=_C685( C662 C685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1880( C663 C1880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980( C664 C980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2110( C665 C2110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983( C667 C983 ) C667_=_C1011( C667 C1011 ) C667_=_C1843( C667 C1843 ) C667_=_C1880( C667 C1880 ) C667_=_C2110( C667 C2110 ) C667_=_C2130( C667 C2130 ) \nC667_=_C2377( C667 C2377 ) C667_=_C2378( C667 C2378 ) C667_=_C2379( C667 C2379 ) C667_=_C2380( C667 C2380 ) C667_=_C2381( C667 C2381 ) C667_=_C2382( C667 C2382 ) \nC667_=_C2383( C667 C2383 ) C667_=_C2384( C667 C2384 ) C667_=_C2385( C667 C2385 ) C667_=_C2386( C667 C2386 ) C667_=_C2387( C667 C2387 ) C667_=_C2388( C667 C2388 ) \nC667_=_C2389( C667 C2389 ) C667_=_C2390( C667 C2390 ) C667_=_C2391( C667 C2391 ) C667_=_C2392( C667 C2392 ) C667_=_C2393( C667 C2393 ) C667_=_C2394( C667 C2394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2377( C668 C2377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985( C671 C985 ) C672_=_C673( C672 C673 ) C672_=_C674( C672 C674 ) \nC672_=_C675( C672 C675 ) C672_=_C676( C672 C676 ) C672_=_C677( C672 C677 ) C672_=_C678( C672 C678 ) C672_=_C679( C672 C679 ) C672_=_C680( C672 C680 )</w:t>
      </w:r>
    </w:p>
    <w:p>
      <w:pPr>
        <w:pStyle w:val="PreformattedText"/>
        <w:bidi w:val="0"/>
        <w:spacing w:before="0" w:after="0"/>
        <w:jc w:val="left"/>
        <w:rPr/>
      </w:pPr>
      <w:r>
        <w:rPr/>
        <w:t xml:space="preserve"> </w:t>
      </w:r>
      <w:r>
        <w:rPr/>
        <w:t>\nC672_=_C681( C672 C681 ) C672_=_C682( C672 C682 ) C672_=_C683( C672 C683 ) C672_=_C684( C672 C684 ) C672_=_C685( C672 C685 ) C672_=_C986( C672 C986 ) \nC673_=_C674( C673 C674 ) C673_=_C675( C673 C675 ) C673_=_C676( C673 C676 ) C673_=_C677( C673 C677 ) C673_=_C678( C673 C678 ) C673_=_C679( C673 C679 ) \nC673_=_C680( C673 C680 ) C673_=_C681( C673 C681 ) C673_=_C682( C673 C682 ) C673_=_C683( C673 C683 ) C673_=_C684( C673 C684 ) C673_=_C685( C673 C685 ) \nC673_=_C988( C673 C988 ) C674_=_C675( C674 C675 ) C674_=_C676( C674 C676 ) C674_=_C677( C674 C677 ) C674_=_C678( C674 C678 ) C674_=_C679( C674 C679 ) \nC674_=_C680( C674 C680 ) C674_=_C681( C674 C681 ) C674_=_C682( C674 C682 ) C674_=_C683( C674 C683 ) C674_=_C684( C674 C684 ) C674_=_C685( C674 C685 ) \nC674_=_C990( C674 C990 ) C675_=_C676( C675 C676 ) C675_=_C677( C675 C677 ) C675_=_C678( C675 C678 ) C675_=_C679( C675 C679 ) C675_=_C680( C675 C680 ) \nC675_=_C681( C675 C681 ) C675_=_C682( C675 C682 ) C675_=_C683( C675 C683 ) C675_=_C684( C675 C684 ) C675_=_C685( C675 C685 ) C675_=_C2279( C675 C2279 ) \nC676_=_C677( C676 C677 ) C676_=_C678( C676 C678 ) C676_=_C679( C676 C679 ) C676_=_C680( C676 C680 ) C676_=_C681( C676 C681 ) C676_=_C682( C676 C682 ) \nC676_=_C683( C676 C683 ) C676_=_C684( C676 C684 ) C676_=_C685( C676 C685 ) C676_=_C2385( C676 C2385 ) C677_=_C678( C677 C678 ) C677_=_C679( C677 C679 ) \nC677_=_C680( C677 C680 ) C677_=_C681( C677 C681 ) C677_=_C682( C677 C682 ) C677_=_C683( C677 C683 ) C677_=_C684( C677 C684 ) C677_=_C685( C677 C685 ) \nC677_=_C2386( C677 C2386 ) C678_=_C679( C678 C679 ) C678_=_C680( C678 C680 ) C678_=_C681( C678 C681 ) C678_=_C682( C678 C682 ) C678_=_C683( C678 C683 ) \nC678_=_C684( C678 C684 ) C678_=_C685( C678 C685 ) C679_=_C680( C679 C680 ) C679_=_C681( C679 C681 ) C679_=_C682( C679 C682 ) C679_=_C683( C679 C683 ) \nC679_=_C684( C679 C684 ) C679_=_C685( C679 C685 ) C679_=_C2387( C679 C2387 ) C680_=_C681( C680 C681 ) C680_=_C682( C680 C682 ) C680_=_C683( C680 C683 ) \nC680_=_C684( C680 C684 ) C680_=_C685( C680 C685 ) C681_=_C682( C681 C682 ) C681_=_C683( C681 C683 ) C681_=_C684( C681 C684 ) C681_=_C685( C681 C685 ) \nC682_=_C683( C682 C683 ) C682_=_C684( C682 C684 ) C682_=_C685( C682 C685 ) C682_=_C994( C682 C994 ) C683_=_C684( C683 C684 ) C683_=_C685( C683 C685 ) \nC683_=_C2392( C683 C2392 ) C684_=_C685( C684 C685 ) C684_=_C999( C684 C999 ) C684_=_C2291( C684 C2291 ) C684_=_C2394( C684 C2394 ) C685_=_C1000( C685 C1000 ) \nC963_=_C981( C963 C981 ) C963_=_C1129( C963 C1129 ) C963_=_C1176( C963 C1176 ) C963_=_C1246( C963 C1246 ) C963_=_C1268( C963 C1268 ) C963_=_C1842( C963 C1842 ) \nC963_=_C2151( C963 C2151 ) C963_=_C2274( C963 C2274 ) C963_=_C2275( C963 C2275 ) C963_=_C2276( C963 C2276 ) C963_=_C2277( C963 C2277 ) C963_=_C2278( C963 C2278 ) \nC963_=_C2279( C963 C2279 ) C963_=_C2280( C963 C2280 ) C963_=_C2281( C963 C2281 ) C963_=_C2282( C963 C2282 ) C963_=_C2283( C963 C2283 ) C963_=_C2284( C963 C2284 ) \nC963_=_C2285( C963 C2285 ) C963_=_C2286( C963 C2286 ) C963_=_C2287( C963 C2287 ) C963_=_C2288( C963 C2288 ) C963_=_C2289( C963 C2289 ) C963_=_C2290( C963 C2290 ) \nC963_=_C2291( C963 C2291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8( C977 C998 ) C977_=_C999( C977 C999 ) C977_=_C1000( C977 C1000 ) \nC977_=_C1001( C977 C1001 ) C977_=_C1176( C977 C1176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999( C978 C999 ) C978_=_C1000( C978 C1000 ) \nC978_=_C1001( C978 C1001 ) C978_=_C1842( C978 C1842 ) C978_=_C1843( C978 C1843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999( C979 C999 ) C979_=_C1000( C979 C1000 ) \nC979_=_C1001( C979 C1001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999( C980 C999 ) C980_=_C1000( C980 C1000 ) C980_=_C1001( C980 C1001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129( C981 C1129 ) C981_=_C1176( C981 C1176 ) C981_=_C1246( C981 C1246 ) C981_=_C1268( C981 C1268 ) C981_=_C1842( C981 C1842 ) C981_=_C2151( C981 C2151 ) \nC981_=_C2274( C981 C2274 ) C981_=_C2275( C981 C2275 ) C981_=_C2276( C981 C2276 ) C981_=_C2277( C981 C2277 ) C981_=_C2278( C981 C2278 ) C981_=_C2279( C981 C2279 ) \nC981_=_C2280( C981 C2280 ) C981_=_C2281( C981 C2281 ) C981_=_C2282( C981 C2282 ) C981_=_C2283( C981 C2283 ) C981_=_C2284( C981 C2284 ) C981_=_C2285( C981 C2285 ) \nC981_=_C2286( C981 C2286 ) C981_=_C2287( C981 C2287 ) C981_=_C2288( C981 C2288 ) C981_=_C2289( C981 C2289 ) C981_=_C2290( C981 C2290 ) C981_=_C2291( C981 C2291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1( C982 C1001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11( C983 C1011 ) C983_=_C1843( C983 C1843 ) C983_=_C1880( C983 C1880 ) C983_=_C2110( C983 C2110 ) C983_=_C2130( C983 C2130 ) \nC983_=_C2377( C983 C2377 ) C983_=_C2378( C983 C2378 ) C983_=_C2379( C983 C2379 ) C983_=_C2380( C983 C2380 ) C983_=_C2381( C983 C2381 ) C983_=_C2382( C983 C2382 ) \nC983_=_C2383( C983 C2383 ) C983_=_C2384( C983 C2384 ) C983_=_C2385( C983 C2385 ) C983_=_C2386( C983 C2386 ) C983_=_C2387( C983 C2387 ) C983_=_C2388( C983 C2388 ) \nC983_=_C2389( C983 C2389 ) C983_=_C2390( C983 C2390 ) C983_=_C2391( C983 C2391 ) C983_=_C2392( C983 C2392 ) C983_=_C2393( C983 C2393 ) C983_=_C2394( C983 C2394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2275( C984 C2275 ) \nC984_=_C2378( C984 C2378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8_=_C989(</w:t>
      </w:r>
    </w:p>
    <w:p>
      <w:pPr>
        <w:pStyle w:val="PreformattedText"/>
        <w:bidi w:val="0"/>
        <w:spacing w:before="0" w:after="0"/>
        <w:jc w:val="left"/>
        <w:rPr/>
      </w:pPr>
      <w:r>
        <w:rPr/>
        <w:t xml:space="preserve"> </w:t>
      </w:r>
      <w:r>
        <w:rPr/>
        <w:t>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9_=_C990( C989 C990 ) \nC989_=_C991( C989 C991 ) C989_=_C992( C989 C992 ) C989_=_C993( C989 C993 ) C989_=_C994( C989 C994 ) C989_=_C995( C989 C995 ) C989_=_C996( C989 C996 ) \nC989_=_C997( C989 C997 ) C989_=_C998( C989 C998 ) C989_=_C999( C989 C999 ) C989_=_C1000( C989 C1000 ) C989_=_C1001( C989 C1001 ) C989_=_C2278( C989 C2278 ) \nC989_=_C2381( C989 C2381 ) C990_=_C991( C990 C991 ) C990_=_C992( C990 C992 ) C990_=_C993( C990 C993 ) C990_=_C994( C990 C994 ) C990_=_C995( C990 C995 ) \nC990_=_C996( C990 C996 ) C990_=_C997( C990 C997 ) C990_=_C998( C990 C998 ) C990_=_C999( C990 C999 ) C990_=_C1000( C990 C1000 ) C990_=_C1001( C990 C1001 ) \nC991_=_C992( C991 C992 ) C991_=_C993( C991 C993 ) C991_=_C994( C991 C994 ) C991_=_C995( C991 C995 ) C991_=_C996( C991 C996 ) C991_=_C997( C991 C997 ) \nC991_=_C998( C991 C998 ) C991_=_C999( C991 C999 ) C991_=_C1000( C991 C1000 ) C991_=_C1001( C991 C1001 ) C992_=_C993( C992 C993 ) C992_=_C994( C992 C994 ) \nC992_=_C995( C992 C995 ) C992_=_C996( C992 C996 ) C992_=_C997( C992 C997 ) C992_=_C998( C992 C998 ) C992_=_C999( C992 C999 ) C992_=_C1000( C992 C1000 ) \nC992_=_C1001( C992 C1001 ) C993_=_C994( C993 C994 ) C993_=_C995( C993 C995 ) C993_=_C996( C993 C996 ) C993_=_C997( C993 C997 ) C993_=_C998( C993 C998 ) \nC993_=_C999( C993 C999 ) C993_=_C1000( C993 C1000 ) C993_=_C1001( C993 C1001 ) C993_=_C2285( C993 C2285 ) C993_=_C2388( C993 C2388 ) C994_=_C995( C994 C995 ) \nC994_=_C996( C994 C996 ) C994_=_C997( C994 C997 ) C994_=_C998( C994 C998 ) C994_=_C999( C994 C999 ) C994_=_C1000( C994 C1000 ) C994_=_C1001( C994 C1001 ) \nC995_=_C996( C995 C996 ) C995_=_C997( C995 C997 ) C995_=_C998( C995 C998 ) C995_=_C999( C995 C999 ) C995_=_C1000( C995 C1000 ) C995_=_C1001( C995 C1001 ) \nC995_=_C2286( C995 C2286 ) C995_=_C2389( C995 C2389 ) C996_=_C997( C996 C997 ) C996_=_C998( C996 C998 ) C996_=_C999( C996 C999 ) C996_=_C1000( C996 C1000 ) \nC996_=_C1001( C996 C1001 ) C997_=_C998( C997 C998 ) C997_=_C999( C997 C999 ) C997_=_C1000( C997 C1000 ) C997_=_C1001( C997 C1001 ) C998_=_C999( C998 C999 ) \nC998_=_C1000( C998 C1000 ) C998_=_C1001( C998 C1001 ) C998_=_C2289( C998 C2289 ) C998_=_C2391( C998 C2391 ) C999_=_C1000( C999 C1000 ) C999_=_C1001( C999 C1001 ) \nC999_=_C2291( C999 C2291 ) C999_=_C2394( C999 C2394 ) C1000_=_C1001( C1000 C1001 ) C1011_=_C1843( C1011 C1843 ) C1011_=_C1880( C1011 C1880 ) C1011_=_C2110( C1011 C2110 ) \nC1011_=_C2130( C1011 C2130 ) C1011_=_C2377( C1011 C2377 ) C1011_=_C2378( C1011 C2378 ) C1011_=_C2379( C1011 C2379 ) C1011_=_C2380( C1011 C2380 ) C1011_=_C2381( C1011 C2381 ) \nC1011_=_C2382( C1011 C2382 ) C1011_=_C2383( C1011 C2383 ) C1011_=_C2384( C1011 C2384 ) C1011_=_C2385( C1011 C2385 ) C1011_=_C2386( C1011 C2386 ) C1011_=_C2387( C1011 C2387 ) \nC1011_=_C2388( C1011 C2388 ) C1011_=_C2389( C1011 C2389 ) C1011_=_C2390( C1011 C2390 ) C1011_=_C2391( C1011 C2391 ) C1011_=_C2392( C1011 C2392 ) C1011_=_C2393( C1011 C2393 ) \nC1011_=_C2394( C1011 C2394 ) C1129_=_C1176( C1129 C1176 ) C1129_=_C1246( C1129 C1246 ) C1129_=_C1268( C1129 C1268 ) C1129_=_C1842( C1129 C1842 ) C1129_=_C2151( C1129 C2151 ) \nC1129_=_C2274( C1129 C2274 ) C1129_=_C2275( C1129 C2275 ) C1129_=_C2276( C1129 C2276 ) C1129_=_C2277( C1129 C2277 ) C1129_=_C2278( C1129 C2278 ) C1129_=_C2279( C1129 C2279 ) \nC1129_=_C2280( C1129 C2280 ) C1129_=_C2281( C1129 C2281 ) C1129_=_C2282( C1129 C2282 ) C1129_=_C2283( C1129 C2283 ) C1129_=_C2284( C1129 C2284 ) C1129_=_C2285( C1129 C2285 ) \nC1129_=_C2286( C1129 C2286 ) C1129_=_C2287( C1129 C2287 ) C1129_=_C2288( C1129 C2288 ) C1129_=_C2289( C1129 C2289 ) C1129_=_C2290( C1129 C2290 ) C1129_=_C2291( C1129 C2291 ) \nC1176_=_C1246( C1176 C1246 ) C1176_=_C1268( C1176 C1268 ) C1176_=_C1842( C1176 C1842 ) C1176_=_C2151( C1176 C2151 ) C1176_=_C2274( C1176 C2274 ) C1176_=_C2275( C1176 C2275 ) \nC1176_=_C2276( C1176 C2276 ) C1176_=_C2277( C1176 C2277 ) C1176_=_C2278( C1176 C2278 ) C1176_=_C2279( C1176 C2279 ) C1176_=_C2280( C1176 C2280 ) C1176_=_C2281( C1176 C2281 ) \nC1176_=_C2282( C1176 C2282 ) C1176_=_C2283( C1176 C2283 ) C1176_=_C2284( C1176 C2284 ) C1176_=_C2285( C1176 C2285 ) C1176_=_C2286( C1176 C2286 ) C1176_=_C2287( C1176 C2287 ) \nC1176_=_C2288( C1176 C2288 ) C1176_=_C2289( C1176 C2289 ) C1176_=_C2290( C1176 C2290 ) C1176_=_C2291( C1176 C2291 ) C1246_=_C1268( C1246 C1268 ) C1246_=_C1842( C1246 C1842 ) \nC1246_=_C2151( C1246 C2151 ) C1246_=_C2274( C1246 C2274 ) C1246_=_C2275( C1246 C2275 ) C1246_=_C2276( C1246 C2276 ) C1246_=_C2277( C1246 C2277 ) C1246_=_C2278( C1246 C2278 ) \nC1246_=_C2279( C1246 C2279 ) C1246_=_C2280( C1246 C2280 ) C1246_=_C2281( C1246 C2281 ) C1246_=_C2282( C1246 C2282 ) C1246_=_C2283( C1246 C2283 ) C1246_=_C2284( C1246 C2284 ) \nC1246_=_C2285( C1246 C2285 ) C1246_=_C2286( C1246 C2286 ) C1246_=_C2287( C1246 C2287 ) C1246_=_C2288( C1246 C2288 ) C1246_=_C2289( C1246 C2289 ) C1246_=_C2290( C1246 C2290 ) \nC1246_=_C2291( C1246 C2291 ) C1268_=_C1842( C1268 C1842 ) C1268_=_C2151( C1268 C2151 ) C1268_=_C2274( C1268 C2274 ) C1268_=_C2275( C1268 C2275 ) C1268_=_C2276( C1268 C2276 ) \nC1268_=_C2277( C1268 C2277 ) C1268_=_C2278( C1268 C2278 ) C1268_=_C2279( C1268 C2279 ) C1268_=_C2280( C1268 C2280 ) C1268_=_C2281( C1268 C2281 ) C1268_=_C2282( C1268 C2282 ) \nC1268_=_C2283( C1268 C2283 ) C1268_=_C2284( C1268 C2284 ) C1268_=_C2285( C1268 C2285 ) C1268_=_C2286( C1268 C2286 ) C1268_=_C2287( C1268 C2287 ) C1268_=_C2288( C1268 C2288 ) \nC1268_=_C2289( C1268 C2289 ) C1268_=_C2290( C1268 C2290 ) C1268_=_C2291( C1268 C2291 ) C1842_=_C1843( C1842 C1843 ) C1842_=_C2151( C1842 C2151 ) C1842_=_C2274( C1842 C2274 ) \nC1842_=_C2275( C1842 C2275 ) C1842_=_C2276( C1842 C2276 ) C1842_=_C2277( C1842 C2277 ) C1842_=_C2278( C1842 C2278 ) C1842_=_C2279( C1842 C2279 ) C1842_=_C2280( C1842 C2280 ) \nC1842_=_C2281( C1842 C2281 ) C1842_=_C2282( C1842 C2282 ) C1842_=_C2283( C1842 C2283 ) C1842_=_C2284( C1842 C2284 ) C1842_=_C2285( C1842 C2285 ) C1842_=_C2286( C1842 C2286 ) \nC1842_=_C2287( C1842 C2287 ) C1842_=_C2288( C1842 C2288 ) C1842_=_C2289( C1842 C2289 ) C1842_=_C2290( C1842 C2290 ) C1842_=_C2291( C1842 C2291 ) C1843_=_C1880( C1843 C1880 ) \nC1843_=_C2110( C1843 C2110 ) C1843_=_C2130( C1843 C2130 ) C1843_=_C2377( C1843 C2377 ) C1843_=_C2378( C1843 C2378 ) C1843_=_C2379( C1843 C2379 ) C1843_=_C2380( C1843 C2380 ) \nC1843_=_C2381( C1843 C2381 ) C1843_=_C2382( C1843 C2382 ) C1843_=_C2383( C1843 C2383 ) C1843_=_C2384( C1843 C2384 ) C1843_=_C2385( C1843 C2385 ) C1843_=_C2386( C1843 C2386 ) \nC1843_=_C2387( C1843 C2387 ) C1843_=_C2388( C1843 C2388 ) C1843_=_C2389( C1843 C2389 ) C1843_=_C2390( C1843 C2390 ) C1843_=_C2391( C1843 C2391 ) C1843_=_C2392( C1843 C2392 ) \nC1843_=_C2393( C1843 C2393 ) C1843_=_C2394( C1843 C2394 ) C1880_=_C2110( C1880 C2110 ) C1880_=_C2130( C1880 C2130 ) C1880_=_C2377( C1880 C2377 ) C1880_=_C2378( C1880 C2378 ) \nC1880_=_C2379( C1880 C2379 ) C1880_=_C2380( C1880 C2380 ) C1880_=_C2381( C1880 C2381 ) C1880_=_C2382( C1880 C2382 ) C1880_=_C2383( C1880 C2383 ) C1880_=_C2384( C1880 C2384 ) \nC1880_=_C2385( C1880 C2385 ) C1880_=_C2386( C1880 C2386 ) C1880_=_C2387( C1880 C2387 ) C1880_=_C2388( C1880 C2388 ) C1880_=_C2389( C1880 C2389 ) C1880_=_C2390( C1880 C2390 ) \nC1880_=_C2391( C1880 C2391 ) C1880_=_C2392( C1880 C2392 ) C1880_=_C2393( C1880 C2393 ) C1880_=_C2394( C1880 C2394 ) C2110_=_C2130( C2110 C2130 ) C2110_=_C2377( C2110 C2377 ) \nC2110_=_C2378( C2110 C2378 ) C2110_=_C2379( C2110 C2379 ) C2110_=_C2380( C2110 C2380 ) C2110_=_C2381( C2110 C2381 ) C2110_=_C2382( C2110 C2382 ) C2110_=_C2383( C2110 C2383 ) \nC2110_=_C2384( C2110 C2384 ) C2110_=_C2385( C2110 C2385 ) C2110_=_C2386( C2110 C2386 ) C2110_=_C2387( C2110 C2387 ) C2110_=_C2388( C2110 C2388 ) C2110_=_C2389( C2110 C2389 ) \nC2110_=_C2390( C2110 C2390 ) C2110_=_C2391( C2110 C2391 ) C2110_=_C2392( C2110 C2392 ) C2110_=_C2393( C2110 C2393 ) C2110_=_C2394( C2110 C2394 ) C2130_=_C2377( C2130 C2377 ) \nC2130_=_C2378( C2130 C2378 ) C2130_=_C2379( C2130 C2379 ) C2130_=_C2380( C2130 C2380 ) C2130_=_C2381( C2130 C2381 ) C2130_=_C2382( C2130 C2382 ) C2130_=_C2383( C2130 C2383 ) \nC2130_=_C2384( C2130 C2384 ) C2130_=_C2385( C2130 C2385 ) C2130_=_C2386( C2130 C2386 ) C2130_=_C2387( C2130 C2387 ) C2130_=_C2388( C2130 C2388 ) C2130_=_C2389( C2130 C2389 ) \nC2130_=_C2390( C2130 C2390 ) C2130_=_C2391( C2130 C2391 ) C2130_=_C2392( C2130 C2392 ) C2130_=_C2393( C2130 C2393 ) C2130_=_C2394( C2130 C2394 ) C2151_=_C2274( C2151 C2274 ) \nC2151_=_C2275( C2151 C2275 ) C2151_=_C2276( C2151 C2276 ) C2151_=_C2277( C2151 C2277 ) C2151_=_C2278( C2151 C2278 ) C2151_=_C2279( C2151 C2279 ) C2151_=_C2280( C2151 C2280 ) \nC2151_=_C2281( C2151 C2281 ) C2151_=_C2282( C2151 C2282 ) C2151_=_C2283( C2151 C2283 ) C2151_=_C2284( C2151 C2284 ) C2151_=_C2285( C2151 C2285 ) C2151_=_C2286( C2151 C2286 ) \nC2151_=_C2287( C2151 C2287 ) C2151_=_C2288( C2151 C2288 ) C2151_=_C2289( C2151 C2289 ) C2151_=_C2290( C2151 C2290 ) C2151_=_C2291( C2151 C2291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6( C2274 C2286 ) C2274_=_C2287( C2274 C2287 ) \nC2274_=_C2288( C2274 C2288 ) C2274_=_C2289( C2274 C2289 ) C2274_=_C2290( C2274 C2290 ) C2274_=_C2291( C2274 C2291 ) C2275_=_C2276( C2275 C2276 ) C2275_=_C2277( C2275 C2277 ) \nC2275_=_C2278( C2275 C2278 ) C2275_=_C2279( C2275 C2279 ) C2275_=_C2280( C2275 C2280 ) C2275_=_C2281( C2275 C2281 ) C2275_=_C2282( C2275 C2282 ) C2275_=_C2283(</w:t>
      </w:r>
    </w:p>
    <w:p>
      <w:pPr>
        <w:pStyle w:val="PreformattedText"/>
        <w:bidi w:val="0"/>
        <w:spacing w:before="0" w:after="0"/>
        <w:jc w:val="left"/>
        <w:rPr/>
      </w:pPr>
      <w:r>
        <w:rPr/>
        <w:t xml:space="preserve"> </w:t>
      </w:r>
      <w:r>
        <w:rPr/>
        <w:t>C2275 C2283 ) \nC2275_=_C2284( C2275 C2284 ) C2275_=_C2285( C2275 C2285 ) C2275_=_C2286( C2275 C2286 ) C2275_=_C2287( C2275 C2287 ) C2275_=_C2288( C2275 C2288 ) C2275_=_C2289( C2275 C2289 ) \nC2275_=_C2290( C2275 C2290 ) C2275_=_C2291( C2275 C2291 ) C2275_=_C2378( C2275 C2378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6_=_C2291( C2276 C2291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381( C2278 C2381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1_=_C2282( C2281 C2282 ) C2281_=_C2283( C2281 C2283 ) C2281_=_C2284( C2281 C2284 ) \nC2281_=_C2285( C2281 C2285 ) C2281_=_C2286( C2281 C2286 ) C2281_=_C2287( C2281 C2287 ) C2281_=_C2288( C2281 C2288 ) C2281_=_C2289( C2281 C2289 ) C2281_=_C2290( C2281 C2290 ) \nC2281_=_C2291( C2281 C2291 ) C2282_=_C2283( C2282 C2283 ) C2282_=_C2284( C2282 C2284 ) C2282_=_C2285( C2282 C2285 ) C2282_=_C2286( C2282 C2286 ) C2282_=_C2287( C2282 C2287 ) \nC2282_=_C2288( C2282 C2288 ) C2282_=_C2289( C2282 C2289 ) C2282_=_C2290( C2282 C2290 ) C2282_=_C2291( C2282 C2291 ) C2283_=_C2284( C2283 C2284 ) C2283_=_C2285( C2283 C2285 ) \nC2283_=_C2286( C2283 C2286 ) C2283_=_C2287( C2283 C2287 ) C2283_=_C2288( C2283 C2288 ) C2283_=_C2289( C2283 C2289 ) C2283_=_C2290( C2283 C2290 ) C2283_=_C2291( C2283 C2291 ) \nC2284_=_C2285( C2284 C2285 ) C2284_=_C2286( C2284 C2286 ) C2284_=_C2287( C2284 C2287 ) C2284_=_C2288( C2284 C2288 ) C2284_=_C2289( C2284 C2289 ) C2284_=_C2290( C2284 C2290 ) \nC2284_=_C2291( C2284 C2291 ) C2285_=_C2286( C2285 C2286 ) C2285_=_C2287( C2285 C2287 ) C2285_=_C2288( C2285 C2288 ) C2285_=_C2289( C2285 C2289 ) C2285_=_C2290( C2285 C2290 ) \nC2285_=_C2291( C2285 C2291 ) C2285_=_C2388( C2285 C2388 ) C2286_=_C2287( C2286 C2287 ) C2286_=_C2288( C2286 C2288 ) C2286_=_C2289( C2286 C2289 ) C2286_=_C2290( C2286 C2290 ) \nC2286_=_C2291( C2286 C2291 ) C2286_=_C2389( C2286 C2389 ) C2287_=_C2288( C2287 C2288 ) C2287_=_C2289( C2287 C2289 ) C2287_=_C2290( C2287 C2290 ) C2287_=_C2291( C2287 C2291 ) \nC2288_=_C2289( C2288 C2289 ) C2288_=_C2290( C2288 C2290 ) C2288_=_C2291( C2288 C2291 ) C2289_=_C2290( C2289 C2290 ) C2289_=_C2291( C2289 C2291 ) C2289_=_C2391( C2289 C2391 ) \nC2290_=_C2291( C2290 C2291 ) C2291_=_C2394( C2291 C2394 ) C2377_=_C2378( C2377 C2378 ) C2377_=_C2379( C2377 C2379 ) C2377_=_C2380( C2377 C2380 ) C2377_=_C2381( C2377 C2381 ) \nC2377_=_C2382( C2377 C2382 ) C2377_=_C2383( C2377 C2383 ) C2377_=_C2384( C2377 C2384 ) C2377_=_C2385( C2377 C2385 ) C2377_=_C2386( C2377 C2386 ) C2377_=_C2387( C2377 C2387 ) \nC2377_=_C2388( C2377 C2388 ) C2377_=_C2389( C2377 C2389 ) C2377_=_C2390( C2377 C2390 ) C2377_=_C2391( C2377 C2391 ) C2377_=_C2392( C2377 C2392 ) C2377_=_C2393( C2377 C2393 ) \nC2377_=_C2394( C2377 C2394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2390( C2378 C2390 ) C2378_=_C2391( C2378 C2391 ) C2378_=_C2392( C2378 C2392 ) C2378_=_C2393( C2378 C2393 ) C2378_=_C2394( C2378 C2394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4( C2380 C2394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1_=_C2393( C2381 C2393 ) C2381_=_C2394( C2381 C2394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4_=_C2385( C2384 C2385 ) C2384_=_C2386( C2384 C2386 ) \nC2384_=_C2387( C2384 C2387 ) C2384_=_C2388( C2384 C2388 ) C2384_=_C2389( C2384 C2389 ) C2384_=_C2390( C2384 C2390 ) C2384_=_C2391( C2384 C2391 ) C2384_=_C2392( C2384 C2392 ) \nC2384_=_C2393( C2384 C2393 ) C2384_=_C2394( C2384 C2394 ) C2385_=_C2386( C2385 C2386 ) C2385_=_C2387( C2385 C2387 ) C2385_=_C2388( C2385 C2388 ) C2385_=_C2389( C2385 C2389 ) \nC2385_=_C2390( C2385 C2390 ) C2385_=_C2391( C2385 C2391 ) C2385_=_C2392( C2385 C2392 ) C2385_=_C2393( C2385 C2393 ) C2385_=_C2394( C2385 C2394 ) C2386_=_C2387( C2386 C2387 ) \nC2386_=_C2388( C2386 C2388 ) C2386_=_C2389( C2386 C2389 ) C2386_=_C2390( C2386 C2390 ) C2386_=_C2391( C2386 C2391 ) C2386_=_C2392( C2386 C2392 ) C2386_=_C2393( C2386 C2393 ) \nC2386_=_C2394( C2386 C2394 ) C2387_=_C2388( C2387 C2388 ) C2387_=_C2389( C2387 C2389 ) C2387_=_C2390( C2387 C2390 ) C2387_=_C2391( C2387 C2391 ) C2387_=_C2392( C2387 C2392 ) \nC2387_=_C2393( C2387 C2393 ) C2387_=_C2394( C2387 C2394 ) C2388_=_C2389( C2388 C2389 ) C2388_=_C2390( C2388 C2390 ) C2388_=_C2391( C2388 C2391 ) C2388_=_C2392( C2388 C2392 ) \nC2388_=_C2393( C2388 C2393 ) C2388_=_C2394( C2388 C2394 ) C2389_=_C2390( C2389 C2390 ) C2389_=_C2391( C2389 C2391 ) C2389_=_C2392( C2389 C2392 ) C2389_=_C2393( C2389 C2393 ) \nC2389_=_C2394( C2389 C2394 ) C2390_=_C2391( C2390 C2391 ) C2390_=_C2392( C2390 C2392 ) C2390_=_C2393( C2390 C2393 ) C2390_=_C2394( C2390 C2394 ) C2391_=_C2392( C2391 C2392 ) \nC2391_=_C2393( C2391 C2393 ) C2391_=_C2394( C2391 C2394 ) C2392_=_C2393( C2392 C2393 ) C2392_=_C2394( C2392 C2394 ) C2393_=_C2394( C2393 C2394 ) "];126-&gt;192[label="100: C434 C544 C638 C641 C660 \nC661 C662 C663 C664 C665 C666 \nC668 C669 C670 C671 C672 C673 \nC674 C675 C676 C677 C678 C679 \nC680 C681 C682 C683 C684 C685 \nC963 C977 C978 C979 C980 C982 \nC984 C985 C986 C987 C988 C989 \nC990 C991 C992 C993 C994 C995 \nC996 C997 C998 C999 C1000 C1001 \nC1011 C1129 C1176 C1246 C1268 C1842 \nC1843 C1880 C2110 C2130 C2151 C2274 \nC2275 C2276 C2277 C2278 C2279 C2280 \nC2281 C2282 C2283 C2284 C2285 C2286 \nC2287 C2288 C2289 C2290 C2291 C2377 \nC2378 C2379 C2380 C2381 C2382 C2383 \nC2384 C2385 C2386 C2387 C2388 C2389 \nC2390 C2391 C2392 C2393 C2394 \n1245: C434_=_C641 ,C434_=_C977 ,C434_=_C978 ,C434_=_C979 ,C434_=_C980 ,\nC434_=_C982 ,C434_=_C984 ,C434_=_C985 ,C434_=_C986 ,C434_=_C987 ,C434_=_C988 ,\nC434_=_C989 ,C434_=_C990 ,C434_=_C991 ,C434_=_C992 ,C434_=_C993 ,C434_=_C994 ,\nC434_=_C995 ,C434_=_C996 ,C434_=_C997 ,C434_=_C998 ,C434_=_C999 ,C434_=_C1000 ,\nC434_=_C1001 ,C544_=_C1011 ,C544_=_C1843 ,C544_=_C1880 ,C544_=_C2110 ,C544_=_C2130 ,\nC544_=_C2377 ,C544_=_C2378 ,C544_=_C2379 ,C544_=_C2380 ,C544_=_C2381 ,C544_=_C2382 ,\nC544_=_C2383 ,C544_=_C2384 ,C544_=_C2385 ,C544_=_C2386 ,C544_=_C2387 ,C544_=_C2388 ,\nC544_=_C2389 ,C544_=_C2390 ,C544_=_C2391 ,C544_=_C2392 ,C544_=_C2393 ,C544_=_C2394 ,\nC638_=_C641 ,C638_=_C660 ,C638_=_C661 ,C638_=_C662 ,C638_=_C663 ,C638_=_C664 ,\nC638_=_C665 ,C638_=_C666 ,C638_=_C668 ,C638_=_C669 ,C638_=_C670 ,C638_=_C671 ,\nC638_=_C672 ,C638_=_C673 ,C638_=_C674 ,C638_=_C675</w:t>
      </w:r>
    </w:p>
    <w:p>
      <w:pPr>
        <w:pStyle w:val="PreformattedText"/>
        <w:bidi w:val="0"/>
        <w:spacing w:before="0" w:after="0"/>
        <w:jc w:val="left"/>
        <w:rPr/>
      </w:pPr>
      <w:r>
        <w:rPr/>
        <w:t xml:space="preserve"> </w:t>
      </w:r>
      <w:r>
        <w:rPr/>
        <w:t>,C638_=_C676 ,C638_=_C677 ,\nC638_=_C678 ,C638_=_C679 ,C638_=_C680 ,C638_=_C681 ,C638_=_C682 ,C638_=_C683 ,\nC638_=_C684 ,C638_=_C685 ,C641_=_C977 ,C641_=_C978 ,C641_=_C979 ,C641_=_C980 ,\nC641_=_C982 ,C641_=_C984 ,C641_=_C985 ,C641_=_C986 ,C641_=_C987 ,C641_=_C988 ,\nC641_=_C989 ,C641_=_C990 ,C641_=_C991 ,C641_=_C992 ,C641_=_C993 ,C641_=_C994 ,\nC641_=_C995 ,C641_=_C996 ,C641_=_C997 ,C641_=_C998 ,C641_=_C999 ,C641_=_C1000 ,\nC641_=_C1001 ,C660_=_C661 ,C660_=_C662 ,C660_=_C663 ,C660_=_C664 ,C660_=_C665 ,\nC660_=_C666 ,C660_=_C668 ,C660_=_C669 ,C660_=_C670 ,C660_=_C671 ,C660_=_C672 ,\nC660_=_C673 ,C660_=_C674 ,C660_=_C675 ,C660_=_C676 ,C660_=_C677 ,C660_=_C678 ,\nC660_=_C679 ,C660_=_C680 ,C660_=_C681 ,C660_=_C682 ,C660_=_C683 ,C660_=_C684 ,\nC660_=_C685 ,C660_=_C1011 ,C661_=_C662 ,C661_=_C663 ,C661_=_C664 ,C661_=_C665 ,\nC661_=_C666 ,C661_=_C668 ,C661_=_C669 ,C661_=_C670 ,C661_=_C671 ,C661_=_C672 ,\nC661_=_C673 ,C661_=_C674 ,C661_=_C675 ,C661_=_C676 ,C661_=_C677 ,C661_=_C678 ,\nC661_=_C679 ,C661_=_C680 ,C661_=_C681 ,C661_=_C682 ,C661_=_C683 ,C661_=_C684 ,\nC661_=_C685 ,C661_=_C977 ,C661_=_C1176 ,C662_=_C663 ,C662_=_C664 ,C662_=_C665 ,\nC662_=_C666 ,C662_=_C668 ,C662_=_C669 ,C662_=_C670 ,C662_=_C671 ,C662_=_C672 ,\nC662_=_C673 ,C662_=_C674 ,C662_=_C675 ,C662_=_C676 ,C662_=_C677 ,C662_=_C678 ,\nC662_=_C679 ,C662_=_C680 ,C662_=_C681 ,C662_=_C682 ,C662_=_C683 ,C662_=_C684 ,\nC662_=_C685 ,C663_=_C664 ,C663_=_C665 ,C663_=_C666 ,C663_=_C668 ,C663_=_C669 ,\nC663_=_C670 ,C663_=_C671 ,C663_=_C672 ,C663_=_C673 ,C663_=_C674 ,C663_=_C675 ,\nC663_=_C676 ,C663_=_C677 ,C663_=_C678 ,C663_=_C679 ,C663_=_C680 ,C663_=_C681 ,\nC663_=_C682 ,C663_=_C683 ,C663_=_C684 ,C663_=_C685 ,C663_=_C1880 ,C664_=_C665 ,\nC664_=_C666 ,C664_=_C668 ,C664_=_C669 ,C664_=_C670 ,C664_=_C671 ,C664_=_C672 ,\nC664_=_C673 ,C664_=_C674 ,C664_=_C675 ,C664_=_C676 ,C664_=_C677 ,C664_=_C678 ,\nC664_=_C679 ,C664_=_C680 ,C664_=_C681 ,C664_=_C682 ,C664_=_C683 ,C664_=_C684 ,\nC664_=_C685 ,C664_=_C980 ,C665_=_C666 ,C665_=_C668 ,C665_=_C669 ,C665_=_C670 ,\nC665_=_C671 ,C665_=_C672 ,C665_=_C673 ,C665_=_C674 ,C665_=_C675 ,C665_=_C676 ,\nC665_=_C677 ,C665_=_C678 ,C665_=_C679 ,C665_=_C680 ,C665_=_C681 ,C665_=_C682 ,\nC665_=_C683 ,C665_=_C684 ,C665_=_C685 ,C665_=_C2110 ,C666_=_C668 ,C666_=_C669 ,\nC666_=_C670 ,C666_=_C671 ,C666_=_C672 ,C666_=_C673 ,C666_=_C674 ,C666_=_C675 ,\nC666_=_C676 ,C666_=_C677 ,C666_=_C678 ,C666_=_C679 ,C666_=_C680 ,C666_=_C681 ,\nC666_=_C682 ,C666_=_C683 ,C666_=_C684 ,C666_=_C685 ,C668_=_C669 ,C668_=_C670 ,\nC668_=_C671 ,C668_=_C672 ,C668_=_C673 ,C668_=_C674 ,C668_=_C675 ,C668_=_C676 ,\nC668_=_C677 ,C668_=_C678 ,C668_=_C679 ,C668_=_C680 ,C668_=_C681 ,C668_=_C682 ,\nC668_=_C683 ,C668_=_C684 ,C668_=_C685 ,C668_=_C2377 ,C669_=_C670 ,C669_=_C671 ,\nC669_=_C672 ,C669_=_C673 ,C669_=_C674 ,C669_=_C675 ,C669_=_C676 ,C669_=_C677 ,\nC669_=_C678 ,C669_=_C679 ,C669_=_C680 ,C669_=_C681 ,C669_=_C682 ,C669_=_C683 ,\nC669_=_C684 ,C669_=_C685 ,C670_=_C671 ,C670_=_C672 ,C670_=_C673 ,C670_=_C674 ,\nC670_=_C675 ,C670_=_C676 ,C670_=_C677 ,C670_=_C678 ,C670_=_C679 ,C670_=_C680 ,\nC670_=_C681 ,C670_=_C682 ,C670_=_C683 ,C670_=_C684 ,C670_=_C685 ,C671_=_C672 ,\nC671_=_C673 ,C671_=_C674 ,C671_=_C675 ,C671_=_C676 ,C671_=_C677 ,C671_=_C678 ,\nC671_=_C679 ,C671_=_C680 ,C671_=_C681 ,C671_=_C682 ,C671_=_C683 ,C671_=_C684 ,\nC671_=_C685 ,C671_=_C985 ,C672_=_C673 ,C672_=_C674 ,C672_=_C675 ,C672_=_C676 ,\nC672_=_C677 ,C672_=_C678 ,C672_=_C679 ,C672_=_C680 ,C672_=_C681 ,C672_=_C682 ,\nC672_=_C683 ,C672_=_C684 ,C672_=_C685 ,C672_=_C986 ,C673_=_C674 ,C673_=_C675 ,\nC673_=_C676 ,C673_=_C677 ,C673_=_C678 ,C673_=_C679 ,C673_=_C680 ,C673_=_C681 ,\nC673_=_C682 ,C673_=_C683 ,C673_=_C684 ,C673_=_C685 ,C673_=_C988 ,C674_=_C675 ,\nC674_=_C676 ,C674_=_C677 ,C674_=_C678 ,C674_=_C679 ,C674_=_C680 ,C674_=_C681 ,\nC674_=_C682 ,C674_=_C683 ,C674_=_C684 ,C674_=_C685 ,C674_=_C990 ,C675_=_C676 ,\nC675_=_C677 ,C675_=_C678 ,C675_=_C679 ,C675_=_C680 ,C675_=_C681 ,C675_=_C682 ,\nC675_=_C683 ,C675_=_C684 ,C675_=_C685 ,C675_=_C2279 ,C676_=_C677 ,C676_=_C678 ,\nC676_=_C679 ,C676_=_C680 ,C676_=_C681 ,C676_=_C682 ,C676_=_C683 ,C676_=_C684 ,\nC676_=_C685 ,C676_=_C2385 ,C677_=_C678 ,C677_=_C679 ,C677_=_C680 ,C677_=_C681 ,\nC677_=_C682 ,C677_=_C683 ,C677_=_C684 ,C677_=_C685 ,C677_=_C2386 ,C678_=_C679 ,\nC678_=_C680 ,C678_=_C681 ,C678_=_C682 ,C678_=_C683 ,C678_=_C684 ,C678_=_C685 ,\nC679_=_C680 ,C679_=_C681 ,C679_=_C682 ,C679_=_C683 ,C679_=_C684 ,C679_=_C685 ,\nC679_=_C2387 ,C680_=_C681 ,C680_=_C682 ,C680_=_C683 ,C680_=_C684 ,C680_=_C685 ,\nC681_=_C682 ,C681_=_C683 ,C681_=_C684 ,C681_=_C685 ,C682_=_C683 ,C682_=_C684 ,\nC682_=_C685 ,C682_=_C994 ,C683_=_C684 ,C683_=_C685 ,C683_=_C2392 ,C684_=_C685 ,\nC684_=_C999 ,C684_=_C2291 ,C684_=_C2394 ,C685_=_C1000 ,C963_=_C1129 ,C963_=_C1176 ,\nC963_=_C1246 ,C963_=_C1268 ,C963_=_C1842 ,C963_=_C2151 ,C963_=_C2274 ,C963_=_C2275 ,\nC963_=_C2276 ,C963_=_C2277 ,C963_=_C2278 ,C963_=_C2279 ,C963_=_C2280 ,C963_=_C2281 ,\nC963_=_C2282 ,C963_=_C2283 ,C963_=_C2284 ,C963_=_C2285 ,C963_=_C2286 ,C963_=_C2287 ,\nC963_=_C2288 ,C963_=_C2289 ,C963_=_C2290 ,C963_=_C2291 ,C977_=_C978 ,C977_=_C979 ,\nC977_=_C980 ,C977_=_C982 ,C977_=_C984 ,C977_=_C985 ,C977_=_C986 ,C977_=_C987 ,\nC977_=_C988 ,C977_=_C989 ,C977_=_C990 ,C977_=_C991 ,C977_=_C992 ,C977_=_C993 ,\nC977_=_C994 ,C977_=_C995 ,C977_=_C996 ,C977_=_C997 ,C977_=_C998 ,C977_=_C999 ,\nC977_=_C1000 ,C977_=_C1001 ,C977_=_C1176 ,C978_=_C979 ,C978_=_C980 ,C978_=_C982 ,\nC978_=_C984 ,C978_=_C985 ,C978_=_C986 ,C978_=_C987 ,C978_=_C988 ,C978_=_C989 ,\nC978_=_C990 ,C978_=_C991 ,C978_=_C992 ,C978_=_C993 ,C978_=_C994 ,C978_=_C995 ,\nC978_=_C996 ,C978_=_C997 ,C978_=_C998 ,C978_=_C999 ,C978_=_C1000 ,C978_=_C1001 ,\nC978_=_C1842 ,C978_=_C1843 ,C979_=_C980 ,C979_=_C982 ,C979_=_C984 ,C979_=_C985 ,\nC979_=_C986 ,C979_=_C987 ,C979_=_C988 ,C979_=_C989 ,C979_=_C990 ,C979_=_C991 ,\nC979_=_C992 ,C979_=_C993 ,C979_=_C994 ,C979_=_C995 ,C979_=_C996 ,C979_=_C997 ,\nC979_=_C998 ,C979_=_C999 ,C979_=_C1000 ,C979_=_C1001 ,C980_=_C982 ,C980_=_C984 ,\nC980_=_C985 ,C980_=_C986 ,C980_=_C987 ,C980_=_C988 ,C980_=_C989 ,C980_=_C990 ,\nC980_=_C991 ,C980_=_C992 ,C980_=_C993 ,C980_=_C994 ,C980_=_C995 ,C980_=_C996 ,\nC980_=_C997 ,C980_=_C998 ,C980_=_C999 ,C980_=_C1000 ,C980_=_C1001 ,C982_=_C984 ,\nC982_=_C985 ,C982_=_C986 ,C982_=_C987 ,C982_=_C988 ,C982_=_C989 ,C982_=_C990 ,\nC982_=_C991 ,C982_=_C992 ,C982_=_C993 ,C982_=_C994 ,C982_=_C995 ,C982_=_C996 ,\nC982_=_C997 ,C982_=_C998 ,C982_=_C999 ,C982_=_C1000 ,C982_=_C1001 ,C984_=_C985 ,\nC984_=_C986 ,C984_=_C987 ,C984_=_C988 ,C984_=_C989 ,C984_=_C990 ,C984_=_C991 ,\nC984_=_C992 ,C984_=_C993 ,C984_=_C994 ,C984_=_C995 ,C984_=_C996 ,C984_=_C997 ,\nC984_=_C998 ,C984_=_C999 ,C984_=_C1000 ,C984_=_C1001 ,C984_=_C2275 ,C984_=_C2378 ,\nC985_=_C986 ,C985_=_C987 ,C985_=_C988 ,C985_=_C989 ,C985_=_C990 ,C985_=_C991 ,\nC985_=_C992 ,C985_=_C993 ,C985_=_C994 ,C985_=_C995 ,C985_=_C996 ,C985_=_C997 ,\nC985_=_C998 ,C985_=_C999 ,C985_=_C1000 ,C985_=_C1001 ,C986_=_C987 ,C986_=_C988 ,\nC986_=_C989 ,C986_=_C990 ,C986_=_C991 ,C986_=_C992 ,C986_=_C993 ,C986_=_C994 ,\nC986_=_C995 ,C986_=_C996 ,C986_=_C997 ,C986_=_C998 ,C986_=_C999 ,C986_=_C1000 ,\nC986_=_C1001 ,C987_=_C988 ,C987_=_C989 ,C987_=_C990 ,C987_=_C991 ,C987_=_C992 ,\nC987_=_C993 ,C987_=_C994 ,C987_=_C995 ,C987_=_C996 ,C987_=_C997 ,C987_=_C998 ,\nC987_=_C999 ,C987_=_C1000 ,C987_=_C1001 ,C988_=_C989 ,C988_=_C990 ,C988_=_C991 ,\nC988_=_C992 ,C988_=_C993 ,C988_=_C994 ,C988_=_C995 ,C988_=_C996 ,C988_=_C997 ,\nC988_=_C998 ,C988_=_C999 ,C988_=_C1000 ,C988_=_C1001 ,C989_=_C990 ,C989_=_C991 ,\nC989_=_C992 ,C989_=_C993 ,C989_=_C994 ,C989_=_C995 ,C989_=_C996 ,C989_=_C997 ,\nC989_=_C998 ,C989_=_C999 ,C989_=_C1000 ,C989_=_C1001 ,C989_=_C2278 ,C989_=_C2381 ,\nC990_=_C991 ,C990_=_C992 ,C990_=_C993 ,C990_=_C994 ,C990_=_C995 ,C990_=_C996 ,\nC990_=_C997 ,C990_=_C998 ,C990_=_C999 ,C990_=_C1000 ,C990_=_C1001 ,C991_=_C992 ,\nC991_=_C993 ,C991_=_C994 ,C991_=_C995 ,C991_=_C996 ,C991_=_C997 ,C991_=_C998 ,\nC991_=_C999 ,C991_=_C1000 ,C991_=_C1001 ,C992_=_C993 ,C992_=_C994 ,C992_=_C995 ,\nC992_=_C996 ,C992_=_C997 ,C992_=_C998 ,C992_=_C999 ,C992_=_C1000 ,C992_=_C1001 ,\nC993_=_C994 ,C993_=_C995 ,C993_=_C996 ,C993_=_C997 ,C993_=_C998 ,C993_=_C999 ,\nC993_=_C1000 ,C993_=_C1001 ,C993_=_C2285 ,C993_=_C2388 ,C994_=_C995 ,C994_=_C996 ,\nC994_=_C997 ,C994_=_C998 ,C994_=_C999 ,C994_=_C1000 ,C994_=_C1001 ,C995_=_C996 ,\nC995_=_C997 ,C995_=_C998 ,C995_=_C999 ,C995_=_C1000 ,C995_=_C1001 ,C995_=_C2286 ,\nC995_=_C2389 ,C996_=_C997 ,C996_=_C998 ,C996_=_C999 ,C996_=_C1000 ,C996_=_C1001 ,\nC997_=_C998 ,C997_=_C999 ,C997_=_C1000 ,C997_=_C1001 ,C998_=_C999 ,C998_=_C1000 ,\nC998_=_C1001 ,C998_=_C2289 ,C998_=_C2391 ,C999_=_C1000 ,C999_=_C1001 ,C999_=_C2291 ,\nC999_=_C2394 ,C1000_=_C1001 ,C1011_=_C1843 ,C1011_=_C1880 ,C1011_=_C2110 ,C1011_=_C2130 ,\nC1011_=_C2377 ,C1011_=_C2378 ,C1011_=_C2379 ,C1011_=_C2380 ,C1011_=_C2381 ,C1011_=_C2382 ,\nC1011_=_C2383 ,C1011_=_C2384 ,C1011_=_C2385 ,C1011_=_C2386 ,C1011_=_C2387 ,C1011_=_C2388 ,\nC1011_=_C2389 ,C1011_=_C2390 ,C1011_=_C2391 ,C1011_=_C2392 ,C1011_=_C2393 ,C1011_=_C2394 ,\nC1129_=_C1176 ,C1129_=_C1246 ,C1129_=_C1268 ,C1129_=_C1842 ,C1129_=_C2151 ,C1129_=_C2274 ,\nC1129_=_C2275 ,C1129_=_C2276 ,C1129_=_C2277 ,C1129_=_C2278 ,C1129_=_C2279 ,C1129_=_C2280 ,\nC1129_=_C2281 ,C1129_=_C2282 ,C1129_=_C2283 ,C1129_=_C2284 ,C1129_=_C2285 ,C1129_=_C2286 ,\nC1129_=_C2287 ,C1129_=_C2288 ,C1129_=_C2289 ,C1129_=_C2290 ,C1129_=_C2291 ,C1176_=_C1246 ,\nC1176_=_C1268 ,C1176_=_C1842 ,C1176_=_C2151 ,C1176_=_C2274 ,C1176_=_C2275 ,C1176_=_C2276 ,\nC1176_=_C2277 ,C1176_=_C2278 ,C1176_=_C2279 ,C1176_=_C2280 ,C1176_=_C2281 ,C1176_=_C2282 ,\nC1176_=_C2283 ,C1176_=_C2284 ,C1176_=_C2285 ,C1176_=_C2286 ,C1176_=_C2287 ,C1176_=_C2288 ,\nC1176_=_C2289 ,C1176_=_C2290 ,C1176_=_C2291 ,C1246_=_C1268 ,C1246_=_C1842 ,C1246_=_C2151 ,\nC1246_=_C2274 ,C1246_=_C2275 ,C1246_=_C2276 ,C1246_=_C2277 ,C1246_=_C2278 ,C1246_=_C2279 ,\nC1246_=_C2280 ,C1246_=_C2281</w:t>
      </w:r>
    </w:p>
    <w:p>
      <w:pPr>
        <w:pStyle w:val="PreformattedText"/>
        <w:bidi w:val="0"/>
        <w:spacing w:before="0" w:after="0"/>
        <w:jc w:val="left"/>
        <w:rPr/>
      </w:pPr>
      <w:r>
        <w:rPr/>
        <w:t xml:space="preserve"> </w:t>
      </w:r>
      <w:r>
        <w:rPr/>
        <w:t>,C1246_=_C2282 ,C1246_=_C2283 ,C1246_=_C2284 ,C1246_=_C2285 ,\nC1246_=_C2286 ,C1246_=_C2287 ,C1246_=_C2288 ,C1246_=_C2289 ,C1246_=_C2290 ,C1246_=_C2291 ,\nC1268_=_C1842 ,C1268_=_C2151 ,C1268_=_C2274 ,C1268_=_C2275 ,C1268_=_C2276 ,C1268_=_C2277 ,\nC1268_=_C2278 ,C1268_=_C2279 ,C1268_=_C2280 ,C1268_=_C2281 ,C1268_=_C2282 ,C1268_=_C2283 ,\nC1268_=_C2284 ,C1268_=_C2285 ,C1268_=_C2286 ,C1268_=_C2287 ,C1268_=_C2288 ,C1268_=_C2289 ,\nC1268_=_C2290 ,C1268_=_C2291 ,C1842_=_C1843 ,C1842_=_C2151 ,C1842_=_C2274 ,C1842_=_C2275 ,\nC1842_=_C2276 ,C1842_=_C2277 ,C1842_=_C2278 ,C1842_=_C2279 ,C1842_=_C2280 ,C1842_=_C2281 ,\nC1842_=_C2282 ,C1842_=_C2283 ,C1842_=_C2284 ,C1842_=_C2285 ,C1842_=_C2286 ,C1842_=_C2287 ,\nC1842_=_C2288 ,C1842_=_C2289 ,C1842_=_C2290 ,C1842_=_C2291 ,C1843_=_C1880 ,C1843_=_C2110 ,\nC1843_=_C2130 ,C1843_=_C2377 ,C1843_=_C2378 ,C1843_=_C2379 ,C1843_=_C2380 ,C1843_=_C2381 ,\nC1843_=_C2382 ,C1843_=_C2383 ,C1843_=_C2384 ,C1843_=_C2385 ,C1843_=_C2386 ,C1843_=_C2387 ,\nC1843_=_C2388 ,C1843_=_C2389 ,C1843_=_C2390 ,C1843_=_C2391 ,C1843_=_C2392 ,C1843_=_C2393 ,\nC1843_=_C2394 ,C1880_=_C2110 ,C1880_=_C2130 ,C1880_=_C2377 ,C1880_=_C2378 ,C1880_=_C2379 ,\nC1880_=_C2380 ,C1880_=_C2381 ,C1880_=_C2382 ,C1880_=_C2383 ,C1880_=_C2384 ,C1880_=_C2385 ,\nC1880_=_C2386 ,C1880_=_C2387 ,C1880_=_C2388 ,C1880_=_C2389 ,C1880_=_C2390 ,C1880_=_C2391 ,\nC1880_=_C2392 ,C1880_=_C2393 ,C1880_=_C2394 ,C2110_=_C2130 ,C2110_=_C2377 ,C2110_=_C2378 ,\nC2110_=_C2379 ,C2110_=_C2380 ,C2110_=_C2381 ,C2110_=_C2382 ,C2110_=_C2383 ,C2110_=_C2384 ,\nC2110_=_C2385 ,C2110_=_C2386 ,C2110_=_C2387 ,C2110_=_C2388 ,C2110_=_C2389 ,C2110_=_C2390 ,\nC2110_=_C2391 ,C2110_=_C2392 ,C2110_=_C2393 ,C2110_=_C2394 ,C2130_=_C2377 ,C2130_=_C2378 ,\nC2130_=_C2379 ,C2130_=_C2380 ,C2130_=_C2381 ,C2130_=_C2382 ,C2130_=_C2383 ,C2130_=_C2384 ,\nC2130_=_C2385 ,C2130_=_C2386 ,C2130_=_C2387 ,C2130_=_C2388 ,C2130_=_C2389 ,C2130_=_C2390 ,\nC2130_=_C2391 ,C2130_=_C2392 ,C2130_=_C2393 ,C2130_=_C2394 ,C2151_=_C2274 ,C2151_=_C2275 ,\nC2151_=_C2276 ,C2151_=_C2277 ,C2151_=_C2278 ,C2151_=_C2279 ,C2151_=_C2280 ,C2151_=_C2281 ,\nC2151_=_C2282 ,C2151_=_C2283 ,C2151_=_C2284 ,C2151_=_C2285 ,C2151_=_C2286 ,C2151_=_C2287 ,\nC2151_=_C2288 ,C2151_=_C2289 ,C2151_=_C2290 ,C2151_=_C2291 ,C2274_=_C2275 ,C2274_=_C2276 ,\nC2274_=_C2277 ,C2274_=_C2278 ,C2274_=_C2279 ,C2274_=_C2280 ,C2274_=_C2281 ,C2274_=_C2282 ,\nC2274_=_C2283 ,C2274_=_C2284 ,C2274_=_C2285 ,C2274_=_C2286 ,C2274_=_C2287 ,C2274_=_C2288 ,\nC2274_=_C2289 ,C2274_=_C2290 ,C2274_=_C2291 ,C2275_=_C2276 ,C2275_=_C2277 ,C2275_=_C2278 ,\nC2275_=_C2279 ,C2275_=_C2280 ,C2275_=_C2281 ,C2275_=_C2282 ,C2275_=_C2283 ,C2275_=_C2284 ,\nC2275_=_C2285 ,C2275_=_C2286 ,C2275_=_C2287 ,C2275_=_C2288 ,C2275_=_C2289 ,C2275_=_C2290 ,\nC2275_=_C2291 ,C2275_=_C2378 ,C2276_=_C2277 ,C2276_=_C2278 ,C2276_=_C2279 ,C2276_=_C2280 ,\nC2276_=_C2281 ,C2276_=_C2282 ,C2276_=_C2283 ,C2276_=_C2284 ,C2276_=_C2285 ,C2276_=_C2286 ,\nC2276_=_C2287 ,C2276_=_C2288 ,C2276_=_C2289 ,C2276_=_C2290 ,C2276_=_C2291 ,C2277_=_C2278 ,\nC2277_=_C2279 ,C2277_=_C2280 ,C2277_=_C2281 ,C2277_=_C2282 ,C2277_=_C2283 ,C2277_=_C2284 ,\nC2277_=_C2285 ,C2277_=_C2286 ,C2277_=_C2287 ,C2277_=_C2288 ,C2277_=_C2289 ,C2277_=_C2290 ,\nC2277_=_C2291 ,C2278_=_C2279 ,C2278_=_C2280 ,C2278_=_C2281 ,C2278_=_C2282 ,C2278_=_C2283 ,\nC2278_=_C2284 ,C2278_=_C2285 ,C2278_=_C2286 ,C2278_=_C2287 ,C2278_=_C2288 ,C2278_=_C2289 ,\nC2278_=_C2290 ,C2278_=_C2291 ,C2278_=_C2381 ,C2279_=_C2280 ,C2279_=_C2281 ,C2279_=_C2282 ,\nC2279_=_C2283 ,C2279_=_C2284 ,C2279_=_C2285 ,C2279_=_C2286 ,C2279_=_C2287 ,C2279_=_C2288 ,\nC2279_=_C2289 ,C2279_=_C2290 ,C2279_=_C2291 ,C2280_=_C2281 ,C2280_=_C2282 ,C2280_=_C2283 ,\nC2280_=_C2284 ,C2280_=_C2285 ,C2280_=_C2286 ,C2280_=_C2287 ,C2280_=_C2288 ,C2280_=_C2289 ,\nC2280_=_C2290 ,C2280_=_C2291 ,C2281_=_C2282 ,C2281_=_C2283 ,C2281_=_C2284 ,C2281_=_C2285 ,\nC2281_=_C2286 ,C2281_=_C2287 ,C2281_=_C2288 ,C2281_=_C2289 ,C2281_=_C2290 ,C2281_=_C2291 ,\nC2282_=_C2283 ,C2282_=_C2284 ,C2282_=_C2285 ,C2282_=_C2286 ,C2282_=_C2287 ,C2282_=_C2288 ,\nC2282_=_C2289 ,C2282_=_C2290 ,C2282_=_C2291 ,C2283_=_C2284 ,C2283_=_C2285 ,C2283_=_C2286 ,\nC2283_=_C2287 ,C2283_=_C2288 ,C2283_=_C2289 ,C2283_=_C2290 ,C2283_=_C2291 ,C2284_=_C2285 ,\nC2284_=_C2286 ,C2284_=_C2287 ,C2284_=_C2288 ,C2284_=_C2289 ,C2284_=_C2290 ,C2284_=_C2291 ,\nC2285_=_C2286 ,C2285_=_C2287 ,C2285_=_C2288 ,C2285_=_C2289 ,C2285_=_C2290 ,C2285_=_C2291 ,\nC2285_=_C2388 ,C2286_=_C2287 ,C2286_=_C2288 ,C2286_=_C2289 ,C2286_=_C2290 ,C2286_=_C2291 ,\nC2286_=_C2389 ,C2287_=_C2288 ,C2287_=_C2289 ,C2287_=_C2290 ,C2287_=_C2291 ,C2288_=_C2289 ,\nC2288_=_C2290 ,C2288_=_C2291 ,C2289_=_C2290 ,C2289_=_C2291 ,C2289_=_C2391 ,C2290_=_C2291 ,\nC2291_=_C2394 ,C2377_=_C2378 ,C2377_=_C2379 ,C2377_=_C2380 ,C2377_=_C2381 ,C2377_=_C2382 ,\nC2377_=_C2383 ,C2377_=_C2384 ,C2377_=_C2385 ,C2377_=_C2386 ,C2377_=_C2387 ,C2377_=_C2388 ,\nC2377_=_C2389 ,C2377_=_C2390 ,C2377_=_C2391 ,C2377_=_C2392 ,C2377_=_C2393 ,C2377_=_C2394 ,\nC2378_=_C2379 ,C2378_=_C2380 ,C2378_=_C2381 ,C2378_=_C2382 ,C2378_=_C2383 ,C2378_=_C2384 ,\nC2378_=_C2385 ,C2378_=_C2386 ,C2378_=_C2387 ,C2378_=_C2388 ,C2378_=_C2389 ,C2378_=_C2390 ,\nC2378_=_C2391 ,C2378_=_C2392 ,C2378_=_C2393 ,C2378_=_C2394 ,C2379_=_C2380 ,C2379_=_C2381 ,\nC2379_=_C2382 ,C2379_=_C2383 ,C2379_=_C2384 ,C2379_=_C2385 ,C2379_=_C2386 ,C2379_=_C2387 ,\nC2379_=_C2388 ,C2379_=_C2389 ,C2379_=_C2390 ,C2379_=_C2391 ,C2379_=_C2392 ,C2379_=_C2393 ,\nC2379_=_C2394 ,C2380_=_C2381 ,C2380_=_C2382 ,C2380_=_C2383 ,C2380_=_C2384 ,C2380_=_C2385 ,\nC2380_=_C2386 ,C2380_=_C2387 ,C2380_=_C2388 ,C2380_=_C2389 ,C2380_=_C2390 ,C2380_=_C2391 ,\nC2380_=_C2392 ,C2380_=_C2393 ,C2380_=_C2394 ,C2381_=_C2382 ,C2381_=_C2383 ,C2381_=_C2384 ,\nC2381_=_C2385 ,C2381_=_C2386 ,C2381_=_C2387 ,C2381_=_C2388 ,C2381_=_C2389 ,C2381_=_C2390 ,\nC2381_=_C2391 ,C2381_=_C2392 ,C2381_=_C2393 ,C2381_=_C2394 ,C2382_=_C2383 ,C2382_=_C2384 ,\nC2382_=_C2385 ,C2382_=_C2386 ,C2382_=_C2387 ,C2382_=_C2388 ,C2382_=_C2389 ,C2382_=_C2390 ,\nC2382_=_C2391 ,C2382_=_C2392 ,C2382_=_C2393 ,C2382_=_C2394 ,C2383_=_C2384 ,C2383_=_C2385 ,\nC2383_=_C2386 ,C2383_=_C2387 ,C2383_=_C2388 ,C2383_=_C2389 ,C2383_=_C2390 ,C2383_=_C2391 ,\nC2383_=_C2392 ,C2383_=_C2393 ,C2383_=_C2394 ,C2384_=_C2385 ,C2384_=_C2386 ,C2384_=_C2387 ,\nC2384_=_C2388 ,C2384_=_C2389 ,C2384_=_C2390 ,C2384_=_C2391 ,C2384_=_C2392 ,C2384_=_C2393 ,\nC2384_=_C2394 ,C2385_=_C2386 ,C2385_=_C2387 ,C2385_=_C2388 ,C2385_=_C2389 ,C2385_=_C2390 ,\nC2385_=_C2391 ,C2385_=_C2392 ,C2385_=_C2393 ,C2385_=_C2394 ,C2386_=_C2387 ,C2386_=_C2388 ,\nC2386_=_C2389 ,C2386_=_C2390 ,C2386_=_C2391 ,C2386_=_C2392 ,C2386_=_C2393 ,C2386_=_C2394 ,\nC2387_=_C2388 ,C2387_=_C2389 ,C2387_=_C2390 ,C2387_=_C2391 ,C2387_=_C2392 ,C2387_=_C2393 ,\nC2387_=_C2394 ,C2388_=_C2389 ,C2388_=_C2390 ,C2388_=_C2391 ,C2388_=_C2392 ,C2388_=_C2393 ,\nC2388_=_C2394 ,C2389_=_C2390 ,C2389_=_C2391 ,C2389_=_C2392 ,C2389_=_C2393 ,C2389_=_C2394 ,\nC2390_=_C2391 ,C2390_=_C2392 ,C2390_=_C2393 ,C2390_=_C2394 ,C2391_=_C2392 ,C2391_=_C2393 ,\nC2391_=_C2394 ,C2392_=_C2393 ,C2392_=_C2394 ,C2393_=_C2394 ,"];193[shape=box, label="id:193 level: 6\n108: C17 C62 C67 C87 C109 \nC110 C113 C133 C134 C152 C153 \nC215 C234 C237 C250 C266 C279 \nC280 C295 C329 C330 C343 C354 \nC375 C377 C386 C396 C502 C541 \nC677 C817 C865 C866 C867 C868 \nC869 C870 C871 C872 C873 C874 \nC875 C876 C877 C878 C879 C880 \nC881 C882 C883 C884 C885 C957 \nC958 C959 C960 C961 C962 C963 \nC964 C965 C966 C967 C968 C969 \nC970 C971 C972 C973 C974 C975 \nC976 C978 C1019 C1514 C1527 C1841 \nC1842 C1843 C1844 C1845 C1846 C1847 \nC1849 C1850 C1851 C1852 C1853 C1854 \nC1855 C1856 C1857 C1886 C1954 C2120 \nC2386 C2476 C3248 C3595 C3607 C3608 \nC3609 C3610 C3611 C3612 C3613 C3614 \nC3615 \n1567: C17_=_C67( C17 C67 ) C17_=_C113( C17 C113 ) C17_=_C237( C17 C237 ) C17_=_C266( C17 C266 ) C17_=_C343( C17 C343 ) \nC17_=_C502( C17 C502 ) C17_=_C677( C17 C677 ) C17_=_C875( C17 C875 ) C17_=_C969( C17 C969 ) C17_=_C1019( C17 C1019 ) C17_=_C1527( C17 C1527 ) \nC17_=_C1886( C17 C1886 ) C17_=_C1954( C17 C1954 ) C17_=_C2120( C17 C2120 ) C17_=_C2386( C17 C2386 ) C17_=_C2476( C17 C2476 ) C17_=_C3248( C17 C3248 ) \nC17_=_C3595( C17 C3595 ) C17_=_C3607( C17 C3607 ) C17_=_C3608( C17 C3608 ) C17_=_C3609( C17 C3609 ) C17_=_C3610( C17 C3610 ) C17_=_C3611( C17 C3611 ) \nC17_=_C3612( C17 C3612 ) C17_=_C3613( C17 C3613 ) C17_=_C3614( C17 C3614 ) C17_=_C3615( C17 C3615 ) C62_=_C67( C62 C67 ) C62_=_C110( C62 C110 ) \nC62_=_C133( C62 C133 ) C62_=_C153( C62 C153 ) C62_=_C295( C62 C295 ) C62_=_C386( C62 C386 ) C62_=_C396( C62 C396 ) C62_=_C817( C62 C817 ) \nC62_=_C957( C62 C957 ) C62_=_C958( C62 C958 ) C62_=_C959( C62 C959 ) C62_=_C960( C62 C960 ) C62_=_C961( C62 C961 ) C62_=_C962( C62 C962 ) \nC62_=_C963( C62 C963 ) C62_=_C964( C62 C964 ) C62_=_C965( C62 C965 ) C62_=_C966( C62 C966 ) C62_=_C967( C62 C967 ) C62_=_C968( C62 C968 ) \nC62_=_C969( C62 C969 ) C62_=_C970( C62 C970 ) C62_=_C971( C62 C971 ) C62_=_C972( C62 C972 ) C62_=_C973( C62 C973 ) C62_=_C974( C62 C974 ) \nC62_=_C975( C62 C975 ) C62_=_C976( C62 C976 ) C67_=_C113( C67 C113 ) C67_=_C237( C67 C237 ) C67_=_C266( C67 C266 ) C67_=_C343( C67 C343 ) \nC67_=_C502( C67 C502 ) C67_=_C677( C67 C677 ) C67_=_C875( C67 C875 ) C67_=_C969( C67 C969 ) C67_=_C1019( C67 C1019 ) C67_=_C1527( C67 C1527 ) \nC67_=_C1886( C67 C1886 ) C67_=_C1954( C67 C1954 ) C67_=_C2120( C67 C2120 ) C67_=_C2386( C67 C2386 ) C67_=_C2476( C67 C2476 ) C67_=_C3248( C67 C3248 ) \nC67_=_C3595( C67 C3595 ) C67_=_C3607( C67 C3607 ) C67_=_C3608( C67 C3608 ) C67_=_C3609( C67 C3609 ) C67_=_C3610( C67 C3610 ) C67_=_C3611( C67 C3611 ) \nC67_=_C3612( C67 C3612 ) C67_=_C3613( C67 C3613 ) C67_=_C3614( C67 C3614 ) C67_=_C3615( C67 C3615 ) C87_=_C134( C87 C134 ) C87_=_C234( C87 C234 ) \nC87_=_C250( C87 C250 ) C87_=_C280( C87 C280 ) C87_=_C330( C87 C330 ) C87_=_C377( C87 C377 ) C87_=_C541( C87 C541 ) C87_=_C869( C87 C869 ) \nC87_=_C960( C87 C960 ) C87_=_C978( C87 C978 ) C87_=_C1514( C87 C1514 )</w:t>
      </w:r>
    </w:p>
    <w:p>
      <w:pPr>
        <w:pStyle w:val="PreformattedText"/>
        <w:bidi w:val="0"/>
        <w:spacing w:before="0" w:after="0"/>
        <w:jc w:val="left"/>
        <w:rPr/>
      </w:pPr>
      <w:r>
        <w:rPr/>
        <w:t xml:space="preserve"> </w:t>
      </w:r>
      <w:r>
        <w:rPr/>
        <w:t>C87_=_C1841( C87 C1841 ) C87_=_C1842( C87 C1842 ) C87_=_C1843( C87 C1843 ) \nC87_=_C1844( C87 C1844 ) C87_=_C1845( C87 C1845 ) C87_=_C1846( C87 C1846 ) C87_=_C1847( C87 C1847 ) C87_=_C1849( C87 C1849 ) C87_=_C1850( C87 C1850 ) \nC87_=_C1851( C87 C1851 ) C87_=_C1852( C87 C1852 ) C87_=_C1853( C87 C1853 ) C87_=_C1854( C87 C1854 ) C87_=_C1855( C87 C1855 ) C87_=_C1856( C87 C1856 ) \nC87_=_C1857( C87 C1857 ) C109_=_C110( C109 C110 ) C109_=_C113( C109 C113 ) C109_=_C152( C109 C152 ) C109_=_C215( C109 C215 ) C109_=_C279( C109 C279 ) \nC109_=_C329( C109 C329 ) C109_=_C354( C109 C354 ) C109_=_C375( C109 C375 ) C109_=_C865( C109 C865 ) C109_=_C866( C109 C866 ) C109_=_C867( C109 C867 ) \nC109_=_C868( C109 C868 ) C109_=_C869( C109 C869 ) C109_=_C870( C109 C870 ) C109_=_C871( C109 C871 ) C109_=_C872( C109 C872 ) C109_=_C873( C109 C873 ) \nC109_=_C874( C109 C874 ) C109_=_C875( C109 C875 ) C109_=_C876( C109 C876 ) C109_=_C877( C109 C877 ) C109_=_C878( C109 C878 ) C109_=_C879( C109 C879 ) \nC109_=_C880( C109 C880 ) C109_=_C881( C109 C881 ) C109_=_C882( C109 C882 ) C109_=_C883( C109 C883 ) C109_=_C884( C109 C884 ) C109_=_C885( C109 C885 ) \nC110_=_C113( C110 C113 ) C110_=_C133( C110 C133 ) C110_=_C153( C110 C153 ) C110_=_C295( C110 C295 ) C110_=_C386( C110 C386 ) C110_=_C396( C110 C396 ) \nC110_=_C817( C110 C817 ) C110_=_C957( C110 C957 ) C110_=_C958( C110 C958 ) C110_=_C959( C110 C959 ) C110_=_C960( C110 C960 ) C110_=_C961( C110 C961 ) \nC110_=_C962( C110 C962 ) C110_=_C963( C110 C963 ) C110_=_C964( C110 C964 ) C110_=_C965( C110 C965 ) C110_=_C966( C110 C966 ) C110_=_C967( C110 C967 ) \nC110_=_C968( C110 C968 ) C110_=_C969( C110 C969 ) C110_=_C970( C110 C970 ) C110_=_C971( C110 C971 ) C110_=_C972( C110 C972 ) C110_=_C973( C110 C973 ) \nC110_=_C974( C110 C974 ) C110_=_C975( C110 C975 ) C110_=_C976( C110 C976 ) C113_=_C237( C113 C237 ) C113_=_C266( C113 C266 ) C113_=_C343( C113 C343 ) \nC113_=_C502( C113 C502 ) C113_=_C677( C113 C677 ) C113_=_C875( C113 C875 ) C113_=_C969( C113 C969 ) C113_=_C1019( C113 C1019 ) C113_=_C1527( C113 C1527 ) \nC113_=_C1886( C113 C1886 ) C113_=_C1954( C113 C1954 ) C113_=_C2120( C113 C2120 ) C113_=_C2386( C113 C2386 ) C113_=_C2476( C113 C2476 ) C113_=_C3248( C113 C3248 ) \nC113_=_C3595( C113 C3595 ) C113_=_C3607( C113 C3607 ) C113_=_C3608( C113 C3608 ) C113_=_C3609( C113 C3609 ) C113_=_C3610( C113 C3610 ) C113_=_C3611( C113 C3611 ) \nC113_=_C3612( C113 C3612 ) C113_=_C3613( C113 C3613 ) C113_=_C3614( C113 C3614 ) C113_=_C3615( C113 C3615 ) C133_=_C134( C133 C134 ) C133_=_C153( C133 C153 ) \nC133_=_C295( C133 C295 ) C133_=_C386( C133 C386 ) C133_=_C396( C133 C396 ) C133_=_C817( C133 C817 ) C133_=_C957( C133 C957 ) C133_=_C958( C133 C958 ) \nC133_=_C959( C133 C959 ) C133_=_C960( C133 C960 ) C133_=_C961( C133 C961 ) C133_=_C962( C133 C962 ) C133_=_C963( C133 C963 ) C133_=_C964( C133 C964 ) \nC133_=_C965( C133 C965 ) C133_=_C966( C133 C966 ) C133_=_C967( C133 C967 ) C133_=_C968( C133 C968 ) C133_=_C969( C133 C969 ) C133_=_C970( C133 C970 ) \nC133_=_C971( C133 C971 ) C133_=_C972( C133 C972 ) C133_=_C973( C133 C973 ) C133_=_C974( C133 C974 ) C133_=_C975( C133 C975 ) C133_=_C976( C133 C976 ) \nC134_=_C234( C134 C234 ) C134_=_C250( C134 C250 ) C134_=_C280( C134 C280 ) C134_=_C330( C134 C330 ) C134_=_C377( C134 C377 ) C134_=_C541( C134 C541 ) \nC134_=_C869( C134 C869 ) C134_=_C960( C134 C960 ) C134_=_C978( C134 C978 ) C134_=_C1514( C134 C1514 ) C134_=_C1841( C134 C1841 ) C134_=_C1842( C134 C1842 ) \nC134_=_C1843( C134 C1843 ) C134_=_C1844( C134 C1844 ) C134_=_C1845( C134 C1845 ) C134_=_C1846( C134 C1846 ) C134_=_C1847( C134 C1847 ) C134_=_C1849( C134 C1849 ) \nC134_=_C1850( C134 C1850 ) C134_=_C1851( C134 C1851 ) C134_=_C1852( C134 C1852 ) C134_=_C1853( C134 C1853 ) C134_=_C1854( C134 C1854 ) C134_=_C1855( C134 C1855 ) \nC134_=_C1856( C134 C1856 ) C134_=_C1857( C134 C1857 ) C152_=_C153( C152 C153 ) C152_=_C215( C152 C215 ) C152_=_C279( C152 C279 ) C152_=_C329( C152 C329 ) \nC152_=_C354( C152 C354 ) C152_=_C375( C152 C375 ) C152_=_C865( C152 C865 ) C152_=_C866( C152 C866 ) C152_=_C867( C152 C867 ) C152_=_C868( C152 C868 ) \nC152_=_C869( C152 C869 ) C152_=_C870( C152 C870 ) C152_=_C871( C152 C871 ) C152_=_C872( C152 C872 ) C152_=_C873( C152 C873 ) C152_=_C874( C152 C874 ) \nC152_=_C875( C152 C875 ) C152_=_C876( C152 C876 ) C152_=_C877( C152 C877 ) C152_=_C878( C152 C878 ) C152_=_C879( C152 C879 ) C152_=_C880( C152 C880 ) \nC152_=_C881( C152 C881 ) C152_=_C882( C152 C882 ) C152_=_C883( C152 C883 ) C152_=_C884( C152 C884 ) C152_=_C885( C152 C885 ) C153_=_C295( C153 C295 ) \nC153_=_C386( C153 C386 ) C153_=_C396( C153 C396 ) C153_=_C817( C153 C817 ) C153_=_C957( C153 C957 ) C153_=_C958( C153 C958 ) C153_=_C959( C153 C959 ) \nC153_=_C960( C153 C960 ) C153_=_C961( C153 C961 ) C153_=_C962( C153 C962 ) C153_=_C963( C153 C963 ) C153_=_C964( C153 C964 ) C153_=_C965( C153 C965 ) \nC153_=_C966( C153 C966 ) C153_=_C967( C153 C967 ) C153_=_C968( C153 C968 ) C153_=_C969( C153 C969 ) C153_=_C970( C153 C970 ) C153_=_C971( C153 C971 ) \nC153_=_C972( C153 C972 ) C153_=_C973( C153 C973 ) C153_=_C974( C153 C974 ) C153_=_C975( C153 C975 ) C153_=_C976( C153 C976 ) C215_=_C279( C215 C279 ) \nC215_=_C329( C215 C329 ) C215_=_C354( C215 C354 ) C215_=_C375( C215 C375 ) C215_=_C865( C215 C865 ) C215_=_C866( C215 C866 ) C215_=_C867( C215 C867 ) \nC215_=_C868( C215 C868 ) C215_=_C869( C215 C869 ) C215_=_C870( C215 C870 ) C215_=_C871( C215 C871 ) C215_=_C872( C215 C872 ) C215_=_C873( C215 C873 ) \nC215_=_C874( C215 C874 ) C215_=_C875( C215 C875 ) C215_=_C876( C215 C876 ) C215_=_C877( C215 C877 ) C215_=_C878( C215 C878 ) C215_=_C879( C215 C879 ) \nC215_=_C880( C215 C880 ) C215_=_C881( C215 C881 ) C215_=_C882( C215 C882 ) C215_=_C883( C215 C883 ) C215_=_C884( C215 C884 ) C215_=_C885( C215 C885 ) \nC234_=_C237( C234 C237 ) C234_=_C250( C234 C250 ) C234_=_C280( C234 C280 ) C234_=_C330( C234 C330 ) C234_=_C377( C234 C377 ) C234_=_C541( C234 C541 ) \nC234_=_C869( C234 C869 ) C234_=_C960( C234 C960 ) C234_=_C978( C234 C978 ) C234_=_C1514( C234 C1514 ) C234_=_C1841( C234 C1841 ) C234_=_C1842( C234 C1842 ) \nC234_=_C1843( C234 C1843 ) C234_=_C1844( C234 C1844 ) C234_=_C1845( C234 C1845 ) C234_=_C1846( C234 C1846 ) C234_=_C1847( C234 C1847 ) C234_=_C1849( C234 C1849 ) \nC234_=_C1850( C234 C1850 ) C234_=_C1851( C234 C1851 ) C234_=_C1852( C234 C1852 ) C234_=_C1853( C234 C1853 ) C234_=_C1854( C234 C1854 ) C234_=_C1855( C234 C1855 ) \nC234_=_C1856( C234 C1856 ) C234_=_C1857( C234 C1857 ) C237_=_C266( C237 C266 ) C237_=_C343( C237 C343 ) C237_=_C502( C237 C502 ) C237_=_C677( C237 C677 ) \nC237_=_C875( C237 C875 ) C237_=_C969( C237 C969 ) C237_=_C1019( C237 C1019 ) C237_=_C1527( C237 C1527 ) C237_=_C1886( C237 C1886 ) C237_=_C1954( C237 C1954 ) \nC237_=_C2120( C237 C2120 ) C237_=_C2386( C237 C2386 ) C237_=_C2476( C237 C2476 ) C237_=_C3248( C237 C3248 ) C237_=_C3595( C237 C3595 ) C237_=_C3607( C237 C3607 ) \nC237_=_C3608( C237 C3608 ) C237_=_C3609( C237 C3609 ) C237_=_C3610( C237 C3610 ) C237_=_C3611( C237 C3611 ) C237_=_C3612( C237 C3612 ) C237_=_C3613( C237 C3613 ) \nC237_=_C3614( C237 C3614 ) C237_=_C3615( C237 C3615 ) C250_=_C280( C250 C280 ) C250_=_C330( C250 C330 ) C250_=_C377( C250 C377 ) C250_=_C541( C250 C541 ) \nC250_=_C869( C250 C869 ) C250_=_C960( C250 C960 ) C250_=_C978( C250 C978 ) C250_=_C1514( C250 C1514 ) C250_=_C1841( C250 C1841 ) C250_=_C1842( C250 C1842 ) \nC250_=_C1843( C250 C1843 ) C250_=_C1844( C250 C1844 ) C250_=_C1845( C250 C1845 ) C250_=_C1846( C250 C1846 ) C250_=_C1847( C250 C1847 ) C250_=_C1849( C250 C1849 ) \nC250_=_C1850( C250 C1850 ) C250_=_C1851( C250 C1851 ) C250_=_C1852( C250 C1852 ) C250_=_C1853( C250 C1853 ) C250_=_C1854( C250 C1854 ) C250_=_C1855( C250 C1855 ) \nC250_=_C1856( C250 C1856 ) C250_=_C1857( C250 C1857 ) C266_=_C343( C266 C343 ) C266_=_C502( C266 C502 ) C266_=_C677( C266 C677 ) C266_=_C875( C266 C875 ) \nC266_=_C969( C266 C969 ) C266_=_C1019( C266 C1019 ) C266_=_C1527( C266 C1527 ) C266_=_C1886( C266 C1886 ) C266_=_C1954( C266 C1954 ) C266_=_C2120( C266 C2120 ) \nC266_=_C2386( C266 C2386 ) C266_=_C2476( C266 C2476 ) C266_=_C3248( C266 C3248 ) C266_=_C3595( C266 C3595 ) C266_=_C3607( C266 C3607 ) C266_=_C3608( C266 C3608 ) \nC266_=_C3609( C266 C3609 ) C266_=_C3610( C266 C3610 ) C266_=_C3611( C266 C3611 ) C266_=_C3612( C266 C3612 ) C266_=_C3613( C266 C3613 ) C266_=_C3614( C266 C3614 ) \nC266_=_C3615( C266 C3615 ) C279_=_C280( C279 C280 ) C279_=_C329( C279 C329 ) C279_=_C354( C279 C354 ) C279_=_C375( C279 C375 ) C279_=_C865( C279 C865 ) \nC279_=_C866( C279 C866 ) C279_=_C867( C279 C867 ) C279_=_C868( C279 C868 ) C279_=_C869( C279 C869 ) C279_=_C870( C279 C870 ) C279_=_C871( C279 C871 ) \nC279_=_C872( C279 C872 ) C279_=_C873( C279 C873 ) C279_=_C874( C279 C874 ) C279_=_C875( C279 C875 ) C279_=_C876( C279 C876 ) C279_=_C877( C279 C877 ) \nC279_=_C878( C279 C878 ) C279_=_C879( C279 C879 ) C279_=_C880( C279 C880 ) C279_=_C881( C279 C881 ) C279_=_C882( C279 C882 ) C279_=_C883( C279 C883 ) \nC279_=_C884( C279 C884 ) C279_=_C885( C279 C885 ) C280_=_C330( C280 C330 ) C280_=_C377( C280 C377 ) C280_=_C541( C280 C541 ) C280_=_C869( C280 C869 ) \nC280_=_C960( C280 C960 ) C280_=_C978( C280 C978 ) C280_=_C1514( C280 C1514 ) C280_=_C1841( C280 C1841 ) C280_=_C1842( C280 C1842 ) C280_=_C1843( C280 C1843 ) \nC280_=_C1844( C280 C1844 ) C280_=_C1845( C280 C1845 ) C280_=_C1846( C280 C1846 ) C280_=_C1847( C280 C1847 ) C280_=_C1849( C280 C1849 ) C280_=_C1850( C280 C1850 ) \nC280_=_C1851( C280 C1851 ) C280_=_C1852( C280 C1852 ) C280_=_C1853( C280 C1853 ) C280_=_C1854( C280 C1854 ) C280_=_C1855( C280 C1855 ) C280_=_C1856( C280 C1856 ) \nC280_=_C1857( C280 C1857 ) C295_=_C386( C295 C386 ) C295_=_C396( C295 C396 ) C295_=_C817( C295 C817 ) C295_=_C957( C295 C957 ) C295_=_C958( C295 C958 ) \nC295_=_C959( C295 C959 ) C295_=_C960( C295 C960 ) C295_=_C961( C295 C961 ) C295_=_C962( C295 C962 ) C295_=_C963( C295 C963 ) C295_=_C964( C295 C964 ) \nC295_=_C965(</w:t>
      </w:r>
    </w:p>
    <w:p>
      <w:pPr>
        <w:pStyle w:val="PreformattedText"/>
        <w:bidi w:val="0"/>
        <w:spacing w:before="0" w:after="0"/>
        <w:jc w:val="left"/>
        <w:rPr/>
      </w:pPr>
      <w:r>
        <w:rPr/>
        <w:t xml:space="preserve"> </w:t>
      </w:r>
      <w:r>
        <w:rPr/>
        <w:t>C295 C965 ) C295_=_C966( C295 C966 ) C295_=_C967( C295 C967 ) C295_=_C968( C295 C968 ) C295_=_C969( C295 C969 ) C295_=_C970( C295 C970 ) \nC295_=_C971( C295 C971 ) C295_=_C972( C295 C972 ) C295_=_C973( C295 C973 ) C295_=_C974( C295 C974 ) C295_=_C975( C295 C975 ) C295_=_C976( C295 C976 ) \nC329_=_C330( C329 C330 ) C329_=_C354( C329 C354 ) C329_=_C375( C329 C375 ) C329_=_C865( C329 C865 ) C329_=_C866( C329 C866 ) C329_=_C867( C329 C867 ) \nC329_=_C868( C329 C868 ) C329_=_C869( C329 C869 ) C329_=_C870( C329 C870 ) C329_=_C871( C329 C871 ) C329_=_C872( C329 C872 ) C329_=_C873( C329 C873 ) \nC329_=_C874( C329 C874 ) C329_=_C875( C329 C875 ) C329_=_C876( C329 C876 ) C329_=_C877( C329 C877 ) C329_=_C878( C329 C878 ) C329_=_C879( C329 C879 ) \nC329_=_C880( C329 C880 ) C329_=_C881( C329 C881 ) C329_=_C882( C329 C882 ) C329_=_C883( C329 C883 ) C329_=_C884( C329 C884 ) C329_=_C885( C329 C885 ) \nC330_=_C377( C330 C377 ) C330_=_C541( C330 C541 ) C330_=_C869( C330 C869 ) C330_=_C960( C330 C960 ) C330_=_C978( C330 C978 ) C330_=_C1514( C330 C1514 ) \nC330_=_C1841( C330 C1841 ) C330_=_C1842( C330 C1842 ) C330_=_C1843( C330 C1843 ) C330_=_C1844( C330 C1844 ) C330_=_C1845( C330 C1845 ) C330_=_C1846( C330 C1846 ) \nC330_=_C1847( C330 C1847 ) C330_=_C1849( C330 C1849 ) C330_=_C1850( C330 C1850 ) C330_=_C1851( C330 C1851 ) C330_=_C1852( C330 C1852 ) C330_=_C1853( C330 C1853 ) \nC330_=_C1854( C330 C1854 ) C330_=_C1855( C330 C1855 ) C330_=_C1856( C330 C1856 ) C330_=_C1857( C330 C1857 ) C343_=_C502( C343 C502 ) C343_=_C677( C343 C677 ) \nC343_=_C875( C343 C875 ) C343_=_C969( C343 C969 ) C343_=_C1019( C343 C1019 ) C343_=_C1527( C343 C1527 ) C343_=_C1886( C343 C1886 ) C343_=_C1954( C343 C1954 ) \nC343_=_C2120( C343 C2120 ) C343_=_C2386( C343 C2386 ) C343_=_C2476( C343 C2476 ) C343_=_C3248( C343 C3248 ) C343_=_C3595( C343 C3595 ) C343_=_C3607( C343 C3607 ) \nC343_=_C3608( C343 C3608 ) C343_=_C3609( C343 C3609 ) C343_=_C3610( C343 C3610 ) C343_=_C3611( C343 C3611 ) C343_=_C3612( C343 C3612 ) C343_=_C3613( C343 C3613 ) \nC343_=_C3614( C343 C3614 ) C343_=_C3615( C343 C3615 ) C354_=_C375( C354 C375 ) C354_=_C865( C354 C865 ) C354_=_C866( C354 C866 ) C354_=_C867( C354 C867 ) \nC354_=_C868( C354 C868 ) C354_=_C869( C354 C869 ) C354_=_C870( C354 C870 ) C354_=_C871( C354 C871 ) C354_=_C872( C354 C872 ) C354_=_C873( C354 C873 ) \nC354_=_C874( C354 C874 ) C354_=_C875( C354 C875 ) C354_=_C876( C354 C876 ) C354_=_C877( C354 C877 ) C354_=_C878( C354 C878 ) C354_=_C879( C354 C879 ) \nC354_=_C880( C354 C880 ) C354_=_C881( C354 C881 ) C354_=_C882( C354 C882 ) C354_=_C883( C354 C883 ) C354_=_C884( C354 C884 ) C354_=_C885( C354 C885 ) \nC375_=_C377( C375 C377 ) C375_=_C865( C375 C865 ) C375_=_C866( C375 C866 ) C375_=_C867( C375 C867 ) C375_=_C868( C375 C868 ) C375_=_C869( C375 C869 ) \nC375_=_C870( C375 C870 ) C375_=_C871( C375 C871 ) C375_=_C872( C375 C872 ) C375_=_C873( C375 C873 ) C375_=_C874( C375 C874 ) C375_=_C875( C375 C875 ) \nC375_=_C876( C375 C876 ) C375_=_C877( C375 C877 ) C375_=_C878( C375 C878 ) C375_=_C879( C375 C879 ) C375_=_C880( C375 C880 ) C375_=_C881( C375 C881 ) \nC375_=_C882( C375 C882 ) C375_=_C883( C375 C883 ) C375_=_C884( C375 C884 ) C375_=_C885( C375 C885 ) C377_=_C541( C377 C541 ) C377_=_C869( C377 C869 ) \nC377_=_C960( C377 C960 ) C377_=_C978( C377 C978 ) C377_=_C1514( C377 C1514 ) C377_=_C1841( C377 C1841 ) C377_=_C1842( C377 C1842 ) C377_=_C1843( C377 C1843 ) \nC377_=_C1844( C377 C1844 ) C377_=_C1845( C377 C1845 ) C377_=_C1846( C377 C1846 ) C377_=_C1847( C377 C1847 ) C377_=_C1849( C377 C1849 ) C377_=_C1850( C377 C1850 ) \nC377_=_C1851( C377 C1851 ) C377_=_C1852( C377 C1852 ) C377_=_C1853( C377 C1853 ) C377_=_C1854( C377 C1854 ) C377_=_C1855( C377 C1855 ) C377_=_C1856( C377 C1856 ) \nC377_=_C1857( C377 C1857 ) C386_=_C396( C386 C396 ) C386_=_C817( C386 C817 ) C386_=_C957( C386 C957 ) C386_=_C958( C386 C958 ) C386_=_C959( C386 C959 ) \nC386_=_C960( C386 C960 ) C386_=_C961( C386 C961 ) C386_=_C962( C386 C962 ) C386_=_C963( C386 C963 ) C386_=_C964( C386 C964 ) C386_=_C965( C386 C965 ) \nC386_=_C966( C386 C966 ) C386_=_C967( C386 C967 ) C386_=_C968( C386 C968 ) C386_=_C969( C386 C969 ) C386_=_C970( C386 C970 ) C386_=_C971( C386 C971 ) \nC386_=_C972( C386 C972 ) C386_=_C973( C386 C973 ) C386_=_C974( C386 C974 ) C386_=_C975( C386 C975 ) C386_=_C976( C386 C976 ) C396_=_C817( C396 C817 ) \nC396_=_C957( C396 C957 ) C396_=_C958( C396 C958 ) C396_=_C959( C396 C959 ) C396_=_C960( C396 C960 ) C396_=_C961( C396 C961 ) C396_=_C962( C396 C962 ) \nC396_=_C963( C396 C963 ) C396_=_C964( C396 C964 ) C396_=_C965( C396 C965 ) C396_=_C966( C396 C966 ) C396_=_C967( C396 C967 ) C396_=_C968( C396 C968 ) \nC396_=_C969( C396 C969 ) C396_=_C970( C396 C970 ) C396_=_C971( C396 C971 ) C396_=_C972( C396 C972 ) C396_=_C973( C396 C973 ) C396_=_C974( C396 C974 ) \nC396_=_C975( C396 C975 ) C396_=_C976( C396 C976 ) C502_=_C677( C502 C677 ) C502_=_C875( C502 C875 ) C502_=_C969( C502 C969 ) C502_=_C1019( C502 C1019 ) \nC502_=_C1527( C502 C1527 ) C502_=_C1886( C502 C1886 ) C502_=_C1954( C502 C1954 ) C502_=_C2120( C502 C2120 ) C502_=_C2386( C502 C2386 ) C502_=_C2476( C502 C2476 ) \nC502_=_C3248( C502 C3248 ) C502_=_C3595( C502 C3595 ) C502_=_C3607( C502 C3607 ) C502_=_C3608( C502 C3608 ) C502_=_C3609( C502 C3609 ) C502_=_C3610( C502 C3610 ) \nC502_=_C3611( C502 C3611 ) C502_=_C3612( C502 C3612 ) C502_=_C3613( C502 C3613 ) C502_=_C3614( C502 C3614 ) C502_=_C3615( C502 C3615 ) C541_=_C869( C541 C869 ) \nC541_=_C960( C541 C960 ) C541_=_C978( C541 C978 ) C541_=_C1514( C541 C1514 ) C541_=_C1841( C541 C1841 ) C541_=_C1842( C541 C1842 ) C541_=_C1843( C541 C1843 ) \nC541_=_C1844( C541 C1844 ) C541_=_C1845( C541 C1845 ) C541_=_C1846( C541 C1846 ) C541_=_C1847( C541 C1847 ) C541_=_C1849( C541 C1849 ) C541_=_C1850( C541 C1850 ) \nC541_=_C1851( C541 C1851 ) C541_=_C1852( C541 C1852 ) C541_=_C1853( C541 C1853 ) C541_=_C1854( C541 C1854 ) C541_=_C1855( C541 C1855 ) C541_=_C1856( C541 C1856 ) \nC541_=_C1857( C541 C1857 ) C677_=_C875( C677 C875 ) C677_=_C969( C677 C969 ) C677_=_C1019( C677 C1019 ) C677_=_C1527( C677 C1527 ) C677_=_C1886( C677 C1886 ) \nC677_=_C1954( C677 C1954 ) C677_=_C2120( C677 C2120 ) C677_=_C2386( C677 C2386 ) C677_=_C2476( C677 C2476 ) C677_=_C3248( C677 C3248 ) C677_=_C3595( C677 C3595 ) \nC677_=_C3607( C677 C3607 ) C677_=_C3608( C677 C3608 ) C677_=_C3609( C677 C3609 ) C677_=_C3610( C677 C3610 ) C677_=_C3611( C677 C3611 ) C677_=_C3612( C677 C3612 ) \nC677_=_C3613( C677 C3613 ) C677_=_C3614( C677 C3614 ) C677_=_C3615( C677 C3615 ) C817_=_C957( C817 C957 ) C817_=_C958( C817 C958 ) C817_=_C959( C817 C959 ) \nC817_=_C960( C817 C960 ) C817_=_C961( C817 C961 ) C817_=_C962( C817 C962 ) C817_=_C963( C817 C963 ) C817_=_C964( C817 C964 ) C817_=_C965( C817 C965 ) \nC817_=_C966( C817 C966 ) C817_=_C967( C817 C967 ) C817_=_C968( C817 C968 ) C817_=_C969( C817 C969 ) C817_=_C970( C817 C970 ) C817_=_C971( C817 C971 ) \nC817_=_C972( C817 C972 ) C817_=_C973( C817 C973 ) C817_=_C974( C817 C974 ) C817_=_C975( C817 C975 ) C817_=_C976( C817 C976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85( C865 C885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959( C867 C959 ) C867_=_C1514( C867 C1514 ) C867_=_C1527( C867 C1527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960( C869 C960 ) C869_=_C978( C869 C978 ) C869_=_C1514( C869 C1514 ) C869_=_C1841( C869 C1841 ) \nC869_=_C1842( C869 C1842 ) C869_=_C1843( C869 C1843 ) C869_=_C1844( C869 C1844 ) C869_=_C1845( C869 C1845 ) C869_=_C1846( C869 C1846 ) C869_=_C1847( C869 C1847 ) \nC869_=_C1849( C869 C1849 ) C869_=_C1850( C869 C1850 ) C869_=_C1851( C869 C1851 ) C869_=_C1852( C869 C1852 ) C869_=_C1853( C869 C1853 ) C869_=_C1854( C869 C1854 ) \nC869_=_C1855( C869 C1855 ) C869_=_C1856( C869 C1856 ) C869_=_C1857( C869 C1857 ) C870_=_C871( C870</w:t>
      </w:r>
    </w:p>
    <w:p>
      <w:pPr>
        <w:pStyle w:val="PreformattedText"/>
        <w:bidi w:val="0"/>
        <w:spacing w:before="0" w:after="0"/>
        <w:jc w:val="left"/>
        <w:rPr/>
      </w:pPr>
      <w:r>
        <w:rPr/>
        <w:t xml:space="preserve"> </w:t>
      </w:r>
      <w:r>
        <w:rPr/>
        <w:t>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961( C870 C961 ) C870_=_C1841( C870 C1841 ) C870_=_C1954( C870 C1954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3_=_C874( C873 C874 ) C873_=_C875( C873 C875 ) C873_=_C876( C873 C876 ) C873_=_C877( C873 C877 ) C873_=_C878( C873 C878 ) C873_=_C879( C873 C879 ) \nC873_=_C880( C873 C880 ) C873_=_C881( C873 C881 ) C873_=_C882( C873 C882 ) C873_=_C883( C873 C883 ) C873_=_C884( C873 C884 ) C873_=_C885( C873 C885 ) \nC873_=_C967( C873 C967 ) C873_=_C1846( C873 C1846 ) C873_=_C3248( C873 C3248 ) C874_=_C875( C874 C875 ) C874_=_C876( C874 C876 ) C874_=_C877( C874 C877 ) \nC874_=_C878( C874 C878 ) C874_=_C879( C874 C879 ) C874_=_C880( C874 C880 ) C874_=_C881( C874 C881 ) C874_=_C882( C874 C882 ) C874_=_C883( C874 C883 ) \nC874_=_C884( C874 C884 ) C874_=_C885( C874 C885 ) C875_=_C876( C875 C876 ) C875_=_C877( C875 C877 ) C875_=_C878( C875 C878 ) C875_=_C879( C875 C879 ) \nC875_=_C880( C875 C880 ) C875_=_C881( C875 C881 ) C875_=_C882( C875 C882 ) C875_=_C883( C875 C883 ) C875_=_C884( C875 C884 ) C875_=_C885( C875 C885 ) \nC875_=_C969( C875 C969 ) C875_=_C1019( C875 C1019 ) C875_=_C1527( C875 C1527 ) C875_=_C1886( C875 C1886 ) C875_=_C1954( C875 C1954 ) C875_=_C2120( C875 C2120 ) \nC875_=_C2386( C875 C2386 ) C875_=_C2476( C875 C2476 ) C875_=_C3248( C875 C3248 ) C875_=_C3595( C875 C3595 ) C875_=_C3607( C875 C3607 ) C875_=_C3608( C875 C3608 ) \nC875_=_C3609( C875 C3609 ) C875_=_C3610( C875 C3610 ) C875_=_C3611( C875 C3611 ) C875_=_C3612( C875 C3612 ) C875_=_C3613( C875 C3613 ) C875_=_C3614( C875 C3614 ) \nC875_=_C3615( C875 C3615 ) C876_=_C877( C876 C877 ) C876_=_C878( C876 C878 ) C876_=_C879( C876 C879 ) C876_=_C880( C876 C880 ) C876_=_C881( C876 C881 ) \nC876_=_C882( C876 C882 ) C876_=_C883( C876 C883 ) C876_=_C884( C876 C884 ) C876_=_C885( C876 C885 ) C877_=_C878( C877 C878 ) C877_=_C879( C877 C879 ) \nC877_=_C880( C877 C880 ) C877_=_C881( C877 C881 ) C877_=_C882( C877 C882 ) C877_=_C883( C877 C883 ) C877_=_C884( C877 C884 ) C877_=_C885( C877 C885 ) \nC877_=_C972( C877 C972 ) C877_=_C1849( C877 C1849 ) C877_=_C3608( C877 C3608 ) C878_=_C879( C878 C879 ) C878_=_C880( C878 C880 ) C878_=_C881( C878 C881 ) \nC878_=_C882( C878 C882 ) C878_=_C883( C878 C883 ) C878_=_C884( C878 C884 ) C878_=_C885( C878 C885 ) C879_=_C880( C879 C880 ) C879_=_C881( C879 C881 ) \nC879_=_C882( C879 C882 ) C879_=_C883( C879 C883 ) C879_=_C884( C879 C884 ) C879_=_C885( C879 C885 ) C880_=_C881( C880 C881 ) C880_=_C882( C880 C882 ) \nC880_=_C883( C880 C883 ) C880_=_C884( C880 C884 ) C880_=_C885( C880 C885 ) C880_=_C974( C880 C974 ) C880_=_C1851( C880 C1851 ) C880_=_C3610( C880 C3610 ) \nC881_=_C882( C881 C882 ) C881_=_C883( C881 C883 ) C881_=_C884( C881 C884 ) C881_=_C885( C881 C885 ) C881_=_C975( C881 C975 ) C881_=_C1852( C881 C1852 ) \nC881_=_C3611( C881 C3611 ) C882_=_C883( C882 C883 ) C882_=_C884( C882 C884 ) C882_=_C885( C882 C885 ) C883_=_C884( C883 C884 ) C883_=_C885( C883 C885 ) \nC884_=_C885( C884 C885 ) C884_=_C976( C884 C976 ) C884_=_C1857( C884 C1857 ) C884_=_C3615( C884 C3615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5( C958 C975 ) C958_=_C976( C958 C976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1514( C959 C1514 ) C959_=_C1527( C959 C1527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8( C960 C978 ) C960_=_C1514( C960 C1514 ) \nC960_=_C1841( C960 C1841 ) C960_=_C1842( C960 C1842 ) C960_=_C1843( C960 C1843 ) C960_=_C1844( C960 C1844 ) C960_=_C1845( C960 C1845 ) C960_=_C1846( C960 C1846 ) \nC960_=_C1847( C960 C1847 ) C960_=_C1849( C960 C1849 ) C960_=_C1850( C960 C1850 ) C960_=_C1851( C960 C1851 ) C960_=_C1852( C960 C1852 ) C960_=_C1853( C960 C1853 ) \nC960_=_C1854( C960 C1854 ) C960_=_C1855( C960 C1855 ) C960_=_C1856( C960 C1856 ) C960_=_C1857( C960 C1857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1841( C961 C1841 ) C961_=_C1954( C961 C1954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1842( C963 C1842 ) C964_=_C965( C964 C965 ) C964_=_C966( C964 C966 ) C964_=_C967( C964 C967 ) C964_=_C968( C964 C968 ) C964_=_C969( C964 C969 ) \nC964_=_C970( C964 C970 ) C964_=_C971( C964 C971 ) C964_=_C972( C964 C972 ) C964_=_C973( C964 C973 ) C964_=_C974( C964 C974 ) C964_=_C975( C964 C975 ) \nC964_=_C976( C964 C976 ) C965_=_C966( C965 C966 ) C965_=_C967( C965 C967 ) C965_=_C968( C965 C968 ) C965_=_C969( C965 C969 ) C965_=_C970( C965 C970 ) \nC965_=_C971( C965 C971 ) C965_=_C972( C965 C972 ) C965_=_C973( C965 C973 ) C965_=_C974( C965 C974 ) C965_=_C975( C965 C975 ) C965_=_C976( C965 C976 ) \nC966_=_C967( C966 C967 ) C966_=_C968( C966 C968 ) C966_=_C969( C966 C969 ) C966_=_C970( C966 C970 ) C966_=_C971( C966 C971 ) C966_=_C972( C966 C972 ) \nC966_=_C973( C966 C973 ) C966_=_C974( C966 C974 ) C966_=_C975( C966 C975 ) C966_=_C976( C966 C976 ) C967_=_C968( C967 C968 ) C967_=_C969( C967 C969 ) \nC967_=_C970( C967 C970 ) C967_=_C971( C967 C971 ) C967_=_C972( C967 C972 ) C967_=_C973( C967 C973 ) C967_=_C974( C967 C974 ) C967_=_C975( C967 C975 ) \nC967_=_C976( C967 C976 ) C967_=_C1846( C967 C1846 ) C967_=_C3248( C967 C3248 ) C968_=_C969( C968 C969 ) C968_=_C970( C968 C970 ) C968_=_C971( C968 C971 ) \nC968_=_C972( C968 C972 ) C968_=_C973( C968 C973 ) C968_=_C974( C968 C974 ) C968_=_C975( C968 C975 ) C968_=_C976( C968 C976 ) C969_=_C970( C969 C970 ) \nC969_=_C971( C969 C971 ) C969_=_C972( C969 C972 ) C969_=_C973( C969 C973 ) C969_=_C974( C969 C974 ) C969_=_C975( C969 C975 ) C969_=_C976( C969 C976 ) \nC969_=_C1019( C969 C1019 ) C969_=_C1527( C969 C1527 ) C969_=_C1886( C969 C1886 ) C969_=_C1954( C969 C1954 ) C969_=_C2120( C969 C2120 ) C969_=_C2386( C969 C2386 ) \nC969_=_C2476( C969 C2476 ) C969_=_C3248( C969 C3248 ) C969_=_C3595( C969 C3595 ) C969_=_C3607( C969 C3607 ) C969_=_C3608( C969 C3608 ) C969_=_C3609( C969 C3609 ) \nC969_=_C3610( C969 C3610 ) C969_=_C3611( C969 C3611 ) C969_=_C3612( C969 C3612 ) C969_=_C3613( C969 C3613 ) C969_=_C3614( C969 C3614 ) C969_=_C3615( C969 C3615 ) \nC970_=_C971( C970 C971 ) C970_=_C972( C970 C972 ) C970_=_C973( C970 C973 ) C970_=_C974( C970 C974 ) C970_=_C975( C970 C975 ) C970_=_C976( C970 C976 ) \nC971_=_C972( C971 C972 ) C971_=_C973( C971 C973 ) C971_=_C974( C971 C974 ) C971_=_C975( C971 C975 ) C971_=_C976( C971 C976 ) C972_=_C973( C972 C973 ) \nC972_=_C974( C972 C974 ) C972_=_C975( C972 C975 ) C972_=_C976( C972 C976 ) C972_=_C1849( C972 C1849 ) C972_=_C3608( C972</w:t>
      </w:r>
    </w:p>
    <w:p>
      <w:pPr>
        <w:pStyle w:val="PreformattedText"/>
        <w:bidi w:val="0"/>
        <w:spacing w:before="0" w:after="0"/>
        <w:jc w:val="left"/>
        <w:rPr/>
      </w:pPr>
      <w:r>
        <w:rPr/>
        <w:t xml:space="preserve"> </w:t>
      </w:r>
      <w:r>
        <w:rPr/>
        <w:t>C3608 ) C973_=_C974( C973 C974 ) \nC973_=_C975( C973 C975 ) C973_=_C976( C973 C976 ) C974_=_C975( C974 C975 ) C974_=_C976( C974 C976 ) C974_=_C1851( C974 C1851 ) C974_=_C3610( C974 C3610 ) \nC975_=_C976( C975 C976 ) C975_=_C1852( C975 C1852 ) C975_=_C3611( C975 C3611 ) C976_=_C1857( C976 C1857 ) C976_=_C3615( C976 C3615 ) C978_=_C1514( C978 C1514 ) \nC978_=_C1841( C978 C1841 ) C978_=_C1842( C978 C1842 ) C978_=_C1843( C978 C1843 ) C978_=_C1844( C978 C1844 ) C978_=_C1845( C978 C1845 ) C978_=_C1846( C978 C1846 ) \nC978_=_C1847( C978 C1847 ) C978_=_C1849( C978 C1849 ) C978_=_C1850( C978 C1850 ) C978_=_C1851( C978 C1851 ) C978_=_C1852( C978 C1852 ) C978_=_C1853( C978 C1853 ) \nC978_=_C1854( C978 C1854 ) C978_=_C1855( C978 C1855 ) C978_=_C1856( C978 C1856 ) C978_=_C1857( C978 C1857 ) C1019_=_C1527( C1019 C1527 ) C1019_=_C1886( C1019 C1886 ) \nC1019_=_C1954( C1019 C1954 ) C1019_=_C2120( C1019 C2120 ) C1019_=_C2386( C1019 C2386 ) C1019_=_C2476( C1019 C2476 ) C1019_=_C3248( C1019 C3248 ) C1019_=_C3595( C1019 C3595 ) \nC1019_=_C3607( C1019 C3607 ) C1019_=_C3608( C1019 C3608 ) C1019_=_C3609( C1019 C3609 ) C1019_=_C3610( C1019 C3610 ) C1019_=_C3611( C1019 C3611 ) C1019_=_C3612( C1019 C3612 ) \nC1019_=_C3613( C1019 C3613 ) C1019_=_C3614( C1019 C3614 ) C1019_=_C3615( C1019 C3615 ) C1514_=_C1527( C1514 C1527 ) C1514_=_C1841( C1514 C1841 ) C1514_=_C1842( C1514 C1842 ) \nC1514_=_C1843( C1514 C1843 ) C1514_=_C1844( C1514 C1844 ) C1514_=_C1845( C1514 C1845 ) C1514_=_C1846( C1514 C1846 ) C1514_=_C1847( C1514 C1847 ) C1514_=_C1849( C1514 C1849 ) \nC1514_=_C1850( C1514 C1850 ) C1514_=_C1851( C1514 C1851 ) C1514_=_C1852( C1514 C1852 ) C1514_=_C1853( C1514 C1853 ) C1514_=_C1854( C1514 C1854 ) C1514_=_C1855( C1514 C1855 ) \nC1514_=_C1856( C1514 C1856 ) C1514_=_C1857( C1514 C1857 ) C1527_=_C1886( C1527 C1886 ) C1527_=_C1954( C1527 C1954 ) C1527_=_C2120( C1527 C2120 ) C1527_=_C2386( C1527 C2386 ) \nC1527_=_C2476( C1527 C2476 ) C1527_=_C3248( C1527 C3248 ) C1527_=_C3595( C1527 C3595 ) C1527_=_C3607( C1527 C3607 ) C1527_=_C3608( C1527 C3608 ) C1527_=_C3609( C1527 C3609 ) \nC1527_=_C3610( C1527 C3610 ) C1527_=_C3611( C1527 C3611 ) C1527_=_C3612( C1527 C3612 ) C1527_=_C3613( C1527 C3613 ) C1527_=_C3614( C1527 C3614 ) C1527_=_C3615( C1527 C3615 ) \nC1841_=_C1842( C1841 C1842 ) C1841_=_C1843( C1841 C1843 ) C1841_=_C1844( C1841 C1844 ) C1841_=_C1845( C1841 C1845 ) C1841_=_C1846( C1841 C1846 ) C1841_=_C1847( C1841 C1847 ) \nC1841_=_C1849( C1841 C1849 ) C1841_=_C1850( C1841 C1850 ) C1841_=_C1851( C1841 C1851 ) C1841_=_C1852( C1841 C1852 ) C1841_=_C1853( C1841 C1853 ) C1841_=_C1854( C1841 C1854 ) \nC1841_=_C1855( C1841 C1855 ) C1841_=_C1856( C1841 C1856 ) C1841_=_C1857( C1841 C1857 ) C1841_=_C1954( C1841 C1954 ) C1842_=_C1843( C1842 C1843 ) C1842_=_C1844( C1842 C1844 ) \nC1842_=_C1845( C1842 C1845 ) C1842_=_C1846( C1842 C1846 ) C1842_=_C1847( C1842 C1847 ) C1842_=_C1849( C1842 C1849 ) C1842_=_C1850( C1842 C1850 ) C1842_=_C1851( C1842 C1851 ) \nC1842_=_C1852( C1842 C1852 ) C1842_=_C1853( C1842 C1853 ) C1842_=_C1854( C1842 C1854 ) C1842_=_C1855( C1842 C1855 ) C1842_=_C1856( C1842 C1856 ) C1842_=_C1857( C1842 C1857 ) \nC1843_=_C1844( C1843 C1844 ) C1843_=_C1845( C1843 C1845 ) C1843_=_C1846( C1843 C1846 ) C1843_=_C1847( C1843 C1847 ) C1843_=_C1849( C1843 C1849 ) C1843_=_C1850( C1843 C1850 ) \nC1843_=_C1851( C1843 C1851 ) C1843_=_C1852( C1843 C1852 ) C1843_=_C1853( C1843 C1853 ) C1843_=_C1854( C1843 C1854 ) C1843_=_C1855( C1843 C1855 ) C1843_=_C1856( C1843 C1856 ) \nC1843_=_C1857( C1843 C1857 ) C1843_=_C2386( C1843 C2386 ) C1844_=_C1845( C1844 C1845 ) C1844_=_C1846( C1844 C1846 ) C1844_=_C1847( C1844 C1847 ) C1844_=_C1849( C1844 C1849 ) \nC1844_=_C1850( C1844 C1850 ) C1844_=_C1851( C1844 C1851 ) C1844_=_C1852( C1844 C1852 ) C1844_=_C1853( C1844 C1853 ) C1844_=_C1854( C1844 C1854 ) C1844_=_C1855( C1844 C1855 ) \nC1844_=_C1856( C1844 C1856 ) C1844_=_C1857( C1844 C1857 ) C1845_=_C1846( C1845 C1846 ) C1845_=_C1847( C1845 C1847 ) C1845_=_C1849( C1845 C1849 ) C1845_=_C1850( C1845 C1850 ) \nC1845_=_C1851( C1845 C1851 ) C1845_=_C1852( C1845 C1852 ) C1845_=_C1853( C1845 C1853 ) C1845_=_C1854( C1845 C1854 ) C1845_=_C1855( C1845 C1855 ) C1845_=_C1856( C1845 C1856 ) \nC1845_=_C1857( C1845 C1857 ) C1846_=_C1847( C1846 C1847 ) C1846_=_C1849( C1846 C1849 ) C1846_=_C1850( C1846 C1850 ) C1846_=_C1851( C1846 C1851 ) C1846_=_C1852( C1846 C1852 ) \nC1846_=_C1853( C1846 C1853 ) C1846_=_C1854( C1846 C1854 ) C1846_=_C1855( C1846 C1855 ) C1846_=_C1856( C1846 C1856 ) C1846_=_C1857( C1846 C1857 ) C1846_=_C3248( C1846 C3248 ) \nC1847_=_C1849( C1847 C1849 ) C1847_=_C1850( C1847 C1850 ) C1847_=_C1851( C1847 C1851 ) C1847_=_C1852( C1847 C1852 ) C1847_=_C1853( C1847 C1853 ) C1847_=_C1854( C1847 C1854 ) \nC1847_=_C1855( C1847 C1855 ) C1847_=_C1856( C1847 C1856 ) C1847_=_C1857( C1847 C1857 ) C1849_=_C1850( C1849 C1850 ) C1849_=_C1851( C1849 C1851 ) C1849_=_C1852( C1849 C1852 ) \nC1849_=_C1853( C1849 C1853 ) C1849_=_C1854( C1849 C1854 ) C1849_=_C1855( C1849 C1855 ) C1849_=_C1856( C1849 C1856 ) C1849_=_C1857( C1849 C1857 ) C1849_=_C3608( C1849 C3608 ) \nC1850_=_C1851( C1850 C1851 ) C1850_=_C1852( C1850 C1852 ) C1850_=_C1853( C1850 C1853 ) C1850_=_C1854( C1850 C1854 ) C1850_=_C1855( C1850 C1855 ) C1850_=_C1856( C1850 C1856 ) \nC1850_=_C1857( C1850 C1857 ) C1851_=_C1852( C1851 C1852 ) C1851_=_C1853( C1851 C1853 ) C1851_=_C1854( C1851 C1854 ) C1851_=_C1855( C1851 C1855 ) C1851_=_C1856( C1851 C1856 ) \nC1851_=_C1857( C1851 C1857 ) C1851_=_C3610( C1851 C3610 ) C1852_=_C1853( C1852 C1853 ) C1852_=_C1854( C1852 C1854 ) C1852_=_C1855( C1852 C1855 ) C1852_=_C1856( C1852 C1856 ) \nC1852_=_C1857( C1852 C1857 ) C1852_=_C3611( C1852 C3611 ) C1853_=_C1854( C1853 C1854 ) C1853_=_C1855( C1853 C1855 ) C1853_=_C1856( C1853 C1856 ) C1853_=_C1857( C1853 C1857 ) \nC1854_=_C1855( C1854 C1855 ) C1854_=_C1856( C1854 C1856 ) C1854_=_C1857( C1854 C1857 ) C1855_=_C1856( C1855 C1856 ) C1855_=_C1857( C1855 C1857 ) C1856_=_C1857( C1856 C1857 ) \nC1856_=_C3614( C1856 C3614 ) C1857_=_C3615( C1857 C3615 ) C1886_=_C1954( C1886 C1954 ) C1886_=_C2120( C1886 C2120 ) C1886_=_C2386( C1886 C2386 ) C1886_=_C2476( C1886 C2476 ) \nC1886_=_C3248( C1886 C3248 ) C1886_=_C3595( C1886 C3595 ) C1886_=_C3607( C1886 C3607 ) C1886_=_C3608( C1886 C3608 ) C1886_=_C3609( C1886 C3609 ) C1886_=_C3610( C1886 C3610 ) \nC1886_=_C3611( C1886 C3611 ) C1886_=_C3612( C1886 C3612 ) C1886_=_C3613( C1886 C3613 ) C1886_=_C3614( C1886 C3614 ) C1886_=_C3615( C1886 C3615 ) C1954_=_C2120( C1954 C2120 ) \nC1954_=_C2386( C1954 C2386 ) C1954_=_C2476( C1954 C2476 ) C1954_=_C3248( C1954 C3248 ) C1954_=_C3595( C1954 C3595 ) C1954_=_C3607( C1954 C3607 ) C1954_=_C3608( C1954 C3608 ) \nC1954_=_C3609( C1954 C3609 ) C1954_=_C3610( C1954 C3610 ) C1954_=_C3611( C1954 C3611 ) C1954_=_C3612( C1954 C3612 ) C1954_=_C3613( C1954 C3613 ) C1954_=_C3614( C1954 C3614 ) \nC1954_=_C3615( C1954 C3615 ) C2120_=_C2386( C2120 C2386 ) C2120_=_C2476( C2120 C2476 ) C2120_=_C3248( C2120 C3248 ) C2120_=_C3595( C2120 C3595 ) C2120_=_C3607( C2120 C3607 ) \nC2120_=_C3608( C2120 C3608 ) C2120_=_C3609( C2120 C3609 ) C2120_=_C3610( C2120 C3610 ) C2120_=_C3611( C2120 C3611 ) C2120_=_C3612( C2120 C3612 ) C2120_=_C3613( C2120 C3613 ) \nC2120_=_C3614( C2120 C3614 ) C2120_=_C3615( C2120 C3615 ) C2386_=_C2476( C2386 C2476 ) C2386_=_C3248( C2386 C3248 ) C2386_=_C3595( C2386 C3595 ) C2386_=_C3607( C2386 C3607 ) \nC2386_=_C3608( C2386 C3608 ) C2386_=_C3609( C2386 C3609 ) C2386_=_C3610( C2386 C3610 ) C2386_=_C3611( C2386 C3611 ) C2386_=_C3612( C2386 C3612 ) C2386_=_C3613( C2386 C3613 ) \nC2386_=_C3614( C2386 C3614 ) C2386_=_C3615( C2386 C3615 ) C2476_=_C3248( C2476 C3248 ) C2476_=_C3595( C2476 C3595 ) C2476_=_C3607( C2476 C3607 ) C2476_=_C3608( C2476 C3608 ) \nC2476_=_C3609( C2476 C3609 ) C2476_=_C3610( C2476 C3610 ) C2476_=_C3611( C2476 C3611 ) C2476_=_C3612( C2476 C3612 ) C2476_=_C3613( C2476 C3613 ) C2476_=_C3614( C2476 C3614 ) \nC2476_=_C3615( C2476 C3615 ) C3248_=_C3595( C3248 C3595 ) C3248_=_C3607( C3248 C3607 ) C3248_=_C3608( C3248 C3608 ) C3248_=_C3609( C3248 C3609 ) C3248_=_C3610( C3248 C3610 ) \nC3248_=_C3611( C3248 C3611 ) C3248_=_C3612( C3248 C3612 ) C3248_=_C3613( C3248 C3613 ) C3248_=_C3614( C3248 C3614 ) C3248_=_C3615( C3248 C3615 ) C3595_=_C3607( C3595 C3607 ) \nC3595_=_C3608( C3595 C3608 ) C3595_=_C3609( C3595 C3609 ) C3595_=_C3610( C3595 C3610 ) C3595_=_C3611( C3595 C3611 ) C3595_=_C3612( C3595 C3612 ) C3595_=_C3613( C3595 C3613 ) \nC3595_=_C3614( C3595 C3614 ) C3595_=_C3615( C3595 C3615 ) C3607_=_C3608( C3607 C3608 ) C3607_=_C3609( C3607 C3609 ) C3607_=_C3610( C3607 C3610 ) C3607_=_C3611( C3607 C3611 ) \nC3607_=_C3612( C3607 C3612 ) C3607_=_C3613( C3607 C3613 ) C3607_=_C3614( C3607 C3614 ) C3607_=_C3615( C3607 C3615 ) C3608_=_C3609( C3608 C3609 ) C3608_=_C3610( C3608 C3610 ) \nC3608_=_C3611( C3608 C3611 ) C3608_=_C3612( C3608 C3612 ) C3608_=_C3613( C3608 C3613 ) C3608_=_C3614( C3608 C3614 ) C3608_=_C3615( C3608 C3615 ) C3609_=_C3610( C3609 C3610 ) \nC3609_=_C3611( C3609 C3611 ) C3609_=_C3612( C3609 C3612 ) C3609_=_C3613( C3609 C3613 ) C3609_=_C3614( C3609 C3614 ) C3609_=_C3615( C3609 C3615 ) C3610_=_C3611( C3610 C3611 ) \nC3610_=_C3612( C3610 C3612 ) C3610_=_C3613( C3610 C3613 ) C3610_=_C3614( C3610 C3614 ) C3610_=_C3615( C3610 C3615 ) C3611_=_C3612( C3611 C3612 ) C3611_=_C3613( C3611 C3613 ) \nC3611_=_C3614( C3611 C3614 ) C3611_=_C3615( C3611 C3615 ) C3612_=_C3613( C3612 C3613 ) C3612_=_C3614( C3612 C3614 ) C3612_=_C3615( C3612 C3615 ) C3613_=_C3614( C3613 C3614 ) \nC3613_=_C3615( C3613 C3615 ) C3614_=_C3615( C3614 C3615 ) "];127-&gt;193[label="104: C17 C62 C67 C87 C109 \nC110 C113 C133 C134 C152 C153 \nC215 C234 C237 C250 C266 C279 \nC280 C295 C329 C330 C343 C354 \nC375 C377 C386 C396 C502 C541 \nC677 C817 C865 C866 C867 C868 \nC870 C871 C872 C873 C874 C876 \nC877 C878 C879 C880 C881 C882 \nC883 C884 C885 C957 C958 C959 \nC961 C962 C963 C964 C965 C966 \nC967 C968 C970 C971 C972 C973 \nC974</w:t>
      </w:r>
    </w:p>
    <w:p>
      <w:pPr>
        <w:pStyle w:val="PreformattedText"/>
        <w:bidi w:val="0"/>
        <w:spacing w:before="0" w:after="0"/>
        <w:jc w:val="left"/>
        <w:rPr/>
      </w:pPr>
      <w:r>
        <w:rPr/>
        <w:t xml:space="preserve"> </w:t>
      </w:r>
      <w:r>
        <w:rPr/>
        <w:t>C975 C976 C978 C1019 C1514 \nC1527 C1841 C1842 C1843 C1844 C1845 \nC1846 C1847 C1849 C1850 C1851 C1852 \nC1853 C1854 C1855 C1856 C1857 C1886 \nC1954 C2120 C2386 C2476 C3248 C3595 \nC3607 C3608 C3609 C3610 C3611 C3612 \nC3613 C3614 C3615 \n1355: C17_=_C67 ,C17_=_C113 ,C17_=_C237 ,C17_=_C266 ,C17_=_C343 ,\nC17_=_C502 ,C17_=_C677 ,C17_=_C1019 ,C17_=_C1527 ,C17_=_C1886 ,C17_=_C1954 ,\nC17_=_C2120 ,C17_=_C2386 ,C17_=_C2476 ,C17_=_C3248 ,C17_=_C3595 ,C17_=_C3607 ,\nC17_=_C3608 ,C17_=_C3609 ,C17_=_C3610 ,C17_=_C3611 ,C17_=_C3612 ,C17_=_C3613 ,\nC17_=_C3614 ,C17_=_C3615 ,C62_=_C67 ,C62_=_C110 ,C62_=_C133 ,C62_=_C153 ,\nC62_=_C295 ,C62_=_C386 ,C62_=_C396 ,C62_=_C817 ,C62_=_C957 ,C62_=_C958 ,\nC62_=_C959 ,C62_=_C961 ,C62_=_C962 ,C62_=_C963 ,C62_=_C964 ,C62_=_C965 ,\nC62_=_C966 ,C62_=_C967 ,C62_=_C968 ,C62_=_C970 ,C62_=_C971 ,C62_=_C972 ,\nC62_=_C973 ,C62_=_C974 ,C62_=_C975 ,C62_=_C976 ,C67_=_C113 ,C67_=_C237 ,\nC67_=_C266 ,C67_=_C343 ,C67_=_C502 ,C67_=_C677 ,C67_=_C1019 ,C67_=_C1527 ,\nC67_=_C1886 ,C67_=_C1954 ,C67_=_C2120 ,C67_=_C2386 ,C67_=_C2476 ,C67_=_C3248 ,\nC67_=_C3595 ,C67_=_C3607 ,C67_=_C3608 ,C67_=_C3609 ,C67_=_C3610 ,C67_=_C3611 ,\nC67_=_C3612 ,C67_=_C3613 ,C67_=_C3614 ,C67_=_C3615 ,C87_=_C134 ,C87_=_C234 ,\nC87_=_C250 ,C87_=_C280 ,C87_=_C330 ,C87_=_C377 ,C87_=_C541 ,C87_=_C978 ,\nC87_=_C1514 ,C87_=_C1841 ,C87_=_C1842 ,C87_=_C1843 ,C87_=_C1844 ,C87_=_C1845 ,\nC87_=_C1846 ,C87_=_C1847 ,C87_=_C1849 ,C87_=_C1850 ,C87_=_C1851 ,C87_=_C1852 ,\nC87_=_C1853 ,C87_=_C1854 ,C87_=_C1855 ,C87_=_C1856 ,C87_=_C1857 ,C109_=_C110 ,\nC109_=_C113 ,C109_=_C152 ,C109_=_C215 ,C109_=_C279 ,C109_=_C329 ,C109_=_C354 ,\nC109_=_C375 ,C109_=_C865 ,C109_=_C866 ,C109_=_C867 ,C109_=_C868 ,C109_=_C870 ,\nC109_=_C871 ,C109_=_C872 ,C109_=_C873 ,C109_=_C874 ,C109_=_C876 ,C109_=_C877 ,\nC109_=_C878 ,C109_=_C879 ,C109_=_C880 ,C109_=_C881 ,C109_=_C882 ,C109_=_C883 ,\nC109_=_C884 ,C109_=_C885 ,C110_=_C113 ,C110_=_C133 ,C110_=_C153 ,C110_=_C295 ,\nC110_=_C386 ,C110_=_C396 ,C110_=_C817 ,C110_=_C957 ,C110_=_C958 ,C110_=_C959 ,\nC110_=_C961 ,C110_=_C962 ,C110_=_C963 ,C110_=_C964 ,C110_=_C965 ,C110_=_C966 ,\nC110_=_C967 ,C110_=_C968 ,C110_=_C970 ,C110_=_C971 ,C110_=_C972 ,C110_=_C973 ,\nC110_=_C974 ,C110_=_C975 ,C110_=_C976 ,C113_=_C237 ,C113_=_C266 ,C113_=_C343 ,\nC113_=_C502 ,C113_=_C677 ,C113_=_C1019 ,C113_=_C1527 ,C113_=_C1886 ,C113_=_C1954 ,\nC113_=_C2120 ,C113_=_C2386 ,C113_=_C2476 ,C113_=_C3248 ,C113_=_C3595 ,C113_=_C3607 ,\nC113_=_C3608 ,C113_=_C3609 ,C113_=_C3610 ,C113_=_C3611 ,C113_=_C3612 ,C113_=_C3613 ,\nC113_=_C3614 ,C113_=_C3615 ,C133_=_C134 ,C133_=_C153 ,C133_=_C295 ,C133_=_C386 ,\nC133_=_C396 ,C133_=_C817 ,C133_=_C957 ,C133_=_C958 ,C133_=_C959 ,C133_=_C961 ,\nC133_=_C962 ,C133_=_C963 ,C133_=_C964 ,C133_=_C965 ,C133_=_C966 ,C133_=_C967 ,\nC133_=_C968 ,C133_=_C970 ,C133_=_C971 ,C133_=_C972 ,C133_=_C973 ,C133_=_C974 ,\nC133_=_C975 ,C133_=_C976 ,C134_=_C234 ,C134_=_C250 ,C134_=_C280 ,C134_=_C330 ,\nC134_=_C377 ,C134_=_C541 ,C134_=_C978 ,C134_=_C1514 ,C134_=_C1841 ,C134_=_C1842 ,\nC134_=_C1843 ,C134_=_C1844 ,C134_=_C1845 ,C134_=_C1846 ,C134_=_C1847 ,C134_=_C1849 ,\nC134_=_C1850 ,C134_=_C1851 ,C134_=_C1852 ,C134_=_C1853 ,C134_=_C1854 ,C134_=_C1855 ,\nC134_=_C1856 ,C134_=_C1857 ,C152_=_C153 ,C152_=_C215 ,C152_=_C279 ,C152_=_C329 ,\nC152_=_C354 ,C152_=_C375 ,C152_=_C865 ,C152_=_C866 ,C152_=_C867 ,C152_=_C868 ,\nC152_=_C870 ,C152_=_C871 ,C152_=_C872 ,C152_=_C873 ,C152_=_C874 ,C152_=_C876 ,\nC152_=_C877 ,C152_=_C878 ,C152_=_C879 ,C152_=_C880 ,C152_=_C881 ,C152_=_C882 ,\nC152_=_C883 ,C152_=_C884 ,C152_=_C885 ,C153_=_C295 ,C153_=_C386 ,C153_=_C396 ,\nC153_=_C817 ,C153_=_C957 ,C153_=_C958 ,C153_=_C959 ,C153_=_C961 ,C153_=_C962 ,\nC153_=_C963 ,C153_=_C964 ,C153_=_C965 ,C153_=_C966 ,C153_=_C967 ,C153_=_C968 ,\nC153_=_C970 ,C153_=_C971 ,C153_=_C972 ,C153_=_C973 ,C153_=_C974 ,C153_=_C975 ,\nC153_=_C976 ,C215_=_C279 ,C215_=_C329 ,C215_=_C354 ,C215_=_C375 ,C215_=_C865 ,\nC215_=_C866 ,C215_=_C867 ,C215_=_C868 ,C215_=_C870 ,C215_=_C871 ,C215_=_C872 ,\nC215_=_C873 ,C215_=_C874 ,C215_=_C876 ,C215_=_C877 ,C215_=_C878 ,C215_=_C879 ,\nC215_=_C880 ,C215_=_C881 ,C215_=_C882 ,C215_=_C883 ,C215_=_C884 ,C215_=_C885 ,\nC234_=_C237 ,C234_=_C250 ,C234_=_C280 ,C234_=_C330 ,C234_=_C377 ,C234_=_C541 ,\nC234_=_C978 ,C234_=_C1514 ,C234_=_C1841 ,C234_=_C1842 ,C234_=_C1843 ,C234_=_C1844 ,\nC234_=_C1845 ,C234_=_C1846 ,C234_=_C1847 ,C234_=_C1849 ,C234_=_C1850 ,C234_=_C1851 ,\nC234_=_C1852 ,C234_=_C1853 ,C234_=_C1854 ,C234_=_C1855 ,C234_=_C1856 ,C234_=_C1857 ,\nC237_=_C266 ,C237_=_C343 ,C237_=_C502 ,C237_=_C677 ,C237_=_C1019 ,C237_=_C1527 ,\nC237_=_C1886 ,C237_=_C1954 ,C237_=_C2120 ,C237_=_C2386 ,C237_=_C2476 ,C237_=_C3248 ,\nC237_=_C3595 ,C237_=_C3607 ,C237_=_C3608 ,C237_=_C3609 ,C237_=_C3610 ,C237_=_C3611 ,\nC237_=_C3612 ,C237_=_C3613 ,C237_=_C3614 ,C237_=_C3615 ,C250_=_C280 ,C250_=_C330 ,\nC250_=_C377 ,C250_=_C541 ,C250_=_C978 ,C250_=_C1514 ,C250_=_C1841 ,C250_=_C1842 ,\nC250_=_C1843 ,C250_=_C1844 ,C250_=_C1845 ,C250_=_C1846 ,C250_=_C1847 ,C250_=_C1849 ,\nC250_=_C1850 ,C250_=_C1851 ,C250_=_C1852 ,C250_=_C1853 ,C250_=_C1854 ,C250_=_C1855 ,\nC250_=_C1856 ,C250_=_C1857 ,C266_=_C343 ,C266_=_C502 ,C266_=_C677 ,C266_=_C1019 ,\nC266_=_C1527 ,C266_=_C1886 ,C266_=_C1954 ,C266_=_C2120 ,C266_=_C2386 ,C266_=_C2476 ,\nC266_=_C3248 ,C266_=_C3595 ,C266_=_C3607 ,C266_=_C3608 ,C266_=_C3609 ,C266_=_C3610 ,\nC266_=_C3611 ,C266_=_C3612 ,C266_=_C3613 ,C266_=_C3614 ,C266_=_C3615 ,C279_=_C280 ,\nC279_=_C329 ,C279_=_C354 ,C279_=_C375 ,C279_=_C865 ,C279_=_C866 ,C279_=_C867 ,\nC279_=_C868 ,C279_=_C870 ,C279_=_C871 ,C279_=_C872 ,C279_=_C873 ,C279_=_C874 ,\nC279_=_C876 ,C279_=_C877 ,C279_=_C878 ,C279_=_C879 ,C279_=_C880 ,C279_=_C881 ,\nC279_=_C882 ,C279_=_C883 ,C279_=_C884 ,C279_=_C885 ,C280_=_C330 ,C280_=_C377 ,\nC280_=_C541 ,C280_=_C978 ,C280_=_C1514 ,C280_=_C1841 ,C280_=_C1842 ,C280_=_C1843 ,\nC280_=_C1844 ,C280_=_C1845 ,C280_=_C1846 ,C280_=_C1847 ,C280_=_C1849 ,C280_=_C1850 ,\nC280_=_C1851 ,C280_=_C1852 ,C280_=_C1853 ,C280_=_C1854 ,C280_=_C1855 ,C280_=_C1856 ,\nC280_=_C1857 ,C295_=_C386 ,C295_=_C396 ,C295_=_C817 ,C295_=_C957 ,C295_=_C958 ,\nC295_=_C959 ,C295_=_C961 ,C295_=_C962 ,C295_=_C963 ,C295_=_C964 ,C295_=_C965 ,\nC295_=_C966 ,C295_=_C967 ,C295_=_C968 ,C295_=_C970 ,C295_=_C971 ,C295_=_C972 ,\nC295_=_C973 ,C295_=_C974 ,C295_=_C975 ,C295_=_C976 ,C329_=_C330 ,C329_=_C354 ,\nC329_=_C375 ,C329_=_C865 ,C329_=_C866 ,C329_=_C867 ,C329_=_C868 ,C329_=_C870 ,\nC329_=_C871 ,C329_=_C872 ,C329_=_C873 ,C329_=_C874 ,C329_=_C876 ,C329_=_C877 ,\nC329_=_C878 ,C329_=_C879 ,C329_=_C880 ,C329_=_C881 ,C329_=_C882 ,C329_=_C883 ,\nC329_=_C884 ,C329_=_C885 ,C330_=_C377 ,C330_=_C541 ,C330_=_C978 ,C330_=_C1514 ,\nC330_=_C1841 ,C330_=_C1842 ,C330_=_C1843 ,C330_=_C1844 ,C330_=_C1845 ,C330_=_C1846 ,\nC330_=_C1847 ,C330_=_C1849 ,C330_=_C1850 ,C330_=_C1851 ,C330_=_C1852 ,C330_=_C1853 ,\nC330_=_C1854 ,C330_=_C1855 ,C330_=_C1856 ,C330_=_C1857 ,C343_=_C502 ,C343_=_C677 ,\nC343_=_C1019 ,C343_=_C1527 ,C343_=_C1886 ,C343_=_C1954 ,C343_=_C2120 ,C343_=_C2386 ,\nC343_=_C2476 ,C343_=_C3248 ,C343_=_C3595 ,C343_=_C3607 ,C343_=_C3608 ,C343_=_C3609 ,\nC343_=_C3610 ,C343_=_C3611 ,C343_=_C3612 ,C343_=_C3613 ,C343_=_C3614 ,C343_=_C3615 ,\nC354_=_C375 ,C354_=_C865 ,C354_=_C866 ,C354_=_C867 ,C354_=_C868 ,C354_=_C870 ,\nC354_=_C871 ,C354_=_C872 ,C354_=_C873 ,C354_=_C874 ,C354_=_C876 ,C354_=_C877 ,\nC354_=_C878 ,C354_=_C879 ,C354_=_C880 ,C354_=_C881 ,C354_=_C882 ,C354_=_C883 ,\nC354_=_C884 ,C354_=_C885 ,C375_=_C377 ,C375_=_C865 ,C375_=_C866 ,C375_=_C867 ,\nC375_=_C868 ,C375_=_C870 ,C375_=_C871 ,C375_=_C872 ,C375_=_C873 ,C375_=_C874 ,\nC375_=_C876 ,C375_=_C877 ,C375_=_C878 ,C375_=_C879 ,C375_=_C880 ,C375_=_C881 ,\nC375_=_C882 ,C375_=_C883 ,C375_=_C884 ,C375_=_C885 ,C377_=_C541 ,C377_=_C978 ,\nC377_=_C1514 ,C377_=_C1841 ,C377_=_C1842 ,C377_=_C1843 ,C377_=_C1844 ,C377_=_C1845 ,\nC377_=_C1846 ,C377_=_C1847 ,C377_=_C1849 ,C377_=_C1850 ,C377_=_C1851 ,C377_=_C1852 ,\nC377_=_C1853 ,C377_=_C1854 ,C377_=_C1855 ,C377_=_C1856 ,C377_=_C1857 ,C386_=_C396 ,\nC386_=_C817 ,C386_=_C957 ,C386_=_C958 ,C386_=_C959 ,C386_=_C961 ,C386_=_C962 ,\nC386_=_C963 ,C386_=_C964 ,C386_=_C965 ,C386_=_C966 ,C386_=_C967 ,C386_=_C968 ,\nC386_=_C970 ,C386_=_C971 ,C386_=_C972 ,C386_=_C973 ,C386_=_C974 ,C386_=_C975 ,\nC386_=_C976 ,C396_=_C817 ,C396_=_C957 ,C396_=_C958 ,C396_=_C959 ,C396_=_C961 ,\nC396_=_C962 ,C396_=_C963 ,C396_=_C964 ,C396_=_C965 ,C396_=_C966 ,C396_=_C967 ,\nC396_=_C968 ,C396_=_C970 ,C396_=_C971 ,C396_=_C972 ,C396_=_C973 ,C396_=_C974 ,\nC396_=_C975 ,C396_=_C976 ,C502_=_C677 ,C502_=_C1019 ,C502_=_C1527 ,C502_=_C1886 ,\nC502_=_C1954 ,C502_=_C2120 ,C502_=_C2386 ,C502_=_C2476 ,C502_=_C3248 ,C502_=_C3595 ,\nC502_=_C3607 ,C502_=_C3608 ,C502_=_C3609 ,C502_=_C3610 ,C502_=_C3611 ,C502_=_C3612 ,\nC502_=_C3613 ,C502_=_C3614 ,C502_=_C3615 ,C541_=_C978 ,C541_=_C1514 ,C541_=_C1841 ,\nC541_=_C1842 ,C541_=_C1843 ,C541_=_C1844 ,C541_=_C1845 ,C541_=_C1846 ,C541_=_C1847 ,\nC541_=_C1849 ,C541_=_C1850 ,C541_=_C1851 ,C541_=_C1852 ,C541_=_C1853 ,C541_=_C1854 ,\nC541_=_C1855 ,C541_=_C1856 ,C541_=_C1857 ,C677_=_C1019 ,C677_=_C1527 ,C677_=_C1886 ,\nC677_=_C1954 ,C677_=_C2120 ,C677_=_C2386 ,C677_=_C2476 ,C677_=_C3248 ,C677_=_C3595 ,\nC677_=_C3607 ,C677_=_C3608 ,C677_=_C3609 ,C677_=_C3610 ,C677_=_C3611 ,C677_=_C3612 ,\nC677_=_C3613 ,C677_=_C3614 ,C677_=_C3615 ,C817_=_C957 ,C817_=_C958 ,C817_=_C959 ,\nC817_=_C961 ,C817_=_C962 ,C817_=_C963 ,C817_=_C964 ,C817_=_C965 ,C817_=_C966 ,\nC817_=_C967 ,C817_=_C968 ,C817_=_C970 ,C817_=_C971 ,C817_=_C972 ,C817_=_C973 ,\nC817_=_C974 ,C817_=_C975 ,C817_=_C976 ,C865_=_C866 ,C865_=_C867 ,C865_=_C868 ,\nC865_=_C870 ,C865_=_C871 ,C865_=_C872 ,C865_=_C873 ,C865_=_C874 ,C865_=_C876 ,\nC865_=_C877 ,C865_=_C878 ,C865_=_C879 ,C865_=_C880 ,C865_=_C881 ,C865_=_C882 ,\nC865_=_C883 ,C865_=_C884 ,C865_=_C885 ,C866_=_C867 ,C866_=_C868 ,C866_=_C870 ,\nC866_=_C871 ,C866_=_C872 ,C866_=_C873 ,C866_=_C874 ,C866_=_C876 ,C866_=_C877 ,\nC866_=_C878 ,C866_=_C879 ,C866_=_C880 ,C866_=_C881</w:t>
      </w:r>
    </w:p>
    <w:p>
      <w:pPr>
        <w:pStyle w:val="PreformattedText"/>
        <w:bidi w:val="0"/>
        <w:spacing w:before="0" w:after="0"/>
        <w:jc w:val="left"/>
        <w:rPr/>
      </w:pPr>
      <w:r>
        <w:rPr/>
        <w:t xml:space="preserve"> </w:t>
      </w:r>
      <w:r>
        <w:rPr/>
        <w:t>,C866_=_C882 ,C866_=_C883 ,\nC866_=_C884 ,C866_=_C885 ,C867_=_C868 ,C867_=_C870 ,C867_=_C871 ,C867_=_C872 ,\nC867_=_C873 ,C867_=_C874 ,C867_=_C876 ,C867_=_C877 ,C867_=_C878 ,C867_=_C879 ,\nC867_=_C880 ,C867_=_C881 ,C867_=_C882 ,C867_=_C883 ,C867_=_C884 ,C867_=_C885 ,\nC867_=_C959 ,C867_=_C1514 ,C867_=_C1527 ,C868_=_C870 ,C868_=_C871 ,C868_=_C872 ,\nC868_=_C873 ,C868_=_C874 ,C868_=_C876 ,C868_=_C877 ,C868_=_C878 ,C868_=_C879 ,\nC868_=_C880 ,C868_=_C881 ,C868_=_C882 ,C868_=_C883 ,C868_=_C884 ,C868_=_C885 ,\nC870_=_C871 ,C870_=_C872 ,C870_=_C873 ,C870_=_C874 ,C870_=_C876 ,C870_=_C877 ,\nC870_=_C878 ,C870_=_C879 ,C870_=_C880 ,C870_=_C881 ,C870_=_C882 ,C870_=_C883 ,\nC870_=_C884 ,C870_=_C885 ,C870_=_C961 ,C870_=_C1841 ,C870_=_C1954 ,C871_=_C872 ,\nC871_=_C873 ,C871_=_C874 ,C871_=_C876 ,C871_=_C877 ,C871_=_C878 ,C871_=_C879 ,\nC871_=_C880 ,C871_=_C881 ,C871_=_C882 ,C871_=_C883 ,C871_=_C884 ,C871_=_C885 ,\nC872_=_C873 ,C872_=_C874 ,C872_=_C876 ,C872_=_C877 ,C872_=_C878 ,C872_=_C879 ,\nC872_=_C880 ,C872_=_C881 ,C872_=_C882 ,C872_=_C883 ,C872_=_C884 ,C872_=_C885 ,\nC873_=_C874 ,C873_=_C876 ,C873_=_C877 ,C873_=_C878 ,C873_=_C879 ,C873_=_C880 ,\nC873_=_C881 ,C873_=_C882 ,C873_=_C883 ,C873_=_C884 ,C873_=_C885 ,C873_=_C967 ,\nC873_=_C1846 ,C873_=_C3248 ,C874_=_C876 ,C874_=_C877 ,C874_=_C878 ,C874_=_C879 ,\nC874_=_C880 ,C874_=_C881 ,C874_=_C882 ,C874_=_C883 ,C874_=_C884 ,C874_=_C885 ,\nC876_=_C877 ,C876_=_C878 ,C876_=_C879 ,C876_=_C880 ,C876_=_C881 ,C876_=_C882 ,\nC876_=_C883 ,C876_=_C884 ,C876_=_C885 ,C877_=_C878 ,C877_=_C879 ,C877_=_C880 ,\nC877_=_C881 ,C877_=_C882 ,C877_=_C883 ,C877_=_C884 ,C877_=_C885 ,C877_=_C972 ,\nC877_=_C1849 ,C877_=_C3608 ,C878_=_C879 ,C878_=_C880 ,C878_=_C881 ,C878_=_C882 ,\nC878_=_C883 ,C878_=_C884 ,C878_=_C885 ,C879_=_C880 ,C879_=_C881 ,C879_=_C882 ,\nC879_=_C883 ,C879_=_C884 ,C879_=_C885 ,C880_=_C881 ,C880_=_C882 ,C880_=_C883 ,\nC880_=_C884 ,C880_=_C885 ,C880_=_C974 ,C880_=_C1851 ,C880_=_C3610 ,C881_=_C882 ,\nC881_=_C883 ,C881_=_C884 ,C881_=_C885 ,C881_=_C975 ,C881_=_C1852 ,C881_=_C3611 ,\nC882_=_C883 ,C882_=_C884 ,C882_=_C885 ,C883_=_C884 ,C883_=_C885 ,C884_=_C885 ,\nC884_=_C976 ,C884_=_C1857 ,C884_=_C3615 ,C957_=_C958 ,C957_=_C959 ,C957_=_C961 ,\nC957_=_C962 ,C957_=_C963 ,C957_=_C964 ,C957_=_C965 ,C957_=_C966 ,C957_=_C967 ,\nC957_=_C968 ,C957_=_C970 ,C957_=_C971 ,C957_=_C972 ,C957_=_C973 ,C957_=_C974 ,\nC957_=_C975 ,C957_=_C976 ,C958_=_C959 ,C958_=_C961 ,C958_=_C962 ,C958_=_C963 ,\nC958_=_C964 ,C958_=_C965 ,C958_=_C966 ,C958_=_C967 ,C958_=_C968 ,C958_=_C970 ,\nC958_=_C971 ,C958_=_C972 ,C958_=_C973 ,C958_=_C974 ,C958_=_C975 ,C958_=_C976 ,\nC959_=_C961 ,C959_=_C962 ,C959_=_C963 ,C959_=_C964 ,C959_=_C965 ,C959_=_C966 ,\nC959_=_C967 ,C959_=_C968 ,C959_=_C970 ,C959_=_C971 ,C959_=_C972 ,C959_=_C973 ,\nC959_=_C974 ,C959_=_C975 ,C959_=_C976 ,C959_=_C1514 ,C959_=_C1527 ,C961_=_C962 ,\nC961_=_C963 ,C961_=_C964 ,C961_=_C965 ,C961_=_C966 ,C961_=_C967 ,C961_=_C968 ,\nC961_=_C970 ,C961_=_C971 ,C961_=_C972 ,C961_=_C973 ,C961_=_C974 ,C961_=_C975 ,\nC961_=_C976 ,C961_=_C1841 ,C961_=_C1954 ,C962_=_C963 ,C962_=_C964 ,C962_=_C965 ,\nC962_=_C966 ,C962_=_C967 ,C962_=_C968 ,C962_=_C970 ,C962_=_C971 ,C962_=_C972 ,\nC962_=_C973 ,C962_=_C974 ,C962_=_C975 ,C962_=_C976 ,C963_=_C964 ,C963_=_C965 ,\nC963_=_C966 ,C963_=_C967 ,C963_=_C968 ,C963_=_C970 ,C963_=_C971 ,C963_=_C972 ,\nC963_=_C973 ,C963_=_C974 ,C963_=_C975 ,C963_=_C976 ,C963_=_C1842 ,C964_=_C965 ,\nC964_=_C966 ,C964_=_C967 ,C964_=_C968 ,C964_=_C970 ,C964_=_C971 ,C964_=_C972 ,\nC964_=_C973 ,C964_=_C974 ,C964_=_C975 ,C964_=_C976 ,C965_=_C966 ,C965_=_C967 ,\nC965_=_C968 ,C965_=_C970 ,C965_=_C971 ,C965_=_C972 ,C965_=_C973 ,C965_=_C974 ,\nC965_=_C975 ,C965_=_C976 ,C966_=_C967 ,C966_=_C968 ,C966_=_C970 ,C966_=_C971 ,\nC966_=_C972 ,C966_=_C973 ,C966_=_C974 ,C966_=_C975 ,C966_=_C976 ,C967_=_C968 ,\nC967_=_C970 ,C967_=_C971 ,C967_=_C972 ,C967_=_C973 ,C967_=_C974 ,C967_=_C975 ,\nC967_=_C976 ,C967_=_C1846 ,C967_=_C3248 ,C968_=_C970 ,C968_=_C971 ,C968_=_C972 ,\nC968_=_C973 ,C968_=_C974 ,C968_=_C975 ,C968_=_C976 ,C970_=_C971 ,C970_=_C972 ,\nC970_=_C973 ,C970_=_C974 ,C970_=_C975 ,C970_=_C976 ,C971_=_C972 ,C971_=_C973 ,\nC971_=_C974 ,C971_=_C975 ,C971_=_C976 ,C972_=_C973 ,C972_=_C974 ,C972_=_C975 ,\nC972_=_C976 ,C972_=_C1849 ,C972_=_C3608 ,C973_=_C974 ,C973_=_C975 ,C973_=_C976 ,\nC974_=_C975 ,C974_=_C976 ,C974_=_C1851 ,C974_=_C3610 ,C975_=_C976 ,C975_=_C1852 ,\nC975_=_C3611 ,C976_=_C1857 ,C976_=_C3615 ,C978_=_C1514 ,C978_=_C1841 ,C978_=_C1842 ,\nC978_=_C1843 ,C978_=_C1844 ,C978_=_C1845 ,C978_=_C1846 ,C978_=_C1847 ,C978_=_C1849 ,\nC978_=_C1850 ,C978_=_C1851 ,C978_=_C1852 ,C978_=_C1853 ,C978_=_C1854 ,C978_=_C1855 ,\nC978_=_C1856 ,C978_=_C1857 ,C1019_=_C1527 ,C1019_=_C1886 ,C1019_=_C1954 ,C1019_=_C2120 ,\nC1019_=_C2386 ,C1019_=_C2476 ,C1019_=_C3248 ,C1019_=_C3595 ,C1019_=_C3607 ,C1019_=_C3608 ,\nC1019_=_C3609 ,C1019_=_C3610 ,C1019_=_C3611 ,C1019_=_C3612 ,C1019_=_C3613 ,C1019_=_C3614 ,\nC1019_=_C3615 ,C1514_=_C1527 ,C1514_=_C1841 ,C1514_=_C1842 ,C1514_=_C1843 ,C1514_=_C1844 ,\nC1514_=_C1845 ,C1514_=_C1846 ,C1514_=_C1847 ,C1514_=_C1849 ,C1514_=_C1850 ,C1514_=_C1851 ,\nC1514_=_C1852 ,C1514_=_C1853 ,C1514_=_C1854 ,C1514_=_C1855 ,C1514_=_C1856 ,C1514_=_C1857 ,\nC1527_=_C1886 ,C1527_=_C1954 ,C1527_=_C2120 ,C1527_=_C2386 ,C1527_=_C2476 ,C1527_=_C3248 ,\nC1527_=_C3595 ,C1527_=_C3607 ,C1527_=_C3608 ,C1527_=_C3609 ,C1527_=_C3610 ,C1527_=_C3611 ,\nC1527_=_C3612 ,C1527_=_C3613 ,C1527_=_C3614 ,C1527_=_C3615 ,C1841_=_C1842 ,C1841_=_C1843 ,\nC1841_=_C1844 ,C1841_=_C1845 ,C1841_=_C1846 ,C1841_=_C1847 ,C1841_=_C1849 ,C1841_=_C1850 ,\nC1841_=_C1851 ,C1841_=_C1852 ,C1841_=_C1853 ,C1841_=_C1854 ,C1841_=_C1855 ,C1841_=_C1856 ,\nC1841_=_C1857 ,C1841_=_C1954 ,C1842_=_C1843 ,C1842_=_C1844 ,C1842_=_C1845 ,C1842_=_C1846 ,\nC1842_=_C1847 ,C1842_=_C1849 ,C1842_=_C1850 ,C1842_=_C1851 ,C1842_=_C1852 ,C1842_=_C1853 ,\nC1842_=_C1854 ,C1842_=_C1855 ,C1842_=_C1856 ,C1842_=_C1857 ,C1843_=_C1844 ,C1843_=_C1845 ,\nC1843_=_C1846 ,C1843_=_C1847 ,C1843_=_C1849 ,C1843_=_C1850 ,C1843_=_C1851 ,C1843_=_C1852 ,\nC1843_=_C1853 ,C1843_=_C1854 ,C1843_=_C1855 ,C1843_=_C1856 ,C1843_=_C1857 ,C1843_=_C2386 ,\nC1844_=_C1845 ,C1844_=_C1846 ,C1844_=_C1847 ,C1844_=_C1849 ,C1844_=_C1850 ,C1844_=_C1851 ,\nC1844_=_C1852 ,C1844_=_C1853 ,C1844_=_C1854 ,C1844_=_C1855 ,C1844_=_C1856 ,C1844_=_C1857 ,\nC1845_=_C1846 ,C1845_=_C1847 ,C1845_=_C1849 ,C1845_=_C1850 ,C1845_=_C1851 ,C1845_=_C1852 ,\nC1845_=_C1853 ,C1845_=_C1854 ,C1845_=_C1855 ,C1845_=_C1856 ,C1845_=_C1857 ,C1846_=_C1847 ,\nC1846_=_C1849 ,C1846_=_C1850 ,C1846_=_C1851 ,C1846_=_C1852 ,C1846_=_C1853 ,C1846_=_C1854 ,\nC1846_=_C1855 ,C1846_=_C1856 ,C1846_=_C1857 ,C1846_=_C3248 ,C1847_=_C1849 ,C1847_=_C1850 ,\nC1847_=_C1851 ,C1847_=_C1852 ,C1847_=_C1853 ,C1847_=_C1854 ,C1847_=_C1855 ,C1847_=_C1856 ,\nC1847_=_C1857 ,C1849_=_C1850 ,C1849_=_C1851 ,C1849_=_C1852 ,C1849_=_C1853 ,C1849_=_C1854 ,\nC1849_=_C1855 ,C1849_=_C1856 ,C1849_=_C1857 ,C1849_=_C3608 ,C1850_=_C1851 ,C1850_=_C1852 ,\nC1850_=_C1853 ,C1850_=_C1854 ,C1850_=_C1855 ,C1850_=_C1856 ,C1850_=_C1857 ,C1851_=_C1852 ,\nC1851_=_C1853 ,C1851_=_C1854 ,C1851_=_C1855 ,C1851_=_C1856 ,C1851_=_C1857 ,C1851_=_C3610 ,\nC1852_=_C1853 ,C1852_=_C1854 ,C1852_=_C1855 ,C1852_=_C1856 ,C1852_=_C1857 ,C1852_=_C3611 ,\nC1853_=_C1854 ,C1853_=_C1855 ,C1853_=_C1856 ,C1853_=_C1857 ,C1854_=_C1855 ,C1854_=_C1856 ,\nC1854_=_C1857 ,C1855_=_C1856 ,C1855_=_C1857 ,C1856_=_C1857 ,C1856_=_C3614 ,C1857_=_C3615 ,\nC1886_=_C1954 ,C1886_=_C2120 ,C1886_=_C2386 ,C1886_=_C2476 ,C1886_=_C3248 ,C1886_=_C3595 ,\nC1886_=_C3607 ,C1886_=_C3608 ,C1886_=_C3609 ,C1886_=_C3610 ,C1886_=_C3611 ,C1886_=_C3612 ,\nC1886_=_C3613 ,C1886_=_C3614 ,C1886_=_C3615 ,C1954_=_C2120 ,C1954_=_C2386 ,C1954_=_C2476 ,\nC1954_=_C3248 ,C1954_=_C3595 ,C1954_=_C3607 ,C1954_=_C3608 ,C1954_=_C3609 ,C1954_=_C3610 ,\nC1954_=_C3611 ,C1954_=_C3612 ,C1954_=_C3613 ,C1954_=_C3614 ,C1954_=_C3615 ,C2120_=_C2386 ,\nC2120_=_C2476 ,C2120_=_C3248 ,C2120_=_C3595 ,C2120_=_C3607 ,C2120_=_C3608 ,C2120_=_C3609 ,\nC2120_=_C3610 ,C2120_=_C3611 ,C2120_=_C3612 ,C2120_=_C3613 ,C2120_=_C3614 ,C2120_=_C3615 ,\nC2386_=_C2476 ,C2386_=_C3248 ,C2386_=_C3595 ,C2386_=_C3607 ,C2386_=_C3608 ,C2386_=_C3609 ,\nC2386_=_C3610 ,C2386_=_C3611 ,C2386_=_C3612 ,C2386_=_C3613 ,C2386_=_C3614 ,C2386_=_C3615 ,\nC2476_=_C3248 ,C2476_=_C3595 ,C2476_=_C3607 ,C2476_=_C3608 ,C2476_=_C3609 ,C2476_=_C3610 ,\nC2476_=_C3611 ,C2476_=_C3612 ,C2476_=_C3613 ,C2476_=_C3614 ,C2476_=_C3615 ,C3248_=_C3595 ,\nC3248_=_C3607 ,C3248_=_C3608 ,C3248_=_C3609 ,C3248_=_C3610 ,C3248_=_C3611 ,C3248_=_C3612 ,\nC3248_=_C3613 ,C3248_=_C3614 ,C3248_=_C3615 ,C3595_=_C3607 ,C3595_=_C3608 ,C3595_=_C3609 ,\nC3595_=_C3610 ,C3595_=_C3611 ,C3595_=_C3612 ,C3595_=_C3613 ,C3595_=_C3614 ,C3595_=_C3615 ,\nC3607_=_C3608 ,C3607_=_C3609 ,C3607_=_C3610 ,C3607_=_C3611 ,C3607_=_C3612 ,C3607_=_C3613 ,\nC3607_=_C3614 ,C3607_=_C3615 ,C3608_=_C3609 ,C3608_=_C3610 ,C3608_=_C3611 ,C3608_=_C3612 ,\nC3608_=_C3613 ,C3608_=_C3614 ,C3608_=_C3615 ,C3609_=_C3610 ,C3609_=_C3611 ,C3609_=_C3612 ,\nC3609_=_C3613 ,C3609_=_C3614 ,C3609_=_C3615 ,C3610_=_C3611 ,C3610_=_C3612 ,C3610_=_C3613 ,\nC3610_=_C3614 ,C3610_=_C3615 ,C3611_=_C3612 ,C3611_=_C3613 ,C3611_=_C3614 ,C3611_=_C3615 ,\nC3612_=_C3613 ,C3612_=_C3614 ,C3612_=_C3615 ,C3613_=_C3614 ,C3613_=_C3615 ,C3614_=_C3615 ,"];194[shape=box, label="id:194 level: 6\n108: C584 C738 C757 C791 C870 \nC877 C881 C884 C961 C972 C975 \nC976 C1122 C1295 C1466 C1515 C1530 \nC1535 C1540 C1710 C1841 C1849 C1852 \nC1857 C1898 C1938 C1944 C1945 C1946 \nC1947 C1948 C1949 C1950 C1951 C1952 \nC1953 C1954 C1955 C1957 C1958 C1959 \nC1960 C1961 C1962 C1963 C1964 C1965 \nC1966 C2022 C2056 C2085 C2343 C2447 \nC2452 C2501 C2541 C2628 C2671 C2828 \nC2853 C2903 C2953 C3048 C3119 C3228 \nC3249 C3254 C3260 C3275 C3303 C3307 \nC3395 C3464 C3494 C3520 C3534 C3593 \nC3605 C3608 C3611 C3615 C3645 C3664 \nC3679 C3709 C3725 C3729 C3730 C3731 \nC3732 C3733 C3734 C3735 C3736 C3737 \nC3738 C3795 C3814 C3865 C3877 C3879</w:t>
      </w:r>
    </w:p>
    <w:p>
      <w:pPr>
        <w:pStyle w:val="PreformattedText"/>
        <w:bidi w:val="0"/>
        <w:spacing w:before="0" w:after="0"/>
        <w:jc w:val="left"/>
        <w:rPr/>
      </w:pPr>
      <w:r>
        <w:rPr/>
        <w:t xml:space="preserve"> </w:t>
      </w:r>
      <w:r>
        <w:rPr/>
        <w:t>\nC3916 C3924 C3926 C3928 C4024 C4028 \nC4042 \n1559: C584_=_C881( C584 C881 ) C584_=_C975( C584 C975 ) C584_=_C1535( C584 C1535 ) C584_=_C1852( C584 C1852 ) C584_=_C1960( C584 C1960 ) \nC584_=_C2085( C584 C2085 ) C584_=_C2343( C584 C2343 ) C584_=_C2447( C584 C2447 ) C584_=_C2628( C584 C2628 ) C584_=_C2671( C584 C2671 ) C584_=_C2853( C584 C2853 ) \nC584_=_C3048( C584 C3048 ) C584_=_C3228( C584 C3228 ) C584_=_C3254( C584 C3254 ) C584_=_C3303( C584 C3303 ) C584_=_C3395( C584 C3395 ) C584_=_C3464( C584 C3464 ) \nC584_=_C3520( C584 C3520 ) C584_=_C3534( C584 C3534 ) C584_=_C3611( C584 C3611 ) C584_=_C3725( C584 C3725 ) C584_=_C3733( C584 C3733 ) C584_=_C3814( C584 C3814 ) \nC584_=_C3865( C584 C3865 ) C584_=_C3877( C584 C3877 ) C584_=_C3924( C584 C3924 ) C584_=_C3928( C584 C3928 ) C738_=_C791( C738 C791 ) C738_=_C884( C738 C884 ) \nC738_=_C976( C738 C976 ) C738_=_C1122( C738 C1122 ) C738_=_C1540( C738 C1540 ) C738_=_C1857( C738 C1857 ) C738_=_C1898( C738 C1898 ) C738_=_C1962( C738 C1962 ) \nC738_=_C2022( C738 C2022 ) C738_=_C2452( C738 C2452 ) C738_=_C2501( C738 C2501 ) C738_=_C3119( C738 C3119 ) C738_=_C3260( C738 C3260 ) C738_=_C3275( C738 C3275 ) \nC738_=_C3307( C738 C3307 ) C738_=_C3593( C738 C3593 ) C738_=_C3605( C738 C3605 ) C738_=_C3615( C738 C3615 ) C738_=_C3645( C738 C3645 ) C738_=_C3738( C738 C3738 ) \nC738_=_C3795( C738 C3795 ) C738_=_C3879( C738 C3879 ) C738_=_C3916( C738 C3916 ) C738_=_C3926( C738 C3926 ) C738_=_C4024( C738 C4024 ) C738_=_C4028( C738 C4028 ) \nC738_=_C4042( C738 C4042 ) C757_=_C877( C757 C877 ) C757_=_C972( C757 C972 ) C757_=_C1295( C757 C1295 ) C757_=_C1530( C757 C1530 ) C757_=_C1849( C757 C1849 ) \nC757_=_C1938( C757 C1938 ) C757_=_C2056( C757 C2056 ) C757_=_C2541( C757 C2541 ) C757_=_C2828( C757 C2828 ) C757_=_C2903( C757 C2903 ) C757_=_C2953( C757 C2953 ) \nC757_=_C3249( C757 C3249 ) C757_=_C3494( C757 C3494 ) C757_=_C3608( C757 C3608 ) C757_=_C3664( C757 C3664 ) C757_=_C3679( C757 C3679 ) C757_=_C3709( C757 C3709 ) \nC757_=_C3729( C757 C3729 ) C757_=_C3730( C757 C3730 ) C757_=_C3731( C757 C3731 ) C757_=_C3732( C757 C3732 ) C757_=_C3733( C757 C3733 ) C757_=_C3734( C757 C3734 ) \nC757_=_C3735( C757 C3735 ) C757_=_C3736( C757 C3736 ) C757_=_C3737( C757 C3737 ) C757_=_C3738( C757 C3738 ) C791_=_C884( C791 C884 ) C791_=_C976( C791 C976 ) \nC791_=_C1122( C791 C1122 ) C791_=_C1540( C791 C1540 ) C791_=_C1857( C791 C1857 ) C791_=_C1898( C791 C1898 ) C791_=_C1962( C791 C1962 ) C791_=_C2022( C791 C2022 ) \nC791_=_C2452( C791 C2452 ) C791_=_C2501( C791 C2501 ) C791_=_C3119( C791 C3119 ) C791_=_C3260( C791 C3260 ) C791_=_C3275( C791 C3275 ) C791_=_C3307( C791 C3307 ) \nC791_=_C3593( C791 C3593 ) C791_=_C3605( C791 C3605 ) C791_=_C3615( C791 C3615 ) C791_=_C3645( C791 C3645 ) C791_=_C3738( C791 C3738 ) C791_=_C3795( C791 C3795 ) \nC791_=_C3879( C791 C3879 ) C791_=_C3916( C791 C3916 ) C791_=_C3926( C791 C3926 ) C791_=_C4024( C791 C4024 ) C791_=_C4028( C791 C4028 ) C791_=_C4042( C791 C4042 ) \nC870_=_C877( C870 C877 ) C870_=_C881( C870 C881 ) C870_=_C884( C870 C884 ) C870_=_C961( C870 C961 ) C870_=_C1466( C870 C1466 ) C870_=_C1515( C870 C1515 ) \nC870_=_C1710( C870 C1710 ) C870_=_C1841( C870 C1841 ) C870_=_C1944( C870 C1944 ) C870_=_C1945( C870 C1945 ) C870_=_C1946( C870 C1946 ) C870_=_C1947( C870 C1947 ) \nC870_=_C1948( C870 C1948 ) C870_=_C1949( C870 C1949 ) C870_=_C1950( C870 C1950 ) C870_=_C1951( C870 C1951 ) C870_=_C1952( C870 C1952 ) C870_=_C1953( C870 C1953 ) \nC870_=_C1954( C870 C1954 ) C870_=_C1955( C870 C1955 ) C870_=_C1957( C870 C1957 ) C870_=_C1958( C870 C1958 ) C870_=_C1959( C870 C1959 ) C870_=_C1960( C870 C1960 ) \nC870_=_C1961( C870 C1961 ) C870_=_C1962( C870 C1962 ) C870_=_C1963( C870 C1963 ) C870_=_C1964( C870 C1964 ) C870_=_C1965( C870 C1965 ) C870_=_C1966( C870 C1966 ) \nC877_=_C881( C877 C881 ) C877_=_C884( C877 C884 ) C877_=_C972( C877 C972 ) C877_=_C1295( C877 C1295 ) C877_=_C1530( C877 C1530 ) C877_=_C1849( C877 C1849 ) \nC877_=_C1938( C877 C1938 ) C877_=_C2056( C877 C2056 ) C877_=_C2541( C877 C2541 ) C877_=_C2828( C877 C2828 ) C877_=_C2903( C877 C2903 ) C877_=_C2953( C877 C2953 ) \nC877_=_C3249( C877 C3249 ) C877_=_C3494( C877 C3494 ) C877_=_C3608( C877 C3608 ) C877_=_C3664( C877 C3664 ) C877_=_C3679( C877 C3679 ) C877_=_C3709( C877 C3709 ) \nC877_=_C3729( C877 C3729 ) C877_=_C3730( C877 C3730 ) C877_=_C3731( C877 C3731 ) C877_=_C3732( C877 C3732 ) C877_=_C3733( C877 C3733 ) C877_=_C3734( C877 C3734 ) \nC877_=_C3735( C877 C3735 ) C877_=_C3736( C877 C3736 ) C877_=_C3737( C877 C3737 ) C877_=_C3738( C877 C3738 ) C881_=_C884( C881 C884 ) C881_=_C975( C881 C975 ) \nC881_=_C1535( C881 C1535 ) C881_=_C1852( C881 C1852 ) C881_=_C1960( C881 C1960 ) C881_=_C2085( C881 C2085 ) C881_=_C2343( C881 C2343 ) C881_=_C2447( C881 C2447 ) \nC881_=_C2628( C881 C2628 ) C881_=_C2671( C881 C2671 ) C881_=_C2853( C881 C2853 ) C881_=_C3048( C881 C3048 ) C881_=_C3228( C881 C3228 ) C881_=_C3254( C881 C3254 ) \nC881_=_C3303( C881 C3303 ) C881_=_C3395( C881 C3395 ) C881_=_C3464( C881 C3464 ) C881_=_C3520( C881 C3520 ) C881_=_C3534( C881 C3534 ) C881_=_C3611( C881 C3611 ) \nC881_=_C3725( C881 C3725 ) C881_=_C3733( C881 C3733 ) C881_=_C3814( C881 C3814 ) C881_=_C3865( C881 C3865 ) C881_=_C3877( C881 C3877 ) C881_=_C3924( C881 C3924 ) \nC881_=_C3928( C881 C3928 ) C884_=_C976( C884 C976 ) C884_=_C1122( C884 C1122 ) C884_=_C1540( C884 C1540 ) C884_=_C1857( C884 C1857 ) C884_=_C1898( C884 C1898 ) \nC884_=_C1962( C884 C1962 ) C884_=_C2022( C884 C2022 ) C884_=_C2452( C884 C2452 ) C884_=_C2501( C884 C2501 ) C884_=_C3119( C884 C3119 ) C884_=_C3260( C884 C3260 ) \nC884_=_C3275( C884 C3275 ) C884_=_C3307( C884 C3307 ) C884_=_C3593( C884 C3593 ) C884_=_C3605( C884 C3605 ) C884_=_C3615( C884 C3615 ) C884_=_C3645( C884 C3645 ) \nC884_=_C3738( C884 C3738 ) C884_=_C3795( C884 C3795 ) C884_=_C3879( C884 C3879 ) C884_=_C3916( C884 C3916 ) C884_=_C3926( C884 C3926 ) C884_=_C4024( C884 C4024 ) \nC884_=_C4028( C884 C4028 ) C884_=_C4042( C884 C4042 ) C961_=_C972( C961 C972 ) C961_=_C975( C961 C975 ) C961_=_C976( C961 C976 ) C961_=_C1466( C961 C1466 ) \nC961_=_C1515( C961 C1515 ) C961_=_C1710( C961 C1710 ) C961_=_C1841( C961 C1841 ) C961_=_C1944( C961 C1944 ) C961_=_C1945( C961 C1945 ) C961_=_C1946( C961 C1946 ) \nC961_=_C1947( C961 C1947 ) C961_=_C1948( C961 C1948 ) C961_=_C1949( C961 C1949 ) C961_=_C1950( C961 C1950 ) C961_=_C1951( C961 C1951 ) C961_=_C1952( C961 C1952 ) \nC961_=_C1953( C961 C1953 ) C961_=_C1954( C961 C1954 ) C961_=_C1955( C961 C1955 ) C961_=_C1957( C961 C1957 ) C961_=_C1958( C961 C1958 ) C961_=_C1959( C961 C1959 ) \nC961_=_C1960( C961 C1960 ) C961_=_C1961( C961 C1961 ) C961_=_C1962( C961 C1962 ) C961_=_C1963( C961 C1963 ) C961_=_C1964( C961 C1964 ) C961_=_C1965( C961 C1965 ) \nC961_=_C1966( C961 C1966 ) C972_=_C975( C972 C975 ) C972_=_C976( C972 C976 ) C972_=_C1295( C972 C1295 ) C972_=_C1530( C972 C1530 ) C972_=_C1849( C972 C1849 ) \nC972_=_C1938( C972 C1938 ) C972_=_C2056( C972 C2056 ) C972_=_C2541( C972 C2541 ) C972_=_C2828( C972 C2828 ) C972_=_C2903( C972 C2903 ) C972_=_C2953( C972 C2953 ) \nC972_=_C3249( C972 C3249 ) C972_=_C3494( C972 C3494 ) C972_=_C3608( C972 C3608 ) C972_=_C3664( C972 C3664 ) C972_=_C3679( C972 C3679 ) C972_=_C3709( C972 C3709 ) \nC972_=_C3729( C972 C3729 ) C972_=_C3730( C972 C3730 ) C972_=_C3731( C972 C3731 ) C972_=_C3732( C972 C3732 ) C972_=_C3733( C972 C3733 ) C972_=_C3734( C972 C3734 ) \nC972_=_C3735( C972 C3735 ) C972_=_C3736( C972 C3736 ) C972_=_C3737( C972 C3737 ) C972_=_C3738( C972 C3738 ) C975_=_C976( C975 C976 ) C975_=_C1535( C975 C1535 ) \nC975_=_C1852( C975 C1852 ) C975_=_C1960( C975 C1960 ) C975_=_C2085( C975 C2085 ) C975_=_C2343( C975 C2343 ) C975_=_C2447( C975 C2447 ) C975_=_C2628( C975 C2628 ) \nC975_=_C2671( C975 C2671 ) C975_=_C2853( C975 C2853 ) C975_=_C3048( C975 C3048 ) C975_=_C3228( C975 C3228 ) C975_=_C3254( C975 C3254 ) C975_=_C3303( C975 C3303 ) \nC975_=_C3395( C975 C3395 ) C975_=_C3464( C975 C3464 ) C975_=_C3520( C975 C3520 ) C975_=_C3534( C975 C3534 ) C975_=_C3611( C975 C3611 ) C975_=_C3725( C975 C3725 ) \nC975_=_C3733( C975 C3733 ) C975_=_C3814( C975 C3814 ) C975_=_C3865( C975 C3865 ) C975_=_C3877( C975 C3877 ) C975_=_C3924( C975 C3924 ) C975_=_C3928( C975 C3928 ) \nC976_=_C1122( C976 C1122 ) C976_=_C1540( C976 C1540 ) C976_=_C1857( C976 C1857 ) C976_=_C1898( C976 C1898 ) C976_=_C1962( C976 C1962 ) C976_=_C2022( C976 C2022 ) \nC976_=_C2452( C976 C2452 ) C976_=_C2501( C976 C2501 ) C976_=_C3119( C976 C3119 ) C976_=_C3260( C976 C3260 ) C976_=_C3275( C976 C3275 ) C976_=_C3307( C976 C3307 ) \nC976_=_C3593( C976 C3593 ) C976_=_C3605( C976 C3605 ) C976_=_C3615( C976 C3615 ) C976_=_C3645( C976 C3645 ) C976_=_C3738( C976 C3738 ) C976_=_C3795( C976 C3795 ) \nC976_=_C3879( C976 C3879 ) C976_=_C3916( C976 C3916 ) C976_=_C3926( C976 C3926 ) C976_=_C4024( C976 C4024 ) C976_=_C4028( C976 C4028 ) C976_=_C4042( C976 C4042 ) \nC1122_=_C1540( C1122 C1540 ) C1122_=_C1857( C1122 C1857 ) C1122_=_C1898( C1122 C1898 ) C1122_=_C1962( C1122 C1962 ) C1122_=_C2022( C1122 C2022 ) C1122_=_C2452( C1122 C2452 ) \nC1122_=_C2501( C1122 C2501 ) C1122_=_C3119( C1122 C3119 ) C1122_=_C3260( C1122 C3260 ) C1122_=_C3275( C1122 C3275 ) C1122_=_C3307( C1122 C3307 ) C1122_=_C3593( C1122 C3593 ) \nC1122_=_C3605( C1122 C3605 ) C1122_=_C3615( C1122 C3615 ) C1122_=_C3645( C1122 C3645 ) C1122_=_C3738( C1122 C3738 ) C1122_=_C3795( C1122 C3795 ) C1122_=_C3879( C1122 C3879 ) \nC1122_=_C3916( C1122 C3916 ) C1122_=_C3926( C1122 C3926 ) C1122_=_C4024( C1122 C4024 ) C1122_=_C4028( C1122 C4028 ) C1122_=_C4042( C1122 C4042 ) C1295_=_C1530( C1295 C1530 ) \nC1295_=_C1849( C1295 C1849 ) C1295_=_C1938( C1295 C1938 ) C1295_=_C2056( C1295 C2056 ) C1295_=_C2541( C1295 C2541 ) C1295_=_C2828( C1295 C2828 ) C1295_=_C2903( C1295 C2903 ) \nC1295_=_C2953( C1295 C2953 ) C1295_=_C3249( C1295 C3249 ) C1295_=_C3494( C1295 C3494 ) C1295_=_C3608( C1295 C3608 ) C1295_=_C3664( C1295 C3664 ) C1295_=_C3679( C1295 C3679 ) \nC1295_=_C3709(</w:t>
      </w:r>
    </w:p>
    <w:p>
      <w:pPr>
        <w:pStyle w:val="PreformattedText"/>
        <w:bidi w:val="0"/>
        <w:spacing w:before="0" w:after="0"/>
        <w:jc w:val="left"/>
        <w:rPr/>
      </w:pPr>
      <w:r>
        <w:rPr/>
        <w:t xml:space="preserve"> </w:t>
      </w:r>
      <w:r>
        <w:rPr/>
        <w:t>C1295 C3709 ) C1295_=_C3729( C1295 C3729 ) C1295_=_C3730( C1295 C3730 ) C1295_=_C3731( C1295 C3731 ) C1295_=_C3732( C1295 C3732 ) C1295_=_C3733( C1295 C3733 ) \nC1295_=_C3734( C1295 C3734 ) C1295_=_C3735( C1295 C3735 ) C1295_=_C3736( C1295 C3736 ) C1295_=_C3737( C1295 C3737 ) C1295_=_C3738( C1295 C3738 ) C1466_=_C1515( C1466 C1515 ) \nC1466_=_C1710( C1466 C1710 ) C1466_=_C1841( C1466 C1841 ) C1466_=_C1944( C1466 C1944 ) C1466_=_C1945( C1466 C1945 ) C1466_=_C1946( C1466 C1946 ) C1466_=_C1947( C1466 C1947 ) \nC1466_=_C1948( C1466 C1948 ) C1466_=_C1949( C1466 C1949 ) C1466_=_C1950( C1466 C1950 ) C1466_=_C1951( C1466 C1951 ) C1466_=_C1952( C1466 C1952 ) C1466_=_C1953( C1466 C1953 ) \nC1466_=_C1954( C1466 C1954 ) C1466_=_C1955( C1466 C1955 ) C1466_=_C1957( C1466 C1957 ) C1466_=_C1958( C1466 C1958 ) C1466_=_C1959( C1466 C1959 ) C1466_=_C1960( C1466 C1960 ) \nC1466_=_C1961( C1466 C1961 ) C1466_=_C1962( C1466 C1962 ) C1466_=_C1963( C1466 C1963 ) C1466_=_C1964( C1466 C1964 ) C1466_=_C1965( C1466 C1965 ) C1466_=_C1966( C1466 C1966 ) \nC1515_=_C1530( C1515 C1530 ) C1515_=_C1535( C1515 C1535 ) C1515_=_C1540( C1515 C1540 ) C1515_=_C1710( C1515 C1710 ) C1515_=_C1841( C1515 C1841 ) C1515_=_C1944( C1515 C1944 ) \nC1515_=_C1945( C1515 C1945 ) C1515_=_C1946( C1515 C1946 ) C1515_=_C1947( C1515 C1947 ) C1515_=_C1948( C1515 C1948 ) C1515_=_C1949( C1515 C1949 ) C1515_=_C1950( C1515 C1950 ) \nC1515_=_C1951( C1515 C1951 ) C1515_=_C1952( C1515 C1952 ) C1515_=_C1953( C1515 C1953 ) C1515_=_C1954( C1515 C1954 ) C1515_=_C1955( C1515 C1955 ) C1515_=_C1957( C1515 C1957 ) \nC1515_=_C1958( C1515 C1958 ) C1515_=_C1959( C1515 C1959 ) C1515_=_C1960( C1515 C1960 ) C1515_=_C1961( C1515 C1961 ) C1515_=_C1962( C1515 C1962 ) C1515_=_C1963( C1515 C1963 ) \nC1515_=_C1964( C1515 C1964 ) C1515_=_C1965( C1515 C1965 ) C1515_=_C1966( C1515 C1966 ) C1530_=_C1535( C1530 C1535 ) C1530_=_C1540( C1530 C1540 ) C1530_=_C1849( C1530 C1849 ) \nC1530_=_C1938( C1530 C1938 ) C1530_=_C2056( C1530 C2056 ) C1530_=_C2541( C1530 C2541 ) C1530_=_C2828( C1530 C2828 ) C1530_=_C2903( C1530 C2903 ) C1530_=_C2953( C1530 C2953 ) \nC1530_=_C3249( C1530 C3249 ) C1530_=_C3494( C1530 C3494 ) C1530_=_C3608( C1530 C3608 ) C1530_=_C3664( C1530 C3664 ) C1530_=_C3679( C1530 C3679 ) C1530_=_C3709( C1530 C3709 ) \nC1530_=_C3729( C1530 C3729 ) C1530_=_C3730( C1530 C3730 ) C1530_=_C3731( C1530 C3731 ) C1530_=_C3732( C1530 C3732 ) C1530_=_C3733( C1530 C3733 ) C1530_=_C3734( C1530 C3734 ) \nC1530_=_C3735( C1530 C3735 ) C1530_=_C3736( C1530 C3736 ) C1530_=_C3737( C1530 C3737 ) C1530_=_C3738( C1530 C3738 ) C1535_=_C1540( C1535 C1540 ) C1535_=_C1852( C1535 C1852 ) \nC1535_=_C1960( C1535 C1960 ) C1535_=_C2085( C1535 C2085 ) C1535_=_C2343( C1535 C2343 ) C1535_=_C2447( C1535 C2447 ) C1535_=_C2628( C1535 C2628 ) C1535_=_C2671( C1535 C2671 ) \nC1535_=_C2853( C1535 C2853 ) C1535_=_C3048( C1535 C3048 ) C1535_=_C3228( C1535 C3228 ) C1535_=_C3254( C1535 C3254 ) C1535_=_C3303( C1535 C3303 ) C1535_=_C3395( C1535 C3395 ) \nC1535_=_C3464( C1535 C3464 ) C1535_=_C3520( C1535 C3520 ) C1535_=_C3534( C1535 C3534 ) C1535_=_C3611( C1535 C3611 ) C1535_=_C3725( C1535 C3725 ) C1535_=_C3733( C1535 C3733 ) \nC1535_=_C3814( C1535 C3814 ) C1535_=_C3865( C1535 C3865 ) C1535_=_C3877( C1535 C3877 ) C1535_=_C3924( C1535 C3924 ) C1535_=_C3928( C1535 C3928 ) C1540_=_C1857( C1540 C1857 ) \nC1540_=_C1898( C1540 C1898 ) C1540_=_C1962( C1540 C1962 ) C1540_=_C2022( C1540 C2022 ) C1540_=_C2452( C1540 C2452 ) C1540_=_C2501( C1540 C2501 ) C1540_=_C3119( C1540 C3119 ) \nC1540_=_C3260( C1540 C3260 ) C1540_=_C3275( C1540 C3275 ) C1540_=_C3307( C1540 C3307 ) C1540_=_C3593( C1540 C3593 ) C1540_=_C3605( C1540 C3605 ) C1540_=_C3615( C1540 C3615 ) \nC1540_=_C3645( C1540 C3645 ) C1540_=_C3738( C1540 C3738 ) C1540_=_C3795( C1540 C3795 ) C1540_=_C3879( C1540 C3879 ) C1540_=_C3916( C1540 C3916 ) C1540_=_C3926( C1540 C3926 ) \nC1540_=_C4024( C1540 C4024 ) C1540_=_C4028( C1540 C4028 ) C1540_=_C4042( C1540 C4042 ) C1710_=_C1841( C1710 C1841 ) C1710_=_C1944( C1710 C1944 ) C1710_=_C1945( C1710 C1945 ) \nC1710_=_C1946( C1710 C1946 ) C1710_=_C1947( C1710 C1947 ) C1710_=_C1948( C1710 C1948 ) C1710_=_C1949( C1710 C1949 ) C1710_=_C1950( C1710 C1950 ) C1710_=_C1951( C1710 C1951 ) \nC1710_=_C1952( C1710 C1952 ) C1710_=_C1953( C1710 C1953 ) C1710_=_C1954( C1710 C1954 ) C1710_=_C1955( C1710 C1955 ) C1710_=_C1957( C1710 C1957 ) C1710_=_C1958( C1710 C1958 ) \nC1710_=_C1959( C1710 C1959 ) C1710_=_C1960( C1710 C1960 ) C1710_=_C1961( C1710 C1961 ) C1710_=_C1962( C1710 C1962 ) C1710_=_C1963( C1710 C1963 ) C1710_=_C1964( C1710 C1964 ) \nC1710_=_C1965( C1710 C1965 ) C1710_=_C1966( C1710 C1966 ) C1841_=_C1849( C1841 C1849 ) C1841_=_C1852( C1841 C1852 ) C1841_=_C1857( C1841 C1857 ) C1841_=_C1944( C1841 C1944 ) \nC1841_=_C1945( C1841 C1945 ) C1841_=_C1946( C1841 C1946 ) C1841_=_C1947( C1841 C1947 ) C1841_=_C1948( C1841 C1948 ) C1841_=_C1949( C1841 C1949 ) C1841_=_C1950( C1841 C1950 ) \nC1841_=_C1951( C1841 C1951 ) C1841_=_C1952( C1841 C1952 ) C1841_=_C1953( C1841 C1953 ) C1841_=_C1954( C1841 C1954 ) C1841_=_C1955( C1841 C1955 ) C1841_=_C1957( C1841 C1957 ) \nC1841_=_C1958( C1841 C1958 ) C1841_=_C1959( C1841 C1959 ) C1841_=_C1960( C1841 C1960 ) C1841_=_C1961( C1841 C1961 ) C1841_=_C1962( C1841 C1962 ) C1841_=_C1963( C1841 C1963 ) \nC1841_=_C1964( C1841 C1964 ) C1841_=_C1965( C1841 C1965 ) C1841_=_C1966( C1841 C1966 ) C1849_=_C1852( C1849 C1852 ) C1849_=_C1857( C1849 C1857 ) C1849_=_C1938( C1849 C1938 ) \nC1849_=_C2056( C1849 C2056 ) C1849_=_C2541( C1849 C2541 ) C1849_=_C2828( C1849 C2828 ) C1849_=_C2903( C1849 C2903 ) C1849_=_C2953( C1849 C2953 ) C1849_=_C3249( C1849 C3249 ) \nC1849_=_C3494( C1849 C3494 ) C1849_=_C3608( C1849 C3608 ) C1849_=_C3664( C1849 C3664 ) C1849_=_C3679( C1849 C3679 ) C1849_=_C3709( C1849 C3709 ) C1849_=_C3729( C1849 C3729 ) \nC1849_=_C3730( C1849 C3730 ) C1849_=_C3731( C1849 C3731 ) C1849_=_C3732( C1849 C3732 ) C1849_=_C3733( C1849 C3733 ) C1849_=_C3734( C1849 C3734 ) C1849_=_C3735( C1849 C3735 ) \nC1849_=_C3736( C1849 C3736 ) C1849_=_C3737( C1849 C3737 ) C1849_=_C3738( C1849 C3738 ) C1852_=_C1857( C1852 C1857 ) C1852_=_C1960( C1852 C1960 ) C1852_=_C2085( C1852 C2085 ) \nC1852_=_C2343( C1852 C2343 ) C1852_=_C2447( C1852 C2447 ) C1852_=_C2628( C1852 C2628 ) C1852_=_C2671( C1852 C2671 ) C1852_=_C2853( C1852 C2853 ) C1852_=_C3048( C1852 C3048 ) \nC1852_=_C3228( C1852 C3228 ) C1852_=_C3254( C1852 C3254 ) C1852_=_C3303( C1852 C3303 ) C1852_=_C3395( C1852 C3395 ) C1852_=_C3464( C1852 C3464 ) C1852_=_C3520( C1852 C3520 ) \nC1852_=_C3534( C1852 C3534 ) C1852_=_C3611( C1852 C3611 ) C1852_=_C3725( C1852 C3725 ) C1852_=_C3733( C1852 C3733 ) C1852_=_C3814( C1852 C3814 ) C1852_=_C3865( C1852 C3865 ) \nC1852_=_C3877( C1852 C3877 ) C1852_=_C3924( C1852 C3924 ) C1852_=_C3928( C1852 C3928 ) C1857_=_C1898( C1857 C1898 ) C1857_=_C1962( C1857 C1962 ) C1857_=_C2022( C1857 C2022 ) \nC1857_=_C2452( C1857 C2452 ) C1857_=_C2501( C1857 C2501 ) C1857_=_C3119( C1857 C3119 ) C1857_=_C3260( C1857 C3260 ) C1857_=_C3275( C1857 C3275 ) C1857_=_C3307( C1857 C3307 ) \nC1857_=_C3593( C1857 C3593 ) C1857_=_C3605( C1857 C3605 ) C1857_=_C3615( C1857 C3615 ) C1857_=_C3645( C1857 C3645 ) C1857_=_C3738( C1857 C3738 ) C1857_=_C3795( C1857 C3795 ) \nC1857_=_C3879( C1857 C3879 ) C1857_=_C3916( C1857 C3916 ) C1857_=_C3926( C1857 C3926 ) C1857_=_C4024( C1857 C4024 ) C1857_=_C4028( C1857 C4028 ) C1857_=_C4042( C1857 C4042 ) \nC1898_=_C1962( C1898 C1962 ) C1898_=_C2022( C1898 C2022 ) C1898_=_C2452( C1898 C2452 ) C1898_=_C2501( C1898 C2501 ) C1898_=_C3119( C1898 C3119 ) C1898_=_C3260( C1898 C3260 ) \nC1898_=_C3275( C1898 C3275 ) C1898_=_C3307( C1898 C3307 ) C1898_=_C3593( C1898 C3593 ) C1898_=_C3605( C1898 C3605 ) C1898_=_C3615( C1898 C3615 ) C1898_=_C3645( C1898 C3645 ) \nC1898_=_C3738( C1898 C3738 ) C1898_=_C3795( C1898 C3795 ) C1898_=_C3879( C1898 C3879 ) C1898_=_C3916( C1898 C3916 ) C1898_=_C3926( C1898 C3926 ) C1898_=_C4024( C1898 C4024 ) \nC1898_=_C4028( C1898 C4028 ) C1898_=_C4042( C1898 C4042 ) C1938_=_C2056( C1938 C2056 ) C1938_=_C2541( C1938 C2541 ) C1938_=_C2828( C1938 C2828 ) C1938_=_C2903( C1938 C2903 ) \nC1938_=_C2953( C1938 C2953 ) C1938_=_C3249( C1938 C3249 ) C1938_=_C3494( C1938 C3494 ) C1938_=_C3608( C1938 C3608 ) C1938_=_C3664( C1938 C3664 ) C1938_=_C3679( C1938 C3679 ) \nC1938_=_C3709( C1938 C3709 ) C1938_=_C3729( C1938 C3729 ) C1938_=_C3730( C1938 C3730 ) C1938_=_C3731( C1938 C3731 ) C1938_=_C3732( C1938 C3732 ) C1938_=_C3733( C1938 C3733 ) \nC1938_=_C3734( C1938 C3734 ) C1938_=_C3735( C1938 C3735 ) C1938_=_C3736( C1938 C3736 ) C1938_=_C3737( C1938 C3737 ) C1938_=_C3738( C1938 C3738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7( C1944 C1957 ) C1944_=_C1958( C1944 C1958 ) \nC1944_=_C1959( C1944 C1959 ) C1944_=_C1960( C1944 C1960 ) C1944_=_C1961( C1944 C1961 ) C1944_=_C1962( C1944 C1962 ) C1944_=_C1963( C1944 C1963 ) C1944_=_C1964( C1944 C1964 ) \nC1944_=_C1965( C1944 C1965 ) C1944_=_C1966( C1944 C1966 ) C1945_=_C1946( C1945 C1946 ) C1945_=_C1947( C1945 C1947 ) C1945_=_C1948( C1945 C1948 ) C1945_=_C1949( C1945 C1949 ) \nC1945_=_C1950( C1945 C1950 ) C1945_=_C1951( C1945 C1951 ) C1945_=_C1952( C1945 C1952 ) C1945_=_C1953( C1945 C1953 ) C1945_=_C1954( C1945 C1954 ) C1945_=_C1955( C1945 C1955 ) \nC1945_=_C1957( C1945 C1957 ) C1945_=_C1958( C1945 C1958 ) C1945_=_C1959( C1945 C1959 ) C1945_=_C1960( C1945 C1960 ) C1945_=_C1961( C1945 C1961 ) C1945_=_C1962( C1945 C1962 ) \nC1945_=_C1963( C1945 C1963 ) C1945_=_C1964( C1945 C1964 ) C1945_=_C1965( C1945 C1965 ) C1945_=_C1966( C1945 C1966 ) C1946_=_C1947( C1946 C1947 ) C1946_=_C1948( C1946 C1948 ) \nC1946_=_C1949( C1946 C1949 ) C1946_=_C1950( C1946 C1950 ) C1946_=_C1951(</w:t>
      </w:r>
    </w:p>
    <w:p>
      <w:pPr>
        <w:pStyle w:val="PreformattedText"/>
        <w:bidi w:val="0"/>
        <w:spacing w:before="0" w:after="0"/>
        <w:jc w:val="left"/>
        <w:rPr/>
      </w:pPr>
      <w:r>
        <w:rPr/>
        <w:t xml:space="preserve"> </w:t>
      </w:r>
      <w:r>
        <w:rPr/>
        <w:t>C1946 C1951 ) C1946_=_C1952( C1946 C1952 ) C1946_=_C1953( C1946 C1953 ) C1946_=_C1954( C1946 C1954 ) \nC1946_=_C1955( C1946 C1955 ) C1946_=_C1957( C1946 C1957 ) C1946_=_C1958( C1946 C1958 ) C1946_=_C1959( C1946 C1959 ) C1946_=_C1960( C1946 C1960 ) C1946_=_C1961( C1946 C1961 ) \nC1946_=_C1962( C1946 C1962 ) C1946_=_C1963( C1946 C1963 ) C1946_=_C1964( C1946 C1964 ) C1946_=_C1965( C1946 C1965 ) C1946_=_C1966( C1946 C1966 ) C1947_=_C1948( C1947 C1948 ) \nC1947_=_C1949( C1947 C1949 ) C1947_=_C1950( C1947 C1950 ) C1947_=_C1951( C1947 C1951 ) C1947_=_C1952( C1947 C1952 ) C1947_=_C1953( C1947 C1953 ) C1947_=_C1954( C1947 C1954 ) \nC1947_=_C1955( C1947 C1955 ) C1947_=_C1957( C1947 C1957 ) C1947_=_C1958( C1947 C1958 ) C1947_=_C1959( C1947 C1959 ) C1947_=_C1960( C1947 C1960 ) C1947_=_C1961( C1947 C1961 ) \nC1947_=_C1962( C1947 C1962 ) C1947_=_C1963( C1947 C1963 ) C1947_=_C1964( C1947 C1964 ) C1947_=_C1965( C1947 C1965 ) C1947_=_C1966( C1947 C1966 ) C1948_=_C1949( C1948 C1949 ) \nC1948_=_C1950( C1948 C1950 ) C1948_=_C1951( C1948 C1951 ) C1948_=_C1952( C1948 C1952 ) C1948_=_C1953( C1948 C1953 ) C1948_=_C1954( C1948 C1954 ) C1948_=_C1955( C1948 C1955 ) \nC1948_=_C1957( C1948 C1957 ) C1948_=_C1958( C1948 C1958 ) C1948_=_C1959( C1948 C1959 ) C1948_=_C1960( C1948 C1960 ) C1948_=_C1961( C1948 C1961 ) C1948_=_C1962( C1948 C1962 ) \nC1948_=_C1963( C1948 C1963 ) C1948_=_C1964( C1948 C1964 ) C1948_=_C1965( C1948 C1965 ) C1948_=_C1966( C1948 C1966 ) C1949_=_C1950( C1949 C1950 ) C1949_=_C1951( C1949 C1951 ) \nC1949_=_C1952( C1949 C1952 ) C1949_=_C1953( C1949 C1953 ) C1949_=_C1954( C1949 C1954 ) C1949_=_C1955( C1949 C1955 ) C1949_=_C1957( C1949 C1957 ) C1949_=_C1958( C1949 C1958 ) \nC1949_=_C1959( C1949 C1959 ) C1949_=_C1960( C1949 C1960 ) C1949_=_C1961( C1949 C1961 ) C1949_=_C1962( C1949 C1962 ) C1949_=_C1963( C1949 C1963 ) C1949_=_C1964( C1949 C1964 ) \nC1949_=_C1965( C1949 C1965 ) C1949_=_C1966( C1949 C1966 ) C1949_=_C3228( C1949 C3228 ) C1950_=_C1951( C1950 C1951 ) C1950_=_C1952( C1950 C1952 ) C1950_=_C1953( C1950 C1953 ) \nC1950_=_C1954( C1950 C1954 ) C1950_=_C1955( C1950 C1955 ) C1950_=_C1957( C1950 C1957 ) C1950_=_C1958( C1950 C1958 ) C1950_=_C1959( C1950 C1959 ) C1950_=_C1960( C1950 C1960 ) \nC1950_=_C1961( C1950 C1961 ) C1950_=_C1962( C1950 C1962 ) C1950_=_C1963( C1950 C1963 ) C1950_=_C1964( C1950 C1964 ) C1950_=_C1965( C1950 C1965 ) C1950_=_C1966( C1950 C1966 ) \nC1950_=_C3249( C1950 C3249 ) C1950_=_C3254( C1950 C3254 ) C1950_=_C3260( C1950 C3260 ) C1951_=_C1952( C1951 C1952 ) C1951_=_C1953( C1951 C1953 ) C1951_=_C1954( C1951 C1954 ) \nC1951_=_C1955( C1951 C1955 ) C1951_=_C1957( C1951 C1957 ) C1951_=_C1958( C1951 C1958 ) C1951_=_C1959( C1951 C1959 ) C1951_=_C1960( C1951 C1960 ) C1951_=_C1961( C1951 C1961 ) \nC1951_=_C1962( C1951 C1962 ) C1951_=_C1963( C1951 C1963 ) C1951_=_C1964( C1951 C1964 ) C1951_=_C1965( C1951 C1965 ) C1951_=_C1966( C1951 C1966 ) C1952_=_C1953( C1952 C1953 ) \nC1952_=_C1954( C1952 C1954 ) C1952_=_C1955( C1952 C1955 ) C1952_=_C1957( C1952 C1957 ) C1952_=_C1958( C1952 C1958 ) C1952_=_C1959( C1952 C1959 ) C1952_=_C1960( C1952 C1960 ) \nC1952_=_C1961( C1952 C1961 ) C1952_=_C1962( C1952 C1962 ) C1952_=_C1963( C1952 C1963 ) C1952_=_C1964( C1952 C1964 ) C1952_=_C1965( C1952 C1965 ) C1952_=_C1966( C1952 C1966 ) \nC1953_=_C1954( C1953 C1954 ) C1953_=_C1955( C1953 C1955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7( C1954 C1957 ) C1954_=_C1958( C1954 C1958 ) C1954_=_C1959( C1954 C1959 ) C1954_=_C1960( C1954 C1960 ) C1954_=_C1961( C1954 C1961 ) \nC1954_=_C1962( C1954 C1962 ) C1954_=_C1963( C1954 C1963 ) C1954_=_C1964( C1954 C1964 ) C1954_=_C1965( C1954 C1965 ) C1954_=_C1966( C1954 C1966 ) C1954_=_C3608( C1954 C3608 ) \nC1954_=_C3611( C1954 C3611 ) C1954_=_C3615( C1954 C3615 ) C1955_=_C1957( C1955 C1957 ) C1955_=_C1958( C1955 C1958 ) C1955_=_C1959( C1955 C1959 ) C1955_=_C1960( C1955 C1960 ) \nC1955_=_C1961( C1955 C1961 ) C1955_=_C1962( C1955 C1962 ) C1955_=_C1963( C1955 C1963 ) C1955_=_C1964( C1955 C1964 ) C1955_=_C1965( C1955 C1965 ) C1955_=_C1966( C1955 C1966 ) \nC1955_=_C3709( C1955 C3709 ) C1957_=_C1958( C1957 C1958 ) C1957_=_C1959( C1957 C1959 ) C1957_=_C1960( C1957 C1960 ) C1957_=_C1961( C1957 C1961 ) C1957_=_C1962( C1957 C1962 ) \nC1957_=_C1963( C1957 C1963 ) C1957_=_C1964( C1957 C1964 ) C1957_=_C1965( C1957 C1965 ) C1957_=_C1966( C1957 C1966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6( C1959 C1966 ) C1959_=_C3732( C1959 C3732 ) C1959_=_C3924( C1959 C3924 ) C1959_=_C3926( C1959 C3926 ) C1960_=_C1961( C1960 C1961 ) C1960_=_C1962( C1960 C1962 ) \nC1960_=_C1963( C1960 C1963 ) C1960_=_C1964( C1960 C1964 ) C1960_=_C1965( C1960 C1965 ) C1960_=_C1966( C1960 C1966 ) C1960_=_C2085( C1960 C2085 ) C1960_=_C2343( C1960 C2343 ) \nC1960_=_C2447( C1960 C2447 ) C1960_=_C2628( C1960 C2628 ) C1960_=_C2671( C1960 C2671 ) C1960_=_C2853( C1960 C2853 ) C1960_=_C3048( C1960 C3048 ) C1960_=_C3228( C1960 C3228 ) \nC1960_=_C3254( C1960 C3254 ) C1960_=_C3303( C1960 C3303 ) C1960_=_C3395( C1960 C3395 ) C1960_=_C3464( C1960 C3464 ) C1960_=_C3520( C1960 C3520 ) C1960_=_C3534( C1960 C3534 ) \nC1960_=_C3611( C1960 C3611 ) C1960_=_C3725( C1960 C3725 ) C1960_=_C3733( C1960 C3733 ) C1960_=_C3814( C1960 C3814 ) C1960_=_C3865( C1960 C3865 ) C1960_=_C3877( C1960 C3877 ) \nC1960_=_C3924( C1960 C3924 ) C1960_=_C3928( C1960 C3928 ) C1961_=_C1962( C1961 C1962 ) C1961_=_C1963( C1961 C1963 ) C1961_=_C1964( C1961 C1964 ) C1961_=_C1965( C1961 C1965 ) \nC1961_=_C1966( C1961 C1966 ) C1962_=_C1963( C1962 C1963 ) C1962_=_C1964( C1962 C1964 ) C1962_=_C1965( C1962 C1965 ) C1962_=_C1966( C1962 C1966 ) C1962_=_C2022( C1962 C2022 ) \nC1962_=_C2452( C1962 C2452 ) C1962_=_C2501( C1962 C2501 ) C1962_=_C3119( C1962 C3119 ) C1962_=_C3260( C1962 C3260 ) C1962_=_C3275( C1962 C3275 ) C1962_=_C3307( C1962 C3307 ) \nC1962_=_C3593( C1962 C3593 ) C1962_=_C3605( C1962 C3605 ) C1962_=_C3615( C1962 C3615 ) C1962_=_C3645( C1962 C3645 ) C1962_=_C3738( C1962 C3738 ) C1962_=_C3795( C1962 C3795 ) \nC1962_=_C3879( C1962 C3879 ) C1962_=_C3916( C1962 C3916 ) C1962_=_C3926( C1962 C3926 ) C1962_=_C4024( C1962 C4024 ) C1962_=_C4028( C1962 C4028 ) C1962_=_C4042( C1962 C4042 ) \nC1963_=_C1964( C1963 C1964 ) C1963_=_C1965( C1963 C1965 ) C1963_=_C1966( C1963 C1966 ) C1964_=_C1965( C1964 C1965 ) C1964_=_C1966( C1964 C1966 ) C1965_=_C1966( C1965 C1966 ) \nC2022_=_C2452( C2022 C2452 ) C2022_=_C2501( C2022 C2501 ) C2022_=_C3119( C2022 C3119 ) C2022_=_C3260( C2022 C3260 ) C2022_=_C3275( C2022 C3275 ) C2022_=_C3307( C2022 C3307 ) \nC2022_=_C3593( C2022 C3593 ) C2022_=_C3605( C2022 C3605 ) C2022_=_C3615( C2022 C3615 ) C2022_=_C3645( C2022 C3645 ) C2022_=_C3738( C2022 C3738 ) C2022_=_C3795( C2022 C3795 ) \nC2022_=_C3879( C2022 C3879 ) C2022_=_C3916( C2022 C3916 ) C2022_=_C3926( C2022 C3926 ) C2022_=_C4024( C2022 C4024 ) C2022_=_C4028( C2022 C4028 ) C2022_=_C4042( C2022 C4042 ) \nC2056_=_C2541( C2056 C2541 ) C2056_=_C2828( C2056 C2828 ) C2056_=_C2903( C2056 C2903 ) C2056_=_C2953( C2056 C2953 ) C2056_=_C3249( C2056 C3249 ) C2056_=_C3494( C2056 C3494 ) \nC2056_=_C3608( C2056 C3608 ) C2056_=_C3664( C2056 C3664 ) C2056_=_C3679( C2056 C3679 ) C2056_=_C3709( C2056 C3709 ) C2056_=_C3729( C2056 C3729 ) C2056_=_C3730( C2056 C3730 ) \nC2056_=_C3731( C2056 C3731 ) C2056_=_C3732( C2056 C3732 ) C2056_=_C3733( C2056 C3733 ) C2056_=_C3734( C2056 C3734 ) C2056_=_C3735( C2056 C3735 ) C2056_=_C3736( C2056 C3736 ) \nC2056_=_C3737( C2056 C3737 ) C2056_=_C3738( C2056 C3738 ) C2085_=_C2343( C2085 C2343 ) C2085_=_C2447( C2085 C2447 ) C2085_=_C2628( C2085 C2628 ) C2085_=_C2671( C2085 C2671 ) \nC2085_=_C2853( C2085 C2853 ) C2085_=_C3048( C2085 C3048 ) C2085_=_C3228( C2085 C3228 ) C2085_=_C3254( C2085 C3254 ) C2085_=_C3303( C2085 C3303 ) C2085_=_C3395( C2085 C3395 ) \nC2085_=_C3464( C2085 C3464 ) C2085_=_C3520( C2085 C3520 ) C2085_=_C3534( C2085 C3534 ) C2085_=_C3611( C2085 C3611 ) C2085_=_C3725( C2085 C3725 ) C2085_=_C3733( C2085 C3733 ) \nC2085_=_C3814( C2085 C3814 ) C2085_=_C3865( C2085 C3865 ) C2085_=_C3877( C2085 C3877 ) C2085_=_C3924( C2085 C3924 ) C2085_=_C3928( C2085 C3928 ) C2343_=_C2447( C2343 C2447 ) \nC2343_=_C2628( C2343 C2628 ) C2343_=_C2671( C2343 C2671 ) C2343_=_C2853( C2343 C2853 ) C2343_=_C3048( C2343 C3048 ) C2343_=_C3228( C2343 C3228 ) C2343_=_C3254( C2343 C3254 ) \nC2343_=_C3303( C2343 C3303 ) C2343_=_C3395( C2343 C3395 ) C2343_=_C3464( C2343 C3464 ) C2343_=_C3520( C2343 C3520 ) C2343_=_C3534( C2343 C3534 ) C2343_=_C3611( C2343 C3611 ) \nC2343_=_C3725( C2343 C3725 ) C2343_=_C3733( C2343 C3733 ) C2343_=_C3814( C2343 C3814 ) C2343_=_C3865( C2343 C3865 ) C2343_=_C3877( C2343 C3877 ) C2343_=_C3924( C2343 C3924 ) \nC2343_=_C3928( C2343 C3928 ) C2447_=_C2452( C2447 C2452 ) C2447_=_C2628( C2447 C2628 ) C2447_=_C2671( C2447 C2671 ) C2447_=_C2853( C2447 C2853 ) C2447_=_C3048( C2447 C3048 ) \nC2447_=_C3228( C2447 C3228 ) C2447_=_C3254( C2447 C3254 ) C2447_=_C3303( C2447 C3303 ) C2447_=_C3395( C2447 C3395 ) C2447_=_C3464( C2447 C3464 ) C2447_=_C3520( C2447 C3520 ) \nC2447_=_C3534( C2447 C3534 ) C2447_=_C3611( C2447 C3611 ) C2447_=_C3725( C2447 C3725 ) C2447_=_C3733( C2447 C3733 ) C2447_=_C3814( C2447 C3814 ) C2447_=_C3865( C2447 C3865 ) \nC2447_=_C3877( C2447 C3877 ) C2447_=_C3924( C2447 C3924 ) C2447_=_C3928( C2447 C3928 ) C2452_=_C2501( C2452 C2501 ) C2452_=_C3119(</w:t>
      </w:r>
    </w:p>
    <w:p>
      <w:pPr>
        <w:pStyle w:val="PreformattedText"/>
        <w:bidi w:val="0"/>
        <w:spacing w:before="0" w:after="0"/>
        <w:jc w:val="left"/>
        <w:rPr/>
      </w:pPr>
      <w:r>
        <w:rPr/>
        <w:t xml:space="preserve"> </w:t>
      </w:r>
      <w:r>
        <w:rPr/>
        <w:t>C2452 C3119 ) C2452_=_C3260( C2452 C3260 ) \nC2452_=_C3275( C2452 C3275 ) C2452_=_C3307( C2452 C3307 ) C2452_=_C3593( C2452 C3593 ) C2452_=_C3605( C2452 C3605 ) C2452_=_C3615( C2452 C3615 ) C2452_=_C3645( C2452 C3645 ) \nC2452_=_C3738( C2452 C3738 ) C2452_=_C3795( C2452 C3795 ) C2452_=_C3879( C2452 C3879 ) C2452_=_C3916( C2452 C3916 ) C2452_=_C3926( C2452 C3926 ) C2452_=_C4024( C2452 C4024 ) \nC2452_=_C4028( C2452 C4028 ) C2452_=_C4042( C2452 C4042 ) C2501_=_C3119( C2501 C3119 ) C2501_=_C3260( C2501 C3260 ) C2501_=_C3275( C2501 C3275 ) C2501_=_C3307( C2501 C3307 ) \nC2501_=_C3593( C2501 C3593 ) C2501_=_C3605( C2501 C3605 ) C2501_=_C3615( C2501 C3615 ) C2501_=_C3645( C2501 C3645 ) C2501_=_C3738( C2501 C3738 ) C2501_=_C3795( C2501 C3795 ) \nC2501_=_C3879( C2501 C3879 ) C2501_=_C3916( C2501 C3916 ) C2501_=_C3926( C2501 C3926 ) C2501_=_C4024( C2501 C4024 ) C2501_=_C4028( C2501 C4028 ) C2501_=_C4042( C2501 C4042 ) \nC2541_=_C2828( C2541 C2828 ) C2541_=_C2903( C2541 C2903 ) C2541_=_C2953( C2541 C2953 ) C2541_=_C3249( C2541 C3249 ) C2541_=_C3494( C2541 C3494 ) C2541_=_C3608( C2541 C3608 ) \nC2541_=_C3664( C2541 C3664 ) C2541_=_C3679( C2541 C3679 ) C2541_=_C3709( C2541 C3709 ) C2541_=_C3729( C2541 C3729 ) C2541_=_C3730( C2541 C3730 ) C2541_=_C3731( C2541 C3731 ) \nC2541_=_C3732( C2541 C3732 ) C2541_=_C3733( C2541 C3733 ) C2541_=_C3734( C2541 C3734 ) C2541_=_C3735( C2541 C3735 ) C2541_=_C3736( C2541 C3736 ) C2541_=_C3737( C2541 C3737 ) \nC2541_=_C3738( C2541 C3738 ) C2628_=_C2671( C2628 C2671 ) C2628_=_C2853( C2628 C2853 ) C2628_=_C3048( C2628 C3048 ) C2628_=_C3228( C2628 C3228 ) C2628_=_C3254( C2628 C3254 ) \nC2628_=_C3303( C2628 C3303 ) C2628_=_C3395( C2628 C3395 ) C2628_=_C3464( C2628 C3464 ) C2628_=_C3520( C2628 C3520 ) C2628_=_C3534( C2628 C3534 ) C2628_=_C3611( C2628 C3611 ) \nC2628_=_C3725( C2628 C3725 ) C2628_=_C3733( C2628 C3733 ) C2628_=_C3814( C2628 C3814 ) C2628_=_C3865( C2628 C3865 ) C2628_=_C3877( C2628 C3877 ) C2628_=_C3924( C2628 C3924 ) \nC2628_=_C3928( C2628 C3928 ) C2671_=_C2853( C2671 C2853 ) C2671_=_C3048( C2671 C3048 ) C2671_=_C3228( C2671 C3228 ) C2671_=_C3254( C2671 C3254 ) C2671_=_C3303( C2671 C3303 ) \nC2671_=_C3395( C2671 C3395 ) C2671_=_C3464( C2671 C3464 ) C2671_=_C3520( C2671 C3520 ) C2671_=_C3534( C2671 C3534 ) C2671_=_C3611( C2671 C3611 ) C2671_=_C3725( C2671 C3725 ) \nC2671_=_C3733( C2671 C3733 ) C2671_=_C3814( C2671 C3814 ) C2671_=_C3865( C2671 C3865 ) C2671_=_C3877( C2671 C3877 ) C2671_=_C3924( C2671 C3924 ) C2671_=_C3928( C2671 C3928 ) \nC2828_=_C2903( C2828 C2903 ) C2828_=_C2953( C2828 C2953 ) C2828_=_C3249( C2828 C3249 ) C2828_=_C3494( C2828 C3494 ) C2828_=_C3608( C2828 C3608 ) C2828_=_C3664( C2828 C3664 ) \nC2828_=_C3679( C2828 C3679 ) C2828_=_C3709( C2828 C3709 ) C2828_=_C3729( C2828 C3729 ) C2828_=_C3730( C2828 C3730 ) C2828_=_C3731( C2828 C3731 ) C2828_=_C3732( C2828 C3732 ) \nC2828_=_C3733( C2828 C3733 ) C2828_=_C3734( C2828 C3734 ) C2828_=_C3735( C2828 C3735 ) C2828_=_C3736( C2828 C3736 ) C2828_=_C3737( C2828 C3737 ) C2828_=_C3738( C2828 C3738 ) \nC2853_=_C3048( C2853 C3048 ) C2853_=_C3228( C2853 C3228 ) C2853_=_C3254( C2853 C3254 ) C2853_=_C3303( C2853 C3303 ) C2853_=_C3395( C2853 C3395 ) C2853_=_C3464( C2853 C3464 ) \nC2853_=_C3520( C2853 C3520 ) C2853_=_C3534( C2853 C3534 ) C2853_=_C3611( C2853 C3611 ) C2853_=_C3725( C2853 C3725 ) C2853_=_C3733( C2853 C3733 ) C2853_=_C3814( C2853 C3814 ) \nC2853_=_C3865( C2853 C3865 ) C2853_=_C3877( C2853 C3877 ) C2853_=_C3924( C2853 C3924 ) C2853_=_C3928( C2853 C3928 ) C2903_=_C2953( C2903 C2953 ) C2903_=_C3249( C2903 C3249 ) \nC2903_=_C3494( C2903 C3494 ) C2903_=_C3608( C2903 C3608 ) C2903_=_C3664( C2903 C3664 ) C2903_=_C3679( C2903 C3679 ) C2903_=_C3709( C2903 C3709 ) C2903_=_C3729( C2903 C3729 ) \nC2903_=_C3730( C2903 C3730 ) C2903_=_C3731( C2903 C3731 ) C2903_=_C3732( C2903 C3732 ) C2903_=_C3733( C2903 C3733 ) C2903_=_C3734( C2903 C3734 ) C2903_=_C3735( C2903 C3735 ) \nC2903_=_C3736( C2903 C3736 ) C2903_=_C3737( C2903 C3737 ) C2903_=_C3738( C2903 C3738 ) C2953_=_C3249( C2953 C3249 ) C2953_=_C3494( C2953 C3494 ) C2953_=_C3608( C2953 C3608 ) \nC2953_=_C3664( C2953 C3664 ) C2953_=_C3679( C2953 C3679 ) C2953_=_C3709( C2953 C3709 ) C2953_=_C3729( C2953 C3729 ) C2953_=_C3730( C2953 C3730 ) C2953_=_C3731( C2953 C3731 ) \nC2953_=_C3732( C2953 C3732 ) C2953_=_C3733( C2953 C3733 ) C2953_=_C3734( C2953 C3734 ) C2953_=_C3735( C2953 C3735 ) C2953_=_C3736( C2953 C3736 ) C2953_=_C3737( C2953 C3737 ) \nC2953_=_C3738( C2953 C3738 ) C3048_=_C3228( C3048 C3228 ) C3048_=_C3254( C3048 C3254 ) C3048_=_C3303( C3048 C3303 ) C3048_=_C3395( C3048 C3395 ) C3048_=_C3464( C3048 C3464 ) \nC3048_=_C3520( C3048 C3520 ) C3048_=_C3534( C3048 C3534 ) C3048_=_C3611( C3048 C3611 ) C3048_=_C3725( C3048 C3725 ) C3048_=_C3733( C3048 C3733 ) C3048_=_C3814( C3048 C3814 ) \nC3048_=_C3865( C3048 C3865 ) C3048_=_C3877( C3048 C3877 ) C3048_=_C3924( C3048 C3924 ) C3048_=_C3928( C3048 C3928 ) C3119_=_C3260( C3119 C3260 ) C3119_=_C3275( C3119 C3275 ) \nC3119_=_C3307( C3119 C3307 ) C3119_=_C3593( C3119 C3593 ) C3119_=_C3605( C3119 C3605 ) C3119_=_C3615( C3119 C3615 ) C3119_=_C3645( C3119 C3645 ) C3119_=_C3738( C3119 C3738 ) \nC3119_=_C3795( C3119 C3795 ) C3119_=_C3879( C3119 C3879 ) C3119_=_C3916( C3119 C3916 ) C3119_=_C3926( C3119 C3926 ) C3119_=_C4024( C3119 C4024 ) C3119_=_C4028( C3119 C4028 ) \nC3119_=_C4042( C3119 C4042 ) C3228_=_C3254( C3228 C3254 ) C3228_=_C3303( C3228 C3303 ) C3228_=_C3395( C3228 C3395 ) C3228_=_C3464( C3228 C3464 ) C3228_=_C3520( C3228 C3520 ) \nC3228_=_C3534( C3228 C3534 ) C3228_=_C3611( C3228 C3611 ) C3228_=_C3725( C3228 C3725 ) C3228_=_C3733( C3228 C3733 ) C3228_=_C3814( C3228 C3814 ) C3228_=_C3865( C3228 C3865 ) \nC3228_=_C3877( C3228 C3877 ) C3228_=_C3924( C3228 C3924 ) C3228_=_C3928( C3228 C3928 ) C3249_=_C3254( C3249 C3254 ) C3249_=_C3260( C3249 C3260 ) C3249_=_C3494( C3249 C3494 ) \nC3249_=_C3608( C3249 C3608 ) C3249_=_C3664( C3249 C3664 ) C3249_=_C3679( C3249 C3679 ) C3249_=_C3709( C3249 C3709 ) C3249_=_C3729( C3249 C3729 ) C3249_=_C3730( C3249 C3730 ) \nC3249_=_C3731( C3249 C3731 ) C3249_=_C3732( C3249 C3732 ) C3249_=_C3733( C3249 C3733 ) C3249_=_C3734( C3249 C3734 ) C3249_=_C3735( C3249 C3735 ) C3249_=_C3736( C3249 C3736 ) \nC3249_=_C3737( C3249 C3737 ) C3249_=_C3738( C3249 C3738 ) C3254_=_C3260( C3254 C3260 ) C3254_=_C3303( C3254 C3303 ) C3254_=_C3395( C3254 C3395 ) C3254_=_C3464( C3254 C3464 ) \nC3254_=_C3520( C3254 C3520 ) C3254_=_C3534( C3254 C3534 ) C3254_=_C3611( C3254 C3611 ) C3254_=_C3725( C3254 C3725 ) C3254_=_C3733( C3254 C3733 ) C3254_=_C3814( C3254 C3814 ) \nC3254_=_C3865( C3254 C3865 ) C3254_=_C3877( C3254 C3877 ) C3254_=_C3924( C3254 C3924 ) C3254_=_C3928( C3254 C3928 ) C3260_=_C3275( C3260 C3275 ) C3260_=_C3307( C3260 C3307 ) \nC3260_=_C3593( C3260 C3593 ) C3260_=_C3605( C3260 C3605 ) C3260_=_C3615( C3260 C3615 ) C3260_=_C3645( C3260 C3645 ) C3260_=_C3738( C3260 C3738 ) C3260_=_C3795( C3260 C3795 ) \nC3260_=_C3879( C3260 C3879 ) C3260_=_C3916( C3260 C3916 ) C3260_=_C3926( C3260 C3926 ) C3260_=_C4024( C3260 C4024 ) C3260_=_C4028( C3260 C4028 ) C3260_=_C4042( C3260 C4042 ) \nC3275_=_C3307( C3275 C3307 ) C3275_=_C3593( C3275 C3593 ) C3275_=_C3605( C3275 C3605 ) C3275_=_C3615( C3275 C3615 ) C3275_=_C3645( C3275 C3645 ) C3275_=_C3738( C3275 C3738 ) \nC3275_=_C3795( C3275 C3795 ) C3275_=_C3879( C3275 C3879 ) C3275_=_C3916( C3275 C3916 ) C3275_=_C3926( C3275 C3926 ) C3275_=_C4024( C3275 C4024 ) C3275_=_C4028( C3275 C4028 ) \nC3275_=_C4042( C3275 C4042 ) C3303_=_C3307( C3303 C3307 ) C3303_=_C3395( C3303 C3395 ) C3303_=_C3464( C3303 C3464 ) C3303_=_C3520( C3303 C3520 ) C3303_=_C3534( C3303 C3534 ) \nC3303_=_C3611( C3303 C3611 ) C3303_=_C3725( C3303 C3725 ) C3303_=_C3733( C3303 C3733 ) C3303_=_C3814( C3303 C3814 ) C3303_=_C3865( C3303 C3865 ) C3303_=_C3877( C3303 C3877 ) \nC3303_=_C3924( C3303 C3924 ) C3303_=_C3928( C3303 C3928 ) C3307_=_C3593( C3307 C3593 ) C3307_=_C3605( C3307 C3605 ) C3307_=_C3615( C3307 C3615 ) C3307_=_C3645( C3307 C3645 ) \nC3307_=_C3738( C3307 C3738 ) C3307_=_C3795( C3307 C3795 ) C3307_=_C3879( C3307 C3879 ) C3307_=_C3916( C3307 C3916 ) C3307_=_C3926( C3307 C3926 ) C3307_=_C4024( C3307 C4024 ) \nC3307_=_C4028( C3307 C4028 ) C3307_=_C4042( C3307 C4042 ) C3395_=_C3464( C3395 C3464 ) C3395_=_C3520( C3395 C3520 ) C3395_=_C3534( C3395 C3534 ) C3395_=_C3611( C3395 C3611 ) \nC3395_=_C3725( C3395 C3725 ) C3395_=_C3733( C3395 C3733 ) C3395_=_C3814( C3395 C3814 ) C3395_=_C3865( C3395 C3865 ) C3395_=_C3877( C3395 C3877 ) C3395_=_C3924( C3395 C3924 ) \nC3395_=_C3928( C3395 C3928 ) C3464_=_C3520( C3464 C3520 ) C3464_=_C3534( C3464 C3534 ) C3464_=_C3611( C3464 C3611 ) C3464_=_C3725( C3464 C3725 ) C3464_=_C3733( C3464 C3733 ) \nC3464_=_C3814( C3464 C3814 ) C3464_=_C3865( C3464 C3865 ) C3464_=_C3877( C3464 C3877 ) C3464_=_C3924( C3464 C3924 ) C3464_=_C3928( C3464 C3928 ) C3494_=_C3608( C3494 C3608 ) \nC3494_=_C3664( C3494 C3664 ) C3494_=_C3679( C3494 C3679 ) C3494_=_C3709( C3494 C3709 ) C3494_=_C3729( C3494 C3729 ) C3494_=_C3730( C3494 C3730 ) C3494_=_C3731( C3494 C3731 ) \nC3494_=_C3732( C3494 C3732 ) C3494_=_C3733( C3494 C3733 ) C3494_=_C3734( C3494 C3734 ) C3494_=_C3735( C3494 C3735 ) C3494_=_C3736( C3494 C3736 ) C3494_=_C3737( C3494 C3737 ) \nC3494_=_C3738( C3494 C3738 ) C3520_=_C3534( C3520 C3534 ) C3520_=_C3611( C3520 C3611 ) C3520_=_C3725( C3520 C3725 ) C3520_=_C3733( C3520 C3733 ) C3520_=_C3814( C3520 C3814 ) \nC3520_=_C3865( C3520 C3865 ) C3520_=_C3877( C3520 C3877 ) C3520_=_C3924( C3520 C3924 ) C3520_=_C3928( C3520 C3928 ) C3534_=_C3611( C3534 C3611 ) C3534_=_C3725( C3534 C3725 ) \nC3534_=_C3733( C3534 C3733 ) C3534_=_C3814( C3534 C3814 ) C3534_=_C3865( C3534 C3865 ) C3534_=_C3877( C3534 C3877 ) C3534_=_C3924( C3534 C3924 ) C3534_=_C3928( C3534 C3928 ) \nC3593_=_C3605( C3593 C3605 ) C3593_=_C3615( C3593 C3615 ) C3593_=_C3645( C3593 C3645 ) C3593_=_C3738( C3593 C3738 ) C3593_=_C3795( C3593 C3795 ) C3593_=_C3879( C3593 C3879 ) \nC3593_=_C3916(</w:t>
      </w:r>
    </w:p>
    <w:p>
      <w:pPr>
        <w:pStyle w:val="PreformattedText"/>
        <w:bidi w:val="0"/>
        <w:spacing w:before="0" w:after="0"/>
        <w:jc w:val="left"/>
        <w:rPr/>
      </w:pPr>
      <w:r>
        <w:rPr/>
        <w:t xml:space="preserve"> </w:t>
      </w:r>
      <w:r>
        <w:rPr/>
        <w:t>C3593 C3916 ) C3593_=_C3926( C3593 C3926 ) C3593_=_C4024( C3593 C4024 ) C3593_=_C4028( C3593 C4028 ) C3593_=_C4042( C3593 C4042 ) C3605_=_C3615( C3605 C3615 ) \nC3605_=_C3645( C3605 C3645 ) C3605_=_C3738( C3605 C3738 ) C3605_=_C3795( C3605 C3795 ) C3605_=_C3879( C3605 C3879 ) C3605_=_C3916( C3605 C3916 ) C3605_=_C3926( C3605 C3926 ) \nC3605_=_C4024( C3605 C4024 ) C3605_=_C4028( C3605 C4028 ) C3605_=_C4042( C3605 C4042 ) C3608_=_C3611( C3608 C3611 ) C3608_=_C3615( C3608 C3615 ) C3608_=_C3664( C3608 C3664 ) \nC3608_=_C3679( C3608 C3679 ) C3608_=_C3709( C3608 C3709 ) C3608_=_C3729( C3608 C3729 ) C3608_=_C3730( C3608 C3730 ) C3608_=_C3731( C3608 C3731 ) C3608_=_C3732( C3608 C3732 ) \nC3608_=_C3733( C3608 C3733 ) C3608_=_C3734( C3608 C3734 ) C3608_=_C3735( C3608 C3735 ) C3608_=_C3736( C3608 C3736 ) C3608_=_C3737( C3608 C3737 ) C3608_=_C3738( C3608 C3738 ) \nC3611_=_C3615( C3611 C3615 ) C3611_=_C3725( C3611 C3725 ) C3611_=_C3733( C3611 C3733 ) C3611_=_C3814( C3611 C3814 ) C3611_=_C3865( C3611 C3865 ) C3611_=_C3877( C3611 C3877 ) \nC3611_=_C3924( C3611 C3924 ) C3611_=_C3928( C3611 C3928 ) C3615_=_C3645( C3615 C3645 ) C3615_=_C3738( C3615 C3738 ) C3615_=_C3795( C3615 C3795 ) C3615_=_C3879( C3615 C3879 ) \nC3615_=_C3916( C3615 C3916 ) C3615_=_C3926( C3615 C3926 ) C3615_=_C4024( C3615 C4024 ) C3615_=_C4028( C3615 C4028 ) C3615_=_C4042( C3615 C4042 ) C3645_=_C3738( C3645 C3738 ) \nC3645_=_C3795( C3645 C3795 ) C3645_=_C3879( C3645 C3879 ) C3645_=_C3916( C3645 C3916 ) C3645_=_C3926( C3645 C3926 ) C3645_=_C4024( C3645 C4024 ) C3645_=_C4028( C3645 C4028 ) \nC3645_=_C4042( C3645 C4042 ) C3664_=_C3679( C3664 C3679 ) C3664_=_C3709( C3664 C3709 ) C3664_=_C3729( C3664 C3729 ) C3664_=_C3730( C3664 C3730 ) C3664_=_C3731( C3664 C3731 ) \nC3664_=_C3732( C3664 C3732 ) C3664_=_C3733( C3664 C3733 ) C3664_=_C3734( C3664 C3734 ) C3664_=_C3735( C3664 C3735 ) C3664_=_C3736( C3664 C3736 ) C3664_=_C3737( C3664 C3737 ) \nC3664_=_C3738( C3664 C3738 ) C3679_=_C3709( C3679 C3709 ) C3679_=_C3729( C3679 C3729 ) C3679_=_C3730( C3679 C3730 ) C3679_=_C3731( C3679 C3731 ) C3679_=_C3732( C3679 C3732 ) \nC3679_=_C3733( C3679 C3733 ) C3679_=_C3734( C3679 C3734 ) C3679_=_C3735( C3679 C3735 ) C3679_=_C3736( C3679 C3736 ) C3679_=_C3737( C3679 C3737 ) C3679_=_C3738( C3679 C3738 ) \nC3709_=_C3729( C3709 C3729 ) C3709_=_C3730( C3709 C3730 ) C3709_=_C3731( C3709 C3731 ) C3709_=_C3732( C3709 C3732 ) C3709_=_C3733( C3709 C3733 ) C3709_=_C3734( C3709 C3734 ) \nC3709_=_C3735( C3709 C3735 ) C3709_=_C3736( C3709 C3736 ) C3709_=_C3737( C3709 C3737 ) C3709_=_C3738( C3709 C3738 ) C3725_=_C3733( C3725 C3733 ) C3725_=_C3814( C3725 C3814 ) \nC3725_=_C3865( C3725 C3865 ) C3725_=_C3877( C3725 C3877 ) C3725_=_C3924( C3725 C3924 ) C3725_=_C3928( C3725 C3928 ) C3729_=_C3730( C3729 C3730 ) C3729_=_C3731( C3729 C3731 ) \nC3729_=_C3732( C3729 C3732 ) C3729_=_C3733( C3729 C3733 ) C3729_=_C3734( C3729 C3734 ) C3729_=_C3735( C3729 C3735 ) C3729_=_C3736( C3729 C3736 ) C3729_=_C3737( C3729 C3737 ) \nC3729_=_C3738( C3729 C3738 ) C3730_=_C3731( C3730 C3731 ) C3730_=_C3732( C3730 C3732 ) C3730_=_C3733( C3730 C3733 ) C3730_=_C3734( C3730 C3734 ) C3730_=_C3735( C3730 C3735 ) \nC3730_=_C3736( C3730 C3736 ) C3730_=_C3737( C3730 C3737 ) C3730_=_C3738( C3730 C3738 ) C3731_=_C3732( C3731 C3732 ) C3731_=_C3733( C3731 C3733 ) C3731_=_C3734( C3731 C3734 ) \nC3731_=_C3735( C3731 C3735 ) C3731_=_C3736( C3731 C3736 ) C3731_=_C3737( C3731 C3737 ) C3731_=_C3738( C3731 C3738 ) C3732_=_C3733( C3732 C3733 ) C3732_=_C3734( C3732 C3734 ) \nC3732_=_C3735( C3732 C3735 ) C3732_=_C3736( C3732 C3736 ) C3732_=_C3737( C3732 C3737 ) C3732_=_C3738( C3732 C3738 ) C3732_=_C3924( C3732 C3924 ) C3732_=_C3926( C3732 C3926 ) \nC3733_=_C3734( C3733 C3734 ) C3733_=_C3735( C3733 C3735 ) C3733_=_C3736( C3733 C3736 ) C3733_=_C3737( C3733 C3737 ) C3733_=_C3738( C3733 C3738 ) C3733_=_C3814( C3733 C3814 ) \nC3733_=_C3865( C3733 C3865 ) C3733_=_C3877( C3733 C3877 ) C3733_=_C3924( C3733 C3924 ) C3733_=_C3928( C3733 C3928 ) C3734_=_C3735( C3734 C3735 ) C3734_=_C3736( C3734 C3736 ) \nC3734_=_C3737( C3734 C3737 ) C3734_=_C3738( C3734 C3738 ) C3735_=_C3736( C3735 C3736 ) C3735_=_C3737( C3735 C3737 ) C3735_=_C3738( C3735 C3738 ) C3736_=_C3737( C3736 C3737 ) \nC3736_=_C3738( C3736 C3738 ) C3737_=_C3738( C3737 C3738 ) C3738_=_C3795( C3738 C3795 ) C3738_=_C3879( C3738 C3879 ) C3738_=_C3916( C3738 C3916 ) C3738_=_C3926( C3738 C3926 ) \nC3738_=_C4024( C3738 C4024 ) C3738_=_C4028( C3738 C4028 ) C3738_=_C4042( C3738 C4042 ) C3795_=_C3879( C3795 C3879 ) C3795_=_C3916( C3795 C3916 ) C3795_=_C3926( C3795 C3926 ) \nC3795_=_C4024( C3795 C4024 ) C3795_=_C4028( C3795 C4028 ) C3795_=_C4042( C3795 C4042 ) C3814_=_C3865( C3814 C3865 ) C3814_=_C3877( C3814 C3877 ) C3814_=_C3924( C3814 C3924 ) \nC3814_=_C3928( C3814 C3928 ) C3865_=_C3877( C3865 C3877 ) C3865_=_C3924( C3865 C3924 ) C3865_=_C3928( C3865 C3928 ) C3877_=_C3879( C3877 C3879 ) C3877_=_C3924( C3877 C3924 ) \nC3877_=_C3928( C3877 C3928 ) C3879_=_C3916( C3879 C3916 ) C3879_=_C3926( C3879 C3926 ) C3879_=_C4024( C3879 C4024 ) C3879_=_C4028( C3879 C4028 ) C3879_=_C4042( C3879 C4042 ) \nC3916_=_C3926( C3916 C3926 ) C3916_=_C4024( C3916 C4024 ) C3916_=_C4028( C3916 C4028 ) C3916_=_C4042( C3916 C4042 ) C3924_=_C3926( C3924 C3926 ) C3924_=_C3928( C3924 C3928 ) \nC3926_=_C4024( C3926 C4024 ) C3926_=_C4028( C3926 C4028 ) C3926_=_C4042( C3926 C4042 ) C4024_=_C4028( C4024 C4028 ) C4024_=_C4042( C4024 C4042 ) C4028_=_C4042( C4028 C4042 ) "];127-&gt;194[label="104: C584 C738 C757 C791 C870 \nC877 C881 C884 C961 C972 C975 \nC976 C1122 C1295 C1466 C1515 C1530 \nC1535 C1540 C1710 C1841 C1849 C1852 \nC1857 C1898 C1938 C1944 C1945 C1946 \nC1947 C1948 C1949 C1950 C1951 C1952 \nC1953 C1954 C1955 C1957 C1958 C1959 \nC1961 C1963 C1964 C1965 C1966 C2022 \nC2056 C2085 C2343 C2447 C2452 C2501 \nC2541 C2628 C2671 C2828 C2853 C2903 \nC2953 C3048 C3119 C3228 C3249 C3254 \nC3260 C3275 C3303 C3307 C3395 C3464 \nC3494 C3520 C3534 C3593 C3605 C3608 \nC3611 C3615 C3645 C3664 C3679 C3709 \nC3725 C3729 C3730 C3731 C3732 C3734 \nC3735 C3736 C3737 C3795 C3814 C3865 \nC3877 C3879 C3916 C3924 C3926 C3928 \nC4024 C4028 C4042 \n1347: C584_=_C881 ,C584_=_C975 ,C584_=_C1535 ,C584_=_C1852 ,C584_=_C2085 ,\nC584_=_C2343 ,C584_=_C2447 ,C584_=_C2628 ,C584_=_C2671 ,C584_=_C2853 ,C584_=_C3048 ,\nC584_=_C3228 ,C584_=_C3254 ,C584_=_C3303 ,C584_=_C3395 ,C584_=_C3464 ,C584_=_C3520 ,\nC584_=_C3534 ,C584_=_C3611 ,C584_=_C3725 ,C584_=_C3814 ,C584_=_C3865 ,C584_=_C3877 ,\nC584_=_C3924 ,C584_=_C3928 ,C738_=_C791 ,C738_=_C884 ,C738_=_C976 ,C738_=_C1122 ,\nC738_=_C1540 ,C738_=_C1857 ,C738_=_C1898 ,C738_=_C2022 ,C738_=_C2452 ,C738_=_C2501 ,\nC738_=_C3119 ,C738_=_C3260 ,C738_=_C3275 ,C738_=_C3307 ,C738_=_C3593 ,C738_=_C3605 ,\nC738_=_C3615 ,C738_=_C3645 ,C738_=_C3795 ,C738_=_C3879 ,C738_=_C3916 ,C738_=_C3926 ,\nC738_=_C4024 ,C738_=_C4028 ,C738_=_C4042 ,C757_=_C877 ,C757_=_C972 ,C757_=_C1295 ,\nC757_=_C1530 ,C757_=_C1849 ,C757_=_C1938 ,C757_=_C2056 ,C757_=_C2541 ,C757_=_C2828 ,\nC757_=_C2903 ,C757_=_C2953 ,C757_=_C3249 ,C757_=_C3494 ,C757_=_C3608 ,C757_=_C3664 ,\nC757_=_C3679 ,C757_=_C3709 ,C757_=_C3729 ,C757_=_C3730 ,C757_=_C3731 ,C757_=_C3732 ,\nC757_=_C3734 ,C757_=_C3735 ,C757_=_C3736 ,C757_=_C3737 ,C791_=_C884 ,C791_=_C976 ,\nC791_=_C1122 ,C791_=_C1540 ,C791_=_C1857 ,C791_=_C1898 ,C791_=_C2022 ,C791_=_C2452 ,\nC791_=_C2501 ,C791_=_C3119 ,C791_=_C3260 ,C791_=_C3275 ,C791_=_C3307 ,C791_=_C3593 ,\nC791_=_C3605 ,C791_=_C3615 ,C791_=_C3645 ,C791_=_C3795 ,C791_=_C3879 ,C791_=_C3916 ,\nC791_=_C3926 ,C791_=_C4024 ,C791_=_C4028 ,C791_=_C4042 ,C870_=_C877 ,C870_=_C881 ,\nC870_=_C884 ,C870_=_C961 ,C870_=_C1466 ,C870_=_C1515 ,C870_=_C1710 ,C870_=_C1841 ,\nC870_=_C1944 ,C870_=_C1945 ,C870_=_C1946 ,C870_=_C1947 ,C870_=_C1948 ,C870_=_C1949 ,\nC870_=_C1950 ,C870_=_C1951 ,C870_=_C1952 ,C870_=_C1953 ,C870_=_C1954 ,C870_=_C1955 ,\nC870_=_C1957 ,C870_=_C1958 ,C870_=_C1959 ,C870_=_C1961 ,C870_=_C1963 ,C870_=_C1964 ,\nC870_=_C1965 ,C870_=_C1966 ,C877_=_C881 ,C877_=_C884 ,C877_=_C972 ,C877_=_C1295 ,\nC877_=_C1530 ,C877_=_C1849 ,C877_=_C1938 ,C877_=_C2056 ,C877_=_C2541 ,C877_=_C2828 ,\nC877_=_C2903 ,C877_=_C2953 ,C877_=_C3249 ,C877_=_C3494 ,C877_=_C3608 ,C877_=_C3664 ,\nC877_=_C3679 ,C877_=_C3709 ,C877_=_C3729 ,C877_=_C3730 ,C877_=_C3731 ,C877_=_C3732 ,\nC877_=_C3734 ,C877_=_C3735 ,C877_=_C3736 ,C877_=_C3737 ,C881_=_C884 ,C881_=_C975 ,\nC881_=_C1535 ,C881_=_C1852 ,C881_=_C2085 ,C881_=_C2343 ,C881_=_C2447 ,C881_=_C2628 ,\nC881_=_C2671 ,C881_=_C2853 ,C881_=_C3048 ,C881_=_C3228 ,C881_=_C3254 ,C881_=_C3303 ,\nC881_=_C3395 ,C881_=_C3464 ,C881_=_C3520 ,C881_=_C3534 ,C881_=_C3611 ,C881_=_C3725 ,\nC881_=_C3814 ,C881_=_C3865 ,C881_=_C3877 ,C881_=_C3924 ,C881_=_C3928 ,C884_=_C976 ,\nC884_=_C1122 ,C884_=_C1540 ,C884_=_C1857 ,C884_=_C1898 ,C884_=_C2022 ,C884_=_C2452 ,\nC884_=_C2501 ,C884_=_C3119 ,C884_=_C3260 ,C884_=_C3275 ,C884_=_C3307 ,C884_=_C3593 ,\nC884_=_C3605 ,C884_=_C3615 ,C884_=_C3645 ,C884_=_C3795 ,C884_=_C3879 ,C884_=_C3916 ,\nC884_=_C3926 ,C884_=_C4024 ,C884_=_C4028 ,C884_=_C4042 ,C961_=_C972 ,C961_=_C975 ,\nC961_=_C976 ,C961_=_C1466 ,C961_=_C1515 ,C961_=_C1710 ,C961_=_C1841 ,C961_=_C1944 ,\nC961_=_C1945 ,C961_=_C1946 ,C961_=_C1947 ,C961_=_C1948 ,C961_=_C1949 ,C961_=_C1950 ,\nC961_=_C1951 ,C961_=_C1952 ,C961_=_C1953 ,C961_=_C1954 ,C961_=_C1955 ,C961_=_C1957 ,\nC961_=_C1958 ,C961_=_C1959 ,C961_=_C1961 ,C961_=_C1963 ,C961_=_C1964 ,C961_=_C1965 ,\nC961_=_C1966 ,C972_=_C975 ,C972_=_C976 ,C972_=_C1295 ,C972_=_C1530 ,C972_=_C1849 ,\nC972_=_C1938 ,C972_=_C2056 ,C972_=_C2541 ,C972_=_C2828 ,C972_=_C2903 ,C972_=_C2953 ,\nC972_=_C3249 ,C972_=_C3494 ,C972_=_C3608 ,C972_=_C3664 ,C972_=_C3679 ,C972_=_C3709 ,\nC972_=_C3729 ,C972_=_C3730 ,C972_=_C3731 ,C972_=_C3732 ,C972_=_C3734 ,C972_=_C3735 ,\nC972_=_C3736 ,C972_=_C3737 ,C975_=_C976 ,C975_=_C1535 ,C975_=_C1852 ,C975_=_C2085 ,\nC975_=_C2343 ,C975_=_C2447 ,C975_=_C2628 ,C975_=_C2671 ,C975_=_C2853 ,C975_=_C3048 ,\nC975_=_C3228 ,C975_=_C3254 ,C975_=_C3303</w:t>
      </w:r>
    </w:p>
    <w:p>
      <w:pPr>
        <w:pStyle w:val="PreformattedText"/>
        <w:bidi w:val="0"/>
        <w:spacing w:before="0" w:after="0"/>
        <w:jc w:val="left"/>
        <w:rPr/>
      </w:pPr>
      <w:r>
        <w:rPr/>
        <w:t xml:space="preserve"> </w:t>
      </w:r>
      <w:r>
        <w:rPr/>
        <w:t>,C975_=_C3395 ,C975_=_C3464 ,C975_=_C3520 ,\nC975_=_C3534 ,C975_=_C3611 ,C975_=_C3725 ,C975_=_C3814 ,C975_=_C3865 ,C975_=_C3877 ,\nC975_=_C3924 ,C975_=_C3928 ,C976_=_C1122 ,C976_=_C1540 ,C976_=_C1857 ,C976_=_C1898 ,\nC976_=_C2022 ,C976_=_C2452 ,C976_=_C2501 ,C976_=_C3119 ,C976_=_C3260 ,C976_=_C3275 ,\nC976_=_C3307 ,C976_=_C3593 ,C976_=_C3605 ,C976_=_C3615 ,C976_=_C3645 ,C976_=_C3795 ,\nC976_=_C3879 ,C976_=_C3916 ,C976_=_C3926 ,C976_=_C4024 ,C976_=_C4028 ,C976_=_C4042 ,\nC1122_=_C1540 ,C1122_=_C1857 ,C1122_=_C1898 ,C1122_=_C2022 ,C1122_=_C2452 ,C1122_=_C2501 ,\nC1122_=_C3119 ,C1122_=_C3260 ,C1122_=_C3275 ,C1122_=_C3307 ,C1122_=_C3593 ,C1122_=_C3605 ,\nC1122_=_C3615 ,C1122_=_C3645 ,C1122_=_C3795 ,C1122_=_C3879 ,C1122_=_C3916 ,C1122_=_C3926 ,\nC1122_=_C4024 ,C1122_=_C4028 ,C1122_=_C4042 ,C1295_=_C1530 ,C1295_=_C1849 ,C1295_=_C1938 ,\nC1295_=_C2056 ,C1295_=_C2541 ,C1295_=_C2828 ,C1295_=_C2903 ,C1295_=_C2953 ,C1295_=_C3249 ,\nC1295_=_C3494 ,C1295_=_C3608 ,C1295_=_C3664 ,C1295_=_C3679 ,C1295_=_C3709 ,C1295_=_C3729 ,\nC1295_=_C3730 ,C1295_=_C3731 ,C1295_=_C3732 ,C1295_=_C3734 ,C1295_=_C3735 ,C1295_=_C3736 ,\nC1295_=_C3737 ,C1466_=_C1515 ,C1466_=_C1710 ,C1466_=_C1841 ,C1466_=_C1944 ,C1466_=_C1945 ,\nC1466_=_C1946 ,C1466_=_C1947 ,C1466_=_C1948 ,C1466_=_C1949 ,C1466_=_C1950 ,C1466_=_C1951 ,\nC1466_=_C1952 ,C1466_=_C1953 ,C1466_=_C1954 ,C1466_=_C1955 ,C1466_=_C1957 ,C1466_=_C1958 ,\nC1466_=_C1959 ,C1466_=_C1961 ,C1466_=_C1963 ,C1466_=_C1964 ,C1466_=_C1965 ,C1466_=_C1966 ,\nC1515_=_C1530 ,C1515_=_C1535 ,C1515_=_C1540 ,C1515_=_C1710 ,C1515_=_C1841 ,C1515_=_C1944 ,\nC1515_=_C1945 ,C1515_=_C1946 ,C1515_=_C1947 ,C1515_=_C1948 ,C1515_=_C1949 ,C1515_=_C1950 ,\nC1515_=_C1951 ,C1515_=_C1952 ,C1515_=_C1953 ,C1515_=_C1954 ,C1515_=_C1955 ,C1515_=_C1957 ,\nC1515_=_C1958 ,C1515_=_C1959 ,C1515_=_C1961 ,C1515_=_C1963 ,C1515_=_C1964 ,C1515_=_C1965 ,\nC1515_=_C1966 ,C1530_=_C1535 ,C1530_=_C1540 ,C1530_=_C1849 ,C1530_=_C1938 ,C1530_=_C2056 ,\nC1530_=_C2541 ,C1530_=_C2828 ,C1530_=_C2903 ,C1530_=_C2953 ,C1530_=_C3249 ,C1530_=_C3494 ,\nC1530_=_C3608 ,C1530_=_C3664 ,C1530_=_C3679 ,C1530_=_C3709 ,C1530_=_C3729 ,C1530_=_C3730 ,\nC1530_=_C3731 ,C1530_=_C3732 ,C1530_=_C3734 ,C1530_=_C3735 ,C1530_=_C3736 ,C1530_=_C3737 ,\nC1535_=_C1540 ,C1535_=_C1852 ,C1535_=_C2085 ,C1535_=_C2343 ,C1535_=_C2447 ,C1535_=_C2628 ,\nC1535_=_C2671 ,C1535_=_C2853 ,C1535_=_C3048 ,C1535_=_C3228 ,C1535_=_C3254 ,C1535_=_C3303 ,\nC1535_=_C3395 ,C1535_=_C3464 ,C1535_=_C3520 ,C1535_=_C3534 ,C1535_=_C3611 ,C1535_=_C3725 ,\nC1535_=_C3814 ,C1535_=_C3865 ,C1535_=_C3877 ,C1535_=_C3924 ,C1535_=_C3928 ,C1540_=_C1857 ,\nC1540_=_C1898 ,C1540_=_C2022 ,C1540_=_C2452 ,C1540_=_C2501 ,C1540_=_C3119 ,C1540_=_C3260 ,\nC1540_=_C3275 ,C1540_=_C3307 ,C1540_=_C3593 ,C1540_=_C3605 ,C1540_=_C3615 ,C1540_=_C3645 ,\nC1540_=_C3795 ,C1540_=_C3879 ,C1540_=_C3916 ,C1540_=_C3926 ,C1540_=_C4024 ,C1540_=_C4028 ,\nC1540_=_C4042 ,C1710_=_C1841 ,C1710_=_C1944 ,C1710_=_C1945 ,C1710_=_C1946 ,C1710_=_C1947 ,\nC1710_=_C1948 ,C1710_=_C1949 ,C1710_=_C1950 ,C1710_=_C1951 ,C1710_=_C1952 ,C1710_=_C1953 ,\nC1710_=_C1954 ,C1710_=_C1955 ,C1710_=_C1957 ,C1710_=_C1958 ,C1710_=_C1959 ,C1710_=_C1961 ,\nC1710_=_C1963 ,C1710_=_C1964 ,C1710_=_C1965 ,C1710_=_C1966 ,C1841_=_C1849 ,C1841_=_C1852 ,\nC1841_=_C1857 ,C1841_=_C1944 ,C1841_=_C1945 ,C1841_=_C1946 ,C1841_=_C1947 ,C1841_=_C1948 ,\nC1841_=_C1949 ,C1841_=_C1950 ,C1841_=_C1951 ,C1841_=_C1952 ,C1841_=_C1953 ,C1841_=_C1954 ,\nC1841_=_C1955 ,C1841_=_C1957 ,C1841_=_C1958 ,C1841_=_C1959 ,C1841_=_C1961 ,C1841_=_C1963 ,\nC1841_=_C1964 ,C1841_=_C1965 ,C1841_=_C1966 ,C1849_=_C1852 ,C1849_=_C1857 ,C1849_=_C1938 ,\nC1849_=_C2056 ,C1849_=_C2541 ,C1849_=_C2828 ,C1849_=_C2903 ,C1849_=_C2953 ,C1849_=_C3249 ,\nC1849_=_C3494 ,C1849_=_C3608 ,C1849_=_C3664 ,C1849_=_C3679 ,C1849_=_C3709 ,C1849_=_C3729 ,\nC1849_=_C3730 ,C1849_=_C3731 ,C1849_=_C3732 ,C1849_=_C3734 ,C1849_=_C3735 ,C1849_=_C3736 ,\nC1849_=_C3737 ,C1852_=_C1857 ,C1852_=_C2085 ,C1852_=_C2343 ,C1852_=_C2447 ,C1852_=_C2628 ,\nC1852_=_C2671 ,C1852_=_C2853 ,C1852_=_C3048 ,C1852_=_C3228 ,C1852_=_C3254 ,C1852_=_C3303 ,\nC1852_=_C3395 ,C1852_=_C3464 ,C1852_=_C3520 ,C1852_=_C3534 ,C1852_=_C3611 ,C1852_=_C3725 ,\nC1852_=_C3814 ,C1852_=_C3865 ,C1852_=_C3877 ,C1852_=_C3924 ,C1852_=_C3928 ,C1857_=_C1898 ,\nC1857_=_C2022 ,C1857_=_C2452 ,C1857_=_C2501 ,C1857_=_C3119 ,C1857_=_C3260 ,C1857_=_C3275 ,\nC1857_=_C3307 ,C1857_=_C3593 ,C1857_=_C3605 ,C1857_=_C3615 ,C1857_=_C3645 ,C1857_=_C3795 ,\nC1857_=_C3879 ,C1857_=_C3916 ,C1857_=_C3926 ,C1857_=_C4024 ,C1857_=_C4028 ,C1857_=_C4042 ,\nC1898_=_C2022 ,C1898_=_C2452 ,C1898_=_C2501 ,C1898_=_C3119 ,C1898_=_C3260 ,C1898_=_C3275 ,\nC1898_=_C3307 ,C1898_=_C3593 ,C1898_=_C3605 ,C1898_=_C3615 ,C1898_=_C3645 ,C1898_=_C3795 ,\nC1898_=_C3879 ,C1898_=_C3916 ,C1898_=_C3926 ,C1898_=_C4024 ,C1898_=_C4028 ,C1898_=_C4042 ,\nC1938_=_C2056 ,C1938_=_C2541 ,C1938_=_C2828 ,C1938_=_C2903 ,C1938_=_C2953 ,C1938_=_C3249 ,\nC1938_=_C3494 ,C1938_=_C3608 ,C1938_=_C3664 ,C1938_=_C3679 ,C1938_=_C3709 ,C1938_=_C3729 ,\nC1938_=_C3730 ,C1938_=_C3731 ,C1938_=_C3732 ,C1938_=_C3734 ,C1938_=_C3735 ,C1938_=_C3736 ,\nC1938_=_C3737 ,C1944_=_C1945 ,C1944_=_C1946 ,C1944_=_C1947 ,C1944_=_C1948 ,C1944_=_C1949 ,\nC1944_=_C1950 ,C1944_=_C1951 ,C1944_=_C1952 ,C1944_=_C1953 ,C1944_=_C1954 ,C1944_=_C1955 ,\nC1944_=_C1957 ,C1944_=_C1958 ,C1944_=_C1959 ,C1944_=_C1961 ,C1944_=_C1963 ,C1944_=_C1964 ,\nC1944_=_C1965 ,C1944_=_C1966 ,C1945_=_C1946 ,C1945_=_C1947 ,C1945_=_C1948 ,C1945_=_C1949 ,\nC1945_=_C1950 ,C1945_=_C1951 ,C1945_=_C1952 ,C1945_=_C1953 ,C1945_=_C1954 ,C1945_=_C1955 ,\nC1945_=_C1957 ,C1945_=_C1958 ,C1945_=_C1959 ,C1945_=_C1961 ,C1945_=_C1963 ,C1945_=_C1964 ,\nC1945_=_C1965 ,C1945_=_C1966 ,C1946_=_C1947 ,C1946_=_C1948 ,C1946_=_C1949 ,C1946_=_C1950 ,\nC1946_=_C1951 ,C1946_=_C1952 ,C1946_=_C1953 ,C1946_=_C1954 ,C1946_=_C1955 ,C1946_=_C1957 ,\nC1946_=_C1958 ,C1946_=_C1959 ,C1946_=_C1961 ,C1946_=_C1963 ,C1946_=_C1964 ,C1946_=_C1965 ,\nC1946_=_C1966 ,C1947_=_C1948 ,C1947_=_C1949 ,C1947_=_C1950 ,C1947_=_C1951 ,C1947_=_C1952 ,\nC1947_=_C1953 ,C1947_=_C1954 ,C1947_=_C1955 ,C1947_=_C1957 ,C1947_=_C1958 ,C1947_=_C1959 ,\nC1947_=_C1961 ,C1947_=_C1963 ,C1947_=_C1964 ,C1947_=_C1965 ,C1947_=_C1966 ,C1948_=_C1949 ,\nC1948_=_C1950 ,C1948_=_C1951 ,C1948_=_C1952 ,C1948_=_C1953 ,C1948_=_C1954 ,C1948_=_C1955 ,\nC1948_=_C1957 ,C1948_=_C1958 ,C1948_=_C1959 ,C1948_=_C1961 ,C1948_=_C1963 ,C1948_=_C1964 ,\nC1948_=_C1965 ,C1948_=_C1966 ,C1949_=_C1950 ,C1949_=_C1951 ,C1949_=_C1952 ,C1949_=_C1953 ,\nC1949_=_C1954 ,C1949_=_C1955 ,C1949_=_C1957 ,C1949_=_C1958 ,C1949_=_C1959 ,C1949_=_C1961 ,\nC1949_=_C1963 ,C1949_=_C1964 ,C1949_=_C1965 ,C1949_=_C1966 ,C1949_=_C3228 ,C1950_=_C1951 ,\nC1950_=_C1952 ,C1950_=_C1953 ,C1950_=_C1954 ,C1950_=_C1955 ,C1950_=_C1957 ,C1950_=_C1958 ,\nC1950_=_C1959 ,C1950_=_C1961 ,C1950_=_C1963 ,C1950_=_C1964 ,C1950_=_C1965 ,C1950_=_C1966 ,\nC1950_=_C3249 ,C1950_=_C3254 ,C1950_=_C3260 ,C1951_=_C1952 ,C1951_=_C1953 ,C1951_=_C1954 ,\nC1951_=_C1955 ,C1951_=_C1957 ,C1951_=_C1958 ,C1951_=_C1959 ,C1951_=_C1961 ,C1951_=_C1963 ,\nC1951_=_C1964 ,C1951_=_C1965 ,C1951_=_C1966 ,C1952_=_C1953 ,C1952_=_C1954 ,C1952_=_C1955 ,\nC1952_=_C1957 ,C1952_=_C1958 ,C1952_=_C1959 ,C1952_=_C1961 ,C1952_=_C1963 ,C1952_=_C1964 ,\nC1952_=_C1965 ,C1952_=_C1966 ,C1953_=_C1954 ,C1953_=_C1955 ,C1953_=_C1957 ,C1953_=_C1958 ,\nC1953_=_C1959 ,C1953_=_C1961 ,C1953_=_C1963 ,C1953_=_C1964 ,C1953_=_C1965 ,C1953_=_C1966 ,\nC1954_=_C1955 ,C1954_=_C1957 ,C1954_=_C1958 ,C1954_=_C1959 ,C1954_=_C1961 ,C1954_=_C1963 ,\nC1954_=_C1964 ,C1954_=_C1965 ,C1954_=_C1966 ,C1954_=_C3608 ,C1954_=_C3611 ,C1954_=_C3615 ,\nC1955_=_C1957 ,C1955_=_C1958 ,C1955_=_C1959 ,C1955_=_C1961 ,C1955_=_C1963 ,C1955_=_C1964 ,\nC1955_=_C1965 ,C1955_=_C1966 ,C1955_=_C3709 ,C1957_=_C1958 ,C1957_=_C1959 ,C1957_=_C1961 ,\nC1957_=_C1963 ,C1957_=_C1964 ,C1957_=_C1965 ,C1957_=_C1966 ,C1958_=_C1959 ,C1958_=_C1961 ,\nC1958_=_C1963 ,C1958_=_C1964 ,C1958_=_C1965 ,C1958_=_C1966 ,C1959_=_C1961 ,C1959_=_C1963 ,\nC1959_=_C1964 ,C1959_=_C1965 ,C1959_=_C1966 ,C1959_=_C3732 ,C1959_=_C3924 ,C1959_=_C3926 ,\nC1961_=_C1963 ,C1961_=_C1964 ,C1961_=_C1965 ,C1961_=_C1966 ,C1963_=_C1964 ,C1963_=_C1965 ,\nC1963_=_C1966 ,C1964_=_C1965 ,C1964_=_C1966 ,C1965_=_C1966 ,C2022_=_C2452 ,C2022_=_C2501 ,\nC2022_=_C3119 ,C2022_=_C3260 ,C2022_=_C3275 ,C2022_=_C3307 ,C2022_=_C3593 ,C2022_=_C3605 ,\nC2022_=_C3615 ,C2022_=_C3645 ,C2022_=_C3795 ,C2022_=_C3879 ,C2022_=_C3916 ,C2022_=_C3926 ,\nC2022_=_C4024 ,C2022_=_C4028 ,C2022_=_C4042 ,C2056_=_C2541 ,C2056_=_C2828 ,C2056_=_C2903 ,\nC2056_=_C2953 ,C2056_=_C3249 ,C2056_=_C3494 ,C2056_=_C3608 ,C2056_=_C3664 ,C2056_=_C3679 ,\nC2056_=_C3709 ,C2056_=_C3729 ,C2056_=_C3730 ,C2056_=_C3731 ,C2056_=_C3732 ,C2056_=_C3734 ,\nC2056_=_C3735 ,C2056_=_C3736 ,C2056_=_C3737 ,C2085_=_C2343 ,C2085_=_C2447 ,C2085_=_C2628 ,\nC2085_=_C2671 ,C2085_=_C2853 ,C2085_=_C3048 ,C2085_=_C3228 ,C2085_=_C3254 ,C2085_=_C3303 ,\nC2085_=_C3395 ,C2085_=_C3464 ,C2085_=_C3520 ,C2085_=_C3534 ,C2085_=_C3611 ,C2085_=_C3725 ,\nC2085_=_C3814 ,C2085_=_C3865 ,C2085_=_C3877 ,C2085_=_C3924 ,C2085_=_C3928 ,C2343_=_C2447 ,\nC2343_=_C2628 ,C2343_=_C2671 ,C2343_=_C2853 ,C2343_=_C3048 ,C2343_=_C3228 ,C2343_=_C3254 ,\nC2343_=_C3303 ,C2343_=_C3395 ,C2343_=_C3464 ,C2343_=_C3520 ,C2343_=_C3534 ,C2343_=_C3611 ,\nC2343_=_C3725 ,C2343_=_C3814 ,C2343_=_C3865 ,C2343_=_C3877 ,C2343_=_C3924 ,C2343_=_C3928 ,\nC2447_=_C2452 ,C2447_=_C2628 ,C2447_=_C2671 ,C2447_=_C2853 ,C2447_=_C3048 ,C2447_=_C3228 ,\nC2447_=_C3254 ,C2447_=_C3303 ,C2447_=_C3395 ,C2447_=_C3464 ,C2447_=_C3520 ,C2447_=_C3534 ,\nC2447_=_C3611 ,C2447_=_C3725 ,C2447_=_C3814 ,C2447_=_C3865 ,C2447_=_C3877 ,C2447_=_C3924 ,\nC2447_=_C3928 ,C2452_=_C2501 ,C2452_=_C3119 ,C2452_=_C3260 ,C2452_=_C3275 ,C2452_=_C3307 ,\nC2452_=_C3593 ,C2452_=_C3605 ,C2452_=_C3615 ,C2452_=_C3645 ,C2452_=_C3795 ,C2452_=_C3879 ,\nC2452_=_C3916 ,C2452_=_C3926 ,C2452_=_C4024 ,C2452_=_C4028 ,C2452_=_C4042 ,C2501_=_C3119 ,\nC2501_=_C3260 ,C2501_=_C3275 ,C2501_=_C3307</w:t>
      </w:r>
    </w:p>
    <w:p>
      <w:pPr>
        <w:pStyle w:val="PreformattedText"/>
        <w:bidi w:val="0"/>
        <w:spacing w:before="0" w:after="0"/>
        <w:jc w:val="left"/>
        <w:rPr/>
      </w:pPr>
      <w:r>
        <w:rPr/>
        <w:t xml:space="preserve"> </w:t>
      </w:r>
      <w:r>
        <w:rPr/>
        <w:t>,C2501_=_C3593 ,C2501_=_C3605 ,C2501_=_C3615 ,\nC2501_=_C3645 ,C2501_=_C3795 ,C2501_=_C3879 ,C2501_=_C3916 ,C2501_=_C3926 ,C2501_=_C4024 ,\nC2501_=_C4028 ,C2501_=_C4042 ,C2541_=_C2828 ,C2541_=_C2903 ,C2541_=_C2953 ,C2541_=_C3249 ,\nC2541_=_C3494 ,C2541_=_C3608 ,C2541_=_C3664 ,C2541_=_C3679 ,C2541_=_C3709 ,C2541_=_C3729 ,\nC2541_=_C3730 ,C2541_=_C3731 ,C2541_=_C3732 ,C2541_=_C3734 ,C2541_=_C3735 ,C2541_=_C3736 ,\nC2541_=_C3737 ,C2628_=_C2671 ,C2628_=_C2853 ,C2628_=_C3048 ,C2628_=_C3228 ,C2628_=_C3254 ,\nC2628_=_C3303 ,C2628_=_C3395 ,C2628_=_C3464 ,C2628_=_C3520 ,C2628_=_C3534 ,C2628_=_C3611 ,\nC2628_=_C3725 ,C2628_=_C3814 ,C2628_=_C3865 ,C2628_=_C3877 ,C2628_=_C3924 ,C2628_=_C3928 ,\nC2671_=_C2853 ,C2671_=_C3048 ,C2671_=_C3228 ,C2671_=_C3254 ,C2671_=_C3303 ,C2671_=_C3395 ,\nC2671_=_C3464 ,C2671_=_C3520 ,C2671_=_C3534 ,C2671_=_C3611 ,C2671_=_C3725 ,C2671_=_C3814 ,\nC2671_=_C3865 ,C2671_=_C3877 ,C2671_=_C3924 ,C2671_=_C3928 ,C2828_=_C2903 ,C2828_=_C2953 ,\nC2828_=_C3249 ,C2828_=_C3494 ,C2828_=_C3608 ,C2828_=_C3664 ,C2828_=_C3679 ,C2828_=_C3709 ,\nC2828_=_C3729 ,C2828_=_C3730 ,C2828_=_C3731 ,C2828_=_C3732 ,C2828_=_C3734 ,C2828_=_C3735 ,\nC2828_=_C3736 ,C2828_=_C3737 ,C2853_=_C3048 ,C2853_=_C3228 ,C2853_=_C3254 ,C2853_=_C3303 ,\nC2853_=_C3395 ,C2853_=_C3464 ,C2853_=_C3520 ,C2853_=_C3534 ,C2853_=_C3611 ,C2853_=_C3725 ,\nC2853_=_C3814 ,C2853_=_C3865 ,C2853_=_C3877 ,C2853_=_C3924 ,C2853_=_C3928 ,C2903_=_C2953 ,\nC2903_=_C3249 ,C2903_=_C3494 ,C2903_=_C3608 ,C2903_=_C3664 ,C2903_=_C3679 ,C2903_=_C3709 ,\nC2903_=_C3729 ,C2903_=_C3730 ,C2903_=_C3731 ,C2903_=_C3732 ,C2903_=_C3734 ,C2903_=_C3735 ,\nC2903_=_C3736 ,C2903_=_C3737 ,C2953_=_C3249 ,C2953_=_C3494 ,C2953_=_C3608 ,C2953_=_C3664 ,\nC2953_=_C3679 ,C2953_=_C3709 ,C2953_=_C3729 ,C2953_=_C3730 ,C2953_=_C3731 ,C2953_=_C3732 ,\nC2953_=_C3734 ,C2953_=_C3735 ,C2953_=_C3736 ,C2953_=_C3737 ,C3048_=_C3228 ,C3048_=_C3254 ,\nC3048_=_C3303 ,C3048_=_C3395 ,C3048_=_C3464 ,C3048_=_C3520 ,C3048_=_C3534 ,C3048_=_C3611 ,\nC3048_=_C3725 ,C3048_=_C3814 ,C3048_=_C3865 ,C3048_=_C3877 ,C3048_=_C3924 ,C3048_=_C3928 ,\nC3119_=_C3260 ,C3119_=_C3275 ,C3119_=_C3307 ,C3119_=_C3593 ,C3119_=_C3605 ,C3119_=_C3615 ,\nC3119_=_C3645 ,C3119_=_C3795 ,C3119_=_C3879 ,C3119_=_C3916 ,C3119_=_C3926 ,C3119_=_C4024 ,\nC3119_=_C4028 ,C3119_=_C4042 ,C3228_=_C3254 ,C3228_=_C3303 ,C3228_=_C3395 ,C3228_=_C3464 ,\nC3228_=_C3520 ,C3228_=_C3534 ,C3228_=_C3611 ,C3228_=_C3725 ,C3228_=_C3814 ,C3228_=_C3865 ,\nC3228_=_C3877 ,C3228_=_C3924 ,C3228_=_C3928 ,C3249_=_C3254 ,C3249_=_C3260 ,C3249_=_C3494 ,\nC3249_=_C3608 ,C3249_=_C3664 ,C3249_=_C3679 ,C3249_=_C3709 ,C3249_=_C3729 ,C3249_=_C3730 ,\nC3249_=_C3731 ,C3249_=_C3732 ,C3249_=_C3734 ,C3249_=_C3735 ,C3249_=_C3736 ,C3249_=_C3737 ,\nC3254_=_C3260 ,C3254_=_C3303 ,C3254_=_C3395 ,C3254_=_C3464 ,C3254_=_C3520 ,C3254_=_C3534 ,\nC3254_=_C3611 ,C3254_=_C3725 ,C3254_=_C3814 ,C3254_=_C3865 ,C3254_=_C3877 ,C3254_=_C3924 ,\nC3254_=_C3928 ,C3260_=_C3275 ,C3260_=_C3307 ,C3260_=_C3593 ,C3260_=_C3605 ,C3260_=_C3615 ,\nC3260_=_C3645 ,C3260_=_C3795 ,C3260_=_C3879 ,C3260_=_C3916 ,C3260_=_C3926 ,C3260_=_C4024 ,\nC3260_=_C4028 ,C3260_=_C4042 ,C3275_=_C3307 ,C3275_=_C3593 ,C3275_=_C3605 ,C3275_=_C3615 ,\nC3275_=_C3645 ,C3275_=_C3795 ,C3275_=_C3879 ,C3275_=_C3916 ,C3275_=_C3926 ,C3275_=_C4024 ,\nC3275_=_C4028 ,C3275_=_C4042 ,C3303_=_C3307 ,C3303_=_C3395 ,C3303_=_C3464 ,C3303_=_C3520 ,\nC3303_=_C3534 ,C3303_=_C3611 ,C3303_=_C3725 ,C3303_=_C3814 ,C3303_=_C3865 ,C3303_=_C3877 ,\nC3303_=_C3924 ,C3303_=_C3928 ,C3307_=_C3593 ,C3307_=_C3605 ,C3307_=_C3615 ,C3307_=_C3645 ,\nC3307_=_C3795 ,C3307_=_C3879 ,C3307_=_C3916 ,C3307_=_C3926 ,C3307_=_C4024 ,C3307_=_C4028 ,\nC3307_=_C4042 ,C3395_=_C3464 ,C3395_=_C3520 ,C3395_=_C3534 ,C3395_=_C3611 ,C3395_=_C3725 ,\nC3395_=_C3814 ,C3395_=_C3865 ,C3395_=_C3877 ,C3395_=_C3924 ,C3395_=_C3928 ,C3464_=_C3520 ,\nC3464_=_C3534 ,C3464_=_C3611 ,C3464_=_C3725 ,C3464_=_C3814 ,C3464_=_C3865 ,C3464_=_C3877 ,\nC3464_=_C3924 ,C3464_=_C3928 ,C3494_=_C3608 ,C3494_=_C3664 ,C3494_=_C3679 ,C3494_=_C3709 ,\nC3494_=_C3729 ,C3494_=_C3730 ,C3494_=_C3731 ,C3494_=_C3732 ,C3494_=_C3734 ,C3494_=_C3735 ,\nC3494_=_C3736 ,C3494_=_C3737 ,C3520_=_C3534 ,C3520_=_C3611 ,C3520_=_C3725 ,C3520_=_C3814 ,\nC3520_=_C3865 ,C3520_=_C3877 ,C3520_=_C3924 ,C3520_=_C3928 ,C3534_=_C3611 ,C3534_=_C3725 ,\nC3534_=_C3814 ,C3534_=_C3865 ,C3534_=_C3877 ,C3534_=_C3924 ,C3534_=_C3928 ,C3593_=_C3605 ,\nC3593_=_C3615 ,C3593_=_C3645 ,C3593_=_C3795 ,C3593_=_C3879 ,C3593_=_C3916 ,C3593_=_C3926 ,\nC3593_=_C4024 ,C3593_=_C4028 ,C3593_=_C4042 ,C3605_=_C3615 ,C3605_=_C3645 ,C3605_=_C3795 ,\nC3605_=_C3879 ,C3605_=_C3916 ,C3605_=_C3926 ,C3605_=_C4024 ,C3605_=_C4028 ,C3605_=_C4042 ,\nC3608_=_C3611 ,C3608_=_C3615 ,C3608_=_C3664 ,C3608_=_C3679 ,C3608_=_C3709 ,C3608_=_C3729 ,\nC3608_=_C3730 ,C3608_=_C3731 ,C3608_=_C3732 ,C3608_=_C3734 ,C3608_=_C3735 ,C3608_=_C3736 ,\nC3608_=_C3737 ,C3611_=_C3615 ,C3611_=_C3725 ,C3611_=_C3814 ,C3611_=_C3865 ,C3611_=_C3877 ,\nC3611_=_C3924 ,C3611_=_C3928 ,C3615_=_C3645 ,C3615_=_C3795 ,C3615_=_C3879 ,C3615_=_C3916 ,\nC3615_=_C3926 ,C3615_=_C4024 ,C3615_=_C4028 ,C3615_=_C4042 ,C3645_=_C3795 ,C3645_=_C3879 ,\nC3645_=_C3916 ,C3645_=_C3926 ,C3645_=_C4024 ,C3645_=_C4028 ,C3645_=_C4042 ,C3664_=_C3679 ,\nC3664_=_C3709 ,C3664_=_C3729 ,C3664_=_C3730 ,C3664_=_C3731 ,C3664_=_C3732 ,C3664_=_C3734 ,\nC3664_=_C3735 ,C3664_=_C3736 ,C3664_=_C3737 ,C3679_=_C3709 ,C3679_=_C3729 ,C3679_=_C3730 ,\nC3679_=_C3731 ,C3679_=_C3732 ,C3679_=_C3734 ,C3679_=_C3735 ,C3679_=_C3736 ,C3679_=_C3737 ,\nC3709_=_C3729 ,C3709_=_C3730 ,C3709_=_C3731 ,C3709_=_C3732 ,C3709_=_C3734 ,C3709_=_C3735 ,\nC3709_=_C3736 ,C3709_=_C3737 ,C3725_=_C3814 ,C3725_=_C3865 ,C3725_=_C3877 ,C3725_=_C3924 ,\nC3725_=_C3928 ,C3729_=_C3730 ,C3729_=_C3731 ,C3729_=_C3732 ,C3729_=_C3734 ,C3729_=_C3735 ,\nC3729_=_C3736 ,C3729_=_C3737 ,C3730_=_C3731 ,C3730_=_C3732 ,C3730_=_C3734 ,C3730_=_C3735 ,\nC3730_=_C3736 ,C3730_=_C3737 ,C3731_=_C3732 ,C3731_=_C3734 ,C3731_=_C3735 ,C3731_=_C3736 ,\nC3731_=_C3737 ,C3732_=_C3734 ,C3732_=_C3735 ,C3732_=_C3736 ,C3732_=_C3737 ,C3732_=_C3924 ,\nC3732_=_C3926 ,C3734_=_C3735 ,C3734_=_C3736 ,C3734_=_C3737 ,C3735_=_C3736 ,C3735_=_C3737 ,\nC3736_=_C3737 ,C3795_=_C3879 ,C3795_=_C3916 ,C3795_=_C3926 ,C3795_=_C4024 ,C3795_=_C4028 ,\nC3795_=_C4042 ,C3814_=_C3865 ,C3814_=_C3877 ,C3814_=_C3924 ,C3814_=_C3928 ,C3865_=_C3877 ,\nC3865_=_C3924 ,C3865_=_C3928 ,C3877_=_C3879 ,C3877_=_C3924 ,C3877_=_C3928 ,C3879_=_C3916 ,\nC3879_=_C3926 ,C3879_=_C4024 ,C3879_=_C4028 ,C3879_=_C4042 ,C3916_=_C3926 ,C3916_=_C4024 ,\nC3916_=_C4028 ,C3916_=_C4042 ,C3924_=_C3926 ,C3924_=_C3928 ,C3926_=_C4024 ,C3926_=_C4028 ,\nC3926_=_C4042 ,C4024_=_C4028 ,C4024_=_C4042 ,C4028_=_C4042 ,"];195[shape=box, label="id:195 level: 6\n100: C425 C568 C573 C582 C652 \nC778 C804 C894 C897 C900 C1228 \nC1353 C1359 C1361 C1398 C1405 C1408 \nC1496 C1505 C1508 C1547 C1558 C1560 \nC1569 C1574 C1580 C1822 C1825 C1830 \nC1859 C1863 C1869 C1924 C1934 C1937 \nC2068 C2071 C2079 C2083 C2292 C2293 \nC2294 C2295 C2296 C2297 C2298 C2299 \nC2300 C2302 C2303 C2304 C2305 C2306 \nC2307 C2438 C2443 C2508 C2613 C2622 \nC2652 C2664 C2841 C2842 C2843 C2844 \nC2845 C2846 C2847 C2848 C2850 C2851 \nC2852 C2853 C2854 C2855 C2856 C2857 \nC3003 C3298 C3338 C3391 C3436 C3438 \nC3450 C3528 C3538 C3539 C3540 C3541 \nC3542 C3628 C3656 C3678 C3722 C3723 \nC3724 C3725 C3726 C3727 C3728 \n1364: C425_=_C582( C425 C582 ) C425_=_C652( C425 C652 ) C425_=_C778( C425 C778 ) C425_=_C804( C425 C804 ) C425_=_C900( C425 C900 ) \nC425_=_C1228( C425 C1228 ) C425_=_C1359( C425 C1359 ) C425_=_C1405( C425 C1405 ) C425_=_C1505( C425 C1505 ) C425_=_C1558( C425 C1558 ) C425_=_C1580( C425 C1580 ) \nC425_=_C1830( C425 C1830 ) C425_=_C1869( C425 C1869 ) C425_=_C1934( C425 C1934 ) C425_=_C2079( C425 C2079 ) C425_=_C2443( C425 C2443 ) C425_=_C2508( C425 C2508 ) \nC425_=_C2846( C425 C2846 ) C425_=_C3003( C425 C3003 ) C425_=_C3436( C425 C3436 ) C425_=_C3538( C425 C3538 ) C425_=_C3539( C425 C3539 ) C425_=_C3540( C425 C3540 ) \nC425_=_C3541( C425 C3541 ) C425_=_C3542( C425 C3542 ) C568_=_C573( C568 C573 ) C568_=_C582( C568 C582 ) C568_=_C894( C568 C894 ) C568_=_C1353( C568 C1353 ) \nC568_=_C1398( C568 C1398 ) C568_=_C1496( C568 C1496 ) C568_=_C1547( C568 C1547 ) C568_=_C1569( C568 C1569 ) C568_=_C1822( C568 C1822 ) C568_=_C1859( C568 C1859 ) \nC568_=_C1924( C568 C1924 ) C568_=_C2068( C568 C2068 ) C568_=_C2292( C568 C2292 ) C568_=_C2293( C568 C2293 ) C568_=_C2294( C568 C2294 ) C568_=_C2295( C568 C2295 ) \nC568_=_C2296( C568 C2296 ) C568_=_C2297( C568 C2297 ) C568_=_C2298( C568 C2298 ) C568_=_C2299( C568 C2299 ) C568_=_C2300( C568 C2300 ) C568_=_C2302( C568 C2302 ) \nC568_=_C2303( C568 C2303 ) C568_=_C2304( C568 C2304 ) C568_=_C2305( C568 C2305 ) C568_=_C2306( C568 C2306 ) C568_=_C2307( C568 C2307 ) C573_=_C582( C573 C582 ) \nC573_=_C897( C573 C897 ) C573_=_C1574( C573 C1574 ) C573_=_C1825( C573 C1825 ) C573_=_C1863( C573 C1863 ) C573_=_C2071( C573 C2071 ) C573_=_C2297( C573 C2297 ) \nC573_=_C2438( C573 C2438 ) C573_=_C2613( C573 C2613 ) C573_=_C2652( C573 C2652 ) C573_=_C2841( C573 C2841 ) C573_=_C2842( C573 C2842 ) C573_=_C2843( C573 C2843 ) \nC573_=_C2844( C573 C2844 ) C573_=_C2845( C573 C2845 ) C573_=_C2846( C573 C2846 ) C573_=_C2847( C573 C2847 ) C573_=_C2848( C573 C2848 ) C573_=_C2850( C573 C2850 ) \nC573_=_C2851( C573 C2851 ) C573_=_C2852( C573 C2852 ) C573_=_C2853( C573 C2853 ) C573_=_C2854( C573 C2854 ) C573_=_C2855( C573 C2855 ) C573_=_C2856( C573 C2856 ) \nC573_=_C2857( C573 C2857 ) C582_=_C652( C582 C652 ) C582_=_C778( C582 C778 ) C582_=_C804( C582 C804 ) C582_=_C900( C582 C900 ) C582_=_C1228( C582 C1228 ) \nC582_=_C1359( C582 C1359 ) C582_=_C1405( C582 C1405 ) C582_=_C1505( C582 C1505 ) C582_=_C1558( C582 C1558 ) C582_=_C1580( C582 C1580 ) C582_=_C1830( C582 C1830 ) \nC582_=_C1869( C582 C1869 ) C582_=_C1934( C582 C1934 ) C582_=_C2079( C582 C2079 ) C582_=_C2443( C582 C2443 ) C582_=_C2508( C582 C2508 ) C582_=_C2846( C582 C2846 ) \nC582_=_C3003(</w:t>
      </w:r>
    </w:p>
    <w:p>
      <w:pPr>
        <w:pStyle w:val="PreformattedText"/>
        <w:bidi w:val="0"/>
        <w:spacing w:before="0" w:after="0"/>
        <w:jc w:val="left"/>
        <w:rPr/>
      </w:pPr>
      <w:r>
        <w:rPr/>
        <w:t xml:space="preserve"> </w:t>
      </w:r>
      <w:r>
        <w:rPr/>
        <w:t>C582 C3003 ) C582_=_C3436( C582 C3436 ) C582_=_C3538( C582 C3538 ) C582_=_C3539( C582 C3539 ) C582_=_C3540( C582 C3540 ) C582_=_C3541( C582 C3541 ) \nC582_=_C3542( C582 C3542 ) C652_=_C778( C652 C778 ) C652_=_C804( C652 C804 ) C652_=_C900( C652 C900 ) C652_=_C1228( C652 C1228 ) C652_=_C1359( C652 C1359 ) \nC652_=_C1405( C652 C1405 ) C652_=_C1505( C652 C1505 ) C652_=_C1558( C652 C1558 ) C652_=_C1580( C652 C1580 ) C652_=_C1830( C652 C1830 ) C652_=_C1869( C652 C1869 ) \nC652_=_C1934( C652 C1934 ) C652_=_C2079( C652 C2079 ) C652_=_C2443( C652 C2443 ) C652_=_C2508( C652 C2508 ) C652_=_C2846( C652 C2846 ) C652_=_C3003( C652 C3003 ) \nC652_=_C3436( C652 C3436 ) C652_=_C3538( C652 C3538 ) C652_=_C3539( C652 C3539 ) C652_=_C3540( C652 C3540 ) C652_=_C3541( C652 C3541 ) C652_=_C3542( C652 C3542 ) \nC778_=_C804( C778 C804 ) C778_=_C900( C778 C900 ) C778_=_C1228( C778 C1228 ) C778_=_C1359( C778 C1359 ) C778_=_C1405( C778 C1405 ) C778_=_C1505( C778 C1505 ) \nC778_=_C1558( C778 C1558 ) C778_=_C1580( C778 C1580 ) C778_=_C1830( C778 C1830 ) C778_=_C1869( C778 C1869 ) C778_=_C1934( C778 C1934 ) C778_=_C2079( C778 C2079 ) \nC778_=_C2443( C778 C2443 ) C778_=_C2508( C778 C2508 ) C778_=_C2846( C778 C2846 ) C778_=_C3003( C778 C3003 ) C778_=_C3436( C778 C3436 ) C778_=_C3538( C778 C3538 ) \nC778_=_C3539( C778 C3539 ) C778_=_C3540( C778 C3540 ) C778_=_C3541( C778 C3541 ) C778_=_C3542( C778 C3542 ) C804_=_C900( C804 C900 ) C804_=_C1228( C804 C1228 ) \nC804_=_C1359( C804 C1359 ) C804_=_C1405( C804 C1405 ) C804_=_C1505( C804 C1505 ) C804_=_C1558( C804 C1558 ) C804_=_C1580( C804 C1580 ) C804_=_C1830( C804 C1830 ) \nC804_=_C1869( C804 C1869 ) C804_=_C1934( C804 C1934 ) C804_=_C2079( C804 C2079 ) C804_=_C2443( C804 C2443 ) C804_=_C2508( C804 C2508 ) C804_=_C2846( C804 C2846 ) \nC804_=_C3003( C804 C3003 ) C804_=_C3436( C804 C3436 ) C804_=_C3538( C804 C3538 ) C804_=_C3539( C804 C3539 ) C804_=_C3540( C804 C3540 ) C804_=_C3541( C804 C3541 ) \nC804_=_C3542( C804 C3542 ) C894_=_C897( C894 C897 ) C894_=_C900( C894 C900 ) C894_=_C1353( C894 C1353 ) C894_=_C1398( C894 C1398 ) C894_=_C1496( C894 C1496 ) \nC894_=_C1547( C894 C1547 ) C894_=_C1569( C894 C1569 ) C894_=_C1822( C894 C1822 ) C894_=_C1859( C894 C1859 ) C894_=_C1924( C894 C1924 ) C894_=_C2068( C894 C2068 ) \nC894_=_C2292( C894 C2292 ) C894_=_C2293( C894 C2293 ) C894_=_C2294( C894 C2294 ) C894_=_C2295( C894 C2295 ) C894_=_C2296( C894 C2296 ) C894_=_C2297( C894 C2297 ) \nC894_=_C2298( C894 C2298 ) C894_=_C2299( C894 C2299 ) C894_=_C2300( C894 C2300 ) C894_=_C2302( C894 C2302 ) C894_=_C2303( C894 C2303 ) C894_=_C2304( C894 C2304 ) \nC894_=_C2305( C894 C2305 ) C894_=_C2306( C894 C2306 ) C894_=_C2307( C894 C2307 ) C897_=_C900( C897 C900 ) C897_=_C1574( C897 C1574 ) C897_=_C1825( C897 C1825 ) \nC897_=_C1863( C897 C1863 ) C897_=_C2071( C897 C2071 ) C897_=_C2297( C897 C2297 ) C897_=_C2438( C897 C2438 ) C897_=_C2613( C897 C2613 ) C897_=_C2652( C897 C2652 ) \nC897_=_C2841( C897 C2841 ) C897_=_C2842( C897 C2842 ) C897_=_C2843( C897 C2843 ) C897_=_C2844( C897 C2844 ) C897_=_C2845( C897 C2845 ) C897_=_C2846( C897 C2846 ) \nC897_=_C2847( C897 C2847 ) C897_=_C2848( C897 C2848 ) C897_=_C2850( C897 C2850 ) C897_=_C2851( C897 C2851 ) C897_=_C2852( C897 C2852 ) C897_=_C2853( C897 C2853 ) \nC897_=_C2854( C897 C2854 ) C897_=_C2855( C897 C2855 ) C897_=_C2856( C897 C2856 ) C897_=_C2857( C897 C2857 ) C900_=_C1228( C900 C1228 ) C900_=_C1359( C900 C1359 ) \nC900_=_C1405( C900 C1405 ) C900_=_C1505( C900 C1505 ) C900_=_C1558( C900 C1558 ) C900_=_C1580( C900 C1580 ) C900_=_C1830( C900 C1830 ) C900_=_C1869( C900 C1869 ) \nC900_=_C1934( C900 C1934 ) C900_=_C2079( C900 C2079 ) C900_=_C2443( C900 C2443 ) C900_=_C2508( C900 C2508 ) C900_=_C2846( C900 C2846 ) C900_=_C3003( C900 C3003 ) \nC900_=_C3436( C900 C3436 ) C900_=_C3538( C900 C3538 ) C900_=_C3539( C900 C3539 ) C900_=_C3540( C900 C3540 ) C900_=_C3541( C900 C3541 ) C900_=_C3542( C900 C3542 ) \nC1228_=_C1359( C1228 C1359 ) C1228_=_C1405( C1228 C1405 ) C1228_=_C1505( C1228 C1505 ) C1228_=_C1558( C1228 C1558 ) C1228_=_C1580( C1228 C1580 ) C1228_=_C1830( C1228 C1830 ) \nC1228_=_C1869( C1228 C1869 ) C1228_=_C1934( C1228 C1934 ) C1228_=_C2079( C1228 C2079 ) C1228_=_C2443( C1228 C2443 ) C1228_=_C2508( C1228 C2508 ) C1228_=_C2846( C1228 C2846 ) \nC1228_=_C3003( C1228 C3003 ) C1228_=_C3436( C1228 C3436 ) C1228_=_C3538( C1228 C3538 ) C1228_=_C3539( C1228 C3539 ) C1228_=_C3540( C1228 C3540 ) C1228_=_C3541( C1228 C3541 ) \nC1228_=_C3542( C1228 C3542 ) C1353_=_C1359( C1353 C1359 ) C1353_=_C1361( C1353 C1361 ) C1353_=_C1398( C1353 C1398 ) C1353_=_C1496( C1353 C1496 ) C1353_=_C1547( C1353 C1547 ) \nC1353_=_C1569( C1353 C1569 ) C1353_=_C1822( C1353 C1822 ) C1353_=_C1859( C1353 C1859 ) C1353_=_C1924( C1353 C1924 ) C1353_=_C2068( C1353 C2068 ) C1353_=_C2292( C1353 C2292 ) \nC1353_=_C2293( C1353 C2293 ) C1353_=_C2294( C1353 C2294 ) C1353_=_C2295( C1353 C2295 ) C1353_=_C2296( C1353 C2296 ) C1353_=_C2297( C1353 C2297 ) C1353_=_C2298( C1353 C2298 ) \nC1353_=_C2299( C1353 C2299 ) C1353_=_C2300( C1353 C2300 ) C1353_=_C2302( C1353 C2302 ) C1353_=_C2303( C1353 C2303 ) C1353_=_C2304( C1353 C2304 ) C1353_=_C2305( C1353 C2305 ) \nC1353_=_C2306( C1353 C2306 ) C1353_=_C2307( C1353 C2307 ) C1359_=_C1361( C1359 C1361 ) C1359_=_C1405( C1359 C1405 ) C1359_=_C1505( C1359 C1505 ) C1359_=_C1558( C1359 C1558 ) \nC1359_=_C1580( C1359 C1580 ) C1359_=_C1830( C1359 C1830 ) C1359_=_C1869( C1359 C1869 ) C1359_=_C1934( C1359 C1934 ) C1359_=_C2079( C1359 C2079 ) C1359_=_C2443( C1359 C2443 ) \nC1359_=_C2508( C1359 C2508 ) C1359_=_C2846( C1359 C2846 ) C1359_=_C3003( C1359 C3003 ) C1359_=_C3436( C1359 C3436 ) C1359_=_C3538( C1359 C3538 ) C1359_=_C3539( C1359 C3539 ) \nC1359_=_C3540( C1359 C3540 ) C1359_=_C3541( C1359 C3541 ) C1359_=_C3542( C1359 C3542 ) C1361_=_C1408( C1361 C1408 ) C1361_=_C1508( C1361 C1508 ) C1361_=_C1560( C1361 C1560 ) \nC1361_=_C1937( C1361 C1937 ) C1361_=_C2083( C1361 C2083 ) C1361_=_C2303( C1361 C2303 ) C1361_=_C2622( C1361 C2622 ) C1361_=_C2664( C1361 C2664 ) C1361_=_C3298( C1361 C3298 ) \nC1361_=_C3338( C1361 C3338 ) C1361_=_C3391( C1361 C3391 ) C1361_=_C3438( C1361 C3438 ) C1361_=_C3450( C1361 C3450 ) C1361_=_C3528( C1361 C3528 ) C1361_=_C3539( C1361 C3539 ) \nC1361_=_C3628( C1361 C3628 ) C1361_=_C3656( C1361 C3656 ) C1361_=_C3678( C1361 C3678 ) C1361_=_C3722( C1361 C3722 ) C1361_=_C3723( C1361 C3723 ) C1361_=_C3724( C1361 C3724 ) \nC1361_=_C3725( C1361 C3725 ) C1361_=_C3726( C1361 C3726 ) C1361_=_C3727( C1361 C3727 ) C1361_=_C3728( C1361 C3728 ) C1398_=_C1405( C1398 C1405 ) C1398_=_C1408( C1398 C1408 ) \nC1398_=_C1496( C1398 C1496 ) C1398_=_C1547( C1398 C1547 ) C1398_=_C1569( C1398 C1569 ) C1398_=_C1822( C1398 C1822 ) C1398_=_C1859( C1398 C1859 ) C1398_=_C1924( C1398 C1924 ) \nC1398_=_C2068( C1398 C2068 ) C1398_=_C2292( C1398 C2292 ) C1398_=_C2293( C1398 C2293 ) C1398_=_C2294( C1398 C2294 ) C1398_=_C2295( C1398 C2295 ) C1398_=_C2296( C1398 C2296 ) \nC1398_=_C2297( C1398 C2297 ) C1398_=_C2298( C1398 C2298 ) C1398_=_C2299( C1398 C2299 ) C1398_=_C2300( C1398 C2300 ) C1398_=_C2302( C1398 C2302 ) C1398_=_C2303( C1398 C2303 ) \nC1398_=_C2304( C1398 C2304 ) C1398_=_C2305( C1398 C2305 ) C1398_=_C2306( C1398 C2306 ) C1398_=_C2307( C1398 C2307 ) C1405_=_C1408( C1405 C1408 ) C1405_=_C1505( C1405 C1505 ) \nC1405_=_C1558( C1405 C1558 ) C1405_=_C1580( C1405 C1580 ) C1405_=_C1830( C1405 C1830 ) C1405_=_C1869( C1405 C1869 ) C1405_=_C1934( C1405 C1934 ) C1405_=_C2079( C1405 C2079 ) \nC1405_=_C2443( C1405 C2443 ) C1405_=_C2508( C1405 C2508 ) C1405_=_C2846( C1405 C2846 ) C1405_=_C3003( C1405 C3003 ) C1405_=_C3436( C1405 C3436 ) C1405_=_C3538( C1405 C3538 ) \nC1405_=_C3539( C1405 C3539 ) C1405_=_C3540( C1405 C3540 ) C1405_=_C3541( C1405 C3541 ) C1405_=_C3542( C1405 C3542 ) C1408_=_C1508( C1408 C1508 ) C1408_=_C1560( C1408 C1560 ) \nC1408_=_C1937( C1408 C1937 ) C1408_=_C2083( C1408 C2083 ) C1408_=_C2303( C1408 C2303 ) C1408_=_C2622( C1408 C2622 ) C1408_=_C2664( C1408 C2664 ) C1408_=_C3298( C1408 C3298 ) \nC1408_=_C3338( C1408 C3338 ) C1408_=_C3391( C1408 C3391 ) C1408_=_C3438( C1408 C3438 ) C1408_=_C3450( C1408 C3450 ) C1408_=_C3528( C1408 C3528 ) C1408_=_C3539( C1408 C3539 ) \nC1408_=_C3628( C1408 C3628 ) C1408_=_C3656( C1408 C3656 ) C1408_=_C3678( C1408 C3678 ) C1408_=_C3722( C1408 C3722 ) C1408_=_C3723( C1408 C3723 ) C1408_=_C3724( C1408 C3724 ) \nC1408_=_C3725( C1408 C3725 ) C1408_=_C3726( C1408 C3726 ) C1408_=_C3727( C1408 C3727 ) C1408_=_C3728( C1408 C3728 ) C1496_=_C1505( C1496 C1505 ) C1496_=_C1508( C1496 C1508 ) \nC1496_=_C1547( C1496 C1547 ) C1496_=_C1569( C1496 C1569 ) C1496_=_C1822( C1496 C1822 ) C1496_=_C1859( C1496 C1859 ) C1496_=_C1924( C1496 C1924 ) C1496_=_C2068( C1496 C2068 ) \nC1496_=_C2292( C1496 C2292 ) C1496_=_C2293( C1496 C2293 ) C1496_=_C2294( C1496 C2294 ) C1496_=_C2295( C1496 C2295 ) C1496_=_C2296( C1496 C2296 ) C1496_=_C2297( C1496 C2297 ) \nC1496_=_C2298( C1496 C2298 ) C1496_=_C2299( C1496 C2299 ) C1496_=_C2300( C1496 C2300 ) C1496_=_C2302( C1496 C2302 ) C1496_=_C2303( C1496 C2303 ) C1496_=_C2304( C1496 C2304 ) \nC1496_=_C2305( C1496 C2305 ) C1496_=_C2306( C1496 C2306 ) C1496_=_C2307( C1496 C2307 ) C1505_=_C1508( C1505 C1508 ) C1505_=_C1558( C1505 C1558 ) C1505_=_C1580( C1505 C1580 ) \nC1505_=_C1830( C1505 C1830 ) C1505_=_C1869( C1505 C1869 ) C1505_=_C1934( C1505 C1934 ) C1505_=_C2079( C1505 C2079 ) C1505_=_C2443( C1505 C2443 ) C1505_=_C2508( C1505 C2508 ) \nC1505_=_C2846( C1505 C2846 ) C1505_=_C3003( C1505 C3003 ) C1505_=_C3436( C1505 C3436 ) C1505_=_C3538( C1505 C3538 ) C1505_=_C3539( C1505 C3539 ) C1505_=_C3540( C1505 C3540 ) \nC1505_=_C3541( C1505 C3541 ) C1505_=_C3542( C1505 C3542 ) C1508_=_C1560( C1508 C1560 ) C1508_=_C1937( C1508 C1937 ) C1508_=_C2083( C1508 C2083 ) C1508_=_C2303( C1508 C2303 ) \nC1508_=_C2622( C1508 C2622 ) C1508_=_C2664( C1508 C2664 ) C1508_=_C3298( C1508 C3298 ) C1508_=_C3338( C1508 C3338 ) C1508_=_C3391( C1508 C3391 ) C1508_=_C3438( C1508 C3438 ) \nC1508_=_C3450(</w:t>
      </w:r>
    </w:p>
    <w:p>
      <w:pPr>
        <w:pStyle w:val="PreformattedText"/>
        <w:bidi w:val="0"/>
        <w:spacing w:before="0" w:after="0"/>
        <w:jc w:val="left"/>
        <w:rPr/>
      </w:pPr>
      <w:r>
        <w:rPr/>
        <w:t xml:space="preserve"> </w:t>
      </w:r>
      <w:r>
        <w:rPr/>
        <w:t>C1508 C3450 ) C1508_=_C3528( C1508 C3528 ) C1508_=_C3539( C1508 C3539 ) C1508_=_C3628( C1508 C3628 ) C1508_=_C3656( C1508 C3656 ) C1508_=_C3678( C1508 C3678 ) \nC1508_=_C3722( C1508 C3722 ) C1508_=_C3723( C1508 C3723 ) C1508_=_C3724( C1508 C3724 ) C1508_=_C3725( C1508 C3725 ) C1508_=_C3726( C1508 C3726 ) C1508_=_C3727( C1508 C3727 ) \nC1508_=_C3728( C1508 C3728 ) C1547_=_C1558( C1547 C1558 ) C1547_=_C1560( C1547 C1560 ) C1547_=_C1569( C1547 C1569 ) C1547_=_C1822( C1547 C1822 ) C1547_=_C1859( C1547 C1859 ) \nC1547_=_C1924( C1547 C1924 ) C1547_=_C2068( C1547 C2068 ) C1547_=_C2292( C1547 C2292 ) C1547_=_C2293( C1547 C2293 ) C1547_=_C2294( C1547 C2294 ) C1547_=_C2295( C1547 C2295 ) \nC1547_=_C2296( C1547 C2296 ) C1547_=_C2297( C1547 C2297 ) C1547_=_C2298( C1547 C2298 ) C1547_=_C2299( C1547 C2299 ) C1547_=_C2300( C1547 C2300 ) C1547_=_C2302( C1547 C2302 ) \nC1547_=_C2303( C1547 C2303 ) C1547_=_C2304( C1547 C2304 ) C1547_=_C2305( C1547 C2305 ) C1547_=_C2306( C1547 C2306 ) C1547_=_C2307( C1547 C2307 ) C1558_=_C1560( C1558 C1560 ) \nC1558_=_C1580( C1558 C1580 ) C1558_=_C1830( C1558 C1830 ) C1558_=_C1869( C1558 C1869 ) C1558_=_C1934( C1558 C1934 ) C1558_=_C2079( C1558 C2079 ) C1558_=_C2443( C1558 C2443 ) \nC1558_=_C2508( C1558 C2508 ) C1558_=_C2846( C1558 C2846 ) C1558_=_C3003( C1558 C3003 ) C1558_=_C3436( C1558 C3436 ) C1558_=_C3538( C1558 C3538 ) C1558_=_C3539( C1558 C3539 ) \nC1558_=_C3540( C1558 C3540 ) C1558_=_C3541( C1558 C3541 ) C1558_=_C3542( C1558 C3542 ) C1560_=_C1937( C1560 C1937 ) C1560_=_C2083( C1560 C2083 ) C1560_=_C2303( C1560 C2303 ) \nC1560_=_C2622( C1560 C2622 ) C1560_=_C2664( C1560 C2664 ) C1560_=_C3298( C1560 C3298 ) C1560_=_C3338( C1560 C3338 ) C1560_=_C3391( C1560 C3391 ) C1560_=_C3438( C1560 C3438 ) \nC1560_=_C3450( C1560 C3450 ) C1560_=_C3528( C1560 C3528 ) C1560_=_C3539( C1560 C3539 ) C1560_=_C3628( C1560 C3628 ) C1560_=_C3656( C1560 C3656 ) C1560_=_C3678( C1560 C3678 ) \nC1560_=_C3722( C1560 C3722 ) C1560_=_C3723( C1560 C3723 ) C1560_=_C3724( C1560 C3724 ) C1560_=_C3725( C1560 C3725 ) C1560_=_C3726( C1560 C3726 ) C1560_=_C3727( C1560 C3727 ) \nC1560_=_C3728( C1560 C3728 ) C1569_=_C1574( C1569 C1574 ) C1569_=_C1580( C1569 C1580 ) C1569_=_C1822( C1569 C1822 ) C1569_=_C1859( C1569 C1859 ) C1569_=_C1924( C1569 C1924 ) \nC1569_=_C2068( C1569 C2068 ) C1569_=_C2292( C1569 C2292 ) C1569_=_C2293( C1569 C2293 ) C1569_=_C2294( C1569 C2294 ) C1569_=_C2295( C1569 C2295 ) C1569_=_C2296( C1569 C2296 ) \nC1569_=_C2297( C1569 C2297 ) C1569_=_C2298( C1569 C2298 ) C1569_=_C2299( C1569 C2299 ) C1569_=_C2300( C1569 C2300 ) C1569_=_C2302( C1569 C2302 ) C1569_=_C2303( C1569 C2303 ) \nC1569_=_C2304( C1569 C2304 ) C1569_=_C2305( C1569 C2305 ) C1569_=_C2306( C1569 C2306 ) C1569_=_C2307( C1569 C2307 ) C1574_=_C1580( C1574 C1580 ) C1574_=_C1825( C1574 C1825 ) \nC1574_=_C1863( C1574 C1863 ) C1574_=_C2071( C1574 C2071 ) C1574_=_C2297( C1574 C2297 ) C1574_=_C2438( C1574 C2438 ) C1574_=_C2613( C1574 C2613 ) C1574_=_C2652( C1574 C2652 ) \nC1574_=_C2841( C1574 C2841 ) C1574_=_C2842( C1574 C2842 ) C1574_=_C2843( C1574 C2843 ) C1574_=_C2844( C1574 C2844 ) C1574_=_C2845( C1574 C2845 ) C1574_=_C2846( C1574 C2846 ) \nC1574_=_C2847( C1574 C2847 ) C1574_=_C2848( C1574 C2848 ) C1574_=_C2850( C1574 C2850 ) C1574_=_C2851( C1574 C2851 ) C1574_=_C2852( C1574 C2852 ) C1574_=_C2853( C1574 C2853 ) \nC1574_=_C2854( C1574 C2854 ) C1574_=_C2855( C1574 C2855 ) C1574_=_C2856( C1574 C2856 ) C1574_=_C2857( C1574 C2857 ) C1580_=_C1830( C1580 C1830 ) C1580_=_C1869( C1580 C1869 ) \nC1580_=_C1934( C1580 C1934 ) C1580_=_C2079( C1580 C2079 ) C1580_=_C2443( C1580 C2443 ) C1580_=_C2508( C1580 C2508 ) C1580_=_C2846( C1580 C2846 ) C1580_=_C3003( C1580 C3003 ) \nC1580_=_C3436( C1580 C3436 ) C1580_=_C3538( C1580 C3538 ) C1580_=_C3539( C1580 C3539 ) C1580_=_C3540( C1580 C3540 ) C1580_=_C3541( C1580 C3541 ) C1580_=_C3542( C1580 C3542 ) \nC1822_=_C1825( C1822 C1825 ) C1822_=_C1830( C1822 C1830 ) C1822_=_C1859( C1822 C1859 ) C1822_=_C1924( C1822 C1924 ) C1822_=_C2068( C1822 C2068 ) C1822_=_C2292( C1822 C2292 ) \nC1822_=_C2293( C1822 C2293 ) C1822_=_C2294( C1822 C2294 ) C1822_=_C2295( C1822 C2295 ) C1822_=_C2296( C1822 C2296 ) C1822_=_C2297( C1822 C2297 ) C1822_=_C2298( C1822 C2298 ) \nC1822_=_C2299( C1822 C2299 ) C1822_=_C2300( C1822 C2300 ) C1822_=_C2302( C1822 C2302 ) C1822_=_C2303( C1822 C2303 ) C1822_=_C2304( C1822 C2304 ) C1822_=_C2305( C1822 C2305 ) \nC1822_=_C2306( C1822 C2306 ) C1822_=_C2307( C1822 C2307 ) C1825_=_C1830( C1825 C1830 ) C1825_=_C1863( C1825 C1863 ) C1825_=_C2071( C1825 C2071 ) C1825_=_C2297( C1825 C2297 ) \nC1825_=_C2438( C1825 C2438 ) C1825_=_C2613( C1825 C2613 ) C1825_=_C2652( C1825 C2652 ) C1825_=_C2841( C1825 C2841 ) C1825_=_C2842( C1825 C2842 ) C1825_=_C2843( C1825 C2843 ) \nC1825_=_C2844( C1825 C2844 ) C1825_=_C2845( C1825 C2845 ) C1825_=_C2846( C1825 C2846 ) C1825_=_C2847( C1825 C2847 ) C1825_=_C2848( C1825 C2848 ) C1825_=_C2850( C1825 C2850 ) \nC1825_=_C2851( C1825 C2851 ) C1825_=_C2852( C1825 C2852 ) C1825_=_C2853( C1825 C2853 ) C1825_=_C2854( C1825 C2854 ) C1825_=_C2855( C1825 C2855 ) C1825_=_C2856( C1825 C2856 ) \nC1825_=_C2857( C1825 C2857 ) C1830_=_C1869( C1830 C1869 ) C1830_=_C1934( C1830 C1934 ) C1830_=_C2079( C1830 C2079 ) C1830_=_C2443( C1830 C2443 ) C1830_=_C2508( C1830 C2508 ) \nC1830_=_C2846( C1830 C2846 ) C1830_=_C3003( C1830 C3003 ) C1830_=_C3436( C1830 C3436 ) C1830_=_C3538( C1830 C3538 ) C1830_=_C3539( C1830 C3539 ) C1830_=_C3540( C1830 C3540 ) \nC1830_=_C3541( C1830 C3541 ) C1830_=_C3542( C1830 C3542 ) C1859_=_C1863( C1859 C1863 ) C1859_=_C1869( C1859 C1869 ) C1859_=_C1924( C1859 C1924 ) C1859_=_C2068( C1859 C2068 ) \nC1859_=_C2292( C1859 C2292 ) C1859_=_C2293( C1859 C2293 ) C1859_=_C2294( C1859 C2294 ) C1859_=_C2295( C1859 C2295 ) C1859_=_C2296( C1859 C2296 ) C1859_=_C2297( C1859 C2297 ) \nC1859_=_C2298( C1859 C2298 ) C1859_=_C2299( C1859 C2299 ) C1859_=_C2300( C1859 C2300 ) C1859_=_C2302( C1859 C2302 ) C1859_=_C2303( C1859 C2303 ) C1859_=_C2304( C1859 C2304 ) \nC1859_=_C2305( C1859 C2305 ) C1859_=_C2306( C1859 C2306 ) C1859_=_C2307( C1859 C2307 ) C1863_=_C1869( C1863 C1869 ) C1863_=_C2071( C1863 C2071 ) C1863_=_C2297( C1863 C2297 ) \nC1863_=_C2438( C1863 C2438 ) C1863_=_C2613( C1863 C2613 ) C1863_=_C2652( C1863 C2652 ) C1863_=_C2841( C1863 C2841 ) C1863_=_C2842( C1863 C2842 ) C1863_=_C2843( C1863 C2843 ) \nC1863_=_C2844( C1863 C2844 ) C1863_=_C2845( C1863 C2845 ) C1863_=_C2846( C1863 C2846 ) C1863_=_C2847( C1863 C2847 ) C1863_=_C2848( C1863 C2848 ) C1863_=_C2850( C1863 C2850 ) \nC1863_=_C2851( C1863 C2851 ) C1863_=_C2852( C1863 C2852 ) C1863_=_C2853( C1863 C2853 ) C1863_=_C2854( C1863 C2854 ) C1863_=_C2855( C1863 C2855 ) C1863_=_C2856( C1863 C2856 ) \nC1863_=_C2857( C1863 C2857 ) C1869_=_C1934( C1869 C1934 ) C1869_=_C2079( C1869 C2079 ) C1869_=_C2443( C1869 C2443 ) C1869_=_C2508( C1869 C2508 ) C1869_=_C2846( C1869 C2846 ) \nC1869_=_C3003( C1869 C3003 ) C1869_=_C3436( C1869 C3436 ) C1869_=_C3538( C1869 C3538 ) C1869_=_C3539( C1869 C3539 ) C1869_=_C3540( C1869 C3540 ) C1869_=_C3541( C1869 C3541 ) \nC1869_=_C3542( C1869 C3542 ) C1924_=_C1934( C1924 C1934 ) C1924_=_C1937( C1924 C1937 ) C1924_=_C2068( C1924 C2068 ) C1924_=_C2292( C1924 C2292 ) C1924_=_C2293( C1924 C2293 ) \nC1924_=_C2294( C1924 C2294 ) C1924_=_C2295( C1924 C2295 ) C1924_=_C2296( C1924 C2296 ) C1924_=_C2297( C1924 C2297 ) C1924_=_C2298( C1924 C2298 ) C1924_=_C2299( C1924 C2299 ) \nC1924_=_C2300( C1924 C2300 ) C1924_=_C2302( C1924 C2302 ) C1924_=_C2303( C1924 C2303 ) C1924_=_C2304( C1924 C2304 ) C1924_=_C2305( C1924 C2305 ) C1924_=_C2306( C1924 C2306 ) \nC1924_=_C2307( C1924 C2307 ) C1934_=_C1937( C1934 C1937 ) C1934_=_C2079( C1934 C2079 ) C1934_=_C2443( C1934 C2443 ) C1934_=_C2508( C1934 C2508 ) C1934_=_C2846( C1934 C2846 ) \nC1934_=_C3003( C1934 C3003 ) C1934_=_C3436( C1934 C3436 ) C1934_=_C3538( C1934 C3538 ) C1934_=_C3539( C1934 C3539 ) C1934_=_C3540( C1934 C3540 ) C1934_=_C3541( C1934 C3541 ) \nC1934_=_C3542( C1934 C3542 ) C1937_=_C2083( C1937 C2083 ) C1937_=_C2303( C1937 C2303 ) C1937_=_C2622( C1937 C2622 ) C1937_=_C2664( C1937 C2664 ) C1937_=_C3298( C1937 C3298 ) \nC1937_=_C3338( C1937 C3338 ) C1937_=_C3391( C1937 C3391 ) C1937_=_C3438( C1937 C3438 ) C1937_=_C3450( C1937 C3450 ) C1937_=_C3528( C1937 C3528 ) C1937_=_C3539( C1937 C3539 ) \nC1937_=_C3628( C1937 C3628 ) C1937_=_C3656( C1937 C3656 ) C1937_=_C3678( C1937 C3678 ) C1937_=_C3722( C1937 C3722 ) C1937_=_C3723( C1937 C3723 ) C1937_=_C3724( C1937 C3724 ) \nC1937_=_C3725( C1937 C3725 ) C1937_=_C3726( C1937 C3726 ) C1937_=_C3727( C1937 C3727 ) C1937_=_C3728( C1937 C3728 ) C2068_=_C2071( C2068 C2071 ) C2068_=_C2079( C2068 C2079 ) \nC2068_=_C2083( C2068 C2083 ) C2068_=_C2292( C2068 C2292 ) C2068_=_C2293( C2068 C2293 ) C2068_=_C2294( C2068 C2294 ) C2068_=_C2295( C2068 C2295 ) C2068_=_C2296( C2068 C2296 ) \nC2068_=_C2297( C2068 C2297 ) C2068_=_C2298( C2068 C2298 ) C2068_=_C2299( C2068 C2299 ) C2068_=_C2300( C2068 C2300 ) C2068_=_C2302( C2068 C2302 ) C2068_=_C2303( C2068 C2303 ) \nC2068_=_C2304( C2068 C2304 ) C2068_=_C2305( C2068 C2305 ) C2068_=_C2306( C2068 C2306 ) C2068_=_C2307( C2068 C2307 ) C2071_=_C2079( C2071 C2079 ) C2071_=_C2083( C2071 C2083 ) \nC2071_=_C2297( C2071 C2297 ) C2071_=_C2438( C2071 C2438 ) C2071_=_C2613( C2071 C2613 ) C2071_=_C2652( C2071 C2652 ) C2071_=_C2841( C2071 C2841 ) C2071_=_C2842( C2071 C2842 ) \nC2071_=_C2843( C2071 C2843 ) C2071_=_C2844( C2071 C2844 ) C2071_=_C2845( C2071 C2845 ) C2071_=_C2846( C2071 C2846 ) C2071_=_C2847( C2071 C2847 ) C2071_=_C2848( C2071 C2848 ) \nC2071_=_C2850( C2071 C2850 ) C2071_=_C2851( C2071 C2851 ) C2071_=_C2852( C2071 C2852 ) C2071_=_C2853( C2071 C2853 ) C2071_=_C2854( C2071 C2854 ) C2071_=_C2855( C2071 C2855 ) \nC2071_=_C2856( C2071 C2856 ) C2071_=_C2857( C2071 C2857 ) C2079_=_C2083( C2079 C2083 ) C2079_=_C2443( C2079 C2443 ) C2079_=_C2508( C2079 C2508 ) C2079_=_C2846( C2079 C2846 ) \nC2079_=_C3003( C2079 C3003 ) C2079_=_C3436( C2079 C3436 ) C2079_=_C3538(</w:t>
      </w:r>
    </w:p>
    <w:p>
      <w:pPr>
        <w:pStyle w:val="PreformattedText"/>
        <w:bidi w:val="0"/>
        <w:spacing w:before="0" w:after="0"/>
        <w:jc w:val="left"/>
        <w:rPr/>
      </w:pPr>
      <w:r>
        <w:rPr/>
        <w:t xml:space="preserve"> </w:t>
      </w:r>
      <w:r>
        <w:rPr/>
        <w:t>C2079 C3538 ) C2079_=_C3539( C2079 C3539 ) C2079_=_C3540( C2079 C3540 ) C2079_=_C3541( C2079 C3541 ) \nC2079_=_C3542( C2079 C3542 ) C2083_=_C2303( C2083 C2303 ) C2083_=_C2622( C2083 C2622 ) C2083_=_C2664( C2083 C2664 ) C2083_=_C3298( C2083 C3298 ) C2083_=_C3338( C2083 C3338 ) \nC2083_=_C3391( C2083 C3391 ) C2083_=_C3438( C2083 C3438 ) C2083_=_C3450( C2083 C3450 ) C2083_=_C3528( C2083 C3528 ) C2083_=_C3539( C2083 C3539 ) C2083_=_C3628( C2083 C3628 ) \nC2083_=_C3656( C2083 C3656 ) C2083_=_C3678( C2083 C3678 ) C2083_=_C3722( C2083 C3722 ) C2083_=_C3723( C2083 C3723 ) C2083_=_C3724( C2083 C3724 ) C2083_=_C3725( C2083 C3725 ) \nC2083_=_C3726( C2083 C3726 ) C2083_=_C3727( C2083 C3727 ) C2083_=_C3728( C2083 C3728 ) C2292_=_C2293( C2292 C2293 ) C2292_=_C2294( C2292 C2294 ) C2292_=_C2295( C2292 C2295 ) \nC2292_=_C2296( C2292 C2296 ) C2292_=_C2297( C2292 C2297 ) C2292_=_C2298( C2292 C2298 ) C2292_=_C2299( C2292 C2299 ) C2292_=_C2300( C2292 C2300 ) C2292_=_C2302( C2292 C2302 ) \nC2292_=_C2303( C2292 C2303 ) C2292_=_C2304( C2292 C2304 ) C2292_=_C2305( C2292 C2305 ) C2292_=_C2306( C2292 C2306 ) C2292_=_C2307( C2292 C2307 ) C2292_=_C2438( C2292 C2438 ) \nC2292_=_C2443( C2292 C2443 ) C2293_=_C2294( C2293 C2294 ) C2293_=_C2295( C2293 C2295 ) C2293_=_C2296( C2293 C2296 ) C2293_=_C2297( C2293 C2297 ) C2293_=_C2298( C2293 C2298 ) \nC2293_=_C2299( C2293 C2299 ) C2293_=_C2300( C2293 C2300 ) C2293_=_C2302( C2293 C2302 ) C2293_=_C2303( C2293 C2303 ) C2293_=_C2304( C2293 C2304 ) C2293_=_C2305( C2293 C2305 ) \nC2293_=_C2306( C2293 C2306 ) C2293_=_C2307( C2293 C2307 ) C2294_=_C2295( C2294 C2295 ) C2294_=_C2296( C2294 C2296 ) C2294_=_C2297( C2294 C2297 ) C2294_=_C2298( C2294 C2298 ) \nC2294_=_C2299( C2294 C2299 ) C2294_=_C2300( C2294 C2300 ) C2294_=_C2302( C2294 C2302 ) C2294_=_C2303( C2294 C2303 ) C2294_=_C2304( C2294 C2304 ) C2294_=_C2305( C2294 C2305 ) \nC2294_=_C2306( C2294 C2306 ) C2294_=_C2307( C2294 C2307 ) C2295_=_C2296( C2295 C2296 ) C2295_=_C2297( C2295 C2297 ) C2295_=_C2298( C2295 C2298 ) C2295_=_C2299( C2295 C2299 ) \nC2295_=_C2300( C2295 C2300 ) C2295_=_C2302( C2295 C2302 ) C2295_=_C2303( C2295 C2303 ) C2295_=_C2304( C2295 C2304 ) C2295_=_C2305( C2295 C2305 ) C2295_=_C2306( C2295 C2306 ) \nC2295_=_C2307( C2295 C2307 ) C2296_=_C2297( C2296 C2297 ) C2296_=_C2298( C2296 C2298 ) C2296_=_C2299( C2296 C2299 ) C2296_=_C2300( C2296 C2300 ) C2296_=_C2302( C2296 C2302 ) \nC2296_=_C2303( C2296 C2303 ) C2296_=_C2304( C2296 C2304 ) C2296_=_C2305( C2296 C2305 ) C2296_=_C2306( C2296 C2306 ) C2296_=_C2307( C2296 C2307 ) C2297_=_C2298( C2297 C2298 ) \nC2297_=_C2299( C2297 C2299 ) C2297_=_C2300( C2297 C2300 ) C2297_=_C2302( C2297 C2302 ) C2297_=_C2303( C2297 C2303 ) C2297_=_C2304( C2297 C2304 ) C2297_=_C2305( C2297 C2305 ) \nC2297_=_C2306( C2297 C2306 ) C2297_=_C2307( C2297 C2307 ) C2297_=_C2438( C2297 C2438 ) C2297_=_C2613( C2297 C2613 ) C2297_=_C2652( C2297 C2652 ) C2297_=_C2841( C2297 C2841 ) \nC2297_=_C2842( C2297 C2842 ) C2297_=_C2843( C2297 C2843 ) C2297_=_C2844( C2297 C2844 ) C2297_=_C2845( C2297 C2845 ) C2297_=_C2846( C2297 C2846 ) C2297_=_C2847( C2297 C2847 ) \nC2297_=_C2848( C2297 C2848 ) C2297_=_C2850( C2297 C2850 ) C2297_=_C2851( C2297 C2851 ) C2297_=_C2852( C2297 C2852 ) C2297_=_C2853( C2297 C2853 ) C2297_=_C2854( C2297 C2854 ) \nC2297_=_C2855( C2297 C2855 ) C2297_=_C2856( C2297 C2856 ) C2297_=_C2857( C2297 C2857 ) C2298_=_C2299( C2298 C2299 ) C2298_=_C2300( C2298 C2300 ) C2298_=_C2302( C2298 C2302 ) \nC2298_=_C2303( C2298 C2303 ) C2298_=_C2304( C2298 C2304 ) C2298_=_C2305( C2298 C2305 ) C2298_=_C2306( C2298 C2306 ) C2298_=_C2307( C2298 C2307 ) C2299_=_C2300( C2299 C2300 ) \nC2299_=_C2302( C2299 C2302 ) C2299_=_C2303( C2299 C2303 ) C2299_=_C2304( C2299 C2304 ) C2299_=_C2305( C2299 C2305 ) C2299_=_C2306( C2299 C2306 ) C2299_=_C2307( C2299 C2307 ) \nC2300_=_C2302( C2300 C2302 ) C2300_=_C2303( C2300 C2303 ) C2300_=_C2304( C2300 C2304 ) C2300_=_C2305( C2300 C2305 ) C2300_=_C2306( C2300 C2306 ) C2300_=_C2307( C2300 C2307 ) \nC2300_=_C3436( C2300 C3436 ) C2300_=_C3438( C2300 C3438 ) C2302_=_C2303( C2302 C2303 ) C2302_=_C2304( C2302 C2304 ) C2302_=_C2305( C2302 C2305 ) C2302_=_C2306( C2302 C2306 ) \nC2302_=_C2307( C2302 C2307 ) C2302_=_C3538( C2302 C3538 ) C2302_=_C3678( C2302 C3678 ) C2303_=_C2304( C2303 C2304 ) C2303_=_C2305( C2303 C2305 ) C2303_=_C2306( C2303 C2306 ) \nC2303_=_C2307( C2303 C2307 ) C2303_=_C2622( C2303 C2622 ) C2303_=_C2664( C2303 C2664 ) C2303_=_C3298( C2303 C3298 ) C2303_=_C3338( C2303 C3338 ) C2303_=_C3391( C2303 C3391 ) \nC2303_=_C3438( C2303 C3438 ) C2303_=_C3450( C2303 C3450 ) C2303_=_C3528( C2303 C3528 ) C2303_=_C3539( C2303 C3539 ) C2303_=_C3628( C2303 C3628 ) C2303_=_C3656( C2303 C3656 ) \nC2303_=_C3678( C2303 C3678 ) C2303_=_C3722( C2303 C3722 ) C2303_=_C3723( C2303 C3723 ) C2303_=_C3724( C2303 C3724 ) C2303_=_C3725( C2303 C3725 ) C2303_=_C3726( C2303 C3726 ) \nC2303_=_C3727( C2303 C3727 ) C2303_=_C3728( C2303 C3728 ) C2304_=_C2305( C2304 C2305 ) C2304_=_C2306( C2304 C2306 ) C2304_=_C2307( C2304 C2307 ) C2305_=_C2306( C2305 C2306 ) \nC2305_=_C2307( C2305 C2307 ) C2306_=_C2307( C2306 C2307 ) C2306_=_C2854( C2306 C2854 ) C2306_=_C3541( C2306 C3541 ) C2438_=_C2443( C2438 C2443 ) C2438_=_C2613( C2438 C2613 ) \nC2438_=_C2652( C2438 C2652 ) C2438_=_C2841( C2438 C2841 ) C2438_=_C2842( C2438 C2842 ) C2438_=_C2843( C2438 C2843 ) C2438_=_C2844( C2438 C2844 ) C2438_=_C2845( C2438 C2845 ) \nC2438_=_C2846( C2438 C2846 ) C2438_=_C2847( C2438 C2847 ) C2438_=_C2848( C2438 C2848 ) C2438_=_C2850( C2438 C2850 ) C2438_=_C2851( C2438 C2851 ) C2438_=_C2852( C2438 C2852 ) \nC2438_=_C2853( C2438 C2853 ) C2438_=_C2854( C2438 C2854 ) C2438_=_C2855( C2438 C2855 ) C2438_=_C2856( C2438 C2856 ) C2438_=_C2857( C2438 C2857 ) C2443_=_C2508( C2443 C2508 ) \nC2443_=_C2846( C2443 C2846 ) C2443_=_C3003( C2443 C3003 ) C2443_=_C3436( C2443 C3436 ) C2443_=_C3538( C2443 C3538 ) C2443_=_C3539( C2443 C3539 ) C2443_=_C3540( C2443 C3540 ) \nC2443_=_C3541( C2443 C3541 ) C2443_=_C3542( C2443 C3542 ) C2508_=_C2846( C2508 C2846 ) C2508_=_C3003( C2508 C3003 ) C2508_=_C3436( C2508 C3436 ) C2508_=_C3538( C2508 C3538 ) \nC2508_=_C3539( C2508 C3539 ) C2508_=_C3540( C2508 C3540 ) C2508_=_C3541( C2508 C3541 ) C2508_=_C3542( C2508 C3542 ) C2613_=_C2622( C2613 C2622 ) C2613_=_C2652( C2613 C2652 ) \nC2613_=_C2841( C2613 C2841 ) C2613_=_C2842( C2613 C2842 ) C2613_=_C2843( C2613 C2843 ) C2613_=_C2844( C2613 C2844 ) C2613_=_C2845( C2613 C2845 ) C2613_=_C2846( C2613 C2846 ) \nC2613_=_C2847( C2613 C2847 ) C2613_=_C2848( C2613 C2848 ) C2613_=_C2850( C2613 C2850 ) C2613_=_C2851( C2613 C2851 ) C2613_=_C2852( C2613 C2852 ) C2613_=_C2853( C2613 C2853 ) \nC2613_=_C2854( C2613 C2854 ) C2613_=_C2855( C2613 C2855 ) C2613_=_C2856( C2613 C2856 ) C2613_=_C2857( C2613 C2857 ) C2622_=_C2664( C2622 C2664 ) C2622_=_C3298( C2622 C3298 ) \nC2622_=_C3338( C2622 C3338 ) C2622_=_C3391( C2622 C3391 ) C2622_=_C3438( C2622 C3438 ) C2622_=_C3450( C2622 C3450 ) C2622_=_C3528( C2622 C3528 ) C2622_=_C3539( C2622 C3539 ) \nC2622_=_C3628( C2622 C3628 ) C2622_=_C3656( C2622 C3656 ) C2622_=_C3678( C2622 C3678 ) C2622_=_C3722( C2622 C3722 ) C2622_=_C3723( C2622 C3723 ) C2622_=_C3724( C2622 C3724 ) \nC2622_=_C3725( C2622 C3725 ) C2622_=_C3726( C2622 C3726 ) C2622_=_C3727( C2622 C3727 ) C2622_=_C3728( C2622 C3728 ) C2652_=_C2664( C2652 C2664 ) C2652_=_C2841( C2652 C2841 ) \nC2652_=_C2842( C2652 C2842 ) C2652_=_C2843( C2652 C2843 ) C2652_=_C2844( C2652 C2844 ) C2652_=_C2845( C2652 C2845 ) C2652_=_C2846( C2652 C2846 ) C2652_=_C2847( C2652 C2847 ) \nC2652_=_C2848( C2652 C2848 ) C2652_=_C2850( C2652 C2850 ) C2652_=_C2851( C2652 C2851 ) C2652_=_C2852( C2652 C2852 ) C2652_=_C2853( C2652 C2853 ) C2652_=_C2854( C2652 C2854 ) \nC2652_=_C2855( C2652 C2855 ) C2652_=_C2856( C2652 C2856 ) C2652_=_C2857( C2652 C2857 ) C2664_=_C3298( C2664 C3298 ) C2664_=_C3338( C2664 C3338 ) C2664_=_C3391( C2664 C3391 ) \nC2664_=_C3438( C2664 C3438 ) C2664_=_C3450( C2664 C3450 ) C2664_=_C3528( C2664 C3528 ) C2664_=_C3539( C2664 C3539 ) C2664_=_C3628( C2664 C3628 ) C2664_=_C3656( C2664 C3656 ) \nC2664_=_C3678( C2664 C3678 ) C2664_=_C3722( C2664 C3722 ) C2664_=_C3723( C2664 C3723 ) C2664_=_C3724( C2664 C3724 ) C2664_=_C3725( C2664 C3725 ) C2664_=_C3726( C2664 C3726 ) \nC2664_=_C3727( C2664 C3727 ) C2664_=_C3728( C2664 C3728 ) C2841_=_C2842( C2841 C2842 ) C2841_=_C2843( C2841 C2843 ) C2841_=_C2844( C2841 C2844 ) C2841_=_C2845( C2841 C2845 ) \nC2841_=_C2846( C2841 C2846 ) C2841_=_C2847( C2841 C2847 ) C2841_=_C2848( C2841 C2848 ) C2841_=_C2850( C2841 C2850 ) C2841_=_C2851( C2841 C2851 ) C2841_=_C2852( C2841 C2852 ) \nC2841_=_C2853( C2841 C2853 ) C2841_=_C2854( C2841 C2854 ) C2841_=_C2855( C2841 C2855 ) C2841_=_C2856( C2841 C2856 ) C2841_=_C2857( C2841 C2857 ) C2841_=_C3298( C2841 C3298 ) \nC2842_=_C2843( C2842 C2843 ) C2842_=_C2844( C2842 C2844 ) C2842_=_C2845( C2842 C2845 ) C2842_=_C2846( C2842 C2846 ) C2842_=_C2847( C2842 C2847 ) C2842_=_C2848( C2842 C2848 ) \nC2842_=_C2850( C2842 C2850 ) C2842_=_C2851( C2842 C2851 ) C2842_=_C2852( C2842 C2852 ) C2842_=_C2853( C2842 C2853 ) C2842_=_C2854( C2842 C2854 ) C2842_=_C2855( C2842 C2855 ) \nC2842_=_C2856( C2842 C2856 ) C2842_=_C2857( C2842 C2857 ) C2842_=_C3338( C2842 C3338 ) C2843_=_C2844( C2843 C2844 ) C2843_=_C2845( C2843 C2845 ) C2843_=_C2846( C2843 C2846 ) \nC2843_=_C2847( C2843 C2847 ) C2843_=_C2848( C2843 C2848 ) C2843_=_C2850( C2843 C2850 ) C2843_=_C2851( C2843 C2851 ) C2843_=_C2852( C2843 C2852 ) C2843_=_C2853( C2843 C2853 ) \nC2843_=_C2854( C2843 C2854 ) C2843_=_C2855( C2843 C2855 ) C2843_=_C2856( C2843 C2856 ) C2843_=_C2857( C2843 C2857 ) C2843_=_C3391( C2843 C3391 ) C2844_=_C2845( C2844 C2845 ) \nC2844_=_C2846( C2844 C2846 ) C2844_=_C2847( C2844 C2847 ) C2844_=_C2848( C2844 C2848 ) C2844_=_C2850( C2844 C2850 ) C2844_=_C2851( C2844 C2851 ) C2844_=_C2852( C2844 C2852 ) \nC2844_=_C2853( C2844 C2853 ) C2844_=_C2854( C2844 C2854 ) C2844_=_C2855( C2844 C2855 ) C2844_=_C2856( C2844 C2856 ) C2844_=_C2857(</w:t>
      </w:r>
    </w:p>
    <w:p>
      <w:pPr>
        <w:pStyle w:val="PreformattedText"/>
        <w:bidi w:val="0"/>
        <w:spacing w:before="0" w:after="0"/>
        <w:jc w:val="left"/>
        <w:rPr/>
      </w:pPr>
      <w:r>
        <w:rPr/>
        <w:t xml:space="preserve"> </w:t>
      </w:r>
      <w:r>
        <w:rPr/>
        <w:t>C2844 C2857 ) C2844_=_C3450( C2844 C3450 ) \nC2845_=_C2846( C2845 C2846 ) C2845_=_C2847( C2845 C2847 ) C2845_=_C2848( C2845 C2848 ) C2845_=_C2850( C2845 C2850 ) C2845_=_C2851( C2845 C2851 ) C2845_=_C2852( C2845 C2852 ) \nC2845_=_C2853( C2845 C2853 ) C2845_=_C2854( C2845 C2854 ) C2845_=_C2855( C2845 C2855 ) C2845_=_C2856( C2845 C2856 ) C2845_=_C2857( C2845 C2857 ) C2845_=_C3528( C2845 C3528 ) \nC2846_=_C2847( C2846 C2847 ) C2846_=_C2848( C2846 C2848 ) C2846_=_C2850( C2846 C2850 ) C2846_=_C2851( C2846 C2851 ) C2846_=_C2852( C2846 C2852 ) C2846_=_C2853( C2846 C2853 ) \nC2846_=_C2854( C2846 C2854 ) C2846_=_C2855( C2846 C2855 ) C2846_=_C2856( C2846 C2856 ) C2846_=_C2857( C2846 C2857 ) C2846_=_C3003( C2846 C3003 ) C2846_=_C3436( C2846 C3436 ) \nC2846_=_C3538( C2846 C3538 ) C2846_=_C3539( C2846 C3539 ) C2846_=_C3540( C2846 C3540 ) C2846_=_C3541( C2846 C3541 ) C2846_=_C3542( C2846 C3542 ) C2847_=_C2848( C2847 C2848 ) \nC2847_=_C2850( C2847 C2850 ) C2847_=_C2851( C2847 C2851 ) C2847_=_C2852( C2847 C2852 ) C2847_=_C2853( C2847 C2853 ) C2847_=_C2854( C2847 C2854 ) C2847_=_C2855( C2847 C2855 ) \nC2847_=_C2856( C2847 C2856 ) C2847_=_C2857( C2847 C2857 ) C2847_=_C3628( C2847 C3628 ) C2848_=_C2850( C2848 C2850 ) C2848_=_C2851( C2848 C2851 ) C2848_=_C2852( C2848 C2852 ) \nC2848_=_C2853( C2848 C2853 ) C2848_=_C2854( C2848 C2854 ) C2848_=_C2855( C2848 C2855 ) C2848_=_C2856( C2848 C2856 ) C2848_=_C2857( C2848 C2857 ) C2848_=_C3656( C2848 C3656 ) \nC2850_=_C2851( C2850 C2851 ) C2850_=_C2852( C2850 C2852 ) C2850_=_C2853( C2850 C2853 ) C2850_=_C2854( C2850 C2854 ) C2850_=_C2855( C2850 C2855 ) C2850_=_C2856( C2850 C2856 ) \nC2850_=_C2857( C2850 C2857 ) C2850_=_C3722( C2850 C3722 ) C2851_=_C2852( C2851 C2852 ) C2851_=_C2853( C2851 C2853 ) C2851_=_C2854( C2851 C2854 ) C2851_=_C2855( C2851 C2855 ) \nC2851_=_C2856( C2851 C2856 ) C2851_=_C2857( C2851 C2857 ) C2851_=_C3723( C2851 C3723 ) C2852_=_C2853( C2852 C2853 ) C2852_=_C2854( C2852 C2854 ) C2852_=_C2855( C2852 C2855 ) \nC2852_=_C2856( C2852 C2856 ) C2852_=_C2857( C2852 C2857 ) C2852_=_C3724( C2852 C3724 ) C2853_=_C2854( C2853 C2854 ) C2853_=_C2855( C2853 C2855 ) C2853_=_C2856( C2853 C2856 ) \nC2853_=_C2857( C2853 C2857 ) C2853_=_C3725( C2853 C3725 ) C2854_=_C2855( C2854 C2855 ) C2854_=_C2856( C2854 C2856 ) C2854_=_C2857( C2854 C2857 ) C2854_=_C3541( C2854 C3541 ) \nC2855_=_C2856( C2855 C2856 ) C2855_=_C2857( C2855 C2857 ) C2855_=_C3726( C2855 C3726 ) C2856_=_C2857( C2856 C2857 ) C2856_=_C3727( C2856 C3727 ) C2857_=_C3728( C2857 C3728 ) \nC3003_=_C3436( C3003 C3436 ) C3003_=_C3538( C3003 C3538 ) C3003_=_C3539( C3003 C3539 ) C3003_=_C3540( C3003 C3540 ) C3003_=_C3541( C3003 C3541 ) C3003_=_C3542( C3003 C3542 ) \nC3298_=_C3338( C3298 C3338 ) C3298_=_C3391( C3298 C3391 ) C3298_=_C3438( C3298 C3438 ) C3298_=_C3450( C3298 C3450 ) C3298_=_C3528( C3298 C3528 ) C3298_=_C3539( C3298 C3539 ) \nC3298_=_C3628( C3298 C3628 ) C3298_=_C3656( C3298 C3656 ) C3298_=_C3678( C3298 C3678 ) C3298_=_C3722( C3298 C3722 ) C3298_=_C3723( C3298 C3723 ) C3298_=_C3724( C3298 C3724 ) \nC3298_=_C3725( C3298 C3725 ) C3298_=_C3726( C3298 C3726 ) C3298_=_C3727( C3298 C3727 ) C3298_=_C3728( C3298 C3728 ) C3338_=_C3391( C3338 C3391 ) C3338_=_C3438( C3338 C3438 ) \nC3338_=_C3450( C3338 C3450 ) C3338_=_C3528( C3338 C3528 ) C3338_=_C3539( C3338 C3539 ) C3338_=_C3628( C3338 C3628 ) C3338_=_C3656( C3338 C3656 ) C3338_=_C3678( C3338 C3678 ) \nC3338_=_C3722( C3338 C3722 ) C3338_=_C3723( C3338 C3723 ) C3338_=_C3724( C3338 C3724 ) C3338_=_C3725( C3338 C3725 ) C3338_=_C3726( C3338 C3726 ) C3338_=_C3727( C3338 C3727 ) \nC3338_=_C3728( C3338 C3728 ) C3391_=_C3438( C3391 C3438 ) C3391_=_C3450( C3391 C3450 ) C3391_=_C3528( C3391 C3528 ) C3391_=_C3539( C3391 C3539 ) C3391_=_C3628( C3391 C3628 ) \nC3391_=_C3656( C3391 C3656 ) C3391_=_C3678( C3391 C3678 ) C3391_=_C3722( C3391 C3722 ) C3391_=_C3723( C3391 C3723 ) C3391_=_C3724( C3391 C3724 ) C3391_=_C3725( C3391 C3725 ) \nC3391_=_C3726( C3391 C3726 ) C3391_=_C3727( C3391 C3727 ) C3391_=_C3728( C3391 C3728 ) C3436_=_C3438( C3436 C3438 ) C3436_=_C3538( C3436 C3538 ) C3436_=_C3539( C3436 C3539 ) \nC3436_=_C3540( C3436 C3540 ) C3436_=_C3541( C3436 C3541 ) C3436_=_C3542( C3436 C3542 ) C3438_=_C3450( C3438 C3450 ) C3438_=_C3528( C3438 C3528 ) C3438_=_C3539( C3438 C3539 ) \nC3438_=_C3628( C3438 C3628 ) C3438_=_C3656( C3438 C3656 ) C3438_=_C3678( C3438 C3678 ) C3438_=_C3722( C3438 C3722 ) C3438_=_C3723( C3438 C3723 ) C3438_=_C3724( C3438 C3724 ) \nC3438_=_C3725( C3438 C3725 ) C3438_=_C3726( C3438 C3726 ) C3438_=_C3727( C3438 C3727 ) C3438_=_C3728( C3438 C3728 ) C3450_=_C3528( C3450 C3528 ) C3450_=_C3539( C3450 C3539 ) \nC3450_=_C3628( C3450 C3628 ) C3450_=_C3656( C3450 C3656 ) C3450_=_C3678( C3450 C3678 ) C3450_=_C3722( C3450 C3722 ) C3450_=_C3723( C3450 C3723 ) C3450_=_C3724( C3450 C3724 ) \nC3450_=_C3725( C3450 C3725 ) C3450_=_C3726( C3450 C3726 ) C3450_=_C3727( C3450 C3727 ) C3450_=_C3728( C3450 C3728 ) C3528_=_C3539( C3528 C3539 ) C3528_=_C3628( C3528 C3628 ) \nC3528_=_C3656( C3528 C3656 ) C3528_=_C3678( C3528 C3678 ) C3528_=_C3722( C3528 C3722 ) C3528_=_C3723( C3528 C3723 ) C3528_=_C3724( C3528 C3724 ) C3528_=_C3725( C3528 C3725 ) \nC3528_=_C3726( C3528 C3726 ) C3528_=_C3727( C3528 C3727 ) C3528_=_C3728( C3528 C3728 ) C3538_=_C3539( C3538 C3539 ) C3538_=_C3540( C3538 C3540 ) C3538_=_C3541( C3538 C3541 ) \nC3538_=_C3542( C3538 C3542 ) C3538_=_C3678( C3538 C3678 ) C3539_=_C3540( C3539 C3540 ) C3539_=_C3541( C3539 C3541 ) C3539_=_C3542( C3539 C3542 ) C3539_=_C3628( C3539 C3628 ) \nC3539_=_C3656( C3539 C3656 ) C3539_=_C3678( C3539 C3678 ) C3539_=_C3722( C3539 C3722 ) C3539_=_C3723( C3539 C3723 ) C3539_=_C3724( C3539 C3724 ) C3539_=_C3725( C3539 C3725 ) \nC3539_=_C3726( C3539 C3726 ) C3539_=_C3727( C3539 C3727 ) C3539_=_C3728( C3539 C3728 ) C3540_=_C3541( C3540 C3541 ) C3540_=_C3542( C3540 C3542 ) C3541_=_C3542( C3541 C3542 ) \nC3628_=_C3656( C3628 C3656 ) C3628_=_C3678( C3628 C3678 ) C3628_=_C3722( C3628 C3722 ) C3628_=_C3723( C3628 C3723 ) C3628_=_C3724( C3628 C3724 ) C3628_=_C3725( C3628 C3725 ) \nC3628_=_C3726( C3628 C3726 ) C3628_=_C3727( C3628 C3727 ) C3628_=_C3728( C3628 C3728 ) C3656_=_C3678( C3656 C3678 ) C3656_=_C3722( C3656 C3722 ) C3656_=_C3723( C3656 C3723 ) \nC3656_=_C3724( C3656 C3724 ) C3656_=_C3725( C3656 C3725 ) C3656_=_C3726( C3656 C3726 ) C3656_=_C3727( C3656 C3727 ) C3656_=_C3728( C3656 C3728 ) C3678_=_C3722( C3678 C3722 ) \nC3678_=_C3723( C3678 C3723 ) C3678_=_C3724( C3678 C3724 ) C3678_=_C3725( C3678 C3725 ) C3678_=_C3726( C3678 C3726 ) C3678_=_C3727( C3678 C3727 ) C3678_=_C3728( C3678 C3728 ) \nC3722_=_C3723( C3722 C3723 ) C3722_=_C3724( C3722 C3724 ) C3722_=_C3725( C3722 C3725 ) C3722_=_C3726( C3722 C3726 ) C3722_=_C3727( C3722 C3727 ) C3722_=_C3728( C3722 C3728 ) \nC3723_=_C3724( C3723 C3724 ) C3723_=_C3725( C3723 C3725 ) C3723_=_C3726( C3723 C3726 ) C3723_=_C3727( C3723 C3727 ) C3723_=_C3728( C3723 C3728 ) C3724_=_C3725( C3724 C3725 ) \nC3724_=_C3726( C3724 C3726 ) C3724_=_C3727( C3724 C3727 ) C3724_=_C3728( C3724 C3728 ) C3725_=_C3726( C3725 C3726 ) C3725_=_C3727( C3725 C3727 ) C3725_=_C3728( C3725 C3728 ) \nC3726_=_C3727( C3726 C3727 ) C3726_=_C3728( C3726 C3728 ) C3727_=_C3728( C3727 C3728 ) "];128-&gt;195[label="96: C425 C568 C573 C582 C652 \nC778 C804 C894 C897 C900 C1228 \nC1353 C1359 C1361 C1398 C1405 C1408 \nC1496 C1505 C1508 C1547 C1558 C1560 \nC1569 C1574 C1580 C1822 C1825 C1830 \nC1859 C1863 C1869 C1924 C1934 C1937 \nC2068 C2071 C2079 C2083 C2292 C2293 \nC2294 C2295 C2296 C2298 C2299 C2300 \nC2302 C2304 C2305 C2306 C2307 C2438 \nC2443 C2508 C2613 C2622 C2652 C2664 \nC2841 C2842 C2843 C2844 C2845 C2847 \nC2848 C2850 C2851 C2852 C2853 C2854 \nC2855 C2856 C2857 C3003 C3298 C3338 \nC3391 C3436 C3438 C3450 C3528 C3538 \nC3540 C3541 C3542 C3628 C3656 C3678 \nC3722 C3723 C3724 C3725 C3726 C3727 \nC3728 \n1168: C425_=_C582 ,C425_=_C652 ,C425_=_C778 ,C425_=_C804 ,C425_=_C900 ,\nC425_=_C1228 ,C425_=_C1359 ,C425_=_C1405 ,C425_=_C1505 ,C425_=_C1558 ,C425_=_C1580 ,\nC425_=_C1830 ,C425_=_C1869 ,C425_=_C1934 ,C425_=_C2079 ,C425_=_C2443 ,C425_=_C2508 ,\nC425_=_C3003 ,C425_=_C3436 ,C425_=_C3538 ,C425_=_C3540 ,C425_=_C3541 ,C425_=_C3542 ,\nC568_=_C573 ,C568_=_C582 ,C568_=_C894 ,C568_=_C1353 ,C568_=_C1398 ,C568_=_C1496 ,\nC568_=_C1547 ,C568_=_C1569 ,C568_=_C1822 ,C568_=_C1859 ,C568_=_C1924 ,C568_=_C2068 ,\nC568_=_C2292 ,C568_=_C2293 ,C568_=_C2294 ,C568_=_C2295 ,C568_=_C2296 ,C568_=_C2298 ,\nC568_=_C2299 ,C568_=_C2300 ,C568_=_C2302 ,C568_=_C2304 ,C568_=_C2305 ,C568_=_C2306 ,\nC568_=_C2307 ,C573_=_C582 ,C573_=_C897 ,C573_=_C1574 ,C573_=_C1825 ,C573_=_C1863 ,\nC573_=_C2071 ,C573_=_C2438 ,C573_=_C2613 ,C573_=_C2652 ,C573_=_C2841 ,C573_=_C2842 ,\nC573_=_C2843 ,C573_=_C2844 ,C573_=_C2845 ,C573_=_C2847 ,C573_=_C2848 ,C573_=_C2850 ,\nC573_=_C2851 ,C573_=_C2852 ,C573_=_C2853 ,C573_=_C2854 ,C573_=_C2855 ,C573_=_C2856 ,\nC573_=_C2857 ,C582_=_C652 ,C582_=_C778 ,C582_=_C804 ,C582_=_C900 ,C582_=_C1228 ,\nC582_=_C1359 ,C582_=_C1405 ,C582_=_C1505 ,C582_=_C1558 ,C582_=_C1580 ,C582_=_C1830 ,\nC582_=_C1869 ,C582_=_C1934 ,C582_=_C2079 ,C582_=_C2443 ,C582_=_C2508 ,C582_=_C3003 ,\nC582_=_C3436 ,C582_=_C3538 ,C582_=_C3540 ,C582_=_C3541 ,C582_=_C3542 ,C652_=_C778 ,\nC652_=_C804 ,C652_=_C900 ,C652_=_C1228 ,C652_=_C1359 ,C652_=_C1405 ,C652_=_C1505 ,\nC652_=_C1558 ,C652_=_C1580 ,C652_=_C1830 ,C652_=_C1869 ,C652_=_C1934 ,C652_=_C2079 ,\nC652_=_C2443 ,C652_=_C2508 ,C652_=_C3003 ,C652_=_C3436 ,C652_=_C3538 ,C652_=_C3540 ,\nC652_=_C3541 ,C652_=_C3542 ,C778_=_C804 ,C778_=_C900 ,C778_=_C1228 ,C778_=_C1359 ,\nC778_=_C1405 ,C778_=_C1505 ,C778_=_C1558 ,C778_=_C1580 ,C778_=_C1830 ,C778_=_C1869 ,\nC778_=_C1934 ,C778_=_C2079 ,C778_=_C2443 ,C778_=_C2508 ,C778_=_C3003 ,C778_=_C3436 ,\nC778_=_C3538 ,C778_=_C3540 ,C778_=_C3541 ,C778_=_C3542 ,C804_=_C900 ,C804_=_C1228 ,\nC804_=_C1359 ,C804_=_C1405 ,C804_=_C1505 ,C804_=_C1558 ,C804_=_C1580 ,C804_=_C1830 ,\nC804_=_C1869 ,C804_=_C1934 ,C804_=_C2079 ,C804_=_C2443 ,C804_=_C2508</w:t>
      </w:r>
    </w:p>
    <w:p>
      <w:pPr>
        <w:pStyle w:val="PreformattedText"/>
        <w:bidi w:val="0"/>
        <w:spacing w:before="0" w:after="0"/>
        <w:jc w:val="left"/>
        <w:rPr/>
      </w:pPr>
      <w:r>
        <w:rPr/>
        <w:t xml:space="preserve"> </w:t>
      </w:r>
      <w:r>
        <w:rPr/>
        <w:t>,C804_=_C3003 ,\nC804_=_C3436 ,C804_=_C3538 ,C804_=_C3540 ,C804_=_C3541 ,C804_=_C3542 ,C894_=_C897 ,\nC894_=_C900 ,C894_=_C1353 ,C894_=_C1398 ,C894_=_C1496 ,C894_=_C1547 ,C894_=_C1569 ,\nC894_=_C1822 ,C894_=_C1859 ,C894_=_C1924 ,C894_=_C2068 ,C894_=_C2292 ,C894_=_C2293 ,\nC894_=_C2294 ,C894_=_C2295 ,C894_=_C2296 ,C894_=_C2298 ,C894_=_C2299 ,C894_=_C2300 ,\nC894_=_C2302 ,C894_=_C2304 ,C894_=_C2305 ,C894_=_C2306 ,C894_=_C2307 ,C897_=_C900 ,\nC897_=_C1574 ,C897_=_C1825 ,C897_=_C1863 ,C897_=_C2071 ,C897_=_C2438 ,C897_=_C2613 ,\nC897_=_C2652 ,C897_=_C2841 ,C897_=_C2842 ,C897_=_C2843 ,C897_=_C2844 ,C897_=_C2845 ,\nC897_=_C2847 ,C897_=_C2848 ,C897_=_C2850 ,C897_=_C2851 ,C897_=_C2852 ,C897_=_C2853 ,\nC897_=_C2854 ,C897_=_C2855 ,C897_=_C2856 ,C897_=_C2857 ,C900_=_C1228 ,C900_=_C1359 ,\nC900_=_C1405 ,C900_=_C1505 ,C900_=_C1558 ,C900_=_C1580 ,C900_=_C1830 ,C900_=_C1869 ,\nC900_=_C1934 ,C900_=_C2079 ,C900_=_C2443 ,C900_=_C2508 ,C900_=_C3003 ,C900_=_C3436 ,\nC900_=_C3538 ,C900_=_C3540 ,C900_=_C3541 ,C900_=_C3542 ,C1228_=_C1359 ,C1228_=_C1405 ,\nC1228_=_C1505 ,C1228_=_C1558 ,C1228_=_C1580 ,C1228_=_C1830 ,C1228_=_C1869 ,C1228_=_C1934 ,\nC1228_=_C2079 ,C1228_=_C2443 ,C1228_=_C2508 ,C1228_=_C3003 ,C1228_=_C3436 ,C1228_=_C3538 ,\nC1228_=_C3540 ,C1228_=_C3541 ,C1228_=_C3542 ,C1353_=_C1359 ,C1353_=_C1361 ,C1353_=_C1398 ,\nC1353_=_C1496 ,C1353_=_C1547 ,C1353_=_C1569 ,C1353_=_C1822 ,C1353_=_C1859 ,C1353_=_C1924 ,\nC1353_=_C2068 ,C1353_=_C2292 ,C1353_=_C2293 ,C1353_=_C2294 ,C1353_=_C2295 ,C1353_=_C2296 ,\nC1353_=_C2298 ,C1353_=_C2299 ,C1353_=_C2300 ,C1353_=_C2302 ,C1353_=_C2304 ,C1353_=_C2305 ,\nC1353_=_C2306 ,C1353_=_C2307 ,C1359_=_C1361 ,C1359_=_C1405 ,C1359_=_C1505 ,C1359_=_C1558 ,\nC1359_=_C1580 ,C1359_=_C1830 ,C1359_=_C1869 ,C1359_=_C1934 ,C1359_=_C2079 ,C1359_=_C2443 ,\nC1359_=_C2508 ,C1359_=_C3003 ,C1359_=_C3436 ,C1359_=_C3538 ,C1359_=_C3540 ,C1359_=_C3541 ,\nC1359_=_C3542 ,C1361_=_C1408 ,C1361_=_C1508 ,C1361_=_C1560 ,C1361_=_C1937 ,C1361_=_C2083 ,\nC1361_=_C2622 ,C1361_=_C2664 ,C1361_=_C3298 ,C1361_=_C3338 ,C1361_=_C3391 ,C1361_=_C3438 ,\nC1361_=_C3450 ,C1361_=_C3528 ,C1361_=_C3628 ,C1361_=_C3656 ,C1361_=_C3678 ,C1361_=_C3722 ,\nC1361_=_C3723 ,C1361_=_C3724 ,C1361_=_C3725 ,C1361_=_C3726 ,C1361_=_C3727 ,C1361_=_C3728 ,\nC1398_=_C1405 ,C1398_=_C1408 ,C1398_=_C1496 ,C1398_=_C1547 ,C1398_=_C1569 ,C1398_=_C1822 ,\nC1398_=_C1859 ,C1398_=_C1924 ,C1398_=_C2068 ,C1398_=_C2292 ,C1398_=_C2293 ,C1398_=_C2294 ,\nC1398_=_C2295 ,C1398_=_C2296 ,C1398_=_C2298 ,C1398_=_C2299 ,C1398_=_C2300 ,C1398_=_C2302 ,\nC1398_=_C2304 ,C1398_=_C2305 ,C1398_=_C2306 ,C1398_=_C2307 ,C1405_=_C1408 ,C1405_=_C1505 ,\nC1405_=_C1558 ,C1405_=_C1580 ,C1405_=_C1830 ,C1405_=_C1869 ,C1405_=_C1934 ,C1405_=_C2079 ,\nC1405_=_C2443 ,C1405_=_C2508 ,C1405_=_C3003 ,C1405_=_C3436 ,C1405_=_C3538 ,C1405_=_C3540 ,\nC1405_=_C3541 ,C1405_=_C3542 ,C1408_=_C1508 ,C1408_=_C1560 ,C1408_=_C1937 ,C1408_=_C2083 ,\nC1408_=_C2622 ,C1408_=_C2664 ,C1408_=_C3298 ,C1408_=_C3338 ,C1408_=_C3391 ,C1408_=_C3438 ,\nC1408_=_C3450 ,C1408_=_C3528 ,C1408_=_C3628 ,C1408_=_C3656 ,C1408_=_C3678 ,C1408_=_C3722 ,\nC1408_=_C3723 ,C1408_=_C3724 ,C1408_=_C3725 ,C1408_=_C3726 ,C1408_=_C3727 ,C1408_=_C3728 ,\nC1496_=_C1505 ,C1496_=_C1508 ,C1496_=_C1547 ,C1496_=_C1569 ,C1496_=_C1822 ,C1496_=_C1859 ,\nC1496_=_C1924 ,C1496_=_C2068 ,C1496_=_C2292 ,C1496_=_C2293 ,C1496_=_C2294 ,C1496_=_C2295 ,\nC1496_=_C2296 ,C1496_=_C2298 ,C1496_=_C2299 ,C1496_=_C2300 ,C1496_=_C2302 ,C1496_=_C2304 ,\nC1496_=_C2305 ,C1496_=_C2306 ,C1496_=_C2307 ,C1505_=_C1508 ,C1505_=_C1558 ,C1505_=_C1580 ,\nC1505_=_C1830 ,C1505_=_C1869 ,C1505_=_C1934 ,C1505_=_C2079 ,C1505_=_C2443 ,C1505_=_C2508 ,\nC1505_=_C3003 ,C1505_=_C3436 ,C1505_=_C3538 ,C1505_=_C3540 ,C1505_=_C3541 ,C1505_=_C3542 ,\nC1508_=_C1560 ,C1508_=_C1937 ,C1508_=_C2083 ,C1508_=_C2622 ,C1508_=_C2664 ,C1508_=_C3298 ,\nC1508_=_C3338 ,C1508_=_C3391 ,C1508_=_C3438 ,C1508_=_C3450 ,C1508_=_C3528 ,C1508_=_C3628 ,\nC1508_=_C3656 ,C1508_=_C3678 ,C1508_=_C3722 ,C1508_=_C3723 ,C1508_=_C3724 ,C1508_=_C3725 ,\nC1508_=_C3726 ,C1508_=_C3727 ,C1508_=_C3728 ,C1547_=_C1558 ,C1547_=_C1560 ,C1547_=_C1569 ,\nC1547_=_C1822 ,C1547_=_C1859 ,C1547_=_C1924 ,C1547_=_C2068 ,C1547_=_C2292 ,C1547_=_C2293 ,\nC1547_=_C2294 ,C1547_=_C2295 ,C1547_=_C2296 ,C1547_=_C2298 ,C1547_=_C2299 ,C1547_=_C2300 ,\nC1547_=_C2302 ,C1547_=_C2304 ,C1547_=_C2305 ,C1547_=_C2306 ,C1547_=_C2307 ,C1558_=_C1560 ,\nC1558_=_C1580 ,C1558_=_C1830 ,C1558_=_C1869 ,C1558_=_C1934 ,C1558_=_C2079 ,C1558_=_C2443 ,\nC1558_=_C2508 ,C1558_=_C3003 ,C1558_=_C3436 ,C1558_=_C3538 ,C1558_=_C3540 ,C1558_=_C3541 ,\nC1558_=_C3542 ,C1560_=_C1937 ,C1560_=_C2083 ,C1560_=_C2622 ,C1560_=_C2664 ,C1560_=_C3298 ,\nC1560_=_C3338 ,C1560_=_C3391 ,C1560_=_C3438 ,C1560_=_C3450 ,C1560_=_C3528 ,C1560_=_C3628 ,\nC1560_=_C3656 ,C1560_=_C3678 ,C1560_=_C3722 ,C1560_=_C3723 ,C1560_=_C3724 ,C1560_=_C3725 ,\nC1560_=_C3726 ,C1560_=_C3727 ,C1560_=_C3728 ,C1569_=_C1574 ,C1569_=_C1580 ,C1569_=_C1822 ,\nC1569_=_C1859 ,C1569_=_C1924 ,C1569_=_C2068 ,C1569_=_C2292 ,C1569_=_C2293 ,C1569_=_C2294 ,\nC1569_=_C2295 ,C1569_=_C2296 ,C1569_=_C2298 ,C1569_=_C2299 ,C1569_=_C2300 ,C1569_=_C2302 ,\nC1569_=_C2304 ,C1569_=_C2305 ,C1569_=_C2306 ,C1569_=_C2307 ,C1574_=_C1580 ,C1574_=_C1825 ,\nC1574_=_C1863 ,C1574_=_C2071 ,C1574_=_C2438 ,C1574_=_C2613 ,C1574_=_C2652 ,C1574_=_C2841 ,\nC1574_=_C2842 ,C1574_=_C2843 ,C1574_=_C2844 ,C1574_=_C2845 ,C1574_=_C2847 ,C1574_=_C2848 ,\nC1574_=_C2850 ,C1574_=_C2851 ,C1574_=_C2852 ,C1574_=_C2853 ,C1574_=_C2854 ,C1574_=_C2855 ,\nC1574_=_C2856 ,C1574_=_C2857 ,C1580_=_C1830 ,C1580_=_C1869 ,C1580_=_C1934 ,C1580_=_C2079 ,\nC1580_=_C2443 ,C1580_=_C2508 ,C1580_=_C3003 ,C1580_=_C3436 ,C1580_=_C3538 ,C1580_=_C3540 ,\nC1580_=_C3541 ,C1580_=_C3542 ,C1822_=_C1825 ,C1822_=_C1830 ,C1822_=_C1859 ,C1822_=_C1924 ,\nC1822_=_C2068 ,C1822_=_C2292 ,C1822_=_C2293 ,C1822_=_C2294 ,C1822_=_C2295 ,C1822_=_C2296 ,\nC1822_=_C2298 ,C1822_=_C2299 ,C1822_=_C2300 ,C1822_=_C2302 ,C1822_=_C2304 ,C1822_=_C2305 ,\nC1822_=_C2306 ,C1822_=_C2307 ,C1825_=_C1830 ,C1825_=_C1863 ,C1825_=_C2071 ,C1825_=_C2438 ,\nC1825_=_C2613 ,C1825_=_C2652 ,C1825_=_C2841 ,C1825_=_C2842 ,C1825_=_C2843 ,C1825_=_C2844 ,\nC1825_=_C2845 ,C1825_=_C2847 ,C1825_=_C2848 ,C1825_=_C2850 ,C1825_=_C2851 ,C1825_=_C2852 ,\nC1825_=_C2853 ,C1825_=_C2854 ,C1825_=_C2855 ,C1825_=_C2856 ,C1825_=_C2857 ,C1830_=_C1869 ,\nC1830_=_C1934 ,C1830_=_C2079 ,C1830_=_C2443 ,C1830_=_C2508 ,C1830_=_C3003 ,C1830_=_C3436 ,\nC1830_=_C3538 ,C1830_=_C3540 ,C1830_=_C3541 ,C1830_=_C3542 ,C1859_=_C1863 ,C1859_=_C1869 ,\nC1859_=_C1924 ,C1859_=_C2068 ,C1859_=_C2292 ,C1859_=_C2293 ,C1859_=_C2294 ,C1859_=_C2295 ,\nC1859_=_C2296 ,C1859_=_C2298 ,C1859_=_C2299 ,C1859_=_C2300 ,C1859_=_C2302 ,C1859_=_C2304 ,\nC1859_=_C2305 ,C1859_=_C2306 ,C1859_=_C2307 ,C1863_=_C1869 ,C1863_=_C2071 ,C1863_=_C2438 ,\nC1863_=_C2613 ,C1863_=_C2652 ,C1863_=_C2841 ,C1863_=_C2842 ,C1863_=_C2843 ,C1863_=_C2844 ,\nC1863_=_C2845 ,C1863_=_C2847 ,C1863_=_C2848 ,C1863_=_C2850 ,C1863_=_C2851 ,C1863_=_C2852 ,\nC1863_=_C2853 ,C1863_=_C2854 ,C1863_=_C2855 ,C1863_=_C2856 ,C1863_=_C2857 ,C1869_=_C1934 ,\nC1869_=_C2079 ,C1869_=_C2443 ,C1869_=_C2508 ,C1869_=_C3003 ,C1869_=_C3436 ,C1869_=_C3538 ,\nC1869_=_C3540 ,C1869_=_C3541 ,C1869_=_C3542 ,C1924_=_C1934 ,C1924_=_C1937 ,C1924_=_C2068 ,\nC1924_=_C2292 ,C1924_=_C2293 ,C1924_=_C2294 ,C1924_=_C2295 ,C1924_=_C2296 ,C1924_=_C2298 ,\nC1924_=_C2299 ,C1924_=_C2300 ,C1924_=_C2302 ,C1924_=_C2304 ,C1924_=_C2305 ,C1924_=_C2306 ,\nC1924_=_C2307 ,C1934_=_C1937 ,C1934_=_C2079 ,C1934_=_C2443 ,C1934_=_C2508 ,C1934_=_C3003 ,\nC1934_=_C3436 ,C1934_=_C3538 ,C1934_=_C3540 ,C1934_=_C3541 ,C1934_=_C3542 ,C1937_=_C2083 ,\nC1937_=_C2622 ,C1937_=_C2664 ,C1937_=_C3298 ,C1937_=_C3338 ,C1937_=_C3391 ,C1937_=_C3438 ,\nC1937_=_C3450 ,C1937_=_C3528 ,C1937_=_C3628 ,C1937_=_C3656 ,C1937_=_C3678 ,C1937_=_C3722 ,\nC1937_=_C3723 ,C1937_=_C3724 ,C1937_=_C3725 ,C1937_=_C3726 ,C1937_=_C3727 ,C1937_=_C3728 ,\nC2068_=_C2071 ,C2068_=_C2079 ,C2068_=_C2083 ,C2068_=_C2292 ,C2068_=_C2293 ,C2068_=_C2294 ,\nC2068_=_C2295 ,C2068_=_C2296 ,C2068_=_C2298 ,C2068_=_C2299 ,C2068_=_C2300 ,C2068_=_C2302 ,\nC2068_=_C2304 ,C2068_=_C2305 ,C2068_=_C2306 ,C2068_=_C2307 ,C2071_=_C2079 ,C2071_=_C2083 ,\nC2071_=_C2438 ,C2071_=_C2613 ,C2071_=_C2652 ,C2071_=_C2841 ,C2071_=_C2842 ,C2071_=_C2843 ,\nC2071_=_C2844 ,C2071_=_C2845 ,C2071_=_C2847 ,C2071_=_C2848 ,C2071_=_C2850 ,C2071_=_C2851 ,\nC2071_=_C2852 ,C2071_=_C2853 ,C2071_=_C2854 ,C2071_=_C2855 ,C2071_=_C2856 ,C2071_=_C2857 ,\nC2079_=_C2083 ,C2079_=_C2443 ,C2079_=_C2508 ,C2079_=_C3003 ,C2079_=_C3436 ,C2079_=_C3538 ,\nC2079_=_C3540 ,C2079_=_C3541 ,C2079_=_C3542 ,C2083_=_C2622 ,C2083_=_C2664 ,C2083_=_C3298 ,\nC2083_=_C3338 ,C2083_=_C3391 ,C2083_=_C3438 ,C2083_=_C3450 ,C2083_=_C3528 ,C2083_=_C3628 ,\nC2083_=_C3656 ,C2083_=_C3678 ,C2083_=_C3722 ,C2083_=_C3723 ,C2083_=_C3724 ,C2083_=_C3725 ,\nC2083_=_C3726 ,C2083_=_C3727 ,C2083_=_C3728 ,C2292_=_C2293 ,C2292_=_C2294 ,C2292_=_C2295 ,\nC2292_=_C2296 ,C2292_=_C2298 ,C2292_=_C2299 ,C2292_=_C2300 ,C2292_=_C2302 ,C2292_=_C2304 ,\nC2292_=_C2305 ,C2292_=_C2306 ,C2292_=_C2307 ,C2292_=_C2438 ,C2292_=_C2443 ,C2293_=_C2294 ,\nC2293_=_C2295 ,C2293_=_C2296 ,C2293_=_C2298 ,C2293_=_C2299 ,C2293_=_C2300 ,C2293_=_C2302 ,\nC2293_=_C2304 ,C2293_=_C2305 ,C2293_=_C2306 ,C2293_=_C2307 ,C2294_=_C2295 ,C2294_=_C2296 ,\nC2294_=_C2298 ,C2294_=_C2299 ,C2294_=_C2300 ,C2294_=_C2302 ,C2294_=_C2304 ,C2294_=_C2305 ,\nC2294_=_C2306 ,C2294_=_C2307 ,C2295_=_C2296 ,C2295_=_C2298 ,C2295_=_C2299 ,C2295_=_C2300 ,\nC2295_=_C2302 ,C2295_=_C2304 ,C2295_=_C2305 ,C2295_=_C2306 ,C2295_=_C2307 ,C2296_=_C2298 ,\nC2296_=_C2299 ,C2296_=_C2300 ,C2296_=_C2302 ,C2296_=_C2304 ,C2296_=_C2305 ,C2296_=_C2306 ,\nC2296_=_C2307 ,C2298_=_C2299 ,C2298_=_C2300 ,C2298_=_C2302 ,C2298_=_C2304 ,C2298_=_C2305 ,\nC2298_=_C2306 ,C2298_=_C2307 ,C2299_=_C2300 ,C2299_=_C2302 ,C2299_=_C2304 ,C2299_=_C2305 ,\nC2299_=_C2306 ,C2299_=_C2307 ,C2300_=_C2302 ,C2300_=_C2304 ,C2300_=_C2305 ,C2300_=_C2306 ,\nC2300_=_C2307 ,C2300_=_C3436</w:t>
      </w:r>
    </w:p>
    <w:p>
      <w:pPr>
        <w:pStyle w:val="PreformattedText"/>
        <w:bidi w:val="0"/>
        <w:spacing w:before="0" w:after="0"/>
        <w:jc w:val="left"/>
        <w:rPr/>
      </w:pPr>
      <w:r>
        <w:rPr/>
        <w:t xml:space="preserve"> </w:t>
      </w:r>
      <w:r>
        <w:rPr/>
        <w:t>,C2300_=_C3438 ,C2302_=_C2304 ,C2302_=_C2305 ,C2302_=_C2306 ,\nC2302_=_C2307 ,C2302_=_C3538 ,C2302_=_C3678 ,C2304_=_C2305 ,C2304_=_C2306 ,C2304_=_C2307 ,\nC2305_=_C2306 ,C2305_=_C2307 ,C2306_=_C2307 ,C2306_=_C2854 ,C2306_=_C3541 ,C2438_=_C2443 ,\nC2438_=_C2613 ,C2438_=_C2652 ,C2438_=_C2841 ,C2438_=_C2842 ,C2438_=_C2843 ,C2438_=_C2844 ,\nC2438_=_C2845 ,C2438_=_C2847 ,C2438_=_C2848 ,C2438_=_C2850 ,C2438_=_C2851 ,C2438_=_C2852 ,\nC2438_=_C2853 ,C2438_=_C2854 ,C2438_=_C2855 ,C2438_=_C2856 ,C2438_=_C2857 ,C2443_=_C2508 ,\nC2443_=_C3003 ,C2443_=_C3436 ,C2443_=_C3538 ,C2443_=_C3540 ,C2443_=_C3541 ,C2443_=_C3542 ,\nC2508_=_C3003 ,C2508_=_C3436 ,C2508_=_C3538 ,C2508_=_C3540 ,C2508_=_C3541 ,C2508_=_C3542 ,\nC2613_=_C2622 ,C2613_=_C2652 ,C2613_=_C2841 ,C2613_=_C2842 ,C2613_=_C2843 ,C2613_=_C2844 ,\nC2613_=_C2845 ,C2613_=_C2847 ,C2613_=_C2848 ,C2613_=_C2850 ,C2613_=_C2851 ,C2613_=_C2852 ,\nC2613_=_C2853 ,C2613_=_C2854 ,C2613_=_C2855 ,C2613_=_C2856 ,C2613_=_C2857 ,C2622_=_C2664 ,\nC2622_=_C3298 ,C2622_=_C3338 ,C2622_=_C3391 ,C2622_=_C3438 ,C2622_=_C3450 ,C2622_=_C3528 ,\nC2622_=_C3628 ,C2622_=_C3656 ,C2622_=_C3678 ,C2622_=_C3722 ,C2622_=_C3723 ,C2622_=_C3724 ,\nC2622_=_C3725 ,C2622_=_C3726 ,C2622_=_C3727 ,C2622_=_C3728 ,C2652_=_C2664 ,C2652_=_C2841 ,\nC2652_=_C2842 ,C2652_=_C2843 ,C2652_=_C2844 ,C2652_=_C2845 ,C2652_=_C2847 ,C2652_=_C2848 ,\nC2652_=_C2850 ,C2652_=_C2851 ,C2652_=_C2852 ,C2652_=_C2853 ,C2652_=_C2854 ,C2652_=_C2855 ,\nC2652_=_C2856 ,C2652_=_C2857 ,C2664_=_C3298 ,C2664_=_C3338 ,C2664_=_C3391 ,C2664_=_C3438 ,\nC2664_=_C3450 ,C2664_=_C3528 ,C2664_=_C3628 ,C2664_=_C3656 ,C2664_=_C3678 ,C2664_=_C3722 ,\nC2664_=_C3723 ,C2664_=_C3724 ,C2664_=_C3725 ,C2664_=_C3726 ,C2664_=_C3727 ,C2664_=_C3728 ,\nC2841_=_C2842 ,C2841_=_C2843 ,C2841_=_C2844 ,C2841_=_C2845 ,C2841_=_C2847 ,C2841_=_C2848 ,\nC2841_=_C2850 ,C2841_=_C2851 ,C2841_=_C2852 ,C2841_=_C2853 ,C2841_=_C2854 ,C2841_=_C2855 ,\nC2841_=_C2856 ,C2841_=_C2857 ,C2841_=_C3298 ,C2842_=_C2843 ,C2842_=_C2844 ,C2842_=_C2845 ,\nC2842_=_C2847 ,C2842_=_C2848 ,C2842_=_C2850 ,C2842_=_C2851 ,C2842_=_C2852 ,C2842_=_C2853 ,\nC2842_=_C2854 ,C2842_=_C2855 ,C2842_=_C2856 ,C2842_=_C2857 ,C2842_=_C3338 ,C2843_=_C2844 ,\nC2843_=_C2845 ,C2843_=_C2847 ,C2843_=_C2848 ,C2843_=_C2850 ,C2843_=_C2851 ,C2843_=_C2852 ,\nC2843_=_C2853 ,C2843_=_C2854 ,C2843_=_C2855 ,C2843_=_C2856 ,C2843_=_C2857 ,C2843_=_C3391 ,\nC2844_=_C2845 ,C2844_=_C2847 ,C2844_=_C2848 ,C2844_=_C2850 ,C2844_=_C2851 ,C2844_=_C2852 ,\nC2844_=_C2853 ,C2844_=_C2854 ,C2844_=_C2855 ,C2844_=_C2856 ,C2844_=_C2857 ,C2844_=_C3450 ,\nC2845_=_C2847 ,C2845_=_C2848 ,C2845_=_C2850 ,C2845_=_C2851 ,C2845_=_C2852 ,C2845_=_C2853 ,\nC2845_=_C2854 ,C2845_=_C2855 ,C2845_=_C2856 ,C2845_=_C2857 ,C2845_=_C3528 ,C2847_=_C2848 ,\nC2847_=_C2850 ,C2847_=_C2851 ,C2847_=_C2852 ,C2847_=_C2853 ,C2847_=_C2854 ,C2847_=_C2855 ,\nC2847_=_C2856 ,C2847_=_C2857 ,C2847_=_C3628 ,C2848_=_C2850 ,C2848_=_C2851 ,C2848_=_C2852 ,\nC2848_=_C2853 ,C2848_=_C2854 ,C2848_=_C2855 ,C2848_=_C2856 ,C2848_=_C2857 ,C2848_=_C3656 ,\nC2850_=_C2851 ,C2850_=_C2852 ,C2850_=_C2853 ,C2850_=_C2854 ,C2850_=_C2855 ,C2850_=_C2856 ,\nC2850_=_C2857 ,C2850_=_C3722 ,C2851_=_C2852 ,C2851_=_C2853 ,C2851_=_C2854 ,C2851_=_C2855 ,\nC2851_=_C2856 ,C2851_=_C2857 ,C2851_=_C3723 ,C2852_=_C2853 ,C2852_=_C2854 ,C2852_=_C2855 ,\nC2852_=_C2856 ,C2852_=_C2857 ,C2852_=_C3724 ,C2853_=_C2854 ,C2853_=_C2855 ,C2853_=_C2856 ,\nC2853_=_C2857 ,C2853_=_C3725 ,C2854_=_C2855 ,C2854_=_C2856 ,C2854_=_C2857 ,C2854_=_C3541 ,\nC2855_=_C2856 ,C2855_=_C2857 ,C2855_=_C3726 ,C2856_=_C2857 ,C2856_=_C3727 ,C2857_=_C3728 ,\nC3003_=_C3436 ,C3003_=_C3538 ,C3003_=_C3540 ,C3003_=_C3541 ,C3003_=_C3542 ,C3298_=_C3338 ,\nC3298_=_C3391 ,C3298_=_C3438 ,C3298_=_C3450 ,C3298_=_C3528 ,C3298_=_C3628 ,C3298_=_C3656 ,\nC3298_=_C3678 ,C3298_=_C3722 ,C3298_=_C3723 ,C3298_=_C3724 ,C3298_=_C3725 ,C3298_=_C3726 ,\nC3298_=_C3727 ,C3298_=_C3728 ,C3338_=_C3391 ,C3338_=_C3438 ,C3338_=_C3450 ,C3338_=_C3528 ,\nC3338_=_C3628 ,C3338_=_C3656 ,C3338_=_C3678 ,C3338_=_C3722 ,C3338_=_C3723 ,C3338_=_C3724 ,\nC3338_=_C3725 ,C3338_=_C3726 ,C3338_=_C3727 ,C3338_=_C3728 ,C3391_=_C3438 ,C3391_=_C3450 ,\nC3391_=_C3528 ,C3391_=_C3628 ,C3391_=_C3656 ,C3391_=_C3678 ,C3391_=_C3722 ,C3391_=_C3723 ,\nC3391_=_C3724 ,C3391_=_C3725 ,C3391_=_C3726 ,C3391_=_C3727 ,C3391_=_C3728 ,C3436_=_C3438 ,\nC3436_=_C3538 ,C3436_=_C3540 ,C3436_=_C3541 ,C3436_=_C3542 ,C3438_=_C3450 ,C3438_=_C3528 ,\nC3438_=_C3628 ,C3438_=_C3656 ,C3438_=_C3678 ,C3438_=_C3722 ,C3438_=_C3723 ,C3438_=_C3724 ,\nC3438_=_C3725 ,C3438_=_C3726 ,C3438_=_C3727 ,C3438_=_C3728 ,C3450_=_C3528 ,C3450_=_C3628 ,\nC3450_=_C3656 ,C3450_=_C3678 ,C3450_=_C3722 ,C3450_=_C3723 ,C3450_=_C3724 ,C3450_=_C3725 ,\nC3450_=_C3726 ,C3450_=_C3727 ,C3450_=_C3728 ,C3528_=_C3628 ,C3528_=_C3656 ,C3528_=_C3678 ,\nC3528_=_C3722 ,C3528_=_C3723 ,C3528_=_C3724 ,C3528_=_C3725 ,C3528_=_C3726 ,C3528_=_C3727 ,\nC3528_=_C3728 ,C3538_=_C3540 ,C3538_=_C3541 ,C3538_=_C3542 ,C3538_=_C3678 ,C3540_=_C3541 ,\nC3540_=_C3542 ,C3541_=_C3542 ,C3628_=_C3656 ,C3628_=_C3678 ,C3628_=_C3722 ,C3628_=_C3723 ,\nC3628_=_C3724 ,C3628_=_C3725 ,C3628_=_C3726 ,C3628_=_C3727 ,C3628_=_C3728 ,C3656_=_C3678 ,\nC3656_=_C3722 ,C3656_=_C3723 ,C3656_=_C3724 ,C3656_=_C3725 ,C3656_=_C3726 ,C3656_=_C3727 ,\nC3656_=_C3728 ,C3678_=_C3722 ,C3678_=_C3723 ,C3678_=_C3724 ,C3678_=_C3725 ,C3678_=_C3726 ,\nC3678_=_C3727 ,C3678_=_C3728 ,C3722_=_C3723 ,C3722_=_C3724 ,C3722_=_C3725 ,C3722_=_C3726 ,\nC3722_=_C3727 ,C3722_=_C3728 ,C3723_=_C3724 ,C3723_=_C3725 ,C3723_=_C3726 ,C3723_=_C3727 ,\nC3723_=_C3728 ,C3724_=_C3725 ,C3724_=_C3726 ,C3724_=_C3727 ,C3724_=_C3728 ,C3725_=_C3726 ,\nC3725_=_C3727 ,C3725_=_C3728 ,C3726_=_C3727 ,C3726_=_C3728 ,C3727_=_C3728 ,"];196[shape=box, label="id:196 level: 6\n107: C562 C567 C593 C603 C606 \nC741 C753 C763 C874 C880 C888 \nC974 C1164 C1351 C1396 C1402 C1495 \nC1534 C1544 C1563 C1564 C1565 C1566 \nC1567 C1568 C1569 C1570 C1571 C1572 \nC1573 C1574 C1575 C1576 C1577 C1578 \nC1579 C1580 C1581 C1583 C1584 C1585 \nC1586 C1639 C1643 C1680 C1851 C1921 \nC1959 C1976 C2068 C2069 C2070 C2071 \nC2072 C2073 C2075 C2076 C2077 C2078 \nC2079 C2080 C2081 C2082 C2083 C2084 \nC2085 C2086 C2087 C2088 C2089 C2139 \nC2145 C2627 C2670 C2680 C2689 C2842 \nC2852 C3058 C3253 C3302 C3335 C3336 \nC3337 C3338 C3339 C3340 C3341 C3342 \nC3343 C3344 C3345 C3346 C3347 C3348 \nC3394 C3533 C3610 C3724 C3732 C3813 \nC3871 C3876 C3924 C3925 C3926 C3927 \n1477: C562_=_C567( C562 C567 ) C562_=_C593( C562 C593 ) C562_=_C741( C562 C741 ) C562_=_C888( C562 C888 ) C562_=_C1563( C562 C1563 ) \nC562_=_C1564( C562 C1564 ) C562_=_C1565( C562 C1565 ) C562_=_C1566( C562 C1566 ) C562_=_C1567( C562 C1567 ) C562_=_C1568( C562 C1568 ) C562_=_C1569( C562 C1569 ) \nC562_=_C1570( C562 C1570 ) C562_=_C1571( C562 C1571 ) C562_=_C1572( C562 C1572 ) C562_=_C1573( C562 C1573 ) C562_=_C1574( C562 C1574 ) C562_=_C1575( C562 C1575 ) \nC562_=_C1576( C562 C1576 ) C562_=_C1577( C562 C1577 ) C562_=_C1578( C562 C1578 ) C562_=_C1579( C562 C1579 ) C562_=_C1580( C562 C1580 ) C562_=_C1581( C562 C1581 ) \nC562_=_C1583( C562 C1583 ) C562_=_C1584( C562 C1584 ) C562_=_C1585( C562 C1585 ) C562_=_C1586( C562 C1586 ) C567_=_C1351( C567 C1351 ) C567_=_C1396( C567 C1396 ) \nC567_=_C1495( C567 C1495 ) C567_=_C1544( C567 C1544 ) C567_=_C1921( C567 C1921 ) C567_=_C2068( C567 C2068 ) C567_=_C2069( C567 C2069 ) C567_=_C2070( C567 C2070 ) \nC567_=_C2071( C567 C2071 ) C567_=_C2072( C567 C2072 ) C567_=_C2073( C567 C2073 ) C567_=_C2075( C567 C2075 ) C567_=_C2076( C567 C2076 ) C567_=_C2077( C567 C2077 ) \nC567_=_C2078( C567 C2078 ) C567_=_C2079( C567 C2079 ) C567_=_C2080( C567 C2080 ) C567_=_C2081( C567 C2081 ) C567_=_C2082( C567 C2082 ) C567_=_C2083( C567 C2083 ) \nC567_=_C2084( C567 C2084 ) C567_=_C2085( C567 C2085 ) C567_=_C2086( C567 C2086 ) C567_=_C2087( C567 C2087 ) C567_=_C2088( C567 C2088 ) C567_=_C2089( C567 C2089 ) \nC593_=_C603( C593 C603 ) C593_=_C606( C593 C606 ) C593_=_C741( C593 C741 ) C593_=_C888( C593 C888 ) C593_=_C1563( C593 C1563 ) C593_=_C1564( C593 C1564 ) \nC593_=_C1565( C593 C1565 ) C593_=_C1566( C593 C1566 ) C593_=_C1567( C593 C1567 ) C593_=_C1568( C593 C1568 ) C593_=_C1569( C593 C1569 ) C593_=_C1570( C593 C1570 ) \nC593_=_C1571( C593 C1571 ) C593_=_C1572( C593 C1572 ) C593_=_C1573( C593 C1573 ) C593_=_C1574( C593 C1574 ) C593_=_C1575( C593 C1575 ) C593_=_C1576( C593 C1576 ) \nC593_=_C1577( C593 C1577 ) C593_=_C1578( C593 C1578 ) C593_=_C1579( C593 C1579 ) C593_=_C1580( C593 C1580 ) C593_=_C1581( C593 C1581 ) C593_=_C1583( C593 C1583 ) \nC593_=_C1584( C593 C1584 ) C593_=_C1585( C593 C1585 ) C593_=_C1586( C593 C1586 ) C603_=_C606( C603 C606 ) C603_=_C753( C603 C753 ) C603_=_C874( C603 C874 ) \nC603_=_C1164( C603 C1164 ) C603_=_C1402( C603 C1402 ) C603_=_C1578( C603 C1578 ) C603_=_C1639( C603 C1639 ) C603_=_C1680( C603 C1680 ) C603_=_C1976( C603 C1976 ) \nC603_=_C2139( C603 C2139 ) C603_=_C2680( C603 C2680 ) C603_=_C2842( C603 C2842 ) C603_=_C3058( C603 C3058 ) C603_=_C3335( C603 C3335 ) C603_=_C3336( C603 C3336 ) \nC603_=_C3337( C603 C3337 ) C603_=_C3338( C603 C3338 ) C603_=_C3339( C603 C3339 ) C603_=_C3340( C603 C3340 ) C603_=_C3341( C603 C3341 ) C603_=_C3342( C603 C3342 ) \nC603_=_C3343( C603 C3343 ) C603_=_C3344( C603 C3344 ) C603_=_C3345( C603 C3345 ) C603_=_C3346( C603 C3346 ) C603_=_C3347( C603 C3347 ) C603_=_C3348( C603 C3348 ) \nC606_=_C763( C606 C763 ) C606_=_C880( C606 C880 ) C606_=_C974( C606 C974 ) C606_=_C1534( C606 C1534 ) C606_=_C1643( C606 C1643 ) C606_=_C1851( C606 C1851 ) \nC606_=_C1959( C606 C1959 ) C606_=_C2145( C606 C2145 ) C606_=_C2627( C606 C2627 ) C606_=_C2670( C606 C2670 ) C606_=_C2689( C606 C2689 ) C606_=_C2852( C606 C2852 ) \nC606_=_C3253( C606 C3253 ) C606_=_C3302( C606 C3302 ) C606_=_C3342( C606 C3342 ) C606_=_C3394( C606 C3394 ) C606_=_C3533( C606 C3533 ) C606_=_C3610( C606 C3610 ) \nC606_=_C3724( C606 C3724 ) C606_=_C3732( C606 C3732 ) C606_=_C3813( C606 C3813 ) C606_=_C3871( C606 C3871 ) C606_=_C3876( C606 C3876 )</w:t>
      </w:r>
    </w:p>
    <w:p>
      <w:pPr>
        <w:pStyle w:val="PreformattedText"/>
        <w:bidi w:val="0"/>
        <w:spacing w:before="0" w:after="0"/>
        <w:jc w:val="left"/>
        <w:rPr/>
      </w:pPr>
      <w:r>
        <w:rPr/>
        <w:t xml:space="preserve"> </w:t>
      </w:r>
      <w:r>
        <w:rPr/>
        <w:t>C606_=_C3924( C606 C3924 ) \nC606_=_C3925( C606 C3925 ) C606_=_C3926( C606 C3926 ) C606_=_C3927( C606 C3927 ) C741_=_C753( C741 C753 ) C741_=_C763( C741 C763 ) C741_=_C888( C741 C888 ) \nC741_=_C1563( C741 C1563 ) C741_=_C1564( C741 C1564 ) C741_=_C1565( C741 C1565 ) C741_=_C1566( C741 C1566 ) C741_=_C1567( C741 C1567 ) C741_=_C1568( C741 C1568 ) \nC741_=_C1569( C741 C1569 ) C741_=_C1570( C741 C1570 ) C741_=_C1571( C741 C1571 ) C741_=_C1572( C741 C1572 ) C741_=_C1573( C741 C1573 ) C741_=_C1574( C741 C1574 ) \nC741_=_C1575( C741 C1575 ) C741_=_C1576( C741 C1576 ) C741_=_C1577( C741 C1577 ) C741_=_C1578( C741 C1578 ) C741_=_C1579( C741 C1579 ) C741_=_C1580( C741 C1580 ) \nC741_=_C1581( C741 C1581 ) C741_=_C1583( C741 C1583 ) C741_=_C1584( C741 C1584 ) C741_=_C1585( C741 C1585 ) C741_=_C1586( C741 C1586 ) C753_=_C763( C753 C763 ) \nC753_=_C874( C753 C874 ) C753_=_C1164( C753 C1164 ) C753_=_C1402( C753 C1402 ) C753_=_C1578( C753 C1578 ) C753_=_C1639( C753 C1639 ) C753_=_C1680( C753 C1680 ) \nC753_=_C1976( C753 C1976 ) C753_=_C2139( C753 C2139 ) C753_=_C2680( C753 C2680 ) C753_=_C2842( C753 C2842 ) C753_=_C3058( C753 C3058 ) C753_=_C3335( C753 C3335 ) \nC753_=_C3336( C753 C3336 ) C753_=_C3337( C753 C3337 ) C753_=_C3338( C753 C3338 ) C753_=_C3339( C753 C3339 ) C753_=_C3340( C753 C3340 ) C753_=_C3341( C753 C3341 ) \nC753_=_C3342( C753 C3342 ) C753_=_C3343( C753 C3343 ) C753_=_C3344( C753 C3344 ) C753_=_C3345( C753 C3345 ) C753_=_C3346( C753 C3346 ) C753_=_C3347( C753 C3347 ) \nC753_=_C3348( C753 C3348 ) C763_=_C880( C763 C880 ) C763_=_C974( C763 C974 ) C763_=_C1534( C763 C1534 ) C763_=_C1643( C763 C1643 ) C763_=_C1851( C763 C1851 ) \nC763_=_C1959( C763 C1959 ) C763_=_C2145( C763 C2145 ) C763_=_C2627( C763 C2627 ) C763_=_C2670( C763 C2670 ) C763_=_C2689( C763 C2689 ) C763_=_C2852( C763 C2852 ) \nC763_=_C3253( C763 C3253 ) C763_=_C3302( C763 C3302 ) C763_=_C3342( C763 C3342 ) C763_=_C3394( C763 C3394 ) C763_=_C3533( C763 C3533 ) C763_=_C3610( C763 C3610 ) \nC763_=_C3724( C763 C3724 ) C763_=_C3732( C763 C3732 ) C763_=_C3813( C763 C3813 ) C763_=_C3871( C763 C3871 ) C763_=_C3876( C763 C3876 ) C763_=_C3924( C763 C3924 ) \nC763_=_C3925( C763 C3925 ) C763_=_C3926( C763 C3926 ) C763_=_C3927( C763 C3927 ) C874_=_C880( C874 C880 ) C874_=_C1164( C874 C1164 ) C874_=_C1402( C874 C1402 ) \nC874_=_C1578( C874 C1578 ) C874_=_C1639( C874 C1639 ) C874_=_C1680( C874 C1680 ) C874_=_C1976( C874 C1976 ) C874_=_C2139( C874 C2139 ) C874_=_C2680( C874 C2680 ) \nC874_=_C2842( C874 C2842 ) C874_=_C3058( C874 C3058 ) C874_=_C3335( C874 C3335 ) C874_=_C3336( C874 C3336 ) C874_=_C3337( C874 C3337 ) C874_=_C3338( C874 C3338 ) \nC874_=_C3339( C874 C3339 ) C874_=_C3340( C874 C3340 ) C874_=_C3341( C874 C3341 ) C874_=_C3342( C874 C3342 ) C874_=_C3343( C874 C3343 ) C874_=_C3344( C874 C3344 ) \nC874_=_C3345( C874 C3345 ) C874_=_C3346( C874 C3346 ) C874_=_C3347( C874 C3347 ) C874_=_C3348( C874 C3348 ) C880_=_C974( C880 C974 ) C880_=_C1534( C880 C1534 ) \nC880_=_C1643( C880 C1643 ) C880_=_C1851( C880 C1851 ) C880_=_C1959( C880 C1959 ) C880_=_C2145( C880 C2145 ) C880_=_C2627( C880 C2627 ) C880_=_C2670( C880 C2670 ) \nC880_=_C2689( C880 C2689 ) C880_=_C2852( C880 C2852 ) C880_=_C3253( C880 C3253 ) C880_=_C3302( C880 C3302 ) C880_=_C3342( C880 C3342 ) C880_=_C3394( C880 C3394 ) \nC880_=_C3533( C880 C3533 ) C880_=_C3610( C880 C3610 ) C880_=_C3724( C880 C3724 ) C880_=_C3732( C880 C3732 ) C880_=_C3813( C880 C3813 ) C880_=_C3871( C880 C3871 ) \nC880_=_C3876( C880 C3876 ) C880_=_C3924( C880 C3924 ) C880_=_C3925( C880 C3925 ) C880_=_C3926( C880 C3926 ) C880_=_C3927( C880 C3927 ) C888_=_C1563( C888 C1563 ) \nC888_=_C1564( C888 C1564 ) C888_=_C1565( C888 C1565 ) C888_=_C1566( C888 C1566 ) C888_=_C1567( C888 C1567 ) C888_=_C1568( C888 C1568 ) C888_=_C1569( C888 C1569 ) \nC888_=_C1570( C888 C1570 ) C888_=_C1571( C888 C1571 ) C888_=_C1572( C888 C1572 ) C888_=_C1573( C888 C1573 ) C888_=_C1574( C888 C1574 ) C888_=_C1575( C888 C1575 ) \nC888_=_C1576( C888 C1576 ) C888_=_C1577( C888 C1577 ) C888_=_C1578( C888 C1578 ) C888_=_C1579( C888 C1579 ) C888_=_C1580( C888 C1580 ) C888_=_C1581( C888 C1581 ) \nC888_=_C1583( C888 C1583 ) C888_=_C1584( C888 C1584 ) C888_=_C1585( C888 C1585 ) C888_=_C1586( C888 C1586 ) C974_=_C1534( C974 C1534 ) C974_=_C1643( C974 C1643 ) \nC974_=_C1851( C974 C1851 ) C974_=_C1959( C974 C1959 ) C974_=_C2145( C974 C2145 ) C974_=_C2627( C974 C2627 ) C974_=_C2670( C974 C2670 ) C974_=_C2689( C974 C2689 ) \nC974_=_C2852( C974 C2852 ) C974_=_C3253( C974 C3253 ) C974_=_C3302( C974 C3302 ) C974_=_C3342( C974 C3342 ) C974_=_C3394( C974 C3394 ) C974_=_C3533( C974 C3533 ) \nC974_=_C3610( C974 C3610 ) C974_=_C3724( C974 C3724 ) C974_=_C3732( C974 C3732 ) C974_=_C3813( C974 C3813 ) C974_=_C3871( C974 C3871 ) C974_=_C3876( C974 C3876 ) \nC974_=_C3924( C974 C3924 ) C974_=_C3925( C974 C3925 ) C974_=_C3926( C974 C3926 ) C974_=_C3927( C974 C3927 ) C1164_=_C1402( C1164 C1402 ) C1164_=_C1578( C1164 C1578 ) \nC1164_=_C1639( C1164 C1639 ) C1164_=_C1680( C1164 C1680 ) C1164_=_C1976( C1164 C1976 ) C1164_=_C2139( C1164 C2139 ) C1164_=_C2680( C1164 C2680 ) C1164_=_C2842( C1164 C2842 ) \nC1164_=_C3058( C1164 C3058 ) C1164_=_C3335( C1164 C3335 ) C1164_=_C3336( C1164 C3336 ) C1164_=_C3337( C1164 C3337 ) C1164_=_C3338( C1164 C3338 ) C1164_=_C3339( C1164 C3339 ) \nC1164_=_C3340( C1164 C3340 ) C1164_=_C3341( C1164 C3341 ) C1164_=_C3342( C1164 C3342 ) C1164_=_C3343( C1164 C3343 ) C1164_=_C3344( C1164 C3344 ) C1164_=_C3345( C1164 C3345 ) \nC1164_=_C3346( C1164 C3346 ) C1164_=_C3347( C1164 C3347 ) C1164_=_C3348( C1164 C3348 ) C1351_=_C1396( C1351 C1396 ) C1351_=_C1495( C1351 C1495 ) C1351_=_C1544( C1351 C1544 ) \nC1351_=_C1921( C1351 C1921 ) C1351_=_C2068( C1351 C2068 ) C1351_=_C2069( C1351 C2069 ) C1351_=_C2070( C1351 C2070 ) C1351_=_C2071( C1351 C2071 ) C1351_=_C2072( C1351 C2072 ) \nC1351_=_C2073( C1351 C2073 ) C1351_=_C2075( C1351 C2075 ) C1351_=_C2076( C1351 C2076 ) C1351_=_C2077( C1351 C2077 ) C1351_=_C2078( C1351 C2078 ) C1351_=_C2079( C1351 C2079 ) \nC1351_=_C2080( C1351 C2080 ) C1351_=_C2081( C1351 C2081 ) C1351_=_C2082( C1351 C2082 ) C1351_=_C2083( C1351 C2083 ) C1351_=_C2084( C1351 C2084 ) C1351_=_C2085( C1351 C2085 ) \nC1351_=_C2086( C1351 C2086 ) C1351_=_C2087( C1351 C2087 ) C1351_=_C2088( C1351 C2088 ) C1351_=_C2089( C1351 C2089 ) C1396_=_C1402( C1396 C1402 ) C1396_=_C1495( C1396 C1495 ) \nC1396_=_C1544( C1396 C1544 ) C1396_=_C1921( C1396 C1921 ) C1396_=_C2068( C1396 C2068 ) C1396_=_C2069( C1396 C2069 ) C1396_=_C2070( C1396 C2070 ) C1396_=_C2071( C1396 C2071 ) \nC1396_=_C2072( C1396 C2072 ) C1396_=_C2073( C1396 C2073 ) C1396_=_C2075( C1396 C2075 ) C1396_=_C2076( C1396 C2076 ) C1396_=_C2077( C1396 C2077 ) C1396_=_C2078( C1396 C2078 ) \nC1396_=_C2079( C1396 C2079 ) C1396_=_C2080( C1396 C2080 ) C1396_=_C2081( C1396 C2081 ) C1396_=_C2082( C1396 C2082 ) C1396_=_C2083( C1396 C2083 ) C1396_=_C2084( C1396 C2084 ) \nC1396_=_C2085( C1396 C2085 ) C1396_=_C2086( C1396 C2086 ) C1396_=_C2087( C1396 C2087 ) C1396_=_C2088( C1396 C2088 ) C1396_=_C2089( C1396 C2089 ) C1402_=_C1578( C1402 C1578 ) \nC1402_=_C1639( C1402 C1639 ) C1402_=_C1680( C1402 C1680 ) C1402_=_C1976( C1402 C1976 ) C1402_=_C2139( C1402 C2139 ) C1402_=_C2680( C1402 C2680 ) C1402_=_C2842( C1402 C2842 ) \nC1402_=_C3058( C1402 C3058 ) C1402_=_C3335( C1402 C3335 ) C1402_=_C3336( C1402 C3336 ) C1402_=_C3337( C1402 C3337 ) C1402_=_C3338( C1402 C3338 ) C1402_=_C3339( C1402 C3339 ) \nC1402_=_C3340( C1402 C3340 ) C1402_=_C3341( C1402 C3341 ) C1402_=_C3342( C1402 C3342 ) C1402_=_C3343( C1402 C3343 ) C1402_=_C3344( C1402 C3344 ) C1402_=_C3345( C1402 C3345 ) \nC1402_=_C3346( C1402 C3346 ) C1402_=_C3347( C1402 C3347 ) C1402_=_C3348( C1402 C3348 ) C1495_=_C1544( C1495 C1544 ) C1495_=_C1921( C1495 C1921 ) C1495_=_C2068( C1495 C2068 ) \nC1495_=_C2069( C1495 C2069 ) C1495_=_C2070( C1495 C2070 ) C1495_=_C2071( C1495 C2071 ) C1495_=_C2072( C1495 C2072 ) C1495_=_C2073( C1495 C2073 ) C1495_=_C2075( C1495 C2075 ) \nC1495_=_C2076( C1495 C2076 ) C1495_=_C2077( C1495 C2077 ) C1495_=_C2078( C1495 C2078 ) C1495_=_C2079( C1495 C2079 ) C1495_=_C2080( C1495 C2080 ) C1495_=_C2081( C1495 C2081 ) \nC1495_=_C2082( C1495 C2082 ) C1495_=_C2083( C1495 C2083 ) C1495_=_C2084( C1495 C2084 ) C1495_=_C2085( C1495 C2085 ) C1495_=_C2086( C1495 C2086 ) C1495_=_C2087( C1495 C2087 ) \nC1495_=_C2088( C1495 C2088 ) C1495_=_C2089( C1495 C2089 ) C1534_=_C1643( C1534 C1643 ) C1534_=_C1851( C1534 C1851 ) C1534_=_C1959( C1534 C1959 ) C1534_=_C2145( C1534 C2145 ) \nC1534_=_C2627( C1534 C2627 ) C1534_=_C2670( C1534 C2670 ) C1534_=_C2689( C1534 C2689 ) C1534_=_C2852( C1534 C2852 ) C1534_=_C3253( C1534 C3253 ) C1534_=_C3302( C1534 C3302 ) \nC1534_=_C3342( C1534 C3342 ) C1534_=_C3394( C1534 C3394 ) C1534_=_C3533( C1534 C3533 ) C1534_=_C3610( C1534 C3610 ) C1534_=_C3724( C1534 C3724 ) C1534_=_C3732( C1534 C3732 ) \nC1534_=_C3813( C1534 C3813 ) C1534_=_C3871( C1534 C3871 ) C1534_=_C3876( C1534 C3876 ) C1534_=_C3924( C1534 C3924 ) C1534_=_C3925( C1534 C3925 ) C1534_=_C3926( C1534 C3926 ) \nC1534_=_C3927( C1534 C3927 ) C1544_=_C1921( C1544 C1921 ) C1544_=_C2068( C1544 C2068 ) C1544_=_C2069( C1544 C2069 ) C1544_=_C2070( C1544 C2070 ) C1544_=_C2071( C1544 C2071 ) \nC1544_=_C2072( C1544 C2072 ) C1544_=_C2073( C1544 C2073 ) C1544_=_C2075( C1544 C2075 ) C1544_=_C2076( C1544 C2076 ) C1544_=_C2077( C1544 C2077 ) C1544_=_C2078( C1544 C2078 ) \nC1544_=_C2079( C1544 C2079 ) C1544_=_C2080( C1544 C2080 ) C1544_=_C2081( C1544 C2081 ) C1544_=_C2082( C1544 C2082 ) C1544_=_C2083( C1544 C2083 ) C1544_=_C2084( C1544 C2084 ) \nC1544_=_C2085( C1544 C2085 ) C1544_=_C2086( C1544 C2086 ) C1544_=_C2087( C1544 C2087 ) C1544_=_C2088( C1544 C2088 ) C1544_=_C2089( C1544 C2089 ) C1563_=_C1564( C1563 C1564 ) \nC1563_=_C1565( C1563 C1565 ) C1563_=_C1566( C1563 C1566 ) C1563_=_C1567( C1563 C1567 ) C1563_=_C1568( C1563 C1568 ) C1563_=_C1569( C1563 C1569 ) C1563_=_C1570( C1563 C1570 ) \nC1563_=_C1571( C1563 C1571 ) C1563_=_C1572(</w:t>
      </w:r>
    </w:p>
    <w:p>
      <w:pPr>
        <w:pStyle w:val="PreformattedText"/>
        <w:bidi w:val="0"/>
        <w:spacing w:before="0" w:after="0"/>
        <w:jc w:val="left"/>
        <w:rPr/>
      </w:pPr>
      <w:r>
        <w:rPr/>
        <w:t xml:space="preserve"> </w:t>
      </w:r>
      <w:r>
        <w:rPr/>
        <w:t>C1563 C1572 ) C1563_=_C1573( C1563 C1573 ) C1563_=_C1574( C1563 C1574 ) C1563_=_C1575( C1563 C1575 ) C1563_=_C1576( C1563 C1576 ) \nC1563_=_C1577( C1563 C1577 ) C1563_=_C1578( C1563 C1578 ) C1563_=_C1579( C1563 C1579 ) C1563_=_C1580( C1563 C1580 ) C1563_=_C1581( C1563 C1581 ) C1563_=_C1583( C1563 C1583 ) \nC1563_=_C1584( C1563 C1584 ) C1563_=_C1585( C1563 C1585 ) C1563_=_C1586( C1563 C1586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3( C1564 C1583 ) C1564_=_C1584( C1564 C1584 ) C1564_=_C1585( C1564 C1585 ) C1564_=_C1586( C1564 C1586 ) \nC1564_=_C1639( C1564 C1639 ) C1564_=_C1643( C1564 C1643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3( C1565 C1583 ) C1565_=_C1584( C1565 C1584 ) C1565_=_C1585( C1565 C1585 ) C1565_=_C1586( C1565 C1586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3( C1566 C1583 ) C1566_=_C1584( C1566 C1584 ) C1566_=_C1585( C1566 C1585 ) C1566_=_C1586( C1566 C1586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3( C1567 C1583 ) C1567_=_C1584( C1567 C1584 ) C1567_=_C1585( C1567 C1585 ) C1567_=_C1586( C1567 C1586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3( C1568 C1583 ) C1568_=_C1584( C1568 C1584 ) C1568_=_C1585( C1568 C1585 ) C1568_=_C1586( C1568 C1586 ) C1568_=_C2139( C1568 C2139 ) C1568_=_C2145( C1568 C2145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3( C1569 C1583 ) C1569_=_C1584( C1569 C1584 ) C1569_=_C1585( C1569 C1585 ) C1569_=_C1586( C1569 C1586 ) C1569_=_C2068( C1569 C2068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3( C1570 C1583 ) C1570_=_C1584( C1570 C1584 ) \nC1570_=_C1585( C1570 C1585 ) C1570_=_C1586( C1570 C1586 ) C1570_=_C2070( C1570 C2070 ) C1571_=_C1572( C1571 C1572 ) C1571_=_C1573( C1571 C1573 ) C1571_=_C1574( C1571 C1574 ) \nC1571_=_C1575( C1571 C1575 ) C1571_=_C1576( C1571 C1576 ) C1571_=_C1577( C1571 C1577 ) C1571_=_C1578( C1571 C1578 ) C1571_=_C1579( C1571 C1579 ) C1571_=_C1580( C1571 C1580 ) \nC1571_=_C1581( C1571 C1581 ) C1571_=_C1583( C1571 C1583 ) C1571_=_C1584( C1571 C1584 ) C1571_=_C1585( C1571 C1585 ) C1571_=_C1586( C1571 C1586 ) C1572_=_C1573( C1572 C1573 ) \nC1572_=_C1574( C1572 C1574 ) C1572_=_C1575( C1572 C1575 ) C1572_=_C1576( C1572 C1576 ) C1572_=_C1577( C1572 C1577 ) C1572_=_C1578( C1572 C1578 ) C1572_=_C1579( C1572 C1579 ) \nC1572_=_C1580( C1572 C1580 ) C1572_=_C1581( C1572 C1581 ) C1572_=_C1583( C1572 C1583 ) C1572_=_C1584( C1572 C1584 ) C1572_=_C1585( C1572 C1585 ) C1572_=_C1586( C1572 C1586 ) \nC1573_=_C1574( C1573 C1574 ) C1573_=_C1575( C1573 C1575 ) C1573_=_C1576( C1573 C1576 ) C1573_=_C1577( C1573 C1577 ) C1573_=_C1578( C1573 C1578 ) C1573_=_C1579( C1573 C1579 ) \nC1573_=_C1580( C1573 C1580 ) C1573_=_C1581( C1573 C1581 ) C1573_=_C1583( C1573 C1583 ) C1573_=_C1584( C1573 C1584 ) C1573_=_C1585( C1573 C1585 ) C1573_=_C1586( C1573 C1586 ) \nC1573_=_C2680( C1573 C2680 ) C1573_=_C2689( C1573 C2689 ) C1574_=_C1575( C1574 C1575 ) C1574_=_C1576( C1574 C1576 ) C1574_=_C1577( C1574 C1577 ) C1574_=_C1578( C1574 C1578 ) \nC1574_=_C1579( C1574 C1579 ) C1574_=_C1580( C1574 C1580 ) C1574_=_C1581( C1574 C1581 ) C1574_=_C1583( C1574 C1583 ) C1574_=_C1584( C1574 C1584 ) C1574_=_C1585( C1574 C1585 ) \nC1574_=_C1586( C1574 C1586 ) C1574_=_C2071( C1574 C2071 ) C1574_=_C2842( C1574 C2842 ) C1574_=_C2852( C1574 C2852 ) C1575_=_C1576( C1575 C1576 ) C1575_=_C1577( C1575 C1577 ) \nC1575_=_C1578( C1575 C1578 ) C1575_=_C1579( C1575 C1579 ) C1575_=_C1580( C1575 C1580 ) C1575_=_C1581( C1575 C1581 ) C1575_=_C1583( C1575 C1583 ) C1575_=_C1584( C1575 C1584 ) \nC1575_=_C1585( C1575 C1585 ) C1575_=_C1586( C1575 C1586 ) C1576_=_C1577( C1576 C1577 ) C1576_=_C1578( C1576 C1578 ) C1576_=_C1579( C1576 C1579 ) C1576_=_C1580( C1576 C1580 ) \nC1576_=_C1581( C1576 C1581 ) C1576_=_C1583( C1576 C1583 ) C1576_=_C1584( C1576 C1584 ) C1576_=_C1585( C1576 C1585 ) C1576_=_C1586( C1576 C1586 ) C1577_=_C1578( C1577 C1578 ) \nC1577_=_C1579( C1577 C1579 ) C1577_=_C1580( C1577 C1580 ) C1577_=_C1581( C1577 C1581 ) C1577_=_C1583( C1577 C1583 ) C1577_=_C1584( C1577 C1584 ) C1577_=_C1585( C1577 C1585 ) \nC1577_=_C1586( C1577 C1586 ) C1578_=_C1579( C1578 C1579 ) C1578_=_C1580( C1578 C1580 ) C1578_=_C1581( C1578 C1581 ) C1578_=_C1583( C1578 C1583 ) C1578_=_C1584( C1578 C1584 ) \nC1578_=_C1585( C1578 C1585 ) C1578_=_C1586( C1578 C1586 ) C1578_=_C1639( C1578 C1639 ) C1578_=_C1680( C1578 C1680 ) C1578_=_C1976( C1578 C1976 ) C1578_=_C2139( C1578 C2139 ) \nC1578_=_C2680( C1578 C2680 ) C1578_=_C2842( C1578 C2842 ) C1578_=_C3058( C1578 C3058 ) C1578_=_C3335( C1578 C3335 ) C1578_=_C3336( C1578 C3336 ) C1578_=_C3337( C1578 C3337 ) \nC1578_=_C3338( C1578 C3338 ) C1578_=_C3339( C1578 C3339 ) C1578_=_C3340( C1578 C3340 ) C1578_=_C3341( C1578 C3341 ) C1578_=_C3342( C1578 C3342 ) C1578_=_C3343( C1578 C3343 ) \nC1578_=_C3344( C1578 C3344 ) C1578_=_C3345( C1578 C3345 ) C1578_=_C3346( C1578 C3346 ) C1578_=_C3347( C1578 C3347 ) C1578_=_C3348( C1578 C3348 ) C1579_=_C1580( C1579 C1580 ) \nC1579_=_C1581( C1579 C1581 ) C1579_=_C1583( C1579 C1583 ) C1579_=_C1584( C1579 C1584 ) C1579_=_C1585( C1579 C1585 ) C1579_=_C1586( C1579 C1586 ) C1580_=_C1581( C1580 C1581 ) \nC1580_=_C1583( C1580 C1583 ) C1580_=_C1584( C1580 C1584 ) C1580_=_C1585( C1580 C1585 ) C1580_=_C1586( C1580 C1586 ) C1580_=_C2079( C1580 C2079 ) C1581_=_C1583( C1581 C1583 ) \nC1581_=_C1584( C1581 C1584 ) C1581_=_C1585( C1581 C1585 ) C1581_=_C1586( C1581 C1586 ) C1581_=_C3341( C1581 C3341 ) C1581_=_C3871( C1581 C3871 ) C1583_=_C1584( C1583 C1584 ) \nC1583_=_C1585( C1583 C1585 ) C1583_=_C1586( C1583 C1586 ) C1584_=_C1585( C1584 C1585 ) C1584_=_C1586( C1584 C1586 ) C1585_=_C1586( C1585 C1586 ) C1585_=_C3345( C1585 C3345 ) \nC1585_=_C3925( C1585 C3925 ) C1586_=_C3347( C1586 C3347 ) C1586_=_C3927( C1586 C3927 ) C1639_=_C1643( C1639 C1643 ) C1639_=_C1680( C1639 C1680 ) C1639_=_C1976( C1639 C1976 ) \nC1639_=_C2139( C1639 C2139 ) C1639_=_C2680( C1639 C2680 ) C1639_=_C2842( C1639 C2842 ) C1639_=_C3058( C1639 C3058 ) C1639_=_C3335( C1639 C3335 ) C1639_=_C3336( C1639 C3336 ) \nC1639_=_C3337( C1639 C3337 ) C1639_=_C3338( C1639 C3338 ) C1639_=_C3339( C1639 C3339 ) C1639_=_C3340( C1639 C3340 ) C1639_=_C3341( C1639 C3341 ) C1639_=_C3342( C1639 C3342 ) \nC1639_=_C3343( C1639 C3343 ) C1639_=_C3344( C1639 C3344 ) C1639_=_C3345( C1639 C3345 ) C1639_=_C3346( C1639 C3346 ) C1639_=_C3347( C1639 C3347 ) C1639_=_C3348( C1639 C3348 ) \nC1643_=_C1851( C1643 C1851 ) C1643_=_C1959( C1643 C1959 ) C1643_=_C2145( C1643 C2145 ) C1643_=_C2627( C1643 C2627 ) C1643_=_C2670( C1643 C2670 ) C1643_=_C2689( C1643 C2689 ) \nC1643_=_C2852( C1643 C2852 ) C1643_=_C3253( C1643 C3253 ) C1643_=_C3302( C1643 C3302 ) C1643_=_C3342( C1643 C3342 ) C1643_=_C3394( C1643 C3394 ) C1643_=_C3533( C1643 C3533 ) \nC1643_=_C3610( C1643 C3610 ) C1643_=_C3724( C1643 C3724 ) C1643_=_C3732( C1643 C3732 ) C1643_=_C3813( C1643 C3813 ) C1643_=_C3871( C1643 C3871 ) C1643_=_C3876( C1643 C3876 ) \nC1643_=_C3924( C1643 C3924 ) C1643_=_C3925( C1643 C3925 ) C1643_=_C3926( C1643 C3926 ) C1643_=_C3927( C1643 C3927 ) C1680_=_C1976( C1680 C1976 ) C1680_=_C2139( C1680 C2139 ) \nC1680_=_C2680( C1680 C2680 ) C1680_=_C2842( C1680 C2842 ) C1680_=_C3058( C1680 C3058 ) C1680_=_C3335( C1680 C3335 ) C1680_=_C3336( C1680 C3336 ) C1680_=_C3337( C1680 C3337 ) \nC1680_=_C3338( C1680 C3338 ) C1680_=_C3339( C1680 C3339 ) C1680_=_C3340( C1680 C3340 ) C1680_=_C3341(</w:t>
      </w:r>
    </w:p>
    <w:p>
      <w:pPr>
        <w:pStyle w:val="PreformattedText"/>
        <w:bidi w:val="0"/>
        <w:spacing w:before="0" w:after="0"/>
        <w:jc w:val="left"/>
        <w:rPr/>
      </w:pPr>
      <w:r>
        <w:rPr/>
        <w:t xml:space="preserve"> </w:t>
      </w:r>
      <w:r>
        <w:rPr/>
        <w:t>C1680 C3341 ) C1680_=_C3342( C1680 C3342 ) C1680_=_C3343( C1680 C3343 ) \nC1680_=_C3344( C1680 C3344 ) C1680_=_C3345( C1680 C3345 ) C1680_=_C3346( C1680 C3346 ) C1680_=_C3347( C1680 C3347 ) C1680_=_C3348( C1680 C3348 ) C1851_=_C1959( C1851 C1959 ) \nC1851_=_C2145( C1851 C2145 ) C1851_=_C2627( C1851 C2627 ) C1851_=_C2670( C1851 C2670 ) C1851_=_C2689( C1851 C2689 ) C1851_=_C2852( C1851 C2852 ) C1851_=_C3253( C1851 C3253 ) \nC1851_=_C3302( C1851 C3302 ) C1851_=_C3342( C1851 C3342 ) C1851_=_C3394( C1851 C3394 ) C1851_=_C3533( C1851 C3533 ) C1851_=_C3610( C1851 C3610 ) C1851_=_C3724( C1851 C3724 ) \nC1851_=_C3732( C1851 C3732 ) C1851_=_C3813( C1851 C3813 ) C1851_=_C3871( C1851 C3871 ) C1851_=_C3876( C1851 C3876 ) C1851_=_C3924( C1851 C3924 ) C1851_=_C3925( C1851 C3925 ) \nC1851_=_C3926( C1851 C3926 ) C1851_=_C3927( C1851 C3927 ) C1921_=_C2068( C1921 C2068 ) C1921_=_C2069( C1921 C2069 ) C1921_=_C2070( C1921 C2070 ) C1921_=_C2071( C1921 C2071 ) \nC1921_=_C2072( C1921 C2072 ) C1921_=_C2073( C1921 C2073 ) C1921_=_C2075( C1921 C2075 ) C1921_=_C2076( C1921 C2076 ) C1921_=_C2077( C1921 C2077 ) C1921_=_C2078( C1921 C2078 ) \nC1921_=_C2079( C1921 C2079 ) C1921_=_C2080( C1921 C2080 ) C1921_=_C2081( C1921 C2081 ) C1921_=_C2082( C1921 C2082 ) C1921_=_C2083( C1921 C2083 ) C1921_=_C2084( C1921 C2084 ) \nC1921_=_C2085( C1921 C2085 ) C1921_=_C2086( C1921 C2086 ) C1921_=_C2087( C1921 C2087 ) C1921_=_C2088( C1921 C2088 ) C1921_=_C2089( C1921 C2089 ) C1959_=_C2145( C1959 C2145 ) \nC1959_=_C2627( C1959 C2627 ) C1959_=_C2670( C1959 C2670 ) C1959_=_C2689( C1959 C2689 ) C1959_=_C2852( C1959 C2852 ) C1959_=_C3253( C1959 C3253 ) C1959_=_C3302( C1959 C3302 ) \nC1959_=_C3342( C1959 C3342 ) C1959_=_C3394( C1959 C3394 ) C1959_=_C3533( C1959 C3533 ) C1959_=_C3610( C1959 C3610 ) C1959_=_C3724( C1959 C3724 ) C1959_=_C3732( C1959 C3732 ) \nC1959_=_C3813( C1959 C3813 ) C1959_=_C3871( C1959 C3871 ) C1959_=_C3876( C1959 C3876 ) C1959_=_C3924( C1959 C3924 ) C1959_=_C3925( C1959 C3925 ) C1959_=_C3926( C1959 C3926 ) \nC1959_=_C3927( C1959 C3927 ) C1976_=_C2139( C1976 C2139 ) C1976_=_C2680( C1976 C2680 ) C1976_=_C2842( C1976 C2842 ) C1976_=_C3058( C1976 C3058 ) C1976_=_C3335( C1976 C3335 ) \nC1976_=_C3336( C1976 C3336 ) C1976_=_C3337( C1976 C3337 ) C1976_=_C3338( C1976 C3338 ) C1976_=_C3339( C1976 C3339 ) C1976_=_C3340( C1976 C3340 ) C1976_=_C3341( C1976 C3341 ) \nC1976_=_C3342( C1976 C3342 ) C1976_=_C3343( C1976 C3343 ) C1976_=_C3344( C1976 C3344 ) C1976_=_C3345( C1976 C3345 ) C1976_=_C3346( C1976 C3346 ) C1976_=_C3347( C1976 C3347 ) \nC1976_=_C3348( C1976 C3348 ) C2068_=_C2069( C2068 C2069 ) C2068_=_C2070( C2068 C2070 ) C2068_=_C2071( C2068 C2071 ) C2068_=_C2072( C2068 C2072 ) C2068_=_C2073( C2068 C2073 ) \nC2068_=_C2075( C2068 C2075 ) C2068_=_C2076( C2068 C2076 ) C2068_=_C2077( C2068 C2077 ) C2068_=_C2078( C2068 C2078 ) C2068_=_C2079( C2068 C2079 ) C2068_=_C2080( C2068 C2080 ) \nC2068_=_C2081( C2068 C2081 ) C2068_=_C2082( C2068 C2082 ) C2068_=_C2083( C2068 C2083 ) C2068_=_C2084( C2068 C2084 ) C2068_=_C2085( C2068 C2085 ) C2068_=_C2086( C2068 C2086 ) \nC2068_=_C2087( C2068 C2087 ) C2068_=_C2088( C2068 C2088 ) C2068_=_C2089( C2068 C2089 ) C2069_=_C2070( C2069 C2070 ) C2069_=_C2071( C2069 C2071 ) C2069_=_C2072( C2069 C2072 ) \nC2069_=_C2073( C2069 C2073 ) C2069_=_C2075( C2069 C2075 ) C2069_=_C2076( C2069 C2076 ) C2069_=_C2077( C2069 C2077 ) C2069_=_C2078( C2069 C2078 ) C2069_=_C2079( C2069 C2079 ) \nC2069_=_C2080( C2069 C2080 ) C2069_=_C2081( C2069 C2081 ) C2069_=_C2082( C2069 C2082 ) C2069_=_C2083( C2069 C2083 ) C2069_=_C2084( C2069 C2084 ) C2069_=_C2085( C2069 C2085 ) \nC2069_=_C2086( C2069 C2086 ) C2069_=_C2087( C2069 C2087 ) C2069_=_C2088( C2069 C2088 ) C2069_=_C2089( C2069 C2089 ) C2070_=_C2071( C2070 C2071 ) C2070_=_C2072( C2070 C2072 ) \nC2070_=_C2073( C2070 C2073 ) C2070_=_C2075( C2070 C2075 ) C2070_=_C2076( C2070 C2076 ) C2070_=_C2077( C2070 C2077 ) C2070_=_C2078( C2070 C2078 ) C2070_=_C2079( C2070 C2079 ) \nC2070_=_C2080( C2070 C2080 ) C2070_=_C2081( C2070 C2081 ) C2070_=_C2082( C2070 C2082 ) C2070_=_C2083( C2070 C2083 ) C2070_=_C2084( C2070 C2084 ) C2070_=_C2085( C2070 C2085 ) \nC2070_=_C2086( C2070 C2086 ) C2070_=_C2087( C2070 C2087 ) C2070_=_C2088( C2070 C2088 ) C2070_=_C2089( C2070 C2089 ) C2071_=_C2072( C2071 C2072 ) C2071_=_C2073( C2071 C2073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1_=_C2087( C2071 C2087 ) C2071_=_C2088( C2071 C2088 ) C2071_=_C2089( C2071 C2089 ) C2071_=_C2842( C2071 C2842 ) C2071_=_C2852( C2071 C2852 ) C2072_=_C2073( C2072 C2073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2_=_C2089( C2072 C2089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089( C2073 C2089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2089( C2075 C2089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3335( C2076 C3335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9_=_C2080( C2079 C2080 ) C2079_=_C2081( C2079 C2081 ) C2079_=_C2082( C2079 C2082 ) \nC2079_=_C2083( C2079 C2083 ) C2079_=_C2084( C2079 C2084 ) C2079_=_C2085( C2079 C2085 ) C2079_=_C2086( C2079 C2086 ) C2079_=_C2087( C2079 C2087 ) C2079_=_C2088( C2079 C2088 ) \nC2079_=_C2089( C2079 C2089 ) C2080_=_C2081( C2080 C2081 ) C2080_=_C2082( C2080 C2082 ) C2080_=_C2083( C2080 C2083 ) C2080_=_C2084( C2080 C2084 ) C2080_=_C2085( C2080 C2085 ) \nC2080_=_C2086( C2080 C2086 ) C2080_=_C2087( C2080 C2087 ) C2080_=_C2088( C2080 C2088 ) C2080_=_C2089( C2080 C2089 ) C2080_=_C3336( C2080 C3336 ) C2081_=_C2082( C2081 C2082 ) \nC2081_=_C2083( C2081 C2083 ) C2081_=_C2084( C2081 C2084 ) C2081_=_C2085( C2081 C2085 ) C2081_=_C2086( C2081 C2086 ) C2081_=_C2087( C2081 C2087 ) C2081_=_C2088( C2081 C2088 ) \nC2081_=_C2089( C2081 C2089 ) C2081_=_C3337( C2081 C3337 ) C2082_=_C2083( C2082 C2083 ) C2082_=_C2084( C2082 C2084 ) C2082_=_C2085( C2082 C2085 ) C2082_=_C2086( C2082 C2086 ) \nC2082_=_C2087( C2082 C2087 ) C2082_=_C2088( C2082 C2088 ) C2082_=_C2089( C2082 C2089 ) C2083_=_C2084( C2083 C2084 ) C2083_=_C2085( C2083 C2085 ) C2083_=_C2086( C2083 C2086 ) \nC2083_=_C2087( C2083 C2087 ) C2083_=_C2088( C2083 C2088 ) C2083_=_C2089( C2083 C2089 ) C2083_=_C3338( C2083 C3338 ) C2083_=_C3724( C2083 C3724 ) C2084_=_C2085( C2084 C2085 ) \nC2084_=_C2086( C2084 C2086 ) C2084_=_C2087( C2084 C2087 ) C2084_=_C2088( C2084 C2088 ) C2084_=_C2089( C2084 C2089 ) C2085_=_C2086( C2085 C2086 ) C2085_=_C2087( C2085 C2087 ) \nC2085_=_C2088( C2085 C2088 ) C2085_=_C2089( C2085 C2089 ) C2085_=_C3924( C2085 C3924 ) C2086_=_C2087( C2086 C2087 ) C2086_=_C2088( C2086 C2088 ) C2086_=_C2089( C2086 C2089 ) \nC2087_=_C2088( C2087 C2088 ) C2087_=_C2089( C2087 C2089 ) C2087_=_C3343( C2087 C3343 ) C2088_=_C2089( C2088 C2089 ) C2088_=_C3344( C2088 C3344 ) C2089_=_C3348( C2089 C3348 ) \nC2139_=_C2145( C2139 C2145 ) C2139_=_C2680( C2139 C2680 ) C2139_=_C2842( C2139 C2842 ) C2139_=_C3058( C2139 C3058 ) C2139_=_C3335( C2139 C3335 ) C2139_=_C3336( C2139 C3336 ) \nC2139_=_C3337( C2139 C3337 ) C2139_=_C3338( C2139 C3338 ) C2139_=_C3339( C2139 C3339 ) C2139_=_C3340( C2139 C3340 ) C2139_=_C3341( C2139 C3341 ) C2139_=_C3342( C2139 C3342 ) \nC2139_=_C3343( C2139 C3343 ) C2139_=_C3344( C2139 C3344 ) C2139_=_C3345( C2139 C3345 ) C2139_=_C3346( C2139 C3346 ) C2139_=_C3347( C2139 C3347 ) C2139_=_C3348( C2139 C3348 ) \nC2145_=_C2627( C2145 C2627 ) C2145_=_C2670( C2145 C2670 ) C2145_=_C2689( C2145 C2689 ) C2145_=_C2852( C2145 C2852 ) C2145_=_C3253( C2145 C3253 ) C2145_=_C3302( C2145 C3302 ) \nC2145_=_C3342( C2145 C3342 ) C2145_=_C3394( C2145 C3394 ) C2145_=_C3533( C2145 C3533 ) C2145_=_C3610( C2145 C3610 ) C2145_=_C3724( C2145 C3724 ) C2145_=_C3732(</w:t>
      </w:r>
    </w:p>
    <w:p>
      <w:pPr>
        <w:pStyle w:val="PreformattedText"/>
        <w:bidi w:val="0"/>
        <w:spacing w:before="0" w:after="0"/>
        <w:jc w:val="left"/>
        <w:rPr/>
      </w:pPr>
      <w:r>
        <w:rPr/>
        <w:t xml:space="preserve"> </w:t>
      </w:r>
      <w:r>
        <w:rPr/>
        <w:t>C2145 C3732 ) \nC2145_=_C3813( C2145 C3813 ) C2145_=_C3871( C2145 C3871 ) C2145_=_C3876( C2145 C3876 ) C2145_=_C3924( C2145 C3924 ) C2145_=_C3925( C2145 C3925 ) C2145_=_C3926( C2145 C3926 ) \nC2145_=_C3927( C2145 C3927 ) C2627_=_C2670( C2627 C2670 ) C2627_=_C2689( C2627 C2689 ) C2627_=_C2852( C2627 C2852 ) C2627_=_C3253( C2627 C3253 ) C2627_=_C3302( C2627 C3302 ) \nC2627_=_C3342( C2627 C3342 ) C2627_=_C3394( C2627 C3394 ) C2627_=_C3533( C2627 C3533 ) C2627_=_C3610( C2627 C3610 ) C2627_=_C3724( C2627 C3724 ) C2627_=_C3732( C2627 C3732 ) \nC2627_=_C3813( C2627 C3813 ) C2627_=_C3871( C2627 C3871 ) C2627_=_C3876( C2627 C3876 ) C2627_=_C3924( C2627 C3924 ) C2627_=_C3925( C2627 C3925 ) C2627_=_C3926( C2627 C3926 ) \nC2627_=_C3927( C2627 C3927 ) C2670_=_C2689( C2670 C2689 ) C2670_=_C2852( C2670 C2852 ) C2670_=_C3253( C2670 C3253 ) C2670_=_C3302( C2670 C3302 ) C2670_=_C3342( C2670 C3342 ) \nC2670_=_C3394( C2670 C3394 ) C2670_=_C3533( C2670 C3533 ) C2670_=_C3610( C2670 C3610 ) C2670_=_C3724( C2670 C3724 ) C2670_=_C3732( C2670 C3732 ) C2670_=_C3813( C2670 C3813 ) \nC2670_=_C3871( C2670 C3871 ) C2670_=_C3876( C2670 C3876 ) C2670_=_C3924( C2670 C3924 ) C2670_=_C3925( C2670 C3925 ) C2670_=_C3926( C2670 C3926 ) C2670_=_C3927( C2670 C3927 ) \nC2680_=_C2689( C2680 C2689 ) C2680_=_C2842( C2680 C2842 ) C2680_=_C3058( C2680 C3058 ) C2680_=_C3335( C2680 C3335 ) C2680_=_C3336( C2680 C3336 ) C2680_=_C3337( C2680 C3337 ) \nC2680_=_C3338( C2680 C3338 ) C2680_=_C3339( C2680 C3339 ) C2680_=_C3340( C2680 C3340 ) C2680_=_C3341( C2680 C3341 ) C2680_=_C3342( C2680 C3342 ) C2680_=_C3343( C2680 C3343 ) \nC2680_=_C3344( C2680 C3344 ) C2680_=_C3345( C2680 C3345 ) C2680_=_C3346( C2680 C3346 ) C2680_=_C3347( C2680 C3347 ) C2680_=_C3348( C2680 C3348 ) C2689_=_C2852( C2689 C2852 ) \nC2689_=_C3253( C2689 C3253 ) C2689_=_C3302( C2689 C3302 ) C2689_=_C3342( C2689 C3342 ) C2689_=_C3394( C2689 C3394 ) C2689_=_C3533( C2689 C3533 ) C2689_=_C3610( C2689 C3610 ) \nC2689_=_C3724( C2689 C3724 ) C2689_=_C3732( C2689 C3732 ) C2689_=_C3813( C2689 C3813 ) C2689_=_C3871( C2689 C3871 ) C2689_=_C3876( C2689 C3876 ) C2689_=_C3924( C2689 C3924 ) \nC2689_=_C3925( C2689 C3925 ) C2689_=_C3926( C2689 C3926 ) C2689_=_C3927( C2689 C3927 ) C2842_=_C2852( C2842 C2852 ) C2842_=_C3058( C2842 C3058 ) C2842_=_C3335( C2842 C3335 ) \nC2842_=_C3336( C2842 C3336 ) C2842_=_C3337( C2842 C3337 ) C2842_=_C3338( C2842 C3338 ) C2842_=_C3339( C2842 C3339 ) C2842_=_C3340( C2842 C3340 ) C2842_=_C3341( C2842 C3341 ) \nC2842_=_C3342( C2842 C3342 ) C2842_=_C3343( C2842 C3343 ) C2842_=_C3344( C2842 C3344 ) C2842_=_C3345( C2842 C3345 ) C2842_=_C3346( C2842 C3346 ) C2842_=_C3347( C2842 C3347 ) \nC2842_=_C3348( C2842 C3348 ) C2852_=_C3253( C2852 C3253 ) C2852_=_C3302( C2852 C3302 ) C2852_=_C3342( C2852 C3342 ) C2852_=_C3394( C2852 C3394 ) C2852_=_C3533( C2852 C3533 ) \nC2852_=_C3610( C2852 C3610 ) C2852_=_C3724( C2852 C3724 ) C2852_=_C3732( C2852 C3732 ) C2852_=_C3813( C2852 C3813 ) C2852_=_C3871( C2852 C3871 ) C2852_=_C3876( C2852 C3876 ) \nC2852_=_C3924( C2852 C3924 ) C2852_=_C3925( C2852 C3925 ) C2852_=_C3926( C2852 C3926 ) C2852_=_C3927( C2852 C3927 ) C3058_=_C3335( C3058 C3335 ) C3058_=_C3336( C3058 C3336 ) \nC3058_=_C3337( C3058 C3337 ) C3058_=_C3338( C3058 C3338 ) C3058_=_C3339( C3058 C3339 ) C3058_=_C3340( C3058 C3340 ) C3058_=_C3341( C3058 C3341 ) C3058_=_C3342( C3058 C3342 ) \nC3058_=_C3343( C3058 C3343 ) C3058_=_C3344( C3058 C3344 ) C3058_=_C3345( C3058 C3345 ) C3058_=_C3346( C3058 C3346 ) C3058_=_C3347( C3058 C3347 ) C3058_=_C3348( C3058 C3348 ) \nC3253_=_C3302( C3253 C3302 ) C3253_=_C3342( C3253 C3342 ) C3253_=_C3394( C3253 C3394 ) C3253_=_C3533( C3253 C3533 ) C3253_=_C3610( C3253 C3610 ) C3253_=_C3724( C3253 C3724 ) \nC3253_=_C3732( C3253 C3732 ) C3253_=_C3813( C3253 C3813 ) C3253_=_C3871( C3253 C3871 ) C3253_=_C3876( C3253 C3876 ) C3253_=_C3924( C3253 C3924 ) C3253_=_C3925( C3253 C3925 ) \nC3253_=_C3926( C3253 C3926 ) C3253_=_C3927( C3253 C3927 ) C3302_=_C3342( C3302 C3342 ) C3302_=_C3394( C3302 C3394 ) C3302_=_C3533( C3302 C3533 ) C3302_=_C3610( C3302 C3610 ) \nC3302_=_C3724( C3302 C3724 ) C3302_=_C3732( C3302 C3732 ) C3302_=_C3813( C3302 C3813 ) C3302_=_C3871( C3302 C3871 ) C3302_=_C3876( C3302 C3876 ) C3302_=_C3924( C3302 C3924 ) \nC3302_=_C3925( C3302 C3925 ) C3302_=_C3926( C3302 C3926 ) C3302_=_C3927( C3302 C3927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5_=_C3347( C3335 C3347 ) C3335_=_C3348( C3335 C3348 ) C3336_=_C3337( C3336 C3337 ) C3336_=_C3338( C3336 C3338 ) \nC3336_=_C3339( C3336 C3339 ) C3336_=_C3340( C3336 C3340 ) C3336_=_C3341( C3336 C3341 ) C3336_=_C3342( C3336 C3342 ) C3336_=_C3343( C3336 C3343 ) C3336_=_C3344( C3336 C3344 ) \nC3336_=_C3345( C3336 C3345 ) C3336_=_C3346( C3336 C3346 ) C3336_=_C3347( C3336 C3347 ) C3336_=_C3348( C3336 C3348 ) C3337_=_C3338( C3337 C3338 ) C3337_=_C3339( C3337 C3339 ) \nC3337_=_C3340( C3337 C3340 ) C3337_=_C3341( C3337 C3341 ) C3337_=_C3342( C3337 C3342 ) C3337_=_C3343( C3337 C3343 ) C3337_=_C3344( C3337 C3344 ) C3337_=_C3345( C3337 C3345 ) \nC3337_=_C3346( C3337 C3346 ) C3337_=_C3347( C3337 C3347 ) C3337_=_C3348( C3337 C3348 ) C3338_=_C3339( C3338 C3339 ) C3338_=_C3340( C3338 C3340 ) C3338_=_C3341( C3338 C3341 ) \nC3338_=_C3342( C3338 C3342 ) C3338_=_C3343( C3338 C3343 ) C3338_=_C3344( C3338 C3344 ) C3338_=_C3345( C3338 C3345 ) C3338_=_C3346( C3338 C3346 ) C3338_=_C3347( C3338 C3347 ) \nC3338_=_C3348( C3338 C3348 ) C3338_=_C3724( C3338 C3724 ) C3339_=_C3340( C3339 C3340 ) C3339_=_C3341( C3339 C3341 ) C3339_=_C3342( C3339 C3342 ) C3339_=_C3343( C3339 C3343 ) \nC3339_=_C3344( C3339 C3344 ) C3339_=_C3345( C3339 C3345 ) C3339_=_C3346( C3339 C3346 ) C3339_=_C3347( C3339 C3347 ) C3339_=_C3348( C3339 C3348 ) C3340_=_C3341( C3340 C3341 ) \nC3340_=_C3342( C3340 C3342 ) C3340_=_C3343( C3340 C3343 ) C3340_=_C3344( C3340 C3344 ) C3340_=_C3345( C3340 C3345 ) C3340_=_C3346( C3340 C3346 ) C3340_=_C3347( C3340 C3347 ) \nC3340_=_C3348( C3340 C3348 ) C3341_=_C3342( C3341 C3342 ) C3341_=_C3343( C3341 C3343 ) C3341_=_C3344( C3341 C3344 ) C3341_=_C3345( C3341 C3345 ) C3341_=_C3346( C3341 C3346 ) \nC3341_=_C3347( C3341 C3347 ) C3341_=_C3348( C3341 C3348 ) C3341_=_C3871( C3341 C3871 ) C3342_=_C3343( C3342 C3343 ) C3342_=_C3344( C3342 C3344 ) C3342_=_C3345( C3342 C3345 ) \nC3342_=_C3346( C3342 C3346 ) C3342_=_C3347( C3342 C3347 ) C3342_=_C3348( C3342 C3348 ) C3342_=_C3394( C3342 C3394 ) C3342_=_C3533( C3342 C3533 ) C3342_=_C3610( C3342 C3610 ) \nC3342_=_C3724( C3342 C3724 ) C3342_=_C3732( C3342 C3732 ) C3342_=_C3813( C3342 C3813 ) C3342_=_C3871( C3342 C3871 ) C3342_=_C3876( C3342 C3876 ) C3342_=_C3924( C3342 C3924 ) \nC3342_=_C3925( C3342 C3925 ) C3342_=_C3926( C3342 C3926 ) C3342_=_C3927( C3342 C3927 ) C3343_=_C3344( C3343 C3344 ) C3343_=_C3345( C3343 C3345 ) C3343_=_C3346( C3343 C3346 ) \nC3343_=_C3347( C3343 C3347 ) C3343_=_C3348( C3343 C3348 ) C3344_=_C3345( C3344 C3345 ) C3344_=_C3346( C3344 C3346 ) C3344_=_C3347( C3344 C3347 ) C3344_=_C3348( C3344 C3348 ) \nC3345_=_C3346( C3345 C3346 ) C3345_=_C3347( C3345 C3347 ) C3345_=_C3348( C3345 C3348 ) C3345_=_C3925( C3345 C3925 ) C3346_=_C3347( C3346 C3347 ) C3346_=_C3348( C3346 C3348 ) \nC3347_=_C3348( C3347 C3348 ) C3347_=_C3927( C3347 C3927 ) C3394_=_C3533( C3394 C3533 ) C3394_=_C3610( C3394 C3610 ) C3394_=_C3724( C3394 C3724 ) C3394_=_C3732( C3394 C3732 ) \nC3394_=_C3813( C3394 C3813 ) C3394_=_C3871( C3394 C3871 ) C3394_=_C3876( C3394 C3876 ) C3394_=_C3924( C3394 C3924 ) C3394_=_C3925( C3394 C3925 ) C3394_=_C3926( C3394 C3926 ) \nC3394_=_C3927( C3394 C3927 ) C3533_=_C3610( C3533 C3610 ) C3533_=_C3724( C3533 C3724 ) C3533_=_C3732( C3533 C3732 ) C3533_=_C3813( C3533 C3813 ) C3533_=_C3871( C3533 C3871 ) \nC3533_=_C3876( C3533 C3876 ) C3533_=_C3924( C3533 C3924 ) C3533_=_C3925( C3533 C3925 ) C3533_=_C3926( C3533 C3926 ) C3533_=_C3927( C3533 C3927 ) C3610_=_C3724( C3610 C3724 ) \nC3610_=_C3732( C3610 C3732 ) C3610_=_C3813( C3610 C3813 ) C3610_=_C3871( C3610 C3871 ) C3610_=_C3876( C3610 C3876 ) C3610_=_C3924( C3610 C3924 ) C3610_=_C3925( C3610 C3925 ) \nC3610_=_C3926( C3610 C3926 ) C3610_=_C3927( C3610 C3927 ) C3724_=_C3732( C3724 C3732 ) C3724_=_C3813( C3724 C3813 ) C3724_=_C3871( C3724 C3871 ) C3724_=_C3876( C3724 C3876 ) \nC3724_=_C3924( C3724 C3924 ) C3724_=_C3925( C3724 C3925 ) C3724_=_C3926( C3724 C3926 ) C3724_=_C3927( C3724 C3927 ) C3732_=_C3813( C3732 C3813 ) C3732_=_C3871( C3732 C3871 ) \nC3732_=_C3876( C3732 C3876 ) C3732_=_C3924( C3732 C3924 ) C3732_=_C3925( C3732 C3925 ) C3732_=_C3926( C3732 C3926 ) C3732_=_C3927( C3732 C3927 ) C3813_=_C3871( C3813 C3871 ) \nC3813_=_C3876( C3813 C3876 ) C3813_=_C3924( C3813 C3924 ) C3813_=_C3925( C3813 C3925 ) C3813_=_C3926( C3813 C3926 ) C3813_=_C3927( C3813 C3927 ) C3871_=_C3876( C3871 C3876 ) \nC3871_=_C3924( C3871 C3924 ) C3871_=_C3925( C3871 C3925 ) C3871_=_C3926( C3871 C3926 ) C3871_=_C3927( C3871 C3927 ) C3876_=_C3924( C3876 C3924 ) C3876_=_C3925( C3876 C3925 ) \nC3876_=_C3926( C3876 C3926 ) C3876_=_C3927( C3876 C3927 ) C3924_=_C3925( C3924 C3925 ) C3924_=_C3926( C3924 C3926 ) C3924_=_C3927( C3924 C3927 ) C3925_=_C3926( C3925 C3926 ) \nC3925_=_C3927( C3925 C3927 ) C3926_=_C3927( C3926 C3927 ) "];128-&gt;196[label="105: C562 C567 C593 C603 C606 \nC741 C753 C763 C874 C880 C888 \nC974 C1164 C1351 C1396 C1402 C1495 \nC1534 C1544 C1563 C1564 C1565 C1566 \nC1567 C1568 C1569 C1570 C1571 C1572 \nC1573 C1574 C1575 C1576 C1577 C1579 \nC1580 C1581 C1583 C1584 C1585 C1586 \nC1639 C1643 C1680 C1851 C1921 C1959 \nC1976 C2068 C2069 C2070 C2071 C2072 \nC2073 C2075 C2076 C2077 C2078 C2079 \nC2080 C2081 C2082 C2083 C2084 C2085 \nC2086 C2087 C2088 C2089 C2139 C2145 \nC2627 C2670 C2680 C2689 C2842 C2852</w:t>
      </w:r>
    </w:p>
    <w:p>
      <w:pPr>
        <w:pStyle w:val="PreformattedText"/>
        <w:bidi w:val="0"/>
        <w:spacing w:before="0" w:after="0"/>
        <w:jc w:val="left"/>
        <w:rPr/>
      </w:pPr>
      <w:r>
        <w:rPr/>
        <w:t xml:space="preserve"> </w:t>
      </w:r>
      <w:r>
        <w:rPr/>
        <w:t>\nC3058 C3253 C3302 C3335 C3336 C3337 \nC3338 C3339 C3340 C3341 C3343 C3344 \nC3345 C3346 C3347 C3348 C3394 C3533 \nC3610 C3724 C3732 C3813 C3871 C3876 \nC3924 C3925 C3926 C3927 \n1373: C562_=_C567 ,C562_=_C593 ,C562_=_C741 ,C562_=_C888 ,C562_=_C1563 ,\nC562_=_C1564 ,C562_=_C1565 ,C562_=_C1566 ,C562_=_C1567 ,C562_=_C1568 ,C562_=_C1569 ,\nC562_=_C1570 ,C562_=_C1571 ,C562_=_C1572 ,C562_=_C1573 ,C562_=_C1574 ,C562_=_C1575 ,\nC562_=_C1576 ,C562_=_C1577 ,C562_=_C1579 ,C562_=_C1580 ,C562_=_C1581 ,C562_=_C1583 ,\nC562_=_C1584 ,C562_=_C1585 ,C562_=_C1586 ,C567_=_C1351 ,C567_=_C1396 ,C567_=_C1495 ,\nC567_=_C1544 ,C567_=_C1921 ,C567_=_C2068 ,C567_=_C2069 ,C567_=_C2070 ,C567_=_C2071 ,\nC567_=_C2072 ,C567_=_C2073 ,C567_=_C2075 ,C567_=_C2076 ,C567_=_C2077 ,C567_=_C2078 ,\nC567_=_C2079 ,C567_=_C2080 ,C567_=_C2081 ,C567_=_C2082 ,C567_=_C2083 ,C567_=_C2084 ,\nC567_=_C2085 ,C567_=_C2086 ,C567_=_C2087 ,C567_=_C2088 ,C567_=_C2089 ,C593_=_C603 ,\nC593_=_C606 ,C593_=_C741 ,C593_=_C888 ,C593_=_C1563 ,C593_=_C1564 ,C593_=_C1565 ,\nC593_=_C1566 ,C593_=_C1567 ,C593_=_C1568 ,C593_=_C1569 ,C593_=_C1570 ,C593_=_C1571 ,\nC593_=_C1572 ,C593_=_C1573 ,C593_=_C1574 ,C593_=_C1575 ,C593_=_C1576 ,C593_=_C1577 ,\nC593_=_C1579 ,C593_=_C1580 ,C593_=_C1581 ,C593_=_C1583 ,C593_=_C1584 ,C593_=_C1585 ,\nC593_=_C1586 ,C603_=_C606 ,C603_=_C753 ,C603_=_C874 ,C603_=_C1164 ,C603_=_C1402 ,\nC603_=_C1639 ,C603_=_C1680 ,C603_=_C1976 ,C603_=_C2139 ,C603_=_C2680 ,C603_=_C2842 ,\nC603_=_C3058 ,C603_=_C3335 ,C603_=_C3336 ,C603_=_C3337 ,C603_=_C3338 ,C603_=_C3339 ,\nC603_=_C3340 ,C603_=_C3341 ,C603_=_C3343 ,C603_=_C3344 ,C603_=_C3345 ,C603_=_C3346 ,\nC603_=_C3347 ,C603_=_C3348 ,C606_=_C763 ,C606_=_C880 ,C606_=_C974 ,C606_=_C1534 ,\nC606_=_C1643 ,C606_=_C1851 ,C606_=_C1959 ,C606_=_C2145 ,C606_=_C2627 ,C606_=_C2670 ,\nC606_=_C2689 ,C606_=_C2852 ,C606_=_C3253 ,C606_=_C3302 ,C606_=_C3394 ,C606_=_C3533 ,\nC606_=_C3610 ,C606_=_C3724 ,C606_=_C3732 ,C606_=_C3813 ,C606_=_C3871 ,C606_=_C3876 ,\nC606_=_C3924 ,C606_=_C3925 ,C606_=_C3926 ,C606_=_C3927 ,C741_=_C753 ,C741_=_C763 ,\nC741_=_C888 ,C741_=_C1563 ,C741_=_C1564 ,C741_=_C1565 ,C741_=_C1566 ,C741_=_C1567 ,\nC741_=_C1568 ,C741_=_C1569 ,C741_=_C1570 ,C741_=_C1571 ,C741_=_C1572 ,C741_=_C1573 ,\nC741_=_C1574 ,C741_=_C1575 ,C741_=_C1576 ,C741_=_C1577 ,C741_=_C1579 ,C741_=_C1580 ,\nC741_=_C1581 ,C741_=_C1583 ,C741_=_C1584 ,C741_=_C1585 ,C741_=_C1586 ,C753_=_C763 ,\nC753_=_C874 ,C753_=_C1164 ,C753_=_C1402 ,C753_=_C1639 ,C753_=_C1680 ,C753_=_C1976 ,\nC753_=_C2139 ,C753_=_C2680 ,C753_=_C2842 ,C753_=_C3058 ,C753_=_C3335 ,C753_=_C3336 ,\nC753_=_C3337 ,C753_=_C3338 ,C753_=_C3339 ,C753_=_C3340 ,C753_=_C3341 ,C753_=_C3343 ,\nC753_=_C3344 ,C753_=_C3345 ,C753_=_C3346 ,C753_=_C3347 ,C753_=_C3348 ,C763_=_C880 ,\nC763_=_C974 ,C763_=_C1534 ,C763_=_C1643 ,C763_=_C1851 ,C763_=_C1959 ,C763_=_C2145 ,\nC763_=_C2627 ,C763_=_C2670 ,C763_=_C2689 ,C763_=_C2852 ,C763_=_C3253 ,C763_=_C3302 ,\nC763_=_C3394 ,C763_=_C3533 ,C763_=_C3610 ,C763_=_C3724 ,C763_=_C3732 ,C763_=_C3813 ,\nC763_=_C3871 ,C763_=_C3876 ,C763_=_C3924 ,C763_=_C3925 ,C763_=_C3926 ,C763_=_C3927 ,\nC874_=_C880 ,C874_=_C1164 ,C874_=_C1402 ,C874_=_C1639 ,C874_=_C1680 ,C874_=_C1976 ,\nC874_=_C2139 ,C874_=_C2680 ,C874_=_C2842 ,C874_=_C3058 ,C874_=_C3335 ,C874_=_C3336 ,\nC874_=_C3337 ,C874_=_C3338 ,C874_=_C3339 ,C874_=_C3340 ,C874_=_C3341 ,C874_=_C3343 ,\nC874_=_C3344 ,C874_=_C3345 ,C874_=_C3346 ,C874_=_C3347 ,C874_=_C3348 ,C880_=_C974 ,\nC880_=_C1534 ,C880_=_C1643 ,C880_=_C1851 ,C880_=_C1959 ,C880_=_C2145 ,C880_=_C2627 ,\nC880_=_C2670 ,C880_=_C2689 ,C880_=_C2852 ,C880_=_C3253 ,C880_=_C3302 ,C880_=_C3394 ,\nC880_=_C3533 ,C880_=_C3610 ,C880_=_C3724 ,C880_=_C3732 ,C880_=_C3813 ,C880_=_C3871 ,\nC880_=_C3876 ,C880_=_C3924 ,C880_=_C3925 ,C880_=_C3926 ,C880_=_C3927 ,C888_=_C1563 ,\nC888_=_C1564 ,C888_=_C1565 ,C888_=_C1566 ,C888_=_C1567 ,C888_=_C1568 ,C888_=_C1569 ,\nC888_=_C1570 ,C888_=_C1571 ,C888_=_C1572 ,C888_=_C1573 ,C888_=_C1574 ,C888_=_C1575 ,\nC888_=_C1576 ,C888_=_C1577 ,C888_=_C1579 ,C888_=_C1580 ,C888_=_C1581 ,C888_=_C1583 ,\nC888_=_C1584 ,C888_=_C1585 ,C888_=_C1586 ,C974_=_C1534 ,C974_=_C1643 ,C974_=_C1851 ,\nC974_=_C1959 ,C974_=_C2145 ,C974_=_C2627 ,C974_=_C2670 ,C974_=_C2689 ,C974_=_C2852 ,\nC974_=_C3253 ,C974_=_C3302 ,C974_=_C3394 ,C974_=_C3533 ,C974_=_C3610 ,C974_=_C3724 ,\nC974_=_C3732 ,C974_=_C3813 ,C974_=_C3871 ,C974_=_C3876 ,C974_=_C3924 ,C974_=_C3925 ,\nC974_=_C3926 ,C974_=_C3927 ,C1164_=_C1402 ,C1164_=_C1639 ,C1164_=_C1680 ,C1164_=_C1976 ,\nC1164_=_C2139 ,C1164_=_C2680 ,C1164_=_C2842 ,C1164_=_C3058 ,C1164_=_C3335 ,C1164_=_C3336 ,\nC1164_=_C3337 ,C1164_=_C3338 ,C1164_=_C3339 ,C1164_=_C3340 ,C1164_=_C3341 ,C1164_=_C3343 ,\nC1164_=_C3344 ,C1164_=_C3345 ,C1164_=_C3346 ,C1164_=_C3347 ,C1164_=_C3348 ,C1351_=_C1396 ,\nC1351_=_C1495 ,C1351_=_C1544 ,C1351_=_C1921 ,C1351_=_C2068 ,C1351_=_C2069 ,C1351_=_C2070 ,\nC1351_=_C2071 ,C1351_=_C2072 ,C1351_=_C2073 ,C1351_=_C2075 ,C1351_=_C2076 ,C1351_=_C2077 ,\nC1351_=_C2078 ,C1351_=_C2079 ,C1351_=_C2080 ,C1351_=_C2081 ,C1351_=_C2082 ,C1351_=_C2083 ,\nC1351_=_C2084 ,C1351_=_C2085 ,C1351_=_C2086 ,C1351_=_C2087 ,C1351_=_C2088 ,C1351_=_C2089 ,\nC1396_=_C1402 ,C1396_=_C1495 ,C1396_=_C1544 ,C1396_=_C1921 ,C1396_=_C2068 ,C1396_=_C2069 ,\nC1396_=_C2070 ,C1396_=_C2071 ,C1396_=_C2072 ,C1396_=_C2073 ,C1396_=_C2075 ,C1396_=_C2076 ,\nC1396_=_C2077 ,C1396_=_C2078 ,C1396_=_C2079 ,C1396_=_C2080 ,C1396_=_C2081 ,C1396_=_C2082 ,\nC1396_=_C2083 ,C1396_=_C2084 ,C1396_=_C2085 ,C1396_=_C2086 ,C1396_=_C2087 ,C1396_=_C2088 ,\nC1396_=_C2089 ,C1402_=_C1639 ,C1402_=_C1680 ,C1402_=_C1976 ,C1402_=_C2139 ,C1402_=_C2680 ,\nC1402_=_C2842 ,C1402_=_C3058 ,C1402_=_C3335 ,C1402_=_C3336 ,C1402_=_C3337 ,C1402_=_C3338 ,\nC1402_=_C3339 ,C1402_=_C3340 ,C1402_=_C3341 ,C1402_=_C3343 ,C1402_=_C3344 ,C1402_=_C3345 ,\nC1402_=_C3346 ,C1402_=_C3347 ,C1402_=_C3348 ,C1495_=_C1544 ,C1495_=_C1921 ,C1495_=_C2068 ,\nC1495_=_C2069 ,C1495_=_C2070 ,C1495_=_C2071 ,C1495_=_C2072 ,C1495_=_C2073 ,C1495_=_C2075 ,\nC1495_=_C2076 ,C1495_=_C2077 ,C1495_=_C2078 ,C1495_=_C2079 ,C1495_=_C2080 ,C1495_=_C2081 ,\nC1495_=_C2082 ,C1495_=_C2083 ,C1495_=_C2084 ,C1495_=_C2085 ,C1495_=_C2086 ,C1495_=_C2087 ,\nC1495_=_C2088 ,C1495_=_C2089 ,C1534_=_C1643 ,C1534_=_C1851 ,C1534_=_C1959 ,C1534_=_C2145 ,\nC1534_=_C2627 ,C1534_=_C2670 ,C1534_=_C2689 ,C1534_=_C2852 ,C1534_=_C3253 ,C1534_=_C3302 ,\nC1534_=_C3394 ,C1534_=_C3533 ,C1534_=_C3610 ,C1534_=_C3724 ,C1534_=_C3732 ,C1534_=_C3813 ,\nC1534_=_C3871 ,C1534_=_C3876 ,C1534_=_C3924 ,C1534_=_C3925 ,C1534_=_C3926 ,C1534_=_C3927 ,\nC1544_=_C1921 ,C1544_=_C2068 ,C1544_=_C2069 ,C1544_=_C2070 ,C1544_=_C2071 ,C1544_=_C2072 ,\nC1544_=_C2073 ,C1544_=_C2075 ,C1544_=_C2076 ,C1544_=_C2077 ,C1544_=_C2078 ,C1544_=_C2079 ,\nC1544_=_C2080 ,C1544_=_C2081 ,C1544_=_C2082 ,C1544_=_C2083 ,C1544_=_C2084 ,C1544_=_C2085 ,\nC1544_=_C2086 ,C1544_=_C2087 ,C1544_=_C2088 ,C1544_=_C2089 ,C1563_=_C1564 ,C1563_=_C1565 ,\nC1563_=_C1566 ,C1563_=_C1567 ,C1563_=_C1568 ,C1563_=_C1569 ,C1563_=_C1570 ,C1563_=_C1571 ,\nC1563_=_C1572 ,C1563_=_C1573 ,C1563_=_C1574 ,C1563_=_C1575 ,C1563_=_C1576 ,C1563_=_C1577 ,\nC1563_=_C1579 ,C1563_=_C1580 ,C1563_=_C1581 ,C1563_=_C1583 ,C1563_=_C1584 ,C1563_=_C1585 ,\nC1563_=_C1586 ,C1564_=_C1565 ,C1564_=_C1566 ,C1564_=_C1567 ,C1564_=_C1568 ,C1564_=_C1569 ,\nC1564_=_C1570 ,C1564_=_C1571 ,C1564_=_C1572 ,C1564_=_C1573 ,C1564_=_C1574 ,C1564_=_C1575 ,\nC1564_=_C1576 ,C1564_=_C1577 ,C1564_=_C1579 ,C1564_=_C1580 ,C1564_=_C1581 ,C1564_=_C1583 ,\nC1564_=_C1584 ,C1564_=_C1585 ,C1564_=_C1586 ,C1564_=_C1639 ,C1564_=_C1643 ,C1565_=_C1566 ,\nC1565_=_C1567 ,C1565_=_C1568 ,C1565_=_C1569 ,C1565_=_C1570 ,C1565_=_C1571 ,C1565_=_C1572 ,\nC1565_=_C1573 ,C1565_=_C1574 ,C1565_=_C1575 ,C1565_=_C1576 ,C1565_=_C1577 ,C1565_=_C1579 ,\nC1565_=_C1580 ,C1565_=_C1581 ,C1565_=_C1583 ,C1565_=_C1584 ,C1565_=_C1585 ,C1565_=_C1586 ,\nC1566_=_C1567 ,C1566_=_C1568 ,C1566_=_C1569 ,C1566_=_C1570 ,C1566_=_C1571 ,C1566_=_C1572 ,\nC1566_=_C1573 ,C1566_=_C1574 ,C1566_=_C1575 ,C1566_=_C1576 ,C1566_=_C1577 ,C1566_=_C1579 ,\nC1566_=_C1580 ,C1566_=_C1581 ,C1566_=_C1583 ,C1566_=_C1584 ,C1566_=_C1585 ,C1566_=_C1586 ,\nC1567_=_C1568 ,C1567_=_C1569 ,C1567_=_C1570 ,C1567_=_C1571 ,C1567_=_C1572 ,C1567_=_C1573 ,\nC1567_=_C1574 ,C1567_=_C1575 ,C1567_=_C1576 ,C1567_=_C1577 ,C1567_=_C1579 ,C1567_=_C1580 ,\nC1567_=_C1581 ,C1567_=_C1583 ,C1567_=_C1584 ,C1567_=_C1585 ,C1567_=_C1586 ,C1568_=_C1569 ,\nC1568_=_C1570 ,C1568_=_C1571 ,C1568_=_C1572 ,C1568_=_C1573 ,C1568_=_C1574 ,C1568_=_C1575 ,\nC1568_=_C1576 ,C1568_=_C1577 ,C1568_=_C1579 ,C1568_=_C1580 ,C1568_=_C1581 ,C1568_=_C1583 ,\nC1568_=_C1584 ,C1568_=_C1585 ,C1568_=_C1586 ,C1568_=_C2139 ,C1568_=_C2145 ,C1569_=_C1570 ,\nC1569_=_C1571 ,C1569_=_C1572 ,C1569_=_C1573 ,C1569_=_C1574 ,C1569_=_C1575 ,C1569_=_C1576 ,\nC1569_=_C1577 ,C1569_=_C1579 ,C1569_=_C1580 ,C1569_=_C1581 ,C1569_=_C1583 ,C1569_=_C1584 ,\nC1569_=_C1585 ,C1569_=_C1586 ,C1569_=_C2068 ,C1570_=_C1571 ,C1570_=_C1572 ,C1570_=_C1573 ,\nC1570_=_C1574 ,C1570_=_C1575 ,C1570_=_C1576 ,C1570_=_C1577 ,C1570_=_C1579 ,C1570_=_C1580 ,\nC1570_=_C1581 ,C1570_=_C1583 ,C1570_=_C1584 ,C1570_=_C1585 ,C1570_=_C1586 ,C1570_=_C2070 ,\nC1571_=_C1572 ,C1571_=_C1573 ,C1571_=_C1574 ,C1571_=_C1575 ,C1571_=_C1576 ,C1571_=_C1577 ,\nC1571_=_C1579 ,C1571_=_C1580 ,C1571_=_C1581 ,C1571_=_C1583 ,C1571_=_C1584 ,C1571_=_C1585 ,\nC1571_=_C1586 ,C1572_=_C1573 ,C1572_=_C1574 ,C1572_=_C1575 ,C1572_=_C1576 ,C1572_=_C1577 ,\nC1572_=_C1579 ,C1572_=_C1580 ,C1572_=_C1581 ,C1572_=_C1583 ,C1572_=_C1584 ,C1572_=_C1585 ,\nC1572_=_C1586 ,C1573_=_C1574 ,C1573_=_C1575 ,C1573_=_C1576 ,C1573_=_C1577 ,C1573_=_C1579 ,\nC1573_=_C1580 ,C1573_=_C1581 ,C1573_=_C1583 ,C1573_=_C1584 ,C1573_=_C1585 ,C1573_=_C1586 ,\nC1573_=_C2680 ,C1573_=_C2689 ,C1574_=_C1575 ,C1574_=_C1576 ,C1574_=_C1577 ,C1574_=_C1579 ,\nC1574_=_C1580 ,C1574_=_C1581 ,C1574_=_C1583 ,C1574_=_C1584 ,C1574_=_C1585 ,C1574_=_C1586 ,\nC1574_=_C2071 ,C1574_=_C2842 ,C1574_=_C2852 ,C1575_=_C1576 ,C1575_=_C1577 ,C1575_=_C1579 ,\nC1575_=_C1580 ,C1575_=_C1581</w:t>
      </w:r>
    </w:p>
    <w:p>
      <w:pPr>
        <w:pStyle w:val="PreformattedText"/>
        <w:bidi w:val="0"/>
        <w:spacing w:before="0" w:after="0"/>
        <w:jc w:val="left"/>
        <w:rPr/>
      </w:pPr>
      <w:r>
        <w:rPr/>
        <w:t xml:space="preserve"> </w:t>
      </w:r>
      <w:r>
        <w:rPr/>
        <w:t>,C1575_=_C1583 ,C1575_=_C1584 ,C1575_=_C1585 ,C1575_=_C1586 ,\nC1576_=_C1577 ,C1576_=_C1579 ,C1576_=_C1580 ,C1576_=_C1581 ,C1576_=_C1583 ,C1576_=_C1584 ,\nC1576_=_C1585 ,C1576_=_C1586 ,C1577_=_C1579 ,C1577_=_C1580 ,C1577_=_C1581 ,C1577_=_C1583 ,\nC1577_=_C1584 ,C1577_=_C1585 ,C1577_=_C1586 ,C1579_=_C1580 ,C1579_=_C1581 ,C1579_=_C1583 ,\nC1579_=_C1584 ,C1579_=_C1585 ,C1579_=_C1586 ,C1580_=_C1581 ,C1580_=_C1583 ,C1580_=_C1584 ,\nC1580_=_C1585 ,C1580_=_C1586 ,C1580_=_C2079 ,C1581_=_C1583 ,C1581_=_C1584 ,C1581_=_C1585 ,\nC1581_=_C1586 ,C1581_=_C3341 ,C1581_=_C3871 ,C1583_=_C1584 ,C1583_=_C1585 ,C1583_=_C1586 ,\nC1584_=_C1585 ,C1584_=_C1586 ,C1585_=_C1586 ,C1585_=_C3345 ,C1585_=_C3925 ,C1586_=_C3347 ,\nC1586_=_C3927 ,C1639_=_C1643 ,C1639_=_C1680 ,C1639_=_C1976 ,C1639_=_C2139 ,C1639_=_C2680 ,\nC1639_=_C2842 ,C1639_=_C3058 ,C1639_=_C3335 ,C1639_=_C3336 ,C1639_=_C3337 ,C1639_=_C3338 ,\nC1639_=_C3339 ,C1639_=_C3340 ,C1639_=_C3341 ,C1639_=_C3343 ,C1639_=_C3344 ,C1639_=_C3345 ,\nC1639_=_C3346 ,C1639_=_C3347 ,C1639_=_C3348 ,C1643_=_C1851 ,C1643_=_C1959 ,C1643_=_C2145 ,\nC1643_=_C2627 ,C1643_=_C2670 ,C1643_=_C2689 ,C1643_=_C2852 ,C1643_=_C3253 ,C1643_=_C3302 ,\nC1643_=_C3394 ,C1643_=_C3533 ,C1643_=_C3610 ,C1643_=_C3724 ,C1643_=_C3732 ,C1643_=_C3813 ,\nC1643_=_C3871 ,C1643_=_C3876 ,C1643_=_C3924 ,C1643_=_C3925 ,C1643_=_C3926 ,C1643_=_C3927 ,\nC1680_=_C1976 ,C1680_=_C2139 ,C1680_=_C2680 ,C1680_=_C2842 ,C1680_=_C3058 ,C1680_=_C3335 ,\nC1680_=_C3336 ,C1680_=_C3337 ,C1680_=_C3338 ,C1680_=_C3339 ,C1680_=_C3340 ,C1680_=_C3341 ,\nC1680_=_C3343 ,C1680_=_C3344 ,C1680_=_C3345 ,C1680_=_C3346 ,C1680_=_C3347 ,C1680_=_C3348 ,\nC1851_=_C1959 ,C1851_=_C2145 ,C1851_=_C2627 ,C1851_=_C2670 ,C1851_=_C2689 ,C1851_=_C2852 ,\nC1851_=_C3253 ,C1851_=_C3302 ,C1851_=_C3394 ,C1851_=_C3533 ,C1851_=_C3610 ,C1851_=_C3724 ,\nC1851_=_C3732 ,C1851_=_C3813 ,C1851_=_C3871 ,C1851_=_C3876 ,C1851_=_C3924 ,C1851_=_C3925 ,\nC1851_=_C3926 ,C1851_=_C3927 ,C1921_=_C2068 ,C1921_=_C2069 ,C1921_=_C2070 ,C1921_=_C2071 ,\nC1921_=_C2072 ,C1921_=_C2073 ,C1921_=_C2075 ,C1921_=_C2076 ,C1921_=_C2077 ,C1921_=_C2078 ,\nC1921_=_C2079 ,C1921_=_C2080 ,C1921_=_C2081 ,C1921_=_C2082 ,C1921_=_C2083 ,C1921_=_C2084 ,\nC1921_=_C2085 ,C1921_=_C2086 ,C1921_=_C2087 ,C1921_=_C2088 ,C1921_=_C2089 ,C1959_=_C2145 ,\nC1959_=_C2627 ,C1959_=_C2670 ,C1959_=_C2689 ,C1959_=_C2852 ,C1959_=_C3253 ,C1959_=_C3302 ,\nC1959_=_C3394 ,C1959_=_C3533 ,C1959_=_C3610 ,C1959_=_C3724 ,C1959_=_C3732 ,C1959_=_C3813 ,\nC1959_=_C3871 ,C1959_=_C3876 ,C1959_=_C3924 ,C1959_=_C3925 ,C1959_=_C3926 ,C1959_=_C3927 ,\nC1976_=_C2139 ,C1976_=_C2680 ,C1976_=_C2842 ,C1976_=_C3058 ,C1976_=_C3335 ,C1976_=_C3336 ,\nC1976_=_C3337 ,C1976_=_C3338 ,C1976_=_C3339 ,C1976_=_C3340 ,C1976_=_C3341 ,C1976_=_C3343 ,\nC1976_=_C3344 ,C1976_=_C3345 ,C1976_=_C3346 ,C1976_=_C3347 ,C1976_=_C3348 ,C2068_=_C2069 ,\nC2068_=_C2070 ,C2068_=_C2071 ,C2068_=_C2072 ,C2068_=_C2073 ,C2068_=_C2075 ,C2068_=_C2076 ,\nC2068_=_C2077 ,C2068_=_C2078 ,C2068_=_C2079 ,C2068_=_C2080 ,C2068_=_C2081 ,C2068_=_C2082 ,\nC2068_=_C2083 ,C2068_=_C2084 ,C2068_=_C2085 ,C2068_=_C2086 ,C2068_=_C2087 ,C2068_=_C2088 ,\nC2068_=_C2089 ,C2069_=_C2070 ,C2069_=_C2071 ,C2069_=_C2072 ,C2069_=_C2073 ,C2069_=_C2075 ,\nC2069_=_C2076 ,C2069_=_C2077 ,C2069_=_C2078 ,C2069_=_C2079 ,C2069_=_C2080 ,C2069_=_C2081 ,\nC2069_=_C2082 ,C2069_=_C2083 ,C2069_=_C2084 ,C2069_=_C2085 ,C2069_=_C2086 ,C2069_=_C2087 ,\nC2069_=_C2088 ,C2069_=_C2089 ,C2070_=_C2071 ,C2070_=_C2072 ,C2070_=_C2073 ,C2070_=_C2075 ,\nC2070_=_C2076 ,C2070_=_C2077 ,C2070_=_C2078 ,C2070_=_C2079 ,C2070_=_C2080 ,C2070_=_C2081 ,\nC2070_=_C2082 ,C2070_=_C2083 ,C2070_=_C2084 ,C2070_=_C2085 ,C2070_=_C2086 ,C2070_=_C2087 ,\nC2070_=_C2088 ,C2070_=_C2089 ,C2071_=_C2072 ,C2071_=_C2073 ,C2071_=_C2075 ,C2071_=_C2076 ,\nC2071_=_C2077 ,C2071_=_C2078 ,C2071_=_C2079 ,C2071_=_C2080 ,C2071_=_C2081 ,C2071_=_C2082 ,\nC2071_=_C2083 ,C2071_=_C2084 ,C2071_=_C2085 ,C2071_=_C2086 ,C2071_=_C2087 ,C2071_=_C2088 ,\nC2071_=_C2089 ,C2071_=_C2842 ,C2071_=_C2852 ,C2072_=_C2073 ,C2072_=_C2075 ,C2072_=_C2076 ,\nC2072_=_C2077 ,C2072_=_C2078 ,C2072_=_C2079 ,C2072_=_C2080 ,C2072_=_C2081 ,C2072_=_C2082 ,\nC2072_=_C2083 ,C2072_=_C2084 ,C2072_=_C2085 ,C2072_=_C2086 ,C2072_=_C2087 ,C2072_=_C2088 ,\nC2072_=_C2089 ,C2073_=_C2075 ,C2073_=_C2076 ,C2073_=_C2077 ,C2073_=_C2078 ,C2073_=_C2079 ,\nC2073_=_C2080 ,C2073_=_C2081 ,C2073_=_C2082 ,C2073_=_C2083 ,C2073_=_C2084 ,C2073_=_C2085 ,\nC2073_=_C2086 ,C2073_=_C2087 ,C2073_=_C2088 ,C2073_=_C2089 ,C2075_=_C2076 ,C2075_=_C2077 ,\nC2075_=_C2078 ,C2075_=_C2079 ,C2075_=_C2080 ,C2075_=_C2081 ,C2075_=_C2082 ,C2075_=_C2083 ,\nC2075_=_C2084 ,C2075_=_C2085 ,C2075_=_C2086 ,C2075_=_C2087 ,C2075_=_C2088 ,C2075_=_C2089 ,\nC2076_=_C2077 ,C2076_=_C2078 ,C2076_=_C2079 ,C2076_=_C2080 ,C2076_=_C2081 ,C2076_=_C2082 ,\nC2076_=_C2083 ,C2076_=_C2084 ,C2076_=_C2085 ,C2076_=_C2086 ,C2076_=_C2087 ,C2076_=_C2088 ,\nC2076_=_C2089 ,C2076_=_C3335 ,C2077_=_C2078 ,C2077_=_C2079 ,C2077_=_C2080 ,C2077_=_C2081 ,\nC2077_=_C2082 ,C2077_=_C2083 ,C2077_=_C2084 ,C2077_=_C2085 ,C2077_=_C2086 ,C2077_=_C2087 ,\nC2077_=_C2088 ,C2077_=_C2089 ,C2078_=_C2079 ,C2078_=_C2080 ,C2078_=_C2081 ,C2078_=_C2082 ,\nC2078_=_C2083 ,C2078_=_C2084 ,C2078_=_C2085 ,C2078_=_C2086 ,C2078_=_C2087 ,C2078_=_C2088 ,\nC2078_=_C2089 ,C2079_=_C2080 ,C2079_=_C2081 ,C2079_=_C2082 ,C2079_=_C2083 ,C2079_=_C2084 ,\nC2079_=_C2085 ,C2079_=_C2086 ,C2079_=_C2087 ,C2079_=_C2088 ,C2079_=_C2089 ,C2080_=_C2081 ,\nC2080_=_C2082 ,C2080_=_C2083 ,C2080_=_C2084 ,C2080_=_C2085 ,C2080_=_C2086 ,C2080_=_C2087 ,\nC2080_=_C2088 ,C2080_=_C2089 ,C2080_=_C3336 ,C2081_=_C2082 ,C2081_=_C2083 ,C2081_=_C2084 ,\nC2081_=_C2085 ,C2081_=_C2086 ,C2081_=_C2087 ,C2081_=_C2088 ,C2081_=_C2089 ,C2081_=_C3337 ,\nC2082_=_C2083 ,C2082_=_C2084 ,C2082_=_C2085 ,C2082_=_C2086 ,C2082_=_C2087 ,C2082_=_C2088 ,\nC2082_=_C2089 ,C2083_=_C2084 ,C2083_=_C2085 ,C2083_=_C2086 ,C2083_=_C2087 ,C2083_=_C2088 ,\nC2083_=_C2089 ,C2083_=_C3338 ,C2083_=_C3724 ,C2084_=_C2085 ,C2084_=_C2086 ,C2084_=_C2087 ,\nC2084_=_C2088 ,C2084_=_C2089 ,C2085_=_C2086 ,C2085_=_C2087 ,C2085_=_C2088 ,C2085_=_C2089 ,\nC2085_=_C3924 ,C2086_=_C2087 ,C2086_=_C2088 ,C2086_=_C2089 ,C2087_=_C2088 ,C2087_=_C2089 ,\nC2087_=_C3343 ,C2088_=_C2089 ,C2088_=_C3344 ,C2089_=_C3348 ,C2139_=_C2145 ,C2139_=_C2680 ,\nC2139_=_C2842 ,C2139_=_C3058 ,C2139_=_C3335 ,C2139_=_C3336 ,C2139_=_C3337 ,C2139_=_C3338 ,\nC2139_=_C3339 ,C2139_=_C3340 ,C2139_=_C3341 ,C2139_=_C3343 ,C2139_=_C3344 ,C2139_=_C3345 ,\nC2139_=_C3346 ,C2139_=_C3347 ,C2139_=_C3348 ,C2145_=_C2627 ,C2145_=_C2670 ,C2145_=_C2689 ,\nC2145_=_C2852 ,C2145_=_C3253 ,C2145_=_C3302 ,C2145_=_C3394 ,C2145_=_C3533 ,C2145_=_C3610 ,\nC2145_=_C3724 ,C2145_=_C3732 ,C2145_=_C3813 ,C2145_=_C3871 ,C2145_=_C3876 ,C2145_=_C3924 ,\nC2145_=_C3925 ,C2145_=_C3926 ,C2145_=_C3927 ,C2627_=_C2670 ,C2627_=_C2689 ,C2627_=_C2852 ,\nC2627_=_C3253 ,C2627_=_C3302 ,C2627_=_C3394 ,C2627_=_C3533 ,C2627_=_C3610 ,C2627_=_C3724 ,\nC2627_=_C3732 ,C2627_=_C3813 ,C2627_=_C3871 ,C2627_=_C3876 ,C2627_=_C3924 ,C2627_=_C3925 ,\nC2627_=_C3926 ,C2627_=_C3927 ,C2670_=_C2689 ,C2670_=_C2852 ,C2670_=_C3253 ,C2670_=_C3302 ,\nC2670_=_C3394 ,C2670_=_C3533 ,C2670_=_C3610 ,C2670_=_C3724 ,C2670_=_C3732 ,C2670_=_C3813 ,\nC2670_=_C3871 ,C2670_=_C3876 ,C2670_=_C3924 ,C2670_=_C3925 ,C2670_=_C3926 ,C2670_=_C3927 ,\nC2680_=_C2689 ,C2680_=_C2842 ,C2680_=_C3058 ,C2680_=_C3335 ,C2680_=_C3336 ,C2680_=_C3337 ,\nC2680_=_C3338 ,C2680_=_C3339 ,C2680_=_C3340 ,C2680_=_C3341 ,C2680_=_C3343 ,C2680_=_C3344 ,\nC2680_=_C3345 ,C2680_=_C3346 ,C2680_=_C3347 ,C2680_=_C3348 ,C2689_=_C2852 ,C2689_=_C3253 ,\nC2689_=_C3302 ,C2689_=_C3394 ,C2689_=_C3533 ,C2689_=_C3610 ,C2689_=_C3724 ,C2689_=_C3732 ,\nC2689_=_C3813 ,C2689_=_C3871 ,C2689_=_C3876 ,C2689_=_C3924 ,C2689_=_C3925 ,C2689_=_C3926 ,\nC2689_=_C3927 ,C2842_=_C2852 ,C2842_=_C3058 ,C2842_=_C3335 ,C2842_=_C3336 ,C2842_=_C3337 ,\nC2842_=_C3338 ,C2842_=_C3339 ,C2842_=_C3340 ,C2842_=_C3341 ,C2842_=_C3343 ,C2842_=_C3344 ,\nC2842_=_C3345 ,C2842_=_C3346 ,C2842_=_C3347 ,C2842_=_C3348 ,C2852_=_C3253 ,C2852_=_C3302 ,\nC2852_=_C3394 ,C2852_=_C3533 ,C2852_=_C3610 ,C2852_=_C3724 ,C2852_=_C3732 ,C2852_=_C3813 ,\nC2852_=_C3871 ,C2852_=_C3876 ,C2852_=_C3924 ,C2852_=_C3925 ,C2852_=_C3926 ,C2852_=_C3927 ,\nC3058_=_C3335 ,C3058_=_C3336 ,C3058_=_C3337 ,C3058_=_C3338 ,C3058_=_C3339 ,C3058_=_C3340 ,\nC3058_=_C3341 ,C3058_=_C3343 ,C3058_=_C3344 ,C3058_=_C3345 ,C3058_=_C3346 ,C3058_=_C3347 ,\nC3058_=_C3348 ,C3253_=_C3302 ,C3253_=_C3394 ,C3253_=_C3533 ,C3253_=_C3610 ,C3253_=_C3724 ,\nC3253_=_C3732 ,C3253_=_C3813 ,C3253_=_C3871 ,C3253_=_C3876 ,C3253_=_C3924 ,C3253_=_C3925 ,\nC3253_=_C3926 ,C3253_=_C3927 ,C3302_=_C3394 ,C3302_=_C3533 ,C3302_=_C3610 ,C3302_=_C3724 ,\nC3302_=_C3732 ,C3302_=_C3813 ,C3302_=_C3871 ,C3302_=_C3876 ,C3302_=_C3924 ,C3302_=_C3925 ,\nC3302_=_C3926 ,C3302_=_C3927 ,C3335_=_C3336 ,C3335_=_C3337 ,C3335_=_C3338 ,C3335_=_C3339 ,\nC3335_=_C3340 ,C3335_=_C3341 ,C3335_=_C3343 ,C3335_=_C3344 ,C3335_=_C3345 ,C3335_=_C3346 ,\nC3335_=_C3347 ,C3335_=_C3348 ,C3336_=_C3337 ,C3336_=_C3338 ,C3336_=_C3339 ,C3336_=_C3340 ,\nC3336_=_C3341 ,C3336_=_C3343 ,C3336_=_C3344 ,C3336_=_C3345 ,C3336_=_C3346 ,C3336_=_C3347 ,\nC3336_=_C3348 ,C3337_=_C3338 ,C3337_=_C3339 ,C3337_=_C3340 ,C3337_=_C3341 ,C3337_=_C3343 ,\nC3337_=_C3344 ,C3337_=_C3345 ,C3337_=_C3346 ,C3337_=_C3347 ,C3337_=_C3348 ,C3338_=_C3339 ,\nC3338_=_C3340 ,C3338_=_C3341 ,C3338_=_C3343 ,C3338_=_C3344 ,C3338_=_C3345 ,C3338_=_C3346 ,\nC3338_=_C3347 ,C3338_=_C3348 ,C3338_=_C3724 ,C3339_=_C3340 ,C3339_=_C3341 ,C3339_=_C3343 ,\nC3339_=_C3344 ,C3339_=_C3345 ,C3339_=_C3346 ,C3339_=_C3347 ,C3339_=_C3348 ,C3340_=_C3341 ,\nC3340_=_C3343 ,C3340_=_C3344 ,C3340_=_C3345 ,C3340_=_C3346 ,C3340_=_C3347 ,C3340_=_C3348 ,\nC3341_=_C3343 ,C3341_=_C3344 ,C3341_=_C3345 ,C3341_=_C3346 ,C3341_=_C3347 ,C3341_=_C3348 ,\nC3341_=_C3871 ,C3343_=_C3344 ,C3343_=_C3345 ,C3343_=_C3346 ,C3343_=_C3347 ,C3343_=_C3348 ,\nC3344_=_C3345 ,C3344_=_C3346 ,C3344_=_C3347 ,C3344_=_C3348 ,C3345_=_C3346 ,C3345_=_C3347</w:t>
      </w:r>
    </w:p>
    <w:p>
      <w:pPr>
        <w:pStyle w:val="PreformattedText"/>
        <w:bidi w:val="0"/>
        <w:spacing w:before="0" w:after="0"/>
        <w:jc w:val="left"/>
        <w:rPr/>
      </w:pPr>
      <w:r>
        <w:rPr/>
        <w:t xml:space="preserve"> </w:t>
      </w:r>
      <w:r>
        <w:rPr/>
        <w:t>,\nC3345_=_C3348 ,C3345_=_C3925 ,C3346_=_C3347 ,C3346_=_C3348 ,C3347_=_C3348 ,C3347_=_C3927 ,\nC3394_=_C3533 ,C3394_=_C3610 ,C3394_=_C3724 ,C3394_=_C3732 ,C3394_=_C3813 ,C3394_=_C3871 ,\nC3394_=_C3876 ,C3394_=_C3924 ,C3394_=_C3925 ,C3394_=_C3926 ,C3394_=_C3927 ,C3533_=_C3610 ,\nC3533_=_C3724 ,C3533_=_C3732 ,C3533_=_C3813 ,C3533_=_C3871 ,C3533_=_C3876 ,C3533_=_C3924 ,\nC3533_=_C3925 ,C3533_=_C3926 ,C3533_=_C3927 ,C3610_=_C3724 ,C3610_=_C3732 ,C3610_=_C3813 ,\nC3610_=_C3871 ,C3610_=_C3876 ,C3610_=_C3924 ,C3610_=_C3925 ,C3610_=_C3926 ,C3610_=_C3927 ,\nC3724_=_C3732 ,C3724_=_C3813 ,C3724_=_C3871 ,C3724_=_C3876 ,C3724_=_C3924 ,C3724_=_C3925 ,\nC3724_=_C3926 ,C3724_=_C3927 ,C3732_=_C3813 ,C3732_=_C3871 ,C3732_=_C3876 ,C3732_=_C3924 ,\nC3732_=_C3925 ,C3732_=_C3926 ,C3732_=_C3927 ,C3813_=_C3871 ,C3813_=_C3876 ,C3813_=_C3924 ,\nC3813_=_C3925 ,C3813_=_C3926 ,C3813_=_C3927 ,C3871_=_C3876 ,C3871_=_C3924 ,C3871_=_C3925 ,\nC3871_=_C3926 ,C3871_=_C3927 ,C3876_=_C3924 ,C3876_=_C3925 ,C3876_=_C3926 ,C3876_=_C3927 ,\nC3924_=_C3925 ,C3924_=_C3926 ,C3924_=_C3927 ,C3925_=_C3926 ,C3925_=_C3927 ,C3926_=_C3927 ,"];197[shape=box, label="id:197 level: 6\n99: C435 C438 C451 C458 C465 \nC590 C605 C612 C616 C761 C766 \nC857 C1028 C1029 C1030 C1032 C1033 \nC1034 C1035 C1036 C1037 C1038 C1039 \nC1040 C1041 C1042 C1043 C1044 C1045 \nC1046 C1047 C1048 C1049 C1050 C1051 \nC1114 C1214 C1297 C1363 C1581 C1586 \nC1641 C1648 C1685 C1731 C1773 C1774 \nC1775 C1776 C1777 C1778 C1779 C1780 \nC1781 C1782 C1783 C1784 C1785 C1786 \nC1787 C1788 C1789 C1790 C1791 C1792 \nC1793 C1794 C1795 C1964 C2144 C2149 \nC2214 C2414 C2686 C2692 C2700 C2703 \nC2802 C2957 C2962 C3094 C3127 C3134 \nC3341 C3347 C3388 C3578 C3715 C3862 \nC3870 C3871 C3872 C3874 C3875 C3927 \nC4022 C4080 C4087 C4088 \n1331: C435_=_C438( C435 C438 ) C435_=_C451( C435 C451 ) C435_=_C458( C435 C458 ) C435_=_C465( C435 C465 ) C435_=_C590( C435 C590 ) \nC435_=_C1028( C435 C1028 ) C435_=_C1029( C435 C1029 ) C435_=_C1030( C435 C1030 ) C435_=_C1032( C435 C1032 ) C435_=_C1033( C435 C1033 ) C435_=_C1034( C435 C1034 ) \nC435_=_C1035( C435 C1035 ) C435_=_C1036( C435 C1036 ) C435_=_C1037( C435 C1037 ) C435_=_C1038( C435 C1038 ) C435_=_C1039( C435 C1039 ) C435_=_C1040( C435 C1040 ) \nC435_=_C1041( C435 C1041 ) C435_=_C1042( C435 C1042 ) C435_=_C1043( C435 C1043 ) C435_=_C1044( C435 C1044 ) C435_=_C1045( C435 C1045 ) C435_=_C1046( C435 C1046 ) \nC435_=_C1047( C435 C1047 ) C435_=_C1048( C435 C1048 ) C435_=_C1049( C435 C1049 ) C435_=_C1050( C435 C1050 ) C435_=_C1051( C435 C1051 ) C438_=_C451( C438 C451 ) \nC438_=_C458( C438 C458 ) C438_=_C616( C438 C616 ) C438_=_C1773( C438 C1773 ) C438_=_C1774( C438 C1774 ) C438_=_C1775( C438 C1775 ) C438_=_C1776( C438 C1776 ) \nC438_=_C1777( C438 C1777 ) C438_=_C1778( C438 C1778 ) C438_=_C1779( C438 C1779 ) C438_=_C1780( C438 C1780 ) C438_=_C1781( C438 C1781 ) C438_=_C1782( C438 C1782 ) \nC438_=_C1783( C438 C1783 ) C438_=_C1784( C438 C1784 ) C438_=_C1785( C438 C1785 ) C438_=_C1786( C438 C1786 ) C438_=_C1787( C438 C1787 ) C438_=_C1788( C438 C1788 ) \nC438_=_C1789( C438 C1789 ) C438_=_C1790( C438 C1790 ) C438_=_C1791( C438 C1791 ) C438_=_C1792( C438 C1792 ) C438_=_C1793( C438 C1793 ) C438_=_C1794( C438 C1794 ) \nC438_=_C1795( C438 C1795 ) C451_=_C458( C451 C458 ) C451_=_C605( C451 C605 ) C451_=_C761( C451 C761 ) C451_=_C857( C451 C857 ) C451_=_C1041( C451 C1041 ) \nC451_=_C1114( C451 C1114 ) C451_=_C1214( C451 C1214 ) C451_=_C1297( C451 C1297 ) C451_=_C1363( C451 C1363 ) C451_=_C1581( C451 C1581 ) C451_=_C1641( C451 C1641 ) \nC451_=_C1685( C451 C1685 ) C451_=_C1783( C451 C1783 ) C451_=_C2144( C451 C2144 ) C451_=_C2214( C451 C2214 ) C451_=_C2686( C451 C2686 ) C451_=_C2700( C451 C2700 ) \nC451_=_C2802( C451 C2802 ) C451_=_C2957( C451 C2957 ) C451_=_C3127( C451 C3127 ) C451_=_C3341( C451 C3341 ) C451_=_C3870( C451 C3870 ) C451_=_C3871( C451 C3871 ) \nC451_=_C3872( C451 C3872 ) C451_=_C3874( C451 C3874 ) C451_=_C3875( C451 C3875 ) C458_=_C612( C458 C612 ) C458_=_C766( C458 C766 ) C458_=_C1048( C458 C1048 ) \nC458_=_C1586( C458 C1586 ) C458_=_C1648( C458 C1648 ) C458_=_C1731( C458 C1731 ) C458_=_C1792( C458 C1792 ) C458_=_C1964( C458 C1964 ) C458_=_C2149( C458 C2149 ) \nC458_=_C2414( C458 C2414 ) C458_=_C2692( C458 C2692 ) C458_=_C2703( C458 C2703 ) C458_=_C2962( C458 C2962 ) C458_=_C3094( C458 C3094 ) C458_=_C3134( C458 C3134 ) \nC458_=_C3347( C458 C3347 ) C458_=_C3388( C458 C3388 ) C458_=_C3578( C458 C3578 ) C458_=_C3715( C458 C3715 ) C458_=_C3862( C458 C3862 ) C458_=_C3927( C458 C3927 ) \nC458_=_C4022( C458 C4022 ) C458_=_C4080( C458 C4080 ) C458_=_C4087( C458 C4087 ) C458_=_C4088( C458 C4088 ) C465_=_C590( C465 C590 ) C465_=_C1028( C465 C1028 ) \nC465_=_C1029( C465 C1029 ) C465_=_C1030( C465 C1030 ) C465_=_C1032( C465 C1032 ) C465_=_C1033( C465 C1033 ) C465_=_C1034( C465 C1034 ) C465_=_C1035( C465 C1035 ) \nC465_=_C1036( C465 C1036 ) C465_=_C1037( C465 C1037 ) C465_=_C1038( C465 C1038 ) C465_=_C1039( C465 C1039 ) C465_=_C1040( C465 C1040 ) C465_=_C1041( C465 C1041 ) \nC465_=_C1042( C465 C1042 ) C465_=_C1043( C465 C1043 ) C465_=_C1044( C465 C1044 ) C465_=_C1045( C465 C1045 ) C465_=_C1046( C465 C1046 ) C465_=_C1047( C465 C1047 ) \nC465_=_C1048( C465 C1048 ) C465_=_C1049( C465 C1049 ) C465_=_C1050( C465 C1050 ) C465_=_C1051( C465 C1051 ) C590_=_C605( C590 C605 ) C590_=_C612( C590 C612 ) \nC590_=_C1028( C590 C1028 ) C590_=_C1029( C590 C1029 ) C590_=_C1030( C590 C1030 ) C590_=_C1032( C590 C1032 ) C590_=_C1033( C590 C1033 ) C590_=_C1034( C590 C1034 ) \nC590_=_C1035( C590 C1035 ) C590_=_C1036( C590 C1036 ) C590_=_C1037( C590 C1037 ) C590_=_C1038( C590 C1038 ) C590_=_C1039( C590 C1039 ) C590_=_C1040( C590 C1040 ) \nC590_=_C1041( C590 C1041 ) C590_=_C1042( C590 C1042 ) C590_=_C1043( C590 C1043 ) C590_=_C1044( C590 C1044 ) C590_=_C1045( C590 C1045 ) C590_=_C1046( C590 C1046 ) \nC590_=_C1047( C590 C1047 ) C590_=_C1048( C590 C1048 ) C590_=_C1049( C590 C1049 ) C590_=_C1050( C590 C1050 ) C590_=_C1051( C590 C1051 ) C605_=_C612( C605 C612 ) \nC605_=_C761( C605 C761 ) C605_=_C857( C605 C857 ) C605_=_C1041( C605 C1041 ) C605_=_C1114( C605 C1114 ) C605_=_C1214( C605 C1214 ) C605_=_C1297( C605 C1297 ) \nC605_=_C1363( C605 C1363 ) C605_=_C1581( C605 C1581 ) C605_=_C1641( C605 C1641 ) C605_=_C1685( C605 C1685 ) C605_=_C1783( C605 C1783 ) C605_=_C2144( C605 C2144 ) \nC605_=_C2214( C605 C2214 ) C605_=_C2686( C605 C2686 ) C605_=_C2700( C605 C2700 ) C605_=_C2802( C605 C2802 ) C605_=_C2957( C605 C2957 ) C605_=_C3127( C605 C3127 ) \nC605_=_C3341( C605 C3341 ) C605_=_C3870( C605 C3870 ) C605_=_C3871( C605 C3871 ) C605_=_C3872( C605 C3872 ) C605_=_C3874( C605 C3874 ) C605_=_C3875( C605 C3875 ) \nC612_=_C766( C612 C766 ) C612_=_C1048( C612 C1048 ) C612_=_C1586( C612 C1586 ) C612_=_C1648( C612 C1648 ) C612_=_C1731( C612 C1731 ) C612_=_C1792( C612 C1792 ) \nC612_=_C1964( C612 C1964 ) C612_=_C2149( C612 C2149 ) C612_=_C2414( C612 C2414 ) C612_=_C2692( C612 C2692 ) C612_=_C2703( C612 C2703 ) C612_=_C2962( C612 C2962 ) \nC612_=_C3094( C612 C3094 ) C612_=_C3134( C612 C3134 ) C612_=_C3347( C612 C3347 ) C612_=_C3388( C612 C3388 ) C612_=_C3578( C612 C3578 ) C612_=_C3715( C612 C3715 ) \nC612_=_C3862( C612 C3862 ) C612_=_C3927( C612 C3927 ) C612_=_C4022( C612 C4022 ) C612_=_C4080( C612 C4080 ) C612_=_C4087( C612 C4087 ) C612_=_C4088( C612 C4088 ) \nC616_=_C1773( C616 C1773 ) C616_=_C1774( C616 C1774 ) C616_=_C1775( C616 C1775 ) C616_=_C1776( C616 C1776 ) C616_=_C1777( C616 C1777 ) C616_=_C1778( C616 C1778 ) \nC616_=_C1779( C616 C1779 ) C616_=_C1780( C616 C1780 ) C616_=_C1781( C616 C1781 ) C616_=_C1782( C616 C1782 ) C616_=_C1783( C616 C1783 ) C616_=_C1784( C616 C1784 ) \nC616_=_C1785( C616 C1785 ) C616_=_C1786( C616 C1786 ) C616_=_C1787( C616 C1787 ) C616_=_C1788( C616 C1788 ) C616_=_C1789( C616 C1789 ) C616_=_C1790( C616 C1790 ) \nC616_=_C1791( C616 C1791 ) C616_=_C1792( C616 C1792 ) C616_=_C1793( C616 C1793 ) C616_=_C1794( C616 C1794 ) C616_=_C1795( C616 C1795 ) C761_=_C766( C761 C766 ) \nC761_=_C857( C761 C857 ) C761_=_C1041( C761 C1041 ) C761_=_C1114( C761 C1114 ) C761_=_C1214( C761 C1214 ) C761_=_C1297( C761 C1297 ) C761_=_C1363( C761 C1363 ) \nC761_=_C1581( C761 C1581 ) C761_=_C1641( C761 C1641 ) C761_=_C1685( C761 C1685 ) C761_=_C1783( C761 C1783 ) C761_=_C2144( C761 C2144 ) C761_=_C2214( C761 C2214 ) \nC761_=_C2686( C761 C2686 ) C761_=_C2700( C761 C2700 ) C761_=_C2802( C761 C2802 ) C761_=_C2957( C761 C2957 ) C761_=_C3127( C761 C3127 ) C761_=_C3341( C761 C3341 ) \nC761_=_C3870( C761 C3870 ) C761_=_C3871( C761 C3871 ) C761_=_C3872( C761 C3872 ) C761_=_C3874( C761 C3874 ) C761_=_C3875( C761 C3875 ) C766_=_C1048( C766 C1048 ) \nC766_=_C1586( C766 C1586 ) C766_=_C1648( C766 C1648 ) C766_=_C1731( C766 C1731 ) C766_=_C1792( C766 C1792 ) C766_=_C1964( C766 C1964 ) C766_=_C2149( C766 C2149 ) \nC766_=_C2414( C766 C2414 ) C766_=_C2692( C766 C2692 ) C766_=_C2703( C766 C2703 ) C766_=_C2962( C766 C2962 ) C766_=_C3094( C766 C3094 ) C766_=_C3134( C766 C3134 ) \nC766_=_C3347( C766 C3347 ) C766_=_C3388( C766 C3388 ) C766_=_C3578( C766 C3578 ) C766_=_C3715( C766 C3715 ) C766_=_C3862( C766 C3862 ) C766_=_C3927( C766 C3927 ) \nC766_=_C4022( C766 C4022 ) C766_=_C4080( C766 C4080 ) C766_=_C4087( C766 C4087 ) C766_=_C4088( C766 C4088 ) C857_=_C1041( C857 C1041 ) C857_=_C1114( C857 C1114 ) \nC857_=_C1214( C857 C1214 ) C857_=_C1297( C857 C1297 ) C857_=_C1363( C857 C1363 ) C857_=_C1581( C857 C1581 ) C857_=_C1641( C857 C1641 ) C857_=_C1685( C857 C1685 ) \nC857_=_C1783( C857 C1783 ) C857_=_C2144( C857 C2144 ) C857_=_C2214( C857 C2214 ) C857_=_C2686( C857 C2686 ) C857_=_C2700( C857 C2700 ) C857_=_C2802( C857 C2802 ) \nC857_=_C2957( C857 C2957 ) C857_=_C3127( C857 C3127 ) C857_=_C3341( C857 C3341 ) C857_=_C3870( C857 C3870 ) C857_=_C3871( C857 C3871 ) C857_=_C3872( C857 C3872 ) \nC857_=_C3874( C857 C3874 ) C857_=_C3875( C857 C3875 ) C1028_=_C1029( C1028 C1029 ) C1028_=_C1030( C1028 C1030 ) C1028_=_C1032( C1028 C1032 ) C1028_=_C1033( C1028 C1033</w:t>
      </w:r>
    </w:p>
    <w:p>
      <w:pPr>
        <w:pStyle w:val="PreformattedText"/>
        <w:bidi w:val="0"/>
        <w:spacing w:before="0" w:after="0"/>
        <w:jc w:val="left"/>
        <w:rPr/>
      </w:pPr>
      <w:r>
        <w:rPr/>
        <w:t xml:space="preserve"> </w:t>
      </w:r>
      <w:r>
        <w:rPr/>
        <w:t>)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28_=_C1051( C1028 C1051 ) \nC1029_=_C1030( C1029 C1030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0( C1030 C1050 ) C1030_=_C1051( C1030 C1051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1( C1032 C1051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774( C1035 C1774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775( C1036 C1775 ) C1036_=_C2700( C1036 C2700 ) C1036_=_C2703( C1036 C2703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777( C1037 C1777 ) C1037_=_C2957( C1037 C2957 ) C1037_=_C2962( C1037 C2962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778( C1038 C1778 ) C1038_=_C3127( C1038 C3127 ) \nC1038_=_C3134( C1038 C3134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779( C1039 C1779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3862( C1040 C3862 ) C1041_=_C1042( C1041 C1042 ) C1041_=_C1043( C1041 C1043 ) C1041_=_C1044( C1041 C1044 ) C1041_=_C1045( C1041 C1045 ) \nC1041_=_C1046( C1041 C1046 ) C1041_=_C1047( C1041 C1047 ) C1041_=_C1048( C1041 C1048 ) C1041_=_C1049( C1041 C1049 ) C1041_=_C1050( C1041 C1050 ) C1041_=_C1051( C1041 C1051 ) \nC1041_=_C1114( C1041 C1114 ) C1041_=_C1214( C1041 C1214 ) C1041_=_C1297( C1041 C1297 ) C1041_=_C1363( C1041 C1363 ) C1041_=_C1581( C1041 C1581 ) C1041_=_C1641( C1041 C1641 ) \nC1041_=_C1685( C1041 C1685 ) C1041_=_C1783( C1041 C1783 ) C1041_=_C2144( C1041 C2144 ) C1041_=_C2214( C1041 C2214 ) C1041_=_C2686( C1041 C2686 ) C1041_=_C2700( C1041 C2700 ) \nC1041_=_C2802( C1041 C2802 ) C1041_=_C2957( C1041 C2957 ) C1041_=_C3127( C1041 C3127 ) C1041_=_C3341( C1041 C3341 ) C1041_=_C3870( C1041 C3870 ) C1041_=_C3871( C1041 C3871 ) \nC1041_=_C3872( C1041 C3872 ) C1041_=_C3874( C1041 C3874 ) C1041_=_C3875( C1041 C3875 ) C1042_=_C1043( C1042 C1043 ) C1042_=_C1044( C1042 C1044 ) C1042_=_C1045( C1042 C1045 ) \nC1042_=_C1046( C1042 C1046 ) C1042_=_C1047( C1042 C1047 ) C1042_=_C1048( C1042 C1048 ) C1042_=_C1049( C1042 C1049 ) C1042_=_C1050( C1042 C1050 ) C1042_=_C1051( C1042 C1051 ) \nC1042_=_C1784( C1042 C1784 ) C1043_=_C1044( C1043 C1044 ) C1043_=_C1045( C1043 C1045 ) C1043_=_C1046( C1043 C1046 ) C1043_=_C1047( C1043 C1047 ) C1043_=_C1048( C1043 C1048 ) \nC1043_=_C1049( C1043 C1049 ) C1043_=_C1050( C1043 C1050 ) C1043_=_C1051( C1043 C1051 ) C1043_=_C1787( C1043 C1787 ) C1044_=_C1045( C1044 C1045 ) C1044_=_C1046( C1044 C1046 ) \nC1044_=_C1047( C1044 C1047 ) C1044_=_C1048( C1044 C1048 ) C1044_=_C1049( C1044 C1049 ) C1044_=_C1050( C1044 C1050 ) C1044_=_C1051( C1044 C1051 ) C1045_=_C1046( C1045 C1046 ) \nC1045_=_C1047( C1045 C1047 ) C1045_=_C1048( C1045 C1048 ) C1045_=_C1049( C1045 C1049 ) C1045_=_C1050( C1045 C1050 ) C1045_=_C1051( C1045 C1051 ) C1045_=_C1789( C1045 C1789 ) \nC1046_=_C1047( C1046 C1047 ) C1046_=_C1048( C1046 C1048 ) C1046_=_C1049( C1046 C1049 ) C1046_=_C1050( C1046 C1050 ) C1046_=_C1051( C1046 C1051 ) C1046_=_C1790( C1046 C1790 ) \nC1047_=_C1048( C1047 C1048 ) C1047_=_C1049( C1047 C1049 ) C1047_=_C1050( C1047 C1050 ) C1047_=_C1051( C1047 C1051 ) C1047_=_C1791( C1047 C1791 ) C1048_=_C1049( C1048 C1049 ) \nC1048_=_C1050( C1048 C1050 ) C1048_=_C1051( C1048 C1051 ) C1048_=_C1586( C1048 C1586 ) C1048_=_C1648( C1048 C1648 ) C1048_=_C1731( C1048 C1731 ) C1048_=_C1792( C1048 C1792 ) \nC1048_=_C1964( C1048 C1964 ) C1048_=_C2149( C1048 C2149 ) C1048_=_C2414( C1048 C2414 ) C1048_=_C2692( C1048 C2692 ) C1048_=_C2703( C1048 C2703 ) C1048_=_C2962( C1048 C2962 ) \nC1048_=_C3094( C1048 C3094 ) C1048_=_C3134( C1048 C3134 ) C1048_=_C3347( C1048 C3347 ) C1048_=_C3388( C1048 C3388 ) C1048_=_C3578( C1048 C3578 ) C1048_=_C3715( C1048 C3715 ) \nC1048_=_C3862( C1048 C3862 ) C1048_=_C3927( C1048 C3927 ) C1048_=_C4022( C1048 C4022 ) C1048_=_C4080( C1048 C4080 ) C1048_=_C4087( C1048 C4087 ) C1048_=_C4088( C1048 C4088 ) \nC1049_=_C1050( C1049 C1050 ) C1049_=_C1051( C1049 C1051 ) C1049_=_C1793( C1049 C1793 ) C1049_=_C3874( C1049 C3874 ) C1049_=_C4087( C1049 C4087 ) C1050_=_C1051( C1050 C1051 ) \nC1050_=_C1794( C1050 C1794 ) C1051_=_C1795( C1051 C1795 ) C1051_=_C3875( C1051 C3875 ) C1051_=_C4088( C1051 C4088 ) C1114_=_C1214( C1114 C1214 ) C1114_=_C1297( C1114 C1297 ) \nC1114_=_C1363( C1114 C1363 ) C1114_=_C1581( C1114 C1581 ) C1114_=_C1641( C1114 C1641 ) C1114_=_C1685( C1114 C1685 ) C1114_=_C1783( C1114 C1783 ) C1114_=_C2144( C1114 C2144 ) \nC1114_=_C2214( C1114 C2214 ) C1114_=_C2686( C1114 C2686 ) C1114_=_C2700( C1114 C2700 ) C1114_=_C2802( C1114 C2802 ) C1114_=_C2957( C1114 C2957 ) C1114_=_C3127( C1114 C3127 ) \nC1114_=_C3341( C1114 C3341 ) C1114_=_C3870( C1114 C3870 ) C1114_=_C3871( C1114 C3871 ) C1114_=_C3872( C1114 C3872 ) C1114_=_C3874( C1114 C3874 ) C1114_=_C3875( C1114 C3875 ) \nC1214_=_C1297( C1214 C1297 ) C1214_=_C1363(</w:t>
      </w:r>
    </w:p>
    <w:p>
      <w:pPr>
        <w:pStyle w:val="PreformattedText"/>
        <w:bidi w:val="0"/>
        <w:spacing w:before="0" w:after="0"/>
        <w:jc w:val="left"/>
        <w:rPr/>
      </w:pPr>
      <w:r>
        <w:rPr/>
        <w:t xml:space="preserve"> </w:t>
      </w:r>
      <w:r>
        <w:rPr/>
        <w:t>C1214 C1363 ) C1214_=_C1581( C1214 C1581 ) C1214_=_C1641( C1214 C1641 ) C1214_=_C1685( C1214 C1685 ) C1214_=_C1783( C1214 C1783 ) \nC1214_=_C2144( C1214 C2144 ) C1214_=_C2214( C1214 C2214 ) C1214_=_C2686( C1214 C2686 ) C1214_=_C2700( C1214 C2700 ) C1214_=_C2802( C1214 C2802 ) C1214_=_C2957( C1214 C2957 ) \nC1214_=_C3127( C1214 C3127 ) C1214_=_C3341( C1214 C3341 ) C1214_=_C3870( C1214 C3870 ) C1214_=_C3871( C1214 C3871 ) C1214_=_C3872( C1214 C3872 ) C1214_=_C3874( C1214 C3874 ) \nC1214_=_C3875( C1214 C3875 ) C1297_=_C1363( C1297 C1363 ) C1297_=_C1581( C1297 C1581 ) C1297_=_C1641( C1297 C1641 ) C1297_=_C1685( C1297 C1685 ) C1297_=_C1783( C1297 C1783 ) \nC1297_=_C2144( C1297 C2144 ) C1297_=_C2214( C1297 C2214 ) C1297_=_C2686( C1297 C2686 ) C1297_=_C2700( C1297 C2700 ) C1297_=_C2802( C1297 C2802 ) C1297_=_C2957( C1297 C2957 ) \nC1297_=_C3127( C1297 C3127 ) C1297_=_C3341( C1297 C3341 ) C1297_=_C3870( C1297 C3870 ) C1297_=_C3871( C1297 C3871 ) C1297_=_C3872( C1297 C3872 ) C1297_=_C3874( C1297 C3874 ) \nC1297_=_C3875( C1297 C3875 ) C1363_=_C1581( C1363 C1581 ) C1363_=_C1641( C1363 C1641 ) C1363_=_C1685( C1363 C1685 ) C1363_=_C1783( C1363 C1783 ) C1363_=_C2144( C1363 C2144 ) \nC1363_=_C2214( C1363 C2214 ) C1363_=_C2686( C1363 C2686 ) C1363_=_C2700( C1363 C2700 ) C1363_=_C2802( C1363 C2802 ) C1363_=_C2957( C1363 C2957 ) C1363_=_C3127( C1363 C3127 ) \nC1363_=_C3341( C1363 C3341 ) C1363_=_C3870( C1363 C3870 ) C1363_=_C3871( C1363 C3871 ) C1363_=_C3872( C1363 C3872 ) C1363_=_C3874( C1363 C3874 ) C1363_=_C3875( C1363 C3875 ) \nC1581_=_C1586( C1581 C1586 ) C1581_=_C1641( C1581 C1641 ) C1581_=_C1685( C1581 C1685 ) C1581_=_C1783( C1581 C1783 ) C1581_=_C2144( C1581 C2144 ) C1581_=_C2214( C1581 C2214 ) \nC1581_=_C2686( C1581 C2686 ) C1581_=_C2700( C1581 C2700 ) C1581_=_C2802( C1581 C2802 ) C1581_=_C2957( C1581 C2957 ) C1581_=_C3127( C1581 C3127 ) C1581_=_C3341( C1581 C3341 ) \nC1581_=_C3870( C1581 C3870 ) C1581_=_C3871( C1581 C3871 ) C1581_=_C3872( C1581 C3872 ) C1581_=_C3874( C1581 C3874 ) C1581_=_C3875( C1581 C3875 ) C1586_=_C1648( C1586 C1648 ) \nC1586_=_C1731( C1586 C1731 ) C1586_=_C1792( C1586 C1792 ) C1586_=_C1964( C1586 C1964 ) C1586_=_C2149( C1586 C2149 ) C1586_=_C2414( C1586 C2414 ) C1586_=_C2692( C1586 C2692 ) \nC1586_=_C2703( C1586 C2703 ) C1586_=_C2962( C1586 C2962 ) C1586_=_C3094( C1586 C3094 ) C1586_=_C3134( C1586 C3134 ) C1586_=_C3347( C1586 C3347 ) C1586_=_C3388( C1586 C3388 ) \nC1586_=_C3578( C1586 C3578 ) C1586_=_C3715( C1586 C3715 ) C1586_=_C3862( C1586 C3862 ) C1586_=_C3927( C1586 C3927 ) C1586_=_C4022( C1586 C4022 ) C1586_=_C4080( C1586 C4080 ) \nC1586_=_C4087( C1586 C4087 ) C1586_=_C4088( C1586 C4088 ) C1641_=_C1648( C1641 C1648 ) C1641_=_C1685( C1641 C1685 ) C1641_=_C1783( C1641 C1783 ) C1641_=_C2144( C1641 C2144 ) \nC1641_=_C2214( C1641 C2214 ) C1641_=_C2686( C1641 C2686 ) C1641_=_C2700( C1641 C2700 ) C1641_=_C2802( C1641 C2802 ) C1641_=_C2957( C1641 C2957 ) C1641_=_C3127( C1641 C3127 ) \nC1641_=_C3341( C1641 C3341 ) C1641_=_C3870( C1641 C3870 ) C1641_=_C3871( C1641 C3871 ) C1641_=_C3872( C1641 C3872 ) C1641_=_C3874( C1641 C3874 ) C1641_=_C3875( C1641 C3875 ) \nC1648_=_C1731( C1648 C1731 ) C1648_=_C1792( C1648 C1792 ) C1648_=_C1964( C1648 C1964 ) C1648_=_C2149( C1648 C2149 ) C1648_=_C2414( C1648 C2414 ) C1648_=_C2692( C1648 C2692 ) \nC1648_=_C2703( C1648 C2703 ) C1648_=_C2962( C1648 C2962 ) C1648_=_C3094( C1648 C3094 ) C1648_=_C3134( C1648 C3134 ) C1648_=_C3347( C1648 C3347 ) C1648_=_C3388( C1648 C3388 ) \nC1648_=_C3578( C1648 C3578 ) C1648_=_C3715( C1648 C3715 ) C1648_=_C3862( C1648 C3862 ) C1648_=_C3927( C1648 C3927 ) C1648_=_C4022( C1648 C4022 ) C1648_=_C4080( C1648 C4080 ) \nC1648_=_C4087( C1648 C4087 ) C1648_=_C4088( C1648 C4088 ) C1685_=_C1783( C1685 C1783 ) C1685_=_C2144( C1685 C2144 ) C1685_=_C2214( C1685 C2214 ) C1685_=_C2686( C1685 C2686 ) \nC1685_=_C2700( C1685 C2700 ) C1685_=_C2802( C1685 C2802 ) C1685_=_C2957( C1685 C2957 ) C1685_=_C3127( C1685 C3127 ) C1685_=_C3341( C1685 C3341 ) C1685_=_C3870( C1685 C3870 ) \nC1685_=_C3871( C1685 C3871 ) C1685_=_C3872( C1685 C3872 ) C1685_=_C3874( C1685 C3874 ) C1685_=_C3875( C1685 C3875 ) C1731_=_C1792( C1731 C1792 ) C1731_=_C1964( C1731 C1964 ) \nC1731_=_C2149( C1731 C2149 ) C1731_=_C2414( C1731 C2414 ) C1731_=_C2692( C1731 C2692 ) C1731_=_C2703( C1731 C2703 ) C1731_=_C2962( C1731 C2962 ) C1731_=_C3094( C1731 C3094 ) \nC1731_=_C3134( C1731 C3134 ) C1731_=_C3347( C1731 C3347 ) C1731_=_C3388( C1731 C3388 ) C1731_=_C3578( C1731 C3578 ) C1731_=_C3715( C1731 C3715 ) C1731_=_C3862( C1731 C3862 ) \nC1731_=_C3927( C1731 C3927 ) C1731_=_C4022( C1731 C4022 ) C1731_=_C4080( C1731 C4080 ) C1731_=_C4087( C1731 C4087 ) C1731_=_C4088( C1731 C4088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3_=_C1789( C1773 C1789 ) C1773_=_C1790( C1773 C1790 ) C1773_=_C1791( C1773 C1791 ) C1773_=_C1792( C1773 C1792 ) \nC1773_=_C1793( C1773 C1793 ) C1773_=_C1794( C1773 C1794 ) C1773_=_C1795( C1773 C1795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5_=_C1795( C1775 C1795 ) C1775_=_C2700( C1775 C2700 ) C1775_=_C2703( C1775 C2703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6_=_C1793( C1776 C1793 ) C1776_=_C1794( C1776 C1794 ) C1776_=_C1795( C1776 C1795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2957( C1777 C2957 ) \nC1777_=_C2962( C1777 C2962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1793( C1778 C1793 ) C1778_=_C1794( C1778 C1794 ) C1778_=_C1795( C1778 C1795 ) \nC1778_=_C3127( C1778 C3127 ) C1778_=_C3134( C1778 C3134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3( C1779 C1793 ) C1779_=_C1794( C1779 C1794 ) C1779_=_C1795( C1779 C1795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2_=_C1783( C1782 C1783 ) \nC1782_=_C1784( C1782 C1784 ) C1782_=_C1785( C1782 C1785 ) C1782_=_C1786( C1782 C1786 ) C1782_=_C1787( C1782 C1787 ) C1782_=_C1788( C1782 C1788 ) C1782_=_C1789( C1782 C1789 ) \nC1782_=_C1790( C1782 C1790 ) C1782_=_C1791( C1782 C1791 ) C1782_=_C1792( C1782 C1792 ) C1782_=_C1793(</w:t>
      </w:r>
    </w:p>
    <w:p>
      <w:pPr>
        <w:pStyle w:val="PreformattedText"/>
        <w:bidi w:val="0"/>
        <w:spacing w:before="0" w:after="0"/>
        <w:jc w:val="left"/>
        <w:rPr/>
      </w:pPr>
      <w:r>
        <w:rPr/>
        <w:t xml:space="preserve"> </w:t>
      </w:r>
      <w:r>
        <w:rPr/>
        <w:t>C1782 C1793 ) C1782_=_C1794( C1782 C1794 ) C1782_=_C1795( C1782 C1795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2144( C1783 C2144 ) C1783_=_C2214( C1783 C2214 ) C1783_=_C2686( C1783 C2686 ) C1783_=_C2700( C1783 C2700 ) C1783_=_C2802( C1783 C2802 ) C1783_=_C2957( C1783 C2957 ) \nC1783_=_C3127( C1783 C3127 ) C1783_=_C3341( C1783 C3341 ) C1783_=_C3870( C1783 C3870 ) C1783_=_C3871( C1783 C3871 ) C1783_=_C3872( C1783 C3872 ) C1783_=_C3874( C1783 C3874 ) \nC1783_=_C3875( C1783 C3875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5_=_C1786( C1785 C1786 ) C1785_=_C1787( C1785 C1787 ) C1785_=_C1788( C1785 C1788 ) C1785_=_C1789( C1785 C1789 ) C1785_=_C1790( C1785 C1790 ) C1785_=_C1791( C1785 C1791 ) \nC1785_=_C1792( C1785 C1792 ) C1785_=_C1793( C1785 C1793 ) C1785_=_C1794( C1785 C1794 ) C1785_=_C1795( C1785 C1795 ) C1786_=_C1787( C1786 C1787 ) C1786_=_C1788( C1786 C1788 ) \nC1786_=_C1789( C1786 C1789 ) C1786_=_C1790( C1786 C1790 ) C1786_=_C1791( C1786 C1791 ) C1786_=_C1792( C1786 C1792 ) C1786_=_C1793( C1786 C1793 ) C1786_=_C1794( C1786 C1794 ) \nC1786_=_C1795( C1786 C1795 ) C1787_=_C1788( C1787 C1788 ) C1787_=_C1789( C1787 C1789 ) C1787_=_C1790( C1787 C1790 ) C1787_=_C1791( C1787 C1791 ) C1787_=_C1792( C1787 C1792 ) \nC1787_=_C1793( C1787 C1793 ) C1787_=_C1794( C1787 C1794 ) C1787_=_C1795( C1787 C1795 ) C1788_=_C1789( C1788 C1789 ) C1788_=_C1790( C1788 C1790 ) C1788_=_C1791( C1788 C1791 ) \nC1788_=_C1792( C1788 C1792 ) C1788_=_C1793( C1788 C1793 ) C1788_=_C1794( C1788 C1794 ) C1788_=_C1795( C1788 C1795 ) C1789_=_C1790( C1789 C1790 ) C1789_=_C1791( C1789 C1791 ) \nC1789_=_C1792( C1789 C1792 ) C1789_=_C1793( C1789 C1793 ) C1789_=_C1794( C1789 C1794 ) C1789_=_C1795( C1789 C1795 ) C1790_=_C1791( C1790 C1791 ) C1790_=_C1792( C1790 C1792 ) \nC1790_=_C1793( C1790 C1793 ) C1790_=_C1794( C1790 C1794 ) C1790_=_C1795( C1790 C1795 ) C1791_=_C1792( C1791 C1792 ) C1791_=_C1793( C1791 C1793 ) C1791_=_C1794( C1791 C1794 ) \nC1791_=_C1795( C1791 C1795 ) C1792_=_C1793( C1792 C1793 ) C1792_=_C1794( C1792 C1794 ) C1792_=_C1795( C1792 C1795 ) C1792_=_C1964( C1792 C1964 ) C1792_=_C2149( C1792 C2149 ) \nC1792_=_C2414( C1792 C2414 ) C1792_=_C2692( C1792 C2692 ) C1792_=_C2703( C1792 C2703 ) C1792_=_C2962( C1792 C2962 ) C1792_=_C3094( C1792 C3094 ) C1792_=_C3134( C1792 C3134 ) \nC1792_=_C3347( C1792 C3347 ) C1792_=_C3388( C1792 C3388 ) C1792_=_C3578( C1792 C3578 ) C1792_=_C3715( C1792 C3715 ) C1792_=_C3862( C1792 C3862 ) C1792_=_C3927( C1792 C3927 ) \nC1792_=_C4022( C1792 C4022 ) C1792_=_C4080( C1792 C4080 ) C1792_=_C4087( C1792 C4087 ) C1792_=_C4088( C1792 C4088 ) C1793_=_C1794( C1793 C1794 ) C1793_=_C1795( C1793 C1795 ) \nC1793_=_C3874( C1793 C3874 ) C1793_=_C4087( C1793 C4087 ) C1794_=_C1795( C1794 C1795 ) C1795_=_C3875( C1795 C3875 ) C1795_=_C4088( C1795 C4088 ) C1964_=_C2149( C1964 C2149 ) \nC1964_=_C2414( C1964 C2414 ) C1964_=_C2692( C1964 C2692 ) C1964_=_C2703( C1964 C2703 ) C1964_=_C2962( C1964 C2962 ) C1964_=_C3094( C1964 C3094 ) C1964_=_C3134( C1964 C3134 ) \nC1964_=_C3347( C1964 C3347 ) C1964_=_C3388( C1964 C3388 ) C1964_=_C3578( C1964 C3578 ) C1964_=_C3715( C1964 C3715 ) C1964_=_C3862( C1964 C3862 ) C1964_=_C3927( C1964 C3927 ) \nC1964_=_C4022( C1964 C4022 ) C1964_=_C4080( C1964 C4080 ) C1964_=_C4087( C1964 C4087 ) C1964_=_C4088( C1964 C4088 ) C2144_=_C2149( C2144 C2149 ) C2144_=_C2214( C2144 C2214 ) \nC2144_=_C2686( C2144 C2686 ) C2144_=_C2700( C2144 C2700 ) C2144_=_C2802( C2144 C2802 ) C2144_=_C2957( C2144 C2957 ) C2144_=_C3127( C2144 C3127 ) C2144_=_C3341( C2144 C3341 ) \nC2144_=_C3870( C2144 C3870 ) C2144_=_C3871( C2144 C3871 ) C2144_=_C3872( C2144 C3872 ) C2144_=_C3874( C2144 C3874 ) C2144_=_C3875( C2144 C3875 ) C2149_=_C2414( C2149 C2414 ) \nC2149_=_C2692( C2149 C2692 ) C2149_=_C2703( C2149 C2703 ) C2149_=_C2962( C2149 C2962 ) C2149_=_C3094( C2149 C3094 ) C2149_=_C3134( C2149 C3134 ) C2149_=_C3347( C2149 C3347 ) \nC2149_=_C3388( C2149 C3388 ) C2149_=_C3578( C2149 C3578 ) C2149_=_C3715( C2149 C3715 ) C2149_=_C3862( C2149 C3862 ) C2149_=_C3927( C2149 C3927 ) C2149_=_C4022( C2149 C4022 ) \nC2149_=_C4080( C2149 C4080 ) C2149_=_C4087( C2149 C4087 ) C2149_=_C4088( C2149 C4088 ) C2214_=_C2686( C2214 C2686 ) C2214_=_C2700( C2214 C2700 ) C2214_=_C2802( C2214 C2802 ) \nC2214_=_C2957( C2214 C2957 ) C2214_=_C3127( C2214 C3127 ) C2214_=_C3341( C2214 C3341 ) C2214_=_C3870( C2214 C3870 ) C2214_=_C3871( C2214 C3871 ) C2214_=_C3872( C2214 C3872 ) \nC2214_=_C3874( C2214 C3874 ) C2214_=_C3875( C2214 C3875 ) C2414_=_C2692( C2414 C2692 ) C2414_=_C2703( C2414 C2703 ) C2414_=_C2962( C2414 C2962 ) C2414_=_C3094( C2414 C3094 ) \nC2414_=_C3134( C2414 C3134 ) C2414_=_C3347( C2414 C3347 ) C2414_=_C3388( C2414 C3388 ) C2414_=_C3578( C2414 C3578 ) C2414_=_C3715( C2414 C3715 ) C2414_=_C3862( C2414 C3862 ) \nC2414_=_C3927( C2414 C3927 ) C2414_=_C4022( C2414 C4022 ) C2414_=_C4080( C2414 C4080 ) C2414_=_C4087( C2414 C4087 ) C2414_=_C4088( C2414 C4088 ) C2686_=_C2692( C2686 C2692 ) \nC2686_=_C2700( C2686 C2700 ) C2686_=_C2802( C2686 C2802 ) C2686_=_C2957( C2686 C2957 ) C2686_=_C3127( C2686 C3127 ) C2686_=_C3341( C2686 C3341 ) C2686_=_C3870( C2686 C3870 ) \nC2686_=_C3871( C2686 C3871 ) C2686_=_C3872( C2686 C3872 ) C2686_=_C3874( C2686 C3874 ) C2686_=_C3875( C2686 C3875 ) C2692_=_C2703( C2692 C2703 ) C2692_=_C2962( C2692 C2962 ) \nC2692_=_C3094( C2692 C3094 ) C2692_=_C3134( C2692 C3134 ) C2692_=_C3347( C2692 C3347 ) C2692_=_C3388( C2692 C3388 ) C2692_=_C3578( C2692 C3578 ) C2692_=_C3715( C2692 C3715 ) \nC2692_=_C3862( C2692 C3862 ) C2692_=_C3927( C2692 C3927 ) C2692_=_C4022( C2692 C4022 ) C2692_=_C4080( C2692 C4080 ) C2692_=_C4087( C2692 C4087 ) C2692_=_C4088( C2692 C4088 ) \nC2700_=_C2703( C2700 C2703 ) C2700_=_C2802( C2700 C2802 ) C2700_=_C2957( C2700 C2957 ) C2700_=_C3127( C2700 C3127 ) C2700_=_C3341( C2700 C3341 ) C2700_=_C3870( C2700 C3870 ) \nC2700_=_C3871( C2700 C3871 ) C2700_=_C3872( C2700 C3872 ) C2700_=_C3874( C2700 C3874 ) C2700_=_C3875( C2700 C3875 ) C2703_=_C2962( C2703 C2962 ) C2703_=_C3094( C2703 C3094 ) \nC2703_=_C3134( C2703 C3134 ) C2703_=_C3347( C2703 C3347 ) C2703_=_C3388( C2703 C3388 ) C2703_=_C3578( C2703 C3578 ) C2703_=_C3715( C2703 C3715 ) C2703_=_C3862( C2703 C3862 ) \nC2703_=_C3927( C2703 C3927 ) C2703_=_C4022( C2703 C4022 ) C2703_=_C4080( C2703 C4080 ) C2703_=_C4087( C2703 C4087 ) C2703_=_C4088( C2703 C4088 ) C2802_=_C2957( C2802 C2957 ) \nC2802_=_C3127( C2802 C3127 ) C2802_=_C3341( C2802 C3341 ) C2802_=_C3870( C2802 C3870 ) C2802_=_C3871( C2802 C3871 ) C2802_=_C3872( C2802 C3872 ) C2802_=_C3874( C2802 C3874 ) \nC2802_=_C3875( C2802 C3875 ) C2957_=_C2962( C2957 C2962 ) C2957_=_C3127( C2957 C3127 ) C2957_=_C3341( C2957 C3341 ) C2957_=_C3870( C2957 C3870 ) C2957_=_C3871( C2957 C3871 ) \nC2957_=_C3872( C2957 C3872 ) C2957_=_C3874( C2957 C3874 ) C2957_=_C3875( C2957 C3875 ) C2962_=_C3094( C2962 C3094 ) C2962_=_C3134( C2962 C3134 ) C2962_=_C3347( C2962 C3347 ) \nC2962_=_C3388( C2962 C3388 ) C2962_=_C3578( C2962 C3578 ) C2962_=_C3715( C2962 C3715 ) C2962_=_C3862( C2962 C3862 ) C2962_=_C3927( C2962 C3927 ) C2962_=_C4022( C2962 C4022 ) \nC2962_=_C4080( C2962 C4080 ) C2962_=_C4087( C2962 C4087 ) C2962_=_C4088( C2962 C4088 ) C3094_=_C3134( C3094 C3134 ) C3094_=_C3347( C3094 C3347 ) C3094_=_C3388( C3094 C3388 ) \nC3094_=_C3578( C3094 C3578 ) C3094_=_C3715( C3094 C3715 ) C3094_=_C3862( C3094 C3862 ) C3094_=_C3927( C3094 C3927 ) C3094_=_C4022( C3094 C4022 ) C3094_=_C4080( C3094 C4080 ) \nC3094_=_C4087( C3094 C4087 ) C3094_=_C4088( C3094 C4088 ) C3127_=_C3134( C3127 C3134 ) C3127_=_C3341( C3127 C3341 ) C3127_=_C3870( C3127 C3870 ) C3127_=_C3871( C3127 C3871 ) \nC3127_=_C3872( C3127 C3872 ) C3127_=_C3874( C3127 C3874 ) C3127_=_C3875( C3127 C3875 ) C3134_=_C3347( C3134 C3347 ) C3134_=_C3388( C3134 C3388 ) C3134_=_C3578( C3134 C3578 ) \nC3134_=_C3715( C3134 C3715 ) C3134_=_C3862( C3134 C3862 ) C3134_=_C3927( C3134 C3927 ) C3134_=_C4022( C3134 C4022 ) C3134_=_C4080( C3134 C4080 ) C3134_=_C4087( C3134 C4087 ) \nC3134_=_C4088( C3134 C4088 ) C3341_=_C3347( C3341 C3347 ) C3341_=_C3870( C3341 C3870 ) C3341_=_C3871( C3341 C3871 ) C3341_=_C3872( C3341 C3872 ) C3341_=_C3874( C3341 C3874 ) \nC3341_=_C3875( C3341 C3875 ) C3347_=_C3388( C3347 C3388 ) C3347_=_C3578( C3347 C3578 ) C3347_=_C3715( C3347 C3715 ) C3347_=_C3862( C3347 C3862 ) C3347_=_C3927( C3347 C3927 ) \nC3347_=_C4022( C3347 C4022 ) C3347_=_C4080( C3347 C4080 ) C3347_=_C4087( C3347 C4087 ) C3347_=_C4088( C3347 C4088 ) C3388_=_C3578( C3388 C3578 ) C3388_=_C3715( C3388 C3715 ) \nC3388_=_C3862( C3388 C3862 ) C3388_=_C3927( C3388 C3927 ) C3388_=_C4022( C3388 C4022 ) C3388_=_C4080( C3388 C4080 ) C3388_=_C4087( C3388 C4087 ) C3388_=_C4088( C3388 C4088 ) \nC3578_=_C3715( C3578 C3715 ) C3578_=_C3862( C3578 C3862 ) C3578_=_C3927( C3578 C3927 ) C3578_=_C4022( C3578 C4022 ) C3578_=_C4080( C3578 C4080 ) C3578_=_C4087( C3578 C4087 ) \nC3578_=_C4088( C3578 C4088 ) C3715_=_C3862( C3715 C3862 ) C3715_=_C3927( C3715 C3927 ) C3715_=_C4022( C3715 C4022 ) C3715_=_C4080( C3715 C4080 ) C3715_=_C4087( C3715 C4087 ) \nC3715_=_C4088( C3715 C4088 ) C3862_=_C3927( C3862 C3927 ) C3862_=_C4022( C3862 C4022 ) C3862_=_C4080( C3862 C4080 ) C3862_=_C4087( C3862 C4087 ) C3862_=_C4088( C3862 C4088 ) \nC3870_=_C3871( C3870 C3871 ) C3870_=_C3872( C3870 C3872 ) C3870_=_C3874( C3870 C3874 ) C3870_=_C3875( C3870 C3875 ) C3871_=_C3872( C3871 C3872 ) C3871_=_C3874(</w:t>
      </w:r>
    </w:p>
    <w:p>
      <w:pPr>
        <w:pStyle w:val="PreformattedText"/>
        <w:bidi w:val="0"/>
        <w:spacing w:before="0" w:after="0"/>
        <w:jc w:val="left"/>
        <w:rPr/>
      </w:pPr>
      <w:r>
        <w:rPr/>
        <w:t xml:space="preserve"> </w:t>
      </w:r>
      <w:r>
        <w:rPr/>
        <w:t>C3871 C3874 ) \nC3871_=_C3875( C3871 C3875 ) C3871_=_C3927( C3871 C3927 ) C3872_=_C3874( C3872 C3874 ) C3872_=_C3875( C3872 C3875 ) C3872_=_C4080( C3872 C4080 ) C3874_=_C3875( C3874 C3875 ) \nC3874_=_C4087( C3874 C4087 ) C3875_=_C4088( C3875 C4088 ) C3927_=_C4022( C3927 C4022 ) C3927_=_C4080( C3927 C4080 ) C3927_=_C4087( C3927 C4087 ) C3927_=_C4088( C3927 C4088 ) \nC4022_=_C4080( C4022 C4080 ) C4022_=_C4087( C4022 C4087 ) C4022_=_C4088( C4022 C4088 ) C4080_=_C4087( C4080 C4087 ) C4080_=_C4088( C4080 C4088 ) C4087_=_C4088( C4087 C4088 ) "];129-&gt;197[label="95: C435 C438 C451 C458 C465 \nC590 C605 C612 C616 C761 C766 \nC857 C1028 C1029 C1030 C1032 C1033 \nC1034 C1035 C1036 C1037 C1038 C1039 \nC1040 C1042 C1043 C1044 C1045 C1046 \nC1047 C1049 C1050 C1051 C1114 C1214 \nC1297 C1363 C1581 C1586 C1641 C1648 \nC1685 C1731 C1773 C1774 C1775 C1776 \nC1777 C1778 C1779 C1780 C1781 C1782 \nC1784 C1785 C1786 C1787 C1788 C1789 \nC1790 C1791 C1793 C1794 C1795 C1964 \nC2144 C2149 C2214 C2414 C2686 C2692 \nC2700 C2703 C2802 C2957 C2962 C3094 \nC3127 C3134 C3341 C3347 C3388 C3578 \nC3715 C3862 C3870 C3871 C3872 C3874 \nC3875 C3927 C4022 C4080 C4087 C4088 \n1137: C435_=_C438 ,C435_=_C451 ,C435_=_C458 ,C435_=_C465 ,C435_=_C590 ,\nC435_=_C1028 ,C435_=_C1029 ,C435_=_C1030 ,C435_=_C1032 ,C435_=_C1033 ,C435_=_C1034 ,\nC435_=_C1035 ,C435_=_C1036 ,C435_=_C1037 ,C435_=_C1038 ,C435_=_C1039 ,C435_=_C1040 ,\nC435_=_C1042 ,C435_=_C1043 ,C435_=_C1044 ,C435_=_C1045 ,C435_=_C1046 ,C435_=_C1047 ,\nC435_=_C1049 ,C435_=_C1050 ,C435_=_C1051 ,C438_=_C451 ,C438_=_C458 ,C438_=_C616 ,\nC438_=_C1773 ,C438_=_C1774 ,C438_=_C1775 ,C438_=_C1776 ,C438_=_C1777 ,C438_=_C1778 ,\nC438_=_C1779 ,C438_=_C1780 ,C438_=_C1781 ,C438_=_C1782 ,C438_=_C1784 ,C438_=_C1785 ,\nC438_=_C1786 ,C438_=_C1787 ,C438_=_C1788 ,C438_=_C1789 ,C438_=_C1790 ,C438_=_C1791 ,\nC438_=_C1793 ,C438_=_C1794 ,C438_=_C1795 ,C451_=_C458 ,C451_=_C605 ,C451_=_C761 ,\nC451_=_C857 ,C451_=_C1114 ,C451_=_C1214 ,C451_=_C1297 ,C451_=_C1363 ,C451_=_C1581 ,\nC451_=_C1641 ,C451_=_C1685 ,C451_=_C2144 ,C451_=_C2214 ,C451_=_C2686 ,C451_=_C2700 ,\nC451_=_C2802 ,C451_=_C2957 ,C451_=_C3127 ,C451_=_C3341 ,C451_=_C3870 ,C451_=_C3871 ,\nC451_=_C3872 ,C451_=_C3874 ,C451_=_C3875 ,C458_=_C612 ,C458_=_C766 ,C458_=_C1586 ,\nC458_=_C1648 ,C458_=_C1731 ,C458_=_C1964 ,C458_=_C2149 ,C458_=_C2414 ,C458_=_C2692 ,\nC458_=_C2703 ,C458_=_C2962 ,C458_=_C3094 ,C458_=_C3134 ,C458_=_C3347 ,C458_=_C3388 ,\nC458_=_C3578 ,C458_=_C3715 ,C458_=_C3862 ,C458_=_C3927 ,C458_=_C4022 ,C458_=_C4080 ,\nC458_=_C4087 ,C458_=_C4088 ,C465_=_C590 ,C465_=_C1028 ,C465_=_C1029 ,C465_=_C1030 ,\nC465_=_C1032 ,C465_=_C1033 ,C465_=_C1034 ,C465_=_C1035 ,C465_=_C1036 ,C465_=_C1037 ,\nC465_=_C1038 ,C465_=_C1039 ,C465_=_C1040 ,C465_=_C1042 ,C465_=_C1043 ,C465_=_C1044 ,\nC465_=_C1045 ,C465_=_C1046 ,C465_=_C1047 ,C465_=_C1049 ,C465_=_C1050 ,C465_=_C1051 ,\nC590_=_C605 ,C590_=_C612 ,C590_=_C1028 ,C590_=_C1029 ,C590_=_C1030 ,C590_=_C1032 ,\nC590_=_C1033 ,C590_=_C1034 ,C590_=_C1035 ,C590_=_C1036 ,C590_=_C1037 ,C590_=_C1038 ,\nC590_=_C1039 ,C590_=_C1040 ,C590_=_C1042 ,C590_=_C1043 ,C590_=_C1044 ,C590_=_C1045 ,\nC590_=_C1046 ,C590_=_C1047 ,C590_=_C1049 ,C590_=_C1050 ,C590_=_C1051 ,C605_=_C612 ,\nC605_=_C761 ,C605_=_C857 ,C605_=_C1114 ,C605_=_C1214 ,C605_=_C1297 ,C605_=_C1363 ,\nC605_=_C1581 ,C605_=_C1641 ,C605_=_C1685 ,C605_=_C2144 ,C605_=_C2214 ,C605_=_C2686 ,\nC605_=_C2700 ,C605_=_C2802 ,C605_=_C2957 ,C605_=_C3127 ,C605_=_C3341 ,C605_=_C3870 ,\nC605_=_C3871 ,C605_=_C3872 ,C605_=_C3874 ,C605_=_C3875 ,C612_=_C766 ,C612_=_C1586 ,\nC612_=_C1648 ,C612_=_C1731 ,C612_=_C1964 ,C612_=_C2149 ,C612_=_C2414 ,C612_=_C2692 ,\nC612_=_C2703 ,C612_=_C2962 ,C612_=_C3094 ,C612_=_C3134 ,C612_=_C3347 ,C612_=_C3388 ,\nC612_=_C3578 ,C612_=_C3715 ,C612_=_C3862 ,C612_=_C3927 ,C612_=_C4022 ,C612_=_C4080 ,\nC612_=_C4087 ,C612_=_C4088 ,C616_=_C1773 ,C616_=_C1774 ,C616_=_C1775 ,C616_=_C1776 ,\nC616_=_C1777 ,C616_=_C1778 ,C616_=_C1779 ,C616_=_C1780 ,C616_=_C1781 ,C616_=_C1782 ,\nC616_=_C1784 ,C616_=_C1785 ,C616_=_C1786 ,C616_=_C1787 ,C616_=_C1788 ,C616_=_C1789 ,\nC616_=_C1790 ,C616_=_C1791 ,C616_=_C1793 ,C616_=_C1794 ,C616_=_C1795 ,C761_=_C766 ,\nC761_=_C857 ,C761_=_C1114 ,C761_=_C1214 ,C761_=_C1297 ,C761_=_C1363 ,C761_=_C1581 ,\nC761_=_C1641 ,C761_=_C1685 ,C761_=_C2144 ,C761_=_C2214 ,C761_=_C2686 ,C761_=_C2700 ,\nC761_=_C2802 ,C761_=_C2957 ,C761_=_C3127 ,C761_=_C3341 ,C761_=_C3870 ,C761_=_C3871 ,\nC761_=_C3872 ,C761_=_C3874 ,C761_=_C3875 ,C766_=_C1586 ,C766_=_C1648 ,C766_=_C1731 ,\nC766_=_C1964 ,C766_=_C2149 ,C766_=_C2414 ,C766_=_C2692 ,C766_=_C2703 ,C766_=_C2962 ,\nC766_=_C3094 ,C766_=_C3134 ,C766_=_C3347 ,C766_=_C3388 ,C766_=_C3578 ,C766_=_C3715 ,\nC766_=_C3862 ,C766_=_C3927 ,C766_=_C4022 ,C766_=_C4080 ,C766_=_C4087 ,C766_=_C4088 ,\nC857_=_C1114 ,C857_=_C1214 ,C857_=_C1297 ,C857_=_C1363 ,C857_=_C1581 ,C857_=_C1641 ,\nC857_=_C1685 ,C857_=_C2144 ,C857_=_C2214 ,C857_=_C2686 ,C857_=_C2700 ,C857_=_C2802 ,\nC857_=_C2957 ,C857_=_C3127 ,C857_=_C3341 ,C857_=_C3870 ,C857_=_C3871 ,C857_=_C3872 ,\nC857_=_C3874 ,C857_=_C3875 ,C1028_=_C1029 ,C1028_=_C1030 ,C1028_=_C1032 ,C1028_=_C1033 ,\nC1028_=_C1034 ,C1028_=_C1035 ,C1028_=_C1036 ,C1028_=_C1037 ,C1028_=_C1038 ,C1028_=_C1039 ,\nC1028_=_C1040 ,C1028_=_C1042 ,C1028_=_C1043 ,C1028_=_C1044 ,C1028_=_C1045 ,C1028_=_C1046 ,\nC1028_=_C1047 ,C1028_=_C1049 ,C1028_=_C1050 ,C1028_=_C1051 ,C1029_=_C1030 ,C1029_=_C1032 ,\nC1029_=_C1033 ,C1029_=_C1034 ,C1029_=_C1035 ,C1029_=_C1036 ,C1029_=_C1037 ,C1029_=_C1038 ,\nC1029_=_C1039 ,C1029_=_C1040 ,C1029_=_C1042 ,C1029_=_C1043 ,C1029_=_C1044 ,C1029_=_C1045 ,\nC1029_=_C1046 ,C1029_=_C1047 ,C1029_=_C1049 ,C1029_=_C1050 ,C1029_=_C1051 ,C1030_=_C1032 ,\nC1030_=_C1033 ,C1030_=_C1034 ,C1030_=_C1035 ,C1030_=_C1036 ,C1030_=_C1037 ,C1030_=_C1038 ,\nC1030_=_C1039 ,C1030_=_C1040 ,C1030_=_C1042 ,C1030_=_C1043 ,C1030_=_C1044 ,C1030_=_C1045 ,\nC1030_=_C1046 ,C1030_=_C1047 ,C1030_=_C1049 ,C1030_=_C1050 ,C1030_=_C1051 ,C1032_=_C1033 ,\nC1032_=_C1034 ,C1032_=_C1035 ,C1032_=_C1036 ,C1032_=_C1037 ,C1032_=_C1038 ,C1032_=_C1039 ,\nC1032_=_C1040 ,C1032_=_C1042 ,C1032_=_C1043 ,C1032_=_C1044 ,C1032_=_C1045 ,C1032_=_C1046 ,\nC1032_=_C1047 ,C1032_=_C1049 ,C1032_=_C1050 ,C1032_=_C1051 ,C1033_=_C1034 ,C1033_=_C1035 ,\nC1033_=_C1036 ,C1033_=_C1037 ,C1033_=_C1038 ,C1033_=_C1039 ,C1033_=_C1040 ,C1033_=_C1042 ,\nC1033_=_C1043 ,C1033_=_C1044 ,C1033_=_C1045 ,C1033_=_C1046 ,C1033_=_C1047 ,C1033_=_C1049 ,\nC1033_=_C1050 ,C1033_=_C1051 ,C1034_=_C1035 ,C1034_=_C1036 ,C1034_=_C1037 ,C1034_=_C1038 ,\nC1034_=_C1039 ,C1034_=_C1040 ,C1034_=_C1042 ,C1034_=_C1043 ,C1034_=_C1044 ,C1034_=_C1045 ,\nC1034_=_C1046 ,C1034_=_C1047 ,C1034_=_C1049 ,C1034_=_C1050 ,C1034_=_C1051 ,C1035_=_C1036 ,\nC1035_=_C1037 ,C1035_=_C1038 ,C1035_=_C1039 ,C1035_=_C1040 ,C1035_=_C1042 ,C1035_=_C1043 ,\nC1035_=_C1044 ,C1035_=_C1045 ,C1035_=_C1046 ,C1035_=_C1047 ,C1035_=_C1049 ,C1035_=_C1050 ,\nC1035_=_C1051 ,C1035_=_C1774 ,C1036_=_C1037 ,C1036_=_C1038 ,C1036_=_C1039 ,C1036_=_C1040 ,\nC1036_=_C1042 ,C1036_=_C1043 ,C1036_=_C1044 ,C1036_=_C1045 ,C1036_=_C1046 ,C1036_=_C1047 ,\nC1036_=_C1049 ,C1036_=_C1050 ,C1036_=_C1051 ,C1036_=_C1775 ,C1036_=_C2700 ,C1036_=_C2703 ,\nC1037_=_C1038 ,C1037_=_C1039 ,C1037_=_C1040 ,C1037_=_C1042 ,C1037_=_C1043 ,C1037_=_C1044 ,\nC1037_=_C1045 ,C1037_=_C1046 ,C1037_=_C1047 ,C1037_=_C1049 ,C1037_=_C1050 ,C1037_=_C1051 ,\nC1037_=_C1777 ,C1037_=_C2957 ,C1037_=_C2962 ,C1038_=_C1039 ,C1038_=_C1040 ,C1038_=_C1042 ,\nC1038_=_C1043 ,C1038_=_C1044 ,C1038_=_C1045 ,C1038_=_C1046 ,C1038_=_C1047 ,C1038_=_C1049 ,\nC1038_=_C1050 ,C1038_=_C1051 ,C1038_=_C1778 ,C1038_=_C3127 ,C1038_=_C3134 ,C1039_=_C1040 ,\nC1039_=_C1042 ,C1039_=_C1043 ,C1039_=_C1044 ,C1039_=_C1045 ,C1039_=_C1046 ,C1039_=_C1047 ,\nC1039_=_C1049 ,C1039_=_C1050 ,C1039_=_C1051 ,C1039_=_C1779 ,C1040_=_C1042 ,C1040_=_C1043 ,\nC1040_=_C1044 ,C1040_=_C1045 ,C1040_=_C1046 ,C1040_=_C1047 ,C1040_=_C1049 ,C1040_=_C1050 ,\nC1040_=_C1051 ,C1040_=_C3862 ,C1042_=_C1043 ,C1042_=_C1044 ,C1042_=_C1045 ,C1042_=_C1046 ,\nC1042_=_C1047 ,C1042_=_C1049 ,C1042_=_C1050 ,C1042_=_C1051 ,C1042_=_C1784 ,C1043_=_C1044 ,\nC1043_=_C1045 ,C1043_=_C1046 ,C1043_=_C1047 ,C1043_=_C1049 ,C1043_=_C1050 ,C1043_=_C1051 ,\nC1043_=_C1787 ,C1044_=_C1045 ,C1044_=_C1046 ,C1044_=_C1047 ,C1044_=_C1049 ,C1044_=_C1050 ,\nC1044_=_C1051 ,C1045_=_C1046 ,C1045_=_C1047 ,C1045_=_C1049 ,C1045_=_C1050 ,C1045_=_C1051 ,\nC1045_=_C1789 ,C1046_=_C1047 ,C1046_=_C1049 ,C1046_=_C1050 ,C1046_=_C1051 ,C1046_=_C1790 ,\nC1047_=_C1049 ,C1047_=_C1050 ,C1047_=_C1051 ,C1047_=_C1791 ,C1049_=_C1050 ,C1049_=_C1051 ,\nC1049_=_C1793 ,C1049_=_C3874 ,C1049_=_C4087 ,C1050_=_C1051 ,C1050_=_C1794 ,C1051_=_C1795 ,\nC1051_=_C3875 ,C1051_=_C4088 ,C1114_=_C1214 ,C1114_=_C1297 ,C1114_=_C1363 ,C1114_=_C1581 ,\nC1114_=_C1641 ,C1114_=_C1685 ,C1114_=_C2144 ,C1114_=_C2214 ,C1114_=_C2686 ,C1114_=_C2700 ,\nC1114_=_C2802 ,C1114_=_C2957 ,C1114_=_C3127 ,C1114_=_C3341 ,C1114_=_C3870 ,C1114_=_C3871 ,\nC1114_=_C3872 ,C1114_=_C3874 ,C1114_=_C3875 ,C1214_=_C1297 ,C1214_=_C1363 ,C1214_=_C1581 ,\nC1214_=_C1641 ,C1214_=_C1685 ,C1214_=_C2144 ,C1214_=_C2214 ,C1214_=_C2686 ,C1214_=_C2700 ,\nC1214_=_C2802 ,C1214_=_C2957 ,C1214_=_C3127 ,C1214_=_C3341 ,C1214_=_C3870 ,C1214_=_C3871 ,\nC1214_=_C3872 ,C1214_=_C3874 ,C1214_=_C3875 ,C1297_=_C1363 ,C1297_=_C1581 ,C1297_=_C1641 ,\nC1297_=_C1685 ,C1297_=_C2144 ,C1297_=_C2214 ,C1297_=_C2686 ,C1297_=_C2700 ,C1297_=_C2802 ,\nC1297_=_C2957 ,C1297_=_C3127 ,C1297_=_C3341 ,C1297_=_C3870 ,C1297_=_C3871 ,C1297_=_C3872 ,\nC1297_=_C3874 ,C1297_=_C3875 ,C1363_=_C1581 ,C1363_=_C1641 ,C1363_=_C1685 ,C1363_=_C2144 ,\nC1363_=_C2214 ,C1363_=_C2686 ,C1363_=_C2700 ,C1363_=_C2802 ,C1363_=_C2957 ,C1363_=_C3127 ,\nC1363_=_C3341 ,C1363_=_C3870 ,C1363_=_C3871 ,C1363_=_C3872 ,C1363_=_C3874 ,C1363_=_C3875 ,\nC1581_=_C1586 ,C1581_=_C1641 ,C1581_=_C1685 ,C1581_=_C2144 ,C1581_=_C2214 ,C1581_=_C2686 ,\nC1581_=_C2700 ,C1581_=_C2802 ,C1581_=_C2957 ,C1581_=_C3127 ,C1581_=_C3341 ,C1581_=_C3870 ,\nC1581_=_C3871 ,C1581_=_C3872 ,C1581_=_C3874</w:t>
      </w:r>
    </w:p>
    <w:p>
      <w:pPr>
        <w:pStyle w:val="PreformattedText"/>
        <w:bidi w:val="0"/>
        <w:spacing w:before="0" w:after="0"/>
        <w:jc w:val="left"/>
        <w:rPr/>
      </w:pPr>
      <w:r>
        <w:rPr/>
        <w:t xml:space="preserve"> </w:t>
      </w:r>
      <w:r>
        <w:rPr/>
        <w:t>,C1581_=_C3875 ,C1586_=_C1648 ,C1586_=_C1731 ,\nC1586_=_C1964 ,C1586_=_C2149 ,C1586_=_C2414 ,C1586_=_C2692 ,C1586_=_C2703 ,C1586_=_C2962 ,\nC1586_=_C3094 ,C1586_=_C3134 ,C1586_=_C3347 ,C1586_=_C3388 ,C1586_=_C3578 ,C1586_=_C3715 ,\nC1586_=_C3862 ,C1586_=_C3927 ,C1586_=_C4022 ,C1586_=_C4080 ,C1586_=_C4087 ,C1586_=_C4088 ,\nC1641_=_C1648 ,C1641_=_C1685 ,C1641_=_C2144 ,C1641_=_C2214 ,C1641_=_C2686 ,C1641_=_C2700 ,\nC1641_=_C2802 ,C1641_=_C2957 ,C1641_=_C3127 ,C1641_=_C3341 ,C1641_=_C3870 ,C1641_=_C3871 ,\nC1641_=_C3872 ,C1641_=_C3874 ,C1641_=_C3875 ,C1648_=_C1731 ,C1648_=_C1964 ,C1648_=_C2149 ,\nC1648_=_C2414 ,C1648_=_C2692 ,C1648_=_C2703 ,C1648_=_C2962 ,C1648_=_C3094 ,C1648_=_C3134 ,\nC1648_=_C3347 ,C1648_=_C3388 ,C1648_=_C3578 ,C1648_=_C3715 ,C1648_=_C3862 ,C1648_=_C3927 ,\nC1648_=_C4022 ,C1648_=_C4080 ,C1648_=_C4087 ,C1648_=_C4088 ,C1685_=_C2144 ,C1685_=_C2214 ,\nC1685_=_C2686 ,C1685_=_C2700 ,C1685_=_C2802 ,C1685_=_C2957 ,C1685_=_C3127 ,C1685_=_C3341 ,\nC1685_=_C3870 ,C1685_=_C3871 ,C1685_=_C3872 ,C1685_=_C3874 ,C1685_=_C3875 ,C1731_=_C1964 ,\nC1731_=_C2149 ,C1731_=_C2414 ,C1731_=_C2692 ,C1731_=_C2703 ,C1731_=_C2962 ,C1731_=_C3094 ,\nC1731_=_C3134 ,C1731_=_C3347 ,C1731_=_C3388 ,C1731_=_C3578 ,C1731_=_C3715 ,C1731_=_C3862 ,\nC1731_=_C3927 ,C1731_=_C4022 ,C1731_=_C4080 ,C1731_=_C4087 ,C1731_=_C4088 ,C1773_=_C1774 ,\nC1773_=_C1775 ,C1773_=_C1776 ,C1773_=_C1777 ,C1773_=_C1778 ,C1773_=_C1779 ,C1773_=_C1780 ,\nC1773_=_C1781 ,C1773_=_C1782 ,C1773_=_C1784 ,C1773_=_C1785 ,C1773_=_C1786 ,C1773_=_C1787 ,\nC1773_=_C1788 ,C1773_=_C1789 ,C1773_=_C1790 ,C1773_=_C1791 ,C1773_=_C1793 ,C1773_=_C1794 ,\nC1773_=_C1795 ,C1774_=_C1775 ,C1774_=_C1776 ,C1774_=_C1777 ,C1774_=_C1778 ,C1774_=_C1779 ,\nC1774_=_C1780 ,C1774_=_C1781 ,C1774_=_C1782 ,C1774_=_C1784 ,C1774_=_C1785 ,C1774_=_C1786 ,\nC1774_=_C1787 ,C1774_=_C1788 ,C1774_=_C1789 ,C1774_=_C1790 ,C1774_=_C1791 ,C1774_=_C1793 ,\nC1774_=_C1794 ,C1774_=_C1795 ,C1775_=_C1776 ,C1775_=_C1777 ,C1775_=_C1778 ,C1775_=_C1779 ,\nC1775_=_C1780 ,C1775_=_C1781 ,C1775_=_C1782 ,C1775_=_C1784 ,C1775_=_C1785 ,C1775_=_C1786 ,\nC1775_=_C1787 ,C1775_=_C1788 ,C1775_=_C1789 ,C1775_=_C1790 ,C1775_=_C1791 ,C1775_=_C1793 ,\nC1775_=_C1794 ,C1775_=_C1795 ,C1775_=_C2700 ,C1775_=_C2703 ,C1776_=_C1777 ,C1776_=_C1778 ,\nC1776_=_C1779 ,C1776_=_C1780 ,C1776_=_C1781 ,C1776_=_C1782 ,C1776_=_C1784 ,C1776_=_C1785 ,\nC1776_=_C1786 ,C1776_=_C1787 ,C1776_=_C1788 ,C1776_=_C1789 ,C1776_=_C1790 ,C1776_=_C1791 ,\nC1776_=_C1793 ,C1776_=_C1794 ,C1776_=_C1795 ,C1777_=_C1778 ,C1777_=_C1779 ,C1777_=_C1780 ,\nC1777_=_C1781 ,C1777_=_C1782 ,C1777_=_C1784 ,C1777_=_C1785 ,C1777_=_C1786 ,C1777_=_C1787 ,\nC1777_=_C1788 ,C1777_=_C1789 ,C1777_=_C1790 ,C1777_=_C1791 ,C1777_=_C1793 ,C1777_=_C1794 ,\nC1777_=_C1795 ,C1777_=_C2957 ,C1777_=_C2962 ,C1778_=_C1779 ,C1778_=_C1780 ,C1778_=_C1781 ,\nC1778_=_C1782 ,C1778_=_C1784 ,C1778_=_C1785 ,C1778_=_C1786 ,C1778_=_C1787 ,C1778_=_C1788 ,\nC1778_=_C1789 ,C1778_=_C1790 ,C1778_=_C1791 ,C1778_=_C1793 ,C1778_=_C1794 ,C1778_=_C1795 ,\nC1778_=_C3127 ,C1778_=_C3134 ,C1779_=_C1780 ,C1779_=_C1781 ,C1779_=_C1782 ,C1779_=_C1784 ,\nC1779_=_C1785 ,C1779_=_C1786 ,C1779_=_C1787 ,C1779_=_C1788 ,C1779_=_C1789 ,C1779_=_C1790 ,\nC1779_=_C1791 ,C1779_=_C1793 ,C1779_=_C1794 ,C1779_=_C1795 ,C1780_=_C1781 ,C1780_=_C1782 ,\nC1780_=_C1784 ,C1780_=_C1785 ,C1780_=_C1786 ,C1780_=_C1787 ,C1780_=_C1788 ,C1780_=_C1789 ,\nC1780_=_C1790 ,C1780_=_C1791 ,C1780_=_C1793 ,C1780_=_C1794 ,C1780_=_C1795 ,C1781_=_C1782 ,\nC1781_=_C1784 ,C1781_=_C1785 ,C1781_=_C1786 ,C1781_=_C1787 ,C1781_=_C1788 ,C1781_=_C1789 ,\nC1781_=_C1790 ,C1781_=_C1791 ,C1781_=_C1793 ,C1781_=_C1794 ,C1781_=_C1795 ,C1782_=_C1784 ,\nC1782_=_C1785 ,C1782_=_C1786 ,C1782_=_C1787 ,C1782_=_C1788 ,C1782_=_C1789 ,C1782_=_C1790 ,\nC1782_=_C1791 ,C1782_=_C1793 ,C1782_=_C1794 ,C1782_=_C1795 ,C1784_=_C1785 ,C1784_=_C1786 ,\nC1784_=_C1787 ,C1784_=_C1788 ,C1784_=_C1789 ,C1784_=_C1790 ,C1784_=_C1791 ,C1784_=_C1793 ,\nC1784_=_C1794 ,C1784_=_C1795 ,C1785_=_C1786 ,C1785_=_C1787 ,C1785_=_C1788 ,C1785_=_C1789 ,\nC1785_=_C1790 ,C1785_=_C1791 ,C1785_=_C1793 ,C1785_=_C1794 ,C1785_=_C1795 ,C1786_=_C1787 ,\nC1786_=_C1788 ,C1786_=_C1789 ,C1786_=_C1790 ,C1786_=_C1791 ,C1786_=_C1793 ,C1786_=_C1794 ,\nC1786_=_C1795 ,C1787_=_C1788 ,C1787_=_C1789 ,C1787_=_C1790 ,C1787_=_C1791 ,C1787_=_C1793 ,\nC1787_=_C1794 ,C1787_=_C1795 ,C1788_=_C1789 ,C1788_=_C1790 ,C1788_=_C1791 ,C1788_=_C1793 ,\nC1788_=_C1794 ,C1788_=_C1795 ,C1789_=_C1790 ,C1789_=_C1791 ,C1789_=_C1793 ,C1789_=_C1794 ,\nC1789_=_C1795 ,C1790_=_C1791 ,C1790_=_C1793 ,C1790_=_C1794 ,C1790_=_C1795 ,C1791_=_C1793 ,\nC1791_=_C1794 ,C1791_=_C1795 ,C1793_=_C1794 ,C1793_=_C1795 ,C1793_=_C3874 ,C1793_=_C4087 ,\nC1794_=_C1795 ,C1795_=_C3875 ,C1795_=_C4088 ,C1964_=_C2149 ,C1964_=_C2414 ,C1964_=_C2692 ,\nC1964_=_C2703 ,C1964_=_C2962 ,C1964_=_C3094 ,C1964_=_C3134 ,C1964_=_C3347 ,C1964_=_C3388 ,\nC1964_=_C3578 ,C1964_=_C3715 ,C1964_=_C3862 ,C1964_=_C3927 ,C1964_=_C4022 ,C1964_=_C4080 ,\nC1964_=_C4087 ,C1964_=_C4088 ,C2144_=_C2149 ,C2144_=_C2214 ,C2144_=_C2686 ,C2144_=_C2700 ,\nC2144_=_C2802 ,C2144_=_C2957 ,C2144_=_C3127 ,C2144_=_C3341 ,C2144_=_C3870 ,C2144_=_C3871 ,\nC2144_=_C3872 ,C2144_=_C3874 ,C2144_=_C3875 ,C2149_=_C2414 ,C2149_=_C2692 ,C2149_=_C2703 ,\nC2149_=_C2962 ,C2149_=_C3094 ,C2149_=_C3134 ,C2149_=_C3347 ,C2149_=_C3388 ,C2149_=_C3578 ,\nC2149_=_C3715 ,C2149_=_C3862 ,C2149_=_C3927 ,C2149_=_C4022 ,C2149_=_C4080 ,C2149_=_C4087 ,\nC2149_=_C4088 ,C2214_=_C2686 ,C2214_=_C2700 ,C2214_=_C2802 ,C2214_=_C2957 ,C2214_=_C3127 ,\nC2214_=_C3341 ,C2214_=_C3870 ,C2214_=_C3871 ,C2214_=_C3872 ,C2214_=_C3874 ,C2214_=_C3875 ,\nC2414_=_C2692 ,C2414_=_C2703 ,C2414_=_C2962 ,C2414_=_C3094 ,C2414_=_C3134 ,C2414_=_C3347 ,\nC2414_=_C3388 ,C2414_=_C3578 ,C2414_=_C3715 ,C2414_=_C3862 ,C2414_=_C3927 ,C2414_=_C4022 ,\nC2414_=_C4080 ,C2414_=_C4087 ,C2414_=_C4088 ,C2686_=_C2692 ,C2686_=_C2700 ,C2686_=_C2802 ,\nC2686_=_C2957 ,C2686_=_C3127 ,C2686_=_C3341 ,C2686_=_C3870 ,C2686_=_C3871 ,C2686_=_C3872 ,\nC2686_=_C3874 ,C2686_=_C3875 ,C2692_=_C2703 ,C2692_=_C2962 ,C2692_=_C3094 ,C2692_=_C3134 ,\nC2692_=_C3347 ,C2692_=_C3388 ,C2692_=_C3578 ,C2692_=_C3715 ,C2692_=_C3862 ,C2692_=_C3927 ,\nC2692_=_C4022 ,C2692_=_C4080 ,C2692_=_C4087 ,C2692_=_C4088 ,C2700_=_C2703 ,C2700_=_C2802 ,\nC2700_=_C2957 ,C2700_=_C3127 ,C2700_=_C3341 ,C2700_=_C3870 ,C2700_=_C3871 ,C2700_=_C3872 ,\nC2700_=_C3874 ,C2700_=_C3875 ,C2703_=_C2962 ,C2703_=_C3094 ,C2703_=_C3134 ,C2703_=_C3347 ,\nC2703_=_C3388 ,C2703_=_C3578 ,C2703_=_C3715 ,C2703_=_C3862 ,C2703_=_C3927 ,C2703_=_C4022 ,\nC2703_=_C4080 ,C2703_=_C4087 ,C2703_=_C4088 ,C2802_=_C2957 ,C2802_=_C3127 ,C2802_=_C3341 ,\nC2802_=_C3870 ,C2802_=_C3871 ,C2802_=_C3872 ,C2802_=_C3874 ,C2802_=_C3875 ,C2957_=_C2962 ,\nC2957_=_C3127 ,C2957_=_C3341 ,C2957_=_C3870 ,C2957_=_C3871 ,C2957_=_C3872 ,C2957_=_C3874 ,\nC2957_=_C3875 ,C2962_=_C3094 ,C2962_=_C3134 ,C2962_=_C3347 ,C2962_=_C3388 ,C2962_=_C3578 ,\nC2962_=_C3715 ,C2962_=_C3862 ,C2962_=_C3927 ,C2962_=_C4022 ,C2962_=_C4080 ,C2962_=_C4087 ,\nC2962_=_C4088 ,C3094_=_C3134 ,C3094_=_C3347 ,C3094_=_C3388 ,C3094_=_C3578 ,C3094_=_C3715 ,\nC3094_=_C3862 ,C3094_=_C3927 ,C3094_=_C4022 ,C3094_=_C4080 ,C3094_=_C4087 ,C3094_=_C4088 ,\nC3127_=_C3134 ,C3127_=_C3341 ,C3127_=_C3870 ,C3127_=_C3871 ,C3127_=_C3872 ,C3127_=_C3874 ,\nC3127_=_C3875 ,C3134_=_C3347 ,C3134_=_C3388 ,C3134_=_C3578 ,C3134_=_C3715 ,C3134_=_C3862 ,\nC3134_=_C3927 ,C3134_=_C4022 ,C3134_=_C4080 ,C3134_=_C4087 ,C3134_=_C4088 ,C3341_=_C3347 ,\nC3341_=_C3870 ,C3341_=_C3871 ,C3341_=_C3872 ,C3341_=_C3874 ,C3341_=_C3875 ,C3347_=_C3388 ,\nC3347_=_C3578 ,C3347_=_C3715 ,C3347_=_C3862 ,C3347_=_C3927 ,C3347_=_C4022 ,C3347_=_C4080 ,\nC3347_=_C4087 ,C3347_=_C4088 ,C3388_=_C3578 ,C3388_=_C3715 ,C3388_=_C3862 ,C3388_=_C3927 ,\nC3388_=_C4022 ,C3388_=_C4080 ,C3388_=_C4087 ,C3388_=_C4088 ,C3578_=_C3715 ,C3578_=_C3862 ,\nC3578_=_C3927 ,C3578_=_C4022 ,C3578_=_C4080 ,C3578_=_C4087 ,C3578_=_C4088 ,C3715_=_C3862 ,\nC3715_=_C3927 ,C3715_=_C4022 ,C3715_=_C4080 ,C3715_=_C4087 ,C3715_=_C4088 ,C3862_=_C3927 ,\nC3862_=_C4022 ,C3862_=_C4080 ,C3862_=_C4087 ,C3862_=_C4088 ,C3870_=_C3871 ,C3870_=_C3872 ,\nC3870_=_C3874 ,C3870_=_C3875 ,C3871_=_C3872 ,C3871_=_C3874 ,C3871_=_C3875 ,C3871_=_C3927 ,\nC3872_=_C3874 ,C3872_=_C3875 ,C3872_=_C4080 ,C3874_=_C3875 ,C3874_=_C4087 ,C3875_=_C4088 ,\nC3927_=_C4022 ,C3927_=_C4080 ,C3927_=_C4087 ,C3927_=_C4088 ,C4022_=_C4080 ,C4022_=_C4087 ,\nC4022_=_C4088 ,C4080_=_C4087 ,C4080_=_C4088 ,C4087_=_C4088 ,"];198[shape=box, label="id:198 level: 6\n108: C434 C435 C436 C437 C438 \nC439 C440 C441 C442 C443 C444 \nC445 C446 C447 C448 C449 C450 \nC451 C452 C453 C454 C455 C456 \nC458 C459 C460 C461 C462 C490 \nC611 C739 C765 C863 C907 C937 \nC1038 C1049 C1447 C1488 C1585 C1598 \nC1628 C1647 C1693 C1705 C1730 C1778 \nC1793 C1965 C2042 C2147 C2181 C2188 \nC2202 C2264 C2362 C2616 C2691 C2696 \nC2704 C2746 C2946 C2948 C2963 C3024 \nC3122 C3123 C3124 C3125 C3126 C3127 \nC3128 C3129 C3130 C3131 C3132 C3133 \nC3134 C3136 C3192 C3215 C3232 C3291 \nC3345 C3432 C3444 C3592 C3603 C3765 \nC3773 C3872 C3874 C3886 C3925 C3953 \nC3977 C3984 C3990 C4048 C4065 C4076 \nC4079 C4080 C4081 C4083 C4087 C4089 \nC4090 \n1502: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8( C434 C458 ) \nC434_=_C459( C434 C459 ) C434_=_C460( C434 C460 ) C434_=_C461( C434 C461 ) C434_=_C462( C434 C462 ) C435_=_C436( C435 C436 ) C435_=_C437( C435 C437 ) \nC435_=_C438( C435 C438 ) C435_=_C439( C435 C439 ) C435_=_C440( C435 C440</w:t>
      </w:r>
    </w:p>
    <w:p>
      <w:pPr>
        <w:pStyle w:val="PreformattedText"/>
        <w:bidi w:val="0"/>
        <w:spacing w:before="0" w:after="0"/>
        <w:jc w:val="left"/>
        <w:rPr/>
      </w:pPr>
      <w:r>
        <w:rPr/>
        <w:t xml:space="preserve"> </w:t>
      </w:r>
      <w:r>
        <w:rPr/>
        <w:t>)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8( C435 C458 ) C435_=_C459( C435 C459 ) C435_=_C460( C435 C460 ) C435_=_C461( C435 C461 ) C435_=_C462( C435 C462 ) \nC435_=_C1038( C435 C1038 ) C435_=_C1049( C435 C1049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8( C436 C458 ) C436_=_C459( C436 C459 ) \nC436_=_C460( C436 C460 ) C436_=_C461( C436 C461 ) C436_=_C462( C436 C462 ) C436_=_C1693( C436 C1693 ) C436_=_C1705( C436 C1705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8( C437 C458 ) C437_=_C459( C437 C459 ) C437_=_C460( C437 C460 ) C437_=_C461( C437 C461 ) C437_=_C462( C437 C462 ) C437_=_C1730( C437 C1730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8( C438 C458 ) C438_=_C459( C438 C459 ) C438_=_C460( C438 C460 ) C438_=_C461( C438 C461 ) C438_=_C462( C438 C462 ) C438_=_C1778( C438 C1778 ) \nC438_=_C1793( C438 C1793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8( C439 C458 ) C439_=_C459( C439 C459 ) C439_=_C460( C439 C460 ) C439_=_C461( C439 C461 ) C439_=_C462( C439 C462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8( C440 C458 ) C440_=_C459( C440 C459 ) C440_=_C460( C440 C460 ) \nC440_=_C461( C440 C461 ) C440_=_C462( C440 C462 ) C440_=_C2042( C440 C204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8( C441 C458 ) C441_=_C459( C441 C459 ) C441_=_C460( C441 C460 ) C441_=_C461( C441 C461 ) C441_=_C462( C441 C462 ) C441_=_C2188( C441 C2188 ) \nC441_=_C2202( C441 C2202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8( C442 C458 ) C442_=_C459( C442 C459 ) C442_=_C460( C442 C460 ) \nC442_=_C461( C442 C461 ) C442_=_C462( C442 C462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8( C443 C458 ) C443_=_C459( C443 C459 ) C443_=_C460( C443 C460 ) \nC443_=_C461( C443 C461 ) C443_=_C462( C443 C462 ) C443_=_C2696( C443 C2696 ) C443_=_C2704( C443 C2704 ) C444_=_C445( C444 C445 ) C444_=_C446( C444 C446 ) \nC444_=_C447( C444 C447 ) C444_=_C448( C444 C448 ) C444_=_C449( C444 C449 ) C444_=_C450( C444 C450 ) C444_=_C451( C444 C451 ) C444_=_C452( C444 C452 ) \nC444_=_C453( C444 C453 ) C444_=_C454( C444 C454 ) C444_=_C455( C444 C455 ) C444_=_C456( C444 C456 ) C444_=_C458( C444 C458 ) C444_=_C459( C444 C459 ) \nC444_=_C460( C444 C460 ) C444_=_C461( C444 C461 ) C444_=_C462( C444 C462 ) C445_=_C446( C445 C446 ) C445_=_C447( C445 C447 ) C445_=_C448( C445 C448 ) \nC445_=_C449( C445 C449 ) C445_=_C450( C445 C450 ) C445_=_C451( C445 C451 ) C445_=_C452( C445 C452 ) C445_=_C453( C445 C453 ) C445_=_C454( C445 C454 ) \nC445_=_C455( C445 C455 ) C445_=_C456( C445 C456 ) C445_=_C458( C445 C458 ) C445_=_C459( C445 C459 ) C445_=_C460( C445 C460 ) C445_=_C461( C445 C461 ) \nC445_=_C462( C445 C462 ) C445_=_C2948( C445 C2948 ) C445_=_C2963( C445 C2963 ) C446_=_C447( C446 C447 ) C446_=_C448( C446 C448 ) C446_=_C449( C446 C449 ) \nC446_=_C450( C446 C450 ) C446_=_C451( C446 C451 ) C446_=_C452( C446 C452 ) C446_=_C453( C446 C453 ) C446_=_C454( C446 C454 ) C446_=_C455( C446 C455 ) \nC446_=_C456( C446 C456 ) C446_=_C458( C446 C458 ) C446_=_C459( C446 C459 ) C446_=_C460( C446 C460 ) C446_=_C461( C446 C461 ) C446_=_C462( C446 C462 ) \nC446_=_C937( C446 C937 ) C446_=_C1038( C446 C1038 ) C446_=_C1447( C446 C1447 ) C446_=_C1598( C446 C1598 ) C446_=_C1693( C446 C1693 ) C446_=_C1778( C446 C1778 ) \nC446_=_C2188( C446 C2188 ) C446_=_C2264( C446 C2264 ) C446_=_C2362( C446 C2362 ) C446_=_C2616( C446 C2616 ) C446_=_C2696( C446 C2696 ) C446_=_C2948( C446 C2948 ) \nC446_=_C3122( C446 C3122 ) C446_=_C3123( C446 C3123 ) C446_=_C3124( C446 C3124 ) C446_=_C3125( C446 C3125 ) C446_=_C3126( C446 C3126 ) C446_=_C3127( C446 C3127 ) \nC446_=_C3128( C446 C3128 ) C446_=_C3129( C446 C3129 ) C446_=_C3130( C446 C3130 ) C446_=_C3131( C446 C3131 ) C446_=_C3132( C446 C3132 ) C446_=_C3133( C446 C3133 ) \nC446_=_C3134( C446 C3134 ) C446_=_C3136( C446 C3136 ) C447_=_C448( C447 C448 ) C447_=_C449( C447 C449 ) C447_=_C450( C447 C450 ) C447_=_C451( C447 C451 ) \nC447_=_C452( C447 C452 ) C447_=_C453( C447 C453 ) C447_=_C454( C447 C454 ) C447_=_C455( C447 C455 ) C447_=_C456( C447 C456 ) C447_=_C458( C447 C458 ) \nC447_=_C459( C447 C459 ) C447_=_C460( C447 C460 ) C447_=_C461( C447 C461 ) C447_=_C462( C447 C462 ) C448_=_C449( C448 C449 ) C448_=_C450( C448 C450 ) \nC448_=_C451( C448 C451 ) C448_=_C452( C448 C452 ) C448_=_C453( C448 C453 ) C448_=_C454( C448 C454 ) C448_=_C455( C448 C455 ) C448_=_C456( C448 C456 ) \nC448_=_C458( C448 C458 ) C448_=_C459( C448 C459 ) C448_=_C460( C448 C460 ) C448_=_C461( C448 C461 ) C448_=_C462( C448 C462 ) C448_=_C3592( C448 C3592 ) \nC449_=_C450( C449 C450 ) C449_=_C451( C449 C451 ) C449_=_C452( C449 C452 ) C449_=_C453( C449 C453 ) C449_=_C454( C449 C454 ) C449_=_C455( C449 C455 ) \nC449_=_C456( C449 C456 ) C449_=_C458( C449 C458 ) C449_=_C459( C449 C459 ) C449_=_C460( C449 C460 ) C449_=_C461( C449 C461 ) C449_=_C462( C449 C462 ) \nC449_=_C3603( C449 C3603 ) C450_=_C451( C450 C451 ) C450_=_C452( C450 C452 ) C450_=_C453( C450 C453 ) C450_=_C454( C450 C454 ) C450_=_C455( C450 C455 ) \nC450_=_C456( C450 C456 ) C450_=_C458( C450 C458 ) C450_=_C459( C450 C459 ) C450_=_C460( C450 C460 ) C450_=_C461( C450 C461 ) C450_=_C462( C450 C462 ) \nC451_=_C452( C451 C452 ) C451_=_C453( C451 C453 ) C451_=_C454( C451 C454 ) C451_=_C455( C451 C455 ) C451_=_C456( C451 C456 ) C451_=_C458( C451 C458 ) \nC451_=_C459( C451 C459 ) C451_=_C460( C451 C460 ) C451_=_C461( C451 C461 ) C451_=_C462( C451 C462 ) C451_=_C3127( C451 C3127 ) C451_=_C3872( C451 C3872 ) \nC451_=_C3874( C451 C3874 ) C452_=_C453( C452 C453 ) C452_=_C454( C452 C454 ) C452_=_C455( C452 C455 ) C452_=_C456( C452 C456 ) C452_=_C458( C452 C458 ) \nC452_=_C459( C452 C459 ) C452_=_C460( C452 C460 ) C452_=_C461( C452 C461 ) C452_=_C462( C452 C462 ) C452_=_C3990( C452 C3990 ) C453_=_C454( C453 C454 ) \nC453_=_C455( C453 C455 ) C453_=_C456( C453 C456 ) C453_=_C458( C453 C458 ) C453_=_C459( C453 C459 ) C453_=_C460( C453 C460 ) C453_=_C461( C453 C461 ) \nC453_=_C462( C453 C462 ) C453_=_C4048( C453 C4048 ) C454_=_C455( C454 C455 ) C454_=_C456( C454 C456 ) C454_=_C458( C454 C458 ) C454_=_C459( C454 C459 ) \nC454_=_C460( C454 C460 ) C454_=_C461( C454 C461 ) C454_=_C462( C454 C462 ) C455_=_C456( C455 C456 ) C455_=_C458( C455 C458 ) C455_=_C459( C455 C459 ) \nC455_=_C460( C455 C460 ) C455_=_C461( C455 C461 ) C455_=_C462( C455 C462 ) C456_=_C458( C456 C458 ) C456_=_C459( C456 C459 ) C456_=_C460( C456 C460 ) \nC456_=_C461( C456 C461 ) C456_=_C462( C456 C462 ) C456_=_C3132( C456 C3132 ) C456_=_C4076( C456 C4076 ) C458_=_C459( C458 C459 ) C458_=_C460( C458 C460 )</w:t>
      </w:r>
    </w:p>
    <w:p>
      <w:pPr>
        <w:pStyle w:val="PreformattedText"/>
        <w:bidi w:val="0"/>
        <w:spacing w:before="0" w:after="0"/>
        <w:jc w:val="left"/>
        <w:rPr/>
      </w:pPr>
      <w:r>
        <w:rPr/>
        <w:t xml:space="preserve"> </w:t>
      </w:r>
      <w:r>
        <w:rPr/>
        <w:t>\nC458_=_C461( C458 C461 ) C458_=_C462( C458 C462 ) C458_=_C3134( C458 C3134 ) C458_=_C4080( C458 C4080 ) C458_=_C4087( C458 C4087 ) C459_=_C460( C459 C460 ) \nC459_=_C461( C459 C461 ) C459_=_C462( C459 C462 ) C459_=_C739( C459 C739 ) C459_=_C863( C459 C863 ) C459_=_C907( C459 C907 ) C459_=_C1049( C459 C1049 ) \nC459_=_C1488( C459 C1488 ) C459_=_C1628( C459 C1628 ) C459_=_C1793( C459 C1793 ) C459_=_C1965( C459 C1965 ) C459_=_C2181( C459 C2181 ) C459_=_C2704( C459 C2704 ) \nC459_=_C2746( C459 C2746 ) C459_=_C2946( C459 C2946 ) C459_=_C2963( C459 C2963 ) C459_=_C3024( C459 C3024 ) C459_=_C3192( C459 C3192 ) C459_=_C3232( C459 C3232 ) \nC459_=_C3444( C459 C3444 ) C459_=_C3765( C459 C3765 ) C459_=_C3874( C459 C3874 ) C459_=_C3886( C459 C3886 ) C459_=_C3953( C459 C3953 ) C459_=_C3977( C459 C3977 ) \nC459_=_C4083( C459 C4083 ) C459_=_C4087( C459 C4087 ) C459_=_C4089( C459 C4089 ) C459_=_C4090( C459 C4090 ) C460_=_C461( C460 C461 ) C460_=_C462( C460 C462 ) \nC461_=_C462( C461 C462 ) C461_=_C3136( C461 C3136 ) C461_=_C4090( C461 C4090 ) C462_=_C4081( C462 C4081 ) C490_=_C611( C490 C611 ) C490_=_C765( C490 C765 ) \nC490_=_C1585( C490 C1585 ) C490_=_C1647( C490 C1647 ) C490_=_C1705( C490 C1705 ) C490_=_C1730( C490 C1730 ) C490_=_C2042( C490 C2042 ) C490_=_C2147( C490 C2147 ) \nC490_=_C2202( C490 C2202 ) C490_=_C2691( C490 C2691 ) C490_=_C3215( C490 C3215 ) C490_=_C3291( C490 C3291 ) C490_=_C3345( C490 C3345 ) C490_=_C3432( C490 C3432 ) \nC490_=_C3592( C490 C3592 ) C490_=_C3603( C490 C3603 ) C490_=_C3773( C490 C3773 ) C490_=_C3872( C490 C3872 ) C490_=_C3925( C490 C3925 ) C490_=_C3984( C490 C3984 ) \nC490_=_C3990( C490 C3990 ) C490_=_C4048( C490 C4048 ) C490_=_C4065( C490 C4065 ) C490_=_C4076( C490 C4076 ) C490_=_C4079( C490 C4079 ) C490_=_C4080( C490 C4080 ) \nC490_=_C4081( C490 C4081 ) C611_=_C765( C611 C765 ) C611_=_C1585( C611 C1585 ) C611_=_C1647( C611 C1647 ) C611_=_C1705( C611 C1705 ) C611_=_C1730( C611 C1730 ) \nC611_=_C2042( C611 C2042 ) C611_=_C2147( C611 C2147 ) C611_=_C2202( C611 C2202 ) C611_=_C2691( C611 C2691 ) C611_=_C3215( C611 C3215 ) C611_=_C3291( C611 C3291 ) \nC611_=_C3345( C611 C3345 ) C611_=_C3432( C611 C3432 ) C611_=_C3592( C611 C3592 ) C611_=_C3603( C611 C3603 ) C611_=_C3773( C611 C3773 ) C611_=_C3872( C611 C3872 ) \nC611_=_C3925( C611 C3925 ) C611_=_C3984( C611 C3984 ) C611_=_C3990( C611 C3990 ) C611_=_C4048( C611 C4048 ) C611_=_C4065( C611 C4065 ) C611_=_C4076( C611 C4076 ) \nC611_=_C4079( C611 C4079 ) C611_=_C4080( C611 C4080 ) C611_=_C4081( C611 C4081 ) C739_=_C863( C739 C863 ) C739_=_C907( C739 C907 ) C739_=_C1049( C739 C1049 ) \nC739_=_C1488( C739 C1488 ) C739_=_C1628( C739 C1628 ) C739_=_C1793( C739 C1793 ) C739_=_C1965( C739 C1965 ) C739_=_C2181( C739 C2181 ) C739_=_C2704( C739 C2704 ) \nC739_=_C2746( C739 C2746 ) C739_=_C2946( C739 C2946 ) C739_=_C2963( C739 C2963 ) C739_=_C3024( C739 C3024 ) C739_=_C3192( C739 C3192 ) C739_=_C3232( C739 C3232 ) \nC739_=_C3444( C739 C3444 ) C739_=_C3765( C739 C3765 ) C739_=_C3874( C739 C3874 ) C739_=_C3886( C739 C3886 ) C739_=_C3953( C739 C3953 ) C739_=_C3977( C739 C3977 ) \nC739_=_C4083( C739 C4083 ) C739_=_C4087( C739 C4087 ) C739_=_C4089( C739 C4089 ) C739_=_C4090( C739 C4090 ) C765_=_C1585( C765 C1585 ) C765_=_C1647( C765 C1647 ) \nC765_=_C1705( C765 C1705 ) C765_=_C1730( C765 C1730 ) C765_=_C2042( C765 C2042 ) C765_=_C2147( C765 C2147 ) C765_=_C2202( C765 C2202 ) C765_=_C2691( C765 C2691 ) \nC765_=_C3215( C765 C3215 ) C765_=_C3291( C765 C3291 ) C765_=_C3345( C765 C3345 ) C765_=_C3432( C765 C3432 ) C765_=_C3592( C765 C3592 ) C765_=_C3603( C765 C3603 ) \nC765_=_C3773( C765 C3773 ) C765_=_C3872( C765 C3872 ) C765_=_C3925( C765 C3925 ) C765_=_C3984( C765 C3984 ) C765_=_C3990( C765 C3990 ) C765_=_C4048( C765 C4048 ) \nC765_=_C4065( C765 C4065 ) C765_=_C4076( C765 C4076 ) C765_=_C4079( C765 C4079 ) C765_=_C4080( C765 C4080 ) C765_=_C4081( C765 C4081 ) C863_=_C907( C863 C907 ) \nC863_=_C1049( C863 C1049 ) C863_=_C1488( C863 C1488 ) C863_=_C1628( C863 C1628 ) C863_=_C1793( C863 C1793 ) C863_=_C1965( C863 C1965 ) C863_=_C2181( C863 C2181 ) \nC863_=_C2704( C863 C2704 ) C863_=_C2746( C863 C2746 ) C863_=_C2946( C863 C2946 ) C863_=_C2963( C863 C2963 ) C863_=_C3024( C863 C3024 ) C863_=_C3192( C863 C3192 ) \nC863_=_C3232( C863 C3232 ) C863_=_C3444( C863 C3444 ) C863_=_C3765( C863 C3765 ) C863_=_C3874( C863 C3874 ) C863_=_C3886( C863 C3886 ) C863_=_C3953( C863 C3953 ) \nC863_=_C3977( C863 C3977 ) C863_=_C4083( C863 C4083 ) C863_=_C4087( C863 C4087 ) C863_=_C4089( C863 C4089 ) C863_=_C4090( C863 C4090 ) C907_=_C1049( C907 C1049 ) \nC907_=_C1488( C907 C1488 ) C907_=_C1628( C907 C1628 ) C907_=_C1793( C907 C1793 ) C907_=_C1965( C907 C1965 ) C907_=_C2181( C907 C2181 ) C907_=_C2704( C907 C2704 ) \nC907_=_C2746( C907 C2746 ) C907_=_C2946( C907 C2946 ) C907_=_C2963( C907 C2963 ) C907_=_C3024( C907 C3024 ) C907_=_C3192( C907 C3192 ) C907_=_C3232( C907 C3232 ) \nC907_=_C3444( C907 C3444 ) C907_=_C3765( C907 C3765 ) C907_=_C3874( C907 C3874 ) C907_=_C3886( C907 C3886 ) C907_=_C3953( C907 C3953 ) C907_=_C3977( C907 C3977 ) \nC907_=_C4083( C907 C4083 ) C907_=_C4087( C907 C4087 ) C907_=_C4089( C907 C4089 ) C907_=_C4090( C907 C4090 ) C937_=_C1038( C937 C1038 ) C937_=_C1447( C937 C1447 ) \nC937_=_C1598( C937 C1598 ) C937_=_C1693( C937 C1693 ) C937_=_C1778( C937 C1778 ) C937_=_C2188( C937 C2188 ) C937_=_C2264( C937 C2264 ) C937_=_C2362( C937 C2362 ) \nC937_=_C2616( C937 C2616 ) C937_=_C2696( C937 C2696 ) C937_=_C2948( C937 C2948 ) C937_=_C3122( C937 C3122 ) C937_=_C3123( C937 C3123 ) C937_=_C3124( C937 C3124 ) \nC937_=_C3125( C937 C3125 ) C937_=_C3126( C937 C3126 ) C937_=_C3127( C937 C3127 ) C937_=_C3128( C937 C3128 ) C937_=_C3129( C937 C3129 ) C937_=_C3130( C937 C3130 ) \nC937_=_C3131( C937 C3131 ) C937_=_C3132( C937 C3132 ) C937_=_C3133( C937 C3133 ) C937_=_C3134( C937 C3134 ) C937_=_C3136( C937 C3136 ) C1038_=_C1049( C1038 C1049 ) \nC1038_=_C1447( C1038 C1447 ) C1038_=_C1598( C1038 C1598 ) C1038_=_C1693( C1038 C1693 ) C1038_=_C1778( C1038 C1778 ) C1038_=_C2188( C1038 C2188 ) C1038_=_C2264( C1038 C2264 ) \nC1038_=_C2362( C1038 C2362 ) C1038_=_C2616( C1038 C2616 ) C1038_=_C2696( C1038 C2696 ) C1038_=_C2948( C1038 C2948 ) C1038_=_C3122( C1038 C3122 ) C1038_=_C3123( C1038 C3123 ) \nC1038_=_C3124( C1038 C3124 ) C1038_=_C3125( C1038 C3125 ) C1038_=_C3126( C1038 C3126 ) C1038_=_C3127( C1038 C3127 ) C1038_=_C3128( C1038 C3128 ) C1038_=_C3129( C1038 C3129 ) \nC1038_=_C3130( C1038 C3130 ) C1038_=_C3131( C1038 C3131 ) C1038_=_C3132( C1038 C3132 ) C1038_=_C3133( C1038 C3133 ) C1038_=_C3134( C1038 C3134 ) C1038_=_C3136( C1038 C3136 ) \nC1049_=_C1488( C1049 C1488 ) C1049_=_C1628( C1049 C1628 ) C1049_=_C1793( C1049 C1793 ) C1049_=_C1965( C1049 C1965 ) C1049_=_C2181( C1049 C2181 ) C1049_=_C2704( C1049 C2704 ) \nC1049_=_C2746( C1049 C2746 ) C1049_=_C2946( C1049 C2946 ) C1049_=_C2963( C1049 C2963 ) C1049_=_C3024( C1049 C3024 ) C1049_=_C3192( C1049 C3192 ) C1049_=_C3232( C1049 C3232 ) \nC1049_=_C3444( C1049 C3444 ) C1049_=_C3765( C1049 C3765 ) C1049_=_C3874( C1049 C3874 ) C1049_=_C3886( C1049 C3886 ) C1049_=_C3953( C1049 C3953 ) C1049_=_C3977( C1049 C3977 ) \nC1049_=_C4083( C1049 C4083 ) C1049_=_C4087( C1049 C4087 ) C1049_=_C4089( C1049 C4089 ) C1049_=_C4090( C1049 C4090 ) C1447_=_C1598( C1447 C1598 ) C1447_=_C1693( C1447 C1693 ) \nC1447_=_C1778( C1447 C1778 ) C1447_=_C2188( C1447 C2188 ) C1447_=_C2264( C1447 C2264 ) C1447_=_C2362( C1447 C2362 ) C1447_=_C2616( C1447 C2616 ) C1447_=_C2696( C1447 C2696 ) \nC1447_=_C2948( C1447 C2948 ) C1447_=_C3122( C1447 C3122 ) C1447_=_C3123( C1447 C3123 ) C1447_=_C3124( C1447 C3124 ) C1447_=_C3125( C1447 C3125 ) C1447_=_C3126( C1447 C3126 ) \nC1447_=_C3127( C1447 C3127 ) C1447_=_C3128( C1447 C3128 ) C1447_=_C3129( C1447 C3129 ) C1447_=_C3130( C1447 C3130 ) C1447_=_C3131( C1447 C3131 ) C1447_=_C3132( C1447 C3132 ) \nC1447_=_C3133( C1447 C3133 ) C1447_=_C3134( C1447 C3134 ) C1447_=_C3136( C1447 C3136 ) C1488_=_C1628( C1488 C1628 ) C1488_=_C1793( C1488 C1793 ) C1488_=_C1965( C1488 C1965 ) \nC1488_=_C2181( C1488 C2181 ) C1488_=_C2704( C1488 C2704 ) C1488_=_C2746( C1488 C2746 ) C1488_=_C2946( C1488 C2946 ) C1488_=_C2963( C1488 C2963 ) C1488_=_C3024( C1488 C3024 ) \nC1488_=_C3192( C1488 C3192 ) C1488_=_C3232( C1488 C3232 ) C1488_=_C3444( C1488 C3444 ) C1488_=_C3765( C1488 C3765 ) C1488_=_C3874( C1488 C3874 ) C1488_=_C3886( C1488 C3886 ) \nC1488_=_C3953( C1488 C3953 ) C1488_=_C3977( C1488 C3977 ) C1488_=_C4083( C1488 C4083 ) C1488_=_C4087( C1488 C4087 ) C1488_=_C4089( C1488 C4089 ) C1488_=_C4090( C1488 C4090 ) \nC1585_=_C1647( C1585 C1647 ) C1585_=_C1705( C1585 C1705 ) C1585_=_C1730( C1585 C1730 ) C1585_=_C2042( C1585 C2042 ) C1585_=_C2147( C1585 C2147 ) C1585_=_C2202( C1585 C2202 ) \nC1585_=_C2691( C1585 C2691 ) C1585_=_C3215( C1585 C3215 ) C1585_=_C3291( C1585 C3291 ) C1585_=_C3345( C1585 C3345 ) C1585_=_C3432( C1585 C3432 ) C1585_=_C3592( C1585 C3592 ) \nC1585_=_C3603( C1585 C3603 ) C1585_=_C3773( C1585 C3773 ) C1585_=_C3872( C1585 C3872 ) C1585_=_C3925( C1585 C3925 ) C1585_=_C3984( C1585 C3984 ) C1585_=_C3990( C1585 C3990 ) \nC1585_=_C4048( C1585 C4048 ) C1585_=_C4065( C1585 C4065 ) C1585_=_C4076( C1585 C4076 ) C1585_=_C4079( C1585 C4079 ) C1585_=_C4080( C1585 C4080 ) C1585_=_C4081( C1585 C4081 ) \nC1598_=_C1693( C1598 C1693 ) C1598_=_C1778( C1598 C1778 ) C1598_=_C2188( C1598 C2188 ) C1598_=_C2264( C1598 C2264 ) C1598_=_C2362( C1598 C2362 ) C1598_=_C2616( C1598 C2616 ) \nC1598_=_C2696( C1598 C2696 ) C1598_=_C2948( C1598 C2948 ) C1598_=_C3122( C1598 C3122 ) C1598_=_C3123( C1598 C3123 ) C1598_=_C3124( C1598 C3124 ) C1598_=_C3125( C1598 C3125 ) \nC1598_=_C3126( C1598 C3126 ) C1598_=_C3127( C1598 C3127 ) C1598_=_C3128( C1598 C3128 ) C1598_=_C3129( C1598 C3129 ) C1598_=_C3130( C1598 C3130 ) C1598_=_C3131( C1598 C3131 ) \nC1598_=_C3132( C1598 C3132 ) C1598_=_C3133( C1598 C3133 ) C1598_=_C3134( C1598 C3134 ) C1598_=_C3136( C1598 C3136 ) C1628_=_C1793( C1628 C1793 ) C1628_=_C1965(</w:t>
      </w:r>
    </w:p>
    <w:p>
      <w:pPr>
        <w:pStyle w:val="PreformattedText"/>
        <w:bidi w:val="0"/>
        <w:spacing w:before="0" w:after="0"/>
        <w:jc w:val="left"/>
        <w:rPr/>
      </w:pPr>
      <w:r>
        <w:rPr/>
        <w:t xml:space="preserve"> </w:t>
      </w:r>
      <w:r>
        <w:rPr/>
        <w:t>C1628 C1965 ) \nC1628_=_C2181( C1628 C2181 ) C1628_=_C2704( C1628 C2704 ) C1628_=_C2746( C1628 C2746 ) C1628_=_C2946( C1628 C2946 ) C1628_=_C2963( C1628 C2963 ) C1628_=_C3024( C1628 C3024 ) \nC1628_=_C3192( C1628 C3192 ) C1628_=_C3232( C1628 C3232 ) C1628_=_C3444( C1628 C3444 ) C1628_=_C3765( C1628 C3765 ) C1628_=_C3874( C1628 C3874 ) C1628_=_C3886( C1628 C3886 ) \nC1628_=_C3953( C1628 C3953 ) C1628_=_C3977( C1628 C3977 ) C1628_=_C4083( C1628 C4083 ) C1628_=_C4087( C1628 C4087 ) C1628_=_C4089( C1628 C4089 ) C1628_=_C4090( C1628 C4090 ) \nC1647_=_C1705( C1647 C1705 ) C1647_=_C1730( C1647 C1730 ) C1647_=_C2042( C1647 C2042 ) C1647_=_C2147( C1647 C2147 ) C1647_=_C2202( C1647 C2202 ) C1647_=_C2691( C1647 C2691 ) \nC1647_=_C3215( C1647 C3215 ) C1647_=_C3291( C1647 C3291 ) C1647_=_C3345( C1647 C3345 ) C1647_=_C3432( C1647 C3432 ) C1647_=_C3592( C1647 C3592 ) C1647_=_C3603( C1647 C3603 ) \nC1647_=_C3773( C1647 C3773 ) C1647_=_C3872( C1647 C3872 ) C1647_=_C3925( C1647 C3925 ) C1647_=_C3984( C1647 C3984 ) C1647_=_C3990( C1647 C3990 ) C1647_=_C4048( C1647 C4048 ) \nC1647_=_C4065( C1647 C4065 ) C1647_=_C4076( C1647 C4076 ) C1647_=_C4079( C1647 C4079 ) C1647_=_C4080( C1647 C4080 ) C1647_=_C4081( C1647 C4081 ) C1693_=_C1705( C1693 C1705 ) \nC1693_=_C1778( C1693 C1778 ) C1693_=_C2188( C1693 C2188 ) C1693_=_C2264( C1693 C2264 ) C1693_=_C2362( C1693 C2362 ) C1693_=_C2616( C1693 C2616 ) C1693_=_C2696( C1693 C2696 ) \nC1693_=_C2948( C1693 C2948 ) C1693_=_C3122( C1693 C3122 ) C1693_=_C3123( C1693 C3123 ) C1693_=_C3124( C1693 C3124 ) C1693_=_C3125( C1693 C3125 ) C1693_=_C3126( C1693 C3126 ) \nC1693_=_C3127( C1693 C3127 ) C1693_=_C3128( C1693 C3128 ) C1693_=_C3129( C1693 C3129 ) C1693_=_C3130( C1693 C3130 ) C1693_=_C3131( C1693 C3131 ) C1693_=_C3132( C1693 C3132 ) \nC1693_=_C3133( C1693 C3133 ) C1693_=_C3134( C1693 C3134 ) C1693_=_C3136( C1693 C3136 ) C1705_=_C1730( C1705 C1730 ) C1705_=_C2042( C1705 C2042 ) C1705_=_C2147( C1705 C2147 ) \nC1705_=_C2202( C1705 C2202 ) C1705_=_C2691( C1705 C2691 ) C1705_=_C3215( C1705 C3215 ) C1705_=_C3291( C1705 C3291 ) C1705_=_C3345( C1705 C3345 ) C1705_=_C3432( C1705 C3432 ) \nC1705_=_C3592( C1705 C3592 ) C1705_=_C3603( C1705 C3603 ) C1705_=_C3773( C1705 C3773 ) C1705_=_C3872( C1705 C3872 ) C1705_=_C3925( C1705 C3925 ) C1705_=_C3984( C1705 C3984 ) \nC1705_=_C3990( C1705 C3990 ) C1705_=_C4048( C1705 C4048 ) C1705_=_C4065( C1705 C4065 ) C1705_=_C4076( C1705 C4076 ) C1705_=_C4079( C1705 C4079 ) C1705_=_C4080( C1705 C4080 ) \nC1705_=_C4081( C1705 C4081 ) C1730_=_C2042( C1730 C2042 ) C1730_=_C2147( C1730 C2147 ) C1730_=_C2202( C1730 C2202 ) C1730_=_C2691( C1730 C2691 ) C1730_=_C3215( C1730 C3215 ) \nC1730_=_C3291( C1730 C3291 ) C1730_=_C3345( C1730 C3345 ) C1730_=_C3432( C1730 C3432 ) C1730_=_C3592( C1730 C3592 ) C1730_=_C3603( C1730 C3603 ) C1730_=_C3773( C1730 C3773 ) \nC1730_=_C3872( C1730 C3872 ) C1730_=_C3925( C1730 C3925 ) C1730_=_C3984( C1730 C3984 ) C1730_=_C3990( C1730 C3990 ) C1730_=_C4048( C1730 C4048 ) C1730_=_C4065( C1730 C4065 ) \nC1730_=_C4076( C1730 C4076 ) C1730_=_C4079( C1730 C4079 ) C1730_=_C4080( C1730 C4080 ) C1730_=_C4081( C1730 C4081 ) C1778_=_C1793( C1778 C1793 ) C1778_=_C2188( C1778 C2188 ) \nC1778_=_C2264( C1778 C2264 ) C1778_=_C2362( C1778 C2362 ) C1778_=_C2616( C1778 C2616 ) C1778_=_C2696( C1778 C2696 ) C1778_=_C2948( C1778 C2948 ) C1778_=_C3122( C1778 C3122 ) \nC1778_=_C3123( C1778 C3123 ) C1778_=_C3124( C1778 C3124 ) C1778_=_C3125( C1778 C3125 ) C1778_=_C3126( C1778 C3126 ) C1778_=_C3127( C1778 C3127 ) C1778_=_C3128( C1778 C3128 ) \nC1778_=_C3129( C1778 C3129 ) C1778_=_C3130( C1778 C3130 ) C1778_=_C3131( C1778 C3131 ) C1778_=_C3132( C1778 C3132 ) C1778_=_C3133( C1778 C3133 ) C1778_=_C3134( C1778 C3134 ) \nC1778_=_C3136( C1778 C3136 ) C1793_=_C1965( C1793 C1965 ) C1793_=_C2181( C1793 C2181 ) C1793_=_C2704( C1793 C2704 ) C1793_=_C2746( C1793 C2746 ) C1793_=_C2946( C1793 C2946 ) \nC1793_=_C2963( C1793 C2963 ) C1793_=_C3024( C1793 C3024 ) C1793_=_C3192( C1793 C3192 ) C1793_=_C3232( C1793 C3232 ) C1793_=_C3444( C1793 C3444 ) C1793_=_C3765( C1793 C3765 ) \nC1793_=_C3874( C1793 C3874 ) C1793_=_C3886( C1793 C3886 ) C1793_=_C3953( C1793 C3953 ) C1793_=_C3977( C1793 C3977 ) C1793_=_C4083( C1793 C4083 ) C1793_=_C4087( C1793 C4087 ) \nC1793_=_C4089( C1793 C4089 ) C1793_=_C4090( C1793 C4090 ) C1965_=_C2181( C1965 C2181 ) C1965_=_C2704( C1965 C2704 ) C1965_=_C2746( C1965 C2746 ) C1965_=_C2946( C1965 C2946 ) \nC1965_=_C2963( C1965 C2963 ) C1965_=_C3024( C1965 C3024 ) C1965_=_C3192( C1965 C3192 ) C1965_=_C3232( C1965 C3232 ) C1965_=_C3444( C1965 C3444 ) C1965_=_C3765( C1965 C3765 ) \nC1965_=_C3874( C1965 C3874 ) C1965_=_C3886( C1965 C3886 ) C1965_=_C3953( C1965 C3953 ) C1965_=_C3977( C1965 C3977 ) C1965_=_C4083( C1965 C4083 ) C1965_=_C4087( C1965 C4087 ) \nC1965_=_C4089( C1965 C4089 ) C1965_=_C4090( C1965 C4090 ) C2042_=_C2147( C2042 C2147 ) C2042_=_C2202( C2042 C2202 ) C2042_=_C2691( C2042 C2691 ) C2042_=_C3215( C2042 C3215 ) \nC2042_=_C3291( C2042 C3291 ) C2042_=_C3345( C2042 C3345 ) C2042_=_C3432( C2042 C3432 ) C2042_=_C3592( C2042 C3592 ) C2042_=_C3603( C2042 C3603 ) C2042_=_C3773( C2042 C3773 ) \nC2042_=_C3872( C2042 C3872 ) C2042_=_C3925( C2042 C3925 ) C2042_=_C3984( C2042 C3984 ) C2042_=_C3990( C2042 C3990 ) C2042_=_C4048( C2042 C4048 ) C2042_=_C4065( C2042 C4065 ) \nC2042_=_C4076( C2042 C4076 ) C2042_=_C4079( C2042 C4079 ) C2042_=_C4080( C2042 C4080 ) C2042_=_C4081( C2042 C4081 ) C2147_=_C2202( C2147 C2202 ) C2147_=_C2691( C2147 C2691 ) \nC2147_=_C3215( C2147 C3215 ) C2147_=_C3291( C2147 C3291 ) C2147_=_C3345( C2147 C3345 ) C2147_=_C3432( C2147 C3432 ) C2147_=_C3592( C2147 C3592 ) C2147_=_C3603( C2147 C3603 ) \nC2147_=_C3773( C2147 C3773 ) C2147_=_C3872( C2147 C3872 ) C2147_=_C3925( C2147 C3925 ) C2147_=_C3984( C2147 C3984 ) C2147_=_C3990( C2147 C3990 ) C2147_=_C4048( C2147 C4048 ) \nC2147_=_C4065( C2147 C4065 ) C2147_=_C4076( C2147 C4076 ) C2147_=_C4079( C2147 C4079 ) C2147_=_C4080( C2147 C4080 ) C2147_=_C4081( C2147 C4081 ) C2181_=_C2704( C2181 C2704 ) \nC2181_=_C2746( C2181 C2746 ) C2181_=_C2946( C2181 C2946 ) C2181_=_C2963( C2181 C2963 ) C2181_=_C3024( C2181 C3024 ) C2181_=_C3192( C2181 C3192 ) C2181_=_C3232( C2181 C3232 ) \nC2181_=_C3444( C2181 C3444 ) C2181_=_C3765( C2181 C3765 ) C2181_=_C3874( C2181 C3874 ) C2181_=_C3886( C2181 C3886 ) C2181_=_C3953( C2181 C3953 ) C2181_=_C3977( C2181 C3977 ) \nC2181_=_C4083( C2181 C4083 ) C2181_=_C4087( C2181 C4087 ) C2181_=_C4089( C2181 C4089 ) C2181_=_C4090( C2181 C4090 ) C2188_=_C2202( C2188 C2202 ) C2188_=_C2264( C2188 C2264 ) \nC2188_=_C2362( C2188 C2362 ) C2188_=_C2616( C2188 C2616 ) C2188_=_C2696( C2188 C2696 ) C2188_=_C2948( C2188 C2948 ) C2188_=_C3122( C2188 C3122 ) C2188_=_C3123( C2188 C3123 ) \nC2188_=_C3124( C2188 C3124 ) C2188_=_C3125( C2188 C3125 ) C2188_=_C3126( C2188 C3126 ) C2188_=_C3127( C2188 C3127 ) C2188_=_C3128( C2188 C3128 ) C2188_=_C3129( C2188 C3129 ) \nC2188_=_C3130( C2188 C3130 ) C2188_=_C3131( C2188 C3131 ) C2188_=_C3132( C2188 C3132 ) C2188_=_C3133( C2188 C3133 ) C2188_=_C3134( C2188 C3134 ) C2188_=_C3136( C2188 C3136 ) \nC2202_=_C2691( C2202 C2691 ) C2202_=_C3215( C2202 C3215 ) C2202_=_C3291( C2202 C3291 ) C2202_=_C3345( C2202 C3345 ) C2202_=_C3432( C2202 C3432 ) C2202_=_C3592( C2202 C3592 ) \nC2202_=_C3603( C2202 C3603 ) C2202_=_C3773( C2202 C3773 ) C2202_=_C3872( C2202 C3872 ) C2202_=_C3925( C2202 C3925 ) C2202_=_C3984( C2202 C3984 ) C2202_=_C3990( C2202 C3990 ) \nC2202_=_C4048( C2202 C4048 ) C2202_=_C4065( C2202 C4065 ) C2202_=_C4076( C2202 C4076 ) C2202_=_C4079( C2202 C4079 ) C2202_=_C4080( C2202 C4080 ) C2202_=_C4081( C2202 C4081 ) \nC2264_=_C2362( C2264 C2362 ) C2264_=_C2616( C2264 C2616 ) C2264_=_C2696( C2264 C2696 ) C2264_=_C2948( C2264 C2948 ) C2264_=_C3122( C2264 C3122 ) C2264_=_C3123( C2264 C3123 ) \nC2264_=_C3124( C2264 C3124 ) C2264_=_C3125( C2264 C3125 ) C2264_=_C3126( C2264 C3126 ) C2264_=_C3127( C2264 C3127 ) C2264_=_C3128( C2264 C3128 ) C2264_=_C3129( C2264 C3129 ) \nC2264_=_C3130( C2264 C3130 ) C2264_=_C3131( C2264 C3131 ) C2264_=_C3132( C2264 C3132 ) C2264_=_C3133( C2264 C3133 ) C2264_=_C3134( C2264 C3134 ) C2264_=_C3136( C2264 C3136 ) \nC2362_=_C2616( C2362 C2616 ) C2362_=_C2696( C2362 C2696 ) C2362_=_C2948( C2362 C2948 ) C2362_=_C3122( C2362 C3122 ) C2362_=_C3123( C2362 C3123 ) C2362_=_C3124( C2362 C3124 ) \nC2362_=_C3125( C2362 C3125 ) C2362_=_C3126( C2362 C3126 ) C2362_=_C3127( C2362 C3127 ) C2362_=_C3128( C2362 C3128 ) C2362_=_C3129( C2362 C3129 ) C2362_=_C3130( C2362 C3130 ) \nC2362_=_C3131( C2362 C3131 ) C2362_=_C3132( C2362 C3132 ) C2362_=_C3133( C2362 C3133 ) C2362_=_C3134( C2362 C3134 ) C2362_=_C3136( C2362 C3136 ) C2616_=_C2696( C2616 C2696 ) \nC2616_=_C2948( C2616 C2948 ) C2616_=_C3122( C2616 C3122 ) C2616_=_C3123( C2616 C3123 ) C2616_=_C3124( C2616 C3124 ) C2616_=_C3125( C2616 C3125 ) C2616_=_C3126( C2616 C3126 ) \nC2616_=_C3127( C2616 C3127 ) C2616_=_C3128( C2616 C3128 ) C2616_=_C3129( C2616 C3129 ) C2616_=_C3130( C2616 C3130 ) C2616_=_C3131( C2616 C3131 ) C2616_=_C3132( C2616 C3132 ) \nC2616_=_C3133( C2616 C3133 ) C2616_=_C3134( C2616 C3134 ) C2616_=_C3136( C2616 C3136 ) C2691_=_C3215( C2691 C3215 ) C2691_=_C3291( C2691 C3291 ) C2691_=_C3345( C2691 C3345 ) \nC2691_=_C3432( C2691 C3432 ) C2691_=_C3592( C2691 C3592 ) C2691_=_C3603( C2691 C3603 ) C2691_=_C3773( C2691 C3773 ) C2691_=_C3872( C2691 C3872 ) C2691_=_C3925( C2691 C3925 ) \nC2691_=_C3984( C2691 C3984 ) C2691_=_C3990( C2691 C3990 ) C2691_=_C4048( C2691 C4048 ) C2691_=_C4065( C2691 C4065 ) C2691_=_C4076( C2691 C4076 ) C2691_=_C4079( C2691 C4079 ) \nC2691_=_C4080( C2691 C4080 ) C2691_=_C4081( C2691 C4081 ) C2696_=_C2704( C2696 C2704 ) C2696_=_C2948( C2696 C2948 ) C2696_=_C3122( C2696 C3122 ) C2696_=_C3123( C2696 C3123 ) \nC2696_=_C3124( C2696 C3124 ) C2696_=_C3125( C2696 C3125 ) C2696_=_C3126( C2696 C3126 ) C2696_=_C3127( C2696 C3127 ) C2696_=_C3128( C2696 C3128 ) C2696_=_C3129( C2696 C3129 ) \nC2696_=_C3130( C2696 C3130 )</w:t>
      </w:r>
    </w:p>
    <w:p>
      <w:pPr>
        <w:pStyle w:val="PreformattedText"/>
        <w:bidi w:val="0"/>
        <w:spacing w:before="0" w:after="0"/>
        <w:jc w:val="left"/>
        <w:rPr/>
      </w:pPr>
      <w:r>
        <w:rPr/>
        <w:t xml:space="preserve"> </w:t>
      </w:r>
      <w:r>
        <w:rPr/>
        <w:t>C2696_=_C3131( C2696 C3131 ) C2696_=_C3132( C2696 C3132 ) C2696_=_C3133( C2696 C3133 ) C2696_=_C3134( C2696 C3134 ) C2696_=_C3136( C2696 C3136 ) \nC2704_=_C2746( C2704 C2746 ) C2704_=_C2946( C2704 C2946 ) C2704_=_C2963( C2704 C2963 ) C2704_=_C3024( C2704 C3024 ) C2704_=_C3192( C2704 C3192 ) C2704_=_C3232( C2704 C3232 ) \nC2704_=_C3444( C2704 C3444 ) C2704_=_C3765( C2704 C3765 ) C2704_=_C3874( C2704 C3874 ) C2704_=_C3886( C2704 C3886 ) C2704_=_C3953( C2704 C3953 ) C2704_=_C3977( C2704 C3977 ) \nC2704_=_C4083( C2704 C4083 ) C2704_=_C4087( C2704 C4087 ) C2704_=_C4089( C2704 C4089 ) C2704_=_C4090( C2704 C4090 ) C2746_=_C2946( C2746 C2946 ) C2746_=_C2963( C2746 C2963 ) \nC2746_=_C3024( C2746 C3024 ) C2746_=_C3192( C2746 C3192 ) C2746_=_C3232( C2746 C3232 ) C2746_=_C3444( C2746 C3444 ) C2746_=_C3765( C2746 C3765 ) C2746_=_C3874( C2746 C3874 ) \nC2746_=_C3886( C2746 C3886 ) C2746_=_C3953( C2746 C3953 ) C2746_=_C3977( C2746 C3977 ) C2746_=_C4083( C2746 C4083 ) C2746_=_C4087( C2746 C4087 ) C2746_=_C4089( C2746 C4089 ) \nC2746_=_C4090( C2746 C4090 ) C2946_=_C2963( C2946 C2963 ) C2946_=_C3024( C2946 C3024 ) C2946_=_C3192( C2946 C3192 ) C2946_=_C3232( C2946 C3232 ) C2946_=_C3444( C2946 C3444 ) \nC2946_=_C3765( C2946 C3765 ) C2946_=_C3874( C2946 C3874 ) C2946_=_C3886( C2946 C3886 ) C2946_=_C3953( C2946 C3953 ) C2946_=_C3977( C2946 C3977 ) C2946_=_C4083( C2946 C4083 ) \nC2946_=_C4087( C2946 C4087 ) C2946_=_C4089( C2946 C4089 ) C2946_=_C4090( C2946 C4090 ) C2948_=_C2963( C2948 C2963 ) C2948_=_C3122( C2948 C3122 ) C2948_=_C3123( C2948 C3123 ) \nC2948_=_C3124( C2948 C3124 ) C2948_=_C3125( C2948 C3125 ) C2948_=_C3126( C2948 C3126 ) C2948_=_C3127( C2948 C3127 ) C2948_=_C3128( C2948 C3128 ) C2948_=_C3129( C2948 C3129 ) \nC2948_=_C3130( C2948 C3130 ) C2948_=_C3131( C2948 C3131 ) C2948_=_C3132( C2948 C3132 ) C2948_=_C3133( C2948 C3133 ) C2948_=_C3134( C2948 C3134 ) C2948_=_C3136( C2948 C3136 ) \nC2963_=_C3024( C2963 C3024 ) C2963_=_C3192( C2963 C3192 ) C2963_=_C3232( C2963 C3232 ) C2963_=_C3444( C2963 C3444 ) C2963_=_C3765( C2963 C3765 ) C2963_=_C3874( C2963 C3874 ) \nC2963_=_C3886( C2963 C3886 ) C2963_=_C3953( C2963 C3953 ) C2963_=_C3977( C2963 C3977 ) C2963_=_C4083( C2963 C4083 ) C2963_=_C4087( C2963 C4087 ) C2963_=_C4089( C2963 C4089 ) \nC2963_=_C4090( C2963 C4090 ) C3024_=_C3192( C3024 C3192 ) C3024_=_C3232( C3024 C3232 ) C3024_=_C3444( C3024 C3444 ) C3024_=_C3765( C3024 C3765 ) C3024_=_C3874( C3024 C3874 ) \nC3024_=_C3886( C3024 C3886 ) C3024_=_C3953( C3024 C3953 ) C3024_=_C3977( C3024 C3977 ) C3024_=_C4083( C3024 C4083 ) C3024_=_C4087( C3024 C4087 ) C3024_=_C4089( C3024 C4089 ) \nC3024_=_C4090( C3024 C4090 ) C3122_=_C3123( C3122 C3123 ) C3122_=_C3124( C3122 C3124 ) C3122_=_C3125( C3122 C3125 ) C3122_=_C3126( C3122 C3126 ) C3122_=_C3127( C3122 C3127 ) \nC3122_=_C3128( C3122 C3128 ) C3122_=_C3129( C3122 C3129 ) C3122_=_C3130( C3122 C3130 ) C3122_=_C3131( C3122 C3131 ) C3122_=_C3132( C3122 C3132 ) C3122_=_C3133( C3122 C3133 ) \nC3122_=_C3134( C3122 C3134 ) C3122_=_C3136( C3122 C3136 ) C3123_=_C3124( C3123 C3124 ) C3123_=_C3125( C3123 C3125 ) C3123_=_C3126( C3123 C3126 ) C3123_=_C3127( C3123 C3127 ) \nC3123_=_C3128( C3123 C3128 ) C3123_=_C3129( C3123 C3129 ) C3123_=_C3130( C3123 C3130 ) C3123_=_C3131( C3123 C3131 ) C3123_=_C3132( C3123 C3132 ) C3123_=_C3133( C3123 C3133 ) \nC3123_=_C3134( C3123 C3134 ) C3123_=_C3136( C3123 C3136 ) C3124_=_C3125( C3124 C3125 ) C3124_=_C3126( C3124 C3126 ) C3124_=_C3127( C3124 C3127 ) C3124_=_C3128( C3124 C3128 ) \nC3124_=_C3129( C3124 C3129 ) C3124_=_C3130( C3124 C3130 ) C3124_=_C3131( C3124 C3131 ) C3124_=_C3132( C3124 C3132 ) C3124_=_C3133( C3124 C3133 ) C3124_=_C3134( C3124 C3134 ) \nC3124_=_C3136( C3124 C3136 ) C3125_=_C3126( C3125 C3126 ) C3125_=_C3127( C3125 C3127 ) C3125_=_C3128( C3125 C3128 ) C3125_=_C3129( C3125 C3129 ) C3125_=_C3130( C3125 C3130 ) \nC3125_=_C3131( C3125 C3131 ) C3125_=_C3132( C3125 C3132 ) C3125_=_C3133( C3125 C3133 ) C3125_=_C3134( C3125 C3134 ) C3125_=_C3136( C3125 C3136 ) C3125_=_C3765( C3125 C3765 ) \nC3126_=_C3127( C3126 C3127 ) C3126_=_C3128( C3126 C3128 ) C3126_=_C3129( C3126 C3129 ) C3126_=_C3130( C3126 C3130 ) C3126_=_C3131( C3126 C3131 ) C3126_=_C3132( C3126 C3132 ) \nC3126_=_C3133( C3126 C3133 ) C3126_=_C3134( C3126 C3134 ) C3126_=_C3136( C3126 C3136 ) C3127_=_C3128( C3127 C3128 ) C3127_=_C3129( C3127 C3129 ) C3127_=_C3130( C3127 C3130 ) \nC3127_=_C3131( C3127 C3131 ) C3127_=_C3132( C3127 C3132 ) C3127_=_C3133( C3127 C3133 ) C3127_=_C3134( C3127 C3134 ) C3127_=_C3136( C3127 C3136 ) C3127_=_C3872( C3127 C3872 ) \nC3127_=_C3874( C3127 C3874 ) C3128_=_C3129( C3128 C3129 ) C3128_=_C3130( C3128 C3130 ) C3128_=_C3131( C3128 C3131 ) C3128_=_C3132( C3128 C3132 ) C3128_=_C3133( C3128 C3133 ) \nC3128_=_C3134( C3128 C3134 ) C3128_=_C3136( C3128 C3136 ) C3129_=_C3130( C3129 C3130 ) C3129_=_C3131( C3129 C3131 ) C3129_=_C3132( C3129 C3132 ) C3129_=_C3133( C3129 C3133 ) \nC3129_=_C3134( C3129 C3134 ) C3129_=_C3136( C3129 C3136 ) C3130_=_C3131( C3130 C3131 ) C3130_=_C3132( C3130 C3132 ) C3130_=_C3133( C3130 C3133 ) C3130_=_C3134( C3130 C3134 ) \nC3130_=_C3136( C3130 C3136 ) C3131_=_C3132( C3131 C3132 ) C3131_=_C3133( C3131 C3133 ) C3131_=_C3134( C3131 C3134 ) C3131_=_C3136( C3131 C3136 ) C3132_=_C3133( C3132 C3133 ) \nC3132_=_C3134( C3132 C3134 ) C3132_=_C3136( C3132 C3136 ) C3132_=_C4076( C3132 C4076 ) C3133_=_C3134( C3133 C3134 ) C3133_=_C3136( C3133 C3136 ) C3134_=_C3136( C3134 C3136 ) \nC3134_=_C4080( C3134 C4080 ) C3134_=_C4087( C3134 C4087 ) C3136_=_C4090( C3136 C4090 ) C3192_=_C3232( C3192 C3232 ) C3192_=_C3444( C3192 C3444 ) C3192_=_C3765( C3192 C3765 ) \nC3192_=_C3874( C3192 C3874 ) C3192_=_C3886( C3192 C3886 ) C3192_=_C3953( C3192 C3953 ) C3192_=_C3977( C3192 C3977 ) C3192_=_C4083( C3192 C4083 ) C3192_=_C4087( C3192 C4087 ) \nC3192_=_C4089( C3192 C4089 ) C3192_=_C4090( C3192 C4090 ) C3215_=_C3291( C3215 C3291 ) C3215_=_C3345( C3215 C3345 ) C3215_=_C3432( C3215 C3432 ) C3215_=_C3592( C3215 C3592 ) \nC3215_=_C3603( C3215 C3603 ) C3215_=_C3773( C3215 C3773 ) C3215_=_C3872( C3215 C3872 ) C3215_=_C3925( C3215 C3925 ) C3215_=_C3984( C3215 C3984 ) C3215_=_C3990( C3215 C3990 ) \nC3215_=_C4048( C3215 C4048 ) C3215_=_C4065( C3215 C4065 ) C3215_=_C4076( C3215 C4076 ) C3215_=_C4079( C3215 C4079 ) C3215_=_C4080( C3215 C4080 ) C3215_=_C4081( C3215 C4081 ) \nC3232_=_C3444( C3232 C3444 ) C3232_=_C3765( C3232 C3765 ) C3232_=_C3874( C3232 C3874 ) C3232_=_C3886( C3232 C3886 ) C3232_=_C3953( C3232 C3953 ) C3232_=_C3977( C3232 C3977 ) \nC3232_=_C4083( C3232 C4083 ) C3232_=_C4087( C3232 C4087 ) C3232_=_C4089( C3232 C4089 ) C3232_=_C4090( C3232 C4090 ) C3291_=_C3345( C3291 C3345 ) C3291_=_C3432( C3291 C3432 ) \nC3291_=_C3592( C3291 C3592 ) C3291_=_C3603( C3291 C3603 ) C3291_=_C3773( C3291 C3773 ) C3291_=_C3872( C3291 C3872 ) C3291_=_C3925( C3291 C3925 ) C3291_=_C3984( C3291 C3984 ) \nC3291_=_C3990( C3291 C3990 ) C3291_=_C4048( C3291 C4048 ) C3291_=_C4065( C3291 C4065 ) C3291_=_C4076( C3291 C4076 ) C3291_=_C4079( C3291 C4079 ) C3291_=_C4080( C3291 C4080 ) \nC3291_=_C4081( C3291 C4081 ) C3345_=_C3432( C3345 C3432 ) C3345_=_C3592( C3345 C3592 ) C3345_=_C3603( C3345 C3603 ) C3345_=_C3773( C3345 C3773 ) C3345_=_C3872( C3345 C3872 ) \nC3345_=_C3925( C3345 C3925 ) C3345_=_C3984( C3345 C3984 ) C3345_=_C3990( C3345 C3990 ) C3345_=_C4048( C3345 C4048 ) C3345_=_C4065( C3345 C4065 ) C3345_=_C4076( C3345 C4076 ) \nC3345_=_C4079( C3345 C4079 ) C3345_=_C4080( C3345 C4080 ) C3345_=_C4081( C3345 C4081 ) C3432_=_C3592( C3432 C3592 ) C3432_=_C3603( C3432 C3603 ) C3432_=_C3773( C3432 C3773 ) \nC3432_=_C3872( C3432 C3872 ) C3432_=_C3925( C3432 C3925 ) C3432_=_C3984( C3432 C3984 ) C3432_=_C3990( C3432 C3990 ) C3432_=_C4048( C3432 C4048 ) C3432_=_C4065( C3432 C4065 ) \nC3432_=_C4076( C3432 C4076 ) C3432_=_C4079( C3432 C4079 ) C3432_=_C4080( C3432 C4080 ) C3432_=_C4081( C3432 C4081 ) C3444_=_C3765( C3444 C3765 ) C3444_=_C3874( C3444 C3874 ) \nC3444_=_C3886( C3444 C3886 ) C3444_=_C3953( C3444 C3953 ) C3444_=_C3977( C3444 C3977 ) C3444_=_C4083( C3444 C4083 ) C3444_=_C4087( C3444 C4087 ) C3444_=_C4089( C3444 C4089 ) \nC3444_=_C4090( C3444 C4090 ) C3592_=_C3603( C3592 C3603 ) C3592_=_C3773( C3592 C3773 ) C3592_=_C3872( C3592 C3872 ) C3592_=_C3925( C3592 C3925 ) C3592_=_C3984( C3592 C3984 ) \nC3592_=_C3990( C3592 C3990 ) C3592_=_C4048( C3592 C4048 ) C3592_=_C4065( C3592 C4065 ) C3592_=_C4076( C3592 C4076 ) C3592_=_C4079( C3592 C4079 ) C3592_=_C4080( C3592 C4080 ) \nC3592_=_C4081( C3592 C4081 ) C3603_=_C3773( C3603 C3773 ) C3603_=_C3872( C3603 C3872 ) C3603_=_C3925( C3603 C3925 ) C3603_=_C3984( C3603 C3984 ) C3603_=_C3990( C3603 C3990 ) \nC3603_=_C4048( C3603 C4048 ) C3603_=_C4065( C3603 C4065 ) C3603_=_C4076( C3603 C4076 ) C3603_=_C4079( C3603 C4079 ) C3603_=_C4080( C3603 C4080 ) C3603_=_C4081( C3603 C4081 ) \nC3765_=_C3874( C3765 C3874 ) C3765_=_C3886( C3765 C3886 ) C3765_=_C3953( C3765 C3953 ) C3765_=_C3977( C3765 C3977 ) C3765_=_C4083( C3765 C4083 ) C3765_=_C4087( C3765 C4087 ) \nC3765_=_C4089( C3765 C4089 ) C3765_=_C4090( C3765 C4090 ) C3773_=_C3872( C3773 C3872 ) C3773_=_C3925( C3773 C3925 ) C3773_=_C3984( C3773 C3984 ) C3773_=_C3990( C3773 C3990 ) \nC3773_=_C4048( C3773 C4048 ) C3773_=_C4065( C3773 C4065 ) C3773_=_C4076( C3773 C4076 ) C3773_=_C4079( C3773 C4079 ) C3773_=_C4080( C3773 C4080 ) C3773_=_C4081( C3773 C4081 ) \nC3872_=_C3874( C3872 C3874 ) C3872_=_C3925( C3872 C3925 ) C3872_=_C3984( C3872 C3984 ) C3872_=_C3990( C3872 C3990 ) C3872_=_C4048( C3872 C4048 ) C3872_=_C4065( C3872 C4065 ) \nC3872_=_C4076( C3872 C4076 ) C3872_=_C4079( C3872 C4079 ) C3872_=_C4080( C3872 C4080 ) C3872_=_C4081( C3872 C4081 ) C3874_=_C3886( C3874 C3886 ) C3874_=_C3953( C3874 C3953 ) \nC3874_=_C3977( C3874 C3977 ) C3874_=_C4083( C3874 C4083 ) C3874_=_C4087( C3874 C4087 ) C3874_=_C4089( C3874 C4089 ) C3874_=_C4090( C3874 C4090 ) C3886_=_C3953( C3886 C3953 ) \nC3886_=_C3977( C3886 C3977 ) C3886_=_C4083( C3886 C4083 ) C3886_=_C4087(</w:t>
      </w:r>
    </w:p>
    <w:p>
      <w:pPr>
        <w:pStyle w:val="PreformattedText"/>
        <w:bidi w:val="0"/>
        <w:spacing w:before="0" w:after="0"/>
        <w:jc w:val="left"/>
        <w:rPr/>
      </w:pPr>
      <w:r>
        <w:rPr/>
        <w:t xml:space="preserve"> </w:t>
      </w:r>
      <w:r>
        <w:rPr/>
        <w:t>C3886 C4087 ) C3886_=_C4089( C3886 C4089 ) C3886_=_C4090( C3886 C4090 ) C3925_=_C3984( C3925 C3984 ) \nC3925_=_C3990( C3925 C3990 ) C3925_=_C4048( C3925 C4048 ) C3925_=_C4065( C3925 C4065 ) C3925_=_C4076( C3925 C4076 ) C3925_=_C4079( C3925 C4079 ) C3925_=_C4080( C3925 C4080 ) \nC3925_=_C4081( C3925 C4081 ) C3953_=_C3977( C3953 C3977 ) C3953_=_C4083( C3953 C4083 ) C3953_=_C4087( C3953 C4087 ) C3953_=_C4089( C3953 C4089 ) C3953_=_C4090( C3953 C4090 ) \nC3977_=_C4083( C3977 C4083 ) C3977_=_C4087( C3977 C4087 ) C3977_=_C4089( C3977 C4089 ) C3977_=_C4090( C3977 C4090 ) C3984_=_C3990( C3984 C3990 ) C3984_=_C4048( C3984 C4048 ) \nC3984_=_C4065( C3984 C4065 ) C3984_=_C4076( C3984 C4076 ) C3984_=_C4079( C3984 C4079 ) C3984_=_C4080( C3984 C4080 ) C3984_=_C4081( C3984 C4081 ) C3990_=_C4048( C3990 C4048 ) \nC3990_=_C4065( C3990 C4065 ) C3990_=_C4076( C3990 C4076 ) C3990_=_C4079( C3990 C4079 ) C3990_=_C4080( C3990 C4080 ) C3990_=_C4081( C3990 C4081 ) C4048_=_C4065( C4048 C4065 ) \nC4048_=_C4076( C4048 C4076 ) C4048_=_C4079( C4048 C4079 ) C4048_=_C4080( C4048 C4080 ) C4048_=_C4081( C4048 C4081 ) C4065_=_C4076( C4065 C4076 ) C4065_=_C4079( C4065 C4079 ) \nC4065_=_C4080( C4065 C4080 ) C4065_=_C4081( C4065 C4081 ) C4076_=_C4079( C4076 C4079 ) C4076_=_C4080( C4076 C4080 ) C4076_=_C4081( C4076 C4081 ) C4079_=_C4080( C4079 C4080 ) \nC4079_=_C4081( C4079 C4081 ) C4080_=_C4081( C4080 C4081 ) C4080_=_C4087( C4080 C4087 ) C4083_=_C4087( C4083 C4087 ) C4083_=_C4089( C4083 C4089 ) C4083_=_C4090( C4083 C4090 ) \nC4087_=_C4089( C4087 C4089 ) C4087_=_C4090( C4087 C4090 ) C4089_=_C4090( C4089 C4090 ) "];129-&gt;198[label="106: C434 C435 C436 C437 C438 \nC439 C440 C441 C442 C443 C444 \nC445 C447 C448 C449 C450 C451 \nC452 C453 C454 C455 C456 C458 \nC460 C461 C462 C490 C611 C739 \nC765 C863 C907 C937 C1038 C1049 \nC1447 C1488 C1585 C1598 C1628 C1647 \nC1693 C1705 C1730 C1778 C1793 C1965 \nC2042 C2147 C2181 C2188 C2202 C2264 \nC2362 C2616 C2691 C2696 C2704 C2746 \nC2946 C2948 C2963 C3024 C3122 C3123 \nC3124 C3125 C3126 C3127 C3128 C3129 \nC3130 C3131 C3132 C3133 C3134 C3136 \nC3192 C3215 C3232 C3291 C3345 C3432 \nC3444 C3592 C3603 C3765 C3773 C3872 \nC3874 C3886 C3925 C3953 C3977 C3984 \nC3990 C4048 C4065 C4076 C4079 C4080 \nC4081 C4083 C4087 C4089 C4090 \n1397: C434_=_C435 ,C434_=_C436 ,C434_=_C437 ,C434_=_C438 ,C434_=_C439 ,\nC434_=_C440 ,C434_=_C441 ,C434_=_C442 ,C434_=_C443 ,C434_=_C444 ,C434_=_C445 ,\nC434_=_C447 ,C434_=_C448 ,C434_=_C449 ,C434_=_C450 ,C434_=_C451 ,C434_=_C452 ,\nC434_=_C453 ,C434_=_C454 ,C434_=_C455 ,C434_=_C456 ,C434_=_C458 ,C434_=_C460 ,\nC434_=_C461 ,C434_=_C462 ,C435_=_C436 ,C435_=_C437 ,C435_=_C438 ,C435_=_C439 ,\nC435_=_C440 ,C435_=_C441 ,C435_=_C442 ,C435_=_C443 ,C435_=_C444 ,C435_=_C445 ,\nC435_=_C447 ,C435_=_C448 ,C435_=_C449 ,C435_=_C450 ,C435_=_C451 ,C435_=_C452 ,\nC435_=_C453 ,C435_=_C454 ,C435_=_C455 ,C435_=_C456 ,C435_=_C458 ,C435_=_C460 ,\nC435_=_C461 ,C435_=_C462 ,C435_=_C1038 ,C435_=_C1049 ,C436_=_C437 ,C436_=_C438 ,\nC436_=_C439 ,C436_=_C440 ,C436_=_C441 ,C436_=_C442 ,C436_=_C443 ,C436_=_C444 ,\nC436_=_C445 ,C436_=_C447 ,C436_=_C448 ,C436_=_C449 ,C436_=_C450 ,C436_=_C451 ,\nC436_=_C452 ,C436_=_C453 ,C436_=_C454 ,C436_=_C455 ,C436_=_C456 ,C436_=_C458 ,\nC436_=_C460 ,C436_=_C461 ,C436_=_C462 ,C436_=_C1693 ,C436_=_C1705 ,C437_=_C438 ,\nC437_=_C439 ,C437_=_C440 ,C437_=_C441 ,C437_=_C442 ,C437_=_C443 ,C437_=_C444 ,\nC437_=_C445 ,C437_=_C447 ,C437_=_C448 ,C437_=_C449 ,C437_=_C450 ,C437_=_C451 ,\nC437_=_C452 ,C437_=_C453 ,C437_=_C454 ,C437_=_C455 ,C437_=_C456 ,C437_=_C458 ,\nC437_=_C460 ,C437_=_C461 ,C437_=_C462 ,C437_=_C1730 ,C438_=_C439 ,C438_=_C440 ,\nC438_=_C441 ,C438_=_C442 ,C438_=_C443 ,C438_=_C444 ,C438_=_C445 ,C438_=_C447 ,\nC438_=_C448 ,C438_=_C449 ,C438_=_C450 ,C438_=_C451 ,C438_=_C452 ,C438_=_C453 ,\nC438_=_C454 ,C438_=_C455 ,C438_=_C456 ,C438_=_C458 ,C438_=_C460 ,C438_=_C461 ,\nC438_=_C462 ,C438_=_C1778 ,C438_=_C1793 ,C439_=_C440 ,C439_=_C441 ,C439_=_C442 ,\nC439_=_C443 ,C439_=_C444 ,C439_=_C445 ,C439_=_C447 ,C439_=_C448 ,C439_=_C449 ,\nC439_=_C450 ,C439_=_C451 ,C439_=_C452 ,C439_=_C453 ,C439_=_C454 ,C439_=_C455 ,\nC439_=_C456 ,C439_=_C458 ,C439_=_C460 ,C439_=_C461 ,C439_=_C462 ,C440_=_C441 ,\nC440_=_C442 ,C440_=_C443 ,C440_=_C444 ,C440_=_C445 ,C440_=_C447 ,C440_=_C448 ,\nC440_=_C449 ,C440_=_C450 ,C440_=_C451 ,C440_=_C452 ,C440_=_C453 ,C440_=_C454 ,\nC440_=_C455 ,C440_=_C456 ,C440_=_C458 ,C440_=_C460 ,C440_=_C461 ,C440_=_C462 ,\nC440_=_C2042 ,C441_=_C442 ,C441_=_C443 ,C441_=_C444 ,C441_=_C445 ,C441_=_C447 ,\nC441_=_C448 ,C441_=_C449 ,C441_=_C450 ,C441_=_C451 ,C441_=_C452 ,C441_=_C453 ,\nC441_=_C454 ,C441_=_C455 ,C441_=_C456 ,C441_=_C458 ,C441_=_C460 ,C441_=_C461 ,\nC441_=_C462 ,C441_=_C2188 ,C441_=_C2202 ,C442_=_C443 ,C442_=_C444 ,C442_=_C445 ,\nC442_=_C447 ,C442_=_C448 ,C442_=_C449 ,C442_=_C450 ,C442_=_C451 ,C442_=_C452 ,\nC442_=_C453 ,C442_=_C454 ,C442_=_C455 ,C442_=_C456 ,C442_=_C458 ,C442_=_C460 ,\nC442_=_C461 ,C442_=_C462 ,C443_=_C444 ,C443_=_C445 ,C443_=_C447 ,C443_=_C448 ,\nC443_=_C449 ,C443_=_C450 ,C443_=_C451 ,C443_=_C452 ,C443_=_C453 ,C443_=_C454 ,\nC443_=_C455 ,C443_=_C456 ,C443_=_C458 ,C443_=_C460 ,C443_=_C461 ,C443_=_C462 ,\nC443_=_C2696 ,C443_=_C2704 ,C444_=_C445 ,C444_=_C447 ,C444_=_C448 ,C444_=_C449 ,\nC444_=_C450 ,C444_=_C451 ,C444_=_C452 ,C444_=_C453 ,C444_=_C454 ,C444_=_C455 ,\nC444_=_C456 ,C444_=_C458 ,C444_=_C460 ,C444_=_C461 ,C444_=_C462 ,C445_=_C447 ,\nC445_=_C448 ,C445_=_C449 ,C445_=_C450 ,C445_=_C451 ,C445_=_C452 ,C445_=_C453 ,\nC445_=_C454 ,C445_=_C455 ,C445_=_C456 ,C445_=_C458 ,C445_=_C460 ,C445_=_C461 ,\nC445_=_C462 ,C445_=_C2948 ,C445_=_C2963 ,C447_=_C448 ,C447_=_C449 ,C447_=_C450 ,\nC447_=_C451 ,C447_=_C452 ,C447_=_C453 ,C447_=_C454 ,C447_=_C455 ,C447_=_C456 ,\nC447_=_C458 ,C447_=_C460 ,C447_=_C461 ,C447_=_C462 ,C448_=_C449 ,C448_=_C450 ,\nC448_=_C451 ,C448_=_C452 ,C448_=_C453 ,C448_=_C454 ,C448_=_C455 ,C448_=_C456 ,\nC448_=_C458 ,C448_=_C460 ,C448_=_C461 ,C448_=_C462 ,C448_=_C3592 ,C449_=_C450 ,\nC449_=_C451 ,C449_=_C452 ,C449_=_C453 ,C449_=_C454 ,C449_=_C455 ,C449_=_C456 ,\nC449_=_C458 ,C449_=_C460 ,C449_=_C461 ,C449_=_C462 ,C449_=_C3603 ,C450_=_C451 ,\nC450_=_C452 ,C450_=_C453 ,C450_=_C454 ,C450_=_C455 ,C450_=_C456 ,C450_=_C458 ,\nC450_=_C460 ,C450_=_C461 ,C450_=_C462 ,C451_=_C452 ,C451_=_C453 ,C451_=_C454 ,\nC451_=_C455 ,C451_=_C456 ,C451_=_C458 ,C451_=_C460 ,C451_=_C461 ,C451_=_C462 ,\nC451_=_C3127 ,C451_=_C3872 ,C451_=_C3874 ,C452_=_C453 ,C452_=_C454 ,C452_=_C455 ,\nC452_=_C456 ,C452_=_C458 ,C452_=_C460 ,C452_=_C461 ,C452_=_C462 ,C452_=_C3990 ,\nC453_=_C454 ,C453_=_C455 ,C453_=_C456 ,C453_=_C458 ,C453_=_C460 ,C453_=_C461 ,\nC453_=_C462 ,C453_=_C4048 ,C454_=_C455 ,C454_=_C456 ,C454_=_C458 ,C454_=_C460 ,\nC454_=_C461 ,C454_=_C462 ,C455_=_C456 ,C455_=_C458 ,C455_=_C460 ,C455_=_C461 ,\nC455_=_C462 ,C456_=_C458 ,C456_=_C460 ,C456_=_C461 ,C456_=_C462 ,C456_=_C3132 ,\nC456_=_C4076 ,C458_=_C460 ,C458_=_C461 ,C458_=_C462 ,C458_=_C3134 ,C458_=_C4080 ,\nC458_=_C4087 ,C460_=_C461 ,C460_=_C462 ,C461_=_C462 ,C461_=_C3136 ,C461_=_C4090 ,\nC462_=_C4081 ,C490_=_C611 ,C490_=_C765 ,C490_=_C1585 ,C490_=_C1647 ,C490_=_C1705 ,\nC490_=_C1730 ,C490_=_C2042 ,C490_=_C2147 ,C490_=_C2202 ,C490_=_C2691 ,C490_=_C3215 ,\nC490_=_C3291 ,C490_=_C3345 ,C490_=_C3432 ,C490_=_C3592 ,C490_=_C3603 ,C490_=_C3773 ,\nC490_=_C3872 ,C490_=_C3925 ,C490_=_C3984 ,C490_=_C3990 ,C490_=_C4048 ,C490_=_C4065 ,\nC490_=_C4076 ,C490_=_C4079 ,C490_=_C4080 ,C490_=_C4081 ,C611_=_C765 ,C611_=_C1585 ,\nC611_=_C1647 ,C611_=_C1705 ,C611_=_C1730 ,C611_=_C2042 ,C611_=_C2147 ,C611_=_C2202 ,\nC611_=_C2691 ,C611_=_C3215 ,C611_=_C3291 ,C611_=_C3345 ,C611_=_C3432 ,C611_=_C3592 ,\nC611_=_C3603 ,C611_=_C3773 ,C611_=_C3872 ,C611_=_C3925 ,C611_=_C3984 ,C611_=_C3990 ,\nC611_=_C4048 ,C611_=_C4065 ,C611_=_C4076 ,C611_=_C4079 ,C611_=_C4080 ,C611_=_C4081 ,\nC739_=_C863 ,C739_=_C907 ,C739_=_C1049 ,C739_=_C1488 ,C739_=_C1628 ,C739_=_C1793 ,\nC739_=_C1965 ,C739_=_C2181 ,C739_=_C2704 ,C739_=_C2746 ,C739_=_C2946 ,C739_=_C2963 ,\nC739_=_C3024 ,C739_=_C3192 ,C739_=_C3232 ,C739_=_C3444 ,C739_=_C3765 ,C739_=_C3874 ,\nC739_=_C3886 ,C739_=_C3953 ,C739_=_C3977 ,C739_=_C4083 ,C739_=_C4087 ,C739_=_C4089 ,\nC739_=_C4090 ,C765_=_C1585 ,C765_=_C1647 ,C765_=_C1705 ,C765_=_C1730 ,C765_=_C2042 ,\nC765_=_C2147 ,C765_=_C2202 ,C765_=_C2691 ,C765_=_C3215 ,C765_=_C3291 ,C765_=_C3345 ,\nC765_=_C3432 ,C765_=_C3592 ,C765_=_C3603 ,C765_=_C3773 ,C765_=_C3872 ,C765_=_C3925 ,\nC765_=_C3984 ,C765_=_C3990 ,C765_=_C4048 ,C765_=_C4065 ,C765_=_C4076 ,C765_=_C4079 ,\nC765_=_C4080 ,C765_=_C4081 ,C863_=_C907 ,C863_=_C1049 ,C863_=_C1488 ,C863_=_C1628 ,\nC863_=_C1793 ,C863_=_C1965 ,C863_=_C2181 ,C863_=_C2704 ,C863_=_C2746 ,C863_=_C2946 ,\nC863_=_C2963 ,C863_=_C3024 ,C863_=_C3192 ,C863_=_C3232 ,C863_=_C3444 ,C863_=_C3765 ,\nC863_=_C3874 ,C863_=_C3886 ,C863_=_C3953 ,C863_=_C3977 ,C863_=_C4083 ,C863_=_C4087 ,\nC863_=_C4089 ,C863_=_C4090 ,C907_=_C1049 ,C907_=_C1488 ,C907_=_C1628 ,C907_=_C1793 ,\nC907_=_C1965 ,C907_=_C2181 ,C907_=_C2704 ,C907_=_C2746 ,C907_=_C2946 ,C907_=_C2963 ,\nC907_=_C3024 ,C907_=_C3192 ,C907_=_C3232 ,C907_=_C3444 ,C907_=_C3765 ,C907_=_C3874 ,\nC907_=_C3886 ,C907_=_C3953 ,C907_=_C3977 ,C907_=_C4083 ,C907_=_C4087 ,C907_=_C4089 ,\nC907_=_C4090 ,C937_=_C1038 ,C937_=_C1447 ,C937_=_C1598 ,C937_=_C1693 ,C937_=_C1778 ,\nC937_=_C2188 ,C937_=_C2264 ,C937_=_C2362 ,C937_=_C2616 ,C937_=_C2696 ,C937_=_C2948 ,\nC937_=_C3122 ,C937_=_C3123 ,C937_=_C3124 ,C937_=_C3125 ,C937_=_C3126 ,C937_=_C3127 ,\nC937_=_C3128 ,C937_=_C3129 ,C937_=_C3130 ,C937_=_C3131 ,C937_=_C3132 ,C937_=_C3133 ,\nC937_=_C3134 ,C937_=_C3136 ,C1038_=_C1049 ,C1038_=_C1447 ,C1038_=_C1598 ,C1038_=_C1693 ,\nC1038_=_C1778 ,C1038_=_C2188 ,C1038_=_C2264 ,C1038_=_C2362 ,C1038_=_C2616 ,C1038_=_C2696 ,\nC1038_=_C2948 ,C1038_=_C3122 ,C1038_=_C3123 ,C1038_=_C3124 ,C1038_=_C3125 ,C1038_=_C3126 ,\nC1038_=_C3127 ,C1038_=_C3128 ,C1038_=_C3129 ,C1038_=_C3130 ,C1038_=_C3131 ,C1038_=_C3132 ,\nC1038_=_C3133 ,C1038_=_C3134 ,C1038_=_C3136</w:t>
      </w:r>
    </w:p>
    <w:p>
      <w:pPr>
        <w:pStyle w:val="PreformattedText"/>
        <w:bidi w:val="0"/>
        <w:spacing w:before="0" w:after="0"/>
        <w:jc w:val="left"/>
        <w:rPr/>
      </w:pPr>
      <w:r>
        <w:rPr/>
        <w:t xml:space="preserve"> </w:t>
      </w:r>
      <w:r>
        <w:rPr/>
        <w:t>,C1049_=_C1488 ,C1049_=_C1628 ,C1049_=_C1793 ,\nC1049_=_C1965 ,C1049_=_C2181 ,C1049_=_C2704 ,C1049_=_C2746 ,C1049_=_C2946 ,C1049_=_C2963 ,\nC1049_=_C3024 ,C1049_=_C3192 ,C1049_=_C3232 ,C1049_=_C3444 ,C1049_=_C3765 ,C1049_=_C3874 ,\nC1049_=_C3886 ,C1049_=_C3953 ,C1049_=_C3977 ,C1049_=_C4083 ,C1049_=_C4087 ,C1049_=_C4089 ,\nC1049_=_C4090 ,C1447_=_C1598 ,C1447_=_C1693 ,C1447_=_C1778 ,C1447_=_C2188 ,C1447_=_C2264 ,\nC1447_=_C2362 ,C1447_=_C2616 ,C1447_=_C2696 ,C1447_=_C2948 ,C1447_=_C3122 ,C1447_=_C3123 ,\nC1447_=_C3124 ,C1447_=_C3125 ,C1447_=_C3126 ,C1447_=_C3127 ,C1447_=_C3128 ,C1447_=_C3129 ,\nC1447_=_C3130 ,C1447_=_C3131 ,C1447_=_C3132 ,C1447_=_C3133 ,C1447_=_C3134 ,C1447_=_C3136 ,\nC1488_=_C1628 ,C1488_=_C1793 ,C1488_=_C1965 ,C1488_=_C2181 ,C1488_=_C2704 ,C1488_=_C2746 ,\nC1488_=_C2946 ,C1488_=_C2963 ,C1488_=_C3024 ,C1488_=_C3192 ,C1488_=_C3232 ,C1488_=_C3444 ,\nC1488_=_C3765 ,C1488_=_C3874 ,C1488_=_C3886 ,C1488_=_C3953 ,C1488_=_C3977 ,C1488_=_C4083 ,\nC1488_=_C4087 ,C1488_=_C4089 ,C1488_=_C4090 ,C1585_=_C1647 ,C1585_=_C1705 ,C1585_=_C1730 ,\nC1585_=_C2042 ,C1585_=_C2147 ,C1585_=_C2202 ,C1585_=_C2691 ,C1585_=_C3215 ,C1585_=_C3291 ,\nC1585_=_C3345 ,C1585_=_C3432 ,C1585_=_C3592 ,C1585_=_C3603 ,C1585_=_C3773 ,C1585_=_C3872 ,\nC1585_=_C3925 ,C1585_=_C3984 ,C1585_=_C3990 ,C1585_=_C4048 ,C1585_=_C4065 ,C1585_=_C4076 ,\nC1585_=_C4079 ,C1585_=_C4080 ,C1585_=_C4081 ,C1598_=_C1693 ,C1598_=_C1778 ,C1598_=_C2188 ,\nC1598_=_C2264 ,C1598_=_C2362 ,C1598_=_C2616 ,C1598_=_C2696 ,C1598_=_C2948 ,C1598_=_C3122 ,\nC1598_=_C3123 ,C1598_=_C3124 ,C1598_=_C3125 ,C1598_=_C3126 ,C1598_=_C3127 ,C1598_=_C3128 ,\nC1598_=_C3129 ,C1598_=_C3130 ,C1598_=_C3131 ,C1598_=_C3132 ,C1598_=_C3133 ,C1598_=_C3134 ,\nC1598_=_C3136 ,C1628_=_C1793 ,C1628_=_C1965 ,C1628_=_C2181 ,C1628_=_C2704 ,C1628_=_C2746 ,\nC1628_=_C2946 ,C1628_=_C2963 ,C1628_=_C3024 ,C1628_=_C3192 ,C1628_=_C3232 ,C1628_=_C3444 ,\nC1628_=_C3765 ,C1628_=_C3874 ,C1628_=_C3886 ,C1628_=_C3953 ,C1628_=_C3977 ,C1628_=_C4083 ,\nC1628_=_C4087 ,C1628_=_C4089 ,C1628_=_C4090 ,C1647_=_C1705 ,C1647_=_C1730 ,C1647_=_C2042 ,\nC1647_=_C2147 ,C1647_=_C2202 ,C1647_=_C2691 ,C1647_=_C3215 ,C1647_=_C3291 ,C1647_=_C3345 ,\nC1647_=_C3432 ,C1647_=_C3592 ,C1647_=_C3603 ,C1647_=_C3773 ,C1647_=_C3872 ,C1647_=_C3925 ,\nC1647_=_C3984 ,C1647_=_C3990 ,C1647_=_C4048 ,C1647_=_C4065 ,C1647_=_C4076 ,C1647_=_C4079 ,\nC1647_=_C4080 ,C1647_=_C4081 ,C1693_=_C1705 ,C1693_=_C1778 ,C1693_=_C2188 ,C1693_=_C2264 ,\nC1693_=_C2362 ,C1693_=_C2616 ,C1693_=_C2696 ,C1693_=_C2948 ,C1693_=_C3122 ,C1693_=_C3123 ,\nC1693_=_C3124 ,C1693_=_C3125 ,C1693_=_C3126 ,C1693_=_C3127 ,C1693_=_C3128 ,C1693_=_C3129 ,\nC1693_=_C3130 ,C1693_=_C3131 ,C1693_=_C3132 ,C1693_=_C3133 ,C1693_=_C3134 ,C1693_=_C3136 ,\nC1705_=_C1730 ,C1705_=_C2042 ,C1705_=_C2147 ,C1705_=_C2202 ,C1705_=_C2691 ,C1705_=_C3215 ,\nC1705_=_C3291 ,C1705_=_C3345 ,C1705_=_C3432 ,C1705_=_C3592 ,C1705_=_C3603 ,C1705_=_C3773 ,\nC1705_=_C3872 ,C1705_=_C3925 ,C1705_=_C3984 ,C1705_=_C3990 ,C1705_=_C4048 ,C1705_=_C4065 ,\nC1705_=_C4076 ,C1705_=_C4079 ,C1705_=_C4080 ,C1705_=_C4081 ,C1730_=_C2042 ,C1730_=_C2147 ,\nC1730_=_C2202 ,C1730_=_C2691 ,C1730_=_C3215 ,C1730_=_C3291 ,C1730_=_C3345 ,C1730_=_C3432 ,\nC1730_=_C3592 ,C1730_=_C3603 ,C1730_=_C3773 ,C1730_=_C3872 ,C1730_=_C3925 ,C1730_=_C3984 ,\nC1730_=_C3990 ,C1730_=_C4048 ,C1730_=_C4065 ,C1730_=_C4076 ,C1730_=_C4079 ,C1730_=_C4080 ,\nC1730_=_C4081 ,C1778_=_C1793 ,C1778_=_C2188 ,C1778_=_C2264 ,C1778_=_C2362 ,C1778_=_C2616 ,\nC1778_=_C2696 ,C1778_=_C2948 ,C1778_=_C3122 ,C1778_=_C3123 ,C1778_=_C3124 ,C1778_=_C3125 ,\nC1778_=_C3126 ,C1778_=_C3127 ,C1778_=_C3128 ,C1778_=_C3129 ,C1778_=_C3130 ,C1778_=_C3131 ,\nC1778_=_C3132 ,C1778_=_C3133 ,C1778_=_C3134 ,C1778_=_C3136 ,C1793_=_C1965 ,C1793_=_C2181 ,\nC1793_=_C2704 ,C1793_=_C2746 ,C1793_=_C2946 ,C1793_=_C2963 ,C1793_=_C3024 ,C1793_=_C3192 ,\nC1793_=_C3232 ,C1793_=_C3444 ,C1793_=_C3765 ,C1793_=_C3874 ,C1793_=_C3886 ,C1793_=_C3953 ,\nC1793_=_C3977 ,C1793_=_C4083 ,C1793_=_C4087 ,C1793_=_C4089 ,C1793_=_C4090 ,C1965_=_C2181 ,\nC1965_=_C2704 ,C1965_=_C2746 ,C1965_=_C2946 ,C1965_=_C2963 ,C1965_=_C3024 ,C1965_=_C3192 ,\nC1965_=_C3232 ,C1965_=_C3444 ,C1965_=_C3765 ,C1965_=_C3874 ,C1965_=_C3886 ,C1965_=_C3953 ,\nC1965_=_C3977 ,C1965_=_C4083 ,C1965_=_C4087 ,C1965_=_C4089 ,C1965_=_C4090 ,C2042_=_C2147 ,\nC2042_=_C2202 ,C2042_=_C2691 ,C2042_=_C3215 ,C2042_=_C3291 ,C2042_=_C3345 ,C2042_=_C3432 ,\nC2042_=_C3592 ,C2042_=_C3603 ,C2042_=_C3773 ,C2042_=_C3872 ,C2042_=_C3925 ,C2042_=_C3984 ,\nC2042_=_C3990 ,C2042_=_C4048 ,C2042_=_C4065 ,C2042_=_C4076 ,C2042_=_C4079 ,C2042_=_C4080 ,\nC2042_=_C4081 ,C2147_=_C2202 ,C2147_=_C2691 ,C2147_=_C3215 ,C2147_=_C3291 ,C2147_=_C3345 ,\nC2147_=_C3432 ,C2147_=_C3592 ,C2147_=_C3603 ,C2147_=_C3773 ,C2147_=_C3872 ,C2147_=_C3925 ,\nC2147_=_C3984 ,C2147_=_C3990 ,C2147_=_C4048 ,C2147_=_C4065 ,C2147_=_C4076 ,C2147_=_C4079 ,\nC2147_=_C4080 ,C2147_=_C4081 ,C2181_=_C2704 ,C2181_=_C2746 ,C2181_=_C2946 ,C2181_=_C2963 ,\nC2181_=_C3024 ,C2181_=_C3192 ,C2181_=_C3232 ,C2181_=_C3444 ,C2181_=_C3765 ,C2181_=_C3874 ,\nC2181_=_C3886 ,C2181_=_C3953 ,C2181_=_C3977 ,C2181_=_C4083 ,C2181_=_C4087 ,C2181_=_C4089 ,\nC2181_=_C4090 ,C2188_=_C2202 ,C2188_=_C2264 ,C2188_=_C2362 ,C2188_=_C2616 ,C2188_=_C2696 ,\nC2188_=_C2948 ,C2188_=_C3122 ,C2188_=_C3123 ,C2188_=_C3124 ,C2188_=_C3125 ,C2188_=_C3126 ,\nC2188_=_C3127 ,C2188_=_C3128 ,C2188_=_C3129 ,C2188_=_C3130 ,C2188_=_C3131 ,C2188_=_C3132 ,\nC2188_=_C3133 ,C2188_=_C3134 ,C2188_=_C3136 ,C2202_=_C2691 ,C2202_=_C3215 ,C2202_=_C3291 ,\nC2202_=_C3345 ,C2202_=_C3432 ,C2202_=_C3592 ,C2202_=_C3603 ,C2202_=_C3773 ,C2202_=_C3872 ,\nC2202_=_C3925 ,C2202_=_C3984 ,C2202_=_C3990 ,C2202_=_C4048 ,C2202_=_C4065 ,C2202_=_C4076 ,\nC2202_=_C4079 ,C2202_=_C4080 ,C2202_=_C4081 ,C2264_=_C2362 ,C2264_=_C2616 ,C2264_=_C2696 ,\nC2264_=_C2948 ,C2264_=_C3122 ,C2264_=_C3123 ,C2264_=_C3124 ,C2264_=_C3125 ,C2264_=_C3126 ,\nC2264_=_C3127 ,C2264_=_C3128 ,C2264_=_C3129 ,C2264_=_C3130 ,C2264_=_C3131 ,C2264_=_C3132 ,\nC2264_=_C3133 ,C2264_=_C3134 ,C2264_=_C3136 ,C2362_=_C2616 ,C2362_=_C2696 ,C2362_=_C2948 ,\nC2362_=_C3122 ,C2362_=_C3123 ,C2362_=_C3124 ,C2362_=_C3125 ,C2362_=_C3126 ,C2362_=_C3127 ,\nC2362_=_C3128 ,C2362_=_C3129 ,C2362_=_C3130 ,C2362_=_C3131 ,C2362_=_C3132 ,C2362_=_C3133 ,\nC2362_=_C3134 ,C2362_=_C3136 ,C2616_=_C2696 ,C2616_=_C2948 ,C2616_=_C3122 ,C2616_=_C3123 ,\nC2616_=_C3124 ,C2616_=_C3125 ,C2616_=_C3126 ,C2616_=_C3127 ,C2616_=_C3128 ,C2616_=_C3129 ,\nC2616_=_C3130 ,C2616_=_C3131 ,C2616_=_C3132 ,C2616_=_C3133 ,C2616_=_C3134 ,C2616_=_C3136 ,\nC2691_=_C3215 ,C2691_=_C3291 ,C2691_=_C3345 ,C2691_=_C3432 ,C2691_=_C3592 ,C2691_=_C3603 ,\nC2691_=_C3773 ,C2691_=_C3872 ,C2691_=_C3925 ,C2691_=_C3984 ,C2691_=_C3990 ,C2691_=_C4048 ,\nC2691_=_C4065 ,C2691_=_C4076 ,C2691_=_C4079 ,C2691_=_C4080 ,C2691_=_C4081 ,C2696_=_C2704 ,\nC2696_=_C2948 ,C2696_=_C3122 ,C2696_=_C3123 ,C2696_=_C3124 ,C2696_=_C3125 ,C2696_=_C3126 ,\nC2696_=_C3127 ,C2696_=_C3128 ,C2696_=_C3129 ,C2696_=_C3130 ,C2696_=_C3131 ,C2696_=_C3132 ,\nC2696_=_C3133 ,C2696_=_C3134 ,C2696_=_C3136 ,C2704_=_C2746 ,C2704_=_C2946 ,C2704_=_C2963 ,\nC2704_=_C3024 ,C2704_=_C3192 ,C2704_=_C3232 ,C2704_=_C3444 ,C2704_=_C3765 ,C2704_=_C3874 ,\nC2704_=_C3886 ,C2704_=_C3953 ,C2704_=_C3977 ,C2704_=_C4083 ,C2704_=_C4087 ,C2704_=_C4089 ,\nC2704_=_C4090 ,C2746_=_C2946 ,C2746_=_C2963 ,C2746_=_C3024 ,C2746_=_C3192 ,C2746_=_C3232 ,\nC2746_=_C3444 ,C2746_=_C3765 ,C2746_=_C3874 ,C2746_=_C3886 ,C2746_=_C3953 ,C2746_=_C3977 ,\nC2746_=_C4083 ,C2746_=_C4087 ,C2746_=_C4089 ,C2746_=_C4090 ,C2946_=_C2963 ,C2946_=_C3024 ,\nC2946_=_C3192 ,C2946_=_C3232 ,C2946_=_C3444 ,C2946_=_C3765 ,C2946_=_C3874 ,C2946_=_C3886 ,\nC2946_=_C3953 ,C2946_=_C3977 ,C2946_=_C4083 ,C2946_=_C4087 ,C2946_=_C4089 ,C2946_=_C4090 ,\nC2948_=_C2963 ,C2948_=_C3122 ,C2948_=_C3123 ,C2948_=_C3124 ,C2948_=_C3125 ,C2948_=_C3126 ,\nC2948_=_C3127 ,C2948_=_C3128 ,C2948_=_C3129 ,C2948_=_C3130 ,C2948_=_C3131 ,C2948_=_C3132 ,\nC2948_=_C3133 ,C2948_=_C3134 ,C2948_=_C3136 ,C2963_=_C3024 ,C2963_=_C3192 ,C2963_=_C3232 ,\nC2963_=_C3444 ,C2963_=_C3765 ,C2963_=_C3874 ,C2963_=_C3886 ,C2963_=_C3953 ,C2963_=_C3977 ,\nC2963_=_C4083 ,C2963_=_C4087 ,C2963_=_C4089 ,C2963_=_C4090 ,C3024_=_C3192 ,C3024_=_C3232 ,\nC3024_=_C3444 ,C3024_=_C3765 ,C3024_=_C3874 ,C3024_=_C3886 ,C3024_=_C3953 ,C3024_=_C3977 ,\nC3024_=_C4083 ,C3024_=_C4087 ,C3024_=_C4089 ,C3024_=_C4090 ,C3122_=_C3123 ,C3122_=_C3124 ,\nC3122_=_C3125 ,C3122_=_C3126 ,C3122_=_C3127 ,C3122_=_C3128 ,C3122_=_C3129 ,C3122_=_C3130 ,\nC3122_=_C3131 ,C3122_=_C3132 ,C3122_=_C3133 ,C3122_=_C3134 ,C3122_=_C3136 ,C3123_=_C3124 ,\nC3123_=_C3125 ,C3123_=_C3126 ,C3123_=_C3127 ,C3123_=_C3128 ,C3123_=_C3129 ,C3123_=_C3130 ,\nC3123_=_C3131 ,C3123_=_C3132 ,C3123_=_C3133 ,C3123_=_C3134 ,C3123_=_C3136 ,C3124_=_C3125 ,\nC3124_=_C3126 ,C3124_=_C3127 ,C3124_=_C3128 ,C3124_=_C3129 ,C3124_=_C3130 ,C3124_=_C3131 ,\nC3124_=_C3132 ,C3124_=_C3133 ,C3124_=_C3134 ,C3124_=_C3136 ,C3125_=_C3126 ,C3125_=_C3127 ,\nC3125_=_C3128 ,C3125_=_C3129 ,C3125_=_C3130 ,C3125_=_C3131 ,C3125_=_C3132 ,C3125_=_C3133 ,\nC3125_=_C3134 ,C3125_=_C3136 ,C3125_=_C3765 ,C3126_=_C3127 ,C3126_=_C3128 ,C3126_=_C3129 ,\nC3126_=_C3130 ,C3126_=_C3131 ,C3126_=_C3132 ,C3126_=_C3133 ,C3126_=_C3134 ,C3126_=_C3136 ,\nC3127_=_C3128 ,C3127_=_C3129 ,C3127_=_C3130 ,C3127_=_C3131 ,C3127_=_C3132 ,C3127_=_C3133 ,\nC3127_=_C3134 ,C3127_=_C3136 ,C3127_=_C3872 ,C3127_=_C3874 ,C3128_=_C3129 ,C3128_=_C3130 ,\nC3128_=_C3131 ,C3128_=_C3132 ,C3128_=_C3133 ,C3128_=_C3134 ,C3128_=_C3136 ,C3129_=_C3130 ,\nC3129_=_C3131 ,C3129_=_C3132 ,C3129_=_C3133 ,C3129_=_C3134 ,C3129_=_C3136 ,C3130_=_C3131 ,\nC3130_=_C3132 ,C3130_=_C3133 ,C3130_=_C3134 ,C3130_=_C3136 ,C3131_=_C3132 ,C3131_=_C3133 ,\nC3131_=_C3134 ,C3131_=_C3136 ,C3132_=_C3133 ,C3132_=_C3134 ,C3132_=_C3136 ,C3132_=_C4076 ,\nC3133_=_C3134 ,C3133_=_C3136 ,C3134_=_C3136 ,C3134_=_C4080 ,C3134_=_C4087 ,C3136_=_C4090 ,\nC3192_=_C3232 ,C3192_=_C3444 ,C3192_=_C3765 ,C3192_=_C3874 ,C3192_=_C3886 ,C3192_=_C3953 ,\nC3192_=_C3977</w:t>
      </w:r>
    </w:p>
    <w:p>
      <w:pPr>
        <w:pStyle w:val="PreformattedText"/>
        <w:bidi w:val="0"/>
        <w:spacing w:before="0" w:after="0"/>
        <w:jc w:val="left"/>
        <w:rPr/>
      </w:pPr>
      <w:r>
        <w:rPr/>
        <w:t xml:space="preserve"> </w:t>
      </w:r>
      <w:r>
        <w:rPr/>
        <w:t>,C3192_=_C4083 ,C3192_=_C4087 ,C3192_=_C4089 ,C3192_=_C4090 ,C3215_=_C3291 ,\nC3215_=_C3345 ,C3215_=_C3432 ,C3215_=_C3592 ,C3215_=_C3603 ,C3215_=_C3773 ,C3215_=_C3872 ,\nC3215_=_C3925 ,C3215_=_C3984 ,C3215_=_C3990 ,C3215_=_C4048 ,C3215_=_C4065 ,C3215_=_C4076 ,\nC3215_=_C4079 ,C3215_=_C4080 ,C3215_=_C4081 ,C3232_=_C3444 ,C3232_=_C3765 ,C3232_=_C3874 ,\nC3232_=_C3886 ,C3232_=_C3953 ,C3232_=_C3977 ,C3232_=_C4083 ,C3232_=_C4087 ,C3232_=_C4089 ,\nC3232_=_C4090 ,C3291_=_C3345 ,C3291_=_C3432 ,C3291_=_C3592 ,C3291_=_C3603 ,C3291_=_C3773 ,\nC3291_=_C3872 ,C3291_=_C3925 ,C3291_=_C3984 ,C3291_=_C3990 ,C3291_=_C4048 ,C3291_=_C4065 ,\nC3291_=_C4076 ,C3291_=_C4079 ,C3291_=_C4080 ,C3291_=_C4081 ,C3345_=_C3432 ,C3345_=_C3592 ,\nC3345_=_C3603 ,C3345_=_C3773 ,C3345_=_C3872 ,C3345_=_C3925 ,C3345_=_C3984 ,C3345_=_C3990 ,\nC3345_=_C4048 ,C3345_=_C4065 ,C3345_=_C4076 ,C3345_=_C4079 ,C3345_=_C4080 ,C3345_=_C4081 ,\nC3432_=_C3592 ,C3432_=_C3603 ,C3432_=_C3773 ,C3432_=_C3872 ,C3432_=_C3925 ,C3432_=_C3984 ,\nC3432_=_C3990 ,C3432_=_C4048 ,C3432_=_C4065 ,C3432_=_C4076 ,C3432_=_C4079 ,C3432_=_C4080 ,\nC3432_=_C4081 ,C3444_=_C3765 ,C3444_=_C3874 ,C3444_=_C3886 ,C3444_=_C3953 ,C3444_=_C3977 ,\nC3444_=_C4083 ,C3444_=_C4087 ,C3444_=_C4089 ,C3444_=_C4090 ,C3592_=_C3603 ,C3592_=_C3773 ,\nC3592_=_C3872 ,C3592_=_C3925 ,C3592_=_C3984 ,C3592_=_C3990 ,C3592_=_C4048 ,C3592_=_C4065 ,\nC3592_=_C4076 ,C3592_=_C4079 ,C3592_=_C4080 ,C3592_=_C4081 ,C3603_=_C3773 ,C3603_=_C3872 ,\nC3603_=_C3925 ,C3603_=_C3984 ,C3603_=_C3990 ,C3603_=_C4048 ,C3603_=_C4065 ,C3603_=_C4076 ,\nC3603_=_C4079 ,C3603_=_C4080 ,C3603_=_C4081 ,C3765_=_C3874 ,C3765_=_C3886 ,C3765_=_C3953 ,\nC3765_=_C3977 ,C3765_=_C4083 ,C3765_=_C4087 ,C3765_=_C4089 ,C3765_=_C4090 ,C3773_=_C3872 ,\nC3773_=_C3925 ,C3773_=_C3984 ,C3773_=_C3990 ,C3773_=_C4048 ,C3773_=_C4065 ,C3773_=_C4076 ,\nC3773_=_C4079 ,C3773_=_C4080 ,C3773_=_C4081 ,C3872_=_C3874 ,C3872_=_C3925 ,C3872_=_C3984 ,\nC3872_=_C3990 ,C3872_=_C4048 ,C3872_=_C4065 ,C3872_=_C4076 ,C3872_=_C4079 ,C3872_=_C4080 ,\nC3872_=_C4081 ,C3874_=_C3886 ,C3874_=_C3953 ,C3874_=_C3977 ,C3874_=_C4083 ,C3874_=_C4087 ,\nC3874_=_C4089 ,C3874_=_C4090 ,C3886_=_C3953 ,C3886_=_C3977 ,C3886_=_C4083 ,C3886_=_C4087 ,\nC3886_=_C4089 ,C3886_=_C4090 ,C3925_=_C3984 ,C3925_=_C3990 ,C3925_=_C4048 ,C3925_=_C4065 ,\nC3925_=_C4076 ,C3925_=_C4079 ,C3925_=_C4080 ,C3925_=_C4081 ,C3953_=_C3977 ,C3953_=_C4083 ,\nC3953_=_C4087 ,C3953_=_C4089 ,C3953_=_C4090 ,C3977_=_C4083 ,C3977_=_C4087 ,C3977_=_C4089 ,\nC3977_=_C4090 ,C3984_=_C3990 ,C3984_=_C4048 ,C3984_=_C4065 ,C3984_=_C4076 ,C3984_=_C4079 ,\nC3984_=_C4080 ,C3984_=_C4081 ,C3990_=_C4048 ,C3990_=_C4065 ,C3990_=_C4076 ,C3990_=_C4079 ,\nC3990_=_C4080 ,C3990_=_C4081 ,C4048_=_C4065 ,C4048_=_C4076 ,C4048_=_C4079 ,C4048_=_C4080 ,\nC4048_=_C4081 ,C4065_=_C4076 ,C4065_=_C4079 ,C4065_=_C4080 ,C4065_=_C4081 ,C4076_=_C4079 ,\nC4076_=_C4080 ,C4076_=_C4081 ,C4079_=_C4080 ,C4079_=_C4081 ,C4080_=_C4081 ,C4080_=_C4087 ,\nC4083_=_C4087 ,C4083_=_C4089 ,C4083_=_C4090 ,C4087_=_C4089 ,C4087_=_C4090 ,C4089_=_C4090 ,"];199[shape=box, label="id:199 level: 6\n98: C441 C482 C531 C629 C754 \nC1142 C1292 C1371 C1382 C1481 C1589 \nC1599 C1604 C1605 C1692 C1711 C1781 \nC1806 C1957 C2184 C2185 C2186 C2187 \nC2188 C2189 C2191 C2192 C2193 C2194 \nC2195 C2196 C2197 C2198 C2199 C2200 \nC2201 C2202 C2203 C2204 C2205 C2266 \nC2268 C2269 C2364 C2365 C2367 C2586 \nC2619 C2621 C2623 C2740 C2770 C2825 \nC2830 C2885 C2901 C2940 C2950 C2971 \nC3017 C3061 C3122 C3124 C3125 C3142 \nC3224 C3238 C3412 C3440 C3472 C3491 \nC3492 C3493 C3494 C3495 C3496 C3497 \nC3498 C3499 C3500 C3501 C3502 C3691 \nC3693 C3694 C3695 C3696 C3697 C3698 \nC3699 C3760 C3761 C3762 C3763 C3764 \nC3765 C3766 C3767 \n1297: C441_=_C1371( C441 C1371 ) C441_=_C1589( C441 C1589 ) C441_=_C1692( C441 C1692 ) C441_=_C1711( C441 C1711 ) C441_=_C2184( C441 C2184 ) \nC441_=_C2185( C441 C2185 ) C441_=_C2186( C441 C2186 ) C441_=_C2187( C441 C2187 ) C441_=_C2188( C441 C2188 ) C441_=_C2189( C441 C2189 ) C441_=_C2191( C441 C2191 ) \nC441_=_C2192( C441 C2192 ) C441_=_C2193( C441 C2193 ) C441_=_C2194( C441 C2194 ) C441_=_C2195( C441 C2195 ) C441_=_C2196( C441 C2196 ) C441_=_C2197( C441 C2197 ) \nC441_=_C2198( C441 C2198 ) C441_=_C2199( C441 C2199 ) C441_=_C2200( C441 C2200 ) C441_=_C2201( C441 C2201 ) C441_=_C2202( C441 C2202 ) C441_=_C2203( C441 C2203 ) \nC441_=_C2204( C441 C2204 ) C441_=_C2205( C441 C2205 ) C482_=_C531( C482 C531 ) C482_=_C1142( C482 C1142 ) C482_=_C1604( C482 C1604 ) C482_=_C2193( C482 C2193 ) \nC482_=_C2268( C482 C2268 ) C482_=_C2365( C482 C2365 ) C482_=_C2586( C482 C2586 ) C482_=_C2621( C482 C2621 ) C482_=_C2885( C482 C2885 ) C482_=_C2901( C482 C2901 ) \nC482_=_C2971( C482 C2971 ) C482_=_C3061( C482 C3061 ) C482_=_C3124( C482 C3124 ) C482_=_C3142( C482 C3142 ) C482_=_C3472( C482 C3472 ) C482_=_C3492( C482 C3492 ) \nC482_=_C3691( C482 C3691 ) C482_=_C3693( C482 C3693 ) C482_=_C3694( C482 C3694 ) C482_=_C3695( C482 C3695 ) C482_=_C3696( C482 C3696 ) C482_=_C3697( C482 C3697 ) \nC482_=_C3698( C482 C3698 ) C482_=_C3699( C482 C3699 ) C531_=_C1142( C531 C1142 ) C531_=_C1604( C531 C1604 ) C531_=_C2193( C531 C2193 ) C531_=_C2268( C531 C2268 ) \nC531_=_C2365( C531 C2365 ) C531_=_C2586( C531 C2586 ) C531_=_C2621( C531 C2621 ) C531_=_C2885( C531 C2885 ) C531_=_C2901( C531 C2901 ) C531_=_C2971( C531 C2971 ) \nC531_=_C3061( C531 C3061 ) C531_=_C3124( C531 C3124 ) C531_=_C3142( C531 C3142 ) C531_=_C3472( C531 C3472 ) C531_=_C3492( C531 C3492 ) C531_=_C3691( C531 C3691 ) \nC531_=_C3693( C531 C3693 ) C531_=_C3694( C531 C3694 ) C531_=_C3695( C531 C3695 ) C531_=_C3696( C531 C3696 ) C531_=_C3697( C531 C3697 ) C531_=_C3698( C531 C3698 ) \nC531_=_C3699( C531 C3699 ) C629_=_C754( C629 C754 ) C629_=_C1292( C629 C1292 ) C629_=_C1599( C629 C1599 ) C629_=_C1781( C629 C1781 ) C629_=_C1806( C629 C1806 ) \nC629_=_C2266( C629 C2266 ) C629_=_C2364( C629 C2364 ) C629_=_C2619( C629 C2619 ) C629_=_C2770( C629 C2770 ) C629_=_C2825( C629 C2825 ) C629_=_C2950( C629 C2950 ) \nC629_=_C3122( C629 C3122 ) C629_=_C3412( C629 C3412 ) C629_=_C3491( C629 C3491 ) C629_=_C3492( C629 C3492 ) C629_=_C3493( C629 C3493 ) C629_=_C3494( C629 C3494 ) \nC629_=_C3495( C629 C3495 ) C629_=_C3496( C629 C3496 ) C629_=_C3497( C629 C3497 ) C629_=_C3498( C629 C3498 ) C629_=_C3499( C629 C3499 ) C629_=_C3500( C629 C3500 ) \nC629_=_C3501( C629 C3501 ) C629_=_C3502( C629 C3502 ) C754_=_C1292( C754 C1292 ) C754_=_C1599( C754 C1599 ) C754_=_C1781( C754 C1781 ) C754_=_C1806( C754 C1806 ) \nC754_=_C2266( C754 C2266 ) C754_=_C2364( C754 C2364 ) C754_=_C2619( C754 C2619 ) C754_=_C2770( C754 C2770 ) C754_=_C2825( C754 C2825 ) C754_=_C2950( C754 C2950 ) \nC754_=_C3122( C754 C3122 ) C754_=_C3412( C754 C3412 ) C754_=_C3491( C754 C3491 ) C754_=_C3492( C754 C3492 ) C754_=_C3493( C754 C3493 ) C754_=_C3494( C754 C3494 ) \nC754_=_C3495( C754 C3495 ) C754_=_C3496( C754 C3496 ) C754_=_C3497( C754 C3497 ) C754_=_C3498( C754 C3498 ) C754_=_C3499( C754 C3499 ) C754_=_C3500( C754 C3500 ) \nC754_=_C3501( C754 C3501 ) C754_=_C3502( C754 C3502 ) C1142_=_C1604( C1142 C1604 ) C1142_=_C2193( C1142 C2193 ) C1142_=_C2268( C1142 C2268 ) C1142_=_C2365( C1142 C2365 ) \nC1142_=_C2586( C1142 C2586 ) C1142_=_C2621( C1142 C2621 ) C1142_=_C2885( C1142 C2885 ) C1142_=_C2901( C1142 C2901 ) C1142_=_C2971( C1142 C2971 ) C1142_=_C3061( C1142 C3061 ) \nC1142_=_C3124( C1142 C3124 ) C1142_=_C3142( C1142 C3142 ) C1142_=_C3472( C1142 C3472 ) C1142_=_C3492( C1142 C3492 ) C1142_=_C3691( C1142 C3691 ) C1142_=_C3693( C1142 C3693 ) \nC1142_=_C3694( C1142 C3694 ) C1142_=_C3695( C1142 C3695 ) C1142_=_C3696( C1142 C3696 ) C1142_=_C3697( C1142 C3697 ) C1142_=_C3698( C1142 C3698 ) C1142_=_C3699( C1142 C3699 ) \nC1292_=_C1599( C1292 C1599 ) C1292_=_C1781( C1292 C1781 ) C1292_=_C1806( C1292 C1806 ) C1292_=_C2266( C1292 C2266 ) C1292_=_C2364( C1292 C2364 ) C1292_=_C2619( C1292 C2619 ) \nC1292_=_C2770( C1292 C2770 ) C1292_=_C2825( C1292 C2825 ) C1292_=_C2950( C1292 C2950 ) C1292_=_C3122( C1292 C3122 ) C1292_=_C3412( C1292 C3412 ) C1292_=_C3491( C1292 C3491 ) \nC1292_=_C3492( C1292 C3492 ) C1292_=_C3493( C1292 C3493 ) C1292_=_C3494( C1292 C3494 ) C1292_=_C3495( C1292 C3495 ) C1292_=_C3496( C1292 C3496 ) C1292_=_C3497( C1292 C3497 ) \nC1292_=_C3498( C1292 C3498 ) C1292_=_C3499( C1292 C3499 ) C1292_=_C3500( C1292 C3500 ) C1292_=_C3501( C1292 C3501 ) C1292_=_C3502( C1292 C3502 ) C1371_=_C1382( C1371 C1382 ) \nC1371_=_C1589( C1371 C1589 ) C1371_=_C1692( C1371 C1692 ) C1371_=_C1711( C1371 C1711 ) C1371_=_C2184( C1371 C2184 ) C1371_=_C2185( C1371 C2185 ) C1371_=_C2186( C1371 C2186 ) \nC1371_=_C2187( C1371 C2187 ) C1371_=_C2188( C1371 C2188 ) C1371_=_C2189( C1371 C2189 ) C1371_=_C2191( C1371 C2191 ) C1371_=_C2192( C1371 C2192 ) C1371_=_C2193( C1371 C2193 ) \nC1371_=_C2194( C1371 C2194 ) C1371_=_C2195( C1371 C2195 ) C1371_=_C2196( C1371 C2196 ) C1371_=_C2197( C1371 C2197 ) C1371_=_C2198( C1371 C2198 ) C1371_=_C2199( C1371 C2199 ) \nC1371_=_C2200( C1371 C2200 ) C1371_=_C2201( C1371 C2201 ) C1371_=_C2202( C1371 C2202 ) C1371_=_C2203( C1371 C2203 ) C1371_=_C2204( C1371 C2204 ) C1371_=_C2205( C1371 C2205 ) \nC1382_=_C1481( C1382 C1481 ) C1382_=_C1605( C1382 C1605 ) C1382_=_C1957( C1382 C1957 ) C1382_=_C2194( C1382 C2194 ) C1382_=_C2269( C1382 C2269 ) C1382_=_C2367( C1382 C2367 ) \nC1382_=_C2623( C1382 C2623 ) C1382_=_C2740( C1382 C2740 ) C1382_=_C2830( C1382 C2830 ) C1382_=_C2940( C1382 C2940 ) C1382_=_C3017( C1382 C3017 ) C1382_=_C3125( C1382 C3125 ) \nC1382_=_C3224( C1382 C3224 ) C1382_=_C3238( C1382 C3238 ) C1382_=_C3440( C1382 C3440 ) C1382_=_C3495( C1382 C3495 ) C1382_=_C3760( C1382 C3760 ) C1382_=_C3761( C1382 C3761 ) \nC1382_=_C3762( C1382 C3762 ) C1382_=_C3763( C1382 C3763 ) C1382_=_C3764( C1382 C3764 ) C1382_=_C3765( C1382 C3765 ) C1382_=_C3766( C1382 C3766 ) C1382_=_C3767( C1382 C3767 ) \nC1481_=_C1605( C1481 C1605 ) C1481_=_C1957( C1481 C1957 ) C1481_=_C2194( C1481 C2194 ) C1481_=_C2269( C1481 C2269 ) C1481_=_C2367( C1481 C2367 ) C1481_=_C2623(</w:t>
      </w:r>
    </w:p>
    <w:p>
      <w:pPr>
        <w:pStyle w:val="PreformattedText"/>
        <w:bidi w:val="0"/>
        <w:spacing w:before="0" w:after="0"/>
        <w:jc w:val="left"/>
        <w:rPr/>
      </w:pPr>
      <w:r>
        <w:rPr/>
        <w:t xml:space="preserve"> </w:t>
      </w:r>
      <w:r>
        <w:rPr/>
        <w:t>C1481 C2623 ) \nC1481_=_C2740( C1481 C2740 ) C1481_=_C2830( C1481 C2830 ) C1481_=_C2940( C1481 C2940 ) C1481_=_C3017( C1481 C3017 ) C1481_=_C3125( C1481 C3125 ) C1481_=_C3224( C1481 C3224 ) \nC1481_=_C3238( C1481 C3238 ) C1481_=_C3440( C1481 C3440 ) C1481_=_C3495( C1481 C3495 ) C1481_=_C3760( C1481 C3760 ) C1481_=_C3761( C1481 C3761 ) C1481_=_C3762( C1481 C3762 ) \nC1481_=_C3763( C1481 C3763 ) C1481_=_C3764( C1481 C3764 ) C1481_=_C3765( C1481 C3765 ) C1481_=_C3766( C1481 C3766 ) C1481_=_C3767( C1481 C3767 ) C1589_=_C1599( C1589 C1599 ) \nC1589_=_C1604( C1589 C1604 ) C1589_=_C1605( C1589 C1605 ) C1589_=_C1692( C1589 C1692 ) C1589_=_C1711( C1589 C1711 ) C1589_=_C2184( C1589 C2184 ) C1589_=_C2185( C1589 C2185 ) \nC1589_=_C2186( C1589 C2186 ) C1589_=_C2187( C1589 C2187 ) C1589_=_C2188( C1589 C2188 ) C1589_=_C2189( C1589 C2189 ) C1589_=_C2191( C1589 C2191 ) C1589_=_C2192( C1589 C2192 ) \nC1589_=_C2193( C1589 C2193 ) C1589_=_C2194( C1589 C2194 ) C1589_=_C2195( C1589 C2195 ) C1589_=_C2196( C1589 C2196 ) C1589_=_C2197( C1589 C2197 ) C1589_=_C2198( C1589 C2198 ) \nC1589_=_C2199( C1589 C2199 ) C1589_=_C2200( C1589 C2200 ) C1589_=_C2201( C1589 C2201 ) C1589_=_C2202( C1589 C2202 ) C1589_=_C2203( C1589 C2203 ) C1589_=_C2204( C1589 C2204 ) \nC1589_=_C2205( C1589 C2205 ) C1599_=_C1604( C1599 C1604 ) C1599_=_C1605( C1599 C1605 ) C1599_=_C1781( C1599 C1781 ) C1599_=_C1806( C1599 C1806 ) C1599_=_C2266( C1599 C2266 ) \nC1599_=_C2364( C1599 C2364 ) C1599_=_C2619( C1599 C2619 ) C1599_=_C2770( C1599 C2770 ) C1599_=_C2825( C1599 C2825 ) C1599_=_C2950( C1599 C2950 ) C1599_=_C3122( C1599 C3122 ) \nC1599_=_C3412( C1599 C3412 ) C1599_=_C3491( C1599 C3491 ) C1599_=_C3492( C1599 C3492 ) C1599_=_C3493( C1599 C3493 ) C1599_=_C3494( C1599 C3494 ) C1599_=_C3495( C1599 C3495 ) \nC1599_=_C3496( C1599 C3496 ) C1599_=_C3497( C1599 C3497 ) C1599_=_C3498( C1599 C3498 ) C1599_=_C3499( C1599 C3499 ) C1599_=_C3500( C1599 C3500 ) C1599_=_C3501( C1599 C3501 ) \nC1599_=_C3502( C1599 C3502 ) C1604_=_C1605( C1604 C1605 ) C1604_=_C2193( C1604 C2193 ) C1604_=_C2268( C1604 C2268 ) C1604_=_C2365( C1604 C2365 ) C1604_=_C2586( C1604 C2586 ) \nC1604_=_C2621( C1604 C2621 ) C1604_=_C2885( C1604 C2885 ) C1604_=_C2901( C1604 C2901 ) C1604_=_C2971( C1604 C2971 ) C1604_=_C3061( C1604 C3061 ) C1604_=_C3124( C1604 C3124 ) \nC1604_=_C3142( C1604 C3142 ) C1604_=_C3472( C1604 C3472 ) C1604_=_C3492( C1604 C3492 ) C1604_=_C3691( C1604 C3691 ) C1604_=_C3693( C1604 C3693 ) C1604_=_C3694( C1604 C3694 ) \nC1604_=_C3695( C1604 C3695 ) C1604_=_C3696( C1604 C3696 ) C1604_=_C3697( C1604 C3697 ) C1604_=_C3698( C1604 C3698 ) C1604_=_C3699( C1604 C3699 ) C1605_=_C1957( C1605 C1957 ) \nC1605_=_C2194( C1605 C2194 ) C1605_=_C2269( C1605 C2269 ) C1605_=_C2367( C1605 C2367 ) C1605_=_C2623( C1605 C2623 ) C1605_=_C2740( C1605 C2740 ) C1605_=_C2830( C1605 C2830 ) \nC1605_=_C2940( C1605 C2940 ) C1605_=_C3017( C1605 C3017 ) C1605_=_C3125( C1605 C3125 ) C1605_=_C3224( C1605 C3224 ) C1605_=_C3238( C1605 C3238 ) C1605_=_C3440( C1605 C3440 ) \nC1605_=_C3495( C1605 C3495 ) C1605_=_C3760( C1605 C3760 ) C1605_=_C3761( C1605 C3761 ) C1605_=_C3762( C1605 C3762 ) C1605_=_C3763( C1605 C3763 ) C1605_=_C3764( C1605 C3764 ) \nC1605_=_C3765( C1605 C3765 ) C1605_=_C3766( C1605 C3766 ) C1605_=_C3767( C1605 C3767 ) C1692_=_C1711( C1692 C1711 ) C1692_=_C2184( C1692 C2184 ) C1692_=_C2185( C1692 C2185 ) \nC1692_=_C2186( C1692 C2186 ) C1692_=_C2187( C1692 C2187 ) C1692_=_C2188( C1692 C2188 ) C1692_=_C2189( C1692 C2189 ) C1692_=_C2191( C1692 C2191 ) C1692_=_C2192( C1692 C2192 ) \nC1692_=_C2193( C1692 C2193 ) C1692_=_C2194( C1692 C2194 ) C1692_=_C2195( C1692 C2195 ) C1692_=_C2196( C1692 C2196 ) C1692_=_C2197( C1692 C2197 ) C1692_=_C2198( C1692 C2198 ) \nC1692_=_C2199( C1692 C2199 ) C1692_=_C2200( C1692 C2200 ) C1692_=_C2201( C1692 C2201 ) C1692_=_C2202( C1692 C2202 ) C1692_=_C2203( C1692 C2203 ) C1692_=_C2204( C1692 C2204 ) \nC1692_=_C2205( C1692 C2205 ) C1711_=_C2184( C1711 C2184 ) C1711_=_C2185( C1711 C2185 ) C1711_=_C2186( C1711 C2186 ) C1711_=_C2187( C1711 C2187 ) C1711_=_C2188( C1711 C2188 ) \nC1711_=_C2189( C1711 C2189 ) C1711_=_C2191( C1711 C2191 ) C1711_=_C2192( C1711 C2192 ) C1711_=_C2193( C1711 C2193 ) C1711_=_C2194( C1711 C2194 ) C1711_=_C2195( C1711 C2195 ) \nC1711_=_C2196( C1711 C2196 ) C1711_=_C2197( C1711 C2197 ) C1711_=_C2198( C1711 C2198 ) C1711_=_C2199( C1711 C2199 ) C1711_=_C2200( C1711 C2200 ) C1711_=_C2201( C1711 C2201 ) \nC1711_=_C2202( C1711 C2202 ) C1711_=_C2203( C1711 C2203 ) C1711_=_C2204( C1711 C2204 ) C1711_=_C2205( C1711 C2205 ) C1781_=_C1806( C1781 C1806 ) C1781_=_C2266( C1781 C2266 ) \nC1781_=_C2364( C1781 C2364 ) C1781_=_C2619( C1781 C2619 ) C1781_=_C2770( C1781 C2770 ) C1781_=_C2825( C1781 C2825 ) C1781_=_C2950( C1781 C2950 ) C1781_=_C3122( C1781 C3122 ) \nC1781_=_C3412( C1781 C3412 ) C1781_=_C3491( C1781 C3491 ) C1781_=_C3492( C1781 C3492 ) C1781_=_C3493( C1781 C3493 ) C1781_=_C3494( C1781 C3494 ) C1781_=_C3495( C1781 C3495 ) \nC1781_=_C3496( C1781 C3496 ) C1781_=_C3497( C1781 C3497 ) C1781_=_C3498( C1781 C3498 ) C1781_=_C3499( C1781 C3499 ) C1781_=_C3500( C1781 C3500 ) C1781_=_C3501( C1781 C3501 ) \nC1781_=_C3502( C1781 C3502 ) C1806_=_C2266( C1806 C2266 ) C1806_=_C2364( C1806 C2364 ) C1806_=_C2619( C1806 C2619 ) C1806_=_C2770( C1806 C2770 ) C1806_=_C2825( C1806 C2825 ) \nC1806_=_C2950( C1806 C2950 ) C1806_=_C3122( C1806 C3122 ) C1806_=_C3412( C1806 C3412 ) C1806_=_C3491( C1806 C3491 ) C1806_=_C3492( C1806 C3492 ) C1806_=_C3493( C1806 C3493 ) \nC1806_=_C3494( C1806 C3494 ) C1806_=_C3495( C1806 C3495 ) C1806_=_C3496( C1806 C3496 ) C1806_=_C3497( C1806 C3497 ) C1806_=_C3498( C1806 C3498 ) C1806_=_C3499( C1806 C3499 ) \nC1806_=_C3500( C1806 C3500 ) C1806_=_C3501( C1806 C3501 ) C1806_=_C3502( C1806 C3502 ) C1957_=_C2194( C1957 C2194 ) C1957_=_C2269( C1957 C2269 ) C1957_=_C2367( C1957 C2367 ) \nC1957_=_C2623( C1957 C2623 ) C1957_=_C2740( C1957 C2740 ) C1957_=_C2830( C1957 C2830 ) C1957_=_C2940( C1957 C2940 ) C1957_=_C3017( C1957 C3017 ) C1957_=_C3125( C1957 C3125 ) \nC1957_=_C3224( C1957 C3224 ) C1957_=_C3238( C1957 C3238 ) C1957_=_C3440( C1957 C3440 ) C1957_=_C3495( C1957 C3495 ) C1957_=_C3760( C1957 C3760 ) C1957_=_C3761( C1957 C3761 ) \nC1957_=_C3762( C1957 C3762 ) C1957_=_C3763( C1957 C3763 ) C1957_=_C3764( C1957 C3764 ) C1957_=_C3765( C1957 C3765 ) C1957_=_C3766( C1957 C3766 ) C1957_=_C3767( C1957 C3767 ) \nC2184_=_C2185( C2184 C2185 ) C2184_=_C2186( C2184 C2186 ) C2184_=_C2187( C2184 C2187 ) C2184_=_C2188( C2184 C2188 ) C2184_=_C2189( C2184 C2189 ) C2184_=_C2191( C2184 C2191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4_=_C2204( C2184 C2204 ) C2184_=_C2205( C2184 C2205 ) C2184_=_C2266( C2184 C2266 ) C2184_=_C2268( C2184 C2268 ) C2184_=_C2269( C2184 C2269 ) C2185_=_C2186( C2185 C2186 ) \nC2185_=_C2187( C2185 C2187 ) C2185_=_C2188( C2185 C2188 ) C2185_=_C2189( C2185 C2189 ) C2185_=_C2191( C2185 C2191 ) C2185_=_C2192( C2185 C2192 ) C2185_=_C2193( C2185 C2193 ) \nC2185_=_C2194( C2185 C2194 ) C2185_=_C2195( C2185 C2195 ) C2185_=_C2196( C2185 C2196 ) C2185_=_C2197( C2185 C2197 ) C2185_=_C2198( C2185 C2198 ) C2185_=_C2199( C2185 C2199 ) \nC2185_=_C2200( C2185 C2200 ) C2185_=_C2201( C2185 C2201 ) C2185_=_C2202( C2185 C2202 ) C2185_=_C2203( C2185 C2203 ) C2185_=_C2204( C2185 C2204 ) C2185_=_C2205( C2185 C2205 ) \nC2185_=_C2364( C2185 C2364 ) C2185_=_C2365( C2185 C2365 ) C2185_=_C2367( C2185 C2367 ) C2186_=_C2187( C2186 C2187 ) C2186_=_C2188( C2186 C2188 ) C2186_=_C2189( C2186 C2189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6_=_C2203( C2186 C2203 ) C2186_=_C2204( C2186 C2204 ) C2186_=_C2205( C2186 C2205 ) C2186_=_C2619( C2186 C2619 ) C2186_=_C2621( C2186 C2621 ) C2186_=_C2623( C2186 C2623 ) \nC2187_=_C2188( C2187 C2188 ) C2187_=_C2189( C2187 C2189 ) C2187_=_C2191( C2187 C2191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2203( C2187 C2203 ) C2187_=_C2204( C2187 C2204 ) C2187_=_C2205( C2187 C2205 ) C2187_=_C2825( C2187 C2825 ) \nC2187_=_C2830( C2187 C2830 ) C2188_=_C2189( C2188 C2189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8_=_C2203( C2188 C2203 ) C2188_=_C2204( C2188 C2204 ) C2188_=_C2205( C2188 C2205 ) C2188_=_C3122( C2188 C3122 ) \nC2188_=_C3124( C2188 C3124 ) C2188_=_C3125( C2188 C3125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04( C2189 C2204 ) C2189_=_C2205( C2189 C2205 ) C2189_=_C3238( C2189 C3238 ) \nC2191_=_C2192( C2191 C2192 )</w:t>
      </w:r>
    </w:p>
    <w:p>
      <w:pPr>
        <w:pStyle w:val="PreformattedText"/>
        <w:bidi w:val="0"/>
        <w:spacing w:before="0" w:after="0"/>
        <w:jc w:val="left"/>
        <w:rPr/>
      </w:pPr>
      <w:r>
        <w:rPr/>
        <w:t xml:space="preserve"> </w:t>
      </w:r>
      <w:r>
        <w:rPr/>
        <w:t>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4( C2192 C2204 ) C2192_=_C2205( C2192 C2205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268( C2193 C2268 ) C2193_=_C2365( C2193 C2365 ) C2193_=_C2586( C2193 C2586 ) \nC2193_=_C2621( C2193 C2621 ) C2193_=_C2885( C2193 C2885 ) C2193_=_C2901( C2193 C2901 ) C2193_=_C2971( C2193 C2971 ) C2193_=_C3061( C2193 C3061 ) C2193_=_C3124( C2193 C3124 ) \nC2193_=_C3142( C2193 C3142 ) C2193_=_C3472( C2193 C3472 ) C2193_=_C3492( C2193 C3492 ) C2193_=_C3691( C2193 C3691 ) C2193_=_C3693( C2193 C3693 ) C2193_=_C3694( C2193 C3694 ) \nC2193_=_C3695( C2193 C3695 ) C2193_=_C3696( C2193 C3696 ) C2193_=_C3697( C2193 C3697 ) C2193_=_C3698( C2193 C3698 ) C2193_=_C3699( C2193 C3699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69( C2194 C2269 ) C2194_=_C2367( C2194 C2367 ) \nC2194_=_C2623( C2194 C2623 ) C2194_=_C2740( C2194 C2740 ) C2194_=_C2830( C2194 C2830 ) C2194_=_C2940( C2194 C2940 ) C2194_=_C3017( C2194 C3017 ) C2194_=_C3125( C2194 C3125 ) \nC2194_=_C3224( C2194 C3224 ) C2194_=_C3238( C2194 C3238 ) C2194_=_C3440( C2194 C3440 ) C2194_=_C3495( C2194 C3495 ) C2194_=_C3760( C2194 C3760 ) C2194_=_C3761( C2194 C3761 ) \nC2194_=_C3762( C2194 C3762 ) C2194_=_C3763( C2194 C3763 ) C2194_=_C3764( C2194 C3764 ) C2194_=_C3765( C2194 C3765 ) C2194_=_C3766( C2194 C3766 ) C2194_=_C3767( C2194 C3767 ) \nC2195_=_C2196( C2195 C2196 ) C2195_=_C2197( C2195 C2197 ) C2195_=_C2198( C2195 C2198 ) C2195_=_C2199( C2195 C2199 ) C2195_=_C2200( C2195 C2200 ) C2195_=_C2201( C2195 C2201 ) \nC2195_=_C2202( C2195 C2202 ) C2195_=_C2203( C2195 C2203 ) C2195_=_C2204( C2195 C2204 ) C2195_=_C2205( C2195 C2205 ) C2195_=_C3760( C2195 C3760 ) C2196_=_C2197( C2196 C2197 ) \nC2196_=_C2198( C2196 C2198 ) C2196_=_C2199( C2196 C2199 ) C2196_=_C2200( C2196 C2200 ) C2196_=_C2201( C2196 C2201 ) C2196_=_C2202( C2196 C2202 ) C2196_=_C2203( C2196 C2203 ) \nC2196_=_C2204( C2196 C2204 ) C2196_=_C2205( C2196 C2205 ) C2196_=_C3761( C2196 C3761 ) C2197_=_C2198( C2197 C2198 ) C2197_=_C2199( C2197 C2199 ) C2197_=_C2200( C2197 C2200 ) \nC2197_=_C2201( C2197 C2201 ) C2197_=_C2202( C2197 C2202 ) C2197_=_C2203( C2197 C2203 ) C2197_=_C2204( C2197 C2204 ) C2197_=_C2205( C2197 C2205 ) C2197_=_C3499( C2197 C3499 ) \nC2197_=_C3694( C2197 C3694 ) C2197_=_C3762( C2197 C3762 ) C2198_=_C2199( C2198 C2199 ) C2198_=_C2200( C2198 C2200 ) C2198_=_C2201( C2198 C2201 ) C2198_=_C2202( C2198 C2202 ) \nC2198_=_C2203( C2198 C2203 ) C2198_=_C2204( C2198 C2204 ) C2198_=_C2205( C2198 C2205 ) C2199_=_C2200( C2199 C2200 ) C2199_=_C2201( C2199 C2201 ) C2199_=_C2202( C2199 C2202 ) \nC2199_=_C2203( C2199 C2203 ) C2199_=_C2204( C2199 C2204 ) C2199_=_C2205( C2199 C2205 ) C2199_=_C3763( C2199 C3763 ) C2200_=_C2201( C2200 C2201 ) C2200_=_C2202( C2200 C2202 ) \nC2200_=_C2203( C2200 C2203 ) C2200_=_C2204( C2200 C2204 ) C2200_=_C2205( C2200 C2205 ) C2200_=_C3699( C2200 C3699 ) C2201_=_C2202( C2201 C2202 ) C2201_=_C2203( C2201 C2203 ) \nC2201_=_C2204( C2201 C2204 ) C2201_=_C2205( C2201 C2205 ) C2202_=_C2203( C2202 C2203 ) C2202_=_C2204( C2202 C2204 ) C2202_=_C2205( C2202 C2205 ) C2203_=_C2204( C2203 C2204 ) \nC2203_=_C2205( C2203 C2205 ) C2203_=_C3764( C2203 C3764 ) C2204_=_C2205( C2204 C2205 ) C2204_=_C3767( C2204 C3767 ) C2266_=_C2268( C2266 C2268 ) C2266_=_C2269( C2266 C2269 ) \nC2266_=_C2364( C2266 C2364 ) C2266_=_C2619( C2266 C2619 ) C2266_=_C2770( C2266 C2770 ) C2266_=_C2825( C2266 C2825 ) C2266_=_C2950( C2266 C2950 ) C2266_=_C3122( C2266 C3122 ) \nC2266_=_C3412( C2266 C3412 ) C2266_=_C3491( C2266 C3491 ) C2266_=_C3492( C2266 C3492 ) C2266_=_C3493( C2266 C3493 ) C2266_=_C3494( C2266 C3494 ) C2266_=_C3495( C2266 C3495 ) \nC2266_=_C3496( C2266 C3496 ) C2266_=_C3497( C2266 C3497 ) C2266_=_C3498( C2266 C3498 ) C2266_=_C3499( C2266 C3499 ) C2266_=_C3500( C2266 C3500 ) C2266_=_C3501( C2266 C3501 ) \nC2266_=_C3502( C2266 C3502 ) C2268_=_C2269( C2268 C2269 ) C2268_=_C2365( C2268 C2365 ) C2268_=_C2586( C2268 C2586 ) C2268_=_C2621( C2268 C2621 ) C2268_=_C2885( C2268 C2885 ) \nC2268_=_C2901( C2268 C2901 ) C2268_=_C2971( C2268 C2971 ) C2268_=_C3061( C2268 C3061 ) C2268_=_C3124( C2268 C3124 ) C2268_=_C3142( C2268 C3142 ) C2268_=_C3472( C2268 C3472 ) \nC2268_=_C3492( C2268 C3492 ) C2268_=_C3691( C2268 C3691 ) C2268_=_C3693( C2268 C3693 ) C2268_=_C3694( C2268 C3694 ) C2268_=_C3695( C2268 C3695 ) C2268_=_C3696( C2268 C3696 ) \nC2268_=_C3697( C2268 C3697 ) C2268_=_C3698( C2268 C3698 ) C2268_=_C3699( C2268 C3699 ) C2269_=_C2367( C2269 C2367 ) C2269_=_C2623( C2269 C2623 ) C2269_=_C2740( C2269 C2740 ) \nC2269_=_C2830( C2269 C2830 ) C2269_=_C2940( C2269 C2940 ) C2269_=_C3017( C2269 C3017 ) C2269_=_C3125( C2269 C3125 ) C2269_=_C3224( C2269 C3224 ) C2269_=_C3238( C2269 C3238 ) \nC2269_=_C3440( C2269 C3440 ) C2269_=_C3495( C2269 C3495 ) C2269_=_C3760( C2269 C3760 ) C2269_=_C3761( C2269 C3761 ) C2269_=_C3762( C2269 C3762 ) C2269_=_C3763( C2269 C3763 ) \nC2269_=_C3764( C2269 C3764 ) C2269_=_C3765( C2269 C3765 ) C2269_=_C3766( C2269 C3766 ) C2269_=_C3767( C2269 C3767 ) C2364_=_C2365( C2364 C2365 ) C2364_=_C2367( C2364 C2367 ) \nC2364_=_C2619( C2364 C2619 ) C2364_=_C2770( C2364 C2770 ) C2364_=_C2825( C2364 C2825 ) C2364_=_C2950( C2364 C2950 ) C2364_=_C3122( C2364 C3122 ) C2364_=_C3412( C2364 C3412 ) \nC2364_=_C3491( C2364 C3491 ) C2364_=_C3492( C2364 C3492 ) C2364_=_C3493( C2364 C3493 ) C2364_=_C3494( C2364 C3494 ) C2364_=_C3495( C2364 C3495 ) C2364_=_C3496( C2364 C3496 ) \nC2364_=_C3497( C2364 C3497 ) C2364_=_C3498( C2364 C3498 ) C2364_=_C3499( C2364 C3499 ) C2364_=_C3500( C2364 C3500 ) C2364_=_C3501( C2364 C3501 ) C2364_=_C3502( C2364 C3502 ) \nC2365_=_C2367( C2365 C2367 ) C2365_=_C2586( C2365 C2586 ) C2365_=_C2621( C2365 C2621 ) C2365_=_C2885( C2365 C2885 ) C2365_=_C2901( C2365 C2901 ) C2365_=_C2971( C2365 C2971 ) \nC2365_=_C3061( C2365 C3061 ) C2365_=_C3124( C2365 C3124 ) C2365_=_C3142( C2365 C3142 ) C2365_=_C3472( C2365 C3472 ) C2365_=_C3492( C2365 C3492 ) C2365_=_C3691( C2365 C3691 ) \nC2365_=_C3693( C2365 C3693 ) C2365_=_C3694( C2365 C3694 ) C2365_=_C3695( C2365 C3695 ) C2365_=_C3696( C2365 C3696 ) C2365_=_C3697( C2365 C3697 ) C2365_=_C3698( C2365 C3698 ) \nC2365_=_C3699( C2365 C3699 ) C2367_=_C2623( C2367 C2623 ) C2367_=_C2740( C2367 C2740 ) C2367_=_C2830( C2367 C2830 ) C2367_=_C2940( C2367 C2940 ) C2367_=_C3017( C2367 C3017 ) \nC2367_=_C3125( C2367 C3125 ) C2367_=_C3224( C2367 C3224 ) C2367_=_C3238( C2367 C3238 ) C2367_=_C3440( C2367 C3440 ) C2367_=_C3495( C2367 C3495 ) C2367_=_C3760( C2367 C3760 ) \nC2367_=_C3761( C2367 C3761 ) C2367_=_C3762( C2367 C3762 ) C2367_=_C3763( C2367 C3763 ) C2367_=_C3764( C2367 C3764 ) C2367_=_C3765( C2367 C3765 ) C2367_=_C3766( C2367 C3766 ) \nC2367_=_C3767( C2367 C3767 ) C2586_=_C2621( C2586 C2621 ) C2586_=_C2885( C2586 C2885 ) C2586_=_C2901( C2586 C2901 ) C2586_=_C2971( C2586 C2971 ) C2586_=_C3061( C2586 C3061 ) \nC2586_=_C3124( C2586 C3124 ) C2586_=_C3142( C2586 C3142 ) C2586_=_C3472( C2586 C3472 ) C2586_=_C3492( C2586 C3492 ) C2586_=_C3691( C2586 C3691 ) C2586_=_C3693( C2586 C3693 ) \nC2586_=_C3694( C2586 C3694 ) C2586_=_C3695( C2586 C3695 ) C2586_=_C3696( C2586 C3696 ) C2586_=_C3697( C2586 C3697 ) C2586_=_C3698( C2586 C3698 ) C2586_=_C3699( C2586 C3699 ) \nC2619_=_C2621( C2619 C2621 ) C2619_=_C2623( C2619 C2623 ) C2619_=_C2770( C2619 C2770 ) C2619_=_C2825( C2619 C2825 ) C2619_=_C2950( C2619 C2950 ) C2619_=_C3122( C2619 C3122 ) \nC2619_=_C3412( C2619 C3412 ) C2619_=_C3491( C2619 C3491 ) C2619_=_C3492( C2619 C3492 ) C2619_=_C3493( C2619 C3493 ) C2619_=_C3494( C2619 C3494 ) C2619_=_C3495( C2619 C3495 ) \nC2619_=_C3496( C2619 C3496 ) C2619_=_C3497( C2619 C3497 ) C2619_=_C3498( C2619 C3498 ) C2619_=_C3499( C2619 C3499 ) C2619_=_C3500( C2619 C3500 ) C2619_=_C3501( C2619 C3501 ) \nC2619_=_C3502( C2619 C3502 ) C2621_=_C2623( C2621 C2623 ) C2621_=_C2885( C2621 C2885 ) C2621_=_C2901( C2621 C2901 ) C2621_=_C2971( C2621 C2971 ) C2621_=_C3061( C2621 C3061 ) \nC2621_=_C3124( C2621 C3124 ) C2621_=_C3142( C2621 C3142 ) C2621_=_C3472( C2621 C3472 ) C2621_=_C3492( C2621 C3492 ) C2621_=_C3691( C2621 C3691 ) C2621_=_C3693( C2621 C3693 ) \nC2621_=_C3694( C2621 C3694 ) C2621_=_C3695( C2621 C3695 ) C2621_=_C3696( C2621 C3696 ) C2621_=_C3697( C2621 C3697 ) C2621_=_C3698( C2621 C3698 ) C2621_=_C3699( C2621 C3699 ) \nC2623_=_C2740( C2623 C2740 ) C2623_=_C2830( C2623 C2830 ) C2623_=_C2940( C2623 C2940 ) C2623_=_C3017( C2623 C3017 ) C2623_=_C3125( C2623 C3125 ) C2623_=_C3224( C2623 C3224 ) \nC2623_=_C3238( C2623 C3238 ) C2623_=_C3440( C2623 C3440 ) C2623_=_C3495( C2623 C3495 ) C2623_=_C3760( C2623 C3760 ) C2623_=_C3761( C2623 C3761 ) C2623_=_C3762( C2623 C3762 ) \nC2623_=_C3763( C2623 C3763 ) C2623_=_C3764( C2623 C3764 ) C2623_=_C3765(</w:t>
      </w:r>
    </w:p>
    <w:p>
      <w:pPr>
        <w:pStyle w:val="PreformattedText"/>
        <w:bidi w:val="0"/>
        <w:spacing w:before="0" w:after="0"/>
        <w:jc w:val="left"/>
        <w:rPr/>
      </w:pPr>
      <w:r>
        <w:rPr/>
        <w:t xml:space="preserve"> </w:t>
      </w:r>
      <w:r>
        <w:rPr/>
        <w:t>C2623 C3765 ) C2623_=_C3766( C2623 C3766 ) C2623_=_C3767( C2623 C3767 ) C2740_=_C2830( C2740 C2830 ) \nC2740_=_C2940( C2740 C2940 ) C2740_=_C3017( C2740 C3017 ) C2740_=_C3125( C2740 C3125 ) C2740_=_C3224( C2740 C3224 ) C2740_=_C3238( C2740 C3238 ) C2740_=_C3440( C2740 C3440 ) \nC2740_=_C3495( C2740 C3495 ) C2740_=_C3760( C2740 C3760 ) C2740_=_C3761( C2740 C3761 ) C2740_=_C3762( C2740 C3762 ) C2740_=_C3763( C2740 C3763 ) C2740_=_C3764( C2740 C3764 ) \nC2740_=_C3765( C2740 C3765 ) C2740_=_C3766( C2740 C3766 ) C2740_=_C3767( C2740 C3767 ) C2770_=_C2825( C2770 C2825 ) C2770_=_C2950( C2770 C2950 ) C2770_=_C3122( C2770 C3122 ) \nC2770_=_C3412( C2770 C3412 ) C2770_=_C3491( C2770 C3491 ) C2770_=_C3492( C2770 C3492 ) C2770_=_C3493( C2770 C3493 ) C2770_=_C3494( C2770 C3494 ) C2770_=_C3495( C2770 C3495 ) \nC2770_=_C3496( C2770 C3496 ) C2770_=_C3497( C2770 C3497 ) C2770_=_C3498( C2770 C3498 ) C2770_=_C3499( C2770 C3499 ) C2770_=_C3500( C2770 C3500 ) C2770_=_C3501( C2770 C3501 ) \nC2770_=_C3502( C2770 C3502 ) C2825_=_C2830( C2825 C2830 ) C2825_=_C2950( C2825 C2950 ) C2825_=_C3122( C2825 C3122 ) C2825_=_C3412( C2825 C3412 ) C2825_=_C3491( C2825 C3491 ) \nC2825_=_C3492( C2825 C3492 ) C2825_=_C3493( C2825 C3493 ) C2825_=_C3494( C2825 C3494 ) C2825_=_C3495( C2825 C3495 ) C2825_=_C3496( C2825 C3496 ) C2825_=_C3497( C2825 C3497 ) \nC2825_=_C3498( C2825 C3498 ) C2825_=_C3499( C2825 C3499 ) C2825_=_C3500( C2825 C3500 ) C2825_=_C3501( C2825 C3501 ) C2825_=_C3502( C2825 C3502 ) C2830_=_C2940( C2830 C2940 ) \nC2830_=_C3017( C2830 C3017 ) C2830_=_C3125( C2830 C3125 ) C2830_=_C3224( C2830 C3224 ) C2830_=_C3238( C2830 C3238 ) C2830_=_C3440( C2830 C3440 ) C2830_=_C3495( C2830 C3495 ) \nC2830_=_C3760( C2830 C3760 ) C2830_=_C3761( C2830 C3761 ) C2830_=_C3762( C2830 C3762 ) C2830_=_C3763( C2830 C3763 ) C2830_=_C3764( C2830 C3764 ) C2830_=_C3765( C2830 C3765 ) \nC2830_=_C3766( C2830 C3766 ) C2830_=_C3767( C2830 C3767 ) C2885_=_C2901( C2885 C2901 ) C2885_=_C2971( C2885 C2971 ) C2885_=_C3061( C2885 C3061 ) C2885_=_C3124( C2885 C3124 ) \nC2885_=_C3142( C2885 C3142 ) C2885_=_C3472( C2885 C3472 ) C2885_=_C3492( C2885 C3492 ) C2885_=_C3691( C2885 C3691 ) C2885_=_C3693( C2885 C3693 ) C2885_=_C3694( C2885 C3694 ) \nC2885_=_C3695( C2885 C3695 ) C2885_=_C3696( C2885 C3696 ) C2885_=_C3697( C2885 C3697 ) C2885_=_C3698( C2885 C3698 ) C2885_=_C3699( C2885 C3699 ) C2901_=_C2971( C2901 C2971 ) \nC2901_=_C3061( C2901 C3061 ) C2901_=_C3124( C2901 C3124 ) C2901_=_C3142( C2901 C3142 ) C2901_=_C3472( C2901 C3472 ) C2901_=_C3492( C2901 C3492 ) C2901_=_C3691( C2901 C3691 ) \nC2901_=_C3693( C2901 C3693 ) C2901_=_C3694( C2901 C3694 ) C2901_=_C3695( C2901 C3695 ) C2901_=_C3696( C2901 C3696 ) C2901_=_C3697( C2901 C3697 ) C2901_=_C3698( C2901 C3698 ) \nC2901_=_C3699( C2901 C3699 ) C2940_=_C3017( C2940 C3017 ) C2940_=_C3125( C2940 C3125 ) C2940_=_C3224( C2940 C3224 ) C2940_=_C3238( C2940 C3238 ) C2940_=_C3440( C2940 C3440 ) \nC2940_=_C3495( C2940 C3495 ) C2940_=_C3760( C2940 C3760 ) C2940_=_C3761( C2940 C3761 ) C2940_=_C3762( C2940 C3762 ) C2940_=_C3763( C2940 C3763 ) C2940_=_C3764( C2940 C3764 ) \nC2940_=_C3765( C2940 C3765 ) C2940_=_C3766( C2940 C3766 ) C2940_=_C3767( C2940 C3767 ) C2950_=_C3122( C2950 C3122 ) C2950_=_C3412( C2950 C3412 ) C2950_=_C3491( C2950 C3491 ) \nC2950_=_C3492( C2950 C3492 ) C2950_=_C3493( C2950 C3493 ) C2950_=_C3494( C2950 C3494 ) C2950_=_C3495( C2950 C3495 ) C2950_=_C3496( C2950 C3496 ) C2950_=_C3497( C2950 C3497 ) \nC2950_=_C3498( C2950 C3498 ) C2950_=_C3499( C2950 C3499 ) C2950_=_C3500( C2950 C3500 ) C2950_=_C3501( C2950 C3501 ) C2950_=_C3502( C2950 C3502 ) C2971_=_C3061( C2971 C3061 ) \nC2971_=_C3124( C2971 C3124 ) C2971_=_C3142( C2971 C3142 ) C2971_=_C3472( C2971 C3472 ) C2971_=_C3492( C2971 C3492 ) C2971_=_C3691( C2971 C3691 ) C2971_=_C3693( C2971 C3693 ) \nC2971_=_C3694( C2971 C3694 ) C2971_=_C3695( C2971 C3695 ) C2971_=_C3696( C2971 C3696 ) C2971_=_C3697( C2971 C3697 ) C2971_=_C3698( C2971 C3698 ) C2971_=_C3699( C2971 C3699 ) \nC3017_=_C3125( C3017 C3125 ) C3017_=_C3224( C3017 C3224 ) C3017_=_C3238( C3017 C3238 ) C3017_=_C3440( C3017 C3440 ) C3017_=_C3495( C3017 C3495 ) C3017_=_C3760( C3017 C3760 ) \nC3017_=_C3761( C3017 C3761 ) C3017_=_C3762( C3017 C3762 ) C3017_=_C3763( C3017 C3763 ) C3017_=_C3764( C3017 C3764 ) C3017_=_C3765( C3017 C3765 ) C3017_=_C3766( C3017 C3766 ) \nC3017_=_C3767( C3017 C3767 ) C3061_=_C3124( C3061 C3124 ) C3061_=_C3142( C3061 C3142 ) C3061_=_C3472( C3061 C3472 ) C3061_=_C3492( C3061 C3492 ) C3061_=_C3691( C3061 C3691 ) \nC3061_=_C3693( C3061 C3693 ) C3061_=_C3694( C3061 C3694 ) C3061_=_C3695( C3061 C3695 ) C3061_=_C3696( C3061 C3696 ) C3061_=_C3697( C3061 C3697 ) C3061_=_C3698( C3061 C3698 ) \nC3061_=_C3699( C3061 C3699 ) C3122_=_C3124( C3122 C3124 ) C3122_=_C3125( C3122 C3125 ) C3122_=_C3412( C3122 C3412 ) C3122_=_C3491( C3122 C3491 ) C3122_=_C3492( C3122 C3492 ) \nC3122_=_C3493( C3122 C3493 ) C3122_=_C3494( C3122 C3494 ) C3122_=_C3495( C3122 C3495 ) C3122_=_C3496( C3122 C3496 ) C3122_=_C3497( C3122 C3497 ) C3122_=_C3498( C3122 C3498 ) \nC3122_=_C3499( C3122 C3499 ) C3122_=_C3500( C3122 C3500 ) C3122_=_C3501( C3122 C3501 ) C3122_=_C3502( C3122 C3502 ) C3124_=_C3125( C3124 C3125 ) C3124_=_C3142( C3124 C3142 ) \nC3124_=_C3472( C3124 C3472 ) C3124_=_C3492( C3124 C3492 ) C3124_=_C3691( C3124 C3691 ) C3124_=_C3693( C3124 C3693 ) C3124_=_C3694( C3124 C3694 ) C3124_=_C3695( C3124 C3695 ) \nC3124_=_C3696( C3124 C3696 ) C3124_=_C3697( C3124 C3697 ) C3124_=_C3698( C3124 C3698 ) C3124_=_C3699( C3124 C3699 ) C3125_=_C3224( C3125 C3224 ) C3125_=_C3238( C3125 C3238 ) \nC3125_=_C3440( C3125 C3440 ) C3125_=_C3495( C3125 C3495 ) C3125_=_C3760( C3125 C3760 ) C3125_=_C3761( C3125 C3761 ) C3125_=_C3762( C3125 C3762 ) C3125_=_C3763( C3125 C3763 ) \nC3125_=_C3764( C3125 C3764 ) C3125_=_C3765( C3125 C3765 ) C3125_=_C3766( C3125 C3766 ) C3125_=_C3767( C3125 C3767 ) C3142_=_C3472( C3142 C3472 ) C3142_=_C3492( C3142 C3492 ) \nC3142_=_C3691( C3142 C3691 ) C3142_=_C3693( C3142 C3693 ) C3142_=_C3694( C3142 C3694 ) C3142_=_C3695( C3142 C3695 ) C3142_=_C3696( C3142 C3696 ) C3142_=_C3697( C3142 C3697 ) \nC3142_=_C3698( C3142 C3698 ) C3142_=_C3699( C3142 C3699 ) C3224_=_C3238( C3224 C3238 ) C3224_=_C3440( C3224 C3440 ) C3224_=_C3495( C3224 C3495 ) C3224_=_C3760( C3224 C3760 ) \nC3224_=_C3761( C3224 C3761 ) C3224_=_C3762( C3224 C3762 ) C3224_=_C3763( C3224 C3763 ) C3224_=_C3764( C3224 C3764 ) C3224_=_C3765( C3224 C3765 ) C3224_=_C3766( C3224 C3766 ) \nC3224_=_C3767( C3224 C3767 ) C3238_=_C3440( C3238 C3440 ) C3238_=_C3495( C3238 C3495 ) C3238_=_C3760( C3238 C3760 ) C3238_=_C3761( C3238 C3761 ) C3238_=_C3762( C3238 C3762 ) \nC3238_=_C3763( C3238 C3763 ) C3238_=_C3764( C3238 C3764 ) C3238_=_C3765( C3238 C3765 ) C3238_=_C3766( C3238 C3766 ) C3238_=_C3767( C3238 C3767 ) C3412_=_C3491( C3412 C3491 ) \nC3412_=_C3492( C3412 C3492 ) C3412_=_C3493( C3412 C3493 ) C3412_=_C3494( C3412 C3494 ) C3412_=_C3495( C3412 C3495 ) C3412_=_C3496( C3412 C3496 ) C3412_=_C3497( C3412 C3497 ) \nC3412_=_C3498( C3412 C3498 ) C3412_=_C3499( C3412 C3499 ) C3412_=_C3500( C3412 C3500 ) C3412_=_C3501( C3412 C3501 ) C3412_=_C3502( C3412 C3502 ) C3440_=_C3495( C3440 C3495 ) \nC3440_=_C3760( C3440 C3760 ) C3440_=_C3761( C3440 C3761 ) C3440_=_C3762( C3440 C3762 ) C3440_=_C3763( C3440 C3763 ) C3440_=_C3764( C3440 C3764 ) C3440_=_C3765( C3440 C3765 ) \nC3440_=_C3766( C3440 C3766 ) C3440_=_C3767( C3440 C3767 ) C3472_=_C3492( C3472 C3492 ) C3472_=_C3691( C3472 C3691 ) C3472_=_C3693( C3472 C3693 ) C3472_=_C3694( C3472 C3694 ) \nC3472_=_C3695( C3472 C3695 ) C3472_=_C3696( C3472 C3696 ) C3472_=_C3697( C3472 C3697 ) C3472_=_C3698( C3472 C3698 ) C3472_=_C3699( C3472 C3699 ) C3491_=_C3492( C3491 C3492 ) \nC3491_=_C3493( C3491 C3493 ) C3491_=_C3494( C3491 C3494 ) C3491_=_C3495( C3491 C3495 ) C3491_=_C3496( C3491 C3496 ) C3491_=_C3497( C3491 C3497 ) C3491_=_C3498( C3491 C3498 ) \nC3491_=_C3499( C3491 C3499 ) C3491_=_C3500( C3491 C3500 ) C3491_=_C3501( C3491 C3501 ) C3491_=_C3502( C3491 C3502 ) C3492_=_C3493( C3492 C3493 ) C3492_=_C3494( C3492 C3494 ) \nC3492_=_C3495( C3492 C3495 ) C3492_=_C3496( C3492 C3496 ) C3492_=_C3497( C3492 C3497 ) C3492_=_C3498( C3492 C3498 ) C3492_=_C3499( C3492 C3499 ) C3492_=_C3500( C3492 C3500 ) \nC3492_=_C3501( C3492 C3501 ) C3492_=_C3502( C3492 C3502 ) C3492_=_C3691( C3492 C3691 ) C3492_=_C3693( C3492 C3693 ) C3492_=_C3694( C3492 C3694 ) C3492_=_C3695( C3492 C3695 ) \nC3492_=_C3696( C3492 C3696 ) C3492_=_C3697( C3492 C3697 ) C3492_=_C3698( C3492 C3698 ) C3492_=_C3699( C3492 C3699 ) C3493_=_C3494( C3493 C3494 ) C3493_=_C3495( C3493 C3495 ) \nC3493_=_C3496( C3493 C3496 ) C3493_=_C3497( C3493 C3497 ) C3493_=_C3498( C3493 C3498 ) C3493_=_C3499( C3493 C3499 ) C3493_=_C3500( C3493 C3500 ) C3493_=_C3501( C3493 C3501 ) \nC3493_=_C3502( C3493 C3502 ) C3494_=_C3495( C3494 C3495 ) C3494_=_C3496( C3494 C3496 ) C3494_=_C3497( C3494 C3497 ) C3494_=_C3498( C3494 C3498 ) C3494_=_C3499( C3494 C3499 ) \nC3494_=_C3500( C3494 C3500 ) C3494_=_C3501( C3494 C3501 ) C3494_=_C3502( C3494 C3502 ) C3495_=_C3496( C3495 C3496 ) C3495_=_C3497( C3495 C3497 ) C3495_=_C3498( C3495 C3498 ) \nC3495_=_C3499( C3495 C3499 ) C3495_=_C3500( C3495 C3500 ) C3495_=_C3501( C3495 C3501 ) C3495_=_C3502( C3495 C3502 ) C3495_=_C3760( C3495 C3760 ) C3495_=_C3761( C3495 C3761 ) \nC3495_=_C3762( C3495 C3762 ) C3495_=_C3763( C3495 C3763 ) C3495_=_C3764( C3495 C3764 ) C3495_=_C3765( C3495 C3765 ) C3495_=_C3766( C3495 C3766 ) C3495_=_C3767( C3495 C3767 ) \nC3496_=_C3497( C3496 C3497 ) C3496_=_C3498( C3496 C3498 ) C3496_=_C3499( C3496 C3499 ) C3496_=_C3500( C3496 C3500 ) C3496_=_C3501( C3496 C3501 ) C3496_=_C3502( C3496 C3502 ) \nC3497_=_C3498( C3497 C3498 ) C3497_=_C3499( C3497 C3499 ) C3497_=_C3500( C3497 C3500 ) C3497_=_C3501( C3497 C3501 ) C3497_=_C3502( C3497 C3502 ) C3498_=_C3499( C3498 C3499 ) \nC3498_=_C3500( C3498 C3500 ) C3498_=_C3501( C3498 C3501 ) C3498_=_C3502( C3498 C3502 ) C3499_=_C3500( C3499 C3500 ) C3499_=_C3501(</w:t>
      </w:r>
    </w:p>
    <w:p>
      <w:pPr>
        <w:pStyle w:val="PreformattedText"/>
        <w:bidi w:val="0"/>
        <w:spacing w:before="0" w:after="0"/>
        <w:jc w:val="left"/>
        <w:rPr/>
      </w:pPr>
      <w:r>
        <w:rPr/>
        <w:t xml:space="preserve"> </w:t>
      </w:r>
      <w:r>
        <w:rPr/>
        <w:t>C3499 C3501 ) C3499_=_C3502( C3499 C3502 ) \nC3499_=_C3694( C3499 C3694 ) C3499_=_C3762( C3499 C3762 ) C3500_=_C3501( C3500 C3501 ) C3500_=_C3502( C3500 C3502 ) C3501_=_C3502( C3501 C3502 ) C3691_=_C3693( C3691 C3693 ) \nC3691_=_C3694( C3691 C3694 ) C3691_=_C3695( C3691 C3695 ) C3691_=_C3696( C3691 C3696 ) C3691_=_C3697( C3691 C3697 ) C3691_=_C3698( C3691 C3698 ) C3691_=_C3699( C3691 C3699 ) \nC3693_=_C3694( C3693 C3694 ) C3693_=_C3695( C3693 C3695 ) C3693_=_C3696( C3693 C3696 ) C3693_=_C3697( C3693 C3697 ) C3693_=_C3698( C3693 C3698 ) C3693_=_C3699( C3693 C3699 ) \nC3694_=_C3695( C3694 C3695 ) C3694_=_C3696( C3694 C3696 ) C3694_=_C3697( C3694 C3697 ) C3694_=_C3698( C3694 C3698 ) C3694_=_C3699( C3694 C3699 ) C3694_=_C3762( C3694 C3762 ) \nC3695_=_C3696( C3695 C3696 ) C3695_=_C3697( C3695 C3697 ) C3695_=_C3698( C3695 C3698 ) C3695_=_C3699( C3695 C3699 ) C3696_=_C3697( C3696 C3697 ) C3696_=_C3698( C3696 C3698 ) \nC3696_=_C3699( C3696 C3699 ) C3697_=_C3698( C3697 C3698 ) C3697_=_C3699( C3697 C3699 ) C3698_=_C3699( C3698 C3699 ) C3760_=_C3761( C3760 C3761 ) C3760_=_C3762( C3760 C3762 ) \nC3760_=_C3763( C3760 C3763 ) C3760_=_C3764( C3760 C3764 ) C3760_=_C3765( C3760 C3765 ) C3760_=_C3766( C3760 C3766 ) C3760_=_C3767( C3760 C3767 ) C3761_=_C3762( C3761 C3762 ) \nC3761_=_C3763( C3761 C3763 ) C3761_=_C3764( C3761 C3764 ) C3761_=_C3765( C3761 C3765 ) C3761_=_C3766( C3761 C3766 ) C3761_=_C3767( C3761 C3767 ) C3762_=_C3763( C3762 C3763 ) \nC3762_=_C3764( C3762 C3764 ) C3762_=_C3765( C3762 C3765 ) C3762_=_C3766( C3762 C3766 ) C3762_=_C3767( C3762 C3767 ) C3763_=_C3764( C3763 C3764 ) C3763_=_C3765( C3763 C3765 ) \nC3763_=_C3766( C3763 C3766 ) C3763_=_C3767( C3763 C3767 ) C3764_=_C3765( C3764 C3765 ) C3764_=_C3766( C3764 C3766 ) C3764_=_C3767( C3764 C3767 ) C3765_=_C3766( C3765 C3766 ) \nC3765_=_C3767( C3765 C3767 ) C3766_=_C3767( C3766 C3767 ) "];130-&gt;199[label="94: C441 C482 C531 C629 C754 \nC1142 C1292 C1371 C1382 C1481 C1589 \nC1599 C1604 C1605 C1692 C1711 C1781 \nC1806 C1957 C2184 C2185 C2186 C2187 \nC2188 C2189 C2191 C2192 C2195 C2196 \nC2197 C2198 C2199 C2200 C2201 C2202 \nC2203 C2204 C2205 C2266 C2268 C2269 \nC2364 C2365 C2367 C2586 C2619 C2621 \nC2623 C2740 C2770 C2825 C2830 C2885 \nC2901 C2940 C2950 C2971 C3017 C3061 \nC3122 C3124 C3125 C3142 C3224 C3238 \nC3412 C3440 C3472 C3491 C3493 C3494 \nC3496 C3497 C3498 C3499 C3500 C3501 \nC3502 C3691 C3693 C3694 C3695 C3696 \nC3697 C3698 C3699 C3760 C3761 C3762 \nC3763 C3764 C3765 C3766 C3767 \n1105: C441_=_C1371 ,C441_=_C1589 ,C441_=_C1692 ,C441_=_C1711 ,C441_=_C2184 ,\nC441_=_C2185 ,C441_=_C2186 ,C441_=_C2187 ,C441_=_C2188 ,C441_=_C2189 ,C441_=_C2191 ,\nC441_=_C2192 ,C441_=_C2195 ,C441_=_C2196 ,C441_=_C2197 ,C441_=_C2198 ,C441_=_C2199 ,\nC441_=_C2200 ,C441_=_C2201 ,C441_=_C2202 ,C441_=_C2203 ,C441_=_C2204 ,C441_=_C2205 ,\nC482_=_C531 ,C482_=_C1142 ,C482_=_C1604 ,C482_=_C2268 ,C482_=_C2365 ,C482_=_C2586 ,\nC482_=_C2621 ,C482_=_C2885 ,C482_=_C2901 ,C482_=_C2971 ,C482_=_C3061 ,C482_=_C3124 ,\nC482_=_C3142 ,C482_=_C3472 ,C482_=_C3691 ,C482_=_C3693 ,C482_=_C3694 ,C482_=_C3695 ,\nC482_=_C3696 ,C482_=_C3697 ,C482_=_C3698 ,C482_=_C3699 ,C531_=_C1142 ,C531_=_C1604 ,\nC531_=_C2268 ,C531_=_C2365 ,C531_=_C2586 ,C531_=_C2621 ,C531_=_C2885 ,C531_=_C2901 ,\nC531_=_C2971 ,C531_=_C3061 ,C531_=_C3124 ,C531_=_C3142 ,C531_=_C3472 ,C531_=_C3691 ,\nC531_=_C3693 ,C531_=_C3694 ,C531_=_C3695 ,C531_=_C3696 ,C531_=_C3697 ,C531_=_C3698 ,\nC531_=_C3699 ,C629_=_C754 ,C629_=_C1292 ,C629_=_C1599 ,C629_=_C1781 ,C629_=_C1806 ,\nC629_=_C2266 ,C629_=_C2364 ,C629_=_C2619 ,C629_=_C2770 ,C629_=_C2825 ,C629_=_C2950 ,\nC629_=_C3122 ,C629_=_C3412 ,C629_=_C3491 ,C629_=_C3493 ,C629_=_C3494 ,C629_=_C3496 ,\nC629_=_C3497 ,C629_=_C3498 ,C629_=_C3499 ,C629_=_C3500 ,C629_=_C3501 ,C629_=_C3502 ,\nC754_=_C1292 ,C754_=_C1599 ,C754_=_C1781 ,C754_=_C1806 ,C754_=_C2266 ,C754_=_C2364 ,\nC754_=_C2619 ,C754_=_C2770 ,C754_=_C2825 ,C754_=_C2950 ,C754_=_C3122 ,C754_=_C3412 ,\nC754_=_C3491 ,C754_=_C3493 ,C754_=_C3494 ,C754_=_C3496 ,C754_=_C3497 ,C754_=_C3498 ,\nC754_=_C3499 ,C754_=_C3500 ,C754_=_C3501 ,C754_=_C3502 ,C1142_=_C1604 ,C1142_=_C2268 ,\nC1142_=_C2365 ,C1142_=_C2586 ,C1142_=_C2621 ,C1142_=_C2885 ,C1142_=_C2901 ,C1142_=_C2971 ,\nC1142_=_C3061 ,C1142_=_C3124 ,C1142_=_C3142 ,C1142_=_C3472 ,C1142_=_C3691 ,C1142_=_C3693 ,\nC1142_=_C3694 ,C1142_=_C3695 ,C1142_=_C3696 ,C1142_=_C3697 ,C1142_=_C3698 ,C1142_=_C3699 ,\nC1292_=_C1599 ,C1292_=_C1781 ,C1292_=_C1806 ,C1292_=_C2266 ,C1292_=_C2364 ,C1292_=_C2619 ,\nC1292_=_C2770 ,C1292_=_C2825 ,C1292_=_C2950 ,C1292_=_C3122 ,C1292_=_C3412 ,C1292_=_C3491 ,\nC1292_=_C3493 ,C1292_=_C3494 ,C1292_=_C3496 ,C1292_=_C3497 ,C1292_=_C3498 ,C1292_=_C3499 ,\nC1292_=_C3500 ,C1292_=_C3501 ,C1292_=_C3502 ,C1371_=_C1382 ,C1371_=_C1589 ,C1371_=_C1692 ,\nC1371_=_C1711 ,C1371_=_C2184 ,C1371_=_C2185 ,C1371_=_C2186 ,C1371_=_C2187 ,C1371_=_C2188 ,\nC1371_=_C2189 ,C1371_=_C2191 ,C1371_=_C2192 ,C1371_=_C2195 ,C1371_=_C2196 ,C1371_=_C2197 ,\nC1371_=_C2198 ,C1371_=_C2199 ,C1371_=_C2200 ,C1371_=_C2201 ,C1371_=_C2202 ,C1371_=_C2203 ,\nC1371_=_C2204 ,C1371_=_C2205 ,C1382_=_C1481 ,C1382_=_C1605 ,C1382_=_C1957 ,C1382_=_C2269 ,\nC1382_=_C2367 ,C1382_=_C2623 ,C1382_=_C2740 ,C1382_=_C2830 ,C1382_=_C2940 ,C1382_=_C3017 ,\nC1382_=_C3125 ,C1382_=_C3224 ,C1382_=_C3238 ,C1382_=_C3440 ,C1382_=_C3760 ,C1382_=_C3761 ,\nC1382_=_C3762 ,C1382_=_C3763 ,C1382_=_C3764 ,C1382_=_C3765 ,C1382_=_C3766 ,C1382_=_C3767 ,\nC1481_=_C1605 ,C1481_=_C1957 ,C1481_=_C2269 ,C1481_=_C2367 ,C1481_=_C2623 ,C1481_=_C2740 ,\nC1481_=_C2830 ,C1481_=_C2940 ,C1481_=_C3017 ,C1481_=_C3125 ,C1481_=_C3224 ,C1481_=_C3238 ,\nC1481_=_C3440 ,C1481_=_C3760 ,C1481_=_C3761 ,C1481_=_C3762 ,C1481_=_C3763 ,C1481_=_C3764 ,\nC1481_=_C3765 ,C1481_=_C3766 ,C1481_=_C3767 ,C1589_=_C1599 ,C1589_=_C1604 ,C1589_=_C1605 ,\nC1589_=_C1692 ,C1589_=_C1711 ,C1589_=_C2184 ,C1589_=_C2185 ,C1589_=_C2186 ,C1589_=_C2187 ,\nC1589_=_C2188 ,C1589_=_C2189 ,C1589_=_C2191 ,C1589_=_C2192 ,C1589_=_C2195 ,C1589_=_C2196 ,\nC1589_=_C2197 ,C1589_=_C2198 ,C1589_=_C2199 ,C1589_=_C2200 ,C1589_=_C2201 ,C1589_=_C2202 ,\nC1589_=_C2203 ,C1589_=_C2204 ,C1589_=_C2205 ,C1599_=_C1604 ,C1599_=_C1605 ,C1599_=_C1781 ,\nC1599_=_C1806 ,C1599_=_C2266 ,C1599_=_C2364 ,C1599_=_C2619 ,C1599_=_C2770 ,C1599_=_C2825 ,\nC1599_=_C2950 ,C1599_=_C3122 ,C1599_=_C3412 ,C1599_=_C3491 ,C1599_=_C3493 ,C1599_=_C3494 ,\nC1599_=_C3496 ,C1599_=_C3497 ,C1599_=_C3498 ,C1599_=_C3499 ,C1599_=_C3500 ,C1599_=_C3501 ,\nC1599_=_C3502 ,C1604_=_C1605 ,C1604_=_C2268 ,C1604_=_C2365 ,C1604_=_C2586 ,C1604_=_C2621 ,\nC1604_=_C2885 ,C1604_=_C2901 ,C1604_=_C2971 ,C1604_=_C3061 ,C1604_=_C3124 ,C1604_=_C3142 ,\nC1604_=_C3472 ,C1604_=_C3691 ,C1604_=_C3693 ,C1604_=_C3694 ,C1604_=_C3695 ,C1604_=_C3696 ,\nC1604_=_C3697 ,C1604_=_C3698 ,C1604_=_C3699 ,C1605_=_C1957 ,C1605_=_C2269 ,C1605_=_C2367 ,\nC1605_=_C2623 ,C1605_=_C2740 ,C1605_=_C2830 ,C1605_=_C2940 ,C1605_=_C3017 ,C1605_=_C3125 ,\nC1605_=_C3224 ,C1605_=_C3238 ,C1605_=_C3440 ,C1605_=_C3760 ,C1605_=_C3761 ,C1605_=_C3762 ,\nC1605_=_C3763 ,C1605_=_C3764 ,C1605_=_C3765 ,C1605_=_C3766 ,C1605_=_C3767 ,C1692_=_C1711 ,\nC1692_=_C2184 ,C1692_=_C2185 ,C1692_=_C2186 ,C1692_=_C2187 ,C1692_=_C2188 ,C1692_=_C2189 ,\nC1692_=_C2191 ,C1692_=_C2192 ,C1692_=_C2195 ,C1692_=_C2196 ,C1692_=_C2197 ,C1692_=_C2198 ,\nC1692_=_C2199 ,C1692_=_C2200 ,C1692_=_C2201 ,C1692_=_C2202 ,C1692_=_C2203 ,C1692_=_C2204 ,\nC1692_=_C2205 ,C1711_=_C2184 ,C1711_=_C2185 ,C1711_=_C2186 ,C1711_=_C2187 ,C1711_=_C2188 ,\nC1711_=_C2189 ,C1711_=_C2191 ,C1711_=_C2192 ,C1711_=_C2195 ,C1711_=_C2196 ,C1711_=_C2197 ,\nC1711_=_C2198 ,C1711_=_C2199 ,C1711_=_C2200 ,C1711_=_C2201 ,C1711_=_C2202 ,C1711_=_C2203 ,\nC1711_=_C2204 ,C1711_=_C2205 ,C1781_=_C1806 ,C1781_=_C2266 ,C1781_=_C2364 ,C1781_=_C2619 ,\nC1781_=_C2770 ,C1781_=_C2825 ,C1781_=_C2950 ,C1781_=_C3122 ,C1781_=_C3412 ,C1781_=_C3491 ,\nC1781_=_C3493 ,C1781_=_C3494 ,C1781_=_C3496 ,C1781_=_C3497 ,C1781_=_C3498 ,C1781_=_C3499 ,\nC1781_=_C3500 ,C1781_=_C3501 ,C1781_=_C3502 ,C1806_=_C2266 ,C1806_=_C2364 ,C1806_=_C2619 ,\nC1806_=_C2770 ,C1806_=_C2825 ,C1806_=_C2950 ,C1806_=_C3122 ,C1806_=_C3412 ,C1806_=_C3491 ,\nC1806_=_C3493 ,C1806_=_C3494 ,C1806_=_C3496 ,C1806_=_C3497 ,C1806_=_C3498 ,C1806_=_C3499 ,\nC1806_=_C3500 ,C1806_=_C3501 ,C1806_=_C3502 ,C1957_=_C2269 ,C1957_=_C2367 ,C1957_=_C2623 ,\nC1957_=_C2740 ,C1957_=_C2830 ,C1957_=_C2940 ,C1957_=_C3017 ,C1957_=_C3125 ,C1957_=_C3224 ,\nC1957_=_C3238 ,C1957_=_C3440 ,C1957_=_C3760 ,C1957_=_C3761 ,C1957_=_C3762 ,C1957_=_C3763 ,\nC1957_=_C3764 ,C1957_=_C3765 ,C1957_=_C3766 ,C1957_=_C3767 ,C2184_=_C2185 ,C2184_=_C2186 ,\nC2184_=_C2187 ,C2184_=_C2188 ,C2184_=_C2189 ,C2184_=_C2191 ,C2184_=_C2192 ,C2184_=_C2195 ,\nC2184_=_C2196 ,C2184_=_C2197 ,C2184_=_C2198 ,C2184_=_C2199 ,C2184_=_C2200 ,C2184_=_C2201 ,\nC2184_=_C2202 ,C2184_=_C2203 ,C2184_=_C2204 ,C2184_=_C2205 ,C2184_=_C2266 ,C2184_=_C2268 ,\nC2184_=_C2269 ,C2185_=_C2186 ,C2185_=_C2187 ,C2185_=_C2188 ,C2185_=_C2189 ,C2185_=_C2191 ,\nC2185_=_C2192 ,C2185_=_C2195 ,C2185_=_C2196 ,C2185_=_C2197 ,C2185_=_C2198 ,C2185_=_C2199 ,\nC2185_=_C2200 ,C2185_=_C2201 ,C2185_=_C2202 ,C2185_=_C2203 ,C2185_=_C2204 ,C2185_=_C2205 ,\nC2185_=_C2364 ,C2185_=_C2365 ,C2185_=_C2367 ,C2186_=_C2187 ,C2186_=_C2188 ,C2186_=_C2189 ,\nC2186_=_C2191 ,C2186_=_C2192 ,C2186_=_C2195 ,C2186_=_C2196 ,C2186_=_C2197 ,C2186_=_C2198 ,\nC2186_=_C2199 ,C2186_=_C2200 ,C2186_=_C2201 ,C2186_=_C2202 ,C2186_=_C2203 ,C2186_=_C2204 ,\nC2186_=_C2205 ,C2186_=_C2619 ,C2186_=_C2621 ,C2186_=_C2623 ,C2187_=_C2188 ,C2187_=_C2189 ,\nC2187_=_C2191 ,C2187_=_C2192 ,C2187_=_C2195 ,C2187_=_C2196 ,C2187_=_C2197 ,C2187_=_C2198 ,\nC2187_=_C2199 ,C2187_=_C2200 ,C2187_=_C2201 ,C2187_=_C2202 ,C2187_=_C2203 ,C2187_=_C2204 ,\nC2187_=_C2205 ,C2187_=_C2825 ,C2187_=_C2830 ,C2188_=_C2189 ,C2188_=_C2191 ,C2188_=_C2192 ,\nC2188_=_C2195 ,C2188_=_C2196 ,C2188_=_C2197 ,C2188_=_C2198 ,C2188_=_C2199 ,C2188_=_C2200 ,\nC2188_=_C2201 ,C2188_=_C2202 ,C2188_=_C2203 ,C2188_=_C2204 ,C2188_=_C2205 ,C2188_=_C3122 ,\nC2188_=_C3124</w:t>
      </w:r>
    </w:p>
    <w:p>
      <w:pPr>
        <w:pStyle w:val="PreformattedText"/>
        <w:bidi w:val="0"/>
        <w:spacing w:before="0" w:after="0"/>
        <w:jc w:val="left"/>
        <w:rPr/>
      </w:pPr>
      <w:r>
        <w:rPr/>
        <w:t xml:space="preserve"> </w:t>
      </w:r>
      <w:r>
        <w:rPr/>
        <w:t>,C2188_=_C3125 ,C2189_=_C2191 ,C2189_=_C2192 ,C2189_=_C2195 ,C2189_=_C2196 ,\nC2189_=_C2197 ,C2189_=_C2198 ,C2189_=_C2199 ,C2189_=_C2200 ,C2189_=_C2201 ,C2189_=_C2202 ,\nC2189_=_C2203 ,C2189_=_C2204 ,C2189_=_C2205 ,C2189_=_C3238 ,C2191_=_C2192 ,C2191_=_C2195 ,\nC2191_=_C2196 ,C2191_=_C2197 ,C2191_=_C2198 ,C2191_=_C2199 ,C2191_=_C2200 ,C2191_=_C2201 ,\nC2191_=_C2202 ,C2191_=_C2203 ,C2191_=_C2204 ,C2191_=_C2205 ,C2192_=_C2195 ,C2192_=_C2196 ,\nC2192_=_C2197 ,C2192_=_C2198 ,C2192_=_C2199 ,C2192_=_C2200 ,C2192_=_C2201 ,C2192_=_C2202 ,\nC2192_=_C2203 ,C2192_=_C2204 ,C2192_=_C2205 ,C2195_=_C2196 ,C2195_=_C2197 ,C2195_=_C2198 ,\nC2195_=_C2199 ,C2195_=_C2200 ,C2195_=_C2201 ,C2195_=_C2202 ,C2195_=_C2203 ,C2195_=_C2204 ,\nC2195_=_C2205 ,C2195_=_C3760 ,C2196_=_C2197 ,C2196_=_C2198 ,C2196_=_C2199 ,C2196_=_C2200 ,\nC2196_=_C2201 ,C2196_=_C2202 ,C2196_=_C2203 ,C2196_=_C2204 ,C2196_=_C2205 ,C2196_=_C3761 ,\nC2197_=_C2198 ,C2197_=_C2199 ,C2197_=_C2200 ,C2197_=_C2201 ,C2197_=_C2202 ,C2197_=_C2203 ,\nC2197_=_C2204 ,C2197_=_C2205 ,C2197_=_C3499 ,C2197_=_C3694 ,C2197_=_C3762 ,C2198_=_C2199 ,\nC2198_=_C2200 ,C2198_=_C2201 ,C2198_=_C2202 ,C2198_=_C2203 ,C2198_=_C2204 ,C2198_=_C2205 ,\nC2199_=_C2200 ,C2199_=_C2201 ,C2199_=_C2202 ,C2199_=_C2203 ,C2199_=_C2204 ,C2199_=_C2205 ,\nC2199_=_C3763 ,C2200_=_C2201 ,C2200_=_C2202 ,C2200_=_C2203 ,C2200_=_C2204 ,C2200_=_C2205 ,\nC2200_=_C3699 ,C2201_=_C2202 ,C2201_=_C2203 ,C2201_=_C2204 ,C2201_=_C2205 ,C2202_=_C2203 ,\nC2202_=_C2204 ,C2202_=_C2205 ,C2203_=_C2204 ,C2203_=_C2205 ,C2203_=_C3764 ,C2204_=_C2205 ,\nC2204_=_C3767 ,C2266_=_C2268 ,C2266_=_C2269 ,C2266_=_C2364 ,C2266_=_C2619 ,C2266_=_C2770 ,\nC2266_=_C2825 ,C2266_=_C2950 ,C2266_=_C3122 ,C2266_=_C3412 ,C2266_=_C3491 ,C2266_=_C3493 ,\nC2266_=_C3494 ,C2266_=_C3496 ,C2266_=_C3497 ,C2266_=_C3498 ,C2266_=_C3499 ,C2266_=_C3500 ,\nC2266_=_C3501 ,C2266_=_C3502 ,C2268_=_C2269 ,C2268_=_C2365 ,C2268_=_C2586 ,C2268_=_C2621 ,\nC2268_=_C2885 ,C2268_=_C2901 ,C2268_=_C2971 ,C2268_=_C3061 ,C2268_=_C3124 ,C2268_=_C3142 ,\nC2268_=_C3472 ,C2268_=_C3691 ,C2268_=_C3693 ,C2268_=_C3694 ,C2268_=_C3695 ,C2268_=_C3696 ,\nC2268_=_C3697 ,C2268_=_C3698 ,C2268_=_C3699 ,C2269_=_C2367 ,C2269_=_C2623 ,C2269_=_C2740 ,\nC2269_=_C2830 ,C2269_=_C2940 ,C2269_=_C3017 ,C2269_=_C3125 ,C2269_=_C3224 ,C2269_=_C3238 ,\nC2269_=_C3440 ,C2269_=_C3760 ,C2269_=_C3761 ,C2269_=_C3762 ,C2269_=_C3763 ,C2269_=_C3764 ,\nC2269_=_C3765 ,C2269_=_C3766 ,C2269_=_C3767 ,C2364_=_C2365 ,C2364_=_C2367 ,C2364_=_C2619 ,\nC2364_=_C2770 ,C2364_=_C2825 ,C2364_=_C2950 ,C2364_=_C3122 ,C2364_=_C3412 ,C2364_=_C3491 ,\nC2364_=_C3493 ,C2364_=_C3494 ,C2364_=_C3496 ,C2364_=_C3497 ,C2364_=_C3498 ,C2364_=_C3499 ,\nC2364_=_C3500 ,C2364_=_C3501 ,C2364_=_C3502 ,C2365_=_C2367 ,C2365_=_C2586 ,C2365_=_C2621 ,\nC2365_=_C2885 ,C2365_=_C2901 ,C2365_=_C2971 ,C2365_=_C3061 ,C2365_=_C3124 ,C2365_=_C3142 ,\nC2365_=_C3472 ,C2365_=_C3691 ,C2365_=_C3693 ,C2365_=_C3694 ,C2365_=_C3695 ,C2365_=_C3696 ,\nC2365_=_C3697 ,C2365_=_C3698 ,C2365_=_C3699 ,C2367_=_C2623 ,C2367_=_C2740 ,C2367_=_C2830 ,\nC2367_=_C2940 ,C2367_=_C3017 ,C2367_=_C3125 ,C2367_=_C3224 ,C2367_=_C3238 ,C2367_=_C3440 ,\nC2367_=_C3760 ,C2367_=_C3761 ,C2367_=_C3762 ,C2367_=_C3763 ,C2367_=_C3764 ,C2367_=_C3765 ,\nC2367_=_C3766 ,C2367_=_C3767 ,C2586_=_C2621 ,C2586_=_C2885 ,C2586_=_C2901 ,C2586_=_C2971 ,\nC2586_=_C3061 ,C2586_=_C3124 ,C2586_=_C3142 ,C2586_=_C3472 ,C2586_=_C3691 ,C2586_=_C3693 ,\nC2586_=_C3694 ,C2586_=_C3695 ,C2586_=_C3696 ,C2586_=_C3697 ,C2586_=_C3698 ,C2586_=_C3699 ,\nC2619_=_C2621 ,C2619_=_C2623 ,C2619_=_C2770 ,C2619_=_C2825 ,C2619_=_C2950 ,C2619_=_C3122 ,\nC2619_=_C3412 ,C2619_=_C3491 ,C2619_=_C3493 ,C2619_=_C3494 ,C2619_=_C3496 ,C2619_=_C3497 ,\nC2619_=_C3498 ,C2619_=_C3499 ,C2619_=_C3500 ,C2619_=_C3501 ,C2619_=_C3502 ,C2621_=_C2623 ,\nC2621_=_C2885 ,C2621_=_C2901 ,C2621_=_C2971 ,C2621_=_C3061 ,C2621_=_C3124 ,C2621_=_C3142 ,\nC2621_=_C3472 ,C2621_=_C3691 ,C2621_=_C3693 ,C2621_=_C3694 ,C2621_=_C3695 ,C2621_=_C3696 ,\nC2621_=_C3697 ,C2621_=_C3698 ,C2621_=_C3699 ,C2623_=_C2740 ,C2623_=_C2830 ,C2623_=_C2940 ,\nC2623_=_C3017 ,C2623_=_C3125 ,C2623_=_C3224 ,C2623_=_C3238 ,C2623_=_C3440 ,C2623_=_C3760 ,\nC2623_=_C3761 ,C2623_=_C3762 ,C2623_=_C3763 ,C2623_=_C3764 ,C2623_=_C3765 ,C2623_=_C3766 ,\nC2623_=_C3767 ,C2740_=_C2830 ,C2740_=_C2940 ,C2740_=_C3017 ,C2740_=_C3125 ,C2740_=_C3224 ,\nC2740_=_C3238 ,C2740_=_C3440 ,C2740_=_C3760 ,C2740_=_C3761 ,C2740_=_C3762 ,C2740_=_C3763 ,\nC2740_=_C3764 ,C2740_=_C3765 ,C2740_=_C3766 ,C2740_=_C3767 ,C2770_=_C2825 ,C2770_=_C2950 ,\nC2770_=_C3122 ,C2770_=_C3412 ,C2770_=_C3491 ,C2770_=_C3493 ,C2770_=_C3494 ,C2770_=_C3496 ,\nC2770_=_C3497 ,C2770_=_C3498 ,C2770_=_C3499 ,C2770_=_C3500 ,C2770_=_C3501 ,C2770_=_C3502 ,\nC2825_=_C2830 ,C2825_=_C2950 ,C2825_=_C3122 ,C2825_=_C3412 ,C2825_=_C3491 ,C2825_=_C3493 ,\nC2825_=_C3494 ,C2825_=_C3496 ,C2825_=_C3497 ,C2825_=_C3498 ,C2825_=_C3499 ,C2825_=_C3500 ,\nC2825_=_C3501 ,C2825_=_C3502 ,C2830_=_C2940 ,C2830_=_C3017 ,C2830_=_C3125 ,C2830_=_C3224 ,\nC2830_=_C3238 ,C2830_=_C3440 ,C2830_=_C3760 ,C2830_=_C3761 ,C2830_=_C3762 ,C2830_=_C3763 ,\nC2830_=_C3764 ,C2830_=_C3765 ,C2830_=_C3766 ,C2830_=_C3767 ,C2885_=_C2901 ,C2885_=_C2971 ,\nC2885_=_C3061 ,C2885_=_C3124 ,C2885_=_C3142 ,C2885_=_C3472 ,C2885_=_C3691 ,C2885_=_C3693 ,\nC2885_=_C3694 ,C2885_=_C3695 ,C2885_=_C3696 ,C2885_=_C3697 ,C2885_=_C3698 ,C2885_=_C3699 ,\nC2901_=_C2971 ,C2901_=_C3061 ,C2901_=_C3124 ,C2901_=_C3142 ,C2901_=_C3472 ,C2901_=_C3691 ,\nC2901_=_C3693 ,C2901_=_C3694 ,C2901_=_C3695 ,C2901_=_C3696 ,C2901_=_C3697 ,C2901_=_C3698 ,\nC2901_=_C3699 ,C2940_=_C3017 ,C2940_=_C3125 ,C2940_=_C3224 ,C2940_=_C3238 ,C2940_=_C3440 ,\nC2940_=_C3760 ,C2940_=_C3761 ,C2940_=_C3762 ,C2940_=_C3763 ,C2940_=_C3764 ,C2940_=_C3765 ,\nC2940_=_C3766 ,C2940_=_C3767 ,C2950_=_C3122 ,C2950_=_C3412 ,C2950_=_C3491 ,C2950_=_C3493 ,\nC2950_=_C3494 ,C2950_=_C3496 ,C2950_=_C3497 ,C2950_=_C3498 ,C2950_=_C3499 ,C2950_=_C3500 ,\nC2950_=_C3501 ,C2950_=_C3502 ,C2971_=_C3061 ,C2971_=_C3124 ,C2971_=_C3142 ,C2971_=_C3472 ,\nC2971_=_C3691 ,C2971_=_C3693 ,C2971_=_C3694 ,C2971_=_C3695 ,C2971_=_C3696 ,C2971_=_C3697 ,\nC2971_=_C3698 ,C2971_=_C3699 ,C3017_=_C3125 ,C3017_=_C3224 ,C3017_=_C3238 ,C3017_=_C3440 ,\nC3017_=_C3760 ,C3017_=_C3761 ,C3017_=_C3762 ,C3017_=_C3763 ,C3017_=_C3764 ,C3017_=_C3765 ,\nC3017_=_C3766 ,C3017_=_C3767 ,C3061_=_C3124 ,C3061_=_C3142 ,C3061_=_C3472 ,C3061_=_C3691 ,\nC3061_=_C3693 ,C3061_=_C3694 ,C3061_=_C3695 ,C3061_=_C3696 ,C3061_=_C3697 ,C3061_=_C3698 ,\nC3061_=_C3699 ,C3122_=_C3124 ,C3122_=_C3125 ,C3122_=_C3412 ,C3122_=_C3491 ,C3122_=_C3493 ,\nC3122_=_C3494 ,C3122_=_C3496 ,C3122_=_C3497 ,C3122_=_C3498 ,C3122_=_C3499 ,C3122_=_C3500 ,\nC3122_=_C3501 ,C3122_=_C3502 ,C3124_=_C3125 ,C3124_=_C3142 ,C3124_=_C3472 ,C3124_=_C3691 ,\nC3124_=_C3693 ,C3124_=_C3694 ,C3124_=_C3695 ,C3124_=_C3696 ,C3124_=_C3697 ,C3124_=_C3698 ,\nC3124_=_C3699 ,C3125_=_C3224 ,C3125_=_C3238 ,C3125_=_C3440 ,C3125_=_C3760 ,C3125_=_C3761 ,\nC3125_=_C3762 ,C3125_=_C3763 ,C3125_=_C3764 ,C3125_=_C3765 ,C3125_=_C3766 ,C3125_=_C3767 ,\nC3142_=_C3472 ,C3142_=_C3691 ,C3142_=_C3693 ,C3142_=_C3694 ,C3142_=_C3695 ,C3142_=_C3696 ,\nC3142_=_C3697 ,C3142_=_C3698 ,C3142_=_C3699 ,C3224_=_C3238 ,C3224_=_C3440 ,C3224_=_C3760 ,\nC3224_=_C3761 ,C3224_=_C3762 ,C3224_=_C3763 ,C3224_=_C3764 ,C3224_=_C3765 ,C3224_=_C3766 ,\nC3224_=_C3767 ,C3238_=_C3440 ,C3238_=_C3760 ,C3238_=_C3761 ,C3238_=_C3762 ,C3238_=_C3763 ,\nC3238_=_C3764 ,C3238_=_C3765 ,C3238_=_C3766 ,C3238_=_C3767 ,C3412_=_C3491 ,C3412_=_C3493 ,\nC3412_=_C3494 ,C3412_=_C3496 ,C3412_=_C3497 ,C3412_=_C3498 ,C3412_=_C3499 ,C3412_=_C3500 ,\nC3412_=_C3501 ,C3412_=_C3502 ,C3440_=_C3760 ,C3440_=_C3761 ,C3440_=_C3762 ,C3440_=_C3763 ,\nC3440_=_C3764 ,C3440_=_C3765 ,C3440_=_C3766 ,C3440_=_C3767 ,C3472_=_C3691 ,C3472_=_C3693 ,\nC3472_=_C3694 ,C3472_=_C3695 ,C3472_=_C3696 ,C3472_=_C3697 ,C3472_=_C3698 ,C3472_=_C3699 ,\nC3491_=_C3493 ,C3491_=_C3494 ,C3491_=_C3496 ,C3491_=_C3497 ,C3491_=_C3498 ,C3491_=_C3499 ,\nC3491_=_C3500 ,C3491_=_C3501 ,C3491_=_C3502 ,C3493_=_C3494 ,C3493_=_C3496 ,C3493_=_C3497 ,\nC3493_=_C3498 ,C3493_=_C3499 ,C3493_=_C3500 ,C3493_=_C3501 ,C3493_=_C3502 ,C3494_=_C3496 ,\nC3494_=_C3497 ,C3494_=_C3498 ,C3494_=_C3499 ,C3494_=_C3500 ,C3494_=_C3501 ,C3494_=_C3502 ,\nC3496_=_C3497 ,C3496_=_C3498 ,C3496_=_C3499 ,C3496_=_C3500 ,C3496_=_C3501 ,C3496_=_C3502 ,\nC3497_=_C3498 ,C3497_=_C3499 ,C3497_=_C3500 ,C3497_=_C3501 ,C3497_=_C3502 ,C3498_=_C3499 ,\nC3498_=_C3500 ,C3498_=_C3501 ,C3498_=_C3502 ,C3499_=_C3500 ,C3499_=_C3501 ,C3499_=_C3502 ,\nC3499_=_C3694 ,C3499_=_C3762 ,C3500_=_C3501 ,C3500_=_C3502 ,C3501_=_C3502 ,C3691_=_C3693 ,\nC3691_=_C3694 ,C3691_=_C3695 ,C3691_=_C3696 ,C3691_=_C3697 ,C3691_=_C3698 ,C3691_=_C3699 ,\nC3693_=_C3694 ,C3693_=_C3695 ,C3693_=_C3696 ,C3693_=_C3697 ,C3693_=_C3698 ,C3693_=_C3699 ,\nC3694_=_C3695 ,C3694_=_C3696 ,C3694_=_C3697 ,C3694_=_C3698 ,C3694_=_C3699 ,C3694_=_C3762 ,\nC3695_=_C3696 ,C3695_=_C3697 ,C3695_=_C3698 ,C3695_=_C3699 ,C3696_=_C3697 ,C3696_=_C3698 ,\nC3696_=_C3699 ,C3697_=_C3698 ,C3697_=_C3699 ,C3698_=_C3699 ,C3760_=_C3761 ,C3760_=_C3762 ,\nC3760_=_C3763 ,C3760_=_C3764 ,C3760_=_C3765 ,C3760_=_C3766 ,C3760_=_C3767 ,C3761_=_C3762 ,\nC3761_=_C3763 ,C3761_=_C3764 ,C3761_=_C3765 ,C3761_=_C3766 ,C3761_=_C3767 ,C3762_=_C3763 ,\nC3762_=_C3764 ,C3762_=_C3765 ,C3762_=_C3766 ,C3762_=_C3767 ,C3763_=_C3764 ,C3763_=_C3765 ,\nC3763_=_C3766 ,C3763_=_C3767 ,C3764_=_C3765 ,C3764_=_C3766 ,C3764_=_C3767 ,C3765_=_C3766 ,\nC3765_=_C3767 ,C3766_=_C3767 ,"];200[shape=box, label="id:200 level: 6\n104: C477 C519 C522 C525 C563 \nC574 C770 C825 C827 C917 C1136 \nC1400 C1415 C1563 C1575 C1587 C1588 \nC1589 C1590 C1591 C1592 C1593 C1595 \nC1596 C1597 C1598 C1599 C1600 C1601 \nC1602 C1603 C1604 C1605 C1606 C1607 \nC1608 C1609 C1678 C1758 C2186 C2244 \nC2260 C2361 C2487 C2522 C2582 C2612 \nC2613 C2614 C2615 C2616 C2617 C2618 \nC2619 C2620 C2621 C2622 C2623 C2624 \nC2625 C2626 C2627 C2628 C2629 C2630 \nC2631 C2632 C2633 C2880 C2896 C2965 \nC2966 C2968 C2969</w:t>
      </w:r>
    </w:p>
    <w:p>
      <w:pPr>
        <w:pStyle w:val="PreformattedText"/>
        <w:bidi w:val="0"/>
        <w:spacing w:before="0" w:after="0"/>
        <w:jc w:val="left"/>
        <w:rPr/>
      </w:pPr>
      <w:r>
        <w:rPr/>
        <w:t xml:space="preserve"> </w:t>
      </w:r>
      <w:r>
        <w:rPr/>
        <w:t>C2970 C2971 C2972 \nC2973 C2974 C2975 C2976 C2977 C2978 \nC2979 C2980 C2981 C2982 C3057 C3137 \nC3138 C3139 C3140 C3141 C3142 C3143 \nC3144 C3145 C3146 C3147 C3148 C3149 \nC3150 C3151 C3152 \n1392: C477_=_C525( C477 C525 ) C477_=_C827( C477 C827 ) C477_=_C917( C477 C917 ) C477_=_C1136( C477 C1136 ) C477_=_C1400( C477 C1400 ) \nC477_=_C1678( C477 C1678 ) C477_=_C2244( C477 C2244 ) C477_=_C2582( C477 C2582 ) C477_=_C2896( C477 C2896 ) C477_=_C3057( C477 C3057 ) C477_=_C3137( C477 C3137 ) \nC477_=_C3138( C477 C3138 ) C477_=_C3139( C477 C3139 ) C477_=_C3140( C477 C3140 ) C477_=_C3141( C477 C3141 ) C477_=_C3142( C477 C3142 ) C477_=_C3143( C477 C3143 ) \nC477_=_C3144( C477 C3144 ) C477_=_C3145( C477 C3145 ) C477_=_C3146( C477 C3146 ) C477_=_C3147( C477 C3147 ) C477_=_C3148( C477 C3148 ) C477_=_C3149( C477 C3149 ) \nC477_=_C3150( C477 C3150 ) C477_=_C3151( C477 C3151 ) C477_=_C3152( C477 C3152 ) C519_=_C522( C519 C522 ) C519_=_C525( C519 C525 ) C519_=_C2186( C519 C2186 ) \nC519_=_C2260( C519 C2260 ) C519_=_C2361( C519 C2361 ) C519_=_C2612( C519 C2612 ) C519_=_C2613( C519 C2613 ) C519_=_C2614( C519 C2614 ) C519_=_C2615( C519 C2615 ) \nC519_=_C2616( C519 C2616 ) C519_=_C2617( C519 C2617 ) C519_=_C2618( C519 C2618 ) C519_=_C2619( C519 C2619 ) C519_=_C2620( C519 C2620 ) C519_=_C2621( C519 C2621 ) \nC519_=_C2622( C519 C2622 ) C519_=_C2623( C519 C2623 ) C519_=_C2624( C519 C2624 ) C519_=_C2625( C519 C2625 ) C519_=_C2626( C519 C2626 ) C519_=_C2627( C519 C2627 ) \nC519_=_C2628( C519 C2628 ) C519_=_C2629( C519 C2629 ) C519_=_C2630( C519 C2630 ) C519_=_C2631( C519 C2631 ) C519_=_C2632( C519 C2632 ) C519_=_C2633( C519 C2633 ) \nC522_=_C525( C522 C525 ) C522_=_C574( C522 C574 ) C522_=_C825( C522 C825 ) C522_=_C1575( C522 C1575 ) C522_=_C1595( C522 C1595 ) C522_=_C1758( C522 C1758 ) \nC522_=_C2487( C522 C2487 ) C522_=_C2522( C522 C2522 ) C522_=_C2615( C522 C2615 ) C522_=_C2880( C522 C2880 ) C522_=_C2965( C522 C2965 ) C522_=_C2966( C522 C2966 ) \nC522_=_C2968( C522 C2968 ) C522_=_C2969( C522 C2969 ) C522_=_C2970( C522 C2970 ) C522_=_C2971( C522 C2971 ) C522_=_C2972( C522 C2972 ) C522_=_C2973( C522 C2973 ) \nC522_=_C2974( C522 C2974 ) C522_=_C2975( C522 C2975 ) C522_=_C2976( C522 C2976 ) C522_=_C2977( C522 C2977 ) C522_=_C2978( C522 C2978 ) C522_=_C2979( C522 C2979 ) \nC522_=_C2980( C522 C2980 ) C522_=_C2981( C522 C2981 ) C522_=_C2982( C522 C2982 ) C525_=_C827( C525 C827 ) C525_=_C917( C525 C917 ) C525_=_C1136( C525 C1136 ) \nC525_=_C1400( C525 C1400 ) C525_=_C1678( C525 C1678 ) C525_=_C2244( C525 C2244 ) C525_=_C2582( C525 C2582 ) C525_=_C2896( C525 C2896 ) C525_=_C3057( C525 C3057 ) \nC525_=_C3137( C525 C3137 ) C525_=_C3138( C525 C3138 ) C525_=_C3139( C525 C3139 ) C525_=_C3140( C525 C3140 ) C525_=_C3141( C525 C3141 ) C525_=_C3142( C525 C3142 ) \nC525_=_C3143( C525 C3143 ) C525_=_C3144( C525 C3144 ) C525_=_C3145( C525 C3145 ) C525_=_C3146( C525 C3146 ) C525_=_C3147( C525 C3147 ) C525_=_C3148( C525 C3148 ) \nC525_=_C3149( C525 C3149 ) C525_=_C3150( C525 C3150 ) C525_=_C3151( C525 C3151 ) C525_=_C3152( C525 C3152 ) C563_=_C574( C563 C574 ) C563_=_C770( C563 C770 ) \nC563_=_C1415( C563 C1415 ) C563_=_C1563( C563 C1563 ) C563_=_C1587( C563 C1587 ) C563_=_C1588( C563 C1588 ) C563_=_C1589( C563 C1589 ) C563_=_C1590( C563 C1590 ) \nC563_=_C1591( C563 C1591 ) C563_=_C1592( C563 C1592 ) C563_=_C1593( C563 C1593 ) C563_=_C1595( C563 C1595 ) C563_=_C1596( C563 C1596 ) C563_=_C1597( C563 C1597 ) \nC563_=_C1598( C563 C1598 ) C563_=_C1599( C563 C1599 ) C563_=_C1600( C563 C1600 ) C563_=_C1601( C563 C1601 ) C563_=_C1602( C563 C1602 ) C563_=_C1603( C563 C1603 ) \nC563_=_C1604( C563 C1604 ) C563_=_C1605( C563 C1605 ) C563_=_C1606( C563 C1606 ) C563_=_C1607( C563 C1607 ) C563_=_C1608( C563 C1608 ) C563_=_C1609( C563 C1609 ) \nC574_=_C825( C574 C825 ) C574_=_C1575( C574 C1575 ) C574_=_C1595( C574 C1595 ) C574_=_C1758( C574 C1758 ) C574_=_C2487( C574 C2487 ) C574_=_C2522( C574 C2522 ) \nC574_=_C2615( C574 C2615 ) C574_=_C2880( C574 C2880 ) C574_=_C2965( C574 C2965 ) C574_=_C2966( C574 C2966 ) C574_=_C2968( C574 C2968 ) C574_=_C2969( C574 C2969 ) \nC574_=_C2970( C574 C2970 ) C574_=_C2971( C574 C2971 ) C574_=_C2972( C574 C2972 ) C574_=_C2973( C574 C2973 ) C574_=_C2974( C574 C2974 ) C574_=_C2975( C574 C2975 ) \nC574_=_C2976( C574 C2976 ) C574_=_C2977( C574 C2977 ) C574_=_C2978( C574 C2978 ) C574_=_C2979( C574 C2979 ) C574_=_C2980( C574 C2980 ) C574_=_C2981( C574 C2981 ) \nC574_=_C2982( C574 C2982 ) C770_=_C1415( C770 C1415 ) C770_=_C1563( C770 C1563 ) C770_=_C1587( C770 C1587 ) C770_=_C1588( C770 C1588 ) C770_=_C1589( C770 C1589 ) \nC770_=_C1590( C770 C1590 ) C770_=_C1591( C770 C1591 ) C770_=_C1592( C770 C1592 ) C770_=_C1593( C770 C1593 ) C770_=_C1595( C770 C1595 ) C770_=_C1596( C770 C1596 ) \nC770_=_C1597( C770 C1597 ) C770_=_C1598( C770 C1598 ) C770_=_C1599( C770 C1599 ) C770_=_C1600( C770 C1600 ) C770_=_C1601( C770 C1601 ) C770_=_C1602( C770 C1602 ) \nC770_=_C1603( C770 C1603 ) C770_=_C1604( C770 C1604 ) C770_=_C1605( C770 C1605 ) C770_=_C1606( C770 C1606 ) C770_=_C1607( C770 C1607 ) C770_=_C1608( C770 C1608 ) \nC770_=_C1609( C770 C1609 ) C825_=_C827( C825 C827 ) C825_=_C1575( C825 C1575 ) C825_=_C1595( C825 C1595 ) C825_=_C1758( C825 C1758 ) C825_=_C2487( C825 C2487 ) \nC825_=_C2522( C825 C2522 ) C825_=_C2615( C825 C2615 ) C825_=_C2880( C825 C2880 ) C825_=_C2965( C825 C2965 ) C825_=_C2966( C825 C2966 ) C825_=_C2968( C825 C2968 ) \nC825_=_C2969( C825 C2969 ) C825_=_C2970( C825 C2970 ) C825_=_C2971( C825 C2971 ) C825_=_C2972( C825 C2972 ) C825_=_C2973( C825 C2973 ) C825_=_C2974( C825 C2974 ) \nC825_=_C2975( C825 C2975 ) C825_=_C2976( C825 C2976 ) C825_=_C2977( C825 C2977 ) C825_=_C2978( C825 C2978 ) C825_=_C2979( C825 C2979 ) C825_=_C2980( C825 C2980 ) \nC825_=_C2981( C825 C2981 ) C825_=_C2982( C825 C2982 ) C827_=_C917( C827 C917 ) C827_=_C1136( C827 C1136 ) C827_=_C1400( C827 C1400 ) C827_=_C1678( C827 C1678 ) \nC827_=_C2244( C827 C2244 ) C827_=_C2582( C827 C2582 ) C827_=_C2896( C827 C2896 ) C827_=_C3057( C827 C3057 ) C827_=_C3137( C827 C3137 ) C827_=_C3138( C827 C3138 ) \nC827_=_C3139( C827 C3139 ) C827_=_C3140( C827 C3140 ) C827_=_C3141( C827 C3141 ) C827_=_C3142( C827 C3142 ) C827_=_C3143( C827 C3143 ) C827_=_C3144( C827 C3144 ) \nC827_=_C3145( C827 C3145 ) C827_=_C3146( C827 C3146 ) C827_=_C3147( C827 C3147 ) C827_=_C3148( C827 C3148 ) C827_=_C3149( C827 C3149 ) C827_=_C3150( C827 C3150 ) \nC827_=_C3151( C827 C3151 ) C827_=_C3152( C827 C3152 ) C917_=_C1136( C917 C1136 ) C917_=_C1400( C917 C1400 ) C917_=_C1678( C917 C1678 ) C917_=_C2244( C917 C2244 ) \nC917_=_C2582( C917 C2582 ) C917_=_C2896( C917 C2896 ) C917_=_C3057( C917 C3057 ) C917_=_C3137( C917 C3137 ) C917_=_C3138( C917 C3138 ) C917_=_C3139( C917 C3139 ) \nC917_=_C3140( C917 C3140 ) C917_=_C3141( C917 C3141 ) C917_=_C3142( C917 C3142 ) C917_=_C3143( C917 C3143 ) C917_=_C3144( C917 C3144 ) C917_=_C3145( C917 C3145 ) \nC917_=_C3146( C917 C3146 ) C917_=_C3147( C917 C3147 ) C917_=_C3148( C917 C3148 ) C917_=_C3149( C917 C3149 ) C917_=_C3150( C917 C3150 ) C917_=_C3151( C917 C3151 ) \nC917_=_C3152( C917 C3152 ) C1136_=_C1400( C1136 C1400 ) C1136_=_C1678( C1136 C1678 ) C1136_=_C2244( C1136 C2244 ) C1136_=_C2582( C1136 C2582 ) C1136_=_C2896( C1136 C2896 ) \nC1136_=_C3057( C1136 C3057 ) C1136_=_C3137( C1136 C3137 ) C1136_=_C3138( C1136 C3138 ) C1136_=_C3139( C1136 C3139 ) C1136_=_C3140( C1136 C3140 ) C1136_=_C3141( C1136 C3141 ) \nC1136_=_C3142( C1136 C3142 ) C1136_=_C3143( C1136 C3143 ) C1136_=_C3144( C1136 C3144 ) C1136_=_C3145( C1136 C3145 ) C1136_=_C3146( C1136 C3146 ) C1136_=_C3147( C1136 C3147 ) \nC1136_=_C3148( C1136 C3148 ) C1136_=_C3149( C1136 C3149 ) C1136_=_C3150( C1136 C3150 ) C1136_=_C3151( C1136 C3151 ) C1136_=_C3152( C1136 C3152 ) C1400_=_C1678( C1400 C1678 ) \nC1400_=_C2244( C1400 C2244 ) C1400_=_C2582( C1400 C2582 ) C1400_=_C2896( C1400 C2896 ) C1400_=_C3057( C1400 C3057 ) C1400_=_C3137( C1400 C3137 ) C1400_=_C3138( C1400 C3138 ) \nC1400_=_C3139( C1400 C3139 ) C1400_=_C3140( C1400 C3140 ) C1400_=_C3141( C1400 C3141 ) C1400_=_C3142( C1400 C3142 ) C1400_=_C3143( C1400 C3143 ) C1400_=_C3144( C1400 C3144 ) \nC1400_=_C3145( C1400 C3145 ) C1400_=_C3146( C1400 C3146 ) C1400_=_C3147( C1400 C3147 ) C1400_=_C3148( C1400 C3148 ) C1400_=_C3149( C1400 C3149 ) C1400_=_C3150( C1400 C3150 ) \nC1400_=_C3151( C1400 C3151 ) C1400_=_C3152( C1400 C3152 ) C1415_=_C1563( C1415 C1563 ) C1415_=_C1587( C1415 C1587 ) C1415_=_C1588( C1415 C1588 ) C1415_=_C1589( C1415 C1589 ) \nC1415_=_C1590( C1415 C1590 ) C1415_=_C1591( C1415 C1591 ) C1415_=_C1592( C1415 C1592 ) C1415_=_C1593( C1415 C1593 ) C1415_=_C1595( C1415 C1595 ) C1415_=_C1596( C1415 C1596 ) \nC1415_=_C1597( C1415 C1597 ) C1415_=_C1598( C1415 C1598 ) C1415_=_C1599( C1415 C1599 ) C1415_=_C1600( C1415 C1600 ) C1415_=_C1601( C1415 C1601 ) C1415_=_C1602( C1415 C1602 ) \nC1415_=_C1603( C1415 C1603 ) C1415_=_C1604( C1415 C1604 ) C1415_=_C1605( C1415 C1605 ) C1415_=_C1606( C1415 C1606 ) C1415_=_C1607( C1415 C1607 ) C1415_=_C1608( C1415 C1608 ) \nC1415_=_C1609( C1415 C1609 ) C1563_=_C1575( C1563 C1575 ) C1563_=_C1587( C1563 C1587 ) C1563_=_C1588( C1563 C1588 ) C1563_=_C1589( C1563 C1589 ) C1563_=_C1590( C1563 C1590 ) \nC1563_=_C1591( C1563 C1591 ) C1563_=_C1592( C1563 C1592 ) C1563_=_C1593( C1563 C1593 ) C1563_=_C1595( C1563 C1595 ) C1563_=_C1596( C1563 C1596 ) C1563_=_C1597( C1563 C1597 ) \nC1563_=_C1598( C1563 C1598 ) C1563_=_C1599( C1563 C1599 ) C1563_=_C1600( C1563 C1600 ) C1563_=_C1601( C1563 C1601 ) C1563_=_C1602( C1563 C1602 ) C1563_=_C1603( C1563 C1603 ) \nC1563_=_C1604( C1563 C1604 ) C1563_=_C1605( C1563 C1605 ) C1563_=_C1606( C1563 C1606 ) C1563_=_C1607( C1563 C1607 ) C1563_=_C1608( C1563 C1608 ) C1563_=_C1609( C1563 C1609 ) \nC1575_=_C1595( C1575 C1595 ) C1575_=_C1758( C1575 C1758 ) C1575_=_C2487( C1575 C2487 ) C1575_=_C2522( C1575 C2522 ) C1575_=_C2615( C1575 C2615 ) C1575_=_C2880( C1575 C2880 ) \nC1575_=_C2965( C1575 C2965 ) C1575_=_C2966( C1575 C2966 )</w:t>
      </w:r>
    </w:p>
    <w:p>
      <w:pPr>
        <w:pStyle w:val="PreformattedText"/>
        <w:bidi w:val="0"/>
        <w:spacing w:before="0" w:after="0"/>
        <w:jc w:val="left"/>
        <w:rPr/>
      </w:pPr>
      <w:r>
        <w:rPr/>
        <w:t xml:space="preserve"> </w:t>
      </w:r>
      <w:r>
        <w:rPr/>
        <w:t>C1575_=_C2968( C1575 C2968 ) C1575_=_C2969( C1575 C2969 ) C1575_=_C2970( C1575 C2970 ) C1575_=_C2971( C1575 C2971 ) \nC1575_=_C2972( C1575 C2972 ) C1575_=_C2973( C1575 C2973 ) C1575_=_C2974( C1575 C2974 ) C1575_=_C2975( C1575 C2975 ) C1575_=_C2976( C1575 C2976 ) C1575_=_C2977( C1575 C2977 ) \nC1575_=_C2978( C1575 C2978 ) C1575_=_C2979( C1575 C2979 ) C1575_=_C2980( C1575 C2980 ) C1575_=_C2981( C1575 C2981 ) C1575_=_C2982( C1575 C2982 ) C1587_=_C1588( C1587 C1588 ) \nC1587_=_C1589( C1587 C1589 ) C1587_=_C1590( C1587 C1590 ) C1587_=_C1591( C1587 C1591 ) C1587_=_C1592( C1587 C1592 ) C1587_=_C1593( C1587 C1593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8_=_C1589( C1588 C1589 ) C1588_=_C1590( C1588 C1590 ) C1588_=_C1591( C1588 C1591 ) C1588_=_C1592( C1588 C1592 ) \nC1588_=_C1593( C1588 C1593 ) C1588_=_C1595( C1588 C1595 ) C1588_=_C1596( C1588 C1596 ) C1588_=_C1597( C1588 C1597 ) C1588_=_C1598( C1588 C1598 ) C1588_=_C1599( C1588 C1599 ) \nC1588_=_C1600( C1588 C1600 ) C1588_=_C1601( C1588 C1601 ) C1588_=_C1602( C1588 C1602 ) C1588_=_C1603( C1588 C1603 ) C1588_=_C1604( C1588 C1604 ) C1588_=_C1605( C1588 C1605 ) \nC1588_=_C1606( C1588 C1606 ) C1588_=_C1607( C1588 C1607 ) C1588_=_C1608( C1588 C1608 ) C1588_=_C1609( C1588 C1609 ) C1588_=_C1758( C1588 C1758 ) C1589_=_C1590( C1589 C1590 ) \nC1589_=_C1591( C1589 C1591 ) C1589_=_C1592( C1589 C1592 ) C1589_=_C1593( C1589 C1593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2186( C1589 C2186 ) C1590_=_C1591( C1590 C1591 ) C1590_=_C1592( C1590 C1592 ) C1590_=_C1593( C1590 C1593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2260( C1590 C2260 ) C1591_=_C1592( C1591 C1592 ) C1591_=_C1593( C1591 C1593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2361( C1591 C2361 ) C1592_=_C1593( C1592 C1593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2487( C1592 C2487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2522( C1593 C2522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758( C1595 C1758 ) C1595_=_C2487( C1595 C2487 ) C1595_=_C2522( C1595 C2522 ) C1595_=_C2615( C1595 C2615 ) C1595_=_C2880( C1595 C2880 ) \nC1595_=_C2965( C1595 C2965 ) C1595_=_C2966( C1595 C2966 ) C1595_=_C2968( C1595 C2968 ) C1595_=_C2969( C1595 C2969 ) C1595_=_C2970( C1595 C2970 ) C1595_=_C2971( C1595 C2971 ) \nC1595_=_C2972( C1595 C2972 ) C1595_=_C2973( C1595 C2973 ) C1595_=_C2974( C1595 C2974 ) C1595_=_C2975( C1595 C2975 ) C1595_=_C2976( C1595 C2976 ) C1595_=_C2977( C1595 C2977 ) \nC1595_=_C2978( C1595 C2978 ) C1595_=_C2979( C1595 C2979 ) C1595_=_C2980( C1595 C2980 ) C1595_=_C2981( C1595 C2981 ) C1595_=_C2982( C1595 C2982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2965( C1596 C2965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2966( C1597 C2966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2616( C1598 C2616 ) C1599_=_C1600( C1599 C1600 ) C1599_=_C1601( C1599 C1601 ) C1599_=_C1602( C1599 C1602 ) C1599_=_C1603( C1599 C1603 ) \nC1599_=_C1604( C1599 C1604 ) C1599_=_C1605( C1599 C1605 ) C1599_=_C1606( C1599 C1606 ) C1599_=_C1607( C1599 C1607 ) C1599_=_C1608( C1599 C1608 ) C1599_=_C1609( C1599 C1609 ) \nC1599_=_C2619( C1599 C2619 ) C1600_=_C1601( C1600 C1601 ) C1600_=_C1602( C1600 C1602 ) C1600_=_C1603( C1600 C1603 ) C1600_=_C1604( C1600 C1604 ) C1600_=_C1605( C1600 C1605 ) \nC1600_=_C1606( C1600 C1606 ) C1600_=_C1607( C1600 C1607 ) C1600_=_C1608( C1600 C1608 ) C1600_=_C1609( C1600 C1609 ) C1600_=_C2970( C1600 C2970 ) C1601_=_C1602( C1601 C1602 ) \nC1601_=_C1603( C1601 C1603 ) C1601_=_C1604( C1601 C1604 ) C1601_=_C1605( C1601 C1605 ) C1601_=_C1606( C1601 C1606 ) C1601_=_C1607( C1601 C1607 ) C1601_=_C1608( C1601 C1608 ) \nC1601_=_C1609( C1601 C1609 ) C1602_=_C1603( C1602 C1603 ) C1602_=_C1604( C1602 C1604 ) C1602_=_C1605( C1602 C1605 ) C1602_=_C1606( C1602 C1606 ) C1602_=_C1607( C1602 C1607 ) \nC1602_=_C1608( C1602 C1608 ) C1602_=_C1609( C1602 C1609 ) C1603_=_C1604( C1603 C1604 ) C1603_=_C1605( C1603 C1605 ) C1603_=_C1606( C1603 C1606 ) C1603_=_C1607( C1603 C1607 ) \nC1603_=_C1608( C1603 C1608 ) C1603_=_C1609( C1603 C1609 ) C1604_=_C1605( C1604 C1605 ) C1604_=_C1606( C1604 C1606 ) C1604_=_C1607( C1604 C1607 ) C1604_=_C1608( C1604 C1608 ) \nC1604_=_C1609( C1604 C1609 ) C1604_=_C2621( C1604 C2621 ) C1604_=_C2971( C1604 C2971 ) C1604_=_C3142( C1604 C3142 ) C1605_=_C1606( C1605 C1606 ) C1605_=_C1607( C1605 C1607 ) \nC1605_=_C1608( C1605 C1608 ) C1605_=_C1609( C1605 C1609 ) C1605_=_C2623( C1605 C2623 ) C1606_=_C1607( C1606 C1607 ) C1606_=_C1608( C1606 C1608 ) C1606_=_C1609( C1606 C1609 ) \nC1606_=_C2629( C1606 C2629 ) C1607_=_C1608( C1607 C1608 ) C1607_=_C1609( C1607 C1609 ) C1608_=_C1609( C1608 C1609 ) C1608_=_C2979( C1608 C2979 ) C1678_=_C2244( C1678 C2244 ) \nC1678_=_C2582( C1678 C2582 ) C1678_=_C2896( C1678 C2896 ) C1678_=_C3057( C1678 C3057 ) C1678_=_C3137( C1678 C3137 ) C1678_=_C3138( C1678 C3138 ) C1678_=_C3139( C1678 C3139 ) \nC1678_=_C3140( C1678 C3140 ) C1678_=_C3141( C1678 C3141 ) C1678_=_C3142( C1678 C3142 ) C1678_=_C3143( C1678 C3143 ) C1678_=_C3144( C1678 C3144 ) C1678_=_C3145( C1678 C3145 ) \nC1678_=_C3146( C1678 C3146 ) C1678_=_C3147( C1678 C3147 ) C1678_=_C3148( C1678 C3148 ) C1678_=_C3149( C1678 C3149 ) C1678_=_C3150( C1678 C3150 ) C1678_=_C3151( C1678 C3151 ) \nC1678_=_C3152( C1678 C3152 ) C1758_=_C2487( C1758 C2487 ) C1758_=_C2522( C1758 C2522 ) C1758_=_C2615( C1758 C2615 ) C1758_=_C2880( C1758 C2880 ) C1758_=_C2965( C1758 C2965 ) \nC1758_=_C2966( C1758 C2966 ) C1758_=_C2968( C1758 C2968 ) C1758_=_C2969( C1758 C2969 ) C1758_=_C2970( C1758 C2970 ) C1758_=_C2971( C1758 C2971 ) C1758_=_C2972( C1758 C2972 ) \nC1758_=_C2973( C1758 C2973 ) C1758_=_C2974( C1758 C2974 ) C1758_=_C2975( C1758 C2975 ) C1758_=_C2976( C1758 C2976 ) C1758_=_C2977( C1758 C2977 ) C1758_=_C2978( C1758 C2978 ) \nC1758_=_C2979( C1758 C2979 ) C1758_=_C2980( C1758 C2980 ) C1758_=_C2981( C1758 C2981 ) C1758_=_C2982( C1758 C2982 ) C2186_=_C2260( C2186 C2260 ) C2186_=_C2361( C2186 C2361 ) \nC2186_=_C2612( C2186 C2612 ) C2186_=_C2613( C2186 C2613 ) C2186_=_C2614( C2186 C2614 ) C2186_=_C2615( C2186 C2615 ) C2186_=_C2616( C2186 C2616 ) C2186_=_C2617( C2186 C2617 ) \nC2186_=_C2618( C2186 C2618 ) C2186_=_C2619( C2186 C2619 ) C2186_=_C2620( C2186 C2620 ) C2186_=_C2621(</w:t>
      </w:r>
    </w:p>
    <w:p>
      <w:pPr>
        <w:pStyle w:val="PreformattedText"/>
        <w:bidi w:val="0"/>
        <w:spacing w:before="0" w:after="0"/>
        <w:jc w:val="left"/>
        <w:rPr/>
      </w:pPr>
      <w:r>
        <w:rPr/>
        <w:t xml:space="preserve"> </w:t>
      </w:r>
      <w:r>
        <w:rPr/>
        <w:t>C2186 C2621 ) C2186_=_C2622( C2186 C2622 ) C2186_=_C2623( C2186 C2623 ) \nC2186_=_C2624( C2186 C2624 ) C2186_=_C2625( C2186 C2625 ) C2186_=_C2626( C2186 C2626 ) C2186_=_C2627( C2186 C2627 ) C2186_=_C2628( C2186 C2628 ) C2186_=_C2629( C2186 C2629 ) \nC2186_=_C2630( C2186 C2630 ) C2186_=_C2631( C2186 C2631 ) C2186_=_C2632( C2186 C2632 ) C2186_=_C2633( C2186 C2633 ) C2244_=_C2582( C2244 C2582 ) C2244_=_C2896( C2244 C2896 ) \nC2244_=_C3057( C2244 C3057 ) C2244_=_C3137( C2244 C3137 ) C2244_=_C3138( C2244 C3138 ) C2244_=_C3139( C2244 C3139 ) C2244_=_C3140( C2244 C3140 ) C2244_=_C3141( C2244 C3141 ) \nC2244_=_C3142( C2244 C3142 ) C2244_=_C3143( C2244 C3143 ) C2244_=_C3144( C2244 C3144 ) C2244_=_C3145( C2244 C3145 ) C2244_=_C3146( C2244 C3146 ) C2244_=_C3147( C2244 C3147 ) \nC2244_=_C3148( C2244 C3148 ) C2244_=_C3149( C2244 C3149 ) C2244_=_C3150( C2244 C3150 ) C2244_=_C3151( C2244 C3151 ) C2244_=_C3152( C2244 C3152 ) C2260_=_C2361( C2260 C2361 ) \nC2260_=_C2612( C2260 C2612 ) C2260_=_C2613( C2260 C2613 ) C2260_=_C2614( C2260 C2614 ) C2260_=_C2615( C2260 C2615 ) C2260_=_C2616( C2260 C2616 ) C2260_=_C2617( C2260 C2617 ) \nC2260_=_C2618( C2260 C2618 ) C2260_=_C2619( C2260 C2619 ) C2260_=_C2620( C2260 C2620 ) C2260_=_C2621( C2260 C2621 ) C2260_=_C2622( C2260 C2622 ) C2260_=_C2623( C2260 C2623 ) \nC2260_=_C2624( C2260 C2624 ) C2260_=_C2625( C2260 C2625 ) C2260_=_C2626( C2260 C2626 ) C2260_=_C2627( C2260 C2627 ) C2260_=_C2628( C2260 C2628 ) C2260_=_C2629( C2260 C2629 ) \nC2260_=_C2630( C2260 C2630 ) C2260_=_C2631( C2260 C2631 ) C2260_=_C2632( C2260 C2632 ) C2260_=_C2633( C2260 C2633 ) C2361_=_C2612( C2361 C2612 ) C2361_=_C2613( C2361 C2613 ) \nC2361_=_C2614( C2361 C2614 ) C2361_=_C2615( C2361 C2615 ) C2361_=_C2616( C2361 C2616 ) C2361_=_C2617( C2361 C2617 ) C2361_=_C2618( C2361 C2618 ) C2361_=_C2619( C2361 C2619 ) \nC2361_=_C2620( C2361 C2620 ) C2361_=_C2621( C2361 C2621 ) C2361_=_C2622( C2361 C2622 ) C2361_=_C2623( C2361 C2623 ) C2361_=_C2624( C2361 C2624 ) C2361_=_C2625( C2361 C2625 ) \nC2361_=_C2626( C2361 C2626 ) C2361_=_C2627( C2361 C2627 ) C2361_=_C2628( C2361 C2628 ) C2361_=_C2629( C2361 C2629 ) C2361_=_C2630( C2361 C2630 ) C2361_=_C2631( C2361 C2631 ) \nC2361_=_C2632( C2361 C2632 ) C2361_=_C2633( C2361 C2633 ) C2487_=_C2522( C2487 C2522 ) C2487_=_C2615( C2487 C2615 ) C2487_=_C2880( C2487 C2880 ) C2487_=_C2965( C2487 C2965 ) \nC2487_=_C2966( C2487 C2966 ) C2487_=_C2968( C2487 C2968 ) C2487_=_C2969( C2487 C2969 ) C2487_=_C2970( C2487 C2970 ) C2487_=_C2971( C2487 C2971 ) C2487_=_C2972( C2487 C2972 ) \nC2487_=_C2973( C2487 C2973 ) C2487_=_C2974( C2487 C2974 ) C2487_=_C2975( C2487 C2975 ) C2487_=_C2976( C2487 C2976 ) C2487_=_C2977( C2487 C2977 ) C2487_=_C2978( C2487 C2978 ) \nC2487_=_C2979( C2487 C2979 ) C2487_=_C2980( C2487 C2980 ) C2487_=_C2981( C2487 C2981 ) C2487_=_C2982( C2487 C2982 ) C2522_=_C2615( C2522 C2615 ) C2522_=_C2880( C2522 C2880 ) \nC2522_=_C2965( C2522 C2965 ) C2522_=_C2966( C2522 C2966 ) C2522_=_C2968( C2522 C2968 ) C2522_=_C2969( C2522 C2969 ) C2522_=_C2970( C2522 C2970 ) C2522_=_C2971( C2522 C2971 ) \nC2522_=_C2972( C2522 C2972 ) C2522_=_C2973( C2522 C2973 ) C2522_=_C2974( C2522 C2974 ) C2522_=_C2975( C2522 C2975 ) C2522_=_C2976( C2522 C2976 ) C2522_=_C2977( C2522 C2977 ) \nC2522_=_C2978( C2522 C2978 ) C2522_=_C2979( C2522 C2979 ) C2522_=_C2980( C2522 C2980 ) C2522_=_C2981( C2522 C2981 ) C2522_=_C2982( C2522 C2982 ) C2582_=_C2896( C2582 C2896 ) \nC2582_=_C3057( C2582 C3057 ) C2582_=_C3137( C2582 C3137 ) C2582_=_C3138( C2582 C3138 ) C2582_=_C3139( C2582 C3139 ) C2582_=_C3140( C2582 C3140 ) C2582_=_C3141( C2582 C3141 ) \nC2582_=_C3142( C2582 C3142 ) C2582_=_C3143( C2582 C3143 ) C2582_=_C3144( C2582 C3144 ) C2582_=_C3145( C2582 C3145 ) C2582_=_C3146( C2582 C3146 ) C2582_=_C3147( C2582 C3147 ) \nC2582_=_C3148( C2582 C3148 ) C2582_=_C3149( C2582 C3149 ) C2582_=_C3150( C2582 C3150 ) C2582_=_C3151( C2582 C3151 ) C2582_=_C3152( C2582 C3152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4( C2612 C2624 ) C2612_=_C2625( C2612 C2625 ) \nC2612_=_C2626( C2612 C2626 ) C2612_=_C2627( C2612 C2627 ) C2612_=_C2628( C2612 C2628 ) C2612_=_C2629( C2612 C2629 ) C2612_=_C2630( C2612 C2630 ) C2612_=_C2631( C2612 C2631 ) \nC2612_=_C2632( C2612 C2632 ) C2612_=_C2633( C2612 C2633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25( C2613 C2625 ) C2613_=_C2626( C2613 C2626 ) C2613_=_C2627( C2613 C2627 ) C2613_=_C2628( C2613 C2628 ) C2613_=_C2629( C2613 C2629 ) \nC2613_=_C2630( C2613 C2630 ) C2613_=_C2631( C2613 C2631 ) C2613_=_C2632( C2613 C2632 ) C2613_=_C2633( C2613 C2633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8( C2614 C2628 ) \nC2614_=_C2629( C2614 C2629 ) C2614_=_C2630( C2614 C2630 ) C2614_=_C2631( C2614 C2631 ) C2614_=_C2632( C2614 C2632 ) C2614_=_C2633( C2614 C2633 ) C2614_=_C2880( C2614 C2880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5_=_C2630( C2615 C2630 ) C2615_=_C2631( C2615 C2631 ) C2615_=_C2632( C2615 C2632 ) C2615_=_C2633( C2615 C2633 ) \nC2615_=_C2880( C2615 C2880 ) C2615_=_C2965( C2615 C2965 ) C2615_=_C2966( C2615 C2966 ) C2615_=_C2968( C2615 C2968 ) C2615_=_C2969( C2615 C2969 ) C2615_=_C2970( C2615 C2970 ) \nC2615_=_C2971( C2615 C2971 ) C2615_=_C2972( C2615 C2972 ) C2615_=_C2973( C2615 C2973 ) C2615_=_C2974( C2615 C2974 ) C2615_=_C2975( C2615 C2975 ) C2615_=_C2976( C2615 C2976 ) \nC2615_=_C2977( C2615 C2977 ) C2615_=_C2978( C2615 C2978 ) C2615_=_C2979( C2615 C2979 ) C2615_=_C2980( C2615 C2980 ) C2615_=_C2981( C2615 C2981 ) C2615_=_C2982( C2615 C2982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6_=_C2628( C2616 C2628 ) \nC2616_=_C2629( C2616 C2629 ) C2616_=_C2630( C2616 C2630 ) C2616_=_C2631( C2616 C2631 ) C2616_=_C2632( C2616 C2632 ) C2616_=_C2633( C2616 C2633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7_=_C2629( C2617 C2629 ) C2617_=_C2630( C2617 C2630 ) \nC2617_=_C2631( C2617 C2631 ) C2617_=_C2632( C2617 C2632 ) C2617_=_C2633( C2617 C2633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8_=_C2633( C2618 C2633 ) \nC2618_=_C3140( C2618 C3140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 C2621 C2633 ) C2621_=_C2971( C2621 C2971 ) C2621_=_C3142( C2621 C3142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3_=_C2624( C2623 C2624 ) \nC2623_=_C2625( C2623 C2625 ) C2623_=_C2626( C2623 C2626 ) C2623_=_C2627( C2623 C2627 ) C2623_=_C2628( C2623 C2628 ) C2623_=_C2629( C2623 C2629 ) C2623_=_C2630(</w:t>
      </w:r>
    </w:p>
    <w:p>
      <w:pPr>
        <w:pStyle w:val="PreformattedText"/>
        <w:bidi w:val="0"/>
        <w:spacing w:before="0" w:after="0"/>
        <w:jc w:val="left"/>
        <w:rPr/>
      </w:pPr>
      <w:r>
        <w:rPr/>
        <w:t xml:space="preserve"> </w:t>
      </w:r>
      <w:r>
        <w:rPr/>
        <w:t>C2623 C2630 ) \nC2623_=_C2631( C2623 C2631 ) C2623_=_C2632( C2623 C2632 ) C2623_=_C2633( C2623 C2633 ) C2624_=_C2625( C2624 C2625 ) C2624_=_C2626( C2624 C2626 ) C2624_=_C2627( C2624 C2627 ) \nC2624_=_C2628( C2624 C2628 ) C2624_=_C2629( C2624 C2629 ) C2624_=_C2630( C2624 C2630 ) C2624_=_C2631( C2624 C2631 ) C2624_=_C2632( C2624 C2632 ) C2624_=_C2633( C2624 C2633 ) \nC2625_=_C2626( C2625 C2626 ) C2625_=_C2627( C2625 C2627 ) C2625_=_C2628( C2625 C2628 ) C2625_=_C2629( C2625 C2629 ) C2625_=_C2630( C2625 C2630 ) C2625_=_C2631( C2625 C2631 ) \nC2625_=_C2632( C2625 C2632 ) C2625_=_C2633( C2625 C2633 ) C2625_=_C2974( C2625 C2974 ) C2626_=_C2627( C2626 C2627 ) C2626_=_C2628( C2626 C2628 ) C2626_=_C2629( C2626 C2629 ) \nC2626_=_C2630( C2626 C2630 ) C2626_=_C2631( C2626 C2631 ) C2626_=_C2632( C2626 C2632 ) C2626_=_C2633( C2626 C2633 ) C2627_=_C2628( C2627 C2628 ) C2627_=_C2629( C2627 C2629 ) \nC2627_=_C2630( C2627 C2630 ) C2627_=_C2631( C2627 C2631 ) C2627_=_C2632( C2627 C2632 ) C2627_=_C2633( C2627 C2633 ) C2628_=_C2629( C2628 C2629 ) C2628_=_C2630( C2628 C2630 ) \nC2628_=_C2631( C2628 C2631 ) C2628_=_C2632( C2628 C2632 ) C2628_=_C2633( C2628 C2633 ) C2629_=_C2630( C2629 C2630 ) C2629_=_C2631( C2629 C2631 ) C2629_=_C2632( C2629 C2632 ) \nC2629_=_C2633( C2629 C2633 ) C2630_=_C2631( C2630 C2631 ) C2630_=_C2632( C2630 C2632 ) C2630_=_C2633( C2630 C2633 ) C2630_=_C2976( C2630 C2976 ) C2631_=_C2632( C2631 C2632 ) \nC2631_=_C2633( C2631 C2633 ) C2631_=_C2977( C2631 C2977 ) C2632_=_C2633( C2632 C2633 ) C2632_=_C2980( C2632 C2980 ) C2633_=_C2981( C2633 C2981 ) C2880_=_C2965( C2880 C2965 ) \nC2880_=_C2966( C2880 C2966 ) C2880_=_C2968( C2880 C2968 ) C2880_=_C2969( C2880 C2969 ) C2880_=_C2970( C2880 C2970 ) C2880_=_C2971( C2880 C2971 ) C2880_=_C2972( C2880 C2972 ) \nC2880_=_C2973( C2880 C2973 ) C2880_=_C2974( C2880 C2974 ) C2880_=_C2975( C2880 C2975 ) C2880_=_C2976( C2880 C2976 ) C2880_=_C2977( C2880 C2977 ) C2880_=_C2978( C2880 C2978 ) \nC2880_=_C2979( C2880 C2979 ) C2880_=_C2980( C2880 C2980 ) C2880_=_C2981( C2880 C2981 ) C2880_=_C2982( C2880 C2982 ) C2896_=_C3057( C2896 C3057 ) C2896_=_C3137( C2896 C3137 ) \nC2896_=_C3138( C2896 C3138 ) C2896_=_C3139( C2896 C3139 ) C2896_=_C3140( C2896 C3140 ) C2896_=_C3141( C2896 C3141 ) C2896_=_C3142( C2896 C3142 ) C2896_=_C3143( C2896 C3143 ) \nC2896_=_C3144( C2896 C3144 ) C2896_=_C3145( C2896 C3145 ) C2896_=_C3146( C2896 C3146 ) C2896_=_C3147( C2896 C3147 ) C2896_=_C3148( C2896 C3148 ) C2896_=_C3149( C2896 C3149 ) \nC2896_=_C3150( C2896 C3150 ) C2896_=_C3151( C2896 C3151 ) C2896_=_C3152( C2896 C3152 ) C2965_=_C2966( C2965 C2966 ) C2965_=_C2968( C2965 C2968 ) C2965_=_C2969( C2965 C2969 ) \nC2965_=_C2970( C2965 C2970 ) C2965_=_C2971( C2965 C2971 ) C2965_=_C2972( C2965 C2972 ) C2965_=_C2973( C2965 C2973 ) C2965_=_C2974( C2965 C2974 ) C2965_=_C2975( C2965 C2975 ) \nC2965_=_C2976( C2965 C2976 ) C2965_=_C2977( C2965 C2977 ) C2965_=_C2978( C2965 C2978 ) C2965_=_C2979( C2965 C2979 ) C2965_=_C2980( C2965 C2980 ) C2965_=_C2981( C2965 C2981 ) \nC2965_=_C2982( C2965 C2982 ) C2966_=_C2968( C2966 C2968 ) C2966_=_C2969( C2966 C2969 ) C2966_=_C2970( C2966 C2970 ) C2966_=_C2971( C2966 C2971 ) C2966_=_C2972( C2966 C2972 ) \nC2966_=_C2973( C2966 C2973 ) C2966_=_C2974( C2966 C2974 ) C2966_=_C2975( C2966 C2975 ) C2966_=_C2976( C2966 C2976 ) C2966_=_C2977( C2966 C2977 ) C2966_=_C2978( C2966 C2978 ) \nC2966_=_C2979( C2966 C2979 ) C2966_=_C2980( C2966 C2980 ) C2966_=_C2981( C2966 C2981 ) C2966_=_C2982( C2966 C2982 ) C2968_=_C2969( C2968 C2969 ) C2968_=_C2970( C2968 C2970 ) \nC2968_=_C2971( C2968 C2971 ) C2968_=_C2972( C2968 C2972 ) C2968_=_C2973( C2968 C2973 ) C2968_=_C2974( C2968 C2974 ) C2968_=_C2975( C2968 C2975 ) C2968_=_C2976( C2968 C2976 ) \nC2968_=_C2977( C2968 C2977 ) C2968_=_C2978( C2968 C2978 ) C2968_=_C2979( C2968 C2979 ) C2968_=_C2980( C2968 C2980 ) C2968_=_C2981( C2968 C2981 ) C2968_=_C2982( C2968 C2982 ) \nC2968_=_C3138( C2968 C3138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2982( C2969 C2982 ) C2969_=_C3139( C2969 C3139 ) C2970_=_C2971( C2970 C2971 ) C2970_=_C2972( C2970 C2972 ) C2970_=_C2973( C2970 C2973 ) \nC2970_=_C2974( C2970 C2974 ) C2970_=_C2975( C2970 C2975 ) C2970_=_C2976( C2970 C2976 ) C2970_=_C2977( C2970 C2977 ) C2970_=_C2978( C2970 C2978 ) C2970_=_C2979( C2970 C2979 ) \nC2970_=_C2980( C2970 C2980 ) C2970_=_C2981( C2970 C2981 ) C2970_=_C2982( C2970 C2982 ) C2971_=_C2972( C2971 C2972 ) C2971_=_C2973( C2971 C2973 ) C2971_=_C2974( C2971 C2974 ) \nC2971_=_C2975( C2971 C2975 ) C2971_=_C2976( C2971 C2976 ) C2971_=_C2977( C2971 C2977 ) C2971_=_C2978( C2971 C2978 ) C2971_=_C2979( C2971 C2979 ) C2971_=_C2980( C2971 C2980 ) \nC2971_=_C2981( C2971 C2981 ) C2971_=_C2982( C2971 C2982 ) C2971_=_C3142( C2971 C3142 ) C2972_=_C2973( C2972 C2973 ) C2972_=_C2974( C2972 C2974 ) C2972_=_C2975( C2972 C2975 ) \nC2972_=_C2976( C2972 C2976 ) C2972_=_C2977( C2972 C2977 ) C2972_=_C2978( C2972 C2978 ) C2972_=_C2979( C2972 C2979 ) C2972_=_C2980( C2972 C2980 ) C2972_=_C2981( C2972 C2981 ) \nC2972_=_C2982( C2972 C2982 ) C2972_=_C3143( C2972 C3143 ) C2973_=_C2974( C2973 C2974 ) C2973_=_C2975( C2973 C2975 ) C2973_=_C2976( C2973 C2976 ) C2973_=_C2977( C2973 C2977 ) \nC2973_=_C2978( C2973 C2978 ) C2973_=_C2979( C2973 C2979 ) C2973_=_C2980( C2973 C2980 ) C2973_=_C2981( C2973 C2981 ) C2973_=_C2982( C2973 C2982 ) C2973_=_C3145( C2973 C3145 ) \nC2974_=_C2975( C2974 C2975 ) C2974_=_C2976( C2974 C2976 ) C2974_=_C2977( C2974 C2977 ) C2974_=_C2978( C2974 C2978 ) C2974_=_C2979( C2974 C2979 ) C2974_=_C2980( C2974 C2980 ) \nC2974_=_C2981( C2974 C2981 ) C2974_=_C2982( C2974 C2982 ) C2975_=_C2976( C2975 C2976 ) C2975_=_C2977( C2975 C2977 ) C2975_=_C2978( C2975 C2978 ) C2975_=_C2979( C2975 C2979 ) \nC2975_=_C2980( C2975 C2980 ) C2975_=_C2981( C2975 C2981 ) C2975_=_C2982( C2975 C2982 ) C2975_=_C3146( C2975 C3146 ) C2976_=_C2977( C2976 C2977 ) C2976_=_C2978( C2976 C2978 ) \nC2976_=_C2979( C2976 C2979 ) C2976_=_C2980( C2976 C2980 ) C2976_=_C2981( C2976 C2981 ) C2976_=_C2982( C2976 C2982 ) C2977_=_C2978( C2977 C2978 ) C2977_=_C2979( C2977 C2979 ) \nC2977_=_C2980( C2977 C2980 ) C2977_=_C2981( C2977 C2981 ) C2977_=_C2982( C2977 C2982 ) C2978_=_C2979( C2978 C2979 ) C2978_=_C2980( C2978 C2980 ) C2978_=_C2981( C2978 C2981 ) \nC2978_=_C2982( C2978 C2982 ) C2978_=_C3148( C2978 C3148 ) C2979_=_C2980( C2979 C2980 ) C2979_=_C2981( C2979 C2981 ) C2979_=_C2982( C2979 C2982 ) C2980_=_C2981( C2980 C2981 ) \nC2980_=_C2982( C2980 C2982 ) C2981_=_C2982( C2981 C2982 ) C2982_=_C3150( C2982 C3150 ) C3057_=_C3137( C3057 C3137 ) C3057_=_C3138( C3057 C3138 ) C3057_=_C3139( C3057 C3139 ) \nC3057_=_C3140( C3057 C3140 ) C3057_=_C3141( C3057 C3141 ) C3057_=_C3142( C3057 C3142 ) C3057_=_C3143( C3057 C3143 ) C3057_=_C3144( C3057 C3144 ) C3057_=_C3145( C3057 C3145 ) \nC3057_=_C3146( C3057 C3146 ) C3057_=_C3147( C3057 C3147 ) C3057_=_C3148( C3057 C3148 ) C3057_=_C3149( C3057 C3149 ) C3057_=_C3150( C3057 C3150 ) C3057_=_C3151( C3057 C3151 ) \nC3057_=_C3152( C3057 C3152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7_=_C3149( C3137 C3149 ) C3137_=_C3150( C3137 C3150 ) C3137_=_C3151( C3137 C3151 ) C3137_=_C3152( C3137 C3152 ) C3138_=_C3139( C3138 C3139 ) C3138_=_C3140( C3138 C3140 ) \nC3138_=_C3141( C3138 C3141 ) C3138_=_C3142( C3138 C3142 ) C3138_=_C3143( C3138 C3143 ) C3138_=_C3144( C3138 C3144 ) C3138_=_C3145( C3138 C3145 ) C3138_=_C3146( C3138 C3146 ) \nC3138_=_C3147( C3138 C3147 ) C3138_=_C3148( C3138 C3148 ) C3138_=_C3149( C3138 C3149 ) C3138_=_C3150( C3138 C3150 ) C3138_=_C3151( C3138 C3151 ) C3138_=_C3152( C3138 C3152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52( C3139 C3152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2_=_C3143( C3142 C3143 ) C3142_=_C3144( C3142 C3144 ) C3142_=_C3145( C3142 C3145 ) C3142_=_C3146( C3142 C3146 ) C3142_=_C3147( C3142 C3147 ) C3142_=_C3148( C3142 C3148 ) \nC3142_=_C3149( C3142 C3149 ) C3142_=_C3150( C3142 C3150 ) C3142_=_C3151( C3142 C3151 ) C3142_=_C3152( C3142 C3152 ) C3143_=_C3144( C3143 C3144 ) C3143_=_C3145( C3143 C3145 ) \nC3143_=_C3146( C3143 C3146 ) C3143_=_C3147( C3143 C3147 ) C3143_=_C3148( C3143 C3148 ) C3143_=_C3149( C3143 C3149 ) C3143_=_C3150( C3143 C3150 ) C3143_=_C3151( C3143 C3151 ) \nC3143_=_C3152( C3143 C3152 ) C3144_=_C3145( C3144 C3145 ) C3144_=_C3146( C3144 C3146 ) C3144_=_C3147( C3144 C3147 ) C3144_=_C3148( C3144 C3148 ) C3144_=_C3149( C3144 C3149 ) \nC3144_=_C3150( C3144 C3150 )</w:t>
      </w:r>
    </w:p>
    <w:p>
      <w:pPr>
        <w:pStyle w:val="PreformattedText"/>
        <w:bidi w:val="0"/>
        <w:spacing w:before="0" w:after="0"/>
        <w:jc w:val="left"/>
        <w:rPr/>
      </w:pPr>
      <w:r>
        <w:rPr/>
        <w:t xml:space="preserve"> </w:t>
      </w:r>
      <w:r>
        <w:rPr/>
        <w:t>C3144_=_C3151( C3144 C3151 ) C3144_=_C3152( C3144 C3152 ) C3145_=_C3146( C3145 C3146 ) C3145_=_C3147( C3145 C3147 ) C3145_=_C3148( C3145 C3148 ) \nC3145_=_C3149( C3145 C3149 ) C3145_=_C3150( C3145 C3150 ) C3145_=_C3151( C3145 C3151 ) C3145_=_C3152( C3145 C3152 ) C3146_=_C3147( C3146 C3147 ) C3146_=_C3148( C3146 C3148 ) \nC3146_=_C3149( C3146 C3149 ) C3146_=_C3150( C3146 C3150 ) C3146_=_C3151( C3146 C3151 ) C3146_=_C3152( C3146 C3152 ) C3147_=_C3148( C3147 C3148 ) C3147_=_C3149( C3147 C3149 ) \nC3147_=_C3150( C3147 C3150 ) C3147_=_C3151( C3147 C3151 ) C3147_=_C3152( C3147 C3152 ) C3148_=_C3149( C3148 C3149 ) C3148_=_C3150( C3148 C3150 ) C3148_=_C3151( C3148 C3151 ) \nC3148_=_C3152( C3148 C3152 ) C3149_=_C3150( C3149 C3150 ) C3149_=_C3151( C3149 C3151 ) C3149_=_C3152( C3149 C3152 ) C3150_=_C3151( C3150 C3151 ) C3150_=_C3152( C3150 C3152 ) \nC3151_=_C3152( C3151 C3152 ) "];130-&gt;200[label="102: C477 C519 C522 C525 C563 \nC574 C770 C825 C827 C917 C1136 \nC1400 C1415 C1563 C1575 C1587 C1588 \nC1589 C1590 C1591 C1592 C1593 C1596 \nC1597 C1598 C1599 C1600 C1601 C1602 \nC1603 C1604 C1605 C1606 C1607 C1608 \nC1609 C1678 C1758 C2186 C2244 C2260 \nC2361 C2487 C2522 C2582 C2612 C2613 \nC2614 C2616 C2617 C2618 C2619 C2620 \nC2621 C2622 C2623 C2624 C2625 C2626 \nC2627 C2628 C2629 C2630 C2631 C2632 \nC2633 C2880 C2896 C2965 C2966 C2968 \nC2969 C2970 C2971 C2972 C2973 C2974 \nC2975 C2976 C2977 C2978 C2979 C2980 \nC2981 C2982 C3057 C3137 C3138 C3139 \nC3140 C3141 C3142 C3143 C3144 C3145 \nC3146 C3147 C3148 C3149 C3150 C3151 \nC3152 \n1291: C477_=_C525 ,C477_=_C827 ,C477_=_C917 ,C477_=_C1136 ,C477_=_C1400 ,\nC477_=_C1678 ,C477_=_C2244 ,C477_=_C2582 ,C477_=_C2896 ,C477_=_C3057 ,C477_=_C3137 ,\nC477_=_C3138 ,C477_=_C3139 ,C477_=_C3140 ,C477_=_C3141 ,C477_=_C3142 ,C477_=_C3143 ,\nC477_=_C3144 ,C477_=_C3145 ,C477_=_C3146 ,C477_=_C3147 ,C477_=_C3148 ,C477_=_C3149 ,\nC477_=_C3150 ,C477_=_C3151 ,C477_=_C3152 ,C519_=_C522 ,C519_=_C525 ,C519_=_C2186 ,\nC519_=_C2260 ,C519_=_C2361 ,C519_=_C2612 ,C519_=_C2613 ,C519_=_C2614 ,C519_=_C2616 ,\nC519_=_C2617 ,C519_=_C2618 ,C519_=_C2619 ,C519_=_C2620 ,C519_=_C2621 ,C519_=_C2622 ,\nC519_=_C2623 ,C519_=_C2624 ,C519_=_C2625 ,C519_=_C2626 ,C519_=_C2627 ,C519_=_C2628 ,\nC519_=_C2629 ,C519_=_C2630 ,C519_=_C2631 ,C519_=_C2632 ,C519_=_C2633 ,C522_=_C525 ,\nC522_=_C574 ,C522_=_C825 ,C522_=_C1575 ,C522_=_C1758 ,C522_=_C2487 ,C522_=_C2522 ,\nC522_=_C2880 ,C522_=_C2965 ,C522_=_C2966 ,C522_=_C2968 ,C522_=_C2969 ,C522_=_C2970 ,\nC522_=_C2971 ,C522_=_C2972 ,C522_=_C2973 ,C522_=_C2974 ,C522_=_C2975 ,C522_=_C2976 ,\nC522_=_C2977 ,C522_=_C2978 ,C522_=_C2979 ,C522_=_C2980 ,C522_=_C2981 ,C522_=_C2982 ,\nC525_=_C827 ,C525_=_C917 ,C525_=_C1136 ,C525_=_C1400 ,C525_=_C1678 ,C525_=_C2244 ,\nC525_=_C2582 ,C525_=_C2896 ,C525_=_C3057 ,C525_=_C3137 ,C525_=_C3138 ,C525_=_C3139 ,\nC525_=_C3140 ,C525_=_C3141 ,C525_=_C3142 ,C525_=_C3143 ,C525_=_C3144 ,C525_=_C3145 ,\nC525_=_C3146 ,C525_=_C3147 ,C525_=_C3148 ,C525_=_C3149 ,C525_=_C3150 ,C525_=_C3151 ,\nC525_=_C3152 ,C563_=_C574 ,C563_=_C770 ,C563_=_C1415 ,C563_=_C1563 ,C563_=_C1587 ,\nC563_=_C1588 ,C563_=_C1589 ,C563_=_C1590 ,C563_=_C1591 ,C563_=_C1592 ,C563_=_C1593 ,\nC563_=_C1596 ,C563_=_C1597 ,C563_=_C1598 ,C563_=_C1599 ,C563_=_C1600 ,C563_=_C1601 ,\nC563_=_C1602 ,C563_=_C1603 ,C563_=_C1604 ,C563_=_C1605 ,C563_=_C1606 ,C563_=_C1607 ,\nC563_=_C1608 ,C563_=_C1609 ,C574_=_C825 ,C574_=_C1575 ,C574_=_C1758 ,C574_=_C2487 ,\nC574_=_C2522 ,C574_=_C2880 ,C574_=_C2965 ,C574_=_C2966 ,C574_=_C2968 ,C574_=_C2969 ,\nC574_=_C2970 ,C574_=_C2971 ,C574_=_C2972 ,C574_=_C2973 ,C574_=_C2974 ,C574_=_C2975 ,\nC574_=_C2976 ,C574_=_C2977 ,C574_=_C2978 ,C574_=_C2979 ,C574_=_C2980 ,C574_=_C2981 ,\nC574_=_C2982 ,C770_=_C1415 ,C770_=_C1563 ,C770_=_C1587 ,C770_=_C1588 ,C770_=_C1589 ,\nC770_=_C1590 ,C770_=_C1591 ,C770_=_C1592 ,C770_=_C1593 ,C770_=_C1596 ,C770_=_C1597 ,\nC770_=_C1598 ,C770_=_C1599 ,C770_=_C1600 ,C770_=_C1601 ,C770_=_C1602 ,C770_=_C1603 ,\nC770_=_C1604 ,C770_=_C1605 ,C770_=_C1606 ,C770_=_C1607 ,C770_=_C1608 ,C770_=_C1609 ,\nC825_=_C827 ,C825_=_C1575 ,C825_=_C1758 ,C825_=_C2487 ,C825_=_C2522 ,C825_=_C2880 ,\nC825_=_C2965 ,C825_=_C2966 ,C825_=_C2968 ,C825_=_C2969 ,C825_=_C2970 ,C825_=_C2971 ,\nC825_=_C2972 ,C825_=_C2973 ,C825_=_C2974 ,C825_=_C2975 ,C825_=_C2976 ,C825_=_C2977 ,\nC825_=_C2978 ,C825_=_C2979 ,C825_=_C2980 ,C825_=_C2981 ,C825_=_C2982 ,C827_=_C917 ,\nC827_=_C1136 ,C827_=_C1400 ,C827_=_C1678 ,C827_=_C2244 ,C827_=_C2582 ,C827_=_C2896 ,\nC827_=_C3057 ,C827_=_C3137 ,C827_=_C3138 ,C827_=_C3139 ,C827_=_C3140 ,C827_=_C3141 ,\nC827_=_C3142 ,C827_=_C3143 ,C827_=_C3144 ,C827_=_C3145 ,C827_=_C3146 ,C827_=_C3147 ,\nC827_=_C3148 ,C827_=_C3149 ,C827_=_C3150 ,C827_=_C3151 ,C827_=_C3152 ,C917_=_C1136 ,\nC917_=_C1400 ,C917_=_C1678 ,C917_=_C2244 ,C917_=_C2582 ,C917_=_C2896 ,C917_=_C3057 ,\nC917_=_C3137 ,C917_=_C3138 ,C917_=_C3139 ,C917_=_C3140 ,C917_=_C3141 ,C917_=_C3142 ,\nC917_=_C3143 ,C917_=_C3144 ,C917_=_C3145 ,C917_=_C3146 ,C917_=_C3147 ,C917_=_C3148 ,\nC917_=_C3149 ,C917_=_C3150 ,C917_=_C3151 ,C917_=_C3152 ,C1136_=_C1400 ,C1136_=_C1678 ,\nC1136_=_C2244 ,C1136_=_C2582 ,C1136_=_C2896 ,C1136_=_C3057 ,C1136_=_C3137 ,C1136_=_C3138 ,\nC1136_=_C3139 ,C1136_=_C3140 ,C1136_=_C3141 ,C1136_=_C3142 ,C1136_=_C3143 ,C1136_=_C3144 ,\nC1136_=_C3145 ,C1136_=_C3146 ,C1136_=_C3147 ,C1136_=_C3148 ,C1136_=_C3149 ,C1136_=_C3150 ,\nC1136_=_C3151 ,C1136_=_C3152 ,C1400_=_C1678 ,C1400_=_C2244 ,C1400_=_C2582 ,C1400_=_C2896 ,\nC1400_=_C3057 ,C1400_=_C3137 ,C1400_=_C3138 ,C1400_=_C3139 ,C1400_=_C3140 ,C1400_=_C3141 ,\nC1400_=_C3142 ,C1400_=_C3143 ,C1400_=_C3144 ,C1400_=_C3145 ,C1400_=_C3146 ,C1400_=_C3147 ,\nC1400_=_C3148 ,C1400_=_C3149 ,C1400_=_C3150 ,C1400_=_C3151 ,C1400_=_C3152 ,C1415_=_C1563 ,\nC1415_=_C1587 ,C1415_=_C1588 ,C1415_=_C1589 ,C1415_=_C1590 ,C1415_=_C1591 ,C1415_=_C1592 ,\nC1415_=_C1593 ,C1415_=_C1596 ,C1415_=_C1597 ,C1415_=_C1598 ,C1415_=_C1599 ,C1415_=_C1600 ,\nC1415_=_C1601 ,C1415_=_C1602 ,C1415_=_C1603 ,C1415_=_C1604 ,C1415_=_C1605 ,C1415_=_C1606 ,\nC1415_=_C1607 ,C1415_=_C1608 ,C1415_=_C1609 ,C1563_=_C1575 ,C1563_=_C1587 ,C1563_=_C1588 ,\nC1563_=_C1589 ,C1563_=_C1590 ,C1563_=_C1591 ,C1563_=_C1592 ,C1563_=_C1593 ,C1563_=_C1596 ,\nC1563_=_C1597 ,C1563_=_C1598 ,C1563_=_C1599 ,C1563_=_C1600 ,C1563_=_C1601 ,C1563_=_C1602 ,\nC1563_=_C1603 ,C1563_=_C1604 ,C1563_=_C1605 ,C1563_=_C1606 ,C1563_=_C1607 ,C1563_=_C1608 ,\nC1563_=_C1609 ,C1575_=_C1758 ,C1575_=_C2487 ,C1575_=_C2522 ,C1575_=_C2880 ,C1575_=_C2965 ,\nC1575_=_C2966 ,C1575_=_C2968 ,C1575_=_C2969 ,C1575_=_C2970 ,C1575_=_C2971 ,C1575_=_C2972 ,\nC1575_=_C2973 ,C1575_=_C2974 ,C1575_=_C2975 ,C1575_=_C2976 ,C1575_=_C2977 ,C1575_=_C2978 ,\nC1575_=_C2979 ,C1575_=_C2980 ,C1575_=_C2981 ,C1575_=_C2982 ,C1587_=_C1588 ,C1587_=_C1589 ,\nC1587_=_C1590 ,C1587_=_C1591 ,C1587_=_C1592 ,C1587_=_C1593 ,C1587_=_C1596 ,C1587_=_C1597 ,\nC1587_=_C1598 ,C1587_=_C1599 ,C1587_=_C1600 ,C1587_=_C1601 ,C1587_=_C1602 ,C1587_=_C1603 ,\nC1587_=_C1604 ,C1587_=_C1605 ,C1587_=_C1606 ,C1587_=_C1607 ,C1587_=_C1608 ,C1587_=_C1609 ,\nC1588_=_C1589 ,C1588_=_C1590 ,C1588_=_C1591 ,C1588_=_C1592 ,C1588_=_C1593 ,C1588_=_C1596 ,\nC1588_=_C1597 ,C1588_=_C1598 ,C1588_=_C1599 ,C1588_=_C1600 ,C1588_=_C1601 ,C1588_=_C1602 ,\nC1588_=_C1603 ,C1588_=_C1604 ,C1588_=_C1605 ,C1588_=_C1606 ,C1588_=_C1607 ,C1588_=_C1608 ,\nC1588_=_C1609 ,C1588_=_C1758 ,C1589_=_C1590 ,C1589_=_C1591 ,C1589_=_C1592 ,C1589_=_C1593 ,\nC1589_=_C1596 ,C1589_=_C1597 ,C1589_=_C1598 ,C1589_=_C1599 ,C1589_=_C1600 ,C1589_=_C1601 ,\nC1589_=_C1602 ,C1589_=_C1603 ,C1589_=_C1604 ,C1589_=_C1605 ,C1589_=_C1606 ,C1589_=_C1607 ,\nC1589_=_C1608 ,C1589_=_C1609 ,C1589_=_C2186 ,C1590_=_C1591 ,C1590_=_C1592 ,C1590_=_C1593 ,\nC1590_=_C1596 ,C1590_=_C1597 ,C1590_=_C1598 ,C1590_=_C1599 ,C1590_=_C1600 ,C1590_=_C1601 ,\nC1590_=_C1602 ,C1590_=_C1603 ,C1590_=_C1604 ,C1590_=_C1605 ,C1590_=_C1606 ,C1590_=_C1607 ,\nC1590_=_C1608 ,C1590_=_C1609 ,C1590_=_C2260 ,C1591_=_C1592 ,C1591_=_C1593 ,C1591_=_C1596 ,\nC1591_=_C1597 ,C1591_=_C1598 ,C1591_=_C1599 ,C1591_=_C1600 ,C1591_=_C1601 ,C1591_=_C1602 ,\nC1591_=_C1603 ,C1591_=_C1604 ,C1591_=_C1605 ,C1591_=_C1606 ,C1591_=_C1607 ,C1591_=_C1608 ,\nC1591_=_C1609 ,C1591_=_C2361 ,C1592_=_C1593 ,C1592_=_C1596 ,C1592_=_C1597 ,C1592_=_C1598 ,\nC1592_=_C1599 ,C1592_=_C1600 ,C1592_=_C1601 ,C1592_=_C1602 ,C1592_=_C1603 ,C1592_=_C1604 ,\nC1592_=_C1605 ,C1592_=_C1606 ,C1592_=_C1607 ,C1592_=_C1608 ,C1592_=_C1609 ,C1592_=_C2487 ,\nC1593_=_C1596 ,C1593_=_C1597 ,C1593_=_C1598 ,C1593_=_C1599 ,C1593_=_C1600 ,C1593_=_C1601 ,\nC1593_=_C1602 ,C1593_=_C1603 ,C1593_=_C1604 ,C1593_=_C1605 ,C1593_=_C1606 ,C1593_=_C1607 ,\nC1593_=_C1608 ,C1593_=_C1609 ,C1593_=_C2522 ,C1596_=_C1597 ,C1596_=_C1598 ,C1596_=_C1599 ,\nC1596_=_C1600 ,C1596_=_C1601 ,C1596_=_C1602 ,C1596_=_C1603 ,C1596_=_C1604 ,C1596_=_C1605 ,\nC1596_=_C1606 ,C1596_=_C1607 ,C1596_=_C1608 ,C1596_=_C1609 ,C1596_=_C2965 ,C1597_=_C1598 ,\nC1597_=_C1599 ,C1597_=_C1600 ,C1597_=_C1601 ,C1597_=_C1602 ,C1597_=_C1603 ,C1597_=_C1604 ,\nC1597_=_C1605 ,C1597_=_C1606 ,C1597_=_C1607 ,C1597_=_C1608 ,C1597_=_C1609 ,C1597_=_C2966 ,\nC1598_=_C1599 ,C1598_=_C1600 ,C1598_=_C1601 ,C1598_=_C1602 ,C1598_=_C1603 ,C1598_=_C1604 ,\nC1598_=_C1605 ,C1598_=_C1606 ,C1598_=_C1607 ,C1598_=_C1608 ,C1598_=_C1609 ,C1598_=_C2616 ,\nC1599_=_C1600 ,C1599_=_C1601 ,C1599_=_C1602 ,C1599_=_C1603 ,C1599_=_C1604 ,C1599_=_C1605 ,\nC1599_=_C1606 ,C1599_=_C1607 ,C1599_=_C1608 ,C1599_=_C1609 ,C1599_=_C2619 ,C1600_=_C1601 ,\nC1600_=_C1602 ,C1600_=_C1603 ,C1600_=_C1604 ,C1600_=_C1605 ,C1600_=_C1606 ,C1600_=_C1607 ,\nC1600_=_C1608 ,C1600_=_C1609 ,C1600_=_C2970 ,C1601_=_C1602 ,C1601_=_C1603 ,C1601_=_C1604 ,\nC1601_=_C1605 ,C1601_=_C1606 ,C1601_=_C1607 ,C1601_=_C1608 ,C1601_=_C1609 ,C1602_=_C1603 ,\nC1602_=_C1604 ,C1602_=_C1605 ,C1602_=_C1606 ,C1602_=_C1607 ,C1602_=_C1608 ,C1602_=_C1609 ,\nC1603_=_C1604 ,C1603_=_C1605 ,C1603_=_C1606 ,C1603_=_C1607 ,C1603_=_C1608 ,C1603_=_C1609 ,\nC1604_=_C1605 ,C1604_=_C1606 ,C1604_=_C1607 ,C1604_=_C1608 ,C1604_=_C1609</w:t>
      </w:r>
    </w:p>
    <w:p>
      <w:pPr>
        <w:pStyle w:val="PreformattedText"/>
        <w:bidi w:val="0"/>
        <w:spacing w:before="0" w:after="0"/>
        <w:jc w:val="left"/>
        <w:rPr/>
      </w:pPr>
      <w:r>
        <w:rPr/>
        <w:t xml:space="preserve"> </w:t>
      </w:r>
      <w:r>
        <w:rPr/>
        <w:t>,C1604_=_C2621 ,\nC1604_=_C2971 ,C1604_=_C3142 ,C1605_=_C1606 ,C1605_=_C1607 ,C1605_=_C1608 ,C1605_=_C1609 ,\nC1605_=_C2623 ,C1606_=_C1607 ,C1606_=_C1608 ,C1606_=_C1609 ,C1606_=_C2629 ,C1607_=_C1608 ,\nC1607_=_C1609 ,C1608_=_C1609 ,C1608_=_C2979 ,C1678_=_C2244 ,C1678_=_C2582 ,C1678_=_C2896 ,\nC1678_=_C3057 ,C1678_=_C3137 ,C1678_=_C3138 ,C1678_=_C3139 ,C1678_=_C3140 ,C1678_=_C3141 ,\nC1678_=_C3142 ,C1678_=_C3143 ,C1678_=_C3144 ,C1678_=_C3145 ,C1678_=_C3146 ,C1678_=_C3147 ,\nC1678_=_C3148 ,C1678_=_C3149 ,C1678_=_C3150 ,C1678_=_C3151 ,C1678_=_C3152 ,C1758_=_C2487 ,\nC1758_=_C2522 ,C1758_=_C2880 ,C1758_=_C2965 ,C1758_=_C2966 ,C1758_=_C2968 ,C1758_=_C2969 ,\nC1758_=_C2970 ,C1758_=_C2971 ,C1758_=_C2972 ,C1758_=_C2973 ,C1758_=_C2974 ,C1758_=_C2975 ,\nC1758_=_C2976 ,C1758_=_C2977 ,C1758_=_C2978 ,C1758_=_C2979 ,C1758_=_C2980 ,C1758_=_C2981 ,\nC1758_=_C2982 ,C2186_=_C2260 ,C2186_=_C2361 ,C2186_=_C2612 ,C2186_=_C2613 ,C2186_=_C2614 ,\nC2186_=_C2616 ,C2186_=_C2617 ,C2186_=_C2618 ,C2186_=_C2619 ,C2186_=_C2620 ,C2186_=_C2621 ,\nC2186_=_C2622 ,C2186_=_C2623 ,C2186_=_C2624 ,C2186_=_C2625 ,C2186_=_C2626 ,C2186_=_C2627 ,\nC2186_=_C2628 ,C2186_=_C2629 ,C2186_=_C2630 ,C2186_=_C2631 ,C2186_=_C2632 ,C2186_=_C2633 ,\nC2244_=_C2582 ,C2244_=_C2896 ,C2244_=_C3057 ,C2244_=_C3137 ,C2244_=_C3138 ,C2244_=_C3139 ,\nC2244_=_C3140 ,C2244_=_C3141 ,C2244_=_C3142 ,C2244_=_C3143 ,C2244_=_C3144 ,C2244_=_C3145 ,\nC2244_=_C3146 ,C2244_=_C3147 ,C2244_=_C3148 ,C2244_=_C3149 ,C2244_=_C3150 ,C2244_=_C3151 ,\nC2244_=_C3152 ,C2260_=_C2361 ,C2260_=_C2612 ,C2260_=_C2613 ,C2260_=_C2614 ,C2260_=_C2616 ,\nC2260_=_C2617 ,C2260_=_C2618 ,C2260_=_C2619 ,C2260_=_C2620 ,C2260_=_C2621 ,C2260_=_C2622 ,\nC2260_=_C2623 ,C2260_=_C2624 ,C2260_=_C2625 ,C2260_=_C2626 ,C2260_=_C2627 ,C2260_=_C2628 ,\nC2260_=_C2629 ,C2260_=_C2630 ,C2260_=_C2631 ,C2260_=_C2632 ,C2260_=_C2633 ,C2361_=_C2612 ,\nC2361_=_C2613 ,C2361_=_C2614 ,C2361_=_C2616 ,C2361_=_C2617 ,C2361_=_C2618 ,C2361_=_C2619 ,\nC2361_=_C2620 ,C2361_=_C2621 ,C2361_=_C2622 ,C2361_=_C2623 ,C2361_=_C2624 ,C2361_=_C2625 ,\nC2361_=_C2626 ,C2361_=_C2627 ,C2361_=_C2628 ,C2361_=_C2629 ,C2361_=_C2630 ,C2361_=_C2631 ,\nC2361_=_C2632 ,C2361_=_C2633 ,C2487_=_C2522 ,C2487_=_C2880 ,C2487_=_C2965 ,C2487_=_C2966 ,\nC2487_=_C2968 ,C2487_=_C2969 ,C2487_=_C2970 ,C2487_=_C2971 ,C2487_=_C2972 ,C2487_=_C2973 ,\nC2487_=_C2974 ,C2487_=_C2975 ,C2487_=_C2976 ,C2487_=_C2977 ,C2487_=_C2978 ,C2487_=_C2979 ,\nC2487_=_C2980 ,C2487_=_C2981 ,C2487_=_C2982 ,C2522_=_C2880 ,C2522_=_C2965 ,C2522_=_C2966 ,\nC2522_=_C2968 ,C2522_=_C2969 ,C2522_=_C2970 ,C2522_=_C2971 ,C2522_=_C2972 ,C2522_=_C2973 ,\nC2522_=_C2974 ,C2522_=_C2975 ,C2522_=_C2976 ,C2522_=_C2977 ,C2522_=_C2978 ,C2522_=_C2979 ,\nC2522_=_C2980 ,C2522_=_C2981 ,C2522_=_C2982 ,C2582_=_C2896 ,C2582_=_C3057 ,C2582_=_C3137 ,\nC2582_=_C3138 ,C2582_=_C3139 ,C2582_=_C3140 ,C2582_=_C3141 ,C2582_=_C3142 ,C2582_=_C3143 ,\nC2582_=_C3144 ,C2582_=_C3145 ,C2582_=_C3146 ,C2582_=_C3147 ,C2582_=_C3148 ,C2582_=_C3149 ,\nC2582_=_C3150 ,C2582_=_C3151 ,C2582_=_C3152 ,C2612_=_C2613 ,C2612_=_C2614 ,C2612_=_C2616 ,\nC2612_=_C2617 ,C2612_=_C2618 ,C2612_=_C2619 ,C2612_=_C2620 ,C2612_=_C2621 ,C2612_=_C2622 ,\nC2612_=_C2623 ,C2612_=_C2624 ,C2612_=_C2625 ,C2612_=_C2626 ,C2612_=_C2627 ,C2612_=_C2628 ,\nC2612_=_C2629 ,C2612_=_C2630 ,C2612_=_C2631 ,C2612_=_C2632 ,C2612_=_C2633 ,C2613_=_C2614 ,\nC2613_=_C2616 ,C2613_=_C2617 ,C2613_=_C2618 ,C2613_=_C2619 ,C2613_=_C2620 ,C2613_=_C2621 ,\nC2613_=_C2622 ,C2613_=_C2623 ,C2613_=_C2624 ,C2613_=_C2625 ,C2613_=_C2626 ,C2613_=_C2627 ,\nC2613_=_C2628 ,C2613_=_C2629 ,C2613_=_C2630 ,C2613_=_C2631 ,C2613_=_C2632 ,C2613_=_C2633 ,\nC2614_=_C2616 ,C2614_=_C2617 ,C2614_=_C2618 ,C2614_=_C2619 ,C2614_=_C2620 ,C2614_=_C2621 ,\nC2614_=_C2622 ,C2614_=_C2623 ,C2614_=_C2624 ,C2614_=_C2625 ,C2614_=_C2626 ,C2614_=_C2627 ,\nC2614_=_C2628 ,C2614_=_C2629 ,C2614_=_C2630 ,C2614_=_C2631 ,C2614_=_C2632 ,C2614_=_C2633 ,\nC2614_=_C2880 ,C2616_=_C2617 ,C2616_=_C2618 ,C2616_=_C2619 ,C2616_=_C2620 ,C2616_=_C2621 ,\nC2616_=_C2622 ,C2616_=_C2623 ,C2616_=_C2624 ,C2616_=_C2625 ,C2616_=_C2626 ,C2616_=_C2627 ,\nC2616_=_C2628 ,C2616_=_C2629 ,C2616_=_C2630 ,C2616_=_C2631 ,C2616_=_C2632 ,C2616_=_C2633 ,\nC2617_=_C2618 ,C2617_=_C2619 ,C2617_=_C2620 ,C2617_=_C2621 ,C2617_=_C2622 ,C2617_=_C2623 ,\nC2617_=_C2624 ,C2617_=_C2625 ,C2617_=_C2626 ,C2617_=_C2627 ,C2617_=_C2628 ,C2617_=_C2629 ,\nC2617_=_C2630 ,C2617_=_C2631 ,C2617_=_C2632 ,C2617_=_C2633 ,C2618_=_C2619 ,C2618_=_C2620 ,\nC2618_=_C2621 ,C2618_=_C2622 ,C2618_=_C2623 ,C2618_=_C2624 ,C2618_=_C2625 ,C2618_=_C2626 ,\nC2618_=_C2627 ,C2618_=_C2628 ,C2618_=_C2629 ,C2618_=_C2630 ,C2618_=_C2631 ,C2618_=_C2632 ,\nC2618_=_C2633 ,C2618_=_C3140 ,C2619_=_C2620 ,C2619_=_C2621 ,C2619_=_C2622 ,C2619_=_C2623 ,\nC2619_=_C2624 ,C2619_=_C2625 ,C2619_=_C2626 ,C2619_=_C2627 ,C2619_=_C2628 ,C2619_=_C2629 ,\nC2619_=_C2630 ,C2619_=_C2631 ,C2619_=_C2632 ,C2619_=_C2633 ,C2620_=_C2621 ,C2620_=_C2622 ,\nC2620_=_C2623 ,C2620_=_C2624 ,C2620_=_C2625 ,C2620_=_C2626 ,C2620_=_C2627 ,C2620_=_C2628 ,\nC2620_=_C2629 ,C2620_=_C2630 ,C2620_=_C2631 ,C2620_=_C2632 ,C2620_=_C2633 ,C2621_=_C2622 ,\nC2621_=_C2623 ,C2621_=_C2624 ,C2621_=_C2625 ,C2621_=_C2626 ,C2621_=_C2627 ,C2621_=_C2628 ,\nC2621_=_C2629 ,C2621_=_C2630 ,C2621_=_C2631 ,C2621_=_C2632 ,C2621_=_C2633 ,C2621_=_C2971 ,\nC2621_=_C3142 ,C2622_=_C2623 ,C2622_=_C2624 ,C2622_=_C2625 ,C2622_=_C2626 ,C2622_=_C2627 ,\nC2622_=_C2628 ,C2622_=_C2629 ,C2622_=_C2630 ,C2622_=_C2631 ,C2622_=_C2632 ,C2622_=_C2633 ,\nC2623_=_C2624 ,C2623_=_C2625 ,C2623_=_C2626 ,C2623_=_C2627 ,C2623_=_C2628 ,C2623_=_C2629 ,\nC2623_=_C2630 ,C2623_=_C2631 ,C2623_=_C2632 ,C2623_=_C2633 ,C2624_=_C2625 ,C2624_=_C2626 ,\nC2624_=_C2627 ,C2624_=_C2628 ,C2624_=_C2629 ,C2624_=_C2630 ,C2624_=_C2631 ,C2624_=_C2632 ,\nC2624_=_C2633 ,C2625_=_C2626 ,C2625_=_C2627 ,C2625_=_C2628 ,C2625_=_C2629 ,C2625_=_C2630 ,\nC2625_=_C2631 ,C2625_=_C2632 ,C2625_=_C2633 ,C2625_=_C2974 ,C2626_=_C2627 ,C2626_=_C2628 ,\nC2626_=_C2629 ,C2626_=_C2630 ,C2626_=_C2631 ,C2626_=_C2632 ,C2626_=_C2633 ,C2627_=_C2628 ,\nC2627_=_C2629 ,C2627_=_C2630 ,C2627_=_C2631 ,C2627_=_C2632 ,C2627_=_C2633 ,C2628_=_C2629 ,\nC2628_=_C2630 ,C2628_=_C2631 ,C2628_=_C2632 ,C2628_=_C2633 ,C2629_=_C2630 ,C2629_=_C2631 ,\nC2629_=_C2632 ,C2629_=_C2633 ,C2630_=_C2631 ,C2630_=_C2632 ,C2630_=_C2633 ,C2630_=_C2976 ,\nC2631_=_C2632 ,C2631_=_C2633 ,C2631_=_C2977 ,C2632_=_C2633 ,C2632_=_C2980 ,C2633_=_C2981 ,\nC2880_=_C2965 ,C2880_=_C2966 ,C2880_=_C2968 ,C2880_=_C2969 ,C2880_=_C2970 ,C2880_=_C2971 ,\nC2880_=_C2972 ,C2880_=_C2973 ,C2880_=_C2974 ,C2880_=_C2975 ,C2880_=_C2976 ,C2880_=_C2977 ,\nC2880_=_C2978 ,C2880_=_C2979 ,C2880_=_C2980 ,C2880_=_C2981 ,C2880_=_C2982 ,C2896_=_C3057 ,\nC2896_=_C3137 ,C2896_=_C3138 ,C2896_=_C3139 ,C2896_=_C3140 ,C2896_=_C3141 ,C2896_=_C3142 ,\nC2896_=_C3143 ,C2896_=_C3144 ,C2896_=_C3145 ,C2896_=_C3146 ,C2896_=_C3147 ,C2896_=_C3148 ,\nC2896_=_C3149 ,C2896_=_C3150 ,C2896_=_C3151 ,C2896_=_C3152 ,C2965_=_C2966 ,C2965_=_C2968 ,\nC2965_=_C2969 ,C2965_=_C2970 ,C2965_=_C2971 ,C2965_=_C2972 ,C2965_=_C2973 ,C2965_=_C2974 ,\nC2965_=_C2975 ,C2965_=_C2976 ,C2965_=_C2977 ,C2965_=_C2978 ,C2965_=_C2979 ,C2965_=_C2980 ,\nC2965_=_C2981 ,C2965_=_C2982 ,C2966_=_C2968 ,C2966_=_C2969 ,C2966_=_C2970 ,C2966_=_C2971 ,\nC2966_=_C2972 ,C2966_=_C2973 ,C2966_=_C2974 ,C2966_=_C2975 ,C2966_=_C2976 ,C2966_=_C2977 ,\nC2966_=_C2978 ,C2966_=_C2979 ,C2966_=_C2980 ,C2966_=_C2981 ,C2966_=_C2982 ,C2968_=_C2969 ,\nC2968_=_C2970 ,C2968_=_C2971 ,C2968_=_C2972 ,C2968_=_C2973 ,C2968_=_C2974 ,C2968_=_C2975 ,\nC2968_=_C2976 ,C2968_=_C2977 ,C2968_=_C2978 ,C2968_=_C2979 ,C2968_=_C2980 ,C2968_=_C2981 ,\nC2968_=_C2982 ,C2968_=_C3138 ,C2969_=_C2970 ,C2969_=_C2971 ,C2969_=_C2972 ,C2969_=_C2973 ,\nC2969_=_C2974 ,C2969_=_C2975 ,C2969_=_C2976 ,C2969_=_C2977 ,C2969_=_C2978 ,C2969_=_C2979 ,\nC2969_=_C2980 ,C2969_=_C2981 ,C2969_=_C2982 ,C2969_=_C3139 ,C2970_=_C2971 ,C2970_=_C2972 ,\nC2970_=_C2973 ,C2970_=_C2974 ,C2970_=_C2975 ,C2970_=_C2976 ,C2970_=_C2977 ,C2970_=_C2978 ,\nC2970_=_C2979 ,C2970_=_C2980 ,C2970_=_C2981 ,C2970_=_C2982 ,C2971_=_C2972 ,C2971_=_C2973 ,\nC2971_=_C2974 ,C2971_=_C2975 ,C2971_=_C2976 ,C2971_=_C2977 ,C2971_=_C2978 ,C2971_=_C2979 ,\nC2971_=_C2980 ,C2971_=_C2981 ,C2971_=_C2982 ,C2971_=_C3142 ,C2972_=_C2973 ,C2972_=_C2974 ,\nC2972_=_C2975 ,C2972_=_C2976 ,C2972_=_C2977 ,C2972_=_C2978 ,C2972_=_C2979 ,C2972_=_C2980 ,\nC2972_=_C2981 ,C2972_=_C2982 ,C2972_=_C3143 ,C2973_=_C2974 ,C2973_=_C2975 ,C2973_=_C2976 ,\nC2973_=_C2977 ,C2973_=_C2978 ,C2973_=_C2979 ,C2973_=_C2980 ,C2973_=_C2981 ,C2973_=_C2982 ,\nC2973_=_C3145 ,C2974_=_C2975 ,C2974_=_C2976 ,C2974_=_C2977 ,C2974_=_C2978 ,C2974_=_C2979 ,\nC2974_=_C2980 ,C2974_=_C2981 ,C2974_=_C2982 ,C2975_=_C2976 ,C2975_=_C2977 ,C2975_=_C2978 ,\nC2975_=_C2979 ,C2975_=_C2980 ,C2975_=_C2981 ,C2975_=_C2982 ,C2975_=_C3146 ,C2976_=_C2977 ,\nC2976_=_C2978 ,C2976_=_C2979 ,C2976_=_C2980 ,C2976_=_C2981 ,C2976_=_C2982 ,C2977_=_C2978 ,\nC2977_=_C2979 ,C2977_=_C2980 ,C2977_=_C2981 ,C2977_=_C2982 ,C2978_=_C2979 ,C2978_=_C2980 ,\nC2978_=_C2981 ,C2978_=_C2982 ,C2978_=_C3148 ,C2979_=_C2980 ,C2979_=_C2981 ,C2979_=_C2982 ,\nC2980_=_C2981 ,C2980_=_C2982 ,C2981_=_C2982 ,C2982_=_C3150 ,C3057_=_C3137 ,C3057_=_C3138 ,\nC3057_=_C3139 ,C3057_=_C3140 ,C3057_=_C3141 ,C3057_=_C3142 ,C3057_=_C3143 ,C3057_=_C3144 ,\nC3057_=_C3145 ,C3057_=_C3146 ,C3057_=_C3147 ,C3057_=_C3148 ,C3057_=_C3149 ,C3057_=_C3150 ,\nC3057_=_C3151 ,C3057_=_C3152 ,C3137_=_C3138 ,C3137_=_C3139 ,C3137_=_C3140 ,C3137_=_C3141 ,\nC3137_=_C3142 ,C3137_=_C3143 ,C3137_=_C3144 ,C3137_=_C3145 ,C3137_=_C3146 ,C3137_=_C3147 ,\nC3137_=_C3148 ,C3137_=_C3149 ,C3137_=_C3150 ,C3137_=_C3151 ,C3137_=_C3152 ,C3138_=_C3139 ,\nC3138_=_C3140 ,C3138_=_C3141 ,C3138_=_C3142 ,C3138_=_C3143 ,C3138_=_C3144 ,C3138_=_C3145 ,\nC3138_=_C3146 ,C3138_=_C3147 ,C3138_=_C3148 ,C3138_=_C3149 ,C3138_=_C3150 ,C3138_=_C3151 ,\nC3138_=_C3152 ,C3139_=_C3140 ,C3139_=_C3141 ,C3139_=_C3142 ,C3139_=_C3143 ,C3139_=_C3144 ,\nC3139_=_C3145 ,C3139_=_C3146 ,C3139_=_C3147</w:t>
      </w:r>
    </w:p>
    <w:p>
      <w:pPr>
        <w:pStyle w:val="PreformattedText"/>
        <w:bidi w:val="0"/>
        <w:spacing w:before="0" w:after="0"/>
        <w:jc w:val="left"/>
        <w:rPr/>
      </w:pPr>
      <w:r>
        <w:rPr/>
        <w:t xml:space="preserve"> </w:t>
      </w:r>
      <w:r>
        <w:rPr/>
        <w:t>,C3139_=_C3148 ,C3139_=_C3149 ,C3139_=_C3150 ,\nC3139_=_C3151 ,C3139_=_C3152 ,C3140_=_C3141 ,C3140_=_C3142 ,C3140_=_C3143 ,C3140_=_C3144 ,\nC3140_=_C3145 ,C3140_=_C3146 ,C3140_=_C3147 ,C3140_=_C3148 ,C3140_=_C3149 ,C3140_=_C3150 ,\nC3140_=_C3151 ,C3140_=_C3152 ,C3141_=_C3142 ,C3141_=_C3143 ,C3141_=_C3144 ,C3141_=_C3145 ,\nC3141_=_C3146 ,C3141_=_C3147 ,C3141_=_C3148 ,C3141_=_C3149 ,C3141_=_C3150 ,C3141_=_C3151 ,\nC3141_=_C3152 ,C3142_=_C3143 ,C3142_=_C3144 ,C3142_=_C3145 ,C3142_=_C3146 ,C3142_=_C3147 ,\nC3142_=_C3148 ,C3142_=_C3149 ,C3142_=_C3150 ,C3142_=_C3151 ,C3142_=_C3152 ,C3143_=_C3144 ,\nC3143_=_C3145 ,C3143_=_C3146 ,C3143_=_C3147 ,C3143_=_C3148 ,C3143_=_C3149 ,C3143_=_C3150 ,\nC3143_=_C3151 ,C3143_=_C3152 ,C3144_=_C3145 ,C3144_=_C3146 ,C3144_=_C3147 ,C3144_=_C3148 ,\nC3144_=_C3149 ,C3144_=_C3150 ,C3144_=_C3151 ,C3144_=_C3152 ,C3145_=_C3146 ,C3145_=_C3147 ,\nC3145_=_C3148 ,C3145_=_C3149 ,C3145_=_C3150 ,C3145_=_C3151 ,C3145_=_C3152 ,C3146_=_C3147 ,\nC3146_=_C3148 ,C3146_=_C3149 ,C3146_=_C3150 ,C3146_=_C3151 ,C3146_=_C3152 ,C3147_=_C3148 ,\nC3147_=_C3149 ,C3147_=_C3150 ,C3147_=_C3151 ,C3147_=_C3152 ,C3148_=_C3149 ,C3148_=_C3150 ,\nC3148_=_C3151 ,C3148_=_C3152 ,C3149_=_C3150 ,C3149_=_C3151 ,C3149_=_C3152 ,C3150_=_C3151 ,\nC3150_=_C3152 ,C3151_=_C3152 ,"];201[shape=box, label="id:201 level: 6\n102: C463 C513 C514 C515 C516 \nC517 C518 C519 C520 C521 C522 \nC523 C524 C525 C526 C527 C528 \nC529 C530 C531 C532 C533 C534 \nC535 C536 C538 C539 C577 C951 \nC1516 C1577 C1597 C1713 C1715 C1726 \nC1761 C1944 C1948 C1961 C2094 C2096 \nC2111 C2115 C2395 C2396 C2397 C2399 \nC2400 C2401 C2402 C2403 C2404 C2405 \nC2406 C2407 C2408 C2409 C2410 C2411 \nC2412 C2413 C2414 C2415 C2421 C2490 \nC2524 C2574 C2632 C2872 C2892 C2966 \nC2980 C2984 C3083 C3084 C3085 C3086 \nC3087 C3088 C3089 C3090 C3091 C3092 \nC3093 C3094 C3165 C3384 C3575 C3698 \nC3713 C3831 C3859 C3896 C3906 C3950 \nC3963 C4003 C4015 C4020 C4021 C4022 \nC4023 \n1409: C463_=_C513( C463 C513 ) C463_=_C514( C463 C514 ) C463_=_C515( C463 C515 ) C463_=_C516( C463 C516 ) C463_=_C517( C463 C517 ) \nC463_=_C518( C463 C518 ) C463_=_C519( C463 C519 ) C463_=_C520( C463 C520 ) C463_=_C521( C463 C521 ) C463_=_C522( C463 C522 ) C463_=_C523( C463 C523 ) \nC463_=_C524( C463 C524 ) C463_=_C525( C463 C525 ) C463_=_C526( C463 C526 ) C463_=_C527( C463 C527 ) C463_=_C528( C463 C528 ) C463_=_C529( C463 C529 ) \nC463_=_C530( C463 C530 ) C463_=_C531( C463 C531 ) C463_=_C532( C463 C532 ) C463_=_C533( C463 C533 ) C463_=_C534( C463 C534 ) C463_=_C535( C463 C535 ) \nC463_=_C536( C463 C536 ) C463_=_C538( C463 C538 ) C463_=_C539( C463 C539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536( C513 C536 ) C513_=_C538( C513 C538 ) C513_=_C539( C513 C539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8( C514 C538 ) C514_=_C539( C514 C539 ) C514_=_C2094( C514 C2094 ) C514_=_C2096( C514 C2096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8( C515 C538 ) C515_=_C539( C515 C539 ) C515_=_C2111( C515 C2111 ) \nC515_=_C2115( C515 C2115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8( C516 C538 ) C516_=_C539( C516 C539 ) C516_=_C1516( C516 C1516 ) \nC516_=_C1713( C516 C1713 ) C516_=_C1944( C516 C1944 ) C516_=_C2094( C516 C2094 ) C516_=_C2111( C516 C2111 ) C516_=_C2395( C516 C2395 ) C516_=_C2396( C516 C2396 ) \nC516_=_C2397( C516 C2397 ) C516_=_C2399( C516 C2399 ) C516_=_C2400( C516 C2400 ) C516_=_C2401( C516 C2401 ) C516_=_C2402( C516 C2402 ) C516_=_C2403( C516 C2403 ) \nC516_=_C2404( C516 C2404 ) C516_=_C2405( C516 C2405 ) C516_=_C2406( C516 C2406 ) C516_=_C2407( C516 C2407 ) C516_=_C2408( C516 C2408 ) C516_=_C2409( C516 C2409 ) \nC516_=_C2410( C516 C2410 ) C516_=_C2411( C516 C2411 ) C516_=_C2412( C516 C2412 ) C516_=_C2413( C516 C2413 ) C516_=_C2414( C516 C2414 ) C516_=_C2415( C516 C2415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8( C517 C538 ) C517_=_C539( C517 C539 ) C517_=_C2395( C517 C2395 ) C517_=_C2421( C517 C2421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8( C518 C538 ) \nC518_=_C539( C518 C539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8( C519 C538 ) C519_=_C539( C519 C539 ) C519_=_C2632( C519 C2632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8( C520 C538 ) C520_=_C539( C520 C539 ) C520_=_C2892( C520 C2892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8( C521 C538 ) C521_=_C539( C521 C539 ) C521_=_C2397( C521 C2397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8( C522 C538 ) C522_=_C539( C522 C539 ) C522_=_C2966( C522 C2966 ) C522_=_C2980( C522 C2980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8( C523 C538 ) \nC523_=_C539( C523 C539 ) C524_=_C525( C524 C525 ) C524_=_C526( C524 C526 ) C524_=_C527( C524 C527 ) C524_=_C528( C524 C528 ) C524_=_C529( C524 C529 ) \nC524_=_C530( C524 C530 ) C524_=_C531( C524 C531 ) C524_=_C532( C524 C532 ) C524_=_C533( C524 C533 ) C524_=_C534( C524 C534 ) C524_=_C535( C524 C535 ) \nC524_=_C536( C524 C536 ) C524_=_C538( C524 C538 ) C524_=_C539( C524 C539 ) C524_=_C577( C524 C577 ) C524_=_C1577( C524 C1577 ) C524_=_C1597( C524 C1597 ) \nC524_=_C1715( C524 C1715 ) C524_=_C1761( C524 C1761 ) C524_=_C1948( C524 C1948 ) C524_=_C2096( C524 C2096 ) C524_=_C2115( C524 C2115 ) C524_=_C2421( C524 C2421 ) \nC524_=_C2490( C524 C2490 ) C524_=_C2524( C524 C2524 ) C524_=_C2966( C524 C2966 ) C524_=_C2984( C524 C2984 ) C524_=_C3083( C524 C3083 ) C524_=_C3084(</w:t>
      </w:r>
    </w:p>
    <w:p>
      <w:pPr>
        <w:pStyle w:val="PreformattedText"/>
        <w:bidi w:val="0"/>
        <w:spacing w:before="0" w:after="0"/>
        <w:jc w:val="left"/>
        <w:rPr/>
      </w:pPr>
      <w:r>
        <w:rPr/>
        <w:t xml:space="preserve"> </w:t>
      </w:r>
      <w:r>
        <w:rPr/>
        <w:t>C524 C3084 ) \nC524_=_C3085( C524 C3085 ) C524_=_C3086( C524 C3086 ) C524_=_C3087( C524 C3087 ) C524_=_C3088( C524 C3088 ) C524_=_C3089( C524 C3089 ) C524_=_C3090( C524 C3090 ) \nC524_=_C3091( C524 C3091 ) C524_=_C3092( C524 C3092 ) C524_=_C3093( C524 C3093 ) C524_=_C3094( C524 C3094 ) C525_=_C526( C525 C526 ) C525_=_C527( C525 C527 ) \nC525_=_C528( C525 C528 ) C525_=_C529( C525 C529 ) C525_=_C530( C525 C530 ) C525_=_C531( C525 C531 ) C525_=_C532( C525 C532 ) C525_=_C533( C525 C533 ) \nC525_=_C534( C525 C534 ) C525_=_C535( C525 C535 ) C525_=_C536( C525 C536 ) C525_=_C538( C525 C538 ) C525_=_C539( C525 C539 ) C526_=_C527( C526 C527 ) \nC526_=_C528( C526 C528 ) C526_=_C529( C526 C529 ) C526_=_C530( C526 C530 ) C526_=_C531( C526 C531 ) C526_=_C532( C526 C532 ) C526_=_C533( C526 C533 ) \nC526_=_C534( C526 C534 ) C526_=_C535( C526 C535 ) C526_=_C536( C526 C536 ) C526_=_C538( C526 C538 ) C526_=_C539( C526 C539 ) C526_=_C2399( C526 C2399 ) \nC526_=_C3083( C526 C3083 ) C526_=_C3384( C526 C3384 ) C527_=_C528( C527 C528 ) C527_=_C529( C527 C529 ) C527_=_C530( C527 C530 ) C527_=_C531( C527 C531 ) \nC527_=_C532( C527 C532 ) C527_=_C533( C527 C533 ) C527_=_C534( C527 C534 ) C527_=_C535( C527 C535 ) C527_=_C536( C527 C536 ) C527_=_C538( C527 C538 ) \nC527_=_C539( C527 C539 ) C527_=_C2401( C527 C2401 ) C527_=_C3084( C527 C3084 ) C528_=_C529( C528 C529 ) C528_=_C530( C528 C530 ) C528_=_C531( C528 C531 ) \nC528_=_C532( C528 C532 ) C528_=_C533( C528 C533 ) C528_=_C534( C528 C534 ) C528_=_C535( C528 C535 ) C528_=_C536( C528 C536 ) C528_=_C538( C528 C538 ) \nC528_=_C539( C528 C539 ) C529_=_C530( C529 C530 ) C529_=_C531( C529 C531 ) C529_=_C532( C529 C532 ) C529_=_C533( C529 C533 ) C529_=_C534( C529 C534 ) \nC529_=_C535( C529 C535 ) C529_=_C536( C529 C536 ) C529_=_C538( C529 C538 ) C529_=_C539( C529 C539 ) C529_=_C2402( C529 C2402 ) C529_=_C3085( C529 C3085 ) \nC530_=_C531( C530 C531 ) C530_=_C532( C530 C532 ) C530_=_C533( C530 C533 ) C530_=_C534( C530 C534 ) C530_=_C535( C530 C535 ) C530_=_C536( C530 C536 ) \nC530_=_C538( C530 C538 ) C530_=_C539( C530 C539 ) C530_=_C2405( C530 C2405 ) C530_=_C3088( C530 C3088 ) C531_=_C532( C531 C532 ) C531_=_C533( C531 C533 ) \nC531_=_C534( C531 C534 ) C531_=_C535( C531 C535 ) C531_=_C536( C531 C536 ) C531_=_C538( C531 C538 ) C531_=_C539( C531 C539 ) C531_=_C3698( C531 C3698 ) \nC532_=_C533( C532 C533 ) C532_=_C534( C532 C534 ) C532_=_C535( C532 C535 ) C532_=_C536( C532 C536 ) C532_=_C538( C532 C538 ) C532_=_C539( C532 C539 ) \nC533_=_C534( C533 C534 ) C533_=_C535( C533 C535 ) C533_=_C536( C533 C536 ) C533_=_C538( C533 C538 ) C533_=_C539( C533 C539 ) C533_=_C3831( C533 C3831 ) \nC534_=_C535( C534 C535 ) C534_=_C536( C534 C536 ) C534_=_C538( C534 C538 ) C534_=_C539( C534 C539 ) C534_=_C3950( C534 C3950 ) C535_=_C536( C535 C536 ) \nC535_=_C538( C535 C538 ) C535_=_C539( C535 C539 ) C535_=_C3963( C535 C3963 ) C536_=_C538( C536 C538 ) C536_=_C539( C536 C539 ) C536_=_C4003( C536 C4003 ) \nC538_=_C539( C538 C539 ) C538_=_C4021( C538 C4021 ) C539_=_C2412( C539 C2412 ) C539_=_C3093( C539 C3093 ) C577_=_C1577( C577 C1577 ) C577_=_C1597( C577 C1597 ) \nC577_=_C1715( C577 C1715 ) C577_=_C1761( C577 C1761 ) C577_=_C1948( C577 C1948 ) C577_=_C2096( C577 C2096 ) C577_=_C2115( C577 C2115 ) C577_=_C2421( C577 C2421 ) \nC577_=_C2490( C577 C2490 ) C577_=_C2524( C577 C2524 ) C577_=_C2966( C577 C2966 ) C577_=_C2984( C577 C2984 ) C577_=_C3083( C577 C3083 ) C577_=_C3084( C577 C3084 ) \nC577_=_C3085( C577 C3085 ) C577_=_C3086( C577 C3086 ) C577_=_C3087( C577 C3087 ) C577_=_C3088( C577 C3088 ) C577_=_C3089( C577 C3089 ) C577_=_C3090( C577 C3090 ) \nC577_=_C3091( C577 C3091 ) C577_=_C3092( C577 C3092 ) C577_=_C3093( C577 C3093 ) C577_=_C3094( C577 C3094 ) C951_=_C1726( C951 C1726 ) C951_=_C1961( C951 C1961 ) \nC951_=_C2411( C951 C2411 ) C951_=_C2574( C951 C2574 ) C951_=_C2632( C951 C2632 ) C951_=_C2872( C951 C2872 ) C951_=_C2892( C951 C2892 ) C951_=_C2980( C951 C2980 ) \nC951_=_C3092( C951 C3092 ) C951_=_C3165( C951 C3165 ) C951_=_C3384( C951 C3384 ) C951_=_C3575( C951 C3575 ) C951_=_C3698( C951 C3698 ) C951_=_C3713( C951 C3713 ) \nC951_=_C3831( C951 C3831 ) C951_=_C3859( C951 C3859 ) C951_=_C3896( C951 C3896 ) C951_=_C3906( C951 C3906 ) C951_=_C3950( C951 C3950 ) C951_=_C3963( C951 C3963 ) \nC951_=_C4003( C951 C4003 ) C951_=_C4015( C951 C4015 ) C951_=_C4020( C951 C4020 ) C951_=_C4021( C951 C4021 ) C951_=_C4022( C951 C4022 ) C951_=_C4023( C951 C4023 ) \nC1516_=_C1713( C1516 C1713 ) C1516_=_C1944( C1516 C1944 ) C1516_=_C2094( C1516 C2094 ) C1516_=_C2111( C1516 C2111 ) C1516_=_C2395( C1516 C2395 ) C1516_=_C2396( C1516 C2396 ) \nC1516_=_C2397( C1516 C2397 ) C1516_=_C2399( C1516 C2399 ) C1516_=_C2400( C1516 C2400 ) C1516_=_C2401( C1516 C2401 ) C1516_=_C2402( C1516 C2402 ) C1516_=_C2403( C1516 C2403 ) \nC1516_=_C2404( C1516 C2404 ) C1516_=_C2405( C1516 C2405 ) C1516_=_C2406( C1516 C2406 ) C1516_=_C2407( C1516 C2407 ) C1516_=_C2408( C1516 C2408 ) C1516_=_C2409( C1516 C2409 ) \nC1516_=_C2410( C1516 C2410 ) C1516_=_C2411( C1516 C2411 ) C1516_=_C2412( C1516 C2412 ) C1516_=_C2413( C1516 C2413 ) C1516_=_C2414( C1516 C2414 ) C1516_=_C2415( C1516 C2415 ) \nC1577_=_C1597( C1577 C1597 ) C1577_=_C1715( C1577 C1715 ) C1577_=_C1761( C1577 C1761 ) C1577_=_C1948( C1577 C1948 ) C1577_=_C2096( C1577 C2096 ) C1577_=_C2115( C1577 C2115 ) \nC1577_=_C2421( C1577 C2421 ) C1577_=_C2490( C1577 C2490 ) C1577_=_C2524( C1577 C2524 ) C1577_=_C2966( C1577 C2966 ) C1577_=_C2984( C1577 C2984 ) C1577_=_C3083( C1577 C3083 ) \nC1577_=_C3084( C1577 C3084 ) C1577_=_C3085( C1577 C3085 ) C1577_=_C3086( C1577 C3086 ) C1577_=_C3087( C1577 C3087 ) C1577_=_C3088( C1577 C3088 ) C1577_=_C3089( C1577 C3089 ) \nC1577_=_C3090( C1577 C3090 ) C1577_=_C3091( C1577 C3091 ) C1577_=_C3092( C1577 C3092 ) C1577_=_C3093( C1577 C3093 ) C1577_=_C3094( C1577 C3094 ) C1597_=_C1715( C1597 C1715 ) \nC1597_=_C1761( C1597 C1761 ) C1597_=_C1948( C1597 C1948 ) C1597_=_C2096( C1597 C2096 ) C1597_=_C2115( C1597 C2115 ) C1597_=_C2421( C1597 C2421 ) C1597_=_C2490( C1597 C2490 ) \nC1597_=_C2524( C1597 C2524 ) C1597_=_C2966( C1597 C2966 ) C1597_=_C2984( C1597 C2984 ) C1597_=_C3083( C1597 C3083 ) C1597_=_C3084( C1597 C3084 ) C1597_=_C3085( C1597 C3085 ) \nC1597_=_C3086( C1597 C3086 ) C1597_=_C3087( C1597 C3087 ) C1597_=_C3088( C1597 C3088 ) C1597_=_C3089( C1597 C3089 ) C1597_=_C3090( C1597 C3090 ) C1597_=_C3091( C1597 C3091 ) \nC1597_=_C3092( C1597 C3092 ) C1597_=_C3093( C1597 C3093 ) C1597_=_C3094( C1597 C3094 ) C1713_=_C1715( C1713 C1715 ) C1713_=_C1726( C1713 C1726 ) C1713_=_C1944( C1713 C1944 ) \nC1713_=_C2094( C1713 C2094 ) C1713_=_C2111( C1713 C2111 ) C1713_=_C2395( C1713 C2395 ) C1713_=_C2396( C1713 C2396 ) C1713_=_C2397( C1713 C2397 ) C1713_=_C2399( C1713 C2399 ) \nC1713_=_C2400( C1713 C2400 ) C1713_=_C2401( C1713 C2401 ) C1713_=_C2402( C1713 C2402 ) C1713_=_C2403( C1713 C2403 ) C1713_=_C2404( C1713 C2404 ) C1713_=_C2405( C1713 C2405 ) \nC1713_=_C2406( C1713 C2406 ) C1713_=_C2407( C1713 C2407 ) C1713_=_C2408( C1713 C2408 ) C1713_=_C2409( C1713 C2409 ) C1713_=_C2410( C1713 C2410 ) C1713_=_C2411( C1713 C2411 ) \nC1713_=_C2412( C1713 C2412 ) C1713_=_C2413( C1713 C2413 ) C1713_=_C2414( C1713 C2414 ) C1713_=_C2415( C1713 C2415 ) C1715_=_C1726( C1715 C1726 ) C1715_=_C1761( C1715 C1761 ) \nC1715_=_C1948( C1715 C1948 ) C1715_=_C2096( C1715 C2096 ) C1715_=_C2115( C1715 C2115 ) C1715_=_C2421( C1715 C2421 ) C1715_=_C2490( C1715 C2490 ) C1715_=_C2524( C1715 C2524 ) \nC1715_=_C2966( C1715 C2966 ) C1715_=_C2984( C1715 C2984 ) C1715_=_C3083( C1715 C3083 ) C1715_=_C3084( C1715 C3084 ) C1715_=_C3085( C1715 C3085 ) C1715_=_C3086( C1715 C3086 ) \nC1715_=_C3087( C1715 C3087 ) C1715_=_C3088( C1715 C3088 ) C1715_=_C3089( C1715 C3089 ) C1715_=_C3090( C1715 C3090 ) C1715_=_C3091( C1715 C3091 ) C1715_=_C3092( C1715 C3092 ) \nC1715_=_C3093( C1715 C3093 ) C1715_=_C3094( C1715 C3094 ) C1726_=_C1961( C1726 C1961 ) C1726_=_C2411( C1726 C2411 ) C1726_=_C2574( C1726 C2574 ) C1726_=_C2632( C1726 C2632 ) \nC1726_=_C2872( C1726 C2872 ) C1726_=_C2892( C1726 C2892 ) C1726_=_C2980( C1726 C2980 ) C1726_=_C3092( C1726 C3092 ) C1726_=_C3165( C1726 C3165 ) C1726_=_C3384( C1726 C3384 ) \nC1726_=_C3575( C1726 C3575 ) C1726_=_C3698( C1726 C3698 ) C1726_=_C3713( C1726 C3713 ) C1726_=_C3831( C1726 C3831 ) C1726_=_C3859( C1726 C3859 ) C1726_=_C3896( C1726 C3896 ) \nC1726_=_C3906( C1726 C3906 ) C1726_=_C3950( C1726 C3950 ) C1726_=_C3963( C1726 C3963 ) C1726_=_C4003( C1726 C4003 ) C1726_=_C4015( C1726 C4015 ) C1726_=_C4020( C1726 C4020 ) \nC1726_=_C4021( C1726 C4021 ) C1726_=_C4022( C1726 C4022 ) C1726_=_C4023( C1726 C4023 ) C1761_=_C1948( C1761 C1948 ) C1761_=_C2096( C1761 C2096 ) C1761_=_C2115( C1761 C2115 ) \nC1761_=_C2421( C1761 C2421 ) C1761_=_C2490( C1761 C2490 ) C1761_=_C2524( C1761 C2524 ) C1761_=_C2966( C1761 C2966 ) C1761_=_C2984( C1761 C2984 ) C1761_=_C3083( C1761 C3083 ) \nC1761_=_C3084( C1761 C3084 ) C1761_=_C3085( C1761 C3085 ) C1761_=_C3086( C1761 C3086 ) C1761_=_C3087( C1761 C3087 ) C1761_=_C3088( C1761 C3088 ) C1761_=_C3089( C1761 C3089 ) \nC1761_=_C3090( C1761 C3090 ) C1761_=_C3091( C1761 C3091 ) C1761_=_C3092( C1761 C3092 ) C1761_=_C3093( C1761 C3093 ) C1761_=_C3094( C1761 C3094 ) C1944_=_C1948( C1944 C1948 ) \nC1944_=_C1961( C1944 C1961 ) C1944_=_C2094( C1944 C2094 ) C1944_=_C2111( C1944 C2111 ) C1944_=_C2395( C1944 C2395 ) C1944_=_C2396( C1944 C2396 ) C1944_=_C2397( C1944 C2397 ) \nC1944_=_C2399( C1944 C2399 ) C1944_=_C2400( C1944 C2400 ) C1944_=_C2401( C1944 C2401 ) C1944_=_C2402( C1944 C2402 ) C1944_=_C2403( C1944 C2403 ) C1944_=_C2404( C1944 C2404 ) \nC1944_=_C2405( C1944 C2405 ) C1944_=_C2406( C1944 C2406 ) C1944_=_C2407( C1944 C2407 ) C1944_=_C2408( C1944 C2408 ) C1944_=_C2409( C1944 C2409 ) C1944_=_C2410( C1944 C2410 ) \nC1944_=_C2411( C1944 C2411 ) C1944_=_C2412( C1944 C2412 ) C1944_=_C2413( C1944 C2413 ) C1944_=_C2414( C1944 C2414 ) C1944_=_C2415( C1944 C2415 ) C1948_=_C1961( C1948 C1961 ) \nC1948_=_C2096( C1948</w:t>
      </w:r>
    </w:p>
    <w:p>
      <w:pPr>
        <w:pStyle w:val="PreformattedText"/>
        <w:bidi w:val="0"/>
        <w:spacing w:before="0" w:after="0"/>
        <w:jc w:val="left"/>
        <w:rPr/>
      </w:pPr>
      <w:r>
        <w:rPr/>
        <w:t xml:space="preserve"> </w:t>
      </w:r>
      <w:r>
        <w:rPr/>
        <w:t>C2096 ) C1948_=_C2115( C1948 C2115 ) C1948_=_C2421( C1948 C2421 ) C1948_=_C2490( C1948 C2490 ) C1948_=_C2524( C1948 C2524 ) C1948_=_C2966( C1948 C2966 ) \nC1948_=_C2984( C1948 C2984 ) C1948_=_C3083( C1948 C3083 ) C1948_=_C3084( C1948 C3084 ) C1948_=_C3085( C1948 C3085 ) C1948_=_C3086( C1948 C3086 ) C1948_=_C3087( C1948 C3087 ) \nC1948_=_C3088( C1948 C3088 ) C1948_=_C3089( C1948 C3089 ) C1948_=_C3090( C1948 C3090 ) C1948_=_C3091( C1948 C3091 ) C1948_=_C3092( C1948 C3092 ) C1948_=_C3093( C1948 C3093 ) \nC1948_=_C3094( C1948 C3094 ) C1961_=_C2411( C1961 C2411 ) C1961_=_C2574( C1961 C2574 ) C1961_=_C2632( C1961 C2632 ) C1961_=_C2872( C1961 C2872 ) C1961_=_C2892( C1961 C2892 ) \nC1961_=_C2980( C1961 C2980 ) C1961_=_C3092( C1961 C3092 ) C1961_=_C3165( C1961 C3165 ) C1961_=_C3384( C1961 C3384 ) C1961_=_C3575( C1961 C3575 ) C1961_=_C3698( C1961 C3698 ) \nC1961_=_C3713( C1961 C3713 ) C1961_=_C3831( C1961 C3831 ) C1961_=_C3859( C1961 C3859 ) C1961_=_C3896( C1961 C3896 ) C1961_=_C3906( C1961 C3906 ) C1961_=_C3950( C1961 C3950 ) \nC1961_=_C3963( C1961 C3963 ) C1961_=_C4003( C1961 C4003 ) C1961_=_C4015( C1961 C4015 ) C1961_=_C4020( C1961 C4020 ) C1961_=_C4021( C1961 C4021 ) C1961_=_C4022( C1961 C4022 ) \nC1961_=_C4023( C1961 C4023 ) C2094_=_C2096( C2094 C2096 ) C2094_=_C2111( C2094 C2111 ) C2094_=_C2395( C2094 C2395 ) C2094_=_C2396( C2094 C2396 ) C2094_=_C2397( C2094 C2397 ) \nC2094_=_C2399( C2094 C2399 ) C2094_=_C2400( C2094 C2400 ) C2094_=_C2401( C2094 C2401 ) C2094_=_C2402( C2094 C2402 ) C2094_=_C2403( C2094 C2403 ) C2094_=_C2404( C2094 C2404 ) \nC2094_=_C2405( C2094 C2405 ) C2094_=_C2406( C2094 C2406 ) C2094_=_C2407( C2094 C2407 ) C2094_=_C2408( C2094 C2408 ) C2094_=_C2409( C2094 C2409 ) C2094_=_C2410( C2094 C2410 ) \nC2094_=_C2411( C2094 C2411 ) C2094_=_C2412( C2094 C2412 ) C2094_=_C2413( C2094 C2413 ) C2094_=_C2414( C2094 C2414 ) C2094_=_C2415( C2094 C2415 ) C2096_=_C2115( C2096 C2115 ) \nC2096_=_C2421( C2096 C2421 ) C2096_=_C2490( C2096 C2490 ) C2096_=_C2524( C2096 C2524 ) C2096_=_C2966( C2096 C2966 ) C2096_=_C2984( C2096 C2984 ) C2096_=_C3083( C2096 C3083 ) \nC2096_=_C3084( C2096 C3084 ) C2096_=_C3085( C2096 C3085 ) C2096_=_C3086( C2096 C3086 ) C2096_=_C3087( C2096 C3087 ) C2096_=_C3088( C2096 C3088 ) C2096_=_C3089( C2096 C3089 ) \nC2096_=_C3090( C2096 C3090 ) C2096_=_C3091( C2096 C3091 ) C2096_=_C3092( C2096 C3092 ) C2096_=_C3093( C2096 C3093 ) C2096_=_C3094( C2096 C3094 ) C2111_=_C2115( C2111 C2115 ) \nC2111_=_C2395( C2111 C2395 ) C2111_=_C2396( C2111 C2396 ) C2111_=_C2397( C2111 C2397 ) C2111_=_C2399( C2111 C2399 ) C2111_=_C2400( C2111 C2400 ) C2111_=_C2401( C2111 C2401 ) \nC2111_=_C2402( C2111 C2402 ) C2111_=_C2403( C2111 C2403 ) C2111_=_C2404( C2111 C2404 ) C2111_=_C2405( C2111 C2405 ) C2111_=_C2406( C2111 C2406 ) C2111_=_C2407( C2111 C2407 ) \nC2111_=_C2408( C2111 C2408 ) C2111_=_C2409( C2111 C2409 ) C2111_=_C2410( C2111 C2410 ) C2111_=_C2411( C2111 C2411 ) C2111_=_C2412( C2111 C2412 ) C2111_=_C2413( C2111 C2413 ) \nC2111_=_C2414( C2111 C2414 ) C2111_=_C2415( C2111 C2415 ) C2115_=_C2421( C2115 C2421 ) C2115_=_C2490( C2115 C2490 ) C2115_=_C2524( C2115 C2524 ) C2115_=_C2966( C2115 C2966 ) \nC2115_=_C2984( C2115 C2984 ) C2115_=_C3083( C2115 C3083 ) C2115_=_C3084( C2115 C3084 ) C2115_=_C3085( C2115 C3085 ) C2115_=_C3086( C2115 C3086 ) C2115_=_C3087( C2115 C3087 ) \nC2115_=_C3088( C2115 C3088 ) C2115_=_C3089( C2115 C3089 ) C2115_=_C3090( C2115 C3090 ) C2115_=_C3091( C2115 C3091 ) C2115_=_C3092( C2115 C3092 ) C2115_=_C3093( C2115 C3093 ) \nC2115_=_C3094( C2115 C3094 ) C2395_=_C2396( C2395 C2396 ) C2395_=_C2397( C2395 C2397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0( C2395 C2410 ) C2395_=_C2411( C2395 C2411 ) C2395_=_C2412( C2395 C2412 ) C2395_=_C2413( C2395 C2413 ) \nC2395_=_C2414( C2395 C2414 ) C2395_=_C2415( C2395 C2415 ) C2395_=_C2421( C2395 C2421 ) C2396_=_C2397( C2396 C2397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2412( C2396 C2412 ) \nC2396_=_C2413( C2396 C2413 ) C2396_=_C2414( C2396 C2414 ) C2396_=_C2415( C2396 C2415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3( C2397 C2413 ) \nC2397_=_C2414( C2397 C2414 ) C2397_=_C2415( C2397 C2415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3083( C2399 C3083 ) C2399_=_C3384( C2399 C3384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2414( C2400 C2414 ) C2400_=_C2415( C2400 C2415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1_=_C2415( C2401 C2415 ) C2401_=_C3084( C2401 C3084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3085( C2402 C3085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5( C2403 C2415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3087( C2404 C3087 ) C2404_=_C3575( C2404 C3575 ) C2405_=_C2406( C2405 C2406 ) \nC2405_=_C2407( C2405 C2407 ) C2405_=_C2408( C2405 C2408 ) C2405_=_C2409( C2405 C2409 ) C2405_=_C2410( C2405 C2410 ) C2405_=_C2411( C2405 C2411 ) C2405_=_C2412( C2405 C2412 ) \nC2405_=_C2413( C2405 C2413 ) C2405_=_C2414( C2405 C2414 ) C2405_=_C2415( C2405 C2415 ) C2405_=_C3088( C2405 C3088 ) C2406_=_C2407( C2406 C2407 ) C2406_=_C2408( C2406 C2408 ) \nC2406_=_C2409( C2406 C2409 ) C2406_=_C2410( C2406 C2410 ) C2406_=_C2411( C2406 C2411 ) C2406_=_C2412( C2406 C2412 ) C2406_=_C2413( C2406 C2413 ) C2406_=_C2414( C2406 C2414 ) \nC2406_=_C2415( C2406 C2415 ) C2407_=_C2408( C2407 C2408 ) C2407_=_C2409( C2407 C2409 ) C2407_=_C2410( C2407 C2410 ) C2407_=_C2411( C2407 C2411 ) C2407_=_C2412( C2407 C2412 ) \nC2407_=_C2413( C2407 C2413 ) C2407_=_C2414( C2407 C2414 ) C2407_=_C2415( C2407 C2415 ) C2407_=_C3089( C2407 C3089 ) C2407_=_C3713( C2407 C3713 ) C2408_=_C2409( C2408 C2409 ) \nC2408_=_C2410( C2408 C2410 ) C2408_=_C2411( C2408 C2411 ) C2408_=_C2412( C2408 C2412 ) C2408_=_C2413( C2408 C2413 ) C2408_=_C2414( C2408 C2414 ) C2408_=_C2415( C2408 C2415 ) \nC2408_=_C3090( C2408 C3090 ) C2408_=_C3859( C2408 C3859 ) C2409_=_C2410( C2409 C2410 ) C2409_=_C2411( C2409 C2411 ) C2409_=_C2412( C2409 C2412 ) C2409_=_C2413( C2409 C2413 ) \nC2409_=_C2414( C2409 C2414 ) C2409_=_C2415( C2409 C2415 ) C2410_=_C2411( C2410 C2411 ) C2410_=_C2412( C2410 C2412 ) C2410_=_C2413( C2410 C2413 ) C2410_=_C2414( C2410 C2414 ) \nC2410_=_C2415( C2410 C2415 ) C2411_=_C2412( C2411 C2412 ) C2411_=_C2413( C2411 C2413 ) C2411_=_C2414( C2411 C2414 ) C2411_=_C2415( C2411 C2415 ) C2411_=_C2574( C2411 C2574 ) \nC2411_=_C2632( C2411 C2632 ) C2411_=_C2872( C2411 C2872 ) C2411_=_C2892( C2411 C2892 ) C2411_=_C2980( C2411 C2980 ) C2411_=_C3092( C2411 C3092 ) C2411_=_C3165( C2411 C3165 ) \nC2411_=_C3384( C2411 C3384 ) C2411_=_C3575( C2411 C3575 ) C2411_=_C3698( C2411 C3698 ) C2411_=_C3713( C2411 C3713 ) C2411_=_C3831( C2411 C3831 ) C2411_=_C3859( C2411 C3859 ) \nC2411_=_C3896( C2411 C3896 ) C2411_=_C3906( C2411 C3906 ) C2411_=_C3950( C2411 C3950 ) C2411_=_C3963( C2411 C3963 ) C2411_=_C4003( C2411 C4003 ) C2411_=_C4015( C2411 C4015 ) \nC2411_=_C4020( C2411 C4020 ) C2411_=_C4021( C2411 C4021 ) C2411_=_C4022(</w:t>
      </w:r>
    </w:p>
    <w:p>
      <w:pPr>
        <w:pStyle w:val="PreformattedText"/>
        <w:bidi w:val="0"/>
        <w:spacing w:before="0" w:after="0"/>
        <w:jc w:val="left"/>
        <w:rPr/>
      </w:pPr>
      <w:r>
        <w:rPr/>
        <w:t xml:space="preserve"> </w:t>
      </w:r>
      <w:r>
        <w:rPr/>
        <w:t>C2411 C4022 ) C2411_=_C4023( C2411 C4023 ) C2412_=_C2413( C2412 C2413 ) C2412_=_C2414( C2412 C2414 ) \nC2412_=_C2415( C2412 C2415 ) C2412_=_C3093( C2412 C3093 ) C2413_=_C2414( C2413 C2414 ) C2413_=_C2415( C2413 C2415 ) C2414_=_C2415( C2414 C2415 ) C2414_=_C3094( C2414 C3094 ) \nC2414_=_C4022( C2414 C4022 ) C2421_=_C2490( C2421 C2490 ) C2421_=_C2524( C2421 C2524 ) C2421_=_C2966( C2421 C2966 ) C2421_=_C2984( C2421 C2984 ) C2421_=_C3083( C2421 C3083 ) \nC2421_=_C3084( C2421 C3084 ) C2421_=_C3085( C2421 C3085 ) C2421_=_C3086( C2421 C3086 ) C2421_=_C3087( C2421 C3087 ) C2421_=_C3088( C2421 C3088 ) C2421_=_C3089( C2421 C3089 ) \nC2421_=_C3090( C2421 C3090 ) C2421_=_C3091( C2421 C3091 ) C2421_=_C3092( C2421 C3092 ) C2421_=_C3093( C2421 C3093 ) C2421_=_C3094( C2421 C3094 ) C2490_=_C2524( C2490 C2524 ) \nC2490_=_C2966( C2490 C2966 ) C2490_=_C2984( C2490 C2984 ) C2490_=_C3083( C2490 C3083 ) C2490_=_C3084( C2490 C3084 ) C2490_=_C3085( C2490 C3085 ) C2490_=_C3086( C2490 C3086 ) \nC2490_=_C3087( C2490 C3087 ) C2490_=_C3088( C2490 C3088 ) C2490_=_C3089( C2490 C3089 ) C2490_=_C3090( C2490 C3090 ) C2490_=_C3091( C2490 C3091 ) C2490_=_C3092( C2490 C3092 ) \nC2490_=_C3093( C2490 C3093 ) C2490_=_C3094( C2490 C3094 ) C2524_=_C2966( C2524 C2966 ) C2524_=_C2984( C2524 C2984 ) C2524_=_C3083( C2524 C3083 ) C2524_=_C3084( C2524 C3084 ) \nC2524_=_C3085( C2524 C3085 ) C2524_=_C3086( C2524 C3086 ) C2524_=_C3087( C2524 C3087 ) C2524_=_C3088( C2524 C3088 ) C2524_=_C3089( C2524 C3089 ) C2524_=_C3090( C2524 C3090 ) \nC2524_=_C3091( C2524 C3091 ) C2524_=_C3092( C2524 C3092 ) C2524_=_C3093( C2524 C3093 ) C2524_=_C3094( C2524 C3094 ) C2574_=_C2632( C2574 C2632 ) C2574_=_C2872( C2574 C2872 ) \nC2574_=_C2892( C2574 C2892 ) C2574_=_C2980( C2574 C2980 ) C2574_=_C3092( C2574 C3092 ) C2574_=_C3165( C2574 C3165 ) C2574_=_C3384( C2574 C3384 ) C2574_=_C3575( C2574 C3575 ) \nC2574_=_C3698( C2574 C3698 ) C2574_=_C3713( C2574 C3713 ) C2574_=_C3831( C2574 C3831 ) C2574_=_C3859( C2574 C3859 ) C2574_=_C3896( C2574 C3896 ) C2574_=_C3906( C2574 C3906 ) \nC2574_=_C3950( C2574 C3950 ) C2574_=_C3963( C2574 C3963 ) C2574_=_C4003( C2574 C4003 ) C2574_=_C4015( C2574 C4015 ) C2574_=_C4020( C2574 C4020 ) C2574_=_C4021( C2574 C4021 ) \nC2574_=_C4022( C2574 C4022 ) C2574_=_C4023( C2574 C4023 ) C2632_=_C2872( C2632 C2872 ) C2632_=_C2892( C2632 C2892 ) C2632_=_C2980( C2632 C2980 ) C2632_=_C3092( C2632 C3092 ) \nC2632_=_C3165( C2632 C3165 ) C2632_=_C3384( C2632 C3384 ) C2632_=_C3575( C2632 C3575 ) C2632_=_C3698( C2632 C3698 ) C2632_=_C3713( C2632 C3713 ) C2632_=_C3831( C2632 C3831 ) \nC2632_=_C3859( C2632 C3859 ) C2632_=_C3896( C2632 C3896 ) C2632_=_C3906( C2632 C3906 ) C2632_=_C3950( C2632 C3950 ) C2632_=_C3963( C2632 C3963 ) C2632_=_C4003( C2632 C4003 ) \nC2632_=_C4015( C2632 C4015 ) C2632_=_C4020( C2632 C4020 ) C2632_=_C4021( C2632 C4021 ) C2632_=_C4022( C2632 C4022 ) C2632_=_C4023( C2632 C4023 ) C2872_=_C2892( C2872 C2892 ) \nC2872_=_C2980( C2872 C2980 ) C2872_=_C3092( C2872 C3092 ) C2872_=_C3165( C2872 C3165 ) C2872_=_C3384( C2872 C3384 ) C2872_=_C3575( C2872 C3575 ) C2872_=_C3698( C2872 C3698 ) \nC2872_=_C3713( C2872 C3713 ) C2872_=_C3831( C2872 C3831 ) C2872_=_C3859( C2872 C3859 ) C2872_=_C3896( C2872 C3896 ) C2872_=_C3906( C2872 C3906 ) C2872_=_C3950( C2872 C3950 ) \nC2872_=_C3963( C2872 C3963 ) C2872_=_C4003( C2872 C4003 ) C2872_=_C4015( C2872 C4015 ) C2872_=_C4020( C2872 C4020 ) C2872_=_C4021( C2872 C4021 ) C2872_=_C4022( C2872 C4022 ) \nC2872_=_C4023( C2872 C4023 ) C2892_=_C2980( C2892 C2980 ) C2892_=_C3092( C2892 C3092 ) C2892_=_C3165( C2892 C3165 ) C2892_=_C3384( C2892 C3384 ) C2892_=_C3575( C2892 C3575 ) \nC2892_=_C3698( C2892 C3698 ) C2892_=_C3713( C2892 C3713 ) C2892_=_C3831( C2892 C3831 ) C2892_=_C3859( C2892 C3859 ) C2892_=_C3896( C2892 C3896 ) C2892_=_C3906( C2892 C3906 ) \nC2892_=_C3950( C2892 C3950 ) C2892_=_C3963( C2892 C3963 ) C2892_=_C4003( C2892 C4003 ) C2892_=_C4015( C2892 C4015 ) C2892_=_C4020( C2892 C4020 ) C2892_=_C4021( C2892 C4021 ) \nC2892_=_C4022( C2892 C4022 ) C2892_=_C4023( C2892 C4023 ) C2966_=_C2980( C2966 C2980 ) C2966_=_C2984( C2966 C2984 ) C2966_=_C3083( C2966 C3083 ) C2966_=_C3084( C2966 C3084 ) \nC2966_=_C3085( C2966 C3085 ) C2966_=_C3086( C2966 C3086 ) C2966_=_C3087( C2966 C3087 ) C2966_=_C3088( C2966 C3088 ) C2966_=_C3089( C2966 C3089 ) C2966_=_C3090( C2966 C3090 ) \nC2966_=_C3091( C2966 C3091 ) C2966_=_C3092( C2966 C3092 ) C2966_=_C3093( C2966 C3093 ) C2966_=_C3094( C2966 C3094 ) C2980_=_C3092( C2980 C3092 ) C2980_=_C3165( C2980 C3165 ) \nC2980_=_C3384( C2980 C3384 ) C2980_=_C3575( C2980 C3575 ) C2980_=_C3698( C2980 C3698 ) C2980_=_C3713( C2980 C3713 ) C2980_=_C3831( C2980 C3831 ) C2980_=_C3859( C2980 C3859 ) \nC2980_=_C3896( C2980 C3896 ) C2980_=_C3906( C2980 C3906 ) C2980_=_C3950( C2980 C3950 ) C2980_=_C3963( C2980 C3963 ) C2980_=_C4003( C2980 C4003 ) C2980_=_C4015( C2980 C4015 ) \nC2980_=_C4020( C2980 C4020 ) C2980_=_C4021( C2980 C4021 ) C2980_=_C4022( C2980 C4022 ) C2980_=_C4023( C2980 C4023 ) C2984_=_C3083( C2984 C3083 ) C2984_=_C3084( C2984 C3084 ) \nC2984_=_C3085( C2984 C3085 ) C2984_=_C3086( C2984 C3086 ) C2984_=_C3087( C2984 C3087 ) C2984_=_C3088( C2984 C3088 ) C2984_=_C3089( C2984 C3089 ) C2984_=_C3090( C2984 C3090 ) \nC2984_=_C3091( C2984 C3091 ) C2984_=_C3092( C2984 C3092 ) C2984_=_C3093( C2984 C3093 ) C2984_=_C3094( C2984 C3094 ) C3083_=_C3084( C3083 C3084 ) C3083_=_C3085( C3083 C3085 ) \nC3083_=_C3086( C3083 C3086 ) C3083_=_C3087( C3083 C3087 ) C3083_=_C3088( C3083 C3088 ) C3083_=_C3089( C3083 C3089 ) C3083_=_C3090( C3083 C3090 ) C3083_=_C3091( C3083 C3091 ) \nC3083_=_C3092( C3083 C3092 ) C3083_=_C3093( C3083 C3093 ) C3083_=_C3094( C3083 C3094 ) C3083_=_C3384( C3083 C3384 ) C3084_=_C3085( C3084 C3085 ) C3084_=_C3086( C3084 C3086 ) \nC3084_=_C3087( C3084 C3087 ) C3084_=_C3088( C3084 C3088 ) C3084_=_C3089( C3084 C3089 ) C3084_=_C3090( C3084 C3090 ) C3084_=_C3091( C3084 C3091 ) C3084_=_C3092( C3084 C3092 ) \nC3084_=_C3093( C3084 C3093 ) C3084_=_C3094( C3084 C3094 ) C3085_=_C3086( C3085 C3086 ) C3085_=_C3087( C3085 C3087 ) C3085_=_C3088( C3085 C3088 ) C3085_=_C3089( C3085 C3089 ) \nC3085_=_C3090( C3085 C3090 ) C3085_=_C3091( C3085 C3091 ) C3085_=_C3092( C3085 C3092 ) C3085_=_C3093( C3085 C3093 ) C3085_=_C3094( C3085 C3094 ) C3086_=_C3087( C3086 C3087 ) \nC3086_=_C3088( C3086 C3088 ) C3086_=_C3089( C3086 C3089 ) C3086_=_C3090( C3086 C3090 ) C3086_=_C3091( C3086 C3091 ) C3086_=_C3092( C3086 C3092 ) C3086_=_C3093( C3086 C3093 ) \nC3086_=_C3094( C3086 C3094 ) C3087_=_C3088( C3087 C3088 ) C3087_=_C3089( C3087 C3089 ) C3087_=_C3090( C3087 C3090 ) C3087_=_C3091( C3087 C3091 ) C3087_=_C3092( C3087 C3092 ) \nC3087_=_C3093( C3087 C3093 ) C3087_=_C3094( C3087 C3094 ) C3087_=_C3575( C3087 C3575 ) C3088_=_C3089( C3088 C3089 ) C3088_=_C3090( C3088 C3090 ) C3088_=_C3091( C3088 C3091 ) \nC3088_=_C3092( C3088 C3092 ) C3088_=_C3093( C3088 C3093 ) C3088_=_C3094( C3088 C3094 ) C3089_=_C3090( C3089 C3090 ) C3089_=_C3091( C3089 C3091 ) C3089_=_C3092( C3089 C3092 ) \nC3089_=_C3093( C3089 C3093 ) C3089_=_C3094( C3089 C3094 ) C3089_=_C3713( C3089 C3713 ) C3090_=_C3091( C3090 C3091 ) C3090_=_C3092( C3090 C3092 ) C3090_=_C3093( C3090 C3093 ) \nC3090_=_C3094( C3090 C3094 ) C3090_=_C3859( C3090 C3859 ) C3091_=_C3092( C3091 C3092 ) C3091_=_C3093( C3091 C3093 ) C3091_=_C3094( C3091 C3094 ) C3092_=_C3093( C3092 C3093 ) \nC3092_=_C3094( C3092 C3094 ) C3092_=_C3165( C3092 C3165 ) C3092_=_C3384( C3092 C3384 ) C3092_=_C3575( C3092 C3575 ) C3092_=_C3698( C3092 C3698 ) C3092_=_C3713( C3092 C3713 ) \nC3092_=_C3831( C3092 C3831 ) C3092_=_C3859( C3092 C3859 ) C3092_=_C3896( C3092 C3896 ) C3092_=_C3906( C3092 C3906 ) C3092_=_C3950( C3092 C3950 ) C3092_=_C3963( C3092 C3963 ) \nC3092_=_C4003( C3092 C4003 ) C3092_=_C4015( C3092 C4015 ) C3092_=_C4020( C3092 C4020 ) C3092_=_C4021( C3092 C4021 ) C3092_=_C4022( C3092 C4022 ) C3092_=_C4023( C3092 C4023 ) \nC3093_=_C3094( C3093 C3094 ) C3094_=_C4022( C3094 C4022 ) C3165_=_C3384( C3165 C3384 ) C3165_=_C3575( C3165 C3575 ) C3165_=_C3698( C3165 C3698 ) C3165_=_C3713( C3165 C3713 ) \nC3165_=_C3831( C3165 C3831 ) C3165_=_C3859( C3165 C3859 ) C3165_=_C3896( C3165 C3896 ) C3165_=_C3906( C3165 C3906 ) C3165_=_C3950( C3165 C3950 ) C3165_=_C3963( C3165 C3963 ) \nC3165_=_C4003( C3165 C4003 ) C3165_=_C4015( C3165 C4015 ) C3165_=_C4020( C3165 C4020 ) C3165_=_C4021( C3165 C4021 ) C3165_=_C4022( C3165 C4022 ) C3165_=_C4023( C3165 C4023 ) \nC3384_=_C3575( C3384 C3575 ) C3384_=_C3698( C3384 C3698 ) C3384_=_C3713( C3384 C3713 ) C3384_=_C3831( C3384 C3831 ) C3384_=_C3859( C3384 C3859 ) C3384_=_C3896( C3384 C3896 ) \nC3384_=_C3906( C3384 C3906 ) C3384_=_C3950( C3384 C3950 ) C3384_=_C3963( C3384 C3963 ) C3384_=_C4003( C3384 C4003 ) C3384_=_C4015( C3384 C4015 ) C3384_=_C4020( C3384 C4020 ) \nC3384_=_C4021( C3384 C4021 ) C3384_=_C4022( C3384 C4022 ) C3384_=_C4023( C3384 C4023 ) C3575_=_C3698( C3575 C3698 ) C3575_=_C3713( C3575 C3713 ) C3575_=_C3831( C3575 C3831 ) \nC3575_=_C3859( C3575 C3859 ) C3575_=_C3896( C3575 C3896 ) C3575_=_C3906( C3575 C3906 ) C3575_=_C3950( C3575 C3950 ) C3575_=_C3963( C3575 C3963 ) C3575_=_C4003( C3575 C4003 ) \nC3575_=_C4015( C3575 C4015 ) C3575_=_C4020( C3575 C4020 ) C3575_=_C4021( C3575 C4021 ) C3575_=_C4022( C3575 C4022 ) C3575_=_C4023( C3575 C4023 ) C3698_=_C3713( C3698 C3713 ) \nC3698_=_C3831( C3698 C3831 ) C3698_=_C3859( C3698 C3859 ) C3698_=_C3896( C3698 C3896 ) C3698_=_C3906( C3698 C3906 ) C3698_=_C3950( C3698 C3950 ) C3698_=_C3963( C3698 C3963 ) \nC3698_=_C4003( C3698 C4003 ) C3698_=_C4015( C3698 C4015 ) C3698_=_C4020( C3698 C4020 ) C3698_=_C4021( C3698 C4021 ) C3698_=_C4022( C3698 C4022 ) C3698_=_C4023( C3698 C4023 ) \nC3713_=_C3831( C3713 C3831 ) C3713_=_C3859( C3713 C3859 ) C3713_=_C3896( C3713 C3896 ) C3713_=_C3906( C3713 C3906 ) C3713_=_C3950( C3713 C3950 ) C3713_=_C3963( C3713 C3963 ) \nC3713_=_C4003( C3713 C4003 ) C3713_=_C4015( C3713 C4015 ) C3713_=_C4020( C3713 C4020 ) C3713_=_C4021( C3713 C4021 ) C3713_=_C4022(</w:t>
      </w:r>
    </w:p>
    <w:p>
      <w:pPr>
        <w:pStyle w:val="PreformattedText"/>
        <w:bidi w:val="0"/>
        <w:spacing w:before="0" w:after="0"/>
        <w:jc w:val="left"/>
        <w:rPr/>
      </w:pPr>
      <w:r>
        <w:rPr/>
        <w:t xml:space="preserve"> </w:t>
      </w:r>
      <w:r>
        <w:rPr/>
        <w:t>C3713 C4022 ) C3713_=_C4023( C3713 C4023 ) \nC3831_=_C3859( C3831 C3859 ) C3831_=_C3896( C3831 C3896 ) C3831_=_C3906( C3831 C3906 ) C3831_=_C3950( C3831 C3950 ) C3831_=_C3963( C3831 C3963 ) C3831_=_C4003( C3831 C4003 ) \nC3831_=_C4015( C3831 C4015 ) C3831_=_C4020( C3831 C4020 ) C3831_=_C4021( C3831 C4021 ) C3831_=_C4022( C3831 C4022 ) C3831_=_C4023( C3831 C4023 ) C3859_=_C3896( C3859 C3896 ) \nC3859_=_C3906( C3859 C3906 ) C3859_=_C3950( C3859 C3950 ) C3859_=_C3963( C3859 C3963 ) C3859_=_C4003( C3859 C4003 ) C3859_=_C4015( C3859 C4015 ) C3859_=_C4020( C3859 C4020 ) \nC3859_=_C4021( C3859 C4021 ) C3859_=_C4022( C3859 C4022 ) C3859_=_C4023( C3859 C4023 ) C3896_=_C3906( C3896 C3906 ) C3896_=_C3950( C3896 C3950 ) C3896_=_C3963( C3896 C3963 ) \nC3896_=_C4003( C3896 C4003 ) C3896_=_C4015( C3896 C4015 ) C3896_=_C4020( C3896 C4020 ) C3896_=_C4021( C3896 C4021 ) C3896_=_C4022( C3896 C4022 ) C3896_=_C4023( C3896 C4023 ) \nC3906_=_C3950( C3906 C3950 ) C3906_=_C3963( C3906 C3963 ) C3906_=_C4003( C3906 C4003 ) C3906_=_C4015( C3906 C4015 ) C3906_=_C4020( C3906 C4020 ) C3906_=_C4021( C3906 C4021 ) \nC3906_=_C4022( C3906 C4022 ) C3906_=_C4023( C3906 C4023 ) C3950_=_C3963( C3950 C3963 ) C3950_=_C4003( C3950 C4003 ) C3950_=_C4015( C3950 C4015 ) C3950_=_C4020( C3950 C4020 ) \nC3950_=_C4021( C3950 C4021 ) C3950_=_C4022( C3950 C4022 ) C3950_=_C4023( C3950 C4023 ) C3963_=_C4003( C3963 C4003 ) C3963_=_C4015( C3963 C4015 ) C3963_=_C4020( C3963 C4020 ) \nC3963_=_C4021( C3963 C4021 ) C3963_=_C4022( C3963 C4022 ) C3963_=_C4023( C3963 C4023 ) C4003_=_C4015( C4003 C4015 ) C4003_=_C4020( C4003 C4020 ) C4003_=_C4021( C4003 C4021 ) \nC4003_=_C4022( C4003 C4022 ) C4003_=_C4023( C4003 C4023 ) C4015_=_C4020( C4015 C4020 ) C4015_=_C4021( C4015 C4021 ) C4015_=_C4022( C4015 C4022 ) C4015_=_C4023( C4015 C4023 ) \nC4020_=_C4021( C4020 C4021 ) C4020_=_C4022( C4020 C4022 ) C4020_=_C4023( C4020 C4023 ) C4021_=_C4022( C4021 C4022 ) C4021_=_C4023( C4021 C4023 ) C4022_=_C4023( C4022 C4023 ) "];131-&gt;201[label="98: C463 C513 C514 C515 C517 \nC518 C519 C520 C521 C522 C523 \nC525 C526 C527 C528 C529 C530 \nC531 C532 C533 C534 C535 C536 \nC538 C539 C577 C951 C1516 C1577 \nC1597 C1713 C1715 C1726 C1761 C1944 \nC1948 C1961 C2094 C2096 C2111 C2115 \nC2395 C2396 C2397 C2399 C2400 C2401 \nC2402 C2403 C2404 C2405 C2406 C2407 \nC2408 C2409 C2410 C2412 C2413 C2414 \nC2415 C2421 C2490 C2524 C2574 C2632 \nC2872 C2892 C2966 C2980 C2984 C3083 \nC3084 C3085 C3086 C3087 C3088 C3089 \nC3090 C3091 C3093 C3094 C3165 C3384 \nC3575 C3698 C3713 C3831 C3859 C3896 \nC3906 C3950 C3963 C4003 C4015 C4020 \nC4021 C4022 C4023 \n1209: C463_=_C513 ,C463_=_C514 ,C463_=_C515 ,C463_=_C517 ,C463_=_C518 ,\nC463_=_C519 ,C463_=_C520 ,C463_=_C521 ,C463_=_C522 ,C463_=_C523 ,C463_=_C525 ,\nC463_=_C526 ,C463_=_C527 ,C463_=_C528 ,C463_=_C529 ,C463_=_C530 ,C463_=_C531 ,\nC463_=_C532 ,C463_=_C533 ,C463_=_C534 ,C463_=_C535 ,C463_=_C536 ,C463_=_C538 ,\nC463_=_C539 ,C513_=_C514 ,C513_=_C515 ,C513_=_C517 ,C513_=_C518 ,C513_=_C519 ,\nC513_=_C520 ,C513_=_C521 ,C513_=_C522 ,C513_=_C523 ,C513_=_C525 ,C513_=_C526 ,\nC513_=_C527 ,C513_=_C528 ,C513_=_C529 ,C513_=_C530 ,C513_=_C531 ,C513_=_C532 ,\nC513_=_C533 ,C513_=_C534 ,C513_=_C535 ,C513_=_C536 ,C513_=_C538 ,C513_=_C539 ,\nC514_=_C515 ,C514_=_C517 ,C514_=_C518 ,C514_=_C519 ,C514_=_C520 ,C514_=_C521 ,\nC514_=_C522 ,C514_=_C523 ,C514_=_C525 ,C514_=_C526 ,C514_=_C527 ,C514_=_C528 ,\nC514_=_C529 ,C514_=_C530 ,C514_=_C531 ,C514_=_C532 ,C514_=_C533 ,C514_=_C534 ,\nC514_=_C535 ,C514_=_C536 ,C514_=_C538 ,C514_=_C539 ,C514_=_C2094 ,C514_=_C2096 ,\nC515_=_C517 ,C515_=_C518 ,C515_=_C519 ,C515_=_C520 ,C515_=_C521 ,C515_=_C522 ,\nC515_=_C523 ,C515_=_C525 ,C515_=_C526 ,C515_=_C527 ,C515_=_C528 ,C515_=_C529 ,\nC515_=_C530 ,C515_=_C531 ,C515_=_C532 ,C515_=_C533 ,C515_=_C534 ,C515_=_C535 ,\nC515_=_C536 ,C515_=_C538 ,C515_=_C539 ,C515_=_C2111 ,C515_=_C2115 ,C517_=_C518 ,\nC517_=_C519 ,C517_=_C520 ,C517_=_C521 ,C517_=_C522 ,C517_=_C523 ,C517_=_C525 ,\nC517_=_C526 ,C517_=_C527 ,C517_=_C528 ,C517_=_C529 ,C517_=_C530 ,C517_=_C531 ,\nC517_=_C532 ,C517_=_C533 ,C517_=_C534 ,C517_=_C535 ,C517_=_C536 ,C517_=_C538 ,\nC517_=_C539 ,C517_=_C2395 ,C517_=_C2421 ,C518_=_C519 ,C518_=_C520 ,C518_=_C521 ,\nC518_=_C522 ,C518_=_C523 ,C518_=_C525 ,C518_=_C526 ,C518_=_C527 ,C518_=_C528 ,\nC518_=_C529 ,C518_=_C530 ,C518_=_C531 ,C518_=_C532 ,C518_=_C533 ,C518_=_C534 ,\nC518_=_C535 ,C518_=_C536 ,C518_=_C538 ,C518_=_C539 ,C519_=_C520 ,C519_=_C521 ,\nC519_=_C522 ,C519_=_C523 ,C519_=_C525 ,C519_=_C526 ,C519_=_C527 ,C519_=_C528 ,\nC519_=_C529 ,C519_=_C530 ,C519_=_C531 ,C519_=_C532 ,C519_=_C533 ,C519_=_C534 ,\nC519_=_C535 ,C519_=_C536 ,C519_=_C538 ,C519_=_C539 ,C519_=_C2632 ,C520_=_C521 ,\nC520_=_C522 ,C520_=_C523 ,C520_=_C525 ,C520_=_C526 ,C520_=_C527 ,C520_=_C528 ,\nC520_=_C529 ,C520_=_C530 ,C520_=_C531 ,C520_=_C532 ,C520_=_C533 ,C520_=_C534 ,\nC520_=_C535 ,C520_=_C536 ,C520_=_C538 ,C520_=_C539 ,C520_=_C2892 ,C521_=_C522 ,\nC521_=_C523 ,C521_=_C525 ,C521_=_C526 ,C521_=_C527 ,C521_=_C528 ,C521_=_C529 ,\nC521_=_C530 ,C521_=_C531 ,C521_=_C532 ,C521_=_C533 ,C521_=_C534 ,C521_=_C535 ,\nC521_=_C536 ,C521_=_C538 ,C521_=_C539 ,C521_=_C2397 ,C522_=_C523 ,C522_=_C525 ,\nC522_=_C526 ,C522_=_C527 ,C522_=_C528 ,C522_=_C529 ,C522_=_C530 ,C522_=_C531 ,\nC522_=_C532 ,C522_=_C533 ,C522_=_C534 ,C522_=_C535 ,C522_=_C536 ,C522_=_C538 ,\nC522_=_C539 ,C522_=_C2966 ,C522_=_C2980 ,C523_=_C525 ,C523_=_C526 ,C523_=_C527 ,\nC523_=_C528 ,C523_=_C529 ,C523_=_C530 ,C523_=_C531 ,C523_=_C532 ,C523_=_C533 ,\nC523_=_C534 ,C523_=_C535 ,C523_=_C536 ,C523_=_C538 ,C523_=_C539 ,C525_=_C526 ,\nC525_=_C527 ,C525_=_C528 ,C525_=_C529 ,C525_=_C530 ,C525_=_C531 ,C525_=_C532 ,\nC525_=_C533 ,C525_=_C534 ,C525_=_C535 ,C525_=_C536 ,C525_=_C538 ,C525_=_C539 ,\nC526_=_C527 ,C526_=_C528 ,C526_=_C529 ,C526_=_C530 ,C526_=_C531 ,C526_=_C532 ,\nC526_=_C533 ,C526_=_C534 ,C526_=_C535 ,C526_=_C536 ,C526_=_C538 ,C526_=_C539 ,\nC526_=_C2399 ,C526_=_C3083 ,C526_=_C3384 ,C527_=_C528 ,C527_=_C529 ,C527_=_C530 ,\nC527_=_C531 ,C527_=_C532 ,C527_=_C533 ,C527_=_C534 ,C527_=_C535 ,C527_=_C536 ,\nC527_=_C538 ,C527_=_C539 ,C527_=_C2401 ,C527_=_C3084 ,C528_=_C529 ,C528_=_C530 ,\nC528_=_C531 ,C528_=_C532 ,C528_=_C533 ,C528_=_C534 ,C528_=_C535 ,C528_=_C536 ,\nC528_=_C538 ,C528_=_C539 ,C529_=_C530 ,C529_=_C531 ,C529_=_C532 ,C529_=_C533 ,\nC529_=_C534 ,C529_=_C535 ,C529_=_C536 ,C529_=_C538 ,C529_=_C539 ,C529_=_C2402 ,\nC529_=_C3085 ,C530_=_C531 ,C530_=_C532 ,C530_=_C533 ,C530_=_C534 ,C530_=_C535 ,\nC530_=_C536 ,C530_=_C538 ,C530_=_C539 ,C530_=_C2405 ,C530_=_C3088 ,C531_=_C532 ,\nC531_=_C533 ,C531_=_C534 ,C531_=_C535 ,C531_=_C536 ,C531_=_C538 ,C531_=_C539 ,\nC531_=_C3698 ,C532_=_C533 ,C532_=_C534 ,C532_=_C535 ,C532_=_C536 ,C532_=_C538 ,\nC532_=_C539 ,C533_=_C534 ,C533_=_C535 ,C533_=_C536 ,C533_=_C538 ,C533_=_C539 ,\nC533_=_C3831 ,C534_=_C535 ,C534_=_C536 ,C534_=_C538 ,C534_=_C539 ,C534_=_C3950 ,\nC535_=_C536 ,C535_=_C538 ,C535_=_C539 ,C535_=_C3963 ,C536_=_C538 ,C536_=_C539 ,\nC536_=_C4003 ,C538_=_C539 ,C538_=_C4021 ,C539_=_C2412 ,C539_=_C3093 ,C577_=_C1577 ,\nC577_=_C1597 ,C577_=_C1715 ,C577_=_C1761 ,C577_=_C1948 ,C577_=_C2096 ,C577_=_C2115 ,\nC577_=_C2421 ,C577_=_C2490 ,C577_=_C2524 ,C577_=_C2966 ,C577_=_C2984 ,C577_=_C3083 ,\nC577_=_C3084 ,C577_=_C3085 ,C577_=_C3086 ,C577_=_C3087 ,C577_=_C3088 ,C577_=_C3089 ,\nC577_=_C3090 ,C577_=_C3091 ,C577_=_C3093 ,C577_=_C3094 ,C951_=_C1726 ,C951_=_C1961 ,\nC951_=_C2574 ,C951_=_C2632 ,C951_=_C2872 ,C951_=_C2892 ,C951_=_C2980 ,C951_=_C3165 ,\nC951_=_C3384 ,C951_=_C3575 ,C951_=_C3698 ,C951_=_C3713 ,C951_=_C3831 ,C951_=_C3859 ,\nC951_=_C3896 ,C951_=_C3906 ,C951_=_C3950 ,C951_=_C3963 ,C951_=_C4003 ,C951_=_C4015 ,\nC951_=_C4020 ,C951_=_C4021 ,C951_=_C4022 ,C951_=_C4023 ,C1516_=_C1713 ,C1516_=_C1944 ,\nC1516_=_C2094 ,C1516_=_C2111 ,C1516_=_C2395 ,C1516_=_C2396 ,C1516_=_C2397 ,C1516_=_C2399 ,\nC1516_=_C2400 ,C1516_=_C2401 ,C1516_=_C2402 ,C1516_=_C2403 ,C1516_=_C2404 ,C1516_=_C2405 ,\nC1516_=_C2406 ,C1516_=_C2407 ,C1516_=_C2408 ,C1516_=_C2409 ,C1516_=_C2410 ,C1516_=_C2412 ,\nC1516_=_C2413 ,C1516_=_C2414 ,C1516_=_C2415 ,C1577_=_C1597 ,C1577_=_C1715 ,C1577_=_C1761 ,\nC1577_=_C1948 ,C1577_=_C2096 ,C1577_=_C2115 ,C1577_=_C2421 ,C1577_=_C2490 ,C1577_=_C2524 ,\nC1577_=_C2966 ,C1577_=_C2984 ,C1577_=_C3083 ,C1577_=_C3084 ,C1577_=_C3085 ,C1577_=_C3086 ,\nC1577_=_C3087 ,C1577_=_C3088 ,C1577_=_C3089 ,C1577_=_C3090 ,C1577_=_C3091 ,C1577_=_C3093 ,\nC1577_=_C3094 ,C1597_=_C1715 ,C1597_=_C1761 ,C1597_=_C1948 ,C1597_=_C2096 ,C1597_=_C2115 ,\nC1597_=_C2421 ,C1597_=_C2490 ,C1597_=_C2524 ,C1597_=_C2966 ,C1597_=_C2984 ,C1597_=_C3083 ,\nC1597_=_C3084 ,C1597_=_C3085 ,C1597_=_C3086 ,C1597_=_C3087 ,C1597_=_C3088 ,C1597_=_C3089 ,\nC1597_=_C3090 ,C1597_=_C3091 ,C1597_=_C3093 ,C1597_=_C3094 ,C1713_=_C1715 ,C1713_=_C1726 ,\nC1713_=_C1944 ,C1713_=_C2094 ,C1713_=_C2111 ,C1713_=_C2395 ,C1713_=_C2396 ,C1713_=_C2397 ,\nC1713_=_C2399 ,C1713_=_C2400 ,C1713_=_C2401 ,C1713_=_C2402 ,C1713_=_C2403 ,C1713_=_C2404 ,\nC1713_=_C2405 ,C1713_=_C2406 ,C1713_=_C2407 ,C1713_=_C2408 ,C1713_=_C2409 ,C1713_=_C2410 ,\nC1713_=_C2412 ,C1713_=_C2413 ,C1713_=_C2414 ,C1713_=_C2415 ,C1715_=_C1726 ,C1715_=_C1761 ,\nC1715_=_C1948 ,C1715_=_C2096 ,C1715_=_C2115 ,C1715_=_C2421 ,C1715_=_C2490 ,C1715_=_C2524 ,\nC1715_=_C2966 ,C1715_=_C2984 ,C1715_=_C3083 ,C1715_=_C3084 ,C1715_=_C3085 ,C1715_=_C3086 ,\nC1715_=_C3087 ,C1715_=_C3088 ,C1715_=_C3089 ,C1715_=_C3090 ,C1715_=_C3091 ,C1715_=_C3093 ,\nC1715_=_C3094 ,C1726_=_C1961 ,C1726_=_C2574 ,C1726_=_C2632 ,C1726_=_C2872 ,C1726_=_C2892 ,\nC1726_=_C2980 ,C1726_=_C3165 ,C1726_=_C3384 ,C1726_=_C3575 ,C1726_=_C3698 ,C1726_=_C3713 ,\nC1726_=_C3831 ,C1726_=_C3859 ,C1726_=_C3896 ,C1726_=_C3906 ,C1726_=_C3950 ,C1726_=_C3963 ,\nC1726_=_C4003 ,C1726_=_C4015 ,C1726_=_C4020 ,C1726_=_C4021 ,C1726_=_C4022 ,C1726_=_C4023 ,\nC1761_=_C1948 ,C1761_=_C2096 ,C1761_=_C2115 ,C1761_=_C2421 ,C1761_=_C2490 ,C1761_=_C2524 ,\nC1761_=_C2966 ,C1761_=_C2984 ,C1761_=_C3083 ,C1761_=_C3084 ,C1761_=_C3085 ,C1761_=_C3086</w:t>
      </w:r>
    </w:p>
    <w:p>
      <w:pPr>
        <w:pStyle w:val="PreformattedText"/>
        <w:bidi w:val="0"/>
        <w:spacing w:before="0" w:after="0"/>
        <w:jc w:val="left"/>
        <w:rPr/>
      </w:pPr>
      <w:r>
        <w:rPr/>
        <w:t xml:space="preserve"> </w:t>
      </w:r>
      <w:r>
        <w:rPr/>
        <w:t>,\nC1761_=_C3087 ,C1761_=_C3088 ,C1761_=_C3089 ,C1761_=_C3090 ,C1761_=_C3091 ,C1761_=_C3093 ,\nC1761_=_C3094 ,C1944_=_C1948 ,C1944_=_C1961 ,C1944_=_C2094 ,C1944_=_C2111 ,C1944_=_C2395 ,\nC1944_=_C2396 ,C1944_=_C2397 ,C1944_=_C2399 ,C1944_=_C2400 ,C1944_=_C2401 ,C1944_=_C2402 ,\nC1944_=_C2403 ,C1944_=_C2404 ,C1944_=_C2405 ,C1944_=_C2406 ,C1944_=_C2407 ,C1944_=_C2408 ,\nC1944_=_C2409 ,C1944_=_C2410 ,C1944_=_C2412 ,C1944_=_C2413 ,C1944_=_C2414 ,C1944_=_C2415 ,\nC1948_=_C1961 ,C1948_=_C2096 ,C1948_=_C2115 ,C1948_=_C2421 ,C1948_=_C2490 ,C1948_=_C2524 ,\nC1948_=_C2966 ,C1948_=_C2984 ,C1948_=_C3083 ,C1948_=_C3084 ,C1948_=_C3085 ,C1948_=_C3086 ,\nC1948_=_C3087 ,C1948_=_C3088 ,C1948_=_C3089 ,C1948_=_C3090 ,C1948_=_C3091 ,C1948_=_C3093 ,\nC1948_=_C3094 ,C1961_=_C2574 ,C1961_=_C2632 ,C1961_=_C2872 ,C1961_=_C2892 ,C1961_=_C2980 ,\nC1961_=_C3165 ,C1961_=_C3384 ,C1961_=_C3575 ,C1961_=_C3698 ,C1961_=_C3713 ,C1961_=_C3831 ,\nC1961_=_C3859 ,C1961_=_C3896 ,C1961_=_C3906 ,C1961_=_C3950 ,C1961_=_C3963 ,C1961_=_C4003 ,\nC1961_=_C4015 ,C1961_=_C4020 ,C1961_=_C4021 ,C1961_=_C4022 ,C1961_=_C4023 ,C2094_=_C2096 ,\nC2094_=_C2111 ,C2094_=_C2395 ,C2094_=_C2396 ,C2094_=_C2397 ,C2094_=_C2399 ,C2094_=_C2400 ,\nC2094_=_C2401 ,C2094_=_C2402 ,C2094_=_C2403 ,C2094_=_C2404 ,C2094_=_C2405 ,C2094_=_C2406 ,\nC2094_=_C2407 ,C2094_=_C2408 ,C2094_=_C2409 ,C2094_=_C2410 ,C2094_=_C2412 ,C2094_=_C2413 ,\nC2094_=_C2414 ,C2094_=_C2415 ,C2096_=_C2115 ,C2096_=_C2421 ,C2096_=_C2490 ,C2096_=_C2524 ,\nC2096_=_C2966 ,C2096_=_C2984 ,C2096_=_C3083 ,C2096_=_C3084 ,C2096_=_C3085 ,C2096_=_C3086 ,\nC2096_=_C3087 ,C2096_=_C3088 ,C2096_=_C3089 ,C2096_=_C3090 ,C2096_=_C3091 ,C2096_=_C3093 ,\nC2096_=_C3094 ,C2111_=_C2115 ,C2111_=_C2395 ,C2111_=_C2396 ,C2111_=_C2397 ,C2111_=_C2399 ,\nC2111_=_C2400 ,C2111_=_C2401 ,C2111_=_C2402 ,C2111_=_C2403 ,C2111_=_C2404 ,C2111_=_C2405 ,\nC2111_=_C2406 ,C2111_=_C2407 ,C2111_=_C2408 ,C2111_=_C2409 ,C2111_=_C2410 ,C2111_=_C2412 ,\nC2111_=_C2413 ,C2111_=_C2414 ,C2111_=_C2415 ,C2115_=_C2421 ,C2115_=_C2490 ,C2115_=_C2524 ,\nC2115_=_C2966 ,C2115_=_C2984 ,C2115_=_C3083 ,C2115_=_C3084 ,C2115_=_C3085 ,C2115_=_C3086 ,\nC2115_=_C3087 ,C2115_=_C3088 ,C2115_=_C3089 ,C2115_=_C3090 ,C2115_=_C3091 ,C2115_=_C3093 ,\nC2115_=_C3094 ,C2395_=_C2396 ,C2395_=_C2397 ,C2395_=_C2399 ,C2395_=_C2400 ,C2395_=_C2401 ,\nC2395_=_C2402 ,C2395_=_C2403 ,C2395_=_C2404 ,C2395_=_C2405 ,C2395_=_C2406 ,C2395_=_C2407 ,\nC2395_=_C2408 ,C2395_=_C2409 ,C2395_=_C2410 ,C2395_=_C2412 ,C2395_=_C2413 ,C2395_=_C2414 ,\nC2395_=_C2415 ,C2395_=_C2421 ,C2396_=_C2397 ,C2396_=_C2399 ,C2396_=_C2400 ,C2396_=_C2401 ,\nC2396_=_C2402 ,C2396_=_C2403 ,C2396_=_C2404 ,C2396_=_C2405 ,C2396_=_C2406 ,C2396_=_C2407 ,\nC2396_=_C2408 ,C2396_=_C2409 ,C2396_=_C2410 ,C2396_=_C2412 ,C2396_=_C2413 ,C2396_=_C2414 ,\nC2396_=_C2415 ,C2397_=_C2399 ,C2397_=_C2400 ,C2397_=_C2401 ,C2397_=_C2402 ,C2397_=_C2403 ,\nC2397_=_C2404 ,C2397_=_C2405 ,C2397_=_C2406 ,C2397_=_C2407 ,C2397_=_C2408 ,C2397_=_C2409 ,\nC2397_=_C2410 ,C2397_=_C2412 ,C2397_=_C2413 ,C2397_=_C2414 ,C2397_=_C2415 ,C2399_=_C2400 ,\nC2399_=_C2401 ,C2399_=_C2402 ,C2399_=_C2403 ,C2399_=_C2404 ,C2399_=_C2405 ,C2399_=_C2406 ,\nC2399_=_C2407 ,C2399_=_C2408 ,C2399_=_C2409 ,C2399_=_C2410 ,C2399_=_C2412 ,C2399_=_C2413 ,\nC2399_=_C2414 ,C2399_=_C2415 ,C2399_=_C3083 ,C2399_=_C3384 ,C2400_=_C2401 ,C2400_=_C2402 ,\nC2400_=_C2403 ,C2400_=_C2404 ,C2400_=_C2405 ,C2400_=_C2406 ,C2400_=_C2407 ,C2400_=_C2408 ,\nC2400_=_C2409 ,C2400_=_C2410 ,C2400_=_C2412 ,C2400_=_C2413 ,C2400_=_C2414 ,C2400_=_C2415 ,\nC2401_=_C2402 ,C2401_=_C2403 ,C2401_=_C2404 ,C2401_=_C2405 ,C2401_=_C2406 ,C2401_=_C2407 ,\nC2401_=_C2408 ,C2401_=_C2409 ,C2401_=_C2410 ,C2401_=_C2412 ,C2401_=_C2413 ,C2401_=_C2414 ,\nC2401_=_C2415 ,C2401_=_C3084 ,C2402_=_C2403 ,C2402_=_C2404 ,C2402_=_C2405 ,C2402_=_C2406 ,\nC2402_=_C2407 ,C2402_=_C2408 ,C2402_=_C2409 ,C2402_=_C2410 ,C2402_=_C2412 ,C2402_=_C2413 ,\nC2402_=_C2414 ,C2402_=_C2415 ,C2402_=_C3085 ,C2403_=_C2404 ,C2403_=_C2405 ,C2403_=_C2406 ,\nC2403_=_C2407 ,C2403_=_C2408 ,C2403_=_C2409 ,C2403_=_C2410 ,C2403_=_C2412 ,C2403_=_C2413 ,\nC2403_=_C2414 ,C2403_=_C2415 ,C2404_=_C2405 ,C2404_=_C2406 ,C2404_=_C2407 ,C2404_=_C2408 ,\nC2404_=_C2409 ,C2404_=_C2410 ,C2404_=_C2412 ,C2404_=_C2413 ,C2404_=_C2414 ,C2404_=_C2415 ,\nC2404_=_C3087 ,C2404_=_C3575 ,C2405_=_C2406 ,C2405_=_C2407 ,C2405_=_C2408 ,C2405_=_C2409 ,\nC2405_=_C2410 ,C2405_=_C2412 ,C2405_=_C2413 ,C2405_=_C2414 ,C2405_=_C2415 ,C2405_=_C3088 ,\nC2406_=_C2407 ,C2406_=_C2408 ,C2406_=_C2409 ,C2406_=_C2410 ,C2406_=_C2412 ,C2406_=_C2413 ,\nC2406_=_C2414 ,C2406_=_C2415 ,C2407_=_C2408 ,C2407_=_C2409 ,C2407_=_C2410 ,C2407_=_C2412 ,\nC2407_=_C2413 ,C2407_=_C2414 ,C2407_=_C2415 ,C2407_=_C3089 ,C2407_=_C3713 ,C2408_=_C2409 ,\nC2408_=_C2410 ,C2408_=_C2412 ,C2408_=_C2413 ,C2408_=_C2414 ,C2408_=_C2415 ,C2408_=_C3090 ,\nC2408_=_C3859 ,C2409_=_C2410 ,C2409_=_C2412 ,C2409_=_C2413 ,C2409_=_C2414 ,C2409_=_C2415 ,\nC2410_=_C2412 ,C2410_=_C2413 ,C2410_=_C2414 ,C2410_=_C2415 ,C2412_=_C2413 ,C2412_=_C2414 ,\nC2412_=_C2415 ,C2412_=_C3093 ,C2413_=_C2414 ,C2413_=_C2415 ,C2414_=_C2415 ,C2414_=_C3094 ,\nC2414_=_C4022 ,C2421_=_C2490 ,C2421_=_C2524 ,C2421_=_C2966 ,C2421_=_C2984 ,C2421_=_C3083 ,\nC2421_=_C3084 ,C2421_=_C3085 ,C2421_=_C3086 ,C2421_=_C3087 ,C2421_=_C3088 ,C2421_=_C3089 ,\nC2421_=_C3090 ,C2421_=_C3091 ,C2421_=_C3093 ,C2421_=_C3094 ,C2490_=_C2524 ,C2490_=_C2966 ,\nC2490_=_C2984 ,C2490_=_C3083 ,C2490_=_C3084 ,C2490_=_C3085 ,C2490_=_C3086 ,C2490_=_C3087 ,\nC2490_=_C3088 ,C2490_=_C3089 ,C2490_=_C3090 ,C2490_=_C3091 ,C2490_=_C3093 ,C2490_=_C3094 ,\nC2524_=_C2966 ,C2524_=_C2984 ,C2524_=_C3083 ,C2524_=_C3084 ,C2524_=_C3085 ,C2524_=_C3086 ,\nC2524_=_C3087 ,C2524_=_C3088 ,C2524_=_C3089 ,C2524_=_C3090 ,C2524_=_C3091 ,C2524_=_C3093 ,\nC2524_=_C3094 ,C2574_=_C2632 ,C2574_=_C2872 ,C2574_=_C2892 ,C2574_=_C2980 ,C2574_=_C3165 ,\nC2574_=_C3384 ,C2574_=_C3575 ,C2574_=_C3698 ,C2574_=_C3713 ,C2574_=_C3831 ,C2574_=_C3859 ,\nC2574_=_C3896 ,C2574_=_C3906 ,C2574_=_C3950 ,C2574_=_C3963 ,C2574_=_C4003 ,C2574_=_C4015 ,\nC2574_=_C4020 ,C2574_=_C4021 ,C2574_=_C4022 ,C2574_=_C4023 ,C2632_=_C2872 ,C2632_=_C2892 ,\nC2632_=_C2980 ,C2632_=_C3165 ,C2632_=_C3384 ,C2632_=_C3575 ,C2632_=_C3698 ,C2632_=_C3713 ,\nC2632_=_C3831 ,C2632_=_C3859 ,C2632_=_C3896 ,C2632_=_C3906 ,C2632_=_C3950 ,C2632_=_C3963 ,\nC2632_=_C4003 ,C2632_=_C4015 ,C2632_=_C4020 ,C2632_=_C4021 ,C2632_=_C4022 ,C2632_=_C4023 ,\nC2872_=_C2892 ,C2872_=_C2980 ,C2872_=_C3165 ,C2872_=_C3384 ,C2872_=_C3575 ,C2872_=_C3698 ,\nC2872_=_C3713 ,C2872_=_C3831 ,C2872_=_C3859 ,C2872_=_C3896 ,C2872_=_C3906 ,C2872_=_C3950 ,\nC2872_=_C3963 ,C2872_=_C4003 ,C2872_=_C4015 ,C2872_=_C4020 ,C2872_=_C4021 ,C2872_=_C4022 ,\nC2872_=_C4023 ,C2892_=_C2980 ,C2892_=_C3165 ,C2892_=_C3384 ,C2892_=_C3575 ,C2892_=_C3698 ,\nC2892_=_C3713 ,C2892_=_C3831 ,C2892_=_C3859 ,C2892_=_C3896 ,C2892_=_C3906 ,C2892_=_C3950 ,\nC2892_=_C3963 ,C2892_=_C4003 ,C2892_=_C4015 ,C2892_=_C4020 ,C2892_=_C4021 ,C2892_=_C4022 ,\nC2892_=_C4023 ,C2966_=_C2980 ,C2966_=_C2984 ,C2966_=_C3083 ,C2966_=_C3084 ,C2966_=_C3085 ,\nC2966_=_C3086 ,C2966_=_C3087 ,C2966_=_C3088 ,C2966_=_C3089 ,C2966_=_C3090 ,C2966_=_C3091 ,\nC2966_=_C3093 ,C2966_=_C3094 ,C2980_=_C3165 ,C2980_=_C3384 ,C2980_=_C3575 ,C2980_=_C3698 ,\nC2980_=_C3713 ,C2980_=_C3831 ,C2980_=_C3859 ,C2980_=_C3896 ,C2980_=_C3906 ,C2980_=_C3950 ,\nC2980_=_C3963 ,C2980_=_C4003 ,C2980_=_C4015 ,C2980_=_C4020 ,C2980_=_C4021 ,C2980_=_C4022 ,\nC2980_=_C4023 ,C2984_=_C3083 ,C2984_=_C3084 ,C2984_=_C3085 ,C2984_=_C3086 ,C2984_=_C3087 ,\nC2984_=_C3088 ,C2984_=_C3089 ,C2984_=_C3090 ,C2984_=_C3091 ,C2984_=_C3093 ,C2984_=_C3094 ,\nC3083_=_C3084 ,C3083_=_C3085 ,C3083_=_C3086 ,C3083_=_C3087 ,C3083_=_C3088 ,C3083_=_C3089 ,\nC3083_=_C3090 ,C3083_=_C3091 ,C3083_=_C3093 ,C3083_=_C3094 ,C3083_=_C3384 ,C3084_=_C3085 ,\nC3084_=_C3086 ,C3084_=_C3087 ,C3084_=_C3088 ,C3084_=_C3089 ,C3084_=_C3090 ,C3084_=_C3091 ,\nC3084_=_C3093 ,C3084_=_C3094 ,C3085_=_C3086 ,C3085_=_C3087 ,C3085_=_C3088 ,C3085_=_C3089 ,\nC3085_=_C3090 ,C3085_=_C3091 ,C3085_=_C3093 ,C3085_=_C3094 ,C3086_=_C3087 ,C3086_=_C3088 ,\nC3086_=_C3089 ,C3086_=_C3090 ,C3086_=_C3091 ,C3086_=_C3093 ,C3086_=_C3094 ,C3087_=_C3088 ,\nC3087_=_C3089 ,C3087_=_C3090 ,C3087_=_C3091 ,C3087_=_C3093 ,C3087_=_C3094 ,C3087_=_C3575 ,\nC3088_=_C3089 ,C3088_=_C3090 ,C3088_=_C3091 ,C3088_=_C3093 ,C3088_=_C3094 ,C3089_=_C3090 ,\nC3089_=_C3091 ,C3089_=_C3093 ,C3089_=_C3094 ,C3089_=_C3713 ,C3090_=_C3091 ,C3090_=_C3093 ,\nC3090_=_C3094 ,C3090_=_C3859 ,C3091_=_C3093 ,C3091_=_C3094 ,C3093_=_C3094 ,C3094_=_C4022 ,\nC3165_=_C3384 ,C3165_=_C3575 ,C3165_=_C3698 ,C3165_=_C3713 ,C3165_=_C3831 ,C3165_=_C3859 ,\nC3165_=_C3896 ,C3165_=_C3906 ,C3165_=_C3950 ,C3165_=_C3963 ,C3165_=_C4003 ,C3165_=_C4015 ,\nC3165_=_C4020 ,C3165_=_C4021 ,C3165_=_C4022 ,C3165_=_C4023 ,C3384_=_C3575 ,C3384_=_C3698 ,\nC3384_=_C3713 ,C3384_=_C3831 ,C3384_=_C3859 ,C3384_=_C3896 ,C3384_=_C3906 ,C3384_=_C3950 ,\nC3384_=_C3963 ,C3384_=_C4003 ,C3384_=_C4015 ,C3384_=_C4020 ,C3384_=_C4021 ,C3384_=_C4022 ,\nC3384_=_C4023 ,C3575_=_C3698 ,C3575_=_C3713 ,C3575_=_C3831 ,C3575_=_C3859 ,C3575_=_C3896 ,\nC3575_=_C3906 ,C3575_=_C3950 ,C3575_=_C3963 ,C3575_=_C4003 ,C3575_=_C4015 ,C3575_=_C4020 ,\nC3575_=_C4021 ,C3575_=_C4022 ,C3575_=_C4023 ,C3698_=_C3713 ,C3698_=_C3831 ,C3698_=_C3859 ,\nC3698_=_C3896 ,C3698_=_C3906 ,C3698_=_C3950 ,C3698_=_C3963 ,C3698_=_C4003 ,C3698_=_C4015 ,\nC3698_=_C4020 ,C3698_=_C4021 ,C3698_=_C4022 ,C3698_=_C4023 ,C3713_=_C3831 ,C3713_=_C3859 ,\nC3713_=_C3896 ,C3713_=_C3906 ,C3713_=_C3950 ,C3713_=_C3963 ,C3713_=_C4003 ,C3713_=_C4015 ,\nC3713_=_C4020 ,C3713_=_C4021 ,C3713_=_C4022 ,C3713_=_C4023 ,C3831_=_C3859 ,C3831_=_C3896 ,\nC3831_=_C3906 ,C3831_=_C3950 ,C3831_=_C3963 ,C3831_=_C4003 ,C3831_=_C4015 ,C3831_=_C4020 ,\nC3831_=_C4021 ,C3831_=_C4022 ,C3831_=_C4023 ,C3859_=_C3896 ,C3859_=_C3906 ,C3859_=_C3950 ,\nC3859_=_C3963 ,C3859_=_C4003 ,C3859_=_C4015 ,C3859_=_C4020 ,C3859_=_C4021 ,C3859_=_C4022 ,\nC3859_=_C4023 ,C3896_=_C3906 ,C3896_=_C3950 ,C3896_=_C3963</w:t>
      </w:r>
    </w:p>
    <w:p>
      <w:pPr>
        <w:pStyle w:val="PreformattedText"/>
        <w:bidi w:val="0"/>
        <w:spacing w:before="0" w:after="0"/>
        <w:jc w:val="left"/>
        <w:rPr/>
      </w:pPr>
      <w:r>
        <w:rPr/>
        <w:t xml:space="preserve"> </w:t>
      </w:r>
      <w:r>
        <w:rPr/>
        <w:t>,C3896_=_C4003 ,C3896_=_C4015 ,\nC3896_=_C4020 ,C3896_=_C4021 ,C3896_=_C4022 ,C3896_=_C4023 ,C3906_=_C3950 ,C3906_=_C3963 ,\nC3906_=_C4003 ,C3906_=_C4015 ,C3906_=_C4020 ,C3906_=_C4021 ,C3906_=_C4022 ,C3906_=_C4023 ,\nC3950_=_C3963 ,C3950_=_C4003 ,C3950_=_C4015 ,C3950_=_C4020 ,C3950_=_C4021 ,C3950_=_C4022 ,\nC3950_=_C4023 ,C3963_=_C4003 ,C3963_=_C4015 ,C3963_=_C4020 ,C3963_=_C4021 ,C3963_=_C4022 ,\nC3963_=_C4023 ,C4003_=_C4015 ,C4003_=_C4020 ,C4003_=_C4021 ,C4003_=_C4022 ,C4003_=_C4023 ,\nC4015_=_C4020 ,C4015_=_C4021 ,C4015_=_C4022 ,C4015_=_C4023 ,C4020_=_C4021 ,C4020_=_C4022 ,\nC4020_=_C4023 ,C4021_=_C4022 ,C4021_=_C4023 ,C4022_=_C4023 ,"];202[shape=box, label="id:202 level: 6\n102: C19 C42 C92 C179 C269 \nC348 C359 C520 C536 C625 C648 \nC662 C673 C769 C988 C1182 C1415 \nC1416 C1417 C1418 C1419 C1420 C1421 \nC1422 C1423 C1424 C1425 C1426 C1427 \nC1428 C1429 C1430 C1431 C1432 C1433 \nC1434 C1435 C1436 C1438 C1439 C1551 \nC1702 C1739 C1929 C2136 C2223 C2224 \nC2237 C2263 C2455 C2456 C2614 C2631 \nC2635 C2693 C2750 C2783 C2880 C2881 \nC2882 C2883 C2884 C2885 C2886 C2887 \nC2888 C2889 C2890 C2891 C2892 C2893 \nC2894 C2915 C2916 C2917 C2918 C2919 \nC2920 C2921 C2922 C2923 C2924 C2925 \nC2926 C2927 C2928 C2929 C2930 C2931 \nC2977 C3051 C3466 C3697 C3720 C3790 \nC3830 C3949 C3955 C4003 C4004 C4005 \nC4006 \n1405: C19_=_C42( C19 C42 ) C19_=_C92( C19 C92 ) C19_=_C179( C19 C179 ) C19_=_C269( C19 C269 ) C19_=_C348( C19 C348 ) \nC19_=_C359( C19 C359 ) C19_=_C536( C19 C536 ) C19_=_C1702( C19 C1702 ) C19_=_C2237( C19 C2237 ) C19_=_C2631( C19 C2631 ) C19_=_C2891( C19 C2891 ) \nC19_=_C2925( C19 C2925 ) C19_=_C2977( C19 C2977 ) C19_=_C3051( C19 C3051 ) C19_=_C3466( C19 C3466 ) C19_=_C3697( C19 C3697 ) C19_=_C3720( C19 C3720 ) \nC19_=_C3790( C19 C3790 ) C19_=_C3830( C19 C3830 ) C19_=_C3949( C19 C3949 ) C19_=_C3955( C19 C3955 ) C19_=_C4003( C19 C4003 ) C19_=_C4004( C19 C4004 ) \nC19_=_C4005( C19 C4005 ) C19_=_C4006( C19 C4006 ) C42_=_C92( C42 C92 ) C42_=_C179( C42 C179 ) C42_=_C269( C42 C269 ) C42_=_C348( C42 C348 ) \nC42_=_C359( C42 C359 ) C42_=_C536( C42 C536 ) C42_=_C1702( C42 C1702 ) C42_=_C2237( C42 C2237 ) C42_=_C2631( C42 C2631 ) C42_=_C2891( C42 C2891 ) \nC42_=_C2925( C42 C2925 ) C42_=_C2977( C42 C2977 ) C42_=_C3051( C42 C3051 ) C42_=_C3466( C42 C3466 ) C42_=_C3697( C42 C3697 ) C42_=_C3720( C42 C3720 ) \nC42_=_C3790( C42 C3790 ) C42_=_C3830( C42 C3830 ) C42_=_C3949( C42 C3949 ) C42_=_C3955( C42 C3955 ) C42_=_C4003( C42 C4003 ) C42_=_C4004( C42 C4004 ) \nC42_=_C4005( C42 C4005 ) C42_=_C4006( C42 C4006 ) C92_=_C179( C92 C179 ) C92_=_C269( C92 C269 ) C92_=_C348( C92 C348 ) C92_=_C359( C92 C359 ) \nC92_=_C536( C92 C536 ) C92_=_C1702( C92 C1702 ) C92_=_C2237( C92 C2237 ) C92_=_C2631( C92 C2631 ) C92_=_C2891( C92 C2891 ) C92_=_C2925( C92 C2925 ) \nC92_=_C2977( C92 C2977 ) C92_=_C3051( C92 C3051 ) C92_=_C3466( C92 C3466 ) C92_=_C3697( C92 C3697 ) C92_=_C3720( C92 C3720 ) C92_=_C3790( C92 C3790 ) \nC92_=_C3830( C92 C3830 ) C92_=_C3949( C92 C3949 ) C92_=_C3955( C92 C3955 ) C92_=_C4003( C92 C4003 ) C92_=_C4004( C92 C4004 ) C92_=_C4005( C92 C4005 ) \nC92_=_C4006( C92 C4006 ) C179_=_C269( C179 C269 ) C179_=_C348( C179 C348 ) C179_=_C359( C179 C359 ) C179_=_C536( C179 C536 ) C179_=_C1702( C179 C1702 ) \nC179_=_C2237( C179 C2237 ) C179_=_C2631( C179 C2631 ) C179_=_C2891( C179 C2891 ) C179_=_C2925( C179 C2925 ) C179_=_C2977( C179 C2977 ) C179_=_C3051( C179 C3051 ) \nC179_=_C3466( C179 C3466 ) C179_=_C3697( C179 C3697 ) C179_=_C3720( C179 C3720 ) C179_=_C3790( C179 C3790 ) C179_=_C3830( C179 C3830 ) C179_=_C3949( C179 C3949 ) \nC179_=_C3955( C179 C3955 ) C179_=_C4003( C179 C4003 ) C179_=_C4004( C179 C4004 ) C179_=_C4005( C179 C4005 ) C179_=_C4006( C179 C4006 ) C269_=_C348( C269 C348 ) \nC269_=_C359( C269 C359 ) C269_=_C536( C269 C536 ) C269_=_C1702( C269 C1702 ) C269_=_C2237( C269 C2237 ) C269_=_C2631( C269 C2631 ) C269_=_C2891( C269 C2891 ) \nC269_=_C2925( C269 C2925 ) C269_=_C2977( C269 C2977 ) C269_=_C3051( C269 C3051 ) C269_=_C3466( C269 C3466 ) C269_=_C3697( C269 C3697 ) C269_=_C3720( C269 C3720 ) \nC269_=_C3790( C269 C3790 ) C269_=_C3830( C269 C3830 ) C269_=_C3949( C269 C3949 ) C269_=_C3955( C269 C3955 ) C269_=_C4003( C269 C4003 ) C269_=_C4004( C269 C4004 ) \nC269_=_C4005( C269 C4005 ) C269_=_C4006( C269 C4006 ) C348_=_C359( C348 C359 ) C348_=_C536( C348 C536 ) C348_=_C1702( C348 C1702 ) C348_=_C2237( C348 C2237 ) \nC348_=_C2631( C348 C2631 ) C348_=_C2891( C348 C2891 ) C348_=_C2925( C348 C2925 ) C348_=_C2977( C348 C2977 ) C348_=_C3051( C348 C3051 ) C348_=_C3466( C348 C3466 ) \nC348_=_C3697( C348 C3697 ) C348_=_C3720( C348 C3720 ) C348_=_C3790( C348 C3790 ) C348_=_C3830( C348 C3830 ) C348_=_C3949( C348 C3949 ) C348_=_C3955( C348 C3955 ) \nC348_=_C4003( C348 C4003 ) C348_=_C4004( C348 C4004 ) C348_=_C4005( C348 C4005 ) C348_=_C4006( C348 C4006 ) C359_=_C536( C359 C536 ) C359_=_C1702( C359 C1702 ) \nC359_=_C2237( C359 C2237 ) C359_=_C2631( C359 C2631 ) C359_=_C2891( C359 C2891 ) C359_=_C2925( C359 C2925 ) C359_=_C2977( C359 C2977 ) C359_=_C3051( C359 C3051 ) \nC359_=_C3466( C359 C3466 ) C359_=_C3697( C359 C3697 ) C359_=_C3720( C359 C3720 ) C359_=_C3790( C359 C3790 ) C359_=_C3830( C359 C3830 ) C359_=_C3949( C359 C3949 ) \nC359_=_C3955( C359 C3955 ) C359_=_C4003( C359 C4003 ) C359_=_C4004( C359 C4004 ) C359_=_C4005( C359 C4005 ) C359_=_C4006( C359 C4006 ) C520_=_C536( C520 C536 ) \nC520_=_C625( C520 C625 ) C520_=_C1422( C520 C1422 ) C520_=_C1551( C520 C1551 ) C520_=_C1929( C520 C1929 ) C520_=_C2136( C520 C2136 ) C520_=_C2223( C520 C2223 ) \nC520_=_C2263( C520 C2263 ) C520_=_C2455( C520 C2455 ) C520_=_C2614( C520 C2614 ) C520_=_C2750( C520 C2750 ) C520_=_C2783( C520 C2783 ) C520_=_C2880( C520 C2880 ) \nC520_=_C2881( C520 C2881 ) C520_=_C2882( C520 C2882 ) C520_=_C2883( C520 C2883 ) C520_=_C2884( C520 C2884 ) C520_=_C2885( C520 C2885 ) C520_=_C2886( C520 C2886 ) \nC520_=_C2887( C520 C2887 ) C520_=_C2888( C520 C2888 ) C520_=_C2889( C520 C2889 ) C520_=_C2890( C520 C2890 ) C520_=_C2891( C520 C2891 ) C520_=_C2892( C520 C2892 ) \nC520_=_C2893( C520 C2893 ) C520_=_C2894( C520 C2894 ) C536_=_C1702( C536 C1702 ) C536_=_C2237( C536 C2237 ) C536_=_C2631( C536 C2631 ) C536_=_C2891( C536 C2891 ) \nC536_=_C2925( C536 C2925 ) C536_=_C2977( C536 C2977 ) C536_=_C3051( C536 C3051 ) C536_=_C3466( C536 C3466 ) C536_=_C3697( C536 C3697 ) C536_=_C3720( C536 C3720 ) \nC536_=_C3790( C536 C3790 ) C536_=_C3830( C536 C3830 ) C536_=_C3949( C536 C3949 ) C536_=_C3955( C536 C3955 ) C536_=_C4003( C536 C4003 ) C536_=_C4004( C536 C4004 ) \nC536_=_C4005( C536 C4005 ) C536_=_C4006( C536 C4006 ) C625_=_C1422( C625 C1422 ) C625_=_C1551( C625 C1551 ) C625_=_C1929( C625 C1929 ) C625_=_C2136( C625 C2136 ) \nC625_=_C2223( C625 C2223 ) C625_=_C2263( C625 C2263 ) C625_=_C2455( C625 C2455 ) C625_=_C2614( C625 C2614 ) C625_=_C2750( C625 C2750 ) C625_=_C2783( C625 C2783 ) \nC625_=_C2880( C625 C2880 ) C625_=_C2881( C625 C2881 ) C625_=_C2882( C625 C2882 ) C625_=_C2883( C625 C2883 ) C625_=_C2884( C625 C2884 ) C625_=_C2885( C625 C2885 ) \nC625_=_C2886( C625 C2886 ) C625_=_C2887( C625 C2887 ) C625_=_C2888( C625 C2888 ) C625_=_C2889( C625 C2889 ) C625_=_C2890( C625 C2890 ) C625_=_C2891( C625 C2891 ) \nC625_=_C2892( C625 C2892 ) C625_=_C2893( C625 C2893 ) C625_=_C2894( C625 C2894 ) C648_=_C673( C648 C673 ) C648_=_C988( C648 C988 ) C648_=_C1182( C648 C1182 ) \nC648_=_C1423( C648 C1423 ) C648_=_C1739( C648 C1739 ) C648_=_C2224( C648 C2224 ) C648_=_C2456( C648 C2456 ) C648_=_C2635( C648 C2635 ) C648_=_C2693( C648 C2693 ) \nC648_=_C2915( C648 C2915 ) C648_=_C2916( C648 C2916 ) C648_=_C2917( C648 C2917 ) C648_=_C2918( C648 C2918 ) C648_=_C2919( C648 C2919 ) C648_=_C2920( C648 C2920 ) \nC648_=_C2921( C648 C2921 ) C648_=_C2922( C648 C2922 ) C648_=_C2923( C648 C2923 ) C648_=_C2924( C648 C2924 ) C648_=_C2925( C648 C2925 ) C648_=_C2926( C648 C2926 ) \nC648_=_C2927( C648 C2927 ) C648_=_C2928( C648 C2928 ) C648_=_C2929( C648 C2929 ) C648_=_C2930( C648 C2930 ) C648_=_C2931( C648 C2931 ) C662_=_C673( C662 C673 ) \nC662_=_C769( C662 C769 ) C662_=_C1415( C662 C1415 ) C662_=_C1416( C662 C1416 ) C662_=_C1417( C662 C1417 ) C662_=_C1418( C662 C1418 ) C662_=_C1419( C662 C1419 ) \nC662_=_C1420( C662 C1420 ) C662_=_C1421( C662 C1421 ) C662_=_C1422( C662 C1422 ) C662_=_C1423( C662 C1423 ) C662_=_C1424( C662 C1424 ) C662_=_C1425( C662 C1425 ) \nC662_=_C1426( C662 C1426 ) C662_=_C1427( C662 C1427 ) C662_=_C1428( C662 C1428 ) C662_=_C1429( C662 C1429 ) C662_=_C1430( C662 C1430 ) C662_=_C1431( C662 C1431 ) \nC662_=_C1432( C662 C1432 ) C662_=_C1433( C662 C1433 ) C662_=_C1434( C662 C1434 ) C662_=_C1435( C662 C1435 ) C662_=_C1436( C662 C1436 ) C662_=_C1438( C662 C1438 ) \nC662_=_C1439( C662 C1439 ) C673_=_C988( C673 C988 ) C673_=_C1182( C673 C1182 ) C673_=_C1423( C673 C1423 ) C673_=_C1739( C673 C1739 ) C673_=_C2224( C673 C2224 ) \nC673_=_C2456( C673 C2456 ) C673_=_C2635( C673 C2635 ) C673_=_C2693( C673 C2693 ) C673_=_C2915( C673 C2915 ) C673_=_C2916( C673 C2916 ) C673_=_C2917( C673 C2917 ) \nC673_=_C2918( C673 C2918 ) C673_=_C2919( C673 C2919 ) C673_=_C2920( C673 C2920 ) C673_=_C2921( C673 C2921 ) C673_=_C2922( C673 C2922 ) C673_=_C2923( C673 C2923 ) \nC673_=_C2924( C673 C2924 ) C673_=_C2925( C673 C2925 ) C673_=_C2926( C673 C2926 ) C673_=_C2927( C673 C2927 ) C673_=_C2928( C673 C2928 ) C673_=_C2929( C673 C2929 ) \nC673_=_C2930( C673 C2930 ) C673_=_C2931( C673 C2931 ) C769_=_C1415( C769 C1415 ) C769_=_C1416( C769 C1416 ) C769_=_C1417( C769 C1417 ) C769_=_C1418( C769 C1418 ) \nC769_=_C1419( C769 C1419 ) C769_=_C1420( C769 C1420 ) C769_=_C1421( C769 C1421 ) C769_=_C1422( C769 C1422 ) C769_=_C1423( C769 C1423 ) C769_=_C1424( C769 C1424 ) \nC769_=_C1425( C769 C1425 ) C769_=_C1426( C769 C1426 ) C769_=_C1427( C769 C1427 ) C769_=_C1428( C769 C1428 ) C769_=_C1429( C769 C1429 ) C769_=_C1430( C769 C1430 ) \nC769_=_C1431( C769 C1431 ) C769_=_C1432( C769 C1432 ) C769_=_C1433( C769 C1433 ) C769_=_C1434( C769 C1434 ) C769_=_C1435( C769</w:t>
      </w:r>
    </w:p>
    <w:p>
      <w:pPr>
        <w:pStyle w:val="PreformattedText"/>
        <w:bidi w:val="0"/>
        <w:spacing w:before="0" w:after="0"/>
        <w:jc w:val="left"/>
        <w:rPr/>
      </w:pPr>
      <w:r>
        <w:rPr/>
        <w:t xml:space="preserve"> </w:t>
      </w:r>
      <w:r>
        <w:rPr/>
        <w:t>C1435 ) C769_=_C1436( C769 C1436 ) \nC769_=_C1438( C769 C1438 ) C769_=_C1439( C769 C1439 ) C988_=_C1182( C988 C1182 ) C988_=_C1423( C988 C1423 ) C988_=_C1739( C988 C1739 ) C988_=_C2224( C988 C2224 ) \nC988_=_C2456( C988 C2456 ) C988_=_C2635( C988 C2635 ) C988_=_C2693( C988 C2693 ) C988_=_C2915( C988 C2915 ) C988_=_C2916( C988 C2916 ) C988_=_C2917( C988 C2917 ) \nC988_=_C2918( C988 C2918 ) C988_=_C2919( C988 C2919 ) C988_=_C2920( C988 C2920 ) C988_=_C2921( C988 C2921 ) C988_=_C2922( C988 C2922 ) C988_=_C2923( C988 C2923 ) \nC988_=_C2924( C988 C2924 ) C988_=_C2925( C988 C2925 ) C988_=_C2926( C988 C2926 ) C988_=_C2927( C988 C2927 ) C988_=_C2928( C988 C2928 ) C988_=_C2929( C988 C2929 ) \nC988_=_C2930( C988 C2930 ) C988_=_C2931( C988 C2931 ) C1182_=_C1423( C1182 C1423 ) C1182_=_C1739( C1182 C1739 ) C1182_=_C2224( C1182 C2224 ) C1182_=_C2456( C1182 C2456 ) \nC1182_=_C2635( C1182 C2635 ) C1182_=_C2693( C1182 C2693 ) C1182_=_C2915( C1182 C2915 ) C1182_=_C2916( C1182 C2916 ) C1182_=_C2917( C1182 C2917 ) C1182_=_C2918( C1182 C2918 ) \nC1182_=_C2919( C1182 C2919 ) C1182_=_C2920( C1182 C2920 ) C1182_=_C2921( C1182 C2921 ) C1182_=_C2922( C1182 C2922 ) C1182_=_C2923( C1182 C2923 ) C1182_=_C2924( C1182 C2924 ) \nC1182_=_C2925( C1182 C2925 ) C1182_=_C2926( C1182 C2926 ) C1182_=_C2927( C1182 C2927 ) C1182_=_C2928( C1182 C2928 ) C1182_=_C2929( C1182 C2929 ) C1182_=_C2930( C1182 C2930 ) \nC1182_=_C2931( C1182 C2931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5_=_C1432( C1415 C1432 ) \nC1415_=_C1433( C1415 C1433 ) C1415_=_C1434( C1415 C1434 ) C1415_=_C1435( C1415 C1435 ) C1415_=_C1436( C1415 C1436 ) C1415_=_C1438( C1415 C1438 ) C1415_=_C1439( C1415 C1439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1435( C1416 C1435 ) C1416_=_C1436( C1416 C1436 ) C1416_=_C1438( C1416 C1438 ) C1416_=_C1439( C1416 C1439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7_=_C1432( C1417 C1432 ) C1417_=_C1433( C1417 C1433 ) C1417_=_C1434( C1417 C1434 ) C1417_=_C1435( C1417 C1435 ) C1417_=_C1436( C1417 C1436 ) C1417_=_C1438( C1417 C1438 ) \nC1417_=_C1439( C1417 C1439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8( C1418 C1438 ) C1418_=_C1439( C1418 C1439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5( C1419 C1435 ) C1419_=_C1436( C1419 C1436 ) C1419_=_C1438( C1419 C1438 ) C1419_=_C1439( C1419 C1439 ) C1419_=_C2223( C1419 C2223 ) C1419_=_C2224( C1419 C2224 ) \nC1419_=_C2237( C1419 C2237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8( C1420 C1438 ) \nC1420_=_C1439( C1420 C1439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1_=_C1436( C1421 C1436 ) C1421_=_C1438( C1421 C1438 ) C1421_=_C1439( C1421 C1439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2_=_C1435( C1422 C1435 ) C1422_=_C1436( C1422 C1436 ) C1422_=_C1438( C1422 C1438 ) C1422_=_C1439( C1422 C1439 ) C1422_=_C1551( C1422 C1551 ) C1422_=_C1929( C1422 C1929 ) \nC1422_=_C2136( C1422 C2136 ) C1422_=_C2223( C1422 C2223 ) C1422_=_C2263( C1422 C2263 ) C1422_=_C2455( C1422 C2455 ) C1422_=_C2614( C1422 C2614 ) C1422_=_C2750( C1422 C2750 ) \nC1422_=_C2783( C1422 C2783 ) C1422_=_C2880( C1422 C2880 ) C1422_=_C2881( C1422 C2881 ) C1422_=_C2882( C1422 C2882 ) C1422_=_C2883( C1422 C2883 ) C1422_=_C2884( C1422 C2884 ) \nC1422_=_C2885( C1422 C2885 ) C1422_=_C2886( C1422 C2886 ) C1422_=_C2887( C1422 C2887 ) C1422_=_C2888( C1422 C2888 ) C1422_=_C2889( C1422 C2889 ) C1422_=_C2890( C1422 C2890 ) \nC1422_=_C2891( C1422 C2891 ) C1422_=_C2892( C1422 C2892 ) C1422_=_C2893( C1422 C2893 ) C1422_=_C2894( C1422 C2894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8( C1423 C1438 ) \nC1423_=_C1439( C1423 C1439 ) C1423_=_C1739( C1423 C1739 ) C1423_=_C2224( C1423 C2224 ) C1423_=_C2456( C1423 C2456 ) C1423_=_C2635( C1423 C2635 ) C1423_=_C2693( C1423 C2693 ) \nC1423_=_C2915( C1423 C2915 ) C1423_=_C2916( C1423 C2916 ) C1423_=_C2917( C1423 C2917 ) C1423_=_C2918( C1423 C2918 ) C1423_=_C2919( C1423 C2919 ) C1423_=_C2920( C1423 C2920 ) \nC1423_=_C2921( C1423 C2921 ) C1423_=_C2922( C1423 C2922 ) C1423_=_C2923( C1423 C2923 ) C1423_=_C2924( C1423 C2924 ) C1423_=_C2925( C1423 C2925 ) C1423_=_C2926( C1423 C2926 ) \nC1423_=_C2927( C1423 C2927 ) C1423_=_C2928( C1423 C2928 ) C1423_=_C2929( C1423 C2929 ) C1423_=_C2930( C1423 C2930 ) C1423_=_C2931( C1423 C2931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8( C1424 C1438 ) \nC1424_=_C1439( C1424 C1439 ) C1424_=_C2881( C1424 C2881 ) C1424_=_C2915( C1424 C2915 ) C1424_=_C3051( C1424 C3051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8( C1425 C1438 ) C1425_=_C1439( C1425 C1439 ) C1426_=_C1427( C1426 C1427 ) \nC1426_=_C1428( C1426 C1428 ) C1426_=_C1429( C1426 C1429 ) C1426_=_C1430( C1426 C1430 ) C1426_=_C1431( C1426 C1431 ) C1426_=_C1432( C1426 C1432 ) C1426_=_C1433( C1426 C1433 ) \nC1426_=_C1434( C1426 C1434 ) C1426_=_C1435( C1426 C1435 ) C1426_=_C1436( C1426 C1436 ) C1426_=_C1438( C1426 C1438 ) C1426_=_C1439( C1426 C1439 ) C1426_=_C2883( C1426 C2883 ) \nC1426_=_C2918( C1426 C2918 ) C1426_=_C3466( C1426 C3466 ) C1427_=_C1428( C1427 C1428 ) C1427_=_C1429( C1427 C1429 ) C1427_=_C1430( C1427 C1430 ) C1427_=_C1431( C1427 C1431 ) \nC1427_=_C1432( C1427 C1432 ) C1427_=_C1433( C1427 C1433 ) C1427_=_C1434( C1427 C1434 ) C1427_=_C1435( C1427 C1435 ) C1427_=_C1436( C1427 C1436 ) C1427_=_C1438( C1427 C1438 ) \nC1427_=_C1439( C1427 C1439 ) C1428_=_C1429( C1428 C1429 ) C1428_=_C1430( C1428 C1430 ) C1428_=_C1431( C1428 C1431 ) C1428_=_C1432( C1428 C1432 ) C1428_=_C1433( C1428 C1433 ) \nC1428_=_C1434( C1428 C1434 ) C1428_=_C1435( C1428 C1435 ) C1428_=_C1436( C1428 C1436 ) C1428_=_C1438( C1428 C1438 ) C1428_=_C1439( C1428 C1439 ) C1429_=_C1430( C1429 C1430 ) \nC1429_=_C1431( C1429 C1431 ) C1429_=_C1432( C1429 C1432 ) C1429_=_C1433(</w:t>
      </w:r>
    </w:p>
    <w:p>
      <w:pPr>
        <w:pStyle w:val="PreformattedText"/>
        <w:bidi w:val="0"/>
        <w:spacing w:before="0" w:after="0"/>
        <w:jc w:val="left"/>
        <w:rPr/>
      </w:pPr>
      <w:r>
        <w:rPr/>
        <w:t xml:space="preserve"> </w:t>
      </w:r>
      <w:r>
        <w:rPr/>
        <w:t>C1429 C1433 ) C1429_=_C1434( C1429 C1434 ) C1429_=_C1435( C1429 C1435 ) C1429_=_C1436( C1429 C1436 ) \nC1429_=_C1438( C1429 C1438 ) C1429_=_C1439( C1429 C1439 ) C1430_=_C1431( C1430 C1431 ) C1430_=_C1432( C1430 C1432 ) C1430_=_C1433( C1430 C1433 ) C1430_=_C1434( C1430 C1434 ) \nC1430_=_C1435( C1430 C1435 ) C1430_=_C1436( C1430 C1436 ) C1430_=_C1438( C1430 C1438 ) C1430_=_C1439( C1430 C1439 ) C1431_=_C1432( C1431 C1432 ) C1431_=_C1433( C1431 C1433 ) \nC1431_=_C1434( C1431 C1434 ) C1431_=_C1435( C1431 C1435 ) C1431_=_C1436( C1431 C1436 ) C1431_=_C1438( C1431 C1438 ) C1431_=_C1439( C1431 C1439 ) C1431_=_C2886( C1431 C2886 ) \nC1431_=_C2922( C1431 C2922 ) C1431_=_C3720( C1431 C3720 ) C1432_=_C1433( C1432 C1433 ) C1432_=_C1434( C1432 C1434 ) C1432_=_C1435( C1432 C1435 ) C1432_=_C1436( C1432 C1436 ) \nC1432_=_C1438( C1432 C1438 ) C1432_=_C1439( C1432 C1439 ) C1432_=_C2887( C1432 C2887 ) C1432_=_C2923( C1432 C2923 ) C1432_=_C3790( C1432 C3790 ) C1433_=_C1434( C1433 C1434 ) \nC1433_=_C1435( C1433 C1435 ) C1433_=_C1436( C1433 C1436 ) C1433_=_C1438( C1433 C1438 ) C1433_=_C1439( C1433 C1439 ) C1434_=_C1435( C1434 C1435 ) C1434_=_C1436( C1434 C1436 ) \nC1434_=_C1438( C1434 C1438 ) C1434_=_C1439( C1434 C1439 ) C1434_=_C2890( C1434 C2890 ) C1434_=_C2924( C1434 C2924 ) C1434_=_C3955( C1434 C3955 ) C1435_=_C1436( C1435 C1436 ) \nC1435_=_C1438( C1435 C1438 ) C1435_=_C1439( C1435 C1439 ) C1436_=_C1438( C1436 C1438 ) C1436_=_C1439( C1436 C1439 ) C1438_=_C1439( C1438 C1439 ) C1438_=_C2893( C1438 C2893 ) \nC1438_=_C2929( C1438 C2929 ) C1438_=_C4004( C1438 C4004 ) C1551_=_C1929( C1551 C1929 ) C1551_=_C2136( C1551 C2136 ) C1551_=_C2223( C1551 C2223 ) C1551_=_C2263( C1551 C2263 ) \nC1551_=_C2455( C1551 C2455 ) C1551_=_C2614( C1551 C2614 ) C1551_=_C2750( C1551 C2750 ) C1551_=_C2783( C1551 C2783 ) C1551_=_C2880( C1551 C2880 ) C1551_=_C2881( C1551 C2881 ) \nC1551_=_C2882( C1551 C2882 ) C1551_=_C2883( C1551 C2883 ) C1551_=_C2884( C1551 C2884 ) C1551_=_C2885( C1551 C2885 ) C1551_=_C2886( C1551 C2886 ) C1551_=_C2887( C1551 C2887 ) \nC1551_=_C2888( C1551 C2888 ) C1551_=_C2889( C1551 C2889 ) C1551_=_C2890( C1551 C2890 ) C1551_=_C2891( C1551 C2891 ) C1551_=_C2892( C1551 C2892 ) C1551_=_C2893( C1551 C2893 ) \nC1551_=_C2894( C1551 C2894 ) C1702_=_C2237( C1702 C2237 ) C1702_=_C2631( C1702 C2631 ) C1702_=_C2891( C1702 C2891 ) C1702_=_C2925( C1702 C2925 ) C1702_=_C2977( C1702 C2977 ) \nC1702_=_C3051( C1702 C3051 ) C1702_=_C3466( C1702 C3466 ) C1702_=_C3697( C1702 C3697 ) C1702_=_C3720( C1702 C3720 ) C1702_=_C3790( C1702 C3790 ) C1702_=_C3830( C1702 C3830 ) \nC1702_=_C3949( C1702 C3949 ) C1702_=_C3955( C1702 C3955 ) C1702_=_C4003( C1702 C4003 ) C1702_=_C4004( C1702 C4004 ) C1702_=_C4005( C1702 C4005 ) C1702_=_C4006( C1702 C4006 ) \nC1739_=_C2224( C1739 C2224 ) C1739_=_C2456( C1739 C2456 ) C1739_=_C2635( C1739 C2635 ) C1739_=_C2693( C1739 C2693 ) C1739_=_C2915( C1739 C2915 ) C1739_=_C2916( C1739 C2916 ) \nC1739_=_C2917( C1739 C2917 ) C1739_=_C2918( C1739 C2918 ) C1739_=_C2919( C1739 C2919 ) C1739_=_C2920( C1739 C2920 ) C1739_=_C2921( C1739 C2921 ) C1739_=_C2922( C1739 C2922 ) \nC1739_=_C2923( C1739 C2923 ) C1739_=_C2924( C1739 C2924 ) C1739_=_C2925( C1739 C2925 ) C1739_=_C2926( C1739 C2926 ) C1739_=_C2927( C1739 C2927 ) C1739_=_C2928( C1739 C2928 ) \nC1739_=_C2929( C1739 C2929 ) C1739_=_C2930( C1739 C2930 ) C1739_=_C2931( C1739 C2931 ) C1929_=_C2136( C1929 C2136 ) C1929_=_C2223( C1929 C2223 ) C1929_=_C2263( C1929 C2263 ) \nC1929_=_C2455( C1929 C2455 ) C1929_=_C2614( C1929 C2614 ) C1929_=_C2750( C1929 C2750 ) C1929_=_C2783( C1929 C2783 ) C1929_=_C2880( C1929 C2880 ) C1929_=_C2881( C1929 C2881 ) \nC1929_=_C2882( C1929 C2882 ) C1929_=_C2883( C1929 C2883 ) C1929_=_C2884( C1929 C2884 ) C1929_=_C2885( C1929 C2885 ) C1929_=_C2886( C1929 C2886 ) C1929_=_C2887( C1929 C2887 ) \nC1929_=_C2888( C1929 C2888 ) C1929_=_C2889( C1929 C2889 ) C1929_=_C2890( C1929 C2890 ) C1929_=_C2891( C1929 C2891 ) C1929_=_C2892( C1929 C2892 ) C1929_=_C2893( C1929 C2893 ) \nC1929_=_C2894( C1929 C2894 ) C2136_=_C2223( C2136 C2223 ) C2136_=_C2263( C2136 C2263 ) C2136_=_C2455( C2136 C2455 ) C2136_=_C2614( C2136 C2614 ) C2136_=_C2750( C2136 C2750 ) \nC2136_=_C2783( C2136 C2783 ) C2136_=_C2880( C2136 C2880 ) C2136_=_C2881( C2136 C2881 ) C2136_=_C2882( C2136 C2882 ) C2136_=_C2883( C2136 C2883 ) C2136_=_C2884( C2136 C2884 ) \nC2136_=_C2885( C2136 C2885 ) C2136_=_C2886( C2136 C2886 ) C2136_=_C2887( C2136 C2887 ) C2136_=_C2888( C2136 C2888 ) C2136_=_C2889( C2136 C2889 ) C2136_=_C2890( C2136 C2890 ) \nC2136_=_C2891( C2136 C2891 ) C2136_=_C2892( C2136 C2892 ) C2136_=_C2893( C2136 C2893 ) C2136_=_C2894( C2136 C2894 ) C2223_=_C2224( C2223 C2224 ) C2223_=_C2237( C2223 C2237 ) \nC2223_=_C2263( C2223 C2263 ) C2223_=_C2455( C2223 C2455 ) C2223_=_C2614( C2223 C2614 ) C2223_=_C2750( C2223 C2750 ) C2223_=_C2783( C2223 C2783 ) C2223_=_C2880( C2223 C2880 ) \nC2223_=_C2881( C2223 C2881 ) C2223_=_C2882( C2223 C2882 ) C2223_=_C2883( C2223 C2883 ) C2223_=_C2884( C2223 C2884 ) C2223_=_C2885( C2223 C2885 ) C2223_=_C2886( C2223 C2886 ) \nC2223_=_C2887( C2223 C2887 ) C2223_=_C2888( C2223 C2888 ) C2223_=_C2889( C2223 C2889 ) C2223_=_C2890( C2223 C2890 ) C2223_=_C2891( C2223 C2891 ) C2223_=_C2892( C2223 C2892 ) \nC2223_=_C2893( C2223 C2893 ) C2223_=_C2894( C2223 C2894 ) C2224_=_C2237( C2224 C2237 ) C2224_=_C2456( C2224 C2456 ) C2224_=_C2635( C2224 C2635 ) C2224_=_C2693( C2224 C2693 ) \nC2224_=_C2915( C2224 C2915 ) C2224_=_C2916( C2224 C2916 ) C2224_=_C2917( C2224 C2917 ) C2224_=_C2918( C2224 C2918 ) C2224_=_C2919( C2224 C2919 ) C2224_=_C2920( C2224 C2920 ) \nC2224_=_C2921( C2224 C2921 ) C2224_=_C2922( C2224 C2922 ) C2224_=_C2923( C2224 C2923 ) C2224_=_C2924( C2224 C2924 ) C2224_=_C2925( C2224 C2925 ) C2224_=_C2926( C2224 C2926 ) \nC2224_=_C2927( C2224 C2927 ) C2224_=_C2928( C2224 C2928 ) C2224_=_C2929( C2224 C2929 ) C2224_=_C2930( C2224 C2930 ) C2224_=_C2931( C2224 C2931 ) C2237_=_C2631( C2237 C2631 ) \nC2237_=_C2891( C2237 C2891 ) C2237_=_C2925( C2237 C2925 ) C2237_=_C2977( C2237 C2977 ) C2237_=_C3051( C2237 C3051 ) C2237_=_C3466( C2237 C3466 ) C2237_=_C3697( C2237 C3697 ) \nC2237_=_C3720( C2237 C3720 ) C2237_=_C3790( C2237 C3790 ) C2237_=_C3830( C2237 C3830 ) C2237_=_C3949( C2237 C3949 ) C2237_=_C3955( C2237 C3955 ) C2237_=_C4003( C2237 C4003 ) \nC2237_=_C4004( C2237 C4004 ) C2237_=_C4005( C2237 C4005 ) C2237_=_C4006( C2237 C4006 ) C2263_=_C2455( C2263 C2455 ) C2263_=_C2614( C2263 C2614 ) C2263_=_C2750( C2263 C2750 ) \nC2263_=_C2783( C2263 C2783 ) C2263_=_C2880( C2263 C2880 ) C2263_=_C2881( C2263 C2881 ) C2263_=_C2882( C2263 C2882 ) C2263_=_C2883( C2263 C2883 ) C2263_=_C2884( C2263 C2884 ) \nC2263_=_C2885( C2263 C2885 ) C2263_=_C2886( C2263 C2886 ) C2263_=_C2887( C2263 C2887 ) C2263_=_C2888( C2263 C2888 ) C2263_=_C2889( C2263 C2889 ) C2263_=_C2890( C2263 C2890 ) \nC2263_=_C2891( C2263 C2891 ) C2263_=_C2892( C2263 C2892 ) C2263_=_C2893( C2263 C2893 ) C2263_=_C2894( C2263 C2894 ) C2455_=_C2456( C2455 C2456 ) C2455_=_C2614( C2455 C2614 ) \nC2455_=_C2750( C2455 C2750 ) C2455_=_C2783( C2455 C2783 ) C2455_=_C2880( C2455 C2880 ) C2455_=_C2881( C2455 C2881 ) C2455_=_C2882( C2455 C2882 ) C2455_=_C2883( C2455 C2883 ) \nC2455_=_C2884( C2455 C2884 ) C2455_=_C2885( C2455 C2885 ) C2455_=_C2886( C2455 C2886 ) C2455_=_C2887( C2455 C2887 ) C2455_=_C2888( C2455 C2888 ) C2455_=_C2889( C2455 C2889 ) \nC2455_=_C2890( C2455 C2890 ) C2455_=_C2891( C2455 C2891 ) C2455_=_C2892( C2455 C2892 ) C2455_=_C2893( C2455 C2893 ) C2455_=_C2894( C2455 C2894 ) C2456_=_C2635( C2456 C2635 ) \nC2456_=_C2693( C2456 C2693 ) C2456_=_C2915( C2456 C2915 ) C2456_=_C2916( C2456 C2916 ) C2456_=_C2917( C2456 C2917 ) C2456_=_C2918( C2456 C2918 ) C2456_=_C2919( C2456 C2919 ) \nC2456_=_C2920( C2456 C2920 ) C2456_=_C2921( C2456 C2921 ) C2456_=_C2922( C2456 C2922 ) C2456_=_C2923( C2456 C2923 ) C2456_=_C2924( C2456 C2924 ) C2456_=_C2925( C2456 C2925 ) \nC2456_=_C2926( C2456 C2926 ) C2456_=_C2927( C2456 C2927 ) C2456_=_C2928( C2456 C2928 ) C2456_=_C2929( C2456 C2929 ) C2456_=_C2930( C2456 C2930 ) C2456_=_C2931( C2456 C2931 ) \nC2614_=_C2631( C2614 C2631 ) C2614_=_C2750( C2614 C2750 ) C2614_=_C2783( C2614 C2783 ) C2614_=_C2880( C2614 C2880 ) C2614_=_C2881( C2614 C2881 ) C2614_=_C2882( C2614 C2882 ) \nC2614_=_C2883( C2614 C2883 ) C2614_=_C2884( C2614 C2884 ) C2614_=_C2885( C2614 C2885 ) C2614_=_C2886( C2614 C2886 ) C2614_=_C2887( C2614 C2887 ) C2614_=_C2888( C2614 C2888 ) \nC2614_=_C2889( C2614 C2889 ) C2614_=_C2890( C2614 C2890 ) C2614_=_C2891( C2614 C2891 ) C2614_=_C2892( C2614 C2892 ) C2614_=_C2893( C2614 C2893 ) C2614_=_C2894( C2614 C2894 ) \nC2631_=_C2891( C2631 C2891 ) C2631_=_C2925( C2631 C2925 ) C2631_=_C2977( C2631 C2977 ) C2631_=_C3051( C2631 C3051 ) C2631_=_C3466( C2631 C3466 ) C2631_=_C3697( C2631 C3697 ) \nC2631_=_C3720( C2631 C3720 ) C2631_=_C3790( C2631 C3790 ) C2631_=_C3830( C2631 C3830 ) C2631_=_C3949( C2631 C3949 ) C2631_=_C3955( C2631 C3955 ) C2631_=_C4003( C2631 C4003 ) \nC2631_=_C4004( C2631 C4004 ) C2631_=_C4005( C2631 C4005 ) C2631_=_C4006( C2631 C4006 ) C2635_=_C2693( C2635 C2693 ) C2635_=_C2915( C2635 C2915 ) C2635_=_C2916( C2635 C2916 ) \nC2635_=_C2917( C2635 C2917 ) C2635_=_C2918( C2635 C2918 ) C2635_=_C2919( C2635 C2919 ) C2635_=_C2920( C2635 C2920 ) C2635_=_C2921( C2635 C2921 ) C2635_=_C2922( C2635 C2922 ) \nC2635_=_C2923( C2635 C2923 ) C2635_=_C2924( C2635 C2924 ) C2635_=_C2925( C2635 C2925 ) C2635_=_C2926( C2635 C2926 ) C2635_=_C2927( C2635 C2927 ) C2635_=_C2928( C2635 C2928 ) \nC2635_=_C2929( C2635 C2929 ) C2635_=_C2930( C2635 C2930 ) C2635_=_C2931( C2635 C2931 ) C2693_=_C2915( C2693 C2915 ) C2693_=_C2916( C2693 C2916 ) C2693_=_C2917( C2693 C2917 ) \nC2693_=_C2918( C2693 C2918 ) C2693_=_C2919( C2693 C2919 ) C2693_=_C2920( C2693 C2920 ) C2693_=_C2921( C2693 C2921 ) C2693_=_C2922( C2693 C2922 ) C2693_=_C2923( C2693 C2923 ) \nC2693_=_C2924( C2693 C2924 ) C2693_=_C2925( C2693 C2925 ) C2693_=_C2926( C2693 C2926 ) C2693_=_C2927( C2693 C2927 ) C2693_=_C2928(</w:t>
      </w:r>
    </w:p>
    <w:p>
      <w:pPr>
        <w:pStyle w:val="PreformattedText"/>
        <w:bidi w:val="0"/>
        <w:spacing w:before="0" w:after="0"/>
        <w:jc w:val="left"/>
        <w:rPr/>
      </w:pPr>
      <w:r>
        <w:rPr/>
        <w:t xml:space="preserve"> </w:t>
      </w:r>
      <w:r>
        <w:rPr/>
        <w:t>C2693 C2928 ) C2693_=_C2929( C2693 C2929 ) \nC2693_=_C2930( C2693 C2930 ) C2693_=_C2931( C2693 C2931 ) C2750_=_C2783( C2750 C2783 ) C2750_=_C2880( C2750 C2880 ) C2750_=_C2881( C2750 C2881 ) C2750_=_C2882( C2750 C2882 ) \nC2750_=_C2883( C2750 C2883 ) C2750_=_C2884( C2750 C2884 ) C2750_=_C2885( C2750 C2885 ) C2750_=_C2886( C2750 C2886 ) C2750_=_C2887( C2750 C2887 ) C2750_=_C2888( C2750 C2888 ) \nC2750_=_C2889( C2750 C2889 ) C2750_=_C2890( C2750 C2890 ) C2750_=_C2891( C2750 C2891 ) C2750_=_C2892( C2750 C2892 ) C2750_=_C2893( C2750 C2893 ) C2750_=_C2894( C2750 C2894 ) \nC2783_=_C2880( C2783 C2880 ) C2783_=_C2881( C2783 C2881 ) C2783_=_C2882( C2783 C2882 ) C2783_=_C2883( C2783 C2883 ) C2783_=_C2884( C2783 C2884 ) C2783_=_C2885( C2783 C2885 ) \nC2783_=_C2886( C2783 C2886 ) C2783_=_C2887( C2783 C2887 ) C2783_=_C2888( C2783 C2888 ) C2783_=_C2889( C2783 C2889 ) C2783_=_C2890( C2783 C2890 ) C2783_=_C2891( C2783 C2891 ) \nC2783_=_C2892( C2783 C2892 ) C2783_=_C2893( C2783 C2893 ) C2783_=_C2894( C2783 C2894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0_=_C2893( C2880 C2893 ) C2880_=_C2894( C2880 C2894 ) C2880_=_C2977( C2880 C2977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1_=_C2894( C2881 C2894 ) C2881_=_C2915( C2881 C2915 ) C2881_=_C3051( C2881 C3051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3_=_C2884( C2883 C2884 ) C2883_=_C2885( C2883 C2885 ) C2883_=_C2886( C2883 C2886 ) \nC2883_=_C2887( C2883 C2887 ) C2883_=_C2888( C2883 C2888 ) C2883_=_C2889( C2883 C2889 ) C2883_=_C2890( C2883 C2890 ) C2883_=_C2891( C2883 C2891 ) C2883_=_C2892( C2883 C2892 ) \nC2883_=_C2893( C2883 C2893 ) C2883_=_C2894( C2883 C2894 ) C2883_=_C2918( C2883 C2918 ) C2883_=_C3466( C2883 C3466 ) C2884_=_C2885( C2884 C2885 ) C2884_=_C2886( C2884 C2886 ) \nC2884_=_C2887( C2884 C2887 ) C2884_=_C2888( C2884 C2888 ) C2884_=_C2889( C2884 C2889 ) C2884_=_C2890( C2884 C2890 ) C2884_=_C2891( C2884 C2891 ) C2884_=_C2892( C2884 C2892 ) \nC2884_=_C2893( C2884 C2893 ) C2884_=_C2894( C2884 C2894 ) C2885_=_C2886( C2885 C2886 ) C2885_=_C2887( C2885 C2887 ) C2885_=_C2888( C2885 C2888 ) C2885_=_C2889( C2885 C2889 ) \nC2885_=_C2890( C2885 C2890 ) C2885_=_C2891( C2885 C2891 ) C2885_=_C2892( C2885 C2892 ) C2885_=_C2893( C2885 C2893 ) C2885_=_C2894( C2885 C2894 ) C2885_=_C3697( C2885 C3697 ) \nC2886_=_C2887( C2886 C2887 ) C2886_=_C2888( C2886 C2888 ) C2886_=_C2889( C2886 C2889 ) C2886_=_C2890( C2886 C2890 ) C2886_=_C2891( C2886 C2891 ) C2886_=_C2892( C2886 C2892 ) \nC2886_=_C2893( C2886 C2893 ) C2886_=_C2894( C2886 C2894 ) C2886_=_C2922( C2886 C2922 ) C2886_=_C3720( C2886 C3720 ) C2887_=_C2888( C2887 C2888 ) C2887_=_C2889( C2887 C2889 ) \nC2887_=_C2890( C2887 C2890 ) C2887_=_C2891( C2887 C2891 ) C2887_=_C2892( C2887 C2892 ) C2887_=_C2893( C2887 C2893 ) C2887_=_C2894( C2887 C2894 ) C2887_=_C2923( C2887 C2923 ) \nC2887_=_C3790( C2887 C3790 ) C2888_=_C2889( C2888 C2889 ) C2888_=_C2890( C2888 C2890 ) C2888_=_C2891( C2888 C2891 ) C2888_=_C2892( C2888 C2892 ) C2888_=_C2893( C2888 C2893 ) \nC2888_=_C2894( C2888 C2894 ) C2888_=_C3830( C2888 C3830 ) C2889_=_C2890( C2889 C2890 ) C2889_=_C2891( C2889 C2891 ) C2889_=_C2892( C2889 C2892 ) C2889_=_C2893( C2889 C2893 ) \nC2889_=_C2894( C2889 C2894 ) C2889_=_C3949( C2889 C3949 ) C2890_=_C2891( C2890 C2891 ) C2890_=_C2892( C2890 C2892 ) C2890_=_C2893( C2890 C2893 ) C2890_=_C2894( C2890 C2894 ) \nC2890_=_C2924( C2890 C2924 ) C2890_=_C3955( C2890 C3955 ) C2891_=_C2892( C2891 C2892 ) C2891_=_C2893( C2891 C2893 ) C2891_=_C2894( C2891 C2894 ) C2891_=_C2925( C2891 C2925 ) \nC2891_=_C2977( C2891 C2977 ) C2891_=_C3051( C2891 C3051 ) C2891_=_C3466( C2891 C3466 ) C2891_=_C3697( C2891 C3697 ) C2891_=_C3720( C2891 C3720 ) C2891_=_C3790( C2891 C3790 ) \nC2891_=_C3830( C2891 C3830 ) C2891_=_C3949( C2891 C3949 ) C2891_=_C3955( C2891 C3955 ) C2891_=_C4003( C2891 C4003 ) C2891_=_C4004( C2891 C4004 ) C2891_=_C4005( C2891 C4005 ) \nC2891_=_C4006( C2891 C4006 ) C2892_=_C2893( C2892 C2893 ) C2892_=_C2894( C2892 C2894 ) C2892_=_C4003( C2892 C4003 ) C2893_=_C2894( C2893 C2894 ) C2893_=_C2929( C2893 C2929 ) \nC2893_=_C4004( C2893 C4004 ) C2894_=_C4005( C2894 C4005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2928( C2915 C2928 ) C2915_=_C2929( C2915 C2929 ) C2915_=_C2930( C2915 C2930 ) C2915_=_C2931( C2915 C2931 ) \nC2915_=_C3051( C2915 C3051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28( C2916 C2928 ) C2916_=_C2929( C2916 C2929 ) C2916_=_C2930( C2916 C2930 ) C2916_=_C2931( C2916 C2931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7_=_C2929( C2917 C2929 ) C2917_=_C2930( C2917 C2930 ) C2917_=_C2931( C2917 C2931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3466( C2918 C3466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19_=_C2931( C2919 C2931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1_=_C2922( C2921 C2922 ) C2921_=_C2923( C2921 C2923 ) C2921_=_C2924( C2921 C2924 ) C2921_=_C2925( C2921 C2925 ) C2921_=_C2926( C2921 C2926 ) \nC2921_=_C2927( C2921 C2927 ) C2921_=_C2928( C2921 C2928 ) C2921_=_C2929( C2921 C2929 ) C2921_=_C2930( C2921 C2930 ) C2921_=_C2931( C2921 C2931 ) C2922_=_C2923( C2922 C2923 ) \nC2922_=_C2924( C2922 C2924 ) C2922_=_C2925( C2922 C2925 ) C2922_=_C2926( C2922 C2926 ) C2922_=_C2927( C2922 C2927 ) C2922_=_C2928( C2922 C2928 ) C2922_=_C2929( C2922 C2929 ) \nC2922_=_C2930( C2922 C2930 ) C2922_=_C2931( C2922 C2931 ) C2922_=_C3720( C2922 C3720 ) C2923_=_C2924( C2923 C2924 ) C2923_=_C2925( C2923 C2925 ) C2923_=_C2926( C2923 C2926 ) \nC2923_=_C2927( C2923 C2927 ) C2923_=_C2928( C2923 C2928 ) C2923_=_C2929( C2923 C2929 ) C2923_=_C2930( C2923 C2930 ) C2923_=_C2931( C2923 C2931 ) C2923_=_C3790( C2923 C3790 ) \nC2924_=_C2925( C2924 C2925 ) C2924_=_C2926( C2924 C2926 ) C2924_=_C2927( C2924 C2927 ) C2924_=_C2928( C2924 C2928 ) C2924_=_C2929( C2924 C2929 ) C2924_=_C2930( C2924 C2930 ) \nC2924_=_C2931( C2924 C2931 ) C2924_=_C3955( C2924 C3955 ) C2925_=_C2926( C2925 C2926 ) C2925_=_C2927( C2925 C2927 ) C2925_=_C2928( C2925 C2928 ) C2925_=_C2929( C2925 C2929 ) \nC2925_=_C2930( C2925 C2930 ) C2925_=_C2931( C2925 C2931 ) C2925_=_C2977( C2925 C2977 ) C2925_=_C3051( C2925 C3051 ) C2925_=_C3466( C2925 C3466 ) C2925_=_C3697( C2925 C3697 ) \nC2925_=_C3720( C2925 C3720 ) C2925_=_C3790( C2925 C3790 ) C2925_=_C3830( C2925 C3830 ) C2925_=_C3949( C2925 C3949 ) C2925_=_C3955( C2925 C3955 ) C2925_=_C4003( C2925 C4003 ) \nC2925_=_C4004( C2925 C4004 ) C2925_=_C4005( C2925 C4005 ) C2925_=_C4006( C2925 C4006 ) C2926_=_C2927( C2926 C2927 ) C2926_=_C2928( C2926 C2928 ) C2926_=_C2929( C2926 C2929 ) \nC2926_=_C2930( C2926 C2930 ) C2926_=_C2931( C2926 C2931 ) C2927_=_C2928( C2927 C2928 ) C2927_=_C2929( C2927 C2929 ) C2927_=_C2930( C2927 C2930 ) C2927_=_C2931( C2927 C2931 ) \nC2928_=_C2929( C2928 C2929 ) C2928_=_C2930( C2928 C2930 ) C2928_=_C2931( C2928 C2931 ) C2929_=_C2930( C2929 C2930 ) C2929_=_C2931( C2929 C2931 ) C2929_=_C4004( C2929 C4004 ) \nC2930_=_C2931( C2930 C2931 ) C2931_=_C4006( C2931 C4006 ) C2977_=_C3051( C2977 C3051 ) C2977_=_C3466( C2977 C3466 ) C2977_=_C3697( C2977 C3697 ) C2977_=_C3720( C2977 C3720 ) \nC2977_=_C3790( C2977 C3790 ) C2977_=_C3830( C2977 C3830 ) C2977_=_C3949( C2977 C3949 ) C2977_=_C3955( C2977 C3955 ) C2977_=_C4003( C2977 C4003 ) C2977_=_C4004( C2977 C4004 ) \nC2977_=_C4005(</w:t>
      </w:r>
    </w:p>
    <w:p>
      <w:pPr>
        <w:pStyle w:val="PreformattedText"/>
        <w:bidi w:val="0"/>
        <w:spacing w:before="0" w:after="0"/>
        <w:jc w:val="left"/>
        <w:rPr/>
      </w:pPr>
      <w:r>
        <w:rPr/>
        <w:t xml:space="preserve"> </w:t>
      </w:r>
      <w:r>
        <w:rPr/>
        <w:t>C2977 C4005 ) C2977_=_C4006( C2977 C4006 ) C3051_=_C3466( C3051 C3466 ) C3051_=_C3697( C3051 C3697 ) C3051_=_C3720( C3051 C3720 ) C3051_=_C3790( C3051 C3790 ) \nC3051_=_C3830( C3051 C3830 ) C3051_=_C3949( C3051 C3949 ) C3051_=_C3955( C3051 C3955 ) C3051_=_C4003( C3051 C4003 ) C3051_=_C4004( C3051 C4004 ) C3051_=_C4005( C3051 C4005 ) \nC3051_=_C4006( C3051 C4006 ) C3466_=_C3697( C3466 C3697 ) C3466_=_C3720( C3466 C3720 ) C3466_=_C3790( C3466 C3790 ) C3466_=_C3830( C3466 C3830 ) C3466_=_C3949( C3466 C3949 ) \nC3466_=_C3955( C3466 C3955 ) C3466_=_C4003( C3466 C4003 ) C3466_=_C4004( C3466 C4004 ) C3466_=_C4005( C3466 C4005 ) C3466_=_C4006( C3466 C4006 ) C3697_=_C3720( C3697 C3720 ) \nC3697_=_C3790( C3697 C3790 ) C3697_=_C3830( C3697 C3830 ) C3697_=_C3949( C3697 C3949 ) C3697_=_C3955( C3697 C3955 ) C3697_=_C4003( C3697 C4003 ) C3697_=_C4004( C3697 C4004 ) \nC3697_=_C4005( C3697 C4005 ) C3697_=_C4006( C3697 C4006 ) C3720_=_C3790( C3720 C3790 ) C3720_=_C3830( C3720 C3830 ) C3720_=_C3949( C3720 C3949 ) C3720_=_C3955( C3720 C3955 ) \nC3720_=_C4003( C3720 C4003 ) C3720_=_C4004( C3720 C4004 ) C3720_=_C4005( C3720 C4005 ) C3720_=_C4006( C3720 C4006 ) C3790_=_C3830( C3790 C3830 ) C3790_=_C3949( C3790 C3949 ) \nC3790_=_C3955( C3790 C3955 ) C3790_=_C4003( C3790 C4003 ) C3790_=_C4004( C3790 C4004 ) C3790_=_C4005( C3790 C4005 ) C3790_=_C4006( C3790 C4006 ) C3830_=_C3949( C3830 C3949 ) \nC3830_=_C3955( C3830 C3955 ) C3830_=_C4003( C3830 C4003 ) C3830_=_C4004( C3830 C4004 ) C3830_=_C4005( C3830 C4005 ) C3830_=_C4006( C3830 C4006 ) C3949_=_C3955( C3949 C3955 ) \nC3949_=_C4003( C3949 C4003 ) C3949_=_C4004( C3949 C4004 ) C3949_=_C4005( C3949 C4005 ) C3949_=_C4006( C3949 C4006 ) C3955_=_C4003( C3955 C4003 ) C3955_=_C4004( C3955 C4004 ) \nC3955_=_C4005( C3955 C4005 ) C3955_=_C4006( C3955 C4006 ) C4003_=_C4004( C4003 C4004 ) C4003_=_C4005( C4003 C4005 ) C4003_=_C4006( C4003 C4006 ) C4004_=_C4005( C4004 C4005 ) \nC4004_=_C4006( C4004 C4006 ) C4005_=_C4006( C4005 C4006 ) "];131-&gt;202[label="98: C19 C42 C92 C179 C269 \nC348 C359 C520 C536 C625 C648 \nC662 C673 C769 C988 C1182 C1415 \nC1416 C1417 C1418 C1419 C1420 C1421 \nC1424 C1425 C1426 C1427 C1428 C1429 \nC1430 C1431 C1432 C1433 C1434 C1435 \nC1436 C1438 C1439 C1551 C1702 C1739 \nC1929 C2136 C2223 C2224 C2237 C2263 \nC2455 C2456 C2614 C2631 C2635 C2693 \nC2750 C2783 C2880 C2881 C2882 C2883 \nC2884 C2885 C2886 C2887 C2888 C2889 \nC2890 C2892 C2893 C2894 C2915 C2916 \nC2917 C2918 C2919 C2920 C2921 C2922 \nC2923 C2924 C2926 C2927 C2928 C2929 \nC2930 C2931 C2977 C3051 C3466 C3697 \nC3720 C3790 C3830 C3949 C3955 C4003 \nC4004 C4005 C4006 \n1205: C19_=_C42 ,C19_=_C92 ,C19_=_C179 ,C19_=_C269 ,C19_=_C348 ,\nC19_=_C359 ,C19_=_C536 ,C19_=_C1702 ,C19_=_C2237 ,C19_=_C2631 ,C19_=_C2977 ,\nC19_=_C3051 ,C19_=_C3466 ,C19_=_C3697 ,C19_=_C3720 ,C19_=_C3790 ,C19_=_C3830 ,\nC19_=_C3949 ,C19_=_C3955 ,C19_=_C4003 ,C19_=_C4004 ,C19_=_C4005 ,C19_=_C4006 ,\nC42_=_C92 ,C42_=_C179 ,C42_=_C269 ,C42_=_C348 ,C42_=_C359 ,C42_=_C536 ,\nC42_=_C1702 ,C42_=_C2237 ,C42_=_C2631 ,C42_=_C2977 ,C42_=_C3051 ,C42_=_C3466 ,\nC42_=_C3697 ,C42_=_C3720 ,C42_=_C3790 ,C42_=_C3830 ,C42_=_C3949 ,C42_=_C3955 ,\nC42_=_C4003 ,C42_=_C4004 ,C42_=_C4005 ,C42_=_C4006 ,C92_=_C179 ,C92_=_C269 ,\nC92_=_C348 ,C92_=_C359 ,C92_=_C536 ,C92_=_C1702 ,C92_=_C2237 ,C92_=_C2631 ,\nC92_=_C2977 ,C92_=_C3051 ,C92_=_C3466 ,C92_=_C3697 ,C92_=_C3720 ,C92_=_C3790 ,\nC92_=_C3830 ,C92_=_C3949 ,C92_=_C3955 ,C92_=_C4003 ,C92_=_C4004 ,C92_=_C4005 ,\nC92_=_C4006 ,C179_=_C269 ,C179_=_C348 ,C179_=_C359 ,C179_=_C536 ,C179_=_C1702 ,\nC179_=_C2237 ,C179_=_C2631 ,C179_=_C2977 ,C179_=_C3051 ,C179_=_C3466 ,C179_=_C3697 ,\nC179_=_C3720 ,C179_=_C3790 ,C179_=_C3830 ,C179_=_C3949 ,C179_=_C3955 ,C179_=_C4003 ,\nC179_=_C4004 ,C179_=_C4005 ,C179_=_C4006 ,C269_=_C348 ,C269_=_C359 ,C269_=_C536 ,\nC269_=_C1702 ,C269_=_C2237 ,C269_=_C2631 ,C269_=_C2977 ,C269_=_C3051 ,C269_=_C3466 ,\nC269_=_C3697 ,C269_=_C3720 ,C269_=_C3790 ,C269_=_C3830 ,C269_=_C3949 ,C269_=_C3955 ,\nC269_=_C4003 ,C269_=_C4004 ,C269_=_C4005 ,C269_=_C4006 ,C348_=_C359 ,C348_=_C536 ,\nC348_=_C1702 ,C348_=_C2237 ,C348_=_C2631 ,C348_=_C2977 ,C348_=_C3051 ,C348_=_C3466 ,\nC348_=_C3697 ,C348_=_C3720 ,C348_=_C3790 ,C348_=_C3830 ,C348_=_C3949 ,C348_=_C3955 ,\nC348_=_C4003 ,C348_=_C4004 ,C348_=_C4005 ,C348_=_C4006 ,C359_=_C536 ,C359_=_C1702 ,\nC359_=_C2237 ,C359_=_C2631 ,C359_=_C2977 ,C359_=_C3051 ,C359_=_C3466 ,C359_=_C3697 ,\nC359_=_C3720 ,C359_=_C3790 ,C359_=_C3830 ,C359_=_C3949 ,C359_=_C3955 ,C359_=_C4003 ,\nC359_=_C4004 ,C359_=_C4005 ,C359_=_C4006 ,C520_=_C536 ,C520_=_C625 ,C520_=_C1551 ,\nC520_=_C1929 ,C520_=_C2136 ,C520_=_C2223 ,C520_=_C2263 ,C520_=_C2455 ,C520_=_C2614 ,\nC520_=_C2750 ,C520_=_C2783 ,C520_=_C2880 ,C520_=_C2881 ,C520_=_C2882 ,C520_=_C2883 ,\nC520_=_C2884 ,C520_=_C2885 ,C520_=_C2886 ,C520_=_C2887 ,C520_=_C2888 ,C520_=_C2889 ,\nC520_=_C2890 ,C520_=_C2892 ,C520_=_C2893 ,C520_=_C2894 ,C536_=_C1702 ,C536_=_C2237 ,\nC536_=_C2631 ,C536_=_C2977 ,C536_=_C3051 ,C536_=_C3466 ,C536_=_C3697 ,C536_=_C3720 ,\nC536_=_C3790 ,C536_=_C3830 ,C536_=_C3949 ,C536_=_C3955 ,C536_=_C4003 ,C536_=_C4004 ,\nC536_=_C4005 ,C536_=_C4006 ,C625_=_C1551 ,C625_=_C1929 ,C625_=_C2136 ,C625_=_C2223 ,\nC625_=_C2263 ,C625_=_C2455 ,C625_=_C2614 ,C625_=_C2750 ,C625_=_C2783 ,C625_=_C2880 ,\nC625_=_C2881 ,C625_=_C2882 ,C625_=_C2883 ,C625_=_C2884 ,C625_=_C2885 ,C625_=_C2886 ,\nC625_=_C2887 ,C625_=_C2888 ,C625_=_C2889 ,C625_=_C2890 ,C625_=_C2892 ,C625_=_C2893 ,\nC625_=_C2894 ,C648_=_C673 ,C648_=_C988 ,C648_=_C1182 ,C648_=_C1739 ,C648_=_C2224 ,\nC648_=_C2456 ,C648_=_C2635 ,C648_=_C2693 ,C648_=_C2915 ,C648_=_C2916 ,C648_=_C2917 ,\nC648_=_C2918 ,C648_=_C2919 ,C648_=_C2920 ,C648_=_C2921 ,C648_=_C2922 ,C648_=_C2923 ,\nC648_=_C2924 ,C648_=_C2926 ,C648_=_C2927 ,C648_=_C2928 ,C648_=_C2929 ,C648_=_C2930 ,\nC648_=_C2931 ,C662_=_C673 ,C662_=_C769 ,C662_=_C1415 ,C662_=_C1416 ,C662_=_C1417 ,\nC662_=_C1418 ,C662_=_C1419 ,C662_=_C1420 ,C662_=_C1421 ,C662_=_C1424 ,C662_=_C1425 ,\nC662_=_C1426 ,C662_=_C1427 ,C662_=_C1428 ,C662_=_C1429 ,C662_=_C1430 ,C662_=_C1431 ,\nC662_=_C1432 ,C662_=_C1433 ,C662_=_C1434 ,C662_=_C1435 ,C662_=_C1436 ,C662_=_C1438 ,\nC662_=_C1439 ,C673_=_C988 ,C673_=_C1182 ,C673_=_C1739 ,C673_=_C2224 ,C673_=_C2456 ,\nC673_=_C2635 ,C673_=_C2693 ,C673_=_C2915 ,C673_=_C2916 ,C673_=_C2917 ,C673_=_C2918 ,\nC673_=_C2919 ,C673_=_C2920 ,C673_=_C2921 ,C673_=_C2922 ,C673_=_C2923 ,C673_=_C2924 ,\nC673_=_C2926 ,C673_=_C2927 ,C673_=_C2928 ,C673_=_C2929 ,C673_=_C2930 ,C673_=_C2931 ,\nC769_=_C1415 ,C769_=_C1416 ,C769_=_C1417 ,C769_=_C1418 ,C769_=_C1419 ,C769_=_C1420 ,\nC769_=_C1421 ,C769_=_C1424 ,C769_=_C1425 ,C769_=_C1426 ,C769_=_C1427 ,C769_=_C1428 ,\nC769_=_C1429 ,C769_=_C1430 ,C769_=_C1431 ,C769_=_C1432 ,C769_=_C1433 ,C769_=_C1434 ,\nC769_=_C1435 ,C769_=_C1436 ,C769_=_C1438 ,C769_=_C1439 ,C988_=_C1182 ,C988_=_C1739 ,\nC988_=_C2224 ,C988_=_C2456 ,C988_=_C2635 ,C988_=_C2693 ,C988_=_C2915 ,C988_=_C2916 ,\nC988_=_C2917 ,C988_=_C2918 ,C988_=_C2919 ,C988_=_C2920 ,C988_=_C2921 ,C988_=_C2922 ,\nC988_=_C2923 ,C988_=_C2924 ,C988_=_C2926 ,C988_=_C2927 ,C988_=_C2928 ,C988_=_C2929 ,\nC988_=_C2930 ,C988_=_C2931 ,C1182_=_C1739 ,C1182_=_C2224 ,C1182_=_C2456 ,C1182_=_C2635 ,\nC1182_=_C2693 ,C1182_=_C2915 ,C1182_=_C2916 ,C1182_=_C2917 ,C1182_=_C2918 ,C1182_=_C2919 ,\nC1182_=_C2920 ,C1182_=_C2921 ,C1182_=_C2922 ,C1182_=_C2923 ,C1182_=_C2924 ,C1182_=_C2926 ,\nC1182_=_C2927 ,C1182_=_C2928 ,C1182_=_C2929 ,C1182_=_C2930 ,C1182_=_C2931 ,C1415_=_C1416 ,\nC1415_=_C1417 ,C1415_=_C1418 ,C1415_=_C1419 ,C1415_=_C1420 ,C1415_=_C1421 ,C1415_=_C1424 ,\nC1415_=_C1425 ,C1415_=_C1426 ,C1415_=_C1427 ,C1415_=_C1428 ,C1415_=_C1429 ,C1415_=_C1430 ,\nC1415_=_C1431 ,C1415_=_C1432 ,C1415_=_C1433 ,C1415_=_C1434 ,C1415_=_C1435 ,C1415_=_C1436 ,\nC1415_=_C1438 ,C1415_=_C1439 ,C1416_=_C1417 ,C1416_=_C1418 ,C1416_=_C1419 ,C1416_=_C1420 ,\nC1416_=_C1421 ,C1416_=_C1424 ,C1416_=_C1425 ,C1416_=_C1426 ,C1416_=_C1427 ,C1416_=_C1428 ,\nC1416_=_C1429 ,C1416_=_C1430 ,C1416_=_C1431 ,C1416_=_C1432 ,C1416_=_C1433 ,C1416_=_C1434 ,\nC1416_=_C1435 ,C1416_=_C1436 ,C1416_=_C1438 ,C1416_=_C1439 ,C1417_=_C1418 ,C1417_=_C1419 ,\nC1417_=_C1420 ,C1417_=_C1421 ,C1417_=_C1424 ,C1417_=_C1425 ,C1417_=_C1426 ,C1417_=_C1427 ,\nC1417_=_C1428 ,C1417_=_C1429 ,C1417_=_C1430 ,C1417_=_C1431 ,C1417_=_C1432 ,C1417_=_C1433 ,\nC1417_=_C1434 ,C1417_=_C1435 ,C1417_=_C1436 ,C1417_=_C1438 ,C1417_=_C1439 ,C1418_=_C1419 ,\nC1418_=_C1420 ,C1418_=_C1421 ,C1418_=_C1424 ,C1418_=_C1425 ,C1418_=_C1426 ,C1418_=_C1427 ,\nC1418_=_C1428 ,C1418_=_C1429 ,C1418_=_C1430 ,C1418_=_C1431 ,C1418_=_C1432 ,C1418_=_C1433 ,\nC1418_=_C1434 ,C1418_=_C1435 ,C1418_=_C1436 ,C1418_=_C1438 ,C1418_=_C1439 ,C1419_=_C1420 ,\nC1419_=_C1421 ,C1419_=_C1424 ,C1419_=_C1425 ,C1419_=_C1426 ,C1419_=_C1427 ,C1419_=_C1428 ,\nC1419_=_C1429 ,C1419_=_C1430 ,C1419_=_C1431 ,C1419_=_C1432 ,C1419_=_C1433 ,C1419_=_C1434 ,\nC1419_=_C1435 ,C1419_=_C1436 ,C1419_=_C1438 ,C1419_=_C1439 ,C1419_=_C2223 ,C1419_=_C2224 ,\nC1419_=_C2237 ,C1420_=_C1421 ,C1420_=_C1424 ,C1420_=_C1425 ,C1420_=_C1426 ,C1420_=_C1427 ,\nC1420_=_C1428 ,C1420_=_C1429 ,C1420_=_C1430 ,C1420_=_C1431 ,C1420_=_C1432 ,C1420_=_C1433 ,\nC1420_=_C1434 ,C1420_=_C1435 ,C1420_=_C1436 ,C1420_=_C1438 ,C1420_=_C1439 ,C1421_=_C1424 ,\nC1421_=_C1425 ,C1421_=_C1426 ,C1421_=_C1427 ,C1421_=_C1428 ,C1421_=_C1429 ,C1421_=_C1430 ,\nC1421_=_C1431 ,C1421_=_C1432 ,C1421_=_C1433 ,C1421_=_C1434 ,C1421_=_C1435 ,C1421_=_C1436 ,\nC1421_=_C1438 ,C1421_=_C1439 ,C1424_=_C1425 ,C1424_=_C1426 ,C1424_=_C1427 ,C1424_=_C1428 ,\nC1424_=_C1429 ,C1424_=_C1430 ,C1424_=_C1431 ,C1424_=_C1432 ,C1424_=_C1433 ,C1424_=_C1434 ,\nC1424_=_C1435 ,C1424_=_C1436 ,C1424_=_C1438 ,C1424_=_C1439 ,C1424_=_C2881 ,C1424_=_C2915 ,\nC1424_=_C3051 ,C1425_=_C1426 ,C1425_=_C1427 ,C1425_=_C1428 ,C1425_=_C1429 ,C1425_=_C1430 ,\nC1425_=_C1431 ,C1425_=_C1432 ,C1425_=_C1433 ,C1425_=_C1434 ,C1425_=_C1435 ,C1425_=_C1436 ,\nC1425_=_C1438 ,C1425_=_C1439 ,C1426_=_C1427 ,C1426_=_C1428 ,C1426_=_C1429 ,C1426_=_C1430 ,\nC1426_=_C1431</w:t>
      </w:r>
    </w:p>
    <w:p>
      <w:pPr>
        <w:pStyle w:val="PreformattedText"/>
        <w:bidi w:val="0"/>
        <w:spacing w:before="0" w:after="0"/>
        <w:jc w:val="left"/>
        <w:rPr/>
      </w:pPr>
      <w:r>
        <w:rPr/>
        <w:t xml:space="preserve"> </w:t>
      </w:r>
      <w:r>
        <w:rPr/>
        <w:t>,C1426_=_C1432 ,C1426_=_C1433 ,C1426_=_C1434 ,C1426_=_C1435 ,C1426_=_C1436 ,\nC1426_=_C1438 ,C1426_=_C1439 ,C1426_=_C2883 ,C1426_=_C2918 ,C1426_=_C3466 ,C1427_=_C1428 ,\nC1427_=_C1429 ,C1427_=_C1430 ,C1427_=_C1431 ,C1427_=_C1432 ,C1427_=_C1433 ,C1427_=_C1434 ,\nC1427_=_C1435 ,C1427_=_C1436 ,C1427_=_C1438 ,C1427_=_C1439 ,C1428_=_C1429 ,C1428_=_C1430 ,\nC1428_=_C1431 ,C1428_=_C1432 ,C1428_=_C1433 ,C1428_=_C1434 ,C1428_=_C1435 ,C1428_=_C1436 ,\nC1428_=_C1438 ,C1428_=_C1439 ,C1429_=_C1430 ,C1429_=_C1431 ,C1429_=_C1432 ,C1429_=_C1433 ,\nC1429_=_C1434 ,C1429_=_C1435 ,C1429_=_C1436 ,C1429_=_C1438 ,C1429_=_C1439 ,C1430_=_C1431 ,\nC1430_=_C1432 ,C1430_=_C1433 ,C1430_=_C1434 ,C1430_=_C1435 ,C1430_=_C1436 ,C1430_=_C1438 ,\nC1430_=_C1439 ,C1431_=_C1432 ,C1431_=_C1433 ,C1431_=_C1434 ,C1431_=_C1435 ,C1431_=_C1436 ,\nC1431_=_C1438 ,C1431_=_C1439 ,C1431_=_C2886 ,C1431_=_C2922 ,C1431_=_C3720 ,C1432_=_C1433 ,\nC1432_=_C1434 ,C1432_=_C1435 ,C1432_=_C1436 ,C1432_=_C1438 ,C1432_=_C1439 ,C1432_=_C2887 ,\nC1432_=_C2923 ,C1432_=_C3790 ,C1433_=_C1434 ,C1433_=_C1435 ,C1433_=_C1436 ,C1433_=_C1438 ,\nC1433_=_C1439 ,C1434_=_C1435 ,C1434_=_C1436 ,C1434_=_C1438 ,C1434_=_C1439 ,C1434_=_C2890 ,\nC1434_=_C2924 ,C1434_=_C3955 ,C1435_=_C1436 ,C1435_=_C1438 ,C1435_=_C1439 ,C1436_=_C1438 ,\nC1436_=_C1439 ,C1438_=_C1439 ,C1438_=_C2893 ,C1438_=_C2929 ,C1438_=_C4004 ,C1551_=_C1929 ,\nC1551_=_C2136 ,C1551_=_C2223 ,C1551_=_C2263 ,C1551_=_C2455 ,C1551_=_C2614 ,C1551_=_C2750 ,\nC1551_=_C2783 ,C1551_=_C2880 ,C1551_=_C2881 ,C1551_=_C2882 ,C1551_=_C2883 ,C1551_=_C2884 ,\nC1551_=_C2885 ,C1551_=_C2886 ,C1551_=_C2887 ,C1551_=_C2888 ,C1551_=_C2889 ,C1551_=_C2890 ,\nC1551_=_C2892 ,C1551_=_C2893 ,C1551_=_C2894 ,C1702_=_C2237 ,C1702_=_C2631 ,C1702_=_C2977 ,\nC1702_=_C3051 ,C1702_=_C3466 ,C1702_=_C3697 ,C1702_=_C3720 ,C1702_=_C3790 ,C1702_=_C3830 ,\nC1702_=_C3949 ,C1702_=_C3955 ,C1702_=_C4003 ,C1702_=_C4004 ,C1702_=_C4005 ,C1702_=_C4006 ,\nC1739_=_C2224 ,C1739_=_C2456 ,C1739_=_C2635 ,C1739_=_C2693 ,C1739_=_C2915 ,C1739_=_C2916 ,\nC1739_=_C2917 ,C1739_=_C2918 ,C1739_=_C2919 ,C1739_=_C2920 ,C1739_=_C2921 ,C1739_=_C2922 ,\nC1739_=_C2923 ,C1739_=_C2924 ,C1739_=_C2926 ,C1739_=_C2927 ,C1739_=_C2928 ,C1739_=_C2929 ,\nC1739_=_C2930 ,C1739_=_C2931 ,C1929_=_C2136 ,C1929_=_C2223 ,C1929_=_C2263 ,C1929_=_C2455 ,\nC1929_=_C2614 ,C1929_=_C2750 ,C1929_=_C2783 ,C1929_=_C2880 ,C1929_=_C2881 ,C1929_=_C2882 ,\nC1929_=_C2883 ,C1929_=_C2884 ,C1929_=_C2885 ,C1929_=_C2886 ,C1929_=_C2887 ,C1929_=_C2888 ,\nC1929_=_C2889 ,C1929_=_C2890 ,C1929_=_C2892 ,C1929_=_C2893 ,C1929_=_C2894 ,C2136_=_C2223 ,\nC2136_=_C2263 ,C2136_=_C2455 ,C2136_=_C2614 ,C2136_=_C2750 ,C2136_=_C2783 ,C2136_=_C2880 ,\nC2136_=_C2881 ,C2136_=_C2882 ,C2136_=_C2883 ,C2136_=_C2884 ,C2136_=_C2885 ,C2136_=_C2886 ,\nC2136_=_C2887 ,C2136_=_C2888 ,C2136_=_C2889 ,C2136_=_C2890 ,C2136_=_C2892 ,C2136_=_C2893 ,\nC2136_=_C2894 ,C2223_=_C2224 ,C2223_=_C2237 ,C2223_=_C2263 ,C2223_=_C2455 ,C2223_=_C2614 ,\nC2223_=_C2750 ,C2223_=_C2783 ,C2223_=_C2880 ,C2223_=_C2881 ,C2223_=_C2882 ,C2223_=_C2883 ,\nC2223_=_C2884 ,C2223_=_C2885 ,C2223_=_C2886 ,C2223_=_C2887 ,C2223_=_C2888 ,C2223_=_C2889 ,\nC2223_=_C2890 ,C2223_=_C2892 ,C2223_=_C2893 ,C2223_=_C2894 ,C2224_=_C2237 ,C2224_=_C2456 ,\nC2224_=_C2635 ,C2224_=_C2693 ,C2224_=_C2915 ,C2224_=_C2916 ,C2224_=_C2917 ,C2224_=_C2918 ,\nC2224_=_C2919 ,C2224_=_C2920 ,C2224_=_C2921 ,C2224_=_C2922 ,C2224_=_C2923 ,C2224_=_C2924 ,\nC2224_=_C2926 ,C2224_=_C2927 ,C2224_=_C2928 ,C2224_=_C2929 ,C2224_=_C2930 ,C2224_=_C2931 ,\nC2237_=_C2631 ,C2237_=_C2977 ,C2237_=_C3051 ,C2237_=_C3466 ,C2237_=_C3697 ,C2237_=_C3720 ,\nC2237_=_C3790 ,C2237_=_C3830 ,C2237_=_C3949 ,C2237_=_C3955 ,C2237_=_C4003 ,C2237_=_C4004 ,\nC2237_=_C4005 ,C2237_=_C4006 ,C2263_=_C2455 ,C2263_=_C2614 ,C2263_=_C2750 ,C2263_=_C2783 ,\nC2263_=_C2880 ,C2263_=_C2881 ,C2263_=_C2882 ,C2263_=_C2883 ,C2263_=_C2884 ,C2263_=_C2885 ,\nC2263_=_C2886 ,C2263_=_C2887 ,C2263_=_C2888 ,C2263_=_C2889 ,C2263_=_C2890 ,C2263_=_C2892 ,\nC2263_=_C2893 ,C2263_=_C2894 ,C2455_=_C2456 ,C2455_=_C2614 ,C2455_=_C2750 ,C2455_=_C2783 ,\nC2455_=_C2880 ,C2455_=_C2881 ,C2455_=_C2882 ,C2455_=_C2883 ,C2455_=_C2884 ,C2455_=_C2885 ,\nC2455_=_C2886 ,C2455_=_C2887 ,C2455_=_C2888 ,C2455_=_C2889 ,C2455_=_C2890 ,C2455_=_C2892 ,\nC2455_=_C2893 ,C2455_=_C2894 ,C2456_=_C2635 ,C2456_=_C2693 ,C2456_=_C2915 ,C2456_=_C2916 ,\nC2456_=_C2917 ,C2456_=_C2918 ,C2456_=_C2919 ,C2456_=_C2920 ,C2456_=_C2921 ,C2456_=_C2922 ,\nC2456_=_C2923 ,C2456_=_C2924 ,C2456_=_C2926 ,C2456_=_C2927 ,C2456_=_C2928 ,C2456_=_C2929 ,\nC2456_=_C2930 ,C2456_=_C2931 ,C2614_=_C2631 ,C2614_=_C2750 ,C2614_=_C2783 ,C2614_=_C2880 ,\nC2614_=_C2881 ,C2614_=_C2882 ,C2614_=_C2883 ,C2614_=_C2884 ,C2614_=_C2885 ,C2614_=_C2886 ,\nC2614_=_C2887 ,C2614_=_C2888 ,C2614_=_C2889 ,C2614_=_C2890 ,C2614_=_C2892 ,C2614_=_C2893 ,\nC2614_=_C2894 ,C2631_=_C2977 ,C2631_=_C3051 ,C2631_=_C3466 ,C2631_=_C3697 ,C2631_=_C3720 ,\nC2631_=_C3790 ,C2631_=_C3830 ,C2631_=_C3949 ,C2631_=_C3955 ,C2631_=_C4003 ,C2631_=_C4004 ,\nC2631_=_C4005 ,C2631_=_C4006 ,C2635_=_C2693 ,C2635_=_C2915 ,C2635_=_C2916 ,C2635_=_C2917 ,\nC2635_=_C2918 ,C2635_=_C2919 ,C2635_=_C2920 ,C2635_=_C2921 ,C2635_=_C2922 ,C2635_=_C2923 ,\nC2635_=_C2924 ,C2635_=_C2926 ,C2635_=_C2927 ,C2635_=_C2928 ,C2635_=_C2929 ,C2635_=_C2930 ,\nC2635_=_C2931 ,C2693_=_C2915 ,C2693_=_C2916 ,C2693_=_C2917 ,C2693_=_C2918 ,C2693_=_C2919 ,\nC2693_=_C2920 ,C2693_=_C2921 ,C2693_=_C2922 ,C2693_=_C2923 ,C2693_=_C2924 ,C2693_=_C2926 ,\nC2693_=_C2927 ,C2693_=_C2928 ,C2693_=_C2929 ,C2693_=_C2930 ,C2693_=_C2931 ,C2750_=_C2783 ,\nC2750_=_C2880 ,C2750_=_C2881 ,C2750_=_C2882 ,C2750_=_C2883 ,C2750_=_C2884 ,C2750_=_C2885 ,\nC2750_=_C2886 ,C2750_=_C2887 ,C2750_=_C2888 ,C2750_=_C2889 ,C2750_=_C2890 ,C2750_=_C2892 ,\nC2750_=_C2893 ,C2750_=_C2894 ,C2783_=_C2880 ,C2783_=_C2881 ,C2783_=_C2882 ,C2783_=_C2883 ,\nC2783_=_C2884 ,C2783_=_C2885 ,C2783_=_C2886 ,C2783_=_C2887 ,C2783_=_C2888 ,C2783_=_C2889 ,\nC2783_=_C2890 ,C2783_=_C2892 ,C2783_=_C2893 ,C2783_=_C2894 ,C2880_=_C2881 ,C2880_=_C2882 ,\nC2880_=_C2883 ,C2880_=_C2884 ,C2880_=_C2885 ,C2880_=_C2886 ,C2880_=_C2887 ,C2880_=_C2888 ,\nC2880_=_C2889 ,C2880_=_C2890 ,C2880_=_C2892 ,C2880_=_C2893 ,C2880_=_C2894 ,C2880_=_C2977 ,\nC2881_=_C2882 ,C2881_=_C2883 ,C2881_=_C2884 ,C2881_=_C2885 ,C2881_=_C2886 ,C2881_=_C2887 ,\nC2881_=_C2888 ,C2881_=_C2889 ,C2881_=_C2890 ,C2881_=_C2892 ,C2881_=_C2893 ,C2881_=_C2894 ,\nC2881_=_C2915 ,C2881_=_C3051 ,C2882_=_C2883 ,C2882_=_C2884 ,C2882_=_C2885 ,C2882_=_C2886 ,\nC2882_=_C2887 ,C2882_=_C2888 ,C2882_=_C2889 ,C2882_=_C2890 ,C2882_=_C2892 ,C2882_=_C2893 ,\nC2882_=_C2894 ,C2883_=_C2884 ,C2883_=_C2885 ,C2883_=_C2886 ,C2883_=_C2887 ,C2883_=_C2888 ,\nC2883_=_C2889 ,C2883_=_C2890 ,C2883_=_C2892 ,C2883_=_C2893 ,C2883_=_C2894 ,C2883_=_C2918 ,\nC2883_=_C3466 ,C2884_=_C2885 ,C2884_=_C2886 ,C2884_=_C2887 ,C2884_=_C2888 ,C2884_=_C2889 ,\nC2884_=_C2890 ,C2884_=_C2892 ,C2884_=_C2893 ,C2884_=_C2894 ,C2885_=_C2886 ,C2885_=_C2887 ,\nC2885_=_C2888 ,C2885_=_C2889 ,C2885_=_C2890 ,C2885_=_C2892 ,C2885_=_C2893 ,C2885_=_C2894 ,\nC2885_=_C3697 ,C2886_=_C2887 ,C2886_=_C2888 ,C2886_=_C2889 ,C2886_=_C2890 ,C2886_=_C2892 ,\nC2886_=_C2893 ,C2886_=_C2894 ,C2886_=_C2922 ,C2886_=_C3720 ,C2887_=_C2888 ,C2887_=_C2889 ,\nC2887_=_C2890 ,C2887_=_C2892 ,C2887_=_C2893 ,C2887_=_C2894 ,C2887_=_C2923 ,C2887_=_C3790 ,\nC2888_=_C2889 ,C2888_=_C2890 ,C2888_=_C2892 ,C2888_=_C2893 ,C2888_=_C2894 ,C2888_=_C3830 ,\nC2889_=_C2890 ,C2889_=_C2892 ,C2889_=_C2893 ,C2889_=_C2894 ,C2889_=_C3949 ,C2890_=_C2892 ,\nC2890_=_C2893 ,C2890_=_C2894 ,C2890_=_C2924 ,C2890_=_C3955 ,C2892_=_C2893 ,C2892_=_C2894 ,\nC2892_=_C4003 ,C2893_=_C2894 ,C2893_=_C2929 ,C2893_=_C4004 ,C2894_=_C4005 ,C2915_=_C2916 ,\nC2915_=_C2917 ,C2915_=_C2918 ,C2915_=_C2919 ,C2915_=_C2920 ,C2915_=_C2921 ,C2915_=_C2922 ,\nC2915_=_C2923 ,C2915_=_C2924 ,C2915_=_C2926 ,C2915_=_C2927 ,C2915_=_C2928 ,C2915_=_C2929 ,\nC2915_=_C2930 ,C2915_=_C2931 ,C2915_=_C3051 ,C2916_=_C2917 ,C2916_=_C2918 ,C2916_=_C2919 ,\nC2916_=_C2920 ,C2916_=_C2921 ,C2916_=_C2922 ,C2916_=_C2923 ,C2916_=_C2924 ,C2916_=_C2926 ,\nC2916_=_C2927 ,C2916_=_C2928 ,C2916_=_C2929 ,C2916_=_C2930 ,C2916_=_C2931 ,C2917_=_C2918 ,\nC2917_=_C2919 ,C2917_=_C2920 ,C2917_=_C2921 ,C2917_=_C2922 ,C2917_=_C2923 ,C2917_=_C2924 ,\nC2917_=_C2926 ,C2917_=_C2927 ,C2917_=_C2928 ,C2917_=_C2929 ,C2917_=_C2930 ,C2917_=_C2931 ,\nC2918_=_C2919 ,C2918_=_C2920 ,C2918_=_C2921 ,C2918_=_C2922 ,C2918_=_C2923 ,C2918_=_C2924 ,\nC2918_=_C2926 ,C2918_=_C2927 ,C2918_=_C2928 ,C2918_=_C2929 ,C2918_=_C2930 ,C2918_=_C2931 ,\nC2918_=_C3466 ,C2919_=_C2920 ,C2919_=_C2921 ,C2919_=_C2922 ,C2919_=_C2923 ,C2919_=_C2924 ,\nC2919_=_C2926 ,C2919_=_C2927 ,C2919_=_C2928 ,C2919_=_C2929 ,C2919_=_C2930 ,C2919_=_C2931 ,\nC2920_=_C2921 ,C2920_=_C2922 ,C2920_=_C2923 ,C2920_=_C2924 ,C2920_=_C2926 ,C2920_=_C2927 ,\nC2920_=_C2928 ,C2920_=_C2929 ,C2920_=_C2930 ,C2920_=_C2931 ,C2921_=_C2922 ,C2921_=_C2923 ,\nC2921_=_C2924 ,C2921_=_C2926 ,C2921_=_C2927 ,C2921_=_C2928 ,C2921_=_C2929 ,C2921_=_C2930 ,\nC2921_=_C2931 ,C2922_=_C2923 ,C2922_=_C2924 ,C2922_=_C2926 ,C2922_=_C2927 ,C2922_=_C2928 ,\nC2922_=_C2929 ,C2922_=_C2930 ,C2922_=_C2931 ,C2922_=_C3720 ,C2923_=_C2924 ,C2923_=_C2926 ,\nC2923_=_C2927 ,C2923_=_C2928 ,C2923_=_C2929 ,C2923_=_C2930 ,C2923_=_C2931 ,C2923_=_C3790 ,\nC2924_=_C2926 ,C2924_=_C2927 ,C2924_=_C2928 ,C2924_=_C2929 ,C2924_=_C2930 ,C2924_=_C2931 ,\nC2924_=_C3955 ,C2926_=_C2927 ,C2926_=_C2928 ,C2926_=_C2929 ,C2926_=_C2930 ,C2926_=_C2931 ,\nC2927_=_C2928 ,C2927_=_C2929 ,C2927_=_C2930 ,C2927_=_C2931 ,C2928_=_C2929 ,C2928_=_C2930 ,\nC2928_=_C2931 ,C2929_=_C2930 ,C2929_=_C2931 ,C2929_=_C4004 ,C2930_=_C2931 ,C2931_=_C4006 ,\nC2977_=_C3051 ,C2977_=_C3466 ,C2977_=_C3697 ,C2977_=_C3720 ,C2977_=_C3790 ,C2977_=_C3830 ,\nC2977_=_C3949 ,C2977_=_C3955 ,C2977_=_C4003 ,C2977_=_C4004 ,C2977_=_C4005 ,C2977_=_C4006 ,\nC3051_=_C3466 ,C3051_=_C3697 ,C3051_=_C3720 ,C3051_=_C3790 ,C3051_=_C3830 ,C3051_=_C3949 ,\nC3051_=_C3955 ,C3051_=_C4003 ,C3051_=_C4004 ,C3051_=_C4005 ,C3051_=_C4006</w:t>
      </w:r>
    </w:p>
    <w:p>
      <w:pPr>
        <w:pStyle w:val="PreformattedText"/>
        <w:bidi w:val="0"/>
        <w:spacing w:before="0" w:after="0"/>
        <w:jc w:val="left"/>
        <w:rPr/>
      </w:pPr>
      <w:r>
        <w:rPr/>
        <w:t xml:space="preserve"> </w:t>
      </w:r>
      <w:r>
        <w:rPr/>
        <w:t>,C3466_=_C3697 ,\nC3466_=_C3720 ,C3466_=_C3790 ,C3466_=_C3830 ,C3466_=_C3949 ,C3466_=_C3955 ,C3466_=_C4003 ,\nC3466_=_C4004 ,C3466_=_C4005 ,C3466_=_C4006 ,C3697_=_C3720 ,C3697_=_C3790 ,C3697_=_C3830 ,\nC3697_=_C3949 ,C3697_=_C3955 ,C3697_=_C4003 ,C3697_=_C4004 ,C3697_=_C4005 ,C3697_=_C4006 ,\nC3720_=_C3790 ,C3720_=_C3830 ,C3720_=_C3949 ,C3720_=_C3955 ,C3720_=_C4003 ,C3720_=_C4004 ,\nC3720_=_C4005 ,C3720_=_C4006 ,C3790_=_C3830 ,C3790_=_C3949 ,C3790_=_C3955 ,C3790_=_C4003 ,\nC3790_=_C4004 ,C3790_=_C4005 ,C3790_=_C4006 ,C3830_=_C3949 ,C3830_=_C3955 ,C3830_=_C4003 ,\nC3830_=_C4004 ,C3830_=_C4005 ,C3830_=_C4006 ,C3949_=_C3955 ,C3949_=_C4003 ,C3949_=_C4004 ,\nC3949_=_C4005 ,C3949_=_C4006 ,C3955_=_C4003 ,C3955_=_C4004 ,C3955_=_C4005 ,C3955_=_C4006 ,\nC4003_=_C4004 ,C4003_=_C4005 ,C4003_=_C4006 ,C4004_=_C4005 ,C4004_=_C4006 ,C4005_=_C4006 ,"];203[shape=box, label="id:203 level: 6\n102: C474 C494 C498 C507 C509 \nC518 C585 C723 C734 C776 C823 \nC836 C913 C919 C925 C927 C995 \nC1062 C1070 C1131 C1207 C1218 C1224 \nC1238 C1329 C1459 C1476 C1583 C1608 \nC1770 C1828 C1854 C2005 C2019 C2286 \nC2389 C2495 C2497 C2502 C2516 C2532 \nC2578 C2579 C2580 C2581 C2582 C2583 \nC2584 C2585 C2586 C2587 C2588 C2589 \nC2590 C2591 C2593 C2778 C2786 C2799 \nC2805 C2806 C2979 C2997 C3001 C3054 \nC3067 C3091 C3095 C3103 C3105 C3108 \nC3163 C3262 C3263 C3264 C3265 C3266 \nC3267 C3268 C3269 C3270 C3272 C3273 \nC3274 C3275 C3276 C3406 C3486 C3487 \nC3514 C3586 C3816 C3904 C3908 C3971 \nC3978 C4011 C4012 C4013 C4038 C4039 \nC4040 \n1401: C474_=_C494( C474 C494 ) C474_=_C518( C474 C518 ) C474_=_C823( C474 C823 ) C474_=_C913( C474 C913 ) C474_=_C1062( C474 C1062 ) \nC474_=_C1131( C474 C1131 ) C474_=_C1207( C474 C1207 ) C474_=_C1224( C474 C1224 ) C474_=_C2005( C474 C2005 ) C474_=_C2502( C474 C2502 ) C474_=_C2578( C474 C2578 ) \nC474_=_C2579( C474 C2579 ) C474_=_C2580( C474 C2580 ) C474_=_C2581( C474 C2581 ) C474_=_C2582( C474 C2582 ) C474_=_C2583( C474 C2583 ) C474_=_C2584( C474 C2584 ) \nC474_=_C2585( C474 C2585 ) C474_=_C2586( C474 C2586 ) C474_=_C2587( C474 C2587 ) C474_=_C2588( C474 C2588 ) C474_=_C2589( C474 C2589 ) C474_=_C2590( C474 C2590 ) \nC474_=_C2591( C474 C2591 ) C474_=_C2593( C474 C2593 ) C494_=_C498( C494 C498 ) C494_=_C507( C494 C507 ) C494_=_C509( C494 C509 ) C494_=_C518( C494 C518 ) \nC494_=_C823( C494 C823 ) C494_=_C913( C494 C913 ) C494_=_C1062( C494 C1062 ) C494_=_C1131( C494 C1131 ) C494_=_C1207( C494 C1207 ) C494_=_C1224( C494 C1224 ) \nC494_=_C2005( C494 C2005 ) C494_=_C2502( C494 C2502 ) C494_=_C2578( C494 C2578 ) C494_=_C2579( C494 C2579 ) C494_=_C2580( C494 C2580 ) C494_=_C2581( C494 C2581 ) \nC494_=_C2582( C494 C2582 ) C494_=_C2583( C494 C2583 ) C494_=_C2584( C494 C2584 ) C494_=_C2585( C494 C2585 ) C494_=_C2586( C494 C2586 ) C494_=_C2587( C494 C2587 ) \nC494_=_C2588( C494 C2588 ) C494_=_C2589( C494 C2589 ) C494_=_C2590( C494 C2590 ) C494_=_C2591( C494 C2591 ) C494_=_C2593( C494 C2593 ) C498_=_C507( C498 C507 ) \nC498_=_C509( C498 C509 ) C498_=_C723( C498 C723 ) C498_=_C776( C498 C776 ) C498_=_C919( C498 C919 ) C498_=_C1329( C498 C1329 ) C498_=_C1476( C498 C1476 ) \nC498_=_C1828( C498 C1828 ) C498_=_C2583( C498 C2583 ) C498_=_C2786( C498 C2786 ) C498_=_C2799( C498 C2799 ) C498_=_C3001( C498 C3001 ) C498_=_C3095( C498 C3095 ) \nC498_=_C3108( C498 C3108 ) C498_=_C3262( C498 C3262 ) C498_=_C3263( C498 C3263 ) C498_=_C3264( C498 C3264 ) C498_=_C3265( C498 C3265 ) C498_=_C3266( C498 C3266 ) \nC498_=_C3267( C498 C3267 ) C498_=_C3268( C498 C3268 ) C498_=_C3269( C498 C3269 ) C498_=_C3270( C498 C3270 ) C498_=_C3272( C498 C3272 ) C498_=_C3273( C498 C3273 ) \nC498_=_C3274( C498 C3274 ) C498_=_C3275( C498 C3275 ) C498_=_C3276( C498 C3276 ) C507_=_C509( C507 C509 ) C507_=_C585( C507 C585 ) C507_=_C734( C507 C734 ) \nC507_=_C925( C507 C925 ) C507_=_C1459( C507 C1459 ) C507_=_C1583( C507 C1583 ) C507_=_C1608( C507 C1608 ) C507_=_C1770( C507 C1770 ) C507_=_C2495( C507 C2495 ) \nC507_=_C2532( C507 C2532 ) C507_=_C2591( C507 C2591 ) C507_=_C2778( C507 C2778 ) C507_=_C2805( C507 C2805 ) C507_=_C2979( C507 C2979 ) C507_=_C2997( C507 C2997 ) \nC507_=_C3091( C507 C3091 ) C507_=_C3103( C507 C3103 ) C507_=_C3163( C507 C3163 ) C507_=_C3406( C507 C3406 ) C507_=_C3486( C507 C3486 ) C507_=_C3514( C507 C3514 ) \nC507_=_C3586( C507 C3586 ) C507_=_C3816( C507 C3816 ) C507_=_C3904( C507 C3904 ) C507_=_C4011( C507 C4011 ) C507_=_C4012( C507 C4012 ) C507_=_C4013( C507 C4013 ) \nC509_=_C836( C509 C836 ) C509_=_C927( C509 C927 ) C509_=_C995( C509 C995 ) C509_=_C1070( C509 C1070 ) C509_=_C1218( C509 C1218 ) C509_=_C1238( C509 C1238 ) \nC509_=_C1854( C509 C1854 ) C509_=_C2019( C509 C2019 ) C509_=_C2286( C509 C2286 ) C509_=_C2389( C509 C2389 ) C509_=_C2497( C509 C2497 ) C509_=_C2516( C509 C2516 ) \nC509_=_C2806( C509 C2806 ) C509_=_C3054( C509 C3054 ) C509_=_C3067( C509 C3067 ) C509_=_C3105( C509 C3105 ) C509_=_C3273( C509 C3273 ) C509_=_C3487( C509 C3487 ) \nC509_=_C3908( C509 C3908 ) C509_=_C3971( C509 C3971 ) C509_=_C3978( C509 C3978 ) C509_=_C4012( C509 C4012 ) C509_=_C4038( C509 C4038 ) C509_=_C4039( C509 C4039 ) \nC509_=_C4040( C509 C4040 ) C518_=_C823( C518 C823 ) C518_=_C913( C518 C913 ) C518_=_C1062( C518 C1062 ) C518_=_C1131( C518 C1131 ) C518_=_C1207( C518 C1207 ) \nC518_=_C1224( C518 C1224 ) C518_=_C2005( C518 C2005 ) C518_=_C2502( C518 C2502 ) C518_=_C2578( C518 C2578 ) C518_=_C2579( C518 C2579 ) C518_=_C2580( C518 C2580 ) \nC518_=_C2581( C518 C2581 ) C518_=_C2582( C518 C2582 ) C518_=_C2583( C518 C2583 ) C518_=_C2584( C518 C2584 ) C518_=_C2585( C518 C2585 ) C518_=_C2586( C518 C2586 ) \nC518_=_C2587( C518 C2587 ) C518_=_C2588( C518 C2588 ) C518_=_C2589( C518 C2589 ) C518_=_C2590( C518 C2590 ) C518_=_C2591( C518 C2591 ) C518_=_C2593( C518 C2593 ) \nC585_=_C734( C585 C734 ) C585_=_C925( C585 C925 ) C585_=_C1459( C585 C1459 ) C585_=_C1583( C585 C1583 ) C585_=_C1608( C585 C1608 ) C585_=_C1770( C585 C1770 ) \nC585_=_C2495( C585 C2495 ) C585_=_C2532( C585 C2532 ) C585_=_C2591( C585 C2591 ) C585_=_C2778( C585 C2778 ) C585_=_C2805( C585 C2805 ) C585_=_C2979( C585 C2979 ) \nC585_=_C2997( C585 C2997 ) C585_=_C3091( C585 C3091 ) C585_=_C3103( C585 C3103 ) C585_=_C3163( C585 C3163 ) C585_=_C3406( C585 C3406 ) C585_=_C3486( C585 C3486 ) \nC585_=_C3514( C585 C3514 ) C585_=_C3586( C585 C3586 ) C585_=_C3816( C585 C3816 ) C585_=_C3904( C585 C3904 ) C585_=_C4011( C585 C4011 ) C585_=_C4012( C585 C4012 ) \nC585_=_C4013( C585 C4013 ) C723_=_C734( C723 C734 ) C723_=_C776( C723 C776 ) C723_=_C919( C723 C919 ) C723_=_C1329( C723 C1329 ) C723_=_C1476( C723 C1476 ) \nC723_=_C1828( C723 C1828 ) C723_=_C2583( C723 C2583 ) C723_=_C2786( C723 C2786 ) C723_=_C2799( C723 C2799 ) C723_=_C3001( C723 C3001 ) C723_=_C3095( C723 C3095 ) \nC723_=_C3108( C723 C3108 ) C723_=_C3262( C723 C3262 ) C723_=_C3263( C723 C3263 ) C723_=_C3264( C723 C3264 ) C723_=_C3265( C723 C3265 ) C723_=_C3266( C723 C3266 ) \nC723_=_C3267( C723 C3267 ) C723_=_C3268( C723 C3268 ) C723_=_C3269( C723 C3269 ) C723_=_C3270( C723 C3270 ) C723_=_C3272( C723 C3272 ) C723_=_C3273( C723 C3273 ) \nC723_=_C3274( C723 C3274 ) C723_=_C3275( C723 C3275 ) C723_=_C3276( C723 C3276 ) C734_=_C925( C734 C925 ) C734_=_C1459( C734 C1459 ) C734_=_C1583( C734 C1583 ) \nC734_=_C1608( C734 C1608 ) C734_=_C1770( C734 C1770 ) C734_=_C2495( C734 C2495 ) C734_=_C2532( C734 C2532 ) C734_=_C2591( C734 C2591 ) C734_=_C2778( C734 C2778 ) \nC734_=_C2805( C734 C2805 ) C734_=_C2979( C734 C2979 ) C734_=_C2997( C734 C2997 ) C734_=_C3091( C734 C3091 ) C734_=_C3103( C734 C3103 ) C734_=_C3163( C734 C3163 ) \nC734_=_C3406( C734 C3406 ) C734_=_C3486( C734 C3486 ) C734_=_C3514( C734 C3514 ) C734_=_C3586( C734 C3586 ) C734_=_C3816( C734 C3816 ) C734_=_C3904( C734 C3904 ) \nC734_=_C4011( C734 C4011 ) C734_=_C4012( C734 C4012 ) C734_=_C4013( C734 C4013 ) C776_=_C919( C776 C919 ) C776_=_C1329( C776 C1329 ) C776_=_C1476( C776 C1476 ) \nC776_=_C1828( C776 C1828 ) C776_=_C2583( C776 C2583 ) C776_=_C2786( C776 C2786 ) C776_=_C2799( C776 C2799 ) C776_=_C3001( C776 C3001 ) C776_=_C3095( C776 C3095 ) \nC776_=_C3108( C776 C3108 ) C776_=_C3262( C776 C3262 ) C776_=_C3263( C776 C3263 ) C776_=_C3264( C776 C3264 ) C776_=_C3265( C776 C3265 ) C776_=_C3266( C776 C3266 ) \nC776_=_C3267( C776 C3267 ) C776_=_C3268( C776 C3268 ) C776_=_C3269( C776 C3269 ) C776_=_C3270( C776 C3270 ) C776_=_C3272( C776 C3272 ) C776_=_C3273( C776 C3273 ) \nC776_=_C3274( C776 C3274 ) C776_=_C3275( C776 C3275 ) C776_=_C3276( C776 C3276 ) C823_=_C836( C823 C836 ) C823_=_C913( C823 C913 ) C823_=_C1062( C823 C1062 ) \nC823_=_C1131( C823 C1131 ) C823_=_C1207( C823 C1207 ) C823_=_C1224( C823 C1224 ) C823_=_C2005( C823 C2005 ) C823_=_C2502( C823 C2502 ) C823_=_C2578( C823 C2578 ) \nC823_=_C2579( C823 C2579 ) C823_=_C2580( C823 C2580 ) C823_=_C2581( C823 C2581 ) C823_=_C2582( C823 C2582 ) C823_=_C2583( C823 C2583 ) C823_=_C2584( C823 C2584 ) \nC823_=_C2585( C823 C2585 ) C823_=_C2586( C823 C2586 ) C823_=_C2587( C823 C2587 ) C823_=_C2588( C823 C2588 ) C823_=_C2589( C823 C2589 ) C823_=_C2590( C823 C2590 ) \nC823_=_C2591( C823 C2591 ) C823_=_C2593( C823 C2593 ) C836_=_C927( C836 C927 ) C836_=_C995( C836 C995 ) C836_=_C1070( C836 C1070 ) C836_=_C1218( C836 C1218 ) \nC836_=_C1238( C836 C1238 ) C836_=_C1854( C836 C1854 ) C836_=_C2019( C836 C2019 ) C836_=_C2286( C836 C2286 ) C836_=_C2389( C836 C2389 ) C836_=_C2497( C836 C2497 ) \nC836_=_C2516( C836 C2516 ) C836_=_C2806( C836 C2806 ) C836_=_C3054( C836 C3054 ) C836_=_C3067( C836 C3067 ) C836_=_C3105( C836 C3105 ) C836_=_C3273( C836 C3273 ) \nC836_=_C3487( C836 C3487 ) C836_=_C3908( C836 C3908 ) C836_=_C3971( C836 C3971 ) C836_=_C3978( C836 C3978 ) C836_=_C4012( C836 C4012 ) C836_=_C4038( C836 C4038 ) \nC836_=_C4039( C836 C4039 ) C836_=_C4040( C836 C4040 ) C913_=_C919( C913 C919 ) C913_=_C925( C913 C925 ) C913_=_C927( C913 C927 ) C913_=_C1062( C913 C1062 ) \nC913_=_C1131( C913 C1131 ) C913_=_C1207( C913 C1207 ) C913_=_C1224( C913 C1224 ) C913_=_C2005( C913 C2005 ) C913_=_C2502(</w:t>
      </w:r>
    </w:p>
    <w:p>
      <w:pPr>
        <w:pStyle w:val="PreformattedText"/>
        <w:bidi w:val="0"/>
        <w:spacing w:before="0" w:after="0"/>
        <w:jc w:val="left"/>
        <w:rPr/>
      </w:pPr>
      <w:r>
        <w:rPr/>
        <w:t xml:space="preserve"> </w:t>
      </w:r>
      <w:r>
        <w:rPr/>
        <w:t>C913 C2502 ) C913_=_C2578( C913 C2578 ) \nC913_=_C2579( C913 C2579 ) C913_=_C2580( C913 C2580 ) C913_=_C2581( C913 C2581 ) C913_=_C2582( C913 C2582 ) C913_=_C2583( C913 C2583 ) C913_=_C2584( C913 C2584 ) \nC913_=_C2585( C913 C2585 ) C913_=_C2586( C913 C2586 ) C913_=_C2587( C913 C2587 ) C913_=_C2588( C913 C2588 ) C913_=_C2589( C913 C2589 ) C913_=_C2590( C913 C2590 ) \nC913_=_C2591( C913 C2591 ) C913_=_C2593( C913 C2593 ) C919_=_C925( C919 C925 ) C919_=_C927( C919 C927 ) C919_=_C1329( C919 C1329 ) C919_=_C1476( C919 C1476 ) \nC919_=_C1828( C919 C1828 ) C919_=_C2583( C919 C2583 ) C919_=_C2786( C919 C2786 ) C919_=_C2799( C919 C2799 ) C919_=_C3001( C919 C3001 ) C919_=_C3095( C919 C3095 ) \nC919_=_C3108( C919 C3108 ) C919_=_C3262( C919 C3262 ) C919_=_C3263( C919 C3263 ) C919_=_C3264( C919 C3264 ) C919_=_C3265( C919 C3265 ) C919_=_C3266( C919 C3266 ) \nC919_=_C3267( C919 C3267 ) C919_=_C3268( C919 C3268 ) C919_=_C3269( C919 C3269 ) C919_=_C3270( C919 C3270 ) C919_=_C3272( C919 C3272 ) C919_=_C3273( C919 C3273 ) \nC919_=_C3274( C919 C3274 ) C919_=_C3275( C919 C3275 ) C919_=_C3276( C919 C3276 ) C925_=_C927( C925 C927 ) C925_=_C1459( C925 C1459 ) C925_=_C1583( C925 C1583 ) \nC925_=_C1608( C925 C1608 ) C925_=_C1770( C925 C1770 ) C925_=_C2495( C925 C2495 ) C925_=_C2532( C925 C2532 ) C925_=_C2591( C925 C2591 ) C925_=_C2778( C925 C2778 ) \nC925_=_C2805( C925 C2805 ) C925_=_C2979( C925 C2979 ) C925_=_C2997( C925 C2997 ) C925_=_C3091( C925 C3091 ) C925_=_C3103( C925 C3103 ) C925_=_C3163( C925 C3163 ) \nC925_=_C3406( C925 C3406 ) C925_=_C3486( C925 C3486 ) C925_=_C3514( C925 C3514 ) C925_=_C3586( C925 C3586 ) C925_=_C3816( C925 C3816 ) C925_=_C3904( C925 C3904 ) \nC925_=_C4011( C925 C4011 ) C925_=_C4012( C925 C4012 ) C925_=_C4013( C925 C4013 ) C927_=_C995( C927 C995 ) C927_=_C1070( C927 C1070 ) C927_=_C1218( C927 C1218 ) \nC927_=_C1238( C927 C1238 ) C927_=_C1854( C927 C1854 ) C927_=_C2019( C927 C2019 ) C927_=_C2286( C927 C2286 ) C927_=_C2389( C927 C2389 ) C927_=_C2497( C927 C2497 ) \nC927_=_C2516( C927 C2516 ) C927_=_C2806( C927 C2806 ) C927_=_C3054( C927 C3054 ) C927_=_C3067( C927 C3067 ) C927_=_C3105( C927 C3105 ) C927_=_C3273( C927 C3273 ) \nC927_=_C3487( C927 C3487 ) C927_=_C3908( C927 C3908 ) C927_=_C3971( C927 C3971 ) C927_=_C3978( C927 C3978 ) C927_=_C4012( C927 C4012 ) C927_=_C4038( C927 C4038 ) \nC927_=_C4039( C927 C4039 ) C927_=_C4040( C927 C4040 ) C995_=_C1070( C995 C1070 ) C995_=_C1218( C995 C1218 ) C995_=_C1238( C995 C1238 ) C995_=_C1854( C995 C1854 ) \nC995_=_C2019( C995 C2019 ) C995_=_C2286( C995 C2286 ) C995_=_C2389( C995 C2389 ) C995_=_C2497( C995 C2497 ) C995_=_C2516( C995 C2516 ) C995_=_C2806( C995 C2806 ) \nC995_=_C3054( C995 C3054 ) C995_=_C3067( C995 C3067 ) C995_=_C3105( C995 C3105 ) C995_=_C3273( C995 C3273 ) C995_=_C3487( C995 C3487 ) C995_=_C3908( C995 C3908 ) \nC995_=_C3971( C995 C3971 ) C995_=_C3978( C995 C3978 ) C995_=_C4012( C995 C4012 ) C995_=_C4038( C995 C4038 ) C995_=_C4039( C995 C4039 ) C995_=_C4040( C995 C4040 ) \nC1062_=_C1070( C1062 C1070 ) C1062_=_C1131( C1062 C1131 ) C1062_=_C1207( C1062 C1207 ) C1062_=_C1224( C1062 C1224 ) C1062_=_C2005( C1062 C2005 ) C1062_=_C2502( C1062 C2502 ) \nC1062_=_C2578( C1062 C2578 ) C1062_=_C2579( C1062 C2579 ) C1062_=_C2580( C1062 C2580 ) C1062_=_C2581( C1062 C2581 ) C1062_=_C2582( C1062 C2582 ) C1062_=_C2583( C1062 C2583 ) \nC1062_=_C2584( C1062 C2584 ) C1062_=_C2585( C1062 C2585 ) C1062_=_C2586( C1062 C2586 ) C1062_=_C2587( C1062 C2587 ) C1062_=_C2588( C1062 C2588 ) C1062_=_C2589( C1062 C2589 ) \nC1062_=_C2590( C1062 C2590 ) C1062_=_C2591( C1062 C2591 ) C1062_=_C2593( C1062 C2593 ) C1070_=_C1218( C1070 C1218 ) C1070_=_C1238( C1070 C1238 ) C1070_=_C1854( C1070 C1854 ) \nC1070_=_C2019( C1070 C2019 ) C1070_=_C2286( C1070 C2286 ) C1070_=_C2389( C1070 C2389 ) C1070_=_C2497( C1070 C2497 ) C1070_=_C2516( C1070 C2516 ) C1070_=_C2806( C1070 C2806 ) \nC1070_=_C3054( C1070 C3054 ) C1070_=_C3067( C1070 C3067 ) C1070_=_C3105( C1070 C3105 ) C1070_=_C3273( C1070 C3273 ) C1070_=_C3487( C1070 C3487 ) C1070_=_C3908( C1070 C3908 ) \nC1070_=_C3971( C1070 C3971 ) C1070_=_C3978( C1070 C3978 ) C1070_=_C4012( C1070 C4012 ) C1070_=_C4038( C1070 C4038 ) C1070_=_C4039( C1070 C4039 ) C1070_=_C4040( C1070 C4040 ) \nC1131_=_C1207( C1131 C1207 ) C1131_=_C1224( C1131 C1224 ) C1131_=_C2005( C1131 C2005 ) C1131_=_C2502( C1131 C2502 ) C1131_=_C2578( C1131 C2578 ) C1131_=_C2579( C1131 C2579 ) \nC1131_=_C2580( C1131 C2580 ) C1131_=_C2581( C1131 C2581 ) C1131_=_C2582( C1131 C2582 ) C1131_=_C2583( C1131 C2583 ) C1131_=_C2584( C1131 C2584 ) C1131_=_C2585( C1131 C2585 ) \nC1131_=_C2586( C1131 C2586 ) C1131_=_C2587( C1131 C2587 ) C1131_=_C2588( C1131 C2588 ) C1131_=_C2589( C1131 C2589 ) C1131_=_C2590( C1131 C2590 ) C1131_=_C2591( C1131 C2591 ) \nC1131_=_C2593( C1131 C2593 ) C1207_=_C1218( C1207 C1218 ) C1207_=_C1224( C1207 C1224 ) C1207_=_C2005( C1207 C2005 ) C1207_=_C2502( C1207 C2502 ) C1207_=_C2578( C1207 C2578 ) \nC1207_=_C2579( C1207 C2579 ) C1207_=_C2580( C1207 C2580 ) C1207_=_C2581( C1207 C2581 ) C1207_=_C2582( C1207 C2582 ) C1207_=_C2583( C1207 C2583 ) C1207_=_C2584( C1207 C2584 ) \nC1207_=_C2585( C1207 C2585 ) C1207_=_C2586( C1207 C2586 ) C1207_=_C2587( C1207 C2587 ) C1207_=_C2588( C1207 C2588 ) C1207_=_C2589( C1207 C2589 ) C1207_=_C2590( C1207 C2590 ) \nC1207_=_C2591( C1207 C2591 ) C1207_=_C2593( C1207 C2593 ) C1218_=_C1238( C1218 C1238 ) C1218_=_C1854( C1218 C1854 ) C1218_=_C2019( C1218 C2019 ) C1218_=_C2286( C1218 C2286 ) \nC1218_=_C2389( C1218 C2389 ) C1218_=_C2497( C1218 C2497 ) C1218_=_C2516( C1218 C2516 ) C1218_=_C2806( C1218 C2806 ) C1218_=_C3054( C1218 C3054 ) C1218_=_C3067( C1218 C3067 ) \nC1218_=_C3105( C1218 C3105 ) C1218_=_C3273( C1218 C3273 ) C1218_=_C3487( C1218 C3487 ) C1218_=_C3908( C1218 C3908 ) C1218_=_C3971( C1218 C3971 ) C1218_=_C3978( C1218 C3978 ) \nC1218_=_C4012( C1218 C4012 ) C1218_=_C4038( C1218 C4038 ) C1218_=_C4039( C1218 C4039 ) C1218_=_C4040( C1218 C4040 ) C1224_=_C1238( C1224 C1238 ) C1224_=_C2005( C1224 C2005 ) \nC1224_=_C2502( C1224 C2502 ) C1224_=_C2578( C1224 C2578 ) C1224_=_C2579( C1224 C2579 ) C1224_=_C2580( C1224 C2580 ) C1224_=_C2581( C1224 C2581 ) C1224_=_C2582( C1224 C2582 ) \nC1224_=_C2583( C1224 C2583 ) C1224_=_C2584( C1224 C2584 ) C1224_=_C2585( C1224 C2585 ) C1224_=_C2586( C1224 C2586 ) C1224_=_C2587( C1224 C2587 ) C1224_=_C2588( C1224 C2588 ) \nC1224_=_C2589( C1224 C2589 ) C1224_=_C2590( C1224 C2590 ) C1224_=_C2591( C1224 C2591 ) C1224_=_C2593( C1224 C2593 ) C1238_=_C1854( C1238 C1854 ) C1238_=_C2019( C1238 C2019 ) \nC1238_=_C2286( C1238 C2286 ) C1238_=_C2389( C1238 C2389 ) C1238_=_C2497( C1238 C2497 ) C1238_=_C2516( C1238 C2516 ) C1238_=_C2806( C1238 C2806 ) C1238_=_C3054( C1238 C3054 ) \nC1238_=_C3067( C1238 C3067 ) C1238_=_C3105( C1238 C3105 ) C1238_=_C3273( C1238 C3273 ) C1238_=_C3487( C1238 C3487 ) C1238_=_C3908( C1238 C3908 ) C1238_=_C3971( C1238 C3971 ) \nC1238_=_C3978( C1238 C3978 ) C1238_=_C4012( C1238 C4012 ) C1238_=_C4038( C1238 C4038 ) C1238_=_C4039( C1238 C4039 ) C1238_=_C4040( C1238 C4040 ) C1329_=_C1476( C1329 C1476 ) \nC1329_=_C1828( C1329 C1828 ) C1329_=_C2583( C1329 C2583 ) C1329_=_C2786( C1329 C2786 ) C1329_=_C2799( C1329 C2799 ) C1329_=_C3001( C1329 C3001 ) C1329_=_C3095( C1329 C3095 ) \nC1329_=_C3108( C1329 C3108 ) C1329_=_C3262( C1329 C3262 ) C1329_=_C3263( C1329 C3263 ) C1329_=_C3264( C1329 C3264 ) C1329_=_C3265( C1329 C3265 ) C1329_=_C3266( C1329 C3266 ) \nC1329_=_C3267( C1329 C3267 ) C1329_=_C3268( C1329 C3268 ) C1329_=_C3269( C1329 C3269 ) C1329_=_C3270( C1329 C3270 ) C1329_=_C3272( C1329 C3272 ) C1329_=_C3273( C1329 C3273 ) \nC1329_=_C3274( C1329 C3274 ) C1329_=_C3275( C1329 C3275 ) C1329_=_C3276( C1329 C3276 ) C1459_=_C1583( C1459 C1583 ) C1459_=_C1608( C1459 C1608 ) C1459_=_C1770( C1459 C1770 ) \nC1459_=_C2495( C1459 C2495 ) C1459_=_C2532( C1459 C2532 ) C1459_=_C2591( C1459 C2591 ) C1459_=_C2778( C1459 C2778 ) C1459_=_C2805( C1459 C2805 ) C1459_=_C2979( C1459 C2979 ) \nC1459_=_C2997( C1459 C2997 ) C1459_=_C3091( C1459 C3091 ) C1459_=_C3103( C1459 C3103 ) C1459_=_C3163( C1459 C3163 ) C1459_=_C3406( C1459 C3406 ) C1459_=_C3486( C1459 C3486 ) \nC1459_=_C3514( C1459 C3514 ) C1459_=_C3586( C1459 C3586 ) C1459_=_C3816( C1459 C3816 ) C1459_=_C3904( C1459 C3904 ) C1459_=_C4011( C1459 C4011 ) C1459_=_C4012( C1459 C4012 ) \nC1459_=_C4013( C1459 C4013 ) C1476_=_C1828( C1476 C1828 ) C1476_=_C2583( C1476 C2583 ) C1476_=_C2786( C1476 C2786 ) C1476_=_C2799( C1476 C2799 ) C1476_=_C3001( C1476 C3001 ) \nC1476_=_C3095( C1476 C3095 ) C1476_=_C3108( C1476 C3108 ) C1476_=_C3262( C1476 C3262 ) C1476_=_C3263( C1476 C3263 ) C1476_=_C3264( C1476 C3264 ) C1476_=_C3265( C1476 C3265 ) \nC1476_=_C3266( C1476 C3266 ) C1476_=_C3267( C1476 C3267 ) C1476_=_C3268( C1476 C3268 ) C1476_=_C3269( C1476 C3269 ) C1476_=_C3270( C1476 C3270 ) C1476_=_C3272( C1476 C3272 ) \nC1476_=_C3273( C1476 C3273 ) C1476_=_C3274( C1476 C3274 ) C1476_=_C3275( C1476 C3275 ) C1476_=_C3276( C1476 C3276 ) C1583_=_C1608( C1583 C1608 ) C1583_=_C1770( C1583 C1770 ) \nC1583_=_C2495( C1583 C2495 ) C1583_=_C2532( C1583 C2532 ) C1583_=_C2591( C1583 C2591 ) C1583_=_C2778( C1583 C2778 ) C1583_=_C2805( C1583 C2805 ) C1583_=_C2979( C1583 C2979 ) \nC1583_=_C2997( C1583 C2997 ) C1583_=_C3091( C1583 C3091 ) C1583_=_C3103( C1583 C3103 ) C1583_=_C3163( C1583 C3163 ) C1583_=_C3406( C1583 C3406 ) C1583_=_C3486( C1583 C3486 ) \nC1583_=_C3514( C1583 C3514 ) C1583_=_C3586( C1583 C3586 ) C1583_=_C3816( C1583 C3816 ) C1583_=_C3904( C1583 C3904 ) C1583_=_C4011( C1583 C4011 ) C1583_=_C4012( C1583 C4012 ) \nC1583_=_C4013( C1583 C4013 ) C1608_=_C1770( C1608 C1770 ) C1608_=_C2495( C1608 C2495 ) C1608_=_C2532( C1608 C2532 ) C1608_=_C2591( C1608 C2591 ) C1608_=_C2778( C1608 C2778 ) \nC1608_=_C2805( C1608 C2805 ) C1608_=_C2979( C1608 C2979 ) C1608_=_C2997( C1608 C2997 ) C1608_=_C3091( C1608 C3091 ) C1608_=_C3103( C1608 C3103 ) C1608_=_C3163( C1608 C3163 ) \nC1608_=_C3406( C1608 C3406 ) C1608_=_C3486( C1608</w:t>
      </w:r>
    </w:p>
    <w:p>
      <w:pPr>
        <w:pStyle w:val="PreformattedText"/>
        <w:bidi w:val="0"/>
        <w:spacing w:before="0" w:after="0"/>
        <w:jc w:val="left"/>
        <w:rPr/>
      </w:pPr>
      <w:r>
        <w:rPr/>
        <w:t xml:space="preserve"> </w:t>
      </w:r>
      <w:r>
        <w:rPr/>
        <w:t>C3486 ) C1608_=_C3514( C1608 C3514 ) C1608_=_C3586( C1608 C3586 ) C1608_=_C3816( C1608 C3816 ) C1608_=_C3904( C1608 C3904 ) \nC1608_=_C4011( C1608 C4011 ) C1608_=_C4012( C1608 C4012 ) C1608_=_C4013( C1608 C4013 ) C1770_=_C2495( C1770 C2495 ) C1770_=_C2532( C1770 C2532 ) C1770_=_C2591( C1770 C2591 ) \nC1770_=_C2778( C1770 C2778 ) C1770_=_C2805( C1770 C2805 ) C1770_=_C2979( C1770 C2979 ) C1770_=_C2997( C1770 C2997 ) C1770_=_C3091( C1770 C3091 ) C1770_=_C3103( C1770 C3103 ) \nC1770_=_C3163( C1770 C3163 ) C1770_=_C3406( C1770 C3406 ) C1770_=_C3486( C1770 C3486 ) C1770_=_C3514( C1770 C3514 ) C1770_=_C3586( C1770 C3586 ) C1770_=_C3816( C1770 C3816 ) \nC1770_=_C3904( C1770 C3904 ) C1770_=_C4011( C1770 C4011 ) C1770_=_C4012( C1770 C4012 ) C1770_=_C4013( C1770 C4013 ) C1828_=_C2583( C1828 C2583 ) C1828_=_C2786( C1828 C2786 ) \nC1828_=_C2799( C1828 C2799 ) C1828_=_C3001( C1828 C3001 ) C1828_=_C3095( C1828 C3095 ) C1828_=_C3108( C1828 C3108 ) C1828_=_C3262( C1828 C3262 ) C1828_=_C3263( C1828 C3263 ) \nC1828_=_C3264( C1828 C3264 ) C1828_=_C3265( C1828 C3265 ) C1828_=_C3266( C1828 C3266 ) C1828_=_C3267( C1828 C3267 ) C1828_=_C3268( C1828 C3268 ) C1828_=_C3269( C1828 C3269 ) \nC1828_=_C3270( C1828 C3270 ) C1828_=_C3272( C1828 C3272 ) C1828_=_C3273( C1828 C3273 ) C1828_=_C3274( C1828 C3274 ) C1828_=_C3275( C1828 C3275 ) C1828_=_C3276( C1828 C3276 ) \nC1854_=_C2019( C1854 C2019 ) C1854_=_C2286( C1854 C2286 ) C1854_=_C2389( C1854 C2389 ) C1854_=_C2497( C1854 C2497 ) C1854_=_C2516( C1854 C2516 ) C1854_=_C2806( C1854 C2806 ) \nC1854_=_C3054( C1854 C3054 ) C1854_=_C3067( C1854 C3067 ) C1854_=_C3105( C1854 C3105 ) C1854_=_C3273( C1854 C3273 ) C1854_=_C3487( C1854 C3487 ) C1854_=_C3908( C1854 C3908 ) \nC1854_=_C3971( C1854 C3971 ) C1854_=_C3978( C1854 C3978 ) C1854_=_C4012( C1854 C4012 ) C1854_=_C4038( C1854 C4038 ) C1854_=_C4039( C1854 C4039 ) C1854_=_C4040( C1854 C4040 ) \nC2005_=_C2019( C2005 C2019 ) C2005_=_C2502( C2005 C2502 ) C2005_=_C2578( C2005 C2578 ) C2005_=_C2579( C2005 C2579 ) C2005_=_C2580( C2005 C2580 ) C2005_=_C2581( C2005 C2581 ) \nC2005_=_C2582( C2005 C2582 ) C2005_=_C2583( C2005 C2583 ) C2005_=_C2584( C2005 C2584 ) C2005_=_C2585( C2005 C2585 ) C2005_=_C2586( C2005 C2586 ) C2005_=_C2587( C2005 C2587 ) \nC2005_=_C2588( C2005 C2588 ) C2005_=_C2589( C2005 C2589 ) C2005_=_C2590( C2005 C2590 ) C2005_=_C2591( C2005 C2591 ) C2005_=_C2593( C2005 C2593 ) C2019_=_C2286( C2019 C2286 ) \nC2019_=_C2389( C2019 C2389 ) C2019_=_C2497( C2019 C2497 ) C2019_=_C2516( C2019 C2516 ) C2019_=_C2806( C2019 C2806 ) C2019_=_C3054( C2019 C3054 ) C2019_=_C3067( C2019 C3067 ) \nC2019_=_C3105( C2019 C3105 ) C2019_=_C3273( C2019 C3273 ) C2019_=_C3487( C2019 C3487 ) C2019_=_C3908( C2019 C3908 ) C2019_=_C3971( C2019 C3971 ) C2019_=_C3978( C2019 C3978 ) \nC2019_=_C4012( C2019 C4012 ) C2019_=_C4038( C2019 C4038 ) C2019_=_C4039( C2019 C4039 ) C2019_=_C4040( C2019 C4040 ) C2286_=_C2389( C2286 C2389 ) C2286_=_C2497( C2286 C2497 ) \nC2286_=_C2516( C2286 C2516 ) C2286_=_C2806( C2286 C2806 ) C2286_=_C3054( C2286 C3054 ) C2286_=_C3067( C2286 C3067 ) C2286_=_C3105( C2286 C3105 ) C2286_=_C3273( C2286 C3273 ) \nC2286_=_C3487( C2286 C3487 ) C2286_=_C3908( C2286 C3908 ) C2286_=_C3971( C2286 C3971 ) C2286_=_C3978( C2286 C3978 ) C2286_=_C4012( C2286 C4012 ) C2286_=_C4038( C2286 C4038 ) \nC2286_=_C4039( C2286 C4039 ) C2286_=_C4040( C2286 C4040 ) C2389_=_C2497( C2389 C2497 ) C2389_=_C2516( C2389 C2516 ) C2389_=_C2806( C2389 C2806 ) C2389_=_C3054( C2389 C3054 ) \nC2389_=_C3067( C2389 C3067 ) C2389_=_C3105( C2389 C3105 ) C2389_=_C3273( C2389 C3273 ) C2389_=_C3487( C2389 C3487 ) C2389_=_C3908( C2389 C3908 ) C2389_=_C3971( C2389 C3971 ) \nC2389_=_C3978( C2389 C3978 ) C2389_=_C4012( C2389 C4012 ) C2389_=_C4038( C2389 C4038 ) C2389_=_C4039( C2389 C4039 ) C2389_=_C4040( C2389 C4040 ) C2495_=_C2497( C2495 C2497 ) \nC2495_=_C2532( C2495 C2532 ) C2495_=_C2591( C2495 C2591 ) C2495_=_C2778( C2495 C2778 ) C2495_=_C2805( C2495 C2805 ) C2495_=_C2979( C2495 C2979 ) C2495_=_C2997( C2495 C2997 ) \nC2495_=_C3091( C2495 C3091 ) C2495_=_C3103( C2495 C3103 ) C2495_=_C3163( C2495 C3163 ) C2495_=_C3406( C2495 C3406 ) C2495_=_C3486( C2495 C3486 ) C2495_=_C3514( C2495 C3514 ) \nC2495_=_C3586( C2495 C3586 ) C2495_=_C3816( C2495 C3816 ) C2495_=_C3904( C2495 C3904 ) C2495_=_C4011( C2495 C4011 ) C2495_=_C4012( C2495 C4012 ) C2495_=_C4013( C2495 C4013 ) \nC2497_=_C2516( C2497 C2516 ) C2497_=_C2806( C2497 C2806 ) C2497_=_C3054( C2497 C3054 ) C2497_=_C3067( C2497 C3067 ) C2497_=_C3105( C2497 C3105 ) C2497_=_C3273( C2497 C3273 ) \nC2497_=_C3487( C2497 C3487 ) C2497_=_C3908( C2497 C3908 ) C2497_=_C3971( C2497 C3971 ) C2497_=_C3978( C2497 C3978 ) C2497_=_C4012( C2497 C4012 ) C2497_=_C4038( C2497 C4038 ) \nC2497_=_C4039( C2497 C4039 ) C2497_=_C4040( C2497 C4040 ) C2502_=_C2516( C2502 C2516 ) C2502_=_C2578( C2502 C2578 ) C2502_=_C2579( C2502 C2579 ) C2502_=_C2580( C2502 C2580 ) \nC2502_=_C2581( C2502 C2581 ) C2502_=_C2582( C2502 C2582 ) C2502_=_C2583( C2502 C2583 ) C2502_=_C2584( C2502 C2584 ) C2502_=_C2585( C2502 C2585 ) C2502_=_C2586( C2502 C2586 ) \nC2502_=_C2587( C2502 C2587 ) C2502_=_C2588( C2502 C2588 ) C2502_=_C2589( C2502 C2589 ) C2502_=_C2590( C2502 C2590 ) C2502_=_C2591( C2502 C2591 ) C2502_=_C2593( C2502 C2593 ) \nC2516_=_C2806( C2516 C2806 ) C2516_=_C3054( C2516 C3054 ) C2516_=_C3067( C2516 C3067 ) C2516_=_C3105( C2516 C3105 ) C2516_=_C3273( C2516 C3273 ) C2516_=_C3487( C2516 C3487 ) \nC2516_=_C3908( C2516 C3908 ) C2516_=_C3971( C2516 C3971 ) C2516_=_C3978( C2516 C3978 ) C2516_=_C4012( C2516 C4012 ) C2516_=_C4038( C2516 C4038 ) C2516_=_C4039( C2516 C4039 ) \nC2516_=_C4040( C2516 C4040 ) C2532_=_C2591( C2532 C2591 ) C2532_=_C2778( C2532 C2778 ) C2532_=_C2805( C2532 C2805 ) C2532_=_C2979( C2532 C2979 ) C2532_=_C2997( C2532 C2997 ) \nC2532_=_C3091( C2532 C3091 ) C2532_=_C3103( C2532 C3103 ) C2532_=_C3163( C2532 C3163 ) C2532_=_C3406( C2532 C3406 ) C2532_=_C3486( C2532 C3486 ) C2532_=_C3514( C2532 C3514 ) \nC2532_=_C3586( C2532 C3586 ) C2532_=_C3816( C2532 C3816 ) C2532_=_C3904( C2532 C3904 ) C2532_=_C4011( C2532 C4011 ) C2532_=_C4012( C2532 C4012 ) C2532_=_C4013( C2532 C4013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8_=_C2591( C2578 C2591 ) C2578_=_C2593( C2578 C2593 ) C2578_=_C2799( C2578 C2799 ) C2578_=_C2805( C2578 C2805 ) C2578_=_C2806( C2578 C2806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79_=_C2593( C2579 C2593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3( C2580 C2593 ) \nC2580_=_C3067( C2580 C3067 ) C2581_=_C2582( C2581 C2582 ) C2581_=_C2583( C2581 C2583 ) C2581_=_C2584( C2581 C2584 ) C2581_=_C2585( C2581 C2585 ) C2581_=_C2586( C2581 C2586 ) \nC2581_=_C2587( C2581 C2587 ) C2581_=_C2588( C2581 C2588 ) C2581_=_C2589( C2581 C2589 ) C2581_=_C2590( C2581 C2590 ) C2581_=_C2591( C2581 C2591 ) C2581_=_C2593( C2581 C2593 ) \nC2581_=_C3095( C2581 C3095 ) C2581_=_C3103( C2581 C3103 ) C2581_=_C3105( C2581 C3105 ) C2582_=_C2583( C2582 C2583 ) C2582_=_C2584( C2582 C2584 ) C2582_=_C2585( C2582 C2585 ) \nC2582_=_C2586( C2582 C2586 ) C2582_=_C2587( C2582 C2587 ) C2582_=_C2588( C2582 C2588 ) C2582_=_C2589( C2582 C2589 ) C2582_=_C2590( C2582 C2590 ) C2582_=_C2591( C2582 C2591 ) \nC2582_=_C2593( C2582 C2593 ) C2583_=_C2584( C2583 C2584 ) C2583_=_C2585( C2583 C2585 ) C2583_=_C2586( C2583 C2586 ) C2583_=_C2587( C2583 C2587 ) C2583_=_C2588( C2583 C2588 ) \nC2583_=_C2589( C2583 C2589 ) C2583_=_C2590( C2583 C2590 ) C2583_=_C2591( C2583 C2591 ) C2583_=_C2593( C2583 C2593 ) C2583_=_C2786( C2583 C2786 ) C2583_=_C2799( C2583 C2799 ) \nC2583_=_C3001( C2583 C3001 ) C2583_=_C3095( C2583 C3095 ) C2583_=_C3108( C2583 C3108 ) C2583_=_C3262( C2583 C3262 ) C2583_=_C3263( C2583 C3263 ) C2583_=_C3264( C2583 C3264 ) \nC2583_=_C3265( C2583 C3265 ) C2583_=_C3266( C2583 C3266 ) C2583_=_C3267( C2583 C3267 ) C2583_=_C3268( C2583 C3268 ) C2583_=_C3269( C2583 C3269 ) C2583_=_C3270( C2583 C3270 ) \nC2583_=_C3272( C2583 C3272 ) C2583_=_C3273( C2583 C3273 ) C2583_=_C3274( C2583 C3274 ) C2583_=_C3275( C2583 C3275 ) C2583_=_C3276( C2583 C3276 ) C2584_=_C2585( C2584 C2585 ) \nC2584_=_C2586( C2584 C2586 ) C2584_=_C2587( C2584 C2587 ) C2584_=_C2588( C2584 C2588 ) C2584_=_C2589( C2584 C2589 ) C2584_=_C2590( C2584 C2590 ) C2584_=_C2591( C2584 C2591 ) \nC2584_=_C2593( C2584 C2593 ) C2585_=_C2586( C2585 C2586 ) C2585_=_C2587( C2585 C2587 ) C2585_=_C2588( C2585 C2588 ) C2585_=_C2589( C2585 C2589 ) C2585_=_C2590( C2585 C2590 ) \nC2585_=_C2591( C2585 C2591 ) C2585_=_C2593( C2585 C2593 ) C2585_=_C3263( C2585 C3263 ) C2585_=_C3486( C2585 C3486 ) C2585_=_C3487( C2585 C3487 ) C2586_=_C2587( C2586 C2587 ) \nC2586_=_C2588( C2586 C2588 ) C2586_=_C2589( C2586 C2589 ) C2586_=_C2590( C2586 C2590 ) C2586_=_C2591( C2586 C2591 ) C2586_=_C2593( C2586 C2593 ) C2587_=_C2588( C2587 C2588 ) \nC2587_=_C2589( C2587 C2589 ) C2587_=_C2590( C2587 C2590 ) C2587_=_C2591( C2587 C2591 ) C2587_=_C2593( C2587 C2593 ) C2588_=_C2589( C2588 C2589 ) C2588_=_C2590( C2588 C2590 ) \nC2588_=_C2591( C2588 C2591 ) C2588_=_C2593( C2588 C2593 ) C2588_=_C3270( C2588 C3270 ) C2588_=_C3904(</w:t>
      </w:r>
    </w:p>
    <w:p>
      <w:pPr>
        <w:pStyle w:val="PreformattedText"/>
        <w:bidi w:val="0"/>
        <w:spacing w:before="0" w:after="0"/>
        <w:jc w:val="left"/>
        <w:rPr/>
      </w:pPr>
      <w:r>
        <w:rPr/>
        <w:t xml:space="preserve"> </w:t>
      </w:r>
      <w:r>
        <w:rPr/>
        <w:t>C2588 C3904 ) C2588_=_C3908( C2588 C3908 ) C2589_=_C2590( C2589 C2590 ) \nC2589_=_C2591( C2589 C2591 ) C2589_=_C2593( C2589 C2593 ) C2590_=_C2591( C2590 C2591 ) C2590_=_C2593( C2590 C2593 ) C2590_=_C3971( C2590 C3971 ) C2591_=_C2593( C2591 C2593 ) \nC2591_=_C2778( C2591 C2778 ) C2591_=_C2805( C2591 C2805 ) C2591_=_C2979( C2591 C2979 ) C2591_=_C2997( C2591 C2997 ) C2591_=_C3091( C2591 C3091 ) C2591_=_C3103( C2591 C3103 ) \nC2591_=_C3163( C2591 C3163 ) C2591_=_C3406( C2591 C3406 ) C2591_=_C3486( C2591 C3486 ) C2591_=_C3514( C2591 C3514 ) C2591_=_C3586( C2591 C3586 ) C2591_=_C3816( C2591 C3816 ) \nC2591_=_C3904( C2591 C3904 ) C2591_=_C4011( C2591 C4011 ) C2591_=_C4012( C2591 C4012 ) C2591_=_C4013( C2591 C4013 ) C2593_=_C4038( C2593 C4038 ) C2778_=_C2805( C2778 C2805 ) \nC2778_=_C2979( C2778 C2979 ) C2778_=_C2997( C2778 C2997 ) C2778_=_C3091( C2778 C3091 ) C2778_=_C3103( C2778 C3103 ) C2778_=_C3163( C2778 C3163 ) C2778_=_C3406( C2778 C3406 ) \nC2778_=_C3486( C2778 C3486 ) C2778_=_C3514( C2778 C3514 ) C2778_=_C3586( C2778 C3586 ) C2778_=_C3816( C2778 C3816 ) C2778_=_C3904( C2778 C3904 ) C2778_=_C4011( C2778 C4011 ) \nC2778_=_C4012( C2778 C4012 ) C2778_=_C4013( C2778 C4013 ) C2786_=_C2799( C2786 C2799 ) C2786_=_C3001( C2786 C3001 ) C2786_=_C3095( C2786 C3095 ) C2786_=_C3108( C2786 C3108 ) \nC2786_=_C3262( C2786 C3262 ) C2786_=_C3263( C2786 C3263 ) C2786_=_C3264( C2786 C3264 ) C2786_=_C3265( C2786 C3265 ) C2786_=_C3266( C2786 C3266 ) C2786_=_C3267( C2786 C3267 ) \nC2786_=_C3268( C2786 C3268 ) C2786_=_C3269( C2786 C3269 ) C2786_=_C3270( C2786 C3270 ) C2786_=_C3272( C2786 C3272 ) C2786_=_C3273( C2786 C3273 ) C2786_=_C3274( C2786 C3274 ) \nC2786_=_C3275( C2786 C3275 ) C2786_=_C3276( C2786 C3276 ) C2799_=_C2805( C2799 C2805 ) C2799_=_C2806( C2799 C2806 ) C2799_=_C3001( C2799 C3001 ) C2799_=_C3095( C2799 C3095 ) \nC2799_=_C3108( C2799 C3108 ) C2799_=_C3262( C2799 C3262 ) C2799_=_C3263( C2799 C3263 ) C2799_=_C3264( C2799 C3264 ) C2799_=_C3265( C2799 C3265 ) C2799_=_C3266( C2799 C3266 ) \nC2799_=_C3267( C2799 C3267 ) C2799_=_C3268( C2799 C3268 ) C2799_=_C3269( C2799 C3269 ) C2799_=_C3270( C2799 C3270 ) C2799_=_C3272( C2799 C3272 ) C2799_=_C3273( C2799 C3273 ) \nC2799_=_C3274( C2799 C3274 ) C2799_=_C3275( C2799 C3275 ) C2799_=_C3276( C2799 C3276 ) C2805_=_C2806( C2805 C2806 ) C2805_=_C2979( C2805 C2979 ) C2805_=_C2997( C2805 C2997 ) \nC2805_=_C3091( C2805 C3091 ) C2805_=_C3103( C2805 C3103 ) C2805_=_C3163( C2805 C3163 ) C2805_=_C3406( C2805 C3406 ) C2805_=_C3486( C2805 C3486 ) C2805_=_C3514( C2805 C3514 ) \nC2805_=_C3586( C2805 C3586 ) C2805_=_C3816( C2805 C3816 ) C2805_=_C3904( C2805 C3904 ) C2805_=_C4011( C2805 C4011 ) C2805_=_C4012( C2805 C4012 ) C2805_=_C4013( C2805 C4013 ) \nC2806_=_C3054( C2806 C3054 ) C2806_=_C3067( C2806 C3067 ) C2806_=_C3105( C2806 C3105 ) C2806_=_C3273( C2806 C3273 ) C2806_=_C3487( C2806 C3487 ) C2806_=_C3908( C2806 C3908 ) \nC2806_=_C3971( C2806 C3971 ) C2806_=_C3978( C2806 C3978 ) C2806_=_C4012( C2806 C4012 ) C2806_=_C4038( C2806 C4038 ) C2806_=_C4039( C2806 C4039 ) C2806_=_C4040( C2806 C4040 ) \nC2979_=_C2997( C2979 C2997 ) C2979_=_C3091( C2979 C3091 ) C2979_=_C3103( C2979 C3103 ) C2979_=_C3163( C2979 C3163 ) C2979_=_C3406( C2979 C3406 ) C2979_=_C3486( C2979 C3486 ) \nC2979_=_C3514( C2979 C3514 ) C2979_=_C3586( C2979 C3586 ) C2979_=_C3816( C2979 C3816 ) C2979_=_C3904( C2979 C3904 ) C2979_=_C4011( C2979 C4011 ) C2979_=_C4012( C2979 C4012 ) \nC2979_=_C4013( C2979 C4013 ) C2997_=_C3091( C2997 C3091 ) C2997_=_C3103( C2997 C3103 ) C2997_=_C3163( C2997 C3163 ) C2997_=_C3406( C2997 C3406 ) C2997_=_C3486( C2997 C3486 ) \nC2997_=_C3514( C2997 C3514 ) C2997_=_C3586( C2997 C3586 ) C2997_=_C3816( C2997 C3816 ) C2997_=_C3904( C2997 C3904 ) C2997_=_C4011( C2997 C4011 ) C2997_=_C4012( C2997 C4012 ) \nC2997_=_C4013( C2997 C4013 ) C3001_=_C3095( C3001 C3095 ) C3001_=_C3108( C3001 C3108 ) C3001_=_C3262( C3001 C3262 ) C3001_=_C3263( C3001 C3263 ) C3001_=_C3264( C3001 C3264 ) \nC3001_=_C3265( C3001 C3265 ) C3001_=_C3266( C3001 C3266 ) C3001_=_C3267( C3001 C3267 ) C3001_=_C3268( C3001 C3268 ) C3001_=_C3269( C3001 C3269 ) C3001_=_C3270( C3001 C3270 ) \nC3001_=_C3272( C3001 C3272 ) C3001_=_C3273( C3001 C3273 ) C3001_=_C3274( C3001 C3274 ) C3001_=_C3275( C3001 C3275 ) C3001_=_C3276( C3001 C3276 ) C3054_=_C3067( C3054 C3067 ) \nC3054_=_C3105( C3054 C3105 ) C3054_=_C3273( C3054 C3273 ) C3054_=_C3487( C3054 C3487 ) C3054_=_C3908( C3054 C3908 ) C3054_=_C3971( C3054 C3971 ) C3054_=_C3978( C3054 C3978 ) \nC3054_=_C4012( C3054 C4012 ) C3054_=_C4038( C3054 C4038 ) C3054_=_C4039( C3054 C4039 ) C3054_=_C4040( C3054 C4040 ) C3067_=_C3105( C3067 C3105 ) C3067_=_C3273( C3067 C3273 ) \nC3067_=_C3487( C3067 C3487 ) C3067_=_C3908( C3067 C3908 ) C3067_=_C3971( C3067 C3971 ) C3067_=_C3978( C3067 C3978 ) C3067_=_C4012( C3067 C4012 ) C3067_=_C4038( C3067 C4038 ) \nC3067_=_C4039( C3067 C4039 ) C3067_=_C4040( C3067 C4040 ) C3091_=_C3103( C3091 C3103 ) C3091_=_C3163( C3091 C3163 ) C3091_=_C3406( C3091 C3406 ) C3091_=_C3486( C3091 C3486 ) \nC3091_=_C3514( C3091 C3514 ) C3091_=_C3586( C3091 C3586 ) C3091_=_C3816( C3091 C3816 ) C3091_=_C3904( C3091 C3904 ) C3091_=_C4011( C3091 C4011 ) C3091_=_C4012( C3091 C4012 ) \nC3091_=_C4013( C3091 C4013 ) C3095_=_C3103( C3095 C3103 ) C3095_=_C3105( C3095 C3105 ) C3095_=_C3108( C3095 C3108 ) C3095_=_C3262( C3095 C3262 ) C3095_=_C3263( C3095 C3263 ) \nC3095_=_C3264( C3095 C3264 ) C3095_=_C3265( C3095 C3265 ) C3095_=_C3266( C3095 C3266 ) C3095_=_C3267( C3095 C3267 ) C3095_=_C3268( C3095 C3268 ) C3095_=_C3269( C3095 C3269 ) \nC3095_=_C3270( C3095 C3270 ) C3095_=_C3272( C3095 C3272 ) C3095_=_C3273( C3095 C3273 ) C3095_=_C3274( C3095 C3274 ) C3095_=_C3275( C3095 C3275 ) C3095_=_C3276( C3095 C3276 ) \nC3103_=_C3105( C3103 C3105 ) C3103_=_C3163( C3103 C3163 ) C3103_=_C3406( C3103 C3406 ) C3103_=_C3486( C3103 C3486 ) C3103_=_C3514( C3103 C3514 ) C3103_=_C3586( C3103 C3586 ) \nC3103_=_C3816( C3103 C3816 ) C3103_=_C3904( C3103 C3904 ) C3103_=_C4011( C3103 C4011 ) C3103_=_C4012( C3103 C4012 ) C3103_=_C4013( C3103 C4013 ) C3105_=_C3273( C3105 C3273 ) \nC3105_=_C3487( C3105 C3487 ) C3105_=_C3908( C3105 C3908 ) C3105_=_C3971( C3105 C3971 ) C3105_=_C3978( C3105 C3978 ) C3105_=_C4012( C3105 C4012 ) C3105_=_C4038( C3105 C4038 ) \nC3105_=_C4039( C3105 C4039 ) C3105_=_C4040( C3105 C4040 ) C3108_=_C3262( C3108 C3262 ) C3108_=_C3263( C3108 C3263 ) C3108_=_C3264( C3108 C3264 ) C3108_=_C3265( C3108 C3265 ) \nC3108_=_C3266( C3108 C3266 ) C3108_=_C3267( C3108 C3267 ) C3108_=_C3268( C3108 C3268 ) C3108_=_C3269( C3108 C3269 ) C3108_=_C3270( C3108 C3270 ) C3108_=_C3272( C3108 C3272 ) \nC3108_=_C3273( C3108 C3273 ) C3108_=_C3274( C3108 C3274 ) C3108_=_C3275( C3108 C3275 ) C3108_=_C3276( C3108 C3276 ) C3163_=_C3406( C3163 C3406 ) C3163_=_C3486( C3163 C3486 ) \nC3163_=_C3514( C3163 C3514 ) C3163_=_C3586( C3163 C3586 ) C3163_=_C3816( C3163 C3816 ) C3163_=_C3904( C3163 C3904 ) C3163_=_C4011( C3163 C4011 ) C3163_=_C4012( C3163 C4012 ) \nC3163_=_C4013( C3163 C4013 ) C3262_=_C3263( C3262 C3263 ) C3262_=_C3264( C3262 C3264 ) C3262_=_C3265( C3262 C3265 ) C3262_=_C3266( C3262 C3266 ) C3262_=_C3267( C3262 C3267 ) \nC3262_=_C3268( C3262 C3268 ) C3262_=_C3269( C3262 C3269 ) C3262_=_C3270( C3262 C3270 ) C3262_=_C3272( C3262 C3272 ) C3262_=_C3273( C3262 C3273 ) C3262_=_C3274( C3262 C3274 ) \nC3262_=_C3275( C3262 C3275 ) C3262_=_C3276( C3262 C3276 ) C3263_=_C3264( C3263 C3264 ) C3263_=_C3265( C3263 C3265 ) C3263_=_C3266( C3263 C3266 ) C3263_=_C3267( C3263 C3267 ) \nC3263_=_C3268( C3263 C3268 ) C3263_=_C3269( C3263 C3269 ) C3263_=_C3270( C3263 C3270 ) C3263_=_C3272( C3263 C3272 ) C3263_=_C3273( C3263 C3273 ) C3263_=_C3274( C3263 C3274 ) \nC3263_=_C3275( C3263 C3275 ) C3263_=_C3276( C3263 C3276 ) C3263_=_C3486( C3263 C3486 ) C3263_=_C3487( C3263 C3487 ) C3264_=_C3265( C3264 C3265 ) C3264_=_C3266( C3264 C3266 ) \nC3264_=_C3267( C3264 C3267 ) C3264_=_C3268( C3264 C3268 ) C3264_=_C3269( C3264 C3269 ) C3264_=_C3270( C3264 C3270 ) C3264_=_C3272( C3264 C3272 ) C3264_=_C3273( C3264 C3273 ) \nC3264_=_C3274( C3264 C3274 ) C3264_=_C3275( C3264 C3275 ) C3264_=_C3276( C3264 C3276 ) C3265_=_C3266( C3265 C3266 ) C3265_=_C3267( C3265 C3267 ) C3265_=_C3268( C3265 C3268 ) \nC3265_=_C3269( C3265 C3269 ) C3265_=_C3270( C3265 C3270 ) C3265_=_C3272( C3265 C3272 ) C3265_=_C3273( C3265 C3273 ) C3265_=_C3274( C3265 C3274 ) C3265_=_C3275( C3265 C3275 ) \nC3265_=_C3276( C3265 C3276 ) C3266_=_C3267( C3266 C3267 ) C3266_=_C3268( C3266 C3268 ) C3266_=_C3269( C3266 C3269 ) C3266_=_C3270( C3266 C3270 ) C3266_=_C3272( C3266 C3272 ) \nC3266_=_C3273( C3266 C3273 ) C3266_=_C3274( C3266 C3274 ) C3266_=_C3275( C3266 C3275 ) C3266_=_C3276( C3266 C3276 ) C3266_=_C3586( C3266 C3586 ) C3267_=_C3268( C3267 C3268 ) \nC3267_=_C3269( C3267 C3269 ) C3267_=_C3270( C3267 C3270 ) C3267_=_C3272( C3267 C3272 ) C3267_=_C3273( C3267 C3273 ) C3267_=_C3274( C3267 C3274 ) C3267_=_C3275( C3267 C3275 ) \nC3267_=_C3276( C3267 C3276 ) C3268_=_C3269( C3268 C3269 ) C3268_=_C3270( C3268 C3270 ) C3268_=_C3272( C3268 C3272 ) C3268_=_C3273( C3268 C3273 ) C3268_=_C3274( C3268 C3274 ) \nC3268_=_C3275( C3268 C3275 ) C3268_=_C3276( C3268 C3276 ) C3269_=_C3270( C3269 C3270 ) C3269_=_C3272( C3269 C3272 ) C3269_=_C3273( C3269 C3273 ) C3269_=_C3274( C3269 C3274 ) \nC3269_=_C3275( C3269 C3275 ) C3269_=_C3276( C3269 C3276 ) C3270_=_C3272( C3270 C3272 ) C3270_=_C3273( C3270 C3273 ) C3270_=_C3274( C3270 C3274 ) C3270_=_C3275( C3270 C3275 ) \nC3270_=_C3276( C3270 C3276 ) C3270_=_C3904( C3270 C3904 ) C3270_=_C3908( C3270 C3908 ) C3272_=_C3273( C3272 C3273 ) C3272_=_C3274( C3272 C3274 ) C3272_=_C3275( C3272 C3275 ) \nC3272_=_C3276( C3272 C3276 ) C3273_=_C3274( C3273 C3274 ) C3273_=_C3275( C3273 C3275 ) C3273_=_C3276( C3273 C3276 ) C3273_=_C3487( C3273 C3487 ) C3273_=_C3908( C3273 C3908 ) \nC3273_=_C3971( C3273 C3971 ) C3273_=_C3978( C3273 C3978 ) C3273_=_C4012( C3273 C4012 ) C3273_=_C4038( C3273 C4038 ) C3273_=_C4039( C3273 C4039 ) C3273_=_C4040(</w:t>
      </w:r>
    </w:p>
    <w:p>
      <w:pPr>
        <w:pStyle w:val="PreformattedText"/>
        <w:bidi w:val="0"/>
        <w:spacing w:before="0" w:after="0"/>
        <w:jc w:val="left"/>
        <w:rPr/>
      </w:pPr>
      <w:r>
        <w:rPr/>
        <w:t xml:space="preserve"> </w:t>
      </w:r>
      <w:r>
        <w:rPr/>
        <w:t>C3273 C4040 ) \nC3274_=_C3275( C3274 C3275 ) C3274_=_C3276( C3274 C3276 ) C3274_=_C4013( C3274 C4013 ) C3275_=_C3276( C3275 C3276 ) C3406_=_C3486( C3406 C3486 ) C3406_=_C3514( C3406 C3514 ) \nC3406_=_C3586( C3406 C3586 ) C3406_=_C3816( C3406 C3816 ) C3406_=_C3904( C3406 C3904 ) C3406_=_C4011( C3406 C4011 ) C3406_=_C4012( C3406 C4012 ) C3406_=_C4013( C3406 C4013 ) \nC3486_=_C3487( C3486 C3487 ) C3486_=_C3514( C3486 C3514 ) C3486_=_C3586( C3486 C3586 ) C3486_=_C3816( C3486 C3816 ) C3486_=_C3904( C3486 C3904 ) C3486_=_C4011( C3486 C4011 ) \nC3486_=_C4012( C3486 C4012 ) C3486_=_C4013( C3486 C4013 ) C3487_=_C3908( C3487 C3908 ) C3487_=_C3971( C3487 C3971 ) C3487_=_C3978( C3487 C3978 ) C3487_=_C4012( C3487 C4012 ) \nC3487_=_C4038( C3487 C4038 ) C3487_=_C4039( C3487 C4039 ) C3487_=_C4040( C3487 C4040 ) C3514_=_C3586( C3514 C3586 ) C3514_=_C3816( C3514 C3816 ) C3514_=_C3904( C3514 C3904 ) \nC3514_=_C4011( C3514 C4011 ) C3514_=_C4012( C3514 C4012 ) C3514_=_C4013( C3514 C4013 ) C3586_=_C3816( C3586 C3816 ) C3586_=_C3904( C3586 C3904 ) C3586_=_C4011( C3586 C4011 ) \nC3586_=_C4012( C3586 C4012 ) C3586_=_C4013( C3586 C4013 ) C3816_=_C3904( C3816 C3904 ) C3816_=_C4011( C3816 C4011 ) C3816_=_C4012( C3816 C4012 ) C3816_=_C4013( C3816 C4013 ) \nC3904_=_C3908( C3904 C3908 ) C3904_=_C4011( C3904 C4011 ) C3904_=_C4012( C3904 C4012 ) C3904_=_C4013( C3904 C4013 ) C3908_=_C3971( C3908 C3971 ) C3908_=_C3978( C3908 C3978 ) \nC3908_=_C4012( C3908 C4012 ) C3908_=_C4038( C3908 C4038 ) C3908_=_C4039( C3908 C4039 ) C3908_=_C4040( C3908 C4040 ) C3971_=_C3978( C3971 C3978 ) C3971_=_C4012( C3971 C4012 ) \nC3971_=_C4038( C3971 C4038 ) C3971_=_C4039( C3971 C4039 ) C3971_=_C4040( C3971 C4040 ) C3978_=_C4012( C3978 C4012 ) C3978_=_C4038( C3978 C4038 ) C3978_=_C4039( C3978 C4039 ) \nC3978_=_C4040( C3978 C4040 ) C4011_=_C4012( C4011 C4012 ) C4011_=_C4013( C4011 C4013 ) C4012_=_C4013( C4012 C4013 ) C4012_=_C4038( C4012 C4038 ) C4012_=_C4039( C4012 C4039 ) \nC4012_=_C4040( C4012 C4040 ) C4038_=_C4039( C4038 C4039 ) C4038_=_C4040( C4038 C4040 ) C4039_=_C4040( C4039 C4040 ) "];132-&gt;203[label="98: C474 C494 C498 C507 C509 \nC518 C585 C723 C734 C776 C823 \nC836 C913 C919 C925 C927 C995 \nC1062 C1070 C1131 C1207 C1218 C1224 \nC1238 C1329 C1459 C1476 C1583 C1608 \nC1770 C1828 C1854 C2005 C2019 C2286 \nC2389 C2495 C2497 C2502 C2516 C2532 \nC2578 C2579 C2580 C2581 C2582 C2584 \nC2585 C2586 C2587 C2588 C2589 C2590 \nC2593 C2778 C2786 C2799 C2805 C2806 \nC2979 C2997 C3001 C3054 C3067 C3091 \nC3095 C3103 C3105 C3108 C3163 C3262 \nC3263 C3264 C3265 C3266 C3267 C3268 \nC3269 C3270 C3272 C3274 C3275 C3276 \nC3406 C3486 C3487 C3514 C3586 C3816 \nC3904 C3908 C3971 C3978 C4011 C4013 \nC4038 C4039 C4040 \n1201: C474_=_C494 ,C474_=_C518 ,C474_=_C823 ,C474_=_C913 ,C474_=_C1062 ,\nC474_=_C1131 ,C474_=_C1207 ,C474_=_C1224 ,C474_=_C2005 ,C474_=_C2502 ,C474_=_C2578 ,\nC474_=_C2579 ,C474_=_C2580 ,C474_=_C2581 ,C474_=_C2582 ,C474_=_C2584 ,C474_=_C2585 ,\nC474_=_C2586 ,C474_=_C2587 ,C474_=_C2588 ,C474_=_C2589 ,C474_=_C2590 ,C474_=_C2593 ,\nC494_=_C498 ,C494_=_C507 ,C494_=_C509 ,C494_=_C518 ,C494_=_C823 ,C494_=_C913 ,\nC494_=_C1062 ,C494_=_C1131 ,C494_=_C1207 ,C494_=_C1224 ,C494_=_C2005 ,C494_=_C2502 ,\nC494_=_C2578 ,C494_=_C2579 ,C494_=_C2580 ,C494_=_C2581 ,C494_=_C2582 ,C494_=_C2584 ,\nC494_=_C2585 ,C494_=_C2586 ,C494_=_C2587 ,C494_=_C2588 ,C494_=_C2589 ,C494_=_C2590 ,\nC494_=_C2593 ,C498_=_C507 ,C498_=_C509 ,C498_=_C723 ,C498_=_C776 ,C498_=_C919 ,\nC498_=_C1329 ,C498_=_C1476 ,C498_=_C1828 ,C498_=_C2786 ,C498_=_C2799 ,C498_=_C3001 ,\nC498_=_C3095 ,C498_=_C3108 ,C498_=_C3262 ,C498_=_C3263 ,C498_=_C3264 ,C498_=_C3265 ,\nC498_=_C3266 ,C498_=_C3267 ,C498_=_C3268 ,C498_=_C3269 ,C498_=_C3270 ,C498_=_C3272 ,\nC498_=_C3274 ,C498_=_C3275 ,C498_=_C3276 ,C507_=_C509 ,C507_=_C585 ,C507_=_C734 ,\nC507_=_C925 ,C507_=_C1459 ,C507_=_C1583 ,C507_=_C1608 ,C507_=_C1770 ,C507_=_C2495 ,\nC507_=_C2532 ,C507_=_C2778 ,C507_=_C2805 ,C507_=_C2979 ,C507_=_C2997 ,C507_=_C3091 ,\nC507_=_C3103 ,C507_=_C3163 ,C507_=_C3406 ,C507_=_C3486 ,C507_=_C3514 ,C507_=_C3586 ,\nC507_=_C3816 ,C507_=_C3904 ,C507_=_C4011 ,C507_=_C4013 ,C509_=_C836 ,C509_=_C927 ,\nC509_=_C995 ,C509_=_C1070 ,C509_=_C1218 ,C509_=_C1238 ,C509_=_C1854 ,C509_=_C2019 ,\nC509_=_C2286 ,C509_=_C2389 ,C509_=_C2497 ,C509_=_C2516 ,C509_=_C2806 ,C509_=_C3054 ,\nC509_=_C3067 ,C509_=_C3105 ,C509_=_C3487 ,C509_=_C3908 ,C509_=_C3971 ,C509_=_C3978 ,\nC509_=_C4038 ,C509_=_C4039 ,C509_=_C4040 ,C518_=_C823 ,C518_=_C913 ,C518_=_C1062 ,\nC518_=_C1131 ,C518_=_C1207 ,C518_=_C1224 ,C518_=_C2005 ,C518_=_C2502 ,C518_=_C2578 ,\nC518_=_C2579 ,C518_=_C2580 ,C518_=_C2581 ,C518_=_C2582 ,C518_=_C2584 ,C518_=_C2585 ,\nC518_=_C2586 ,C518_=_C2587 ,C518_=_C2588 ,C518_=_C2589 ,C518_=_C2590 ,C518_=_C2593 ,\nC585_=_C734 ,C585_=_C925 ,C585_=_C1459 ,C585_=_C1583 ,C585_=_C1608 ,C585_=_C1770 ,\nC585_=_C2495 ,C585_=_C2532 ,C585_=_C2778 ,C585_=_C2805 ,C585_=_C2979 ,C585_=_C2997 ,\nC585_=_C3091 ,C585_=_C3103 ,C585_=_C3163 ,C585_=_C3406 ,C585_=_C3486 ,C585_=_C3514 ,\nC585_=_C3586 ,C585_=_C3816 ,C585_=_C3904 ,C585_=_C4011 ,C585_=_C4013 ,C723_=_C734 ,\nC723_=_C776 ,C723_=_C919 ,C723_=_C1329 ,C723_=_C1476 ,C723_=_C1828 ,C723_=_C2786 ,\nC723_=_C2799 ,C723_=_C3001 ,C723_=_C3095 ,C723_=_C3108 ,C723_=_C3262 ,C723_=_C3263 ,\nC723_=_C3264 ,C723_=_C3265 ,C723_=_C3266 ,C723_=_C3267 ,C723_=_C3268 ,C723_=_C3269 ,\nC723_=_C3270 ,C723_=_C3272 ,C723_=_C3274 ,C723_=_C3275 ,C723_=_C3276 ,C734_=_C925 ,\nC734_=_C1459 ,C734_=_C1583 ,C734_=_C1608 ,C734_=_C1770 ,C734_=_C2495 ,C734_=_C2532 ,\nC734_=_C2778 ,C734_=_C2805 ,C734_=_C2979 ,C734_=_C2997 ,C734_=_C3091 ,C734_=_C3103 ,\nC734_=_C3163 ,C734_=_C3406 ,C734_=_C3486 ,C734_=_C3514 ,C734_=_C3586 ,C734_=_C3816 ,\nC734_=_C3904 ,C734_=_C4011 ,C734_=_C4013 ,C776_=_C919 ,C776_=_C1329 ,C776_=_C1476 ,\nC776_=_C1828 ,C776_=_C2786 ,C776_=_C2799 ,C776_=_C3001 ,C776_=_C3095 ,C776_=_C3108 ,\nC776_=_C3262 ,C776_=_C3263 ,C776_=_C3264 ,C776_=_C3265 ,C776_=_C3266 ,C776_=_C3267 ,\nC776_=_C3268 ,C776_=_C3269 ,C776_=_C3270 ,C776_=_C3272 ,C776_=_C3274 ,C776_=_C3275 ,\nC776_=_C3276 ,C823_=_C836 ,C823_=_C913 ,C823_=_C1062 ,C823_=_C1131 ,C823_=_C1207 ,\nC823_=_C1224 ,C823_=_C2005 ,C823_=_C2502 ,C823_=_C2578 ,C823_=_C2579 ,C823_=_C2580 ,\nC823_=_C2581 ,C823_=_C2582 ,C823_=_C2584 ,C823_=_C2585 ,C823_=_C2586 ,C823_=_C2587 ,\nC823_=_C2588 ,C823_=_C2589 ,C823_=_C2590 ,C823_=_C2593 ,C836_=_C927 ,C836_=_C995 ,\nC836_=_C1070 ,C836_=_C1218 ,C836_=_C1238 ,C836_=_C1854 ,C836_=_C2019 ,C836_=_C2286 ,\nC836_=_C2389 ,C836_=_C2497 ,C836_=_C2516 ,C836_=_C2806 ,C836_=_C3054 ,C836_=_C3067 ,\nC836_=_C3105 ,C836_=_C3487 ,C836_=_C3908 ,C836_=_C3971 ,C836_=_C3978 ,C836_=_C4038 ,\nC836_=_C4039 ,C836_=_C4040 ,C913_=_C919 ,C913_=_C925 ,C913_=_C927 ,C913_=_C1062 ,\nC913_=_C1131 ,C913_=_C1207 ,C913_=_C1224 ,C913_=_C2005 ,C913_=_C2502 ,C913_=_C2578 ,\nC913_=_C2579 ,C913_=_C2580 ,C913_=_C2581 ,C913_=_C2582 ,C913_=_C2584 ,C913_=_C2585 ,\nC913_=_C2586 ,C913_=_C2587 ,C913_=_C2588 ,C913_=_C2589 ,C913_=_C2590 ,C913_=_C2593 ,\nC919_=_C925 ,C919_=_C927 ,C919_=_C1329 ,C919_=_C1476 ,C919_=_C1828 ,C919_=_C2786 ,\nC919_=_C2799 ,C919_=_C3001 ,C919_=_C3095 ,C919_=_C3108 ,C919_=_C3262 ,C919_=_C3263 ,\nC919_=_C3264 ,C919_=_C3265 ,C919_=_C3266 ,C919_=_C3267 ,C919_=_C3268 ,C919_=_C3269 ,\nC919_=_C3270 ,C919_=_C3272 ,C919_=_C3274 ,C919_=_C3275 ,C919_=_C3276 ,C925_=_C927 ,\nC925_=_C1459 ,C925_=_C1583 ,C925_=_C1608 ,C925_=_C1770 ,C925_=_C2495 ,C925_=_C2532 ,\nC925_=_C2778 ,C925_=_C2805 ,C925_=_C2979 ,C925_=_C2997 ,C925_=_C3091 ,C925_=_C3103 ,\nC925_=_C3163 ,C925_=_C3406 ,C925_=_C3486 ,C925_=_C3514 ,C925_=_C3586 ,C925_=_C3816 ,\nC925_=_C3904 ,C925_=_C4011 ,C925_=_C4013 ,C927_=_C995 ,C927_=_C1070 ,C927_=_C1218 ,\nC927_=_C1238 ,C927_=_C1854 ,C927_=_C2019 ,C927_=_C2286 ,C927_=_C2389 ,C927_=_C2497 ,\nC927_=_C2516 ,C927_=_C2806 ,C927_=_C3054 ,C927_=_C3067 ,C927_=_C3105 ,C927_=_C3487 ,\nC927_=_C3908 ,C927_=_C3971 ,C927_=_C3978 ,C927_=_C4038 ,C927_=_C4039 ,C927_=_C4040 ,\nC995_=_C1070 ,C995_=_C1218 ,C995_=_C1238 ,C995_=_C1854 ,C995_=_C2019 ,C995_=_C2286 ,\nC995_=_C2389 ,C995_=_C2497 ,C995_=_C2516 ,C995_=_C2806 ,C995_=_C3054 ,C995_=_C3067 ,\nC995_=_C3105 ,C995_=_C3487 ,C995_=_C3908 ,C995_=_C3971 ,C995_=_C3978 ,C995_=_C4038 ,\nC995_=_C4039 ,C995_=_C4040 ,C1062_=_C1070 ,C1062_=_C1131 ,C1062_=_C1207 ,C1062_=_C1224 ,\nC1062_=_C2005 ,C1062_=_C2502 ,C1062_=_C2578 ,C1062_=_C2579 ,C1062_=_C2580 ,C1062_=_C2581 ,\nC1062_=_C2582 ,C1062_=_C2584 ,C1062_=_C2585 ,C1062_=_C2586 ,C1062_=_C2587 ,C1062_=_C2588 ,\nC1062_=_C2589 ,C1062_=_C2590 ,C1062_=_C2593 ,C1070_=_C1218 ,C1070_=_C1238 ,C1070_=_C1854 ,\nC1070_=_C2019 ,C1070_=_C2286 ,C1070_=_C2389 ,C1070_=_C2497 ,C1070_=_C2516 ,C1070_=_C2806 ,\nC1070_=_C3054 ,C1070_=_C3067 ,C1070_=_C3105 ,C1070_=_C3487 ,C1070_=_C3908 ,C1070_=_C3971 ,\nC1070_=_C3978 ,C1070_=_C4038 ,C1070_=_C4039 ,C1070_=_C4040 ,C1131_=_C1207 ,C1131_=_C1224 ,\nC1131_=_C2005 ,C1131_=_C2502 ,C1131_=_C2578 ,C1131_=_C2579 ,C1131_=_C2580 ,C1131_=_C2581 ,\nC1131_=_C2582 ,C1131_=_C2584 ,C1131_=_C2585 ,C1131_=_C2586 ,C1131_=_C2587 ,C1131_=_C2588 ,\nC1131_=_C2589 ,C1131_=_C2590 ,C1131_=_C2593 ,C1207_=_C1218 ,C1207_=_C1224 ,C1207_=_C2005 ,\nC1207_=_C2502 ,C1207_=_C2578 ,C1207_=_C2579 ,C1207_=_C2580 ,C1207_=_C2581 ,C1207_=_C2582 ,\nC1207_=_C2584 ,C1207_=_C2585 ,C1207_=_C2586 ,C1207_=_C2587 ,C1207_=_C2588 ,C1207_=_C2589 ,\nC1207_=_C2590 ,C1207_=_C2593 ,C1218_=_C1238 ,C1218_=_C1854 ,C1218_=_C2019 ,C1218_=_C2286 ,\nC1218_=_C2389 ,C1218_=_C2497 ,C1218_=_C2516 ,C1218_=_C2806 ,C1218_=_C3054 ,C1218_=_C3067 ,\nC1218_=_C3105 ,C1218_=_C3487 ,C1218_=_C3908 ,C1218_=_C3971 ,C1218_=_C3978 ,C1218_=_C4038 ,\nC1218_=_C4039 ,C1218_=_C4040 ,C1224_=_C1238 ,C1224_=_C2005 ,C1224_=_C2502 ,C1224_=_C2578 ,\nC1224_=_C2579 ,C1224_=_C2580 ,C1224_=_C2581 ,C1224_=_C2582 ,C1224_=_C2584 ,C1224_=_C2585 ,\nC1224_=_C2586 ,C1224_=_C2587 ,C1224_=_C2588 ,C1224_=_C2589 ,C1224_=_C2590 ,C1224_=_C2593 ,\nC1238_=_C1854 ,C1238_=_C2019 ,C1238_=_C2286 ,C1238_=_C2389 ,C1238_=_C2497 ,C1238_=_C2516 ,\nC1238_=_C2806</w:t>
      </w:r>
    </w:p>
    <w:p>
      <w:pPr>
        <w:pStyle w:val="PreformattedText"/>
        <w:bidi w:val="0"/>
        <w:spacing w:before="0" w:after="0"/>
        <w:jc w:val="left"/>
        <w:rPr/>
      </w:pPr>
      <w:r>
        <w:rPr/>
        <w:t xml:space="preserve"> </w:t>
      </w:r>
      <w:r>
        <w:rPr/>
        <w:t>,C1238_=_C3054 ,C1238_=_C3067 ,C1238_=_C3105 ,C1238_=_C3487 ,C1238_=_C3908 ,\nC1238_=_C3971 ,C1238_=_C3978 ,C1238_=_C4038 ,C1238_=_C4039 ,C1238_=_C4040 ,C1329_=_C1476 ,\nC1329_=_C1828 ,C1329_=_C2786 ,C1329_=_C2799 ,C1329_=_C3001 ,C1329_=_C3095 ,C1329_=_C3108 ,\nC1329_=_C3262 ,C1329_=_C3263 ,C1329_=_C3264 ,C1329_=_C3265 ,C1329_=_C3266 ,C1329_=_C3267 ,\nC1329_=_C3268 ,C1329_=_C3269 ,C1329_=_C3270 ,C1329_=_C3272 ,C1329_=_C3274 ,C1329_=_C3275 ,\nC1329_=_C3276 ,C1459_=_C1583 ,C1459_=_C1608 ,C1459_=_C1770 ,C1459_=_C2495 ,C1459_=_C2532 ,\nC1459_=_C2778 ,C1459_=_C2805 ,C1459_=_C2979 ,C1459_=_C2997 ,C1459_=_C3091 ,C1459_=_C3103 ,\nC1459_=_C3163 ,C1459_=_C3406 ,C1459_=_C3486 ,C1459_=_C3514 ,C1459_=_C3586 ,C1459_=_C3816 ,\nC1459_=_C3904 ,C1459_=_C4011 ,C1459_=_C4013 ,C1476_=_C1828 ,C1476_=_C2786 ,C1476_=_C2799 ,\nC1476_=_C3001 ,C1476_=_C3095 ,C1476_=_C3108 ,C1476_=_C3262 ,C1476_=_C3263 ,C1476_=_C3264 ,\nC1476_=_C3265 ,C1476_=_C3266 ,C1476_=_C3267 ,C1476_=_C3268 ,C1476_=_C3269 ,C1476_=_C3270 ,\nC1476_=_C3272 ,C1476_=_C3274 ,C1476_=_C3275 ,C1476_=_C3276 ,C1583_=_C1608 ,C1583_=_C1770 ,\nC1583_=_C2495 ,C1583_=_C2532 ,C1583_=_C2778 ,C1583_=_C2805 ,C1583_=_C2979 ,C1583_=_C2997 ,\nC1583_=_C3091 ,C1583_=_C3103 ,C1583_=_C3163 ,C1583_=_C3406 ,C1583_=_C3486 ,C1583_=_C3514 ,\nC1583_=_C3586 ,C1583_=_C3816 ,C1583_=_C3904 ,C1583_=_C4011 ,C1583_=_C4013 ,C1608_=_C1770 ,\nC1608_=_C2495 ,C1608_=_C2532 ,C1608_=_C2778 ,C1608_=_C2805 ,C1608_=_C2979 ,C1608_=_C2997 ,\nC1608_=_C3091 ,C1608_=_C3103 ,C1608_=_C3163 ,C1608_=_C3406 ,C1608_=_C3486 ,C1608_=_C3514 ,\nC1608_=_C3586 ,C1608_=_C3816 ,C1608_=_C3904 ,C1608_=_C4011 ,C1608_=_C4013 ,C1770_=_C2495 ,\nC1770_=_C2532 ,C1770_=_C2778 ,C1770_=_C2805 ,C1770_=_C2979 ,C1770_=_C2997 ,C1770_=_C3091 ,\nC1770_=_C3103 ,C1770_=_C3163 ,C1770_=_C3406 ,C1770_=_C3486 ,C1770_=_C3514 ,C1770_=_C3586 ,\nC1770_=_C3816 ,C1770_=_C3904 ,C1770_=_C4011 ,C1770_=_C4013 ,C1828_=_C2786 ,C1828_=_C2799 ,\nC1828_=_C3001 ,C1828_=_C3095 ,C1828_=_C3108 ,C1828_=_C3262 ,C1828_=_C3263 ,C1828_=_C3264 ,\nC1828_=_C3265 ,C1828_=_C3266 ,C1828_=_C3267 ,C1828_=_C3268 ,C1828_=_C3269 ,C1828_=_C3270 ,\nC1828_=_C3272 ,C1828_=_C3274 ,C1828_=_C3275 ,C1828_=_C3276 ,C1854_=_C2019 ,C1854_=_C2286 ,\nC1854_=_C2389 ,C1854_=_C2497 ,C1854_=_C2516 ,C1854_=_C2806 ,C1854_=_C3054 ,C1854_=_C3067 ,\nC1854_=_C3105 ,C1854_=_C3487 ,C1854_=_C3908 ,C1854_=_C3971 ,C1854_=_C3978 ,C1854_=_C4038 ,\nC1854_=_C4039 ,C1854_=_C4040 ,C2005_=_C2019 ,C2005_=_C2502 ,C2005_=_C2578 ,C2005_=_C2579 ,\nC2005_=_C2580 ,C2005_=_C2581 ,C2005_=_C2582 ,C2005_=_C2584 ,C2005_=_C2585 ,C2005_=_C2586 ,\nC2005_=_C2587 ,C2005_=_C2588 ,C2005_=_C2589 ,C2005_=_C2590 ,C2005_=_C2593 ,C2019_=_C2286 ,\nC2019_=_C2389 ,C2019_=_C2497 ,C2019_=_C2516 ,C2019_=_C2806 ,C2019_=_C3054 ,C2019_=_C3067 ,\nC2019_=_C3105 ,C2019_=_C3487 ,C2019_=_C3908 ,C2019_=_C3971 ,C2019_=_C3978 ,C2019_=_C4038 ,\nC2019_=_C4039 ,C2019_=_C4040 ,C2286_=_C2389 ,C2286_=_C2497 ,C2286_=_C2516 ,C2286_=_C2806 ,\nC2286_=_C3054 ,C2286_=_C3067 ,C2286_=_C3105 ,C2286_=_C3487 ,C2286_=_C3908 ,C2286_=_C3971 ,\nC2286_=_C3978 ,C2286_=_C4038 ,C2286_=_C4039 ,C2286_=_C4040 ,C2389_=_C2497 ,C2389_=_C2516 ,\nC2389_=_C2806 ,C2389_=_C3054 ,C2389_=_C3067 ,C2389_=_C3105 ,C2389_=_C3487 ,C2389_=_C3908 ,\nC2389_=_C3971 ,C2389_=_C3978 ,C2389_=_C4038 ,C2389_=_C4039 ,C2389_=_C4040 ,C2495_=_C2497 ,\nC2495_=_C2532 ,C2495_=_C2778 ,C2495_=_C2805 ,C2495_=_C2979 ,C2495_=_C2997 ,C2495_=_C3091 ,\nC2495_=_C3103 ,C2495_=_C3163 ,C2495_=_C3406 ,C2495_=_C3486 ,C2495_=_C3514 ,C2495_=_C3586 ,\nC2495_=_C3816 ,C2495_=_C3904 ,C2495_=_C4011 ,C2495_=_C4013 ,C2497_=_C2516 ,C2497_=_C2806 ,\nC2497_=_C3054 ,C2497_=_C3067 ,C2497_=_C3105 ,C2497_=_C3487 ,C2497_=_C3908 ,C2497_=_C3971 ,\nC2497_=_C3978 ,C2497_=_C4038 ,C2497_=_C4039 ,C2497_=_C4040 ,C2502_=_C2516 ,C2502_=_C2578 ,\nC2502_=_C2579 ,C2502_=_C2580 ,C2502_=_C2581 ,C2502_=_C2582 ,C2502_=_C2584 ,C2502_=_C2585 ,\nC2502_=_C2586 ,C2502_=_C2587 ,C2502_=_C2588 ,C2502_=_C2589 ,C2502_=_C2590 ,C2502_=_C2593 ,\nC2516_=_C2806 ,C2516_=_C3054 ,C2516_=_C3067 ,C2516_=_C3105 ,C2516_=_C3487 ,C2516_=_C3908 ,\nC2516_=_C3971 ,C2516_=_C3978 ,C2516_=_C4038 ,C2516_=_C4039 ,C2516_=_C4040 ,C2532_=_C2778 ,\nC2532_=_C2805 ,C2532_=_C2979 ,C2532_=_C2997 ,C2532_=_C3091 ,C2532_=_C3103 ,C2532_=_C3163 ,\nC2532_=_C3406 ,C2532_=_C3486 ,C2532_=_C3514 ,C2532_=_C3586 ,C2532_=_C3816 ,C2532_=_C3904 ,\nC2532_=_C4011 ,C2532_=_C4013 ,C2578_=_C2579 ,C2578_=_C2580 ,C2578_=_C2581 ,C2578_=_C2582 ,\nC2578_=_C2584 ,C2578_=_C2585 ,C2578_=_C2586 ,C2578_=_C2587 ,C2578_=_C2588 ,C2578_=_C2589 ,\nC2578_=_C2590 ,C2578_=_C2593 ,C2578_=_C2799 ,C2578_=_C2805 ,C2578_=_C2806 ,C2579_=_C2580 ,\nC2579_=_C2581 ,C2579_=_C2582 ,C2579_=_C2584 ,C2579_=_C2585 ,C2579_=_C2586 ,C2579_=_C2587 ,\nC2579_=_C2588 ,C2579_=_C2589 ,C2579_=_C2590 ,C2579_=_C2593 ,C2580_=_C2581 ,C2580_=_C2582 ,\nC2580_=_C2584 ,C2580_=_C2585 ,C2580_=_C2586 ,C2580_=_C2587 ,C2580_=_C2588 ,C2580_=_C2589 ,\nC2580_=_C2590 ,C2580_=_C2593 ,C2580_=_C3067 ,C2581_=_C2582 ,C2581_=_C2584 ,C2581_=_C2585 ,\nC2581_=_C2586 ,C2581_=_C2587 ,C2581_=_C2588 ,C2581_=_C2589 ,C2581_=_C2590 ,C2581_=_C2593 ,\nC2581_=_C3095 ,C2581_=_C3103 ,C2581_=_C3105 ,C2582_=_C2584 ,C2582_=_C2585 ,C2582_=_C2586 ,\nC2582_=_C2587 ,C2582_=_C2588 ,C2582_=_C2589 ,C2582_=_C2590 ,C2582_=_C2593 ,C2584_=_C2585 ,\nC2584_=_C2586 ,C2584_=_C2587 ,C2584_=_C2588 ,C2584_=_C2589 ,C2584_=_C2590 ,C2584_=_C2593 ,\nC2585_=_C2586 ,C2585_=_C2587 ,C2585_=_C2588 ,C2585_=_C2589 ,C2585_=_C2590 ,C2585_=_C2593 ,\nC2585_=_C3263 ,C2585_=_C3486 ,C2585_=_C3487 ,C2586_=_C2587 ,C2586_=_C2588 ,C2586_=_C2589 ,\nC2586_=_C2590 ,C2586_=_C2593 ,C2587_=_C2588 ,C2587_=_C2589 ,C2587_=_C2590 ,C2587_=_C2593 ,\nC2588_=_C2589 ,C2588_=_C2590 ,C2588_=_C2593 ,C2588_=_C3270 ,C2588_=_C3904 ,C2588_=_C3908 ,\nC2589_=_C2590 ,C2589_=_C2593 ,C2590_=_C2593 ,C2590_=_C3971 ,C2593_=_C4038 ,C2778_=_C2805 ,\nC2778_=_C2979 ,C2778_=_C2997 ,C2778_=_C3091 ,C2778_=_C3103 ,C2778_=_C3163 ,C2778_=_C3406 ,\nC2778_=_C3486 ,C2778_=_C3514 ,C2778_=_C3586 ,C2778_=_C3816 ,C2778_=_C3904 ,C2778_=_C4011 ,\nC2778_=_C4013 ,C2786_=_C2799 ,C2786_=_C3001 ,C2786_=_C3095 ,C2786_=_C3108 ,C2786_=_C3262 ,\nC2786_=_C3263 ,C2786_=_C3264 ,C2786_=_C3265 ,C2786_=_C3266 ,C2786_=_C3267 ,C2786_=_C3268 ,\nC2786_=_C3269 ,C2786_=_C3270 ,C2786_=_C3272 ,C2786_=_C3274 ,C2786_=_C3275 ,C2786_=_C3276 ,\nC2799_=_C2805 ,C2799_=_C2806 ,C2799_=_C3001 ,C2799_=_C3095 ,C2799_=_C3108 ,C2799_=_C3262 ,\nC2799_=_C3263 ,C2799_=_C3264 ,C2799_=_C3265 ,C2799_=_C3266 ,C2799_=_C3267 ,C2799_=_C3268 ,\nC2799_=_C3269 ,C2799_=_C3270 ,C2799_=_C3272 ,C2799_=_C3274 ,C2799_=_C3275 ,C2799_=_C3276 ,\nC2805_=_C2806 ,C2805_=_C2979 ,C2805_=_C2997 ,C2805_=_C3091 ,C2805_=_C3103 ,C2805_=_C3163 ,\nC2805_=_C3406 ,C2805_=_C3486 ,C2805_=_C3514 ,C2805_=_C3586 ,C2805_=_C3816 ,C2805_=_C3904 ,\nC2805_=_C4011 ,C2805_=_C4013 ,C2806_=_C3054 ,C2806_=_C3067 ,C2806_=_C3105 ,C2806_=_C3487 ,\nC2806_=_C3908 ,C2806_=_C3971 ,C2806_=_C3978 ,C2806_=_C4038 ,C2806_=_C4039 ,C2806_=_C4040 ,\nC2979_=_C2997 ,C2979_=_C3091 ,C2979_=_C3103 ,C2979_=_C3163 ,C2979_=_C3406 ,C2979_=_C3486 ,\nC2979_=_C3514 ,C2979_=_C3586 ,C2979_=_C3816 ,C2979_=_C3904 ,C2979_=_C4011 ,C2979_=_C4013 ,\nC2997_=_C3091 ,C2997_=_C3103 ,C2997_=_C3163 ,C2997_=_C3406 ,C2997_=_C3486 ,C2997_=_C3514 ,\nC2997_=_C3586 ,C2997_=_C3816 ,C2997_=_C3904 ,C2997_=_C4011 ,C2997_=_C4013 ,C3001_=_C3095 ,\nC3001_=_C3108 ,C3001_=_C3262 ,C3001_=_C3263 ,C3001_=_C3264 ,C3001_=_C3265 ,C3001_=_C3266 ,\nC3001_=_C3267 ,C3001_=_C3268 ,C3001_=_C3269 ,C3001_=_C3270 ,C3001_=_C3272 ,C3001_=_C3274 ,\nC3001_=_C3275 ,C3001_=_C3276 ,C3054_=_C3067 ,C3054_=_C3105 ,C3054_=_C3487 ,C3054_=_C3908 ,\nC3054_=_C3971 ,C3054_=_C3978 ,C3054_=_C4038 ,C3054_=_C4039 ,C3054_=_C4040 ,C3067_=_C3105 ,\nC3067_=_C3487 ,C3067_=_C3908 ,C3067_=_C3971 ,C3067_=_C3978 ,C3067_=_C4038 ,C3067_=_C4039 ,\nC3067_=_C4040 ,C3091_=_C3103 ,C3091_=_C3163 ,C3091_=_C3406 ,C3091_=_C3486 ,C3091_=_C3514 ,\nC3091_=_C3586 ,C3091_=_C3816 ,C3091_=_C3904 ,C3091_=_C4011 ,C3091_=_C4013 ,C3095_=_C3103 ,\nC3095_=_C3105 ,C3095_=_C3108 ,C3095_=_C3262 ,C3095_=_C3263 ,C3095_=_C3264 ,C3095_=_C3265 ,\nC3095_=_C3266 ,C3095_=_C3267 ,C3095_=_C3268 ,C3095_=_C3269 ,C3095_=_C3270 ,C3095_=_C3272 ,\nC3095_=_C3274 ,C3095_=_C3275 ,C3095_=_C3276 ,C3103_=_C3105 ,C3103_=_C3163 ,C3103_=_C3406 ,\nC3103_=_C3486 ,C3103_=_C3514 ,C3103_=_C3586 ,C3103_=_C3816 ,C3103_=_C3904 ,C3103_=_C4011 ,\nC3103_=_C4013 ,C3105_=_C3487 ,C3105_=_C3908 ,C3105_=_C3971 ,C3105_=_C3978 ,C3105_=_C4038 ,\nC3105_=_C4039 ,C3105_=_C4040 ,C3108_=_C3262 ,C3108_=_C3263 ,C3108_=_C3264 ,C3108_=_C3265 ,\nC3108_=_C3266 ,C3108_=_C3267 ,C3108_=_C3268 ,C3108_=_C3269 ,C3108_=_C3270 ,C3108_=_C3272 ,\nC3108_=_C3274 ,C3108_=_C3275 ,C3108_=_C3276 ,C3163_=_C3406 ,C3163_=_C3486 ,C3163_=_C3514 ,\nC3163_=_C3586 ,C3163_=_C3816 ,C3163_=_C3904 ,C3163_=_C4011 ,C3163_=_C4013 ,C3262_=_C3263 ,\nC3262_=_C3264 ,C3262_=_C3265 ,C3262_=_C3266 ,C3262_=_C3267 ,C3262_=_C3268 ,C3262_=_C3269 ,\nC3262_=_C3270 ,C3262_=_C3272 ,C3262_=_C3274 ,C3262_=_C3275 ,C3262_=_C3276 ,C3263_=_C3264 ,\nC3263_=_C3265 ,C3263_=_C3266 ,C3263_=_C3267 ,C3263_=_C3268 ,C3263_=_C3269 ,C3263_=_C3270 ,\nC3263_=_C3272 ,C3263_=_C3274 ,C3263_=_C3275 ,C3263_=_C3276 ,C3263_=_C3486 ,C3263_=_C3487 ,\nC3264_=_C3265 ,C3264_=_C3266 ,C3264_=_C3267 ,C3264_=_C3268 ,C3264_=_C3269 ,C3264_=_C3270 ,\nC3264_=_C3272 ,C3264_=_C3274 ,C3264_=_C3275 ,C3264_=_C3276 ,C3265_=_C3266 ,C3265_=_C3267 ,\nC3265_=_C3268 ,C3265_=_C3269 ,C3265_=_C3270 ,C3265_=_C3272 ,C3265_=_C3274 ,C3265_=_C3275 ,\nC3265_=_C3276 ,C3266_=_C3267 ,C3266_=_C3268 ,C3266_=_C3269 ,C3266_=_C3270 ,C3266_=_C3272 ,\nC3266_=_C3274 ,C3266_=_C3275 ,C3266_=_C3276 ,C3266_=_C3586 ,C3267_=_C3268 ,C3267_=_C3269 ,\nC3267_=_C3270 ,C3267_=_C3272 ,C3267_=_C3274 ,C3267_=_C3275 ,C3267_=_C3276 ,C3268_=_C3269 ,\nC3268_=_C3270 ,C3268_=_C3272 ,C3268_=_C3274 ,C3268_=_C3275 ,C3268_=_C3276 ,C3269_=_C3270 ,\nC3269_=_C3272 ,C3269_=_C3274 ,C3269_=_C3275 ,C3269_=_C3276 ,C3270_=_C3272 ,C3270_=_C3274 ,\nC3270_=_C3275 ,C3270_=_C3276 ,C3270_=_C3904 ,C3270_=_C3908 ,C3272_=_C3274</w:t>
      </w:r>
    </w:p>
    <w:p>
      <w:pPr>
        <w:pStyle w:val="PreformattedText"/>
        <w:bidi w:val="0"/>
        <w:spacing w:before="0" w:after="0"/>
        <w:jc w:val="left"/>
        <w:rPr/>
      </w:pPr>
      <w:r>
        <w:rPr/>
        <w:t xml:space="preserve"> </w:t>
      </w:r>
      <w:r>
        <w:rPr/>
        <w:t>,C3272_=_C3275 ,\nC3272_=_C3276 ,C3274_=_C3275 ,C3274_=_C3276 ,C3274_=_C4013 ,C3275_=_C3276 ,C3406_=_C3486 ,\nC3406_=_C3514 ,C3406_=_C3586 ,C3406_=_C3816 ,C3406_=_C3904 ,C3406_=_C4011 ,C3406_=_C4013 ,\nC3486_=_C3487 ,C3486_=_C3514 ,C3486_=_C3586 ,C3486_=_C3816 ,C3486_=_C3904 ,C3486_=_C4011 ,\nC3486_=_C4013 ,C3487_=_C3908 ,C3487_=_C3971 ,C3487_=_C3978 ,C3487_=_C4038 ,C3487_=_C4039 ,\nC3487_=_C4040 ,C3514_=_C3586 ,C3514_=_C3816 ,C3514_=_C3904 ,C3514_=_C4011 ,C3514_=_C4013 ,\nC3586_=_C3816 ,C3586_=_C3904 ,C3586_=_C4011 ,C3586_=_C4013 ,C3816_=_C3904 ,C3816_=_C4011 ,\nC3816_=_C4013 ,C3904_=_C3908 ,C3904_=_C4011 ,C3904_=_C4013 ,C3908_=_C3971 ,C3908_=_C3978 ,\nC3908_=_C4038 ,C3908_=_C4039 ,C3908_=_C4040 ,C3971_=_C3978 ,C3971_=_C4038 ,C3971_=_C4039 ,\nC3971_=_C4040 ,C3978_=_C4038 ,C3978_=_C4039 ,C3978_=_C4040 ,C4011_=_C4013 ,C4038_=_C4039 ,\nC4038_=_C4040 ,C4039_=_C4040 ,"];204[shape=box, label="id:204 level: 6\n102: C561 C562 C563 C564 C565 \nC566 C567 C568 C569 C571 C572 \nC573 C574 C575 C576 C577 C578 \nC579 C580 C581 C582 C583 C584 \nC585 C586 C587 C896 C984 C989 \nC1108 C1109 C1424 C1570 C1571 C1592 \nC1756 C1823 C1844 C1845 C1860 C1881 \nC1883 C2001 C2002 C2070 C2072 C2225 \nC2275 C2278 C2292 C2326 C2330 C2378 \nC2381 C2437 C2438 C2439 C2440 C2441 \nC2442 C2443 C2444 C2445 C2446 C2447 \nC2448 C2449 C2450 C2451 C2452 C2486 \nC2487 C2488 C2490 C2491 C2492 C2493 \nC2494 C2495 C2496 C2497 C2498 C2499 \nC2500 C2501 C2881 C2915 C3042 C3043 \nC3044 C3045 C3046 C3047 C3048 C3049 \nC3050 C3051 C3052 C3053 C3054 C3055 \nC3056 \n1410: C561_=_C562( C561 C562 ) C561_=_C563( C561 C563 ) C561_=_C564( C561 C564 ) C561_=_C565( C561 C565 ) C561_=_C566( C561 C566 ) \nC561_=_C567( C561 C567 ) C561_=_C568( C561 C568 ) C561_=_C569( C561 C569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85( C561 C585 ) \nC561_=_C586( C561 C586 ) C561_=_C587( C561 C587 ) C561_=_C896( C561 C896 ) C562_=_C563( C562 C563 ) C562_=_C564( C562 C564 ) C562_=_C565( C562 C565 ) \nC562_=_C566( C562 C566 ) C562_=_C567( C562 C567 ) C562_=_C568( C562 C568 ) C562_=_C569( C562 C569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587( C562 C587 ) C562_=_C1570( C562 C1570 ) C562_=_C1571( C562 C1571 ) C563_=_C564( C563 C564 ) \nC563_=_C565( C563 C565 ) C563_=_C566( C563 C566 ) C563_=_C567( C563 C567 ) C563_=_C568( C563 C568 ) C563_=_C569( C563 C569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1592( C563 C1592 ) C564_=_C565( C564 C565 ) \nC564_=_C566( C564 C566 ) C564_=_C567( C564 C567 ) C564_=_C568( C564 C568 ) C564_=_C569( C564 C569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1756( C564 C1756 ) C565_=_C566( C565 C566 ) C565_=_C567( C565 C567 ) \nC565_=_C568( C565 C568 ) C565_=_C569( C565 C569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6( C565 C586 ) \nC565_=_C587( C565 C587 ) C565_=_C1823( C565 C1823 ) C566_=_C567( C566 C567 ) C566_=_C568( C566 C568 ) C566_=_C569( C566 C569 ) C566_=_C571( C566 C571 ) \nC566_=_C572( C566 C572 ) C566_=_C573( C566 C573 ) C566_=_C574( C566 C574 ) C566_=_C575( C566 C575 ) C566_=_C576( C566 C576 ) C566_=_C577( C566 C577 ) \nC566_=_C578( C566 C578 ) C566_=_C579( C566 C579 ) C566_=_C580( C566 C580 ) C566_=_C581( C566 C581 ) C566_=_C582( C566 C582 ) C566_=_C583( C566 C583 ) \nC566_=_C584( C566 C584 ) C566_=_C585( C566 C585 ) C566_=_C586( C566 C586 ) C566_=_C587( C566 C587 ) C566_=_C1860( C566 C1860 ) C567_=_C568( C567 C568 ) \nC567_=_C569( C567 C569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2070( C567 C2070 ) C567_=_C2072( C567 C2072 ) C568_=_C569( C568 C569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2292( C568 C2292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2326( C569 C2326 ) C569_=_C2330( C569 C2330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984( C571 C984 ) C571_=_C1109( C571 C1109 ) C571_=_C1571( C571 C1571 ) C571_=_C1592( C571 C1592 ) \nC571_=_C1756( C571 C1756 ) C571_=_C1844( C571 C1844 ) C571_=_C1883( C571 C1883 ) C571_=_C2002( C571 C2002 ) C571_=_C2275( C571 C2275 ) C571_=_C2378( C571 C2378 ) \nC571_=_C2437( C571 C2437 ) C571_=_C2486( C571 C2486 ) C571_=_C2487( C571 C2487 ) C571_=_C2488( C571 C2488 ) C571_=_C2490( C571 C2490 ) C571_=_C2491( C571 C2491 ) \nC571_=_C2492( C571 C2492 ) C571_=_C2493( C571 C2493 ) C571_=_C2494( C571 C2494 ) C571_=_C2495( C571 C2495 ) C571_=_C2496( C571 C2496 ) C571_=_C2497( C571 C2497 ) \nC571_=_C2498( C571 C2498 ) C571_=_C2499( C571 C2499 ) C571_=_C2500( C571 C2500 ) C571_=_C2501( C571 C2501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2486( C572 C24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2438( C573 C2438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2487( C574 C2487 ) C575_=_C576( C575 C576 ) C575_=_C577( C575 C577 ) C575_=_C578( C575 C578 ) C575_=_C579( C575 C579 ) C575_=_C580( C575 C580 ) \nC575_=_C581( C575 C581 ) C575_=_C582( C575 C582 ) C575_=_C583( C575 C583 ) C575_=_C584( C575 C584 ) C575_=_C585( C575 C585 ) C575_=_C586( C575 C586 ) \nC575_=_C587( C575 C587 ) C575_=_C2488( C575 C2488 ) C576_=_C577( C576 C577 ) C576_=_C578( C576 C578 ) C576_=_C579( C576 C579 ) C576_=_C580( C576 C580 ) \nC576_=_C581( C576 C581 ) C576_=_C582( C576 C582 ) C576_=_C583( C576 C583 ) C576_=_C584( C576 C584 ) C576_=_C585( C576 C585 ) C576_=_C586( C576 C586 ) \nC576_=_C587( C576 C587 ) C576_=_C989( C576 C989 ) C576_=_C1424( C576 C1424 ) C576_=_C1845( C576 C1845 ) C576_=_C2072( C576 C2072 ) C576_=_C2225( C576 C2225 ) \nC576_=_C2278( C576 C2278 ) C576_=_C2330( C576 C2330 ) C576_=_C2381( C576 C2381 ) C576_=_C2439( C576 C2439 ) C576_=_C2881( C576 C2881 ) C576_=_C2915( C576 C2915 ) \nC576_=_C3042( C576 C3042 ) C576_=_C3043( C576 C3043 ) C576_=_C3044( C576</w:t>
      </w:r>
    </w:p>
    <w:p>
      <w:pPr>
        <w:pStyle w:val="PreformattedText"/>
        <w:bidi w:val="0"/>
        <w:spacing w:before="0" w:after="0"/>
        <w:jc w:val="left"/>
        <w:rPr/>
      </w:pPr>
      <w:r>
        <w:rPr/>
        <w:t xml:space="preserve"> </w:t>
      </w:r>
      <w:r>
        <w:rPr/>
        <w:t>C3044 ) C576_=_C3045( C576 C3045 ) C576_=_C3046( C576 C3046 ) C576_=_C3047( C576 C3047 ) \nC576_=_C3048( C576 C3048 ) C576_=_C3049( C576 C3049 ) C576_=_C3050( C576 C3050 ) C576_=_C3051( C576 C3051 ) C576_=_C3052( C576 C3052 ) C576_=_C3053( C576 C3053 ) \nC576_=_C3054( C576 C3054 ) C576_=_C3055( C576 C3055 ) C576_=_C3056( C576 C3056 ) C577_=_C578( C577 C578 ) C577_=_C579( C577 C579 ) C577_=_C580( C577 C580 ) \nC577_=_C581( C577 C581 ) C577_=_C582( C577 C582 ) C577_=_C583( C577 C583 ) C577_=_C584( C577 C584 ) C577_=_C585( C577 C585 ) C577_=_C586( C577 C586 ) \nC577_=_C587( C577 C587 ) C577_=_C2490( C577 C2490 ) C578_=_C579( C578 C579 ) C578_=_C580( C578 C580 ) C578_=_C581( C578 C581 ) C578_=_C582( C578 C582 ) \nC578_=_C583( C578 C583 ) C578_=_C584( C578 C584 ) C578_=_C585( C578 C585 ) C578_=_C586( C578 C586 ) C578_=_C587( C578 C587 ) C578_=_C2440( C578 C2440 ) \nC578_=_C3042( C578 C3042 ) C579_=_C580( C579 C580 ) C579_=_C581( C579 C581 ) C579_=_C582( C579 C582 ) C579_=_C583( C579 C583 ) C579_=_C584( C579 C584 ) \nC579_=_C585( C579 C585 ) C579_=_C586( C579 C586 ) C579_=_C587( C579 C587 ) C579_=_C2441( C579 C2441 ) C579_=_C3043( C579 C3043 ) C580_=_C581( C580 C581 ) \nC580_=_C582( C580 C582 ) C580_=_C583( C580 C583 ) C580_=_C584( C580 C584 ) C580_=_C585( C580 C585 ) C580_=_C586( C580 C586 ) C580_=_C587( C580 C587 ) \nC580_=_C2491( C580 C2491 ) C581_=_C582( C581 C582 ) C581_=_C583( C581 C583 ) C581_=_C584( C581 C584 ) C581_=_C585( C581 C585 ) C581_=_C586( C581 C586 ) \nC581_=_C587( C581 C587 ) C581_=_C2442( C581 C2442 ) C581_=_C3044( C581 C3044 ) C582_=_C583( C582 C583 ) C582_=_C584( C582 C584 ) C582_=_C585( C582 C585 ) \nC582_=_C586( C582 C586 ) C582_=_C587( C582 C587 ) C582_=_C2443( C582 C2443 ) C583_=_C584( C583 C584 ) C583_=_C585( C583 C585 ) C583_=_C586( C583 C586 ) \nC583_=_C587( C583 C587 ) C583_=_C2445( C583 C2445 ) C583_=_C3047( C583 C3047 ) C584_=_C585( C584 C585 ) C584_=_C586( C584 C586 ) C584_=_C587( C584 C587 ) \nC584_=_C2447( C584 C2447 ) C584_=_C3048( C584 C3048 ) C585_=_C586( C585 C586 ) C585_=_C587( C585 C587 ) C585_=_C2495( C585 C2495 ) C586_=_C587( C586 C587 ) \nC586_=_C2448( C586 C2448 ) C587_=_C2450( C587 C2450 ) C587_=_C3052( C587 C3052 ) C896_=_C1108( C896 C1108 ) C896_=_C1570( C896 C1570 ) C896_=_C1823( C896 C1823 ) \nC896_=_C1860( C896 C1860 ) C896_=_C1881( C896 C1881 ) C896_=_C2001( C896 C2001 ) C896_=_C2070( C896 C2070 ) C896_=_C2292( C896 C2292 ) C896_=_C2326( C896 C2326 ) \nC896_=_C2437( C896 C2437 ) C896_=_C2438( C896 C2438 ) C896_=_C2439( C896 C2439 ) C896_=_C2440( C896 C2440 ) C896_=_C2441( C896 C2441 ) C896_=_C2442( C896 C2442 ) \nC896_=_C2443( C896 C2443 ) C896_=_C2444( C896 C2444 ) C896_=_C2445( C896 C2445 ) C896_=_C2446( C896 C2446 ) C896_=_C2447( C896 C2447 ) C896_=_C2448( C896 C2448 ) \nC896_=_C2449( C896 C2449 ) C896_=_C2450( C896 C2450 ) C896_=_C2451( C896 C2451 ) C896_=_C2452( C896 C2452 ) C984_=_C989( C984 C989 ) C984_=_C1109( C984 C1109 ) \nC984_=_C1571( C984 C1571 ) C984_=_C1592( C984 C1592 ) C984_=_C1756( C984 C1756 ) C984_=_C1844( C984 C1844 ) C984_=_C1883( C984 C1883 ) C984_=_C2002( C984 C2002 ) \nC984_=_C2275( C984 C2275 ) C984_=_C2378( C984 C2378 ) C984_=_C2437( C984 C2437 ) C984_=_C2486( C984 C2486 ) C984_=_C2487( C984 C2487 ) C984_=_C2488( C984 C2488 ) \nC984_=_C2490( C984 C2490 ) C984_=_C2491( C984 C2491 ) C984_=_C2492( C984 C2492 ) C984_=_C2493( C984 C2493 ) C984_=_C2494( C984 C2494 ) C984_=_C2495( C984 C2495 ) \nC984_=_C2496( C984 C2496 ) C984_=_C2497( C984 C2497 ) C984_=_C2498( C984 C2498 ) C984_=_C2499( C984 C2499 ) C984_=_C2500( C984 C2500 ) C984_=_C2501( C984 C2501 ) \nC989_=_C1424( C989 C1424 ) C989_=_C1845( C989 C1845 ) C989_=_C2072( C989 C2072 ) C989_=_C2225( C989 C2225 ) C989_=_C2278( C989 C2278 ) C989_=_C2330( C989 C2330 ) \nC989_=_C2381( C989 C2381 ) C989_=_C2439( C989 C2439 ) C989_=_C2881( C989 C2881 ) C989_=_C2915( C989 C2915 ) C989_=_C3042( C989 C3042 ) C989_=_C3043( C989 C3043 ) \nC989_=_C3044( C989 C3044 ) C989_=_C3045( C989 C3045 ) C989_=_C3046( C989 C3046 ) C989_=_C3047( C989 C3047 ) C989_=_C3048( C989 C3048 ) C989_=_C3049( C989 C3049 ) \nC989_=_C3050( C989 C3050 ) C989_=_C3051( C989 C3051 ) C989_=_C3052( C989 C3052 ) C989_=_C3053( C989 C3053 ) C989_=_C3054( C989 C3054 ) C989_=_C3055( C989 C3055 ) \nC989_=_C3056( C989 C3056 ) C1108_=_C1109( C1108 C1109 ) C1108_=_C1570( C1108 C1570 ) C1108_=_C1823( C1108 C1823 ) C1108_=_C1860( C1108 C1860 ) C1108_=_C1881( C1108 C1881 ) \nC1108_=_C2001( C1108 C2001 ) C1108_=_C2070( C1108 C2070 ) C1108_=_C2292( C1108 C2292 ) C1108_=_C2326( C1108 C2326 ) C1108_=_C2437( C1108 C2437 ) C1108_=_C2438( C1108 C2438 ) \nC1108_=_C2439( C1108 C2439 ) C1108_=_C2440( C1108 C2440 ) C1108_=_C2441( C1108 C2441 ) C1108_=_C2442( C1108 C2442 ) C1108_=_C2443( C1108 C2443 ) C1108_=_C2444( C1108 C2444 ) \nC1108_=_C2445( C1108 C2445 ) C1108_=_C2446( C1108 C2446 ) C1108_=_C2447( C1108 C2447 ) C1108_=_C2448( C1108 C2448 ) C1108_=_C2449( C1108 C2449 ) C1108_=_C2450( C1108 C2450 ) \nC1108_=_C2451( C1108 C2451 ) C1108_=_C2452( C1108 C2452 ) C1109_=_C1571( C1109 C1571 ) C1109_=_C1592( C1109 C1592 ) C1109_=_C1756( C1109 C1756 ) C1109_=_C1844( C1109 C1844 ) \nC1109_=_C1883( C1109 C1883 ) C1109_=_C2002( C1109 C2002 ) C1109_=_C2275( C1109 C2275 ) C1109_=_C2378( C1109 C2378 ) C1109_=_C2437( C1109 C2437 ) C1109_=_C2486( C1109 C2486 ) \nC1109_=_C2487( C1109 C2487 ) C1109_=_C2488( C1109 C2488 ) C1109_=_C2490( C1109 C2490 ) C1109_=_C2491( C1109 C2491 ) C1109_=_C2492( C1109 C2492 ) C1109_=_C2493( C1109 C2493 ) \nC1109_=_C2494( C1109 C2494 ) C1109_=_C2495( C1109 C2495 ) C1109_=_C2496( C1109 C2496 ) C1109_=_C2497( C1109 C2497 ) C1109_=_C2498( C1109 C2498 ) C1109_=_C2499( C1109 C2499 ) \nC1109_=_C2500( C1109 C2500 ) C1109_=_C2501( C1109 C2501 ) C1424_=_C1845( C1424 C1845 ) C1424_=_C2072( C1424 C2072 ) C1424_=_C2225( C1424 C2225 ) C1424_=_C2278( C1424 C2278 ) \nC1424_=_C2330( C1424 C2330 ) C1424_=_C2381( C1424 C2381 ) C1424_=_C2439( C1424 C2439 ) C1424_=_C2881( C1424 C2881 ) C1424_=_C2915( C1424 C2915 ) C1424_=_C3042( C1424 C3042 ) \nC1424_=_C3043( C1424 C3043 ) C1424_=_C3044( C1424 C3044 ) C1424_=_C3045( C1424 C3045 ) C1424_=_C3046( C1424 C3046 ) C1424_=_C3047( C1424 C3047 ) C1424_=_C3048( C1424 C3048 ) \nC1424_=_C3049( C1424 C3049 ) C1424_=_C3050( C1424 C3050 ) C1424_=_C3051( C1424 C3051 ) C1424_=_C3052( C1424 C3052 ) C1424_=_C3053( C1424 C3053 ) C1424_=_C3054( C1424 C3054 ) \nC1424_=_C3055( C1424 C3055 ) C1424_=_C3056( C1424 C3056 ) C1570_=_C1571( C1570 C1571 ) C1570_=_C1823( C1570 C1823 ) C1570_=_C1860( C1570 C1860 ) C1570_=_C1881( C1570 C1881 ) \nC1570_=_C2001( C1570 C2001 ) C1570_=_C2070( C1570 C2070 ) C1570_=_C2292( C1570 C2292 ) C1570_=_C2326( C1570 C2326 ) C1570_=_C2437( C1570 C2437 ) C1570_=_C2438( C1570 C2438 ) \nC1570_=_C2439( C1570 C2439 ) C1570_=_C2440( C1570 C2440 ) C1570_=_C2441( C1570 C2441 ) C1570_=_C2442( C1570 C2442 ) C1570_=_C2443( C1570 C2443 ) C1570_=_C2444( C1570 C2444 ) \nC1570_=_C2445( C1570 C2445 ) C1570_=_C2446( C1570 C2446 ) C1570_=_C2447( C1570 C2447 ) C1570_=_C2448( C1570 C2448 ) C1570_=_C2449( C1570 C2449 ) C1570_=_C2450( C1570 C2450 ) \nC1570_=_C2451( C1570 C2451 ) C1570_=_C2452( C1570 C2452 ) C1571_=_C1592( C1571 C1592 ) C1571_=_C1756( C1571 C1756 ) C1571_=_C1844( C1571 C1844 ) C1571_=_C1883( C1571 C1883 ) \nC1571_=_C2002( C1571 C2002 ) C1571_=_C2275( C1571 C2275 ) C1571_=_C2378( C1571 C2378 ) C1571_=_C2437( C1571 C2437 ) C1571_=_C2486( C1571 C2486 ) C1571_=_C2487( C1571 C2487 ) \nC1571_=_C2488( C1571 C2488 ) C1571_=_C2490( C1571 C2490 ) C1571_=_C2491( C1571 C2491 ) C1571_=_C2492( C1571 C2492 ) C1571_=_C2493( C1571 C2493 ) C1571_=_C2494( C1571 C2494 ) \nC1571_=_C2495( C1571 C2495 ) C1571_=_C2496( C1571 C2496 ) C1571_=_C2497( C1571 C2497 ) C1571_=_C2498( C1571 C2498 ) C1571_=_C2499( C1571 C2499 ) C1571_=_C2500( C1571 C2500 ) \nC1571_=_C2501( C1571 C2501 ) C1592_=_C1756( C1592 C1756 ) C1592_=_C1844( C1592 C1844 ) C1592_=_C1883( C1592 C1883 ) C1592_=_C2002( C1592 C2002 ) C1592_=_C2275( C1592 C2275 ) \nC1592_=_C2378( C1592 C2378 ) C1592_=_C2437( C1592 C2437 ) C1592_=_C2486( C1592 C2486 ) C1592_=_C2487( C1592 C2487 ) C1592_=_C2488( C1592 C2488 ) C1592_=_C2490( C1592 C2490 ) \nC1592_=_C2491( C1592 C2491 ) C1592_=_C2492( C1592 C2492 ) C1592_=_C2493( C1592 C2493 ) C1592_=_C2494( C1592 C2494 ) C1592_=_C2495( C1592 C2495 ) C1592_=_C2496( C1592 C2496 ) \nC1592_=_C2497( C1592 C2497 ) C1592_=_C2498( C1592 C2498 ) C1592_=_C2499( C1592 C2499 ) C1592_=_C2500( C1592 C2500 ) C1592_=_C2501( C1592 C2501 ) C1756_=_C1844( C1756 C1844 ) \nC1756_=_C1883( C1756 C1883 ) C1756_=_C2002( C1756 C2002 ) C1756_=_C2275( C1756 C2275 ) C1756_=_C2378( C1756 C2378 ) C1756_=_C2437( C1756 C2437 ) C1756_=_C2486( C1756 C2486 ) \nC1756_=_C2487( C1756 C2487 ) C1756_=_C2488( C1756 C2488 ) C1756_=_C2490( C1756 C2490 ) C1756_=_C2491( C1756 C2491 ) C1756_=_C2492( C1756 C2492 ) C1756_=_C2493( C1756 C2493 ) \nC1756_=_C2494( C1756 C2494 ) C1756_=_C2495( C1756 C2495 ) C1756_=_C2496( C1756 C2496 ) C1756_=_C2497( C1756 C2497 ) C1756_=_C2498( C1756 C2498 ) C1756_=_C2499( C1756 C2499 ) \nC1756_=_C2500( C1756 C2500 ) C1756_=_C2501( C1756 C2501 ) C1823_=_C1860( C1823 C1860 ) C1823_=_C1881( C1823 C1881 ) C1823_=_C2001( C1823 C2001 ) C1823_=_C2070( C1823 C2070 ) \nC1823_=_C2292( C1823 C2292 ) C1823_=_C2326( C1823 C2326 ) C1823_=_C2437( C1823 C2437 ) C1823_=_C2438( C1823 C2438 ) C1823_=_C2439( C1823 C2439 ) C1823_=_C2440( C1823 C2440 ) \nC1823_=_C2441( C1823 C2441 ) C1823_=_C2442( C1823 C2442 ) C1823_=_C2443( C1823 C2443 ) C1823_=_C2444( C1823 C2444 ) C1823_=_C2445( C1823 C2445 ) C1823_=_C2446( C1823 C2446 ) \nC1823_=_C2447( C1823 C2447 ) C1823_=_C2448( C1823 C2448 ) C1823_=_C2449( C1823 C2449 ) C1823_=_C2450( C1823 C2450 ) C1823_=_C2451( C1823 C2451 ) C1823_=_C2452( C1823 C2452 ) \nC1844_=_C1845( C1844 C1845 ) C1844_=_C1883( C1844 C1883 ) C1844_=_C2002( C1844 C2002 ) C1844_=_C2275( C1844 C2275 ) C1844_=_C2378( C1844 C2378 ) C1844_=_C2437( C1844 C2437 ) \nC1844_=_C2486( C1844 C2486</w:t>
      </w:r>
    </w:p>
    <w:p>
      <w:pPr>
        <w:pStyle w:val="PreformattedText"/>
        <w:bidi w:val="0"/>
        <w:spacing w:before="0" w:after="0"/>
        <w:jc w:val="left"/>
        <w:rPr/>
      </w:pPr>
      <w:r>
        <w:rPr/>
        <w:t xml:space="preserve"> </w:t>
      </w:r>
      <w:r>
        <w:rPr/>
        <w:t>) C1844_=_C2487( C1844 C2487 ) C1844_=_C2488( C1844 C2488 ) C1844_=_C2490( C1844 C2490 ) C1844_=_C2491( C1844 C2491 ) C1844_=_C2492( C1844 C2492 ) \nC1844_=_C2493( C1844 C2493 ) C1844_=_C2494( C1844 C2494 ) C1844_=_C2495( C1844 C2495 ) C1844_=_C2496( C1844 C2496 ) C1844_=_C2497( C1844 C2497 ) C1844_=_C2498( C1844 C2498 ) \nC1844_=_C2499( C1844 C2499 ) C1844_=_C2500( C1844 C2500 ) C1844_=_C2501( C1844 C2501 ) C1845_=_C2072( C1845 C2072 ) C1845_=_C2225( C1845 C2225 ) C1845_=_C2278( C1845 C2278 ) \nC1845_=_C2330( C1845 C2330 ) C1845_=_C2381( C1845 C2381 ) C1845_=_C2439( C1845 C2439 ) C1845_=_C2881( C1845 C2881 ) C1845_=_C2915( C1845 C2915 ) C1845_=_C3042( C1845 C3042 ) \nC1845_=_C3043( C1845 C3043 ) C1845_=_C3044( C1845 C3044 ) C1845_=_C3045( C1845 C3045 ) C1845_=_C3046( C1845 C3046 ) C1845_=_C3047( C1845 C3047 ) C1845_=_C3048( C1845 C3048 ) \nC1845_=_C3049( C1845 C3049 ) C1845_=_C3050( C1845 C3050 ) C1845_=_C3051( C1845 C3051 ) C1845_=_C3052( C1845 C3052 ) C1845_=_C3053( C1845 C3053 ) C1845_=_C3054( C1845 C3054 ) \nC1845_=_C3055( C1845 C3055 ) C1845_=_C3056( C1845 C3056 ) C1860_=_C1881( C1860 C1881 ) C1860_=_C2001( C1860 C2001 ) C1860_=_C2070( C1860 C2070 ) C1860_=_C2292( C1860 C2292 ) \nC1860_=_C2326( C1860 C2326 ) C1860_=_C2437( C1860 C2437 ) C1860_=_C2438( C1860 C2438 ) C1860_=_C2439( C1860 C2439 ) C1860_=_C2440( C1860 C2440 ) C1860_=_C2441( C1860 C2441 ) \nC1860_=_C2442( C1860 C2442 ) C1860_=_C2443( C1860 C2443 ) C1860_=_C2444( C1860 C2444 ) C1860_=_C2445( C1860 C2445 ) C1860_=_C2446( C1860 C2446 ) C1860_=_C2447( C1860 C2447 ) \nC1860_=_C2448( C1860 C2448 ) C1860_=_C2449( C1860 C2449 ) C1860_=_C2450( C1860 C2450 ) C1860_=_C2451( C1860 C2451 ) C1860_=_C2452( C1860 C2452 ) C1881_=_C1883( C1881 C1883 ) \nC1881_=_C2001( C1881 C2001 ) C1881_=_C2070( C1881 C2070 ) C1881_=_C2292( C1881 C2292 ) C1881_=_C2326( C1881 C2326 ) C1881_=_C2437( C1881 C2437 ) C1881_=_C2438( C1881 C2438 ) \nC1881_=_C2439( C1881 C2439 ) C1881_=_C2440( C1881 C2440 ) C1881_=_C2441( C1881 C2441 ) C1881_=_C2442( C1881 C2442 ) C1881_=_C2443( C1881 C2443 ) C1881_=_C2444( C1881 C2444 ) \nC1881_=_C2445( C1881 C2445 ) C1881_=_C2446( C1881 C2446 ) C1881_=_C2447( C1881 C2447 ) C1881_=_C2448( C1881 C2448 ) C1881_=_C2449( C1881 C2449 ) C1881_=_C2450( C1881 C2450 ) \nC1881_=_C2451( C1881 C2451 ) C1881_=_C2452( C1881 C2452 ) C1883_=_C2002( C1883 C2002 ) C1883_=_C2275( C1883 C2275 ) C1883_=_C2378( C1883 C2378 ) C1883_=_C2437( C1883 C2437 ) \nC1883_=_C2486( C1883 C2486 ) C1883_=_C2487( C1883 C2487 ) C1883_=_C2488( C1883 C2488 ) C1883_=_C2490( C1883 C2490 ) C1883_=_C2491( C1883 C2491 ) C1883_=_C2492( C1883 C2492 ) \nC1883_=_C2493( C1883 C2493 ) C1883_=_C2494( C1883 C2494 ) C1883_=_C2495( C1883 C2495 ) C1883_=_C2496( C1883 C2496 ) C1883_=_C2497( C1883 C2497 ) C1883_=_C2498( C1883 C2498 ) \nC1883_=_C2499( C1883 C2499 ) C1883_=_C2500( C1883 C2500 ) C1883_=_C2501( C1883 C2501 ) C2001_=_C2002( C2001 C2002 ) C2001_=_C2070( C2001 C2070 ) C2001_=_C2292( C2001 C2292 ) \nC2001_=_C2326( C2001 C2326 ) C2001_=_C2437( C2001 C2437 ) C2001_=_C2438( C2001 C2438 ) C2001_=_C2439( C2001 C2439 ) C2001_=_C2440( C2001 C2440 ) C2001_=_C2441( C2001 C2441 ) \nC2001_=_C2442( C2001 C2442 ) C2001_=_C2443( C2001 C2443 ) C2001_=_C2444( C2001 C2444 ) C2001_=_C2445( C2001 C2445 ) C2001_=_C2446( C2001 C2446 ) C2001_=_C2447( C2001 C2447 ) \nC2001_=_C2448( C2001 C2448 ) C2001_=_C2449( C2001 C2449 ) C2001_=_C2450( C2001 C2450 ) C2001_=_C2451( C2001 C2451 ) C2001_=_C2452( C2001 C2452 ) C2002_=_C2275( C2002 C2275 ) \nC2002_=_C2378( C2002 C2378 ) C2002_=_C2437( C2002 C2437 ) C2002_=_C2486( C2002 C2486 ) C2002_=_C2487( C2002 C2487 ) C2002_=_C2488( C2002 C2488 ) C2002_=_C2490( C2002 C2490 ) \nC2002_=_C2491( C2002 C2491 ) C2002_=_C2492( C2002 C2492 ) C2002_=_C2493( C2002 C2493 ) C2002_=_C2494( C2002 C2494 ) C2002_=_C2495( C2002 C2495 ) C2002_=_C2496( C2002 C2496 ) \nC2002_=_C2497( C2002 C2497 ) C2002_=_C2498( C2002 C2498 ) C2002_=_C2499( C2002 C2499 ) C2002_=_C2500( C2002 C2500 ) C2002_=_C2501( C2002 C2501 ) C2070_=_C2072( C2070 C2072 ) \nC2070_=_C2292( C2070 C2292 ) C2070_=_C2326( C2070 C2326 ) C2070_=_C2437( C2070 C2437 ) C2070_=_C2438( C2070 C2438 ) C2070_=_C2439( C2070 C2439 ) C2070_=_C2440( C2070 C2440 ) \nC2070_=_C2441( C2070 C2441 ) C2070_=_C2442( C2070 C2442 ) C2070_=_C2443( C2070 C2443 ) C2070_=_C2444( C2070 C2444 ) C2070_=_C2445( C2070 C2445 ) C2070_=_C2446( C2070 C2446 ) \nC2070_=_C2447( C2070 C2447 ) C2070_=_C2448( C2070 C2448 ) C2070_=_C2449( C2070 C2449 ) C2070_=_C2450( C2070 C2450 ) C2070_=_C2451( C2070 C2451 ) C2070_=_C2452( C2070 C2452 ) \nC2072_=_C2225( C2072 C2225 ) C2072_=_C2278( C2072 C2278 ) C2072_=_C2330( C2072 C2330 ) C2072_=_C2381( C2072 C2381 ) C2072_=_C2439( C2072 C2439 ) C2072_=_C2881( C2072 C2881 ) \nC2072_=_C2915( C2072 C2915 ) C2072_=_C3042( C2072 C3042 ) C2072_=_C3043( C2072 C3043 ) C2072_=_C3044( C2072 C3044 ) C2072_=_C3045( C2072 C3045 ) C2072_=_C3046( C2072 C3046 ) \nC2072_=_C3047( C2072 C3047 ) C2072_=_C3048( C2072 C3048 ) C2072_=_C3049( C2072 C3049 ) C2072_=_C3050( C2072 C3050 ) C2072_=_C3051( C2072 C3051 ) C2072_=_C3052( C2072 C3052 ) \nC2072_=_C3053( C2072 C3053 ) C2072_=_C3054( C2072 C3054 ) C2072_=_C3055( C2072 C3055 ) C2072_=_C3056( C2072 C3056 ) C2225_=_C2278( C2225 C2278 ) C2225_=_C2330( C2225 C2330 ) \nC2225_=_C2381( C2225 C2381 ) C2225_=_C2439( C2225 C2439 ) C2225_=_C2881( C2225 C2881 ) C2225_=_C2915( C2225 C2915 ) C2225_=_C3042( C2225 C3042 ) C2225_=_C3043( C2225 C3043 ) \nC2225_=_C3044( C2225 C3044 ) C2225_=_C3045( C2225 C3045 ) C2225_=_C3046( C2225 C3046 ) C2225_=_C3047( C2225 C3047 ) C2225_=_C3048( C2225 C3048 ) C2225_=_C3049( C2225 C3049 ) \nC2225_=_C3050( C2225 C3050 ) C2225_=_C3051( C2225 C3051 ) C2225_=_C3052( C2225 C3052 ) C2225_=_C3053( C2225 C3053 ) C2225_=_C3054( C2225 C3054 ) C2225_=_C3055( C2225 C3055 ) \nC2225_=_C3056( C2225 C3056 ) C2275_=_C2278( C2275 C2278 ) C2275_=_C2378( C2275 C2378 ) C2275_=_C2437( C2275 C2437 ) C2275_=_C2486( C2275 C2486 ) C2275_=_C2487( C2275 C2487 ) \nC2275_=_C2488( C2275 C2488 ) C2275_=_C2490( C2275 C2490 ) C2275_=_C2491( C2275 C2491 ) C2275_=_C2492( C2275 C2492 ) C2275_=_C2493( C2275 C2493 ) C2275_=_C2494( C2275 C2494 ) \nC2275_=_C2495( C2275 C2495 ) C2275_=_C2496( C2275 C2496 ) C2275_=_C2497( C2275 C2497 ) C2275_=_C2498( C2275 C2498 ) C2275_=_C2499( C2275 C2499 ) C2275_=_C2500( C2275 C2500 ) \nC2275_=_C2501( C2275 C2501 ) C2278_=_C2330( C2278 C2330 ) C2278_=_C2381( C2278 C2381 ) C2278_=_C2439( C2278 C2439 ) C2278_=_C2881( C2278 C2881 ) C2278_=_C2915( C2278 C2915 ) \nC2278_=_C3042( C2278 C3042 ) C2278_=_C3043( C2278 C3043 ) C2278_=_C3044( C2278 C3044 ) C2278_=_C3045( C2278 C3045 ) C2278_=_C3046( C2278 C3046 ) C2278_=_C3047( C2278 C3047 ) \nC2278_=_C3048( C2278 C3048 ) C2278_=_C3049( C2278 C3049 ) C2278_=_C3050( C2278 C3050 ) C2278_=_C3051( C2278 C3051 ) C2278_=_C3052( C2278 C3052 ) C2278_=_C3053( C2278 C3053 ) \nC2278_=_C3054( C2278 C3054 ) C2278_=_C3055( C2278 C3055 ) C2278_=_C3056( C2278 C3056 ) C2292_=_C2326( C2292 C2326 ) C2292_=_C2437( C2292 C2437 ) C2292_=_C2438( C2292 C2438 ) \nC2292_=_C2439( C2292 C2439 ) C2292_=_C2440( C2292 C2440 ) C2292_=_C2441( C2292 C2441 ) C2292_=_C2442( C2292 C2442 ) C2292_=_C2443( C2292 C2443 ) C2292_=_C2444( C2292 C2444 ) \nC2292_=_C2445( C2292 C2445 ) C2292_=_C2446( C2292 C2446 ) C2292_=_C2447( C2292 C2447 ) C2292_=_C2448( C2292 C2448 ) C2292_=_C2449( C2292 C2449 ) C2292_=_C2450( C2292 C2450 ) \nC2292_=_C2451( C2292 C2451 ) C2292_=_C2452( C2292 C2452 ) C2326_=_C2330( C2326 C2330 ) C2326_=_C2437( C2326 C2437 ) C2326_=_C2438( C2326 C2438 ) C2326_=_C2439( C2326 C2439 ) \nC2326_=_C2440( C2326 C2440 ) C2326_=_C2441( C2326 C2441 ) C2326_=_C2442( C2326 C2442 ) C2326_=_C2443( C2326 C2443 ) C2326_=_C2444( C2326 C2444 ) C2326_=_C2445( C2326 C2445 ) \nC2326_=_C2446( C2326 C2446 ) C2326_=_C2447( C2326 C2447 ) C2326_=_C2448( C2326 C2448 ) C2326_=_C2449( C2326 C2449 ) C2326_=_C2450( C2326 C2450 ) C2326_=_C2451( C2326 C2451 ) \nC2326_=_C2452( C2326 C2452 ) C2330_=_C2381( C2330 C2381 ) C2330_=_C2439( C2330 C2439 ) C2330_=_C2881( C2330 C2881 ) C2330_=_C2915( C2330 C2915 ) C2330_=_C3042( C2330 C3042 ) \nC2330_=_C3043( C2330 C3043 ) C2330_=_C3044( C2330 C3044 ) C2330_=_C3045( C2330 C3045 ) C2330_=_C3046( C2330 C3046 ) C2330_=_C3047( C2330 C3047 ) C2330_=_C3048( C2330 C3048 ) \nC2330_=_C3049( C2330 C3049 ) C2330_=_C3050( C2330 C3050 ) C2330_=_C3051( C2330 C3051 ) C2330_=_C3052( C2330 C3052 ) C2330_=_C3053( C2330 C3053 ) C2330_=_C3054( C2330 C3054 ) \nC2330_=_C3055( C2330 C3055 ) C2330_=_C3056( C2330 C3056 ) C2378_=_C2381( C2378 C2381 ) C2378_=_C2437( C2378 C2437 ) C2378_=_C2486( C2378 C2486 ) C2378_=_C2487( C2378 C2487 ) \nC2378_=_C2488( C2378 C2488 ) C2378_=_C2490( C2378 C2490 ) C2378_=_C2491( C2378 C2491 ) C2378_=_C2492( C2378 C2492 ) C2378_=_C2493( C2378 C2493 ) C2378_=_C2494( C2378 C2494 ) \nC2378_=_C2495( C2378 C2495 ) C2378_=_C2496( C2378 C2496 ) C2378_=_C2497( C2378 C2497 ) C2378_=_C2498( C2378 C2498 ) C2378_=_C2499( C2378 C2499 ) C2378_=_C2500( C2378 C2500 ) \nC2378_=_C2501( C2378 C2501 ) C2381_=_C2439( C2381 C2439 ) C2381_=_C2881( C2381 C2881 ) C2381_=_C2915( C2381 C2915 ) C2381_=_C3042( C2381 C3042 ) C2381_=_C3043( C2381 C3043 ) \nC2381_=_C3044( C2381 C3044 ) C2381_=_C3045( C2381 C3045 ) C2381_=_C3046( C2381 C3046 ) C2381_=_C3047( C2381 C3047 ) C2381_=_C3048( C2381 C3048 ) C2381_=_C3049( C2381 C3049 ) \nC2381_=_C3050( C2381 C3050 ) C2381_=_C3051( C2381 C3051 ) C2381_=_C3052( C2381 C3052 ) C2381_=_C3053( C2381 C3053 ) C2381_=_C3054( C2381 C3054 ) C2381_=_C3055( C2381 C3055 ) \nC2381_=_C3056( C2381 C3056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w:t>
      </w:r>
    </w:p>
    <w:p>
      <w:pPr>
        <w:pStyle w:val="PreformattedText"/>
        <w:bidi w:val="0"/>
        <w:spacing w:before="0" w:after="0"/>
        <w:jc w:val="left"/>
        <w:rPr/>
      </w:pPr>
      <w:r>
        <w:rPr/>
        <w:t xml:space="preserve"> </w:t>
      </w:r>
      <w:r>
        <w:rPr/>
        <w:t>C2437 C2451 ) C2437_=_C2452( C2437 C2452 ) C2437_=_C2486( C2437 C2486 ) C2437_=_C2487( C2437 C2487 ) \nC2437_=_C2488( C2437 C2488 ) C2437_=_C2490( C2437 C2490 ) C2437_=_C2491( C2437 C2491 ) C2437_=_C2492( C2437 C2492 ) C2437_=_C2493( C2437 C2493 ) C2437_=_C2494( C2437 C2494 ) \nC2437_=_C2495( C2437 C2495 ) C2437_=_C2496( C2437 C2496 ) C2437_=_C2497( C2437 C2497 ) C2437_=_C2498( C2437 C2498 ) C2437_=_C2499( C2437 C2499 ) C2437_=_C2500( C2437 C2500 ) \nC2437_=_C2501( C2437 C2501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881( C2439 C2881 ) C2439_=_C2915( C2439 C2915 ) \nC2439_=_C3042( C2439 C3042 ) C2439_=_C3043( C2439 C3043 ) C2439_=_C3044( C2439 C3044 ) C2439_=_C3045( C2439 C3045 ) C2439_=_C3046( C2439 C3046 ) C2439_=_C3047( C2439 C3047 ) \nC2439_=_C3048( C2439 C3048 ) C2439_=_C3049( C2439 C3049 ) C2439_=_C3050( C2439 C3050 ) C2439_=_C3051( C2439 C3051 ) C2439_=_C3052( C2439 C3052 ) C2439_=_C3053( C2439 C3053 ) \nC2439_=_C3054( C2439 C3054 ) C2439_=_C3055( C2439 C3055 ) C2439_=_C3056( C2439 C3056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3042( C2440 C3042 ) C2441_=_C2442( C2441 C2442 ) C2441_=_C2443( C2441 C2443 ) \nC2441_=_C2444( C2441 C2444 ) C2441_=_C2445( C2441 C2445 ) C2441_=_C2446( C2441 C2446 ) C2441_=_C2447( C2441 C2447 ) C2441_=_C2448( C2441 C2448 ) C2441_=_C2449( C2441 C2449 ) \nC2441_=_C2450( C2441 C2450 ) C2441_=_C2451( C2441 C2451 ) C2441_=_C2452( C2441 C2452 ) C2441_=_C3043( C2441 C3043 ) C2442_=_C2443( C2442 C2443 ) C2442_=_C2444( C2442 C2444 ) \nC2442_=_C2445( C2442 C2445 ) C2442_=_C2446( C2442 C2446 ) C2442_=_C2447( C2442 C2447 ) C2442_=_C2448( C2442 C2448 ) C2442_=_C2449( C2442 C2449 ) C2442_=_C2450( C2442 C2450 ) \nC2442_=_C2451( C2442 C2451 ) C2442_=_C2452( C2442 C2452 ) C2442_=_C3044( C2442 C3044 ) C2443_=_C2444( C2443 C2444 ) C2443_=_C2445( C2443 C2445 ) C2443_=_C2446( C2443 C2446 ) \nC2443_=_C2447( C2443 C2447 ) C2443_=_C2448( C2443 C2448 ) C2443_=_C2449( C2443 C2449 ) C2443_=_C2450( C2443 C2450 ) C2443_=_C2451( C2443 C2451 ) C2443_=_C2452( C2443 C2452 ) \nC2444_=_C2445( C2444 C2445 ) C2444_=_C2446( C2444 C2446 ) C2444_=_C2447( C2444 C2447 ) C2444_=_C2448( C2444 C2448 ) C2444_=_C2449( C2444 C2449 ) C2444_=_C2450( C2444 C2450 ) \nC2444_=_C2451( C2444 C2451 ) C2444_=_C2452( C2444 C2452 ) C2444_=_C2492( C2444 C2492 ) C2445_=_C2446( C2445 C2446 ) C2445_=_C2447( C2445 C2447 ) C2445_=_C2448( C2445 C2448 ) \nC2445_=_C2449( C2445 C2449 ) C2445_=_C2450( C2445 C2450 ) C2445_=_C2451( C2445 C2451 ) C2445_=_C2452( C2445 C2452 ) C2445_=_C3047( C2445 C3047 ) C2446_=_C2447( C2446 C2447 ) \nC2446_=_C2448( C2446 C2448 ) C2446_=_C2449( C2446 C2449 ) C2446_=_C2450( C2446 C2450 ) C2446_=_C2451( C2446 C2451 ) C2446_=_C2452( C2446 C2452 ) C2446_=_C2493( C2446 C2493 ) \nC2447_=_C2448( C2447 C2448 ) C2447_=_C2449( C2447 C2449 ) C2447_=_C2450( C2447 C2450 ) C2447_=_C2451( C2447 C2451 ) C2447_=_C2452( C2447 C2452 ) C2447_=_C3048( C2447 C3048 ) \nC2448_=_C2449( C2448 C2449 ) C2448_=_C2450( C2448 C2450 ) C2448_=_C2451( C2448 C2451 ) C2448_=_C2452( C2448 C2452 ) C2449_=_C2450( C2449 C2450 ) C2449_=_C2451( C2449 C2451 ) \nC2449_=_C2452( C2449 C2452 ) C2449_=_C2496( C2449 C2496 ) C2450_=_C2451( C2450 C2451 ) C2450_=_C2452( C2450 C2452 ) C2450_=_C3052( C2450 C3052 ) C2451_=_C2452( C2451 C2452 ) \nC2451_=_C2498( C2451 C2498 ) C2452_=_C2501( C2452 C2501 ) C2486_=_C2487( C2486 C2487 ) C2486_=_C2488( C2486 C2488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1( C2486 C2501 ) C2487_=_C2488( C2487 C2488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1_=_C2492( C2491 C2492 ) C2491_=_C2493( C2491 C2493 ) \nC2491_=_C2494( C2491 C2494 ) C2491_=_C2495( C2491 C2495 ) C2491_=_C2496( C2491 C2496 ) C2491_=_C2497( C2491 C2497 ) C2491_=_C2498( C2491 C2498 ) C2491_=_C2499( C2491 C2499 ) \nC2491_=_C2500( C2491 C2500 ) C2491_=_C2501( C2491 C2501 ) C2492_=_C2493( C2492 C2493 ) C2492_=_C2494( C2492 C2494 ) C2492_=_C2495( C2492 C2495 ) C2492_=_C2496( C2492 C2496 ) \nC2492_=_C2497( C2492 C2497 ) C2492_=_C2498( C2492 C2498 ) C2492_=_C2499( C2492 C2499 ) C2492_=_C2500( C2492 C2500 ) C2492_=_C2501( C2492 C2501 ) C2493_=_C2494( C2493 C2494 ) \nC2493_=_C2495( C2493 C2495 ) C2493_=_C2496( C2493 C2496 ) C2493_=_C2497( C2493 C2497 ) C2493_=_C2498( C2493 C2498 ) C2493_=_C2499( C2493 C2499 ) C2493_=_C2500( C2493 C2500 ) \nC2493_=_C2501( C2493 C2501 ) C2494_=_C2495( C2494 C2495 ) C2494_=_C2496( C2494 C2496 ) C2494_=_C2497( C2494 C2497 ) C2494_=_C2498( C2494 C2498 ) C2494_=_C2499( C2494 C2499 ) \nC2494_=_C2500( C2494 C2500 ) C2494_=_C2501( C2494 C2501 ) C2494_=_C3050( C2494 C3050 ) C2495_=_C2496( C2495 C2496 ) C2495_=_C2497( C2495 C2497 ) C2495_=_C2498( C2495 C2498 ) \nC2495_=_C2499( C2495 C2499 ) C2495_=_C2500( C2495 C2500 ) C2495_=_C2501( C2495 C2501 ) C2496_=_C2497( C2496 C2497 ) C2496_=_C2498( C2496 C2498 ) C2496_=_C2499( C2496 C2499 ) \nC2496_=_C2500( C2496 C2500 ) C2496_=_C2501( C2496 C2501 ) C2497_=_C2498( C2497 C2498 ) C2497_=_C2499( C2497 C2499 ) C2497_=_C2500( C2497 C2500 ) C2497_=_C2501( C2497 C2501 ) \nC2497_=_C3054( C2497 C3054 ) C2498_=_C2499( C2498 C2499 ) C2498_=_C2500( C2498 C2500 ) C2498_=_C2501( C2498 C2501 ) C2499_=_C2500( C2499 C2500 ) C2499_=_C2501( C2499 C2501 ) \nC2499_=_C3055( C2499 C3055 ) C2500_=_C2501( C2500 C2501 ) C2500_=_C3056( C2500 C3056 ) C2881_=_C2915( C2881 C2915 ) C2881_=_C3042( C2881 C3042 ) C2881_=_C3043( C2881 C3043 ) \nC2881_=_C3044( C2881 C3044 ) C2881_=_C3045( C2881 C3045 ) C2881_=_C3046( C2881 C3046 ) C2881_=_C3047( C2881 C3047 ) C2881_=_C3048( C2881 C3048 ) C2881_=_C3049( C2881 C3049 ) \nC2881_=_C3050( C2881 C3050 ) C2881_=_C3051( C2881 C3051 ) C2881_=_C3052( C2881 C3052 ) C2881_=_C3053( C2881 C3053 ) C2881_=_C3054( C2881 C3054 ) C2881_=_C3055( C2881 C3055 ) \nC2881_=_C3056( C2881 C3056 ) C2915_=_C3042( C2915 C3042 ) C2915_=_C3043( C2915 C3043 ) C2915_=_C3044( C2915 C3044 ) C2915_=_C3045( C2915 C3045 ) C2915_=_C3046( C2915 C3046 ) \nC2915_=_C3047( C2915 C3047 ) C2915_=_C3048( C2915 C3048 ) C2915_=_C3049( C2915 C3049 ) C2915_=_C3050( C2915 C3050 ) C2915_=_C3051( C2915 C3051 ) C2915_=_C3052( C2915 C3052 ) \nC2915_=_C3053( C2915 C3053 ) C2915_=_C3054( C2915 C3054 ) C2915_=_C3055( C2915 C3055 ) C2915_=_C3056( C2915 C3056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2_=_C3054( C3042 C3054 ) C3042_=_C3055( C3042 C3055 ) C3042_=_C3056( C3042 C3056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055( C3043 C3055 ) \nC3043_=_C3056( C3043 C3056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5_=_C3046( C3045 C3046 ) C3045_=_C3047( C3045 C3047 ) C3045_=_C3048( C3045 C3048 ) C3045_=_C3049( C3045 C3049 ) C3045_=_C3050( C3045 C3050 ) \nC3045_=_C3051( C3045 C3051 ) C3045_=_C3052( C3045 C3052 ) C3045_=_C3053( C3045 C3053 ) C3045_=_C3054( C3045 C3054 ) C3045_=_C3055(</w:t>
      </w:r>
    </w:p>
    <w:p>
      <w:pPr>
        <w:pStyle w:val="PreformattedText"/>
        <w:bidi w:val="0"/>
        <w:spacing w:before="0" w:after="0"/>
        <w:jc w:val="left"/>
        <w:rPr/>
      </w:pPr>
      <w:r>
        <w:rPr/>
        <w:t xml:space="preserve"> </w:t>
      </w:r>
      <w:r>
        <w:rPr/>
        <w:t>C3045 C3055 ) C3045_=_C3056( C3045 C3056 ) \nC3046_=_C3047( C3046 C3047 ) C3046_=_C3048( C3046 C3048 ) C3046_=_C3049( C3046 C3049 ) C3046_=_C3050( C3046 C3050 ) C3046_=_C3051( C3046 C3051 ) C3046_=_C3052( C3046 C3052 ) \nC3046_=_C3053( C3046 C3053 ) C3046_=_C3054( C3046 C3054 ) C3046_=_C3055( C3046 C3055 ) C3046_=_C3056( C3046 C3056 ) C3047_=_C3048( C3047 C3048 ) C3047_=_C3049( C3047 C3049 ) \nC3047_=_C3050( C3047 C3050 ) C3047_=_C3051( C3047 C3051 ) C3047_=_C3052( C3047 C3052 ) C3047_=_C3053( C3047 C3053 ) C3047_=_C3054( C3047 C3054 ) C3047_=_C3055( C3047 C3055 ) \nC3047_=_C3056( C3047 C3056 ) C3048_=_C3049( C3048 C3049 ) C3048_=_C3050( C3048 C3050 ) C3048_=_C3051( C3048 C3051 ) C3048_=_C3052( C3048 C3052 ) C3048_=_C3053( C3048 C3053 ) \nC3048_=_C3054( C3048 C3054 ) C3048_=_C3055( C3048 C3055 ) C3048_=_C3056( C3048 C3056 ) C3049_=_C3050( C3049 C3050 ) C3049_=_C3051( C3049 C3051 ) C3049_=_C3052( C3049 C3052 ) \nC3049_=_C3053( C3049 C3053 ) C3049_=_C3054( C3049 C3054 ) C3049_=_C3055( C3049 C3055 ) C3049_=_C3056( C3049 C3056 ) C3050_=_C3051( C3050 C3051 ) C3050_=_C3052( C3050 C3052 ) \nC3050_=_C3053( C3050 C3053 ) C3050_=_C3054( C3050 C3054 ) C3050_=_C3055( C3050 C3055 ) C3050_=_C3056( C3050 C3056 ) C3051_=_C3052( C3051 C3052 ) C3051_=_C3053( C3051 C3053 ) \nC3051_=_C3054( C3051 C3054 ) C3051_=_C3055( C3051 C3055 ) C3051_=_C3056( C3051 C3056 ) C3052_=_C3053( C3052 C3053 ) C3052_=_C3054( C3052 C3054 ) C3052_=_C3055( C3052 C3055 ) \nC3052_=_C3056( C3052 C3056 ) C3053_=_C3054( C3053 C3054 ) C3053_=_C3055( C3053 C3055 ) C3053_=_C3056( C3053 C3056 ) C3054_=_C3055( C3054 C3055 ) C3054_=_C3056( C3054 C3056 ) \nC3055_=_C3056( C3055 C3056 ) "];132-&gt;204[label="98: C561 C562 C563 C564 C565 \nC566 C567 C568 C569 C572 C573 \nC574 C575 C577 C578 C579 C580 \nC581 C582 C583 C584 C585 C586 \nC587 C896 C984 C989 C1108 C1109 \nC1424 C1570 C1571 C1592 C1756 C1823 \nC1844 C1845 C1860 C1881 C1883 C2001 \nC2002 C2070 C2072 C2225 C2275 C2278 \nC2292 C2326 C2330 C2378 C2381 C2438 \nC2440 C2441 C2442 C2443 C2444 C2445 \nC2446 C2447 C2448 C2449 C2450 C2451 \nC2452 C2486 C2487 C2488 C2490 C2491 \nC2492 C2493 C2494 C2495 C2496 C2497 \nC2498 C2499 C2500 C2501 C2881 C2915 \nC3042 C3043 C3044 C3045 C3046 C3047 \nC3048 C3049 C3050 C3051 C3052 C3053 \nC3054 C3055 C3056 \n1210: C561_=_C562 ,C561_=_C563 ,C561_=_C564 ,C561_=_C565 ,C561_=_C566 ,\nC561_=_C567 ,C561_=_C568 ,C561_=_C569 ,C561_=_C572 ,C561_=_C573 ,C561_=_C574 ,\nC561_=_C575 ,C561_=_C577 ,C561_=_C578 ,C561_=_C579 ,C561_=_C580 ,C561_=_C581 ,\nC561_=_C582 ,C561_=_C583 ,C561_=_C584 ,C561_=_C585 ,C561_=_C586 ,C561_=_C587 ,\nC561_=_C896 ,C562_=_C563 ,C562_=_C564 ,C562_=_C565 ,C562_=_C566 ,C562_=_C567 ,\nC562_=_C568 ,C562_=_C569 ,C562_=_C572 ,C562_=_C573 ,C562_=_C574 ,C562_=_C575 ,\nC562_=_C577 ,C562_=_C578 ,C562_=_C579 ,C562_=_C580 ,C562_=_C581 ,C562_=_C582 ,\nC562_=_C583 ,C562_=_C584 ,C562_=_C585 ,C562_=_C586 ,C562_=_C587 ,C562_=_C1570 ,\nC562_=_C1571 ,C563_=_C564 ,C563_=_C565 ,C563_=_C566 ,C563_=_C567 ,C563_=_C568 ,\nC563_=_C569 ,C563_=_C572 ,C563_=_C573 ,C563_=_C574 ,C563_=_C575 ,C563_=_C577 ,\nC563_=_C578 ,C563_=_C579 ,C563_=_C580 ,C563_=_C581 ,C563_=_C582 ,C563_=_C583 ,\nC563_=_C584 ,C563_=_C585 ,C563_=_C586 ,C563_=_C587 ,C563_=_C1592 ,C564_=_C565 ,\nC564_=_C566 ,C564_=_C567 ,C564_=_C568 ,C564_=_C569 ,C564_=_C572 ,C564_=_C573 ,\nC564_=_C574 ,C564_=_C575 ,C564_=_C577 ,C564_=_C578 ,C564_=_C579 ,C564_=_C580 ,\nC564_=_C581 ,C564_=_C582 ,C564_=_C583 ,C564_=_C584 ,C564_=_C585 ,C564_=_C586 ,\nC564_=_C587 ,C564_=_C1756 ,C565_=_C566 ,C565_=_C567 ,C565_=_C568 ,C565_=_C569 ,\nC565_=_C572 ,C565_=_C573 ,C565_=_C574 ,C565_=_C575 ,C565_=_C577 ,C565_=_C578 ,\nC565_=_C579 ,C565_=_C580 ,C565_=_C581 ,C565_=_C582 ,C565_=_C583 ,C565_=_C584 ,\nC565_=_C585 ,C565_=_C586 ,C565_=_C587 ,C565_=_C1823 ,C566_=_C567 ,C566_=_C568 ,\nC566_=_C569 ,C566_=_C572 ,C566_=_C573 ,C566_=_C574 ,C566_=_C575 ,C566_=_C577 ,\nC566_=_C578 ,C566_=_C579 ,C566_=_C580 ,C566_=_C581 ,C566_=_C582 ,C566_=_C583 ,\nC566_=_C584 ,C566_=_C585 ,C566_=_C586 ,C566_=_C587 ,C566_=_C1860 ,C567_=_C568 ,\nC567_=_C569 ,C567_=_C572 ,C567_=_C573 ,C567_=_C574 ,C567_=_C575 ,C567_=_C577 ,\nC567_=_C578 ,C567_=_C579 ,C567_=_C580 ,C567_=_C581 ,C567_=_C582 ,C567_=_C583 ,\nC567_=_C584 ,C567_=_C585 ,C567_=_C586 ,C567_=_C587 ,C567_=_C2070 ,C567_=_C2072 ,\nC568_=_C569 ,C568_=_C572 ,C568_=_C573 ,C568_=_C574 ,C568_=_C575 ,C568_=_C577 ,\nC568_=_C578 ,C568_=_C579 ,C568_=_C580 ,C568_=_C581 ,C568_=_C582 ,C568_=_C583 ,\nC568_=_C584 ,C568_=_C585 ,C568_=_C586 ,C568_=_C587 ,C568_=_C2292 ,C569_=_C572 ,\nC569_=_C573 ,C569_=_C574 ,C569_=_C575 ,C569_=_C577 ,C569_=_C578 ,C569_=_C579 ,\nC569_=_C580 ,C569_=_C581 ,C569_=_C582 ,C569_=_C583 ,C569_=_C584 ,C569_=_C585 ,\nC569_=_C586 ,C569_=_C587 ,C569_=_C2326 ,C569_=_C2330 ,C572_=_C573 ,C572_=_C574 ,\nC572_=_C575 ,C572_=_C577 ,C572_=_C578 ,C572_=_C579 ,C572_=_C580 ,C572_=_C581 ,\nC572_=_C582 ,C572_=_C583 ,C572_=_C584 ,C572_=_C585 ,C572_=_C586 ,C572_=_C587 ,\nC572_=_C2486 ,C573_=_C574 ,C573_=_C575 ,C573_=_C577 ,C573_=_C578 ,C573_=_C579 ,\nC573_=_C580 ,C573_=_C581 ,C573_=_C582 ,C573_=_C583 ,C573_=_C584 ,C573_=_C585 ,\nC573_=_C586 ,C573_=_C587 ,C573_=_C2438 ,C574_=_C575 ,C574_=_C577 ,C574_=_C578 ,\nC574_=_C579 ,C574_=_C580 ,C574_=_C581 ,C574_=_C582 ,C574_=_C583 ,C574_=_C584 ,\nC574_=_C585 ,C574_=_C586 ,C574_=_C587 ,C574_=_C2487 ,C575_=_C577 ,C575_=_C578 ,\nC575_=_C579 ,C575_=_C580 ,C575_=_C581 ,C575_=_C582 ,C575_=_C583 ,C575_=_C584 ,\nC575_=_C585 ,C575_=_C586 ,C575_=_C587 ,C575_=_C2488 ,C577_=_C578 ,C577_=_C579 ,\nC577_=_C580 ,C577_=_C581 ,C577_=_C582 ,C577_=_C583 ,C577_=_C584 ,C577_=_C585 ,\nC577_=_C586 ,C577_=_C587 ,C577_=_C2490 ,C578_=_C579 ,C578_=_C580 ,C578_=_C581 ,\nC578_=_C582 ,C578_=_C583 ,C578_=_C584 ,C578_=_C585 ,C578_=_C586 ,C578_=_C587 ,\nC578_=_C2440 ,C578_=_C3042 ,C579_=_C580 ,C579_=_C581 ,C579_=_C582 ,C579_=_C583 ,\nC579_=_C584 ,C579_=_C585 ,C579_=_C586 ,C579_=_C587 ,C579_=_C2441 ,C579_=_C3043 ,\nC580_=_C581 ,C580_=_C582 ,C580_=_C583 ,C580_=_C584 ,C580_=_C585 ,C580_=_C586 ,\nC580_=_C587 ,C580_=_C2491 ,C581_=_C582 ,C581_=_C583 ,C581_=_C584 ,C581_=_C585 ,\nC581_=_C586 ,C581_=_C587 ,C581_=_C2442 ,C581_=_C3044 ,C582_=_C583 ,C582_=_C584 ,\nC582_=_C585 ,C582_=_C586 ,C582_=_C587 ,C582_=_C2443 ,C583_=_C584 ,C583_=_C585 ,\nC583_=_C586 ,C583_=_C587 ,C583_=_C2445 ,C583_=_C3047 ,C584_=_C585 ,C584_=_C586 ,\nC584_=_C587 ,C584_=_C2447 ,C584_=_C3048 ,C585_=_C586 ,C585_=_C587 ,C585_=_C2495 ,\nC586_=_C587 ,C586_=_C2448 ,C587_=_C2450 ,C587_=_C3052 ,C896_=_C1108 ,C896_=_C1570 ,\nC896_=_C1823 ,C896_=_C1860 ,C896_=_C1881 ,C896_=_C2001 ,C896_=_C2070 ,C896_=_C2292 ,\nC896_=_C2326 ,C896_=_C2438 ,C896_=_C2440 ,C896_=_C2441 ,C896_=_C2442 ,C896_=_C2443 ,\nC896_=_C2444 ,C896_=_C2445 ,C896_=_C2446 ,C896_=_C2447 ,C896_=_C2448 ,C896_=_C2449 ,\nC896_=_C2450 ,C896_=_C2451 ,C896_=_C2452 ,C984_=_C989 ,C984_=_C1109 ,C984_=_C1571 ,\nC984_=_C1592 ,C984_=_C1756 ,C984_=_C1844 ,C984_=_C1883 ,C984_=_C2002 ,C984_=_C2275 ,\nC984_=_C2378 ,C984_=_C2486 ,C984_=_C2487 ,C984_=_C2488 ,C984_=_C2490 ,C984_=_C2491 ,\nC984_=_C2492 ,C984_=_C2493 ,C984_=_C2494 ,C984_=_C2495 ,C984_=_C2496 ,C984_=_C2497 ,\nC984_=_C2498 ,C984_=_C2499 ,C984_=_C2500 ,C984_=_C2501 ,C989_=_C1424 ,C989_=_C1845 ,\nC989_=_C2072 ,C989_=_C2225 ,C989_=_C2278 ,C989_=_C2330 ,C989_=_C2381 ,C989_=_C2881 ,\nC989_=_C2915 ,C989_=_C3042 ,C989_=_C3043 ,C989_=_C3044 ,C989_=_C3045 ,C989_=_C3046 ,\nC989_=_C3047 ,C989_=_C3048 ,C989_=_C3049 ,C989_=_C3050 ,C989_=_C3051 ,C989_=_C3052 ,\nC989_=_C3053 ,C989_=_C3054 ,C989_=_C3055 ,C989_=_C3056 ,C1108_=_C1109 ,C1108_=_C1570 ,\nC1108_=_C1823 ,C1108_=_C1860 ,C1108_=_C1881 ,C1108_=_C2001 ,C1108_=_C2070 ,C1108_=_C2292 ,\nC1108_=_C2326 ,C1108_=_C2438 ,C1108_=_C2440 ,C1108_=_C2441 ,C1108_=_C2442 ,C1108_=_C2443 ,\nC1108_=_C2444 ,C1108_=_C2445 ,C1108_=_C2446 ,C1108_=_C2447 ,C1108_=_C2448 ,C1108_=_C2449 ,\nC1108_=_C2450 ,C1108_=_C2451 ,C1108_=_C2452 ,C1109_=_C1571 ,C1109_=_C1592 ,C1109_=_C1756 ,\nC1109_=_C1844 ,C1109_=_C1883 ,C1109_=_C2002 ,C1109_=_C2275 ,C1109_=_C2378 ,C1109_=_C2486 ,\nC1109_=_C2487 ,C1109_=_C2488 ,C1109_=_C2490 ,C1109_=_C2491 ,C1109_=_C2492 ,C1109_=_C2493 ,\nC1109_=_C2494 ,C1109_=_C2495 ,C1109_=_C2496 ,C1109_=_C2497 ,C1109_=_C2498 ,C1109_=_C2499 ,\nC1109_=_C2500 ,C1109_=_C2501 ,C1424_=_C1845 ,C1424_=_C2072 ,C1424_=_C2225 ,C1424_=_C2278 ,\nC1424_=_C2330 ,C1424_=_C2381 ,C1424_=_C2881 ,C1424_=_C2915 ,C1424_=_C3042 ,C1424_=_C3043 ,\nC1424_=_C3044 ,C1424_=_C3045 ,C1424_=_C3046 ,C1424_=_C3047 ,C1424_=_C3048 ,C1424_=_C3049 ,\nC1424_=_C3050 ,C1424_=_C3051 ,C1424_=_C3052 ,C1424_=_C3053 ,C1424_=_C3054 ,C1424_=_C3055 ,\nC1424_=_C3056 ,C1570_=_C1571 ,C1570_=_C1823 ,C1570_=_C1860 ,C1570_=_C1881 ,C1570_=_C2001 ,\nC1570_=_C2070 ,C1570_=_C2292 ,C1570_=_C2326 ,C1570_=_C2438 ,C1570_=_C2440 ,C1570_=_C2441 ,\nC1570_=_C2442 ,C1570_=_C2443 ,C1570_=_C2444 ,C1570_=_C2445 ,C1570_=_C2446 ,C1570_=_C2447 ,\nC1570_=_C2448 ,C1570_=_C2449 ,C1570_=_C2450 ,C1570_=_C2451 ,C1570_=_C2452 ,C1571_=_C1592 ,\nC1571_=_C1756 ,C1571_=_C1844 ,C1571_=_C1883 ,C1571_=_C2002 ,C1571_=_C2275 ,C1571_=_C2378 ,\nC1571_=_C2486 ,C1571_=_C2487 ,C1571_=_C2488 ,C1571_=_C2490 ,C1571_=_C2491 ,C1571_=_C2492 ,\nC1571_=_C2493 ,C1571_=_C2494 ,C1571_=_C2495 ,C1571_=_C2496 ,C1571_=_C2497 ,C1571_=_C2498 ,\nC1571_=_C2499 ,C1571_=_C2500 ,C1571_=_C2501 ,C1592_=_C1756 ,C1592_=_C1844 ,C1592_=_C1883 ,\nC1592_=_C2002 ,C1592_=_C2275 ,C1592_=_C2378 ,C1592_=_C2486 ,C1592_=_C2487 ,C1592_=_C2488 ,\nC1592_=_C2490 ,C1592_=_C2491 ,C1592_=_C2492 ,C1592_=_C2493 ,C1592_=_C2494 ,C1592_=_C2495 ,\nC1592_=_C2496 ,C1592_=_C2497 ,C1592_=_C2498 ,C1592_=_C2499 ,C1592_=_C2500 ,C1592_=_C2501 ,\nC1756_=_C1844 ,C1756_=_C1883 ,C1756_=_C2002 ,C1756_=_C2275 ,C1756_=_C2378 ,C1756_=_C2486 ,\nC1756_=_C2487 ,C1756_=_C2488 ,C1756_=_C2490 ,C1756_=_C2491 ,C1756_=_C2492 ,C1756_=_C2493 ,\nC1756_=_C2494 ,C1756_=_C2495 ,C1756_=_C2496 ,C1756_=_C2497 ,C1756_=_C2498 ,C1756_=_C2499 ,\nC1756_=_C2500 ,C1756_=_C2501 ,C1823_=_C1860 ,C1823_=_C1881 ,C1823_=_C2001 ,C1823_=_C2070 ,\nC1823_=_C2292</w:t>
      </w:r>
    </w:p>
    <w:p>
      <w:pPr>
        <w:pStyle w:val="PreformattedText"/>
        <w:bidi w:val="0"/>
        <w:spacing w:before="0" w:after="0"/>
        <w:jc w:val="left"/>
        <w:rPr/>
      </w:pPr>
      <w:r>
        <w:rPr/>
        <w:t xml:space="preserve"> </w:t>
      </w:r>
      <w:r>
        <w:rPr/>
        <w:t>,C1823_=_C2326 ,C1823_=_C2438 ,C1823_=_C2440 ,C1823_=_C2441 ,C1823_=_C2442 ,\nC1823_=_C2443 ,C1823_=_C2444 ,C1823_=_C2445 ,C1823_=_C2446 ,C1823_=_C2447 ,C1823_=_C2448 ,\nC1823_=_C2449 ,C1823_=_C2450 ,C1823_=_C2451 ,C1823_=_C2452 ,C1844_=_C1845 ,C1844_=_C1883 ,\nC1844_=_C2002 ,C1844_=_C2275 ,C1844_=_C2378 ,C1844_=_C2486 ,C1844_=_C2487 ,C1844_=_C2488 ,\nC1844_=_C2490 ,C1844_=_C2491 ,C1844_=_C2492 ,C1844_=_C2493 ,C1844_=_C2494 ,C1844_=_C2495 ,\nC1844_=_C2496 ,C1844_=_C2497 ,C1844_=_C2498 ,C1844_=_C2499 ,C1844_=_C2500 ,C1844_=_C2501 ,\nC1845_=_C2072 ,C1845_=_C2225 ,C1845_=_C2278 ,C1845_=_C2330 ,C1845_=_C2381 ,C1845_=_C2881 ,\nC1845_=_C2915 ,C1845_=_C3042 ,C1845_=_C3043 ,C1845_=_C3044 ,C1845_=_C3045 ,C1845_=_C3046 ,\nC1845_=_C3047 ,C1845_=_C3048 ,C1845_=_C3049 ,C1845_=_C3050 ,C1845_=_C3051 ,C1845_=_C3052 ,\nC1845_=_C3053 ,C1845_=_C3054 ,C1845_=_C3055 ,C1845_=_C3056 ,C1860_=_C1881 ,C1860_=_C2001 ,\nC1860_=_C2070 ,C1860_=_C2292 ,C1860_=_C2326 ,C1860_=_C2438 ,C1860_=_C2440 ,C1860_=_C2441 ,\nC1860_=_C2442 ,C1860_=_C2443 ,C1860_=_C2444 ,C1860_=_C2445 ,C1860_=_C2446 ,C1860_=_C2447 ,\nC1860_=_C2448 ,C1860_=_C2449 ,C1860_=_C2450 ,C1860_=_C2451 ,C1860_=_C2452 ,C1881_=_C1883 ,\nC1881_=_C2001 ,C1881_=_C2070 ,C1881_=_C2292 ,C1881_=_C2326 ,C1881_=_C2438 ,C1881_=_C2440 ,\nC1881_=_C2441 ,C1881_=_C2442 ,C1881_=_C2443 ,C1881_=_C2444 ,C1881_=_C2445 ,C1881_=_C2446 ,\nC1881_=_C2447 ,C1881_=_C2448 ,C1881_=_C2449 ,C1881_=_C2450 ,C1881_=_C2451 ,C1881_=_C2452 ,\nC1883_=_C2002 ,C1883_=_C2275 ,C1883_=_C2378 ,C1883_=_C2486 ,C1883_=_C2487 ,C1883_=_C2488 ,\nC1883_=_C2490 ,C1883_=_C2491 ,C1883_=_C2492 ,C1883_=_C2493 ,C1883_=_C2494 ,C1883_=_C2495 ,\nC1883_=_C2496 ,C1883_=_C2497 ,C1883_=_C2498 ,C1883_=_C2499 ,C1883_=_C2500 ,C1883_=_C2501 ,\nC2001_=_C2002 ,C2001_=_C2070 ,C2001_=_C2292 ,C2001_=_C2326 ,C2001_=_C2438 ,C2001_=_C2440 ,\nC2001_=_C2441 ,C2001_=_C2442 ,C2001_=_C2443 ,C2001_=_C2444 ,C2001_=_C2445 ,C2001_=_C2446 ,\nC2001_=_C2447 ,C2001_=_C2448 ,C2001_=_C2449 ,C2001_=_C2450 ,C2001_=_C2451 ,C2001_=_C2452 ,\nC2002_=_C2275 ,C2002_=_C2378 ,C2002_=_C2486 ,C2002_=_C2487 ,C2002_=_C2488 ,C2002_=_C2490 ,\nC2002_=_C2491 ,C2002_=_C2492 ,C2002_=_C2493 ,C2002_=_C2494 ,C2002_=_C2495 ,C2002_=_C2496 ,\nC2002_=_C2497 ,C2002_=_C2498 ,C2002_=_C2499 ,C2002_=_C2500 ,C2002_=_C2501 ,C2070_=_C2072 ,\nC2070_=_C2292 ,C2070_=_C2326 ,C2070_=_C2438 ,C2070_=_C2440 ,C2070_=_C2441 ,C2070_=_C2442 ,\nC2070_=_C2443 ,C2070_=_C2444 ,C2070_=_C2445 ,C2070_=_C2446 ,C2070_=_C2447 ,C2070_=_C2448 ,\nC2070_=_C2449 ,C2070_=_C2450 ,C2070_=_C2451 ,C2070_=_C2452 ,C2072_=_C2225 ,C2072_=_C2278 ,\nC2072_=_C2330 ,C2072_=_C2381 ,C2072_=_C2881 ,C2072_=_C2915 ,C2072_=_C3042 ,C2072_=_C3043 ,\nC2072_=_C3044 ,C2072_=_C3045 ,C2072_=_C3046 ,C2072_=_C3047 ,C2072_=_C3048 ,C2072_=_C3049 ,\nC2072_=_C3050 ,C2072_=_C3051 ,C2072_=_C3052 ,C2072_=_C3053 ,C2072_=_C3054 ,C2072_=_C3055 ,\nC2072_=_C3056 ,C2225_=_C2278 ,C2225_=_C2330 ,C2225_=_C2381 ,C2225_=_C2881 ,C2225_=_C2915 ,\nC2225_=_C3042 ,C2225_=_C3043 ,C2225_=_C3044 ,C2225_=_C3045 ,C2225_=_C3046 ,C2225_=_C3047 ,\nC2225_=_C3048 ,C2225_=_C3049 ,C2225_=_C3050 ,C2225_=_C3051 ,C2225_=_C3052 ,C2225_=_C3053 ,\nC2225_=_C3054 ,C2225_=_C3055 ,C2225_=_C3056 ,C2275_=_C2278 ,C2275_=_C2378 ,C2275_=_C2486 ,\nC2275_=_C2487 ,C2275_=_C2488 ,C2275_=_C2490 ,C2275_=_C2491 ,C2275_=_C2492 ,C2275_=_C2493 ,\nC2275_=_C2494 ,C2275_=_C2495 ,C2275_=_C2496 ,C2275_=_C2497 ,C2275_=_C2498 ,C2275_=_C2499 ,\nC2275_=_C2500 ,C2275_=_C2501 ,C2278_=_C2330 ,C2278_=_C2381 ,C2278_=_C2881 ,C2278_=_C2915 ,\nC2278_=_C3042 ,C2278_=_C3043 ,C2278_=_C3044 ,C2278_=_C3045 ,C2278_=_C3046 ,C2278_=_C3047 ,\nC2278_=_C3048 ,C2278_=_C3049 ,C2278_=_C3050 ,C2278_=_C3051 ,C2278_=_C3052 ,C2278_=_C3053 ,\nC2278_=_C3054 ,C2278_=_C3055 ,C2278_=_C3056 ,C2292_=_C2326 ,C2292_=_C2438 ,C2292_=_C2440 ,\nC2292_=_C2441 ,C2292_=_C2442 ,C2292_=_C2443 ,C2292_=_C2444 ,C2292_=_C2445 ,C2292_=_C2446 ,\nC2292_=_C2447 ,C2292_=_C2448 ,C2292_=_C2449 ,C2292_=_C2450 ,C2292_=_C2451 ,C2292_=_C2452 ,\nC2326_=_C2330 ,C2326_=_C2438 ,C2326_=_C2440 ,C2326_=_C2441 ,C2326_=_C2442 ,C2326_=_C2443 ,\nC2326_=_C2444 ,C2326_=_C2445 ,C2326_=_C2446 ,C2326_=_C2447 ,C2326_=_C2448 ,C2326_=_C2449 ,\nC2326_=_C2450 ,C2326_=_C2451 ,C2326_=_C2452 ,C2330_=_C2381 ,C2330_=_C2881 ,C2330_=_C2915 ,\nC2330_=_C3042 ,C2330_=_C3043 ,C2330_=_C3044 ,C2330_=_C3045 ,C2330_=_C3046 ,C2330_=_C3047 ,\nC2330_=_C3048 ,C2330_=_C3049 ,C2330_=_C3050 ,C2330_=_C3051 ,C2330_=_C3052 ,C2330_=_C3053 ,\nC2330_=_C3054 ,C2330_=_C3055 ,C2330_=_C3056 ,C2378_=_C2381 ,C2378_=_C2486 ,C2378_=_C2487 ,\nC2378_=_C2488 ,C2378_=_C2490 ,C2378_=_C2491 ,C2378_=_C2492 ,C2378_=_C2493 ,C2378_=_C2494 ,\nC2378_=_C2495 ,C2378_=_C2496 ,C2378_=_C2497 ,C2378_=_C2498 ,C2378_=_C2499 ,C2378_=_C2500 ,\nC2378_=_C2501 ,C2381_=_C2881 ,C2381_=_C2915 ,C2381_=_C3042 ,C2381_=_C3043 ,C2381_=_C3044 ,\nC2381_=_C3045 ,C2381_=_C3046 ,C2381_=_C3047 ,C2381_=_C3048 ,C2381_=_C3049 ,C2381_=_C3050 ,\nC2381_=_C3051 ,C2381_=_C3052 ,C2381_=_C3053 ,C2381_=_C3054 ,C2381_=_C3055 ,C2381_=_C3056 ,\nC2438_=_C2440 ,C2438_=_C2441 ,C2438_=_C2442 ,C2438_=_C2443 ,C2438_=_C2444 ,C2438_=_C2445 ,\nC2438_=_C2446 ,C2438_=_C2447 ,C2438_=_C2448 ,C2438_=_C2449 ,C2438_=_C2450 ,C2438_=_C2451 ,\nC2438_=_C2452 ,C2440_=_C2441 ,C2440_=_C2442 ,C2440_=_C2443 ,C2440_=_C2444 ,C2440_=_C2445 ,\nC2440_=_C2446 ,C2440_=_C2447 ,C2440_=_C2448 ,C2440_=_C2449 ,C2440_=_C2450 ,C2440_=_C2451 ,\nC2440_=_C2452 ,C2440_=_C3042 ,C2441_=_C2442 ,C2441_=_C2443 ,C2441_=_C2444 ,C2441_=_C2445 ,\nC2441_=_C2446 ,C2441_=_C2447 ,C2441_=_C2448 ,C2441_=_C2449 ,C2441_=_C2450 ,C2441_=_C2451 ,\nC2441_=_C2452 ,C2441_=_C3043 ,C2442_=_C2443 ,C2442_=_C2444 ,C2442_=_C2445 ,C2442_=_C2446 ,\nC2442_=_C2447 ,C2442_=_C2448 ,C2442_=_C2449 ,C2442_=_C2450 ,C2442_=_C2451 ,C2442_=_C2452 ,\nC2442_=_C3044 ,C2443_=_C2444 ,C2443_=_C2445 ,C2443_=_C2446 ,C2443_=_C2447 ,C2443_=_C2448 ,\nC2443_=_C2449 ,C2443_=_C2450 ,C2443_=_C2451 ,C2443_=_C2452 ,C2444_=_C2445 ,C2444_=_C2446 ,\nC2444_=_C2447 ,C2444_=_C2448 ,C2444_=_C2449 ,C2444_=_C2450 ,C2444_=_C2451 ,C2444_=_C2452 ,\nC2444_=_C2492 ,C2445_=_C2446 ,C2445_=_C2447 ,C2445_=_C2448 ,C2445_=_C2449 ,C2445_=_C2450 ,\nC2445_=_C2451 ,C2445_=_C2452 ,C2445_=_C3047 ,C2446_=_C2447 ,C2446_=_C2448 ,C2446_=_C2449 ,\nC2446_=_C2450 ,C2446_=_C2451 ,C2446_=_C2452 ,C2446_=_C2493 ,C2447_=_C2448 ,C2447_=_C2449 ,\nC2447_=_C2450 ,C2447_=_C2451 ,C2447_=_C2452 ,C2447_=_C3048 ,C2448_=_C2449 ,C2448_=_C2450 ,\nC2448_=_C2451 ,C2448_=_C2452 ,C2449_=_C2450 ,C2449_=_C2451 ,C2449_=_C2452 ,C2449_=_C2496 ,\nC2450_=_C2451 ,C2450_=_C2452 ,C2450_=_C3052 ,C2451_=_C2452 ,C2451_=_C2498 ,C2452_=_C2501 ,\nC2486_=_C2487 ,C2486_=_C2488 ,C2486_=_C2490 ,C2486_=_C2491 ,C2486_=_C2492 ,C2486_=_C2493 ,\nC2486_=_C2494 ,C2486_=_C2495 ,C2486_=_C2496 ,C2486_=_C2497 ,C2486_=_C2498 ,C2486_=_C2499 ,\nC2486_=_C2500 ,C2486_=_C2501 ,C2487_=_C2488 ,C2487_=_C2490 ,C2487_=_C2491 ,C2487_=_C2492 ,\nC2487_=_C2493 ,C2487_=_C2494 ,C2487_=_C2495 ,C2487_=_C2496 ,C2487_=_C2497 ,C2487_=_C2498 ,\nC2487_=_C2499 ,C2487_=_C2500 ,C2487_=_C2501 ,C2488_=_C2490 ,C2488_=_C2491 ,C2488_=_C2492 ,\nC2488_=_C2493 ,C2488_=_C2494 ,C2488_=_C2495 ,C2488_=_C2496 ,C2488_=_C2497 ,C2488_=_C2498 ,\nC2488_=_C2499 ,C2488_=_C2500 ,C2488_=_C2501 ,C2490_=_C2491 ,C2490_=_C2492 ,C2490_=_C2493 ,\nC2490_=_C2494 ,C2490_=_C2495 ,C2490_=_C2496 ,C2490_=_C2497 ,C2490_=_C2498 ,C2490_=_C2499 ,\nC2490_=_C2500 ,C2490_=_C2501 ,C2491_=_C2492 ,C2491_=_C2493 ,C2491_=_C2494 ,C2491_=_C2495 ,\nC2491_=_C2496 ,C2491_=_C2497 ,C2491_=_C2498 ,C2491_=_C2499 ,C2491_=_C2500 ,C2491_=_C2501 ,\nC2492_=_C2493 ,C2492_=_C2494 ,C2492_=_C2495 ,C2492_=_C2496 ,C2492_=_C2497 ,C2492_=_C2498 ,\nC2492_=_C2499 ,C2492_=_C2500 ,C2492_=_C2501 ,C2493_=_C2494 ,C2493_=_C2495 ,C2493_=_C2496 ,\nC2493_=_C2497 ,C2493_=_C2498 ,C2493_=_C2499 ,C2493_=_C2500 ,C2493_=_C2501 ,C2494_=_C2495 ,\nC2494_=_C2496 ,C2494_=_C2497 ,C2494_=_C2498 ,C2494_=_C2499 ,C2494_=_C2500 ,C2494_=_C2501 ,\nC2494_=_C3050 ,C2495_=_C2496 ,C2495_=_C2497 ,C2495_=_C2498 ,C2495_=_C2499 ,C2495_=_C2500 ,\nC2495_=_C2501 ,C2496_=_C2497 ,C2496_=_C2498 ,C2496_=_C2499 ,C2496_=_C2500 ,C2496_=_C2501 ,\nC2497_=_C2498 ,C2497_=_C2499 ,C2497_=_C2500 ,C2497_=_C2501 ,C2497_=_C3054 ,C2498_=_C2499 ,\nC2498_=_C2500 ,C2498_=_C2501 ,C2499_=_C2500 ,C2499_=_C2501 ,C2499_=_C3055 ,C2500_=_C2501 ,\nC2500_=_C3056 ,C2881_=_C2915 ,C2881_=_C3042 ,C2881_=_C3043 ,C2881_=_C3044 ,C2881_=_C3045 ,\nC2881_=_C3046 ,C2881_=_C3047 ,C2881_=_C3048 ,C2881_=_C3049 ,C2881_=_C3050 ,C2881_=_C3051 ,\nC2881_=_C3052 ,C2881_=_C3053 ,C2881_=_C3054 ,C2881_=_C3055 ,C2881_=_C3056 ,C2915_=_C3042 ,\nC2915_=_C3043 ,C2915_=_C3044 ,C2915_=_C3045 ,C2915_=_C3046 ,C2915_=_C3047 ,C2915_=_C3048 ,\nC2915_=_C3049 ,C2915_=_C3050 ,C2915_=_C3051 ,C2915_=_C3052 ,C2915_=_C3053 ,C2915_=_C3054 ,\nC2915_=_C3055 ,C2915_=_C3056 ,C3042_=_C3043 ,C3042_=_C3044 ,C3042_=_C3045 ,C3042_=_C3046 ,\nC3042_=_C3047 ,C3042_=_C3048 ,C3042_=_C3049 ,C3042_=_C3050 ,C3042_=_C3051 ,C3042_=_C3052 ,\nC3042_=_C3053 ,C3042_=_C3054 ,C3042_=_C3055 ,C3042_=_C3056 ,C3043_=_C3044 ,C3043_=_C3045 ,\nC3043_=_C3046 ,C3043_=_C3047 ,C3043_=_C3048 ,C3043_=_C3049 ,C3043_=_C3050 ,C3043_=_C3051 ,\nC3043_=_C3052 ,C3043_=_C3053 ,C3043_=_C3054 ,C3043_=_C3055 ,C3043_=_C3056 ,C3044_=_C3045 ,\nC3044_=_C3046 ,C3044_=_C3047 ,C3044_=_C3048 ,C3044_=_C3049 ,C3044_=_C3050 ,C3044_=_C3051 ,\nC3044_=_C3052 ,C3044_=_C3053 ,C3044_=_C3054 ,C3044_=_C3055 ,C3044_=_C3056 ,C3045_=_C3046 ,\nC3045_=_C3047 ,C3045_=_C3048 ,C3045_=_C3049 ,C3045_=_C3050 ,C3045_=_C3051 ,C3045_=_C3052 ,\nC3045_=_C3053 ,C3045_=_C3054 ,C3045_=_C3055 ,C3045_=_C3056 ,C3046_=_C3047 ,C3046_=_C3048 ,\nC3046_=_C3049 ,C3046_=_C3050 ,C3046_=_C3051 ,C3046_=_C3052 ,C3046_=_C3053 ,C3046_=_C3054 ,\nC3046_=_C3055 ,C3046_=_C3056 ,C3047_=_C3048 ,C3047_=_C3049 ,C3047_=_C3050 ,C3047_=_C3051 ,\nC3047_=_C3052 ,C3047_=_C3053 ,C3047_=_C3054 ,C3047_=_C3055 ,C3047_=_C3056 ,C3048_=_C3049 ,\nC3048_=_C3050 ,C3048_=_C3051 ,C3048_=_C3052 ,C3048_=_C3053 ,C3048_=_C3054 ,C3048_=_C3055 ,\nC3048_=_C3056 ,C3049_=_C3050 ,C3049_=_C3051 ,C3049_=_C3052 ,C3049_=_C3053</w:t>
      </w:r>
    </w:p>
    <w:p>
      <w:pPr>
        <w:pStyle w:val="PreformattedText"/>
        <w:bidi w:val="0"/>
        <w:spacing w:before="0" w:after="0"/>
        <w:jc w:val="left"/>
        <w:rPr/>
      </w:pPr>
      <w:r>
        <w:rPr/>
        <w:t xml:space="preserve"> </w:t>
      </w:r>
      <w:r>
        <w:rPr/>
        <w:t>,C3049_=_C3054 ,\nC3049_=_C3055 ,C3049_=_C3056 ,C3050_=_C3051 ,C3050_=_C3052 ,C3050_=_C3053 ,C3050_=_C3054 ,\nC3050_=_C3055 ,C3050_=_C3056 ,C3051_=_C3052 ,C3051_=_C3053 ,C3051_=_C3054 ,C3051_=_C3055 ,\nC3051_=_C3056 ,C3052_=_C3053 ,C3052_=_C3054 ,C3052_=_C3055 ,C3052_=_C3056 ,C3053_=_C3054 ,\nC3053_=_C3055 ,C3053_=_C3056 ,C3054_=_C3055 ,C3054_=_C3056 ,C3055_=_C3056 ,"];205[shape=box, label="id:205 level: 6\n98: C600 C610 C792 C832 C895 \nC906 C1060 C1072 C1073 C1074 C1075 \nC1077 C1078 C1079 C1080 C1081 C1082 \nC1083 C1084 C1085 C1086 C1087 C1088 \nC1089 C1090 C1091 C1092 C1093 C1094 \nC1095 C1096 C1097 C1269 C1280 C1467 \nC1482 C1486 C1797 C1943 C2065 C2152 \nC2163 C2305 C2308 C2309 C2310 C2311 \nC2312 C2313 C2314 C2315 C2316 C2317 \nC2318 C2319 C2320 C2321 C2322 C2323 \nC2324 C2325 C2352 C2358 C2368 C2376 \nC2552 C2719 C2741 C2773 C2793 C2913 \nC2973 C3145 C3181 C3251 C3310 C3364 \nC3415 C3675 C3700 C3706 C3737 C3739 \nC3748 C3753 C3778 C3779 C3780 C3781 \nC3782 C3783 C3799 C3923 C3933 C3959 \nC3969 C3976 C4017 \n1306: C600_=_C610( C600 C610 ) C600_=_C895( C600 C895 ) C600_=_C1060( C600 C1060 ) C600_=_C1269( C600 C1269 ) C600_=_C1467( C600 C1467 ) \nC600_=_C1797( C600 C1797 ) C600_=_C2152( C600 C2152 ) C600_=_C2308( C600 C2308 ) C600_=_C2309( C600 C2309 ) C600_=_C2310( C600 C2310 ) C600_=_C2311( C600 C2311 ) \nC600_=_C2312( C600 C2312 ) C600_=_C2313( C600 C2313 ) C600_=_C2314( C600 C2314 ) C600_=_C2315( C600 C2315 ) C600_=_C2316( C600 C2316 ) C600_=_C2317( C600 C2317 ) \nC600_=_C2318( C600 C2318 ) C600_=_C2319( C600 C2319 ) C600_=_C2320( C600 C2320 ) C600_=_C2321( C600 C2321 ) C600_=_C2322( C600 C2322 ) C600_=_C2323( C600 C2323 ) \nC600_=_C2324( C600 C2324 ) C600_=_C2325( C600 C2325 ) C610_=_C906( C610 C906 ) C610_=_C1072( C610 C1072 ) C610_=_C1093( C610 C1093 ) C610_=_C1280( C610 C1280 ) \nC610_=_C1486( C610 C1486 ) C610_=_C1943( C610 C1943 ) C610_=_C2065( C610 C2065 ) C610_=_C2163( C610 C2163 ) C610_=_C2322( C610 C2322 ) C610_=_C2358( C610 C2358 ) \nC610_=_C2376( C610 C2376 ) C610_=_C2552( C610 C2552 ) C610_=_C2913( C610 C2913 ) C610_=_C3181( C610 C3181 ) C610_=_C3675( C610 C3675 ) C610_=_C3706( C610 C3706 ) \nC610_=_C3737( C610 C3737 ) C610_=_C3748( C610 C3748 ) C610_=_C3799( C610 C3799 ) C610_=_C3923( C610 C3923 ) C610_=_C3933( C610 C3933 ) C610_=_C3959( C610 C3959 ) \nC610_=_C3969( C610 C3969 ) C610_=_C3976( C610 C3976 ) C610_=_C4017( C610 C4017 ) C792_=_C1073( C792 C1073 ) C792_=_C1074( C792 C1074 ) C792_=_C1075( C792 C1075 ) \nC792_=_C1077( C792 C1077 ) C792_=_C1078( C792 C1078 ) C792_=_C1079( C792 C1079 ) C792_=_C1080( C792 C1080 ) C792_=_C1081( C792 C1081 ) C792_=_C1082( C792 C1082 ) \nC792_=_C1083( C792 C1083 ) C792_=_C1084( C792 C1084 ) C792_=_C1085( C792 C1085 ) C792_=_C1086( C792 C1086 ) C792_=_C1087( C792 C1087 ) C792_=_C1088( C792 C1088 ) \nC792_=_C1089( C792 C1089 ) C792_=_C1090( C792 C1090 ) C792_=_C1091( C792 C1091 ) C792_=_C1092( C792 C1092 ) C792_=_C1093( C792 C1093 ) C792_=_C1094( C792 C1094 ) \nC792_=_C1095( C792 C1095 ) C792_=_C1096( C792 C1096 ) C792_=_C1097( C792 C1097 ) C832_=_C1086( C832 C1086 ) C832_=_C1482( C832 C1482 ) C832_=_C2305( C832 C2305 ) \nC832_=_C2315( C832 C2315 ) C832_=_C2352( C832 C2352 ) C832_=_C2368( C832 C2368 ) C832_=_C2719( C832 C2719 ) C832_=_C2741( C832 C2741 ) C832_=_C2773( C832 C2773 ) \nC832_=_C2793( C832 C2793 ) C832_=_C2973( C832 C2973 ) C832_=_C3145( C832 C3145 ) C832_=_C3251( C832 C3251 ) C832_=_C3310( C832 C3310 ) C832_=_C3364( C832 C3364 ) \nC832_=_C3415( C832 C3415 ) C832_=_C3700( C832 C3700 ) C832_=_C3739( C832 C3739 ) C832_=_C3753( C832 C3753 ) C832_=_C3778( C832 C3778 ) C832_=_C3779( C832 C3779 ) \nC832_=_C3780( C832 C3780 ) C832_=_C3781( C832 C3781 ) C832_=_C3782( C832 C3782 ) C832_=_C3783( C832 C3783 ) C895_=_C906( C895 C906 ) C895_=_C1060( C895 C1060 ) \nC895_=_C1269( C895 C1269 ) C895_=_C1467( C895 C1467 ) C895_=_C1797( C895 C1797 ) C895_=_C2152( C895 C2152 ) C895_=_C2308( C895 C2308 ) C895_=_C2309( C895 C2309 ) \nC895_=_C2310( C895 C2310 ) C895_=_C2311( C895 C2311 ) C895_=_C2312( C895 C2312 ) C895_=_C2313( C895 C2313 ) C895_=_C2314( C895 C2314 ) C895_=_C2315( C895 C2315 ) \nC895_=_C2316( C895 C2316 ) C895_=_C2317( C895 C2317 ) C895_=_C2318( C895 C2318 ) C895_=_C2319( C895 C2319 ) C895_=_C2320( C895 C2320 ) C895_=_C2321( C895 C2321 ) \nC895_=_C2322( C895 C2322 ) C895_=_C2323( C895 C2323 ) C895_=_C2324( C895 C2324 ) C895_=_C2325( C895 C2325 ) C906_=_C1072( C906 C1072 ) C906_=_C1093( C906 C1093 ) \nC906_=_C1280( C906 C1280 ) C906_=_C1486( C906 C1486 ) C906_=_C1943( C906 C1943 ) C906_=_C2065( C906 C2065 ) C906_=_C2163( C906 C2163 ) C906_=_C2322( C906 C2322 ) \nC906_=_C2358( C906 C2358 ) C906_=_C2376( C906 C2376 ) C906_=_C2552( C906 C2552 ) C906_=_C2913( C906 C2913 ) C906_=_C3181( C906 C3181 ) C906_=_C3675( C906 C3675 ) \nC906_=_C3706( C906 C3706 ) C906_=_C3737( C906 C3737 ) C906_=_C3748( C906 C3748 ) C906_=_C3799( C906 C3799 ) C906_=_C3923( C906 C3923 ) C906_=_C3933( C906 C3933 ) \nC906_=_C3959( C906 C3959 ) C906_=_C3969( C906 C3969 ) C906_=_C3976( C906 C3976 ) C906_=_C4017( C906 C4017 ) C1060_=_C1072( C1060 C1072 ) C1060_=_C1269( C1060 C1269 ) \nC1060_=_C1467( C1060 C1467 ) C1060_=_C1797( C1060 C1797 ) C1060_=_C2152( C1060 C2152 ) C1060_=_C2308( C1060 C2308 ) C1060_=_C2309( C1060 C2309 ) C1060_=_C2310( C1060 C2310 ) \nC1060_=_C2311( C1060 C2311 ) C1060_=_C2312( C1060 C2312 ) C1060_=_C2313( C1060 C2313 ) C1060_=_C2314( C1060 C2314 ) C1060_=_C2315( C1060 C2315 ) C1060_=_C2316( C1060 C2316 ) \nC1060_=_C2317( C1060 C2317 ) C1060_=_C2318( C1060 C2318 ) C1060_=_C2319( C1060 C2319 ) C1060_=_C2320( C1060 C2320 ) C1060_=_C2321( C1060 C2321 ) C1060_=_C2322( C1060 C2322 ) \nC1060_=_C2323( C1060 C2323 ) C1060_=_C2324( C1060 C2324 ) C1060_=_C2325( C1060 C2325 ) C1072_=_C1093( C1072 C1093 ) C1072_=_C1280( C1072 C1280 ) C1072_=_C1486( C1072 C1486 ) \nC1072_=_C1943( C1072 C1943 ) C1072_=_C2065( C1072 C2065 ) C1072_=_C2163( C1072 C2163 ) C1072_=_C2322( C1072 C2322 ) C1072_=_C2358( C1072 C2358 ) C1072_=_C2376( C1072 C2376 ) \nC1072_=_C2552( C1072 C2552 ) C1072_=_C2913( C1072 C2913 ) C1072_=_C3181( C1072 C3181 ) C1072_=_C3675( C1072 C3675 ) C1072_=_C3706( C1072 C3706 ) C1072_=_C3737( C1072 C3737 ) \nC1072_=_C3748( C1072 C3748 ) C1072_=_C3799( C1072 C3799 ) C1072_=_C3923( C1072 C3923 ) C1072_=_C3933( C1072 C3933 ) C1072_=_C3959( C1072 C3959 ) C1072_=_C3969( C1072 C3969 ) \nC1072_=_C3976( C1072 C3976 ) C1072_=_C4017( C1072 C4017 ) C1073_=_C1074( C1073 C1074 ) C1073_=_C1075( C1073 C1075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1096( C1073 C1096 ) \nC1073_=_C1097( C1073 C1097 ) C1073_=_C1467( C1073 C1467 ) C1073_=_C1482( C1073 C1482 ) C1073_=_C1486( C1073 C1486 ) C1074_=_C1075( C1074 C1075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4_=_C1096( C1074 C1096 ) C1074_=_C1097( C1074 C1097 ) C1074_=_C1797( C1074 C1797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5_=_C1097( C1075 C1097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097( C1077 C1097 ) C1077_=_C2308( C1077 C2308 ) C1077_=_C2352( C1077 C2352 ) C1077_=_C2358( C1077 C2358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2309( C1078 C2309 ) C1078_=_C2368( C1078 C2368 ) C1078_=_C2376( C1078 C2376 ) C1079_=_C1080( C1079 C1080 ) C1079_=_C1081( C1079 C1081 ) C1079_=_C1082( C1079 C1082 ) \nC1079_=_C1083( C1079 C1083 ) C1079_=_C1084(</w:t>
      </w:r>
    </w:p>
    <w:p>
      <w:pPr>
        <w:pStyle w:val="PreformattedText"/>
        <w:bidi w:val="0"/>
        <w:spacing w:before="0" w:after="0"/>
        <w:jc w:val="left"/>
        <w:rPr/>
      </w:pPr>
      <w:r>
        <w:rPr/>
        <w:t xml:space="preserve"> </w:t>
      </w:r>
      <w:r>
        <w:rPr/>
        <w:t>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2310( C1079 C2310 ) C1079_=_C2552( C1079 C2552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2312( C1081 C2312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2313( C1082 C2313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2314( C1085 C2314 ) C1085_=_C3700( C1085 C3700 ) \nC1085_=_C3706( C1085 C3706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482( C1086 C1482 ) C1086_=_C2305( C1086 C2305 ) C1086_=_C2315( C1086 C2315 ) C1086_=_C2352( C1086 C2352 ) C1086_=_C2368( C1086 C2368 ) C1086_=_C2719( C1086 C2719 ) \nC1086_=_C2741( C1086 C2741 ) C1086_=_C2773( C1086 C2773 ) C1086_=_C2793( C1086 C2793 ) C1086_=_C2973( C1086 C2973 ) C1086_=_C3145( C1086 C3145 ) C1086_=_C3251( C1086 C3251 ) \nC1086_=_C3310( C1086 C3310 ) C1086_=_C3364( C1086 C3364 ) C1086_=_C3415( C1086 C3415 ) C1086_=_C3700( C1086 C3700 ) C1086_=_C3739( C1086 C3739 ) C1086_=_C3753( C1086 C3753 ) \nC1086_=_C3778( C1086 C3778 ) C1086_=_C3779( C1086 C3779 ) C1086_=_C3780( C1086 C3780 ) C1086_=_C3781( C1086 C3781 ) C1086_=_C3782( C1086 C3782 ) C1086_=_C3783( C1086 C3783 ) \nC1087_=_C1088( C1087 C1088 ) C1087_=_C1089( C1087 C1089 ) C1087_=_C1090( C1087 C1090 ) C1087_=_C1091( C1087 C1091 ) C1087_=_C1092( C1087 C1092 ) C1087_=_C1093( C1087 C1093 ) \nC1087_=_C1094( C1087 C1094 ) C1087_=_C1095( C1087 C1095 ) C1087_=_C1096( C1087 C1096 ) C1087_=_C1097( C1087 C1097 ) C1087_=_C2316( C1087 C2316 ) C1087_=_C3778( C1087 C3778 ) \nC1087_=_C3799( C1087 C3799 ) C1088_=_C1089( C1088 C1089 ) C1088_=_C1090( C1088 C1090 ) C1088_=_C1091( C1088 C1091 ) C1088_=_C1092( C1088 C1092 ) C1088_=_C1093( C1088 C1093 ) \nC1088_=_C1094( C1088 C1094 ) C1088_=_C1095( C1088 C1095 ) C1088_=_C1096( C1088 C1096 ) C1088_=_C1097( C1088 C1097 ) C1088_=_C2317( C1088 C2317 ) C1089_=_C1090( C1089 C1090 ) \nC1089_=_C1091( C1089 C1091 ) C1089_=_C1092( C1089 C1092 ) C1089_=_C1093( C1089 C1093 ) C1089_=_C1094( C1089 C1094 ) C1089_=_C1095( C1089 C1095 ) C1089_=_C1096( C1089 C1096 ) \nC1089_=_C1097( C1089 C1097 ) C1089_=_C2318( C1089 C2318 ) C1090_=_C1091( C1090 C1091 ) C1090_=_C1092( C1090 C1092 ) C1090_=_C1093( C1090 C1093 ) C1090_=_C1094( C1090 C1094 ) \nC1090_=_C1095( C1090 C1095 ) C1090_=_C1096( C1090 C1096 ) C1090_=_C1097( C1090 C1097 ) C1090_=_C2319( C1090 C2319 ) C1090_=_C3780( C1090 C3780 ) C1090_=_C3959( C1090 C3959 ) \nC1091_=_C1092( C1091 C1092 ) C1091_=_C1093( C1091 C1093 ) C1091_=_C1094( C1091 C1094 ) C1091_=_C1095( C1091 C1095 ) C1091_=_C1096( C1091 C1096 ) C1091_=_C1097( C1091 C1097 ) \nC1092_=_C1093( C1092 C1093 ) C1092_=_C1094( C1092 C1094 ) C1092_=_C1095( C1092 C1095 ) C1092_=_C1096( C1092 C1096 ) C1092_=_C1097( C1092 C1097 ) C1093_=_C1094( C1093 C1094 ) \nC1093_=_C1095( C1093 C1095 ) C1093_=_C1096( C1093 C1096 ) C1093_=_C1097( C1093 C1097 ) C1093_=_C1280( C1093 C1280 ) C1093_=_C1486( C1093 C1486 ) C1093_=_C1943( C1093 C1943 ) \nC1093_=_C2065( C1093 C2065 ) C1093_=_C2163( C1093 C2163 ) C1093_=_C2322( C1093 C2322 ) C1093_=_C2358( C1093 C2358 ) C1093_=_C2376( C1093 C2376 ) C1093_=_C2552( C1093 C2552 ) \nC1093_=_C2913( C1093 C2913 ) C1093_=_C3181( C1093 C3181 ) C1093_=_C3675( C1093 C3675 ) C1093_=_C3706( C1093 C3706 ) C1093_=_C3737( C1093 C3737 ) C1093_=_C3748( C1093 C3748 ) \nC1093_=_C3799( C1093 C3799 ) C1093_=_C3923( C1093 C3923 ) C1093_=_C3933( C1093 C3933 ) C1093_=_C3959( C1093 C3959 ) C1093_=_C3969( C1093 C3969 ) C1093_=_C3976( C1093 C3976 ) \nC1093_=_C4017( C1093 C4017 ) C1094_=_C1095( C1094 C1095 ) C1094_=_C1096( C1094 C1096 ) C1094_=_C1097( C1094 C1097 ) C1095_=_C1096( C1095 C1096 ) C1095_=_C1097( C1095 C1097 ) \nC1095_=_C2323( C1095 C2323 ) C1096_=_C1097( C1096 C1097 ) C1096_=_C2324( C1096 C2324 ) C1097_=_C2325( C1097 C2325 ) C1269_=_C1280( C1269 C1280 ) C1269_=_C1467( C1269 C1467 ) \nC1269_=_C1797( C1269 C1797 ) C1269_=_C2152( C1269 C2152 ) C1269_=_C2308( C1269 C2308 ) C1269_=_C2309( C1269 C2309 ) C1269_=_C2310( C1269 C2310 ) C1269_=_C2311( C1269 C2311 ) \nC1269_=_C2312( C1269 C2312 ) C1269_=_C2313( C1269 C2313 ) C1269_=_C2314( C1269 C2314 ) C1269_=_C2315( C1269 C2315 ) C1269_=_C2316( C1269 C2316 ) C1269_=_C2317( C1269 C2317 ) \nC1269_=_C2318( C1269 C2318 ) C1269_=_C2319( C1269 C2319 ) C1269_=_C2320( C1269 C2320 ) C1269_=_C2321( C1269 C2321 ) C1269_=_C2322( C1269 C2322 ) C1269_=_C2323( C1269 C2323 ) \nC1269_=_C2324( C1269 C2324 ) C1269_=_C2325( C1269 C2325 ) C1280_=_C1486( C1280 C1486 ) C1280_=_C1943( C1280 C1943 ) C1280_=_C2065( C1280 C2065 ) C1280_=_C2163( C1280 C2163 ) \nC1280_=_C2322( C1280 C2322 ) C1280_=_C2358( C1280 C2358 ) C1280_=_C2376( C1280 C2376 ) C1280_=_C2552( C1280 C2552 ) C1280_=_C2913( C1280 C2913 ) C1280_=_C3181( C1280 C3181 ) \nC1280_=_C3675( C1280 C3675 ) C1280_=_C3706( C1280 C3706 ) C1280_=_C3737( C1280 C3737 ) C1280_=_C3748( C1280 C3748 ) C1280_=_C3799( C1280 C3799 ) C1280_=_C3923( C1280 C3923 ) \nC1280_=_C3933( C1280 C3933 ) C1280_=_C3959( C1280 C3959 ) C1280_=_C3969( C1280 C3969 ) C1280_=_C3976( C1280 C3976 ) C1280_=_C4017( C1280 C4017 ) C1467_=_C1482( C1467 C1482 ) \nC1467_=_C1486( C1467 C1486 ) C1467_=_C1797( C1467 C1797 ) C1467_=_C2152( C1467 C2152 ) C1467_=_C2308( C1467 C2308 ) C1467_=_C2309( C1467 C2309 ) C1467_=_C2310( C1467 C2310 ) \nC1467_=_C2311( C1467 C2311 ) C1467_=_C2312( C1467 C2312 ) C1467_=_C2313( C1467 C2313 ) C1467_=_C2314( C1467 C2314 ) C1467_=_C2315( C1467 C2315 ) C1467_=_C2316( C1467 C2316 ) \nC1467_=_C2317( C1467 C2317 ) C1467_=_C2318( C1467 C2318 ) C1467_=_C2319( C1467 C2319 ) C1467_=_C2320( C1467 C2320 ) C1467_=_C2321( C1467 C2321 ) C1467_=_C2322( C1467 C2322 ) \nC1467_=_C2323( C1467 C2323 ) C1467_=_C2324( C1467 C2324 ) C1467_=_C2325( C1467 C2325 ) C1482_=_C1486( C1482 C1486 ) C1482_=_C2305( C1482 C2305 ) C1482_=_C2315( C1482 C2315 ) \nC1482_=_C2352( C1482 C2352 ) C1482_=_C2368( C1482 C2368 ) C1482_=_C2719( C1482 C2719 ) C1482_=_C2741( C1482 C2741 ) C1482_=_C2773( C1482 C2773 ) C1482_=_C2793( C1482 C2793 ) \nC1482_=_C2973( C1482 C2973 ) C1482_=_C3145( C1482 C3145 ) C1482_=_C3251( C1482 C3251 ) C1482_=_C3310( C1482 C3310 ) C1482_=_C3364( C1482 C3364 ) C1482_=_C3415( C1482 C3415 ) \nC1482_=_C3700( C1482 C3700 ) C1482_=_C3739( C1482 C3739 ) C1482_=_C3753( C1482 C3753 ) C1482_=_C3778( C1482 C3778 ) C1482_=_C3779( C1482 C3779 ) C1482_=_C3780( C1482 C3780 ) \nC1482_=_C3781( C1482 C3781 ) C1482_=_C3782( C1482 C3782 ) C1482_=_C3783( C1482 C3783 ) C1486_=_C1943( C1486 C1943 ) C1486_=_C2065( C1486 C2065 ) C1486_=_C2163( C1486 C2163 ) \nC1486_=_C2322( C1486 C2322 ) C1486_=_C2358( C1486 C2358 ) C1486_=_C2376( C1486 C2376 ) C1486_=_C2552( C1486 C2552 ) C1486_=_C2913( C1486 C2913 ) C1486_=_C3181( C1486 C3181 ) \nC1486_=_C3675( C1486 C3675 ) C1486_=_C3706( C1486 C3706 ) C1486_=_C3737( C1486 C3737 ) C1486_=_C3748( C1486 C3748 ) C1486_=_C3799( C1486 C3799 ) C1486_=_C3923( C1486 C3923 ) \nC1486_=_C3933( C1486 C3933 ) C1486_=_C3959( C1486 C3959 ) C1486_=_C3969( C1486 C3969 ) C1486_=_C3976(</w:t>
      </w:r>
    </w:p>
    <w:p>
      <w:pPr>
        <w:pStyle w:val="PreformattedText"/>
        <w:bidi w:val="0"/>
        <w:spacing w:before="0" w:after="0"/>
        <w:jc w:val="left"/>
        <w:rPr/>
      </w:pPr>
      <w:r>
        <w:rPr/>
        <w:t xml:space="preserve"> </w:t>
      </w:r>
      <w:r>
        <w:rPr/>
        <w:t>C1486 C3976 ) C1486_=_C4017( C1486 C4017 ) C1797_=_C2152( C1797 C2152 ) \nC1797_=_C2308( C1797 C2308 ) C1797_=_C2309( C1797 C2309 ) C1797_=_C2310( C1797 C2310 ) C1797_=_C2311( C1797 C2311 ) C1797_=_C2312( C1797 C2312 ) C1797_=_C2313( C1797 C2313 ) \nC1797_=_C2314( C1797 C2314 ) C1797_=_C2315( C1797 C2315 ) C1797_=_C2316( C1797 C2316 ) C1797_=_C2317( C1797 C2317 ) C1797_=_C2318( C1797 C2318 ) C1797_=_C2319( C1797 C2319 ) \nC1797_=_C2320( C1797 C2320 ) C1797_=_C2321( C1797 C2321 ) C1797_=_C2322( C1797 C2322 ) C1797_=_C2323( C1797 C2323 ) C1797_=_C2324( C1797 C2324 ) C1797_=_C2325( C1797 C2325 ) \nC1943_=_C2065( C1943 C2065 ) C1943_=_C2163( C1943 C2163 ) C1943_=_C2322( C1943 C2322 ) C1943_=_C2358( C1943 C2358 ) C1943_=_C2376( C1943 C2376 ) C1943_=_C2552( C1943 C2552 ) \nC1943_=_C2913( C1943 C2913 ) C1943_=_C3181( C1943 C3181 ) C1943_=_C3675( C1943 C3675 ) C1943_=_C3706( C1943 C3706 ) C1943_=_C3737( C1943 C3737 ) C1943_=_C3748( C1943 C3748 ) \nC1943_=_C3799( C1943 C3799 ) C1943_=_C3923( C1943 C3923 ) C1943_=_C3933( C1943 C3933 ) C1943_=_C3959( C1943 C3959 ) C1943_=_C3969( C1943 C3969 ) C1943_=_C3976( C1943 C3976 ) \nC1943_=_C4017( C1943 C4017 ) C2065_=_C2163( C2065 C2163 ) C2065_=_C2322( C2065 C2322 ) C2065_=_C2358( C2065 C2358 ) C2065_=_C2376( C2065 C2376 ) C2065_=_C2552( C2065 C2552 ) \nC2065_=_C2913( C2065 C2913 ) C2065_=_C3181( C2065 C3181 ) C2065_=_C3675( C2065 C3675 ) C2065_=_C3706( C2065 C3706 ) C2065_=_C3737( C2065 C3737 ) C2065_=_C3748( C2065 C3748 ) \nC2065_=_C3799( C2065 C3799 ) C2065_=_C3923( C2065 C3923 ) C2065_=_C3933( C2065 C3933 ) C2065_=_C3959( C2065 C3959 ) C2065_=_C3969( C2065 C3969 ) C2065_=_C3976( C2065 C3976 ) \nC2065_=_C4017( C2065 C4017 ) C2152_=_C2163( C2152 C2163 ) C2152_=_C2308( C2152 C2308 ) C2152_=_C2309( C2152 C2309 ) C2152_=_C2310( C2152 C2310 ) C2152_=_C2311( C2152 C2311 ) \nC2152_=_C2312( C2152 C2312 ) C2152_=_C2313( C2152 C2313 ) C2152_=_C2314( C2152 C2314 ) C2152_=_C2315( C2152 C2315 ) C2152_=_C2316( C2152 C2316 ) C2152_=_C2317( C2152 C2317 ) \nC2152_=_C2318( C2152 C2318 ) C2152_=_C2319( C2152 C2319 ) C2152_=_C2320( C2152 C2320 ) C2152_=_C2321( C2152 C2321 ) C2152_=_C2322( C2152 C2322 ) C2152_=_C2323( C2152 C2323 ) \nC2152_=_C2324( C2152 C2324 ) C2152_=_C2325( C2152 C2325 ) C2163_=_C2322( C2163 C2322 ) C2163_=_C2358( C2163 C2358 ) C2163_=_C2376( C2163 C2376 ) C2163_=_C2552( C2163 C2552 ) \nC2163_=_C2913( C2163 C2913 ) C2163_=_C3181( C2163 C3181 ) C2163_=_C3675( C2163 C3675 ) C2163_=_C3706( C2163 C3706 ) C2163_=_C3737( C2163 C3737 ) C2163_=_C3748( C2163 C3748 ) \nC2163_=_C3799( C2163 C3799 ) C2163_=_C3923( C2163 C3923 ) C2163_=_C3933( C2163 C3933 ) C2163_=_C3959( C2163 C3959 ) C2163_=_C3969( C2163 C3969 ) C2163_=_C3976( C2163 C3976 ) \nC2163_=_C4017( C2163 C4017 ) C2305_=_C2315( C2305 C2315 ) C2305_=_C2352( C2305 C2352 ) C2305_=_C2368( C2305 C2368 ) C2305_=_C2719( C2305 C2719 ) C2305_=_C2741( C2305 C2741 ) \nC2305_=_C2773( C2305 C2773 ) C2305_=_C2793( C2305 C2793 ) C2305_=_C2973( C2305 C2973 ) C2305_=_C3145( C2305 C3145 ) C2305_=_C3251( C2305 C3251 ) C2305_=_C3310( C2305 C3310 ) \nC2305_=_C3364( C2305 C3364 ) C2305_=_C3415( C2305 C3415 ) C2305_=_C3700( C2305 C3700 ) C2305_=_C3739( C2305 C3739 ) C2305_=_C3753( C2305 C3753 ) C2305_=_C3778( C2305 C3778 ) \nC2305_=_C3779( C2305 C3779 ) C2305_=_C3780( C2305 C3780 ) C2305_=_C3781( C2305 C3781 ) C2305_=_C3782( C2305 C3782 ) C2305_=_C3783( C2305 C3783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1( C2308 C2321 ) \nC2308_=_C2322( C2308 C2322 ) C2308_=_C2323( C2308 C2323 ) C2308_=_C2324( C2308 C2324 ) C2308_=_C2325( C2308 C2325 ) C2308_=_C2352( C2308 C2352 ) C2308_=_C2358( C2308 C2358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2323( C2309 C2323 ) C2309_=_C2324( C2309 C2324 ) C2309_=_C2325( C2309 C2325 ) C2309_=_C2368( C2309 C2368 ) C2309_=_C2376( C2309 C2376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0_=_C2322( C2310 C2322 ) \nC2310_=_C2323( C2310 C2323 ) C2310_=_C2324( C2310 C2324 ) C2310_=_C2325( C2310 C2325 ) C2310_=_C2552( C2310 C2552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2325( C2311 C2325 ) \nC2311_=_C3181( C2311 C3181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3_=_C2325( C2313 C2325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3700( C2314 C3700 ) C2314_=_C3706( C2314 C3706 ) C2315_=_C2316( C2315 C2316 ) C2315_=_C2317( C2315 C2317 ) C2315_=_C2318( C2315 C2318 ) \nC2315_=_C2319( C2315 C2319 ) C2315_=_C2320( C2315 C2320 ) C2315_=_C2321( C2315 C2321 ) C2315_=_C2322( C2315 C2322 ) C2315_=_C2323( C2315 C2323 ) C2315_=_C2324( C2315 C2324 ) \nC2315_=_C2325( C2315 C2325 ) C2315_=_C2352( C2315 C2352 ) C2315_=_C2368( C2315 C2368 ) C2315_=_C2719( C2315 C2719 ) C2315_=_C2741( C2315 C2741 ) C2315_=_C2773( C2315 C2773 ) \nC2315_=_C2793( C2315 C2793 ) C2315_=_C2973( C2315 C2973 ) C2315_=_C3145( C2315 C3145 ) C2315_=_C3251( C2315 C3251 ) C2315_=_C3310( C2315 C3310 ) C2315_=_C3364( C2315 C3364 ) \nC2315_=_C3415( C2315 C3415 ) C2315_=_C3700( C2315 C3700 ) C2315_=_C3739( C2315 C3739 ) C2315_=_C3753( C2315 C3753 ) C2315_=_C3778( C2315 C3778 ) C2315_=_C3779( C2315 C3779 ) \nC2315_=_C3780( C2315 C3780 ) C2315_=_C3781( C2315 C3781 ) C2315_=_C3782( C2315 C3782 ) C2315_=_C3783( C2315 C3783 ) C2316_=_C2317( C2316 C2317 ) C2316_=_C2318( C2316 C2318 ) \nC2316_=_C2319( C2316 C2319 ) C2316_=_C2320( C2316 C2320 ) C2316_=_C2321( C2316 C2321 ) C2316_=_C2322( C2316 C2322 ) C2316_=_C2323( C2316 C2323 ) C2316_=_C2324( C2316 C2324 ) \nC2316_=_C2325( C2316 C2325 ) C2316_=_C3778( C2316 C3778 ) C2316_=_C3799( C2316 C3799 ) C2317_=_C2318( C2317 C2318 ) C2317_=_C2319( C2317 C2319 ) C2317_=_C2320( C2317 C2320 ) \nC2317_=_C2321( C2317 C2321 ) C2317_=_C2322( C2317 C2322 ) C2317_=_C2323( C2317 C2323 ) C2317_=_C2324( C2317 C2324 ) C2317_=_C2325( C2317 C2325 ) C2318_=_C2319( C2318 C2319 ) \nC2318_=_C2320( C2318 C2320 ) C2318_=_C2321( C2318 C2321 ) C2318_=_C2322( C2318 C2322 ) C2318_=_C2323( C2318 C2323 ) C2318_=_C2324( C2318 C2324 ) C2318_=_C2325( C2318 C2325 ) \nC2319_=_C2320( C2319 C2320 ) C2319_=_C2321( C2319 C2321 ) C2319_=_C2322( C2319 C2322 ) C2319_=_C2323( C2319 C2323 ) C2319_=_C2324( C2319 C2324 ) C2319_=_C2325( C2319 C2325 ) \nC2319_=_C3780( C2319 C3780 ) C2319_=_C3959( C2319 C3959 ) C2320_=_C2321( C2320 C2321 ) C2320_=_C2322( C2320 C2322 ) C2320_=_C2323( C2320 C2323 ) C2320_=_C2324( C2320 C2324 ) \nC2320_=_C2325( C2320 C2325 ) C2320_=_C3969( C2320 C3969 ) C2321_=_C2322( C2321 C2322 ) C2321_=_C2323( C2321 C2323 ) C2321_=_C2324( C2321 C2324 ) C2321_=_C2325( C2321 C2325 ) \nC2321_=_C3976( C2321 C3976 ) C2322_=_C2323( C2322 C2323 ) C2322_=_C2324( C2322 C2324 ) C2322_=_C2325( C2322 C2325 ) C2322_=_C2358( C2322 C2358 ) C2322_=_C2376( C2322 C2376 ) \nC2322_=_C2552( C2322 C2552 ) C2322_=_C2913( C2322 C2913 ) C2322_=_C3181( C2322 C3181 ) C2322_=_C3675( C2322 C3675 ) C2322_=_C3706( C2322 C3706 ) C2322_=_C3737( C2322 C3737 ) \nC2322_=_C3748( C2322 C3748 ) C2322_=_C3799( C2322 C3799 ) C2322_=_C3923( C2322 C3923 ) C2322_=_C3933( C2322 C3933 ) C2322_=_C3959( C2322 C3959 ) C2322_=_C3969( C2322 C3969 ) \nC2322_=_C3976( C2322 C3976 ) C2322_=_C4017( C2322 C4017 ) C2323_=_C2324( C2323 C2324 ) C2323_=_C2325( C2323 C2325 ) C2324_=_C2325( C2324 C2325 ) C2352_=_C2358( C2352 C2358 ) \nC2352_=_C2368( C2352 C2368 ) C2352_=_C2719( C2352 C2719 ) C2352_=_C2741( C2352 C2741 ) C2352_=_C2773( C2352 C2773 ) C2352_=_C2793( C2352 C2793 ) C2352_=_C2973( C2352 C2973 ) \nC2352_=_C3145( C2352 C3145 ) C2352_=_C3251( C2352 C3251 ) C2352_=_C3310( C2352 C3310 ) C2352_=_C3364( C2352 C3364 ) C2352_=_C3415( C2352 C3415 ) C2352_=_C3700( C2352 C3700 ) \nC2352_=_C3739( C2352 C3739 ) C2352_=_C3753( C2352 C3753 ) C2352_=_C3778( C2352 C3778 ) C2352_=_C3779( C2352 C3779 ) C2352_=_C3780( C2352 C3780 ) C2352_=_C3781(</w:t>
      </w:r>
    </w:p>
    <w:p>
      <w:pPr>
        <w:pStyle w:val="PreformattedText"/>
        <w:bidi w:val="0"/>
        <w:spacing w:before="0" w:after="0"/>
        <w:jc w:val="left"/>
        <w:rPr/>
      </w:pPr>
      <w:r>
        <w:rPr/>
        <w:t xml:space="preserve"> </w:t>
      </w:r>
      <w:r>
        <w:rPr/>
        <w:t>C2352 C3781 ) \nC2352_=_C3782( C2352 C3782 ) C2352_=_C3783( C2352 C3783 ) C2358_=_C2376( C2358 C2376 ) C2358_=_C2552( C2358 C2552 ) C2358_=_C2913( C2358 C2913 ) C2358_=_C3181( C2358 C3181 ) \nC2358_=_C3675( C2358 C3675 ) C2358_=_C3706( C2358 C3706 ) C2358_=_C3737( C2358 C3737 ) C2358_=_C3748( C2358 C3748 ) C2358_=_C3799( C2358 C3799 ) C2358_=_C3923( C2358 C3923 ) \nC2358_=_C3933( C2358 C3933 ) C2358_=_C3959( C2358 C3959 ) C2358_=_C3969( C2358 C3969 ) C2358_=_C3976( C2358 C3976 ) C2358_=_C4017( C2358 C4017 ) C2368_=_C2376( C2368 C2376 ) \nC2368_=_C2719( C2368 C2719 ) C2368_=_C2741( C2368 C2741 ) C2368_=_C2773( C2368 C2773 ) C2368_=_C2793( C2368 C2793 ) C2368_=_C2973( C2368 C2973 ) C2368_=_C3145( C2368 C3145 ) \nC2368_=_C3251( C2368 C3251 ) C2368_=_C3310( C2368 C3310 ) C2368_=_C3364( C2368 C3364 ) C2368_=_C3415( C2368 C3415 ) C2368_=_C3700( C2368 C3700 ) C2368_=_C3739( C2368 C3739 ) \nC2368_=_C3753( C2368 C3753 ) C2368_=_C3778( C2368 C3778 ) C2368_=_C3779( C2368 C3779 ) C2368_=_C3780( C2368 C3780 ) C2368_=_C3781( C2368 C3781 ) C2368_=_C3782( C2368 C3782 ) \nC2368_=_C3783( C2368 C3783 ) C2376_=_C2552( C2376 C2552 ) C2376_=_C2913( C2376 C2913 ) C2376_=_C3181( C2376 C3181 ) C2376_=_C3675( C2376 C3675 ) C2376_=_C3706( C2376 C3706 ) \nC2376_=_C3737( C2376 C3737 ) C2376_=_C3748( C2376 C3748 ) C2376_=_C3799( C2376 C3799 ) C2376_=_C3923( C2376 C3923 ) C2376_=_C3933( C2376 C3933 ) C2376_=_C3959( C2376 C3959 ) \nC2376_=_C3969( C2376 C3969 ) C2376_=_C3976( C2376 C3976 ) C2376_=_C4017( C2376 C4017 ) C2552_=_C2913( C2552 C2913 ) C2552_=_C3181( C2552 C3181 ) C2552_=_C3675( C2552 C3675 ) \nC2552_=_C3706( C2552 C3706 ) C2552_=_C3737( C2552 C3737 ) C2552_=_C3748( C2552 C3748 ) C2552_=_C3799( C2552 C3799 ) C2552_=_C3923( C2552 C3923 ) C2552_=_C3933( C2552 C3933 ) \nC2552_=_C3959( C2552 C3959 ) C2552_=_C3969( C2552 C3969 ) C2552_=_C3976( C2552 C3976 ) C2552_=_C4017( C2552 C4017 ) C2719_=_C2741( C2719 C2741 ) C2719_=_C2773( C2719 C2773 ) \nC2719_=_C2793( C2719 C2793 ) C2719_=_C2973( C2719 C2973 ) C2719_=_C3145( C2719 C3145 ) C2719_=_C3251( C2719 C3251 ) C2719_=_C3310( C2719 C3310 ) C2719_=_C3364( C2719 C3364 ) \nC2719_=_C3415( C2719 C3415 ) C2719_=_C3700( C2719 C3700 ) C2719_=_C3739( C2719 C3739 ) C2719_=_C3753( C2719 C3753 ) C2719_=_C3778( C2719 C3778 ) C2719_=_C3779( C2719 C3779 ) \nC2719_=_C3780( C2719 C3780 ) C2719_=_C3781( C2719 C3781 ) C2719_=_C3782( C2719 C3782 ) C2719_=_C3783( C2719 C3783 ) C2741_=_C2773( C2741 C2773 ) C2741_=_C2793( C2741 C2793 ) \nC2741_=_C2973( C2741 C2973 ) C2741_=_C3145( C2741 C3145 ) C2741_=_C3251( C2741 C3251 ) C2741_=_C3310( C2741 C3310 ) C2741_=_C3364( C2741 C3364 ) C2741_=_C3415( C2741 C3415 ) \nC2741_=_C3700( C2741 C3700 ) C2741_=_C3739( C2741 C3739 ) C2741_=_C3753( C2741 C3753 ) C2741_=_C3778( C2741 C3778 ) C2741_=_C3779( C2741 C3779 ) C2741_=_C3780( C2741 C3780 ) \nC2741_=_C3781( C2741 C3781 ) C2741_=_C3782( C2741 C3782 ) C2741_=_C3783( C2741 C3783 ) C2773_=_C2793( C2773 C2793 ) C2773_=_C2973( C2773 C2973 ) C2773_=_C3145( C2773 C3145 ) \nC2773_=_C3251( C2773 C3251 ) C2773_=_C3310( C2773 C3310 ) C2773_=_C3364( C2773 C3364 ) C2773_=_C3415( C2773 C3415 ) C2773_=_C3700( C2773 C3700 ) C2773_=_C3739( C2773 C3739 ) \nC2773_=_C3753( C2773 C3753 ) C2773_=_C3778( C2773 C3778 ) C2773_=_C3779( C2773 C3779 ) C2773_=_C3780( C2773 C3780 ) C2773_=_C3781( C2773 C3781 ) C2773_=_C3782( C2773 C3782 ) \nC2773_=_C3783( C2773 C3783 ) C2793_=_C2973( C2793 C2973 ) C2793_=_C3145( C2793 C3145 ) C2793_=_C3251( C2793 C3251 ) C2793_=_C3310( C2793 C3310 ) C2793_=_C3364( C2793 C3364 ) \nC2793_=_C3415( C2793 C3415 ) C2793_=_C3700( C2793 C3700 ) C2793_=_C3739( C2793 C3739 ) C2793_=_C3753( C2793 C3753 ) C2793_=_C3778( C2793 C3778 ) C2793_=_C3779( C2793 C3779 ) \nC2793_=_C3780( C2793 C3780 ) C2793_=_C3781( C2793 C3781 ) C2793_=_C3782( C2793 C3782 ) C2793_=_C3783( C2793 C3783 ) C2913_=_C3181( C2913 C3181 ) C2913_=_C3675( C2913 C3675 ) \nC2913_=_C3706( C2913 C3706 ) C2913_=_C3737( C2913 C3737 ) C2913_=_C3748( C2913 C3748 ) C2913_=_C3799( C2913 C3799 ) C2913_=_C3923( C2913 C3923 ) C2913_=_C3933( C2913 C3933 ) \nC2913_=_C3959( C2913 C3959 ) C2913_=_C3969( C2913 C3969 ) C2913_=_C3976( C2913 C3976 ) C2913_=_C4017( C2913 C4017 ) C2973_=_C3145( C2973 C3145 ) C2973_=_C3251( C2973 C3251 ) \nC2973_=_C3310( C2973 C3310 ) C2973_=_C3364( C2973 C3364 ) C2973_=_C3415( C2973 C3415 ) C2973_=_C3700( C2973 C3700 ) C2973_=_C3739( C2973 C3739 ) C2973_=_C3753( C2973 C3753 ) \nC2973_=_C3778( C2973 C3778 ) C2973_=_C3779( C2973 C3779 ) C2973_=_C3780( C2973 C3780 ) C2973_=_C3781( C2973 C3781 ) C2973_=_C3782( C2973 C3782 ) C2973_=_C3783( C2973 C3783 ) \nC3145_=_C3251( C3145 C3251 ) C3145_=_C3310( C3145 C3310 ) C3145_=_C3364( C3145 C3364 ) C3145_=_C3415( C3145 C3415 ) C3145_=_C3700( C3145 C3700 ) C3145_=_C3739( C3145 C3739 ) \nC3145_=_C3753( C3145 C3753 ) C3145_=_C3778( C3145 C3778 ) C3145_=_C3779( C3145 C3779 ) C3145_=_C3780( C3145 C3780 ) C3145_=_C3781( C3145 C3781 ) C3145_=_C3782( C3145 C3782 ) \nC3145_=_C3783( C3145 C3783 ) C3181_=_C3675( C3181 C3675 ) C3181_=_C3706( C3181 C3706 ) C3181_=_C3737( C3181 C3737 ) C3181_=_C3748( C3181 C3748 ) C3181_=_C3799( C3181 C3799 ) \nC3181_=_C3923( C3181 C3923 ) C3181_=_C3933( C3181 C3933 ) C3181_=_C3959( C3181 C3959 ) C3181_=_C3969( C3181 C3969 ) C3181_=_C3976( C3181 C3976 ) C3181_=_C4017( C3181 C4017 ) \nC3251_=_C3310( C3251 C3310 ) C3251_=_C3364( C3251 C3364 ) C3251_=_C3415( C3251 C3415 ) C3251_=_C3700( C3251 C3700 ) C3251_=_C3739( C3251 C3739 ) C3251_=_C3753( C3251 C3753 ) \nC3251_=_C3778( C3251 C3778 ) C3251_=_C3779( C3251 C3779 ) C3251_=_C3780( C3251 C3780 ) C3251_=_C3781( C3251 C3781 ) C3251_=_C3782( C3251 C3782 ) C3251_=_C3783( C3251 C3783 ) \nC3310_=_C3364( C3310 C3364 ) C3310_=_C3415( C3310 C3415 ) C3310_=_C3700( C3310 C3700 ) C3310_=_C3739( C3310 C3739 ) C3310_=_C3753( C3310 C3753 ) C3310_=_C3778( C3310 C3778 ) \nC3310_=_C3779( C3310 C3779 ) C3310_=_C3780( C3310 C3780 ) C3310_=_C3781( C3310 C3781 ) C3310_=_C3782( C3310 C3782 ) C3310_=_C3783( C3310 C3783 ) C3364_=_C3415( C3364 C3415 ) \nC3364_=_C3700( C3364 C3700 ) C3364_=_C3739( C3364 C3739 ) C3364_=_C3753( C3364 C3753 ) C3364_=_C3778( C3364 C3778 ) C3364_=_C3779( C3364 C3779 ) C3364_=_C3780( C3364 C3780 ) \nC3364_=_C3781( C3364 C3781 ) C3364_=_C3782( C3364 C3782 ) C3364_=_C3783( C3364 C3783 ) C3415_=_C3700( C3415 C3700 ) C3415_=_C3739( C3415 C3739 ) C3415_=_C3753( C3415 C3753 ) \nC3415_=_C3778( C3415 C3778 ) C3415_=_C3779( C3415 C3779 ) C3415_=_C3780( C3415 C3780 ) C3415_=_C3781( C3415 C3781 ) C3415_=_C3782( C3415 C3782 ) C3415_=_C3783( C3415 C3783 ) \nC3675_=_C3706( C3675 C3706 ) C3675_=_C3737( C3675 C3737 ) C3675_=_C3748( C3675 C3748 ) C3675_=_C3799( C3675 C3799 ) C3675_=_C3923( C3675 C3923 ) C3675_=_C3933( C3675 C3933 ) \nC3675_=_C3959( C3675 C3959 ) C3675_=_C3969( C3675 C3969 ) C3675_=_C3976( C3675 C3976 ) C3675_=_C4017( C3675 C4017 ) C3700_=_C3706( C3700 C3706 ) C3700_=_C3739( C3700 C3739 ) \nC3700_=_C3753( C3700 C3753 ) C3700_=_C3778( C3700 C3778 ) C3700_=_C3779( C3700 C3779 ) C3700_=_C3780( C3700 C3780 ) C3700_=_C3781( C3700 C3781 ) C3700_=_C3782( C3700 C3782 ) \nC3700_=_C3783( C3700 C3783 ) C3706_=_C3737( C3706 C3737 ) C3706_=_C3748( C3706 C3748 ) C3706_=_C3799( C3706 C3799 ) C3706_=_C3923( C3706 C3923 ) C3706_=_C3933( C3706 C3933 ) \nC3706_=_C3959( C3706 C3959 ) C3706_=_C3969( C3706 C3969 ) C3706_=_C3976( C3706 C3976 ) C3706_=_C4017( C3706 C4017 ) C3737_=_C3748( C3737 C3748 ) C3737_=_C3799( C3737 C3799 ) \nC3737_=_C3923( C3737 C3923 ) C3737_=_C3933( C3737 C3933 ) C3737_=_C3959( C3737 C3959 ) C3737_=_C3969( C3737 C3969 ) C3737_=_C3976( C3737 C3976 ) C3737_=_C4017( C3737 C4017 ) \nC3739_=_C3748( C3739 C3748 ) C3739_=_C3753( C3739 C3753 ) C3739_=_C3778( C3739 C3778 ) C3739_=_C3779( C3739 C3779 ) C3739_=_C3780( C3739 C3780 ) C3739_=_C3781( C3739 C3781 ) \nC3739_=_C3782( C3739 C3782 ) C3739_=_C3783( C3739 C3783 ) C3748_=_C3799( C3748 C3799 ) C3748_=_C3923( C3748 C3923 ) C3748_=_C3933( C3748 C3933 ) C3748_=_C3959( C3748 C3959 ) \nC3748_=_C3969( C3748 C3969 ) C3748_=_C3976( C3748 C3976 ) C3748_=_C4017( C3748 C4017 ) C3753_=_C3778( C3753 C3778 ) C3753_=_C3779( C3753 C3779 ) C3753_=_C3780( C3753 C3780 ) \nC3753_=_C3781( C3753 C3781 ) C3753_=_C3782( C3753 C3782 ) C3753_=_C3783( C3753 C3783 ) C3778_=_C3779( C3778 C3779 ) C3778_=_C3780( C3778 C3780 ) C3778_=_C3781( C3778 C3781 ) \nC3778_=_C3782( C3778 C3782 ) C3778_=_C3783( C3778 C3783 ) C3778_=_C3799( C3778 C3799 ) C3779_=_C3780( C3779 C3780 ) C3779_=_C3781( C3779 C3781 ) C3779_=_C3782( C3779 C3782 ) \nC3779_=_C3783( C3779 C3783 ) C3780_=_C3781( C3780 C3781 ) C3780_=_C3782( C3780 C3782 ) C3780_=_C3783( C3780 C3783 ) C3780_=_C3959( C3780 C3959 ) C3781_=_C3782( C3781 C3782 ) \nC3781_=_C3783( C3781 C3783 ) C3782_=_C3783( C3782 C3783 ) C3799_=_C3923( C3799 C3923 ) C3799_=_C3933( C3799 C3933 ) C3799_=_C3959( C3799 C3959 ) C3799_=_C3969( C3799 C3969 ) \nC3799_=_C3976( C3799 C3976 ) C3799_=_C4017( C3799 C4017 ) C3923_=_C3933( C3923 C3933 ) C3923_=_C3959( C3923 C3959 ) C3923_=_C3969( C3923 C3969 ) C3923_=_C3976( C3923 C3976 ) \nC3923_=_C4017( C3923 C4017 ) C3933_=_C3959( C3933 C3959 ) C3933_=_C3969( C3933 C3969 ) C3933_=_C3976( C3933 C3976 ) C3933_=_C4017( C3933 C4017 ) C3959_=_C3969( C3959 C3969 ) \nC3959_=_C3976( C3959 C3976 ) C3959_=_C4017( C3959 C4017 ) C3969_=_C3976( C3969 C3976 ) C3969_=_C4017( C3969 C4017 ) C3976_=_C4017( C3976 C4017 ) "];133-&gt;205[label="94: C600 C610 C792 C832 C895 \nC906 C1060 C1072 C1073 C1074 C1075 \nC1077 C1078 C1079 C1080 C1081 C1082 \nC1083 C1084 C1085 C1087 C1088 C1089 \nC1090 C1091 C1092 C1094 C1095 C1096 \nC1097 C1269 C1280 C1467 C1482 C1486 \nC1797 C1943 C2065 C2152 C2163 C2305 \nC2308 C2309 C2310 C2311 C2312 C2313 \nC2314 C2316 C2317 C2318 C2319 C2320 \nC2321 C2323 C2324 C2325 C2352 C2358 \nC2368 C2376 C2552 C2719 C2741 C2773 \nC2793 C2913 C2973 C3145 C3181 C3251 \nC3310 C3364 C3415 C3675 C3700 C3706 \nC3737 C3739 C3748 C3753 C3778 C3779 \nC3780 C3781 C3782 C3783 C3799 C3923 \nC3933</w:t>
      </w:r>
    </w:p>
    <w:p>
      <w:pPr>
        <w:pStyle w:val="PreformattedText"/>
        <w:bidi w:val="0"/>
        <w:spacing w:before="0" w:after="0"/>
        <w:jc w:val="left"/>
        <w:rPr/>
      </w:pPr>
      <w:r>
        <w:rPr/>
        <w:t xml:space="preserve"> </w:t>
      </w:r>
      <w:r>
        <w:rPr/>
        <w:t>C3959 C3969 C3976 C4017 \n1114: C600_=_C610 ,C600_=_C895 ,C600_=_C1060 ,C600_=_C1269 ,C600_=_C1467 ,\nC600_=_C1797 ,C600_=_C2152 ,C600_=_C2308 ,C600_=_C2309 ,C600_=_C2310 ,C600_=_C2311 ,\nC600_=_C2312 ,C600_=_C2313 ,C600_=_C2314 ,C600_=_C2316 ,C600_=_C2317 ,C600_=_C2318 ,\nC600_=_C2319 ,C600_=_C2320 ,C600_=_C2321 ,C600_=_C2323 ,C600_=_C2324 ,C600_=_C2325 ,\nC610_=_C906 ,C610_=_C1072 ,C610_=_C1280 ,C610_=_C1486 ,C610_=_C1943 ,C610_=_C2065 ,\nC610_=_C2163 ,C610_=_C2358 ,C610_=_C2376 ,C610_=_C2552 ,C610_=_C2913 ,C610_=_C3181 ,\nC610_=_C3675 ,C610_=_C3706 ,C610_=_C3737 ,C610_=_C3748 ,C610_=_C3799 ,C610_=_C3923 ,\nC610_=_C3933 ,C610_=_C3959 ,C610_=_C3969 ,C610_=_C3976 ,C610_=_C4017 ,C792_=_C1073 ,\nC792_=_C1074 ,C792_=_C1075 ,C792_=_C1077 ,C792_=_C1078 ,C792_=_C1079 ,C792_=_C1080 ,\nC792_=_C1081 ,C792_=_C1082 ,C792_=_C1083 ,C792_=_C1084 ,C792_=_C1085 ,C792_=_C1087 ,\nC792_=_C1088 ,C792_=_C1089 ,C792_=_C1090 ,C792_=_C1091 ,C792_=_C1092 ,C792_=_C1094 ,\nC792_=_C1095 ,C792_=_C1096 ,C792_=_C1097 ,C832_=_C1482 ,C832_=_C2305 ,C832_=_C2352 ,\nC832_=_C2368 ,C832_=_C2719 ,C832_=_C2741 ,C832_=_C2773 ,C832_=_C2793 ,C832_=_C2973 ,\nC832_=_C3145 ,C832_=_C3251 ,C832_=_C3310 ,C832_=_C3364 ,C832_=_C3415 ,C832_=_C3700 ,\nC832_=_C3739 ,C832_=_C3753 ,C832_=_C3778 ,C832_=_C3779 ,C832_=_C3780 ,C832_=_C3781 ,\nC832_=_C3782 ,C832_=_C3783 ,C895_=_C906 ,C895_=_C1060 ,C895_=_C1269 ,C895_=_C1467 ,\nC895_=_C1797 ,C895_=_C2152 ,C895_=_C2308 ,C895_=_C2309 ,C895_=_C2310 ,C895_=_C2311 ,\nC895_=_C2312 ,C895_=_C2313 ,C895_=_C2314 ,C895_=_C2316 ,C895_=_C2317 ,C895_=_C2318 ,\nC895_=_C2319 ,C895_=_C2320 ,C895_=_C2321 ,C895_=_C2323 ,C895_=_C2324 ,C895_=_C2325 ,\nC906_=_C1072 ,C906_=_C1280 ,C906_=_C1486 ,C906_=_C1943 ,C906_=_C2065 ,C906_=_C2163 ,\nC906_=_C2358 ,C906_=_C2376 ,C906_=_C2552 ,C906_=_C2913 ,C906_=_C3181 ,C906_=_C3675 ,\nC906_=_C3706 ,C906_=_C3737 ,C906_=_C3748 ,C906_=_C3799 ,C906_=_C3923 ,C906_=_C3933 ,\nC906_=_C3959 ,C906_=_C3969 ,C906_=_C3976 ,C906_=_C4017 ,C1060_=_C1072 ,C1060_=_C1269 ,\nC1060_=_C1467 ,C1060_=_C1797 ,C1060_=_C2152 ,C1060_=_C2308 ,C1060_=_C2309 ,C1060_=_C2310 ,\nC1060_=_C2311 ,C1060_=_C2312 ,C1060_=_C2313 ,C1060_=_C2314 ,C1060_=_C2316 ,C1060_=_C2317 ,\nC1060_=_C2318 ,C1060_=_C2319 ,C1060_=_C2320 ,C1060_=_C2321 ,C1060_=_C2323 ,C1060_=_C2324 ,\nC1060_=_C2325 ,C1072_=_C1280 ,C1072_=_C1486 ,C1072_=_C1943 ,C1072_=_C2065 ,C1072_=_C2163 ,\nC1072_=_C2358 ,C1072_=_C2376 ,C1072_=_C2552 ,C1072_=_C2913 ,C1072_=_C3181 ,C1072_=_C3675 ,\nC1072_=_C3706 ,C1072_=_C3737 ,C1072_=_C3748 ,C1072_=_C3799 ,C1072_=_C3923 ,C1072_=_C3933 ,\nC1072_=_C3959 ,C1072_=_C3969 ,C1072_=_C3976 ,C1072_=_C4017 ,C1073_=_C1074 ,C1073_=_C1075 ,\nC1073_=_C1077 ,C1073_=_C1078 ,C1073_=_C1079 ,C1073_=_C1080 ,C1073_=_C1081 ,C1073_=_C1082 ,\nC1073_=_C1083 ,C1073_=_C1084 ,C1073_=_C1085 ,C1073_=_C1087 ,C1073_=_C1088 ,C1073_=_C1089 ,\nC1073_=_C1090 ,C1073_=_C1091 ,C1073_=_C1092 ,C1073_=_C1094 ,C1073_=_C1095 ,C1073_=_C1096 ,\nC1073_=_C1097 ,C1073_=_C1467 ,C1073_=_C1482 ,C1073_=_C1486 ,C1074_=_C1075 ,C1074_=_C1077 ,\nC1074_=_C1078 ,C1074_=_C1079 ,C1074_=_C1080 ,C1074_=_C1081 ,C1074_=_C1082 ,C1074_=_C1083 ,\nC1074_=_C1084 ,C1074_=_C1085 ,C1074_=_C1087 ,C1074_=_C1088 ,C1074_=_C1089 ,C1074_=_C1090 ,\nC1074_=_C1091 ,C1074_=_C1092 ,C1074_=_C1094 ,C1074_=_C1095 ,C1074_=_C1096 ,C1074_=_C1097 ,\nC1074_=_C1797 ,C1075_=_C1077 ,C1075_=_C1078 ,C1075_=_C1079 ,C1075_=_C1080 ,C1075_=_C1081 ,\nC1075_=_C1082 ,C1075_=_C1083 ,C1075_=_C1084 ,C1075_=_C1085 ,C1075_=_C1087 ,C1075_=_C1088 ,\nC1075_=_C1089 ,C1075_=_C1090 ,C1075_=_C1091 ,C1075_=_C1092 ,C1075_=_C1094 ,C1075_=_C1095 ,\nC1075_=_C1096 ,C1075_=_C1097 ,C1077_=_C1078 ,C1077_=_C1079 ,C1077_=_C1080 ,C1077_=_C1081 ,\nC1077_=_C1082 ,C1077_=_C1083 ,C1077_=_C1084 ,C1077_=_C1085 ,C1077_=_C1087 ,C1077_=_C1088 ,\nC1077_=_C1089 ,C1077_=_C1090 ,C1077_=_C1091 ,C1077_=_C1092 ,C1077_=_C1094 ,C1077_=_C1095 ,\nC1077_=_C1096 ,C1077_=_C1097 ,C1077_=_C2308 ,C1077_=_C2352 ,C1077_=_C2358 ,C1078_=_C1079 ,\nC1078_=_C1080 ,C1078_=_C1081 ,C1078_=_C1082 ,C1078_=_C1083 ,C1078_=_C1084 ,C1078_=_C1085 ,\nC1078_=_C1087 ,C1078_=_C1088 ,C1078_=_C1089 ,C1078_=_C1090 ,C1078_=_C1091 ,C1078_=_C1092 ,\nC1078_=_C1094 ,C1078_=_C1095 ,C1078_=_C1096 ,C1078_=_C1097 ,C1078_=_C2309 ,C1078_=_C2368 ,\nC1078_=_C2376 ,C1079_=_C1080 ,C1079_=_C1081 ,C1079_=_C1082 ,C1079_=_C1083 ,C1079_=_C1084 ,\nC1079_=_C1085 ,C1079_=_C1087 ,C1079_=_C1088 ,C1079_=_C1089 ,C1079_=_C1090 ,C1079_=_C1091 ,\nC1079_=_C1092 ,C1079_=_C1094 ,C1079_=_C1095 ,C1079_=_C1096 ,C1079_=_C1097 ,C1079_=_C2310 ,\nC1079_=_C2552 ,C1080_=_C1081 ,C1080_=_C1082 ,C1080_=_C1083 ,C1080_=_C1084 ,C1080_=_C1085 ,\nC1080_=_C1087 ,C1080_=_C1088 ,C1080_=_C1089 ,C1080_=_C1090 ,C1080_=_C1091 ,C1080_=_C1092 ,\nC1080_=_C1094 ,C1080_=_C1095 ,C1080_=_C1096 ,C1080_=_C1097 ,C1081_=_C1082 ,C1081_=_C1083 ,\nC1081_=_C1084 ,C1081_=_C1085 ,C1081_=_C1087 ,C1081_=_C1088 ,C1081_=_C1089 ,C1081_=_C1090 ,\nC1081_=_C1091 ,C1081_=_C1092 ,C1081_=_C1094 ,C1081_=_C1095 ,C1081_=_C1096 ,C1081_=_C1097 ,\nC1081_=_C2312 ,C1082_=_C1083 ,C1082_=_C1084 ,C1082_=_C1085 ,C1082_=_C1087 ,C1082_=_C1088 ,\nC1082_=_C1089 ,C1082_=_C1090 ,C1082_=_C1091 ,C1082_=_C1092 ,C1082_=_C1094 ,C1082_=_C1095 ,\nC1082_=_C1096 ,C1082_=_C1097 ,C1082_=_C2313 ,C1083_=_C1084 ,C1083_=_C1085 ,C1083_=_C1087 ,\nC1083_=_C1088 ,C1083_=_C1089 ,C1083_=_C1090 ,C1083_=_C1091 ,C1083_=_C1092 ,C1083_=_C1094 ,\nC1083_=_C1095 ,C1083_=_C1096 ,C1083_=_C1097 ,C1084_=_C1085 ,C1084_=_C1087 ,C1084_=_C1088 ,\nC1084_=_C1089 ,C1084_=_C1090 ,C1084_=_C1091 ,C1084_=_C1092 ,C1084_=_C1094 ,C1084_=_C1095 ,\nC1084_=_C1096 ,C1084_=_C1097 ,C1085_=_C1087 ,C1085_=_C1088 ,C1085_=_C1089 ,C1085_=_C1090 ,\nC1085_=_C1091 ,C1085_=_C1092 ,C1085_=_C1094 ,C1085_=_C1095 ,C1085_=_C1096 ,C1085_=_C1097 ,\nC1085_=_C2314 ,C1085_=_C3700 ,C1085_=_C3706 ,C1087_=_C1088 ,C1087_=_C1089 ,C1087_=_C1090 ,\nC1087_=_C1091 ,C1087_=_C1092 ,C1087_=_C1094 ,C1087_=_C1095 ,C1087_=_C1096 ,C1087_=_C1097 ,\nC1087_=_C2316 ,C1087_=_C3778 ,C1087_=_C3799 ,C1088_=_C1089 ,C1088_=_C1090 ,C1088_=_C1091 ,\nC1088_=_C1092 ,C1088_=_C1094 ,C1088_=_C1095 ,C1088_=_C1096 ,C1088_=_C1097 ,C1088_=_C2317 ,\nC1089_=_C1090 ,C1089_=_C1091 ,C1089_=_C1092 ,C1089_=_C1094 ,C1089_=_C1095 ,C1089_=_C1096 ,\nC1089_=_C1097 ,C1089_=_C2318 ,C1090_=_C1091 ,C1090_=_C1092 ,C1090_=_C1094 ,C1090_=_C1095 ,\nC1090_=_C1096 ,C1090_=_C1097 ,C1090_=_C2319 ,C1090_=_C3780 ,C1090_=_C3959 ,C1091_=_C1092 ,\nC1091_=_C1094 ,C1091_=_C1095 ,C1091_=_C1096 ,C1091_=_C1097 ,C1092_=_C1094 ,C1092_=_C1095 ,\nC1092_=_C1096 ,C1092_=_C1097 ,C1094_=_C1095 ,C1094_=_C1096 ,C1094_=_C1097 ,C1095_=_C1096 ,\nC1095_=_C1097 ,C1095_=_C2323 ,C1096_=_C1097 ,C1096_=_C2324 ,C1097_=_C2325 ,C1269_=_C1280 ,\nC1269_=_C1467 ,C1269_=_C1797 ,C1269_=_C2152 ,C1269_=_C2308 ,C1269_=_C2309 ,C1269_=_C2310 ,\nC1269_=_C2311 ,C1269_=_C2312 ,C1269_=_C2313 ,C1269_=_C2314 ,C1269_=_C2316 ,C1269_=_C2317 ,\nC1269_=_C2318 ,C1269_=_C2319 ,C1269_=_C2320 ,C1269_=_C2321 ,C1269_=_C2323 ,C1269_=_C2324 ,\nC1269_=_C2325 ,C1280_=_C1486 ,C1280_=_C1943 ,C1280_=_C2065 ,C1280_=_C2163 ,C1280_=_C2358 ,\nC1280_=_C2376 ,C1280_=_C2552 ,C1280_=_C2913 ,C1280_=_C3181 ,C1280_=_C3675 ,C1280_=_C3706 ,\nC1280_=_C3737 ,C1280_=_C3748 ,C1280_=_C3799 ,C1280_=_C3923 ,C1280_=_C3933 ,C1280_=_C3959 ,\nC1280_=_C3969 ,C1280_=_C3976 ,C1280_=_C4017 ,C1467_=_C1482 ,C1467_=_C1486 ,C1467_=_C1797 ,\nC1467_=_C2152 ,C1467_=_C2308 ,C1467_=_C2309 ,C1467_=_C2310 ,C1467_=_C2311 ,C1467_=_C2312 ,\nC1467_=_C2313 ,C1467_=_C2314 ,C1467_=_C2316 ,C1467_=_C2317 ,C1467_=_C2318 ,C1467_=_C2319 ,\nC1467_=_C2320 ,C1467_=_C2321 ,C1467_=_C2323 ,C1467_=_C2324 ,C1467_=_C2325 ,C1482_=_C1486 ,\nC1482_=_C2305 ,C1482_=_C2352 ,C1482_=_C2368 ,C1482_=_C2719 ,C1482_=_C2741 ,C1482_=_C2773 ,\nC1482_=_C2793 ,C1482_=_C2973 ,C1482_=_C3145 ,C1482_=_C3251 ,C1482_=_C3310 ,C1482_=_C3364 ,\nC1482_=_C3415 ,C1482_=_C3700 ,C1482_=_C3739 ,C1482_=_C3753 ,C1482_=_C3778 ,C1482_=_C3779 ,\nC1482_=_C3780 ,C1482_=_C3781 ,C1482_=_C3782 ,C1482_=_C3783 ,C1486_=_C1943 ,C1486_=_C2065 ,\nC1486_=_C2163 ,C1486_=_C2358 ,C1486_=_C2376 ,C1486_=_C2552 ,C1486_=_C2913 ,C1486_=_C3181 ,\nC1486_=_C3675 ,C1486_=_C3706 ,C1486_=_C3737 ,C1486_=_C3748 ,C1486_=_C3799 ,C1486_=_C3923 ,\nC1486_=_C3933 ,C1486_=_C3959 ,C1486_=_C3969 ,C1486_=_C3976 ,C1486_=_C4017 ,C1797_=_C2152 ,\nC1797_=_C2308 ,C1797_=_C2309 ,C1797_=_C2310 ,C1797_=_C2311 ,C1797_=_C2312 ,C1797_=_C2313 ,\nC1797_=_C2314 ,C1797_=_C2316 ,C1797_=_C2317 ,C1797_=_C2318 ,C1797_=_C2319 ,C1797_=_C2320 ,\nC1797_=_C2321 ,C1797_=_C2323 ,C1797_=_C2324 ,C1797_=_C2325 ,C1943_=_C2065 ,C1943_=_C2163 ,\nC1943_=_C2358 ,C1943_=_C2376 ,C1943_=_C2552 ,C1943_=_C2913 ,C1943_=_C3181 ,C1943_=_C3675 ,\nC1943_=_C3706 ,C1943_=_C3737 ,C1943_=_C3748 ,C1943_=_C3799 ,C1943_=_C3923 ,C1943_=_C3933 ,\nC1943_=_C3959 ,C1943_=_C3969 ,C1943_=_C3976 ,C1943_=_C4017 ,C2065_=_C2163 ,C2065_=_C2358 ,\nC2065_=_C2376 ,C2065_=_C2552 ,C2065_=_C2913 ,C2065_=_C3181 ,C2065_=_C3675 ,C2065_=_C3706 ,\nC2065_=_C3737 ,C2065_=_C3748 ,C2065_=_C3799 ,C2065_=_C3923 ,C2065_=_C3933 ,C2065_=_C3959 ,\nC2065_=_C3969 ,C2065_=_C3976 ,C2065_=_C4017 ,C2152_=_C2163 ,C2152_=_C2308 ,C2152_=_C2309 ,\nC2152_=_C2310 ,C2152_=_C2311 ,C2152_=_C2312 ,C2152_=_C2313 ,C2152_=_C2314 ,C2152_=_C2316 ,\nC2152_=_C2317 ,C2152_=_C2318 ,C2152_=_C2319 ,C2152_=_C2320 ,C2152_=_C2321 ,C2152_=_C2323 ,\nC2152_=_C2324 ,C2152_=_C2325 ,C2163_=_C2358 ,C2163_=_C2376 ,C2163_=_C2552 ,C2163_=_C2913 ,\nC2163_=_C3181 ,C2163_=_C3675 ,C2163_=_C3706 ,C2163_=_C3737 ,C2163_=_C3748 ,C2163_=_C3799 ,\nC2163_=_C3923 ,C2163_=_C3933 ,C2163_=_C3959 ,C2163_=_C3969 ,C2163_=_C3976 ,C2163_=_C4017 ,\nC2305_=_C2352 ,C2305_=_C2368 ,C2305_=_C2719 ,C2305_=_C2741 ,C2305_=_C2773 ,C2305_=_C2793 ,\nC2305_=_C2973 ,C2305_=_C3145 ,C2305_=_C3251 ,C2305_=_C3310 ,C2305_=_C3364 ,C2305_=_C3415 ,\nC2305_=_C3700 ,C2305_=_C3739 ,C2305_=_C3753 ,C2305_=_C3778 ,C2305_=_C3779 ,C2305_=_C3780 ,\nC2305_=_C3781 ,C2305_=_C3782 ,C2305_=_C3783 ,C2308_=_C2309 ,C2308_=_C2310 ,C2308_=_C2311 ,\nC2308_=_C2312 ,C2308_=_C2313 ,C2308_=_C2314 ,C2308_=_C2316 ,C2308_=_C2317 ,C2308_=_C2318</w:t>
      </w:r>
    </w:p>
    <w:p>
      <w:pPr>
        <w:pStyle w:val="PreformattedText"/>
        <w:bidi w:val="0"/>
        <w:spacing w:before="0" w:after="0"/>
        <w:jc w:val="left"/>
        <w:rPr/>
      </w:pPr>
      <w:r>
        <w:rPr/>
        <w:t xml:space="preserve"> </w:t>
      </w:r>
      <w:r>
        <w:rPr/>
        <w:t>,\nC2308_=_C2319 ,C2308_=_C2320 ,C2308_=_C2321 ,C2308_=_C2323 ,C2308_=_C2324 ,C2308_=_C2325 ,\nC2308_=_C2352 ,C2308_=_C2358 ,C2309_=_C2310 ,C2309_=_C2311 ,C2309_=_C2312 ,C2309_=_C2313 ,\nC2309_=_C2314 ,C2309_=_C2316 ,C2309_=_C2317 ,C2309_=_C2318 ,C2309_=_C2319 ,C2309_=_C2320 ,\nC2309_=_C2321 ,C2309_=_C2323 ,C2309_=_C2324 ,C2309_=_C2325 ,C2309_=_C2368 ,C2309_=_C2376 ,\nC2310_=_C2311 ,C2310_=_C2312 ,C2310_=_C2313 ,C2310_=_C2314 ,C2310_=_C2316 ,C2310_=_C2317 ,\nC2310_=_C2318 ,C2310_=_C2319 ,C2310_=_C2320 ,C2310_=_C2321 ,C2310_=_C2323 ,C2310_=_C2324 ,\nC2310_=_C2325 ,C2310_=_C2552 ,C2311_=_C2312 ,C2311_=_C2313 ,C2311_=_C2314 ,C2311_=_C2316 ,\nC2311_=_C2317 ,C2311_=_C2318 ,C2311_=_C2319 ,C2311_=_C2320 ,C2311_=_C2321 ,C2311_=_C2323 ,\nC2311_=_C2324 ,C2311_=_C2325 ,C2311_=_C3181 ,C2312_=_C2313 ,C2312_=_C2314 ,C2312_=_C2316 ,\nC2312_=_C2317 ,C2312_=_C2318 ,C2312_=_C2319 ,C2312_=_C2320 ,C2312_=_C2321 ,C2312_=_C2323 ,\nC2312_=_C2324 ,C2312_=_C2325 ,C2313_=_C2314 ,C2313_=_C2316 ,C2313_=_C2317 ,C2313_=_C2318 ,\nC2313_=_C2319 ,C2313_=_C2320 ,C2313_=_C2321 ,C2313_=_C2323 ,C2313_=_C2324 ,C2313_=_C2325 ,\nC2314_=_C2316 ,C2314_=_C2317 ,C2314_=_C2318 ,C2314_=_C2319 ,C2314_=_C2320 ,C2314_=_C2321 ,\nC2314_=_C2323 ,C2314_=_C2324 ,C2314_=_C2325 ,C2314_=_C3700 ,C2314_=_C3706 ,C2316_=_C2317 ,\nC2316_=_C2318 ,C2316_=_C2319 ,C2316_=_C2320 ,C2316_=_C2321 ,C2316_=_C2323 ,C2316_=_C2324 ,\nC2316_=_C2325 ,C2316_=_C3778 ,C2316_=_C3799 ,C2317_=_C2318 ,C2317_=_C2319 ,C2317_=_C2320 ,\nC2317_=_C2321 ,C2317_=_C2323 ,C2317_=_C2324 ,C2317_=_C2325 ,C2318_=_C2319 ,C2318_=_C2320 ,\nC2318_=_C2321 ,C2318_=_C2323 ,C2318_=_C2324 ,C2318_=_C2325 ,C2319_=_C2320 ,C2319_=_C2321 ,\nC2319_=_C2323 ,C2319_=_C2324 ,C2319_=_C2325 ,C2319_=_C3780 ,C2319_=_C3959 ,C2320_=_C2321 ,\nC2320_=_C2323 ,C2320_=_C2324 ,C2320_=_C2325 ,C2320_=_C3969 ,C2321_=_C2323 ,C2321_=_C2324 ,\nC2321_=_C2325 ,C2321_=_C3976 ,C2323_=_C2324 ,C2323_=_C2325 ,C2324_=_C2325 ,C2352_=_C2358 ,\nC2352_=_C2368 ,C2352_=_C2719 ,C2352_=_C2741 ,C2352_=_C2773 ,C2352_=_C2793 ,C2352_=_C2973 ,\nC2352_=_C3145 ,C2352_=_C3251 ,C2352_=_C3310 ,C2352_=_C3364 ,C2352_=_C3415 ,C2352_=_C3700 ,\nC2352_=_C3739 ,C2352_=_C3753 ,C2352_=_C3778 ,C2352_=_C3779 ,C2352_=_C3780 ,C2352_=_C3781 ,\nC2352_=_C3782 ,C2352_=_C3783 ,C2358_=_C2376 ,C2358_=_C2552 ,C2358_=_C2913 ,C2358_=_C3181 ,\nC2358_=_C3675 ,C2358_=_C3706 ,C2358_=_C3737 ,C2358_=_C3748 ,C2358_=_C3799 ,C2358_=_C3923 ,\nC2358_=_C3933 ,C2358_=_C3959 ,C2358_=_C3969 ,C2358_=_C3976 ,C2358_=_C4017 ,C2368_=_C2376 ,\nC2368_=_C2719 ,C2368_=_C2741 ,C2368_=_C2773 ,C2368_=_C2793 ,C2368_=_C2973 ,C2368_=_C3145 ,\nC2368_=_C3251 ,C2368_=_C3310 ,C2368_=_C3364 ,C2368_=_C3415 ,C2368_=_C3700 ,C2368_=_C3739 ,\nC2368_=_C3753 ,C2368_=_C3778 ,C2368_=_C3779 ,C2368_=_C3780 ,C2368_=_C3781 ,C2368_=_C3782 ,\nC2368_=_C3783 ,C2376_=_C2552 ,C2376_=_C2913 ,C2376_=_C3181 ,C2376_=_C3675 ,C2376_=_C3706 ,\nC2376_=_C3737 ,C2376_=_C3748 ,C2376_=_C3799 ,C2376_=_C3923 ,C2376_=_C3933 ,C2376_=_C3959 ,\nC2376_=_C3969 ,C2376_=_C3976 ,C2376_=_C4017 ,C2552_=_C2913 ,C2552_=_C3181 ,C2552_=_C3675 ,\nC2552_=_C3706 ,C2552_=_C3737 ,C2552_=_C3748 ,C2552_=_C3799 ,C2552_=_C3923 ,C2552_=_C3933 ,\nC2552_=_C3959 ,C2552_=_C3969 ,C2552_=_C3976 ,C2552_=_C4017 ,C2719_=_C2741 ,C2719_=_C2773 ,\nC2719_=_C2793 ,C2719_=_C2973 ,C2719_=_C3145 ,C2719_=_C3251 ,C2719_=_C3310 ,C2719_=_C3364 ,\nC2719_=_C3415 ,C2719_=_C3700 ,C2719_=_C3739 ,C2719_=_C3753 ,C2719_=_C3778 ,C2719_=_C3779 ,\nC2719_=_C3780 ,C2719_=_C3781 ,C2719_=_C3782 ,C2719_=_C3783 ,C2741_=_C2773 ,C2741_=_C2793 ,\nC2741_=_C2973 ,C2741_=_C3145 ,C2741_=_C3251 ,C2741_=_C3310 ,C2741_=_C3364 ,C2741_=_C3415 ,\nC2741_=_C3700 ,C2741_=_C3739 ,C2741_=_C3753 ,C2741_=_C3778 ,C2741_=_C3779 ,C2741_=_C3780 ,\nC2741_=_C3781 ,C2741_=_C3782 ,C2741_=_C3783 ,C2773_=_C2793 ,C2773_=_C2973 ,C2773_=_C3145 ,\nC2773_=_C3251 ,C2773_=_C3310 ,C2773_=_C3364 ,C2773_=_C3415 ,C2773_=_C3700 ,C2773_=_C3739 ,\nC2773_=_C3753 ,C2773_=_C3778 ,C2773_=_C3779 ,C2773_=_C3780 ,C2773_=_C3781 ,C2773_=_C3782 ,\nC2773_=_C3783 ,C2793_=_C2973 ,C2793_=_C3145 ,C2793_=_C3251 ,C2793_=_C3310 ,C2793_=_C3364 ,\nC2793_=_C3415 ,C2793_=_C3700 ,C2793_=_C3739 ,C2793_=_C3753 ,C2793_=_C3778 ,C2793_=_C3779 ,\nC2793_=_C3780 ,C2793_=_C3781 ,C2793_=_C3782 ,C2793_=_C3783 ,C2913_=_C3181 ,C2913_=_C3675 ,\nC2913_=_C3706 ,C2913_=_C3737 ,C2913_=_C3748 ,C2913_=_C3799 ,C2913_=_C3923 ,C2913_=_C3933 ,\nC2913_=_C3959 ,C2913_=_C3969 ,C2913_=_C3976 ,C2913_=_C4017 ,C2973_=_C3145 ,C2973_=_C3251 ,\nC2973_=_C3310 ,C2973_=_C3364 ,C2973_=_C3415 ,C2973_=_C3700 ,C2973_=_C3739 ,C2973_=_C3753 ,\nC2973_=_C3778 ,C2973_=_C3779 ,C2973_=_C3780 ,C2973_=_C3781 ,C2973_=_C3782 ,C2973_=_C3783 ,\nC3145_=_C3251 ,C3145_=_C3310 ,C3145_=_C3364 ,C3145_=_C3415 ,C3145_=_C3700 ,C3145_=_C3739 ,\nC3145_=_C3753 ,C3145_=_C3778 ,C3145_=_C3779 ,C3145_=_C3780 ,C3145_=_C3781 ,C3145_=_C3782 ,\nC3145_=_C3783 ,C3181_=_C3675 ,C3181_=_C3706 ,C3181_=_C3737 ,C3181_=_C3748 ,C3181_=_C3799 ,\nC3181_=_C3923 ,C3181_=_C3933 ,C3181_=_C3959 ,C3181_=_C3969 ,C3181_=_C3976 ,C3181_=_C4017 ,\nC3251_=_C3310 ,C3251_=_C3364 ,C3251_=_C3415 ,C3251_=_C3700 ,C3251_=_C3739 ,C3251_=_C3753 ,\nC3251_=_C3778 ,C3251_=_C3779 ,C3251_=_C3780 ,C3251_=_C3781 ,C3251_=_C3782 ,C3251_=_C3783 ,\nC3310_=_C3364 ,C3310_=_C3415 ,C3310_=_C3700 ,C3310_=_C3739 ,C3310_=_C3753 ,C3310_=_C3778 ,\nC3310_=_C3779 ,C3310_=_C3780 ,C3310_=_C3781 ,C3310_=_C3782 ,C3310_=_C3783 ,C3364_=_C3415 ,\nC3364_=_C3700 ,C3364_=_C3739 ,C3364_=_C3753 ,C3364_=_C3778 ,C3364_=_C3779 ,C3364_=_C3780 ,\nC3364_=_C3781 ,C3364_=_C3782 ,C3364_=_C3783 ,C3415_=_C3700 ,C3415_=_C3739 ,C3415_=_C3753 ,\nC3415_=_C3778 ,C3415_=_C3779 ,C3415_=_C3780 ,C3415_=_C3781 ,C3415_=_C3782 ,C3415_=_C3783 ,\nC3675_=_C3706 ,C3675_=_C3737 ,C3675_=_C3748 ,C3675_=_C3799 ,C3675_=_C3923 ,C3675_=_C3933 ,\nC3675_=_C3959 ,C3675_=_C3969 ,C3675_=_C3976 ,C3675_=_C4017 ,C3700_=_C3706 ,C3700_=_C3739 ,\nC3700_=_C3753 ,C3700_=_C3778 ,C3700_=_C3779 ,C3700_=_C3780 ,C3700_=_C3781 ,C3700_=_C3782 ,\nC3700_=_C3783 ,C3706_=_C3737 ,C3706_=_C3748 ,C3706_=_C3799 ,C3706_=_C3923 ,C3706_=_C3933 ,\nC3706_=_C3959 ,C3706_=_C3969 ,C3706_=_C3976 ,C3706_=_C4017 ,C3737_=_C3748 ,C3737_=_C3799 ,\nC3737_=_C3923 ,C3737_=_C3933 ,C3737_=_C3959 ,C3737_=_C3969 ,C3737_=_C3976 ,C3737_=_C4017 ,\nC3739_=_C3748 ,C3739_=_C3753 ,C3739_=_C3778 ,C3739_=_C3779 ,C3739_=_C3780 ,C3739_=_C3781 ,\nC3739_=_C3782 ,C3739_=_C3783 ,C3748_=_C3799 ,C3748_=_C3923 ,C3748_=_C3933 ,C3748_=_C3959 ,\nC3748_=_C3969 ,C3748_=_C3976 ,C3748_=_C4017 ,C3753_=_C3778 ,C3753_=_C3779 ,C3753_=_C3780 ,\nC3753_=_C3781 ,C3753_=_C3782 ,C3753_=_C3783 ,C3778_=_C3779 ,C3778_=_C3780 ,C3778_=_C3781 ,\nC3778_=_C3782 ,C3778_=_C3783 ,C3778_=_C3799 ,C3779_=_C3780 ,C3779_=_C3781 ,C3779_=_C3782 ,\nC3779_=_C3783 ,C3780_=_C3781 ,C3780_=_C3782 ,C3780_=_C3783 ,C3780_=_C3959 ,C3781_=_C3782 ,\nC3781_=_C3783 ,C3782_=_C3783 ,C3799_=_C3923 ,C3799_=_C3933 ,C3799_=_C3959 ,C3799_=_C3969 ,\nC3799_=_C3976 ,C3799_=_C4017 ,C3923_=_C3933 ,C3923_=_C3959 ,C3923_=_C3969 ,C3923_=_C3976 ,\nC3923_=_C4017 ,C3933_=_C3959 ,C3933_=_C3969 ,C3933_=_C3976 ,C3933_=_C4017 ,C3959_=_C3969 ,\nC3959_=_C3976 ,C3959_=_C4017 ,C3969_=_C3976 ,C3969_=_C4017 ,C3976_=_C4017 ,"];206[shape=box, label="id:206 level: 6\n104: C418 C442 C697 C706 C982 \nC1073 C1077 C1078 C1085 C1107 C1158 \nC1168 C1287 C1317 C1444 C1453 C1465 \nC1466 C1467 C1468 C1470 C1471 C1472 \nC1473 C1474 C1475 C1476 C1477 C1478 \nC1479 C1480 C1481 C1482 C1483 C1484 \nC1485 C1486 C1487 C1488 C1489 C1490 \nC1529 C1591 C1879 C1901 C1970 C1979 \nC2024 C2046 C2055 C2093 C2109 C2123 \nC2185 C2258 C2308 C2309 C2314 C2346 \nC2347 C2348 C2349 C2350 C2352 C2353 \nC2354 C2355 C2356 C2357 C2358 C2359 \nC2360 C2361 C2362 C2363 C2364 C2365 \nC2366 C2367 C2368 C2369 C2370 C2371 \nC2372 C2373 C2374 C2375 C2376 C2406 \nC2463 C2600 C2902 C3424 C3515 C3648 \nC3700 C3701 C3702 C3703 C3704 C3705 \nC3706 C3707 C3708 \n1451: C418_=_C1078( C418 C1078 ) C418_=_C1107( C418 C1107 ) C418_=_C1287( C418 C1287 ) C418_=_C1591( C418 C1591 ) C418_=_C1879( C418 C1879 ) \nC418_=_C2093( C418 C2093 ) C418_=_C2185( C418 C2185 ) C418_=_C2258( C418 C2258 ) C418_=_C2309( C418 C2309 ) C418_=_C2346( C418 C2346 ) C418_=_C2361( C418 C2361 ) \nC418_=_C2362( C418 C2362 ) C418_=_C2363( C418 C2363 ) C418_=_C2364( C418 C2364 ) C418_=_C2365( C418 C2365 ) C418_=_C2366( C418 C2366 ) C418_=_C2367( C418 C2367 ) \nC418_=_C2368( C418 C2368 ) C418_=_C2369( C418 C2369 ) C418_=_C2370( C418 C2370 ) C418_=_C2371( C418 C2371 ) C418_=_C2372( C418 C2372 ) C418_=_C2373( C418 C2373 ) \nC418_=_C2374( C418 C2374 ) C418_=_C2375( C418 C2375 ) C418_=_C2376( C418 C2376 ) C442_=_C697( C442 C697 ) C442_=_C982( C442 C982 ) C442_=_C1077( C442 C1077 ) \nC442_=_C1158( C442 C1158 ) C442_=_C1444( C442 C1444 ) C442_=_C1468( C442 C1468 ) C442_=_C1901( C442 C1901 ) C442_=_C1970( C442 C1970 ) C442_=_C2024( C442 C2024 ) \nC442_=_C2046( C442 C2046 ) C442_=_C2109( C442 C2109 ) C442_=_C2308( C442 C2308 ) C442_=_C2346( C442 C2346 ) C442_=_C2347( C442 C2347 ) C442_=_C2348( C442 C2348 ) \nC442_=_C2349( C442 C2349 ) C442_=_C2350( C442 C2350 ) C442_=_C2352( C442 C2352 ) C442_=_C2353( C442 C2353 ) C442_=_C2354( C442 C2354 ) C442_=_C2355( C442 C2355 ) \nC442_=_C2356( C442 C2356 ) C442_=_C2357( C442 C2357 ) C442_=_C2358( C442 C2358 ) C442_=_C2359( C442 C2359 ) C442_=_C2360( C442 C2360 ) C697_=_C706( C697 C706 ) \nC697_=_C982( C697 C982 ) C697_=_C1077( C697 C1077 ) C697_=_C1158( C697 C1158 ) C697_=_C1444( C697 C1444 ) C697_=_C1468( C697 C1468 ) C697_=_C1901( C697 C1901 ) \nC697_=_C1970( C697 C1970 ) C697_=_C2024( C697 C2024 ) C697_=_C2046( C697 C2046 ) C697_=_C2109( C697 C2109 ) C697_=_C2308( C697 C2308 ) C697_=_C2346( C697 C2346 ) \nC697_=_C2347( C697 C2347 ) C697_=_C2348( C697 C2348 ) C697_=_C2349( C697 C2349 ) C697_=_C2350( C697 C2350 ) C697_=_C2352( C697 C2352 ) C697_=_C2353( C697 C2353 ) \nC697_=_C2354( C697 C2354 ) C697_=_C2355( C697 C2355 ) C697_=_C2356( C697 C2356 ) C697_=_C2357( C697 C2357 ) C697_=_C2358( C697 C2358 ) C697_=_C2359( C697 C2359 ) \nC697_=_C2360( C697 C2360</w:t>
      </w:r>
    </w:p>
    <w:p>
      <w:pPr>
        <w:pStyle w:val="PreformattedText"/>
        <w:bidi w:val="0"/>
        <w:spacing w:before="0" w:after="0"/>
        <w:jc w:val="left"/>
        <w:rPr/>
      </w:pPr>
      <w:r>
        <w:rPr/>
        <w:t xml:space="preserve"> </w:t>
      </w:r>
      <w:r>
        <w:rPr/>
        <w:t>) C706_=_C1085( C706 C1085 ) C706_=_C1168( C706 C1168 ) C706_=_C1453( C706 C1453 ) C706_=_C1480( C706 C1480 ) C706_=_C1529( C706 C1529 ) \nC706_=_C1979( C706 C1979 ) C706_=_C2055( C706 C2055 ) C706_=_C2123( C706 C2123 ) C706_=_C2314( C706 C2314 ) C706_=_C2366( C706 C2366 ) C706_=_C2406( C706 C2406 ) \nC706_=_C2463( C706 C2463 ) C706_=_C2600( C706 C2600 ) C706_=_C2902( C706 C2902 ) C706_=_C3424( C706 C3424 ) C706_=_C3515( C706 C3515 ) C706_=_C3648( C706 C3648 ) \nC706_=_C3700( C706 C3700 ) C706_=_C3701( C706 C3701 ) C706_=_C3702( C706 C3702 ) C706_=_C3703( C706 C3703 ) C706_=_C3704( C706 C3704 ) C706_=_C3705( C706 C3705 ) \nC706_=_C3706( C706 C3706 ) C706_=_C3707( C706 C3707 ) C706_=_C3708( C706 C3708 ) C982_=_C1077( C982 C1077 ) C982_=_C1158( C982 C1158 ) C982_=_C1444( C982 C1444 ) \nC982_=_C1468( C982 C1468 ) C982_=_C1901( C982 C1901 ) C982_=_C1970( C982 C1970 ) C982_=_C2024( C982 C2024 ) C982_=_C2046( C982 C2046 ) C982_=_C2109( C982 C2109 ) \nC982_=_C2308( C982 C2308 ) C982_=_C2346( C982 C2346 ) C982_=_C2347( C982 C2347 ) C982_=_C2348( C982 C2348 ) C982_=_C2349( C982 C2349 ) C982_=_C2350( C982 C2350 ) \nC982_=_C2352( C982 C2352 ) C982_=_C2353( C982 C2353 ) C982_=_C2354( C982 C2354 ) C982_=_C2355( C982 C2355 ) C982_=_C2356( C982 C2356 ) C982_=_C2357( C982 C2357 ) \nC982_=_C2358( C982 C2358 ) C982_=_C2359( C982 C2359 ) C982_=_C2360( C982 C2360 ) C1073_=_C1077( C1073 C1077 ) C1073_=_C1078( C1073 C1078 ) C1073_=_C1085( C1073 C1085 ) \nC1073_=_C1317( C1073 C1317 ) C1073_=_C1465( C1073 C1465 ) C1073_=_C1466( C1073 C1466 ) C1073_=_C1467( C1073 C1467 ) C1073_=_C1468( C1073 C1468 ) C1073_=_C1470( C1073 C1470 ) \nC1073_=_C1471( C1073 C1471 ) C1073_=_C1472( C1073 C1472 ) C1073_=_C1473( C1073 C1473 ) C1073_=_C1474( C1073 C1474 ) C1073_=_C1475( C1073 C1475 ) C1073_=_C1476( C1073 C1476 ) \nC1073_=_C1477( C1073 C1477 ) C1073_=_C1478( C1073 C1478 ) C1073_=_C1479( C1073 C1479 ) C1073_=_C1480( C1073 C1480 ) C1073_=_C1481( C1073 C1481 ) C1073_=_C1482( C1073 C1482 ) \nC1073_=_C1483( C1073 C1483 ) C1073_=_C1484( C1073 C1484 ) C1073_=_C1485( C1073 C1485 ) C1073_=_C1486( C1073 C1486 ) C1073_=_C1487( C1073 C1487 ) C1073_=_C1488( C1073 C1488 ) \nC1073_=_C1489( C1073 C1489 ) C1073_=_C1490( C1073 C1490 ) C1077_=_C1078( C1077 C1078 ) C1077_=_C1085( C1077 C1085 ) C1077_=_C1158( C1077 C1158 ) C1077_=_C1444( C1077 C1444 ) \nC1077_=_C1468( C1077 C1468 ) C1077_=_C1901( C1077 C1901 ) C1077_=_C1970( C1077 C1970 ) C1077_=_C2024( C1077 C2024 ) C1077_=_C2046( C1077 C2046 ) C1077_=_C2109( C1077 C2109 ) \nC1077_=_C2308( C1077 C2308 ) C1077_=_C2346( C1077 C2346 ) C1077_=_C2347( C1077 C2347 ) C1077_=_C2348( C1077 C2348 ) C1077_=_C2349( C1077 C2349 ) C1077_=_C2350( C1077 C2350 ) \nC1077_=_C2352( C1077 C2352 ) C1077_=_C2353( C1077 C2353 ) C1077_=_C2354( C1077 C2354 ) C1077_=_C2355( C1077 C2355 ) C1077_=_C2356( C1077 C2356 ) C1077_=_C2357( C1077 C2357 ) \nC1077_=_C2358( C1077 C2358 ) C1077_=_C2359( C1077 C2359 ) C1077_=_C2360( C1077 C2360 ) C1078_=_C1085( C1078 C1085 ) C1078_=_C1107( C1078 C1107 ) C1078_=_C1287( C1078 C1287 ) \nC1078_=_C1591( C1078 C1591 ) C1078_=_C1879( C1078 C1879 ) C1078_=_C2093( C1078 C2093 ) C1078_=_C2185( C1078 C2185 ) C1078_=_C2258( C1078 C2258 ) C1078_=_C2309( C1078 C2309 ) \nC1078_=_C2346( C1078 C2346 ) C1078_=_C2361( C1078 C2361 ) C1078_=_C2362( C1078 C2362 ) C1078_=_C2363( C1078 C2363 ) C1078_=_C2364( C1078 C2364 ) C1078_=_C2365( C1078 C2365 ) \nC1078_=_C2366( C1078 C2366 ) C1078_=_C2367( C1078 C2367 ) C1078_=_C2368( C1078 C2368 ) C1078_=_C2369( C1078 C2369 ) C1078_=_C2370( C1078 C2370 ) C1078_=_C2371( C1078 C2371 ) \nC1078_=_C2372( C1078 C2372 ) C1078_=_C2373( C1078 C2373 ) C1078_=_C2374( C1078 C2374 ) C1078_=_C2375( C1078 C2375 ) C1078_=_C2376( C1078 C2376 ) C1085_=_C1168( C1085 C1168 ) \nC1085_=_C1453( C1085 C1453 ) C1085_=_C1480( C1085 C1480 ) C1085_=_C1529( C1085 C1529 ) C1085_=_C1979( C1085 C1979 ) C1085_=_C2055( C1085 C2055 ) C1085_=_C2123( C1085 C2123 ) \nC1085_=_C2314( C1085 C2314 ) C1085_=_C2366( C1085 C2366 ) C1085_=_C2406( C1085 C2406 ) C1085_=_C2463( C1085 C2463 ) C1085_=_C2600( C1085 C2600 ) C1085_=_C2902( C1085 C2902 ) \nC1085_=_C3424( C1085 C3424 ) C1085_=_C3515( C1085 C3515 ) C1085_=_C3648( C1085 C3648 ) C1085_=_C3700( C1085 C3700 ) C1085_=_C3701( C1085 C3701 ) C1085_=_C3702( C1085 C3702 ) \nC1085_=_C3703( C1085 C3703 ) C1085_=_C3704( C1085 C3704 ) C1085_=_C3705( C1085 C3705 ) C1085_=_C3706( C1085 C3706 ) C1085_=_C3707( C1085 C3707 ) C1085_=_C3708( C1085 C3708 ) \nC1107_=_C1287( C1107 C1287 ) C1107_=_C1591( C1107 C1591 ) C1107_=_C1879( C1107 C1879 ) C1107_=_C2093( C1107 C2093 ) C1107_=_C2185( C1107 C2185 ) C1107_=_C2258( C1107 C2258 ) \nC1107_=_C2309( C1107 C2309 ) C1107_=_C2346( C1107 C2346 ) C1107_=_C2361( C1107 C2361 ) C1107_=_C2362( C1107 C2362 ) C1107_=_C2363( C1107 C2363 ) C1107_=_C2364( C1107 C2364 ) \nC1107_=_C2365( C1107 C2365 ) C1107_=_C2366( C1107 C2366 ) C1107_=_C2367( C1107 C2367 ) C1107_=_C2368( C1107 C2368 ) C1107_=_C2369( C1107 C2369 ) C1107_=_C2370( C1107 C2370 ) \nC1107_=_C2371( C1107 C2371 ) C1107_=_C2372( C1107 C2372 ) C1107_=_C2373( C1107 C2373 ) C1107_=_C2374( C1107 C2374 ) C1107_=_C2375( C1107 C2375 ) C1107_=_C2376( C1107 C2376 ) \nC1158_=_C1168( C1158 C1168 ) C1158_=_C1444( C1158 C1444 ) C1158_=_C1468( C1158 C1468 ) C1158_=_C1901( C1158 C1901 ) C1158_=_C1970( C1158 C1970 ) C1158_=_C2024( C1158 C2024 ) \nC1158_=_C2046( C1158 C2046 ) C1158_=_C2109( C1158 C2109 ) C1158_=_C2308( C1158 C2308 ) C1158_=_C2346( C1158 C2346 ) C1158_=_C2347( C1158 C2347 ) C1158_=_C2348( C1158 C2348 ) \nC1158_=_C2349( C1158 C2349 ) C1158_=_C2350( C1158 C2350 ) C1158_=_C2352( C1158 C2352 ) C1158_=_C2353( C1158 C2353 ) C1158_=_C2354( C1158 C2354 ) C1158_=_C2355( C1158 C2355 ) \nC1158_=_C2356( C1158 C2356 ) C1158_=_C2357( C1158 C2357 ) C1158_=_C2358( C1158 C2358 ) C1158_=_C2359( C1158 C2359 ) C1158_=_C2360( C1158 C2360 ) C1168_=_C1453( C1168 C1453 ) \nC1168_=_C1480( C1168 C1480 ) C1168_=_C1529( C1168 C1529 ) C1168_=_C1979( C1168 C1979 ) C1168_=_C2055( C1168 C2055 ) C1168_=_C2123( C1168 C2123 ) C1168_=_C2314( C1168 C2314 ) \nC1168_=_C2366( C1168 C2366 ) C1168_=_C2406( C1168 C2406 ) C1168_=_C2463( C1168 C2463 ) C1168_=_C2600( C1168 C2600 ) C1168_=_C2902( C1168 C2902 ) C1168_=_C3424( C1168 C3424 ) \nC1168_=_C3515( C1168 C3515 ) C1168_=_C3648( C1168 C3648 ) C1168_=_C3700( C1168 C3700 ) C1168_=_C3701( C1168 C3701 ) C1168_=_C3702( C1168 C3702 ) C1168_=_C3703( C1168 C3703 ) \nC1168_=_C3704( C1168 C3704 ) C1168_=_C3705( C1168 C3705 ) C1168_=_C3706( C1168 C3706 ) C1168_=_C3707( C1168 C3707 ) C1168_=_C3708( C1168 C3708 ) C1287_=_C1591( C1287 C1591 ) \nC1287_=_C1879( C1287 C1879 ) C1287_=_C2093( C1287 C2093 ) C1287_=_C2185( C1287 C2185 ) C1287_=_C2258( C1287 C2258 ) C1287_=_C2309( C1287 C2309 ) C1287_=_C2346( C1287 C2346 ) \nC1287_=_C2361( C1287 C2361 ) C1287_=_C2362( C1287 C2362 ) C1287_=_C2363( C1287 C2363 ) C1287_=_C2364( C1287 C2364 ) C1287_=_C2365( C1287 C2365 ) C1287_=_C2366( C1287 C2366 ) \nC1287_=_C2367( C1287 C2367 ) C1287_=_C2368( C1287 C2368 ) C1287_=_C2369( C1287 C2369 ) C1287_=_C2370( C1287 C2370 ) C1287_=_C2371( C1287 C2371 ) C1287_=_C2372( C1287 C2372 ) \nC1287_=_C2373( C1287 C2373 ) C1287_=_C2374( C1287 C2374 ) C1287_=_C2375( C1287 C2375 ) C1287_=_C2376( C1287 C2376 ) C1317_=_C1465( C1317 C1465 ) C1317_=_C1466( C1317 C1466 ) \nC1317_=_C1467( C1317 C1467 ) C1317_=_C1468( C1317 C1468 ) C1317_=_C1470( C1317 C1470 ) C1317_=_C1471( C1317 C1471 ) C1317_=_C1472( C1317 C1472 ) C1317_=_C1473( C1317 C1473 ) \nC1317_=_C1474( C1317 C1474 ) C1317_=_C1475( C1317 C1475 ) C1317_=_C1476( C1317 C1476 ) C1317_=_C1477( C1317 C1477 ) C1317_=_C1478( C1317 C1478 ) C1317_=_C1479( C1317 C1479 ) \nC1317_=_C1480( C1317 C1480 ) C1317_=_C1481( C1317 C1481 ) C1317_=_C1482( C1317 C1482 ) C1317_=_C1483( C1317 C1483 ) C1317_=_C1484( C1317 C1484 ) C1317_=_C1485( C1317 C1485 ) \nC1317_=_C1486( C1317 C1486 ) C1317_=_C1487( C1317 C1487 ) C1317_=_C1488( C1317 C1488 ) C1317_=_C1489( C1317 C1489 ) C1317_=_C1490( C1317 C1490 ) C1444_=_C1453( C1444 C1453 ) \nC1444_=_C1468( C1444 C1468 ) C1444_=_C1901( C1444 C1901 ) C1444_=_C1970( C1444 C1970 ) C1444_=_C2024( C1444 C2024 ) C1444_=_C2046( C1444 C2046 ) C1444_=_C2109( C1444 C2109 ) \nC1444_=_C2308( C1444 C2308 ) C1444_=_C2346( C1444 C2346 ) C1444_=_C2347( C1444 C2347 ) C1444_=_C2348( C1444 C2348 ) C1444_=_C2349( C1444 C2349 ) C1444_=_C2350( C1444 C2350 ) \nC1444_=_C2352( C1444 C2352 ) C1444_=_C2353( C1444 C2353 ) C1444_=_C2354( C1444 C2354 ) C1444_=_C2355( C1444 C2355 ) C1444_=_C2356( C1444 C2356 ) C1444_=_C2357( C1444 C2357 ) \nC1444_=_C2358( C1444 C2358 ) C1444_=_C2359( C1444 C2359 ) C1444_=_C2360( C1444 C2360 ) C1453_=_C1480( C1453 C1480 ) C1453_=_C1529( C1453 C1529 ) C1453_=_C1979( C1453 C1979 ) \nC1453_=_C2055( C1453 C2055 ) C1453_=_C2123( C1453 C2123 ) C1453_=_C2314( C1453 C2314 ) C1453_=_C2366( C1453 C2366 ) C1453_=_C2406( C1453 C2406 ) C1453_=_C2463( C1453 C2463 ) \nC1453_=_C2600( C1453 C2600 ) C1453_=_C2902( C1453 C2902 ) C1453_=_C3424( C1453 C3424 ) C1453_=_C3515( C1453 C3515 ) C1453_=_C3648( C1453 C3648 ) C1453_=_C3700( C1453 C3700 ) \nC1453_=_C3701( C1453 C3701 ) C1453_=_C3702( C1453 C3702 ) C1453_=_C3703( C1453 C3703 ) C1453_=_C3704( C1453 C3704 ) C1453_=_C3705( C1453 C3705 ) C1453_=_C3706( C1453 C3706 ) \nC1453_=_C3707( C1453 C3707 ) C1453_=_C3708( C1453 C3708 ) C1465_=_C1466( C1465 C1466 ) C1465_=_C1467( C1465 C1467 ) C1465_=_C1468( C1465 C1468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4( C1465 C1484 ) C1465_=_C1485( C1465 C1485 ) C1465_=_C1486( C1465 C1486 ) C1465_=_C1487( C1465 C1487 ) C1465_=_C1488( C1465 C1488</w:t>
      </w:r>
    </w:p>
    <w:p>
      <w:pPr>
        <w:pStyle w:val="PreformattedText"/>
        <w:bidi w:val="0"/>
        <w:spacing w:before="0" w:after="0"/>
        <w:jc w:val="left"/>
        <w:rPr/>
      </w:pPr>
      <w:r>
        <w:rPr/>
        <w:t xml:space="preserve"> </w:t>
      </w:r>
      <w:r>
        <w:rPr/>
        <w:t>) \nC1465_=_C1489( C1465 C1489 ) C1465_=_C1490( C1465 C1490 ) C1466_=_C1467( C1466 C1467 ) C1466_=_C1468( C1466 C1468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6_=_C1484( C1466 C1484 ) C1466_=_C1485( C1466 C1485 ) C1466_=_C1486( C1466 C1486 ) C1466_=_C1487( C1466 C1487 ) C1466_=_C1488( C1466 C1488 ) C1466_=_C1489( C1466 C1489 ) \nC1466_=_C1490( C1466 C1490 ) C1467_=_C1468( C1467 C1468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7_=_C1482( C1467 C1482 ) C1467_=_C1483( C1467 C1483 ) C1467_=_C1484( C1467 C1484 ) C1467_=_C1485( C1467 C1485 ) \nC1467_=_C1486( C1467 C1486 ) C1467_=_C1487( C1467 C1487 ) C1467_=_C1488( C1467 C1488 ) C1467_=_C1489( C1467 C1489 ) C1467_=_C1490( C1467 C1490 ) C1467_=_C2308( C1467 C2308 ) \nC1467_=_C2309( C1467 C2309 ) C1467_=_C2314( C1467 C2314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484( C1468 C1484 ) C1468_=_C1485( C1468 C1485 ) \nC1468_=_C1486( C1468 C1486 ) C1468_=_C1487( C1468 C1487 ) C1468_=_C1488( C1468 C1488 ) C1468_=_C1489( C1468 C1489 ) C1468_=_C1490( C1468 C1490 ) C1468_=_C1901( C1468 C1901 ) \nC1468_=_C1970( C1468 C1970 ) C1468_=_C2024( C1468 C2024 ) C1468_=_C2046( C1468 C2046 ) C1468_=_C2109( C1468 C2109 ) C1468_=_C2308( C1468 C2308 ) C1468_=_C2346( C1468 C2346 ) \nC1468_=_C2347( C1468 C2347 ) C1468_=_C2348( C1468 C2348 ) C1468_=_C2349( C1468 C2349 ) C1468_=_C2350( C1468 C2350 ) C1468_=_C2352( C1468 C2352 ) C1468_=_C2353( C1468 C2353 ) \nC1468_=_C2354( C1468 C2354 ) C1468_=_C2355( C1468 C2355 ) C1468_=_C2356( C1468 C2356 ) C1468_=_C2357( C1468 C2357 ) C1468_=_C2358( C1468 C2358 ) C1468_=_C2359( C1468 C2359 ) \nC1468_=_C2360( C1468 C2360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6( C1470 C1486 ) C1470_=_C1487( C1470 C1487 ) \nC1470_=_C1488( C1470 C1488 ) C1470_=_C1489( C1470 C1489 ) C1470_=_C1490( C1470 C1490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1_=_C1490( C1471 C1490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80_=_C1481( C1480 C1481 ) C1480_=_C1482( C1480 C1482 ) C1480_=_C1483( C1480 C1483 ) C1480_=_C1484( C1480 C1484 ) C1480_=_C1485( C1480 C1485 ) C1480_=_C1486( C1480 C1486 ) \nC1480_=_C1487( C1480 C1487 ) C1480_=_C1488( C1480 C1488 ) C1480_=_C1489( C1480 C1489 ) C1480_=_C1490( C1480 C1490 ) C1480_=_C1529( C1480 C1529 ) C1480_=_C1979( C1480 C1979 ) \nC1480_=_C2055( C1480 C2055 ) C1480_=_C2123( C1480 C2123 ) C1480_=_C2314( C1480 C2314 ) C1480_=_C2366( C1480 C2366 ) C1480_=_C2406( C1480 C2406 ) C1480_=_C2463( C1480 C2463 ) \nC1480_=_C2600( C1480 C2600 ) C1480_=_C2902( C1480 C2902 ) C1480_=_C3424( C1480 C3424 ) C1480_=_C3515( C1480 C3515 ) C1480_=_C3648( C1480 C3648 ) C1480_=_C3700( C1480 C3700 ) \nC1480_=_C3701( C1480 C3701 ) C1480_=_C3702( C1480 C3702 ) C1480_=_C3703( C1480 C3703 ) C1480_=_C3704( C1480 C3704 ) C1480_=_C3705( C1480 C3705 ) C1480_=_C3706( C1480 C3706 ) \nC1480_=_C3707( C1480 C3707 ) C1480_=_C3708( C1480 C3708 ) C1481_=_C1482( C1481 C1482 ) C1481_=_C1483( C1481 C1483 ) C1481_=_C1484( C1481 C1484 ) C1481_=_C1485( C1481 C1485 ) \nC1481_=_C1486( C1481 C1486 ) C1481_=_C1487( C1481 C1487 ) C1481_=_C1488( C1481 C1488 ) C1481_=_C1489( C1481 C1489 ) C1481_=_C1490( C1481 C1490 ) C1481_=_C2367( C1481 C2367 ) \nC1482_=_C1483( C1482 C1483 ) C1482_=_C1484( C1482 C1484 ) C1482_=_C1485( C1482 C1485 ) C1482_=_C1486( C1482 C1486 ) C1482_=_C1487( C1482 C1487 ) C1482_=_C1488( C1482 C1488 ) \nC1482_=_C1489( C1482 C1489 ) C1482_=_C1490( C1482 C1490 ) C1482_=_C2352( C1482 C2352 ) C1482_=_C2368( C1482 C2368 ) C1482_=_C3700( C1482 C3700 ) C1483_=_C1484( C1483 C1484 ) \nC1483_=_C1485( C1483 C1485 ) C1483_=_C1486( C1483 C1486 ) C1483_=_C1487( C1483 C1487 ) C1483_=_C1488( C1483 C1488 ) C1483_=_C1489( C1483 C1489 ) C1483_=_C1490( C1483 C1490 ) \nC1483_=_C2353( C1483 C2353 ) C1483_=_C2369( C1483 C2369 ) C1483_=_C3701( C1483 C3701 ) C1484_=_C1485( C1484 C1485 ) C1484_=_C1486( C1484 C1486 ) C1484_=_C1487( C1484 C1487 ) \nC1484_=_C1488( C1484 C1488 ) C1484_=_C1489( C1484 C1489 ) C1484_=_C1490( C1484 C1490 ) C1484_=_C2355( C1484 C2355 ) C1484_=_C2372( C1484 C2372 ) C1484_=_C3703( C1484 C3703 ) \nC1485_=_C1486( C1485 C1486 ) C1485_=_C1487( C1485 C1487 ) C1485_=_C1488( C1485 C1488 ) C1485_=_C1489( C1485 C1489 ) C1485_=_C1490( C1485 C1490 ) C1486_=_C1487( C1486 C1487 ) \nC1486_=_C1488( C1486 C1488 ) C1486_=_C1489( C1486 C1489 ) C1486_=_C1490( C1486 C1490 ) C1486_=_C2358( C1486 C2358 ) C1486_=_C2376( C1486 C2376 ) C1486_=_C3706( C1486 C3706 ) \nC1487_=_C1488( C1487 C1488 ) C1487_=_C1489( C1487 C1489 ) C1487_=_C1490( C1487 C1490 ) C1488_=_C1489( C1488 C1489 ) C1488_=_C1490( C1488 C1490 ) C1489_=_C1490( C1489 C1490 ) \nC1489_=_C3708( C1489 C3708 ) C1529_=_C1979(</w:t>
      </w:r>
    </w:p>
    <w:p>
      <w:pPr>
        <w:pStyle w:val="PreformattedText"/>
        <w:bidi w:val="0"/>
        <w:spacing w:before="0" w:after="0"/>
        <w:jc w:val="left"/>
        <w:rPr/>
      </w:pPr>
      <w:r>
        <w:rPr/>
        <w:t xml:space="preserve"> </w:t>
      </w:r>
      <w:r>
        <w:rPr/>
        <w:t>C1529 C1979 ) C1529_=_C2055( C1529 C2055 ) C1529_=_C2123( C1529 C2123 ) C1529_=_C2314( C1529 C2314 ) C1529_=_C2366( C1529 C2366 ) \nC1529_=_C2406( C1529 C2406 ) C1529_=_C2463( C1529 C2463 ) C1529_=_C2600( C1529 C2600 ) C1529_=_C2902( C1529 C2902 ) C1529_=_C3424( C1529 C3424 ) C1529_=_C3515( C1529 C3515 ) \nC1529_=_C3648( C1529 C3648 ) C1529_=_C3700( C1529 C3700 ) C1529_=_C3701( C1529 C3701 ) C1529_=_C3702( C1529 C3702 ) C1529_=_C3703( C1529 C3703 ) C1529_=_C3704( C1529 C3704 ) \nC1529_=_C3705( C1529 C3705 ) C1529_=_C3706( C1529 C3706 ) C1529_=_C3707( C1529 C3707 ) C1529_=_C3708( C1529 C3708 ) C1591_=_C1879( C1591 C1879 ) C1591_=_C2093( C1591 C2093 ) \nC1591_=_C2185( C1591 C2185 ) C1591_=_C2258( C1591 C2258 ) C1591_=_C2309( C1591 C2309 ) C1591_=_C2346( C1591 C2346 ) C1591_=_C2361( C1591 C2361 ) C1591_=_C2362( C1591 C2362 ) \nC1591_=_C2363( C1591 C2363 ) C1591_=_C2364( C1591 C2364 ) C1591_=_C2365( C1591 C2365 ) C1591_=_C2366( C1591 C2366 ) C1591_=_C2367( C1591 C2367 ) C1591_=_C2368( C1591 C2368 ) \nC1591_=_C2369( C1591 C2369 ) C1591_=_C2370( C1591 C2370 ) C1591_=_C2371( C1591 C2371 ) C1591_=_C2372( C1591 C2372 ) C1591_=_C2373( C1591 C2373 ) C1591_=_C2374( C1591 C2374 ) \nC1591_=_C2375( C1591 C2375 ) C1591_=_C2376( C1591 C2376 ) C1879_=_C2093( C1879 C2093 ) C1879_=_C2185( C1879 C2185 ) C1879_=_C2258( C1879 C2258 ) C1879_=_C2309( C1879 C2309 ) \nC1879_=_C2346( C1879 C2346 ) C1879_=_C2361( C1879 C2361 ) C1879_=_C2362( C1879 C2362 ) C1879_=_C2363( C1879 C2363 ) C1879_=_C2364( C1879 C2364 ) C1879_=_C2365( C1879 C2365 ) \nC1879_=_C2366( C1879 C2366 ) C1879_=_C2367( C1879 C2367 ) C1879_=_C2368( C1879 C2368 ) C1879_=_C2369( C1879 C2369 ) C1879_=_C2370( C1879 C2370 ) C1879_=_C2371( C1879 C2371 ) \nC1879_=_C2372( C1879 C2372 ) C1879_=_C2373( C1879 C2373 ) C1879_=_C2374( C1879 C2374 ) C1879_=_C2375( C1879 C2375 ) C1879_=_C2376( C1879 C2376 ) C1901_=_C1970( C1901 C1970 ) \nC1901_=_C2024( C1901 C2024 ) C1901_=_C2046( C1901 C2046 ) C1901_=_C2109( C1901 C2109 ) C1901_=_C2308( C1901 C2308 ) C1901_=_C2346( C1901 C2346 ) C1901_=_C2347( C1901 C2347 ) \nC1901_=_C2348( C1901 C2348 ) C1901_=_C2349( C1901 C2349 ) C1901_=_C2350( C1901 C2350 ) C1901_=_C2352( C1901 C2352 ) C1901_=_C2353( C1901 C2353 ) C1901_=_C2354( C1901 C2354 ) \nC1901_=_C2355( C1901 C2355 ) C1901_=_C2356( C1901 C2356 ) C1901_=_C2357( C1901 C2357 ) C1901_=_C2358( C1901 C2358 ) C1901_=_C2359( C1901 C2359 ) C1901_=_C2360( C1901 C2360 ) \nC1970_=_C1979( C1970 C1979 ) C1970_=_C2024( C1970 C2024 ) C1970_=_C2046( C1970 C2046 ) C1970_=_C2109( C1970 C2109 ) C1970_=_C2308( C1970 C2308 ) C1970_=_C2346( C1970 C2346 ) \nC1970_=_C2347( C1970 C2347 ) C1970_=_C2348( C1970 C2348 ) C1970_=_C2349( C1970 C2349 ) C1970_=_C2350( C1970 C2350 ) C1970_=_C2352( C1970 C2352 ) C1970_=_C2353( C1970 C2353 ) \nC1970_=_C2354( C1970 C2354 ) C1970_=_C2355( C1970 C2355 ) C1970_=_C2356( C1970 C2356 ) C1970_=_C2357( C1970 C2357 ) C1970_=_C2358( C1970 C2358 ) C1970_=_C2359( C1970 C2359 ) \nC1970_=_C2360( C1970 C2360 ) C1979_=_C2055( C1979 C2055 ) C1979_=_C2123( C1979 C2123 ) C1979_=_C2314( C1979 C2314 ) C1979_=_C2366( C1979 C2366 ) C1979_=_C2406( C1979 C2406 ) \nC1979_=_C2463( C1979 C2463 ) C1979_=_C2600( C1979 C2600 ) C1979_=_C2902( C1979 C2902 ) C1979_=_C3424( C1979 C3424 ) C1979_=_C3515( C1979 C3515 ) C1979_=_C3648( C1979 C3648 ) \nC1979_=_C3700( C1979 C3700 ) C1979_=_C3701( C1979 C3701 ) C1979_=_C3702( C1979 C3702 ) C1979_=_C3703( C1979 C3703 ) C1979_=_C3704( C1979 C3704 ) C1979_=_C3705( C1979 C3705 ) \nC1979_=_C3706( C1979 C3706 ) C1979_=_C3707( C1979 C3707 ) C1979_=_C3708( C1979 C3708 ) C2024_=_C2046( C2024 C2046 ) C2024_=_C2109( C2024 C2109 ) C2024_=_C2308( C2024 C2308 ) \nC2024_=_C2346( C2024 C2346 ) C2024_=_C2347( C2024 C2347 ) C2024_=_C2348( C2024 C2348 ) C2024_=_C2349( C2024 C2349 ) C2024_=_C2350( C2024 C2350 ) C2024_=_C2352( C2024 C2352 ) \nC2024_=_C2353( C2024 C2353 ) C2024_=_C2354( C2024 C2354 ) C2024_=_C2355( C2024 C2355 ) C2024_=_C2356( C2024 C2356 ) C2024_=_C2357( C2024 C2357 ) C2024_=_C2358( C2024 C2358 ) \nC2024_=_C2359( C2024 C2359 ) C2024_=_C2360( C2024 C2360 ) C2046_=_C2055( C2046 C2055 ) C2046_=_C2109( C2046 C2109 ) C2046_=_C2308( C2046 C2308 ) C2046_=_C2346( C2046 C2346 ) \nC2046_=_C2347( C2046 C2347 ) C2046_=_C2348( C2046 C2348 ) C2046_=_C2349( C2046 C2349 ) C2046_=_C2350( C2046 C2350 ) C2046_=_C2352( C2046 C2352 ) C2046_=_C2353( C2046 C2353 ) \nC2046_=_C2354( C2046 C2354 ) C2046_=_C2355( C2046 C2355 ) C2046_=_C2356( C2046 C2356 ) C2046_=_C2357( C2046 C2357 ) C2046_=_C2358( C2046 C2358 ) C2046_=_C2359( C2046 C2359 ) \nC2046_=_C2360( C2046 C2360 ) C2055_=_C2123( C2055 C2123 ) C2055_=_C2314( C2055 C2314 ) C2055_=_C2366( C2055 C2366 ) C2055_=_C2406( C2055 C2406 ) C2055_=_C2463( C2055 C2463 ) \nC2055_=_C2600( C2055 C2600 ) C2055_=_C2902( C2055 C2902 ) C2055_=_C3424( C2055 C3424 ) C2055_=_C3515( C2055 C3515 ) C2055_=_C3648( C2055 C3648 ) C2055_=_C3700( C2055 C3700 ) \nC2055_=_C3701( C2055 C3701 ) C2055_=_C3702( C2055 C3702 ) C2055_=_C3703( C2055 C3703 ) C2055_=_C3704( C2055 C3704 ) C2055_=_C3705( C2055 C3705 ) C2055_=_C3706( C2055 C3706 ) \nC2055_=_C3707( C2055 C3707 ) C2055_=_C3708( C2055 C3708 ) C2093_=_C2185( C2093 C2185 ) C2093_=_C2258( C2093 C2258 ) C2093_=_C2309( C2093 C2309 ) C2093_=_C2346( C2093 C2346 ) \nC2093_=_C2361( C2093 C2361 ) C2093_=_C2362( C2093 C2362 ) C2093_=_C2363( C2093 C2363 ) C2093_=_C2364( C2093 C2364 ) C2093_=_C2365( C2093 C2365 ) C2093_=_C2366( C2093 C2366 ) \nC2093_=_C2367( C2093 C2367 ) C2093_=_C2368( C2093 C2368 ) C2093_=_C2369( C2093 C2369 ) C2093_=_C2370( C2093 C2370 ) C2093_=_C2371( C2093 C2371 ) C2093_=_C2372( C2093 C2372 ) \nC2093_=_C2373( C2093 C2373 ) C2093_=_C2374( C2093 C2374 ) C2093_=_C2375( C2093 C2375 ) C2093_=_C2376( C2093 C2376 ) C2109_=_C2123( C2109 C2123 ) C2109_=_C2308( C2109 C2308 ) \nC2109_=_C2346( C2109 C2346 ) C2109_=_C2347( C2109 C2347 ) C2109_=_C2348( C2109 C2348 ) C2109_=_C2349( C2109 C2349 ) C2109_=_C2350( C2109 C2350 ) C2109_=_C2352( C2109 C2352 ) \nC2109_=_C2353( C2109 C2353 ) C2109_=_C2354( C2109 C2354 ) C2109_=_C2355( C2109 C2355 ) C2109_=_C2356( C2109 C2356 ) C2109_=_C2357( C2109 C2357 ) C2109_=_C2358( C2109 C2358 ) \nC2109_=_C2359( C2109 C2359 ) C2109_=_C2360( C2109 C2360 ) C2123_=_C2314( C2123 C2314 ) C2123_=_C2366( C2123 C2366 ) C2123_=_C2406( C2123 C2406 ) C2123_=_C2463( C2123 C2463 ) \nC2123_=_C2600( C2123 C2600 ) C2123_=_C2902( C2123 C2902 ) C2123_=_C3424( C2123 C3424 ) C2123_=_C3515( C2123 C3515 ) C2123_=_C3648( C2123 C3648 ) C2123_=_C3700( C2123 C3700 ) \nC2123_=_C3701( C2123 C3701 ) C2123_=_C3702( C2123 C3702 ) C2123_=_C3703( C2123 C3703 ) C2123_=_C3704( C2123 C3704 ) C2123_=_C3705( C2123 C3705 ) C2123_=_C3706( C2123 C3706 ) \nC2123_=_C3707( C2123 C3707 ) C2123_=_C3708( C2123 C3708 ) C2185_=_C2258( C2185 C2258 ) C2185_=_C2309( C2185 C2309 ) C2185_=_C2346( C2185 C2346 ) C2185_=_C2361( C2185 C2361 ) \nC2185_=_C2362( C2185 C2362 ) C2185_=_C2363( C2185 C2363 ) C2185_=_C2364( C2185 C2364 ) C2185_=_C2365( C2185 C2365 ) C2185_=_C2366( C2185 C2366 ) C2185_=_C2367( C2185 C2367 ) \nC2185_=_C2368( C2185 C2368 ) C2185_=_C2369( C2185 C2369 ) C2185_=_C2370( C2185 C2370 ) C2185_=_C2371( C2185 C2371 ) C2185_=_C2372( C2185 C2372 ) C2185_=_C2373( C2185 C2373 ) \nC2185_=_C2374( C2185 C2374 ) C2185_=_C2375( C2185 C2375 ) C2185_=_C2376( C2185 C2376 ) C2258_=_C2309( C2258 C2309 ) C2258_=_C2346( C2258 C2346 ) C2258_=_C2361( C2258 C2361 ) \nC2258_=_C2362( C2258 C2362 ) C2258_=_C2363( C2258 C2363 ) C2258_=_C2364( C2258 C2364 ) C2258_=_C2365( C2258 C2365 ) C2258_=_C2366( C2258 C2366 ) C2258_=_C2367( C2258 C2367 ) \nC2258_=_C2368( C2258 C2368 ) C2258_=_C2369( C2258 C2369 ) C2258_=_C2370( C2258 C2370 ) C2258_=_C2371( C2258 C2371 ) C2258_=_C2372( C2258 C2372 ) C2258_=_C2373( C2258 C2373 ) \nC2258_=_C2374( C2258 C2374 ) C2258_=_C2375( C2258 C2375 ) C2258_=_C2376( C2258 C2376 ) C2308_=_C2309( C2308 C2309 ) C2308_=_C2314( C2308 C2314 ) C2308_=_C2346( C2308 C2346 ) \nC2308_=_C2347( C2308 C2347 ) C2308_=_C2348( C2308 C2348 ) C2308_=_C2349( C2308 C2349 ) C2308_=_C2350( C2308 C2350 ) C2308_=_C2352( C2308 C2352 ) C2308_=_C2353( C2308 C2353 ) \nC2308_=_C2354( C2308 C2354 ) C2308_=_C2355( C2308 C2355 ) C2308_=_C2356( C2308 C2356 ) C2308_=_C2357( C2308 C2357 ) C2308_=_C2358( C2308 C2358 ) C2308_=_C2359( C2308 C2359 ) \nC2308_=_C2360( C2308 C2360 ) C2309_=_C2314( C2309 C2314 ) C2309_=_C2346( C2309 C2346 ) C2309_=_C2361( C2309 C2361 ) C2309_=_C2362( C2309 C2362 ) C2309_=_C2363( C2309 C2363 ) \nC2309_=_C2364( C2309 C2364 ) C2309_=_C2365( C2309 C2365 ) C2309_=_C2366( C2309 C2366 ) C2309_=_C2367( C2309 C2367 ) C2309_=_C2368( C2309 C2368 ) C2309_=_C2369( C2309 C2369 ) \nC2309_=_C2370( C2309 C2370 ) C2309_=_C2371( C2309 C2371 ) C2309_=_C2372( C2309 C2372 ) C2309_=_C2373( C2309 C2373 ) C2309_=_C2374( C2309 C2374 ) C2309_=_C2375( C2309 C2375 ) \nC2309_=_C2376( C2309 C2376 ) C2314_=_C2366( C2314 C2366 ) C2314_=_C2406( C2314 C2406 ) C2314_=_C2463( C2314 C2463 ) C2314_=_C2600( C2314 C2600 ) C2314_=_C2902( C2314 C2902 ) \nC2314_=_C3424( C2314 C3424 ) C2314_=_C3515( C2314 C3515 ) C2314_=_C3648( C2314 C3648 ) C2314_=_C3700( C2314 C3700 ) C2314_=_C3701( C2314 C3701 ) C2314_=_C3702( C2314 C3702 ) \nC2314_=_C3703( C2314 C3703 ) C2314_=_C3704( C2314 C3704 ) C2314_=_C3705( C2314 C3705 ) C2314_=_C3706( C2314 C3706 ) C2314_=_C3707( C2314 C3707 ) C2314_=_C3708( C2314 C3708 ) \nC2346_=_C2347( C2346 C2347 ) C2346_=_C2348( C2346 C2348 ) C2346_=_C2349( C2346 C2349 ) C2346_=_C2350( C2346 C2350 ) C2346_=_C2352( C2346 C2352 ) C2346_=_C2353( C2346 C2353 ) \nC2346_=_C2354( C2346 C2354 ) C2346_=_C2355( C2346 C2355 ) C2346_=_C2356( C2346 C2356 ) C2346_=_C2357( C2346 C2357 ) C2346_=_C2358( C2346 C2358 ) C2346_=_C2359( C2346 C2359 ) \nC2346_=_C2360( C2346 C2360 ) C2346_=_C2361( C2346 C2361 ) C2346_=_C2362( C2346 C2362 ) C2346_=_C2363( C2346 C2363 ) C2346_=_C2364( C2346 C2364 ) C2346_=_C2365( C2346 C2365 ) \nC2346_=_C2366( C2346 C2366 ) C2346_=_C2367( C2346 C2367 ) C2346_=_C2368( C2346 C2368 ) C2346_=_C2369(</w:t>
      </w:r>
    </w:p>
    <w:p>
      <w:pPr>
        <w:pStyle w:val="PreformattedText"/>
        <w:bidi w:val="0"/>
        <w:spacing w:before="0" w:after="0"/>
        <w:jc w:val="left"/>
        <w:rPr/>
      </w:pPr>
      <w:r>
        <w:rPr/>
        <w:t xml:space="preserve"> </w:t>
      </w:r>
      <w:r>
        <w:rPr/>
        <w:t>C2346 C2369 ) C2346_=_C2370( C2346 C2370 ) C2346_=_C2371( C2346 C2371 ) \nC2346_=_C2372( C2346 C2372 ) C2346_=_C2373( C2346 C2373 ) C2346_=_C2374( C2346 C2374 ) C2346_=_C2375( C2346 C2375 ) C2346_=_C2376( C2346 C2376 ) C2347_=_C2348( C2347 C2348 ) \nC2347_=_C2349( C2347 C2349 ) C2347_=_C2350( C2347 C2350 ) C2347_=_C2352( C2347 C2352 ) C2347_=_C2353( C2347 C2353 ) C2347_=_C2354( C2347 C2354 ) C2347_=_C2355( C2347 C2355 ) \nC2347_=_C2356( C2347 C2356 ) C2347_=_C2357( C2347 C2357 ) C2347_=_C2358( C2347 C2358 ) C2347_=_C2359( C2347 C2359 ) C2347_=_C2360( C2347 C2360 ) C2347_=_C2463( C2347 C2463 ) \nC2348_=_C2349( C2348 C2349 ) C2348_=_C2350( C2348 C2350 ) C2348_=_C2352( C2348 C2352 ) C2348_=_C2353( C2348 C2353 ) C2348_=_C2354( C2348 C2354 ) C2348_=_C2355( C2348 C2355 ) \nC2348_=_C2356( C2348 C2356 ) C2348_=_C2357( C2348 C2357 ) C2348_=_C2358( C2348 C2358 ) C2348_=_C2359( C2348 C2359 ) C2348_=_C2360( C2348 C2360 ) C2349_=_C2350( C2349 C2350 ) \nC2349_=_C2352( C2349 C2352 ) C2349_=_C2353( C2349 C2353 ) C2349_=_C2354( C2349 C2354 ) C2349_=_C2355( C2349 C2355 ) C2349_=_C2356( C2349 C2356 ) C2349_=_C2357( C2349 C2357 ) \nC2349_=_C2358( C2349 C2358 ) C2349_=_C2359( C2349 C2359 ) C2349_=_C2360( C2349 C2360 ) C2350_=_C2352( C2350 C2352 ) C2350_=_C2353( C2350 C2353 ) C2350_=_C2354( C2350 C2354 ) \nC2350_=_C2355( C2350 C2355 ) C2350_=_C2356( C2350 C2356 ) C2350_=_C2357( C2350 C2357 ) C2350_=_C2358( C2350 C2358 ) C2350_=_C2359( C2350 C2359 ) C2350_=_C2360( C2350 C2360 ) \nC2350_=_C3648( C2350 C3648 ) C2352_=_C2353( C2352 C2353 ) C2352_=_C2354( C2352 C2354 ) C2352_=_C2355( C2352 C2355 ) C2352_=_C2356( C2352 C2356 ) C2352_=_C2357( C2352 C2357 ) \nC2352_=_C2358( C2352 C2358 ) C2352_=_C2359( C2352 C2359 ) C2352_=_C2360( C2352 C2360 ) C2352_=_C2368( C2352 C2368 ) C2352_=_C3700( C2352 C3700 ) C2353_=_C2354( C2353 C2354 ) \nC2353_=_C2355( C2353 C2355 ) C2353_=_C2356( C2353 C2356 ) C2353_=_C2357( C2353 C2357 ) C2353_=_C2358( C2353 C2358 ) C2353_=_C2359( C2353 C2359 ) C2353_=_C2360( C2353 C2360 ) \nC2353_=_C2369( C2353 C2369 ) C2353_=_C3701( C2353 C3701 ) C2354_=_C2355( C2354 C2355 ) C2354_=_C2356( C2354 C2356 ) C2354_=_C2357( C2354 C2357 ) C2354_=_C2358( C2354 C2358 ) \nC2354_=_C2359( C2354 C2359 ) C2354_=_C2360( C2354 C2360 ) C2355_=_C2356( C2355 C2356 ) C2355_=_C2357( C2355 C2357 ) C2355_=_C2358( C2355 C2358 ) C2355_=_C2359( C2355 C2359 ) \nC2355_=_C2360( C2355 C2360 ) C2355_=_C2372( C2355 C2372 ) C2355_=_C3703( C2355 C3703 ) C2356_=_C2357( C2356 C2357 ) C2356_=_C2358( C2356 C2358 ) C2356_=_C2359( C2356 C2359 ) \nC2356_=_C2360( C2356 C2360 ) C2357_=_C2358( C2357 C2358 ) C2357_=_C2359( C2357 C2359 ) C2357_=_C2360( C2357 C2360 ) C2358_=_C2359( C2358 C2359 ) C2358_=_C2360( C2358 C2360 ) \nC2358_=_C2376( C2358 C2376 ) C2358_=_C3706( C2358 C3706 ) C2359_=_C2360( C2359 C2360 ) C2359_=_C3707( C2359 C3707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 C2361 C2375 ) \nC2361_=_C2376( C2361 C2376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6_=_C2367( C2366 C2367 ) C2366_=_C2368( C2366 C2368 ) C2366_=_C2369( C2366 C2369 ) \nC2366_=_C2370( C2366 C2370 ) C2366_=_C2371( C2366 C2371 ) C2366_=_C2372( C2366 C2372 ) C2366_=_C2373( C2366 C2373 ) C2366_=_C2374( C2366 C2374 ) C2366_=_C2375( C2366 C2375 ) \nC2366_=_C2376( C2366 C2376 ) C2366_=_C2406( C2366 C2406 ) C2366_=_C2463( C2366 C2463 ) C2366_=_C2600( C2366 C2600 ) C2366_=_C2902( C2366 C2902 ) C2366_=_C3424( C2366 C3424 ) \nC2366_=_C3515( C2366 C3515 ) C2366_=_C3648( C2366 C3648 ) C2366_=_C3700( C2366 C3700 ) C2366_=_C3701( C2366 C3701 ) C2366_=_C3702( C2366 C3702 ) C2366_=_C3703( C2366 C3703 ) \nC2366_=_C3704( C2366 C3704 ) C2366_=_C3705( C2366 C3705 ) C2366_=_C3706( C2366 C3706 ) C2366_=_C3707( C2366 C3707 ) C2366_=_C3708( C2366 C3708 ) C2367_=_C2368( C2367 C2368 ) \nC2367_=_C2369( C2367 C2369 ) C2367_=_C2370( C2367 C2370 ) C2367_=_C2371( C2367 C2371 ) C2367_=_C2372( C2367 C2372 ) C2367_=_C2373( C2367 C2373 ) C2367_=_C2374( C2367 C2374 ) \nC2367_=_C2375( C2367 C2375 ) C2367_=_C2376( C2367 C2376 ) C2368_=_C2369( C2368 C2369 ) C2368_=_C2370( C2368 C2370 ) C2368_=_C2371( C2368 C2371 ) C2368_=_C2372( C2368 C2372 ) \nC2368_=_C2373( C2368 C2373 ) C2368_=_C2374( C2368 C2374 ) C2368_=_C2375( C2368 C2375 ) C2368_=_C2376( C2368 C2376 ) C2368_=_C3700( C2368 C3700 ) C2369_=_C2370( C2369 C2370 ) \nC2369_=_C2371( C2369 C2371 ) C2369_=_C2372( C2369 C2372 ) C2369_=_C2373( C2369 C2373 ) C2369_=_C2374( C2369 C2374 ) C2369_=_C2375( C2369 C2375 ) C2369_=_C2376( C2369 C2376 ) \nC2369_=_C3701( C2369 C3701 ) C2370_=_C2371( C2370 C2371 ) C2370_=_C2372( C2370 C2372 ) C2370_=_C2373( C2370 C2373 ) C2370_=_C2374( C2370 C2374 ) C2370_=_C2375( C2370 C2375 ) \nC2370_=_C2376( C2370 C2376 ) C2371_=_C2372( C2371 C2372 ) C2371_=_C2373( C2371 C2373 ) C2371_=_C2374( C2371 C2374 ) C2371_=_C2375( C2371 C2375 ) C2371_=_C2376( C2371 C2376 ) \nC2372_=_C2373( C2372 C2373 ) C2372_=_C2374( C2372 C2374 ) C2372_=_C2375( C2372 C2375 ) C2372_=_C2376( C2372 C2376 ) C2372_=_C3703( C2372 C3703 ) C2373_=_C2374( C2373 C2374 ) \nC2373_=_C2375( C2373 C2375 ) C2373_=_C2376( C2373 C2376 ) C2374_=_C2375( C2374 C2375 ) C2374_=_C2376( C2374 C2376 ) C2375_=_C2376( C2375 C2376 ) C2376_=_C3706( C2376 C3706 ) \nC2406_=_C2463( C2406 C2463 ) C2406_=_C2600( C2406 C2600 ) C2406_=_C2902( C2406 C2902 ) C2406_=_C3424( C2406 C3424 ) C2406_=_C3515( C2406 C3515 ) C2406_=_C3648( C2406 C3648 ) \nC2406_=_C3700( C2406 C3700 ) C2406_=_C3701( C2406 C3701 ) C2406_=_C3702( C2406 C3702 ) C2406_=_C3703( C2406 C3703 ) C2406_=_C3704( C2406 C3704 ) C2406_=_C3705( C2406 C3705 ) \nC2406_=_C3706( C2406 C3706 ) C2406_=_C3707( C2406 C3707 ) C2406_=_C3708( C2406 C3708 ) C2463_=_C2600( C2463 C2600 ) C2463_=_C2902( C2463 C2902 ) C2463_=_C3424( C2463 C3424 ) \nC2463_=_C3515( C2463 C3515 ) C2463_=_C3648( C2463 C3648 ) C2463_=_C3700( C2463 C3700 ) C2463_=_C3701( C2463 C3701 ) C2463_=_C3702( C2463 C3702 ) C2463_=_C3703( C2463 C3703 ) \nC2463_=_C3704( C2463 C3704 ) C2463_=_C3705( C2463 C3705 ) C2463_=_C3706( C2463 C3706 ) C2463_=_C3707( C2463 C3707 ) C2463_=_C3708( C2463 C3708 ) C2600_=_C2902( C2600 C2902 ) \nC2600_=_C3424( C2600 C3424 ) C2600_=_C3515( C2600 C3515 ) C2600_=_C3648( C2600 C3648 ) C2600_=_C3700( C2600 C3700 ) C2600_=_C3701( C2600 C3701 ) C2600_=_C3702( C2600 C3702 ) \nC2600_=_C3703( C2600 C3703 ) C2600_=_C3704( C2600 C3704 ) C2600_=_C3705( C2600 C3705 ) C2600_=_C3706( C2600 C3706 ) C2600_=_C3707( C2600 C3707 ) C2600_=_C3708( C2600 C3708 ) \nC2902_=_C3424( C2902 C3424 ) C2902_=_C3515( C2902 C3515 ) C2902_=_C3648( C2902 C3648 ) C2902_=_C3700( C2902 C3700 ) C2902_=_C3701( C2902 C3701 ) C2902_=_C3702( C2902 C3702 ) \nC2902_=_C3703( C2902 C3703 ) C2902_=_C3704( C2902 C3704 ) C2902_=_C3705( C2902 C3705 ) C2902_=_C3706( C2902 C3706 ) C2902_=_C3707( C2902 C3707 ) C2902_=_C3708( C2902 C3708 ) \nC3424_=_C3515( C3424 C3515 ) C3424_=_C3648( C3424 C3648 ) C3424_=_C3700( C3424 C3700 ) C3424_=_C3701( C3424 C3701 ) C3424_=_C3702( C3424 C3702 ) C3424_=_C3703( C3424 C3703 ) \nC3424_=_C3704( C3424 C3704 ) C3424_=_C3705( C3424 C3705 ) C3424_=_C3706( C3424 C3706 ) C3424_=_C3707( C3424 C3707 ) C3424_=_C3708( C3424 C3708 ) C3515_=_C3648( C3515 C3648 ) \nC3515_=_C3700( C3515 C3700 ) C3515_=_C3701( C3515 C3701 ) C3515_=_C3702( C3515 C3702 ) C3515_=_C3703( C3515 C3703 ) C3515_=_C3704( C3515 C3704 ) C3515_=_C3705( C3515 C3705 ) \nC3515_=_C3706( C3515 C3706 ) C3515_=_C3707( C3515 C3707 ) C3515_=_C3708( C3515 C3708 ) C3648_=_C3700( C3648 C3700 ) C3648_=_C3701( C3648 C3701 ) C3648_=_C3702( C3648 C3702 ) \nC3648_=_C3703( C3648 C3703 ) C3648_=_C3704( C3648 C3704 ) C3648_=_C3705( C3648 C3705 ) C3648_=_C3706( C3648 C3706 ) C3648_=_C3707( C3648 C3707 ) C3648_=_C3708( C3648 C3708 ) \nC3700_=_C3701( C3700 C3701 ) C3700_=_C3702( C3700 C3702 ) C3700_=_C3703( C3700 C3703 ) C3700_=_C3704( C3700 C3704 ) C3700_=_C3705( C3700 C3705 ) C3700_=_C3706( C3700 C3706 ) \nC3700_=_C3707( C3700 C3707 ) C3700_=_C3708( C3700 C3708 ) C3701_=_C3702( C3701 C3702 ) C3701_=_C3703( C3701 C3703 ) C3701_=_C3704( C3701 C3704 ) C3701_=_C3705( C3701 C3705 ) \nC3701_=_C3706( C3701 C3706 ) C3701_=_C3707( C3701 C3707 ) C3701_=_C3708( C3701 C3708 ) C3702_=_C3703( C3702 C3703 ) C3702_=_C3704( C3702 C3704 ) C3702_=_C3705(</w:t>
      </w:r>
    </w:p>
    <w:p>
      <w:pPr>
        <w:pStyle w:val="PreformattedText"/>
        <w:bidi w:val="0"/>
        <w:spacing w:before="0" w:after="0"/>
        <w:jc w:val="left"/>
        <w:rPr/>
      </w:pPr>
      <w:r>
        <w:rPr/>
        <w:t xml:space="preserve"> </w:t>
      </w:r>
      <w:r>
        <w:rPr/>
        <w:t>C3702 C3705 ) \nC3702_=_C3706( C3702 C3706 ) C3702_=_C3707( C3702 C3707 ) C3702_=_C3708( C3702 C3708 ) C3703_=_C3704( C3703 C3704 ) C3703_=_C3705( C3703 C3705 ) C3703_=_C3706( C3703 C3706 ) \nC3703_=_C3707( C3703 C3707 ) C3703_=_C3708( C3703 C3708 ) C3704_=_C3705( C3704 C3705 ) C3704_=_C3706( C3704 C3706 ) C3704_=_C3707( C3704 C3707 ) C3704_=_C3708( C3704 C3708 ) \nC3705_=_C3706( C3705 C3706 ) C3705_=_C3707( C3705 C3707 ) C3705_=_C3708( C3705 C3708 ) C3706_=_C3707( C3706 C3707 ) C3706_=_C3708( C3706 C3708 ) C3707_=_C3708( C3707 C3708 ) "];133-&gt;206[label="100: C418 C442 C697 C706 C982 \nC1073 C1077 C1078 C1085 C1107 C1158 \nC1168 C1287 C1317 C1444 C1453 C1465 \nC1466 C1467 C1470 C1471 C1472 C1473 \nC1474 C1475 C1476 C1477 C1478 C1479 \nC1481 C1482 C1483 C1484 C1485 C1486 \nC1487 C1488 C1489 C1490 C1529 C1591 \nC1879 C1901 C1970 C1979 C2024 C2046 \nC2055 C2093 C2109 C2123 C2185 C2258 \nC2308 C2309 C2314 C2347 C2348 C2349 \nC2350 C2352 C2353 C2354 C2355 C2356 \nC2357 C2358 C2359 C2360 C2361 C2362 \nC2363 C2364 C2365 C2367 C2368 C2369 \nC2370 C2371 C2372 C2373 C2374 C2375 \nC2376 C2406 C2463 C2600 C2902 C3424 \nC3515 C3648 C3700 C3701 C3702 C3703 \nC3704 C3705 C3706 C3707 C3708 \n1247: C418_=_C1078 ,C418_=_C1107 ,C418_=_C1287 ,C418_=_C1591 ,C418_=_C1879 ,\nC418_=_C2093 ,C418_=_C2185 ,C418_=_C2258 ,C418_=_C2309 ,C418_=_C2361 ,C418_=_C2362 ,\nC418_=_C2363 ,C418_=_C2364 ,C418_=_C2365 ,C418_=_C2367 ,C418_=_C2368 ,C418_=_C2369 ,\nC418_=_C2370 ,C418_=_C2371 ,C418_=_C2372 ,C418_=_C2373 ,C418_=_C2374 ,C418_=_C2375 ,\nC418_=_C2376 ,C442_=_C697 ,C442_=_C982 ,C442_=_C1077 ,C442_=_C1158 ,C442_=_C1444 ,\nC442_=_C1901 ,C442_=_C1970 ,C442_=_C2024 ,C442_=_C2046 ,C442_=_C2109 ,C442_=_C2308 ,\nC442_=_C2347 ,C442_=_C2348 ,C442_=_C2349 ,C442_=_C2350 ,C442_=_C2352 ,C442_=_C2353 ,\nC442_=_C2354 ,C442_=_C2355 ,C442_=_C2356 ,C442_=_C2357 ,C442_=_C2358 ,C442_=_C2359 ,\nC442_=_C2360 ,C697_=_C706 ,C697_=_C982 ,C697_=_C1077 ,C697_=_C1158 ,C697_=_C1444 ,\nC697_=_C1901 ,C697_=_C1970 ,C697_=_C2024 ,C697_=_C2046 ,C697_=_C2109 ,C697_=_C2308 ,\nC697_=_C2347 ,C697_=_C2348 ,C697_=_C2349 ,C697_=_C2350 ,C697_=_C2352 ,C697_=_C2353 ,\nC697_=_C2354 ,C697_=_C2355 ,C697_=_C2356 ,C697_=_C2357 ,C697_=_C2358 ,C697_=_C2359 ,\nC697_=_C2360 ,C706_=_C1085 ,C706_=_C1168 ,C706_=_C1453 ,C706_=_C1529 ,C706_=_C1979 ,\nC706_=_C2055 ,C706_=_C2123 ,C706_=_C2314 ,C706_=_C2406 ,C706_=_C2463 ,C706_=_C2600 ,\nC706_=_C2902 ,C706_=_C3424 ,C706_=_C3515 ,C706_=_C3648 ,C706_=_C3700 ,C706_=_C3701 ,\nC706_=_C3702 ,C706_=_C3703 ,C706_=_C3704 ,C706_=_C3705 ,C706_=_C3706 ,C706_=_C3707 ,\nC706_=_C3708 ,C982_=_C1077 ,C982_=_C1158 ,C982_=_C1444 ,C982_=_C1901 ,C982_=_C1970 ,\nC982_=_C2024 ,C982_=_C2046 ,C982_=_C2109 ,C982_=_C2308 ,C982_=_C2347 ,C982_=_C2348 ,\nC982_=_C2349 ,C982_=_C2350 ,C982_=_C2352 ,C982_=_C2353 ,C982_=_C2354 ,C982_=_C2355 ,\nC982_=_C2356 ,C982_=_C2357 ,C982_=_C2358 ,C982_=_C2359 ,C982_=_C2360 ,C1073_=_C1077 ,\nC1073_=_C1078 ,C1073_=_C1085 ,C1073_=_C1317 ,C1073_=_C1465 ,C1073_=_C1466 ,C1073_=_C1467 ,\nC1073_=_C1470 ,C1073_=_C1471 ,C1073_=_C1472 ,C1073_=_C1473 ,C1073_=_C1474 ,C1073_=_C1475 ,\nC1073_=_C1476 ,C1073_=_C1477 ,C1073_=_C1478 ,C1073_=_C1479 ,C1073_=_C1481 ,C1073_=_C1482 ,\nC1073_=_C1483 ,C1073_=_C1484 ,C1073_=_C1485 ,C1073_=_C1486 ,C1073_=_C1487 ,C1073_=_C1488 ,\nC1073_=_C1489 ,C1073_=_C1490 ,C1077_=_C1078 ,C1077_=_C1085 ,C1077_=_C1158 ,C1077_=_C1444 ,\nC1077_=_C1901 ,C1077_=_C1970 ,C1077_=_C2024 ,C1077_=_C2046 ,C1077_=_C2109 ,C1077_=_C2308 ,\nC1077_=_C2347 ,C1077_=_C2348 ,C1077_=_C2349 ,C1077_=_C2350 ,C1077_=_C2352 ,C1077_=_C2353 ,\nC1077_=_C2354 ,C1077_=_C2355 ,C1077_=_C2356 ,C1077_=_C2357 ,C1077_=_C2358 ,C1077_=_C2359 ,\nC1077_=_C2360 ,C1078_=_C1085 ,C1078_=_C1107 ,C1078_=_C1287 ,C1078_=_C1591 ,C1078_=_C1879 ,\nC1078_=_C2093 ,C1078_=_C2185 ,C1078_=_C2258 ,C1078_=_C2309 ,C1078_=_C2361 ,C1078_=_C2362 ,\nC1078_=_C2363 ,C1078_=_C2364 ,C1078_=_C2365 ,C1078_=_C2367 ,C1078_=_C2368 ,C1078_=_C2369 ,\nC1078_=_C2370 ,C1078_=_C2371 ,C1078_=_C2372 ,C1078_=_C2373 ,C1078_=_C2374 ,C1078_=_C2375 ,\nC1078_=_C2376 ,C1085_=_C1168 ,C1085_=_C1453 ,C1085_=_C1529 ,C1085_=_C1979 ,C1085_=_C2055 ,\nC1085_=_C2123 ,C1085_=_C2314 ,C1085_=_C2406 ,C1085_=_C2463 ,C1085_=_C2600 ,C1085_=_C2902 ,\nC1085_=_C3424 ,C1085_=_C3515 ,C1085_=_C3648 ,C1085_=_C3700 ,C1085_=_C3701 ,C1085_=_C3702 ,\nC1085_=_C3703 ,C1085_=_C3704 ,C1085_=_C3705 ,C1085_=_C3706 ,C1085_=_C3707 ,C1085_=_C3708 ,\nC1107_=_C1287 ,C1107_=_C1591 ,C1107_=_C1879 ,C1107_=_C2093 ,C1107_=_C2185 ,C1107_=_C2258 ,\nC1107_=_C2309 ,C1107_=_C2361 ,C1107_=_C2362 ,C1107_=_C2363 ,C1107_=_C2364 ,C1107_=_C2365 ,\nC1107_=_C2367 ,C1107_=_C2368 ,C1107_=_C2369 ,C1107_=_C2370 ,C1107_=_C2371 ,C1107_=_C2372 ,\nC1107_=_C2373 ,C1107_=_C2374 ,C1107_=_C2375 ,C1107_=_C2376 ,C1158_=_C1168 ,C1158_=_C1444 ,\nC1158_=_C1901 ,C1158_=_C1970 ,C1158_=_C2024 ,C1158_=_C2046 ,C1158_=_C2109 ,C1158_=_C2308 ,\nC1158_=_C2347 ,C1158_=_C2348 ,C1158_=_C2349 ,C1158_=_C2350 ,C1158_=_C2352 ,C1158_=_C2353 ,\nC1158_=_C2354 ,C1158_=_C2355 ,C1158_=_C2356 ,C1158_=_C2357 ,C1158_=_C2358 ,C1158_=_C2359 ,\nC1158_=_C2360 ,C1168_=_C1453 ,C1168_=_C1529 ,C1168_=_C1979 ,C1168_=_C2055 ,C1168_=_C2123 ,\nC1168_=_C2314 ,C1168_=_C2406 ,C1168_=_C2463 ,C1168_=_C2600 ,C1168_=_C2902 ,C1168_=_C3424 ,\nC1168_=_C3515 ,C1168_=_C3648 ,C1168_=_C3700 ,C1168_=_C3701 ,C1168_=_C3702 ,C1168_=_C3703 ,\nC1168_=_C3704 ,C1168_=_C3705 ,C1168_=_C3706 ,C1168_=_C3707 ,C1168_=_C3708 ,C1287_=_C1591 ,\nC1287_=_C1879 ,C1287_=_C2093 ,C1287_=_C2185 ,C1287_=_C2258 ,C1287_=_C2309 ,C1287_=_C2361 ,\nC1287_=_C2362 ,C1287_=_C2363 ,C1287_=_C2364 ,C1287_=_C2365 ,C1287_=_C2367 ,C1287_=_C2368 ,\nC1287_=_C2369 ,C1287_=_C2370 ,C1287_=_C2371 ,C1287_=_C2372 ,C1287_=_C2373 ,C1287_=_C2374 ,\nC1287_=_C2375 ,C1287_=_C2376 ,C1317_=_C1465 ,C1317_=_C1466 ,C1317_=_C1467 ,C1317_=_C1470 ,\nC1317_=_C1471 ,C1317_=_C1472 ,C1317_=_C1473 ,C1317_=_C1474 ,C1317_=_C1475 ,C1317_=_C1476 ,\nC1317_=_C1477 ,C1317_=_C1478 ,C1317_=_C1479 ,C1317_=_C1481 ,C1317_=_C1482 ,C1317_=_C1483 ,\nC1317_=_C1484 ,C1317_=_C1485 ,C1317_=_C1486 ,C1317_=_C1487 ,C1317_=_C1488 ,C1317_=_C1489 ,\nC1317_=_C1490 ,C1444_=_C1453 ,C1444_=_C1901 ,C1444_=_C1970 ,C1444_=_C2024 ,C1444_=_C2046 ,\nC1444_=_C2109 ,C1444_=_C2308 ,C1444_=_C2347 ,C1444_=_C2348 ,C1444_=_C2349 ,C1444_=_C2350 ,\nC1444_=_C2352 ,C1444_=_C2353 ,C1444_=_C2354 ,C1444_=_C2355 ,C1444_=_C2356 ,C1444_=_C2357 ,\nC1444_=_C2358 ,C1444_=_C2359 ,C1444_=_C2360 ,C1453_=_C1529 ,C1453_=_C1979 ,C1453_=_C2055 ,\nC1453_=_C2123 ,C1453_=_C2314 ,C1453_=_C2406 ,C1453_=_C2463 ,C1453_=_C2600 ,C1453_=_C2902 ,\nC1453_=_C3424 ,C1453_=_C3515 ,C1453_=_C3648 ,C1453_=_C3700 ,C1453_=_C3701 ,C1453_=_C3702 ,\nC1453_=_C3703 ,C1453_=_C3704 ,C1453_=_C3705 ,C1453_=_C3706 ,C1453_=_C3707 ,C1453_=_C3708 ,\nC1465_=_C1466 ,C1465_=_C1467 ,C1465_=_C1470 ,C1465_=_C1471 ,C1465_=_C1472 ,C1465_=_C1473 ,\nC1465_=_C1474 ,C1465_=_C1475 ,C1465_=_C1476 ,C1465_=_C1477 ,C1465_=_C1478 ,C1465_=_C1479 ,\nC1465_=_C1481 ,C1465_=_C1482 ,C1465_=_C1483 ,C1465_=_C1484 ,C1465_=_C1485 ,C1465_=_C1486 ,\nC1465_=_C1487 ,C1465_=_C1488 ,C1465_=_C1489 ,C1465_=_C1490 ,C1466_=_C1467 ,C1466_=_C1470 ,\nC1466_=_C1471 ,C1466_=_C1472 ,C1466_=_C1473 ,C1466_=_C1474 ,C1466_=_C1475 ,C1466_=_C1476 ,\nC1466_=_C1477 ,C1466_=_C1478 ,C1466_=_C1479 ,C1466_=_C1481 ,C1466_=_C1482 ,C1466_=_C1483 ,\nC1466_=_C1484 ,C1466_=_C1485 ,C1466_=_C1486 ,C1466_=_C1487 ,C1466_=_C1488 ,C1466_=_C1489 ,\nC1466_=_C1490 ,C1467_=_C1470 ,C1467_=_C1471 ,C1467_=_C1472 ,C1467_=_C1473 ,C1467_=_C1474 ,\nC1467_=_C1475 ,C1467_=_C1476 ,C1467_=_C1477 ,C1467_=_C1478 ,C1467_=_C1479 ,C1467_=_C1481 ,\nC1467_=_C1482 ,C1467_=_C1483 ,C1467_=_C1484 ,C1467_=_C1485 ,C1467_=_C1486 ,C1467_=_C1487 ,\nC1467_=_C1488 ,C1467_=_C1489 ,C1467_=_C1490 ,C1467_=_C2308 ,C1467_=_C2309 ,C1467_=_C2314 ,\nC1470_=_C1471 ,C1470_=_C1472 ,C1470_=_C1473 ,C1470_=_C1474 ,C1470_=_C1475 ,C1470_=_C1476 ,\nC1470_=_C1477 ,C1470_=_C1478 ,C1470_=_C1479 ,C1470_=_C1481 ,C1470_=_C1482 ,C1470_=_C1483 ,\nC1470_=_C1484 ,C1470_=_C1485 ,C1470_=_C1486 ,C1470_=_C1487 ,C1470_=_C1488 ,C1470_=_C1489 ,\nC1470_=_C1490 ,C1471_=_C1472 ,C1471_=_C1473 ,C1471_=_C1474 ,C1471_=_C1475 ,C1471_=_C1476 ,\nC1471_=_C1477 ,C1471_=_C1478 ,C1471_=_C1479 ,C1471_=_C1481 ,C1471_=_C1482 ,C1471_=_C1483 ,\nC1471_=_C1484 ,C1471_=_C1485 ,C1471_=_C1486 ,C1471_=_C1487 ,C1471_=_C1488 ,C1471_=_C1489 ,\nC1471_=_C1490 ,C1472_=_C1473 ,C1472_=_C1474 ,C1472_=_C1475 ,C1472_=_C1476 ,C1472_=_C1477 ,\nC1472_=_C1478 ,C1472_=_C1479 ,C1472_=_C1481 ,C1472_=_C1482 ,C1472_=_C1483 ,C1472_=_C1484 ,\nC1472_=_C1485 ,C1472_=_C1486 ,C1472_=_C1487 ,C1472_=_C1488 ,C1472_=_C1489 ,C1472_=_C1490 ,\nC1473_=_C1474 ,C1473_=_C1475 ,C1473_=_C1476 ,C1473_=_C1477 ,C1473_=_C1478 ,C1473_=_C1479 ,\nC1473_=_C1481 ,C1473_=_C1482 ,C1473_=_C1483 ,C1473_=_C1484 ,C1473_=_C1485 ,C1473_=_C1486 ,\nC1473_=_C1487 ,C1473_=_C1488 ,C1473_=_C1489 ,C1473_=_C1490 ,C1474_=_C1475 ,C1474_=_C1476 ,\nC1474_=_C1477 ,C1474_=_C1478 ,C1474_=_C1479 ,C1474_=_C1481 ,C1474_=_C1482 ,C1474_=_C1483 ,\nC1474_=_C1484 ,C1474_=_C1485 ,C1474_=_C1486 ,C1474_=_C1487 ,C1474_=_C1488 ,C1474_=_C1489 ,\nC1474_=_C1490 ,C1475_=_C1476 ,C1475_=_C1477 ,C1475_=_C1478 ,C1475_=_C1479 ,C1475_=_C1481 ,\nC1475_=_C1482 ,C1475_=_C1483 ,C1475_=_C1484 ,C1475_=_C1485 ,C1475_=_C1486 ,C1475_=_C1487 ,\nC1475_=_C1488 ,C1475_=_C1489 ,C1475_=_C1490 ,C1476_=_C1477 ,C1476_=_C1478 ,C1476_=_C1479 ,\nC1476_=_C1481 ,C1476_=_C1482 ,C1476_=_C1483 ,C1476_=_C1484 ,C1476_=_C1485 ,C1476_=_C1486 ,\nC1476_=_C1487 ,C1476_=_C1488 ,C1476_=_C1489 ,C1476_=_C1490 ,C1477_=_C1478 ,C1477_=_C1479 ,\nC1477_=_C1481 ,C1477_=_C1482 ,C1477_=_C1483 ,C1477_=_C1484 ,C1477_=_C1485 ,C1477_=_C1486 ,\nC1477_=_C1487 ,C1477_=_C1488 ,C1477_=_C1489 ,C1477_=_C1490 ,C1478_=_C1479 ,C1478_=_C1481 ,\nC1478_=_C1482 ,C1478_=_C1483 ,C1478_=_C1484 ,C1478_=_C1485 ,C1478_=_C1486 ,C1478_=_C1487 ,\nC1478_=_C1488 ,C1478_=_C1489 ,C1478_=_C1490 ,C1479_=_C1481 ,C1479_=_C1482 ,C1479_=_C1483 ,\nC1479_=_C1484 ,C1479_=_C1485 ,C1479_=_C1486 ,C1479_=_C1487 ,C1479_=_C1488 ,C1479_=_C1489 ,\nC1479_=_C1490</w:t>
      </w:r>
    </w:p>
    <w:p>
      <w:pPr>
        <w:pStyle w:val="PreformattedText"/>
        <w:bidi w:val="0"/>
        <w:spacing w:before="0" w:after="0"/>
        <w:jc w:val="left"/>
        <w:rPr/>
      </w:pPr>
      <w:r>
        <w:rPr/>
        <w:t xml:space="preserve"> </w:t>
      </w:r>
      <w:r>
        <w:rPr/>
        <w:t>,C1481_=_C1482 ,C1481_=_C1483 ,C1481_=_C1484 ,C1481_=_C1485 ,C1481_=_C1486 ,\nC1481_=_C1487 ,C1481_=_C1488 ,C1481_=_C1489 ,C1481_=_C1490 ,C1481_=_C2367 ,C1482_=_C1483 ,\nC1482_=_C1484 ,C1482_=_C1485 ,C1482_=_C1486 ,C1482_=_C1487 ,C1482_=_C1488 ,C1482_=_C1489 ,\nC1482_=_C1490 ,C1482_=_C2352 ,C1482_=_C2368 ,C1482_=_C3700 ,C1483_=_C1484 ,C1483_=_C1485 ,\nC1483_=_C1486 ,C1483_=_C1487 ,C1483_=_C1488 ,C1483_=_C1489 ,C1483_=_C1490 ,C1483_=_C2353 ,\nC1483_=_C2369 ,C1483_=_C3701 ,C1484_=_C1485 ,C1484_=_C1486 ,C1484_=_C1487 ,C1484_=_C1488 ,\nC1484_=_C1489 ,C1484_=_C1490 ,C1484_=_C2355 ,C1484_=_C2372 ,C1484_=_C3703 ,C1485_=_C1486 ,\nC1485_=_C1487 ,C1485_=_C1488 ,C1485_=_C1489 ,C1485_=_C1490 ,C1486_=_C1487 ,C1486_=_C1488 ,\nC1486_=_C1489 ,C1486_=_C1490 ,C1486_=_C2358 ,C1486_=_C2376 ,C1486_=_C3706 ,C1487_=_C1488 ,\nC1487_=_C1489 ,C1487_=_C1490 ,C1488_=_C1489 ,C1488_=_C1490 ,C1489_=_C1490 ,C1489_=_C3708 ,\nC1529_=_C1979 ,C1529_=_C2055 ,C1529_=_C2123 ,C1529_=_C2314 ,C1529_=_C2406 ,C1529_=_C2463 ,\nC1529_=_C2600 ,C1529_=_C2902 ,C1529_=_C3424 ,C1529_=_C3515 ,C1529_=_C3648 ,C1529_=_C3700 ,\nC1529_=_C3701 ,C1529_=_C3702 ,C1529_=_C3703 ,C1529_=_C3704 ,C1529_=_C3705 ,C1529_=_C3706 ,\nC1529_=_C3707 ,C1529_=_C3708 ,C1591_=_C1879 ,C1591_=_C2093 ,C1591_=_C2185 ,C1591_=_C2258 ,\nC1591_=_C2309 ,C1591_=_C2361 ,C1591_=_C2362 ,C1591_=_C2363 ,C1591_=_C2364 ,C1591_=_C2365 ,\nC1591_=_C2367 ,C1591_=_C2368 ,C1591_=_C2369 ,C1591_=_C2370 ,C1591_=_C2371 ,C1591_=_C2372 ,\nC1591_=_C2373 ,C1591_=_C2374 ,C1591_=_C2375 ,C1591_=_C2376 ,C1879_=_C2093 ,C1879_=_C2185 ,\nC1879_=_C2258 ,C1879_=_C2309 ,C1879_=_C2361 ,C1879_=_C2362 ,C1879_=_C2363 ,C1879_=_C2364 ,\nC1879_=_C2365 ,C1879_=_C2367 ,C1879_=_C2368 ,C1879_=_C2369 ,C1879_=_C2370 ,C1879_=_C2371 ,\nC1879_=_C2372 ,C1879_=_C2373 ,C1879_=_C2374 ,C1879_=_C2375 ,C1879_=_C2376 ,C1901_=_C1970 ,\nC1901_=_C2024 ,C1901_=_C2046 ,C1901_=_C2109 ,C1901_=_C2308 ,C1901_=_C2347 ,C1901_=_C2348 ,\nC1901_=_C2349 ,C1901_=_C2350 ,C1901_=_C2352 ,C1901_=_C2353 ,C1901_=_C2354 ,C1901_=_C2355 ,\nC1901_=_C2356 ,C1901_=_C2357 ,C1901_=_C2358 ,C1901_=_C2359 ,C1901_=_C2360 ,C1970_=_C1979 ,\nC1970_=_C2024 ,C1970_=_C2046 ,C1970_=_C2109 ,C1970_=_C2308 ,C1970_=_C2347 ,C1970_=_C2348 ,\nC1970_=_C2349 ,C1970_=_C2350 ,C1970_=_C2352 ,C1970_=_C2353 ,C1970_=_C2354 ,C1970_=_C2355 ,\nC1970_=_C2356 ,C1970_=_C2357 ,C1970_=_C2358 ,C1970_=_C2359 ,C1970_=_C2360 ,C1979_=_C2055 ,\nC1979_=_C2123 ,C1979_=_C2314 ,C1979_=_C2406 ,C1979_=_C2463 ,C1979_=_C2600 ,C1979_=_C2902 ,\nC1979_=_C3424 ,C1979_=_C3515 ,C1979_=_C3648 ,C1979_=_C3700 ,C1979_=_C3701 ,C1979_=_C3702 ,\nC1979_=_C3703 ,C1979_=_C3704 ,C1979_=_C3705 ,C1979_=_C3706 ,C1979_=_C3707 ,C1979_=_C3708 ,\nC2024_=_C2046 ,C2024_=_C2109 ,C2024_=_C2308 ,C2024_=_C2347 ,C2024_=_C2348 ,C2024_=_C2349 ,\nC2024_=_C2350 ,C2024_=_C2352 ,C2024_=_C2353 ,C2024_=_C2354 ,C2024_=_C2355 ,C2024_=_C2356 ,\nC2024_=_C2357 ,C2024_=_C2358 ,C2024_=_C2359 ,C2024_=_C2360 ,C2046_=_C2055 ,C2046_=_C2109 ,\nC2046_=_C2308 ,C2046_=_C2347 ,C2046_=_C2348 ,C2046_=_C2349 ,C2046_=_C2350 ,C2046_=_C2352 ,\nC2046_=_C2353 ,C2046_=_C2354 ,C2046_=_C2355 ,C2046_=_C2356 ,C2046_=_C2357 ,C2046_=_C2358 ,\nC2046_=_C2359 ,C2046_=_C2360 ,C2055_=_C2123 ,C2055_=_C2314 ,C2055_=_C2406 ,C2055_=_C2463 ,\nC2055_=_C2600 ,C2055_=_C2902 ,C2055_=_C3424 ,C2055_=_C3515 ,C2055_=_C3648 ,C2055_=_C3700 ,\nC2055_=_C3701 ,C2055_=_C3702 ,C2055_=_C3703 ,C2055_=_C3704 ,C2055_=_C3705 ,C2055_=_C3706 ,\nC2055_=_C3707 ,C2055_=_C3708 ,C2093_=_C2185 ,C2093_=_C2258 ,C2093_=_C2309 ,C2093_=_C2361 ,\nC2093_=_C2362 ,C2093_=_C2363 ,C2093_=_C2364 ,C2093_=_C2365 ,C2093_=_C2367 ,C2093_=_C2368 ,\nC2093_=_C2369 ,C2093_=_C2370 ,C2093_=_C2371 ,C2093_=_C2372 ,C2093_=_C2373 ,C2093_=_C2374 ,\nC2093_=_C2375 ,C2093_=_C2376 ,C2109_=_C2123 ,C2109_=_C2308 ,C2109_=_C2347 ,C2109_=_C2348 ,\nC2109_=_C2349 ,C2109_=_C2350 ,C2109_=_C2352 ,C2109_=_C2353 ,C2109_=_C2354 ,C2109_=_C2355 ,\nC2109_=_C2356 ,C2109_=_C2357 ,C2109_=_C2358 ,C2109_=_C2359 ,C2109_=_C2360 ,C2123_=_C2314 ,\nC2123_=_C2406 ,C2123_=_C2463 ,C2123_=_C2600 ,C2123_=_C2902 ,C2123_=_C3424 ,C2123_=_C3515 ,\nC2123_=_C3648 ,C2123_=_C3700 ,C2123_=_C3701 ,C2123_=_C3702 ,C2123_=_C3703 ,C2123_=_C3704 ,\nC2123_=_C3705 ,C2123_=_C3706 ,C2123_=_C3707 ,C2123_=_C3708 ,C2185_=_C2258 ,C2185_=_C2309 ,\nC2185_=_C2361 ,C2185_=_C2362 ,C2185_=_C2363 ,C2185_=_C2364 ,C2185_=_C2365 ,C2185_=_C2367 ,\nC2185_=_C2368 ,C2185_=_C2369 ,C2185_=_C2370 ,C2185_=_C2371 ,C2185_=_C2372 ,C2185_=_C2373 ,\nC2185_=_C2374 ,C2185_=_C2375 ,C2185_=_C2376 ,C2258_=_C2309 ,C2258_=_C2361 ,C2258_=_C2362 ,\nC2258_=_C2363 ,C2258_=_C2364 ,C2258_=_C2365 ,C2258_=_C2367 ,C2258_=_C2368 ,C2258_=_C2369 ,\nC2258_=_C2370 ,C2258_=_C2371 ,C2258_=_C2372 ,C2258_=_C2373 ,C2258_=_C2374 ,C2258_=_C2375 ,\nC2258_=_C2376 ,C2308_=_C2309 ,C2308_=_C2314 ,C2308_=_C2347 ,C2308_=_C2348 ,C2308_=_C2349 ,\nC2308_=_C2350 ,C2308_=_C2352 ,C2308_=_C2353 ,C2308_=_C2354 ,C2308_=_C2355 ,C2308_=_C2356 ,\nC2308_=_C2357 ,C2308_=_C2358 ,C2308_=_C2359 ,C2308_=_C2360 ,C2309_=_C2314 ,C2309_=_C2361 ,\nC2309_=_C2362 ,C2309_=_C2363 ,C2309_=_C2364 ,C2309_=_C2365 ,C2309_=_C2367 ,C2309_=_C2368 ,\nC2309_=_C2369 ,C2309_=_C2370 ,C2309_=_C2371 ,C2309_=_C2372 ,C2309_=_C2373 ,C2309_=_C2374 ,\nC2309_=_C2375 ,C2309_=_C2376 ,C2314_=_C2406 ,C2314_=_C2463 ,C2314_=_C2600 ,C2314_=_C2902 ,\nC2314_=_C3424 ,C2314_=_C3515 ,C2314_=_C3648 ,C2314_=_C3700 ,C2314_=_C3701 ,C2314_=_C3702 ,\nC2314_=_C3703 ,C2314_=_C3704 ,C2314_=_C3705 ,C2314_=_C3706 ,C2314_=_C3707 ,C2314_=_C3708 ,\nC2347_=_C2348 ,C2347_=_C2349 ,C2347_=_C2350 ,C2347_=_C2352 ,C2347_=_C2353 ,C2347_=_C2354 ,\nC2347_=_C2355 ,C2347_=_C2356 ,C2347_=_C2357 ,C2347_=_C2358 ,C2347_=_C2359 ,C2347_=_C2360 ,\nC2347_=_C2463 ,C2348_=_C2349 ,C2348_=_C2350 ,C2348_=_C2352 ,C2348_=_C2353 ,C2348_=_C2354 ,\nC2348_=_C2355 ,C2348_=_C2356 ,C2348_=_C2357 ,C2348_=_C2358 ,C2348_=_C2359 ,C2348_=_C2360 ,\nC2349_=_C2350 ,C2349_=_C2352 ,C2349_=_C2353 ,C2349_=_C2354 ,C2349_=_C2355 ,C2349_=_C2356 ,\nC2349_=_C2357 ,C2349_=_C2358 ,C2349_=_C2359 ,C2349_=_C2360 ,C2350_=_C2352 ,C2350_=_C2353 ,\nC2350_=_C2354 ,C2350_=_C2355 ,C2350_=_C2356 ,C2350_=_C2357 ,C2350_=_C2358 ,C2350_=_C2359 ,\nC2350_=_C2360 ,C2350_=_C3648 ,C2352_=_C2353 ,C2352_=_C2354 ,C2352_=_C2355 ,C2352_=_C2356 ,\nC2352_=_C2357 ,C2352_=_C2358 ,C2352_=_C2359 ,C2352_=_C2360 ,C2352_=_C2368 ,C2352_=_C3700 ,\nC2353_=_C2354 ,C2353_=_C2355 ,C2353_=_C2356 ,C2353_=_C2357 ,C2353_=_C2358 ,C2353_=_C2359 ,\nC2353_=_C2360 ,C2353_=_C2369 ,C2353_=_C3701 ,C2354_=_C2355 ,C2354_=_C2356 ,C2354_=_C2357 ,\nC2354_=_C2358 ,C2354_=_C2359 ,C2354_=_C2360 ,C2355_=_C2356 ,C2355_=_C2357 ,C2355_=_C2358 ,\nC2355_=_C2359 ,C2355_=_C2360 ,C2355_=_C2372 ,C2355_=_C3703 ,C2356_=_C2357 ,C2356_=_C2358 ,\nC2356_=_C2359 ,C2356_=_C2360 ,C2357_=_C2358 ,C2357_=_C2359 ,C2357_=_C2360 ,C2358_=_C2359 ,\nC2358_=_C2360 ,C2358_=_C2376 ,C2358_=_C3706 ,C2359_=_C2360 ,C2359_=_C3707 ,C2361_=_C2362 ,\nC2361_=_C2363 ,C2361_=_C2364 ,C2361_=_C2365 ,C2361_=_C2367 ,C2361_=_C2368 ,C2361_=_C2369 ,\nC2361_=_C2370 ,C2361_=_C2371 ,C2361_=_C2372 ,C2361_=_C2373 ,C2361_=_C2374 ,C2361_=_C2375 ,\nC2361_=_C2376 ,C2362_=_C2363 ,C2362_=_C2364 ,C2362_=_C2365 ,C2362_=_C2367 ,C2362_=_C2368 ,\nC2362_=_C2369 ,C2362_=_C2370 ,C2362_=_C2371 ,C2362_=_C2372 ,C2362_=_C2373 ,C2362_=_C2374 ,\nC2362_=_C2375 ,C2362_=_C2376 ,C2363_=_C2364 ,C2363_=_C2365 ,C2363_=_C2367 ,C2363_=_C2368 ,\nC2363_=_C2369 ,C2363_=_C2370 ,C2363_=_C2371 ,C2363_=_C2372 ,C2363_=_C2373 ,C2363_=_C2374 ,\nC2363_=_C2375 ,C2363_=_C2376 ,C2364_=_C2365 ,C2364_=_C2367 ,C2364_=_C2368 ,C2364_=_C2369 ,\nC2364_=_C2370 ,C2364_=_C2371 ,C2364_=_C2372 ,C2364_=_C2373 ,C2364_=_C2374 ,C2364_=_C2375 ,\nC2364_=_C2376 ,C2365_=_C2367 ,C2365_=_C2368 ,C2365_=_C2369 ,C2365_=_C2370 ,C2365_=_C2371 ,\nC2365_=_C2372 ,C2365_=_C2373 ,C2365_=_C2374 ,C2365_=_C2375 ,C2365_=_C2376 ,C2367_=_C2368 ,\nC2367_=_C2369 ,C2367_=_C2370 ,C2367_=_C2371 ,C2367_=_C2372 ,C2367_=_C2373 ,C2367_=_C2374 ,\nC2367_=_C2375 ,C2367_=_C2376 ,C2368_=_C2369 ,C2368_=_C2370 ,C2368_=_C2371 ,C2368_=_C2372 ,\nC2368_=_C2373 ,C2368_=_C2374 ,C2368_=_C2375 ,C2368_=_C2376 ,C2368_=_C3700 ,C2369_=_C2370 ,\nC2369_=_C2371 ,C2369_=_C2372 ,C2369_=_C2373 ,C2369_=_C2374 ,C2369_=_C2375 ,C2369_=_C2376 ,\nC2369_=_C3701 ,C2370_=_C2371 ,C2370_=_C2372 ,C2370_=_C2373 ,C2370_=_C2374 ,C2370_=_C2375 ,\nC2370_=_C2376 ,C2371_=_C2372 ,C2371_=_C2373 ,C2371_=_C2374 ,C2371_=_C2375 ,C2371_=_C2376 ,\nC2372_=_C2373 ,C2372_=_C2374 ,C2372_=_C2375 ,C2372_=_C2376 ,C2372_=_C3703 ,C2373_=_C2374 ,\nC2373_=_C2375 ,C2373_=_C2376 ,C2374_=_C2375 ,C2374_=_C2376 ,C2375_=_C2376 ,C2376_=_C3706 ,\nC2406_=_C2463 ,C2406_=_C2600 ,C2406_=_C2902 ,C2406_=_C3424 ,C2406_=_C3515 ,C2406_=_C3648 ,\nC2406_=_C3700 ,C2406_=_C3701 ,C2406_=_C3702 ,C2406_=_C3703 ,C2406_=_C3704 ,C2406_=_C3705 ,\nC2406_=_C3706 ,C2406_=_C3707 ,C2406_=_C3708 ,C2463_=_C2600 ,C2463_=_C2902 ,C2463_=_C3424 ,\nC2463_=_C3515 ,C2463_=_C3648 ,C2463_=_C3700 ,C2463_=_C3701 ,C2463_=_C3702 ,C2463_=_C3703 ,\nC2463_=_C3704 ,C2463_=_C3705 ,C2463_=_C3706 ,C2463_=_C3707 ,C2463_=_C3708 ,C2600_=_C2902 ,\nC2600_=_C3424 ,C2600_=_C3515 ,C2600_=_C3648 ,C2600_=_C3700 ,C2600_=_C3701 ,C2600_=_C3702 ,\nC2600_=_C3703 ,C2600_=_C3704 ,C2600_=_C3705 ,C2600_=_C3706 ,C2600_=_C3707 ,C2600_=_C3708 ,\nC2902_=_C3424 ,C2902_=_C3515 ,C2902_=_C3648 ,C2902_=_C3700 ,C2902_=_C3701 ,C2902_=_C3702 ,\nC2902_=_C3703 ,C2902_=_C3704 ,C2902_=_C3705 ,C2902_=_C3706 ,C2902_=_C3707 ,C2902_=_C3708 ,\nC3424_=_C3515 ,C3424_=_C3648 ,C3424_=_C3700 ,C3424_=_C3701 ,C3424_=_C3702 ,C3424_=_C3703 ,\nC3424_=_C3704 ,C3424_=_C3705 ,C3424_=_C3706 ,C3424_=_C3707 ,C3424_=_C3708 ,C3515_=_C3648 ,\nC3515_=_C3700 ,C3515_=_C3701 ,C3515_=_C3702 ,C3515_=_C3703 ,C3515_=_C3704 ,C3515_=_C3705 ,\nC3515_=_C3706 ,C3515_=_C3707 ,C3515_=_C3708 ,C3648_=_C3700 ,C3648_=_C3701 ,C3648_=_C3702 ,\nC3648_=_C3703 ,C3648_=_C3704 ,C3648_=_C3705 ,C3648_=_C3706 ,C3648_=_C3707 ,C3648_=_C3708 ,\nC3700_=_C3701 ,C3700_=_C3702 ,C3700_=_C3703 ,C3700_=_C3704 ,C3700_=_C3705 ,C3700_=_C3706 ,\nC3700_=_C3707 ,C3700_=_C3708 ,C3701_=_C3702 ,C3701_=_C3703 ,C3701_=_C3704</w:t>
      </w:r>
    </w:p>
    <w:p>
      <w:pPr>
        <w:pStyle w:val="PreformattedText"/>
        <w:bidi w:val="0"/>
        <w:spacing w:before="0" w:after="0"/>
        <w:jc w:val="left"/>
        <w:rPr/>
      </w:pPr>
      <w:r>
        <w:rPr/>
        <w:t xml:space="preserve"> </w:t>
      </w:r>
      <w:r>
        <w:rPr/>
        <w:t>,C3701_=_C3705 ,\nC3701_=_C3706 ,C3701_=_C3707 ,C3701_=_C3708 ,C3702_=_C3703 ,C3702_=_C3704 ,C3702_=_C3705 ,\nC3702_=_C3706 ,C3702_=_C3707 ,C3702_=_C3708 ,C3703_=_C3704 ,C3703_=_C3705 ,C3703_=_C3706 ,\nC3703_=_C3707 ,C3703_=_C3708 ,C3704_=_C3705 ,C3704_=_C3706 ,C3704_=_C3707 ,C3704_=_C3708 ,\nC3705_=_C3706 ,C3705_=_C3707 ,C3705_=_C3708 ,C3706_=_C3707 ,C3706_=_C3708 ,C3707_=_C3708 ,"];207[shape=box, label="id:207 level: 6\n100: C22 C23 C45 C71 C93 \nC117 C180 C241 C270 C271 C349 \nC350 C362 C489 C511 C658 C685 \nC782 C806 C808 C813 C815 C1000 \nC1084 C1090 C1092 C1094 C1112 C1195 \nC1429 C1434 C1484 C1602 C1661 C1707 \nC1765 C1887 C1991 C1994 C1997 C1999 \nC2011 C2041 C2235 C2319 C2355 C2372 \nC2444 C2492 C2649 C2705 C2863 C2869 \nC2874 C2876 C2890 C2924 C2931 C3049 \nC3120 C3213 C3290 C3430 C3465 C3543 \nC3612 C3616 C3620 C3623 C3625 C3636 \nC3637 C3639 C3640 C3641 C3642 C3643 \nC3644 C3645 C3646 C3703 C3714 C3718 \nC3772 C3780 C3787 C3798 C3955 C3956 \nC3957 C3958 C3959 C3960 C3983 C4006 \nC4025 C4033 C4035 C4065 C4066 \n1343: C22_=_C23( C22 C23 ) C22_=_C71( C22 C71 ) C22_=_C117( C22 C117 ) C22_=_C241( C22 C241 ) C22_=_C270( C22 C270 ) \nC22_=_C349( C22 C349 ) C22_=_C489( C22 C489 ) C22_=_C511( C22 C511 ) C22_=_C813( C22 C813 ) C22_=_C1092( C22 C1092 ) C22_=_C1997( C22 C1997 ) \nC22_=_C2041( C22 C2041 ) C22_=_C2874( C22 C2874 ) C22_=_C3213( C22 C3213 ) C22_=_C3290( C22 C3290 ) C22_=_C3430( C22 C3430 ) C22_=_C3612( C22 C3612 ) \nC22_=_C3623( C22 C3623 ) C22_=_C3644( C22 C3644 ) C22_=_C3714( C22 C3714 ) C22_=_C3772( C22 C3772 ) C22_=_C3958( C22 C3958 ) C22_=_C3983( C22 C3983 ) \nC22_=_C4033( C22 C4033 ) C22_=_C4065( C22 C4065 ) C22_=_C4066( C22 C4066 ) C23_=_C45( C23 C45 ) C23_=_C93( C23 C93 ) C23_=_C180( C23 C180 ) \nC23_=_C271( C23 C271 ) C23_=_C350( C23 C350 ) C23_=_C362( C23 C362 ) C23_=_C658( C23 C658 ) C23_=_C685( C23 C685 ) C23_=_C815( C23 C815 ) \nC23_=_C1000( C23 C1000 ) C23_=_C1094( C23 C1094 ) C23_=_C1195( C23 C1195 ) C23_=_C1707( C23 C1707 ) C23_=_C1999( C23 C1999 ) C23_=_C2649( C23 C2649 ) \nC23_=_C2705( C23 C2705 ) C23_=_C2876( C23 C2876 ) C23_=_C2931( C23 C2931 ) C23_=_C3120( C23 C3120 ) C23_=_C3625( C23 C3625 ) C23_=_C3646( C23 C3646 ) \nC23_=_C3960( C23 C3960 ) C23_=_C4006( C23 C4006 ) C23_=_C4025( C23 C4025 ) C23_=_C4035( C23 C4035 ) C45_=_C93( C45 C93 ) C45_=_C180( C45 C180 ) \nC45_=_C271( C45 C271 ) C45_=_C350( C45 C350 ) C45_=_C362( C45 C362 ) C45_=_C658( C45 C658 ) C45_=_C685( C45 C685 ) C45_=_C815( C45 C815 ) \nC45_=_C1000( C45 C1000 ) C45_=_C1094( C45 C1094 ) C45_=_C1195( C45 C1195 ) C45_=_C1707( C45 C1707 ) C45_=_C1999( C45 C1999 ) C45_=_C2649( C45 C2649 ) \nC45_=_C2705( C45 C2705 ) C45_=_C2876( C45 C2876 ) C45_=_C2931( C45 C2931 ) C45_=_C3120( C45 C3120 ) C45_=_C3625( C45 C3625 ) C45_=_C3646( C45 C3646 ) \nC45_=_C3960( C45 C3960 ) C45_=_C4006( C45 C4006 ) C45_=_C4025( C45 C4025 ) C45_=_C4035( C45 C4035 ) C71_=_C117( C71 C117 ) C71_=_C241( C71 C241 ) \nC71_=_C270( C71 C270 ) C71_=_C349( C71 C349 ) C71_=_C489( C71 C489 ) C71_=_C511( C71 C511 ) C71_=_C813( C71 C813 ) C71_=_C1092( C71 C1092 ) \nC71_=_C1997( C71 C1997 ) C71_=_C2041( C71 C2041 ) C71_=_C2874( C71 C2874 ) C71_=_C3213( C71 C3213 ) C71_=_C3290( C71 C3290 ) C71_=_C3430( C71 C3430 ) \nC71_=_C3612( C71 C3612 ) C71_=_C3623( C71 C3623 ) C71_=_C3644( C71 C3644 ) C71_=_C3714( C71 C3714 ) C71_=_C3772( C71 C3772 ) C71_=_C3958( C71 C3958 ) \nC71_=_C3983( C71 C3983 ) C71_=_C4033( C71 C4033 ) C71_=_C4065( C71 C4065 ) C71_=_C4066( C71 C4066 ) C93_=_C180( C93 C180 ) C93_=_C271( C93 C271 ) \nC93_=_C350( C93 C350 ) C93_=_C362( C93 C362 ) C93_=_C658( C93 C658 ) C93_=_C685( C93 C685 ) C93_=_C815( C93 C815 ) C93_=_C1000( C93 C1000 ) \nC93_=_C1094( C93 C1094 ) C93_=_C1195( C93 C1195 ) C93_=_C1707( C93 C1707 ) C93_=_C1999( C93 C1999 ) C93_=_C2649( C93 C2649 ) C93_=_C2705( C93 C2705 ) \nC93_=_C2876( C93 C2876 ) C93_=_C2931( C93 C2931 ) C93_=_C3120( C93 C3120 ) C93_=_C3625( C93 C3625 ) C93_=_C3646( C93 C3646 ) C93_=_C3960( C93 C3960 ) \nC93_=_C4006( C93 C4006 ) C93_=_C4025( C93 C4025 ) C93_=_C4035( C93 C4035 ) C117_=_C241( C117 C241 ) C117_=_C270( C117 C270 ) C117_=_C349( C117 C349 ) \nC117_=_C489( C117 C489 ) C117_=_C511( C117 C511 ) C117_=_C813( C117 C813 ) C117_=_C1092( C117 C1092 ) C117_=_C1997( C117 C1997 ) C117_=_C2041( C117 C2041 ) \nC117_=_C2874( C117 C2874 ) C117_=_C3213( C117 C3213 ) C117_=_C3290( C117 C3290 ) C117_=_C3430( C117 C3430 ) C117_=_C3612( C117 C3612 ) C117_=_C3623( C117 C3623 ) \nC117_=_C3644( C117 C3644 ) C117_=_C3714( C117 C3714 ) C117_=_C3772( C117 C3772 ) C117_=_C3958( C117 C3958 ) C117_=_C3983( C117 C3983 ) C117_=_C4033( C117 C4033 ) \nC117_=_C4065( C117 C4065 ) C117_=_C4066( C117 C4066 ) C180_=_C271( C180 C271 ) C180_=_C350( C180 C350 ) C180_=_C362( C180 C362 ) C180_=_C658( C180 C658 ) \nC180_=_C685( C180 C685 ) C180_=_C815( C180 C815 ) C180_=_C1000( C180 C1000 ) C180_=_C1094( C180 C1094 ) C180_=_C1195( C180 C1195 ) C180_=_C1707( C180 C1707 ) \nC180_=_C1999( C180 C1999 ) C180_=_C2649( C180 C2649 ) C180_=_C2705( C180 C2705 ) C180_=_C2876( C180 C2876 ) C180_=_C2931( C180 C2931 ) C180_=_C3120( C180 C3120 ) \nC180_=_C3625( C180 C3625 ) C180_=_C3646( C180 C3646 ) C180_=_C3960( C180 C3960 ) C180_=_C4006( C180 C4006 ) C180_=_C4025( C180 C4025 ) C180_=_C4035( C180 C4035 ) \nC241_=_C270( C241 C270 ) C241_=_C349( C241 C349 ) C241_=_C489( C241 C489 ) C241_=_C511( C241 C511 ) C241_=_C813( C241 C813 ) C241_=_C1092( C241 C1092 ) \nC241_=_C1997( C241 C1997 ) C241_=_C2041( C241 C2041 ) C241_=_C2874( C241 C2874 ) C241_=_C3213( C241 C3213 ) C241_=_C3290( C241 C3290 ) C241_=_C3430( C241 C3430 ) \nC241_=_C3612( C241 C3612 ) C241_=_C3623( C241 C3623 ) C241_=_C3644( C241 C3644 ) C241_=_C3714( C241 C3714 ) C241_=_C3772( C241 C3772 ) C241_=_C3958( C241 C3958 ) \nC241_=_C3983( C241 C3983 ) C241_=_C4033( C241 C4033 ) C241_=_C4065( C241 C4065 ) C241_=_C4066( C241 C4066 ) C270_=_C271( C270 C271 ) C270_=_C349( C270 C349 ) \nC270_=_C489( C270 C489 ) C270_=_C511( C270 C511 ) C270_=_C813( C270 C813 ) C270_=_C1092( C270 C1092 ) C270_=_C1997( C270 C1997 ) C270_=_C2041( C270 C2041 ) \nC270_=_C2874( C270 C2874 ) C270_=_C3213( C270 C3213 ) C270_=_C3290( C270 C3290 ) C270_=_C3430( C270 C3430 ) C270_=_C3612( C270 C3612 ) C270_=_C3623( C270 C3623 ) \nC270_=_C3644( C270 C3644 ) C270_=_C3714( C270 C3714 ) C270_=_C3772( C270 C3772 ) C270_=_C3958( C270 C3958 ) C270_=_C3983( C270 C3983 ) C270_=_C4033( C270 C4033 ) \nC270_=_C4065( C270 C4065 ) C270_=_C4066( C270 C4066 ) C271_=_C350( C271 C350 ) C271_=_C362( C271 C362 ) C271_=_C658( C271 C658 ) C271_=_C685( C271 C685 ) \nC271_=_C815( C271 C815 ) C271_=_C1000( C271 C1000 ) C271_=_C1094( C271 C1094 ) C271_=_C1195( C271 C1195 ) C271_=_C1707( C271 C1707 ) C271_=_C1999( C271 C1999 ) \nC271_=_C2649( C271 C2649 ) C271_=_C2705( C271 C2705 ) C271_=_C2876( C271 C2876 ) C271_=_C2931( C271 C2931 ) C271_=_C3120( C271 C3120 ) C271_=_C3625( C271 C3625 ) \nC271_=_C3646( C271 C3646 ) C271_=_C3960( C271 C3960 ) C271_=_C4006( C271 C4006 ) C271_=_C4025( C271 C4025 ) C271_=_C4035( C271 C4035 ) C349_=_C350( C349 C350 ) \nC349_=_C489( C349 C489 ) C349_=_C511( C349 C511 ) C349_=_C813( C349 C813 ) C349_=_C1092( C349 C1092 ) C349_=_C1997( C349 C1997 ) C349_=_C2041( C349 C2041 ) \nC349_=_C2874( C349 C2874 ) C349_=_C3213( C349 C3213 ) C349_=_C3290( C349 C3290 ) C349_=_C3430( C349 C3430 ) C349_=_C3612( C349 C3612 ) C349_=_C3623( C349 C3623 ) \nC349_=_C3644( C349 C3644 ) C349_=_C3714( C349 C3714 ) C349_=_C3772( C349 C3772 ) C349_=_C3958( C349 C3958 ) C349_=_C3983( C349 C3983 ) C349_=_C4033( C349 C4033 ) \nC349_=_C4065( C349 C4065 ) C349_=_C4066( C349 C4066 ) C350_=_C362( C350 C362 ) C350_=_C658( C350 C658 ) C350_=_C685( C350 C685 ) C350_=_C815( C350 C815 ) \nC350_=_C1000( C350 C1000 ) C350_=_C1094( C350 C1094 ) C350_=_C1195( C350 C1195 ) C350_=_C1707( C350 C1707 ) C350_=_C1999( C350 C1999 ) C350_=_C2649( C350 C2649 ) \nC350_=_C2705( C350 C2705 ) C350_=_C2876( C350 C2876 ) C350_=_C2931( C350 C2931 ) C350_=_C3120( C350 C3120 ) C350_=_C3625( C350 C3625 ) C350_=_C3646( C350 C3646 ) \nC350_=_C3960( C350 C3960 ) C350_=_C4006( C350 C4006 ) C350_=_C4025( C350 C4025 ) C350_=_C4035( C350 C4035 ) C362_=_C658( C362 C658 ) C362_=_C685( C362 C685 ) \nC362_=_C815( C362 C815 ) C362_=_C1000( C362 C1000 ) C362_=_C1094( C362 C1094 ) C362_=_C1195( C362 C1195 ) C362_=_C1707( C362 C1707 ) C362_=_C1999( C362 C1999 ) \nC362_=_C2649( C362 C2649 ) C362_=_C2705( C362 C2705 ) C362_=_C2876( C362 C2876 ) C362_=_C2931( C362 C2931 ) C362_=_C3120( C362 C3120 ) C362_=_C3625( C362 C3625 ) \nC362_=_C3646( C362 C3646 ) C362_=_C3960( C362 C3960 ) C362_=_C4006( C362 C4006 ) C362_=_C4025( C362 C4025 ) C362_=_C4035( C362 C4035 ) C489_=_C511( C489 C511 ) \nC489_=_C813( C489 C813 ) C489_=_C1092( C489 C1092 ) C489_=_C1997( C489 C1997 ) C489_=_C2041( C489 C2041 ) C489_=_C2874( C489 C2874 ) C489_=_C3213( C489 C3213 ) \nC489_=_C3290( C489 C3290 ) C489_=_C3430( C489 C3430 ) C489_=_C3612( C489 C3612 ) C489_=_C3623( C489 C3623 ) C489_=_C3644( C489 C3644 ) C489_=_C3714( C489 C3714 ) \nC489_=_C3772( C489 C3772 ) C489_=_C3958( C489 C3958 ) C489_=_C3983( C489 C3983 ) C489_=_C4033( C489 C4033 ) C489_=_C4065( C489 C4065 ) C489_=_C4066( C489 C4066 ) \nC511_=_C813( C511 C813 ) C511_=_C1092( C511 C1092 ) C511_=_C1997( C511 C1997 ) C511_=_C2041( C511 C2041 ) C511_=_C2874( C511 C2874 ) C511_=_C3213( C511 C3213 ) \nC511_=_C3290( C511 C3290 ) C511_=_C3430( C511 C3430 ) C511_=_C3612( C511 C3612 ) C511_=_C3623( C511 C3623 ) C511_=_C3644( C511 C3644 ) C511_=_C3714( C511 C3714 ) \nC511_=_C3772( C511 C3772 ) C511_=_C3958( C511 C3958 ) C511_=_C3983( C511 C3983 ) C511_=_C4033( C511 C4033 ) C511_=_C4065( C511 C4065 ) C511_=_C4066( C511 C4066 ) \nC658_=_C685( C658 C685 ) C658_=_C815( C658 C815 ) C658_=_C1000( C658 C1000 ) C658_=_C1094( C658 C1094 ) C658_=_C1195( C658 C1195 ) C658_=_C1707( C658 C1707 ) \nC658_=_C1999( C658 C1999 ) C658_=_C2649( C658 C2649 ) C658_=_C2705( C658 C2705 ) C658_=_C2876( C658 C2876 ) C658_=_C2931(</w:t>
      </w:r>
    </w:p>
    <w:p>
      <w:pPr>
        <w:pStyle w:val="PreformattedText"/>
        <w:bidi w:val="0"/>
        <w:spacing w:before="0" w:after="0"/>
        <w:jc w:val="left"/>
        <w:rPr/>
      </w:pPr>
      <w:r>
        <w:rPr/>
        <w:t xml:space="preserve"> </w:t>
      </w:r>
      <w:r>
        <w:rPr/>
        <w:t>C658 C2931 ) C658_=_C3120( C658 C3120 ) \nC658_=_C3625( C658 C3625 ) C658_=_C3646( C658 C3646 ) C658_=_C3960( C658 C3960 ) C658_=_C4006( C658 C4006 ) C658_=_C4025( C658 C4025 ) C658_=_C4035( C658 C4035 ) \nC685_=_C815( C685 C815 ) C685_=_C1000( C685 C1000 ) C685_=_C1094( C685 C1094 ) C685_=_C1195( C685 C1195 ) C685_=_C1707( C685 C1707 ) C685_=_C1999( C685 C1999 ) \nC685_=_C2649( C685 C2649 ) C685_=_C2705( C685 C2705 ) C685_=_C2876( C685 C2876 ) C685_=_C2931( C685 C2931 ) C685_=_C3120( C685 C3120 ) C685_=_C3625( C685 C3625 ) \nC685_=_C3646( C685 C3646 ) C685_=_C3960( C685 C3960 ) C685_=_C4006( C685 C4006 ) C685_=_C4025( C685 C4025 ) C685_=_C4035( C685 C4035 ) C782_=_C806( C782 C806 ) \nC782_=_C1084( C782 C1084 ) C782_=_C1112( C782 C1112 ) C782_=_C1429( C782 C1429 ) C782_=_C1602( C782 C1602 ) C782_=_C1661( C782 C1661 ) C782_=_C1765( C782 C1765 ) \nC782_=_C1887( C782 C1887 ) C782_=_C1991( C782 C1991 ) C782_=_C2011( C782 C2011 ) C782_=_C2444( C782 C2444 ) C782_=_C2492( C782 C2492 ) C782_=_C2863( C782 C2863 ) \nC782_=_C3543( C782 C3543 ) C782_=_C3616( C782 C3616 ) C782_=_C3636( C782 C3636 ) C782_=_C3637( C782 C3637 ) C782_=_C3639( C782 C3639 ) C782_=_C3640( C782 C3640 ) \nC782_=_C3641( C782 C3641 ) C782_=_C3642( C782 C3642 ) C782_=_C3643( C782 C3643 ) C782_=_C3644( C782 C3644 ) C782_=_C3645( C782 C3645 ) C782_=_C3646( C782 C3646 ) \nC806_=_C808( C806 C808 ) C806_=_C813( C806 C813 ) C806_=_C815( C806 C815 ) C806_=_C1084( C806 C1084 ) C806_=_C1112( C806 C1112 ) C806_=_C1429( C806 C1429 ) \nC806_=_C1602( C806 C1602 ) C806_=_C1661( C806 C1661 ) C806_=_C1765( C806 C1765 ) C806_=_C1887( C806 C1887 ) C806_=_C1991( C806 C1991 ) C806_=_C2011( C806 C2011 ) \nC806_=_C2444( C806 C2444 ) C806_=_C2492( C806 C2492 ) C806_=_C2863( C806 C2863 ) C806_=_C3543( C806 C3543 ) C806_=_C3616( C806 C3616 ) C806_=_C3636( C806 C3636 ) \nC806_=_C3637( C806 C3637 ) C806_=_C3639( C806 C3639 ) C806_=_C3640( C806 C3640 ) C806_=_C3641( C806 C3641 ) C806_=_C3642( C806 C3642 ) C806_=_C3643( C806 C3643 ) \nC806_=_C3644( C806 C3644 ) C806_=_C3645( C806 C3645 ) C806_=_C3646( C806 C3646 ) C808_=_C813( C808 C813 ) C808_=_C815( C808 C815 ) C808_=_C1090( C808 C1090 ) \nC808_=_C1434( C808 C1434 ) C808_=_C1484( C808 C1484 ) C808_=_C1994( C808 C1994 ) C808_=_C2235( C808 C2235 ) C808_=_C2319( C808 C2319 ) C808_=_C2355( C808 C2355 ) \nC808_=_C2372( C808 C2372 ) C808_=_C2869( C808 C2869 ) C808_=_C2890( C808 C2890 ) C808_=_C2924( C808 C2924 ) C808_=_C3049( C808 C3049 ) C808_=_C3465( C808 C3465 ) \nC808_=_C3620( C808 C3620 ) C808_=_C3703( C808 C3703 ) C808_=_C3718( C808 C3718 ) C808_=_C3780( C808 C3780 ) C808_=_C3787( C808 C3787 ) C808_=_C3798( C808 C3798 ) \nC808_=_C3955( C808 C3955 ) C808_=_C3956( C808 C3956 ) C808_=_C3957( C808 C3957 ) C808_=_C3958( C808 C3958 ) C808_=_C3959( C808 C3959 ) C808_=_C3960( C808 C3960 ) \nC813_=_C815( C813 C815 ) C813_=_C1092( C813 C1092 ) C813_=_C1997( C813 C1997 ) C813_=_C2041( C813 C2041 ) C813_=_C2874( C813 C2874 ) C813_=_C3213( C813 C3213 ) \nC813_=_C3290( C813 C3290 ) C813_=_C3430( C813 C3430 ) C813_=_C3612( C813 C3612 ) C813_=_C3623( C813 C3623 ) C813_=_C3644( C813 C3644 ) C813_=_C3714( C813 C3714 ) \nC813_=_C3772( C813 C3772 ) C813_=_C3958( C813 C3958 ) C813_=_C3983( C813 C3983 ) C813_=_C4033( C813 C4033 ) C813_=_C4065( C813 C4065 ) C813_=_C4066( C813 C4066 ) \nC815_=_C1000( C815 C1000 ) C815_=_C1094( C815 C1094 ) C815_=_C1195( C815 C1195 ) C815_=_C1707( C815 C1707 ) C815_=_C1999( C815 C1999 ) C815_=_C2649( C815 C2649 ) \nC815_=_C2705( C815 C2705 ) C815_=_C2876( C815 C2876 ) C815_=_C2931( C815 C2931 ) C815_=_C3120( C815 C3120 ) C815_=_C3625( C815 C3625 ) C815_=_C3646( C815 C3646 ) \nC815_=_C3960( C815 C3960 ) C815_=_C4006( C815 C4006 ) C815_=_C4025( C815 C4025 ) C815_=_C4035( C815 C4035 ) C1000_=_C1094( C1000 C1094 ) C1000_=_C1195( C1000 C1195 ) \nC1000_=_C1707( C1000 C1707 ) C1000_=_C1999( C1000 C1999 ) C1000_=_C2649( C1000 C2649 ) C1000_=_C2705( C1000 C2705 ) C1000_=_C2876( C1000 C2876 ) C1000_=_C2931( C1000 C2931 ) \nC1000_=_C3120( C1000 C3120 ) C1000_=_C3625( C1000 C3625 ) C1000_=_C3646( C1000 C3646 ) C1000_=_C3960( C1000 C3960 ) C1000_=_C4006( C1000 C4006 ) C1000_=_C4025( C1000 C4025 ) \nC1000_=_C4035( C1000 C4035 ) C1084_=_C1090( C1084 C1090 ) C1084_=_C1092( C1084 C1092 ) C1084_=_C1094( C1084 C1094 ) C1084_=_C1112( C1084 C1112 ) C1084_=_C1429( C1084 C1429 ) \nC1084_=_C1602( C1084 C1602 ) C1084_=_C1661( C1084 C1661 ) C1084_=_C1765( C1084 C1765 ) C1084_=_C1887( C1084 C1887 ) C1084_=_C1991( C1084 C1991 ) C1084_=_C2011( C1084 C2011 ) \nC1084_=_C2444( C1084 C2444 ) C1084_=_C2492( C1084 C2492 ) C1084_=_C2863( C1084 C2863 ) C1084_=_C3543( C1084 C3543 ) C1084_=_C3616( C1084 C3616 ) C1084_=_C3636( C1084 C3636 ) \nC1084_=_C3637( C1084 C3637 ) C1084_=_C3639( C1084 C3639 ) C1084_=_C3640( C1084 C3640 ) C1084_=_C3641( C1084 C3641 ) C1084_=_C3642( C1084 C3642 ) C1084_=_C3643( C1084 C3643 ) \nC1084_=_C3644( C1084 C3644 ) C1084_=_C3645( C1084 C3645 ) C1084_=_C3646( C1084 C3646 ) C1090_=_C1092( C1090 C1092 ) C1090_=_C1094( C1090 C1094 ) C1090_=_C1434( C1090 C1434 ) \nC1090_=_C1484( C1090 C1484 ) C1090_=_C1994( C1090 C1994 ) C1090_=_C2235( C1090 C2235 ) C1090_=_C2319( C1090 C2319 ) C1090_=_C2355( C1090 C2355 ) C1090_=_C2372( C1090 C2372 ) \nC1090_=_C2869( C1090 C2869 ) C1090_=_C2890( C1090 C2890 ) C1090_=_C2924( C1090 C2924 ) C1090_=_C3049( C1090 C3049 ) C1090_=_C3465( C1090 C3465 ) C1090_=_C3620( C1090 C3620 ) \nC1090_=_C3703( C1090 C3703 ) C1090_=_C3718( C1090 C3718 ) C1090_=_C3780( C1090 C3780 ) C1090_=_C3787( C1090 C3787 ) C1090_=_C3798( C1090 C3798 ) C1090_=_C3955( C1090 C3955 ) \nC1090_=_C3956( C1090 C3956 ) C1090_=_C3957( C1090 C3957 ) C1090_=_C3958( C1090 C3958 ) C1090_=_C3959( C1090 C3959 ) C1090_=_C3960( C1090 C3960 ) C1092_=_C1094( C1092 C1094 ) \nC1092_=_C1997( C1092 C1997 ) C1092_=_C2041( C1092 C2041 ) C1092_=_C2874( C1092 C2874 ) C1092_=_C3213( C1092 C3213 ) C1092_=_C3290( C1092 C3290 ) C1092_=_C3430( C1092 C3430 ) \nC1092_=_C3612( C1092 C3612 ) C1092_=_C3623( C1092 C3623 ) C1092_=_C3644( C1092 C3644 ) C1092_=_C3714( C1092 C3714 ) C1092_=_C3772( C1092 C3772 ) C1092_=_C3958( C1092 C3958 ) \nC1092_=_C3983( C1092 C3983 ) C1092_=_C4033( C1092 C4033 ) C1092_=_C4065( C1092 C4065 ) C1092_=_C4066( C1092 C4066 ) C1094_=_C1195( C1094 C1195 ) C1094_=_C1707( C1094 C1707 ) \nC1094_=_C1999( C1094 C1999 ) C1094_=_C2649( C1094 C2649 ) C1094_=_C2705( C1094 C2705 ) C1094_=_C2876( C1094 C2876 ) C1094_=_C2931( C1094 C2931 ) C1094_=_C3120( C1094 C3120 ) \nC1094_=_C3625( C1094 C3625 ) C1094_=_C3646( C1094 C3646 ) C1094_=_C3960( C1094 C3960 ) C1094_=_C4006( C1094 C4006 ) C1094_=_C4025( C1094 C4025 ) C1094_=_C4035( C1094 C4035 ) \nC1112_=_C1429( C1112 C1429 ) C1112_=_C1602( C1112 C1602 ) C1112_=_C1661( C1112 C1661 ) C1112_=_C1765( C1112 C1765 ) C1112_=_C1887( C1112 C1887 ) C1112_=_C1991( C1112 C1991 ) \nC1112_=_C2011( C1112 C2011 ) C1112_=_C2444( C1112 C2444 ) C1112_=_C2492( C1112 C2492 ) C1112_=_C2863( C1112 C2863 ) C1112_=_C3543( C1112 C3543 ) C1112_=_C3616( C1112 C3616 ) \nC1112_=_C3636( C1112 C3636 ) C1112_=_C3637( C1112 C3637 ) C1112_=_C3639( C1112 C3639 ) C1112_=_C3640( C1112 C3640 ) C1112_=_C3641( C1112 C3641 ) C1112_=_C3642( C1112 C3642 ) \nC1112_=_C3643( C1112 C3643 ) C1112_=_C3644( C1112 C3644 ) C1112_=_C3645( C1112 C3645 ) C1112_=_C3646( C1112 C3646 ) C1195_=_C1707( C1195 C1707 ) C1195_=_C1999( C1195 C1999 ) \nC1195_=_C2649( C1195 C2649 ) C1195_=_C2705( C1195 C2705 ) C1195_=_C2876( C1195 C2876 ) C1195_=_C2931( C1195 C2931 ) C1195_=_C3120( C1195 C3120 ) C1195_=_C3625( C1195 C3625 ) \nC1195_=_C3646( C1195 C3646 ) C1195_=_C3960( C1195 C3960 ) C1195_=_C4006( C1195 C4006 ) C1195_=_C4025( C1195 C4025 ) C1195_=_C4035( C1195 C4035 ) C1429_=_C1434( C1429 C1434 ) \nC1429_=_C1602( C1429 C1602 ) C1429_=_C1661( C1429 C1661 ) C1429_=_C1765( C1429 C1765 ) C1429_=_C1887( C1429 C1887 ) C1429_=_C1991( C1429 C1991 ) C1429_=_C2011( C1429 C2011 ) \nC1429_=_C2444( C1429 C2444 ) C1429_=_C2492( C1429 C2492 ) C1429_=_C2863( C1429 C2863 ) C1429_=_C3543( C1429 C3543 ) C1429_=_C3616( C1429 C3616 ) C1429_=_C3636( C1429 C3636 ) \nC1429_=_C3637( C1429 C3637 ) C1429_=_C3639( C1429 C3639 ) C1429_=_C3640( C1429 C3640 ) C1429_=_C3641( C1429 C3641 ) C1429_=_C3642( C1429 C3642 ) C1429_=_C3643( C1429 C3643 ) \nC1429_=_C3644( C1429 C3644 ) C1429_=_C3645( C1429 C3645 ) C1429_=_C3646( C1429 C3646 ) C1434_=_C1484( C1434 C1484 ) C1434_=_C1994( C1434 C1994 ) C1434_=_C2235( C1434 C2235 ) \nC1434_=_C2319( C1434 C2319 ) C1434_=_C2355( C1434 C2355 ) C1434_=_C2372( C1434 C2372 ) C1434_=_C2869( C1434 C2869 ) C1434_=_C2890( C1434 C2890 ) C1434_=_C2924( C1434 C2924 ) \nC1434_=_C3049( C1434 C3049 ) C1434_=_C3465( C1434 C3465 ) C1434_=_C3620( C1434 C3620 ) C1434_=_C3703( C1434 C3703 ) C1434_=_C3718( C1434 C3718 ) C1434_=_C3780( C1434 C3780 ) \nC1434_=_C3787( C1434 C3787 ) C1434_=_C3798( C1434 C3798 ) C1434_=_C3955( C1434 C3955 ) C1434_=_C3956( C1434 C3956 ) C1434_=_C3957( C1434 C3957 ) C1434_=_C3958( C1434 C3958 ) \nC1434_=_C3959( C1434 C3959 ) C1434_=_C3960( C1434 C3960 ) C1484_=_C1994( C1484 C1994 ) C1484_=_C2235( C1484 C2235 ) C1484_=_C2319( C1484 C2319 ) C1484_=_C2355( C1484 C2355 ) \nC1484_=_C2372( C1484 C2372 ) C1484_=_C2869( C1484 C2869 ) C1484_=_C2890( C1484 C2890 ) C1484_=_C2924( C1484 C2924 ) C1484_=_C3049( C1484 C3049 ) C1484_=_C3465( C1484 C3465 ) \nC1484_=_C3620( C1484 C3620 ) C1484_=_C3703( C1484 C3703 ) C1484_=_C3718( C1484 C3718 ) C1484_=_C3780( C1484 C3780 ) C1484_=_C3787( C1484 C3787 ) C1484_=_C3798( C1484 C3798 ) \nC1484_=_C3955( C1484 C3955 ) C1484_=_C3956( C1484 C3956 ) C1484_=_C3957( C1484 C3957 ) C1484_=_C3958( C1484 C3958 ) C1484_=_C3959( C1484 C3959 ) C1484_=_C3960( C1484 C3960 ) \nC1602_=_C1661( C1602 C1661 ) C1602_=_C1765( C1602 C1765 ) C1602_=_C1887( C1602 C1887 ) C1602_=_C1991( C1602 C1991 ) C1602_=_C2011( C1602 C2011 ) C1602_=_C2444( C1602 C2444 ) \nC1602_=_C2492( C1602 C2492 ) C1602_=_C2863( C1602 C2863 ) C1602_=_C3543( C1602 C3543 ) C1602_=_C3616( C1602 C3616</w:t>
      </w:r>
    </w:p>
    <w:p>
      <w:pPr>
        <w:pStyle w:val="PreformattedText"/>
        <w:bidi w:val="0"/>
        <w:spacing w:before="0" w:after="0"/>
        <w:jc w:val="left"/>
        <w:rPr/>
      </w:pPr>
      <w:r>
        <w:rPr/>
        <w:t xml:space="preserve"> </w:t>
      </w:r>
      <w:r>
        <w:rPr/>
        <w:t>) C1602_=_C3636( C1602 C3636 ) C1602_=_C3637( C1602 C3637 ) \nC1602_=_C3639( C1602 C3639 ) C1602_=_C3640( C1602 C3640 ) C1602_=_C3641( C1602 C3641 ) C1602_=_C3642( C1602 C3642 ) C1602_=_C3643( C1602 C3643 ) C1602_=_C3644( C1602 C3644 ) \nC1602_=_C3645( C1602 C3645 ) C1602_=_C3646( C1602 C3646 ) C1661_=_C1765( C1661 C1765 ) C1661_=_C1887( C1661 C1887 ) C1661_=_C1991( C1661 C1991 ) C1661_=_C2011( C1661 C2011 ) \nC1661_=_C2444( C1661 C2444 ) C1661_=_C2492( C1661 C2492 ) C1661_=_C2863( C1661 C2863 ) C1661_=_C3543( C1661 C3543 ) C1661_=_C3616( C1661 C3616 ) C1661_=_C3636( C1661 C3636 ) \nC1661_=_C3637( C1661 C3637 ) C1661_=_C3639( C1661 C3639 ) C1661_=_C3640( C1661 C3640 ) C1661_=_C3641( C1661 C3641 ) C1661_=_C3642( C1661 C3642 ) C1661_=_C3643( C1661 C3643 ) \nC1661_=_C3644( C1661 C3644 ) C1661_=_C3645( C1661 C3645 ) C1661_=_C3646( C1661 C3646 ) C1707_=_C1999( C1707 C1999 ) C1707_=_C2649( C1707 C2649 ) C1707_=_C2705( C1707 C2705 ) \nC1707_=_C2876( C1707 C2876 ) C1707_=_C2931( C1707 C2931 ) C1707_=_C3120( C1707 C3120 ) C1707_=_C3625( C1707 C3625 ) C1707_=_C3646( C1707 C3646 ) C1707_=_C3960( C1707 C3960 ) \nC1707_=_C4006( C1707 C4006 ) C1707_=_C4025( C1707 C4025 ) C1707_=_C4035( C1707 C4035 ) C1765_=_C1887( C1765 C1887 ) C1765_=_C1991( C1765 C1991 ) C1765_=_C2011( C1765 C2011 ) \nC1765_=_C2444( C1765 C2444 ) C1765_=_C2492( C1765 C2492 ) C1765_=_C2863( C1765 C2863 ) C1765_=_C3543( C1765 C3543 ) C1765_=_C3616( C1765 C3616 ) C1765_=_C3636( C1765 C3636 ) \nC1765_=_C3637( C1765 C3637 ) C1765_=_C3639( C1765 C3639 ) C1765_=_C3640( C1765 C3640 ) C1765_=_C3641( C1765 C3641 ) C1765_=_C3642( C1765 C3642 ) C1765_=_C3643( C1765 C3643 ) \nC1765_=_C3644( C1765 C3644 ) C1765_=_C3645( C1765 C3645 ) C1765_=_C3646( C1765 C3646 ) C1887_=_C1991( C1887 C1991 ) C1887_=_C2011( C1887 C2011 ) C1887_=_C2444( C1887 C2444 ) \nC1887_=_C2492( C1887 C2492 ) C1887_=_C2863( C1887 C2863 ) C1887_=_C3543( C1887 C3543 ) C1887_=_C3616( C1887 C3616 ) C1887_=_C3636( C1887 C3636 ) C1887_=_C3637( C1887 C3637 ) \nC1887_=_C3639( C1887 C3639 ) C1887_=_C3640( C1887 C3640 ) C1887_=_C3641( C1887 C3641 ) C1887_=_C3642( C1887 C3642 ) C1887_=_C3643( C1887 C3643 ) C1887_=_C3644( C1887 C3644 ) \nC1887_=_C3645( C1887 C3645 ) C1887_=_C3646( C1887 C3646 ) C1991_=_C1994( C1991 C1994 ) C1991_=_C1997( C1991 C1997 ) C1991_=_C1999( C1991 C1999 ) C1991_=_C2011( C1991 C2011 ) \nC1991_=_C2444( C1991 C2444 ) C1991_=_C2492( C1991 C2492 ) C1991_=_C2863( C1991 C2863 ) C1991_=_C3543( C1991 C3543 ) C1991_=_C3616( C1991 C3616 ) C1991_=_C3636( C1991 C3636 ) \nC1991_=_C3637( C1991 C3637 ) C1991_=_C3639( C1991 C3639 ) C1991_=_C3640( C1991 C3640 ) C1991_=_C3641( C1991 C3641 ) C1991_=_C3642( C1991 C3642 ) C1991_=_C3643( C1991 C3643 ) \nC1991_=_C3644( C1991 C3644 ) C1991_=_C3645( C1991 C3645 ) C1991_=_C3646( C1991 C3646 ) C1994_=_C1997( C1994 C1997 ) C1994_=_C1999( C1994 C1999 ) C1994_=_C2235( C1994 C2235 ) \nC1994_=_C2319( C1994 C2319 ) C1994_=_C2355( C1994 C2355 ) C1994_=_C2372( C1994 C2372 ) C1994_=_C2869( C1994 C2869 ) C1994_=_C2890( C1994 C2890 ) C1994_=_C2924( C1994 C2924 ) \nC1994_=_C3049( C1994 C3049 ) C1994_=_C3465( C1994 C3465 ) C1994_=_C3620( C1994 C3620 ) C1994_=_C3703( C1994 C3703 ) C1994_=_C3718( C1994 C3718 ) C1994_=_C3780( C1994 C3780 ) \nC1994_=_C3787( C1994 C3787 ) C1994_=_C3798( C1994 C3798 ) C1994_=_C3955( C1994 C3955 ) C1994_=_C3956( C1994 C3956 ) C1994_=_C3957( C1994 C3957 ) C1994_=_C3958( C1994 C3958 ) \nC1994_=_C3959( C1994 C3959 ) C1994_=_C3960( C1994 C3960 ) C1997_=_C1999( C1997 C1999 ) C1997_=_C2041( C1997 C2041 ) C1997_=_C2874( C1997 C2874 ) C1997_=_C3213( C1997 C3213 ) \nC1997_=_C3290( C1997 C3290 ) C1997_=_C3430( C1997 C3430 ) C1997_=_C3612( C1997 C3612 ) C1997_=_C3623( C1997 C3623 ) C1997_=_C3644( C1997 C3644 ) C1997_=_C3714( C1997 C3714 ) \nC1997_=_C3772( C1997 C3772 ) C1997_=_C3958( C1997 C3958 ) C1997_=_C3983( C1997 C3983 ) C1997_=_C4033( C1997 C4033 ) C1997_=_C4065( C1997 C4065 ) C1997_=_C4066( C1997 C4066 ) \nC1999_=_C2649( C1999 C2649 ) C1999_=_C2705( C1999 C2705 ) C1999_=_C2876( C1999 C2876 ) C1999_=_C2931( C1999 C2931 ) C1999_=_C3120( C1999 C3120 ) C1999_=_C3625( C1999 C3625 ) \nC1999_=_C3646( C1999 C3646 ) C1999_=_C3960( C1999 C3960 ) C1999_=_C4006( C1999 C4006 ) C1999_=_C4025( C1999 C4025 ) C1999_=_C4035( C1999 C4035 ) C2011_=_C2444( C2011 C2444 ) \nC2011_=_C2492( C2011 C2492 ) C2011_=_C2863( C2011 C2863 ) C2011_=_C3543( C2011 C3543 ) C2011_=_C3616( C2011 C3616 ) C2011_=_C3636( C2011 C3636 ) C2011_=_C3637( C2011 C3637 ) \nC2011_=_C3639( C2011 C3639 ) C2011_=_C3640( C2011 C3640 ) C2011_=_C3641( C2011 C3641 ) C2011_=_C3642( C2011 C3642 ) C2011_=_C3643( C2011 C3643 ) C2011_=_C3644( C2011 C3644 ) \nC2011_=_C3645( C2011 C3645 ) C2011_=_C3646( C2011 C3646 ) C2041_=_C2874( C2041 C2874 ) C2041_=_C3213( C2041 C3213 ) C2041_=_C3290( C2041 C3290 ) C2041_=_C3430( C2041 C3430 ) \nC2041_=_C3612( C2041 C3612 ) C2041_=_C3623( C2041 C3623 ) C2041_=_C3644( C2041 C3644 ) C2041_=_C3714( C2041 C3714 ) C2041_=_C3772( C2041 C3772 ) C2041_=_C3958( C2041 C3958 ) \nC2041_=_C3983( C2041 C3983 ) C2041_=_C4033( C2041 C4033 ) C2041_=_C4065( C2041 C4065 ) C2041_=_C4066( C2041 C4066 ) C2235_=_C2319( C2235 C2319 ) C2235_=_C2355( C2235 C2355 ) \nC2235_=_C2372( C2235 C2372 ) C2235_=_C2869( C2235 C2869 ) C2235_=_C2890( C2235 C2890 ) C2235_=_C2924( C2235 C2924 ) C2235_=_C3049( C2235 C3049 ) C2235_=_C3465( C2235 C3465 ) \nC2235_=_C3620( C2235 C3620 ) C2235_=_C3703( C2235 C3703 ) C2235_=_C3718( C2235 C3718 ) C2235_=_C3780( C2235 C3780 ) C2235_=_C3787( C2235 C3787 ) C2235_=_C3798( C2235 C3798 ) \nC2235_=_C3955( C2235 C3955 ) C2235_=_C3956( C2235 C3956 ) C2235_=_C3957( C2235 C3957 ) C2235_=_C3958( C2235 C3958 ) C2235_=_C3959( C2235 C3959 ) C2235_=_C3960( C2235 C3960 ) \nC2319_=_C2355( C2319 C2355 ) C2319_=_C2372( C2319 C2372 ) C2319_=_C2869( C2319 C2869 ) C2319_=_C2890( C2319 C2890 ) C2319_=_C2924( C2319 C2924 ) C2319_=_C3049( C2319 C3049 ) \nC2319_=_C3465( C2319 C3465 ) C2319_=_C3620( C2319 C3620 ) C2319_=_C3703( C2319 C3703 ) C2319_=_C3718( C2319 C3718 ) C2319_=_C3780( C2319 C3780 ) C2319_=_C3787( C2319 C3787 ) \nC2319_=_C3798( C2319 C3798 ) C2319_=_C3955( C2319 C3955 ) C2319_=_C3956( C2319 C3956 ) C2319_=_C3957( C2319 C3957 ) C2319_=_C3958( C2319 C3958 ) C2319_=_C3959( C2319 C3959 ) \nC2319_=_C3960( C2319 C3960 ) C2355_=_C2372( C2355 C2372 ) C2355_=_C2869( C2355 C2869 ) C2355_=_C2890( C2355 C2890 ) C2355_=_C2924( C2355 C2924 ) C2355_=_C3049( C2355 C3049 ) \nC2355_=_C3465( C2355 C3465 ) C2355_=_C3620( C2355 C3620 ) C2355_=_C3703( C2355 C3703 ) C2355_=_C3718( C2355 C3718 ) C2355_=_C3780( C2355 C3780 ) C2355_=_C3787( C2355 C3787 ) \nC2355_=_C3798( C2355 C3798 ) C2355_=_C3955( C2355 C3955 ) C2355_=_C3956( C2355 C3956 ) C2355_=_C3957( C2355 C3957 ) C2355_=_C3958( C2355 C3958 ) C2355_=_C3959( C2355 C3959 ) \nC2355_=_C3960( C2355 C3960 ) C2372_=_C2869( C2372 C2869 ) C2372_=_C2890( C2372 C2890 ) C2372_=_C2924( C2372 C2924 ) C2372_=_C3049( C2372 C3049 ) C2372_=_C3465( C2372 C3465 ) \nC2372_=_C3620( C2372 C3620 ) C2372_=_C3703( C2372 C3703 ) C2372_=_C3718( C2372 C3718 ) C2372_=_C3780( C2372 C3780 ) C2372_=_C3787( C2372 C3787 ) C2372_=_C3798( C2372 C3798 ) \nC2372_=_C3955( C2372 C3955 ) C2372_=_C3956( C2372 C3956 ) C2372_=_C3957( C2372 C3957 ) C2372_=_C3958( C2372 C3958 ) C2372_=_C3959( C2372 C3959 ) C2372_=_C3960( C2372 C3960 ) \nC2444_=_C2492( C2444 C2492 ) C2444_=_C2863( C2444 C2863 ) C2444_=_C3543( C2444 C3543 ) C2444_=_C3616( C2444 C3616 ) C2444_=_C3636( C2444 C3636 ) C2444_=_C3637( C2444 C3637 ) \nC2444_=_C3639( C2444 C3639 ) C2444_=_C3640( C2444 C3640 ) C2444_=_C3641( C2444 C3641 ) C2444_=_C3642( C2444 C3642 ) C2444_=_C3643( C2444 C3643 ) C2444_=_C3644( C2444 C3644 ) \nC2444_=_C3645( C2444 C3645 ) C2444_=_C3646( C2444 C3646 ) C2492_=_C2863( C2492 C2863 ) C2492_=_C3543( C2492 C3543 ) C2492_=_C3616( C2492 C3616 ) C2492_=_C3636( C2492 C3636 ) \nC2492_=_C3637( C2492 C3637 ) C2492_=_C3639( C2492 C3639 ) C2492_=_C3640( C2492 C3640 ) C2492_=_C3641( C2492 C3641 ) C2492_=_C3642( C2492 C3642 ) C2492_=_C3643( C2492 C3643 ) \nC2492_=_C3644( C2492 C3644 ) C2492_=_C3645( C2492 C3645 ) C2492_=_C3646( C2492 C3646 ) C2649_=_C2705( C2649 C2705 ) C2649_=_C2876( C2649 C2876 ) C2649_=_C2931( C2649 C2931 ) \nC2649_=_C3120( C2649 C3120 ) C2649_=_C3625( C2649 C3625 ) C2649_=_C3646( C2649 C3646 ) C2649_=_C3960( C2649 C3960 ) C2649_=_C4006( C2649 C4006 ) C2649_=_C4025( C2649 C4025 ) \nC2649_=_C4035( C2649 C4035 ) C2705_=_C2876( C2705 C2876 ) C2705_=_C2931( C2705 C2931 ) C2705_=_C3120( C2705 C3120 ) C2705_=_C3625( C2705 C3625 ) C2705_=_C3646( C2705 C3646 ) \nC2705_=_C3960( C2705 C3960 ) C2705_=_C4006( C2705 C4006 ) C2705_=_C4025( C2705 C4025 ) C2705_=_C4035( C2705 C4035 ) C2863_=_C2869( C2863 C2869 ) C2863_=_C2874( C2863 C2874 ) \nC2863_=_C2876( C2863 C2876 ) C2863_=_C3543( C2863 C3543 ) C2863_=_C3616( C2863 C3616 ) C2863_=_C3636( C2863 C3636 ) C2863_=_C3637( C2863 C3637 ) C2863_=_C3639( C2863 C3639 ) \nC2863_=_C3640( C2863 C3640 ) C2863_=_C3641( C2863 C3641 ) C2863_=_C3642( C2863 C3642 ) C2863_=_C3643( C2863 C3643 ) C2863_=_C3644( C2863 C3644 ) C2863_=_C3645( C2863 C3645 ) \nC2863_=_C3646( C2863 C3646 ) C2869_=_C2874( C2869 C2874 ) C2869_=_C2876( C2869 C2876 ) C2869_=_C2890( C2869 C2890 ) C2869_=_C2924( C2869 C2924 ) C2869_=_C3049( C2869 C3049 ) \nC2869_=_C3465( C2869 C3465 ) C2869_=_C3620( C2869 C3620 ) C2869_=_C3703( C2869 C3703 ) C2869_=_C3718( C2869 C3718 ) C2869_=_C3780( C2869 C3780 ) C2869_=_C3787( C2869 C3787 ) \nC2869_=_C3798( C2869 C3798 ) C2869_=_C3955( C2869 C3955 ) C2869_=_C3956( C2869 C3956 ) C2869_=_C3957( C2869 C3957 ) C2869_=_C3958( C2869 C3958 ) C2869_=_C3959( C2869 C3959 ) \nC2869_=_C3960( C2869 C3960 ) C2874_=_C2876( C2874 C2876 ) C2874_=_C3213( C2874 C3213 ) C2874_=_C3290( C2874 C3290 ) C2874_=_C3430( C2874 C3430 ) C2874_=_C3612( C2874 C3612 ) \nC2874_=_C3623( C2874 C3623 ) C2874_=_C3644( C2874 C3644 ) C2874_=_C3714( C2874 C3714 ) C2874_=_C3772( C2874 C3772 ) C2874_=_C3958( C2874 C3958 ) C2874_=_C3983(</w:t>
      </w:r>
    </w:p>
    <w:p>
      <w:pPr>
        <w:pStyle w:val="PreformattedText"/>
        <w:bidi w:val="0"/>
        <w:spacing w:before="0" w:after="0"/>
        <w:jc w:val="left"/>
        <w:rPr/>
      </w:pPr>
      <w:r>
        <w:rPr/>
        <w:t xml:space="preserve"> </w:t>
      </w:r>
      <w:r>
        <w:rPr/>
        <w:t>C2874 C3983 ) \nC2874_=_C4033( C2874 C4033 ) C2874_=_C4065( C2874 C4065 ) C2874_=_C4066( C2874 C4066 ) C2876_=_C2931( C2876 C2931 ) C2876_=_C3120( C2876 C3120 ) C2876_=_C3625( C2876 C3625 ) \nC2876_=_C3646( C2876 C3646 ) C2876_=_C3960( C2876 C3960 ) C2876_=_C4006( C2876 C4006 ) C2876_=_C4025( C2876 C4025 ) C2876_=_C4035( C2876 C4035 ) C2890_=_C2924( C2890 C2924 ) \nC2890_=_C3049( C2890 C3049 ) C2890_=_C3465( C2890 C3465 ) C2890_=_C3620( C2890 C3620 ) C2890_=_C3703( C2890 C3703 ) C2890_=_C3718( C2890 C3718 ) C2890_=_C3780( C2890 C3780 ) \nC2890_=_C3787( C2890 C3787 ) C2890_=_C3798( C2890 C3798 ) C2890_=_C3955( C2890 C3955 ) C2890_=_C3956( C2890 C3956 ) C2890_=_C3957( C2890 C3957 ) C2890_=_C3958( C2890 C3958 ) \nC2890_=_C3959( C2890 C3959 ) C2890_=_C3960( C2890 C3960 ) C2924_=_C2931( C2924 C2931 ) C2924_=_C3049( C2924 C3049 ) C2924_=_C3465( C2924 C3465 ) C2924_=_C3620( C2924 C3620 ) \nC2924_=_C3703( C2924 C3703 ) C2924_=_C3718( C2924 C3718 ) C2924_=_C3780( C2924 C3780 ) C2924_=_C3787( C2924 C3787 ) C2924_=_C3798( C2924 C3798 ) C2924_=_C3955( C2924 C3955 ) \nC2924_=_C3956( C2924 C3956 ) C2924_=_C3957( C2924 C3957 ) C2924_=_C3958( C2924 C3958 ) C2924_=_C3959( C2924 C3959 ) C2924_=_C3960( C2924 C3960 ) C2931_=_C3120( C2931 C3120 ) \nC2931_=_C3625( C2931 C3625 ) C2931_=_C3646( C2931 C3646 ) C2931_=_C3960( C2931 C3960 ) C2931_=_C4006( C2931 C4006 ) C2931_=_C4025( C2931 C4025 ) C2931_=_C4035( C2931 C4035 ) \nC3049_=_C3465( C3049 C3465 ) C3049_=_C3620( C3049 C3620 ) C3049_=_C3703( C3049 C3703 ) C3049_=_C3718( C3049 C3718 ) C3049_=_C3780( C3049 C3780 ) C3049_=_C3787( C3049 C3787 ) \nC3049_=_C3798( C3049 C3798 ) C3049_=_C3955( C3049 C3955 ) C3049_=_C3956( C3049 C3956 ) C3049_=_C3957( C3049 C3957 ) C3049_=_C3958( C3049 C3958 ) C3049_=_C3959( C3049 C3959 ) \nC3049_=_C3960( C3049 C3960 ) C3120_=_C3625( C3120 C3625 ) C3120_=_C3646( C3120 C3646 ) C3120_=_C3960( C3120 C3960 ) C3120_=_C4006( C3120 C4006 ) C3120_=_C4025( C3120 C4025 ) \nC3120_=_C4035( C3120 C4035 ) C3213_=_C3290( C3213 C3290 ) C3213_=_C3430( C3213 C3430 ) C3213_=_C3612( C3213 C3612 ) C3213_=_C3623( C3213 C3623 ) C3213_=_C3644( C3213 C3644 ) \nC3213_=_C3714( C3213 C3714 ) C3213_=_C3772( C3213 C3772 ) C3213_=_C3958( C3213 C3958 ) C3213_=_C3983( C3213 C3983 ) C3213_=_C4033( C3213 C4033 ) C3213_=_C4065( C3213 C4065 ) \nC3213_=_C4066( C3213 C4066 ) C3290_=_C3430( C3290 C3430 ) C3290_=_C3612( C3290 C3612 ) C3290_=_C3623( C3290 C3623 ) C3290_=_C3644( C3290 C3644 ) C3290_=_C3714( C3290 C3714 ) \nC3290_=_C3772( C3290 C3772 ) C3290_=_C3958( C3290 C3958 ) C3290_=_C3983( C3290 C3983 ) C3290_=_C4033( C3290 C4033 ) C3290_=_C4065( C3290 C4065 ) C3290_=_C4066( C3290 C4066 ) \nC3430_=_C3612( C3430 C3612 ) C3430_=_C3623( C3430 C3623 ) C3430_=_C3644( C3430 C3644 ) C3430_=_C3714( C3430 C3714 ) C3430_=_C3772( C3430 C3772 ) C3430_=_C3958( C3430 C3958 ) \nC3430_=_C3983( C3430 C3983 ) C3430_=_C4033( C3430 C4033 ) C3430_=_C4065( C3430 C4065 ) C3430_=_C4066( C3430 C4066 ) C3465_=_C3620( C3465 C3620 ) C3465_=_C3703( C3465 C3703 ) \nC3465_=_C3718( C3465 C3718 ) C3465_=_C3780( C3465 C3780 ) C3465_=_C3787( C3465 C3787 ) C3465_=_C3798( C3465 C3798 ) C3465_=_C3955( C3465 C3955 ) C3465_=_C3956( C3465 C3956 ) \nC3465_=_C3957( C3465 C3957 ) C3465_=_C3958( C3465 C3958 ) C3465_=_C3959( C3465 C3959 ) C3465_=_C3960( C3465 C3960 ) C3543_=_C3616( C3543 C3616 ) C3543_=_C3636( C3543 C3636 ) \nC3543_=_C3637( C3543 C3637 ) C3543_=_C3639( C3543 C3639 ) C3543_=_C3640( C3543 C3640 ) C3543_=_C3641( C3543 C3641 ) C3543_=_C3642( C3543 C3642 ) C3543_=_C3643( C3543 C3643 ) \nC3543_=_C3644( C3543 C3644 ) C3543_=_C3645( C3543 C3645 ) C3543_=_C3646( C3543 C3646 ) C3612_=_C3623( C3612 C3623 ) C3612_=_C3644( C3612 C3644 ) C3612_=_C3714( C3612 C3714 ) \nC3612_=_C3772( C3612 C3772 ) C3612_=_C3958( C3612 C3958 ) C3612_=_C3983( C3612 C3983 ) C3612_=_C4033( C3612 C4033 ) C3612_=_C4065( C3612 C4065 ) C3612_=_C4066( C3612 C4066 ) \nC3616_=_C3620( C3616 C3620 ) C3616_=_C3623( C3616 C3623 ) C3616_=_C3625( C3616 C3625 ) C3616_=_C3636( C3616 C3636 ) C3616_=_C3637( C3616 C3637 ) C3616_=_C3639( C3616 C3639 ) \nC3616_=_C3640( C3616 C3640 ) C3616_=_C3641( C3616 C3641 ) C3616_=_C3642( C3616 C3642 ) C3616_=_C3643( C3616 C3643 ) C3616_=_C3644( C3616 C3644 ) C3616_=_C3645( C3616 C3645 ) \nC3616_=_C3646( C3616 C3646 ) C3620_=_C3623( C3620 C3623 ) C3620_=_C3625( C3620 C3625 ) C3620_=_C3703( C3620 C3703 ) C3620_=_C3718( C3620 C3718 ) C3620_=_C3780( C3620 C3780 ) \nC3620_=_C3787( C3620 C3787 ) C3620_=_C3798( C3620 C3798 ) C3620_=_C3955( C3620 C3955 ) C3620_=_C3956( C3620 C3956 ) C3620_=_C3957( C3620 C3957 ) C3620_=_C3958( C3620 C3958 ) \nC3620_=_C3959( C3620 C3959 ) C3620_=_C3960( C3620 C3960 ) C3623_=_C3625( C3623 C3625 ) C3623_=_C3644( C3623 C3644 ) C3623_=_C3714( C3623 C3714 ) C3623_=_C3772( C3623 C3772 ) \nC3623_=_C3958( C3623 C3958 ) C3623_=_C3983( C3623 C3983 ) C3623_=_C4033( C3623 C4033 ) C3623_=_C4065( C3623 C4065 ) C3623_=_C4066( C3623 C4066 ) C3625_=_C3646( C3625 C3646 ) \nC3625_=_C3960( C3625 C3960 ) C3625_=_C4006( C3625 C4006 ) C3625_=_C4025( C3625 C4025 ) C3625_=_C4035( C3625 C4035 ) C3636_=_C3637( C3636 C3637 ) C3636_=_C3639( C3636 C3639 ) \nC3636_=_C3640( C3636 C3640 ) C3636_=_C3641( C3636 C3641 ) C3636_=_C3642( C3636 C3642 ) C3636_=_C3643( C3636 C3643 ) C3636_=_C3644( C3636 C3644 ) C3636_=_C3645( C3636 C3645 ) \nC3636_=_C3646( C3636 C3646 ) C3637_=_C3639( C3637 C3639 ) C3637_=_C3640( C3637 C3640 ) C3637_=_C3641( C3637 C3641 ) C3637_=_C3642( C3637 C3642 ) C3637_=_C3643( C3637 C3643 ) \nC3637_=_C3644( C3637 C3644 ) C3637_=_C3645( C3637 C3645 ) C3637_=_C3646( C3637 C3646 ) C3639_=_C3640( C3639 C3640 ) C3639_=_C3641( C3639 C3641 ) C3639_=_C3642( C3639 C3642 ) \nC3639_=_C3643( C3639 C3643 ) C3639_=_C3644( C3639 C3644 ) C3639_=_C3645( C3639 C3645 ) C3639_=_C3646( C3639 C3646 ) C3639_=_C3983( C3639 C3983 ) C3640_=_C3641( C3640 C3641 ) \nC3640_=_C3642( C3640 C3642 ) C3640_=_C3643( C3640 C3643 ) C3640_=_C3644( C3640 C3644 ) C3640_=_C3645( C3640 C3645 ) C3640_=_C3646( C3640 C3646 ) C3641_=_C3642( C3641 C3642 ) \nC3641_=_C3643( C3641 C3643 ) C3641_=_C3644( C3641 C3644 ) C3641_=_C3645( C3641 C3645 ) C3641_=_C3646( C3641 C3646 ) C3641_=_C3957( C3641 C3957 ) C3641_=_C4033( C3641 C4033 ) \nC3641_=_C4035( C3641 C4035 ) C3642_=_C3643( C3642 C3643 ) C3642_=_C3644( C3642 C3644 ) C3642_=_C3645( C3642 C3645 ) C3642_=_C3646( C3642 C3646 ) C3643_=_C3644( C3643 C3644 ) \nC3643_=_C3645( C3643 C3645 ) C3643_=_C3646( C3643 C3646 ) C3644_=_C3645( C3644 C3645 ) C3644_=_C3646( C3644 C3646 ) C3644_=_C3714( C3644 C3714 ) C3644_=_C3772( C3644 C3772 ) \nC3644_=_C3958( C3644 C3958 ) C3644_=_C3983( C3644 C3983 ) C3644_=_C4033( C3644 C4033 ) C3644_=_C4065( C3644 C4065 ) C3644_=_C4066( C3644 C4066 ) C3645_=_C3646( C3645 C3646 ) \nC3646_=_C3960( C3646 C3960 ) C3646_=_C4006( C3646 C4006 ) C3646_=_C4025( C3646 C4025 ) C3646_=_C4035( C3646 C4035 ) C3703_=_C3718( C3703 C3718 ) C3703_=_C3780( C3703 C3780 ) \nC3703_=_C3787( C3703 C3787 ) C3703_=_C3798( C3703 C3798 ) C3703_=_C3955( C3703 C3955 ) C3703_=_C3956( C3703 C3956 ) C3703_=_C3957( C3703 C3957 ) C3703_=_C3958( C3703 C3958 ) \nC3703_=_C3959( C3703 C3959 ) C3703_=_C3960( C3703 C3960 ) C3714_=_C3772( C3714 C3772 ) C3714_=_C3958( C3714 C3958 ) C3714_=_C3983( C3714 C3983 ) C3714_=_C4033( C3714 C4033 ) \nC3714_=_C4065( C3714 C4065 ) C3714_=_C4066( C3714 C4066 ) C3718_=_C3780( C3718 C3780 ) C3718_=_C3787( C3718 C3787 ) C3718_=_C3798( C3718 C3798 ) C3718_=_C3955( C3718 C3955 ) \nC3718_=_C3956( C3718 C3956 ) C3718_=_C3957( C3718 C3957 ) C3718_=_C3958( C3718 C3958 ) C3718_=_C3959( C3718 C3959 ) C3718_=_C3960( C3718 C3960 ) C3772_=_C3958( C3772 C3958 ) \nC3772_=_C3983( C3772 C3983 ) C3772_=_C4033( C3772 C4033 ) C3772_=_C4065( C3772 C4065 ) C3772_=_C4066( C3772 C4066 ) C3780_=_C3787( C3780 C3787 ) C3780_=_C3798( C3780 C3798 ) \nC3780_=_C3955( C3780 C3955 ) C3780_=_C3956( C3780 C3956 ) C3780_=_C3957( C3780 C3957 ) C3780_=_C3958( C3780 C3958 ) C3780_=_C3959( C3780 C3959 ) C3780_=_C3960( C3780 C3960 ) \nC3787_=_C3798( C3787 C3798 ) C3787_=_C3955( C3787 C3955 ) C3787_=_C3956( C3787 C3956 ) C3787_=_C3957( C3787 C3957 ) C3787_=_C3958( C3787 C3958 ) C3787_=_C3959( C3787 C3959 ) \nC3787_=_C3960( C3787 C3960 ) C3798_=_C3955( C3798 C3955 ) C3798_=_C3956( C3798 C3956 ) C3798_=_C3957( C3798 C3957 ) C3798_=_C3958( C3798 C3958 ) C3798_=_C3959( C3798 C3959 ) \nC3798_=_C3960( C3798 C3960 ) C3955_=_C3956( C3955 C3956 ) C3955_=_C3957( C3955 C3957 ) C3955_=_C3958( C3955 C3958 ) C3955_=_C3959( C3955 C3959 ) C3955_=_C3960( C3955 C3960 ) \nC3955_=_C4006( C3955 C4006 ) C3956_=_C3957( C3956 C3957 ) C3956_=_C3958( C3956 C3958 ) C3956_=_C3959( C3956 C3959 ) C3956_=_C3960( C3956 C3960 ) C3957_=_C3958( C3957 C3958 ) \nC3957_=_C3959( C3957 C3959 ) C3957_=_C3960( C3957 C3960 ) C3957_=_C4033( C3957 C4033 ) C3957_=_C4035( C3957 C4035 ) C3958_=_C3959( C3958 C3959 ) C3958_=_C3960( C3958 C3960 ) \nC3958_=_C3983( C3958 C3983 ) C3958_=_C4033( C3958 C4033 ) C3958_=_C4065( C3958 C4065 ) C3958_=_C4066( C3958 C4066 ) C3959_=_C3960( C3959 C3960 ) C3960_=_C4006( C3960 C4006 ) \nC3960_=_C4025( C3960 C4025 ) C3960_=_C4035( C3960 C4035 ) C3983_=_C4033( C3983 C4033 ) C3983_=_C4065( C3983 C4065 ) C3983_=_C4066( C3983 C4066 ) C4006_=_C4025( C4006 C4025 ) \nC4006_=_C4035( C4006 C4035 ) C4025_=_C4035( C4025 C4035 ) C4033_=_C4035( C4033 C4035 ) C4033_=_C4065( C4033 C4065 ) C4033_=_C4066( C4033 C4066 ) C4065_=_C4066( C4065 C4066 ) "];134-&gt;207[label="96: C22 C23 C45 C71 C93 \nC117 C180 C241 C270 C271 C349 \nC350 C362 C489 C511 C658 C685 \nC782 C806 C808 C813 C815 C1000 \nC1084 C1090 C1092 C1094 C1112 C1195 \nC1429 C1434 C1484 C1602 C1661 C1707 \nC1765 C1887 C1991 C1994 C1997 C1999 \nC2011 C2041 C2235 C2319 C2355 C2372 \nC2444 C2492 C2649 C2705 C2863 C2869 \nC2874 C2876 C2890 C2924 C2931 C3049 \nC3120 C3213 C3290 C3430 C3465 C3543 \nC3612 C3616 C3620 C3623 C3625 C3636 \nC3637 C3639 C3640 C3641 C3642 C3643 \nC3645 C3703 C3714 C3718 C3772 C3780 \nC3787 C3798 C3955 C3956 C3957 C3959</w:t>
      </w:r>
    </w:p>
    <w:p>
      <w:pPr>
        <w:pStyle w:val="PreformattedText"/>
        <w:bidi w:val="0"/>
        <w:spacing w:before="0" w:after="0"/>
        <w:jc w:val="left"/>
        <w:rPr/>
      </w:pPr>
      <w:r>
        <w:rPr/>
        <w:t xml:space="preserve"> </w:t>
      </w:r>
      <w:r>
        <w:rPr/>
        <w:t>\nC3983 C4006 C4025 C4033 C4035 C4065 \nC4066 \n1147: C22_=_C23 ,C22_=_C71 ,C22_=_C117 ,C22_=_C241 ,C22_=_C270 ,\nC22_=_C349 ,C22_=_C489 ,C22_=_C511 ,C22_=_C813 ,C22_=_C1092 ,C22_=_C1997 ,\nC22_=_C2041 ,C22_=_C2874 ,C22_=_C3213 ,C22_=_C3290 ,C22_=_C3430 ,C22_=_C3612 ,\nC22_=_C3623 ,C22_=_C3714 ,C22_=_C3772 ,C22_=_C3983 ,C22_=_C4033 ,C22_=_C4065 ,\nC22_=_C4066 ,C23_=_C45 ,C23_=_C93 ,C23_=_C180 ,C23_=_C271 ,C23_=_C350 ,\nC23_=_C362 ,C23_=_C658 ,C23_=_C685 ,C23_=_C815 ,C23_=_C1000 ,C23_=_C1094 ,\nC23_=_C1195 ,C23_=_C1707 ,C23_=_C1999 ,C23_=_C2649 ,C23_=_C2705 ,C23_=_C2876 ,\nC23_=_C2931 ,C23_=_C3120 ,C23_=_C3625 ,C23_=_C4006 ,C23_=_C4025 ,C23_=_C4035 ,\nC45_=_C93 ,C45_=_C180 ,C45_=_C271 ,C45_=_C350 ,C45_=_C362 ,C45_=_C658 ,\nC45_=_C685 ,C45_=_C815 ,C45_=_C1000 ,C45_=_C1094 ,C45_=_C1195 ,C45_=_C1707 ,\nC45_=_C1999 ,C45_=_C2649 ,C45_=_C2705 ,C45_=_C2876 ,C45_=_C2931 ,C45_=_C3120 ,\nC45_=_C3625 ,C45_=_C4006 ,C45_=_C4025 ,C45_=_C4035 ,C71_=_C117 ,C71_=_C241 ,\nC71_=_C270 ,C71_=_C349 ,C71_=_C489 ,C71_=_C511 ,C71_=_C813 ,C71_=_C1092 ,\nC71_=_C1997 ,C71_=_C2041 ,C71_=_C2874 ,C71_=_C3213 ,C71_=_C3290 ,C71_=_C3430 ,\nC71_=_C3612 ,C71_=_C3623 ,C71_=_C3714 ,C71_=_C3772 ,C71_=_C3983 ,C71_=_C4033 ,\nC71_=_C4065 ,C71_=_C4066 ,C93_=_C180 ,C93_=_C271 ,C93_=_C350 ,C93_=_C362 ,\nC93_=_C658 ,C93_=_C685 ,C93_=_C815 ,C93_=_C1000 ,C93_=_C1094 ,C93_=_C1195 ,\nC93_=_C1707 ,C93_=_C1999 ,C93_=_C2649 ,C93_=_C2705 ,C93_=_C2876 ,C93_=_C2931 ,\nC93_=_C3120 ,C93_=_C3625 ,C93_=_C4006 ,C93_=_C4025 ,C93_=_C4035 ,C117_=_C241 ,\nC117_=_C270 ,C117_=_C349 ,C117_=_C489 ,C117_=_C511 ,C117_=_C813 ,C117_=_C1092 ,\nC117_=_C1997 ,C117_=_C2041 ,C117_=_C2874 ,C117_=_C3213 ,C117_=_C3290 ,C117_=_C3430 ,\nC117_=_C3612 ,C117_=_C3623 ,C117_=_C3714 ,C117_=_C3772 ,C117_=_C3983 ,C117_=_C4033 ,\nC117_=_C4065 ,C117_=_C4066 ,C180_=_C271 ,C180_=_C350 ,C180_=_C362 ,C180_=_C658 ,\nC180_=_C685 ,C180_=_C815 ,C180_=_C1000 ,C180_=_C1094 ,C180_=_C1195 ,C180_=_C1707 ,\nC180_=_C1999 ,C180_=_C2649 ,C180_=_C2705 ,C180_=_C2876 ,C180_=_C2931 ,C180_=_C3120 ,\nC180_=_C3625 ,C180_=_C4006 ,C180_=_C4025 ,C180_=_C4035 ,C241_=_C270 ,C241_=_C349 ,\nC241_=_C489 ,C241_=_C511 ,C241_=_C813 ,C241_=_C1092 ,C241_=_C1997 ,C241_=_C2041 ,\nC241_=_C2874 ,C241_=_C3213 ,C241_=_C3290 ,C241_=_C3430 ,C241_=_C3612 ,C241_=_C3623 ,\nC241_=_C3714 ,C241_=_C3772 ,C241_=_C3983 ,C241_=_C4033 ,C241_=_C4065 ,C241_=_C4066 ,\nC270_=_C271 ,C270_=_C349 ,C270_=_C489 ,C270_=_C511 ,C270_=_C813 ,C270_=_C1092 ,\nC270_=_C1997 ,C270_=_C2041 ,C270_=_C2874 ,C270_=_C3213 ,C270_=_C3290 ,C270_=_C3430 ,\nC270_=_C3612 ,C270_=_C3623 ,C270_=_C3714 ,C270_=_C3772 ,C270_=_C3983 ,C270_=_C4033 ,\nC270_=_C4065 ,C270_=_C4066 ,C271_=_C350 ,C271_=_C362 ,C271_=_C658 ,C271_=_C685 ,\nC271_=_C815 ,C271_=_C1000 ,C271_=_C1094 ,C271_=_C1195 ,C271_=_C1707 ,C271_=_C1999 ,\nC271_=_C2649 ,C271_=_C2705 ,C271_=_C2876 ,C271_=_C2931 ,C271_=_C3120 ,C271_=_C3625 ,\nC271_=_C4006 ,C271_=_C4025 ,C271_=_C4035 ,C349_=_C350 ,C349_=_C489 ,C349_=_C511 ,\nC349_=_C813 ,C349_=_C1092 ,C349_=_C1997 ,C349_=_C2041 ,C349_=_C2874 ,C349_=_C3213 ,\nC349_=_C3290 ,C349_=_C3430 ,C349_=_C3612 ,C349_=_C3623 ,C349_=_C3714 ,C349_=_C3772 ,\nC349_=_C3983 ,C349_=_C4033 ,C349_=_C4065 ,C349_=_C4066 ,C350_=_C362 ,C350_=_C658 ,\nC350_=_C685 ,C350_=_C815 ,C350_=_C1000 ,C350_=_C1094 ,C350_=_C1195 ,C350_=_C1707 ,\nC350_=_C1999 ,C350_=_C2649 ,C350_=_C2705 ,C350_=_C2876 ,C350_=_C2931 ,C350_=_C3120 ,\nC350_=_C3625 ,C350_=_C4006 ,C350_=_C4025 ,C350_=_C4035 ,C362_=_C658 ,C362_=_C685 ,\nC362_=_C815 ,C362_=_C1000 ,C362_=_C1094 ,C362_=_C1195 ,C362_=_C1707 ,C362_=_C1999 ,\nC362_=_C2649 ,C362_=_C2705 ,C362_=_C2876 ,C362_=_C2931 ,C362_=_C3120 ,C362_=_C3625 ,\nC362_=_C4006 ,C362_=_C4025 ,C362_=_C4035 ,C489_=_C511 ,C489_=_C813 ,C489_=_C1092 ,\nC489_=_C1997 ,C489_=_C2041 ,C489_=_C2874 ,C489_=_C3213 ,C489_=_C3290 ,C489_=_C3430 ,\nC489_=_C3612 ,C489_=_C3623 ,C489_=_C3714 ,C489_=_C3772 ,C489_=_C3983 ,C489_=_C4033 ,\nC489_=_C4065 ,C489_=_C4066 ,C511_=_C813 ,C511_=_C1092 ,C511_=_C1997 ,C511_=_C2041 ,\nC511_=_C2874 ,C511_=_C3213 ,C511_=_C3290 ,C511_=_C3430 ,C511_=_C3612 ,C511_=_C3623 ,\nC511_=_C3714 ,C511_=_C3772 ,C511_=_C3983 ,C511_=_C4033 ,C511_=_C4065 ,C511_=_C4066 ,\nC658_=_C685 ,C658_=_C815 ,C658_=_C1000 ,C658_=_C1094 ,C658_=_C1195 ,C658_=_C1707 ,\nC658_=_C1999 ,C658_=_C2649 ,C658_=_C2705 ,C658_=_C2876 ,C658_=_C2931 ,C658_=_C3120 ,\nC658_=_C3625 ,C658_=_C4006 ,C658_=_C4025 ,C658_=_C4035 ,C685_=_C815 ,C685_=_C1000 ,\nC685_=_C1094 ,C685_=_C1195 ,C685_=_C1707 ,C685_=_C1999 ,C685_=_C2649 ,C685_=_C2705 ,\nC685_=_C2876 ,C685_=_C2931 ,C685_=_C3120 ,C685_=_C3625 ,C685_=_C4006 ,C685_=_C4025 ,\nC685_=_C4035 ,C782_=_C806 ,C782_=_C1084 ,C782_=_C1112 ,C782_=_C1429 ,C782_=_C1602 ,\nC782_=_C1661 ,C782_=_C1765 ,C782_=_C1887 ,C782_=_C1991 ,C782_=_C2011 ,C782_=_C2444 ,\nC782_=_C2492 ,C782_=_C2863 ,C782_=_C3543 ,C782_=_C3616 ,C782_=_C3636 ,C782_=_C3637 ,\nC782_=_C3639 ,C782_=_C3640 ,C782_=_C3641 ,C782_=_C3642 ,C782_=_C3643 ,C782_=_C3645 ,\nC806_=_C808 ,C806_=_C813 ,C806_=_C815 ,C806_=_C1084 ,C806_=_C1112 ,C806_=_C1429 ,\nC806_=_C1602 ,C806_=_C1661 ,C806_=_C1765 ,C806_=_C1887 ,C806_=_C1991 ,C806_=_C2011 ,\nC806_=_C2444 ,C806_=_C2492 ,C806_=_C2863 ,C806_=_C3543 ,C806_=_C3616 ,C806_=_C3636 ,\nC806_=_C3637 ,C806_=_C3639 ,C806_=_C3640 ,C806_=_C3641 ,C806_=_C3642 ,C806_=_C3643 ,\nC806_=_C3645 ,C808_=_C813 ,C808_=_C815 ,C808_=_C1090 ,C808_=_C1434 ,C808_=_C1484 ,\nC808_=_C1994 ,C808_=_C2235 ,C808_=_C2319 ,C808_=_C2355 ,C808_=_C2372 ,C808_=_C2869 ,\nC808_=_C2890 ,C808_=_C2924 ,C808_=_C3049 ,C808_=_C3465 ,C808_=_C3620 ,C808_=_C3703 ,\nC808_=_C3718 ,C808_=_C3780 ,C808_=_C3787 ,C808_=_C3798 ,C808_=_C3955 ,C808_=_C3956 ,\nC808_=_C3957 ,C808_=_C3959 ,C813_=_C815 ,C813_=_C1092 ,C813_=_C1997 ,C813_=_C2041 ,\nC813_=_C2874 ,C813_=_C3213 ,C813_=_C3290 ,C813_=_C3430 ,C813_=_C3612 ,C813_=_C3623 ,\nC813_=_C3714 ,C813_=_C3772 ,C813_=_C3983 ,C813_=_C4033 ,C813_=_C4065 ,C813_=_C4066 ,\nC815_=_C1000 ,C815_=_C1094 ,C815_=_C1195 ,C815_=_C1707 ,C815_=_C1999 ,C815_=_C2649 ,\nC815_=_C2705 ,C815_=_C2876 ,C815_=_C2931 ,C815_=_C3120 ,C815_=_C3625 ,C815_=_C4006 ,\nC815_=_C4025 ,C815_=_C4035 ,C1000_=_C1094 ,C1000_=_C1195 ,C1000_=_C1707 ,C1000_=_C1999 ,\nC1000_=_C2649 ,C1000_=_C2705 ,C1000_=_C2876 ,C1000_=_C2931 ,C1000_=_C3120 ,C1000_=_C3625 ,\nC1000_=_C4006 ,C1000_=_C4025 ,C1000_=_C4035 ,C1084_=_C1090 ,C1084_=_C1092 ,C1084_=_C1094 ,\nC1084_=_C1112 ,C1084_=_C1429 ,C1084_=_C1602 ,C1084_=_C1661 ,C1084_=_C1765 ,C1084_=_C1887 ,\nC1084_=_C1991 ,C1084_=_C2011 ,C1084_=_C2444 ,C1084_=_C2492 ,C1084_=_C2863 ,C1084_=_C3543 ,\nC1084_=_C3616 ,C1084_=_C3636 ,C1084_=_C3637 ,C1084_=_C3639 ,C1084_=_C3640 ,C1084_=_C3641 ,\nC1084_=_C3642 ,C1084_=_C3643 ,C1084_=_C3645 ,C1090_=_C1092 ,C1090_=_C1094 ,C1090_=_C1434 ,\nC1090_=_C1484 ,C1090_=_C1994 ,C1090_=_C2235 ,C1090_=_C2319 ,C1090_=_C2355 ,C1090_=_C2372 ,\nC1090_=_C2869 ,C1090_=_C2890 ,C1090_=_C2924 ,C1090_=_C3049 ,C1090_=_C3465 ,C1090_=_C3620 ,\nC1090_=_C3703 ,C1090_=_C3718 ,C1090_=_C3780 ,C1090_=_C3787 ,C1090_=_C3798 ,C1090_=_C3955 ,\nC1090_=_C3956 ,C1090_=_C3957 ,C1090_=_C3959 ,C1092_=_C1094 ,C1092_=_C1997 ,C1092_=_C2041 ,\nC1092_=_C2874 ,C1092_=_C3213 ,C1092_=_C3290 ,C1092_=_C3430 ,C1092_=_C3612 ,C1092_=_C3623 ,\nC1092_=_C3714 ,C1092_=_C3772 ,C1092_=_C3983 ,C1092_=_C4033 ,C1092_=_C4065 ,C1092_=_C4066 ,\nC1094_=_C1195 ,C1094_=_C1707 ,C1094_=_C1999 ,C1094_=_C2649 ,C1094_=_C2705 ,C1094_=_C2876 ,\nC1094_=_C2931 ,C1094_=_C3120 ,C1094_=_C3625 ,C1094_=_C4006 ,C1094_=_C4025 ,C1094_=_C4035 ,\nC1112_=_C1429 ,C1112_=_C1602 ,C1112_=_C1661 ,C1112_=_C1765 ,C1112_=_C1887 ,C1112_=_C1991 ,\nC1112_=_C2011 ,C1112_=_C2444 ,C1112_=_C2492 ,C1112_=_C2863 ,C1112_=_C3543 ,C1112_=_C3616 ,\nC1112_=_C3636 ,C1112_=_C3637 ,C1112_=_C3639 ,C1112_=_C3640 ,C1112_=_C3641 ,C1112_=_C3642 ,\nC1112_=_C3643 ,C1112_=_C3645 ,C1195_=_C1707 ,C1195_=_C1999 ,C1195_=_C2649 ,C1195_=_C2705 ,\nC1195_=_C2876 ,C1195_=_C2931 ,C1195_=_C3120 ,C1195_=_C3625 ,C1195_=_C4006 ,C1195_=_C4025 ,\nC1195_=_C4035 ,C1429_=_C1434 ,C1429_=_C1602 ,C1429_=_C1661 ,C1429_=_C1765 ,C1429_=_C1887 ,\nC1429_=_C1991 ,C1429_=_C2011 ,C1429_=_C2444 ,C1429_=_C2492 ,C1429_=_C2863 ,C1429_=_C3543 ,\nC1429_=_C3616 ,C1429_=_C3636 ,C1429_=_C3637 ,C1429_=_C3639 ,C1429_=_C3640 ,C1429_=_C3641 ,\nC1429_=_C3642 ,C1429_=_C3643 ,C1429_=_C3645 ,C1434_=_C1484 ,C1434_=_C1994 ,C1434_=_C2235 ,\nC1434_=_C2319 ,C1434_=_C2355 ,C1434_=_C2372 ,C1434_=_C2869 ,C1434_=_C2890 ,C1434_=_C2924 ,\nC1434_=_C3049 ,C1434_=_C3465 ,C1434_=_C3620 ,C1434_=_C3703 ,C1434_=_C3718 ,C1434_=_C3780 ,\nC1434_=_C3787 ,C1434_=_C3798 ,C1434_=_C3955 ,C1434_=_C3956 ,C1434_=_C3957 ,C1434_=_C3959 ,\nC1484_=_C1994 ,C1484_=_C2235 ,C1484_=_C2319 ,C1484_=_C2355 ,C1484_=_C2372 ,C1484_=_C2869 ,\nC1484_=_C2890 ,C1484_=_C2924 ,C1484_=_C3049 ,C1484_=_C3465 ,C1484_=_C3620 ,C1484_=_C3703 ,\nC1484_=_C3718 ,C1484_=_C3780 ,C1484_=_C3787 ,C1484_=_C3798 ,C1484_=_C3955 ,C1484_=_C3956 ,\nC1484_=_C3957 ,C1484_=_C3959 ,C1602_=_C1661 ,C1602_=_C1765 ,C1602_=_C1887 ,C1602_=_C1991 ,\nC1602_=_C2011 ,C1602_=_C2444 ,C1602_=_C2492 ,C1602_=_C2863 ,C1602_=_C3543 ,C1602_=_C3616 ,\nC1602_=_C3636 ,C1602_=_C3637 ,C1602_=_C3639 ,C1602_=_C3640 ,C1602_=_C3641 ,C1602_=_C3642 ,\nC1602_=_C3643 ,C1602_=_C3645 ,C1661_=_C1765 ,C1661_=_C1887 ,C1661_=_C1991 ,C1661_=_C2011 ,\nC1661_=_C2444 ,C1661_=_C2492 ,C1661_=_C2863 ,C1661_=_C3543 ,C1661_=_C3616 ,C1661_=_C3636 ,\nC1661_=_C3637 ,C1661_=_C3639 ,C1661_=_C3640 ,C1661_=_C3641 ,C1661_=_C3642 ,C1661_=_C3643 ,\nC1661_=_C3645 ,C1707_=_C1999 ,C1707_=_C2649 ,C1707_=_C2705 ,C1707_=_C2876 ,C1707_=_C2931 ,\nC1707_=_C3120 ,C1707_=_C3625 ,C1707_=_C4006 ,C1707_=_C4025 ,C1707_=_C4035 ,C1765_=_C1887 ,\nC1765_=_C1991 ,C1765_=_C2011 ,C1765_=_C2444 ,C1765_=_C2492 ,C1765_=_C2863 ,C1765_=_C3543 ,\nC1765_=_C3616 ,C1765_=_C3636 ,C1765_=_C3637 ,C1765_=_C3639 ,C1765_=_C3640 ,C1765_=_C3641 ,\nC1765_=_C3642 ,C1765_=_C3643 ,C1765_=_C3645 ,C1887_=_C1991 ,C1887_=_C2011 ,C1887_=_C2444 ,\nC1887_=_C2492 ,C1887_=_C2863 ,C1887_=_C3543 ,C1887_=_C3616 ,C1887_=_C3636 ,C1887_=_C3637 ,\nC1887_=_C3639</w:t>
      </w:r>
    </w:p>
    <w:p>
      <w:pPr>
        <w:pStyle w:val="PreformattedText"/>
        <w:bidi w:val="0"/>
        <w:spacing w:before="0" w:after="0"/>
        <w:jc w:val="left"/>
        <w:rPr/>
      </w:pPr>
      <w:r>
        <w:rPr/>
        <w:t xml:space="preserve"> </w:t>
      </w:r>
      <w:r>
        <w:rPr/>
        <w:t>,C1887_=_C3640 ,C1887_=_C3641 ,C1887_=_C3642 ,C1887_=_C3643 ,C1887_=_C3645 ,\nC1991_=_C1994 ,C1991_=_C1997 ,C1991_=_C1999 ,C1991_=_C2011 ,C1991_=_C2444 ,C1991_=_C2492 ,\nC1991_=_C2863 ,C1991_=_C3543 ,C1991_=_C3616 ,C1991_=_C3636 ,C1991_=_C3637 ,C1991_=_C3639 ,\nC1991_=_C3640 ,C1991_=_C3641 ,C1991_=_C3642 ,C1991_=_C3643 ,C1991_=_C3645 ,C1994_=_C1997 ,\nC1994_=_C1999 ,C1994_=_C2235 ,C1994_=_C2319 ,C1994_=_C2355 ,C1994_=_C2372 ,C1994_=_C2869 ,\nC1994_=_C2890 ,C1994_=_C2924 ,C1994_=_C3049 ,C1994_=_C3465 ,C1994_=_C3620 ,C1994_=_C3703 ,\nC1994_=_C3718 ,C1994_=_C3780 ,C1994_=_C3787 ,C1994_=_C3798 ,C1994_=_C3955 ,C1994_=_C3956 ,\nC1994_=_C3957 ,C1994_=_C3959 ,C1997_=_C1999 ,C1997_=_C2041 ,C1997_=_C2874 ,C1997_=_C3213 ,\nC1997_=_C3290 ,C1997_=_C3430 ,C1997_=_C3612 ,C1997_=_C3623 ,C1997_=_C3714 ,C1997_=_C3772 ,\nC1997_=_C3983 ,C1997_=_C4033 ,C1997_=_C4065 ,C1997_=_C4066 ,C1999_=_C2649 ,C1999_=_C2705 ,\nC1999_=_C2876 ,C1999_=_C2931 ,C1999_=_C3120 ,C1999_=_C3625 ,C1999_=_C4006 ,C1999_=_C4025 ,\nC1999_=_C4035 ,C2011_=_C2444 ,C2011_=_C2492 ,C2011_=_C2863 ,C2011_=_C3543 ,C2011_=_C3616 ,\nC2011_=_C3636 ,C2011_=_C3637 ,C2011_=_C3639 ,C2011_=_C3640 ,C2011_=_C3641 ,C2011_=_C3642 ,\nC2011_=_C3643 ,C2011_=_C3645 ,C2041_=_C2874 ,C2041_=_C3213 ,C2041_=_C3290 ,C2041_=_C3430 ,\nC2041_=_C3612 ,C2041_=_C3623 ,C2041_=_C3714 ,C2041_=_C3772 ,C2041_=_C3983 ,C2041_=_C4033 ,\nC2041_=_C4065 ,C2041_=_C4066 ,C2235_=_C2319 ,C2235_=_C2355 ,C2235_=_C2372 ,C2235_=_C2869 ,\nC2235_=_C2890 ,C2235_=_C2924 ,C2235_=_C3049 ,C2235_=_C3465 ,C2235_=_C3620 ,C2235_=_C3703 ,\nC2235_=_C3718 ,C2235_=_C3780 ,C2235_=_C3787 ,C2235_=_C3798 ,C2235_=_C3955 ,C2235_=_C3956 ,\nC2235_=_C3957 ,C2235_=_C3959 ,C2319_=_C2355 ,C2319_=_C2372 ,C2319_=_C2869 ,C2319_=_C2890 ,\nC2319_=_C2924 ,C2319_=_C3049 ,C2319_=_C3465 ,C2319_=_C3620 ,C2319_=_C3703 ,C2319_=_C3718 ,\nC2319_=_C3780 ,C2319_=_C3787 ,C2319_=_C3798 ,C2319_=_C3955 ,C2319_=_C3956 ,C2319_=_C3957 ,\nC2319_=_C3959 ,C2355_=_C2372 ,C2355_=_C2869 ,C2355_=_C2890 ,C2355_=_C2924 ,C2355_=_C3049 ,\nC2355_=_C3465 ,C2355_=_C3620 ,C2355_=_C3703 ,C2355_=_C3718 ,C2355_=_C3780 ,C2355_=_C3787 ,\nC2355_=_C3798 ,C2355_=_C3955 ,C2355_=_C3956 ,C2355_=_C3957 ,C2355_=_C3959 ,C2372_=_C2869 ,\nC2372_=_C2890 ,C2372_=_C2924 ,C2372_=_C3049 ,C2372_=_C3465 ,C2372_=_C3620 ,C2372_=_C3703 ,\nC2372_=_C3718 ,C2372_=_C3780 ,C2372_=_C3787 ,C2372_=_C3798 ,C2372_=_C3955 ,C2372_=_C3956 ,\nC2372_=_C3957 ,C2372_=_C3959 ,C2444_=_C2492 ,C2444_=_C2863 ,C2444_=_C3543 ,C2444_=_C3616 ,\nC2444_=_C3636 ,C2444_=_C3637 ,C2444_=_C3639 ,C2444_=_C3640 ,C2444_=_C3641 ,C2444_=_C3642 ,\nC2444_=_C3643 ,C2444_=_C3645 ,C2492_=_C2863 ,C2492_=_C3543 ,C2492_=_C3616 ,C2492_=_C3636 ,\nC2492_=_C3637 ,C2492_=_C3639 ,C2492_=_C3640 ,C2492_=_C3641 ,C2492_=_C3642 ,C2492_=_C3643 ,\nC2492_=_C3645 ,C2649_=_C2705 ,C2649_=_C2876 ,C2649_=_C2931 ,C2649_=_C3120 ,C2649_=_C3625 ,\nC2649_=_C4006 ,C2649_=_C4025 ,C2649_=_C4035 ,C2705_=_C2876 ,C2705_=_C2931 ,C2705_=_C3120 ,\nC2705_=_C3625 ,C2705_=_C4006 ,C2705_=_C4025 ,C2705_=_C4035 ,C2863_=_C2869 ,C2863_=_C2874 ,\nC2863_=_C2876 ,C2863_=_C3543 ,C2863_=_C3616 ,C2863_=_C3636 ,C2863_=_C3637 ,C2863_=_C3639 ,\nC2863_=_C3640 ,C2863_=_C3641 ,C2863_=_C3642 ,C2863_=_C3643 ,C2863_=_C3645 ,C2869_=_C2874 ,\nC2869_=_C2876 ,C2869_=_C2890 ,C2869_=_C2924 ,C2869_=_C3049 ,C2869_=_C3465 ,C2869_=_C3620 ,\nC2869_=_C3703 ,C2869_=_C3718 ,C2869_=_C3780 ,C2869_=_C3787 ,C2869_=_C3798 ,C2869_=_C3955 ,\nC2869_=_C3956 ,C2869_=_C3957 ,C2869_=_C3959 ,C2874_=_C2876 ,C2874_=_C3213 ,C2874_=_C3290 ,\nC2874_=_C3430 ,C2874_=_C3612 ,C2874_=_C3623 ,C2874_=_C3714 ,C2874_=_C3772 ,C2874_=_C3983 ,\nC2874_=_C4033 ,C2874_=_C4065 ,C2874_=_C4066 ,C2876_=_C2931 ,C2876_=_C3120 ,C2876_=_C3625 ,\nC2876_=_C4006 ,C2876_=_C4025 ,C2876_=_C4035 ,C2890_=_C2924 ,C2890_=_C3049 ,C2890_=_C3465 ,\nC2890_=_C3620 ,C2890_=_C3703 ,C2890_=_C3718 ,C2890_=_C3780 ,C2890_=_C3787 ,C2890_=_C3798 ,\nC2890_=_C3955 ,C2890_=_C3956 ,C2890_=_C3957 ,C2890_=_C3959 ,C2924_=_C2931 ,C2924_=_C3049 ,\nC2924_=_C3465 ,C2924_=_C3620 ,C2924_=_C3703 ,C2924_=_C3718 ,C2924_=_C3780 ,C2924_=_C3787 ,\nC2924_=_C3798 ,C2924_=_C3955 ,C2924_=_C3956 ,C2924_=_C3957 ,C2924_=_C3959 ,C2931_=_C3120 ,\nC2931_=_C3625 ,C2931_=_C4006 ,C2931_=_C4025 ,C2931_=_C4035 ,C3049_=_C3465 ,C3049_=_C3620 ,\nC3049_=_C3703 ,C3049_=_C3718 ,C3049_=_C3780 ,C3049_=_C3787 ,C3049_=_C3798 ,C3049_=_C3955 ,\nC3049_=_C3956 ,C3049_=_C3957 ,C3049_=_C3959 ,C3120_=_C3625 ,C3120_=_C4006 ,C3120_=_C4025 ,\nC3120_=_C4035 ,C3213_=_C3290 ,C3213_=_C3430 ,C3213_=_C3612 ,C3213_=_C3623 ,C3213_=_C3714 ,\nC3213_=_C3772 ,C3213_=_C3983 ,C3213_=_C4033 ,C3213_=_C4065 ,C3213_=_C4066 ,C3290_=_C3430 ,\nC3290_=_C3612 ,C3290_=_C3623 ,C3290_=_C3714 ,C3290_=_C3772 ,C3290_=_C3983 ,C3290_=_C4033 ,\nC3290_=_C4065 ,C3290_=_C4066 ,C3430_=_C3612 ,C3430_=_C3623 ,C3430_=_C3714 ,C3430_=_C3772 ,\nC3430_=_C3983 ,C3430_=_C4033 ,C3430_=_C4065 ,C3430_=_C4066 ,C3465_=_C3620 ,C3465_=_C3703 ,\nC3465_=_C3718 ,C3465_=_C3780 ,C3465_=_C3787 ,C3465_=_C3798 ,C3465_=_C3955 ,C3465_=_C3956 ,\nC3465_=_C3957 ,C3465_=_C3959 ,C3543_=_C3616 ,C3543_=_C3636 ,C3543_=_C3637 ,C3543_=_C3639 ,\nC3543_=_C3640 ,C3543_=_C3641 ,C3543_=_C3642 ,C3543_=_C3643 ,C3543_=_C3645 ,C3612_=_C3623 ,\nC3612_=_C3714 ,C3612_=_C3772 ,C3612_=_C3983 ,C3612_=_C4033 ,C3612_=_C4065 ,C3612_=_C4066 ,\nC3616_=_C3620 ,C3616_=_C3623 ,C3616_=_C3625 ,C3616_=_C3636 ,C3616_=_C3637 ,C3616_=_C3639 ,\nC3616_=_C3640 ,C3616_=_C3641 ,C3616_=_C3642 ,C3616_=_C3643 ,C3616_=_C3645 ,C3620_=_C3623 ,\nC3620_=_C3625 ,C3620_=_C3703 ,C3620_=_C3718 ,C3620_=_C3780 ,C3620_=_C3787 ,C3620_=_C3798 ,\nC3620_=_C3955 ,C3620_=_C3956 ,C3620_=_C3957 ,C3620_=_C3959 ,C3623_=_C3625 ,C3623_=_C3714 ,\nC3623_=_C3772 ,C3623_=_C3983 ,C3623_=_C4033 ,C3623_=_C4065 ,C3623_=_C4066 ,C3625_=_C4006 ,\nC3625_=_C4025 ,C3625_=_C4035 ,C3636_=_C3637 ,C3636_=_C3639 ,C3636_=_C3640 ,C3636_=_C3641 ,\nC3636_=_C3642 ,C3636_=_C3643 ,C3636_=_C3645 ,C3637_=_C3639 ,C3637_=_C3640 ,C3637_=_C3641 ,\nC3637_=_C3642 ,C3637_=_C3643 ,C3637_=_C3645 ,C3639_=_C3640 ,C3639_=_C3641 ,C3639_=_C3642 ,\nC3639_=_C3643 ,C3639_=_C3645 ,C3639_=_C3983 ,C3640_=_C3641 ,C3640_=_C3642 ,C3640_=_C3643 ,\nC3640_=_C3645 ,C3641_=_C3642 ,C3641_=_C3643 ,C3641_=_C3645 ,C3641_=_C3957 ,C3641_=_C4033 ,\nC3641_=_C4035 ,C3642_=_C3643 ,C3642_=_C3645 ,C3643_=_C3645 ,C3703_=_C3718 ,C3703_=_C3780 ,\nC3703_=_C3787 ,C3703_=_C3798 ,C3703_=_C3955 ,C3703_=_C3956 ,C3703_=_C3957 ,C3703_=_C3959 ,\nC3714_=_C3772 ,C3714_=_C3983 ,C3714_=_C4033 ,C3714_=_C4065 ,C3714_=_C4066 ,C3718_=_C3780 ,\nC3718_=_C3787 ,C3718_=_C3798 ,C3718_=_C3955 ,C3718_=_C3956 ,C3718_=_C3957 ,C3718_=_C3959 ,\nC3772_=_C3983 ,C3772_=_C4033 ,C3772_=_C4065 ,C3772_=_C4066 ,C3780_=_C3787 ,C3780_=_C3798 ,\nC3780_=_C3955 ,C3780_=_C3956 ,C3780_=_C3957 ,C3780_=_C3959 ,C3787_=_C3798 ,C3787_=_C3955 ,\nC3787_=_C3956 ,C3787_=_C3957 ,C3787_=_C3959 ,C3798_=_C3955 ,C3798_=_C3956 ,C3798_=_C3957 ,\nC3798_=_C3959 ,C3955_=_C3956 ,C3955_=_C3957 ,C3955_=_C3959 ,C3955_=_C4006 ,C3956_=_C3957 ,\nC3956_=_C3959 ,C3957_=_C3959 ,C3957_=_C4033 ,C3957_=_C4035 ,C3983_=_C4033 ,C3983_=_C4065 ,\nC3983_=_C4066 ,C4006_=_C4025 ,C4006_=_C4035 ,C4025_=_C4035 ,C4033_=_C4035 ,C4033_=_C4065 ,\nC4033_=_C4066 ,C4065_=_C4066 ,"];208[shape=box, label="id:208 level: 6\n100: C506 C687 C709 C801 C811 \nC924 C926 C931 C932 C933 C934 \nC935 C936 C937 C938 C939 C940 \nC941 C942 C943 C944 C945 C947 \nC948 C949 C950 C951 C952 C953 \nC954 C955 C956 C1080 C1091 C1311 \nC1411 C1687 C1986 C1993 C1996 C2255 \nC2558 C2569 C2576 C2588 C2749 C2804 \nC2858 C2859 C2860 C2861 C2862 C2863 \nC2864 C2865 C2866 C2867 C2868 C2869 \nC2870 C2871 C2872 C2874 C2875 C2876 \nC2877 C2878 C3101 C3149 C3161 C3167 \nC3177 C3199 C3212 C3270 C3314 C3398 \nC3485 C3621 C3641 C3796 C3891 C3897 \nC3903 C3904 C3905 C3906 C3907 C3908 \nC3909 C3910 C3957 C3964 C4016 C4020 \nC4033 C4034 C4035 C4036 C4037 \n1364: C506_=_C709( C506 C709 ) C506_=_C924( C506 C924 ) C506_=_C1311( C506 C1311 ) C506_=_C1993( C506 C1993 ) C506_=_C2569( C506 C2569 ) \nC506_=_C2588( C506 C2588 ) C506_=_C2804( C506 C2804 ) C506_=_C2866( C506 C2866 ) C506_=_C3101( C506 C3101 ) C506_=_C3161( C506 C3161 ) C506_=_C3177( C506 C3177 ) \nC506_=_C3199( C506 C3199 ) C506_=_C3270( C506 C3270 ) C506_=_C3314( C506 C3314 ) C506_=_C3485( C506 C3485 ) C506_=_C3796( C506 C3796 ) C506_=_C3891( C506 C3891 ) \nC506_=_C3903( C506 C3903 ) C506_=_C3904( C506 C3904 ) C506_=_C3905( C506 C3905 ) C506_=_C3906( C506 C3906 ) C506_=_C3907( C506 C3907 ) C506_=_C3908( C506 C3908 ) \nC506_=_C3909( C506 C3909 ) C506_=_C3910( C506 C3910 ) C687_=_C709( C687 C709 ) C687_=_C931( C687 C931 ) C687_=_C932( C687 C932 ) C687_=_C933( C687 C933 ) \nC687_=_C934( C687 C934 ) C687_=_C935( C687 C935 ) C687_=_C936( C687 C936 ) C687_=_C937( C687 C937 ) C687_=_C938( C687 C938 ) C687_=_C939( C687 C939 ) \nC687_=_C940( C687 C940 ) C687_=_C941( C687 C941 ) C687_=_C942( C687 C942 ) C687_=_C943( C687 C943 ) C687_=_C944( C687 C944 ) C687_=_C945( C687 C945 ) \nC687_=_C947( C687 C947 ) C687_=_C948( C687 C948 ) C687_=_C949( C687 C949 ) C687_=_C950( C687 C950 ) C687_=_C951( C687 C951 ) C687_=_C952( C687 C952 ) \nC687_=_C953( C687 C953 ) C687_=_C954( C687 C954 ) C687_=_C955( C687 C955 ) C687_=_C956( C687 C956 ) C709_=_C924( C709 C924 ) C709_=_C1311( C709 C1311 ) \nC709_=_C1993( C709 C1993 ) C709_=_C2569( C709 C2569 ) C709_=_C2588( C709 C2588 ) C709_=_C2804( C709 C2804 ) C709_=_C2866( C709 C2866 ) C709_=_C3101( C709 C3101 ) \nC709_=_C3161( C709 C3161 ) C709_=_C3177( C709 C3177 ) C709_=_C3199( C709 C3199 ) C709_=_C3270( C709 C3270 ) C709_=_C3314( C709 C3314 ) C709_=_C3485( C709 C3485 ) \nC709_=_C3796( C709 C3796 ) C709_=_C3891( C709 C3891 ) C709_=_C3903( C709 C3903 ) C709_=_C3904( C709 C3904 ) C709_=_C3905( C709 C3905 ) C709_=_C3906( C709 C3906 ) \nC709_=_C3907( C709 C3907 ) C709_=_C3908( C709 C3908 ) C709_=_C3909( C709 C3909 ) C709_=_C3910( C709 C3910 ) C801_=_C811( C801 C811 ) C801_=_C936( C801 C936 ) \nC801_=_C1080( C801 C1080 ) C801_=_C1986( C801 C1986 ) C801_=_C2558( C801 C2558 ) C801_=_C2749( C801 C2749</w:t>
      </w:r>
    </w:p>
    <w:p>
      <w:pPr>
        <w:pStyle w:val="PreformattedText"/>
        <w:bidi w:val="0"/>
        <w:spacing w:before="0" w:after="0"/>
        <w:jc w:val="left"/>
        <w:rPr/>
      </w:pPr>
      <w:r>
        <w:rPr/>
        <w:t xml:space="preserve"> </w:t>
      </w:r>
      <w:r>
        <w:rPr/>
        <w:t>) C801_=_C2858( C801 C2858 ) C801_=_C2859( C801 C2859 ) \nC801_=_C2860( C801 C2860 ) C801_=_C2861( C801 C2861 ) C801_=_C2862( C801 C2862 ) C801_=_C2863( C801 C2863 ) C801_=_C2864( C801 C2864 ) C801_=_C2865( C801 C2865 ) \nC801_=_C2866( C801 C2866 ) C801_=_C2867( C801 C2867 ) C801_=_C2868( C801 C2868 ) C801_=_C2869( C801 C2869 ) C801_=_C2870( C801 C2870 ) C801_=_C2871( C801 C2871 ) \nC801_=_C2872( C801 C2872 ) C801_=_C2874( C801 C2874 ) C801_=_C2875( C801 C2875 ) C801_=_C2876( C801 C2876 ) C801_=_C2877( C801 C2877 ) C801_=_C2878( C801 C2878 ) \nC811_=_C926( C811 C926 ) C811_=_C952( C811 C952 ) C811_=_C1091( C811 C1091 ) C811_=_C1411( C811 C1411 ) C811_=_C1687( C811 C1687 ) C811_=_C1996( C811 C1996 ) \nC811_=_C2255( C811 C2255 ) C811_=_C2576( C811 C2576 ) C811_=_C3149( C811 C3149 ) C811_=_C3167( C811 C3167 ) C811_=_C3212( C811 C3212 ) C811_=_C3398( C811 C3398 ) \nC811_=_C3621( C811 C3621 ) C811_=_C3641( C811 C3641 ) C811_=_C3897( C811 C3897 ) C811_=_C3907( C811 C3907 ) C811_=_C3957( C811 C3957 ) C811_=_C3964( C811 C3964 ) \nC811_=_C4016( C811 C4016 ) C811_=_C4020( C811 C4020 ) C811_=_C4033( C811 C4033 ) C811_=_C4034( C811 C4034 ) C811_=_C4035( C811 C4035 ) C811_=_C4036( C811 C4036 ) \nC811_=_C4037( C811 C4037 ) C924_=_C926( C924 C926 ) C924_=_C1311( C924 C1311 ) C924_=_C1993( C924 C1993 ) C924_=_C2569( C924 C2569 ) C924_=_C2588( C924 C2588 ) \nC924_=_C2804( C924 C2804 ) C924_=_C2866( C924 C2866 ) C924_=_C3101( C924 C3101 ) C924_=_C3161( C924 C3161 ) C924_=_C3177( C924 C3177 ) C924_=_C3199( C924 C3199 ) \nC924_=_C3270( C924 C3270 ) C924_=_C3314( C924 C3314 ) C924_=_C3485( C924 C3485 ) C924_=_C3796( C924 C3796 ) C924_=_C3891( C924 C3891 ) C924_=_C3903( C924 C3903 ) \nC924_=_C3904( C924 C3904 ) C924_=_C3905( C924 C3905 ) C924_=_C3906( C924 C3906 ) C924_=_C3907( C924 C3907 ) C924_=_C3908( C924 C3908 ) C924_=_C3909( C924 C3909 ) \nC924_=_C3910( C924 C3910 ) C926_=_C952( C926 C952 ) C926_=_C1091( C926 C1091 ) C926_=_C1411( C926 C1411 ) C926_=_C1687( C926 C1687 ) C926_=_C1996( C926 C1996 ) \nC926_=_C2255( C926 C2255 ) C926_=_C2576( C926 C2576 ) C926_=_C3149( C926 C3149 ) C926_=_C3167( C926 C3167 ) C926_=_C3212( C926 C3212 ) C926_=_C3398( C926 C3398 ) \nC926_=_C3621( C926 C3621 ) C926_=_C3641( C926 C3641 ) C926_=_C3897( C926 C3897 ) C926_=_C3907( C926 C3907 ) C926_=_C3957( C926 C3957 ) C926_=_C3964( C926 C3964 ) \nC926_=_C4016( C926 C4016 ) C926_=_C4020( C926 C4020 ) C926_=_C4033( C926 C4033 ) C926_=_C4034( C926 C4034 ) C926_=_C4035( C926 C4035 ) C926_=_C4036( C926 C4036 ) \nC926_=_C4037( C926 C4037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7( C931 C947 ) C931_=_C948( C931 C948 ) C931_=_C949( C931 C949 ) \nC931_=_C950( C931 C950 ) C931_=_C951( C931 C951 ) C931_=_C952( C931 C952 ) C931_=_C953( C931 C953 ) C931_=_C954( C931 C954 ) C931_=_C955( C931 C955 ) \nC931_=_C956( C931 C956 ) C931_=_C1311( C931 C1311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7( C932 C947 ) C932_=_C948( C932 C948 ) C932_=_C949( C932 C949 ) \nC932_=_C950( C932 C950 ) C932_=_C951( C932 C951 ) C932_=_C952( C932 C952 ) C932_=_C953( C932 C953 ) C932_=_C954( C932 C954 ) C932_=_C955( C932 C955 ) \nC932_=_C956( C932 C956 ) C933_=_C934( C933 C934 ) C933_=_C935( C933 C935 ) C933_=_C936( C933 C936 ) C933_=_C937( C933 C937 ) C933_=_C938( C933 C938 ) \nC933_=_C939( C933 C939 ) C933_=_C940( C933 C940 ) C933_=_C941( C933 C941 ) C933_=_C942( C933 C942 ) C933_=_C943( C933 C943 ) C933_=_C944( C933 C944 ) \nC933_=_C945( C933 C945 ) C933_=_C947( C933 C947 ) C933_=_C948( C933 C948 ) C933_=_C949( C933 C949 ) C933_=_C950( C933 C950 ) C933_=_C951( C933 C951 ) \nC933_=_C952( C933 C952 ) C933_=_C953( C933 C953 ) C933_=_C954( C933 C954 ) C933_=_C955( C933 C955 ) C933_=_C956( C933 C956 ) C934_=_C935( C934 C935 ) \nC934_=_C936( C934 C936 ) C934_=_C937( C934 C937 ) C934_=_C938( C934 C938 ) C934_=_C939( C934 C939 ) C934_=_C940( C934 C940 ) C934_=_C941( C934 C941 ) \nC934_=_C942( C934 C942 ) C934_=_C943( C934 C943 ) C934_=_C944( C934 C944 ) C934_=_C945( C934 C945 ) C934_=_C947( C934 C947 ) C934_=_C948( C934 C948 ) \nC934_=_C949( C934 C949 ) C934_=_C950( C934 C950 ) C934_=_C951( C934 C951 ) C934_=_C952( C934 C952 ) C934_=_C953( C934 C953 ) C934_=_C954( C934 C954 ) \nC934_=_C955( C934 C955 ) C934_=_C956( C934 C956 ) C934_=_C1986( C934 C1986 ) C934_=_C1993( C934 C1993 ) C934_=_C1996( C934 C1996 ) C935_=_C936( C935 C936 ) \nC935_=_C937( C935 C937 ) C935_=_C938( C935 C938 ) C935_=_C939( C935 C939 ) C935_=_C940( C935 C940 ) C935_=_C941( C935 C941 ) C935_=_C942( C935 C942 ) \nC935_=_C943( C935 C943 ) C935_=_C944( C935 C944 ) C935_=_C945( C935 C945 ) C935_=_C947( C935 C947 ) C935_=_C948( C935 C948 ) C935_=_C949( C935 C949 ) \nC935_=_C950( C935 C950 ) C935_=_C951( C935 C951 ) C935_=_C952( C935 C952 ) C935_=_C953( C935 C953 ) C935_=_C954( C935 C954 ) C935_=_C955( C935 C955 ) \nC935_=_C956( C935 C956 ) C935_=_C2558( C935 C2558 ) C935_=_C2569( C935 C2569 ) C935_=_C2576( C935 C2576 ) C936_=_C937( C936 C937 ) C936_=_C938( C936 C938 ) \nC936_=_C939( C936 C939 ) C936_=_C940( C936 C940 ) C936_=_C941( C936 C941 ) C936_=_C942( C936 C942 ) C936_=_C943( C936 C943 ) C936_=_C944( C936 C944 ) \nC936_=_C945( C936 C945 ) C936_=_C947( C936 C947 ) C936_=_C948( C936 C948 ) C936_=_C949( C936 C949 ) C936_=_C950( C936 C950 ) C936_=_C951( C936 C951 ) \nC936_=_C952( C936 C952 ) C936_=_C953( C936 C953 ) C936_=_C954( C936 C954 ) C936_=_C955( C936 C955 ) C936_=_C956( C936 C956 ) C936_=_C1080( C936 C1080 ) \nC936_=_C1986( C936 C1986 ) C936_=_C2558( C936 C2558 ) C936_=_C2749( C936 C2749 ) C936_=_C2858( C936 C2858 ) C936_=_C2859( C936 C2859 ) C936_=_C2860( C936 C2860 ) \nC936_=_C2861( C936 C2861 ) C936_=_C2862( C936 C2862 ) C936_=_C2863( C936 C2863 ) C936_=_C2864( C936 C2864 ) C936_=_C2865( C936 C2865 ) C936_=_C2866( C936 C2866 ) \nC936_=_C2867( C936 C2867 ) C936_=_C2868( C936 C2868 ) C936_=_C2869( C936 C2869 ) C936_=_C2870( C936 C2870 ) C936_=_C2871( C936 C2871 ) C936_=_C2872( C936 C2872 ) \nC936_=_C2874( C936 C2874 ) C936_=_C2875( C936 C2875 ) C936_=_C2876( C936 C2876 ) C936_=_C2877( C936 C2877 ) C936_=_C2878( C936 C2878 ) C937_=_C938( C937 C938 ) \nC937_=_C939( C937 C939 ) C937_=_C940( C937 C940 ) C937_=_C941( C937 C941 ) C937_=_C942( C937 C942 ) C937_=_C943( C937 C943 ) C937_=_C944( C937 C944 ) \nC937_=_C945( C937 C945 ) C937_=_C947( C937 C947 ) C937_=_C948( C937 C948 ) C937_=_C949( C937 C949 ) C937_=_C950( C937 C950 ) C937_=_C951( C937 C951 ) \nC937_=_C952( C937 C952 ) C937_=_C953( C937 C953 ) C937_=_C954( C937 C954 ) C937_=_C955( C937 C955 ) C937_=_C956( C937 C956 ) C938_=_C939( C938 C939 ) \nC938_=_C940( C938 C940 ) C938_=_C941( C938 C941 ) C938_=_C942( C938 C942 ) C938_=_C943( C938 C943 ) C938_=_C944( C938 C944 ) C938_=_C945( C938 C945 ) \nC938_=_C947( C938 C947 ) C938_=_C948( C938 C948 ) C938_=_C949( C938 C949 ) C938_=_C950( C938 C950 ) C938_=_C951( C938 C951 ) C938_=_C952( C938 C952 ) \nC938_=_C953( C938 C953 ) C938_=_C954( C938 C954 ) C938_=_C955( C938 C955 ) C938_=_C956( C938 C956 ) C938_=_C2858( C938 C2858 ) C938_=_C3161( C938 C3161 ) \nC938_=_C3167( C938 C3167 ) C939_=_C940( C939 C940 ) C939_=_C941( C939 C941 ) C939_=_C942( C939 C942 ) C939_=_C943( C939 C943 ) C939_=_C944( C939 C944 ) \nC939_=_C945( C939 C945 ) C939_=_C947( C939 C947 ) C939_=_C948( C939 C948 ) C939_=_C949( C939 C949 ) C939_=_C950( C939 C950 ) C939_=_C951( C939 C951 ) \nC939_=_C952( C939 C952 ) C939_=_C953( C939 C953 ) C939_=_C954( C939 C954 ) C939_=_C955( C939 C955 ) C939_=_C956( C939 C956 ) C939_=_C3177( C939 C3177 ) \nC940_=_C941( C940 C941 ) C940_=_C942( C940 C942 ) C940_=_C943( C940 C943 ) C940_=_C944( C940 C944 ) C940_=_C945( C940 C945 ) C940_=_C947( C940 C947 ) \nC940_=_C948( C940 C948 ) C940_=_C949( C940 C949 ) C940_=_C950( C940 C950 ) C940_=_C951( C940 C951 ) C940_=_C952( C940 C952 ) C940_=_C953( C940 C953 ) \nC940_=_C954( C940 C954 ) C940_=_C955( C940 C955 ) C940_=_C956( C940 C956 ) C940_=_C3199( C940 C3199 ) C941_=_C942( C941 C942 ) C941_=_C943( C941 C943 ) \nC941_=_C944( C941 C944 ) C941_=_C945( C941 C945 ) C941_=_C947( C941 C947 ) C941_=_C948( C941 C948 ) C941_=_C949( C941 C949 ) C941_=_C950( C941 C950 ) \nC941_=_C951( C941 C951 ) C941_=_C952( C941 C952 ) C941_=_C953( C941 C953 ) C941_=_C954( C941 C954 ) C941_=_C955( C941 C955 ) C941_=_C956( C941 C956 ) \nC941_=_C3314( C941 C3314 ) C942_=_C943( C942 C943 ) C942_=_C944( C942 C944 ) C942_=_C945( C942 C945 ) C942_=_C947( C942 C947 ) C942_=_C948( C942 C948 ) \nC942_=_C949( C942 C949 ) C942_=_C950( C942 C950 ) C942_=_C951( C942 C951 ) C942_=_C952( C942 C952 ) C942_=_C953( C942 C953 ) C942_=_C954( C942 C954 ) \nC942_=_C955( C942 C955 ) C942_=_C956( C942 C956 ) C943_=_C944( C943 C944 ) C943_=_C945( C943 C945 ) C943_=_C947( C943 C947 ) C943_=_C948( C943 C948 ) \nC943_=_C949( C943 C949 ) C943_=_C950( C943 C950 ) C943_=_C951( C943 C951 ) C943_=_C952( C943 C952 ) C943_=_C953( C943 C953 ) C943_=_C954( C943 C954 ) \nC943_=_C955( C943 C955 ) C943_=_C956( C943 C956 ) C944_=_C945( C944 C945 ) C944_=_C947( C944 C947 ) C944_=_C948( C944 C948 ) C944_=_C949( C944 C949 ) \nC944_=_C950( C944 C950 ) C944_=_C951( C944 C951 ) C944_=_C952( C944 C952 ) C944_=_C953( C944 C953 ) C944_=_C954( C944 C954 ) C944_=_C955( C944 C955 ) \nC944_=_C956( C944 C956 ) C944_=_C3796( C944 C3796 ) C945_=_C947( C945 C947 ) C945_=_C948( C945 C948 ) C945_=_C949( C945 C949 ) C945_=_C950( C945 C950 ) \nC945_=_C951( C945</w:t>
      </w:r>
    </w:p>
    <w:p>
      <w:pPr>
        <w:pStyle w:val="PreformattedText"/>
        <w:bidi w:val="0"/>
        <w:spacing w:before="0" w:after="0"/>
        <w:jc w:val="left"/>
        <w:rPr/>
      </w:pPr>
      <w:r>
        <w:rPr/>
        <w:t xml:space="preserve"> </w:t>
      </w:r>
      <w:r>
        <w:rPr/>
        <w:t>C951 ) C945_=_C952( C945 C952 ) C945_=_C953( C945 C953 ) C945_=_C954( C945 C954 ) C945_=_C955( C945 C955 ) C945_=_C956( C945 C956 ) \nC945_=_C2865( C945 C2865 ) C945_=_C3891( C945 C3891 ) C945_=_C3897( C945 C3897 ) C947_=_C948( C947 C948 ) C947_=_C949( C947 C949 ) C947_=_C950( C947 C950 ) \nC947_=_C951( C947 C951 ) C947_=_C952( C947 C952 ) C947_=_C953( C947 C953 ) C947_=_C954( C947 C954 ) C947_=_C955( C947 C955 ) C947_=_C956( C947 C956 ) \nC947_=_C2868( C947 C2868 ) C948_=_C949( C948 C949 ) C948_=_C950( C948 C950 ) C948_=_C951( C948 C951 ) C948_=_C952( C948 C952 ) C948_=_C953( C948 C953 ) \nC948_=_C954( C948 C954 ) C948_=_C955( C948 C955 ) C948_=_C956( C948 C956 ) C948_=_C2870( C948 C2870 ) C948_=_C3903( C948 C3903 ) C948_=_C3964( C948 C3964 ) \nC949_=_C950( C949 C950 ) C949_=_C951( C949 C951 ) C949_=_C952( C949 C952 ) C949_=_C953( C949 C953 ) C949_=_C954( C949 C954 ) C949_=_C955( C949 C955 ) \nC949_=_C956( C949 C956 ) C950_=_C951( C950 C951 ) C950_=_C952( C950 C952 ) C950_=_C953( C950 C953 ) C950_=_C954( C950 C954 ) C950_=_C955( C950 C955 ) \nC950_=_C956( C950 C956 ) C950_=_C2871( C950 C2871 ) C950_=_C3905( C950 C3905 ) C950_=_C4016( C950 C4016 ) C951_=_C952( C951 C952 ) C951_=_C953( C951 C953 ) \nC951_=_C954( C951 C954 ) C951_=_C955( C951 C955 ) C951_=_C956( C951 C956 ) C951_=_C2872( C951 C2872 ) C951_=_C3906( C951 C3906 ) C951_=_C4020( C951 C4020 ) \nC952_=_C953( C952 C953 ) C952_=_C954( C952 C954 ) C952_=_C955( C952 C955 ) C952_=_C956( C952 C956 ) C952_=_C1091( C952 C1091 ) C952_=_C1411( C952 C1411 ) \nC952_=_C1687( C952 C1687 ) C952_=_C1996( C952 C1996 ) C952_=_C2255( C952 C2255 ) C952_=_C2576( C952 C2576 ) C952_=_C3149( C952 C3149 ) C952_=_C3167( C952 C3167 ) \nC952_=_C3212( C952 C3212 ) C952_=_C3398( C952 C3398 ) C952_=_C3621( C952 C3621 ) C952_=_C3641( C952 C3641 ) C952_=_C3897( C952 C3897 ) C952_=_C3907( C952 C3907 ) \nC952_=_C3957( C952 C3957 ) C952_=_C3964( C952 C3964 ) C952_=_C4016( C952 C4016 ) C952_=_C4020( C952 C4020 ) C952_=_C4033( C952 C4033 ) C952_=_C4034( C952 C4034 ) \nC952_=_C4035( C952 C4035 ) C952_=_C4036( C952 C4036 ) C952_=_C4037( C952 C4037 ) C953_=_C954( C953 C954 ) C953_=_C955( C953 C955 ) C953_=_C956( C953 C956 ) \nC954_=_C955( C954 C955 ) C954_=_C956( C954 C956 ) C955_=_C956( C955 C956 ) C955_=_C3909( C955 C3909 ) C956_=_C2878( C956 C2878 ) C956_=_C3910( C956 C3910 ) \nC956_=_C4037( C956 C4037 ) C1080_=_C1091( C1080 C1091 ) C1080_=_C1986( C1080 C1986 ) C1080_=_C2558( C1080 C2558 ) C1080_=_C2749( C1080 C2749 ) C1080_=_C2858( C1080 C2858 ) \nC1080_=_C2859( C1080 C2859 ) C1080_=_C2860( C1080 C2860 ) C1080_=_C2861( C1080 C2861 ) C1080_=_C2862( C1080 C2862 ) C1080_=_C2863( C1080 C2863 ) C1080_=_C2864( C1080 C2864 ) \nC1080_=_C2865( C1080 C2865 ) C1080_=_C2866( C1080 C2866 ) C1080_=_C2867( C1080 C2867 ) C1080_=_C2868( C1080 C2868 ) C1080_=_C2869( C1080 C2869 ) C1080_=_C2870( C1080 C2870 ) \nC1080_=_C2871( C1080 C2871 ) C1080_=_C2872( C1080 C2872 ) C1080_=_C2874( C1080 C2874 ) C1080_=_C2875( C1080 C2875 ) C1080_=_C2876( C1080 C2876 ) C1080_=_C2877( C1080 C2877 ) \nC1080_=_C2878( C1080 C2878 ) C1091_=_C1411( C1091 C1411 ) C1091_=_C1687( C1091 C1687 ) C1091_=_C1996( C1091 C1996 ) C1091_=_C2255( C1091 C2255 ) C1091_=_C2576( C1091 C2576 ) \nC1091_=_C3149( C1091 C3149 ) C1091_=_C3167( C1091 C3167 ) C1091_=_C3212( C1091 C3212 ) C1091_=_C3398( C1091 C3398 ) C1091_=_C3621( C1091 C3621 ) C1091_=_C3641( C1091 C3641 ) \nC1091_=_C3897( C1091 C3897 ) C1091_=_C3907( C1091 C3907 ) C1091_=_C3957( C1091 C3957 ) C1091_=_C3964( C1091 C3964 ) C1091_=_C4016( C1091 C4016 ) C1091_=_C4020( C1091 C4020 ) \nC1091_=_C4033( C1091 C4033 ) C1091_=_C4034( C1091 C4034 ) C1091_=_C4035( C1091 C4035 ) C1091_=_C4036( C1091 C4036 ) C1091_=_C4037( C1091 C4037 ) C1311_=_C1993( C1311 C1993 ) \nC1311_=_C2569( C1311 C2569 ) C1311_=_C2588( C1311 C2588 ) C1311_=_C2804( C1311 C2804 ) C1311_=_C2866( C1311 C2866 ) C1311_=_C3101( C1311 C3101 ) C1311_=_C3161( C1311 C3161 ) \nC1311_=_C3177( C1311 C3177 ) C1311_=_C3199( C1311 C3199 ) C1311_=_C3270( C1311 C3270 ) C1311_=_C3314( C1311 C3314 ) C1311_=_C3485( C1311 C3485 ) C1311_=_C3796( C1311 C3796 ) \nC1311_=_C3891( C1311 C3891 ) C1311_=_C3903( C1311 C3903 ) C1311_=_C3904( C1311 C3904 ) C1311_=_C3905( C1311 C3905 ) C1311_=_C3906( C1311 C3906 ) C1311_=_C3907( C1311 C3907 ) \nC1311_=_C3908( C1311 C3908 ) C1311_=_C3909( C1311 C3909 ) C1311_=_C3910( C1311 C3910 ) C1411_=_C1687( C1411 C1687 ) C1411_=_C1996( C1411 C1996 ) C1411_=_C2255( C1411 C2255 ) \nC1411_=_C2576( C1411 C2576 ) C1411_=_C3149( C1411 C3149 ) C1411_=_C3167( C1411 C3167 ) C1411_=_C3212( C1411 C3212 ) C1411_=_C3398( C1411 C3398 ) C1411_=_C3621( C1411 C3621 ) \nC1411_=_C3641( C1411 C3641 ) C1411_=_C3897( C1411 C3897 ) C1411_=_C3907( C1411 C3907 ) C1411_=_C3957( C1411 C3957 ) C1411_=_C3964( C1411 C3964 ) C1411_=_C4016( C1411 C4016 ) \nC1411_=_C4020( C1411 C4020 ) C1411_=_C4033( C1411 C4033 ) C1411_=_C4034( C1411 C4034 ) C1411_=_C4035( C1411 C4035 ) C1411_=_C4036( C1411 C4036 ) C1411_=_C4037( C1411 C4037 ) \nC1687_=_C1996( C1687 C1996 ) C1687_=_C2255( C1687 C2255 ) C1687_=_C2576( C1687 C2576 ) C1687_=_C3149( C1687 C3149 ) C1687_=_C3167( C1687 C3167 ) C1687_=_C3212( C1687 C3212 ) \nC1687_=_C3398( C1687 C3398 ) C1687_=_C3621( C1687 C3621 ) C1687_=_C3641( C1687 C3641 ) C1687_=_C3897( C1687 C3897 ) C1687_=_C3907( C1687 C3907 ) C1687_=_C3957( C1687 C3957 ) \nC1687_=_C3964( C1687 C3964 ) C1687_=_C4016( C1687 C4016 ) C1687_=_C4020( C1687 C4020 ) C1687_=_C4033( C1687 C4033 ) C1687_=_C4034( C1687 C4034 ) C1687_=_C4035( C1687 C4035 ) \nC1687_=_C4036( C1687 C4036 ) C1687_=_C4037( C1687 C4037 ) C1986_=_C1993( C1986 C1993 ) C1986_=_C1996( C1986 C1996 ) C1986_=_C2558( C1986 C2558 ) C1986_=_C2749( C1986 C2749 ) \nC1986_=_C2858( C1986 C2858 ) C1986_=_C2859( C1986 C2859 ) C1986_=_C2860( C1986 C2860 ) C1986_=_C2861( C1986 C2861 ) C1986_=_C2862( C1986 C2862 ) C1986_=_C2863( C1986 C2863 ) \nC1986_=_C2864( C1986 C2864 ) C1986_=_C2865( C1986 C2865 ) C1986_=_C2866( C1986 C2866 ) C1986_=_C2867( C1986 C2867 ) C1986_=_C2868( C1986 C2868 ) C1986_=_C2869( C1986 C2869 ) \nC1986_=_C2870( C1986 C2870 ) C1986_=_C2871( C1986 C2871 ) C1986_=_C2872( C1986 C2872 ) C1986_=_C2874( C1986 C2874 ) C1986_=_C2875( C1986 C2875 ) C1986_=_C2876( C1986 C2876 ) \nC1986_=_C2877( C1986 C2877 ) C1986_=_C2878( C1986 C2878 ) C1993_=_C1996( C1993 C1996 ) C1993_=_C2569( C1993 C2569 ) C1993_=_C2588( C1993 C2588 ) C1993_=_C2804( C1993 C2804 ) \nC1993_=_C2866( C1993 C2866 ) C1993_=_C3101( C1993 C3101 ) C1993_=_C3161( C1993 C3161 ) C1993_=_C3177( C1993 C3177 ) C1993_=_C3199( C1993 C3199 ) C1993_=_C3270( C1993 C3270 ) \nC1993_=_C3314( C1993 C3314 ) C1993_=_C3485( C1993 C3485 ) C1993_=_C3796( C1993 C3796 ) C1993_=_C3891( C1993 C3891 ) C1993_=_C3903( C1993 C3903 ) C1993_=_C3904( C1993 C3904 ) \nC1993_=_C3905( C1993 C3905 ) C1993_=_C3906( C1993 C3906 ) C1993_=_C3907( C1993 C3907 ) C1993_=_C3908( C1993 C3908 ) C1993_=_C3909( C1993 C3909 ) C1993_=_C3910( C1993 C3910 ) \nC1996_=_C2255( C1996 C2255 ) C1996_=_C2576( C1996 C2576 ) C1996_=_C3149( C1996 C3149 ) C1996_=_C3167( C1996 C3167 ) C1996_=_C3212( C1996 C3212 ) C1996_=_C3398( C1996 C3398 ) \nC1996_=_C3621( C1996 C3621 ) C1996_=_C3641( C1996 C3641 ) C1996_=_C3897( C1996 C3897 ) C1996_=_C3907( C1996 C3907 ) C1996_=_C3957( C1996 C3957 ) C1996_=_C3964( C1996 C3964 ) \nC1996_=_C4016( C1996 C4016 ) C1996_=_C4020( C1996 C4020 ) C1996_=_C4033( C1996 C4033 ) C1996_=_C4034( C1996 C4034 ) C1996_=_C4035( C1996 C4035 ) C1996_=_C4036( C1996 C4036 ) \nC1996_=_C4037( C1996 C4037 ) C2255_=_C2576( C2255 C2576 ) C2255_=_C3149( C2255 C3149 ) C2255_=_C3167( C2255 C3167 ) C2255_=_C3212( C2255 C3212 ) C2255_=_C3398( C2255 C3398 ) \nC2255_=_C3621( C2255 C3621 ) C2255_=_C3641( C2255 C3641 ) C2255_=_C3897( C2255 C3897 ) C2255_=_C3907( C2255 C3907 ) C2255_=_C3957( C2255 C3957 ) C2255_=_C3964( C2255 C3964 ) \nC2255_=_C4016( C2255 C4016 ) C2255_=_C4020( C2255 C4020 ) C2255_=_C4033( C2255 C4033 ) C2255_=_C4034( C2255 C4034 ) C2255_=_C4035( C2255 C4035 ) C2255_=_C4036( C2255 C4036 ) \nC2255_=_C4037( C2255 C4037 ) C2558_=_C2569( C2558 C2569 ) C2558_=_C2576( C2558 C2576 ) C2558_=_C2749( C2558 C2749 ) C2558_=_C2858( C2558 C2858 ) C2558_=_C2859( C2558 C2859 ) \nC2558_=_C2860( C2558 C2860 ) C2558_=_C2861( C2558 C2861 ) C2558_=_C2862( C2558 C2862 ) C2558_=_C2863( C2558 C2863 ) C2558_=_C2864( C2558 C2864 ) C2558_=_C2865( C2558 C2865 ) \nC2558_=_C2866( C2558 C2866 ) C2558_=_C2867( C2558 C2867 ) C2558_=_C2868( C2558 C2868 ) C2558_=_C2869( C2558 C2869 ) C2558_=_C2870( C2558 C2870 ) C2558_=_C2871( C2558 C2871 ) \nC2558_=_C2872( C2558 C2872 ) C2558_=_C2874( C2558 C2874 ) C2558_=_C2875( C2558 C2875 ) C2558_=_C2876( C2558 C2876 ) C2558_=_C2877( C2558 C2877 ) C2558_=_C2878( C2558 C2878 ) \nC2569_=_C2576( C2569 C2576 ) C2569_=_C2588( C2569 C2588 ) C2569_=_C2804( C2569 C2804 ) C2569_=_C2866( C2569 C2866 ) C2569_=_C3101( C2569 C3101 ) C2569_=_C3161( C2569 C3161 ) \nC2569_=_C3177( C2569 C3177 ) C2569_=_C3199( C2569 C3199 ) C2569_=_C3270( C2569 C3270 ) C2569_=_C3314( C2569 C3314 ) C2569_=_C3485( C2569 C3485 ) C2569_=_C3796( C2569 C3796 ) \nC2569_=_C3891( C2569 C3891 ) C2569_=_C3903( C2569 C3903 ) C2569_=_C3904( C2569 C3904 ) C2569_=_C3905( C2569 C3905 ) C2569_=_C3906( C2569 C3906 ) C2569_=_C3907( C2569 C3907 ) \nC2569_=_C3908( C2569 C3908 ) C2569_=_C3909( C2569 C3909 ) C2569_=_C3910( C2569 C3910 ) C2576_=_C3149( C2576 C3149 ) C2576_=_C3167( C2576 C3167 ) C2576_=_C3212( C2576 C3212 ) \nC2576_=_C3398( C2576 C3398 ) C2576_=_C3621( C2576 C3621 ) C2576_=_C3641( C2576 C3641 ) C2576_=_C3897( C2576 C3897 ) C2576_=_C3907( C2576 C3907 ) C2576_=_C3957( C2576 C3957 ) \nC2576_=_C3964( C2576 C3964 ) C2576_=_C4016( C2576 C4016 ) C2576_=_C4020( C2576 C4020 ) C2576_=_C4033( C2576 C4033 ) C2576_=_C4034( C2576 C4034 ) C2576_=_C4035( C2576 C4035 ) \nC2576_=_C4036( C2576 C4036 ) C2576_=_C4037( C2576 C4037 ) C2588_=_C2804( C2588 C2804 ) C2588_=_C2866( C2588 C2866 ) C2588_=_C3101( C2588 C3101 ) C2588_=_C3161( C2588 C3161</w:t>
      </w:r>
    </w:p>
    <w:p>
      <w:pPr>
        <w:pStyle w:val="PreformattedText"/>
        <w:bidi w:val="0"/>
        <w:spacing w:before="0" w:after="0"/>
        <w:jc w:val="left"/>
        <w:rPr/>
      </w:pPr>
      <w:r>
        <w:rPr/>
        <w:t xml:space="preserve"> </w:t>
      </w:r>
      <w:r>
        <w:rPr/>
        <w:t>) \nC2588_=_C3177( C2588 C3177 ) C2588_=_C3199( C2588 C3199 ) C2588_=_C3270( C2588 C3270 ) C2588_=_C3314( C2588 C3314 ) C2588_=_C3485( C2588 C3485 ) C2588_=_C3796( C2588 C3796 ) \nC2588_=_C3891( C2588 C3891 ) C2588_=_C3903( C2588 C3903 ) C2588_=_C3904( C2588 C3904 ) C2588_=_C3905( C2588 C3905 ) C2588_=_C3906( C2588 C3906 ) C2588_=_C3907( C2588 C3907 ) \nC2588_=_C3908( C2588 C3908 ) C2588_=_C3909( C2588 C3909 ) C2588_=_C3910( C2588 C3910 ) C2749_=_C2858( C2749 C2858 ) C2749_=_C2859( C2749 C2859 ) C2749_=_C2860( C2749 C2860 ) \nC2749_=_C2861( C2749 C2861 ) C2749_=_C2862( C2749 C2862 ) C2749_=_C2863( C2749 C2863 ) C2749_=_C2864( C2749 C2864 ) C2749_=_C2865( C2749 C2865 ) C2749_=_C2866( C2749 C2866 ) \nC2749_=_C2867( C2749 C2867 ) C2749_=_C2868( C2749 C2868 ) C2749_=_C2869( C2749 C2869 ) C2749_=_C2870( C2749 C2870 ) C2749_=_C2871( C2749 C2871 ) C2749_=_C2872( C2749 C2872 ) \nC2749_=_C2874( C2749 C2874 ) C2749_=_C2875( C2749 C2875 ) C2749_=_C2876( C2749 C2876 ) C2749_=_C2877( C2749 C2877 ) C2749_=_C2878( C2749 C2878 ) C2804_=_C2866( C2804 C2866 ) \nC2804_=_C3101( C2804 C3101 ) C2804_=_C3161( C2804 C3161 ) C2804_=_C3177( C2804 C3177 ) C2804_=_C3199( C2804 C3199 ) C2804_=_C3270( C2804 C3270 ) C2804_=_C3314( C2804 C3314 ) \nC2804_=_C3485( C2804 C3485 ) C2804_=_C3796( C2804 C3796 ) C2804_=_C3891( C2804 C3891 ) C2804_=_C3903( C2804 C3903 ) C2804_=_C3904( C2804 C3904 ) C2804_=_C3905( C2804 C3905 ) \nC2804_=_C3906( C2804 C3906 ) C2804_=_C3907( C2804 C3907 ) C2804_=_C3908( C2804 C3908 ) C2804_=_C3909( C2804 C3909 ) C2804_=_C3910( C2804 C3910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8_=_C2870( C2858 C2870 ) C2858_=_C2871( C2858 C2871 ) \nC2858_=_C2872( C2858 C2872 ) C2858_=_C2874( C2858 C2874 ) C2858_=_C2875( C2858 C2875 ) C2858_=_C2876( C2858 C2876 ) C2858_=_C2877( C2858 C2877 ) C2858_=_C2878( C2858 C2878 ) \nC2858_=_C3161( C2858 C3161 ) C2858_=_C3167( C2858 C3167 ) C2859_=_C2860( C2859 C2860 ) C2859_=_C2861( C2859 C2861 ) C2859_=_C2862( C2859 C2862 ) C2859_=_C2863( C2859 C2863 ) \nC2859_=_C2864( C2859 C2864 ) C2859_=_C2865( C2859 C2865 ) C2859_=_C2866( C2859 C2866 ) C2859_=_C2867( C2859 C2867 ) C2859_=_C2868( C2859 C2868 ) C2859_=_C2869( C2859 C2869 ) \nC2859_=_C2870( C2859 C2870 ) C2859_=_C2871( C2859 C2871 ) C2859_=_C2872( C2859 C2872 ) C2859_=_C2874( C2859 C2874 ) C2859_=_C2875( C2859 C2875 ) C2859_=_C2876( C2859 C2876 ) \nC2859_=_C2877( C2859 C2877 ) C2859_=_C2878( C2859 C2878 ) C2860_=_C2861( C2860 C2861 ) C2860_=_C2862( C2860 C2862 ) C2860_=_C2863( C2860 C2863 ) C2860_=_C2864( C2860 C2864 ) \nC2860_=_C2865( C2860 C2865 ) C2860_=_C2866( C2860 C2866 ) C2860_=_C2867( C2860 C2867 ) C2860_=_C2868( C2860 C2868 ) C2860_=_C2869( C2860 C2869 ) C2860_=_C2870( C2860 C2870 ) \nC2860_=_C2871( C2860 C2871 ) C2860_=_C2872( C2860 C2872 ) C2860_=_C2874( C2860 C2874 ) C2860_=_C2875( C2860 C2875 ) C2860_=_C2876( C2860 C2876 ) C2860_=_C2877( C2860 C2877 ) \nC2860_=_C2878( C2860 C2878 ) C2861_=_C2862( C2861 C2862 ) C2861_=_C2863( C2861 C2863 ) C2861_=_C2864( C2861 C2864 ) C2861_=_C2865( C2861 C2865 ) C2861_=_C2866( C2861 C2866 ) \nC2861_=_C2867( C2861 C2867 ) C2861_=_C2868( C2861 C2868 ) C2861_=_C2869( C2861 C2869 ) C2861_=_C2870( C2861 C2870 ) C2861_=_C2871( C2861 C2871 ) C2861_=_C2872( C2861 C2872 ) \nC2861_=_C2874( C2861 C2874 ) C2861_=_C2875( C2861 C2875 ) C2861_=_C2876( C2861 C2876 ) C2861_=_C2877( C2861 C2877 ) C2861_=_C2878( C2861 C2878 ) C2862_=_C2863( C2862 C2863 ) \nC2862_=_C2864( C2862 C2864 ) C2862_=_C2865( C2862 C2865 ) C2862_=_C2866( C2862 C2866 ) C2862_=_C2867( C2862 C2867 ) C2862_=_C2868( C2862 C2868 ) C2862_=_C2869( C2862 C2869 ) \nC2862_=_C2870( C2862 C2870 ) C2862_=_C2871( C2862 C2871 ) C2862_=_C2872( C2862 C2872 ) C2862_=_C2874( C2862 C2874 ) C2862_=_C2875( C2862 C2875 ) C2862_=_C2876( C2862 C2876 ) \nC2862_=_C2877( C2862 C2877 ) C2862_=_C2878( C2862 C2878 ) C2862_=_C3621( C2862 C3621 ) C2863_=_C2864( C2863 C2864 ) C2863_=_C2865( C2863 C2865 ) C2863_=_C2866( C2863 C2866 ) \nC2863_=_C2867( C2863 C2867 ) C2863_=_C2868( C2863 C2868 ) C2863_=_C2869( C2863 C2869 ) C2863_=_C2870( C2863 C2870 ) C2863_=_C2871( C2863 C2871 ) C2863_=_C2872( C2863 C2872 ) \nC2863_=_C2874( C2863 C2874 ) C2863_=_C2875( C2863 C2875 ) C2863_=_C2876( C2863 C2876 ) C2863_=_C2877( C2863 C2877 ) C2863_=_C2878( C2863 C2878 ) C2863_=_C3641( C2863 C3641 ) \nC2864_=_C2865( C2864 C2865 ) C2864_=_C2866( C2864 C2866 ) C2864_=_C2867( C2864 C2867 ) C2864_=_C2868( C2864 C2868 ) C2864_=_C2869( C2864 C2869 ) C2864_=_C2870( C2864 C2870 ) \nC2864_=_C2871( C2864 C2871 ) C2864_=_C2872( C2864 C2872 ) C2864_=_C2874( C2864 C2874 ) C2864_=_C2875( C2864 C2875 ) C2864_=_C2876( C2864 C2876 ) C2864_=_C2877( C2864 C2877 ) \nC2864_=_C2878( C2864 C2878 ) C2865_=_C2866( C2865 C2866 ) C2865_=_C2867( C2865 C2867 ) C2865_=_C2868( C2865 C2868 ) C2865_=_C2869( C2865 C2869 ) C2865_=_C2870( C2865 C2870 ) \nC2865_=_C2871( C2865 C2871 ) C2865_=_C2872( C2865 C2872 ) C2865_=_C2874( C2865 C2874 ) C2865_=_C2875( C2865 C2875 ) C2865_=_C2876( C2865 C2876 ) C2865_=_C2877( C2865 C2877 ) \nC2865_=_C2878( C2865 C2878 ) C2865_=_C3891( C2865 C3891 ) C2865_=_C3897( C2865 C3897 ) C2866_=_C2867( C2866 C2867 ) C2866_=_C2868( C2866 C2868 ) C2866_=_C2869( C2866 C2869 ) \nC2866_=_C2870( C2866 C2870 ) C2866_=_C2871( C2866 C2871 ) C2866_=_C2872( C2866 C2872 ) C2866_=_C2874( C2866 C2874 ) C2866_=_C2875( C2866 C2875 ) C2866_=_C2876( C2866 C2876 ) \nC2866_=_C2877( C2866 C2877 ) C2866_=_C2878( C2866 C2878 ) C2866_=_C3101( C2866 C3101 ) C2866_=_C3161( C2866 C3161 ) C2866_=_C3177( C2866 C3177 ) C2866_=_C3199( C2866 C3199 ) \nC2866_=_C3270( C2866 C3270 ) C2866_=_C3314( C2866 C3314 ) C2866_=_C3485( C2866 C3485 ) C2866_=_C3796( C2866 C3796 ) C2866_=_C3891( C2866 C3891 ) C2866_=_C3903( C2866 C3903 ) \nC2866_=_C3904( C2866 C3904 ) C2866_=_C3905( C2866 C3905 ) C2866_=_C3906( C2866 C3906 ) C2866_=_C3907( C2866 C3907 ) C2866_=_C3908( C2866 C3908 ) C2866_=_C3909( C2866 C3909 ) \nC2866_=_C3910( C2866 C3910 ) C2867_=_C2868( C2867 C2868 ) C2867_=_C2869( C2867 C2869 ) C2867_=_C2870( C2867 C2870 ) C2867_=_C2871( C2867 C2871 ) C2867_=_C2872( C2867 C2872 ) \nC2867_=_C2874( C2867 C2874 ) C2867_=_C2875( C2867 C2875 ) C2867_=_C2876( C2867 C2876 ) C2867_=_C2877( C2867 C2877 ) C2867_=_C2878( C2867 C2878 ) C2868_=_C2869( C2868 C2869 ) \nC2868_=_C2870( C2868 C2870 ) C2868_=_C2871( C2868 C2871 ) C2868_=_C2872( C2868 C2872 ) C2868_=_C2874( C2868 C2874 ) C2868_=_C2875( C2868 C2875 ) C2868_=_C2876( C2868 C2876 ) \nC2868_=_C2877( C2868 C2877 ) C2868_=_C2878( C2868 C2878 ) C2869_=_C2870( C2869 C2870 ) C2869_=_C2871( C2869 C2871 ) C2869_=_C2872( C2869 C2872 ) C2869_=_C2874( C2869 C2874 ) \nC2869_=_C2875( C2869 C2875 ) C2869_=_C2876( C2869 C2876 ) C2869_=_C2877( C2869 C2877 ) C2869_=_C2878( C2869 C2878 ) C2869_=_C3957( C2869 C3957 ) C2870_=_C2871( C2870 C2871 ) \nC2870_=_C2872( C2870 C2872 ) C2870_=_C2874( C2870 C2874 ) C2870_=_C2875( C2870 C2875 ) C2870_=_C2876( C2870 C2876 ) C2870_=_C2877( C2870 C2877 ) C2870_=_C2878( C2870 C2878 ) \nC2870_=_C3903( C2870 C3903 ) C2870_=_C3964( C2870 C3964 ) C2871_=_C2872( C2871 C2872 ) C2871_=_C2874( C2871 C2874 ) C2871_=_C2875( C2871 C2875 ) C2871_=_C2876( C2871 C2876 ) \nC2871_=_C2877( C2871 C2877 ) C2871_=_C2878( C2871 C2878 ) C2871_=_C3905( C2871 C3905 ) C2871_=_C4016( C2871 C4016 ) C2872_=_C2874( C2872 C2874 ) C2872_=_C2875( C2872 C2875 ) \nC2872_=_C2876( C2872 C2876 ) C2872_=_C2877( C2872 C2877 ) C2872_=_C2878( C2872 C2878 ) C2872_=_C3906( C2872 C3906 ) C2872_=_C4020( C2872 C4020 ) C2874_=_C2875( C2874 C2875 ) \nC2874_=_C2876( C2874 C2876 ) C2874_=_C2877( C2874 C2877 ) C2874_=_C2878( C2874 C2878 ) C2874_=_C4033( C2874 C4033 ) C2875_=_C2876( C2875 C2876 ) C2875_=_C2877( C2875 C2877 ) \nC2875_=_C2878( C2875 C2878 ) C2876_=_C2877( C2876 C2877 ) C2876_=_C2878( C2876 C2878 ) C2876_=_C4035( C2876 C4035 ) C2877_=_C2878( C2877 C2878 ) C2878_=_C3910( C2878 C3910 ) \nC2878_=_C4037( C2878 C4037 ) C3101_=_C3161( C3101 C3161 ) C3101_=_C3177( C3101 C3177 ) C3101_=_C3199( C3101 C3199 ) C3101_=_C3270( C3101 C3270 ) C3101_=_C3314( C3101 C3314 ) \nC3101_=_C3485( C3101 C3485 ) C3101_=_C3796( C3101 C3796 ) C3101_=_C3891( C3101 C3891 ) C3101_=_C3903( C3101 C3903 ) C3101_=_C3904( C3101 C3904 ) C3101_=_C3905( C3101 C3905 ) \nC3101_=_C3906( C3101 C3906 ) C3101_=_C3907( C3101 C3907 ) C3101_=_C3908( C3101 C3908 ) C3101_=_C3909( C3101 C3909 ) C3101_=_C3910( C3101 C3910 ) C3149_=_C3167( C3149 C3167 ) \nC3149_=_C3212( C3149 C3212 ) C3149_=_C3398( C3149 C3398 ) C3149_=_C3621( C3149 C3621 ) C3149_=_C3641( C3149 C3641 ) C3149_=_C3897( C3149 C3897 ) C3149_=_C3907( C3149 C3907 ) \nC3149_=_C3957( C3149 C3957 ) C3149_=_C3964( C3149 C3964 ) C3149_=_C4016( C3149 C4016 ) C3149_=_C4020( C3149 C4020 ) C3149_=_C4033( C3149 C4033 ) C3149_=_C4034( C3149 C4034 ) \nC3149_=_C4035( C3149 C4035 ) C3149_=_C4036( C3149 C4036 ) C3149_=_C4037( C3149 C4037 ) C3161_=_C3167( C3161 C3167 ) C3161_=_C3177( C3161 C3177 ) C3161_=_C3199( C3161 C3199 ) \nC3161_=_C3270( C3161 C3270 ) C3161_=_C3314( C3161 C3314 ) C3161_=_C3485( C3161 C3485 ) C3161_=_C3796( C3161 C3796 ) C3161_=_C3891( C3161 C3891 ) C3161_=_C3903( C3161 C3903 ) \nC3161_=_C3904( C3161 C3904 ) C3161_=_C3905( C3161 C3905 ) C3161_=_C3906( C3161 C3906 ) C3161_=_C3907( C3161 C3907 ) C3161_=_C3908( C3161 C3908 ) C3161_=_C3909( C3161 C3909 ) \nC3161_=_C3910( C3161 C3910 ) C3167_=_C3212( C3167 C3212 ) C3167_=_C3398( C3167 C3398 ) C3167_=_C3621( C3167 C3621 ) C3167_=_C3641( C3167 C3641 ) C3167_=_C3897( C3167 C3897 ) \nC3167_=_C3907( C3167 C3907 ) C3167_=_C3957( C3167 C3957 ) C3167_=_C3964( C3167 C3964 ) C3167_=_C4016( C3167 C4016 ) C3167_=_C4020( C3167 C4020 ) C3167_=_C4033( C3167 C4033 ) \nC3167_=_C4034( C3167 C4034 ) C3167_=_C4035(</w:t>
      </w:r>
    </w:p>
    <w:p>
      <w:pPr>
        <w:pStyle w:val="PreformattedText"/>
        <w:bidi w:val="0"/>
        <w:spacing w:before="0" w:after="0"/>
        <w:jc w:val="left"/>
        <w:rPr/>
      </w:pPr>
      <w:r>
        <w:rPr/>
        <w:t xml:space="preserve"> </w:t>
      </w:r>
      <w:r>
        <w:rPr/>
        <w:t>C3167 C4035 ) C3167_=_C4036( C3167 C4036 ) C3167_=_C4037( C3167 C4037 ) C3177_=_C3199( C3177 C3199 ) C3177_=_C3270( C3177 C3270 ) \nC3177_=_C3314( C3177 C3314 ) C3177_=_C3485( C3177 C3485 ) C3177_=_C3796( C3177 C3796 ) C3177_=_C3891( C3177 C3891 ) C3177_=_C3903( C3177 C3903 ) C3177_=_C3904( C3177 C3904 ) \nC3177_=_C3905( C3177 C3905 ) C3177_=_C3906( C3177 C3906 ) C3177_=_C3907( C3177 C3907 ) C3177_=_C3908( C3177 C3908 ) C3177_=_C3909( C3177 C3909 ) C3177_=_C3910( C3177 C3910 ) \nC3199_=_C3270( C3199 C3270 ) C3199_=_C3314( C3199 C3314 ) C3199_=_C3485( C3199 C3485 ) C3199_=_C3796( C3199 C3796 ) C3199_=_C3891( C3199 C3891 ) C3199_=_C3903( C3199 C3903 ) \nC3199_=_C3904( C3199 C3904 ) C3199_=_C3905( C3199 C3905 ) C3199_=_C3906( C3199 C3906 ) C3199_=_C3907( C3199 C3907 ) C3199_=_C3908( C3199 C3908 ) C3199_=_C3909( C3199 C3909 ) \nC3199_=_C3910( C3199 C3910 ) C3212_=_C3398( C3212 C3398 ) C3212_=_C3621( C3212 C3621 ) C3212_=_C3641( C3212 C3641 ) C3212_=_C3897( C3212 C3897 ) C3212_=_C3907( C3212 C3907 ) \nC3212_=_C3957( C3212 C3957 ) C3212_=_C3964( C3212 C3964 ) C3212_=_C4016( C3212 C4016 ) C3212_=_C4020( C3212 C4020 ) C3212_=_C4033( C3212 C4033 ) C3212_=_C4034( C3212 C4034 ) \nC3212_=_C4035( C3212 C4035 ) C3212_=_C4036( C3212 C4036 ) C3212_=_C4037( C3212 C4037 ) C3270_=_C3314( C3270 C3314 ) C3270_=_C3485( C3270 C3485 ) C3270_=_C3796( C3270 C3796 ) \nC3270_=_C3891( C3270 C3891 ) C3270_=_C3903( C3270 C3903 ) C3270_=_C3904( C3270 C3904 ) C3270_=_C3905( C3270 C3905 ) C3270_=_C3906( C3270 C3906 ) C3270_=_C3907( C3270 C3907 ) \nC3270_=_C3908( C3270 C3908 ) C3270_=_C3909( C3270 C3909 ) C3270_=_C3910( C3270 C3910 ) C3314_=_C3485( C3314 C3485 ) C3314_=_C3796( C3314 C3796 ) C3314_=_C3891( C3314 C3891 ) \nC3314_=_C3903( C3314 C3903 ) C3314_=_C3904( C3314 C3904 ) C3314_=_C3905( C3314 C3905 ) C3314_=_C3906( C3314 C3906 ) C3314_=_C3907( C3314 C3907 ) C3314_=_C3908( C3314 C3908 ) \nC3314_=_C3909( C3314 C3909 ) C3314_=_C3910( C3314 C3910 ) C3398_=_C3621( C3398 C3621 ) C3398_=_C3641( C3398 C3641 ) C3398_=_C3897( C3398 C3897 ) C3398_=_C3907( C3398 C3907 ) \nC3398_=_C3957( C3398 C3957 ) C3398_=_C3964( C3398 C3964 ) C3398_=_C4016( C3398 C4016 ) C3398_=_C4020( C3398 C4020 ) C3398_=_C4033( C3398 C4033 ) C3398_=_C4034( C3398 C4034 ) \nC3398_=_C4035( C3398 C4035 ) C3398_=_C4036( C3398 C4036 ) C3398_=_C4037( C3398 C4037 ) C3485_=_C3796( C3485 C3796 ) C3485_=_C3891( C3485 C3891 ) C3485_=_C3903( C3485 C3903 ) \nC3485_=_C3904( C3485 C3904 ) C3485_=_C3905( C3485 C3905 ) C3485_=_C3906( C3485 C3906 ) C3485_=_C3907( C3485 C3907 ) C3485_=_C3908( C3485 C3908 ) C3485_=_C3909( C3485 C3909 ) \nC3485_=_C3910( C3485 C3910 ) C3621_=_C3641( C3621 C3641 ) C3621_=_C3897( C3621 C3897 ) C3621_=_C3907( C3621 C3907 ) C3621_=_C3957( C3621 C3957 ) C3621_=_C3964( C3621 C3964 ) \nC3621_=_C4016( C3621 C4016 ) C3621_=_C4020( C3621 C4020 ) C3621_=_C4033( C3621 C4033 ) C3621_=_C4034( C3621 C4034 ) C3621_=_C4035( C3621 C4035 ) C3621_=_C4036( C3621 C4036 ) \nC3621_=_C4037( C3621 C4037 ) C3641_=_C3897( C3641 C3897 ) C3641_=_C3907( C3641 C3907 ) C3641_=_C3957( C3641 C3957 ) C3641_=_C3964( C3641 C3964 ) C3641_=_C4016( C3641 C4016 ) \nC3641_=_C4020( C3641 C4020 ) C3641_=_C4033( C3641 C4033 ) C3641_=_C4034( C3641 C4034 ) C3641_=_C4035( C3641 C4035 ) C3641_=_C4036( C3641 C4036 ) C3641_=_C4037( C3641 C4037 ) \nC3796_=_C3891( C3796 C3891 ) C3796_=_C3903( C3796 C3903 ) C3796_=_C3904( C3796 C3904 ) C3796_=_C3905( C3796 C3905 ) C3796_=_C3906( C3796 C3906 ) C3796_=_C3907( C3796 C3907 ) \nC3796_=_C3908( C3796 C3908 ) C3796_=_C3909( C3796 C3909 ) C3796_=_C3910( C3796 C3910 ) C3891_=_C3897( C3891 C3897 ) C3891_=_C3903( C3891 C3903 ) C3891_=_C3904( C3891 C3904 ) \nC3891_=_C3905( C3891 C3905 ) C3891_=_C3906( C3891 C3906 ) C3891_=_C3907( C3891 C3907 ) C3891_=_C3908( C3891 C3908 ) C3891_=_C3909( C3891 C3909 ) C3891_=_C3910( C3891 C3910 ) \nC3897_=_C3907( C3897 C3907 ) C3897_=_C3957( C3897 C3957 ) C3897_=_C3964( C3897 C3964 ) C3897_=_C4016( C3897 C4016 ) C3897_=_C4020( C3897 C4020 ) C3897_=_C4033( C3897 C4033 ) \nC3897_=_C4034( C3897 C4034 ) C3897_=_C4035( C3897 C4035 ) C3897_=_C4036( C3897 C4036 ) C3897_=_C4037( C3897 C4037 ) C3903_=_C3904( C3903 C3904 ) C3903_=_C3905( C3903 C3905 ) \nC3903_=_C3906( C3903 C3906 ) C3903_=_C3907( C3903 C3907 ) C3903_=_C3908( C3903 C3908 ) C3903_=_C3909( C3903 C3909 ) C3903_=_C3910( C3903 C3910 ) C3903_=_C3964( C3903 C3964 ) \nC3904_=_C3905( C3904 C3905 ) C3904_=_C3906( C3904 C3906 ) C3904_=_C3907( C3904 C3907 ) C3904_=_C3908( C3904 C3908 ) C3904_=_C3909( C3904 C3909 ) C3904_=_C3910( C3904 C3910 ) \nC3905_=_C3906( C3905 C3906 ) C3905_=_C3907( C3905 C3907 ) C3905_=_C3908( C3905 C3908 ) C3905_=_C3909( C3905 C3909 ) C3905_=_C3910( C3905 C3910 ) C3905_=_C4016( C3905 C4016 ) \nC3906_=_C3907( C3906 C3907 ) C3906_=_C3908( C3906 C3908 ) C3906_=_C3909( C3906 C3909 ) C3906_=_C3910( C3906 C3910 ) C3906_=_C4020( C3906 C4020 ) C3907_=_C3908( C3907 C3908 ) \nC3907_=_C3909( C3907 C3909 ) C3907_=_C3910( C3907 C3910 ) C3907_=_C3957( C3907 C3957 ) C3907_=_C3964( C3907 C3964 ) C3907_=_C4016( C3907 C4016 ) C3907_=_C4020( C3907 C4020 ) \nC3907_=_C4033( C3907 C4033 ) C3907_=_C4034( C3907 C4034 ) C3907_=_C4035( C3907 C4035 ) C3907_=_C4036( C3907 C4036 ) C3907_=_C4037( C3907 C4037 ) C3908_=_C3909( C3908 C3909 ) \nC3908_=_C3910( C3908 C3910 ) C3909_=_C3910( C3909 C3910 ) C3910_=_C4037( C3910 C4037 ) C3957_=_C3964( C3957 C3964 ) C3957_=_C4016( C3957 C4016 ) C3957_=_C4020( C3957 C4020 ) \nC3957_=_C4033( C3957 C4033 ) C3957_=_C4034( C3957 C4034 ) C3957_=_C4035( C3957 C4035 ) C3957_=_C4036( C3957 C4036 ) C3957_=_C4037( C3957 C4037 ) C3964_=_C4016( C3964 C4016 ) \nC3964_=_C4020( C3964 C4020 ) C3964_=_C4033( C3964 C4033 ) C3964_=_C4034( C3964 C4034 ) C3964_=_C4035( C3964 C4035 ) C3964_=_C4036( C3964 C4036 ) C3964_=_C4037( C3964 C4037 ) \nC4016_=_C4020( C4016 C4020 ) C4016_=_C4033( C4016 C4033 ) C4016_=_C4034( C4016 C4034 ) C4016_=_C4035( C4016 C4035 ) C4016_=_C4036( C4016 C4036 ) C4016_=_C4037( C4016 C4037 ) \nC4020_=_C4033( C4020 C4033 ) C4020_=_C4034( C4020 C4034 ) C4020_=_C4035( C4020 C4035 ) C4020_=_C4036( C4020 C4036 ) C4020_=_C4037( C4020 C4037 ) C4033_=_C4034( C4033 C4034 ) \nC4033_=_C4035( C4033 C4035 ) C4033_=_C4036( C4033 C4036 ) C4033_=_C4037( C4033 C4037 ) C4034_=_C4035( C4034 C4035 ) C4034_=_C4036( C4034 C4036 ) C4034_=_C4037( C4034 C4037 ) \nC4035_=_C4036( C4035 C4036 ) C4035_=_C4037( C4035 C4037 ) C4036_=_C4037( C4036 C4037 ) "];134-&gt;208[label="96: C506 C687 C709 C801 C811 \nC924 C926 C931 C932 C933 C934 \nC935 C937 C938 C939 C940 C941 \nC942 C943 C944 C945 C947 C948 \nC949 C950 C951 C953 C954 C955 \nC956 C1080 C1091 C1311 C1411 C1687 \nC1986 C1993 C1996 C2255 C2558 C2569 \nC2576 C2588 C2749 C2804 C2858 C2859 \nC2860 C2861 C2862 C2863 C2864 C2865 \nC2867 C2868 C2869 C2870 C2871 C2872 \nC2874 C2875 C2876 C2877 C2878 C3101 \nC3149 C3161 C3167 C3177 C3199 C3212 \nC3270 C3314 C3398 C3485 C3621 C3641 \nC3796 C3891 C3897 C3903 C3904 C3905 \nC3906 C3908 C3909 C3910 C3957 C3964 \nC4016 C4020 C4033 C4034 C4035 C4036 \nC4037 \n1168: C506_=_C709 ,C506_=_C924 ,C506_=_C1311 ,C506_=_C1993 ,C506_=_C2569 ,\nC506_=_C2588 ,C506_=_C2804 ,C506_=_C3101 ,C506_=_C3161 ,C506_=_C3177 ,C506_=_C3199 ,\nC506_=_C3270 ,C506_=_C3314 ,C506_=_C3485 ,C506_=_C3796 ,C506_=_C3891 ,C506_=_C3903 ,\nC506_=_C3904 ,C506_=_C3905 ,C506_=_C3906 ,C506_=_C3908 ,C506_=_C3909 ,C506_=_C3910 ,\nC687_=_C709 ,C687_=_C931 ,C687_=_C932 ,C687_=_C933 ,C687_=_C934 ,C687_=_C935 ,\nC687_=_C937 ,C687_=_C938 ,C687_=_C939 ,C687_=_C940 ,C687_=_C941 ,C687_=_C942 ,\nC687_=_C943 ,C687_=_C944 ,C687_=_C945 ,C687_=_C947 ,C687_=_C948 ,C687_=_C949 ,\nC687_=_C950 ,C687_=_C951 ,C687_=_C953 ,C687_=_C954 ,C687_=_C955 ,C687_=_C956 ,\nC709_=_C924 ,C709_=_C1311 ,C709_=_C1993 ,C709_=_C2569 ,C709_=_C2588 ,C709_=_C2804 ,\nC709_=_C3101 ,C709_=_C3161 ,C709_=_C3177 ,C709_=_C3199 ,C709_=_C3270 ,C709_=_C3314 ,\nC709_=_C3485 ,C709_=_C3796 ,C709_=_C3891 ,C709_=_C3903 ,C709_=_C3904 ,C709_=_C3905 ,\nC709_=_C3906 ,C709_=_C3908 ,C709_=_C3909 ,C709_=_C3910 ,C801_=_C811 ,C801_=_C1080 ,\nC801_=_C1986 ,C801_=_C2558 ,C801_=_C2749 ,C801_=_C2858 ,C801_=_C2859 ,C801_=_C2860 ,\nC801_=_C2861 ,C801_=_C2862 ,C801_=_C2863 ,C801_=_C2864 ,C801_=_C2865 ,C801_=_C2867 ,\nC801_=_C2868 ,C801_=_C2869 ,C801_=_C2870 ,C801_=_C2871 ,C801_=_C2872 ,C801_=_C2874 ,\nC801_=_C2875 ,C801_=_C2876 ,C801_=_C2877 ,C801_=_C2878 ,C811_=_C926 ,C811_=_C1091 ,\nC811_=_C1411 ,C811_=_C1687 ,C811_=_C1996 ,C811_=_C2255 ,C811_=_C2576 ,C811_=_C3149 ,\nC811_=_C3167 ,C811_=_C3212 ,C811_=_C3398 ,C811_=_C3621 ,C811_=_C3641 ,C811_=_C3897 ,\nC811_=_C3957 ,C811_=_C3964 ,C811_=_C4016 ,C811_=_C4020 ,C811_=_C4033 ,C811_=_C4034 ,\nC811_=_C4035 ,C811_=_C4036 ,C811_=_C4037 ,C924_=_C926 ,C924_=_C1311 ,C924_=_C1993 ,\nC924_=_C2569 ,C924_=_C2588 ,C924_=_C2804 ,C924_=_C3101 ,C924_=_C3161 ,C924_=_C3177 ,\nC924_=_C3199 ,C924_=_C3270 ,C924_=_C3314 ,C924_=_C3485 ,C924_=_C3796 ,C924_=_C3891 ,\nC924_=_C3903 ,C924_=_C3904 ,C924_=_C3905 ,C924_=_C3906 ,C924_=_C3908 ,C924_=_C3909 ,\nC924_=_C3910 ,C926_=_C1091 ,C926_=_C1411 ,C926_=_C1687 ,C926_=_C1996 ,C926_=_C2255 ,\nC926_=_C2576 ,C926_=_C3149 ,C926_=_C3167 ,C926_=_C3212 ,C926_=_C3398 ,C926_=_C3621 ,\nC926_=_C3641 ,C926_=_C3897 ,C926_=_C3957 ,C926_=_C3964 ,C926_=_C4016 ,C926_=_C4020 ,\nC926_=_C4033 ,C926_=_C4034 ,C926_=_C4035 ,C926_=_C4036 ,C926_=_C4037 ,C931_=_C932 ,\nC931_=_C933 ,C931_=_C934 ,C931_=_C935 ,C931_=_C937 ,C931_=_C938 ,C931_=_C939 ,\nC931_=_C940 ,C931_=_C941 ,C931_=_C942 ,C931_=_C943 ,C931_=_C944 ,C931_=_C945 ,\nC931_=_C947 ,C931_=_C948 ,C931_=_C949 ,C931_=_C950 ,C931_=_C951 ,C931_=_C953 ,\nC931_=_C954 ,C931_=_C955 ,C931_=_C956 ,C931_=_C1311 ,C932_=_C933 ,C932_=_C934 ,\nC932_=_C935 ,C932_=_C937 ,C932_=_C938 ,C932_=_C939 ,C932_=_C940 ,C932_=_C941 ,\nC932_=_C942 ,C932_=_C943 ,C932_=_C944 ,C932_=_C945 ,C932_=_C947 ,C932_=_C948 ,\nC932_=_C949 ,C932_=_C950 ,C932_=_C951 ,C932_=_C953 ,C932_=_C954 ,C932_=_C955 ,\nC932_=_C956 ,C933_=_C934 ,C933_=_C935 ,C933_=_C937 ,C933_=_C938 ,C933_=_C939</w:t>
      </w:r>
    </w:p>
    <w:p>
      <w:pPr>
        <w:pStyle w:val="PreformattedText"/>
        <w:bidi w:val="0"/>
        <w:spacing w:before="0" w:after="0"/>
        <w:jc w:val="left"/>
        <w:rPr/>
      </w:pPr>
      <w:r>
        <w:rPr/>
        <w:t xml:space="preserve"> </w:t>
      </w:r>
      <w:r>
        <w:rPr/>
        <w:t>,\nC933_=_C940 ,C933_=_C941 ,C933_=_C942 ,C933_=_C943 ,C933_=_C944 ,C933_=_C945 ,\nC933_=_C947 ,C933_=_C948 ,C933_=_C949 ,C933_=_C950 ,C933_=_C951 ,C933_=_C953 ,\nC933_=_C954 ,C933_=_C955 ,C933_=_C956 ,C934_=_C935 ,C934_=_C937 ,C934_=_C938 ,\nC934_=_C939 ,C934_=_C940 ,C934_=_C941 ,C934_=_C942 ,C934_=_C943 ,C934_=_C944 ,\nC934_=_C945 ,C934_=_C947 ,C934_=_C948 ,C934_=_C949 ,C934_=_C950 ,C934_=_C951 ,\nC934_=_C953 ,C934_=_C954 ,C934_=_C955 ,C934_=_C956 ,C934_=_C1986 ,C934_=_C1993 ,\nC934_=_C1996 ,C935_=_C937 ,C935_=_C938 ,C935_=_C939 ,C935_=_C940 ,C935_=_C941 ,\nC935_=_C942 ,C935_=_C943 ,C935_=_C944 ,C935_=_C945 ,C935_=_C947 ,C935_=_C948 ,\nC935_=_C949 ,C935_=_C950 ,C935_=_C951 ,C935_=_C953 ,C935_=_C954 ,C935_=_C955 ,\nC935_=_C956 ,C935_=_C2558 ,C935_=_C2569 ,C935_=_C2576 ,C937_=_C938 ,C937_=_C939 ,\nC937_=_C940 ,C937_=_C941 ,C937_=_C942 ,C937_=_C943 ,C937_=_C944 ,C937_=_C945 ,\nC937_=_C947 ,C937_=_C948 ,C937_=_C949 ,C937_=_C950 ,C937_=_C951 ,C937_=_C953 ,\nC937_=_C954 ,C937_=_C955 ,C937_=_C956 ,C938_=_C939 ,C938_=_C940 ,C938_=_C941 ,\nC938_=_C942 ,C938_=_C943 ,C938_=_C944 ,C938_=_C945 ,C938_=_C947 ,C938_=_C948 ,\nC938_=_C949 ,C938_=_C950 ,C938_=_C951 ,C938_=_C953 ,C938_=_C954 ,C938_=_C955 ,\nC938_=_C956 ,C938_=_C2858 ,C938_=_C3161 ,C938_=_C3167 ,C939_=_C940 ,C939_=_C941 ,\nC939_=_C942 ,C939_=_C943 ,C939_=_C944 ,C939_=_C945 ,C939_=_C947 ,C939_=_C948 ,\nC939_=_C949 ,C939_=_C950 ,C939_=_C951 ,C939_=_C953 ,C939_=_C954 ,C939_=_C955 ,\nC939_=_C956 ,C939_=_C3177 ,C940_=_C941 ,C940_=_C942 ,C940_=_C943 ,C940_=_C944 ,\nC940_=_C945 ,C940_=_C947 ,C940_=_C948 ,C940_=_C949 ,C940_=_C950 ,C940_=_C951 ,\nC940_=_C953 ,C940_=_C954 ,C940_=_C955 ,C940_=_C956 ,C940_=_C3199 ,C941_=_C942 ,\nC941_=_C943 ,C941_=_C944 ,C941_=_C945 ,C941_=_C947 ,C941_=_C948 ,C941_=_C949 ,\nC941_=_C950 ,C941_=_C951 ,C941_=_C953 ,C941_=_C954 ,C941_=_C955 ,C941_=_C956 ,\nC941_=_C3314 ,C942_=_C943 ,C942_=_C944 ,C942_=_C945 ,C942_=_C947 ,C942_=_C948 ,\nC942_=_C949 ,C942_=_C950 ,C942_=_C951 ,C942_=_C953 ,C942_=_C954 ,C942_=_C955 ,\nC942_=_C956 ,C943_=_C944 ,C943_=_C945 ,C943_=_C947 ,C943_=_C948 ,C943_=_C949 ,\nC943_=_C950 ,C943_=_C951 ,C943_=_C953 ,C943_=_C954 ,C943_=_C955 ,C943_=_C956 ,\nC944_=_C945 ,C944_=_C947 ,C944_=_C948 ,C944_=_C949 ,C944_=_C950 ,C944_=_C951 ,\nC944_=_C953 ,C944_=_C954 ,C944_=_C955 ,C944_=_C956 ,C944_=_C3796 ,C945_=_C947 ,\nC945_=_C948 ,C945_=_C949 ,C945_=_C950 ,C945_=_C951 ,C945_=_C953 ,C945_=_C954 ,\nC945_=_C955 ,C945_=_C956 ,C945_=_C2865 ,C945_=_C3891 ,C945_=_C3897 ,C947_=_C948 ,\nC947_=_C949 ,C947_=_C950 ,C947_=_C951 ,C947_=_C953 ,C947_=_C954 ,C947_=_C955 ,\nC947_=_C956 ,C947_=_C2868 ,C948_=_C949 ,C948_=_C950 ,C948_=_C951 ,C948_=_C953 ,\nC948_=_C954 ,C948_=_C955 ,C948_=_C956 ,C948_=_C2870 ,C948_=_C3903 ,C948_=_C3964 ,\nC949_=_C950 ,C949_=_C951 ,C949_=_C953 ,C949_=_C954 ,C949_=_C955 ,C949_=_C956 ,\nC950_=_C951 ,C950_=_C953 ,C950_=_C954 ,C950_=_C955 ,C950_=_C956 ,C950_=_C2871 ,\nC950_=_C3905 ,C950_=_C4016 ,C951_=_C953 ,C951_=_C954 ,C951_=_C955 ,C951_=_C956 ,\nC951_=_C2872 ,C951_=_C3906 ,C951_=_C4020 ,C953_=_C954 ,C953_=_C955 ,C953_=_C956 ,\nC954_=_C955 ,C954_=_C956 ,C955_=_C956 ,C955_=_C3909 ,C956_=_C2878 ,C956_=_C3910 ,\nC956_=_C4037 ,C1080_=_C1091 ,C1080_=_C1986 ,C1080_=_C2558 ,C1080_=_C2749 ,C1080_=_C2858 ,\nC1080_=_C2859 ,C1080_=_C2860 ,C1080_=_C2861 ,C1080_=_C2862 ,C1080_=_C2863 ,C1080_=_C2864 ,\nC1080_=_C2865 ,C1080_=_C2867 ,C1080_=_C2868 ,C1080_=_C2869 ,C1080_=_C2870 ,C1080_=_C2871 ,\nC1080_=_C2872 ,C1080_=_C2874 ,C1080_=_C2875 ,C1080_=_C2876 ,C1080_=_C2877 ,C1080_=_C2878 ,\nC1091_=_C1411 ,C1091_=_C1687 ,C1091_=_C1996 ,C1091_=_C2255 ,C1091_=_C2576 ,C1091_=_C3149 ,\nC1091_=_C3167 ,C1091_=_C3212 ,C1091_=_C3398 ,C1091_=_C3621 ,C1091_=_C3641 ,C1091_=_C3897 ,\nC1091_=_C3957 ,C1091_=_C3964 ,C1091_=_C4016 ,C1091_=_C4020 ,C1091_=_C4033 ,C1091_=_C4034 ,\nC1091_=_C4035 ,C1091_=_C4036 ,C1091_=_C4037 ,C1311_=_C1993 ,C1311_=_C2569 ,C1311_=_C2588 ,\nC1311_=_C2804 ,C1311_=_C3101 ,C1311_=_C3161 ,C1311_=_C3177 ,C1311_=_C3199 ,C1311_=_C3270 ,\nC1311_=_C3314 ,C1311_=_C3485 ,C1311_=_C3796 ,C1311_=_C3891 ,C1311_=_C3903 ,C1311_=_C3904 ,\nC1311_=_C3905 ,C1311_=_C3906 ,C1311_=_C3908 ,C1311_=_C3909 ,C1311_=_C3910 ,C1411_=_C1687 ,\nC1411_=_C1996 ,C1411_=_C2255 ,C1411_=_C2576 ,C1411_=_C3149 ,C1411_=_C3167 ,C1411_=_C3212 ,\nC1411_=_C3398 ,C1411_=_C3621 ,C1411_=_C3641 ,C1411_=_C3897 ,C1411_=_C3957 ,C1411_=_C3964 ,\nC1411_=_C4016 ,C1411_=_C4020 ,C1411_=_C4033 ,C1411_=_C4034 ,C1411_=_C4035 ,C1411_=_C4036 ,\nC1411_=_C4037 ,C1687_=_C1996 ,C1687_=_C2255 ,C1687_=_C2576 ,C1687_=_C3149 ,C1687_=_C3167 ,\nC1687_=_C3212 ,C1687_=_C3398 ,C1687_=_C3621 ,C1687_=_C3641 ,C1687_=_C3897 ,C1687_=_C3957 ,\nC1687_=_C3964 ,C1687_=_C4016 ,C1687_=_C4020 ,C1687_=_C4033 ,C1687_=_C4034 ,C1687_=_C4035 ,\nC1687_=_C4036 ,C1687_=_C4037 ,C1986_=_C1993 ,C1986_=_C1996 ,C1986_=_C2558 ,C1986_=_C2749 ,\nC1986_=_C2858 ,C1986_=_C2859 ,C1986_=_C2860 ,C1986_=_C2861 ,C1986_=_C2862 ,C1986_=_C2863 ,\nC1986_=_C2864 ,C1986_=_C2865 ,C1986_=_C2867 ,C1986_=_C2868 ,C1986_=_C2869 ,C1986_=_C2870 ,\nC1986_=_C2871 ,C1986_=_C2872 ,C1986_=_C2874 ,C1986_=_C2875 ,C1986_=_C2876 ,C1986_=_C2877 ,\nC1986_=_C2878 ,C1993_=_C1996 ,C1993_=_C2569 ,C1993_=_C2588 ,C1993_=_C2804 ,C1993_=_C3101 ,\nC1993_=_C3161 ,C1993_=_C3177 ,C1993_=_C3199 ,C1993_=_C3270 ,C1993_=_C3314 ,C1993_=_C3485 ,\nC1993_=_C3796 ,C1993_=_C3891 ,C1993_=_C3903 ,C1993_=_C3904 ,C1993_=_C3905 ,C1993_=_C3906 ,\nC1993_=_C3908 ,C1993_=_C3909 ,C1993_=_C3910 ,C1996_=_C2255 ,C1996_=_C2576 ,C1996_=_C3149 ,\nC1996_=_C3167 ,C1996_=_C3212 ,C1996_=_C3398 ,C1996_=_C3621 ,C1996_=_C3641 ,C1996_=_C3897 ,\nC1996_=_C3957 ,C1996_=_C3964 ,C1996_=_C4016 ,C1996_=_C4020 ,C1996_=_C4033 ,C1996_=_C4034 ,\nC1996_=_C4035 ,C1996_=_C4036 ,C1996_=_C4037 ,C2255_=_C2576 ,C2255_=_C3149 ,C2255_=_C3167 ,\nC2255_=_C3212 ,C2255_=_C3398 ,C2255_=_C3621 ,C2255_=_C3641 ,C2255_=_C3897 ,C2255_=_C3957 ,\nC2255_=_C3964 ,C2255_=_C4016 ,C2255_=_C4020 ,C2255_=_C4033 ,C2255_=_C4034 ,C2255_=_C4035 ,\nC2255_=_C4036 ,C2255_=_C4037 ,C2558_=_C2569 ,C2558_=_C2576 ,C2558_=_C2749 ,C2558_=_C2858 ,\nC2558_=_C2859 ,C2558_=_C2860 ,C2558_=_C2861 ,C2558_=_C2862 ,C2558_=_C2863 ,C2558_=_C2864 ,\nC2558_=_C2865 ,C2558_=_C2867 ,C2558_=_C2868 ,C2558_=_C2869 ,C2558_=_C2870 ,C2558_=_C2871 ,\nC2558_=_C2872 ,C2558_=_C2874 ,C2558_=_C2875 ,C2558_=_C2876 ,C2558_=_C2877 ,C2558_=_C2878 ,\nC2569_=_C2576 ,C2569_=_C2588 ,C2569_=_C2804 ,C2569_=_C3101 ,C2569_=_C3161 ,C2569_=_C3177 ,\nC2569_=_C3199 ,C2569_=_C3270 ,C2569_=_C3314 ,C2569_=_C3485 ,C2569_=_C3796 ,C2569_=_C3891 ,\nC2569_=_C3903 ,C2569_=_C3904 ,C2569_=_C3905 ,C2569_=_C3906 ,C2569_=_C3908 ,C2569_=_C3909 ,\nC2569_=_C3910 ,C2576_=_C3149 ,C2576_=_C3167 ,C2576_=_C3212 ,C2576_=_C3398 ,C2576_=_C3621 ,\nC2576_=_C3641 ,C2576_=_C3897 ,C2576_=_C3957 ,C2576_=_C3964 ,C2576_=_C4016 ,C2576_=_C4020 ,\nC2576_=_C4033 ,C2576_=_C4034 ,C2576_=_C4035 ,C2576_=_C4036 ,C2576_=_C4037 ,C2588_=_C2804 ,\nC2588_=_C3101 ,C2588_=_C3161 ,C2588_=_C3177 ,C2588_=_C3199 ,C2588_=_C3270 ,C2588_=_C3314 ,\nC2588_=_C3485 ,C2588_=_C3796 ,C2588_=_C3891 ,C2588_=_C3903 ,C2588_=_C3904 ,C2588_=_C3905 ,\nC2588_=_C3906 ,C2588_=_C3908 ,C2588_=_C3909 ,C2588_=_C3910 ,C2749_=_C2858 ,C2749_=_C2859 ,\nC2749_=_C2860 ,C2749_=_C2861 ,C2749_=_C2862 ,C2749_=_C2863 ,C2749_=_C2864 ,C2749_=_C2865 ,\nC2749_=_C2867 ,C2749_=_C2868 ,C2749_=_C2869 ,C2749_=_C2870 ,C2749_=_C2871 ,C2749_=_C2872 ,\nC2749_=_C2874 ,C2749_=_C2875 ,C2749_=_C2876 ,C2749_=_C2877 ,C2749_=_C2878 ,C2804_=_C3101 ,\nC2804_=_C3161 ,C2804_=_C3177 ,C2804_=_C3199 ,C2804_=_C3270 ,C2804_=_C3314 ,C2804_=_C3485 ,\nC2804_=_C3796 ,C2804_=_C3891 ,C2804_=_C3903 ,C2804_=_C3904 ,C2804_=_C3905 ,C2804_=_C3906 ,\nC2804_=_C3908 ,C2804_=_C3909 ,C2804_=_C3910 ,C2858_=_C2859 ,C2858_=_C2860 ,C2858_=_C2861 ,\nC2858_=_C2862 ,C2858_=_C2863 ,C2858_=_C2864 ,C2858_=_C2865 ,C2858_=_C2867 ,C2858_=_C2868 ,\nC2858_=_C2869 ,C2858_=_C2870 ,C2858_=_C2871 ,C2858_=_C2872 ,C2858_=_C2874 ,C2858_=_C2875 ,\nC2858_=_C2876 ,C2858_=_C2877 ,C2858_=_C2878 ,C2858_=_C3161 ,C2858_=_C3167 ,C2859_=_C2860 ,\nC2859_=_C2861 ,C2859_=_C2862 ,C2859_=_C2863 ,C2859_=_C2864 ,C2859_=_C2865 ,C2859_=_C2867 ,\nC2859_=_C2868 ,C2859_=_C2869 ,C2859_=_C2870 ,C2859_=_C2871 ,C2859_=_C2872 ,C2859_=_C2874 ,\nC2859_=_C2875 ,C2859_=_C2876 ,C2859_=_C2877 ,C2859_=_C2878 ,C2860_=_C2861 ,C2860_=_C2862 ,\nC2860_=_C2863 ,C2860_=_C2864 ,C2860_=_C2865 ,C2860_=_C2867 ,C2860_=_C2868 ,C2860_=_C2869 ,\nC2860_=_C2870 ,C2860_=_C2871 ,C2860_=_C2872 ,C2860_=_C2874 ,C2860_=_C2875 ,C2860_=_C2876 ,\nC2860_=_C2877 ,C2860_=_C2878 ,C2861_=_C2862 ,C2861_=_C2863 ,C2861_=_C2864 ,C2861_=_C2865 ,\nC2861_=_C2867 ,C2861_=_C2868 ,C2861_=_C2869 ,C2861_=_C2870 ,C2861_=_C2871 ,C2861_=_C2872 ,\nC2861_=_C2874 ,C2861_=_C2875 ,C2861_=_C2876 ,C2861_=_C2877 ,C2861_=_C2878 ,C2862_=_C2863 ,\nC2862_=_C2864 ,C2862_=_C2865 ,C2862_=_C2867 ,C2862_=_C2868 ,C2862_=_C2869 ,C2862_=_C2870 ,\nC2862_=_C2871 ,C2862_=_C2872 ,C2862_=_C2874 ,C2862_=_C2875 ,C2862_=_C2876 ,C2862_=_C2877 ,\nC2862_=_C2878 ,C2862_=_C3621 ,C2863_=_C2864 ,C2863_=_C2865 ,C2863_=_C2867 ,C2863_=_C2868 ,\nC2863_=_C2869 ,C2863_=_C2870 ,C2863_=_C2871 ,C2863_=_C2872 ,C2863_=_C2874 ,C2863_=_C2875 ,\nC2863_=_C2876 ,C2863_=_C2877 ,C2863_=_C2878 ,C2863_=_C3641 ,C2864_=_C2865 ,C2864_=_C2867 ,\nC2864_=_C2868 ,C2864_=_C2869 ,C2864_=_C2870 ,C2864_=_C2871 ,C2864_=_C2872 ,C2864_=_C2874 ,\nC2864_=_C2875 ,C2864_=_C2876 ,C2864_=_C2877 ,C2864_=_C2878 ,C2865_=_C2867 ,C2865_=_C2868 ,\nC2865_=_C2869 ,C2865_=_C2870 ,C2865_=_C2871 ,C2865_=_C2872 ,C2865_=_C2874 ,C2865_=_C2875 ,\nC2865_=_C2876 ,C2865_=_C2877 ,C2865_=_C2878 ,C2865_=_C3891 ,C2865_=_C3897 ,C2867_=_C2868 ,\nC2867_=_C2869 ,C2867_=_C2870 ,C2867_=_C2871 ,C2867_=_C2872 ,C2867_=_C2874 ,C2867_=_C2875 ,\nC2867_=_C2876 ,C2867_=_C2877 ,C2867_=_C2878 ,C2868_=_C2869 ,C2868_=_C2870 ,C2868_=_C2871 ,\nC2868_=_C2872 ,C2868_=_C2874 ,C2868_=_C2875 ,C2868_=_C2876 ,C2868_=_C2877 ,C2868_=_C2878 ,\nC2869_=_C2870 ,C2869_=_C2871 ,C2869_=_C2872 ,C2869_=_C2874 ,C2869_=_C2875 ,C2869_=_C2876 ,\nC2869_=_C2877 ,C2869_=_C2878 ,C2869_=_C3957</w:t>
      </w:r>
    </w:p>
    <w:p>
      <w:pPr>
        <w:pStyle w:val="PreformattedText"/>
        <w:bidi w:val="0"/>
        <w:spacing w:before="0" w:after="0"/>
        <w:jc w:val="left"/>
        <w:rPr/>
      </w:pPr>
      <w:r>
        <w:rPr/>
        <w:t xml:space="preserve"> </w:t>
      </w:r>
      <w:r>
        <w:rPr/>
        <w:t>,C2870_=_C2871 ,C2870_=_C2872 ,C2870_=_C2874 ,\nC2870_=_C2875 ,C2870_=_C2876 ,C2870_=_C2877 ,C2870_=_C2878 ,C2870_=_C3903 ,C2870_=_C3964 ,\nC2871_=_C2872 ,C2871_=_C2874 ,C2871_=_C2875 ,C2871_=_C2876 ,C2871_=_C2877 ,C2871_=_C2878 ,\nC2871_=_C3905 ,C2871_=_C4016 ,C2872_=_C2874 ,C2872_=_C2875 ,C2872_=_C2876 ,C2872_=_C2877 ,\nC2872_=_C2878 ,C2872_=_C3906 ,C2872_=_C4020 ,C2874_=_C2875 ,C2874_=_C2876 ,C2874_=_C2877 ,\nC2874_=_C2878 ,C2874_=_C4033 ,C2875_=_C2876 ,C2875_=_C2877 ,C2875_=_C2878 ,C2876_=_C2877 ,\nC2876_=_C2878 ,C2876_=_C4035 ,C2877_=_C2878 ,C2878_=_C3910 ,C2878_=_C4037 ,C3101_=_C3161 ,\nC3101_=_C3177 ,C3101_=_C3199 ,C3101_=_C3270 ,C3101_=_C3314 ,C3101_=_C3485 ,C3101_=_C3796 ,\nC3101_=_C3891 ,C3101_=_C3903 ,C3101_=_C3904 ,C3101_=_C3905 ,C3101_=_C3906 ,C3101_=_C3908 ,\nC3101_=_C3909 ,C3101_=_C3910 ,C3149_=_C3167 ,C3149_=_C3212 ,C3149_=_C3398 ,C3149_=_C3621 ,\nC3149_=_C3641 ,C3149_=_C3897 ,C3149_=_C3957 ,C3149_=_C3964 ,C3149_=_C4016 ,C3149_=_C4020 ,\nC3149_=_C4033 ,C3149_=_C4034 ,C3149_=_C4035 ,C3149_=_C4036 ,C3149_=_C4037 ,C3161_=_C3167 ,\nC3161_=_C3177 ,C3161_=_C3199 ,C3161_=_C3270 ,C3161_=_C3314 ,C3161_=_C3485 ,C3161_=_C3796 ,\nC3161_=_C3891 ,C3161_=_C3903 ,C3161_=_C3904 ,C3161_=_C3905 ,C3161_=_C3906 ,C3161_=_C3908 ,\nC3161_=_C3909 ,C3161_=_C3910 ,C3167_=_C3212 ,C3167_=_C3398 ,C3167_=_C3621 ,C3167_=_C3641 ,\nC3167_=_C3897 ,C3167_=_C3957 ,C3167_=_C3964 ,C3167_=_C4016 ,C3167_=_C4020 ,C3167_=_C4033 ,\nC3167_=_C4034 ,C3167_=_C4035 ,C3167_=_C4036 ,C3167_=_C4037 ,C3177_=_C3199 ,C3177_=_C3270 ,\nC3177_=_C3314 ,C3177_=_C3485 ,C3177_=_C3796 ,C3177_=_C3891 ,C3177_=_C3903 ,C3177_=_C3904 ,\nC3177_=_C3905 ,C3177_=_C3906 ,C3177_=_C3908 ,C3177_=_C3909 ,C3177_=_C3910 ,C3199_=_C3270 ,\nC3199_=_C3314 ,C3199_=_C3485 ,C3199_=_C3796 ,C3199_=_C3891 ,C3199_=_C3903 ,C3199_=_C3904 ,\nC3199_=_C3905 ,C3199_=_C3906 ,C3199_=_C3908 ,C3199_=_C3909 ,C3199_=_C3910 ,C3212_=_C3398 ,\nC3212_=_C3621 ,C3212_=_C3641 ,C3212_=_C3897 ,C3212_=_C3957 ,C3212_=_C3964 ,C3212_=_C4016 ,\nC3212_=_C4020 ,C3212_=_C4033 ,C3212_=_C4034 ,C3212_=_C4035 ,C3212_=_C4036 ,C3212_=_C4037 ,\nC3270_=_C3314 ,C3270_=_C3485 ,C3270_=_C3796 ,C3270_=_C3891 ,C3270_=_C3903 ,C3270_=_C3904 ,\nC3270_=_C3905 ,C3270_=_C3906 ,C3270_=_C3908 ,C3270_=_C3909 ,C3270_=_C3910 ,C3314_=_C3485 ,\nC3314_=_C3796 ,C3314_=_C3891 ,C3314_=_C3903 ,C3314_=_C3904 ,C3314_=_C3905 ,C3314_=_C3906 ,\nC3314_=_C3908 ,C3314_=_C3909 ,C3314_=_C3910 ,C3398_=_C3621 ,C3398_=_C3641 ,C3398_=_C3897 ,\nC3398_=_C3957 ,C3398_=_C3964 ,C3398_=_C4016 ,C3398_=_C4020 ,C3398_=_C4033 ,C3398_=_C4034 ,\nC3398_=_C4035 ,C3398_=_C4036 ,C3398_=_C4037 ,C3485_=_C3796 ,C3485_=_C3891 ,C3485_=_C3903 ,\nC3485_=_C3904 ,C3485_=_C3905 ,C3485_=_C3906 ,C3485_=_C3908 ,C3485_=_C3909 ,C3485_=_C3910 ,\nC3621_=_C3641 ,C3621_=_C3897 ,C3621_=_C3957 ,C3621_=_C3964 ,C3621_=_C4016 ,C3621_=_C4020 ,\nC3621_=_C4033 ,C3621_=_C4034 ,C3621_=_C4035 ,C3621_=_C4036 ,C3621_=_C4037 ,C3641_=_C3897 ,\nC3641_=_C3957 ,C3641_=_C3964 ,C3641_=_C4016 ,C3641_=_C4020 ,C3641_=_C4033 ,C3641_=_C4034 ,\nC3641_=_C4035 ,C3641_=_C4036 ,C3641_=_C4037 ,C3796_=_C3891 ,C3796_=_C3903 ,C3796_=_C3904 ,\nC3796_=_C3905 ,C3796_=_C3906 ,C3796_=_C3908 ,C3796_=_C3909 ,C3796_=_C3910 ,C3891_=_C3897 ,\nC3891_=_C3903 ,C3891_=_C3904 ,C3891_=_C3905 ,C3891_=_C3906 ,C3891_=_C3908 ,C3891_=_C3909 ,\nC3891_=_C3910 ,C3897_=_C3957 ,C3897_=_C3964 ,C3897_=_C4016 ,C3897_=_C4020 ,C3897_=_C4033 ,\nC3897_=_C4034 ,C3897_=_C4035 ,C3897_=_C4036 ,C3897_=_C4037 ,C3903_=_C3904 ,C3903_=_C3905 ,\nC3903_=_C3906 ,C3903_=_C3908 ,C3903_=_C3909 ,C3903_=_C3910 ,C3903_=_C3964 ,C3904_=_C3905 ,\nC3904_=_C3906 ,C3904_=_C3908 ,C3904_=_C3909 ,C3904_=_C3910 ,C3905_=_C3906 ,C3905_=_C3908 ,\nC3905_=_C3909 ,C3905_=_C3910 ,C3905_=_C4016 ,C3906_=_C3908 ,C3906_=_C3909 ,C3906_=_C3910 ,\nC3906_=_C4020 ,C3908_=_C3909 ,C3908_=_C3910 ,C3909_=_C3910 ,C3910_=_C4037 ,C3957_=_C3964 ,\nC3957_=_C4016 ,C3957_=_C4020 ,C3957_=_C4033 ,C3957_=_C4034 ,C3957_=_C4035 ,C3957_=_C4036 ,\nC3957_=_C4037 ,C3964_=_C4016 ,C3964_=_C4020 ,C3964_=_C4033 ,C3964_=_C4034 ,C3964_=_C4035 ,\nC3964_=_C4036 ,C3964_=_C4037 ,C4016_=_C4020 ,C4016_=_C4033 ,C4016_=_C4034 ,C4016_=_C4035 ,\nC4016_=_C4036 ,C4016_=_C4037 ,C4020_=_C4033 ,C4020_=_C4034 ,C4020_=_C4035 ,C4020_=_C4036 ,\nC4020_=_C4037 ,C4033_=_C4034 ,C4033_=_C4035 ,C4033_=_C4036 ,C4033_=_C4037 ,C4034_=_C4035 ,\nC4034_=_C4036 ,C4034_=_C4037 ,C4035_=_C4036 ,C4035_=_C4037 ,C4036_=_C4037 ,"];209[shape=box, label="id:209 level: 6\n101: C461 C628 C633 C1051 C1116 \nC1388 C1487 C1555 C1785 C1795 C1810 \nC1890 C1932 C1963 C2014 C2076 C2089 \nC2140 C2203 C2265 C2446 C2458 C2493 \nC2706 C2745 C2755 C2760 C2763 C2764 \nC2776 C2788 C2838 C2844 C2857 C2861 \nC2867 C2875 C2877 C2882 C2945 C2964 \nC3023 C3136 C3220 C3227 C3231 C3234 \nC3245 C3321 C3328 C3333 C3334 C3335 \nC3348 C3417 C3443 C3446 C3447 C3448 \nC3449 C3450 C3451 C3452 C3453 C3454 \nC3455 C3456 C3498 C3618 C3624 C3626 \nC3635 C3637 C3663 C3728 C3764 C3775 \nC3802 C3808 C3809 C3856 C3864 C3875 \nC3911 C3912 C3913 C3914 C3915 C3916 \nC3918 C3936 C3937 C4043 C4057 C4070 \nC4083 C4084 C4085 C4086 C4088 C4090 \n1380: C461_=_C1051( C461 C1051 ) C461_=_C1795( C461 C1795 ) C461_=_C2089( C461 C2089 ) C461_=_C2706( C461 C2706 ) C461_=_C2764( C461 C2764 ) \nC461_=_C2857( C461 C2857 ) C461_=_C2877( C461 C2877 ) C461_=_C2964( C461 C2964 ) C461_=_C3136( C461 C3136 ) C461_=_C3234( C461 C3234 ) C461_=_C3334( C461 C3334 ) \nC461_=_C3348( C461 C3348 ) C461_=_C3626( C461 C3626 ) C461_=_C3635( C461 C3635 ) C461_=_C3663( C461 C3663 ) C461_=_C3728( C461 C3728 ) C461_=_C3809( C461 C3809 ) \nC461_=_C3875( C461 C3875 ) C461_=_C3918( C461 C3918 ) C461_=_C3937( C461 C3937 ) C461_=_C4057( C461 C4057 ) C461_=_C4070( C461 C4070 ) C461_=_C4086( C461 C4086 ) \nC461_=_C4088( C461 C4088 ) C461_=_C4090( C461 C4090 ) C628_=_C633( C628 C633 ) C628_=_C1555( C628 C1555 ) C628_=_C1932( C628 C1932 ) C628_=_C2076( C628 C2076 ) \nC628_=_C2140( C628 C2140 ) C628_=_C2265( C628 C2265 ) C628_=_C2458( C628 C2458 ) C628_=_C2755( C628 C2755 ) C628_=_C2788( C628 C2788 ) C628_=_C2844( C628 C2844 ) \nC628_=_C2861( C628 C2861 ) C628_=_C2882( C628 C2882 ) C628_=_C3220( C628 C3220 ) C628_=_C3321( C628 C3321 ) C628_=_C3335( C628 C3335 ) C628_=_C3446( C628 C3446 ) \nC628_=_C3447( C628 C3447 ) C628_=_C3448( C628 C3448 ) C628_=_C3449( C628 C3449 ) C628_=_C3450( C628 C3450 ) C628_=_C3451( C628 C3451 ) C628_=_C3452( C628 C3452 ) \nC628_=_C3453( C628 C3453 ) C628_=_C3454( C628 C3454 ) C628_=_C3455( C628 C3455 ) C628_=_C3456( C628 C3456 ) C633_=_C1116( C633 C1116 ) C633_=_C1785( C633 C1785 ) \nC633_=_C1810( C633 C1810 ) C633_=_C1890( C633 C1890 ) C633_=_C2014( C633 C2014 ) C633_=_C2446( C633 C2446 ) C633_=_C2493( C633 C2493 ) C633_=_C2760( C633 C2760 ) \nC633_=_C2776( C633 C2776 ) C633_=_C2867( C633 C2867 ) C633_=_C3227( C633 C3227 ) C633_=_C3328( C633 C3328 ) C633_=_C3417( C633 C3417 ) C633_=_C3452( C633 C3452 ) \nC633_=_C3498( C633 C3498 ) C633_=_C3618( C633 C3618 ) C633_=_C3637( C633 C3637 ) C633_=_C3802( C633 C3802 ) C633_=_C3864( C633 C3864 ) C633_=_C3911( C633 C3911 ) \nC633_=_C3912( C633 C3912 ) C633_=_C3913( C633 C3913 ) C633_=_C3914( C633 C3914 ) C633_=_C3915( C633 C3915 ) C633_=_C3916( C633 C3916 ) C633_=_C3918( C633 C3918 ) \nC1051_=_C1795( C1051 C1795 ) C1051_=_C2089( C1051 C2089 ) C1051_=_C2706( C1051 C2706 ) C1051_=_C2764( C1051 C2764 ) C1051_=_C2857( C1051 C2857 ) C1051_=_C2877( C1051 C2877 ) \nC1051_=_C2964( C1051 C2964 ) C1051_=_C3136( C1051 C3136 ) C1051_=_C3234( C1051 C3234 ) C1051_=_C3334( C1051 C3334 ) C1051_=_C3348( C1051 C3348 ) C1051_=_C3626( C1051 C3626 ) \nC1051_=_C3635( C1051 C3635 ) C1051_=_C3663( C1051 C3663 ) C1051_=_C3728( C1051 C3728 ) C1051_=_C3809( C1051 C3809 ) C1051_=_C3875( C1051 C3875 ) C1051_=_C3918( C1051 C3918 ) \nC1051_=_C3937( C1051 C3937 ) C1051_=_C4057( C1051 C4057 ) C1051_=_C4070( C1051 C4070 ) C1051_=_C4086( C1051 C4086 ) C1051_=_C4088( C1051 C4088 ) C1051_=_C4090( C1051 C4090 ) \nC1116_=_C1785( C1116 C1785 ) C1116_=_C1810( C1116 C1810 ) C1116_=_C1890( C1116 C1890 ) C1116_=_C2014( C1116 C2014 ) C1116_=_C2446( C1116 C2446 ) C1116_=_C2493( C1116 C2493 ) \nC1116_=_C2760( C1116 C2760 ) C1116_=_C2776( C1116 C2776 ) C1116_=_C2867( C1116 C2867 ) C1116_=_C3227( C1116 C3227 ) C1116_=_C3328( C1116 C3328 ) C1116_=_C3417( C1116 C3417 ) \nC1116_=_C3452( C1116 C3452 ) C1116_=_C3498( C1116 C3498 ) C1116_=_C3618( C1116 C3618 ) C1116_=_C3637( C1116 C3637 ) C1116_=_C3802( C1116 C3802 ) C1116_=_C3864( C1116 C3864 ) \nC1116_=_C3911( C1116 C3911 ) C1116_=_C3912( C1116 C3912 ) C1116_=_C3913( C1116 C3913 ) C1116_=_C3914( C1116 C3914 ) C1116_=_C3915( C1116 C3915 ) C1116_=_C3916( C1116 C3916 ) \nC1116_=_C3918( C1116 C3918 ) C1388_=_C1487( C1388 C1487 ) C1388_=_C1963( C1388 C1963 ) C1388_=_C2203( C1388 C2203 ) C1388_=_C2745( C1388 C2745 ) C1388_=_C2763( C1388 C2763 ) \nC1388_=_C2838( C1388 C2838 ) C1388_=_C2875( C1388 C2875 ) C1388_=_C2945( C1388 C2945 ) C1388_=_C3023( C1388 C3023 ) C1388_=_C3231( C1388 C3231 ) C1388_=_C3245( C1388 C3245 ) \nC1388_=_C3333( C1388 C3333 ) C1388_=_C3443( C1388 C3443 ) C1388_=_C3456( C1388 C3456 ) C1388_=_C3624( C1388 C3624 ) C1388_=_C3764( C1388 C3764 ) C1388_=_C3775( C1388 C3775 ) \nC1388_=_C3808( C1388 C3808 ) C1388_=_C3856( C1388 C3856 ) C1388_=_C3936( C1388 C3936 ) C1388_=_C4043( C1388 C4043 ) C1388_=_C4083( C1388 C4083 ) C1388_=_C4084( C1388 C4084 ) \nC1388_=_C4085( C1388 C4085 ) C1388_=_C4086( C1388 C4086 ) C1487_=_C1963( C1487 C1963 ) C1487_=_C2203( C1487 C2203 ) C1487_=_C2745( C1487 C2745 ) C1487_=_C2763( C1487 C2763 ) \nC1487_=_C2838( C1487 C2838 ) C1487_=_C2875( C1487 C2875 ) C1487_=_C2945( C1487 C2945 ) C1487_=_C3023( C1487 C3023 ) C1487_=_C3231( C1487 C3231 ) C1487_=_C3245( C1487 C3245 ) \nC1487_=_C3333( C1487 C3333 ) C1487_=_C3443( C1487 C3443 ) C1487_=_C3456( C1487 C3456 ) C1487_=_C3624( C1487 C3624 ) C1487_=_C3764( C1487 C3764 ) C1487_=_C3775( C1487 C3775 ) \nC1487_=_C3808( C1487 C3808 ) C1487_=_C3856( C1487 C3856 ) C1487_=_C3936( C1487 C3936 ) C1487_=_C4043( C1487 C4043</w:t>
      </w:r>
    </w:p>
    <w:p>
      <w:pPr>
        <w:pStyle w:val="PreformattedText"/>
        <w:bidi w:val="0"/>
        <w:spacing w:before="0" w:after="0"/>
        <w:jc w:val="left"/>
        <w:rPr/>
      </w:pPr>
      <w:r>
        <w:rPr/>
        <w:t xml:space="preserve"> </w:t>
      </w:r>
      <w:r>
        <w:rPr/>
        <w:t>) C1487_=_C4083( C1487 C4083 ) C1487_=_C4084( C1487 C4084 ) \nC1487_=_C4085( C1487 C4085 ) C1487_=_C4086( C1487 C4086 ) C1555_=_C1932( C1555 C1932 ) C1555_=_C2076( C1555 C2076 ) C1555_=_C2140( C1555 C2140 ) C1555_=_C2265( C1555 C2265 ) \nC1555_=_C2458( C1555 C2458 ) C1555_=_C2755( C1555 C2755 ) C1555_=_C2788( C1555 C2788 ) C1555_=_C2844( C1555 C2844 ) C1555_=_C2861( C1555 C2861 ) C1555_=_C2882( C1555 C2882 ) \nC1555_=_C3220( C1555 C3220 ) C1555_=_C3321( C1555 C3321 ) C1555_=_C3335( C1555 C3335 ) C1555_=_C3446( C1555 C3446 ) C1555_=_C3447( C1555 C3447 ) C1555_=_C3448( C1555 C3448 ) \nC1555_=_C3449( C1555 C3449 ) C1555_=_C3450( C1555 C3450 ) C1555_=_C3451( C1555 C3451 ) C1555_=_C3452( C1555 C3452 ) C1555_=_C3453( C1555 C3453 ) C1555_=_C3454( C1555 C3454 ) \nC1555_=_C3455( C1555 C3455 ) C1555_=_C3456( C1555 C3456 ) C1785_=_C1795( C1785 C1795 ) C1785_=_C1810( C1785 C1810 ) C1785_=_C1890( C1785 C1890 ) C1785_=_C2014( C1785 C2014 ) \nC1785_=_C2446( C1785 C2446 ) C1785_=_C2493( C1785 C2493 ) C1785_=_C2760( C1785 C2760 ) C1785_=_C2776( C1785 C2776 ) C1785_=_C2867( C1785 C2867 ) C1785_=_C3227( C1785 C3227 ) \nC1785_=_C3328( C1785 C3328 ) C1785_=_C3417( C1785 C3417 ) C1785_=_C3452( C1785 C3452 ) C1785_=_C3498( C1785 C3498 ) C1785_=_C3618( C1785 C3618 ) C1785_=_C3637( C1785 C3637 ) \nC1785_=_C3802( C1785 C3802 ) C1785_=_C3864( C1785 C3864 ) C1785_=_C3911( C1785 C3911 ) C1785_=_C3912( C1785 C3912 ) C1785_=_C3913( C1785 C3913 ) C1785_=_C3914( C1785 C3914 ) \nC1785_=_C3915( C1785 C3915 ) C1785_=_C3916( C1785 C3916 ) C1785_=_C3918( C1785 C3918 ) C1795_=_C2089( C1795 C2089 ) C1795_=_C2706( C1795 C2706 ) C1795_=_C2764( C1795 C2764 ) \nC1795_=_C2857( C1795 C2857 ) C1795_=_C2877( C1795 C2877 ) C1795_=_C2964( C1795 C2964 ) C1795_=_C3136( C1795 C3136 ) C1795_=_C3234( C1795 C3234 ) C1795_=_C3334( C1795 C3334 ) \nC1795_=_C3348( C1795 C3348 ) C1795_=_C3626( C1795 C3626 ) C1795_=_C3635( C1795 C3635 ) C1795_=_C3663( C1795 C3663 ) C1795_=_C3728( C1795 C3728 ) C1795_=_C3809( C1795 C3809 ) \nC1795_=_C3875( C1795 C3875 ) C1795_=_C3918( C1795 C3918 ) C1795_=_C3937( C1795 C3937 ) C1795_=_C4057( C1795 C4057 ) C1795_=_C4070( C1795 C4070 ) C1795_=_C4086( C1795 C4086 ) \nC1795_=_C4088( C1795 C4088 ) C1795_=_C4090( C1795 C4090 ) C1810_=_C1890( C1810 C1890 ) C1810_=_C2014( C1810 C2014 ) C1810_=_C2446( C1810 C2446 ) C1810_=_C2493( C1810 C2493 ) \nC1810_=_C2760( C1810 C2760 ) C1810_=_C2776( C1810 C2776 ) C1810_=_C2867( C1810 C2867 ) C1810_=_C3227( C1810 C3227 ) C1810_=_C3328( C1810 C3328 ) C1810_=_C3417( C1810 C3417 ) \nC1810_=_C3452( C1810 C3452 ) C1810_=_C3498( C1810 C3498 ) C1810_=_C3618( C1810 C3618 ) C1810_=_C3637( C1810 C3637 ) C1810_=_C3802( C1810 C3802 ) C1810_=_C3864( C1810 C3864 ) \nC1810_=_C3911( C1810 C3911 ) C1810_=_C3912( C1810 C3912 ) C1810_=_C3913( C1810 C3913 ) C1810_=_C3914( C1810 C3914 ) C1810_=_C3915( C1810 C3915 ) C1810_=_C3916( C1810 C3916 ) \nC1810_=_C3918( C1810 C3918 ) C1890_=_C2014( C1890 C2014 ) C1890_=_C2446( C1890 C2446 ) C1890_=_C2493( C1890 C2493 ) C1890_=_C2760( C1890 C2760 ) C1890_=_C2776( C1890 C2776 ) \nC1890_=_C2867( C1890 C2867 ) C1890_=_C3227( C1890 C3227 ) C1890_=_C3328( C1890 C3328 ) C1890_=_C3417( C1890 C3417 ) C1890_=_C3452( C1890 C3452 ) C1890_=_C3498( C1890 C3498 ) \nC1890_=_C3618( C1890 C3618 ) C1890_=_C3637( C1890 C3637 ) C1890_=_C3802( C1890 C3802 ) C1890_=_C3864( C1890 C3864 ) C1890_=_C3911( C1890 C3911 ) C1890_=_C3912( C1890 C3912 ) \nC1890_=_C3913( C1890 C3913 ) C1890_=_C3914( C1890 C3914 ) C1890_=_C3915( C1890 C3915 ) C1890_=_C3916( C1890 C3916 ) C1890_=_C3918( C1890 C3918 ) C1932_=_C2076( C1932 C2076 ) \nC1932_=_C2140( C1932 C2140 ) C1932_=_C2265( C1932 C2265 ) C1932_=_C2458( C1932 C2458 ) C1932_=_C2755( C1932 C2755 ) C1932_=_C2788( C1932 C2788 ) C1932_=_C2844( C1932 C2844 ) \nC1932_=_C2861( C1932 C2861 ) C1932_=_C2882( C1932 C2882 ) C1932_=_C3220( C1932 C3220 ) C1932_=_C3321( C1932 C3321 ) C1932_=_C3335( C1932 C3335 ) C1932_=_C3446( C1932 C3446 ) \nC1932_=_C3447( C1932 C3447 ) C1932_=_C3448( C1932 C3448 ) C1932_=_C3449( C1932 C3449 ) C1932_=_C3450( C1932 C3450 ) C1932_=_C3451( C1932 C3451 ) C1932_=_C3452( C1932 C3452 ) \nC1932_=_C3453( C1932 C3453 ) C1932_=_C3454( C1932 C3454 ) C1932_=_C3455( C1932 C3455 ) C1932_=_C3456( C1932 C3456 ) C1963_=_C2203( C1963 C2203 ) C1963_=_C2745( C1963 C2745 ) \nC1963_=_C2763( C1963 C2763 ) C1963_=_C2838( C1963 C2838 ) C1963_=_C2875( C1963 C2875 ) C1963_=_C2945( C1963 C2945 ) C1963_=_C3023( C1963 C3023 ) C1963_=_C3231( C1963 C3231 ) \nC1963_=_C3245( C1963 C3245 ) C1963_=_C3333( C1963 C3333 ) C1963_=_C3443( C1963 C3443 ) C1963_=_C3456( C1963 C3456 ) C1963_=_C3624( C1963 C3624 ) C1963_=_C3764( C1963 C3764 ) \nC1963_=_C3775( C1963 C3775 ) C1963_=_C3808( C1963 C3808 ) C1963_=_C3856( C1963 C3856 ) C1963_=_C3936( C1963 C3936 ) C1963_=_C4043( C1963 C4043 ) C1963_=_C4083( C1963 C4083 ) \nC1963_=_C4084( C1963 C4084 ) C1963_=_C4085( C1963 C4085 ) C1963_=_C4086( C1963 C4086 ) C2014_=_C2446( C2014 C2446 ) C2014_=_C2493( C2014 C2493 ) C2014_=_C2760( C2014 C2760 ) \nC2014_=_C2776( C2014 C2776 ) C2014_=_C2867( C2014 C2867 ) C2014_=_C3227( C2014 C3227 ) C2014_=_C3328( C2014 C3328 ) C2014_=_C3417( C2014 C3417 ) C2014_=_C3452( C2014 C3452 ) \nC2014_=_C3498( C2014 C3498 ) C2014_=_C3618( C2014 C3618 ) C2014_=_C3637( C2014 C3637 ) C2014_=_C3802( C2014 C3802 ) C2014_=_C3864( C2014 C3864 ) C2014_=_C3911( C2014 C3911 ) \nC2014_=_C3912( C2014 C3912 ) C2014_=_C3913( C2014 C3913 ) C2014_=_C3914( C2014 C3914 ) C2014_=_C3915( C2014 C3915 ) C2014_=_C3916( C2014 C3916 ) C2014_=_C3918( C2014 C3918 ) \nC2076_=_C2089( C2076 C2089 ) C2076_=_C2140( C2076 C2140 ) C2076_=_C2265( C2076 C2265 ) C2076_=_C2458( C2076 C2458 ) C2076_=_C2755( C2076 C2755 ) C2076_=_C2788( C2076 C2788 ) \nC2076_=_C2844( C2076 C2844 ) C2076_=_C2861( C2076 C2861 ) C2076_=_C2882( C2076 C2882 ) C2076_=_C3220( C2076 C3220 ) C2076_=_C3321( C2076 C3321 ) C2076_=_C3335( C2076 C3335 ) \nC2076_=_C3446( C2076 C3446 ) C2076_=_C3447( C2076 C3447 ) C2076_=_C3448( C2076 C3448 ) C2076_=_C3449( C2076 C3449 ) C2076_=_C3450( C2076 C3450 ) C2076_=_C3451( C2076 C3451 ) \nC2076_=_C3452( C2076 C3452 ) C2076_=_C3453( C2076 C3453 ) C2076_=_C3454( C2076 C3454 ) C2076_=_C3455( C2076 C3455 ) C2076_=_C3456( C2076 C3456 ) C2089_=_C2706( C2089 C2706 ) \nC2089_=_C2764( C2089 C2764 ) C2089_=_C2857( C2089 C2857 ) C2089_=_C2877( C2089 C2877 ) C2089_=_C2964( C2089 C2964 ) C2089_=_C3136( C2089 C3136 ) C2089_=_C3234( C2089 C3234 ) \nC2089_=_C3334( C2089 C3334 ) C2089_=_C3348( C2089 C3348 ) C2089_=_C3626( C2089 C3626 ) C2089_=_C3635( C2089 C3635 ) C2089_=_C3663( C2089 C3663 ) C2089_=_C3728( C2089 C3728 ) \nC2089_=_C3809( C2089 C3809 ) C2089_=_C3875( C2089 C3875 ) C2089_=_C3918( C2089 C3918 ) C2089_=_C3937( C2089 C3937 ) C2089_=_C4057( C2089 C4057 ) C2089_=_C4070( C2089 C4070 ) \nC2089_=_C4086( C2089 C4086 ) C2089_=_C4088( C2089 C4088 ) C2089_=_C4090( C2089 C4090 ) C2140_=_C2265( C2140 C2265 ) C2140_=_C2458( C2140 C2458 ) C2140_=_C2755( C2140 C2755 ) \nC2140_=_C2788( C2140 C2788 ) C2140_=_C2844( C2140 C2844 ) C2140_=_C2861( C2140 C2861 ) C2140_=_C2882( C2140 C2882 ) C2140_=_C3220( C2140 C3220 ) C2140_=_C3321( C2140 C3321 ) \nC2140_=_C3335( C2140 C3335 ) C2140_=_C3446( C2140 C3446 ) C2140_=_C3447( C2140 C3447 ) C2140_=_C3448( C2140 C3448 ) C2140_=_C3449( C2140 C3449 ) C2140_=_C3450( C2140 C3450 ) \nC2140_=_C3451( C2140 C3451 ) C2140_=_C3452( C2140 C3452 ) C2140_=_C3453( C2140 C3453 ) C2140_=_C3454( C2140 C3454 ) C2140_=_C3455( C2140 C3455 ) C2140_=_C3456( C2140 C3456 ) \nC2203_=_C2745( C2203 C2745 ) C2203_=_C2763( C2203 C2763 ) C2203_=_C2838( C2203 C2838 ) C2203_=_C2875( C2203 C2875 ) C2203_=_C2945( C2203 C2945 ) C2203_=_C3023( C2203 C3023 ) \nC2203_=_C3231( C2203 C3231 ) C2203_=_C3245( C2203 C3245 ) C2203_=_C3333( C2203 C3333 ) C2203_=_C3443( C2203 C3443 ) C2203_=_C3456( C2203 C3456 ) C2203_=_C3624( C2203 C3624 ) \nC2203_=_C3764( C2203 C3764 ) C2203_=_C3775( C2203 C3775 ) C2203_=_C3808( C2203 C3808 ) C2203_=_C3856( C2203 C3856 ) C2203_=_C3936( C2203 C3936 ) C2203_=_C4043( C2203 C4043 ) \nC2203_=_C4083( C2203 C4083 ) C2203_=_C4084( C2203 C4084 ) C2203_=_C4085( C2203 C4085 ) C2203_=_C4086( C2203 C4086 ) C2265_=_C2458( C2265 C2458 ) C2265_=_C2755( C2265 C2755 ) \nC2265_=_C2788( C2265 C2788 ) C2265_=_C2844( C2265 C2844 ) C2265_=_C2861( C2265 C2861 ) C2265_=_C2882( C2265 C2882 ) C2265_=_C3220( C2265 C3220 ) C2265_=_C3321( C2265 C3321 ) \nC2265_=_C3335( C2265 C3335 ) C2265_=_C3446( C2265 C3446 ) C2265_=_C3447( C2265 C3447 ) C2265_=_C3448( C2265 C3448 ) C2265_=_C3449( C2265 C3449 ) C2265_=_C3450( C2265 C3450 ) \nC2265_=_C3451( C2265 C3451 ) C2265_=_C3452( C2265 C3452 ) C2265_=_C3453( C2265 C3453 ) C2265_=_C3454( C2265 C3454 ) C2265_=_C3455( C2265 C3455 ) C2265_=_C3456( C2265 C3456 ) \nC2446_=_C2493( C2446 C2493 ) C2446_=_C2760( C2446 C2760 ) C2446_=_C2776( C2446 C2776 ) C2446_=_C2867( C2446 C2867 ) C2446_=_C3227( C2446 C3227 ) C2446_=_C3328( C2446 C3328 ) \nC2446_=_C3417( C2446 C3417 ) C2446_=_C3452( C2446 C3452 ) C2446_=_C3498( C2446 C3498 ) C2446_=_C3618( C2446 C3618 ) C2446_=_C3637( C2446 C3637 ) C2446_=_C3802( C2446 C3802 ) \nC2446_=_C3864( C2446 C3864 ) C2446_=_C3911( C2446 C3911 ) C2446_=_C3912( C2446 C3912 ) C2446_=_C3913( C2446 C3913 ) C2446_=_C3914( C2446 C3914 ) C2446_=_C3915( C2446 C3915 ) \nC2446_=_C3916( C2446 C3916 ) C2446_=_C3918( C2446 C3918 ) C2458_=_C2755( C2458 C2755 ) C2458_=_C2788( C2458 C2788 ) C2458_=_C2844( C2458 C2844 ) C2458_=_C2861( C2458 C2861 ) \nC2458_=_C2882( C2458 C2882 ) C2458_=_C3220( C2458 C3220 ) C2458_=_C3321( C2458 C3321 ) C2458_=_C3335( C2458 C3335 ) C2458_=_C3446( C2458 C3446 ) C2458_=_C3447( C2458 C3447 ) \nC2458_=_C3448( C2458 C3448 ) C2458_=_C3449( C2458 C3449 ) C2458_=_C3450( C2458 C3450 ) C2458_=_C3451( C2458 C3451 ) C2458_=_C3452( C2458 C3452 ) C2458_=_C3453( C2458 C3453 ) \nC2458_=_C3454( C2458 C3454 ) C2458_=_C3455( C2458 C3455 ) C2458_=_C3456( C2458 C3456 ) C2493_=_C2760( C2493 C2760 ) C2493_=_C2776( C2493 C2776 ) C2493_=_C2867(</w:t>
      </w:r>
    </w:p>
    <w:p>
      <w:pPr>
        <w:pStyle w:val="PreformattedText"/>
        <w:bidi w:val="0"/>
        <w:spacing w:before="0" w:after="0"/>
        <w:jc w:val="left"/>
        <w:rPr/>
      </w:pPr>
      <w:r>
        <w:rPr/>
        <w:t xml:space="preserve"> </w:t>
      </w:r>
      <w:r>
        <w:rPr/>
        <w:t>C2493 C2867 ) \nC2493_=_C3227( C2493 C3227 ) C2493_=_C3328( C2493 C3328 ) C2493_=_C3417( C2493 C3417 ) C2493_=_C3452( C2493 C3452 ) C2493_=_C3498( C2493 C3498 ) C2493_=_C3618( C2493 C3618 ) \nC2493_=_C3637( C2493 C3637 ) C2493_=_C3802( C2493 C3802 ) C2493_=_C3864( C2493 C3864 ) C2493_=_C3911( C2493 C3911 ) C2493_=_C3912( C2493 C3912 ) C2493_=_C3913( C2493 C3913 ) \nC2493_=_C3914( C2493 C3914 ) C2493_=_C3915( C2493 C3915 ) C2493_=_C3916( C2493 C3916 ) C2493_=_C3918( C2493 C3918 ) C2706_=_C2764( C2706 C2764 ) C2706_=_C2857( C2706 C2857 ) \nC2706_=_C2877( C2706 C2877 ) C2706_=_C2964( C2706 C2964 ) C2706_=_C3136( C2706 C3136 ) C2706_=_C3234( C2706 C3234 ) C2706_=_C3334( C2706 C3334 ) C2706_=_C3348( C2706 C3348 ) \nC2706_=_C3626( C2706 C3626 ) C2706_=_C3635( C2706 C3635 ) C2706_=_C3663( C2706 C3663 ) C2706_=_C3728( C2706 C3728 ) C2706_=_C3809( C2706 C3809 ) C2706_=_C3875( C2706 C3875 ) \nC2706_=_C3918( C2706 C3918 ) C2706_=_C3937( C2706 C3937 ) C2706_=_C4057( C2706 C4057 ) C2706_=_C4070( C2706 C4070 ) C2706_=_C4086( C2706 C4086 ) C2706_=_C4088( C2706 C4088 ) \nC2706_=_C4090( C2706 C4090 ) C2745_=_C2763( C2745 C2763 ) C2745_=_C2838( C2745 C2838 ) C2745_=_C2875( C2745 C2875 ) C2745_=_C2945( C2745 C2945 ) C2745_=_C3023( C2745 C3023 ) \nC2745_=_C3231( C2745 C3231 ) C2745_=_C3245( C2745 C3245 ) C2745_=_C3333( C2745 C3333 ) C2745_=_C3443( C2745 C3443 ) C2745_=_C3456( C2745 C3456 ) C2745_=_C3624( C2745 C3624 ) \nC2745_=_C3764( C2745 C3764 ) C2745_=_C3775( C2745 C3775 ) C2745_=_C3808( C2745 C3808 ) C2745_=_C3856( C2745 C3856 ) C2745_=_C3936( C2745 C3936 ) C2745_=_C4043( C2745 C4043 ) \nC2745_=_C4083( C2745 C4083 ) C2745_=_C4084( C2745 C4084 ) C2745_=_C4085( C2745 C4085 ) C2745_=_C4086( C2745 C4086 ) C2755_=_C2760( C2755 C2760 ) C2755_=_C2763( C2755 C2763 ) \nC2755_=_C2764( C2755 C2764 ) C2755_=_C2788( C2755 C2788 ) C2755_=_C2844( C2755 C2844 ) C2755_=_C2861( C2755 C2861 ) C2755_=_C2882( C2755 C2882 ) C2755_=_C3220( C2755 C3220 ) \nC2755_=_C3321( C2755 C3321 ) C2755_=_C3335( C2755 C3335 ) C2755_=_C3446( C2755 C3446 ) C2755_=_C3447( C2755 C3447 ) C2755_=_C3448( C2755 C3448 ) C2755_=_C3449( C2755 C3449 ) \nC2755_=_C3450( C2755 C3450 ) C2755_=_C3451( C2755 C3451 ) C2755_=_C3452( C2755 C3452 ) C2755_=_C3453( C2755 C3453 ) C2755_=_C3454( C2755 C3454 ) C2755_=_C3455( C2755 C3455 ) \nC2755_=_C3456( C2755 C3456 ) C2760_=_C2763( C2760 C2763 ) C2760_=_C2764( C2760 C2764 ) C2760_=_C2776( C2760 C2776 ) C2760_=_C2867( C2760 C2867 ) C2760_=_C3227( C2760 C3227 ) \nC2760_=_C3328( C2760 C3328 ) C2760_=_C3417( C2760 C3417 ) C2760_=_C3452( C2760 C3452 ) C2760_=_C3498( C2760 C3498 ) C2760_=_C3618( C2760 C3618 ) C2760_=_C3637( C2760 C3637 ) \nC2760_=_C3802( C2760 C3802 ) C2760_=_C3864( C2760 C3864 ) C2760_=_C3911( C2760 C3911 ) C2760_=_C3912( C2760 C3912 ) C2760_=_C3913( C2760 C3913 ) C2760_=_C3914( C2760 C3914 ) \nC2760_=_C3915( C2760 C3915 ) C2760_=_C3916( C2760 C3916 ) C2760_=_C3918( C2760 C3918 ) C2763_=_C2764( C2763 C2764 ) C2763_=_C2838( C2763 C2838 ) C2763_=_C2875( C2763 C2875 ) \nC2763_=_C2945( C2763 C2945 ) C2763_=_C3023( C2763 C3023 ) C2763_=_C3231( C2763 C3231 ) C2763_=_C3245( C2763 C3245 ) C2763_=_C3333( C2763 C3333 ) C2763_=_C3443( C2763 C3443 ) \nC2763_=_C3456( C2763 C3456 ) C2763_=_C3624( C2763 C3624 ) C2763_=_C3764( C2763 C3764 ) C2763_=_C3775( C2763 C3775 ) C2763_=_C3808( C2763 C3808 ) C2763_=_C3856( C2763 C3856 ) \nC2763_=_C3936( C2763 C3936 ) C2763_=_C4043( C2763 C4043 ) C2763_=_C4083( C2763 C4083 ) C2763_=_C4084( C2763 C4084 ) C2763_=_C4085( C2763 C4085 ) C2763_=_C4086( C2763 C4086 ) \nC2764_=_C2857( C2764 C2857 ) C2764_=_C2877( C2764 C2877 ) C2764_=_C2964( C2764 C2964 ) C2764_=_C3136( C2764 C3136 ) C2764_=_C3234( C2764 C3234 ) C2764_=_C3334( C2764 C3334 ) \nC2764_=_C3348( C2764 C3348 ) C2764_=_C3626( C2764 C3626 ) C2764_=_C3635( C2764 C3635 ) C2764_=_C3663( C2764 C3663 ) C2764_=_C3728( C2764 C3728 ) C2764_=_C3809( C2764 C3809 ) \nC2764_=_C3875( C2764 C3875 ) C2764_=_C3918( C2764 C3918 ) C2764_=_C3937( C2764 C3937 ) C2764_=_C4057( C2764 C4057 ) C2764_=_C4070( C2764 C4070 ) C2764_=_C4086( C2764 C4086 ) \nC2764_=_C4088( C2764 C4088 ) C2764_=_C4090( C2764 C4090 ) C2776_=_C2867( C2776 C2867 ) C2776_=_C3227( C2776 C3227 ) C2776_=_C3328( C2776 C3328 ) C2776_=_C3417( C2776 C3417 ) \nC2776_=_C3452( C2776 C3452 ) C2776_=_C3498( C2776 C3498 ) C2776_=_C3618( C2776 C3618 ) C2776_=_C3637( C2776 C3637 ) C2776_=_C3802( C2776 C3802 ) C2776_=_C3864( C2776 C3864 ) \nC2776_=_C3911( C2776 C3911 ) C2776_=_C3912( C2776 C3912 ) C2776_=_C3913( C2776 C3913 ) C2776_=_C3914( C2776 C3914 ) C2776_=_C3915( C2776 C3915 ) C2776_=_C3916( C2776 C3916 ) \nC2776_=_C3918( C2776 C3918 ) C2788_=_C2844( C2788 C2844 ) C2788_=_C2861( C2788 C2861 ) C2788_=_C2882( C2788 C2882 ) C2788_=_C3220( C2788 C3220 ) C2788_=_C3321( C2788 C3321 ) \nC2788_=_C3335( C2788 C3335 ) C2788_=_C3446( C2788 C3446 ) C2788_=_C3447( C2788 C3447 ) C2788_=_C3448( C2788 C3448 ) C2788_=_C3449( C2788 C3449 ) C2788_=_C3450( C2788 C3450 ) \nC2788_=_C3451( C2788 C3451 ) C2788_=_C3452( C2788 C3452 ) C2788_=_C3453( C2788 C3453 ) C2788_=_C3454( C2788 C3454 ) C2788_=_C3455( C2788 C3455 ) C2788_=_C3456( C2788 C3456 ) \nC2838_=_C2875( C2838 C2875 ) C2838_=_C2945( C2838 C2945 ) C2838_=_C3023( C2838 C3023 ) C2838_=_C3231( C2838 C3231 ) C2838_=_C3245( C2838 C3245 ) C2838_=_C3333( C2838 C3333 ) \nC2838_=_C3443( C2838 C3443 ) C2838_=_C3456( C2838 C3456 ) C2838_=_C3624( C2838 C3624 ) C2838_=_C3764( C2838 C3764 ) C2838_=_C3775( C2838 C3775 ) C2838_=_C3808( C2838 C3808 ) \nC2838_=_C3856( C2838 C3856 ) C2838_=_C3936( C2838 C3936 ) C2838_=_C4043( C2838 C4043 ) C2838_=_C4083( C2838 C4083 ) C2838_=_C4084( C2838 C4084 ) C2838_=_C4085( C2838 C4085 ) \nC2838_=_C4086( C2838 C4086 ) C2844_=_C2857( C2844 C2857 ) C2844_=_C2861( C2844 C2861 ) C2844_=_C2882( C2844 C2882 ) C2844_=_C3220( C2844 C3220 ) C2844_=_C3321( C2844 C3321 ) \nC2844_=_C3335( C2844 C3335 ) C2844_=_C3446( C2844 C3446 ) C2844_=_C3447( C2844 C3447 ) C2844_=_C3448( C2844 C3448 ) C2844_=_C3449( C2844 C3449 ) C2844_=_C3450( C2844 C3450 ) \nC2844_=_C3451( C2844 C3451 ) C2844_=_C3452( C2844 C3452 ) C2844_=_C3453( C2844 C3453 ) C2844_=_C3454( C2844 C3454 ) C2844_=_C3455( C2844 C3455 ) C2844_=_C3456( C2844 C3456 ) \nC2857_=_C2877( C2857 C2877 ) C2857_=_C2964( C2857 C2964 ) C2857_=_C3136( C2857 C3136 ) C2857_=_C3234( C2857 C3234 ) C2857_=_C3334( C2857 C3334 ) C2857_=_C3348( C2857 C3348 ) \nC2857_=_C3626( C2857 C3626 ) C2857_=_C3635( C2857 C3635 ) C2857_=_C3663( C2857 C3663 ) C2857_=_C3728( C2857 C3728 ) C2857_=_C3809( C2857 C3809 ) C2857_=_C3875( C2857 C3875 ) \nC2857_=_C3918( C2857 C3918 ) C2857_=_C3937( C2857 C3937 ) C2857_=_C4057( C2857 C4057 ) C2857_=_C4070( C2857 C4070 ) C2857_=_C4086( C2857 C4086 ) C2857_=_C4088( C2857 C4088 ) \nC2857_=_C4090( C2857 C4090 ) C2861_=_C2867( C2861 C2867 ) C2861_=_C2875( C2861 C2875 ) C2861_=_C2877( C2861 C2877 ) C2861_=_C2882( C2861 C2882 ) C2861_=_C3220( C2861 C3220 ) \nC2861_=_C3321( C2861 C3321 ) C2861_=_C3335( C2861 C3335 ) C2861_=_C3446( C2861 C3446 ) C2861_=_C3447( C2861 C3447 ) C2861_=_C3448( C2861 C3448 ) C2861_=_C3449( C2861 C3449 ) \nC2861_=_C3450( C2861 C3450 ) C2861_=_C3451( C2861 C3451 ) C2861_=_C3452( C2861 C3452 ) C2861_=_C3453( C2861 C3453 ) C2861_=_C3454( C2861 C3454 ) C2861_=_C3455( C2861 C3455 ) \nC2861_=_C3456( C2861 C3456 ) C2867_=_C2875( C2867 C2875 ) C2867_=_C2877( C2867 C2877 ) C2867_=_C3227( C2867 C3227 ) C2867_=_C3328( C2867 C3328 ) C2867_=_C3417( C2867 C3417 ) \nC2867_=_C3452( C2867 C3452 ) C2867_=_C3498( C2867 C3498 ) C2867_=_C3618( C2867 C3618 ) C2867_=_C3637( C2867 C3637 ) C2867_=_C3802( C2867 C3802 ) C2867_=_C3864( C2867 C3864 ) \nC2867_=_C3911( C2867 C3911 ) C2867_=_C3912( C2867 C3912 ) C2867_=_C3913( C2867 C3913 ) C2867_=_C3914( C2867 C3914 ) C2867_=_C3915( C2867 C3915 ) C2867_=_C3916( C2867 C3916 ) \nC2867_=_C3918( C2867 C3918 ) C2875_=_C2877( C2875 C2877 ) C2875_=_C2945( C2875 C2945 ) C2875_=_C3023( C2875 C3023 ) C2875_=_C3231( C2875 C3231 ) C2875_=_C3245( C2875 C3245 ) \nC2875_=_C3333( C2875 C3333 ) C2875_=_C3443( C2875 C3443 ) C2875_=_C3456( C2875 C3456 ) C2875_=_C3624( C2875 C3624 ) C2875_=_C3764( C2875 C3764 ) C2875_=_C3775( C2875 C3775 ) \nC2875_=_C3808( C2875 C3808 ) C2875_=_C3856( C2875 C3856 ) C2875_=_C3936( C2875 C3936 ) C2875_=_C4043( C2875 C4043 ) C2875_=_C4083( C2875 C4083 ) C2875_=_C4084( C2875 C4084 ) \nC2875_=_C4085( C2875 C4085 ) C2875_=_C4086( C2875 C4086 ) C2877_=_C2964( C2877 C2964 ) C2877_=_C3136( C2877 C3136 ) C2877_=_C3234( C2877 C3234 ) C2877_=_C3334( C2877 C3334 ) \nC2877_=_C3348( C2877 C3348 ) C2877_=_C3626( C2877 C3626 ) C2877_=_C3635( C2877 C3635 ) C2877_=_C3663( C2877 C3663 ) C2877_=_C3728( C2877 C3728 ) C2877_=_C3809( C2877 C3809 ) \nC2877_=_C3875( C2877 C3875 ) C2877_=_C3918( C2877 C3918 ) C2877_=_C3937( C2877 C3937 ) C2877_=_C4057( C2877 C4057 ) C2877_=_C4070( C2877 C4070 ) C2877_=_C4086( C2877 C4086 ) \nC2877_=_C4088( C2877 C4088 ) C2877_=_C4090( C2877 C4090 ) C2882_=_C3220( C2882 C3220 ) C2882_=_C3321( C2882 C3321 ) C2882_=_C3335( C2882 C3335 ) C2882_=_C3446( C2882 C3446 ) \nC2882_=_C3447( C2882 C3447 ) C2882_=_C3448( C2882 C3448 ) C2882_=_C3449( C2882 C3449 ) C2882_=_C3450( C2882 C3450 ) C2882_=_C3451( C2882 C3451 ) C2882_=_C3452( C2882 C3452 ) \nC2882_=_C3453( C2882 C3453 ) C2882_=_C3454( C2882 C3454 ) C2882_=_C3455( C2882 C3455 ) C2882_=_C3456( C2882 C3456 ) C2945_=_C3023( C2945 C3023 ) C2945_=_C3231( C2945 C3231 ) \nC2945_=_C3245( C2945 C3245 ) C2945_=_C3333( C2945 C3333 ) C2945_=_C3443( C2945 C3443 ) C2945_=_C3456( C2945 C3456 ) C2945_=_C3624( C2945 C3624 ) C2945_=_C3764( C2945 C3764 ) \nC2945_=_C3775( C2945 C3775 ) C2945_=_C3808( C2945 C3808 ) C2945_=_C3856( C2945 C3856 ) C2945_=_C3936( C2945 C3936 ) C2945_=_C4043( C2945 C4043 ) C2945_=_C4083( C2945 C4083 ) \nC2945_=_C4084( C2945 C4084 ) C2945_=_C4085( C2945 C4085 ) C2945_=_C4086( C2945 C4086 ) C2964_=_C3136( C2964 C3136 ) C2964_=_C3234( C2964 C3234 ) C2964_=_C3334( C2964 C3334 ) \nC2964_=_C3348( C2964 C3348 )</w:t>
      </w:r>
    </w:p>
    <w:p>
      <w:pPr>
        <w:pStyle w:val="PreformattedText"/>
        <w:bidi w:val="0"/>
        <w:spacing w:before="0" w:after="0"/>
        <w:jc w:val="left"/>
        <w:rPr/>
      </w:pPr>
      <w:r>
        <w:rPr/>
        <w:t xml:space="preserve"> </w:t>
      </w:r>
      <w:r>
        <w:rPr/>
        <w:t>C2964_=_C3626( C2964 C3626 ) C2964_=_C3635( C2964 C3635 ) C2964_=_C3663( C2964 C3663 ) C2964_=_C3728( C2964 C3728 ) C2964_=_C3809( C2964 C3809 ) \nC2964_=_C3875( C2964 C3875 ) C2964_=_C3918( C2964 C3918 ) C2964_=_C3937( C2964 C3937 ) C2964_=_C4057( C2964 C4057 ) C2964_=_C4070( C2964 C4070 ) C2964_=_C4086( C2964 C4086 ) \nC2964_=_C4088( C2964 C4088 ) C2964_=_C4090( C2964 C4090 ) C3023_=_C3231( C3023 C3231 ) C3023_=_C3245( C3023 C3245 ) C3023_=_C3333( C3023 C3333 ) C3023_=_C3443( C3023 C3443 ) \nC3023_=_C3456( C3023 C3456 ) C3023_=_C3624( C3023 C3624 ) C3023_=_C3764( C3023 C3764 ) C3023_=_C3775( C3023 C3775 ) C3023_=_C3808( C3023 C3808 ) C3023_=_C3856( C3023 C3856 ) \nC3023_=_C3936( C3023 C3936 ) C3023_=_C4043( C3023 C4043 ) C3023_=_C4083( C3023 C4083 ) C3023_=_C4084( C3023 C4084 ) C3023_=_C4085( C3023 C4085 ) C3023_=_C4086( C3023 C4086 ) \nC3136_=_C3234( C3136 C3234 ) C3136_=_C3334( C3136 C3334 ) C3136_=_C3348( C3136 C3348 ) C3136_=_C3626( C3136 C3626 ) C3136_=_C3635( C3136 C3635 ) C3136_=_C3663( C3136 C3663 ) \nC3136_=_C3728( C3136 C3728 ) C3136_=_C3809( C3136 C3809 ) C3136_=_C3875( C3136 C3875 ) C3136_=_C3918( C3136 C3918 ) C3136_=_C3937( C3136 C3937 ) C3136_=_C4057( C3136 C4057 ) \nC3136_=_C4070( C3136 C4070 ) C3136_=_C4086( C3136 C4086 ) C3136_=_C4088( C3136 C4088 ) C3136_=_C4090( C3136 C4090 ) C3220_=_C3227( C3220 C3227 ) C3220_=_C3231( C3220 C3231 ) \nC3220_=_C3234( C3220 C3234 ) C3220_=_C3321( C3220 C3321 ) C3220_=_C3335( C3220 C3335 ) C3220_=_C3446( C3220 C3446 ) C3220_=_C3447( C3220 C3447 ) C3220_=_C3448( C3220 C3448 ) \nC3220_=_C3449( C3220 C3449 ) C3220_=_C3450( C3220 C3450 ) C3220_=_C3451( C3220 C3451 ) C3220_=_C3452( C3220 C3452 ) C3220_=_C3453( C3220 C3453 ) C3220_=_C3454( C3220 C3454 ) \nC3220_=_C3455( C3220 C3455 ) C3220_=_C3456( C3220 C3456 ) C3227_=_C3231( C3227 C3231 ) C3227_=_C3234( C3227 C3234 ) C3227_=_C3328( C3227 C3328 ) C3227_=_C3417( C3227 C3417 ) \nC3227_=_C3452( C3227 C3452 ) C3227_=_C3498( C3227 C3498 ) C3227_=_C3618( C3227 C3618 ) C3227_=_C3637( C3227 C3637 ) C3227_=_C3802( C3227 C3802 ) C3227_=_C3864( C3227 C3864 ) \nC3227_=_C3911( C3227 C3911 ) C3227_=_C3912( C3227 C3912 ) C3227_=_C3913( C3227 C3913 ) C3227_=_C3914( C3227 C3914 ) C3227_=_C3915( C3227 C3915 ) C3227_=_C3916( C3227 C3916 ) \nC3227_=_C3918( C3227 C3918 ) C3231_=_C3234( C3231 C3234 ) C3231_=_C3245( C3231 C3245 ) C3231_=_C3333( C3231 C3333 ) C3231_=_C3443( C3231 C3443 ) C3231_=_C3456( C3231 C3456 ) \nC3231_=_C3624( C3231 C3624 ) C3231_=_C3764( C3231 C3764 ) C3231_=_C3775( C3231 C3775 ) C3231_=_C3808( C3231 C3808 ) C3231_=_C3856( C3231 C3856 ) C3231_=_C3936( C3231 C3936 ) \nC3231_=_C4043( C3231 C4043 ) C3231_=_C4083( C3231 C4083 ) C3231_=_C4084( C3231 C4084 ) C3231_=_C4085( C3231 C4085 ) C3231_=_C4086( C3231 C4086 ) C3234_=_C3334( C3234 C3334 ) \nC3234_=_C3348( C3234 C3348 ) C3234_=_C3626( C3234 C3626 ) C3234_=_C3635( C3234 C3635 ) C3234_=_C3663( C3234 C3663 ) C3234_=_C3728( C3234 C3728 ) C3234_=_C3809( C3234 C3809 ) \nC3234_=_C3875( C3234 C3875 ) C3234_=_C3918( C3234 C3918 ) C3234_=_C3937( C3234 C3937 ) C3234_=_C4057( C3234 C4057 ) C3234_=_C4070( C3234 C4070 ) C3234_=_C4086( C3234 C4086 ) \nC3234_=_C4088( C3234 C4088 ) C3234_=_C4090( C3234 C4090 ) C3245_=_C3333( C3245 C3333 ) C3245_=_C3443( C3245 C3443 ) C3245_=_C3456( C3245 C3456 ) C3245_=_C3624( C3245 C3624 ) \nC3245_=_C3764( C3245 C3764 ) C3245_=_C3775( C3245 C3775 ) C3245_=_C3808( C3245 C3808 ) C3245_=_C3856( C3245 C3856 ) C3245_=_C3936( C3245 C3936 ) C3245_=_C4043( C3245 C4043 ) \nC3245_=_C4083( C3245 C4083 ) C3245_=_C4084( C3245 C4084 ) C3245_=_C4085( C3245 C4085 ) C3245_=_C4086( C3245 C4086 ) C3321_=_C3328( C3321 C3328 ) C3321_=_C3333( C3321 C3333 ) \nC3321_=_C3334( C3321 C3334 ) C3321_=_C3335( C3321 C3335 ) C3321_=_C3446( C3321 C3446 ) C3321_=_C3447( C3321 C3447 ) C3321_=_C3448( C3321 C3448 ) C3321_=_C3449( C3321 C3449 ) \nC3321_=_C3450( C3321 C3450 ) C3321_=_C3451( C3321 C3451 ) C3321_=_C3452( C3321 C3452 ) C3321_=_C3453( C3321 C3453 ) C3321_=_C3454( C3321 C3454 ) C3321_=_C3455( C3321 C3455 ) \nC3321_=_C3456( C3321 C3456 ) C3328_=_C3333( C3328 C3333 ) C3328_=_C3334( C3328 C3334 ) C3328_=_C3417( C3328 C3417 ) C3328_=_C3452( C3328 C3452 ) C3328_=_C3498( C3328 C3498 ) \nC3328_=_C3618( C3328 C3618 ) C3328_=_C3637( C3328 C3637 ) C3328_=_C3802( C3328 C3802 ) C3328_=_C3864( C3328 C3864 ) C3328_=_C3911( C3328 C3911 ) C3328_=_C3912( C3328 C3912 ) \nC3328_=_C3913( C3328 C3913 ) C3328_=_C3914( C3328 C3914 ) C3328_=_C3915( C3328 C3915 ) C3328_=_C3916( C3328 C3916 ) C3328_=_C3918( C3328 C3918 ) C3333_=_C3334( C3333 C3334 ) \nC3333_=_C3443( C3333 C3443 ) C3333_=_C3456( C3333 C3456 ) C3333_=_C3624( C3333 C3624 ) C3333_=_C3764( C3333 C3764 ) C3333_=_C3775( C3333 C3775 ) C3333_=_C3808( C3333 C3808 ) \nC3333_=_C3856( C3333 C3856 ) C3333_=_C3936( C3333 C3936 ) C3333_=_C4043( C3333 C4043 ) C3333_=_C4083( C3333 C4083 ) C3333_=_C4084( C3333 C4084 ) C3333_=_C4085( C3333 C4085 ) \nC3333_=_C4086( C3333 C4086 ) C3334_=_C3348( C3334 C3348 ) C3334_=_C3626( C3334 C3626 ) C3334_=_C3635( C3334 C3635 ) C3334_=_C3663( C3334 C3663 ) C3334_=_C3728( C3334 C3728 ) \nC3334_=_C3809( C3334 C3809 ) C3334_=_C3875( C3334 C3875 ) C3334_=_C3918( C3334 C3918 ) C3334_=_C3937( C3334 C3937 ) C3334_=_C4057( C3334 C4057 ) C3334_=_C4070( C3334 C4070 ) \nC3334_=_C4086( C3334 C4086 ) C3334_=_C4088( C3334 C4088 ) C3334_=_C4090( C3334 C4090 ) C3335_=_C3348( C3335 C3348 ) C3335_=_C3446( C3335 C3446 ) C3335_=_C3447( C3335 C3447 ) \nC3335_=_C3448( C3335 C3448 ) C3335_=_C3449( C3335 C3449 ) C3335_=_C3450( C3335 C3450 ) C3335_=_C3451( C3335 C3451 ) C3335_=_C3452( C3335 C3452 ) C3335_=_C3453( C3335 C3453 ) \nC3335_=_C3454( C3335 C3454 ) C3335_=_C3455( C3335 C3455 ) C3335_=_C3456( C3335 C3456 ) C3348_=_C3626( C3348 C3626 ) C3348_=_C3635( C3348 C3635 ) C3348_=_C3663( C3348 C3663 ) \nC3348_=_C3728( C3348 C3728 ) C3348_=_C3809( C3348 C3809 ) C3348_=_C3875( C3348 C3875 ) C3348_=_C3918( C3348 C3918 ) C3348_=_C3937( C3348 C3937 ) C3348_=_C4057( C3348 C4057 ) \nC3348_=_C4070( C3348 C4070 ) C3348_=_C4086( C3348 C4086 ) C3348_=_C4088( C3348 C4088 ) C3348_=_C4090( C3348 C4090 ) C3417_=_C3452( C3417 C3452 ) C3417_=_C3498( C3417 C3498 ) \nC3417_=_C3618( C3417 C3618 ) C3417_=_C3637( C3417 C3637 ) C3417_=_C3802( C3417 C3802 ) C3417_=_C3864( C3417 C3864 ) C3417_=_C3911( C3417 C3911 ) C3417_=_C3912( C3417 C3912 ) \nC3417_=_C3913( C3417 C3913 ) C3417_=_C3914( C3417 C3914 ) C3417_=_C3915( C3417 C3915 ) C3417_=_C3916( C3417 C3916 ) C3417_=_C3918( C3417 C3918 ) C3443_=_C3456( C3443 C3456 ) \nC3443_=_C3624( C3443 C3624 ) C3443_=_C3764( C3443 C3764 ) C3443_=_C3775( C3443 C3775 ) C3443_=_C3808( C3443 C3808 ) C3443_=_C3856( C3443 C3856 ) C3443_=_C3936( C3443 C3936 ) \nC3443_=_C4043( C3443 C4043 ) C3443_=_C4083( C3443 C4083 ) C3443_=_C4084( C3443 C4084 ) C3443_=_C4085( C3443 C4085 ) C3443_=_C4086( C3443 C4086 ) C3446_=_C3447( C3446 C3447 ) \nC3446_=_C3448( C3446 C3448 ) C3446_=_C3449( C3446 C3449 ) C3446_=_C3450( C3446 C3450 ) C3446_=_C3451( C3446 C3451 ) C3446_=_C3452( C3446 C3452 ) C3446_=_C3453( C3446 C3453 ) \nC3446_=_C3454( C3446 C3454 ) C3446_=_C3455( C3446 C3455 ) C3446_=_C3456( C3446 C3456 ) C3447_=_C3448( C3447 C3448 ) C3447_=_C3449( C3447 C3449 ) C3447_=_C3450( C3447 C3450 ) \nC3447_=_C3451( C3447 C3451 ) C3447_=_C3452( C3447 C3452 ) C3447_=_C3453( C3447 C3453 ) C3447_=_C3454( C3447 C3454 ) C3447_=_C3455( C3447 C3455 ) C3447_=_C3456( C3447 C3456 ) \nC3447_=_C3618( C3447 C3618 ) C3447_=_C3624( C3447 C3624 ) C3447_=_C3626( C3447 C3626 ) C3448_=_C3449( C3448 C3449 ) C3448_=_C3450( C3448 C3450 ) C3448_=_C3451( C3448 C3451 ) \nC3448_=_C3452( C3448 C3452 ) C3448_=_C3453( C3448 C3453 ) C3448_=_C3454( C3448 C3454 ) C3448_=_C3455( C3448 C3455 ) C3448_=_C3456( C3448 C3456 ) C3448_=_C3635( C3448 C3635 ) \nC3449_=_C3450( C3449 C3450 ) C3449_=_C3451( C3449 C3451 ) C3449_=_C3452( C3449 C3452 ) C3449_=_C3453( C3449 C3453 ) C3449_=_C3454( C3449 C3454 ) C3449_=_C3455( C3449 C3455 ) \nC3449_=_C3456( C3449 C3456 ) C3449_=_C3663( C3449 C3663 ) C3450_=_C3451( C3450 C3451 ) C3450_=_C3452( C3450 C3452 ) C3450_=_C3453( C3450 C3453 ) C3450_=_C3454( C3450 C3454 ) \nC3450_=_C3455( C3450 C3455 ) C3450_=_C3456( C3450 C3456 ) C3450_=_C3728( C3450 C3728 ) C3451_=_C3452( C3451 C3452 ) C3451_=_C3453( C3451 C3453 ) C3451_=_C3454( C3451 C3454 ) \nC3451_=_C3455( C3451 C3455 ) C3451_=_C3456( C3451 C3456 ) C3451_=_C3802( C3451 C3802 ) C3451_=_C3808( C3451 C3808 ) C3451_=_C3809( C3451 C3809 ) C3452_=_C3453( C3452 C3453 ) \nC3452_=_C3454( C3452 C3454 ) C3452_=_C3455( C3452 C3455 ) C3452_=_C3456( C3452 C3456 ) C3452_=_C3498( C3452 C3498 ) C3452_=_C3618( C3452 C3618 ) C3452_=_C3637( C3452 C3637 ) \nC3452_=_C3802( C3452 C3802 ) C3452_=_C3864( C3452 C3864 ) C3452_=_C3911( C3452 C3911 ) C3452_=_C3912( C3452 C3912 ) C3452_=_C3913( C3452 C3913 ) C3452_=_C3914( C3452 C3914 ) \nC3452_=_C3915( C3452 C3915 ) C3452_=_C3916( C3452 C3916 ) C3452_=_C3918( C3452 C3918 ) C3453_=_C3454( C3453 C3454 ) C3453_=_C3455( C3453 C3455 ) C3453_=_C3456( C3453 C3456 ) \nC3453_=_C3911( C3453 C3911 ) C3453_=_C3936( C3453 C3936 ) C3453_=_C3937( C3453 C3937 ) C3454_=_C3455( C3454 C3455 ) C3454_=_C3456( C3454 C3456 ) C3454_=_C4057( C3454 C4057 ) \nC3455_=_C3456( C3455 C3456 ) C3455_=_C4070( C3455 C4070 ) C3456_=_C3624( C3456 C3624 ) C3456_=_C3764( C3456 C3764 ) C3456_=_C3775( C3456 C3775 ) C3456_=_C3808( C3456 C3808 ) \nC3456_=_C3856( C3456 C3856 ) C3456_=_C3936( C3456 C3936 ) C3456_=_C4043( C3456 C4043 ) C3456_=_C4083( C3456 C4083 ) C3456_=_C4084( C3456 C4084 ) C3456_=_C4085( C3456 C4085 ) \nC3456_=_C4086( C3456 C4086 ) C3498_=_C3618( C3498 C3618 ) C3498_=_C3637( C3498 C3637 ) C3498_=_C3802( C3498 C3802 ) C3498_=_C3864( C3498 C3864 ) C3498_=_C3911( C3498 C3911 ) \nC3498_=_C3912( C3498 C3912 ) C3498_=_C3913( C3498 C3913 ) C3498_=_C3914( C3498 C3914 ) C3498_=_C3915( C3498 C3915 ) C3498_=_C3916( C3498 C3916 ) C3498_=_C3918( C3498 C3918 ) \nC3618_=_C3624( C3618 C3624 ) C3618_=_C3626( C3618 C3626 ) C3618_=_C3637(</w:t>
      </w:r>
    </w:p>
    <w:p>
      <w:pPr>
        <w:pStyle w:val="PreformattedText"/>
        <w:bidi w:val="0"/>
        <w:spacing w:before="0" w:after="0"/>
        <w:jc w:val="left"/>
        <w:rPr/>
      </w:pPr>
      <w:r>
        <w:rPr/>
        <w:t xml:space="preserve"> </w:t>
      </w:r>
      <w:r>
        <w:rPr/>
        <w:t>C3618 C3637 ) C3618_=_C3802( C3618 C3802 ) C3618_=_C3864( C3618 C3864 ) C3618_=_C3911( C3618 C3911 ) \nC3618_=_C3912( C3618 C3912 ) C3618_=_C3913( C3618 C3913 ) C3618_=_C3914( C3618 C3914 ) C3618_=_C3915( C3618 C3915 ) C3618_=_C3916( C3618 C3916 ) C3618_=_C3918( C3618 C3918 ) \nC3624_=_C3626( C3624 C3626 ) C3624_=_C3764( C3624 C3764 ) C3624_=_C3775( C3624 C3775 ) C3624_=_C3808( C3624 C3808 ) C3624_=_C3856( C3624 C3856 ) C3624_=_C3936( C3624 C3936 ) \nC3624_=_C4043( C3624 C4043 ) C3624_=_C4083( C3624 C4083 ) C3624_=_C4084( C3624 C4084 ) C3624_=_C4085( C3624 C4085 ) C3624_=_C4086( C3624 C4086 ) C3626_=_C3635( C3626 C3635 ) \nC3626_=_C3663( C3626 C3663 ) C3626_=_C3728( C3626 C3728 ) C3626_=_C3809( C3626 C3809 ) C3626_=_C3875( C3626 C3875 ) C3626_=_C3918( C3626 C3918 ) C3626_=_C3937( C3626 C3937 ) \nC3626_=_C4057( C3626 C4057 ) C3626_=_C4070( C3626 C4070 ) C3626_=_C4086( C3626 C4086 ) C3626_=_C4088( C3626 C4088 ) C3626_=_C4090( C3626 C4090 ) C3635_=_C3663( C3635 C3663 ) \nC3635_=_C3728( C3635 C3728 ) C3635_=_C3809( C3635 C3809 ) C3635_=_C3875( C3635 C3875 ) C3635_=_C3918( C3635 C3918 ) C3635_=_C3937( C3635 C3937 ) C3635_=_C4057( C3635 C4057 ) \nC3635_=_C4070( C3635 C4070 ) C3635_=_C4086( C3635 C4086 ) C3635_=_C4088( C3635 C4088 ) C3635_=_C4090( C3635 C4090 ) C3637_=_C3802( C3637 C3802 ) C3637_=_C3864( C3637 C3864 ) \nC3637_=_C3911( C3637 C3911 ) C3637_=_C3912( C3637 C3912 ) C3637_=_C3913( C3637 C3913 ) C3637_=_C3914( C3637 C3914 ) C3637_=_C3915( C3637 C3915 ) C3637_=_C3916( C3637 C3916 ) \nC3637_=_C3918( C3637 C3918 ) C3663_=_C3728( C3663 C3728 ) C3663_=_C3809( C3663 C3809 ) C3663_=_C3875( C3663 C3875 ) C3663_=_C3918( C3663 C3918 ) C3663_=_C3937( C3663 C3937 ) \nC3663_=_C4057( C3663 C4057 ) C3663_=_C4070( C3663 C4070 ) C3663_=_C4086( C3663 C4086 ) C3663_=_C4088( C3663 C4088 ) C3663_=_C4090( C3663 C4090 ) C3728_=_C3809( C3728 C3809 ) \nC3728_=_C3875( C3728 C3875 ) C3728_=_C3918( C3728 C3918 ) C3728_=_C3937( C3728 C3937 ) C3728_=_C4057( C3728 C4057 ) C3728_=_C4070( C3728 C4070 ) C3728_=_C4086( C3728 C4086 ) \nC3728_=_C4088( C3728 C4088 ) C3728_=_C4090( C3728 C4090 ) C3764_=_C3775( C3764 C3775 ) C3764_=_C3808( C3764 C3808 ) C3764_=_C3856( C3764 C3856 ) C3764_=_C3936( C3764 C3936 ) \nC3764_=_C4043( C3764 C4043 ) C3764_=_C4083( C3764 C4083 ) C3764_=_C4084( C3764 C4084 ) C3764_=_C4085( C3764 C4085 ) C3764_=_C4086( C3764 C4086 ) C3775_=_C3808( C3775 C3808 ) \nC3775_=_C3856( C3775 C3856 ) C3775_=_C3936( C3775 C3936 ) C3775_=_C4043( C3775 C4043 ) C3775_=_C4083( C3775 C4083 ) C3775_=_C4084( C3775 C4084 ) C3775_=_C4085( C3775 C4085 ) \nC3775_=_C4086( C3775 C4086 ) C3802_=_C3808( C3802 C3808 ) C3802_=_C3809( C3802 C3809 ) C3802_=_C3864( C3802 C3864 ) C3802_=_C3911( C3802 C3911 ) C3802_=_C3912( C3802 C3912 ) \nC3802_=_C3913( C3802 C3913 ) C3802_=_C3914( C3802 C3914 ) C3802_=_C3915( C3802 C3915 ) C3802_=_C3916( C3802 C3916 ) C3802_=_C3918( C3802 C3918 ) C3808_=_C3809( C3808 C3809 ) \nC3808_=_C3856( C3808 C3856 ) C3808_=_C3936( C3808 C3936 ) C3808_=_C4043( C3808 C4043 ) C3808_=_C4083( C3808 C4083 ) C3808_=_C4084( C3808 C4084 ) C3808_=_C4085( C3808 C4085 ) \nC3808_=_C4086( C3808 C4086 ) C3809_=_C3875( C3809 C3875 ) C3809_=_C3918( C3809 C3918 ) C3809_=_C3937( C3809 C3937 ) C3809_=_C4057( C3809 C4057 ) C3809_=_C4070( C3809 C4070 ) \nC3809_=_C4086( C3809 C4086 ) C3809_=_C4088( C3809 C4088 ) C3809_=_C4090( C3809 C4090 ) C3856_=_C3936( C3856 C3936 ) C3856_=_C4043( C3856 C4043 ) C3856_=_C4083( C3856 C4083 ) \nC3856_=_C4084( C3856 C4084 ) C3856_=_C4085( C3856 C4085 ) C3856_=_C4086( C3856 C4086 ) C3864_=_C3911( C3864 C3911 ) C3864_=_C3912( C3864 C3912 ) C3864_=_C3913( C3864 C3913 ) \nC3864_=_C3914( C3864 C3914 ) C3864_=_C3915( C3864 C3915 ) C3864_=_C3916( C3864 C3916 ) C3864_=_C3918( C3864 C3918 ) C3875_=_C3918( C3875 C3918 ) C3875_=_C3937( C3875 C3937 ) \nC3875_=_C4057( C3875 C4057 ) C3875_=_C4070( C3875 C4070 ) C3875_=_C4086( C3875 C4086 ) C3875_=_C4088( C3875 C4088 ) C3875_=_C4090( C3875 C4090 ) C3911_=_C3912( C3911 C3912 ) \nC3911_=_C3913( C3911 C3913 ) C3911_=_C3914( C3911 C3914 ) C3911_=_C3915( C3911 C3915 ) C3911_=_C3916( C3911 C3916 ) C3911_=_C3918( C3911 C3918 ) C3911_=_C3936( C3911 C3936 ) \nC3911_=_C3937( C3911 C3937 ) C3912_=_C3913( C3912 C3913 ) C3912_=_C3914( C3912 C3914 ) C3912_=_C3915( C3912 C3915 ) C3912_=_C3916( C3912 C3916 ) C3912_=_C3918( C3912 C3918 ) \nC3913_=_C3914( C3913 C3914 ) C3913_=_C3915( C3913 C3915 ) C3913_=_C3916( C3913 C3916 ) C3913_=_C3918( C3913 C3918 ) C3914_=_C3915( C3914 C3915 ) C3914_=_C3916( C3914 C3916 ) \nC3914_=_C3918( C3914 C3918 ) C3914_=_C4043( C3914 C4043 ) C3915_=_C3916( C3915 C3916 ) C3915_=_C3918( C3915 C3918 ) C3916_=_C3918( C3916 C3918 ) C3918_=_C3937( C3918 C3937 ) \nC3918_=_C4057( C3918 C4057 ) C3918_=_C4070( C3918 C4070 ) C3918_=_C4086( C3918 C4086 ) C3918_=_C4088( C3918 C4088 ) C3918_=_C4090( C3918 C4090 ) C3936_=_C3937( C3936 C3937 ) \nC3936_=_C4043( C3936 C4043 ) C3936_=_C4083( C3936 C4083 ) C3936_=_C4084( C3936 C4084 ) C3936_=_C4085( C3936 C4085 ) C3936_=_C4086( C3936 C4086 ) C3937_=_C4057( C3937 C4057 ) \nC3937_=_C4070( C3937 C4070 ) C3937_=_C4086( C3937 C4086 ) C3937_=_C4088( C3937 C4088 ) C3937_=_C4090( C3937 C4090 ) C4043_=_C4083( C4043 C4083 ) C4043_=_C4084( C4043 C4084 ) \nC4043_=_C4085( C4043 C4085 ) C4043_=_C4086( C4043 C4086 ) C4057_=_C4070( C4057 C4070 ) C4057_=_C4086( C4057 C4086 ) C4057_=_C4088( C4057 C4088 ) C4057_=_C4090( C4057 C4090 ) \nC4070_=_C4086( C4070 C4086 ) C4070_=_C4088( C4070 C4088 ) C4070_=_C4090( C4070 C4090 ) C4083_=_C4084( C4083 C4084 ) C4083_=_C4085( C4083 C4085 ) C4083_=_C4086( C4083 C4086 ) \nC4083_=_C4090( C4083 C4090 ) C4084_=_C4085( C4084 C4085 ) C4084_=_C4086( C4084 C4086 ) C4085_=_C4086( C4085 C4086 ) C4086_=_C4088( C4086 C4088 ) C4086_=_C4090( C4086 C4090 ) \nC4088_=_C4090( C4088 C4090 ) "];135-&gt;209[label="97: C461 C628 C633 C1051 C1116 \nC1388 C1487 C1555 C1785 C1795 C1810 \nC1890 C1932 C1963 C2014 C2076 C2089 \nC2140 C2203 C2265 C2446 C2458 C2493 \nC2706 C2745 C2755 C2760 C2763 C2764 \nC2776 C2788 C2838 C2844 C2857 C2861 \nC2867 C2875 C2877 C2882 C2945 C2964 \nC3023 C3136 C3220 C3227 C3231 C3234 \nC3245 C3321 C3328 C3333 C3334 C3335 \nC3348 C3417 C3443 C3446 C3447 C3448 \nC3449 C3450 C3451 C3453 C3454 C3455 \nC3498 C3618 C3624 C3626 C3635 C3637 \nC3663 C3728 C3764 C3775 C3802 C3808 \nC3809 C3856 C3864 C3875 C3911 C3912 \nC3913 C3914 C3915 C3916 C3936 C3937 \nC4043 C4057 C4070 C4083 C4084 C4085 \nC4088 C4090 \n1182: C461_=_C1051 ,C461_=_C1795 ,C461_=_C2089 ,C461_=_C2706 ,C461_=_C2764 ,\nC461_=_C2857 ,C461_=_C2877 ,C461_=_C2964 ,C461_=_C3136 ,C461_=_C3234 ,C461_=_C3334 ,\nC461_=_C3348 ,C461_=_C3626 ,C461_=_C3635 ,C461_=_C3663 ,C461_=_C3728 ,C461_=_C3809 ,\nC461_=_C3875 ,C461_=_C3937 ,C461_=_C4057 ,C461_=_C4070 ,C461_=_C4088 ,C461_=_C4090 ,\nC628_=_C633 ,C628_=_C1555 ,C628_=_C1932 ,C628_=_C2076 ,C628_=_C2140 ,C628_=_C2265 ,\nC628_=_C2458 ,C628_=_C2755 ,C628_=_C2788 ,C628_=_C2844 ,C628_=_C2861 ,C628_=_C2882 ,\nC628_=_C3220 ,C628_=_C3321 ,C628_=_C3335 ,C628_=_C3446 ,C628_=_C3447 ,C628_=_C3448 ,\nC628_=_C3449 ,C628_=_C3450 ,C628_=_C3451 ,C628_=_C3453 ,C628_=_C3454 ,C628_=_C3455 ,\nC633_=_C1116 ,C633_=_C1785 ,C633_=_C1810 ,C633_=_C1890 ,C633_=_C2014 ,C633_=_C2446 ,\nC633_=_C2493 ,C633_=_C2760 ,C633_=_C2776 ,C633_=_C2867 ,C633_=_C3227 ,C633_=_C3328 ,\nC633_=_C3417 ,C633_=_C3498 ,C633_=_C3618 ,C633_=_C3637 ,C633_=_C3802 ,C633_=_C3864 ,\nC633_=_C3911 ,C633_=_C3912 ,C633_=_C3913 ,C633_=_C3914 ,C633_=_C3915 ,C633_=_C3916 ,\nC1051_=_C1795 ,C1051_=_C2089 ,C1051_=_C2706 ,C1051_=_C2764 ,C1051_=_C2857 ,C1051_=_C2877 ,\nC1051_=_C2964 ,C1051_=_C3136 ,C1051_=_C3234 ,C1051_=_C3334 ,C1051_=_C3348 ,C1051_=_C3626 ,\nC1051_=_C3635 ,C1051_=_C3663 ,C1051_=_C3728 ,C1051_=_C3809 ,C1051_=_C3875 ,C1051_=_C3937 ,\nC1051_=_C4057 ,C1051_=_C4070 ,C1051_=_C4088 ,C1051_=_C4090 ,C1116_=_C1785 ,C1116_=_C1810 ,\nC1116_=_C1890 ,C1116_=_C2014 ,C1116_=_C2446 ,C1116_=_C2493 ,C1116_=_C2760 ,C1116_=_C2776 ,\nC1116_=_C2867 ,C1116_=_C3227 ,C1116_=_C3328 ,C1116_=_C3417 ,C1116_=_C3498 ,C1116_=_C3618 ,\nC1116_=_C3637 ,C1116_=_C3802 ,C1116_=_C3864 ,C1116_=_C3911 ,C1116_=_C3912 ,C1116_=_C3913 ,\nC1116_=_C3914 ,C1116_=_C3915 ,C1116_=_C3916 ,C1388_=_C1487 ,C1388_=_C1963 ,C1388_=_C2203 ,\nC1388_=_C2745 ,C1388_=_C2763 ,C1388_=_C2838 ,C1388_=_C2875 ,C1388_=_C2945 ,C1388_=_C3023 ,\nC1388_=_C3231 ,C1388_=_C3245 ,C1388_=_C3333 ,C1388_=_C3443 ,C1388_=_C3624 ,C1388_=_C3764 ,\nC1388_=_C3775 ,C1388_=_C3808 ,C1388_=_C3856 ,C1388_=_C3936 ,C1388_=_C4043 ,C1388_=_C4083 ,\nC1388_=_C4084 ,C1388_=_C4085 ,C1487_=_C1963 ,C1487_=_C2203 ,C1487_=_C2745 ,C1487_=_C2763 ,\nC1487_=_C2838 ,C1487_=_C2875 ,C1487_=_C2945 ,C1487_=_C3023 ,C1487_=_C3231 ,C1487_=_C3245 ,\nC1487_=_C3333 ,C1487_=_C3443 ,C1487_=_C3624 ,C1487_=_C3764 ,C1487_=_C3775 ,C1487_=_C3808 ,\nC1487_=_C3856 ,C1487_=_C3936 ,C1487_=_C4043 ,C1487_=_C4083 ,C1487_=_C4084 ,C1487_=_C4085 ,\nC1555_=_C1932 ,C1555_=_C2076 ,C1555_=_C2140 ,C1555_=_C2265 ,C1555_=_C2458 ,C1555_=_C2755 ,\nC1555_=_C2788 ,C1555_=_C2844 ,C1555_=_C2861 ,C1555_=_C2882 ,C1555_=_C3220 ,C1555_=_C3321 ,\nC1555_=_C3335 ,C1555_=_C3446 ,C1555_=_C3447 ,C1555_=_C3448 ,C1555_=_C3449 ,C1555_=_C3450 ,\nC1555_=_C3451 ,C1555_=_C3453 ,C1555_=_C3454 ,C1555_=_C3455 ,C1785_=_C1795 ,C1785_=_C1810 ,\nC1785_=_C1890 ,C1785_=_C2014 ,C1785_=_C2446 ,C1785_=_C2493 ,C1785_=_C2760 ,C1785_=_C2776 ,\nC1785_=_C2867 ,C1785_=_C3227 ,C1785_=_C3328 ,C1785_=_C3417 ,C1785_=_C3498 ,C1785_=_C3618 ,\nC1785_=_C3637 ,C1785_=_C3802 ,C1785_=_C3864 ,C1785_=_C3911 ,C1785_=_C3912 ,C1785_=_C3913 ,\nC1785_=_C3914 ,C1785_=_C3915 ,C1785_=_C3916 ,C1795_=_C2089 ,C1795_=_C2706 ,C1795_=_C2764 ,\nC1795_=_C2857 ,C1795_=_C2877 ,C1795_=_C2964 ,C1795_=_C3136 ,C1795_=_C3234 ,C1795_=_C3334 ,\nC1795_=_C3348 ,C1795_=_C3626 ,C1795_=_C3635 ,C1795_=_C3663 ,C1795_=_C3728 ,C1795_=_C3809 ,\nC1795_=_C3875 ,C1795_=_C3937 ,C1795_=_C4057 ,C1795_=_C4070 ,C1795_=_C4088 ,C1795_=_C4090 ,\nC1810_=_C1890 ,C1810_=_C2014 ,C1810_=_C2446 ,C1810_=_C2493 ,C1810_=_C2760 ,C1810_=_C2776</w:t>
      </w:r>
    </w:p>
    <w:p>
      <w:pPr>
        <w:pStyle w:val="PreformattedText"/>
        <w:bidi w:val="0"/>
        <w:spacing w:before="0" w:after="0"/>
        <w:jc w:val="left"/>
        <w:rPr/>
      </w:pPr>
      <w:r>
        <w:rPr/>
        <w:t xml:space="preserve"> </w:t>
      </w:r>
      <w:r>
        <w:rPr/>
        <w:t>,\nC1810_=_C2867 ,C1810_=_C3227 ,C1810_=_C3328 ,C1810_=_C3417 ,C1810_=_C3498 ,C1810_=_C3618 ,\nC1810_=_C3637 ,C1810_=_C3802 ,C1810_=_C3864 ,C1810_=_C3911 ,C1810_=_C3912 ,C1810_=_C3913 ,\nC1810_=_C3914 ,C1810_=_C3915 ,C1810_=_C3916 ,C1890_=_C2014 ,C1890_=_C2446 ,C1890_=_C2493 ,\nC1890_=_C2760 ,C1890_=_C2776 ,C1890_=_C2867 ,C1890_=_C3227 ,C1890_=_C3328 ,C1890_=_C3417 ,\nC1890_=_C3498 ,C1890_=_C3618 ,C1890_=_C3637 ,C1890_=_C3802 ,C1890_=_C3864 ,C1890_=_C3911 ,\nC1890_=_C3912 ,C1890_=_C3913 ,C1890_=_C3914 ,C1890_=_C3915 ,C1890_=_C3916 ,C1932_=_C2076 ,\nC1932_=_C2140 ,C1932_=_C2265 ,C1932_=_C2458 ,C1932_=_C2755 ,C1932_=_C2788 ,C1932_=_C2844 ,\nC1932_=_C2861 ,C1932_=_C2882 ,C1932_=_C3220 ,C1932_=_C3321 ,C1932_=_C3335 ,C1932_=_C3446 ,\nC1932_=_C3447 ,C1932_=_C3448 ,C1932_=_C3449 ,C1932_=_C3450 ,C1932_=_C3451 ,C1932_=_C3453 ,\nC1932_=_C3454 ,C1932_=_C3455 ,C1963_=_C2203 ,C1963_=_C2745 ,C1963_=_C2763 ,C1963_=_C2838 ,\nC1963_=_C2875 ,C1963_=_C2945 ,C1963_=_C3023 ,C1963_=_C3231 ,C1963_=_C3245 ,C1963_=_C3333 ,\nC1963_=_C3443 ,C1963_=_C3624 ,C1963_=_C3764 ,C1963_=_C3775 ,C1963_=_C3808 ,C1963_=_C3856 ,\nC1963_=_C3936 ,C1963_=_C4043 ,C1963_=_C4083 ,C1963_=_C4084 ,C1963_=_C4085 ,C2014_=_C2446 ,\nC2014_=_C2493 ,C2014_=_C2760 ,C2014_=_C2776 ,C2014_=_C2867 ,C2014_=_C3227 ,C2014_=_C3328 ,\nC2014_=_C3417 ,C2014_=_C3498 ,C2014_=_C3618 ,C2014_=_C3637 ,C2014_=_C3802 ,C2014_=_C3864 ,\nC2014_=_C3911 ,C2014_=_C3912 ,C2014_=_C3913 ,C2014_=_C3914 ,C2014_=_C3915 ,C2014_=_C3916 ,\nC2076_=_C2089 ,C2076_=_C2140 ,C2076_=_C2265 ,C2076_=_C2458 ,C2076_=_C2755 ,C2076_=_C2788 ,\nC2076_=_C2844 ,C2076_=_C2861 ,C2076_=_C2882 ,C2076_=_C3220 ,C2076_=_C3321 ,C2076_=_C3335 ,\nC2076_=_C3446 ,C2076_=_C3447 ,C2076_=_C3448 ,C2076_=_C3449 ,C2076_=_C3450 ,C2076_=_C3451 ,\nC2076_=_C3453 ,C2076_=_C3454 ,C2076_=_C3455 ,C2089_=_C2706 ,C2089_=_C2764 ,C2089_=_C2857 ,\nC2089_=_C2877 ,C2089_=_C2964 ,C2089_=_C3136 ,C2089_=_C3234 ,C2089_=_C3334 ,C2089_=_C3348 ,\nC2089_=_C3626 ,C2089_=_C3635 ,C2089_=_C3663 ,C2089_=_C3728 ,C2089_=_C3809 ,C2089_=_C3875 ,\nC2089_=_C3937 ,C2089_=_C4057 ,C2089_=_C4070 ,C2089_=_C4088 ,C2089_=_C4090 ,C2140_=_C2265 ,\nC2140_=_C2458 ,C2140_=_C2755 ,C2140_=_C2788 ,C2140_=_C2844 ,C2140_=_C2861 ,C2140_=_C2882 ,\nC2140_=_C3220 ,C2140_=_C3321 ,C2140_=_C3335 ,C2140_=_C3446 ,C2140_=_C3447 ,C2140_=_C3448 ,\nC2140_=_C3449 ,C2140_=_C3450 ,C2140_=_C3451 ,C2140_=_C3453 ,C2140_=_C3454 ,C2140_=_C3455 ,\nC2203_=_C2745 ,C2203_=_C2763 ,C2203_=_C2838 ,C2203_=_C2875 ,C2203_=_C2945 ,C2203_=_C3023 ,\nC2203_=_C3231 ,C2203_=_C3245 ,C2203_=_C3333 ,C2203_=_C3443 ,C2203_=_C3624 ,C2203_=_C3764 ,\nC2203_=_C3775 ,C2203_=_C3808 ,C2203_=_C3856 ,C2203_=_C3936 ,C2203_=_C4043 ,C2203_=_C4083 ,\nC2203_=_C4084 ,C2203_=_C4085 ,C2265_=_C2458 ,C2265_=_C2755 ,C2265_=_C2788 ,C2265_=_C2844 ,\nC2265_=_C2861 ,C2265_=_C2882 ,C2265_=_C3220 ,C2265_=_C3321 ,C2265_=_C3335 ,C2265_=_C3446 ,\nC2265_=_C3447 ,C2265_=_C3448 ,C2265_=_C3449 ,C2265_=_C3450 ,C2265_=_C3451 ,C2265_=_C3453 ,\nC2265_=_C3454 ,C2265_=_C3455 ,C2446_=_C2493 ,C2446_=_C2760 ,C2446_=_C2776 ,C2446_=_C2867 ,\nC2446_=_C3227 ,C2446_=_C3328 ,C2446_=_C3417 ,C2446_=_C3498 ,C2446_=_C3618 ,C2446_=_C3637 ,\nC2446_=_C3802 ,C2446_=_C3864 ,C2446_=_C3911 ,C2446_=_C3912 ,C2446_=_C3913 ,C2446_=_C3914 ,\nC2446_=_C3915 ,C2446_=_C3916 ,C2458_=_C2755 ,C2458_=_C2788 ,C2458_=_C2844 ,C2458_=_C2861 ,\nC2458_=_C2882 ,C2458_=_C3220 ,C2458_=_C3321 ,C2458_=_C3335 ,C2458_=_C3446 ,C2458_=_C3447 ,\nC2458_=_C3448 ,C2458_=_C3449 ,C2458_=_C3450 ,C2458_=_C3451 ,C2458_=_C3453 ,C2458_=_C3454 ,\nC2458_=_C3455 ,C2493_=_C2760 ,C2493_=_C2776 ,C2493_=_C2867 ,C2493_=_C3227 ,C2493_=_C3328 ,\nC2493_=_C3417 ,C2493_=_C3498 ,C2493_=_C3618 ,C2493_=_C3637 ,C2493_=_C3802 ,C2493_=_C3864 ,\nC2493_=_C3911 ,C2493_=_C3912 ,C2493_=_C3913 ,C2493_=_C3914 ,C2493_=_C3915 ,C2493_=_C3916 ,\nC2706_=_C2764 ,C2706_=_C2857 ,C2706_=_C2877 ,C2706_=_C2964 ,C2706_=_C3136 ,C2706_=_C3234 ,\nC2706_=_C3334 ,C2706_=_C3348 ,C2706_=_C3626 ,C2706_=_C3635 ,C2706_=_C3663 ,C2706_=_C3728 ,\nC2706_=_C3809 ,C2706_=_C3875 ,C2706_=_C3937 ,C2706_=_C4057 ,C2706_=_C4070 ,C2706_=_C4088 ,\nC2706_=_C4090 ,C2745_=_C2763 ,C2745_=_C2838 ,C2745_=_C2875 ,C2745_=_C2945 ,C2745_=_C3023 ,\nC2745_=_C3231 ,C2745_=_C3245 ,C2745_=_C3333 ,C2745_=_C3443 ,C2745_=_C3624 ,C2745_=_C3764 ,\nC2745_=_C3775 ,C2745_=_C3808 ,C2745_=_C3856 ,C2745_=_C3936 ,C2745_=_C4043 ,C2745_=_C4083 ,\nC2745_=_C4084 ,C2745_=_C4085 ,C2755_=_C2760 ,C2755_=_C2763 ,C2755_=_C2764 ,C2755_=_C2788 ,\nC2755_=_C2844 ,C2755_=_C2861 ,C2755_=_C2882 ,C2755_=_C3220 ,C2755_=_C3321 ,C2755_=_C3335 ,\nC2755_=_C3446 ,C2755_=_C3447 ,C2755_=_C3448 ,C2755_=_C3449 ,C2755_=_C3450 ,C2755_=_C3451 ,\nC2755_=_C3453 ,C2755_=_C3454 ,C2755_=_C3455 ,C2760_=_C2763 ,C2760_=_C2764 ,C2760_=_C2776 ,\nC2760_=_C2867 ,C2760_=_C3227 ,C2760_=_C3328 ,C2760_=_C3417 ,C2760_=_C3498 ,C2760_=_C3618 ,\nC2760_=_C3637 ,C2760_=_C3802 ,C2760_=_C3864 ,C2760_=_C3911 ,C2760_=_C3912 ,C2760_=_C3913 ,\nC2760_=_C3914 ,C2760_=_C3915 ,C2760_=_C3916 ,C2763_=_C2764 ,C2763_=_C2838 ,C2763_=_C2875 ,\nC2763_=_C2945 ,C2763_=_C3023 ,C2763_=_C3231 ,C2763_=_C3245 ,C2763_=_C3333 ,C2763_=_C3443 ,\nC2763_=_C3624 ,C2763_=_C3764 ,C2763_=_C3775 ,C2763_=_C3808 ,C2763_=_C3856 ,C2763_=_C3936 ,\nC2763_=_C4043 ,C2763_=_C4083 ,C2763_=_C4084 ,C2763_=_C4085 ,C2764_=_C2857 ,C2764_=_C2877 ,\nC2764_=_C2964 ,C2764_=_C3136 ,C2764_=_C3234 ,C2764_=_C3334 ,C2764_=_C3348 ,C2764_=_C3626 ,\nC2764_=_C3635 ,C2764_=_C3663 ,C2764_=_C3728 ,C2764_=_C3809 ,C2764_=_C3875 ,C2764_=_C3937 ,\nC2764_=_C4057 ,C2764_=_C4070 ,C2764_=_C4088 ,C2764_=_C4090 ,C2776_=_C2867 ,C2776_=_C3227 ,\nC2776_=_C3328 ,C2776_=_C3417 ,C2776_=_C3498 ,C2776_=_C3618 ,C2776_=_C3637 ,C2776_=_C3802 ,\nC2776_=_C3864 ,C2776_=_C3911 ,C2776_=_C3912 ,C2776_=_C3913 ,C2776_=_C3914 ,C2776_=_C3915 ,\nC2776_=_C3916 ,C2788_=_C2844 ,C2788_=_C2861 ,C2788_=_C2882 ,C2788_=_C3220 ,C2788_=_C3321 ,\nC2788_=_C3335 ,C2788_=_C3446 ,C2788_=_C3447 ,C2788_=_C3448 ,C2788_=_C3449 ,C2788_=_C3450 ,\nC2788_=_C3451 ,C2788_=_C3453 ,C2788_=_C3454 ,C2788_=_C3455 ,C2838_=_C2875 ,C2838_=_C2945 ,\nC2838_=_C3023 ,C2838_=_C3231 ,C2838_=_C3245 ,C2838_=_C3333 ,C2838_=_C3443 ,C2838_=_C3624 ,\nC2838_=_C3764 ,C2838_=_C3775 ,C2838_=_C3808 ,C2838_=_C3856 ,C2838_=_C3936 ,C2838_=_C4043 ,\nC2838_=_C4083 ,C2838_=_C4084 ,C2838_=_C4085 ,C2844_=_C2857 ,C2844_=_C2861 ,C2844_=_C2882 ,\nC2844_=_C3220 ,C2844_=_C3321 ,C2844_=_C3335 ,C2844_=_C3446 ,C2844_=_C3447 ,C2844_=_C3448 ,\nC2844_=_C3449 ,C2844_=_C3450 ,C2844_=_C3451 ,C2844_=_C3453 ,C2844_=_C3454 ,C2844_=_C3455 ,\nC2857_=_C2877 ,C2857_=_C2964 ,C2857_=_C3136 ,C2857_=_C3234 ,C2857_=_C3334 ,C2857_=_C3348 ,\nC2857_=_C3626 ,C2857_=_C3635 ,C2857_=_C3663 ,C2857_=_C3728 ,C2857_=_C3809 ,C2857_=_C3875 ,\nC2857_=_C3937 ,C2857_=_C4057 ,C2857_=_C4070 ,C2857_=_C4088 ,C2857_=_C4090 ,C2861_=_C2867 ,\nC2861_=_C2875 ,C2861_=_C2877 ,C2861_=_C2882 ,C2861_=_C3220 ,C2861_=_C3321 ,C2861_=_C3335 ,\nC2861_=_C3446 ,C2861_=_C3447 ,C2861_=_C3448 ,C2861_=_C3449 ,C2861_=_C3450 ,C2861_=_C3451 ,\nC2861_=_C3453 ,C2861_=_C3454 ,C2861_=_C3455 ,C2867_=_C2875 ,C2867_=_C2877 ,C2867_=_C3227 ,\nC2867_=_C3328 ,C2867_=_C3417 ,C2867_=_C3498 ,C2867_=_C3618 ,C2867_=_C3637 ,C2867_=_C3802 ,\nC2867_=_C3864 ,C2867_=_C3911 ,C2867_=_C3912 ,C2867_=_C3913 ,C2867_=_C3914 ,C2867_=_C3915 ,\nC2867_=_C3916 ,C2875_=_C2877 ,C2875_=_C2945 ,C2875_=_C3023 ,C2875_=_C3231 ,C2875_=_C3245 ,\nC2875_=_C3333 ,C2875_=_C3443 ,C2875_=_C3624 ,C2875_=_C3764 ,C2875_=_C3775 ,C2875_=_C3808 ,\nC2875_=_C3856 ,C2875_=_C3936 ,C2875_=_C4043 ,C2875_=_C4083 ,C2875_=_C4084 ,C2875_=_C4085 ,\nC2877_=_C2964 ,C2877_=_C3136 ,C2877_=_C3234 ,C2877_=_C3334 ,C2877_=_C3348 ,C2877_=_C3626 ,\nC2877_=_C3635 ,C2877_=_C3663 ,C2877_=_C3728 ,C2877_=_C3809 ,C2877_=_C3875 ,C2877_=_C3937 ,\nC2877_=_C4057 ,C2877_=_C4070 ,C2877_=_C4088 ,C2877_=_C4090 ,C2882_=_C3220 ,C2882_=_C3321 ,\nC2882_=_C3335 ,C2882_=_C3446 ,C2882_=_C3447 ,C2882_=_C3448 ,C2882_=_C3449 ,C2882_=_C3450 ,\nC2882_=_C3451 ,C2882_=_C3453 ,C2882_=_C3454 ,C2882_=_C3455 ,C2945_=_C3023 ,C2945_=_C3231 ,\nC2945_=_C3245 ,C2945_=_C3333 ,C2945_=_C3443 ,C2945_=_C3624 ,C2945_=_C3764 ,C2945_=_C3775 ,\nC2945_=_C3808 ,C2945_=_C3856 ,C2945_=_C3936 ,C2945_=_C4043 ,C2945_=_C4083 ,C2945_=_C4084 ,\nC2945_=_C4085 ,C2964_=_C3136 ,C2964_=_C3234 ,C2964_=_C3334 ,C2964_=_C3348 ,C2964_=_C3626 ,\nC2964_=_C3635 ,C2964_=_C3663 ,C2964_=_C3728 ,C2964_=_C3809 ,C2964_=_C3875 ,C2964_=_C3937 ,\nC2964_=_C4057 ,C2964_=_C4070 ,C2964_=_C4088 ,C2964_=_C4090 ,C3023_=_C3231 ,C3023_=_C3245 ,\nC3023_=_C3333 ,C3023_=_C3443 ,C3023_=_C3624 ,C3023_=_C3764 ,C3023_=_C3775 ,C3023_=_C3808 ,\nC3023_=_C3856 ,C3023_=_C3936 ,C3023_=_C4043 ,C3023_=_C4083 ,C3023_=_C4084 ,C3023_=_C4085 ,\nC3136_=_C3234 ,C3136_=_C3334 ,C3136_=_C3348 ,C3136_=_C3626 ,C3136_=_C3635 ,C3136_=_C3663 ,\nC3136_=_C3728 ,C3136_=_C3809 ,C3136_=_C3875 ,C3136_=_C3937 ,C3136_=_C4057 ,C3136_=_C4070 ,\nC3136_=_C4088 ,C3136_=_C4090 ,C3220_=_C3227 ,C3220_=_C3231 ,C3220_=_C3234 ,C3220_=_C3321 ,\nC3220_=_C3335 ,C3220_=_C3446 ,C3220_=_C3447 ,C3220_=_C3448 ,C3220_=_C3449 ,C3220_=_C3450 ,\nC3220_=_C3451 ,C3220_=_C3453 ,C3220_=_C3454 ,C3220_=_C3455 ,C3227_=_C3231 ,C3227_=_C3234 ,\nC3227_=_C3328 ,C3227_=_C3417 ,C3227_=_C3498 ,C3227_=_C3618 ,C3227_=_C3637 ,C3227_=_C3802 ,\nC3227_=_C3864 ,C3227_=_C3911 ,C3227_=_C3912 ,C3227_=_C3913 ,C3227_=_C3914 ,C3227_=_C3915 ,\nC3227_=_C3916 ,C3231_=_C3234 ,C3231_=_C3245 ,C3231_=_C3333 ,C3231_=_C3443 ,C3231_=_C3624 ,\nC3231_=_C3764 ,C3231_=_C3775 ,C3231_=_C3808 ,C3231_=_C3856 ,C3231_=_C3936 ,C3231_=_C4043 ,\nC3231_=_C4083 ,C3231_=_C4084 ,C3231_=_C4085 ,C3234_=_C3334 ,C3234_=_C3348 ,C3234_=_C3626 ,\nC3234_=_C3635 ,C3234_=_C3663 ,C3234_=_C3728 ,C3234_=_C3809 ,C3234_=_C3875 ,C3234_=_C3937 ,\nC3234_=_C4057 ,C3234_=_C4070 ,C3234_=_C4088 ,C3234_=_C4090 ,C3245_=_C3333 ,C3245_=_C3443 ,\nC3245_=_C3624 ,C3245_=_C3764 ,C3245_=_C3775 ,C3245_=_C3808 ,C3245_=_C3856 ,C3245_=_C3936 ,\nC3245_=_C4043 ,C3245_=_C4083 ,C3245_=_C4084 ,C3245_=_C4085 ,C3321_=_C3328 ,C3321_=_C3333 ,\nC3321_=_C3334 ,C3321_=_C3335 ,C3321_=_C3446 ,C3321_=_C3447</w:t>
      </w:r>
    </w:p>
    <w:p>
      <w:pPr>
        <w:pStyle w:val="PreformattedText"/>
        <w:bidi w:val="0"/>
        <w:spacing w:before="0" w:after="0"/>
        <w:jc w:val="left"/>
        <w:rPr/>
      </w:pPr>
      <w:r>
        <w:rPr/>
        <w:t xml:space="preserve"> </w:t>
      </w:r>
      <w:r>
        <w:rPr/>
        <w:t>,C3321_=_C3448 ,C3321_=_C3449 ,\nC3321_=_C3450 ,C3321_=_C3451 ,C3321_=_C3453 ,C3321_=_C3454 ,C3321_=_C3455 ,C3328_=_C3333 ,\nC3328_=_C3334 ,C3328_=_C3417 ,C3328_=_C3498 ,C3328_=_C3618 ,C3328_=_C3637 ,C3328_=_C3802 ,\nC3328_=_C3864 ,C3328_=_C3911 ,C3328_=_C3912 ,C3328_=_C3913 ,C3328_=_C3914 ,C3328_=_C3915 ,\nC3328_=_C3916 ,C3333_=_C3334 ,C3333_=_C3443 ,C3333_=_C3624 ,C3333_=_C3764 ,C3333_=_C3775 ,\nC3333_=_C3808 ,C3333_=_C3856 ,C3333_=_C3936 ,C3333_=_C4043 ,C3333_=_C4083 ,C3333_=_C4084 ,\nC3333_=_C4085 ,C3334_=_C3348 ,C3334_=_C3626 ,C3334_=_C3635 ,C3334_=_C3663 ,C3334_=_C3728 ,\nC3334_=_C3809 ,C3334_=_C3875 ,C3334_=_C3937 ,C3334_=_C4057 ,C3334_=_C4070 ,C3334_=_C4088 ,\nC3334_=_C4090 ,C3335_=_C3348 ,C3335_=_C3446 ,C3335_=_C3447 ,C3335_=_C3448 ,C3335_=_C3449 ,\nC3335_=_C3450 ,C3335_=_C3451 ,C3335_=_C3453 ,C3335_=_C3454 ,C3335_=_C3455 ,C3348_=_C3626 ,\nC3348_=_C3635 ,C3348_=_C3663 ,C3348_=_C3728 ,C3348_=_C3809 ,C3348_=_C3875 ,C3348_=_C3937 ,\nC3348_=_C4057 ,C3348_=_C4070 ,C3348_=_C4088 ,C3348_=_C4090 ,C3417_=_C3498 ,C3417_=_C3618 ,\nC3417_=_C3637 ,C3417_=_C3802 ,C3417_=_C3864 ,C3417_=_C3911 ,C3417_=_C3912 ,C3417_=_C3913 ,\nC3417_=_C3914 ,C3417_=_C3915 ,C3417_=_C3916 ,C3443_=_C3624 ,C3443_=_C3764 ,C3443_=_C3775 ,\nC3443_=_C3808 ,C3443_=_C3856 ,C3443_=_C3936 ,C3443_=_C4043 ,C3443_=_C4083 ,C3443_=_C4084 ,\nC3443_=_C4085 ,C3446_=_C3447 ,C3446_=_C3448 ,C3446_=_C3449 ,C3446_=_C3450 ,C3446_=_C3451 ,\nC3446_=_C3453 ,C3446_=_C3454 ,C3446_=_C3455 ,C3447_=_C3448 ,C3447_=_C3449 ,C3447_=_C3450 ,\nC3447_=_C3451 ,C3447_=_C3453 ,C3447_=_C3454 ,C3447_=_C3455 ,C3447_=_C3618 ,C3447_=_C3624 ,\nC3447_=_C3626 ,C3448_=_C3449 ,C3448_=_C3450 ,C3448_=_C3451 ,C3448_=_C3453 ,C3448_=_C3454 ,\nC3448_=_C3455 ,C3448_=_C3635 ,C3449_=_C3450 ,C3449_=_C3451 ,C3449_=_C3453 ,C3449_=_C3454 ,\nC3449_=_C3455 ,C3449_=_C3663 ,C3450_=_C3451 ,C3450_=_C3453 ,C3450_=_C3454 ,C3450_=_C3455 ,\nC3450_=_C3728 ,C3451_=_C3453 ,C3451_=_C3454 ,C3451_=_C3455 ,C3451_=_C3802 ,C3451_=_C3808 ,\nC3451_=_C3809 ,C3453_=_C3454 ,C3453_=_C3455 ,C3453_=_C3911 ,C3453_=_C3936 ,C3453_=_C3937 ,\nC3454_=_C3455 ,C3454_=_C4057 ,C3455_=_C4070 ,C3498_=_C3618 ,C3498_=_C3637 ,C3498_=_C3802 ,\nC3498_=_C3864 ,C3498_=_C3911 ,C3498_=_C3912 ,C3498_=_C3913 ,C3498_=_C3914 ,C3498_=_C3915 ,\nC3498_=_C3916 ,C3618_=_C3624 ,C3618_=_C3626 ,C3618_=_C3637 ,C3618_=_C3802 ,C3618_=_C3864 ,\nC3618_=_C3911 ,C3618_=_C3912 ,C3618_=_C3913 ,C3618_=_C3914 ,C3618_=_C3915 ,C3618_=_C3916 ,\nC3624_=_C3626 ,C3624_=_C3764 ,C3624_=_C3775 ,C3624_=_C3808 ,C3624_=_C3856 ,C3624_=_C3936 ,\nC3624_=_C4043 ,C3624_=_C4083 ,C3624_=_C4084 ,C3624_=_C4085 ,C3626_=_C3635 ,C3626_=_C3663 ,\nC3626_=_C3728 ,C3626_=_C3809 ,C3626_=_C3875 ,C3626_=_C3937 ,C3626_=_C4057 ,C3626_=_C4070 ,\nC3626_=_C4088 ,C3626_=_C4090 ,C3635_=_C3663 ,C3635_=_C3728 ,C3635_=_C3809 ,C3635_=_C3875 ,\nC3635_=_C3937 ,C3635_=_C4057 ,C3635_=_C4070 ,C3635_=_C4088 ,C3635_=_C4090 ,C3637_=_C3802 ,\nC3637_=_C3864 ,C3637_=_C3911 ,C3637_=_C3912 ,C3637_=_C3913 ,C3637_=_C3914 ,C3637_=_C3915 ,\nC3637_=_C3916 ,C3663_=_C3728 ,C3663_=_C3809 ,C3663_=_C3875 ,C3663_=_C3937 ,C3663_=_C4057 ,\nC3663_=_C4070 ,C3663_=_C4088 ,C3663_=_C4090 ,C3728_=_C3809 ,C3728_=_C3875 ,C3728_=_C3937 ,\nC3728_=_C4057 ,C3728_=_C4070 ,C3728_=_C4088 ,C3728_=_C4090 ,C3764_=_C3775 ,C3764_=_C3808 ,\nC3764_=_C3856 ,C3764_=_C3936 ,C3764_=_C4043 ,C3764_=_C4083 ,C3764_=_C4084 ,C3764_=_C4085 ,\nC3775_=_C3808 ,C3775_=_C3856 ,C3775_=_C3936 ,C3775_=_C4043 ,C3775_=_C4083 ,C3775_=_C4084 ,\nC3775_=_C4085 ,C3802_=_C3808 ,C3802_=_C3809 ,C3802_=_C3864 ,C3802_=_C3911 ,C3802_=_C3912 ,\nC3802_=_C3913 ,C3802_=_C3914 ,C3802_=_C3915 ,C3802_=_C3916 ,C3808_=_C3809 ,C3808_=_C3856 ,\nC3808_=_C3936 ,C3808_=_C4043 ,C3808_=_C4083 ,C3808_=_C4084 ,C3808_=_C4085 ,C3809_=_C3875 ,\nC3809_=_C3937 ,C3809_=_C4057 ,C3809_=_C4070 ,C3809_=_C4088 ,C3809_=_C4090 ,C3856_=_C3936 ,\nC3856_=_C4043 ,C3856_=_C4083 ,C3856_=_C4084 ,C3856_=_C4085 ,C3864_=_C3911 ,C3864_=_C3912 ,\nC3864_=_C3913 ,C3864_=_C3914 ,C3864_=_C3915 ,C3864_=_C3916 ,C3875_=_C3937 ,C3875_=_C4057 ,\nC3875_=_C4070 ,C3875_=_C4088 ,C3875_=_C4090 ,C3911_=_C3912 ,C3911_=_C3913 ,C3911_=_C3914 ,\nC3911_=_C3915 ,C3911_=_C3916 ,C3911_=_C3936 ,C3911_=_C3937 ,C3912_=_C3913 ,C3912_=_C3914 ,\nC3912_=_C3915 ,C3912_=_C3916 ,C3913_=_C3914 ,C3913_=_C3915 ,C3913_=_C3916 ,C3914_=_C3915 ,\nC3914_=_C3916 ,C3914_=_C4043 ,C3915_=_C3916 ,C3936_=_C3937 ,C3936_=_C4043 ,C3936_=_C4083 ,\nC3936_=_C4084 ,C3936_=_C4085 ,C3937_=_C4057 ,C3937_=_C4070 ,C3937_=_C4088 ,C3937_=_C4090 ,\nC4043_=_C4083 ,C4043_=_C4084 ,C4043_=_C4085 ,C4057_=_C4070 ,C4057_=_C4088 ,C4057_=_C4090 ,\nC4070_=_C4088 ,C4070_=_C4090 ,C4083_=_C4084 ,C4083_=_C4085 ,C4083_=_C4090 ,C4084_=_C4085 ,\nC4088_=_C4090 ,"];210[shape=box, label="id:210 level: 6\n110: C422 C578 C679 C752 C947 \nC1023 C1111 C1291 C1456 C1475 C1531 \nC1698 C1743 C1884 C1888 C1941 C1949 \nC2061 C2073 C2097 C2124 C2248 C2332 \nC2363 C2387 C2440 C2479 C2546 C2665 \nC2732 C2735 C2753 C2754 C2759 C2761 \nC2859 C2860 C2864 C2868 C2908 C2934 \nC2991 C3011 C3029 C3035 C3042 C3128 \nC3157 C3219 C3220 C3221 C3222 C3223 \nC3224 C3225 C3226 C3227 C3228 C3229 \nC3230 C3231 C3232 C3233 C3234 C3277 \nC3321 C3322 C3323 C3324 C3325 C3326 \nC3327 C3328 C3329 C3330 C3331 C3332 \nC3333 C3334 C3451 C3453 C3474 C3505 \nC3597 C3609 C3617 C3619 C3657 C3670 \nC3734 C3744 C3786 C3801 C3802 C3804 \nC3805 C3806 C3807 C3808 C3809 C3911 \nC3919 C3930 C3931 C3932 C3933 C3934 \nC3935 C3936 C3937 \n1618: C422_=_C752( C422 C752 ) C422_=_C1111( C422 C1111 ) C422_=_C1291( C422 C1291 ) C422_=_C1743( C422 C1743 ) C422_=_C1884( C422 C1884 ) \nC422_=_C2097( C422 C2097 ) C422_=_C2248( C422 C2248 ) C422_=_C2363( C422 C2363 ) C422_=_C2735( C422 C2735 ) C422_=_C2754( C422 C2754 ) C422_=_C2860( C422 C2860 ) \nC422_=_C3029( C422 C3029 ) C422_=_C3277( C422 C3277 ) C422_=_C3321( C422 C3321 ) C422_=_C3322( C422 C3322 ) C422_=_C3323( C422 C3323 ) C422_=_C3324( C422 C3324 ) \nC422_=_C3325( C422 C3325 ) C422_=_C3326( C422 C3326 ) C422_=_C3327( C422 C3327 ) C422_=_C3328( C422 C3328 ) C422_=_C3329( C422 C3329 ) C422_=_C3330( C422 C3330 ) \nC422_=_C3331( C422 C3331 ) C422_=_C3332( C422 C3332 ) C422_=_C3333( C422 C3333 ) C422_=_C3334( C422 C3334 ) C578_=_C1475( C578 C1475 ) C578_=_C1949( C578 C1949 ) \nC578_=_C2073( C578 C2073 ) C578_=_C2332( C578 C2332 ) C578_=_C2440( C578 C2440 ) C578_=_C2732( C578 C2732 ) C578_=_C2753( C578 C2753 ) C578_=_C2859( C578 C2859 ) \nC578_=_C2934( C578 C2934 ) C578_=_C3011( C578 C3011 ) C578_=_C3042( C578 C3042 ) C578_=_C3219( C578 C3219 ) C578_=_C3220( C578 C3220 ) C578_=_C3221( C578 C3221 ) \nC578_=_C3222( C578 C3222 ) C578_=_C3223( C578 C3223 ) C578_=_C3224( C578 C3224 ) C578_=_C3225( C578 C3225 ) C578_=_C3226( C578 C3226 ) C578_=_C3227( C578 C3227 ) \nC578_=_C3228( C578 C3228 ) C578_=_C3229( C578 C3229 ) C578_=_C3230( C578 C3230 ) C578_=_C3231( C578 C3231 ) C578_=_C3232( C578 C3232 ) C578_=_C3233( C578 C3233 ) \nC578_=_C3234( C578 C3234 ) C679_=_C1023( C679 C1023 ) C679_=_C1531( C679 C1531 ) C679_=_C1888( C679 C1888 ) C679_=_C2124( C679 C2124 ) C679_=_C2387( C679 C2387 ) \nC679_=_C2479( C679 C2479 ) C679_=_C2665( C679 C2665 ) C679_=_C2759( C679 C2759 ) C679_=_C2864( C679 C2864 ) C679_=_C2991( C679 C2991 ) C679_=_C3035( C679 C3035 ) \nC679_=_C3157( C679 C3157 ) C679_=_C3225( C679 C3225 ) C679_=_C3324( C679 C3324 ) C679_=_C3451( C679 C3451 ) C679_=_C3474( C679 C3474 ) C679_=_C3597( C679 C3597 ) \nC679_=_C3609( C679 C3609 ) C679_=_C3617( C679 C3617 ) C679_=_C3657( C679 C3657 ) C679_=_C3801( C679 C3801 ) C679_=_C3802( C679 C3802 ) C679_=_C3804( C679 C3804 ) \nC679_=_C3805( C679 C3805 ) C679_=_C3806( C679 C3806 ) C679_=_C3807( C679 C3807 ) C679_=_C3808( C679 C3808 ) C679_=_C3809( C679 C3809 ) C752_=_C1111( C752 C1111 ) \nC752_=_C1291( C752 C1291 ) C752_=_C1743( C752 C1743 ) C752_=_C1884( C752 C1884 ) C752_=_C2097( C752 C2097 ) C752_=_C2248( C752 C2248 ) C752_=_C2363( C752 C2363 ) \nC752_=_C2735( C752 C2735 ) C752_=_C2754( C752 C2754 ) C752_=_C2860( C752 C2860 ) C752_=_C3029( C752 C3029 ) C752_=_C3277( C752 C3277 ) C752_=_C3321( C752 C3321 ) \nC752_=_C3322( C752 C3322 ) C752_=_C3323( C752 C3323 ) C752_=_C3324( C752 C3324 ) C752_=_C3325( C752 C3325 ) C752_=_C3326( C752 C3326 ) C752_=_C3327( C752 C3327 ) \nC752_=_C3328( C752 C3328 ) C752_=_C3329( C752 C3329 ) C752_=_C3330( C752 C3330 ) C752_=_C3331( C752 C3331 ) C752_=_C3332( C752 C3332 ) C752_=_C3333( C752 C3333 ) \nC752_=_C3334( C752 C3334 ) C947_=_C1456( C947 C1456 ) C947_=_C1698( C947 C1698 ) C947_=_C1941( C947 C1941 ) C947_=_C2061( C947 C2061 ) C947_=_C2546( C947 C2546 ) \nC947_=_C2761( C947 C2761 ) C947_=_C2868( C947 C2868 ) C947_=_C2908( C947 C2908 ) C947_=_C3128( C947 C3128 ) C947_=_C3229( C947 C3229 ) C947_=_C3329( C947 C3329 ) \nC947_=_C3453( C947 C3453 ) C947_=_C3505( C947 C3505 ) C947_=_C3619( C947 C3619 ) C947_=_C3670( C947 C3670 ) C947_=_C3734( C947 C3734 ) C947_=_C3744( C947 C3744 ) \nC947_=_C3786( C947 C3786 ) C947_=_C3911( C947 C3911 ) C947_=_C3919( C947 C3919 ) C947_=_C3930( C947 C3930 ) C947_=_C3931( C947 C3931 ) C947_=_C3932( C947 C3932 ) \nC947_=_C3933( C947 C3933 ) C947_=_C3934( C947 C3934 ) C947_=_C3935( C947 C3935 ) C947_=_C3936( C947 C3936 ) C947_=_C3937( C947 C3937 ) C1023_=_C1531( C1023 C1531 ) \nC1023_=_C1888( C1023 C1888 ) C1023_=_C2124( C1023 C2124 ) C1023_=_C2387( C1023 C2387 ) C1023_=_C2479( C1023 C2479 ) C1023_=_C2665( C1023 C2665 ) C1023_=_C2759( C1023 C2759 ) \nC1023_=_C2864( C1023 C2864 ) C1023_=_C2991( C1023 C2991 ) C1023_=_C3035( C1023 C3035 ) C1023_=_C3157( C1023 C3157 ) C1023_=_C3225( C1023 C3225 ) C1023_=_C3324( C1023 C3324 ) \nC1023_=_C3451( C1023 C3451 ) C1023_=_C3474( C1023 C3474 ) C1023_=_C3597( C1023 C3597 ) C1023_=_C3609( C1023 C3609 ) C1023_=_C3617( C1023 C3617 ) C1023_=_C3657( C1023 C3657 ) \nC1023_=_C3801( C1023 C3801 ) C1023_=_C3802( C1023 C3802 ) C1023_=_C3804( C1023 C3804 ) C1023_=_C3805( C1023 C3805 ) C1023_=_C3806( C1023 C3806 ) C1023_=_C3807( C1023 C3807 ) \nC1023_=_C3808( C1023 C3808 ) C1023_=_C3809( C1023 C3809 )</w:t>
      </w:r>
    </w:p>
    <w:p>
      <w:pPr>
        <w:pStyle w:val="PreformattedText"/>
        <w:bidi w:val="0"/>
        <w:spacing w:before="0" w:after="0"/>
        <w:jc w:val="left"/>
        <w:rPr/>
      </w:pPr>
      <w:r>
        <w:rPr/>
        <w:t xml:space="preserve"> </w:t>
      </w:r>
      <w:r>
        <w:rPr/>
        <w:t>C1111_=_C1291( C1111 C1291 ) C1111_=_C1743( C1111 C1743 ) C1111_=_C1884( C1111 C1884 ) C1111_=_C2097( C1111 C2097 ) \nC1111_=_C2248( C1111 C2248 ) C1111_=_C2363( C1111 C2363 ) C1111_=_C2735( C1111 C2735 ) C1111_=_C2754( C1111 C2754 ) C1111_=_C2860( C1111 C2860 ) C1111_=_C3029( C1111 C3029 ) \nC1111_=_C3277( C1111 C3277 ) C1111_=_C3321( C1111 C3321 ) C1111_=_C3322( C1111 C3322 ) C1111_=_C3323( C1111 C3323 ) C1111_=_C3324( C1111 C3324 ) C1111_=_C3325( C1111 C3325 ) \nC1111_=_C3326( C1111 C3326 ) C1111_=_C3327( C1111 C3327 ) C1111_=_C3328( C1111 C3328 ) C1111_=_C3329( C1111 C3329 ) C1111_=_C3330( C1111 C3330 ) C1111_=_C3331( C1111 C3331 ) \nC1111_=_C3332( C1111 C3332 ) C1111_=_C3333( C1111 C3333 ) C1111_=_C3334( C1111 C3334 ) C1291_=_C1743( C1291 C1743 ) C1291_=_C1884( C1291 C1884 ) C1291_=_C2097( C1291 C2097 ) \nC1291_=_C2248( C1291 C2248 ) C1291_=_C2363( C1291 C2363 ) C1291_=_C2735( C1291 C2735 ) C1291_=_C2754( C1291 C2754 ) C1291_=_C2860( C1291 C2860 ) C1291_=_C3029( C1291 C3029 ) \nC1291_=_C3277( C1291 C3277 ) C1291_=_C3321( C1291 C3321 ) C1291_=_C3322( C1291 C3322 ) C1291_=_C3323( C1291 C3323 ) C1291_=_C3324( C1291 C3324 ) C1291_=_C3325( C1291 C3325 ) \nC1291_=_C3326( C1291 C3326 ) C1291_=_C3327( C1291 C3327 ) C1291_=_C3328( C1291 C3328 ) C1291_=_C3329( C1291 C3329 ) C1291_=_C3330( C1291 C3330 ) C1291_=_C3331( C1291 C3331 ) \nC1291_=_C3332( C1291 C3332 ) C1291_=_C3333( C1291 C3333 ) C1291_=_C3334( C1291 C3334 ) C1456_=_C1698( C1456 C1698 ) C1456_=_C1941( C1456 C1941 ) C1456_=_C2061( C1456 C2061 ) \nC1456_=_C2546( C1456 C2546 ) C1456_=_C2761( C1456 C2761 ) C1456_=_C2868( C1456 C2868 ) C1456_=_C2908( C1456 C2908 ) C1456_=_C3128( C1456 C3128 ) C1456_=_C3229( C1456 C3229 ) \nC1456_=_C3329( C1456 C3329 ) C1456_=_C3453( C1456 C3453 ) C1456_=_C3505( C1456 C3505 ) C1456_=_C3619( C1456 C3619 ) C1456_=_C3670( C1456 C3670 ) C1456_=_C3734( C1456 C3734 ) \nC1456_=_C3744( C1456 C3744 ) C1456_=_C3786( C1456 C3786 ) C1456_=_C3911( C1456 C3911 ) C1456_=_C3919( C1456 C3919 ) C1456_=_C3930( C1456 C3930 ) C1456_=_C3931( C1456 C3931 ) \nC1456_=_C3932( C1456 C3932 ) C1456_=_C3933( C1456 C3933 ) C1456_=_C3934( C1456 C3934 ) C1456_=_C3935( C1456 C3935 ) C1456_=_C3936( C1456 C3936 ) C1456_=_C3937( C1456 C3937 ) \nC1475_=_C1949( C1475 C1949 ) C1475_=_C2073( C1475 C2073 ) C1475_=_C2332( C1475 C2332 ) C1475_=_C2440( C1475 C2440 ) C1475_=_C2732( C1475 C2732 ) C1475_=_C2753( C1475 C2753 ) \nC1475_=_C2859( C1475 C2859 ) C1475_=_C2934( C1475 C2934 ) C1475_=_C3011( C1475 C3011 ) C1475_=_C3042( C1475 C3042 ) C1475_=_C3219( C1475 C3219 ) C1475_=_C3220( C1475 C3220 ) \nC1475_=_C3221( C1475 C3221 ) C1475_=_C3222( C1475 C3222 ) C1475_=_C3223( C1475 C3223 ) C1475_=_C3224( C1475 C3224 ) C1475_=_C3225( C1475 C3225 ) C1475_=_C3226( C1475 C3226 ) \nC1475_=_C3227( C1475 C3227 ) C1475_=_C3228( C1475 C3228 ) C1475_=_C3229( C1475 C3229 ) C1475_=_C3230( C1475 C3230 ) C1475_=_C3231( C1475 C3231 ) C1475_=_C3232( C1475 C3232 ) \nC1475_=_C3233( C1475 C3233 ) C1475_=_C3234( C1475 C3234 ) C1531_=_C1888( C1531 C1888 ) C1531_=_C2124( C1531 C2124 ) C1531_=_C2387( C1531 C2387 ) C1531_=_C2479( C1531 C2479 ) \nC1531_=_C2665( C1531 C2665 ) C1531_=_C2759( C1531 C2759 ) C1531_=_C2864( C1531 C2864 ) C1531_=_C2991( C1531 C2991 ) C1531_=_C3035( C1531 C3035 ) C1531_=_C3157( C1531 C3157 ) \nC1531_=_C3225( C1531 C3225 ) C1531_=_C3324( C1531 C3324 ) C1531_=_C3451( C1531 C3451 ) C1531_=_C3474( C1531 C3474 ) C1531_=_C3597( C1531 C3597 ) C1531_=_C3609( C1531 C3609 ) \nC1531_=_C3617( C1531 C3617 ) C1531_=_C3657( C1531 C3657 ) C1531_=_C3801( C1531 C3801 ) C1531_=_C3802( C1531 C3802 ) C1531_=_C3804( C1531 C3804 ) C1531_=_C3805( C1531 C3805 ) \nC1531_=_C3806( C1531 C3806 ) C1531_=_C3807( C1531 C3807 ) C1531_=_C3808( C1531 C3808 ) C1531_=_C3809( C1531 C3809 ) C1698_=_C1941( C1698 C1941 ) C1698_=_C2061( C1698 C2061 ) \nC1698_=_C2546( C1698 C2546 ) C1698_=_C2761( C1698 C2761 ) C1698_=_C2868( C1698 C2868 ) C1698_=_C2908( C1698 C2908 ) C1698_=_C3128( C1698 C3128 ) C1698_=_C3229( C1698 C3229 ) \nC1698_=_C3329( C1698 C3329 ) C1698_=_C3453( C1698 C3453 ) C1698_=_C3505( C1698 C3505 ) C1698_=_C3619( C1698 C3619 ) C1698_=_C3670( C1698 C3670 ) C1698_=_C3734( C1698 C3734 ) \nC1698_=_C3744( C1698 C3744 ) C1698_=_C3786( C1698 C3786 ) C1698_=_C3911( C1698 C3911 ) C1698_=_C3919( C1698 C3919 ) C1698_=_C3930( C1698 C3930 ) C1698_=_C3931( C1698 C3931 ) \nC1698_=_C3932( C1698 C3932 ) C1698_=_C3933( C1698 C3933 ) C1698_=_C3934( C1698 C3934 ) C1698_=_C3935( C1698 C3935 ) C1698_=_C3936( C1698 C3936 ) C1698_=_C3937( C1698 C3937 ) \nC1743_=_C1884( C1743 C1884 ) C1743_=_C2097( C1743 C2097 ) C1743_=_C2248( C1743 C2248 ) C1743_=_C2363( C1743 C2363 ) C1743_=_C2735( C1743 C2735 ) C1743_=_C2754( C1743 C2754 ) \nC1743_=_C2860( C1743 C2860 ) C1743_=_C3029( C1743 C3029 ) C1743_=_C3277( C1743 C3277 ) C1743_=_C3321( C1743 C3321 ) C1743_=_C3322( C1743 C3322 ) C1743_=_C3323( C1743 C3323 ) \nC1743_=_C3324( C1743 C3324 ) C1743_=_C3325( C1743 C3325 ) C1743_=_C3326( C1743 C3326 ) C1743_=_C3327( C1743 C3327 ) C1743_=_C3328( C1743 C3328 ) C1743_=_C3329( C1743 C3329 ) \nC1743_=_C3330( C1743 C3330 ) C1743_=_C3331( C1743 C3331 ) C1743_=_C3332( C1743 C3332 ) C1743_=_C3333( C1743 C3333 ) C1743_=_C3334( C1743 C3334 ) C1884_=_C1888( C1884 C1888 ) \nC1884_=_C2097( C1884 C2097 ) C1884_=_C2248( C1884 C2248 ) C1884_=_C2363( C1884 C2363 ) C1884_=_C2735( C1884 C2735 ) C1884_=_C2754( C1884 C2754 ) C1884_=_C2860( C1884 C2860 ) \nC1884_=_C3029( C1884 C3029 ) C1884_=_C3277( C1884 C3277 ) C1884_=_C3321( C1884 C3321 ) C1884_=_C3322( C1884 C3322 ) C1884_=_C3323( C1884 C3323 ) C1884_=_C3324( C1884 C3324 ) \nC1884_=_C3325( C1884 C3325 ) C1884_=_C3326( C1884 C3326 ) C1884_=_C3327( C1884 C3327 ) C1884_=_C3328( C1884 C3328 ) C1884_=_C3329( C1884 C3329 ) C1884_=_C3330( C1884 C3330 ) \nC1884_=_C3331( C1884 C3331 ) C1884_=_C3332( C1884 C3332 ) C1884_=_C3333( C1884 C3333 ) C1884_=_C3334( C1884 C3334 ) C1888_=_C2124( C1888 C2124 ) C1888_=_C2387( C1888 C2387 ) \nC1888_=_C2479( C1888 C2479 ) C1888_=_C2665( C1888 C2665 ) C1888_=_C2759( C1888 C2759 ) C1888_=_C2864( C1888 C2864 ) C1888_=_C2991( C1888 C2991 ) C1888_=_C3035( C1888 C3035 ) \nC1888_=_C3157( C1888 C3157 ) C1888_=_C3225( C1888 C3225 ) C1888_=_C3324( C1888 C3324 ) C1888_=_C3451( C1888 C3451 ) C1888_=_C3474( C1888 C3474 ) C1888_=_C3597( C1888 C3597 ) \nC1888_=_C3609( C1888 C3609 ) C1888_=_C3617( C1888 C3617 ) C1888_=_C3657( C1888 C3657 ) C1888_=_C3801( C1888 C3801 ) C1888_=_C3802( C1888 C3802 ) C1888_=_C3804( C1888 C3804 ) \nC1888_=_C3805( C1888 C3805 ) C1888_=_C3806( C1888 C3806 ) C1888_=_C3807( C1888 C3807 ) C1888_=_C3808( C1888 C3808 ) C1888_=_C3809( C1888 C3809 ) C1941_=_C2061( C1941 C2061 ) \nC1941_=_C2546( C1941 C2546 ) C1941_=_C2761( C1941 C2761 ) C1941_=_C2868( C1941 C2868 ) C1941_=_C2908( C1941 C2908 ) C1941_=_C3128( C1941 C3128 ) C1941_=_C3229( C1941 C3229 ) \nC1941_=_C3329( C1941 C3329 ) C1941_=_C3453( C1941 C3453 ) C1941_=_C3505( C1941 C3505 ) C1941_=_C3619( C1941 C3619 ) C1941_=_C3670( C1941 C3670 ) C1941_=_C3734( C1941 C3734 ) \nC1941_=_C3744( C1941 C3744 ) C1941_=_C3786( C1941 C3786 ) C1941_=_C3911( C1941 C3911 ) C1941_=_C3919( C1941 C3919 ) C1941_=_C3930( C1941 C3930 ) C1941_=_C3931( C1941 C3931 ) \nC1941_=_C3932( C1941 C3932 ) C1941_=_C3933( C1941 C3933 ) C1941_=_C3934( C1941 C3934 ) C1941_=_C3935( C1941 C3935 ) C1941_=_C3936( C1941 C3936 ) C1941_=_C3937( C1941 C3937 ) \nC1949_=_C2073( C1949 C2073 ) C1949_=_C2332( C1949 C2332 ) C1949_=_C2440( C1949 C2440 ) C1949_=_C2732( C1949 C2732 ) C1949_=_C2753( C1949 C2753 ) C1949_=_C2859( C1949 C2859 ) \nC1949_=_C2934( C1949 C2934 ) C1949_=_C3011( C1949 C3011 ) C1949_=_C3042( C1949 C3042 ) C1949_=_C3219( C1949 C3219 ) C1949_=_C3220( C1949 C3220 ) C1949_=_C3221( C1949 C3221 ) \nC1949_=_C3222( C1949 C3222 ) C1949_=_C3223( C1949 C3223 ) C1949_=_C3224( C1949 C3224 ) C1949_=_C3225( C1949 C3225 ) C1949_=_C3226( C1949 C3226 ) C1949_=_C3227( C1949 C3227 ) \nC1949_=_C3228( C1949 C3228 ) C1949_=_C3229( C1949 C3229 ) C1949_=_C3230( C1949 C3230 ) C1949_=_C3231( C1949 C3231 ) C1949_=_C3232( C1949 C3232 ) C1949_=_C3233( C1949 C3233 ) \nC1949_=_C3234( C1949 C3234 ) C2061_=_C2546( C2061 C2546 ) C2061_=_C2761( C2061 C2761 ) C2061_=_C2868( C2061 C2868 ) C2061_=_C2908( C2061 C2908 ) C2061_=_C3128( C2061 C3128 ) \nC2061_=_C3229( C2061 C3229 ) C2061_=_C3329( C2061 C3329 ) C2061_=_C3453( C2061 C3453 ) C2061_=_C3505( C2061 C3505 ) C2061_=_C3619( C2061 C3619 ) C2061_=_C3670( C2061 C3670 ) \nC2061_=_C3734( C2061 C3734 ) C2061_=_C3744( C2061 C3744 ) C2061_=_C3786( C2061 C3786 ) C2061_=_C3911( C2061 C3911 ) C2061_=_C3919( C2061 C3919 ) C2061_=_C3930( C2061 C3930 ) \nC2061_=_C3931( C2061 C3931 ) C2061_=_C3932( C2061 C3932 ) C2061_=_C3933( C2061 C3933 ) C2061_=_C3934( C2061 C3934 ) C2061_=_C3935( C2061 C3935 ) C2061_=_C3936( C2061 C3936 ) \nC2061_=_C3937( C2061 C3937 ) C2073_=_C2332( C2073 C2332 ) C2073_=_C2440( C2073 C2440 ) C2073_=_C2732( C2073 C2732 ) C2073_=_C2753( C2073 C2753 ) C2073_=_C2859( C2073 C2859 ) \nC2073_=_C2934( C2073 C2934 ) C2073_=_C3011( C2073 C3011 ) C2073_=_C3042( C2073 C3042 ) C2073_=_C3219( C2073 C3219 ) C2073_=_C3220( C2073 C3220 ) C2073_=_C3221( C2073 C3221 ) \nC2073_=_C3222( C2073 C3222 ) C2073_=_C3223( C2073 C3223 ) C2073_=_C3224( C2073 C3224 ) C2073_=_C3225( C2073 C3225 ) C2073_=_C3226( C2073 C3226 ) C2073_=_C3227( C2073 C3227 ) \nC2073_=_C3228( C2073 C3228 ) C2073_=_C3229( C2073 C3229 ) C2073_=_C3230( C2073 C3230 ) C2073_=_C3231( C2073 C3231 ) C2073_=_C3232( C2073 C3232 ) C2073_=_C3233( C2073 C3233 ) \nC2073_=_C3234( C2073 C3234 ) C2097_=_C2248( C2097 C2248 ) C2097_=_C2363( C2097 C2363 ) C2097_=_C2735( C2097 C2735 ) C2097_=_C2754( C2097 C2754 ) C2097_=_C2860( C2097 C2860 ) \nC2097_=_C3029( C2097 C3029 ) C2097_=_C3277( C2097 C3277 ) C2097_=_C3321( C2097 C3321 ) C2097_=_C3322( C2097 C3322 ) C2097_=_C3323( C2097 C3323 ) C2097_=_C3324( C2097 C3324 ) \nC2097_=_C3325( C2097 C3325 ) C2097_=_C3326( C2097 C3326 ) C2097_=_C3327( C2097 C3327 ) C2097_=_C3328(</w:t>
      </w:r>
    </w:p>
    <w:p>
      <w:pPr>
        <w:pStyle w:val="PreformattedText"/>
        <w:bidi w:val="0"/>
        <w:spacing w:before="0" w:after="0"/>
        <w:jc w:val="left"/>
        <w:rPr/>
      </w:pPr>
      <w:r>
        <w:rPr/>
        <w:t xml:space="preserve"> </w:t>
      </w:r>
      <w:r>
        <w:rPr/>
        <w:t>C2097 C3328 ) C2097_=_C3329( C2097 C3329 ) C2097_=_C3330( C2097 C3330 ) \nC2097_=_C3331( C2097 C3331 ) C2097_=_C3332( C2097 C3332 ) C2097_=_C3333( C2097 C3333 ) C2097_=_C3334( C2097 C3334 ) C2124_=_C2387( C2124 C2387 ) C2124_=_C2479( C2124 C2479 ) \nC2124_=_C2665( C2124 C2665 ) C2124_=_C2759( C2124 C2759 ) C2124_=_C2864( C2124 C2864 ) C2124_=_C2991( C2124 C2991 ) C2124_=_C3035( C2124 C3035 ) C2124_=_C3157( C2124 C3157 ) \nC2124_=_C3225( C2124 C3225 ) C2124_=_C3324( C2124 C3324 ) C2124_=_C3451( C2124 C3451 ) C2124_=_C3474( C2124 C3474 ) C2124_=_C3597( C2124 C3597 ) C2124_=_C3609( C2124 C3609 ) \nC2124_=_C3617( C2124 C3617 ) C2124_=_C3657( C2124 C3657 ) C2124_=_C3801( C2124 C3801 ) C2124_=_C3802( C2124 C3802 ) C2124_=_C3804( C2124 C3804 ) C2124_=_C3805( C2124 C3805 ) \nC2124_=_C3806( C2124 C3806 ) C2124_=_C3807( C2124 C3807 ) C2124_=_C3808( C2124 C3808 ) C2124_=_C3809( C2124 C3809 ) C2248_=_C2363( C2248 C2363 ) C2248_=_C2735( C2248 C2735 ) \nC2248_=_C2754( C2248 C2754 ) C2248_=_C2860( C2248 C2860 ) C2248_=_C3029( C2248 C3029 ) C2248_=_C3277( C2248 C3277 ) C2248_=_C3321( C2248 C3321 ) C2248_=_C3322( C2248 C3322 ) \nC2248_=_C3323( C2248 C3323 ) C2248_=_C3324( C2248 C3324 ) C2248_=_C3325( C2248 C3325 ) C2248_=_C3326( C2248 C3326 ) C2248_=_C3327( C2248 C3327 ) C2248_=_C3328( C2248 C3328 ) \nC2248_=_C3329( C2248 C3329 ) C2248_=_C3330( C2248 C3330 ) C2248_=_C3331( C2248 C3331 ) C2248_=_C3332( C2248 C3332 ) C2248_=_C3333( C2248 C3333 ) C2248_=_C3334( C2248 C3334 ) \nC2332_=_C2440( C2332 C2440 ) C2332_=_C2732( C2332 C2732 ) C2332_=_C2753( C2332 C2753 ) C2332_=_C2859( C2332 C2859 ) C2332_=_C2934( C2332 C2934 ) C2332_=_C3011( C2332 C3011 ) \nC2332_=_C3042( C2332 C3042 ) C2332_=_C3219( C2332 C3219 ) C2332_=_C3220( C2332 C3220 ) C2332_=_C3221( C2332 C3221 ) C2332_=_C3222( C2332 C3222 ) C2332_=_C3223( C2332 C3223 ) \nC2332_=_C3224( C2332 C3224 ) C2332_=_C3225( C2332 C3225 ) C2332_=_C3226( C2332 C3226 ) C2332_=_C3227( C2332 C3227 ) C2332_=_C3228( C2332 C3228 ) C2332_=_C3229( C2332 C3229 ) \nC2332_=_C3230( C2332 C3230 ) C2332_=_C3231( C2332 C3231 ) C2332_=_C3232( C2332 C3232 ) C2332_=_C3233( C2332 C3233 ) C2332_=_C3234( C2332 C3234 ) C2363_=_C2735( C2363 C2735 ) \nC2363_=_C2754( C2363 C2754 ) C2363_=_C2860( C2363 C2860 ) C2363_=_C3029( C2363 C3029 ) C2363_=_C3277( C2363 C3277 ) C2363_=_C3321( C2363 C3321 ) C2363_=_C3322( C2363 C3322 ) \nC2363_=_C3323( C2363 C3323 ) C2363_=_C3324( C2363 C3324 ) C2363_=_C3325( C2363 C3325 ) C2363_=_C3326( C2363 C3326 ) C2363_=_C3327( C2363 C3327 ) C2363_=_C3328( C2363 C3328 ) \nC2363_=_C3329( C2363 C3329 ) C2363_=_C3330( C2363 C3330 ) C2363_=_C3331( C2363 C3331 ) C2363_=_C3332( C2363 C3332 ) C2363_=_C3333( C2363 C3333 ) C2363_=_C3334( C2363 C3334 ) \nC2387_=_C2479( C2387 C2479 ) C2387_=_C2665( C2387 C2665 ) C2387_=_C2759( C2387 C2759 ) C2387_=_C2864( C2387 C2864 ) C2387_=_C2991( C2387 C2991 ) C2387_=_C3035( C2387 C3035 ) \nC2387_=_C3157( C2387 C3157 ) C2387_=_C3225( C2387 C3225 ) C2387_=_C3324( C2387 C3324 ) C2387_=_C3451( C2387 C3451 ) C2387_=_C3474( C2387 C3474 ) C2387_=_C3597( C2387 C3597 ) \nC2387_=_C3609( C2387 C3609 ) C2387_=_C3617( C2387 C3617 ) C2387_=_C3657( C2387 C3657 ) C2387_=_C3801( C2387 C3801 ) C2387_=_C3802( C2387 C3802 ) C2387_=_C3804( C2387 C3804 ) \nC2387_=_C3805( C2387 C3805 ) C2387_=_C3806( C2387 C3806 ) C2387_=_C3807( C2387 C3807 ) C2387_=_C3808( C2387 C3808 ) C2387_=_C3809( C2387 C3809 ) C2440_=_C2732( C2440 C2732 ) \nC2440_=_C2753( C2440 C2753 ) C2440_=_C2859( C2440 C2859 ) C2440_=_C2934( C2440 C2934 ) C2440_=_C3011( C2440 C3011 ) C2440_=_C3042( C2440 C3042 ) C2440_=_C3219( C2440 C3219 ) \nC2440_=_C3220( C2440 C3220 ) C2440_=_C3221( C2440 C3221 ) C2440_=_C3222( C2440 C3222 ) C2440_=_C3223( C2440 C3223 ) C2440_=_C3224( C2440 C3224 ) C2440_=_C3225( C2440 C3225 ) \nC2440_=_C3226( C2440 C3226 ) C2440_=_C3227( C2440 C3227 ) C2440_=_C3228( C2440 C3228 ) C2440_=_C3229( C2440 C3229 ) C2440_=_C3230( C2440 C3230 ) C2440_=_C3231( C2440 C3231 ) \nC2440_=_C3232( C2440 C3232 ) C2440_=_C3233( C2440 C3233 ) C2440_=_C3234( C2440 C3234 ) C2479_=_C2665( C2479 C2665 ) C2479_=_C2759( C2479 C2759 ) C2479_=_C2864( C2479 C2864 ) \nC2479_=_C2991( C2479 C2991 ) C2479_=_C3035( C2479 C3035 ) C2479_=_C3157( C2479 C3157 ) C2479_=_C3225( C2479 C3225 ) C2479_=_C3324( C2479 C3324 ) C2479_=_C3451( C2479 C3451 ) \nC2479_=_C3474( C2479 C3474 ) C2479_=_C3597( C2479 C3597 ) C2479_=_C3609( C2479 C3609 ) C2479_=_C3617( C2479 C3617 ) C2479_=_C3657( C2479 C3657 ) C2479_=_C3801( C2479 C3801 ) \nC2479_=_C3802( C2479 C3802 ) C2479_=_C3804( C2479 C3804 ) C2479_=_C3805( C2479 C3805 ) C2479_=_C3806( C2479 C3806 ) C2479_=_C3807( C2479 C3807 ) C2479_=_C3808( C2479 C3808 ) \nC2479_=_C3809( C2479 C3809 ) C2546_=_C2761( C2546 C2761 ) C2546_=_C2868( C2546 C2868 ) C2546_=_C2908( C2546 C2908 ) C2546_=_C3128( C2546 C3128 ) C2546_=_C3229( C2546 C3229 ) \nC2546_=_C3329( C2546 C3329 ) C2546_=_C3453( C2546 C3453 ) C2546_=_C3505( C2546 C3505 ) C2546_=_C3619( C2546 C3619 ) C2546_=_C3670( C2546 C3670 ) C2546_=_C3734( C2546 C3734 ) \nC2546_=_C3744( C2546 C3744 ) C2546_=_C3786( C2546 C3786 ) C2546_=_C3911( C2546 C3911 ) C2546_=_C3919( C2546 C3919 ) C2546_=_C3930( C2546 C3930 ) C2546_=_C3931( C2546 C3931 ) \nC2546_=_C3932( C2546 C3932 ) C2546_=_C3933( C2546 C3933 ) C2546_=_C3934( C2546 C3934 ) C2546_=_C3935( C2546 C3935 ) C2546_=_C3936( C2546 C3936 ) C2546_=_C3937( C2546 C3937 ) \nC2665_=_C2759( C2665 C2759 ) C2665_=_C2864( C2665 C2864 ) C2665_=_C2991( C2665 C2991 ) C2665_=_C3035( C2665 C3035 ) C2665_=_C3157( C2665 C3157 ) C2665_=_C3225( C2665 C3225 ) \nC2665_=_C3324( C2665 C3324 ) C2665_=_C3451( C2665 C3451 ) C2665_=_C3474( C2665 C3474 ) C2665_=_C3597( C2665 C3597 ) C2665_=_C3609( C2665 C3609 ) C2665_=_C3617( C2665 C3617 ) \nC2665_=_C3657( C2665 C3657 ) C2665_=_C3801( C2665 C3801 ) C2665_=_C3802( C2665 C3802 ) C2665_=_C3804( C2665 C3804 ) C2665_=_C3805( C2665 C3805 ) C2665_=_C3806( C2665 C3806 ) \nC2665_=_C3807( C2665 C3807 ) C2665_=_C3808( C2665 C3808 ) C2665_=_C3809( C2665 C3809 ) C2732_=_C2735( C2732 C2735 ) C2732_=_C2753( C2732 C2753 ) C2732_=_C2859( C2732 C2859 ) \nC2732_=_C2934( C2732 C2934 ) C2732_=_C3011( C2732 C3011 ) C2732_=_C3042( C2732 C3042 ) C2732_=_C3219( C2732 C3219 ) C2732_=_C3220( C2732 C3220 ) C2732_=_C3221( C2732 C3221 ) \nC2732_=_C3222( C2732 C3222 ) C2732_=_C3223( C2732 C3223 ) C2732_=_C3224( C2732 C3224 ) C2732_=_C3225( C2732 C3225 ) C2732_=_C3226( C2732 C3226 ) C2732_=_C3227( C2732 C3227 ) \nC2732_=_C3228( C2732 C3228 ) C2732_=_C3229( C2732 C3229 ) C2732_=_C3230( C2732 C3230 ) C2732_=_C3231( C2732 C3231 ) C2732_=_C3232( C2732 C3232 ) C2732_=_C3233( C2732 C3233 ) \nC2732_=_C3234( C2732 C3234 ) C2735_=_C2754( C2735 C2754 ) C2735_=_C2860( C2735 C2860 ) C2735_=_C3029( C2735 C3029 ) C2735_=_C3277( C2735 C3277 ) C2735_=_C3321( C2735 C3321 ) \nC2735_=_C3322( C2735 C3322 ) C2735_=_C3323( C2735 C3323 ) C2735_=_C3324( C2735 C3324 ) C2735_=_C3325( C2735 C3325 ) C2735_=_C3326( C2735 C3326 ) C2735_=_C3327( C2735 C3327 ) \nC2735_=_C3328( C2735 C3328 ) C2735_=_C3329( C2735 C3329 ) C2735_=_C3330( C2735 C3330 ) C2735_=_C3331( C2735 C3331 ) C2735_=_C3332( C2735 C3332 ) C2735_=_C3333( C2735 C3333 ) \nC2735_=_C3334( C2735 C3334 ) C2753_=_C2754( C2753 C2754 ) C2753_=_C2759( C2753 C2759 ) C2753_=_C2761( C2753 C2761 ) C2753_=_C2859( C2753 C2859 ) C2753_=_C2934( C2753 C2934 ) \nC2753_=_C3011( C2753 C3011 ) C2753_=_C3042( C2753 C3042 ) C2753_=_C3219( C2753 C3219 ) C2753_=_C3220( C2753 C3220 ) C2753_=_C3221( C2753 C3221 ) C2753_=_C3222( C2753 C3222 ) \nC2753_=_C3223( C2753 C3223 ) C2753_=_C3224( C2753 C3224 ) C2753_=_C3225( C2753 C3225 ) C2753_=_C3226( C2753 C3226 ) C2753_=_C3227( C2753 C3227 ) C2753_=_C3228( C2753 C3228 ) \nC2753_=_C3229( C2753 C3229 ) C2753_=_C3230( C2753 C3230 ) C2753_=_C3231( C2753 C3231 ) C2753_=_C3232( C2753 C3232 ) C2753_=_C3233( C2753 C3233 ) C2753_=_C3234( C2753 C3234 ) \nC2754_=_C2759( C2754 C2759 ) C2754_=_C2761( C2754 C2761 ) C2754_=_C2860( C2754 C2860 ) C2754_=_C3029( C2754 C3029 ) C2754_=_C3277( C2754 C3277 ) C2754_=_C3321( C2754 C3321 ) \nC2754_=_C3322( C2754 C3322 ) C2754_=_C3323( C2754 C3323 ) C2754_=_C3324( C2754 C3324 ) C2754_=_C3325( C2754 C3325 ) C2754_=_C3326( C2754 C3326 ) C2754_=_C3327( C2754 C3327 ) \nC2754_=_C3328( C2754 C3328 ) C2754_=_C3329( C2754 C3329 ) C2754_=_C3330( C2754 C3330 ) C2754_=_C3331( C2754 C3331 ) C2754_=_C3332( C2754 C3332 ) C2754_=_C3333( C2754 C3333 ) \nC2754_=_C3334( C2754 C3334 ) C2759_=_C2761( C2759 C2761 ) C2759_=_C2864( C2759 C2864 ) C2759_=_C2991( C2759 C2991 ) C2759_=_C3035( C2759 C3035 ) C2759_=_C3157( C2759 C3157 ) \nC2759_=_C3225( C2759 C3225 ) C2759_=_C3324( C2759 C3324 ) C2759_=_C3451( C2759 C3451 ) C2759_=_C3474( C2759 C3474 ) C2759_=_C3597( C2759 C3597 ) C2759_=_C3609( C2759 C3609 ) \nC2759_=_C3617( C2759 C3617 ) C2759_=_C3657( C2759 C3657 ) C2759_=_C3801( C2759 C3801 ) C2759_=_C3802( C2759 C3802 ) C2759_=_C3804( C2759 C3804 ) C2759_=_C3805( C2759 C3805 ) \nC2759_=_C3806( C2759 C3806 ) C2759_=_C3807( C2759 C3807 ) C2759_=_C3808( C2759 C3808 ) C2759_=_C3809( C2759 C3809 ) C2761_=_C2868( C2761 C2868 ) C2761_=_C2908( C2761 C2908 ) \nC2761_=_C3128( C2761 C3128 ) C2761_=_C3229( C2761 C3229 ) C2761_=_C3329( C2761 C3329 ) C2761_=_C3453( C2761 C3453 ) C2761_=_C3505( C2761 C3505 ) C2761_=_C3619( C2761 C3619 ) \nC2761_=_C3670( C2761 C3670 ) C2761_=_C3734( C2761 C3734 ) C2761_=_C3744( C2761 C3744 ) C2761_=_C3786( C2761 C3786 ) C2761_=_C3911( C2761 C3911 ) C2761_=_C3919( C2761 C3919 ) \nC2761_=_C3930( C2761 C3930 ) C2761_=_C3931( C2761 C3931 ) C2761_=_C3932( C2761 C3932 ) C2761_=_C3933( C2761 C3933 ) C2761_=_C3934( C2761 C3934 ) C2761_=_C3935( C2761 C3935 ) \nC2761_=_C3936( C2761 C3936 ) C2761_=_C3937( C2761 C3937 ) C2859_=_C2860( C2859 C2860 ) C2859_=_C2864( C2859 C2864 ) C2859_=_C2868( C2859 C2868 ) C2859_=_C2934( C2859 C2934 ) \nC2859_=_C3011( C2859 C3011 ) C2859_=_C3042( C2859 C3042 ) C2859_=_C3219( C2859 C3219 ) C2859_=_C3220( C2859 C3220 ) C2859_=_C3221( C2859 C3221 ) C2859_=_C3222(</w:t>
      </w:r>
    </w:p>
    <w:p>
      <w:pPr>
        <w:pStyle w:val="PreformattedText"/>
        <w:bidi w:val="0"/>
        <w:spacing w:before="0" w:after="0"/>
        <w:jc w:val="left"/>
        <w:rPr/>
      </w:pPr>
      <w:r>
        <w:rPr/>
        <w:t xml:space="preserve"> </w:t>
      </w:r>
      <w:r>
        <w:rPr/>
        <w:t>C2859 C3222 ) \nC2859_=_C3223( C2859 C3223 ) C2859_=_C3224( C2859 C3224 ) C2859_=_C3225( C2859 C3225 ) C2859_=_C3226( C2859 C3226 ) C2859_=_C3227( C2859 C3227 ) C2859_=_C3228( C2859 C3228 ) \nC2859_=_C3229( C2859 C3229 ) C2859_=_C3230( C2859 C3230 ) C2859_=_C3231( C2859 C3231 ) C2859_=_C3232( C2859 C3232 ) C2859_=_C3233( C2859 C3233 ) C2859_=_C3234( C2859 C3234 ) \nC2860_=_C2864( C2860 C2864 ) C2860_=_C2868( C2860 C2868 ) C2860_=_C3029( C2860 C3029 ) C2860_=_C3277( C2860 C3277 ) C2860_=_C3321( C2860 C3321 ) C2860_=_C3322( C2860 C3322 ) \nC2860_=_C3323( C2860 C3323 ) C2860_=_C3324( C2860 C3324 ) C2860_=_C3325( C2860 C3325 ) C2860_=_C3326( C2860 C3326 ) C2860_=_C3327( C2860 C3327 ) C2860_=_C3328( C2860 C3328 ) \nC2860_=_C3329( C2860 C3329 ) C2860_=_C3330( C2860 C3330 ) C2860_=_C3331( C2860 C3331 ) C2860_=_C3332( C2860 C3332 ) C2860_=_C3333( C2860 C3333 ) C2860_=_C3334( C2860 C3334 ) \nC2864_=_C2868( C2864 C2868 ) C2864_=_C2991( C2864 C2991 ) C2864_=_C3035( C2864 C3035 ) C2864_=_C3157( C2864 C3157 ) C2864_=_C3225( C2864 C3225 ) C2864_=_C3324( C2864 C3324 ) \nC2864_=_C3451( C2864 C3451 ) C2864_=_C3474( C2864 C3474 ) C2864_=_C3597( C2864 C3597 ) C2864_=_C3609( C2864 C3609 ) C2864_=_C3617( C2864 C3617 ) C2864_=_C3657( C2864 C3657 ) \nC2864_=_C3801( C2864 C3801 ) C2864_=_C3802( C2864 C3802 ) C2864_=_C3804( C2864 C3804 ) C2864_=_C3805( C2864 C3805 ) C2864_=_C3806( C2864 C3806 ) C2864_=_C3807( C2864 C3807 ) \nC2864_=_C3808( C2864 C3808 ) C2864_=_C3809( C2864 C3809 ) C2868_=_C2908( C2868 C2908 ) C2868_=_C3128( C2868 C3128 ) C2868_=_C3229( C2868 C3229 ) C2868_=_C3329( C2868 C3329 ) \nC2868_=_C3453( C2868 C3453 ) C2868_=_C3505( C2868 C3505 ) C2868_=_C3619( C2868 C3619 ) C2868_=_C3670( C2868 C3670 ) C2868_=_C3734( C2868 C3734 ) C2868_=_C3744( C2868 C3744 ) \nC2868_=_C3786( C2868 C3786 ) C2868_=_C3911( C2868 C3911 ) C2868_=_C3919( C2868 C3919 ) C2868_=_C3930( C2868 C3930 ) C2868_=_C3931( C2868 C3931 ) C2868_=_C3932( C2868 C3932 ) \nC2868_=_C3933( C2868 C3933 ) C2868_=_C3934( C2868 C3934 ) C2868_=_C3935( C2868 C3935 ) C2868_=_C3936( C2868 C3936 ) C2868_=_C3937( C2868 C3937 ) C2908_=_C3128( C2908 C3128 ) \nC2908_=_C3229( C2908 C3229 ) C2908_=_C3329( C2908 C3329 ) C2908_=_C3453( C2908 C3453 ) C2908_=_C3505( C2908 C3505 ) C2908_=_C3619( C2908 C3619 ) C2908_=_C3670( C2908 C3670 ) \nC2908_=_C3734( C2908 C3734 ) C2908_=_C3744( C2908 C3744 ) C2908_=_C3786( C2908 C3786 ) C2908_=_C3911( C2908 C3911 ) C2908_=_C3919( C2908 C3919 ) C2908_=_C3930( C2908 C3930 ) \nC2908_=_C3931( C2908 C3931 ) C2908_=_C3932( C2908 C3932 ) C2908_=_C3933( C2908 C3933 ) C2908_=_C3934( C2908 C3934 ) C2908_=_C3935( C2908 C3935 ) C2908_=_C3936( C2908 C3936 ) \nC2908_=_C3937( C2908 C3937 ) C2934_=_C3011( C2934 C3011 ) C2934_=_C3042( C2934 C3042 ) C2934_=_C3219( C2934 C3219 ) C2934_=_C3220( C2934 C3220 ) C2934_=_C3221( C2934 C3221 ) \nC2934_=_C3222( C2934 C3222 ) C2934_=_C3223( C2934 C3223 ) C2934_=_C3224( C2934 C3224 ) C2934_=_C3225( C2934 C3225 ) C2934_=_C3226( C2934 C3226 ) C2934_=_C3227( C2934 C3227 ) \nC2934_=_C3228( C2934 C3228 ) C2934_=_C3229( C2934 C3229 ) C2934_=_C3230( C2934 C3230 ) C2934_=_C3231( C2934 C3231 ) C2934_=_C3232( C2934 C3232 ) C2934_=_C3233( C2934 C3233 ) \nC2934_=_C3234( C2934 C3234 ) C2991_=_C3035( C2991 C3035 ) C2991_=_C3157( C2991 C3157 ) C2991_=_C3225( C2991 C3225 ) C2991_=_C3324( C2991 C3324 ) C2991_=_C3451( C2991 C3451 ) \nC2991_=_C3474( C2991 C3474 ) C2991_=_C3597( C2991 C3597 ) C2991_=_C3609( C2991 C3609 ) C2991_=_C3617( C2991 C3617 ) C2991_=_C3657( C2991 C3657 ) C2991_=_C3801( C2991 C3801 ) \nC2991_=_C3802( C2991 C3802 ) C2991_=_C3804( C2991 C3804 ) C2991_=_C3805( C2991 C3805 ) C2991_=_C3806( C2991 C3806 ) C2991_=_C3807( C2991 C3807 ) C2991_=_C3808( C2991 C3808 ) \nC2991_=_C3809( C2991 C3809 ) C3011_=_C3042( C3011 C3042 ) C3011_=_C3219( C3011 C3219 ) C3011_=_C3220( C3011 C3220 ) C3011_=_C3221( C3011 C3221 ) C3011_=_C3222( C3011 C3222 ) \nC3011_=_C3223( C3011 C3223 ) C3011_=_C3224( C3011 C3224 ) C3011_=_C3225( C3011 C3225 ) C3011_=_C3226( C3011 C3226 ) C3011_=_C3227( C3011 C3227 ) C3011_=_C3228( C3011 C3228 ) \nC3011_=_C3229( C3011 C3229 ) C3011_=_C3230( C3011 C3230 ) C3011_=_C3231( C3011 C3231 ) C3011_=_C3232( C3011 C3232 ) C3011_=_C3233( C3011 C3233 ) C3011_=_C3234( C3011 C3234 ) \nC3029_=_C3035( C3029 C3035 ) C3029_=_C3277( C3029 C3277 ) C3029_=_C3321( C3029 C3321 ) C3029_=_C3322( C3029 C3322 ) C3029_=_C3323( C3029 C3323 ) C3029_=_C3324( C3029 C3324 ) \nC3029_=_C3325( C3029 C3325 ) C3029_=_C3326( C3029 C3326 ) C3029_=_C3327( C3029 C3327 ) C3029_=_C3328( C3029 C3328 ) C3029_=_C3329( C3029 C3329 ) C3029_=_C3330( C3029 C3330 ) \nC3029_=_C3331( C3029 C3331 ) C3029_=_C3332( C3029 C3332 ) C3029_=_C3333( C3029 C3333 ) C3029_=_C3334( C3029 C3334 ) C3035_=_C3157( C3035 C3157 ) C3035_=_C3225( C3035 C3225 ) \nC3035_=_C3324( C3035 C3324 ) C3035_=_C3451( C3035 C3451 ) C3035_=_C3474( C3035 C3474 ) C3035_=_C3597( C3035 C3597 ) C3035_=_C3609( C3035 C3609 ) C3035_=_C3617( C3035 C3617 ) \nC3035_=_C3657( C3035 C3657 ) C3035_=_C3801( C3035 C3801 ) C3035_=_C3802( C3035 C3802 ) C3035_=_C3804( C3035 C3804 ) C3035_=_C3805( C3035 C3805 ) C3035_=_C3806( C3035 C3806 ) \nC3035_=_C3807( C3035 C3807 ) C3035_=_C3808( C3035 C3808 ) C3035_=_C3809( C3035 C3809 ) C3042_=_C3219( C3042 C3219 ) C3042_=_C3220( C3042 C3220 ) C3042_=_C3221( C3042 C3221 ) \nC3042_=_C3222( C3042 C3222 ) C3042_=_C3223( C3042 C3223 ) C3042_=_C3224( C3042 C3224 ) C3042_=_C3225( C3042 C3225 ) C3042_=_C3226( C3042 C3226 ) C3042_=_C3227( C3042 C3227 ) \nC3042_=_C3228( C3042 C3228 ) C3042_=_C3229( C3042 C3229 ) C3042_=_C3230( C3042 C3230 ) C3042_=_C3231( C3042 C3231 ) C3042_=_C3232( C3042 C3232 ) C3042_=_C3233( C3042 C3233 ) \nC3042_=_C3234( C3042 C3234 ) C3128_=_C3229( C3128 C3229 ) C3128_=_C3329( C3128 C3329 ) C3128_=_C3453( C3128 C3453 ) C3128_=_C3505( C3128 C3505 ) C3128_=_C3619( C3128 C3619 ) \nC3128_=_C3670( C3128 C3670 ) C3128_=_C3734( C3128 C3734 ) C3128_=_C3744( C3128 C3744 ) C3128_=_C3786( C3128 C3786 ) C3128_=_C3911( C3128 C3911 ) C3128_=_C3919( C3128 C3919 ) \nC3128_=_C3930( C3128 C3930 ) C3128_=_C3931( C3128 C3931 ) C3128_=_C3932( C3128 C3932 ) C3128_=_C3933( C3128 C3933 ) C3128_=_C3934( C3128 C3934 ) C3128_=_C3935( C3128 C3935 ) \nC3128_=_C3936( C3128 C3936 ) C3128_=_C3937( C3128 C3937 ) C3157_=_C3225( C3157 C3225 ) C3157_=_C3324( C3157 C3324 ) C3157_=_C3451( C3157 C3451 ) C3157_=_C3474( C3157 C3474 ) \nC3157_=_C3597( C3157 C3597 ) C3157_=_C3609( C3157 C3609 ) C3157_=_C3617( C3157 C3617 ) C3157_=_C3657( C3157 C3657 ) C3157_=_C3801( C3157 C3801 ) C3157_=_C3802( C3157 C3802 ) \nC3157_=_C3804( C3157 C3804 ) C3157_=_C3805( C3157 C3805 ) C3157_=_C3806( C3157 C3806 ) C3157_=_C3807( C3157 C3807 ) C3157_=_C3808( C3157 C3808 ) C3157_=_C3809( C3157 C3809 ) \nC3219_=_C3220( C3219 C3220 ) C3219_=_C3221( C3219 C3221 ) C3219_=_C3222( C3219 C3222 ) C3219_=_C3223( C3219 C3223 ) C3219_=_C3224( C3219 C3224 ) C3219_=_C3225( C3219 C3225 ) \nC3219_=_C3226( C3219 C3226 ) C3219_=_C3227( C3219 C3227 ) C3219_=_C3228( C3219 C3228 ) C3219_=_C3229( C3219 C3229 ) C3219_=_C3230( C3219 C3230 ) C3219_=_C3231( C3219 C3231 ) \nC3219_=_C3232( C3219 C3232 ) C3219_=_C3233( C3219 C3233 ) C3219_=_C3234( C3219 C3234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0_=_C3232( C3220 C3232 ) C3220_=_C3233( C3220 C3233 ) C3220_=_C3234( C3220 C3234 ) C3220_=_C3321( C3220 C3321 ) \nC3220_=_C3451( C3220 C3451 ) C3220_=_C3453( C3220 C3453 ) C3221_=_C3222( C3221 C3222 ) C3221_=_C3223( C3221 C3223 ) C3221_=_C3224( C3221 C3224 ) C3221_=_C3225( C3221 C3225 ) \nC3221_=_C3226( C3221 C3226 ) C3221_=_C3227( C3221 C3227 ) C3221_=_C3228( C3221 C3228 ) C3221_=_C3229( C3221 C3229 ) C3221_=_C3230( C3221 C3230 ) C3221_=_C3231( C3221 C3231 ) \nC3221_=_C3232( C3221 C3232 ) C3221_=_C3233( C3221 C3233 ) C3221_=_C3234( C3221 C3234 ) C3222_=_C3223( C3222 C3223 ) C3222_=_C3224( C3222 C3224 ) C3222_=_C3225( C3222 C3225 ) \nC3222_=_C3226( C3222 C3226 ) C3222_=_C3227( C3222 C3227 ) C3222_=_C3228( C3222 C3228 ) C3222_=_C3229( C3222 C3229 ) C3222_=_C3230( C3222 C3230 ) C3222_=_C3231( C3222 C3231 ) \nC3222_=_C3232( C3222 C3232 ) C3222_=_C3233( C3222 C3233 ) C3222_=_C3234( C3222 C3234 ) C3223_=_C3224( C3223 C3224 ) C3223_=_C3225( C3223 C3225 ) C3223_=_C3226( C3223 C3226 ) \nC3223_=_C3227( C3223 C3227 ) C3223_=_C3228( C3223 C3228 ) C3223_=_C3229( C3223 C3229 ) C3223_=_C3230( C3223 C3230 ) C3223_=_C3231( C3223 C3231 ) C3223_=_C3232( C3223 C3232 ) \nC3223_=_C3233( C3223 C3233 ) C3223_=_C3234( C3223 C3234 ) C3223_=_C3322( C3223 C3322 ) C3223_=_C3617( C3223 C3617 ) C3223_=_C3619( C3223 C3619 ) C3224_=_C3225( C3224 C3225 ) \nC3224_=_C3226( C3224 C3226 ) C3224_=_C3227( C3224 C3227 ) C3224_=_C3228( C3224 C3228 ) C3224_=_C3229( C3224 C3229 ) C3224_=_C3230( C3224 C3230 ) C3224_=_C3231( C3224 C3231 ) \nC3224_=_C3232( C3224 C3232 ) C3224_=_C3233( C3224 C3233 ) C3224_=_C3234( C3224 C3234 ) C3225_=_C3226( C3225 C3226 ) C3225_=_C3227( C3225 C3227 ) C3225_=_C3228( C3225 C3228 ) \nC3225_=_C3229( C3225 C3229 ) C3225_=_C3230( C3225 C3230 ) C3225_=_C3231( C3225 C3231 ) C3225_=_C3232( C3225 C3232 ) C3225_=_C3233( C3225 C3233 ) C3225_=_C3234( C3225 C3234 ) \nC3225_=_C3324( C3225 C3324 ) C3225_=_C3451( C3225 C3451 ) C3225_=_C3474( C3225 C3474 ) C3225_=_C3597( C3225 C3597 ) C3225_=_C3609( C3225 C3609 ) C3225_=_C3617( C3225 C3617 ) \nC3225_=_C3657( C3225 C3657 ) C3225_=_C3801( C3225 C3801 ) C3225_=_C3802( C3225 C3802 ) C3225_=_C3804( C3225 C3804 ) C3225_=_C3805( C3225 C3805 ) C3225_=_C3806( C3225 C3806 ) \nC3225_=_C3807( C3225 C3807 ) C3225_=_C3808( C3225 C3808 ) C3225_=_C3809( C3225 C3809 ) C3226_=_C3227( C3226 C3227 ) C3226_=_C3228( C3226 C3228 ) C3226_=_C3229( C3226 C3229 ) \nC3226_=_C3230( C3226 C3230 )</w:t>
      </w:r>
    </w:p>
    <w:p>
      <w:pPr>
        <w:pStyle w:val="PreformattedText"/>
        <w:bidi w:val="0"/>
        <w:spacing w:before="0" w:after="0"/>
        <w:jc w:val="left"/>
        <w:rPr/>
      </w:pPr>
      <w:r>
        <w:rPr/>
        <w:t xml:space="preserve"> </w:t>
      </w:r>
      <w:r>
        <w:rPr/>
        <w:t>C3226_=_C3231( C3226 C3231 ) C3226_=_C3232( C3226 C3232 ) C3226_=_C3233( C3226 C3233 ) C3226_=_C3234( C3226 C3234 ) C3227_=_C3228( C3227 C3228 ) \nC3227_=_C3229( C3227 C3229 ) C3227_=_C3230( C3227 C3230 ) C3227_=_C3231( C3227 C3231 ) C3227_=_C3232( C3227 C3232 ) C3227_=_C3233( C3227 C3233 ) C3227_=_C3234( C3227 C3234 ) \nC3227_=_C3328( C3227 C3328 ) C3227_=_C3802( C3227 C3802 ) C3227_=_C3911( C3227 C3911 ) C3228_=_C3229( C3228 C3229 ) C3228_=_C3230( C3228 C3230 ) C3228_=_C3231( C3228 C3231 ) \nC3228_=_C3232( C3228 C3232 ) C3228_=_C3233( C3228 C3233 ) C3228_=_C3234( C3228 C3234 ) C3229_=_C3230( C3229 C3230 ) C3229_=_C3231( C3229 C3231 ) C3229_=_C3232( C3229 C3232 ) \nC3229_=_C3233( C3229 C3233 ) C3229_=_C3234( C3229 C3234 ) C3229_=_C3329( C3229 C3329 ) C3229_=_C3453( C3229 C3453 ) C3229_=_C3505( C3229 C3505 ) C3229_=_C3619( C3229 C3619 ) \nC3229_=_C3670( C3229 C3670 ) C3229_=_C3734( C3229 C3734 ) C3229_=_C3744( C3229 C3744 ) C3229_=_C3786( C3229 C3786 ) C3229_=_C3911( C3229 C3911 ) C3229_=_C3919( C3229 C3919 ) \nC3229_=_C3930( C3229 C3930 ) C3229_=_C3931( C3229 C3931 ) C3229_=_C3932( C3229 C3932 ) C3229_=_C3933( C3229 C3933 ) C3229_=_C3934( C3229 C3934 ) C3229_=_C3935( C3229 C3935 ) \nC3229_=_C3936( C3229 C3936 ) C3229_=_C3937( C3229 C3937 ) C3230_=_C3231( C3230 C3231 ) C3230_=_C3232( C3230 C3232 ) C3230_=_C3233( C3230 C3233 ) C3230_=_C3234( C3230 C3234 ) \nC3231_=_C3232( C3231 C3232 ) C3231_=_C3233( C3231 C3233 ) C3231_=_C3234( C3231 C3234 ) C3231_=_C3333( C3231 C3333 ) C3231_=_C3808( C3231 C3808 ) C3231_=_C3936( C3231 C3936 ) \nC3232_=_C3233( C3232 C3233 ) C3232_=_C3234( C3232 C3234 ) C3233_=_C3234( C3233 C3234 ) C3234_=_C3334( C3234 C3334 ) C3234_=_C3809( C3234 C3809 ) C3234_=_C3937( C3234 C3937 ) \nC3277_=_C3321( C3277 C3321 ) C3277_=_C3322( C3277 C3322 ) C3277_=_C3323( C3277 C3323 ) C3277_=_C3324( C3277 C3324 ) C3277_=_C3325( C3277 C3325 ) C3277_=_C3326( C3277 C3326 ) \nC3277_=_C3327( C3277 C3327 ) C3277_=_C3328( C3277 C3328 ) C3277_=_C3329( C3277 C3329 ) C3277_=_C3330( C3277 C3330 ) C3277_=_C3331( C3277 C3331 ) C3277_=_C3332( C3277 C3332 ) \nC3277_=_C3333( C3277 C3333 ) C3277_=_C3334( C3277 C3334 ) C3321_=_C3322( C3321 C3322 ) C3321_=_C3323( C3321 C3323 ) C3321_=_C3324( C3321 C3324 ) C3321_=_C3325( C3321 C3325 ) \nC3321_=_C3326( C3321 C3326 ) C3321_=_C3327( C3321 C3327 ) C3321_=_C3328( C3321 C3328 ) C3321_=_C3329( C3321 C3329 ) C3321_=_C3330( C3321 C3330 ) C3321_=_C3331( C3321 C3331 ) \nC3321_=_C3332( C3321 C3332 ) C3321_=_C3333( C3321 C3333 ) C3321_=_C3334( C3321 C3334 ) C3321_=_C3451( C3321 C3451 ) C3321_=_C3453( C3321 C3453 ) C3322_=_C3323( C3322 C3323 ) \nC3322_=_C3324( C3322 C3324 ) C3322_=_C3325( C3322 C3325 ) C3322_=_C3326( C3322 C3326 ) C3322_=_C3327( C3322 C3327 ) C3322_=_C3328( C3322 C3328 ) C3322_=_C3329( C3322 C3329 ) \nC3322_=_C3330( C3322 C3330 ) C3322_=_C3331( C3322 C3331 ) C3322_=_C3332( C3322 C3332 ) C3322_=_C3333( C3322 C3333 ) C3322_=_C3334( C3322 C3334 ) C3322_=_C3617( C3322 C3617 ) \nC3322_=_C3619( C3322 C3619 ) C3323_=_C3324( C3323 C3324 ) C3323_=_C3325( C3323 C3325 ) C3323_=_C3326( C3323 C3326 ) C3323_=_C3327( C3323 C3327 ) C3323_=_C3328( C3323 C3328 ) \nC3323_=_C3329( C3323 C3329 ) C3323_=_C3330( C3323 C3330 ) C3323_=_C3331( C3323 C3331 ) C3323_=_C3332( C3323 C3332 ) C3323_=_C3333( C3323 C3333 ) C3323_=_C3334( C3323 C3334 ) \nC3323_=_C3744( C3323 C3744 ) C3324_=_C3325( C3324 C3325 ) C3324_=_C3326( C3324 C3326 ) C3324_=_C3327( C3324 C3327 ) C3324_=_C3328( C3324 C3328 ) C3324_=_C3329( C3324 C3329 ) \nC3324_=_C3330( C3324 C3330 ) C3324_=_C3331( C3324 C3331 ) C3324_=_C3332( C3324 C3332 ) C3324_=_C3333( C3324 C3333 ) C3324_=_C3334( C3324 C3334 ) C3324_=_C3451( C3324 C3451 ) \nC3324_=_C3474( C3324 C3474 ) C3324_=_C3597( C3324 C3597 ) C3324_=_C3609( C3324 C3609 ) C3324_=_C3617( C3324 C3617 ) C3324_=_C3657( C3324 C3657 ) C3324_=_C3801( C3324 C3801 ) \nC3324_=_C3802( C3324 C3802 ) C3324_=_C3804( C3324 C3804 ) C3324_=_C3805( C3324 C3805 ) C3324_=_C3806( C3324 C3806 ) C3324_=_C3807( C3324 C3807 ) C3324_=_C3808( C3324 C3808 ) \nC3324_=_C3809( C3324 C3809 ) C3325_=_C3326( C3325 C3326 ) C3325_=_C3327( C3325 C3327 ) C3325_=_C3328( C3325 C3328 ) C3325_=_C3329( C3325 C3329 ) C3325_=_C3330( C3325 C3330 ) \nC3325_=_C3331( C3325 C3331 ) C3325_=_C3332( C3325 C3332 ) C3325_=_C3333( C3325 C3333 ) C3325_=_C3334( C3325 C3334 ) C3326_=_C3327( C3326 C3327 ) C3326_=_C3328( C3326 C3328 ) \nC3326_=_C3329( C3326 C3329 ) C3326_=_C3330( C3326 C3330 ) C3326_=_C3331( C3326 C3331 ) C3326_=_C3332( C3326 C3332 ) C3326_=_C3333( C3326 C3333 ) C3326_=_C3334( C3326 C3334 ) \nC3327_=_C3328( C3327 C3328 ) C3327_=_C3329( C3327 C3329 ) C3327_=_C3330( C3327 C3330 ) C3327_=_C3331( C3327 C3331 ) C3327_=_C3332( C3327 C3332 ) C3327_=_C3333( C3327 C3333 ) \nC3327_=_C3334( C3327 C3334 ) C3328_=_C3329( C3328 C3329 ) C3328_=_C3330( C3328 C3330 ) C3328_=_C3331( C3328 C3331 ) C3328_=_C3332( C3328 C3332 ) C3328_=_C3333( C3328 C3333 ) \nC3328_=_C3334( C3328 C3334 ) C3328_=_C3802( C3328 C3802 ) C3328_=_C3911( C3328 C3911 ) C3329_=_C3330( C3329 C3330 ) C3329_=_C3331( C3329 C3331 ) C3329_=_C3332( C3329 C3332 ) \nC3329_=_C3333( C3329 C3333 ) C3329_=_C3334( C3329 C3334 ) C3329_=_C3453( C3329 C3453 ) C3329_=_C3505( C3329 C3505 ) C3329_=_C3619( C3329 C3619 ) C3329_=_C3670( C3329 C3670 ) \nC3329_=_C3734( C3329 C3734 ) C3329_=_C3744( C3329 C3744 ) C3329_=_C3786( C3329 C3786 ) C3329_=_C3911( C3329 C3911 ) C3329_=_C3919( C3329 C3919 ) C3329_=_C3930( C3329 C3930 ) \nC3329_=_C3931( C3329 C3931 ) C3329_=_C3932( C3329 C3932 ) C3329_=_C3933( C3329 C3933 ) C3329_=_C3934( C3329 C3934 ) C3329_=_C3935( C3329 C3935 ) C3329_=_C3936( C3329 C3936 ) \nC3329_=_C3937( C3329 C3937 ) C3330_=_C3331( C3330 C3331 ) C3330_=_C3332( C3330 C3332 ) C3330_=_C3333( C3330 C3333 ) C3330_=_C3334( C3330 C3334 ) C3330_=_C3931( C3330 C3931 ) \nC3331_=_C3332( C3331 C3332 ) C3331_=_C3333( C3331 C3333 ) C3331_=_C3334( C3331 C3334 ) C3331_=_C3932( C3331 C3932 ) C3332_=_C3333( C3332 C3333 ) C3332_=_C3334( C3332 C3334 ) \nC3333_=_C3334( C3333 C3334 ) C3333_=_C3808( C3333 C3808 ) C3333_=_C3936( C3333 C3936 ) C3334_=_C3809( C3334 C3809 ) C3334_=_C3937( C3334 C3937 ) C3451_=_C3453( C3451 C3453 ) \nC3451_=_C3474( C3451 C3474 ) C3451_=_C3597( C3451 C3597 ) C3451_=_C3609( C3451 C3609 ) C3451_=_C3617( C3451 C3617 ) C3451_=_C3657( C3451 C3657 ) C3451_=_C3801( C3451 C3801 ) \nC3451_=_C3802( C3451 C3802 ) C3451_=_C3804( C3451 C3804 ) C3451_=_C3805( C3451 C3805 ) C3451_=_C3806( C3451 C3806 ) C3451_=_C3807( C3451 C3807 ) C3451_=_C3808( C3451 C3808 ) \nC3451_=_C3809( C3451 C3809 ) C3453_=_C3505( C3453 C3505 ) C3453_=_C3619( C3453 C3619 ) C3453_=_C3670( C3453 C3670 ) C3453_=_C3734( C3453 C3734 ) C3453_=_C3744( C3453 C3744 ) \nC3453_=_C3786( C3453 C3786 ) C3453_=_C3911( C3453 C3911 ) C3453_=_C3919( C3453 C3919 ) C3453_=_C3930( C3453 C3930 ) C3453_=_C3931( C3453 C3931 ) C3453_=_C3932( C3453 C3932 ) \nC3453_=_C3933( C3453 C3933 ) C3453_=_C3934( C3453 C3934 ) C3453_=_C3935( C3453 C3935 ) C3453_=_C3936( C3453 C3936 ) C3453_=_C3937( C3453 C3937 ) C3474_=_C3597( C3474 C3597 ) \nC3474_=_C3609( C3474 C3609 ) C3474_=_C3617( C3474 C3617 ) C3474_=_C3657( C3474 C3657 ) C3474_=_C3801( C3474 C3801 ) C3474_=_C3802( C3474 C3802 ) C3474_=_C3804( C3474 C3804 ) \nC3474_=_C3805( C3474 C3805 ) C3474_=_C3806( C3474 C3806 ) C3474_=_C3807( C3474 C3807 ) C3474_=_C3808( C3474 C3808 ) C3474_=_C3809( C3474 C3809 ) C3505_=_C3619( C3505 C3619 ) \nC3505_=_C3670( C3505 C3670 ) C3505_=_C3734( C3505 C3734 ) C3505_=_C3744( C3505 C3744 ) C3505_=_C3786( C3505 C3786 ) C3505_=_C3911( C3505 C3911 ) C3505_=_C3919( C3505 C3919 ) \nC3505_=_C3930( C3505 C3930 ) C3505_=_C3931( C3505 C3931 ) C3505_=_C3932( C3505 C3932 ) C3505_=_C3933( C3505 C3933 ) C3505_=_C3934( C3505 C3934 ) C3505_=_C3935( C3505 C3935 ) \nC3505_=_C3936( C3505 C3936 ) C3505_=_C3937( C3505 C3937 ) C3597_=_C3609( C3597 C3609 ) C3597_=_C3617( C3597 C3617 ) C3597_=_C3657( C3597 C3657 ) C3597_=_C3801( C3597 C3801 ) \nC3597_=_C3802( C3597 C3802 ) C3597_=_C3804( C3597 C3804 ) C3597_=_C3805( C3597 C3805 ) C3597_=_C3806( C3597 C3806 ) C3597_=_C3807( C3597 C3807 ) C3597_=_C3808( C3597 C3808 ) \nC3597_=_C3809( C3597 C3809 ) C3609_=_C3617( C3609 C3617 ) C3609_=_C3657( C3609 C3657 ) C3609_=_C3801( C3609 C3801 ) C3609_=_C3802( C3609 C3802 ) C3609_=_C3804( C3609 C3804 ) \nC3609_=_C3805( C3609 C3805 ) C3609_=_C3806( C3609 C3806 ) C3609_=_C3807( C3609 C3807 ) C3609_=_C3808( C3609 C3808 ) C3609_=_C3809( C3609 C3809 ) C3617_=_C3619( C3617 C3619 ) \nC3617_=_C3657( C3617 C3657 ) C3617_=_C3801( C3617 C3801 ) C3617_=_C3802( C3617 C3802 ) C3617_=_C3804( C3617 C3804 ) C3617_=_C3805( C3617 C3805 ) C3617_=_C3806( C3617 C3806 ) \nC3617_=_C3807( C3617 C3807 ) C3617_=_C3808( C3617 C3808 ) C3617_=_C3809( C3617 C3809 ) C3619_=_C3670( C3619 C3670 ) C3619_=_C3734( C3619 C3734 ) C3619_=_C3744( C3619 C3744 ) \nC3619_=_C3786( C3619 C3786 ) C3619_=_C3911( C3619 C3911 ) C3619_=_C3919( C3619 C3919 ) C3619_=_C3930( C3619 C3930 ) C3619_=_C3931( C3619 C3931 ) C3619_=_C3932( C3619 C3932 ) \nC3619_=_C3933( C3619 C3933 ) C3619_=_C3934( C3619 C3934 ) C3619_=_C3935( C3619 C3935 ) C3619_=_C3936( C3619 C3936 ) C3619_=_C3937( C3619 C3937 ) C3657_=_C3801( C3657 C3801 ) \nC3657_=_C3802( C3657 C3802 ) C3657_=_C3804( C3657 C3804 ) C3657_=_C3805( C3657 C3805 ) C3657_=_C3806( C3657 C3806 ) C3657_=_C3807( C3657 C3807 ) C3657_=_C3808( C3657 C3808 ) \nC3657_=_C3809( C3657 C3809 ) C3670_=_C3734( C3670 C3734 ) C3670_=_C3744( C3670 C3744 ) C3670_=_C3786( C3670 C3786 ) C3670_=_C3911( C3670 C3911 ) C3670_=_C3919( C3670 C3919 ) \nC3670_=_C3930( C3670 C3930 ) C3670_=_C3931( C3670 C3931 ) C3670_=_C3932( C3670 C3932 ) C3670_=_C3933( C3670 C3933 ) C3670_=_C3934( C3670 C3934 ) C3670_=_C3935( C3670 C3935 ) \nC3670_=_C3936( C3670 C3936 ) C3670_=_C3937( C3670 C3937 ) C3734_=_C3744( C3734 C3744 ) C3734_=_C3786( C3734 C3786 ) C3734_=_C3911( C3734 C3911 ) C3734_=_C3919( C3734 C3919 ) \nC3734_=_C3930( C3734 C3930 ) C3734_=_C3931( C3734 C3931 ) C3734_=_C3932(</w:t>
      </w:r>
    </w:p>
    <w:p>
      <w:pPr>
        <w:pStyle w:val="PreformattedText"/>
        <w:bidi w:val="0"/>
        <w:spacing w:before="0" w:after="0"/>
        <w:jc w:val="left"/>
        <w:rPr/>
      </w:pPr>
      <w:r>
        <w:rPr/>
        <w:t xml:space="preserve"> </w:t>
      </w:r>
      <w:r>
        <w:rPr/>
        <w:t>C3734 C3932 ) C3734_=_C3933( C3734 C3933 ) C3734_=_C3934( C3734 C3934 ) C3734_=_C3935( C3734 C3935 ) \nC3734_=_C3936( C3734 C3936 ) C3734_=_C3937( C3734 C3937 ) C3744_=_C3786( C3744 C3786 ) C3744_=_C3911( C3744 C3911 ) C3744_=_C3919( C3744 C3919 ) C3744_=_C3930( C3744 C3930 ) \nC3744_=_C3931( C3744 C3931 ) C3744_=_C3932( C3744 C3932 ) C3744_=_C3933( C3744 C3933 ) C3744_=_C3934( C3744 C3934 ) C3744_=_C3935( C3744 C3935 ) C3744_=_C3936( C3744 C3936 ) \nC3744_=_C3937( C3744 C3937 ) C3786_=_C3911( C3786 C3911 ) C3786_=_C3919( C3786 C3919 ) C3786_=_C3930( C3786 C3930 ) C3786_=_C3931( C3786 C3931 ) C3786_=_C3932( C3786 C3932 ) \nC3786_=_C3933( C3786 C3933 ) C3786_=_C3934( C3786 C3934 ) C3786_=_C3935( C3786 C3935 ) C3786_=_C3936( C3786 C3936 ) C3786_=_C3937( C3786 C3937 ) C3801_=_C3802( C3801 C3802 ) \nC3801_=_C3804( C3801 C3804 ) C3801_=_C3805( C3801 C3805 ) C3801_=_C3806( C3801 C3806 ) C3801_=_C3807( C3801 C3807 ) C3801_=_C3808( C3801 C3808 ) C3801_=_C3809( C3801 C3809 ) \nC3802_=_C3804( C3802 C3804 ) C3802_=_C3805( C3802 C3805 ) C3802_=_C3806( C3802 C3806 ) C3802_=_C3807( C3802 C3807 ) C3802_=_C3808( C3802 C3808 ) C3802_=_C3809( C3802 C3809 ) \nC3802_=_C3911( C3802 C3911 ) C3804_=_C3805( C3804 C3805 ) C3804_=_C3806( C3804 C3806 ) C3804_=_C3807( C3804 C3807 ) C3804_=_C3808( C3804 C3808 ) C3804_=_C3809( C3804 C3809 ) \nC3805_=_C3806( C3805 C3806 ) C3805_=_C3807( C3805 C3807 ) C3805_=_C3808( C3805 C3808 ) C3805_=_C3809( C3805 C3809 ) C3806_=_C3807( C3806 C3807 ) C3806_=_C3808( C3806 C3808 ) \nC3806_=_C3809( C3806 C3809 ) C3806_=_C3934( C3806 C3934 ) C3807_=_C3808( C3807 C3808 ) C3807_=_C3809( C3807 C3809 ) C3807_=_C3935( C3807 C3935 ) C3808_=_C3809( C3808 C3809 ) \nC3808_=_C3936( C3808 C3936 ) C3809_=_C3937( C3809 C3937 ) C3911_=_C3919( C3911 C3919 ) C3911_=_C3930( C3911 C3930 ) C3911_=_C3931( C3911 C3931 ) C3911_=_C3932( C3911 C3932 ) \nC3911_=_C3933( C3911 C3933 ) C3911_=_C3934( C3911 C3934 ) C3911_=_C3935( C3911 C3935 ) C3911_=_C3936( C3911 C3936 ) C3911_=_C3937( C3911 C3937 ) C3919_=_C3930( C3919 C3930 ) \nC3919_=_C3931( C3919 C3931 ) C3919_=_C3932( C3919 C3932 ) C3919_=_C3933( C3919 C3933 ) C3919_=_C3934( C3919 C3934 ) C3919_=_C3935( C3919 C3935 ) C3919_=_C3936( C3919 C3936 ) \nC3919_=_C3937( C3919 C3937 ) C3930_=_C3931( C3930 C3931 ) C3930_=_C3932( C3930 C3932 ) C3930_=_C3933( C3930 C3933 ) C3930_=_C3934( C3930 C3934 ) C3930_=_C3935( C3930 C3935 ) \nC3930_=_C3936( C3930 C3936 ) C3930_=_C3937( C3930 C3937 ) C3931_=_C3932( C3931 C3932 ) C3931_=_C3933( C3931 C3933 ) C3931_=_C3934( C3931 C3934 ) C3931_=_C3935( C3931 C3935 ) \nC3931_=_C3936( C3931 C3936 ) C3931_=_C3937( C3931 C3937 ) C3932_=_C3933( C3932 C3933 ) C3932_=_C3934( C3932 C3934 ) C3932_=_C3935( C3932 C3935 ) C3932_=_C3936( C3932 C3936 ) \nC3932_=_C3937( C3932 C3937 ) C3933_=_C3934( C3933 C3934 ) C3933_=_C3935( C3933 C3935 ) C3933_=_C3936( C3933 C3936 ) C3933_=_C3937( C3933 C3937 ) C3934_=_C3935( C3934 C3935 ) \nC3934_=_C3936( C3934 C3936 ) C3934_=_C3937( C3934 C3937 ) C3935_=_C3936( C3935 C3936 ) C3935_=_C3937( C3935 C3937 ) C3936_=_C3937( C3936 C3937 ) "];135-&gt;210[label="106: C422 C578 C679 C752 C947 \nC1023 C1111 C1291 C1456 C1475 C1531 \nC1698 C1743 C1884 C1888 C1941 C1949 \nC2061 C2073 C2097 C2124 C2248 C2332 \nC2363 C2387 C2440 C2479 C2546 C2665 \nC2732 C2735 C2753 C2754 C2759 C2761 \nC2859 C2860 C2864 C2868 C2908 C2934 \nC2991 C3011 C3029 C3035 C3042 C3128 \nC3157 C3219 C3220 C3221 C3222 C3223 \nC3224 C3226 C3227 C3228 C3230 C3231 \nC3232 C3233 C3234 C3277 C3321 C3322 \nC3323 C3325 C3326 C3327 C3328 C3330 \nC3331 C3332 C3333 C3334 C3451 C3453 \nC3474 C3505 C3597 C3609 C3617 C3619 \nC3657 C3670 C3734 C3744 C3786 C3801 \nC3802 C3804 C3805 C3806 C3807 C3808 \nC3809 C3911 C3919 C3930 C3931 C3932 \nC3933 C3934 C3935 C3936 C3937 \n1402: C422_=_C752 ,C422_=_C1111 ,C422_=_C1291 ,C422_=_C1743 ,C422_=_C1884 ,\nC422_=_C2097 ,C422_=_C2248 ,C422_=_C2363 ,C422_=_C2735 ,C422_=_C2754 ,C422_=_C2860 ,\nC422_=_C3029 ,C422_=_C3277 ,C422_=_C3321 ,C422_=_C3322 ,C422_=_C3323 ,C422_=_C3325 ,\nC422_=_C3326 ,C422_=_C3327 ,C422_=_C3328 ,C422_=_C3330 ,C422_=_C3331 ,C422_=_C3332 ,\nC422_=_C3333 ,C422_=_C3334 ,C578_=_C1475 ,C578_=_C1949 ,C578_=_C2073 ,C578_=_C2332 ,\nC578_=_C2440 ,C578_=_C2732 ,C578_=_C2753 ,C578_=_C2859 ,C578_=_C2934 ,C578_=_C3011 ,\nC578_=_C3042 ,C578_=_C3219 ,C578_=_C3220 ,C578_=_C3221 ,C578_=_C3222 ,C578_=_C3223 ,\nC578_=_C3224 ,C578_=_C3226 ,C578_=_C3227 ,C578_=_C3228 ,C578_=_C3230 ,C578_=_C3231 ,\nC578_=_C3232 ,C578_=_C3233 ,C578_=_C3234 ,C679_=_C1023 ,C679_=_C1531 ,C679_=_C1888 ,\nC679_=_C2124 ,C679_=_C2387 ,C679_=_C2479 ,C679_=_C2665 ,C679_=_C2759 ,C679_=_C2864 ,\nC679_=_C2991 ,C679_=_C3035 ,C679_=_C3157 ,C679_=_C3451 ,C679_=_C3474 ,C679_=_C3597 ,\nC679_=_C3609 ,C679_=_C3617 ,C679_=_C3657 ,C679_=_C3801 ,C679_=_C3802 ,C679_=_C3804 ,\nC679_=_C3805 ,C679_=_C3806 ,C679_=_C3807 ,C679_=_C3808 ,C679_=_C3809 ,C752_=_C1111 ,\nC752_=_C1291 ,C752_=_C1743 ,C752_=_C1884 ,C752_=_C2097 ,C752_=_C2248 ,C752_=_C2363 ,\nC752_=_C2735 ,C752_=_C2754 ,C752_=_C2860 ,C752_=_C3029 ,C752_=_C3277 ,C752_=_C3321 ,\nC752_=_C3322 ,C752_=_C3323 ,C752_=_C3325 ,C752_=_C3326 ,C752_=_C3327 ,C752_=_C3328 ,\nC752_=_C3330 ,C752_=_C3331 ,C752_=_C3332 ,C752_=_C3333 ,C752_=_C3334 ,C947_=_C1456 ,\nC947_=_C1698 ,C947_=_C1941 ,C947_=_C2061 ,C947_=_C2546 ,C947_=_C2761 ,C947_=_C2868 ,\nC947_=_C2908 ,C947_=_C3128 ,C947_=_C3453 ,C947_=_C3505 ,C947_=_C3619 ,C947_=_C3670 ,\nC947_=_C3734 ,C947_=_C3744 ,C947_=_C3786 ,C947_=_C3911 ,C947_=_C3919 ,C947_=_C3930 ,\nC947_=_C3931 ,C947_=_C3932 ,C947_=_C3933 ,C947_=_C3934 ,C947_=_C3935 ,C947_=_C3936 ,\nC947_=_C3937 ,C1023_=_C1531 ,C1023_=_C1888 ,C1023_=_C2124 ,C1023_=_C2387 ,C1023_=_C2479 ,\nC1023_=_C2665 ,C1023_=_C2759 ,C1023_=_C2864 ,C1023_=_C2991 ,C1023_=_C3035 ,C1023_=_C3157 ,\nC1023_=_C3451 ,C1023_=_C3474 ,C1023_=_C3597 ,C1023_=_C3609 ,C1023_=_C3617 ,C1023_=_C3657 ,\nC1023_=_C3801 ,C1023_=_C3802 ,C1023_=_C3804 ,C1023_=_C3805 ,C1023_=_C3806 ,C1023_=_C3807 ,\nC1023_=_C3808 ,C1023_=_C3809 ,C1111_=_C1291 ,C1111_=_C1743 ,C1111_=_C1884 ,C1111_=_C2097 ,\nC1111_=_C2248 ,C1111_=_C2363 ,C1111_=_C2735 ,C1111_=_C2754 ,C1111_=_C2860 ,C1111_=_C3029 ,\nC1111_=_C3277 ,C1111_=_C3321 ,C1111_=_C3322 ,C1111_=_C3323 ,C1111_=_C3325 ,C1111_=_C3326 ,\nC1111_=_C3327 ,C1111_=_C3328 ,C1111_=_C3330 ,C1111_=_C3331 ,C1111_=_C3332 ,C1111_=_C3333 ,\nC1111_=_C3334 ,C1291_=_C1743 ,C1291_=_C1884 ,C1291_=_C2097 ,C1291_=_C2248 ,C1291_=_C2363 ,\nC1291_=_C2735 ,C1291_=_C2754 ,C1291_=_C2860 ,C1291_=_C3029 ,C1291_=_C3277 ,C1291_=_C3321 ,\nC1291_=_C3322 ,C1291_=_C3323 ,C1291_=_C3325 ,C1291_=_C3326 ,C1291_=_C3327 ,C1291_=_C3328 ,\nC1291_=_C3330 ,C1291_=_C3331 ,C1291_=_C3332 ,C1291_=_C3333 ,C1291_=_C3334 ,C1456_=_C1698 ,\nC1456_=_C1941 ,C1456_=_C2061 ,C1456_=_C2546 ,C1456_=_C2761 ,C1456_=_C2868 ,C1456_=_C2908 ,\nC1456_=_C3128 ,C1456_=_C3453 ,C1456_=_C3505 ,C1456_=_C3619 ,C1456_=_C3670 ,C1456_=_C3734 ,\nC1456_=_C3744 ,C1456_=_C3786 ,C1456_=_C3911 ,C1456_=_C3919 ,C1456_=_C3930 ,C1456_=_C3931 ,\nC1456_=_C3932 ,C1456_=_C3933 ,C1456_=_C3934 ,C1456_=_C3935 ,C1456_=_C3936 ,C1456_=_C3937 ,\nC1475_=_C1949 ,C1475_=_C2073 ,C1475_=_C2332 ,C1475_=_C2440 ,C1475_=_C2732 ,C1475_=_C2753 ,\nC1475_=_C2859 ,C1475_=_C2934 ,C1475_=_C3011 ,C1475_=_C3042 ,C1475_=_C3219 ,C1475_=_C3220 ,\nC1475_=_C3221 ,C1475_=_C3222 ,C1475_=_C3223 ,C1475_=_C3224 ,C1475_=_C3226 ,C1475_=_C3227 ,\nC1475_=_C3228 ,C1475_=_C3230 ,C1475_=_C3231 ,C1475_=_C3232 ,C1475_=_C3233 ,C1475_=_C3234 ,\nC1531_=_C1888 ,C1531_=_C2124 ,C1531_=_C2387 ,C1531_=_C2479 ,C1531_=_C2665 ,C1531_=_C2759 ,\nC1531_=_C2864 ,C1531_=_C2991 ,C1531_=_C3035 ,C1531_=_C3157 ,C1531_=_C3451 ,C1531_=_C3474 ,\nC1531_=_C3597 ,C1531_=_C3609 ,C1531_=_C3617 ,C1531_=_C3657 ,C1531_=_C3801 ,C1531_=_C3802 ,\nC1531_=_C3804 ,C1531_=_C3805 ,C1531_=_C3806 ,C1531_=_C3807 ,C1531_=_C3808 ,C1531_=_C3809 ,\nC1698_=_C1941 ,C1698_=_C2061 ,C1698_=_C2546 ,C1698_=_C2761 ,C1698_=_C2868 ,C1698_=_C2908 ,\nC1698_=_C3128 ,C1698_=_C3453 ,C1698_=_C3505 ,C1698_=_C3619 ,C1698_=_C3670 ,C1698_=_C3734 ,\nC1698_=_C3744 ,C1698_=_C3786 ,C1698_=_C3911 ,C1698_=_C3919 ,C1698_=_C3930 ,C1698_=_C3931 ,\nC1698_=_C3932 ,C1698_=_C3933 ,C1698_=_C3934 ,C1698_=_C3935 ,C1698_=_C3936 ,C1698_=_C3937 ,\nC1743_=_C1884 ,C1743_=_C2097 ,C1743_=_C2248 ,C1743_=_C2363 ,C1743_=_C2735 ,C1743_=_C2754 ,\nC1743_=_C2860 ,C1743_=_C3029 ,C1743_=_C3277 ,C1743_=_C3321 ,C1743_=_C3322 ,C1743_=_C3323 ,\nC1743_=_C3325 ,C1743_=_C3326 ,C1743_=_C3327 ,C1743_=_C3328 ,C1743_=_C3330 ,C1743_=_C3331 ,\nC1743_=_C3332 ,C1743_=_C3333 ,C1743_=_C3334 ,C1884_=_C1888 ,C1884_=_C2097 ,C1884_=_C2248 ,\nC1884_=_C2363 ,C1884_=_C2735 ,C1884_=_C2754 ,C1884_=_C2860 ,C1884_=_C3029 ,C1884_=_C3277 ,\nC1884_=_C3321 ,C1884_=_C3322 ,C1884_=_C3323 ,C1884_=_C3325 ,C1884_=_C3326 ,C1884_=_C3327 ,\nC1884_=_C3328 ,C1884_=_C3330 ,C1884_=_C3331 ,C1884_=_C3332 ,C1884_=_C3333 ,C1884_=_C3334 ,\nC1888_=_C2124 ,C1888_=_C2387 ,C1888_=_C2479 ,C1888_=_C2665 ,C1888_=_C2759 ,C1888_=_C2864 ,\nC1888_=_C2991 ,C1888_=_C3035 ,C1888_=_C3157 ,C1888_=_C3451 ,C1888_=_C3474 ,C1888_=_C3597 ,\nC1888_=_C3609 ,C1888_=_C3617 ,C1888_=_C3657 ,C1888_=_C3801 ,C1888_=_C3802 ,C1888_=_C3804 ,\nC1888_=_C3805 ,C1888_=_C3806 ,C1888_=_C3807 ,C1888_=_C3808 ,C1888_=_C3809 ,C1941_=_C2061 ,\nC1941_=_C2546 ,C1941_=_C2761 ,C1941_=_C2868 ,C1941_=_C2908 ,C1941_=_C3128 ,C1941_=_C3453 ,\nC1941_=_C3505 ,C1941_=_C3619 ,C1941_=_C3670 ,C1941_=_C3734 ,C1941_=_C3744 ,C1941_=_C3786 ,\nC1941_=_C3911 ,C1941_=_C3919 ,C1941_=_C3930 ,C1941_=_C3931 ,C1941_=_C3932 ,C1941_=_C3933 ,\nC1941_=_C3934 ,C1941_=_C3935 ,C1941_=_C3936 ,C1941_=_C3937 ,C1949_=_C2073 ,C1949_=_C2332 ,\nC1949_=_C2440 ,C1949_=_C2732 ,C1949_=_C2753 ,C1949_=_C2859 ,C1949_=_C2934 ,C1949_=_C3011 ,\nC1949_=_C3042 ,C1949_=_C3219 ,C1949_=_C3220 ,C1949_=_C3221 ,C1949_=_C3222 ,C1949_=_C3223 ,\nC1949_=_C3224 ,C1949_=_C3226 ,C1949_=_C3227 ,C1949_=_C3228 ,C1949_=_C3230 ,C1949_=_C3231 ,\nC1949_=_C3232 ,C1949_=_C3233 ,C1949_=_C3234 ,C2061_=_C2546 ,C2061_=_C2761 ,C2061_=_C2868 ,\nC2061_=_C2908 ,C2061_=_C3128</w:t>
      </w:r>
    </w:p>
    <w:p>
      <w:pPr>
        <w:pStyle w:val="PreformattedText"/>
        <w:bidi w:val="0"/>
        <w:spacing w:before="0" w:after="0"/>
        <w:jc w:val="left"/>
        <w:rPr/>
      </w:pPr>
      <w:r>
        <w:rPr/>
        <w:t xml:space="preserve"> </w:t>
      </w:r>
      <w:r>
        <w:rPr/>
        <w:t>,C2061_=_C3453 ,C2061_=_C3505 ,C2061_=_C3619 ,C2061_=_C3670 ,\nC2061_=_C3734 ,C2061_=_C3744 ,C2061_=_C3786 ,C2061_=_C3911 ,C2061_=_C3919 ,C2061_=_C3930 ,\nC2061_=_C3931 ,C2061_=_C3932 ,C2061_=_C3933 ,C2061_=_C3934 ,C2061_=_C3935 ,C2061_=_C3936 ,\nC2061_=_C3937 ,C2073_=_C2332 ,C2073_=_C2440 ,C2073_=_C2732 ,C2073_=_C2753 ,C2073_=_C2859 ,\nC2073_=_C2934 ,C2073_=_C3011 ,C2073_=_C3042 ,C2073_=_C3219 ,C2073_=_C3220 ,C2073_=_C3221 ,\nC2073_=_C3222 ,C2073_=_C3223 ,C2073_=_C3224 ,C2073_=_C3226 ,C2073_=_C3227 ,C2073_=_C3228 ,\nC2073_=_C3230 ,C2073_=_C3231 ,C2073_=_C3232 ,C2073_=_C3233 ,C2073_=_C3234 ,C2097_=_C2248 ,\nC2097_=_C2363 ,C2097_=_C2735 ,C2097_=_C2754 ,C2097_=_C2860 ,C2097_=_C3029 ,C2097_=_C3277 ,\nC2097_=_C3321 ,C2097_=_C3322 ,C2097_=_C3323 ,C2097_=_C3325 ,C2097_=_C3326 ,C2097_=_C3327 ,\nC2097_=_C3328 ,C2097_=_C3330 ,C2097_=_C3331 ,C2097_=_C3332 ,C2097_=_C3333 ,C2097_=_C3334 ,\nC2124_=_C2387 ,C2124_=_C2479 ,C2124_=_C2665 ,C2124_=_C2759 ,C2124_=_C2864 ,C2124_=_C2991 ,\nC2124_=_C3035 ,C2124_=_C3157 ,C2124_=_C3451 ,C2124_=_C3474 ,C2124_=_C3597 ,C2124_=_C3609 ,\nC2124_=_C3617 ,C2124_=_C3657 ,C2124_=_C3801 ,C2124_=_C3802 ,C2124_=_C3804 ,C2124_=_C3805 ,\nC2124_=_C3806 ,C2124_=_C3807 ,C2124_=_C3808 ,C2124_=_C3809 ,C2248_=_C2363 ,C2248_=_C2735 ,\nC2248_=_C2754 ,C2248_=_C2860 ,C2248_=_C3029 ,C2248_=_C3277 ,C2248_=_C3321 ,C2248_=_C3322 ,\nC2248_=_C3323 ,C2248_=_C3325 ,C2248_=_C3326 ,C2248_=_C3327 ,C2248_=_C3328 ,C2248_=_C3330 ,\nC2248_=_C3331 ,C2248_=_C3332 ,C2248_=_C3333 ,C2248_=_C3334 ,C2332_=_C2440 ,C2332_=_C2732 ,\nC2332_=_C2753 ,C2332_=_C2859 ,C2332_=_C2934 ,C2332_=_C3011 ,C2332_=_C3042 ,C2332_=_C3219 ,\nC2332_=_C3220 ,C2332_=_C3221 ,C2332_=_C3222 ,C2332_=_C3223 ,C2332_=_C3224 ,C2332_=_C3226 ,\nC2332_=_C3227 ,C2332_=_C3228 ,C2332_=_C3230 ,C2332_=_C3231 ,C2332_=_C3232 ,C2332_=_C3233 ,\nC2332_=_C3234 ,C2363_=_C2735 ,C2363_=_C2754 ,C2363_=_C2860 ,C2363_=_C3029 ,C2363_=_C3277 ,\nC2363_=_C3321 ,C2363_=_C3322 ,C2363_=_C3323 ,C2363_=_C3325 ,C2363_=_C3326 ,C2363_=_C3327 ,\nC2363_=_C3328 ,C2363_=_C3330 ,C2363_=_C3331 ,C2363_=_C3332 ,C2363_=_C3333 ,C2363_=_C3334 ,\nC2387_=_C2479 ,C2387_=_C2665 ,C2387_=_C2759 ,C2387_=_C2864 ,C2387_=_C2991 ,C2387_=_C3035 ,\nC2387_=_C3157 ,C2387_=_C3451 ,C2387_=_C3474 ,C2387_=_C3597 ,C2387_=_C3609 ,C2387_=_C3617 ,\nC2387_=_C3657 ,C2387_=_C3801 ,C2387_=_C3802 ,C2387_=_C3804 ,C2387_=_C3805 ,C2387_=_C3806 ,\nC2387_=_C3807 ,C2387_=_C3808 ,C2387_=_C3809 ,C2440_=_C2732 ,C2440_=_C2753 ,C2440_=_C2859 ,\nC2440_=_C2934 ,C2440_=_C3011 ,C2440_=_C3042 ,C2440_=_C3219 ,C2440_=_C3220 ,C2440_=_C3221 ,\nC2440_=_C3222 ,C2440_=_C3223 ,C2440_=_C3224 ,C2440_=_C3226 ,C2440_=_C3227 ,C2440_=_C3228 ,\nC2440_=_C3230 ,C2440_=_C3231 ,C2440_=_C3232 ,C2440_=_C3233 ,C2440_=_C3234 ,C2479_=_C2665 ,\nC2479_=_C2759 ,C2479_=_C2864 ,C2479_=_C2991 ,C2479_=_C3035 ,C2479_=_C3157 ,C2479_=_C3451 ,\nC2479_=_C3474 ,C2479_=_C3597 ,C2479_=_C3609 ,C2479_=_C3617 ,C2479_=_C3657 ,C2479_=_C3801 ,\nC2479_=_C3802 ,C2479_=_C3804 ,C2479_=_C3805 ,C2479_=_C3806 ,C2479_=_C3807 ,C2479_=_C3808 ,\nC2479_=_C3809 ,C2546_=_C2761 ,C2546_=_C2868 ,C2546_=_C2908 ,C2546_=_C3128 ,C2546_=_C3453 ,\nC2546_=_C3505 ,C2546_=_C3619 ,C2546_=_C3670 ,C2546_=_C3734 ,C2546_=_C3744 ,C2546_=_C3786 ,\nC2546_=_C3911 ,C2546_=_C3919 ,C2546_=_C3930 ,C2546_=_C3931 ,C2546_=_C3932 ,C2546_=_C3933 ,\nC2546_=_C3934 ,C2546_=_C3935 ,C2546_=_C3936 ,C2546_=_C3937 ,C2665_=_C2759 ,C2665_=_C2864 ,\nC2665_=_C2991 ,C2665_=_C3035 ,C2665_=_C3157 ,C2665_=_C3451 ,C2665_=_C3474 ,C2665_=_C3597 ,\nC2665_=_C3609 ,C2665_=_C3617 ,C2665_=_C3657 ,C2665_=_C3801 ,C2665_=_C3802 ,C2665_=_C3804 ,\nC2665_=_C3805 ,C2665_=_C3806 ,C2665_=_C3807 ,C2665_=_C3808 ,C2665_=_C3809 ,C2732_=_C2735 ,\nC2732_=_C2753 ,C2732_=_C2859 ,C2732_=_C2934 ,C2732_=_C3011 ,C2732_=_C3042 ,C2732_=_C3219 ,\nC2732_=_C3220 ,C2732_=_C3221 ,C2732_=_C3222 ,C2732_=_C3223 ,C2732_=_C3224 ,C2732_=_C3226 ,\nC2732_=_C3227 ,C2732_=_C3228 ,C2732_=_C3230 ,C2732_=_C3231 ,C2732_=_C3232 ,C2732_=_C3233 ,\nC2732_=_C3234 ,C2735_=_C2754 ,C2735_=_C2860 ,C2735_=_C3029 ,C2735_=_C3277 ,C2735_=_C3321 ,\nC2735_=_C3322 ,C2735_=_C3323 ,C2735_=_C3325 ,C2735_=_C3326 ,C2735_=_C3327 ,C2735_=_C3328 ,\nC2735_=_C3330 ,C2735_=_C3331 ,C2735_=_C3332 ,C2735_=_C3333 ,C2735_=_C3334 ,C2753_=_C2754 ,\nC2753_=_C2759 ,C2753_=_C2761 ,C2753_=_C2859 ,C2753_=_C2934 ,C2753_=_C3011 ,C2753_=_C3042 ,\nC2753_=_C3219 ,C2753_=_C3220 ,C2753_=_C3221 ,C2753_=_C3222 ,C2753_=_C3223 ,C2753_=_C3224 ,\nC2753_=_C3226 ,C2753_=_C3227 ,C2753_=_C3228 ,C2753_=_C3230 ,C2753_=_C3231 ,C2753_=_C3232 ,\nC2753_=_C3233 ,C2753_=_C3234 ,C2754_=_C2759 ,C2754_=_C2761 ,C2754_=_C2860 ,C2754_=_C3029 ,\nC2754_=_C3277 ,C2754_=_C3321 ,C2754_=_C3322 ,C2754_=_C3323 ,C2754_=_C3325 ,C2754_=_C3326 ,\nC2754_=_C3327 ,C2754_=_C3328 ,C2754_=_C3330 ,C2754_=_C3331 ,C2754_=_C3332 ,C2754_=_C3333 ,\nC2754_=_C3334 ,C2759_=_C2761 ,C2759_=_C2864 ,C2759_=_C2991 ,C2759_=_C3035 ,C2759_=_C3157 ,\nC2759_=_C3451 ,C2759_=_C3474 ,C2759_=_C3597 ,C2759_=_C3609 ,C2759_=_C3617 ,C2759_=_C3657 ,\nC2759_=_C3801 ,C2759_=_C3802 ,C2759_=_C3804 ,C2759_=_C3805 ,C2759_=_C3806 ,C2759_=_C3807 ,\nC2759_=_C3808 ,C2759_=_C3809 ,C2761_=_C2868 ,C2761_=_C2908 ,C2761_=_C3128 ,C2761_=_C3453 ,\nC2761_=_C3505 ,C2761_=_C3619 ,C2761_=_C3670 ,C2761_=_C3734 ,C2761_=_C3744 ,C2761_=_C3786 ,\nC2761_=_C3911 ,C2761_=_C3919 ,C2761_=_C3930 ,C2761_=_C3931 ,C2761_=_C3932 ,C2761_=_C3933 ,\nC2761_=_C3934 ,C2761_=_C3935 ,C2761_=_C3936 ,C2761_=_C3937 ,C2859_=_C2860 ,C2859_=_C2864 ,\nC2859_=_C2868 ,C2859_=_C2934 ,C2859_=_C3011 ,C2859_=_C3042 ,C2859_=_C3219 ,C2859_=_C3220 ,\nC2859_=_C3221 ,C2859_=_C3222 ,C2859_=_C3223 ,C2859_=_C3224 ,C2859_=_C3226 ,C2859_=_C3227 ,\nC2859_=_C3228 ,C2859_=_C3230 ,C2859_=_C3231 ,C2859_=_C3232 ,C2859_=_C3233 ,C2859_=_C3234 ,\nC2860_=_C2864 ,C2860_=_C2868 ,C2860_=_C3029 ,C2860_=_C3277 ,C2860_=_C3321 ,C2860_=_C3322 ,\nC2860_=_C3323 ,C2860_=_C3325 ,C2860_=_C3326 ,C2860_=_C3327 ,C2860_=_C3328 ,C2860_=_C3330 ,\nC2860_=_C3331 ,C2860_=_C3332 ,C2860_=_C3333 ,C2860_=_C3334 ,C2864_=_C2868 ,C2864_=_C2991 ,\nC2864_=_C3035 ,C2864_=_C3157 ,C2864_=_C3451 ,C2864_=_C3474 ,C2864_=_C3597 ,C2864_=_C3609 ,\nC2864_=_C3617 ,C2864_=_C3657 ,C2864_=_C3801 ,C2864_=_C3802 ,C2864_=_C3804 ,C2864_=_C3805 ,\nC2864_=_C3806 ,C2864_=_C3807 ,C2864_=_C3808 ,C2864_=_C3809 ,C2868_=_C2908 ,C2868_=_C3128 ,\nC2868_=_C3453 ,C2868_=_C3505 ,C2868_=_C3619 ,C2868_=_C3670 ,C2868_=_C3734 ,C2868_=_C3744 ,\nC2868_=_C3786 ,C2868_=_C3911 ,C2868_=_C3919 ,C2868_=_C3930 ,C2868_=_C3931 ,C2868_=_C3932 ,\nC2868_=_C3933 ,C2868_=_C3934 ,C2868_=_C3935 ,C2868_=_C3936 ,C2868_=_C3937 ,C2908_=_C3128 ,\nC2908_=_C3453 ,C2908_=_C3505 ,C2908_=_C3619 ,C2908_=_C3670 ,C2908_=_C3734 ,C2908_=_C3744 ,\nC2908_=_C3786 ,C2908_=_C3911 ,C2908_=_C3919 ,C2908_=_C3930 ,C2908_=_C3931 ,C2908_=_C3932 ,\nC2908_=_C3933 ,C2908_=_C3934 ,C2908_=_C3935 ,C2908_=_C3936 ,C2908_=_C3937 ,C2934_=_C3011 ,\nC2934_=_C3042 ,C2934_=_C3219 ,C2934_=_C3220 ,C2934_=_C3221 ,C2934_=_C3222 ,C2934_=_C3223 ,\nC2934_=_C3224 ,C2934_=_C3226 ,C2934_=_C3227 ,C2934_=_C3228 ,C2934_=_C3230 ,C2934_=_C3231 ,\nC2934_=_C3232 ,C2934_=_C3233 ,C2934_=_C3234 ,C2991_=_C3035 ,C2991_=_C3157 ,C2991_=_C3451 ,\nC2991_=_C3474 ,C2991_=_C3597 ,C2991_=_C3609 ,C2991_=_C3617 ,C2991_=_C3657 ,C2991_=_C3801 ,\nC2991_=_C3802 ,C2991_=_C3804 ,C2991_=_C3805 ,C2991_=_C3806 ,C2991_=_C3807 ,C2991_=_C3808 ,\nC2991_=_C3809 ,C3011_=_C3042 ,C3011_=_C3219 ,C3011_=_C3220 ,C3011_=_C3221 ,C3011_=_C3222 ,\nC3011_=_C3223 ,C3011_=_C3224 ,C3011_=_C3226 ,C3011_=_C3227 ,C3011_=_C3228 ,C3011_=_C3230 ,\nC3011_=_C3231 ,C3011_=_C3232 ,C3011_=_C3233 ,C3011_=_C3234 ,C3029_=_C3035 ,C3029_=_C3277 ,\nC3029_=_C3321 ,C3029_=_C3322 ,C3029_=_C3323 ,C3029_=_C3325 ,C3029_=_C3326 ,C3029_=_C3327 ,\nC3029_=_C3328 ,C3029_=_C3330 ,C3029_=_C3331 ,C3029_=_C3332 ,C3029_=_C3333 ,C3029_=_C3334 ,\nC3035_=_C3157 ,C3035_=_C3451 ,C3035_=_C3474 ,C3035_=_C3597 ,C3035_=_C3609 ,C3035_=_C3617 ,\nC3035_=_C3657 ,C3035_=_C3801 ,C3035_=_C3802 ,C3035_=_C3804 ,C3035_=_C3805 ,C3035_=_C3806 ,\nC3035_=_C3807 ,C3035_=_C3808 ,C3035_=_C3809 ,C3042_=_C3219 ,C3042_=_C3220 ,C3042_=_C3221 ,\nC3042_=_C3222 ,C3042_=_C3223 ,C3042_=_C3224 ,C3042_=_C3226 ,C3042_=_C3227 ,C3042_=_C3228 ,\nC3042_=_C3230 ,C3042_=_C3231 ,C3042_=_C3232 ,C3042_=_C3233 ,C3042_=_C3234 ,C3128_=_C3453 ,\nC3128_=_C3505 ,C3128_=_C3619 ,C3128_=_C3670 ,C3128_=_C3734 ,C3128_=_C3744 ,C3128_=_C3786 ,\nC3128_=_C3911 ,C3128_=_C3919 ,C3128_=_C3930 ,C3128_=_C3931 ,C3128_=_C3932 ,C3128_=_C3933 ,\nC3128_=_C3934 ,C3128_=_C3935 ,C3128_=_C3936 ,C3128_=_C3937 ,C3157_=_C3451 ,C3157_=_C3474 ,\nC3157_=_C3597 ,C3157_=_C3609 ,C3157_=_C3617 ,C3157_=_C3657 ,C3157_=_C3801 ,C3157_=_C3802 ,\nC3157_=_C3804 ,C3157_=_C3805 ,C3157_=_C3806 ,C3157_=_C3807 ,C3157_=_C3808 ,C3157_=_C3809 ,\nC3219_=_C3220 ,C3219_=_C3221 ,C3219_=_C3222 ,C3219_=_C3223 ,C3219_=_C3224 ,C3219_=_C3226 ,\nC3219_=_C3227 ,C3219_=_C3228 ,C3219_=_C3230 ,C3219_=_C3231 ,C3219_=_C3232 ,C3219_=_C3233 ,\nC3219_=_C3234 ,C3220_=_C3221 ,C3220_=_C3222 ,C3220_=_C3223 ,C3220_=_C3224 ,C3220_=_C3226 ,\nC3220_=_C3227 ,C3220_=_C3228 ,C3220_=_C3230 ,C3220_=_C3231 ,C3220_=_C3232 ,C3220_=_C3233 ,\nC3220_=_C3234 ,C3220_=_C3321 ,C3220_=_C3451 ,C3220_=_C3453 ,C3221_=_C3222 ,C3221_=_C3223 ,\nC3221_=_C3224 ,C3221_=_C3226 ,C3221_=_C3227 ,C3221_=_C3228 ,C3221_=_C3230 ,C3221_=_C3231 ,\nC3221_=_C3232 ,C3221_=_C3233 ,C3221_=_C3234 ,C3222_=_C3223 ,C3222_=_C3224 ,C3222_=_C3226 ,\nC3222_=_C3227 ,C3222_=_C3228 ,C3222_=_C3230 ,C3222_=_C3231 ,C3222_=_C3232 ,C3222_=_C3233 ,\nC3222_=_C3234 ,C3223_=_C3224 ,C3223_=_C3226 ,C3223_=_C3227 ,C3223_=_C3228 ,C3223_=_C3230 ,\nC3223_=_C3231 ,C3223_=_C3232 ,C3223_=_C3233 ,C3223_=_C3234 ,C3223_=_C3322 ,C3223_=_C3617 ,\nC3223_=_C3619 ,C3224_=_C3226 ,C3224_=_C3227 ,C3224_=_C3228 ,C3224_=_C3230 ,C3224_=_C3231 ,\nC3224_=_C3232 ,C3224_=_C3233 ,C3224_=_C3234 ,C3226_=_C3227 ,C3226_=_C3228 ,C3226_=_C3230 ,\nC3226_=_C3231 ,C3226_=_C3232 ,C3226_=_C3233 ,C3226_=_C3234 ,C3227_=_C3228 ,C3227_=_C3230 ,\nC3227_=_C3231 ,C3227_=_C3232 ,C3227_=_C3233 ,C3227_=_C3234 ,C3227_=_C3328 ,C3227_=_C3802</w:t>
      </w:r>
    </w:p>
    <w:p>
      <w:pPr>
        <w:pStyle w:val="PreformattedText"/>
        <w:bidi w:val="0"/>
        <w:spacing w:before="0" w:after="0"/>
        <w:jc w:val="left"/>
        <w:rPr/>
      </w:pPr>
      <w:r>
        <w:rPr/>
        <w:t xml:space="preserve"> </w:t>
      </w:r>
      <w:r>
        <w:rPr/>
        <w:t>,\nC3227_=_C3911 ,C3228_=_C3230 ,C3228_=_C3231 ,C3228_=_C3232 ,C3228_=_C3233 ,C3228_=_C3234 ,\nC3230_=_C3231 ,C3230_=_C3232 ,C3230_=_C3233 ,C3230_=_C3234 ,C3231_=_C3232 ,C3231_=_C3233 ,\nC3231_=_C3234 ,C3231_=_C3333 ,C3231_=_C3808 ,C3231_=_C3936 ,C3232_=_C3233 ,C3232_=_C3234 ,\nC3233_=_C3234 ,C3234_=_C3334 ,C3234_=_C3809 ,C3234_=_C3937 ,C3277_=_C3321 ,C3277_=_C3322 ,\nC3277_=_C3323 ,C3277_=_C3325 ,C3277_=_C3326 ,C3277_=_C3327 ,C3277_=_C3328 ,C3277_=_C3330 ,\nC3277_=_C3331 ,C3277_=_C3332 ,C3277_=_C3333 ,C3277_=_C3334 ,C3321_=_C3322 ,C3321_=_C3323 ,\nC3321_=_C3325 ,C3321_=_C3326 ,C3321_=_C3327 ,C3321_=_C3328 ,C3321_=_C3330 ,C3321_=_C3331 ,\nC3321_=_C3332 ,C3321_=_C3333 ,C3321_=_C3334 ,C3321_=_C3451 ,C3321_=_C3453 ,C3322_=_C3323 ,\nC3322_=_C3325 ,C3322_=_C3326 ,C3322_=_C3327 ,C3322_=_C3328 ,C3322_=_C3330 ,C3322_=_C3331 ,\nC3322_=_C3332 ,C3322_=_C3333 ,C3322_=_C3334 ,C3322_=_C3617 ,C3322_=_C3619 ,C3323_=_C3325 ,\nC3323_=_C3326 ,C3323_=_C3327 ,C3323_=_C3328 ,C3323_=_C3330 ,C3323_=_C3331 ,C3323_=_C3332 ,\nC3323_=_C3333 ,C3323_=_C3334 ,C3323_=_C3744 ,C3325_=_C3326 ,C3325_=_C3327 ,C3325_=_C3328 ,\nC3325_=_C3330 ,C3325_=_C3331 ,C3325_=_C3332 ,C3325_=_C3333 ,C3325_=_C3334 ,C3326_=_C3327 ,\nC3326_=_C3328 ,C3326_=_C3330 ,C3326_=_C3331 ,C3326_=_C3332 ,C3326_=_C3333 ,C3326_=_C3334 ,\nC3327_=_C3328 ,C3327_=_C3330 ,C3327_=_C3331 ,C3327_=_C3332 ,C3327_=_C3333 ,C3327_=_C3334 ,\nC3328_=_C3330 ,C3328_=_C3331 ,C3328_=_C3332 ,C3328_=_C3333 ,C3328_=_C3334 ,C3328_=_C3802 ,\nC3328_=_C3911 ,C3330_=_C3331 ,C3330_=_C3332 ,C3330_=_C3333 ,C3330_=_C3334 ,C3330_=_C3931 ,\nC3331_=_C3332 ,C3331_=_C3333 ,C3331_=_C3334 ,C3331_=_C3932 ,C3332_=_C3333 ,C3332_=_C3334 ,\nC3333_=_C3334 ,C3333_=_C3808 ,C3333_=_C3936 ,C3334_=_C3809 ,C3334_=_C3937 ,C3451_=_C3453 ,\nC3451_=_C3474 ,C3451_=_C3597 ,C3451_=_C3609 ,C3451_=_C3617 ,C3451_=_C3657 ,C3451_=_C3801 ,\nC3451_=_C3802 ,C3451_=_C3804 ,C3451_=_C3805 ,C3451_=_C3806 ,C3451_=_C3807 ,C3451_=_C3808 ,\nC3451_=_C3809 ,C3453_=_C3505 ,C3453_=_C3619 ,C3453_=_C3670 ,C3453_=_C3734 ,C3453_=_C3744 ,\nC3453_=_C3786 ,C3453_=_C3911 ,C3453_=_C3919 ,C3453_=_C3930 ,C3453_=_C3931 ,C3453_=_C3932 ,\nC3453_=_C3933 ,C3453_=_C3934 ,C3453_=_C3935 ,C3453_=_C3936 ,C3453_=_C3937 ,C3474_=_C3597 ,\nC3474_=_C3609 ,C3474_=_C3617 ,C3474_=_C3657 ,C3474_=_C3801 ,C3474_=_C3802 ,C3474_=_C3804 ,\nC3474_=_C3805 ,C3474_=_C3806 ,C3474_=_C3807 ,C3474_=_C3808 ,C3474_=_C3809 ,C3505_=_C3619 ,\nC3505_=_C3670 ,C3505_=_C3734 ,C3505_=_C3744 ,C3505_=_C3786 ,C3505_=_C3911 ,C3505_=_C3919 ,\nC3505_=_C3930 ,C3505_=_C3931 ,C3505_=_C3932 ,C3505_=_C3933 ,C3505_=_C3934 ,C3505_=_C3935 ,\nC3505_=_C3936 ,C3505_=_C3937 ,C3597_=_C3609 ,C3597_=_C3617 ,C3597_=_C3657 ,C3597_=_C3801 ,\nC3597_=_C3802 ,C3597_=_C3804 ,C3597_=_C3805 ,C3597_=_C3806 ,C3597_=_C3807 ,C3597_=_C3808 ,\nC3597_=_C3809 ,C3609_=_C3617 ,C3609_=_C3657 ,C3609_=_C3801 ,C3609_=_C3802 ,C3609_=_C3804 ,\nC3609_=_C3805 ,C3609_=_C3806 ,C3609_=_C3807 ,C3609_=_C3808 ,C3609_=_C3809 ,C3617_=_C3619 ,\nC3617_=_C3657 ,C3617_=_C3801 ,C3617_=_C3802 ,C3617_=_C3804 ,C3617_=_C3805 ,C3617_=_C3806 ,\nC3617_=_C3807 ,C3617_=_C3808 ,C3617_=_C3809 ,C3619_=_C3670 ,C3619_=_C3734 ,C3619_=_C3744 ,\nC3619_=_C3786 ,C3619_=_C3911 ,C3619_=_C3919 ,C3619_=_C3930 ,C3619_=_C3931 ,C3619_=_C3932 ,\nC3619_=_C3933 ,C3619_=_C3934 ,C3619_=_C3935 ,C3619_=_C3936 ,C3619_=_C3937 ,C3657_=_C3801 ,\nC3657_=_C3802 ,C3657_=_C3804 ,C3657_=_C3805 ,C3657_=_C3806 ,C3657_=_C3807 ,C3657_=_C3808 ,\nC3657_=_C3809 ,C3670_=_C3734 ,C3670_=_C3744 ,C3670_=_C3786 ,C3670_=_C3911 ,C3670_=_C3919 ,\nC3670_=_C3930 ,C3670_=_C3931 ,C3670_=_C3932 ,C3670_=_C3933 ,C3670_=_C3934 ,C3670_=_C3935 ,\nC3670_=_C3936 ,C3670_=_C3937 ,C3734_=_C3744 ,C3734_=_C3786 ,C3734_=_C3911 ,C3734_=_C3919 ,\nC3734_=_C3930 ,C3734_=_C3931 ,C3734_=_C3932 ,C3734_=_C3933 ,C3734_=_C3934 ,C3734_=_C3935 ,\nC3734_=_C3936 ,C3734_=_C3937 ,C3744_=_C3786 ,C3744_=_C3911 ,C3744_=_C3919 ,C3744_=_C3930 ,\nC3744_=_C3931 ,C3744_=_C3932 ,C3744_=_C3933 ,C3744_=_C3934 ,C3744_=_C3935 ,C3744_=_C3936 ,\nC3744_=_C3937 ,C3786_=_C3911 ,C3786_=_C3919 ,C3786_=_C3930 ,C3786_=_C3931 ,C3786_=_C3932 ,\nC3786_=_C3933 ,C3786_=_C3934 ,C3786_=_C3935 ,C3786_=_C3936 ,C3786_=_C3937 ,C3801_=_C3802 ,\nC3801_=_C3804 ,C3801_=_C3805 ,C3801_=_C3806 ,C3801_=_C3807 ,C3801_=_C3808 ,C3801_=_C3809 ,\nC3802_=_C3804 ,C3802_=_C3805 ,C3802_=_C3806 ,C3802_=_C3807 ,C3802_=_C3808 ,C3802_=_C3809 ,\nC3802_=_C3911 ,C3804_=_C3805 ,C3804_=_C3806 ,C3804_=_C3807 ,C3804_=_C3808 ,C3804_=_C3809 ,\nC3805_=_C3806 ,C3805_=_C3807 ,C3805_=_C3808 ,C3805_=_C3809 ,C3806_=_C3807 ,C3806_=_C3808 ,\nC3806_=_C3809 ,C3806_=_C3934 ,C3807_=_C3808 ,C3807_=_C3809 ,C3807_=_C3935 ,C3808_=_C3809 ,\nC3808_=_C3936 ,C3809_=_C3937 ,C3911_=_C3919 ,C3911_=_C3930 ,C3911_=_C3931 ,C3911_=_C3932 ,\nC3911_=_C3933 ,C3911_=_C3934 ,C3911_=_C3935 ,C3911_=_C3936 ,C3911_=_C3937 ,C3919_=_C3930 ,\nC3919_=_C3931 ,C3919_=_C3932 ,C3919_=_C3933 ,C3919_=_C3934 ,C3919_=_C3935 ,C3919_=_C3936 ,\nC3919_=_C3937 ,C3930_=_C3931 ,C3930_=_C3932 ,C3930_=_C3933 ,C3930_=_C3934 ,C3930_=_C3935 ,\nC3930_=_C3936 ,C3930_=_C3937 ,C3931_=_C3932 ,C3931_=_C3933 ,C3931_=_C3934 ,C3931_=_C3935 ,\nC3931_=_C3936 ,C3931_=_C3937 ,C3932_=_C3933 ,C3932_=_C3934 ,C3932_=_C3935 ,C3932_=_C3936 ,\nC3932_=_C3937 ,C3933_=_C3934 ,C3933_=_C3935 ,C3933_=_C3936 ,C3933_=_C3937 ,C3934_=_C3935 ,\nC3934_=_C3936 ,C3934_=_C3937 ,C3935_=_C3936 ,C3935_=_C3937 ,C3936_=_C3937 ,"];211[shape=box, label="id:211 level: 6\n102: C158 C201 C285 C303 C404 \nC406 C407 C408 C409 C410 C411 \nC412 C413 C414 C415 C416 C417 \nC418 C419 C420 C421 C422 C423 \nC424 C425 C426 C427 C428 C429 \nC431 C432 C433 C586 C654 C740 \nC841 C843 C905 C1098 C1100 C1101 \nC1102 C1103 C1104 C1105 C1106 C1107 \nC1108 C1109 C1110 C1111 C1112 C1113 \nC1114 C1115 C1116 C1117 C1118 C1119 \nC1120 C1121 C1122 C1198 C1281 C1282 \nC1283 C1284 C1285 C1286 C1287 C1288 \nC1289 C1290 C1291 C1292 C1293 C1294 \nC1295 C1296 C1297 C1298 C1299 C1300 \nC1301 C1302 C1584 C1838 C1873 C1893 \nC2106 C2306 C2375 C2448 C2606 C2854 \nC3332 C3370 C3541 C3850 C3994 C4014 \nC4019 \n1406: C158_=_C201( C158 C201 ) C158_=_C285( C158 C285 ) C158_=_C303( C158 C303 ) C158_=_C404( C158 C404 ) C158_=_C586( C158 C586 ) \nC158_=_C654( C158 C654 ) C158_=_C905( C158 C905 ) C158_=_C1119( C158 C1119 ) C158_=_C1302( C158 C1302 ) C158_=_C1584( C158 C1584 ) C158_=_C1838( C158 C1838 ) \nC158_=_C1873( C158 C1873 ) C158_=_C1893( C158 C1893 ) C158_=_C2106( C158 C2106 ) C158_=_C2306( C158 C2306 ) C158_=_C2375( C158 C2375 ) C158_=_C2448( C158 C2448 ) \nC158_=_C2606( C158 C2606 ) C158_=_C2854( C158 C2854 ) C158_=_C3332( C158 C3332 ) C158_=_C3370( C158 C3370 ) C158_=_C3541( C158 C3541 ) C158_=_C3850( C158 C3850 ) \nC158_=_C3994( C158 C3994 ) C158_=_C4014( C158 C4014 ) C158_=_C4019( C158 C4019 ) C201_=_C285( C201 C285 ) C201_=_C303( C201 C303 ) C201_=_C404( C201 C404 ) \nC201_=_C586( C201 C586 ) C201_=_C654( C201 C654 ) C201_=_C905( C201 C905 ) C201_=_C1119( C201 C1119 ) C201_=_C1302( C201 C1302 ) C201_=_C1584( C201 C1584 ) \nC201_=_C1838( C201 C1838 ) C201_=_C1873( C201 C1873 ) C201_=_C1893( C201 C1893 ) C201_=_C2106( C201 C2106 ) C201_=_C2306( C201 C2306 ) C201_=_C2375( C201 C2375 ) \nC201_=_C2448( C201 C2448 ) C201_=_C2606( C201 C2606 ) C201_=_C2854( C201 C2854 ) C201_=_C3332( C201 C3332 ) C201_=_C3370( C201 C3370 ) C201_=_C3541( C201 C3541 ) \nC201_=_C3850( C201 C3850 ) C201_=_C3994( C201 C3994 ) C201_=_C4014( C201 C4014 ) C201_=_C4019( C201 C4019 ) C285_=_C303( C285 C303 ) C285_=_C404( C285 C404 ) \nC285_=_C586( C285 C586 ) C285_=_C654( C285 C654 ) C285_=_C905( C285 C905 ) C285_=_C1119( C285 C1119 ) C285_=_C1302( C285 C1302 ) C285_=_C1584( C285 C1584 ) \nC285_=_C1838( C285 C1838 ) C285_=_C1873( C285 C1873 ) C285_=_C1893( C285 C1893 ) C285_=_C2106( C285 C2106 ) C285_=_C2306( C285 C2306 ) C285_=_C2375( C285 C2375 ) \nC285_=_C2448( C285 C2448 ) C285_=_C2606( C285 C2606 ) C285_=_C2854( C285 C2854 ) C285_=_C3332( C285 C3332 ) C285_=_C3370( C285 C3370 ) C285_=_C3541( C285 C3541 ) \nC285_=_C3850( C285 C3850 ) C285_=_C3994( C285 C3994 ) C285_=_C4014( C285 C4014 ) C285_=_C4019( C285 C4019 ) C303_=_C404( C303 C404 ) C303_=_C586( C303 C586 ) \nC303_=_C654( C303 C654 ) C303_=_C905( C303 C905 ) C303_=_C1119( C303 C1119 ) C303_=_C1302( C303 C1302 ) C303_=_C1584( C303 C1584 ) C303_=_C1838( C303 C1838 ) \nC303_=_C1873( C303 C1873 ) C303_=_C1893( C303 C1893 ) C303_=_C2106( C303 C2106 ) C303_=_C2306( C303 C2306 ) C303_=_C2375( C303 C2375 ) C303_=_C2448( C303 C2448 ) \nC303_=_C2606( C303 C2606 ) C303_=_C2854( C303 C2854 ) C303_=_C3332( C303 C3332 ) C303_=_C3370( C303 C3370 ) C303_=_C3541( C303 C3541 ) C303_=_C3850( C303 C3850 ) \nC303_=_C3994( C303 C3994 ) C303_=_C4014( C303 C4014 ) C303_=_C4019( C303 C4019 ) C404_=_C586( C404 C586 ) C404_=_C654( C404 C654 ) C404_=_C905( C404 C905 ) \nC404_=_C1119( C404 C1119 ) C404_=_C1302( C404 C1302 ) C404_=_C1584( C404 C1584 ) C404_=_C1838( C404 C1838 ) C404_=_C1873( C404 C1873 ) C404_=_C1893( C404 C1893 ) \nC404_=_C2106( C404 C2106 ) C404_=_C2306( C404 C2306 ) C404_=_C2375( C404 C2375 ) C404_=_C2448( C404 C2448 ) C404_=_C2606( C404 C2606 ) C404_=_C2854( C404 C2854 ) \nC404_=_C3332( C404 C3332 ) C404_=_C3370( C404 C3370 ) C404_=_C3541( C404 C3541 ) C404_=_C3850( C404 C3850 ) C404_=_C3994( C404 C3994 ) C404_=_C4014( C404 C4014 ) \nC404_=_C4019( C404 C4019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1( C406 C431 ) C406_=_C432( C406 C432 ) C406_=_C433( C406 C433 ) C407_=_C408( C407 C408 ) C407_=_C409(</w:t>
      </w:r>
    </w:p>
    <w:p>
      <w:pPr>
        <w:pStyle w:val="PreformattedText"/>
        <w:bidi w:val="0"/>
        <w:spacing w:before="0" w:after="0"/>
        <w:jc w:val="left"/>
        <w:rPr/>
      </w:pPr>
      <w:r>
        <w:rPr/>
        <w:t xml:space="preserve"> </w:t>
      </w:r>
      <w:r>
        <w:rPr/>
        <w:t>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1( C407 C431 ) C407_=_C432( C407 C432 ) C407_=_C433( C407 C433 ) C407_=_C654( C407 C654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1( C408 C431 ) C408_=_C432( C408 C432 ) C408_=_C433( C408 C433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1( C409 C431 ) C409_=_C432( C409 C432 ) C409_=_C433( C409 C433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1( C410 C431 ) \nC410_=_C432( C410 C432 ) C410_=_C433( C410 C433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1( C411 C431 ) C411_=_C432( C411 C432 ) C411_=_C433( C411 C433 ) C411_=_C841( C411 C841 ) \nC411_=_C1098( C411 C1098 ) C411_=_C1100( C411 C1100 ) C411_=_C1101( C411 C1101 ) C411_=_C1102( C411 C1102 ) C411_=_C1103( C411 C1103 ) C411_=_C1104( C411 C1104 ) \nC411_=_C1105( C411 C1105 ) C411_=_C1106( C411 C1106 ) C411_=_C1107( C411 C1107 ) C411_=_C1108( C411 C1108 ) C411_=_C1109( C411 C1109 ) C411_=_C1110( C411 C1110 ) \nC411_=_C1111( C411 C1111 ) C411_=_C1112( C411 C1112 ) C411_=_C1113( C411 C1113 ) C411_=_C1114( C411 C1114 ) C411_=_C1115( C411 C1115 ) C411_=_C1116( C411 C1116 ) \nC411_=_C1117( C411 C1117 ) C411_=_C1118( C411 C1118 ) C411_=_C1119( C411 C1119 ) C411_=_C1120( C411 C1120 ) C411_=_C1121( C411 C1121 ) C411_=_C1122( C411 C112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1( C412 C431 ) \nC412_=_C432( C412 C432 ) C412_=_C433( C412 C433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1( C413 C431 ) C413_=_C432( C413 C432 ) C413_=_C433( C413 C433 ) C413_=_C740( C413 C740 ) C413_=_C843( C413 C843 ) C413_=_C1198( C413 C1198 ) \nC413_=_C1281( C413 C1281 ) C413_=_C1282( C413 C1282 ) C413_=_C1283( C413 C1283 ) C413_=_C1284( C413 C1284 ) C413_=_C1285( C413 C1285 ) C413_=_C1286( C413 C1286 ) \nC413_=_C1287( C413 C1287 ) C413_=_C1288( C413 C1288 ) C413_=_C1289( C413 C1289 ) C413_=_C1290( C413 C1290 ) C413_=_C1291( C413 C1291 ) C413_=_C1292( C413 C1292 ) \nC413_=_C1293( C413 C1293 ) C413_=_C1294( C413 C1294 ) C413_=_C1295( C413 C1295 ) C413_=_C1296( C413 C1296 ) C413_=_C1297( C413 C1297 ) C413_=_C1298( C413 C1298 ) \nC413_=_C1299( C413 C1299 ) C413_=_C1300( C413 C1300 ) C413_=_C1301( C413 C1301 ) C413_=_C1302( C413 C130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1( C414 C431 ) C414_=_C432( C414 C432 ) C414_=_C433( C414 C433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1( C415 C431 ) C415_=_C432( C415 C432 ) C415_=_C433( C415 C43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1( C416 C431 ) C416_=_C432( C416 C432 ) \nC416_=_C433( C416 C433 ) C416_=_C1103( C416 C1103 ) C416_=_C1284( C416 C1284 ) C416_=_C1893( C416 C1893 ) C417_=_C418( C417 C418 ) C417_=_C419( C417 C419 ) \nC417_=_C420( C417 C420 ) C417_=_C421( C417 C421 ) C417_=_C422( C417 C422 ) C417_=_C423( C417 C423 ) C417_=_C424( C417 C424 ) C417_=_C425( C417 C425 ) \nC417_=_C426( C417 C426 ) C417_=_C427( C417 C427 ) C417_=_C428( C417 C428 ) C417_=_C429( C417 C429 ) C417_=_C431( C417 C431 ) C417_=_C432( C417 C432 ) \nC417_=_C433( C417 C433 ) C417_=_C1105( C417 C1105 ) C417_=_C1285( C417 C1285 ) C417_=_C2106( C417 C2106 ) C418_=_C419( C418 C419 ) C418_=_C420( C418 C420 ) \nC418_=_C421( C418 C421 ) C418_=_C422( C418 C422 ) C418_=_C423( C418 C423 ) C418_=_C424( C418 C424 ) C418_=_C425( C418 C425 ) C418_=_C426( C418 C426 ) \nC418_=_C427( C418 C427 ) C418_=_C428( C418 C428 ) C418_=_C429( C418 C429 ) C418_=_C431( C418 C431 ) C418_=_C432( C418 C432 ) C418_=_C433( C418 C433 ) \nC418_=_C1107( C418 C1107 ) C418_=_C1287( C418 C1287 ) C418_=_C2375( C418 C2375 ) C419_=_C420( C419 C420 ) C419_=_C421( C419 C421 ) C419_=_C422( C419 C422 ) \nC419_=_C423( C419 C423 ) C419_=_C424( C419 C424 ) C419_=_C425( C419 C425 ) C419_=_C426( C419 C426 ) C419_=_C427( C419 C427 ) C419_=_C428( C419 C428 ) \nC419_=_C429( C419 C429 ) C419_=_C431( C419 C431 ) C419_=_C432( C419 C432 ) C419_=_C433( C419 C433 ) C420_=_C421( C420 C421 ) C420_=_C422( C420 C422 ) \nC420_=_C423( C420 C423 ) C420_=_C424( C420 C424 ) C420_=_C425( C420 C425 ) C420_=_C426( C420 C426 ) C420_=_C427( C420 C427 ) C420_=_C428( C420 C428 ) \nC420_=_C429( C420 C429 ) C420_=_C431( C420 C431 ) C420_=_C432( C420 C432 ) C420_=_C433( C420 C433 ) C421_=_C422( C421 C422 ) C421_=_C423( C421 C423 ) \nC421_=_C424( C421 C424 ) C421_=_C425( C421 C425 ) C421_=_C426( C421 C426 ) C421_=_C427( C421 C427 ) C421_=_C428( C421 C428 ) C421_=_C429( C421 C429 ) \nC421_=_C431( C421 C431 ) C421_=_C432( C421 C432 ) C421_=_C433( C421 C433 ) C422_=_C423( C422 C423 ) C422_=_C424( C422 C424 ) C422_=_C425( C422 C425 ) \nC422_=_C426( C422 C426 ) C422_=_C427( C422 C427 ) C422_=_C428( C422 C428 ) C422_=_C429( C422 C429 ) C422_=_C431( C422 C431 ) C422_=_C432( C422 C432 ) \nC422_=_C433( C422 C433 ) C422_=_C1111( C422 C1111 ) C422_=_C1291( C422 C1291 ) C422_=_C3332( C422 C3332 ) C423_=_C424( C423 C424 ) C423_=_C425( C423 C425 ) \nC423_=_C426( C423 C426 ) C423_=_C427( C423 C427 ) C423_=_C428( C423 C428 ) C423_=_C429( C423 C429 ) C423_=_C431( C423 C431 ) C423_=_C432( C423 C432 ) \nC423_=_C433( C423 C433 ) C424_=_C425( C424 C425 ) C424_=_C426( C424 C426 ) C424_=_C427( C424 C427 ) C424_=_C428( C424 C428 ) C424_=_C429( C424 C429 ) \nC424_=_C431( C424 C431 ) C424_=_C432( C424 C432 ) C424_=_C433( C424 C433 ) C425_=_C426( C425 C426 ) C425_=_C427( C425 C427 ) C425_=_C428( C425 C428 ) \nC425_=_C429( C425 C429 ) C425_=_C431( C425 C431 ) C425_=_C432( C425 C432 ) C425_=_C433( C425 C433 ) C425_=_C3541( C425 C3541 ) C426_=_C427( C426 C427 ) \nC426_=_C428( C426 C428 ) C426_=_C429( C426 C429 ) C426_=_C431( C426 C431 ) C426_=_C432( C426 C432 ) C426_=_C433( C426 C433 ) C426_=_C1113( C426 C1113 ) \nC426_=_C1296( C426 C1296 ) C426_=_C3850( C426 C3850 ) C427_=_C428( C427 C428 ) C427_=_C429( C427 C429 ) C427_=_C431( C427 C431 ) C427_=_C432( C427 C432 ) \nC427_=_C433( C427 C433 ) C428_=_C429( C428 C429 ) C428_=_C431( C428 C431 ) C428_=_C432( C428 C432 ) C428_=_C433( C428 C433 ) C428_=_C1117( C428 C1117 ) \nC428_=_C1300(</w:t>
      </w:r>
    </w:p>
    <w:p>
      <w:pPr>
        <w:pStyle w:val="PreformattedText"/>
        <w:bidi w:val="0"/>
        <w:spacing w:before="0" w:after="0"/>
        <w:jc w:val="left"/>
        <w:rPr/>
      </w:pPr>
      <w:r>
        <w:rPr/>
        <w:t xml:space="preserve"> </w:t>
      </w:r>
      <w:r>
        <w:rPr/>
        <w:t>C428 C1300 ) C428_=_C3994( C428 C3994 ) C429_=_C431( C429 C431 ) C429_=_C432( C429 C432 ) C429_=_C433( C429 C433 ) C429_=_C1118( C429 C1118 ) \nC429_=_C1301( C429 C1301 ) C429_=_C4014( C429 C4014 ) C431_=_C432( C431 C432 ) C431_=_C433( C431 C433 ) C432_=_C433( C432 C433 ) C586_=_C654( C586 C654 ) \nC586_=_C905( C586 C905 ) C586_=_C1119( C586 C1119 ) C586_=_C1302( C586 C1302 ) C586_=_C1584( C586 C1584 ) C586_=_C1838( C586 C1838 ) C586_=_C1873( C586 C1873 ) \nC586_=_C1893( C586 C1893 ) C586_=_C2106( C586 C2106 ) C586_=_C2306( C586 C2306 ) C586_=_C2375( C586 C2375 ) C586_=_C2448( C586 C2448 ) C586_=_C2606( C586 C2606 ) \nC586_=_C2854( C586 C2854 ) C586_=_C3332( C586 C3332 ) C586_=_C3370( C586 C3370 ) C586_=_C3541( C586 C3541 ) C586_=_C3850( C586 C3850 ) C586_=_C3994( C586 C3994 ) \nC586_=_C4014( C586 C4014 ) C586_=_C4019( C586 C4019 ) C654_=_C905( C654 C905 ) C654_=_C1119( C654 C1119 ) C654_=_C1302( C654 C1302 ) C654_=_C1584( C654 C1584 ) \nC654_=_C1838( C654 C1838 ) C654_=_C1873( C654 C1873 ) C654_=_C1893( C654 C1893 ) C654_=_C2106( C654 C2106 ) C654_=_C2306( C654 C2306 ) C654_=_C2375( C654 C2375 ) \nC654_=_C2448( C654 C2448 ) C654_=_C2606( C654 C2606 ) C654_=_C2854( C654 C2854 ) C654_=_C3332( C654 C3332 ) C654_=_C3370( C654 C3370 ) C654_=_C3541( C654 C3541 ) \nC654_=_C3850( C654 C3850 ) C654_=_C3994( C654 C3994 ) C654_=_C4014( C654 C4014 ) C654_=_C4019( C654 C4019 ) C740_=_C843( C740 C843 ) C740_=_C1198( C740 C1198 ) \nC740_=_C1281( C740 C1281 ) C740_=_C1282( C740 C1282 ) C740_=_C1283( C740 C1283 ) C740_=_C1284( C740 C1284 ) C740_=_C1285( C740 C1285 ) C740_=_C1286( C740 C1286 ) \nC740_=_C1287( C740 C1287 ) C740_=_C1288( C740 C1288 ) C740_=_C1289( C740 C1289 ) C740_=_C1290( C740 C1290 ) C740_=_C1291( C740 C1291 ) C740_=_C1292( C740 C1292 ) \nC740_=_C1293( C740 C1293 ) C740_=_C1294( C740 C1294 ) C740_=_C1295( C740 C1295 ) C740_=_C1296( C740 C1296 ) C740_=_C1297( C740 C1297 ) C740_=_C1298( C740 C1298 ) \nC740_=_C1299( C740 C1299 ) C740_=_C1300( C740 C1300 ) C740_=_C1301( C740 C1301 ) C740_=_C1302( C740 C1302 ) C841_=_C843( C841 C843 ) C841_=_C1098( C841 C1098 ) \nC841_=_C1100( C841 C1100 ) C841_=_C1101( C841 C1101 ) C841_=_C1102( C841 C1102 ) C841_=_C1103( C841 C1103 ) C841_=_C1104( C841 C1104 ) C841_=_C1105( C841 C1105 ) \nC841_=_C1106( C841 C1106 ) C841_=_C1107( C841 C1107 ) C841_=_C1108( C841 C1108 ) C841_=_C1109( C841 C1109 ) C841_=_C1110( C841 C1110 ) C841_=_C1111( C841 C1111 ) \nC841_=_C1112( C841 C1112 ) C841_=_C1113( C841 C1113 ) C841_=_C1114( C841 C1114 ) C841_=_C1115( C841 C1115 ) C841_=_C1116( C841 C1116 ) C841_=_C1117( C841 C1117 ) \nC841_=_C1118( C841 C1118 ) C841_=_C1119( C841 C1119 ) C841_=_C1120( C841 C1120 ) C841_=_C1121( C841 C1121 ) C841_=_C1122( C841 C1122 ) C843_=_C1198( C843 C1198 ) \nC843_=_C1281( C843 C1281 ) C843_=_C1282( C843 C1282 ) C843_=_C1283( C843 C1283 ) C843_=_C1284( C843 C1284 ) C843_=_C1285( C843 C1285 ) C843_=_C1286( C843 C1286 ) \nC843_=_C1287( C843 C1287 ) C843_=_C1288( C843 C1288 ) C843_=_C1289( C843 C1289 ) C843_=_C1290( C843 C1290 ) C843_=_C1291( C843 C1291 ) C843_=_C1292( C843 C1292 ) \nC843_=_C1293( C843 C1293 ) C843_=_C1294( C843 C1294 ) C843_=_C1295( C843 C1295 ) C843_=_C1296( C843 C1296 ) C843_=_C1297( C843 C1297 ) C843_=_C1298( C843 C1298 ) \nC843_=_C1299( C843 C1299 ) C843_=_C1300( C843 C1300 ) C843_=_C1301( C843 C1301 ) C843_=_C1302( C843 C1302 ) C905_=_C1119( C905 C1119 ) C905_=_C1302( C905 C1302 ) \nC905_=_C1584( C905 C1584 ) C905_=_C1838( C905 C1838 ) C905_=_C1873( C905 C1873 ) C905_=_C1893( C905 C1893 ) C905_=_C2106( C905 C2106 ) C905_=_C2306( C905 C2306 ) \nC905_=_C2375( C905 C2375 ) C905_=_C2448( C905 C2448 ) C905_=_C2606( C905 C2606 ) C905_=_C2854( C905 C2854 ) C905_=_C3332( C905 C3332 ) C905_=_C3370( C905 C3370 ) \nC905_=_C3541( C905 C3541 ) C905_=_C3850( C905 C3850 ) C905_=_C3994( C905 C3994 ) C905_=_C4014( C905 C4014 ) C905_=_C4019( C905 C401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119( C1098 C1119 ) C1098_=_C1120( C1098 C1120 ) C1098_=_C1121( C1098 C1121 ) C1098_=_C1122( C1098 C1122 ) C1098_=_C1198( C1098 C1198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0_=_C1122( C1100 C1122 ) C1100_=_C1281( C1100 C1281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1_=_C1119( C1101 C1119 ) C1101_=_C1120( C1101 C1120 ) C1101_=_C1121( C1101 C1121 ) \nC1101_=_C1122( C1101 C1122 ) C1101_=_C1282( C1101 C1282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1121( C1102 C1121 ) C1102_=_C1122( C1102 C1122 ) C1102_=_C1283( C1102 C1283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120( C1103 C1120 ) C1103_=_C1121( C1103 C1121 ) C1103_=_C1122( C1103 C1122 ) \nC1103_=_C1284( C1103 C1284 ) C1103_=_C1893( C1103 C1893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19( C1104 C1119 ) C1104_=_C1120( C1104 C1120 ) \nC1104_=_C1121( C1104 C1121 ) C1104_=_C1122( C1104 C1122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285( C1105 C1285 ) C1105_=_C2106( C1105 C2106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286( C1106 C1286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287( C1107 C1287 ) \nC1107_=_C2375( C1107 C2375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2448( C1108 C2448 ) C1109_=_C1110( C1109 C1110 ) C1109_=_C1111( C1109 C1111 ) \nC1109_=_C1112( C1109 C1112 ) C1109_=_C1113( C1109 C1113 ) C1109_=_C1114( C1109 C1114 ) C1109_=_C1115( C1109 C1115 ) C1109_=_C1116( C1109 C1116 ) C1109_=_C1117( C1109 C1117 ) \nC1109_=_C1118(</w:t>
      </w:r>
    </w:p>
    <w:p>
      <w:pPr>
        <w:pStyle w:val="PreformattedText"/>
        <w:bidi w:val="0"/>
        <w:spacing w:before="0" w:after="0"/>
        <w:jc w:val="left"/>
        <w:rPr/>
      </w:pPr>
      <w:r>
        <w:rPr/>
        <w:t xml:space="preserve"> </w:t>
      </w:r>
      <w:r>
        <w:rPr/>
        <w:t>C1109 C1118 ) C1109_=_C1119( C1109 C1119 ) C1109_=_C1120( C1109 C1120 ) C1109_=_C1121( C1109 C1121 ) C1109_=_C1122( C1109 C1122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288( C1110 C1288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291( C1111 C1291 ) \nC1111_=_C3332( C1111 C3332 ) C1112_=_C1113( C1112 C1113 ) C1112_=_C1114( C1112 C1114 ) C1112_=_C1115( C1112 C1115 ) C1112_=_C1116( C1112 C1116 ) C1112_=_C1117( C1112 C1117 ) \nC1112_=_C1118( C1112 C1118 ) C1112_=_C1119( C1112 C1119 ) C1112_=_C1120( C1112 C1120 ) C1112_=_C1121( C1112 C1121 ) C1112_=_C1122( C1112 C1122 ) C1113_=_C1114( C1113 C1114 ) \nC1113_=_C1115( C1113 C1115 ) C1113_=_C1116( C1113 C1116 ) C1113_=_C1117( C1113 C1117 ) C1113_=_C1118( C1113 C1118 ) C1113_=_C1119( C1113 C1119 ) C1113_=_C1120( C1113 C1120 ) \nC1113_=_C1121( C1113 C1121 ) C1113_=_C1122( C1113 C1122 ) C1113_=_C1296( C1113 C1296 ) C1113_=_C3850( C1113 C3850 ) C1114_=_C1115( C1114 C1115 ) C1114_=_C1116( C1114 C1116 ) \nC1114_=_C1117( C1114 C1117 ) C1114_=_C1118( C1114 C1118 ) C1114_=_C1119( C1114 C1119 ) C1114_=_C1120( C1114 C1120 ) C1114_=_C1121( C1114 C1121 ) C1114_=_C1122( C1114 C1122 ) \nC1114_=_C1297( C1114 C1297 ) C1115_=_C1116( C1115 C1116 ) C1115_=_C1117( C1115 C1117 ) C1115_=_C1118( C1115 C1118 ) C1115_=_C1119( C1115 C1119 ) C1115_=_C1120( C1115 C1120 ) \nC1115_=_C1121( C1115 C1121 ) C1115_=_C1122( C1115 C1122 ) C1115_=_C1298( C1115 C1298 ) C1116_=_C1117( C1116 C1117 ) C1116_=_C1118( C1116 C1118 ) C1116_=_C1119( C1116 C1119 ) \nC1116_=_C1120( C1116 C1120 ) C1116_=_C1121( C1116 C1121 ) C1116_=_C1122( C1116 C1122 ) C1117_=_C1118( C1117 C1118 ) C1117_=_C1119( C1117 C1119 ) C1117_=_C1120( C1117 C1120 ) \nC1117_=_C1121( C1117 C1121 ) C1117_=_C1122( C1117 C1122 ) C1117_=_C1300( C1117 C1300 ) C1117_=_C3994( C1117 C3994 ) C1118_=_C1119( C1118 C1119 ) C1118_=_C1120( C1118 C1120 ) \nC1118_=_C1121( C1118 C1121 ) C1118_=_C1122( C1118 C1122 ) C1118_=_C1301( C1118 C1301 ) C1118_=_C4014( C1118 C4014 ) C1119_=_C1120( C1119 C1120 ) C1119_=_C1121( C1119 C1121 ) \nC1119_=_C1122( C1119 C1122 ) C1119_=_C1302( C1119 C1302 ) C1119_=_C1584( C1119 C1584 ) C1119_=_C1838( C1119 C1838 ) C1119_=_C1873( C1119 C1873 ) C1119_=_C1893( C1119 C1893 ) \nC1119_=_C2106( C1119 C2106 ) C1119_=_C2306( C1119 C2306 ) C1119_=_C2375( C1119 C2375 ) C1119_=_C2448( C1119 C2448 ) C1119_=_C2606( C1119 C2606 ) C1119_=_C2854( C1119 C2854 ) \nC1119_=_C3332( C1119 C3332 ) C1119_=_C3370( C1119 C3370 ) C1119_=_C3541( C1119 C3541 ) C1119_=_C3850( C1119 C3850 ) C1119_=_C3994( C1119 C3994 ) C1119_=_C4014( C1119 C4014 ) \nC1119_=_C4019( C1119 C4019 ) C1120_=_C1121( C1120 C1121 ) C1120_=_C1122( C1120 C1122 ) C1121_=_C1122( C1121 C1122 ) C1198_=_C1281( C1198 C1281 ) C1198_=_C1282( C1198 C1282 ) \nC1198_=_C1283( C1198 C1283 ) C1198_=_C1284( C1198 C1284 ) C1198_=_C1285( C1198 C1285 ) C1198_=_C1286( C1198 C1286 ) C1198_=_C1287( C1198 C1287 ) C1198_=_C1288( C1198 C1288 ) \nC1198_=_C1289( C1198 C1289 ) C1198_=_C1290( C1198 C1290 ) C1198_=_C1291( C1198 C1291 ) C1198_=_C1292( C1198 C1292 ) C1198_=_C1293( C1198 C1293 ) C1198_=_C1294( C1198 C1294 ) \nC1198_=_C1295( C1198 C1295 ) C1198_=_C1296( C1198 C1296 ) C1198_=_C1297( C1198 C1297 ) C1198_=_C1298( C1198 C1298 ) C1198_=_C1299( C1198 C1299 ) C1198_=_C1300( C1198 C1300 ) \nC1198_=_C1301( C1198 C1301 ) C1198_=_C1302( C1198 C1302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1297( C1281 C1297 ) \nC1281_=_C1298( C1281 C1298 ) C1281_=_C1299( C1281 C1299 ) C1281_=_C1300( C1281 C1300 ) C1281_=_C1301( C1281 C1301 ) C1281_=_C1302( C1281 C1302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00( C1282 C1300 ) C1282_=_C1301( C1282 C1301 ) \nC1282_=_C1302( C1282 C1302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00( C1283 C1300 ) \nC1283_=_C1301( C1283 C1301 ) C1283_=_C1302( C1283 C1302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893( C1284 C1893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2106( C1285 C2106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2375( C1287 C2375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3332( C1291 C3332 ) C1292_=_C1293( C1292 C1293 ) C1292_=_C1294( C1292 C1294 ) C1292_=_C1295( C1292 C1295 ) C1292_=_C1296( C1292 C1296 ) \nC1292_=_C1297( C1292 C1297 ) C1292_=_C1298( C1292 C1298 ) C1292_=_C1299( C1292 C1299 ) C1292_=_C1300( C1292 C1300 ) C1292_=_C1301( C1292 C1301 ) C1292_=_C1302( C1292 C1302 ) \nC1293_=_C1294( C1293 C1294 ) C1293_=_C1295( C1293 C1295 ) C1293_=_C1296( C1293 C1296 ) C1293_=_C1297( C1293 C1297 ) C1293_=_C1298( C1293 C1298 ) C1293_=_C1299( C1293 C1299 ) \nC1293_=_C1300( C1293 C1300 ) C1293_=_C1301( C1293 C1301 ) C1293_=_C1302( C1293 C1302 ) C1294_=_C1295( C1294 C1295 ) C1294_=_C1296( C1294 C1296 ) C1294_=_C1297( C1294 C1297 ) \nC1294_=_C1298( C1294 C1298 ) C1294_=_C1299( C1294 C1299 ) C1294_=_C1300(</w:t>
      </w:r>
    </w:p>
    <w:p>
      <w:pPr>
        <w:pStyle w:val="PreformattedText"/>
        <w:bidi w:val="0"/>
        <w:spacing w:before="0" w:after="0"/>
        <w:jc w:val="left"/>
        <w:rPr/>
      </w:pPr>
      <w:r>
        <w:rPr/>
        <w:t xml:space="preserve"> </w:t>
      </w:r>
      <w:r>
        <w:rPr/>
        <w:t>C1294 C1300 ) C1294_=_C1301( C1294 C1301 ) C1294_=_C1302( C1294 C1302 ) C1295_=_C1296( C1295 C1296 ) \nC1295_=_C1297( C1295 C1297 ) C1295_=_C1298( C1295 C1298 ) C1295_=_C1299( C1295 C1299 ) C1295_=_C1300( C1295 C1300 ) C1295_=_C1301( C1295 C1301 ) C1295_=_C1302( C1295 C1302 ) \nC1296_=_C1297( C1296 C1297 ) C1296_=_C1298( C1296 C1298 ) C1296_=_C1299( C1296 C1299 ) C1296_=_C1300( C1296 C1300 ) C1296_=_C1301( C1296 C1301 ) C1296_=_C1302( C1296 C1302 ) \nC1296_=_C3850( C1296 C3850 ) C1297_=_C1298( C1297 C1298 ) C1297_=_C1299( C1297 C1299 ) C1297_=_C1300( C1297 C1300 ) C1297_=_C1301( C1297 C1301 ) C1297_=_C1302( C1297 C1302 ) \nC1298_=_C1299( C1298 C1299 ) C1298_=_C1300( C1298 C1300 ) C1298_=_C1301( C1298 C1301 ) C1298_=_C1302( C1298 C1302 ) C1299_=_C1300( C1299 C1300 ) C1299_=_C1301( C1299 C1301 ) \nC1299_=_C1302( C1299 C1302 ) C1300_=_C1301( C1300 C1301 ) C1300_=_C1302( C1300 C1302 ) C1300_=_C3994( C1300 C3994 ) C1301_=_C1302( C1301 C1302 ) C1301_=_C4014( C1301 C4014 ) \nC1302_=_C1584( C1302 C1584 ) C1302_=_C1838( C1302 C1838 ) C1302_=_C1873( C1302 C1873 ) C1302_=_C1893( C1302 C1893 ) C1302_=_C2106( C1302 C2106 ) C1302_=_C2306( C1302 C2306 ) \nC1302_=_C2375( C1302 C2375 ) C1302_=_C2448( C1302 C2448 ) C1302_=_C2606( C1302 C2606 ) C1302_=_C2854( C1302 C2854 ) C1302_=_C3332( C1302 C3332 ) C1302_=_C3370( C1302 C3370 ) \nC1302_=_C3541( C1302 C3541 ) C1302_=_C3850( C1302 C3850 ) C1302_=_C3994( C1302 C3994 ) C1302_=_C4014( C1302 C4014 ) C1302_=_C4019( C1302 C4019 ) C1584_=_C1838( C1584 C1838 ) \nC1584_=_C1873( C1584 C1873 ) C1584_=_C1893( C1584 C1893 ) C1584_=_C2106( C1584 C2106 ) C1584_=_C2306( C1584 C2306 ) C1584_=_C2375( C1584 C2375 ) C1584_=_C2448( C1584 C2448 ) \nC1584_=_C2606( C1584 C2606 ) C1584_=_C2854( C1584 C2854 ) C1584_=_C3332( C1584 C3332 ) C1584_=_C3370( C1584 C3370 ) C1584_=_C3541( C1584 C3541 ) C1584_=_C3850( C1584 C3850 ) \nC1584_=_C3994( C1584 C3994 ) C1584_=_C4014( C1584 C4014 ) C1584_=_C4019( C1584 C4019 ) C1838_=_C1873( C1838 C1873 ) C1838_=_C1893( C1838 C1893 ) C1838_=_C2106( C1838 C2106 ) \nC1838_=_C2306( C1838 C2306 ) C1838_=_C2375( C1838 C2375 ) C1838_=_C2448( C1838 C2448 ) C1838_=_C2606( C1838 C2606 ) C1838_=_C2854( C1838 C2854 ) C1838_=_C3332( C1838 C3332 ) \nC1838_=_C3370( C1838 C3370 ) C1838_=_C3541( C1838 C3541 ) C1838_=_C3850( C1838 C3850 ) C1838_=_C3994( C1838 C3994 ) C1838_=_C4014( C1838 C4014 ) C1838_=_C4019( C1838 C4019 ) \nC1873_=_C1893( C1873 C1893 ) C1873_=_C2106( C1873 C2106 ) C1873_=_C2306( C1873 C2306 ) C1873_=_C2375( C1873 C2375 ) C1873_=_C2448( C1873 C2448 ) C1873_=_C2606( C1873 C2606 ) \nC1873_=_C2854( C1873 C2854 ) C1873_=_C3332( C1873 C3332 ) C1873_=_C3370( C1873 C3370 ) C1873_=_C3541( C1873 C3541 ) C1873_=_C3850( C1873 C3850 ) C1873_=_C3994( C1873 C3994 ) \nC1873_=_C4014( C1873 C4014 ) C1873_=_C4019( C1873 C4019 ) C1893_=_C2106( C1893 C2106 ) C1893_=_C2306( C1893 C2306 ) C1893_=_C2375( C1893 C2375 ) C1893_=_C2448( C1893 C2448 ) \nC1893_=_C2606( C1893 C2606 ) C1893_=_C2854( C1893 C2854 ) C1893_=_C3332( C1893 C3332 ) C1893_=_C3370( C1893 C3370 ) C1893_=_C3541( C1893 C3541 ) C1893_=_C3850( C1893 C3850 ) \nC1893_=_C3994( C1893 C3994 ) C1893_=_C4014( C1893 C4014 ) C1893_=_C4019( C1893 C4019 ) C2106_=_C2306( C2106 C2306 ) C2106_=_C2375( C2106 C2375 ) C2106_=_C2448( C2106 C2448 ) \nC2106_=_C2606( C2106 C2606 ) C2106_=_C2854( C2106 C2854 ) C2106_=_C3332( C2106 C3332 ) C2106_=_C3370( C2106 C3370 ) C2106_=_C3541( C2106 C3541 ) C2106_=_C3850( C2106 C3850 ) \nC2106_=_C3994( C2106 C3994 ) C2106_=_C4014( C2106 C4014 ) C2106_=_C4019( C2106 C4019 ) C2306_=_C2375( C2306 C2375 ) C2306_=_C2448( C2306 C2448 ) C2306_=_C2606( C2306 C2606 ) \nC2306_=_C2854( C2306 C2854 ) C2306_=_C3332( C2306 C3332 ) C2306_=_C3370( C2306 C3370 ) C2306_=_C3541( C2306 C3541 ) C2306_=_C3850( C2306 C3850 ) C2306_=_C3994( C2306 C3994 ) \nC2306_=_C4014( C2306 C4014 ) C2306_=_C4019( C2306 C4019 ) C2375_=_C2448( C2375 C2448 ) C2375_=_C2606( C2375 C2606 ) C2375_=_C2854( C2375 C2854 ) C2375_=_C3332( C2375 C3332 ) \nC2375_=_C3370( C2375 C3370 ) C2375_=_C3541( C2375 C3541 ) C2375_=_C3850( C2375 C3850 ) C2375_=_C3994( C2375 C3994 ) C2375_=_C4014( C2375 C4014 ) C2375_=_C4019( C2375 C4019 ) \nC2448_=_C2606( C2448 C2606 ) C2448_=_C2854( C2448 C2854 ) C2448_=_C3332( C2448 C3332 ) C2448_=_C3370( C2448 C3370 ) C2448_=_C3541( C2448 C3541 ) C2448_=_C3850( C2448 C3850 ) \nC2448_=_C3994( C2448 C3994 ) C2448_=_C4014( C2448 C4014 ) C2448_=_C4019( C2448 C4019 ) C2606_=_C2854( C2606 C2854 ) C2606_=_C3332( C2606 C3332 ) C2606_=_C3370( C2606 C3370 ) \nC2606_=_C3541( C2606 C3541 ) C2606_=_C3850( C2606 C3850 ) C2606_=_C3994( C2606 C3994 ) C2606_=_C4014( C2606 C4014 ) C2606_=_C4019( C2606 C4019 ) C2854_=_C3332( C2854 C3332 ) \nC2854_=_C3370( C2854 C3370 ) C2854_=_C3541( C2854 C3541 ) C2854_=_C3850( C2854 C3850 ) C2854_=_C3994( C2854 C3994 ) C2854_=_C4014( C2854 C4014 ) C2854_=_C4019( C2854 C4019 ) \nC3332_=_C3370( C3332 C3370 ) C3332_=_C3541( C3332 C3541 ) C3332_=_C3850( C3332 C3850 ) C3332_=_C3994( C3332 C3994 ) C3332_=_C4014( C3332 C4014 ) C3332_=_C4019( C3332 C4019 ) \nC3370_=_C3541( C3370 C3541 ) C3370_=_C3850( C3370 C3850 ) C3370_=_C3994( C3370 C3994 ) C3370_=_C4014( C3370 C4014 ) C3370_=_C4019( C3370 C4019 ) C3541_=_C3850( C3541 C3850 ) \nC3541_=_C3994( C3541 C3994 ) C3541_=_C4014( C3541 C4014 ) C3541_=_C4019( C3541 C4019 ) C3850_=_C3994( C3850 C3994 ) C3850_=_C4014( C3850 C4014 ) C3850_=_C4019( C3850 C4019 ) \nC3994_=_C4014( C3994 C4014 ) C3994_=_C4019( C3994 C4019 ) C4014_=_C4019( C4014 C4019 ) "];136-&gt;211[label="98: C158 C201 C285 C303 C404 \nC406 C407 C408 C409 C410 C412 \nC414 C415 C416 C417 C418 C419 \nC420 C421 C422 C423 C424 C425 \nC426 C427 C428 C429 C431 C432 \nC433 C586 C654 C740 C841 C843 \nC905 C1098 C1100 C1101 C1102 C1103 \nC1104 C1105 C1106 C1107 C1108 C1109 \nC1110 C1111 C1112 C1113 C1114 C1115 \nC1116 C1117 C1118 C1120 C1121 C1122 \nC1198 C1281 C1282 C1283 C1284 C1285 \nC1286 C1287 C1288 C1289 C1290 C1291 \nC1292 C1293 C1294 C1295 C1296 C1297 \nC1298 C1299 C1300 C1301 C1584 C1838 \nC1873 C1893 C2106 C2306 C2375 C2448 \nC2606 C2854 C3332 C3370 C3541 C3850 \nC3994 C4014 C4019 \n1206: C158_=_C201 ,C158_=_C285 ,C158_=_C303 ,C158_=_C404 ,C158_=_C586 ,\nC158_=_C654 ,C158_=_C905 ,C158_=_C1584 ,C158_=_C1838 ,C158_=_C1873 ,C158_=_C1893 ,\nC158_=_C2106 ,C158_=_C2306 ,C158_=_C2375 ,C158_=_C2448 ,C158_=_C2606 ,C158_=_C2854 ,\nC158_=_C3332 ,C158_=_C3370 ,C158_=_C3541 ,C158_=_C3850 ,C158_=_C3994 ,C158_=_C4014 ,\nC158_=_C4019 ,C201_=_C285 ,C201_=_C303 ,C201_=_C404 ,C201_=_C586 ,C201_=_C654 ,\nC201_=_C905 ,C201_=_C1584 ,C201_=_C1838 ,C201_=_C1873 ,C201_=_C1893 ,C201_=_C2106 ,\nC201_=_C2306 ,C201_=_C2375 ,C201_=_C2448 ,C201_=_C2606 ,C201_=_C2854 ,C201_=_C3332 ,\nC201_=_C3370 ,C201_=_C3541 ,C201_=_C3850 ,C201_=_C3994 ,C201_=_C4014 ,C201_=_C4019 ,\nC285_=_C303 ,C285_=_C404 ,C285_=_C586 ,C285_=_C654 ,C285_=_C905 ,C285_=_C1584 ,\nC285_=_C1838 ,C285_=_C1873 ,C285_=_C1893 ,C285_=_C2106 ,C285_=_C2306 ,C285_=_C2375 ,\nC285_=_C2448 ,C285_=_C2606 ,C285_=_C2854 ,C285_=_C3332 ,C285_=_C3370 ,C285_=_C3541 ,\nC285_=_C3850 ,C285_=_C3994 ,C285_=_C4014 ,C285_=_C4019 ,C303_=_C404 ,C303_=_C586 ,\nC303_=_C654 ,C303_=_C905 ,C303_=_C1584 ,C303_=_C1838 ,C303_=_C1873 ,C303_=_C1893 ,\nC303_=_C2106 ,C303_=_C2306 ,C303_=_C2375 ,C303_=_C2448 ,C303_=_C2606 ,C303_=_C2854 ,\nC303_=_C3332 ,C303_=_C3370 ,C303_=_C3541 ,C303_=_C3850 ,C303_=_C3994 ,C303_=_C4014 ,\nC303_=_C4019 ,C404_=_C586 ,C404_=_C654 ,C404_=_C905 ,C404_=_C1584 ,C404_=_C1838 ,\nC404_=_C1873 ,C404_=_C1893 ,C404_=_C2106 ,C404_=_C2306 ,C404_=_C2375 ,C404_=_C2448 ,\nC404_=_C2606 ,C404_=_C2854 ,C404_=_C3332 ,C404_=_C3370 ,C404_=_C3541 ,C404_=_C3850 ,\nC404_=_C3994 ,C404_=_C4014 ,C404_=_C4019 ,C406_=_C407 ,C406_=_C408 ,C406_=_C409 ,\nC406_=_C410 ,C406_=_C412 ,C406_=_C414 ,C406_=_C415 ,C406_=_C416 ,C406_=_C417 ,\nC406_=_C418 ,C406_=_C419 ,C406_=_C420 ,C406_=_C421 ,C406_=_C422 ,C406_=_C423 ,\nC406_=_C424 ,C406_=_C425 ,C406_=_C426 ,C406_=_C427 ,C406_=_C428 ,C406_=_C429 ,\nC406_=_C431 ,C406_=_C432 ,C406_=_C433 ,C407_=_C408 ,C407_=_C409 ,C407_=_C410 ,\nC407_=_C412 ,C407_=_C414 ,C407_=_C415 ,C407_=_C416 ,C407_=_C417 ,C407_=_C418 ,\nC407_=_C419 ,C407_=_C420 ,C407_=_C421 ,C407_=_C422 ,C407_=_C423 ,C407_=_C424 ,\nC407_=_C425 ,C407_=_C426 ,C407_=_C427 ,C407_=_C428 ,C407_=_C429 ,C407_=_C431 ,\nC407_=_C432 ,C407_=_C433 ,C407_=_C654 ,C408_=_C409 ,C408_=_C410 ,C408_=_C412 ,\nC408_=_C414 ,C408_=_C415 ,C408_=_C416 ,C408_=_C417 ,C408_=_C418 ,C408_=_C419 ,\nC408_=_C420 ,C408_=_C421 ,C408_=_C422 ,C408_=_C423 ,C408_=_C424 ,C408_=_C425 ,\nC408_=_C426 ,C408_=_C427 ,C408_=_C428 ,C408_=_C429 ,C408_=_C431 ,C408_=_C432 ,\nC408_=_C433 ,C409_=_C410 ,C409_=_C412 ,C409_=_C414 ,C409_=_C415 ,C409_=_C416 ,\nC409_=_C417 ,C409_=_C418 ,C409_=_C419 ,C409_=_C420 ,C409_=_C421 ,C409_=_C422 ,\nC409_=_C423 ,C409_=_C424 ,C409_=_C425 ,C409_=_C426 ,C409_=_C427 ,C409_=_C428 ,\nC409_=_C429 ,C409_=_C431 ,C409_=_C432 ,C409_=_C433 ,C410_=_C412 ,C410_=_C414 ,\nC410_=_C415 ,C410_=_C416 ,C410_=_C417 ,C410_=_C418 ,C410_=_C419 ,C410_=_C420 ,\nC410_=_C421 ,C410_=_C422 ,C410_=_C423 ,C410_=_C424 ,C410_=_C425 ,C410_=_C426 ,\nC410_=_C427 ,C410_=_C428 ,C410_=_C429 ,C410_=_C431 ,C410_=_C432 ,C410_=_C433 ,\nC412_=_C414 ,C412_=_C415 ,C412_=_C416 ,C412_=_C417 ,C412_=_C418 ,C412_=_C419 ,\nC412_=_C420 ,C412_=_C421 ,C412_=_C422 ,C412_=_C423 ,C412_=_C424 ,C412_=_C425 ,\nC412_=_C426 ,C412_=_C427 ,C412_=_C428 ,C412_=_C429 ,C412_=_C431 ,C412_=_C432 ,\nC412_=_C433 ,C414_=_C415 ,C414_=_C416 ,C414_=_C417 ,C414_=_C418 ,C414_=_C419 ,\nC414_=_C420 ,C414_=_C421 ,C414_=_C422 ,C414_=_C423 ,C414_=_C424 ,C414_=_C425 ,\nC414_=_C426 ,C414_=_C427 ,C414_=_C428 ,C414_=_C429 ,C414_=_C431 ,C414_=_C432 ,\nC414_=_C433 ,C415_=_C416 ,C415_=_C417 ,C415_=_C418 ,C415_=_C419 ,C415_=_C420 ,\nC415_=_C421 ,C415_=_C422 ,C415_=_C423 ,C415_=_C424 ,C415_=_C425 ,C415_=_C426 ,\nC415_=_C427 ,C415_=_C428 ,C415_=_C429 ,C415_=_C431 ,C415_=_C432 ,C415_=_C433 ,\nC416_=_C417 ,C416_=_C418 ,C416_=_C419 ,C416_=_C420 ,C416_=_C421</w:t>
      </w:r>
    </w:p>
    <w:p>
      <w:pPr>
        <w:pStyle w:val="PreformattedText"/>
        <w:bidi w:val="0"/>
        <w:spacing w:before="0" w:after="0"/>
        <w:jc w:val="left"/>
        <w:rPr/>
      </w:pPr>
      <w:r>
        <w:rPr/>
        <w:t xml:space="preserve"> </w:t>
      </w:r>
      <w:r>
        <w:rPr/>
        <w:t>,C416_=_C422 ,\nC416_=_C423 ,C416_=_C424 ,C416_=_C425 ,C416_=_C426 ,C416_=_C427 ,C416_=_C428 ,\nC416_=_C429 ,C416_=_C431 ,C416_=_C432 ,C416_=_C433 ,C416_=_C1103 ,C416_=_C1284 ,\nC416_=_C1893 ,C417_=_C418 ,C417_=_C419 ,C417_=_C420 ,C417_=_C421 ,C417_=_C422 ,\nC417_=_C423 ,C417_=_C424 ,C417_=_C425 ,C417_=_C426 ,C417_=_C427 ,C417_=_C428 ,\nC417_=_C429 ,C417_=_C431 ,C417_=_C432 ,C417_=_C433 ,C417_=_C1105 ,C417_=_C1285 ,\nC417_=_C2106 ,C418_=_C419 ,C418_=_C420 ,C418_=_C421 ,C418_=_C422 ,C418_=_C423 ,\nC418_=_C424 ,C418_=_C425 ,C418_=_C426 ,C418_=_C427 ,C418_=_C428 ,C418_=_C429 ,\nC418_=_C431 ,C418_=_C432 ,C418_=_C433 ,C418_=_C1107 ,C418_=_C1287 ,C418_=_C2375 ,\nC419_=_C420 ,C419_=_C421 ,C419_=_C422 ,C419_=_C423 ,C419_=_C424 ,C419_=_C425 ,\nC419_=_C426 ,C419_=_C427 ,C419_=_C428 ,C419_=_C429 ,C419_=_C431 ,C419_=_C432 ,\nC419_=_C433 ,C420_=_C421 ,C420_=_C422 ,C420_=_C423 ,C420_=_C424 ,C420_=_C425 ,\nC420_=_C426 ,C420_=_C427 ,C420_=_C428 ,C420_=_C429 ,C420_=_C431 ,C420_=_C432 ,\nC420_=_C433 ,C421_=_C422 ,C421_=_C423 ,C421_=_C424 ,C421_=_C425 ,C421_=_C426 ,\nC421_=_C427 ,C421_=_C428 ,C421_=_C429 ,C421_=_C431 ,C421_=_C432 ,C421_=_C433 ,\nC422_=_C423 ,C422_=_C424 ,C422_=_C425 ,C422_=_C426 ,C422_=_C427 ,C422_=_C428 ,\nC422_=_C429 ,C422_=_C431 ,C422_=_C432 ,C422_=_C433 ,C422_=_C1111 ,C422_=_C1291 ,\nC422_=_C3332 ,C423_=_C424 ,C423_=_C425 ,C423_=_C426 ,C423_=_C427 ,C423_=_C428 ,\nC423_=_C429 ,C423_=_C431 ,C423_=_C432 ,C423_=_C433 ,C424_=_C425 ,C424_=_C426 ,\nC424_=_C427 ,C424_=_C428 ,C424_=_C429 ,C424_=_C431 ,C424_=_C432 ,C424_=_C433 ,\nC425_=_C426 ,C425_=_C427 ,C425_=_C428 ,C425_=_C429 ,C425_=_C431 ,C425_=_C432 ,\nC425_=_C433 ,C425_=_C3541 ,C426_=_C427 ,C426_=_C428 ,C426_=_C429 ,C426_=_C431 ,\nC426_=_C432 ,C426_=_C433 ,C426_=_C1113 ,C426_=_C1296 ,C426_=_C3850 ,C427_=_C428 ,\nC427_=_C429 ,C427_=_C431 ,C427_=_C432 ,C427_=_C433 ,C428_=_C429 ,C428_=_C431 ,\nC428_=_C432 ,C428_=_C433 ,C428_=_C1117 ,C428_=_C1300 ,C428_=_C3994 ,C429_=_C431 ,\nC429_=_C432 ,C429_=_C433 ,C429_=_C1118 ,C429_=_C1301 ,C429_=_C4014 ,C431_=_C432 ,\nC431_=_C433 ,C432_=_C433 ,C586_=_C654 ,C586_=_C905 ,C586_=_C1584 ,C586_=_C1838 ,\nC586_=_C1873 ,C586_=_C1893 ,C586_=_C2106 ,C586_=_C2306 ,C586_=_C2375 ,C586_=_C2448 ,\nC586_=_C2606 ,C586_=_C2854 ,C586_=_C3332 ,C586_=_C3370 ,C586_=_C3541 ,C586_=_C3850 ,\nC586_=_C3994 ,C586_=_C4014 ,C586_=_C4019 ,C654_=_C905 ,C654_=_C1584 ,C654_=_C1838 ,\nC654_=_C1873 ,C654_=_C1893 ,C654_=_C2106 ,C654_=_C2306 ,C654_=_C2375 ,C654_=_C2448 ,\nC654_=_C2606 ,C654_=_C2854 ,C654_=_C3332 ,C654_=_C3370 ,C654_=_C3541 ,C654_=_C3850 ,\nC654_=_C3994 ,C654_=_C4014 ,C654_=_C4019 ,C740_=_C843 ,C740_=_C1198 ,C740_=_C1281 ,\nC740_=_C1282 ,C740_=_C1283 ,C740_=_C1284 ,C740_=_C1285 ,C740_=_C1286 ,C740_=_C1287 ,\nC740_=_C1288 ,C740_=_C1289 ,C740_=_C1290 ,C740_=_C1291 ,C740_=_C1292 ,C740_=_C1293 ,\nC740_=_C1294 ,C740_=_C1295 ,C740_=_C1296 ,C740_=_C1297 ,C740_=_C1298 ,C740_=_C1299 ,\nC740_=_C1300 ,C740_=_C1301 ,C841_=_C843 ,C841_=_C1098 ,C841_=_C1100 ,C841_=_C1101 ,\nC841_=_C1102 ,C841_=_C1103 ,C841_=_C1104 ,C841_=_C1105 ,C841_=_C1106 ,C841_=_C1107 ,\nC841_=_C1108 ,C841_=_C1109 ,C841_=_C1110 ,C841_=_C1111 ,C841_=_C1112 ,C841_=_C1113 ,\nC841_=_C1114 ,C841_=_C1115 ,C841_=_C1116 ,C841_=_C1117 ,C841_=_C1118 ,C841_=_C1120 ,\nC841_=_C1121 ,C841_=_C1122 ,C843_=_C1198 ,C843_=_C1281 ,C843_=_C1282 ,C843_=_C1283 ,\nC843_=_C1284 ,C843_=_C1285 ,C843_=_C1286 ,C843_=_C1287 ,C843_=_C1288 ,C843_=_C1289 ,\nC843_=_C1290 ,C843_=_C1291 ,C843_=_C1292 ,C843_=_C1293 ,C843_=_C1294 ,C843_=_C1295 ,\nC843_=_C1296 ,C843_=_C1297 ,C843_=_C1298 ,C843_=_C1299 ,C843_=_C1300 ,C843_=_C1301 ,\nC905_=_C1584 ,C905_=_C1838 ,C905_=_C1873 ,C905_=_C1893 ,C905_=_C2106 ,C905_=_C2306 ,\nC905_=_C2375 ,C905_=_C2448 ,C905_=_C2606 ,C905_=_C2854 ,C905_=_C3332 ,C905_=_C3370 ,\nC905_=_C3541 ,C905_=_C3850 ,C905_=_C3994 ,C905_=_C4014 ,C905_=_C4019 ,C1098_=_C1100 ,\nC1098_=_C1101 ,C1098_=_C1102 ,C1098_=_C1103 ,C1098_=_C1104 ,C1098_=_C1105 ,C1098_=_C1106 ,\nC1098_=_C1107 ,C1098_=_C1108 ,C1098_=_C1109 ,C1098_=_C1110 ,C1098_=_C1111 ,C1098_=_C1112 ,\nC1098_=_C1113 ,C1098_=_C1114 ,C1098_=_C1115 ,C1098_=_C1116 ,C1098_=_C1117 ,C1098_=_C1118 ,\nC1098_=_C1120 ,C1098_=_C1121 ,C1098_=_C1122 ,C1098_=_C1198 ,C1100_=_C1101 ,C1100_=_C1102 ,\nC1100_=_C1103 ,C1100_=_C1104 ,C1100_=_C1105 ,C1100_=_C1106 ,C1100_=_C1107 ,C1100_=_C1108 ,\nC1100_=_C1109 ,C1100_=_C1110 ,C1100_=_C1111 ,C1100_=_C1112 ,C1100_=_C1113 ,C1100_=_C1114 ,\nC1100_=_C1115 ,C1100_=_C1116 ,C1100_=_C1117 ,C1100_=_C1118 ,C1100_=_C1120 ,C1100_=_C1121 ,\nC1100_=_C1122 ,C1100_=_C1281 ,C1101_=_C1102 ,C1101_=_C1103 ,C1101_=_C1104 ,C1101_=_C1105 ,\nC1101_=_C1106 ,C1101_=_C1107 ,C1101_=_C1108 ,C1101_=_C1109 ,C1101_=_C1110 ,C1101_=_C1111 ,\nC1101_=_C1112 ,C1101_=_C1113 ,C1101_=_C1114 ,C1101_=_C1115 ,C1101_=_C1116 ,C1101_=_C1117 ,\nC1101_=_C1118 ,C1101_=_C1120 ,C1101_=_C1121 ,C1101_=_C1122 ,C1101_=_C1282 ,C1102_=_C1103 ,\nC1102_=_C1104 ,C1102_=_C1105 ,C1102_=_C1106 ,C1102_=_C1107 ,C1102_=_C1108 ,C1102_=_C1109 ,\nC1102_=_C1110 ,C1102_=_C1111 ,C1102_=_C1112 ,C1102_=_C1113 ,C1102_=_C1114 ,C1102_=_C1115 ,\nC1102_=_C1116 ,C1102_=_C1117 ,C1102_=_C1118 ,C1102_=_C1120 ,C1102_=_C1121 ,C1102_=_C1122 ,\nC1102_=_C1283 ,C1103_=_C1104 ,C1103_=_C1105 ,C1103_=_C1106 ,C1103_=_C1107 ,C1103_=_C1108 ,\nC1103_=_C1109 ,C1103_=_C1110 ,C1103_=_C1111 ,C1103_=_C1112 ,C1103_=_C1113 ,C1103_=_C1114 ,\nC1103_=_C1115 ,C1103_=_C1116 ,C1103_=_C1117 ,C1103_=_C1118 ,C1103_=_C1120 ,C1103_=_C1121 ,\nC1103_=_C1122 ,C1103_=_C1284 ,C1103_=_C1893 ,C1104_=_C1105 ,C1104_=_C1106 ,C1104_=_C1107 ,\nC1104_=_C1108 ,C1104_=_C1109 ,C1104_=_C1110 ,C1104_=_C1111 ,C1104_=_C1112 ,C1104_=_C1113 ,\nC1104_=_C1114 ,C1104_=_C1115 ,C1104_=_C1116 ,C1104_=_C1117 ,C1104_=_C1118 ,C1104_=_C1120 ,\nC1104_=_C1121 ,C1104_=_C1122 ,C1105_=_C1106 ,C1105_=_C1107 ,C1105_=_C1108 ,C1105_=_C1109 ,\nC1105_=_C1110 ,C1105_=_C1111 ,C1105_=_C1112 ,C1105_=_C1113 ,C1105_=_C1114 ,C1105_=_C1115 ,\nC1105_=_C1116 ,C1105_=_C1117 ,C1105_=_C1118 ,C1105_=_C1120 ,C1105_=_C1121 ,C1105_=_C1122 ,\nC1105_=_C1285 ,C1105_=_C2106 ,C1106_=_C1107 ,C1106_=_C1108 ,C1106_=_C1109 ,C1106_=_C1110 ,\nC1106_=_C1111 ,C1106_=_C1112 ,C1106_=_C1113 ,C1106_=_C1114 ,C1106_=_C1115 ,C1106_=_C1116 ,\nC1106_=_C1117 ,C1106_=_C1118 ,C1106_=_C1120 ,C1106_=_C1121 ,C1106_=_C1122 ,C1106_=_C1286 ,\nC1107_=_C1108 ,C1107_=_C1109 ,C1107_=_C1110 ,C1107_=_C1111 ,C1107_=_C1112 ,C1107_=_C1113 ,\nC1107_=_C1114 ,C1107_=_C1115 ,C1107_=_C1116 ,C1107_=_C1117 ,C1107_=_C1118 ,C1107_=_C1120 ,\nC1107_=_C1121 ,C1107_=_C1122 ,C1107_=_C1287 ,C1107_=_C2375 ,C1108_=_C1109 ,C1108_=_C1110 ,\nC1108_=_C1111 ,C1108_=_C1112 ,C1108_=_C1113 ,C1108_=_C1114 ,C1108_=_C1115 ,C1108_=_C1116 ,\nC1108_=_C1117 ,C1108_=_C1118 ,C1108_=_C1120 ,C1108_=_C1121 ,C1108_=_C1122 ,C1108_=_C2448 ,\nC1109_=_C1110 ,C1109_=_C1111 ,C1109_=_C1112 ,C1109_=_C1113 ,C1109_=_C1114 ,C1109_=_C1115 ,\nC1109_=_C1116 ,C1109_=_C1117 ,C1109_=_C1118 ,C1109_=_C1120 ,C1109_=_C1121 ,C1109_=_C1122 ,\nC1110_=_C1111 ,C1110_=_C1112 ,C1110_=_C1113 ,C1110_=_C1114 ,C1110_=_C1115 ,C1110_=_C1116 ,\nC1110_=_C1117 ,C1110_=_C1118 ,C1110_=_C1120 ,C1110_=_C1121 ,C1110_=_C1122 ,C1110_=_C1288 ,\nC1111_=_C1112 ,C1111_=_C1113 ,C1111_=_C1114 ,C1111_=_C1115 ,C1111_=_C1116 ,C1111_=_C1117 ,\nC1111_=_C1118 ,C1111_=_C1120 ,C1111_=_C1121 ,C1111_=_C1122 ,C1111_=_C1291 ,C1111_=_C3332 ,\nC1112_=_C1113 ,C1112_=_C1114 ,C1112_=_C1115 ,C1112_=_C1116 ,C1112_=_C1117 ,C1112_=_C1118 ,\nC1112_=_C1120 ,C1112_=_C1121 ,C1112_=_C1122 ,C1113_=_C1114 ,C1113_=_C1115 ,C1113_=_C1116 ,\nC1113_=_C1117 ,C1113_=_C1118 ,C1113_=_C1120 ,C1113_=_C1121 ,C1113_=_C1122 ,C1113_=_C1296 ,\nC1113_=_C3850 ,C1114_=_C1115 ,C1114_=_C1116 ,C1114_=_C1117 ,C1114_=_C1118 ,C1114_=_C1120 ,\nC1114_=_C1121 ,C1114_=_C1122 ,C1114_=_C1297 ,C1115_=_C1116 ,C1115_=_C1117 ,C1115_=_C1118 ,\nC1115_=_C1120 ,C1115_=_C1121 ,C1115_=_C1122 ,C1115_=_C1298 ,C1116_=_C1117 ,C1116_=_C1118 ,\nC1116_=_C1120 ,C1116_=_C1121 ,C1116_=_C1122 ,C1117_=_C1118 ,C1117_=_C1120 ,C1117_=_C1121 ,\nC1117_=_C1122 ,C1117_=_C1300 ,C1117_=_C3994 ,C1118_=_C1120 ,C1118_=_C1121 ,C1118_=_C1122 ,\nC1118_=_C1301 ,C1118_=_C4014 ,C1120_=_C1121 ,C1120_=_C1122 ,C1121_=_C1122 ,C1198_=_C1281 ,\nC1198_=_C1282 ,C1198_=_C1283 ,C1198_=_C1284 ,C1198_=_C1285 ,C1198_=_C1286 ,C1198_=_C1287 ,\nC1198_=_C1288 ,C1198_=_C1289 ,C1198_=_C1290 ,C1198_=_C1291 ,C1198_=_C1292 ,C1198_=_C1293 ,\nC1198_=_C1294 ,C1198_=_C1295 ,C1198_=_C1296 ,C1198_=_C1297 ,C1198_=_C1298 ,C1198_=_C1299 ,\nC1198_=_C1300 ,C1198_=_C1301 ,C1281_=_C1282 ,C1281_=_C1283 ,C1281_=_C1284 ,C1281_=_C1285 ,\nC1281_=_C1286 ,C1281_=_C1287 ,C1281_=_C1288 ,C1281_=_C1289 ,C1281_=_C1290 ,C1281_=_C1291 ,\nC1281_=_C1292 ,C1281_=_C1293 ,C1281_=_C1294 ,C1281_=_C1295 ,C1281_=_C1296 ,C1281_=_C1297 ,\nC1281_=_C1298 ,C1281_=_C1299 ,C1281_=_C1300 ,C1281_=_C1301 ,C1282_=_C1283 ,C1282_=_C1284 ,\nC1282_=_C1285 ,C1282_=_C1286 ,C1282_=_C1287 ,C1282_=_C1288 ,C1282_=_C1289 ,C1282_=_C1290 ,\nC1282_=_C1291 ,C1282_=_C1292 ,C1282_=_C1293 ,C1282_=_C1294 ,C1282_=_C1295 ,C1282_=_C1296 ,\nC1282_=_C1297 ,C1282_=_C1298 ,C1282_=_C1299 ,C1282_=_C1300 ,C1282_=_C1301 ,C1283_=_C1284 ,\nC1283_=_C1285 ,C1283_=_C1286 ,C1283_=_C1287 ,C1283_=_C1288 ,C1283_=_C1289 ,C1283_=_C1290 ,\nC1283_=_C1291 ,C1283_=_C1292 ,C1283_=_C1293 ,C1283_=_C1294 ,C1283_=_C1295 ,C1283_=_C1296 ,\nC1283_=_C1297 ,C1283_=_C1298 ,C1283_=_C1299 ,C1283_=_C1300 ,C1283_=_C1301 ,C1284_=_C1285 ,\nC1284_=_C1286 ,C1284_=_C1287 ,C1284_=_C1288 ,C1284_=_C1289 ,C1284_=_C1290 ,C1284_=_C1291 ,\nC1284_=_C1292 ,C1284_=_C1293 ,C1284_=_C1294 ,C1284_=_C1295 ,C1284_=_C1296 ,C1284_=_C1297 ,\nC1284_=_C1298 ,C1284_=_C1299 ,C1284_=_C1300 ,C1284_=_C1301 ,C1284_=_C1893 ,C1285_=_C1286 ,\nC1285_=_C1287 ,C1285_=_C1288 ,C1285_=_C1289 ,C1285_=_C1290 ,C1285_=_C1291 ,C1285_=_C1292 ,\nC1285_=_C1293 ,C1285_=_C1294 ,C1285_=_C1295 ,C1285_=_C1296 ,C1285_=_C1297 ,C1285_=_C1298 ,\nC1285_=_C1299 ,C1285_=_C1300 ,C1285_=_C1301 ,C1285_=_C2106 ,C1286_=_C1287 ,C1286_=_C1288 ,\nC1286_=_C1289 ,C1286_=_C1290 ,C1286_=_C1291 ,C1286_=_C1292 ,C1286_=_C1293 ,C1286_=_C1294</w:t>
      </w:r>
    </w:p>
    <w:p>
      <w:pPr>
        <w:pStyle w:val="PreformattedText"/>
        <w:bidi w:val="0"/>
        <w:spacing w:before="0" w:after="0"/>
        <w:jc w:val="left"/>
        <w:rPr/>
      </w:pPr>
      <w:r>
        <w:rPr/>
        <w:t xml:space="preserve"> </w:t>
      </w:r>
      <w:r>
        <w:rPr/>
        <w:t>,\nC1286_=_C1295 ,C1286_=_C1296 ,C1286_=_C1297 ,C1286_=_C1298 ,C1286_=_C1299 ,C1286_=_C1300 ,\nC1286_=_C1301 ,C1287_=_C1288 ,C1287_=_C1289 ,C1287_=_C1290 ,C1287_=_C1291 ,C1287_=_C1292 ,\nC1287_=_C1293 ,C1287_=_C1294 ,C1287_=_C1295 ,C1287_=_C1296 ,C1287_=_C1297 ,C1287_=_C1298 ,\nC1287_=_C1299 ,C1287_=_C1300 ,C1287_=_C1301 ,C1287_=_C2375 ,C1288_=_C1289 ,C1288_=_C1290 ,\nC1288_=_C1291 ,C1288_=_C1292 ,C1288_=_C1293 ,C1288_=_C1294 ,C1288_=_C1295 ,C1288_=_C1296 ,\nC1288_=_C1297 ,C1288_=_C1298 ,C1288_=_C1299 ,C1288_=_C1300 ,C1288_=_C1301 ,C1289_=_C1290 ,\nC1289_=_C1291 ,C1289_=_C1292 ,C1289_=_C1293 ,C1289_=_C1294 ,C1289_=_C1295 ,C1289_=_C1296 ,\nC1289_=_C1297 ,C1289_=_C1298 ,C1289_=_C1299 ,C1289_=_C1300 ,C1289_=_C1301 ,C1290_=_C1291 ,\nC1290_=_C1292 ,C1290_=_C1293 ,C1290_=_C1294 ,C1290_=_C1295 ,C1290_=_C1296 ,C1290_=_C1297 ,\nC1290_=_C1298 ,C1290_=_C1299 ,C1290_=_C1300 ,C1290_=_C1301 ,C1291_=_C1292 ,C1291_=_C1293 ,\nC1291_=_C1294 ,C1291_=_C1295 ,C1291_=_C1296 ,C1291_=_C1297 ,C1291_=_C1298 ,C1291_=_C1299 ,\nC1291_=_C1300 ,C1291_=_C1301 ,C1291_=_C3332 ,C1292_=_C1293 ,C1292_=_C1294 ,C1292_=_C1295 ,\nC1292_=_C1296 ,C1292_=_C1297 ,C1292_=_C1298 ,C1292_=_C1299 ,C1292_=_C1300 ,C1292_=_C1301 ,\nC1293_=_C1294 ,C1293_=_C1295 ,C1293_=_C1296 ,C1293_=_C1297 ,C1293_=_C1298 ,C1293_=_C1299 ,\nC1293_=_C1300 ,C1293_=_C1301 ,C1294_=_C1295 ,C1294_=_C1296 ,C1294_=_C1297 ,C1294_=_C1298 ,\nC1294_=_C1299 ,C1294_=_C1300 ,C1294_=_C1301 ,C1295_=_C1296 ,C1295_=_C1297 ,C1295_=_C1298 ,\nC1295_=_C1299 ,C1295_=_C1300 ,C1295_=_C1301 ,C1296_=_C1297 ,C1296_=_C1298 ,C1296_=_C1299 ,\nC1296_=_C1300 ,C1296_=_C1301 ,C1296_=_C3850 ,C1297_=_C1298 ,C1297_=_C1299 ,C1297_=_C1300 ,\nC1297_=_C1301 ,C1298_=_C1299 ,C1298_=_C1300 ,C1298_=_C1301 ,C1299_=_C1300 ,C1299_=_C1301 ,\nC1300_=_C1301 ,C1300_=_C3994 ,C1301_=_C4014 ,C1584_=_C1838 ,C1584_=_C1873 ,C1584_=_C1893 ,\nC1584_=_C2106 ,C1584_=_C2306 ,C1584_=_C2375 ,C1584_=_C2448 ,C1584_=_C2606 ,C1584_=_C2854 ,\nC1584_=_C3332 ,C1584_=_C3370 ,C1584_=_C3541 ,C1584_=_C3850 ,C1584_=_C3994 ,C1584_=_C4014 ,\nC1584_=_C4019 ,C1838_=_C1873 ,C1838_=_C1893 ,C1838_=_C2106 ,C1838_=_C2306 ,C1838_=_C2375 ,\nC1838_=_C2448 ,C1838_=_C2606 ,C1838_=_C2854 ,C1838_=_C3332 ,C1838_=_C3370 ,C1838_=_C3541 ,\nC1838_=_C3850 ,C1838_=_C3994 ,C1838_=_C4014 ,C1838_=_C4019 ,C1873_=_C1893 ,C1873_=_C2106 ,\nC1873_=_C2306 ,C1873_=_C2375 ,C1873_=_C2448 ,C1873_=_C2606 ,C1873_=_C2854 ,C1873_=_C3332 ,\nC1873_=_C3370 ,C1873_=_C3541 ,C1873_=_C3850 ,C1873_=_C3994 ,C1873_=_C4014 ,C1873_=_C4019 ,\nC1893_=_C2106 ,C1893_=_C2306 ,C1893_=_C2375 ,C1893_=_C2448 ,C1893_=_C2606 ,C1893_=_C2854 ,\nC1893_=_C3332 ,C1893_=_C3370 ,C1893_=_C3541 ,C1893_=_C3850 ,C1893_=_C3994 ,C1893_=_C4014 ,\nC1893_=_C4019 ,C2106_=_C2306 ,C2106_=_C2375 ,C2106_=_C2448 ,C2106_=_C2606 ,C2106_=_C2854 ,\nC2106_=_C3332 ,C2106_=_C3370 ,C2106_=_C3541 ,C2106_=_C3850 ,C2106_=_C3994 ,C2106_=_C4014 ,\nC2106_=_C4019 ,C2306_=_C2375 ,C2306_=_C2448 ,C2306_=_C2606 ,C2306_=_C2854 ,C2306_=_C3332 ,\nC2306_=_C3370 ,C2306_=_C3541 ,C2306_=_C3850 ,C2306_=_C3994 ,C2306_=_C4014 ,C2306_=_C4019 ,\nC2375_=_C2448 ,C2375_=_C2606 ,C2375_=_C2854 ,C2375_=_C3332 ,C2375_=_C3370 ,C2375_=_C3541 ,\nC2375_=_C3850 ,C2375_=_C3994 ,C2375_=_C4014 ,C2375_=_C4019 ,C2448_=_C2606 ,C2448_=_C2854 ,\nC2448_=_C3332 ,C2448_=_C3370 ,C2448_=_C3541 ,C2448_=_C3850 ,C2448_=_C3994 ,C2448_=_C4014 ,\nC2448_=_C4019 ,C2606_=_C2854 ,C2606_=_C3332 ,C2606_=_C3370 ,C2606_=_C3541 ,C2606_=_C3850 ,\nC2606_=_C3994 ,C2606_=_C4014 ,C2606_=_C4019 ,C2854_=_C3332 ,C2854_=_C3370 ,C2854_=_C3541 ,\nC2854_=_C3850 ,C2854_=_C3994 ,C2854_=_C4014 ,C2854_=_C4019 ,C3332_=_C3370 ,C3332_=_C3541 ,\nC3332_=_C3850 ,C3332_=_C3994 ,C3332_=_C4014 ,C3332_=_C4019 ,C3370_=_C3541 ,C3370_=_C3850 ,\nC3370_=_C3994 ,C3370_=_C4014 ,C3370_=_C4019 ,C3541_=_C3850 ,C3541_=_C3994 ,C3541_=_C4014 ,\nC3541_=_C4019 ,C3850_=_C3994 ,C3850_=_C4014 ,C3850_=_C4019 ,C3994_=_C4014 ,C3994_=_C4019 ,\nC4014_=_C4019 ,"];212[shape=box, label="id:212 level: 6\n109: C416 C417 C428 C429 C471 \nC514 C596 C663 C949 C950 C1006 \nC1032 C1043 C1057 C1103 C1105 C1117 \nC1118 C1265 C1284 C1285 C1300 C1301 \nC1458 C1701 C1733 C1787 C1876 C1877 \nC1878 C1879 C1880 C1881 C1882 C1883 \nC1884 C1885 C1886 C1887 C1888 C1889 \nC1890 C1892 C1893 C1894 C1895 C1896 \nC1897 C1898 C1942 C2062 C2090 C2091 \nC2092 C2093 C2094 C2095 C2096 C2097 \nC2098 C2099 C2100 C2101 C2102 C2103 \nC2104 C2106 C2107 C2108 C2373 C2374 \nC2548 C2549 C2573 C2871 C2911 C3131 \nC3164 C3255 C3330 C3331 C3507 C3673 \nC3736 C3746 C3789 C3848 C3849 C3893 \nC3895 C3905 C3921 C3931 C3932 C3961 \nC3962 C3993 C3994 C3995 C3996 C3997 \nC3998 C3999 C4000 C4014 C4015 C4016 \nC4017 C4018 \n1592: C416_=_C417( C416 C417 ) C416_=_C428( C416 C428 ) C416_=_C429( C416 C429 ) C416_=_C663( C416 C663 ) C416_=_C1006( C416 C1006 ) \nC416_=_C1103( C416 C1103 ) C416_=_C1284( C416 C1284 ) C416_=_C1876( C416 C1876 ) C416_=_C1877( C416 C1877 ) C416_=_C1878( C416 C1878 ) C416_=_C1879( C416 C1879 ) \nC416_=_C1880( C416 C1880 ) C416_=_C1881( C416 C1881 ) C416_=_C1882( C416 C1882 ) C416_=_C1883( C416 C1883 ) C416_=_C1884( C416 C1884 ) C416_=_C1885( C416 C1885 ) \nC416_=_C1886( C416 C1886 ) C416_=_C1887( C416 C1887 ) C416_=_C1888( C416 C1888 ) C416_=_C1889( C416 C1889 ) C416_=_C1890( C416 C1890 ) C416_=_C1892( C416 C1892 ) \nC416_=_C1893( C416 C1893 ) C416_=_C1894( C416 C1894 ) C416_=_C1895( C416 C1895 ) C416_=_C1896( C416 C1896 ) C416_=_C1897( C416 C1897 ) C416_=_C1898( C416 C1898 ) \nC417_=_C428( C417 C428 ) C417_=_C429( C417 C429 ) C417_=_C471( C417 C471 ) C417_=_C514( C417 C514 ) C417_=_C596( C417 C596 ) C417_=_C1032( C417 C1032 ) \nC417_=_C1057( C417 C1057 ) C417_=_C1105( C417 C1105 ) C417_=_C1265( C417 C1265 ) C417_=_C1285( C417 C1285 ) C417_=_C1733( C417 C1733 ) C417_=_C1877( C417 C1877 ) \nC417_=_C2090( C417 C2090 ) C417_=_C2091( C417 C2091 ) C417_=_C2092( C417 C2092 ) C417_=_C2093( C417 C2093 ) C417_=_C2094( C417 C2094 ) C417_=_C2095( C417 C2095 ) \nC417_=_C2096( C417 C2096 ) C417_=_C2097( C417 C2097 ) C417_=_C2098( C417 C2098 ) C417_=_C2099( C417 C2099 ) C417_=_C2100( C417 C2100 ) C417_=_C2101( C417 C2101 ) \nC417_=_C2102( C417 C2102 ) C417_=_C2103( C417 C2103 ) C417_=_C2104( C417 C2104 ) C417_=_C2106( C417 C2106 ) C417_=_C2107( C417 C2107 ) C417_=_C2108( C417 C2108 ) \nC428_=_C429( C428 C429 ) C428_=_C949( C428 C949 ) C428_=_C1043( C428 C1043 ) C428_=_C1117( C428 C1117 ) C428_=_C1300( C428 C1300 ) C428_=_C1458( C428 C1458 ) \nC428_=_C1701( C428 C1701 ) C428_=_C1787( C428 C1787 ) C428_=_C2104( C428 C2104 ) C428_=_C2373( C428 C2373 ) C428_=_C2548( C428 C2548 ) C428_=_C3131( C428 C3131 ) \nC428_=_C3255( C428 C3255 ) C428_=_C3330( C428 C3330 ) C428_=_C3507( C428 C3507 ) C428_=_C3789( C428 C3789 ) C428_=_C3848( C428 C3848 ) C428_=_C3893( C428 C3893 ) \nC428_=_C3931( C428 C3931 ) C428_=_C3961( C428 C3961 ) C428_=_C3993( C428 C3993 ) C428_=_C3994( C428 C3994 ) C428_=_C3995( C428 C3995 ) C428_=_C3996( C428 C3996 ) \nC428_=_C3997( C428 C3997 ) C428_=_C3998( C428 C3998 ) C428_=_C3999( C428 C3999 ) C428_=_C4000( C428 C4000 ) C429_=_C950( C429 C950 ) C429_=_C1118( C429 C1118 ) \nC429_=_C1301( C429 C1301 ) C429_=_C1892( C429 C1892 ) C429_=_C1942( C429 C1942 ) C429_=_C2062( C429 C2062 ) C429_=_C2374( C429 C2374 ) C429_=_C2549( C429 C2549 ) \nC429_=_C2573( C429 C2573 ) C429_=_C2871( C429 C2871 ) C429_=_C2911( C429 C2911 ) C429_=_C3164( C429 C3164 ) C429_=_C3331( C429 C3331 ) C429_=_C3673( C429 C3673 ) \nC429_=_C3736( C429 C3736 ) C429_=_C3746( C429 C3746 ) C429_=_C3849( C429 C3849 ) C429_=_C3895( C429 C3895 ) C429_=_C3905( C429 C3905 ) C429_=_C3921( C429 C3921 ) \nC429_=_C3932( C429 C3932 ) C429_=_C3962( C429 C3962 ) C429_=_C3993( C429 C3993 ) C429_=_C4014( C429 C4014 ) C429_=_C4015( C429 C4015 ) C429_=_C4016( C429 C4016 ) \nC429_=_C4017( C429 C4017 ) C429_=_C4018( C429 C4018 ) C471_=_C514( C471 C514 ) C471_=_C596( C471 C596 ) C471_=_C1032( C471 C1032 ) C471_=_C1057( C471 C1057 ) \nC471_=_C1105( C471 C1105 ) C471_=_C1265( C471 C1265 ) C471_=_C1285( C471 C1285 ) C471_=_C1733( C471 C1733 ) C471_=_C1877( C471 C1877 ) C471_=_C2090( C471 C2090 ) \nC471_=_C2091( C471 C2091 ) C471_=_C2092( C471 C2092 ) C471_=_C2093( C471 C2093 ) C471_=_C2094( C471 C2094 ) C471_=_C2095( C471 C2095 ) C471_=_C2096( C471 C2096 ) \nC471_=_C2097( C471 C2097 ) C471_=_C2098( C471 C2098 ) C471_=_C2099( C471 C2099 ) C471_=_C2100( C471 C2100 ) C471_=_C2101( C471 C2101 ) C471_=_C2102( C471 C2102 ) \nC471_=_C2103( C471 C2103 ) C471_=_C2104( C471 C2104 ) C471_=_C2106( C471 C2106 ) C471_=_C2107( C471 C2107 ) C471_=_C2108( C471 C2108 ) C514_=_C596( C514 C596 ) \nC514_=_C1032( C514 C1032 ) C514_=_C1057( C514 C1057 ) C514_=_C1105( C514 C1105 ) C514_=_C1265( C514 C1265 ) C514_=_C1285( C514 C1285 ) C514_=_C1733( C514 C1733 ) \nC514_=_C1877( C514 C1877 ) C514_=_C2090( C514 C2090 ) C514_=_C2091( C514 C2091 ) C514_=_C2092( C514 C2092 ) C514_=_C2093( C514 C2093 ) C514_=_C2094( C514 C2094 ) \nC514_=_C2095( C514 C2095 ) C514_=_C2096( C514 C2096 ) C514_=_C2097( C514 C2097 ) C514_=_C2098( C514 C2098 ) C514_=_C2099( C514 C2099 ) C514_=_C2100( C514 C2100 ) \nC514_=_C2101( C514 C2101 ) C514_=_C2102( C514 C2102 ) C514_=_C2103( C514 C2103 ) C514_=_C2104( C514 C2104 ) C514_=_C2106( C514 C2106 ) C514_=_C2107( C514 C2107 ) \nC514_=_C2108( C514 C2108 ) C596_=_C1032( C596 C1032 ) C596_=_C1057( C596 C1057 ) C596_=_C1105( C596 C1105 ) C596_=_C1265( C596 C1265 ) C596_=_C1285( C596 C1285 ) \nC596_=_C1733( C596 C1733 ) C596_=_C1877( C596 C1877 ) C596_=_C2090( C596 C2090 ) C596_=_C2091( C596 C2091 ) C596_=_C2092( C596 C2092 ) C596_=_C2093( C596 C2093 ) \nC596_=_C2094( C596 C2094 ) C596_=_C2095( C596 C2095 ) C596_=_C2096( C596 C2096 ) C596_=_C2097( C596 C2097 ) C596_=_C2098( C596 C2098 ) C596_=_C2099( C596 C2099 ) \nC596_=_C2100( C596 C2100 ) C596_=_C2101( C596 C2101 ) C596_=_C2102( C596 C2102 ) C596_=_C2103( C596 C2103 ) C596_=_C2104( C596 C2104 ) C596_=_C2106( C596 C2106 ) \nC596_=_C2107( C596 C2107 ) C596_=_C2108( C596 C2108 ) C663_=_C1006( C663 C1006 ) C663_=_C1103(</w:t>
      </w:r>
    </w:p>
    <w:p>
      <w:pPr>
        <w:pStyle w:val="PreformattedText"/>
        <w:bidi w:val="0"/>
        <w:spacing w:before="0" w:after="0"/>
        <w:jc w:val="left"/>
        <w:rPr/>
      </w:pPr>
      <w:r>
        <w:rPr/>
        <w:t xml:space="preserve"> </w:t>
      </w:r>
      <w:r>
        <w:rPr/>
        <w:t>C663 C1103 ) C663_=_C1284( C663 C1284 ) C663_=_C1876( C663 C1876 ) \nC663_=_C1877( C663 C1877 ) C663_=_C1878( C663 C1878 ) C663_=_C1879( C663 C1879 ) C663_=_C1880( C663 C1880 ) C663_=_C1881( C663 C1881 ) C663_=_C1882( C663 C1882 ) \nC663_=_C1883( C663 C1883 ) C663_=_C1884( C663 C1884 ) C663_=_C1885( C663 C1885 ) C663_=_C1886( C663 C1886 ) C663_=_C1887( C663 C1887 ) C663_=_C1888( C663 C1888 ) \nC663_=_C1889( C663 C1889 ) C663_=_C1890( C663 C1890 ) C663_=_C1892( C663 C1892 ) C663_=_C1893( C663 C1893 ) C663_=_C1894( C663 C1894 ) C663_=_C1895( C663 C1895 ) \nC663_=_C1896( C663 C1896 ) C663_=_C1897( C663 C1897 ) C663_=_C1898( C663 C1898 ) C949_=_C950( C949 C950 ) C949_=_C1043( C949 C1043 ) C949_=_C1117( C949 C1117 ) \nC949_=_C1300( C949 C1300 ) C949_=_C1458( C949 C1458 ) C949_=_C1701( C949 C1701 ) C949_=_C1787( C949 C1787 ) C949_=_C2104( C949 C2104 ) C949_=_C2373( C949 C2373 ) \nC949_=_C2548( C949 C2548 ) C949_=_C3131( C949 C3131 ) C949_=_C3255( C949 C3255 ) C949_=_C3330( C949 C3330 ) C949_=_C3507( C949 C3507 ) C949_=_C3789( C949 C3789 ) \nC949_=_C3848( C949 C3848 ) C949_=_C3893( C949 C3893 ) C949_=_C3931( C949 C3931 ) C949_=_C3961( C949 C3961 ) C949_=_C3993( C949 C3993 ) C949_=_C3994( C949 C3994 ) \nC949_=_C3995( C949 C3995 ) C949_=_C3996( C949 C3996 ) C949_=_C3997( C949 C3997 ) C949_=_C3998( C949 C3998 ) C949_=_C3999( C949 C3999 ) C949_=_C4000( C949 C4000 ) \nC950_=_C1118( C950 C1118 ) C950_=_C1301( C950 C1301 ) C950_=_C1892( C950 C1892 ) C950_=_C1942( C950 C1942 ) C950_=_C2062( C950 C2062 ) C950_=_C2374( C950 C2374 ) \nC950_=_C2549( C950 C2549 ) C950_=_C2573( C950 C2573 ) C950_=_C2871( C950 C2871 ) C950_=_C2911( C950 C2911 ) C950_=_C3164( C950 C3164 ) C950_=_C3331( C950 C3331 ) \nC950_=_C3673( C950 C3673 ) C950_=_C3736( C950 C3736 ) C950_=_C3746( C950 C3746 ) C950_=_C3849( C950 C3849 ) C950_=_C3895( C950 C3895 ) C950_=_C3905( C950 C3905 ) \nC950_=_C3921( C950 C3921 ) C950_=_C3932( C950 C3932 ) C950_=_C3962( C950 C3962 ) C950_=_C3993( C950 C3993 ) C950_=_C4014( C950 C4014 ) C950_=_C4015( C950 C4015 ) \nC950_=_C4016( C950 C4016 ) C950_=_C4017( C950 C4017 ) C950_=_C4018( C950 C4018 ) C1006_=_C1103( C1006 C1103 ) C1006_=_C1284( C1006 C1284 ) C1006_=_C1876( C1006 C1876 ) \nC1006_=_C1877( C1006 C1877 ) C1006_=_C1878( C1006 C1878 ) C1006_=_C1879( C1006 C1879 ) C1006_=_C1880( C1006 C1880 ) C1006_=_C1881( C1006 C1881 ) C1006_=_C1882( C1006 C1882 ) \nC1006_=_C1883( C1006 C1883 ) C1006_=_C1884( C1006 C1884 ) C1006_=_C1885( C1006 C1885 ) C1006_=_C1886( C1006 C1886 ) C1006_=_C1887( C1006 C1887 ) C1006_=_C1888( C1006 C1888 ) \nC1006_=_C1889( C1006 C1889 ) C1006_=_C1890( C1006 C1890 ) C1006_=_C1892( C1006 C1892 ) C1006_=_C1893( C1006 C1893 ) C1006_=_C1894( C1006 C1894 ) C1006_=_C1895( C1006 C1895 ) \nC1006_=_C1896( C1006 C1896 ) C1006_=_C1897( C1006 C1897 ) C1006_=_C1898( C1006 C1898 ) C1032_=_C1043( C1032 C1043 ) C1032_=_C1057( C1032 C1057 ) C1032_=_C1105( C1032 C1105 ) \nC1032_=_C1265( C1032 C1265 ) C1032_=_C1285( C1032 C1285 ) C1032_=_C1733( C1032 C1733 ) C1032_=_C1877( C1032 C1877 ) C1032_=_C2090( C1032 C2090 ) C1032_=_C2091( C1032 C2091 ) \nC1032_=_C2092( C1032 C2092 ) C1032_=_C2093( C1032 C2093 ) C1032_=_C2094( C1032 C2094 ) C1032_=_C2095( C1032 C2095 ) C1032_=_C2096( C1032 C2096 ) C1032_=_C2097( C1032 C2097 ) \nC1032_=_C2098( C1032 C2098 ) C1032_=_C2099( C1032 C2099 ) C1032_=_C2100( C1032 C2100 ) C1032_=_C2101( C1032 C2101 ) C1032_=_C2102( C1032 C2102 ) C1032_=_C2103( C1032 C2103 ) \nC1032_=_C2104( C1032 C2104 ) C1032_=_C2106( C1032 C2106 ) C1032_=_C2107( C1032 C2107 ) C1032_=_C2108( C1032 C2108 ) C1043_=_C1117( C1043 C1117 ) C1043_=_C1300( C1043 C1300 ) \nC1043_=_C1458( C1043 C1458 ) C1043_=_C1701( C1043 C1701 ) C1043_=_C1787( C1043 C1787 ) C1043_=_C2104( C1043 C2104 ) C1043_=_C2373( C1043 C2373 ) C1043_=_C2548( C1043 C2548 ) \nC1043_=_C3131( C1043 C3131 ) C1043_=_C3255( C1043 C3255 ) C1043_=_C3330( C1043 C3330 ) C1043_=_C3507( C1043 C3507 ) C1043_=_C3789( C1043 C3789 ) C1043_=_C3848( C1043 C3848 ) \nC1043_=_C3893( C1043 C3893 ) C1043_=_C3931( C1043 C3931 ) C1043_=_C3961( C1043 C3961 ) C1043_=_C3993( C1043 C3993 ) C1043_=_C3994( C1043 C3994 ) C1043_=_C3995( C1043 C3995 ) \nC1043_=_C3996( C1043 C3996 ) C1043_=_C3997( C1043 C3997 ) C1043_=_C3998( C1043 C3998 ) C1043_=_C3999( C1043 C3999 ) C1043_=_C4000( C1043 C4000 ) C1057_=_C1105( C1057 C1105 ) \nC1057_=_C1265( C1057 C1265 ) C1057_=_C1285( C1057 C1285 ) C1057_=_C1733( C1057 C1733 ) C1057_=_C1877( C1057 C1877 ) C1057_=_C2090( C1057 C2090 ) C1057_=_C2091( C1057 C2091 ) \nC1057_=_C2092( C1057 C2092 ) C1057_=_C2093( C1057 C2093 ) C1057_=_C2094( C1057 C2094 ) C1057_=_C2095( C1057 C2095 ) C1057_=_C2096( C1057 C2096 ) C1057_=_C2097( C1057 C2097 ) \nC1057_=_C2098( C1057 C2098 ) C1057_=_C2099( C1057 C2099 ) C1057_=_C2100( C1057 C2100 ) C1057_=_C2101( C1057 C2101 ) C1057_=_C2102( C1057 C2102 ) C1057_=_C2103( C1057 C2103 ) \nC1057_=_C2104( C1057 C2104 ) C1057_=_C2106( C1057 C2106 ) C1057_=_C2107( C1057 C2107 ) C1057_=_C2108( C1057 C2108 ) C1103_=_C1105( C1103 C1105 ) C1103_=_C1117( C1103 C1117 ) \nC1103_=_C1118( C1103 C1118 ) C1103_=_C1284( C1103 C1284 ) C1103_=_C1876( C1103 C1876 ) C1103_=_C1877( C1103 C1877 ) C1103_=_C1878( C1103 C1878 ) C1103_=_C1879( C1103 C1879 ) \nC1103_=_C1880( C1103 C1880 ) C1103_=_C1881( C1103 C1881 ) C1103_=_C1882( C1103 C1882 ) C1103_=_C1883( C1103 C1883 ) C1103_=_C1884( C1103 C1884 ) C1103_=_C1885( C1103 C1885 ) \nC1103_=_C1886( C1103 C1886 ) C1103_=_C1887( C1103 C1887 ) C1103_=_C1888( C1103 C1888 ) C1103_=_C1889( C1103 C1889 ) C1103_=_C1890( C1103 C1890 ) C1103_=_C1892( C1103 C1892 ) \nC1103_=_C1893( C1103 C1893 ) C1103_=_C1894( C1103 C1894 ) C1103_=_C1895( C1103 C1895 ) C1103_=_C1896( C1103 C1896 ) C1103_=_C1897( C1103 C1897 ) C1103_=_C1898( C1103 C1898 ) \nC1105_=_C1117( C1105 C1117 ) C1105_=_C1118( C1105 C1118 ) C1105_=_C1265( C1105 C1265 ) C1105_=_C1285( C1105 C1285 ) C1105_=_C1733( C1105 C1733 ) C1105_=_C1877( C1105 C1877 ) \nC1105_=_C2090( C1105 C2090 ) C1105_=_C2091( C1105 C2091 ) C1105_=_C2092( C1105 C2092 ) C1105_=_C2093( C1105 C2093 ) C1105_=_C2094( C1105 C2094 ) C1105_=_C2095( C1105 C2095 ) \nC1105_=_C2096( C1105 C2096 ) C1105_=_C2097( C1105 C2097 ) C1105_=_C2098( C1105 C2098 ) C1105_=_C2099( C1105 C2099 ) C1105_=_C2100( C1105 C2100 ) C1105_=_C2101( C1105 C2101 ) \nC1105_=_C2102( C1105 C2102 ) C1105_=_C2103( C1105 C2103 ) C1105_=_C2104( C1105 C2104 ) C1105_=_C2106( C1105 C2106 ) C1105_=_C2107( C1105 C2107 ) C1105_=_C2108( C1105 C2108 ) \nC1117_=_C1118( C1117 C1118 ) C1117_=_C1300( C1117 C1300 ) C1117_=_C1458( C1117 C1458 ) C1117_=_C1701( C1117 C1701 ) C1117_=_C1787( C1117 C1787 ) C1117_=_C2104( C1117 C2104 ) \nC1117_=_C2373( C1117 C2373 ) C1117_=_C2548( C1117 C2548 ) C1117_=_C3131( C1117 C3131 ) C1117_=_C3255( C1117 C3255 ) C1117_=_C3330( C1117 C3330 ) C1117_=_C3507( C1117 C3507 ) \nC1117_=_C3789( C1117 C3789 ) C1117_=_C3848( C1117 C3848 ) C1117_=_C3893( C1117 C3893 ) C1117_=_C3931( C1117 C3931 ) C1117_=_C3961( C1117 C3961 ) C1117_=_C3993( C1117 C3993 ) \nC1117_=_C3994( C1117 C3994 ) C1117_=_C3995( C1117 C3995 ) C1117_=_C3996( C1117 C3996 ) C1117_=_C3997( C1117 C3997 ) C1117_=_C3998( C1117 C3998 ) C1117_=_C3999( C1117 C3999 ) \nC1117_=_C4000( C1117 C4000 ) C1118_=_C1301( C1118 C1301 ) C1118_=_C1892( C1118 C1892 ) C1118_=_C1942( C1118 C1942 ) C1118_=_C2062( C1118 C2062 ) C1118_=_C2374( C1118 C2374 ) \nC1118_=_C2549( C1118 C2549 ) C1118_=_C2573( C1118 C2573 ) C1118_=_C2871( C1118 C2871 ) C1118_=_C2911( C1118 C2911 ) C1118_=_C3164( C1118 C3164 ) C1118_=_C3331( C1118 C3331 ) \nC1118_=_C3673( C1118 C3673 ) C1118_=_C3736( C1118 C3736 ) C1118_=_C3746( C1118 C3746 ) C1118_=_C3849( C1118 C3849 ) C1118_=_C3895( C1118 C3895 ) C1118_=_C3905( C1118 C3905 ) \nC1118_=_C3921( C1118 C3921 ) C1118_=_C3932( C1118 C3932 ) C1118_=_C3962( C1118 C3962 ) C1118_=_C3993( C1118 C3993 ) C1118_=_C4014( C1118 C4014 ) C1118_=_C4015( C1118 C4015 ) \nC1118_=_C4016( C1118 C4016 ) C1118_=_C4017( C1118 C4017 ) C1118_=_C4018( C1118 C4018 ) C1265_=_C1285( C1265 C1285 ) C1265_=_C1733( C1265 C1733 ) C1265_=_C1877( C1265 C1877 ) \nC1265_=_C2090( C1265 C2090 ) C1265_=_C2091( C1265 C2091 ) C1265_=_C2092( C1265 C2092 ) C1265_=_C2093( C1265 C2093 ) C1265_=_C2094( C1265 C2094 ) C1265_=_C2095( C1265 C2095 ) \nC1265_=_C2096( C1265 C2096 ) C1265_=_C2097( C1265 C2097 ) C1265_=_C2098( C1265 C2098 ) C1265_=_C2099( C1265 C2099 ) C1265_=_C2100( C1265 C2100 ) C1265_=_C2101( C1265 C2101 ) \nC1265_=_C2102( C1265 C2102 ) C1265_=_C2103( C1265 C2103 ) C1265_=_C2104( C1265 C2104 ) C1265_=_C2106( C1265 C2106 ) C1265_=_C2107( C1265 C2107 ) C1265_=_C2108( C1265 C2108 ) \nC1284_=_C1285( C1284 C1285 ) C1284_=_C1300( C1284 C1300 ) C1284_=_C1301( C1284 C1301 ) C1284_=_C1876( C1284 C1876 ) C1284_=_C1877( C1284 C1877 ) C1284_=_C1878( C1284 C1878 ) \nC1284_=_C1879( C1284 C1879 ) C1284_=_C1880( C1284 C1880 ) C1284_=_C1881( C1284 C1881 ) C1284_=_C1882( C1284 C1882 ) C1284_=_C1883( C1284 C1883 ) C1284_=_C1884( C1284 C1884 ) \nC1284_=_C1885( C1284 C1885 ) C1284_=_C1886( C1284 C1886 ) C1284_=_C1887( C1284 C1887 ) C1284_=_C1888( C1284 C1888 ) C1284_=_C1889( C1284 C1889 ) C1284_=_C1890( C1284 C1890 ) \nC1284_=_C1892( C1284 C1892 ) C1284_=_C1893( C1284 C1893 ) C1284_=_C1894( C1284 C1894 ) C1284_=_C1895( C1284 C1895 ) C1284_=_C1896( C1284 C1896 ) C1284_=_C1897( C1284 C1897 ) \nC1284_=_C1898( C1284 C1898 ) C1285_=_C1300( C1285 C1300 ) C1285_=_C1301( C1285 C1301 ) C1285_=_C1733( C1285 C1733 ) C1285_=_C1877( C1285 C1877 ) C1285_=_C2090( C1285 C2090 ) \nC1285_=_C2091( C1285 C2091 ) C1285_=_C2092( C1285 C2092 ) C1285_=_C2093( C1285 C2093 ) C1285_=_C2094( C1285 C2094 ) C1285_=_C2095( C1285 C2095 ) C1285_=_C2096( C1285 C2096 ) \nC1285_=_C2097( C1285 C2097 ) C1285_=_C2098( C1285 C2098 ) C1285_=_C2099( C1285 C2099 ) C1285_=_C2100( C1285 C2100 ) C1285_=_C2101( C1285 C2101 ) C1285_=_C2102( C1285 C2102 ) \nC1285_=_C2103( C1285 C2103 ) C1285_=_C2104( C1285 C2104 ) C1285_=_C2106( C1285 C2106 ) C1285_=_C2107( C1285 C2107 ) C1285_=_C2108(</w:t>
      </w:r>
    </w:p>
    <w:p>
      <w:pPr>
        <w:pStyle w:val="PreformattedText"/>
        <w:bidi w:val="0"/>
        <w:spacing w:before="0" w:after="0"/>
        <w:jc w:val="left"/>
        <w:rPr/>
      </w:pPr>
      <w:r>
        <w:rPr/>
        <w:t xml:space="preserve"> </w:t>
      </w:r>
      <w:r>
        <w:rPr/>
        <w:t>C1285 C2108 ) C1300_=_C1301( C1300 C1301 ) \nC1300_=_C1458( C1300 C1458 ) C1300_=_C1701( C1300 C1701 ) C1300_=_C1787( C1300 C1787 ) C1300_=_C2104( C1300 C2104 ) C1300_=_C2373( C1300 C2373 ) C1300_=_C2548( C1300 C2548 ) \nC1300_=_C3131( C1300 C3131 ) C1300_=_C3255( C1300 C3255 ) C1300_=_C3330( C1300 C3330 ) C1300_=_C3507( C1300 C3507 ) C1300_=_C3789( C1300 C3789 ) C1300_=_C3848( C1300 C3848 ) \nC1300_=_C3893( C1300 C3893 ) C1300_=_C3931( C1300 C3931 ) C1300_=_C3961( C1300 C3961 ) C1300_=_C3993( C1300 C3993 ) C1300_=_C3994( C1300 C3994 ) C1300_=_C3995( C1300 C3995 ) \nC1300_=_C3996( C1300 C3996 ) C1300_=_C3997( C1300 C3997 ) C1300_=_C3998( C1300 C3998 ) C1300_=_C3999( C1300 C3999 ) C1300_=_C4000( C1300 C4000 ) C1301_=_C1892( C1301 C1892 ) \nC1301_=_C1942( C1301 C1942 ) C1301_=_C2062( C1301 C2062 ) C1301_=_C2374( C1301 C2374 ) C1301_=_C2549( C1301 C2549 ) C1301_=_C2573( C1301 C2573 ) C1301_=_C2871( C1301 C2871 ) \nC1301_=_C2911( C1301 C2911 ) C1301_=_C3164( C1301 C3164 ) C1301_=_C3331( C1301 C3331 ) C1301_=_C3673( C1301 C3673 ) C1301_=_C3736( C1301 C3736 ) C1301_=_C3746( C1301 C3746 ) \nC1301_=_C3849( C1301 C3849 ) C1301_=_C3895( C1301 C3895 ) C1301_=_C3905( C1301 C3905 ) C1301_=_C3921( C1301 C3921 ) C1301_=_C3932( C1301 C3932 ) C1301_=_C3962( C1301 C3962 ) \nC1301_=_C3993( C1301 C3993 ) C1301_=_C4014( C1301 C4014 ) C1301_=_C4015( C1301 C4015 ) C1301_=_C4016( C1301 C4016 ) C1301_=_C4017( C1301 C4017 ) C1301_=_C4018( C1301 C4018 ) \nC1458_=_C1701( C1458 C1701 ) C1458_=_C1787( C1458 C1787 ) C1458_=_C2104( C1458 C2104 ) C1458_=_C2373( C1458 C2373 ) C1458_=_C2548( C1458 C2548 ) C1458_=_C3131( C1458 C3131 ) \nC1458_=_C3255( C1458 C3255 ) C1458_=_C3330( C1458 C3330 ) C1458_=_C3507( C1458 C3507 ) C1458_=_C3789( C1458 C3789 ) C1458_=_C3848( C1458 C3848 ) C1458_=_C3893( C1458 C3893 ) \nC1458_=_C3931( C1458 C3931 ) C1458_=_C3961( C1458 C3961 ) C1458_=_C3993( C1458 C3993 ) C1458_=_C3994( C1458 C3994 ) C1458_=_C3995( C1458 C3995 ) C1458_=_C3996( C1458 C3996 ) \nC1458_=_C3997( C1458 C3997 ) C1458_=_C3998( C1458 C3998 ) C1458_=_C3999( C1458 C3999 ) C1458_=_C4000( C1458 C4000 ) C1701_=_C1787( C1701 C1787 ) C1701_=_C2104( C1701 C2104 ) \nC1701_=_C2373( C1701 C2373 ) C1701_=_C2548( C1701 C2548 ) C1701_=_C3131( C1701 C3131 ) C1701_=_C3255( C1701 C3255 ) C1701_=_C3330( C1701 C3330 ) C1701_=_C3507( C1701 C3507 ) \nC1701_=_C3789( C1701 C3789 ) C1701_=_C3848( C1701 C3848 ) C1701_=_C3893( C1701 C3893 ) C1701_=_C3931( C1701 C3931 ) C1701_=_C3961( C1701 C3961 ) C1701_=_C3993( C1701 C3993 ) \nC1701_=_C3994( C1701 C3994 ) C1701_=_C3995( C1701 C3995 ) C1701_=_C3996( C1701 C3996 ) C1701_=_C3997( C1701 C3997 ) C1701_=_C3998( C1701 C3998 ) C1701_=_C3999( C1701 C3999 ) \nC1701_=_C4000( C1701 C4000 ) C1733_=_C1877( C1733 C1877 ) C1733_=_C2090( C1733 C2090 ) C1733_=_C2091( C1733 C2091 ) C1733_=_C2092( C1733 C2092 ) C1733_=_C2093( C1733 C2093 ) \nC1733_=_C2094( C1733 C2094 ) C1733_=_C2095( C1733 C2095 ) C1733_=_C2096( C1733 C2096 ) C1733_=_C2097( C1733 C2097 ) C1733_=_C2098( C1733 C2098 ) C1733_=_C2099( C1733 C2099 ) \nC1733_=_C2100( C1733 C2100 ) C1733_=_C2101( C1733 C2101 ) C1733_=_C2102( C1733 C2102 ) C1733_=_C2103( C1733 C2103 ) C1733_=_C2104( C1733 C2104 ) C1733_=_C2106( C1733 C2106 ) \nC1733_=_C2107( C1733 C2107 ) C1733_=_C2108( C1733 C2108 ) C1787_=_C2104( C1787 C2104 ) C1787_=_C2373( C1787 C2373 ) C1787_=_C2548( C1787 C2548 ) C1787_=_C3131( C1787 C3131 ) \nC1787_=_C3255( C1787 C3255 ) C1787_=_C3330( C1787 C3330 ) C1787_=_C3507( C1787 C3507 ) C1787_=_C3789( C1787 C3789 ) C1787_=_C3848( C1787 C3848 ) C1787_=_C3893( C1787 C3893 ) \nC1787_=_C3931( C1787 C3931 ) C1787_=_C3961( C1787 C3961 ) C1787_=_C3993( C1787 C3993 ) C1787_=_C3994( C1787 C3994 ) C1787_=_C3995( C1787 C3995 ) C1787_=_C3996( C1787 C3996 ) \nC1787_=_C3997( C1787 C3997 ) C1787_=_C3998( C1787 C3998 ) C1787_=_C3999( C1787 C3999 ) C1787_=_C4000( C1787 C4000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2( C1876 C1892 ) C1876_=_C1893( C1876 C1893 ) C1876_=_C1894( C1876 C1894 ) C1876_=_C1895( C1876 C1895 ) C1876_=_C1896( C1876 C1896 ) C1876_=_C1897( C1876 C1897 ) \nC1876_=_C1898( C1876 C1898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89( C1877 C1889 ) C1877_=_C1890( C1877 C1890 ) C1877_=_C1892( C1877 C1892 ) C1877_=_C1893( C1877 C1893 ) C1877_=_C1894( C1877 C1894 ) C1877_=_C1895( C1877 C1895 ) \nC1877_=_C1896( C1877 C1896 ) C1877_=_C1897( C1877 C1897 ) C1877_=_C1898( C1877 C1898 ) C1877_=_C2090( C1877 C2090 ) C1877_=_C2091( C1877 C2091 ) C1877_=_C2092( C1877 C2092 ) \nC1877_=_C2093( C1877 C2093 ) C1877_=_C2094( C1877 C2094 ) C1877_=_C2095( C1877 C2095 ) C1877_=_C2096( C1877 C2096 ) C1877_=_C2097( C1877 C2097 ) C1877_=_C2098( C1877 C2098 ) \nC1877_=_C2099( C1877 C2099 ) C1877_=_C2100( C1877 C2100 ) C1877_=_C2101( C1877 C2101 ) C1877_=_C2102( C1877 C2102 ) C1877_=_C2103( C1877 C2103 ) C1877_=_C2104( C1877 C2104 ) \nC1877_=_C2106( C1877 C2106 ) C1877_=_C2107( C1877 C2107 ) C1877_=_C2108( C1877 C2108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2( C1878 C1892 ) C1878_=_C1893( C1878 C1893 ) C1878_=_C1894( C1878 C1894 ) \nC1878_=_C1895( C1878 C1895 ) C1878_=_C1896( C1878 C1896 ) C1878_=_C1897( C1878 C1897 ) C1878_=_C1898( C1878 C1898 ) C1878_=_C2090( C1878 C2090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2( C1879 C1892 ) C1879_=_C1893( C1879 C1893 ) \nC1879_=_C1894( C1879 C1894 ) C1879_=_C1895( C1879 C1895 ) C1879_=_C1896( C1879 C1896 ) C1879_=_C1897( C1879 C1897 ) C1879_=_C1898( C1879 C1898 ) C1879_=_C2093( C1879 C2093 ) \nC1879_=_C2373( C1879 C2373 ) C1879_=_C2374( C1879 C2374 ) C1880_=_C1881( C1880 C1881 ) C1880_=_C1882( C1880 C1882 ) C1880_=_C1883( C1880 C1883 ) C1880_=_C1884( C1880 C1884 ) \nC1880_=_C1885( C1880 C1885 ) C1880_=_C1886( C1880 C1886 ) C1880_=_C1887( C1880 C1887 ) C1880_=_C1888( C1880 C1888 ) C1880_=_C1889( C1880 C1889 ) C1880_=_C1890( C1880 C1890 ) \nC1880_=_C1892( C1880 C1892 ) C1880_=_C1893( C1880 C1893 ) C1880_=_C1894( C1880 C1894 ) C1880_=_C1895( C1880 C1895 ) C1880_=_C1896( C1880 C1896 ) C1880_=_C1897( C1880 C1897 ) \nC1880_=_C1898( C1880 C1898 ) C1881_=_C1882( C1881 C1882 ) C1881_=_C1883( C1881 C1883 ) C1881_=_C1884( C1881 C1884 ) C1881_=_C1885( C1881 C1885 ) C1881_=_C1886( C1881 C1886 ) \nC1881_=_C1887( C1881 C1887 ) C1881_=_C1888( C1881 C1888 ) C1881_=_C1889( C1881 C1889 ) C1881_=_C1890( C1881 C1890 ) C1881_=_C1892( C1881 C1892 ) C1881_=_C1893( C1881 C1893 ) \nC1881_=_C1894( C1881 C1894 ) C1881_=_C1895( C1881 C1895 ) C1881_=_C1896( C1881 C1896 ) C1881_=_C1897( C1881 C1897 ) C1881_=_C1898( C1881 C1898 ) C1882_=_C1883( C1882 C1883 ) \nC1882_=_C1884( C1882 C1884 ) C1882_=_C1885( C1882 C1885 ) C1882_=_C1886( C1882 C1886 ) C1882_=_C1887( C1882 C1887 ) C1882_=_C1888( C1882 C1888 ) C1882_=_C1889( C1882 C1889 ) \nC1882_=_C1890( C1882 C1890 ) C1882_=_C1892( C1882 C1892 ) C1882_=_C1893( C1882 C1893 ) C1882_=_C1894( C1882 C1894 ) C1882_=_C1895( C1882 C1895 ) C1882_=_C1896( C1882 C1896 ) \nC1882_=_C1897( C1882 C1897 ) C1882_=_C1898( C1882 C1898 ) C1883_=_C1884( C1883 C1884 ) C1883_=_C1885( C1883 C1885 ) C1883_=_C1886( C1883 C1886 ) C1883_=_C1887( C1883 C1887 ) \nC1883_=_C1888( C1883 C1888 ) C1883_=_C1889( C1883 C1889 ) C1883_=_C1890( C1883 C1890 ) C1883_=_C1892( C1883 C1892 ) C1883_=_C1893( C1883 C1893 ) C1883_=_C1894( C1883 C1894 ) \nC1883_=_C1895( C1883 C1895 ) C1883_=_C1896( C1883 C1896 ) C1883_=_C1897( C1883 C1897 ) C1883_=_C1898( C1883 C1898 ) C1884_=_C1885( C1884 C1885 ) C1884_=_C1886( C1884 C1886 ) \nC1884_=_C1887( C1884 C1887 ) C1884_=_C1888( C1884 C1888 ) C1884_=_C1889( C1884 C1889 ) C1884_=_C1890( C1884 C1890 ) C1884_=_C1892( C1884 C1892 ) C1884_=_C1893( C1884 C1893 ) \nC1884_=_C1894( C1884 C1894 ) C1884_=_C1895( C1884 C1895 ) C1884_=_C1896( C1884 C1896 ) C1884_=_C1897( C1884 C1897 ) C1884_=_C1898( C1884 C1898 ) C1884_=_C2097( C1884 C2097 ) \nC1884_=_C3330( C1884 C3330 ) C1884_=_C3331( C1884 C3331 ) C1885_=_C1886( C1885 C1886 ) C1885_=_C1887( C1885 C1887 ) C1885_=_C1888( C1885 C1888 ) C1885_=_C1889( C1885 C1889 ) \nC1885_=_C1890( C1885 C1890 ) C1885_=_C1892( C1885 C1892 ) C1885_=_C1893( C1885 C1893 ) C1885_=_C1894( C1885 C1894 ) C1885_=_C1895( C1885 C1895 ) C1885_=_C1896( C1885 C1896 ) \nC1885_=_C1897( C1885 C1897 ) C1885_=_C1898( C1885 C1898 ) C1886_=_C1887( C1886 C1887 ) C1886_=_C1888( C1886 C1888 ) C1886_=_C1889( C1886 C1889 ) C1886_=_C1890( C1886 C1890 ) \nC1886_=_C1892( C1886 C1892 ) C1886_=_C1893( C1886 C1893 ) C1886_=_C1894( C1886 C1894 ) C1886_=_C1895( C1886 C1895 ) C1886_=_C1896( C1886 C1896 ) C1886_=_C1897( C1886 C1897 ) \nC1886_=_C1898( C1886 C1898 ) C1887_=_C1888( C1887 C1888 ) C1887_=_C1889( C1887 C1889 ) C1887_=_C1890( C1887 C1890 ) C1887_=_C1892( C1887 C1892 ) C1887_=_C1893( C1887 C1893 ) \nC1887_=_C1894(</w:t>
      </w:r>
    </w:p>
    <w:p>
      <w:pPr>
        <w:pStyle w:val="PreformattedText"/>
        <w:bidi w:val="0"/>
        <w:spacing w:before="0" w:after="0"/>
        <w:jc w:val="left"/>
        <w:rPr/>
      </w:pPr>
      <w:r>
        <w:rPr/>
        <w:t xml:space="preserve"> </w:t>
      </w:r>
      <w:r>
        <w:rPr/>
        <w:t>C1887 C1894 ) C1887_=_C1895( C1887 C1895 ) C1887_=_C1896( C1887 C1896 ) C1887_=_C1897( C1887 C1897 ) C1887_=_C1898( C1887 C1898 ) C1888_=_C1889( C1888 C1889 ) \nC1888_=_C1890( C1888 C1890 ) C1888_=_C1892( C1888 C1892 ) C1888_=_C1893( C1888 C1893 ) C1888_=_C1894( C1888 C1894 ) C1888_=_C1895( C1888 C1895 ) C1888_=_C1896( C1888 C1896 ) \nC1888_=_C1897( C1888 C1897 ) C1888_=_C1898( C1888 C1898 ) C1889_=_C1890( C1889 C1890 ) C1889_=_C1892( C1889 C1892 ) C1889_=_C1893( C1889 C1893 ) C1889_=_C1894( C1889 C1894 ) \nC1889_=_C1895( C1889 C1895 ) C1889_=_C1896( C1889 C1896 ) C1889_=_C1897( C1889 C1897 ) C1889_=_C1898( C1889 C1898 ) C1889_=_C2102( C1889 C2102 ) C1889_=_C3848( C1889 C3848 ) \nC1889_=_C3849( C1889 C3849 ) C1890_=_C1892( C1890 C1892 ) C1890_=_C1893( C1890 C1893 ) C1890_=_C1894( C1890 C1894 ) C1890_=_C1895( C1890 C1895 ) C1890_=_C1896( C1890 C1896 ) \nC1890_=_C1897( C1890 C1897 ) C1890_=_C1898( C1890 C1898 ) C1892_=_C1893( C1892 C1893 ) C1892_=_C1894( C1892 C1894 ) C1892_=_C1895( C1892 C1895 ) C1892_=_C1896( C1892 C1896 ) \nC1892_=_C1897( C1892 C1897 ) C1892_=_C1898( C1892 C1898 ) C1892_=_C1942( C1892 C1942 ) C1892_=_C2062( C1892 C2062 ) C1892_=_C2374( C1892 C2374 ) C1892_=_C2549( C1892 C2549 ) \nC1892_=_C2573( C1892 C2573 ) C1892_=_C2871( C1892 C2871 ) C1892_=_C2911( C1892 C2911 ) C1892_=_C3164( C1892 C3164 ) C1892_=_C3331( C1892 C3331 ) C1892_=_C3673( C1892 C3673 ) \nC1892_=_C3736( C1892 C3736 ) C1892_=_C3746( C1892 C3746 ) C1892_=_C3849( C1892 C3849 ) C1892_=_C3895( C1892 C3895 ) C1892_=_C3905( C1892 C3905 ) C1892_=_C3921( C1892 C3921 ) \nC1892_=_C3932( C1892 C3932 ) C1892_=_C3962( C1892 C3962 ) C1892_=_C3993( C1892 C3993 ) C1892_=_C4014( C1892 C4014 ) C1892_=_C4015( C1892 C4015 ) C1892_=_C4016( C1892 C4016 ) \nC1892_=_C4017( C1892 C4017 ) C1892_=_C4018( C1892 C4018 ) C1893_=_C1894( C1893 C1894 ) C1893_=_C1895( C1893 C1895 ) C1893_=_C1896( C1893 C1896 ) C1893_=_C1897( C1893 C1897 ) \nC1893_=_C1898( C1893 C1898 ) C1893_=_C2106( C1893 C2106 ) C1893_=_C3994( C1893 C3994 ) C1893_=_C4014( C1893 C4014 ) C1894_=_C1895( C1894 C1895 ) C1894_=_C1896( C1894 C1896 ) \nC1894_=_C1897( C1894 C1897 ) C1894_=_C1898( C1894 C1898 ) C1895_=_C1896( C1895 C1896 ) C1895_=_C1897( C1895 C1897 ) C1895_=_C1898( C1895 C1898 ) C1896_=_C1897( C1896 C1897 ) \nC1896_=_C1898( C1896 C1898 ) C1896_=_C3997( C1896 C3997 ) C1897_=_C1898( C1897 C1898 ) C1897_=_C3999( C1897 C3999 ) C1942_=_C2062( C1942 C2062 ) C1942_=_C2374( C1942 C2374 ) \nC1942_=_C2549( C1942 C2549 ) C1942_=_C2573( C1942 C2573 ) C1942_=_C2871( C1942 C2871 ) C1942_=_C2911( C1942 C2911 ) C1942_=_C3164( C1942 C3164 ) C1942_=_C3331( C1942 C3331 ) \nC1942_=_C3673( C1942 C3673 ) C1942_=_C3736( C1942 C3736 ) C1942_=_C3746( C1942 C3746 ) C1942_=_C3849( C1942 C3849 ) C1942_=_C3895( C1942 C3895 ) C1942_=_C3905( C1942 C3905 ) \nC1942_=_C3921( C1942 C3921 ) C1942_=_C3932( C1942 C3932 ) C1942_=_C3962( C1942 C3962 ) C1942_=_C3993( C1942 C3993 ) C1942_=_C4014( C1942 C4014 ) C1942_=_C4015( C1942 C4015 ) \nC1942_=_C4016( C1942 C4016 ) C1942_=_C4017( C1942 C4017 ) C1942_=_C4018( C1942 C4018 ) C2062_=_C2374( C2062 C2374 ) C2062_=_C2549( C2062 C2549 ) C2062_=_C2573( C2062 C2573 ) \nC2062_=_C2871( C2062 C2871 ) C2062_=_C2911( C2062 C2911 ) C2062_=_C3164( C2062 C3164 ) C2062_=_C3331( C2062 C3331 ) C2062_=_C3673( C2062 C3673 ) C2062_=_C3736( C2062 C3736 ) \nC2062_=_C3746( C2062 C3746 ) C2062_=_C3849( C2062 C3849 ) C2062_=_C3895( C2062 C3895 ) C2062_=_C3905( C2062 C3905 ) C2062_=_C3921( C2062 C3921 ) C2062_=_C3932( C2062 C3932 ) \nC2062_=_C3962( C2062 C3962 ) C2062_=_C3993( C2062 C3993 ) C2062_=_C4014( C2062 C4014 ) C2062_=_C4015( C2062 C4015 ) C2062_=_C4016( C2062 C4016 ) C2062_=_C4017( C2062 C4017 ) \nC2062_=_C4018( C2062 C4018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6( C2090 C2106 ) C2090_=_C2107( C2090 C2107 ) C2090_=_C2108( C2090 C2108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6( C2091 C2106 ) C2091_=_C2107( C2091 C2107 ) C2091_=_C2108( C2091 C2108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6( C2092 C2106 ) C2092_=_C2107( C2092 C2107 ) \nC2092_=_C2108( C2092 C2108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6( C2093 C2106 ) C2093_=_C2107( C2093 C2107 ) C2093_=_C2108( C2093 C2108 ) C2093_=_C2373( C2093 C2373 ) C2093_=_C2374( C2093 C2374 ) C2094_=_C2095( C2094 C2095 ) \nC2094_=_C2096( C2094 C2096 ) C2094_=_C2097( C2094 C2097 ) C2094_=_C2098( C2094 C2098 ) C2094_=_C2099( C2094 C2099 ) C2094_=_C2100( C2094 C2100 ) C2094_=_C2101( C2094 C2101 ) \nC2094_=_C2102( C2094 C2102 ) C2094_=_C2103( C2094 C2103 ) C2094_=_C2104( C2094 C2104 ) C2094_=_C2106( C2094 C2106 ) C2094_=_C2107( C2094 C2107 ) C2094_=_C2108( C2094 C2108 ) \nC2095_=_C2096( C2095 C2096 ) C2095_=_C2097( C2095 C2097 ) C2095_=_C2098( C2095 C2098 ) C2095_=_C2099( C2095 C2099 ) C2095_=_C2100( C2095 C2100 ) C2095_=_C2101( C2095 C2101 ) \nC2095_=_C2102( C2095 C2102 ) C2095_=_C2103( C2095 C2103 ) C2095_=_C2104( C2095 C2104 ) C2095_=_C2106( C2095 C2106 ) C2095_=_C2107( C2095 C2107 ) C2095_=_C2108( C2095 C2108 ) \nC2096_=_C2097( C2096 C2097 ) C2096_=_C2098( C2096 C2098 ) C2096_=_C2099( C2096 C2099 ) C2096_=_C2100( C2096 C2100 ) C2096_=_C2101( C2096 C2101 ) C2096_=_C2102( C2096 C2102 ) \nC2096_=_C2103( C2096 C2103 ) C2096_=_C2104( C2096 C2104 ) C2096_=_C2106( C2096 C2106 ) C2096_=_C2107( C2096 C2107 ) C2096_=_C2108( C2096 C2108 ) C2097_=_C2098( C2097 C2098 ) \nC2097_=_C2099( C2097 C2099 ) C2097_=_C2100( C2097 C2100 ) C2097_=_C2101( C2097 C2101 ) C2097_=_C2102( C2097 C2102 ) C2097_=_C2103( C2097 C2103 ) C2097_=_C2104( C2097 C2104 ) \nC2097_=_C2106( C2097 C2106 ) C2097_=_C2107( C2097 C2107 ) C2097_=_C2108( C2097 C2108 ) C2097_=_C3330( C2097 C3330 ) C2097_=_C3331( C2097 C3331 ) C2098_=_C2099( C2098 C2099 ) \nC2098_=_C2100( C2098 C2100 ) C2098_=_C2101( C2098 C2101 ) C2098_=_C2102( C2098 C2102 ) C2098_=_C2103( C2098 C2103 ) C2098_=_C2104( C2098 C2104 ) C2098_=_C2106( C2098 C2106 ) \nC2098_=_C2107( C2098 C2107 ) C2098_=_C2108( C2098 C2108 ) C2099_=_C2100( C2099 C2100 ) C2099_=_C2101( C2099 C2101 ) C2099_=_C2102( C2099 C2102 ) C2099_=_C2103( C2099 C2103 ) \nC2099_=_C2104( C2099 C2104 ) C2099_=_C2106( C2099 C2106 ) C2099_=_C2107( C2099 C2107 ) C2099_=_C2108( C2099 C2108 ) C2100_=_C2101( C2100 C2101 ) C2100_=_C2102( C2100 C2102 ) \nC2100_=_C2103( C2100 C2103 ) C2100_=_C2104( C2100 C2104 ) C2100_=_C2106( C2100 C2106 ) C2100_=_C2107( C2100 C2107 ) C2100_=_C2108( C2100 C2108 ) C2101_=_C2102( C2101 C2102 ) \nC2101_=_C2103( C2101 C2103 ) C2101_=_C2104( C2101 C2104 ) C2101_=_C2106( C2101 C2106 ) C2101_=_C2107( C2101 C2107 ) C2101_=_C2108( C2101 C2108 ) C2102_=_C2103( C2102 C2103 ) \nC2102_=_C2104( C2102 C2104 ) C2102_=_C2106( C2102 C2106 ) C2102_=_C2107( C2102 C2107 ) C2102_=_C2108( C2102 C2108 ) C2102_=_C3848( C2102 C3848 ) C2102_=_C3849( C2102 C3849 ) \nC2103_=_C2104( C2103 C2104 ) C2103_=_C2106( C2103 C2106 ) C2103_=_C2107( C2103 C2107 ) C2103_=_C2108( C2103 C2108 ) C2104_=_C2106( C2104 C2106 ) C2104_=_C2107( C2104 C2107 ) \nC2104_=_C2108( C2104 C2108 ) C2104_=_C2373( C2104 C2373 ) C2104_=_C2548( C2104 C2548 ) C2104_=_C3131( C2104 C3131 ) C2104_=_C3255( C2104 C3255 ) C2104_=_C3330( C2104 C3330 ) \nC2104_=_C3507( C2104 C3507 ) C2104_=_C3789( C2104 C3789 ) C2104_=_C3848( C2104 C3848 ) C2104_=_C3893( C2104 C3893 ) C2104_=_C3931( C2104 C3931 ) C2104_=_C3961( C2104 C3961 ) \nC2104_=_C3993( C2104 C3993 ) C2104_=_C3994( C2104 C3994 ) C2104_=_C3995( C2104 C3995 ) C2104_=_C3996( C2104 C3996 ) C2104_=_C3997( C2104 C3997 ) C2104_=_C3998( C2104 C3998 ) \nC2104_=_C3999( C2104 C3999 ) C2104_=_C4000( C2104 C4000 ) C2106_=_C2107( C2106 C2107 ) C2106_=_C2108( C2106 C2108 ) C2106_=_C3994( C2106 C3994 ) C2106_=_C4014( C2106 C4014 ) \nC2107_=_C2108( C2107 C2108 ) C2373_=_C2374( C2373 C2374 ) C2373_=_C2548( C2373 C2548 ) C2373_=_C3131( C2373 C3131 ) C2373_=_C3255( C2373 C3255 ) C2373_=_C3330( C2373 C3330 ) \nC2373_=_C3507( C2373 C3507 ) C2373_=_C3789( C2373 C3789 ) C2373_=_C3848( C2373 C3848 ) C2373_=_C3893( C2373 C3893 ) C2373_=_C3931( C2373 C3931 ) C2373_=_C3961( C2373 C3961 ) \nC2373_=_C3993( C2373 C3993 ) C2373_=_C3994( C2373 C3994 ) C2373_=_C3995( C2373 C3995 ) C2373_=_C3996( C2373 C3996 ) C2373_=_C3997( C2373 C3997 ) C2373_=_C3998( C2373 C3998 ) \nC2373_=_C3999( C2373 C3999 ) C2373_=_C4000( C2373 C4000 ) C2374_=_C2549( C2374 C2549 ) C2374_=_C2573( C2374 C2573 ) C2374_=_C2871( C2374 C2871 ) C2374_=_C2911( C2374 C2911 ) \nC2374_=_C3164( C2374 C3164 ) C2374_=_C3331( C2374 C3331 ) C2374_=_C3673( C2374 C3673 ) C2374_=_C3736( C2374 C3736 ) C2374_=_C3746( C2374 C3746 ) C2374_=_C3849( C2374 C3849 ) \nC2374_=_C3895( C2374 C3895 ) C2374_=_C3905( C2374 C3905 ) C2374_=_C3921(</w:t>
      </w:r>
    </w:p>
    <w:p>
      <w:pPr>
        <w:pStyle w:val="PreformattedText"/>
        <w:bidi w:val="0"/>
        <w:spacing w:before="0" w:after="0"/>
        <w:jc w:val="left"/>
        <w:rPr/>
      </w:pPr>
      <w:r>
        <w:rPr/>
        <w:t xml:space="preserve"> </w:t>
      </w:r>
      <w:r>
        <w:rPr/>
        <w:t>C2374 C3921 ) C2374_=_C3932( C2374 C3932 ) C2374_=_C3962( C2374 C3962 ) C2374_=_C3993( C2374 C3993 ) \nC2374_=_C4014( C2374 C4014 ) C2374_=_C4015( C2374 C4015 ) C2374_=_C4016( C2374 C4016 ) C2374_=_C4017( C2374 C4017 ) C2374_=_C4018( C2374 C4018 ) C2548_=_C2549( C2548 C2549 ) \nC2548_=_C3131( C2548 C3131 ) C2548_=_C3255( C2548 C3255 ) C2548_=_C3330( C2548 C3330 ) C2548_=_C3507( C2548 C3507 ) C2548_=_C3789( C2548 C3789 ) C2548_=_C3848( C2548 C3848 ) \nC2548_=_C3893( C2548 C3893 ) C2548_=_C3931( C2548 C3931 ) C2548_=_C3961( C2548 C3961 ) C2548_=_C3993( C2548 C3993 ) C2548_=_C3994( C2548 C3994 ) C2548_=_C3995( C2548 C3995 ) \nC2548_=_C3996( C2548 C3996 ) C2548_=_C3997( C2548 C3997 ) C2548_=_C3998( C2548 C3998 ) C2548_=_C3999( C2548 C3999 ) C2548_=_C4000( C2548 C4000 ) C2549_=_C2573( C2549 C2573 ) \nC2549_=_C2871( C2549 C2871 ) C2549_=_C2911( C2549 C2911 ) C2549_=_C3164( C2549 C3164 ) C2549_=_C3331( C2549 C3331 ) C2549_=_C3673( C2549 C3673 ) C2549_=_C3736( C2549 C3736 ) \nC2549_=_C3746( C2549 C3746 ) C2549_=_C3849( C2549 C3849 ) C2549_=_C3895( C2549 C3895 ) C2549_=_C3905( C2549 C3905 ) C2549_=_C3921( C2549 C3921 ) C2549_=_C3932( C2549 C3932 ) \nC2549_=_C3962( C2549 C3962 ) C2549_=_C3993( C2549 C3993 ) C2549_=_C4014( C2549 C4014 ) C2549_=_C4015( C2549 C4015 ) C2549_=_C4016( C2549 C4016 ) C2549_=_C4017( C2549 C4017 ) \nC2549_=_C4018( C2549 C4018 ) C2573_=_C2871( C2573 C2871 ) C2573_=_C2911( C2573 C2911 ) C2573_=_C3164( C2573 C3164 ) C2573_=_C3331( C2573 C3331 ) C2573_=_C3673( C2573 C3673 ) \nC2573_=_C3736( C2573 C3736 ) C2573_=_C3746( C2573 C3746 ) C2573_=_C3849( C2573 C3849 ) C2573_=_C3895( C2573 C3895 ) C2573_=_C3905( C2573 C3905 ) C2573_=_C3921( C2573 C3921 ) \nC2573_=_C3932( C2573 C3932 ) C2573_=_C3962( C2573 C3962 ) C2573_=_C3993( C2573 C3993 ) C2573_=_C4014( C2573 C4014 ) C2573_=_C4015( C2573 C4015 ) C2573_=_C4016( C2573 C4016 ) \nC2573_=_C4017( C2573 C4017 ) C2573_=_C4018( C2573 C4018 ) C2871_=_C2911( C2871 C2911 ) C2871_=_C3164( C2871 C3164 ) C2871_=_C3331( C2871 C3331 ) C2871_=_C3673( C2871 C3673 ) \nC2871_=_C3736( C2871 C3736 ) C2871_=_C3746( C2871 C3746 ) C2871_=_C3849( C2871 C3849 ) C2871_=_C3895( C2871 C3895 ) C2871_=_C3905( C2871 C3905 ) C2871_=_C3921( C2871 C3921 ) \nC2871_=_C3932( C2871 C3932 ) C2871_=_C3962( C2871 C3962 ) C2871_=_C3993( C2871 C3993 ) C2871_=_C4014( C2871 C4014 ) C2871_=_C4015( C2871 C4015 ) C2871_=_C4016( C2871 C4016 ) \nC2871_=_C4017( C2871 C4017 ) C2871_=_C4018( C2871 C4018 ) C2911_=_C3164( C2911 C3164 ) C2911_=_C3331( C2911 C3331 ) C2911_=_C3673( C2911 C3673 ) C2911_=_C3736( C2911 C3736 ) \nC2911_=_C3746( C2911 C3746 ) C2911_=_C3849( C2911 C3849 ) C2911_=_C3895( C2911 C3895 ) C2911_=_C3905( C2911 C3905 ) C2911_=_C3921( C2911 C3921 ) C2911_=_C3932( C2911 C3932 ) \nC2911_=_C3962( C2911 C3962 ) C2911_=_C3993( C2911 C3993 ) C2911_=_C4014( C2911 C4014 ) C2911_=_C4015( C2911 C4015 ) C2911_=_C4016( C2911 C4016 ) C2911_=_C4017( C2911 C4017 ) \nC2911_=_C4018( C2911 C4018 ) C3131_=_C3255( C3131 C3255 ) C3131_=_C3330( C3131 C3330 ) C3131_=_C3507( C3131 C3507 ) C3131_=_C3789( C3131 C3789 ) C3131_=_C3848( C3131 C3848 ) \nC3131_=_C3893( C3131 C3893 ) C3131_=_C3931( C3131 C3931 ) C3131_=_C3961( C3131 C3961 ) C3131_=_C3993( C3131 C3993 ) C3131_=_C3994( C3131 C3994 ) C3131_=_C3995( C3131 C3995 ) \nC3131_=_C3996( C3131 C3996 ) C3131_=_C3997( C3131 C3997 ) C3131_=_C3998( C3131 C3998 ) C3131_=_C3999( C3131 C3999 ) C3131_=_C4000( C3131 C4000 ) C3164_=_C3331( C3164 C3331 ) \nC3164_=_C3673( C3164 C3673 ) C3164_=_C3736( C3164 C3736 ) C3164_=_C3746( C3164 C3746 ) C3164_=_C3849( C3164 C3849 ) C3164_=_C3895( C3164 C3895 ) C3164_=_C3905( C3164 C3905 ) \nC3164_=_C3921( C3164 C3921 ) C3164_=_C3932( C3164 C3932 ) C3164_=_C3962( C3164 C3962 ) C3164_=_C3993( C3164 C3993 ) C3164_=_C4014( C3164 C4014 ) C3164_=_C4015( C3164 C4015 ) \nC3164_=_C4016( C3164 C4016 ) C3164_=_C4017( C3164 C4017 ) C3164_=_C4018( C3164 C4018 ) C3255_=_C3330( C3255 C3330 ) C3255_=_C3507( C3255 C3507 ) C3255_=_C3789( C3255 C3789 ) \nC3255_=_C3848( C3255 C3848 ) C3255_=_C3893( C3255 C3893 ) C3255_=_C3931( C3255 C3931 ) C3255_=_C3961( C3255 C3961 ) C3255_=_C3993( C3255 C3993 ) C3255_=_C3994( C3255 C3994 ) \nC3255_=_C3995( C3255 C3995 ) C3255_=_C3996( C3255 C3996 ) C3255_=_C3997( C3255 C3997 ) C3255_=_C3998( C3255 C3998 ) C3255_=_C3999( C3255 C3999 ) C3255_=_C4000( C3255 C4000 ) \nC3330_=_C3331( C3330 C3331 ) C3330_=_C3507( C3330 C3507 ) C3330_=_C3789( C3330 C3789 ) C3330_=_C3848( C3330 C3848 ) C3330_=_C3893( C3330 C3893 ) C3330_=_C3931( C3330 C3931 ) \nC3330_=_C3961( C3330 C3961 ) C3330_=_C3993( C3330 C3993 ) C3330_=_C3994( C3330 C3994 ) C3330_=_C3995( C3330 C3995 ) C3330_=_C3996( C3330 C3996 ) C3330_=_C3997( C3330 C3997 ) \nC3330_=_C3998( C3330 C3998 ) C3330_=_C3999( C3330 C3999 ) C3330_=_C4000( C3330 C4000 ) C3331_=_C3673( C3331 C3673 ) C3331_=_C3736( C3331 C3736 ) C3331_=_C3746( C3331 C3746 ) \nC3331_=_C3849( C3331 C3849 ) C3331_=_C3895( C3331 C3895 ) C3331_=_C3905( C3331 C3905 ) C3331_=_C3921( C3331 C3921 ) C3331_=_C3932( C3331 C3932 ) C3331_=_C3962( C3331 C3962 ) \nC3331_=_C3993( C3331 C3993 ) C3331_=_C4014( C3331 C4014 ) C3331_=_C4015( C3331 C4015 ) C3331_=_C4016( C3331 C4016 ) C3331_=_C4017( C3331 C4017 ) C3331_=_C4018( C3331 C4018 ) \nC3507_=_C3789( C3507 C3789 ) C3507_=_C3848( C3507 C3848 ) C3507_=_C3893( C3507 C3893 ) C3507_=_C3931( C3507 C3931 ) C3507_=_C3961( C3507 C3961 ) C3507_=_C3993( C3507 C3993 ) \nC3507_=_C3994( C3507 C3994 ) C3507_=_C3995( C3507 C3995 ) C3507_=_C3996( C3507 C3996 ) C3507_=_C3997( C3507 C3997 ) C3507_=_C3998( C3507 C3998 ) C3507_=_C3999( C3507 C3999 ) \nC3507_=_C4000( C3507 C4000 ) C3673_=_C3736( C3673 C3736 ) C3673_=_C3746( C3673 C3746 ) C3673_=_C3849( C3673 C3849 ) C3673_=_C3895( C3673 C3895 ) C3673_=_C3905( C3673 C3905 ) \nC3673_=_C3921( C3673 C3921 ) C3673_=_C3932( C3673 C3932 ) C3673_=_C3962( C3673 C3962 ) C3673_=_C3993( C3673 C3993 ) C3673_=_C4014( C3673 C4014 ) C3673_=_C4015( C3673 C4015 ) \nC3673_=_C4016( C3673 C4016 ) C3673_=_C4017( C3673 C4017 ) C3673_=_C4018( C3673 C4018 ) C3736_=_C3746( C3736 C3746 ) C3736_=_C3849( C3736 C3849 ) C3736_=_C3895( C3736 C3895 ) \nC3736_=_C3905( C3736 C3905 ) C3736_=_C3921( C3736 C3921 ) C3736_=_C3932( C3736 C3932 ) C3736_=_C3962( C3736 C3962 ) C3736_=_C3993( C3736 C3993 ) C3736_=_C4014( C3736 C4014 ) \nC3736_=_C4015( C3736 C4015 ) C3736_=_C4016( C3736 C4016 ) C3736_=_C4017( C3736 C4017 ) C3736_=_C4018( C3736 C4018 ) C3746_=_C3849( C3746 C3849 ) C3746_=_C3895( C3746 C3895 ) \nC3746_=_C3905( C3746 C3905 ) C3746_=_C3921( C3746 C3921 ) C3746_=_C3932( C3746 C3932 ) C3746_=_C3962( C3746 C3962 ) C3746_=_C3993( C3746 C3993 ) C3746_=_C4014( C3746 C4014 ) \nC3746_=_C4015( C3746 C4015 ) C3746_=_C4016( C3746 C4016 ) C3746_=_C4017( C3746 C4017 ) C3746_=_C4018( C3746 C4018 ) C3789_=_C3848( C3789 C3848 ) C3789_=_C3893( C3789 C3893 ) \nC3789_=_C3931( C3789 C3931 ) C3789_=_C3961( C3789 C3961 ) C3789_=_C3993( C3789 C3993 ) C3789_=_C3994( C3789 C3994 ) C3789_=_C3995( C3789 C3995 ) C3789_=_C3996( C3789 C3996 ) \nC3789_=_C3997( C3789 C3997 ) C3789_=_C3998( C3789 C3998 ) C3789_=_C3999( C3789 C3999 ) C3789_=_C4000( C3789 C4000 ) C3848_=_C3849( C3848 C3849 ) C3848_=_C3893( C3848 C3893 ) \nC3848_=_C3931( C3848 C3931 ) C3848_=_C3961( C3848 C3961 ) C3848_=_C3993( C3848 C3993 ) C3848_=_C3994( C3848 C3994 ) C3848_=_C3995( C3848 C3995 ) C3848_=_C3996( C3848 C3996 ) \nC3848_=_C3997( C3848 C3997 ) C3848_=_C3998( C3848 C3998 ) C3848_=_C3999( C3848 C3999 ) C3848_=_C4000( C3848 C4000 ) C3849_=_C3895( C3849 C3895 ) C3849_=_C3905( C3849 C3905 ) \nC3849_=_C3921( C3849 C3921 ) C3849_=_C3932( C3849 C3932 ) C3849_=_C3962( C3849 C3962 ) C3849_=_C3993( C3849 C3993 ) C3849_=_C4014( C3849 C4014 ) C3849_=_C4015( C3849 C4015 ) \nC3849_=_C4016( C3849 C4016 ) C3849_=_C4017( C3849 C4017 ) C3849_=_C4018( C3849 C4018 ) C3893_=_C3895( C3893 C3895 ) C3893_=_C3931( C3893 C3931 ) C3893_=_C3961( C3893 C3961 ) \nC3893_=_C3993( C3893 C3993 ) C3893_=_C3994( C3893 C3994 ) C3893_=_C3995( C3893 C3995 ) C3893_=_C3996( C3893 C3996 ) C3893_=_C3997( C3893 C3997 ) C3893_=_C3998( C3893 C3998 ) \nC3893_=_C3999( C3893 C3999 ) C3893_=_C4000( C3893 C4000 ) C3895_=_C3905( C3895 C3905 ) C3895_=_C3921( C3895 C3921 ) C3895_=_C3932( C3895 C3932 ) C3895_=_C3962( C3895 C3962 ) \nC3895_=_C3993( C3895 C3993 ) C3895_=_C4014( C3895 C4014 ) C3895_=_C4015( C3895 C4015 ) C3895_=_C4016( C3895 C4016 ) C3895_=_C4017( C3895 C4017 ) C3895_=_C4018( C3895 C4018 ) \nC3905_=_C3921( C3905 C3921 ) C3905_=_C3932( C3905 C3932 ) C3905_=_C3962( C3905 C3962 ) C3905_=_C3993( C3905 C3993 ) C3905_=_C4014( C3905 C4014 ) C3905_=_C4015( C3905 C4015 ) \nC3905_=_C4016( C3905 C4016 ) C3905_=_C4017( C3905 C4017 ) C3905_=_C4018( C3905 C4018 ) C3921_=_C3932( C3921 C3932 ) C3921_=_C3962( C3921 C3962 ) C3921_=_C3993( C3921 C3993 ) \nC3921_=_C4014( C3921 C4014 ) C3921_=_C4015( C3921 C4015 ) C3921_=_C4016( C3921 C4016 ) C3921_=_C4017( C3921 C4017 ) C3921_=_C4018( C3921 C4018 ) C3931_=_C3932( C3931 C3932 ) \nC3931_=_C3961( C3931 C3961 ) C3931_=_C3993( C3931 C3993 ) C3931_=_C3994( C3931 C3994 ) C3931_=_C3995( C3931 C3995 ) C3931_=_C3996( C3931 C3996 ) C3931_=_C3997( C3931 C3997 ) \nC3931_=_C3998( C3931 C3998 ) C3931_=_C3999( C3931 C3999 ) C3931_=_C4000( C3931 C4000 ) C3932_=_C3962( C3932 C3962 ) C3932_=_C3993( C3932 C3993 ) C3932_=_C4014( C3932 C4014 ) \nC3932_=_C4015( C3932 C4015 ) C3932_=_C4016( C3932 C4016 ) C3932_=_C4017( C3932 C4017 ) C3932_=_C4018( C3932 C4018 ) C3961_=_C3962( C3961 C3962 ) C3961_=_C3993( C3961 C3993 ) \nC3961_=_C3994( C3961 C3994 ) C3961_=_C3995( C3961 C3995 ) C3961_=_C3996( C3961 C3996 ) C3961_=_C3997( C3961 C3997 ) C3961_=_C3998( C3961 C3998 ) C3961_=_C3999( C3961 C3999 ) \nC3961_=_C4000( C3961 C4000 ) C3962_=_C3993( C3962 C3993 ) C3962_=_C4014( C3962 C4014 ) C3962_=_C4015( C3962 C4015 ) C3962_=_C4016( C3962 C4016 ) C3962_=_C4017( C3962 C4017 ) \nC3962_=_C4018( C3962 C4018 ) C3993_=_C3994( C3993 C3994 ) C3993_=_C3995( C3993 C3995 ) C3993_=_C3996( C3993 C3996 ) C3993_=_C3997(</w:t>
      </w:r>
    </w:p>
    <w:p>
      <w:pPr>
        <w:pStyle w:val="PreformattedText"/>
        <w:bidi w:val="0"/>
        <w:spacing w:before="0" w:after="0"/>
        <w:jc w:val="left"/>
        <w:rPr/>
      </w:pPr>
      <w:r>
        <w:rPr/>
        <w:t xml:space="preserve"> </w:t>
      </w:r>
      <w:r>
        <w:rPr/>
        <w:t>C3993 C3997 ) C3993_=_C3998( C3993 C3998 ) \nC3993_=_C3999( C3993 C3999 ) C3993_=_C4000( C3993 C4000 ) C3993_=_C4014( C3993 C4014 ) C3993_=_C4015( C3993 C4015 ) C3993_=_C4016( C3993 C4016 ) C3993_=_C4017( C3993 C4017 ) \nC3993_=_C4018( C3993 C4018 ) C3994_=_C3995( C3994 C3995 ) C3994_=_C3996( C3994 C3996 ) C3994_=_C3997( C3994 C3997 ) C3994_=_C3998( C3994 C3998 ) C3994_=_C3999( C3994 C3999 ) \nC3994_=_C4000( C3994 C4000 ) C3994_=_C4014( C3994 C4014 ) C3995_=_C3996( C3995 C3996 ) C3995_=_C3997( C3995 C3997 ) C3995_=_C3998( C3995 C3998 ) C3995_=_C3999( C3995 C3999 ) \nC3995_=_C4000( C3995 C4000 ) C3996_=_C3997( C3996 C3997 ) C3996_=_C3998( C3996 C3998 ) C3996_=_C3999( C3996 C3999 ) C3996_=_C4000( C3996 C4000 ) C3997_=_C3998( C3997 C3998 ) \nC3997_=_C3999( C3997 C3999 ) C3997_=_C4000( C3997 C4000 ) C3998_=_C3999( C3998 C3999 ) C3998_=_C4000( C3998 C4000 ) C3999_=_C4000( C3999 C4000 ) C4014_=_C4015( C4014 C4015 ) \nC4014_=_C4016( C4014 C4016 ) C4014_=_C4017( C4014 C4017 ) C4014_=_C4018( C4014 C4018 ) C4015_=_C4016( C4015 C4016 ) C4015_=_C4017( C4015 C4017 ) C4015_=_C4018( C4015 C4018 ) \nC4016_=_C4017( C4016 C4017 ) C4016_=_C4018( C4016 C4018 ) C4017_=_C4018( C4017 C4018 ) "];136-&gt;212[label="105: C416 C417 C428 C429 C471 \nC514 C596 C663 C949 C950 C1006 \nC1032 C1043 C1057 C1103 C1105 C1117 \nC1118 C1265 C1284 C1285 C1300 C1301 \nC1458 C1701 C1733 C1787 C1876 C1878 \nC1879 C1880 C1881 C1882 C1883 C1884 \nC1885 C1886 C1887 C1888 C1889 C1890 \nC1893 C1894 C1895 C1896 C1897 C1898 \nC1942 C2062 C2090 C2091 C2092 C2093 \nC2094 C2095 C2096 C2097 C2098 C2099 \nC2100 C2101 C2102 C2103 C2106 C2107 \nC2108 C2373 C2374 C2548 C2549 C2573 \nC2871 C2911 C3131 C3164 C3255 C3330 \nC3331 C3507 C3673 C3736 C3746 C3789 \nC3848 C3849 C3893 C3895 C3905 C3921 \nC3931 C3932 C3961 C3962 C3994 C3995 \nC3996 C3997 C3998 C3999 C4000 C4014 \nC4015 C4016 C4017 C4018 \n1378: C416_=_C417 ,C416_=_C428 ,C416_=_C429 ,C416_=_C663 ,C416_=_C1006 ,\nC416_=_C1103 ,C416_=_C1284 ,C416_=_C1876 ,C416_=_C1878 ,C416_=_C1879 ,C416_=_C1880 ,\nC416_=_C1881 ,C416_=_C1882 ,C416_=_C1883 ,C416_=_C1884 ,C416_=_C1885 ,C416_=_C1886 ,\nC416_=_C1887 ,C416_=_C1888 ,C416_=_C1889 ,C416_=_C1890 ,C416_=_C1893 ,C416_=_C1894 ,\nC416_=_C1895 ,C416_=_C1896 ,C416_=_C1897 ,C416_=_C1898 ,C417_=_C428 ,C417_=_C429 ,\nC417_=_C471 ,C417_=_C514 ,C417_=_C596 ,C417_=_C1032 ,C417_=_C1057 ,C417_=_C1105 ,\nC417_=_C1265 ,C417_=_C1285 ,C417_=_C1733 ,C417_=_C2090 ,C417_=_C2091 ,C417_=_C2092 ,\nC417_=_C2093 ,C417_=_C2094 ,C417_=_C2095 ,C417_=_C2096 ,C417_=_C2097 ,C417_=_C2098 ,\nC417_=_C2099 ,C417_=_C2100 ,C417_=_C2101 ,C417_=_C2102 ,C417_=_C2103 ,C417_=_C2106 ,\nC417_=_C2107 ,C417_=_C2108 ,C428_=_C429 ,C428_=_C949 ,C428_=_C1043 ,C428_=_C1117 ,\nC428_=_C1300 ,C428_=_C1458 ,C428_=_C1701 ,C428_=_C1787 ,C428_=_C2373 ,C428_=_C2548 ,\nC428_=_C3131 ,C428_=_C3255 ,C428_=_C3330 ,C428_=_C3507 ,C428_=_C3789 ,C428_=_C3848 ,\nC428_=_C3893 ,C428_=_C3931 ,C428_=_C3961 ,C428_=_C3994 ,C428_=_C3995 ,C428_=_C3996 ,\nC428_=_C3997 ,C428_=_C3998 ,C428_=_C3999 ,C428_=_C4000 ,C429_=_C950 ,C429_=_C1118 ,\nC429_=_C1301 ,C429_=_C1942 ,C429_=_C2062 ,C429_=_C2374 ,C429_=_C2549 ,C429_=_C2573 ,\nC429_=_C2871 ,C429_=_C2911 ,C429_=_C3164 ,C429_=_C3331 ,C429_=_C3673 ,C429_=_C3736 ,\nC429_=_C3746 ,C429_=_C3849 ,C429_=_C3895 ,C429_=_C3905 ,C429_=_C3921 ,C429_=_C3932 ,\nC429_=_C3962 ,C429_=_C4014 ,C429_=_C4015 ,C429_=_C4016 ,C429_=_C4017 ,C429_=_C4018 ,\nC471_=_C514 ,C471_=_C596 ,C471_=_C1032 ,C471_=_C1057 ,C471_=_C1105 ,C471_=_C1265 ,\nC471_=_C1285 ,C471_=_C1733 ,C471_=_C2090 ,C471_=_C2091 ,C471_=_C2092 ,C471_=_C2093 ,\nC471_=_C2094 ,C471_=_C2095 ,C471_=_C2096 ,C471_=_C2097 ,C471_=_C2098 ,C471_=_C2099 ,\nC471_=_C2100 ,C471_=_C2101 ,C471_=_C2102 ,C471_=_C2103 ,C471_=_C2106 ,C471_=_C2107 ,\nC471_=_C2108 ,C514_=_C596 ,C514_=_C1032 ,C514_=_C1057 ,C514_=_C1105 ,C514_=_C1265 ,\nC514_=_C1285 ,C514_=_C1733 ,C514_=_C2090 ,C514_=_C2091 ,C514_=_C2092 ,C514_=_C2093 ,\nC514_=_C2094 ,C514_=_C2095 ,C514_=_C2096 ,C514_=_C2097 ,C514_=_C2098 ,C514_=_C2099 ,\nC514_=_C2100 ,C514_=_C2101 ,C514_=_C2102 ,C514_=_C2103 ,C514_=_C2106 ,C514_=_C2107 ,\nC514_=_C2108 ,C596_=_C1032 ,C596_=_C1057 ,C596_=_C1105 ,C596_=_C1265 ,C596_=_C1285 ,\nC596_=_C1733 ,C596_=_C2090 ,C596_=_C2091 ,C596_=_C2092 ,C596_=_C2093 ,C596_=_C2094 ,\nC596_=_C2095 ,C596_=_C2096 ,C596_=_C2097 ,C596_=_C2098 ,C596_=_C2099 ,C596_=_C2100 ,\nC596_=_C2101 ,C596_=_C2102 ,C596_=_C2103 ,C596_=_C2106 ,C596_=_C2107 ,C596_=_C2108 ,\nC663_=_C1006 ,C663_=_C1103 ,C663_=_C1284 ,C663_=_C1876 ,C663_=_C1878 ,C663_=_C1879 ,\nC663_=_C1880 ,C663_=_C1881 ,C663_=_C1882 ,C663_=_C1883 ,C663_=_C1884 ,C663_=_C1885 ,\nC663_=_C1886 ,C663_=_C1887 ,C663_=_C1888 ,C663_=_C1889 ,C663_=_C1890 ,C663_=_C1893 ,\nC663_=_C1894 ,C663_=_C1895 ,C663_=_C1896 ,C663_=_C1897 ,C663_=_C1898 ,C949_=_C950 ,\nC949_=_C1043 ,C949_=_C1117 ,C949_=_C1300 ,C949_=_C1458 ,C949_=_C1701 ,C949_=_C1787 ,\nC949_=_C2373 ,C949_=_C2548 ,C949_=_C3131 ,C949_=_C3255 ,C949_=_C3330 ,C949_=_C3507 ,\nC949_=_C3789 ,C949_=_C3848 ,C949_=_C3893 ,C949_=_C3931 ,C949_=_C3961 ,C949_=_C3994 ,\nC949_=_C3995 ,C949_=_C3996 ,C949_=_C3997 ,C949_=_C3998 ,C949_=_C3999 ,C949_=_C4000 ,\nC950_=_C1118 ,C950_=_C1301 ,C950_=_C1942 ,C950_=_C2062 ,C950_=_C2374 ,C950_=_C2549 ,\nC950_=_C2573 ,C950_=_C2871 ,C950_=_C2911 ,C950_=_C3164 ,C950_=_C3331 ,C950_=_C3673 ,\nC950_=_C3736 ,C950_=_C3746 ,C950_=_C3849 ,C950_=_C3895 ,C950_=_C3905 ,C950_=_C3921 ,\nC950_=_C3932 ,C950_=_C3962 ,C950_=_C4014 ,C950_=_C4015 ,C950_=_C4016 ,C950_=_C4017 ,\nC950_=_C4018 ,C1006_=_C1103 ,C1006_=_C1284 ,C1006_=_C1876 ,C1006_=_C1878 ,C1006_=_C1879 ,\nC1006_=_C1880 ,C1006_=_C1881 ,C1006_=_C1882 ,C1006_=_C1883 ,C1006_=_C1884 ,C1006_=_C1885 ,\nC1006_=_C1886 ,C1006_=_C1887 ,C1006_=_C1888 ,C1006_=_C1889 ,C1006_=_C1890 ,C1006_=_C1893 ,\nC1006_=_C1894 ,C1006_=_C1895 ,C1006_=_C1896 ,C1006_=_C1897 ,C1006_=_C1898 ,C1032_=_C1043 ,\nC1032_=_C1057 ,C1032_=_C1105 ,C1032_=_C1265 ,C1032_=_C1285 ,C1032_=_C1733 ,C1032_=_C2090 ,\nC1032_=_C2091 ,C1032_=_C2092 ,C1032_=_C2093 ,C1032_=_C2094 ,C1032_=_C2095 ,C1032_=_C2096 ,\nC1032_=_C2097 ,C1032_=_C2098 ,C1032_=_C2099 ,C1032_=_C2100 ,C1032_=_C2101 ,C1032_=_C2102 ,\nC1032_=_C2103 ,C1032_=_C2106 ,C1032_=_C2107 ,C1032_=_C2108 ,C1043_=_C1117 ,C1043_=_C1300 ,\nC1043_=_C1458 ,C1043_=_C1701 ,C1043_=_C1787 ,C1043_=_C2373 ,C1043_=_C2548 ,C1043_=_C3131 ,\nC1043_=_C3255 ,C1043_=_C3330 ,C1043_=_C3507 ,C1043_=_C3789 ,C1043_=_C3848 ,C1043_=_C3893 ,\nC1043_=_C3931 ,C1043_=_C3961 ,C1043_=_C3994 ,C1043_=_C3995 ,C1043_=_C3996 ,C1043_=_C3997 ,\nC1043_=_C3998 ,C1043_=_C3999 ,C1043_=_C4000 ,C1057_=_C1105 ,C1057_=_C1265 ,C1057_=_C1285 ,\nC1057_=_C1733 ,C1057_=_C2090 ,C1057_=_C2091 ,C1057_=_C2092 ,C1057_=_C2093 ,C1057_=_C2094 ,\nC1057_=_C2095 ,C1057_=_C2096 ,C1057_=_C2097 ,C1057_=_C2098 ,C1057_=_C2099 ,C1057_=_C2100 ,\nC1057_=_C2101 ,C1057_=_C2102 ,C1057_=_C2103 ,C1057_=_C2106 ,C1057_=_C2107 ,C1057_=_C2108 ,\nC1103_=_C1105 ,C1103_=_C1117 ,C1103_=_C1118 ,C1103_=_C1284 ,C1103_=_C1876 ,C1103_=_C1878 ,\nC1103_=_C1879 ,C1103_=_C1880 ,C1103_=_C1881 ,C1103_=_C1882 ,C1103_=_C1883 ,C1103_=_C1884 ,\nC1103_=_C1885 ,C1103_=_C1886 ,C1103_=_C1887 ,C1103_=_C1888 ,C1103_=_C1889 ,C1103_=_C1890 ,\nC1103_=_C1893 ,C1103_=_C1894 ,C1103_=_C1895 ,C1103_=_C1896 ,C1103_=_C1897 ,C1103_=_C1898 ,\nC1105_=_C1117 ,C1105_=_C1118 ,C1105_=_C1265 ,C1105_=_C1285 ,C1105_=_C1733 ,C1105_=_C2090 ,\nC1105_=_C2091 ,C1105_=_C2092 ,C1105_=_C2093 ,C1105_=_C2094 ,C1105_=_C2095 ,C1105_=_C2096 ,\nC1105_=_C2097 ,C1105_=_C2098 ,C1105_=_C2099 ,C1105_=_C2100 ,C1105_=_C2101 ,C1105_=_C2102 ,\nC1105_=_C2103 ,C1105_=_C2106 ,C1105_=_C2107 ,C1105_=_C2108 ,C1117_=_C1118 ,C1117_=_C1300 ,\nC1117_=_C1458 ,C1117_=_C1701 ,C1117_=_C1787 ,C1117_=_C2373 ,C1117_=_C2548 ,C1117_=_C3131 ,\nC1117_=_C3255 ,C1117_=_C3330 ,C1117_=_C3507 ,C1117_=_C3789 ,C1117_=_C3848 ,C1117_=_C3893 ,\nC1117_=_C3931 ,C1117_=_C3961 ,C1117_=_C3994 ,C1117_=_C3995 ,C1117_=_C3996 ,C1117_=_C3997 ,\nC1117_=_C3998 ,C1117_=_C3999 ,C1117_=_C4000 ,C1118_=_C1301 ,C1118_=_C1942 ,C1118_=_C2062 ,\nC1118_=_C2374 ,C1118_=_C2549 ,C1118_=_C2573 ,C1118_=_C2871 ,C1118_=_C2911 ,C1118_=_C3164 ,\nC1118_=_C3331 ,C1118_=_C3673 ,C1118_=_C3736 ,C1118_=_C3746 ,C1118_=_C3849 ,C1118_=_C3895 ,\nC1118_=_C3905 ,C1118_=_C3921 ,C1118_=_C3932 ,C1118_=_C3962 ,C1118_=_C4014 ,C1118_=_C4015 ,\nC1118_=_C4016 ,C1118_=_C4017 ,C1118_=_C4018 ,C1265_=_C1285 ,C1265_=_C1733 ,C1265_=_C2090 ,\nC1265_=_C2091 ,C1265_=_C2092 ,C1265_=_C2093 ,C1265_=_C2094 ,C1265_=_C2095 ,C1265_=_C2096 ,\nC1265_=_C2097 ,C1265_=_C2098 ,C1265_=_C2099 ,C1265_=_C2100 ,C1265_=_C2101 ,C1265_=_C2102 ,\nC1265_=_C2103 ,C1265_=_C2106 ,C1265_=_C2107 ,C1265_=_C2108 ,C1284_=_C1285 ,C1284_=_C1300 ,\nC1284_=_C1301 ,C1284_=_C1876 ,C1284_=_C1878 ,C1284_=_C1879 ,C1284_=_C1880 ,C1284_=_C1881 ,\nC1284_=_C1882 ,C1284_=_C1883 ,C1284_=_C1884 ,C1284_=_C1885 ,C1284_=_C1886 ,C1284_=_C1887 ,\nC1284_=_C1888 ,C1284_=_C1889 ,C1284_=_C1890 ,C1284_=_C1893 ,C1284_=_C1894 ,C1284_=_C1895 ,\nC1284_=_C1896 ,C1284_=_C1897 ,C1284_=_C1898 ,C1285_=_C1300 ,C1285_=_C1301 ,C1285_=_C1733 ,\nC1285_=_C2090 ,C1285_=_C2091 ,C1285_=_C2092 ,C1285_=_C2093 ,C1285_=_C2094 ,C1285_=_C2095 ,\nC1285_=_C2096 ,C1285_=_C2097 ,C1285_=_C2098 ,C1285_=_C2099 ,C1285_=_C2100 ,C1285_=_C2101 ,\nC1285_=_C2102 ,C1285_=_C2103 ,C1285_=_C2106 ,C1285_=_C2107 ,C1285_=_C2108 ,C1300_=_C1301 ,\nC1300_=_C1458 ,C1300_=_C1701 ,C1300_=_C1787 ,C1300_=_C2373 ,C1300_=_C2548 ,C1300_=_C3131 ,\nC1300_=_C3255 ,C1300_=_C3330 ,C1300_=_C3507 ,C1300_=_C3789 ,C1300_=_C3848 ,C1300_=_C3893 ,\nC1300_=_C3931 ,C1300_=_C3961 ,C1300_=_C3994 ,C1300_=_C3995 ,C1300_=_C3996 ,C1300_=_C3997 ,\nC1300_=_C3998 ,C1300_=_C3999 ,C1300_=_C4000 ,C1301_=_C1942 ,C1301_=_C2062 ,C1301_=_C2374 ,\nC1301_=_C2549 ,C1301_=_C2573 ,C1301_=_C2871 ,C1301_=_C2911 ,C1301_=_C3164 ,C1301_=_C3331 ,\nC1301_=_C3673 ,C1301_=_C3736 ,C1301_=_C3746 ,C1301_=_C3849 ,C1301_=_C3895 ,C1301_=_C3905 ,\nC1301_=_C3921 ,C1301_=_C3932 ,C1301_=_C3962 ,C1301_=_C4014 ,C1301_=_C4015 ,C1301_=_C4016 ,\nC1301_=_C4017 ,C1301_=_C4018</w:t>
      </w:r>
    </w:p>
    <w:p>
      <w:pPr>
        <w:pStyle w:val="PreformattedText"/>
        <w:bidi w:val="0"/>
        <w:spacing w:before="0" w:after="0"/>
        <w:jc w:val="left"/>
        <w:rPr/>
      </w:pPr>
      <w:r>
        <w:rPr/>
        <w:t xml:space="preserve"> </w:t>
      </w:r>
      <w:r>
        <w:rPr/>
        <w:t>,C1458_=_C1701 ,C1458_=_C1787 ,C1458_=_C2373 ,C1458_=_C2548 ,\nC1458_=_C3131 ,C1458_=_C3255 ,C1458_=_C3330 ,C1458_=_C3507 ,C1458_=_C3789 ,C1458_=_C3848 ,\nC1458_=_C3893 ,C1458_=_C3931 ,C1458_=_C3961 ,C1458_=_C3994 ,C1458_=_C3995 ,C1458_=_C3996 ,\nC1458_=_C3997 ,C1458_=_C3998 ,C1458_=_C3999 ,C1458_=_C4000 ,C1701_=_C1787 ,C1701_=_C2373 ,\nC1701_=_C2548 ,C1701_=_C3131 ,C1701_=_C3255 ,C1701_=_C3330 ,C1701_=_C3507 ,C1701_=_C3789 ,\nC1701_=_C3848 ,C1701_=_C3893 ,C1701_=_C3931 ,C1701_=_C3961 ,C1701_=_C3994 ,C1701_=_C3995 ,\nC1701_=_C3996 ,C1701_=_C3997 ,C1701_=_C3998 ,C1701_=_C3999 ,C1701_=_C4000 ,C1733_=_C2090 ,\nC1733_=_C2091 ,C1733_=_C2092 ,C1733_=_C2093 ,C1733_=_C2094 ,C1733_=_C2095 ,C1733_=_C2096 ,\nC1733_=_C2097 ,C1733_=_C2098 ,C1733_=_C2099 ,C1733_=_C2100 ,C1733_=_C2101 ,C1733_=_C2102 ,\nC1733_=_C2103 ,C1733_=_C2106 ,C1733_=_C2107 ,C1733_=_C2108 ,C1787_=_C2373 ,C1787_=_C2548 ,\nC1787_=_C3131 ,C1787_=_C3255 ,C1787_=_C3330 ,C1787_=_C3507 ,C1787_=_C3789 ,C1787_=_C3848 ,\nC1787_=_C3893 ,C1787_=_C3931 ,C1787_=_C3961 ,C1787_=_C3994 ,C1787_=_C3995 ,C1787_=_C3996 ,\nC1787_=_C3997 ,C1787_=_C3998 ,C1787_=_C3999 ,C1787_=_C4000 ,C1876_=_C1878 ,C1876_=_C1879 ,\nC1876_=_C1880 ,C1876_=_C1881 ,C1876_=_C1882 ,C1876_=_C1883 ,C1876_=_C1884 ,C1876_=_C1885 ,\nC1876_=_C1886 ,C1876_=_C1887 ,C1876_=_C1888 ,C1876_=_C1889 ,C1876_=_C1890 ,C1876_=_C1893 ,\nC1876_=_C1894 ,C1876_=_C1895 ,C1876_=_C1896 ,C1876_=_C1897 ,C1876_=_C1898 ,C1878_=_C1879 ,\nC1878_=_C1880 ,C1878_=_C1881 ,C1878_=_C1882 ,C1878_=_C1883 ,C1878_=_C1884 ,C1878_=_C1885 ,\nC1878_=_C1886 ,C1878_=_C1887 ,C1878_=_C1888 ,C1878_=_C1889 ,C1878_=_C1890 ,C1878_=_C1893 ,\nC1878_=_C1894 ,C1878_=_C1895 ,C1878_=_C1896 ,C1878_=_C1897 ,C1878_=_C1898 ,C1878_=_C2090 ,\nC1879_=_C1880 ,C1879_=_C1881 ,C1879_=_C1882 ,C1879_=_C1883 ,C1879_=_C1884 ,C1879_=_C1885 ,\nC1879_=_C1886 ,C1879_=_C1887 ,C1879_=_C1888 ,C1879_=_C1889 ,C1879_=_C1890 ,C1879_=_C1893 ,\nC1879_=_C1894 ,C1879_=_C1895 ,C1879_=_C1896 ,C1879_=_C1897 ,C1879_=_C1898 ,C1879_=_C2093 ,\nC1879_=_C2373 ,C1879_=_C2374 ,C1880_=_C1881 ,C1880_=_C1882 ,C1880_=_C1883 ,C1880_=_C1884 ,\nC1880_=_C1885 ,C1880_=_C1886 ,C1880_=_C1887 ,C1880_=_C1888 ,C1880_=_C1889 ,C1880_=_C1890 ,\nC1880_=_C1893 ,C1880_=_C1894 ,C1880_=_C1895 ,C1880_=_C1896 ,C1880_=_C1897 ,C1880_=_C1898 ,\nC1881_=_C1882 ,C1881_=_C1883 ,C1881_=_C1884 ,C1881_=_C1885 ,C1881_=_C1886 ,C1881_=_C1887 ,\nC1881_=_C1888 ,C1881_=_C1889 ,C1881_=_C1890 ,C1881_=_C1893 ,C1881_=_C1894 ,C1881_=_C1895 ,\nC1881_=_C1896 ,C1881_=_C1897 ,C1881_=_C1898 ,C1882_=_C1883 ,C1882_=_C1884 ,C1882_=_C1885 ,\nC1882_=_C1886 ,C1882_=_C1887 ,C1882_=_C1888 ,C1882_=_C1889 ,C1882_=_C1890 ,C1882_=_C1893 ,\nC1882_=_C1894 ,C1882_=_C1895 ,C1882_=_C1896 ,C1882_=_C1897 ,C1882_=_C1898 ,C1883_=_C1884 ,\nC1883_=_C1885 ,C1883_=_C1886 ,C1883_=_C1887 ,C1883_=_C1888 ,C1883_=_C1889 ,C1883_=_C1890 ,\nC1883_=_C1893 ,C1883_=_C1894 ,C1883_=_C1895 ,C1883_=_C1896 ,C1883_=_C1897 ,C1883_=_C1898 ,\nC1884_=_C1885 ,C1884_=_C1886 ,C1884_=_C1887 ,C1884_=_C1888 ,C1884_=_C1889 ,C1884_=_C1890 ,\nC1884_=_C1893 ,C1884_=_C1894 ,C1884_=_C1895 ,C1884_=_C1896 ,C1884_=_C1897 ,C1884_=_C1898 ,\nC1884_=_C2097 ,C1884_=_C3330 ,C1884_=_C3331 ,C1885_=_C1886 ,C1885_=_C1887 ,C1885_=_C1888 ,\nC1885_=_C1889 ,C1885_=_C1890 ,C1885_=_C1893 ,C1885_=_C1894 ,C1885_=_C1895 ,C1885_=_C1896 ,\nC1885_=_C1897 ,C1885_=_C1898 ,C1886_=_C1887 ,C1886_=_C1888 ,C1886_=_C1889 ,C1886_=_C1890 ,\nC1886_=_C1893 ,C1886_=_C1894 ,C1886_=_C1895 ,C1886_=_C1896 ,C1886_=_C1897 ,C1886_=_C1898 ,\nC1887_=_C1888 ,C1887_=_C1889 ,C1887_=_C1890 ,C1887_=_C1893 ,C1887_=_C1894 ,C1887_=_C1895 ,\nC1887_=_C1896 ,C1887_=_C1897 ,C1887_=_C1898 ,C1888_=_C1889 ,C1888_=_C1890 ,C1888_=_C1893 ,\nC1888_=_C1894 ,C1888_=_C1895 ,C1888_=_C1896 ,C1888_=_C1897 ,C1888_=_C1898 ,C1889_=_C1890 ,\nC1889_=_C1893 ,C1889_=_C1894 ,C1889_=_C1895 ,C1889_=_C1896 ,C1889_=_C1897 ,C1889_=_C1898 ,\nC1889_=_C2102 ,C1889_=_C3848 ,C1889_=_C3849 ,C1890_=_C1893 ,C1890_=_C1894 ,C1890_=_C1895 ,\nC1890_=_C1896 ,C1890_=_C1897 ,C1890_=_C1898 ,C1893_=_C1894 ,C1893_=_C1895 ,C1893_=_C1896 ,\nC1893_=_C1897 ,C1893_=_C1898 ,C1893_=_C2106 ,C1893_=_C3994 ,C1893_=_C4014 ,C1894_=_C1895 ,\nC1894_=_C1896 ,C1894_=_C1897 ,C1894_=_C1898 ,C1895_=_C1896 ,C1895_=_C1897 ,C1895_=_C1898 ,\nC1896_=_C1897 ,C1896_=_C1898 ,C1896_=_C3997 ,C1897_=_C1898 ,C1897_=_C3999 ,C1942_=_C2062 ,\nC1942_=_C2374 ,C1942_=_C2549 ,C1942_=_C2573 ,C1942_=_C2871 ,C1942_=_C2911 ,C1942_=_C3164 ,\nC1942_=_C3331 ,C1942_=_C3673 ,C1942_=_C3736 ,C1942_=_C3746 ,C1942_=_C3849 ,C1942_=_C3895 ,\nC1942_=_C3905 ,C1942_=_C3921 ,C1942_=_C3932 ,C1942_=_C3962 ,C1942_=_C4014 ,C1942_=_C4015 ,\nC1942_=_C4016 ,C1942_=_C4017 ,C1942_=_C4018 ,C2062_=_C2374 ,C2062_=_C2549 ,C2062_=_C2573 ,\nC2062_=_C2871 ,C2062_=_C2911 ,C2062_=_C3164 ,C2062_=_C3331 ,C2062_=_C3673 ,C2062_=_C3736 ,\nC2062_=_C3746 ,C2062_=_C3849 ,C2062_=_C3895 ,C2062_=_C3905 ,C2062_=_C3921 ,C2062_=_C3932 ,\nC2062_=_C3962 ,C2062_=_C4014 ,C2062_=_C4015 ,C2062_=_C4016 ,C2062_=_C4017 ,C2062_=_C4018 ,\nC2090_=_C2091 ,C2090_=_C2092 ,C2090_=_C2093 ,C2090_=_C2094 ,C2090_=_C2095 ,C2090_=_C2096 ,\nC2090_=_C2097 ,C2090_=_C2098 ,C2090_=_C2099 ,C2090_=_C2100 ,C2090_=_C2101 ,C2090_=_C2102 ,\nC2090_=_C2103 ,C2090_=_C2106 ,C2090_=_C2107 ,C2090_=_C2108 ,C2091_=_C2092 ,C2091_=_C2093 ,\nC2091_=_C2094 ,C2091_=_C2095 ,C2091_=_C2096 ,C2091_=_C2097 ,C2091_=_C2098 ,C2091_=_C2099 ,\nC2091_=_C2100 ,C2091_=_C2101 ,C2091_=_C2102 ,C2091_=_C2103 ,C2091_=_C2106 ,C2091_=_C2107 ,\nC2091_=_C2108 ,C2092_=_C2093 ,C2092_=_C2094 ,C2092_=_C2095 ,C2092_=_C2096 ,C2092_=_C2097 ,\nC2092_=_C2098 ,C2092_=_C2099 ,C2092_=_C2100 ,C2092_=_C2101 ,C2092_=_C2102 ,C2092_=_C2103 ,\nC2092_=_C2106 ,C2092_=_C2107 ,C2092_=_C2108 ,C2093_=_C2094 ,C2093_=_C2095 ,C2093_=_C2096 ,\nC2093_=_C2097 ,C2093_=_C2098 ,C2093_=_C2099 ,C2093_=_C2100 ,C2093_=_C2101 ,C2093_=_C2102 ,\nC2093_=_C2103 ,C2093_=_C2106 ,C2093_=_C2107 ,C2093_=_C2108 ,C2093_=_C2373 ,C2093_=_C2374 ,\nC2094_=_C2095 ,C2094_=_C2096 ,C2094_=_C2097 ,C2094_=_C2098 ,C2094_=_C2099 ,C2094_=_C2100 ,\nC2094_=_C2101 ,C2094_=_C2102 ,C2094_=_C2103 ,C2094_=_C2106 ,C2094_=_C2107 ,C2094_=_C2108 ,\nC2095_=_C2096 ,C2095_=_C2097 ,C2095_=_C2098 ,C2095_=_C2099 ,C2095_=_C2100 ,C2095_=_C2101 ,\nC2095_=_C2102 ,C2095_=_C2103 ,C2095_=_C2106 ,C2095_=_C2107 ,C2095_=_C2108 ,C2096_=_C2097 ,\nC2096_=_C2098 ,C2096_=_C2099 ,C2096_=_C2100 ,C2096_=_C2101 ,C2096_=_C2102 ,C2096_=_C2103 ,\nC2096_=_C2106 ,C2096_=_C2107 ,C2096_=_C2108 ,C2097_=_C2098 ,C2097_=_C2099 ,C2097_=_C2100 ,\nC2097_=_C2101 ,C2097_=_C2102 ,C2097_=_C2103 ,C2097_=_C2106 ,C2097_=_C2107 ,C2097_=_C2108 ,\nC2097_=_C3330 ,C2097_=_C3331 ,C2098_=_C2099 ,C2098_=_C2100 ,C2098_=_C2101 ,C2098_=_C2102 ,\nC2098_=_C2103 ,C2098_=_C2106 ,C2098_=_C2107 ,C2098_=_C2108 ,C2099_=_C2100 ,C2099_=_C2101 ,\nC2099_=_C2102 ,C2099_=_C2103 ,C2099_=_C2106 ,C2099_=_C2107 ,C2099_=_C2108 ,C2100_=_C2101 ,\nC2100_=_C2102 ,C2100_=_C2103 ,C2100_=_C2106 ,C2100_=_C2107 ,C2100_=_C2108 ,C2101_=_C2102 ,\nC2101_=_C2103 ,C2101_=_C2106 ,C2101_=_C2107 ,C2101_=_C2108 ,C2102_=_C2103 ,C2102_=_C2106 ,\nC2102_=_C2107 ,C2102_=_C2108 ,C2102_=_C3848 ,C2102_=_C3849 ,C2103_=_C2106 ,C2103_=_C2107 ,\nC2103_=_C2108 ,C2106_=_C2107 ,C2106_=_C2108 ,C2106_=_C3994 ,C2106_=_C4014 ,C2107_=_C2108 ,\nC2373_=_C2374 ,C2373_=_C2548 ,C2373_=_C3131 ,C2373_=_C3255 ,C2373_=_C3330 ,C2373_=_C3507 ,\nC2373_=_C3789 ,C2373_=_C3848 ,C2373_=_C3893 ,C2373_=_C3931 ,C2373_=_C3961 ,C2373_=_C3994 ,\nC2373_=_C3995 ,C2373_=_C3996 ,C2373_=_C3997 ,C2373_=_C3998 ,C2373_=_C3999 ,C2373_=_C4000 ,\nC2374_=_C2549 ,C2374_=_C2573 ,C2374_=_C2871 ,C2374_=_C2911 ,C2374_=_C3164 ,C2374_=_C3331 ,\nC2374_=_C3673 ,C2374_=_C3736 ,C2374_=_C3746 ,C2374_=_C3849 ,C2374_=_C3895 ,C2374_=_C3905 ,\nC2374_=_C3921 ,C2374_=_C3932 ,C2374_=_C3962 ,C2374_=_C4014 ,C2374_=_C4015 ,C2374_=_C4016 ,\nC2374_=_C4017 ,C2374_=_C4018 ,C2548_=_C2549 ,C2548_=_C3131 ,C2548_=_C3255 ,C2548_=_C3330 ,\nC2548_=_C3507 ,C2548_=_C3789 ,C2548_=_C3848 ,C2548_=_C3893 ,C2548_=_C3931 ,C2548_=_C3961 ,\nC2548_=_C3994 ,C2548_=_C3995 ,C2548_=_C3996 ,C2548_=_C3997 ,C2548_=_C3998 ,C2548_=_C3999 ,\nC2548_=_C4000 ,C2549_=_C2573 ,C2549_=_C2871 ,C2549_=_C2911 ,C2549_=_C3164 ,C2549_=_C3331 ,\nC2549_=_C3673 ,C2549_=_C3736 ,C2549_=_C3746 ,C2549_=_C3849 ,C2549_=_C3895 ,C2549_=_C3905 ,\nC2549_=_C3921 ,C2549_=_C3932 ,C2549_=_C3962 ,C2549_=_C4014 ,C2549_=_C4015 ,C2549_=_C4016 ,\nC2549_=_C4017 ,C2549_=_C4018 ,C2573_=_C2871 ,C2573_=_C2911 ,C2573_=_C3164 ,C2573_=_C3331 ,\nC2573_=_C3673 ,C2573_=_C3736 ,C2573_=_C3746 ,C2573_=_C3849 ,C2573_=_C3895 ,C2573_=_C3905 ,\nC2573_=_C3921 ,C2573_=_C3932 ,C2573_=_C3962 ,C2573_=_C4014 ,C2573_=_C4015 ,C2573_=_C4016 ,\nC2573_=_C4017 ,C2573_=_C4018 ,C2871_=_C2911 ,C2871_=_C3164 ,C2871_=_C3331 ,C2871_=_C3673 ,\nC2871_=_C3736 ,C2871_=_C3746 ,C2871_=_C3849 ,C2871_=_C3895 ,C2871_=_C3905 ,C2871_=_C3921 ,\nC2871_=_C3932 ,C2871_=_C3962 ,C2871_=_C4014 ,C2871_=_C4015 ,C2871_=_C4016 ,C2871_=_C4017 ,\nC2871_=_C4018 ,C2911_=_C3164 ,C2911_=_C3331 ,C2911_=_C3673 ,C2911_=_C3736 ,C2911_=_C3746 ,\nC2911_=_C3849 ,C2911_=_C3895 ,C2911_=_C3905 ,C2911_=_C3921 ,C2911_=_C3932 ,C2911_=_C3962 ,\nC2911_=_C4014 ,C2911_=_C4015 ,C2911_=_C4016 ,C2911_=_C4017 ,C2911_=_C4018 ,C3131_=_C3255 ,\nC3131_=_C3330 ,C3131_=_C3507 ,C3131_=_C3789 ,C3131_=_C3848 ,C3131_=_C3893 ,C3131_=_C3931 ,\nC3131_=_C3961 ,C3131_=_C3994 ,C3131_=_C3995 ,C3131_=_C3996 ,C3131_=_C3997 ,C3131_=_C3998 ,\nC3131_=_C3999 ,C3131_=_C4000 ,C3164_=_C3331 ,C3164_=_C3673 ,C3164_=_C3736 ,C3164_=_C3746 ,\nC3164_=_C3849 ,C3164_=_C3895 ,C3164_=_C3905 ,C3164_=_C3921 ,C3164_=_C3932 ,C3164_=_C3962 ,\nC3164_=_C4014 ,C3164_=_C4015 ,C3164_=_C4016 ,C3164_=_C4017 ,C3164_=_C4018 ,C3255_=_C3330 ,\nC3255_=_C3507 ,C3255_=_C3789 ,C3255_=_C3848 ,C3255_=_C3893 ,C3255_=_C3931 ,C3255_=_C3961 ,\nC3255_=_C3994 ,C3255_=_C3995 ,C3255_=_C3996 ,C3255_=_C3997 ,C3255_=_C3998 ,C3255_=_C3999 ,\nC3255_=_C4000 ,C3330_=_C3331 ,C3330_=_C3507 ,C3330_=_C3789 ,C3330_=_C3848 ,C3330_=_C3893 ,\nC3330_=_C3931 ,C3330_=_C3961 ,C3330_=_C3994 ,C3330_=_C3995 ,C3330_=_C3996 ,C3330_=_C3997</w:t>
      </w:r>
    </w:p>
    <w:p>
      <w:pPr>
        <w:pStyle w:val="PreformattedText"/>
        <w:bidi w:val="0"/>
        <w:spacing w:before="0" w:after="0"/>
        <w:jc w:val="left"/>
        <w:rPr/>
      </w:pPr>
      <w:r>
        <w:rPr/>
        <w:t xml:space="preserve"> </w:t>
      </w:r>
      <w:r>
        <w:rPr/>
        <w:t>,\nC3330_=_C3998 ,C3330_=_C3999 ,C3330_=_C4000 ,C3331_=_C3673 ,C3331_=_C3736 ,C3331_=_C3746 ,\nC3331_=_C3849 ,C3331_=_C3895 ,C3331_=_C3905 ,C3331_=_C3921 ,C3331_=_C3932 ,C3331_=_C3962 ,\nC3331_=_C4014 ,C3331_=_C4015 ,C3331_=_C4016 ,C3331_=_C4017 ,C3331_=_C4018 ,C3507_=_C3789 ,\nC3507_=_C3848 ,C3507_=_C3893 ,C3507_=_C3931 ,C3507_=_C3961 ,C3507_=_C3994 ,C3507_=_C3995 ,\nC3507_=_C3996 ,C3507_=_C3997 ,C3507_=_C3998 ,C3507_=_C3999 ,C3507_=_C4000 ,C3673_=_C3736 ,\nC3673_=_C3746 ,C3673_=_C3849 ,C3673_=_C3895 ,C3673_=_C3905 ,C3673_=_C3921 ,C3673_=_C3932 ,\nC3673_=_C3962 ,C3673_=_C4014 ,C3673_=_C4015 ,C3673_=_C4016 ,C3673_=_C4017 ,C3673_=_C4018 ,\nC3736_=_C3746 ,C3736_=_C3849 ,C3736_=_C3895 ,C3736_=_C3905 ,C3736_=_C3921 ,C3736_=_C3932 ,\nC3736_=_C3962 ,C3736_=_C4014 ,C3736_=_C4015 ,C3736_=_C4016 ,C3736_=_C4017 ,C3736_=_C4018 ,\nC3746_=_C3849 ,C3746_=_C3895 ,C3746_=_C3905 ,C3746_=_C3921 ,C3746_=_C3932 ,C3746_=_C3962 ,\nC3746_=_C4014 ,C3746_=_C4015 ,C3746_=_C4016 ,C3746_=_C4017 ,C3746_=_C4018 ,C3789_=_C3848 ,\nC3789_=_C3893 ,C3789_=_C3931 ,C3789_=_C3961 ,C3789_=_C3994 ,C3789_=_C3995 ,C3789_=_C3996 ,\nC3789_=_C3997 ,C3789_=_C3998 ,C3789_=_C3999 ,C3789_=_C4000 ,C3848_=_C3849 ,C3848_=_C3893 ,\nC3848_=_C3931 ,C3848_=_C3961 ,C3848_=_C3994 ,C3848_=_C3995 ,C3848_=_C3996 ,C3848_=_C3997 ,\nC3848_=_C3998 ,C3848_=_C3999 ,C3848_=_C4000 ,C3849_=_C3895 ,C3849_=_C3905 ,C3849_=_C3921 ,\nC3849_=_C3932 ,C3849_=_C3962 ,C3849_=_C4014 ,C3849_=_C4015 ,C3849_=_C4016 ,C3849_=_C4017 ,\nC3849_=_C4018 ,C3893_=_C3895 ,C3893_=_C3931 ,C3893_=_C3961 ,C3893_=_C3994 ,C3893_=_C3995 ,\nC3893_=_C3996 ,C3893_=_C3997 ,C3893_=_C3998 ,C3893_=_C3999 ,C3893_=_C4000 ,C3895_=_C3905 ,\nC3895_=_C3921 ,C3895_=_C3932 ,C3895_=_C3962 ,C3895_=_C4014 ,C3895_=_C4015 ,C3895_=_C4016 ,\nC3895_=_C4017 ,C3895_=_C4018 ,C3905_=_C3921 ,C3905_=_C3932 ,C3905_=_C3962 ,C3905_=_C4014 ,\nC3905_=_C4015 ,C3905_=_C4016 ,C3905_=_C4017 ,C3905_=_C4018 ,C3921_=_C3932 ,C3921_=_C3962 ,\nC3921_=_C4014 ,C3921_=_C4015 ,C3921_=_C4016 ,C3921_=_C4017 ,C3921_=_C4018 ,C3931_=_C3932 ,\nC3931_=_C3961 ,C3931_=_C3994 ,C3931_=_C3995 ,C3931_=_C3996 ,C3931_=_C3997 ,C3931_=_C3998 ,\nC3931_=_C3999 ,C3931_=_C4000 ,C3932_=_C3962 ,C3932_=_C4014 ,C3932_=_C4015 ,C3932_=_C4016 ,\nC3932_=_C4017 ,C3932_=_C4018 ,C3961_=_C3962 ,C3961_=_C3994 ,C3961_=_C3995 ,C3961_=_C3996 ,\nC3961_=_C3997 ,C3961_=_C3998 ,C3961_=_C3999 ,C3961_=_C4000 ,C3962_=_C4014 ,C3962_=_C4015 ,\nC3962_=_C4016 ,C3962_=_C4017 ,C3962_=_C4018 ,C3994_=_C3995 ,C3994_=_C3996 ,C3994_=_C3997 ,\nC3994_=_C3998 ,C3994_=_C3999 ,C3994_=_C4000 ,C3994_=_C4014 ,C3995_=_C3996 ,C3995_=_C3997 ,\nC3995_=_C3998 ,C3995_=_C3999 ,C3995_=_C4000 ,C3996_=_C3997 ,C3996_=_C3998 ,C3996_=_C3999 ,\nC3996_=_C4000 ,C3997_=_C3998 ,C3997_=_C3999 ,C3997_=_C4000 ,C3998_=_C3999 ,C3998_=_C4000 ,\nC3999_=_C4000 ,C4014_=_C4015 ,C4014_=_C4016 ,C4014_=_C4017 ,C4014_=_C4018 ,C4015_=_C4016 ,\nC4015_=_C4017 ,C4015_=_C4018 ,C4016_=_C4017 ,C4016_=_C4018 ,C4017_=_C4018 ,"];213[shape=box, label="id:213 level: 6\n111: C41 C46 C199 C203 C219 \nC223 C254 C258 C302 C305 C318 \nC322 C369 C373 C450 C462 C486 \nC533 C535 C670 C935 C948 C956 \nC992 C1145 C1310 C1315 C1421 C1457 \nC1699 C1708 C1732 C1911 C2004 C2026 \nC2035 C2205 C2222 C2327 C2354 C2520 \nC2557 C2558 C2559 C2560 C2561 C2562 \nC2563 C2564 C2565 C2566 C2567 C2568 \nC2569 C2570 C2572 C2573 C2574 C2575 \nC2576 C2577 C2589 C2625 C2720 C2870 \nC2878 C2888 C2909 C2974 C3065 C3130 \nC3147 C3162 C3171 C3312 C3477 C3506 \nC3594 C3606 C3693 C3696 C3750 C3768 \nC3777 C3788 C3829 C3830 C3831 C3832 \nC3833 C3834 C3835 C3892 C3902 C3903 \nC3910 C3930 C3961 C3962 C3963 C3964 \nC3965 C3966 C3967 C3992 C4018 C4023 \nC4037 C4050 C4078 C4081 \n1583: C41_=_C46( C41 C46 ) C41_=_C199( C41 C199 ) C41_=_C219( C41 C219 ) C41_=_C254( C41 C254 ) C41_=_C302( C41 C302 ) \nC41_=_C318( C41 C318 ) C41_=_C369( C41 C369 ) C41_=_C450( C41 C450 ) C41_=_C533( C41 C533 ) C41_=_C992( C41 C992 ) C41_=_C1310( C41 C1310 ) \nC41_=_C1911( C41 C1911 ) C41_=_C2035( C41 C2035 ) C41_=_C2354( C41 C2354 ) C41_=_C2625( C41 C2625 ) C41_=_C2720( C41 C2720 ) C41_=_C2888( C41 C2888 ) \nC41_=_C2974( C41 C2974 ) C41_=_C3312( C41 C3312 ) C41_=_C3693( C41 C3693 ) C41_=_C3768( C41 C3768 ) C41_=_C3829( C41 C3829 ) C41_=_C3830( C41 C3830 ) \nC41_=_C3831( C41 C3831 ) C41_=_C3832( C41 C3832 ) C41_=_C3833( C41 C3833 ) C41_=_C3834( C41 C3834 ) C41_=_C3835( C41 C3835 ) C46_=_C203( C46 C203 ) \nC46_=_C223( C46 C223 ) C46_=_C258( C46 C258 ) C46_=_C305( C46 C305 ) C46_=_C322( C46 C322 ) C46_=_C373( C46 C373 ) C46_=_C462( C46 C462 ) \nC46_=_C956( C46 C956 ) C46_=_C1315( C46 C1315 ) C46_=_C1708( C46 C1708 ) C46_=_C1732( C46 C1732 ) C46_=_C2205( C46 C2205 ) C46_=_C2577( C46 C2577 ) \nC46_=_C2878( C46 C2878 ) C46_=_C3171( C46 C3171 ) C46_=_C3594( C46 C3594 ) C46_=_C3606( C46 C3606 ) C46_=_C3777( C46 C3777 ) C46_=_C3902( C46 C3902 ) \nC46_=_C3910( C46 C3910 ) C46_=_C3967( C46 C3967 ) C46_=_C3992( C46 C3992 ) C46_=_C4018( C46 C4018 ) C46_=_C4023( C46 C4023 ) C46_=_C4037( C46 C4037 ) \nC46_=_C4050( C46 C4050 ) C46_=_C4078( C46 C4078 ) C46_=_C4081( C46 C4081 ) C199_=_C203( C199 C203 ) C199_=_C219( C199 C219 ) C199_=_C254( C199 C254 ) \nC199_=_C302( C199 C302 ) C199_=_C318( C199 C318 ) C199_=_C369( C199 C369 ) C199_=_C450( C199 C450 ) C199_=_C533( C199 C533 ) C199_=_C992( C199 C992 ) \nC199_=_C1310( C199 C1310 ) C199_=_C1911( C199 C1911 ) C199_=_C2035( C199 C2035 ) C199_=_C2354( C199 C2354 ) C199_=_C2625( C199 C2625 ) C199_=_C2720( C199 C2720 ) \nC199_=_C2888( C199 C2888 ) C199_=_C2974( C199 C2974 ) C199_=_C3312( C199 C3312 ) C199_=_C3693( C199 C3693 ) C199_=_C3768( C199 C3768 ) C199_=_C3829( C199 C3829 ) \nC199_=_C3830( C199 C3830 ) C199_=_C3831( C199 C3831 ) C199_=_C3832( C199 C3832 ) C199_=_C3833( C199 C3833 ) C199_=_C3834( C199 C3834 ) C199_=_C3835( C199 C3835 ) \nC203_=_C223( C203 C223 ) C203_=_C258( C203 C258 ) C203_=_C305( C203 C305 ) C203_=_C322( C203 C322 ) C203_=_C373( C203 C373 ) C203_=_C462( C203 C462 ) \nC203_=_C956( C203 C956 ) C203_=_C1315( C203 C1315 ) C203_=_C1708( C203 C1708 ) C203_=_C1732( C203 C1732 ) C203_=_C2205( C203 C2205 ) C203_=_C2577( C203 C2577 ) \nC203_=_C2878( C203 C2878 ) C203_=_C3171( C203 C3171 ) C203_=_C3594( C203 C3594 ) C203_=_C3606( C203 C3606 ) C203_=_C3777( C203 C3777 ) C203_=_C3902( C203 C3902 ) \nC203_=_C3910( C203 C3910 ) C203_=_C3967( C203 C3967 ) C203_=_C3992( C203 C3992 ) C203_=_C4018( C203 C4018 ) C203_=_C4023( C203 C4023 ) C203_=_C4037( C203 C4037 ) \nC203_=_C4050( C203 C4050 ) C203_=_C4078( C203 C4078 ) C203_=_C4081( C203 C4081 ) C219_=_C223( C219 C223 ) C219_=_C254( C219 C254 ) C219_=_C302( C219 C302 ) \nC219_=_C318( C219 C318 ) C219_=_C369( C219 C369 ) C219_=_C450( C219 C450 ) C219_=_C533( C219 C533 ) C219_=_C992( C219 C992 ) C219_=_C1310( C219 C1310 ) \nC219_=_C1911( C219 C1911 ) C219_=_C2035( C219 C2035 ) C219_=_C2354( C219 C2354 ) C219_=_C2625( C219 C2625 ) C219_=_C2720( C219 C2720 ) C219_=_C2888( C219 C2888 ) \nC219_=_C2974( C219 C2974 ) C219_=_C3312( C219 C3312 ) C219_=_C3693( C219 C3693 ) C219_=_C3768( C219 C3768 ) C219_=_C3829( C219 C3829 ) C219_=_C3830( C219 C3830 ) \nC219_=_C3831( C219 C3831 ) C219_=_C3832( C219 C3832 ) C219_=_C3833( C219 C3833 ) C219_=_C3834( C219 C3834 ) C219_=_C3835( C219 C3835 ) C223_=_C258( C223 C258 ) \nC223_=_C305( C223 C305 ) C223_=_C322( C223 C322 ) C223_=_C373( C223 C373 ) C223_=_C462( C223 C462 ) C223_=_C956( C223 C956 ) C223_=_C1315( C223 C1315 ) \nC223_=_C1708( C223 C1708 ) C223_=_C1732( C223 C1732 ) C223_=_C2205( C223 C2205 ) C223_=_C2577( C223 C2577 ) C223_=_C2878( C223 C2878 ) C223_=_C3171( C223 C3171 ) \nC223_=_C3594( C223 C3594 ) C223_=_C3606( C223 C3606 ) C223_=_C3777( C223 C3777 ) C223_=_C3902( C223 C3902 ) C223_=_C3910( C223 C3910 ) C223_=_C3967( C223 C3967 ) \nC223_=_C3992( C223 C3992 ) C223_=_C4018( C223 C4018 ) C223_=_C4023( C223 C4023 ) C223_=_C4037( C223 C4037 ) C223_=_C4050( C223 C4050 ) C223_=_C4078( C223 C4078 ) \nC223_=_C4081( C223 C4081 ) C254_=_C258( C254 C258 ) C254_=_C302( C254 C302 ) C254_=_C318( C254 C318 ) C254_=_C369( C254 C369 ) C254_=_C450( C254 C450 ) \nC254_=_C533( C254 C533 ) C254_=_C992( C254 C992 ) C254_=_C1310( C254 C1310 ) C254_=_C1911( C254 C1911 ) C254_=_C2035( C254 C2035 ) C254_=_C2354( C254 C2354 ) \nC254_=_C2625( C254 C2625 ) C254_=_C2720( C254 C2720 ) C254_=_C2888( C254 C2888 ) C254_=_C2974( C254 C2974 ) C254_=_C3312( C254 C3312 ) C254_=_C3693( C254 C3693 ) \nC254_=_C3768( C254 C3768 ) C254_=_C3829( C254 C3829 ) C254_=_C3830( C254 C3830 ) C254_=_C3831( C254 C3831 ) C254_=_C3832( C254 C3832 ) C254_=_C3833( C254 C3833 ) \nC254_=_C3834( C254 C3834 ) C254_=_C3835( C254 C3835 ) C258_=_C305( C258 C305 ) C258_=_C322( C258 C322 ) C258_=_C373( C258 C373 ) C258_=_C462( C258 C462 ) \nC258_=_C956( C258 C956 ) C258_=_C1315( C258 C1315 ) C258_=_C1708( C258 C1708 ) C258_=_C1732( C258 C1732 ) C258_=_C2205( C258 C2205 ) C258_=_C2577( C258 C2577 ) \nC258_=_C2878( C258 C2878 ) C258_=_C3171( C258 C3171 ) C258_=_C3594( C258 C3594 ) C258_=_C3606( C258 C3606 ) C258_=_C3777( C258 C3777 ) C258_=_C3902( C258 C3902 ) \nC258_=_C3910( C258 C3910 ) C258_=_C3967( C258 C3967 ) C258_=_C3992( C258 C3992 ) C258_=_C4018( C258 C4018 ) C258_=_C4023( C258 C4023 ) C258_=_C4037( C258 C4037 ) \nC258_=_C4050( C258 C4050 ) C258_=_C4078( C258 C4078 ) C258_=_C4081( C258 C4081 ) C302_=_C305( C302 C305 ) C302_=_C318( C302 C318 ) C302_=_C369( C302 C369 ) \nC302_=_C450( C302 C450 ) C302_=_C533( C302 C533 ) C302_=_C992( C302 C992 ) C302_=_C1310( C302 C1310 ) C302_=_C1911( C302 C1911 ) C302_=_C2035( C302 C2035 ) \nC302_=_C2354( C302 C2354 ) C302_=_C2625( C302 C2625 ) C302_=_C2720( C302 C2720 ) C302_=_C2888( C302 C2888 ) C302_=_C2974( C302 C2974 ) C302_=_C3312( C302 C3312 ) \nC302_=_C3693( C302 C3693 ) C302_=_C3768( C302 C3768 ) C302_=_C3829( C302 C3829 ) C302_=_C3830( C302 C3830 ) C302_=_C3831( C302 C3831 ) C302_=_C3832( C302 C3832 ) \nC302_=_C3833( C302 C3833 ) C302_=_C3834( C302 C3834 ) C302_=_C3835( C302 C3835 ) C305_=_C322( C305 C322 ) C305_=_C373(</w:t>
      </w:r>
    </w:p>
    <w:p>
      <w:pPr>
        <w:pStyle w:val="PreformattedText"/>
        <w:bidi w:val="0"/>
        <w:spacing w:before="0" w:after="0"/>
        <w:jc w:val="left"/>
        <w:rPr/>
      </w:pPr>
      <w:r>
        <w:rPr/>
        <w:t xml:space="preserve"> </w:t>
      </w:r>
      <w:r>
        <w:rPr/>
        <w:t>C305 C373 ) C305_=_C462( C305 C462 ) \nC305_=_C956( C305 C956 ) C305_=_C1315( C305 C1315 ) C305_=_C1708( C305 C1708 ) C305_=_C1732( C305 C1732 ) C305_=_C2205( C305 C2205 ) C305_=_C2577( C305 C2577 ) \nC305_=_C2878( C305 C2878 ) C305_=_C3171( C305 C3171 ) C305_=_C3594( C305 C3594 ) C305_=_C3606( C305 C3606 ) C305_=_C3777( C305 C3777 ) C305_=_C3902( C305 C3902 ) \nC305_=_C3910( C305 C3910 ) C305_=_C3967( C305 C3967 ) C305_=_C3992( C305 C3992 ) C305_=_C4018( C305 C4018 ) C305_=_C4023( C305 C4023 ) C305_=_C4037( C305 C4037 ) \nC305_=_C4050( C305 C4050 ) C305_=_C4078( C305 C4078 ) C305_=_C4081( C305 C4081 ) C318_=_C322( C318 C322 ) C318_=_C369( C318 C369 ) C318_=_C450( C318 C450 ) \nC318_=_C533( C318 C533 ) C318_=_C992( C318 C992 ) C318_=_C1310( C318 C1310 ) C318_=_C1911( C318 C1911 ) C318_=_C2035( C318 C2035 ) C318_=_C2354( C318 C2354 ) \nC318_=_C2625( C318 C2625 ) C318_=_C2720( C318 C2720 ) C318_=_C2888( C318 C2888 ) C318_=_C2974( C318 C2974 ) C318_=_C3312( C318 C3312 ) C318_=_C3693( C318 C3693 ) \nC318_=_C3768( C318 C3768 ) C318_=_C3829( C318 C3829 ) C318_=_C3830( C318 C3830 ) C318_=_C3831( C318 C3831 ) C318_=_C3832( C318 C3832 ) C318_=_C3833( C318 C3833 ) \nC318_=_C3834( C318 C3834 ) C318_=_C3835( C318 C3835 ) C322_=_C373( C322 C373 ) C322_=_C462( C322 C462 ) C322_=_C956( C322 C956 ) C322_=_C1315( C322 C1315 ) \nC322_=_C1708( C322 C1708 ) C322_=_C1732( C322 C1732 ) C322_=_C2205( C322 C2205 ) C322_=_C2577( C322 C2577 ) C322_=_C2878( C322 C2878 ) C322_=_C3171( C322 C3171 ) \nC322_=_C3594( C322 C3594 ) C322_=_C3606( C322 C3606 ) C322_=_C3777( C322 C3777 ) C322_=_C3902( C322 C3902 ) C322_=_C3910( C322 C3910 ) C322_=_C3967( C322 C3967 ) \nC322_=_C3992( C322 C3992 ) C322_=_C4018( C322 C4018 ) C322_=_C4023( C322 C4023 ) C322_=_C4037( C322 C4037 ) C322_=_C4050( C322 C4050 ) C322_=_C4078( C322 C4078 ) \nC322_=_C4081( C322 C4081 ) C369_=_C373( C369 C373 ) C369_=_C450( C369 C450 ) C369_=_C533( C369 C533 ) C369_=_C992( C369 C992 ) C369_=_C1310( C369 C1310 ) \nC369_=_C1911( C369 C1911 ) C369_=_C2035( C369 C2035 ) C369_=_C2354( C369 C2354 ) C369_=_C2625( C369 C2625 ) C369_=_C2720( C369 C2720 ) C369_=_C2888( C369 C2888 ) \nC369_=_C2974( C369 C2974 ) C369_=_C3312( C369 C3312 ) C369_=_C3693( C369 C3693 ) C369_=_C3768( C369 C3768 ) C369_=_C3829( C369 C3829 ) C369_=_C3830( C369 C3830 ) \nC369_=_C3831( C369 C3831 ) C369_=_C3832( C369 C3832 ) C369_=_C3833( C369 C3833 ) C369_=_C3834( C369 C3834 ) C369_=_C3835( C369 C3835 ) C373_=_C462( C373 C462 ) \nC373_=_C956( C373 C956 ) C373_=_C1315( C373 C1315 ) C373_=_C1708( C373 C1708 ) C373_=_C1732( C373 C1732 ) C373_=_C2205( C373 C2205 ) C373_=_C2577( C373 C2577 ) \nC373_=_C2878( C373 C2878 ) C373_=_C3171( C373 C3171 ) C373_=_C3594( C373 C3594 ) C373_=_C3606( C373 C3606 ) C373_=_C3777( C373 C3777 ) C373_=_C3902( C373 C3902 ) \nC373_=_C3910( C373 C3910 ) C373_=_C3967( C373 C3967 ) C373_=_C3992( C373 C3992 ) C373_=_C4018( C373 C4018 ) C373_=_C4023( C373 C4023 ) C373_=_C4037( C373 C4037 ) \nC373_=_C4050( C373 C4050 ) C373_=_C4078( C373 C4078 ) C373_=_C4081( C373 C4081 ) C450_=_C462( C450 C462 ) C450_=_C533( C450 C533 ) C450_=_C992( C450 C992 ) \nC450_=_C1310( C450 C1310 ) C450_=_C1911( C450 C1911 ) C450_=_C2035( C450 C2035 ) C450_=_C2354( C450 C2354 ) C450_=_C2625( C450 C2625 ) C450_=_C2720( C450 C2720 ) \nC450_=_C2888( C450 C2888 ) C450_=_C2974( C450 C2974 ) C450_=_C3312( C450 C3312 ) C450_=_C3693( C450 C3693 ) C450_=_C3768( C450 C3768 ) C450_=_C3829( C450 C3829 ) \nC450_=_C3830( C450 C3830 ) C450_=_C3831( C450 C3831 ) C450_=_C3832( C450 C3832 ) C450_=_C3833( C450 C3833 ) C450_=_C3834( C450 C3834 ) C450_=_C3835( C450 C3835 ) \nC462_=_C956( C462 C956 ) C462_=_C1315( C462 C1315 ) C462_=_C1708( C462 C1708 ) C462_=_C1732( C462 C1732 ) C462_=_C2205( C462 C2205 ) C462_=_C2577( C462 C2577 ) \nC462_=_C2878( C462 C2878 ) C462_=_C3171( C462 C3171 ) C462_=_C3594( C462 C3594 ) C462_=_C3606( C462 C3606 ) C462_=_C3777( C462 C3777 ) C462_=_C3902( C462 C3902 ) \nC462_=_C3910( C462 C3910 ) C462_=_C3967( C462 C3967 ) C462_=_C3992( C462 C3992 ) C462_=_C4018( C462 C4018 ) C462_=_C4023( C462 C4023 ) C462_=_C4037( C462 C4037 ) \nC462_=_C4050( C462 C4050 ) C462_=_C4078( C462 C4078 ) C462_=_C4081( C462 C4081 ) C486_=_C535( C486 C535 ) C486_=_C948( C486 C948 ) C486_=_C1145( C486 C1145 ) \nC486_=_C1457( C486 C1457 ) C486_=_C1699( C486 C1699 ) C486_=_C2589( C486 C2589 ) C486_=_C2870( C486 C2870 ) C486_=_C2909( C486 C2909 ) C486_=_C3065( C486 C3065 ) \nC486_=_C3130( C486 C3130 ) C486_=_C3147( C486 C3147 ) C486_=_C3162( C486 C3162 ) C486_=_C3477( C486 C3477 ) C486_=_C3506( C486 C3506 ) C486_=_C3696( C486 C3696 ) \nC486_=_C3750( C486 C3750 ) C486_=_C3788( C486 C3788 ) C486_=_C3892( C486 C3892 ) C486_=_C3903( C486 C3903 ) C486_=_C3930( C486 C3930 ) C486_=_C3961( C486 C3961 ) \nC486_=_C3962( C486 C3962 ) C486_=_C3963( C486 C3963 ) C486_=_C3964( C486 C3964 ) C486_=_C3965( C486 C3965 ) C486_=_C3966( C486 C3966 ) C486_=_C3967( C486 C3967 ) \nC533_=_C535( C533 C535 ) C533_=_C992( C533 C992 ) C533_=_C1310( C533 C1310 ) C533_=_C1911( C533 C1911 ) C533_=_C2035( C533 C2035 ) C533_=_C2354( C533 C2354 ) \nC533_=_C2625( C533 C2625 ) C533_=_C2720( C533 C2720 ) C533_=_C2888( C533 C2888 ) C533_=_C2974( C533 C2974 ) C533_=_C3312( C533 C3312 ) C533_=_C3693( C533 C3693 ) \nC533_=_C3768( C533 C3768 ) C533_=_C3829( C533 C3829 ) C533_=_C3830( C533 C3830 ) C533_=_C3831( C533 C3831 ) C533_=_C3832( C533 C3832 ) C533_=_C3833( C533 C3833 ) \nC533_=_C3834( C533 C3834 ) C533_=_C3835( C533 C3835 ) C535_=_C948( C535 C948 ) C535_=_C1145( C535 C1145 ) C535_=_C1457( C535 C1457 ) C535_=_C1699( C535 C1699 ) \nC535_=_C2589( C535 C2589 ) C535_=_C2870( C535 C2870 ) C535_=_C2909( C535 C2909 ) C535_=_C3065( C535 C3065 ) C535_=_C3130( C535 C3130 ) C535_=_C3147( C535 C3147 ) \nC535_=_C3162( C535 C3162 ) C535_=_C3477( C535 C3477 ) C535_=_C3506( C535 C3506 ) C535_=_C3696( C535 C3696 ) C535_=_C3750( C535 C3750 ) C535_=_C3788( C535 C3788 ) \nC535_=_C3892( C535 C3892 ) C535_=_C3903( C535 C3903 ) C535_=_C3930( C535 C3930 ) C535_=_C3961( C535 C3961 ) C535_=_C3962( C535 C3962 ) C535_=_C3963( C535 C3963 ) \nC535_=_C3964( C535 C3964 ) C535_=_C3965( C535 C3965 ) C535_=_C3966( C535 C3966 ) C535_=_C3967( C535 C3967 ) C670_=_C935( C670 C935 ) C670_=_C1421( C670 C1421 ) \nC670_=_C2004( C670 C2004 ) C670_=_C2026( C670 C2026 ) C670_=_C2222( C670 C2222 ) C670_=_C2327( C670 C2327 ) C670_=_C2520( C670 C2520 ) C670_=_C2557( C670 C2557 ) \nC670_=_C2558( C670 C2558 ) C670_=_C2559( C670 C2559 ) C670_=_C2560( C670 C2560 ) C670_=_C2561( C670 C2561 ) C670_=_C2562( C670 C2562 ) C670_=_C2563( C670 C2563 ) \nC670_=_C2564( C670 C2564 ) C670_=_C2565( C670 C2565 ) C670_=_C2566( C670 C2566 ) C670_=_C2567( C670 C2567 ) C670_=_C2568( C670 C2568 ) C670_=_C2569( C670 C2569 ) \nC670_=_C2570( C670 C2570 ) C670_=_C2572( C670 C2572 ) C670_=_C2573( C670 C2573 ) C670_=_C2574( C670 C2574 ) C670_=_C2575( C670 C2575 ) C670_=_C2576( C670 C2576 ) \nC670_=_C2577( C670 C2577 ) C935_=_C948( C935 C948 ) C935_=_C956( C935 C956 ) C935_=_C1421( C935 C1421 ) C935_=_C2004( C935 C2004 ) C935_=_C2026( C935 C2026 ) \nC935_=_C2222( C935 C2222 ) C935_=_C2327( C935 C2327 ) C935_=_C2520( C935 C2520 ) C935_=_C2557( C935 C2557 ) C935_=_C2558( C935 C2558 ) C935_=_C2559( C935 C2559 ) \nC935_=_C2560( C935 C2560 ) C935_=_C2561( C935 C2561 ) C935_=_C2562( C935 C2562 ) C935_=_C2563( C935 C2563 ) C935_=_C2564( C935 C2564 ) C935_=_C2565( C935 C2565 ) \nC935_=_C2566( C935 C2566 ) C935_=_C2567( C935 C2567 ) C935_=_C2568( C935 C2568 ) C935_=_C2569( C935 C2569 ) C935_=_C2570( C935 C2570 ) C935_=_C2572( C935 C2572 ) \nC935_=_C2573( C935 C2573 ) C935_=_C2574( C935 C2574 ) C935_=_C2575( C935 C2575 ) C935_=_C2576( C935 C2576 ) C935_=_C2577( C935 C2577 ) C948_=_C956( C948 C956 ) \nC948_=_C1145( C948 C1145 ) C948_=_C1457( C948 C1457 ) C948_=_C1699( C948 C1699 ) C948_=_C2589( C948 C2589 ) C948_=_C2870( C948 C2870 ) C948_=_C2909( C948 C2909 ) \nC948_=_C3065( C948 C3065 ) C948_=_C3130( C948 C3130 ) C948_=_C3147( C948 C3147 ) C948_=_C3162( C948 C3162 ) C948_=_C3477( C948 C3477 ) C948_=_C3506( C948 C3506 ) \nC948_=_C3696( C948 C3696 ) C948_=_C3750( C948 C3750 ) C948_=_C3788( C948 C3788 ) C948_=_C3892( C948 C3892 ) C948_=_C3903( C948 C3903 ) C948_=_C3930( C948 C3930 ) \nC948_=_C3961( C948 C3961 ) C948_=_C3962( C948 C3962 ) C948_=_C3963( C948 C3963 ) C948_=_C3964( C948 C3964 ) C948_=_C3965( C948 C3965 ) C948_=_C3966( C948 C3966 ) \nC948_=_C3967( C948 C3967 ) C956_=_C1315( C956 C1315 ) C956_=_C1708( C956 C1708 ) C956_=_C1732( C956 C1732 ) C956_=_C2205( C956 C2205 ) C956_=_C2577( C956 C2577 ) \nC956_=_C2878( C956 C2878 ) C956_=_C3171( C956 C3171 ) C956_=_C3594( C956 C3594 ) C956_=_C3606( C956 C3606 ) C956_=_C3777( C956 C3777 ) C956_=_C3902( C956 C3902 ) \nC956_=_C3910( C956 C3910 ) C956_=_C3967( C956 C3967 ) C956_=_C3992( C956 C3992 ) C956_=_C4018( C956 C4018 ) C956_=_C4023( C956 C4023 ) C956_=_C4037( C956 C4037 ) \nC956_=_C4050( C956 C4050 ) C956_=_C4078( C956 C4078 ) C956_=_C4081( C956 C4081 ) C992_=_C1310( C992 C1310 ) C992_=_C1911( C992 C1911 ) C992_=_C2035( C992 C2035 ) \nC992_=_C2354( C992 C2354 ) C992_=_C2625( C992 C2625 ) C992_=_C2720( C992 C2720 ) C992_=_C2888( C992 C2888 ) C992_=_C2974( C992 C2974 ) C992_=_C3312( C992 C3312 ) \nC992_=_C3693( C992 C3693 ) C992_=_C3768( C992 C3768 ) C992_=_C3829( C992 C3829 ) C992_=_C3830( C992 C3830 ) C992_=_C3831( C992 C3831 ) C992_=_C3832( C992 C3832 ) \nC992_=_C3833( C992 C3833 ) C992_=_C3834( C992 C3834 ) C992_=_C3835( C992 C3835 ) C1145_=_C1457( C1145 C1457 ) C1145_=_C1699( C1145 C1699 ) C1145_=_C2589( C1145 C2589 ) \nC1145_=_C2870( C1145 C2870 ) C1145_=_C2909( C1145 C2909 ) C1145_=_C3065( C1145 C3065 ) C1145_=_C3130( C1145 C3130 ) C1145_=_C3147( C1145 C3147 ) C1145_=_C3162( C1145 C3162 ) \nC1145_=_C3477( C1145 C3477 ) C1145_=_C3506( C1145 C3506 ) C1145_=_C3696( C1145 C3696 ) C1145_=_C3750( C1145 C3750 ) C1145_=_C3788( C1145 C3788 ) C1145_=_C3892( C1145 C3892 ) \nC1145_=_C3903( C1145 C3903 ) C1145_=_C3930( C1145</w:t>
      </w:r>
    </w:p>
    <w:p>
      <w:pPr>
        <w:pStyle w:val="PreformattedText"/>
        <w:bidi w:val="0"/>
        <w:spacing w:before="0" w:after="0"/>
        <w:jc w:val="left"/>
        <w:rPr/>
      </w:pPr>
      <w:r>
        <w:rPr/>
        <w:t xml:space="preserve"> </w:t>
      </w:r>
      <w:r>
        <w:rPr/>
        <w:t>C3930 ) C1145_=_C3961( C1145 C3961 ) C1145_=_C3962( C1145 C3962 ) C1145_=_C3963( C1145 C3963 ) C1145_=_C3964( C1145 C3964 ) \nC1145_=_C3965( C1145 C3965 ) C1145_=_C3966( C1145 C3966 ) C1145_=_C3967( C1145 C3967 ) C1310_=_C1315( C1310 C1315 ) C1310_=_C1911( C1310 C1911 ) C1310_=_C2035( C1310 C2035 ) \nC1310_=_C2354( C1310 C2354 ) C1310_=_C2625( C1310 C2625 ) C1310_=_C2720( C1310 C2720 ) C1310_=_C2888( C1310 C2888 ) C1310_=_C2974( C1310 C2974 ) C1310_=_C3312( C1310 C3312 ) \nC1310_=_C3693( C1310 C3693 ) C1310_=_C3768( C1310 C3768 ) C1310_=_C3829( C1310 C3829 ) C1310_=_C3830( C1310 C3830 ) C1310_=_C3831( C1310 C3831 ) C1310_=_C3832( C1310 C3832 ) \nC1310_=_C3833( C1310 C3833 ) C1310_=_C3834( C1310 C3834 ) C1310_=_C3835( C1310 C3835 ) C1315_=_C1708( C1315 C1708 ) C1315_=_C1732( C1315 C1732 ) C1315_=_C2205( C1315 C2205 ) \nC1315_=_C2577( C1315 C2577 ) C1315_=_C2878( C1315 C2878 ) C1315_=_C3171( C1315 C3171 ) C1315_=_C3594( C1315 C3594 ) C1315_=_C3606( C1315 C3606 ) C1315_=_C3777( C1315 C3777 ) \nC1315_=_C3902( C1315 C3902 ) C1315_=_C3910( C1315 C3910 ) C1315_=_C3967( C1315 C3967 ) C1315_=_C3992( C1315 C3992 ) C1315_=_C4018( C1315 C4018 ) C1315_=_C4023( C1315 C4023 ) \nC1315_=_C4037( C1315 C4037 ) C1315_=_C4050( C1315 C4050 ) C1315_=_C4078( C1315 C4078 ) C1315_=_C4081( C1315 C4081 ) C1421_=_C2004( C1421 C2004 ) C1421_=_C2026( C1421 C2026 ) \nC1421_=_C2222( C1421 C2222 ) C1421_=_C2327( C1421 C2327 ) C1421_=_C2520( C1421 C2520 ) C1421_=_C2557( C1421 C2557 ) C1421_=_C2558( C1421 C2558 ) C1421_=_C2559( C1421 C2559 ) \nC1421_=_C2560( C1421 C2560 ) C1421_=_C2561( C1421 C2561 ) C1421_=_C2562( C1421 C2562 ) C1421_=_C2563( C1421 C2563 ) C1421_=_C2564( C1421 C2564 ) C1421_=_C2565( C1421 C2565 ) \nC1421_=_C2566( C1421 C2566 ) C1421_=_C2567( C1421 C2567 ) C1421_=_C2568( C1421 C2568 ) C1421_=_C2569( C1421 C2569 ) C1421_=_C2570( C1421 C2570 ) C1421_=_C2572( C1421 C2572 ) \nC1421_=_C2573( C1421 C2573 ) C1421_=_C2574( C1421 C2574 ) C1421_=_C2575( C1421 C2575 ) C1421_=_C2576( C1421 C2576 ) C1421_=_C2577( C1421 C2577 ) C1457_=_C1699( C1457 C1699 ) \nC1457_=_C2589( C1457 C2589 ) C1457_=_C2870( C1457 C2870 ) C1457_=_C2909( C1457 C2909 ) C1457_=_C3065( C1457 C3065 ) C1457_=_C3130( C1457 C3130 ) C1457_=_C3147( C1457 C3147 ) \nC1457_=_C3162( C1457 C3162 ) C1457_=_C3477( C1457 C3477 ) C1457_=_C3506( C1457 C3506 ) C1457_=_C3696( C1457 C3696 ) C1457_=_C3750( C1457 C3750 ) C1457_=_C3788( C1457 C3788 ) \nC1457_=_C3892( C1457 C3892 ) C1457_=_C3903( C1457 C3903 ) C1457_=_C3930( C1457 C3930 ) C1457_=_C3961( C1457 C3961 ) C1457_=_C3962( C1457 C3962 ) C1457_=_C3963( C1457 C3963 ) \nC1457_=_C3964( C1457 C3964 ) C1457_=_C3965( C1457 C3965 ) C1457_=_C3966( C1457 C3966 ) C1457_=_C3967( C1457 C3967 ) C1699_=_C1708( C1699 C1708 ) C1699_=_C2589( C1699 C2589 ) \nC1699_=_C2870( C1699 C2870 ) C1699_=_C2909( C1699 C2909 ) C1699_=_C3065( C1699 C3065 ) C1699_=_C3130( C1699 C3130 ) C1699_=_C3147( C1699 C3147 ) C1699_=_C3162( C1699 C3162 ) \nC1699_=_C3477( C1699 C3477 ) C1699_=_C3506( C1699 C3506 ) C1699_=_C3696( C1699 C3696 ) C1699_=_C3750( C1699 C3750 ) C1699_=_C3788( C1699 C3788 ) C1699_=_C3892( C1699 C3892 ) \nC1699_=_C3903( C1699 C3903 ) C1699_=_C3930( C1699 C3930 ) C1699_=_C3961( C1699 C3961 ) C1699_=_C3962( C1699 C3962 ) C1699_=_C3963( C1699 C3963 ) C1699_=_C3964( C1699 C3964 ) \nC1699_=_C3965( C1699 C3965 ) C1699_=_C3966( C1699 C3966 ) C1699_=_C3967( C1699 C3967 ) C1708_=_C1732( C1708 C1732 ) C1708_=_C2205( C1708 C2205 ) C1708_=_C2577( C1708 C2577 ) \nC1708_=_C2878( C1708 C2878 ) C1708_=_C3171( C1708 C3171 ) C1708_=_C3594( C1708 C3594 ) C1708_=_C3606( C1708 C3606 ) C1708_=_C3777( C1708 C3777 ) C1708_=_C3902( C1708 C3902 ) \nC1708_=_C3910( C1708 C3910 ) C1708_=_C3967( C1708 C3967 ) C1708_=_C3992( C1708 C3992 ) C1708_=_C4018( C1708 C4018 ) C1708_=_C4023( C1708 C4023 ) C1708_=_C4037( C1708 C4037 ) \nC1708_=_C4050( C1708 C4050 ) C1708_=_C4078( C1708 C4078 ) C1708_=_C4081( C1708 C4081 ) C1732_=_C2205( C1732 C2205 ) C1732_=_C2577( C1732 C2577 ) C1732_=_C2878( C1732 C2878 ) \nC1732_=_C3171( C1732 C3171 ) C1732_=_C3594( C1732 C3594 ) C1732_=_C3606( C1732 C3606 ) C1732_=_C3777( C1732 C3777 ) C1732_=_C3902( C1732 C3902 ) C1732_=_C3910( C1732 C3910 ) \nC1732_=_C3967( C1732 C3967 ) C1732_=_C3992( C1732 C3992 ) C1732_=_C4018( C1732 C4018 ) C1732_=_C4023( C1732 C4023 ) C1732_=_C4037( C1732 C4037 ) C1732_=_C4050( C1732 C4050 ) \nC1732_=_C4078( C1732 C4078 ) C1732_=_C4081( C1732 C4081 ) C1911_=_C2035( C1911 C2035 ) C1911_=_C2354( C1911 C2354 ) C1911_=_C2625( C1911 C2625 ) C1911_=_C2720( C1911 C2720 ) \nC1911_=_C2888( C1911 C2888 ) C1911_=_C2974( C1911 C2974 ) C1911_=_C3312( C1911 C3312 ) C1911_=_C3693( C1911 C3693 ) C1911_=_C3768( C1911 C3768 ) C1911_=_C3829( C1911 C3829 ) \nC1911_=_C3830( C1911 C3830 ) C1911_=_C3831( C1911 C3831 ) C1911_=_C3832( C1911 C3832 ) C1911_=_C3833( C1911 C3833 ) C1911_=_C3834( C1911 C3834 ) C1911_=_C3835( C1911 C3835 ) \nC2004_=_C2026( C2004 C2026 ) C2004_=_C2222( C2004 C2222 ) C2004_=_C2327( C2004 C2327 ) C2004_=_C2520( C2004 C2520 ) C2004_=_C2557( C2004 C2557 ) C2004_=_C2558( C2004 C2558 ) \nC2004_=_C2559( C2004 C2559 ) C2004_=_C2560( C2004 C2560 ) C2004_=_C2561( C2004 C2561 ) C2004_=_C2562( C2004 C2562 ) C2004_=_C2563( C2004 C2563 ) C2004_=_C2564( C2004 C2564 ) \nC2004_=_C2565( C2004 C2565 ) C2004_=_C2566( C2004 C2566 ) C2004_=_C2567( C2004 C2567 ) C2004_=_C2568( C2004 C2568 ) C2004_=_C2569( C2004 C2569 ) C2004_=_C2570( C2004 C2570 ) \nC2004_=_C2572( C2004 C2572 ) C2004_=_C2573( C2004 C2573 ) C2004_=_C2574( C2004 C2574 ) C2004_=_C2575( C2004 C2575 ) C2004_=_C2576( C2004 C2576 ) C2004_=_C2577( C2004 C2577 ) \nC2026_=_C2035( C2026 C2035 ) C2026_=_C2222( C2026 C2222 ) C2026_=_C2327( C2026 C2327 ) C2026_=_C2520( C2026 C2520 ) C2026_=_C2557( C2026 C2557 ) C2026_=_C2558( C2026 C2558 ) \nC2026_=_C2559( C2026 C2559 ) C2026_=_C2560( C2026 C2560 ) C2026_=_C2561( C2026 C2561 ) C2026_=_C2562( C2026 C2562 ) C2026_=_C2563( C2026 C2563 ) C2026_=_C2564( C2026 C2564 ) \nC2026_=_C2565( C2026 C2565 ) C2026_=_C2566( C2026 C2566 ) C2026_=_C2567( C2026 C2567 ) C2026_=_C2568( C2026 C2568 ) C2026_=_C2569( C2026 C2569 ) C2026_=_C2570( C2026 C2570 ) \nC2026_=_C2572( C2026 C2572 ) C2026_=_C2573( C2026 C2573 ) C2026_=_C2574( C2026 C2574 ) C2026_=_C2575( C2026 C2575 ) C2026_=_C2576( C2026 C2576 ) C2026_=_C2577( C2026 C2577 ) \nC2035_=_C2354( C2035 C2354 ) C2035_=_C2625( C2035 C2625 ) C2035_=_C2720( C2035 C2720 ) C2035_=_C2888( C2035 C2888 ) C2035_=_C2974( C2035 C2974 ) C2035_=_C3312( C2035 C3312 ) \nC2035_=_C3693( C2035 C3693 ) C2035_=_C3768( C2035 C3768 ) C2035_=_C3829( C2035 C3829 ) C2035_=_C3830( C2035 C3830 ) C2035_=_C3831( C2035 C3831 ) C2035_=_C3832( C2035 C3832 ) \nC2035_=_C3833( C2035 C3833 ) C2035_=_C3834( C2035 C3834 ) C2035_=_C3835( C2035 C3835 ) C2205_=_C2577( C2205 C2577 ) C2205_=_C2878( C2205 C2878 ) C2205_=_C3171( C2205 C3171 ) \nC2205_=_C3594( C2205 C3594 ) C2205_=_C3606( C2205 C3606 ) C2205_=_C3777( C2205 C3777 ) C2205_=_C3902( C2205 C3902 ) C2205_=_C3910( C2205 C3910 ) C2205_=_C3967( C2205 C3967 ) \nC2205_=_C3992( C2205 C3992 ) C2205_=_C4018( C2205 C4018 ) C2205_=_C4023( C2205 C4023 ) C2205_=_C4037( C2205 C4037 ) C2205_=_C4050( C2205 C4050 ) C2205_=_C4078( C2205 C4078 ) \nC2205_=_C4081( C2205 C4081 ) C2222_=_C2327( C2222 C2327 ) C2222_=_C2520( C2222 C2520 ) C2222_=_C2557( C2222 C2557 ) C2222_=_C2558( C2222 C2558 ) C2222_=_C2559( C2222 C2559 ) \nC2222_=_C2560( C2222 C2560 ) C2222_=_C2561( C2222 C2561 ) C2222_=_C2562( C2222 C2562 ) C2222_=_C2563( C2222 C2563 ) C2222_=_C2564( C2222 C2564 ) C2222_=_C2565( C2222 C2565 ) \nC2222_=_C2566( C2222 C2566 ) C2222_=_C2567( C2222 C2567 ) C2222_=_C2568( C2222 C2568 ) C2222_=_C2569( C2222 C2569 ) C2222_=_C2570( C2222 C2570 ) C2222_=_C2572( C2222 C2572 ) \nC2222_=_C2573( C2222 C2573 ) C2222_=_C2574( C2222 C2574 ) C2222_=_C2575( C2222 C2575 ) C2222_=_C2576( C2222 C2576 ) C2222_=_C2577( C2222 C2577 ) C2327_=_C2520( C2327 C2520 ) \nC2327_=_C2557( C2327 C2557 ) C2327_=_C2558( C2327 C2558 ) C2327_=_C2559( C2327 C2559 ) C2327_=_C2560( C2327 C2560 ) C2327_=_C2561( C2327 C2561 ) C2327_=_C2562( C2327 C2562 ) \nC2327_=_C2563( C2327 C2563 ) C2327_=_C2564( C2327 C2564 ) C2327_=_C2565( C2327 C2565 ) C2327_=_C2566( C2327 C2566 ) C2327_=_C2567( C2327 C2567 ) C2327_=_C2568( C2327 C2568 ) \nC2327_=_C2569( C2327 C2569 ) C2327_=_C2570( C2327 C2570 ) C2327_=_C2572( C2327 C2572 ) C2327_=_C2573( C2327 C2573 ) C2327_=_C2574( C2327 C2574 ) C2327_=_C2575( C2327 C2575 ) \nC2327_=_C2576( C2327 C2576 ) C2327_=_C2577( C2327 C2577 ) C2354_=_C2625( C2354 C2625 ) C2354_=_C2720( C2354 C2720 ) C2354_=_C2888( C2354 C2888 ) C2354_=_C2974( C2354 C2974 ) \nC2354_=_C3312( C2354 C3312 ) C2354_=_C3693( C2354 C3693 ) C2354_=_C3768( C2354 C3768 ) C2354_=_C3829( C2354 C3829 ) C2354_=_C3830( C2354 C3830 ) C2354_=_C3831( C2354 C3831 ) \nC2354_=_C3832( C2354 C3832 ) C2354_=_C3833( C2354 C3833 ) C2354_=_C3834( C2354 C3834 ) C2354_=_C3835( C2354 C3835 ) C2520_=_C2557( C2520 C2557 ) C2520_=_C2558( C2520 C2558 ) \nC2520_=_C2559( C2520 C2559 ) C2520_=_C2560( C2520 C2560 ) C2520_=_C2561( C2520 C2561 ) C2520_=_C2562( C2520 C2562 ) C2520_=_C2563( C2520 C2563 ) C2520_=_C2564( C2520 C2564 ) \nC2520_=_C2565( C2520 C2565 ) C2520_=_C2566( C2520 C2566 ) C2520_=_C2567( C2520 C2567 ) C2520_=_C2568( C2520 C2568 ) C2520_=_C2569( C2520 C2569 ) C2520_=_C2570( C2520 C2570 ) \nC2520_=_C2572( C2520 C2572 ) C2520_=_C2573( C2520 C2573 ) C2520_=_C2574( C2520 C2574 ) C2520_=_C2575( C2520 C2575 ) C2520_=_C2576( C2520 C2576 ) C2520_=_C2577( C2520 C2577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69( C2557 C2569 ) \nC2557_=_C2570( C2557 C2570 ) C2557_=_C2572( C2557 C2572 ) C2557_=_C2573( C2557 C2573 ) C2557_=_C2574(</w:t>
      </w:r>
    </w:p>
    <w:p>
      <w:pPr>
        <w:pStyle w:val="PreformattedText"/>
        <w:bidi w:val="0"/>
        <w:spacing w:before="0" w:after="0"/>
        <w:jc w:val="left"/>
        <w:rPr/>
      </w:pPr>
      <w:r>
        <w:rPr/>
        <w:t xml:space="preserve"> </w:t>
      </w:r>
      <w:r>
        <w:rPr/>
        <w:t>C2557 C2574 ) C2557_=_C2575( C2557 C2575 ) C2557_=_C2576( C2557 C2576 ) \nC2557_=_C2577( C2557 C2577 ) C2558_=_C2559( C2558 C2559 ) C2558_=_C2560( C2558 C2560 ) C2558_=_C2561( C2558 C2561 ) C2558_=_C2562( C2558 C2562 ) C2558_=_C2563( C2558 C2563 ) \nC2558_=_C2564( C2558 C2564 ) C2558_=_C2565( C2558 C2565 ) C2558_=_C2566( C2558 C2566 ) C2558_=_C2567( C2558 C2567 ) C2558_=_C2568( C2558 C2568 ) C2558_=_C2569( C2558 C2569 ) \nC2558_=_C2570( C2558 C2570 ) C2558_=_C2572( C2558 C2572 ) C2558_=_C2573( C2558 C2573 ) C2558_=_C2574( C2558 C2574 ) C2558_=_C2575( C2558 C2575 ) C2558_=_C2576( C2558 C2576 ) \nC2558_=_C2577( C2558 C2577 ) C2558_=_C2870( C2558 C2870 ) C2558_=_C2878( C2558 C2878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2( C2559 C2572 ) C2559_=_C2573( C2559 C2573 ) C2559_=_C2574( C2559 C2574 ) C2559_=_C2575( C2559 C2575 ) \nC2559_=_C2576( C2559 C2576 ) C2559_=_C2577( C2559 C2577 ) C2559_=_C3162( C2559 C3162 ) C2559_=_C3171( C2559 C3171 ) C2560_=_C2561( C2560 C2561 ) C2560_=_C2562( C2560 C2562 ) \nC2560_=_C2563( C2560 C2563 ) C2560_=_C2564( C2560 C2564 ) C2560_=_C2565( C2560 C2565 ) C2560_=_C2566( C2560 C2566 ) C2560_=_C2567( C2560 C2567 ) C2560_=_C2568( C2560 C2568 ) \nC2560_=_C2569( C2560 C2569 ) C2560_=_C2570( C2560 C2570 ) C2560_=_C2572( C2560 C2572 ) C2560_=_C2573( C2560 C2573 ) C2560_=_C2574( C2560 C2574 ) C2560_=_C2575( C2560 C2575 ) \nC2560_=_C2576( C2560 C2576 ) C2560_=_C2577( C2560 C2577 ) C2561_=_C2562( C2561 C2562 ) C2561_=_C2563( C2561 C2563 ) C2561_=_C2564( C2561 C2564 ) C2561_=_C2565( C2561 C2565 ) \nC2561_=_C2566( C2561 C2566 ) C2561_=_C2567( C2561 C2567 ) C2561_=_C2568( C2561 C2568 ) C2561_=_C2569( C2561 C2569 ) C2561_=_C2570( C2561 C2570 ) C2561_=_C2572( C2561 C2572 ) \nC2561_=_C2573( C2561 C2573 ) C2561_=_C2574( C2561 C2574 ) C2561_=_C2575( C2561 C2575 ) C2561_=_C2576( C2561 C2576 ) C2561_=_C2577( C2561 C2577 ) C2562_=_C2563( C2562 C2563 ) \nC2562_=_C2564( C2562 C2564 ) C2562_=_C2565( C2562 C2565 ) C2562_=_C2566( C2562 C2566 ) C2562_=_C2567( C2562 C2567 ) C2562_=_C2568( C2562 C2568 ) C2562_=_C2569( C2562 C2569 ) \nC2562_=_C2570( C2562 C2570 ) C2562_=_C2572( C2562 C2572 ) C2562_=_C2573( C2562 C2573 ) C2562_=_C2574( C2562 C2574 ) C2562_=_C2575( C2562 C2575 ) C2562_=_C2576( C2562 C2576 ) \nC2562_=_C2577( C2562 C2577 ) C2563_=_C2564( C2563 C2564 ) C2563_=_C2565( C2563 C2565 ) C2563_=_C2566( C2563 C2566 ) C2563_=_C2567( C2563 C2567 ) C2563_=_C2568( C2563 C2568 ) \nC2563_=_C2569( C2563 C2569 ) C2563_=_C2570( C2563 C2570 ) C2563_=_C2572( C2563 C2572 ) C2563_=_C2573( C2563 C2573 ) C2563_=_C2574( C2563 C2574 ) C2563_=_C2575( C2563 C2575 ) \nC2563_=_C2576( C2563 C2576 ) C2563_=_C2577( C2563 C2577 ) C2564_=_C2565( C2564 C2565 ) C2564_=_C2566( C2564 C2566 ) C2564_=_C2567( C2564 C2567 ) C2564_=_C2568( C2564 C2568 ) \nC2564_=_C2569( C2564 C2569 ) C2564_=_C2570( C2564 C2570 ) C2564_=_C2572( C2564 C2572 ) C2564_=_C2573( C2564 C2573 ) C2564_=_C2574( C2564 C2574 ) C2564_=_C2575( C2564 C2575 ) \nC2564_=_C2576( C2564 C2576 ) C2564_=_C2577( C2564 C2577 ) C2565_=_C2566( C2565 C2566 ) C2565_=_C2567( C2565 C2567 ) C2565_=_C2568( C2565 C2568 ) C2565_=_C2569( C2565 C2569 ) \nC2565_=_C2570( C2565 C2570 ) C2565_=_C2572( C2565 C2572 ) C2565_=_C2573( C2565 C2573 ) C2565_=_C2574( C2565 C2574 ) C2565_=_C2575( C2565 C2575 ) C2565_=_C2576( C2565 C2576 ) \nC2565_=_C2577( C2565 C2577 ) C2566_=_C2567( C2566 C2567 ) C2566_=_C2568( C2566 C2568 ) C2566_=_C2569( C2566 C2569 ) C2566_=_C2570( C2566 C2570 ) C2566_=_C2572( C2566 C2572 ) \nC2566_=_C2573( C2566 C2573 ) C2566_=_C2574( C2566 C2574 ) C2566_=_C2575( C2566 C2575 ) C2566_=_C2576( C2566 C2576 ) C2566_=_C2577( C2566 C2577 ) C2567_=_C2568( C2567 C2568 ) \nC2567_=_C2569( C2567 C2569 ) C2567_=_C2570( C2567 C2570 ) C2567_=_C2572( C2567 C2572 ) C2567_=_C2573( C2567 C2573 ) C2567_=_C2574( C2567 C2574 ) C2567_=_C2575( C2567 C2575 ) \nC2567_=_C2576( C2567 C2576 ) C2567_=_C2577( C2567 C2577 ) C2568_=_C2569( C2568 C2569 ) C2568_=_C2570( C2568 C2570 ) C2568_=_C2572( C2568 C2572 ) C2568_=_C2573( C2568 C2573 ) \nC2568_=_C2574( C2568 C2574 ) C2568_=_C2575( C2568 C2575 ) C2568_=_C2576( C2568 C2576 ) C2568_=_C2577( C2568 C2577 ) C2568_=_C3892( C2568 C3892 ) C2568_=_C3902( C2568 C3902 ) \nC2569_=_C2570( C2569 C2570 ) C2569_=_C2572( C2569 C2572 ) C2569_=_C2573( C2569 C2573 ) C2569_=_C2574( C2569 C2574 ) C2569_=_C2575( C2569 C2575 ) C2569_=_C2576( C2569 C2576 ) \nC2569_=_C2577( C2569 C2577 ) C2569_=_C3903( C2569 C3903 ) C2569_=_C3910( C2569 C3910 ) C2570_=_C2572( C2570 C2572 ) C2570_=_C2573( C2570 C2573 ) C2570_=_C2574( C2570 C2574 ) \nC2570_=_C2575( C2570 C2575 ) C2570_=_C2576( C2570 C2576 ) C2570_=_C2577( C2570 C2577 ) C2572_=_C2573( C2572 C2573 ) C2572_=_C2574( C2572 C2574 ) C2572_=_C2575( C2572 C2575 ) \nC2572_=_C2576( C2572 C2576 ) C2572_=_C2577( C2572 C2577 ) C2573_=_C2574( C2573 C2574 ) C2573_=_C2575( C2573 C2575 ) C2573_=_C2576( C2573 C2576 ) C2573_=_C2577( C2573 C2577 ) \nC2573_=_C3962( C2573 C3962 ) C2573_=_C4018( C2573 C4018 ) C2574_=_C2575( C2574 C2575 ) C2574_=_C2576( C2574 C2576 ) C2574_=_C2577( C2574 C2577 ) C2574_=_C3831( C2574 C3831 ) \nC2574_=_C3963( C2574 C3963 ) C2574_=_C4023( C2574 C4023 ) C2575_=_C2576( C2575 C2576 ) C2575_=_C2577( C2575 C2577 ) C2576_=_C2577( C2576 C2577 ) C2576_=_C3964( C2576 C3964 ) \nC2576_=_C4037( C2576 C4037 ) C2577_=_C2878( C2577 C2878 ) C2577_=_C3171( C2577 C3171 ) C2577_=_C3594( C2577 C3594 ) C2577_=_C3606( C2577 C3606 ) C2577_=_C3777( C2577 C3777 ) \nC2577_=_C3902( C2577 C3902 ) C2577_=_C3910( C2577 C3910 ) C2577_=_C3967( C2577 C3967 ) C2577_=_C3992( C2577 C3992 ) C2577_=_C4018( C2577 C4018 ) C2577_=_C4023( C2577 C4023 ) \nC2577_=_C4037( C2577 C4037 ) C2577_=_C4050( C2577 C4050 ) C2577_=_C4078( C2577 C4078 ) C2577_=_C4081( C2577 C4081 ) C2589_=_C2870( C2589 C2870 ) C2589_=_C2909( C2589 C2909 ) \nC2589_=_C3065( C2589 C3065 ) C2589_=_C3130( C2589 C3130 ) C2589_=_C3147( C2589 C3147 ) C2589_=_C3162( C2589 C3162 ) C2589_=_C3477( C2589 C3477 ) C2589_=_C3506( C2589 C3506 ) \nC2589_=_C3696( C2589 C3696 ) C2589_=_C3750( C2589 C3750 ) C2589_=_C3788( C2589 C3788 ) C2589_=_C3892( C2589 C3892 ) C2589_=_C3903( C2589 C3903 ) C2589_=_C3930( C2589 C3930 ) \nC2589_=_C3961( C2589 C3961 ) C2589_=_C3962( C2589 C3962 ) C2589_=_C3963( C2589 C3963 ) C2589_=_C3964( C2589 C3964 ) C2589_=_C3965( C2589 C3965 ) C2589_=_C3966( C2589 C3966 ) \nC2589_=_C3967( C2589 C3967 ) C2625_=_C2720( C2625 C2720 ) C2625_=_C2888( C2625 C2888 ) C2625_=_C2974( C2625 C2974 ) C2625_=_C3312( C2625 C3312 ) C2625_=_C3693( C2625 C3693 ) \nC2625_=_C3768( C2625 C3768 ) C2625_=_C3829( C2625 C3829 ) C2625_=_C3830( C2625 C3830 ) C2625_=_C3831( C2625 C3831 ) C2625_=_C3832( C2625 C3832 ) C2625_=_C3833( C2625 C3833 ) \nC2625_=_C3834( C2625 C3834 ) C2625_=_C3835( C2625 C3835 ) C2720_=_C2888( C2720 C2888 ) C2720_=_C2974( C2720 C2974 ) C2720_=_C3312( C2720 C3312 ) C2720_=_C3693( C2720 C3693 ) \nC2720_=_C3768( C2720 C3768 ) C2720_=_C3829( C2720 C3829 ) C2720_=_C3830( C2720 C3830 ) C2720_=_C3831( C2720 C3831 ) C2720_=_C3832( C2720 C3832 ) C2720_=_C3833( C2720 C3833 ) \nC2720_=_C3834( C2720 C3834 ) C2720_=_C3835( C2720 C3835 ) C2870_=_C2878( C2870 C2878 ) C2870_=_C2909( C2870 C2909 ) C2870_=_C3065( C2870 C3065 ) C2870_=_C3130( C2870 C3130 ) \nC2870_=_C3147( C2870 C3147 ) C2870_=_C3162( C2870 C3162 ) C2870_=_C3477( C2870 C3477 ) C2870_=_C3506( C2870 C3506 ) C2870_=_C3696( C2870 C3696 ) C2870_=_C3750( C2870 C3750 ) \nC2870_=_C3788( C2870 C3788 ) C2870_=_C3892( C2870 C3892 ) C2870_=_C3903( C2870 C3903 ) C2870_=_C3930( C2870 C3930 ) C2870_=_C3961( C2870 C3961 ) C2870_=_C3962( C2870 C3962 ) \nC2870_=_C3963( C2870 C3963 ) C2870_=_C3964( C2870 C3964 ) C2870_=_C3965( C2870 C3965 ) C2870_=_C3966( C2870 C3966 ) C2870_=_C3967( C2870 C3967 ) C2878_=_C3171( C2878 C3171 ) \nC2878_=_C3594( C2878 C3594 ) C2878_=_C3606( C2878 C3606 ) C2878_=_C3777( C2878 C3777 ) C2878_=_C3902( C2878 C3902 ) C2878_=_C3910( C2878 C3910 ) C2878_=_C3967( C2878 C3967 ) \nC2878_=_C3992( C2878 C3992 ) C2878_=_C4018( C2878 C4018 ) C2878_=_C4023( C2878 C4023 ) C2878_=_C4037( C2878 C4037 ) C2878_=_C4050( C2878 C4050 ) C2878_=_C4078( C2878 C4078 ) \nC2878_=_C4081( C2878 C4081 ) C2888_=_C2974( C2888 C2974 ) C2888_=_C3312( C2888 C3312 ) C2888_=_C3693( C2888 C3693 ) C2888_=_C3768( C2888 C3768 ) C2888_=_C3829( C2888 C3829 ) \nC2888_=_C3830( C2888 C3830 ) C2888_=_C3831( C2888 C3831 ) C2888_=_C3832( C2888 C3832 ) C2888_=_C3833( C2888 C3833 ) C2888_=_C3834( C2888 C3834 ) C2888_=_C3835( C2888 C3835 ) \nC2909_=_C3065( C2909 C3065 ) C2909_=_C3130( C2909 C3130 ) C2909_=_C3147( C2909 C3147 ) C2909_=_C3162( C2909 C3162 ) C2909_=_C3477( C2909 C3477 ) C2909_=_C3506( C2909 C3506 ) \nC2909_=_C3696( C2909 C3696 ) C2909_=_C3750( C2909 C3750 ) C2909_=_C3788( C2909 C3788 ) C2909_=_C3892( C2909 C3892 ) C2909_=_C3903( C2909 C3903 ) C2909_=_C3930( C2909 C3930 ) \nC2909_=_C3961( C2909 C3961 ) C2909_=_C3962( C2909 C3962 ) C2909_=_C3963( C2909 C3963 ) C2909_=_C3964( C2909 C3964 ) C2909_=_C3965( C2909 C3965 ) C2909_=_C3966( C2909 C3966 ) \nC2909_=_C3967( C2909 C3967 ) C2974_=_C3312( C2974 C3312 ) C2974_=_C3693( C2974 C3693 ) C2974_=_C3768( C2974 C3768 ) C2974_=_C3829( C2974 C3829 ) C2974_=_C3830( C2974 C3830 ) \nC2974_=_C3831( C2974 C3831 ) C2974_=_C3832( C2974 C3832 ) C2974_=_C3833( C2974 C3833 ) C2974_=_C3834( C2974 C3834 ) C2974_=_C3835( C2974 C3835 ) C3065_=_C3130( C3065 C3130 ) \nC3065_=_C3147( C3065 C3147 ) C3065_=_C3162( C3065 C3162 ) C3065_=_C3477( C3065 C3477 ) C3065_=_C3506( C3065 C3506 ) C3065_=_C3696( C3065 C3696 ) C3065_=_C3750( C3065 C3750 ) \nC3065_=_C3788( C3065 C3788 ) C3065_=_C3892( C3065 C3892 ) C3065_=_C3903( C3065 C3903 ) C3065_=_C3930( C3065 C3930 ) C3065_=_C3961( C3065 C3961 ) C3065_=_C3962(</w:t>
      </w:r>
    </w:p>
    <w:p>
      <w:pPr>
        <w:pStyle w:val="PreformattedText"/>
        <w:bidi w:val="0"/>
        <w:spacing w:before="0" w:after="0"/>
        <w:jc w:val="left"/>
        <w:rPr/>
      </w:pPr>
      <w:r>
        <w:rPr/>
        <w:t xml:space="preserve"> </w:t>
      </w:r>
      <w:r>
        <w:rPr/>
        <w:t>C3065 C3962 ) \nC3065_=_C3963( C3065 C3963 ) C3065_=_C3964( C3065 C3964 ) C3065_=_C3965( C3065 C3965 ) C3065_=_C3966( C3065 C3966 ) C3065_=_C3967( C3065 C3967 ) C3130_=_C3147( C3130 C3147 ) \nC3130_=_C3162( C3130 C3162 ) C3130_=_C3477( C3130 C3477 ) C3130_=_C3506( C3130 C3506 ) C3130_=_C3696( C3130 C3696 ) C3130_=_C3750( C3130 C3750 ) C3130_=_C3788( C3130 C3788 ) \nC3130_=_C3892( C3130 C3892 ) C3130_=_C3903( C3130 C3903 ) C3130_=_C3930( C3130 C3930 ) C3130_=_C3961( C3130 C3961 ) C3130_=_C3962( C3130 C3962 ) C3130_=_C3963( C3130 C3963 ) \nC3130_=_C3964( C3130 C3964 ) C3130_=_C3965( C3130 C3965 ) C3130_=_C3966( C3130 C3966 ) C3130_=_C3967( C3130 C3967 ) C3147_=_C3162( C3147 C3162 ) C3147_=_C3477( C3147 C3477 ) \nC3147_=_C3506( C3147 C3506 ) C3147_=_C3696( C3147 C3696 ) C3147_=_C3750( C3147 C3750 ) C3147_=_C3788( C3147 C3788 ) C3147_=_C3892( C3147 C3892 ) C3147_=_C3903( C3147 C3903 ) \nC3147_=_C3930( C3147 C3930 ) C3147_=_C3961( C3147 C3961 ) C3147_=_C3962( C3147 C3962 ) C3147_=_C3963( C3147 C3963 ) C3147_=_C3964( C3147 C3964 ) C3147_=_C3965( C3147 C3965 ) \nC3147_=_C3966( C3147 C3966 ) C3147_=_C3967( C3147 C3967 ) C3162_=_C3171( C3162 C3171 ) C3162_=_C3477( C3162 C3477 ) C3162_=_C3506( C3162 C3506 ) C3162_=_C3696( C3162 C3696 ) \nC3162_=_C3750( C3162 C3750 ) C3162_=_C3788( C3162 C3788 ) C3162_=_C3892( C3162 C3892 ) C3162_=_C3903( C3162 C3903 ) C3162_=_C3930( C3162 C3930 ) C3162_=_C3961( C3162 C3961 ) \nC3162_=_C3962( C3162 C3962 ) C3162_=_C3963( C3162 C3963 ) C3162_=_C3964( C3162 C3964 ) C3162_=_C3965( C3162 C3965 ) C3162_=_C3966( C3162 C3966 ) C3162_=_C3967( C3162 C3967 ) \nC3171_=_C3594( C3171 C3594 ) C3171_=_C3606( C3171 C3606 ) C3171_=_C3777( C3171 C3777 ) C3171_=_C3902( C3171 C3902 ) C3171_=_C3910( C3171 C3910 ) C3171_=_C3967( C3171 C3967 ) \nC3171_=_C3992( C3171 C3992 ) C3171_=_C4018( C3171 C4018 ) C3171_=_C4023( C3171 C4023 ) C3171_=_C4037( C3171 C4037 ) C3171_=_C4050( C3171 C4050 ) C3171_=_C4078( C3171 C4078 ) \nC3171_=_C4081( C3171 C4081 ) C3312_=_C3693( C3312 C3693 ) C3312_=_C3768( C3312 C3768 ) C3312_=_C3829( C3312 C3829 ) C3312_=_C3830( C3312 C3830 ) C3312_=_C3831( C3312 C3831 ) \nC3312_=_C3832( C3312 C3832 ) C3312_=_C3833( C3312 C3833 ) C3312_=_C3834( C3312 C3834 ) C3312_=_C3835( C3312 C3835 ) C3477_=_C3506( C3477 C3506 ) C3477_=_C3696( C3477 C3696 ) \nC3477_=_C3750( C3477 C3750 ) C3477_=_C3788( C3477 C3788 ) C3477_=_C3892( C3477 C3892 ) C3477_=_C3903( C3477 C3903 ) C3477_=_C3930( C3477 C3930 ) C3477_=_C3961( C3477 C3961 ) \nC3477_=_C3962( C3477 C3962 ) C3477_=_C3963( C3477 C3963 ) C3477_=_C3964( C3477 C3964 ) C3477_=_C3965( C3477 C3965 ) C3477_=_C3966( C3477 C3966 ) C3477_=_C3967( C3477 C3967 ) \nC3506_=_C3696( C3506 C3696 ) C3506_=_C3750( C3506 C3750 ) C3506_=_C3788( C3506 C3788 ) C3506_=_C3892( C3506 C3892 ) C3506_=_C3903( C3506 C3903 ) C3506_=_C3930( C3506 C3930 ) \nC3506_=_C3961( C3506 C3961 ) C3506_=_C3962( C3506 C3962 ) C3506_=_C3963( C3506 C3963 ) C3506_=_C3964( C3506 C3964 ) C3506_=_C3965( C3506 C3965 ) C3506_=_C3966( C3506 C3966 ) \nC3506_=_C3967( C3506 C3967 ) C3594_=_C3606( C3594 C3606 ) C3594_=_C3777( C3594 C3777 ) C3594_=_C3902( C3594 C3902 ) C3594_=_C3910( C3594 C3910 ) C3594_=_C3967( C3594 C3967 ) \nC3594_=_C3992( C3594 C3992 ) C3594_=_C4018( C3594 C4018 ) C3594_=_C4023( C3594 C4023 ) C3594_=_C4037( C3594 C4037 ) C3594_=_C4050( C3594 C4050 ) C3594_=_C4078( C3594 C4078 ) \nC3594_=_C4081( C3594 C4081 ) C3606_=_C3777( C3606 C3777 ) C3606_=_C3902( C3606 C3902 ) C3606_=_C3910( C3606 C3910 ) C3606_=_C3967( C3606 C3967 ) C3606_=_C3992( C3606 C3992 ) \nC3606_=_C4018( C3606 C4018 ) C3606_=_C4023( C3606 C4023 ) C3606_=_C4037( C3606 C4037 ) C3606_=_C4050( C3606 C4050 ) C3606_=_C4078( C3606 C4078 ) C3606_=_C4081( C3606 C4081 ) \nC3693_=_C3696( C3693 C3696 ) C3693_=_C3768( C3693 C3768 ) C3693_=_C3829( C3693 C3829 ) C3693_=_C3830( C3693 C3830 ) C3693_=_C3831( C3693 C3831 ) C3693_=_C3832( C3693 C3832 ) \nC3693_=_C3833( C3693 C3833 ) C3693_=_C3834( C3693 C3834 ) C3693_=_C3835( C3693 C3835 ) C3696_=_C3750( C3696 C3750 ) C3696_=_C3788( C3696 C3788 ) C3696_=_C3892( C3696 C3892 ) \nC3696_=_C3903( C3696 C3903 ) C3696_=_C3930( C3696 C3930 ) C3696_=_C3961( C3696 C3961 ) C3696_=_C3962( C3696 C3962 ) C3696_=_C3963( C3696 C3963 ) C3696_=_C3964( C3696 C3964 ) \nC3696_=_C3965( C3696 C3965 ) C3696_=_C3966( C3696 C3966 ) C3696_=_C3967( C3696 C3967 ) C3750_=_C3788( C3750 C3788 ) C3750_=_C3892( C3750 C3892 ) C3750_=_C3903( C3750 C3903 ) \nC3750_=_C3930( C3750 C3930 ) C3750_=_C3961( C3750 C3961 ) C3750_=_C3962( C3750 C3962 ) C3750_=_C3963( C3750 C3963 ) C3750_=_C3964( C3750 C3964 ) C3750_=_C3965( C3750 C3965 ) \nC3750_=_C3966( C3750 C3966 ) C3750_=_C3967( C3750 C3967 ) C3768_=_C3777( C3768 C3777 ) C3768_=_C3829( C3768 C3829 ) C3768_=_C3830( C3768 C3830 ) C3768_=_C3831( C3768 C3831 ) \nC3768_=_C3832( C3768 C3832 ) C3768_=_C3833( C3768 C3833 ) C3768_=_C3834( C3768 C3834 ) C3768_=_C3835( C3768 C3835 ) C3777_=_C3902( C3777 C3902 ) C3777_=_C3910( C3777 C3910 ) \nC3777_=_C3967( C3777 C3967 ) C3777_=_C3992( C3777 C3992 ) C3777_=_C4018( C3777 C4018 ) C3777_=_C4023( C3777 C4023 ) C3777_=_C4037( C3777 C4037 ) C3777_=_C4050( C3777 C4050 ) \nC3777_=_C4078( C3777 C4078 ) C3777_=_C4081( C3777 C4081 ) C3788_=_C3892( C3788 C3892 ) C3788_=_C3903( C3788 C3903 ) C3788_=_C3930( C3788 C3930 ) C3788_=_C3961( C3788 C3961 ) \nC3788_=_C3962( C3788 C3962 ) C3788_=_C3963( C3788 C3963 ) C3788_=_C3964( C3788 C3964 ) C3788_=_C3965( C3788 C3965 ) C3788_=_C3966( C3788 C3966 ) C3788_=_C3967( C3788 C3967 ) \nC3829_=_C3830( C3829 C3830 ) C3829_=_C3831( C3829 C3831 ) C3829_=_C3832( C3829 C3832 ) C3829_=_C3833( C3829 C3833 ) C3829_=_C3834( C3829 C3834 ) C3829_=_C3835( C3829 C3835 ) \nC3830_=_C3831( C3830 C3831 ) C3830_=_C3832( C3830 C3832 ) C3830_=_C3833( C3830 C3833 ) C3830_=_C3834( C3830 C3834 ) C3830_=_C3835( C3830 C3835 ) C3831_=_C3832( C3831 C3832 ) \nC3831_=_C3833( C3831 C3833 ) C3831_=_C3834( C3831 C3834 ) C3831_=_C3835( C3831 C3835 ) C3831_=_C3963( C3831 C3963 ) C3831_=_C4023( C3831 C4023 ) C3832_=_C3833( C3832 C3833 ) \nC3832_=_C3834( C3832 C3834 ) C3832_=_C3835( C3832 C3835 ) C3832_=_C4050( C3832 C4050 ) C3833_=_C3834( C3833 C3834 ) C3833_=_C3835( C3833 C3835 ) C3834_=_C3835( C3834 C3835 ) \nC3892_=_C3902( C3892 C3902 ) C3892_=_C3903( C3892 C3903 ) C3892_=_C3930( C3892 C3930 ) C3892_=_C3961( C3892 C3961 ) C3892_=_C3962( C3892 C3962 ) C3892_=_C3963( C3892 C3963 ) \nC3892_=_C3964( C3892 C3964 ) C3892_=_C3965( C3892 C3965 ) C3892_=_C3966( C3892 C3966 ) C3892_=_C3967( C3892 C3967 ) C3902_=_C3910( C3902 C3910 ) C3902_=_C3967( C3902 C3967 ) \nC3902_=_C3992( C3902 C3992 ) C3902_=_C4018( C3902 C4018 ) C3902_=_C4023( C3902 C4023 ) C3902_=_C4037( C3902 C4037 ) C3902_=_C4050( C3902 C4050 ) C3902_=_C4078( C3902 C4078 ) \nC3902_=_C4081( C3902 C4081 ) C3903_=_C3910( C3903 C3910 ) C3903_=_C3930( C3903 C3930 ) C3903_=_C3961( C3903 C3961 ) C3903_=_C3962( C3903 C3962 ) C3903_=_C3963( C3903 C3963 ) \nC3903_=_C3964( C3903 C3964 ) C3903_=_C3965( C3903 C3965 ) C3903_=_C3966( C3903 C3966 ) C3903_=_C3967( C3903 C3967 ) C3910_=_C3967( C3910 C3967 ) C3910_=_C3992( C3910 C3992 ) \nC3910_=_C4018( C3910 C4018 ) C3910_=_C4023( C3910 C4023 ) C3910_=_C4037( C3910 C4037 ) C3910_=_C4050( C3910 C4050 ) C3910_=_C4078( C3910 C4078 ) C3910_=_C4081( C3910 C4081 ) \nC3930_=_C3961( C3930 C3961 ) C3930_=_C3962( C3930 C3962 ) C3930_=_C3963( C3930 C3963 ) C3930_=_C3964( C3930 C3964 ) C3930_=_C3965( C3930 C3965 ) C3930_=_C3966( C3930 C3966 ) \nC3930_=_C3967( C3930 C3967 ) C3961_=_C3962( C3961 C3962 ) C3961_=_C3963( C3961 C3963 ) C3961_=_C3964( C3961 C3964 ) C3961_=_C3965( C3961 C3965 ) C3961_=_C3966( C3961 C3966 ) \nC3961_=_C3967( C3961 C3967 ) C3962_=_C3963( C3962 C3963 ) C3962_=_C3964( C3962 C3964 ) C3962_=_C3965( C3962 C3965 ) C3962_=_C3966( C3962 C3966 ) C3962_=_C3967( C3962 C3967 ) \nC3962_=_C4018( C3962 C4018 ) C3963_=_C3964( C3963 C3964 ) C3963_=_C3965( C3963 C3965 ) C3963_=_C3966( C3963 C3966 ) C3963_=_C3967( C3963 C3967 ) C3963_=_C4023( C3963 C4023 ) \nC3964_=_C3965( C3964 C3965 ) C3964_=_C3966( C3964 C3966 ) C3964_=_C3967( C3964 C3967 ) C3964_=_C4037( C3964 C4037 ) C3965_=_C3966( C3965 C3966 ) C3965_=_C3967( C3965 C3967 ) \nC3965_=_C4078( C3965 C4078 ) C3966_=_C3967( C3966 C3967 ) C3967_=_C3992( C3967 C3992 ) C3967_=_C4018( C3967 C4018 ) C3967_=_C4023( C3967 C4023 ) C3967_=_C4037( C3967 C4037 ) \nC3967_=_C4050( C3967 C4050 ) C3967_=_C4078( C3967 C4078 ) C3967_=_C4081( C3967 C4081 ) C3992_=_C4018( C3992 C4018 ) C3992_=_C4023( C3992 C4023 ) C3992_=_C4037( C3992 C4037 ) \nC3992_=_C4050( C3992 C4050 ) C3992_=_C4078( C3992 C4078 ) C3992_=_C4081( C3992 C4081 ) C4018_=_C4023( C4018 C4023 ) C4018_=_C4037( C4018 C4037 ) C4018_=_C4050( C4018 C4050 ) \nC4018_=_C4078( C4018 C4078 ) C4018_=_C4081( C4018 C4081 ) C4023_=_C4037( C4023 C4037 ) C4023_=_C4050( C4023 C4050 ) C4023_=_C4078( C4023 C4078 ) C4023_=_C4081( C4023 C4081 ) \nC4037_=_C4050( C4037 C4050 ) C4037_=_C4078( C4037 C4078 ) C4037_=_C4081( C4037 C4081 ) C4050_=_C4078( C4050 C4078 ) C4050_=_C4081( C4050 C4081 ) C4078_=_C4081( C4078 C4081 ) "];137-&gt;213[label="109: C41 C46 C199 C203 C219 \nC223 C254 C258 C302 C305 C318 \nC322 C369 C373 C450 C462 C486 \nC533 C535 C670 C935 C948 C956 \nC992 C1145 C1310 C1315 C1421 C1457 \nC1699 C1708 C1732 C1911 C2004 C2026 \nC2035 C2205 C2222 C2327 C2354 C2520 \nC2557 C2558 C2559 C2560 C2561 C2562 \nC2563 C2564 C2565 C2566 C2567 C2568 \nC2569 C2570 C2572 C2573 C2574 C2575 \nC2576 C2589 C2625 C2720 C2870 C2878 \nC2888 C2909 C2974 C3065 C3130 C3147 \nC3162 C3171 C3312 C3477 C3506 C3594 \nC3606 C3693 C3696 C3750 C3768 C3777 \nC3788 C3829 C3830 C3831 C3832 C3833 \nC3834 C3835 C3892 C3902 C3903 C3910 \nC3930 C3961 C3962 C3963 C3964 C3965 \nC3966 C3992 C4018 C4023 C4037 C4050 \nC4078 C4081 \n1474: C41_=_C46 ,C41_=_C199 ,C41_=_C219 ,C41_=_C254 ,C41_=_C302 ,\nC41_=_C318 ,C41_=_C369 ,C41_=_C450 ,C41_=_C533 ,C41_=_C992 ,C41_=_C1310 ,\nC41_=_C1911 ,C41_=_C2035 ,C41_=_C2354 ,C41_=_C2625 ,C41_=_C2720 ,C41_=_C2888 ,\nC41_=_C2974</w:t>
      </w:r>
    </w:p>
    <w:p>
      <w:pPr>
        <w:pStyle w:val="PreformattedText"/>
        <w:bidi w:val="0"/>
        <w:spacing w:before="0" w:after="0"/>
        <w:jc w:val="left"/>
        <w:rPr/>
      </w:pPr>
      <w:r>
        <w:rPr/>
        <w:t xml:space="preserve"> </w:t>
      </w:r>
      <w:r>
        <w:rPr/>
        <w:t>,C41_=_C3312 ,C41_=_C3693 ,C41_=_C3768 ,C41_=_C3829 ,C41_=_C3830 ,\nC41_=_C3831 ,C41_=_C3832 ,C41_=_C3833 ,C41_=_C3834 ,C41_=_C3835 ,C46_=_C203 ,\nC46_=_C223 ,C46_=_C258 ,C46_=_C305 ,C46_=_C322 ,C46_=_C373 ,C46_=_C462 ,\nC46_=_C956 ,C46_=_C1315 ,C46_=_C1708 ,C46_=_C1732 ,C46_=_C2205 ,C46_=_C2878 ,\nC46_=_C3171 ,C46_=_C3594 ,C46_=_C3606 ,C46_=_C3777 ,C46_=_C3902 ,C46_=_C3910 ,\nC46_=_C3992 ,C46_=_C4018 ,C46_=_C4023 ,C46_=_C4037 ,C46_=_C4050 ,C46_=_C4078 ,\nC46_=_C4081 ,C199_=_C203 ,C199_=_C219 ,C199_=_C254 ,C199_=_C302 ,C199_=_C318 ,\nC199_=_C369 ,C199_=_C450 ,C199_=_C533 ,C199_=_C992 ,C199_=_C1310 ,C199_=_C1911 ,\nC199_=_C2035 ,C199_=_C2354 ,C199_=_C2625 ,C199_=_C2720 ,C199_=_C2888 ,C199_=_C2974 ,\nC199_=_C3312 ,C199_=_C3693 ,C199_=_C3768 ,C199_=_C3829 ,C199_=_C3830 ,C199_=_C3831 ,\nC199_=_C3832 ,C199_=_C3833 ,C199_=_C3834 ,C199_=_C3835 ,C203_=_C223 ,C203_=_C258 ,\nC203_=_C305 ,C203_=_C322 ,C203_=_C373 ,C203_=_C462 ,C203_=_C956 ,C203_=_C1315 ,\nC203_=_C1708 ,C203_=_C1732 ,C203_=_C2205 ,C203_=_C2878 ,C203_=_C3171 ,C203_=_C3594 ,\nC203_=_C3606 ,C203_=_C3777 ,C203_=_C3902 ,C203_=_C3910 ,C203_=_C3992 ,C203_=_C4018 ,\nC203_=_C4023 ,C203_=_C4037 ,C203_=_C4050 ,C203_=_C4078 ,C203_=_C4081 ,C219_=_C223 ,\nC219_=_C254 ,C219_=_C302 ,C219_=_C318 ,C219_=_C369 ,C219_=_C450 ,C219_=_C533 ,\nC219_=_C992 ,C219_=_C1310 ,C219_=_C1911 ,C219_=_C2035 ,C219_=_C2354 ,C219_=_C2625 ,\nC219_=_C2720 ,C219_=_C2888 ,C219_=_C2974 ,C219_=_C3312 ,C219_=_C3693 ,C219_=_C3768 ,\nC219_=_C3829 ,C219_=_C3830 ,C219_=_C3831 ,C219_=_C3832 ,C219_=_C3833 ,C219_=_C3834 ,\nC219_=_C3835 ,C223_=_C258 ,C223_=_C305 ,C223_=_C322 ,C223_=_C373 ,C223_=_C462 ,\nC223_=_C956 ,C223_=_C1315 ,C223_=_C1708 ,C223_=_C1732 ,C223_=_C2205 ,C223_=_C2878 ,\nC223_=_C3171 ,C223_=_C3594 ,C223_=_C3606 ,C223_=_C3777 ,C223_=_C3902 ,C223_=_C3910 ,\nC223_=_C3992 ,C223_=_C4018 ,C223_=_C4023 ,C223_=_C4037 ,C223_=_C4050 ,C223_=_C4078 ,\nC223_=_C4081 ,C254_=_C258 ,C254_=_C302 ,C254_=_C318 ,C254_=_C369 ,C254_=_C450 ,\nC254_=_C533 ,C254_=_C992 ,C254_=_C1310 ,C254_=_C1911 ,C254_=_C2035 ,C254_=_C2354 ,\nC254_=_C2625 ,C254_=_C2720 ,C254_=_C2888 ,C254_=_C2974 ,C254_=_C3312 ,C254_=_C3693 ,\nC254_=_C3768 ,C254_=_C3829 ,C254_=_C3830 ,C254_=_C3831 ,C254_=_C3832 ,C254_=_C3833 ,\nC254_=_C3834 ,C254_=_C3835 ,C258_=_C305 ,C258_=_C322 ,C258_=_C373 ,C258_=_C462 ,\nC258_=_C956 ,C258_=_C1315 ,C258_=_C1708 ,C258_=_C1732 ,C258_=_C2205 ,C258_=_C2878 ,\nC258_=_C3171 ,C258_=_C3594 ,C258_=_C3606 ,C258_=_C3777 ,C258_=_C3902 ,C258_=_C3910 ,\nC258_=_C3992 ,C258_=_C4018 ,C258_=_C4023 ,C258_=_C4037 ,C258_=_C4050 ,C258_=_C4078 ,\nC258_=_C4081 ,C302_=_C305 ,C302_=_C318 ,C302_=_C369 ,C302_=_C450 ,C302_=_C533 ,\nC302_=_C992 ,C302_=_C1310 ,C302_=_C1911 ,C302_=_C2035 ,C302_=_C2354 ,C302_=_C2625 ,\nC302_=_C2720 ,C302_=_C2888 ,C302_=_C2974 ,C302_=_C3312 ,C302_=_C3693 ,C302_=_C3768 ,\nC302_=_C3829 ,C302_=_C3830 ,C302_=_C3831 ,C302_=_C3832 ,C302_=_C3833 ,C302_=_C3834 ,\nC302_=_C3835 ,C305_=_C322 ,C305_=_C373 ,C305_=_C462 ,C305_=_C956 ,C305_=_C1315 ,\nC305_=_C1708 ,C305_=_C1732 ,C305_=_C2205 ,C305_=_C2878 ,C305_=_C3171 ,C305_=_C3594 ,\nC305_=_C3606 ,C305_=_C3777 ,C305_=_C3902 ,C305_=_C3910 ,C305_=_C3992 ,C305_=_C4018 ,\nC305_=_C4023 ,C305_=_C4037 ,C305_=_C4050 ,C305_=_C4078 ,C305_=_C4081 ,C318_=_C322 ,\nC318_=_C369 ,C318_=_C450 ,C318_=_C533 ,C318_=_C992 ,C318_=_C1310 ,C318_=_C1911 ,\nC318_=_C2035 ,C318_=_C2354 ,C318_=_C2625 ,C318_=_C2720 ,C318_=_C2888 ,C318_=_C2974 ,\nC318_=_C3312 ,C318_=_C3693 ,C318_=_C3768 ,C318_=_C3829 ,C318_=_C3830 ,C318_=_C3831 ,\nC318_=_C3832 ,C318_=_C3833 ,C318_=_C3834 ,C318_=_C3835 ,C322_=_C373 ,C322_=_C462 ,\nC322_=_C956 ,C322_=_C1315 ,C322_=_C1708 ,C322_=_C1732 ,C322_=_C2205 ,C322_=_C2878 ,\nC322_=_C3171 ,C322_=_C3594 ,C322_=_C3606 ,C322_=_C3777 ,C322_=_C3902 ,C322_=_C3910 ,\nC322_=_C3992 ,C322_=_C4018 ,C322_=_C4023 ,C322_=_C4037 ,C322_=_C4050 ,C322_=_C4078 ,\nC322_=_C4081 ,C369_=_C373 ,C369_=_C450 ,C369_=_C533 ,C369_=_C992 ,C369_=_C1310 ,\nC369_=_C1911 ,C369_=_C2035 ,C369_=_C2354 ,C369_=_C2625 ,C369_=_C2720 ,C369_=_C2888 ,\nC369_=_C2974 ,C369_=_C3312 ,C369_=_C3693 ,C369_=_C3768 ,C369_=_C3829 ,C369_=_C3830 ,\nC369_=_C3831 ,C369_=_C3832 ,C369_=_C3833 ,C369_=_C3834 ,C369_=_C3835 ,C373_=_C462 ,\nC373_=_C956 ,C373_=_C1315 ,C373_=_C1708 ,C373_=_C1732 ,C373_=_C2205 ,C373_=_C2878 ,\nC373_=_C3171 ,C373_=_C3594 ,C373_=_C3606 ,C373_=_C3777 ,C373_=_C3902 ,C373_=_C3910 ,\nC373_=_C3992 ,C373_=_C4018 ,C373_=_C4023 ,C373_=_C4037 ,C373_=_C4050 ,C373_=_C4078 ,\nC373_=_C4081 ,C450_=_C462 ,C450_=_C533 ,C450_=_C992 ,C450_=_C1310 ,C450_=_C1911 ,\nC450_=_C2035 ,C450_=_C2354 ,C450_=_C2625 ,C450_=_C2720 ,C450_=_C2888 ,C450_=_C2974 ,\nC450_=_C3312 ,C450_=_C3693 ,C450_=_C3768 ,C450_=_C3829 ,C450_=_C3830 ,C450_=_C3831 ,\nC450_=_C3832 ,C450_=_C3833 ,C450_=_C3834 ,C450_=_C3835 ,C462_=_C956 ,C462_=_C1315 ,\nC462_=_C1708 ,C462_=_C1732 ,C462_=_C2205 ,C462_=_C2878 ,C462_=_C3171 ,C462_=_C3594 ,\nC462_=_C3606 ,C462_=_C3777 ,C462_=_C3902 ,C462_=_C3910 ,C462_=_C3992 ,C462_=_C4018 ,\nC462_=_C4023 ,C462_=_C4037 ,C462_=_C4050 ,C462_=_C4078 ,C462_=_C4081 ,C486_=_C535 ,\nC486_=_C948 ,C486_=_C1145 ,C486_=_C1457 ,C486_=_C1699 ,C486_=_C2589 ,C486_=_C2870 ,\nC486_=_C2909 ,C486_=_C3065 ,C486_=_C3130 ,C486_=_C3147 ,C486_=_C3162 ,C486_=_C3477 ,\nC486_=_C3506 ,C486_=_C3696 ,C486_=_C3750 ,C486_=_C3788 ,C486_=_C3892 ,C486_=_C3903 ,\nC486_=_C3930 ,C486_=_C3961 ,C486_=_C3962 ,C486_=_C3963 ,C486_=_C3964 ,C486_=_C3965 ,\nC486_=_C3966 ,C533_=_C535 ,C533_=_C992 ,C533_=_C1310 ,C533_=_C1911 ,C533_=_C2035 ,\nC533_=_C2354 ,C533_=_C2625 ,C533_=_C2720 ,C533_=_C2888 ,C533_=_C2974 ,C533_=_C3312 ,\nC533_=_C3693 ,C533_=_C3768 ,C533_=_C3829 ,C533_=_C3830 ,C533_=_C3831 ,C533_=_C3832 ,\nC533_=_C3833 ,C533_=_C3834 ,C533_=_C3835 ,C535_=_C948 ,C535_=_C1145 ,C535_=_C1457 ,\nC535_=_C1699 ,C535_=_C2589 ,C535_=_C2870 ,C535_=_C2909 ,C535_=_C3065 ,C535_=_C3130 ,\nC535_=_C3147 ,C535_=_C3162 ,C535_=_C3477 ,C535_=_C3506 ,C535_=_C3696 ,C535_=_C3750 ,\nC535_=_C3788 ,C535_=_C3892 ,C535_=_C3903 ,C535_=_C3930 ,C535_=_C3961 ,C535_=_C3962 ,\nC535_=_C3963 ,C535_=_C3964 ,C535_=_C3965 ,C535_=_C3966 ,C670_=_C935 ,C670_=_C1421 ,\nC670_=_C2004 ,C670_=_C2026 ,C670_=_C2222 ,C670_=_C2327 ,C670_=_C2520 ,C670_=_C2557 ,\nC670_=_C2558 ,C670_=_C2559 ,C670_=_C2560 ,C670_=_C2561 ,C670_=_C2562 ,C670_=_C2563 ,\nC670_=_C2564 ,C670_=_C2565 ,C670_=_C2566 ,C670_=_C2567 ,C670_=_C2568 ,C670_=_C2569 ,\nC670_=_C2570 ,C670_=_C2572 ,C670_=_C2573 ,C670_=_C2574 ,C670_=_C2575 ,C670_=_C2576 ,\nC935_=_C948 ,C935_=_C956 ,C935_=_C1421 ,C935_=_C2004 ,C935_=_C2026 ,C935_=_C2222 ,\nC935_=_C2327 ,C935_=_C2520 ,C935_=_C2557 ,C935_=_C2558 ,C935_=_C2559 ,C935_=_C2560 ,\nC935_=_C2561 ,C935_=_C2562 ,C935_=_C2563 ,C935_=_C2564 ,C935_=_C2565 ,C935_=_C2566 ,\nC935_=_C2567 ,C935_=_C2568 ,C935_=_C2569 ,C935_=_C2570 ,C935_=_C2572 ,C935_=_C2573 ,\nC935_=_C2574 ,C935_=_C2575 ,C935_=_C2576 ,C948_=_C956 ,C948_=_C1145 ,C948_=_C1457 ,\nC948_=_C1699 ,C948_=_C2589 ,C948_=_C2870 ,C948_=_C2909 ,C948_=_C3065 ,C948_=_C3130 ,\nC948_=_C3147 ,C948_=_C3162 ,C948_=_C3477 ,C948_=_C3506 ,C948_=_C3696 ,C948_=_C3750 ,\nC948_=_C3788 ,C948_=_C3892 ,C948_=_C3903 ,C948_=_C3930 ,C948_=_C3961 ,C948_=_C3962 ,\nC948_=_C3963 ,C948_=_C3964 ,C948_=_C3965 ,C948_=_C3966 ,C956_=_C1315 ,C956_=_C1708 ,\nC956_=_C1732 ,C956_=_C2205 ,C956_=_C2878 ,C956_=_C3171 ,C956_=_C3594 ,C956_=_C3606 ,\nC956_=_C3777 ,C956_=_C3902 ,C956_=_C3910 ,C956_=_C3992 ,C956_=_C4018 ,C956_=_C4023 ,\nC956_=_C4037 ,C956_=_C4050 ,C956_=_C4078 ,C956_=_C4081 ,C992_=_C1310 ,C992_=_C1911 ,\nC992_=_C2035 ,C992_=_C2354 ,C992_=_C2625 ,C992_=_C2720 ,C992_=_C2888 ,C992_=_C2974 ,\nC992_=_C3312 ,C992_=_C3693 ,C992_=_C3768 ,C992_=_C3829 ,C992_=_C3830 ,C992_=_C3831 ,\nC992_=_C3832 ,C992_=_C3833 ,C992_=_C3834 ,C992_=_C3835 ,C1145_=_C1457 ,C1145_=_C1699 ,\nC1145_=_C2589 ,C1145_=_C2870 ,C1145_=_C2909 ,C1145_=_C3065 ,C1145_=_C3130 ,C1145_=_C3147 ,\nC1145_=_C3162 ,C1145_=_C3477 ,C1145_=_C3506 ,C1145_=_C3696 ,C1145_=_C3750 ,C1145_=_C3788 ,\nC1145_=_C3892 ,C1145_=_C3903 ,C1145_=_C3930 ,C1145_=_C3961 ,C1145_=_C3962 ,C1145_=_C3963 ,\nC1145_=_C3964 ,C1145_=_C3965 ,C1145_=_C3966 ,C1310_=_C1315 ,C1310_=_C1911 ,C1310_=_C2035 ,\nC1310_=_C2354 ,C1310_=_C2625 ,C1310_=_C2720 ,C1310_=_C2888 ,C1310_=_C2974 ,C1310_=_C3312 ,\nC1310_=_C3693 ,C1310_=_C3768 ,C1310_=_C3829 ,C1310_=_C3830 ,C1310_=_C3831 ,C1310_=_C3832 ,\nC1310_=_C3833 ,C1310_=_C3834 ,C1310_=_C3835 ,C1315_=_C1708 ,C1315_=_C1732 ,C1315_=_C2205 ,\nC1315_=_C2878 ,C1315_=_C3171 ,C1315_=_C3594 ,C1315_=_C3606 ,C1315_=_C3777 ,C1315_=_C3902 ,\nC1315_=_C3910 ,C1315_=_C3992 ,C1315_=_C4018 ,C1315_=_C4023 ,C1315_=_C4037 ,C1315_=_C4050 ,\nC1315_=_C4078 ,C1315_=_C4081 ,C1421_=_C2004 ,C1421_=_C2026 ,C1421_=_C2222 ,C1421_=_C2327 ,\nC1421_=_C2520 ,C1421_=_C2557 ,C1421_=_C2558 ,C1421_=_C2559 ,C1421_=_C2560 ,C1421_=_C2561 ,\nC1421_=_C2562 ,C1421_=_C2563 ,C1421_=_C2564 ,C1421_=_C2565 ,C1421_=_C2566 ,C1421_=_C2567 ,\nC1421_=_C2568 ,C1421_=_C2569 ,C1421_=_C2570 ,C1421_=_C2572 ,C1421_=_C2573 ,C1421_=_C2574 ,\nC1421_=_C2575 ,C1421_=_C2576 ,C1457_=_C1699 ,C1457_=_C2589 ,C1457_=_C2870 ,C1457_=_C2909 ,\nC1457_=_C3065 ,C1457_=_C3130 ,C1457_=_C3147 ,C1457_=_C3162 ,C1457_=_C3477 ,C1457_=_C3506 ,\nC1457_=_C3696 ,C1457_=_C3750 ,C1457_=_C3788 ,C1457_=_C3892 ,C1457_=_C3903 ,C1457_=_C3930 ,\nC1457_=_C3961 ,C1457_=_C3962 ,C1457_=_C3963 ,C1457_=_C3964 ,C1457_=_C3965 ,C1457_=_C3966 ,\nC1699_=_C1708 ,C1699_=_C2589 ,C1699_=_C2870 ,C1699_=_C2909 ,C1699_=_C3065 ,C1699_=_C3130 ,\nC1699_=_C3147 ,C1699_=_C3162 ,C1699_=_C3477 ,C1699_=_C3506 ,C1699_=_C3696 ,C1699_=_C3750 ,\nC1699_=_C3788 ,C1699_=_C3892 ,C1699_=_C3903 ,C1699_=_C3930 ,C1699_=_C3961 ,C1699_=_C3962 ,\nC1699_=_C3963 ,C1699_=_C3964 ,C1699_=_C3965 ,C1699_=_C3966 ,C1708_=_C1732 ,C1708_=_C2205 ,\nC1708_=_C2878 ,C1708_=_C3171 ,C1708_=_C3594 ,C1708_=_C3606 ,C1708_=_C3777 ,C1708_=_C3902 ,\nC1708_=_C3910 ,C1708_=_C3992 ,C1708_=_C4018 ,C1708_=_C4023 ,C1708_=_C4037 ,C1708_=_C4050 ,\nC1708_=_C4078 ,C1708_=_C4081 ,C1732_=_C2205 ,C1732_=_C2878 ,C1732_=_C3171 ,C1732_=_C3594 ,\nC1732_=_C3606</w:t>
      </w:r>
    </w:p>
    <w:p>
      <w:pPr>
        <w:pStyle w:val="PreformattedText"/>
        <w:bidi w:val="0"/>
        <w:spacing w:before="0" w:after="0"/>
        <w:jc w:val="left"/>
        <w:rPr/>
      </w:pPr>
      <w:r>
        <w:rPr/>
        <w:t xml:space="preserve"> </w:t>
      </w:r>
      <w:r>
        <w:rPr/>
        <w:t>,C1732_=_C3777 ,C1732_=_C3902 ,C1732_=_C3910 ,C1732_=_C3992 ,C1732_=_C4018 ,\nC1732_=_C4023 ,C1732_=_C4037 ,C1732_=_C4050 ,C1732_=_C4078 ,C1732_=_C4081 ,C1911_=_C2035 ,\nC1911_=_C2354 ,C1911_=_C2625 ,C1911_=_C2720 ,C1911_=_C2888 ,C1911_=_C2974 ,C1911_=_C3312 ,\nC1911_=_C3693 ,C1911_=_C3768 ,C1911_=_C3829 ,C1911_=_C3830 ,C1911_=_C3831 ,C1911_=_C3832 ,\nC1911_=_C3833 ,C1911_=_C3834 ,C1911_=_C3835 ,C2004_=_C2026 ,C2004_=_C2222 ,C2004_=_C2327 ,\nC2004_=_C2520 ,C2004_=_C2557 ,C2004_=_C2558 ,C2004_=_C2559 ,C2004_=_C2560 ,C2004_=_C2561 ,\nC2004_=_C2562 ,C2004_=_C2563 ,C2004_=_C2564 ,C2004_=_C2565 ,C2004_=_C2566 ,C2004_=_C2567 ,\nC2004_=_C2568 ,C2004_=_C2569 ,C2004_=_C2570 ,C2004_=_C2572 ,C2004_=_C2573 ,C2004_=_C2574 ,\nC2004_=_C2575 ,C2004_=_C2576 ,C2026_=_C2035 ,C2026_=_C2222 ,C2026_=_C2327 ,C2026_=_C2520 ,\nC2026_=_C2557 ,C2026_=_C2558 ,C2026_=_C2559 ,C2026_=_C2560 ,C2026_=_C2561 ,C2026_=_C2562 ,\nC2026_=_C2563 ,C2026_=_C2564 ,C2026_=_C2565 ,C2026_=_C2566 ,C2026_=_C2567 ,C2026_=_C2568 ,\nC2026_=_C2569 ,C2026_=_C2570 ,C2026_=_C2572 ,C2026_=_C2573 ,C2026_=_C2574 ,C2026_=_C2575 ,\nC2026_=_C2576 ,C2035_=_C2354 ,C2035_=_C2625 ,C2035_=_C2720 ,C2035_=_C2888 ,C2035_=_C2974 ,\nC2035_=_C3312 ,C2035_=_C3693 ,C2035_=_C3768 ,C2035_=_C3829 ,C2035_=_C3830 ,C2035_=_C3831 ,\nC2035_=_C3832 ,C2035_=_C3833 ,C2035_=_C3834 ,C2035_=_C3835 ,C2205_=_C2878 ,C2205_=_C3171 ,\nC2205_=_C3594 ,C2205_=_C3606 ,C2205_=_C3777 ,C2205_=_C3902 ,C2205_=_C3910 ,C2205_=_C3992 ,\nC2205_=_C4018 ,C2205_=_C4023 ,C2205_=_C4037 ,C2205_=_C4050 ,C2205_=_C4078 ,C2205_=_C4081 ,\nC2222_=_C2327 ,C2222_=_C2520 ,C2222_=_C2557 ,C2222_=_C2558 ,C2222_=_C2559 ,C2222_=_C2560 ,\nC2222_=_C2561 ,C2222_=_C2562 ,C2222_=_C2563 ,C2222_=_C2564 ,C2222_=_C2565 ,C2222_=_C2566 ,\nC2222_=_C2567 ,C2222_=_C2568 ,C2222_=_C2569 ,C2222_=_C2570 ,C2222_=_C2572 ,C2222_=_C2573 ,\nC2222_=_C2574 ,C2222_=_C2575 ,C2222_=_C2576 ,C2327_=_C2520 ,C2327_=_C2557 ,C2327_=_C2558 ,\nC2327_=_C2559 ,C2327_=_C2560 ,C2327_=_C2561 ,C2327_=_C2562 ,C2327_=_C2563 ,C2327_=_C2564 ,\nC2327_=_C2565 ,C2327_=_C2566 ,C2327_=_C2567 ,C2327_=_C2568 ,C2327_=_C2569 ,C2327_=_C2570 ,\nC2327_=_C2572 ,C2327_=_C2573 ,C2327_=_C2574 ,C2327_=_C2575 ,C2327_=_C2576 ,C2354_=_C2625 ,\nC2354_=_C2720 ,C2354_=_C2888 ,C2354_=_C2974 ,C2354_=_C3312 ,C2354_=_C3693 ,C2354_=_C3768 ,\nC2354_=_C3829 ,C2354_=_C3830 ,C2354_=_C3831 ,C2354_=_C3832 ,C2354_=_C3833 ,C2354_=_C3834 ,\nC2354_=_C3835 ,C2520_=_C2557 ,C2520_=_C2558 ,C2520_=_C2559 ,C2520_=_C2560 ,C2520_=_C2561 ,\nC2520_=_C2562 ,C2520_=_C2563 ,C2520_=_C2564 ,C2520_=_C2565 ,C2520_=_C2566 ,C2520_=_C2567 ,\nC2520_=_C2568 ,C2520_=_C2569 ,C2520_=_C2570 ,C2520_=_C2572 ,C2520_=_C2573 ,C2520_=_C2574 ,\nC2520_=_C2575 ,C2520_=_C2576 ,C2557_=_C2558 ,C2557_=_C2559 ,C2557_=_C2560 ,C2557_=_C2561 ,\nC2557_=_C2562 ,C2557_=_C2563 ,C2557_=_C2564 ,C2557_=_C2565 ,C2557_=_C2566 ,C2557_=_C2567 ,\nC2557_=_C2568 ,C2557_=_C2569 ,C2557_=_C2570 ,C2557_=_C2572 ,C2557_=_C2573 ,C2557_=_C2574 ,\nC2557_=_C2575 ,C2557_=_C2576 ,C2558_=_C2559 ,C2558_=_C2560 ,C2558_=_C2561 ,C2558_=_C2562 ,\nC2558_=_C2563 ,C2558_=_C2564 ,C2558_=_C2565 ,C2558_=_C2566 ,C2558_=_C2567 ,C2558_=_C2568 ,\nC2558_=_C2569 ,C2558_=_C2570 ,C2558_=_C2572 ,C2558_=_C2573 ,C2558_=_C2574 ,C2558_=_C2575 ,\nC2558_=_C2576 ,C2558_=_C2870 ,C2558_=_C2878 ,C2559_=_C2560 ,C2559_=_C2561 ,C2559_=_C2562 ,\nC2559_=_C2563 ,C2559_=_C2564 ,C2559_=_C2565 ,C2559_=_C2566 ,C2559_=_C2567 ,C2559_=_C2568 ,\nC2559_=_C2569 ,C2559_=_C2570 ,C2559_=_C2572 ,C2559_=_C2573 ,C2559_=_C2574 ,C2559_=_C2575 ,\nC2559_=_C2576 ,C2559_=_C3162 ,C2559_=_C3171 ,C2560_=_C2561 ,C2560_=_C2562 ,C2560_=_C2563 ,\nC2560_=_C2564 ,C2560_=_C2565 ,C2560_=_C2566 ,C2560_=_C2567 ,C2560_=_C2568 ,C2560_=_C2569 ,\nC2560_=_C2570 ,C2560_=_C2572 ,C2560_=_C2573 ,C2560_=_C2574 ,C2560_=_C2575 ,C2560_=_C2576 ,\nC2561_=_C2562 ,C2561_=_C2563 ,C2561_=_C2564 ,C2561_=_C2565 ,C2561_=_C2566 ,C2561_=_C2567 ,\nC2561_=_C2568 ,C2561_=_C2569 ,C2561_=_C2570 ,C2561_=_C2572 ,C2561_=_C2573 ,C2561_=_C2574 ,\nC2561_=_C2575 ,C2561_=_C2576 ,C2562_=_C2563 ,C2562_=_C2564 ,C2562_=_C2565 ,C2562_=_C2566 ,\nC2562_=_C2567 ,C2562_=_C2568 ,C2562_=_C2569 ,C2562_=_C2570 ,C2562_=_C2572 ,C2562_=_C2573 ,\nC2562_=_C2574 ,C2562_=_C2575 ,C2562_=_C2576 ,C2563_=_C2564 ,C2563_=_C2565 ,C2563_=_C2566 ,\nC2563_=_C2567 ,C2563_=_C2568 ,C2563_=_C2569 ,C2563_=_C2570 ,C2563_=_C2572 ,C2563_=_C2573 ,\nC2563_=_C2574 ,C2563_=_C2575 ,C2563_=_C2576 ,C2564_=_C2565 ,C2564_=_C2566 ,C2564_=_C2567 ,\nC2564_=_C2568 ,C2564_=_C2569 ,C2564_=_C2570 ,C2564_=_C2572 ,C2564_=_C2573 ,C2564_=_C2574 ,\nC2564_=_C2575 ,C2564_=_C2576 ,C2565_=_C2566 ,C2565_=_C2567 ,C2565_=_C2568 ,C2565_=_C2569 ,\nC2565_=_C2570 ,C2565_=_C2572 ,C2565_=_C2573 ,C2565_=_C2574 ,C2565_=_C2575 ,C2565_=_C2576 ,\nC2566_=_C2567 ,C2566_=_C2568 ,C2566_=_C2569 ,C2566_=_C2570 ,C2566_=_C2572 ,C2566_=_C2573 ,\nC2566_=_C2574 ,C2566_=_C2575 ,C2566_=_C2576 ,C2567_=_C2568 ,C2567_=_C2569 ,C2567_=_C2570 ,\nC2567_=_C2572 ,C2567_=_C2573 ,C2567_=_C2574 ,C2567_=_C2575 ,C2567_=_C2576 ,C2568_=_C2569 ,\nC2568_=_C2570 ,C2568_=_C2572 ,C2568_=_C2573 ,C2568_=_C2574 ,C2568_=_C2575 ,C2568_=_C2576 ,\nC2568_=_C3892 ,C2568_=_C3902 ,C2569_=_C2570 ,C2569_=_C2572 ,C2569_=_C2573 ,C2569_=_C2574 ,\nC2569_=_C2575 ,C2569_=_C2576 ,C2569_=_C3903 ,C2569_=_C3910 ,C2570_=_C2572 ,C2570_=_C2573 ,\nC2570_=_C2574 ,C2570_=_C2575 ,C2570_=_C2576 ,C2572_=_C2573 ,C2572_=_C2574 ,C2572_=_C2575 ,\nC2572_=_C2576 ,C2573_=_C2574 ,C2573_=_C2575 ,C2573_=_C2576 ,C2573_=_C3962 ,C2573_=_C4018 ,\nC2574_=_C2575 ,C2574_=_C2576 ,C2574_=_C3831 ,C2574_=_C3963 ,C2574_=_C4023 ,C2575_=_C2576 ,\nC2576_=_C3964 ,C2576_=_C4037 ,C2589_=_C2870 ,C2589_=_C2909 ,C2589_=_C3065 ,C2589_=_C3130 ,\nC2589_=_C3147 ,C2589_=_C3162 ,C2589_=_C3477 ,C2589_=_C3506 ,C2589_=_C3696 ,C2589_=_C3750 ,\nC2589_=_C3788 ,C2589_=_C3892 ,C2589_=_C3903 ,C2589_=_C3930 ,C2589_=_C3961 ,C2589_=_C3962 ,\nC2589_=_C3963 ,C2589_=_C3964 ,C2589_=_C3965 ,C2589_=_C3966 ,C2625_=_C2720 ,C2625_=_C2888 ,\nC2625_=_C2974 ,C2625_=_C3312 ,C2625_=_C3693 ,C2625_=_C3768 ,C2625_=_C3829 ,C2625_=_C3830 ,\nC2625_=_C3831 ,C2625_=_C3832 ,C2625_=_C3833 ,C2625_=_C3834 ,C2625_=_C3835 ,C2720_=_C2888 ,\nC2720_=_C2974 ,C2720_=_C3312 ,C2720_=_C3693 ,C2720_=_C3768 ,C2720_=_C3829 ,C2720_=_C3830 ,\nC2720_=_C3831 ,C2720_=_C3832 ,C2720_=_C3833 ,C2720_=_C3834 ,C2720_=_C3835 ,C2870_=_C2878 ,\nC2870_=_C2909 ,C2870_=_C3065 ,C2870_=_C3130 ,C2870_=_C3147 ,C2870_=_C3162 ,C2870_=_C3477 ,\nC2870_=_C3506 ,C2870_=_C3696 ,C2870_=_C3750 ,C2870_=_C3788 ,C2870_=_C3892 ,C2870_=_C3903 ,\nC2870_=_C3930 ,C2870_=_C3961 ,C2870_=_C3962 ,C2870_=_C3963 ,C2870_=_C3964 ,C2870_=_C3965 ,\nC2870_=_C3966 ,C2878_=_C3171 ,C2878_=_C3594 ,C2878_=_C3606 ,C2878_=_C3777 ,C2878_=_C3902 ,\nC2878_=_C3910 ,C2878_=_C3992 ,C2878_=_C4018 ,C2878_=_C4023 ,C2878_=_C4037 ,C2878_=_C4050 ,\nC2878_=_C4078 ,C2878_=_C4081 ,C2888_=_C2974 ,C2888_=_C3312 ,C2888_=_C3693 ,C2888_=_C3768 ,\nC2888_=_C3829 ,C2888_=_C3830 ,C2888_=_C3831 ,C2888_=_C3832 ,C2888_=_C3833 ,C2888_=_C3834 ,\nC2888_=_C3835 ,C2909_=_C3065 ,C2909_=_C3130 ,C2909_=_C3147 ,C2909_=_C3162 ,C2909_=_C3477 ,\nC2909_=_C3506 ,C2909_=_C3696 ,C2909_=_C3750 ,C2909_=_C3788 ,C2909_=_C3892 ,C2909_=_C3903 ,\nC2909_=_C3930 ,C2909_=_C3961 ,C2909_=_C3962 ,C2909_=_C3963 ,C2909_=_C3964 ,C2909_=_C3965 ,\nC2909_=_C3966 ,C2974_=_C3312 ,C2974_=_C3693 ,C2974_=_C3768 ,C2974_=_C3829 ,C2974_=_C3830 ,\nC2974_=_C3831 ,C2974_=_C3832 ,C2974_=_C3833 ,C2974_=_C3834 ,C2974_=_C3835 ,C3065_=_C3130 ,\nC3065_=_C3147 ,C3065_=_C3162 ,C3065_=_C3477 ,C3065_=_C3506 ,C3065_=_C3696 ,C3065_=_C3750 ,\nC3065_=_C3788 ,C3065_=_C3892 ,C3065_=_C3903 ,C3065_=_C3930 ,C3065_=_C3961 ,C3065_=_C3962 ,\nC3065_=_C3963 ,C3065_=_C3964 ,C3065_=_C3965 ,C3065_=_C3966 ,C3130_=_C3147 ,C3130_=_C3162 ,\nC3130_=_C3477 ,C3130_=_C3506 ,C3130_=_C3696 ,C3130_=_C3750 ,C3130_=_C3788 ,C3130_=_C3892 ,\nC3130_=_C3903 ,C3130_=_C3930 ,C3130_=_C3961 ,C3130_=_C3962 ,C3130_=_C3963 ,C3130_=_C3964 ,\nC3130_=_C3965 ,C3130_=_C3966 ,C3147_=_C3162 ,C3147_=_C3477 ,C3147_=_C3506 ,C3147_=_C3696 ,\nC3147_=_C3750 ,C3147_=_C3788 ,C3147_=_C3892 ,C3147_=_C3903 ,C3147_=_C3930 ,C3147_=_C3961 ,\nC3147_=_C3962 ,C3147_=_C3963 ,C3147_=_C3964 ,C3147_=_C3965 ,C3147_=_C3966 ,C3162_=_C3171 ,\nC3162_=_C3477 ,C3162_=_C3506 ,C3162_=_C3696 ,C3162_=_C3750 ,C3162_=_C3788 ,C3162_=_C3892 ,\nC3162_=_C3903 ,C3162_=_C3930 ,C3162_=_C3961 ,C3162_=_C3962 ,C3162_=_C3963 ,C3162_=_C3964 ,\nC3162_=_C3965 ,C3162_=_C3966 ,C3171_=_C3594 ,C3171_=_C3606 ,C3171_=_C3777 ,C3171_=_C3902 ,\nC3171_=_C3910 ,C3171_=_C3992 ,C3171_=_C4018 ,C3171_=_C4023 ,C3171_=_C4037 ,C3171_=_C4050 ,\nC3171_=_C4078 ,C3171_=_C4081 ,C3312_=_C3693 ,C3312_=_C3768 ,C3312_=_C3829 ,C3312_=_C3830 ,\nC3312_=_C3831 ,C3312_=_C3832 ,C3312_=_C3833 ,C3312_=_C3834 ,C3312_=_C3835 ,C3477_=_C3506 ,\nC3477_=_C3696 ,C3477_=_C3750 ,C3477_=_C3788 ,C3477_=_C3892 ,C3477_=_C3903 ,C3477_=_C3930 ,\nC3477_=_C3961 ,C3477_=_C3962 ,C3477_=_C3963 ,C3477_=_C3964 ,C3477_=_C3965 ,C3477_=_C3966 ,\nC3506_=_C3696 ,C3506_=_C3750 ,C3506_=_C3788 ,C3506_=_C3892 ,C3506_=_C3903 ,C3506_=_C3930 ,\nC3506_=_C3961 ,C3506_=_C3962 ,C3506_=_C3963 ,C3506_=_C3964 ,C3506_=_C3965 ,C3506_=_C3966 ,\nC3594_=_C3606 ,C3594_=_C3777 ,C3594_=_C3902 ,C3594_=_C3910 ,C3594_=_C3992 ,C3594_=_C4018 ,\nC3594_=_C4023 ,C3594_=_C4037 ,C3594_=_C4050 ,C3594_=_C4078 ,C3594_=_C4081 ,C3606_=_C3777 ,\nC3606_=_C3902 ,C3606_=_C3910 ,C3606_=_C3992 ,C3606_=_C4018 ,C3606_=_C4023 ,C3606_=_C4037 ,\nC3606_=_C4050 ,C3606_=_C4078 ,C3606_=_C4081 ,C3693_=_C3696 ,C3693_=_C3768 ,C3693_=_C3829 ,\nC3693_=_C3830 ,C3693_=_C3831 ,C3693_=_C3832 ,C3693_=_C3833 ,C3693_=_C3834 ,C3693_=_C3835 ,\nC3696_=_C3750 ,C3696_=_C3788 ,C3696_=_C3892 ,C3696_=_C3903 ,C3696_=_C3930 ,C3696_=_C3961 ,\nC3696_=_C3962 ,C3696_=_C3963 ,C3696_=_C3964 ,C3696_=_C3965 ,C3696_=_C3966 ,C3750_=_C3788 ,\nC3750_=_C3892 ,C3750_=_C3903 ,C3750_=_C3930 ,C3750_=_C3961 ,C3750_=_C3962 ,C3750_=_C3963 ,\nC3750_=_C3964 ,C3750_=_C3965 ,C3750_=_C3966 ,C3768_=_C3777 ,C3768_=_C3829 ,C3768_=_C3830 ,\nC3768_=_C3831 ,C3768_=_C3832 ,C3768_=_C3833 ,C3768_=_C3834 ,C3768_=_C3835</w:t>
      </w:r>
    </w:p>
    <w:p>
      <w:pPr>
        <w:pStyle w:val="PreformattedText"/>
        <w:bidi w:val="0"/>
        <w:spacing w:before="0" w:after="0"/>
        <w:jc w:val="left"/>
        <w:rPr/>
      </w:pPr>
      <w:r>
        <w:rPr/>
        <w:t xml:space="preserve"> </w:t>
      </w:r>
      <w:r>
        <w:rPr/>
        <w:t>,C3777_=_C3902 ,\nC3777_=_C3910 ,C3777_=_C3992 ,C3777_=_C4018 ,C3777_=_C4023 ,C3777_=_C4037 ,C3777_=_C4050 ,\nC3777_=_C4078 ,C3777_=_C4081 ,C3788_=_C3892 ,C3788_=_C3903 ,C3788_=_C3930 ,C3788_=_C3961 ,\nC3788_=_C3962 ,C3788_=_C3963 ,C3788_=_C3964 ,C3788_=_C3965 ,C3788_=_C3966 ,C3829_=_C3830 ,\nC3829_=_C3831 ,C3829_=_C3832 ,C3829_=_C3833 ,C3829_=_C3834 ,C3829_=_C3835 ,C3830_=_C3831 ,\nC3830_=_C3832 ,C3830_=_C3833 ,C3830_=_C3834 ,C3830_=_C3835 ,C3831_=_C3832 ,C3831_=_C3833 ,\nC3831_=_C3834 ,C3831_=_C3835 ,C3831_=_C3963 ,C3831_=_C4023 ,C3832_=_C3833 ,C3832_=_C3834 ,\nC3832_=_C3835 ,C3832_=_C4050 ,C3833_=_C3834 ,C3833_=_C3835 ,C3834_=_C3835 ,C3892_=_C3902 ,\nC3892_=_C3903 ,C3892_=_C3930 ,C3892_=_C3961 ,C3892_=_C3962 ,C3892_=_C3963 ,C3892_=_C3964 ,\nC3892_=_C3965 ,C3892_=_C3966 ,C3902_=_C3910 ,C3902_=_C3992 ,C3902_=_C4018 ,C3902_=_C4023 ,\nC3902_=_C4037 ,C3902_=_C4050 ,C3902_=_C4078 ,C3902_=_C4081 ,C3903_=_C3910 ,C3903_=_C3930 ,\nC3903_=_C3961 ,C3903_=_C3962 ,C3903_=_C3963 ,C3903_=_C3964 ,C3903_=_C3965 ,C3903_=_C3966 ,\nC3910_=_C3992 ,C3910_=_C4018 ,C3910_=_C4023 ,C3910_=_C4037 ,C3910_=_C4050 ,C3910_=_C4078 ,\nC3910_=_C4081 ,C3930_=_C3961 ,C3930_=_C3962 ,C3930_=_C3963 ,C3930_=_C3964 ,C3930_=_C3965 ,\nC3930_=_C3966 ,C3961_=_C3962 ,C3961_=_C3963 ,C3961_=_C3964 ,C3961_=_C3965 ,C3961_=_C3966 ,\nC3962_=_C3963 ,C3962_=_C3964 ,C3962_=_C3965 ,C3962_=_C3966 ,C3962_=_C4018 ,C3963_=_C3964 ,\nC3963_=_C3965 ,C3963_=_C3966 ,C3963_=_C4023 ,C3964_=_C3965 ,C3964_=_C3966 ,C3964_=_C4037 ,\nC3965_=_C3966 ,C3965_=_C4078 ,C3992_=_C4018 ,C3992_=_C4023 ,C3992_=_C4037 ,C3992_=_C4050 ,\nC3992_=_C4078 ,C3992_=_C4081 ,C4018_=_C4023 ,C4018_=_C4037 ,C4018_=_C4050 ,C4018_=_C4078 ,\nC4018_=_C4081 ,C4023_=_C4037 ,C4023_=_C4050 ,C4023_=_C4078 ,C4023_=_C4081 ,C4037_=_C4050 ,\nC4037_=_C4078 ,C4037_=_C4081 ,C4050_=_C4078 ,C4050_=_C4081 ,C4078_=_C4081 ,"];214[shape=box, label="id:214 level: 6\n136: C463 C464 C465 C466 C467 \nC468 C469 C470 C471 C472 C474 \nC475 C476 C477 C478 C479 C480 \nC481 C482 C483 C484 C485 C486 \nC487 C488 C489 C490 C491 C588 \nC589 C590 C593 C594 C595 C596 \nC597 C599 C600 C601 C602 C603 \nC604 C605 C606 C607 C608 C609 \nC610 C611 C612 C620 C818 C886 \nC887 C892 C958 C962 C1028 C1029 \nC1033 C1034 C1052 C1053 C1055 C1056 \nC1057 C1059 C1060 C1061 C1062 C1063 \nC1064 C1065 C1066 C1067 C1068 C1069 \nC1070 C1071 C1072 C1240 C1244 C1264 \nC1265 C1267 C1268 C1269 C1270 C1271 \nC1272 C1273 C1274 C1275 C1276 C1277 \nC1278 C1279 C1280 C1546 C1590 C1734 \nC1736 C1923 C2091 C2092 C2129 C2150 \nC2151 C2152 C2153 C2154 C2155 C2156 \nC2157 C2158 C2159 C2160 C2161 C2162 \nC2163 C2184 C2258 C2259 C2260 C2261 \nC2262 C2263 C2264 C2265 C2266 C2267 \nC2268 C2269 C2270 C2271 C2272 \n1808: C463_=_C464( C463 C464 ) C463_=_C465( C463 C465 ) C463_=_C466( C463 C466 ) C463_=_C467( C463 C467 ) C463_=_C468( C463 C468 ) \nC463_=_C469( C463 C469 ) C463_=_C470( C463 C470 ) C463_=_C471( C463 C471 ) C463_=_C472( C463 C472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489( C463 C489 ) C463_=_C490( C463 C490 ) C463_=_C491( C463 C491 ) C464_=_C465( C464 C465 ) C464_=_C466( C464 C466 ) \nC464_=_C467( C464 C467 ) C464_=_C468( C464 C468 ) C464_=_C469( C464 C469 ) C464_=_C470( C464 C470 ) C464_=_C471( C464 C471 ) C464_=_C472( C464 C472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489( C464 C489 ) C464_=_C490( C464 C490 ) C464_=_C491( C464 C491 ) \nC464_=_C588( C464 C588 ) C464_=_C589( C464 C589 ) C464_=_C590( C464 C590 ) C464_=_C593( C464 C593 ) C464_=_C594( C464 C594 ) C464_=_C595( C464 C595 ) \nC464_=_C596( C464 C596 ) C464_=_C597( C464 C597 ) C464_=_C599( C464 C599 ) C464_=_C600( C464 C600 ) C464_=_C601( C464 C601 ) C464_=_C602( C464 C602 ) \nC464_=_C603( C464 C603 ) C464_=_C604( C464 C604 ) C464_=_C605( C464 C605 ) C464_=_C606( C464 C606 ) C464_=_C607( C464 C607 ) C464_=_C608( C464 C608 ) \nC464_=_C609( C464 C609 ) C464_=_C610( C464 C610 ) C464_=_C611( C464 C611 ) C464_=_C612( C464 C612 ) C465_=_C466( C465 C466 ) C465_=_C467( C465 C467 ) \nC465_=_C468( C465 C468 ) C465_=_C469( C465 C469 ) C465_=_C470( C465 C470 ) C465_=_C471( C465 C471 ) C465_=_C472( C465 C472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89( C465 C489 ) C465_=_C490( C465 C490 ) C465_=_C491( C465 C491 ) C465_=_C590( C465 C590 ) \nC465_=_C1028( C465 C1028 ) C465_=_C1029( C465 C1029 ) C465_=_C1033( C465 C1033 ) C465_=_C1034( C465 C1034 ) C466_=_C467( C466 C467 ) C466_=_C468( C466 C468 ) \nC466_=_C469( C466 C469 ) C466_=_C470( C466 C470 ) C466_=_C471( C466 C471 ) C466_=_C472( C466 C472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487( C466 C487 ) \nC466_=_C488( C466 C488 ) C466_=_C489( C466 C489 ) C466_=_C490( C466 C490 ) C466_=_C491( C466 C491 ) C466_=_C818( C466 C818 ) C466_=_C886( C466 C886 ) \nC466_=_C1028( C466 C1028 ) C466_=_C1052( C466 C1052 ) C466_=_C1053( C466 C1053 ) C466_=_C1055( C466 C1055 ) C466_=_C1056( C466 C1056 ) C466_=_C1057( C466 C1057 ) \nC466_=_C1059( C466 C1059 ) C466_=_C1060( C466 C1060 ) C466_=_C1061( C466 C1061 ) C466_=_C1062( C466 C1062 ) C466_=_C1063( C466 C1063 ) C466_=_C1064( C466 C1064 ) \nC466_=_C1065( C466 C1065 ) C466_=_C1066( C466 C1066 ) C466_=_C1067( C466 C1067 ) C466_=_C1068( C466 C1068 ) C466_=_C1069( C466 C1069 ) C466_=_C1070( C466 C1070 ) \nC466_=_C1071( C466 C1071 ) C466_=_C1072( C466 C1072 ) C467_=_C468( C467 C468 ) C467_=_C469( C467 C469 ) C467_=_C470( C467 C470 ) C467_=_C471( C467 C471 ) \nC467_=_C472( C467 C472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8_=_C469( C468 C469 ) C468_=_C470( C468 C470 ) C468_=_C471( C468 C471 ) C468_=_C472( C468 C472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887( C468 C887 ) \nC468_=_C958( C468 C958 ) C468_=_C1029( C468 C1029 ) C468_=_C1240( C468 C1240 ) C468_=_C1264( C468 C1264 ) C468_=_C1265( C468 C1265 ) C468_=_C1267( C468 C1267 ) \nC468_=_C1268( C468 C1268 ) C468_=_C1269( C468 C1269 ) C468_=_C1270( C468 C1270 ) C468_=_C1271( C468 C1271 ) C468_=_C1272( C468 C1272 ) C468_=_C1273( C468 C1273 ) \nC468_=_C1274( C468 C1274 ) C468_=_C1275( C468 C1275 ) C468_=_C1276( C468 C1276 ) C468_=_C1277( C468 C1277 ) C468_=_C1278( C468 C1278 ) C468_=_C1279( C468 C1279 ) \nC468_=_C1280( C468 C1280 ) C469_=_C470( C469 C470 ) C469_=_C471( C469 C471 ) C469_=_C472( C469 C472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595( C469 C595 ) C469_=_C1055( C469 C1055 ) \nC469_=_C1264( C469 C1264 ) C469_=_C1734( C469 C1734 ) C469_=_C1736( C469 C1736 ) C470_=_C471( C470 C471 ) C470_=_C472( C470 C472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1_=_C472( C471 C472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w:t>
      </w:r>
    </w:p>
    <w:p>
      <w:pPr>
        <w:pStyle w:val="PreformattedText"/>
        <w:bidi w:val="0"/>
        <w:spacing w:before="0" w:after="0"/>
        <w:jc w:val="left"/>
        <w:rPr/>
      </w:pPr>
      <w:r>
        <w:rPr/>
        <w:t xml:space="preserve"> </w:t>
      </w:r>
      <w:r>
        <w:rPr/>
        <w:t>C491 ) \nC471_=_C596( C471 C596 ) C471_=_C1057( C471 C1057 ) C471_=_C1265( C471 C1265 ) C471_=_C2091( C471 C2091 ) C471_=_C2092( C471 C2092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892( C472 C892 ) \nC472_=_C962( C472 C962 ) C472_=_C1033( C472 C1033 ) C472_=_C1244( C472 C1244 ) C472_=_C1734( C472 C1734 ) C472_=_C2091( C472 C2091 ) C472_=_C2150( C472 C2150 ) \nC472_=_C2151( C472 C2151 ) C472_=_C2152( C472 C2152 ) C472_=_C2153( C472 C2153 ) C472_=_C2154( C472 C2154 ) C472_=_C2155( C472 C2155 ) C472_=_C2156( C472 C2156 ) \nC472_=_C2157( C472 C2157 ) C472_=_C2158( C472 C2158 ) C472_=_C2159( C472 C2159 ) C472_=_C2160( C472 C2160 ) C472_=_C2161( C472 C2161 ) C472_=_C2162( C472 C2162 ) \nC472_=_C2163( C472 C2163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1062( C474 C1062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1063( C476 C1063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1_=_C482( C481 C482 ) \nC481_=_C483( C481 C483 ) C481_=_C484( C481 C484 ) C481_=_C485( C481 C485 ) C481_=_C486( C481 C486 ) C481_=_C487( C481 C487 ) C481_=_C488( C481 C488 ) \nC481_=_C489( C481 C489 ) C481_=_C490( C481 C490 ) C481_=_C491( C481 C491 ) C482_=_C483( C482 C483 ) C482_=_C484( C482 C484 ) C482_=_C485( C482 C485 ) \nC482_=_C486( C482 C486 ) C482_=_C487( C482 C487 ) C482_=_C488( C482 C488 ) C482_=_C489( C482 C489 ) C482_=_C490( C482 C490 ) C482_=_C491( C482 C491 ) \nC482_=_C2268( C482 C2268 ) C483_=_C484( C483 C484 ) C483_=_C485( C483 C485 ) C483_=_C486( C483 C486 ) C483_=_C487( C483 C487 ) C483_=_C488( C483 C488 ) \nC483_=_C489( C483 C489 ) C483_=_C490( C483 C490 ) C483_=_C491( C483 C491 ) C484_=_C485( C484 C485 ) C484_=_C486( C484 C486 ) C484_=_C487( C484 C487 ) \nC484_=_C488( C484 C488 ) C484_=_C489( C484 C489 ) C484_=_C490( C484 C490 ) C484_=_C491( C484 C491 ) C485_=_C486( C485 C486 ) C485_=_C487( C485 C487 ) \nC485_=_C488( C485 C488 ) C485_=_C489( C485 C489 ) C485_=_C490( C485 C490 ) C485_=_C491( C485 C491 ) C485_=_C604( C485 C604 ) C485_=_C1065( C485 C1065 ) \nC485_=_C1275( C485 C1275 ) C485_=_C2158( C485 C2158 ) C485_=_C2270( C485 C2270 ) C486_=_C487( C486 C487 ) C486_=_C488( C486 C488 ) C486_=_C489( C486 C489 ) \nC486_=_C490( C486 C490 ) C486_=_C491( C486 C491 ) C487_=_C488( C487 C488 ) C487_=_C489( C487 C489 ) C487_=_C490( C487 C490 ) C487_=_C491( C487 C491 ) \nC488_=_C489( C488 C489 ) C488_=_C490( C488 C490 ) C488_=_C491( C488 C491 ) C488_=_C609( C488 C609 ) C488_=_C1069( C488 C1069 ) C488_=_C1279( C488 C1279 ) \nC488_=_C2162( C488 C2162 ) C488_=_C2272( C488 C2272 ) C489_=_C490( C489 C490 ) C489_=_C491( C489 C491 ) C490_=_C491( C490 C491 ) C490_=_C611( C490 C611 ) \nC588_=_C589( C588 C589 ) C588_=_C590( C588 C590 ) C588_=_C593( C588 C593 ) C588_=_C594( C588 C594 ) C588_=_C595( C588 C595 ) C588_=_C596( C588 C596 ) \nC588_=_C597( C588 C597 ) C588_=_C599( C588 C599 ) C588_=_C600( C588 C600 ) C588_=_C601( C588 C601 ) C588_=_C602( C588 C602 ) C588_=_C603( C588 C603 ) \nC588_=_C604( C588 C604 ) C588_=_C605( C588 C605 ) C588_=_C606( C588 C606 ) C588_=_C607( C588 C607 ) C588_=_C608( C588 C608 ) C588_=_C609( C588 C609 ) \nC588_=_C610( C588 C610 ) C588_=_C611( C588 C611 ) C588_=_C612( C588 C612 ) C589_=_C590( C589 C590 ) C589_=_C593( C589 C593 ) C589_=_C594( C589 C594 ) \nC589_=_C595( C589 C595 ) C589_=_C596( C589 C596 ) C589_=_C597( C589 C597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886( C589 C886 ) \nC589_=_C887( C589 C887 ) C589_=_C892( C589 C892 ) C590_=_C593( C590 C593 ) C590_=_C594( C590 C594 ) C590_=_C595( C590 C595 ) C590_=_C596( C590 C596 ) \nC590_=_C597( C590 C597 ) C590_=_C599( C590 C599 ) C590_=_C600( C590 C600 ) C590_=_C601( C590 C601 ) C590_=_C602( C590 C602 ) C590_=_C603( C590 C603 ) \nC590_=_C604( C590 C604 ) C590_=_C605( C590 C605 ) C590_=_C606( C590 C606 ) C590_=_C607( C590 C607 ) C590_=_C608( C590 C608 ) C590_=_C609( C590 C609 ) \nC590_=_C610( C590 C610 ) C590_=_C611( C590 C611 ) C590_=_C612( C590 C612 ) C590_=_C1028( C590 C1028 ) C590_=_C1029( C590 C1029 ) C590_=_C1033( C590 C1033 ) \nC590_=_C1034( C590 C1034 ) C593_=_C594( C593 C594 ) C593_=_C595( C593 C595 ) C593_=_C596( C593 C596 ) C593_=_C597( C593 C597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612( C593 C612 ) C594_=_C595( C594 C595 ) C594_=_C596( C594 C596 ) C594_=_C597( C594 C597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5_=_C596( C595 C596 ) C595_=_C597( C595 C597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1055( C595 C1055 ) C595_=_C1264( C595 C1264 ) \nC595_=_C1734( C595 C1734 ) C595_=_C1736( C595 C1736 ) C596_=_C597( C596 C597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1057( C596 C1057 ) \nC596_=_C1265( C596 C1265 ) C596_=_C2091( C596 C2091 ) C596_=_C2092( C596 C2092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2129( C597 C2129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20( C599 C620 ) C599_=_C1034( C599 C1034 ) C599_=_C1059( C599 C1059 ) C599_=_C1267( C599 C1267 ) C599_=_C1546( C599 C1546 ) \nC599_=_C1590( C599 C1590 ) C599_=_C1736( C599 C1736 ) C599_=_C1923(</w:t>
      </w:r>
    </w:p>
    <w:p>
      <w:pPr>
        <w:pStyle w:val="PreformattedText"/>
        <w:bidi w:val="0"/>
        <w:spacing w:before="0" w:after="0"/>
        <w:jc w:val="left"/>
        <w:rPr/>
      </w:pPr>
      <w:r>
        <w:rPr/>
        <w:t xml:space="preserve"> </w:t>
      </w:r>
      <w:r>
        <w:rPr/>
        <w:t>C599 C1923 ) C599_=_C2092( C599 C2092 ) C599_=_C2129( C599 C2129 ) C599_=_C2150( C599 C2150 ) \nC599_=_C2184( C599 C2184 ) C599_=_C2258( C599 C2258 ) C599_=_C2259( C599 C2259 ) C599_=_C2260( C599 C2260 ) C599_=_C2261( C599 C2261 ) C599_=_C2262( C599 C2262 ) \nC599_=_C2263( C599 C2263 ) C599_=_C2264( C599 C2264 ) C599_=_C2265( C599 C2265 ) C599_=_C2266( C599 C2266 ) C599_=_C2267( C599 C2267 ) C599_=_C2268( C599 C2268 ) \nC599_=_C2269( C599 C2269 ) C599_=_C2270( C599 C2270 ) C599_=_C2271( C599 C2271 ) C599_=_C2272( C599 C2272 ) C600_=_C601( C600 C601 ) C600_=_C602( C600 C602 ) \nC600_=_C603( C600 C603 ) C600_=_C604( C600 C604 ) C600_=_C605( C600 C605 ) C600_=_C606( C600 C606 ) C600_=_C607( C600 C607 ) C600_=_C608( C600 C608 ) \nC600_=_C609( C600 C609 ) C600_=_C610( C600 C610 ) C600_=_C611( C600 C611 ) C600_=_C612( C600 C612 ) C600_=_C1060( C600 C1060 ) C600_=_C1269( C600 C1269 ) \nC600_=_C2152( C600 C2152 ) C601_=_C602( C601 C602 ) C601_=_C603( C601 C603 ) C601_=_C604( C601 C604 ) C601_=_C605( C601 C605 ) C601_=_C606( C601 C606 ) \nC601_=_C607( C601 C607 ) C601_=_C608( C601 C608 ) C601_=_C609( C601 C609 ) C601_=_C610( C601 C610 ) C601_=_C611( C601 C611 ) C601_=_C612( C601 C612 ) \nC601_=_C1270( C601 C1270 ) C601_=_C2153( C601 C2153 ) C602_=_C603( C602 C603 ) C602_=_C604( C602 C604 ) C602_=_C605( C602 C605 ) C602_=_C606( C602 C606 ) \nC602_=_C607( C602 C607 ) C602_=_C608( C602 C608 ) C602_=_C609( C602 C609 ) C602_=_C610( C602 C610 ) C602_=_C611( C602 C611 ) C602_=_C612( C602 C612 ) \nC602_=_C1064( C602 C1064 ) C602_=_C1271( C602 C1271 ) C602_=_C2154( C602 C2154 ) C603_=_C604( C603 C604 ) C603_=_C605( C603 C605 ) C603_=_C606( C603 C606 ) \nC603_=_C607( C603 C607 ) C603_=_C608( C603 C608 ) C603_=_C609( C603 C609 ) C603_=_C610( C603 C610 ) C603_=_C611( C603 C611 ) C603_=_C612( C603 C612 ) \nC604_=_C605( C604 C605 ) C604_=_C606( C604 C606 ) C604_=_C607( C604 C607 ) C604_=_C608( C604 C608 ) C604_=_C609( C604 C609 ) C604_=_C610( C604 C610 ) \nC604_=_C611( C604 C611 ) C604_=_C612( C604 C612 ) C604_=_C1065( C604 C1065 ) C604_=_C1275( C604 C1275 ) C604_=_C2158( C604 C2158 ) C604_=_C2270( C604 C2270 ) \nC605_=_C606( C605 C606 ) C605_=_C607( C605 C607 ) C605_=_C608( C605 C608 ) C605_=_C609( C605 C609 ) C605_=_C610( C605 C610 ) C605_=_C611( C605 C611 ) \nC605_=_C612( C605 C612 ) C606_=_C607( C606 C607 ) C606_=_C608( C606 C608 ) C606_=_C609( C606 C609 ) C606_=_C610( C606 C610 ) C606_=_C611( C606 C611 ) \nC606_=_C612( C606 C612 ) C607_=_C608( C607 C608 ) C607_=_C609( C607 C609 ) C607_=_C610( C607 C610 ) C607_=_C611( C607 C611 ) C607_=_C612( C607 C612 ) \nC607_=_C1066( C607 C1066 ) C607_=_C1277( C607 C1277 ) C607_=_C2160( C607 C2160 ) C608_=_C609( C608 C609 ) C608_=_C610( C608 C610 ) C608_=_C611( C608 C611 ) \nC608_=_C612( C608 C612 ) C608_=_C1068( C608 C1068 ) C608_=_C1278( C608 C1278 ) C608_=_C2161( C608 C2161 ) C609_=_C610( C609 C610 ) C609_=_C611( C609 C611 ) \nC609_=_C612( C609 C612 ) C609_=_C1069( C609 C1069 ) C609_=_C1279( C609 C1279 ) C609_=_C2162( C609 C2162 ) C609_=_C2272( C609 C2272 ) C610_=_C611( C610 C611 ) \nC610_=_C612( C610 C612 ) C610_=_C1072( C610 C1072 ) C610_=_C1280( C610 C1280 ) C610_=_C2163( C610 C2163 ) C611_=_C612( C611 C612 ) C620_=_C1034( C620 C1034 ) \nC620_=_C1059( C620 C1059 ) C620_=_C1267( C620 C1267 ) C620_=_C1546( C620 C1546 ) C620_=_C1590( C620 C1590 ) C620_=_C1736( C620 C1736 ) C620_=_C1923( C620 C1923 ) \nC620_=_C2092( C620 C2092 ) C620_=_C2129( C620 C2129 ) C620_=_C2150( C620 C2150 ) C620_=_C2184( C620 C2184 ) C620_=_C2258( C620 C2258 ) C620_=_C2259( C620 C2259 ) \nC620_=_C2260( C620 C2260 ) C620_=_C2261( C620 C2261 ) C620_=_C2262( C620 C2262 ) C620_=_C2263( C620 C2263 ) C620_=_C2264( C620 C2264 ) C620_=_C2265( C620 C2265 ) \nC620_=_C2266( C620 C2266 ) C620_=_C2267( C620 C2267 ) C620_=_C2268( C620 C2268 ) C620_=_C2269( C620 C2269 ) C620_=_C2270( C620 C2270 ) C620_=_C2271( C620 C2271 ) \nC620_=_C2272( C620 C2272 ) C818_=_C886( C818 C886 ) C818_=_C1028( C818 C1028 ) C818_=_C1052( C818 C1052 ) C818_=_C1053( C818 C1053 ) C818_=_C1055( C818 C1055 ) \nC818_=_C1056( C818 C1056 ) C818_=_C1057( C818 C1057 ) C818_=_C1059( C818 C1059 ) C818_=_C1060( C818 C1060 ) C818_=_C1061( C818 C1061 ) C818_=_C1062( C818 C1062 ) \nC818_=_C1063( C818 C1063 ) C818_=_C1064( C818 C1064 ) C818_=_C1065( C818 C1065 ) C818_=_C1066( C818 C1066 ) C818_=_C1067( C818 C1067 ) C818_=_C1068( C818 C1068 ) \nC818_=_C1069( C818 C1069 ) C818_=_C1070( C818 C1070 ) C818_=_C1071( C818 C1071 ) C818_=_C1072( C818 C1072 ) C886_=_C887( C886 C887 ) C886_=_C892( C886 C892 ) \nC886_=_C1028( C886 C1028 ) C886_=_C1052( C886 C1052 ) C886_=_C1053( C886 C1053 ) C886_=_C1055( C886 C1055 ) C886_=_C1056( C886 C1056 ) C886_=_C1057( C886 C1057 ) \nC886_=_C1059( C886 C1059 ) C886_=_C1060( C886 C1060 ) C886_=_C1061( C886 C1061 ) C886_=_C1062( C886 C1062 ) C886_=_C1063( C886 C1063 ) C886_=_C1064( C886 C1064 ) \nC886_=_C1065( C886 C1065 ) C886_=_C1066( C886 C1066 ) C886_=_C1067( C886 C1067 ) C886_=_C1068( C886 C1068 ) C886_=_C1069( C886 C1069 ) C886_=_C1070( C886 C1070 ) \nC886_=_C1071( C886 C1071 ) C886_=_C1072( C886 C1072 ) C887_=_C892( C887 C892 ) C887_=_C958( C887 C958 ) C887_=_C1029( C887 C1029 ) C887_=_C1240( C887 C1240 ) \nC887_=_C1264( C887 C1264 ) C887_=_C1265( C887 C1265 ) C887_=_C1267( C887 C1267 ) C887_=_C1268( C887 C1268 ) C887_=_C1269( C887 C1269 ) C887_=_C1270( C887 C1270 ) \nC887_=_C1271( C887 C1271 ) C887_=_C1272( C887 C1272 ) C887_=_C1273( C887 C1273 ) C887_=_C1274( C887 C1274 ) C887_=_C1275( C887 C1275 ) C887_=_C1276( C887 C1276 ) \nC887_=_C1277( C887 C1277 ) C887_=_C1278( C887 C1278 ) C887_=_C1279( C887 C1279 ) C887_=_C1280( C887 C1280 ) C892_=_C962( C892 C962 ) C892_=_C1033( C892 C1033 ) \nC892_=_C1244( C892 C1244 ) C892_=_C1734( C892 C1734 ) C892_=_C2091( C892 C2091 ) C892_=_C2150( C892 C2150 ) C892_=_C2151( C892 C2151 ) C892_=_C2152( C892 C2152 ) \nC892_=_C2153( C892 C2153 ) C892_=_C2154( C892 C2154 ) C892_=_C2155( C892 C2155 ) C892_=_C2156( C892 C2156 ) C892_=_C2157( C892 C2157 ) C892_=_C2158( C892 C2158 ) \nC892_=_C2159( C892 C2159 ) C892_=_C2160( C892 C2160 ) C892_=_C2161( C892 C2161 ) C892_=_C2162( C892 C2162 ) C892_=_C2163( C892 C2163 ) C958_=_C962( C958 C962 ) \nC958_=_C1029( C958 C1029 ) C958_=_C1240( C958 C1240 ) C958_=_C1264( C958 C1264 ) C958_=_C1265( C958 C1265 ) C958_=_C1267( C958 C1267 ) C958_=_C1268( C958 C1268 ) \nC958_=_C1269( C958 C1269 ) C958_=_C1270( C958 C1270 ) C958_=_C1271( C958 C1271 ) C958_=_C1272( C958 C1272 ) C958_=_C1273( C958 C1273 ) C958_=_C1274( C958 C1274 ) \nC958_=_C1275( C958 C1275 ) C958_=_C1276( C958 C1276 ) C958_=_C1277( C958 C1277 ) C958_=_C1278( C958 C1278 ) C958_=_C1279( C958 C1279 ) C958_=_C1280( C958 C1280 ) \nC962_=_C1033( C962 C1033 ) C962_=_C1244( C962 C1244 ) C962_=_C1734( C962 C1734 ) C962_=_C2091( C962 C2091 ) C962_=_C2150( C962 C2150 ) C962_=_C2151( C962 C2151 ) \nC962_=_C2152( C962 C2152 ) C962_=_C2153( C962 C2153 ) C962_=_C2154( C962 C2154 ) C962_=_C2155( C962 C2155 ) C962_=_C2156( C962 C2156 ) C962_=_C2157( C962 C2157 ) \nC962_=_C2158( C962 C2158 ) C962_=_C2159( C962 C2159 ) C962_=_C2160( C962 C2160 ) C962_=_C2161( C962 C2161 ) C962_=_C2162( C962 C2162 ) C962_=_C2163( C962 C2163 ) \nC1028_=_C1029( C1028 C1029 ) C1028_=_C1033( C1028 C1033 ) C1028_=_C1034( C1028 C1034 ) C1028_=_C1052( C1028 C1052 ) C1028_=_C1053( C1028 C1053 ) C1028_=_C1055( C1028 C1055 ) \nC1028_=_C1056( C1028 C1056 ) C1028_=_C1057( C1028 C1057 ) C1028_=_C1059( C1028 C1059 ) C1028_=_C1060( C1028 C1060 ) C1028_=_C1061( C1028 C1061 ) C1028_=_C1062( C1028 C1062 ) \nC1028_=_C1063( C1028 C1063 ) C1028_=_C1064( C1028 C1064 ) C1028_=_C1065( C1028 C1065 ) C1028_=_C1066( C1028 C1066 ) C1028_=_C1067( C1028 C1067 ) C1028_=_C1068( C1028 C1068 ) \nC1028_=_C1069( C1028 C1069 ) C1028_=_C1070( C1028 C1070 ) C1028_=_C1071( C1028 C1071 ) C1028_=_C1072( C1028 C1072 ) C1029_=_C1033( C1029 C1033 ) C1029_=_C1034( C1029 C1034 ) \nC1029_=_C1240( C1029 C1240 ) C1029_=_C1264( C1029 C1264 ) C1029_=_C1265( C1029 C1265 ) C1029_=_C1267( C1029 C1267 ) C1029_=_C1268( C1029 C1268 ) C1029_=_C1269( C1029 C1269 ) \nC1029_=_C1270( C1029 C1270 ) C1029_=_C1271( C1029 C1271 ) C1029_=_C1272( C1029 C1272 ) C1029_=_C1273( C1029 C1273 ) C1029_=_C1274( C1029 C1274 ) C1029_=_C1275( C1029 C1275 ) \nC1029_=_C1276( C1029 C1276 ) C1029_=_C1277( C1029 C1277 ) C1029_=_C1278( C1029 C1278 ) C1029_=_C1279( C1029 C1279 ) C1029_=_C1280( C1029 C1280 ) C1033_=_C1034( C1033 C1034 ) \nC1033_=_C1244( C1033 C1244 ) C1033_=_C1734( C1033 C1734 ) C1033_=_C2091( C1033 C2091 ) C1033_=_C2150( C1033 C2150 ) C1033_=_C2151( C1033 C2151 ) C1033_=_C2152( C1033 C2152 ) \nC1033_=_C2153( C1033 C2153 ) C1033_=_C2154( C1033 C2154 ) C1033_=_C2155( C1033 C2155 ) C1033_=_C2156( C1033 C2156 ) C1033_=_C2157( C1033 C2157 ) C1033_=_C2158( C1033 C2158 ) \nC1033_=_C2159( C1033 C2159 ) C1033_=_C2160( C1033 C2160 ) C1033_=_C2161( C1033 C2161 ) C1033_=_C2162( C1033 C2162 ) C1033_=_C2163( C1033 C2163 ) C1034_=_C1059( C1034 C1059 ) \nC1034_=_C1267( C1034 C1267 ) C1034_=_C1546( C1034 C1546 ) C1034_=_C1590( C1034 C1590 ) C1034_=_C1736( C1034 C1736 ) C1034_=_C1923( C1034 C1923 ) C1034_=_C2092( C1034 C2092 ) \nC1034_=_C2129( C1034 C2129 ) C1034_=_C2150( C1034 C2150 ) C1034_=_C2184( C1034 C2184 ) C1034_=_C2258( C1034 C2258 ) C1034_=_C2259( C1034 C2259 ) C1034_=_C2260( C1034 C2260 ) \nC1034_=_C2261( C1034 C2261 ) C1034_=_C2262( C1034 C2262 ) C1034_=_C2263( C1034 C2263 ) C1034_=_C2264( C1034 C2264 ) C1034_=_C2265( C1034 C2265 ) C1034_=_C2266( C1034 C2266 ) \nC1034_=_C2267( C1034 C2267 ) C1034_=_C2268( C1034 C2268 ) C1034_=_C2269( C1034 C2269 ) C1034_=_C2270( C1034 C2270 ) C1034_=_C2271( C1034 C2271 ) C1034_=_C2272( C1034 C2272 ) \nC1052_=_C1053( C1052 C1053 ) C1052_=_C1055( C1052 C1055 ) C1052_=_C1056( C1052 C1056 ) C1052_=_C1057( C1052 C1057 ) C1052_=_C1059( C1052 C1059 ) C1052_=_C1060( C1052 C1060 ) \nC1052_=_C1061( C1052 C1061 ) C1052_=_C1062( C1052 C1062 ) C1052_=_C1063( C1052 C1063 ) C1052_=_C1064( C1052 C1064 ) C1052_=_C1065(</w:t>
      </w:r>
    </w:p>
    <w:p>
      <w:pPr>
        <w:pStyle w:val="PreformattedText"/>
        <w:bidi w:val="0"/>
        <w:spacing w:before="0" w:after="0"/>
        <w:jc w:val="left"/>
        <w:rPr/>
      </w:pPr>
      <w:r>
        <w:rPr/>
        <w:t xml:space="preserve"> </w:t>
      </w:r>
      <w:r>
        <w:rPr/>
        <w:t>C1052 C1065 ) C1052_=_C1066( C1052 C1066 ) \nC1052_=_C1067( C1052 C1067 ) C1052_=_C1068( C1052 C1068 ) C1052_=_C1069( C1052 C1069 ) C1052_=_C1070( C1052 C1070 ) C1052_=_C1071( C1052 C1071 ) C1052_=_C1072( C1052 C1072 ) \nC1053_=_C1055( C1053 C1055 ) C1053_=_C1056( C1053 C1056 ) C1053_=_C1057( C1053 C1057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5_=_C1056( C1055 C1056 ) \nC1055_=_C1057( C1055 C1057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264( C1055 C1264 ) C1055_=_C1734( C1055 C1734 ) C1055_=_C1736( C1055 C1736 ) \nC1056_=_C1057( C1056 C1057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265( C1057 C1265 ) \nC1057_=_C2091( C1057 C2091 ) C1057_=_C2092( C1057 C209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267( C1059 C1267 ) C1059_=_C1546( C1059 C1546 ) C1059_=_C1590( C1059 C1590 ) \nC1059_=_C1736( C1059 C1736 ) C1059_=_C1923( C1059 C1923 ) C1059_=_C2092( C1059 C2092 ) C1059_=_C2129( C1059 C2129 ) C1059_=_C2150( C1059 C2150 ) C1059_=_C2184( C1059 C2184 ) \nC1059_=_C2258( C1059 C2258 ) C1059_=_C2259( C1059 C2259 ) C1059_=_C2260( C1059 C2260 ) C1059_=_C2261( C1059 C2261 ) C1059_=_C2262( C1059 C2262 ) C1059_=_C2263( C1059 C2263 ) \nC1059_=_C2264( C1059 C2264 ) C1059_=_C2265( C1059 C2265 ) C1059_=_C2266( C1059 C2266 ) C1059_=_C2267( C1059 C2267 ) C1059_=_C2268( C1059 C2268 ) C1059_=_C2269( C1059 C2269 ) \nC1059_=_C2270( C1059 C2270 ) C1059_=_C2271( C1059 C2271 ) C1059_=_C2272( C1059 C2272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269( C1060 C1269 ) C1060_=_C2152( C1060 C2152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2_=_C1063( C1062 C1063 ) C1062_=_C1064( C1062 C1064 ) \nC1062_=_C1065( C1062 C1065 ) C1062_=_C1066( C1062 C1066 ) C1062_=_C1067( C1062 C1067 ) C1062_=_C1068( C1062 C1068 ) C1062_=_C1069( C1062 C1069 ) C1062_=_C1070( C1062 C1070 ) \nC1062_=_C1071( C1062 C1071 ) C1062_=_C1072( C1062 C1072 ) C1063_=_C1064( C1063 C1064 ) C1063_=_C1065( C1063 C1065 ) C1063_=_C1066( C1063 C1066 ) C1063_=_C1067( C1063 C1067 ) \nC1063_=_C1068( C1063 C1068 ) C1063_=_C1069( C1063 C1069 ) C1063_=_C1070( C1063 C1070 ) C1063_=_C1071( C1063 C1071 ) C1063_=_C1072( C1063 C1072 ) C1064_=_C1065( C1064 C1065 ) \nC1064_=_C1066( C1064 C1066 ) C1064_=_C1067( C1064 C1067 ) C1064_=_C1068( C1064 C1068 ) C1064_=_C1069( C1064 C1069 ) C1064_=_C1070( C1064 C1070 ) C1064_=_C1071( C1064 C1071 ) \nC1064_=_C1072( C1064 C1072 ) C1064_=_C1271( C1064 C1271 ) C1064_=_C2154( C1064 C2154 ) C1065_=_C1066( C1065 C1066 ) C1065_=_C1067( C1065 C1067 ) C1065_=_C1068( C1065 C1068 ) \nC1065_=_C1069( C1065 C1069 ) C1065_=_C1070( C1065 C1070 ) C1065_=_C1071( C1065 C1071 ) C1065_=_C1072( C1065 C1072 ) C1065_=_C1275( C1065 C1275 ) C1065_=_C2158( C1065 C2158 ) \nC1065_=_C2270( C1065 C2270 ) C1066_=_C1067( C1066 C1067 ) C1066_=_C1068( C1066 C1068 ) C1066_=_C1069( C1066 C1069 ) C1066_=_C1070( C1066 C1070 ) C1066_=_C1071( C1066 C1071 ) \nC1066_=_C1072( C1066 C1072 ) C1066_=_C1277( C1066 C1277 ) C1066_=_C2160( C1066 C2160 ) C1067_=_C1068( C1067 C1068 ) C1067_=_C1069( C1067 C1069 ) C1067_=_C1070( C1067 C1070 ) \nC1067_=_C1071( C1067 C1071 ) C1067_=_C1072( C1067 C1072 ) C1068_=_C1069( C1068 C1069 ) C1068_=_C1070( C1068 C1070 ) C1068_=_C1071( C1068 C1071 ) C1068_=_C1072( C1068 C1072 ) \nC1068_=_C1278( C1068 C1278 ) C1068_=_C2161( C1068 C2161 ) C1069_=_C1070( C1069 C1070 ) C1069_=_C1071( C1069 C1071 ) C1069_=_C1072( C1069 C1072 ) C1069_=_C1279( C1069 C1279 ) \nC1069_=_C2162( C1069 C2162 ) C1069_=_C2272( C1069 C2272 ) C1070_=_C1071( C1070 C1071 ) C1070_=_C1072( C1070 C1072 ) C1071_=_C1072( C1071 C1072 ) C1072_=_C1280( C1072 C1280 ) \nC1072_=_C2163( C1072 C2163 ) C1240_=_C1244( C1240 C1244 ) C1240_=_C1264( C1240 C1264 ) C1240_=_C1265( C1240 C1265 ) C1240_=_C1267( C1240 C1267 ) C1240_=_C1268( C1240 C1268 ) \nC1240_=_C1269( C1240 C1269 ) C1240_=_C1270( C1240 C1270 ) C1240_=_C1271( C1240 C1271 ) C1240_=_C1272( C1240 C1272 ) C1240_=_C1273( C1240 C1273 ) C1240_=_C1274( C1240 C1274 ) \nC1240_=_C1275( C1240 C1275 ) C1240_=_C1276( C1240 C1276 ) C1240_=_C1277( C1240 C1277 ) C1240_=_C1278( C1240 C1278 ) C1240_=_C1279( C1240 C1279 ) C1240_=_C1280( C1240 C1280 ) \nC1244_=_C1734( C1244 C1734 ) C1244_=_C2091( C1244 C2091 ) C1244_=_C2150( C1244 C2150 ) C1244_=_C2151( C1244 C2151 ) C1244_=_C2152( C1244 C2152 ) C1244_=_C2153( C1244 C2153 ) \nC1244_=_C2154( C1244 C2154 ) C1244_=_C2155( C1244 C2155 ) C1244_=_C2156( C1244 C2156 ) C1244_=_C2157( C1244 C2157 ) C1244_=_C2158( C1244 C2158 ) C1244_=_C2159( C1244 C2159 ) \nC1244_=_C2160( C1244 C2160 ) C1244_=_C2161( C1244 C2161 ) C1244_=_C2162( C1244 C2162 ) C1244_=_C2163( C1244 C2163 ) C1264_=_C1265( C1264 C1265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734( C1264 C1734 ) C1264_=_C1736( C1264 C173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2091( C1265 C2091 ) \nC1265_=_C2092( C1265 C2092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546( C1267 C1546 ) C1267_=_C1590( C1267 C1590 ) C1267_=_C1736( C1267 C1736 ) C1267_=_C1923( C1267 C1923 ) \nC1267_=_C2092( C1267 C2092 ) C1267_=_C2129( C1267 C2129 ) C1267_=_C2150( C1267 C2150 ) C1267_=_C2184( C1267 C2184 ) C1267_=_C2258( C1267 C2258 ) C1267_=_C2259( C1267 C2259 ) \nC1267_=_C2260( C1267 C2260 ) C1267_=_C2261( C1267 C2261 ) C1267_=_C2262( C1267 C2262 ) C1267_=_C2263( C1267 C2263 ) C1267_=_C2264( C1267 C2264 ) C1267_=_C2265( C1267 C2265 ) \nC1267_=_C2266( C1267 C2266 ) C1267_=_C2267( C1267 C2267 ) C1267_=_C2268( C1267 C2268 ) C1267_=_C2269( C1267 C2269 ) C1267_=_C2270( C1267 C2270 ) C1267_=_C2271( C1267 C2271 ) \nC1267_=_C2272( C1267 C2272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2151( C1268 C2151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2152( C1269 C2152 ) C1270_=_C1271( C1270 C1271 ) C1270_=_C1272( C1270 C1272 ) C1270_=_C1273( C1270 C1273 ) C1270_=_C1274( C1270 C1274 ) \nC1270_=_C1275(</w:t>
      </w:r>
    </w:p>
    <w:p>
      <w:pPr>
        <w:pStyle w:val="PreformattedText"/>
        <w:bidi w:val="0"/>
        <w:spacing w:before="0" w:after="0"/>
        <w:jc w:val="left"/>
        <w:rPr/>
      </w:pPr>
      <w:r>
        <w:rPr/>
        <w:t xml:space="preserve"> </w:t>
      </w:r>
      <w:r>
        <w:rPr/>
        <w:t>C1270 C1275 ) C1270_=_C1276( C1270 C1276 ) C1270_=_C1277( C1270 C1277 ) C1270_=_C1278( C1270 C1278 ) C1270_=_C1279( C1270 C1279 ) C1270_=_C1280( C1270 C1280 ) \nC1270_=_C2153( C1270 C2153 ) C1271_=_C1272( C1271 C1272 ) C1271_=_C1273( C1271 C1273 ) C1271_=_C1274( C1271 C1274 ) C1271_=_C1275( C1271 C1275 ) C1271_=_C1276( C1271 C1276 ) \nC1271_=_C1277( C1271 C1277 ) C1271_=_C1278( C1271 C1278 ) C1271_=_C1279( C1271 C1279 ) C1271_=_C1280( C1271 C1280 ) C1271_=_C2154( C1271 C2154 ) C1272_=_C1273( C1272 C1273 ) \nC1272_=_C1274( C1272 C1274 ) C1272_=_C1275( C1272 C1275 ) C1272_=_C1276( C1272 C1276 ) C1272_=_C1277( C1272 C1277 ) C1272_=_C1278( C1272 C1278 ) C1272_=_C1279( C1272 C1279 ) \nC1272_=_C1280( C1272 C1280 ) C1272_=_C2155( C1272 C2155 ) C1273_=_C1274( C1273 C1274 ) C1273_=_C1275( C1273 C1275 ) C1273_=_C1276( C1273 C1276 ) C1273_=_C1277( C1273 C1277 ) \nC1273_=_C1278( C1273 C1278 ) C1273_=_C1279( C1273 C1279 ) C1273_=_C1280( C1273 C1280 ) C1273_=_C2156( C1273 C2156 ) C1274_=_C1275( C1274 C1275 ) C1274_=_C1276( C1274 C1276 ) \nC1274_=_C1277( C1274 C1277 ) C1274_=_C1278( C1274 C1278 ) C1274_=_C1279( C1274 C1279 ) C1274_=_C1280( C1274 C1280 ) C1274_=_C2157( C1274 C2157 ) C1275_=_C1276( C1275 C1276 ) \nC1275_=_C1277( C1275 C1277 ) C1275_=_C1278( C1275 C1278 ) C1275_=_C1279( C1275 C1279 ) C1275_=_C1280( C1275 C1280 ) C1275_=_C2158( C1275 C2158 ) C1275_=_C2270( C1275 C2270 ) \nC1276_=_C1277( C1276 C1277 ) C1276_=_C1278( C1276 C1278 ) C1276_=_C1279( C1276 C1279 ) C1276_=_C1280( C1276 C1280 ) C1276_=_C2159( C1276 C2159 ) C1277_=_C1278( C1277 C1278 ) \nC1277_=_C1279( C1277 C1279 ) C1277_=_C1280( C1277 C1280 ) C1277_=_C2160( C1277 C2160 ) C1278_=_C1279( C1278 C1279 ) C1278_=_C1280( C1278 C1280 ) C1278_=_C2161( C1278 C2161 ) \nC1279_=_C1280( C1279 C1280 ) C1279_=_C2162( C1279 C2162 ) C1279_=_C2272( C1279 C2272 ) C1280_=_C2163( C1280 C2163 ) C1546_=_C1590( C1546 C1590 ) C1546_=_C1736( C1546 C1736 ) \nC1546_=_C1923( C1546 C1923 ) C1546_=_C2092( C1546 C2092 ) C1546_=_C2129( C1546 C2129 ) C1546_=_C2150( C1546 C2150 ) C1546_=_C2184( C1546 C2184 ) C1546_=_C2258( C1546 C2258 ) \nC1546_=_C2259( C1546 C2259 ) C1546_=_C2260( C1546 C2260 ) C1546_=_C2261( C1546 C2261 ) C1546_=_C2262( C1546 C2262 ) C1546_=_C2263( C1546 C2263 ) C1546_=_C2264( C1546 C2264 ) \nC1546_=_C2265( C1546 C2265 ) C1546_=_C2266( C1546 C2266 ) C1546_=_C2267( C1546 C2267 ) C1546_=_C2268( C1546 C2268 ) C1546_=_C2269( C1546 C2269 ) C1546_=_C2270( C1546 C2270 ) \nC1546_=_C2271( C1546 C2271 ) C1546_=_C2272( C1546 C2272 ) C1590_=_C1736( C1590 C1736 ) C1590_=_C1923( C1590 C1923 ) C1590_=_C2092( C1590 C2092 ) C1590_=_C2129( C1590 C2129 ) \nC1590_=_C2150( C1590 C2150 ) C1590_=_C2184( C1590 C2184 ) C1590_=_C2258( C1590 C2258 ) C1590_=_C2259( C1590 C2259 ) C1590_=_C2260( C1590 C2260 ) C1590_=_C2261( C1590 C2261 ) \nC1590_=_C2262( C1590 C2262 ) C1590_=_C2263( C1590 C2263 ) C1590_=_C2264( C1590 C2264 ) C1590_=_C2265( C1590 C2265 ) C1590_=_C2266( C1590 C2266 ) C1590_=_C2267( C1590 C2267 ) \nC1590_=_C2268( C1590 C2268 ) C1590_=_C2269( C1590 C2269 ) C1590_=_C2270( C1590 C2270 ) C1590_=_C2271( C1590 C2271 ) C1590_=_C2272( C1590 C2272 ) C1734_=_C1736( C1734 C1736 ) \nC1734_=_C2091( C1734 C2091 ) C1734_=_C2150( C1734 C2150 ) C1734_=_C2151( C1734 C2151 ) C1734_=_C2152( C1734 C2152 ) C1734_=_C2153( C1734 C2153 ) C1734_=_C2154( C1734 C2154 ) \nC1734_=_C2155( C1734 C2155 ) C1734_=_C2156( C1734 C2156 ) C1734_=_C2157( C1734 C2157 ) C1734_=_C2158( C1734 C2158 ) C1734_=_C2159( C1734 C2159 ) C1734_=_C2160( C1734 C2160 ) \nC1734_=_C2161( C1734 C2161 ) C1734_=_C2162( C1734 C2162 ) C1734_=_C2163( C1734 C2163 ) C1736_=_C1923( C1736 C1923 ) C1736_=_C2092( C1736 C2092 ) C1736_=_C2129( C1736 C2129 ) \nC1736_=_C2150( C1736 C2150 ) C1736_=_C2184( C1736 C2184 ) C1736_=_C2258( C1736 C2258 ) C1736_=_C2259( C1736 C2259 ) C1736_=_C2260( C1736 C2260 ) C1736_=_C2261( C1736 C2261 ) \nC1736_=_C2262( C1736 C2262 ) C1736_=_C2263( C1736 C2263 ) C1736_=_C2264( C1736 C2264 ) C1736_=_C2265( C1736 C2265 ) C1736_=_C2266( C1736 C2266 ) C1736_=_C2267( C1736 C2267 ) \nC1736_=_C2268( C1736 C2268 ) C1736_=_C2269( C1736 C2269 ) C1736_=_C2270( C1736 C2270 ) C1736_=_C2271( C1736 C2271 ) C1736_=_C2272( C1736 C2272 ) C1923_=_C2092( C1923 C2092 ) \nC1923_=_C2129( C1923 C2129 ) C1923_=_C2150( C1923 C2150 ) C1923_=_C2184( C1923 C2184 ) C1923_=_C2258( C1923 C2258 ) C1923_=_C2259( C1923 C2259 ) C1923_=_C2260( C1923 C2260 ) \nC1923_=_C2261( C1923 C2261 ) C1923_=_C2262( C1923 C2262 ) C1923_=_C2263( C1923 C2263 ) C1923_=_C2264( C1923 C2264 ) C1923_=_C2265( C1923 C2265 ) C1923_=_C2266( C1923 C2266 ) \nC1923_=_C2267( C1923 C2267 ) C1923_=_C2268( C1923 C2268 ) C1923_=_C2269( C1923 C2269 ) C1923_=_C2270( C1923 C2270 ) C1923_=_C2271( C1923 C2271 ) C1923_=_C2272( C1923 C2272 ) \nC2091_=_C2092( C2091 C2092 ) C2091_=_C2150( C2091 C2150 ) C2091_=_C2151( C2091 C2151 ) C2091_=_C2152( C2091 C2152 ) C2091_=_C2153( C2091 C2153 ) C2091_=_C2154( C2091 C2154 ) \nC2091_=_C2155( C2091 C2155 ) C2091_=_C2156( C2091 C2156 ) C2091_=_C2157( C2091 C2157 ) C2091_=_C2158( C2091 C2158 ) C2091_=_C2159( C2091 C2159 ) C2091_=_C2160( C2091 C2160 ) \nC2091_=_C2161( C2091 C2161 ) C2091_=_C2162( C2091 C2162 ) C2091_=_C2163( C2091 C2163 ) C2092_=_C2129( C2092 C2129 ) C2092_=_C2150( C2092 C2150 ) C2092_=_C2184( C2092 C2184 ) \nC2092_=_C2258( C2092 C2258 ) C2092_=_C2259( C2092 C2259 ) C2092_=_C2260( C2092 C2260 ) C2092_=_C2261( C2092 C2261 ) C2092_=_C2262( C2092 C2262 ) C2092_=_C2263( C2092 C2263 ) \nC2092_=_C2264( C2092 C2264 ) C2092_=_C2265( C2092 C2265 ) C2092_=_C2266( C2092 C2266 ) C2092_=_C2267( C2092 C2267 ) C2092_=_C2268( C2092 C2268 ) C2092_=_C2269( C2092 C2269 ) \nC2092_=_C2270( C2092 C2270 ) C2092_=_C2271( C2092 C2271 ) C2092_=_C2272( C2092 C2272 ) C2129_=_C2150( C2129 C2150 ) C2129_=_C2184( C2129 C2184 ) C2129_=_C2258( C2129 C2258 ) \nC2129_=_C2259( C2129 C2259 ) C2129_=_C2260( C2129 C2260 ) C2129_=_C2261( C2129 C2261 ) C2129_=_C2262( C2129 C2262 ) C2129_=_C2263( C2129 C2263 ) C2129_=_C2264( C2129 C2264 ) \nC2129_=_C2265( C2129 C2265 ) C2129_=_C2266( C2129 C2266 ) C2129_=_C2267( C2129 C2267 ) C2129_=_C2268( C2129 C2268 ) C2129_=_C2269( C2129 C2269 ) C2129_=_C2270( C2129 C2270 ) \nC2129_=_C2271( C2129 C2271 ) C2129_=_C2272( C2129 C2272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84( C2150 C2184 ) C2150_=_C2258( C2150 C2258 ) C2150_=_C2259( C2150 C2259 ) \nC2150_=_C2260( C2150 C2260 ) C2150_=_C2261( C2150 C2261 ) C2150_=_C2262( C2150 C2262 ) C2150_=_C2263( C2150 C2263 ) C2150_=_C2264( C2150 C2264 ) C2150_=_C2265( C2150 C2265 ) \nC2150_=_C2266( C2150 C2266 ) C2150_=_C2267( C2150 C2267 ) C2150_=_C2268( C2150 C2268 ) C2150_=_C2269( C2150 C2269 ) C2150_=_C2270( C2150 C2270 ) C2150_=_C2271( C2150 C2271 ) \nC2150_=_C2272( C2150 C2272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3_=_C2154( C2153 C2154 ) C2153_=_C2155( C2153 C2155 ) C2153_=_C2156( C2153 C2156 ) C2153_=_C2157( C2153 C2157 ) C2153_=_C2158( C2153 C2158 ) C2153_=_C2159( C2153 C2159 ) \nC2153_=_C2160( C2153 C2160 ) C2153_=_C2161( C2153 C2161 ) C2153_=_C2162( C2153 C2162 ) C2153_=_C2163( C2153 C2163 ) C2154_=_C2155( C2154 C2155 ) C2154_=_C2156( C2154 C2156 ) \nC2154_=_C2157( C2154 C2157 ) C2154_=_C2158( C2154 C2158 ) C2154_=_C2159( C2154 C2159 ) C2154_=_C2160( C2154 C2160 ) C2154_=_C2161( C2154 C2161 ) C2154_=_C2162( C2154 C2162 ) \nC2154_=_C2163( C2154 C2163 ) C2155_=_C2156( C2155 C2156 ) C2155_=_C2157( C2155 C2157 ) C2155_=_C2158( C2155 C2158 ) C2155_=_C2159( C2155 C2159 ) C2155_=_C2160( C2155 C2160 ) \nC2155_=_C2161( C2155 C2161 ) C2155_=_C2162( C2155 C2162 ) C2155_=_C2163( C2155 C2163 ) C2156_=_C2157( C2156 C2157 ) C2156_=_C2158( C2156 C2158 ) C2156_=_C2159( C2156 C2159 ) \nC2156_=_C2160( C2156 C2160 ) C2156_=_C2161( C2156 C2161 ) C2156_=_C2162( C2156 C2162 ) C2156_=_C2163( C2156 C2163 ) C2157_=_C2158( C2157 C2158 ) C2157_=_C2159( C2157 C2159 ) \nC2157_=_C2160( C2157 C2160 ) C2157_=_C2161( C2157 C2161 ) C2157_=_C2162( C2157 C2162 ) C2157_=_C2163( C2157 C2163 ) C2158_=_C2159( C2158 C2159 ) C2158_=_C2160( C2158 C2160 ) \nC2158_=_C2161( C2158 C2161 ) C2158_=_C2162( C2158 C2162 ) C2158_=_C2163( C2158 C2163 ) C2158_=_C2270( C2158 C2270 ) C2159_=_C2160( C2159 C2160 ) C2159_=_C2161( C2159 C2161 ) \nC2159_=_C2162( C2159 C2162 ) C2159_=_C2163( C2159 C2163 ) C2160_=_C2161( C2160 C2161 ) C2160_=_C2162( C2160 C2162 ) C2160_=_C2163( C2160 C2163 ) C2161_=_C2162( C2161 C2162 ) \nC2161_=_C2163( C2161 C2163 ) C2162_=_C2163( C2162 C2163 ) C2162_=_C2272( C2162 C2272 ) C2184_=_C2258( C2184 C2258 ) C2184_=_C2259( C2184 C2259 ) C2184_=_C2260( C2184 C2260 ) \nC2184_=_C2261( C2184 C2261 ) C2184_=_C2262( C2184 C2262 ) C2184_=_C2263( C2184 C2263 ) C2184_=_C2264( C2184 C2264 ) C2184_=_C2265( C2184 C2265 ) C2184_=_C2266( C2184 C2266 ) \nC2184_=_C2267( C2184 C2267 ) C2184_=_C2268( C2184 C2268 ) C2184_=_C2269( C2184 C2269 ) C2184_=_C2270( C2184 C2270 ) C2184_=_C2271( C2184 C2271 ) C2184_=_C2272( C2184 C2272 ) \nC2258_=_C2259( C2258 C2259 ) C2258_=_C2260( C2258 C2260 ) C2258_=_C2261(</w:t>
      </w:r>
    </w:p>
    <w:p>
      <w:pPr>
        <w:pStyle w:val="PreformattedText"/>
        <w:bidi w:val="0"/>
        <w:spacing w:before="0" w:after="0"/>
        <w:jc w:val="left"/>
        <w:rPr/>
      </w:pPr>
      <w:r>
        <w:rPr/>
        <w:t xml:space="preserve"> </w:t>
      </w:r>
      <w:r>
        <w:rPr/>
        <w:t>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2_=_C2263( C2262 C2263 ) C2262_=_C2264( C2262 C2264 ) C2262_=_C2265( C2262 C2265 ) C2262_=_C2266( C2262 C2266 ) \nC2262_=_C2267( C2262 C2267 ) C2262_=_C2268( C2262 C2268 ) C2262_=_C2269( C2262 C2269 ) C2262_=_C2270( C2262 C2270 ) C2262_=_C2271( C2262 C2271 ) C2262_=_C2272( C2262 C2272 ) \nC2263_=_C2264( C2263 C2264 ) C2263_=_C2265( C2263 C2265 ) C2263_=_C2266( C2263 C2266 ) C2263_=_C2267( C2263 C2267 ) C2263_=_C2268( C2263 C2268 ) C2263_=_C2269( C2263 C2269 ) \nC2263_=_C2270( C2263 C2270 ) C2263_=_C2271( C2263 C2271 ) C2263_=_C2272( C2263 C2272 ) C2264_=_C2265( C2264 C2265 ) C2264_=_C2266( C2264 C2266 ) C2264_=_C2267( C2264 C2267 ) \nC2264_=_C2268( C2264 C2268 ) C2264_=_C2269( C2264 C2269 ) C2264_=_C2270( C2264 C2270 ) C2264_=_C2271( C2264 C2271 ) C2264_=_C2272( C2264 C2272 ) C2265_=_C2266( C2265 C2266 ) \nC2265_=_C2267( C2265 C2267 ) C2265_=_C2268( C2265 C2268 ) C2265_=_C2269( C2265 C2269 ) C2265_=_C2270( C2265 C2270 ) C2265_=_C2271( C2265 C2271 ) C2265_=_C2272( C2265 C2272 ) \nC2266_=_C2267( C2266 C2267 ) C2266_=_C2268( C2266 C2268 ) C2266_=_C2269( C2266 C2269 ) C2266_=_C2270( C2266 C2270 ) C2266_=_C2271( C2266 C2271 ) C2266_=_C2272( C2266 C2272 ) \nC2267_=_C2268( C2267 C2268 ) C2267_=_C2269( C2267 C2269 ) C2267_=_C2270( C2267 C2270 ) C2267_=_C2271( C2267 C2271 ) C2267_=_C2272( C2267 C2272 ) C2268_=_C2269( C2268 C2269 ) \nC2268_=_C2270( C2268 C2270 ) C2268_=_C2271( C2268 C2271 ) C2268_=_C2272( C2268 C2272 ) C2269_=_C2270( C2269 C2270 ) C2269_=_C2271( C2269 C2271 ) C2269_=_C2272( C2269 C2272 ) \nC2270_=_C2271( C2270 C2271 ) C2270_=_C2272( C2270 C2272 ) C2271_=_C2272( C2271 C2272 ) "];137-&gt;214[label="128: C463 C465 C467 C469 C470 \nC471 C474 C475 C476 C477 C478 \nC479 C480 C481 C482 C483 C484 \nC485 C486 C487 C488 C489 C490 \nC491 C588 C589 C590 C593 C594 \nC595 C596 C597 C600 C601 C602 \nC603 C604 C605 C606 C607 C608 \nC609 C610 C611 C612 C620 C818 \nC886 C887 C892 C958 C962 C1028 \nC1029 C1033 C1034 C1052 C1053 C1055 \nC1056 C1057 C1060 C1061 C1062 C1063 \nC1064 C1065 C1066 C1067 C1068 C1069 \nC1070 C1071 C1072 C1240 C1244 C1264 \nC1265 C1268 C1269 C1270 C1271 C1272 \nC1273 C1274 C1275 C1276 C1277 C1278 \nC1279 C1280 C1546 C1590 C1734 C1736 \nC1923 C2091 C2092 C2129 C2151 C2152 \nC2153 C2154 C2155 C2156 C2157 C2158 \nC2159 C2160 C2161 C2162 C2163 C2184 \nC2258 C2259 C2260 C2261 C2262 C2263 \nC2264 C2265 C2266 C2267 C2268 C2269 \nC2270 C2271 C2272 \n1440: C463_=_C465 ,C463_=_C467 ,C463_=_C469 ,C463_=_C470 ,C463_=_C471 ,\nC463_=_C474 ,C463_=_C475 ,C463_=_C476 ,C463_=_C477 ,C463_=_C478 ,C463_=_C479 ,\nC463_=_C480 ,C463_=_C481 ,C463_=_C482 ,C463_=_C483 ,C463_=_C484 ,C463_=_C485 ,\nC463_=_C486 ,C463_=_C487 ,C463_=_C488 ,C463_=_C489 ,C463_=_C490 ,C463_=_C491 ,\nC465_=_C467 ,C465_=_C469 ,C465_=_C470 ,C465_=_C471 ,C465_=_C474 ,C465_=_C475 ,\nC465_=_C476 ,C465_=_C477 ,C465_=_C478 ,C465_=_C479 ,C465_=_C480 ,C465_=_C481 ,\nC465_=_C482 ,C465_=_C483 ,C465_=_C484 ,C465_=_C485 ,C465_=_C486 ,C465_=_C487 ,\nC465_=_C488 ,C465_=_C489 ,C465_=_C490 ,C465_=_C491 ,C465_=_C590 ,C465_=_C1028 ,\nC465_=_C1029 ,C465_=_C1033 ,C465_=_C1034 ,C467_=_C469 ,C467_=_C470 ,C467_=_C471 ,\nC467_=_C474 ,C467_=_C475 ,C467_=_C476 ,C467_=_C477 ,C467_=_C478 ,C467_=_C479 ,\nC467_=_C480 ,C467_=_C481 ,C467_=_C482 ,C467_=_C483 ,C467_=_C484 ,C467_=_C485 ,\nC467_=_C486 ,C467_=_C487 ,C467_=_C488 ,C467_=_C489 ,C467_=_C490 ,C467_=_C491 ,\nC469_=_C470 ,C469_=_C471 ,C469_=_C474 ,C469_=_C475 ,C469_=_C476 ,C469_=_C477 ,\nC469_=_C478 ,C469_=_C479 ,C469_=_C480 ,C469_=_C481 ,C469_=_C482 ,C469_=_C483 ,\nC469_=_C484 ,C469_=_C485 ,C469_=_C486 ,C469_=_C487 ,C469_=_C488 ,C469_=_C489 ,\nC469_=_C490 ,C469_=_C491 ,C469_=_C595 ,C469_=_C1055 ,C469_=_C1264 ,C469_=_C1734 ,\nC469_=_C1736 ,C470_=_C471 ,C470_=_C474 ,C470_=_C475 ,C470_=_C476 ,C470_=_C477 ,\nC470_=_C478 ,C470_=_C479 ,C470_=_C480 ,C470_=_C481 ,C470_=_C482 ,C470_=_C483 ,\nC470_=_C484 ,C470_=_C485 ,C470_=_C486 ,C470_=_C487 ,C470_=_C488 ,C470_=_C489 ,\nC470_=_C490 ,C470_=_C491 ,C471_=_C474 ,C471_=_C475 ,C471_=_C476 ,C471_=_C477 ,\nC471_=_C478 ,C471_=_C479 ,C471_=_C480 ,C471_=_C481 ,C471_=_C482 ,C471_=_C483 ,\nC471_=_C484 ,C471_=_C485 ,C471_=_C486 ,C471_=_C487 ,C471_=_C488 ,C471_=_C489 ,\nC471_=_C490 ,C471_=_C491 ,C471_=_C596 ,C471_=_C1057 ,C471_=_C1265 ,C471_=_C2091 ,\nC471_=_C2092 ,C474_=_C475 ,C474_=_C476 ,C474_=_C477 ,C474_=_C478 ,C474_=_C479 ,\nC474_=_C480 ,C474_=_C481 ,C474_=_C482 ,C474_=_C483 ,C474_=_C484 ,C474_=_C485 ,\nC474_=_C486 ,C474_=_C487 ,C474_=_C488 ,C474_=_C489 ,C474_=_C490 ,C474_=_C491 ,\nC474_=_C1062 ,C475_=_C476 ,C475_=_C477 ,C475_=_C478 ,C475_=_C479 ,C475_=_C480 ,\nC475_=_C481 ,C475_=_C482 ,C475_=_C483 ,C475_=_C484 ,C475_=_C485 ,C475_=_C486 ,\nC475_=_C487 ,C475_=_C488 ,C475_=_C489 ,C475_=_C490 ,C475_=_C491 ,C476_=_C477 ,\nC476_=_C478 ,C476_=_C479 ,C476_=_C480 ,C476_=_C481 ,C476_=_C482 ,C476_=_C483 ,\nC476_=_C484 ,C476_=_C485 ,C476_=_C486 ,C476_=_C487 ,C476_=_C488 ,C476_=_C489 ,\nC476_=_C490 ,C476_=_C491 ,C476_=_C1063 ,C477_=_C478 ,C477_=_C479 ,C477_=_C480 ,\nC477_=_C481 ,C477_=_C482 ,C477_=_C483 ,C477_=_C484 ,C477_=_C485 ,C477_=_C486 ,\nC477_=_C487 ,C477_=_C488 ,C477_=_C489 ,C477_=_C490 ,C477_=_C491 ,C478_=_C479 ,\nC478_=_C480 ,C478_=_C481 ,C478_=_C482 ,C478_=_C483 ,C478_=_C484 ,C478_=_C485 ,\nC478_=_C486 ,C478_=_C487 ,C478_=_C488 ,C478_=_C489 ,C478_=_C490 ,C478_=_C491 ,\nC479_=_C480 ,C479_=_C481 ,C479_=_C482 ,C479_=_C483 ,C479_=_C484 ,C479_=_C485 ,\nC479_=_C486 ,C479_=_C487 ,C479_=_C488 ,C479_=_C489 ,C479_=_C490 ,C479_=_C491 ,\nC480_=_C481 ,C480_=_C482 ,C480_=_C483 ,C480_=_C484 ,C480_=_C485 ,C480_=_C486 ,\nC480_=_C487 ,C480_=_C488 ,C480_=_C489 ,C480_=_C490 ,C480_=_C491 ,C481_=_C482 ,\nC481_=_C483 ,C481_=_C484 ,C481_=_C485 ,C481_=_C486 ,C481_=_C487 ,C481_=_C488 ,\nC481_=_C489 ,C481_=_C490 ,C481_=_C491 ,C482_=_C483 ,C482_=_C484 ,C482_=_C485 ,\nC482_=_C486 ,C482_=_C487 ,C482_=_C488 ,C482_=_C489 ,C482_=_C490 ,C482_=_C491 ,\nC482_=_C2268 ,C483_=_C484 ,C483_=_C485 ,C483_=_C486 ,C483_=_C487 ,C483_=_C488 ,\nC483_=_C489 ,C483_=_C490 ,C483_=_C491 ,C484_=_C485 ,C484_=_C486 ,C484_=_C487 ,\nC484_=_C488 ,C484_=_C489 ,C484_=_C490 ,C484_=_C491 ,C485_=_C486 ,C485_=_C487 ,\nC485_=_C488 ,C485_=_C489 ,C485_=_C490 ,C485_=_C491 ,C485_=_C604 ,C485_=_C1065 ,\nC485_=_C1275 ,C485_=_C2158 ,C485_=_C2270 ,C486_=_C487 ,C486_=_C488 ,C486_=_C489 ,\nC486_=_C490 ,C486_=_C491 ,C487_=_C488 ,C487_=_C489 ,C487_=_C490 ,C487_=_C491 ,\nC488_=_C489 ,C488_=_C490 ,C488_=_C491 ,C488_=_C609 ,C488_=_C1069 ,C488_=_C1279 ,\nC488_=_C2162 ,C488_=_C2272 ,C489_=_C490 ,C489_=_C491 ,C490_=_C491 ,C490_=_C611 ,\nC588_=_C589 ,C588_=_C590 ,C588_=_C593 ,C588_=_C594 ,C588_=_C595 ,C588_=_C596 ,\nC588_=_C597 ,C588_=_C600 ,C588_=_C601 ,C588_=_C602 ,C588_=_C603 ,C588_=_C604 ,\nC588_=_C605 ,C588_=_C606 ,C588_=_C607 ,C588_=_C608 ,C588_=_C609 ,C588_=_C610 ,\nC588_=_C611 ,C588_=_C612 ,C589_=_C590 ,C589_=_C593 ,C589_=_C594 ,C589_=_C595 ,\nC589_=_C596 ,C589_=_C597 ,C589_=_C600 ,C589_=_C601 ,C589_=_C602 ,C589_=_C603 ,\nC589_=_C604 ,C589_=_C605 ,C589_=_C606 ,C589_=_C607 ,C589_=_C608 ,C589_=_C609 ,\nC589_=_C610 ,C589_=_C611 ,C589_=_C612 ,C589_=_C886 ,C589_=_C887 ,C589_=_C892 ,\nC590_=_C593 ,C590_=_C594 ,C590_=_C595 ,C590_=_C596 ,C590_=_C597 ,C590_=_C600 ,\nC590_=_C601 ,C590_=_C602 ,C590_=_C603 ,C590_=_C604 ,C590_=_C605 ,C590_=_C606 ,\nC590_=_C607 ,C590_=_C608 ,C590_=_C609 ,C590_=_C610 ,C590_=_C611 ,C590_=_C612 ,\nC590_=_C1028 ,C590_=_C1029 ,C590_=_C1033 ,C590_=_C1034 ,C593_=_C594 ,C593_=_C595 ,\nC593_=_C596 ,C593_=_C597 ,C593_=_C600 ,C593_=_C601 ,C593_=_C602 ,C593_=_C603 ,\nC593_=_C604 ,C593_=_C605 ,C593_=_C606 ,C593_=_C607 ,C593_=_C608 ,C593_=_C609 ,\nC593_=_C610 ,C593_=_C611 ,C593_=_C612 ,C594_=_C595 ,C594_=_C596 ,C594_=_C597 ,\nC594_=_C600 ,C594_=_C601 ,C594_=_C602 ,C594_=_C603 ,C594_=_C604 ,C594_=_C605 ,\nC594_=_C606 ,C594_=_C607 ,C594_=_C608 ,C594_=_C609 ,C594_=_C610 ,C594_=_C611 ,\nC594_=_C612 ,C595_=_C596 ,C595_=_C597 ,C595_=_C600 ,C595_=_C601 ,C595_=_C602 ,\nC595_=_C603 ,C595_=_C604 ,C595_=_C605 ,C595_=_C606 ,C595_=_C607 ,C595_=_C608 ,\nC595_=_C609 ,C595_=_C610 ,C595_=_C611 ,C595_=_C612 ,C595_=_C1055 ,C595_=_C1264 ,\nC595_=_C1734 ,C595_=_C1736 ,C596_=_C597 ,C596_=_C600 ,C596_=_C601 ,C596_=_C602 ,\nC596_=_C603 ,C596_=_C604 ,C596_=_C605 ,C596_=_C606 ,C596_=_C607 ,C596_=_C608 ,\nC596_=_C609 ,C596_=_C610 ,C596_=_C611 ,C596_=_C612 ,C596_=_C1057 ,C596_=_C1265 ,\nC596_=_C2091 ,C596_=_C2092 ,C597_=_C600 ,C597_=_C601 ,C597_=_C602 ,C597_=_C603 ,\nC597_=_C604 ,C597_=_C605 ,C597_=_C606 ,C597_=_C607 ,C597_=_C608 ,C597_=_C609 ,\nC597_=_C610 ,C597_=_C611 ,C597_=_C612 ,C597_=_C2129 ,C600_=_C601 ,C600_=_C602 ,\nC600_=_C603</w:t>
      </w:r>
    </w:p>
    <w:p>
      <w:pPr>
        <w:pStyle w:val="PreformattedText"/>
        <w:bidi w:val="0"/>
        <w:spacing w:before="0" w:after="0"/>
        <w:jc w:val="left"/>
        <w:rPr/>
      </w:pPr>
      <w:r>
        <w:rPr/>
        <w:t xml:space="preserve"> </w:t>
      </w:r>
      <w:r>
        <w:rPr/>
        <w:t>,C600_=_C604 ,C600_=_C605 ,C600_=_C606 ,C600_=_C607 ,C600_=_C608 ,\nC600_=_C609 ,C600_=_C610 ,C600_=_C611 ,C600_=_C612 ,C600_=_C1060 ,C600_=_C1269 ,\nC600_=_C2152 ,C601_=_C602 ,C601_=_C603 ,C601_=_C604 ,C601_=_C605 ,C601_=_C606 ,\nC601_=_C607 ,C601_=_C608 ,C601_=_C609 ,C601_=_C610 ,C601_=_C611 ,C601_=_C612 ,\nC601_=_C1270 ,C601_=_C2153 ,C602_=_C603 ,C602_=_C604 ,C602_=_C605 ,C602_=_C606 ,\nC602_=_C607 ,C602_=_C608 ,C602_=_C609 ,C602_=_C610 ,C602_=_C611 ,C602_=_C612 ,\nC602_=_C1064 ,C602_=_C1271 ,C602_=_C2154 ,C603_=_C604 ,C603_=_C605 ,C603_=_C606 ,\nC603_=_C607 ,C603_=_C608 ,C603_=_C609 ,C603_=_C610 ,C603_=_C611 ,C603_=_C612 ,\nC604_=_C605 ,C604_=_C606 ,C604_=_C607 ,C604_=_C608 ,C604_=_C609 ,C604_=_C610 ,\nC604_=_C611 ,C604_=_C612 ,C604_=_C1065 ,C604_=_C1275 ,C604_=_C2158 ,C604_=_C2270 ,\nC605_=_C606 ,C605_=_C607 ,C605_=_C608 ,C605_=_C609 ,C605_=_C610 ,C605_=_C611 ,\nC605_=_C612 ,C606_=_C607 ,C606_=_C608 ,C606_=_C609 ,C606_=_C610 ,C606_=_C611 ,\nC606_=_C612 ,C607_=_C608 ,C607_=_C609 ,C607_=_C610 ,C607_=_C611 ,C607_=_C612 ,\nC607_=_C1066 ,C607_=_C1277 ,C607_=_C2160 ,C608_=_C609 ,C608_=_C610 ,C608_=_C611 ,\nC608_=_C612 ,C608_=_C1068 ,C608_=_C1278 ,C608_=_C2161 ,C609_=_C610 ,C609_=_C611 ,\nC609_=_C612 ,C609_=_C1069 ,C609_=_C1279 ,C609_=_C2162 ,C609_=_C2272 ,C610_=_C611 ,\nC610_=_C612 ,C610_=_C1072 ,C610_=_C1280 ,C610_=_C2163 ,C611_=_C612 ,C620_=_C1034 ,\nC620_=_C1546 ,C620_=_C1590 ,C620_=_C1736 ,C620_=_C1923 ,C620_=_C2092 ,C620_=_C2129 ,\nC620_=_C2184 ,C620_=_C2258 ,C620_=_C2259 ,C620_=_C2260 ,C620_=_C2261 ,C620_=_C2262 ,\nC620_=_C2263 ,C620_=_C2264 ,C620_=_C2265 ,C620_=_C2266 ,C620_=_C2267 ,C620_=_C2268 ,\nC620_=_C2269 ,C620_=_C2270 ,C620_=_C2271 ,C620_=_C2272 ,C818_=_C886 ,C818_=_C1028 ,\nC818_=_C1052 ,C818_=_C1053 ,C818_=_C1055 ,C818_=_C1056 ,C818_=_C1057 ,C818_=_C1060 ,\nC818_=_C1061 ,C818_=_C1062 ,C818_=_C1063 ,C818_=_C1064 ,C818_=_C1065 ,C818_=_C1066 ,\nC818_=_C1067 ,C818_=_C1068 ,C818_=_C1069 ,C818_=_C1070 ,C818_=_C1071 ,C818_=_C1072 ,\nC886_=_C887 ,C886_=_C892 ,C886_=_C1028 ,C886_=_C1052 ,C886_=_C1053 ,C886_=_C1055 ,\nC886_=_C1056 ,C886_=_C1057 ,C886_=_C1060 ,C886_=_C1061 ,C886_=_C1062 ,C886_=_C1063 ,\nC886_=_C1064 ,C886_=_C1065 ,C886_=_C1066 ,C886_=_C1067 ,C886_=_C1068 ,C886_=_C1069 ,\nC886_=_C1070 ,C886_=_C1071 ,C886_=_C1072 ,C887_=_C892 ,C887_=_C958 ,C887_=_C1029 ,\nC887_=_C1240 ,C887_=_C1264 ,C887_=_C1265 ,C887_=_C1268 ,C887_=_C1269 ,C887_=_C1270 ,\nC887_=_C1271 ,C887_=_C1272 ,C887_=_C1273 ,C887_=_C1274 ,C887_=_C1275 ,C887_=_C1276 ,\nC887_=_C1277 ,C887_=_C1278 ,C887_=_C1279 ,C887_=_C1280 ,C892_=_C962 ,C892_=_C1033 ,\nC892_=_C1244 ,C892_=_C1734 ,C892_=_C2091 ,C892_=_C2151 ,C892_=_C2152 ,C892_=_C2153 ,\nC892_=_C2154 ,C892_=_C2155 ,C892_=_C2156 ,C892_=_C2157 ,C892_=_C2158 ,C892_=_C2159 ,\nC892_=_C2160 ,C892_=_C2161 ,C892_=_C2162 ,C892_=_C2163 ,C958_=_C962 ,C958_=_C1029 ,\nC958_=_C1240 ,C958_=_C1264 ,C958_=_C1265 ,C958_=_C1268 ,C958_=_C1269 ,C958_=_C1270 ,\nC958_=_C1271 ,C958_=_C1272 ,C958_=_C1273 ,C958_=_C1274 ,C958_=_C1275 ,C958_=_C1276 ,\nC958_=_C1277 ,C958_=_C1278 ,C958_=_C1279 ,C958_=_C1280 ,C962_=_C1033 ,C962_=_C1244 ,\nC962_=_C1734 ,C962_=_C2091 ,C962_=_C2151 ,C962_=_C2152 ,C962_=_C2153 ,C962_=_C2154 ,\nC962_=_C2155 ,C962_=_C2156 ,C962_=_C2157 ,C962_=_C2158 ,C962_=_C2159 ,C962_=_C2160 ,\nC962_=_C2161 ,C962_=_C2162 ,C962_=_C2163 ,C1028_=_C1029 ,C1028_=_C1033 ,C1028_=_C1034 ,\nC1028_=_C1052 ,C1028_=_C1053 ,C1028_=_C1055 ,C1028_=_C1056 ,C1028_=_C1057 ,C1028_=_C1060 ,\nC1028_=_C1061 ,C1028_=_C1062 ,C1028_=_C1063 ,C1028_=_C1064 ,C1028_=_C1065 ,C1028_=_C1066 ,\nC1028_=_C1067 ,C1028_=_C1068 ,C1028_=_C1069 ,C1028_=_C1070 ,C1028_=_C1071 ,C1028_=_C1072 ,\nC1029_=_C1033 ,C1029_=_C1034 ,C1029_=_C1240 ,C1029_=_C1264 ,C1029_=_C1265 ,C1029_=_C1268 ,\nC1029_=_C1269 ,C1029_=_C1270 ,C1029_=_C1271 ,C1029_=_C1272 ,C1029_=_C1273 ,C1029_=_C1274 ,\nC1029_=_C1275 ,C1029_=_C1276 ,C1029_=_C1277 ,C1029_=_C1278 ,C1029_=_C1279 ,C1029_=_C1280 ,\nC1033_=_C1034 ,C1033_=_C1244 ,C1033_=_C1734 ,C1033_=_C2091 ,C1033_=_C2151 ,C1033_=_C2152 ,\nC1033_=_C2153 ,C1033_=_C2154 ,C1033_=_C2155 ,C1033_=_C2156 ,C1033_=_C2157 ,C1033_=_C2158 ,\nC1033_=_C2159 ,C1033_=_C2160 ,C1033_=_C2161 ,C1033_=_C2162 ,C1033_=_C2163 ,C1034_=_C1546 ,\nC1034_=_C1590 ,C1034_=_C1736 ,C1034_=_C1923 ,C1034_=_C2092 ,C1034_=_C2129 ,C1034_=_C2184 ,\nC1034_=_C2258 ,C1034_=_C2259 ,C1034_=_C2260 ,C1034_=_C2261 ,C1034_=_C2262 ,C1034_=_C2263 ,\nC1034_=_C2264 ,C1034_=_C2265 ,C1034_=_C2266 ,C1034_=_C2267 ,C1034_=_C2268 ,C1034_=_C2269 ,\nC1034_=_C2270 ,C1034_=_C2271 ,C1034_=_C2272 ,C1052_=_C1053 ,C1052_=_C1055 ,C1052_=_C1056 ,\nC1052_=_C1057 ,C1052_=_C1060 ,C1052_=_C1061 ,C1052_=_C1062 ,C1052_=_C1063 ,C1052_=_C1064 ,\nC1052_=_C1065 ,C1052_=_C1066 ,C1052_=_C1067 ,C1052_=_C1068 ,C1052_=_C1069 ,C1052_=_C1070 ,\nC1052_=_C1071 ,C1052_=_C1072 ,C1053_=_C1055 ,C1053_=_C1056 ,C1053_=_C1057 ,C1053_=_C1060 ,\nC1053_=_C1061 ,C1053_=_C1062 ,C1053_=_C1063 ,C1053_=_C1064 ,C1053_=_C1065 ,C1053_=_C1066 ,\nC1053_=_C1067 ,C1053_=_C1068 ,C1053_=_C1069 ,C1053_=_C1070 ,C1053_=_C1071 ,C1053_=_C1072 ,\nC1055_=_C1056 ,C1055_=_C1057 ,C1055_=_C1060 ,C1055_=_C1061 ,C1055_=_C1062 ,C1055_=_C1063 ,\nC1055_=_C1064 ,C1055_=_C1065 ,C1055_=_C1066 ,C1055_=_C1067 ,C1055_=_C1068 ,C1055_=_C1069 ,\nC1055_=_C1070 ,C1055_=_C1071 ,C1055_=_C1072 ,C1055_=_C1264 ,C1055_=_C1734 ,C1055_=_C1736 ,\nC1056_=_C1057 ,C1056_=_C1060 ,C1056_=_C1061 ,C1056_=_C1062 ,C1056_=_C1063 ,C1056_=_C1064 ,\nC1056_=_C1065 ,C1056_=_C1066 ,C1056_=_C1067 ,C1056_=_C1068 ,C1056_=_C1069 ,C1056_=_C1070 ,\nC1056_=_C1071 ,C1056_=_C1072 ,C1057_=_C1060 ,C1057_=_C1061 ,C1057_=_C1062 ,C1057_=_C1063 ,\nC1057_=_C1064 ,C1057_=_C1065 ,C1057_=_C1066 ,C1057_=_C1067 ,C1057_=_C1068 ,C1057_=_C1069 ,\nC1057_=_C1070 ,C1057_=_C1071 ,C1057_=_C1072 ,C1057_=_C1265 ,C1057_=_C2091 ,C1057_=_C2092 ,\nC1060_=_C1061 ,C1060_=_C1062 ,C1060_=_C1063 ,C1060_=_C1064 ,C1060_=_C1065 ,C1060_=_C1066 ,\nC1060_=_C1067 ,C1060_=_C1068 ,C1060_=_C1069 ,C1060_=_C1070 ,C1060_=_C1071 ,C1060_=_C1072 ,\nC1060_=_C1269 ,C1060_=_C2152 ,C1061_=_C1062 ,C1061_=_C1063 ,C1061_=_C1064 ,C1061_=_C1065 ,\nC1061_=_C1066 ,C1061_=_C1067 ,C1061_=_C1068 ,C1061_=_C1069 ,C1061_=_C1070 ,C1061_=_C1071 ,\nC1061_=_C1072 ,C1062_=_C1063 ,C1062_=_C1064 ,C1062_=_C1065 ,C1062_=_C1066 ,C1062_=_C1067 ,\nC1062_=_C1068 ,C1062_=_C1069 ,C1062_=_C1070 ,C1062_=_C1071 ,C1062_=_C1072 ,C1063_=_C1064 ,\nC1063_=_C1065 ,C1063_=_C1066 ,C1063_=_C1067 ,C1063_=_C1068 ,C1063_=_C1069 ,C1063_=_C1070 ,\nC1063_=_C1071 ,C1063_=_C1072 ,C1064_=_C1065 ,C1064_=_C1066 ,C1064_=_C1067 ,C1064_=_C1068 ,\nC1064_=_C1069 ,C1064_=_C1070 ,C1064_=_C1071 ,C1064_=_C1072 ,C1064_=_C1271 ,C1064_=_C2154 ,\nC1065_=_C1066 ,C1065_=_C1067 ,C1065_=_C1068 ,C1065_=_C1069 ,C1065_=_C1070 ,C1065_=_C1071 ,\nC1065_=_C1072 ,C1065_=_C1275 ,C1065_=_C2158 ,C1065_=_C2270 ,C1066_=_C1067 ,C1066_=_C1068 ,\nC1066_=_C1069 ,C1066_=_C1070 ,C1066_=_C1071 ,C1066_=_C1072 ,C1066_=_C1277 ,C1066_=_C2160 ,\nC1067_=_C1068 ,C1067_=_C1069 ,C1067_=_C1070 ,C1067_=_C1071 ,C1067_=_C1072 ,C1068_=_C1069 ,\nC1068_=_C1070 ,C1068_=_C1071 ,C1068_=_C1072 ,C1068_=_C1278 ,C1068_=_C2161 ,C1069_=_C1070 ,\nC1069_=_C1071 ,C1069_=_C1072 ,C1069_=_C1279 ,C1069_=_C2162 ,C1069_=_C2272 ,C1070_=_C1071 ,\nC1070_=_C1072 ,C1071_=_C1072 ,C1072_=_C1280 ,C1072_=_C2163 ,C1240_=_C1244 ,C1240_=_C1264 ,\nC1240_=_C1265 ,C1240_=_C1268 ,C1240_=_C1269 ,C1240_=_C1270 ,C1240_=_C1271 ,C1240_=_C1272 ,\nC1240_=_C1273 ,C1240_=_C1274 ,C1240_=_C1275 ,C1240_=_C1276 ,C1240_=_C1277 ,C1240_=_C1278 ,\nC1240_=_C1279 ,C1240_=_C1280 ,C1244_=_C1734 ,C1244_=_C2091 ,C1244_=_C2151 ,C1244_=_C2152 ,\nC1244_=_C2153 ,C1244_=_C2154 ,C1244_=_C2155 ,C1244_=_C2156 ,C1244_=_C2157 ,C1244_=_C2158 ,\nC1244_=_C2159 ,C1244_=_C2160 ,C1244_=_C2161 ,C1244_=_C2162 ,C1244_=_C2163 ,C1264_=_C1265 ,\nC1264_=_C1268 ,C1264_=_C1269 ,C1264_=_C1270 ,C1264_=_C1271 ,C1264_=_C1272 ,C1264_=_C1273 ,\nC1264_=_C1274 ,C1264_=_C1275 ,C1264_=_C1276 ,C1264_=_C1277 ,C1264_=_C1278 ,C1264_=_C1279 ,\nC1264_=_C1280 ,C1264_=_C1734 ,C1264_=_C1736 ,C1265_=_C1268 ,C1265_=_C1269 ,C1265_=_C1270 ,\nC1265_=_C1271 ,C1265_=_C1272 ,C1265_=_C1273 ,C1265_=_C1274 ,C1265_=_C1275 ,C1265_=_C1276 ,\nC1265_=_C1277 ,C1265_=_C1278 ,C1265_=_C1279 ,C1265_=_C1280 ,C1265_=_C2091 ,C1265_=_C2092 ,\nC1268_=_C1269 ,C1268_=_C1270 ,C1268_=_C1271 ,C1268_=_C1272 ,C1268_=_C1273 ,C1268_=_C1274 ,\nC1268_=_C1275 ,C1268_=_C1276 ,C1268_=_C1277 ,C1268_=_C1278 ,C1268_=_C1279 ,C1268_=_C1280 ,\nC1268_=_C2151 ,C1269_=_C1270 ,C1269_=_C1271 ,C1269_=_C1272 ,C1269_=_C1273 ,C1269_=_C1274 ,\nC1269_=_C1275 ,C1269_=_C1276 ,C1269_=_C1277 ,C1269_=_C1278 ,C1269_=_C1279 ,C1269_=_C1280 ,\nC1269_=_C2152 ,C1270_=_C1271 ,C1270_=_C1272 ,C1270_=_C1273 ,C1270_=_C1274 ,C1270_=_C1275 ,\nC1270_=_C1276 ,C1270_=_C1277 ,C1270_=_C1278 ,C1270_=_C1279 ,C1270_=_C1280 ,C1270_=_C2153 ,\nC1271_=_C1272 ,C1271_=_C1273 ,C1271_=_C1274 ,C1271_=_C1275 ,C1271_=_C1276 ,C1271_=_C1277 ,\nC1271_=_C1278 ,C1271_=_C1279 ,C1271_=_C1280 ,C1271_=_C2154 ,C1272_=_C1273 ,C1272_=_C1274 ,\nC1272_=_C1275 ,C1272_=_C1276 ,C1272_=_C1277 ,C1272_=_C1278 ,C1272_=_C1279 ,C1272_=_C1280 ,\nC1272_=_C2155 ,C1273_=_C1274 ,C1273_=_C1275 ,C1273_=_C1276 ,C1273_=_C1277 ,C1273_=_C1278 ,\nC1273_=_C1279 ,C1273_=_C1280 ,C1273_=_C2156 ,C1274_=_C1275 ,C1274_=_C1276 ,C1274_=_C1277 ,\nC1274_=_C1278 ,C1274_=_C1279 ,C1274_=_C1280 ,C1274_=_C2157 ,C1275_=_C1276 ,C1275_=_C1277 ,\nC1275_=_C1278 ,C1275_=_C1279 ,C1275_=_C1280 ,C1275_=_C2158 ,C1275_=_C2270 ,C1276_=_C1277 ,\nC1276_=_C1278 ,C1276_=_C1279 ,C1276_=_C1280 ,C1276_=_C2159 ,C1277_=_C1278 ,C1277_=_C1279 ,\nC1277_=_C1280 ,C1277_=_C2160 ,C1278_=_C1279 ,C1278_=_C1280 ,C1278_=_C2161 ,C1279_=_C1280 ,\nC1279_=_C2162 ,C1279_=_C2272 ,C1280_=_C2163 ,C1546_=_C1590 ,C1546_=_C1736 ,C1546_=_C1923 ,\nC1546_=_C2092 ,C1546_=_C2129 ,C1546_=_C2184 ,C1546_=_C2258 ,C1546_=_C2259 ,C1546_=_C2260 ,\nC1546_=_C2261 ,C1546_=_C2262 ,C1546_=_C2263 ,C1546_=_C2264 ,C1546_=_C2265 ,C1546_=_C2266 ,\nC1546_=_C2267 ,C1546_=_C2268 ,C1546_=_C2269 ,C1546_=_C2270 ,C1546_=_C2271 ,C1546_=_C2272 ,\nC1590_=_C1736 ,C1590_=_C1923</w:t>
      </w:r>
    </w:p>
    <w:p>
      <w:pPr>
        <w:pStyle w:val="PreformattedText"/>
        <w:bidi w:val="0"/>
        <w:spacing w:before="0" w:after="0"/>
        <w:jc w:val="left"/>
        <w:rPr/>
      </w:pPr>
      <w:r>
        <w:rPr/>
        <w:t xml:space="preserve"> </w:t>
      </w:r>
      <w:r>
        <w:rPr/>
        <w:t>,C1590_=_C2092 ,C1590_=_C2129 ,C1590_=_C2184 ,C1590_=_C2258 ,\nC1590_=_C2259 ,C1590_=_C2260 ,C1590_=_C2261 ,C1590_=_C2262 ,C1590_=_C2263 ,C1590_=_C2264 ,\nC1590_=_C2265 ,C1590_=_C2266 ,C1590_=_C2267 ,C1590_=_C2268 ,C1590_=_C2269 ,C1590_=_C2270 ,\nC1590_=_C2271 ,C1590_=_C2272 ,C1734_=_C1736 ,C1734_=_C2091 ,C1734_=_C2151 ,C1734_=_C2152 ,\nC1734_=_C2153 ,C1734_=_C2154 ,C1734_=_C2155 ,C1734_=_C2156 ,C1734_=_C2157 ,C1734_=_C2158 ,\nC1734_=_C2159 ,C1734_=_C2160 ,C1734_=_C2161 ,C1734_=_C2162 ,C1734_=_C2163 ,C1736_=_C1923 ,\nC1736_=_C2092 ,C1736_=_C2129 ,C1736_=_C2184 ,C1736_=_C2258 ,C1736_=_C2259 ,C1736_=_C2260 ,\nC1736_=_C2261 ,C1736_=_C2262 ,C1736_=_C2263 ,C1736_=_C2264 ,C1736_=_C2265 ,C1736_=_C2266 ,\nC1736_=_C2267 ,C1736_=_C2268 ,C1736_=_C2269 ,C1736_=_C2270 ,C1736_=_C2271 ,C1736_=_C2272 ,\nC1923_=_C2092 ,C1923_=_C2129 ,C1923_=_C2184 ,C1923_=_C2258 ,C1923_=_C2259 ,C1923_=_C2260 ,\nC1923_=_C2261 ,C1923_=_C2262 ,C1923_=_C2263 ,C1923_=_C2264 ,C1923_=_C2265 ,C1923_=_C2266 ,\nC1923_=_C2267 ,C1923_=_C2268 ,C1923_=_C2269 ,C1923_=_C2270 ,C1923_=_C2271 ,C1923_=_C2272 ,\nC2091_=_C2092 ,C2091_=_C2151 ,C2091_=_C2152 ,C2091_=_C2153 ,C2091_=_C2154 ,C2091_=_C2155 ,\nC2091_=_C2156 ,C2091_=_C2157 ,C2091_=_C2158 ,C2091_=_C2159 ,C2091_=_C2160 ,C2091_=_C2161 ,\nC2091_=_C2162 ,C2091_=_C2163 ,C2092_=_C2129 ,C2092_=_C2184 ,C2092_=_C2258 ,C2092_=_C2259 ,\nC2092_=_C2260 ,C2092_=_C2261 ,C2092_=_C2262 ,C2092_=_C2263 ,C2092_=_C2264 ,C2092_=_C2265 ,\nC2092_=_C2266 ,C2092_=_C2267 ,C2092_=_C2268 ,C2092_=_C2269 ,C2092_=_C2270 ,C2092_=_C2271 ,\nC2092_=_C2272 ,C2129_=_C2184 ,C2129_=_C2258 ,C2129_=_C2259 ,C2129_=_C2260 ,C2129_=_C2261 ,\nC2129_=_C2262 ,C2129_=_C2263 ,C2129_=_C2264 ,C2129_=_C2265 ,C2129_=_C2266 ,C2129_=_C2267 ,\nC2129_=_C2268 ,C2129_=_C2269 ,C2129_=_C2270 ,C2129_=_C2271 ,C2129_=_C2272 ,C2151_=_C2152 ,\nC2151_=_C2153 ,C2151_=_C2154 ,C2151_=_C2155 ,C2151_=_C2156 ,C2151_=_C2157 ,C2151_=_C2158 ,\nC2151_=_C2159 ,C2151_=_C2160 ,C2151_=_C2161 ,C2151_=_C2162 ,C2151_=_C2163 ,C2152_=_C2153 ,\nC2152_=_C2154 ,C2152_=_C2155 ,C2152_=_C2156 ,C2152_=_C2157 ,C2152_=_C2158 ,C2152_=_C2159 ,\nC2152_=_C2160 ,C2152_=_C2161 ,C2152_=_C2162 ,C2152_=_C2163 ,C2153_=_C2154 ,C2153_=_C2155 ,\nC2153_=_C2156 ,C2153_=_C2157 ,C2153_=_C2158 ,C2153_=_C2159 ,C2153_=_C2160 ,C2153_=_C2161 ,\nC2153_=_C2162 ,C2153_=_C2163 ,C2154_=_C2155 ,C2154_=_C2156 ,C2154_=_C2157 ,C2154_=_C2158 ,\nC2154_=_C2159 ,C2154_=_C2160 ,C2154_=_C2161 ,C2154_=_C2162 ,C2154_=_C2163 ,C2155_=_C2156 ,\nC2155_=_C2157 ,C2155_=_C2158 ,C2155_=_C2159 ,C2155_=_C2160 ,C2155_=_C2161 ,C2155_=_C2162 ,\nC2155_=_C2163 ,C2156_=_C2157 ,C2156_=_C2158 ,C2156_=_C2159 ,C2156_=_C2160 ,C2156_=_C2161 ,\nC2156_=_C2162 ,C2156_=_C2163 ,C2157_=_C2158 ,C2157_=_C2159 ,C2157_=_C2160 ,C2157_=_C2161 ,\nC2157_=_C2162 ,C2157_=_C2163 ,C2158_=_C2159 ,C2158_=_C2160 ,C2158_=_C2161 ,C2158_=_C2162 ,\nC2158_=_C2163 ,C2158_=_C2270 ,C2159_=_C2160 ,C2159_=_C2161 ,C2159_=_C2162 ,C2159_=_C2163 ,\nC2160_=_C2161 ,C2160_=_C2162 ,C2160_=_C2163 ,C2161_=_C2162 ,C2161_=_C2163 ,C2162_=_C2163 ,\nC2162_=_C2272 ,C2184_=_C2258 ,C2184_=_C2259 ,C2184_=_C2260 ,C2184_=_C2261 ,C2184_=_C2262 ,\nC2184_=_C2263 ,C2184_=_C2264 ,C2184_=_C2265 ,C2184_=_C2266 ,C2184_=_C2267 ,C2184_=_C2268 ,\nC2184_=_C2269 ,C2184_=_C2270 ,C2184_=_C2271 ,C2184_=_C2272 ,C2258_=_C2259 ,C2258_=_C2260 ,\nC2258_=_C2261 ,C2258_=_C2262 ,C2258_=_C2263 ,C2258_=_C2264 ,C2258_=_C2265 ,C2258_=_C2266 ,\nC2258_=_C2267 ,C2258_=_C2268 ,C2258_=_C2269 ,C2258_=_C2270 ,C2258_=_C2271 ,C2258_=_C2272 ,\nC2259_=_C2260 ,C2259_=_C2261 ,C2259_=_C2262 ,C2259_=_C2263 ,C2259_=_C2264 ,C2259_=_C2265 ,\nC2259_=_C2266 ,C2259_=_C2267 ,C2259_=_C2268 ,C2259_=_C2269 ,C2259_=_C2270 ,C2259_=_C2271 ,\nC2259_=_C2272 ,C2260_=_C2261 ,C2260_=_C2262 ,C2260_=_C2263 ,C2260_=_C2264 ,C2260_=_C2265 ,\nC2260_=_C2266 ,C2260_=_C2267 ,C2260_=_C2268 ,C2260_=_C2269 ,C2260_=_C2270 ,C2260_=_C2271 ,\nC2260_=_C2272 ,C2261_=_C2262 ,C2261_=_C2263 ,C2261_=_C2264 ,C2261_=_C2265 ,C2261_=_C2266 ,\nC2261_=_C2267 ,C2261_=_C2268 ,C2261_=_C2269 ,C2261_=_C2270 ,C2261_=_C2271 ,C2261_=_C2272 ,\nC2262_=_C2263 ,C2262_=_C2264 ,C2262_=_C2265 ,C2262_=_C2266 ,C2262_=_C2267 ,C2262_=_C2268 ,\nC2262_=_C2269 ,C2262_=_C2270 ,C2262_=_C2271 ,C2262_=_C2272 ,C2263_=_C2264 ,C2263_=_C2265 ,\nC2263_=_C2266 ,C2263_=_C2267 ,C2263_=_C2268 ,C2263_=_C2269 ,C2263_=_C2270 ,C2263_=_C2271 ,\nC2263_=_C2272 ,C2264_=_C2265 ,C2264_=_C2266 ,C2264_=_C2267 ,C2264_=_C2268 ,C2264_=_C2269 ,\nC2264_=_C2270 ,C2264_=_C2271 ,C2264_=_C2272 ,C2265_=_C2266 ,C2265_=_C2267 ,C2265_=_C2268 ,\nC2265_=_C2269 ,C2265_=_C2270 ,C2265_=_C2271 ,C2265_=_C2272 ,C2266_=_C2267 ,C2266_=_C2268 ,\nC2266_=_C2269 ,C2266_=_C2270 ,C2266_=_C2271 ,C2266_=_C2272 ,C2267_=_C2268 ,C2267_=_C2269 ,\nC2267_=_C2270 ,C2267_=_C2271 ,C2267_=_C2272 ,C2268_=_C2269 ,C2268_=_C2270 ,C2268_=_C2271 ,\nC2268_=_C2272 ,C2269_=_C2270 ,C2269_=_C2271 ,C2269_=_C2272 ,C2270_=_C2271 ,C2270_=_C2272 ,\nC2271_=_C2272 ,"];215[shape=box, label="id:215 level: 6\n186: C437 C443 C467 C478 C513 \nC566 C602 C647 C672 C701 C819 \nC842 C844 C891 C898 C918 C939 \nC986 C1036 C1052 C1064 C1098 C1100 \nC1123 C1124 C1125 C1127 C1128 C1129 \nC1130 C1131 C1133 C1134 C1135 C1136 \nC1137 C1139 C1140 C1141 C1142 C1143 \nC1144 C1145 C1146 C1147 C1148 C1149 \nC1154 C1180 C1197 C1198 C1200 C1201 \nC1202 C1204 C1205 C1206 C1207 C1208 \nC1209 C1210 C1212 C1213 C1214 C1215 \nC1216 C1217 C1218 C1219 C1271 C1281 \nC1305 C1343 C1344 C1345 C1346 C1347 \nC1348 C1350 C1351 C1352 C1353 C1354 \nC1355 C1357 C1358 C1359 C1360 C1361 \nC1362 C1363 C1364 C1365 C1401 C1493 \nC1567 C1679 C1691 C1709 C1710 C1711 \nC1712 C1713 C1715 C1716 C1718 C1719 \nC1720 C1721 C1722 C1723 C1724 C1725 \nC1726 C1727 C1728 C1729 C1730 C1731 \nC1732 C1775 C1820 C1858 C1859 C1860 \nC1861 C1862 C1863 C1864 C1866 C1867 \nC1868 C1869 C1870 C1871 C1872 C1873 \nC1874 C1875 C1987 C2028 C2154 C2206 \nC2209 C2211 C2246 C2311 C2634 C2693 \nC2694 C2695 C2696 C2697 C2699 C2700 \nC2701 C2702 C2703 C2704 C2705 C2706 \nC3137 C3172 C3173 C3174 C3175 C3176 \nC3177 C3178 C3179 C3180 C3181 C3182 \nC3205 C3206 C3207 C3208 C3209 C3210 \nC3211 C3212 C3213 C3214 C3215 C3216 \nC3217 \n2565: C437_=_C443( C437 C443 ) C437_=_C1202( C437 C1202 ) C437_=_C1348( C437 C1348 ) C437_=_C1691( C437 C1691 ) C437_=_C1709( C437 C1709 ) \nC437_=_C1710( C437 C1710 ) C437_=_C1711( C437 C1711 ) C437_=_C1712( C437 C1712 ) C437_=_C1713( C437 C1713 ) C437_=_C1715( C437 C1715 ) C437_=_C1716( C437 C1716 ) \nC437_=_C1718( C437 C1718 ) C437_=_C1719( C437 C1719 ) C437_=_C1720( C437 C1720 ) C437_=_C1721( C437 C1721 ) C437_=_C1722( C437 C1722 ) C437_=_C1723( C437 C1723 ) \nC437_=_C1724( C437 C1724 ) C437_=_C1725( C437 C1725 ) C437_=_C1726( C437 C1726 ) C437_=_C1727( C437 C1727 ) C437_=_C1728( C437 C1728 ) C437_=_C1729( C437 C1729 ) \nC437_=_C1730( C437 C1730 ) C437_=_C1731( C437 C1731 ) C437_=_C1732( C437 C1732 ) C443_=_C647( C443 C647 ) C443_=_C672( C443 C672 ) C443_=_C986( C443 C986 ) \nC443_=_C1036( C443 C1036 ) C443_=_C1180( C443 C1180 ) C443_=_C1208( C443 C1208 ) C443_=_C1354( C443 C1354 ) C443_=_C1775( C443 C1775 ) C443_=_C1862( C443 C1862 ) \nC443_=_C2206( C443 C2206 ) C443_=_C2634( C443 C2634 ) C443_=_C2693( C443 C2693 ) C443_=_C2694( C443 C2694 ) C443_=_C2695( C443 C2695 ) C443_=_C2696( C443 C2696 ) \nC443_=_C2697( C443 C2697 ) C443_=_C2699( C443 C2699 ) C443_=_C2700( C443 C2700 ) C443_=_C2701( C443 C2701 ) C443_=_C2702( C443 C2702 ) C443_=_C2703( C443 C2703 ) \nC443_=_C2704( C443 C2704 ) C443_=_C2705( C443 C2705 ) C443_=_C2706( C443 C2706 ) C467_=_C478( C467 C478 ) C467_=_C513( C467 C513 ) C467_=_C1123( C467 C1123 ) \nC467_=_C1124( C467 C1124 ) C467_=_C1125( C467 C1125 ) C467_=_C1127( C467 C1127 ) C467_=_C1128( C467 C1128 ) C467_=_C1129( C467 C1129 ) C467_=_C1130( C467 C1130 ) \nC467_=_C1131( C467 C1131 ) C467_=_C1133( C467 C1133 ) C467_=_C1134( C467 C1134 ) C467_=_C1135( C467 C1135 ) C467_=_C1136( C467 C1136 ) C467_=_C1137( C467 C1137 ) \nC467_=_C1139( C467 C1139 ) C467_=_C1140( C467 C1140 ) C467_=_C1141( C467 C1141 ) C467_=_C1142( C467 C1142 ) C467_=_C1143( C467 C1143 ) C467_=_C1144( C467 C1144 ) \nC467_=_C1145( C467 C1145 ) C467_=_C1146( C467 C1146 ) C467_=_C1147( C467 C1147 ) C467_=_C1148( C467 C1148 ) C467_=_C1149( C467 C1149 ) C478_=_C918( C478 C918 ) \nC478_=_C1212( C478 C1212 ) C478_=_C1357( C478 C1357 ) C478_=_C1401( C478 C1401 ) C478_=_C1679( C478 C1679 ) C478_=_C1867( C478 C1867 ) C478_=_C2028( C478 C2028 ) \nC478_=_C2211( C478 C2211 ) C478_=_C2246( C478 C2246 ) C478_=_C3137( C478 C3137 ) C478_=_C3173( C478 C3173 ) C478_=_C3205( C478 C3205 ) C478_=_C3206( C478 C3206 ) \nC478_=_C3207( C478 C3207 ) C478_=_C3208( C478 C3208 ) C478_=_C3209( C478 C3209 ) C478_=_C3210( C478 C3210 ) C478_=_C3211( C478 C3211 ) C478_=_C3212( C478 C3212 ) \nC478_=_C3213( C478 C3213 ) C478_=_C3214( C478 C3214 ) C478_=_C3215( C478 C3215 ) C478_=_C3216( C478 C3216 ) C478_=_C3217( C478 C3217 ) C513_=_C1123( C513 C1123 ) \nC513_=_C1124( C513 C1124 ) C513_=_C1125( C513 C1125 ) C513_=_C1127( C513 C1127 ) C513_=_C1128( C513 C1128 ) C513_=_C1129( C513 C1129 ) C513_=_C1130( C513 C1130 ) \nC513_=_C1131( C513 C1131 ) C513_=_C1133( C513 C1133 ) C513_=_C1134( C513 C1134 ) C513_=_C1135( C513 C1135 ) C513_=_C1136( C513 C1136 ) C513_=_C1137( C513 C1137 ) \nC513_=_C1139( C513 C1139 ) C513_=_C1140( C513 C1140 ) C513_=_C1141( C513 C1141 ) C513_=_C1142( C513 C1142 ) C513_=_C1143( C513 C1143 ) C513_=_C1144( C513 C1144 ) \nC513_=_C1145( C513 C1145 ) C513_=_C1146( C513 C1146 ) C513_=_C1147( C513 C1147 ) C513_=_C1148( C513 C1148 ) C513_=_C1149( C513 C1149 ) C566_=_C891( C566 C891 ) \nC566_=_C1127( C566 C1127 ) C566_=_C1154( C566 C1154 ) C566_=_C1493( C566 C1493 ) C566_=_C1567( C566 C1567 ) C566_=_C1709( C566 C1709 ) C566_=_C1820( C566 C1820 ) \nC566_=_C1858( C566 C1858 ) C566_=_C1859( C566 C1859 ) C566_=_C1860( C566 C1860 ) C566_=_C1861( C566 C1861 ) C566_=_C1862( C566 C1862 ) C566_=_C1863( C566 C1863 ) \nC566_=_C1864( C566 C1864 ) C566_=_C1866( C566 C1866 ) C566_=_C1867( C566 C1867 ) C566_=_C1868(</w:t>
      </w:r>
    </w:p>
    <w:p>
      <w:pPr>
        <w:pStyle w:val="PreformattedText"/>
        <w:bidi w:val="0"/>
        <w:spacing w:before="0" w:after="0"/>
        <w:jc w:val="left"/>
        <w:rPr/>
      </w:pPr>
      <w:r>
        <w:rPr/>
        <w:t xml:space="preserve"> </w:t>
      </w:r>
      <w:r>
        <w:rPr/>
        <w:t>C566 C1868 ) C566_=_C1869( C566 C1869 ) C566_=_C1870( C566 C1870 ) \nC566_=_C1871( C566 C1871 ) C566_=_C1872( C566 C1872 ) C566_=_C1873( C566 C1873 ) C566_=_C1874( C566 C1874 ) C566_=_C1875( C566 C1875 ) C602_=_C701( C602 C701 ) \nC602_=_C898( C602 C898 ) C602_=_C939( C602 C939 ) C602_=_C1064( C602 C1064 ) C602_=_C1137( C602 C1137 ) C602_=_C1271( C602 C1271 ) C602_=_C1305( C602 C1305 ) \nC602_=_C1716( C602 C1716 ) C602_=_C1987( C602 C1987 ) C602_=_C2154( C602 C2154 ) C602_=_C2209( C602 C2209 ) C602_=_C2311( C602 C2311 ) C602_=_C2697( C602 C2697 ) \nC602_=_C3172( C602 C3172 ) C602_=_C3173( C602 C3173 ) C602_=_C3174( C602 C3174 ) C602_=_C3175( C602 C3175 ) C602_=_C3176( C602 C3176 ) C602_=_C3177( C602 C3177 ) \nC602_=_C3178( C602 C3178 ) C602_=_C3179( C602 C3179 ) C602_=_C3180( C602 C3180 ) C602_=_C3181( C602 C3181 ) C602_=_C3182( C602 C3182 ) C647_=_C672( C647 C672 ) \nC647_=_C986( C647 C986 ) C647_=_C1036( C647 C1036 ) C647_=_C1180( C647 C1180 ) C647_=_C1208( C647 C1208 ) C647_=_C1354( C647 C1354 ) C647_=_C1775( C647 C1775 ) \nC647_=_C1862( C647 C1862 ) C647_=_C2206( C647 C2206 ) C647_=_C2634( C647 C2634 ) C647_=_C2693( C647 C2693 ) C647_=_C2694( C647 C2694 ) C647_=_C2695( C647 C2695 ) \nC647_=_C2696( C647 C2696 ) C647_=_C2697( C647 C2697 ) C647_=_C2699( C647 C2699 ) C647_=_C2700( C647 C2700 ) C647_=_C2701( C647 C2701 ) C647_=_C2702( C647 C2702 ) \nC647_=_C2703( C647 C2703 ) C647_=_C2704( C647 C2704 ) C647_=_C2705( C647 C2705 ) C647_=_C2706( C647 C2706 ) C672_=_C986( C672 C986 ) C672_=_C1036( C672 C1036 ) \nC672_=_C1180( C672 C1180 ) C672_=_C1208( C672 C1208 ) C672_=_C1354( C672 C1354 ) C672_=_C1775( C672 C1775 ) C672_=_C1862( C672 C1862 ) C672_=_C2206( C672 C2206 ) \nC672_=_C2634( C672 C2634 ) C672_=_C2693( C672 C2693 ) C672_=_C2694( C672 C2694 ) C672_=_C2695( C672 C2695 ) C672_=_C2696( C672 C2696 ) C672_=_C2697( C672 C2697 ) \nC672_=_C2699( C672 C2699 ) C672_=_C2700( C672 C2700 ) C672_=_C2701( C672 C2701 ) C672_=_C2702( C672 C2702 ) C672_=_C2703( C672 C2703 ) C672_=_C2704( C672 C2704 ) \nC672_=_C2705( C672 C2705 ) C672_=_C2706( C672 C2706 ) C701_=_C898( C701 C898 ) C701_=_C939( C701 C939 ) C701_=_C1064( C701 C1064 ) C701_=_C1137( C701 C1137 ) \nC701_=_C1271( C701 C1271 ) C701_=_C1305( C701 C1305 ) C701_=_C1716( C701 C1716 ) C701_=_C1987( C701 C1987 ) C701_=_C2154( C701 C2154 ) C701_=_C2209( C701 C2209 ) \nC701_=_C2311( C701 C2311 ) C701_=_C2697( C701 C2697 ) C701_=_C3172( C701 C3172 ) C701_=_C3173( C701 C3173 ) C701_=_C3174( C701 C3174 ) C701_=_C3175( C701 C3175 ) \nC701_=_C3176( C701 C3176 ) C701_=_C3177( C701 C3177 ) C701_=_C3178( C701 C3178 ) C701_=_C3179( C701 C3179 ) C701_=_C3180( C701 C3180 ) C701_=_C3181( C701 C3181 ) \nC701_=_C3182( C701 C3182 ) C819_=_C842( C819 C842 ) C819_=_C1052( C819 C1052 ) C819_=_C1098( C819 C1098 ) C819_=_C1124( C819 C1124 ) C819_=_C1197( C819 C1197 ) \nC819_=_C1198( C819 C1198 ) C819_=_C1200( C819 C1200 ) C819_=_C1201( C819 C1201 ) C819_=_C1202( C819 C1202 ) C819_=_C1204( C819 C1204 ) C819_=_C1205( C819 C1205 ) \nC819_=_C1206( C819 C1206 ) C819_=_C1207( C819 C1207 ) C819_=_C1208( C819 C1208 ) C819_=_C1209( C819 C1209 ) C819_=_C1210( C819 C1210 ) C819_=_C1212( C819 C1212 ) \nC819_=_C1213( C819 C1213 ) C819_=_C1214( C819 C1214 ) C819_=_C1215( C819 C1215 ) C819_=_C1216( C819 C1216 ) C819_=_C1217( C819 C1217 ) C819_=_C1218( C819 C1218 ) \nC819_=_C1219( C819 C1219 ) C842_=_C844( C842 C844 ) C842_=_C1052( C842 C1052 ) C842_=_C1098( C842 C1098 ) C842_=_C1124( C842 C1124 ) C842_=_C1197( C842 C1197 ) \nC842_=_C1198( C842 C1198 ) C842_=_C1200( C842 C1200 ) C842_=_C1201( C842 C1201 ) C842_=_C1202( C842 C1202 ) C842_=_C1204( C842 C1204 ) C842_=_C1205( C842 C1205 ) \nC842_=_C1206( C842 C1206 ) C842_=_C1207( C842 C1207 ) C842_=_C1208( C842 C1208 ) C842_=_C1209( C842 C1209 ) C842_=_C1210( C842 C1210 ) C842_=_C1212( C842 C1212 ) \nC842_=_C1213( C842 C1213 ) C842_=_C1214( C842 C1214 ) C842_=_C1215( C842 C1215 ) C842_=_C1216( C842 C1216 ) C842_=_C1217( C842 C1217 ) C842_=_C1218( C842 C1218 ) \nC842_=_C1219( C842 C1219 ) C844_=_C1100( C844 C1100 ) C844_=_C1125( C844 C1125 ) C844_=_C1281( C844 C1281 ) C844_=_C1343( C844 C1343 ) C844_=_C1344( C844 C1344 ) \nC844_=_C1345( C844 C1345 ) C844_=_C1346( C844 C1346 ) C844_=_C1347( C844 C1347 ) C844_=_C1348( C844 C1348 ) C844_=_C1350( C844 C1350 ) C844_=_C1351( C844 C1351 ) \nC844_=_C1352( C844 C1352 ) C844_=_C1353( C844 C1353 ) C844_=_C1354( C844 C1354 ) C844_=_C1355( C844 C1355 ) C844_=_C1357( C844 C1357 ) C844_=_C1358( C844 C1358 ) \nC844_=_C1359( C844 C1359 ) C844_=_C1360( C844 C1360 ) C844_=_C1361( C844 C1361 ) C844_=_C1362( C844 C1362 ) C844_=_C1363( C844 C1363 ) C844_=_C1364( C844 C1364 ) \nC844_=_C1365( C844 C1365 ) C891_=_C898( C891 C898 ) C891_=_C1127( C891 C1127 ) C891_=_C1154( C891 C1154 ) C891_=_C1493( C891 C1493 ) C891_=_C1567( C891 C1567 ) \nC891_=_C1709( C891 C1709 ) C891_=_C1820( C891 C1820 ) C891_=_C1858( C891 C1858 ) C891_=_C1859( C891 C1859 ) C891_=_C1860( C891 C1860 ) C891_=_C1861( C891 C1861 ) \nC891_=_C1862( C891 C1862 ) C891_=_C1863( C891 C1863 ) C891_=_C1864( C891 C1864 ) C891_=_C1866( C891 C1866 ) C891_=_C1867( C891 C1867 ) C891_=_C1868( C891 C1868 ) \nC891_=_C1869( C891 C1869 ) C891_=_C1870( C891 C1870 ) C891_=_C1871( C891 C1871 ) C891_=_C1872( C891 C1872 ) C891_=_C1873( C891 C1873 ) C891_=_C1874( C891 C1874 ) \nC891_=_C1875( C891 C1875 ) C898_=_C939( C898 C939 ) C898_=_C1064( C898 C1064 ) C898_=_C1137( C898 C1137 ) C898_=_C1271( C898 C1271 ) C898_=_C1305( C898 C1305 ) \nC898_=_C1716( C898 C1716 ) C898_=_C1987( C898 C1987 ) C898_=_C2154( C898 C2154 ) C898_=_C2209( C898 C2209 ) C898_=_C2311( C898 C2311 ) C898_=_C2697( C898 C2697 ) \nC898_=_C3172( C898 C3172 ) C898_=_C3173( C898 C3173 ) C898_=_C3174( C898 C3174 ) C898_=_C3175( C898 C3175 ) C898_=_C3176( C898 C3176 ) C898_=_C3177( C898 C3177 ) \nC898_=_C3178( C898 C3178 ) C898_=_C3179( C898 C3179 ) C898_=_C3180( C898 C3180 ) C898_=_C3181( C898 C3181 ) C898_=_C3182( C898 C3182 ) C918_=_C1212( C918 C1212 ) \nC918_=_C1357( C918 C1357 ) C918_=_C1401( C918 C1401 ) C918_=_C1679( C918 C1679 ) C918_=_C1867( C918 C1867 ) C918_=_C2028( C918 C2028 ) C918_=_C2211( C918 C2211 ) \nC918_=_C2246( C918 C2246 ) C918_=_C3137( C918 C3137 ) C918_=_C3173( C918 C3173 ) C918_=_C3205( C918 C3205 ) C918_=_C3206( C918 C3206 ) C918_=_C3207( C918 C3207 ) \nC918_=_C3208( C918 C3208 ) C918_=_C3209( C918 C3209 ) C918_=_C3210( C918 C3210 ) C918_=_C3211( C918 C3211 ) C918_=_C3212( C918 C3212 ) C918_=_C3213( C918 C3213 ) \nC918_=_C3214( C918 C3214 ) C918_=_C3215( C918 C3215 ) C918_=_C3216( C918 C3216 ) C918_=_C3217( C918 C3217 ) C939_=_C1064( C939 C1064 ) C939_=_C1137( C939 C1137 ) \nC939_=_C1271( C939 C1271 ) C939_=_C1305( C939 C1305 ) C939_=_C1716( C939 C1716 ) C939_=_C1987( C939 C1987 ) C939_=_C2154( C939 C2154 ) C939_=_C2209( C939 C2209 ) \nC939_=_C2311( C939 C2311 ) C939_=_C2697( C939 C2697 ) C939_=_C3172( C939 C3172 ) C939_=_C3173( C939 C3173 ) C939_=_C3174( C939 C3174 ) C939_=_C3175( C939 C3175 ) \nC939_=_C3176( C939 C3176 ) C939_=_C3177( C939 C3177 ) C939_=_C3178( C939 C3178 ) C939_=_C3179( C939 C3179 ) C939_=_C3180( C939 C3180 ) C939_=_C3181( C939 C3181 ) \nC939_=_C3182( C939 C3182 ) C986_=_C1036( C986 C1036 ) C986_=_C1180( C986 C1180 ) C986_=_C1208( C986 C1208 ) C986_=_C1354( C986 C1354 ) C986_=_C1775( C986 C1775 ) \nC986_=_C1862( C986 C1862 ) C986_=_C2206( C986 C2206 ) C986_=_C2634( C986 C2634 ) C986_=_C2693( C986 C2693 ) C986_=_C2694( C986 C2694 ) C986_=_C2695( C986 C2695 ) \nC986_=_C2696( C986 C2696 ) C986_=_C2697( C986 C2697 ) C986_=_C2699( C986 C2699 ) C986_=_C2700( C986 C2700 ) C986_=_C2701( C986 C2701 ) C986_=_C2702( C986 C2702 ) \nC986_=_C2703( C986 C2703 ) C986_=_C2704( C986 C2704 ) C986_=_C2705( C986 C2705 ) C986_=_C2706( C986 C2706 ) C1036_=_C1180( C1036 C1180 ) C1036_=_C1208( C1036 C1208 ) \nC1036_=_C1354( C1036 C1354 ) C1036_=_C1775( C1036 C1775 ) C1036_=_C1862( C1036 C1862 ) C1036_=_C2206( C1036 C2206 ) C1036_=_C2634( C1036 C2634 ) C1036_=_C2693( C1036 C2693 ) \nC1036_=_C2694( C1036 C2694 ) C1036_=_C2695( C1036 C2695 ) C1036_=_C2696( C1036 C2696 ) C1036_=_C2697( C1036 C2697 ) C1036_=_C2699( C1036 C2699 ) C1036_=_C2700( C1036 C2700 ) \nC1036_=_C2701( C1036 C2701 ) C1036_=_C2702( C1036 C2702 ) C1036_=_C2703( C1036 C2703 ) C1036_=_C2704( C1036 C2704 ) C1036_=_C2705( C1036 C2705 ) C1036_=_C2706( C1036 C2706 ) \nC1052_=_C1064( C1052 C1064 ) C1052_=_C1098( C1052 C1098 ) C1052_=_C1124( C1052 C1124 ) C1052_=_C1197( C1052 C1197 ) C1052_=_C1198( C1052 C1198 ) C1052_=_C1200( C1052 C1200 ) \nC1052_=_C1201( C1052 C1201 ) C1052_=_C1202( C1052 C1202 ) C1052_=_C1204( C1052 C1204 ) C1052_=_C1205( C1052 C1205 ) C1052_=_C1206( C1052 C1206 ) C1052_=_C1207( C1052 C1207 ) \nC1052_=_C1208( C1052 C1208 ) C1052_=_C1209( C1052 C1209 ) C1052_=_C1210( C1052 C1210 ) C1052_=_C1212( C1052 C1212 ) C1052_=_C1213( C1052 C1213 ) C1052_=_C1214( C1052 C1214 ) \nC1052_=_C1215( C1052 C1215 ) C1052_=_C1216( C1052 C1216 ) C1052_=_C1217( C1052 C1217 ) C1052_=_C1218( C1052 C1218 ) C1052_=_C1219( C1052 C1219 ) C1064_=_C1137( C1064 C1137 ) \nC1064_=_C1271( C1064 C1271 ) C1064_=_C1305( C1064 C1305 ) C1064_=_C1716( C1064 C1716 ) C1064_=_C1987( C1064 C1987 ) C1064_=_C2154( C1064 C2154 ) C1064_=_C2209( C1064 C2209 ) \nC1064_=_C2311( C1064 C2311 ) C1064_=_C2697( C1064 C2697 ) C1064_=_C3172( C1064 C3172 ) C1064_=_C3173( C1064 C3173 ) C1064_=_C3174( C1064 C3174 ) C1064_=_C3175( C1064 C3175 ) \nC1064_=_C3176( C1064 C3176 ) C1064_=_C3177( C1064 C3177 ) C1064_=_C3178( C1064 C3178 ) C1064_=_C3179( C1064 C3179 ) C1064_=_C3180( C1064 C3180 ) C1064_=_C3181( C1064 C3181 ) \nC1064_=_C3182( C1064 C3182 ) C1098_=_C1100( C1098 C1100 ) C1098_=_C1124( C1098 C1124 ) C1098_=_C1197( C1098 C1197 ) C1098_=_C1198( C1098 C1198 ) C1098_=_C1200( C1098 C1200 ) \nC1098_=_C1201( C1098 C1201 ) C1098_=_C1202( C1098 C1202 ) C1098_=_C1204( C1098 C1204 ) C1098_=_C1205( C1098 C1205 ) C1098_=_C1206( C1098 C1206 ) C1098_=_C1207( C1098 C1207 ) \nC1098_=_C1208( C1098 C1208 ) C1098_=_C1209(</w:t>
      </w:r>
    </w:p>
    <w:p>
      <w:pPr>
        <w:pStyle w:val="PreformattedText"/>
        <w:bidi w:val="0"/>
        <w:spacing w:before="0" w:after="0"/>
        <w:jc w:val="left"/>
        <w:rPr/>
      </w:pPr>
      <w:r>
        <w:rPr/>
        <w:t xml:space="preserve"> </w:t>
      </w:r>
      <w:r>
        <w:rPr/>
        <w:t>C1098 C1209 ) C1098_=_C1210( C1098 C1210 ) C1098_=_C1212( C1098 C1212 ) C1098_=_C1213( C1098 C1213 ) C1098_=_C1214( C1098 C1214 ) \nC1098_=_C1215( C1098 C1215 ) C1098_=_C1216( C1098 C1216 ) C1098_=_C1217( C1098 C1217 ) C1098_=_C1218( C1098 C1218 ) C1098_=_C1219( C1098 C1219 ) C1100_=_C1125( C1100 C1125 ) \nC1100_=_C1281( C1100 C1281 ) C1100_=_C1343( C1100 C1343 ) C1100_=_C1344( C1100 C1344 ) C1100_=_C1345( C1100 C1345 ) C1100_=_C1346( C1100 C1346 ) C1100_=_C1347( C1100 C1347 ) \nC1100_=_C1348( C1100 C1348 ) C1100_=_C1350( C1100 C1350 ) C1100_=_C1351( C1100 C1351 ) C1100_=_C1352( C1100 C1352 ) C1100_=_C1353( C1100 C1353 ) C1100_=_C1354( C1100 C1354 ) \nC1100_=_C1355( C1100 C1355 ) C1100_=_C1357( C1100 C1357 ) C1100_=_C1358( C1100 C1358 ) C1100_=_C1359( C1100 C1359 ) C1100_=_C1360( C1100 C1360 ) C1100_=_C1361( C1100 C1361 ) \nC1100_=_C1362( C1100 C1362 ) C1100_=_C1363( C1100 C1363 ) C1100_=_C1364( C1100 C1364 ) C1100_=_C1365( C1100 C1365 ) C1123_=_C1124( C1123 C1124 ) C1123_=_C1125( C1123 C1125 ) \nC1123_=_C1127( C1123 C1127 ) C1123_=_C1128( C1123 C1128 ) C1123_=_C1129( C1123 C1129 ) C1123_=_C1130( C1123 C1130 ) C1123_=_C1131( C1123 C1131 ) C1123_=_C1133( C1123 C1133 ) \nC1123_=_C1134( C1123 C1134 ) C1123_=_C1135( C1123 C1135 ) C1123_=_C1136( C1123 C1136 ) C1123_=_C1137( C1123 C1137 ) C1123_=_C1139( C1123 C1139 ) C1123_=_C1140( C1123 C1140 ) \nC1123_=_C1141( C1123 C1141 ) C1123_=_C1142( C1123 C1142 ) C1123_=_C1143( C1123 C1143 ) C1123_=_C1144( C1123 C1144 ) C1123_=_C1145( C1123 C1145 ) C1123_=_C1146( C1123 C1146 ) \nC1123_=_C1147( C1123 C1147 ) C1123_=_C1148( C1123 C1148 ) C1123_=_C1149( C1123 C1149 ) C1123_=_C1180( C1123 C1180 ) C1124_=_C1125( C1124 C1125 ) C1124_=_C1127( C1124 C1127 ) \nC1124_=_C1128( C1124 C1128 ) C1124_=_C1129( C1124 C1129 ) C1124_=_C1130( C1124 C1130 ) C1124_=_C1131( C1124 C1131 ) C1124_=_C1133( C1124 C1133 ) C1124_=_C1134( C1124 C1134 ) \nC1124_=_C1135( C1124 C1135 ) C1124_=_C1136( C1124 C1136 ) C1124_=_C1137( C1124 C1137 ) C1124_=_C1139( C1124 C1139 ) C1124_=_C1140( C1124 C1140 ) C1124_=_C1141( C1124 C1141 ) \nC1124_=_C1142( C1124 C1142 ) C1124_=_C1143( C1124 C1143 ) C1124_=_C1144( C1124 C1144 ) C1124_=_C1145( C1124 C1145 ) C1124_=_C1146( C1124 C1146 ) C1124_=_C1147( C1124 C1147 ) \nC1124_=_C1148( C1124 C1148 ) C1124_=_C1149( C1124 C1149 ) C1124_=_C1197( C1124 C1197 ) C1124_=_C1198( C1124 C1198 ) C1124_=_C1200( C1124 C1200 ) C1124_=_C1201( C1124 C1201 ) \nC1124_=_C1202( C1124 C1202 ) C1124_=_C1204( C1124 C1204 ) C1124_=_C1205( C1124 C1205 ) C1124_=_C1206( C1124 C1206 ) C1124_=_C1207( C1124 C1207 ) C1124_=_C1208( C1124 C1208 ) \nC1124_=_C1209( C1124 C1209 ) C1124_=_C1210( C1124 C1210 ) C1124_=_C1212( C1124 C1212 ) C1124_=_C1213( C1124 C1213 ) C1124_=_C1214( C1124 C1214 ) C1124_=_C1215( C1124 C1215 ) \nC1124_=_C1216( C1124 C1216 ) C1124_=_C1217( C1124 C1217 ) C1124_=_C1218( C1124 C1218 ) C1124_=_C1219( C1124 C1219 ) C1125_=_C1127( C1125 C1127 ) C1125_=_C1128( C1125 C1128 ) \nC1125_=_C1129( C1125 C1129 ) C1125_=_C1130( C1125 C1130 ) C1125_=_C1131( C1125 C1131 ) C1125_=_C1133( C1125 C1133 ) C1125_=_C1134( C1125 C1134 ) C1125_=_C1135( C1125 C1135 ) \nC1125_=_C1136( C1125 C1136 ) C1125_=_C1137( C1125 C1137 ) C1125_=_C1139( C1125 C1139 ) C1125_=_C1140( C1125 C1140 ) C1125_=_C1141( C1125 C1141 ) C1125_=_C1142( C1125 C1142 ) \nC1125_=_C1143( C1125 C1143 ) C1125_=_C1144( C1125 C1144 ) C1125_=_C1145( C1125 C1145 ) C1125_=_C1146( C1125 C1146 ) C1125_=_C1147( C1125 C1147 ) C1125_=_C1148( C1125 C1148 ) \nC1125_=_C1149( C1125 C1149 ) C1125_=_C1281( C1125 C1281 ) C1125_=_C1343( C1125 C1343 ) C1125_=_C1344( C1125 C1344 ) C1125_=_C1345( C1125 C1345 ) C1125_=_C1346( C1125 C1346 ) \nC1125_=_C1347( C1125 C1347 ) C1125_=_C1348( C1125 C1348 ) C1125_=_C1350( C1125 C1350 ) C1125_=_C1351( C1125 C1351 ) C1125_=_C1352( C1125 C1352 ) C1125_=_C1353( C1125 C1353 ) \nC1125_=_C1354( C1125 C1354 ) C1125_=_C1355( C1125 C1355 ) C1125_=_C1357( C1125 C1357 ) C1125_=_C1358( C1125 C1358 ) C1125_=_C1359( C1125 C1359 ) C1125_=_C1360( C1125 C1360 ) \nC1125_=_C1361( C1125 C1361 ) C1125_=_C1362( C1125 C1362 ) C1125_=_C1363( C1125 C1363 ) C1125_=_C1364( C1125 C1364 ) C1125_=_C1365( C1125 C1365 ) C1127_=_C1128( C1127 C1128 ) \nC1127_=_C1129( C1127 C1129 ) C1127_=_C1130( C1127 C1130 ) C1127_=_C1131( C1127 C1131 ) C1127_=_C1133( C1127 C1133 ) C1127_=_C1134( C1127 C1134 ) C1127_=_C1135( C1127 C1135 ) \nC1127_=_C1136( C1127 C1136 ) C1127_=_C1137( C1127 C1137 ) C1127_=_C1139( C1127 C1139 ) C1127_=_C1140( C1127 C1140 ) C1127_=_C1141( C1127 C1141 ) C1127_=_C1142( C1127 C1142 ) \nC1127_=_C1143( C1127 C1143 ) C1127_=_C1144( C1127 C1144 ) C1127_=_C1145( C1127 C1145 ) C1127_=_C1146( C1127 C1146 ) C1127_=_C1147( C1127 C1147 ) C1127_=_C1148( C1127 C1148 ) \nC1127_=_C1149( C1127 C1149 ) C1127_=_C1154( C1127 C1154 ) C1127_=_C1493( C1127 C1493 ) C1127_=_C1567( C1127 C1567 ) C1127_=_C1709( C1127 C1709 ) C1127_=_C1820( C1127 C1820 ) \nC1127_=_C1858( C1127 C1858 ) C1127_=_C1859( C1127 C1859 ) C1127_=_C1860( C1127 C1860 ) C1127_=_C1861( C1127 C1861 ) C1127_=_C1862( C1127 C1862 ) C1127_=_C1863( C1127 C1863 ) \nC1127_=_C1864( C1127 C1864 ) C1127_=_C1866( C1127 C1866 ) C1127_=_C1867( C1127 C1867 ) C1127_=_C1868( C1127 C1868 ) C1127_=_C1869( C1127 C1869 ) C1127_=_C1870( C1127 C1870 ) \nC1127_=_C1871( C1127 C1871 ) C1127_=_C1872( C1127 C1872 ) C1127_=_C1873( C1127 C1873 ) C1127_=_C1874( C1127 C1874 ) C1127_=_C1875( C1127 C1875 ) C1128_=_C1129( C1128 C1129 ) \nC1128_=_C1130( C1128 C1130 ) C1128_=_C1131( C1128 C1131 ) C1128_=_C1133( C1128 C1133 ) C1128_=_C1134( C1128 C1134 ) C1128_=_C1135( C1128 C1135 ) C1128_=_C1136( C1128 C1136 ) \nC1128_=_C1137( C1128 C1137 ) C1128_=_C1139( C1128 C1139 ) C1128_=_C1140( C1128 C1140 ) C1128_=_C1141( C1128 C1141 ) C1128_=_C1142( C1128 C1142 ) C1128_=_C1143( C1128 C1143 ) \nC1128_=_C1144( C1128 C1144 ) C1128_=_C1145( C1128 C1145 ) C1128_=_C1146( C1128 C1146 ) C1128_=_C1147( C1128 C1147 ) C1128_=_C1148( C1128 C1148 ) C1128_=_C1149( C1128 C1149 ) \nC1128_=_C1205( C1128 C1205 ) C1128_=_C1352( C1128 C1352 ) C1128_=_C1712( C1128 C1712 ) C1128_=_C1858( C1128 C1858 ) C1128_=_C2206( C1128 C2206 ) C1128_=_C2209( C1128 C2209 ) \nC1128_=_C2211( C1128 C2211 ) C1129_=_C1130( C1129 C1130 ) C1129_=_C1131( C1129 C1131 ) C1129_=_C1133( C1129 C1133 ) C1129_=_C1134( C1129 C1134 ) C1129_=_C1135( C1129 C1135 ) \nC1129_=_C1136( C1129 C1136 ) C1129_=_C1137( C1129 C1137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30_=_C1131( C1130 C1131 ) C1130_=_C1133( C1130 C1133 ) C1130_=_C1134( C1130 C1134 ) C1130_=_C1135( C1130 C1135 ) C1130_=_C1136( C1130 C1136 ) \nC1130_=_C1137( C1130 C1137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1_=_C1133( C1131 C1133 ) C1131_=_C1134( C1131 C1134 ) C1131_=_C1135( C1131 C1135 ) C1131_=_C1136( C1131 C1136 ) C1131_=_C1137( C1131 C1137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207( C1131 C1207 ) C1133_=_C1134( C1133 C1134 ) \nC1133_=_C1135( C1133 C1135 ) C1133_=_C1136( C1133 C1136 ) C1133_=_C1137( C1133 C1137 ) C1133_=_C1139( C1133 C1139 ) C1133_=_C1140( C1133 C1140 ) C1133_=_C1141( C1133 C1141 ) \nC1133_=_C1142( C1133 C1142 ) C1133_=_C1143( C1133 C1143 ) C1133_=_C1144( C1133 C1144 ) C1133_=_C1145( C1133 C1145 ) C1133_=_C1146( C1133 C1146 ) C1133_=_C1147( C1133 C1147 ) \nC1133_=_C1148( C1133 C1148 ) C1133_=_C1149( C1133 C1149 ) C1134_=_C1135( C1134 C1135 ) C1134_=_C1136( C1134 C1136 ) C1134_=_C1137( C1134 C1137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5_=_C1136( C1135 C1136 ) C1135_=_C1137( C1135 C1137 ) \nC1135_=_C1139( C1135 C1139 ) C1135_=_C1140( C1135 C1140 ) C1135_=_C1141( C1135 C1141 ) C1135_=_C1142( C1135 C1142 ) C1135_=_C1143( C1135 C1143 ) C1135_=_C1144( C1135 C1144 ) \nC1135_=_C1145( C1135 C1145 ) C1135_=_C1146( C1135 C1146 ) C1135_=_C1147( C1135 C1147 ) C1135_=_C1148( C1135 C1148 ) C1135_=_C1149( C1135 C1149 ) C1135_=_C1210( C1135 C1210 ) \nC1136_=_C1137( C1136 C1137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3137( C1136 C3137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271( C1137 C1271 ) C1137_=_C1305( C1137 C1305 ) C1137_=_C1716( C1137 C1716 ) C1137_=_C1987( C1137 C1987 ) C1137_=_C2154( C1137 C2154 ) C1137_=_C2209( C1137 C2209 ) \nC1137_=_C2311( C1137 C2311 ) C1137_=_C2697( C1137 C2697 ) C1137_=_C3172( C1137 C3172 ) C1137_=_C3173(</w:t>
      </w:r>
    </w:p>
    <w:p>
      <w:pPr>
        <w:pStyle w:val="PreformattedText"/>
        <w:bidi w:val="0"/>
        <w:spacing w:before="0" w:after="0"/>
        <w:jc w:val="left"/>
        <w:rPr/>
      </w:pPr>
      <w:r>
        <w:rPr/>
        <w:t xml:space="preserve"> </w:t>
      </w:r>
      <w:r>
        <w:rPr/>
        <w:t>C1137 C3173 ) C1137_=_C3174( C1137 C3174 ) C1137_=_C3175( C1137 C3175 ) \nC1137_=_C3176( C1137 C3176 ) C1137_=_C3177( C1137 C3177 ) C1137_=_C3178( C1137 C3178 ) C1137_=_C3179( C1137 C3179 ) C1137_=_C3180( C1137 C3180 ) C1137_=_C3181( C1137 C3181 ) \nC1137_=_C3182( C1137 C3182 ) C1139_=_C1140( C1139 C1140 ) C1139_=_C1141( C1139 C1141 ) C1139_=_C1142( C1139 C1142 ) C1139_=_C1143( C1139 C1143 ) C1139_=_C1144( C1139 C1144 ) \nC1139_=_C1145( C1139 C1145 ) C1139_=_C1146( C1139 C1146 ) C1139_=_C1147( C1139 C1147 ) C1139_=_C1148( C1139 C1148 ) C1139_=_C1149( C1139 C1149 ) C1139_=_C1868( C1139 C1868 ) \nC1140_=_C1141( C1140 C1141 ) C1140_=_C1142( C1140 C1142 ) C1140_=_C1143( C1140 C1143 ) C1140_=_C1144( C1140 C1144 ) C1140_=_C1145( C1140 C1145 ) C1140_=_C1146( C1140 C1146 ) \nC1140_=_C1147( C1140 C1147 ) C1140_=_C1148( C1140 C1148 ) C1140_=_C1149( C1140 C1149 ) C1140_=_C3207( C1140 C3207 ) C1141_=_C1142( C1141 C1142 ) C1141_=_C1143( C1141 C1143 ) \nC1141_=_C1144( C1141 C1144 ) C1141_=_C1145( C1141 C1145 ) C1141_=_C1146( C1141 C1146 ) C1141_=_C1147( C1141 C1147 ) C1141_=_C1148( C1141 C1148 ) C1141_=_C1149( C1141 C1149 ) \nC1142_=_C1143( C1142 C1143 ) C1142_=_C1144( C1142 C1144 ) C1142_=_C1145( C1142 C1145 ) C1142_=_C1146( C1142 C1146 ) C1142_=_C1147( C1142 C1147 ) C1142_=_C1148( C1142 C1148 ) \nC1142_=_C1149( C1142 C1149 ) C1143_=_C1144( C1143 C1144 ) C1143_=_C1145( C1143 C1145 ) C1143_=_C1146( C1143 C1146 ) C1143_=_C1147( C1143 C1147 ) C1143_=_C1148( C1143 C1148 ) \nC1143_=_C1149( C1143 C1149 ) C1144_=_C1145( C1144 C1145 ) C1144_=_C1146( C1144 C1146 ) C1144_=_C1147( C1144 C1147 ) C1144_=_C1148( C1144 C1148 ) C1144_=_C1149( C1144 C1149 ) \nC1144_=_C1213( C1144 C1213 ) C1144_=_C1362( C1144 C1362 ) C1144_=_C1723( C1144 C1723 ) C1144_=_C1871( C1144 C1871 ) C1144_=_C2699( C1144 C2699 ) C1144_=_C3176( C1144 C3176 ) \nC1144_=_C3209( C1144 C3209 ) C1145_=_C1146( C1145 C1146 ) C1145_=_C1147( C1145 C1147 ) C1145_=_C1148( C1145 C1148 ) C1145_=_C1149( C1145 C1149 ) C1146_=_C1147( C1146 C1147 ) \nC1146_=_C1148( C1146 C1148 ) C1146_=_C1149( C1146 C1149 ) C1146_=_C1217( C1146 C1217 ) C1146_=_C1365( C1146 C1365 ) C1146_=_C1727( C1146 C1727 ) C1146_=_C1874( C1146 C1874 ) \nC1146_=_C2702( C1146 C2702 ) C1146_=_C3180( C1146 C3180 ) C1146_=_C3211( C1146 C3211 ) C1147_=_C1148( C1147 C1148 ) C1147_=_C1149( C1147 C1149 ) C1148_=_C1149( C1148 C1149 ) \nC1149_=_C3216( C1149 C3216 ) C1154_=_C1493( C1154 C1493 ) C1154_=_C1567( C1154 C1567 ) C1154_=_C1709( C1154 C1709 ) C1154_=_C1820( C1154 C1820 ) C1154_=_C1858( C1154 C1858 ) \nC1154_=_C1859( C1154 C1859 ) C1154_=_C1860( C1154 C1860 ) C1154_=_C1861( C1154 C1861 ) C1154_=_C1862( C1154 C1862 ) C1154_=_C1863( C1154 C1863 ) C1154_=_C1864( C1154 C1864 ) \nC1154_=_C1866( C1154 C1866 ) C1154_=_C1867( C1154 C1867 ) C1154_=_C1868( C1154 C1868 ) C1154_=_C1869( C1154 C1869 ) C1154_=_C1870( C1154 C1870 ) C1154_=_C1871( C1154 C1871 ) \nC1154_=_C1872( C1154 C1872 ) C1154_=_C1873( C1154 C1873 ) C1154_=_C1874( C1154 C1874 ) C1154_=_C1875( C1154 C1875 ) C1180_=_C1208( C1180 C1208 ) C1180_=_C1354( C1180 C1354 ) \nC1180_=_C1775( C1180 C1775 ) C1180_=_C1862( C1180 C1862 ) C1180_=_C2206( C1180 C2206 ) C1180_=_C2634( C1180 C2634 ) C1180_=_C2693( C1180 C2693 ) C1180_=_C2694( C1180 C2694 ) \nC1180_=_C2695( C1180 C2695 ) C1180_=_C2696( C1180 C2696 ) C1180_=_C2697( C1180 C2697 ) C1180_=_C2699( C1180 C2699 ) C1180_=_C2700( C1180 C2700 ) C1180_=_C2701( C1180 C2701 ) \nC1180_=_C2702( C1180 C2702 ) C1180_=_C2703( C1180 C2703 ) C1180_=_C2704( C1180 C2704 ) C1180_=_C2705( C1180 C2705 ) C1180_=_C2706( C1180 C2706 ) C1197_=_C1198( C1197 C1198 ) \nC1197_=_C1200( C1197 C1200 ) C1197_=_C1201( C1197 C1201 ) C1197_=_C1202( C1197 C1202 ) C1197_=_C1204( C1197 C1204 ) C1197_=_C1205( C1197 C1205 ) C1197_=_C1206( C1197 C1206 ) \nC1197_=_C1207( C1197 C1207 ) C1197_=_C1208( C1197 C1208 ) C1197_=_C1209( C1197 C1209 ) C1197_=_C1210( C1197 C1210 ) C1197_=_C1212( C1197 C1212 ) C1197_=_C1213( C1197 C1213 ) \nC1197_=_C1214( C1197 C1214 ) C1197_=_C1215( C1197 C1215 ) C1197_=_C1216( C1197 C1216 ) C1197_=_C1217( C1197 C1217 ) C1197_=_C1218( C1197 C1218 ) C1197_=_C1219( C1197 C1219 ) \nC1198_=_C1200( C1198 C1200 ) C1198_=_C1201( C1198 C1201 ) C1198_=_C1202( C1198 C1202 ) C1198_=_C1204( C1198 C1204 ) C1198_=_C1205( C1198 C1205 ) C1198_=_C1206( C1198 C1206 ) \nC1198_=_C1207( C1198 C1207 ) C1198_=_C1208( C1198 C1208 ) C1198_=_C1209( C1198 C1209 ) C1198_=_C1210( C1198 C1210 ) C1198_=_C1212( C1198 C1212 ) C1198_=_C1213( C1198 C1213 ) \nC1198_=_C1214( C1198 C1214 ) C1198_=_C1215( C1198 C1215 ) C1198_=_C1216( C1198 C1216 ) C1198_=_C1217( C1198 C1217 ) C1198_=_C1218( C1198 C1218 ) C1198_=_C1219( C1198 C1219 ) \nC1198_=_C1281( C1198 C1281 ) C1200_=_C1201( C1200 C1201 ) C1200_=_C1202( C1200 C1202 ) C1200_=_C1204( C1200 C1204 ) C1200_=_C1205( C1200 C1205 ) C1200_=_C1206( C1200 C1206 ) \nC1200_=_C1207( C1200 C1207 ) C1200_=_C1208( C1200 C1208 ) C1200_=_C1209( C1200 C1209 ) C1200_=_C1210( C1200 C1210 ) C1200_=_C1212( C1200 C1212 ) C1200_=_C1213( C1200 C1213 ) \nC1200_=_C1214( C1200 C1214 ) C1200_=_C1215( C1200 C1215 ) C1200_=_C1216( C1200 C1216 ) C1200_=_C1217( C1200 C1217 ) C1200_=_C1218( C1200 C1218 ) C1200_=_C1219( C1200 C1219 ) \nC1200_=_C1346( C1200 C1346 ) C1201_=_C1202( C1201 C1202 ) C1201_=_C1204( C1201 C1204 ) C1201_=_C1205( C1201 C1205 ) C1201_=_C1206( C1201 C1206 ) C1201_=_C1207( C1201 C1207 ) \nC1201_=_C1208( C1201 C1208 ) C1201_=_C1209( C1201 C1209 ) C1201_=_C1210( C1201 C1210 ) C1201_=_C1212( C1201 C1212 ) C1201_=_C1213( C1201 C1213 ) C1201_=_C1214( C1201 C1214 ) \nC1201_=_C1215( C1201 C1215 ) C1201_=_C1216( C1201 C1216 ) C1201_=_C1217( C1201 C1217 ) C1201_=_C1218( C1201 C1218 ) C1201_=_C1219( C1201 C1219 ) C1201_=_C1347( C1201 C1347 ) \nC1201_=_C1679( C1201 C1679 ) C1202_=_C1204( C1202 C1204 ) C1202_=_C1205( C1202 C1205 ) C1202_=_C1206( C1202 C1206 ) C1202_=_C1207( C1202 C1207 ) C1202_=_C1208( C1202 C1208 ) \nC1202_=_C1209( C1202 C1209 ) C1202_=_C1210( C1202 C1210 ) C1202_=_C1212( C1202 C1212 ) C1202_=_C1213( C1202 C1213 ) C1202_=_C1214( C1202 C1214 ) C1202_=_C1215( C1202 C1215 ) \nC1202_=_C1216( C1202 C1216 ) C1202_=_C1217( C1202 C1217 ) C1202_=_C1218( C1202 C1218 ) C1202_=_C1219( C1202 C1219 ) C1202_=_C1348( C1202 C1348 ) C1202_=_C1691( C1202 C1691 ) \nC1202_=_C1709( C1202 C1709 ) C1202_=_C1710( C1202 C1710 ) C1202_=_C1711( C1202 C1711 ) C1202_=_C1712( C1202 C1712 ) C1202_=_C1713( C1202 C1713 ) C1202_=_C1715( C1202 C1715 ) \nC1202_=_C1716( C1202 C1716 ) C1202_=_C1718( C1202 C1718 ) C1202_=_C1719( C1202 C1719 ) C1202_=_C1720( C1202 C1720 ) C1202_=_C1721( C1202 C1721 ) C1202_=_C1722( C1202 C1722 ) \nC1202_=_C1723( C1202 C1723 ) C1202_=_C1724( C1202 C1724 ) C1202_=_C1725( C1202 C1725 ) C1202_=_C1726( C1202 C1726 ) C1202_=_C1727( C1202 C1727 ) C1202_=_C1728( C1202 C1728 ) \nC1202_=_C1729( C1202 C1729 ) C1202_=_C1730( C1202 C1730 ) C1202_=_C1731( C1202 C1731 ) C1202_=_C1732( C1202 C1732 ) C1204_=_C1205( C1204 C1205 ) C1204_=_C1206( C1204 C1206 ) \nC1204_=_C1207( C1204 C1207 ) C1204_=_C1208( C1204 C1208 ) C1204_=_C1209( C1204 C1209 ) C1204_=_C1210( C1204 C1210 ) C1204_=_C1212( C1204 C1212 ) C1204_=_C1213( C1204 C1213 ) \nC1204_=_C1214( C1204 C1214 ) C1204_=_C1215( C1204 C1215 ) C1204_=_C1216( C1204 C1216 ) C1204_=_C1217( C1204 C1217 ) C1204_=_C1218( C1204 C1218 ) C1204_=_C1219( C1204 C1219 ) \nC1205_=_C1206( C1205 C1206 ) C1205_=_C1207( C1205 C1207 ) C1205_=_C1208( C1205 C1208 ) C1205_=_C1209( C1205 C1209 ) C1205_=_C1210( C1205 C1210 ) C1205_=_C1212( C1205 C1212 ) \nC1205_=_C1213( C1205 C1213 ) C1205_=_C1214( C1205 C1214 ) C1205_=_C1215( C1205 C1215 ) C1205_=_C1216( C1205 C1216 ) C1205_=_C1217( C1205 C1217 ) C1205_=_C1218( C1205 C1218 ) \nC1205_=_C1219( C1205 C1219 ) C1205_=_C1352( C1205 C1352 ) C1205_=_C1712( C1205 C1712 ) C1205_=_C1858( C1205 C1858 ) C1205_=_C2206( C1205 C2206 ) C1205_=_C2209( C1205 C2209 ) \nC1205_=_C2211( C1205 C2211 ) C1206_=_C1207( C1206 C1207 ) C1206_=_C1208( C1206 C1208 ) C1206_=_C1209( C1206 C1209 ) C1206_=_C1210( C1206 C1210 ) C1206_=_C1212( C1206 C1212 ) \nC1206_=_C1213( C1206 C1213 ) C1206_=_C1214( C1206 C1214 ) C1206_=_C1215( C1206 C1215 ) C1206_=_C1216( C1206 C1216 ) C1206_=_C1217( C1206 C1217 ) C1206_=_C1218( C1206 C1218 ) \nC1206_=_C1219( C1206 C1219 ) C1207_=_C1208( C1207 C1208 ) C1207_=_C1209( C1207 C1209 ) C1207_=_C1210( C1207 C1210 ) C1207_=_C1212( C1207 C1212 ) C1207_=_C1213( C1207 C1213 ) \nC1207_=_C1214( C1207 C1214 ) C1207_=_C1215( C1207 C1215 ) C1207_=_C1216( C1207 C1216 ) C1207_=_C1217( C1207 C1217 ) C1207_=_C1218( C1207 C1218 ) C1207_=_C1219( C1207 C1219 ) \nC1208_=_C1209( C1208 C1209 ) C1208_=_C1210( C1208 C1210 ) C1208_=_C1212( C1208 C1212 ) C1208_=_C1213( C1208 C1213 ) C1208_=_C1214( C1208 C1214 ) C1208_=_C1215( C1208 C1215 ) \nC1208_=_C1216( C1208 C1216 ) C1208_=_C1217( C1208 C1217 ) C1208_=_C1218( C1208 C1218 ) C1208_=_C1219( C1208 C1219 ) C1208_=_C1354( C1208 C1354 ) C1208_=_C1775( C1208 C1775 ) \nC1208_=_C1862( C1208 C1862 ) C1208_=_C2206( C1208 C2206 ) C1208_=_C2634( C1208 C2634 ) C1208_=_C2693( C1208 C2693 ) C1208_=_C2694( C1208 C2694 ) C1208_=_C2695( C1208 C2695 ) \nC1208_=_C2696( C1208 C2696 ) C1208_=_C2697( C1208 C2697 ) C1208_=_C2699( C1208 C2699 ) C1208_=_C2700( C1208 C2700 ) C1208_=_C2701( C1208 C2701 ) C1208_=_C2702( C1208 C2702 ) \nC1208_=_C2703( C1208 C2703 ) C1208_=_C2704( C1208 C2704 ) C1208_=_C2705( C1208 C2705 ) C1208_=_C2706( C1208 C2706 ) C1209_=_C1210( C1209 C1210 ) C1209_=_C1212( C1209 C1212 ) \nC1209_=_C1213( C1209 C1213 ) C1209_=_C1214( C1209 C1214 ) C1209_=_C1215( C1209 C1215 ) C1209_=_C1216( C1209 C1216 ) C1209_=_C1217( C1209 C1217 ) C1209_=_C1218( C1209 C1218 ) \nC1209_=_C1219( C1209 C1219 ) C1209_=_C1355( C1209 C1355 ) C1210_=_C1212( C1210 C1212 ) C1210_=_C1213( C1210 C1213 ) C1210_=_C1214( C1210 C1214 ) C1210_=_C1215( C1210 C1215 ) \nC1210_=_C1216( C1210 C1216 ) C1210_=_C1217( C1210 C1217 ) C1210_=_C1218( C1210 C1218 ) C1210_=_C1219( C1210 C1219 ) C1212_=_C1213( C1212 C1213 ) C1212_=_C1214(</w:t>
      </w:r>
    </w:p>
    <w:p>
      <w:pPr>
        <w:pStyle w:val="PreformattedText"/>
        <w:bidi w:val="0"/>
        <w:spacing w:before="0" w:after="0"/>
        <w:jc w:val="left"/>
        <w:rPr/>
      </w:pPr>
      <w:r>
        <w:rPr/>
        <w:t xml:space="preserve"> </w:t>
      </w:r>
      <w:r>
        <w:rPr/>
        <w:t>C1212 C1214 ) \nC1212_=_C1215( C1212 C1215 ) C1212_=_C1216( C1212 C1216 ) C1212_=_C1217( C1212 C1217 ) C1212_=_C1218( C1212 C1218 ) C1212_=_C1219( C1212 C1219 ) C1212_=_C1357( C1212 C1357 ) \nC1212_=_C1401( C1212 C1401 ) C1212_=_C1679( C1212 C1679 ) C1212_=_C1867( C1212 C1867 ) C1212_=_C2028( C1212 C2028 ) C1212_=_C2211( C1212 C2211 ) C1212_=_C2246( C1212 C2246 ) \nC1212_=_C3137( C1212 C3137 ) C1212_=_C3173( C1212 C3173 ) C1212_=_C3205( C1212 C3205 ) C1212_=_C3206( C1212 C3206 ) C1212_=_C3207( C1212 C3207 ) C1212_=_C3208( C1212 C3208 ) \nC1212_=_C3209( C1212 C3209 ) C1212_=_C3210( C1212 C3210 ) C1212_=_C3211( C1212 C3211 ) C1212_=_C3212( C1212 C3212 ) C1212_=_C3213( C1212 C3213 ) C1212_=_C3214( C1212 C3214 ) \nC1212_=_C3215( C1212 C3215 ) C1212_=_C3216( C1212 C3216 ) C1212_=_C3217( C1212 C3217 ) C1213_=_C1214( C1213 C1214 ) C1213_=_C1215( C1213 C1215 ) C1213_=_C1216( C1213 C1216 ) \nC1213_=_C1217( C1213 C1217 ) C1213_=_C1218( C1213 C1218 ) C1213_=_C1219( C1213 C1219 ) C1213_=_C1362( C1213 C1362 ) C1213_=_C1723( C1213 C1723 ) C1213_=_C1871( C1213 C1871 ) \nC1213_=_C2699( C1213 C2699 ) C1213_=_C3176( C1213 C3176 ) C1213_=_C3209( C1213 C3209 ) C1214_=_C1215( C1214 C1215 ) C1214_=_C1216( C1214 C1216 ) C1214_=_C1217( C1214 C1217 ) \nC1214_=_C1218( C1214 C1218 ) C1214_=_C1219( C1214 C1219 ) C1214_=_C1363( C1214 C1363 ) C1214_=_C2700( C1214 C2700 ) C1215_=_C1216( C1215 C1216 ) C1215_=_C1217( C1215 C1217 ) \nC1215_=_C1218( C1215 C1218 ) C1215_=_C1219( C1215 C1219 ) C1215_=_C1364( C1215 C1364 ) C1216_=_C1217( C1216 C1217 ) C1216_=_C1218( C1216 C1218 ) C1216_=_C1219( C1216 C1219 ) \nC1217_=_C1218( C1217 C1218 ) C1217_=_C1219( C1217 C1219 ) C1217_=_C1365( C1217 C1365 ) C1217_=_C1727( C1217 C1727 ) C1217_=_C1874( C1217 C1874 ) C1217_=_C2702( C1217 C2702 ) \nC1217_=_C3180( C1217 C3180 ) C1217_=_C3211( C1217 C3211 ) C1218_=_C1219( C1218 C1219 ) C1271_=_C1305( C1271 C1305 ) C1271_=_C1716( C1271 C1716 ) C1271_=_C1987( C1271 C1987 ) \nC1271_=_C2154( C1271 C2154 ) C1271_=_C2209( C1271 C2209 ) C1271_=_C2311( C1271 C2311 ) C1271_=_C2697( C1271 C2697 ) C1271_=_C3172( C1271 C3172 ) C1271_=_C3173( C1271 C3173 ) \nC1271_=_C3174( C1271 C3174 ) C1271_=_C3175( C1271 C3175 ) C1271_=_C3176( C1271 C3176 ) C1271_=_C3177( C1271 C3177 ) C1271_=_C3178( C1271 C3178 ) C1271_=_C3179( C1271 C3179 ) \nC1271_=_C3180( C1271 C3180 ) C1271_=_C3181( C1271 C3181 ) C1271_=_C3182( C1271 C3182 ) C1281_=_C1343( C1281 C1343 ) C1281_=_C1344( C1281 C1344 ) C1281_=_C1345( C1281 C1345 ) \nC1281_=_C1346( C1281 C1346 ) C1281_=_C1347( C1281 C1347 ) C1281_=_C1348( C1281 C1348 ) C1281_=_C1350( C1281 C1350 ) C1281_=_C1351( C1281 C1351 ) C1281_=_C1352( C1281 C1352 ) \nC1281_=_C1353( C1281 C1353 ) C1281_=_C1354( C1281 C1354 ) C1281_=_C1355( C1281 C1355 ) C1281_=_C1357( C1281 C1357 ) C1281_=_C1358( C1281 C1358 ) C1281_=_C1359( C1281 C1359 ) \nC1281_=_C1360( C1281 C1360 ) C1281_=_C1361( C1281 C1361 ) C1281_=_C1362( C1281 C1362 ) C1281_=_C1363( C1281 C1363 ) C1281_=_C1364( C1281 C1364 ) C1281_=_C1365( C1281 C1365 ) \nC1305_=_C1716( C1305 C1716 ) C1305_=_C1987( C1305 C1987 ) C1305_=_C2154( C1305 C2154 ) C1305_=_C2209( C1305 C2209 ) C1305_=_C2311( C1305 C2311 ) C1305_=_C2697( C1305 C2697 ) \nC1305_=_C3172( C1305 C3172 ) C1305_=_C3173( C1305 C3173 ) C1305_=_C3174( C1305 C3174 ) C1305_=_C3175( C1305 C3175 ) C1305_=_C3176( C1305 C3176 ) C1305_=_C3177( C1305 C3177 ) \nC1305_=_C3178( C1305 C3178 ) C1305_=_C3179( C1305 C3179 ) C1305_=_C3180( C1305 C3180 ) C1305_=_C3181( C1305 C3181 ) C1305_=_C3182( C1305 C3182 ) C1343_=_C1344( C1343 C1344 ) \nC1343_=_C1345( C1343 C1345 ) C1343_=_C1346( C1343 C1346 ) C1343_=_C1347( C1343 C1347 ) C1343_=_C1348( C1343 C1348 ) C1343_=_C1350( C1343 C1350 ) C1343_=_C1351( C1343 C1351 ) \nC1343_=_C1352( C1343 C1352 ) C1343_=_C1353( C1343 C1353 ) C1343_=_C1354( C1343 C1354 ) C1343_=_C1355( C1343 C1355 ) C1343_=_C1357( C1343 C1357 ) C1343_=_C1358( C1343 C1358 ) \nC1343_=_C1359( C1343 C1359 ) C1343_=_C1360( C1343 C1360 ) C1343_=_C1361( C1343 C1361 ) C1343_=_C1362( C1343 C1362 ) C1343_=_C1363( C1343 C1363 ) C1343_=_C1364( C1343 C1364 ) \nC1343_=_C1365( C1343 C1365 ) C1343_=_C1401( C1343 C1401 ) C1344_=_C1345( C1344 C1345 ) C1344_=_C1346( C1344 C1346 ) C1344_=_C1347( C1344 C1347 ) C1344_=_C1348( C1344 C1348 ) \nC1344_=_C1350( C1344 C1350 ) C1344_=_C1351( C1344 C1351 ) C1344_=_C1352( C1344 C1352 ) C1344_=_C1353( C1344 C1353 ) C1344_=_C1354( C1344 C1354 ) C1344_=_C1355( C1344 C1355 ) \nC1344_=_C1357( C1344 C1357 ) C1344_=_C1358( C1344 C1358 ) C1344_=_C1359( C1344 C1359 ) C1344_=_C1360( C1344 C1360 ) C1344_=_C1361( C1344 C1361 ) C1344_=_C1362( C1344 C1362 ) \nC1344_=_C1363( C1344 C1363 ) C1344_=_C1364( C1344 C1364 ) C1344_=_C1365( C1344 C1365 ) C1344_=_C1493( C1344 C1493 ) C1345_=_C1346( C1345 C1346 ) C1345_=_C1347( C1345 C1347 ) \nC1345_=_C1348( C1345 C1348 ) C1345_=_C1350( C1345 C1350 ) C1345_=_C1351( C1345 C1351 ) C1345_=_C1352( C1345 C1352 ) C1345_=_C1353( C1345 C1353 ) C1345_=_C1354( C1345 C1354 ) \nC1345_=_C1355( C1345 C1355 ) C1345_=_C1357( C1345 C1357 ) C1345_=_C1358( C1345 C1358 ) C1345_=_C1359( C1345 C1359 ) C1345_=_C1360( C1345 C1360 ) C1345_=_C1361( C1345 C1361 ) \nC1345_=_C1362( C1345 C1362 ) C1345_=_C1363( C1345 C1363 ) C1345_=_C1364( C1345 C1364 ) C1345_=_C1365( C1345 C1365 ) C1346_=_C1347( C1346 C1347 ) C1346_=_C1348( C1346 C1348 ) \nC1346_=_C1350( C1346 C1350 ) C1346_=_C1351( C1346 C1351 ) C1346_=_C1352( C1346 C1352 ) C1346_=_C1353( C1346 C1353 ) C1346_=_C1354( C1346 C1354 ) C1346_=_C1355( C1346 C1355 ) \nC1346_=_C1357( C1346 C1357 ) C1346_=_C1358( C1346 C1358 ) C1346_=_C1359( C1346 C1359 ) C1346_=_C1360( C1346 C1360 ) C1346_=_C1361( C1346 C1361 ) C1346_=_C1362( C1346 C1362 ) \nC1346_=_C1363( C1346 C1363 ) C1346_=_C1364( C1346 C1364 ) C1346_=_C1365( C1346 C1365 ) C1347_=_C1348( C1347 C1348 ) C1347_=_C1350( C1347 C1350 ) C1347_=_C1351( C1347 C1351 ) \nC1347_=_C1352( C1347 C1352 ) C1347_=_C1353( C1347 C1353 ) C1347_=_C1354( C1347 C1354 ) C1347_=_C1355( C1347 C1355 ) C1347_=_C1357( C1347 C1357 ) C1347_=_C1358( C1347 C1358 ) \nC1347_=_C1359( C1347 C1359 ) C1347_=_C1360( C1347 C1360 ) C1347_=_C1361( C1347 C1361 ) C1347_=_C1362( C1347 C1362 ) C1347_=_C1363( C1347 C1363 ) C1347_=_C1364( C1347 C1364 ) \nC1347_=_C1365( C1347 C1365 ) C1347_=_C1679( C1347 C1679 ) C1348_=_C1350( C1348 C1350 ) C1348_=_C1351( C1348 C1351 ) C1348_=_C1352( C1348 C1352 ) C1348_=_C1353( C1348 C1353 ) \nC1348_=_C1354( C1348 C1354 ) C1348_=_C1355( C1348 C1355 ) C1348_=_C1357( C1348 C1357 ) C1348_=_C1358( C1348 C1358 ) C1348_=_C1359( C1348 C1359 ) C1348_=_C1360( C1348 C1360 ) \nC1348_=_C1361( C1348 C1361 ) C1348_=_C1362( C1348 C1362 ) C1348_=_C1363( C1348 C1363 ) C1348_=_C1364( C1348 C1364 ) C1348_=_C1365( C1348 C1365 ) C1348_=_C1691( C1348 C1691 ) \nC1348_=_C1709( C1348 C1709 ) C1348_=_C1710( C1348 C1710 ) C1348_=_C1711( C1348 C1711 ) C1348_=_C1712( C1348 C1712 ) C1348_=_C1713( C1348 C1713 ) C1348_=_C1715( C1348 C1715 ) \nC1348_=_C1716( C1348 C1716 ) C1348_=_C1718( C1348 C1718 ) C1348_=_C1719( C1348 C1719 ) C1348_=_C1720( C1348 C1720 ) C1348_=_C1721( C1348 C1721 ) C1348_=_C1722( C1348 C1722 ) \nC1348_=_C1723( C1348 C1723 ) C1348_=_C1724( C1348 C1724 ) C1348_=_C1725( C1348 C1725 ) C1348_=_C1726( C1348 C1726 ) C1348_=_C1727( C1348 C1727 ) C1348_=_C1728( C1348 C1728 ) \nC1348_=_C1729( C1348 C1729 ) C1348_=_C1730( C1348 C1730 ) C1348_=_C1731( C1348 C1731 ) C1348_=_C1732( C1348 C1732 ) C1350_=_C1351( C1350 C1351 ) C1350_=_C1352( C1350 C1352 ) \nC1350_=_C1353( C1350 C1353 ) C1350_=_C1354( C1350 C1354 ) C1350_=_C1355( C1350 C1355 ) C1350_=_C1357( C1350 C1357 ) C1350_=_C1358( C1350 C1358 ) C1350_=_C1359( C1350 C1359 ) \nC1350_=_C1360( C1350 C1360 ) C1350_=_C1361( C1350 C1361 ) C1350_=_C1362( C1350 C1362 ) C1350_=_C1363( C1350 C1363 ) C1350_=_C1364( C1350 C1364 ) C1350_=_C1365( C1350 C1365 ) \nC1351_=_C1352( C1351 C1352 ) C1351_=_C1353( C1351 C1353 ) C1351_=_C1354( C1351 C1354 ) C1351_=_C1355( C1351 C1355 ) C1351_=_C1357( C1351 C1357 ) C1351_=_C1358( C1351 C1358 ) \nC1351_=_C1359( C1351 C1359 ) C1351_=_C1360( C1351 C1360 ) C1351_=_C1361( C1351 C1361 ) C1351_=_C1362( C1351 C1362 ) C1351_=_C1363( C1351 C1363 ) C1351_=_C1364( C1351 C1364 ) \nC1351_=_C1365( C1351 C1365 ) C1352_=_C1353( C1352 C1353 ) C1352_=_C1354( C1352 C1354 ) C1352_=_C1355( C1352 C1355 ) C1352_=_C1357( C1352 C1357 ) C1352_=_C1358( C1352 C1358 ) \nC1352_=_C1359( C1352 C1359 ) C1352_=_C1360( C1352 C1360 ) C1352_=_C1361( C1352 C1361 ) C1352_=_C1362( C1352 C1362 ) C1352_=_C1363( C1352 C1363 ) C1352_=_C1364( C1352 C1364 ) \nC1352_=_C1365( C1352 C1365 ) C1352_=_C1712( C1352 C1712 ) C1352_=_C1858( C1352 C1858 ) C1352_=_C2206( C1352 C2206 ) C1352_=_C2209( C1352 C2209 ) C1352_=_C2211( C1352 C2211 ) \nC1353_=_C1354( C1353 C1354 ) C1353_=_C1355( C1353 C1355 ) C1353_=_C1357( C1353 C1357 ) C1353_=_C1358( C1353 C1358 ) C1353_=_C1359( C1353 C1359 ) C1353_=_C1360( C1353 C1360 ) \nC1353_=_C1361( C1353 C1361 ) C1353_=_C1362( C1353 C1362 ) C1353_=_C1363( C1353 C1363 ) C1353_=_C1364( C1353 C1364 ) C1353_=_C1365( C1353 C1365 ) C1353_=_C1859( C1353 C1859 ) \nC1354_=_C1355( C1354 C1355 ) C1354_=_C1357( C1354 C1357 ) C1354_=_C1358( C1354 C1358 ) C1354_=_C1359( C1354 C1359 ) C1354_=_C1360( C1354 C1360 ) C1354_=_C1361( C1354 C1361 ) \nC1354_=_C1362( C1354 C1362 ) C1354_=_C1363( C1354 C1363 ) C1354_=_C1364( C1354 C1364 ) C1354_=_C1365( C1354 C1365 ) C1354_=_C1775( C1354 C1775 ) C1354_=_C1862( C1354 C1862 ) \nC1354_=_C2206( C1354 C2206 ) C1354_=_C2634( C1354 C2634 ) C1354_=_C2693( C1354 C2693 ) C1354_=_C2694( C1354 C2694 ) C1354_=_C2695( C1354 C2695 ) C1354_=_C2696( C1354 C2696 ) \nC1354_=_C2697( C1354 C2697 ) C1354_=_C2699( C1354 C2699 ) C1354_=_C2700( C1354 C2700 ) C1354_=_C2701( C1354 C2701 ) C1354_=_C2702( C1354 C2702 ) C1354_=_C2703( C1354 C2703 ) \nC1354_=_C2704( C1354 C2704 ) C1354_=_C2705( C1354 C2705 ) C1354_=_C2706( C1354 C2706 ) C1355_=_C1357( C1355 C1357 ) C1355_=_C1358( C1355 C1358 ) C1355_=_C1359( C1355 C1359 ) \nC1355_=_C1360( C1355 C1360 )</w:t>
      </w:r>
    </w:p>
    <w:p>
      <w:pPr>
        <w:pStyle w:val="PreformattedText"/>
        <w:bidi w:val="0"/>
        <w:spacing w:before="0" w:after="0"/>
        <w:jc w:val="left"/>
        <w:rPr/>
      </w:pPr>
      <w:r>
        <w:rPr/>
        <w:t xml:space="preserve"> </w:t>
      </w:r>
      <w:r>
        <w:rPr/>
        <w:t>C1355_=_C1361( C1355 C1361 ) C1355_=_C1362( C1355 C1362 ) C1355_=_C1363( C1355 C1363 ) C1355_=_C1364( C1355 C1364 ) C1355_=_C1365( C1355 C1365 ) \nC1357_=_C1358( C1357 C1358 ) C1357_=_C1359( C1357 C1359 ) C1357_=_C1360( C1357 C1360 ) C1357_=_C1361( C1357 C1361 ) C1357_=_C1362( C1357 C1362 ) C1357_=_C1363( C1357 C1363 ) \nC1357_=_C1364( C1357 C1364 ) C1357_=_C1365( C1357 C1365 ) C1357_=_C1401( C1357 C1401 ) C1357_=_C1679( C1357 C1679 ) C1357_=_C1867( C1357 C1867 ) C1357_=_C2028( C1357 C2028 ) \nC1357_=_C2211( C1357 C2211 ) C1357_=_C2246( C1357 C2246 ) C1357_=_C3137( C1357 C3137 ) C1357_=_C3173( C1357 C3173 ) C1357_=_C3205( C1357 C3205 ) C1357_=_C3206( C1357 C3206 ) \nC1357_=_C3207( C1357 C3207 ) C1357_=_C3208( C1357 C3208 ) C1357_=_C3209( C1357 C3209 ) C1357_=_C3210( C1357 C3210 ) C1357_=_C3211( C1357 C3211 ) C1357_=_C3212( C1357 C3212 ) \nC1357_=_C3213( C1357 C3213 ) C1357_=_C3214( C1357 C3214 ) C1357_=_C3215( C1357 C3215 ) C1357_=_C3216( C1357 C3216 ) C1357_=_C3217( C1357 C3217 ) C1358_=_C1359( C1358 C1359 ) \nC1358_=_C1360( C1358 C1360 ) C1358_=_C1361( C1358 C1361 ) C1358_=_C1362( C1358 C1362 ) C1358_=_C1363( C1358 C1363 ) C1358_=_C1364( C1358 C1364 ) C1358_=_C1365( C1358 C1365 ) \nC1359_=_C1360( C1359 C1360 ) C1359_=_C1361( C1359 C1361 ) C1359_=_C1362( C1359 C1362 ) C1359_=_C1363( C1359 C1363 ) C1359_=_C1364( C1359 C1364 ) C1359_=_C1365( C1359 C1365 ) \nC1359_=_C1869( C1359 C1869 ) C1360_=_C1361( C1360 C1361 ) C1360_=_C1362( C1360 C1362 ) C1360_=_C1363( C1360 C1363 ) C1360_=_C1364( C1360 C1364 ) C1360_=_C1365( C1360 C1365 ) \nC1361_=_C1362( C1361 C1362 ) C1361_=_C1363( C1361 C1363 ) C1361_=_C1364( C1361 C1364 ) C1361_=_C1365( C1361 C1365 ) C1362_=_C1363( C1362 C1363 ) C1362_=_C1364( C1362 C1364 ) \nC1362_=_C1365( C1362 C1365 ) C1362_=_C1723( C1362 C1723 ) C1362_=_C1871( C1362 C1871 ) C1362_=_C2699( C1362 C2699 ) C1362_=_C3176( C1362 C3176 ) C1362_=_C3209( C1362 C3209 ) \nC1363_=_C1364( C1363 C1364 ) C1363_=_C1365( C1363 C1365 ) C1363_=_C2700( C1363 C2700 ) C1364_=_C1365( C1364 C1365 ) C1365_=_C1727( C1365 C1727 ) C1365_=_C1874( C1365 C1874 ) \nC1365_=_C2702( C1365 C2702 ) C1365_=_C3180( C1365 C3180 ) C1365_=_C3211( C1365 C3211 ) C1401_=_C1679( C1401 C1679 ) C1401_=_C1867( C1401 C1867 ) C1401_=_C2028( C1401 C2028 ) \nC1401_=_C2211( C1401 C2211 ) C1401_=_C2246( C1401 C2246 ) C1401_=_C3137( C1401 C3137 ) C1401_=_C3173( C1401 C3173 ) C1401_=_C3205( C1401 C3205 ) C1401_=_C3206( C1401 C3206 ) \nC1401_=_C3207( C1401 C3207 ) C1401_=_C3208( C1401 C3208 ) C1401_=_C3209( C1401 C3209 ) C1401_=_C3210( C1401 C3210 ) C1401_=_C3211( C1401 C3211 ) C1401_=_C3212( C1401 C3212 ) \nC1401_=_C3213( C1401 C3213 ) C1401_=_C3214( C1401 C3214 ) C1401_=_C3215( C1401 C3215 ) C1401_=_C3216( C1401 C3216 ) C1401_=_C3217( C1401 C3217 ) C1493_=_C1567( C1493 C1567 ) \nC1493_=_C1709( C1493 C1709 ) C1493_=_C1820( C1493 C1820 ) C1493_=_C1858( C1493 C1858 ) C1493_=_C1859( C1493 C1859 ) C1493_=_C1860( C1493 C1860 ) C1493_=_C1861( C1493 C1861 ) \nC1493_=_C1862( C1493 C1862 ) C1493_=_C1863( C1493 C1863 ) C1493_=_C1864( C1493 C1864 ) C1493_=_C1866( C1493 C1866 ) C1493_=_C1867( C1493 C1867 ) C1493_=_C1868( C1493 C1868 ) \nC1493_=_C1869( C1493 C1869 ) C1493_=_C1870( C1493 C1870 ) C1493_=_C1871( C1493 C1871 ) C1493_=_C1872( C1493 C1872 ) C1493_=_C1873( C1493 C1873 ) C1493_=_C1874( C1493 C1874 ) \nC1493_=_C1875( C1493 C1875 ) C1567_=_C1709( C1567 C1709 ) C1567_=_C1820( C1567 C1820 ) C1567_=_C1858( C1567 C1858 ) C1567_=_C1859( C1567 C1859 ) C1567_=_C1860( C1567 C1860 ) \nC1567_=_C1861( C1567 C1861 ) C1567_=_C1862( C1567 C1862 ) C1567_=_C1863( C1567 C1863 ) C1567_=_C1864( C1567 C1864 ) C1567_=_C1866( C1567 C1866 ) C1567_=_C1867( C1567 C1867 ) \nC1567_=_C1868( C1567 C1868 ) C1567_=_C1869( C1567 C1869 ) C1567_=_C1870( C1567 C1870 ) C1567_=_C1871( C1567 C1871 ) C1567_=_C1872( C1567 C1872 ) C1567_=_C1873( C1567 C1873 ) \nC1567_=_C1874( C1567 C1874 ) C1567_=_C1875( C1567 C1875 ) C1679_=_C1867( C1679 C1867 ) C1679_=_C2028( C1679 C2028 ) C1679_=_C2211( C1679 C2211 ) C1679_=_C2246( C1679 C2246 ) \nC1679_=_C3137( C1679 C3137 ) C1679_=_C3173( C1679 C3173 ) C1679_=_C3205( C1679 C3205 ) C1679_=_C3206( C1679 C3206 ) C1679_=_C3207( C1679 C3207 ) C1679_=_C3208( C1679 C3208 ) \nC1679_=_C3209( C1679 C3209 ) C1679_=_C3210( C1679 C3210 ) C1679_=_C3211( C1679 C3211 ) C1679_=_C3212( C1679 C3212 ) C1679_=_C3213( C1679 C3213 ) C1679_=_C3214( C1679 C3214 ) \nC1679_=_C3215( C1679 C3215 ) C1679_=_C3216( C1679 C3216 ) C1679_=_C3217( C1679 C3217 ) C1691_=_C1709( C1691 C1709 ) C1691_=_C1710( C1691 C1710 ) C1691_=_C1711( C1691 C1711 ) \nC1691_=_C1712( C1691 C1712 ) C1691_=_C1713( C1691 C1713 ) C1691_=_C1715( C1691 C1715 ) C1691_=_C1716( C1691 C1716 ) C1691_=_C1718( C1691 C1718 ) C1691_=_C1719( C1691 C1719 ) \nC1691_=_C1720( C1691 C1720 ) C1691_=_C1721( C1691 C1721 ) C1691_=_C1722( C1691 C1722 ) C1691_=_C1723( C1691 C1723 ) C1691_=_C1724( C1691 C1724 ) C1691_=_C1725( C1691 C1725 ) \nC1691_=_C1726( C1691 C1726 ) C1691_=_C1727( C1691 C1727 ) C1691_=_C1728( C1691 C1728 ) C1691_=_C1729( C1691 C1729 ) C1691_=_C1730( C1691 C1730 ) C1691_=_C1731( C1691 C1731 ) \nC1691_=_C1732( C1691 C1732 ) C1709_=_C1710( C1709 C1710 ) C1709_=_C1711( C1709 C1711 ) C1709_=_C1712( C1709 C1712 ) C1709_=_C1713( C1709 C1713 ) C1709_=_C1715( C1709 C1715 ) \nC1709_=_C1716( C1709 C1716 ) C1709_=_C1718( C1709 C1718 ) C1709_=_C1719( C1709 C1719 ) C1709_=_C1720( C1709 C1720 ) C1709_=_C1721( C1709 C1721 ) C1709_=_C1722( C1709 C1722 ) \nC1709_=_C1723( C1709 C1723 ) C1709_=_C1724( C1709 C1724 ) C1709_=_C1725( C1709 C1725 ) C1709_=_C1726( C1709 C1726 ) C1709_=_C1727( C1709 C1727 ) C1709_=_C1728( C1709 C1728 ) \nC1709_=_C1729( C1709 C1729 ) C1709_=_C1730( C1709 C1730 ) C1709_=_C1731( C1709 C1731 ) C1709_=_C1732( C1709 C1732 ) C1709_=_C1820( C1709 C1820 ) C1709_=_C1858( C1709 C1858 ) \nC1709_=_C1859( C1709 C1859 ) C1709_=_C1860( C1709 C1860 ) C1709_=_C1861( C1709 C1861 ) C1709_=_C1862( C1709 C1862 ) C1709_=_C1863( C1709 C1863 ) C1709_=_C1864( C1709 C1864 ) \nC1709_=_C1866( C1709 C1866 ) C1709_=_C1867( C1709 C1867 ) C1709_=_C1868( C1709 C1868 ) C1709_=_C1869( C1709 C1869 ) C1709_=_C1870( C1709 C1870 ) C1709_=_C1871( C1709 C1871 ) \nC1709_=_C1872( C1709 C1872 ) C1709_=_C1873( C1709 C1873 ) C1709_=_C1874( C1709 C1874 ) C1709_=_C1875( C1709 C1875 ) C1710_=_C1711( C1710 C1711 ) C1710_=_C1712( C1710 C1712 ) \nC1710_=_C1713( C1710 C1713 ) C1710_=_C1715( C1710 C1715 ) C1710_=_C1716( C1710 C1716 ) C1710_=_C1718( 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729( C1710 C1729 ) C1710_=_C1730( C1710 C1730 ) C1710_=_C1731( C1710 C1731 ) C1710_=_C1732( C1710 C1732 ) \nC1711_=_C1712( C1711 C1712 ) C1711_=_C1713( C1711 C1713 ) C1711_=_C1715( C1711 C1715 ) C1711_=_C1716( C1711 C1716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1_=_C1730( C1711 C1730 ) C1711_=_C1731( C1711 C1731 ) \nC1711_=_C1732( C1711 C1732 ) C1712_=_C1713( C1712 C1713 ) C1712_=_C1715( C1712 C1715 ) C1712_=_C1716( C1712 C1716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858( C1712 C1858 ) C1712_=_C2206( C1712 C2206 ) C1712_=_C2209( C1712 C2209 ) C1712_=_C2211( C1712 C2211 ) C1713_=_C1715( C1713 C1715 ) \nC1713_=_C1716( C1713 C1716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5_=_C1716( C1715 C1716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987( C1716 C1987 ) \nC1716_=_C2154( C1716 C2154 ) C1716_=_C2209( C1716 C2209 ) C1716_=_C2311( C1716 C2311 ) C1716_=_C2697( C1716 C2697 ) C1716_=_C3172( C1716 C3172 ) C1716_=_C3173( C1716 C3173 ) \nC1716_=_C3174( C1716 C3174 ) C1716_=_C3175( C1716 C3175 ) C1716_=_C3176( C1716 C3176 ) C1716_=_C3177( C1716 C3177 ) C1716_=_C3178( C1716 C3178 ) C1716_=_C3179( C1716 C3179 ) \nC1716_=_C3180( C1716 C3180 ) C1716_=_C3181( C1716 C3181 ) C1716_=_C3182(</w:t>
      </w:r>
    </w:p>
    <w:p>
      <w:pPr>
        <w:pStyle w:val="PreformattedText"/>
        <w:bidi w:val="0"/>
        <w:spacing w:before="0" w:after="0"/>
        <w:jc w:val="left"/>
        <w:rPr/>
      </w:pPr>
      <w:r>
        <w:rPr/>
        <w:t xml:space="preserve"> </w:t>
      </w:r>
      <w:r>
        <w:rPr/>
        <w:t>C1716 C318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2_=_C1723( C1722 C1723 ) \nC1722_=_C1724( C1722 C1724 ) C1722_=_C1725( C1722 C1725 ) C1722_=_C1726( C1722 C1726 ) C1722_=_C1727( C1722 C1727 ) C1722_=_C1728( C1722 C1728 ) C1722_=_C1729( C1722 C1729 ) \nC1722_=_C1730( C1722 C1730 ) C1722_=_C1731( C1722 C1731 ) C1722_=_C1732( C1722 C1732 ) C1723_=_C1724( C1723 C1724 ) C1723_=_C1725( C1723 C1725 ) C1723_=_C1726( C1723 C1726 ) \nC1723_=_C1727( C1723 C1727 ) C1723_=_C1728( C1723 C1728 ) C1723_=_C1729( C1723 C1729 ) C1723_=_C1730( C1723 C1730 ) C1723_=_C1731( C1723 C1731 ) C1723_=_C1732( C1723 C1732 ) \nC1723_=_C1871( C1723 C1871 ) C1723_=_C2699( C1723 C2699 ) C1723_=_C3176( C1723 C3176 ) C1723_=_C3209( C1723 C3209 ) C1724_=_C1725( C1724 C1725 ) C1724_=_C1726( C1724 C1726 ) \nC1724_=_C1727( C1724 C1727 ) C1724_=_C1728( C1724 C1728 ) C1724_=_C1729( C1724 C1729 ) C1724_=_C1730( C1724 C1730 ) C1724_=_C1731( C1724 C1731 ) C1724_=_C1732( C1724 C1732 ) \nC1725_=_C1726( C1725 C1726 ) C1725_=_C1727( C1725 C1727 ) C1725_=_C1728( C1725 C1728 ) C1725_=_C1729( C1725 C1729 ) C1725_=_C1730( C1725 C1730 ) C1725_=_C1731( C1725 C1731 ) \nC1725_=_C1732( C1725 C1732 ) C1726_=_C1727( C1726 C1727 ) C1726_=_C1728( C1726 C1728 ) C1726_=_C1729( C1726 C1729 ) C1726_=_C1730( C1726 C1730 ) C1726_=_C1731( C1726 C1731 ) \nC1726_=_C1732( C1726 C1732 ) C1727_=_C1728( C1727 C1728 ) C1727_=_C1729( C1727 C1729 ) C1727_=_C1730( C1727 C1730 ) C1727_=_C1731( C1727 C1731 ) C1727_=_C1732( C1727 C1732 ) \nC1727_=_C1874( C1727 C1874 ) C1727_=_C2702( C1727 C2702 ) C1727_=_C3180( C1727 C3180 ) C1727_=_C3211( C1727 C3211 ) C1728_=_C1729( C1728 C1729 ) C1728_=_C1730( C1728 C1730 ) \nC1728_=_C1731( C1728 C1731 ) C1728_=_C1732( C1728 C1732 ) C1729_=_C1730( C1729 C1730 ) C1729_=_C1731( C1729 C1731 ) C1729_=_C1732( C1729 C1732 ) C1730_=_C1731( C1730 C1731 ) \nC1730_=_C1732( C1730 C1732 ) C1730_=_C3215( C1730 C3215 ) C1731_=_C1732( C1731 C1732 ) C1731_=_C2703( C1731 C2703 ) C1775_=_C1862( C1775 C1862 ) C1775_=_C2206( C1775 C2206 ) \nC1775_=_C2634( C1775 C2634 ) C1775_=_C2693( C1775 C2693 ) C1775_=_C2694( C1775 C2694 ) C1775_=_C2695( C1775 C2695 ) C1775_=_C2696( C1775 C2696 ) C1775_=_C2697( C1775 C2697 ) \nC1775_=_C2699( C1775 C2699 ) C1775_=_C2700( C1775 C2700 ) C1775_=_C2701( C1775 C2701 ) C1775_=_C2702( C1775 C2702 ) C1775_=_C2703( C1775 C2703 ) C1775_=_C2704( C1775 C2704 ) \nC1775_=_C2705( C1775 C2705 ) C1775_=_C2706( C1775 C2706 ) C1820_=_C1858( C1820 C1858 ) C1820_=_C1859( C1820 C1859 ) C1820_=_C1860( C1820 C1860 ) C1820_=_C1861( C1820 C1861 ) \nC1820_=_C1862( C1820 C1862 ) C1820_=_C1863( C1820 C1863 ) C1820_=_C1864( C1820 C1864 ) C1820_=_C1866( C1820 C1866 ) C1820_=_C1867( C1820 C1867 ) C1820_=_C1868( C1820 C1868 ) \nC1820_=_C1869( C1820 C1869 ) C1820_=_C1870( C1820 C1870 ) C1820_=_C1871( C1820 C1871 ) C1820_=_C1872( C1820 C1872 ) C1820_=_C1873( C1820 C1873 ) C1820_=_C1874( C1820 C1874 ) \nC1820_=_C1875( C1820 C1875 ) C1858_=_C1859( C1858 C1859 ) C1858_=_C1860( C1858 C1860 ) C1858_=_C1861( C1858 C1861 ) C1858_=_C1862( C1858 C1862 ) C1858_=_C1863( C1858 C1863 ) \nC1858_=_C1864( C1858 C1864 ) C1858_=_C1866( C1858 C1866 ) C1858_=_C1867( C1858 C1867 ) C1858_=_C1868( C1858 C1868 ) C1858_=_C1869( C1858 C1869 ) C1858_=_C1870( C1858 C1870 ) \nC1858_=_C1871( C1858 C1871 ) C1858_=_C1872( C1858 C1872 ) C1858_=_C1873( C1858 C1873 ) C1858_=_C1874( C1858 C1874 ) C1858_=_C1875( C1858 C1875 ) C1858_=_C2206( C1858 C2206 ) \nC1858_=_C2209( C1858 C2209 ) C1858_=_C2211( C1858 C2211 ) C1859_=_C1860( C1859 C1860 ) C1859_=_C1861( C1859 C1861 ) C1859_=_C1862( C1859 C1862 ) C1859_=_C1863( C1859 C1863 ) \nC1859_=_C1864( C1859 C1864 ) C1859_=_C1866( C1859 C1866 ) C1859_=_C1867( C1859 C1867 ) C1859_=_C1868( C1859 C1868 ) C1859_=_C1869( C1859 C1869 ) C1859_=_C1870( C1859 C1870 ) \nC1859_=_C1871( C1859 C1871 ) C1859_=_C1872( C1859 C1872 ) C1859_=_C1873( C1859 C1873 ) C1859_=_C1874( C1859 C1874 ) C1859_=_C1875( C1859 C1875 ) C1860_=_C1861( C1860 C1861 ) \nC1860_=_C1862( C1860 C1862 ) C1860_=_C1863( C1860 C1863 ) C1860_=_C1864( C1860 C1864 ) C1860_=_C1866( C1860 C1866 ) C1860_=_C1867( C1860 C1867 ) C1860_=_C1868( C1860 C1868 ) \nC1860_=_C1869( C1860 C1869 ) C1860_=_C1870( C1860 C1870 ) C1860_=_C1871( C1860 C1871 ) C1860_=_C1872( C1860 C1872 ) C1860_=_C1873( C1860 C1873 ) C1860_=_C1874( C1860 C1874 ) \nC1860_=_C1875( C1860 C1875 ) C1861_=_C1862( C1861 C1862 ) C1861_=_C1863( C1861 C1863 ) C1861_=_C1864( C1861 C1864 ) C1861_=_C1866( C1861 C1866 ) C1861_=_C1867( C1861 C1867 ) \nC1861_=_C1868( C1861 C1868 ) C1861_=_C1869( C1861 C1869 ) C1861_=_C1870( C1861 C1870 ) C1861_=_C1871( C1861 C1871 ) C1861_=_C1872( C1861 C1872 ) C1861_=_C1873( C1861 C1873 ) \nC1861_=_C1874( C1861 C1874 ) C1861_=_C1875( C1861 C1875 ) C1862_=_C1863( C1862 C1863 ) C1862_=_C1864( C1862 C1864 ) C1862_=_C1866( C1862 C1866 ) C1862_=_C1867( C1862 C1867 ) \nC1862_=_C1868( C1862 C1868 ) C1862_=_C1869( C1862 C1869 ) C1862_=_C1870( C1862 C1870 ) C1862_=_C1871( C1862 C1871 ) C1862_=_C1872( C1862 C1872 ) C1862_=_C1873( C1862 C1873 ) \nC1862_=_C1874( C1862 C1874 ) C1862_=_C1875( C1862 C1875 ) C1862_=_C2206( C1862 C2206 ) C1862_=_C2634( C1862 C2634 ) C1862_=_C2693( C1862 C2693 ) C1862_=_C2694( C1862 C2694 ) \nC1862_=_C2695( C1862 C2695 ) C1862_=_C2696( C1862 C2696 ) C1862_=_C2697( C1862 C2697 ) C1862_=_C2699( C1862 C2699 ) C1862_=_C2700( C1862 C2700 ) C1862_=_C2701( C1862 C2701 ) \nC1862_=_C2702( C1862 C2702 ) C1862_=_C2703( C1862 C2703 ) C1862_=_C2704( C1862 C2704 ) C1862_=_C2705( C1862 C2705 ) C1862_=_C2706( C1862 C2706 ) C1863_=_C1864( C1863 C1864 ) \nC1863_=_C1866( C1863 C1866 ) C1863_=_C1867( C1863 C1867 ) C1863_=_C1868( C1863 C1868 ) C1863_=_C1869( C1863 C1869 ) C1863_=_C1870( C1863 C1870 ) C1863_=_C1871( C1863 C1871 ) \nC1863_=_C1872( C1863 C1872 ) C1863_=_C1873( C1863 C1873 ) C1863_=_C1874( C1863 C1874 ) C1863_=_C1875( C1863 C1875 ) C1864_=_C1866( C1864 C1866 ) C1864_=_C1867( C1864 C1867 ) \nC1864_=_C1868( C1864 C1868 ) C1864_=_C1869( C1864 C1869 ) C1864_=_C1870( C1864 C1870 ) C1864_=_C1871( C1864 C1871 ) C1864_=_C1872( C1864 C1872 ) C1864_=_C1873( C1864 C1873 ) \nC1864_=_C1874( C1864 C1874 ) C1864_=_C1875( C1864 C1875 ) C1866_=_C1867( C1866 C1867 ) C1866_=_C1868( C1866 C1868 ) C1866_=_C1869( C1866 C1869 ) C1866_=_C1870( C1866 C1870 ) \nC1866_=_C1871( C1866 C1871 ) C1866_=_C1872( C1866 C1872 ) C1866_=_C1873( C1866 C1873 ) C1866_=_C1874( C1866 C1874 ) C1866_=_C1875( C1866 C1875 ) C1867_=_C1868( C1867 C1868 ) \nC1867_=_C1869( C1867 C1869 ) C1867_=_C1870( C1867 C1870 ) C1867_=_C1871( C1867 C1871 ) C1867_=_C1872( C1867 C1872 ) C1867_=_C1873( C1867 C1873 ) C1867_=_C1874( C1867 C1874 ) \nC1867_=_C1875( C1867 C1875 ) C1867_=_C2028( C1867 C2028 ) C1867_=_C2211( C1867 C2211 ) C1867_=_C2246( C1867 C2246 ) C1867_=_C3137( C1867 C3137 ) C1867_=_C3173( C1867 C3173 ) \nC1867_=_C3205( C1867 C3205 ) C1867_=_C3206( C1867 C3206 ) C1867_=_C3207( C1867 C3207 ) C1867_=_C3208( C1867 C3208 ) C1867_=_C3209( C1867 C3209 ) C1867_=_C3210( C1867 C3210 ) \nC1867_=_C3211( C1867 C3211 ) C1867_=_C3212( C1867 C3212 ) C1867_=_C3213( C1867 C3213 ) C1867_=_C3214( C1867 C3214 ) C1867_=_C3215( C1867 C3215 ) C1867_=_C3216( C1867 C3216 ) \nC1867_=_C3217( C1867 C3217 ) C1868_=_C1869( C1868 C1869 ) C1868_=_C1870( C1868 C1870 ) C1868_=_C1871( C1868 C1871 ) C1868_=_C1872( C1868 C1872 ) C1868_=_C1873( C1868 C1873 ) \nC1868_=_C1874( C1868 C1874 ) C1868_=_C1875( C1868 C1875 ) C1869_=_C1870( C1869 C1870 ) C1869_=_C1871( C1869 C1871 ) C1869_=_C1872( C1869 C1872 ) C1869_=_C1873( C1869 C1873 ) \nC1869_=_C1874( C1869 C1874 ) C1869_=_C1875( C1869 C1875 ) C1870_=_C1871( C1870 C1871 ) C1870_=_C1872( C1870 C1872 ) C1870_=_C1873( C1870 C1873 ) C1870_=_C1874( C1870 C1874 ) \nC1870_=_C1875( C1870 C1875 ) C1871_=_C1872( C1871 C1872 ) C1871_=_C1873( C1871 C1873 ) C1871_=_C1874( C1871 C1874 ) C1871_=_C1875( C1871 C1875 ) C1871_=_C2699( C1871 C2699 ) \nC1871_=_C3176( C1871 C3176 ) C1871_=_C3209( C1871 C3209 ) C1872_=_C1873( C1872 C1873 ) C1872_=_C1874( C1872 C1874 ) C1872_=_C1875( C1872 C1875 ) C1872_=_C3178( C1872 C3178 ) \nC1873_=_C1874( C1873 C1874 ) C1873_=_C1875( C1873 C1875 ) C1874_=_C1875( C1874 C1875 ) C1874_=_C2702( C1874 C2702 ) C1874_=_C3180( C1874 C3180 ) C1874_=_C3211( C1874 C3211 ) \nC1875_=_C3182( C1875 C3182 ) C1987_=_C2154( C1987 C2154 ) C1987_=_C2209( C1987 C2209 ) C1987_=_C2311( C1987 C2311 ) C1987_=_C2697( C1987 C2697 ) C1987_=_C3172( C1987 C3172 ) \nC1987_=_C3173( C1987 C3173 ) C1987_=_C3174( C1987 C3174 ) C1987_=_C3175( C1987 C3175 ) C1987_=_C3176( C1987 C3176 ) C1987_=_C3177(</w:t>
      </w:r>
    </w:p>
    <w:p>
      <w:pPr>
        <w:pStyle w:val="PreformattedText"/>
        <w:bidi w:val="0"/>
        <w:spacing w:before="0" w:after="0"/>
        <w:jc w:val="left"/>
        <w:rPr/>
      </w:pPr>
      <w:r>
        <w:rPr/>
        <w:t xml:space="preserve"> </w:t>
      </w:r>
      <w:r>
        <w:rPr/>
        <w:t>C1987 C3177 ) C1987_=_C3178( C1987 C3178 ) \nC1987_=_C3179( C1987 C3179 ) C1987_=_C3180( C1987 C3180 ) C1987_=_C3181( C1987 C3181 ) C1987_=_C3182( C1987 C3182 ) C2028_=_C2211( C2028 C2211 ) C2028_=_C2246( C2028 C2246 ) \nC2028_=_C3137( C2028 C3137 ) C2028_=_C3173( C2028 C3173 ) C2028_=_C3205( C2028 C3205 ) C2028_=_C3206( C2028 C3206 ) C2028_=_C3207( C2028 C3207 ) C2028_=_C3208( C2028 C3208 ) \nC2028_=_C3209( C2028 C3209 ) C2028_=_C3210( C2028 C3210 ) C2028_=_C3211( C2028 C3211 ) C2028_=_C3212( C2028 C3212 ) C2028_=_C3213( C2028 C3213 ) C2028_=_C3214( C2028 C3214 ) \nC2028_=_C3215( C2028 C3215 ) C2028_=_C3216( C2028 C3216 ) C2028_=_C3217( C2028 C3217 ) C2154_=_C2209( C2154 C2209 ) C2154_=_C2311( C2154 C2311 ) C2154_=_C2697( C2154 C2697 ) \nC2154_=_C3172( C2154 C3172 ) C2154_=_C3173( C2154 C3173 ) C2154_=_C3174( C2154 C3174 ) C2154_=_C3175( C2154 C3175 ) C2154_=_C3176( C2154 C3176 ) C2154_=_C3177( C2154 C3177 ) \nC2154_=_C3178( C2154 C3178 ) C2154_=_C3179( C2154 C3179 ) C2154_=_C3180( C2154 C3180 ) C2154_=_C3181( C2154 C3181 ) C2154_=_C3182( C2154 C3182 ) C2206_=_C2209( C2206 C2209 ) \nC2206_=_C2211( C2206 C2211 ) C2206_=_C2634( C2206 C2634 ) C2206_=_C2693( C2206 C2693 ) C2206_=_C2694( C2206 C2694 ) C2206_=_C2695( C2206 C2695 ) C2206_=_C2696( C2206 C2696 ) \nC2206_=_C2697( C2206 C2697 ) C2206_=_C2699( C2206 C2699 ) C2206_=_C2700( C2206 C2700 ) C2206_=_C2701( C2206 C2701 ) C2206_=_C2702( C2206 C2702 ) C2206_=_C2703( C2206 C2703 ) \nC2206_=_C2704( C2206 C2704 ) C2206_=_C2705( C2206 C2705 ) C2206_=_C2706( C2206 C2706 ) C2209_=_C2211( C2209 C2211 ) C2209_=_C2311( C2209 C2311 ) C2209_=_C2697( C2209 C2697 ) \nC2209_=_C3172( C2209 C3172 ) C2209_=_C3173( C2209 C3173 ) C2209_=_C3174( C2209 C3174 ) C2209_=_C3175( C2209 C3175 ) C2209_=_C3176( C2209 C3176 ) C2209_=_C3177( C2209 C3177 ) \nC2209_=_C3178( C2209 C3178 ) C2209_=_C3179( C2209 C3179 ) C2209_=_C3180( C2209 C3180 ) C2209_=_C3181( C2209 C3181 ) C2209_=_C3182( C2209 C3182 ) C2211_=_C2246( C2211 C2246 ) \nC2211_=_C3137( C2211 C3137 ) C2211_=_C3173( C2211 C3173 ) C2211_=_C3205( C2211 C3205 ) C2211_=_C3206( C2211 C3206 ) C2211_=_C3207( C2211 C3207 ) C2211_=_C3208( C2211 C3208 ) \nC2211_=_C3209( C2211 C3209 ) C2211_=_C3210( C2211 C3210 ) C2211_=_C3211( C2211 C3211 ) C2211_=_C3212( C2211 C3212 ) C2211_=_C3213( C2211 C3213 ) C2211_=_C3214( C2211 C3214 ) \nC2211_=_C3215( C2211 C3215 ) C2211_=_C3216( C2211 C3216 ) C2211_=_C3217( C2211 C3217 ) C2246_=_C3137( C2246 C3137 ) C2246_=_C3173( C2246 C3173 ) C2246_=_C3205( C2246 C3205 ) \nC2246_=_C3206( C2246 C3206 ) C2246_=_C3207( C2246 C3207 ) C2246_=_C3208( C2246 C3208 ) C2246_=_C3209( C2246 C3209 ) C2246_=_C3210( C2246 C3210 ) C2246_=_C3211( C2246 C3211 ) \nC2246_=_C3212( C2246 C3212 ) C2246_=_C3213( C2246 C3213 ) C2246_=_C3214( C2246 C3214 ) C2246_=_C3215( C2246 C3215 ) C2246_=_C3216( C2246 C3216 ) C2246_=_C3217( C2246 C3217 ) \nC2311_=_C2697( C2311 C2697 ) C2311_=_C3172( C2311 C3172 ) C2311_=_C3173( C2311 C3173 ) C2311_=_C3174( C2311 C3174 ) C2311_=_C3175( C2311 C3175 ) C2311_=_C3176( C2311 C3176 ) \nC2311_=_C3177( C2311 C3177 ) C2311_=_C3178( C2311 C3178 ) C2311_=_C3179( C2311 C3179 ) C2311_=_C3180( C2311 C3180 ) C2311_=_C3181( C2311 C3181 ) C2311_=_C3182( C2311 C3182 ) \nC2634_=_C2693( C2634 C2693 ) C2634_=_C2694( C2634 C2694 ) C2634_=_C2695( C2634 C2695 ) C2634_=_C2696( C2634 C2696 ) C2634_=_C2697( C2634 C2697 ) C2634_=_C2699( C2634 C2699 ) \nC2634_=_C2700( C2634 C2700 ) C2634_=_C2701( C2634 C2701 ) C2634_=_C2702( C2634 C2702 ) C2634_=_C2703( C2634 C2703 ) C2634_=_C2704( C2634 C2704 ) C2634_=_C2705( C2634 C2705 ) \nC2634_=_C2706( C2634 C2706 ) C2693_=_C2694( C2693 C2694 ) C2693_=_C2695( C2693 C2695 ) C2693_=_C2696( C2693 C2696 ) C2693_=_C2697( C2693 C2697 ) C2693_=_C2699( C2693 C2699 ) \nC2693_=_C2700( C2693 C2700 ) C2693_=_C2701( C2693 C2701 ) C2693_=_C2702( C2693 C2702 ) C2693_=_C2703( C2693 C2703 ) C2693_=_C2704( C2693 C2704 ) C2693_=_C2705( C2693 C2705 ) \nC2693_=_C2706( C2693 C2706 ) C2694_=_C2695( C2694 C2695 ) C2694_=_C2696( C2694 C2696 ) C2694_=_C2697( C2694 C2697 ) C2694_=_C2699( C2694 C2699 ) C2694_=_C2700( C2694 C2700 ) \nC2694_=_C2701( C2694 C2701 ) C2694_=_C2702( C2694 C2702 ) C2694_=_C2703( C2694 C2703 ) C2694_=_C2704( C2694 C2704 ) C2694_=_C2705( C2694 C2705 ) C2694_=_C2706( C2694 C2706 ) \nC2695_=_C2696( C2695 C2696 ) C2695_=_C2697( C2695 C2697 ) C2695_=_C2699( C2695 C2699 ) C2695_=_C2700( C2695 C2700 ) C2695_=_C2701( C2695 C2701 ) C2695_=_C2702( C2695 C2702 ) \nC2695_=_C2703( C2695 C2703 ) C2695_=_C2704( C2695 C2704 ) C2695_=_C2705( C2695 C2705 ) C2695_=_C2706( C2695 C2706 ) C2696_=_C2697( C2696 C2697 ) C2696_=_C2699( C2696 C2699 ) \nC2696_=_C2700( C2696 C2700 ) C2696_=_C2701( C2696 C2701 ) C2696_=_C2702( C2696 C2702 ) C2696_=_C2703( C2696 C2703 ) C2696_=_C2704( C2696 C2704 ) C2696_=_C2705( C2696 C2705 ) \nC2696_=_C2706( C2696 C2706 ) C2697_=_C2699( C2697 C2699 ) C2697_=_C2700( C2697 C2700 ) C2697_=_C2701( C2697 C2701 ) C2697_=_C2702( C2697 C2702 ) C2697_=_C2703( C2697 C2703 ) \nC2697_=_C2704( C2697 C2704 ) C2697_=_C2705( C2697 C2705 ) C2697_=_C2706( C2697 C2706 ) C2697_=_C3172( C2697 C3172 ) C2697_=_C3173( C2697 C3173 ) C2697_=_C3174( C2697 C3174 ) \nC2697_=_C3175( C2697 C3175 ) C2697_=_C3176( C2697 C3176 ) C2697_=_C3177( C2697 C3177 ) C2697_=_C3178( C2697 C3178 ) C2697_=_C3179( C2697 C3179 ) C2697_=_C3180( C2697 C3180 ) \nC2697_=_C3181( C2697 C3181 ) C2697_=_C3182( C2697 C3182 ) C2699_=_C2700( C2699 C2700 ) C2699_=_C2701( C2699 C2701 ) C2699_=_C2702( C2699 C2702 ) C2699_=_C2703( C2699 C2703 ) \nC2699_=_C2704( C2699 C2704 ) C2699_=_C2705( C2699 C2705 ) C2699_=_C2706( C2699 C2706 ) C2699_=_C3176( C2699 C3176 ) C2699_=_C3209( C2699 C3209 ) C2700_=_C2701( C2700 C2701 ) \nC2700_=_C2702( C2700 C2702 ) C2700_=_C2703( C2700 C2703 ) C2700_=_C2704( C2700 C2704 ) C2700_=_C2705( C2700 C2705 ) C2700_=_C2706( C2700 C2706 ) C2701_=_C2702( C2701 C2702 ) \nC2701_=_C2703( C2701 C2703 ) C2701_=_C2704( C2701 C2704 ) C2701_=_C2705( C2701 C2705 ) C2701_=_C2706( C2701 C2706 ) C2702_=_C2703( C2702 C2703 ) C2702_=_C2704( C2702 C2704 ) \nC2702_=_C2705( C2702 C2705 ) C2702_=_C2706( C2702 C2706 ) C2702_=_C3180( C2702 C3180 ) C2702_=_C3211( C2702 C3211 ) C2703_=_C2704( C2703 C2704 ) C2703_=_C2705( C2703 C2705 ) \nC2703_=_C2706( C2703 C2706 ) C2704_=_C2705( C2704 C2705 ) C2704_=_C2706( C2704 C2706 ) C2705_=_C2706( C2705 C2706 ) C3137_=_C3173( C3137 C3173 ) C3137_=_C3205( C3137 C3205 ) \nC3137_=_C3206( C3137 C3206 ) C3137_=_C3207( C3137 C3207 ) C3137_=_C3208( C3137 C3208 ) C3137_=_C3209( C3137 C3209 ) C3137_=_C3210( C3137 C3210 ) C3137_=_C3211( C3137 C3211 ) \nC3137_=_C3212( C3137 C3212 ) C3137_=_C3213( C3137 C3213 ) C3137_=_C3214( C3137 C3214 ) C3137_=_C3215( C3137 C3215 ) C3137_=_C3216( C3137 C3216 ) C3137_=_C3217( C3137 C3217 ) \nC3172_=_C3173( C3172 C3173 ) C3172_=_C3174( C3172 C3174 ) C3172_=_C3175( C3172 C3175 ) C3172_=_C3176( C3172 C3176 ) C3172_=_C3177( C3172 C3177 ) C3172_=_C3178( C3172 C3178 ) \nC3172_=_C3179( C3172 C3179 ) C3172_=_C3180( C3172 C3180 ) C3172_=_C3181( C3172 C3181 ) C3172_=_C3182( C3172 C3182 ) C3173_=_C3174( C3173 C3174 ) C3173_=_C3175( C3173 C3175 ) \nC3173_=_C3176( C3173 C3176 ) C3173_=_C3177( C3173 C3177 ) C3173_=_C3178( C3173 C3178 ) C3173_=_C3179( C3173 C3179 ) C3173_=_C3180( C3173 C3180 ) C3173_=_C3181( C3173 C3181 ) \nC3173_=_C3182( C3173 C3182 ) C3173_=_C3205( C3173 C3205 ) C3173_=_C3206( C3173 C3206 ) C3173_=_C3207( C3173 C3207 ) C3173_=_C3208( C3173 C3208 ) C3173_=_C3209( C3173 C3209 ) \nC3173_=_C3210( C3173 C3210 ) C3173_=_C3211( C3173 C3211 ) C3173_=_C3212( C3173 C3212 ) C3173_=_C3213( C3173 C3213 ) C3173_=_C3214( C3173 C3214 ) C3173_=_C3215( C3173 C3215 ) \nC3173_=_C3216( C3173 C3216 ) C3173_=_C3217( C3173 C3217 ) C3174_=_C3175( C3174 C3175 ) C3174_=_C3176( C3174 C3176 ) C3174_=_C3177( C3174 C3177 ) C3174_=_C3178( C3174 C3178 ) \nC3174_=_C3179( C3174 C3179 ) C3174_=_C3180( C3174 C3180 ) C3174_=_C3181( C3174 C3181 ) C3174_=_C3182( C3174 C3182 ) C3175_=_C3176( C3175 C3176 ) C3175_=_C3177( C3175 C3177 ) \nC3175_=_C3178( C3175 C3178 ) C3175_=_C3179( C3175 C3179 ) C3175_=_C3180( C3175 C3180 ) C3175_=_C3181( C3175 C3181 ) C3175_=_C3182( C3175 C3182 ) C3176_=_C3177( C3176 C3177 ) \nC3176_=_C3178( C3176 C3178 ) C3176_=_C3179( C3176 C3179 ) C3176_=_C3180( C3176 C3180 ) C3176_=_C3181( C3176 C3181 ) C3176_=_C3182( C3176 C3182 ) C3176_=_C3209( C3176 C3209 ) \nC3177_=_C3178( C3177 C3178 ) C3177_=_C3179( C3177 C3179 ) C3177_=_C3180( C3177 C3180 ) C3177_=_C3181( C3177 C3181 ) C3177_=_C3182( C3177 C3182 ) C3178_=_C3179( C3178 C3179 ) \nC3178_=_C3180( C3178 C3180 ) C3178_=_C3181( C3178 C3181 ) C3178_=_C3182( C3178 C3182 ) C3179_=_C3180( C3179 C3180 ) C3179_=_C3181( C3179 C3181 ) C3179_=_C3182( C3179 C3182 ) \nC3180_=_C3181( C3180 C3181 ) C3180_=_C3182( C3180 C3182 ) C3180_=_C3211( C3180 C3211 ) C3181_=_C3182( C3181 C3182 ) C3205_=_C3206( C3205 C3206 ) C3205_=_C3207( C3205 C3207 ) \nC3205_=_C3208( C3205 C3208 ) C3205_=_C3209( C3205 C3209 ) C3205_=_C3210( C3205 C3210 ) C3205_=_C3211( C3205 C3211 ) C3205_=_C3212( C3205 C3212 ) C3205_=_C3213( C3205 C3213 ) \nC3205_=_C3214( C3205 C3214 ) C3205_=_C3215( C3205 C3215 ) C3205_=_C3216( C3205 C3216 ) C3205_=_C3217( C3205 C3217 ) C3206_=_C3207( C3206 C3207 ) C3206_=_C3208( C3206 C3208 ) \nC3206_=_C3209( C3206 C3209 ) C3206_=_C3210( C3206 C3210 ) C3206_=_C3211( C3206 C3211 ) C3206_=_C3212( C3206 C3212 ) C3206_=_C3213( C3206 C3213 ) C3206_=_C3214( C3206 C3214 ) \nC3206_=_C3215( C3206 C3215 ) C3206_=_C3216( C3206 C3216 ) C3206_=_C3217( C3206 C3217 ) C3207_=_C3208( C3207 C3208 ) C3207_=_C3209( C3207 C3209 ) C3207_=_C3210( C3207 C3210 ) \nC3207_=_C3211( C3207 C3211 ) C3207_=_C3212( C3207 C3212 ) C3207_=_C3213( C3207 C3213 ) C3207_=_C3214( C3207 C3214 ) C3207_=_C3215( C3207 C3215 ) C3207_=_C3216( C3207 C3216 ) \nC3207_=_C3217( C3207 C3217 ) C3208_=_C3209( C3208 C3209 ) C3208_=_C3210( C3208 C3210 ) C3208_=_C3211( C3208 C3211 ) C3208_=_C3212( C3208 C3212 ) C3208_=_C3213( C3208 C3213 ) \nC3208_=_C3214(</w:t>
      </w:r>
    </w:p>
    <w:p>
      <w:pPr>
        <w:pStyle w:val="PreformattedText"/>
        <w:bidi w:val="0"/>
        <w:spacing w:before="0" w:after="0"/>
        <w:jc w:val="left"/>
        <w:rPr/>
      </w:pPr>
      <w:r>
        <w:rPr/>
        <w:t xml:space="preserve"> </w:t>
      </w:r>
      <w:r>
        <w:rPr/>
        <w:t>C3208 C3214 ) C3208_=_C3215( C3208 C3215 ) C3208_=_C3216( C3208 C3216 ) C3208_=_C3217( C3208 C3217 ) C3209_=_C3210( C3209 C3210 ) C3209_=_C3211( C3209 C3211 ) \nC3209_=_C3212( C3209 C3212 ) C3209_=_C3213( C3209 C3213 ) C3209_=_C3214( C3209 C3214 ) C3209_=_C3215( C3209 C3215 ) C3209_=_C3216( C3209 C3216 ) C3209_=_C3217( C3209 C3217 ) \nC3210_=_C3211( C3210 C3211 ) C3210_=_C3212( C3210 C3212 ) C3210_=_C3213( C3210 C3213 ) C3210_=_C3214( C3210 C3214 ) C3210_=_C3215( C3210 C3215 ) C3210_=_C3216( C3210 C3216 ) \nC3210_=_C3217( C3210 C3217 ) C3211_=_C3212( C3211 C3212 ) C3211_=_C3213( C3211 C3213 ) C3211_=_C3214( C3211 C3214 ) C3211_=_C3215( C3211 C3215 ) C3211_=_C3216( C3211 C3216 ) \nC3211_=_C3217( C3211 C3217 ) C3212_=_C3213( C3212 C3213 ) C3212_=_C3214( C3212 C3214 ) C3212_=_C3215( C3212 C3215 ) C3212_=_C3216( C3212 C3216 ) C3212_=_C3217( C3212 C3217 ) \nC3213_=_C3214( C3213 C3214 ) C3213_=_C3215( C3213 C3215 ) C3213_=_C3216( C3213 C3216 ) C3213_=_C3217( C3213 C3217 ) C3214_=_C3215( C3214 C3215 ) C3214_=_C3216( C3214 C3216 ) \nC3214_=_C3217( C3214 C3217 ) C3215_=_C3216( C3215 C3216 ) C3215_=_C3217( C3215 C3217 ) C3216_=_C3217( C3216 C3217 ) "];138-&gt;215[label="170: C437 C443 C467 C478 C513 \nC566 C602 C647 C672 C701 C819 \nC842 C844 C891 C898 C918 C939 \nC986 C1036 C1052 C1064 C1098 C1100 \nC1123 C1128 C1129 C1130 C1131 C1133 \nC1134 C1135 C1136 C1139 C1140 C1141 \nC1142 C1143 C1144 C1145 C1146 C1147 \nC1148 C1149 C1154 C1180 C1197 C1198 \nC1200 C1201 C1204 C1205 C1206 C1207 \nC1209 C1210 C1213 C1214 C1215 C1216 \nC1217 C1218 C1219 C1271 C1281 C1305 \nC1343 C1344 C1345 C1346 C1347 C1350 \nC1351 C1352 C1353 C1355 C1358 C1359 \nC1360 C1361 C1362 C1363 C1364 C1365 \nC1401 C1493 C1567 C1679 C1691 C1710 \nC1711 C1712 C1713 C1715 C1718 C1719 \nC1720 C1721 C1722 C1723 C1724 C1725 \nC1726 C1727 C1728 C1729 C1730 C1731 \nC1732 C1775 C1820 C1858 C1859 C1860 \nC1861 C1863 C1864 C1866 C1868 C1869 \nC1870 C1871 C1872 C1873 C1874 C1875 \nC1987 C2028 C2154 C2206 C2209 C2211 \nC2246 C2311 C2634 C2693 C2694 C2695 \nC2696 C2699 C2700 C2701 C2702 C2703 \nC2704 C2705 C2706 C3137 C3172 C3174 \nC3175 C3176 C3177 C3178 C3179 C3180 \nC3181 C3182 C3205 C3206 C3207 C3208 \nC3209 C3210 C3211 C3212 C3213 C3214 \nC3215 C3216 C3217 \n1837: C437_=_C443 ,C437_=_C1691 ,C437_=_C1710 ,C437_=_C1711 ,C437_=_C1712 ,\nC437_=_C1713 ,C437_=_C1715 ,C437_=_C1718 ,C437_=_C1719 ,C437_=_C1720 ,C437_=_C1721 ,\nC437_=_C1722 ,C437_=_C1723 ,C437_=_C1724 ,C437_=_C1725 ,C437_=_C1726 ,C437_=_C1727 ,\nC437_=_C1728 ,C437_=_C1729 ,C437_=_C1730 ,C437_=_C1731 ,C437_=_C1732 ,C443_=_C647 ,\nC443_=_C672 ,C443_=_C986 ,C443_=_C1036 ,C443_=_C1180 ,C443_=_C1775 ,C443_=_C2206 ,\nC443_=_C2634 ,C443_=_C2693 ,C443_=_C2694 ,C443_=_C2695 ,C443_=_C2696 ,C443_=_C2699 ,\nC443_=_C2700 ,C443_=_C2701 ,C443_=_C2702 ,C443_=_C2703 ,C443_=_C2704 ,C443_=_C2705 ,\nC443_=_C2706 ,C467_=_C478 ,C467_=_C513 ,C467_=_C1123 ,C467_=_C1128 ,C467_=_C1129 ,\nC467_=_C1130 ,C467_=_C1131 ,C467_=_C1133 ,C467_=_C1134 ,C467_=_C1135 ,C467_=_C1136 ,\nC467_=_C1139 ,C467_=_C1140 ,C467_=_C1141 ,C467_=_C1142 ,C467_=_C1143 ,C467_=_C1144 ,\nC467_=_C1145 ,C467_=_C1146 ,C467_=_C1147 ,C467_=_C1148 ,C467_=_C1149 ,C478_=_C918 ,\nC478_=_C1401 ,C478_=_C1679 ,C478_=_C2028 ,C478_=_C2211 ,C478_=_C2246 ,C478_=_C3137 ,\nC478_=_C3205 ,C478_=_C3206 ,C478_=_C3207 ,C478_=_C3208 ,C478_=_C3209 ,C478_=_C3210 ,\nC478_=_C3211 ,C478_=_C3212 ,C478_=_C3213 ,C478_=_C3214 ,C478_=_C3215 ,C478_=_C3216 ,\nC478_=_C3217 ,C513_=_C1123 ,C513_=_C1128 ,C513_=_C1129 ,C513_=_C1130 ,C513_=_C1131 ,\nC513_=_C1133 ,C513_=_C1134 ,C513_=_C1135 ,C513_=_C1136 ,C513_=_C1139 ,C513_=_C1140 ,\nC513_=_C1141 ,C513_=_C1142 ,C513_=_C1143 ,C513_=_C1144 ,C513_=_C1145 ,C513_=_C1146 ,\nC513_=_C1147 ,C513_=_C1148 ,C513_=_C1149 ,C566_=_C891 ,C566_=_C1154 ,C566_=_C1493 ,\nC566_=_C1567 ,C566_=_C1820 ,C566_=_C1858 ,C566_=_C1859 ,C566_=_C1860 ,C566_=_C1861 ,\nC566_=_C1863 ,C566_=_C1864 ,C566_=_C1866 ,C566_=_C1868 ,C566_=_C1869 ,C566_=_C1870 ,\nC566_=_C1871 ,C566_=_C1872 ,C566_=_C1873 ,C566_=_C1874 ,C566_=_C1875 ,C602_=_C701 ,\nC602_=_C898 ,C602_=_C939 ,C602_=_C1064 ,C602_=_C1271 ,C602_=_C1305 ,C602_=_C1987 ,\nC602_=_C2154 ,C602_=_C2209 ,C602_=_C2311 ,C602_=_C3172 ,C602_=_C3174 ,C602_=_C3175 ,\nC602_=_C3176 ,C602_=_C3177 ,C602_=_C3178 ,C602_=_C3179 ,C602_=_C3180 ,C602_=_C3181 ,\nC602_=_C3182 ,C647_=_C672 ,C647_=_C986 ,C647_=_C1036 ,C647_=_C1180 ,C647_=_C1775 ,\nC647_=_C2206 ,C647_=_C2634 ,C647_=_C2693 ,C647_=_C2694 ,C647_=_C2695 ,C647_=_C2696 ,\nC647_=_C2699 ,C647_=_C2700 ,C647_=_C2701 ,C647_=_C2702 ,C647_=_C2703 ,C647_=_C2704 ,\nC647_=_C2705 ,C647_=_C2706 ,C672_=_C986 ,C672_=_C1036 ,C672_=_C1180 ,C672_=_C1775 ,\nC672_=_C2206 ,C672_=_C2634 ,C672_=_C2693 ,C672_=_C2694 ,C672_=_C2695 ,C672_=_C2696 ,\nC672_=_C2699 ,C672_=_C2700 ,C672_=_C2701 ,C672_=_C2702 ,C672_=_C2703 ,C672_=_C2704 ,\nC672_=_C2705 ,C672_=_C2706 ,C701_=_C898 ,C701_=_C939 ,C701_=_C1064 ,C701_=_C1271 ,\nC701_=_C1305 ,C701_=_C1987 ,C701_=_C2154 ,C701_=_C2209 ,C701_=_C2311 ,C701_=_C3172 ,\nC701_=_C3174 ,C701_=_C3175 ,C701_=_C3176 ,C701_=_C3177 ,C701_=_C3178 ,C701_=_C3179 ,\nC701_=_C3180 ,C701_=_C3181 ,C701_=_C3182 ,C819_=_C842 ,C819_=_C1052 ,C819_=_C1098 ,\nC819_=_C1197 ,C819_=_C1198 ,C819_=_C1200 ,C819_=_C1201 ,C819_=_C1204 ,C819_=_C1205 ,\nC819_=_C1206 ,C819_=_C1207 ,C819_=_C1209 ,C819_=_C1210 ,C819_=_C1213 ,C819_=_C1214 ,\nC819_=_C1215 ,C819_=_C1216 ,C819_=_C1217 ,C819_=_C1218 ,C819_=_C1219 ,C842_=_C844 ,\nC842_=_C1052 ,C842_=_C1098 ,C842_=_C1197 ,C842_=_C1198 ,C842_=_C1200 ,C842_=_C1201 ,\nC842_=_C1204 ,C842_=_C1205 ,C842_=_C1206 ,C842_=_C1207 ,C842_=_C1209 ,C842_=_C1210 ,\nC842_=_C1213 ,C842_=_C1214 ,C842_=_C1215 ,C842_=_C1216 ,C842_=_C1217 ,C842_=_C1218 ,\nC842_=_C1219 ,C844_=_C1100 ,C844_=_C1281 ,C844_=_C1343 ,C844_=_C1344 ,C844_=_C1345 ,\nC844_=_C1346 ,C844_=_C1347 ,C844_=_C1350 ,C844_=_C1351 ,C844_=_C1352 ,C844_=_C1353 ,\nC844_=_C1355 ,C844_=_C1358 ,C844_=_C1359 ,C844_=_C1360 ,C844_=_C1361 ,C844_=_C1362 ,\nC844_=_C1363 ,C844_=_C1364 ,C844_=_C1365 ,C891_=_C898 ,C891_=_C1154 ,C891_=_C1493 ,\nC891_=_C1567 ,C891_=_C1820 ,C891_=_C1858 ,C891_=_C1859 ,C891_=_C1860 ,C891_=_C1861 ,\nC891_=_C1863 ,C891_=_C1864 ,C891_=_C1866 ,C891_=_C1868 ,C891_=_C1869 ,C891_=_C1870 ,\nC891_=_C1871 ,C891_=_C1872 ,C891_=_C1873 ,C891_=_C1874 ,C891_=_C1875 ,C898_=_C939 ,\nC898_=_C1064 ,C898_=_C1271 ,C898_=_C1305 ,C898_=_C1987 ,C898_=_C2154 ,C898_=_C2209 ,\nC898_=_C2311 ,C898_=_C3172 ,C898_=_C3174 ,C898_=_C3175 ,C898_=_C3176 ,C898_=_C3177 ,\nC898_=_C3178 ,C898_=_C3179 ,C898_=_C3180 ,C898_=_C3181 ,C898_=_C3182 ,C918_=_C1401 ,\nC918_=_C1679 ,C918_=_C2028 ,C918_=_C2211 ,C918_=_C2246 ,C918_=_C3137 ,C918_=_C3205 ,\nC918_=_C3206 ,C918_=_C3207 ,C918_=_C3208 ,C918_=_C3209 ,C918_=_C3210 ,C918_=_C3211 ,\nC918_=_C3212 ,C918_=_C3213 ,C918_=_C3214 ,C918_=_C3215 ,C918_=_C3216 ,C918_=_C3217 ,\nC939_=_C1064 ,C939_=_C1271 ,C939_=_C1305 ,C939_=_C1987 ,C939_=_C2154 ,C939_=_C2209 ,\nC939_=_C2311 ,C939_=_C3172 ,C939_=_C3174 ,C939_=_C3175 ,C939_=_C3176 ,C939_=_C3177 ,\nC939_=_C3178 ,C939_=_C3179 ,C939_=_C3180 ,C939_=_C3181 ,C939_=_C3182 ,C986_=_C1036 ,\nC986_=_C1180 ,C986_=_C1775 ,C986_=_C2206 ,C986_=_C2634 ,C986_=_C2693 ,C986_=_C2694 ,\nC986_=_C2695 ,C986_=_C2696 ,C986_=_C2699 ,C986_=_C2700 ,C986_=_C2701 ,C986_=_C2702 ,\nC986_=_C2703 ,C986_=_C2704 ,C986_=_C2705 ,C986_=_C2706 ,C1036_=_C1180 ,C1036_=_C1775 ,\nC1036_=_C2206 ,C1036_=_C2634 ,C1036_=_C2693 ,C1036_=_C2694 ,C1036_=_C2695 ,C1036_=_C2696 ,\nC1036_=_C2699 ,C1036_=_C2700 ,C1036_=_C2701 ,C1036_=_C2702 ,C1036_=_C2703 ,C1036_=_C2704 ,\nC1036_=_C2705 ,C1036_=_C2706 ,C1052_=_C1064 ,C1052_=_C1098 ,C1052_=_C1197 ,C1052_=_C1198 ,\nC1052_=_C1200 ,C1052_=_C1201 ,C1052_=_C1204 ,C1052_=_C1205 ,C1052_=_C1206 ,C1052_=_C1207 ,\nC1052_=_C1209 ,C1052_=_C1210 ,C1052_=_C1213 ,C1052_=_C1214 ,C1052_=_C1215 ,C1052_=_C1216 ,\nC1052_=_C1217 ,C1052_=_C1218 ,C1052_=_C1219 ,C1064_=_C1271 ,C1064_=_C1305 ,C1064_=_C1987 ,\nC1064_=_C2154 ,C1064_=_C2209 ,C1064_=_C2311 ,C1064_=_C3172 ,C1064_=_C3174 ,C1064_=_C3175 ,\nC1064_=_C3176 ,C1064_=_C3177 ,C1064_=_C3178 ,C1064_=_C3179 ,C1064_=_C3180 ,C1064_=_C3181 ,\nC1064_=_C3182 ,C1098_=_C1100 ,C1098_=_C1197 ,C1098_=_C1198 ,C1098_=_C1200 ,C1098_=_C1201 ,\nC1098_=_C1204 ,C1098_=_C1205 ,C1098_=_C1206 ,C1098_=_C1207 ,C1098_=_C1209 ,C1098_=_C1210 ,\nC1098_=_C1213 ,C1098_=_C1214 ,C1098_=_C1215 ,C1098_=_C1216 ,C1098_=_C1217 ,C1098_=_C1218 ,\nC1098_=_C1219 ,C1100_=_C1281 ,C1100_=_C1343 ,C1100_=_C1344 ,C1100_=_C1345 ,C1100_=_C1346 ,\nC1100_=_C1347 ,C1100_=_C1350 ,C1100_=_C1351 ,C1100_=_C1352 ,C1100_=_C1353 ,C1100_=_C1355 ,\nC1100_=_C1358 ,C1100_=_C1359 ,C1100_=_C1360 ,C1100_=_C1361 ,C1100_=_C1362 ,C1100_=_C1363 ,\nC1100_=_C1364 ,C1100_=_C1365 ,C1123_=_C1128 ,C1123_=_C1129 ,C1123_=_C1130 ,C1123_=_C1131 ,\nC1123_=_C1133 ,C1123_=_C1134 ,C1123_=_C1135 ,C1123_=_C1136 ,C1123_=_C1139 ,C1123_=_C1140 ,\nC1123_=_C1141 ,C1123_=_C1142 ,C1123_=_C1143 ,C1123_=_C1144 ,C1123_=_C1145 ,C1123_=_C1146 ,\nC1123_=_C1147 ,C1123_=_C1148 ,C1123_=_C1149 ,C1123_=_C1180 ,C1128_=_C1129 ,C1128_=_C1130 ,\nC1128_=_C1131 ,C1128_=_C1133 ,C1128_=_C1134 ,C1128_=_C1135 ,C1128_=_C1136 ,C1128_=_C1139 ,\nC1128_=_C1140 ,C1128_=_C1141 ,C1128_=_C1142 ,C1128_=_C1143 ,C1128_=_C1144 ,C1128_=_C1145 ,\nC1128_=_C1146 ,C1128_=_C1147 ,C1128_=_C1148 ,C1128_=_C1149 ,C1128_=_C1205 ,C1128_=_C1352 ,\nC1128_=_C1712 ,C1128_=_C1858 ,C1128_=_C2206 ,C1128_=_C2209 ,C1128_=_C2211 ,C1129_=_C1130 ,\nC1129_=_C1131 ,C1129_=_C1133 ,C1129_=_C1134 ,C1129_=_C1135 ,C1129_=_C1136 ,C1129_=_C1139 ,\nC1129_=_C1140 ,C1129_=_C1141 ,C1129_=_C1142 ,C1129_=_C1143 ,C1129_=_C1144 ,C1129_=_C1145 ,\nC1129_=_C1146 ,C1129_=_C1147 ,C1129_=_C1148 ,C1129_=_C1149 ,C1130_=_C1131 ,C1130_=_C1133 ,\nC1130_=_C1134 ,C1130_=_C1135 ,C1130_=_C1136 ,C1130_=_C1139 ,C1130_=_C1140 ,C1130_=_C1141 ,\nC1130_=_C1142 ,C1130_=_C1143 ,C1130_=_C1144 ,C1130_=_C1145 ,C1130_=_C1146 ,C1130_=_C1147 ,\nC1130_=_C1148 ,C1130_=_C1149 ,C1131_=_C1133 ,C1131_=_C1134 ,C1131_=_C1135 ,C1131_=_C1136 ,\nC1131_=_C1139 ,C1131_=_C1140 ,C1131_=_C1141</w:t>
      </w:r>
    </w:p>
    <w:p>
      <w:pPr>
        <w:pStyle w:val="PreformattedText"/>
        <w:bidi w:val="0"/>
        <w:spacing w:before="0" w:after="0"/>
        <w:jc w:val="left"/>
        <w:rPr/>
      </w:pPr>
      <w:r>
        <w:rPr/>
        <w:t xml:space="preserve"> </w:t>
      </w:r>
      <w:r>
        <w:rPr/>
        <w:t>,C1131_=_C1142 ,C1131_=_C1143 ,C1131_=_C1144 ,\nC1131_=_C1145 ,C1131_=_C1146 ,C1131_=_C1147 ,C1131_=_C1148 ,C1131_=_C1149 ,C1131_=_C1207 ,\nC1133_=_C1134 ,C1133_=_C1135 ,C1133_=_C1136 ,C1133_=_C1139 ,C1133_=_C1140 ,C1133_=_C1141 ,\nC1133_=_C1142 ,C1133_=_C1143 ,C1133_=_C1144 ,C1133_=_C1145 ,C1133_=_C1146 ,C1133_=_C1147 ,\nC1133_=_C1148 ,C1133_=_C1149 ,C1134_=_C1135 ,C1134_=_C1136 ,C1134_=_C1139 ,C1134_=_C1140 ,\nC1134_=_C1141 ,C1134_=_C1142 ,C1134_=_C1143 ,C1134_=_C1144 ,C1134_=_C1145 ,C1134_=_C1146 ,\nC1134_=_C1147 ,C1134_=_C1148 ,C1134_=_C1149 ,C1135_=_C1136 ,C1135_=_C1139 ,C1135_=_C1140 ,\nC1135_=_C1141 ,C1135_=_C1142 ,C1135_=_C1143 ,C1135_=_C1144 ,C1135_=_C1145 ,C1135_=_C1146 ,\nC1135_=_C1147 ,C1135_=_C1148 ,C1135_=_C1149 ,C1135_=_C1210 ,C1136_=_C1139 ,C1136_=_C1140 ,\nC1136_=_C1141 ,C1136_=_C1142 ,C1136_=_C1143 ,C1136_=_C1144 ,C1136_=_C1145 ,C1136_=_C1146 ,\nC1136_=_C1147 ,C1136_=_C1148 ,C1136_=_C1149 ,C1136_=_C3137 ,C1139_=_C1140 ,C1139_=_C1141 ,\nC1139_=_C1142 ,C1139_=_C1143 ,C1139_=_C1144 ,C1139_=_C1145 ,C1139_=_C1146 ,C1139_=_C1147 ,\nC1139_=_C1148 ,C1139_=_C1149 ,C1139_=_C1868 ,C1140_=_C1141 ,C1140_=_C1142 ,C1140_=_C1143 ,\nC1140_=_C1144 ,C1140_=_C1145 ,C1140_=_C1146 ,C1140_=_C1147 ,C1140_=_C1148 ,C1140_=_C1149 ,\nC1140_=_C3207 ,C1141_=_C1142 ,C1141_=_C1143 ,C1141_=_C1144 ,C1141_=_C1145 ,C1141_=_C1146 ,\nC1141_=_C1147 ,C1141_=_C1148 ,C1141_=_C1149 ,C1142_=_C1143 ,C1142_=_C1144 ,C1142_=_C1145 ,\nC1142_=_C1146 ,C1142_=_C1147 ,C1142_=_C1148 ,C1142_=_C1149 ,C1143_=_C1144 ,C1143_=_C1145 ,\nC1143_=_C1146 ,C1143_=_C1147 ,C1143_=_C1148 ,C1143_=_C1149 ,C1144_=_C1145 ,C1144_=_C1146 ,\nC1144_=_C1147 ,C1144_=_C1148 ,C1144_=_C1149 ,C1144_=_C1213 ,C1144_=_C1362 ,C1144_=_C1723 ,\nC1144_=_C1871 ,C1144_=_C2699 ,C1144_=_C3176 ,C1144_=_C3209 ,C1145_=_C1146 ,C1145_=_C1147 ,\nC1145_=_C1148 ,C1145_=_C1149 ,C1146_=_C1147 ,C1146_=_C1148 ,C1146_=_C1149 ,C1146_=_C1217 ,\nC1146_=_C1365 ,C1146_=_C1727 ,C1146_=_C1874 ,C1146_=_C2702 ,C1146_=_C3180 ,C1146_=_C3211 ,\nC1147_=_C1148 ,C1147_=_C1149 ,C1148_=_C1149 ,C1149_=_C3216 ,C1154_=_C1493 ,C1154_=_C1567 ,\nC1154_=_C1820 ,C1154_=_C1858 ,C1154_=_C1859 ,C1154_=_C1860 ,C1154_=_C1861 ,C1154_=_C1863 ,\nC1154_=_C1864 ,C1154_=_C1866 ,C1154_=_C1868 ,C1154_=_C1869 ,C1154_=_C1870 ,C1154_=_C1871 ,\nC1154_=_C1872 ,C1154_=_C1873 ,C1154_=_C1874 ,C1154_=_C1875 ,C1180_=_C1775 ,C1180_=_C2206 ,\nC1180_=_C2634 ,C1180_=_C2693 ,C1180_=_C2694 ,C1180_=_C2695 ,C1180_=_C2696 ,C1180_=_C2699 ,\nC1180_=_C2700 ,C1180_=_C2701 ,C1180_=_C2702 ,C1180_=_C2703 ,C1180_=_C2704 ,C1180_=_C2705 ,\nC1180_=_C2706 ,C1197_=_C1198 ,C1197_=_C1200 ,C1197_=_C1201 ,C1197_=_C1204 ,C1197_=_C1205 ,\nC1197_=_C1206 ,C1197_=_C1207 ,C1197_=_C1209 ,C1197_=_C1210 ,C1197_=_C1213 ,C1197_=_C1214 ,\nC1197_=_C1215 ,C1197_=_C1216 ,C1197_=_C1217 ,C1197_=_C1218 ,C1197_=_C1219 ,C1198_=_C1200 ,\nC1198_=_C1201 ,C1198_=_C1204 ,C1198_=_C1205 ,C1198_=_C1206 ,C1198_=_C1207 ,C1198_=_C1209 ,\nC1198_=_C1210 ,C1198_=_C1213 ,C1198_=_C1214 ,C1198_=_C1215 ,C1198_=_C1216 ,C1198_=_C1217 ,\nC1198_=_C1218 ,C1198_=_C1219 ,C1198_=_C1281 ,C1200_=_C1201 ,C1200_=_C1204 ,C1200_=_C1205 ,\nC1200_=_C1206 ,C1200_=_C1207 ,C1200_=_C1209 ,C1200_=_C1210 ,C1200_=_C1213 ,C1200_=_C1214 ,\nC1200_=_C1215 ,C1200_=_C1216 ,C1200_=_C1217 ,C1200_=_C1218 ,C1200_=_C1219 ,C1200_=_C1346 ,\nC1201_=_C1204 ,C1201_=_C1205 ,C1201_=_C1206 ,C1201_=_C1207 ,C1201_=_C1209 ,C1201_=_C1210 ,\nC1201_=_C1213 ,C1201_=_C1214 ,C1201_=_C1215 ,C1201_=_C1216 ,C1201_=_C1217 ,C1201_=_C1218 ,\nC1201_=_C1219 ,C1201_=_C1347 ,C1201_=_C1679 ,C1204_=_C1205 ,C1204_=_C1206 ,C1204_=_C1207 ,\nC1204_=_C1209 ,C1204_=_C1210 ,C1204_=_C1213 ,C1204_=_C1214 ,C1204_=_C1215 ,C1204_=_C1216 ,\nC1204_=_C1217 ,C1204_=_C1218 ,C1204_=_C1219 ,C1205_=_C1206 ,C1205_=_C1207 ,C1205_=_C1209 ,\nC1205_=_C1210 ,C1205_=_C1213 ,C1205_=_C1214 ,C1205_=_C1215 ,C1205_=_C1216 ,C1205_=_C1217 ,\nC1205_=_C1218 ,C1205_=_C1219 ,C1205_=_C1352 ,C1205_=_C1712 ,C1205_=_C1858 ,C1205_=_C2206 ,\nC1205_=_C2209 ,C1205_=_C2211 ,C1206_=_C1207 ,C1206_=_C1209 ,C1206_=_C1210 ,C1206_=_C1213 ,\nC1206_=_C1214 ,C1206_=_C1215 ,C1206_=_C1216 ,C1206_=_C1217 ,C1206_=_C1218 ,C1206_=_C1219 ,\nC1207_=_C1209 ,C1207_=_C1210 ,C1207_=_C1213 ,C1207_=_C1214 ,C1207_=_C1215 ,C1207_=_C1216 ,\nC1207_=_C1217 ,C1207_=_C1218 ,C1207_=_C1219 ,C1209_=_C1210 ,C1209_=_C1213 ,C1209_=_C1214 ,\nC1209_=_C1215 ,C1209_=_C1216 ,C1209_=_C1217 ,C1209_=_C1218 ,C1209_=_C1219 ,C1209_=_C1355 ,\nC1210_=_C1213 ,C1210_=_C1214 ,C1210_=_C1215 ,C1210_=_C1216 ,C1210_=_C1217 ,C1210_=_C1218 ,\nC1210_=_C1219 ,C1213_=_C1214 ,C1213_=_C1215 ,C1213_=_C1216 ,C1213_=_C1217 ,C1213_=_C1218 ,\nC1213_=_C1219 ,C1213_=_C1362 ,C1213_=_C1723 ,C1213_=_C1871 ,C1213_=_C2699 ,C1213_=_C3176 ,\nC1213_=_C3209 ,C1214_=_C1215 ,C1214_=_C1216 ,C1214_=_C1217 ,C1214_=_C1218 ,C1214_=_C1219 ,\nC1214_=_C1363 ,C1214_=_C2700 ,C1215_=_C1216 ,C1215_=_C1217 ,C1215_=_C1218 ,C1215_=_C1219 ,\nC1215_=_C1364 ,C1216_=_C1217 ,C1216_=_C1218 ,C1216_=_C1219 ,C1217_=_C1218 ,C1217_=_C1219 ,\nC1217_=_C1365 ,C1217_=_C1727 ,C1217_=_C1874 ,C1217_=_C2702 ,C1217_=_C3180 ,C1217_=_C3211 ,\nC1218_=_C1219 ,C1271_=_C1305 ,C1271_=_C1987 ,C1271_=_C2154 ,C1271_=_C2209 ,C1271_=_C2311 ,\nC1271_=_C3172 ,C1271_=_C3174 ,C1271_=_C3175 ,C1271_=_C3176 ,C1271_=_C3177 ,C1271_=_C3178 ,\nC1271_=_C3179 ,C1271_=_C3180 ,C1271_=_C3181 ,C1271_=_C3182 ,C1281_=_C1343 ,C1281_=_C1344 ,\nC1281_=_C1345 ,C1281_=_C1346 ,C1281_=_C1347 ,C1281_=_C1350 ,C1281_=_C1351 ,C1281_=_C1352 ,\nC1281_=_C1353 ,C1281_=_C1355 ,C1281_=_C1358 ,C1281_=_C1359 ,C1281_=_C1360 ,C1281_=_C1361 ,\nC1281_=_C1362 ,C1281_=_C1363 ,C1281_=_C1364 ,C1281_=_C1365 ,C1305_=_C1987 ,C1305_=_C2154 ,\nC1305_=_C2209 ,C1305_=_C2311 ,C1305_=_C3172 ,C1305_=_C3174 ,C1305_=_C3175 ,C1305_=_C3176 ,\nC1305_=_C3177 ,C1305_=_C3178 ,C1305_=_C3179 ,C1305_=_C3180 ,C1305_=_C3181 ,C1305_=_C3182 ,\nC1343_=_C1344 ,C1343_=_C1345 ,C1343_=_C1346 ,C1343_=_C1347 ,C1343_=_C1350 ,C1343_=_C1351 ,\nC1343_=_C1352 ,C1343_=_C1353 ,C1343_=_C1355 ,C1343_=_C1358 ,C1343_=_C1359 ,C1343_=_C1360 ,\nC1343_=_C1361 ,C1343_=_C1362 ,C1343_=_C1363 ,C1343_=_C1364 ,C1343_=_C1365 ,C1343_=_C1401 ,\nC1344_=_C1345 ,C1344_=_C1346 ,C1344_=_C1347 ,C1344_=_C1350 ,C1344_=_C1351 ,C1344_=_C1352 ,\nC1344_=_C1353 ,C1344_=_C1355 ,C1344_=_C1358 ,C1344_=_C1359 ,C1344_=_C1360 ,C1344_=_C1361 ,\nC1344_=_C1362 ,C1344_=_C1363 ,C1344_=_C1364 ,C1344_=_C1365 ,C1344_=_C1493 ,C1345_=_C1346 ,\nC1345_=_C1347 ,C1345_=_C1350 ,C1345_=_C1351 ,C1345_=_C1352 ,C1345_=_C1353 ,C1345_=_C1355 ,\nC1345_=_C1358 ,C1345_=_C1359 ,C1345_=_C1360 ,C1345_=_C1361 ,C1345_=_C1362 ,C1345_=_C1363 ,\nC1345_=_C1364 ,C1345_=_C1365 ,C1346_=_C1347 ,C1346_=_C1350 ,C1346_=_C1351 ,C1346_=_C1352 ,\nC1346_=_C1353 ,C1346_=_C1355 ,C1346_=_C1358 ,C1346_=_C1359 ,C1346_=_C1360 ,C1346_=_C1361 ,\nC1346_=_C1362 ,C1346_=_C1363 ,C1346_=_C1364 ,C1346_=_C1365 ,C1347_=_C1350 ,C1347_=_C1351 ,\nC1347_=_C1352 ,C1347_=_C1353 ,C1347_=_C1355 ,C1347_=_C1358 ,C1347_=_C1359 ,C1347_=_C1360 ,\nC1347_=_C1361 ,C1347_=_C1362 ,C1347_=_C1363 ,C1347_=_C1364 ,C1347_=_C1365 ,C1347_=_C1679 ,\nC1350_=_C1351 ,C1350_=_C1352 ,C1350_=_C1353 ,C1350_=_C1355 ,C1350_=_C1358 ,C1350_=_C1359 ,\nC1350_=_C1360 ,C1350_=_C1361 ,C1350_=_C1362 ,C1350_=_C1363 ,C1350_=_C1364 ,C1350_=_C1365 ,\nC1351_=_C1352 ,C1351_=_C1353 ,C1351_=_C1355 ,C1351_=_C1358 ,C1351_=_C1359 ,C1351_=_C1360 ,\nC1351_=_C1361 ,C1351_=_C1362 ,C1351_=_C1363 ,C1351_=_C1364 ,C1351_=_C1365 ,C1352_=_C1353 ,\nC1352_=_C1355 ,C1352_=_C1358 ,C1352_=_C1359 ,C1352_=_C1360 ,C1352_=_C1361 ,C1352_=_C1362 ,\nC1352_=_C1363 ,C1352_=_C1364 ,C1352_=_C1365 ,C1352_=_C1712 ,C1352_=_C1858 ,C1352_=_C2206 ,\nC1352_=_C2209 ,C1352_=_C2211 ,C1353_=_C1355 ,C1353_=_C1358 ,C1353_=_C1359 ,C1353_=_C1360 ,\nC1353_=_C1361 ,C1353_=_C1362 ,C1353_=_C1363 ,C1353_=_C1364 ,C1353_=_C1365 ,C1353_=_C1859 ,\nC1355_=_C1358 ,C1355_=_C1359 ,C1355_=_C1360 ,C1355_=_C1361 ,C1355_=_C1362 ,C1355_=_C1363 ,\nC1355_=_C1364 ,C1355_=_C1365 ,C1358_=_C1359 ,C1358_=_C1360 ,C1358_=_C1361 ,C1358_=_C1362 ,\nC1358_=_C1363 ,C1358_=_C1364 ,C1358_=_C1365 ,C1359_=_C1360 ,C1359_=_C1361 ,C1359_=_C1362 ,\nC1359_=_C1363 ,C1359_=_C1364 ,C1359_=_C1365 ,C1359_=_C1869 ,C1360_=_C1361 ,C1360_=_C1362 ,\nC1360_=_C1363 ,C1360_=_C1364 ,C1360_=_C1365 ,C1361_=_C1362 ,C1361_=_C1363 ,C1361_=_C1364 ,\nC1361_=_C1365 ,C1362_=_C1363 ,C1362_=_C1364 ,C1362_=_C1365 ,C1362_=_C1723 ,C1362_=_C1871 ,\nC1362_=_C2699 ,C1362_=_C3176 ,C1362_=_C3209 ,C1363_=_C1364 ,C1363_=_C1365 ,C1363_=_C2700 ,\nC1364_=_C1365 ,C1365_=_C1727 ,C1365_=_C1874 ,C1365_=_C2702 ,C1365_=_C3180 ,C1365_=_C3211 ,\nC1401_=_C1679 ,C1401_=_C2028 ,C1401_=_C2211 ,C1401_=_C2246 ,C1401_=_C3137 ,C1401_=_C3205 ,\nC1401_=_C3206 ,C1401_=_C3207 ,C1401_=_C3208 ,C1401_=_C3209 ,C1401_=_C3210 ,C1401_=_C3211 ,\nC1401_=_C3212 ,C1401_=_C3213 ,C1401_=_C3214 ,C1401_=_C3215 ,C1401_=_C3216 ,C1401_=_C3217 ,\nC1493_=_C1567 ,C1493_=_C1820 ,C1493_=_C1858 ,C1493_=_C1859 ,C1493_=_C1860 ,C1493_=_C1861 ,\nC1493_=_C1863 ,C1493_=_C1864 ,C1493_=_C1866 ,C1493_=_C1868 ,C1493_=_C1869 ,C1493_=_C1870 ,\nC1493_=_C1871 ,C1493_=_C1872 ,C1493_=_C1873 ,C1493_=_C1874 ,C1493_=_C1875 ,C1567_=_C1820 ,\nC1567_=_C1858 ,C1567_=_C1859 ,C1567_=_C1860 ,C1567_=_C1861 ,C1567_=_C1863 ,C1567_=_C1864 ,\nC1567_=_C1866 ,C1567_=_C1868 ,C1567_=_C1869 ,C1567_=_C1870 ,C1567_=_C1871 ,C1567_=_C1872 ,\nC1567_=_C1873 ,C1567_=_C1874 ,C1567_=_C1875 ,C1679_=_C2028 ,C1679_=_C2211 ,C1679_=_C2246 ,\nC1679_=_C3137 ,C1679_=_C3205 ,C1679_=_C3206 ,C1679_=_C3207 ,C1679_=_C3208 ,C1679_=_C3209 ,\nC1679_=_C3210 ,C1679_=_C3211 ,C1679_=_C3212 ,C1679_=_C3213 ,C1679_=_C3214 ,C1679_=_C3215 ,\nC1679_=_C3216 ,C1679_=_C3217 ,C1691_=_C1710 ,C1691_=_C1711 ,C1691_=_C1712 ,C1691_=_C1713 ,\nC1691_=_C1715 ,C1691_=_C1718 ,C1691_=_C1719 ,C1691_=_C1720 ,C1691_=_C1721 ,C1691_=_C1722 ,\nC1691_=_C1723 ,C1691_=_C1724 ,C1691_=_C1725 ,C1691_=_C1726 ,C1691_=_C1727 ,C1691_=_C1728 ,\nC1691_=_C1729 ,C1691_=_C1730 ,C1691_=_C1731 ,C1691_=_C1732 ,C1710_=_C1711 ,C1710_=_C1712 ,\nC1710_=_C1713 ,C1710_=_C1715 ,C1710_=_C1718 ,C1710_=_C1719 ,C1710_=_C1720 ,C1710_=_C1721 ,\nC1710_=_C1722</w:t>
      </w:r>
    </w:p>
    <w:p>
      <w:pPr>
        <w:pStyle w:val="PreformattedText"/>
        <w:bidi w:val="0"/>
        <w:spacing w:before="0" w:after="0"/>
        <w:jc w:val="left"/>
        <w:rPr/>
      </w:pPr>
      <w:r>
        <w:rPr/>
        <w:t xml:space="preserve"> </w:t>
      </w:r>
      <w:r>
        <w:rPr/>
        <w:t>,C1710_=_C1723 ,C1710_=_C1724 ,C1710_=_C1725 ,C1710_=_C1726 ,C1710_=_C1727 ,\nC1710_=_C1728 ,C1710_=_C1729 ,C1710_=_C1730 ,C1710_=_C1731 ,C1710_=_C1732 ,C1711_=_C1712 ,\nC1711_=_C1713 ,C1711_=_C1715 ,C1711_=_C1718 ,C1711_=_C1719 ,C1711_=_C1720 ,C1711_=_C1721 ,\nC1711_=_C1722 ,C1711_=_C1723 ,C1711_=_C1724 ,C1711_=_C1725 ,C1711_=_C1726 ,C1711_=_C1727 ,\nC1711_=_C1728 ,C1711_=_C1729 ,C1711_=_C1730 ,C1711_=_C1731 ,C1711_=_C1732 ,C1712_=_C1713 ,\nC1712_=_C1715 ,C1712_=_C1718 ,C1712_=_C1719 ,C1712_=_C1720 ,C1712_=_C1721 ,C1712_=_C1722 ,\nC1712_=_C1723 ,C1712_=_C1724 ,C1712_=_C1725 ,C1712_=_C1726 ,C1712_=_C1727 ,C1712_=_C1728 ,\nC1712_=_C1729 ,C1712_=_C1730 ,C1712_=_C1731 ,C1712_=_C1732 ,C1712_=_C1858 ,C1712_=_C2206 ,\nC1712_=_C2209 ,C1712_=_C2211 ,C1713_=_C1715 ,C1713_=_C1718 ,C1713_=_C1719 ,C1713_=_C1720 ,\nC1713_=_C1721 ,C1713_=_C1722 ,C1713_=_C1723 ,C1713_=_C1724 ,C1713_=_C1725 ,C1713_=_C1726 ,\nC1713_=_C1727 ,C1713_=_C1728 ,C1713_=_C1729 ,C1713_=_C1730 ,C1713_=_C1731 ,C1713_=_C1732 ,\nC1715_=_C1718 ,C1715_=_C1719 ,C1715_=_C1720 ,C1715_=_C1721 ,C1715_=_C1722 ,C1715_=_C1723 ,\nC1715_=_C1724 ,C1715_=_C1725 ,C1715_=_C1726 ,C1715_=_C1727 ,C1715_=_C1728 ,C1715_=_C1729 ,\nC1715_=_C1730 ,C1715_=_C1731 ,C1715_=_C1732 ,C1718_=_C1719 ,C1718_=_C1720 ,C1718_=_C1721 ,\nC1718_=_C1722 ,C1718_=_C1723 ,C1718_=_C1724 ,C1718_=_C1725 ,C1718_=_C1726 ,C1718_=_C1727 ,\nC1718_=_C1728 ,C1718_=_C1729 ,C1718_=_C1730 ,C1718_=_C1731 ,C1718_=_C1732 ,C1719_=_C1720 ,\nC1719_=_C1721 ,C1719_=_C1722 ,C1719_=_C1723 ,C1719_=_C1724 ,C1719_=_C1725 ,C1719_=_C1726 ,\nC1719_=_C1727 ,C1719_=_C1728 ,C1719_=_C1729 ,C1719_=_C1730 ,C1719_=_C1731 ,C1719_=_C1732 ,\nC1720_=_C1721 ,C1720_=_C1722 ,C1720_=_C1723 ,C1720_=_C1724 ,C1720_=_C1725 ,C1720_=_C1726 ,\nC1720_=_C1727 ,C1720_=_C1728 ,C1720_=_C1729 ,C1720_=_C1730 ,C1720_=_C1731 ,C1720_=_C1732 ,\nC1721_=_C1722 ,C1721_=_C1723 ,C1721_=_C1724 ,C1721_=_C1725 ,C1721_=_C1726 ,C1721_=_C1727 ,\nC1721_=_C1728 ,C1721_=_C1729 ,C1721_=_C1730 ,C1721_=_C1731 ,C1721_=_C1732 ,C1722_=_C1723 ,\nC1722_=_C1724 ,C1722_=_C1725 ,C1722_=_C1726 ,C1722_=_C1727 ,C1722_=_C1728 ,C1722_=_C1729 ,\nC1722_=_C1730 ,C1722_=_C1731 ,C1722_=_C1732 ,C1723_=_C1724 ,C1723_=_C1725 ,C1723_=_C1726 ,\nC1723_=_C1727 ,C1723_=_C1728 ,C1723_=_C1729 ,C1723_=_C1730 ,C1723_=_C1731 ,C1723_=_C1732 ,\nC1723_=_C1871 ,C1723_=_C2699 ,C1723_=_C3176 ,C1723_=_C3209 ,C1724_=_C1725 ,C1724_=_C1726 ,\nC1724_=_C1727 ,C1724_=_C1728 ,C1724_=_C1729 ,C1724_=_C1730 ,C1724_=_C1731 ,C1724_=_C1732 ,\nC1725_=_C1726 ,C1725_=_C1727 ,C1725_=_C1728 ,C1725_=_C1729 ,C1725_=_C1730 ,C1725_=_C1731 ,\nC1725_=_C1732 ,C1726_=_C1727 ,C1726_=_C1728 ,C1726_=_C1729 ,C1726_=_C1730 ,C1726_=_C1731 ,\nC1726_=_C1732 ,C1727_=_C1728 ,C1727_=_C1729 ,C1727_=_C1730 ,C1727_=_C1731 ,C1727_=_C1732 ,\nC1727_=_C1874 ,C1727_=_C2702 ,C1727_=_C3180 ,C1727_=_C3211 ,C1728_=_C1729 ,C1728_=_C1730 ,\nC1728_=_C1731 ,C1728_=_C1732 ,C1729_=_C1730 ,C1729_=_C1731 ,C1729_=_C1732 ,C1730_=_C1731 ,\nC1730_=_C1732 ,C1730_=_C3215 ,C1731_=_C1732 ,C1731_=_C2703 ,C1775_=_C2206 ,C1775_=_C2634 ,\nC1775_=_C2693 ,C1775_=_C2694 ,C1775_=_C2695 ,C1775_=_C2696 ,C1775_=_C2699 ,C1775_=_C2700 ,\nC1775_=_C2701 ,C1775_=_C2702 ,C1775_=_C2703 ,C1775_=_C2704 ,C1775_=_C2705 ,C1775_=_C2706 ,\nC1820_=_C1858 ,C1820_=_C1859 ,C1820_=_C1860 ,C1820_=_C1861 ,C1820_=_C1863 ,C1820_=_C1864 ,\nC1820_=_C1866 ,C1820_=_C1868 ,C1820_=_C1869 ,C1820_=_C1870 ,C1820_=_C1871 ,C1820_=_C1872 ,\nC1820_=_C1873 ,C1820_=_C1874 ,C1820_=_C1875 ,C1858_=_C1859 ,C1858_=_C1860 ,C1858_=_C1861 ,\nC1858_=_C1863 ,C1858_=_C1864 ,C1858_=_C1866 ,C1858_=_C1868 ,C1858_=_C1869 ,C1858_=_C1870 ,\nC1858_=_C1871 ,C1858_=_C1872 ,C1858_=_C1873 ,C1858_=_C1874 ,C1858_=_C1875 ,C1858_=_C2206 ,\nC1858_=_C2209 ,C1858_=_C2211 ,C1859_=_C1860 ,C1859_=_C1861 ,C1859_=_C1863 ,C1859_=_C1864 ,\nC1859_=_C1866 ,C1859_=_C1868 ,C1859_=_C1869 ,C1859_=_C1870 ,C1859_=_C1871 ,C1859_=_C1872 ,\nC1859_=_C1873 ,C1859_=_C1874 ,C1859_=_C1875 ,C1860_=_C1861 ,C1860_=_C1863 ,C1860_=_C1864 ,\nC1860_=_C1866 ,C1860_=_C1868 ,C1860_=_C1869 ,C1860_=_C1870 ,C1860_=_C1871 ,C1860_=_C1872 ,\nC1860_=_C1873 ,C1860_=_C1874 ,C1860_=_C1875 ,C1861_=_C1863 ,C1861_=_C1864 ,C1861_=_C1866 ,\nC1861_=_C1868 ,C1861_=_C1869 ,C1861_=_C1870 ,C1861_=_C1871 ,C1861_=_C1872 ,C1861_=_C1873 ,\nC1861_=_C1874 ,C1861_=_C1875 ,C1863_=_C1864 ,C1863_=_C1866 ,C1863_=_C1868 ,C1863_=_C1869 ,\nC1863_=_C1870 ,C1863_=_C1871 ,C1863_=_C1872 ,C1863_=_C1873 ,C1863_=_C1874 ,C1863_=_C1875 ,\nC1864_=_C1866 ,C1864_=_C1868 ,C1864_=_C1869 ,C1864_=_C1870 ,C1864_=_C1871 ,C1864_=_C1872 ,\nC1864_=_C1873 ,C1864_=_C1874 ,C1864_=_C1875 ,C1866_=_C1868 ,C1866_=_C1869 ,C1866_=_C1870 ,\nC1866_=_C1871 ,C1866_=_C1872 ,C1866_=_C1873 ,C1866_=_C1874 ,C1866_=_C1875 ,C1868_=_C1869 ,\nC1868_=_C1870 ,C1868_=_C1871 ,C1868_=_C1872 ,C1868_=_C1873 ,C1868_=_C1874 ,C1868_=_C1875 ,\nC1869_=_C1870 ,C1869_=_C1871 ,C1869_=_C1872 ,C1869_=_C1873 ,C1869_=_C1874 ,C1869_=_C1875 ,\nC1870_=_C1871 ,C1870_=_C1872 ,C1870_=_C1873 ,C1870_=_C1874 ,C1870_=_C1875 ,C1871_=_C1872 ,\nC1871_=_C1873 ,C1871_=_C1874 ,C1871_=_C1875 ,C1871_=_C2699 ,C1871_=_C3176 ,C1871_=_C3209 ,\nC1872_=_C1873 ,C1872_=_C1874 ,C1872_=_C1875 ,C1872_=_C3178 ,C1873_=_C1874 ,C1873_=_C1875 ,\nC1874_=_C1875 ,C1874_=_C2702 ,C1874_=_C3180 ,C1874_=_C3211 ,C1875_=_C3182 ,C1987_=_C2154 ,\nC1987_=_C2209 ,C1987_=_C2311 ,C1987_=_C3172 ,C1987_=_C3174 ,C1987_=_C3175 ,C1987_=_C3176 ,\nC1987_=_C3177 ,C1987_=_C3178 ,C1987_=_C3179 ,C1987_=_C3180 ,C1987_=_C3181 ,C1987_=_C3182 ,\nC2028_=_C2211 ,C2028_=_C2246 ,C2028_=_C3137 ,C2028_=_C3205 ,C2028_=_C3206 ,C2028_=_C3207 ,\nC2028_=_C3208 ,C2028_=_C3209 ,C2028_=_C3210 ,C2028_=_C3211 ,C2028_=_C3212 ,C2028_=_C3213 ,\nC2028_=_C3214 ,C2028_=_C3215 ,C2028_=_C3216 ,C2028_=_C3217 ,C2154_=_C2209 ,C2154_=_C2311 ,\nC2154_=_C3172 ,C2154_=_C3174 ,C2154_=_C3175 ,C2154_=_C3176 ,C2154_=_C3177 ,C2154_=_C3178 ,\nC2154_=_C3179 ,C2154_=_C3180 ,C2154_=_C3181 ,C2154_=_C3182 ,C2206_=_C2209 ,C2206_=_C2211 ,\nC2206_=_C2634 ,C2206_=_C2693 ,C2206_=_C2694 ,C2206_=_C2695 ,C2206_=_C2696 ,C2206_=_C2699 ,\nC2206_=_C2700 ,C2206_=_C2701 ,C2206_=_C2702 ,C2206_=_C2703 ,C2206_=_C2704 ,C2206_=_C2705 ,\nC2206_=_C2706 ,C2209_=_C2211 ,C2209_=_C2311 ,C2209_=_C3172 ,C2209_=_C3174 ,C2209_=_C3175 ,\nC2209_=_C3176 ,C2209_=_C3177 ,C2209_=_C3178 ,C2209_=_C3179 ,C2209_=_C3180 ,C2209_=_C3181 ,\nC2209_=_C3182 ,C2211_=_C2246 ,C2211_=_C3137 ,C2211_=_C3205 ,C2211_=_C3206 ,C2211_=_C3207 ,\nC2211_=_C3208 ,C2211_=_C3209 ,C2211_=_C3210 ,C2211_=_C3211 ,C2211_=_C3212 ,C2211_=_C3213 ,\nC2211_=_C3214 ,C2211_=_C3215 ,C2211_=_C3216 ,C2211_=_C3217 ,C2246_=_C3137 ,C2246_=_C3205 ,\nC2246_=_C3206 ,C2246_=_C3207 ,C2246_=_C3208 ,C2246_=_C3209 ,C2246_=_C3210 ,C2246_=_C3211 ,\nC2246_=_C3212 ,C2246_=_C3213 ,C2246_=_C3214 ,C2246_=_C3215 ,C2246_=_C3216 ,C2246_=_C3217 ,\nC2311_=_C3172 ,C2311_=_C3174 ,C2311_=_C3175 ,C2311_=_C3176 ,C2311_=_C3177 ,C2311_=_C3178 ,\nC2311_=_C3179 ,C2311_=_C3180 ,C2311_=_C3181 ,C2311_=_C3182 ,C2634_=_C2693 ,C2634_=_C2694 ,\nC2634_=_C2695 ,C2634_=_C2696 ,C2634_=_C2699 ,C2634_=_C2700 ,C2634_=_C2701 ,C2634_=_C2702 ,\nC2634_=_C2703 ,C2634_=_C2704 ,C2634_=_C2705 ,C2634_=_C2706 ,C2693_=_C2694 ,C2693_=_C2695 ,\nC2693_=_C2696 ,C2693_=_C2699 ,C2693_=_C2700 ,C2693_=_C2701 ,C2693_=_C2702 ,C2693_=_C2703 ,\nC2693_=_C2704 ,C2693_=_C2705 ,C2693_=_C2706 ,C2694_=_C2695 ,C2694_=_C2696 ,C2694_=_C2699 ,\nC2694_=_C2700 ,C2694_=_C2701 ,C2694_=_C2702 ,C2694_=_C2703 ,C2694_=_C2704 ,C2694_=_C2705 ,\nC2694_=_C2706 ,C2695_=_C2696 ,C2695_=_C2699 ,C2695_=_C2700 ,C2695_=_C2701 ,C2695_=_C2702 ,\nC2695_=_C2703 ,C2695_=_C2704 ,C2695_=_C2705 ,C2695_=_C2706 ,C2696_=_C2699 ,C2696_=_C2700 ,\nC2696_=_C2701 ,C2696_=_C2702 ,C2696_=_C2703 ,C2696_=_C2704 ,C2696_=_C2705 ,C2696_=_C2706 ,\nC2699_=_C2700 ,C2699_=_C2701 ,C2699_=_C2702 ,C2699_=_C2703 ,C2699_=_C2704 ,C2699_=_C2705 ,\nC2699_=_C2706 ,C2699_=_C3176 ,C2699_=_C3209 ,C2700_=_C2701 ,C2700_=_C2702 ,C2700_=_C2703 ,\nC2700_=_C2704 ,C2700_=_C2705 ,C2700_=_C2706 ,C2701_=_C2702 ,C2701_=_C2703 ,C2701_=_C2704 ,\nC2701_=_C2705 ,C2701_=_C2706 ,C2702_=_C2703 ,C2702_=_C2704 ,C2702_=_C2705 ,C2702_=_C2706 ,\nC2702_=_C3180 ,C2702_=_C3211 ,C2703_=_C2704 ,C2703_=_C2705 ,C2703_=_C2706 ,C2704_=_C2705 ,\nC2704_=_C2706 ,C2705_=_C2706 ,C3137_=_C3205 ,C3137_=_C3206 ,C3137_=_C3207 ,C3137_=_C3208 ,\nC3137_=_C3209 ,C3137_=_C3210 ,C3137_=_C3211 ,C3137_=_C3212 ,C3137_=_C3213 ,C3137_=_C3214 ,\nC3137_=_C3215 ,C3137_=_C3216 ,C3137_=_C3217 ,C3172_=_C3174 ,C3172_=_C3175 ,C3172_=_C3176 ,\nC3172_=_C3177 ,C3172_=_C3178 ,C3172_=_C3179 ,C3172_=_C3180 ,C3172_=_C3181 ,C3172_=_C3182 ,\nC3174_=_C3175 ,C3174_=_C3176 ,C3174_=_C3177 ,C3174_=_C3178 ,C3174_=_C3179 ,C3174_=_C3180 ,\nC3174_=_C3181 ,C3174_=_C3182 ,C3175_=_C3176 ,C3175_=_C3177 ,C3175_=_C3178 ,C3175_=_C3179 ,\nC3175_=_C3180 ,C3175_=_C3181 ,C3175_=_C3182 ,C3176_=_C3177 ,C3176_=_C3178 ,C3176_=_C3179 ,\nC3176_=_C3180 ,C3176_=_C3181 ,C3176_=_C3182 ,C3176_=_C3209 ,C3177_=_C3178 ,C3177_=_C3179 ,\nC3177_=_C3180 ,C3177_=_C3181 ,C3177_=_C3182 ,C3178_=_C3179 ,C3178_=_C3180 ,C3178_=_C3181 ,\nC3178_=_C3182 ,C3179_=_C3180 ,C3179_=_C3181 ,C3179_=_C3182 ,C3180_=_C3181 ,C3180_=_C3182 ,\nC3180_=_C3211 ,C3181_=_C3182 ,C3205_=_C3206 ,C3205_=_C3207 ,C3205_=_C3208 ,C3205_=_C3209 ,\nC3205_=_C3210 ,C3205_=_C3211 ,C3205_=_C3212 ,C3205_=_C3213 ,C3205_=_C3214 ,C3205_=_C3215 ,\nC3205_=_C3216 ,C3205_=_C3217 ,C3206_=_C3207 ,C3206_=_C3208 ,C3206_=_C3209 ,C3206_=_C3210 ,\nC3206_=_C3211 ,C3206_=_C3212 ,C3206_=_C3213 ,C3206_=_C3214 ,C3206_=_C3215 ,C3206_=_C3216 ,\nC3206_=_C3217 ,C3207_=_C3208 ,C3207_=_C3209 ,C3207_=_C3210 ,C3207_=_C3211 ,C3207_=_C3212 ,\nC3207_=_C3213 ,C3207_=_C3214 ,C3207_=_C3215 ,C3207_=_C3216 ,C3207_=_C3217 ,C3208_=_C3209 ,\nC3208_=_C3210 ,C3208_=_C3211 ,C3208_=_C3212 ,C3208_=_C3213 ,C3208_=_C3214 ,C3208_=_C3215 ,\nC3208_=_C3216 ,C3208_=_C3217 ,C3209_=_C3210 ,C3209_=_C3211 ,C3209_=_C3212 ,C3209_=_C3213 ,\nC3209_=_C3214 ,C3209_=_C3215 ,C3209_=_C3216 ,C3209_=_C3217 ,C3210_=_C3211 ,C3210_=_C3212 ,\nC3210_=_C3213 ,C3210_=_C3214 ,C3210_=_C3215 ,C3210_=_C3216 ,C3210_=_C3217</w:t>
      </w:r>
    </w:p>
    <w:p>
      <w:pPr>
        <w:pStyle w:val="PreformattedText"/>
        <w:bidi w:val="0"/>
        <w:spacing w:before="0" w:after="0"/>
        <w:jc w:val="left"/>
        <w:rPr/>
      </w:pPr>
      <w:r>
        <w:rPr/>
        <w:t xml:space="preserve"> </w:t>
      </w:r>
      <w:r>
        <w:rPr/>
        <w:t>,C3211_=_C3212 ,\nC3211_=_C3213 ,C3211_=_C3214 ,C3211_=_C3215 ,C3211_=_C3216 ,C3211_=_C3217 ,C3212_=_C3213 ,\nC3212_=_C3214 ,C3212_=_C3215 ,C3212_=_C3216 ,C3212_=_C3217 ,C3213_=_C3214 ,C3213_=_C3215 ,\nC3213_=_C3216 ,C3213_=_C3217 ,C3214_=_C3215 ,C3214_=_C3216 ,C3214_=_C3217 ,C3215_=_C3216 ,\nC3215_=_C3217 ,C3216_=_C3217 ,"];216[shape=box, label="id:216 level: 6\n183: C540 C543 C549 C555 C557 \nC561 C589 C607 C608 C681 C702 \nC703 C715 C722 C733 C839 C850 \nC855 C861 C886 C887 C888 C889 \nC890 C891 C892 C893 C894 C895 \nC896 C897 C898 C900 C901 C902 \nC905 C906 C907 C940 C957 C1002 \nC1016 C1017 C1066 C1068 C1106 C1128 \nC1144 C1163 C1171 C1205 C1213 C1240 \nC1241 C1242 C1243 C1244 C1246 C1247 \nC1248 C1249 C1250 C1252 C1253 C1254 \nC1255 C1256 C1257 C1259 C1260 C1261 \nC1262 C1263 C1277 C1278 C1286 C1306 \nC1352 C1362 C1377 C1384 C1435 C1501 \nC1502 C1511 C1616 C1624 C1633 C1674 \nC1712 C1723 C1762 C1858 C1866 C1871 \nC1872 C1975 C1988 C2037 C2160 C2161 \nC2169 C2177 C2196 C2206 C2207 C2208 \nC2209 C2211 C2212 C2214 C2215 C2216 \nC2217 C2218 C2219 C2236 C2245 C2320 \nC2321 C2331 C2531 C2572 C2657 C2672 \nC2699 C2752 C2833 C2949 C2956 C2960 \nC3000 C3027 C3071 C3076 C3172 C3176 \nC3178 C3179 C3183 C3184 C3185 C3186 \nC3187 C3190 C3191 C3192 C3193 C3194 \nC3195 C3196 C3197 C3199 C3200 C3201 \nC3202 C3203 C3204 C3209 C3241 C3243 \nC3355 C3631 C3761 C3769 C3837 C3839 \nC3842 C3851 C3852 C3853 C3854 C3855 \nC3856 C3857 C3882 C3944 C3947 C3969 \nC3970 C3975 C3976 C3977 \n2254: C540_=_C543( C540 C543 ) C540_=_C549( C540 C549 ) C540_=_C555( C540 C555 ) C540_=_C557( C540 C557 ) C540_=_C957( C540 C957 ) \nC540_=_C1002( C540 C1002 ) C540_=_C1240( C540 C1240 ) C540_=_C1241( C540 C1241 ) C540_=_C1242( C540 C1242 ) C540_=_C1243( C540 C1243 ) C540_=_C1244( C540 C1244 ) \nC540_=_C1246( C540 C1246 ) C540_=_C1247( C540 C1247 ) C540_=_C1248( C540 C1248 ) C540_=_C1249( C540 C1249 ) C540_=_C1250( C540 C1250 ) C540_=_C1252( C540 C1252 ) \nC540_=_C1253( C540 C1253 ) C540_=_C1254( C540 C1254 ) C540_=_C1255( C540 C1255 ) C540_=_C1256( C540 C1256 ) C540_=_C1257( C540 C1257 ) C540_=_C1259( C540 C1259 ) \nC540_=_C1260( C540 C1260 ) C540_=_C1261( C540 C1261 ) C540_=_C1262( C540 C1262 ) C540_=_C1263( C540 C1263 ) C543_=_C549( C543 C549 ) C543_=_C555( C543 C555 ) \nC543_=_C557( C543 C557 ) C543_=_C850( C543 C850 ) C543_=_C1106( C543 C1106 ) C543_=_C1128( C543 C1128 ) C543_=_C1205( C543 C1205 ) C543_=_C1286( C543 C1286 ) \nC543_=_C1352( C543 C1352 ) C543_=_C1633( C543 C1633 ) C543_=_C1674( C543 C1674 ) C543_=_C1712( C543 C1712 ) C543_=_C1858( C543 C1858 ) C543_=_C2206( C543 C2206 ) \nC543_=_C2207( C543 C2207 ) C543_=_C2208( C543 C2208 ) C543_=_C2209( C543 C2209 ) C543_=_C2211( C543 C2211 ) C543_=_C2212( C543 C2212 ) C543_=_C2214( C543 C2214 ) \nC543_=_C2215( C543 C2215 ) C543_=_C2216( C543 C2216 ) C543_=_C2217( C543 C2217 ) C543_=_C2218( C543 C2218 ) C543_=_C2219( C543 C2219 ) C549_=_C555( C549 C555 ) \nC549_=_C557( C549 C557 ) C549_=_C703( C549 C703 ) C549_=_C940( C549 C940 ) C549_=_C1017( C549 C1017 ) C549_=_C1306( C549 C1306 ) C549_=_C1377( C549 C1377 ) \nC549_=_C1502( C549 C1502 ) C549_=_C1762( C549 C1762 ) C549_=_C1988( C549 C1988 ) C549_=_C2331( C549 C2331 ) C549_=_C2949( C549 C2949 ) C549_=_C3027( C549 C3027 ) \nC549_=_C3172( C549 C3172 ) C549_=_C3193( C549 C3193 ) C549_=_C3194( C549 C3194 ) C549_=_C3195( C549 C3195 ) C549_=_C3196( C549 C3196 ) C549_=_C3197( C549 C3197 ) \nC549_=_C3199( C549 C3199 ) C549_=_C3200( C549 C3200 ) C549_=_C3201( C549 C3201 ) C549_=_C3202( C549 C3202 ) C549_=_C3203( C549 C3203 ) C549_=_C3204( C549 C3204 ) \nC555_=_C557( C555 C557 ) C555_=_C1144( C555 C1144 ) C555_=_C1213( C555 C1213 ) C555_=_C1362( C555 C1362 ) C555_=_C1384( C555 C1384 ) C555_=_C1723( C555 C1723 ) \nC555_=_C1871( C555 C1871 ) C555_=_C2196( C555 C2196 ) C555_=_C2699( C555 C2699 ) C555_=_C2833( C555 C2833 ) C555_=_C2956( C555 C2956 ) C555_=_C3176( C555 C3176 ) \nC555_=_C3209( C555 C3209 ) C555_=_C3241( C555 C3241 ) C555_=_C3761( C555 C3761 ) C555_=_C3769( C555 C3769 ) C555_=_C3839( C555 C3839 ) C555_=_C3851( C555 C3851 ) \nC555_=_C3852( C555 C3852 ) C555_=_C3853( C555 C3853 ) C555_=_C3854( C555 C3854 ) C555_=_C3855( C555 C3855 ) C555_=_C3856( C555 C3856 ) C555_=_C3857( C555 C3857 ) \nC557_=_C608( C557 C608 ) C557_=_C733( C557 C733 ) C557_=_C861( C557 C861 ) C557_=_C1068( C557 C1068 ) C557_=_C1261( C557 C1261 ) C557_=_C1278( C557 C1278 ) \nC557_=_C1624( C557 C1624 ) C557_=_C2161( C557 C2161 ) C557_=_C2177( C557 C2177 ) C557_=_C2217( C557 C2217 ) C557_=_C2321( C557 C2321 ) C557_=_C2960( C557 C2960 ) \nC557_=_C3179( C557 C3179 ) C557_=_C3201( C557 C3201 ) C557_=_C3842( C557 C3842 ) C557_=_C3852( C557 C3852 ) C557_=_C3882( C557 C3882 ) C557_=_C3944( C557 C3944 ) \nC557_=_C3947( C557 C3947 ) C557_=_C3975( C557 C3975 ) C557_=_C3976( C557 C3976 ) C557_=_C3977( C557 C3977 ) C561_=_C589( C561 C589 ) C561_=_C715( C561 C715 ) \nC561_=_C839( C561 C839 ) C561_=_C886( C561 C886 ) C561_=_C887( C561 C887 ) C561_=_C888( C561 C888 ) C561_=_C889( C561 C889 ) C561_=_C890( C561 C890 ) \nC561_=_C891( C561 C891 ) C561_=_C892( C561 C892 ) C561_=_C893( C561 C893 ) C561_=_C894( C561 C894 ) C561_=_C895( C561 C895 ) C561_=_C896( C561 C896 ) \nC561_=_C897( C561 C897 ) C561_=_C898( C561 C898 ) C561_=_C900( C561 C900 ) C561_=_C901( C561 C901 ) C561_=_C902( C561 C902 ) C561_=_C905( C561 C905 ) \nC561_=_C906( C561 C906 ) C561_=_C907( C561 C907 ) C589_=_C607( C589 C607 ) C589_=_C608( C589 C608 ) C589_=_C715( C589 C715 ) C589_=_C839( C589 C839 ) \nC589_=_C886( C589 C886 ) C589_=_C887( C589 C887 ) C589_=_C888( C589 C888 ) C589_=_C889( C589 C889 ) C589_=_C890( C589 C890 ) C589_=_C891( C589 C891 ) \nC589_=_C892( C589 C892 ) C589_=_C893( C589 C893 ) C589_=_C894( C589 C894 ) C589_=_C895( C589 C895 ) C589_=_C896( C589 C896 ) C589_=_C897( C589 C897 ) \nC589_=_C898( C589 C898 ) C589_=_C900( C589 C900 ) C589_=_C901( C589 C901 ) C589_=_C902( C589 C902 ) C589_=_C905( C589 C905 ) C589_=_C906( C589 C906 ) \nC589_=_C907( C589 C907 ) C607_=_C608( C607 C608 ) C607_=_C681( C607 C681 ) C607_=_C1066( C607 C1066 ) C607_=_C1171( C607 C1171 ) C607_=_C1277( C607 C1277 ) \nC607_=_C1435( C607 C1435 ) C607_=_C1511( C607 C1511 ) C607_=_C1872( C607 C1872 ) C607_=_C2037( C607 C2037 ) C607_=_C2160( C607 C2160 ) C607_=_C2236( C607 C2236 ) \nC607_=_C2320( C607 C2320 ) C607_=_C2531( C607 C2531 ) C607_=_C2572( C607 C2572 ) C607_=_C2672( C607 C2672 ) C607_=_C3076( C607 C3076 ) C607_=_C3178( C607 C3178 ) \nC607_=_C3243( C607 C3243 ) C607_=_C3355( C607 C3355 ) C607_=_C3631( C607 C3631 ) C607_=_C3837( C607 C3837 ) C607_=_C3969( C607 C3969 ) C607_=_C3970( C607 C3970 ) \nC608_=_C733( C608 C733 ) C608_=_C861( C608 C861 ) C608_=_C1068( C608 C1068 ) C608_=_C1261( C608 C1261 ) C608_=_C1278( C608 C1278 ) C608_=_C1624( C608 C1624 ) \nC608_=_C2161( C608 C2161 ) C608_=_C2177( C608 C2177 ) C608_=_C2217( C608 C2217 ) C608_=_C2321( C608 C2321 ) C608_=_C2960( C608 C2960 ) C608_=_C3179( C608 C3179 ) \nC608_=_C3201( C608 C3201 ) C608_=_C3842( C608 C3842 ) C608_=_C3852( C608 C3852 ) C608_=_C3882( C608 C3882 ) C608_=_C3944( C608 C3944 ) C608_=_C3947( C608 C3947 ) \nC608_=_C3975( C608 C3975 ) C608_=_C3976( C608 C3976 ) C608_=_C3977( C608 C3977 ) C681_=_C1066( C681 C1066 ) C681_=_C1171( C681 C1171 ) C681_=_C1277( C681 C1277 ) \nC681_=_C1435( C681 C1435 ) C681_=_C1511( C681 C1511 ) C681_=_C1872( C681 C1872 ) C681_=_C2037( C681 C2037 ) C681_=_C2160( C681 C2160 ) C681_=_C2236( C681 C2236 ) \nC681_=_C2320( C681 C2320 ) C681_=_C2531( C681 C2531 ) C681_=_C2572( C681 C2572 ) C681_=_C2672( C681 C2672 ) C681_=_C3076( C681 C3076 ) C681_=_C3178( C681 C3178 ) \nC681_=_C3243( C681 C3243 ) C681_=_C3355( C681 C3355 ) C681_=_C3631( C681 C3631 ) C681_=_C3837( C681 C3837 ) C681_=_C3969( C681 C3969 ) C681_=_C3970( C681 C3970 ) \nC702_=_C703( C702 C703 ) C702_=_C722( C702 C722 ) C702_=_C855( C702 C855 ) C702_=_C1016( C702 C1016 ) C702_=_C1163( C702 C1163 ) C702_=_C1501( C702 C1501 ) \nC702_=_C1616( C702 C1616 ) C702_=_C1866( C702 C1866 ) C702_=_C1975( C702 C1975 ) C702_=_C2169( C702 C2169 ) C702_=_C2245( C702 C2245 ) C702_=_C2657( C702 C2657 ) \nC702_=_C2752( C702 C2752 ) C702_=_C3000( C702 C3000 ) C702_=_C3071( C702 C3071 ) C702_=_C3183( C702 C3183 ) C702_=_C3184( C702 C3184 ) C702_=_C3185( C702 C3185 ) \nC702_=_C3186( C702 C3186 ) C702_=_C3187( C702 C3187 ) C702_=_C3190( C702 C3190 ) C702_=_C3191( C702 C3191 ) C702_=_C3192( C702 C3192 ) C703_=_C940( C703 C940 ) \nC703_=_C1017( C703 C1017 ) C703_=_C1306( C703 C1306 ) C703_=_C1377( C703 C1377 ) C703_=_C1502( C703 C1502 ) C703_=_C1762( C703 C1762 ) C703_=_C1988( C703 C1988 ) \nC703_=_C2331( C703 C2331 ) C703_=_C2949( C703 C2949 ) C703_=_C3027( C703 C3027 ) C703_=_C3172( C703 C3172 ) C703_=_C3193( C703 C3193 ) C703_=_C3194( C703 C3194 ) \nC703_=_C3195( C703 C3195 ) C703_=_C3196( C703 C3196 ) C703_=_C3197( C703 C3197 ) C703_=_C3199( C703 C3199 ) C703_=_C3200( C703 C3200 ) C703_=_C3201( C703 C3201 ) \nC703_=_C3202( C703 C3202 ) C703_=_C3203( C703 C3203 ) C703_=_C3204( C703 C3204 ) C715_=_C722( C715 C722 ) C715_=_C733( C715 C733 ) C715_=_C839( C715 C839 ) \nC715_=_C886( C715 C886 ) C715_=_C887( C715 C887 ) C715_=_C888( C715 C888 ) C715_=_C889( C715 C889 ) C715_=_C890( C715 C890 ) C715_=_C891( C715 C891 ) \nC715_=_C892( C715 C892 ) C715_=_C893( C715 C893 ) C715_=_C894( C715 C894 ) C715_=_C895( C715 C895 ) C715_=_C896( C715 C896 ) C715_=_C897( C715 C897 ) \nC715_=_C898( C715 C898 ) C715_=_C900( C715 C900 ) C715_=_C901( C715 C901 ) C715_=_C902( C715 C902 ) C715_=_C905( C715 C905 ) C715_=_C906( C715 C906 ) \nC715_=_C907( C715 C907 ) C722_=_C733( C722 C733 ) C722_=_C855( C722 C855 ) C722_=_C1016( C722 C1016 ) C722_=_C1163( C722 C1163 ) C722_=_C1501( C722 C1501 ) \nC722_=_C1616( C722 C1616 ) C722_=_C1866( C722 C1866 ) C722_=_C1975( C722 C1975 ) C722_=_C2169( C722 C2169 ) C722_=_C2245( C722 C2245 ) C722_=_C2657( C722 C2657 ) \nC722_=_C2752( C722 C2752 ) C722_=_C3000( C722 C3000 ) C722_=_C3071( C722 C3071 ) C722_=_C3183(</w:t>
      </w:r>
    </w:p>
    <w:p>
      <w:pPr>
        <w:pStyle w:val="PreformattedText"/>
        <w:bidi w:val="0"/>
        <w:spacing w:before="0" w:after="0"/>
        <w:jc w:val="left"/>
        <w:rPr/>
      </w:pPr>
      <w:r>
        <w:rPr/>
        <w:t xml:space="preserve"> </w:t>
      </w:r>
      <w:r>
        <w:rPr/>
        <w:t>C722 C3183 ) C722_=_C3184( C722 C3184 ) C722_=_C3185( C722 C3185 ) \nC722_=_C3186( C722 C3186 ) C722_=_C3187( C722 C3187 ) C722_=_C3190( C722 C3190 ) C722_=_C3191( C722 C3191 ) C722_=_C3192( C722 C3192 ) C733_=_C861( C733 C861 ) \nC733_=_C1068( C733 C1068 ) C733_=_C1261( C733 C1261 ) C733_=_C1278( C733 C1278 ) C733_=_C1624( C733 C1624 ) C733_=_C2161( C733 C2161 ) C733_=_C2177( C733 C2177 ) \nC733_=_C2217( C733 C2217 ) C733_=_C2321( C733 C2321 ) C733_=_C2960( C733 C2960 ) C733_=_C3179( C733 C3179 ) C733_=_C3201( C733 C3201 ) C733_=_C3842( C733 C3842 ) \nC733_=_C3852( C733 C3852 ) C733_=_C3882( C733 C3882 ) C733_=_C3944( C733 C3944 ) C733_=_C3947( C733 C3947 ) C733_=_C3975( C733 C3975 ) C733_=_C3976( C733 C3976 ) \nC733_=_C3977( C733 C3977 ) C839_=_C850( C839 C850 ) C839_=_C855( C839 C855 ) C839_=_C861( C839 C861 ) C839_=_C886( C839 C886 ) C839_=_C887( C839 C887 ) \nC839_=_C888( C839 C888 ) C839_=_C889( C839 C889 ) C839_=_C890( C839 C890 ) C839_=_C891( C839 C891 ) C839_=_C892( C839 C892 ) C839_=_C893( C839 C893 ) \nC839_=_C894( C839 C894 ) C839_=_C895( C839 C895 ) C839_=_C896( C839 C896 ) C839_=_C897( C839 C897 ) C839_=_C898( C839 C898 ) C839_=_C900( C839 C900 ) \nC839_=_C901( C839 C901 ) C839_=_C902( C839 C902 ) C839_=_C905( C839 C905 ) C839_=_C906( C839 C906 ) C839_=_C907( C839 C907 ) C850_=_C855( C850 C855 ) \nC850_=_C861( C850 C861 ) C850_=_C1106( C850 C1106 ) C850_=_C1128( C850 C1128 ) C850_=_C1205( C850 C1205 ) C850_=_C1286( C850 C1286 ) C850_=_C1352( C850 C1352 ) \nC850_=_C1633( C850 C1633 ) C850_=_C1674( C850 C1674 ) C850_=_C1712( C850 C1712 ) C850_=_C1858( C850 C1858 ) C850_=_C2206( C850 C2206 ) C850_=_C2207( C850 C2207 ) \nC850_=_C2208( C850 C2208 ) C850_=_C2209( C850 C2209 ) C850_=_C2211( C850 C2211 ) C850_=_C2212( C850 C2212 ) C850_=_C2214( C850 C2214 ) C850_=_C2215( C850 C2215 ) \nC850_=_C2216( C850 C2216 ) C850_=_C2217( C850 C2217 ) C850_=_C2218( C850 C2218 ) C850_=_C2219( C850 C2219 ) C855_=_C861( C855 C861 ) C855_=_C1016( C855 C1016 ) \nC855_=_C1163( C855 C1163 ) C855_=_C1501( C855 C1501 ) C855_=_C1616( C855 C1616 ) C855_=_C1866( C855 C1866 ) C855_=_C1975( C855 C1975 ) C855_=_C2169( C855 C2169 ) \nC855_=_C2245( C855 C2245 ) C855_=_C2657( C855 C2657 ) C855_=_C2752( C855 C2752 ) C855_=_C3000( C855 C3000 ) C855_=_C3071( C855 C3071 ) C855_=_C3183( C855 C3183 ) \nC855_=_C3184( C855 C3184 ) C855_=_C3185( C855 C3185 ) C855_=_C3186( C855 C3186 ) C855_=_C3187( C855 C3187 ) C855_=_C3190( C855 C3190 ) C855_=_C3191( C855 C3191 ) \nC855_=_C3192( C855 C3192 ) C861_=_C1068( C861 C1068 ) C861_=_C1261( C861 C1261 ) C861_=_C1278( C861 C1278 ) C861_=_C1624( C861 C1624 ) C861_=_C2161( C861 C2161 ) \nC861_=_C2177( C861 C2177 ) C861_=_C2217( C861 C2217 ) C861_=_C2321( C861 C2321 ) C861_=_C2960( C861 C2960 ) C861_=_C3179( C861 C3179 ) C861_=_C3201( C861 C3201 ) \nC861_=_C3842( C861 C3842 ) C861_=_C3852( C861 C3852 ) C861_=_C3882( C861 C3882 ) C861_=_C3944( C861 C3944 ) C861_=_C3947( C861 C3947 ) C861_=_C3975( C861 C3975 ) \nC861_=_C3976( C861 C3976 ) C861_=_C3977( C861 C3977 ) C886_=_C887( C886 C887 ) C886_=_C888( C886 C888 ) C886_=_C889( C886 C889 ) C886_=_C890( C886 C890 ) \nC886_=_C891( C886 C891 ) C886_=_C892( C886 C892 ) C886_=_C893( C886 C893 ) C886_=_C894( C886 C894 ) C886_=_C895( C886 C895 ) C886_=_C896( C886 C896 ) \nC886_=_C897( C886 C897 ) C886_=_C898( C886 C898 ) C886_=_C900( C886 C900 ) C886_=_C901( C886 C901 ) C886_=_C902( C886 C902 ) C886_=_C905( C886 C905 ) \nC886_=_C906( C886 C906 ) C886_=_C907( C886 C907 ) C886_=_C1066( C886 C1066 ) C886_=_C1068( C886 C1068 ) C887_=_C888( C887 C888 ) C887_=_C889( C887 C889 ) \nC887_=_C890( C887 C890 ) C887_=_C891( C887 C891 ) C887_=_C892( C887 C892 ) C887_=_C893( C887 C893 ) C887_=_C894( C887 C894 ) C887_=_C895( C887 C895 ) \nC887_=_C896( C887 C896 ) C887_=_C897( C887 C897 ) C887_=_C898( C887 C898 ) C887_=_C900( C887 C900 ) C887_=_C901( C887 C901 ) C887_=_C902( C887 C902 ) \nC887_=_C905( C887 C905 ) C887_=_C906( C887 C906 ) C887_=_C907( C887 C907 ) C887_=_C1240( C887 C1240 ) C887_=_C1277( C887 C1277 ) C887_=_C1278( C887 C1278 ) \nC888_=_C889( C888 C889 ) C888_=_C890( C888 C890 ) C888_=_C891( C888 C891 ) C888_=_C892( C888 C892 ) C888_=_C893( C888 C893 ) C888_=_C894( C888 C894 ) \nC888_=_C895( C888 C895 ) C888_=_C896( C888 C896 ) C888_=_C897( C888 C897 ) C888_=_C898( C888 C898 ) C888_=_C900( C888 C900 ) C888_=_C901( C888 C901 ) \nC888_=_C902( C888 C902 ) C888_=_C905( C888 C905 ) C888_=_C906( C888 C906 ) C888_=_C907( C888 C907 ) C889_=_C890( C889 C890 ) C889_=_C891( C889 C891 ) \nC889_=_C892( C889 C892 ) C889_=_C893( C889 C893 ) C889_=_C894( C889 C894 ) C889_=_C895( C889 C895 ) C889_=_C896( C889 C896 ) C889_=_C897( C889 C897 ) \nC889_=_C898( C889 C898 ) C889_=_C900( C889 C900 ) C889_=_C901( C889 C901 ) C889_=_C902( C889 C902 ) C889_=_C905( C889 C905 ) C889_=_C906( C889 C906 ) \nC889_=_C907( C889 C907 ) C889_=_C1616( C889 C1616 ) C889_=_C1624( C889 C1624 ) C890_=_C891( C890 C891 ) C890_=_C892( C890 C892 ) C890_=_C893( C890 C893 ) \nC890_=_C894( C890 C894 ) C890_=_C895( C890 C895 ) C890_=_C896( C890 C896 ) C890_=_C897( C890 C897 ) C890_=_C898( C890 C898 ) C890_=_C900( C890 C900 ) \nC890_=_C901( C890 C901 ) C890_=_C902( C890 C902 ) C890_=_C905( C890 C905 ) C890_=_C906( C890 C906 ) C890_=_C907( C890 C907 ) C891_=_C892( C891 C892 ) \nC891_=_C893( C891 C893 ) C891_=_C894( C891 C894 ) C891_=_C895( C891 C895 ) C891_=_C896( C891 C896 ) C891_=_C897( C891 C897 ) C891_=_C898( C891 C898 ) \nC891_=_C900( C891 C900 ) C891_=_C901( C891 C901 ) C891_=_C902( C891 C902 ) C891_=_C905( C891 C905 ) C891_=_C906( C891 C906 ) C891_=_C907( C891 C907 ) \nC891_=_C1858( C891 C1858 ) C891_=_C1866( C891 C1866 ) C891_=_C1871( C891 C1871 ) C891_=_C1872( C891 C1872 ) C892_=_C893( C892 C893 ) C892_=_C894( C892 C894 ) \nC892_=_C895( C892 C895 ) C892_=_C896( C892 C896 ) C892_=_C897( C892 C897 ) C892_=_C898( C892 C898 ) C892_=_C900( C892 C900 ) C892_=_C901( C892 C901 ) \nC892_=_C902( C892 C902 ) C892_=_C905( C892 C905 ) C892_=_C906( C892 C906 ) C892_=_C907( C892 C907 ) C892_=_C1244( C892 C1244 ) C892_=_C2160( C892 C2160 ) \nC892_=_C2161( C892 C2161 ) C893_=_C894( C893 C894 ) C893_=_C895( C893 C895 ) C893_=_C896( C893 C896 ) C893_=_C897( C893 C897 ) C893_=_C898( C893 C898 ) \nC893_=_C900( C893 C900 ) C893_=_C901( C893 C901 ) C893_=_C902( C893 C902 ) C893_=_C905( C893 C905 ) C893_=_C906( C893 C906 ) C893_=_C907( C893 C907 ) \nC893_=_C2169( C893 C2169 ) C893_=_C2177( C893 C2177 ) C894_=_C895( C894 C895 ) C894_=_C896( C894 C896 ) C894_=_C897( C894 C897 ) C894_=_C898( C894 C898 ) \nC894_=_C900( C894 C900 ) C894_=_C901( C894 C901 ) C894_=_C902( C894 C902 ) C894_=_C905( C894 C905 ) C894_=_C906( C894 C906 ) C894_=_C907( C894 C907 ) \nC895_=_C896( C895 C896 ) C895_=_C897( C895 C897 ) C895_=_C898( C895 C898 ) C895_=_C900( C895 C900 ) C895_=_C901( C895 C901 ) C895_=_C902( C895 C902 ) \nC895_=_C905( C895 C905 ) C895_=_C906( C895 C906 ) C895_=_C907( C895 C907 ) C895_=_C2320( C895 C2320 ) C895_=_C2321( C895 C2321 ) C896_=_C897( C896 C897 ) \nC896_=_C898( C896 C898 ) C896_=_C900( C896 C900 ) C896_=_C901( C896 C901 ) C896_=_C902( C896 C902 ) C896_=_C905( C896 C905 ) C896_=_C906( C896 C906 ) \nC896_=_C907( C896 C907 ) C897_=_C898( C897 C898 ) C897_=_C900( C897 C900 ) C897_=_C901( C897 C901 ) C897_=_C902( C897 C902 ) C897_=_C905( C897 C905 ) \nC897_=_C906( C897 C906 ) C897_=_C907( C897 C907 ) C898_=_C900( C898 C900 ) C898_=_C901( C898 C901 ) C898_=_C902( C898 C902 ) C898_=_C905( C898 C905 ) \nC898_=_C906( C898 C906 ) C898_=_C907( C898 C907 ) C898_=_C2209( C898 C2209 ) C898_=_C3172( C898 C3172 ) C898_=_C3176( C898 C3176 ) C898_=_C3178( C898 C3178 ) \nC898_=_C3179( C898 C3179 ) C900_=_C901( C900 C901 ) C900_=_C902( C900 C902 ) C900_=_C905( C900 C905 ) C900_=_C906( C900 C906 ) C900_=_C907( C900 C907 ) \nC901_=_C902( C901 C902 ) C901_=_C905( C901 C905 ) C901_=_C906( C901 C906 ) C901_=_C907( C901 C907 ) C901_=_C3186( C901 C3186 ) C901_=_C3882( C901 C3882 ) \nC902_=_C905( C902 C905 ) C902_=_C906( C902 C906 ) C902_=_C907( C902 C907 ) C902_=_C3187( C902 C3187 ) C902_=_C3947( C902 C3947 ) C905_=_C906( C905 C906 ) \nC905_=_C907( C905 C907 ) C906_=_C907( C906 C907 ) C906_=_C3969( C906 C3969 ) C906_=_C3976( C906 C3976 ) C907_=_C3192( C907 C3192 ) C907_=_C3977( C907 C3977 ) \nC940_=_C1017( C940 C1017 ) C940_=_C1306( C940 C1306 ) C940_=_C1377( C940 C1377 ) C940_=_C1502( C940 C1502 ) C940_=_C1762( C940 C1762 ) C940_=_C1988( C940 C1988 ) \nC940_=_C2331( C940 C2331 ) C940_=_C2949( C940 C2949 ) C940_=_C3027( C940 C3027 ) C940_=_C3172( C940 C3172 ) C940_=_C3193( C940 C3193 ) C940_=_C3194( C940 C3194 ) \nC940_=_C3195( C940 C3195 ) C940_=_C3196( C940 C3196 ) C940_=_C3197( C940 C3197 ) C940_=_C3199( C940 C3199 ) C940_=_C3200( C940 C3200 ) C940_=_C3201( C940 C3201 ) \nC940_=_C3202( C940 C3202 ) C940_=_C3203( C940 C3203 ) C940_=_C3204( C940 C3204 ) C957_=_C1002( C957 C1002 ) C957_=_C1240( C957 C1240 ) C957_=_C1241( C957 C1241 ) \nC957_=_C1242( C957 C1242 ) C957_=_C1243( C957 C1243 ) C957_=_C1244( C957 C1244 ) C957_=_C1246( C957 C1246 ) C957_=_C1247( C957 C1247 ) C957_=_C1248( C957 C1248 ) \nC957_=_C1249( C957 C1249 ) C957_=_C1250( C957 C1250 ) C957_=_C1252( C957 C1252 ) C957_=_C1253( C957 C1253 ) C957_=_C1254( C957 C1254 ) C957_=_C1255( C957 C1255 ) \nC957_=_C1256( C957 C1256 ) C957_=_C1257( C957 C1257 ) C957_=_C1259( C957 C1259 ) C957_=_C1260( C957 C1260 ) C957_=_C1261( C957 C1261 ) C957_=_C1262( C957 C1262 ) \nC957_=_C1263( C957 C1263 ) C1002_=_C1016( C1002 C1016 ) C1002_=_C1017( C1002 C1017 ) C1002_=_C1240( C1002 C1240 ) C1002_=_C1241( C1002 C1241 ) C1002_=_C1242( C1002 C1242 ) \nC1002_=_C1243( C1002 C1243 ) C1002_=_C1244( C1002 C1244 ) C1002_=_C1246( C1002 C1246 ) C1002_=_C1247( C1002 C1247 ) C1002_=_C1248( C1002 C1248 ) C1002_=_C1249( C1002 C1249 ) \nC1002_=_C1250( C1002 C1250 ) C1002_=_C1252( C1002 C1252 ) C1002_=_C1253( C1002 C1253 ) C1002_=_C1254( C1002 C1254 ) C1002_=_C1255( C1002 C1255 ) C1002_=_C1256( C1002 C1256 ) \nC1002_=_C1257( C1002 C1257</w:t>
      </w:r>
    </w:p>
    <w:p>
      <w:pPr>
        <w:pStyle w:val="PreformattedText"/>
        <w:bidi w:val="0"/>
        <w:spacing w:before="0" w:after="0"/>
        <w:jc w:val="left"/>
        <w:rPr/>
      </w:pPr>
      <w:r>
        <w:rPr/>
        <w:t xml:space="preserve"> </w:t>
      </w:r>
      <w:r>
        <w:rPr/>
        <w:t>) C1002_=_C1259( C1002 C1259 ) C1002_=_C1260( C1002 C1260 ) C1002_=_C1261( C1002 C1261 ) C1002_=_C1262( C1002 C1262 ) C1002_=_C1263( C1002 C1263 ) \nC1016_=_C1017( C1016 C1017 ) C1016_=_C1163( C1016 C1163 ) C1016_=_C1501( C1016 C1501 ) C1016_=_C1616( C1016 C1616 ) C1016_=_C1866( C1016 C1866 ) C1016_=_C1975( C1016 C1975 ) \nC1016_=_C2169( C1016 C2169 ) C1016_=_C2245( C1016 C2245 ) C1016_=_C2657( C1016 C2657 ) C1016_=_C2752( C1016 C2752 ) C1016_=_C3000( C1016 C3000 ) C1016_=_C3071( C1016 C3071 ) \nC1016_=_C3183( C1016 C3183 ) C1016_=_C3184( C1016 C3184 ) C1016_=_C3185( C1016 C3185 ) C1016_=_C3186( C1016 C3186 ) C1016_=_C3187( C1016 C3187 ) C1016_=_C3190( C1016 C3190 ) \nC1016_=_C3191( C1016 C3191 ) C1016_=_C3192( C1016 C3192 ) C1017_=_C1306( C1017 C1306 ) C1017_=_C1377( C1017 C1377 ) C1017_=_C1502( C1017 C1502 ) C1017_=_C1762( C1017 C1762 ) \nC1017_=_C1988( C1017 C1988 ) C1017_=_C2331( C1017 C2331 ) C1017_=_C2949( C1017 C2949 ) C1017_=_C3027( C1017 C3027 ) C1017_=_C3172( C1017 C3172 ) C1017_=_C3193( C1017 C3193 ) \nC1017_=_C3194( C1017 C3194 ) C1017_=_C3195( C1017 C3195 ) C1017_=_C3196( C1017 C3196 ) C1017_=_C3197( C1017 C3197 ) C1017_=_C3199( C1017 C3199 ) C1017_=_C3200( C1017 C3200 ) \nC1017_=_C3201( C1017 C3201 ) C1017_=_C3202( C1017 C3202 ) C1017_=_C3203( C1017 C3203 ) C1017_=_C3204( C1017 C3204 ) C1066_=_C1068( C1066 C1068 ) C1066_=_C1171( C1066 C1171 ) \nC1066_=_C1277( C1066 C1277 ) C1066_=_C1435( C1066 C1435 ) C1066_=_C1511( C1066 C1511 ) C1066_=_C1872( C1066 C1872 ) C1066_=_C2037( C1066 C2037 ) C1066_=_C2160( C1066 C2160 ) \nC1066_=_C2236( C1066 C2236 ) C1066_=_C2320( C1066 C2320 ) C1066_=_C2531( C1066 C2531 ) C1066_=_C2572( C1066 C2572 ) C1066_=_C2672( C1066 C2672 ) C1066_=_C3076( C1066 C3076 ) \nC1066_=_C3178( C1066 C3178 ) C1066_=_C3243( C1066 C3243 ) C1066_=_C3355( C1066 C3355 ) C1066_=_C3631( C1066 C3631 ) C1066_=_C3837( C1066 C3837 ) C1066_=_C3969( C1066 C3969 ) \nC1066_=_C3970( C1066 C3970 ) C1068_=_C1261( C1068 C1261 ) C1068_=_C1278( C1068 C1278 ) C1068_=_C1624( C1068 C1624 ) C1068_=_C2161( C1068 C2161 ) C1068_=_C2177( C1068 C2177 ) \nC1068_=_C2217( C1068 C2217 ) C1068_=_C2321( C1068 C2321 ) C1068_=_C2960( C1068 C2960 ) C1068_=_C3179( C1068 C3179 ) C1068_=_C3201( C1068 C3201 ) C1068_=_C3842( C1068 C3842 ) \nC1068_=_C3852( C1068 C3852 ) C1068_=_C3882( C1068 C3882 ) C1068_=_C3944( C1068 C3944 ) C1068_=_C3947( C1068 C3947 ) C1068_=_C3975( C1068 C3975 ) C1068_=_C3976( C1068 C3976 ) \nC1068_=_C3977( C1068 C3977 ) C1106_=_C1128( C1106 C1128 ) C1106_=_C1205( C1106 C1205 ) C1106_=_C1286( C1106 C1286 ) C1106_=_C1352( C1106 C1352 ) C1106_=_C1633( C1106 C1633 ) \nC1106_=_C1674( C1106 C1674 ) C1106_=_C1712( C1106 C1712 ) C1106_=_C1858( C1106 C1858 ) C1106_=_C2206( C1106 C2206 ) C1106_=_C2207( C1106 C2207 ) C1106_=_C2208( C1106 C2208 ) \nC1106_=_C2209( C1106 C2209 ) C1106_=_C2211( C1106 C2211 ) C1106_=_C2212( C1106 C2212 ) C1106_=_C2214( C1106 C2214 ) C1106_=_C2215( C1106 C2215 ) C1106_=_C2216( C1106 C2216 ) \nC1106_=_C2217( C1106 C2217 ) C1106_=_C2218( C1106 C2218 ) C1106_=_C2219( C1106 C2219 ) C1128_=_C1144( C1128 C1144 ) C1128_=_C1205( C1128 C1205 ) C1128_=_C1286( C1128 C1286 ) \nC1128_=_C1352( C1128 C1352 ) C1128_=_C1633( C1128 C1633 ) C1128_=_C1674( C1128 C1674 ) C1128_=_C1712( C1128 C1712 ) C1128_=_C1858( C1128 C1858 ) C1128_=_C2206( C1128 C2206 ) \nC1128_=_C2207( C1128 C2207 ) C1128_=_C2208( C1128 C2208 ) C1128_=_C2209( C1128 C2209 ) C1128_=_C2211( C1128 C2211 ) C1128_=_C2212( C1128 C2212 ) C1128_=_C2214( C1128 C2214 ) \nC1128_=_C2215( C1128 C2215 ) C1128_=_C2216( C1128 C2216 ) C1128_=_C2217( C1128 C2217 ) C1128_=_C2218( C1128 C2218 ) C1128_=_C2219( C1128 C2219 ) C1144_=_C1213( C1144 C1213 ) \nC1144_=_C1362( C1144 C1362 ) C1144_=_C1384( C1144 C1384 ) C1144_=_C1723( C1144 C1723 ) C1144_=_C1871( C1144 C1871 ) C1144_=_C2196( C1144 C2196 ) C1144_=_C2699( C1144 C2699 ) \nC1144_=_C2833( C1144 C2833 ) C1144_=_C2956( C1144 C2956 ) C1144_=_C3176( C1144 C3176 ) C1144_=_C3209( C1144 C3209 ) C1144_=_C3241( C1144 C3241 ) C1144_=_C3761( C1144 C3761 ) \nC1144_=_C3769( C1144 C3769 ) C1144_=_C3839( C1144 C3839 ) C1144_=_C3851( C1144 C3851 ) C1144_=_C3852( C1144 C3852 ) C1144_=_C3853( C1144 C3853 ) C1144_=_C3854( C1144 C3854 ) \nC1144_=_C3855( C1144 C3855 ) C1144_=_C3856( C1144 C3856 ) C1144_=_C3857( C1144 C3857 ) C1163_=_C1171( C1163 C1171 ) C1163_=_C1501( C1163 C1501 ) C1163_=_C1616( C1163 C1616 ) \nC1163_=_C1866( C1163 C1866 ) C1163_=_C1975( C1163 C1975 ) C1163_=_C2169( C1163 C2169 ) C1163_=_C2245( C1163 C2245 ) C1163_=_C2657( C1163 C2657 ) C1163_=_C2752( C1163 C2752 ) \nC1163_=_C3000( C1163 C3000 ) C1163_=_C3071( C1163 C3071 ) C1163_=_C3183( C1163 C3183 ) C1163_=_C3184( C1163 C3184 ) C1163_=_C3185( C1163 C3185 ) C1163_=_C3186( C1163 C3186 ) \nC1163_=_C3187( C1163 C3187 ) C1163_=_C3190( C1163 C3190 ) C1163_=_C3191( C1163 C3191 ) C1163_=_C3192( C1163 C3192 ) C1171_=_C1277( C1171 C1277 ) C1171_=_C1435( C1171 C1435 ) \nC1171_=_C1511( C1171 C1511 ) C1171_=_C1872( C1171 C1872 ) C1171_=_C2037( C1171 C2037 ) C1171_=_C2160( C1171 C2160 ) C1171_=_C2236( C1171 C2236 ) C1171_=_C2320( C1171 C2320 ) \nC1171_=_C2531( C1171 C2531 ) C1171_=_C2572( C1171 C2572 ) C1171_=_C2672( C1171 C2672 ) C1171_=_C3076( C1171 C3076 ) C1171_=_C3178( C1171 C3178 ) C1171_=_C3243( C1171 C3243 ) \nC1171_=_C3355( C1171 C3355 ) C1171_=_C3631( C1171 C3631 ) C1171_=_C3837( C1171 C3837 ) C1171_=_C3969( C1171 C3969 ) C1171_=_C3970( C1171 C3970 ) C1205_=_C1213( C1205 C1213 ) \nC1205_=_C1286( C1205 C1286 ) C1205_=_C1352( C1205 C1352 ) C1205_=_C1633( C1205 C1633 ) C1205_=_C1674( C1205 C1674 ) C1205_=_C1712( C1205 C1712 ) C1205_=_C1858( C1205 C1858 ) \nC1205_=_C2206( C1205 C2206 ) C1205_=_C2207( C1205 C2207 ) C1205_=_C2208( C1205 C2208 ) C1205_=_C2209( C1205 C2209 ) C1205_=_C2211( C1205 C2211 ) C1205_=_C2212( C1205 C2212 ) \nC1205_=_C2214( C1205 C2214 ) C1205_=_C2215( C1205 C2215 ) C1205_=_C2216( C1205 C2216 ) C1205_=_C2217( C1205 C2217 ) C1205_=_C2218( C1205 C2218 ) C1205_=_C2219( C1205 C2219 ) \nC1213_=_C1362( C1213 C1362 ) C1213_=_C1384( C1213 C1384 ) C1213_=_C1723( C1213 C1723 ) C1213_=_C1871( C1213 C1871 ) C1213_=_C2196( C1213 C2196 ) C1213_=_C2699( C1213 C2699 ) \nC1213_=_C2833( C1213 C2833 ) C1213_=_C2956( C1213 C2956 ) C1213_=_C3176( C1213 C3176 ) C1213_=_C3209( C1213 C3209 ) C1213_=_C3241( C1213 C3241 ) C1213_=_C3761( C1213 C3761 ) \nC1213_=_C3769( C1213 C3769 ) C1213_=_C3839( C1213 C3839 ) C1213_=_C3851( C1213 C3851 ) C1213_=_C3852( C1213 C3852 ) C1213_=_C3853( C1213 C3853 ) C1213_=_C3854( C1213 C3854 ) \nC1213_=_C3855( C1213 C3855 ) C1213_=_C3856( C1213 C3856 ) C1213_=_C3857( C1213 C3857 ) C1240_=_C1241( C1240 C1241 ) C1240_=_C1242( C1240 C1242 ) C1240_=_C1243( C1240 C1243 ) \nC1240_=_C1244( C1240 C1244 ) C1240_=_C1246( C1240 C1246 ) C1240_=_C1247( C1240 C1247 ) C1240_=_C1248( C1240 C1248 ) C1240_=_C1249( C1240 C1249 ) C1240_=_C1250( C1240 C1250 ) \nC1240_=_C1252( C1240 C1252 ) C1240_=_C1253( C1240 C1253 ) C1240_=_C1254( C1240 C1254 ) C1240_=_C1255( C1240 C1255 ) C1240_=_C1256( C1240 C1256 ) C1240_=_C1257( C1240 C1257 ) \nC1240_=_C1259( C1240 C1259 ) C1240_=_C1260( C1240 C1260 ) C1240_=_C1261( C1240 C1261 ) C1240_=_C1262( C1240 C1262 ) C1240_=_C1263( C1240 C1263 ) C1240_=_C1277( C1240 C1277 ) \nC1240_=_C1278( C1240 C1278 ) C1241_=_C1242( C1241 C1242 ) C1241_=_C1243( C1241 C1243 ) C1241_=_C1244( C1241 C1244 ) C1241_=_C1246( C1241 C1246 ) C1241_=_C1247( C1241 C1247 ) \nC1241_=_C1248( C1241 C1248 ) C1241_=_C1249( C1241 C1249 ) C1241_=_C1250( C1241 C1250 ) C1241_=_C1252( C1241 C1252 ) C1241_=_C1253( C1241 C1253 ) C1241_=_C1254( C1241 C1254 ) \nC1241_=_C1255( C1241 C1255 ) C1241_=_C1256( C1241 C1256 ) C1241_=_C1257( C1241 C1257 ) C1241_=_C1259( C1241 C1259 ) C1241_=_C1260( C1241 C1260 ) C1241_=_C1261( C1241 C1261 ) \nC1241_=_C1262( C1241 C1262 ) C1241_=_C1263( C1241 C1263 ) C1241_=_C1377( C1241 C1377 ) C1241_=_C1384( C1241 C1384 ) C1242_=_C1243( C1242 C1243 ) C1242_=_C1244( C1242 C1244 ) \nC1242_=_C1246( C1242 C1246 ) C1242_=_C1247( C1242 C1247 ) C1242_=_C1248( C1242 C1248 ) C1242_=_C1249( C1242 C1249 ) C1242_=_C1250( C1242 C1250 ) C1242_=_C1252( C1242 C1252 ) \nC1242_=_C1253( C1242 C1253 ) C1242_=_C1254( C1242 C1254 ) C1242_=_C1255( C1242 C1255 ) C1242_=_C1256( C1242 C1256 ) C1242_=_C1257( C1242 C1257 ) C1242_=_C1259( C1242 C1259 ) \nC1242_=_C1260( C1242 C1260 ) C1242_=_C1261( C1242 C1261 ) C1242_=_C1262( C1242 C1262 ) C1242_=_C1263( C1242 C1263 ) C1242_=_C1501( C1242 C1501 ) C1242_=_C1502( C1242 C1502 ) \nC1242_=_C1511( C1242 C1511 ) C1243_=_C1244( C1243 C1244 ) C1243_=_C1246( C1243 C1246 ) C1243_=_C1247( C1243 C1247 ) C1243_=_C1248( C1243 C1248 ) C1243_=_C1249( C1243 C1249 ) \nC1243_=_C1250( C1243 C1250 ) C1243_=_C1252( C1243 C1252 ) C1243_=_C1253( C1243 C1253 ) C1243_=_C1254( C1243 C1254 ) C1243_=_C1255( C1243 C1255 ) C1243_=_C1256( C1243 C1256 ) \nC1243_=_C1257( C1243 C1257 ) C1243_=_C1259( C1243 C1259 ) C1243_=_C1260( C1243 C1260 ) C1243_=_C1261( C1243 C1261 ) C1243_=_C1262( C1243 C1262 ) C1243_=_C1263( C1243 C1263 ) \nC1243_=_C1762( C1243 C1762 ) C1244_=_C1246( C1244 C1246 ) C1244_=_C1247( C1244 C1247 ) C1244_=_C1248( C1244 C1248 ) C1244_=_C1249( C1244 C1249 ) C1244_=_C1250( C1244 C1250 ) \nC1244_=_C1252( C1244 C1252 ) C1244_=_C1253( C1244 C1253 ) C1244_=_C1254( C1244 C1254 ) C1244_=_C1255( C1244 C1255 ) C1244_=_C1256( C1244 C1256 ) C1244_=_C1257( C1244 C1257 ) \nC1244_=_C1259( C1244 C1259 ) C1244_=_C1260( C1244 C1260 ) C1244_=_C1261( C1244 C1261 ) C1244_=_C1262( C1244 C1262 ) C1244_=_C1263( C1244 C1263 ) C1244_=_C2160( C1244 C2160 ) \nC1244_=_C2161( C1244 C2161 ) C1246_=_C1247( C1246 C1247 ) C1246_=_C1248( C1246 C1248 ) C1246_=_C1249( C1246 C1249 ) C1246_=_C1250( C1246 C1250 ) C1246_=_C1252( C1246 C1252 ) \nC1246_=_C1253( C1246 C1253 ) C1246_=_C1254( C1246 C1254 ) C1246_=_C1255( C1246 C1255 ) C1246_=_C1256( C1246 C1256 ) C1246_=_C1257( C1246 C1257 ) C1246_=_C1259( C1246 C1259 ) \nC1246_=_C1260( C1246 C1260 ) C1246_=_C1261( C1246 C1261 ) C1246_=_C1262(</w:t>
      </w:r>
    </w:p>
    <w:p>
      <w:pPr>
        <w:pStyle w:val="PreformattedText"/>
        <w:bidi w:val="0"/>
        <w:spacing w:before="0" w:after="0"/>
        <w:jc w:val="left"/>
        <w:rPr/>
      </w:pPr>
      <w:r>
        <w:rPr/>
        <w:t xml:space="preserve"> </w:t>
      </w:r>
      <w:r>
        <w:rPr/>
        <w:t>C1246 C1262 ) C1246_=_C1263( C1246 C1263 ) C1247_=_C1248( C1247 C1248 ) C1247_=_C1249( C1247 C1249 ) \nC1247_=_C1250( C1247 C1250 ) C1247_=_C1252( C1247 C1252 ) C1247_=_C1253( C1247 C1253 ) C1247_=_C1254( C1247 C1254 ) C1247_=_C1255( C1247 C1255 ) C1247_=_C1256( C1247 C1256 ) \nC1247_=_C1257( C1247 C1257 ) C1247_=_C1259( C1247 C1259 ) C1247_=_C1260( C1247 C1260 ) C1247_=_C1261( C1247 C1261 ) C1247_=_C1262( C1247 C1262 ) C1247_=_C1263( C1247 C1263 ) \nC1247_=_C2331( C1247 C2331 ) C1248_=_C1249( C1248 C1249 ) C1248_=_C1250( C1248 C1250 ) C1248_=_C1252( C1248 C1252 ) C1248_=_C1253( C1248 C1253 ) C1248_=_C1254( C1248 C1254 ) \nC1248_=_C1255( C1248 C1255 ) C1248_=_C1256( C1248 C1256 ) C1248_=_C1257( C1248 C1257 ) C1248_=_C1259( C1248 C1259 ) C1248_=_C1260( C1248 C1260 ) C1248_=_C1261( C1248 C1261 ) \nC1248_=_C1262( C1248 C1262 ) C1248_=_C1263( C1248 C1263 ) C1249_=_C1250( C1249 C1250 ) C1249_=_C1252( C1249 C1252 ) C1249_=_C1253( C1249 C1253 ) C1249_=_C1254( C1249 C1254 ) \nC1249_=_C1255( C1249 C1255 ) C1249_=_C1256( C1249 C1256 ) C1249_=_C1257( C1249 C1257 ) C1249_=_C1259( C1249 C1259 ) C1249_=_C1260( C1249 C1260 ) C1249_=_C1261( C1249 C1261 ) \nC1249_=_C1262( C1249 C1262 ) C1249_=_C1263( C1249 C1263 ) C1249_=_C2208( C1249 C2208 ) C1249_=_C2949( C1249 C2949 ) C1249_=_C2956( C1249 C2956 ) C1249_=_C2960( C1249 C2960 ) \nC1250_=_C1252( C1250 C1252 ) C1250_=_C1253( C1250 C1253 ) C1250_=_C1254( C1250 C1254 ) C1250_=_C1255( C1250 C1255 ) C1250_=_C1256( C1250 C1256 ) C1250_=_C1257( C1250 C1257 ) \nC1250_=_C1259( C1250 C1259 ) C1250_=_C1260( C1250 C1260 ) C1250_=_C1261( C1250 C1261 ) C1250_=_C1262( C1250 C1262 ) C1250_=_C1263( C1250 C1263 ) C1250_=_C3027( C1250 C3027 ) \nC1252_=_C1253( C1252 C1253 ) C1252_=_C1254( C1252 C1254 ) C1252_=_C1255( C1252 C1255 ) C1252_=_C1256( C1252 C1256 ) C1252_=_C1257( C1252 C1257 ) C1252_=_C1259( C1252 C1259 ) \nC1252_=_C1260( C1252 C1260 ) C1252_=_C1261( C1252 C1261 ) C1252_=_C1262( C1252 C1262 ) C1252_=_C1263( C1252 C1263 ) C1252_=_C3241( C1252 C3241 ) C1252_=_C3243( C1252 C3243 ) \nC1253_=_C1254( C1253 C1254 ) C1253_=_C1255( C1253 C1255 ) C1253_=_C1256( C1253 C1256 ) C1253_=_C1257( C1253 C1257 ) C1253_=_C1259( C1253 C1259 ) C1253_=_C1260( C1253 C1260 ) \nC1253_=_C1261( C1253 C1261 ) C1253_=_C1262( C1253 C1262 ) C1253_=_C1263( C1253 C1263 ) C1254_=_C1255( C1254 C1255 ) C1254_=_C1256( C1254 C1256 ) C1254_=_C1257( C1254 C1257 ) \nC1254_=_C1259( C1254 C1259 ) C1254_=_C1260( C1254 C1260 ) C1254_=_C1261( C1254 C1261 ) C1254_=_C1262( C1254 C1262 ) C1254_=_C1263( C1254 C1263 ) C1254_=_C3194( C1254 C3194 ) \nC1255_=_C1256( C1255 C1256 ) C1255_=_C1257( C1255 C1257 ) C1255_=_C1259( C1255 C1259 ) C1255_=_C1260( C1255 C1260 ) C1255_=_C1261( C1255 C1261 ) C1255_=_C1262( C1255 C1262 ) \nC1255_=_C1263( C1255 C1263 ) C1255_=_C3184( C1255 C3184 ) C1256_=_C1257( C1256 C1257 ) C1256_=_C1259( C1256 C1259 ) C1256_=_C1260( C1256 C1260 ) C1256_=_C1261( C1256 C1261 ) \nC1256_=_C1262( C1256 C1262 ) C1256_=_C1263( C1256 C1263 ) C1256_=_C3195( C1256 C3195 ) C1257_=_C1259( C1257 C1259 ) C1257_=_C1260( C1257 C1260 ) C1257_=_C1261( C1257 C1261 ) \nC1257_=_C1262( C1257 C1262 ) C1257_=_C1263( C1257 C1263 ) C1257_=_C2212( C1257 C2212 ) C1257_=_C3197( C1257 C3197 ) C1257_=_C3839( C1257 C3839 ) C1257_=_C3842( C1257 C3842 ) \nC1259_=_C1260( C1259 C1260 ) C1259_=_C1261( C1259 C1261 ) C1259_=_C1262( C1259 C1262 ) C1259_=_C1263( C1259 C1263 ) C1260_=_C1261( C1260 C1261 ) C1260_=_C1262( C1260 C1262 ) \nC1260_=_C1263( C1260 C1263 ) C1260_=_C2216( C1260 C2216 ) C1260_=_C3200( C1260 C3200 ) C1260_=_C3851( C1260 C3851 ) C1260_=_C3944( C1260 C3944 ) C1261_=_C1262( C1261 C1262 ) \nC1261_=_C1263( C1261 C1263 ) C1261_=_C1278( C1261 C1278 ) C1261_=_C1624( C1261 C1624 ) C1261_=_C2161( C1261 C2161 ) C1261_=_C2177( C1261 C2177 ) C1261_=_C2217( C1261 C2217 ) \nC1261_=_C2321( C1261 C2321 ) C1261_=_C2960( C1261 C2960 ) C1261_=_C3179( C1261 C3179 ) C1261_=_C3201( C1261 C3201 ) C1261_=_C3842( C1261 C3842 ) C1261_=_C3852( C1261 C3852 ) \nC1261_=_C3882( C1261 C3882 ) C1261_=_C3944( C1261 C3944 ) C1261_=_C3947( C1261 C3947 ) C1261_=_C3975( C1261 C3975 ) C1261_=_C3976( C1261 C3976 ) C1261_=_C3977( C1261 C3977 ) \nC1262_=_C1263( C1262 C1263 ) C1262_=_C2219( C1262 C2219 ) C1262_=_C3202( C1262 C3202 ) C1262_=_C3855( C1262 C3855 ) C1262_=_C3975( C1262 C3975 ) C1263_=_C3204( C1263 C3204 ) \nC1277_=_C1278( C1277 C1278 ) C1277_=_C1435( C1277 C1435 ) C1277_=_C1511( C1277 C1511 ) C1277_=_C1872( C1277 C1872 ) C1277_=_C2037( C1277 C2037 ) C1277_=_C2160( C1277 C2160 ) \nC1277_=_C2236( C1277 C2236 ) C1277_=_C2320( C1277 C2320 ) C1277_=_C2531( C1277 C2531 ) C1277_=_C2572( C1277 C2572 ) C1277_=_C2672( C1277 C2672 ) C1277_=_C3076( C1277 C3076 ) \nC1277_=_C3178( C1277 C3178 ) C1277_=_C3243( C1277 C3243 ) C1277_=_C3355( C1277 C3355 ) C1277_=_C3631( C1277 C3631 ) C1277_=_C3837( C1277 C3837 ) C1277_=_C3969( C1277 C3969 ) \nC1277_=_C3970( C1277 C3970 ) C1278_=_C1624( C1278 C1624 ) C1278_=_C2161( C1278 C2161 ) C1278_=_C2177( C1278 C2177 ) C1278_=_C2217( C1278 C2217 ) C1278_=_C2321( C1278 C2321 ) \nC1278_=_C2960( C1278 C2960 ) C1278_=_C3179( C1278 C3179 ) C1278_=_C3201( C1278 C3201 ) C1278_=_C3842( C1278 C3842 ) C1278_=_C3852( C1278 C3852 ) C1278_=_C3882( C1278 C3882 ) \nC1278_=_C3944( C1278 C3944 ) C1278_=_C3947( C1278 C3947 ) C1278_=_C3975( C1278 C3975 ) C1278_=_C3976( C1278 C3976 ) C1278_=_C3977( C1278 C3977 ) C1286_=_C1352( C1286 C1352 ) \nC1286_=_C1633( C1286 C1633 ) C1286_=_C1674( C1286 C1674 ) C1286_=_C1712( C1286 C1712 ) C1286_=_C1858( C1286 C1858 ) C1286_=_C2206( C1286 C2206 ) C1286_=_C2207( C1286 C2207 ) \nC1286_=_C2208( C1286 C2208 ) C1286_=_C2209( C1286 C2209 ) C1286_=_C2211( C1286 C2211 ) C1286_=_C2212( C1286 C2212 ) C1286_=_C2214( C1286 C2214 ) C1286_=_C2215( C1286 C2215 ) \nC1286_=_C2216( C1286 C2216 ) C1286_=_C2217( C1286 C2217 ) C1286_=_C2218( C1286 C2218 ) C1286_=_C2219( C1286 C2219 ) C1306_=_C1377( C1306 C1377 ) C1306_=_C1502( C1306 C1502 ) \nC1306_=_C1762( C1306 C1762 ) C1306_=_C1988( C1306 C1988 ) C1306_=_C2331( C1306 C2331 ) C1306_=_C2949( C1306 C2949 ) C1306_=_C3027( C1306 C3027 ) C1306_=_C3172( C1306 C3172 ) \nC1306_=_C3193( C1306 C3193 ) C1306_=_C3194( C1306 C3194 ) C1306_=_C3195( C1306 C3195 ) C1306_=_C3196( C1306 C3196 ) C1306_=_C3197( C1306 C3197 ) C1306_=_C3199( C1306 C3199 ) \nC1306_=_C3200( C1306 C3200 ) C1306_=_C3201( C1306 C3201 ) C1306_=_C3202( C1306 C3202 ) C1306_=_C3203( C1306 C3203 ) C1306_=_C3204( C1306 C3204 ) C1352_=_C1362( C1352 C1362 ) \nC1352_=_C1633( C1352 C1633 ) C1352_=_C1674( C1352 C1674 ) C1352_=_C1712( C1352 C1712 ) C1352_=_C1858( C1352 C1858 ) C1352_=_C2206( C1352 C2206 ) C1352_=_C2207( C1352 C2207 ) \nC1352_=_C2208( C1352 C2208 ) C1352_=_C2209( C1352 C2209 ) C1352_=_C2211( C1352 C2211 ) C1352_=_C2212( C1352 C2212 ) C1352_=_C2214( C1352 C2214 ) C1352_=_C2215( C1352 C2215 ) \nC1352_=_C2216( C1352 C2216 ) C1352_=_C2217( C1352 C2217 ) C1352_=_C2218( C1352 C2218 ) C1352_=_C2219( C1352 C2219 ) C1362_=_C1384( C1362 C1384 ) C1362_=_C1723( C1362 C1723 ) \nC1362_=_C1871( C1362 C1871 ) C1362_=_C2196( C1362 C2196 ) C1362_=_C2699( C1362 C2699 ) C1362_=_C2833( C1362 C2833 ) C1362_=_C2956( C1362 C2956 ) C1362_=_C3176( C1362 C3176 ) \nC1362_=_C3209( C1362 C3209 ) C1362_=_C3241( C1362 C3241 ) C1362_=_C3761( C1362 C3761 ) C1362_=_C3769( C1362 C3769 ) C1362_=_C3839( C1362 C3839 ) C1362_=_C3851( C1362 C3851 ) \nC1362_=_C3852( C1362 C3852 ) C1362_=_C3853( C1362 C3853 ) C1362_=_C3854( C1362 C3854 ) C1362_=_C3855( C1362 C3855 ) C1362_=_C3856( C1362 C3856 ) C1362_=_C3857( C1362 C3857 ) \nC1377_=_C1384( C1377 C1384 ) C1377_=_C1502( C1377 C1502 ) C1377_=_C1762( C1377 C1762 ) C1377_=_C1988( C1377 C1988 ) C1377_=_C2331( C1377 C2331 ) C1377_=_C2949( C1377 C2949 ) \nC1377_=_C3027( C1377 C3027 ) C1377_=_C3172( C1377 C3172 ) C1377_=_C3193( C1377 C3193 ) C1377_=_C3194( C1377 C3194 ) C1377_=_C3195( C1377 C3195 ) C1377_=_C3196( C1377 C3196 ) \nC1377_=_C3197( C1377 C3197 ) C1377_=_C3199( C1377 C3199 ) C1377_=_C3200( C1377 C3200 ) C1377_=_C3201( C1377 C3201 ) C1377_=_C3202( C1377 C3202 ) C1377_=_C3203( C1377 C3203 ) \nC1377_=_C3204( C1377 C3204 ) C1384_=_C1723( C1384 C1723 ) C1384_=_C1871( C1384 C1871 ) C1384_=_C2196( C1384 C2196 ) C1384_=_C2699( C1384 C2699 ) C1384_=_C2833( C1384 C2833 ) \nC1384_=_C2956( C1384 C2956 ) C1384_=_C3176( C1384 C3176 ) C1384_=_C3209( C1384 C3209 ) C1384_=_C3241( C1384 C3241 ) C1384_=_C3761( C1384 C3761 ) C1384_=_C3769( C1384 C3769 ) \nC1384_=_C3839( C1384 C3839 ) C1384_=_C3851( C1384 C3851 ) C1384_=_C3852( C1384 C3852 ) C1384_=_C3853( C1384 C3853 ) C1384_=_C3854( C1384 C3854 ) C1384_=_C3855( C1384 C3855 ) \nC1384_=_C3856( C1384 C3856 ) C1384_=_C3857( C1384 C3857 ) C1435_=_C1511( C1435 C1511 ) C1435_=_C1872( C1435 C1872 ) C1435_=_C2037( C1435 C2037 ) C1435_=_C2160( C1435 C2160 ) \nC1435_=_C2236( C1435 C2236 ) C1435_=_C2320( C1435 C2320 ) C1435_=_C2531( C1435 C2531 ) C1435_=_C2572( C1435 C2572 ) C1435_=_C2672( C1435 C2672 ) C1435_=_C3076( C1435 C3076 ) \nC1435_=_C3178( C1435 C3178 ) C1435_=_C3243( C1435 C3243 ) C1435_=_C3355( C1435 C3355 ) C1435_=_C3631( C1435 C3631 ) C1435_=_C3837( C1435 C3837 ) C1435_=_C3969( C1435 C3969 ) \nC1435_=_C3970( C1435 C3970 ) C1501_=_C1502( C1501 C1502 ) C1501_=_C1511( C1501 C1511 ) C1501_=_C1616( C1501 C1616 ) C1501_=_C1866( C1501 C1866 ) C1501_=_C1975( C1501 C1975 ) \nC1501_=_C2169( C1501 C2169 ) C1501_=_C2245( C1501 C2245 ) C1501_=_C2657( C1501 C2657 ) C1501_=_C2752( C1501 C2752 ) C1501_=_C3000( C1501 C3000 ) C1501_=_C3071( C1501 C3071 ) \nC1501_=_C3183( C1501 C3183 ) C1501_=_C3184( C1501 C3184 ) C1501_=_C3185( C1501 C3185 ) C1501_=_C3186( C1501 C3186 ) C1501_=_C3187( C1501 C3187 ) C1501_=_C3190( C1501 C3190 ) \nC1501_=_C3191( C1501 C3191 ) C1501_=_C3192( C1501 C3192 ) C1502_=_C1511( C1502 C1511 ) C1502_=_C1762( C1502 C1762 ) C1502_=_C1988( C1502 C1988 ) C1502_=_C2331( C1502 C2331 ) \nC1502_=_C2949( C1502 C2949 ) C1502_=_C3027( C1502 C3027 ) C1502_=_C3172( C1502 C3172 ) C1502_=_C3193( C1502 C3193 ) C1502_=_C3194(</w:t>
      </w:r>
    </w:p>
    <w:p>
      <w:pPr>
        <w:pStyle w:val="PreformattedText"/>
        <w:bidi w:val="0"/>
        <w:spacing w:before="0" w:after="0"/>
        <w:jc w:val="left"/>
        <w:rPr/>
      </w:pPr>
      <w:r>
        <w:rPr/>
        <w:t xml:space="preserve"> </w:t>
      </w:r>
      <w:r>
        <w:rPr/>
        <w:t>C1502 C3194 ) C1502_=_C3195( C1502 C3195 ) \nC1502_=_C3196( C1502 C3196 ) C1502_=_C3197( C1502 C3197 ) C1502_=_C3199( C1502 C3199 ) C1502_=_C3200( C1502 C3200 ) C1502_=_C3201( C1502 C3201 ) C1502_=_C3202( C1502 C3202 ) \nC1502_=_C3203( C1502 C3203 ) C1502_=_C3204( C1502 C3204 ) C1511_=_C1872( C1511 C1872 ) C1511_=_C2037( C1511 C2037 ) C1511_=_C2160( C1511 C2160 ) C1511_=_C2236( C1511 C2236 ) \nC1511_=_C2320( C1511 C2320 ) C1511_=_C2531( C1511 C2531 ) C1511_=_C2572( C1511 C2572 ) C1511_=_C2672( C1511 C2672 ) C1511_=_C3076( C1511 C3076 ) C1511_=_C3178( C1511 C3178 ) \nC1511_=_C3243( C1511 C3243 ) C1511_=_C3355( C1511 C3355 ) C1511_=_C3631( C1511 C3631 ) C1511_=_C3837( C1511 C3837 ) C1511_=_C3969( C1511 C3969 ) C1511_=_C3970( C1511 C3970 ) \nC1616_=_C1624( C1616 C1624 ) C1616_=_C1866( C1616 C1866 ) C1616_=_C1975( C1616 C1975 ) C1616_=_C2169( C1616 C2169 ) C1616_=_C2245( C1616 C2245 ) C1616_=_C2657( C1616 C2657 ) \nC1616_=_C2752( C1616 C2752 ) C1616_=_C3000( C1616 C3000 ) C1616_=_C3071( C1616 C3071 ) C1616_=_C3183( C1616 C3183 ) C1616_=_C3184( C1616 C3184 ) C1616_=_C3185( C1616 C3185 ) \nC1616_=_C3186( C1616 C3186 ) C1616_=_C3187( C1616 C3187 ) C1616_=_C3190( C1616 C3190 ) C1616_=_C3191( C1616 C3191 ) C1616_=_C3192( C1616 C3192 ) C1624_=_C2161( C1624 C2161 ) \nC1624_=_C2177( C1624 C2177 ) C1624_=_C2217( C1624 C2217 ) C1624_=_C2321( C1624 C2321 ) C1624_=_C2960( C1624 C2960 ) C1624_=_C3179( C1624 C3179 ) C1624_=_C3201( C1624 C3201 ) \nC1624_=_C3842( C1624 C3842 ) C1624_=_C3852( C1624 C3852 ) C1624_=_C3882( C1624 C3882 ) C1624_=_C3944( C1624 C3944 ) C1624_=_C3947( C1624 C3947 ) C1624_=_C3975( C1624 C3975 ) \nC1624_=_C3976( C1624 C3976 ) C1624_=_C3977( C1624 C3977 ) C1633_=_C1674( C1633 C1674 ) C1633_=_C1712( C1633 C1712 ) C1633_=_C1858( C1633 C1858 ) C1633_=_C2206( C1633 C2206 ) \nC1633_=_C2207( C1633 C2207 ) C1633_=_C2208( C1633 C2208 ) C1633_=_C2209( C1633 C2209 ) C1633_=_C2211( C1633 C2211 ) C1633_=_C2212( C1633 C2212 ) C1633_=_C2214( C1633 C2214 ) \nC1633_=_C2215( C1633 C2215 ) C1633_=_C2216( C1633 C2216 ) C1633_=_C2217( C1633 C2217 ) C1633_=_C2218( C1633 C2218 ) C1633_=_C2219( C1633 C2219 ) C1674_=_C1712( C1674 C1712 ) \nC1674_=_C1858( C1674 C1858 ) C1674_=_C2206( C1674 C2206 ) C1674_=_C2207( C1674 C2207 ) C1674_=_C2208( C1674 C2208 ) C1674_=_C2209( C1674 C2209 ) C1674_=_C2211( C1674 C2211 ) \nC1674_=_C2212( C1674 C2212 ) C1674_=_C2214( C1674 C2214 ) C1674_=_C2215( C1674 C2215 ) C1674_=_C2216( C1674 C2216 ) C1674_=_C2217( C1674 C2217 ) C1674_=_C2218( C1674 C2218 ) \nC1674_=_C2219( C1674 C2219 ) C1712_=_C1723( C1712 C1723 ) C1712_=_C1858( C1712 C1858 ) C1712_=_C2206( C1712 C2206 ) C1712_=_C2207( C1712 C2207 ) C1712_=_C2208( C1712 C2208 ) \nC1712_=_C2209( C1712 C2209 ) C1712_=_C2211( C1712 C2211 ) C1712_=_C2212( C1712 C2212 ) C1712_=_C2214( C1712 C2214 ) C1712_=_C2215( C1712 C2215 ) C1712_=_C2216( C1712 C2216 ) \nC1712_=_C2217( C1712 C2217 ) C1712_=_C2218( C1712 C2218 ) C1712_=_C2219( C1712 C2219 ) C1723_=_C1871( C1723 C1871 ) C1723_=_C2196( C1723 C2196 ) C1723_=_C2699( C1723 C2699 ) \nC1723_=_C2833( C1723 C2833 ) C1723_=_C2956( C1723 C2956 ) C1723_=_C3176( C1723 C3176 ) C1723_=_C3209( C1723 C3209 ) C1723_=_C3241( C1723 C3241 ) C1723_=_C3761( C1723 C3761 ) \nC1723_=_C3769( C1723 C3769 ) C1723_=_C3839( C1723 C3839 ) C1723_=_C3851( C1723 C3851 ) C1723_=_C3852( C1723 C3852 ) C1723_=_C3853( C1723 C3853 ) C1723_=_C3854( C1723 C3854 ) \nC1723_=_C3855( C1723 C3855 ) C1723_=_C3856( C1723 C3856 ) C1723_=_C3857( C1723 C3857 ) C1762_=_C1988( C1762 C1988 ) C1762_=_C2331( C1762 C2331 ) C1762_=_C2949( C1762 C2949 ) \nC1762_=_C3027( C1762 C3027 ) C1762_=_C3172( C1762 C3172 ) C1762_=_C3193( C1762 C3193 ) C1762_=_C3194( C1762 C3194 ) C1762_=_C3195( C1762 C3195 ) C1762_=_C3196( C1762 C3196 ) \nC1762_=_C3197( C1762 C3197 ) C1762_=_C3199( C1762 C3199 ) C1762_=_C3200( C1762 C3200 ) C1762_=_C3201( C1762 C3201 ) C1762_=_C3202( C1762 C3202 ) C1762_=_C3203( C1762 C3203 ) \nC1762_=_C3204( C1762 C3204 ) C1858_=_C1866( C1858 C1866 ) C1858_=_C1871( C1858 C1871 ) C1858_=_C1872( C1858 C1872 ) C1858_=_C2206( C1858 C2206 ) C1858_=_C2207( C1858 C2207 ) \nC1858_=_C2208( C1858 C2208 ) C1858_=_C2209( C1858 C2209 ) C1858_=_C2211( C1858 C2211 ) C1858_=_C2212( C1858 C2212 ) C1858_=_C2214( C1858 C2214 ) C1858_=_C2215( C1858 C2215 ) \nC1858_=_C2216( C1858 C2216 ) C1858_=_C2217( C1858 C2217 ) C1858_=_C2218( C1858 C2218 ) C1858_=_C2219( C1858 C2219 ) C1866_=_C1871( C1866 C1871 ) C1866_=_C1872( C1866 C1872 ) \nC1866_=_C1975( C1866 C1975 ) C1866_=_C2169( C1866 C2169 ) C1866_=_C2245( C1866 C2245 ) C1866_=_C2657( C1866 C2657 ) C1866_=_C2752( C1866 C2752 ) C1866_=_C3000( C1866 C3000 ) \nC1866_=_C3071( C1866 C3071 ) C1866_=_C3183( C1866 C3183 ) C1866_=_C3184( C1866 C3184 ) C1866_=_C3185( C1866 C3185 ) C1866_=_C3186( C1866 C3186 ) C1866_=_C3187( C1866 C3187 ) \nC1866_=_C3190( C1866 C3190 ) C1866_=_C3191( C1866 C3191 ) C1866_=_C3192( C1866 C3192 ) C1871_=_C1872( C1871 C1872 ) C1871_=_C2196( C1871 C2196 ) C1871_=_C2699( C1871 C2699 ) \nC1871_=_C2833( C1871 C2833 ) C1871_=_C2956( C1871 C2956 ) C1871_=_C3176( C1871 C3176 ) C1871_=_C3209( C1871 C3209 ) C1871_=_C3241( C1871 C3241 ) C1871_=_C3761( C1871 C3761 ) \nC1871_=_C3769( C1871 C3769 ) C1871_=_C3839( C1871 C3839 ) C1871_=_C3851( C1871 C3851 ) C1871_=_C3852( C1871 C3852 ) C1871_=_C3853( C1871 C3853 ) C1871_=_C3854( C1871 C3854 ) \nC1871_=_C3855( C1871 C3855 ) C1871_=_C3856( C1871 C3856 ) C1871_=_C3857( C1871 C3857 ) C1872_=_C2037( C1872 C2037 ) C1872_=_C2160( C1872 C2160 ) C1872_=_C2236( C1872 C2236 ) \nC1872_=_C2320( C1872 C2320 ) C1872_=_C2531( C1872 C2531 ) C1872_=_C2572( C1872 C2572 ) C1872_=_C2672( C1872 C2672 ) C1872_=_C3076( C1872 C3076 ) C1872_=_C3178( C1872 C3178 ) \nC1872_=_C3243( C1872 C3243 ) C1872_=_C3355( C1872 C3355 ) C1872_=_C3631( C1872 C3631 ) C1872_=_C3837( C1872 C3837 ) C1872_=_C3969( C1872 C3969 ) C1872_=_C3970( C1872 C3970 ) \nC1975_=_C2169( C1975 C2169 ) C1975_=_C2245( C1975 C2245 ) C1975_=_C2657( C1975 C2657 ) C1975_=_C2752( C1975 C2752 ) C1975_=_C3000( C1975 C3000 ) C1975_=_C3071( C1975 C3071 ) \nC1975_=_C3183( C1975 C3183 ) C1975_=_C3184( C1975 C3184 ) C1975_=_C3185( C1975 C3185 ) C1975_=_C3186( C1975 C3186 ) C1975_=_C3187( C1975 C3187 ) C1975_=_C3190( C1975 C3190 ) \nC1975_=_C3191( C1975 C3191 ) C1975_=_C3192( C1975 C3192 ) C1988_=_C2331( C1988 C2331 ) C1988_=_C2949( C1988 C2949 ) C1988_=_C3027( C1988 C3027 ) C1988_=_C3172( C1988 C3172 ) \nC1988_=_C3193( C1988 C3193 ) C1988_=_C3194( C1988 C3194 ) C1988_=_C3195( C1988 C3195 ) C1988_=_C3196( C1988 C3196 ) C1988_=_C3197( C1988 C3197 ) C1988_=_C3199( C1988 C3199 ) \nC1988_=_C3200( C1988 C3200 ) C1988_=_C3201( C1988 C3201 ) C1988_=_C3202( C1988 C3202 ) C1988_=_C3203( C1988 C3203 ) C1988_=_C3204( C1988 C3204 ) C2037_=_C2160( C2037 C2160 ) \nC2037_=_C2236( C2037 C2236 ) C2037_=_C2320( C2037 C2320 ) C2037_=_C2531( C2037 C2531 ) C2037_=_C2572( C2037 C2572 ) C2037_=_C2672( C2037 C2672 ) C2037_=_C3076( C2037 C3076 ) \nC2037_=_C3178( C2037 C3178 ) C2037_=_C3243( C2037 C3243 ) C2037_=_C3355( C2037 C3355 ) C2037_=_C3631( C2037 C3631 ) C2037_=_C3837( C2037 C3837 ) C2037_=_C3969( C2037 C3969 ) \nC2037_=_C3970( C2037 C3970 ) C2160_=_C2161( C2160 C2161 ) C2160_=_C2236( C2160 C2236 ) C2160_=_C2320( C2160 C2320 ) C2160_=_C2531( C2160 C2531 ) C2160_=_C2572( C2160 C2572 ) \nC2160_=_C2672( C2160 C2672 ) C2160_=_C3076( C2160 C3076 ) C2160_=_C3178( C2160 C3178 ) C2160_=_C3243( C2160 C3243 ) C2160_=_C3355( C2160 C3355 ) C2160_=_C3631( C2160 C3631 ) \nC2160_=_C3837( C2160 C3837 ) C2160_=_C3969( C2160 C3969 ) C2160_=_C3970( C2160 C3970 ) C2161_=_C2177( C2161 C2177 ) C2161_=_C2217( C2161 C2217 ) C2161_=_C2321( C2161 C2321 ) \nC2161_=_C2960( C2161 C2960 ) C2161_=_C3179( C2161 C3179 ) C2161_=_C3201( C2161 C3201 ) C2161_=_C3842( C2161 C3842 ) C2161_=_C3852( C2161 C3852 ) C2161_=_C3882( C2161 C3882 ) \nC2161_=_C3944( C2161 C3944 ) C2161_=_C3947( C2161 C3947 ) C2161_=_C3975( C2161 C3975 ) C2161_=_C3976( C2161 C3976 ) C2161_=_C3977( C2161 C3977 ) C2169_=_C2177( C2169 C2177 ) \nC2169_=_C2245( C2169 C2245 ) C2169_=_C2657( C2169 C2657 ) C2169_=_C2752( C2169 C2752 ) C2169_=_C3000( C2169 C3000 ) C2169_=_C3071( C2169 C3071 ) C2169_=_C3183( C2169 C3183 ) \nC2169_=_C3184( C2169 C3184 ) C2169_=_C3185( C2169 C3185 ) C2169_=_C3186( C2169 C3186 ) C2169_=_C3187( C2169 C3187 ) C2169_=_C3190( C2169 C3190 ) C2169_=_C3191( C2169 C3191 ) \nC2169_=_C3192( C2169 C3192 ) C2177_=_C2217( C2177 C2217 ) C2177_=_C2321( C2177 C2321 ) C2177_=_C2960( C2177 C2960 ) C2177_=_C3179( C2177 C3179 ) C2177_=_C3201( C2177 C3201 ) \nC2177_=_C3842( C2177 C3842 ) C2177_=_C3852( C2177 C3852 ) C2177_=_C3882( C2177 C3882 ) C2177_=_C3944( C2177 C3944 ) C2177_=_C3947( C2177 C3947 ) C2177_=_C3975( C2177 C3975 ) \nC2177_=_C3976( C2177 C3976 ) C2177_=_C3977( C2177 C3977 ) C2196_=_C2699( C2196 C2699 ) C2196_=_C2833( C2196 C2833 ) C2196_=_C2956( C2196 C2956 ) C2196_=_C3176( C2196 C3176 ) \nC2196_=_C3209( C2196 C3209 ) C2196_=_C3241( C2196 C3241 ) C2196_=_C3761( C2196 C3761 ) C2196_=_C3769( C2196 C3769 ) C2196_=_C3839( C2196 C3839 ) C2196_=_C3851( C2196 C3851 ) \nC2196_=_C3852( C2196 C3852 ) C2196_=_C3853( C2196 C3853 ) C2196_=_C3854( C2196 C3854 ) C2196_=_C3855( C2196 C3855 ) C2196_=_C3856( C2196 C3856 ) C2196_=_C3857( C2196 C3857 ) \nC2206_=_C2207( C2206 C2207 ) C2206_=_C2208( C2206 C2208 ) C2206_=_C2209( C2206 C2209 ) C2206_=_C2211( C2206 C2211 ) C2206_=_C2212( C2206 C2212 ) C2206_=_C2214( C2206 C2214 ) \nC2206_=_C2215( C2206 C2215 ) C2206_=_C2216( C2206 C2216 ) C2206_=_C2217( C2206 C2217 ) C2206_=_C2218( C2206 C2218 ) C2206_=_C2219( C2206 C2219 ) C2206_=_C2699( C2206 C2699 ) \nC2207_=_C2208( C2207 C2208 ) C2207_=_C2209( C2207 C2209 ) C2207_=_C2211( C2207 C2211 ) C2207_=_C2212( C2207 C2212 ) C2207_=_C2214( C2207 C2214 ) C2207_=_C2215( C2207 C2215 ) \nC2207_=_C2216( C2207 C2216 ) C2207_=_C2217( C2207 C2217 ) C2207_=_C2218( C2207 C2218 ) C2207_=_C2219( C2207 C2219 ) C2208_=_C2209( C2208 C2209 ) C2208_=_C2211( C2208 C2211 ) \nC2208_=_C2212(</w:t>
      </w:r>
    </w:p>
    <w:p>
      <w:pPr>
        <w:pStyle w:val="PreformattedText"/>
        <w:bidi w:val="0"/>
        <w:spacing w:before="0" w:after="0"/>
        <w:jc w:val="left"/>
        <w:rPr/>
      </w:pPr>
      <w:r>
        <w:rPr/>
        <w:t xml:space="preserve"> </w:t>
      </w:r>
      <w:r>
        <w:rPr/>
        <w:t>C2208 C2212 ) C2208_=_C2214( C2208 C2214 ) C2208_=_C2215( C2208 C2215 ) C2208_=_C2216( C2208 C2216 ) C2208_=_C2217( C2208 C2217 ) C2208_=_C2218( C2208 C2218 ) \nC2208_=_C2219( C2208 C2219 ) C2208_=_C2949( C2208 C2949 ) C2208_=_C2956( C2208 C2956 ) C2208_=_C2960( C2208 C2960 ) C2209_=_C2211( C2209 C2211 ) C2209_=_C2212( C2209 C2212 ) \nC2209_=_C2214( C2209 C2214 ) C2209_=_C2215( C2209 C2215 ) C2209_=_C2216( C2209 C2216 ) C2209_=_C2217( C2209 C2217 ) C2209_=_C2218( C2209 C2218 ) C2209_=_C2219( C2209 C2219 ) \nC2209_=_C3172( C2209 C3172 ) C2209_=_C3176( C2209 C3176 ) C2209_=_C3178( C2209 C3178 ) C2209_=_C3179( C2209 C3179 ) C2211_=_C2212( C2211 C2212 ) C2211_=_C2214( C2211 C2214 ) \nC2211_=_C2215( C2211 C2215 ) C2211_=_C2216( C2211 C2216 ) C2211_=_C2217( C2211 C2217 ) C2211_=_C2218( C2211 C2218 ) C2211_=_C2219( C2211 C2219 ) C2211_=_C3209( C2211 C3209 ) \nC2212_=_C2214( C2212 C2214 ) C2212_=_C2215( C2212 C2215 ) C2212_=_C2216( C2212 C2216 ) C2212_=_C2217( C2212 C2217 ) C2212_=_C2218( C2212 C2218 ) C2212_=_C2219( C2212 C2219 ) \nC2212_=_C3197( C2212 C3197 ) C2212_=_C3839( C2212 C3839 ) C2212_=_C3842( C2212 C3842 ) C2214_=_C2215( C2214 C2215 ) C2214_=_C2216( C2214 C2216 ) C2214_=_C2217( C2214 C2217 ) \nC2214_=_C2218( C2214 C2218 ) C2214_=_C2219( C2214 C2219 ) C2215_=_C2216( C2215 C2216 ) C2215_=_C2217( C2215 C2217 ) C2215_=_C2218( C2215 C2218 ) C2215_=_C2219( C2215 C2219 ) \nC2216_=_C2217( C2216 C2217 ) C2216_=_C2218( C2216 C2218 ) C2216_=_C2219( C2216 C2219 ) C2216_=_C3200( C2216 C3200 ) C2216_=_C3851( C2216 C3851 ) C2216_=_C3944( C2216 C3944 ) \nC2217_=_C2218( C2217 C2218 ) C2217_=_C2219( C2217 C2219 ) C2217_=_C2321( C2217 C2321 ) C2217_=_C2960( C2217 C2960 ) C2217_=_C3179( C2217 C3179 ) C2217_=_C3201( C2217 C3201 ) \nC2217_=_C3842( C2217 C3842 ) C2217_=_C3852( C2217 C3852 ) C2217_=_C3882( C2217 C3882 ) C2217_=_C3944( C2217 C3944 ) C2217_=_C3947( C2217 C3947 ) C2217_=_C3975( C2217 C3975 ) \nC2217_=_C3976( C2217 C3976 ) C2217_=_C3977( C2217 C3977 ) C2218_=_C2219( C2218 C2219 ) C2218_=_C3853( C2218 C3853 ) C2219_=_C3202( C2219 C3202 ) C2219_=_C3855( C2219 C3855 ) \nC2219_=_C3975( C2219 C3975 ) C2236_=_C2320( C2236 C2320 ) C2236_=_C2531( C2236 C2531 ) C2236_=_C2572( C2236 C2572 ) C2236_=_C2672( C2236 C2672 ) C2236_=_C3076( C2236 C3076 ) \nC2236_=_C3178( C2236 C3178 ) C2236_=_C3243( C2236 C3243 ) C2236_=_C3355( C2236 C3355 ) C2236_=_C3631( C2236 C3631 ) C2236_=_C3837( C2236 C3837 ) C2236_=_C3969( C2236 C3969 ) \nC2236_=_C3970( C2236 C3970 ) C2245_=_C2657( C2245 C2657 ) C2245_=_C2752( C2245 C2752 ) C2245_=_C3000( C2245 C3000 ) C2245_=_C3071( C2245 C3071 ) C2245_=_C3183( C2245 C3183 ) \nC2245_=_C3184( C2245 C3184 ) C2245_=_C3185( C2245 C3185 ) C2245_=_C3186( C2245 C3186 ) C2245_=_C3187( C2245 C3187 ) C2245_=_C3190( C2245 C3190 ) C2245_=_C3191( C2245 C3191 ) \nC2245_=_C3192( C2245 C3192 ) C2320_=_C2321( C2320 C2321 ) C2320_=_C2531( C2320 C2531 ) C2320_=_C2572( C2320 C2572 ) C2320_=_C2672( C2320 C2672 ) C2320_=_C3076( C2320 C3076 ) \nC2320_=_C3178( C2320 C3178 ) C2320_=_C3243( C2320 C3243 ) C2320_=_C3355( C2320 C3355 ) C2320_=_C3631( C2320 C3631 ) C2320_=_C3837( C2320 C3837 ) C2320_=_C3969( C2320 C3969 ) \nC2320_=_C3970( C2320 C3970 ) C2321_=_C2960( C2321 C2960 ) C2321_=_C3179( C2321 C3179 ) C2321_=_C3201( C2321 C3201 ) C2321_=_C3842( C2321 C3842 ) C2321_=_C3852( C2321 C3852 ) \nC2321_=_C3882( C2321 C3882 ) C2321_=_C3944( C2321 C3944 ) C2321_=_C3947( C2321 C3947 ) C2321_=_C3975( C2321 C3975 ) C2321_=_C3976( C2321 C3976 ) C2321_=_C3977( C2321 C3977 ) \nC2331_=_C2949( C2331 C2949 ) C2331_=_C3027( C2331 C3027 ) C2331_=_C3172( C2331 C3172 ) C2331_=_C3193( C2331 C3193 ) C2331_=_C3194( C2331 C3194 ) C2331_=_C3195( C2331 C3195 ) \nC2331_=_C3196( C2331 C3196 ) C2331_=_C3197( C2331 C3197 ) C2331_=_C3199( C2331 C3199 ) C2331_=_C3200( C2331 C3200 ) C2331_=_C3201( C2331 C3201 ) C2331_=_C3202( C2331 C3202 ) \nC2331_=_C3203( C2331 C3203 ) C2331_=_C3204( C2331 C3204 ) C2531_=_C2572( C2531 C2572 ) C2531_=_C2672( C2531 C2672 ) C2531_=_C3076( C2531 C3076 ) C2531_=_C3178( C2531 C3178 ) \nC2531_=_C3243( C2531 C3243 ) C2531_=_C3355( C2531 C3355 ) C2531_=_C3631( C2531 C3631 ) C2531_=_C3837( C2531 C3837 ) C2531_=_C3969( C2531 C3969 ) C2531_=_C3970( C2531 C3970 ) \nC2572_=_C2672( C2572 C2672 ) C2572_=_C3076( C2572 C3076 ) C2572_=_C3178( C2572 C3178 ) C2572_=_C3243( C2572 C3243 ) C2572_=_C3355( C2572 C3355 ) C2572_=_C3631( C2572 C3631 ) \nC2572_=_C3837( C2572 C3837 ) C2572_=_C3969( C2572 C3969 ) C2572_=_C3970( C2572 C3970 ) C2657_=_C2672( C2657 C2672 ) C2657_=_C2752( C2657 C2752 ) C2657_=_C3000( C2657 C3000 ) \nC2657_=_C3071( C2657 C3071 ) C2657_=_C3183( C2657 C3183 ) C2657_=_C3184( C2657 C3184 ) C2657_=_C3185( C2657 C3185 ) C2657_=_C3186( C2657 C3186 ) C2657_=_C3187( C2657 C3187 ) \nC2657_=_C3190( C2657 C3190 ) C2657_=_C3191( C2657 C3191 ) C2657_=_C3192( C2657 C3192 ) C2672_=_C3076( C2672 C3076 ) C2672_=_C3178( C2672 C3178 ) C2672_=_C3243( C2672 C3243 ) \nC2672_=_C3355( C2672 C3355 ) C2672_=_C3631( C2672 C3631 ) C2672_=_C3837( C2672 C3837 ) C2672_=_C3969( C2672 C3969 ) C2672_=_C3970( C2672 C3970 ) C2699_=_C2833( C2699 C2833 ) \nC2699_=_C2956( C2699 C2956 ) C2699_=_C3176( C2699 C3176 ) C2699_=_C3209( C2699 C3209 ) C2699_=_C3241( C2699 C3241 ) C2699_=_C3761( C2699 C3761 ) C2699_=_C3769( C2699 C3769 ) \nC2699_=_C3839( C2699 C3839 ) C2699_=_C3851( C2699 C3851 ) C2699_=_C3852( C2699 C3852 ) C2699_=_C3853( C2699 C3853 ) C2699_=_C3854( C2699 C3854 ) C2699_=_C3855( C2699 C3855 ) \nC2699_=_C3856( C2699 C3856 ) C2699_=_C3857( C2699 C3857 ) C2752_=_C3000( C2752 C3000 ) C2752_=_C3071( C2752 C3071 ) C2752_=_C3183( C2752 C3183 ) C2752_=_C3184( C2752 C3184 ) \nC2752_=_C3185( C2752 C3185 ) C2752_=_C3186( C2752 C3186 ) C2752_=_C3187( C2752 C3187 ) C2752_=_C3190( C2752 C3190 ) C2752_=_C3191( C2752 C3191 ) C2752_=_C3192( C2752 C3192 ) \nC2833_=_C2956( C2833 C2956 ) C2833_=_C3176( C2833 C3176 ) C2833_=_C3209( C2833 C3209 ) C2833_=_C3241( C2833 C3241 ) C2833_=_C3761( C2833 C3761 ) C2833_=_C3769( C2833 C3769 ) \nC2833_=_C3839( C2833 C3839 ) C2833_=_C3851( C2833 C3851 ) C2833_=_C3852( C2833 C3852 ) C2833_=_C3853( C2833 C3853 ) C2833_=_C3854( C2833 C3854 ) C2833_=_C3855( C2833 C3855 ) \nC2833_=_C3856( C2833 C3856 ) C2833_=_C3857( C2833 C3857 ) C2949_=_C2956( C2949 C2956 ) C2949_=_C2960( C2949 C2960 ) C2949_=_C3027( C2949 C3027 ) C2949_=_C3172( C2949 C3172 ) \nC2949_=_C3193( C2949 C3193 ) C2949_=_C3194( C2949 C3194 ) C2949_=_C3195( C2949 C3195 ) C2949_=_C3196( C2949 C3196 ) C2949_=_C3197( C2949 C3197 ) C2949_=_C3199( C2949 C3199 ) \nC2949_=_C3200( C2949 C3200 ) C2949_=_C3201( C2949 C3201 ) C2949_=_C3202( C2949 C3202 ) C2949_=_C3203( C2949 C3203 ) C2949_=_C3204( C2949 C3204 ) C2956_=_C2960( C2956 C2960 ) \nC2956_=_C3176( C2956 C3176 ) C2956_=_C3209( C2956 C3209 ) C2956_=_C3241( C2956 C3241 ) C2956_=_C3761( C2956 C3761 ) C2956_=_C3769( C2956 C3769 ) C2956_=_C3839( C2956 C3839 ) \nC2956_=_C3851( C2956 C3851 ) C2956_=_C3852( C2956 C3852 ) C2956_=_C3853( C2956 C3853 ) C2956_=_C3854( C2956 C3854 ) C2956_=_C3855( C2956 C3855 ) C2956_=_C3856( C2956 C3856 ) \nC2956_=_C3857( C2956 C3857 ) C2960_=_C3179( C2960 C3179 ) C2960_=_C3201( C2960 C3201 ) C2960_=_C3842( C2960 C3842 ) C2960_=_C3852( C2960 C3852 ) C2960_=_C3882( C2960 C3882 ) \nC2960_=_C3944( C2960 C3944 ) C2960_=_C3947( C2960 C3947 ) C2960_=_C3975( C2960 C3975 ) C2960_=_C3976( C2960 C3976 ) C2960_=_C3977( C2960 C3977 ) C3000_=_C3071( C3000 C3071 ) \nC3000_=_C3183( C3000 C3183 ) C3000_=_C3184( C3000 C3184 ) C3000_=_C3185( C3000 C3185 ) C3000_=_C3186( C3000 C3186 ) C3000_=_C3187( C3000 C3187 ) C3000_=_C3190( C3000 C3190 ) \nC3000_=_C3191( C3000 C3191 ) C3000_=_C3192( C3000 C3192 ) C3027_=_C3172( C3027 C3172 ) C3027_=_C3193( C3027 C3193 ) C3027_=_C3194( C3027 C3194 ) C3027_=_C3195( C3027 C3195 ) \nC3027_=_C3196( C3027 C3196 ) C3027_=_C3197( C3027 C3197 ) C3027_=_C3199( C3027 C3199 ) C3027_=_C3200( C3027 C3200 ) C3027_=_C3201( C3027 C3201 ) C3027_=_C3202( C3027 C3202 ) \nC3027_=_C3203( C3027 C3203 ) C3027_=_C3204( C3027 C3204 ) C3071_=_C3076( C3071 C3076 ) C3071_=_C3183( C3071 C3183 ) C3071_=_C3184( C3071 C3184 ) C3071_=_C3185( C3071 C3185 ) \nC3071_=_C3186( C3071 C3186 ) C3071_=_C3187( C3071 C3187 ) C3071_=_C3190( C3071 C3190 ) C3071_=_C3191( C3071 C3191 ) C3071_=_C3192( C3071 C3192 ) C3076_=_C3178( C3076 C3178 ) \nC3076_=_C3243( C3076 C3243 ) C3076_=_C3355( C3076 C3355 ) C3076_=_C3631( C3076 C3631 ) C3076_=_C3837( C3076 C3837 ) C3076_=_C3969( C3076 C3969 ) C3076_=_C3970( C3076 C3970 ) \nC3172_=_C3176( C3172 C3176 ) C3172_=_C3178( C3172 C3178 ) C3172_=_C3179( C3172 C3179 ) C3172_=_C3193( C3172 C3193 ) C3172_=_C3194( C3172 C3194 ) C3172_=_C3195( C3172 C3195 ) \nC3172_=_C3196( C3172 C3196 ) C3172_=_C3197( C3172 C3197 ) C3172_=_C3199( C3172 C3199 ) C3172_=_C3200( C3172 C3200 ) C3172_=_C3201( C3172 C3201 ) C3172_=_C3202( C3172 C3202 ) \nC3172_=_C3203( C3172 C3203 ) C3172_=_C3204( C3172 C3204 ) C3176_=_C3178( C3176 C3178 ) C3176_=_C3179( C3176 C3179 ) C3176_=_C3209( C3176 C3209 ) C3176_=_C3241( C3176 C3241 ) \nC3176_=_C3761( C3176 C3761 ) C3176_=_C3769( C3176 C3769 ) C3176_=_C3839( C3176 C3839 ) C3176_=_C3851( C3176 C3851 ) C3176_=_C3852( C3176 C3852 ) C3176_=_C3853( C3176 C3853 ) \nC3176_=_C3854( C3176 C3854 ) C3176_=_C3855( C3176 C3855 ) C3176_=_C3856( C3176 C3856 ) C3176_=_C3857( C3176 C3857 ) C3178_=_C3179( C3178 C3179 ) C3178_=_C3243( C3178 C3243 ) \nC3178_=_C3355( C3178 C3355 ) C3178_=_C3631( C3178 C3631 ) C3178_=_C3837( C3178 C3837 ) C3178_=_C3969( C3178 C3969 ) C3178_=_C3970( C3178 C3970 ) C3179_=_C3201( C3179 C3201 ) \nC3179_=_C3842( C3179 C3842 ) C3179_=_C3852( C3179 C3852 ) C3179_=_C3882( C3179 C3882 ) C3179_=_C3944( C3179 C3944 ) C3179_=_C3947( C3179 C3947 ) C3179_=_C3975( C3179 C3975 ) \nC3179_=_C3976( C3179 C3976 ) C3179_=_C3977( C3179 C3977 ) C3183_=_C3184( C3183 C3184 ) C3183_=_C3185( C3183 C3185 ) C3183_=_C3186( C3183 C3186 ) C3183_=_C3187( C3183 C3187 ) \nC3183_=_C3190( C3183 C3190 ) C3183_=_C3191( C3183 C3191 ) C3183_=_C3192(</w:t>
      </w:r>
    </w:p>
    <w:p>
      <w:pPr>
        <w:pStyle w:val="PreformattedText"/>
        <w:bidi w:val="0"/>
        <w:spacing w:before="0" w:after="0"/>
        <w:jc w:val="left"/>
        <w:rPr/>
      </w:pPr>
      <w:r>
        <w:rPr/>
        <w:t xml:space="preserve"> </w:t>
      </w:r>
      <w:r>
        <w:rPr/>
        <w:t>C3183 C3192 ) C3183_=_C3355( C3183 C3355 ) C3184_=_C3185( C3184 C3185 ) C3184_=_C3186( C3184 C3186 ) \nC3184_=_C3187( C3184 C3187 ) C3184_=_C3190( C3184 C3190 ) C3184_=_C3191( C3184 C3191 ) C3184_=_C3192( C3184 C3192 ) C3185_=_C3186( C3185 C3186 ) C3185_=_C3187( C3185 C3187 ) \nC3185_=_C3190( C3185 C3190 ) C3185_=_C3191( C3185 C3191 ) C3185_=_C3192( C3185 C3192 ) C3185_=_C3837( C3185 C3837 ) C3186_=_C3187( C3186 C3187 ) C3186_=_C3190( C3186 C3190 ) \nC3186_=_C3191( C3186 C3191 ) C3186_=_C3192( C3186 C3192 ) C3186_=_C3882( C3186 C3882 ) C3187_=_C3190( C3187 C3190 ) C3187_=_C3191( C3187 C3191 ) C3187_=_C3192( C3187 C3192 ) \nC3187_=_C3947( C3187 C3947 ) C3190_=_C3191( C3190 C3191 ) C3190_=_C3192( C3190 C3192 ) C3191_=_C3192( C3191 C3192 ) C3191_=_C3203( C3191 C3203 ) C3191_=_C3970( C3191 C3970 ) \nC3192_=_C3977( C3192 C3977 ) C3193_=_C3194( C3193 C3194 ) C3193_=_C3195( C3193 C3195 ) C3193_=_C3196( C3193 C3196 ) C3193_=_C3197( C3193 C3197 ) C3193_=_C3199( C3193 C3199 ) \nC3193_=_C3200( C3193 C3200 ) C3193_=_C3201( C3193 C3201 ) C3193_=_C3202( C3193 C3202 ) C3193_=_C3203( C3193 C3203 ) C3193_=_C3204( C3193 C3204 ) C3194_=_C3195( C3194 C3195 ) \nC3194_=_C3196( C3194 C3196 ) C3194_=_C3197( C3194 C3197 ) C3194_=_C3199( C3194 C3199 ) C3194_=_C3200( C3194 C3200 ) C3194_=_C3201( C3194 C3201 ) C3194_=_C3202( C3194 C3202 ) \nC3194_=_C3203( C3194 C3203 ) C3194_=_C3204( C3194 C3204 ) C3195_=_C3196( C3195 C3196 ) C3195_=_C3197( C3195 C3197 ) C3195_=_C3199( C3195 C3199 ) C3195_=_C3200( C3195 C3200 ) \nC3195_=_C3201( C3195 C3201 ) C3195_=_C3202( C3195 C3202 ) C3195_=_C3203( C3195 C3203 ) C3195_=_C3204( C3195 C3204 ) C3196_=_C3197( C3196 C3197 ) C3196_=_C3199( C3196 C3199 ) \nC3196_=_C3200( C3196 C3200 ) C3196_=_C3201( C3196 C3201 ) C3196_=_C3202( C3196 C3202 ) C3196_=_C3203( C3196 C3203 ) C3196_=_C3204( C3196 C3204 ) C3197_=_C3199( C3197 C3199 ) \nC3197_=_C3200( C3197 C3200 ) C3197_=_C3201( C3197 C3201 ) C3197_=_C3202( C3197 C3202 ) C3197_=_C3203( C3197 C3203 ) C3197_=_C3204( C3197 C3204 ) C3197_=_C3839( C3197 C3839 ) \nC3197_=_C3842( C3197 C3842 ) C3199_=_C3200( C3199 C3200 ) C3199_=_C3201( C3199 C3201 ) C3199_=_C3202( C3199 C3202 ) C3199_=_C3203( C3199 C3203 ) C3199_=_C3204( C3199 C3204 ) \nC3200_=_C3201( C3200 C3201 ) C3200_=_C3202( C3200 C3202 ) C3200_=_C3203( C3200 C3203 ) C3200_=_C3204( C3200 C3204 ) C3200_=_C3851( C3200 C3851 ) C3200_=_C3944( C3200 C3944 ) \nC3201_=_C3202( C3201 C3202 ) C3201_=_C3203( C3201 C3203 ) C3201_=_C3204( C3201 C3204 ) C3201_=_C3842( C3201 C3842 ) C3201_=_C3852( C3201 C3852 ) C3201_=_C3882( C3201 C3882 ) \nC3201_=_C3944( C3201 C3944 ) C3201_=_C3947( C3201 C3947 ) C3201_=_C3975( C3201 C3975 ) C3201_=_C3976( C3201 C3976 ) C3201_=_C3977( C3201 C3977 ) C3202_=_C3203( C3202 C3203 ) \nC3202_=_C3204( C3202 C3204 ) C3202_=_C3855( C3202 C3855 ) C3202_=_C3975( C3202 C3975 ) C3203_=_C3204( C3203 C3204 ) C3203_=_C3970( C3203 C3970 ) C3209_=_C3241( C3209 C3241 ) \nC3209_=_C3761( C3209 C3761 ) C3209_=_C3769( C3209 C3769 ) C3209_=_C3839( C3209 C3839 ) C3209_=_C3851( C3209 C3851 ) C3209_=_C3852( C3209 C3852 ) C3209_=_C3853( C3209 C3853 ) \nC3209_=_C3854( C3209 C3854 ) C3209_=_C3855( C3209 C3855 ) C3209_=_C3856( C3209 C3856 ) C3209_=_C3857( C3209 C3857 ) C3241_=_C3243( C3241 C3243 ) C3241_=_C3761( C3241 C3761 ) \nC3241_=_C3769( C3241 C3769 ) C3241_=_C3839( C3241 C3839 ) C3241_=_C3851( C3241 C3851 ) C3241_=_C3852( C3241 C3852 ) C3241_=_C3853( C3241 C3853 ) C3241_=_C3854( C3241 C3854 ) \nC3241_=_C3855( C3241 C3855 ) C3241_=_C3856( C3241 C3856 ) C3241_=_C3857( C3241 C3857 ) C3243_=_C3355( C3243 C3355 ) C3243_=_C3631( C3243 C3631 ) C3243_=_C3837( C3243 C3837 ) \nC3243_=_C3969( C3243 C3969 ) C3243_=_C3970( C3243 C3970 ) C3355_=_C3631( C3355 C3631 ) C3355_=_C3837( C3355 C3837 ) C3355_=_C3969( C3355 C3969 ) C3355_=_C3970( C3355 C3970 ) \nC3631_=_C3837( C3631 C3837 ) C3631_=_C3969( C3631 C3969 ) C3631_=_C3970( C3631 C3970 ) C3761_=_C3769( C3761 C3769 ) C3761_=_C3839( C3761 C3839 ) C3761_=_C3851( C3761 C3851 ) \nC3761_=_C3852( C3761 C3852 ) C3761_=_C3853( C3761 C3853 ) C3761_=_C3854( C3761 C3854 ) C3761_=_C3855( C3761 C3855 ) C3761_=_C3856( C3761 C3856 ) C3761_=_C3857( C3761 C3857 ) \nC3769_=_C3839( C3769 C3839 ) C3769_=_C3851( C3769 C3851 ) C3769_=_C3852( C3769 C3852 ) C3769_=_C3853( C3769 C3853 ) C3769_=_C3854( C3769 C3854 ) C3769_=_C3855( C3769 C3855 ) \nC3769_=_C3856( C3769 C3856 ) C3769_=_C3857( C3769 C3857 ) C3837_=_C3969( C3837 C3969 ) C3837_=_C3970( C3837 C3970 ) C3839_=_C3842( C3839 C3842 ) C3839_=_C3851( C3839 C3851 ) \nC3839_=_C3852( C3839 C3852 ) C3839_=_C3853( C3839 C3853 ) C3839_=_C3854( C3839 C3854 ) C3839_=_C3855( C3839 C3855 ) C3839_=_C3856( C3839 C3856 ) C3839_=_C3857( C3839 C3857 ) \nC3842_=_C3852( C3842 C3852 ) C3842_=_C3882( C3842 C3882 ) C3842_=_C3944( C3842 C3944 ) C3842_=_C3947( C3842 C3947 ) C3842_=_C3975( C3842 C3975 ) C3842_=_C3976( C3842 C3976 ) \nC3842_=_C3977( C3842 C3977 ) C3851_=_C3852( C3851 C3852 ) C3851_=_C3853( C3851 C3853 ) C3851_=_C3854( C3851 C3854 ) C3851_=_C3855( C3851 C3855 ) C3851_=_C3856( C3851 C3856 ) \nC3851_=_C3857( C3851 C3857 ) C3851_=_C3944( C3851 C3944 ) C3852_=_C3853( C3852 C3853 ) C3852_=_C3854( C3852 C3854 ) C3852_=_C3855( C3852 C3855 ) C3852_=_C3856( C3852 C3856 ) \nC3852_=_C3857( C3852 C3857 ) C3852_=_C3882( C3852 C3882 ) C3852_=_C3944( C3852 C3944 ) C3852_=_C3947( C3852 C3947 ) C3852_=_C3975( C3852 C3975 ) C3852_=_C3976( C3852 C3976 ) \nC3852_=_C3977( C3852 C3977 ) C3853_=_C3854( C3853 C3854 ) C3853_=_C3855( C3853 C3855 ) C3853_=_C3856( C3853 C3856 ) C3853_=_C3857( C3853 C3857 ) C3854_=_C3855( C3854 C3855 ) \nC3854_=_C3856( C3854 C3856 ) C3854_=_C3857( C3854 C3857 ) C3855_=_C3856( C3855 C3856 ) C3855_=_C3857( C3855 C3857 ) C3855_=_C3975( C3855 C3975 ) C3856_=_C3857( C3856 C3857 ) \nC3882_=_C3944( C3882 C3944 ) C3882_=_C3947( C3882 C3947 ) C3882_=_C3975( C3882 C3975 ) C3882_=_C3976( C3882 C3976 ) C3882_=_C3977( C3882 C3977 ) C3944_=_C3947( C3944 C3947 ) \nC3944_=_C3975( C3944 C3975 ) C3944_=_C3976( C3944 C3976 ) C3944_=_C3977( C3944 C3977 ) C3947_=_C3975( C3947 C3975 ) C3947_=_C3976( C3947 C3976 ) C3947_=_C3977( C3947 C3977 ) \nC3969_=_C3970( C3969 C3970 ) C3969_=_C3976( C3969 C3976 ) C3975_=_C3976( C3975 C3976 ) C3975_=_C3977( C3975 C3977 ) C3976_=_C3977( C3976 C3977 ) "];138-&gt;216[label="179: C540 C543 C549 C555 C557 \nC561 C589 C607 C608 C681 C702 \nC703 C715 C722 C733 C839 C850 \nC855 C861 C886 C887 C888 C889 \nC890 C891 C892 C893 C894 C895 \nC896 C897 C898 C900 C901 C902 \nC905 C906 C907 C940 C957 C1002 \nC1016 C1017 C1066 C1068 C1106 C1128 \nC1144 C1163 C1171 C1205 C1213 C1240 \nC1241 C1242 C1243 C1244 C1246 C1247 \nC1248 C1249 C1250 C1252 C1253 C1254 \nC1255 C1256 C1257 C1259 C1260 C1262 \nC1263 C1277 C1278 C1286 C1306 C1352 \nC1362 C1377 C1384 C1435 C1501 C1502 \nC1511 C1616 C1624 C1633 C1674 C1712 \nC1723 C1762 C1858 C1866 C1871 C1872 \nC1975 C1988 C2037 C2160 C2161 C2169 \nC2177 C2196 C2206 C2207 C2208 C2209 \nC2211 C2212 C2214 C2215 C2216 C2218 \nC2219 C2236 C2245 C2320 C2321 C2331 \nC2531 C2572 C2657 C2672 C2699 C2752 \nC2833 C2949 C2956 C2960 C3000 C3027 \nC3071 C3076 C3172 C3176 C3178 C3179 \nC3183 C3184 C3185 C3186 C3187 C3190 \nC3191 C3192 C3193 C3194 C3195 C3196 \nC3197 C3199 C3200 C3202 C3203 C3204 \nC3209 C3241 C3243 C3355 C3631 C3761 \nC3769 C3837 C3839 C3842 C3851 C3853 \nC3854 C3855 C3856 C3857 C3882 C3944 \nC3947 C3969 C3970 C3975 C3976 C3977 \n2081: C540_=_C543 ,C540_=_C549 ,C540_=_C555 ,C540_=_C557 ,C540_=_C957 ,\nC540_=_C1002 ,C540_=_C1240 ,C540_=_C1241 ,C540_=_C1242 ,C540_=_C1243 ,C540_=_C1244 ,\nC540_=_C1246 ,C540_=_C1247 ,C540_=_C1248 ,C540_=_C1249 ,C540_=_C1250 ,C540_=_C1252 ,\nC540_=_C1253 ,C540_=_C1254 ,C540_=_C1255 ,C540_=_C1256 ,C540_=_C1257 ,C540_=_C1259 ,\nC540_=_C1260 ,C540_=_C1262 ,C540_=_C1263 ,C543_=_C549 ,C543_=_C555 ,C543_=_C557 ,\nC543_=_C850 ,C543_=_C1106 ,C543_=_C1128 ,C543_=_C1205 ,C543_=_C1286 ,C543_=_C1352 ,\nC543_=_C1633 ,C543_=_C1674 ,C543_=_C1712 ,C543_=_C1858 ,C543_=_C2206 ,C543_=_C2207 ,\nC543_=_C2208 ,C543_=_C2209 ,C543_=_C2211 ,C543_=_C2212 ,C543_=_C2214 ,C543_=_C2215 ,\nC543_=_C2216 ,C543_=_C2218 ,C543_=_C2219 ,C549_=_C555 ,C549_=_C557 ,C549_=_C703 ,\nC549_=_C940 ,C549_=_C1017 ,C549_=_C1306 ,C549_=_C1377 ,C549_=_C1502 ,C549_=_C1762 ,\nC549_=_C1988 ,C549_=_C2331 ,C549_=_C2949 ,C549_=_C3027 ,C549_=_C3172 ,C549_=_C3193 ,\nC549_=_C3194 ,C549_=_C3195 ,C549_=_C3196 ,C549_=_C3197 ,C549_=_C3199 ,C549_=_C3200 ,\nC549_=_C3202 ,C549_=_C3203 ,C549_=_C3204 ,C555_=_C557 ,C555_=_C1144 ,C555_=_C1213 ,\nC555_=_C1362 ,C555_=_C1384 ,C555_=_C1723 ,C555_=_C1871 ,C555_=_C2196 ,C555_=_C2699 ,\nC555_=_C2833 ,C555_=_C2956 ,C555_=_C3176 ,C555_=_C3209 ,C555_=_C3241 ,C555_=_C3761 ,\nC555_=_C3769 ,C555_=_C3839 ,C555_=_C3851 ,C555_=_C3853 ,C555_=_C3854 ,C555_=_C3855 ,\nC555_=_C3856 ,C555_=_C3857 ,C557_=_C608 ,C557_=_C733 ,C557_=_C861 ,C557_=_C1068 ,\nC557_=_C1278 ,C557_=_C1624 ,C557_=_C2161 ,C557_=_C2177 ,C557_=_C2321 ,C557_=_C2960 ,\nC557_=_C3179 ,C557_=_C3842 ,C557_=_C3882 ,C557_=_C3944 ,C557_=_C3947 ,C557_=_C3975 ,\nC557_=_C3976 ,C557_=_C3977 ,C561_=_C589 ,C561_=_C715 ,C561_=_C839 ,C561_=_C886 ,\nC561_=_C887 ,C561_=_C888 ,C561_=_C889 ,C561_=_C890 ,C561_=_C891 ,C561_=_C892 ,\nC561_=_C893 ,C561_=_C894 ,C561_=_C895 ,C561_=_C896 ,C561_=_C897 ,C561_=_C898 ,\nC561_=_C900 ,C561_=_C901 ,C561_=_C902 ,C561_=_C905 ,C561_=_C906 ,C561_=_C907 ,\nC589_=_C607 ,C589_=_C608 ,C589_=_C715 ,C589_=_C839 ,C589_=_C886 ,C589_=_C887 ,\nC589_=_C888 ,C589_=_C889 ,C589_=_C890 ,C589_=_C891 ,C589_=_C892 ,C589_=_C893 ,\nC589_=_C894 ,C589_=_C895 ,C589_=_C896 ,C589_=_C897 ,C589_=_C898 ,C589_=_C900 ,\nC589_=_C901 ,C589_=_C902 ,C589_=_C905 ,C589_=_C906 ,C589_=_C907 ,C607_=_C608 ,\nC607_=_C681 ,C607_=_C1066 ,C607_=_C1171 ,C607_=_C1277 ,C607_=_C1435 ,C607_=_C1511 ,\nC607_=_C1872 ,C607_=_C2037 ,C607_=_C2160 ,C607_=_C2236 ,C607_=_C2320 ,C607_=_C2531 ,\nC607_=_C2572 ,C607_=_C2672 ,C607_=_C3076 ,C607_=_C3178 ,C607_=_C3243 ,C607_=_C3355 ,\nC607_=_C3631 ,C607_=_C3837 ,C607_=_C3969 ,C607_=_C3970</w:t>
      </w:r>
    </w:p>
    <w:p>
      <w:pPr>
        <w:pStyle w:val="PreformattedText"/>
        <w:bidi w:val="0"/>
        <w:spacing w:before="0" w:after="0"/>
        <w:jc w:val="left"/>
        <w:rPr/>
      </w:pPr>
      <w:r>
        <w:rPr/>
        <w:t xml:space="preserve"> </w:t>
      </w:r>
      <w:r>
        <w:rPr/>
        <w:t>,C608_=_C733 ,C608_=_C861 ,\nC608_=_C1068 ,C608_=_C1278 ,C608_=_C1624 ,C608_=_C2161 ,C608_=_C2177 ,C608_=_C2321 ,\nC608_=_C2960 ,C608_=_C3179 ,C608_=_C3842 ,C608_=_C3882 ,C608_=_C3944 ,C608_=_C3947 ,\nC608_=_C3975 ,C608_=_C3976 ,C608_=_C3977 ,C681_=_C1066 ,C681_=_C1171 ,C681_=_C1277 ,\nC681_=_C1435 ,C681_=_C1511 ,C681_=_C1872 ,C681_=_C2037 ,C681_=_C2160 ,C681_=_C2236 ,\nC681_=_C2320 ,C681_=_C2531 ,C681_=_C2572 ,C681_=_C2672 ,C681_=_C3076 ,C681_=_C3178 ,\nC681_=_C3243 ,C681_=_C3355 ,C681_=_C3631 ,C681_=_C3837 ,C681_=_C3969 ,C681_=_C3970 ,\nC702_=_C703 ,C702_=_C722 ,C702_=_C855 ,C702_=_C1016 ,C702_=_C1163 ,C702_=_C1501 ,\nC702_=_C1616 ,C702_=_C1866 ,C702_=_C1975 ,C702_=_C2169 ,C702_=_C2245 ,C702_=_C2657 ,\nC702_=_C2752 ,C702_=_C3000 ,C702_=_C3071 ,C702_=_C3183 ,C702_=_C3184 ,C702_=_C3185 ,\nC702_=_C3186 ,C702_=_C3187 ,C702_=_C3190 ,C702_=_C3191 ,C702_=_C3192 ,C703_=_C940 ,\nC703_=_C1017 ,C703_=_C1306 ,C703_=_C1377 ,C703_=_C1502 ,C703_=_C1762 ,C703_=_C1988 ,\nC703_=_C2331 ,C703_=_C2949 ,C703_=_C3027 ,C703_=_C3172 ,C703_=_C3193 ,C703_=_C3194 ,\nC703_=_C3195 ,C703_=_C3196 ,C703_=_C3197 ,C703_=_C3199 ,C703_=_C3200 ,C703_=_C3202 ,\nC703_=_C3203 ,C703_=_C3204 ,C715_=_C722 ,C715_=_C733 ,C715_=_C839 ,C715_=_C886 ,\nC715_=_C887 ,C715_=_C888 ,C715_=_C889 ,C715_=_C890 ,C715_=_C891 ,C715_=_C892 ,\nC715_=_C893 ,C715_=_C894 ,C715_=_C895 ,C715_=_C896 ,C715_=_C897 ,C715_=_C898 ,\nC715_=_C900 ,C715_=_C901 ,C715_=_C902 ,C715_=_C905 ,C715_=_C906 ,C715_=_C907 ,\nC722_=_C733 ,C722_=_C855 ,C722_=_C1016 ,C722_=_C1163 ,C722_=_C1501 ,C722_=_C1616 ,\nC722_=_C1866 ,C722_=_C1975 ,C722_=_C2169 ,C722_=_C2245 ,C722_=_C2657 ,C722_=_C2752 ,\nC722_=_C3000 ,C722_=_C3071 ,C722_=_C3183 ,C722_=_C3184 ,C722_=_C3185 ,C722_=_C3186 ,\nC722_=_C3187 ,C722_=_C3190 ,C722_=_C3191 ,C722_=_C3192 ,C733_=_C861 ,C733_=_C1068 ,\nC733_=_C1278 ,C733_=_C1624 ,C733_=_C2161 ,C733_=_C2177 ,C733_=_C2321 ,C733_=_C2960 ,\nC733_=_C3179 ,C733_=_C3842 ,C733_=_C3882 ,C733_=_C3944 ,C733_=_C3947 ,C733_=_C3975 ,\nC733_=_C3976 ,C733_=_C3977 ,C839_=_C850 ,C839_=_C855 ,C839_=_C861 ,C839_=_C886 ,\nC839_=_C887 ,C839_=_C888 ,C839_=_C889 ,C839_=_C890 ,C839_=_C891 ,C839_=_C892 ,\nC839_=_C893 ,C839_=_C894 ,C839_=_C895 ,C839_=_C896 ,C839_=_C897 ,C839_=_C898 ,\nC839_=_C900 ,C839_=_C901 ,C839_=_C902 ,C839_=_C905 ,C839_=_C906 ,C839_=_C907 ,\nC850_=_C855 ,C850_=_C861 ,C850_=_C1106 ,C850_=_C1128 ,C850_=_C1205 ,C850_=_C1286 ,\nC850_=_C1352 ,C850_=_C1633 ,C850_=_C1674 ,C850_=_C1712 ,C850_=_C1858 ,C850_=_C2206 ,\nC850_=_C2207 ,C850_=_C2208 ,C850_=_C2209 ,C850_=_C2211 ,C850_=_C2212 ,C850_=_C2214 ,\nC850_=_C2215 ,C850_=_C2216 ,C850_=_C2218 ,C850_=_C2219 ,C855_=_C861 ,C855_=_C1016 ,\nC855_=_C1163 ,C855_=_C1501 ,C855_=_C1616 ,C855_=_C1866 ,C855_=_C1975 ,C855_=_C2169 ,\nC855_=_C2245 ,C855_=_C2657 ,C855_=_C2752 ,C855_=_C3000 ,C855_=_C3071 ,C855_=_C3183 ,\nC855_=_C3184 ,C855_=_C3185 ,C855_=_C3186 ,C855_=_C3187 ,C855_=_C3190 ,C855_=_C3191 ,\nC855_=_C3192 ,C861_=_C1068 ,C861_=_C1278 ,C861_=_C1624 ,C861_=_C2161 ,C861_=_C2177 ,\nC861_=_C2321 ,C861_=_C2960 ,C861_=_C3179 ,C861_=_C3842 ,C861_=_C3882 ,C861_=_C3944 ,\nC861_=_C3947 ,C861_=_C3975 ,C861_=_C3976 ,C861_=_C3977 ,C886_=_C887 ,C886_=_C888 ,\nC886_=_C889 ,C886_=_C890 ,C886_=_C891 ,C886_=_C892 ,C886_=_C893 ,C886_=_C894 ,\nC886_=_C895 ,C886_=_C896 ,C886_=_C897 ,C886_=_C898 ,C886_=_C900 ,C886_=_C901 ,\nC886_=_C902 ,C886_=_C905 ,C886_=_C906 ,C886_=_C907 ,C886_=_C1066 ,C886_=_C1068 ,\nC887_=_C888 ,C887_=_C889 ,C887_=_C890 ,C887_=_C891 ,C887_=_C892 ,C887_=_C893 ,\nC887_=_C894 ,C887_=_C895 ,C887_=_C896 ,C887_=_C897 ,C887_=_C898 ,C887_=_C900 ,\nC887_=_C901 ,C887_=_C902 ,C887_=_C905 ,C887_=_C906 ,C887_=_C907 ,C887_=_C1240 ,\nC887_=_C1277 ,C887_=_C1278 ,C888_=_C889 ,C888_=_C890 ,C888_=_C891 ,C888_=_C892 ,\nC888_=_C893 ,C888_=_C894 ,C888_=_C895 ,C888_=_C896 ,C888_=_C897 ,C888_=_C898 ,\nC888_=_C900 ,C888_=_C901 ,C888_=_C902 ,C888_=_C905 ,C888_=_C906 ,C888_=_C907 ,\nC889_=_C890 ,C889_=_C891 ,C889_=_C892 ,C889_=_C893 ,C889_=_C894 ,C889_=_C895 ,\nC889_=_C896 ,C889_=_C897 ,C889_=_C898 ,C889_=_C900 ,C889_=_C901 ,C889_=_C902 ,\nC889_=_C905 ,C889_=_C906 ,C889_=_C907 ,C889_=_C1616 ,C889_=_C1624 ,C890_=_C891 ,\nC890_=_C892 ,C890_=_C893 ,C890_=_C894 ,C890_=_C895 ,C890_=_C896 ,C890_=_C897 ,\nC890_=_C898 ,C890_=_C900 ,C890_=_C901 ,C890_=_C902 ,C890_=_C905 ,C890_=_C906 ,\nC890_=_C907 ,C891_=_C892 ,C891_=_C893 ,C891_=_C894 ,C891_=_C895 ,C891_=_C896 ,\nC891_=_C897 ,C891_=_C898 ,C891_=_C900 ,C891_=_C901 ,C891_=_C902 ,C891_=_C905 ,\nC891_=_C906 ,C891_=_C907 ,C891_=_C1858 ,C891_=_C1866 ,C891_=_C1871 ,C891_=_C1872 ,\nC892_=_C893 ,C892_=_C894 ,C892_=_C895 ,C892_=_C896 ,C892_=_C897 ,C892_=_C898 ,\nC892_=_C900 ,C892_=_C901 ,C892_=_C902 ,C892_=_C905 ,C892_=_C906 ,C892_=_C907 ,\nC892_=_C1244 ,C892_=_C2160 ,C892_=_C2161 ,C893_=_C894 ,C893_=_C895 ,C893_=_C896 ,\nC893_=_C897 ,C893_=_C898 ,C893_=_C900 ,C893_=_C901 ,C893_=_C902 ,C893_=_C905 ,\nC893_=_C906 ,C893_=_C907 ,C893_=_C2169 ,C893_=_C2177 ,C894_=_C895 ,C894_=_C896 ,\nC894_=_C897 ,C894_=_C898 ,C894_=_C900 ,C894_=_C901 ,C894_=_C902 ,C894_=_C905 ,\nC894_=_C906 ,C894_=_C907 ,C895_=_C896 ,C895_=_C897 ,C895_=_C898 ,C895_=_C900 ,\nC895_=_C901 ,C895_=_C902 ,C895_=_C905 ,C895_=_C906 ,C895_=_C907 ,C895_=_C2320 ,\nC895_=_C2321 ,C896_=_C897 ,C896_=_C898 ,C896_=_C900 ,C896_=_C901 ,C896_=_C902 ,\nC896_=_C905 ,C896_=_C906 ,C896_=_C907 ,C897_=_C898 ,C897_=_C900 ,C897_=_C901 ,\nC897_=_C902 ,C897_=_C905 ,C897_=_C906 ,C897_=_C907 ,C898_=_C900 ,C898_=_C901 ,\nC898_=_C902 ,C898_=_C905 ,C898_=_C906 ,C898_=_C907 ,C898_=_C2209 ,C898_=_C3172 ,\nC898_=_C3176 ,C898_=_C3178 ,C898_=_C3179 ,C900_=_C901 ,C900_=_C902 ,C900_=_C905 ,\nC900_=_C906 ,C900_=_C907 ,C901_=_C902 ,C901_=_C905 ,C901_=_C906 ,C901_=_C907 ,\nC901_=_C3186 ,C901_=_C3882 ,C902_=_C905 ,C902_=_C906 ,C902_=_C907 ,C902_=_C3187 ,\nC902_=_C3947 ,C905_=_C906 ,C905_=_C907 ,C906_=_C907 ,C906_=_C3969 ,C906_=_C3976 ,\nC907_=_C3192 ,C907_=_C3977 ,C940_=_C1017 ,C940_=_C1306 ,C940_=_C1377 ,C940_=_C1502 ,\nC940_=_C1762 ,C940_=_C1988 ,C940_=_C2331 ,C940_=_C2949 ,C940_=_C3027 ,C940_=_C3172 ,\nC940_=_C3193 ,C940_=_C3194 ,C940_=_C3195 ,C940_=_C3196 ,C940_=_C3197 ,C940_=_C3199 ,\nC940_=_C3200 ,C940_=_C3202 ,C940_=_C3203 ,C940_=_C3204 ,C957_=_C1002 ,C957_=_C1240 ,\nC957_=_C1241 ,C957_=_C1242 ,C957_=_C1243 ,C957_=_C1244 ,C957_=_C1246 ,C957_=_C1247 ,\nC957_=_C1248 ,C957_=_C1249 ,C957_=_C1250 ,C957_=_C1252 ,C957_=_C1253 ,C957_=_C1254 ,\nC957_=_C1255 ,C957_=_C1256 ,C957_=_C1257 ,C957_=_C1259 ,C957_=_C1260 ,C957_=_C1262 ,\nC957_=_C1263 ,C1002_=_C1016 ,C1002_=_C1017 ,C1002_=_C1240 ,C1002_=_C1241 ,C1002_=_C1242 ,\nC1002_=_C1243 ,C1002_=_C1244 ,C1002_=_C1246 ,C1002_=_C1247 ,C1002_=_C1248 ,C1002_=_C1249 ,\nC1002_=_C1250 ,C1002_=_C1252 ,C1002_=_C1253 ,C1002_=_C1254 ,C1002_=_C1255 ,C1002_=_C1256 ,\nC1002_=_C1257 ,C1002_=_C1259 ,C1002_=_C1260 ,C1002_=_C1262 ,C1002_=_C1263 ,C1016_=_C1017 ,\nC1016_=_C1163 ,C1016_=_C1501 ,C1016_=_C1616 ,C1016_=_C1866 ,C1016_=_C1975 ,C1016_=_C2169 ,\nC1016_=_C2245 ,C1016_=_C2657 ,C1016_=_C2752 ,C1016_=_C3000 ,C1016_=_C3071 ,C1016_=_C3183 ,\nC1016_=_C3184 ,C1016_=_C3185 ,C1016_=_C3186 ,C1016_=_C3187 ,C1016_=_C3190 ,C1016_=_C3191 ,\nC1016_=_C3192 ,C1017_=_C1306 ,C1017_=_C1377 ,C1017_=_C1502 ,C1017_=_C1762 ,C1017_=_C1988 ,\nC1017_=_C2331 ,C1017_=_C2949 ,C1017_=_C3027 ,C1017_=_C3172 ,C1017_=_C3193 ,C1017_=_C3194 ,\nC1017_=_C3195 ,C1017_=_C3196 ,C1017_=_C3197 ,C1017_=_C3199 ,C1017_=_C3200 ,C1017_=_C3202 ,\nC1017_=_C3203 ,C1017_=_C3204 ,C1066_=_C1068 ,C1066_=_C1171 ,C1066_=_C1277 ,C1066_=_C1435 ,\nC1066_=_C1511 ,C1066_=_C1872 ,C1066_=_C2037 ,C1066_=_C2160 ,C1066_=_C2236 ,C1066_=_C2320 ,\nC1066_=_C2531 ,C1066_=_C2572 ,C1066_=_C2672 ,C1066_=_C3076 ,C1066_=_C3178 ,C1066_=_C3243 ,\nC1066_=_C3355 ,C1066_=_C3631 ,C1066_=_C3837 ,C1066_=_C3969 ,C1066_=_C3970 ,C1068_=_C1278 ,\nC1068_=_C1624 ,C1068_=_C2161 ,C1068_=_C2177 ,C1068_=_C2321 ,C1068_=_C2960 ,C1068_=_C3179 ,\nC1068_=_C3842 ,C1068_=_C3882 ,C1068_=_C3944 ,C1068_=_C3947 ,C1068_=_C3975 ,C1068_=_C3976 ,\nC1068_=_C3977 ,C1106_=_C1128 ,C1106_=_C1205 ,C1106_=_C1286 ,C1106_=_C1352 ,C1106_=_C1633 ,\nC1106_=_C1674 ,C1106_=_C1712 ,C1106_=_C1858 ,C1106_=_C2206 ,C1106_=_C2207 ,C1106_=_C2208 ,\nC1106_=_C2209 ,C1106_=_C2211 ,C1106_=_C2212 ,C1106_=_C2214 ,C1106_=_C2215 ,C1106_=_C2216 ,\nC1106_=_C2218 ,C1106_=_C2219 ,C1128_=_C1144 ,C1128_=_C1205 ,C1128_=_C1286 ,C1128_=_C1352 ,\nC1128_=_C1633 ,C1128_=_C1674 ,C1128_=_C1712 ,C1128_=_C1858 ,C1128_=_C2206 ,C1128_=_C2207 ,\nC1128_=_C2208 ,C1128_=_C2209 ,C1128_=_C2211 ,C1128_=_C2212 ,C1128_=_C2214 ,C1128_=_C2215 ,\nC1128_=_C2216 ,C1128_=_C2218 ,C1128_=_C2219 ,C1144_=_C1213 ,C1144_=_C1362 ,C1144_=_C1384 ,\nC1144_=_C1723 ,C1144_=_C1871 ,C1144_=_C2196 ,C1144_=_C2699 ,C1144_=_C2833 ,C1144_=_C2956 ,\nC1144_=_C3176 ,C1144_=_C3209 ,C1144_=_C3241 ,C1144_=_C3761 ,C1144_=_C3769 ,C1144_=_C3839 ,\nC1144_=_C3851 ,C1144_=_C3853 ,C1144_=_C3854 ,C1144_=_C3855 ,C1144_=_C3856 ,C1144_=_C3857 ,\nC1163_=_C1171 ,C1163_=_C1501 ,C1163_=_C1616 ,C1163_=_C1866 ,C1163_=_C1975 ,C1163_=_C2169 ,\nC1163_=_C2245 ,C1163_=_C2657 ,C1163_=_C2752 ,C1163_=_C3000 ,C1163_=_C3071 ,C1163_=_C3183 ,\nC1163_=_C3184 ,C1163_=_C3185 ,C1163_=_C3186 ,C1163_=_C3187 ,C1163_=_C3190 ,C1163_=_C3191 ,\nC1163_=_C3192 ,C1171_=_C1277 ,C1171_=_C1435 ,C1171_=_C1511 ,C1171_=_C1872 ,C1171_=_C2037 ,\nC1171_=_C2160 ,C1171_=_C2236 ,C1171_=_C2320 ,C1171_=_C2531 ,C1171_=_C2572 ,C1171_=_C2672 ,\nC1171_=_C3076 ,C1171_=_C3178 ,C1171_=_C3243 ,C1171_=_C3355 ,C1171_=_C3631 ,C1171_=_C3837 ,\nC1171_=_C3969 ,C1171_=_C3970 ,C1205_=_C1213 ,C1205_=_C1286 ,C1205_=_C1352 ,C1205_=_C1633 ,\nC1205_=_C1674 ,C1205_=_C1712 ,C1205_=_C1858 ,C1205_=_C2206 ,C1205_=_C2207 ,C1205_=_C2208 ,\nC1205_=_C2209 ,C1205_=_C2211 ,C1205_=_C2212 ,C1205_=_C2214 ,C1205_=_C2215 ,C1205_=_C2216 ,\nC1205_=_C2218 ,C1205_=_C2219 ,C1213_=_C1362 ,C1213_=_C1384 ,C1213_=_C1723 ,C1213_=_C1871 ,\nC1213_=_C2196 ,C1213_=_C2699 ,C1213_=_C2833 ,C1213_=_C2956 ,C1213_=_C3176 ,C1213_=_C3209 ,\nC1213_=_C3241 ,C1213_=_C3761 ,C1213_=_C3769 ,C1213_=_C3839 ,C1213_=_C3851</w:t>
      </w:r>
    </w:p>
    <w:p>
      <w:pPr>
        <w:pStyle w:val="PreformattedText"/>
        <w:bidi w:val="0"/>
        <w:spacing w:before="0" w:after="0"/>
        <w:jc w:val="left"/>
        <w:rPr/>
      </w:pPr>
      <w:r>
        <w:rPr/>
        <w:t xml:space="preserve"> </w:t>
      </w:r>
      <w:r>
        <w:rPr/>
        <w:t>,C1213_=_C3853 ,\nC1213_=_C3854 ,C1213_=_C3855 ,C1213_=_C3856 ,C1213_=_C3857 ,C1240_=_C1241 ,C1240_=_C1242 ,\nC1240_=_C1243 ,C1240_=_C1244 ,C1240_=_C1246 ,C1240_=_C1247 ,C1240_=_C1248 ,C1240_=_C1249 ,\nC1240_=_C1250 ,C1240_=_C1252 ,C1240_=_C1253 ,C1240_=_C1254 ,C1240_=_C1255 ,C1240_=_C1256 ,\nC1240_=_C1257 ,C1240_=_C1259 ,C1240_=_C1260 ,C1240_=_C1262 ,C1240_=_C1263 ,C1240_=_C1277 ,\nC1240_=_C1278 ,C1241_=_C1242 ,C1241_=_C1243 ,C1241_=_C1244 ,C1241_=_C1246 ,C1241_=_C1247 ,\nC1241_=_C1248 ,C1241_=_C1249 ,C1241_=_C1250 ,C1241_=_C1252 ,C1241_=_C1253 ,C1241_=_C1254 ,\nC1241_=_C1255 ,C1241_=_C1256 ,C1241_=_C1257 ,C1241_=_C1259 ,C1241_=_C1260 ,C1241_=_C1262 ,\nC1241_=_C1263 ,C1241_=_C1377 ,C1241_=_C1384 ,C1242_=_C1243 ,C1242_=_C1244 ,C1242_=_C1246 ,\nC1242_=_C1247 ,C1242_=_C1248 ,C1242_=_C1249 ,C1242_=_C1250 ,C1242_=_C1252 ,C1242_=_C1253 ,\nC1242_=_C1254 ,C1242_=_C1255 ,C1242_=_C1256 ,C1242_=_C1257 ,C1242_=_C1259 ,C1242_=_C1260 ,\nC1242_=_C1262 ,C1242_=_C1263 ,C1242_=_C1501 ,C1242_=_C1502 ,C1242_=_C1511 ,C1243_=_C1244 ,\nC1243_=_C1246 ,C1243_=_C1247 ,C1243_=_C1248 ,C1243_=_C1249 ,C1243_=_C1250 ,C1243_=_C1252 ,\nC1243_=_C1253 ,C1243_=_C1254 ,C1243_=_C1255 ,C1243_=_C1256 ,C1243_=_C1257 ,C1243_=_C1259 ,\nC1243_=_C1260 ,C1243_=_C1262 ,C1243_=_C1263 ,C1243_=_C1762 ,C1244_=_C1246 ,C1244_=_C1247 ,\nC1244_=_C1248 ,C1244_=_C1249 ,C1244_=_C1250 ,C1244_=_C1252 ,C1244_=_C1253 ,C1244_=_C1254 ,\nC1244_=_C1255 ,C1244_=_C1256 ,C1244_=_C1257 ,C1244_=_C1259 ,C1244_=_C1260 ,C1244_=_C1262 ,\nC1244_=_C1263 ,C1244_=_C2160 ,C1244_=_C2161 ,C1246_=_C1247 ,C1246_=_C1248 ,C1246_=_C1249 ,\nC1246_=_C1250 ,C1246_=_C1252 ,C1246_=_C1253 ,C1246_=_C1254 ,C1246_=_C1255 ,C1246_=_C1256 ,\nC1246_=_C1257 ,C1246_=_C1259 ,C1246_=_C1260 ,C1246_=_C1262 ,C1246_=_C1263 ,C1247_=_C1248 ,\nC1247_=_C1249 ,C1247_=_C1250 ,C1247_=_C1252 ,C1247_=_C1253 ,C1247_=_C1254 ,C1247_=_C1255 ,\nC1247_=_C1256 ,C1247_=_C1257 ,C1247_=_C1259 ,C1247_=_C1260 ,C1247_=_C1262 ,C1247_=_C1263 ,\nC1247_=_C2331 ,C1248_=_C1249 ,C1248_=_C1250 ,C1248_=_C1252 ,C1248_=_C1253 ,C1248_=_C1254 ,\nC1248_=_C1255 ,C1248_=_C1256 ,C1248_=_C1257 ,C1248_=_C1259 ,C1248_=_C1260 ,C1248_=_C1262 ,\nC1248_=_C1263 ,C1249_=_C1250 ,C1249_=_C1252 ,C1249_=_C1253 ,C1249_=_C1254 ,C1249_=_C1255 ,\nC1249_=_C1256 ,C1249_=_C1257 ,C1249_=_C1259 ,C1249_=_C1260 ,C1249_=_C1262 ,C1249_=_C1263 ,\nC1249_=_C2208 ,C1249_=_C2949 ,C1249_=_C2956 ,C1249_=_C2960 ,C1250_=_C1252 ,C1250_=_C1253 ,\nC1250_=_C1254 ,C1250_=_C1255 ,C1250_=_C1256 ,C1250_=_C1257 ,C1250_=_C1259 ,C1250_=_C1260 ,\nC1250_=_C1262 ,C1250_=_C1263 ,C1250_=_C3027 ,C1252_=_C1253 ,C1252_=_C1254 ,C1252_=_C1255 ,\nC1252_=_C1256 ,C1252_=_C1257 ,C1252_=_C1259 ,C1252_=_C1260 ,C1252_=_C1262 ,C1252_=_C1263 ,\nC1252_=_C3241 ,C1252_=_C3243 ,C1253_=_C1254 ,C1253_=_C1255 ,C1253_=_C1256 ,C1253_=_C1257 ,\nC1253_=_C1259 ,C1253_=_C1260 ,C1253_=_C1262 ,C1253_=_C1263 ,C1254_=_C1255 ,C1254_=_C1256 ,\nC1254_=_C1257 ,C1254_=_C1259 ,C1254_=_C1260 ,C1254_=_C1262 ,C1254_=_C1263 ,C1254_=_C3194 ,\nC1255_=_C1256 ,C1255_=_C1257 ,C1255_=_C1259 ,C1255_=_C1260 ,C1255_=_C1262 ,C1255_=_C1263 ,\nC1255_=_C3184 ,C1256_=_C1257 ,C1256_=_C1259 ,C1256_=_C1260 ,C1256_=_C1262 ,C1256_=_C1263 ,\nC1256_=_C3195 ,C1257_=_C1259 ,C1257_=_C1260 ,C1257_=_C1262 ,C1257_=_C1263 ,C1257_=_C2212 ,\nC1257_=_C3197 ,C1257_=_C3839 ,C1257_=_C3842 ,C1259_=_C1260 ,C1259_=_C1262 ,C1259_=_C1263 ,\nC1260_=_C1262 ,C1260_=_C1263 ,C1260_=_C2216 ,C1260_=_C3200 ,C1260_=_C3851 ,C1260_=_C3944 ,\nC1262_=_C1263 ,C1262_=_C2219 ,C1262_=_C3202 ,C1262_=_C3855 ,C1262_=_C3975 ,C1263_=_C3204 ,\nC1277_=_C1278 ,C1277_=_C1435 ,C1277_=_C1511 ,C1277_=_C1872 ,C1277_=_C2037 ,C1277_=_C2160 ,\nC1277_=_C2236 ,C1277_=_C2320 ,C1277_=_C2531 ,C1277_=_C2572 ,C1277_=_C2672 ,C1277_=_C3076 ,\nC1277_=_C3178 ,C1277_=_C3243 ,C1277_=_C3355 ,C1277_=_C3631 ,C1277_=_C3837 ,C1277_=_C3969 ,\nC1277_=_C3970 ,C1278_=_C1624 ,C1278_=_C2161 ,C1278_=_C2177 ,C1278_=_C2321 ,C1278_=_C2960 ,\nC1278_=_C3179 ,C1278_=_C3842 ,C1278_=_C3882 ,C1278_=_C3944 ,C1278_=_C3947 ,C1278_=_C3975 ,\nC1278_=_C3976 ,C1278_=_C3977 ,C1286_=_C1352 ,C1286_=_C1633 ,C1286_=_C1674 ,C1286_=_C1712 ,\nC1286_=_C1858 ,C1286_=_C2206 ,C1286_=_C2207 ,C1286_=_C2208 ,C1286_=_C2209 ,C1286_=_C2211 ,\nC1286_=_C2212 ,C1286_=_C2214 ,C1286_=_C2215 ,C1286_=_C2216 ,C1286_=_C2218 ,C1286_=_C2219 ,\nC1306_=_C1377 ,C1306_=_C1502 ,C1306_=_C1762 ,C1306_=_C1988 ,C1306_=_C2331 ,C1306_=_C2949 ,\nC1306_=_C3027 ,C1306_=_C3172 ,C1306_=_C3193 ,C1306_=_C3194 ,C1306_=_C3195 ,C1306_=_C3196 ,\nC1306_=_C3197 ,C1306_=_C3199 ,C1306_=_C3200 ,C1306_=_C3202 ,C1306_=_C3203 ,C1306_=_C3204 ,\nC1352_=_C1362 ,C1352_=_C1633 ,C1352_=_C1674 ,C1352_=_C1712 ,C1352_=_C1858 ,C1352_=_C2206 ,\nC1352_=_C2207 ,C1352_=_C2208 ,C1352_=_C2209 ,C1352_=_C2211 ,C1352_=_C2212 ,C1352_=_C2214 ,\nC1352_=_C2215 ,C1352_=_C2216 ,C1352_=_C2218 ,C1352_=_C2219 ,C1362_=_C1384 ,C1362_=_C1723 ,\nC1362_=_C1871 ,C1362_=_C2196 ,C1362_=_C2699 ,C1362_=_C2833 ,C1362_=_C2956 ,C1362_=_C3176 ,\nC1362_=_C3209 ,C1362_=_C3241 ,C1362_=_C3761 ,C1362_=_C3769 ,C1362_=_C3839 ,C1362_=_C3851 ,\nC1362_=_C3853 ,C1362_=_C3854 ,C1362_=_C3855 ,C1362_=_C3856 ,C1362_=_C3857 ,C1377_=_C1384 ,\nC1377_=_C1502 ,C1377_=_C1762 ,C1377_=_C1988 ,C1377_=_C2331 ,C1377_=_C2949 ,C1377_=_C3027 ,\nC1377_=_C3172 ,C1377_=_C3193 ,C1377_=_C3194 ,C1377_=_C3195 ,C1377_=_C3196 ,C1377_=_C3197 ,\nC1377_=_C3199 ,C1377_=_C3200 ,C1377_=_C3202 ,C1377_=_C3203 ,C1377_=_C3204 ,C1384_=_C1723 ,\nC1384_=_C1871 ,C1384_=_C2196 ,C1384_=_C2699 ,C1384_=_C2833 ,C1384_=_C2956 ,C1384_=_C3176 ,\nC1384_=_C3209 ,C1384_=_C3241 ,C1384_=_C3761 ,C1384_=_C3769 ,C1384_=_C3839 ,C1384_=_C3851 ,\nC1384_=_C3853 ,C1384_=_C3854 ,C1384_=_C3855 ,C1384_=_C3856 ,C1384_=_C3857 ,C1435_=_C1511 ,\nC1435_=_C1872 ,C1435_=_C2037 ,C1435_=_C2160 ,C1435_=_C2236 ,C1435_=_C2320 ,C1435_=_C2531 ,\nC1435_=_C2572 ,C1435_=_C2672 ,C1435_=_C3076 ,C1435_=_C3178 ,C1435_=_C3243 ,C1435_=_C3355 ,\nC1435_=_C3631 ,C1435_=_C3837 ,C1435_=_C3969 ,C1435_=_C3970 ,C1501_=_C1502 ,C1501_=_C1511 ,\nC1501_=_C1616 ,C1501_=_C1866 ,C1501_=_C1975 ,C1501_=_C2169 ,C1501_=_C2245 ,C1501_=_C2657 ,\nC1501_=_C2752 ,C1501_=_C3000 ,C1501_=_C3071 ,C1501_=_C3183 ,C1501_=_C3184 ,C1501_=_C3185 ,\nC1501_=_C3186 ,C1501_=_C3187 ,C1501_=_C3190 ,C1501_=_C3191 ,C1501_=_C3192 ,C1502_=_C1511 ,\nC1502_=_C1762 ,C1502_=_C1988 ,C1502_=_C2331 ,C1502_=_C2949 ,C1502_=_C3027 ,C1502_=_C3172 ,\nC1502_=_C3193 ,C1502_=_C3194 ,C1502_=_C3195 ,C1502_=_C3196 ,C1502_=_C3197 ,C1502_=_C3199 ,\nC1502_=_C3200 ,C1502_=_C3202 ,C1502_=_C3203 ,C1502_=_C3204 ,C1511_=_C1872 ,C1511_=_C2037 ,\nC1511_=_C2160 ,C1511_=_C2236 ,C1511_=_C2320 ,C1511_=_C2531 ,C1511_=_C2572 ,C1511_=_C2672 ,\nC1511_=_C3076 ,C1511_=_C3178 ,C1511_=_C3243 ,C1511_=_C3355 ,C1511_=_C3631 ,C1511_=_C3837 ,\nC1511_=_C3969 ,C1511_=_C3970 ,C1616_=_C1624 ,C1616_=_C1866 ,C1616_=_C1975 ,C1616_=_C2169 ,\nC1616_=_C2245 ,C1616_=_C2657 ,C1616_=_C2752 ,C1616_=_C3000 ,C1616_=_C3071 ,C1616_=_C3183 ,\nC1616_=_C3184 ,C1616_=_C3185 ,C1616_=_C3186 ,C1616_=_C3187 ,C1616_=_C3190 ,C1616_=_C3191 ,\nC1616_=_C3192 ,C1624_=_C2161 ,C1624_=_C2177 ,C1624_=_C2321 ,C1624_=_C2960 ,C1624_=_C3179 ,\nC1624_=_C3842 ,C1624_=_C3882 ,C1624_=_C3944 ,C1624_=_C3947 ,C1624_=_C3975 ,C1624_=_C3976 ,\nC1624_=_C3977 ,C1633_=_C1674 ,C1633_=_C1712 ,C1633_=_C1858 ,C1633_=_C2206 ,C1633_=_C2207 ,\nC1633_=_C2208 ,C1633_=_C2209 ,C1633_=_C2211 ,C1633_=_C2212 ,C1633_=_C2214 ,C1633_=_C2215 ,\nC1633_=_C2216 ,C1633_=_C2218 ,C1633_=_C2219 ,C1674_=_C1712 ,C1674_=_C1858 ,C1674_=_C2206 ,\nC1674_=_C2207 ,C1674_=_C2208 ,C1674_=_C2209 ,C1674_=_C2211 ,C1674_=_C2212 ,C1674_=_C2214 ,\nC1674_=_C2215 ,C1674_=_C2216 ,C1674_=_C2218 ,C1674_=_C2219 ,C1712_=_C1723 ,C1712_=_C1858 ,\nC1712_=_C2206 ,C1712_=_C2207 ,C1712_=_C2208 ,C1712_=_C2209 ,C1712_=_C2211 ,C1712_=_C2212 ,\nC1712_=_C2214 ,C1712_=_C2215 ,C1712_=_C2216 ,C1712_=_C2218 ,C1712_=_C2219 ,C1723_=_C1871 ,\nC1723_=_C2196 ,C1723_=_C2699 ,C1723_=_C2833 ,C1723_=_C2956 ,C1723_=_C3176 ,C1723_=_C3209 ,\nC1723_=_C3241 ,C1723_=_C3761 ,C1723_=_C3769 ,C1723_=_C3839 ,C1723_=_C3851 ,C1723_=_C3853 ,\nC1723_=_C3854 ,C1723_=_C3855 ,C1723_=_C3856 ,C1723_=_C3857 ,C1762_=_C1988 ,C1762_=_C2331 ,\nC1762_=_C2949 ,C1762_=_C3027 ,C1762_=_C3172 ,C1762_=_C3193 ,C1762_=_C3194 ,C1762_=_C3195 ,\nC1762_=_C3196 ,C1762_=_C3197 ,C1762_=_C3199 ,C1762_=_C3200 ,C1762_=_C3202 ,C1762_=_C3203 ,\nC1762_=_C3204 ,C1858_=_C1866 ,C1858_=_C1871 ,C1858_=_C1872 ,C1858_=_C2206 ,C1858_=_C2207 ,\nC1858_=_C2208 ,C1858_=_C2209 ,C1858_=_C2211 ,C1858_=_C2212 ,C1858_=_C2214 ,C1858_=_C2215 ,\nC1858_=_C2216 ,C1858_=_C2218 ,C1858_=_C2219 ,C1866_=_C1871 ,C1866_=_C1872 ,C1866_=_C1975 ,\nC1866_=_C2169 ,C1866_=_C2245 ,C1866_=_C2657 ,C1866_=_C2752 ,C1866_=_C3000 ,C1866_=_C3071 ,\nC1866_=_C3183 ,C1866_=_C3184 ,C1866_=_C3185 ,C1866_=_C3186 ,C1866_=_C3187 ,C1866_=_C3190 ,\nC1866_=_C3191 ,C1866_=_C3192 ,C1871_=_C1872 ,C1871_=_C2196 ,C1871_=_C2699 ,C1871_=_C2833 ,\nC1871_=_C2956 ,C1871_=_C3176 ,C1871_=_C3209 ,C1871_=_C3241 ,C1871_=_C3761 ,C1871_=_C3769 ,\nC1871_=_C3839 ,C1871_=_C3851 ,C1871_=_C3853 ,C1871_=_C3854 ,C1871_=_C3855 ,C1871_=_C3856 ,\nC1871_=_C3857 ,C1872_=_C2037 ,C1872_=_C2160 ,C1872_=_C2236 ,C1872_=_C2320 ,C1872_=_C2531 ,\nC1872_=_C2572 ,C1872_=_C2672 ,C1872_=_C3076 ,C1872_=_C3178 ,C1872_=_C3243 ,C1872_=_C3355 ,\nC1872_=_C3631 ,C1872_=_C3837 ,C1872_=_C3969 ,C1872_=_C3970 ,C1975_=_C2169 ,C1975_=_C2245 ,\nC1975_=_C2657 ,C1975_=_C2752 ,C1975_=_C3000 ,C1975_=_C3071 ,C1975_=_C3183 ,C1975_=_C3184 ,\nC1975_=_C3185 ,C1975_=_C3186 ,C1975_=_C3187 ,C1975_=_C3190 ,C1975_=_C3191 ,C1975_=_C3192 ,\nC1988_=_C2331 ,C1988_=_C2949 ,C1988_=_C3027 ,C1988_=_C3172 ,C1988_=_C3193 ,C1988_=_C3194 ,\nC1988_=_C3195 ,C1988_=_C3196 ,C1988_=_C3197 ,C1988_=_C3199 ,C1988_=_C3200 ,C1988_=_C3202 ,\nC1988_=_C3203 ,C1988_=_C3204 ,C2037_=_C2160 ,C2037_=_C2236 ,C2037_=_C2320 ,C2037_=_C2531 ,\nC2037_=_C2572 ,C2037_=_C2672 ,C2037_=_C3076 ,C2037_=_C3178 ,C2037_=_C3243 ,C2037_=_C3355 ,\nC2037_=_C3631 ,C2037_=_C3837 ,C2037_=_C3969 ,C2037_=_C3970 ,C2160_=_C2161 ,C2160_=_C2236 ,\nC2160_=_C2320 ,C2160_=_C2531 ,C2160_=_C2572</w:t>
      </w:r>
    </w:p>
    <w:p>
      <w:pPr>
        <w:pStyle w:val="PreformattedText"/>
        <w:bidi w:val="0"/>
        <w:spacing w:before="0" w:after="0"/>
        <w:jc w:val="left"/>
        <w:rPr/>
      </w:pPr>
      <w:r>
        <w:rPr/>
        <w:t xml:space="preserve"> </w:t>
      </w:r>
      <w:r>
        <w:rPr/>
        <w:t>,C2160_=_C2672 ,C2160_=_C3076 ,C2160_=_C3178 ,\nC2160_=_C3243 ,C2160_=_C3355 ,C2160_=_C3631 ,C2160_=_C3837 ,C2160_=_C3969 ,C2160_=_C3970 ,\nC2161_=_C2177 ,C2161_=_C2321 ,C2161_=_C2960 ,C2161_=_C3179 ,C2161_=_C3842 ,C2161_=_C3882 ,\nC2161_=_C3944 ,C2161_=_C3947 ,C2161_=_C3975 ,C2161_=_C3976 ,C2161_=_C3977 ,C2169_=_C2177 ,\nC2169_=_C2245 ,C2169_=_C2657 ,C2169_=_C2752 ,C2169_=_C3000 ,C2169_=_C3071 ,C2169_=_C3183 ,\nC2169_=_C3184 ,C2169_=_C3185 ,C2169_=_C3186 ,C2169_=_C3187 ,C2169_=_C3190 ,C2169_=_C3191 ,\nC2169_=_C3192 ,C2177_=_C2321 ,C2177_=_C2960 ,C2177_=_C3179 ,C2177_=_C3842 ,C2177_=_C3882 ,\nC2177_=_C3944 ,C2177_=_C3947 ,C2177_=_C3975 ,C2177_=_C3976 ,C2177_=_C3977 ,C2196_=_C2699 ,\nC2196_=_C2833 ,C2196_=_C2956 ,C2196_=_C3176 ,C2196_=_C3209 ,C2196_=_C3241 ,C2196_=_C3761 ,\nC2196_=_C3769 ,C2196_=_C3839 ,C2196_=_C3851 ,C2196_=_C3853 ,C2196_=_C3854 ,C2196_=_C3855 ,\nC2196_=_C3856 ,C2196_=_C3857 ,C2206_=_C2207 ,C2206_=_C2208 ,C2206_=_C2209 ,C2206_=_C2211 ,\nC2206_=_C2212 ,C2206_=_C2214 ,C2206_=_C2215 ,C2206_=_C2216 ,C2206_=_C2218 ,C2206_=_C2219 ,\nC2206_=_C2699 ,C2207_=_C2208 ,C2207_=_C2209 ,C2207_=_C2211 ,C2207_=_C2212 ,C2207_=_C2214 ,\nC2207_=_C2215 ,C2207_=_C2216 ,C2207_=_C2218 ,C2207_=_C2219 ,C2208_=_C2209 ,C2208_=_C2211 ,\nC2208_=_C2212 ,C2208_=_C2214 ,C2208_=_C2215 ,C2208_=_C2216 ,C2208_=_C2218 ,C2208_=_C2219 ,\nC2208_=_C2949 ,C2208_=_C2956 ,C2208_=_C2960 ,C2209_=_C2211 ,C2209_=_C2212 ,C2209_=_C2214 ,\nC2209_=_C2215 ,C2209_=_C2216 ,C2209_=_C2218 ,C2209_=_C2219 ,C2209_=_C3172 ,C2209_=_C3176 ,\nC2209_=_C3178 ,C2209_=_C3179 ,C2211_=_C2212 ,C2211_=_C2214 ,C2211_=_C2215 ,C2211_=_C2216 ,\nC2211_=_C2218 ,C2211_=_C2219 ,C2211_=_C3209 ,C2212_=_C2214 ,C2212_=_C2215 ,C2212_=_C2216 ,\nC2212_=_C2218 ,C2212_=_C2219 ,C2212_=_C3197 ,C2212_=_C3839 ,C2212_=_C3842 ,C2214_=_C2215 ,\nC2214_=_C2216 ,C2214_=_C2218 ,C2214_=_C2219 ,C2215_=_C2216 ,C2215_=_C2218 ,C2215_=_C2219 ,\nC2216_=_C2218 ,C2216_=_C2219 ,C2216_=_C3200 ,C2216_=_C3851 ,C2216_=_C3944 ,C2218_=_C2219 ,\nC2218_=_C3853 ,C2219_=_C3202 ,C2219_=_C3855 ,C2219_=_C3975 ,C2236_=_C2320 ,C2236_=_C2531 ,\nC2236_=_C2572 ,C2236_=_C2672 ,C2236_=_C3076 ,C2236_=_C3178 ,C2236_=_C3243 ,C2236_=_C3355 ,\nC2236_=_C3631 ,C2236_=_C3837 ,C2236_=_C3969 ,C2236_=_C3970 ,C2245_=_C2657 ,C2245_=_C2752 ,\nC2245_=_C3000 ,C2245_=_C3071 ,C2245_=_C3183 ,C2245_=_C3184 ,C2245_=_C3185 ,C2245_=_C3186 ,\nC2245_=_C3187 ,C2245_=_C3190 ,C2245_=_C3191 ,C2245_=_C3192 ,C2320_=_C2321 ,C2320_=_C2531 ,\nC2320_=_C2572 ,C2320_=_C2672 ,C2320_=_C3076 ,C2320_=_C3178 ,C2320_=_C3243 ,C2320_=_C3355 ,\nC2320_=_C3631 ,C2320_=_C3837 ,C2320_=_C3969 ,C2320_=_C3970 ,C2321_=_C2960 ,C2321_=_C3179 ,\nC2321_=_C3842 ,C2321_=_C3882 ,C2321_=_C3944 ,C2321_=_C3947 ,C2321_=_C3975 ,C2321_=_C3976 ,\nC2321_=_C3977 ,C2331_=_C2949 ,C2331_=_C3027 ,C2331_=_C3172 ,C2331_=_C3193 ,C2331_=_C3194 ,\nC2331_=_C3195 ,C2331_=_C3196 ,C2331_=_C3197 ,C2331_=_C3199 ,C2331_=_C3200 ,C2331_=_C3202 ,\nC2331_=_C3203 ,C2331_=_C3204 ,C2531_=_C2572 ,C2531_=_C2672 ,C2531_=_C3076 ,C2531_=_C3178 ,\nC2531_=_C3243 ,C2531_=_C3355 ,C2531_=_C3631 ,C2531_=_C3837 ,C2531_=_C3969 ,C2531_=_C3970 ,\nC2572_=_C2672 ,C2572_=_C3076 ,C2572_=_C3178 ,C2572_=_C3243 ,C2572_=_C3355 ,C2572_=_C3631 ,\nC2572_=_C3837 ,C2572_=_C3969 ,C2572_=_C3970 ,C2657_=_C2672 ,C2657_=_C2752 ,C2657_=_C3000 ,\nC2657_=_C3071 ,C2657_=_C3183 ,C2657_=_C3184 ,C2657_=_C3185 ,C2657_=_C3186 ,C2657_=_C3187 ,\nC2657_=_C3190 ,C2657_=_C3191 ,C2657_=_C3192 ,C2672_=_C3076 ,C2672_=_C3178 ,C2672_=_C3243 ,\nC2672_=_C3355 ,C2672_=_C3631 ,C2672_=_C3837 ,C2672_=_C3969 ,C2672_=_C3970 ,C2699_=_C2833 ,\nC2699_=_C2956 ,C2699_=_C3176 ,C2699_=_C3209 ,C2699_=_C3241 ,C2699_=_C3761 ,C2699_=_C3769 ,\nC2699_=_C3839 ,C2699_=_C3851 ,C2699_=_C3853 ,C2699_=_C3854 ,C2699_=_C3855 ,C2699_=_C3856 ,\nC2699_=_C3857 ,C2752_=_C3000 ,C2752_=_C3071 ,C2752_=_C3183 ,C2752_=_C3184 ,C2752_=_C3185 ,\nC2752_=_C3186 ,C2752_=_C3187 ,C2752_=_C3190 ,C2752_=_C3191 ,C2752_=_C3192 ,C2833_=_C2956 ,\nC2833_=_C3176 ,C2833_=_C3209 ,C2833_=_C3241 ,C2833_=_C3761 ,C2833_=_C3769 ,C2833_=_C3839 ,\nC2833_=_C3851 ,C2833_=_C3853 ,C2833_=_C3854 ,C2833_=_C3855 ,C2833_=_C3856 ,C2833_=_C3857 ,\nC2949_=_C2956 ,C2949_=_C2960 ,C2949_=_C3027 ,C2949_=_C3172 ,C2949_=_C3193 ,C2949_=_C3194 ,\nC2949_=_C3195 ,C2949_=_C3196 ,C2949_=_C3197 ,C2949_=_C3199 ,C2949_=_C3200 ,C2949_=_C3202 ,\nC2949_=_C3203 ,C2949_=_C3204 ,C2956_=_C2960 ,C2956_=_C3176 ,C2956_=_C3209 ,C2956_=_C3241 ,\nC2956_=_C3761 ,C2956_=_C3769 ,C2956_=_C3839 ,C2956_=_C3851 ,C2956_=_C3853 ,C2956_=_C3854 ,\nC2956_=_C3855 ,C2956_=_C3856 ,C2956_=_C3857 ,C2960_=_C3179 ,C2960_=_C3842 ,C2960_=_C3882 ,\nC2960_=_C3944 ,C2960_=_C3947 ,C2960_=_C3975 ,C2960_=_C3976 ,C2960_=_C3977 ,C3000_=_C3071 ,\nC3000_=_C3183 ,C3000_=_C3184 ,C3000_=_C3185 ,C3000_=_C3186 ,C3000_=_C3187 ,C3000_=_C3190 ,\nC3000_=_C3191 ,C3000_=_C3192 ,C3027_=_C3172 ,C3027_=_C3193 ,C3027_=_C3194 ,C3027_=_C3195 ,\nC3027_=_C3196 ,C3027_=_C3197 ,C3027_=_C3199 ,C3027_=_C3200 ,C3027_=_C3202 ,C3027_=_C3203 ,\nC3027_=_C3204 ,C3071_=_C3076 ,C3071_=_C3183 ,C3071_=_C3184 ,C3071_=_C3185 ,C3071_=_C3186 ,\nC3071_=_C3187 ,C3071_=_C3190 ,C3071_=_C3191 ,C3071_=_C3192 ,C3076_=_C3178 ,C3076_=_C3243 ,\nC3076_=_C3355 ,C3076_=_C3631 ,C3076_=_C3837 ,C3076_=_C3969 ,C3076_=_C3970 ,C3172_=_C3176 ,\nC3172_=_C3178 ,C3172_=_C3179 ,C3172_=_C3193 ,C3172_=_C3194 ,C3172_=_C3195 ,C3172_=_C3196 ,\nC3172_=_C3197 ,C3172_=_C3199 ,C3172_=_C3200 ,C3172_=_C3202 ,C3172_=_C3203 ,C3172_=_C3204 ,\nC3176_=_C3178 ,C3176_=_C3179 ,C3176_=_C3209 ,C3176_=_C3241 ,C3176_=_C3761 ,C3176_=_C3769 ,\nC3176_=_C3839 ,C3176_=_C3851 ,C3176_=_C3853 ,C3176_=_C3854 ,C3176_=_C3855 ,C3176_=_C3856 ,\nC3176_=_C3857 ,C3178_=_C3179 ,C3178_=_C3243 ,C3178_=_C3355 ,C3178_=_C3631 ,C3178_=_C3837 ,\nC3178_=_C3969 ,C3178_=_C3970 ,C3179_=_C3842 ,C3179_=_C3882 ,C3179_=_C3944 ,C3179_=_C3947 ,\nC3179_=_C3975 ,C3179_=_C3976 ,C3179_=_C3977 ,C3183_=_C3184 ,C3183_=_C3185 ,C3183_=_C3186 ,\nC3183_=_C3187 ,C3183_=_C3190 ,C3183_=_C3191 ,C3183_=_C3192 ,C3183_=_C3355 ,C3184_=_C3185 ,\nC3184_=_C3186 ,C3184_=_C3187 ,C3184_=_C3190 ,C3184_=_C3191 ,C3184_=_C3192 ,C3185_=_C3186 ,\nC3185_=_C3187 ,C3185_=_C3190 ,C3185_=_C3191 ,C3185_=_C3192 ,C3185_=_C3837 ,C3186_=_C3187 ,\nC3186_=_C3190 ,C3186_=_C3191 ,C3186_=_C3192 ,C3186_=_C3882 ,C3187_=_C3190 ,C3187_=_C3191 ,\nC3187_=_C3192 ,C3187_=_C3947 ,C3190_=_C3191 ,C3190_=_C3192 ,C3191_=_C3192 ,C3191_=_C3203 ,\nC3191_=_C3970 ,C3192_=_C3977 ,C3193_=_C3194 ,C3193_=_C3195 ,C3193_=_C3196 ,C3193_=_C3197 ,\nC3193_=_C3199 ,C3193_=_C3200 ,C3193_=_C3202 ,C3193_=_C3203 ,C3193_=_C3204 ,C3194_=_C3195 ,\nC3194_=_C3196 ,C3194_=_C3197 ,C3194_=_C3199 ,C3194_=_C3200 ,C3194_=_C3202 ,C3194_=_C3203 ,\nC3194_=_C3204 ,C3195_=_C3196 ,C3195_=_C3197 ,C3195_=_C3199 ,C3195_=_C3200 ,C3195_=_C3202 ,\nC3195_=_C3203 ,C3195_=_C3204 ,C3196_=_C3197 ,C3196_=_C3199 ,C3196_=_C3200 ,C3196_=_C3202 ,\nC3196_=_C3203 ,C3196_=_C3204 ,C3197_=_C3199 ,C3197_=_C3200 ,C3197_=_C3202 ,C3197_=_C3203 ,\nC3197_=_C3204 ,C3197_=_C3839 ,C3197_=_C3842 ,C3199_=_C3200 ,C3199_=_C3202 ,C3199_=_C3203 ,\nC3199_=_C3204 ,C3200_=_C3202 ,C3200_=_C3203 ,C3200_=_C3204 ,C3200_=_C3851 ,C3200_=_C3944 ,\nC3202_=_C3203 ,C3202_=_C3204 ,C3202_=_C3855 ,C3202_=_C3975 ,C3203_=_C3204 ,C3203_=_C3970 ,\nC3209_=_C3241 ,C3209_=_C3761 ,C3209_=_C3769 ,C3209_=_C3839 ,C3209_=_C3851 ,C3209_=_C3853 ,\nC3209_=_C3854 ,C3209_=_C3855 ,C3209_=_C3856 ,C3209_=_C3857 ,C3241_=_C3243 ,C3241_=_C3761 ,\nC3241_=_C3769 ,C3241_=_C3839 ,C3241_=_C3851 ,C3241_=_C3853 ,C3241_=_C3854 ,C3241_=_C3855 ,\nC3241_=_C3856 ,C3241_=_C3857 ,C3243_=_C3355 ,C3243_=_C3631 ,C3243_=_C3837 ,C3243_=_C3969 ,\nC3243_=_C3970 ,C3355_=_C3631 ,C3355_=_C3837 ,C3355_=_C3969 ,C3355_=_C3970 ,C3631_=_C3837 ,\nC3631_=_C3969 ,C3631_=_C3970 ,C3761_=_C3769 ,C3761_=_C3839 ,C3761_=_C3851 ,C3761_=_C3853 ,\nC3761_=_C3854 ,C3761_=_C3855 ,C3761_=_C3856 ,C3761_=_C3857 ,C3769_=_C3839 ,C3769_=_C3851 ,\nC3769_=_C3853 ,C3769_=_C3854 ,C3769_=_C3855 ,C3769_=_C3856 ,C3769_=_C3857 ,C3837_=_C3969 ,\nC3837_=_C3970 ,C3839_=_C3842 ,C3839_=_C3851 ,C3839_=_C3853 ,C3839_=_C3854 ,C3839_=_C3855 ,\nC3839_=_C3856 ,C3839_=_C3857 ,C3842_=_C3882 ,C3842_=_C3944 ,C3842_=_C3947 ,C3842_=_C3975 ,\nC3842_=_C3976 ,C3842_=_C3977 ,C3851_=_C3853 ,C3851_=_C3854 ,C3851_=_C3855 ,C3851_=_C3856 ,\nC3851_=_C3857 ,C3851_=_C3944 ,C3853_=_C3854 ,C3853_=_C3855 ,C3853_=_C3856 ,C3853_=_C3857 ,\nC3854_=_C3855 ,C3854_=_C3856 ,C3854_=_C3857 ,C3855_=_C3856 ,C3855_=_C3857 ,C3855_=_C3975 ,\nC3856_=_C3857 ,C3882_=_C3944 ,C3882_=_C3947 ,C3882_=_C3975 ,C3882_=_C3976 ,C3882_=_C3977 ,\nC3944_=_C3947 ,C3944_=_C3975 ,C3944_=_C3976 ,C3944_=_C3977 ,C3947_=_C3975 ,C3947_=_C3976 ,\nC3947_=_C3977 ,C3969_=_C3970 ,C3969_=_C3976 ,C3975_=_C3976 ,C3975_=_C3977 ,C3976_=_C3977 ,"];217[shape=box, label="id:217 level: 6\n176: C420 C453 C496 C497 C500 \nC529 C538 C542 C545 C546 C548 \nC550 C552 C558 C560 C597 C619 \nC626 C744 C853 C914 C915 C916 \nC922 C1047 C1110 C1209 C1288 C1355 \nC1472 C1545 C1552 C1568 C1615 C1631 \nC1636 C1676 C1703 C1728 C1741 C1754 \nC1791 C1922 C1946 C2009 C2100 C2118 \nC2129 C2130 C2131 C2132 C2133 C2134 \nC2135 C2136 C2138 C2139 C2140 C2141 \nC2142 C2144 C2145 C2147 C2148 C2149 \nC2200 C2207 C2336 C2379 C2380 C2382 \nC2383 C2384 C2390 C2393 C2402 C2427 \nC2457 C2467 C2553 C2562 C2578 C2581 \nC2585 C2620 C2633 C2662 C2729 C2797 \nC2799 C2801 C2802 C2803 C2804 C2805 \nC2806 C2807 C2814 C2845 C2894 C2916 \nC2930 C2932 C2933 C2934 C2935 C2936 \nC2937 C2938 C2940 C2942 C2943 C2944 \nC2945 C2946 C2947 C2981 C3085 C3095 \nC3097 C3098 C3099 C3100 C3101 C3102 \nC3103 C3104 C3105 C3106 C3259 C3263 \nC3279 C3294 C3376 C3390 C3458 C3483 \nC3484 C3485 C3486 C3487 C3488 C3489 \nC3526 C3527 C3528 C3529 C3530 C3531 \nC3532 C3533 C3534 C3535 C3537 C3568 \nC3589 C3601 C3654 C3676 C3699 C3832 \nC3900 C3951 C3987 C3998 C4005 C4010 \nC4021 C4029 C4047 C4048 C4049 C4050 \nC4063 C4071 C4082 \n2321: C420_=_C546( C420 C546 ) C420_=_C626( C420 C626 ) C420_=_C915( C420 C915 ) C420_=_C1472( C420 C1472 ) C420_=_C1552( C420 C1552 ) \nC420_=_C1615( C420 C1615</w:t>
      </w:r>
    </w:p>
    <w:p>
      <w:pPr>
        <w:pStyle w:val="PreformattedText"/>
        <w:bidi w:val="0"/>
        <w:spacing w:before="0" w:after="0"/>
        <w:jc w:val="left"/>
        <w:rPr/>
      </w:pPr>
      <w:r>
        <w:rPr/>
        <w:t xml:space="preserve"> </w:t>
      </w:r>
      <w:r>
        <w:rPr/>
        <w:t>) C420_=_C1946( C420 C1946 ) C420_=_C2380( C420 C2380 ) C420_=_C2729( C420 C2729 ) C420_=_C2797( C420 C2797 ) C420_=_C2932( C420 C2932 ) \nC420_=_C2933( C420 C2933 ) C420_=_C2934( C420 C2934 ) C420_=_C2935( C420 C2935 ) C420_=_C2936( C420 C2936 ) C420_=_C2937( C420 C2937 ) C420_=_C2938( C420 C2938 ) \nC420_=_C2940( C420 C2940 ) C420_=_C2942( C420 C2942 ) C420_=_C2943( C420 C2943 ) C420_=_C2944( C420 C2944 ) C420_=_C2945( C420 C2945 ) C420_=_C2946( C420 C2946 ) \nC420_=_C2947( C420 C2947 ) C453_=_C538( C453 C538 ) C453_=_C558( C453 C558 ) C453_=_C1703( C453 C1703 ) C453_=_C1728( C453 C1728 ) C453_=_C2200( C453 C2200 ) \nC453_=_C2390( C453 C2390 ) C453_=_C2633( C453 C2633 ) C453_=_C2807( C453 C2807 ) C453_=_C2894( C453 C2894 ) C453_=_C2981( C453 C2981 ) C453_=_C3106( C453 C3106 ) \nC453_=_C3488( C453 C3488 ) C453_=_C3589( C453 C3589 ) C453_=_C3601( C453 C3601 ) C453_=_C3699( C453 C3699 ) C453_=_C3832( C453 C3832 ) C453_=_C3951( C453 C3951 ) \nC453_=_C3987( C453 C3987 ) C453_=_C4005( C453 C4005 ) C453_=_C4021( C453 C4021 ) C453_=_C4047( C453 C4047 ) C453_=_C4048( C453 C4048 ) C453_=_C4049( C453 C4049 ) \nC453_=_C4050( C453 C4050 ) C496_=_C497( C496 C497 ) C496_=_C500( C496 C500 ) C496_=_C545( C496 C545 ) C496_=_C853( C496 C853 ) C496_=_C914( C496 C914 ) \nC496_=_C1110( C496 C1110 ) C496_=_C1209( C496 C1209 ) C496_=_C1288( C496 C1288 ) C496_=_C1355( C496 C1355 ) C496_=_C1636( C496 C1636 ) C496_=_C1676( C496 C1676 ) \nC496_=_C2135( C496 C2135 ) C496_=_C2207( C496 C2207 ) C496_=_C2379( C496 C2379 ) C496_=_C2578( C496 C2578 ) C496_=_C2797( C496 C2797 ) C496_=_C2799( C496 C2799 ) \nC496_=_C2801( C496 C2801 ) C496_=_C2802( C496 C2802 ) C496_=_C2803( C496 C2803 ) C496_=_C2804( C496 C2804 ) C496_=_C2805( C496 C2805 ) C496_=_C2806( C496 C2806 ) \nC496_=_C2807( C496 C2807 ) C497_=_C500( C497 C500 ) C497_=_C548( C497 C548 ) C497_=_C916( C497 C916 ) C497_=_C1741( C497 C1741 ) C497_=_C2138( C497 C2138 ) \nC497_=_C2382( C497 C2382 ) C497_=_C2457( C497 C2457 ) C497_=_C2581( C497 C2581 ) C497_=_C2916( C497 C2916 ) C497_=_C2933( C497 C2933 ) C497_=_C3095( C497 C3095 ) \nC497_=_C3097( C497 C3097 ) C497_=_C3098( C497 C3098 ) C497_=_C3099( C497 C3099 ) C497_=_C3100( C497 C3100 ) C497_=_C3101( C497 C3101 ) C497_=_C3102( C497 C3102 ) \nC497_=_C3103( C497 C3103 ) C497_=_C3104( C497 C3104 ) C497_=_C3105( C497 C3105 ) C497_=_C3106( C497 C3106 ) C500_=_C529( C500 C529 ) C500_=_C550( C500 C550 ) \nC500_=_C922( C500 C922 ) C500_=_C2100( C500 C2100 ) C500_=_C2118( C500 C2118 ) C500_=_C2141( C500 C2141 ) C500_=_C2383( C500 C2383 ) C500_=_C2402( C500 C2402 ) \nC500_=_C2427( C500 C2427 ) C500_=_C2585( C500 C2585 ) C500_=_C2937( C500 C2937 ) C500_=_C3085( C500 C3085 ) C500_=_C3263( C500 C3263 ) C500_=_C3376( C500 C3376 ) \nC500_=_C3458( C500 C3458 ) C500_=_C3483( C500 C3483 ) C500_=_C3484( C500 C3484 ) C500_=_C3485( C500 C3485 ) C500_=_C3486( C500 C3486 ) C500_=_C3487( C500 C3487 ) \nC500_=_C3488( C500 C3488 ) C500_=_C3489( C500 C3489 ) C529_=_C538( C529 C538 ) C529_=_C550( C529 C550 ) C529_=_C922( C529 C922 ) C529_=_C2100( C529 C2100 ) \nC529_=_C2118( C529 C2118 ) C529_=_C2141( C529 C2141 ) C529_=_C2383( C529 C2383 ) C529_=_C2402( C529 C2402 ) C529_=_C2427( C529 C2427 ) C529_=_C2585( C529 C2585 ) \nC529_=_C2937( C529 C2937 ) C529_=_C3085( C529 C3085 ) C529_=_C3263( C529 C3263 ) C529_=_C3376( C529 C3376 ) C529_=_C3458( C529 C3458 ) C529_=_C3483( C529 C3483 ) \nC529_=_C3484( C529 C3484 ) C529_=_C3485( C529 C3485 ) C529_=_C3486( C529 C3486 ) C529_=_C3487( C529 C3487 ) C529_=_C3488( C529 C3488 ) C529_=_C3489( C529 C3489 ) \nC538_=_C558( C538 C558 ) C538_=_C1703( C538 C1703 ) C538_=_C1728( C538 C1728 ) C538_=_C2200( C538 C2200 ) C538_=_C2390( C538 C2390 ) C538_=_C2633( C538 C2633 ) \nC538_=_C2807( C538 C2807 ) C538_=_C2894( C538 C2894 ) C538_=_C2981( C538 C2981 ) C538_=_C3106( C538 C3106 ) C538_=_C3488( C538 C3488 ) C538_=_C3589( C538 C3589 ) \nC538_=_C3601( C538 C3601 ) C538_=_C3699( C538 C3699 ) C538_=_C3832( C538 C3832 ) C538_=_C3951( C538 C3951 ) C538_=_C3987( C538 C3987 ) C538_=_C4005( C538 C4005 ) \nC538_=_C4021( C538 C4021 ) C538_=_C4047( C538 C4047 ) C538_=_C4048( C538 C4048 ) C538_=_C4049( C538 C4049 ) C538_=_C4050( C538 C4050 ) C542_=_C545( C542 C545 ) \nC542_=_C546( C542 C546 ) C542_=_C548( C542 C548 ) C542_=_C550( C542 C550 ) C542_=_C552( C542 C552 ) C542_=_C558( C542 C558 ) C542_=_C560( C542 C560 ) \nC542_=_C597( C542 C597 ) C542_=_C619( C542 C619 ) C542_=_C744( C542 C744 ) C542_=_C1545( C542 C1545 ) C542_=_C1568( C542 C1568 ) C542_=_C1631( C542 C1631 ) \nC542_=_C1922( C542 C1922 ) C542_=_C2129( C542 C2129 ) C542_=_C2130( C542 C2130 ) C542_=_C2131( C542 C2131 ) C542_=_C2132( C542 C2132 ) C542_=_C2133( C542 C2133 ) \nC542_=_C2134( C542 C2134 ) C542_=_C2135( C542 C2135 ) C542_=_C2136( C542 C2136 ) C542_=_C2138( C542 C2138 ) C542_=_C2139( C542 C2139 ) C542_=_C2140( C542 C2140 ) \nC542_=_C2141( C542 C2141 ) C542_=_C2142( C542 C2142 ) C542_=_C2144( C542 C2144 ) C542_=_C2145( C542 C2145 ) C542_=_C2147( C542 C2147 ) C542_=_C2148( C542 C2148 ) \nC542_=_C2149( C542 C2149 ) C545_=_C546( C545 C546 ) C545_=_C548( C545 C548 ) C545_=_C550( C545 C550 ) C545_=_C552( C545 C552 ) C545_=_C558( C545 C558 ) \nC545_=_C560( C545 C560 ) C545_=_C853( C545 C853 ) C545_=_C914( C545 C914 ) C545_=_C1110( C545 C1110 ) C545_=_C1209( C545 C1209 ) C545_=_C1288( C545 C1288 ) \nC545_=_C1355( C545 C1355 ) C545_=_C1636( C545 C1636 ) C545_=_C1676( C545 C1676 ) C545_=_C2135( C545 C2135 ) C545_=_C2207( C545 C2207 ) C545_=_C2379( C545 C2379 ) \nC545_=_C2578( C545 C2578 ) C545_=_C2797( C545 C2797 ) C545_=_C2799( C545 C2799 ) C545_=_C2801( C545 C2801 ) C545_=_C2802( C545 C2802 ) C545_=_C2803( C545 C2803 ) \nC545_=_C2804( C545 C2804 ) C545_=_C2805( C545 C2805 ) C545_=_C2806( C545 C2806 ) C545_=_C2807( C545 C2807 ) C546_=_C548( C546 C548 ) C546_=_C550( C546 C550 ) \nC546_=_C552( C546 C552 ) C546_=_C558( C546 C558 ) C546_=_C560( C546 C560 ) C546_=_C626( C546 C626 ) C546_=_C915( C546 C915 ) C546_=_C1472( C546 C1472 ) \nC546_=_C1552( C546 C1552 ) C546_=_C1615( C546 C1615 ) C546_=_C1946( C546 C1946 ) C546_=_C2380( C546 C2380 ) C546_=_C2729( C546 C2729 ) C546_=_C2797( C546 C2797 ) \nC546_=_C2932( C546 C2932 ) C546_=_C2933( C546 C2933 ) C546_=_C2934( C546 C2934 ) C546_=_C2935( C546 C2935 ) C546_=_C2936( C546 C2936 ) C546_=_C2937( C546 C2937 ) \nC546_=_C2938( C546 C2938 ) C546_=_C2940( C546 C2940 ) C546_=_C2942( C546 C2942 ) C546_=_C2943( C546 C2943 ) C546_=_C2944( C546 C2944 ) C546_=_C2945( C546 C2945 ) \nC546_=_C2946( C546 C2946 ) C546_=_C2947( C546 C2947 ) C548_=_C550( C548 C550 ) C548_=_C552( C548 C552 ) C548_=_C558( C548 C558 ) C548_=_C560( C548 C560 ) \nC548_=_C916( C548 C916 ) C548_=_C1741( C548 C1741 ) C548_=_C2138( C548 C2138 ) C548_=_C2382( C548 C2382 ) C548_=_C2457( C548 C2457 ) C548_=_C2581( C548 C2581 ) \nC548_=_C2916( C548 C2916 ) C548_=_C2933( C548 C2933 ) C548_=_C3095( C548 C3095 ) C548_=_C3097( C548 C3097 ) C548_=_C3098( C548 C3098 ) C548_=_C3099( C548 C3099 ) \nC548_=_C3100( C548 C3100 ) C548_=_C3101( C548 C3101 ) C548_=_C3102( C548 C3102 ) C548_=_C3103( C548 C3103 ) C548_=_C3104( C548 C3104 ) C548_=_C3105( C548 C3105 ) \nC548_=_C3106( C548 C3106 ) C550_=_C552( C550 C552 ) C550_=_C558( C550 C558 ) C550_=_C560( C550 C560 ) C550_=_C922( C550 C922 ) C550_=_C2100( C550 C2100 ) \nC550_=_C2118( C550 C2118 ) C550_=_C2141( C550 C2141 ) C550_=_C2383( C550 C2383 ) C550_=_C2402( C550 C2402 ) C550_=_C2427( C550 C2427 ) C550_=_C2585( C550 C2585 ) \nC550_=_C2937( C550 C2937 ) C550_=_C3085( C550 C3085 ) C550_=_C3263( C550 C3263 ) C550_=_C3376( C550 C3376 ) C550_=_C3458( C550 C3458 ) C550_=_C3483( C550 C3483 ) \nC550_=_C3484( C550 C3484 ) C550_=_C3485( C550 C3485 ) C550_=_C3486( C550 C3486 ) C550_=_C3487( C550 C3487 ) C550_=_C3488( C550 C3488 ) C550_=_C3489( C550 C3489 ) \nC552_=_C558( C552 C558 ) C552_=_C560( C552 C560 ) C552_=_C2009( C552 C2009 ) C552_=_C2336( C552 C2336 ) C552_=_C2384( C552 C2384 ) C552_=_C2562( C552 C2562 ) \nC552_=_C2620( C552 C2620 ) C552_=_C2662( C552 C2662 ) C552_=_C2801( C552 C2801 ) C552_=_C2814( C552 C2814 ) C552_=_C2845( C552 C2845 ) C552_=_C3097( C552 C3097 ) \nC552_=_C3279( C552 C3279 ) C552_=_C3294( C552 C3294 ) C552_=_C3390( C552 C3390 ) C552_=_C3483( C552 C3483 ) C552_=_C3526( C552 C3526 ) C552_=_C3527( C552 C3527 ) \nC552_=_C3528( C552 C3528 ) C552_=_C3529( C552 C3529 ) C552_=_C3530( C552 C3530 ) C552_=_C3531( C552 C3531 ) C552_=_C3532( C552 C3532 ) C552_=_C3533( C552 C3533 ) \nC552_=_C3534( C552 C3534 ) C552_=_C3535( C552 C3535 ) C552_=_C3537( C552 C3537 ) C558_=_C560( C558 C560 ) C558_=_C1703( C558 C1703 ) C558_=_C1728( C558 C1728 ) \nC558_=_C2200( C558 C2200 ) C558_=_C2390( C558 C2390 ) C558_=_C2633( C558 C2633 ) C558_=_C2807( C558 C2807 ) C558_=_C2894( C558 C2894 ) C558_=_C2981( C558 C2981 ) \nC558_=_C3106( C558 C3106 ) C558_=_C3488( C558 C3488 ) C558_=_C3589( C558 C3589 ) C558_=_C3601( C558 C3601 ) C558_=_C3699( C558 C3699 ) C558_=_C3832( C558 C3832 ) \nC558_=_C3951( C558 C3951 ) C558_=_C3987( C558 C3987 ) C558_=_C4005( C558 C4005 ) C558_=_C4021( C558 C4021 ) C558_=_C4047( C558 C4047 ) C558_=_C4048( C558 C4048 ) \nC558_=_C4049( C558 C4049 ) C558_=_C4050( C558 C4050 ) C560_=_C1047( C560 C1047 ) C560_=_C1754( C560 C1754 ) C560_=_C1791( C560 C1791 ) C560_=_C2148( C560 C2148 ) \nC560_=_C2393( C560 C2393 ) C560_=_C2467( C560 C2467 ) C560_=_C2553( C560 C2553 ) C560_=_C2930( C560 C2930 ) C560_=_C2944( C560 C2944 ) C560_=_C3259( C560 C3259 ) \nC560_=_C3537( C560 C3537 ) C560_=_C3568( C560 C3568 ) C560_=_C3654( C560 C3654 ) C560_=_C3676( C560 C3676 ) C560_=_C3900( C560 C3900 ) C560_=_C3998( C560 C3998 ) \nC560_=_C4010( C560 C4010 ) C560_=_C4029( C560 C4029 ) C560_=_C4049( C560 C4049 ) C560_=_C4063( C560 C4063 ) C560_=_C4071( C560 C4071 ) C560_=_C4082( C560 C4082 ) \nC597_=_C619( C597 C619 ) C597_=_C744( C597 C744 ) C597_=_C1545( C597 C1545 ) C597_=_C1568( C597 C1568 ) C597_=_C1631( C597 C1631 ) C597_=_C1922( C597 C1922 ) \nC597_=_C2129( C597 C2129 ) C597_=_C2130(</w:t>
      </w:r>
    </w:p>
    <w:p>
      <w:pPr>
        <w:pStyle w:val="PreformattedText"/>
        <w:bidi w:val="0"/>
        <w:spacing w:before="0" w:after="0"/>
        <w:jc w:val="left"/>
        <w:rPr/>
      </w:pPr>
      <w:r>
        <w:rPr/>
        <w:t xml:space="preserve"> </w:t>
      </w:r>
      <w:r>
        <w:rPr/>
        <w:t>C597 C2130 ) C597_=_C2131( C597 C2131 ) C597_=_C2132( C597 C2132 ) C597_=_C2133( C597 C2133 ) C597_=_C2134( C597 C2134 ) \nC597_=_C2135( C597 C2135 ) C597_=_C2136( C597 C2136 ) C597_=_C2138( C597 C2138 ) C597_=_C2139( C597 C2139 ) C597_=_C2140( C597 C2140 ) C597_=_C2141( C597 C2141 ) \nC597_=_C2142( C597 C2142 ) C597_=_C2144( C597 C2144 ) C597_=_C2145( C597 C2145 ) C597_=_C2147( C597 C2147 ) C597_=_C2148( C597 C2148 ) C597_=_C2149( C597 C2149 ) \nC619_=_C626( C619 C626 ) C619_=_C744( C619 C744 ) C619_=_C1545( C619 C1545 ) C619_=_C1568( C619 C1568 ) C619_=_C1631( C619 C1631 ) C619_=_C1922( C619 C1922 ) \nC619_=_C2129( C619 C2129 ) C619_=_C2130( C619 C2130 ) C619_=_C2131( C619 C2131 ) C619_=_C2132( C619 C2132 ) C619_=_C2133( C619 C2133 ) C619_=_C2134( C619 C2134 ) \nC619_=_C2135( C619 C2135 ) C619_=_C2136( C619 C2136 ) C619_=_C2138( C619 C2138 ) C619_=_C2139( C619 C2139 ) C619_=_C2140( C619 C2140 ) C619_=_C2141( C619 C2141 ) \nC619_=_C2142( C619 C2142 ) C619_=_C2144( C619 C2144 ) C619_=_C2145( C619 C2145 ) C619_=_C2147( C619 C2147 ) C619_=_C2148( C619 C2148 ) C619_=_C2149( C619 C2149 ) \nC626_=_C915( C626 C915 ) C626_=_C1472( C626 C1472 ) C626_=_C1552( C626 C1552 ) C626_=_C1615( C626 C1615 ) C626_=_C1946( C626 C1946 ) C626_=_C2380( C626 C2380 ) \nC626_=_C2729( C626 C2729 ) C626_=_C2797( C626 C2797 ) C626_=_C2932( C626 C2932 ) C626_=_C2933( C626 C2933 ) C626_=_C2934( C626 C2934 ) C626_=_C2935( C626 C2935 ) \nC626_=_C2936( C626 C2936 ) C626_=_C2937( C626 C2937 ) C626_=_C2938( C626 C2938 ) C626_=_C2940( C626 C2940 ) C626_=_C2942( C626 C2942 ) C626_=_C2943( C626 C2943 ) \nC626_=_C2944( C626 C2944 ) C626_=_C2945( C626 C2945 ) C626_=_C2946( C626 C2946 ) C626_=_C2947( C626 C2947 ) C744_=_C1545( C744 C1545 ) C744_=_C1568( C744 C1568 ) \nC744_=_C1631( C744 C1631 ) C744_=_C1922( C744 C1922 ) C744_=_C2129( C744 C2129 ) C744_=_C2130( C744 C2130 ) C744_=_C2131( C744 C2131 ) C744_=_C2132( C744 C2132 ) \nC744_=_C2133( C744 C2133 ) C744_=_C2134( C744 C2134 ) C744_=_C2135( C744 C2135 ) C744_=_C2136( C744 C2136 ) C744_=_C2138( C744 C2138 ) C744_=_C2139( C744 C2139 ) \nC744_=_C2140( C744 C2140 ) C744_=_C2141( C744 C2141 ) C744_=_C2142( C744 C2142 ) C744_=_C2144( C744 C2144 ) C744_=_C2145( C744 C2145 ) C744_=_C2147( C744 C2147 ) \nC744_=_C2148( C744 C2148 ) C744_=_C2149( C744 C2149 ) C853_=_C914( C853 C914 ) C853_=_C1110( C853 C1110 ) C853_=_C1209( C853 C1209 ) C853_=_C1288( C853 C1288 ) \nC853_=_C1355( C853 C1355 ) C853_=_C1636( C853 C1636 ) C853_=_C1676( C853 C1676 ) C853_=_C2135( C853 C2135 ) C853_=_C2207( C853 C2207 ) C853_=_C2379( C853 C2379 ) \nC853_=_C2578( C853 C2578 ) C853_=_C2797( C853 C2797 ) C853_=_C2799( C853 C2799 ) C853_=_C2801( C853 C2801 ) C853_=_C2802( C853 C2802 ) C853_=_C2803( C853 C2803 ) \nC853_=_C2804( C853 C2804 ) C853_=_C2805( C853 C2805 ) C853_=_C2806( C853 C2806 ) C853_=_C2807( C853 C2807 ) C914_=_C915( C914 C915 ) C914_=_C916( C914 C916 ) \nC914_=_C922( C914 C922 ) C914_=_C1110( C914 C1110 ) C914_=_C1209( C914 C1209 ) C914_=_C1288( C914 C1288 ) C914_=_C1355( C914 C1355 ) C914_=_C1636( C914 C1636 ) \nC914_=_C1676( C914 C1676 ) C914_=_C2135( C914 C2135 ) C914_=_C2207( C914 C2207 ) C914_=_C2379( C914 C2379 ) C914_=_C2578( C914 C2578 ) C914_=_C2797( C914 C2797 ) \nC914_=_C2799( C914 C2799 ) C914_=_C2801( C914 C2801 ) C914_=_C2802( C914 C2802 ) C914_=_C2803( C914 C2803 ) C914_=_C2804( C914 C2804 ) C914_=_C2805( C914 C2805 ) \nC914_=_C2806( C914 C2806 ) C914_=_C2807( C914 C2807 ) C915_=_C916( C915 C916 ) C915_=_C922( C915 C922 ) C915_=_C1472( C915 C1472 ) C915_=_C1552( C915 C1552 ) \nC915_=_C1615( C915 C1615 ) C915_=_C1946( C915 C1946 ) C915_=_C2380( C915 C2380 ) C915_=_C2729( C915 C2729 ) C915_=_C2797( C915 C2797 ) C915_=_C2932( C915 C2932 ) \nC915_=_C2933( C915 C2933 ) C915_=_C2934( C915 C2934 ) C915_=_C2935( C915 C2935 ) C915_=_C2936( C915 C2936 ) C915_=_C2937( C915 C2937 ) C915_=_C2938( C915 C2938 ) \nC915_=_C2940( C915 C2940 ) C915_=_C2942( C915 C2942 ) C915_=_C2943( C915 C2943 ) C915_=_C2944( C915 C2944 ) C915_=_C2945( C915 C2945 ) C915_=_C2946( C915 C2946 ) \nC915_=_C2947( C915 C2947 ) C916_=_C922( C916 C922 ) C916_=_C1741( C916 C1741 ) C916_=_C2138( C916 C2138 ) C916_=_C2382( C916 C2382 ) C916_=_C2457( C916 C2457 ) \nC916_=_C2581( C916 C2581 ) C916_=_C2916( C916 C2916 ) C916_=_C2933( C916 C2933 ) C916_=_C3095( C916 C3095 ) C916_=_C3097( C916 C3097 ) C916_=_C3098( C916 C3098 ) \nC916_=_C3099( C916 C3099 ) C916_=_C3100( C916 C3100 ) C916_=_C3101( C916 C3101 ) C916_=_C3102( C916 C3102 ) C916_=_C3103( C916 C3103 ) C916_=_C3104( C916 C3104 ) \nC916_=_C3105( C916 C3105 ) C916_=_C3106( C916 C3106 ) C922_=_C2100( C922 C2100 ) C922_=_C2118( C922 C2118 ) C922_=_C2141( C922 C2141 ) C922_=_C2383( C922 C2383 ) \nC922_=_C2402( C922 C2402 ) C922_=_C2427( C922 C2427 ) C922_=_C2585( C922 C2585 ) C922_=_C2937( C922 C2937 ) C922_=_C3085( C922 C3085 ) C922_=_C3263( C922 C3263 ) \nC922_=_C3376( C922 C3376 ) C922_=_C3458( C922 C3458 ) C922_=_C3483( C922 C3483 ) C922_=_C3484( C922 C3484 ) C922_=_C3485( C922 C3485 ) C922_=_C3486( C922 C3486 ) \nC922_=_C3487( C922 C3487 ) C922_=_C3488( C922 C3488 ) C922_=_C3489( C922 C3489 ) C1047_=_C1754( C1047 C1754 ) C1047_=_C1791( C1047 C1791 ) C1047_=_C2148( C1047 C2148 ) \nC1047_=_C2393( C1047 C2393 ) C1047_=_C2467( C1047 C2467 ) C1047_=_C2553( C1047 C2553 ) C1047_=_C2930( C1047 C2930 ) C1047_=_C2944( C1047 C2944 ) C1047_=_C3259( C1047 C3259 ) \nC1047_=_C3537( C1047 C3537 ) C1047_=_C3568( C1047 C3568 ) C1047_=_C3654( C1047 C3654 ) C1047_=_C3676( C1047 C3676 ) C1047_=_C3900( C1047 C3900 ) C1047_=_C3998( C1047 C3998 ) \nC1047_=_C4010( C1047 C4010 ) C1047_=_C4029( C1047 C4029 ) C1047_=_C4049( C1047 C4049 ) C1047_=_C4063( C1047 C4063 ) C1047_=_C4071( C1047 C4071 ) C1047_=_C4082( C1047 C4082 ) \nC1110_=_C1209( C1110 C1209 ) C1110_=_C1288( C1110 C1288 ) C1110_=_C1355( C1110 C1355 ) C1110_=_C1636( C1110 C1636 ) C1110_=_C1676( C1110 C1676 ) C1110_=_C2135( C1110 C2135 ) \nC1110_=_C2207( C1110 C2207 ) C1110_=_C2379( C1110 C2379 ) C1110_=_C2578( C1110 C2578 ) C1110_=_C2797( C1110 C2797 ) C1110_=_C2799( C1110 C2799 ) C1110_=_C2801( C1110 C2801 ) \nC1110_=_C2802( C1110 C2802 ) C1110_=_C2803( C1110 C2803 ) C1110_=_C2804( C1110 C2804 ) C1110_=_C2805( C1110 C2805 ) C1110_=_C2806( C1110 C2806 ) C1110_=_C2807( C1110 C2807 ) \nC1209_=_C1288( C1209 C1288 ) C1209_=_C1355( C1209 C1355 ) C1209_=_C1636( C1209 C1636 ) C1209_=_C1676( C1209 C1676 ) C1209_=_C2135( C1209 C2135 ) C1209_=_C2207( C1209 C2207 ) \nC1209_=_C2379( C1209 C2379 ) C1209_=_C2578( C1209 C2578 ) C1209_=_C2797( C1209 C2797 ) C1209_=_C2799( C1209 C2799 ) C1209_=_C2801( C1209 C2801 ) C1209_=_C2802( C1209 C2802 ) \nC1209_=_C2803( C1209 C2803 ) C1209_=_C2804( C1209 C2804 ) C1209_=_C2805( C1209 C2805 ) C1209_=_C2806( C1209 C2806 ) C1209_=_C2807( C1209 C2807 ) C1288_=_C1355( C1288 C1355 ) \nC1288_=_C1636( C1288 C1636 ) C1288_=_C1676( C1288 C1676 ) C1288_=_C2135( C1288 C2135 ) C1288_=_C2207( C1288 C2207 ) C1288_=_C2379( C1288 C2379 ) C1288_=_C2578( C1288 C2578 ) \nC1288_=_C2797( C1288 C2797 ) C1288_=_C2799( C1288 C2799 ) C1288_=_C2801( C1288 C2801 ) C1288_=_C2802( C1288 C2802 ) C1288_=_C2803( C1288 C2803 ) C1288_=_C2804( C1288 C2804 ) \nC1288_=_C2805( C1288 C2805 ) C1288_=_C2806( C1288 C2806 ) C1288_=_C2807( C1288 C2807 ) C1355_=_C1636( C1355 C1636 ) C1355_=_C1676( C1355 C1676 ) C1355_=_C2135( C1355 C2135 ) \nC1355_=_C2207( C1355 C2207 ) C1355_=_C2379( C1355 C2379 ) C1355_=_C2578( C1355 C2578 ) C1355_=_C2797( C1355 C2797 ) C1355_=_C2799( C1355 C2799 ) C1355_=_C2801( C1355 C2801 ) \nC1355_=_C2802( C1355 C2802 ) C1355_=_C2803( C1355 C2803 ) C1355_=_C2804( C1355 C2804 ) C1355_=_C2805( C1355 C2805 ) C1355_=_C2806( C1355 C2806 ) C1355_=_C2807( C1355 C2807 ) \nC1472_=_C1552( C1472 C1552 ) C1472_=_C1615( C1472 C1615 ) C1472_=_C1946( C1472 C1946 ) C1472_=_C2380( C1472 C2380 ) C1472_=_C2729( C1472 C2729 ) C1472_=_C2797( C1472 C2797 ) \nC1472_=_C2932( C1472 C2932 ) C1472_=_C2933( C1472 C2933 ) C1472_=_C2934( C1472 C2934 ) C1472_=_C2935( C1472 C2935 ) C1472_=_C2936( C1472 C2936 ) C1472_=_C2937( C1472 C2937 ) \nC1472_=_C2938( C1472 C2938 ) C1472_=_C2940( C1472 C2940 ) C1472_=_C2942( C1472 C2942 ) C1472_=_C2943( C1472 C2943 ) C1472_=_C2944( C1472 C2944 ) C1472_=_C2945( C1472 C2945 ) \nC1472_=_C2946( C1472 C2946 ) C1472_=_C2947( C1472 C2947 ) C1545_=_C1552( C1545 C1552 ) C1545_=_C1568( C1545 C1568 ) C1545_=_C1631( C1545 C1631 ) C1545_=_C1922( C1545 C1922 ) \nC1545_=_C2129( C1545 C2129 ) C1545_=_C2130( C1545 C2130 ) C1545_=_C2131( C1545 C2131 ) C1545_=_C2132( C1545 C2132 ) C1545_=_C2133( C1545 C2133 ) C1545_=_C2134( C1545 C2134 ) \nC1545_=_C2135( C1545 C2135 ) C1545_=_C2136( C1545 C2136 ) C1545_=_C2138( C1545 C2138 ) C1545_=_C2139( C1545 C2139 ) C1545_=_C2140( C1545 C2140 ) C1545_=_C2141( C1545 C2141 ) \nC1545_=_C2142( C1545 C2142 ) C1545_=_C2144( C1545 C2144 ) C1545_=_C2145( C1545 C2145 ) C1545_=_C2147( C1545 C2147 ) C1545_=_C2148( C1545 C2148 ) C1545_=_C2149( C1545 C2149 ) \nC1552_=_C1615( C1552 C1615 ) C1552_=_C1946( C1552 C1946 ) C1552_=_C2380( C1552 C2380 ) C1552_=_C2729( C1552 C2729 ) C1552_=_C2797( C1552 C2797 ) C1552_=_C2932( C1552 C2932 ) \nC1552_=_C2933( C1552 C2933 ) C1552_=_C2934( C1552 C2934 ) C1552_=_C2935( C1552 C2935 ) C1552_=_C2936( C1552 C2936 ) C1552_=_C2937( C1552 C2937 ) C1552_=_C2938( C1552 C2938 ) \nC1552_=_C2940( C1552 C2940 ) C1552_=_C2942( C1552 C2942 ) C1552_=_C2943( C1552 C2943 ) C1552_=_C2944( C1552 C2944 ) C1552_=_C2945( C1552 C2945 ) C1552_=_C2946( C1552 C2946 ) \nC1552_=_C2947( C1552 C2947 ) C1568_=_C1631( C1568 C1631 ) C1568_=_C1922( C1568 C1922 ) C1568_=_C2129( C1568 C2129 ) C1568_=_C2130( C1568 C2130 ) C1568_=_C2131( C1568 C2131 ) \nC1568_=_C2132( C1568 C2132 ) C1568_=_C2133( C1568 C2133 ) C1568_=_C2134( C1568 C2134 ) C1568_=_C2135( C1568 C2135 ) C1568_=_C2136( C1568 C2136 ) C1568_=_C2138( C1568 C2138 ) \nC1568_=_C2139( C1568 C2139 ) C1568_=_C2140( C1568 C2140 ) C1568_=_C2141( C1568 C2141 ) C1568_=_C2142( C1568 C2142 ) C1568_=_C2144(</w:t>
      </w:r>
    </w:p>
    <w:p>
      <w:pPr>
        <w:pStyle w:val="PreformattedText"/>
        <w:bidi w:val="0"/>
        <w:spacing w:before="0" w:after="0"/>
        <w:jc w:val="left"/>
        <w:rPr/>
      </w:pPr>
      <w:r>
        <w:rPr/>
        <w:t xml:space="preserve"> </w:t>
      </w:r>
      <w:r>
        <w:rPr/>
        <w:t>C1568 C2144 ) C1568_=_C2145( C1568 C2145 ) \nC1568_=_C2147( C1568 C2147 ) C1568_=_C2148( C1568 C2148 ) C1568_=_C2149( C1568 C2149 ) C1615_=_C1946( C1615 C1946 ) C1615_=_C2380( C1615 C2380 ) C1615_=_C2729( C1615 C2729 ) \nC1615_=_C2797( C1615 C2797 ) C1615_=_C2932( C1615 C2932 ) C1615_=_C2933( C1615 C2933 ) C1615_=_C2934( C1615 C2934 ) C1615_=_C2935( C1615 C2935 ) C1615_=_C2936( C1615 C2936 ) \nC1615_=_C2937( C1615 C2937 ) C1615_=_C2938( C1615 C2938 ) C1615_=_C2940( C1615 C2940 ) C1615_=_C2942( C1615 C2942 ) C1615_=_C2943( C1615 C2943 ) C1615_=_C2944( C1615 C2944 ) \nC1615_=_C2945( C1615 C2945 ) C1615_=_C2946( C1615 C2946 ) C1615_=_C2947( C1615 C2947 ) C1631_=_C1636( C1631 C1636 ) C1631_=_C1922( C1631 C1922 ) C1631_=_C2129( C1631 C2129 ) \nC1631_=_C2130( C1631 C2130 ) C1631_=_C2131( C1631 C2131 ) C1631_=_C2132( C1631 C2132 ) C1631_=_C2133( C1631 C2133 ) C1631_=_C2134( C1631 C2134 ) C1631_=_C2135( C1631 C2135 ) \nC1631_=_C2136( C1631 C2136 ) C1631_=_C2138( C1631 C2138 ) C1631_=_C2139( C1631 C2139 ) C1631_=_C2140( C1631 C2140 ) C1631_=_C2141( C1631 C2141 ) C1631_=_C2142( C1631 C2142 ) \nC1631_=_C2144( C1631 C2144 ) C1631_=_C2145( C1631 C2145 ) C1631_=_C2147( C1631 C2147 ) C1631_=_C2148( C1631 C2148 ) C1631_=_C2149( C1631 C2149 ) C1636_=_C1676( C1636 C1676 ) \nC1636_=_C2135( C1636 C2135 ) C1636_=_C2207( C1636 C2207 ) C1636_=_C2379( C1636 C2379 ) C1636_=_C2578( C1636 C2578 ) C1636_=_C2797( C1636 C2797 ) C1636_=_C2799( C1636 C2799 ) \nC1636_=_C2801( C1636 C2801 ) C1636_=_C2802( C1636 C2802 ) C1636_=_C2803( C1636 C2803 ) C1636_=_C2804( C1636 C2804 ) C1636_=_C2805( C1636 C2805 ) C1636_=_C2806( C1636 C2806 ) \nC1636_=_C2807( C1636 C2807 ) C1676_=_C2135( C1676 C2135 ) C1676_=_C2207( C1676 C2207 ) C1676_=_C2379( C1676 C2379 ) C1676_=_C2578( C1676 C2578 ) C1676_=_C2797( C1676 C2797 ) \nC1676_=_C2799( C1676 C2799 ) C1676_=_C2801( C1676 C2801 ) C1676_=_C2802( C1676 C2802 ) C1676_=_C2803( C1676 C2803 ) C1676_=_C2804( C1676 C2804 ) C1676_=_C2805( C1676 C2805 ) \nC1676_=_C2806( C1676 C2806 ) C1676_=_C2807( C1676 C2807 ) C1703_=_C1728( C1703 C1728 ) C1703_=_C2200( C1703 C2200 ) C1703_=_C2390( C1703 C2390 ) C1703_=_C2633( C1703 C2633 ) \nC1703_=_C2807( C1703 C2807 ) C1703_=_C2894( C1703 C2894 ) C1703_=_C2981( C1703 C2981 ) C1703_=_C3106( C1703 C3106 ) C1703_=_C3488( C1703 C3488 ) C1703_=_C3589( C1703 C3589 ) \nC1703_=_C3601( C1703 C3601 ) C1703_=_C3699( C1703 C3699 ) C1703_=_C3832( C1703 C3832 ) C1703_=_C3951( C1703 C3951 ) C1703_=_C3987( C1703 C3987 ) C1703_=_C4005( C1703 C4005 ) \nC1703_=_C4021( C1703 C4021 ) C1703_=_C4047( C1703 C4047 ) C1703_=_C4048( C1703 C4048 ) C1703_=_C4049( C1703 C4049 ) C1703_=_C4050( C1703 C4050 ) C1728_=_C2200( C1728 C2200 ) \nC1728_=_C2390( C1728 C2390 ) C1728_=_C2633( C1728 C2633 ) C1728_=_C2807( C1728 C2807 ) C1728_=_C2894( C1728 C2894 ) C1728_=_C2981( C1728 C2981 ) C1728_=_C3106( C1728 C3106 ) \nC1728_=_C3488( C1728 C3488 ) C1728_=_C3589( C1728 C3589 ) C1728_=_C3601( C1728 C3601 ) C1728_=_C3699( C1728 C3699 ) C1728_=_C3832( C1728 C3832 ) C1728_=_C3951( C1728 C3951 ) \nC1728_=_C3987( C1728 C3987 ) C1728_=_C4005( C1728 C4005 ) C1728_=_C4021( C1728 C4021 ) C1728_=_C4047( C1728 C4047 ) C1728_=_C4048( C1728 C4048 ) C1728_=_C4049( C1728 C4049 ) \nC1728_=_C4050( C1728 C4050 ) C1741_=_C1754( C1741 C1754 ) C1741_=_C2138( C1741 C2138 ) C1741_=_C2382( C1741 C2382 ) C1741_=_C2457( C1741 C2457 ) C1741_=_C2581( C1741 C2581 ) \nC1741_=_C2916( C1741 C2916 ) C1741_=_C2933( C1741 C2933 ) C1741_=_C3095( C1741 C3095 ) C1741_=_C3097( C1741 C3097 ) C1741_=_C3098( C1741 C3098 ) C1741_=_C3099( C1741 C3099 ) \nC1741_=_C3100( C1741 C3100 ) C1741_=_C3101( C1741 C3101 ) C1741_=_C3102( C1741 C3102 ) C1741_=_C3103( C1741 C3103 ) C1741_=_C3104( C1741 C3104 ) C1741_=_C3105( C1741 C3105 ) \nC1741_=_C3106( C1741 C3106 ) C1754_=_C1791( C1754 C1791 ) C1754_=_C2148( C1754 C2148 ) C1754_=_C2393( C1754 C2393 ) C1754_=_C2467( C1754 C2467 ) C1754_=_C2553( C1754 C2553 ) \nC1754_=_C2930( C1754 C2930 ) C1754_=_C2944( C1754 C2944 ) C1754_=_C3259( C1754 C3259 ) C1754_=_C3537( C1754 C3537 ) C1754_=_C3568( C1754 C3568 ) C1754_=_C3654( C1754 C3654 ) \nC1754_=_C3676( C1754 C3676 ) C1754_=_C3900( C1754 C3900 ) C1754_=_C3998( C1754 C3998 ) C1754_=_C4010( C1754 C4010 ) C1754_=_C4029( C1754 C4029 ) C1754_=_C4049( C1754 C4049 ) \nC1754_=_C4063( C1754 C4063 ) C1754_=_C4071( C1754 C4071 ) C1754_=_C4082( C1754 C4082 ) C1791_=_C2148( C1791 C2148 ) C1791_=_C2393( C1791 C2393 ) C1791_=_C2467( C1791 C2467 ) \nC1791_=_C2553( C1791 C2553 ) C1791_=_C2930( C1791 C2930 ) C1791_=_C2944( C1791 C2944 ) C1791_=_C3259( C1791 C3259 ) C1791_=_C3537( C1791 C3537 ) C1791_=_C3568( C1791 C3568 ) \nC1791_=_C3654( C1791 C3654 ) C1791_=_C3676( C1791 C3676 ) C1791_=_C3900( C1791 C3900 ) C1791_=_C3998( C1791 C3998 ) C1791_=_C4010( C1791 C4010 ) C1791_=_C4029( C1791 C4029 ) \nC1791_=_C4049( C1791 C4049 ) C1791_=_C4063( C1791 C4063 ) C1791_=_C4071( C1791 C4071 ) C1791_=_C4082( C1791 C4082 ) C1922_=_C2129( C1922 C2129 ) C1922_=_C2130( C1922 C2130 ) \nC1922_=_C2131( C1922 C2131 ) C1922_=_C2132( C1922 C2132 ) C1922_=_C2133( C1922 C2133 ) C1922_=_C2134( C1922 C2134 ) C1922_=_C2135( C1922 C2135 ) C1922_=_C2136( C1922 C2136 ) \nC1922_=_C2138( C1922 C2138 ) C1922_=_C2139( C1922 C2139 ) C1922_=_C2140( C1922 C2140 ) C1922_=_C2141( C1922 C2141 ) C1922_=_C2142( C1922 C2142 ) C1922_=_C2144( C1922 C2144 ) \nC1922_=_C2145( C1922 C2145 ) C1922_=_C2147( C1922 C2147 ) C1922_=_C2148( C1922 C2148 ) C1922_=_C2149( C1922 C2149 ) C1946_=_C2380( C1946 C2380 ) C1946_=_C2729( C1946 C2729 ) \nC1946_=_C2797( C1946 C2797 ) C1946_=_C2932( C1946 C2932 ) C1946_=_C2933( C1946 C2933 ) C1946_=_C2934( C1946 C2934 ) C1946_=_C2935( C1946 C2935 ) C1946_=_C2936( C1946 C2936 ) \nC1946_=_C2937( C1946 C2937 ) C1946_=_C2938( C1946 C2938 ) C1946_=_C2940( C1946 C2940 ) C1946_=_C2942( C1946 C2942 ) C1946_=_C2943( C1946 C2943 ) C1946_=_C2944( C1946 C2944 ) \nC1946_=_C2945( C1946 C2945 ) C1946_=_C2946( C1946 C2946 ) C1946_=_C2947( C1946 C2947 ) C2009_=_C2336( C2009 C2336 ) C2009_=_C2384( C2009 C2384 ) C2009_=_C2562( C2009 C2562 ) \nC2009_=_C2620( C2009 C2620 ) C2009_=_C2662( C2009 C2662 ) C2009_=_C2801( C2009 C2801 ) C2009_=_C2814( C2009 C2814 ) C2009_=_C2845( C2009 C2845 ) C2009_=_C3097( C2009 C3097 ) \nC2009_=_C3279( C2009 C3279 ) C2009_=_C3294( C2009 C3294 ) C2009_=_C3390( C2009 C3390 ) C2009_=_C3483( C2009 C3483 ) C2009_=_C3526( C2009 C3526 ) C2009_=_C3527( C2009 C3527 ) \nC2009_=_C3528( C2009 C3528 ) C2009_=_C3529( C2009 C3529 ) C2009_=_C3530( C2009 C3530 ) C2009_=_C3531( C2009 C3531 ) C2009_=_C3532( C2009 C3532 ) C2009_=_C3533( C2009 C3533 ) \nC2009_=_C3534( C2009 C3534 ) C2009_=_C3535( C2009 C3535 ) C2009_=_C3537( C2009 C3537 ) C2100_=_C2118( C2100 C2118 ) C2100_=_C2141( C2100 C2141 ) C2100_=_C2383( C2100 C2383 ) \nC2100_=_C2402( C2100 C2402 ) C2100_=_C2427( C2100 C2427 ) C2100_=_C2585( C2100 C2585 ) C2100_=_C2937( C2100 C2937 ) C2100_=_C3085( C2100 C3085 ) C2100_=_C3263( C2100 C3263 ) \nC2100_=_C3376( C2100 C3376 ) C2100_=_C3458( C2100 C3458 ) C2100_=_C3483( C2100 C3483 ) C2100_=_C3484( C2100 C3484 ) C2100_=_C3485( C2100 C3485 ) C2100_=_C3486( C2100 C3486 ) \nC2100_=_C3487( C2100 C3487 ) C2100_=_C3488( C2100 C3488 ) C2100_=_C3489( C2100 C3489 ) C2118_=_C2141( C2118 C2141 ) C2118_=_C2383( C2118 C2383 ) C2118_=_C2402( C2118 C2402 ) \nC2118_=_C2427( C2118 C2427 ) C2118_=_C2585( C2118 C2585 ) C2118_=_C2937( C2118 C2937 ) C2118_=_C3085( C2118 C3085 ) C2118_=_C3263( C2118 C3263 ) C2118_=_C3376( C2118 C3376 ) \nC2118_=_C3458( C2118 C3458 ) C2118_=_C3483( C2118 C3483 ) C2118_=_C3484( C2118 C3484 ) C2118_=_C3485( C2118 C3485 ) C2118_=_C3486( C2118 C3486 ) C2118_=_C3487( C2118 C3487 ) \nC2118_=_C3488( C2118 C3488 ) C2118_=_C3489( C2118 C3489 ) C2129_=_C2130( C2129 C2130 ) C2129_=_C2131( C2129 C2131 ) C2129_=_C2132( C2129 C2132 ) C2129_=_C2133( C2129 C2133 ) \nC2129_=_C2134( C2129 C2134 ) C2129_=_C2135( C2129 C2135 ) C2129_=_C2136( C2129 C2136 ) C2129_=_C2138( C2129 C2138 ) C2129_=_C2139( C2129 C2139 ) C2129_=_C2140( C2129 C2140 ) \nC2129_=_C2141( C2129 C2141 ) C2129_=_C2142( C2129 C2142 ) C2129_=_C2144( C2129 C2144 ) C2129_=_C2145( C2129 C2145 ) C2129_=_C2147( C2129 C2147 ) C2129_=_C2148( C2129 C2148 ) \nC2129_=_C2149( C2129 C2149 ) C2130_=_C2131( C2130 C2131 ) C2130_=_C2132( C2130 C2132 ) C2130_=_C2133( C2130 C2133 ) C2130_=_C2134( C2130 C2134 ) C2130_=_C2135( C2130 C2135 ) \nC2130_=_C2136( C2130 C2136 ) C2130_=_C2138( C2130 C2138 ) C2130_=_C2139( C2130 C2139 ) C2130_=_C2140( C2130 C2140 ) C2130_=_C2141( C2130 C2141 ) C2130_=_C2142( C2130 C2142 ) \nC2130_=_C2144( C2130 C2144 ) C2130_=_C2145( C2130 C2145 ) C2130_=_C2147( C2130 C2147 ) C2130_=_C2148( C2130 C2148 ) C2130_=_C2149( C2130 C2149 ) C2130_=_C2379( C2130 C2379 ) \nC2130_=_C2380( C2130 C2380 ) C2130_=_C2382( C2130 C2382 ) C2130_=_C2383( C2130 C2383 ) C2130_=_C2384( C2130 C2384 ) C2130_=_C2390( C2130 C2390 ) C2130_=_C2393( C2130 C2393 ) \nC2131_=_C2132( C2131 C2132 ) C2131_=_C2133( C2131 C2133 ) C2131_=_C2134( C2131 C2134 ) C2131_=_C2135( C2131 C2135 ) C2131_=_C2136( C2131 C2136 ) C2131_=_C2138( C2131 C2138 ) \nC2131_=_C2139( C2131 C2139 ) C2131_=_C2140( C2131 C2140 ) C2131_=_C2141( C2131 C2141 ) C2131_=_C2142( C2131 C2142 ) C2131_=_C2144( C2131 C2144 ) C2131_=_C2145( C2131 C2145 ) \nC2131_=_C2147( C2131 C2147 ) C2131_=_C2148( C2131 C2148 ) C2131_=_C2149( C2131 C2149 ) C2131_=_C2457( C2131 C2457 ) C2131_=_C2467( C2131 C2467 ) C2132_=_C2133( C2132 C2133 ) \nC2132_=_C2134( C2132 C2134 ) C2132_=_C2135( C2132 C2135 ) C2132_=_C2136( C2132 C2136 ) C2132_=_C2138( C2132 C2138 ) C2132_=_C2139( C2132 C2139 ) C2132_=_C2140( C2132 C2140 ) \nC2132_=_C2141( C2132 C2141 ) C2132_=_C2142( C2132 C2142 ) C2132_=_C2144( C2132 C2144 ) C2132_=_C2145( C2132 C2145 ) C2132_=_C2147( C2132 C2147 ) C2132_=_C2148( C2132 C2148 ) \nC2132_=_C2149( C2132 C2149 ) C2133_=_C2134( C2133 C2134 ) C2133_=_C2135( C2133 C2135 ) C2133_=_C2136( C2133 C2136 ) C2133_=_C2138( C2133 C2138 ) C2133_=_C2139( C2133 C2139 ) \nC2133_=_C2140(</w:t>
      </w:r>
    </w:p>
    <w:p>
      <w:pPr>
        <w:pStyle w:val="PreformattedText"/>
        <w:bidi w:val="0"/>
        <w:spacing w:before="0" w:after="0"/>
        <w:jc w:val="left"/>
        <w:rPr/>
      </w:pPr>
      <w:r>
        <w:rPr/>
        <w:t xml:space="preserve"> </w:t>
      </w:r>
      <w:r>
        <w:rPr/>
        <w:t>C2133 C2140 ) C2133_=_C2141( C2133 C2141 ) C2133_=_C2142( C2133 C2142 ) C2133_=_C2144( C2133 C2144 ) C2133_=_C2145( C2133 C2145 ) C2133_=_C2147( C2133 C2147 ) \nC2133_=_C2148( C2133 C2148 ) C2133_=_C2149( C2133 C2149 ) C2134_=_C2135( C2134 C2135 ) C2134_=_C2136( C2134 C2136 ) C2134_=_C2138( C2134 C2138 ) C2134_=_C2139( C2134 C2139 ) \nC2134_=_C2140( C2134 C2140 ) C2134_=_C2141( C2134 C2141 ) C2134_=_C2142( C2134 C2142 ) C2134_=_C2144( C2134 C2144 ) C2134_=_C2145( C2134 C2145 ) C2134_=_C2147( C2134 C2147 ) \nC2134_=_C2148( C2134 C2148 ) C2134_=_C2149( C2134 C2149 ) C2135_=_C2136( C2135 C2136 ) C2135_=_C2138( C2135 C2138 ) C2135_=_C2139( C2135 C2139 ) C2135_=_C2140( C2135 C2140 ) \nC2135_=_C2141( C2135 C2141 ) C2135_=_C2142( C2135 C2142 ) C2135_=_C2144( C2135 C2144 ) C2135_=_C2145( C2135 C2145 ) C2135_=_C2147( C2135 C2147 ) C2135_=_C2148( C2135 C2148 ) \nC2135_=_C2149( C2135 C2149 ) C2135_=_C2207( C2135 C2207 ) C2135_=_C2379( C2135 C2379 ) C2135_=_C2578( C2135 C2578 ) C2135_=_C2797( C2135 C2797 ) C2135_=_C2799( C2135 C2799 ) \nC2135_=_C2801( C2135 C2801 ) C2135_=_C2802( C2135 C2802 ) C2135_=_C2803( C2135 C2803 ) C2135_=_C2804( C2135 C2804 ) C2135_=_C2805( C2135 C2805 ) C2135_=_C2806( C2135 C2806 ) \nC2135_=_C2807( C2135 C2807 ) C2136_=_C2138( C2136 C2138 ) C2136_=_C2139( C2136 C2139 ) C2136_=_C2140( C2136 C2140 ) C2136_=_C2141( C2136 C2141 ) C2136_=_C2142( C2136 C2142 ) \nC2136_=_C2144( C2136 C2144 ) C2136_=_C2145( C2136 C2145 ) C2136_=_C2147( C2136 C2147 ) C2136_=_C2148( C2136 C2148 ) C2136_=_C2149( C2136 C2149 ) C2136_=_C2894( C2136 C2894 ) \nC2138_=_C2139( C2138 C2139 ) C2138_=_C2140( C2138 C2140 ) C2138_=_C2141( C2138 C2141 ) C2138_=_C2142( C2138 C2142 ) C2138_=_C2144( C2138 C2144 ) C2138_=_C2145( C2138 C2145 ) \nC2138_=_C2147( C2138 C2147 ) C2138_=_C2148( C2138 C2148 ) C2138_=_C2149( C2138 C2149 ) C2138_=_C2382( C2138 C2382 ) C2138_=_C2457( C2138 C2457 ) C2138_=_C2581( C2138 C2581 ) \nC2138_=_C2916( C2138 C2916 ) C2138_=_C2933( C2138 C2933 ) C2138_=_C3095( C2138 C3095 ) C2138_=_C3097( C2138 C3097 ) C2138_=_C3098( C2138 C3098 ) C2138_=_C3099( C2138 C3099 ) \nC2138_=_C3100( C2138 C3100 ) C2138_=_C3101( C2138 C3101 ) C2138_=_C3102( C2138 C3102 ) C2138_=_C3103( C2138 C3103 ) C2138_=_C3104( C2138 C3104 ) C2138_=_C3105( C2138 C3105 ) \nC2138_=_C3106( C2138 C3106 ) C2139_=_C2140( C2139 C2140 ) C2139_=_C2141( C2139 C2141 ) C2139_=_C2142( C2139 C2142 ) C2139_=_C2144( C2139 C2144 ) C2139_=_C2145( C2139 C2145 ) \nC2139_=_C2147( C2139 C2147 ) C2139_=_C2148( C2139 C2148 ) C2139_=_C2149( C2139 C2149 ) C2140_=_C2141( C2140 C2141 ) C2140_=_C2142( C2140 C2142 ) C2140_=_C2144( C2140 C2144 ) \nC2140_=_C2145( C2140 C2145 ) C2140_=_C2147( C2140 C2147 ) C2140_=_C2148( C2140 C2148 ) C2140_=_C2149( C2140 C2149 ) C2141_=_C2142( C2141 C2142 ) C2141_=_C2144( C2141 C2144 ) \nC2141_=_C2145( C2141 C2145 ) C2141_=_C2147( C2141 C2147 ) C2141_=_C2148( C2141 C2148 ) C2141_=_C2149( C2141 C2149 ) C2141_=_C2383( C2141 C2383 ) C2141_=_C2402( C2141 C2402 ) \nC2141_=_C2427( C2141 C2427 ) C2141_=_C2585( C2141 C2585 ) C2141_=_C2937( C2141 C2937 ) C2141_=_C3085( C2141 C3085 ) C2141_=_C3263( C2141 C3263 ) C2141_=_C3376( C2141 C3376 ) \nC2141_=_C3458( C2141 C3458 ) C2141_=_C3483( C2141 C3483 ) C2141_=_C3484( C2141 C3484 ) C2141_=_C3485( C2141 C3485 ) C2141_=_C3486( C2141 C3486 ) C2141_=_C3487( C2141 C3487 ) \nC2141_=_C3488( C2141 C3488 ) C2141_=_C3489( C2141 C3489 ) C2142_=_C2144( C2142 C2144 ) C2142_=_C2145( C2142 C2145 ) C2142_=_C2147( C2142 C2147 ) C2142_=_C2148( C2142 C2148 ) \nC2142_=_C2149( C2142 C2149 ) C2144_=_C2145( C2144 C2145 ) C2144_=_C2147( C2144 C2147 ) C2144_=_C2148( C2144 C2148 ) C2144_=_C2149( C2144 C2149 ) C2144_=_C2802( C2144 C2802 ) \nC2145_=_C2147( C2145 C2147 ) C2145_=_C2148( C2145 C2148 ) C2145_=_C2149( C2145 C2149 ) C2145_=_C3533( C2145 C3533 ) C2147_=_C2148( C2147 C2148 ) C2147_=_C2149( C2147 C2149 ) \nC2147_=_C4048( C2147 C4048 ) C2148_=_C2149( C2148 C2149 ) C2148_=_C2393( C2148 C2393 ) C2148_=_C2467( C2148 C2467 ) C2148_=_C2553( C2148 C2553 ) C2148_=_C2930( C2148 C2930 ) \nC2148_=_C2944( C2148 C2944 ) C2148_=_C3259( C2148 C3259 ) C2148_=_C3537( C2148 C3537 ) C2148_=_C3568( C2148 C3568 ) C2148_=_C3654( C2148 C3654 ) C2148_=_C3676( C2148 C3676 ) \nC2148_=_C3900( C2148 C3900 ) C2148_=_C3998( C2148 C3998 ) C2148_=_C4010( C2148 C4010 ) C2148_=_C4029( C2148 C4029 ) C2148_=_C4049( C2148 C4049 ) C2148_=_C4063( C2148 C4063 ) \nC2148_=_C4071( C2148 C4071 ) C2148_=_C4082( C2148 C4082 ) C2200_=_C2390( C2200 C2390 ) C2200_=_C2633( C2200 C2633 ) C2200_=_C2807( C2200 C2807 ) C2200_=_C2894( C2200 C2894 ) \nC2200_=_C2981( C2200 C2981 ) C2200_=_C3106( C2200 C3106 ) C2200_=_C3488( C2200 C3488 ) C2200_=_C3589( C2200 C3589 ) C2200_=_C3601( C2200 C3601 ) C2200_=_C3699( C2200 C3699 ) \nC2200_=_C3832( C2200 C3832 ) C2200_=_C3951( C2200 C3951 ) C2200_=_C3987( C2200 C3987 ) C2200_=_C4005( C2200 C4005 ) C2200_=_C4021( C2200 C4021 ) C2200_=_C4047( C2200 C4047 ) \nC2200_=_C4048( C2200 C4048 ) C2200_=_C4049( C2200 C4049 ) C2200_=_C4050( C2200 C4050 ) C2207_=_C2379( C2207 C2379 ) C2207_=_C2578( C2207 C2578 ) C2207_=_C2797( C2207 C2797 ) \nC2207_=_C2799( C2207 C2799 ) C2207_=_C2801( C2207 C2801 ) C2207_=_C2802( C2207 C2802 ) C2207_=_C2803( C2207 C2803 ) C2207_=_C2804( C2207 C2804 ) C2207_=_C2805( C2207 C2805 ) \nC2207_=_C2806( C2207 C2806 ) C2207_=_C2807( C2207 C2807 ) C2336_=_C2384( C2336 C2384 ) C2336_=_C2562( C2336 C2562 ) C2336_=_C2620( C2336 C2620 ) C2336_=_C2662( C2336 C2662 ) \nC2336_=_C2801( C2336 C2801 ) C2336_=_C2814( C2336 C2814 ) C2336_=_C2845( C2336 C2845 ) C2336_=_C3097( C2336 C3097 ) C2336_=_C3279( C2336 C3279 ) C2336_=_C3294( C2336 C3294 ) \nC2336_=_C3390( C2336 C3390 ) C2336_=_C3483( C2336 C3483 ) C2336_=_C3526( C2336 C3526 ) C2336_=_C3527( C2336 C3527 ) C2336_=_C3528( C2336 C3528 ) C2336_=_C3529( C2336 C3529 ) \nC2336_=_C3530( C2336 C3530 ) C2336_=_C3531( C2336 C3531 ) C2336_=_C3532( C2336 C3532 ) C2336_=_C3533( C2336 C3533 ) C2336_=_C3534( C2336 C3534 ) C2336_=_C3535( C2336 C3535 ) \nC2336_=_C3537( C2336 C3537 ) C2379_=_C2380( C2379 C2380 ) C2379_=_C2382( C2379 C2382 ) C2379_=_C2383( C2379 C2383 ) C2379_=_C2384( C2379 C2384 ) C2379_=_C2390( C2379 C2390 ) \nC2379_=_C2393( C2379 C2393 ) C2379_=_C2578( C2379 C2578 ) C2379_=_C2797( C2379 C2797 ) C2379_=_C2799( C2379 C2799 ) C2379_=_C2801( C2379 C2801 ) C2379_=_C2802( C2379 C2802 ) \nC2379_=_C2803( C2379 C2803 ) C2379_=_C2804( C2379 C2804 ) C2379_=_C2805( C2379 C2805 ) C2379_=_C2806( C2379 C2806 ) C2379_=_C2807( C2379 C2807 ) C2380_=_C2382( C2380 C2382 ) \nC2380_=_C2383( C2380 C2383 ) C2380_=_C2384( C2380 C2384 ) C2380_=_C2390( C2380 C2390 ) C2380_=_C2393( C2380 C2393 ) C2380_=_C2729( C2380 C2729 ) C2380_=_C2797( C2380 C2797 ) \nC2380_=_C2932( C2380 C2932 ) C2380_=_C2933( C2380 C2933 ) C2380_=_C2934( C2380 C2934 ) C2380_=_C2935( C2380 C2935 ) C2380_=_C2936( C2380 C2936 ) C2380_=_C2937( C2380 C2937 ) \nC2380_=_C2938( C2380 C2938 ) C2380_=_C2940( C2380 C2940 ) C2380_=_C2942( C2380 C2942 ) C2380_=_C2943( C2380 C2943 ) C2380_=_C2944( C2380 C2944 ) C2380_=_C2945( C2380 C2945 ) \nC2380_=_C2946( C2380 C2946 ) C2380_=_C2947( C2380 C2947 ) C2382_=_C2383( C2382 C2383 ) C2382_=_C2384( C2382 C2384 ) C2382_=_C2390( C2382 C2390 ) C2382_=_C2393( C2382 C2393 ) \nC2382_=_C2457( C2382 C2457 ) C2382_=_C2581( C2382 C2581 ) C2382_=_C2916( C2382 C2916 ) C2382_=_C2933( C2382 C2933 ) C2382_=_C3095( C2382 C3095 ) C2382_=_C3097( C2382 C3097 ) \nC2382_=_C3098( C2382 C3098 ) C2382_=_C3099( C2382 C3099 ) C2382_=_C3100( C2382 C3100 ) C2382_=_C3101( C2382 C3101 ) C2382_=_C3102( C2382 C3102 ) C2382_=_C3103( C2382 C3103 ) \nC2382_=_C3104( C2382 C3104 ) C2382_=_C3105( C2382 C3105 ) C2382_=_C3106( C2382 C3106 ) C2383_=_C2384( C2383 C2384 ) C2383_=_C2390( C2383 C2390 ) C2383_=_C2393( C2383 C2393 ) \nC2383_=_C2402( C2383 C2402 ) C2383_=_C2427( C2383 C2427 ) C2383_=_C2585( C2383 C2585 ) C2383_=_C2937( C2383 C2937 ) C2383_=_C3085( C2383 C3085 ) C2383_=_C3263( C2383 C3263 ) \nC2383_=_C3376( C2383 C3376 ) C2383_=_C3458( C2383 C3458 ) C2383_=_C3483( C2383 C3483 ) C2383_=_C3484( C2383 C3484 ) C2383_=_C3485( C2383 C3485 ) C2383_=_C3486( C2383 C3486 ) \nC2383_=_C3487( C2383 C3487 ) C2383_=_C3488( C2383 C3488 ) C2383_=_C3489( C2383 C3489 ) C2384_=_C2390( C2384 C2390 ) C2384_=_C2393( C2384 C2393 ) C2384_=_C2562( C2384 C2562 ) \nC2384_=_C2620( C2384 C2620 ) C2384_=_C2662( C2384 C2662 ) C2384_=_C2801( C2384 C2801 ) C2384_=_C2814( C2384 C2814 ) C2384_=_C2845( C2384 C2845 ) C2384_=_C3097( C2384 C3097 ) \nC2384_=_C3279( C2384 C3279 ) C2384_=_C3294( C2384 C3294 ) C2384_=_C3390( C2384 C3390 ) C2384_=_C3483( C2384 C3483 ) C2384_=_C3526( C2384 C3526 ) C2384_=_C3527( C2384 C3527 ) \nC2384_=_C3528( C2384 C3528 ) C2384_=_C3529( C2384 C3529 ) C2384_=_C3530( C2384 C3530 ) C2384_=_C3531( C2384 C3531 ) C2384_=_C3532( C2384 C3532 ) C2384_=_C3533( C2384 C3533 ) \nC2384_=_C3534( C2384 C3534 ) C2384_=_C3535( C2384 C3535 ) C2384_=_C3537( C2384 C3537 ) C2390_=_C2393( C2390 C2393 ) C2390_=_C2633( C2390 C2633 ) C2390_=_C2807( C2390 C2807 ) \nC2390_=_C2894( C2390 C2894 ) C2390_=_C2981( C2390 C2981 ) C2390_=_C3106( C2390 C3106 ) C2390_=_C3488( C2390 C3488 ) C2390_=_C3589( C2390 C3589 ) C2390_=_C3601( C2390 C3601 ) \nC2390_=_C3699( C2390 C3699 ) C2390_=_C3832( C2390 C3832 ) C2390_=_C3951( C2390 C3951 ) C2390_=_C3987( C2390 C3987 ) C2390_=_C4005( C2390 C4005 ) C2390_=_C4021( C2390 C4021 ) \nC2390_=_C4047( C2390 C4047 ) C2390_=_C4048( C2390 C4048 ) C2390_=_C4049( C2390 C4049 ) C2390_=_C4050( C2390 C4050 ) C2393_=_C2467( C2393 C2467 ) C2393_=_C2553( C2393 C2553 ) \nC2393_=_C2930( C2393 C2930 ) C2393_=_C2944( C2393 C2944 ) C2393_=_C3259( C2393 C3259 ) C2393_=_C3537( C2393 C3537 ) C2393_=_C3568( C2393 C3568 ) C2393_=_C3654( C2393 C3654 ) \nC2393_=_C3676( C2393 C3676 ) C2393_=_C3900( C2393 C3900 ) C2393_=_C3998( C2393 C3998 ) C2393_=_C4010( C2393 C4010 ) C2393_=_C4029( C2393 C4029 ) C2393_=_C4049( C2393 C4049 ) \nC2393_=_C4063( C2393 C4063 ) C2393_=_C4071( C2393 C4071 ) C2393_=_C4082(</w:t>
      </w:r>
    </w:p>
    <w:p>
      <w:pPr>
        <w:pStyle w:val="PreformattedText"/>
        <w:bidi w:val="0"/>
        <w:spacing w:before="0" w:after="0"/>
        <w:jc w:val="left"/>
        <w:rPr/>
      </w:pPr>
      <w:r>
        <w:rPr/>
        <w:t xml:space="preserve"> </w:t>
      </w:r>
      <w:r>
        <w:rPr/>
        <w:t>C2393 C4082 ) C2402_=_C2427( C2402 C2427 ) C2402_=_C2585( C2402 C2585 ) C2402_=_C2937( C2402 C2937 ) \nC2402_=_C3085( C2402 C3085 ) C2402_=_C3263( C2402 C3263 ) C2402_=_C3376( C2402 C3376 ) C2402_=_C3458( C2402 C3458 ) C2402_=_C3483( C2402 C3483 ) C2402_=_C3484( C2402 C3484 ) \nC2402_=_C3485( C2402 C3485 ) C2402_=_C3486( C2402 C3486 ) C2402_=_C3487( C2402 C3487 ) C2402_=_C3488( C2402 C3488 ) C2402_=_C3489( C2402 C3489 ) C2427_=_C2585( C2427 C2585 ) \nC2427_=_C2937( C2427 C2937 ) C2427_=_C3085( C2427 C3085 ) C2427_=_C3263( C2427 C3263 ) C2427_=_C3376( C2427 C3376 ) C2427_=_C3458( C2427 C3458 ) C2427_=_C3483( C2427 C3483 ) \nC2427_=_C3484( C2427 C3484 ) C2427_=_C3485( C2427 C3485 ) C2427_=_C3486( C2427 C3486 ) C2427_=_C3487( C2427 C3487 ) C2427_=_C3488( C2427 C3488 ) C2427_=_C3489( C2427 C3489 ) \nC2457_=_C2467( C2457 C2467 ) C2457_=_C2581( C2457 C2581 ) C2457_=_C2916( C2457 C2916 ) C2457_=_C2933( C2457 C2933 ) C2457_=_C3095( C2457 C3095 ) C2457_=_C3097( C2457 C3097 ) \nC2457_=_C3098( C2457 C3098 ) C2457_=_C3099( C2457 C3099 ) C2457_=_C3100( C2457 C3100 ) C2457_=_C3101( C2457 C3101 ) C2457_=_C3102( C2457 C3102 ) C2457_=_C3103( C2457 C3103 ) \nC2457_=_C3104( C2457 C3104 ) C2457_=_C3105( C2457 C3105 ) C2457_=_C3106( C2457 C3106 ) C2467_=_C2553( C2467 C2553 ) C2467_=_C2930( C2467 C2930 ) C2467_=_C2944( C2467 C2944 ) \nC2467_=_C3259( C2467 C3259 ) C2467_=_C3537( C2467 C3537 ) C2467_=_C3568( C2467 C3568 ) C2467_=_C3654( C2467 C3654 ) C2467_=_C3676( C2467 C3676 ) C2467_=_C3900( C2467 C3900 ) \nC2467_=_C3998( C2467 C3998 ) C2467_=_C4010( C2467 C4010 ) C2467_=_C4029( C2467 C4029 ) C2467_=_C4049( C2467 C4049 ) C2467_=_C4063( C2467 C4063 ) C2467_=_C4071( C2467 C4071 ) \nC2467_=_C4082( C2467 C4082 ) C2553_=_C2930( C2553 C2930 ) C2553_=_C2944( C2553 C2944 ) C2553_=_C3259( C2553 C3259 ) C2553_=_C3537( C2553 C3537 ) C2553_=_C3568( C2553 C3568 ) \nC2553_=_C3654( C2553 C3654 ) C2553_=_C3676( C2553 C3676 ) C2553_=_C3900( C2553 C3900 ) C2553_=_C3998( C2553 C3998 ) C2553_=_C4010( C2553 C4010 ) C2553_=_C4029( C2553 C4029 ) \nC2553_=_C4049( C2553 C4049 ) C2553_=_C4063( C2553 C4063 ) C2553_=_C4071( C2553 C4071 ) C2553_=_C4082( C2553 C4082 ) C2562_=_C2620( C2562 C2620 ) C2562_=_C2662( C2562 C2662 ) \nC2562_=_C2801( C2562 C2801 ) C2562_=_C2814( C2562 C2814 ) C2562_=_C2845( C2562 C2845 ) C2562_=_C3097( C2562 C3097 ) C2562_=_C3279( C2562 C3279 ) C2562_=_C3294( C2562 C3294 ) \nC2562_=_C3390( C2562 C3390 ) C2562_=_C3483( C2562 C3483 ) C2562_=_C3526( C2562 C3526 ) C2562_=_C3527( C2562 C3527 ) C2562_=_C3528( C2562 C3528 ) C2562_=_C3529( C2562 C3529 ) \nC2562_=_C3530( C2562 C3530 ) C2562_=_C3531( C2562 C3531 ) C2562_=_C3532( C2562 C3532 ) C2562_=_C3533( C2562 C3533 ) C2562_=_C3534( C2562 C3534 ) C2562_=_C3535( C2562 C3535 ) \nC2562_=_C3537( C2562 C3537 ) C2578_=_C2581( C2578 C2581 ) C2578_=_C2585( C2578 C2585 ) C2578_=_C2797( C2578 C2797 ) C2578_=_C2799( C2578 C2799 ) C2578_=_C2801( C2578 C2801 ) \nC2578_=_C2802( C2578 C2802 ) C2578_=_C2803( C2578 C2803 ) C2578_=_C2804( C2578 C2804 ) C2578_=_C2805( C2578 C2805 ) C2578_=_C2806( C2578 C2806 ) C2578_=_C2807( C2578 C2807 ) \nC2581_=_C2585( C2581 C2585 ) C2581_=_C2916( C2581 C2916 ) C2581_=_C2933( C2581 C2933 ) C2581_=_C3095( C2581 C3095 ) C2581_=_C3097( C2581 C3097 ) C2581_=_C3098( C2581 C3098 ) \nC2581_=_C3099( C2581 C3099 ) C2581_=_C3100( C2581 C3100 ) C2581_=_C3101( C2581 C3101 ) C2581_=_C3102( C2581 C3102 ) C2581_=_C3103( C2581 C3103 ) C2581_=_C3104( C2581 C3104 ) \nC2581_=_C3105( C2581 C3105 ) C2581_=_C3106( C2581 C3106 ) C2585_=_C2937( C2585 C2937 ) C2585_=_C3085( C2585 C3085 ) C2585_=_C3263( C2585 C3263 ) C2585_=_C3376( C2585 C3376 ) \nC2585_=_C3458( C2585 C3458 ) C2585_=_C3483( C2585 C3483 ) C2585_=_C3484( C2585 C3484 ) C2585_=_C3485( C2585 C3485 ) C2585_=_C3486( C2585 C3486 ) C2585_=_C3487( C2585 C3487 ) \nC2585_=_C3488( C2585 C3488 ) C2585_=_C3489( C2585 C3489 ) C2620_=_C2633( C2620 C2633 ) C2620_=_C2662( C2620 C2662 ) C2620_=_C2801( C2620 C2801 ) C2620_=_C2814( C2620 C2814 ) \nC2620_=_C2845( C2620 C2845 ) C2620_=_C3097( C2620 C3097 ) C2620_=_C3279( C2620 C3279 ) C2620_=_C3294( C2620 C3294 ) C2620_=_C3390( C2620 C3390 ) C2620_=_C3483( C2620 C3483 ) \nC2620_=_C3526( C2620 C3526 ) C2620_=_C3527( C2620 C3527 ) C2620_=_C3528( C2620 C3528 ) C2620_=_C3529( C2620 C3529 ) C2620_=_C3530( C2620 C3530 ) C2620_=_C3531( C2620 C3531 ) \nC2620_=_C3532( C2620 C3532 ) C2620_=_C3533( C2620 C3533 ) C2620_=_C3534( C2620 C3534 ) C2620_=_C3535( C2620 C3535 ) C2620_=_C3537( C2620 C3537 ) C2633_=_C2807( C2633 C2807 ) \nC2633_=_C2894( C2633 C2894 ) C2633_=_C2981( C2633 C2981 ) C2633_=_C3106( C2633 C3106 ) C2633_=_C3488( C2633 C3488 ) C2633_=_C3589( C2633 C3589 ) C2633_=_C3601( C2633 C3601 ) \nC2633_=_C3699( C2633 C3699 ) C2633_=_C3832( C2633 C3832 ) C2633_=_C3951( C2633 C3951 ) C2633_=_C3987( C2633 C3987 ) C2633_=_C4005( C2633 C4005 ) C2633_=_C4021( C2633 C4021 ) \nC2633_=_C4047( C2633 C4047 ) C2633_=_C4048( C2633 C4048 ) C2633_=_C4049( C2633 C4049 ) C2633_=_C4050( C2633 C4050 ) C2662_=_C2801( C2662 C2801 ) C2662_=_C2814( C2662 C2814 ) \nC2662_=_C2845( C2662 C2845 ) C2662_=_C3097( C2662 C3097 ) C2662_=_C3279( C2662 C3279 ) C2662_=_C3294( C2662 C3294 ) C2662_=_C3390( C2662 C3390 ) C2662_=_C3483( C2662 C3483 ) \nC2662_=_C3526( C2662 C3526 ) C2662_=_C3527( C2662 C3527 ) C2662_=_C3528( C2662 C3528 ) C2662_=_C3529( C2662 C3529 ) C2662_=_C3530( C2662 C3530 ) C2662_=_C3531( C2662 C3531 ) \nC2662_=_C3532( C2662 C3532 ) C2662_=_C3533( C2662 C3533 ) C2662_=_C3534( C2662 C3534 ) C2662_=_C3535( C2662 C3535 ) C2662_=_C3537( C2662 C3537 ) C2729_=_C2797( C2729 C2797 ) \nC2729_=_C2932( C2729 C2932 ) C2729_=_C2933( C2729 C2933 ) C2729_=_C2934( C2729 C2934 ) C2729_=_C2935( C2729 C2935 ) C2729_=_C2936( C2729 C2936 ) C2729_=_C2937( C2729 C2937 ) \nC2729_=_C2938( C2729 C2938 ) C2729_=_C2940( C2729 C2940 ) C2729_=_C2942( C2729 C2942 ) C2729_=_C2943( C2729 C2943 ) C2729_=_C2944( C2729 C2944 ) C2729_=_C2945( C2729 C2945 ) \nC2729_=_C2946( C2729 C2946 ) C2729_=_C2947( C2729 C2947 ) C2797_=_C2799( C2797 C2799 ) C2797_=_C2801( C2797 C2801 ) C2797_=_C2802( C2797 C2802 ) C2797_=_C2803( C2797 C2803 ) \nC2797_=_C2804( C2797 C2804 ) C2797_=_C2805( C2797 C2805 ) C2797_=_C2806( C2797 C2806 ) C2797_=_C2807( C2797 C2807 ) C2797_=_C2932( C2797 C2932 ) C2797_=_C2933( C2797 C2933 ) \nC2797_=_C2934( C2797 C2934 ) C2797_=_C2935( C2797 C2935 ) C2797_=_C2936( C2797 C2936 ) C2797_=_C2937( C2797 C2937 ) C2797_=_C2938( C2797 C2938 ) C2797_=_C2940( C2797 C2940 ) \nC2797_=_C2942( C2797 C2942 ) C2797_=_C2943( C2797 C2943 ) C2797_=_C2944( C2797 C2944 ) C2797_=_C2945( C2797 C2945 ) C2797_=_C2946( C2797 C2946 ) C2797_=_C2947( C2797 C2947 ) \nC2799_=_C2801( C2799 C2801 ) C2799_=_C2802( C2799 C2802 ) C2799_=_C2803( C2799 C2803 ) C2799_=_C2804( C2799 C2804 ) C2799_=_C2805( C2799 C2805 ) C2799_=_C2806( C2799 C2806 ) \nC2799_=_C2807( C2799 C2807 ) C2799_=_C3095( C2799 C3095 ) C2799_=_C3263( C2799 C3263 ) C2801_=_C2802( C2801 C2802 ) C2801_=_C2803( C2801 C2803 ) C2801_=_C2804( C2801 C2804 ) \nC2801_=_C2805( C2801 C2805 ) C2801_=_C2806( C2801 C2806 ) C2801_=_C2807( C2801 C2807 ) C2801_=_C2814( C2801 C2814 ) C2801_=_C2845( C2801 C2845 ) C2801_=_C3097( C2801 C3097 ) \nC2801_=_C3279( C2801 C3279 ) C2801_=_C3294( C2801 C3294 ) C2801_=_C3390( C2801 C3390 ) C2801_=_C3483( C2801 C3483 ) C2801_=_C3526( C2801 C3526 ) C2801_=_C3527( C2801 C3527 ) \nC2801_=_C3528( C2801 C3528 ) C2801_=_C3529( C2801 C3529 ) C2801_=_C3530( C2801 C3530 ) C2801_=_C3531( C2801 C3531 ) C2801_=_C3532( C2801 C3532 ) C2801_=_C3533( C2801 C3533 ) \nC2801_=_C3534( C2801 C3534 ) C2801_=_C3535( C2801 C3535 ) C2801_=_C3537( C2801 C3537 ) C2802_=_C2803( C2802 C2803 ) C2802_=_C2804( C2802 C2804 ) C2802_=_C2805( C2802 C2805 ) \nC2802_=_C2806( C2802 C2806 ) C2802_=_C2807( C2802 C2807 ) C2803_=_C2804( C2803 C2804 ) C2803_=_C2805( C2803 C2805 ) C2803_=_C2806( C2803 C2806 ) C2803_=_C2807( C2803 C2807 ) \nC2804_=_C2805( C2804 C2805 ) C2804_=_C2806( C2804 C2806 ) C2804_=_C2807( C2804 C2807 ) C2804_=_C3101( C2804 C3101 ) C2804_=_C3485( C2804 C3485 ) C2805_=_C2806( C2805 C2806 ) \nC2805_=_C2807( C2805 C2807 ) C2805_=_C3103( C2805 C3103 ) C2805_=_C3486( C2805 C3486 ) C2806_=_C2807( C2806 C2807 ) C2806_=_C3105( C2806 C3105 ) C2806_=_C3487( C2806 C3487 ) \nC2807_=_C2894( C2807 C2894 ) C2807_=_C2981( C2807 C2981 ) C2807_=_C3106( C2807 C3106 ) C2807_=_C3488( C2807 C3488 ) C2807_=_C3589( C2807 C3589 ) C2807_=_C3601( C2807 C3601 ) \nC2807_=_C3699( C2807 C3699 ) C2807_=_C3832( C2807 C3832 ) C2807_=_C3951( C2807 C3951 ) C2807_=_C3987( C2807 C3987 ) C2807_=_C4005( C2807 C4005 ) C2807_=_C4021( C2807 C4021 ) \nC2807_=_C4047( C2807 C4047 ) C2807_=_C4048( C2807 C4048 ) C2807_=_C4049( C2807 C4049 ) C2807_=_C4050( C2807 C4050 ) C2814_=_C2845( C2814 C2845 ) C2814_=_C3097( C2814 C3097 ) \nC2814_=_C3279( C2814 C3279 ) C2814_=_C3294( C2814 C3294 ) C2814_=_C3390( C2814 C3390 ) C2814_=_C3483( C2814 C3483 ) C2814_=_C3526( C2814 C3526 ) C2814_=_C3527( C2814 C3527 ) \nC2814_=_C3528( C2814 C3528 ) C2814_=_C3529( C2814 C3529 ) C2814_=_C3530( C2814 C3530 ) C2814_=_C3531( C2814 C3531 ) C2814_=_C3532( C2814 C3532 ) C2814_=_C3533( C2814 C3533 ) \nC2814_=_C3534( C2814 C3534 ) C2814_=_C3535( C2814 C3535 ) C2814_=_C3537( C2814 C3537 ) C2845_=_C3097( C2845 C3097 ) C2845_=_C3279( C2845 C3279 ) C2845_=_C3294( C2845 C3294 ) \nC2845_=_C3390( C2845 C3390 ) C2845_=_C3483( C2845 C3483 ) C2845_=_C3526( C2845 C3526 ) C2845_=_C3527( C2845 C3527 ) C2845_=_C3528( C2845 C3528 ) C2845_=_C3529( C2845 C3529 ) \nC2845_=_C3530( C2845 C3530 ) C2845_=_C3531( C2845 C3531 ) C2845_=_C3532( C2845 C3532 ) C2845_=_C3533( C2845 C3533 ) C2845_=_C3534( C2845 C3534 ) C2845_=_C3535( C2845 C3535 ) \nC2845_=_C3537( C2845 C3537 ) C2894_=_C2981( C2894 C2981 ) C2894_=_C3106( C2894 C3106 ) C2894_=_C3488( C2894 C3488 ) C2894_=_C3589( C2894 C3589 ) C2894_=_C3601( C2894 C3601 ) \nC2894_=_C3699( C2894 C3699 ) C2894_=_C3832( C2894 C3832 ) C2894_=_C3951( C2894 C3951 ) C2894_=_C3987( C2894 C3987 ) C2894_=_C4005(</w:t>
      </w:r>
    </w:p>
    <w:p>
      <w:pPr>
        <w:pStyle w:val="PreformattedText"/>
        <w:bidi w:val="0"/>
        <w:spacing w:before="0" w:after="0"/>
        <w:jc w:val="left"/>
        <w:rPr/>
      </w:pPr>
      <w:r>
        <w:rPr/>
        <w:t xml:space="preserve"> </w:t>
      </w:r>
      <w:r>
        <w:rPr/>
        <w:t>C2894 C4005 ) C2894_=_C4021( C2894 C4021 ) \nC2894_=_C4047( C2894 C4047 ) C2894_=_C4048( C2894 C4048 ) C2894_=_C4049( C2894 C4049 ) C2894_=_C4050( C2894 C4050 ) C2916_=_C2930( C2916 C2930 ) C2916_=_C2933( C2916 C2933 ) \nC2916_=_C3095( C2916 C3095 ) C2916_=_C3097( C2916 C3097 ) C2916_=_C3098( C2916 C3098 ) C2916_=_C3099( C2916 C3099 ) C2916_=_C3100( C2916 C3100 ) C2916_=_C3101( C2916 C3101 ) \nC2916_=_C3102( C2916 C3102 ) C2916_=_C3103( C2916 C3103 ) C2916_=_C3104( C2916 C3104 ) C2916_=_C3105( C2916 C3105 ) C2916_=_C3106( C2916 C3106 ) C2930_=_C2944( C2930 C2944 ) \nC2930_=_C3259( C2930 C3259 ) C2930_=_C3537( C2930 C3537 ) C2930_=_C3568( C2930 C3568 ) C2930_=_C3654( C2930 C3654 ) C2930_=_C3676( C2930 C3676 ) C2930_=_C3900( C2930 C3900 ) \nC2930_=_C3998( C2930 C3998 ) C2930_=_C4010( C2930 C4010 ) C2930_=_C4029( C2930 C4029 ) C2930_=_C4049( C2930 C4049 ) C2930_=_C4063( C2930 C4063 ) C2930_=_C4071( C2930 C4071 ) \nC2930_=_C4082( C2930 C4082 ) C2932_=_C2933( C2932 C2933 ) C2932_=_C2934( C2932 C2934 ) C2932_=_C2935( C2932 C2935 ) C2932_=_C2936( C2932 C2936 ) C2932_=_C2937( C2932 C2937 ) \nC2932_=_C2938( C2932 C2938 ) C2932_=_C2940( C2932 C2940 ) C2932_=_C2942( C2932 C2942 ) C2932_=_C2943( C2932 C2943 ) C2932_=_C2944( C2932 C2944 ) C2932_=_C2945( C2932 C2945 ) \nC2932_=_C2946( C2932 C2946 ) C2932_=_C2947( C2932 C2947 ) C2933_=_C2934( C2933 C2934 ) C2933_=_C2935( C2933 C2935 ) C2933_=_C2936( C2933 C2936 ) C2933_=_C2937( C2933 C2937 ) \nC2933_=_C2938( C2933 C2938 ) C2933_=_C2940( C2933 C2940 ) C2933_=_C2942( C2933 C2942 ) C2933_=_C2943( C2933 C2943 ) C2933_=_C2944( C2933 C2944 ) C2933_=_C2945( C2933 C2945 ) \nC2933_=_C2946( C2933 C2946 ) C2933_=_C2947( C2933 C2947 ) C2933_=_C3095( C2933 C3095 ) C2933_=_C3097( C2933 C3097 ) C2933_=_C3098( C2933 C3098 ) C2933_=_C3099( C2933 C3099 ) \nC2933_=_C3100( C2933 C3100 ) C2933_=_C3101( C2933 C3101 ) C2933_=_C3102( C2933 C3102 ) C2933_=_C3103( C2933 C3103 ) C2933_=_C3104( C2933 C3104 ) C2933_=_C3105( C2933 C3105 ) \nC2933_=_C3106( C2933 C3106 ) C2934_=_C2935( C2934 C2935 ) C2934_=_C2936( C2934 C2936 ) C2934_=_C2937( C2934 C2937 ) C2934_=_C2938( C2934 C2938 ) C2934_=_C2940( C2934 C2940 ) \nC2934_=_C2942( C2934 C2942 ) C2934_=_C2943( C2934 C2943 ) C2934_=_C2944( C2934 C2944 ) C2934_=_C2945( C2934 C2945 ) C2934_=_C2946( C2934 C2946 ) C2934_=_C2947( C2934 C2947 ) \nC2935_=_C2936( C2935 C2936 ) C2935_=_C2937( C2935 C2937 ) C2935_=_C2938( C2935 C2938 ) C2935_=_C2940( C2935 C2940 ) C2935_=_C2942( C2935 C2942 ) C2935_=_C2943( C2935 C2943 ) \nC2935_=_C2944( C2935 C2944 ) C2935_=_C2945( C2935 C2945 ) C2935_=_C2946( C2935 C2946 ) C2935_=_C2947( C2935 C2947 ) C2936_=_C2937( C2936 C2937 ) C2936_=_C2938( C2936 C2938 ) \nC2936_=_C2940( C2936 C2940 ) C2936_=_C2942( C2936 C2942 ) C2936_=_C2943( C2936 C2943 ) C2936_=_C2944( C2936 C2944 ) C2936_=_C2945( C2936 C2945 ) C2936_=_C2946( C2936 C2946 ) \nC2936_=_C2947( C2936 C2947 ) C2937_=_C2938( C2937 C2938 ) C2937_=_C2940( C2937 C2940 ) C2937_=_C2942( C2937 C2942 ) C2937_=_C2943( C2937 C2943 ) C2937_=_C2944( C2937 C2944 ) \nC2937_=_C2945( C2937 C2945 ) C2937_=_C2946( C2937 C2946 ) C2937_=_C2947( C2937 C2947 ) C2937_=_C3085( C2937 C3085 ) C2937_=_C3263( C2937 C3263 ) C2937_=_C3376( C2937 C3376 ) \nC2937_=_C3458( C2937 C3458 ) C2937_=_C3483( C2937 C3483 ) C2937_=_C3484( C2937 C3484 ) C2937_=_C3485( C2937 C3485 ) C2937_=_C3486( C2937 C3486 ) C2937_=_C3487( C2937 C3487 ) \nC2937_=_C3488( C2937 C3488 ) C2937_=_C3489( C2937 C3489 ) C2938_=_C2940( C2938 C2940 ) C2938_=_C2942( C2938 C2942 ) C2938_=_C2943( C2938 C2943 ) C2938_=_C2944( C2938 C2944 ) \nC2938_=_C2945( C2938 C2945 ) C2938_=_C2946( C2938 C2946 ) C2938_=_C2947( C2938 C2947 ) C2940_=_C2942( C2940 C2942 ) C2940_=_C2943( C2940 C2943 ) C2940_=_C2944( C2940 C2944 ) \nC2940_=_C2945( C2940 C2945 ) C2940_=_C2946( C2940 C2946 ) C2940_=_C2947( C2940 C2947 ) C2942_=_C2943( C2942 C2943 ) C2942_=_C2944( C2942 C2944 ) C2942_=_C2945( C2942 C2945 ) \nC2942_=_C2946( C2942 C2946 ) C2942_=_C2947( C2942 C2947 ) C2943_=_C2944( C2943 C2944 ) C2943_=_C2945( C2943 C2945 ) C2943_=_C2946( C2943 C2946 ) C2943_=_C2947( C2943 C2947 ) \nC2943_=_C4071( C2943 C4071 ) C2944_=_C2945( C2944 C2945 ) C2944_=_C2946( C2944 C2946 ) C2944_=_C2947( C2944 C2947 ) C2944_=_C3259( C2944 C3259 ) C2944_=_C3537( C2944 C3537 ) \nC2944_=_C3568( C2944 C3568 ) C2944_=_C3654( C2944 C3654 ) C2944_=_C3676( C2944 C3676 ) C2944_=_C3900( C2944 C3900 ) C2944_=_C3998( C2944 C3998 ) C2944_=_C4010( C2944 C4010 ) \nC2944_=_C4029( C2944 C4029 ) C2944_=_C4049( C2944 C4049 ) C2944_=_C4063( C2944 C4063 ) C2944_=_C4071( C2944 C4071 ) C2944_=_C4082( C2944 C4082 ) C2945_=_C2946( C2945 C2946 ) \nC2945_=_C2947( C2945 C2947 ) C2946_=_C2947( C2946 C2947 ) C2981_=_C3106( C2981 C3106 ) C2981_=_C3488( C2981 C3488 ) C2981_=_C3589( C2981 C3589 ) C2981_=_C3601( C2981 C3601 ) \nC2981_=_C3699( C2981 C3699 ) C2981_=_C3832( C2981 C3832 ) C2981_=_C3951( C2981 C3951 ) C2981_=_C3987( C2981 C3987 ) C2981_=_C4005( C2981 C4005 ) C2981_=_C4021( C2981 C4021 ) \nC2981_=_C4047( C2981 C4047 ) C2981_=_C4048( C2981 C4048 ) C2981_=_C4049( C2981 C4049 ) C2981_=_C4050( C2981 C4050 ) C3085_=_C3263( C3085 C3263 ) C3085_=_C3376( C3085 C3376 ) \nC3085_=_C3458( C3085 C3458 ) C3085_=_C3483( C3085 C3483 ) C3085_=_C3484( C3085 C3484 ) C3085_=_C3485( C3085 C3485 ) C3085_=_C3486( C3085 C3486 ) C3085_=_C3487( C3085 C3487 ) \nC3085_=_C3488( C3085 C3488 ) C3085_=_C3489( C3085 C3489 ) C3095_=_C3097( C3095 C3097 ) C3095_=_C3098( C3095 C3098 ) C3095_=_C3099( C3095 C3099 ) C3095_=_C3100( C3095 C3100 ) \nC3095_=_C3101( C3095 C3101 ) C3095_=_C3102( C3095 C3102 ) C3095_=_C3103( C3095 C3103 ) C3095_=_C3104( C3095 C3104 ) C3095_=_C3105( C3095 C3105 ) C3095_=_C3106( C3095 C3106 ) \nC3095_=_C3263( C3095 C3263 ) C3097_=_C3098( C3097 C3098 ) C3097_=_C3099( C3097 C3099 ) C3097_=_C3100( C3097 C3100 ) C3097_=_C3101( C3097 C3101 ) C3097_=_C3102( C3097 C3102 ) \nC3097_=_C3103( C3097 C3103 ) C3097_=_C3104( C3097 C3104 ) C3097_=_C3105( C3097 C3105 ) C3097_=_C3106( C3097 C3106 ) C3097_=_C3279( C3097 C3279 ) C3097_=_C3294( C3097 C3294 ) \nC3097_=_C3390( C3097 C3390 ) C3097_=_C3483( C3097 C3483 ) C3097_=_C3526( C3097 C3526 ) C3097_=_C3527( C3097 C3527 ) C3097_=_C3528( C3097 C3528 ) C3097_=_C3529( C3097 C3529 ) \nC3097_=_C3530( C3097 C3530 ) C3097_=_C3531( C3097 C3531 ) C3097_=_C3532( C3097 C3532 ) C3097_=_C3533( C3097 C3533 ) C3097_=_C3534( C3097 C3534 ) C3097_=_C3535( C3097 C3535 ) \nC3097_=_C3537( C3097 C3537 ) C3098_=_C3099( C3098 C3099 ) C3098_=_C3100( C3098 C3100 ) C3098_=_C3101( C3098 C3101 ) C3098_=_C3102( C3098 C3102 ) C3098_=_C3103( C3098 C3103 ) \nC3098_=_C3104( C3098 C3104 ) C3098_=_C3105( C3098 C3105 ) C3098_=_C3106( C3098 C3106 ) C3098_=_C3568( C3098 C3568 ) C3099_=_C3100( C3099 C3100 ) C3099_=_C3101( C3099 C3101 ) \nC3099_=_C3102( C3099 C3102 ) C3099_=_C3103( C3099 C3103 ) C3099_=_C3104( C3099 C3104 ) C3099_=_C3105( C3099 C3105 ) C3099_=_C3106( C3099 C3106 ) C3099_=_C3654( C3099 C3654 ) \nC3100_=_C3101( C3100 C3101 ) C3100_=_C3102( C3100 C3102 ) C3100_=_C3103( C3100 C3103 ) C3100_=_C3104( C3100 C3104 ) C3100_=_C3105( C3100 C3105 ) C3100_=_C3106( C3100 C3106 ) \nC3100_=_C3676( C3100 C3676 ) C3101_=_C3102( C3101 C3102 ) C3101_=_C3103( C3101 C3103 ) C3101_=_C3104( C3101 C3104 ) C3101_=_C3105( C3101 C3105 ) C3101_=_C3106( C3101 C3106 ) \nC3101_=_C3485( C3101 C3485 ) C3102_=_C3103( C3102 C3103 ) C3102_=_C3104( C3102 C3104 ) C3102_=_C3105( C3102 C3105 ) C3102_=_C3106( C3102 C3106 ) C3102_=_C4010( C3102 C4010 ) \nC3103_=_C3104( C3103 C3104 ) C3103_=_C3105( C3103 C3105 ) C3103_=_C3106( C3103 C3106 ) C3103_=_C3486( C3103 C3486 ) C3104_=_C3105( C3104 C3105 ) C3104_=_C3106( C3104 C3106 ) \nC3104_=_C3535( C3104 C3535 ) C3104_=_C4029( C3104 C4029 ) C3105_=_C3106( C3105 C3106 ) C3105_=_C3487( C3105 C3487 ) C3106_=_C3488( C3106 C3488 ) C3106_=_C3589( C3106 C3589 ) \nC3106_=_C3601( C3106 C3601 ) C3106_=_C3699( C3106 C3699 ) C3106_=_C3832( C3106 C3832 ) C3106_=_C3951( C3106 C3951 ) C3106_=_C3987( C3106 C3987 ) C3106_=_C4005( C3106 C4005 ) \nC3106_=_C4021( C3106 C4021 ) C3106_=_C4047( C3106 C4047 ) C3106_=_C4048( C3106 C4048 ) C3106_=_C4049( C3106 C4049 ) C3106_=_C4050( C3106 C4050 ) C3259_=_C3537( C3259 C3537 ) \nC3259_=_C3568( C3259 C3568 ) C3259_=_C3654( C3259 C3654 ) C3259_=_C3676( C3259 C3676 ) C3259_=_C3900( C3259 C3900 ) C3259_=_C3998( C3259 C3998 ) C3259_=_C4010( C3259 C4010 ) \nC3259_=_C4029( C3259 C4029 ) C3259_=_C4049( C3259 C4049 ) C3259_=_C4063( C3259 C4063 ) C3259_=_C4071( C3259 C4071 ) C3259_=_C4082( C3259 C4082 ) C3263_=_C3376( C3263 C3376 ) \nC3263_=_C3458( C3263 C3458 ) C3263_=_C3483( C3263 C3483 ) C3263_=_C3484( C3263 C3484 ) C3263_=_C3485( C3263 C3485 ) C3263_=_C3486( C3263 C3486 ) C3263_=_C3487( C3263 C3487 ) \nC3263_=_C3488( C3263 C3488 ) C3263_=_C3489( C3263 C3489 ) C3279_=_C3294( C3279 C3294 ) C3279_=_C3390( C3279 C3390 ) C3279_=_C3483( C3279 C3483 ) C3279_=_C3526( C3279 C3526 ) \nC3279_=_C3527( C3279 C3527 ) C3279_=_C3528( C3279 C3528 ) C3279_=_C3529( C3279 C3529 ) C3279_=_C3530( C3279 C3530 ) C3279_=_C3531( C3279 C3531 ) C3279_=_C3532( C3279 C3532 ) \nC3279_=_C3533( C3279 C3533 ) C3279_=_C3534( C3279 C3534 ) C3279_=_C3535( C3279 C3535 ) C3279_=_C3537( C3279 C3537 ) C3294_=_C3390( C3294 C3390 ) C3294_=_C3483( C3294 C3483 ) \nC3294_=_C3526( C3294 C3526 ) C3294_=_C3527( C3294 C3527 ) C3294_=_C3528( C3294 C3528 ) C3294_=_C3529( C3294 C3529 ) C3294_=_C3530( C3294 C3530 ) C3294_=_C3531( C3294 C3531 ) \nC3294_=_C3532( C3294 C3532 ) C3294_=_C3533( C3294 C3533 ) C3294_=_C3534( C3294 C3534 ) C3294_=_C3535( C3294 C3535 ) C3294_=_C3537( C3294 C3537 ) C3376_=_C3458( C3376 C3458 ) \nC3376_=_C3483( C3376 C3483 ) C3376_=_C3484( C3376 C3484 ) C3376_=_C3485( C3376 C3485 ) C3376_=_C3486( C3376 C3486 ) C3376_=_C3487( C3376 C3487 ) C3376_=_C3488( C3376 C3488 ) \nC3376_=_C3489( C3376 C3489 ) C3390_=_C3483( C3390 C3483 ) C3390_=_C3526( C3390 C3526 ) C3390_=_C3527( C3390 C3527 ) C3390_=_C3528( C3390 C3528 ) C3390_=_C3529( C3390 C3529 ) \nC3390_=_C3530(</w:t>
      </w:r>
    </w:p>
    <w:p>
      <w:pPr>
        <w:pStyle w:val="PreformattedText"/>
        <w:bidi w:val="0"/>
        <w:spacing w:before="0" w:after="0"/>
        <w:jc w:val="left"/>
        <w:rPr/>
      </w:pPr>
      <w:r>
        <w:rPr/>
        <w:t xml:space="preserve"> </w:t>
      </w:r>
      <w:r>
        <w:rPr/>
        <w:t>C3390 C3530 ) C3390_=_C3531( C3390 C3531 ) C3390_=_C3532( C3390 C3532 ) C3390_=_C3533( C3390 C3533 ) C3390_=_C3534( C3390 C3534 ) C3390_=_C3535( C3390 C3535 ) \nC3390_=_C3537( C3390 C3537 ) C3458_=_C3483( C3458 C3483 ) C3458_=_C3484( C3458 C3484 ) C3458_=_C3485( C3458 C3485 ) C3458_=_C3486( C3458 C3486 ) C3458_=_C3487( C3458 C3487 ) \nC3458_=_C3488( C3458 C3488 ) C3458_=_C3489( C3458 C3489 ) C3483_=_C3484( C3483 C3484 ) C3483_=_C3485( C3483 C3485 ) C3483_=_C3486( C3483 C3486 ) C3483_=_C3487( C3483 C3487 ) \nC3483_=_C3488( C3483 C3488 ) C3483_=_C3489( C3483 C3489 ) C3483_=_C3526( C3483 C3526 ) C3483_=_C3527( C3483 C3527 ) C3483_=_C3528( C3483 C3528 ) C3483_=_C3529( C3483 C3529 ) \nC3483_=_C3530( C3483 C3530 ) C3483_=_C3531( C3483 C3531 ) C3483_=_C3532( C3483 C3532 ) C3483_=_C3533( C3483 C3533 ) C3483_=_C3534( C3483 C3534 ) C3483_=_C3535( C3483 C3535 ) \nC3483_=_C3537( C3483 C3537 ) C3484_=_C3485( C3484 C3485 ) C3484_=_C3486( C3484 C3486 ) C3484_=_C3487( C3484 C3487 ) C3484_=_C3488( C3484 C3488 ) C3484_=_C3489( C3484 C3489 ) \nC3485_=_C3486( C3485 C3486 ) C3485_=_C3487( C3485 C3487 ) C3485_=_C3488( C3485 C3488 ) C3485_=_C3489( C3485 C3489 ) C3486_=_C3487( C3486 C3487 ) C3486_=_C3488( C3486 C3488 ) \nC3486_=_C3489( C3486 C3489 ) C3487_=_C3488( C3487 C3488 ) C3487_=_C3489( C3487 C3489 ) C3488_=_C3489( C3488 C3489 ) C3488_=_C3589( C3488 C3589 ) C3488_=_C3601( C3488 C3601 ) \nC3488_=_C3699( C3488 C3699 ) C3488_=_C3832( C3488 C3832 ) C3488_=_C3951( C3488 C3951 ) C3488_=_C3987( C3488 C3987 ) C3488_=_C4005( C3488 C4005 ) C3488_=_C4021( C3488 C4021 ) \nC3488_=_C4047( C3488 C4047 ) C3488_=_C4048( C3488 C4048 ) C3488_=_C4049( C3488 C4049 ) C3488_=_C4050( C3488 C4050 ) C3526_=_C3527( C3526 C3527 ) C3526_=_C3528( C3526 C3528 ) \nC3526_=_C3529( C3526 C3529 ) C3526_=_C3530( C3526 C3530 ) C3526_=_C3531( C3526 C3531 ) C3526_=_C3532( C3526 C3532 ) C3526_=_C3533( C3526 C3533 ) C3526_=_C3534( C3526 C3534 ) \nC3526_=_C3535( C3526 C3535 ) C3526_=_C3537( C3526 C3537 ) C3527_=_C3528( C3527 C3528 ) C3527_=_C3529( C3527 C3529 ) C3527_=_C3530( C3527 C3530 ) C3527_=_C3531( C3527 C3531 ) \nC3527_=_C3532( C3527 C3532 ) C3527_=_C3533( C3527 C3533 ) C3527_=_C3534( C3527 C3534 ) C3527_=_C3535( C3527 C3535 ) C3527_=_C3537( C3527 C3537 ) C3528_=_C3529( C3528 C3529 ) \nC3528_=_C3530( C3528 C3530 ) C3528_=_C3531( C3528 C3531 ) C3528_=_C3532( C3528 C3532 ) C3528_=_C3533( C3528 C3533 ) C3528_=_C3534( C3528 C3534 ) C3528_=_C3535( C3528 C3535 ) \nC3528_=_C3537( C3528 C3537 ) C3529_=_C3530( C3529 C3530 ) C3529_=_C3531( C3529 C3531 ) C3529_=_C3532( C3529 C3532 ) C3529_=_C3533( C3529 C3533 ) C3529_=_C3534( C3529 C3534 ) \nC3529_=_C3535( C3529 C3535 ) C3529_=_C3537( C3529 C3537 ) C3530_=_C3531( C3530 C3531 ) C3530_=_C3532( C3530 C3532 ) C3530_=_C3533( C3530 C3533 ) C3530_=_C3534( C3530 C3534 ) \nC3530_=_C3535( C3530 C3535 ) C3530_=_C3537( C3530 C3537 ) C3531_=_C3532( C3531 C3532 ) C3531_=_C3533( C3531 C3533 ) C3531_=_C3534( C3531 C3534 ) C3531_=_C3535( C3531 C3535 ) \nC3531_=_C3537( C3531 C3537 ) C3532_=_C3533( C3532 C3533 ) C3532_=_C3534( C3532 C3534 ) C3532_=_C3535( C3532 C3535 ) C3532_=_C3537( C3532 C3537 ) C3533_=_C3534( C3533 C3534 ) \nC3533_=_C3535( C3533 C3535 ) C3533_=_C3537( C3533 C3537 ) C3534_=_C3535( C3534 C3535 ) C3534_=_C3537( C3534 C3537 ) C3535_=_C3537( C3535 C3537 ) C3535_=_C4029( C3535 C4029 ) \nC3537_=_C3568( C3537 C3568 ) C3537_=_C3654( C3537 C3654 ) C3537_=_C3676( C3537 C3676 ) C3537_=_C3900( C3537 C3900 ) C3537_=_C3998( C3537 C3998 ) C3537_=_C4010( C3537 C4010 ) \nC3537_=_C4029( C3537 C4029 ) C3537_=_C4049( C3537 C4049 ) C3537_=_C4063( C3537 C4063 ) C3537_=_C4071( C3537 C4071 ) C3537_=_C4082( C3537 C4082 ) C3568_=_C3654( C3568 C3654 ) \nC3568_=_C3676( C3568 C3676 ) C3568_=_C3900( C3568 C3900 ) C3568_=_C3998( C3568 C3998 ) C3568_=_C4010( C3568 C4010 ) C3568_=_C4029( C3568 C4029 ) C3568_=_C4049( C3568 C4049 ) \nC3568_=_C4063( C3568 C4063 ) C3568_=_C4071( C3568 C4071 ) C3568_=_C4082( C3568 C4082 ) C3589_=_C3601( C3589 C3601 ) C3589_=_C3699( C3589 C3699 ) C3589_=_C3832( C3589 C3832 ) \nC3589_=_C3951( C3589 C3951 ) C3589_=_C3987( C3589 C3987 ) C3589_=_C4005( C3589 C4005 ) C3589_=_C4021( C3589 C4021 ) C3589_=_C4047( C3589 C4047 ) C3589_=_C4048( C3589 C4048 ) \nC3589_=_C4049( C3589 C4049 ) C3589_=_C4050( C3589 C4050 ) C3601_=_C3699( C3601 C3699 ) C3601_=_C3832( C3601 C3832 ) C3601_=_C3951( C3601 C3951 ) C3601_=_C3987( C3601 C3987 ) \nC3601_=_C4005( C3601 C4005 ) C3601_=_C4021( C3601 C4021 ) C3601_=_C4047( C3601 C4047 ) C3601_=_C4048( C3601 C4048 ) C3601_=_C4049( C3601 C4049 ) C3601_=_C4050( C3601 C4050 ) \nC3654_=_C3676( C3654 C3676 ) C3654_=_C3900( C3654 C3900 ) C3654_=_C3998( C3654 C3998 ) C3654_=_C4010( C3654 C4010 ) C3654_=_C4029( C3654 C4029 ) C3654_=_C4049( C3654 C4049 ) \nC3654_=_C4063( C3654 C4063 ) C3654_=_C4071( C3654 C4071 ) C3654_=_C4082( C3654 C4082 ) C3676_=_C3900( C3676 C3900 ) C3676_=_C3998( C3676 C3998 ) C3676_=_C4010( C3676 C4010 ) \nC3676_=_C4029( C3676 C4029 ) C3676_=_C4049( C3676 C4049 ) C3676_=_C4063( C3676 C4063 ) C3676_=_C4071( C3676 C4071 ) C3676_=_C4082( C3676 C4082 ) C3699_=_C3832( C3699 C3832 ) \nC3699_=_C3951( C3699 C3951 ) C3699_=_C3987( C3699 C3987 ) C3699_=_C4005( C3699 C4005 ) C3699_=_C4021( C3699 C4021 ) C3699_=_C4047( C3699 C4047 ) C3699_=_C4048( C3699 C4048 ) \nC3699_=_C4049( C3699 C4049 ) C3699_=_C4050( C3699 C4050 ) C3832_=_C3951( C3832 C3951 ) C3832_=_C3987( C3832 C3987 ) C3832_=_C4005( C3832 C4005 ) C3832_=_C4021( C3832 C4021 ) \nC3832_=_C4047( C3832 C4047 ) C3832_=_C4048( C3832 C4048 ) C3832_=_C4049( C3832 C4049 ) C3832_=_C4050( C3832 C4050 ) C3900_=_C3998( C3900 C3998 ) C3900_=_C4010( C3900 C4010 ) \nC3900_=_C4029( C3900 C4029 ) C3900_=_C4049( C3900 C4049 ) C3900_=_C4063( C3900 C4063 ) C3900_=_C4071( C3900 C4071 ) C3900_=_C4082( C3900 C4082 ) C3951_=_C3987( C3951 C3987 ) \nC3951_=_C4005( C3951 C4005 ) C3951_=_C4021( C3951 C4021 ) C3951_=_C4047( C3951 C4047 ) C3951_=_C4048( C3951 C4048 ) C3951_=_C4049( C3951 C4049 ) C3951_=_C4050( C3951 C4050 ) \nC3987_=_C4005( C3987 C4005 ) C3987_=_C4021( C3987 C4021 ) C3987_=_C4047( C3987 C4047 ) C3987_=_C4048( C3987 C4048 ) C3987_=_C4049( C3987 C4049 ) C3987_=_C4050( C3987 C4050 ) \nC3998_=_C4010( C3998 C4010 ) C3998_=_C4029( C3998 C4029 ) C3998_=_C4049( C3998 C4049 ) C3998_=_C4063( C3998 C4063 ) C3998_=_C4071( C3998 C4071 ) C3998_=_C4082( C3998 C4082 ) \nC4005_=_C4021( C4005 C4021 ) C4005_=_C4047( C4005 C4047 ) C4005_=_C4048( C4005 C4048 ) C4005_=_C4049( C4005 C4049 ) C4005_=_C4050( C4005 C4050 ) C4010_=_C4029( C4010 C4029 ) \nC4010_=_C4049( C4010 C4049 ) C4010_=_C4063( C4010 C4063 ) C4010_=_C4071( C4010 C4071 ) C4010_=_C4082( C4010 C4082 ) C4021_=_C4047( C4021 C4047 ) C4021_=_C4048( C4021 C4048 ) \nC4021_=_C4049( C4021 C4049 ) C4021_=_C4050( C4021 C4050 ) C4029_=_C4049( C4029 C4049 ) C4029_=_C4063( C4029 C4063 ) C4029_=_C4071( C4029 C4071 ) C4029_=_C4082( C4029 C4082 ) \nC4047_=_C4048( C4047 C4048 ) C4047_=_C4049( C4047 C4049 ) C4047_=_C4050( C4047 C4050 ) C4048_=_C4049( C4048 C4049 ) C4048_=_C4050( C4048 C4050 ) C4049_=_C4050( C4049 C4050 ) \nC4049_=_C4063( C4049 C4063 ) C4049_=_C4071( C4049 C4071 ) C4049_=_C4082( C4049 C4082 ) C4063_=_C4071( C4063 C4071 ) C4063_=_C4082( C4063 C4082 ) C4071_=_C4082( C4071 C4082 ) "];139-&gt;217[label="160: C420 C453 C496 C497 C500 \nC529 C538 C542 C545 C546 C548 \nC550 C552 C558 C560 C597 C619 \nC626 C744 C853 C914 C915 C916 \nC922 C1047 C1110 C1209 C1288 C1355 \nC1472 C1545 C1552 C1568 C1615 C1631 \nC1636 C1676 C1703 C1728 C1741 C1754 \nC1791 C1922 C1946 C2009 C2100 C2118 \nC2129 C2130 C2131 C2132 C2133 C2134 \nC2136 C2139 C2140 C2142 C2144 C2145 \nC2147 C2149 C2200 C2207 C2336 C2379 \nC2380 C2382 C2383 C2384 C2390 C2393 \nC2402 C2427 C2457 C2467 C2553 C2562 \nC2578 C2581 C2585 C2620 C2633 C2662 \nC2729 C2799 C2802 C2803 C2804 C2805 \nC2806 C2814 C2845 C2894 C2916 C2930 \nC2932 C2934 C2935 C2936 C2938 C2940 \nC2942 C2943 C2945 C2946 C2947 C2981 \nC3085 C3095 C3098 C3099 C3100 C3101 \nC3102 C3103 C3104 C3105 C3259 C3263 \nC3279 C3294 C3376 C3390 C3458 C3484 \nC3485 C3486 C3487 C3489 C3526 C3527 \nC3528 C3529 C3530 C3531 C3532 C3533 \nC3534 C3535 C3568 C3589 C3601 C3654 \nC3676 C3699 C3832 C3900 C3951 C3987 \nC3998 C4005 C4010 C4021 C4029 C4047 \nC4048 C4050 C4063 C4071 C4082 \n1633: C420_=_C546 ,C420_=_C626 ,C420_=_C915 ,C420_=_C1472 ,C420_=_C1552 ,\nC420_=_C1615 ,C420_=_C1946 ,C420_=_C2380 ,C420_=_C2729 ,C420_=_C2932 ,C420_=_C2934 ,\nC420_=_C2935 ,C420_=_C2936 ,C420_=_C2938 ,C420_=_C2940 ,C420_=_C2942 ,C420_=_C2943 ,\nC420_=_C2945 ,C420_=_C2946 ,C420_=_C2947 ,C453_=_C538 ,C453_=_C558 ,C453_=_C1703 ,\nC453_=_C1728 ,C453_=_C2200 ,C453_=_C2390 ,C453_=_C2633 ,C453_=_C2894 ,C453_=_C2981 ,\nC453_=_C3589 ,C453_=_C3601 ,C453_=_C3699 ,C453_=_C3832 ,C453_=_C3951 ,C453_=_C3987 ,\nC453_=_C4005 ,C453_=_C4021 ,C453_=_C4047 ,C453_=_C4048 ,C453_=_C4050 ,C496_=_C497 ,\nC496_=_C500 ,C496_=_C545 ,C496_=_C853 ,C496_=_C914 ,C496_=_C1110 ,C496_=_C1209 ,\nC496_=_C1288 ,C496_=_C1355 ,C496_=_C1636 ,C496_=_C1676 ,C496_=_C2207 ,C496_=_C2379 ,\nC496_=_C2578 ,C496_=_C2799 ,C496_=_C2802 ,C496_=_C2803 ,C496_=_C2804 ,C496_=_C2805 ,\nC496_=_C2806 ,C497_=_C500 ,C497_=_C548 ,C497_=_C916 ,C497_=_C1741 ,C497_=_C2382 ,\nC497_=_C2457 ,C497_=_C2581 ,C497_=_C2916 ,C497_=_C3095 ,C497_=_C3098 ,C497_=_C3099 ,\nC497_=_C3100 ,C497_=_C3101 ,C497_=_C3102 ,C497_=_C3103 ,C497_=_C3104 ,C497_=_C3105 ,\nC500_=_C529 ,C500_=_C550 ,C500_=_C922 ,C500_=_C2100 ,C500_=_C2118 ,C500_=_C2383 ,\nC500_=_C2402 ,C500_=_C2427 ,C500_=_C2585 ,C500_=_C3085 ,C500_=_C3263 ,C500_=_C3376 ,\nC500_=_C3458 ,C500_=_C3484 ,C500_=_C3485 ,C500_=_C3486 ,C500_=_C3487 ,C500_=_C3489 ,\nC529_=_C538 ,C529_=_C550 ,C529_=_C922 ,C529_=_C2100 ,C529_=_C2118 ,C529_=_C2383 ,\nC529_=_C2402 ,C529_=_C2427 ,C529_=_C2585 ,C529_=_C3085 ,C529_=_C3263 ,C529_=_C3376 ,\nC529_=_C3458 ,C529_=_C3484 ,C529_=_C3485 ,C529_=_C3486 ,C529_=_C3487 ,C529_=_C3489 ,\nC538_=_C558 ,C538_=_C1703 ,C538_=_C1728 ,C538_=_C2200 ,C538_=_C2390 ,C538_=_C2633</w:t>
      </w:r>
    </w:p>
    <w:p>
      <w:pPr>
        <w:pStyle w:val="PreformattedText"/>
        <w:bidi w:val="0"/>
        <w:spacing w:before="0" w:after="0"/>
        <w:jc w:val="left"/>
        <w:rPr/>
      </w:pPr>
      <w:r>
        <w:rPr/>
        <w:t xml:space="preserve"> </w:t>
      </w:r>
      <w:r>
        <w:rPr/>
        <w:t>,\nC538_=_C2894 ,C538_=_C2981 ,C538_=_C3589 ,C538_=_C3601 ,C538_=_C3699 ,C538_=_C3832 ,\nC538_=_C3951 ,C538_=_C3987 ,C538_=_C4005 ,C538_=_C4021 ,C538_=_C4047 ,C538_=_C4048 ,\nC538_=_C4050 ,C542_=_C545 ,C542_=_C546 ,C542_=_C548 ,C542_=_C550 ,C542_=_C552 ,\nC542_=_C558 ,C542_=_C560 ,C542_=_C597 ,C542_=_C619 ,C542_=_C744 ,C542_=_C1545 ,\nC542_=_C1568 ,C542_=_C1631 ,C542_=_C1922 ,C542_=_C2129 ,C542_=_C2130 ,C542_=_C2131 ,\nC542_=_C2132 ,C542_=_C2133 ,C542_=_C2134 ,C542_=_C2136 ,C542_=_C2139 ,C542_=_C2140 ,\nC542_=_C2142 ,C542_=_C2144 ,C542_=_C2145 ,C542_=_C2147 ,C542_=_C2149 ,C545_=_C546 ,\nC545_=_C548 ,C545_=_C550 ,C545_=_C552 ,C545_=_C558 ,C545_=_C560 ,C545_=_C853 ,\nC545_=_C914 ,C545_=_C1110 ,C545_=_C1209 ,C545_=_C1288 ,C545_=_C1355 ,C545_=_C1636 ,\nC545_=_C1676 ,C545_=_C2207 ,C545_=_C2379 ,C545_=_C2578 ,C545_=_C2799 ,C545_=_C2802 ,\nC545_=_C2803 ,C545_=_C2804 ,C545_=_C2805 ,C545_=_C2806 ,C546_=_C548 ,C546_=_C550 ,\nC546_=_C552 ,C546_=_C558 ,C546_=_C560 ,C546_=_C626 ,C546_=_C915 ,C546_=_C1472 ,\nC546_=_C1552 ,C546_=_C1615 ,C546_=_C1946 ,C546_=_C2380 ,C546_=_C2729 ,C546_=_C2932 ,\nC546_=_C2934 ,C546_=_C2935 ,C546_=_C2936 ,C546_=_C2938 ,C546_=_C2940 ,C546_=_C2942 ,\nC546_=_C2943 ,C546_=_C2945 ,C546_=_C2946 ,C546_=_C2947 ,C548_=_C550 ,C548_=_C552 ,\nC548_=_C558 ,C548_=_C560 ,C548_=_C916 ,C548_=_C1741 ,C548_=_C2382 ,C548_=_C2457 ,\nC548_=_C2581 ,C548_=_C2916 ,C548_=_C3095 ,C548_=_C3098 ,C548_=_C3099 ,C548_=_C3100 ,\nC548_=_C3101 ,C548_=_C3102 ,C548_=_C3103 ,C548_=_C3104 ,C548_=_C3105 ,C550_=_C552 ,\nC550_=_C558 ,C550_=_C560 ,C550_=_C922 ,C550_=_C2100 ,C550_=_C2118 ,C550_=_C2383 ,\nC550_=_C2402 ,C550_=_C2427 ,C550_=_C2585 ,C550_=_C3085 ,C550_=_C3263 ,C550_=_C3376 ,\nC550_=_C3458 ,C550_=_C3484 ,C550_=_C3485 ,C550_=_C3486 ,C550_=_C3487 ,C550_=_C3489 ,\nC552_=_C558 ,C552_=_C560 ,C552_=_C2009 ,C552_=_C2336 ,C552_=_C2384 ,C552_=_C2562 ,\nC552_=_C2620 ,C552_=_C2662 ,C552_=_C2814 ,C552_=_C2845 ,C552_=_C3279 ,C552_=_C3294 ,\nC552_=_C3390 ,C552_=_C3526 ,C552_=_C3527 ,C552_=_C3528 ,C552_=_C3529 ,C552_=_C3530 ,\nC552_=_C3531 ,C552_=_C3532 ,C552_=_C3533 ,C552_=_C3534 ,C552_=_C3535 ,C558_=_C560 ,\nC558_=_C1703 ,C558_=_C1728 ,C558_=_C2200 ,C558_=_C2390 ,C558_=_C2633 ,C558_=_C2894 ,\nC558_=_C2981 ,C558_=_C3589 ,C558_=_C3601 ,C558_=_C3699 ,C558_=_C3832 ,C558_=_C3951 ,\nC558_=_C3987 ,C558_=_C4005 ,C558_=_C4021 ,C558_=_C4047 ,C558_=_C4048 ,C558_=_C4050 ,\nC560_=_C1047 ,C560_=_C1754 ,C560_=_C1791 ,C560_=_C2393 ,C560_=_C2467 ,C560_=_C2553 ,\nC560_=_C2930 ,C560_=_C3259 ,C560_=_C3568 ,C560_=_C3654 ,C560_=_C3676 ,C560_=_C3900 ,\nC560_=_C3998 ,C560_=_C4010 ,C560_=_C4029 ,C560_=_C4063 ,C560_=_C4071 ,C560_=_C4082 ,\nC597_=_C619 ,C597_=_C744 ,C597_=_C1545 ,C597_=_C1568 ,C597_=_C1631 ,C597_=_C1922 ,\nC597_=_C2129 ,C597_=_C2130 ,C597_=_C2131 ,C597_=_C2132 ,C597_=_C2133 ,C597_=_C2134 ,\nC597_=_C2136 ,C597_=_C2139 ,C597_=_C2140 ,C597_=_C2142 ,C597_=_C2144 ,C597_=_C2145 ,\nC597_=_C2147 ,C597_=_C2149 ,C619_=_C626 ,C619_=_C744 ,C619_=_C1545 ,C619_=_C1568 ,\nC619_=_C1631 ,C619_=_C1922 ,C619_=_C2129 ,C619_=_C2130 ,C619_=_C2131 ,C619_=_C2132 ,\nC619_=_C2133 ,C619_=_C2134 ,C619_=_C2136 ,C619_=_C2139 ,C619_=_C2140 ,C619_=_C2142 ,\nC619_=_C2144 ,C619_=_C2145 ,C619_=_C2147 ,C619_=_C2149 ,C626_=_C915 ,C626_=_C1472 ,\nC626_=_C1552 ,C626_=_C1615 ,C626_=_C1946 ,C626_=_C2380 ,C626_=_C2729 ,C626_=_C2932 ,\nC626_=_C2934 ,C626_=_C2935 ,C626_=_C2936 ,C626_=_C2938 ,C626_=_C2940 ,C626_=_C2942 ,\nC626_=_C2943 ,C626_=_C2945 ,C626_=_C2946 ,C626_=_C2947 ,C744_=_C1545 ,C744_=_C1568 ,\nC744_=_C1631 ,C744_=_C1922 ,C744_=_C2129 ,C744_=_C2130 ,C744_=_C2131 ,C744_=_C2132 ,\nC744_=_C2133 ,C744_=_C2134 ,C744_=_C2136 ,C744_=_C2139 ,C744_=_C2140 ,C744_=_C2142 ,\nC744_=_C2144 ,C744_=_C2145 ,C744_=_C2147 ,C744_=_C2149 ,C853_=_C914 ,C853_=_C1110 ,\nC853_=_C1209 ,C853_=_C1288 ,C853_=_C1355 ,C853_=_C1636 ,C853_=_C1676 ,C853_=_C2207 ,\nC853_=_C2379 ,C853_=_C2578 ,C853_=_C2799 ,C853_=_C2802 ,C853_=_C2803 ,C853_=_C2804 ,\nC853_=_C2805 ,C853_=_C2806 ,C914_=_C915 ,C914_=_C916 ,C914_=_C922 ,C914_=_C1110 ,\nC914_=_C1209 ,C914_=_C1288 ,C914_=_C1355 ,C914_=_C1636 ,C914_=_C1676 ,C914_=_C2207 ,\nC914_=_C2379 ,C914_=_C2578 ,C914_=_C2799 ,C914_=_C2802 ,C914_=_C2803 ,C914_=_C2804 ,\nC914_=_C2805 ,C914_=_C2806 ,C915_=_C916 ,C915_=_C922 ,C915_=_C1472 ,C915_=_C1552 ,\nC915_=_C1615 ,C915_=_C1946 ,C915_=_C2380 ,C915_=_C2729 ,C915_=_C2932 ,C915_=_C2934 ,\nC915_=_C2935 ,C915_=_C2936 ,C915_=_C2938 ,C915_=_C2940 ,C915_=_C2942 ,C915_=_C2943 ,\nC915_=_C2945 ,C915_=_C2946 ,C915_=_C2947 ,C916_=_C922 ,C916_=_C1741 ,C916_=_C2382 ,\nC916_=_C2457 ,C916_=_C2581 ,C916_=_C2916 ,C916_=_C3095 ,C916_=_C3098 ,C916_=_C3099 ,\nC916_=_C3100 ,C916_=_C3101 ,C916_=_C3102 ,C916_=_C3103 ,C916_=_C3104 ,C916_=_C3105 ,\nC922_=_C2100 ,C922_=_C2118 ,C922_=_C2383 ,C922_=_C2402 ,C922_=_C2427 ,C922_=_C2585 ,\nC922_=_C3085 ,C922_=_C3263 ,C922_=_C3376 ,C922_=_C3458 ,C922_=_C3484 ,C922_=_C3485 ,\nC922_=_C3486 ,C922_=_C3487 ,C922_=_C3489 ,C1047_=_C1754 ,C1047_=_C1791 ,C1047_=_C2393 ,\nC1047_=_C2467 ,C1047_=_C2553 ,C1047_=_C2930 ,C1047_=_C3259 ,C1047_=_C3568 ,C1047_=_C3654 ,\nC1047_=_C3676 ,C1047_=_C3900 ,C1047_=_C3998 ,C1047_=_C4010 ,C1047_=_C4029 ,C1047_=_C4063 ,\nC1047_=_C4071 ,C1047_=_C4082 ,C1110_=_C1209 ,C1110_=_C1288 ,C1110_=_C1355 ,C1110_=_C1636 ,\nC1110_=_C1676 ,C1110_=_C2207 ,C1110_=_C2379 ,C1110_=_C2578 ,C1110_=_C2799 ,C1110_=_C2802 ,\nC1110_=_C2803 ,C1110_=_C2804 ,C1110_=_C2805 ,C1110_=_C2806 ,C1209_=_C1288 ,C1209_=_C1355 ,\nC1209_=_C1636 ,C1209_=_C1676 ,C1209_=_C2207 ,C1209_=_C2379 ,C1209_=_C2578 ,C1209_=_C2799 ,\nC1209_=_C2802 ,C1209_=_C2803 ,C1209_=_C2804 ,C1209_=_C2805 ,C1209_=_C2806 ,C1288_=_C1355 ,\nC1288_=_C1636 ,C1288_=_C1676 ,C1288_=_C2207 ,C1288_=_C2379 ,C1288_=_C2578 ,C1288_=_C2799 ,\nC1288_=_C2802 ,C1288_=_C2803 ,C1288_=_C2804 ,C1288_=_C2805 ,C1288_=_C2806 ,C1355_=_C1636 ,\nC1355_=_C1676 ,C1355_=_C2207 ,C1355_=_C2379 ,C1355_=_C2578 ,C1355_=_C2799 ,C1355_=_C2802 ,\nC1355_=_C2803 ,C1355_=_C2804 ,C1355_=_C2805 ,C1355_=_C2806 ,C1472_=_C1552 ,C1472_=_C1615 ,\nC1472_=_C1946 ,C1472_=_C2380 ,C1472_=_C2729 ,C1472_=_C2932 ,C1472_=_C2934 ,C1472_=_C2935 ,\nC1472_=_C2936 ,C1472_=_C2938 ,C1472_=_C2940 ,C1472_=_C2942 ,C1472_=_C2943 ,C1472_=_C2945 ,\nC1472_=_C2946 ,C1472_=_C2947 ,C1545_=_C1552 ,C1545_=_C1568 ,C1545_=_C1631 ,C1545_=_C1922 ,\nC1545_=_C2129 ,C1545_=_C2130 ,C1545_=_C2131 ,C1545_=_C2132 ,C1545_=_C2133 ,C1545_=_C2134 ,\nC1545_=_C2136 ,C1545_=_C2139 ,C1545_=_C2140 ,C1545_=_C2142 ,C1545_=_C2144 ,C1545_=_C2145 ,\nC1545_=_C2147 ,C1545_=_C2149 ,C1552_=_C1615 ,C1552_=_C1946 ,C1552_=_C2380 ,C1552_=_C2729 ,\nC1552_=_C2932 ,C1552_=_C2934 ,C1552_=_C2935 ,C1552_=_C2936 ,C1552_=_C2938 ,C1552_=_C2940 ,\nC1552_=_C2942 ,C1552_=_C2943 ,C1552_=_C2945 ,C1552_=_C2946 ,C1552_=_C2947 ,C1568_=_C1631 ,\nC1568_=_C1922 ,C1568_=_C2129 ,C1568_=_C2130 ,C1568_=_C2131 ,C1568_=_C2132 ,C1568_=_C2133 ,\nC1568_=_C2134 ,C1568_=_C2136 ,C1568_=_C2139 ,C1568_=_C2140 ,C1568_=_C2142 ,C1568_=_C2144 ,\nC1568_=_C2145 ,C1568_=_C2147 ,C1568_=_C2149 ,C1615_=_C1946 ,C1615_=_C2380 ,C1615_=_C2729 ,\nC1615_=_C2932 ,C1615_=_C2934 ,C1615_=_C2935 ,C1615_=_C2936 ,C1615_=_C2938 ,C1615_=_C2940 ,\nC1615_=_C2942 ,C1615_=_C2943 ,C1615_=_C2945 ,C1615_=_C2946 ,C1615_=_C2947 ,C1631_=_C1636 ,\nC1631_=_C1922 ,C1631_=_C2129 ,C1631_=_C2130 ,C1631_=_C2131 ,C1631_=_C2132 ,C1631_=_C2133 ,\nC1631_=_C2134 ,C1631_=_C2136 ,C1631_=_C2139 ,C1631_=_C2140 ,C1631_=_C2142 ,C1631_=_C2144 ,\nC1631_=_C2145 ,C1631_=_C2147 ,C1631_=_C2149 ,C1636_=_C1676 ,C1636_=_C2207 ,C1636_=_C2379 ,\nC1636_=_C2578 ,C1636_=_C2799 ,C1636_=_C2802 ,C1636_=_C2803 ,C1636_=_C2804 ,C1636_=_C2805 ,\nC1636_=_C2806 ,C1676_=_C2207 ,C1676_=_C2379 ,C1676_=_C2578 ,C1676_=_C2799 ,C1676_=_C2802 ,\nC1676_=_C2803 ,C1676_=_C2804 ,C1676_=_C2805 ,C1676_=_C2806 ,C1703_=_C1728 ,C1703_=_C2200 ,\nC1703_=_C2390 ,C1703_=_C2633 ,C1703_=_C2894 ,C1703_=_C2981 ,C1703_=_C3589 ,C1703_=_C3601 ,\nC1703_=_C3699 ,C1703_=_C3832 ,C1703_=_C3951 ,C1703_=_C3987 ,C1703_=_C4005 ,C1703_=_C4021 ,\nC1703_=_C4047 ,C1703_=_C4048 ,C1703_=_C4050 ,C1728_=_C2200 ,C1728_=_C2390 ,C1728_=_C2633 ,\nC1728_=_C2894 ,C1728_=_C2981 ,C1728_=_C3589 ,C1728_=_C3601 ,C1728_=_C3699 ,C1728_=_C3832 ,\nC1728_=_C3951 ,C1728_=_C3987 ,C1728_=_C4005 ,C1728_=_C4021 ,C1728_=_C4047 ,C1728_=_C4048 ,\nC1728_=_C4050 ,C1741_=_C1754 ,C1741_=_C2382 ,C1741_=_C2457 ,C1741_=_C2581 ,C1741_=_C2916 ,\nC1741_=_C3095 ,C1741_=_C3098 ,C1741_=_C3099 ,C1741_=_C3100 ,C1741_=_C3101 ,C1741_=_C3102 ,\nC1741_=_C3103 ,C1741_=_C3104 ,C1741_=_C3105 ,C1754_=_C1791 ,C1754_=_C2393 ,C1754_=_C2467 ,\nC1754_=_C2553 ,C1754_=_C2930 ,C1754_=_C3259 ,C1754_=_C3568 ,C1754_=_C3654 ,C1754_=_C3676 ,\nC1754_=_C3900 ,C1754_=_C3998 ,C1754_=_C4010 ,C1754_=_C4029 ,C1754_=_C4063 ,C1754_=_C4071 ,\nC1754_=_C4082 ,C1791_=_C2393 ,C1791_=_C2467 ,C1791_=_C2553 ,C1791_=_C2930 ,C1791_=_C3259 ,\nC1791_=_C3568 ,C1791_=_C3654 ,C1791_=_C3676 ,C1791_=_C3900 ,C1791_=_C3998 ,C1791_=_C4010 ,\nC1791_=_C4029 ,C1791_=_C4063 ,C1791_=_C4071 ,C1791_=_C4082 ,C1922_=_C2129 ,C1922_=_C2130 ,\nC1922_=_C2131 ,C1922_=_C2132 ,C1922_=_C2133 ,C1922_=_C2134 ,C1922_=_C2136 ,C1922_=_C2139 ,\nC1922_=_C2140 ,C1922_=_C2142 ,C1922_=_C2144 ,C1922_=_C2145 ,C1922_=_C2147 ,C1922_=_C2149 ,\nC1946_=_C2380 ,C1946_=_C2729 ,C1946_=_C2932 ,C1946_=_C2934 ,C1946_=_C2935 ,C1946_=_C2936 ,\nC1946_=_C2938 ,C1946_=_C2940 ,C1946_=_C2942 ,C1946_=_C2943 ,C1946_=_C2945 ,C1946_=_C2946 ,\nC1946_=_C2947 ,C2009_=_C2336 ,C2009_=_C2384 ,C2009_=_C2562 ,C2009_=_C2620 ,C2009_=_C2662 ,\nC2009_=_C2814 ,C2009_=_C2845 ,C2009_=_C3279 ,C2009_=_C3294 ,C2009_=_C3390 ,C2009_=_C3526 ,\nC2009_=_C3527 ,C2009_=_C3528 ,C2009_=_C3529 ,C2009_=_C3530 ,C2009_=_C3531 ,C2009_=_C3532 ,\nC2009_=_C3533 ,C2009_=_C3534 ,C2009_=_C3535 ,C2100_=_C2118 ,C2100_=_C2383 ,C2100_=_C2402 ,\nC2100_=_C2427 ,C2100_=_C2585 ,C2100_=_C3085 ,C2100_=_C3263 ,C2100_=_C3376 ,C2100_=_C3458 ,\nC2100_=_C3484 ,C2100_=_C3485 ,C2100_=_C3486 ,C2100_=_C3487 ,C2100_=_C3489 ,C2118_=_C2383 ,\nC2118_=_C2402 ,C2118_=_C2427 ,C2118_=_C2585 ,C2118_=_C3085 ,C2118_=_C3263 ,C2118_=_C3376</w:t>
      </w:r>
    </w:p>
    <w:p>
      <w:pPr>
        <w:pStyle w:val="PreformattedText"/>
        <w:bidi w:val="0"/>
        <w:spacing w:before="0" w:after="0"/>
        <w:jc w:val="left"/>
        <w:rPr/>
      </w:pPr>
      <w:r>
        <w:rPr/>
        <w:t xml:space="preserve"> </w:t>
      </w:r>
      <w:r>
        <w:rPr/>
        <w:t>,\nC2118_=_C3458 ,C2118_=_C3484 ,C2118_=_C3485 ,C2118_=_C3486 ,C2118_=_C3487 ,C2118_=_C3489 ,\nC2129_=_C2130 ,C2129_=_C2131 ,C2129_=_C2132 ,C2129_=_C2133 ,C2129_=_C2134 ,C2129_=_C2136 ,\nC2129_=_C2139 ,C2129_=_C2140 ,C2129_=_C2142 ,C2129_=_C2144 ,C2129_=_C2145 ,C2129_=_C2147 ,\nC2129_=_C2149 ,C2130_=_C2131 ,C2130_=_C2132 ,C2130_=_C2133 ,C2130_=_C2134 ,C2130_=_C2136 ,\nC2130_=_C2139 ,C2130_=_C2140 ,C2130_=_C2142 ,C2130_=_C2144 ,C2130_=_C2145 ,C2130_=_C2147 ,\nC2130_=_C2149 ,C2130_=_C2379 ,C2130_=_C2380 ,C2130_=_C2382 ,C2130_=_C2383 ,C2130_=_C2384 ,\nC2130_=_C2390 ,C2130_=_C2393 ,C2131_=_C2132 ,C2131_=_C2133 ,C2131_=_C2134 ,C2131_=_C2136 ,\nC2131_=_C2139 ,C2131_=_C2140 ,C2131_=_C2142 ,C2131_=_C2144 ,C2131_=_C2145 ,C2131_=_C2147 ,\nC2131_=_C2149 ,C2131_=_C2457 ,C2131_=_C2467 ,C2132_=_C2133 ,C2132_=_C2134 ,C2132_=_C2136 ,\nC2132_=_C2139 ,C2132_=_C2140 ,C2132_=_C2142 ,C2132_=_C2144 ,C2132_=_C2145 ,C2132_=_C2147 ,\nC2132_=_C2149 ,C2133_=_C2134 ,C2133_=_C2136 ,C2133_=_C2139 ,C2133_=_C2140 ,C2133_=_C2142 ,\nC2133_=_C2144 ,C2133_=_C2145 ,C2133_=_C2147 ,C2133_=_C2149 ,C2134_=_C2136 ,C2134_=_C2139 ,\nC2134_=_C2140 ,C2134_=_C2142 ,C2134_=_C2144 ,C2134_=_C2145 ,C2134_=_C2147 ,C2134_=_C2149 ,\nC2136_=_C2139 ,C2136_=_C2140 ,C2136_=_C2142 ,C2136_=_C2144 ,C2136_=_C2145 ,C2136_=_C2147 ,\nC2136_=_C2149 ,C2136_=_C2894 ,C2139_=_C2140 ,C2139_=_C2142 ,C2139_=_C2144 ,C2139_=_C2145 ,\nC2139_=_C2147 ,C2139_=_C2149 ,C2140_=_C2142 ,C2140_=_C2144 ,C2140_=_C2145 ,C2140_=_C2147 ,\nC2140_=_C2149 ,C2142_=_C2144 ,C2142_=_C2145 ,C2142_=_C2147 ,C2142_=_C2149 ,C2144_=_C2145 ,\nC2144_=_C2147 ,C2144_=_C2149 ,C2144_=_C2802 ,C2145_=_C2147 ,C2145_=_C2149 ,C2145_=_C3533 ,\nC2147_=_C2149 ,C2147_=_C4048 ,C2200_=_C2390 ,C2200_=_C2633 ,C2200_=_C2894 ,C2200_=_C2981 ,\nC2200_=_C3589 ,C2200_=_C3601 ,C2200_=_C3699 ,C2200_=_C3832 ,C2200_=_C3951 ,C2200_=_C3987 ,\nC2200_=_C4005 ,C2200_=_C4021 ,C2200_=_C4047 ,C2200_=_C4048 ,C2200_=_C4050 ,C2207_=_C2379 ,\nC2207_=_C2578 ,C2207_=_C2799 ,C2207_=_C2802 ,C2207_=_C2803 ,C2207_=_C2804 ,C2207_=_C2805 ,\nC2207_=_C2806 ,C2336_=_C2384 ,C2336_=_C2562 ,C2336_=_C2620 ,C2336_=_C2662 ,C2336_=_C2814 ,\nC2336_=_C2845 ,C2336_=_C3279 ,C2336_=_C3294 ,C2336_=_C3390 ,C2336_=_C3526 ,C2336_=_C3527 ,\nC2336_=_C3528 ,C2336_=_C3529 ,C2336_=_C3530 ,C2336_=_C3531 ,C2336_=_C3532 ,C2336_=_C3533 ,\nC2336_=_C3534 ,C2336_=_C3535 ,C2379_=_C2380 ,C2379_=_C2382 ,C2379_=_C2383 ,C2379_=_C2384 ,\nC2379_=_C2390 ,C2379_=_C2393 ,C2379_=_C2578 ,C2379_=_C2799 ,C2379_=_C2802 ,C2379_=_C2803 ,\nC2379_=_C2804 ,C2379_=_C2805 ,C2379_=_C2806 ,C2380_=_C2382 ,C2380_=_C2383 ,C2380_=_C2384 ,\nC2380_=_C2390 ,C2380_=_C2393 ,C2380_=_C2729 ,C2380_=_C2932 ,C2380_=_C2934 ,C2380_=_C2935 ,\nC2380_=_C2936 ,C2380_=_C2938 ,C2380_=_C2940 ,C2380_=_C2942 ,C2380_=_C2943 ,C2380_=_C2945 ,\nC2380_=_C2946 ,C2380_=_C2947 ,C2382_=_C2383 ,C2382_=_C2384 ,C2382_=_C2390 ,C2382_=_C2393 ,\nC2382_=_C2457 ,C2382_=_C2581 ,C2382_=_C2916 ,C2382_=_C3095 ,C2382_=_C3098 ,C2382_=_C3099 ,\nC2382_=_C3100 ,C2382_=_C3101 ,C2382_=_C3102 ,C2382_=_C3103 ,C2382_=_C3104 ,C2382_=_C3105 ,\nC2383_=_C2384 ,C2383_=_C2390 ,C2383_=_C2393 ,C2383_=_C2402 ,C2383_=_C2427 ,C2383_=_C2585 ,\nC2383_=_C3085 ,C2383_=_C3263 ,C2383_=_C3376 ,C2383_=_C3458 ,C2383_=_C3484 ,C2383_=_C3485 ,\nC2383_=_C3486 ,C2383_=_C3487 ,C2383_=_C3489 ,C2384_=_C2390 ,C2384_=_C2393 ,C2384_=_C2562 ,\nC2384_=_C2620 ,C2384_=_C2662 ,C2384_=_C2814 ,C2384_=_C2845 ,C2384_=_C3279 ,C2384_=_C3294 ,\nC2384_=_C3390 ,C2384_=_C3526 ,C2384_=_C3527 ,C2384_=_C3528 ,C2384_=_C3529 ,C2384_=_C3530 ,\nC2384_=_C3531 ,C2384_=_C3532 ,C2384_=_C3533 ,C2384_=_C3534 ,C2384_=_C3535 ,C2390_=_C2393 ,\nC2390_=_C2633 ,C2390_=_C2894 ,C2390_=_C2981 ,C2390_=_C3589 ,C2390_=_C3601 ,C2390_=_C3699 ,\nC2390_=_C3832 ,C2390_=_C3951 ,C2390_=_C3987 ,C2390_=_C4005 ,C2390_=_C4021 ,C2390_=_C4047 ,\nC2390_=_C4048 ,C2390_=_C4050 ,C2393_=_C2467 ,C2393_=_C2553 ,C2393_=_C2930 ,C2393_=_C3259 ,\nC2393_=_C3568 ,C2393_=_C3654 ,C2393_=_C3676 ,C2393_=_C3900 ,C2393_=_C3998 ,C2393_=_C4010 ,\nC2393_=_C4029 ,C2393_=_C4063 ,C2393_=_C4071 ,C2393_=_C4082 ,C2402_=_C2427 ,C2402_=_C2585 ,\nC2402_=_C3085 ,C2402_=_C3263 ,C2402_=_C3376 ,C2402_=_C3458 ,C2402_=_C3484 ,C2402_=_C3485 ,\nC2402_=_C3486 ,C2402_=_C3487 ,C2402_=_C3489 ,C2427_=_C2585 ,C2427_=_C3085 ,C2427_=_C3263 ,\nC2427_=_C3376 ,C2427_=_C3458 ,C2427_=_C3484 ,C2427_=_C3485 ,C2427_=_C3486 ,C2427_=_C3487 ,\nC2427_=_C3489 ,C2457_=_C2467 ,C2457_=_C2581 ,C2457_=_C2916 ,C2457_=_C3095 ,C2457_=_C3098 ,\nC2457_=_C3099 ,C2457_=_C3100 ,C2457_=_C3101 ,C2457_=_C3102 ,C2457_=_C3103 ,C2457_=_C3104 ,\nC2457_=_C3105 ,C2467_=_C2553 ,C2467_=_C2930 ,C2467_=_C3259 ,C2467_=_C3568 ,C2467_=_C3654 ,\nC2467_=_C3676 ,C2467_=_C3900 ,C2467_=_C3998 ,C2467_=_C4010 ,C2467_=_C4029 ,C2467_=_C4063 ,\nC2467_=_C4071 ,C2467_=_C4082 ,C2553_=_C2930 ,C2553_=_C3259 ,C2553_=_C3568 ,C2553_=_C3654 ,\nC2553_=_C3676 ,C2553_=_C3900 ,C2553_=_C3998 ,C2553_=_C4010 ,C2553_=_C4029 ,C2553_=_C4063 ,\nC2553_=_C4071 ,C2553_=_C4082 ,C2562_=_C2620 ,C2562_=_C2662 ,C2562_=_C2814 ,C2562_=_C2845 ,\nC2562_=_C3279 ,C2562_=_C3294 ,C2562_=_C3390 ,C2562_=_C3526 ,C2562_=_C3527 ,C2562_=_C3528 ,\nC2562_=_C3529 ,C2562_=_C3530 ,C2562_=_C3531 ,C2562_=_C3532 ,C2562_=_C3533 ,C2562_=_C3534 ,\nC2562_=_C3535 ,C2578_=_C2581 ,C2578_=_C2585 ,C2578_=_C2799 ,C2578_=_C2802 ,C2578_=_C2803 ,\nC2578_=_C2804 ,C2578_=_C2805 ,C2578_=_C2806 ,C2581_=_C2585 ,C2581_=_C2916 ,C2581_=_C3095 ,\nC2581_=_C3098 ,C2581_=_C3099 ,C2581_=_C3100 ,C2581_=_C3101 ,C2581_=_C3102 ,C2581_=_C3103 ,\nC2581_=_C3104 ,C2581_=_C3105 ,C2585_=_C3085 ,C2585_=_C3263 ,C2585_=_C3376 ,C2585_=_C3458 ,\nC2585_=_C3484 ,C2585_=_C3485 ,C2585_=_C3486 ,C2585_=_C3487 ,C2585_=_C3489 ,C2620_=_C2633 ,\nC2620_=_C2662 ,C2620_=_C2814 ,C2620_=_C2845 ,C2620_=_C3279 ,C2620_=_C3294 ,C2620_=_C3390 ,\nC2620_=_C3526 ,C2620_=_C3527 ,C2620_=_C3528 ,C2620_=_C3529 ,C2620_=_C3530 ,C2620_=_C3531 ,\nC2620_=_C3532 ,C2620_=_C3533 ,C2620_=_C3534 ,C2620_=_C3535 ,C2633_=_C2894 ,C2633_=_C2981 ,\nC2633_=_C3589 ,C2633_=_C3601 ,C2633_=_C3699 ,C2633_=_C3832 ,C2633_=_C3951 ,C2633_=_C3987 ,\nC2633_=_C4005 ,C2633_=_C4021 ,C2633_=_C4047 ,C2633_=_C4048 ,C2633_=_C4050 ,C2662_=_C2814 ,\nC2662_=_C2845 ,C2662_=_C3279 ,C2662_=_C3294 ,C2662_=_C3390 ,C2662_=_C3526 ,C2662_=_C3527 ,\nC2662_=_C3528 ,C2662_=_C3529 ,C2662_=_C3530 ,C2662_=_C3531 ,C2662_=_C3532 ,C2662_=_C3533 ,\nC2662_=_C3534 ,C2662_=_C3535 ,C2729_=_C2932 ,C2729_=_C2934 ,C2729_=_C2935 ,C2729_=_C2936 ,\nC2729_=_C2938 ,C2729_=_C2940 ,C2729_=_C2942 ,C2729_=_C2943 ,C2729_=_C2945 ,C2729_=_C2946 ,\nC2729_=_C2947 ,C2799_=_C2802 ,C2799_=_C2803 ,C2799_=_C2804 ,C2799_=_C2805 ,C2799_=_C2806 ,\nC2799_=_C3095 ,C2799_=_C3263 ,C2802_=_C2803 ,C2802_=_C2804 ,C2802_=_C2805 ,C2802_=_C2806 ,\nC2803_=_C2804 ,C2803_=_C2805 ,C2803_=_C2806 ,C2804_=_C2805 ,C2804_=_C2806 ,C2804_=_C3101 ,\nC2804_=_C3485 ,C2805_=_C2806 ,C2805_=_C3103 ,C2805_=_C3486 ,C2806_=_C3105 ,C2806_=_C3487 ,\nC2814_=_C2845 ,C2814_=_C3279 ,C2814_=_C3294 ,C2814_=_C3390 ,C2814_=_C3526 ,C2814_=_C3527 ,\nC2814_=_C3528 ,C2814_=_C3529 ,C2814_=_C3530 ,C2814_=_C3531 ,C2814_=_C3532 ,C2814_=_C3533 ,\nC2814_=_C3534 ,C2814_=_C3535 ,C2845_=_C3279 ,C2845_=_C3294 ,C2845_=_C3390 ,C2845_=_C3526 ,\nC2845_=_C3527 ,C2845_=_C3528 ,C2845_=_C3529 ,C2845_=_C3530 ,C2845_=_C3531 ,C2845_=_C3532 ,\nC2845_=_C3533 ,C2845_=_C3534 ,C2845_=_C3535 ,C2894_=_C2981 ,C2894_=_C3589 ,C2894_=_C3601 ,\nC2894_=_C3699 ,C2894_=_C3832 ,C2894_=_C3951 ,C2894_=_C3987 ,C2894_=_C4005 ,C2894_=_C4021 ,\nC2894_=_C4047 ,C2894_=_C4048 ,C2894_=_C4050 ,C2916_=_C2930 ,C2916_=_C3095 ,C2916_=_C3098 ,\nC2916_=_C3099 ,C2916_=_C3100 ,C2916_=_C3101 ,C2916_=_C3102 ,C2916_=_C3103 ,C2916_=_C3104 ,\nC2916_=_C3105 ,C2930_=_C3259 ,C2930_=_C3568 ,C2930_=_C3654 ,C2930_=_C3676 ,C2930_=_C3900 ,\nC2930_=_C3998 ,C2930_=_C4010 ,C2930_=_C4029 ,C2930_=_C4063 ,C2930_=_C4071 ,C2930_=_C4082 ,\nC2932_=_C2934 ,C2932_=_C2935 ,C2932_=_C2936 ,C2932_=_C2938 ,C2932_=_C2940 ,C2932_=_C2942 ,\nC2932_=_C2943 ,C2932_=_C2945 ,C2932_=_C2946 ,C2932_=_C2947 ,C2934_=_C2935 ,C2934_=_C2936 ,\nC2934_=_C2938 ,C2934_=_C2940 ,C2934_=_C2942 ,C2934_=_C2943 ,C2934_=_C2945 ,C2934_=_C2946 ,\nC2934_=_C2947 ,C2935_=_C2936 ,C2935_=_C2938 ,C2935_=_C2940 ,C2935_=_C2942 ,C2935_=_C2943 ,\nC2935_=_C2945 ,C2935_=_C2946 ,C2935_=_C2947 ,C2936_=_C2938 ,C2936_=_C2940 ,C2936_=_C2942 ,\nC2936_=_C2943 ,C2936_=_C2945 ,C2936_=_C2946 ,C2936_=_C2947 ,C2938_=_C2940 ,C2938_=_C2942 ,\nC2938_=_C2943 ,C2938_=_C2945 ,C2938_=_C2946 ,C2938_=_C2947 ,C2940_=_C2942 ,C2940_=_C2943 ,\nC2940_=_C2945 ,C2940_=_C2946 ,C2940_=_C2947 ,C2942_=_C2943 ,C2942_=_C2945 ,C2942_=_C2946 ,\nC2942_=_C2947 ,C2943_=_C2945 ,C2943_=_C2946 ,C2943_=_C2947 ,C2943_=_C4071 ,C2945_=_C2946 ,\nC2945_=_C2947 ,C2946_=_C2947 ,C2981_=_C3589 ,C2981_=_C3601 ,C2981_=_C3699 ,C2981_=_C3832 ,\nC2981_=_C3951 ,C2981_=_C3987 ,C2981_=_C4005 ,C2981_=_C4021 ,C2981_=_C4047 ,C2981_=_C4048 ,\nC2981_=_C4050 ,C3085_=_C3263 ,C3085_=_C3376 ,C3085_=_C3458 ,C3085_=_C3484 ,C3085_=_C3485 ,\nC3085_=_C3486 ,C3085_=_C3487 ,C3085_=_C3489 ,C3095_=_C3098 ,C3095_=_C3099 ,C3095_=_C3100 ,\nC3095_=_C3101 ,C3095_=_C3102 ,C3095_=_C3103 ,C3095_=_C3104 ,C3095_=_C3105 ,C3095_=_C3263 ,\nC3098_=_C3099 ,C3098_=_C3100 ,C3098_=_C3101 ,C3098_=_C3102 ,C3098_=_C3103 ,C3098_=_C3104 ,\nC3098_=_C3105 ,C3098_=_C3568 ,C3099_=_C3100 ,C3099_=_C3101 ,C3099_=_C3102 ,C3099_=_C3103 ,\nC3099_=_C3104 ,C3099_=_C3105 ,C3099_=_C3654 ,C3100_=_C3101 ,C3100_=_C3102 ,C3100_=_C3103 ,\nC3100_=_C3104 ,C3100_=_C3105 ,C3100_=_C3676 ,C3101_=_C3102 ,C3101_=_C3103 ,C3101_=_C3104 ,\nC3101_=_C3105 ,C3101_=_C3485 ,C3102_=_C3103 ,C3102_=_C3104 ,C3102_=_C3105 ,C3102_=_C4010 ,\nC3103_=_C3104 ,C3103_=_C3105 ,C3103_=_C3486 ,C3104_=_C3105 ,C3104_=_C3535 ,C3104_=_C4029 ,\nC3105_=_C3487 ,C3259_=_C3568 ,C3259_=_C3654 ,C3259_=_C3676 ,C3259_=_C3900 ,C3259_=_C3998 ,\nC3259_=_C4010 ,C3259_=_C4029 ,C3259_=_C4063 ,C3259_=_C4071 ,C3259_=_C4082 ,C3263_=_C3376 ,\nC3263_=_C3458 ,C3263_=_C3484 ,C3263_=_C3485 ,C3263_=_C3486 ,C3263_=_C3487 ,C3263_=_C3489 ,\nC3279_=_C3294 ,C3279_=_C3390 ,C3279_=_C3526 ,C3279_=_C3527</w:t>
      </w:r>
    </w:p>
    <w:p>
      <w:pPr>
        <w:pStyle w:val="PreformattedText"/>
        <w:bidi w:val="0"/>
        <w:spacing w:before="0" w:after="0"/>
        <w:jc w:val="left"/>
        <w:rPr/>
      </w:pPr>
      <w:r>
        <w:rPr/>
        <w:t xml:space="preserve"> </w:t>
      </w:r>
      <w:r>
        <w:rPr/>
        <w:t>,C3279_=_C3528 ,C3279_=_C3529 ,\nC3279_=_C3530 ,C3279_=_C3531 ,C3279_=_C3532 ,C3279_=_C3533 ,C3279_=_C3534 ,C3279_=_C3535 ,\nC3294_=_C3390 ,C3294_=_C3526 ,C3294_=_C3527 ,C3294_=_C3528 ,C3294_=_C3529 ,C3294_=_C3530 ,\nC3294_=_C3531 ,C3294_=_C3532 ,C3294_=_C3533 ,C3294_=_C3534 ,C3294_=_C3535 ,C3376_=_C3458 ,\nC3376_=_C3484 ,C3376_=_C3485 ,C3376_=_C3486 ,C3376_=_C3487 ,C3376_=_C3489 ,C3390_=_C3526 ,\nC3390_=_C3527 ,C3390_=_C3528 ,C3390_=_C3529 ,C3390_=_C3530 ,C3390_=_C3531 ,C3390_=_C3532 ,\nC3390_=_C3533 ,C3390_=_C3534 ,C3390_=_C3535 ,C3458_=_C3484 ,C3458_=_C3485 ,C3458_=_C3486 ,\nC3458_=_C3487 ,C3458_=_C3489 ,C3484_=_C3485 ,C3484_=_C3486 ,C3484_=_C3487 ,C3484_=_C3489 ,\nC3485_=_C3486 ,C3485_=_C3487 ,C3485_=_C3489 ,C3486_=_C3487 ,C3486_=_C3489 ,C3487_=_C3489 ,\nC3526_=_C3527 ,C3526_=_C3528 ,C3526_=_C3529 ,C3526_=_C3530 ,C3526_=_C3531 ,C3526_=_C3532 ,\nC3526_=_C3533 ,C3526_=_C3534 ,C3526_=_C3535 ,C3527_=_C3528 ,C3527_=_C3529 ,C3527_=_C3530 ,\nC3527_=_C3531 ,C3527_=_C3532 ,C3527_=_C3533 ,C3527_=_C3534 ,C3527_=_C3535 ,C3528_=_C3529 ,\nC3528_=_C3530 ,C3528_=_C3531 ,C3528_=_C3532 ,C3528_=_C3533 ,C3528_=_C3534 ,C3528_=_C3535 ,\nC3529_=_C3530 ,C3529_=_C3531 ,C3529_=_C3532 ,C3529_=_C3533 ,C3529_=_C3534 ,C3529_=_C3535 ,\nC3530_=_C3531 ,C3530_=_C3532 ,C3530_=_C3533 ,C3530_=_C3534 ,C3530_=_C3535 ,C3531_=_C3532 ,\nC3531_=_C3533 ,C3531_=_C3534 ,C3531_=_C3535 ,C3532_=_C3533 ,C3532_=_C3534 ,C3532_=_C3535 ,\nC3533_=_C3534 ,C3533_=_C3535 ,C3534_=_C3535 ,C3535_=_C4029 ,C3568_=_C3654 ,C3568_=_C3676 ,\nC3568_=_C3900 ,C3568_=_C3998 ,C3568_=_C4010 ,C3568_=_C4029 ,C3568_=_C4063 ,C3568_=_C4071 ,\nC3568_=_C4082 ,C3589_=_C3601 ,C3589_=_C3699 ,C3589_=_C3832 ,C3589_=_C3951 ,C3589_=_C3987 ,\nC3589_=_C4005 ,C3589_=_C4021 ,C3589_=_C4047 ,C3589_=_C4048 ,C3589_=_C4050 ,C3601_=_C3699 ,\nC3601_=_C3832 ,C3601_=_C3951 ,C3601_=_C3987 ,C3601_=_C4005 ,C3601_=_C4021 ,C3601_=_C4047 ,\nC3601_=_C4048 ,C3601_=_C4050 ,C3654_=_C3676 ,C3654_=_C3900 ,C3654_=_C3998 ,C3654_=_C4010 ,\nC3654_=_C4029 ,C3654_=_C4063 ,C3654_=_C4071 ,C3654_=_C4082 ,C3676_=_C3900 ,C3676_=_C3998 ,\nC3676_=_C4010 ,C3676_=_C4029 ,C3676_=_C4063 ,C3676_=_C4071 ,C3676_=_C4082 ,C3699_=_C3832 ,\nC3699_=_C3951 ,C3699_=_C3987 ,C3699_=_C4005 ,C3699_=_C4021 ,C3699_=_C4047 ,C3699_=_C4048 ,\nC3699_=_C4050 ,C3832_=_C3951 ,C3832_=_C3987 ,C3832_=_C4005 ,C3832_=_C4021 ,C3832_=_C4047 ,\nC3832_=_C4048 ,C3832_=_C4050 ,C3900_=_C3998 ,C3900_=_C4010 ,C3900_=_C4029 ,C3900_=_C4063 ,\nC3900_=_C4071 ,C3900_=_C4082 ,C3951_=_C3987 ,C3951_=_C4005 ,C3951_=_C4021 ,C3951_=_C4047 ,\nC3951_=_C4048 ,C3951_=_C4050 ,C3987_=_C4005 ,C3987_=_C4021 ,C3987_=_C4047 ,C3987_=_C4048 ,\nC3987_=_C4050 ,C3998_=_C4010 ,C3998_=_C4029 ,C3998_=_C4063 ,C3998_=_C4071 ,C3998_=_C4082 ,\nC4005_=_C4021 ,C4005_=_C4047 ,C4005_=_C4048 ,C4005_=_C4050 ,C4010_=_C4029 ,C4010_=_C4063 ,\nC4010_=_C4071 ,C4010_=_C4082 ,C4021_=_C4047 ,C4021_=_C4048 ,C4021_=_C4050 ,C4029_=_C4063 ,\nC4029_=_C4071 ,C4029_=_C4082 ,C4047_=_C4048 ,C4047_=_C4050 ,C4048_=_C4050 ,C4063_=_C4071 ,\nC4063_=_C4082 ,C4071_=_C4082 ,"];218[shape=box, label="id:218 level: 6\n173: C406 C410 C414 C423 C424 \nC432 C433 C492 C613 C614 C615 \nC616 C617 C618 C619 C620 C621 \nC622 C624 C625 C626 C628 C629 \nC630 C631 C632 C633 C634 C635 \nC637 C719 C737 C908 C910 C911 \nC912 C913 C914 C915 C916 C917 \nC918 C919 C920 C921 C922 C924 \nC925 C926 C927 C928 C930 C942 \nC1046 C1332 C1339 C1345 C1392 C1412 \nC1446 C1450 C1461 C1478 C1485 C1491 \nC1542 C1543 C1544 C1545 C1546 C1547 \nC1548 C1549 C1550 C1551 C1552 C1553 \nC1554 C1555 C1557 C1558 C1559 C1560 \nC1561 C1618 C1619 C1626 C1627 C1688 \nC1694 C1776 C1780 C1790 C1800 C1804 \nC1829 C1839 C2256 C2295 C2299 C2551 \nC2708 C2714 C2727 C2736 C2765 C2766 \nC2767 C2768 C2770 C2771 C2772 C2773 \nC2774 C2775 C2776 C2777 C2778 C2779 \nC2780 C2781 C2787 C2789 C2795 C2935 \nC2938 C2942 C2943 C3002 C3009 C3123 \nC3151 C3170 C3214 C3247 C3258 C3264 \nC3274 C3400 C3409 C3412 C3413 C3414 \nC3415 C3416 C3417 C3418 C3419 C3420 \nC3422 C3503 C3504 C3505 C3506 C3507 \nC3508 C3510 C3511 C3512 C3577 C3590 \nC3818 C3899 C3996 C4013 C4027 C4034 \nC4059 C4060 C4062 C4071 C4072 C4073 \n2201: C406_=_C410( C406 C410 ) C406_=_C414( C406 C414 ) C406_=_C423( C406 C423 ) C406_=_C424( C406 C424 ) C406_=_C432( C406 C432 ) \nC406_=_C433( C406 C433 ) C406_=_C613( C406 C613 ) C406_=_C614( C406 C614 ) C406_=_C615( C406 C615 ) C406_=_C616( C406 C616 ) C406_=_C617( C406 C617 ) \nC406_=_C618( C406 C618 ) C406_=_C619( C406 C619 ) C406_=_C620( C406 C620 ) C406_=_C621( C406 C621 ) C406_=_C622( C406 C622 ) C406_=_C624( C406 C624 ) \nC406_=_C625( C406 C625 ) C406_=_C626( C406 C626 ) C406_=_C628( C406 C628 ) C406_=_C629( C406 C629 ) C406_=_C630( C406 C630 ) C406_=_C631( C406 C631 ) \nC406_=_C632( C406 C632 ) C406_=_C633( C406 C633 ) C406_=_C634( C406 C634 ) C406_=_C635( C406 C635 ) C406_=_C637( C406 C637 ) C410_=_C414( C410 C414 ) \nC410_=_C423( C410 C423 ) C410_=_C424( C410 C424 ) C410_=_C432( C410 C432 ) C410_=_C433( C410 C433 ) C410_=_C492( C410 C492 ) C410_=_C613( C410 C613 ) \nC410_=_C908( C410 C908 ) C410_=_C910( C410 C910 ) C410_=_C911( C410 C911 ) C410_=_C912( C410 C912 ) C410_=_C913( C410 C913 ) C410_=_C914( C410 C914 ) \nC410_=_C915( C410 C915 ) C410_=_C916( C410 C916 ) C410_=_C917( C410 C917 ) C410_=_C918( C410 C918 ) C410_=_C919( C410 C919 ) C410_=_C920( C410 C920 ) \nC410_=_C921( C410 C921 ) C410_=_C922( C410 C922 ) C410_=_C924( C410 C924 ) C410_=_C925( C410 C925 ) C410_=_C926( C410 C926 ) C410_=_C927( C410 C927 ) \nC410_=_C928( C410 C928 ) C410_=_C930( C410 C930 ) C414_=_C423( C414 C423 ) C414_=_C424( C414 C424 ) C414_=_C432( C414 C432 ) C414_=_C433( C414 C433 ) \nC414_=_C614( C414 C614 ) C414_=_C1345( C414 C1345 ) C414_=_C1392( C414 C1392 ) C414_=_C1491( C414 C1491 ) C414_=_C1542( C414 C1542 ) C414_=_C1543( C414 C1543 ) \nC414_=_C1544( C414 C1544 ) C414_=_C1545( C414 C1545 ) C414_=_C1546( C414 C1546 ) C414_=_C1547( C414 C1547 ) C414_=_C1548( C414 C1548 ) C414_=_C1549( C414 C1549 ) \nC414_=_C1550( C414 C1550 ) C414_=_C1551( C414 C1551 ) C414_=_C1552( C414 C1552 ) C414_=_C1553( C414 C1553 ) C414_=_C1554( C414 C1554 ) C414_=_C1555( C414 C1555 ) \nC414_=_C1557( C414 C1557 ) C414_=_C1558( C414 C1558 ) C414_=_C1559( C414 C1559 ) C414_=_C1560( C414 C1560 ) C414_=_C1561( C414 C1561 ) C423_=_C424( C423 C424 ) \nC423_=_C432( C423 C432 ) C423_=_C433( C423 C433 ) C423_=_C921( C423 C921 ) C423_=_C1553( C423 C1553 ) C423_=_C1618( C423 C1618 ) C423_=_C1780( C423 C1780 ) \nC423_=_C1804( C423 C1804 ) C423_=_C2299( C423 C2299 ) C423_=_C2714( C423 C2714 ) C423_=_C2736( C423 C2736 ) C423_=_C2787( C423 C2787 ) C423_=_C2935( C423 C2935 ) \nC423_=_C3247( C423 C3247 ) C423_=_C3412( C423 C3412 ) C423_=_C3413( C423 C3413 ) C423_=_C3414( C423 C3414 ) C423_=_C3415( C423 C3415 ) C423_=_C3416( C423 C3416 ) \nC423_=_C3417( C423 C3417 ) C423_=_C3418( C423 C3418 ) C423_=_C3419( C423 C3419 ) C423_=_C3420( C423 C3420 ) C423_=_C3422( C423 C3422 ) C424_=_C432( C424 C432 ) \nC424_=_C433( C424 C433 ) C424_=_C630( C424 C630 ) C424_=_C942( C424 C942 ) C424_=_C1332( C424 C1332 ) C424_=_C1450( C424 C1450 ) C424_=_C1478( C424 C1478 ) \nC424_=_C1619( C424 C1619 ) C424_=_C1694( C424 C1694 ) C424_=_C1829( C424 C1829 ) C424_=_C2789( C424 C2789 ) C424_=_C2938( C424 C2938 ) C424_=_C3002( C424 C3002 ) \nC424_=_C3123( C424 C3123 ) C424_=_C3264( C424 C3264 ) C424_=_C3413( C424 C3413 ) C424_=_C3503( C424 C3503 ) C424_=_C3504( C424 C3504 ) C424_=_C3505( C424 C3505 ) \nC424_=_C3506( C424 C3506 ) C424_=_C3507( C424 C3507 ) C424_=_C3508( C424 C3508 ) C424_=_C3510( C424 C3510 ) C424_=_C3511( C424 C3511 ) C424_=_C3512( C424 C3512 ) \nC432_=_C433( C432 C433 ) C432_=_C737( C432 C737 ) C432_=_C928( C432 C928 ) C432_=_C1339( C432 C1339 ) C432_=_C1461( C432 C1461 ) C432_=_C1485( C432 C1485 ) \nC432_=_C1561( C432 C1561 ) C432_=_C1626( C432 C1626 ) C432_=_C1839( C432 C1839 ) C432_=_C2795( C432 C2795 ) C432_=_C2942( C432 C2942 ) C432_=_C3009( C432 C3009 ) \nC432_=_C3170( C432 C3170 ) C432_=_C3274( C432 C3274 ) C432_=_C3409( C432 C3409 ) C432_=_C3508( C432 C3508 ) C432_=_C3577( C432 C3577 ) C432_=_C3590( C432 C3590 ) \nC432_=_C3818( C432 C3818 ) C432_=_C4013( C432 C4013 ) C432_=_C4027( C432 C4027 ) C432_=_C4059( C432 C4059 ) C432_=_C4060( C432 C4060 ) C433_=_C637( C433 C637 ) \nC433_=_C1046( C433 C1046 ) C433_=_C1412( C433 C1412 ) C433_=_C1627( C433 C1627 ) C433_=_C1688( C433 C1688 ) C433_=_C1790( C433 C1790 ) C433_=_C2256( C433 C2256 ) \nC433_=_C2551( C433 C2551 ) C433_=_C2943( C433 C2943 ) C433_=_C3151( C433 C3151 ) C433_=_C3214( C433 C3214 ) C433_=_C3258( C433 C3258 ) C433_=_C3400( C433 C3400 ) \nC433_=_C3422( C433 C3422 ) C433_=_C3899( C433 C3899 ) C433_=_C3996( C433 C3996 ) C433_=_C4034( C433 C4034 ) C433_=_C4059( C433 C4059 ) C433_=_C4062( C433 C4062 ) \nC433_=_C4071( C433 C4071 ) C433_=_C4072( C433 C4072 ) C433_=_C4073( C433 C4073 ) C492_=_C613( C492 C613 ) C492_=_C908( C492 C908 ) C492_=_C910( C492 C910 ) \nC492_=_C911( C492 C911 ) C492_=_C912( C492 C912 ) C492_=_C913( C492 C913 ) C492_=_C914( C492 C914 ) C492_=_C915( C492 C915 ) C492_=_C916( C492 C916 ) \nC492_=_C917( C492 C917 ) C492_=_C918( C492 C918 ) C492_=_C919( C492 C919 ) C492_=_C920( C492 C920 ) C492_=_C921( C492 C921 ) C492_=_C922( C492 C922 ) \nC492_=_C924( C492 C924 ) C492_=_C925( C492 C925 ) C492_=_C926( C492 C926 ) C492_=_C927( C492 C927 ) C492_=_C928( C492 C928 ) C492_=_C930( C492 C930 ) \nC613_=_C614( C613 C614 ) C613_=_C615( C613 C615 ) C613_=_C616( C613 C616 ) C613_=_C617( C613 C617 ) C613_=_C618( C613 C618 ) C613_=_C619( C613 C619 ) \nC613_=_C620( C613 C620 ) C613_=_C621( C613 C621 ) C613_=_C622( C613 C622 ) C613_=_C624( C613 C624 ) C613_=_C625( C613 C625 ) C613_=_C626( C613 C626 ) \nC613_=_C628( C613 C628 ) C613_=_C629( C613 C629 ) C613_=_C630( C613 C630 ) C613_=_C631( C613 C631 ) C613_=_C632( C613 C632 ) C613_=_C633( C613 C633 ) \nC613_=_C634( C613 C634 ) C613_=_C635( C613 C635 ) C613_=_C637( C613 C637 ) C613_=_C908( C613 C908 ) C613_=_C910( C613 C910 ) C613_=_C911( C613</w:t>
      </w:r>
    </w:p>
    <w:p>
      <w:pPr>
        <w:pStyle w:val="PreformattedText"/>
        <w:bidi w:val="0"/>
        <w:spacing w:before="0" w:after="0"/>
        <w:jc w:val="left"/>
        <w:rPr/>
      </w:pPr>
      <w:r>
        <w:rPr/>
        <w:t xml:space="preserve"> </w:t>
      </w:r>
      <w:r>
        <w:rPr/>
        <w:t>C911 ) \nC613_=_C912( C613 C912 ) C613_=_C913( C613 C913 ) C613_=_C914( C613 C914 ) C613_=_C915( C613 C915 ) C613_=_C916( C613 C916 ) C613_=_C917( C613 C917 ) \nC613_=_C918( C613 C918 ) C613_=_C919( C613 C919 ) C613_=_C920( C613 C920 ) C613_=_C921( C613 C921 ) C613_=_C922( C613 C922 ) C613_=_C924( C613 C924 ) \nC613_=_C925( C613 C925 ) C613_=_C926( C613 C926 ) C613_=_C927( C613 C927 ) C613_=_C928( C613 C928 ) C613_=_C930( C613 C930 ) C614_=_C615( C614 C615 ) \nC614_=_C616( C614 C616 ) C614_=_C617( C614 C617 ) C614_=_C618( C614 C618 ) C614_=_C619( C614 C619 ) C614_=_C620( C614 C620 ) C614_=_C621( C614 C621 ) \nC614_=_C622( C614 C622 ) C614_=_C624( C614 C624 ) C614_=_C625( C614 C625 ) C614_=_C626( C614 C626 ) C614_=_C628( C614 C628 ) C614_=_C629( C614 C629 ) \nC614_=_C630( C614 C630 ) C614_=_C631( C614 C631 ) C614_=_C632( C614 C632 ) C614_=_C633( C614 C633 ) C614_=_C634( C614 C634 ) C614_=_C635( C614 C635 ) \nC614_=_C637( C614 C637 ) C614_=_C1345( C614 C1345 ) C614_=_C1392( C614 C1392 ) C614_=_C1491( C614 C1491 ) C614_=_C1542( C614 C1542 ) C614_=_C1543( C614 C1543 ) \nC614_=_C1544( C614 C1544 ) C614_=_C1545( C614 C1545 ) C614_=_C1546( C614 C1546 ) C614_=_C1547( C614 C1547 ) C614_=_C1548( C614 C1548 ) C614_=_C1549( C614 C1549 ) \nC614_=_C1550( C614 C1550 ) C614_=_C1551( C614 C1551 ) C614_=_C1552( C614 C1552 ) C614_=_C1553( C614 C1553 ) C614_=_C1554( C614 C1554 ) C614_=_C1555( C614 C1555 ) \nC614_=_C1557( C614 C1557 ) C614_=_C1558( C614 C1558 ) C614_=_C1559( C614 C1559 ) C614_=_C1560( C614 C1560 ) C614_=_C1561( C614 C1561 ) C615_=_C616( C615 C616 ) \nC615_=_C617( C615 C617 ) C615_=_C618( C615 C618 ) C615_=_C619( C615 C619 ) C615_=_C620( C615 C620 ) C615_=_C621( C615 C621 ) C615_=_C622( C615 C622 ) \nC615_=_C624( C615 C624 ) C615_=_C625( C615 C625 ) C615_=_C626( C615 C626 ) C615_=_C628( C615 C628 ) C615_=_C629( C615 C629 ) C615_=_C630( C615 C630 ) \nC615_=_C631( C615 C631 ) C615_=_C632( C615 C632 ) C615_=_C633( C615 C633 ) C615_=_C634( C615 C634 ) C615_=_C635( C615 C635 ) C615_=_C637( C615 C637 ) \nC615_=_C910( C615 C910 ) C615_=_C1542( C615 C1542 ) C615_=_C1618( C615 C1618 ) C615_=_C1619( C615 C1619 ) C615_=_C1626( C615 C1626 ) C615_=_C1627( C615 C1627 ) \nC616_=_C617( C616 C617 ) C616_=_C618( C616 C618 ) C616_=_C619( C616 C619 ) C616_=_C620( C616 C620 ) C616_=_C621( C616 C621 ) C616_=_C622( C616 C622 ) \nC616_=_C624( C616 C624 ) C616_=_C625( C616 C625 ) C616_=_C626( C616 C626 ) C616_=_C628( C616 C628 ) C616_=_C629( C616 C629 ) C616_=_C630( C616 C630 ) \nC616_=_C631( C616 C631 ) C616_=_C632( C616 C632 ) C616_=_C633( C616 C633 ) C616_=_C634( C616 C634 ) C616_=_C635( C616 C635 ) C616_=_C637( C616 C637 ) \nC616_=_C1776( C616 C1776 ) C616_=_C1780( C616 C1780 ) C616_=_C1790( C616 C1790 ) C617_=_C618( C617 C618 ) C617_=_C619( C617 C619 ) C617_=_C620( C617 C620 ) \nC617_=_C621( C617 C621 ) C617_=_C622( C617 C622 ) C617_=_C624( C617 C624 ) C617_=_C625( C617 C625 ) C617_=_C626( C617 C626 ) C617_=_C628( C617 C628 ) \nC617_=_C629( C617 C629 ) C617_=_C630( C617 C630 ) C617_=_C631( C617 C631 ) C617_=_C632( C617 C632 ) C617_=_C633( C617 C633 ) C617_=_C634( C617 C634 ) \nC617_=_C635( C617 C635 ) C617_=_C637( C617 C637 ) C617_=_C1800( C617 C1800 ) C617_=_C1804( C617 C1804 ) C618_=_C619( C618 C619 ) C618_=_C620( C618 C620 ) \nC618_=_C621( C618 C621 ) C618_=_C622( C618 C622 ) C618_=_C624( C618 C624 ) C618_=_C625( C618 C625 ) C618_=_C626( C618 C626 ) C618_=_C628( C618 C628 ) \nC618_=_C629( C618 C629 ) C618_=_C630( C618 C630 ) C618_=_C631( C618 C631 ) C618_=_C632( C618 C632 ) C618_=_C633( C618 C633 ) C618_=_C634( C618 C634 ) \nC618_=_C635( C618 C635 ) C618_=_C637( C618 C637 ) C618_=_C1543( C618 C1543 ) C619_=_C620( C619 C620 ) C619_=_C621( C619 C621 ) C619_=_C622( C619 C622 ) \nC619_=_C624( C619 C624 ) C619_=_C625( C619 C625 ) C619_=_C626( C619 C626 ) C619_=_C628( C619 C628 ) C619_=_C629( C619 C629 ) C619_=_C630( C619 C630 ) \nC619_=_C631( C619 C631 ) C619_=_C632( C619 C632 ) C619_=_C633( C619 C633 ) C619_=_C634( C619 C634 ) C619_=_C635( C619 C635 ) C619_=_C637( C619 C637 ) \nC619_=_C1545( C619 C1545 ) C620_=_C621( C620 C621 ) C620_=_C622( C620 C622 ) C620_=_C624( C620 C624 ) C620_=_C625( C620 C625 ) C620_=_C626( C620 C626 ) \nC620_=_C628( C620 C628 ) C620_=_C629( C620 C629 ) C620_=_C630( C620 C630 ) C620_=_C631( C620 C631 ) C620_=_C632( C620 C632 ) C620_=_C633( C620 C633 ) \nC620_=_C634( C620 C634 ) C620_=_C635( C620 C635 ) C620_=_C637( C620 C637 ) C620_=_C1546( C620 C1546 ) C621_=_C622( C621 C622 ) C621_=_C624( C621 C624 ) \nC621_=_C625( C621 C625 ) C621_=_C626( C621 C626 ) C621_=_C628( C621 C628 ) C621_=_C629( C621 C629 ) C621_=_C630( C621 C630 ) C621_=_C631( C621 C631 ) \nC621_=_C632( C621 C632 ) C621_=_C633( C621 C633 ) C621_=_C634( C621 C634 ) C621_=_C635( C621 C635 ) C621_=_C637( C621 C637 ) C621_=_C1548( C621 C1548 ) \nC622_=_C624( C622 C624 ) C622_=_C625( C622 C625 ) C622_=_C626( C622 C626 ) C622_=_C628( C622 C628 ) C622_=_C629( C622 C629 ) C622_=_C630( C622 C630 ) \nC622_=_C631( C622 C631 ) C622_=_C632( C622 C632 ) C622_=_C633( C622 C633 ) C622_=_C634( C622 C634 ) C622_=_C635( C622 C635 ) C622_=_C637( C622 C637 ) \nC622_=_C1549( C622 C1549 ) C624_=_C625( C624 C625 ) C624_=_C626( C624 C626 ) C624_=_C628( C624 C628 ) C624_=_C629( C624 C629 ) C624_=_C630( C624 C630 ) \nC624_=_C631( C624 C631 ) C624_=_C632( C624 C632 ) C624_=_C633( C624 C633 ) C624_=_C634( C624 C634 ) C624_=_C635( C624 C635 ) C624_=_C637( C624 C637 ) \nC624_=_C1550( C624 C1550 ) C624_=_C2765( C624 C2765 ) C624_=_C2787( C624 C2787 ) C624_=_C2789( C624 C2789 ) C624_=_C2795( C624 C2795 ) C625_=_C626( C625 C626 ) \nC625_=_C628( C625 C628 ) C625_=_C629( C625 C629 ) C625_=_C630( C625 C630 ) C625_=_C631( C625 C631 ) C625_=_C632( C625 C632 ) C625_=_C633( C625 C633 ) \nC625_=_C634( C625 C634 ) C625_=_C635( C625 C635 ) C625_=_C637( C625 C637 ) C625_=_C1551( C625 C1551 ) C626_=_C628( C626 C628 ) C626_=_C629( C626 C629 ) \nC626_=_C630( C626 C630 ) C626_=_C631( C626 C631 ) C626_=_C632( C626 C632 ) C626_=_C633( C626 C633 ) C626_=_C634( C626 C634 ) C626_=_C635( C626 C635 ) \nC626_=_C637( C626 C637 ) C626_=_C915( C626 C915 ) C626_=_C1552( C626 C1552 ) C626_=_C2935( C626 C2935 ) C626_=_C2938( C626 C2938 ) C626_=_C2942( C626 C2942 ) \nC626_=_C2943( C626 C2943 ) C628_=_C629( C628 C629 ) C628_=_C630( C628 C630 ) C628_=_C631( C628 C631 ) C628_=_C632( C628 C632 ) C628_=_C633( C628 C633 ) \nC628_=_C634( C628 C634 ) C628_=_C635( C628 C635 ) C628_=_C637( C628 C637 ) C628_=_C1555( C628 C1555 ) C629_=_C630( C629 C630 ) C629_=_C631( C629 C631 ) \nC629_=_C632( C629 C632 ) C629_=_C633( C629 C633 ) C629_=_C634( C629 C634 ) C629_=_C635( C629 C635 ) C629_=_C637( C629 C637 ) C629_=_C2770( C629 C2770 ) \nC629_=_C3412( C629 C3412 ) C630_=_C631( C630 C631 ) C630_=_C632( C630 C632 ) C630_=_C633( C630 C633 ) C630_=_C634( C630 C634 ) C630_=_C635( C630 C635 ) \nC630_=_C637( C630 C637 ) C630_=_C942( C630 C942 ) C630_=_C1332( C630 C1332 ) C630_=_C1450( C630 C1450 ) C630_=_C1478( C630 C1478 ) C630_=_C1619( C630 C1619 ) \nC630_=_C1694( C630 C1694 ) C630_=_C1829( C630 C1829 ) C630_=_C2789( C630 C2789 ) C630_=_C2938( C630 C2938 ) C630_=_C3002( C630 C3002 ) C630_=_C3123( C630 C3123 ) \nC630_=_C3264( C630 C3264 ) C630_=_C3413( C630 C3413 ) C630_=_C3503( C630 C3503 ) C630_=_C3504( C630 C3504 ) C630_=_C3505( C630 C3505 ) C630_=_C3506( C630 C3506 ) \nC630_=_C3507( C630 C3507 ) C630_=_C3508( C630 C3508 ) C630_=_C3510( C630 C3510 ) C630_=_C3511( C630 C3511 ) C630_=_C3512( C630 C3512 ) C631_=_C632( C631 C632 ) \nC631_=_C633( C631 C633 ) C631_=_C634( C631 C634 ) C631_=_C635( C631 C635 ) C631_=_C637( C631 C637 ) C631_=_C1557( C631 C1557 ) C632_=_C633( C632 C633 ) \nC632_=_C634( C632 C634 ) C632_=_C635( C632 C635 ) C632_=_C637( C632 C637 ) C632_=_C2775( C632 C2775 ) C632_=_C3416( C632 C3416 ) C633_=_C634( C633 C634 ) \nC633_=_C635( C633 C635 ) C633_=_C637( C633 C637 ) C633_=_C2776( C633 C2776 ) C633_=_C3417( C633 C3417 ) C634_=_C635( C634 C635 ) C634_=_C637( C634 C637 ) \nC634_=_C2777( C634 C2777 ) C634_=_C3418( C634 C3418 ) C635_=_C637( C635 C637 ) C635_=_C2781( C635 C2781 ) C635_=_C3420( C635 C3420 ) C637_=_C1046( C637 C1046 ) \nC637_=_C1412( C637 C1412 ) C637_=_C1627( C637 C1627 ) C637_=_C1688( C637 C1688 ) C637_=_C1790( C637 C1790 ) C637_=_C2256( C637 C2256 ) C637_=_C2551( C637 C2551 ) \nC637_=_C2943( C637 C2943 ) C637_=_C3151( C637 C3151 ) C637_=_C3214( C637 C3214 ) C637_=_C3258( C637 C3258 ) C637_=_C3400( C637 C3400 ) C637_=_C3422( C637 C3422 ) \nC637_=_C3899( C637 C3899 ) C637_=_C3996( C637 C3996 ) C637_=_C4034( C637 C4034 ) C637_=_C4059( C637 C4059 ) C637_=_C4062( C637 C4062 ) C637_=_C4071( C637 C4071 ) \nC637_=_C4072( C637 C4072 ) C637_=_C4073( C637 C4073 ) C719_=_C737( C719 C737 ) C719_=_C1446( C719 C1446 ) C719_=_C1776( C719 C1776 ) C719_=_C1800( C719 C1800 ) \nC719_=_C2295( C719 C2295 ) C719_=_C2708( C719 C2708 ) C719_=_C2727( C719 C2727 ) C719_=_C2765( C719 C2765 ) C719_=_C2766( C719 C2766 ) C719_=_C2767( C719 C2767 ) \nC719_=_C2768( C719 C2768 ) C719_=_C2770( C719 C2770 ) C719_=_C2771( C719 C2771 ) C719_=_C2772( C719 C2772 ) C719_=_C2773( C719 C2773 ) C719_=_C2774( C719 C2774 ) \nC719_=_C2775( C719 C2775 ) C719_=_C2776( C719 C2776 ) C719_=_C2777( C719 C2777 ) C719_=_C2778( C719 C2778 ) C719_=_C2779( C719 C2779 ) C719_=_C2780( C719 C2780 ) \nC719_=_C2781( C719 C2781 ) C737_=_C928( C737 C928 ) C737_=_C1339( C737 C1339 ) C737_=_C1461( C737 C1461 ) C737_=_C1485( C737 C1485 ) C737_=_C1561( C737 C1561 ) \nC737_=_C1626( C737 C1626 ) C737_=_C1839( C737 C1839 ) C737_=_C2795( C737 C2795 ) C737_=_C2942( C737 C2942 ) C737_=_C3009( C737 C3009 ) C737_=_C3170( C737 C3170 ) \nC737_=_C3274( C737 C3274 ) C737_=_C3409( C737 C3409 ) C737_=_C3508( C737 C3508 ) C737_=_C3577( C737 C3577 ) C737_=_C3590( C737 C3590 ) C737_=_C3818( C737 C3818 ) \nC737_=_C4013( C737 C4013 ) C737_=_C4027( C737 C4027 ) C737_=_C4059( C737 C4059 ) C737_=_C4060( C737 C4060 ) C908_=_C910( C908 C910 ) C908_=_C911( C908 C911 ) \nC908_=_C912( C908 C912 ) C908_=_C913(</w:t>
      </w:r>
    </w:p>
    <w:p>
      <w:pPr>
        <w:pStyle w:val="PreformattedText"/>
        <w:bidi w:val="0"/>
        <w:spacing w:before="0" w:after="0"/>
        <w:jc w:val="left"/>
        <w:rPr/>
      </w:pPr>
      <w:r>
        <w:rPr/>
        <w:t xml:space="preserve"> </w:t>
      </w:r>
      <w:r>
        <w:rPr/>
        <w:t>C908 C913 ) C908_=_C914( C908 C914 ) C908_=_C915( C908 C915 ) C908_=_C916( C908 C916 ) C908_=_C917( C908 C917 ) \nC908_=_C918( C908 C918 ) C908_=_C919( C908 C919 ) C908_=_C920( C908 C920 ) C908_=_C921( C908 C921 ) C908_=_C922( C908 C922 ) C908_=_C924( C908 C924 ) \nC908_=_C925( C908 C925 ) C908_=_C926( C908 C926 ) C908_=_C927( C908 C927 ) C908_=_C928( C908 C928 ) C908_=_C930( C908 C930 ) C908_=_C1392( C908 C1392 ) \nC908_=_C1412( C908 C1412 ) C910_=_C911( C910 C911 ) C910_=_C912( C910 C912 ) C910_=_C913( C910 C913 ) C910_=_C914( C910 C914 ) C910_=_C915( C910 C915 ) \nC910_=_C916( C910 C916 ) C910_=_C917( C910 C917 ) C910_=_C918( C910 C918 ) C910_=_C919( C910 C919 ) C910_=_C920( C910 C920 ) C910_=_C921( C910 C921 ) \nC910_=_C922( C910 C922 ) C910_=_C924( C910 C924 ) C910_=_C925( C910 C925 ) C910_=_C926( C910 C926 ) C910_=_C927( C910 C927 ) C910_=_C928( C910 C928 ) \nC910_=_C930( C910 C930 ) C910_=_C1542( C910 C1542 ) C910_=_C1618( C910 C1618 ) C910_=_C1619( C910 C1619 ) C910_=_C1626( C910 C1626 ) C910_=_C1627( C910 C1627 ) \nC911_=_C912( C911 C912 ) C911_=_C913( C911 C913 ) C911_=_C914( C911 C914 ) C911_=_C915( C911 C915 ) C911_=_C916( C911 C916 ) C911_=_C917( C911 C917 ) \nC911_=_C918( C911 C918 ) C911_=_C919( C911 C919 ) C911_=_C920( C911 C920 ) C911_=_C921( C911 C921 ) C911_=_C922( C911 C922 ) C911_=_C924( C911 C924 ) \nC911_=_C925( C911 C925 ) C911_=_C926( C911 C926 ) C911_=_C927( C911 C927 ) C911_=_C928( C911 C928 ) C911_=_C930( C911 C930 ) C911_=_C1688( C911 C1688 ) \nC912_=_C913( C912 C913 ) C912_=_C914( C912 C914 ) C912_=_C915( C912 C915 ) C912_=_C916( C912 C916 ) C912_=_C917( C912 C917 ) C912_=_C918( C912 C918 ) \nC912_=_C919( C912 C919 ) C912_=_C920( C912 C920 ) C912_=_C921( C912 C921 ) C912_=_C922( C912 C922 ) C912_=_C924( C912 C924 ) C912_=_C925( C912 C925 ) \nC912_=_C926( C912 C926 ) C912_=_C927( C912 C927 ) C912_=_C928( C912 C928 ) C912_=_C930( C912 C930 ) C912_=_C2256( C912 C2256 ) C913_=_C914( C913 C914 ) \nC913_=_C915( C913 C915 ) C913_=_C916( C913 C916 ) C913_=_C917( C913 C917 ) C913_=_C918( C913 C918 ) C913_=_C919( C913 C919 ) C913_=_C920( C913 C920 ) \nC913_=_C921( C913 C921 ) C913_=_C922( C913 C922 ) C913_=_C924( C913 C924 ) C913_=_C925( C913 C925 ) C913_=_C926( C913 C926 ) C913_=_C927( C913 C927 ) \nC913_=_C928( C913 C928 ) C913_=_C930( C913 C930 ) C914_=_C915( C914 C915 ) C914_=_C916( C914 C916 ) C914_=_C917( C914 C917 ) C914_=_C918( C914 C918 ) \nC914_=_C919( C914 C919 ) C914_=_C920( C914 C920 ) C914_=_C921( C914 C921 ) C914_=_C922( C914 C922 ) C914_=_C924( C914 C924 ) C914_=_C925( C914 C925 ) \nC914_=_C926( C914 C926 ) C914_=_C927( C914 C927 ) C914_=_C928( C914 C928 ) C914_=_C930( C914 C930 ) C915_=_C916( C915 C916 ) C915_=_C917( C915 C917 ) \nC915_=_C918( C915 C918 ) C915_=_C919( C915 C919 ) C915_=_C920( C915 C920 ) C915_=_C921( C915 C921 ) C915_=_C922( C915 C922 ) C915_=_C924( C915 C924 ) \nC915_=_C925( C915 C925 ) C915_=_C926( C915 C926 ) C915_=_C927( C915 C927 ) C915_=_C928( C915 C928 ) C915_=_C930( C915 C930 ) C915_=_C1552( C915 C1552 ) \nC915_=_C2935( C915 C2935 ) C915_=_C2938( C915 C2938 ) C915_=_C2942( C915 C2942 ) C915_=_C2943( C915 C2943 ) C916_=_C917( C916 C917 ) C916_=_C918( C916 C918 ) \nC916_=_C919( C916 C919 ) C916_=_C920( C916 C920 ) C916_=_C921( C916 C921 ) C916_=_C922( C916 C922 ) C916_=_C924( C916 C924 ) C916_=_C925( C916 C925 ) \nC916_=_C926( C916 C926 ) C916_=_C927( C916 C927 ) C916_=_C928( C916 C928 ) C916_=_C930( C916 C930 ) C917_=_C918( C917 C918 ) C917_=_C919( C917 C919 ) \nC917_=_C920( C917 C920 ) C917_=_C921( C917 C921 ) C917_=_C922( C917 C922 ) C917_=_C924( C917 C924 ) C917_=_C925( C917 C925 ) C917_=_C926( C917 C926 ) \nC917_=_C927( C917 C927 ) C917_=_C928( C917 C928 ) C917_=_C930( C917 C930 ) C917_=_C3151( C917 C3151 ) C918_=_C919( C918 C919 ) C918_=_C920( C918 C920 ) \nC918_=_C921( C918 C921 ) C918_=_C922( C918 C922 ) C918_=_C924( C918 C924 ) C918_=_C925( C918 C925 ) C918_=_C926( C918 C926 ) C918_=_C927( C918 C927 ) \nC918_=_C928( C918 C928 ) C918_=_C930( C918 C930 ) C918_=_C3214( C918 C3214 ) C919_=_C920( C919 C920 ) C919_=_C921( C919 C921 ) C919_=_C922( C919 C922 ) \nC919_=_C924( C919 C924 ) C919_=_C925( C919 C925 ) C919_=_C926( C919 C926 ) C919_=_C927( C919 C927 ) C919_=_C928( C919 C928 ) C919_=_C930( C919 C930 ) \nC919_=_C3264( C919 C3264 ) C919_=_C3274( C919 C3274 ) C920_=_C921( C920 C921 ) C920_=_C922( C920 C922 ) C920_=_C924( C920 C924 ) C920_=_C925( C920 C925 ) \nC920_=_C926( C920 C926 ) C920_=_C927( C920 C927 ) C920_=_C928( C920 C928 ) C920_=_C930( C920 C930 ) C920_=_C3400( C920 C3400 ) C921_=_C922( C921 C922 ) \nC921_=_C924( C921 C924 ) C921_=_C925( C921 C925 ) C921_=_C926( C921 C926 ) C921_=_C927( C921 C927 ) C921_=_C928( C921 C928 ) C921_=_C930( C921 C930 ) \nC921_=_C1553( C921 C1553 ) C921_=_C1618( C921 C1618 ) C921_=_C1780( C921 C1780 ) C921_=_C1804( C921 C1804 ) C921_=_C2299( C921 C2299 ) C921_=_C2714( C921 C2714 ) \nC921_=_C2736( C921 C2736 ) C921_=_C2787( C921 C2787 ) C921_=_C2935( C921 C2935 ) C921_=_C3247( C921 C3247 ) C921_=_C3412( C921 C3412 ) C921_=_C3413( C921 C3413 ) \nC921_=_C3414( C921 C3414 ) C921_=_C3415( C921 C3415 ) C921_=_C3416( C921 C3416 ) C921_=_C3417( C921 C3417 ) C921_=_C3418( C921 C3418 ) C921_=_C3419( C921 C3419 ) \nC921_=_C3420( C921 C3420 ) C921_=_C3422( C921 C3422 ) C922_=_C924( C922 C924 ) C922_=_C925( C922 C925 ) C922_=_C926( C922 C926 ) C922_=_C927( C922 C927 ) \nC922_=_C928( C922 C928 ) C922_=_C930( C922 C930 ) C924_=_C925( C924 C925 ) C924_=_C926( C924 C926 ) C924_=_C927( C924 C927 ) C924_=_C928( C924 C928 ) \nC924_=_C930( C924 C930 ) C925_=_C926( C925 C926 ) C925_=_C927( C925 C927 ) C925_=_C928( C925 C928 ) C925_=_C930( C925 C930 ) C925_=_C2778( C925 C2778 ) \nC925_=_C4013( C925 C4013 ) C926_=_C927( C926 C927 ) C926_=_C928( C926 C928 ) C926_=_C930( C926 C930 ) C926_=_C4034( C926 C4034 ) C927_=_C928( C927 C928 ) \nC927_=_C930( C927 C930 ) C928_=_C930( C928 C930 ) C928_=_C1339( C928 C1339 ) C928_=_C1461( C928 C1461 ) C928_=_C1485( C928 C1485 ) C928_=_C1561( C928 C1561 ) \nC928_=_C1626( C928 C1626 ) C928_=_C1839( C928 C1839 ) C928_=_C2795( C928 C2795 ) C928_=_C2942( C928 C2942 ) C928_=_C3009( C928 C3009 ) C928_=_C3170( C928 C3170 ) \nC928_=_C3274( C928 C3274 ) C928_=_C3409( C928 C3409 ) C928_=_C3508( C928 C3508 ) C928_=_C3577( C928 C3577 ) C928_=_C3590( C928 C3590 ) C928_=_C3818( C928 C3818 ) \nC928_=_C4013( C928 C4013 ) C928_=_C4027( C928 C4027 ) C928_=_C4059( C928 C4059 ) C928_=_C4060( C928 C4060 ) C930_=_C4073( C930 C4073 ) C942_=_C1332( C942 C1332 ) \nC942_=_C1450( C942 C1450 ) C942_=_C1478( C942 C1478 ) C942_=_C1619( C942 C1619 ) C942_=_C1694( C942 C1694 ) C942_=_C1829( C942 C1829 ) C942_=_C2789( C942 C2789 ) \nC942_=_C2938( C942 C2938 ) C942_=_C3002( C942 C3002 ) C942_=_C3123( C942 C3123 ) C942_=_C3264( C942 C3264 ) C942_=_C3413( C942 C3413 ) C942_=_C3503( C942 C3503 ) \nC942_=_C3504( C942 C3504 ) C942_=_C3505( C942 C3505 ) C942_=_C3506( C942 C3506 ) C942_=_C3507( C942 C3507 ) C942_=_C3508( C942 C3508 ) C942_=_C3510( C942 C3510 ) \nC942_=_C3511( C942 C3511 ) C942_=_C3512( C942 C3512 ) C1046_=_C1412( C1046 C1412 ) C1046_=_C1627( C1046 C1627 ) C1046_=_C1688( C1046 C1688 ) C1046_=_C1790( C1046 C1790 ) \nC1046_=_C2256( C1046 C2256 ) C1046_=_C2551( C1046 C2551 ) C1046_=_C2943( C1046 C2943 ) C1046_=_C3151( C1046 C3151 ) C1046_=_C3214( C1046 C3214 ) C1046_=_C3258( C1046 C3258 ) \nC1046_=_C3400( C1046 C3400 ) C1046_=_C3422( C1046 C3422 ) C1046_=_C3899( C1046 C3899 ) C1046_=_C3996( C1046 C3996 ) C1046_=_C4034( C1046 C4034 ) C1046_=_C4059( C1046 C4059 ) \nC1046_=_C4062( C1046 C4062 ) C1046_=_C4071( C1046 C4071 ) C1046_=_C4072( C1046 C4072 ) C1046_=_C4073( C1046 C4073 ) C1332_=_C1339( C1332 C1339 ) C1332_=_C1450( C1332 C1450 ) \nC1332_=_C1478( C1332 C1478 ) C1332_=_C1619( C1332 C1619 ) C1332_=_C1694( C1332 C1694 ) C1332_=_C1829( C1332 C1829 ) C1332_=_C2789( C1332 C2789 ) C1332_=_C2938( C1332 C2938 ) \nC1332_=_C3002( C1332 C3002 ) C1332_=_C3123( C1332 C3123 ) C1332_=_C3264( C1332 C3264 ) C1332_=_C3413( C1332 C3413 ) C1332_=_C3503( C1332 C3503 ) C1332_=_C3504( C1332 C3504 ) \nC1332_=_C3505( C1332 C3505 ) C1332_=_C3506( C1332 C3506 ) C1332_=_C3507( C1332 C3507 ) C1332_=_C3508( C1332 C3508 ) C1332_=_C3510( C1332 C3510 ) C1332_=_C3511( C1332 C3511 ) \nC1332_=_C3512( C1332 C3512 ) C1339_=_C1461( C1339 C1461 ) C1339_=_C1485( C1339 C1485 ) C1339_=_C1561( C1339 C1561 ) C1339_=_C1626( C1339 C1626 ) C1339_=_C1839( C1339 C1839 ) \nC1339_=_C2795( C1339 C2795 ) C1339_=_C2942( C1339 C2942 ) C1339_=_C3009( C1339 C3009 ) C1339_=_C3170( C1339 C3170 ) C1339_=_C3274( C1339 C3274 ) C1339_=_C3409( C1339 C3409 ) \nC1339_=_C3508( C1339 C3508 ) C1339_=_C3577( C1339 C3577 ) C1339_=_C3590( C1339 C3590 ) C1339_=_C3818( C1339 C3818 ) C1339_=_C4013( C1339 C4013 ) C1339_=_C4027( C1339 C4027 ) \nC1339_=_C4059( C1339 C4059 ) C1339_=_C4060( C1339 C4060 ) C1345_=_C1392( C1345 C1392 ) C1345_=_C1491( C1345 C1491 ) C1345_=_C1542( C1345 C1542 ) C1345_=_C1543( C1345 C1543 ) \nC1345_=_C1544( C1345 C1544 ) C1345_=_C1545( C1345 C1545 ) C1345_=_C1546( C1345 C1546 ) C1345_=_C1547( C1345 C1547 ) C1345_=_C1548( C1345 C1548 ) C1345_=_C1549( C1345 C1549 ) \nC1345_=_C1550( C1345 C1550 ) C1345_=_C1551( C1345 C1551 ) C1345_=_C1552( C1345 C1552 ) C1345_=_C1553( C1345 C1553 ) C1345_=_C1554( C1345 C1554 ) C1345_=_C1555( C1345 C1555 ) \nC1345_=_C1557( C1345 C1557 ) C1345_=_C1558( C1345 C1558 ) C1345_=_C1559( C1345 C1559 ) C1345_=_C1560( C1345 C1560 ) C1345_=_C1561( C1345 C1561 ) C1392_=_C1412( C1392 C1412 ) \nC1392_=_C1491( C1392 C1491 ) C1392_=_C1542( C1392 C1542 ) C1392_=_C1543( C1392 C1543 ) C1392_=_C1544( C1392 C1544 ) C1392_=_C1545( C1392 C1545 ) C1392_=_C1546( C1392 C1546 ) \nC1392_=_C1547( C1392 C1547 ) C1392_=_C1548( C1392 C1548 ) C1392_=_C1549( C1392 C1549 ) C1392_=_C1550( C1392 C1550 ) C1392_=_C1551( C1392 C1551 ) C1392_=_C1552( C1392 C1552 ) \nC1392_=_C1553( C1392 C1553 ) C1392_=_C1554( C1392 C1554 ) C1392_=_C1555( C1392 C1555 ) C1392_=_C1557( C1392 C1557 ) C1392_=_C1558(</w:t>
      </w:r>
    </w:p>
    <w:p>
      <w:pPr>
        <w:pStyle w:val="PreformattedText"/>
        <w:bidi w:val="0"/>
        <w:spacing w:before="0" w:after="0"/>
        <w:jc w:val="left"/>
        <w:rPr/>
      </w:pPr>
      <w:r>
        <w:rPr/>
        <w:t xml:space="preserve"> </w:t>
      </w:r>
      <w:r>
        <w:rPr/>
        <w:t>C1392 C1558 ) C1392_=_C1559( C1392 C1559 ) \nC1392_=_C1560( C1392 C1560 ) C1392_=_C1561( C1392 C1561 ) C1412_=_C1627( C1412 C1627 ) C1412_=_C1688( C1412 C1688 ) C1412_=_C1790( C1412 C1790 ) C1412_=_C2256( C1412 C2256 ) \nC1412_=_C2551( C1412 C2551 ) C1412_=_C2943( C1412 C2943 ) C1412_=_C3151( C1412 C3151 ) C1412_=_C3214( C1412 C3214 ) C1412_=_C3258( C1412 C3258 ) C1412_=_C3400( C1412 C3400 ) \nC1412_=_C3422( C1412 C3422 ) C1412_=_C3899( C1412 C3899 ) C1412_=_C3996( C1412 C3996 ) C1412_=_C4034( C1412 C4034 ) C1412_=_C4059( C1412 C4059 ) C1412_=_C4062( C1412 C4062 ) \nC1412_=_C4071( C1412 C4071 ) C1412_=_C4072( C1412 C4072 ) C1412_=_C4073( C1412 C4073 ) C1446_=_C1450( C1446 C1450 ) C1446_=_C1461( C1446 C1461 ) C1446_=_C1776( C1446 C1776 ) \nC1446_=_C1800( C1446 C1800 ) C1446_=_C2295( C1446 C2295 ) C1446_=_C2708( C1446 C2708 ) C1446_=_C2727( C1446 C2727 ) C1446_=_C2765( C1446 C2765 ) C1446_=_C2766( C1446 C2766 ) \nC1446_=_C2767( C1446 C2767 ) C1446_=_C2768( C1446 C2768 ) C1446_=_C2770( C1446 C2770 ) C1446_=_C2771( C1446 C2771 ) C1446_=_C2772( C1446 C2772 ) C1446_=_C2773( C1446 C2773 ) \nC1446_=_C2774( C1446 C2774 ) C1446_=_C2775( C1446 C2775 ) C1446_=_C2776( C1446 C2776 ) C1446_=_C2777( C1446 C2777 ) C1446_=_C2778( C1446 C2778 ) C1446_=_C2779( C1446 C2779 ) \nC1446_=_C2780( C1446 C2780 ) C1446_=_C2781( C1446 C2781 ) C1450_=_C1461( C1450 C1461 ) C1450_=_C1478( C1450 C1478 ) C1450_=_C1619( C1450 C1619 ) C1450_=_C1694( C1450 C1694 ) \nC1450_=_C1829( C1450 C1829 ) C1450_=_C2789( C1450 C2789 ) C1450_=_C2938( C1450 C2938 ) C1450_=_C3002( C1450 C3002 ) C1450_=_C3123( C1450 C3123 ) C1450_=_C3264( C1450 C3264 ) \nC1450_=_C3413( C1450 C3413 ) C1450_=_C3503( C1450 C3503 ) C1450_=_C3504( C1450 C3504 ) C1450_=_C3505( C1450 C3505 ) C1450_=_C3506( C1450 C3506 ) C1450_=_C3507( C1450 C3507 ) \nC1450_=_C3508( C1450 C3508 ) C1450_=_C3510( C1450 C3510 ) C1450_=_C3511( C1450 C3511 ) C1450_=_C3512( C1450 C3512 ) C1461_=_C1485( C1461 C1485 ) C1461_=_C1561( C1461 C1561 ) \nC1461_=_C1626( C1461 C1626 ) C1461_=_C1839( C1461 C1839 ) C1461_=_C2795( C1461 C2795 ) C1461_=_C2942( C1461 C2942 ) C1461_=_C3009( C1461 C3009 ) C1461_=_C3170( C1461 C3170 ) \nC1461_=_C3274( C1461 C3274 ) C1461_=_C3409( C1461 C3409 ) C1461_=_C3508( C1461 C3508 ) C1461_=_C3577( C1461 C3577 ) C1461_=_C3590( C1461 C3590 ) C1461_=_C3818( C1461 C3818 ) \nC1461_=_C4013( C1461 C4013 ) C1461_=_C4027( C1461 C4027 ) C1461_=_C4059( C1461 C4059 ) C1461_=_C4060( C1461 C4060 ) C1478_=_C1485( C1478 C1485 ) C1478_=_C1619( C1478 C1619 ) \nC1478_=_C1694( C1478 C1694 ) C1478_=_C1829( C1478 C1829 ) C1478_=_C2789( C1478 C2789 ) C1478_=_C2938( C1478 C2938 ) C1478_=_C3002( C1478 C3002 ) C1478_=_C3123( C1478 C3123 ) \nC1478_=_C3264( C1478 C3264 ) C1478_=_C3413( C1478 C3413 ) C1478_=_C3503( C1478 C3503 ) C1478_=_C3504( C1478 C3504 ) C1478_=_C3505( C1478 C3505 ) C1478_=_C3506( C1478 C3506 ) \nC1478_=_C3507( C1478 C3507 ) C1478_=_C3508( C1478 C3508 ) C1478_=_C3510( C1478 C3510 ) C1478_=_C3511( C1478 C3511 ) C1478_=_C3512( C1478 C3512 ) C1485_=_C1561( C1485 C1561 ) \nC1485_=_C1626( C1485 C1626 ) C1485_=_C1839( C1485 C1839 ) C1485_=_C2795( C1485 C2795 ) C1485_=_C2942( C1485 C2942 ) C1485_=_C3009( C1485 C3009 ) C1485_=_C3170( C1485 C3170 ) \nC1485_=_C3274( C1485 C3274 ) C1485_=_C3409( C1485 C3409 ) C1485_=_C3508( C1485 C3508 ) C1485_=_C3577( C1485 C3577 ) C1485_=_C3590( C1485 C3590 ) C1485_=_C3818( C1485 C3818 ) \nC1485_=_C4013( C1485 C4013 ) C1485_=_C4027( C1485 C4027 ) C1485_=_C4059( C1485 C4059 ) C1485_=_C4060( C1485 C4060 ) C1491_=_C1542( C1491 C1542 ) C1491_=_C1543( C1491 C1543 ) \nC1491_=_C1544( C1491 C1544 ) C1491_=_C1545( C1491 C1545 ) C1491_=_C1546( C1491 C1546 ) C1491_=_C1547( C1491 C1547 ) C1491_=_C1548( C1491 C1548 ) C1491_=_C1549( C1491 C1549 ) \nC1491_=_C1550( C1491 C1550 ) C1491_=_C1551( C1491 C1551 ) C1491_=_C1552( C1491 C1552 ) C1491_=_C1553( C1491 C1553 ) C1491_=_C1554( C1491 C1554 ) C1491_=_C1555( C1491 C1555 ) \nC1491_=_C1557( C1491 C1557 ) C1491_=_C1558( C1491 C1558 ) C1491_=_C1559( C1491 C1559 ) C1491_=_C1560( C1491 C1560 ) C1491_=_C1561( C1491 C1561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7( C1542 C1557 ) C1542_=_C1558( C1542 C1558 ) C1542_=_C1559( C1542 C1559 ) C1542_=_C1560( C1542 C1560 ) C1542_=_C1561( C1542 C1561 ) C1542_=_C1618( C1542 C1618 ) \nC1542_=_C1619( C1542 C1619 ) C1542_=_C1626( C1542 C1626 ) C1542_=_C1627( C1542 C1627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7( C1543 C1557 ) C1543_=_C1558( C1543 C1558 ) C1543_=_C1559( C1543 C1559 ) \nC1543_=_C1560( C1543 C1560 ) C1543_=_C1561( C1543 C1561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7( C1544 C1557 ) C1544_=_C1558( C1544 C1558 ) C1544_=_C1559( C1544 C1559 ) C1544_=_C1560( C1544 C1560 ) C1544_=_C1561( C1544 C1561 ) \nC1545_=_C1546( C1545 C1546 ) C1545_=_C1547( C1545 C1547 ) C1545_=_C1548( C1545 C1548 ) C1545_=_C1549( C1545 C1549 ) C1545_=_C1550( C1545 C1550 ) C1545_=_C1551( C1545 C1551 ) \nC1545_=_C1552( C1545 C1552 ) C1545_=_C1553( C1545 C1553 ) C1545_=_C1554( C1545 C1554 ) C1545_=_C1555( C1545 C1555 ) C1545_=_C1557( C1545 C1557 ) C1545_=_C1558( C1545 C1558 ) \nC1545_=_C1559( C1545 C1559 ) C1545_=_C1560( C1545 C1560 ) C1545_=_C1561( C1545 C1561 ) C1546_=_C1547( C1546 C1547 ) C1546_=_C1548( C1546 C1548 ) C1546_=_C1549( C1546 C1549 ) \nC1546_=_C1550( C1546 C1550 ) C1546_=_C1551( C1546 C1551 ) C1546_=_C1552( C1546 C1552 ) C1546_=_C1553( C1546 C1553 ) C1546_=_C1554( C1546 C1554 ) C1546_=_C1555( C1546 C1555 ) \nC1546_=_C1557( C1546 C1557 ) C1546_=_C1558( C1546 C1558 ) C1546_=_C1559( C1546 C1559 ) C1546_=_C1560( C1546 C1560 ) C1546_=_C1561( C1546 C1561 ) C1547_=_C1548( C1547 C1548 ) \nC1547_=_C1549( C1547 C1549 ) C1547_=_C1550( C1547 C1550 ) C1547_=_C1551( C1547 C1551 ) C1547_=_C1552( C1547 C1552 ) C1547_=_C1553( C1547 C1553 ) C1547_=_C1554( C1547 C1554 ) \nC1547_=_C1555( C1547 C1555 ) C1547_=_C1557( C1547 C1557 ) C1547_=_C1558( C1547 C1558 ) C1547_=_C1559( C1547 C1559 ) C1547_=_C1560( C1547 C1560 ) C1547_=_C1561( C1547 C1561 ) \nC1547_=_C2295( C1547 C2295 ) C1547_=_C2299( C1547 C2299 ) C1548_=_C1549( C1548 C1549 ) C1548_=_C1550( C1548 C1550 ) C1548_=_C1551( C1548 C1551 ) C1548_=_C1552( C1548 C1552 ) \nC1548_=_C1553( C1548 C1553 ) C1548_=_C1554( C1548 C1554 ) C1548_=_C1555( C1548 C1555 ) C1548_=_C1557( C1548 C1557 ) C1548_=_C1558( C1548 C1558 ) C1548_=_C1559( C1548 C1559 ) \nC1548_=_C1560( C1548 C1560 ) C1548_=_C1561( C1548 C1561 ) C1549_=_C1550( C1549 C1550 ) C1549_=_C1551( C1549 C1551 ) C1549_=_C1552( C1549 C1552 ) C1549_=_C1553( C1549 C1553 ) \nC1549_=_C1554( C1549 C1554 ) C1549_=_C1555( C1549 C1555 ) C1549_=_C1557( C1549 C1557 ) C1549_=_C1558( C1549 C1558 ) C1549_=_C1559( C1549 C1559 ) C1549_=_C1560( C1549 C1560 ) \nC1549_=_C1561( C1549 C1561 ) C1550_=_C1551( C1550 C1551 ) C1550_=_C1552( C1550 C1552 ) C1550_=_C1553( C1550 C1553 ) C1550_=_C1554( C1550 C1554 ) C1550_=_C1555( C1550 C1555 ) \nC1550_=_C1557( C1550 C1557 ) C1550_=_C1558( C1550 C1558 ) C1550_=_C1559( C1550 C1559 ) C1550_=_C1560( C1550 C1560 ) C1550_=_C1561( C1550 C1561 ) C1550_=_C2765( C1550 C2765 ) \nC1550_=_C2787( C1550 C2787 ) C1550_=_C2789( C1550 C2789 ) C1550_=_C2795( C1550 C2795 ) C1551_=_C1552( C1551 C1552 ) C1551_=_C1553( C1551 C1553 ) C1551_=_C1554( C1551 C1554 ) \nC1551_=_C1555( C1551 C1555 ) C1551_=_C1557( C1551 C1557 ) C1551_=_C1558( C1551 C1558 ) C1551_=_C1559( C1551 C1559 ) C1551_=_C1560( C1551 C1560 ) C1551_=_C1561( C1551 C1561 ) \nC1552_=_C1553( C1552 C1553 ) C1552_=_C1554( C1552 C1554 ) C1552_=_C1555( C1552 C1555 ) C1552_=_C1557( C1552 C1557 ) C1552_=_C1558( C1552 C1558 ) C1552_=_C1559( C1552 C1559 ) \nC1552_=_C1560( C1552 C1560 ) C1552_=_C1561( C1552 C1561 ) C1552_=_C2935( C1552 C2935 ) C1552_=_C2938( C1552 C2938 ) C1552_=_C2942( C1552 C2942 ) C1552_=_C2943( C1552 C2943 ) \nC1553_=_C1554( C1553 C1554 ) C1553_=_C1555( C1553 C1555 ) C1553_=_C1557( C1553 C1557 ) C1553_=_C1558( C1553 C1558 ) C1553_=_C1559( C1553 C1559 ) C1553_=_C1560( C1553 C1560 ) \nC1553_=_C1561( C1553 C1561 ) C1553_=_C1618( C1553 C1618 ) C1553_=_C1780( C1553 C1780 ) C1553_=_C1804( C1553 C1804 ) C1553_=_C2299( C1553 C2299 ) C1553_=_C2714( C1553 C2714 ) \nC1553_=_C2736( C1553 C2736 ) C1553_=_C2787( C1553 C2787 ) C1553_=_C2935( C1553 C2935 ) C1553_=_C3247( C1553 C3247 ) C1553_=_C3412( C1553 C3412 ) C1553_=_C3413( C1553 C3413 ) \nC1553_=_C3414( C1553 C3414 ) C1553_=_C3415( C1553 C3415 ) C1553_=_C3416( C1553 C3416 ) C1553_=_C3417( C1553 C3417 ) C1553_=_C3418( C1553 C3418 ) C1553_=_C3419( C1553 C3419 ) \nC1553_=_C3420( C1553 C3420 ) C1553_=_C3422( C1553 C3422 ) C1554_=_C1555( C1554 C1555 ) C1554_=_C1557( C1554 C1557 ) C1554_=_C1558( C1554 C1558 ) C1554_=_C1559( C1554 C1559 ) \nC1554_=_C1560( C1554 C1560 ) C1554_=_C1561( C1554 C1561 ) C1555_=_C1557( C1555 C1557 ) C1555_=_C1558( C1555 C1558 ) C1555_=_C1559( C1555 C1559 ) C1555_=_C1560( C1555 C1560 ) \nC1555_=_C1561( C1555 C1561 ) C1557_=_C1558( C1557 C1558 ) C1557_=_C1559( C1557 C1559 ) C1557_=_C1560( C1557 C1560 ) C1557_=_C1561( C1557 C1561 ) C1558_=_C1559( C1558 C1559 ) \nC1558_=_C1560(</w:t>
      </w:r>
    </w:p>
    <w:p>
      <w:pPr>
        <w:pStyle w:val="PreformattedText"/>
        <w:bidi w:val="0"/>
        <w:spacing w:before="0" w:after="0"/>
        <w:jc w:val="left"/>
        <w:rPr/>
      </w:pPr>
      <w:r>
        <w:rPr/>
        <w:t xml:space="preserve"> </w:t>
      </w:r>
      <w:r>
        <w:rPr/>
        <w:t>C1558 C1560 ) C1558_=_C1561( C1558 C1561 ) C1559_=_C1560( C1559 C1560 ) C1559_=_C1561( C1559 C1561 ) C1560_=_C1561( C1560 C1561 ) C1561_=_C1626( C1561 C1626 ) \nC1561_=_C1839( C1561 C1839 ) C1561_=_C2795( C1561 C2795 ) C1561_=_C2942( C1561 C2942 ) C1561_=_C3009( C1561 C3009 ) C1561_=_C3170( C1561 C3170 ) C1561_=_C3274( C1561 C3274 ) \nC1561_=_C3409( C1561 C3409 ) C1561_=_C3508( C1561 C3508 ) C1561_=_C3577( C1561 C3577 ) C1561_=_C3590( C1561 C3590 ) C1561_=_C3818( C1561 C3818 ) C1561_=_C4013( C1561 C4013 ) \nC1561_=_C4027( C1561 C4027 ) C1561_=_C4059( C1561 C4059 ) C1561_=_C4060( C1561 C4060 ) C1618_=_C1619( C1618 C1619 ) C1618_=_C1626( C1618 C1626 ) C1618_=_C1627( C1618 C1627 ) \nC1618_=_C1780( C1618 C1780 ) C1618_=_C1804( C1618 C1804 ) C1618_=_C2299( C1618 C2299 ) C1618_=_C2714( C1618 C2714 ) C1618_=_C2736( C1618 C2736 ) C1618_=_C2787( C1618 C2787 ) \nC1618_=_C2935( C1618 C2935 ) C1618_=_C3247( C1618 C3247 ) C1618_=_C3412( C1618 C3412 ) C1618_=_C3413( C1618 C3413 ) C1618_=_C3414( C1618 C3414 ) C1618_=_C3415( C1618 C3415 ) \nC1618_=_C3416( C1618 C3416 ) C1618_=_C3417( C1618 C3417 ) C1618_=_C3418( C1618 C3418 ) C1618_=_C3419( C1618 C3419 ) C1618_=_C3420( C1618 C3420 ) C1618_=_C3422( C1618 C3422 ) \nC1619_=_C1626( C1619 C1626 ) C1619_=_C1627( C1619 C1627 ) C1619_=_C1694( C1619 C1694 ) C1619_=_C1829( C1619 C1829 ) C1619_=_C2789( C1619 C2789 ) C1619_=_C2938( C1619 C2938 ) \nC1619_=_C3002( C1619 C3002 ) C1619_=_C3123( C1619 C3123 ) C1619_=_C3264( C1619 C3264 ) C1619_=_C3413( C1619 C3413 ) C1619_=_C3503( C1619 C3503 ) C1619_=_C3504( C1619 C3504 ) \nC1619_=_C3505( C1619 C3505 ) C1619_=_C3506( C1619 C3506 ) C1619_=_C3507( C1619 C3507 ) C1619_=_C3508( C1619 C3508 ) C1619_=_C3510( C1619 C3510 ) C1619_=_C3511( C1619 C3511 ) \nC1619_=_C3512( C1619 C3512 ) C1626_=_C1627( C1626 C1627 ) C1626_=_C1839( C1626 C1839 ) C1626_=_C2795( C1626 C2795 ) C1626_=_C2942( C1626 C2942 ) C1626_=_C3009( C1626 C3009 ) \nC1626_=_C3170( C1626 C3170 ) C1626_=_C3274( C1626 C3274 ) C1626_=_C3409( C1626 C3409 ) C1626_=_C3508( C1626 C3508 ) C1626_=_C3577( C1626 C3577 ) C1626_=_C3590( C1626 C3590 ) \nC1626_=_C3818( C1626 C3818 ) C1626_=_C4013( C1626 C4013 ) C1626_=_C4027( C1626 C4027 ) C1626_=_C4059( C1626 C4059 ) C1626_=_C4060( C1626 C4060 ) C1627_=_C1688( C1627 C1688 ) \nC1627_=_C1790( C1627 C1790 ) C1627_=_C2256( C1627 C2256 ) C1627_=_C2551( C1627 C2551 ) C1627_=_C2943( C1627 C2943 ) C1627_=_C3151( C1627 C3151 ) C1627_=_C3214( C1627 C3214 ) \nC1627_=_C3258( C1627 C3258 ) C1627_=_C3400( C1627 C3400 ) C1627_=_C3422( C1627 C3422 ) C1627_=_C3899( C1627 C3899 ) C1627_=_C3996( C1627 C3996 ) C1627_=_C4034( C1627 C4034 ) \nC1627_=_C4059( C1627 C4059 ) C1627_=_C4062( C1627 C4062 ) C1627_=_C4071( C1627 C4071 ) C1627_=_C4072( C1627 C4072 ) C1627_=_C4073( C1627 C4073 ) C1688_=_C1790( C1688 C1790 ) \nC1688_=_C2256( C1688 C2256 ) C1688_=_C2551( C1688 C2551 ) C1688_=_C2943( C1688 C2943 ) C1688_=_C3151( C1688 C3151 ) C1688_=_C3214( C1688 C3214 ) C1688_=_C3258( C1688 C3258 ) \nC1688_=_C3400( C1688 C3400 ) C1688_=_C3422( C1688 C3422 ) C1688_=_C3899( C1688 C3899 ) C1688_=_C3996( C1688 C3996 ) C1688_=_C4034( C1688 C4034 ) C1688_=_C4059( C1688 C4059 ) \nC1688_=_C4062( C1688 C4062 ) C1688_=_C4071( C1688 C4071 ) C1688_=_C4072( C1688 C4072 ) C1688_=_C4073( C1688 C4073 ) C1694_=_C1829( C1694 C1829 ) C1694_=_C2789( C1694 C2789 ) \nC1694_=_C2938( C1694 C2938 ) C1694_=_C3002( C1694 C3002 ) C1694_=_C3123( C1694 C3123 ) C1694_=_C3264( C1694 C3264 ) C1694_=_C3413( C1694 C3413 ) C1694_=_C3503( C1694 C3503 ) \nC1694_=_C3504( C1694 C3504 ) C1694_=_C3505( C1694 C3505 ) C1694_=_C3506( C1694 C3506 ) C1694_=_C3507( C1694 C3507 ) C1694_=_C3508( C1694 C3508 ) C1694_=_C3510( C1694 C3510 ) \nC1694_=_C3511( C1694 C3511 ) C1694_=_C3512( C1694 C3512 ) C1776_=_C1780( C1776 C1780 ) C1776_=_C1790( C1776 C1790 ) C1776_=_C1800( C1776 C1800 ) C1776_=_C2295( C1776 C2295 ) \nC1776_=_C2708( C1776 C2708 ) C1776_=_C2727( C1776 C2727 ) C1776_=_C2765( C1776 C2765 ) C1776_=_C2766( C1776 C2766 ) C1776_=_C2767( C1776 C2767 ) C1776_=_C2768( C1776 C2768 ) \nC1776_=_C2770( C1776 C2770 ) C1776_=_C2771( C1776 C2771 ) C1776_=_C2772( C1776 C2772 ) C1776_=_C2773( C1776 C2773 ) C1776_=_C2774( C1776 C2774 ) C1776_=_C2775( C1776 C2775 ) \nC1776_=_C2776( C1776 C2776 ) C1776_=_C2777( C1776 C2777 ) C1776_=_C2778( C1776 C2778 ) C1776_=_C2779( C1776 C2779 ) C1776_=_C2780( C1776 C2780 ) C1776_=_C2781( C1776 C2781 ) \nC1780_=_C1790( C1780 C1790 ) C1780_=_C1804( C1780 C1804 ) C1780_=_C2299( C1780 C2299 ) C1780_=_C2714( C1780 C2714 ) C1780_=_C2736( C1780 C2736 ) C1780_=_C2787( C1780 C2787 ) \nC1780_=_C2935( C1780 C2935 ) C1780_=_C3247( C1780 C3247 ) C1780_=_C3412( C1780 C3412 ) C1780_=_C3413( C1780 C3413 ) C1780_=_C3414( C1780 C3414 ) C1780_=_C3415( C1780 C3415 ) \nC1780_=_C3416( C1780 C3416 ) C1780_=_C3417( C1780 C3417 ) C1780_=_C3418( C1780 C3418 ) C1780_=_C3419( C1780 C3419 ) C1780_=_C3420( C1780 C3420 ) C1780_=_C3422( C1780 C3422 ) \nC1790_=_C2256( C1790 C2256 ) C1790_=_C2551( C1790 C2551 ) C1790_=_C2943( C1790 C2943 ) C1790_=_C3151( C1790 C3151 ) C1790_=_C3214( C1790 C3214 ) C1790_=_C3258( C1790 C3258 ) \nC1790_=_C3400( C1790 C3400 ) C1790_=_C3422( C1790 C3422 ) C1790_=_C3899( C1790 C3899 ) C1790_=_C3996( C1790 C3996 ) C1790_=_C4034( C1790 C4034 ) C1790_=_C4059( C1790 C4059 ) \nC1790_=_C4062( C1790 C4062 ) C1790_=_C4071( C1790 C4071 ) C1790_=_C4072( C1790 C4072 ) C1790_=_C4073( C1790 C4073 ) C1800_=_C1804( C1800 C1804 ) C1800_=_C2295( C1800 C2295 ) \nC1800_=_C2708( C1800 C2708 ) C1800_=_C2727( C1800 C2727 ) C1800_=_C2765( C1800 C2765 ) C1800_=_C2766( C1800 C2766 ) C1800_=_C2767( C1800 C2767 ) C1800_=_C2768( C1800 C2768 ) \nC1800_=_C2770( C1800 C2770 ) C1800_=_C2771( C1800 C2771 ) C1800_=_C2772( C1800 C2772 ) C1800_=_C2773( C1800 C2773 ) C1800_=_C2774( C1800 C2774 ) C1800_=_C2775( C1800 C2775 ) \nC1800_=_C2776( C1800 C2776 ) C1800_=_C2777( C1800 C2777 ) C1800_=_C2778( C1800 C2778 ) C1800_=_C2779( C1800 C2779 ) C1800_=_C2780( C1800 C2780 ) C1800_=_C2781( C1800 C2781 ) \nC1804_=_C2299( C1804 C2299 ) C1804_=_C2714( C1804 C2714 ) C1804_=_C2736( C1804 C2736 ) C1804_=_C2787( C1804 C2787 ) C1804_=_C2935( C1804 C2935 ) C1804_=_C3247( C1804 C3247 ) \nC1804_=_C3412( C1804 C3412 ) C1804_=_C3413( C1804 C3413 ) C1804_=_C3414( C1804 C3414 ) C1804_=_C3415( C1804 C3415 ) C1804_=_C3416( C1804 C3416 ) C1804_=_C3417( C1804 C3417 ) \nC1804_=_C3418( C1804 C3418 ) C1804_=_C3419( C1804 C3419 ) C1804_=_C3420( C1804 C3420 ) C1804_=_C3422( C1804 C3422 ) C1829_=_C1839( C1829 C1839 ) C1829_=_C2789( C1829 C2789 ) \nC1829_=_C2938( C1829 C2938 ) C1829_=_C3002( C1829 C3002 ) C1829_=_C3123( C1829 C3123 ) C1829_=_C3264( C1829 C3264 ) C1829_=_C3413( C1829 C3413 ) C1829_=_C3503( C1829 C3503 ) \nC1829_=_C3504( C1829 C3504 ) C1829_=_C3505( C1829 C3505 ) C1829_=_C3506( C1829 C3506 ) C1829_=_C3507( C1829 C3507 ) C1829_=_C3508( C1829 C3508 ) C1829_=_C3510( C1829 C3510 ) \nC1829_=_C3511( C1829 C3511 ) C1829_=_C3512( C1829 C3512 ) C1839_=_C2795( C1839 C2795 ) C1839_=_C2942( C1839 C2942 ) C1839_=_C3009( C1839 C3009 ) C1839_=_C3170( C1839 C3170 ) \nC1839_=_C3274( C1839 C3274 ) C1839_=_C3409( C1839 C3409 ) C1839_=_C3508( C1839 C3508 ) C1839_=_C3577( C1839 C3577 ) C1839_=_C3590( C1839 C3590 ) C1839_=_C3818( C1839 C3818 ) \nC1839_=_C4013( C1839 C4013 ) C1839_=_C4027( C1839 C4027 ) C1839_=_C4059( C1839 C4059 ) C1839_=_C4060( C1839 C4060 ) C2256_=_C2551( C2256 C2551 ) C2256_=_C2943( C2256 C2943 ) \nC2256_=_C3151( C2256 C3151 ) C2256_=_C3214( C2256 C3214 ) C2256_=_C3258( C2256 C3258 ) C2256_=_C3400( C2256 C3400 ) C2256_=_C3422( C2256 C3422 ) C2256_=_C3899( C2256 C3899 ) \nC2256_=_C3996( C2256 C3996 ) C2256_=_C4034( C2256 C4034 ) C2256_=_C4059( C2256 C4059 ) C2256_=_C4062( C2256 C4062 ) C2256_=_C4071( C2256 C4071 ) C2256_=_C4072( C2256 C4072 ) \nC2256_=_C4073( C2256 C4073 ) C2295_=_C2299( C2295 C2299 ) C2295_=_C2708( C2295 C2708 ) C2295_=_C2727( C2295 C2727 ) C2295_=_C2765( C2295 C2765 ) C2295_=_C2766( C2295 C2766 ) \nC2295_=_C2767( C2295 C2767 ) C2295_=_C2768( C2295 C2768 ) C2295_=_C2770( C2295 C2770 ) C2295_=_C2771( C2295 C2771 ) C2295_=_C2772( C2295 C2772 ) C2295_=_C2773( C2295 C2773 ) \nC2295_=_C2774( C2295 C2774 ) C2295_=_C2775( C2295 C2775 ) C2295_=_C2776( C2295 C2776 ) C2295_=_C2777( C2295 C2777 ) C2295_=_C2778( C2295 C2778 ) C2295_=_C2779( C2295 C2779 ) \nC2295_=_C2780( C2295 C2780 ) C2295_=_C2781( C2295 C2781 ) C2299_=_C2714( C2299 C2714 ) C2299_=_C2736( C2299 C2736 ) C2299_=_C2787( C2299 C2787 ) C2299_=_C2935( C2299 C2935 ) \nC2299_=_C3247( C2299 C3247 ) C2299_=_C3412( C2299 C3412 ) C2299_=_C3413( C2299 C3413 ) C2299_=_C3414( C2299 C3414 ) C2299_=_C3415( C2299 C3415 ) C2299_=_C3416( C2299 C3416 ) \nC2299_=_C3417( C2299 C3417 ) C2299_=_C3418( C2299 C3418 ) C2299_=_C3419( C2299 C3419 ) C2299_=_C3420( C2299 C3420 ) C2299_=_C3422( C2299 C3422 ) C2551_=_C2943( C2551 C2943 ) \nC2551_=_C3151( C2551 C3151 ) C2551_=_C3214( C2551 C3214 ) C2551_=_C3258( C2551 C3258 ) C2551_=_C3400( C2551 C3400 ) C2551_=_C3422( C2551 C3422 ) C2551_=_C3899( C2551 C3899 ) \nC2551_=_C3996( C2551 C3996 ) C2551_=_C4034( C2551 C4034 ) C2551_=_C4059( C2551 C4059 ) C2551_=_C4062( C2551 C4062 ) C2551_=_C4071( C2551 C4071 ) C2551_=_C4072( C2551 C4072 ) \nC2551_=_C4073( C2551 C4073 ) C2708_=_C2714( C2708 C2714 ) C2708_=_C2727( C2708 C2727 ) C2708_=_C2765( C2708 C2765 ) C2708_=_C2766( C2708 C2766 ) C2708_=_C2767( C2708 C2767 ) \nC2708_=_C2768( C2708 C2768 ) C2708_=_C2770( C2708 C2770 ) C2708_=_C2771( C2708 C2771 ) C2708_=_C2772( C2708 C2772 ) C2708_=_C2773( C2708 C2773 ) C2708_=_C2774( C2708 C2774 ) \nC2708_=_C2775( C2708 C2775 ) C2708_=_C2776( C2708 C2776 ) C2708_=_C2777( C2708 C2777 ) C2708_=_C2778( C2708 C2778 ) C2708_=_C2779( C2708 C2779 ) C2708_=_C2780( C2708 C2780 ) \nC2708_=_C2781( C2708 C2781 ) C2714_=_C2736( C2714 C2736 ) C2714_=_C2787( C2714 C2787 ) C2714_=_C2935( C2714 C2935 ) C2714_=_C3247( C2714 C3247 ) C2714_=_C3412( C2714 C3412 ) \nC2714_=_C3413( C2714 C3413 ) C2714_=_C3414( C2714 C3414 ) C2714_=_C3415(</w:t>
      </w:r>
    </w:p>
    <w:p>
      <w:pPr>
        <w:pStyle w:val="PreformattedText"/>
        <w:bidi w:val="0"/>
        <w:spacing w:before="0" w:after="0"/>
        <w:jc w:val="left"/>
        <w:rPr/>
      </w:pPr>
      <w:r>
        <w:rPr/>
        <w:t xml:space="preserve"> </w:t>
      </w:r>
      <w:r>
        <w:rPr/>
        <w:t>C2714 C3415 ) C2714_=_C3416( C2714 C3416 ) C2714_=_C3417( C2714 C3417 ) C2714_=_C3418( C2714 C3418 ) \nC2714_=_C3419( C2714 C3419 ) C2714_=_C3420( C2714 C3420 ) C2714_=_C3422( C2714 C3422 ) C2727_=_C2736( C2727 C2736 ) C2727_=_C2765( C2727 C2765 ) C2727_=_C2766( C2727 C2766 ) \nC2727_=_C2767( C2727 C2767 ) C2727_=_C2768( C2727 C2768 ) C2727_=_C2770( C2727 C2770 ) C2727_=_C2771( C2727 C2771 ) C2727_=_C2772( C2727 C2772 ) C2727_=_C2773( C2727 C2773 ) \nC2727_=_C2774( C2727 C2774 ) C2727_=_C2775( C2727 C2775 ) C2727_=_C2776( C2727 C2776 ) C2727_=_C2777( C2727 C2777 ) C2727_=_C2778( C2727 C2778 ) C2727_=_C2779( C2727 C2779 ) \nC2727_=_C2780( C2727 C2780 ) C2727_=_C2781( C2727 C2781 ) C2736_=_C2787( C2736 C2787 ) C2736_=_C2935( C2736 C2935 ) C2736_=_C3247( C2736 C3247 ) C2736_=_C3412( C2736 C3412 ) \nC2736_=_C3413( C2736 C3413 ) C2736_=_C3414( C2736 C3414 ) C2736_=_C3415( C2736 C3415 ) C2736_=_C3416( C2736 C3416 ) C2736_=_C3417( C2736 C3417 ) C2736_=_C3418( C2736 C3418 ) \nC2736_=_C3419( C2736 C3419 ) C2736_=_C3420( C2736 C3420 ) C2736_=_C3422( C2736 C3422 ) C2765_=_C2766( C2765 C2766 ) C2765_=_C2767( C2765 C2767 ) C2765_=_C2768( C2765 C2768 ) \nC2765_=_C2770( C2765 C2770 ) C2765_=_C2771( C2765 C2771 ) C2765_=_C2772( C2765 C2772 ) C2765_=_C2773( C2765 C2773 ) C2765_=_C2774( C2765 C2774 ) C2765_=_C2775( C2765 C2775 ) \nC2765_=_C2776( C2765 C2776 ) C2765_=_C2777( C2765 C2777 ) C2765_=_C2778( C2765 C2778 ) C2765_=_C2779( C2765 C2779 ) C2765_=_C2780( C2765 C2780 ) C2765_=_C2781( C2765 C2781 ) \nC2765_=_C2787( C2765 C2787 ) C2765_=_C2789( C2765 C2789 ) C2765_=_C2795( C2765 C2795 ) C2766_=_C2767( C2766 C2767 ) C2766_=_C2768( C2766 C2768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6_=_C2781( C2766 C2781 ) C2766_=_C3170( C2766 C3170 ) \nC2767_=_C2768( C2767 C2768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7_=_C3247( C2767 C3247 ) C2767_=_C3258( C2767 C3258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8_=_C2781( C2768 C2781 ) C2768_=_C3409( C2768 C3409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3412( C2770 C3412 ) C2771_=_C2772( C2771 C2772 ) C2771_=_C2773( C2771 C2773 ) \nC2771_=_C2774( C2771 C2774 ) C2771_=_C2775( C2771 C2775 ) C2771_=_C2776( C2771 C2776 ) C2771_=_C2777( C2771 C2777 ) C2771_=_C2778( C2771 C2778 ) C2771_=_C2779( C2771 C2779 ) \nC2771_=_C2780( C2771 C2780 ) C2771_=_C2781( C2771 C2781 ) C2771_=_C3590( C2771 C3590 ) C2772_=_C2773( C2772 C2773 ) C2772_=_C2774( C2772 C2774 ) C2772_=_C2775( C2772 C2775 ) \nC2772_=_C2776( C2772 C2776 ) C2772_=_C2777( C2772 C2777 ) C2772_=_C2778( C2772 C2778 ) C2772_=_C2779( C2772 C2779 ) C2772_=_C2780( C2772 C2780 ) C2772_=_C2781( C2772 C2781 ) \nC2772_=_C3414( C2772 C3414 ) C2773_=_C2774( C2773 C2774 ) C2773_=_C2775( C2773 C2775 ) C2773_=_C2776( C2773 C2776 ) C2773_=_C2777( C2773 C2777 ) C2773_=_C2778( C2773 C2778 ) \nC2773_=_C2779( C2773 C2779 ) C2773_=_C2780( C2773 C2780 ) C2773_=_C2781( C2773 C2781 ) C2773_=_C3415( C2773 C3415 ) C2774_=_C2775( C2774 C2775 ) C2774_=_C2776( C2774 C2776 ) \nC2774_=_C2777( C2774 C2777 ) C2774_=_C2778( C2774 C2778 ) C2774_=_C2779( C2774 C2779 ) C2774_=_C2780( C2774 C2780 ) C2774_=_C2781( C2774 C2781 ) C2774_=_C3818( C2774 C3818 ) \nC2775_=_C2776( C2775 C2776 ) C2775_=_C2777( C2775 C2777 ) C2775_=_C2778( C2775 C2778 ) C2775_=_C2779( C2775 C2779 ) C2775_=_C2780( C2775 C2780 ) C2775_=_C2781( C2775 C2781 ) \nC2775_=_C3416( C2775 C3416 ) C2776_=_C2777( C2776 C2777 ) C2776_=_C2778( C2776 C2778 ) C2776_=_C2779( C2776 C2779 ) C2776_=_C2780( C2776 C2780 ) C2776_=_C2781( C2776 C2781 ) \nC2776_=_C3417( C2776 C3417 ) C2777_=_C2778( C2777 C2778 ) C2777_=_C2779( C2777 C2779 ) C2777_=_C2780( C2777 C2780 ) C2777_=_C2781( C2777 C2781 ) C2777_=_C3418( C2777 C3418 ) \nC2778_=_C2779( C2778 C2779 ) C2778_=_C2780( C2778 C2780 ) C2778_=_C2781( C2778 C2781 ) C2778_=_C4013( C2778 C4013 ) C2779_=_C2780( C2779 C2780 ) C2779_=_C2781( C2779 C2781 ) \nC2779_=_C4027( C2779 C4027 ) C2780_=_C2781( C2780 C2781 ) C2780_=_C3419( C2780 C3419 ) C2781_=_C3420( C2781 C3420 ) C2787_=_C2789( C2787 C2789 ) C2787_=_C2795( C2787 C2795 ) \nC2787_=_C2935( C2787 C2935 ) C2787_=_C3247( C2787 C3247 ) C2787_=_C3412( C2787 C3412 ) C2787_=_C3413( C2787 C3413 ) C2787_=_C3414( C2787 C3414 ) C2787_=_C3415( C2787 C3415 ) \nC2787_=_C3416( C2787 C3416 ) C2787_=_C3417( C2787 C3417 ) C2787_=_C3418( C2787 C3418 ) C2787_=_C3419( C2787 C3419 ) C2787_=_C3420( C2787 C3420 ) C2787_=_C3422( C2787 C3422 ) \nC2789_=_C2795( C2789 C2795 ) C2789_=_C2938( C2789 C2938 ) C2789_=_C3002( C2789 C3002 ) C2789_=_C3123( C2789 C3123 ) C2789_=_C3264( C2789 C3264 ) C2789_=_C3413( C2789 C3413 ) \nC2789_=_C3503( C2789 C3503 ) C2789_=_C3504( C2789 C3504 ) C2789_=_C3505( C2789 C3505 ) C2789_=_C3506( C2789 C3506 ) C2789_=_C3507( C2789 C3507 ) C2789_=_C3508( C2789 C3508 ) \nC2789_=_C3510( C2789 C3510 ) C2789_=_C3511( C2789 C3511 ) C2789_=_C3512( C2789 C3512 ) C2795_=_C2942( C2795 C2942 ) C2795_=_C3009( C2795 C3009 ) C2795_=_C3170( C2795 C3170 ) \nC2795_=_C3274( C2795 C3274 ) C2795_=_C3409( C2795 C3409 ) C2795_=_C3508( C2795 C3508 ) C2795_=_C3577( C2795 C3577 ) C2795_=_C3590( C2795 C3590 ) C2795_=_C3818( C2795 C3818 ) \nC2795_=_C4013( C2795 C4013 ) C2795_=_C4027( C2795 C4027 ) C2795_=_C4059( C2795 C4059 ) C2795_=_C4060( C2795 C4060 ) C2935_=_C2938( C2935 C2938 ) C2935_=_C2942( C2935 C2942 ) \nC2935_=_C2943( C2935 C2943 ) C2935_=_C3247( C2935 C3247 ) C2935_=_C3412( C2935 C3412 ) C2935_=_C3413( C2935 C3413 ) C2935_=_C3414( C2935 C3414 ) C2935_=_C3415( C2935 C3415 ) \nC2935_=_C3416( C2935 C3416 ) C2935_=_C3417( C2935 C3417 ) C2935_=_C3418( C2935 C3418 ) C2935_=_C3419( C2935 C3419 ) C2935_=_C3420( C2935 C3420 ) C2935_=_C3422( C2935 C3422 ) \nC2938_=_C2942( C2938 C2942 ) C2938_=_C2943( C2938 C2943 ) C2938_=_C3002( C2938 C3002 ) C2938_=_C3123( C2938 C3123 ) C2938_=_C3264( C2938 C3264 ) C2938_=_C3413( C2938 C3413 ) \nC2938_=_C3503( C2938 C3503 ) C2938_=_C3504( C2938 C3504 ) C2938_=_C3505( C2938 C3505 ) C2938_=_C3506( C2938 C3506 ) C2938_=_C3507( C2938 C3507 ) C2938_=_C3508( C2938 C3508 ) \nC2938_=_C3510( C2938 C3510 ) C2938_=_C3511( C2938 C3511 ) C2938_=_C3512( C2938 C3512 ) C2942_=_C2943( C2942 C2943 ) C2942_=_C3009( C2942 C3009 ) C2942_=_C3170( C2942 C3170 ) \nC2942_=_C3274( C2942 C3274 ) C2942_=_C3409( C2942 C3409 ) C2942_=_C3508( C2942 C3508 ) C2942_=_C3577( C2942 C3577 ) C2942_=_C3590( C2942 C3590 ) C2942_=_C3818( C2942 C3818 ) \nC2942_=_C4013( C2942 C4013 ) C2942_=_C4027( C2942 C4027 ) C2942_=_C4059( C2942 C4059 ) C2942_=_C4060( C2942 C4060 ) C2943_=_C3151( C2943 C3151 ) C2943_=_C3214( C2943 C3214 ) \nC2943_=_C3258( C2943 C3258 ) C2943_=_C3400( C2943 C3400 ) C2943_=_C3422( C2943 C3422 ) C2943_=_C3899( C2943 C3899 ) C2943_=_C3996( C2943 C3996 ) C2943_=_C4034( C2943 C4034 ) \nC2943_=_C4059( C2943 C4059 ) C2943_=_C4062( C2943 C4062 ) C2943_=_C4071( C2943 C4071 ) C2943_=_C4072( C2943 C4072 ) C2943_=_C4073( C2943 C4073 ) C3002_=_C3009( C3002 C3009 ) \nC3002_=_C3123( C3002 C3123 ) C3002_=_C3264( C3002 C3264 ) C3002_=_C3413( C3002 C3413 ) C3002_=_C3503( C3002 C3503 ) C3002_=_C3504( C3002 C3504 ) C3002_=_C3505( C3002 C3505 ) \nC3002_=_C3506( C3002 C3506 ) C3002_=_C3507( C3002 C3507 ) C3002_=_C3508( C3002 C3508 ) C3002_=_C3510( C3002 C3510 ) C3002_=_C3511( C3002 C3511 ) C3002_=_C3512( C3002 C3512 ) \nC3009_=_C3170( C3009 C3170 ) C3009_=_C3274( C3009 C3274 ) C3009_=_C3409( C3009 C3409 ) C3009_=_C3508( C3009 C3508 ) C3009_=_C3577( C3009 C3577 ) C3009_=_C3590( C3009 C3590 ) \nC3009_=_C3818( C3009 C3818 ) C3009_=_C4013( C3009 C4013 ) C3009_=_C4027( C3009 C4027 ) C3009_=_C4059( C3009 C4059 ) C3009_=_C4060( C3009 C4060 ) C3123_=_C3264( C3123 C3264 ) \nC3123_=_C3413( C3123 C3413 ) C3123_=_C3503( C3123 C3503 ) C3123_=_C3504( C3123 C3504 ) C3123_=_C3505( C3123 C3505 ) C3123_=_C3506( C3123 C3506 ) C3123_=_C3507( C3123 C3507 ) \nC3123_=_C3508( C3123 C3508 ) C3123_=_C3510( C3123 C3510 ) C3123_=_C3511( C3123 C3511 ) C3123_=_C3512( C3123 C3512 ) C3151_=_C3214( C3151 C3214 ) C3151_=_C3258( C3151 C3258 ) \nC3151_=_C3400( C3151 C3400 ) C3151_=_C3422( C3151 C3422 ) C3151_=_C3899( C3151 C3899 ) C3151_=_C3996( C3151 C3996 ) C3151_=_C4034( C3151 C4034 ) C3151_=_C4059( C3151 C4059 ) \nC3151_=_C4062( C3151 C4062 ) C3151_=_C4071( C3151 C4071 ) C3151_=_C4072( C3151 C4072 ) C3151_=_C4073( C3151 C4073 ) C3170_=_C3274( C3170 C3274 ) C3170_=_C3409( C3170 C3409 ) \nC3170_=_C3508( C3170 C3508 ) C3170_=_C3577( C3170 C3577 ) C3170_=_C3590( C3170 C3590 ) C3170_=_C3818( C3170 C3818 ) C3170_=_C4013( C3170 C4013 ) C3170_=_C4027( C3170 C4027 ) \nC3170_=_C4059( C3170 C4059 ) C3170_=_C4060( C3170 C4060 ) C3214_=_C3258( C3214 C3258 ) C3214_=_C3400( C3214 C3400 ) C3214_=_C3422( C3214 C3422 ) C3214_=_C3899( C3214 C3899 ) \nC3214_=_C3996( C3214 C3996 ) C3214_=_C4034( C3214 C4034 ) C3214_=_C4059( C3214 C4059 ) C3214_=_C4062( C3214 C4062 ) C3214_=_C4071(</w:t>
      </w:r>
    </w:p>
    <w:p>
      <w:pPr>
        <w:pStyle w:val="PreformattedText"/>
        <w:bidi w:val="0"/>
        <w:spacing w:before="0" w:after="0"/>
        <w:jc w:val="left"/>
        <w:rPr/>
      </w:pPr>
      <w:r>
        <w:rPr/>
        <w:t xml:space="preserve"> </w:t>
      </w:r>
      <w:r>
        <w:rPr/>
        <w:t>C3214 C4071 ) C3214_=_C4072( C3214 C4072 ) \nC3214_=_C4073( C3214 C4073 ) C3247_=_C3258( C3247 C3258 ) C3247_=_C3412( C3247 C3412 ) C3247_=_C3413( C3247 C3413 ) C3247_=_C3414( C3247 C3414 ) C3247_=_C3415( C3247 C3415 ) \nC3247_=_C3416( C3247 C3416 ) C3247_=_C3417( C3247 C3417 ) C3247_=_C3418( C3247 C3418 ) C3247_=_C3419( C3247 C3419 ) C3247_=_C3420( C3247 C3420 ) C3247_=_C3422( C3247 C3422 ) \nC3258_=_C3400( C3258 C3400 ) C3258_=_C3422( C3258 C3422 ) C3258_=_C3899( C3258 C3899 ) C3258_=_C3996( C3258 C3996 ) C3258_=_C4034( C3258 C4034 ) C3258_=_C4059( C3258 C4059 ) \nC3258_=_C4062( C3258 C4062 ) C3258_=_C4071( C3258 C4071 ) C3258_=_C4072( C3258 C4072 ) C3258_=_C4073( C3258 C4073 ) C3264_=_C3274( C3264 C3274 ) C3264_=_C3413( C3264 C3413 ) \nC3264_=_C3503( C3264 C3503 ) C3264_=_C3504( C3264 C3504 ) C3264_=_C3505( C3264 C3505 ) C3264_=_C3506( C3264 C3506 ) C3264_=_C3507( C3264 C3507 ) C3264_=_C3508( C3264 C3508 ) \nC3264_=_C3510( C3264 C3510 ) C3264_=_C3511( C3264 C3511 ) C3264_=_C3512( C3264 C3512 ) C3274_=_C3409( C3274 C3409 ) C3274_=_C3508( C3274 C3508 ) C3274_=_C3577( C3274 C3577 ) \nC3274_=_C3590( C3274 C3590 ) C3274_=_C3818( C3274 C3818 ) C3274_=_C4013( C3274 C4013 ) C3274_=_C4027( C3274 C4027 ) C3274_=_C4059( C3274 C4059 ) C3274_=_C4060( C3274 C4060 ) \nC3400_=_C3422( C3400 C3422 ) C3400_=_C3899( C3400 C3899 ) C3400_=_C3996( C3400 C3996 ) C3400_=_C4034( C3400 C4034 ) C3400_=_C4059( C3400 C4059 ) C3400_=_C4062( C3400 C4062 ) \nC3400_=_C4071( C3400 C4071 ) C3400_=_C4072( C3400 C4072 ) C3400_=_C4073( C3400 C4073 ) C3409_=_C3508( C3409 C3508 ) C3409_=_C3577( C3409 C3577 ) C3409_=_C3590( C3409 C3590 ) \nC3409_=_C3818( C3409 C3818 ) C3409_=_C4013( C3409 C4013 ) C3409_=_C4027( C3409 C4027 ) C3409_=_C4059( C3409 C4059 ) C3409_=_C4060( C3409 C4060 ) C3412_=_C3413( C3412 C3413 ) \nC3412_=_C3414( C3412 C3414 ) C3412_=_C3415( C3412 C3415 ) C3412_=_C3416( C3412 C3416 ) C3412_=_C3417( C3412 C3417 ) C3412_=_C3418( C3412 C3418 ) C3412_=_C3419( C3412 C3419 ) \nC3412_=_C3420( C3412 C3420 ) C3412_=_C3422( C3412 C3422 ) C3413_=_C3414( C3413 C3414 ) C3413_=_C3415( C3413 C3415 ) C3413_=_C3416( C3413 C3416 ) C3413_=_C3417( C3413 C3417 ) \nC3413_=_C3418( C3413 C3418 ) C3413_=_C3419( C3413 C3419 ) C3413_=_C3420( C3413 C3420 ) C3413_=_C3422( C3413 C3422 ) C3413_=_C3503( C3413 C3503 ) C3413_=_C3504( C3413 C3504 ) \nC3413_=_C3505( C3413 C3505 ) C3413_=_C3506( C3413 C3506 ) C3413_=_C3507( C3413 C3507 ) C3413_=_C3508( C3413 C3508 ) C3413_=_C3510( C3413 C3510 ) C3413_=_C3511( C3413 C3511 ) \nC3413_=_C3512( C3413 C3512 ) C3414_=_C3415( C3414 C3415 ) C3414_=_C3416( C3414 C3416 ) C3414_=_C3417( C3414 C3417 ) C3414_=_C3418( C3414 C3418 ) C3414_=_C3419( C3414 C3419 ) \nC3414_=_C3420( C3414 C3420 ) C3414_=_C3422( C3414 C3422 ) C3415_=_C3416( C3415 C3416 ) C3415_=_C3417( C3415 C3417 ) C3415_=_C3418( C3415 C3418 ) C3415_=_C3419( C3415 C3419 ) \nC3415_=_C3420( C3415 C3420 ) C3415_=_C3422( C3415 C3422 ) C3416_=_C3417( C3416 C3417 ) C3416_=_C3418( C3416 C3418 ) C3416_=_C3419( C3416 C3419 ) C3416_=_C3420( C3416 C3420 ) \nC3416_=_C3422( C3416 C3422 ) C3417_=_C3418( C3417 C3418 ) C3417_=_C3419( C3417 C3419 ) C3417_=_C3420( C3417 C3420 ) C3417_=_C3422( C3417 C3422 ) C3418_=_C3419( C3418 C3419 ) \nC3418_=_C3420( C3418 C3420 ) C3418_=_C3422( C3418 C3422 ) C3419_=_C3420( C3419 C3420 ) C3419_=_C3422( C3419 C3422 ) C3420_=_C3422( C3420 C3422 ) C3422_=_C3899( C3422 C3899 ) \nC3422_=_C3996( C3422 C3996 ) C3422_=_C4034( C3422 C4034 ) C3422_=_C4059( C3422 C4059 ) C3422_=_C4062( C3422 C4062 ) C3422_=_C4071( C3422 C4071 ) C3422_=_C4072( C3422 C4072 ) \nC3422_=_C4073( C3422 C4073 ) C3503_=_C3504( C3503 C3504 ) C3503_=_C3505( C3503 C3505 ) C3503_=_C3506( C3503 C3506 ) C3503_=_C3507( C3503 C3507 ) C3503_=_C3508( C3503 C3508 ) \nC3503_=_C3510( C3503 C3510 ) C3503_=_C3511( C3503 C3511 ) C3503_=_C3512( C3503 C3512 ) C3503_=_C3577( C3503 C3577 ) C3504_=_C3505( C3504 C3505 ) C3504_=_C3506( C3504 C3506 ) \nC3504_=_C3507( C3504 C3507 ) C3504_=_C3508( C3504 C3508 ) C3504_=_C3510( C3504 C3510 ) C3504_=_C3511( C3504 C3511 ) C3504_=_C3512( C3504 C3512 ) C3505_=_C3506( C3505 C3506 ) \nC3505_=_C3507( C3505 C3507 ) C3505_=_C3508( C3505 C3508 ) C3505_=_C3510( C3505 C3510 ) C3505_=_C3511( C3505 C3511 ) C3505_=_C3512( C3505 C3512 ) C3506_=_C3507( C3506 C3507 ) \nC3506_=_C3508( C3506 C3508 ) C3506_=_C3510( C3506 C3510 ) C3506_=_C3511( C3506 C3511 ) C3506_=_C3512( C3506 C3512 ) C3507_=_C3508( C3507 C3508 ) C3507_=_C3510( C3507 C3510 ) \nC3507_=_C3511( C3507 C3511 ) C3507_=_C3512( C3507 C3512 ) C3507_=_C3996( C3507 C3996 ) C3508_=_C3510( C3508 C3510 ) C3508_=_C3511( C3508 C3511 ) C3508_=_C3512( C3508 C3512 ) \nC3508_=_C3577( C3508 C3577 ) C3508_=_C3590( C3508 C3590 ) C3508_=_C3818( C3508 C3818 ) C3508_=_C4013( C3508 C4013 ) C3508_=_C4027( C3508 C4027 ) C3508_=_C4059( C3508 C4059 ) \nC3508_=_C4060( C3508 C4060 ) C3510_=_C3511( C3510 C3511 ) C3510_=_C3512( C3510 C3512 ) C3511_=_C3512( C3511 C3512 ) C3512_=_C4060( C3512 C4060 ) C3577_=_C3590( C3577 C3590 ) \nC3577_=_C3818( C3577 C3818 ) C3577_=_C4013( C3577 C4013 ) C3577_=_C4027( C3577 C4027 ) C3577_=_C4059( C3577 C4059 ) C3577_=_C4060( C3577 C4060 ) C3590_=_C3818( C3590 C3818 ) \nC3590_=_C4013( C3590 C4013 ) C3590_=_C4027( C3590 C4027 ) C3590_=_C4059( C3590 C4059 ) C3590_=_C4060( C3590 C4060 ) C3818_=_C4013( C3818 C4013 ) C3818_=_C4027( C3818 C4027 ) \nC3818_=_C4059( C3818 C4059 ) C3818_=_C4060( C3818 C4060 ) C3899_=_C3996( C3899 C3996 ) C3899_=_C4034( C3899 C4034 ) C3899_=_C4059( C3899 C4059 ) C3899_=_C4062( C3899 C4062 ) \nC3899_=_C4071( C3899 C4071 ) C3899_=_C4072( C3899 C4072 ) C3899_=_C4073( C3899 C4073 ) C3996_=_C4034( C3996 C4034 ) C3996_=_C4059( C3996 C4059 ) C3996_=_C4062( C3996 C4062 ) \nC3996_=_C4071( C3996 C4071 ) C3996_=_C4072( C3996 C4072 ) C3996_=_C4073( C3996 C4073 ) C4013_=_C4027( C4013 C4027 ) C4013_=_C4059( C4013 C4059 ) C4013_=_C4060( C4013 C4060 ) \nC4027_=_C4059( C4027 C4059 ) C4027_=_C4060( C4027 C4060 ) C4034_=_C4059( C4034 C4059 ) C4034_=_C4062( C4034 C4062 ) C4034_=_C4071( C4034 C4071 ) C4034_=_C4072( C4034 C4072 ) \nC4034_=_C4073( C4034 C4073 ) C4059_=_C4060( C4059 C4060 ) C4059_=_C4062( C4059 C4062 ) C4059_=_C4071( C4059 C4071 ) C4059_=_C4072( C4059 C4072 ) C4059_=_C4073( C4059 C4073 ) \nC4062_=_C4071( C4062 C4071 ) C4062_=_C4072( C4062 C4072 ) C4062_=_C4073( C4062 C4073 ) C4071_=_C4072( C4071 C4072 ) C4071_=_C4073( C4071 C4073 ) C4072_=_C4073( C4072 C4073 ) "];139-&gt;218[label="161: C406 C410 C414 C423 C424 \nC432 C433 C492 C615 C616 C617 \nC618 C619 C620 C621 C622 C624 \nC625 C626 C628 C629 C631 C632 \nC633 C634 C635 C719 C737 C908 \nC910 C911 C912 C913 C914 C915 \nC916 C917 C918 C919 C920 C922 \nC924 C925 C926 C927 C930 C942 \nC1046 C1332 C1339 C1345 C1392 C1412 \nC1446 C1450 C1461 C1478 C1485 C1491 \nC1542 C1543 C1544 C1545 C1546 C1547 \nC1548 C1549 C1550 C1551 C1552 C1554 \nC1555 C1557 C1558 C1559 C1560 C1618 \nC1619 C1626 C1627 C1688 C1694 C1776 \nC1780 C1790 C1800 C1804 C1829 C1839 \nC2256 C2295 C2299 C2551 C2708 C2714 \nC2727 C2736 C2765 C2766 C2767 C2768 \nC2770 C2771 C2772 C2773 C2774 C2775 \nC2776 C2777 C2778 C2779 C2780 C2781 \nC2787 C2789 C2795 C2935 C2938 C2942 \nC2943 C3002 C3009 C3123 C3151 C3170 \nC3214 C3247 C3258 C3264 C3274 C3400 \nC3409 C3412 C3414 C3415 C3416 C3417 \nC3418 C3419 C3420 C3503 C3504 C3505 \nC3506 C3507 C3510 C3511 C3512 C3577 \nC3590 C3818 C3899 C3996 C4013 C4027 \nC4034 C4060 C4062 C4071 C4072 C4073 \n1701: C406_=_C410 ,C406_=_C414 ,C406_=_C423 ,C406_=_C424 ,C406_=_C432 ,\nC406_=_C433 ,C406_=_C615 ,C406_=_C616 ,C406_=_C617 ,C406_=_C618 ,C406_=_C619 ,\nC406_=_C620 ,C406_=_C621 ,C406_=_C622 ,C406_=_C624 ,C406_=_C625 ,C406_=_C626 ,\nC406_=_C628 ,C406_=_C629 ,C406_=_C631 ,C406_=_C632 ,C406_=_C633 ,C406_=_C634 ,\nC406_=_C635 ,C410_=_C414 ,C410_=_C423 ,C410_=_C424 ,C410_=_C432 ,C410_=_C433 ,\nC410_=_C492 ,C410_=_C908 ,C410_=_C910 ,C410_=_C911 ,C410_=_C912 ,C410_=_C913 ,\nC410_=_C914 ,C410_=_C915 ,C410_=_C916 ,C410_=_C917 ,C410_=_C918 ,C410_=_C919 ,\nC410_=_C920 ,C410_=_C922 ,C410_=_C924 ,C410_=_C925 ,C410_=_C926 ,C410_=_C927 ,\nC410_=_C930 ,C414_=_C423 ,C414_=_C424 ,C414_=_C432 ,C414_=_C433 ,C414_=_C1345 ,\nC414_=_C1392 ,C414_=_C1491 ,C414_=_C1542 ,C414_=_C1543 ,C414_=_C1544 ,C414_=_C1545 ,\nC414_=_C1546 ,C414_=_C1547 ,C414_=_C1548 ,C414_=_C1549 ,C414_=_C1550 ,C414_=_C1551 ,\nC414_=_C1552 ,C414_=_C1554 ,C414_=_C1555 ,C414_=_C1557 ,C414_=_C1558 ,C414_=_C1559 ,\nC414_=_C1560 ,C423_=_C424 ,C423_=_C432 ,C423_=_C433 ,C423_=_C1618 ,C423_=_C1780 ,\nC423_=_C1804 ,C423_=_C2299 ,C423_=_C2714 ,C423_=_C2736 ,C423_=_C2787 ,C423_=_C2935 ,\nC423_=_C3247 ,C423_=_C3412 ,C423_=_C3414 ,C423_=_C3415 ,C423_=_C3416 ,C423_=_C3417 ,\nC423_=_C3418 ,C423_=_C3419 ,C423_=_C3420 ,C424_=_C432 ,C424_=_C433 ,C424_=_C942 ,\nC424_=_C1332 ,C424_=_C1450 ,C424_=_C1478 ,C424_=_C1619 ,C424_=_C1694 ,C424_=_C1829 ,\nC424_=_C2789 ,C424_=_C2938 ,C424_=_C3002 ,C424_=_C3123 ,C424_=_C3264 ,C424_=_C3503 ,\nC424_=_C3504 ,C424_=_C3505 ,C424_=_C3506 ,C424_=_C3507 ,C424_=_C3510 ,C424_=_C3511 ,\nC424_=_C3512 ,C432_=_C433 ,C432_=_C737 ,C432_=_C1339 ,C432_=_C1461 ,C432_=_C1485 ,\nC432_=_C1626 ,C432_=_C1839 ,C432_=_C2795 ,C432_=_C2942 ,C432_=_C3009 ,C432_=_C3170 ,\nC432_=_C3274 ,C432_=_C3409 ,C432_=_C3577 ,C432_=_C3590 ,C432_=_C3818 ,C432_=_C4013 ,\nC432_=_C4027 ,C432_=_C4060 ,C433_=_C1046 ,C433_=_C1412 ,C433_=_C1627 ,C433_=_C1688 ,\nC433_=_C1790 ,C433_=_C2256 ,C433_=_C2551 ,C433_=_C2943 ,C433_=_C3151 ,C433_=_C3214 ,\nC433_=_C3258 ,C433_=_C3400 ,C433_=_C3899 ,C433_=_C3996 ,C433_=_C4034 ,C433_=_C4062 ,\nC433_=_C4071 ,C433_=_C4072 ,C433_=_C4073 ,C492_=_C908 ,C492_=_C910 ,C492_=_C911 ,\nC492_=_C912 ,C492_=_C913 ,C492_=_C914 ,C492_=_C915 ,C492_=_C916 ,C492_=_C917 ,\nC492_=_C918 ,C492_=_C919 ,C492_=_C920 ,C492_=_C922 ,C492_=_C924 ,C492_=_C925 ,\nC492_=_C926 ,C492_=_C927 ,C492_=_C930 ,C615_=_C616 ,C615_=_C617 ,C615_=_C618 ,\nC615_=_C619 ,C615_=_C620 ,C615_=_C621 ,C615_=_C622 ,C615_=_C624 ,C615_=_C625 ,\nC615_=_C626 ,C615_=_C628 ,C615_=_C629 ,C615_=_C631</w:t>
      </w:r>
    </w:p>
    <w:p>
      <w:pPr>
        <w:pStyle w:val="PreformattedText"/>
        <w:bidi w:val="0"/>
        <w:spacing w:before="0" w:after="0"/>
        <w:jc w:val="left"/>
        <w:rPr/>
      </w:pPr>
      <w:r>
        <w:rPr/>
        <w:t xml:space="preserve"> </w:t>
      </w:r>
      <w:r>
        <w:rPr/>
        <w:t>,C615_=_C632 ,C615_=_C633 ,\nC615_=_C634 ,C615_=_C635 ,C615_=_C910 ,C615_=_C1542 ,C615_=_C1618 ,C615_=_C1619 ,\nC615_=_C1626 ,C615_=_C1627 ,C616_=_C617 ,C616_=_C618 ,C616_=_C619 ,C616_=_C620 ,\nC616_=_C621 ,C616_=_C622 ,C616_=_C624 ,C616_=_C625 ,C616_=_C626 ,C616_=_C628 ,\nC616_=_C629 ,C616_=_C631 ,C616_=_C632 ,C616_=_C633 ,C616_=_C634 ,C616_=_C635 ,\nC616_=_C1776 ,C616_=_C1780 ,C616_=_C1790 ,C617_=_C618 ,C617_=_C619 ,C617_=_C620 ,\nC617_=_C621 ,C617_=_C622 ,C617_=_C624 ,C617_=_C625 ,C617_=_C626 ,C617_=_C628 ,\nC617_=_C629 ,C617_=_C631 ,C617_=_C632 ,C617_=_C633 ,C617_=_C634 ,C617_=_C635 ,\nC617_=_C1800 ,C617_=_C1804 ,C618_=_C619 ,C618_=_C620 ,C618_=_C621 ,C618_=_C622 ,\nC618_=_C624 ,C618_=_C625 ,C618_=_C626 ,C618_=_C628 ,C618_=_C629 ,C618_=_C631 ,\nC618_=_C632 ,C618_=_C633 ,C618_=_C634 ,C618_=_C635 ,C618_=_C1543 ,C619_=_C620 ,\nC619_=_C621 ,C619_=_C622 ,C619_=_C624 ,C619_=_C625 ,C619_=_C626 ,C619_=_C628 ,\nC619_=_C629 ,C619_=_C631 ,C619_=_C632 ,C619_=_C633 ,C619_=_C634 ,C619_=_C635 ,\nC619_=_C1545 ,C620_=_C621 ,C620_=_C622 ,C620_=_C624 ,C620_=_C625 ,C620_=_C626 ,\nC620_=_C628 ,C620_=_C629 ,C620_=_C631 ,C620_=_C632 ,C620_=_C633 ,C620_=_C634 ,\nC620_=_C635 ,C620_=_C1546 ,C621_=_C622 ,C621_=_C624 ,C621_=_C625 ,C621_=_C626 ,\nC621_=_C628 ,C621_=_C629 ,C621_=_C631 ,C621_=_C632 ,C621_=_C633 ,C621_=_C634 ,\nC621_=_C635 ,C621_=_C1548 ,C622_=_C624 ,C622_=_C625 ,C622_=_C626 ,C622_=_C628 ,\nC622_=_C629 ,C622_=_C631 ,C622_=_C632 ,C622_=_C633 ,C622_=_C634 ,C622_=_C635 ,\nC622_=_C1549 ,C624_=_C625 ,C624_=_C626 ,C624_=_C628 ,C624_=_C629 ,C624_=_C631 ,\nC624_=_C632 ,C624_=_C633 ,C624_=_C634 ,C624_=_C635 ,C624_=_C1550 ,C624_=_C2765 ,\nC624_=_C2787 ,C624_=_C2789 ,C624_=_C2795 ,C625_=_C626 ,C625_=_C628 ,C625_=_C629 ,\nC625_=_C631 ,C625_=_C632 ,C625_=_C633 ,C625_=_C634 ,C625_=_C635 ,C625_=_C1551 ,\nC626_=_C628 ,C626_=_C629 ,C626_=_C631 ,C626_=_C632 ,C626_=_C633 ,C626_=_C634 ,\nC626_=_C635 ,C626_=_C915 ,C626_=_C1552 ,C626_=_C2935 ,C626_=_C2938 ,C626_=_C2942 ,\nC626_=_C2943 ,C628_=_C629 ,C628_=_C631 ,C628_=_C632 ,C628_=_C633 ,C628_=_C634 ,\nC628_=_C635 ,C628_=_C1555 ,C629_=_C631 ,C629_=_C632 ,C629_=_C633 ,C629_=_C634 ,\nC629_=_C635 ,C629_=_C2770 ,C629_=_C3412 ,C631_=_C632 ,C631_=_C633 ,C631_=_C634 ,\nC631_=_C635 ,C631_=_C1557 ,C632_=_C633 ,C632_=_C634 ,C632_=_C635 ,C632_=_C2775 ,\nC632_=_C3416 ,C633_=_C634 ,C633_=_C635 ,C633_=_C2776 ,C633_=_C3417 ,C634_=_C635 ,\nC634_=_C2777 ,C634_=_C3418 ,C635_=_C2781 ,C635_=_C3420 ,C719_=_C737 ,C719_=_C1446 ,\nC719_=_C1776 ,C719_=_C1800 ,C719_=_C2295 ,C719_=_C2708 ,C719_=_C2727 ,C719_=_C2765 ,\nC719_=_C2766 ,C719_=_C2767 ,C719_=_C2768 ,C719_=_C2770 ,C719_=_C2771 ,C719_=_C2772 ,\nC719_=_C2773 ,C719_=_C2774 ,C719_=_C2775 ,C719_=_C2776 ,C719_=_C2777 ,C719_=_C2778 ,\nC719_=_C2779 ,C719_=_C2780 ,C719_=_C2781 ,C737_=_C1339 ,C737_=_C1461 ,C737_=_C1485 ,\nC737_=_C1626 ,C737_=_C1839 ,C737_=_C2795 ,C737_=_C2942 ,C737_=_C3009 ,C737_=_C3170 ,\nC737_=_C3274 ,C737_=_C3409 ,C737_=_C3577 ,C737_=_C3590 ,C737_=_C3818 ,C737_=_C4013 ,\nC737_=_C4027 ,C737_=_C4060 ,C908_=_C910 ,C908_=_C911 ,C908_=_C912 ,C908_=_C913 ,\nC908_=_C914 ,C908_=_C915 ,C908_=_C916 ,C908_=_C917 ,C908_=_C918 ,C908_=_C919 ,\nC908_=_C920 ,C908_=_C922 ,C908_=_C924 ,C908_=_C925 ,C908_=_C926 ,C908_=_C927 ,\nC908_=_C930 ,C908_=_C1392 ,C908_=_C1412 ,C910_=_C911 ,C910_=_C912 ,C910_=_C913 ,\nC910_=_C914 ,C910_=_C915 ,C910_=_C916 ,C910_=_C917 ,C910_=_C918 ,C910_=_C919 ,\nC910_=_C920 ,C910_=_C922 ,C910_=_C924 ,C910_=_C925 ,C910_=_C926 ,C910_=_C927 ,\nC910_=_C930 ,C910_=_C1542 ,C910_=_C1618 ,C910_=_C1619 ,C910_=_C1626 ,C910_=_C1627 ,\nC911_=_C912 ,C911_=_C913 ,C911_=_C914 ,C911_=_C915 ,C911_=_C916 ,C911_=_C917 ,\nC911_=_C918 ,C911_=_C919 ,C911_=_C920 ,C911_=_C922 ,C911_=_C924 ,C911_=_C925 ,\nC911_=_C926 ,C911_=_C927 ,C911_=_C930 ,C911_=_C1688 ,C912_=_C913 ,C912_=_C914 ,\nC912_=_C915 ,C912_=_C916 ,C912_=_C917 ,C912_=_C918 ,C912_=_C919 ,C912_=_C920 ,\nC912_=_C922 ,C912_=_C924 ,C912_=_C925 ,C912_=_C926 ,C912_=_C927 ,C912_=_C930 ,\nC912_=_C2256 ,C913_=_C914 ,C913_=_C915 ,C913_=_C916 ,C913_=_C917 ,C913_=_C918 ,\nC913_=_C919 ,C913_=_C920 ,C913_=_C922 ,C913_=_C924 ,C913_=_C925 ,C913_=_C926 ,\nC913_=_C927 ,C913_=_C930 ,C914_=_C915 ,C914_=_C916 ,C914_=_C917 ,C914_=_C918 ,\nC914_=_C919 ,C914_=_C920 ,C914_=_C922 ,C914_=_C924 ,C914_=_C925 ,C914_=_C926 ,\nC914_=_C927 ,C914_=_C930 ,C915_=_C916 ,C915_=_C917 ,C915_=_C918 ,C915_=_C919 ,\nC915_=_C920 ,C915_=_C922 ,C915_=_C924 ,C915_=_C925 ,C915_=_C926 ,C915_=_C927 ,\nC915_=_C930 ,C915_=_C1552 ,C915_=_C2935 ,C915_=_C2938 ,C915_=_C2942 ,C915_=_C2943 ,\nC916_=_C917 ,C916_=_C918 ,C916_=_C919 ,C916_=_C920 ,C916_=_C922 ,C916_=_C924 ,\nC916_=_C925 ,C916_=_C926 ,C916_=_C927 ,C916_=_C930 ,C917_=_C918 ,C917_=_C919 ,\nC917_=_C920 ,C917_=_C922 ,C917_=_C924 ,C917_=_C925 ,C917_=_C926 ,C917_=_C927 ,\nC917_=_C930 ,C917_=_C3151 ,C918_=_C919 ,C918_=_C920 ,C918_=_C922 ,C918_=_C924 ,\nC918_=_C925 ,C918_=_C926 ,C918_=_C927 ,C918_=_C930 ,C918_=_C3214 ,C919_=_C920 ,\nC919_=_C922 ,C919_=_C924 ,C919_=_C925 ,C919_=_C926 ,C919_=_C927 ,C919_=_C930 ,\nC919_=_C3264 ,C919_=_C3274 ,C920_=_C922 ,C920_=_C924 ,C920_=_C925 ,C920_=_C926 ,\nC920_=_C927 ,C920_=_C930 ,C920_=_C3400 ,C922_=_C924 ,C922_=_C925 ,C922_=_C926 ,\nC922_=_C927 ,C922_=_C930 ,C924_=_C925 ,C924_=_C926 ,C924_=_C927 ,C924_=_C930 ,\nC925_=_C926 ,C925_=_C927 ,C925_=_C930 ,C925_=_C2778 ,C925_=_C4013 ,C926_=_C927 ,\nC926_=_C930 ,C926_=_C4034 ,C927_=_C930 ,C930_=_C4073 ,C942_=_C1332 ,C942_=_C1450 ,\nC942_=_C1478 ,C942_=_C1619 ,C942_=_C1694 ,C942_=_C1829 ,C942_=_C2789 ,C942_=_C2938 ,\nC942_=_C3002 ,C942_=_C3123 ,C942_=_C3264 ,C942_=_C3503 ,C942_=_C3504 ,C942_=_C3505 ,\nC942_=_C3506 ,C942_=_C3507 ,C942_=_C3510 ,C942_=_C3511 ,C942_=_C3512 ,C1046_=_C1412 ,\nC1046_=_C1627 ,C1046_=_C1688 ,C1046_=_C1790 ,C1046_=_C2256 ,C1046_=_C2551 ,C1046_=_C2943 ,\nC1046_=_C3151 ,C1046_=_C3214 ,C1046_=_C3258 ,C1046_=_C3400 ,C1046_=_C3899 ,C1046_=_C3996 ,\nC1046_=_C4034 ,C1046_=_C4062 ,C1046_=_C4071 ,C1046_=_C4072 ,C1046_=_C4073 ,C1332_=_C1339 ,\nC1332_=_C1450 ,C1332_=_C1478 ,C1332_=_C1619 ,C1332_=_C1694 ,C1332_=_C1829 ,C1332_=_C2789 ,\nC1332_=_C2938 ,C1332_=_C3002 ,C1332_=_C3123 ,C1332_=_C3264 ,C1332_=_C3503 ,C1332_=_C3504 ,\nC1332_=_C3505 ,C1332_=_C3506 ,C1332_=_C3507 ,C1332_=_C3510 ,C1332_=_C3511 ,C1332_=_C3512 ,\nC1339_=_C1461 ,C1339_=_C1485 ,C1339_=_C1626 ,C1339_=_C1839 ,C1339_=_C2795 ,C1339_=_C2942 ,\nC1339_=_C3009 ,C1339_=_C3170 ,C1339_=_C3274 ,C1339_=_C3409 ,C1339_=_C3577 ,C1339_=_C3590 ,\nC1339_=_C3818 ,C1339_=_C4013 ,C1339_=_C4027 ,C1339_=_C4060 ,C1345_=_C1392 ,C1345_=_C1491 ,\nC1345_=_C1542 ,C1345_=_C1543 ,C1345_=_C1544 ,C1345_=_C1545 ,C1345_=_C1546 ,C1345_=_C1547 ,\nC1345_=_C1548 ,C1345_=_C1549 ,C1345_=_C1550 ,C1345_=_C1551 ,C1345_=_C1552 ,C1345_=_C1554 ,\nC1345_=_C1555 ,C1345_=_C1557 ,C1345_=_C1558 ,C1345_=_C1559 ,C1345_=_C1560 ,C1392_=_C1412 ,\nC1392_=_C1491 ,C1392_=_C1542 ,C1392_=_C1543 ,C1392_=_C1544 ,C1392_=_C1545 ,C1392_=_C1546 ,\nC1392_=_C1547 ,C1392_=_C1548 ,C1392_=_C1549 ,C1392_=_C1550 ,C1392_=_C1551 ,C1392_=_C1552 ,\nC1392_=_C1554 ,C1392_=_C1555 ,C1392_=_C1557 ,C1392_=_C1558 ,C1392_=_C1559 ,C1392_=_C1560 ,\nC1412_=_C1627 ,C1412_=_C1688 ,C1412_=_C1790 ,C1412_=_C2256 ,C1412_=_C2551 ,C1412_=_C2943 ,\nC1412_=_C3151 ,C1412_=_C3214 ,C1412_=_C3258 ,C1412_=_C3400 ,C1412_=_C3899 ,C1412_=_C3996 ,\nC1412_=_C4034 ,C1412_=_C4062 ,C1412_=_C4071 ,C1412_=_C4072 ,C1412_=_C4073 ,C1446_=_C1450 ,\nC1446_=_C1461 ,C1446_=_C1776 ,C1446_=_C1800 ,C1446_=_C2295 ,C1446_=_C2708 ,C1446_=_C2727 ,\nC1446_=_C2765 ,C1446_=_C2766 ,C1446_=_C2767 ,C1446_=_C2768 ,C1446_=_C2770 ,C1446_=_C2771 ,\nC1446_=_C2772 ,C1446_=_C2773 ,C1446_=_C2774 ,C1446_=_C2775 ,C1446_=_C2776 ,C1446_=_C2777 ,\nC1446_=_C2778 ,C1446_=_C2779 ,C1446_=_C2780 ,C1446_=_C2781 ,C1450_=_C1461 ,C1450_=_C1478 ,\nC1450_=_C1619 ,C1450_=_C1694 ,C1450_=_C1829 ,C1450_=_C2789 ,C1450_=_C2938 ,C1450_=_C3002 ,\nC1450_=_C3123 ,C1450_=_C3264 ,C1450_=_C3503 ,C1450_=_C3504 ,C1450_=_C3505 ,C1450_=_C3506 ,\nC1450_=_C3507 ,C1450_=_C3510 ,C1450_=_C3511 ,C1450_=_C3512 ,C1461_=_C1485 ,C1461_=_C1626 ,\nC1461_=_C1839 ,C1461_=_C2795 ,C1461_=_C2942 ,C1461_=_C3009 ,C1461_=_C3170 ,C1461_=_C3274 ,\nC1461_=_C3409 ,C1461_=_C3577 ,C1461_=_C3590 ,C1461_=_C3818 ,C1461_=_C4013 ,C1461_=_C4027 ,\nC1461_=_C4060 ,C1478_=_C1485 ,C1478_=_C1619 ,C1478_=_C1694 ,C1478_=_C1829 ,C1478_=_C2789 ,\nC1478_=_C2938 ,C1478_=_C3002 ,C1478_=_C3123 ,C1478_=_C3264 ,C1478_=_C3503 ,C1478_=_C3504 ,\nC1478_=_C3505 ,C1478_=_C3506 ,C1478_=_C3507 ,C1478_=_C3510 ,C1478_=_C3511 ,C1478_=_C3512 ,\nC1485_=_C1626 ,C1485_=_C1839 ,C1485_=_C2795 ,C1485_=_C2942 ,C1485_=_C3009 ,C1485_=_C3170 ,\nC1485_=_C3274 ,C1485_=_C3409 ,C1485_=_C3577 ,C1485_=_C3590 ,C1485_=_C3818 ,C1485_=_C4013 ,\nC1485_=_C4027 ,C1485_=_C4060 ,C1491_=_C1542 ,C1491_=_C1543 ,C1491_=_C1544 ,C1491_=_C1545 ,\nC1491_=_C1546 ,C1491_=_C1547 ,C1491_=_C1548 ,C1491_=_C1549 ,C1491_=_C1550 ,C1491_=_C1551 ,\nC1491_=_C1552 ,C1491_=_C1554 ,C1491_=_C1555 ,C1491_=_C1557 ,C1491_=_C1558 ,C1491_=_C1559 ,\nC1491_=_C1560 ,C1542_=_C1543 ,C1542_=_C1544 ,C1542_=_C1545 ,C1542_=_C1546 ,C1542_=_C1547 ,\nC1542_=_C1548 ,C1542_=_C1549 ,C1542_=_C1550 ,C1542_=_C1551 ,C1542_=_C1552 ,C1542_=_C1554 ,\nC1542_=_C1555 ,C1542_=_C1557 ,C1542_=_C1558 ,C1542_=_C1559 ,C1542_=_C1560 ,C1542_=_C1618 ,\nC1542_=_C1619 ,C1542_=_C1626 ,C1542_=_C1627 ,C1543_=_C1544 ,C1543_=_C1545 ,C1543_=_C1546 ,\nC1543_=_C1547 ,C1543_=_C1548 ,C1543_=_C1549 ,C1543_=_C1550 ,C1543_=_C1551 ,C1543_=_C1552 ,\nC1543_=_C1554 ,C1543_=_C1555 ,C1543_=_C1557 ,C1543_=_C1558 ,C1543_=_C1559 ,C1543_=_C1560 ,\nC1544_=_C1545 ,C1544_=_C1546 ,C1544_=_C1547 ,C1544_=_C1548 ,C1544_=_C1549 ,C1544_=_C1550 ,\nC1544_=_C1551 ,C1544_=_C1552 ,C1544_=_C1554 ,C1544_=_C1555 ,C1544_=_C1557 ,C1544_=_C1558 ,\nC1544_=_C1559 ,C1544_=_C1560 ,C1545_=_C1546 ,C1545_=_C1547 ,C1545_=_C1548 ,C1545_=_C1549 ,\nC1545_=_C1550 ,C1545_=_C1551 ,C1545_=_C1552 ,C1545_=_C1554 ,C1545_=_C1555 ,C1545_=_C1557 ,\nC1545_=_C1558 ,C1545_=_C1559 ,C1545_=_C1560 ,C1546_=_C1547 ,C1546_=_C1548 ,C1546_=_C1549 ,\nC1546_=_C1550</w:t>
      </w:r>
    </w:p>
    <w:p>
      <w:pPr>
        <w:pStyle w:val="PreformattedText"/>
        <w:bidi w:val="0"/>
        <w:spacing w:before="0" w:after="0"/>
        <w:jc w:val="left"/>
        <w:rPr/>
      </w:pPr>
      <w:r>
        <w:rPr/>
        <w:t xml:space="preserve"> </w:t>
      </w:r>
      <w:r>
        <w:rPr/>
        <w:t>,C1546_=_C1551 ,C1546_=_C1552 ,C1546_=_C1554 ,C1546_=_C1555 ,C1546_=_C1557 ,\nC1546_=_C1558 ,C1546_=_C1559 ,C1546_=_C1560 ,C1547_=_C1548 ,C1547_=_C1549 ,C1547_=_C1550 ,\nC1547_=_C1551 ,C1547_=_C1552 ,C1547_=_C1554 ,C1547_=_C1555 ,C1547_=_C1557 ,C1547_=_C1558 ,\nC1547_=_C1559 ,C1547_=_C1560 ,C1547_=_C2295 ,C1547_=_C2299 ,C1548_=_C1549 ,C1548_=_C1550 ,\nC1548_=_C1551 ,C1548_=_C1552 ,C1548_=_C1554 ,C1548_=_C1555 ,C1548_=_C1557 ,C1548_=_C1558 ,\nC1548_=_C1559 ,C1548_=_C1560 ,C1549_=_C1550 ,C1549_=_C1551 ,C1549_=_C1552 ,C1549_=_C1554 ,\nC1549_=_C1555 ,C1549_=_C1557 ,C1549_=_C1558 ,C1549_=_C1559 ,C1549_=_C1560 ,C1550_=_C1551 ,\nC1550_=_C1552 ,C1550_=_C1554 ,C1550_=_C1555 ,C1550_=_C1557 ,C1550_=_C1558 ,C1550_=_C1559 ,\nC1550_=_C1560 ,C1550_=_C2765 ,C1550_=_C2787 ,C1550_=_C2789 ,C1550_=_C2795 ,C1551_=_C1552 ,\nC1551_=_C1554 ,C1551_=_C1555 ,C1551_=_C1557 ,C1551_=_C1558 ,C1551_=_C1559 ,C1551_=_C1560 ,\nC1552_=_C1554 ,C1552_=_C1555 ,C1552_=_C1557 ,C1552_=_C1558 ,C1552_=_C1559 ,C1552_=_C1560 ,\nC1552_=_C2935 ,C1552_=_C2938 ,C1552_=_C2942 ,C1552_=_C2943 ,C1554_=_C1555 ,C1554_=_C1557 ,\nC1554_=_C1558 ,C1554_=_C1559 ,C1554_=_C1560 ,C1555_=_C1557 ,C1555_=_C1558 ,C1555_=_C1559 ,\nC1555_=_C1560 ,C1557_=_C1558 ,C1557_=_C1559 ,C1557_=_C1560 ,C1558_=_C1559 ,C1558_=_C1560 ,\nC1559_=_C1560 ,C1618_=_C1619 ,C1618_=_C1626 ,C1618_=_C1627 ,C1618_=_C1780 ,C1618_=_C1804 ,\nC1618_=_C2299 ,C1618_=_C2714 ,C1618_=_C2736 ,C1618_=_C2787 ,C1618_=_C2935 ,C1618_=_C3247 ,\nC1618_=_C3412 ,C1618_=_C3414 ,C1618_=_C3415 ,C1618_=_C3416 ,C1618_=_C3417 ,C1618_=_C3418 ,\nC1618_=_C3419 ,C1618_=_C3420 ,C1619_=_C1626 ,C1619_=_C1627 ,C1619_=_C1694 ,C1619_=_C1829 ,\nC1619_=_C2789 ,C1619_=_C2938 ,C1619_=_C3002 ,C1619_=_C3123 ,C1619_=_C3264 ,C1619_=_C3503 ,\nC1619_=_C3504 ,C1619_=_C3505 ,C1619_=_C3506 ,C1619_=_C3507 ,C1619_=_C3510 ,C1619_=_C3511 ,\nC1619_=_C3512 ,C1626_=_C1627 ,C1626_=_C1839 ,C1626_=_C2795 ,C1626_=_C2942 ,C1626_=_C3009 ,\nC1626_=_C3170 ,C1626_=_C3274 ,C1626_=_C3409 ,C1626_=_C3577 ,C1626_=_C3590 ,C1626_=_C3818 ,\nC1626_=_C4013 ,C1626_=_C4027 ,C1626_=_C4060 ,C1627_=_C1688 ,C1627_=_C1790 ,C1627_=_C2256 ,\nC1627_=_C2551 ,C1627_=_C2943 ,C1627_=_C3151 ,C1627_=_C3214 ,C1627_=_C3258 ,C1627_=_C3400 ,\nC1627_=_C3899 ,C1627_=_C3996 ,C1627_=_C4034 ,C1627_=_C4062 ,C1627_=_C4071 ,C1627_=_C4072 ,\nC1627_=_C4073 ,C1688_=_C1790 ,C1688_=_C2256 ,C1688_=_C2551 ,C1688_=_C2943 ,C1688_=_C3151 ,\nC1688_=_C3214 ,C1688_=_C3258 ,C1688_=_C3400 ,C1688_=_C3899 ,C1688_=_C3996 ,C1688_=_C4034 ,\nC1688_=_C4062 ,C1688_=_C4071 ,C1688_=_C4072 ,C1688_=_C4073 ,C1694_=_C1829 ,C1694_=_C2789 ,\nC1694_=_C2938 ,C1694_=_C3002 ,C1694_=_C3123 ,C1694_=_C3264 ,C1694_=_C3503 ,C1694_=_C3504 ,\nC1694_=_C3505 ,C1694_=_C3506 ,C1694_=_C3507 ,C1694_=_C3510 ,C1694_=_C3511 ,C1694_=_C3512 ,\nC1776_=_C1780 ,C1776_=_C1790 ,C1776_=_C1800 ,C1776_=_C2295 ,C1776_=_C2708 ,C1776_=_C2727 ,\nC1776_=_C2765 ,C1776_=_C2766 ,C1776_=_C2767 ,C1776_=_C2768 ,C1776_=_C2770 ,C1776_=_C2771 ,\nC1776_=_C2772 ,C1776_=_C2773 ,C1776_=_C2774 ,C1776_=_C2775 ,C1776_=_C2776 ,C1776_=_C2777 ,\nC1776_=_C2778 ,C1776_=_C2779 ,C1776_=_C2780 ,C1776_=_C2781 ,C1780_=_C1790 ,C1780_=_C1804 ,\nC1780_=_C2299 ,C1780_=_C2714 ,C1780_=_C2736 ,C1780_=_C2787 ,C1780_=_C2935 ,C1780_=_C3247 ,\nC1780_=_C3412 ,C1780_=_C3414 ,C1780_=_C3415 ,C1780_=_C3416 ,C1780_=_C3417 ,C1780_=_C3418 ,\nC1780_=_C3419 ,C1780_=_C3420 ,C1790_=_C2256 ,C1790_=_C2551 ,C1790_=_C2943 ,C1790_=_C3151 ,\nC1790_=_C3214 ,C1790_=_C3258 ,C1790_=_C3400 ,C1790_=_C3899 ,C1790_=_C3996 ,C1790_=_C4034 ,\nC1790_=_C4062 ,C1790_=_C4071 ,C1790_=_C4072 ,C1790_=_C4073 ,C1800_=_C1804 ,C1800_=_C2295 ,\nC1800_=_C2708 ,C1800_=_C2727 ,C1800_=_C2765 ,C1800_=_C2766 ,C1800_=_C2767 ,C1800_=_C2768 ,\nC1800_=_C2770 ,C1800_=_C2771 ,C1800_=_C2772 ,C1800_=_C2773 ,C1800_=_C2774 ,C1800_=_C2775 ,\nC1800_=_C2776 ,C1800_=_C2777 ,C1800_=_C2778 ,C1800_=_C2779 ,C1800_=_C2780 ,C1800_=_C2781 ,\nC1804_=_C2299 ,C1804_=_C2714 ,C1804_=_C2736 ,C1804_=_C2787 ,C1804_=_C2935 ,C1804_=_C3247 ,\nC1804_=_C3412 ,C1804_=_C3414 ,C1804_=_C3415 ,C1804_=_C3416 ,C1804_=_C3417 ,C1804_=_C3418 ,\nC1804_=_C3419 ,C1804_=_C3420 ,C1829_=_C1839 ,C1829_=_C2789 ,C1829_=_C2938 ,C1829_=_C3002 ,\nC1829_=_C3123 ,C1829_=_C3264 ,C1829_=_C3503 ,C1829_=_C3504 ,C1829_=_C3505 ,C1829_=_C3506 ,\nC1829_=_C3507 ,C1829_=_C3510 ,C1829_=_C3511 ,C1829_=_C3512 ,C1839_=_C2795 ,C1839_=_C2942 ,\nC1839_=_C3009 ,C1839_=_C3170 ,C1839_=_C3274 ,C1839_=_C3409 ,C1839_=_C3577 ,C1839_=_C3590 ,\nC1839_=_C3818 ,C1839_=_C4013 ,C1839_=_C4027 ,C1839_=_C4060 ,C2256_=_C2551 ,C2256_=_C2943 ,\nC2256_=_C3151 ,C2256_=_C3214 ,C2256_=_C3258 ,C2256_=_C3400 ,C2256_=_C3899 ,C2256_=_C3996 ,\nC2256_=_C4034 ,C2256_=_C4062 ,C2256_=_C4071 ,C2256_=_C4072 ,C2256_=_C4073 ,C2295_=_C2299 ,\nC2295_=_C2708 ,C2295_=_C2727 ,C2295_=_C2765 ,C2295_=_C2766 ,C2295_=_C2767 ,C2295_=_C2768 ,\nC2295_=_C2770 ,C2295_=_C2771 ,C2295_=_C2772 ,C2295_=_C2773 ,C2295_=_C2774 ,C2295_=_C2775 ,\nC2295_=_C2776 ,C2295_=_C2777 ,C2295_=_C2778 ,C2295_=_C2779 ,C2295_=_C2780 ,C2295_=_C2781 ,\nC2299_=_C2714 ,C2299_=_C2736 ,C2299_=_C2787 ,C2299_=_C2935 ,C2299_=_C3247 ,C2299_=_C3412 ,\nC2299_=_C3414 ,C2299_=_C3415 ,C2299_=_C3416 ,C2299_=_C3417 ,C2299_=_C3418 ,C2299_=_C3419 ,\nC2299_=_C3420 ,C2551_=_C2943 ,C2551_=_C3151 ,C2551_=_C3214 ,C2551_=_C3258 ,C2551_=_C3400 ,\nC2551_=_C3899 ,C2551_=_C3996 ,C2551_=_C4034 ,C2551_=_C4062 ,C2551_=_C4071 ,C2551_=_C4072 ,\nC2551_=_C4073 ,C2708_=_C2714 ,C2708_=_C2727 ,C2708_=_C2765 ,C2708_=_C2766 ,C2708_=_C2767 ,\nC2708_=_C2768 ,C2708_=_C2770 ,C2708_=_C2771 ,C2708_=_C2772 ,C2708_=_C2773 ,C2708_=_C2774 ,\nC2708_=_C2775 ,C2708_=_C2776 ,C2708_=_C2777 ,C2708_=_C2778 ,C2708_=_C2779 ,C2708_=_C2780 ,\nC2708_=_C2781 ,C2714_=_C2736 ,C2714_=_C2787 ,C2714_=_C2935 ,C2714_=_C3247 ,C2714_=_C3412 ,\nC2714_=_C3414 ,C2714_=_C3415 ,C2714_=_C3416 ,C2714_=_C3417 ,C2714_=_C3418 ,C2714_=_C3419 ,\nC2714_=_C3420 ,C2727_=_C2736 ,C2727_=_C2765 ,C2727_=_C2766 ,C2727_=_C2767 ,C2727_=_C2768 ,\nC2727_=_C2770 ,C2727_=_C2771 ,C2727_=_C2772 ,C2727_=_C2773 ,C2727_=_C2774 ,C2727_=_C2775 ,\nC2727_=_C2776 ,C2727_=_C2777 ,C2727_=_C2778 ,C2727_=_C2779 ,C2727_=_C2780 ,C2727_=_C2781 ,\nC2736_=_C2787 ,C2736_=_C2935 ,C2736_=_C3247 ,C2736_=_C3412 ,C2736_=_C3414 ,C2736_=_C3415 ,\nC2736_=_C3416 ,C2736_=_C3417 ,C2736_=_C3418 ,C2736_=_C3419 ,C2736_=_C3420 ,C2765_=_C2766 ,\nC2765_=_C2767 ,C2765_=_C2768 ,C2765_=_C2770 ,C2765_=_C2771 ,C2765_=_C2772 ,C2765_=_C2773 ,\nC2765_=_C2774 ,C2765_=_C2775 ,C2765_=_C2776 ,C2765_=_C2777 ,C2765_=_C2778 ,C2765_=_C2779 ,\nC2765_=_C2780 ,C2765_=_C2781 ,C2765_=_C2787 ,C2765_=_C2789 ,C2765_=_C2795 ,C2766_=_C2767 ,\nC2766_=_C2768 ,C2766_=_C2770 ,C2766_=_C2771 ,C2766_=_C2772 ,C2766_=_C2773 ,C2766_=_C2774 ,\nC2766_=_C2775 ,C2766_=_C2776 ,C2766_=_C2777 ,C2766_=_C2778 ,C2766_=_C2779 ,C2766_=_C2780 ,\nC2766_=_C2781 ,C2766_=_C3170 ,C2767_=_C2768 ,C2767_=_C2770 ,C2767_=_C2771 ,C2767_=_C2772 ,\nC2767_=_C2773 ,C2767_=_C2774 ,C2767_=_C2775 ,C2767_=_C2776 ,C2767_=_C2777 ,C2767_=_C2778 ,\nC2767_=_C2779 ,C2767_=_C2780 ,C2767_=_C2781 ,C2767_=_C3247 ,C2767_=_C3258 ,C2768_=_C2770 ,\nC2768_=_C2771 ,C2768_=_C2772 ,C2768_=_C2773 ,C2768_=_C2774 ,C2768_=_C2775 ,C2768_=_C2776 ,\nC2768_=_C2777 ,C2768_=_C2778 ,C2768_=_C2779 ,C2768_=_C2780 ,C2768_=_C2781 ,C2768_=_C3409 ,\nC2770_=_C2771 ,C2770_=_C2772 ,C2770_=_C2773 ,C2770_=_C2774 ,C2770_=_C2775 ,C2770_=_C2776 ,\nC2770_=_C2777 ,C2770_=_C2778 ,C2770_=_C2779 ,C2770_=_C2780 ,C2770_=_C2781 ,C2770_=_C3412 ,\nC2771_=_C2772 ,C2771_=_C2773 ,C2771_=_C2774 ,C2771_=_C2775 ,C2771_=_C2776 ,C2771_=_C2777 ,\nC2771_=_C2778 ,C2771_=_C2779 ,C2771_=_C2780 ,C2771_=_C2781 ,C2771_=_C3590 ,C2772_=_C2773 ,\nC2772_=_C2774 ,C2772_=_C2775 ,C2772_=_C2776 ,C2772_=_C2777 ,C2772_=_C2778 ,C2772_=_C2779 ,\nC2772_=_C2780 ,C2772_=_C2781 ,C2772_=_C3414 ,C2773_=_C2774 ,C2773_=_C2775 ,C2773_=_C2776 ,\nC2773_=_C2777 ,C2773_=_C2778 ,C2773_=_C2779 ,C2773_=_C2780 ,C2773_=_C2781 ,C2773_=_C3415 ,\nC2774_=_C2775 ,C2774_=_C2776 ,C2774_=_C2777 ,C2774_=_C2778 ,C2774_=_C2779 ,C2774_=_C2780 ,\nC2774_=_C2781 ,C2774_=_C3818 ,C2775_=_C2776 ,C2775_=_C2777 ,C2775_=_C2778 ,C2775_=_C2779 ,\nC2775_=_C2780 ,C2775_=_C2781 ,C2775_=_C3416 ,C2776_=_C2777 ,C2776_=_C2778 ,C2776_=_C2779 ,\nC2776_=_C2780 ,C2776_=_C2781 ,C2776_=_C3417 ,C2777_=_C2778 ,C2777_=_C2779 ,C2777_=_C2780 ,\nC2777_=_C2781 ,C2777_=_C3418 ,C2778_=_C2779 ,C2778_=_C2780 ,C2778_=_C2781 ,C2778_=_C4013 ,\nC2779_=_C2780 ,C2779_=_C2781 ,C2779_=_C4027 ,C2780_=_C2781 ,C2780_=_C3419 ,C2781_=_C3420 ,\nC2787_=_C2789 ,C2787_=_C2795 ,C2787_=_C2935 ,C2787_=_C3247 ,C2787_=_C3412 ,C2787_=_C3414 ,\nC2787_=_C3415 ,C2787_=_C3416 ,C2787_=_C3417 ,C2787_=_C3418 ,C2787_=_C3419 ,C2787_=_C3420 ,\nC2789_=_C2795 ,C2789_=_C2938 ,C2789_=_C3002 ,C2789_=_C3123 ,C2789_=_C3264 ,C2789_=_C3503 ,\nC2789_=_C3504 ,C2789_=_C3505 ,C2789_=_C3506 ,C2789_=_C3507 ,C2789_=_C3510 ,C2789_=_C3511 ,\nC2789_=_C3512 ,C2795_=_C2942 ,C2795_=_C3009 ,C2795_=_C3170 ,C2795_=_C3274 ,C2795_=_C3409 ,\nC2795_=_C3577 ,C2795_=_C3590 ,C2795_=_C3818 ,C2795_=_C4013 ,C2795_=_C4027 ,C2795_=_C4060 ,\nC2935_=_C2938 ,C2935_=_C2942 ,C2935_=_C2943 ,C2935_=_C3247 ,C2935_=_C3412 ,C2935_=_C3414 ,\nC2935_=_C3415 ,C2935_=_C3416 ,C2935_=_C3417 ,C2935_=_C3418 ,C2935_=_C3419 ,C2935_=_C3420 ,\nC2938_=_C2942 ,C2938_=_C2943 ,C2938_=_C3002 ,C2938_=_C3123 ,C2938_=_C3264 ,C2938_=_C3503 ,\nC2938_=_C3504 ,C2938_=_C3505 ,C2938_=_C3506 ,C2938_=_C3507 ,C2938_=_C3510 ,C2938_=_C3511 ,\nC2938_=_C3512 ,C2942_=_C2943 ,C2942_=_C3009 ,C2942_=_C3170 ,C2942_=_C3274 ,C2942_=_C3409 ,\nC2942_=_C3577 ,C2942_=_C3590 ,C2942_=_C3818 ,C2942_=_C4013 ,C2942_=_C4027 ,C2942_=_C4060 ,\nC2943_=_C3151 ,C2943_=_C3214 ,C2943_=_C3258 ,C2943_=_C3400 ,C2943_=_C3899 ,C2943_=_C3996 ,\nC2943_=_C4034 ,C2943_=_C4062 ,C2943_=_C4071 ,C2943_=_C4072 ,C2943_=_C4073 ,C3002_=_C3009 ,\nC3002_=_C3123 ,C3002_=_C3264 ,C3002_=_C3503 ,C3002_=_C3504 ,C3002_=_C3505 ,C3002_=_C3506 ,\nC3002_=_C3507 ,C3002_=_C3510 ,C3002_=_C3511 ,C3002_=_C3512 ,C3009_=_C3170 ,C3009_=_C3274 ,\nC3009_=_C3409 ,C3009_=_C3577 ,C3009_=_C3590 ,C3009_=_C3818 ,C3009_=_C4013</w:t>
      </w:r>
    </w:p>
    <w:p>
      <w:pPr>
        <w:pStyle w:val="PreformattedText"/>
        <w:bidi w:val="0"/>
        <w:spacing w:before="0" w:after="0"/>
        <w:jc w:val="left"/>
        <w:rPr/>
      </w:pPr>
      <w:r>
        <w:rPr/>
        <w:t xml:space="preserve"> </w:t>
      </w:r>
      <w:r>
        <w:rPr/>
        <w:t>,C3009_=_C4027 ,\nC3009_=_C4060 ,C3123_=_C3264 ,C3123_=_C3503 ,C3123_=_C3504 ,C3123_=_C3505 ,C3123_=_C3506 ,\nC3123_=_C3507 ,C3123_=_C3510 ,C3123_=_C3511 ,C3123_=_C3512 ,C3151_=_C3214 ,C3151_=_C3258 ,\nC3151_=_C3400 ,C3151_=_C3899 ,C3151_=_C3996 ,C3151_=_C4034 ,C3151_=_C4062 ,C3151_=_C4071 ,\nC3151_=_C4072 ,C3151_=_C4073 ,C3170_=_C3274 ,C3170_=_C3409 ,C3170_=_C3577 ,C3170_=_C3590 ,\nC3170_=_C3818 ,C3170_=_C4013 ,C3170_=_C4027 ,C3170_=_C4060 ,C3214_=_C3258 ,C3214_=_C3400 ,\nC3214_=_C3899 ,C3214_=_C3996 ,C3214_=_C4034 ,C3214_=_C4062 ,C3214_=_C4071 ,C3214_=_C4072 ,\nC3214_=_C4073 ,C3247_=_C3258 ,C3247_=_C3412 ,C3247_=_C3414 ,C3247_=_C3415 ,C3247_=_C3416 ,\nC3247_=_C3417 ,C3247_=_C3418 ,C3247_=_C3419 ,C3247_=_C3420 ,C3258_=_C3400 ,C3258_=_C3899 ,\nC3258_=_C3996 ,C3258_=_C4034 ,C3258_=_C4062 ,C3258_=_C4071 ,C3258_=_C4072 ,C3258_=_C4073 ,\nC3264_=_C3274 ,C3264_=_C3503 ,C3264_=_C3504 ,C3264_=_C3505 ,C3264_=_C3506 ,C3264_=_C3507 ,\nC3264_=_C3510 ,C3264_=_C3511 ,C3264_=_C3512 ,C3274_=_C3409 ,C3274_=_C3577 ,C3274_=_C3590 ,\nC3274_=_C3818 ,C3274_=_C4013 ,C3274_=_C4027 ,C3274_=_C4060 ,C3400_=_C3899 ,C3400_=_C3996 ,\nC3400_=_C4034 ,C3400_=_C4062 ,C3400_=_C4071 ,C3400_=_C4072 ,C3400_=_C4073 ,C3409_=_C3577 ,\nC3409_=_C3590 ,C3409_=_C3818 ,C3409_=_C4013 ,C3409_=_C4027 ,C3409_=_C4060 ,C3412_=_C3414 ,\nC3412_=_C3415 ,C3412_=_C3416 ,C3412_=_C3417 ,C3412_=_C3418 ,C3412_=_C3419 ,C3412_=_C3420 ,\nC3414_=_C3415 ,C3414_=_C3416 ,C3414_=_C3417 ,C3414_=_C3418 ,C3414_=_C3419 ,C3414_=_C3420 ,\nC3415_=_C3416 ,C3415_=_C3417 ,C3415_=_C3418 ,C3415_=_C3419 ,C3415_=_C3420 ,C3416_=_C3417 ,\nC3416_=_C3418 ,C3416_=_C3419 ,C3416_=_C3420 ,C3417_=_C3418 ,C3417_=_C3419 ,C3417_=_C3420 ,\nC3418_=_C3419 ,C3418_=_C3420 ,C3419_=_C3420 ,C3503_=_C3504 ,C3503_=_C3505 ,C3503_=_C3506 ,\nC3503_=_C3507 ,C3503_=_C3510 ,C3503_=_C3511 ,C3503_=_C3512 ,C3503_=_C3577 ,C3504_=_C3505 ,\nC3504_=_C3506 ,C3504_=_C3507 ,C3504_=_C3510 ,C3504_=_C3511 ,C3504_=_C3512 ,C3505_=_C3506 ,\nC3505_=_C3507 ,C3505_=_C3510 ,C3505_=_C3511 ,C3505_=_C3512 ,C3506_=_C3507 ,C3506_=_C3510 ,\nC3506_=_C3511 ,C3506_=_C3512 ,C3507_=_C3510 ,C3507_=_C3511 ,C3507_=_C3512 ,C3507_=_C3996 ,\nC3510_=_C3511 ,C3510_=_C3512 ,C3511_=_C3512 ,C3512_=_C4060 ,C3577_=_C3590 ,C3577_=_C3818 ,\nC3577_=_C4013 ,C3577_=_C4027 ,C3577_=_C4060 ,C3590_=_C3818 ,C3590_=_C4013 ,C3590_=_C4027 ,\nC3590_=_C4060 ,C3818_=_C4013 ,C3818_=_C4027 ,C3818_=_C4060 ,C3899_=_C3996 ,C3899_=_C4034 ,\nC3899_=_C4062 ,C3899_=_C4071 ,C3899_=_C4072 ,C3899_=_C4073 ,C3996_=_C4034 ,C3996_=_C4062 ,\nC3996_=_C4071 ,C3996_=_C4072 ,C3996_=_C4073 ,C4013_=_C4027 ,C4013_=_C4060 ,C4027_=_C4060 ,\nC4034_=_C4062 ,C4034_=_C4071 ,C4034_=_C4072 ,C4034_=_C4073 ,C4062_=_C4071 ,C4062_=_C4072 ,\nC4062_=_C4073 ,C4071_=_C4072 ,C4071_=_C4073 ,C4072_=_C4073 ,"];219[shape=box, label="id:219 level: 6\n176: C476 C523 C678 C680 C689 \nC712 C807 C826 C847 C865 C866 \nC868 C872 C876 C878 C879 C885 \nC908 C911 C955 C1063 C1102 C1135 \nC1150 C1151 C1152 C1153 C1154 C1155 \nC1156 C1157 C1158 C1159 C1160 C1161 \nC1162 C1163 C1164 C1165 C1167 C1168 \nC1169 C1171 C1172 C1188 C1201 C1210 \nC1227 C1283 C1314 C1335 C1343 C1347 \nC1391 C1392 C1394 C1395 C1396 C1397 \nC1398 C1400 C1401 C1402 C1403 C1404 \nC1405 C1406 C1407 C1408 C1410 C1411 \nC1412 C1413 C1414 C1428 C1433 C1510 \nC1512 C1629 C1673 C1674 C1675 C1676 \nC1678 C1679 C1680 C1681 C1682 C1684 \nC1685 C1686 C1687 C1688 C1689 C1690 \nC1870 C1875 C1974 C1977 C1981 C1982 \nC1985 C1998 C2007 C2033 C2036 C2080 \nC2172 C2229 C2233 C2304 C2505 C2528 \nC2529 C2530 C2564 C2566 C2580 C2668 \nC2675 C2718 C2739 C2772 C2792 C2829 \nC2847 C2895 C3057 C3058 C3059 C3060 \nC3061 C3062 C3064 C3065 C3066 C3067 \nC3068 C3069 C3074 C3081 C3182 C3185 \nC3191 C3203 C3235 C3240 C3250 C3319 \nC3336 C3339 C3340 C3346 C3353 C3360 \nC3404 C3414 C3448 C3627 C3628 C3629 \nC3631 C3632 C3633 C3635 C3753 C3754 \nC3755 C3756 C3757 C3758 C3759 C3800 \nC3837 C3909 C3970 \n2356: C476_=_C523( C476 C523 ) C476_=_C826( C476 C826 ) C476_=_C872( C476 C872 ) C476_=_C1063( C476 C1063 ) C476_=_C1135( C476 C1135 ) \nC476_=_C1161( C476 C1161 ) C476_=_C1210( C476 C1210 ) C476_=_C1227( C476 C1227 ) C476_=_C1974( C476 C1974 ) C476_=_C2007( C476 C2007 ) C476_=_C2505( C476 C2505 ) \nC476_=_C2580( C476 C2580 ) C476_=_C2895( C476 C2895 ) C476_=_C3057( C476 C3057 ) C476_=_C3058( C476 C3058 ) C476_=_C3059( C476 C3059 ) C476_=_C3060( C476 C3060 ) \nC476_=_C3061( C476 C3061 ) C476_=_C3062( C476 C3062 ) C476_=_C3064( C476 C3064 ) C476_=_C3065( C476 C3065 ) C476_=_C3066( C476 C3066 ) C476_=_C3067( C476 C3067 ) \nC476_=_C3068( C476 C3068 ) C476_=_C3069( C476 C3069 ) C523_=_C826( C523 C826 ) C523_=_C872( C523 C872 ) C523_=_C1063( C523 C1063 ) C523_=_C1135( C523 C1135 ) \nC523_=_C1161( C523 C1161 ) C523_=_C1210( C523 C1210 ) C523_=_C1227( C523 C1227 ) C523_=_C1974( C523 C1974 ) C523_=_C2007( C523 C2007 ) C523_=_C2505( C523 C2505 ) \nC523_=_C2580( C523 C2580 ) C523_=_C2895( C523 C2895 ) C523_=_C3057( C523 C3057 ) C523_=_C3058( C523 C3058 ) C523_=_C3059( C523 C3059 ) C523_=_C3060( C523 C3060 ) \nC523_=_C3061( C523 C3061 ) C523_=_C3062( C523 C3062 ) C523_=_C3064( C523 C3064 ) C523_=_C3065( C523 C3065 ) C523_=_C3066( C523 C3066 ) C523_=_C3067( C523 C3067 ) \nC523_=_C3068( C523 C3068 ) C523_=_C3069( C523 C3069 ) C678_=_C680( C678 C680 ) C678_=_C876( C678 C876 ) C678_=_C1406( C678 C1406 ) C678_=_C1428( C678 C1428 ) \nC678_=_C1682( C678 C1682 ) C678_=_C1977( C678 C1977 ) C678_=_C2033( C678 C2033 ) C678_=_C2080( C678 C2080 ) C678_=_C2229( C678 C2229 ) C678_=_C2528( C678 C2528 ) \nC678_=_C2564( C678 C2564 ) C678_=_C2847( C678 C2847 ) C678_=_C3060( C678 C3060 ) C678_=_C3235( C678 C3235 ) C678_=_C3336( C678 C3336 ) C678_=_C3448( C678 C3448 ) \nC678_=_C3627( C678 C3627 ) C678_=_C3628( C678 C3628 ) C678_=_C3629( C678 C3629 ) C678_=_C3631( C678 C3631 ) C678_=_C3632( C678 C3632 ) C678_=_C3633( C678 C3633 ) \nC678_=_C3635( C678 C3635 ) C680_=_C879( C680 C879 ) C680_=_C1410( C680 C1410 ) C680_=_C1433( C680 C1433 ) C680_=_C1510( C680 C1510 ) C680_=_C1684( C680 C1684 ) \nC680_=_C1870( C680 C1870 ) C680_=_C1982( C680 C1982 ) C680_=_C2036( C680 C2036 ) C680_=_C2233( C680 C2233 ) C680_=_C2530( C680 C2530 ) C680_=_C2566( C680 C2566 ) \nC680_=_C2668( C680 C2668 ) C680_=_C3064( C680 C3064 ) C680_=_C3074( C680 C3074 ) C680_=_C3185( C680 C3185 ) C680_=_C3240( C680 C3240 ) C680_=_C3340( C680 C3340 ) \nC680_=_C3353( C680 C3353 ) C680_=_C3754( C680 C3754 ) C680_=_C3837( C680 C3837 ) C689_=_C712( C689 C712 ) C689_=_C865( C689 C865 ) C689_=_C1150( C689 C1150 ) \nC689_=_C1151( C689 C1151 ) C689_=_C1152( C689 C1152 ) C689_=_C1153( C689 C1153 ) C689_=_C1154( C689 C1154 ) C689_=_C1155( C689 C1155 ) C689_=_C1156( C689 C1156 ) \nC689_=_C1157( C689 C1157 ) C689_=_C1158( C689 C1158 ) C689_=_C1159( C689 C1159 ) C689_=_C1160( C689 C1160 ) C689_=_C1161( C689 C1161 ) C689_=_C1162( C689 C1162 ) \nC689_=_C1163( C689 C1163 ) C689_=_C1164( C689 C1164 ) C689_=_C1165( C689 C1165 ) C689_=_C1167( C689 C1167 ) C689_=_C1168( C689 C1168 ) C689_=_C1169( C689 C1169 ) \nC689_=_C1171( C689 C1171 ) C689_=_C1172( C689 C1172 ) C712_=_C885( C712 C885 ) C712_=_C955( C712 C955 ) C712_=_C1314( C712 C1314 ) C712_=_C1413( C712 C1413 ) \nC712_=_C1512( C712 C1512 ) C712_=_C1689( C712 C1689 ) C712_=_C1875( C712 C1875 ) C712_=_C1985( C712 C1985 ) C712_=_C1998( C712 C1998 ) C712_=_C2675( C712 C2675 ) \nC712_=_C3069( C712 C3069 ) C712_=_C3081( C712 C3081 ) C712_=_C3182( C712 C3182 ) C712_=_C3191( C712 C3191 ) C712_=_C3203( C712 C3203 ) C712_=_C3319( C712 C3319 ) \nC712_=_C3346( C712 C3346 ) C712_=_C3360( C712 C3360 ) C712_=_C3758( C712 C3758 ) C712_=_C3800( C712 C3800 ) C712_=_C3909( C712 C3909 ) C712_=_C3970( C712 C3970 ) \nC807_=_C878( C807 C878 ) C807_=_C1169( C807 C1169 ) C807_=_C1188( C807 C1188 ) C807_=_C1335( C807 C1335 ) C807_=_C1981( C807 C1981 ) C807_=_C2172( C807 C2172 ) \nC807_=_C2304( C807 C2304 ) C807_=_C2529( C807 C2529 ) C807_=_C2718( C807 C2718 ) C807_=_C2739( C807 C2739 ) C807_=_C2772( C807 C2772 ) C807_=_C2792( C807 C2792 ) \nC807_=_C2829( C807 C2829 ) C807_=_C3250( C807 C3250 ) C807_=_C3339( C807 C3339 ) C807_=_C3404( C807 C3404 ) C807_=_C3414( C807 C3414 ) C807_=_C3629( C807 C3629 ) \nC807_=_C3753( C807 C3753 ) C807_=_C3754( C807 C3754 ) C807_=_C3755( C807 C3755 ) C807_=_C3756( C807 C3756 ) C807_=_C3757( C807 C3757 ) C807_=_C3758( C807 C3758 ) \nC807_=_C3759( C807 C3759 ) C826_=_C872( C826 C872 ) C826_=_C1063( C826 C1063 ) C826_=_C1135( C826 C1135 ) C826_=_C1161( C826 C1161 ) C826_=_C1210( C826 C1210 ) \nC826_=_C1227( C826 C1227 ) C826_=_C1974( C826 C1974 ) C826_=_C2007( C826 C2007 ) C826_=_C2505( C826 C2505 ) C826_=_C2580( C826 C2580 ) C826_=_C2895( C826 C2895 ) \nC826_=_C3057( C826 C3057 ) C826_=_C3058( C826 C3058 ) C826_=_C3059( C826 C3059 ) C826_=_C3060( C826 C3060 ) C826_=_C3061( C826 C3061 ) C826_=_C3062( C826 C3062 ) \nC826_=_C3064( C826 C3064 ) C826_=_C3065( C826 C3065 ) C826_=_C3066( C826 C3066 ) C826_=_C3067( C826 C3067 ) C826_=_C3068( C826 C3068 ) C826_=_C3069( C826 C3069 ) \nC847_=_C868( C847 C868 ) C847_=_C911( C847 C911 ) C847_=_C1102( C847 C1102 ) C847_=_C1153( C847 C1153 ) C847_=_C1201( C847 C1201 ) C847_=_C1283( C847 C1283 ) \nC847_=_C1347( C847 C1347 ) C847_=_C1629( C847 C1629 ) C847_=_C1673( C847 C1673 ) C847_=_C1674( C847 C1674 ) C847_=_C1675( C847 C1675 ) C847_=_C1676( C847 C1676 ) \nC847_=_C1678( C847 C1678 ) C847_=_C1679( C847 C1679 ) C847_=_C1680( C847 C1680 ) C847_=_C1681( C847 C1681 ) C847_=_C1682( C847 C1682 ) C847_=_C1684( C847 C1684 ) \nC847_=_C1685( C847 C1685 ) C847_=_C1686( C847 C1686 ) C847_=_C1687( C847 C1687 ) C847_=_C1688( C847 C1688 ) C847_=_C1689( C847 C1689 ) C847_=_C1690( C847 C1690 ) \nC865_=_C866( C865 C866 ) C865_=_C868( C865 C868 ) C865_=_C872( C865 C872 ) C865_=_C876( C865 C876 ) C865_=_C878( C865 C878 ) C865_=_C879( C865 C879 ) \nC865_=_C885( C865 C885 ) C865_=_C1150( C865 C1150 ) C865_=_C1151( C865 C1151 ) C865_=_C1152( C865 C1152 ) C865_=_C1153( C865 C1153 ) C865_=_C1154( C865 C1154 ) \nC865_=_C1155(</w:t>
      </w:r>
    </w:p>
    <w:p>
      <w:pPr>
        <w:pStyle w:val="PreformattedText"/>
        <w:bidi w:val="0"/>
        <w:spacing w:before="0" w:after="0"/>
        <w:jc w:val="left"/>
        <w:rPr/>
      </w:pPr>
      <w:r>
        <w:rPr/>
        <w:t xml:space="preserve"> </w:t>
      </w:r>
      <w:r>
        <w:rPr/>
        <w:t>C865 C1155 ) C865_=_C1156( C865 C1156 ) C865_=_C1157( C865 C1157 ) C865_=_C1158( C865 C1158 ) C865_=_C1159( C865 C1159 ) C865_=_C1160( C865 C1160 ) \nC865_=_C1161( C865 C1161 ) C865_=_C1162( C865 C1162 ) C865_=_C1163( C865 C1163 ) C865_=_C1164( C865 C1164 ) C865_=_C1165( C865 C1165 ) C865_=_C1167( C865 C1167 ) \nC865_=_C1168( C865 C1168 ) C865_=_C1169( C865 C1169 ) C865_=_C1171( C865 C1171 ) C865_=_C1172( C865 C1172 ) C866_=_C868( C866 C868 ) C866_=_C872( C866 C872 ) \nC866_=_C876( C866 C876 ) C866_=_C878( C866 C878 ) C866_=_C879( C866 C879 ) C866_=_C885( C866 C885 ) C866_=_C908( C866 C908 ) C866_=_C1150( C866 C1150 ) \nC866_=_C1343( C866 C1343 ) C866_=_C1391( C866 C1391 ) C866_=_C1392( C866 C1392 ) C866_=_C1394( C866 C1394 ) C866_=_C1395( C866 C1395 ) C866_=_C1396( C866 C1396 ) \nC866_=_C1397( C866 C1397 ) C866_=_C1398( C866 C1398 ) C866_=_C1400( C866 C1400 ) C866_=_C1401( C866 C1401 ) C866_=_C1402( C866 C1402 ) C866_=_C1403( C866 C1403 ) \nC866_=_C1404( C866 C1404 ) C866_=_C1405( C866 C1405 ) C866_=_C1406( C866 C1406 ) C866_=_C1407( C866 C1407 ) C866_=_C1408( C866 C1408 ) C866_=_C1410( C866 C1410 ) \nC866_=_C1411( C866 C1411 ) C866_=_C1412( C866 C1412 ) C866_=_C1413( C866 C1413 ) C866_=_C1414( C866 C1414 ) C868_=_C872( C868 C872 ) C868_=_C876( C868 C876 ) \nC868_=_C878( C868 C878 ) C868_=_C879( C868 C879 ) C868_=_C885( C868 C885 ) C868_=_C911( C868 C911 ) C868_=_C1102( C868 C1102 ) C868_=_C1153( C868 C1153 ) \nC868_=_C1201( C868 C1201 ) C868_=_C1283( C868 C1283 ) C868_=_C1347( C868 C1347 ) C868_=_C1629( C868 C1629 ) C868_=_C1673( C868 C1673 ) C868_=_C1674( C868 C1674 ) \nC868_=_C1675( C868 C1675 ) C868_=_C1676( C868 C1676 ) C868_=_C1678( C868 C1678 ) C868_=_C1679( C868 C1679 ) C868_=_C1680( C868 C1680 ) C868_=_C1681( C868 C1681 ) \nC868_=_C1682( C868 C1682 ) C868_=_C1684( C868 C1684 ) C868_=_C1685( C868 C1685 ) C868_=_C1686( C868 C1686 ) C868_=_C1687( C868 C1687 ) C868_=_C1688( C868 C1688 ) \nC868_=_C1689( C868 C1689 ) C868_=_C1690( C868 C1690 ) C872_=_C876( C872 C876 ) C872_=_C878( C872 C878 ) C872_=_C879( C872 C879 ) C872_=_C885( C872 C885 ) \nC872_=_C1063( C872 C1063 ) C872_=_C1135( C872 C1135 ) C872_=_C1161( C872 C1161 ) C872_=_C1210( C872 C1210 ) C872_=_C1227( C872 C1227 ) C872_=_C1974( C872 C1974 ) \nC872_=_C2007( C872 C2007 ) C872_=_C2505( C872 C2505 ) C872_=_C2580( C872 C2580 ) C872_=_C2895( C872 C2895 ) C872_=_C3057( C872 C3057 ) C872_=_C3058( C872 C3058 ) \nC872_=_C3059( C872 C3059 ) C872_=_C3060( C872 C3060 ) C872_=_C3061( C872 C3061 ) C872_=_C3062( C872 C3062 ) C872_=_C3064( C872 C3064 ) C872_=_C3065( C872 C3065 ) \nC872_=_C3066( C872 C3066 ) C872_=_C3067( C872 C3067 ) C872_=_C3068( C872 C3068 ) C872_=_C3069( C872 C3069 ) C876_=_C878( C876 C878 ) C876_=_C879( C876 C879 ) \nC876_=_C885( C876 C885 ) C876_=_C1406( C876 C1406 ) C876_=_C1428( C876 C1428 ) C876_=_C1682( C876 C1682 ) C876_=_C1977( C876 C1977 ) C876_=_C2033( C876 C2033 ) \nC876_=_C2080( C876 C2080 ) C876_=_C2229( C876 C2229 ) C876_=_C2528( C876 C2528 ) C876_=_C2564( C876 C2564 ) C876_=_C2847( C876 C2847 ) C876_=_C3060( C876 C3060 ) \nC876_=_C3235( C876 C3235 ) C876_=_C3336( C876 C3336 ) C876_=_C3448( C876 C3448 ) C876_=_C3627( C876 C3627 ) C876_=_C3628( C876 C3628 ) C876_=_C3629( C876 C3629 ) \nC876_=_C3631( C876 C3631 ) C876_=_C3632( C876 C3632 ) C876_=_C3633( C876 C3633 ) C876_=_C3635( C876 C3635 ) C878_=_C879( C878 C879 ) C878_=_C885( C878 C885 ) \nC878_=_C1169( C878 C1169 ) C878_=_C1188( C878 C1188 ) C878_=_C1335( C878 C1335 ) C878_=_C1981( C878 C1981 ) C878_=_C2172( C878 C2172 ) C878_=_C2304( C878 C2304 ) \nC878_=_C2529( C878 C2529 ) C878_=_C2718( C878 C2718 ) C878_=_C2739( C878 C2739 ) C878_=_C2772( C878 C2772 ) C878_=_C2792( C878 C2792 ) C878_=_C2829( C878 C2829 ) \nC878_=_C3250( C878 C3250 ) C878_=_C3339( C878 C3339 ) C878_=_C3404( C878 C3404 ) C878_=_C3414( C878 C3414 ) C878_=_C3629( C878 C3629 ) C878_=_C3753( C878 C3753 ) \nC878_=_C3754( C878 C3754 ) C878_=_C3755( C878 C3755 ) C878_=_C3756( C878 C3756 ) C878_=_C3757( C878 C3757 ) C878_=_C3758( C878 C3758 ) C878_=_C3759( C878 C3759 ) \nC879_=_C885( C879 C885 ) C879_=_C1410( C879 C1410 ) C879_=_C1433( C879 C1433 ) C879_=_C1510( C879 C1510 ) C879_=_C1684( C879 C1684 ) C879_=_C1870( C879 C1870 ) \nC879_=_C1982( C879 C1982 ) C879_=_C2036( C879 C2036 ) C879_=_C2233( C879 C2233 ) C879_=_C2530( C879 C2530 ) C879_=_C2566( C879 C2566 ) C879_=_C2668( C879 C2668 ) \nC879_=_C3064( C879 C3064 ) C879_=_C3074( C879 C3074 ) C879_=_C3185( C879 C3185 ) C879_=_C3240( C879 C3240 ) C879_=_C3340( C879 C3340 ) C879_=_C3353( C879 C3353 ) \nC879_=_C3754( C879 C3754 ) C879_=_C3837( C879 C3837 ) C885_=_C955( C885 C955 ) C885_=_C1314( C885 C1314 ) C885_=_C1413( C885 C1413 ) C885_=_C1512( C885 C1512 ) \nC885_=_C1689( C885 C1689 ) C885_=_C1875( C885 C1875 ) C885_=_C1985( C885 C1985 ) C885_=_C1998( C885 C1998 ) C885_=_C2675( C885 C2675 ) C885_=_C3069( C885 C3069 ) \nC885_=_C3081( C885 C3081 ) C885_=_C3182( C885 C3182 ) C885_=_C3191( C885 C3191 ) C885_=_C3203( C885 C3203 ) C885_=_C3319( C885 C3319 ) C885_=_C3346( C885 C3346 ) \nC885_=_C3360( C885 C3360 ) C885_=_C3758( C885 C3758 ) C885_=_C3800( C885 C3800 ) C885_=_C3909( C885 C3909 ) C885_=_C3970( C885 C3970 ) C908_=_C911( C908 C911 ) \nC908_=_C1150( C908 C1150 ) C908_=_C1343( C908 C1343 ) C908_=_C1391( C908 C1391 ) C908_=_C1392( C908 C1392 ) C908_=_C1394( C908 C1394 ) C908_=_C1395( C908 C1395 ) \nC908_=_C1396( C908 C1396 ) C908_=_C1397( C908 C1397 ) C908_=_C1398( C908 C1398 ) C908_=_C1400( C908 C1400 ) C908_=_C1401( C908 C1401 ) C908_=_C1402( C908 C1402 ) \nC908_=_C1403( C908 C1403 ) C908_=_C1404( C908 C1404 ) C908_=_C1405( C908 C1405 ) C908_=_C1406( C908 C1406 ) C908_=_C1407( C908 C1407 ) C908_=_C1408( C908 C1408 ) \nC908_=_C1410( C908 C1410 ) C908_=_C1411( C908 C1411 ) C908_=_C1412( C908 C1412 ) C908_=_C1413( C908 C1413 ) C908_=_C1414( C908 C1414 ) C911_=_C1102( C911 C1102 ) \nC911_=_C1153( C911 C1153 ) C911_=_C1201( C911 C1201 ) C911_=_C1283( C911 C1283 ) C911_=_C1347( C911 C1347 ) C911_=_C1629( C911 C1629 ) C911_=_C1673( C911 C1673 ) \nC911_=_C1674( C911 C1674 ) C911_=_C1675( C911 C1675 ) C911_=_C1676( C911 C1676 ) C911_=_C1678( C911 C1678 ) C911_=_C1679( C911 C1679 ) C911_=_C1680( C911 C1680 ) \nC911_=_C1681( C911 C1681 ) C911_=_C1682( C911 C1682 ) C911_=_C1684( C911 C1684 ) C911_=_C1685( C911 C1685 ) C911_=_C1686( C911 C1686 ) C911_=_C1687( C911 C1687 ) \nC911_=_C1688( C911 C1688 ) C911_=_C1689( C911 C1689 ) C911_=_C1690( C911 C1690 ) C955_=_C1314( C955 C1314 ) C955_=_C1413( C955 C1413 ) C955_=_C1512( C955 C1512 ) \nC955_=_C1689( C955 C1689 ) C955_=_C1875( C955 C1875 ) C955_=_C1985( C955 C1985 ) C955_=_C1998( C955 C1998 ) C955_=_C2675( C955 C2675 ) C955_=_C3069( C955 C3069 ) \nC955_=_C3081( C955 C3081 ) C955_=_C3182( C955 C3182 ) C955_=_C3191( C955 C3191 ) C955_=_C3203( C955 C3203 ) C955_=_C3319( C955 C3319 ) C955_=_C3346( C955 C3346 ) \nC955_=_C3360( C955 C3360 ) C955_=_C3758( C955 C3758 ) C955_=_C3800( C955 C3800 ) C955_=_C3909( C955 C3909 ) C955_=_C3970( C955 C3970 ) C1063_=_C1135( C1063 C1135 ) \nC1063_=_C1161( C1063 C1161 ) C1063_=_C1210( C1063 C1210 ) C1063_=_C1227( C1063 C1227 ) C1063_=_C1974( C1063 C1974 ) C1063_=_C2007( C1063 C2007 ) C1063_=_C2505( C1063 C2505 ) \nC1063_=_C2580( C1063 C2580 ) C1063_=_C2895( C1063 C2895 ) C1063_=_C3057( C1063 C3057 ) C1063_=_C3058( C1063 C3058 ) C1063_=_C3059( C1063 C3059 ) C1063_=_C3060( C1063 C3060 ) \nC1063_=_C3061( C1063 C3061 ) C1063_=_C3062( C1063 C3062 ) C1063_=_C3064( C1063 C3064 ) C1063_=_C3065( C1063 C3065 ) C1063_=_C3066( C1063 C3066 ) C1063_=_C3067( C1063 C3067 ) \nC1063_=_C3068( C1063 C3068 ) C1063_=_C3069( C1063 C3069 ) C1102_=_C1153( C1102 C1153 ) C1102_=_C1201( C1102 C1201 ) C1102_=_C1283( C1102 C1283 ) C1102_=_C1347( C1102 C1347 ) \nC1102_=_C1629( C1102 C1629 ) C1102_=_C1673( C1102 C1673 ) C1102_=_C1674( C1102 C1674 ) C1102_=_C1675( C1102 C1675 ) C1102_=_C1676( C1102 C1676 ) C1102_=_C1678( C1102 C1678 ) \nC1102_=_C1679( C1102 C1679 ) C1102_=_C1680( C1102 C1680 ) C1102_=_C1681( C1102 C1681 ) C1102_=_C1682( C1102 C1682 ) C1102_=_C1684( C1102 C1684 ) C1102_=_C1685( C1102 C1685 ) \nC1102_=_C1686( C1102 C1686 ) C1102_=_C1687( C1102 C1687 ) C1102_=_C1688( C1102 C1688 ) C1102_=_C1689( C1102 C1689 ) C1102_=_C1690( C1102 C1690 ) C1135_=_C1161( C1135 C1161 ) \nC1135_=_C1210( C1135 C1210 ) C1135_=_C1227( C1135 C1227 ) C1135_=_C1974( C1135 C1974 ) C1135_=_C2007( C1135 C2007 ) C1135_=_C2505( C1135 C2505 ) C1135_=_C2580( C1135 C2580 ) \nC1135_=_C2895( C1135 C2895 ) C1135_=_C3057( C1135 C3057 ) C1135_=_C3058( C1135 C3058 ) C1135_=_C3059( C1135 C3059 ) C1135_=_C3060( C1135 C3060 ) C1135_=_C3061( C1135 C3061 ) \nC1135_=_C3062( C1135 C3062 ) C1135_=_C3064( C1135 C3064 ) C1135_=_C3065( C1135 C3065 ) C1135_=_C3066( C1135 C3066 ) C1135_=_C3067( C1135 C3067 ) C1135_=_C3068( C1135 C3068 ) \nC1135_=_C3069( C1135 C3069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7( C1150 C1167 ) C1150_=_C1168( C1150 C1168 ) \nC1150_=_C1169( C1150 C1169 ) C1150_=_C1171( C1150 C1171 ) C1150_=_C1172( C1150 C1172 ) C1150_=_C1343( C1150 C1343 ) C1150_=_C1391( C1150 C1391 ) C1150_=_C1392( C1150 C1392 ) \nC1150_=_C1394( C1150 C1394 ) C1150_=_C1395( C1150 C1395 ) C1150_=_C1396( C1150 C1396 ) C1150_=_C1397( C1150 C1397 ) C1150_=_C1398( C1150 C1398 ) C1150_=_C1400( C1150 C1400 ) \nC1150_=_C1401( C1150 C1401 ) C1150_=_C1402( C1150 C1402 ) C1150_=_C1403( C1150 C1403 ) C1150_=_C1404( C1150 C1404 ) C1150_=_C1405( C1150 C1405 ) C1150_=_C1406( C1150 C1406 ) \nC1150_=_C1407( C1150 C1407 ) C1150_=_C1408( C1150 C1408 ) C1150_=_C1410( C1150 C1410 ) C1150_=_C1411(</w:t>
      </w:r>
    </w:p>
    <w:p>
      <w:pPr>
        <w:pStyle w:val="PreformattedText"/>
        <w:bidi w:val="0"/>
        <w:spacing w:before="0" w:after="0"/>
        <w:jc w:val="left"/>
        <w:rPr/>
      </w:pPr>
      <w:r>
        <w:rPr/>
        <w:t xml:space="preserve"> </w:t>
      </w:r>
      <w:r>
        <w:rPr/>
        <w:t>C1150 C1411 ) C1150_=_C1412( C1150 C1412 ) C1150_=_C1413( C1150 C1413 ) \nC1150_=_C1414( C1150 C1414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7( C1151 C1167 ) C1151_=_C1168( C1151 C1168 ) C1151_=_C1169( C1151 C1169 ) \nC1151_=_C1171( C1151 C1171 ) C1151_=_C1172( C1151 C1172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7( C1152 C1167 ) C1152_=_C1168( C1152 C1168 ) C1152_=_C1169( C1152 C1169 ) \nC1152_=_C1171( C1152 C1171 ) C1152_=_C1172( C1152 C1172 ) C1152_=_C1391( C1152 C1391 ) C1152_=_C1510( C1152 C1510 ) C1152_=_C1512( C1152 C1512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7( C1153 C1167 ) \nC1153_=_C1168( C1153 C1168 ) C1153_=_C1169( C1153 C1169 ) C1153_=_C1171( C1153 C1171 ) C1153_=_C1172( C1153 C1172 ) C1153_=_C1201( C1153 C1201 ) C1153_=_C1283( C1153 C1283 ) \nC1153_=_C1347( C1153 C1347 ) C1153_=_C1629( C1153 C1629 ) C1153_=_C1673( C1153 C1673 ) C1153_=_C1674( C1153 C1674 ) C1153_=_C1675( C1153 C1675 ) C1153_=_C1676( C1153 C1676 ) \nC1153_=_C1678( C1153 C1678 ) C1153_=_C1679( C1153 C1679 ) C1153_=_C1680( C1153 C1680 ) C1153_=_C1681( C1153 C1681 ) C1153_=_C1682( C1153 C1682 ) C1153_=_C1684( C1153 C1684 ) \nC1153_=_C1685( C1153 C1685 ) C1153_=_C1686( C1153 C1686 ) C1153_=_C1687( C1153 C1687 ) C1153_=_C1688( C1153 C1688 ) C1153_=_C1689( C1153 C1689 ) C1153_=_C1690( C1153 C1690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7( C1154 C1167 ) \nC1154_=_C1168( C1154 C1168 ) C1154_=_C1169( C1154 C1169 ) C1154_=_C1171( C1154 C1171 ) C1154_=_C1172( C1154 C1172 ) C1154_=_C1870( C1154 C1870 ) C1154_=_C1875( C1154 C1875 ) \nC1155_=_C1156( C1155 C1156 ) C1155_=_C1157( C1155 C1157 ) C1155_=_C1158( C1155 C1158 ) C1155_=_C1159( C1155 C1159 ) C1155_=_C1160( C1155 C1160 ) C1155_=_C1161( C1155 C1161 ) \nC1155_=_C1162( C1155 C1162 ) C1155_=_C1163( C1155 C1163 ) C1155_=_C1164( C1155 C1164 ) C1155_=_C1165( C1155 C1165 ) C1155_=_C1167( C1155 C1167 ) C1155_=_C1168( C1155 C1168 ) \nC1155_=_C1169( C1155 C1169 ) C1155_=_C1171( C1155 C1171 ) C1155_=_C1172( C1155 C1172 ) C1155_=_C1395( C1155 C1395 ) C1155_=_C1673( C1155 C1673 ) C1155_=_C1974( C1155 C1974 ) \nC1155_=_C1977( C1155 C1977 ) C1155_=_C1981( C1155 C1981 ) C1155_=_C1982( C1155 C1982 ) C1155_=_C1985( C1155 C1985 ) C1156_=_C1157( C1156 C1157 ) C1156_=_C1158( C1156 C1158 ) \nC1156_=_C1159( C1156 C1159 ) C1156_=_C1160( C1156 C1160 ) C1156_=_C1161( C1156 C1161 ) C1156_=_C1162( C1156 C1162 ) C1156_=_C1163( C1156 C1163 ) C1156_=_C1164( C1156 C1164 ) \nC1156_=_C1165( C1156 C1165 ) C1156_=_C1167( C1156 C1167 ) C1156_=_C1168( C1156 C1168 ) C1156_=_C1169( C1156 C1169 ) C1156_=_C1171( C1156 C1171 ) C1156_=_C1172( C1156 C1172 ) \nC1157_=_C1158( C1157 C1158 ) C1157_=_C1159( C1157 C1159 ) C1157_=_C1160( C1157 C1160 ) C1157_=_C1161( C1157 C1161 ) C1157_=_C1162( C1157 C1162 ) C1157_=_C1163( C1157 C1163 ) \nC1157_=_C1164( C1157 C1164 ) C1157_=_C1165( C1157 C1165 ) C1157_=_C1167( C1157 C1167 ) C1157_=_C1168( C1157 C1168 ) C1157_=_C1169( C1157 C1169 ) C1157_=_C1171( C1157 C1171 ) \nC1157_=_C1172( C1157 C1172 ) C1158_=_C1159( C1158 C1159 ) C1158_=_C1160( C1158 C1160 ) C1158_=_C1161( C1158 C1161 ) C1158_=_C1162( C1158 C1162 ) C1158_=_C1163( C1158 C1163 ) \nC1158_=_C1164( C1158 C1164 ) C1158_=_C1165( C1158 C1165 ) C1158_=_C1167( C1158 C1167 ) C1158_=_C1168( C1158 C1168 ) C1158_=_C1169( C1158 C1169 ) C1158_=_C1171( C1158 C1171 ) \nC1158_=_C1172( C1158 C1172 ) C1159_=_C1160( C1159 C1160 ) C1159_=_C1161( C1159 C1161 ) C1159_=_C1162( C1159 C1162 ) C1159_=_C1163( C1159 C1163 ) C1159_=_C1164( C1159 C1164 ) \nC1159_=_C1165( C1159 C1165 ) C1159_=_C1167( C1159 C1167 ) C1159_=_C1168( C1159 C1168 ) C1159_=_C1169( C1159 C1169 ) C1159_=_C1171( C1159 C1171 ) C1159_=_C1172( C1159 C1172 ) \nC1160_=_C1161( C1160 C1161 ) C1160_=_C1162( C1160 C1162 ) C1160_=_C1163( C1160 C1163 ) C1160_=_C1164( C1160 C1164 ) C1160_=_C1165( C1160 C1165 ) C1160_=_C1167( C1160 C1167 ) \nC1160_=_C1168( C1160 C1168 ) C1160_=_C1169( C1160 C1169 ) C1160_=_C1171( C1160 C1171 ) C1160_=_C1172( C1160 C1172 ) C1160_=_C2668( C1160 C2668 ) C1160_=_C2675( C1160 C2675 ) \nC1161_=_C1162( C1161 C1162 ) C1161_=_C1163( C1161 C1163 ) C1161_=_C1164( C1161 C1164 ) C1161_=_C1165( C1161 C1165 ) C1161_=_C1167( C1161 C1167 ) C1161_=_C1168( C1161 C1168 ) \nC1161_=_C1169( C1161 C1169 ) C1161_=_C1171( C1161 C1171 ) C1161_=_C1172( C1161 C1172 ) C1161_=_C1210( C1161 C1210 ) C1161_=_C1227( C1161 C1227 ) C1161_=_C1974( C1161 C1974 ) \nC1161_=_C2007( C1161 C2007 ) C1161_=_C2505( C1161 C2505 ) C1161_=_C2580( C1161 C2580 ) C1161_=_C2895( C1161 C2895 ) C1161_=_C3057( C1161 C3057 ) C1161_=_C3058( C1161 C3058 ) \nC1161_=_C3059( C1161 C3059 ) C1161_=_C3060( C1161 C3060 ) C1161_=_C3061( C1161 C3061 ) C1161_=_C3062( C1161 C3062 ) C1161_=_C3064( C1161 C3064 ) C1161_=_C3065( C1161 C3065 ) \nC1161_=_C3066( C1161 C3066 ) C1161_=_C3067( C1161 C3067 ) C1161_=_C3068( C1161 C3068 ) C1161_=_C3069( C1161 C3069 ) C1162_=_C1163( C1162 C1163 ) C1162_=_C1164( C1162 C1164 ) \nC1162_=_C1165( C1162 C1165 ) C1162_=_C1167( C1162 C1167 ) C1162_=_C1168( C1162 C1168 ) C1162_=_C1169( C1162 C1169 ) C1162_=_C1171( C1162 C1171 ) C1162_=_C1172( C1162 C1172 ) \nC1162_=_C3074( C1162 C3074 ) C1162_=_C3081( C1162 C3081 ) C1163_=_C1164( C1163 C1164 ) C1163_=_C1165( C1163 C1165 ) C1163_=_C1167( C1163 C1167 ) C1163_=_C1168( C1163 C1168 ) \nC1163_=_C1169( C1163 C1169 ) C1163_=_C1171( C1163 C1171 ) C1163_=_C1172( C1163 C1172 ) C1163_=_C3185( C1163 C3185 ) C1163_=_C3191( C1163 C3191 ) C1164_=_C1165( C1164 C1165 ) \nC1164_=_C1167( C1164 C1167 ) C1164_=_C1168( C1164 C1168 ) C1164_=_C1169( C1164 C1169 ) C1164_=_C1171( C1164 C1171 ) C1164_=_C1172( C1164 C1172 ) C1164_=_C1402( C1164 C1402 ) \nC1164_=_C1680( C1164 C1680 ) C1164_=_C3058( C1164 C3058 ) C1164_=_C3336( C1164 C3336 ) C1164_=_C3339( C1164 C3339 ) C1164_=_C3340( C1164 C3340 ) C1164_=_C3346( C1164 C3346 ) \nC1165_=_C1167( C1165 C1167 ) C1165_=_C1168( C1165 C1168 ) C1165_=_C1169( C1165 C1169 ) C1165_=_C1171( C1165 C1171 ) C1165_=_C1172( C1165 C1172 ) C1165_=_C3353( C1165 C3353 ) \nC1165_=_C3360( C1165 C3360 ) C1167_=_C1168( C1167 C1168 ) C1167_=_C1169( C1167 C1169 ) C1167_=_C1171( C1167 C1171 ) C1167_=_C1172( C1167 C1172 ) C1168_=_C1169( C1168 C1169 ) \nC1168_=_C1171( C1168 C1171 ) C1168_=_C1172( C1168 C1172 ) C1169_=_C1171( C1169 C1171 ) C1169_=_C1172( C1169 C1172 ) C1169_=_C1188( C1169 C1188 ) C1169_=_C1335( C1169 C1335 ) \nC1169_=_C1981( C1169 C1981 ) C1169_=_C2172( C1169 C2172 ) C1169_=_C2304( C1169 C2304 ) C1169_=_C2529( C1169 C2529 ) C1169_=_C2718( C1169 C2718 ) C1169_=_C2739( C1169 C2739 ) \nC1169_=_C2772( C1169 C2772 ) C1169_=_C2792( C1169 C2792 ) C1169_=_C2829( C1169 C2829 ) C1169_=_C3250( C1169 C3250 ) C1169_=_C3339( C1169 C3339 ) C1169_=_C3404( C1169 C3404 ) \nC1169_=_C3414( C1169 C3414 ) C1169_=_C3629( C1169 C3629 ) C1169_=_C3753( C1169 C3753 ) C1169_=_C3754( C1169 C3754 ) C1169_=_C3755( C1169 C3755 ) C1169_=_C3756( C1169 C3756 ) \nC1169_=_C3757( C1169 C3757 ) C1169_=_C3758( C1169 C3758 ) C1169_=_C3759( C1169 C3759 ) C1171_=_C1172( C1171 C1172 ) C1171_=_C3631( C1171 C3631 ) C1171_=_C3837( C1171 C3837 ) \nC1171_=_C3970( C1171 C3970 ) C1172_=_C3757( C1172 C3757 ) C1188_=_C1335( C1188 C1335 ) C1188_=_C1981( C1188 C1981 ) C1188_=_C2172( C1188 C2172 ) C1188_=_C2304( C1188 C2304 ) \nC1188_=_C2529( C1188 C2529 ) C1188_=_C2718( C1188 C2718 ) C1188_=_C2739( C1188 C2739 ) C1188_=_C2772( C1188 C2772 ) C1188_=_C2792( C1188 C2792 ) C1188_=_C2829( C1188 C2829 ) \nC1188_=_C3250( C1188 C3250 ) C1188_=_C3339( C1188 C3339 ) C1188_=_C3404( C1188 C3404 ) C1188_=_C3414( C1188 C3414 ) C1188_=_C3629( C1188 C3629 ) C1188_=_C3753( C1188 C3753 ) \nC1188_=_C3754( C1188 C3754 ) C1188_=_C3755( C1188 C3755 ) C1188_=_C3756( C1188 C3756 ) C1188_=_C3757( C1188 C3757 ) C1188_=_C3758( C1188 C3758 ) C1188_=_C3759( C1188 C3759 ) \nC1201_=_C1210( C1201 C1210 ) C1201_=_C1283( C1201 C1283 ) C1201_=_C1347( C1201 C1347 ) C1201_=_C1629( C1201 C1629 ) C1201_=_C1673( C1201 C1673 ) C1201_=_C1674( C1201 C1674 ) \nC1201_=_C1675( C1201 C1675 ) C1201_=_C1676( C1201 C1676 ) C1201_=_C1678( C1201 C1678 ) C1201_=_C1679( C1201 C1679 ) C1201_=_C1680( C1201 C1680 ) C1201_=_C1681( C1201 C1681 ) \nC1201_=_C1682( C1201 C1682 ) C1201_=_C1684( C1201 C1684 ) C1201_=_C1685( C1201 C1685 ) C1201_=_C1686( C1201 C1686 ) C1201_=_C1687( C1201 C1687 ) C1201_=_C1688( C1201 C1688 ) \nC1201_=_C1689( C1201 C1689 ) C1201_=_C1690( C1201 C1690 ) C1210_=_C1227( C1210 C1227 ) C1210_=_C1974( C1210 C1974 ) C1210_=_C2007( C1210 C2007 ) C1210_=_C2505( C1210 C2505 ) \nC1210_=_C2580( C1210 C2580 ) C1210_=_C2895( C1210 C2895 ) C1210_=_C3057( C1210 C3057 ) C1210_=_C3058( C1210 C3058 ) C1210_=_C3059( C1210 C3059 ) C1210_=_C3060(</w:t>
      </w:r>
    </w:p>
    <w:p>
      <w:pPr>
        <w:pStyle w:val="PreformattedText"/>
        <w:bidi w:val="0"/>
        <w:spacing w:before="0" w:after="0"/>
        <w:jc w:val="left"/>
        <w:rPr/>
      </w:pPr>
      <w:r>
        <w:rPr/>
        <w:t xml:space="preserve"> </w:t>
      </w:r>
      <w:r>
        <w:rPr/>
        <w:t>C1210 C3060 ) \nC1210_=_C3061( C1210 C3061 ) C1210_=_C3062( C1210 C3062 ) C1210_=_C3064( C1210 C3064 ) C1210_=_C3065( C1210 C3065 ) C1210_=_C3066( C1210 C3066 ) C1210_=_C3067( C1210 C3067 ) \nC1210_=_C3068( C1210 C3068 ) C1210_=_C3069( C1210 C3069 ) C1227_=_C1974( C1227 C1974 ) C1227_=_C2007( C1227 C2007 ) C1227_=_C2505( C1227 C2505 ) C1227_=_C2580( C1227 C2580 ) \nC1227_=_C2895( C1227 C2895 ) C1227_=_C3057( C1227 C3057 ) C1227_=_C3058( C1227 C3058 ) C1227_=_C3059( C1227 C3059 ) C1227_=_C3060( C1227 C3060 ) C1227_=_C3061( C1227 C3061 ) \nC1227_=_C3062( C1227 C3062 ) C1227_=_C3064( C1227 C3064 ) C1227_=_C3065( C1227 C3065 ) C1227_=_C3066( C1227 C3066 ) C1227_=_C3067( C1227 C3067 ) C1227_=_C3068( C1227 C3068 ) \nC1227_=_C3069( C1227 C3069 ) C1283_=_C1347( C1283 C1347 ) C1283_=_C1629( C1283 C1629 ) C1283_=_C1673( C1283 C1673 ) C1283_=_C1674( C1283 C1674 ) C1283_=_C1675( C1283 C1675 ) \nC1283_=_C1676( C1283 C1676 ) C1283_=_C1678( C1283 C1678 ) C1283_=_C1679( C1283 C1679 ) C1283_=_C1680( C1283 C1680 ) C1283_=_C1681( C1283 C1681 ) C1283_=_C1682( C1283 C1682 ) \nC1283_=_C1684( C1283 C1684 ) C1283_=_C1685( C1283 C1685 ) C1283_=_C1686( C1283 C1686 ) C1283_=_C1687( C1283 C1687 ) C1283_=_C1688( C1283 C1688 ) C1283_=_C1689( C1283 C1689 ) \nC1283_=_C1690( C1283 C1690 ) C1314_=_C1413( C1314 C1413 ) C1314_=_C1512( C1314 C1512 ) C1314_=_C1689( C1314 C1689 ) C1314_=_C1875( C1314 C1875 ) C1314_=_C1985( C1314 C1985 ) \nC1314_=_C1998( C1314 C1998 ) C1314_=_C2675( C1314 C2675 ) C1314_=_C3069( C1314 C3069 ) C1314_=_C3081( C1314 C3081 ) C1314_=_C3182( C1314 C3182 ) C1314_=_C3191( C1314 C3191 ) \nC1314_=_C3203( C1314 C3203 ) C1314_=_C3319( C1314 C3319 ) C1314_=_C3346( C1314 C3346 ) C1314_=_C3360( C1314 C3360 ) C1314_=_C3758( C1314 C3758 ) C1314_=_C3800( C1314 C3800 ) \nC1314_=_C3909( C1314 C3909 ) C1314_=_C3970( C1314 C3970 ) C1335_=_C1981( C1335 C1981 ) C1335_=_C2172( C1335 C2172 ) C1335_=_C2304( C1335 C2304 ) C1335_=_C2529( C1335 C2529 ) \nC1335_=_C2718( C1335 C2718 ) C1335_=_C2739( C1335 C2739 ) C1335_=_C2772( C1335 C2772 ) C1335_=_C2792( C1335 C2792 ) C1335_=_C2829( C1335 C2829 ) C1335_=_C3250( C1335 C3250 ) \nC1335_=_C3339( C1335 C3339 ) C1335_=_C3404( C1335 C3404 ) C1335_=_C3414( C1335 C3414 ) C1335_=_C3629( C1335 C3629 ) C1335_=_C3753( C1335 C3753 ) C1335_=_C3754( C1335 C3754 ) \nC1335_=_C3755( C1335 C3755 ) C1335_=_C3756( C1335 C3756 ) C1335_=_C3757( C1335 C3757 ) C1335_=_C3758( C1335 C3758 ) C1335_=_C3759( C1335 C3759 ) C1343_=_C1347( C1343 C1347 ) \nC1343_=_C1391( C1343 C1391 ) C1343_=_C1392( C1343 C1392 ) C1343_=_C1394( C1343 C1394 ) C1343_=_C1395( C1343 C1395 ) C1343_=_C1396( C1343 C1396 ) C1343_=_C1397( C1343 C1397 ) \nC1343_=_C1398( C1343 C1398 ) C1343_=_C1400( C1343 C1400 ) C1343_=_C1401( C1343 C1401 ) C1343_=_C1402( C1343 C1402 ) C1343_=_C1403( C1343 C1403 ) C1343_=_C1404( C1343 C1404 ) \nC1343_=_C1405( C1343 C1405 ) C1343_=_C1406( C1343 C1406 ) C1343_=_C1407( C1343 C1407 ) C1343_=_C1408( C1343 C1408 ) C1343_=_C1410( C1343 C1410 ) C1343_=_C1411( C1343 C1411 ) \nC1343_=_C1412( C1343 C1412 ) C1343_=_C1413( C1343 C1413 ) C1343_=_C1414( C1343 C1414 ) C1347_=_C1629( C1347 C1629 ) C1347_=_C1673( C1347 C1673 ) C1347_=_C1674( C1347 C1674 ) \nC1347_=_C1675( C1347 C1675 ) C1347_=_C1676( C1347 C1676 ) C1347_=_C1678( C1347 C1678 ) C1347_=_C1679( C1347 C1679 ) C1347_=_C1680( C1347 C1680 ) C1347_=_C1681( C1347 C1681 ) \nC1347_=_C1682( C1347 C1682 ) C1347_=_C1684( C1347 C1684 ) C1347_=_C1685( C1347 C1685 ) C1347_=_C1686( C1347 C1686 ) C1347_=_C1687( C1347 C1687 ) C1347_=_C1688( C1347 C1688 ) \nC1347_=_C1689( C1347 C1689 ) C1347_=_C1690( C1347 C1690 ) C1391_=_C1392( C1391 C1392 ) C1391_=_C1394( C1391 C1394 ) C1391_=_C1395( C1391 C1395 ) C1391_=_C1396( C1391 C1396 ) \nC1391_=_C1397( C1391 C1397 ) C1391_=_C1398( C1391 C1398 ) C1391_=_C1400( C1391 C1400 ) C1391_=_C1401( C1391 C1401 ) C1391_=_C1402( C1391 C1402 ) C1391_=_C1403( C1391 C1403 ) \nC1391_=_C1404( C1391 C1404 ) C1391_=_C1405( C1391 C1405 ) C1391_=_C1406( C1391 C1406 ) C1391_=_C1407( C1391 C1407 ) C1391_=_C1408( C1391 C1408 ) C1391_=_C1410( C1391 C1410 ) \nC1391_=_C1411( C1391 C1411 ) C1391_=_C1412( C1391 C1412 ) C1391_=_C1413( C1391 C1413 ) C1391_=_C1414( C1391 C1414 ) C1391_=_C1510( C1391 C1510 ) C1391_=_C1512( C1391 C1512 ) \nC1392_=_C1394( C1392 C1394 ) C1392_=_C1395( C1392 C1395 ) C1392_=_C1396( C1392 C1396 ) C1392_=_C1397( C1392 C1397 ) C1392_=_C1398( C1392 C1398 ) C1392_=_C1400( C1392 C1400 ) \nC1392_=_C1401( C1392 C1401 ) C1392_=_C1402( C1392 C1402 ) C1392_=_C1403( C1392 C1403 ) C1392_=_C1404( C1392 C1404 ) C1392_=_C1405( C1392 C1405 ) C1392_=_C1406( C1392 C1406 ) \nC1392_=_C1407( C1392 C1407 ) C1392_=_C1408( C1392 C1408 ) C1392_=_C1410( C1392 C1410 ) C1392_=_C1411( C1392 C1411 ) C1392_=_C1412( C1392 C1412 ) C1392_=_C1413( C1392 C1413 ) \nC1392_=_C1414( C1392 C1414 ) C1394_=_C1395( C1394 C1395 ) C1394_=_C1396( C1394 C1396 ) C1394_=_C1397( C1394 C1397 ) C1394_=_C1398( C1394 C1398 ) C1394_=_C1400( C1394 C1400 ) \nC1394_=_C1401( C1394 C1401 ) C1394_=_C1402( C1394 C1402 ) C1394_=_C1403( C1394 C1403 ) C1394_=_C1404( C1394 C1404 ) C1394_=_C1405( C1394 C1405 ) C1394_=_C1406( C1394 C1406 ) \nC1394_=_C1407( C1394 C1407 ) C1394_=_C1408( C1394 C1408 ) C1394_=_C1410( C1394 C1410 ) C1394_=_C1411( C1394 C1411 ) C1394_=_C1412( C1394 C1412 ) C1394_=_C1413( C1394 C1413 ) \nC1394_=_C1414( C1394 C1414 ) C1395_=_C1396( C1395 C1396 ) C1395_=_C1397( C1395 C1397 ) C1395_=_C1398( C1395 C1398 ) C1395_=_C1400( C1395 C1400 ) C1395_=_C1401( C1395 C1401 ) \nC1395_=_C1402( C1395 C1402 ) C1395_=_C1403( C1395 C1403 ) C1395_=_C1404( C1395 C1404 ) C1395_=_C1405( C1395 C1405 ) C1395_=_C1406( C1395 C1406 ) C1395_=_C1407( C1395 C1407 ) \nC1395_=_C1408( C1395 C1408 ) C1395_=_C1410( C1395 C1410 ) C1395_=_C1411( C1395 C1411 ) C1395_=_C1412( C1395 C1412 ) C1395_=_C1413( C1395 C1413 ) C1395_=_C1414( C1395 C1414 ) \nC1395_=_C1673( C1395 C1673 ) C1395_=_C1974( C1395 C1974 ) C1395_=_C1977( C1395 C1977 ) C1395_=_C1981( C1395 C1981 ) C1395_=_C1982( C1395 C1982 ) C1395_=_C1985( C1395 C1985 ) \nC1396_=_C1397( C1396 C1397 ) C1396_=_C1398( C1396 C1398 ) C1396_=_C1400( C1396 C1400 ) C1396_=_C1401( C1396 C1401 ) C1396_=_C1402( C1396 C1402 ) C1396_=_C1403( C1396 C1403 ) \nC1396_=_C1404( C1396 C1404 ) C1396_=_C1405( C1396 C1405 ) C1396_=_C1406( C1396 C1406 ) C1396_=_C1407( C1396 C1407 ) C1396_=_C1408( C1396 C1408 ) C1396_=_C1410( C1396 C1410 ) \nC1396_=_C1411( C1396 C1411 ) C1396_=_C1412( C1396 C1412 ) C1396_=_C1413( C1396 C1413 ) C1396_=_C1414( C1396 C1414 ) C1396_=_C2080( C1396 C2080 ) C1397_=_C1398( C1397 C1398 ) \nC1397_=_C1400( C1397 C1400 ) C1397_=_C1401( C1397 C1401 ) C1397_=_C1402( C1397 C1402 ) C1397_=_C1403( C1397 C1403 ) C1397_=_C1404( C1397 C1404 ) C1397_=_C1405( C1397 C1405 ) \nC1397_=_C1406( C1397 C1406 ) C1397_=_C1407( C1397 C1407 ) C1397_=_C1408( C1397 C1408 ) C1397_=_C1410( C1397 C1410 ) C1397_=_C1411( C1397 C1411 ) C1397_=_C1412( C1397 C1412 ) \nC1397_=_C1413( C1397 C1413 ) C1397_=_C1414( C1397 C1414 ) C1397_=_C1675( C1397 C1675 ) C1398_=_C1400( C1398 C1400 ) C1398_=_C1401( C1398 C1401 ) C1398_=_C1402( C1398 C1402 ) \nC1398_=_C1403( C1398 C1403 ) C1398_=_C1404( C1398 C1404 ) C1398_=_C1405( C1398 C1405 ) C1398_=_C1406( C1398 C1406 ) C1398_=_C1407( C1398 C1407 ) C1398_=_C1408( C1398 C1408 ) \nC1398_=_C1410( C1398 C1410 ) C1398_=_C1411( C1398 C1411 ) C1398_=_C1412( C1398 C1412 ) C1398_=_C1413( C1398 C1413 ) C1398_=_C1414( C1398 C1414 ) C1398_=_C2304( C1398 C2304 ) \nC1400_=_C1401( C1400 C1401 ) C1400_=_C1402( C1400 C1402 ) C1400_=_C1403( C1400 C1403 ) C1400_=_C1404( C1400 C1404 ) C1400_=_C1405( C1400 C1405 ) C1400_=_C1406( C1400 C1406 ) \nC1400_=_C1407( C1400 C1407 ) C1400_=_C1408( C1400 C1408 ) C1400_=_C1410( C1400 C1410 ) C1400_=_C1411( C1400 C1411 ) C1400_=_C1412( C1400 C1412 ) C1400_=_C1413( C1400 C1413 ) \nC1400_=_C1414( C1400 C1414 ) C1400_=_C1678( C1400 C1678 ) C1400_=_C3057( C1400 C3057 ) C1401_=_C1402( C1401 C1402 ) C1401_=_C1403( C1401 C1403 ) C1401_=_C1404( C1401 C1404 ) \nC1401_=_C1405( C1401 C1405 ) C1401_=_C1406( C1401 C1406 ) C1401_=_C1407( C1401 C1407 ) C1401_=_C1408( C1401 C1408 ) C1401_=_C1410( C1401 C1410 ) C1401_=_C1411( C1401 C1411 ) \nC1401_=_C1412( C1401 C1412 ) C1401_=_C1413( C1401 C1413 ) C1401_=_C1414( C1401 C1414 ) C1401_=_C1679( C1401 C1679 ) C1402_=_C1403( C1402 C1403 ) C1402_=_C1404( C1402 C1404 ) \nC1402_=_C1405( C1402 C1405 ) C1402_=_C1406( C1402 C1406 ) C1402_=_C1407( C1402 C1407 ) C1402_=_C1408( C1402 C1408 ) C1402_=_C1410( C1402 C1410 ) C1402_=_C1411( C1402 C1411 ) \nC1402_=_C1412( C1402 C1412 ) C1402_=_C1413( C1402 C1413 ) C1402_=_C1414( C1402 C1414 ) C1402_=_C1680( C1402 C1680 ) C1402_=_C3058( C1402 C3058 ) C1402_=_C3336( C1402 C3336 ) \nC1402_=_C3339( C1402 C3339 ) C1402_=_C3340( C1402 C3340 ) C1402_=_C3346( C1402 C3346 ) C1403_=_C1404( C1403 C1404 ) C1403_=_C1405( C1403 C1405 ) C1403_=_C1406( C1403 C1406 ) \nC1403_=_C1407( C1403 C1407 ) C1403_=_C1408( C1403 C1408 ) C1403_=_C1410( C1403 C1410 ) C1403_=_C1411( C1403 C1411 ) C1403_=_C1412( C1403 C1412 ) C1403_=_C1413( C1403 C1413 ) \nC1403_=_C1414( C1403 C1414 ) C1403_=_C1681( C1403 C1681 ) C1404_=_C1405( C1404 C1405 ) C1404_=_C1406( C1404 C1406 ) C1404_=_C1407( C1404 C1407 ) C1404_=_C1408( C1404 C1408 ) \nC1404_=_C1410( C1404 C1410 ) C1404_=_C1411( C1404 C1411 ) C1404_=_C1412( C1404 C1412 ) C1404_=_C1413( C1404 C1413 ) C1404_=_C1414( C1404 C1414 ) C1405_=_C1406( C1405 C1406 ) \nC1405_=_C1407( C1405 C1407 ) C1405_=_C1408( C1405 C1408 ) C1405_=_C1410( C1405 C1410 ) C1405_=_C1411( C1405 C1411 ) C1405_=_C1412( C1405 C1412 ) C1405_=_C1413( C1405 C1413 ) \nC1405_=_C1414( C1405 C1414 ) C1406_=_C1407( C1406 C1407 ) C1406_=_C1408( C1406 C1408 ) C1406_=_C1410( C1406 C1410 ) C1406_=_C1411( C1406 C1411 ) C1406_=_C1412( C1406 C1412 ) \nC1406_=_C1413( C1406 C1413 ) C1406_=_C1414( C1406 C1414 ) C1406_=_C1428( C1406 C1428 ) C1406_=_C1682( C1406 C1682 ) C1406_=_C1977( C1406 C1977 ) C1406_=_C2033( C1406 C2033 ) \nC1406_=_C2080( C1406 C2080 )</w:t>
      </w:r>
    </w:p>
    <w:p>
      <w:pPr>
        <w:pStyle w:val="PreformattedText"/>
        <w:bidi w:val="0"/>
        <w:spacing w:before="0" w:after="0"/>
        <w:jc w:val="left"/>
        <w:rPr/>
      </w:pPr>
      <w:r>
        <w:rPr/>
        <w:t xml:space="preserve"> </w:t>
      </w:r>
      <w:r>
        <w:rPr/>
        <w:t>C1406_=_C2229( C1406 C2229 ) C1406_=_C2528( C1406 C2528 ) C1406_=_C2564( C1406 C2564 ) C1406_=_C2847( C1406 C2847 ) C1406_=_C3060( C1406 C3060 ) \nC1406_=_C3235( C1406 C3235 ) C1406_=_C3336( C1406 C3336 ) C1406_=_C3448( C1406 C3448 ) C1406_=_C3627( C1406 C3627 ) C1406_=_C3628( C1406 C3628 ) C1406_=_C3629( C1406 C3629 ) \nC1406_=_C3631( C1406 C3631 ) C1406_=_C3632( C1406 C3632 ) C1406_=_C3633( C1406 C3633 ) C1406_=_C3635( C1406 C3635 ) C1407_=_C1408( C1407 C1408 ) C1407_=_C1410( C1407 C1410 ) \nC1407_=_C1411( C1407 C1411 ) C1407_=_C1412( C1407 C1412 ) C1407_=_C1413( C1407 C1413 ) C1407_=_C1414( C1407 C1414 ) C1408_=_C1410( C1408 C1410 ) C1408_=_C1411( C1408 C1411 ) \nC1408_=_C1412( C1408 C1412 ) C1408_=_C1413( C1408 C1413 ) C1408_=_C1414( C1408 C1414 ) C1408_=_C3628( C1408 C3628 ) C1410_=_C1411( C1410 C1411 ) C1410_=_C1412( C1410 C1412 ) \nC1410_=_C1413( C1410 C1413 ) C1410_=_C1414( C1410 C1414 ) C1410_=_C1433( C1410 C1433 ) C1410_=_C1510( C1410 C1510 ) C1410_=_C1684( C1410 C1684 ) C1410_=_C1870( C1410 C1870 ) \nC1410_=_C1982( C1410 C1982 ) C1410_=_C2036( C1410 C2036 ) C1410_=_C2233( C1410 C2233 ) C1410_=_C2530( C1410 C2530 ) C1410_=_C2566( C1410 C2566 ) C1410_=_C2668( C1410 C2668 ) \nC1410_=_C3064( C1410 C3064 ) C1410_=_C3074( C1410 C3074 ) C1410_=_C3185( C1410 C3185 ) C1410_=_C3240( C1410 C3240 ) C1410_=_C3340( C1410 C3340 ) C1410_=_C3353( C1410 C3353 ) \nC1410_=_C3754( C1410 C3754 ) C1410_=_C3837( C1410 C3837 ) C1411_=_C1412( C1411 C1412 ) C1411_=_C1413( C1411 C1413 ) C1411_=_C1414( C1411 C1414 ) C1411_=_C1687( C1411 C1687 ) \nC1412_=_C1413( C1412 C1413 ) C1412_=_C1414( C1412 C1414 ) C1412_=_C1688( C1412 C1688 ) C1413_=_C1414( C1413 C1414 ) C1413_=_C1512( C1413 C1512 ) C1413_=_C1689( C1413 C1689 ) \nC1413_=_C1875( C1413 C1875 ) C1413_=_C1985( C1413 C1985 ) C1413_=_C1998( C1413 C1998 ) C1413_=_C2675( C1413 C2675 ) C1413_=_C3069( C1413 C3069 ) C1413_=_C3081( C1413 C3081 ) \nC1413_=_C3182( C1413 C3182 ) C1413_=_C3191( C1413 C3191 ) C1413_=_C3203( C1413 C3203 ) C1413_=_C3319( C1413 C3319 ) C1413_=_C3346( C1413 C3346 ) C1413_=_C3360( C1413 C3360 ) \nC1413_=_C3758( C1413 C3758 ) C1413_=_C3800( C1413 C3800 ) C1413_=_C3909( C1413 C3909 ) C1413_=_C3970( C1413 C3970 ) C1414_=_C1690( C1414 C1690 ) C1428_=_C1433( C1428 C1433 ) \nC1428_=_C1682( C1428 C1682 ) C1428_=_C1977( C1428 C1977 ) C1428_=_C2033( C1428 C2033 ) C1428_=_C2080( C1428 C2080 ) C1428_=_C2229( C1428 C2229 ) C1428_=_C2528( C1428 C2528 ) \nC1428_=_C2564( C1428 C2564 ) C1428_=_C2847( C1428 C2847 ) C1428_=_C3060( C1428 C3060 ) C1428_=_C3235( C1428 C3235 ) C1428_=_C3336( C1428 C3336 ) C1428_=_C3448( C1428 C3448 ) \nC1428_=_C3627( C1428 C3627 ) C1428_=_C3628( C1428 C3628 ) C1428_=_C3629( C1428 C3629 ) C1428_=_C3631( C1428 C3631 ) C1428_=_C3632( C1428 C3632 ) C1428_=_C3633( C1428 C3633 ) \nC1428_=_C3635( C1428 C3635 ) C1433_=_C1510( C1433 C1510 ) C1433_=_C1684( C1433 C1684 ) C1433_=_C1870( C1433 C1870 ) C1433_=_C1982( C1433 C1982 ) C1433_=_C2036( C1433 C2036 ) \nC1433_=_C2233( C1433 C2233 ) C1433_=_C2530( C1433 C2530 ) C1433_=_C2566( C1433 C2566 ) C1433_=_C2668( C1433 C2668 ) C1433_=_C3064( C1433 C3064 ) C1433_=_C3074( C1433 C3074 ) \nC1433_=_C3185( C1433 C3185 ) C1433_=_C3240( C1433 C3240 ) C1433_=_C3340( C1433 C3340 ) C1433_=_C3353( C1433 C3353 ) C1433_=_C3754( C1433 C3754 ) C1433_=_C3837( C1433 C3837 ) \nC1510_=_C1512( C1510 C1512 ) C1510_=_C1684( C1510 C1684 ) C1510_=_C1870( C1510 C1870 ) C1510_=_C1982( C1510 C1982 ) C1510_=_C2036( C1510 C2036 ) C1510_=_C2233( C1510 C2233 ) \nC1510_=_C2530( C1510 C2530 ) C1510_=_C2566( C1510 C2566 ) C1510_=_C2668( C1510 C2668 ) C1510_=_C3064( C1510 C3064 ) C1510_=_C3074( C1510 C3074 ) C1510_=_C3185( C1510 C3185 ) \nC1510_=_C3240( C1510 C3240 ) C1510_=_C3340( C1510 C3340 ) C1510_=_C3353( C1510 C3353 ) C1510_=_C3754( C1510 C3754 ) C1510_=_C3837( C1510 C3837 ) C1512_=_C1689( C1512 C1689 ) \nC1512_=_C1875( C1512 C1875 ) C1512_=_C1985( C1512 C1985 ) C1512_=_C1998( C1512 C1998 ) C1512_=_C2675( C1512 C2675 ) C1512_=_C3069( C1512 C3069 ) C1512_=_C3081( C1512 C3081 ) \nC1512_=_C3182( C1512 C3182 ) C1512_=_C3191( C1512 C3191 ) C1512_=_C3203( C1512 C3203 ) C1512_=_C3319( C1512 C3319 ) C1512_=_C3346( C1512 C3346 ) C1512_=_C3360( C1512 C3360 ) \nC1512_=_C3758( C1512 C3758 ) C1512_=_C3800( C1512 C3800 ) C1512_=_C3909( C1512 C3909 ) C1512_=_C3970( C1512 C3970 ) C1629_=_C1673( C1629 C1673 ) C1629_=_C1674( C1629 C1674 ) \nC1629_=_C1675( C1629 C1675 ) C1629_=_C1676( C1629 C1676 ) C1629_=_C1678( C1629 C1678 ) C1629_=_C1679( C1629 C1679 ) C1629_=_C1680( C1629 C1680 ) C1629_=_C1681( C1629 C1681 ) \nC1629_=_C1682( C1629 C1682 ) C1629_=_C1684( C1629 C1684 ) C1629_=_C1685( C1629 C1685 ) C1629_=_C1686( C1629 C1686 ) C1629_=_C1687( C1629 C1687 ) C1629_=_C1688( C1629 C1688 ) \nC1629_=_C1689( C1629 C1689 ) C1629_=_C1690( C1629 C1690 ) C1673_=_C1674( C1673 C1674 ) C1673_=_C1675( C1673 C1675 ) C1673_=_C1676( C1673 C1676 ) C1673_=_C1678( C1673 C1678 ) \nC1673_=_C1679( C1673 C1679 ) C1673_=_C1680( C1673 C1680 ) C1673_=_C1681( C1673 C1681 ) C1673_=_C1682( C1673 C1682 ) C1673_=_C1684( C1673 C1684 ) C1673_=_C1685( C1673 C1685 ) \nC1673_=_C1686( C1673 C1686 ) C1673_=_C1687( C1673 C1687 ) C1673_=_C1688( C1673 C1688 ) C1673_=_C1689( C1673 C1689 ) C1673_=_C1690( C1673 C1690 ) C1673_=_C1974( C1673 C1974 ) \nC1673_=_C1977( C1673 C1977 ) C1673_=_C1981( C1673 C1981 ) C1673_=_C1982( C1673 C1982 ) C1673_=_C1985( C1673 C1985 ) C1674_=_C1675( C1674 C1675 ) C1674_=_C1676( C1674 C1676 ) \nC1674_=_C1678( C1674 C1678 ) C1674_=_C1679( C1674 C1679 ) C1674_=_C1680( C1674 C1680 ) C1674_=_C1681( C1674 C1681 ) C1674_=_C1682( C1674 C1682 ) C1674_=_C1684( C1674 C1684 ) \nC1674_=_C1685( C1674 C1685 ) C1674_=_C1686( C1674 C1686 ) C1674_=_C1687( C1674 C1687 ) C1674_=_C1688( C1674 C1688 ) C1674_=_C1689( C1674 C1689 ) C1674_=_C1690( C1674 C1690 ) \nC1675_=_C1676( C1675 C1676 ) C1675_=_C1678( C1675 C1678 ) C1675_=_C1679( C1675 C1679 ) C1675_=_C1680( C1675 C1680 ) C1675_=_C1681( C1675 C1681 ) C1675_=_C1682( C1675 C1682 ) \nC1675_=_C1684( C1675 C1684 ) C1675_=_C1685( C1675 C1685 ) C1675_=_C1686( C1675 C1686 ) C1675_=_C1687( C1675 C1687 ) C1675_=_C1688( C1675 C1688 ) C1675_=_C1689( C1675 C1689 ) \nC1675_=_C1690( C1675 C1690 ) C1676_=_C1678( C1676 C1678 ) C1676_=_C1679( C1676 C1679 ) C1676_=_C1680( C1676 C1680 ) C1676_=_C1681( C1676 C1681 ) C1676_=_C1682( C1676 C1682 ) \nC1676_=_C1684( C1676 C1684 ) C1676_=_C1685( C1676 C1685 ) C1676_=_C1686( C1676 C1686 ) C1676_=_C1687( C1676 C1687 ) C1676_=_C1688( C1676 C1688 ) C1676_=_C1689( C1676 C1689 ) \nC1676_=_C1690( C1676 C1690 ) C1678_=_C1679( C1678 C1679 ) C1678_=_C1680( C1678 C1680 ) C1678_=_C1681( C1678 C1681 ) C1678_=_C1682( C1678 C1682 ) C1678_=_C1684( C1678 C1684 ) \nC1678_=_C1685( C1678 C1685 ) C1678_=_C1686( C1678 C1686 ) C1678_=_C1687( C1678 C1687 ) C1678_=_C1688( C1678 C1688 ) C1678_=_C1689( C1678 C1689 ) C1678_=_C1690( C1678 C1690 ) \nC1678_=_C3057( C1678 C3057 ) C1679_=_C1680( C1679 C1680 ) C1679_=_C1681( C1679 C1681 ) C1679_=_C1682( C1679 C1682 ) C1679_=_C1684( C1679 C1684 ) C1679_=_C1685( C1679 C1685 ) \nC1679_=_C1686( C1679 C1686 ) C1679_=_C1687( C1679 C1687 ) C1679_=_C1688( C1679 C1688 ) C1679_=_C1689( C1679 C1689 ) C1679_=_C1690( C1679 C1690 ) C1680_=_C1681( C1680 C1681 ) \nC1680_=_C1682( C1680 C1682 ) C1680_=_C1684( C1680 C1684 ) C1680_=_C1685( C1680 C1685 ) C1680_=_C1686( C1680 C1686 ) C1680_=_C1687( C1680 C1687 ) C1680_=_C1688( C1680 C1688 ) \nC1680_=_C1689( C1680 C1689 ) C1680_=_C1690( C1680 C1690 ) C1680_=_C3058( C1680 C3058 ) C1680_=_C3336( C1680 C3336 ) C1680_=_C3339( C1680 C3339 ) C1680_=_C3340( C1680 C3340 ) \nC1680_=_C3346( C1680 C3346 ) C1681_=_C1682( C1681 C1682 ) C1681_=_C1684( C1681 C1684 ) C1681_=_C1685( C1681 C1685 ) C1681_=_C1686( C1681 C1686 ) C1681_=_C1687( C1681 C1687 ) \nC1681_=_C1688( C1681 C1688 ) C1681_=_C1689( C1681 C1689 ) C1681_=_C1690( C1681 C1690 ) C1682_=_C1684( C1682 C1684 ) C1682_=_C1685( C1682 C1685 ) C1682_=_C1686( C1682 C1686 ) \nC1682_=_C1687( C1682 C1687 ) C1682_=_C1688( C1682 C1688 ) C1682_=_C1689( C1682 C1689 ) C1682_=_C1690( C1682 C1690 ) C1682_=_C1977( C1682 C1977 ) C1682_=_C2033( C1682 C2033 ) \nC1682_=_C2080( C1682 C2080 ) C1682_=_C2229( C1682 C2229 ) C1682_=_C2528( C1682 C2528 ) C1682_=_C2564( C1682 C2564 ) C1682_=_C2847( C1682 C2847 ) C1682_=_C3060( C1682 C3060 ) \nC1682_=_C3235( C1682 C3235 ) C1682_=_C3336( C1682 C3336 ) C1682_=_C3448( C1682 C3448 ) C1682_=_C3627( C1682 C3627 ) C1682_=_C3628( C1682 C3628 ) C1682_=_C3629( C1682 C3629 ) \nC1682_=_C3631( C1682 C3631 ) C1682_=_C3632( C1682 C3632 ) C1682_=_C3633( C1682 C3633 ) C1682_=_C3635( C1682 C3635 ) C1684_=_C1685( C1684 C1685 ) C1684_=_C1686( C1684 C1686 ) \nC1684_=_C1687( C1684 C1687 ) C1684_=_C1688( C1684 C1688 ) C1684_=_C1689( C1684 C1689 ) C1684_=_C1690( C1684 C1690 ) C1684_=_C1870( C1684 C1870 ) C1684_=_C1982( C1684 C1982 ) \nC1684_=_C2036( C1684 C2036 ) C1684_=_C2233( C1684 C2233 ) C1684_=_C2530( C1684 C2530 ) C1684_=_C2566( C1684 C2566 ) C1684_=_C2668( C1684 C2668 ) C1684_=_C3064( C1684 C3064 ) \nC1684_=_C3074( C1684 C3074 ) C1684_=_C3185( C1684 C3185 ) C1684_=_C3240( C1684 C3240 ) C1684_=_C3340( C1684 C3340 ) C1684_=_C3353( C1684 C3353 ) C1684_=_C3754( C1684 C3754 ) \nC1684_=_C3837( C1684 C3837 ) C1685_=_C1686( C1685 C1686 ) C1685_=_C1687( C1685 C1687 ) C1685_=_C1688( C1685 C1688 ) C1685_=_C1689( C1685 C1689 ) C1685_=_C1690( C1685 C1690 ) \nC1686_=_C1687( C1686 C1687 ) C1686_=_C1688( C1686 C1688 ) C1686_=_C1689( C1686 C1689 ) C1686_=_C1690( C1686 C1690 ) C1687_=_C1688( C1687 C1688 ) C1687_=_C1689( C1687 C1689 ) \nC1687_=_C1690( C1687 C1690 ) C1688_=_C1689( C1688 C1689 ) C1688_=_C1690( C1688 C1690 ) C1689_=_C1690( C1689 C1690 ) C1689_=_C1875( C1689 C1875 ) C1689_=_C1985( C1689 C1985 ) \nC1689_=_C1998( C1689 C1998 ) C1689_=_C2675( C1689 C2675 ) C1689_=_C3069( C1689 C3069 ) C1689_=_C3081( C1689 C3081 ) C1689_=_C3182( C1689 C3182 ) C1689_=_C3191( C1689 C3191 ) \nC1689_=_C3203( C1689 C3203 ) C1689_=_C3319( C1689 C3319 ) C1689_=_C3346(</w:t>
      </w:r>
    </w:p>
    <w:p>
      <w:pPr>
        <w:pStyle w:val="PreformattedText"/>
        <w:bidi w:val="0"/>
        <w:spacing w:before="0" w:after="0"/>
        <w:jc w:val="left"/>
        <w:rPr/>
      </w:pPr>
      <w:r>
        <w:rPr/>
        <w:t xml:space="preserve"> </w:t>
      </w:r>
      <w:r>
        <w:rPr/>
        <w:t>C1689 C3346 ) C1689_=_C3360( C1689 C3360 ) C1689_=_C3758( C1689 C3758 ) C1689_=_C3800( C1689 C3800 ) \nC1689_=_C3909( C1689 C3909 ) C1689_=_C3970( C1689 C3970 ) C1870_=_C1875( C1870 C1875 ) C1870_=_C1982( C1870 C1982 ) C1870_=_C2036( C1870 C2036 ) C1870_=_C2233( C1870 C2233 ) \nC1870_=_C2530( C1870 C2530 ) C1870_=_C2566( C1870 C2566 ) C1870_=_C2668( C1870 C2668 ) C1870_=_C3064( C1870 C3064 ) C1870_=_C3074( C1870 C3074 ) C1870_=_C3185( C1870 C3185 ) \nC1870_=_C3240( C1870 C3240 ) C1870_=_C3340( C1870 C3340 ) C1870_=_C3353( C1870 C3353 ) C1870_=_C3754( C1870 C3754 ) C1870_=_C3837( C1870 C3837 ) C1875_=_C1985( C1875 C1985 ) \nC1875_=_C1998( C1875 C1998 ) C1875_=_C2675( C1875 C2675 ) C1875_=_C3069( C1875 C3069 ) C1875_=_C3081( C1875 C3081 ) C1875_=_C3182( C1875 C3182 ) C1875_=_C3191( C1875 C3191 ) \nC1875_=_C3203( C1875 C3203 ) C1875_=_C3319( C1875 C3319 ) C1875_=_C3346( C1875 C3346 ) C1875_=_C3360( C1875 C3360 ) C1875_=_C3758( C1875 C3758 ) C1875_=_C3800( C1875 C3800 ) \nC1875_=_C3909( C1875 C3909 ) C1875_=_C3970( C1875 C3970 ) C1974_=_C1977( C1974 C1977 ) C1974_=_C1981( C1974 C1981 ) C1974_=_C1982( C1974 C1982 ) C1974_=_C1985( C1974 C1985 ) \nC1974_=_C2007( C1974 C2007 ) C1974_=_C2505( C1974 C2505 ) C1974_=_C2580( C1974 C2580 ) C1974_=_C2895( C1974 C2895 ) C1974_=_C3057( C1974 C3057 ) C1974_=_C3058( C1974 C3058 ) \nC1974_=_C3059( C1974 C3059 ) C1974_=_C3060( C1974 C3060 ) C1974_=_C3061( C1974 C3061 ) C1974_=_C3062( C1974 C3062 ) C1974_=_C3064( C1974 C3064 ) C1974_=_C3065( C1974 C3065 ) \nC1974_=_C3066( C1974 C3066 ) C1974_=_C3067( C1974 C3067 ) C1974_=_C3068( C1974 C3068 ) C1974_=_C3069( C1974 C3069 ) C1977_=_C1981( C1977 C1981 ) C1977_=_C1982( C1977 C1982 ) \nC1977_=_C1985( C1977 C1985 ) C1977_=_C2033( C1977 C2033 ) C1977_=_C2080( C1977 C2080 ) C1977_=_C2229( C1977 C2229 ) C1977_=_C2528( C1977 C2528 ) C1977_=_C2564( C1977 C2564 ) \nC1977_=_C2847( C1977 C2847 ) C1977_=_C3060( C1977 C3060 ) C1977_=_C3235( C1977 C3235 ) C1977_=_C3336( C1977 C3336 ) C1977_=_C3448( C1977 C3448 ) C1977_=_C3627( C1977 C3627 ) \nC1977_=_C3628( C1977 C3628 ) C1977_=_C3629( C1977 C3629 ) C1977_=_C3631( C1977 C3631 ) C1977_=_C3632( C1977 C3632 ) C1977_=_C3633( C1977 C3633 ) C1977_=_C3635( C1977 C3635 ) \nC1981_=_C1982( C1981 C1982 ) C1981_=_C1985( C1981 C1985 ) C1981_=_C2172( C1981 C2172 ) C1981_=_C2304( C1981 C2304 ) C1981_=_C2529( C1981 C2529 ) C1981_=_C2718( C1981 C2718 ) \nC1981_=_C2739( C1981 C2739 ) C1981_=_C2772( C1981 C2772 ) C1981_=_C2792( C1981 C2792 ) C1981_=_C2829( C1981 C2829 ) C1981_=_C3250( C1981 C3250 ) C1981_=_C3339( C1981 C3339 ) \nC1981_=_C3404( C1981 C3404 ) C1981_=_C3414( C1981 C3414 ) C1981_=_C3629( C1981 C3629 ) C1981_=_C3753( C1981 C3753 ) C1981_=_C3754( C1981 C3754 ) C1981_=_C3755( C1981 C3755 ) \nC1981_=_C3756( C1981 C3756 ) C1981_=_C3757( C1981 C3757 ) C1981_=_C3758( C1981 C3758 ) C1981_=_C3759( C1981 C3759 ) C1982_=_C1985( C1982 C1985 ) C1982_=_C2036( C1982 C2036 ) \nC1982_=_C2233( C1982 C2233 ) C1982_=_C2530( C1982 C2530 ) C1982_=_C2566( C1982 C2566 ) C1982_=_C2668( C1982 C2668 ) C1982_=_C3064( C1982 C3064 ) C1982_=_C3074( C1982 C3074 ) \nC1982_=_C3185( C1982 C3185 ) C1982_=_C3240( C1982 C3240 ) C1982_=_C3340( C1982 C3340 ) C1982_=_C3353( C1982 C3353 ) C1982_=_C3754( C1982 C3754 ) C1982_=_C3837( C1982 C3837 ) \nC1985_=_C1998( C1985 C1998 ) C1985_=_C2675( C1985 C2675 ) C1985_=_C3069( C1985 C3069 ) C1985_=_C3081( C1985 C3081 ) C1985_=_C3182( C1985 C3182 ) C1985_=_C3191( C1985 C3191 ) \nC1985_=_C3203( C1985 C3203 ) C1985_=_C3319( C1985 C3319 ) C1985_=_C3346( C1985 C3346 ) C1985_=_C3360( C1985 C3360 ) C1985_=_C3758( C1985 C3758 ) C1985_=_C3800( C1985 C3800 ) \nC1985_=_C3909( C1985 C3909 ) C1985_=_C3970( C1985 C3970 ) C1998_=_C2675( C1998 C2675 ) C1998_=_C3069( C1998 C3069 ) C1998_=_C3081( C1998 C3081 ) C1998_=_C3182( C1998 C3182 ) \nC1998_=_C3191( C1998 C3191 ) C1998_=_C3203( C1998 C3203 ) C1998_=_C3319( C1998 C3319 ) C1998_=_C3346( C1998 C3346 ) C1998_=_C3360( C1998 C3360 ) C1998_=_C3758( C1998 C3758 ) \nC1998_=_C3800( C1998 C3800 ) C1998_=_C3909( C1998 C3909 ) C1998_=_C3970( C1998 C3970 ) C2007_=_C2505( C2007 C2505 ) C2007_=_C2580( C2007 C2580 ) C2007_=_C2895( C2007 C2895 ) \nC2007_=_C3057( C2007 C3057 ) C2007_=_C3058( C2007 C3058 ) C2007_=_C3059( C2007 C3059 ) C2007_=_C3060( C2007 C3060 ) C2007_=_C3061( C2007 C3061 ) C2007_=_C3062( C2007 C3062 ) \nC2007_=_C3064( C2007 C3064 ) C2007_=_C3065( C2007 C3065 ) C2007_=_C3066( C2007 C3066 ) C2007_=_C3067( C2007 C3067 ) C2007_=_C3068( C2007 C3068 ) C2007_=_C3069( C2007 C3069 ) \nC2033_=_C2036( C2033 C2036 ) C2033_=_C2080( C2033 C2080 ) C2033_=_C2229( C2033 C2229 ) C2033_=_C2528( C2033 C2528 ) C2033_=_C2564( C2033 C2564 ) C2033_=_C2847( C2033 C2847 ) \nC2033_=_C3060( C2033 C3060 ) C2033_=_C3235( C2033 C3235 ) C2033_=_C3336( C2033 C3336 ) C2033_=_C3448( C2033 C3448 ) C2033_=_C3627( C2033 C3627 ) C2033_=_C3628( C2033 C3628 ) \nC2033_=_C3629( C2033 C3629 ) C2033_=_C3631( C2033 C3631 ) C2033_=_C3632( C2033 C3632 ) C2033_=_C3633( C2033 C3633 ) C2033_=_C3635( C2033 C3635 ) C2036_=_C2233( C2036 C2233 ) \nC2036_=_C2530( C2036 C2530 ) C2036_=_C2566( C2036 C2566 ) C2036_=_C2668( C2036 C2668 ) C2036_=_C3064( C2036 C3064 ) C2036_=_C3074( C2036 C3074 ) C2036_=_C3185( C2036 C3185 ) \nC2036_=_C3240( C2036 C3240 ) C2036_=_C3340( C2036 C3340 ) C2036_=_C3353( C2036 C3353 ) C2036_=_C3754( C2036 C3754 ) C2036_=_C3837( C2036 C3837 ) C2080_=_C2229( C2080 C2229 ) \nC2080_=_C2528( C2080 C2528 ) C2080_=_C2564( C2080 C2564 ) C2080_=_C2847( C2080 C2847 ) C2080_=_C3060( C2080 C3060 ) C2080_=_C3235( C2080 C3235 ) C2080_=_C3336( C2080 C3336 ) \nC2080_=_C3448( C2080 C3448 ) C2080_=_C3627( C2080 C3627 ) C2080_=_C3628( C2080 C3628 ) C2080_=_C3629( C2080 C3629 ) C2080_=_C3631( C2080 C3631 ) C2080_=_C3632( C2080 C3632 ) \nC2080_=_C3633( C2080 C3633 ) C2080_=_C3635( C2080 C3635 ) C2172_=_C2304( C2172 C2304 ) C2172_=_C2529( C2172 C2529 ) C2172_=_C2718( C2172 C2718 ) C2172_=_C2739( C2172 C2739 ) \nC2172_=_C2772( C2172 C2772 ) C2172_=_C2792( C2172 C2792 ) C2172_=_C2829( C2172 C2829 ) C2172_=_C3250( C2172 C3250 ) C2172_=_C3339( C2172 C3339 ) C2172_=_C3404( C2172 C3404 ) \nC2172_=_C3414( C2172 C3414 ) C2172_=_C3629( C2172 C3629 ) C2172_=_C3753( C2172 C3753 ) C2172_=_C3754( C2172 C3754 ) C2172_=_C3755( C2172 C3755 ) C2172_=_C3756( C2172 C3756 ) \nC2172_=_C3757( C2172 C3757 ) C2172_=_C3758( C2172 C3758 ) C2172_=_C3759( C2172 C3759 ) C2229_=_C2233( C2229 C2233 ) C2229_=_C2528( C2229 C2528 ) C2229_=_C2564( C2229 C2564 ) \nC2229_=_C2847( C2229 C2847 ) C2229_=_C3060( C2229 C3060 ) C2229_=_C3235( C2229 C3235 ) C2229_=_C3336( C2229 C3336 ) C2229_=_C3448( C2229 C3448 ) C2229_=_C3627( C2229 C3627 ) \nC2229_=_C3628( C2229 C3628 ) C2229_=_C3629( C2229 C3629 ) C2229_=_C3631( C2229 C3631 ) C2229_=_C3632( C2229 C3632 ) C2229_=_C3633( C2229 C3633 ) C2229_=_C3635( C2229 C3635 ) \nC2233_=_C2530( C2233 C2530 ) C2233_=_C2566( C2233 C2566 ) C2233_=_C2668( C2233 C2668 ) C2233_=_C3064( C2233 C3064 ) C2233_=_C3074( C2233 C3074 ) C2233_=_C3185( C2233 C3185 ) \nC2233_=_C3240( C2233 C3240 ) C2233_=_C3340( C2233 C3340 ) C2233_=_C3353( C2233 C3353 ) C2233_=_C3754( C2233 C3754 ) C2233_=_C3837( C2233 C3837 ) C2304_=_C2529( C2304 C2529 ) \nC2304_=_C2718( C2304 C2718 ) C2304_=_C2739( C2304 C2739 ) C2304_=_C2772( C2304 C2772 ) C2304_=_C2792( C2304 C2792 ) C2304_=_C2829( C2304 C2829 ) C2304_=_C3250( C2304 C3250 ) \nC2304_=_C3339( C2304 C3339 ) C2304_=_C3404( C2304 C3404 ) C2304_=_C3414( C2304 C3414 ) C2304_=_C3629( C2304 C3629 ) C2304_=_C3753( C2304 C3753 ) C2304_=_C3754( C2304 C3754 ) \nC2304_=_C3755( C2304 C3755 ) C2304_=_C3756( C2304 C3756 ) C2304_=_C3757( C2304 C3757 ) C2304_=_C3758( C2304 C3758 ) C2304_=_C3759( C2304 C3759 ) C2505_=_C2580( C2505 C2580 ) \nC2505_=_C2895( C2505 C2895 ) C2505_=_C3057( C2505 C3057 ) C2505_=_C3058( C2505 C3058 ) C2505_=_C3059( C2505 C3059 ) C2505_=_C3060( C2505 C3060 ) C2505_=_C3061( C2505 C3061 ) \nC2505_=_C3062( C2505 C3062 ) C2505_=_C3064( C2505 C3064 ) C2505_=_C3065( C2505 C3065 ) C2505_=_C3066( C2505 C3066 ) C2505_=_C3067( C2505 C3067 ) C2505_=_C3068( C2505 C3068 ) \nC2505_=_C3069( C2505 C3069 ) C2528_=_C2529( C2528 C2529 ) C2528_=_C2530( C2528 C2530 ) C2528_=_C2564( C2528 C2564 ) C2528_=_C2847( C2528 C2847 ) C2528_=_C3060( C2528 C3060 ) \nC2528_=_C3235( C2528 C3235 ) C2528_=_C3336( C2528 C3336 ) C2528_=_C3448( C2528 C3448 ) C2528_=_C3627( C2528 C3627 ) C2528_=_C3628( C2528 C3628 ) C2528_=_C3629( C2528 C3629 ) \nC2528_=_C3631( C2528 C3631 ) C2528_=_C3632( C2528 C3632 ) C2528_=_C3633( C2528 C3633 ) C2528_=_C3635( C2528 C3635 ) C2529_=_C2530( C2529 C2530 ) C2529_=_C2718( C2529 C2718 ) \nC2529_=_C2739( C2529 C2739 ) C2529_=_C2772( C2529 C2772 ) C2529_=_C2792( C2529 C2792 ) C2529_=_C2829( C2529 C2829 ) C2529_=_C3250( C2529 C3250 ) C2529_=_C3339( C2529 C3339 ) \nC2529_=_C3404( C2529 C3404 ) C2529_=_C3414( C2529 C3414 ) C2529_=_C3629( C2529 C3629 ) C2529_=_C3753( C2529 C3753 ) C2529_=_C3754( C2529 C3754 ) C2529_=_C3755( C2529 C3755 ) \nC2529_=_C3756( C2529 C3756 ) C2529_=_C3757( C2529 C3757 ) C2529_=_C3758( C2529 C3758 ) C2529_=_C3759( C2529 C3759 ) C2530_=_C2566( C2530 C2566 ) C2530_=_C2668( C2530 C2668 ) \nC2530_=_C3064( C2530 C3064 ) C2530_=_C3074( C2530 C3074 ) C2530_=_C3185( C2530 C3185 ) C2530_=_C3240( C2530 C3240 ) C2530_=_C3340( C2530 C3340 ) C2530_=_C3353( C2530 C3353 ) \nC2530_=_C3754( C2530 C3754 ) C2530_=_C3837( C2530 C3837 ) C2564_=_C2566( C2564 C2566 ) C2564_=_C2847( C2564 C2847 ) C2564_=_C3060( C2564 C3060 ) C2564_=_C3235( C2564 C3235 ) \nC2564_=_C3336( C2564 C3336 ) C2564_=_C3448( C2564 C3448 ) C2564_=_C3627( C2564 C3627 ) C2564_=_C3628( C2564 C3628 ) C2564_=_C3629( C2564 C3629 ) C2564_=_C3631( C2564 C3631 ) \nC2564_=_C3632( C2564 C3632 ) C2564_=_C3633( C2564 C3633 ) C2564_=_C3635( C2564 C3635 ) C2566_=_C2668( C2566 C2668 ) C2566_=_C3064( C2566 C3064 ) C2566_=_C3074( C2566 C3074 ) \nC2566_=_C3185( C2566 C3185 ) C2566_=_C3240( C2566 C3240 ) C2566_=_C3340( C2566 C3340 ) C2566_=_C3353( C2566 C3353 ) C2566_=_C3754(</w:t>
      </w:r>
    </w:p>
    <w:p>
      <w:pPr>
        <w:pStyle w:val="PreformattedText"/>
        <w:bidi w:val="0"/>
        <w:spacing w:before="0" w:after="0"/>
        <w:jc w:val="left"/>
        <w:rPr/>
      </w:pPr>
      <w:r>
        <w:rPr/>
        <w:t xml:space="preserve"> </w:t>
      </w:r>
      <w:r>
        <w:rPr/>
        <w:t>C2566 C3754 ) C2566_=_C3837( C2566 C3837 ) \nC2580_=_C2895( C2580 C2895 ) C2580_=_C3057( C2580 C3057 ) C2580_=_C3058( C2580 C3058 ) C2580_=_C3059( C2580 C3059 ) C2580_=_C3060( C2580 C3060 ) C2580_=_C3061( C2580 C3061 ) \nC2580_=_C3062( C2580 C3062 ) C2580_=_C3064( C2580 C3064 ) C2580_=_C3065( C2580 C3065 ) C2580_=_C3066( C2580 C3066 ) C2580_=_C3067( C2580 C3067 ) C2580_=_C3068( C2580 C3068 ) \nC2580_=_C3069( C2580 C3069 ) C2668_=_C2675( C2668 C2675 ) C2668_=_C3064( C2668 C3064 ) C2668_=_C3074( C2668 C3074 ) C2668_=_C3185( C2668 C3185 ) C2668_=_C3240( C2668 C3240 ) \nC2668_=_C3340( C2668 C3340 ) C2668_=_C3353( C2668 C3353 ) C2668_=_C3754( C2668 C3754 ) C2668_=_C3837( C2668 C3837 ) C2675_=_C3069( C2675 C3069 ) C2675_=_C3081( C2675 C3081 ) \nC2675_=_C3182( C2675 C3182 ) C2675_=_C3191( C2675 C3191 ) C2675_=_C3203( C2675 C3203 ) C2675_=_C3319( C2675 C3319 ) C2675_=_C3346( C2675 C3346 ) C2675_=_C3360( C2675 C3360 ) \nC2675_=_C3758( C2675 C3758 ) C2675_=_C3800( C2675 C3800 ) C2675_=_C3909( C2675 C3909 ) C2675_=_C3970( C2675 C3970 ) C2718_=_C2739( C2718 C2739 ) C2718_=_C2772( C2718 C2772 ) \nC2718_=_C2792( C2718 C2792 ) C2718_=_C2829( C2718 C2829 ) C2718_=_C3250( C2718 C3250 ) C2718_=_C3339( C2718 C3339 ) C2718_=_C3404( C2718 C3404 ) C2718_=_C3414( C2718 C3414 ) \nC2718_=_C3629( C2718 C3629 ) C2718_=_C3753( C2718 C3753 ) C2718_=_C3754( C2718 C3754 ) C2718_=_C3755( C2718 C3755 ) C2718_=_C3756( C2718 C3756 ) C2718_=_C3757( C2718 C3757 ) \nC2718_=_C3758( C2718 C3758 ) C2718_=_C3759( C2718 C3759 ) C2739_=_C2772( C2739 C2772 ) C2739_=_C2792( C2739 C2792 ) C2739_=_C2829( C2739 C2829 ) C2739_=_C3250( C2739 C3250 ) \nC2739_=_C3339( C2739 C3339 ) C2739_=_C3404( C2739 C3404 ) C2739_=_C3414( C2739 C3414 ) C2739_=_C3629( C2739 C3629 ) C2739_=_C3753( C2739 C3753 ) C2739_=_C3754( C2739 C3754 ) \nC2739_=_C3755( C2739 C3755 ) C2739_=_C3756( C2739 C3756 ) C2739_=_C3757( C2739 C3757 ) C2739_=_C3758( C2739 C3758 ) C2739_=_C3759( C2739 C3759 ) C2772_=_C2792( C2772 C2792 ) \nC2772_=_C2829( C2772 C2829 ) C2772_=_C3250( C2772 C3250 ) C2772_=_C3339( C2772 C3339 ) C2772_=_C3404( C2772 C3404 ) C2772_=_C3414( C2772 C3414 ) C2772_=_C3629( C2772 C3629 ) \nC2772_=_C3753( C2772 C3753 ) C2772_=_C3754( C2772 C3754 ) C2772_=_C3755( C2772 C3755 ) C2772_=_C3756( C2772 C3756 ) C2772_=_C3757( C2772 C3757 ) C2772_=_C3758( C2772 C3758 ) \nC2772_=_C3759( C2772 C3759 ) C2792_=_C2829( C2792 C2829 ) C2792_=_C3250( C2792 C3250 ) C2792_=_C3339( C2792 C3339 ) C2792_=_C3404( C2792 C3404 ) C2792_=_C3414( C2792 C3414 ) \nC2792_=_C3629( C2792 C3629 ) C2792_=_C3753( C2792 C3753 ) C2792_=_C3754( C2792 C3754 ) C2792_=_C3755( C2792 C3755 ) C2792_=_C3756( C2792 C3756 ) C2792_=_C3757( C2792 C3757 ) \nC2792_=_C3758( C2792 C3758 ) C2792_=_C3759( C2792 C3759 ) C2829_=_C3250( C2829 C3250 ) C2829_=_C3339( C2829 C3339 ) C2829_=_C3404( C2829 C3404 ) C2829_=_C3414( C2829 C3414 ) \nC2829_=_C3629( C2829 C3629 ) C2829_=_C3753( C2829 C3753 ) C2829_=_C3754( C2829 C3754 ) C2829_=_C3755( C2829 C3755 ) C2829_=_C3756( C2829 C3756 ) C2829_=_C3757( C2829 C3757 ) \nC2829_=_C3758( C2829 C3758 ) C2829_=_C3759( C2829 C3759 ) C2847_=_C3060( C2847 C3060 ) C2847_=_C3235( C2847 C3235 ) C2847_=_C3336( C2847 C3336 ) C2847_=_C3448( C2847 C3448 ) \nC2847_=_C3627( C2847 C3627 ) C2847_=_C3628( C2847 C3628 ) C2847_=_C3629( C2847 C3629 ) C2847_=_C3631( C2847 C3631 ) C2847_=_C3632( C2847 C3632 ) C2847_=_C3633( C2847 C3633 ) \nC2847_=_C3635( C2847 C3635 ) C2895_=_C3057( C2895 C3057 ) C2895_=_C3058( C2895 C3058 ) C2895_=_C3059( C2895 C3059 ) C2895_=_C3060( C2895 C3060 ) C2895_=_C3061( C2895 C3061 ) \nC2895_=_C3062( C2895 C3062 ) C2895_=_C3064( C2895 C3064 ) C2895_=_C3065( C2895 C3065 ) C2895_=_C3066( C2895 C3066 ) C2895_=_C3067( C2895 C3067 ) C2895_=_C3068( C2895 C3068 ) \nC2895_=_C3069( C2895 C3069 ) C3057_=_C3058( C3057 C3058 ) C3057_=_C3059( C3057 C3059 ) C3057_=_C3060( C3057 C3060 ) C3057_=_C3061( C3057 C3061 ) C3057_=_C3062( C3057 C3062 ) \nC3057_=_C3064( C3057 C3064 ) C3057_=_C3065( C3057 C3065 ) C3057_=_C3066( C3057 C3066 ) C3057_=_C3067( C3057 C3067 ) C3057_=_C3068( C3057 C3068 ) C3057_=_C3069( C3057 C3069 ) \nC3058_=_C3059( C3058 C3059 ) C3058_=_C3060( C3058 C3060 ) C3058_=_C3061( C3058 C3061 ) C3058_=_C3062( C3058 C3062 ) C3058_=_C3064( C3058 C3064 ) C3058_=_C3065( C3058 C3065 ) \nC3058_=_C3066( C3058 C3066 ) C3058_=_C3067( C3058 C3067 ) C3058_=_C3068( C3058 C3068 ) C3058_=_C3069( C3058 C3069 ) C3058_=_C3336( C3058 C3336 ) C3058_=_C3339( C3058 C3339 ) \nC3058_=_C3340( C3058 C3340 ) C3058_=_C3346( C3058 C3346 ) C3059_=_C3060( C3059 C3060 ) C3059_=_C3061( C3059 C3061 ) C3059_=_C3062( C3059 C3062 ) C3059_=_C3064( C3059 C3064 ) \nC3059_=_C3065( C3059 C3065 ) C3059_=_C3066( C3059 C3066 ) C3059_=_C3067( C3059 C3067 ) C3059_=_C3068( C3059 C3068 ) C3059_=_C3069( C3059 C3069 ) C3060_=_C3061( C3060 C3061 ) \nC3060_=_C3062( C3060 C3062 ) C3060_=_C3064( C3060 C3064 ) C3060_=_C3065( C3060 C3065 ) C3060_=_C3066( C3060 C3066 ) C3060_=_C3067( C3060 C3067 ) C3060_=_C3068( C3060 C3068 ) \nC3060_=_C3069( C3060 C3069 ) C3060_=_C3235( C3060 C3235 ) C3060_=_C3336( C3060 C3336 ) C3060_=_C3448( C3060 C3448 ) C3060_=_C3627( C3060 C3627 ) C3060_=_C3628( C3060 C3628 ) \nC3060_=_C3629( C3060 C3629 ) C3060_=_C3631( C3060 C3631 ) C3060_=_C3632( C3060 C3632 ) C3060_=_C3633( C3060 C3633 ) C3060_=_C3635( C3060 C3635 ) C3061_=_C3062( C3061 C3062 ) \nC3061_=_C3064( C3061 C3064 ) C3061_=_C3065( C3061 C3065 ) C3061_=_C3066( C3061 C3066 ) C3061_=_C3067( C3061 C3067 ) C3061_=_C3068( C3061 C3068 ) C3061_=_C3069( C3061 C3069 ) \nC3062_=_C3064( C3062 C3064 ) C3062_=_C3065( C3062 C3065 ) C3062_=_C3066( C3062 C3066 ) C3062_=_C3067( C3062 C3067 ) C3062_=_C3068( C3062 C3068 ) C3062_=_C3069( C3062 C3069 ) \nC3064_=_C3065( C3064 C3065 ) C3064_=_C3066( C3064 C3066 ) C3064_=_C3067( C3064 C3067 ) C3064_=_C3068( C3064 C3068 ) C3064_=_C3069( C3064 C3069 ) C3064_=_C3074( C3064 C3074 ) \nC3064_=_C3185( C3064 C3185 ) C3064_=_C3240( C3064 C3240 ) C3064_=_C3340( C3064 C3340 ) C3064_=_C3353( C3064 C3353 ) C3064_=_C3754( C3064 C3754 ) C3064_=_C3837( C3064 C3837 ) \nC3065_=_C3066( C3065 C3066 ) C3065_=_C3067( C3065 C3067 ) C3065_=_C3068( C3065 C3068 ) C3065_=_C3069( C3065 C3069 ) C3066_=_C3067( C3066 C3067 ) C3066_=_C3068( C3066 C3068 ) \nC3066_=_C3069( C3066 C3069 ) C3067_=_C3068( C3067 C3068 ) C3067_=_C3069( C3067 C3069 ) C3068_=_C3069( C3068 C3069 ) C3069_=_C3081( C3069 C3081 ) C3069_=_C3182( C3069 C3182 ) \nC3069_=_C3191( C3069 C3191 ) C3069_=_C3203( C3069 C3203 ) C3069_=_C3319( C3069 C3319 ) C3069_=_C3346( C3069 C3346 ) C3069_=_C3360( C3069 C3360 ) C3069_=_C3758( C3069 C3758 ) \nC3069_=_C3800( C3069 C3800 ) C3069_=_C3909( C3069 C3909 ) C3069_=_C3970( C3069 C3970 ) C3074_=_C3081( C3074 C3081 ) C3074_=_C3185( C3074 C3185 ) C3074_=_C3240( C3074 C3240 ) \nC3074_=_C3340( C3074 C3340 ) C3074_=_C3353( C3074 C3353 ) C3074_=_C3754( C3074 C3754 ) C3074_=_C3837( C3074 C3837 ) C3081_=_C3182( C3081 C3182 ) C3081_=_C3191( C3081 C3191 ) \nC3081_=_C3203( C3081 C3203 ) C3081_=_C3319( C3081 C3319 ) C3081_=_C3346( C3081 C3346 ) C3081_=_C3360( C3081 C3360 ) C3081_=_C3758( C3081 C3758 ) C3081_=_C3800( C3081 C3800 ) \nC3081_=_C3909( C3081 C3909 ) C3081_=_C3970( C3081 C3970 ) C3182_=_C3191( C3182 C3191 ) C3182_=_C3203( C3182 C3203 ) C3182_=_C3319( C3182 C3319 ) C3182_=_C3346( C3182 C3346 ) \nC3182_=_C3360( C3182 C3360 ) C3182_=_C3758( C3182 C3758 ) C3182_=_C3800( C3182 C3800 ) C3182_=_C3909( C3182 C3909 ) C3182_=_C3970( C3182 C3970 ) C3185_=_C3191( C3185 C3191 ) \nC3185_=_C3240( C3185 C3240 ) C3185_=_C3340( C3185 C3340 ) C3185_=_C3353( C3185 C3353 ) C3185_=_C3754( C3185 C3754 ) C3185_=_C3837( C3185 C3837 ) C3191_=_C3203( C3191 C3203 ) \nC3191_=_C3319( C3191 C3319 ) C3191_=_C3346( C3191 C3346 ) C3191_=_C3360( C3191 C3360 ) C3191_=_C3758( C3191 C3758 ) C3191_=_C3800( C3191 C3800 ) C3191_=_C3909( C3191 C3909 ) \nC3191_=_C3970( C3191 C3970 ) C3203_=_C3319( C3203 C3319 ) C3203_=_C3346( C3203 C3346 ) C3203_=_C3360( C3203 C3360 ) C3203_=_C3758( C3203 C3758 ) C3203_=_C3800( C3203 C3800 ) \nC3203_=_C3909( C3203 C3909 ) C3203_=_C3970( C3203 C3970 ) C3235_=_C3240( C3235 C3240 ) C3235_=_C3336( C3235 C3336 ) C3235_=_C3448( C3235 C3448 ) C3235_=_C3627( C3235 C3627 ) \nC3235_=_C3628( C3235 C3628 ) C3235_=_C3629( C3235 C3629 ) C3235_=_C3631( C3235 C3631 ) C3235_=_C3632( C3235 C3632 ) C3235_=_C3633( C3235 C3633 ) C3235_=_C3635( C3235 C3635 ) \nC3240_=_C3340( C3240 C3340 ) C3240_=_C3353( C3240 C3353 ) C3240_=_C3754( C3240 C3754 ) C3240_=_C3837( C3240 C3837 ) C3250_=_C3339( C3250 C3339 ) C3250_=_C3404( C3250 C3404 ) \nC3250_=_C3414( C3250 C3414 ) C3250_=_C3629( C3250 C3629 ) C3250_=_C3753( C3250 C3753 ) C3250_=_C3754( C3250 C3754 ) C3250_=_C3755( C3250 C3755 ) C3250_=_C3756( C3250 C3756 ) \nC3250_=_C3757( C3250 C3757 ) C3250_=_C3758( C3250 C3758 ) C3250_=_C3759( C3250 C3759 ) C3319_=_C3346( C3319 C3346 ) C3319_=_C3360( C3319 C3360 ) C3319_=_C3758( C3319 C3758 ) \nC3319_=_C3800( C3319 C3800 ) C3319_=_C3909( C3319 C3909 ) C3319_=_C3970( C3319 C3970 ) C3336_=_C3339( C3336 C3339 ) C3336_=_C3340( C3336 C3340 ) C3336_=_C3346( C3336 C3346 ) \nC3336_=_C3448( C3336 C3448 ) C3336_=_C3627( C3336 C3627 ) C3336_=_C3628( C3336 C3628 ) C3336_=_C3629( C3336 C3629 ) C3336_=_C3631( C3336 C3631 ) C3336_=_C3632( C3336 C3632 ) \nC3336_=_C3633( C3336 C3633 ) C3336_=_C3635( C3336 C3635 ) C3339_=_C3340( C3339 C3340 ) C3339_=_C3346( C3339 C3346 ) C3339_=_C3404( C3339 C3404 ) C3339_=_C3414( C3339 C3414 ) \nC3339_=_C3629( C3339 C3629 ) C3339_=_C3753( C3339 C3753 ) C3339_=_C3754( C3339 C3754 ) C3339_=_C3755( C3339 C3755 ) C3339_=_C3756( C3339 C3756 ) C3339_=_C3757( C3339 C3757 ) \nC3339_=_C3758( C3339 C3758 ) C3339_=_C3759( C3339 C3759 ) C3340_=_C3346( C3340 C3346 ) C3340_=_C3353( C3340 C3353 ) C3340_=_C3754( C3340 C3754 ) C3340_=_C3837( C3340 C3837 ) \nC3346_=_C3360( C3346 C3360 ) C3346_=_C3758( C3346 C3758 ) C3346_=_C3800( C3346 C3800 ) C3346_=_C3909( C3346 C3909 ) C3346_=_C3970( C3346 C3970 ) C3353_=_C3360( C3353 C3360 ) \nC3353_=_C3754(</w:t>
      </w:r>
    </w:p>
    <w:p>
      <w:pPr>
        <w:pStyle w:val="PreformattedText"/>
        <w:bidi w:val="0"/>
        <w:spacing w:before="0" w:after="0"/>
        <w:jc w:val="left"/>
        <w:rPr/>
      </w:pPr>
      <w:r>
        <w:rPr/>
        <w:t xml:space="preserve"> </w:t>
      </w:r>
      <w:r>
        <w:rPr/>
        <w:t>C3353 C3754 ) C3353_=_C3837( C3353 C3837 ) C3360_=_C3758( C3360 C3758 ) C3360_=_C3800( C3360 C3800 ) C3360_=_C3909( C3360 C3909 ) C3360_=_C3970( C3360 C3970 ) \nC3404_=_C3414( C3404 C3414 ) C3404_=_C3629( C3404 C3629 ) C3404_=_C3753( C3404 C3753 ) C3404_=_C3754( C3404 C3754 ) C3404_=_C3755( C3404 C3755 ) C3404_=_C3756( C3404 C3756 ) \nC3404_=_C3757( C3404 C3757 ) C3404_=_C3758( C3404 C3758 ) C3404_=_C3759( C3404 C3759 ) C3414_=_C3629( C3414 C3629 ) C3414_=_C3753( C3414 C3753 ) C3414_=_C3754( C3414 C3754 ) \nC3414_=_C3755( C3414 C3755 ) C3414_=_C3756( C3414 C3756 ) C3414_=_C3757( C3414 C3757 ) C3414_=_C3758( C3414 C3758 ) C3414_=_C3759( C3414 C3759 ) C3448_=_C3627( C3448 C3627 ) \nC3448_=_C3628( C3448 C3628 ) C3448_=_C3629( C3448 C3629 ) C3448_=_C3631( C3448 C3631 ) C3448_=_C3632( C3448 C3632 ) C3448_=_C3633( C3448 C3633 ) C3448_=_C3635( C3448 C3635 ) \nC3627_=_C3628( C3627 C3628 ) C3627_=_C3629( C3627 C3629 ) C3627_=_C3631( C3627 C3631 ) C3627_=_C3632( C3627 C3632 ) C3627_=_C3633( C3627 C3633 ) C3627_=_C3635( C3627 C3635 ) \nC3628_=_C3629( C3628 C3629 ) C3628_=_C3631( C3628 C3631 ) C3628_=_C3632( C3628 C3632 ) C3628_=_C3633( C3628 C3633 ) C3628_=_C3635( C3628 C3635 ) C3629_=_C3631( C3629 C3631 ) \nC3629_=_C3632( C3629 C3632 ) C3629_=_C3633( C3629 C3633 ) C3629_=_C3635( C3629 C3635 ) C3629_=_C3753( C3629 C3753 ) C3629_=_C3754( C3629 C3754 ) C3629_=_C3755( C3629 C3755 ) \nC3629_=_C3756( C3629 C3756 ) C3629_=_C3757( C3629 C3757 ) C3629_=_C3758( C3629 C3758 ) C3629_=_C3759( C3629 C3759 ) C3631_=_C3632( C3631 C3632 ) C3631_=_C3633( C3631 C3633 ) \nC3631_=_C3635( C3631 C3635 ) C3631_=_C3837( C3631 C3837 ) C3631_=_C3970( C3631 C3970 ) C3632_=_C3633( C3632 C3633 ) C3632_=_C3635( C3632 C3635 ) C3633_=_C3635( C3633 C3635 ) \nC3753_=_C3754( C3753 C3754 ) C3753_=_C3755( C3753 C3755 ) C3753_=_C3756( C3753 C3756 ) C3753_=_C3757( C3753 C3757 ) C3753_=_C3758( C3753 C3758 ) C3753_=_C3759( C3753 C3759 ) \nC3754_=_C3755( C3754 C3755 ) C3754_=_C3756( C3754 C3756 ) C3754_=_C3757( C3754 C3757 ) C3754_=_C3758( C3754 C3758 ) C3754_=_C3759( C3754 C3759 ) C3754_=_C3837( C3754 C3837 ) \nC3755_=_C3756( C3755 C3756 ) C3755_=_C3757( C3755 C3757 ) C3755_=_C3758( C3755 C3758 ) C3755_=_C3759( C3755 C3759 ) C3756_=_C3757( C3756 C3757 ) C3756_=_C3758( C3756 C3758 ) \nC3756_=_C3759( C3756 C3759 ) C3757_=_C3758( C3757 C3758 ) C3757_=_C3759( C3757 C3759 ) C3758_=_C3759( C3758 C3759 ) C3758_=_C3800( C3758 C3800 ) C3758_=_C3909( C3758 C3909 ) \nC3758_=_C3970( C3758 C3970 ) C3800_=_C3909( C3800 C3909 ) C3800_=_C3970( C3800 C3970 ) C3837_=_C3970( C3837 C3970 ) C3909_=_C3970( C3909 C3970 ) "];140-&gt;219[label="160: C476 C523 C678 C680 C689 \nC712 C807 C826 C847 C865 C866 \nC868 C872 C876 C878 C879 C885 \nC908 C911 C955 C1063 C1102 C1135 \nC1151 C1152 C1154 C1155 C1156 C1157 \nC1158 C1159 C1160 C1162 C1163 C1164 \nC1165 C1167 C1168 C1171 C1172 C1188 \nC1201 C1210 C1227 C1283 C1314 C1335 \nC1343 C1347 C1391 C1392 C1394 C1395 \nC1396 C1397 C1398 C1400 C1401 C1402 \nC1403 C1404 C1405 C1407 C1408 C1411 \nC1412 C1414 C1428 C1433 C1510 C1512 \nC1629 C1673 C1674 C1675 C1676 C1678 \nC1679 C1680 C1681 C1685 C1686 C1687 \nC1688 C1690 C1870 C1875 C1974 C1977 \nC1981 C1982 C1985 C1998 C2007 C2033 \nC2036 C2080 C2172 C2229 C2233 C2304 \nC2505 C2528 C2529 C2530 C2564 C2566 \nC2580 C2668 C2675 C2718 C2739 C2772 \nC2792 C2829 C2847 C2895 C3057 C3058 \nC3059 C3061 C3062 C3065 C3066 C3067 \nC3068 C3074 C3081 C3182 C3185 C3191 \nC3203 C3235 C3240 C3250 C3319 C3336 \nC3339 C3340 C3346 C3353 C3360 C3404 \nC3414 C3448 C3627 C3628 C3631 C3632 \nC3633 C3635 C3753 C3755 C3756 C3757 \nC3759 C3800 C3837 C3909 C3970 \n1668: C476_=_C523 ,C476_=_C826 ,C476_=_C872 ,C476_=_C1063 ,C476_=_C1135 ,\nC476_=_C1210 ,C476_=_C1227 ,C476_=_C1974 ,C476_=_C2007 ,C476_=_C2505 ,C476_=_C2580 ,\nC476_=_C2895 ,C476_=_C3057 ,C476_=_C3058 ,C476_=_C3059 ,C476_=_C3061 ,C476_=_C3062 ,\nC476_=_C3065 ,C476_=_C3066 ,C476_=_C3067 ,C476_=_C3068 ,C523_=_C826 ,C523_=_C872 ,\nC523_=_C1063 ,C523_=_C1135 ,C523_=_C1210 ,C523_=_C1227 ,C523_=_C1974 ,C523_=_C2007 ,\nC523_=_C2505 ,C523_=_C2580 ,C523_=_C2895 ,C523_=_C3057 ,C523_=_C3058 ,C523_=_C3059 ,\nC523_=_C3061 ,C523_=_C3062 ,C523_=_C3065 ,C523_=_C3066 ,C523_=_C3067 ,C523_=_C3068 ,\nC678_=_C680 ,C678_=_C876 ,C678_=_C1428 ,C678_=_C1977 ,C678_=_C2033 ,C678_=_C2080 ,\nC678_=_C2229 ,C678_=_C2528 ,C678_=_C2564 ,C678_=_C2847 ,C678_=_C3235 ,C678_=_C3336 ,\nC678_=_C3448 ,C678_=_C3627 ,C678_=_C3628 ,C678_=_C3631 ,C678_=_C3632 ,C678_=_C3633 ,\nC678_=_C3635 ,C680_=_C879 ,C680_=_C1433 ,C680_=_C1510 ,C680_=_C1870 ,C680_=_C1982 ,\nC680_=_C2036 ,C680_=_C2233 ,C680_=_C2530 ,C680_=_C2566 ,C680_=_C2668 ,C680_=_C3074 ,\nC680_=_C3185 ,C680_=_C3240 ,C680_=_C3340 ,C680_=_C3353 ,C680_=_C3837 ,C689_=_C712 ,\nC689_=_C865 ,C689_=_C1151 ,C689_=_C1152 ,C689_=_C1154 ,C689_=_C1155 ,C689_=_C1156 ,\nC689_=_C1157 ,C689_=_C1158 ,C689_=_C1159 ,C689_=_C1160 ,C689_=_C1162 ,C689_=_C1163 ,\nC689_=_C1164 ,C689_=_C1165 ,C689_=_C1167 ,C689_=_C1168 ,C689_=_C1171 ,C689_=_C1172 ,\nC712_=_C885 ,C712_=_C955 ,C712_=_C1314 ,C712_=_C1512 ,C712_=_C1875 ,C712_=_C1985 ,\nC712_=_C1998 ,C712_=_C2675 ,C712_=_C3081 ,C712_=_C3182 ,C712_=_C3191 ,C712_=_C3203 ,\nC712_=_C3319 ,C712_=_C3346 ,C712_=_C3360 ,C712_=_C3800 ,C712_=_C3909 ,C712_=_C3970 ,\nC807_=_C878 ,C807_=_C1188 ,C807_=_C1335 ,C807_=_C1981 ,C807_=_C2172 ,C807_=_C2304 ,\nC807_=_C2529 ,C807_=_C2718 ,C807_=_C2739 ,C807_=_C2772 ,C807_=_C2792 ,C807_=_C2829 ,\nC807_=_C3250 ,C807_=_C3339 ,C807_=_C3404 ,C807_=_C3414 ,C807_=_C3753 ,C807_=_C3755 ,\nC807_=_C3756 ,C807_=_C3757 ,C807_=_C3759 ,C826_=_C872 ,C826_=_C1063 ,C826_=_C1135 ,\nC826_=_C1210 ,C826_=_C1227 ,C826_=_C1974 ,C826_=_C2007 ,C826_=_C2505 ,C826_=_C2580 ,\nC826_=_C2895 ,C826_=_C3057 ,C826_=_C3058 ,C826_=_C3059 ,C826_=_C3061 ,C826_=_C3062 ,\nC826_=_C3065 ,C826_=_C3066 ,C826_=_C3067 ,C826_=_C3068 ,C847_=_C868 ,C847_=_C911 ,\nC847_=_C1102 ,C847_=_C1201 ,C847_=_C1283 ,C847_=_C1347 ,C847_=_C1629 ,C847_=_C1673 ,\nC847_=_C1674 ,C847_=_C1675 ,C847_=_C1676 ,C847_=_C1678 ,C847_=_C1679 ,C847_=_C1680 ,\nC847_=_C1681 ,C847_=_C1685 ,C847_=_C1686 ,C847_=_C1687 ,C847_=_C1688 ,C847_=_C1690 ,\nC865_=_C866 ,C865_=_C868 ,C865_=_C872 ,C865_=_C876 ,C865_=_C878 ,C865_=_C879 ,\nC865_=_C885 ,C865_=_C1151 ,C865_=_C1152 ,C865_=_C1154 ,C865_=_C1155 ,C865_=_C1156 ,\nC865_=_C1157 ,C865_=_C1158 ,C865_=_C1159 ,C865_=_C1160 ,C865_=_C1162 ,C865_=_C1163 ,\nC865_=_C1164 ,C865_=_C1165 ,C865_=_C1167 ,C865_=_C1168 ,C865_=_C1171 ,C865_=_C1172 ,\nC866_=_C868 ,C866_=_C872 ,C866_=_C876 ,C866_=_C878 ,C866_=_C879 ,C866_=_C885 ,\nC866_=_C908 ,C866_=_C1343 ,C866_=_C1391 ,C866_=_C1392 ,C866_=_C1394 ,C866_=_C1395 ,\nC866_=_C1396 ,C866_=_C1397 ,C866_=_C1398 ,C866_=_C1400 ,C866_=_C1401 ,C866_=_C1402 ,\nC866_=_C1403 ,C866_=_C1404 ,C866_=_C1405 ,C866_=_C1407 ,C866_=_C1408 ,C866_=_C1411 ,\nC866_=_C1412 ,C866_=_C1414 ,C868_=_C872 ,C868_=_C876 ,C868_=_C878 ,C868_=_C879 ,\nC868_=_C885 ,C868_=_C911 ,C868_=_C1102 ,C868_=_C1201 ,C868_=_C1283 ,C868_=_C1347 ,\nC868_=_C1629 ,C868_=_C1673 ,C868_=_C1674 ,C868_=_C1675 ,C868_=_C1676 ,C868_=_C1678 ,\nC868_=_C1679 ,C868_=_C1680 ,C868_=_C1681 ,C868_=_C1685 ,C868_=_C1686 ,C868_=_C1687 ,\nC868_=_C1688 ,C868_=_C1690 ,C872_=_C876 ,C872_=_C878 ,C872_=_C879 ,C872_=_C885 ,\nC872_=_C1063 ,C872_=_C1135 ,C872_=_C1210 ,C872_=_C1227 ,C872_=_C1974 ,C872_=_C2007 ,\nC872_=_C2505 ,C872_=_C2580 ,C872_=_C2895 ,C872_=_C3057 ,C872_=_C3058 ,C872_=_C3059 ,\nC872_=_C3061 ,C872_=_C3062 ,C872_=_C3065 ,C872_=_C3066 ,C872_=_C3067 ,C872_=_C3068 ,\nC876_=_C878 ,C876_=_C879 ,C876_=_C885 ,C876_=_C1428 ,C876_=_C1977 ,C876_=_C2033 ,\nC876_=_C2080 ,C876_=_C2229 ,C876_=_C2528 ,C876_=_C2564 ,C876_=_C2847 ,C876_=_C3235 ,\nC876_=_C3336 ,C876_=_C3448 ,C876_=_C3627 ,C876_=_C3628 ,C876_=_C3631 ,C876_=_C3632 ,\nC876_=_C3633 ,C876_=_C3635 ,C878_=_C879 ,C878_=_C885 ,C878_=_C1188 ,C878_=_C1335 ,\nC878_=_C1981 ,C878_=_C2172 ,C878_=_C2304 ,C878_=_C2529 ,C878_=_C2718 ,C878_=_C2739 ,\nC878_=_C2772 ,C878_=_C2792 ,C878_=_C2829 ,C878_=_C3250 ,C878_=_C3339 ,C878_=_C3404 ,\nC878_=_C3414 ,C878_=_C3753 ,C878_=_C3755 ,C878_=_C3756 ,C878_=_C3757 ,C878_=_C3759 ,\nC879_=_C885 ,C879_=_C1433 ,C879_=_C1510 ,C879_=_C1870 ,C879_=_C1982 ,C879_=_C2036 ,\nC879_=_C2233 ,C879_=_C2530 ,C879_=_C2566 ,C879_=_C2668 ,C879_=_C3074 ,C879_=_C3185 ,\nC879_=_C3240 ,C879_=_C3340 ,C879_=_C3353 ,C879_=_C3837 ,C885_=_C955 ,C885_=_C1314 ,\nC885_=_C1512 ,C885_=_C1875 ,C885_=_C1985 ,C885_=_C1998 ,C885_=_C2675 ,C885_=_C3081 ,\nC885_=_C3182 ,C885_=_C3191 ,C885_=_C3203 ,C885_=_C3319 ,C885_=_C3346 ,C885_=_C3360 ,\nC885_=_C3800 ,C885_=_C3909 ,C885_=_C3970 ,C908_=_C911 ,C908_=_C1343 ,C908_=_C1391 ,\nC908_=_C1392 ,C908_=_C1394 ,C908_=_C1395 ,C908_=_C1396 ,C908_=_C1397 ,C908_=_C1398 ,\nC908_=_C1400 ,C908_=_C1401 ,C908_=_C1402 ,C908_=_C1403 ,C908_=_C1404 ,C908_=_C1405 ,\nC908_=_C1407 ,C908_=_C1408 ,C908_=_C1411 ,C908_=_C1412 ,C908_=_C1414 ,C911_=_C1102 ,\nC911_=_C1201 ,C911_=_C1283 ,C911_=_C1347 ,C911_=_C1629 ,C911_=_C1673 ,C911_=_C1674 ,\nC911_=_C1675 ,C911_=_C1676 ,C911_=_C1678 ,C911_=_C1679 ,C911_=_C1680 ,C911_=_C1681 ,\nC911_=_C1685 ,C911_=_C1686 ,C911_=_C1687 ,C911_=_C1688 ,C911_=_C1690 ,C955_=_C1314 ,\nC955_=_C1512 ,C955_=_C1875 ,C955_=_C1985 ,C955_=_C1998 ,C955_=_C2675 ,C955_=_C3081 ,\nC955_=_C3182 ,C955_=_C3191 ,C955_=_C3203 ,C955_=_C3319 ,C955_=_C3346 ,C955_=_C3360 ,\nC955_=_C3800 ,C955_=_C3909 ,C955_=_C3970 ,C1063_=_C1135 ,C1063_=_C1210 ,C1063_=_C1227 ,\nC1063_=_C1974 ,C1063_=_C2007 ,C1063_=_C2505 ,C1063_=_C2580 ,C1063_=_C2895 ,C1063_=_C3057 ,\nC1063_=_C3058 ,C1063_=_C3059 ,C1063_=_C3061 ,C1063_=_C3062 ,C1063_=_C3065 ,C1063_=_C3066 ,\nC1063_=_C3067 ,C1063_=_C3068 ,C1102_=_C1201 ,C1102_=_C1283 ,C1102_=_C1347 ,C1102_=_C1629 ,\nC1102_=_C1673 ,C1102_=_C1674 ,C1102_=_C1675 ,C1102_=_C1676 ,C1102_=_C1678 ,C1102_=_C1679 ,\nC1102_=_C1680 ,C1102_=_C1681 ,C1102_=_C1685 ,C1102_=_C1686 ,C1102_=_C1687 ,C1102_=_C1688 ,\nC1102_=_C1690 ,C1135_=_C1210 ,C1135_=_C1227 ,C1135_=_C1974 ,C1135_=_C2007 ,C1135_=_C2505 ,\nC1135_=_C2580 ,C1135_=_C2895</w:t>
      </w:r>
    </w:p>
    <w:p>
      <w:pPr>
        <w:pStyle w:val="PreformattedText"/>
        <w:bidi w:val="0"/>
        <w:spacing w:before="0" w:after="0"/>
        <w:jc w:val="left"/>
        <w:rPr/>
      </w:pPr>
      <w:r>
        <w:rPr/>
        <w:t xml:space="preserve"> </w:t>
      </w:r>
      <w:r>
        <w:rPr/>
        <w:t>,C1135_=_C3057 ,C1135_=_C3058 ,C1135_=_C3059 ,C1135_=_C3061 ,\nC1135_=_C3062 ,C1135_=_C3065 ,C1135_=_C3066 ,C1135_=_C3067 ,C1135_=_C3068 ,C1151_=_C1152 ,\nC1151_=_C1154 ,C1151_=_C1155 ,C1151_=_C1156 ,C1151_=_C1157 ,C1151_=_C1158 ,C1151_=_C1159 ,\nC1151_=_C1160 ,C1151_=_C1162 ,C1151_=_C1163 ,C1151_=_C1164 ,C1151_=_C1165 ,C1151_=_C1167 ,\nC1151_=_C1168 ,C1151_=_C1171 ,C1151_=_C1172 ,C1152_=_C1154 ,C1152_=_C1155 ,C1152_=_C1156 ,\nC1152_=_C1157 ,C1152_=_C1158 ,C1152_=_C1159 ,C1152_=_C1160 ,C1152_=_C1162 ,C1152_=_C1163 ,\nC1152_=_C1164 ,C1152_=_C1165 ,C1152_=_C1167 ,C1152_=_C1168 ,C1152_=_C1171 ,C1152_=_C1172 ,\nC1152_=_C1391 ,C1152_=_C1510 ,C1152_=_C1512 ,C1154_=_C1155 ,C1154_=_C1156 ,C1154_=_C1157 ,\nC1154_=_C1158 ,C1154_=_C1159 ,C1154_=_C1160 ,C1154_=_C1162 ,C1154_=_C1163 ,C1154_=_C1164 ,\nC1154_=_C1165 ,C1154_=_C1167 ,C1154_=_C1168 ,C1154_=_C1171 ,C1154_=_C1172 ,C1154_=_C1870 ,\nC1154_=_C1875 ,C1155_=_C1156 ,C1155_=_C1157 ,C1155_=_C1158 ,C1155_=_C1159 ,C1155_=_C1160 ,\nC1155_=_C1162 ,C1155_=_C1163 ,C1155_=_C1164 ,C1155_=_C1165 ,C1155_=_C1167 ,C1155_=_C1168 ,\nC1155_=_C1171 ,C1155_=_C1172 ,C1155_=_C1395 ,C1155_=_C1673 ,C1155_=_C1974 ,C1155_=_C1977 ,\nC1155_=_C1981 ,C1155_=_C1982 ,C1155_=_C1985 ,C1156_=_C1157 ,C1156_=_C1158 ,C1156_=_C1159 ,\nC1156_=_C1160 ,C1156_=_C1162 ,C1156_=_C1163 ,C1156_=_C1164 ,C1156_=_C1165 ,C1156_=_C1167 ,\nC1156_=_C1168 ,C1156_=_C1171 ,C1156_=_C1172 ,C1157_=_C1158 ,C1157_=_C1159 ,C1157_=_C1160 ,\nC1157_=_C1162 ,C1157_=_C1163 ,C1157_=_C1164 ,C1157_=_C1165 ,C1157_=_C1167 ,C1157_=_C1168 ,\nC1157_=_C1171 ,C1157_=_C1172 ,C1158_=_C1159 ,C1158_=_C1160 ,C1158_=_C1162 ,C1158_=_C1163 ,\nC1158_=_C1164 ,C1158_=_C1165 ,C1158_=_C1167 ,C1158_=_C1168 ,C1158_=_C1171 ,C1158_=_C1172 ,\nC1159_=_C1160 ,C1159_=_C1162 ,C1159_=_C1163 ,C1159_=_C1164 ,C1159_=_C1165 ,C1159_=_C1167 ,\nC1159_=_C1168 ,C1159_=_C1171 ,C1159_=_C1172 ,C1160_=_C1162 ,C1160_=_C1163 ,C1160_=_C1164 ,\nC1160_=_C1165 ,C1160_=_C1167 ,C1160_=_C1168 ,C1160_=_C1171 ,C1160_=_C1172 ,C1160_=_C2668 ,\nC1160_=_C2675 ,C1162_=_C1163 ,C1162_=_C1164 ,C1162_=_C1165 ,C1162_=_C1167 ,C1162_=_C1168 ,\nC1162_=_C1171 ,C1162_=_C1172 ,C1162_=_C3074 ,C1162_=_C3081 ,C1163_=_C1164 ,C1163_=_C1165 ,\nC1163_=_C1167 ,C1163_=_C1168 ,C1163_=_C1171 ,C1163_=_C1172 ,C1163_=_C3185 ,C1163_=_C3191 ,\nC1164_=_C1165 ,C1164_=_C1167 ,C1164_=_C1168 ,C1164_=_C1171 ,C1164_=_C1172 ,C1164_=_C1402 ,\nC1164_=_C1680 ,C1164_=_C3058 ,C1164_=_C3336 ,C1164_=_C3339 ,C1164_=_C3340 ,C1164_=_C3346 ,\nC1165_=_C1167 ,C1165_=_C1168 ,C1165_=_C1171 ,C1165_=_C1172 ,C1165_=_C3353 ,C1165_=_C3360 ,\nC1167_=_C1168 ,C1167_=_C1171 ,C1167_=_C1172 ,C1168_=_C1171 ,C1168_=_C1172 ,C1171_=_C1172 ,\nC1171_=_C3631 ,C1171_=_C3837 ,C1171_=_C3970 ,C1172_=_C3757 ,C1188_=_C1335 ,C1188_=_C1981 ,\nC1188_=_C2172 ,C1188_=_C2304 ,C1188_=_C2529 ,C1188_=_C2718 ,C1188_=_C2739 ,C1188_=_C2772 ,\nC1188_=_C2792 ,C1188_=_C2829 ,C1188_=_C3250 ,C1188_=_C3339 ,C1188_=_C3404 ,C1188_=_C3414 ,\nC1188_=_C3753 ,C1188_=_C3755 ,C1188_=_C3756 ,C1188_=_C3757 ,C1188_=_C3759 ,C1201_=_C1210 ,\nC1201_=_C1283 ,C1201_=_C1347 ,C1201_=_C1629 ,C1201_=_C1673 ,C1201_=_C1674 ,C1201_=_C1675 ,\nC1201_=_C1676 ,C1201_=_C1678 ,C1201_=_C1679 ,C1201_=_C1680 ,C1201_=_C1681 ,C1201_=_C1685 ,\nC1201_=_C1686 ,C1201_=_C1687 ,C1201_=_C1688 ,C1201_=_C1690 ,C1210_=_C1227 ,C1210_=_C1974 ,\nC1210_=_C2007 ,C1210_=_C2505 ,C1210_=_C2580 ,C1210_=_C2895 ,C1210_=_C3057 ,C1210_=_C3058 ,\nC1210_=_C3059 ,C1210_=_C3061 ,C1210_=_C3062 ,C1210_=_C3065 ,C1210_=_C3066 ,C1210_=_C3067 ,\nC1210_=_C3068 ,C1227_=_C1974 ,C1227_=_C2007 ,C1227_=_C2505 ,C1227_=_C2580 ,C1227_=_C2895 ,\nC1227_=_C3057 ,C1227_=_C3058 ,C1227_=_C3059 ,C1227_=_C3061 ,C1227_=_C3062 ,C1227_=_C3065 ,\nC1227_=_C3066 ,C1227_=_C3067 ,C1227_=_C3068 ,C1283_=_C1347 ,C1283_=_C1629 ,C1283_=_C1673 ,\nC1283_=_C1674 ,C1283_=_C1675 ,C1283_=_C1676 ,C1283_=_C1678 ,C1283_=_C1679 ,C1283_=_C1680 ,\nC1283_=_C1681 ,C1283_=_C1685 ,C1283_=_C1686 ,C1283_=_C1687 ,C1283_=_C1688 ,C1283_=_C1690 ,\nC1314_=_C1512 ,C1314_=_C1875 ,C1314_=_C1985 ,C1314_=_C1998 ,C1314_=_C2675 ,C1314_=_C3081 ,\nC1314_=_C3182 ,C1314_=_C3191 ,C1314_=_C3203 ,C1314_=_C3319 ,C1314_=_C3346 ,C1314_=_C3360 ,\nC1314_=_C3800 ,C1314_=_C3909 ,C1314_=_C3970 ,C1335_=_C1981 ,C1335_=_C2172 ,C1335_=_C2304 ,\nC1335_=_C2529 ,C1335_=_C2718 ,C1335_=_C2739 ,C1335_=_C2772 ,C1335_=_C2792 ,C1335_=_C2829 ,\nC1335_=_C3250 ,C1335_=_C3339 ,C1335_=_C3404 ,C1335_=_C3414 ,C1335_=_C3753 ,C1335_=_C3755 ,\nC1335_=_C3756 ,C1335_=_C3757 ,C1335_=_C3759 ,C1343_=_C1347 ,C1343_=_C1391 ,C1343_=_C1392 ,\nC1343_=_C1394 ,C1343_=_C1395 ,C1343_=_C1396 ,C1343_=_C1397 ,C1343_=_C1398 ,C1343_=_C1400 ,\nC1343_=_C1401 ,C1343_=_C1402 ,C1343_=_C1403 ,C1343_=_C1404 ,C1343_=_C1405 ,C1343_=_C1407 ,\nC1343_=_C1408 ,C1343_=_C1411 ,C1343_=_C1412 ,C1343_=_C1414 ,C1347_=_C1629 ,C1347_=_C1673 ,\nC1347_=_C1674 ,C1347_=_C1675 ,C1347_=_C1676 ,C1347_=_C1678 ,C1347_=_C1679 ,C1347_=_C1680 ,\nC1347_=_C1681 ,C1347_=_C1685 ,C1347_=_C1686 ,C1347_=_C1687 ,C1347_=_C1688 ,C1347_=_C1690 ,\nC1391_=_C1392 ,C1391_=_C1394 ,C1391_=_C1395 ,C1391_=_C1396 ,C1391_=_C1397 ,C1391_=_C1398 ,\nC1391_=_C1400 ,C1391_=_C1401 ,C1391_=_C1402 ,C1391_=_C1403 ,C1391_=_C1404 ,C1391_=_C1405 ,\nC1391_=_C1407 ,C1391_=_C1408 ,C1391_=_C1411 ,C1391_=_C1412 ,C1391_=_C1414 ,C1391_=_C1510 ,\nC1391_=_C1512 ,C1392_=_C1394 ,C1392_=_C1395 ,C1392_=_C1396 ,C1392_=_C1397 ,C1392_=_C1398 ,\nC1392_=_C1400 ,C1392_=_C1401 ,C1392_=_C1402 ,C1392_=_C1403 ,C1392_=_C1404 ,C1392_=_C1405 ,\nC1392_=_C1407 ,C1392_=_C1408 ,C1392_=_C1411 ,C1392_=_C1412 ,C1392_=_C1414 ,C1394_=_C1395 ,\nC1394_=_C1396 ,C1394_=_C1397 ,C1394_=_C1398 ,C1394_=_C1400 ,C1394_=_C1401 ,C1394_=_C1402 ,\nC1394_=_C1403 ,C1394_=_C1404 ,C1394_=_C1405 ,C1394_=_C1407 ,C1394_=_C1408 ,C1394_=_C1411 ,\nC1394_=_C1412 ,C1394_=_C1414 ,C1395_=_C1396 ,C1395_=_C1397 ,C1395_=_C1398 ,C1395_=_C1400 ,\nC1395_=_C1401 ,C1395_=_C1402 ,C1395_=_C1403 ,C1395_=_C1404 ,C1395_=_C1405 ,C1395_=_C1407 ,\nC1395_=_C1408 ,C1395_=_C1411 ,C1395_=_C1412 ,C1395_=_C1414 ,C1395_=_C1673 ,C1395_=_C1974 ,\nC1395_=_C1977 ,C1395_=_C1981 ,C1395_=_C1982 ,C1395_=_C1985 ,C1396_=_C1397 ,C1396_=_C1398 ,\nC1396_=_C1400 ,C1396_=_C1401 ,C1396_=_C1402 ,C1396_=_C1403 ,C1396_=_C1404 ,C1396_=_C1405 ,\nC1396_=_C1407 ,C1396_=_C1408 ,C1396_=_C1411 ,C1396_=_C1412 ,C1396_=_C1414 ,C1396_=_C2080 ,\nC1397_=_C1398 ,C1397_=_C1400 ,C1397_=_C1401 ,C1397_=_C1402 ,C1397_=_C1403 ,C1397_=_C1404 ,\nC1397_=_C1405 ,C1397_=_C1407 ,C1397_=_C1408 ,C1397_=_C1411 ,C1397_=_C1412 ,C1397_=_C1414 ,\nC1397_=_C1675 ,C1398_=_C1400 ,C1398_=_C1401 ,C1398_=_C1402 ,C1398_=_C1403 ,C1398_=_C1404 ,\nC1398_=_C1405 ,C1398_=_C1407 ,C1398_=_C1408 ,C1398_=_C1411 ,C1398_=_C1412 ,C1398_=_C1414 ,\nC1398_=_C2304 ,C1400_=_C1401 ,C1400_=_C1402 ,C1400_=_C1403 ,C1400_=_C1404 ,C1400_=_C1405 ,\nC1400_=_C1407 ,C1400_=_C1408 ,C1400_=_C1411 ,C1400_=_C1412 ,C1400_=_C1414 ,C1400_=_C1678 ,\nC1400_=_C3057 ,C1401_=_C1402 ,C1401_=_C1403 ,C1401_=_C1404 ,C1401_=_C1405 ,C1401_=_C1407 ,\nC1401_=_C1408 ,C1401_=_C1411 ,C1401_=_C1412 ,C1401_=_C1414 ,C1401_=_C1679 ,C1402_=_C1403 ,\nC1402_=_C1404 ,C1402_=_C1405 ,C1402_=_C1407 ,C1402_=_C1408 ,C1402_=_C1411 ,C1402_=_C1412 ,\nC1402_=_C1414 ,C1402_=_C1680 ,C1402_=_C3058 ,C1402_=_C3336 ,C1402_=_C3339 ,C1402_=_C3340 ,\nC1402_=_C3346 ,C1403_=_C1404 ,C1403_=_C1405 ,C1403_=_C1407 ,C1403_=_C1408 ,C1403_=_C1411 ,\nC1403_=_C1412 ,C1403_=_C1414 ,C1403_=_C1681 ,C1404_=_C1405 ,C1404_=_C1407 ,C1404_=_C1408 ,\nC1404_=_C1411 ,C1404_=_C1412 ,C1404_=_C1414 ,C1405_=_C1407 ,C1405_=_C1408 ,C1405_=_C1411 ,\nC1405_=_C1412 ,C1405_=_C1414 ,C1407_=_C1408 ,C1407_=_C1411 ,C1407_=_C1412 ,C1407_=_C1414 ,\nC1408_=_C1411 ,C1408_=_C1412 ,C1408_=_C1414 ,C1408_=_C3628 ,C1411_=_C1412 ,C1411_=_C1414 ,\nC1411_=_C1687 ,C1412_=_C1414 ,C1412_=_C1688 ,C1414_=_C1690 ,C1428_=_C1433 ,C1428_=_C1977 ,\nC1428_=_C2033 ,C1428_=_C2080 ,C1428_=_C2229 ,C1428_=_C2528 ,C1428_=_C2564 ,C1428_=_C2847 ,\nC1428_=_C3235 ,C1428_=_C3336 ,C1428_=_C3448 ,C1428_=_C3627 ,C1428_=_C3628 ,C1428_=_C3631 ,\nC1428_=_C3632 ,C1428_=_C3633 ,C1428_=_C3635 ,C1433_=_C1510 ,C1433_=_C1870 ,C1433_=_C1982 ,\nC1433_=_C2036 ,C1433_=_C2233 ,C1433_=_C2530 ,C1433_=_C2566 ,C1433_=_C2668 ,C1433_=_C3074 ,\nC1433_=_C3185 ,C1433_=_C3240 ,C1433_=_C3340 ,C1433_=_C3353 ,C1433_=_C3837 ,C1510_=_C1512 ,\nC1510_=_C1870 ,C1510_=_C1982 ,C1510_=_C2036 ,C1510_=_C2233 ,C1510_=_C2530 ,C1510_=_C2566 ,\nC1510_=_C2668 ,C1510_=_C3074 ,C1510_=_C3185 ,C1510_=_C3240 ,C1510_=_C3340 ,C1510_=_C3353 ,\nC1510_=_C3837 ,C1512_=_C1875 ,C1512_=_C1985 ,C1512_=_C1998 ,C1512_=_C2675 ,C1512_=_C3081 ,\nC1512_=_C3182 ,C1512_=_C3191 ,C1512_=_C3203 ,C1512_=_C3319 ,C1512_=_C3346 ,C1512_=_C3360 ,\nC1512_=_C3800 ,C1512_=_C3909 ,C1512_=_C3970 ,C1629_=_C1673 ,C1629_=_C1674 ,C1629_=_C1675 ,\nC1629_=_C1676 ,C1629_=_C1678 ,C1629_=_C1679 ,C1629_=_C1680 ,C1629_=_C1681 ,C1629_=_C1685 ,\nC1629_=_C1686 ,C1629_=_C1687 ,C1629_=_C1688 ,C1629_=_C1690 ,C1673_=_C1674 ,C1673_=_C1675 ,\nC1673_=_C1676 ,C1673_=_C1678 ,C1673_=_C1679 ,C1673_=_C1680 ,C1673_=_C1681 ,C1673_=_C1685 ,\nC1673_=_C1686 ,C1673_=_C1687 ,C1673_=_C1688 ,C1673_=_C1690 ,C1673_=_C1974 ,C1673_=_C1977 ,\nC1673_=_C1981 ,C1673_=_C1982 ,C1673_=_C1985 ,C1674_=_C1675 ,C1674_=_C1676 ,C1674_=_C1678 ,\nC1674_=_C1679 ,C1674_=_C1680 ,C1674_=_C1681 ,C1674_=_C1685 ,C1674_=_C1686 ,C1674_=_C1687 ,\nC1674_=_C1688 ,C1674_=_C1690 ,C1675_=_C1676 ,C1675_=_C1678 ,C1675_=_C1679 ,C1675_=_C1680 ,\nC1675_=_C1681 ,C1675_=_C1685 ,C1675_=_C1686 ,C1675_=_C1687 ,C1675_=_C1688 ,C1675_=_C1690 ,\nC1676_=_C1678 ,C1676_=_C1679 ,C1676_=_C1680 ,C1676_=_C1681 ,C1676_=_C1685 ,C1676_=_C1686 ,\nC1676_=_C1687 ,C1676_=_C1688 ,C1676_=_C1690 ,C1678_=_C1679 ,C1678_=_C1680 ,C1678_=_C1681 ,\nC1678_=_C1685 ,C1678_=_C1686 ,C1678_=_C1687 ,C1678_=_C1688 ,C1678_=_C1690 ,C1678_=_C3057 ,\nC1679_=_C1680 ,C1679_=_C1681 ,C1679_=_C1685 ,C1679_=_C1686 ,C1679_=_C1687 ,C1679_=_C1688 ,\nC1679_=_C1690 ,C1680_=_C1681 ,C1680_=_C1685 ,C1680_=_C1686 ,C1680_=_C1687 ,C1680_=_C1688 ,\nC1680_=_C1690 ,C1680_=_C3058 ,C1680_=_C3336 ,C1680_=_C3339 ,C1680_=_C3340 ,C1680_=_C3346</w:t>
      </w:r>
    </w:p>
    <w:p>
      <w:pPr>
        <w:pStyle w:val="PreformattedText"/>
        <w:bidi w:val="0"/>
        <w:spacing w:before="0" w:after="0"/>
        <w:jc w:val="left"/>
        <w:rPr/>
      </w:pPr>
      <w:r>
        <w:rPr/>
        <w:t xml:space="preserve"> </w:t>
      </w:r>
      <w:r>
        <w:rPr/>
        <w:t>,\nC1681_=_C1685 ,C1681_=_C1686 ,C1681_=_C1687 ,C1681_=_C1688 ,C1681_=_C1690 ,C1685_=_C1686 ,\nC1685_=_C1687 ,C1685_=_C1688 ,C1685_=_C1690 ,C1686_=_C1687 ,C1686_=_C1688 ,C1686_=_C1690 ,\nC1687_=_C1688 ,C1687_=_C1690 ,C1688_=_C1690 ,C1870_=_C1875 ,C1870_=_C1982 ,C1870_=_C2036 ,\nC1870_=_C2233 ,C1870_=_C2530 ,C1870_=_C2566 ,C1870_=_C2668 ,C1870_=_C3074 ,C1870_=_C3185 ,\nC1870_=_C3240 ,C1870_=_C3340 ,C1870_=_C3353 ,C1870_=_C3837 ,C1875_=_C1985 ,C1875_=_C1998 ,\nC1875_=_C2675 ,C1875_=_C3081 ,C1875_=_C3182 ,C1875_=_C3191 ,C1875_=_C3203 ,C1875_=_C3319 ,\nC1875_=_C3346 ,C1875_=_C3360 ,C1875_=_C3800 ,C1875_=_C3909 ,C1875_=_C3970 ,C1974_=_C1977 ,\nC1974_=_C1981 ,C1974_=_C1982 ,C1974_=_C1985 ,C1974_=_C2007 ,C1974_=_C2505 ,C1974_=_C2580 ,\nC1974_=_C2895 ,C1974_=_C3057 ,C1974_=_C3058 ,C1974_=_C3059 ,C1974_=_C3061 ,C1974_=_C3062 ,\nC1974_=_C3065 ,C1974_=_C3066 ,C1974_=_C3067 ,C1974_=_C3068 ,C1977_=_C1981 ,C1977_=_C1982 ,\nC1977_=_C1985 ,C1977_=_C2033 ,C1977_=_C2080 ,C1977_=_C2229 ,C1977_=_C2528 ,C1977_=_C2564 ,\nC1977_=_C2847 ,C1977_=_C3235 ,C1977_=_C3336 ,C1977_=_C3448 ,C1977_=_C3627 ,C1977_=_C3628 ,\nC1977_=_C3631 ,C1977_=_C3632 ,C1977_=_C3633 ,C1977_=_C3635 ,C1981_=_C1982 ,C1981_=_C1985 ,\nC1981_=_C2172 ,C1981_=_C2304 ,C1981_=_C2529 ,C1981_=_C2718 ,C1981_=_C2739 ,C1981_=_C2772 ,\nC1981_=_C2792 ,C1981_=_C2829 ,C1981_=_C3250 ,C1981_=_C3339 ,C1981_=_C3404 ,C1981_=_C3414 ,\nC1981_=_C3753 ,C1981_=_C3755 ,C1981_=_C3756 ,C1981_=_C3757 ,C1981_=_C3759 ,C1982_=_C1985 ,\nC1982_=_C2036 ,C1982_=_C2233 ,C1982_=_C2530 ,C1982_=_C2566 ,C1982_=_C2668 ,C1982_=_C3074 ,\nC1982_=_C3185 ,C1982_=_C3240 ,C1982_=_C3340 ,C1982_=_C3353 ,C1982_=_C3837 ,C1985_=_C1998 ,\nC1985_=_C2675 ,C1985_=_C3081 ,C1985_=_C3182 ,C1985_=_C3191 ,C1985_=_C3203 ,C1985_=_C3319 ,\nC1985_=_C3346 ,C1985_=_C3360 ,C1985_=_C3800 ,C1985_=_C3909 ,C1985_=_C3970 ,C1998_=_C2675 ,\nC1998_=_C3081 ,C1998_=_C3182 ,C1998_=_C3191 ,C1998_=_C3203 ,C1998_=_C3319 ,C1998_=_C3346 ,\nC1998_=_C3360 ,C1998_=_C3800 ,C1998_=_C3909 ,C1998_=_C3970 ,C2007_=_C2505 ,C2007_=_C2580 ,\nC2007_=_C2895 ,C2007_=_C3057 ,C2007_=_C3058 ,C2007_=_C3059 ,C2007_=_C3061 ,C2007_=_C3062 ,\nC2007_=_C3065 ,C2007_=_C3066 ,C2007_=_C3067 ,C2007_=_C3068 ,C2033_=_C2036 ,C2033_=_C2080 ,\nC2033_=_C2229 ,C2033_=_C2528 ,C2033_=_C2564 ,C2033_=_C2847 ,C2033_=_C3235 ,C2033_=_C3336 ,\nC2033_=_C3448 ,C2033_=_C3627 ,C2033_=_C3628 ,C2033_=_C3631 ,C2033_=_C3632 ,C2033_=_C3633 ,\nC2033_=_C3635 ,C2036_=_C2233 ,C2036_=_C2530 ,C2036_=_C2566 ,C2036_=_C2668 ,C2036_=_C3074 ,\nC2036_=_C3185 ,C2036_=_C3240 ,C2036_=_C3340 ,C2036_=_C3353 ,C2036_=_C3837 ,C2080_=_C2229 ,\nC2080_=_C2528 ,C2080_=_C2564 ,C2080_=_C2847 ,C2080_=_C3235 ,C2080_=_C3336 ,C2080_=_C3448 ,\nC2080_=_C3627 ,C2080_=_C3628 ,C2080_=_C3631 ,C2080_=_C3632 ,C2080_=_C3633 ,C2080_=_C3635 ,\nC2172_=_C2304 ,C2172_=_C2529 ,C2172_=_C2718 ,C2172_=_C2739 ,C2172_=_C2772 ,C2172_=_C2792 ,\nC2172_=_C2829 ,C2172_=_C3250 ,C2172_=_C3339 ,C2172_=_C3404 ,C2172_=_C3414 ,C2172_=_C3753 ,\nC2172_=_C3755 ,C2172_=_C3756 ,C2172_=_C3757 ,C2172_=_C3759 ,C2229_=_C2233 ,C2229_=_C2528 ,\nC2229_=_C2564 ,C2229_=_C2847 ,C2229_=_C3235 ,C2229_=_C3336 ,C2229_=_C3448 ,C2229_=_C3627 ,\nC2229_=_C3628 ,C2229_=_C3631 ,C2229_=_C3632 ,C2229_=_C3633 ,C2229_=_C3635 ,C2233_=_C2530 ,\nC2233_=_C2566 ,C2233_=_C2668 ,C2233_=_C3074 ,C2233_=_C3185 ,C2233_=_C3240 ,C2233_=_C3340 ,\nC2233_=_C3353 ,C2233_=_C3837 ,C2304_=_C2529 ,C2304_=_C2718 ,C2304_=_C2739 ,C2304_=_C2772 ,\nC2304_=_C2792 ,C2304_=_C2829 ,C2304_=_C3250 ,C2304_=_C3339 ,C2304_=_C3404 ,C2304_=_C3414 ,\nC2304_=_C3753 ,C2304_=_C3755 ,C2304_=_C3756 ,C2304_=_C3757 ,C2304_=_C3759 ,C2505_=_C2580 ,\nC2505_=_C2895 ,C2505_=_C3057 ,C2505_=_C3058 ,C2505_=_C3059 ,C2505_=_C3061 ,C2505_=_C3062 ,\nC2505_=_C3065 ,C2505_=_C3066 ,C2505_=_C3067 ,C2505_=_C3068 ,C2528_=_C2529 ,C2528_=_C2530 ,\nC2528_=_C2564 ,C2528_=_C2847 ,C2528_=_C3235 ,C2528_=_C3336 ,C2528_=_C3448 ,C2528_=_C3627 ,\nC2528_=_C3628 ,C2528_=_C3631 ,C2528_=_C3632 ,C2528_=_C3633 ,C2528_=_C3635 ,C2529_=_C2530 ,\nC2529_=_C2718 ,C2529_=_C2739 ,C2529_=_C2772 ,C2529_=_C2792 ,C2529_=_C2829 ,C2529_=_C3250 ,\nC2529_=_C3339 ,C2529_=_C3404 ,C2529_=_C3414 ,C2529_=_C3753 ,C2529_=_C3755 ,C2529_=_C3756 ,\nC2529_=_C3757 ,C2529_=_C3759 ,C2530_=_C2566 ,C2530_=_C2668 ,C2530_=_C3074 ,C2530_=_C3185 ,\nC2530_=_C3240 ,C2530_=_C3340 ,C2530_=_C3353 ,C2530_=_C3837 ,C2564_=_C2566 ,C2564_=_C2847 ,\nC2564_=_C3235 ,C2564_=_C3336 ,C2564_=_C3448 ,C2564_=_C3627 ,C2564_=_C3628 ,C2564_=_C3631 ,\nC2564_=_C3632 ,C2564_=_C3633 ,C2564_=_C3635 ,C2566_=_C2668 ,C2566_=_C3074 ,C2566_=_C3185 ,\nC2566_=_C3240 ,C2566_=_C3340 ,C2566_=_C3353 ,C2566_=_C3837 ,C2580_=_C2895 ,C2580_=_C3057 ,\nC2580_=_C3058 ,C2580_=_C3059 ,C2580_=_C3061 ,C2580_=_C3062 ,C2580_=_C3065 ,C2580_=_C3066 ,\nC2580_=_C3067 ,C2580_=_C3068 ,C2668_=_C2675 ,C2668_=_C3074 ,C2668_=_C3185 ,C2668_=_C3240 ,\nC2668_=_C3340 ,C2668_=_C3353 ,C2668_=_C3837 ,C2675_=_C3081 ,C2675_=_C3182 ,C2675_=_C3191 ,\nC2675_=_C3203 ,C2675_=_C3319 ,C2675_=_C3346 ,C2675_=_C3360 ,C2675_=_C3800 ,C2675_=_C3909 ,\nC2675_=_C3970 ,C2718_=_C2739 ,C2718_=_C2772 ,C2718_=_C2792 ,C2718_=_C2829 ,C2718_=_C3250 ,\nC2718_=_C3339 ,C2718_=_C3404 ,C2718_=_C3414 ,C2718_=_C3753 ,C2718_=_C3755 ,C2718_=_C3756 ,\nC2718_=_C3757 ,C2718_=_C3759 ,C2739_=_C2772 ,C2739_=_C2792 ,C2739_=_C2829 ,C2739_=_C3250 ,\nC2739_=_C3339 ,C2739_=_C3404 ,C2739_=_C3414 ,C2739_=_C3753 ,C2739_=_C3755 ,C2739_=_C3756 ,\nC2739_=_C3757 ,C2739_=_C3759 ,C2772_=_C2792 ,C2772_=_C2829 ,C2772_=_C3250 ,C2772_=_C3339 ,\nC2772_=_C3404 ,C2772_=_C3414 ,C2772_=_C3753 ,C2772_=_C3755 ,C2772_=_C3756 ,C2772_=_C3757 ,\nC2772_=_C3759 ,C2792_=_C2829 ,C2792_=_C3250 ,C2792_=_C3339 ,C2792_=_C3404 ,C2792_=_C3414 ,\nC2792_=_C3753 ,C2792_=_C3755 ,C2792_=_C3756 ,C2792_=_C3757 ,C2792_=_C3759 ,C2829_=_C3250 ,\nC2829_=_C3339 ,C2829_=_C3404 ,C2829_=_C3414 ,C2829_=_C3753 ,C2829_=_C3755 ,C2829_=_C3756 ,\nC2829_=_C3757 ,C2829_=_C3759 ,C2847_=_C3235 ,C2847_=_C3336 ,C2847_=_C3448 ,C2847_=_C3627 ,\nC2847_=_C3628 ,C2847_=_C3631 ,C2847_=_C3632 ,C2847_=_C3633 ,C2847_=_C3635 ,C2895_=_C3057 ,\nC2895_=_C3058 ,C2895_=_C3059 ,C2895_=_C3061 ,C2895_=_C3062 ,C2895_=_C3065 ,C2895_=_C3066 ,\nC2895_=_C3067 ,C2895_=_C3068 ,C3057_=_C3058 ,C3057_=_C3059 ,C3057_=_C3061 ,C3057_=_C3062 ,\nC3057_=_C3065 ,C3057_=_C3066 ,C3057_=_C3067 ,C3057_=_C3068 ,C3058_=_C3059 ,C3058_=_C3061 ,\nC3058_=_C3062 ,C3058_=_C3065 ,C3058_=_C3066 ,C3058_=_C3067 ,C3058_=_C3068 ,C3058_=_C3336 ,\nC3058_=_C3339 ,C3058_=_C3340 ,C3058_=_C3346 ,C3059_=_C3061 ,C3059_=_C3062 ,C3059_=_C3065 ,\nC3059_=_C3066 ,C3059_=_C3067 ,C3059_=_C3068 ,C3061_=_C3062 ,C3061_=_C3065 ,C3061_=_C3066 ,\nC3061_=_C3067 ,C3061_=_C3068 ,C3062_=_C3065 ,C3062_=_C3066 ,C3062_=_C3067 ,C3062_=_C3068 ,\nC3065_=_C3066 ,C3065_=_C3067 ,C3065_=_C3068 ,C3066_=_C3067 ,C3066_=_C3068 ,C3067_=_C3068 ,\nC3074_=_C3081 ,C3074_=_C3185 ,C3074_=_C3240 ,C3074_=_C3340 ,C3074_=_C3353 ,C3074_=_C3837 ,\nC3081_=_C3182 ,C3081_=_C3191 ,C3081_=_C3203 ,C3081_=_C3319 ,C3081_=_C3346 ,C3081_=_C3360 ,\nC3081_=_C3800 ,C3081_=_C3909 ,C3081_=_C3970 ,C3182_=_C3191 ,C3182_=_C3203 ,C3182_=_C3319 ,\nC3182_=_C3346 ,C3182_=_C3360 ,C3182_=_C3800 ,C3182_=_C3909 ,C3182_=_C3970 ,C3185_=_C3191 ,\nC3185_=_C3240 ,C3185_=_C3340 ,C3185_=_C3353 ,C3185_=_C3837 ,C3191_=_C3203 ,C3191_=_C3319 ,\nC3191_=_C3346 ,C3191_=_C3360 ,C3191_=_C3800 ,C3191_=_C3909 ,C3191_=_C3970 ,C3203_=_C3319 ,\nC3203_=_C3346 ,C3203_=_C3360 ,C3203_=_C3800 ,C3203_=_C3909 ,C3203_=_C3970 ,C3235_=_C3240 ,\nC3235_=_C3336 ,C3235_=_C3448 ,C3235_=_C3627 ,C3235_=_C3628 ,C3235_=_C3631 ,C3235_=_C3632 ,\nC3235_=_C3633 ,C3235_=_C3635 ,C3240_=_C3340 ,C3240_=_C3353 ,C3240_=_C3837 ,C3250_=_C3339 ,\nC3250_=_C3404 ,C3250_=_C3414 ,C3250_=_C3753 ,C3250_=_C3755 ,C3250_=_C3756 ,C3250_=_C3757 ,\nC3250_=_C3759 ,C3319_=_C3346 ,C3319_=_C3360 ,C3319_=_C3800 ,C3319_=_C3909 ,C3319_=_C3970 ,\nC3336_=_C3339 ,C3336_=_C3340 ,C3336_=_C3346 ,C3336_=_C3448 ,C3336_=_C3627 ,C3336_=_C3628 ,\nC3336_=_C3631 ,C3336_=_C3632 ,C3336_=_C3633 ,C3336_=_C3635 ,C3339_=_C3340 ,C3339_=_C3346 ,\nC3339_=_C3404 ,C3339_=_C3414 ,C3339_=_C3753 ,C3339_=_C3755 ,C3339_=_C3756 ,C3339_=_C3757 ,\nC3339_=_C3759 ,C3340_=_C3346 ,C3340_=_C3353 ,C3340_=_C3837 ,C3346_=_C3360 ,C3346_=_C3800 ,\nC3346_=_C3909 ,C3346_=_C3970 ,C3353_=_C3360 ,C3353_=_C3837 ,C3360_=_C3800 ,C3360_=_C3909 ,\nC3360_=_C3970 ,C3404_=_C3414 ,C3404_=_C3753 ,C3404_=_C3755 ,C3404_=_C3756 ,C3404_=_C3757 ,\nC3404_=_C3759 ,C3414_=_C3753 ,C3414_=_C3755 ,C3414_=_C3756 ,C3414_=_C3757 ,C3414_=_C3759 ,\nC3448_=_C3627 ,C3448_=_C3628 ,C3448_=_C3631 ,C3448_=_C3632 ,C3448_=_C3633 ,C3448_=_C3635 ,\nC3627_=_C3628 ,C3627_=_C3631 ,C3627_=_C3632 ,C3627_=_C3633 ,C3627_=_C3635 ,C3628_=_C3631 ,\nC3628_=_C3632 ,C3628_=_C3633 ,C3628_=_C3635 ,C3631_=_C3632 ,C3631_=_C3633 ,C3631_=_C3635 ,\nC3631_=_C3837 ,C3631_=_C3970 ,C3632_=_C3633 ,C3632_=_C3635 ,C3633_=_C3635 ,C3753_=_C3755 ,\nC3753_=_C3756 ,C3753_=_C3757 ,C3753_=_C3759 ,C3755_=_C3756 ,C3755_=_C3757 ,C3755_=_C3759 ,\nC3756_=_C3757 ,C3756_=_C3759 ,C3757_=_C3759 ,C3800_=_C3909 ,C3800_=_C3970 ,C3837_=_C3970 ,\nC3909_=_C3970 ,"];220[shape=box, label="id:220 level: 6\n178: C421 C622 C634 C649 C687 \nC688 C689 C690 C691 C693 C694 \nC695 C697 C698 C699 C700 C701 \nC702 C703 C704 C705 C706 C707 \nC708 C709 C710 C711 C712 C714 \nC745 C774 C802 C839 C840 C841 \nC842 C843 C844 C845 C846 C847 \nC849 C850 C852 C853 C854 C855 \nC856 C857 C858 C859 C860 C861 \nC862 C863 C871 C912 C971 C993 \nC1007 C1009 C1013 C1014 C1021 C1024 \nC1155 C1226 C1255 C1274 C1328 C1395 \nC1397 C1431 C1441 C1473 C1549 C1673 \nC1675 C1735 C1786 C1813 C1827 C1853 \nC1927 C1967 C1968 C1970 C1971 C1972 \nC1973 C1974 C1975 C1976 C1977 C1978 \nC1979 C1980 C1981 C1982 C1983 C1984 \nC1985 C2133 C2157 C2231 C2240 C2241 \nC2242 C2243 C2244 C2245 C2246 C2247 \nC2248 C2249 C2250 C2251 C2252 C2253 \nC2254 C2255 C2256 C2257 C2261 C2283 \nC2285 C2388 C2453 C2494 C2504 C2684 \nC2748 C2749 C2750 C2752 C2753 C2754 \nC2755 C2756 C2757 C2759 C2760 C2761 \nC2763 C2764 C2777 C2784 C2886 C2922 \nC3000 C3001 C3002 C3003 C3004</w:t>
      </w:r>
    </w:p>
    <w:p>
      <w:pPr>
        <w:pStyle w:val="PreformattedText"/>
        <w:bidi w:val="0"/>
        <w:spacing w:before="0" w:after="0"/>
        <w:jc w:val="left"/>
        <w:rPr/>
      </w:pPr>
      <w:r>
        <w:rPr/>
        <w:t xml:space="preserve"> </w:t>
      </w:r>
      <w:r>
        <w:rPr/>
        <w:t>C3007 \nC3008 C3009 C3010 C3045 C3050 C3184 \nC3190 C3237 C3418 C3461 C3501 C3655 \nC3716 C3717 C3718 C3720 C3721 C3866 \nC3912 C3978 C3979 C3980 C3981 \n2338: C421_=_C649( C421 C649 ) C421_=_C700( C421 C700 ) C421_=_C774( C421 C774 ) C421_=_C802( C421 C802 ) C421_=_C854( C421 C854 ) \nC421_=_C1014( C421 C1014 ) C421_=_C1226( C421 C1226 ) C421_=_C1328( C421 C1328 ) C421_=_C1473( C421 C1473 ) C421_=_C1827( C421 C1827 ) C421_=_C1973( C421 C1973 ) \nC421_=_C2242( C421 C2242 ) C421_=_C2504( C421 C2504 ) C421_=_C2784( C421 C2784 ) C421_=_C3000( C421 C3000 ) C421_=_C3001( C421 C3001 ) C421_=_C3002( C421 C3002 ) \nC421_=_C3003( C421 C3003 ) C421_=_C3004( C421 C3004 ) C421_=_C3007( C421 C3007 ) C421_=_C3008( C421 C3008 ) C421_=_C3009( C421 C3009 ) C421_=_C3010( C421 C3010 ) \nC622_=_C634( C622 C634 ) C622_=_C699( C622 C699 ) C622_=_C852( C622 C852 ) C622_=_C1013( C622 C1013 ) C622_=_C1549( C622 C1549 ) C622_=_C1927( C622 C1927 ) \nC622_=_C1972( C622 C1972 ) C622_=_C2133( C622 C2133 ) C622_=_C2241( C622 C2241 ) C622_=_C2261( C622 C2261 ) C622_=_C2453( C622 C2453 ) C622_=_C2748( C622 C2748 ) \nC622_=_C2749( C622 C2749 ) C622_=_C2750( C622 C2750 ) C622_=_C2752( C622 C2752 ) C622_=_C2753( C622 C2753 ) C622_=_C2754( C622 C2754 ) C622_=_C2755( C622 C2755 ) \nC622_=_C2756( C622 C2756 ) C622_=_C2757( C622 C2757 ) C622_=_C2759( C622 C2759 ) C622_=_C2760( C622 C2760 ) C622_=_C2761( C622 C2761 ) C622_=_C2763( C622 C2763 ) \nC622_=_C2764( C622 C2764 ) C634_=_C710( C634 C710 ) C634_=_C862( C634 C862 ) C634_=_C993( C634 C993 ) C634_=_C1024( C634 C1024 ) C634_=_C1786( C634 C1786 ) \nC634_=_C1813( C634 C1813 ) C634_=_C1853( C634 C1853 ) C634_=_C1983( C634 C1983 ) C634_=_C2254( C634 C2254 ) C634_=_C2285( C634 C2285 ) C634_=_C2388( C634 C2388 ) \nC634_=_C2494( C634 C2494 ) C634_=_C2777( C634 C2777 ) C634_=_C3050( C634 C3050 ) C634_=_C3190( C634 C3190 ) C634_=_C3418( C634 C3418 ) C634_=_C3501( C634 C3501 ) \nC634_=_C3866( C634 C3866 ) C634_=_C3912( C634 C3912 ) C634_=_C3978( C634 C3978 ) C634_=_C3979( C634 C3979 ) C634_=_C3980( C634 C3980 ) C634_=_C3981( C634 C3981 ) \nC649_=_C700( C649 C700 ) C649_=_C774( C649 C774 ) C649_=_C802( C649 C802 ) C649_=_C854( C649 C854 ) C649_=_C1014( C649 C1014 ) C649_=_C1226( C649 C1226 ) \nC649_=_C1328( C649 C1328 ) C649_=_C1473( C649 C1473 ) C649_=_C1827( C649 C1827 ) C649_=_C1973( C649 C1973 ) C649_=_C2242( C649 C2242 ) C649_=_C2504( C649 C2504 ) \nC649_=_C2784( C649 C2784 ) C649_=_C3000( C649 C3000 ) C649_=_C3001( C649 C3001 ) C649_=_C3002( C649 C3002 ) C649_=_C3003( C649 C3003 ) C649_=_C3004( C649 C3004 ) \nC649_=_C3007( C649 C3007 ) C649_=_C3008( C649 C3008 ) C649_=_C3009( C649 C3009 ) C649_=_C3010( C649 C3010 ) C687_=_C688( C687 C688 ) C687_=_C689( C687 C689 ) \nC687_=_C690( C687 C690 ) C687_=_C691( C687 C691 ) C687_=_C693( C687 C693 ) C687_=_C694( C687 C694 ) C687_=_C695( C687 C695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0( C687 C710 ) C687_=_C711( C687 C711 ) C687_=_C712( C687 C712 ) C688_=_C689( C688 C689 ) C688_=_C690( C688 C690 ) C688_=_C691( C688 C691 ) \nC688_=_C693( C688 C693 ) C688_=_C694( C688 C694 ) C688_=_C695( C688 C695 ) C688_=_C697( C688 C697 ) C688_=_C698( C688 C698 ) C688_=_C699( C688 C699 ) \nC688_=_C700( C688 C700 ) C688_=_C701( C688 C701 ) C688_=_C702( C688 C702 ) C688_=_C703( C688 C703 ) C688_=_C704( C688 C704 ) C688_=_C705( C688 C705 ) \nC688_=_C706( C688 C706 ) C688_=_C707( C688 C707 ) C688_=_C708( C688 C708 ) C688_=_C709( C688 C709 ) C688_=_C710( C688 C710 ) C688_=_C711( C688 C711 ) \nC688_=_C712( C688 C712 ) C688_=_C840( C688 C840 ) C688_=_C1007( C688 C1007 ) C688_=_C1009( C688 C1009 ) C688_=_C1013( C688 C1013 ) C688_=_C1014( C688 C1014 ) \nC688_=_C1021( C688 C1021 ) C688_=_C1024( C688 C1024 ) C689_=_C690( C689 C690 ) C689_=_C691( C689 C691 ) C689_=_C693( C689 C693 ) C689_=_C694( C689 C694 ) \nC689_=_C695( C689 C695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89_=_C711( C689 C711 ) C689_=_C712( C689 C712 ) C689_=_C1155( C689 C1155 ) \nC690_=_C691( C690 C691 ) C690_=_C693( C690 C693 ) C690_=_C694( C690 C694 ) C690_=_C695( C690 C695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0_=_C712( C690 C712 ) C691_=_C693( C691 C693 ) C691_=_C694( C691 C694 ) C691_=_C695( C691 C695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712( C691 C712 ) C691_=_C1441( C691 C1441 ) C693_=_C694( C693 C694 ) C693_=_C695( C693 C695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4_=_C695( C694 C695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1967( C694 C1967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1968( C695 C1968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1970( C697 C1970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1971( C698 C1971 ) C698_=_C2453( C698 C2453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852( C699 C852 ) C699_=_C1013( C699 C1013 ) C699_=_C1549( C699 C1549 ) C699_=_C1927( C699 C1927 ) C699_=_C1972( C699 C1972 ) C699_=_C2133( C699 C2133 ) \nC699_=_C2241( C699 C2241 ) C699_=_C2261( C699 C2261 ) C699_=_C2453( C699 C2453 ) C699_=_C2748( C699 C2748 ) C699_=_C2749( C699 C2749 ) C699_=_C2750( C699 C2750 ) \nC699_=_C2752( C699 C2752 ) C699_=_C2753( C699 C2753 ) C699_=_C2754( C699 C2754 ) C699_=_C2755( C699 C2755 ) C699_=_C2756( C699 C2756 ) C699_=_C2757( C699 C2757 ) \nC699_=_C2759( C699 C2759 ) C699_=_C2760( C699 C2760 ) C699_=_C2761( C699 C2761 ) C699_=_C2763( C699 C2763 ) C699_=_C2764( C699 C2764 ) C700_=_C701( C700 C701 ) \nC700_=_C702( C700 C702 ) C700_=_C703( C700 C703 ) C700_=_C704( C700 C704 ) C700_=_C705( C700 C705 ) C700_=_C706( C700 C706 ) C700_=_C707( C700 C707 ) \nC700_=_C708( C700 C708 ) C700_=_C709( C700 C709 ) C700_=_C710( C700 C710 ) C700_=_C711( C700 C711 ) C700_=_C712( C700 C712 ) C700_=_C774( C700 C774 ) \nC700_=_C802( C700 C802 ) C700_=_C854( C700 C854 ) C700_=_C1014( C700 C1014 ) C700_=_C1226( C700 C1226 ) C700_=_C1328( C700 C1328 ) C700_=_C1473( C700 C1473 ) \nC700_=_C1827( C700 C1827 ) C700_=_C1973( C700 C1973 ) C700_=_C2242( C700 C2242 ) C700_=_C2504( C700 C2504 ) C700_=_C2784( C700 C2784 ) C700_=_C3000( C700 C3000 ) \nC700_=_C3001( C700 C3001 ) C700_=_C3002( C700 C3002 ) C700_=_C3003( C700 C3003 ) C700_=_C3004( C700 C3004 ) C700_=_C3007( C700 C3007 ) C700_=_C3008( C700 C3008 ) \nC700_=_C3009( C700 C3009 ) C700_=_C3010( C700 C3010 ) C701_=_C702( C701 C702 ) C701_=_C703( C701 C703 ) C701_=_C704( C701 C704 ) C701_=_C705( C701 C705 ) \nC701_=_C706( C701 C706 ) C701_=_C707( C701 C707 ) C701_=_C708( C701 C708 ) C701_=_C709( C701 C709 ) C701_=_C710( C701 C710 ) C701_=_C711( C701 C711 ) \nC701_=_C712( C701 C712 ) C702_=_C703( C702 C703 ) C702_=_C704( C702 C704 ) C702_=_C705(</w:t>
      </w:r>
    </w:p>
    <w:p>
      <w:pPr>
        <w:pStyle w:val="PreformattedText"/>
        <w:bidi w:val="0"/>
        <w:spacing w:before="0" w:after="0"/>
        <w:jc w:val="left"/>
        <w:rPr/>
      </w:pPr>
      <w:r>
        <w:rPr/>
        <w:t xml:space="preserve"> </w:t>
      </w:r>
      <w:r>
        <w:rPr/>
        <w:t>C702 C705 ) C702_=_C706( C702 C706 ) C702_=_C707( C702 C707 ) \nC702_=_C708( C702 C708 ) C702_=_C709( C702 C709 ) C702_=_C710( C702 C710 ) C702_=_C711( C702 C711 ) C702_=_C712( C702 C712 ) C702_=_C855( C702 C855 ) \nC702_=_C1975( C702 C1975 ) C702_=_C2245( C702 C2245 ) C702_=_C2752( C702 C2752 ) C702_=_C3000( C702 C3000 ) C702_=_C3184( C702 C3184 ) C702_=_C3190( C702 C3190 ) \nC703_=_C704( C703 C704 ) C703_=_C705( C703 C705 ) C703_=_C706( C703 C706 ) C703_=_C707( C703 C707 ) C703_=_C708( C703 C708 ) C703_=_C709( C703 C709 ) \nC703_=_C710( C703 C710 ) C703_=_C711( C703 C711 ) C703_=_C712( C703 C712 ) C704_=_C705( C704 C705 ) C704_=_C706( C704 C706 ) C704_=_C707( C704 C707 ) \nC704_=_C708( C704 C708 ) C704_=_C709( C704 C709 ) C704_=_C710( C704 C710 ) C704_=_C711( C704 C711 ) C704_=_C712( C704 C712 ) C705_=_C706( C705 C706 ) \nC705_=_C707( C705 C707 ) C705_=_C708( C705 C708 ) C705_=_C709( C705 C709 ) C705_=_C710( C705 C710 ) C705_=_C711( C705 C711 ) C705_=_C712( C705 C712 ) \nC705_=_C1978( C705 C1978 ) C706_=_C707( C706 C707 ) C706_=_C708( C706 C708 ) C706_=_C709( C706 C709 ) C706_=_C710( C706 C710 ) C706_=_C711( C706 C711 ) \nC706_=_C712( C706 C712 ) C706_=_C1979( C706 C1979 ) C707_=_C708( C707 C708 ) C707_=_C709( C707 C709 ) C707_=_C710( C707 C710 ) C707_=_C711( C707 C711 ) \nC707_=_C712( C707 C712 ) C707_=_C856( C707 C856 ) C707_=_C971( C707 C971 ) C707_=_C1021( C707 C1021 ) C707_=_C1255( C707 C1255 ) C707_=_C1274( C707 C1274 ) \nC707_=_C1431( C707 C1431 ) C707_=_C1980( C707 C1980 ) C707_=_C2157( C707 C2157 ) C707_=_C2231( C707 C2231 ) C707_=_C2250( C707 C2250 ) C707_=_C2283( C707 C2283 ) \nC707_=_C2684( C707 C2684 ) C707_=_C2886( C707 C2886 ) C707_=_C2922( C707 C2922 ) C707_=_C3045( C707 C3045 ) C707_=_C3184( C707 C3184 ) C707_=_C3237( C707 C3237 ) \nC707_=_C3461( C707 C3461 ) C707_=_C3655( C707 C3655 ) C707_=_C3716( C707 C3716 ) C707_=_C3717( C707 C3717 ) C707_=_C3718( C707 C3718 ) C707_=_C3720( C707 C3720 ) \nC707_=_C3721( C707 C3721 ) C708_=_C709( C708 C709 ) C708_=_C710( C708 C710 ) C708_=_C711( C708 C711 ) C708_=_C712( C708 C712 ) C709_=_C710( C709 C710 ) \nC709_=_C711( C709 C711 ) C709_=_C712( C709 C712 ) C710_=_C711( C710 C711 ) C710_=_C712( C710 C712 ) C710_=_C862( C710 C862 ) C710_=_C993( C710 C993 ) \nC710_=_C1024( C710 C1024 ) C710_=_C1786( C710 C1786 ) C710_=_C1813( C710 C1813 ) C710_=_C1853( C710 C1853 ) C710_=_C1983( C710 C1983 ) C710_=_C2254( C710 C2254 ) \nC710_=_C2285( C710 C2285 ) C710_=_C2388( C710 C2388 ) C710_=_C2494( C710 C2494 ) C710_=_C2777( C710 C2777 ) C710_=_C3050( C710 C3050 ) C710_=_C3190( C710 C3190 ) \nC710_=_C3418( C710 C3418 ) C710_=_C3501( C710 C3501 ) C710_=_C3866( C710 C3866 ) C710_=_C3912( C710 C3912 ) C710_=_C3978( C710 C3978 ) C710_=_C3979( C710 C3979 ) \nC710_=_C3980( C710 C3980 ) C710_=_C3981( C710 C3981 ) C711_=_C712( C711 C712 ) C711_=_C1984( C711 C1984 ) C711_=_C3980( C711 C3980 ) C712_=_C1985( C712 C1985 ) \nC714_=_C839( C714 C839 ) C714_=_C840( C714 C840 ) C714_=_C841( C714 C841 ) C714_=_C842( C714 C842 ) C714_=_C843( C714 C843 ) C714_=_C844( C714 C844 ) \nC714_=_C845( C714 C845 ) C714_=_C846( C714 C846 ) C714_=_C847( C714 C847 ) C714_=_C849( C714 C849 ) C714_=_C850( C714 C850 ) C714_=_C852( C714 C852 ) \nC714_=_C853( C714 C853 ) C714_=_C854( C714 C854 ) C714_=_C855( C714 C855 ) C714_=_C856( C714 C856 ) C714_=_C857( C714 C857 ) C714_=_C858( C714 C858 ) \nC714_=_C859( C714 C859 ) C714_=_C860( C714 C860 ) C714_=_C861( C714 C861 ) C714_=_C862( C714 C862 ) C714_=_C863( C714 C863 ) C745_=_C912( C745 C912 ) \nC745_=_C1009( C745 C1009 ) C745_=_C1397( C745 C1397 ) C745_=_C1675( C745 C1675 ) C745_=_C1735( C745 C1735 ) C745_=_C2240( C745 C2240 ) C745_=_C2241( C745 C2241 ) \nC745_=_C2242( C745 C2242 ) C745_=_C2243( C745 C2243 ) C745_=_C2244( C745 C2244 ) C745_=_C2245( C745 C2245 ) C745_=_C2246( C745 C2246 ) C745_=_C2247( C745 C2247 ) \nC745_=_C2248( C745 C2248 ) C745_=_C2249( C745 C2249 ) C745_=_C2250( C745 C2250 ) C745_=_C2251( C745 C2251 ) C745_=_C2252( C745 C2252 ) C745_=_C2253( C745 C2253 ) \nC745_=_C2254( C745 C2254 ) C745_=_C2255( C745 C2255 ) C745_=_C2256( C745 C2256 ) C745_=_C2257( C745 C2257 ) C774_=_C802( C774 C802 ) C774_=_C854( C774 C854 ) \nC774_=_C1014( C774 C1014 ) C774_=_C1226( C774 C1226 ) C774_=_C1328( C774 C1328 ) C774_=_C1473( C774 C1473 ) C774_=_C1827( C774 C1827 ) C774_=_C1973( C774 C1973 ) \nC774_=_C2242( C774 C2242 ) C774_=_C2504( C774 C2504 ) C774_=_C2784( C774 C2784 ) C774_=_C3000( C774 C3000 ) C774_=_C3001( C774 C3001 ) C774_=_C3002( C774 C3002 ) \nC774_=_C3003( C774 C3003 ) C774_=_C3004( C774 C3004 ) C774_=_C3007( C774 C3007 ) C774_=_C3008( C774 C3008 ) C774_=_C3009( C774 C3009 ) C774_=_C3010( C774 C3010 ) \nC802_=_C854( C802 C854 ) C802_=_C1014( C802 C1014 ) C802_=_C1226( C802 C1226 ) C802_=_C1328( C802 C1328 ) C802_=_C1473( C802 C1473 ) C802_=_C1827( C802 C1827 ) \nC802_=_C1973( C802 C1973 ) C802_=_C2242( C802 C2242 ) C802_=_C2504( C802 C2504 ) C802_=_C2784( C802 C2784 ) C802_=_C3000( C802 C3000 ) C802_=_C3001( C802 C3001 ) \nC802_=_C3002( C802 C3002 ) C802_=_C3003( C802 C3003 ) C802_=_C3004( C802 C3004 ) C802_=_C3007( C802 C3007 ) C802_=_C3008( C802 C3008 ) C802_=_C3009( C802 C3009 ) \nC802_=_C3010( C802 C3010 ) C839_=_C840( C839 C840 ) C839_=_C841( C839 C841 ) C839_=_C842( C839 C842 ) C839_=_C843( C839 C843 ) C839_=_C844( C839 C844 ) \nC839_=_C845( C839 C845 ) C839_=_C846( C839 C846 ) C839_=_C847( C839 C847 ) C839_=_C849( C839 C849 ) C839_=_C850( C839 C850 ) C839_=_C852( C839 C852 ) \nC839_=_C853( C839 C853 ) C839_=_C854( C839 C854 ) C839_=_C855( C839 C855 ) C839_=_C856( C839 C856 ) C839_=_C857( C839 C857 ) C839_=_C858( C839 C858 ) \nC839_=_C859( C839 C859 ) C839_=_C860( C839 C860 ) C839_=_C861( C839 C861 ) C839_=_C862( C839 C862 ) C839_=_C863( C839 C863 ) C840_=_C841( C840 C841 ) \nC840_=_C842( C840 C842 ) C840_=_C843( C840 C843 ) C840_=_C844( C840 C844 ) C840_=_C845( C840 C845 ) C840_=_C846( C840 C846 ) C840_=_C847( C840 C847 ) \nC840_=_C849( C840 C849 ) C840_=_C850( C840 C850 ) C840_=_C852( C840 C852 ) C840_=_C853( C840 C853 ) C840_=_C854( C840 C854 ) C840_=_C855( C840 C855 ) \nC840_=_C856( C840 C856 ) C840_=_C857( C840 C857 ) C840_=_C858( C840 C858 ) C840_=_C859( C840 C859 ) C840_=_C860( C840 C860 ) C840_=_C861( C840 C861 ) \nC840_=_C862( C840 C862 ) C840_=_C863( C840 C863 ) C840_=_C1007( C840 C1007 ) C840_=_C1009( C840 C1009 ) C840_=_C1013( C840 C1013 ) C840_=_C1014( C840 C1014 ) \nC840_=_C1021( C840 C1021 ) C840_=_C1024( C840 C1024 ) C841_=_C842( C841 C842 ) C841_=_C843( C841 C843 ) C841_=_C844( C841 C844 ) C841_=_C845( C841 C845 ) \nC841_=_C846( C841 C846 ) C841_=_C847( C841 C847 ) C841_=_C849( C841 C849 ) C841_=_C850( C841 C850 ) C841_=_C852( C841 C852 ) C841_=_C853( C841 C853 ) \nC841_=_C854( C841 C854 ) C841_=_C855( C841 C855 ) C841_=_C856( C841 C856 ) C841_=_C857( C841 C857 ) C841_=_C858( C841 C858 ) C841_=_C859( C841 C859 ) \nC841_=_C860( C841 C860 ) C841_=_C861( C841 C861 ) C841_=_C862( C841 C862 ) C841_=_C863( C841 C863 ) C842_=_C843( C842 C843 ) C842_=_C844( C842 C844 ) \nC842_=_C845( C842 C845 ) C842_=_C846( C842 C846 ) C842_=_C847( C842 C847 ) C842_=_C849( C842 C849 ) C842_=_C850( C842 C850 ) C842_=_C852( C842 C852 ) \nC842_=_C853( C842 C853 ) C842_=_C854( C842 C854 ) C842_=_C855( C842 C855 ) C842_=_C856( C842 C856 ) C842_=_C857( C842 C857 ) C842_=_C858( C842 C858 ) \nC842_=_C859( C842 C859 ) C842_=_C860( C842 C860 ) C842_=_C861( C842 C861 ) C842_=_C862( C842 C862 ) C842_=_C863( C842 C863 ) C843_=_C844( C843 C844 ) \nC843_=_C845( C843 C845 ) C843_=_C846( C843 C846 ) C843_=_C847( C843 C847 ) C843_=_C849( C843 C849 ) C843_=_C850( C843 C850 ) C843_=_C852( C843 C852 ) \nC843_=_C853( C843 C853 ) C843_=_C854( C843 C854 ) C843_=_C855( C843 C855 ) C843_=_C856( C843 C856 ) C843_=_C857( C843 C857 ) C843_=_C858( C843 C858 ) \nC843_=_C859( C843 C859 ) C843_=_C860( C843 C860 ) C843_=_C861( C843 C861 ) C843_=_C862( C843 C862 ) C843_=_C863( C843 C863 ) C844_=_C845( C844 C845 ) \nC844_=_C846( C844 C846 ) C844_=_C847( C844 C847 ) C844_=_C849( C844 C849 ) C844_=_C850( C844 C850 ) C844_=_C852( C844 C852 ) C844_=_C853( C844 C853 ) \nC844_=_C854( C844 C854 ) C844_=_C855( C844 C855 ) C844_=_C856( C844 C856 ) C844_=_C857( C844 C857 ) C844_=_C858( C844 C858 ) C844_=_C859( C844 C859 ) \nC844_=_C860( C844 C860 ) C844_=_C861( C844 C861 ) C844_=_C862( C844 C862 ) C844_=_C863( C844 C863 ) C845_=_C846( C845 C846 ) C845_=_C847( C845 C847 ) \nC845_=_C849( C845 C849 ) C845_=_C850( C845 C850 ) C845_=_C852( C845 C852 ) C845_=_C853( C845 C853 ) C845_=_C854( C845 C854 ) C845_=_C855( C845 C855 ) \nC845_=_C856( C845 C856 ) C845_=_C857( C845 C857 ) C845_=_C858( C845 C858 ) C845_=_C859( C845 C859 ) C845_=_C860( C845 C860 ) C845_=_C861( C845 C861 ) \nC845_=_C862( C845 C862 ) C845_=_C863( C845 C863 ) C846_=_C847( C846 C847 ) C846_=_C849( C846 C849 ) C846_=_C850( C846 C850 ) C846_=_C852( C846 C852 ) \nC846_=_C853( C846 C853 ) C846_=_C854( C846 C854 ) C846_=_C855( C846 C855 ) C846_=_C856( C846 C856 ) C846_=_C857( C846 C857 ) C846_=_C858( C846 C858 ) \nC846_=_C859( C846 C859 ) C846_=_C860( C846 C860 ) C846_=_C861( C846 C861 ) C846_=_C862( C846 C862 ) C846_=_C863( C846 C863 ) C847_=_C849( C847 C849 ) \nC847_=_C850( C847 C850 ) C847_=_C852( C847 C852 ) C847_=_C853( C847 C853 ) C847_=_C854( C847 C854 ) C847_=_C855( C847 C855 ) C847_=_C856( C847 C856 ) \nC847_=_C857( C847 C857 ) C847_=_C858( C847 C858 ) C847_=_C859( C847 C859 ) C847_=_C860( C847 C860 ) C847_=_C861( C847 C861 ) C847_=_C862( C847 C862 ) \nC847_=_C863( C847 C863 ) C847_=_C1673( C847 C1673 ) C847_=_C1675( C847 C1675 ) C849_=_C850( C849 C850 ) C849_=_C852( C849 C852 ) C849_=_C853( C849 C853 ) \nC849_=_C854( C849 C854 ) C849_=_C855( C849 C855 ) C849_=_C856( C849 C856 ) C849_=_C857( C849 C857 ) C849_=_C858( C849 C858 ) C849_=_C859( C849 C859 ) \nC849_=_C860( C849 C860 ) C849_=_C861( C849 C861 ) C849_=_C862( C849 C862 ) C849_=_C863( C849 C863 ) C850_=_C852( C850 C852 ) C850_=_C853( C850 C853 ) \nC850_=_C854( C850 C854</w:t>
      </w:r>
    </w:p>
    <w:p>
      <w:pPr>
        <w:pStyle w:val="PreformattedText"/>
        <w:bidi w:val="0"/>
        <w:spacing w:before="0" w:after="0"/>
        <w:jc w:val="left"/>
        <w:rPr/>
      </w:pPr>
      <w:r>
        <w:rPr/>
        <w:t xml:space="preserve"> </w:t>
      </w:r>
      <w:r>
        <w:rPr/>
        <w:t>) C850_=_C855( C850 C855 ) C850_=_C856( C850 C856 ) C850_=_C857( C850 C857 ) C850_=_C858( C850 C858 ) C850_=_C859( C850 C859 ) \nC850_=_C860( C850 C860 ) C850_=_C861( C850 C861 ) C850_=_C862( C850 C862 ) C850_=_C863( C850 C863 ) C852_=_C853( C852 C853 ) C852_=_C854( C852 C854 ) \nC852_=_C855( C852 C855 ) C852_=_C856( C852 C856 ) C852_=_C857( C852 C857 ) C852_=_C858( C852 C858 ) C852_=_C859( C852 C859 ) C852_=_C860( C852 C860 ) \nC852_=_C861( C852 C861 ) C852_=_C862( C852 C862 ) C852_=_C863( C852 C863 ) C852_=_C1013( C852 C1013 ) C852_=_C1549( C852 C1549 ) C852_=_C1927( C852 C1927 ) \nC852_=_C1972( C852 C1972 ) C852_=_C2133( C852 C2133 ) C852_=_C2241( C852 C2241 ) C852_=_C2261( C852 C2261 ) C852_=_C2453( C852 C2453 ) C852_=_C2748( C852 C2748 ) \nC852_=_C2749( C852 C2749 ) C852_=_C2750( C852 C2750 ) C852_=_C2752( C852 C2752 ) C852_=_C2753( C852 C2753 ) C852_=_C2754( C852 C2754 ) C852_=_C2755( C852 C2755 ) \nC852_=_C2756( C852 C2756 ) C852_=_C2757( C852 C2757 ) C852_=_C2759( C852 C2759 ) C852_=_C2760( C852 C2760 ) C852_=_C2761( C852 C2761 ) C852_=_C2763( C852 C2763 ) \nC852_=_C2764( C852 C2764 ) C853_=_C854( C853 C854 ) C853_=_C855( C853 C855 ) C853_=_C856( C853 C856 ) C853_=_C857( C853 C857 ) C853_=_C858( C853 C858 ) \nC853_=_C859( C853 C859 ) C853_=_C860( C853 C860 ) C853_=_C861( C853 C861 ) C853_=_C862( C853 C862 ) C853_=_C863( C853 C863 ) C854_=_C855( C854 C855 ) \nC854_=_C856( C854 C856 ) C854_=_C857( C854 C857 ) C854_=_C858( C854 C858 ) C854_=_C859( C854 C859 ) C854_=_C860( C854 C860 ) C854_=_C861( C854 C861 ) \nC854_=_C862( C854 C862 ) C854_=_C863( C854 C863 ) C854_=_C1014( C854 C1014 ) C854_=_C1226( C854 C1226 ) C854_=_C1328( C854 C1328 ) C854_=_C1473( C854 C1473 ) \nC854_=_C1827( C854 C1827 ) C854_=_C1973( C854 C1973 ) C854_=_C2242( C854 C2242 ) C854_=_C2504( C854 C2504 ) C854_=_C2784( C854 C2784 ) C854_=_C3000( C854 C3000 ) \nC854_=_C3001( C854 C3001 ) C854_=_C3002( C854 C3002 ) C854_=_C3003( C854 C3003 ) C854_=_C3004( C854 C3004 ) C854_=_C3007( C854 C3007 ) C854_=_C3008( C854 C3008 ) \nC854_=_C3009( C854 C3009 ) C854_=_C3010( C854 C3010 ) C855_=_C856( C855 C856 ) C855_=_C857( C855 C857 ) C855_=_C858( C855 C858 ) C855_=_C859( C855 C859 ) \nC855_=_C860( C855 C860 ) C855_=_C861( C855 C861 ) C855_=_C862( C855 C862 ) C855_=_C863( C855 C863 ) C855_=_C1975( C855 C1975 ) C855_=_C2245( C855 C2245 ) \nC855_=_C2752( C855 C2752 ) C855_=_C3000( C855 C3000 ) C855_=_C3184( C855 C3184 ) C855_=_C3190( C855 C3190 ) C856_=_C857( C856 C857 ) C856_=_C858( C856 C858 ) \nC856_=_C859( C856 C859 ) C856_=_C860( C856 C860 ) C856_=_C861( C856 C861 ) C856_=_C862( C856 C862 ) C856_=_C863( C856 C863 ) C856_=_C971( C856 C971 ) \nC856_=_C1021( C856 C1021 ) C856_=_C1255( C856 C1255 ) C856_=_C1274( C856 C1274 ) C856_=_C1431( C856 C1431 ) C856_=_C1980( C856 C1980 ) C856_=_C2157( C856 C2157 ) \nC856_=_C2231( C856 C2231 ) C856_=_C2250( C856 C2250 ) C856_=_C2283( C856 C2283 ) C856_=_C2684( C856 C2684 ) C856_=_C2886( C856 C2886 ) C856_=_C2922( C856 C2922 ) \nC856_=_C3045( C856 C3045 ) C856_=_C3184( C856 C3184 ) C856_=_C3237( C856 C3237 ) C856_=_C3461( C856 C3461 ) C856_=_C3655( C856 C3655 ) C856_=_C3716( C856 C3716 ) \nC856_=_C3717( C856 C3717 ) C856_=_C3718( C856 C3718 ) C856_=_C3720( C856 C3720 ) C856_=_C3721( C856 C3721 ) C857_=_C858( C857 C858 ) C857_=_C859( C857 C859 ) \nC857_=_C860( C857 C860 ) C857_=_C861( C857 C861 ) C857_=_C862( C857 C862 ) C857_=_C863( C857 C863 ) C858_=_C859( C858 C859 ) C858_=_C860( C858 C860 ) \nC858_=_C861( C858 C861 ) C858_=_C862( C858 C862 ) C858_=_C863( C858 C863 ) C859_=_C860( C859 C860 ) C859_=_C861( C859 C861 ) C859_=_C862( C859 C862 ) \nC859_=_C863( C859 C863 ) C859_=_C2253( C859 C2253 ) C860_=_C861( C860 C861 ) C860_=_C862( C860 C862 ) C860_=_C863( C860 C863 ) C861_=_C862( C861 C862 ) \nC861_=_C863( C861 C863 ) C862_=_C863( C862 C863 ) C862_=_C993( C862 C993 ) C862_=_C1024( C862 C1024 ) C862_=_C1786( C862 C1786 ) C862_=_C1813( C862 C1813 ) \nC862_=_C1853( C862 C1853 ) C862_=_C1983( C862 C1983 ) C862_=_C2254( C862 C2254 ) C862_=_C2285( C862 C2285 ) C862_=_C2388( C862 C2388 ) C862_=_C2494( C862 C2494 ) \nC862_=_C2777( C862 C2777 ) C862_=_C3050( C862 C3050 ) C862_=_C3190( C862 C3190 ) C862_=_C3418( C862 C3418 ) C862_=_C3501( C862 C3501 ) C862_=_C3866( C862 C3866 ) \nC862_=_C3912( C862 C3912 ) C862_=_C3978( C862 C3978 ) C862_=_C3979( C862 C3979 ) C862_=_C3980( C862 C3980 ) C862_=_C3981( C862 C3981 ) C871_=_C1007( C871 C1007 ) \nC871_=_C1155( C871 C1155 ) C871_=_C1395( C871 C1395 ) C871_=_C1441( C871 C1441 ) C871_=_C1673( C871 C1673 ) C871_=_C1967( C871 C1967 ) C871_=_C1968( C871 C1968 ) \nC871_=_C1970( C871 C1970 ) C871_=_C1971( C871 C1971 ) C871_=_C1972( C871 C1972 ) C871_=_C1973( C871 C1973 ) C871_=_C1974( C871 C1974 ) C871_=_C1975( C871 C1975 ) \nC871_=_C1976( C871 C1976 ) C871_=_C1977( C871 C1977 ) C871_=_C1978( C871 C1978 ) C871_=_C1979( C871 C1979 ) C871_=_C1980( C871 C1980 ) C871_=_C1981( C871 C1981 ) \nC871_=_C1982( C871 C1982 ) C871_=_C1983( C871 C1983 ) C871_=_C1984( C871 C1984 ) C871_=_C1985( C871 C1985 ) C912_=_C1009( C912 C1009 ) C912_=_C1397( C912 C1397 ) \nC912_=_C1675( C912 C1675 ) C912_=_C1735( C912 C1735 ) C912_=_C2240( C912 C2240 ) C912_=_C2241( C912 C2241 ) C912_=_C2242( C912 C2242 ) C912_=_C2243( C912 C2243 ) \nC912_=_C2244( C912 C2244 ) C912_=_C2245( C912 C2245 ) C912_=_C2246( C912 C2246 ) C912_=_C2247( C912 C2247 ) C912_=_C2248( C912 C2248 ) C912_=_C2249( C912 C2249 ) \nC912_=_C2250( C912 C2250 ) C912_=_C2251( C912 C2251 ) C912_=_C2252( C912 C2252 ) C912_=_C2253( C912 C2253 ) C912_=_C2254( C912 C2254 ) C912_=_C2255( C912 C2255 ) \nC912_=_C2256( C912 C2256 ) C912_=_C2257( C912 C2257 ) C971_=_C1021( C971 C1021 ) C971_=_C1255( C971 C1255 ) C971_=_C1274( C971 C1274 ) C971_=_C1431( C971 C1431 ) \nC971_=_C1980( C971 C1980 ) C971_=_C2157( C971 C2157 ) C971_=_C2231( C971 C2231 ) C971_=_C2250( C971 C2250 ) C971_=_C2283( C971 C2283 ) C971_=_C2684( C971 C2684 ) \nC971_=_C2886( C971 C2886 ) C971_=_C2922( C971 C2922 ) C971_=_C3045( C971 C3045 ) C971_=_C3184( C971 C3184 ) C971_=_C3237( C971 C3237 ) C971_=_C3461( C971 C3461 ) \nC971_=_C3655( C971 C3655 ) C971_=_C3716( C971 C3716 ) C971_=_C3717( C971 C3717 ) C971_=_C3718( C971 C3718 ) C971_=_C3720( C971 C3720 ) C971_=_C3721( C971 C3721 ) \nC993_=_C1024( C993 C1024 ) C993_=_C1786( C993 C1786 ) C993_=_C1813( C993 C1813 ) C993_=_C1853( C993 C1853 ) C993_=_C1983( C993 C1983 ) C993_=_C2254( C993 C2254 ) \nC993_=_C2285( C993 C2285 ) C993_=_C2388( C993 C2388 ) C993_=_C2494( C993 C2494 ) C993_=_C2777( C993 C2777 ) C993_=_C3050( C993 C3050 ) C993_=_C3190( C993 C3190 ) \nC993_=_C3418( C993 C3418 ) C993_=_C3501( C993 C3501 ) C993_=_C3866( C993 C3866 ) C993_=_C3912( C993 C3912 ) C993_=_C3978( C993 C3978 ) C993_=_C3979( C993 C3979 ) \nC993_=_C3980( C993 C3980 ) C993_=_C3981( C993 C3981 ) C1007_=_C1009( C1007 C1009 ) C1007_=_C1013( C1007 C1013 ) C1007_=_C1014( C1007 C1014 ) C1007_=_C1021( C1007 C1021 ) \nC1007_=_C1024( C1007 C1024 ) C1007_=_C1155( C1007 C1155 ) C1007_=_C1395( C1007 C1395 ) C1007_=_C1441( C1007 C1441 ) C1007_=_C1673( C1007 C1673 ) C1007_=_C1967( C1007 C1967 ) \nC1007_=_C1968( C1007 C1968 ) C1007_=_C1970( C1007 C1970 ) C1007_=_C1971( C1007 C1971 ) C1007_=_C1972( C1007 C1972 ) C1007_=_C1973( C1007 C1973 ) C1007_=_C1974( C1007 C1974 ) \nC1007_=_C1975( C1007 C1975 ) C1007_=_C1976( C1007 C1976 ) C1007_=_C1977( C1007 C1977 ) C1007_=_C1978( C1007 C1978 ) C1007_=_C1979( C1007 C1979 ) C1007_=_C1980( C1007 C1980 ) \nC1007_=_C1981( C1007 C1981 ) C1007_=_C1982( C1007 C1982 ) C1007_=_C1983( C1007 C1983 ) C1007_=_C1984( C1007 C1984 ) C1007_=_C1985( C1007 C1985 ) C1009_=_C1013( C1009 C1013 ) \nC1009_=_C1014( C1009 C1014 ) C1009_=_C1021( C1009 C1021 ) C1009_=_C1024( C1009 C1024 ) C1009_=_C1397( C1009 C1397 ) C1009_=_C1675( C1009 C1675 ) C1009_=_C1735( C1009 C1735 ) \nC1009_=_C2240( C1009 C2240 ) C1009_=_C2241( C1009 C2241 ) C1009_=_C2242( C1009 C2242 ) C1009_=_C2243( C1009 C2243 ) C1009_=_C2244( C1009 C2244 ) C1009_=_C2245( C1009 C2245 ) \nC1009_=_C2246( C1009 C2246 ) C1009_=_C2247( C1009 C2247 ) C1009_=_C2248( C1009 C2248 ) C1009_=_C2249( C1009 C2249 ) C1009_=_C2250( C1009 C2250 ) C1009_=_C2251( C1009 C2251 ) \nC1009_=_C2252( C1009 C2252 ) C1009_=_C2253( C1009 C2253 ) C1009_=_C2254( C1009 C2254 ) C1009_=_C2255( C1009 C2255 ) C1009_=_C2256( C1009 C2256 ) C1009_=_C2257( C1009 C2257 ) \nC1013_=_C1014( C1013 C1014 ) C1013_=_C1021( C1013 C1021 ) C1013_=_C1024( C1013 C1024 ) C1013_=_C1549( C1013 C1549 ) C1013_=_C1927( C1013 C1927 ) C1013_=_C1972( C1013 C1972 ) \nC1013_=_C2133( C1013 C2133 ) C1013_=_C2241( C1013 C2241 ) C1013_=_C2261( C1013 C2261 ) C1013_=_C2453( C1013 C2453 ) C1013_=_C2748( C1013 C2748 ) C1013_=_C2749( C1013 C2749 ) \nC1013_=_C2750( C1013 C2750 ) C1013_=_C2752( C1013 C2752 ) C1013_=_C2753( C1013 C2753 ) C1013_=_C2754( C1013 C2754 ) C1013_=_C2755( C1013 C2755 ) C1013_=_C2756( C1013 C2756 ) \nC1013_=_C2757( C1013 C2757 ) C1013_=_C2759( C1013 C2759 ) C1013_=_C2760( C1013 C2760 ) C1013_=_C2761( C1013 C2761 ) C1013_=_C2763( C1013 C2763 ) C1013_=_C2764( C1013 C2764 ) \nC1014_=_C1021( C1014 C1021 ) C1014_=_C1024( C1014 C1024 ) C1014_=_C1226( C1014 C1226 ) C1014_=_C1328( C1014 C1328 ) C1014_=_C1473( C1014 C1473 ) C1014_=_C1827( C1014 C1827 ) \nC1014_=_C1973( C1014 C1973 ) C1014_=_C2242( C1014 C2242 ) C1014_=_C2504( C1014 C2504 ) C1014_=_C2784( C1014 C2784 ) C1014_=_C3000( C1014 C3000 ) C1014_=_C3001( C1014 C3001 ) \nC1014_=_C3002( C1014 C3002 ) C1014_=_C3003( C1014 C3003 ) C1014_=_C3004( C1014 C3004 ) C1014_=_C3007( C1014 C3007 ) C1014_=_C3008( C1014 C3008 ) C1014_=_C3009( C1014 C3009 ) \nC1014_=_C3010( C1014 C3010 ) C1021_=_C1024( C1021 C1024 ) C1021_=_C1255( C1021 C1255 ) C1021_=_C1274( C1021 C1274 ) C1021_=_C1431( C1021 C1431 ) C1021_=_C1980( C1021 C1980 ) \nC1021_=_C2157( C1021 C2157 ) C1021_=_C2231( C1021 C2231 ) C1021_=_C2250( C1021 C2250 ) C1021_=_C2283( C1021 C2283 ) C1021_=_C2684( C1021 C2684 ) C1021_=_C2886( C1021 C2886 ) \nC1021_=_C2922( C1021 C2922</w:t>
      </w:r>
    </w:p>
    <w:p>
      <w:pPr>
        <w:pStyle w:val="PreformattedText"/>
        <w:bidi w:val="0"/>
        <w:spacing w:before="0" w:after="0"/>
        <w:jc w:val="left"/>
        <w:rPr/>
      </w:pPr>
      <w:r>
        <w:rPr/>
        <w:t xml:space="preserve"> </w:t>
      </w:r>
      <w:r>
        <w:rPr/>
        <w:t>) C1021_=_C3045( C1021 C3045 ) C1021_=_C3184( C1021 C3184 ) C1021_=_C3237( C1021 C3237 ) C1021_=_C3461( C1021 C3461 ) C1021_=_C3655( C1021 C3655 ) \nC1021_=_C3716( C1021 C3716 ) C1021_=_C3717( C1021 C3717 ) C1021_=_C3718( C1021 C3718 ) C1021_=_C3720( C1021 C3720 ) C1021_=_C3721( C1021 C3721 ) C1024_=_C1786( C1024 C1786 ) \nC1024_=_C1813( C1024 C1813 ) C1024_=_C1853( C1024 C1853 ) C1024_=_C1983( C1024 C1983 ) C1024_=_C2254( C1024 C2254 ) C1024_=_C2285( C1024 C2285 ) C1024_=_C2388( C1024 C2388 ) \nC1024_=_C2494( C1024 C2494 ) C1024_=_C2777( C1024 C2777 ) C1024_=_C3050( C1024 C3050 ) C1024_=_C3190( C1024 C3190 ) C1024_=_C3418( C1024 C3418 ) C1024_=_C3501( C1024 C3501 ) \nC1024_=_C3866( C1024 C3866 ) C1024_=_C3912( C1024 C3912 ) C1024_=_C3978( C1024 C3978 ) C1024_=_C3979( C1024 C3979 ) C1024_=_C3980( C1024 C3980 ) C1024_=_C3981( C1024 C3981 ) \nC1155_=_C1395( C1155 C1395 ) C1155_=_C1441( C1155 C1441 ) C1155_=_C1673( C1155 C1673 ) C1155_=_C1967( C1155 C1967 ) C1155_=_C1968( C1155 C1968 ) C1155_=_C1970( C1155 C1970 ) \nC1155_=_C1971( C1155 C1971 ) C1155_=_C1972( C1155 C1972 ) C1155_=_C1973( C1155 C1973 ) C1155_=_C1974( C1155 C1974 ) C1155_=_C1975( C1155 C1975 ) C1155_=_C1976( C1155 C1976 ) \nC1155_=_C1977( C1155 C1977 ) C1155_=_C1978( C1155 C1978 ) C1155_=_C1979( C1155 C1979 ) C1155_=_C1980( C1155 C1980 ) C1155_=_C1981( C1155 C1981 ) C1155_=_C1982( C1155 C1982 ) \nC1155_=_C1983( C1155 C1983 ) C1155_=_C1984( C1155 C1984 ) C1155_=_C1985( C1155 C1985 ) C1226_=_C1328( C1226 C1328 ) C1226_=_C1473( C1226 C1473 ) C1226_=_C1827( C1226 C1827 ) \nC1226_=_C1973( C1226 C1973 ) C1226_=_C2242( C1226 C2242 ) C1226_=_C2504( C1226 C2504 ) C1226_=_C2784( C1226 C2784 ) C1226_=_C3000( C1226 C3000 ) C1226_=_C3001( C1226 C3001 ) \nC1226_=_C3002( C1226 C3002 ) C1226_=_C3003( C1226 C3003 ) C1226_=_C3004( C1226 C3004 ) C1226_=_C3007( C1226 C3007 ) C1226_=_C3008( C1226 C3008 ) C1226_=_C3009( C1226 C3009 ) \nC1226_=_C3010( C1226 C3010 ) C1255_=_C1274( C1255 C1274 ) C1255_=_C1431( C1255 C1431 ) C1255_=_C1980( C1255 C1980 ) C1255_=_C2157( C1255 C2157 ) C1255_=_C2231( C1255 C2231 ) \nC1255_=_C2250( C1255 C2250 ) C1255_=_C2283( C1255 C2283 ) C1255_=_C2684( C1255 C2684 ) C1255_=_C2886( C1255 C2886 ) C1255_=_C2922( C1255 C2922 ) C1255_=_C3045( C1255 C3045 ) \nC1255_=_C3184( C1255 C3184 ) C1255_=_C3237( C1255 C3237 ) C1255_=_C3461( C1255 C3461 ) C1255_=_C3655( C1255 C3655 ) C1255_=_C3716( C1255 C3716 ) C1255_=_C3717( C1255 C3717 ) \nC1255_=_C3718( C1255 C3718 ) C1255_=_C3720( C1255 C3720 ) C1255_=_C3721( C1255 C3721 ) C1274_=_C1431( C1274 C1431 ) C1274_=_C1980( C1274 C1980 ) C1274_=_C2157( C1274 C2157 ) \nC1274_=_C2231( C1274 C2231 ) C1274_=_C2250( C1274 C2250 ) C1274_=_C2283( C1274 C2283 ) C1274_=_C2684( C1274 C2684 ) C1274_=_C2886( C1274 C2886 ) C1274_=_C2922( C1274 C2922 ) \nC1274_=_C3045( C1274 C3045 ) C1274_=_C3184( C1274 C3184 ) C1274_=_C3237( C1274 C3237 ) C1274_=_C3461( C1274 C3461 ) C1274_=_C3655( C1274 C3655 ) C1274_=_C3716( C1274 C3716 ) \nC1274_=_C3717( C1274 C3717 ) C1274_=_C3718( C1274 C3718 ) C1274_=_C3720( C1274 C3720 ) C1274_=_C3721( C1274 C3721 ) C1328_=_C1473( C1328 C1473 ) C1328_=_C1827( C1328 C1827 ) \nC1328_=_C1973( C1328 C1973 ) C1328_=_C2242( C1328 C2242 ) C1328_=_C2504( C1328 C2504 ) C1328_=_C2784( C1328 C2784 ) C1328_=_C3000( C1328 C3000 ) C1328_=_C3001( C1328 C3001 ) \nC1328_=_C3002( C1328 C3002 ) C1328_=_C3003( C1328 C3003 ) C1328_=_C3004( C1328 C3004 ) C1328_=_C3007( C1328 C3007 ) C1328_=_C3008( C1328 C3008 ) C1328_=_C3009( C1328 C3009 ) \nC1328_=_C3010( C1328 C3010 ) C1395_=_C1397( C1395 C1397 ) C1395_=_C1441( C1395 C1441 ) C1395_=_C1673( C1395 C1673 ) C1395_=_C1967( C1395 C1967 ) C1395_=_C1968( C1395 C1968 ) \nC1395_=_C1970( C1395 C1970 ) C1395_=_C1971( C1395 C1971 ) C1395_=_C1972( C1395 C1972 ) C1395_=_C1973( C1395 C1973 ) C1395_=_C1974( C1395 C1974 ) C1395_=_C1975( C1395 C1975 ) \nC1395_=_C1976( C1395 C1976 ) C1395_=_C1977( C1395 C1977 ) C1395_=_C1978( C1395 C1978 ) C1395_=_C1979( C1395 C1979 ) C1395_=_C1980( C1395 C1980 ) C1395_=_C1981( C1395 C1981 ) \nC1395_=_C1982( C1395 C1982 ) C1395_=_C1983( C1395 C1983 ) C1395_=_C1984( C1395 C1984 ) C1395_=_C1985( C1395 C1985 ) C1397_=_C1675( C1397 C1675 ) C1397_=_C1735( C1397 C1735 ) \nC1397_=_C2240( C1397 C2240 ) C1397_=_C2241( C1397 C2241 ) C1397_=_C2242( C1397 C2242 ) C1397_=_C2243( C1397 C2243 ) C1397_=_C2244( C1397 C2244 ) C1397_=_C2245( C1397 C2245 ) \nC1397_=_C2246( C1397 C2246 ) C1397_=_C2247( C1397 C2247 ) C1397_=_C2248( C1397 C2248 ) C1397_=_C2249( C1397 C2249 ) C1397_=_C2250( C1397 C2250 ) C1397_=_C2251( C1397 C2251 ) \nC1397_=_C2252( C1397 C2252 ) C1397_=_C2253( C1397 C2253 ) C1397_=_C2254( C1397 C2254 ) C1397_=_C2255( C1397 C2255 ) C1397_=_C2256( C1397 C2256 ) C1397_=_C2257( C1397 C2257 ) \nC1431_=_C1980( C1431 C1980 ) C1431_=_C2157( C1431 C2157 ) C1431_=_C2231( C1431 C2231 ) C1431_=_C2250( C1431 C2250 ) C1431_=_C2283( C1431 C2283 ) C1431_=_C2684( C1431 C2684 ) \nC1431_=_C2886( C1431 C2886 ) C1431_=_C2922( C1431 C2922 ) C1431_=_C3045( C1431 C3045 ) C1431_=_C3184( C1431 C3184 ) C1431_=_C3237( C1431 C3237 ) C1431_=_C3461( C1431 C3461 ) \nC1431_=_C3655( C1431 C3655 ) C1431_=_C3716( C1431 C3716 ) C1431_=_C3717( C1431 C3717 ) C1431_=_C3718( C1431 C3718 ) C1431_=_C3720( C1431 C3720 ) C1431_=_C3721( C1431 C3721 ) \nC1441_=_C1673( C1441 C1673 ) C1441_=_C1967( C1441 C1967 ) C1441_=_C1968( C1441 C1968 ) C1441_=_C1970( C1441 C1970 ) C1441_=_C1971( C1441 C1971 ) C1441_=_C1972( C1441 C1972 ) \nC1441_=_C1973( C1441 C1973 ) C1441_=_C1974( C1441 C1974 ) C1441_=_C1975( C1441 C1975 ) C1441_=_C1976( C1441 C1976 ) C1441_=_C1977( C1441 C1977 ) C1441_=_C1978( C1441 C1978 ) \nC1441_=_C1979( C1441 C1979 ) C1441_=_C1980( C1441 C1980 ) C1441_=_C1981( C1441 C1981 ) C1441_=_C1982( C1441 C1982 ) C1441_=_C1983( C1441 C1983 ) C1441_=_C1984( C1441 C1984 ) \nC1441_=_C1985( C1441 C1985 ) C1473_=_C1827( C1473 C1827 ) C1473_=_C1973( C1473 C1973 ) C1473_=_C2242( C1473 C2242 ) C1473_=_C2504( C1473 C2504 ) C1473_=_C2784( C1473 C2784 ) \nC1473_=_C3000( C1473 C3000 ) C1473_=_C3001( C1473 C3001 ) C1473_=_C3002( C1473 C3002 ) C1473_=_C3003( C1473 C3003 ) C1473_=_C3004( C1473 C3004 ) C1473_=_C3007( C1473 C3007 ) \nC1473_=_C3008( C1473 C3008 ) C1473_=_C3009( C1473 C3009 ) C1473_=_C3010( C1473 C3010 ) C1549_=_C1927( C1549 C1927 ) C1549_=_C1972( C1549 C1972 ) C1549_=_C2133( C1549 C2133 ) \nC1549_=_C2241( C1549 C2241 ) C1549_=_C2261( C1549 C2261 ) C1549_=_C2453( C1549 C2453 ) C1549_=_C2748( C1549 C2748 ) C1549_=_C2749( C1549 C2749 ) C1549_=_C2750( C1549 C2750 ) \nC1549_=_C2752( C1549 C2752 ) C1549_=_C2753( C1549 C2753 ) C1549_=_C2754( C1549 C2754 ) C1549_=_C2755( C1549 C2755 ) C1549_=_C2756( C1549 C2756 ) C1549_=_C2757( C1549 C2757 ) \nC1549_=_C2759( C1549 C2759 ) C1549_=_C2760( C1549 C2760 ) C1549_=_C2761( C1549 C2761 ) C1549_=_C2763( C1549 C2763 ) C1549_=_C2764( C1549 C2764 ) C1673_=_C1675( C1673 C1675 ) \nC1673_=_C1967( C1673 C1967 ) C1673_=_C1968( C1673 C1968 ) C1673_=_C1970( C1673 C1970 ) C1673_=_C1971( C1673 C1971 ) C1673_=_C1972( C1673 C1972 ) C1673_=_C1973( C1673 C1973 ) \nC1673_=_C1974( C1673 C1974 ) C1673_=_C1975( C1673 C1975 ) C1673_=_C1976( C1673 C1976 ) C1673_=_C1977( C1673 C1977 ) C1673_=_C1978( C1673 C1978 ) C1673_=_C1979( C1673 C1979 ) \nC1673_=_C1980( C1673 C1980 ) C1673_=_C1981( C1673 C1981 ) C1673_=_C1982( C1673 C1982 ) C1673_=_C1983( C1673 C1983 ) C1673_=_C1984( C1673 C1984 ) C1673_=_C1985( C1673 C1985 ) \nC1675_=_C1735( C1675 C1735 ) C1675_=_C2240( C1675 C2240 ) C1675_=_C2241( C1675 C2241 ) C1675_=_C2242( C1675 C2242 ) C1675_=_C2243( C1675 C2243 ) C1675_=_C2244( C1675 C2244 ) \nC1675_=_C2245( C1675 C2245 ) C1675_=_C2246( C1675 C2246 ) C1675_=_C2247( C1675 C2247 ) C1675_=_C2248( C1675 C2248 ) C1675_=_C2249( C1675 C2249 ) C1675_=_C2250( C1675 C2250 ) \nC1675_=_C2251( C1675 C2251 ) C1675_=_C2252( C1675 C2252 ) C1675_=_C2253( C1675 C2253 ) C1675_=_C2254( C1675 C2254 ) C1675_=_C2255( C1675 C2255 ) C1675_=_C2256( C1675 C2256 ) \nC1675_=_C2257( C1675 C2257 ) C1735_=_C2240( C1735 C2240 ) C1735_=_C2241( C1735 C2241 ) C1735_=_C2242( C1735 C2242 ) C1735_=_C2243( C1735 C2243 ) C1735_=_C2244( C1735 C2244 ) \nC1735_=_C2245( C1735 C2245 ) C1735_=_C2246( C1735 C2246 ) C1735_=_C2247( C1735 C2247 ) C1735_=_C2248( C1735 C2248 ) C1735_=_C2249( C1735 C2249 ) C1735_=_C2250( C1735 C2250 ) \nC1735_=_C2251( C1735 C2251 ) C1735_=_C2252( C1735 C2252 ) C1735_=_C2253( C1735 C2253 ) C1735_=_C2254( C1735 C2254 ) C1735_=_C2255( C1735 C2255 ) C1735_=_C2256( C1735 C2256 ) \nC1735_=_C2257( C1735 C2257 ) C1786_=_C1813( C1786 C1813 ) C1786_=_C1853( C1786 C1853 ) C1786_=_C1983( C1786 C1983 ) C1786_=_C2254( C1786 C2254 ) C1786_=_C2285( C1786 C2285 ) \nC1786_=_C2388( C1786 C2388 ) C1786_=_C2494( C1786 C2494 ) C1786_=_C2777( C1786 C2777 ) C1786_=_C3050( C1786 C3050 ) C1786_=_C3190( C1786 C3190 ) C1786_=_C3418( C1786 C3418 ) \nC1786_=_C3501( C1786 C3501 ) C1786_=_C3866( C1786 C3866 ) C1786_=_C3912( C1786 C3912 ) C1786_=_C3978( C1786 C3978 ) C1786_=_C3979( C1786 C3979 ) C1786_=_C3980( C1786 C3980 ) \nC1786_=_C3981( C1786 C3981 ) C1813_=_C1853( C1813 C1853 ) C1813_=_C1983( C1813 C1983 ) C1813_=_C2254( C1813 C2254 ) C1813_=_C2285( C1813 C2285 ) C1813_=_C2388( C1813 C2388 ) \nC1813_=_C2494( C1813 C2494 ) C1813_=_C2777( C1813 C2777 ) C1813_=_C3050( C1813 C3050 ) C1813_=_C3190( C1813 C3190 ) C1813_=_C3418( C1813 C3418 ) C1813_=_C3501( C1813 C3501 ) \nC1813_=_C3866( C1813 C3866 ) C1813_=_C3912( C1813 C3912 ) C1813_=_C3978( C1813 C3978 ) C1813_=_C3979( C1813 C3979 ) C1813_=_C3980( C1813 C3980 ) C1813_=_C3981( C1813 C3981 ) \nC1827_=_C1973( C1827 C1973 ) C1827_=_C2242( C1827 C2242 ) C1827_=_C2504( C1827 C2504 ) C1827_=_C2784( C1827 C2784 ) C1827_=_C3000( C1827 C3000 ) C1827_=_C3001( C1827 C3001 ) \nC1827_=_C3002( C1827 C3002 ) C1827_=_C3003( C1827 C3003 ) C1827_=_C3004( C1827 C3004 ) C1827_=_C3007( C1827 C3007 ) C1827_=_C3008( C1827 C3008 ) C1827_=_C3009( C1827 C3009 ) \nC1827_=_C3010( C1827 C3010 ) C1853_=_C1983( C1853 C1983 ) C1853_=_C2254(</w:t>
      </w:r>
    </w:p>
    <w:p>
      <w:pPr>
        <w:pStyle w:val="PreformattedText"/>
        <w:bidi w:val="0"/>
        <w:spacing w:before="0" w:after="0"/>
        <w:jc w:val="left"/>
        <w:rPr/>
      </w:pPr>
      <w:r>
        <w:rPr/>
        <w:t xml:space="preserve"> </w:t>
      </w:r>
      <w:r>
        <w:rPr/>
        <w:t>C1853 C2254 ) C1853_=_C2285( C1853 C2285 ) C1853_=_C2388( C1853 C2388 ) C1853_=_C2494( C1853 C2494 ) \nC1853_=_C2777( C1853 C2777 ) C1853_=_C3050( C1853 C3050 ) C1853_=_C3190( C1853 C3190 ) C1853_=_C3418( C1853 C3418 ) C1853_=_C3501( C1853 C3501 ) C1853_=_C3866( C1853 C3866 ) \nC1853_=_C3912( C1853 C3912 ) C1853_=_C3978( C1853 C3978 ) C1853_=_C3979( C1853 C3979 ) C1853_=_C3980( C1853 C3980 ) C1853_=_C3981( C1853 C3981 ) C1927_=_C1972( C1927 C1972 ) \nC1927_=_C2133( C1927 C2133 ) C1927_=_C2241( C1927 C2241 ) C1927_=_C2261( C1927 C2261 ) C1927_=_C2453( C1927 C2453 ) C1927_=_C2748( C1927 C2748 ) C1927_=_C2749( C1927 C2749 ) \nC1927_=_C2750( C1927 C2750 ) C1927_=_C2752( C1927 C2752 ) C1927_=_C2753( C1927 C2753 ) C1927_=_C2754( C1927 C2754 ) C1927_=_C2755( C1927 C2755 ) C1927_=_C2756( C1927 C2756 ) \nC1927_=_C2757( C1927 C2757 ) C1927_=_C2759( C1927 C2759 ) C1927_=_C2760( C1927 C2760 ) C1927_=_C2761( C1927 C2761 ) C1927_=_C2763( C1927 C2763 ) C1927_=_C2764( C1927 C2764 ) \nC1967_=_C1968( C1967 C1968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1985( C1967 C1985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1983( C1968 C1983 ) C1968_=_C1984( C1968 C1984 ) C1968_=_C1985( C1968 C1985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2453( C1971 C2453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2133( C1972 C2133 ) C1972_=_C2241( C1972 C2241 ) \nC1972_=_C2261( C1972 C2261 ) C1972_=_C2453( C1972 C2453 ) C1972_=_C2748( C1972 C2748 ) C1972_=_C2749( C1972 C2749 ) C1972_=_C2750( C1972 C2750 ) C1972_=_C2752( C1972 C2752 ) \nC1972_=_C2753( C1972 C2753 ) C1972_=_C2754( C1972 C2754 ) C1972_=_C2755( C1972 C2755 ) C1972_=_C2756( C1972 C2756 ) C1972_=_C2757( C1972 C2757 ) C1972_=_C2759( C1972 C2759 ) \nC1972_=_C2760( C1972 C2760 ) C1972_=_C2761( C1972 C2761 ) C1972_=_C2763( C1972 C2763 ) C1972_=_C2764( C1972 C2764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2242( C1973 C2242 ) C1973_=_C2504( C1973 C2504 ) \nC1973_=_C2784( C1973 C2784 ) C1973_=_C3000( C1973 C3000 ) C1973_=_C3001( C1973 C3001 ) C1973_=_C3002( C1973 C3002 ) C1973_=_C3003( C1973 C3003 ) C1973_=_C3004( C1973 C3004 ) \nC1973_=_C3007( C1973 C3007 ) C1973_=_C3008( C1973 C3008 ) C1973_=_C3009( C1973 C3009 ) C1973_=_C3010( C1973 C3010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5_=_C1976( C1975 C1976 ) C1975_=_C1977( C1975 C1977 ) C1975_=_C1978( C1975 C1978 ) \nC1975_=_C1979( C1975 C1979 ) C1975_=_C1980( C1975 C1980 ) C1975_=_C1981( C1975 C1981 ) C1975_=_C1982( C1975 C1982 ) C1975_=_C1983( C1975 C1983 ) C1975_=_C1984( C1975 C1984 ) \nC1975_=_C1985( C1975 C1985 ) C1975_=_C2245( C1975 C2245 ) C1975_=_C2752( C1975 C2752 ) C1975_=_C3000( C1975 C3000 ) C1975_=_C3184( C1975 C3184 ) C1975_=_C3190( C1975 C3190 ) \nC1976_=_C1977( C1976 C1977 ) C1976_=_C1978( C1976 C1978 ) C1976_=_C1979( C1976 C1979 ) C1976_=_C1980( C1976 C1980 ) C1976_=_C1981( C1976 C1981 ) C1976_=_C1982( C1976 C1982 ) \nC1976_=_C1983( C1976 C1983 ) C1976_=_C1984( C1976 C1984 ) C1976_=_C1985( C1976 C1985 ) C1977_=_C1978( C1977 C1978 ) C1977_=_C1979( C1977 C1979 ) C1977_=_C1980( C1977 C1980 ) \nC1977_=_C1981( C1977 C1981 ) C1977_=_C1982( C1977 C1982 ) C1977_=_C1983( C1977 C1983 ) C1977_=_C1984( C1977 C1984 ) C1977_=_C1985( C1977 C1985 ) C1978_=_C1979( C1978 C1979 ) \nC1978_=_C1980( C1978 C1980 ) C1978_=_C1981( C1978 C1981 ) C1978_=_C1982( C1978 C1982 ) C1978_=_C1983( C1978 C1983 ) C1978_=_C1984( C1978 C1984 ) C1978_=_C1985( C1978 C1985 ) \nC1979_=_C1980( C1979 C1980 ) C1979_=_C1981( C1979 C1981 ) C1979_=_C1982( C1979 C1982 ) C1979_=_C1983( C1979 C1983 ) C1979_=_C1984( C1979 C1984 ) C1979_=_C1985( C1979 C1985 ) \nC1980_=_C1981( C1980 C1981 ) C1980_=_C1982( C1980 C1982 ) C1980_=_C1983( C1980 C1983 ) C1980_=_C1984( C1980 C1984 ) C1980_=_C1985( C1980 C1985 ) C1980_=_C2157( C1980 C2157 ) \nC1980_=_C2231( C1980 C2231 ) C1980_=_C2250( C1980 C2250 ) C1980_=_C2283( C1980 C2283 ) C1980_=_C2684( C1980 C2684 ) C1980_=_C2886( C1980 C2886 ) C1980_=_C2922( C1980 C2922 ) \nC1980_=_C3045( C1980 C3045 ) C1980_=_C3184( C1980 C3184 ) C1980_=_C3237( C1980 C3237 ) C1980_=_C3461( C1980 C3461 ) C1980_=_C3655( C1980 C3655 ) C1980_=_C3716( C1980 C3716 ) \nC1980_=_C3717( C1980 C3717 ) C1980_=_C3718( C1980 C3718 ) C1980_=_C3720( C1980 C3720 ) C1980_=_C3721( C1980 C3721 ) C1981_=_C1982( C1981 C1982 ) C1981_=_C1983( C1981 C1983 ) \nC1981_=_C1984( C1981 C1984 ) C1981_=_C1985( C1981 C1985 ) C1982_=_C1983( C1982 C1983 ) C1982_=_C1984( C1982 C1984 ) C1982_=_C1985( C1982 C1985 ) C1983_=_C1984( C1983 C1984 ) \nC1983_=_C1985( C1983 C1985 ) C1983_=_C2254( C1983 C2254 ) C1983_=_C2285( C1983 C2285 ) C1983_=_C2388( C1983 C2388 ) C1983_=_C2494( C1983 C2494 ) C1983_=_C2777( C1983 C2777 ) \nC1983_=_C3050( C1983 C3050 ) C1983_=_C3190( C1983 C3190 ) C1983_=_C3418( C1983 C3418 ) C1983_=_C3501( C1983 C3501 ) C1983_=_C3866( C1983 C3866 ) C1983_=_C3912( C1983 C3912 ) \nC1983_=_C3978( C1983 C3978 ) C1983_=_C3979( C1983 C3979 ) C1983_=_C3980( C1983 C3980 ) C1983_=_C3981( C1983 C3981 ) C1984_=_C1985( C1984 C1985 ) C1984_=_C3980( C1984 C3980 ) \nC2133_=_C2241( C2133 C2241 ) C2133_=_C2261( C2133 C2261 ) C2133_=_C2453( C2133 C2453 ) C2133_=_C2748( C2133 C2748 ) C2133_=_C2749( C2133 C2749 ) C2133_=_C2750( C2133 C2750 ) \nC2133_=_C2752( C2133 C2752 ) C2133_=_C2753( C2133 C2753 ) C2133_=_C2754( C2133 C2754 ) C2133_=_C2755( C2133 C2755 ) C2133_=_C2756( C2133 C2756 ) C2133_=_C2757( C2133 C2757 ) \nC2133_=_C2759( C2133 C2759 ) C2133_=_C2760( C2133 C2760 ) C2133_=_C2761( C2133 C2761 ) C2133_=_C2763( C2133 C2763 ) C2133_=_C2764( C2133 C2764 ) C2157_=_C2231( C2157 C2231 ) \nC2157_=_C2250( C2157 C2250 ) C2157_=_C2283( C2157 C2283 ) C2157_=_C2684( C2157 C2684 ) C2157_=_C2886( C2157 C2886 ) C2157_=_C2922( C2157 C2922 ) C2157_=_C3045( C2157 C3045 ) \nC2157_=_C3184( C2157 C3184 ) C2157_=_C3237( C2157 C3237 ) C2157_=_C3461( C2157 C3461 ) C2157_=_C3655( C2157 C3655 ) C2157_=_C3716( C2157 C3716 ) C2157_=_C3717( C2157 C3717 ) \nC2157_=_C3718( C2157 C3718 ) C2157_=_C3720( C2157 C3720 ) C2157_=_C3721( C2157 C3721 ) C2231_=_C2250( C2231 C2250 ) C2231_=_C2283( C2231 C2283 ) C2231_=_C2684( C2231 C2684 ) \nC2231_=_C2886( C2231 C2886 ) C2231_=_C2922( C2231 C2922 ) C2231_=_C3045( C2231 C3045 ) C2231_=_C3184( C2231 C3184 ) C2231_=_C3237( C2231 C3237 ) C2231_=_C3461( C2231 C3461 ) \nC2231_=_C3655( C2231 C3655 ) C2231_=_C3716( C2231 C3716 ) C2231_=_C3717( C2231 C3717 ) C2231_=_C3718( C2231 C3718 ) C2231_=_C3720( C2231 C3720 ) C2231_=_C3721( C2231 C3721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257( C2240 C2257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257( C2241 C2257 ) C2241_=_C2261( C2241 C2261 ) C2241_=_C2453(</w:t>
      </w:r>
    </w:p>
    <w:p>
      <w:pPr>
        <w:pStyle w:val="PreformattedText"/>
        <w:bidi w:val="0"/>
        <w:spacing w:before="0" w:after="0"/>
        <w:jc w:val="left"/>
        <w:rPr/>
      </w:pPr>
      <w:r>
        <w:rPr/>
        <w:t xml:space="preserve"> </w:t>
      </w:r>
      <w:r>
        <w:rPr/>
        <w:t>C2241 C2453 ) C2241_=_C2748( C2241 C2748 ) \nC2241_=_C2749( C2241 C2749 ) C2241_=_C2750( C2241 C2750 ) C2241_=_C2752( C2241 C2752 ) C2241_=_C2753( C2241 C2753 ) C2241_=_C2754( C2241 C2754 ) C2241_=_C2755( C2241 C2755 ) \nC2241_=_C2756( C2241 C2756 ) C2241_=_C2757( C2241 C2757 ) C2241_=_C2759( C2241 C2759 ) C2241_=_C2760( C2241 C2760 ) C2241_=_C2761( C2241 C2761 ) C2241_=_C2763( C2241 C2763 ) \nC2241_=_C2764( C2241 C2764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4( C2242 C2254 ) C2242_=_C2255( C2242 C2255 ) C2242_=_C2256( C2242 C2256 ) C2242_=_C2257( C2242 C2257 ) C2242_=_C2504( C2242 C2504 ) C2242_=_C2784( C2242 C2784 ) \nC2242_=_C3000( C2242 C3000 ) C2242_=_C3001( C2242 C3001 ) C2242_=_C3002( C2242 C3002 ) C2242_=_C3003( C2242 C3003 ) C2242_=_C3004( C2242 C3004 ) C2242_=_C3007( C2242 C3007 ) \nC2242_=_C3008( C2242 C3008 ) C2242_=_C3009( C2242 C3009 ) C2242_=_C3010( C2242 C3010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2257( C2243 C2257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5_=_C2246( C2245 C2246 ) C2245_=_C2247( C2245 C2247 ) C2245_=_C2248( C2245 C2248 ) C2245_=_C2249( C2245 C2249 ) C2245_=_C2250( C2245 C2250 ) C2245_=_C2251( C2245 C2251 ) \nC2245_=_C2252( C2245 C2252 ) C2245_=_C2253( C2245 C2253 ) C2245_=_C2254( C2245 C2254 ) C2245_=_C2255( C2245 C2255 ) C2245_=_C2256( C2245 C2256 ) C2245_=_C2257( C2245 C2257 ) \nC2245_=_C2752( C2245 C2752 ) C2245_=_C3000( C2245 C3000 ) C2245_=_C3184( C2245 C3184 ) C2245_=_C3190( C2245 C3190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7_=_C2248( C2247 C2248 ) C2247_=_C2249( C2247 C2249 ) C2247_=_C2250( C2247 C2250 ) \nC2247_=_C2251( C2247 C2251 ) C2247_=_C2252( C2247 C2252 ) C2247_=_C2253( C2247 C2253 ) C2247_=_C2254( C2247 C2254 ) C2247_=_C2255( C2247 C2255 ) C2247_=_C2256( C2247 C2256 ) \nC2247_=_C2257( C2247 C2257 ) C2248_=_C2249( C2248 C2249 ) C2248_=_C2250( C2248 C2250 ) C2248_=_C2251( C2248 C2251 ) C2248_=_C2252( C2248 C2252 ) C2248_=_C2253( C2248 C2253 ) \nC2248_=_C2254( C2248 C2254 ) C2248_=_C2255( C2248 C2255 ) C2248_=_C2256( C2248 C2256 ) C2248_=_C2257( C2248 C2257 ) C2248_=_C2754( C2248 C2754 ) C2249_=_C2250( C2249 C2250 ) \nC2249_=_C2251( C2249 C2251 ) C2249_=_C2252( C2249 C2252 ) C2249_=_C2253( C2249 C2253 ) C2249_=_C2254( C2249 C2254 ) C2249_=_C2255( C2249 C2255 ) C2249_=_C2256( C2249 C2256 ) \nC2249_=_C2257( C2249 C2257 ) C2250_=_C2251( C2250 C2251 ) C2250_=_C2252( C2250 C2252 ) C2250_=_C2253( C2250 C2253 ) C2250_=_C2254( C2250 C2254 ) C2250_=_C2255( C2250 C2255 ) \nC2250_=_C2256( C2250 C2256 ) C2250_=_C2257( C2250 C2257 ) C2250_=_C2283( C2250 C2283 ) C2250_=_C2684( C2250 C2684 ) C2250_=_C2886( C2250 C2886 ) C2250_=_C2922( C2250 C2922 ) \nC2250_=_C3045( C2250 C3045 ) C2250_=_C3184( C2250 C3184 ) C2250_=_C3237( C2250 C3237 ) C2250_=_C3461( C2250 C3461 ) C2250_=_C3655( C2250 C3655 ) C2250_=_C3716( C2250 C3716 ) \nC2250_=_C3717( C2250 C3717 ) C2250_=_C3718( C2250 C3718 ) C2250_=_C3720( C2250 C3720 ) C2250_=_C3721( C2250 C3721 ) C2251_=_C2252( C2251 C2252 ) C2251_=_C2253( C2251 C2253 ) \nC2251_=_C2254( C2251 C2254 ) C2251_=_C2255( C2251 C2255 ) C2251_=_C2256( C2251 C2256 ) C2251_=_C2257( C2251 C2257 ) C2252_=_C2253( C2252 C2253 ) C2252_=_C2254( C2252 C2254 ) \nC2252_=_C2255( C2252 C2255 ) C2252_=_C2256( C2252 C2256 ) C2252_=_C2257( C2252 C2257 ) C2253_=_C2254( C2253 C2254 ) C2253_=_C2255( C2253 C2255 ) C2253_=_C2256( C2253 C2256 ) \nC2253_=_C2257( C2253 C2257 ) C2254_=_C2255( C2254 C2255 ) C2254_=_C2256( C2254 C2256 ) C2254_=_C2257( C2254 C2257 ) C2254_=_C2285( C2254 C2285 ) C2254_=_C2388( C2254 C2388 ) \nC2254_=_C2494( C2254 C2494 ) C2254_=_C2777( C2254 C2777 ) C2254_=_C3050( C2254 C3050 ) C2254_=_C3190( C2254 C3190 ) C2254_=_C3418( C2254 C3418 ) C2254_=_C3501( C2254 C3501 ) \nC2254_=_C3866( C2254 C3866 ) C2254_=_C3912( C2254 C3912 ) C2254_=_C3978( C2254 C3978 ) C2254_=_C3979( C2254 C3979 ) C2254_=_C3980( C2254 C3980 ) C2254_=_C3981( C2254 C3981 ) \nC2255_=_C2256( C2255 C2256 ) C2255_=_C2257( C2255 C2257 ) C2256_=_C2257( C2256 C2257 ) C2261_=_C2453( C2261 C2453 ) C2261_=_C2748( C2261 C2748 ) C2261_=_C2749( C2261 C2749 ) \nC2261_=_C2750( C2261 C2750 ) C2261_=_C2752( C2261 C2752 ) C2261_=_C2753( C2261 C2753 ) C2261_=_C2754( C2261 C2754 ) C2261_=_C2755( C2261 C2755 ) C2261_=_C2756( C2261 C2756 ) \nC2261_=_C2757( C2261 C2757 ) C2261_=_C2759( C2261 C2759 ) C2261_=_C2760( C2261 C2760 ) C2261_=_C2761( C2261 C2761 ) C2261_=_C2763( C2261 C2763 ) C2261_=_C2764( C2261 C2764 ) \nC2283_=_C2285( C2283 C2285 ) C2283_=_C2684( C2283 C2684 ) C2283_=_C2886( C2283 C2886 ) C2283_=_C2922( C2283 C2922 ) C2283_=_C3045( C2283 C3045 ) C2283_=_C3184( C2283 C3184 ) \nC2283_=_C3237( C2283 C3237 ) C2283_=_C3461( C2283 C3461 ) C2283_=_C3655( C2283 C3655 ) C2283_=_C3716( C2283 C3716 ) C2283_=_C3717( C2283 C3717 ) C2283_=_C3718( C2283 C3718 ) \nC2283_=_C3720( C2283 C3720 ) C2283_=_C3721( C2283 C3721 ) C2285_=_C2388( C2285 C2388 ) C2285_=_C2494( C2285 C2494 ) C2285_=_C2777( C2285 C2777 ) C2285_=_C3050( C2285 C3050 ) \nC2285_=_C3190( C2285 C3190 ) C2285_=_C3418( C2285 C3418 ) C2285_=_C3501( C2285 C3501 ) C2285_=_C3866( C2285 C3866 ) C2285_=_C3912( C2285 C3912 ) C2285_=_C3978( C2285 C3978 ) \nC2285_=_C3979( C2285 C3979 ) C2285_=_C3980( C2285 C3980 ) C2285_=_C3981( C2285 C3981 ) C2388_=_C2494( C2388 C2494 ) C2388_=_C2777( C2388 C2777 ) C2388_=_C3050( C2388 C3050 ) \nC2388_=_C3190( C2388 C3190 ) C2388_=_C3418( C2388 C3418 ) C2388_=_C3501( C2388 C3501 ) C2388_=_C3866( C2388 C3866 ) C2388_=_C3912( C2388 C3912 ) C2388_=_C3978( C2388 C3978 ) \nC2388_=_C3979( C2388 C3979 ) C2388_=_C3980( C2388 C3980 ) C2388_=_C3981( C2388 C3981 ) C2453_=_C2748( C2453 C2748 ) C2453_=_C2749( C2453 C2749 ) C2453_=_C2750( C2453 C2750 ) \nC2453_=_C2752( C2453 C2752 ) C2453_=_C2753( C2453 C2753 ) C2453_=_C2754( C2453 C2754 ) C2453_=_C2755( C2453 C2755 ) C2453_=_C2756( C2453 C2756 ) C2453_=_C2757( C2453 C2757 ) \nC2453_=_C2759( C2453 C2759 ) C2453_=_C2760( C2453 C2760 ) C2453_=_C2761( C2453 C2761 ) C2453_=_C2763( C2453 C2763 ) C2453_=_C2764( C2453 C2764 ) C2494_=_C2777( C2494 C2777 ) \nC2494_=_C3050( C2494 C3050 ) C2494_=_C3190( C2494 C3190 ) C2494_=_C3418( C2494 C3418 ) C2494_=_C3501( C2494 C3501 ) C2494_=_C3866( C2494 C3866 ) C2494_=_C3912( C2494 C3912 ) \nC2494_=_C3978( C2494 C3978 ) C2494_=_C3979( C2494 C3979 ) C2494_=_C3980( C2494 C3980 ) C2494_=_C3981( C2494 C3981 ) C2504_=_C2784( C2504 C2784 ) C2504_=_C3000( C2504 C3000 ) \nC2504_=_C3001( C2504 C3001 ) C2504_=_C3002( C2504 C3002 ) C2504_=_C3003( C2504 C3003 ) C2504_=_C3004( C2504 C3004 ) C2504_=_C3007( C2504 C3007 ) C2504_=_C3008( C2504 C3008 ) \nC2504_=_C3009( C2504 C3009 ) C2504_=_C3010( C2504 C3010 ) C2684_=_C2886( C2684 C2886 ) C2684_=_C2922( C2684 C2922 ) C2684_=_C3045( C2684 C3045 ) C2684_=_C3184( C2684 C3184 ) \nC2684_=_C3237( C2684 C3237 ) C2684_=_C3461( C2684 C3461 ) C2684_=_C3655( C2684 C3655 ) C2684_=_C3716( C2684 C3716 ) C2684_=_C3717( C2684 C3717 ) C2684_=_C3718( C2684 C3718 ) \nC2684_=_C3720( C2684 C3720 ) C2684_=_C3721( C2684 C3721 ) C2748_=_C2749( C2748 C2749 ) C2748_=_C2750( C2748 C2750 ) C2748_=_C2752( C2748 C2752 ) C2748_=_C2753( C2748 C2753 ) \nC2748_=_C2754( C2748 C2754 ) C2748_=_C2755( C2748 C2755 ) C2748_=_C2756( C2748 C2756 ) C2748_=_C2757( C2748 C2757 ) C2748_=_C2759( C2748 C2759 ) C2748_=_C2760( C2748 C2760 ) \nC2748_=_C2761( C2748 C2761 ) C2748_=_C2763( C2748 C2763 ) C2748_=_C2764( C2748 C2764 ) C2748_=_C2784( C2748 C2784 ) C2749_=_C2750( C2749 C2750 ) C2749_=_C2752( C2749 C2752 ) \nC2749_=_C2753( C2749 C2753 ) C2749_=_C2754( C2749 C2754 ) C2749_=_C2755( C2749 C2755 ) C2749_=_C2756( C2749 C2756 ) C2749_=_C2757( C2749 C2757 ) C2749_=_C2759( C2749 C2759 ) \nC2749_=_C2760( C2749 C2760 ) C2749_=_C2761( C2749 C2761 ) C2749_=_C2763( C2749 C2763 ) C2749_=_C2764( C2749 C2764 ) C2750_=_C2752( C2750 C2752 ) C2750_=_C2753( C2750 C2753 ) \nC2750_=_C2754( C2750 C2754 ) C2750_=_C2755( C2750 C2755 ) C2750_=_C2756( C2750 C2756 ) C2750_=_C2757( C2750 C2757 ) C2750_=_C2759( C2750 C2759 ) C2750_=_C2760( C2750 C2760 ) \nC2750_=_C2761( C2750 C2761 ) C2750_=_C2763( C2750 C2763 ) C2750_=_C2764( C2750 C2764 ) C2750_=_C2886( C2750 C2886 ) C2752_=_C2753( C2752 C2753 ) C2752_=_C2754( C2752 C2754 ) \nC2752_=_C2755( C2752 C2755 ) C2752_=_C2756( C2752 C2756 ) C2752_=_C2757( C2752 C2757 ) C2752_=_C2759( C2752 C2759 ) C2752_=_C2760( C2752 C2760 ) C2752_=_C2761( C2752 C2761 ) \nC2752_=_C2763( C2752 C2763 ) C2752_=_C2764( C2752 C2764 ) C2752_=_C3000( C2752 C3000 ) C2752_=_C3184( C2752 C3184 ) C2752_=_C3190( C2752 C3190 ) C2753_=_C2754( C2753 C2754 ) \nC2753_=_C2755( C2753 C2755 ) C2753_=_C2756( C2753 C2756 ) C2753_=_C2757( C2753 C2757 ) C2753_=_C2759( C2753 C2759 ) C2753_=_C2760( C2753 C2760 ) C2753_=_C2761( C2753 C2761 ) \nC2753_=_C2763(</w:t>
      </w:r>
    </w:p>
    <w:p>
      <w:pPr>
        <w:pStyle w:val="PreformattedText"/>
        <w:bidi w:val="0"/>
        <w:spacing w:before="0" w:after="0"/>
        <w:jc w:val="left"/>
        <w:rPr/>
      </w:pPr>
      <w:r>
        <w:rPr/>
        <w:t xml:space="preserve"> </w:t>
      </w:r>
      <w:r>
        <w:rPr/>
        <w:t>C2753 C2763 ) C2753_=_C2764( C2753 C2764 ) C2754_=_C2755( C2754 C2755 ) C2754_=_C2756( C2754 C2756 ) C2754_=_C2757( C2754 C2757 ) C2754_=_C2759( C2754 C2759 ) \nC2754_=_C2760( C2754 C2760 ) C2754_=_C2761( C2754 C2761 ) C2754_=_C2763( C2754 C2763 ) C2754_=_C2764( C2754 C2764 ) C2755_=_C2756( C2755 C2756 ) C2755_=_C2757( C2755 C2757 ) \nC2755_=_C2759( C2755 C2759 ) C2755_=_C2760( C2755 C2760 ) C2755_=_C2761( C2755 C2761 ) C2755_=_C2763( C2755 C2763 ) C2755_=_C2764( C2755 C2764 ) C2756_=_C2757( C2756 C2757 ) \nC2756_=_C2759( C2756 C2759 ) C2756_=_C2760( C2756 C2760 ) C2756_=_C2761( C2756 C2761 ) C2756_=_C2763( C2756 C2763 ) C2756_=_C2764( C2756 C2764 ) C2757_=_C2759( C2757 C2759 ) \nC2757_=_C2760( C2757 C2760 ) C2757_=_C2761( C2757 C2761 ) C2757_=_C2763( C2757 C2763 ) C2757_=_C2764( C2757 C2764 ) C2759_=_C2760( C2759 C2760 ) C2759_=_C2761( C2759 C2761 ) \nC2759_=_C2763( C2759 C2763 ) C2759_=_C2764( C2759 C2764 ) C2760_=_C2761( C2760 C2761 ) C2760_=_C2763( C2760 C2763 ) C2760_=_C2764( C2760 C2764 ) C2760_=_C3912( C2760 C3912 ) \nC2761_=_C2763( C2761 C2763 ) C2761_=_C2764( C2761 C2764 ) C2763_=_C2764( C2763 C2764 ) C2777_=_C3050( C2777 C3050 ) C2777_=_C3190( C2777 C3190 ) C2777_=_C3418( C2777 C3418 ) \nC2777_=_C3501( C2777 C3501 ) C2777_=_C3866( C2777 C3866 ) C2777_=_C3912( C2777 C3912 ) C2777_=_C3978( C2777 C3978 ) C2777_=_C3979( C2777 C3979 ) C2777_=_C3980( C2777 C3980 ) \nC2777_=_C3981( C2777 C3981 ) C2784_=_C3000( C2784 C3000 ) C2784_=_C3001( C2784 C3001 ) C2784_=_C3002( C2784 C3002 ) C2784_=_C3003( C2784 C3003 ) C2784_=_C3004( C2784 C3004 ) \nC2784_=_C3007( C2784 C3007 ) C2784_=_C3008( C2784 C3008 ) C2784_=_C3009( C2784 C3009 ) C2784_=_C3010( C2784 C3010 ) C2886_=_C2922( C2886 C2922 ) C2886_=_C3045( C2886 C3045 ) \nC2886_=_C3184( C2886 C3184 ) C2886_=_C3237( C2886 C3237 ) C2886_=_C3461( C2886 C3461 ) C2886_=_C3655( C2886 C3655 ) C2886_=_C3716( C2886 C3716 ) C2886_=_C3717( C2886 C3717 ) \nC2886_=_C3718( C2886 C3718 ) C2886_=_C3720( C2886 C3720 ) C2886_=_C3721( C2886 C3721 ) C2922_=_C3045( C2922 C3045 ) C2922_=_C3184( C2922 C3184 ) C2922_=_C3237( C2922 C3237 ) \nC2922_=_C3461( C2922 C3461 ) C2922_=_C3655( C2922 C3655 ) C2922_=_C3716( C2922 C3716 ) C2922_=_C3717( C2922 C3717 ) C2922_=_C3718( C2922 C3718 ) C2922_=_C3720( C2922 C3720 ) \nC2922_=_C3721( C2922 C3721 ) C3000_=_C3001( C3000 C3001 ) C3000_=_C3002( C3000 C3002 ) C3000_=_C3003( C3000 C3003 ) C3000_=_C3004( C3000 C3004 ) C3000_=_C3007( C3000 C3007 ) \nC3000_=_C3008( C3000 C3008 ) C3000_=_C3009( C3000 C3009 ) C3000_=_C3010( C3000 C3010 ) C3000_=_C3184( C3000 C3184 ) C3000_=_C3190( C3000 C3190 ) C3001_=_C3002( C3001 C3002 ) \nC3001_=_C3003( C3001 C3003 ) C3001_=_C3004( C3001 C3004 ) C3001_=_C3007( C3001 C3007 ) C3001_=_C3008( C3001 C3008 ) C3001_=_C3009( C3001 C3009 ) C3001_=_C3010( C3001 C3010 ) \nC3002_=_C3003( C3002 C3003 ) C3002_=_C3004( C3002 C3004 ) C3002_=_C3007( C3002 C3007 ) C3002_=_C3008( C3002 C3008 ) C3002_=_C3009( C3002 C3009 ) C3002_=_C3010( C3002 C3010 ) \nC3003_=_C3004( C3003 C3004 ) C3003_=_C3007( C3003 C3007 ) C3003_=_C3008( C3003 C3008 ) C3003_=_C3009( C3003 C3009 ) C3003_=_C3010( C3003 C3010 ) C3004_=_C3007( C3004 C3007 ) \nC3004_=_C3008( C3004 C3008 ) C3004_=_C3009( C3004 C3009 ) C3004_=_C3010( C3004 C3010 ) C3007_=_C3008( C3007 C3008 ) C3007_=_C3009( C3007 C3009 ) C3007_=_C3010( C3007 C3010 ) \nC3008_=_C3009( C3008 C3009 ) C3008_=_C3010( C3008 C3010 ) C3009_=_C3010( C3009 C3010 ) C3045_=_C3050( C3045 C3050 ) C3045_=_C3184( C3045 C3184 ) C3045_=_C3237( C3045 C3237 ) \nC3045_=_C3461( C3045 C3461 ) C3045_=_C3655( C3045 C3655 ) C3045_=_C3716( C3045 C3716 ) C3045_=_C3717( C3045 C3717 ) C3045_=_C3718( C3045 C3718 ) C3045_=_C3720( C3045 C3720 ) \nC3045_=_C3721( C3045 C3721 ) C3050_=_C3190( C3050 C3190 ) C3050_=_C3418( C3050 C3418 ) C3050_=_C3501( C3050 C3501 ) C3050_=_C3866( C3050 C3866 ) C3050_=_C3912( C3050 C3912 ) \nC3050_=_C3978( C3050 C3978 ) C3050_=_C3979( C3050 C3979 ) C3050_=_C3980( C3050 C3980 ) C3050_=_C3981( C3050 C3981 ) C3184_=_C3190( C3184 C3190 ) C3184_=_C3237( C3184 C3237 ) \nC3184_=_C3461( C3184 C3461 ) C3184_=_C3655( C3184 C3655 ) C3184_=_C3716( C3184 C3716 ) C3184_=_C3717( C3184 C3717 ) C3184_=_C3718( C3184 C3718 ) C3184_=_C3720( C3184 C3720 ) \nC3184_=_C3721( C3184 C3721 ) C3190_=_C3418( C3190 C3418 ) C3190_=_C3501( C3190 C3501 ) C3190_=_C3866( C3190 C3866 ) C3190_=_C3912( C3190 C3912 ) C3190_=_C3978( C3190 C3978 ) \nC3190_=_C3979( C3190 C3979 ) C3190_=_C3980( C3190 C3980 ) C3190_=_C3981( C3190 C3981 ) C3237_=_C3461( C3237 C3461 ) C3237_=_C3655( C3237 C3655 ) C3237_=_C3716( C3237 C3716 ) \nC3237_=_C3717( C3237 C3717 ) C3237_=_C3718( C3237 C3718 ) C3237_=_C3720( C3237 C3720 ) C3237_=_C3721( C3237 C3721 ) C3418_=_C3501( C3418 C3501 ) C3418_=_C3866( C3418 C3866 ) \nC3418_=_C3912( C3418 C3912 ) C3418_=_C3978( C3418 C3978 ) C3418_=_C3979( C3418 C3979 ) C3418_=_C3980( C3418 C3980 ) C3418_=_C3981( C3418 C3981 ) C3461_=_C3655( C3461 C3655 ) \nC3461_=_C3716( C3461 C3716 ) C3461_=_C3717( C3461 C3717 ) C3461_=_C3718( C3461 C3718 ) C3461_=_C3720( C3461 C3720 ) C3461_=_C3721( C3461 C3721 ) C3501_=_C3866( C3501 C3866 ) \nC3501_=_C3912( C3501 C3912 ) C3501_=_C3978( C3501 C3978 ) C3501_=_C3979( C3501 C3979 ) C3501_=_C3980( C3501 C3980 ) C3501_=_C3981( C3501 C3981 ) C3655_=_C3716( C3655 C3716 ) \nC3655_=_C3717( C3655 C3717 ) C3655_=_C3718( C3655 C3718 ) C3655_=_C3720( C3655 C3720 ) C3655_=_C3721( C3655 C3721 ) C3716_=_C3717( C3716 C3717 ) C3716_=_C3718( C3716 C3718 ) \nC3716_=_C3720( C3716 C3720 ) C3716_=_C3721( C3716 C3721 ) C3717_=_C3718( C3717 C3718 ) C3717_=_C3720( C3717 C3720 ) C3717_=_C3721( C3717 C3721 ) C3718_=_C3720( C3718 C3720 ) \nC3718_=_C3721( C3718 C3721 ) C3720_=_C3721( C3720 C3721 ) C3866_=_C3912( C3866 C3912 ) C3866_=_C3978( C3866 C3978 ) C3866_=_C3979( C3866 C3979 ) C3866_=_C3980( C3866 C3980 ) \nC3866_=_C3981( C3866 C3981 ) C3912_=_C3978( C3912 C3978 ) C3912_=_C3979( C3912 C3979 ) C3912_=_C3980( C3912 C3980 ) C3912_=_C3981( C3912 C3981 ) C3978_=_C3979( C3978 C3979 ) \nC3978_=_C3980( C3978 C3980 ) C3978_=_C3981( C3978 C3981 ) C3979_=_C3980( C3979 C3980 ) C3979_=_C3981( C3979 C3981 ) C3980_=_C3981( C3980 C3981 ) "];140-&gt;220[label="162: C421 C622 C634 C649 C687 \nC688 C689 C690 C691 C693 C694 \nC695 C697 C698 C701 C702 C703 \nC704 C705 C706 C708 C709 C711 \nC712 C714 C745 C774 C802 C839 \nC840 C841 C842 C843 C844 C845 \nC846 C847 C849 C850 C853 C855 \nC857 C858 C859 C860 C861 C863 \nC871 C912 C971 C993 C1007 C1009 \nC1013 C1014 C1021 C1024 C1155 C1226 \nC1255 C1274 C1328 C1395 C1397 C1431 \nC1441 C1473 C1549 C1673 C1675 C1735 \nC1786 C1813 C1827 C1853 C1927 C1967 \nC1968 C1970 C1971 C1974 C1975 C1976 \nC1977 C1978 C1979 C1981 C1982 C1984 \nC1985 C2133 C2157 C2231 C2240 C2243 \nC2244 C2245 C2246 C2247 C2248 C2249 \nC2251 C2252 C2253 C2255 C2256 C2257 \nC2261 C2283 C2285 C2388 C2453 C2494 \nC2504 C2684 C2748 C2749 C2750 C2752 \nC2753 C2754 C2755 C2756 C2757 C2759 \nC2760 C2761 C2763 C2764 C2777 C2784 \nC2886 C2922 C3000 C3001 C3002 C3003 \nC3004 C3007 C3008 C3009 C3010 C3045 \nC3050 C3184 C3190 C3237 C3418 C3461 \nC3501 C3655 C3716 C3717 C3718 C3720 \nC3721 C3866 C3912 C3978 C3979 C3980 \nC3981 \n1642: C421_=_C649 ,C421_=_C774 ,C421_=_C802 ,C421_=_C1014 ,C421_=_C1226 ,\nC421_=_C1328 ,C421_=_C1473 ,C421_=_C1827 ,C421_=_C2504 ,C421_=_C2784 ,C421_=_C3000 ,\nC421_=_C3001 ,C421_=_C3002 ,C421_=_C3003 ,C421_=_C3004 ,C421_=_C3007 ,C421_=_C3008 ,\nC421_=_C3009 ,C421_=_C3010 ,C622_=_C634 ,C622_=_C1013 ,C622_=_C1549 ,C622_=_C1927 ,\nC622_=_C2133 ,C622_=_C2261 ,C622_=_C2453 ,C622_=_C2748 ,C622_=_C2749 ,C622_=_C2750 ,\nC622_=_C2752 ,C622_=_C2753 ,C622_=_C2754 ,C622_=_C2755 ,C622_=_C2756 ,C622_=_C2757 ,\nC622_=_C2759 ,C622_=_C2760 ,C622_=_C2761 ,C622_=_C2763 ,C622_=_C2764 ,C634_=_C993 ,\nC634_=_C1024 ,C634_=_C1786 ,C634_=_C1813 ,C634_=_C1853 ,C634_=_C2285 ,C634_=_C2388 ,\nC634_=_C2494 ,C634_=_C2777 ,C634_=_C3050 ,C634_=_C3190 ,C634_=_C3418 ,C634_=_C3501 ,\nC634_=_C3866 ,C634_=_C3912 ,C634_=_C3978 ,C634_=_C3979 ,C634_=_C3980 ,C634_=_C3981 ,\nC649_=_C774 ,C649_=_C802 ,C649_=_C1014 ,C649_=_C1226 ,C649_=_C1328 ,C649_=_C1473 ,\nC649_=_C1827 ,C649_=_C2504 ,C649_=_C2784 ,C649_=_C3000 ,C649_=_C3001 ,C649_=_C3002 ,\nC649_=_C3003 ,C649_=_C3004 ,C649_=_C3007 ,C649_=_C3008 ,C649_=_C3009 ,C649_=_C3010 ,\nC687_=_C688 ,C687_=_C689 ,C687_=_C690 ,C687_=_C691 ,C687_=_C693 ,C687_=_C694 ,\nC687_=_C695 ,C687_=_C697 ,C687_=_C698 ,C687_=_C701 ,C687_=_C702 ,C687_=_C703 ,\nC687_=_C704 ,C687_=_C705 ,C687_=_C706 ,C687_=_C708 ,C687_=_C709 ,C687_=_C711 ,\nC687_=_C712 ,C688_=_C689 ,C688_=_C690 ,C688_=_C691 ,C688_=_C693 ,C688_=_C694 ,\nC688_=_C695 ,C688_=_C697 ,C688_=_C698 ,C688_=_C701 ,C688_=_C702 ,C688_=_C703 ,\nC688_=_C704 ,C688_=_C705 ,C688_=_C706 ,C688_=_C708 ,C688_=_C709 ,C688_=_C711 ,\nC688_=_C712 ,C688_=_C840 ,C688_=_C1007 ,C688_=_C1009 ,C688_=_C1013 ,C688_=_C1014 ,\nC688_=_C1021 ,C688_=_C1024 ,C689_=_C690 ,C689_=_C691 ,C689_=_C693 ,C689_=_C694 ,\nC689_=_C695 ,C689_=_C697 ,C689_=_C698 ,C689_=_C701 ,C689_=_C702 ,C689_=_C703 ,\nC689_=_C704 ,C689_=_C705 ,C689_=_C706 ,C689_=_C708 ,C689_=_C709 ,C689_=_C711 ,\nC689_=_C712 ,C689_=_C1155 ,C690_=_C691 ,C690_=_C693 ,C690_=_C694 ,C690_=_C695 ,\nC690_=_C697 ,C690_=_C698 ,C690_=_C701 ,C690_=_C702 ,C690_=_C703 ,C690_=_C704 ,\nC690_=_C705 ,C690_=_C706 ,C690_=_C708 ,C690_=_C709 ,C690_=_C711 ,C690_=_C712 ,\nC691_=_C693 ,C691_=_C694 ,C691_=_C695 ,C691_=_C697 ,C691_=_C698 ,C691_=_C701 ,\nC691_=_C702 ,C691_=_C703 ,C691_=_C704 ,C691_=_C705 ,C691_=_C706 ,C691_=_C708 ,\nC691_=_C709 ,C691_=_C711 ,C691_=_C712 ,C691_=_C1441 ,C693_=_C694 ,C693_=_C695 ,\nC693_=_C697 ,C693_=_C698 ,C693_=_C701 ,C693_=_C702 ,C693_=_C703 ,C693_=_C704 ,\nC693_=_C705 ,C693_=_C706 ,C693_=_C708 ,C693_=_C709 ,C693_=_C711 ,C693_=_C712 ,\nC694_=_C695 ,C694_=_C697 ,C694_=_C698 ,C694_=_C701 ,C694_=_C702 ,C694_=_C703 ,\nC694_=_C704 ,C694_=_C705 ,C694_=_C706 ,C694_=_C708 ,C694_=_C709 ,C694_=_C711 ,\nC694_=_C712 ,C694_=_C1967 ,C695_=_C697 ,C695_=_C698 ,C695_=_C701 ,C695_=_C702</w:t>
      </w:r>
    </w:p>
    <w:p>
      <w:pPr>
        <w:pStyle w:val="PreformattedText"/>
        <w:bidi w:val="0"/>
        <w:spacing w:before="0" w:after="0"/>
        <w:jc w:val="left"/>
        <w:rPr/>
      </w:pPr>
      <w:r>
        <w:rPr/>
        <w:t xml:space="preserve"> </w:t>
      </w:r>
      <w:r>
        <w:rPr/>
        <w:t>,\nC695_=_C703 ,C695_=_C704 ,C695_=_C705 ,C695_=_C706 ,C695_=_C708 ,C695_=_C709 ,\nC695_=_C711 ,C695_=_C712 ,C695_=_C1968 ,C697_=_C698 ,C697_=_C701 ,C697_=_C702 ,\nC697_=_C703 ,C697_=_C704 ,C697_=_C705 ,C697_=_C706 ,C697_=_C708 ,C697_=_C709 ,\nC697_=_C711 ,C697_=_C712 ,C697_=_C1970 ,C698_=_C701 ,C698_=_C702 ,C698_=_C703 ,\nC698_=_C704 ,C698_=_C705 ,C698_=_C706 ,C698_=_C708 ,C698_=_C709 ,C698_=_C711 ,\nC698_=_C712 ,C698_=_C1971 ,C698_=_C2453 ,C701_=_C702 ,C701_=_C703 ,C701_=_C704 ,\nC701_=_C705 ,C701_=_C706 ,C701_=_C708 ,C701_=_C709 ,C701_=_C711 ,C701_=_C712 ,\nC702_=_C703 ,C702_=_C704 ,C702_=_C705 ,C702_=_C706 ,C702_=_C708 ,C702_=_C709 ,\nC702_=_C711 ,C702_=_C712 ,C702_=_C855 ,C702_=_C1975 ,C702_=_C2245 ,C702_=_C2752 ,\nC702_=_C3000 ,C702_=_C3184 ,C702_=_C3190 ,C703_=_C704 ,C703_=_C705 ,C703_=_C706 ,\nC703_=_C708 ,C703_=_C709 ,C703_=_C711 ,C703_=_C712 ,C704_=_C705 ,C704_=_C706 ,\nC704_=_C708 ,C704_=_C709 ,C704_=_C711 ,C704_=_C712 ,C705_=_C706 ,C705_=_C708 ,\nC705_=_C709 ,C705_=_C711 ,C705_=_C712 ,C705_=_C1978 ,C706_=_C708 ,C706_=_C709 ,\nC706_=_C711 ,C706_=_C712 ,C706_=_C1979 ,C708_=_C709 ,C708_=_C711 ,C708_=_C712 ,\nC709_=_C711 ,C709_=_C712 ,C711_=_C712 ,C711_=_C1984 ,C711_=_C3980 ,C712_=_C1985 ,\nC714_=_C839 ,C714_=_C840 ,C714_=_C841 ,C714_=_C842 ,C714_=_C843 ,C714_=_C844 ,\nC714_=_C845 ,C714_=_C846 ,C714_=_C847 ,C714_=_C849 ,C714_=_C850 ,C714_=_C853 ,\nC714_=_C855 ,C714_=_C857 ,C714_=_C858 ,C714_=_C859 ,C714_=_C860 ,C714_=_C861 ,\nC714_=_C863 ,C745_=_C912 ,C745_=_C1009 ,C745_=_C1397 ,C745_=_C1675 ,C745_=_C1735 ,\nC745_=_C2240 ,C745_=_C2243 ,C745_=_C2244 ,C745_=_C2245 ,C745_=_C2246 ,C745_=_C2247 ,\nC745_=_C2248 ,C745_=_C2249 ,C745_=_C2251 ,C745_=_C2252 ,C745_=_C2253 ,C745_=_C2255 ,\nC745_=_C2256 ,C745_=_C2257 ,C774_=_C802 ,C774_=_C1014 ,C774_=_C1226 ,C774_=_C1328 ,\nC774_=_C1473 ,C774_=_C1827 ,C774_=_C2504 ,C774_=_C2784 ,C774_=_C3000 ,C774_=_C3001 ,\nC774_=_C3002 ,C774_=_C3003 ,C774_=_C3004 ,C774_=_C3007 ,C774_=_C3008 ,C774_=_C3009 ,\nC774_=_C3010 ,C802_=_C1014 ,C802_=_C1226 ,C802_=_C1328 ,C802_=_C1473 ,C802_=_C1827 ,\nC802_=_C2504 ,C802_=_C2784 ,C802_=_C3000 ,C802_=_C3001 ,C802_=_C3002 ,C802_=_C3003 ,\nC802_=_C3004 ,C802_=_C3007 ,C802_=_C3008 ,C802_=_C3009 ,C802_=_C3010 ,C839_=_C840 ,\nC839_=_C841 ,C839_=_C842 ,C839_=_C843 ,C839_=_C844 ,C839_=_C845 ,C839_=_C846 ,\nC839_=_C847 ,C839_=_C849 ,C839_=_C850 ,C839_=_C853 ,C839_=_C855 ,C839_=_C857 ,\nC839_=_C858 ,C839_=_C859 ,C839_=_C860 ,C839_=_C861 ,C839_=_C863 ,C840_=_C841 ,\nC840_=_C842 ,C840_=_C843 ,C840_=_C844 ,C840_=_C845 ,C840_=_C846 ,C840_=_C847 ,\nC840_=_C849 ,C840_=_C850 ,C840_=_C853 ,C840_=_C855 ,C840_=_C857 ,C840_=_C858 ,\nC840_=_C859 ,C840_=_C860 ,C840_=_C861 ,C840_=_C863 ,C840_=_C1007 ,C840_=_C1009 ,\nC840_=_C1013 ,C840_=_C1014 ,C840_=_C1021 ,C840_=_C1024 ,C841_=_C842 ,C841_=_C843 ,\nC841_=_C844 ,C841_=_C845 ,C841_=_C846 ,C841_=_C847 ,C841_=_C849 ,C841_=_C850 ,\nC841_=_C853 ,C841_=_C855 ,C841_=_C857 ,C841_=_C858 ,C841_=_C859 ,C841_=_C860 ,\nC841_=_C861 ,C841_=_C863 ,C842_=_C843 ,C842_=_C844 ,C842_=_C845 ,C842_=_C846 ,\nC842_=_C847 ,C842_=_C849 ,C842_=_C850 ,C842_=_C853 ,C842_=_C855 ,C842_=_C857 ,\nC842_=_C858 ,C842_=_C859 ,C842_=_C860 ,C842_=_C861 ,C842_=_C863 ,C843_=_C844 ,\nC843_=_C845 ,C843_=_C846 ,C843_=_C847 ,C843_=_C849 ,C843_=_C850 ,C843_=_C853 ,\nC843_=_C855 ,C843_=_C857 ,C843_=_C858 ,C843_=_C859 ,C843_=_C860 ,C843_=_C861 ,\nC843_=_C863 ,C844_=_C845 ,C844_=_C846 ,C844_=_C847 ,C844_=_C849 ,C844_=_C850 ,\nC844_=_C853 ,C844_=_C855 ,C844_=_C857 ,C844_=_C858 ,C844_=_C859 ,C844_=_C860 ,\nC844_=_C861 ,C844_=_C863 ,C845_=_C846 ,C845_=_C847 ,C845_=_C849 ,C845_=_C850 ,\nC845_=_C853 ,C845_=_C855 ,C845_=_C857 ,C845_=_C858 ,C845_=_C859 ,C845_=_C860 ,\nC845_=_C861 ,C845_=_C863 ,C846_=_C847 ,C846_=_C849 ,C846_=_C850 ,C846_=_C853 ,\nC846_=_C855 ,C846_=_C857 ,C846_=_C858 ,C846_=_C859 ,C846_=_C860 ,C846_=_C861 ,\nC846_=_C863 ,C847_=_C849 ,C847_=_C850 ,C847_=_C853 ,C847_=_C855 ,C847_=_C857 ,\nC847_=_C858 ,C847_=_C859 ,C847_=_C860 ,C847_=_C861 ,C847_=_C863 ,C847_=_C1673 ,\nC847_=_C1675 ,C849_=_C850 ,C849_=_C853 ,C849_=_C855 ,C849_=_C857 ,C849_=_C858 ,\nC849_=_C859 ,C849_=_C860 ,C849_=_C861 ,C849_=_C863 ,C850_=_C853 ,C850_=_C855 ,\nC850_=_C857 ,C850_=_C858 ,C850_=_C859 ,C850_=_C860 ,C850_=_C861 ,C850_=_C863 ,\nC853_=_C855 ,C853_=_C857 ,C853_=_C858 ,C853_=_C859 ,C853_=_C860 ,C853_=_C861 ,\nC853_=_C863 ,C855_=_C857 ,C855_=_C858 ,C855_=_C859 ,C855_=_C860 ,C855_=_C861 ,\nC855_=_C863 ,C855_=_C1975 ,C855_=_C2245 ,C855_=_C2752 ,C855_=_C3000 ,C855_=_C3184 ,\nC855_=_C3190 ,C857_=_C858 ,C857_=_C859 ,C857_=_C860 ,C857_=_C861 ,C857_=_C863 ,\nC858_=_C859 ,C858_=_C860 ,C858_=_C861 ,C858_=_C863 ,C859_=_C860 ,C859_=_C861 ,\nC859_=_C863 ,C859_=_C2253 ,C860_=_C861 ,C860_=_C863 ,C861_=_C863 ,C871_=_C1007 ,\nC871_=_C1155 ,C871_=_C1395 ,C871_=_C1441 ,C871_=_C1673 ,C871_=_C1967 ,C871_=_C1968 ,\nC871_=_C1970 ,C871_=_C1971 ,C871_=_C1974 ,C871_=_C1975 ,C871_=_C1976 ,C871_=_C1977 ,\nC871_=_C1978 ,C871_=_C1979 ,C871_=_C1981 ,C871_=_C1982 ,C871_=_C1984 ,C871_=_C1985 ,\nC912_=_C1009 ,C912_=_C1397 ,C912_=_C1675 ,C912_=_C1735 ,C912_=_C2240 ,C912_=_C2243 ,\nC912_=_C2244 ,C912_=_C2245 ,C912_=_C2246 ,C912_=_C2247 ,C912_=_C2248 ,C912_=_C2249 ,\nC912_=_C2251 ,C912_=_C2252 ,C912_=_C2253 ,C912_=_C2255 ,C912_=_C2256 ,C912_=_C2257 ,\nC971_=_C1021 ,C971_=_C1255 ,C971_=_C1274 ,C971_=_C1431 ,C971_=_C2157 ,C971_=_C2231 ,\nC971_=_C2283 ,C971_=_C2684 ,C971_=_C2886 ,C971_=_C2922 ,C971_=_C3045 ,C971_=_C3184 ,\nC971_=_C3237 ,C971_=_C3461 ,C971_=_C3655 ,C971_=_C3716 ,C971_=_C3717 ,C971_=_C3718 ,\nC971_=_C3720 ,C971_=_C3721 ,C993_=_C1024 ,C993_=_C1786 ,C993_=_C1813 ,C993_=_C1853 ,\nC993_=_C2285 ,C993_=_C2388 ,C993_=_C2494 ,C993_=_C2777 ,C993_=_C3050 ,C993_=_C3190 ,\nC993_=_C3418 ,C993_=_C3501 ,C993_=_C3866 ,C993_=_C3912 ,C993_=_C3978 ,C993_=_C3979 ,\nC993_=_C3980 ,C993_=_C3981 ,C1007_=_C1009 ,C1007_=_C1013 ,C1007_=_C1014 ,C1007_=_C1021 ,\nC1007_=_C1024 ,C1007_=_C1155 ,C1007_=_C1395 ,C1007_=_C1441 ,C1007_=_C1673 ,C1007_=_C1967 ,\nC1007_=_C1968 ,C1007_=_C1970 ,C1007_=_C1971 ,C1007_=_C1974 ,C1007_=_C1975 ,C1007_=_C1976 ,\nC1007_=_C1977 ,C1007_=_C1978 ,C1007_=_C1979 ,C1007_=_C1981 ,C1007_=_C1982 ,C1007_=_C1984 ,\nC1007_=_C1985 ,C1009_=_C1013 ,C1009_=_C1014 ,C1009_=_C1021 ,C1009_=_C1024 ,C1009_=_C1397 ,\nC1009_=_C1675 ,C1009_=_C1735 ,C1009_=_C2240 ,C1009_=_C2243 ,C1009_=_C2244 ,C1009_=_C2245 ,\nC1009_=_C2246 ,C1009_=_C2247 ,C1009_=_C2248 ,C1009_=_C2249 ,C1009_=_C2251 ,C1009_=_C2252 ,\nC1009_=_C2253 ,C1009_=_C2255 ,C1009_=_C2256 ,C1009_=_C2257 ,C1013_=_C1014 ,C1013_=_C1021 ,\nC1013_=_C1024 ,C1013_=_C1549 ,C1013_=_C1927 ,C1013_=_C2133 ,C1013_=_C2261 ,C1013_=_C2453 ,\nC1013_=_C2748 ,C1013_=_C2749 ,C1013_=_C2750 ,C1013_=_C2752 ,C1013_=_C2753 ,C1013_=_C2754 ,\nC1013_=_C2755 ,C1013_=_C2756 ,C1013_=_C2757 ,C1013_=_C2759 ,C1013_=_C2760 ,C1013_=_C2761 ,\nC1013_=_C2763 ,C1013_=_C2764 ,C1014_=_C1021 ,C1014_=_C1024 ,C1014_=_C1226 ,C1014_=_C1328 ,\nC1014_=_C1473 ,C1014_=_C1827 ,C1014_=_C2504 ,C1014_=_C2784 ,C1014_=_C3000 ,C1014_=_C3001 ,\nC1014_=_C3002 ,C1014_=_C3003 ,C1014_=_C3004 ,C1014_=_C3007 ,C1014_=_C3008 ,C1014_=_C3009 ,\nC1014_=_C3010 ,C1021_=_C1024 ,C1021_=_C1255 ,C1021_=_C1274 ,C1021_=_C1431 ,C1021_=_C2157 ,\nC1021_=_C2231 ,C1021_=_C2283 ,C1021_=_C2684 ,C1021_=_C2886 ,C1021_=_C2922 ,C1021_=_C3045 ,\nC1021_=_C3184 ,C1021_=_C3237 ,C1021_=_C3461 ,C1021_=_C3655 ,C1021_=_C3716 ,C1021_=_C3717 ,\nC1021_=_C3718 ,C1021_=_C3720 ,C1021_=_C3721 ,C1024_=_C1786 ,C1024_=_C1813 ,C1024_=_C1853 ,\nC1024_=_C2285 ,C1024_=_C2388 ,C1024_=_C2494 ,C1024_=_C2777 ,C1024_=_C3050 ,C1024_=_C3190 ,\nC1024_=_C3418 ,C1024_=_C3501 ,C1024_=_C3866 ,C1024_=_C3912 ,C1024_=_C3978 ,C1024_=_C3979 ,\nC1024_=_C3980 ,C1024_=_C3981 ,C1155_=_C1395 ,C1155_=_C1441 ,C1155_=_C1673 ,C1155_=_C1967 ,\nC1155_=_C1968 ,C1155_=_C1970 ,C1155_=_C1971 ,C1155_=_C1974 ,C1155_=_C1975 ,C1155_=_C1976 ,\nC1155_=_C1977 ,C1155_=_C1978 ,C1155_=_C1979 ,C1155_=_C1981 ,C1155_=_C1982 ,C1155_=_C1984 ,\nC1155_=_C1985 ,C1226_=_C1328 ,C1226_=_C1473 ,C1226_=_C1827 ,C1226_=_C2504 ,C1226_=_C2784 ,\nC1226_=_C3000 ,C1226_=_C3001 ,C1226_=_C3002 ,C1226_=_C3003 ,C1226_=_C3004 ,C1226_=_C3007 ,\nC1226_=_C3008 ,C1226_=_C3009 ,C1226_=_C3010 ,C1255_=_C1274 ,C1255_=_C1431 ,C1255_=_C2157 ,\nC1255_=_C2231 ,C1255_=_C2283 ,C1255_=_C2684 ,C1255_=_C2886 ,C1255_=_C2922 ,C1255_=_C3045 ,\nC1255_=_C3184 ,C1255_=_C3237 ,C1255_=_C3461 ,C1255_=_C3655 ,C1255_=_C3716 ,C1255_=_C3717 ,\nC1255_=_C3718 ,C1255_=_C3720 ,C1255_=_C3721 ,C1274_=_C1431 ,C1274_=_C2157 ,C1274_=_C2231 ,\nC1274_=_C2283 ,C1274_=_C2684 ,C1274_=_C2886 ,C1274_=_C2922 ,C1274_=_C3045 ,C1274_=_C3184 ,\nC1274_=_C3237 ,C1274_=_C3461 ,C1274_=_C3655 ,C1274_=_C3716 ,C1274_=_C3717 ,C1274_=_C3718 ,\nC1274_=_C3720 ,C1274_=_C3721 ,C1328_=_C1473 ,C1328_=_C1827 ,C1328_=_C2504 ,C1328_=_C2784 ,\nC1328_=_C3000 ,C1328_=_C3001 ,C1328_=_C3002 ,C1328_=_C3003 ,C1328_=_C3004 ,C1328_=_C3007 ,\nC1328_=_C3008 ,C1328_=_C3009 ,C1328_=_C3010 ,C1395_=_C1397 ,C1395_=_C1441 ,C1395_=_C1673 ,\nC1395_=_C1967 ,C1395_=_C1968 ,C1395_=_C1970 ,C1395_=_C1971 ,C1395_=_C1974 ,C1395_=_C1975 ,\nC1395_=_C1976 ,C1395_=_C1977 ,C1395_=_C1978 ,C1395_=_C1979 ,C1395_=_C1981 ,C1395_=_C1982 ,\nC1395_=_C1984 ,C1395_=_C1985 ,C1397_=_C1675 ,C1397_=_C1735 ,C1397_=_C2240 ,C1397_=_C2243 ,\nC1397_=_C2244 ,C1397_=_C2245 ,C1397_=_C2246 ,C1397_=_C2247 ,C1397_=_C2248 ,C1397_=_C2249 ,\nC1397_=_C2251 ,C1397_=_C2252 ,C1397_=_C2253 ,C1397_=_C2255 ,C1397_=_C2256 ,C1397_=_C2257 ,\nC1431_=_C2157 ,C1431_=_C2231 ,C1431_=_C2283 ,C1431_=_C2684 ,C1431_=_C2886 ,C1431_=_C2922 ,\nC1431_=_C3045 ,C1431_=_C3184 ,C1431_=_C3237 ,C1431_=_C3461 ,C1431_=_C3655 ,C1431_=_C3716 ,\nC1431_=_C3717 ,C1431_=_C3718 ,C1431_=_C3720 ,C1431_=_C3721 ,C1441_=_C1673 ,C1441_=_C1967 ,\nC1441_=_C1968 ,C1441_=_C1970 ,C1441_=_C1971 ,C1441_=_C1974 ,C1441_=_C1975 ,C1441_=_C1976 ,\nC1441_=_C1977 ,C1441_=_C1978 ,C1441_=_C1979 ,C1441_=_C1981 ,C1441_=_C1982 ,C1441_=_C1984 ,\nC1441_=_C1985 ,C1473_=_C1827 ,C1473_=_C2504 ,C1473_=_C2784 ,C1473_=_C3000 ,C1473_=_C3001 ,\nC1473_=_C3002</w:t>
      </w:r>
    </w:p>
    <w:p>
      <w:pPr>
        <w:pStyle w:val="PreformattedText"/>
        <w:bidi w:val="0"/>
        <w:spacing w:before="0" w:after="0"/>
        <w:jc w:val="left"/>
        <w:rPr/>
      </w:pPr>
      <w:r>
        <w:rPr/>
        <w:t xml:space="preserve"> </w:t>
      </w:r>
      <w:r>
        <w:rPr/>
        <w:t>,C1473_=_C3003 ,C1473_=_C3004 ,C1473_=_C3007 ,C1473_=_C3008 ,C1473_=_C3009 ,\nC1473_=_C3010 ,C1549_=_C1927 ,C1549_=_C2133 ,C1549_=_C2261 ,C1549_=_C2453 ,C1549_=_C2748 ,\nC1549_=_C2749 ,C1549_=_C2750 ,C1549_=_C2752 ,C1549_=_C2753 ,C1549_=_C2754 ,C1549_=_C2755 ,\nC1549_=_C2756 ,C1549_=_C2757 ,C1549_=_C2759 ,C1549_=_C2760 ,C1549_=_C2761 ,C1549_=_C2763 ,\nC1549_=_C2764 ,C1673_=_C1675 ,C1673_=_C1967 ,C1673_=_C1968 ,C1673_=_C1970 ,C1673_=_C1971 ,\nC1673_=_C1974 ,C1673_=_C1975 ,C1673_=_C1976 ,C1673_=_C1977 ,C1673_=_C1978 ,C1673_=_C1979 ,\nC1673_=_C1981 ,C1673_=_C1982 ,C1673_=_C1984 ,C1673_=_C1985 ,C1675_=_C1735 ,C1675_=_C2240 ,\nC1675_=_C2243 ,C1675_=_C2244 ,C1675_=_C2245 ,C1675_=_C2246 ,C1675_=_C2247 ,C1675_=_C2248 ,\nC1675_=_C2249 ,C1675_=_C2251 ,C1675_=_C2252 ,C1675_=_C2253 ,C1675_=_C2255 ,C1675_=_C2256 ,\nC1675_=_C2257 ,C1735_=_C2240 ,C1735_=_C2243 ,C1735_=_C2244 ,C1735_=_C2245 ,C1735_=_C2246 ,\nC1735_=_C2247 ,C1735_=_C2248 ,C1735_=_C2249 ,C1735_=_C2251 ,C1735_=_C2252 ,C1735_=_C2253 ,\nC1735_=_C2255 ,C1735_=_C2256 ,C1735_=_C2257 ,C1786_=_C1813 ,C1786_=_C1853 ,C1786_=_C2285 ,\nC1786_=_C2388 ,C1786_=_C2494 ,C1786_=_C2777 ,C1786_=_C3050 ,C1786_=_C3190 ,C1786_=_C3418 ,\nC1786_=_C3501 ,C1786_=_C3866 ,C1786_=_C3912 ,C1786_=_C3978 ,C1786_=_C3979 ,C1786_=_C3980 ,\nC1786_=_C3981 ,C1813_=_C1853 ,C1813_=_C2285 ,C1813_=_C2388 ,C1813_=_C2494 ,C1813_=_C2777 ,\nC1813_=_C3050 ,C1813_=_C3190 ,C1813_=_C3418 ,C1813_=_C3501 ,C1813_=_C3866 ,C1813_=_C3912 ,\nC1813_=_C3978 ,C1813_=_C3979 ,C1813_=_C3980 ,C1813_=_C3981 ,C1827_=_C2504 ,C1827_=_C2784 ,\nC1827_=_C3000 ,C1827_=_C3001 ,C1827_=_C3002 ,C1827_=_C3003 ,C1827_=_C3004 ,C1827_=_C3007 ,\nC1827_=_C3008 ,C1827_=_C3009 ,C1827_=_C3010 ,C1853_=_C2285 ,C1853_=_C2388 ,C1853_=_C2494 ,\nC1853_=_C2777 ,C1853_=_C3050 ,C1853_=_C3190 ,C1853_=_C3418 ,C1853_=_C3501 ,C1853_=_C3866 ,\nC1853_=_C3912 ,C1853_=_C3978 ,C1853_=_C3979 ,C1853_=_C3980 ,C1853_=_C3981 ,C1927_=_C2133 ,\nC1927_=_C2261 ,C1927_=_C2453 ,C1927_=_C2748 ,C1927_=_C2749 ,C1927_=_C2750 ,C1927_=_C2752 ,\nC1927_=_C2753 ,C1927_=_C2754 ,C1927_=_C2755 ,C1927_=_C2756 ,C1927_=_C2757 ,C1927_=_C2759 ,\nC1927_=_C2760 ,C1927_=_C2761 ,C1927_=_C2763 ,C1927_=_C2764 ,C1967_=_C1968 ,C1967_=_C1970 ,\nC1967_=_C1971 ,C1967_=_C1974 ,C1967_=_C1975 ,C1967_=_C1976 ,C1967_=_C1977 ,C1967_=_C1978 ,\nC1967_=_C1979 ,C1967_=_C1981 ,C1967_=_C1982 ,C1967_=_C1984 ,C1967_=_C1985 ,C1968_=_C1970 ,\nC1968_=_C1971 ,C1968_=_C1974 ,C1968_=_C1975 ,C1968_=_C1976 ,C1968_=_C1977 ,C1968_=_C1978 ,\nC1968_=_C1979 ,C1968_=_C1981 ,C1968_=_C1982 ,C1968_=_C1984 ,C1968_=_C1985 ,C1970_=_C1971 ,\nC1970_=_C1974 ,C1970_=_C1975 ,C1970_=_C1976 ,C1970_=_C1977 ,C1970_=_C1978 ,C1970_=_C1979 ,\nC1970_=_C1981 ,C1970_=_C1982 ,C1970_=_C1984 ,C1970_=_C1985 ,C1971_=_C1974 ,C1971_=_C1975 ,\nC1971_=_C1976 ,C1971_=_C1977 ,C1971_=_C1978 ,C1971_=_C1979 ,C1971_=_C1981 ,C1971_=_C1982 ,\nC1971_=_C1984 ,C1971_=_C1985 ,C1971_=_C2453 ,C1974_=_C1975 ,C1974_=_C1976 ,C1974_=_C1977 ,\nC1974_=_C1978 ,C1974_=_C1979 ,C1974_=_C1981 ,C1974_=_C1982 ,C1974_=_C1984 ,C1974_=_C1985 ,\nC1975_=_C1976 ,C1975_=_C1977 ,C1975_=_C1978 ,C1975_=_C1979 ,C1975_=_C1981 ,C1975_=_C1982 ,\nC1975_=_C1984 ,C1975_=_C1985 ,C1975_=_C2245 ,C1975_=_C2752 ,C1975_=_C3000 ,C1975_=_C3184 ,\nC1975_=_C3190 ,C1976_=_C1977 ,C1976_=_C1978 ,C1976_=_C1979 ,C1976_=_C1981 ,C1976_=_C1982 ,\nC1976_=_C1984 ,C1976_=_C1985 ,C1977_=_C1978 ,C1977_=_C1979 ,C1977_=_C1981 ,C1977_=_C1982 ,\nC1977_=_C1984 ,C1977_=_C1985 ,C1978_=_C1979 ,C1978_=_C1981 ,C1978_=_C1982 ,C1978_=_C1984 ,\nC1978_=_C1985 ,C1979_=_C1981 ,C1979_=_C1982 ,C1979_=_C1984 ,C1979_=_C1985 ,C1981_=_C1982 ,\nC1981_=_C1984 ,C1981_=_C1985 ,C1982_=_C1984 ,C1982_=_C1985 ,C1984_=_C1985 ,C1984_=_C3980 ,\nC2133_=_C2261 ,C2133_=_C2453 ,C2133_=_C2748 ,C2133_=_C2749 ,C2133_=_C2750 ,C2133_=_C2752 ,\nC2133_=_C2753 ,C2133_=_C2754 ,C2133_=_C2755 ,C2133_=_C2756 ,C2133_=_C2757 ,C2133_=_C2759 ,\nC2133_=_C2760 ,C2133_=_C2761 ,C2133_=_C2763 ,C2133_=_C2764 ,C2157_=_C2231 ,C2157_=_C2283 ,\nC2157_=_C2684 ,C2157_=_C2886 ,C2157_=_C2922 ,C2157_=_C3045 ,C2157_=_C3184 ,C2157_=_C3237 ,\nC2157_=_C3461 ,C2157_=_C3655 ,C2157_=_C3716 ,C2157_=_C3717 ,C2157_=_C3718 ,C2157_=_C3720 ,\nC2157_=_C3721 ,C2231_=_C2283 ,C2231_=_C2684 ,C2231_=_C2886 ,C2231_=_C2922 ,C2231_=_C3045 ,\nC2231_=_C3184 ,C2231_=_C3237 ,C2231_=_C3461 ,C2231_=_C3655 ,C2231_=_C3716 ,C2231_=_C3717 ,\nC2231_=_C3718 ,C2231_=_C3720 ,C2231_=_C3721 ,C2240_=_C2243 ,C2240_=_C2244 ,C2240_=_C2245 ,\nC2240_=_C2246 ,C2240_=_C2247 ,C2240_=_C2248 ,C2240_=_C2249 ,C2240_=_C2251 ,C2240_=_C2252 ,\nC2240_=_C2253 ,C2240_=_C2255 ,C2240_=_C2256 ,C2240_=_C2257 ,C2243_=_C2244 ,C2243_=_C2245 ,\nC2243_=_C2246 ,C2243_=_C2247 ,C2243_=_C2248 ,C2243_=_C2249 ,C2243_=_C2251 ,C2243_=_C2252 ,\nC2243_=_C2253 ,C2243_=_C2255 ,C2243_=_C2256 ,C2243_=_C2257 ,C2244_=_C2245 ,C2244_=_C2246 ,\nC2244_=_C2247 ,C2244_=_C2248 ,C2244_=_C2249 ,C2244_=_C2251 ,C2244_=_C2252 ,C2244_=_C2253 ,\nC2244_=_C2255 ,C2244_=_C2256 ,C2244_=_C2257 ,C2245_=_C2246 ,C2245_=_C2247 ,C2245_=_C2248 ,\nC2245_=_C2249 ,C2245_=_C2251 ,C2245_=_C2252 ,C2245_=_C2253 ,C2245_=_C2255 ,C2245_=_C2256 ,\nC2245_=_C2257 ,C2245_=_C2752 ,C2245_=_C3000 ,C2245_=_C3184 ,C2245_=_C3190 ,C2246_=_C2247 ,\nC2246_=_C2248 ,C2246_=_C2249 ,C2246_=_C2251 ,C2246_=_C2252 ,C2246_=_C2253 ,C2246_=_C2255 ,\nC2246_=_C2256 ,C2246_=_C2257 ,C2247_=_C2248 ,C2247_=_C2249 ,C2247_=_C2251 ,C2247_=_C2252 ,\nC2247_=_C2253 ,C2247_=_C2255 ,C2247_=_C2256 ,C2247_=_C2257 ,C2248_=_C2249 ,C2248_=_C2251 ,\nC2248_=_C2252 ,C2248_=_C2253 ,C2248_=_C2255 ,C2248_=_C2256 ,C2248_=_C2257 ,C2248_=_C2754 ,\nC2249_=_C2251 ,C2249_=_C2252 ,C2249_=_C2253 ,C2249_=_C2255 ,C2249_=_C2256 ,C2249_=_C2257 ,\nC2251_=_C2252 ,C2251_=_C2253 ,C2251_=_C2255 ,C2251_=_C2256 ,C2251_=_C2257 ,C2252_=_C2253 ,\nC2252_=_C2255 ,C2252_=_C2256 ,C2252_=_C2257 ,C2253_=_C2255 ,C2253_=_C2256 ,C2253_=_C2257 ,\nC2255_=_C2256 ,C2255_=_C2257 ,C2256_=_C2257 ,C2261_=_C2453 ,C2261_=_C2748 ,C2261_=_C2749 ,\nC2261_=_C2750 ,C2261_=_C2752 ,C2261_=_C2753 ,C2261_=_C2754 ,C2261_=_C2755 ,C2261_=_C2756 ,\nC2261_=_C2757 ,C2261_=_C2759 ,C2261_=_C2760 ,C2261_=_C2761 ,C2261_=_C2763 ,C2261_=_C2764 ,\nC2283_=_C2285 ,C2283_=_C2684 ,C2283_=_C2886 ,C2283_=_C2922 ,C2283_=_C3045 ,C2283_=_C3184 ,\nC2283_=_C3237 ,C2283_=_C3461 ,C2283_=_C3655 ,C2283_=_C3716 ,C2283_=_C3717 ,C2283_=_C3718 ,\nC2283_=_C3720 ,C2283_=_C3721 ,C2285_=_C2388 ,C2285_=_C2494 ,C2285_=_C2777 ,C2285_=_C3050 ,\nC2285_=_C3190 ,C2285_=_C3418 ,C2285_=_C3501 ,C2285_=_C3866 ,C2285_=_C3912 ,C2285_=_C3978 ,\nC2285_=_C3979 ,C2285_=_C3980 ,C2285_=_C3981 ,C2388_=_C2494 ,C2388_=_C2777 ,C2388_=_C3050 ,\nC2388_=_C3190 ,C2388_=_C3418 ,C2388_=_C3501 ,C2388_=_C3866 ,C2388_=_C3912 ,C2388_=_C3978 ,\nC2388_=_C3979 ,C2388_=_C3980 ,C2388_=_C3981 ,C2453_=_C2748 ,C2453_=_C2749 ,C2453_=_C2750 ,\nC2453_=_C2752 ,C2453_=_C2753 ,C2453_=_C2754 ,C2453_=_C2755 ,C2453_=_C2756 ,C2453_=_C2757 ,\nC2453_=_C2759 ,C2453_=_C2760 ,C2453_=_C2761 ,C2453_=_C2763 ,C2453_=_C2764 ,C2494_=_C2777 ,\nC2494_=_C3050 ,C2494_=_C3190 ,C2494_=_C3418 ,C2494_=_C3501 ,C2494_=_C3866 ,C2494_=_C3912 ,\nC2494_=_C3978 ,C2494_=_C3979 ,C2494_=_C3980 ,C2494_=_C3981 ,C2504_=_C2784 ,C2504_=_C3000 ,\nC2504_=_C3001 ,C2504_=_C3002 ,C2504_=_C3003 ,C2504_=_C3004 ,C2504_=_C3007 ,C2504_=_C3008 ,\nC2504_=_C3009 ,C2504_=_C3010 ,C2684_=_C2886 ,C2684_=_C2922 ,C2684_=_C3045 ,C2684_=_C3184 ,\nC2684_=_C3237 ,C2684_=_C3461 ,C2684_=_C3655 ,C2684_=_C3716 ,C2684_=_C3717 ,C2684_=_C3718 ,\nC2684_=_C3720 ,C2684_=_C3721 ,C2748_=_C2749 ,C2748_=_C2750 ,C2748_=_C2752 ,C2748_=_C2753 ,\nC2748_=_C2754 ,C2748_=_C2755 ,C2748_=_C2756 ,C2748_=_C2757 ,C2748_=_C2759 ,C2748_=_C2760 ,\nC2748_=_C2761 ,C2748_=_C2763 ,C2748_=_C2764 ,C2748_=_C2784 ,C2749_=_C2750 ,C2749_=_C2752 ,\nC2749_=_C2753 ,C2749_=_C2754 ,C2749_=_C2755 ,C2749_=_C2756 ,C2749_=_C2757 ,C2749_=_C2759 ,\nC2749_=_C2760 ,C2749_=_C2761 ,C2749_=_C2763 ,C2749_=_C2764 ,C2750_=_C2752 ,C2750_=_C2753 ,\nC2750_=_C2754 ,C2750_=_C2755 ,C2750_=_C2756 ,C2750_=_C2757 ,C2750_=_C2759 ,C2750_=_C2760 ,\nC2750_=_C2761 ,C2750_=_C2763 ,C2750_=_C2764 ,C2750_=_C2886 ,C2752_=_C2753 ,C2752_=_C2754 ,\nC2752_=_C2755 ,C2752_=_C2756 ,C2752_=_C2757 ,C2752_=_C2759 ,C2752_=_C2760 ,C2752_=_C2761 ,\nC2752_=_C2763 ,C2752_=_C2764 ,C2752_=_C3000 ,C2752_=_C3184 ,C2752_=_C3190 ,C2753_=_C2754 ,\nC2753_=_C2755 ,C2753_=_C2756 ,C2753_=_C2757 ,C2753_=_C2759 ,C2753_=_C2760 ,C2753_=_C2761 ,\nC2753_=_C2763 ,C2753_=_C2764 ,C2754_=_C2755 ,C2754_=_C2756 ,C2754_=_C2757 ,C2754_=_C2759 ,\nC2754_=_C2760 ,C2754_=_C2761 ,C2754_=_C2763 ,C2754_=_C2764 ,C2755_=_C2756 ,C2755_=_C2757 ,\nC2755_=_C2759 ,C2755_=_C2760 ,C2755_=_C2761 ,C2755_=_C2763 ,C2755_=_C2764 ,C2756_=_C2757 ,\nC2756_=_C2759 ,C2756_=_C2760 ,C2756_=_C2761 ,C2756_=_C2763 ,C2756_=_C2764 ,C2757_=_C2759 ,\nC2757_=_C2760 ,C2757_=_C2761 ,C2757_=_C2763 ,C2757_=_C2764 ,C2759_=_C2760 ,C2759_=_C2761 ,\nC2759_=_C2763 ,C2759_=_C2764 ,C2760_=_C2761 ,C2760_=_C2763 ,C2760_=_C2764 ,C2760_=_C3912 ,\nC2761_=_C2763 ,C2761_=_C2764 ,C2763_=_C2764 ,C2777_=_C3050 ,C2777_=_C3190 ,C2777_=_C3418 ,\nC2777_=_C3501 ,C2777_=_C3866 ,C2777_=_C3912 ,C2777_=_C3978 ,C2777_=_C3979 ,C2777_=_C3980 ,\nC2777_=_C3981 ,C2784_=_C3000 ,C2784_=_C3001 ,C2784_=_C3002 ,C2784_=_C3003 ,C2784_=_C3004 ,\nC2784_=_C3007 ,C2784_=_C3008 ,C2784_=_C3009 ,C2784_=_C3010 ,C2886_=_C2922 ,C2886_=_C3045 ,\nC2886_=_C3184 ,C2886_=_C3237 ,C2886_=_C3461 ,C2886_=_C3655 ,C2886_=_C3716 ,C2886_=_C3717 ,\nC2886_=_C3718 ,C2886_=_C3720 ,C2886_=_C3721 ,C2922_=_C3045 ,C2922_=_C3184 ,C2922_=_C3237 ,\nC2922_=_C3461 ,C2922_=_C3655 ,C2922_=_C3716 ,C2922_=_C3717 ,C2922_=_C3718 ,C2922_=_C3720 ,\nC2922_=_C3721 ,C3000_=_C3001 ,C3000_=_C3002 ,C3000_=_C3003 ,C3000_=_C3004 ,C3000_=_C3007 ,\nC3000_=_C3008 ,C3000_=_C3009 ,C3000_=_C3010 ,C3000_=_C3184 ,C3000_=_C3190 ,C3001_=_C3002 ,\nC3001_=_C3003 ,C3001_=_C3004 ,C3001_=_C3007 ,C3001_=_C3008 ,C3001_=_C3009 ,C3001_=_C3010 ,\nC3002_=_C3003 ,C3002_=_C3004 ,C3002_=_C3007 ,C3002_=_C3008 ,C3002_=_C3009 ,C3002_=_C3010 ,\nC3003_=_C3004 ,C3003_=_C3007 ,C3003_=_C3008 ,C3003_=_C3009 ,C3003_=_C3010</w:t>
      </w:r>
    </w:p>
    <w:p>
      <w:pPr>
        <w:pStyle w:val="PreformattedText"/>
        <w:bidi w:val="0"/>
        <w:spacing w:before="0" w:after="0"/>
        <w:jc w:val="left"/>
        <w:rPr/>
      </w:pPr>
      <w:r>
        <w:rPr/>
        <w:t xml:space="preserve"> </w:t>
      </w:r>
      <w:r>
        <w:rPr/>
        <w:t>,C3004_=_C3007 ,\nC3004_=_C3008 ,C3004_=_C3009 ,C3004_=_C3010 ,C3007_=_C3008 ,C3007_=_C3009 ,C3007_=_C3010 ,\nC3008_=_C3009 ,C3008_=_C3010 ,C3009_=_C3010 ,C3045_=_C3050 ,C3045_=_C3184 ,C3045_=_C3237 ,\nC3045_=_C3461 ,C3045_=_C3655 ,C3045_=_C3716 ,C3045_=_C3717 ,C3045_=_C3718 ,C3045_=_C3720 ,\nC3045_=_C3721 ,C3050_=_C3190 ,C3050_=_C3418 ,C3050_=_C3501 ,C3050_=_C3866 ,C3050_=_C3912 ,\nC3050_=_C3978 ,C3050_=_C3979 ,C3050_=_C3980 ,C3050_=_C3981 ,C3184_=_C3190 ,C3184_=_C3237 ,\nC3184_=_C3461 ,C3184_=_C3655 ,C3184_=_C3716 ,C3184_=_C3717 ,C3184_=_C3718 ,C3184_=_C3720 ,\nC3184_=_C3721 ,C3190_=_C3418 ,C3190_=_C3501 ,C3190_=_C3866 ,C3190_=_C3912 ,C3190_=_C3978 ,\nC3190_=_C3979 ,C3190_=_C3980 ,C3190_=_C3981 ,C3237_=_C3461 ,C3237_=_C3655 ,C3237_=_C3716 ,\nC3237_=_C3717 ,C3237_=_C3718 ,C3237_=_C3720 ,C3237_=_C3721 ,C3418_=_C3501 ,C3418_=_C3866 ,\nC3418_=_C3912 ,C3418_=_C3978 ,C3418_=_C3979 ,C3418_=_C3980 ,C3418_=_C3981 ,C3461_=_C3655 ,\nC3461_=_C3716 ,C3461_=_C3717 ,C3461_=_C3718 ,C3461_=_C3720 ,C3461_=_C3721 ,C3501_=_C3866 ,\nC3501_=_C3912 ,C3501_=_C3978 ,C3501_=_C3979 ,C3501_=_C3980 ,C3501_=_C3981 ,C3655_=_C3716 ,\nC3655_=_C3717 ,C3655_=_C3718 ,C3655_=_C3720 ,C3655_=_C3721 ,C3716_=_C3717 ,C3716_=_C3718 ,\nC3716_=_C3720 ,C3716_=_C3721 ,C3717_=_C3718 ,C3717_=_C3720 ,C3717_=_C3721 ,C3718_=_C3720 ,\nC3718_=_C3721 ,C3720_=_C3721 ,C3866_=_C3912 ,C3866_=_C3978 ,C3866_=_C3979 ,C3866_=_C3980 ,\nC3866_=_C3981 ,C3912_=_C3978 ,C3912_=_C3979 ,C3912_=_C3980 ,C3912_=_C3981 ,C3978_=_C3979 ,\nC3978_=_C3980 ,C3978_=_C3981 ,C3979_=_C3980 ,C3979_=_C3981 ,C3980_=_C3981 ,"];221[shape=box, label="id:221 level: 6\n51: C501 C512 C1050 C1095 C1229 \nC1744 C1794 C1816 C1831 C1907 C2052 \nC2067 C2323 C2460 C2554 C2640 C2650 \nC2919 C2988 C3098 C3261 C3377 C3389 \nC3480 C3553 C3556 C3557 C3558 C3559 \nC3560 C3561 C3562 C3563 C3564 C3565 \nC3566 C3567 C3568 C3569 C3825 C3846 \nC3890 C3901 C3940 C4000 C4032 C4064 \nC4072 C4082 C4091 C4092 \n660: C501_=_C512( C501 C512 ) C501_=_C1229( C501 C1229 ) C501_=_C1744( C501 C1744 ) C501_=_C1831( C501 C1831 ) C501_=_C1907( C501 C1907 ) \nC501_=_C2052( C501 C2052 ) C501_=_C2460( C501 C2460 ) C501_=_C2640( C501 C2640 ) C501_=_C2919( C501 C2919 ) C501_=_C2988( C501 C2988 ) C501_=_C3098( C501 C3098 ) \nC501_=_C3377( C501 C3377 ) C501_=_C3556( C501 C3556 ) C501_=_C3557( C501 C3557 ) C501_=_C3558( C501 C3558 ) C501_=_C3559( C501 C3559 ) C501_=_C3560( C501 C3560 ) \nC501_=_C3561( C501 C3561 ) C501_=_C3562( C501 C3562 ) C501_=_C3563( C501 C3563 ) C501_=_C3564( C501 C3564 ) C501_=_C3565( C501 C3565 ) C501_=_C3566( C501 C3566 ) \nC501_=_C3567( C501 C3567 ) C501_=_C3568( C501 C3568 ) C501_=_C3569( C501 C3569 ) C512_=_C1050( C512 C1050 ) C512_=_C1095( C512 C1095 ) C512_=_C1794( C512 C1794 ) \nC512_=_C1816( C512 C1816 ) C512_=_C2067( C512 C2067 ) C512_=_C2323( C512 C2323 ) C512_=_C2554( C512 C2554 ) C512_=_C2650( C512 C2650 ) C512_=_C3261( C512 C3261 ) \nC512_=_C3389( C512 C3389 ) C512_=_C3480( C512 C3480 ) C512_=_C3553( C512 C3553 ) C512_=_C3569( C512 C3569 ) C512_=_C3825( C512 C3825 ) C512_=_C3846( C512 C3846 ) \nC512_=_C3890( C512 C3890 ) C512_=_C3901( C512 C3901 ) C512_=_C3940( C512 C3940 ) C512_=_C4000( C512 C4000 ) C512_=_C4032( C512 C4032 ) C512_=_C4064( C512 C4064 ) \nC512_=_C4072( C512 C4072 ) C512_=_C4082( C512 C4082 ) C512_=_C4091( C512 C4091 ) C512_=_C4092( C512 C4092 ) C1050_=_C1095( C1050 C1095 ) C1050_=_C1794( C1050 C1794 ) \nC1050_=_C1816( C1050 C1816 ) C1050_=_C2067( C1050 C2067 ) C1050_=_C2323( C1050 C2323 ) C1050_=_C2554( C1050 C2554 ) C1050_=_C2650( C1050 C2650 ) C1050_=_C3261( C1050 C3261 ) \nC1050_=_C3389( C1050 C3389 ) C1050_=_C3480( C1050 C3480 ) C1050_=_C3553( C1050 C3553 ) C1050_=_C3569( C1050 C3569 ) C1050_=_C3825( C1050 C3825 ) C1050_=_C3846( C1050 C3846 ) \nC1050_=_C3890( C1050 C3890 ) C1050_=_C3901( C1050 C3901 ) C1050_=_C3940( C1050 C3940 ) C1050_=_C4000( C1050 C4000 ) C1050_=_C4032( C1050 C4032 ) C1050_=_C4064( C1050 C4064 ) \nC1050_=_C4072( C1050 C4072 ) C1050_=_C4082( C1050 C4082 ) C1050_=_C4091( C1050 C4091 ) C1050_=_C4092( C1050 C4092 ) C1095_=_C1794( C1095 C1794 ) C1095_=_C1816( C1095 C1816 ) \nC1095_=_C2067( C1095 C2067 ) C1095_=_C2323( C1095 C2323 ) C1095_=_C2554( C1095 C2554 ) C1095_=_C2650( C1095 C2650 ) C1095_=_C3261( C1095 C3261 ) C1095_=_C3389( C1095 C3389 ) \nC1095_=_C3480( C1095 C3480 ) C1095_=_C3553( C1095 C3553 ) C1095_=_C3569( C1095 C3569 ) C1095_=_C3825( C1095 C3825 ) C1095_=_C3846( C1095 C3846 ) C1095_=_C3890( C1095 C3890 ) \nC1095_=_C3901( C1095 C3901 ) C1095_=_C3940( C1095 C3940 ) C1095_=_C4000( C1095 C4000 ) C1095_=_C4032( C1095 C4032 ) C1095_=_C4064( C1095 C4064 ) C1095_=_C4072( C1095 C4072 ) \nC1095_=_C4082( C1095 C4082 ) C1095_=_C4091( C1095 C4091 ) C1095_=_C4092( C1095 C4092 ) C1229_=_C1744( C1229 C1744 ) C1229_=_C1831( C1229 C1831 ) C1229_=_C1907( C1229 C1907 ) \nC1229_=_C2052( C1229 C2052 ) C1229_=_C2460( C1229 C2460 ) C1229_=_C2640( C1229 C2640 ) C1229_=_C2919( C1229 C2919 ) C1229_=_C2988( C1229 C2988 ) C1229_=_C3098( C1229 C3098 ) \nC1229_=_C3377( C1229 C3377 ) C1229_=_C3556( C1229 C3556 ) C1229_=_C3557( C1229 C3557 ) C1229_=_C3558( C1229 C3558 ) C1229_=_C3559( C1229 C3559 ) C1229_=_C3560( C1229 C3560 ) \nC1229_=_C3561( C1229 C3561 ) C1229_=_C3562( C1229 C3562 ) C1229_=_C3563( C1229 C3563 ) C1229_=_C3564( C1229 C3564 ) C1229_=_C3565( C1229 C3565 ) C1229_=_C3566( C1229 C3566 ) \nC1229_=_C3567( C1229 C3567 ) C1229_=_C3568( C1229 C3568 ) C1229_=_C3569( C1229 C3569 ) C1744_=_C1831( C1744 C1831 ) C1744_=_C1907( C1744 C1907 ) C1744_=_C2052( C1744 C2052 ) \nC1744_=_C2460( C1744 C2460 ) C1744_=_C2640( C1744 C2640 ) C1744_=_C2919( C1744 C2919 ) C1744_=_C2988( C1744 C2988 ) C1744_=_C3098( C1744 C3098 ) C1744_=_C3377( C1744 C3377 ) \nC1744_=_C3556( C1744 C3556 ) C1744_=_C3557( C1744 C3557 ) C1744_=_C3558( C1744 C3558 ) C1744_=_C3559( C1744 C3559 ) C1744_=_C3560( C1744 C3560 ) C1744_=_C3561( C1744 C3561 ) \nC1744_=_C3562( C1744 C3562 ) C1744_=_C3563( C1744 C3563 ) C1744_=_C3564( C1744 C3564 ) C1744_=_C3565( C1744 C3565 ) C1744_=_C3566( C1744 C3566 ) C1744_=_C3567( C1744 C3567 ) \nC1744_=_C3568( C1744 C3568 ) C1744_=_C3569( C1744 C3569 ) C1794_=_C1816( C1794 C1816 ) C1794_=_C2067( C1794 C2067 ) C1794_=_C2323( C1794 C2323 ) C1794_=_C2554( C1794 C2554 ) \nC1794_=_C2650( C1794 C2650 ) C1794_=_C3261( C1794 C3261 ) C1794_=_C3389( C1794 C3389 ) C1794_=_C3480( C1794 C3480 ) C1794_=_C3553( C1794 C3553 ) C1794_=_C3569( C1794 C3569 ) \nC1794_=_C3825( C1794 C3825 ) C1794_=_C3846( C1794 C3846 ) C1794_=_C3890( C1794 C3890 ) C1794_=_C3901( C1794 C3901 ) C1794_=_C3940( C1794 C3940 ) C1794_=_C4000( C1794 C4000 ) \nC1794_=_C4032( C1794 C4032 ) C1794_=_C4064( C1794 C4064 ) C1794_=_C4072( C1794 C4072 ) C1794_=_C4082( C1794 C4082 ) C1794_=_C4091( C1794 C4091 ) C1794_=_C4092( C1794 C4092 ) \nC1816_=_C2067( C1816 C2067 ) C1816_=_C2323( C1816 C2323 ) C1816_=_C2554( C1816 C2554 ) C1816_=_C2650( C1816 C2650 ) C1816_=_C3261( C1816 C3261 ) C1816_=_C3389( C1816 C3389 ) \nC1816_=_C3480( C1816 C3480 ) C1816_=_C3553( C1816 C3553 ) C1816_=_C3569( C1816 C3569 ) C1816_=_C3825( C1816 C3825 ) C1816_=_C3846( C1816 C3846 ) C1816_=_C3890( C1816 C3890 ) \nC1816_=_C3901( C1816 C3901 ) C1816_=_C3940( C1816 C3940 ) C1816_=_C4000( C1816 C4000 ) C1816_=_C4032( C1816 C4032 ) C1816_=_C4064( C1816 C4064 ) C1816_=_C4072( C1816 C4072 ) \nC1816_=_C4082( C1816 C4082 ) C1816_=_C4091( C1816 C4091 ) C1816_=_C4092( C1816 C4092 ) C1831_=_C1907( C1831 C1907 ) C1831_=_C2052( C1831 C2052 ) C1831_=_C2460( C1831 C2460 ) \nC1831_=_C2640( C1831 C2640 ) C1831_=_C2919( C1831 C2919 ) C1831_=_C2988( C1831 C2988 ) C1831_=_C3098( C1831 C3098 ) C1831_=_C3377( C1831 C3377 ) C1831_=_C3556( C1831 C3556 ) \nC1831_=_C3557( C1831 C3557 ) C1831_=_C3558( C1831 C3558 ) C1831_=_C3559( C1831 C3559 ) C1831_=_C3560( C1831 C3560 ) C1831_=_C3561( C1831 C3561 ) C1831_=_C3562( C1831 C3562 ) \nC1831_=_C3563( C1831 C3563 ) C1831_=_C3564( C1831 C3564 ) C1831_=_C3565( C1831 C3565 ) C1831_=_C3566( C1831 C3566 ) C1831_=_C3567( C1831 C3567 ) C1831_=_C3568( C1831 C3568 ) \nC1831_=_C3569( C1831 C3569 ) C1907_=_C2052( C1907 C2052 ) C1907_=_C2460( C1907 C2460 ) C1907_=_C2640( C1907 C2640 ) C1907_=_C2919( C1907 C2919 ) C1907_=_C2988( C1907 C2988 ) \nC1907_=_C3098( C1907 C3098 ) C1907_=_C3377( C1907 C3377 ) C1907_=_C3556( C1907 C3556 ) C1907_=_C3557( C1907 C3557 ) C1907_=_C3558( C1907 C3558 ) C1907_=_C3559( C1907 C3559 ) \nC1907_=_C3560( C1907 C3560 ) C1907_=_C3561( C1907 C3561 ) C1907_=_C3562( C1907 C3562 ) C1907_=_C3563( C1907 C3563 ) C1907_=_C3564( C1907 C3564 ) C1907_=_C3565( C1907 C3565 ) \nC1907_=_C3566( C1907 C3566 ) C1907_=_C3567( C1907 C3567 ) C1907_=_C3568( C1907 C3568 ) C1907_=_C3569( C1907 C3569 ) C2052_=_C2067( C2052 C2067 ) C2052_=_C2460( C2052 C2460 ) \nC2052_=_C2640( C2052 C2640 ) C2052_=_C2919( C2052 C2919 ) C2052_=_C2988( C2052 C2988 ) C2052_=_C3098( C2052 C3098 ) C2052_=_C3377( C2052 C3377 ) C2052_=_C3556( C2052 C3556 ) \nC2052_=_C3557( C2052 C3557 ) C2052_=_C3558( C2052 C3558 ) C2052_=_C3559( C2052 C3559 ) C2052_=_C3560( C2052 C3560 ) C2052_=_C3561( C2052 C3561 ) C2052_=_C3562( C2052 C3562 ) \nC2052_=_C3563( C2052 C3563 ) C2052_=_C3564( C2052 C3564 ) C2052_=_C3565( C2052 C3565 ) C2052_=_C3566( C2052 C3566 ) C2052_=_C3567( C2052 C3567 ) C2052_=_C3568( C2052 C3568 ) \nC2052_=_C3569( C2052 C3569 ) C2067_=_C2323( C2067 C2323 ) C2067_=_C2554( C2067 C2554 ) C2067_=_C2650( C2067 C2650 ) C2067_=_C3261( C2067 C3261 ) C2067_=_C3389( C2067 C3389 ) \nC2067_=_C3480( C2067 C3480 ) C2067_=_C3553( C2067 C3553 ) C2067_=_C3569( C2067 C3569 ) C2067_=_C3825( C2067 C3825 ) C2067_=_C3846( C2067 C3846 ) C2067_=_C3890( C2067 C3890 ) \nC2067_=_C3901( C2067 C3901 ) C2067_=_C3940( C2067 C3940 ) C2067_=_C4000( C2067 C4000 ) C2067_=_C4032( C2067 C4032 ) C2067_=_C4064( C2067 C4064 ) C2067_=_C4072( C2067 C4072 ) \nC2067_=_C4082( C2067 C4082 ) C2067_=_C4091( C2067 C4091 ) C2067_=_C4092( C2067 C4092 ) C2323_=_C2554( C2323 C2554 ) C2323_=_C2650( C2323 C2650 ) C2323_=_C3261( C2323 C3261 ) \nC2323_=_C3389(</w:t>
      </w:r>
    </w:p>
    <w:p>
      <w:pPr>
        <w:pStyle w:val="PreformattedText"/>
        <w:bidi w:val="0"/>
        <w:spacing w:before="0" w:after="0"/>
        <w:jc w:val="left"/>
        <w:rPr/>
      </w:pPr>
      <w:r>
        <w:rPr/>
        <w:t xml:space="preserve"> </w:t>
      </w:r>
      <w:r>
        <w:rPr/>
        <w:t>C2323 C3389 ) C2323_=_C3480( C2323 C3480 ) C2323_=_C3553( C2323 C3553 ) C2323_=_C3569( C2323 C3569 ) C2323_=_C3825( C2323 C3825 ) C2323_=_C3846( C2323 C3846 ) \nC2323_=_C3890( C2323 C3890 ) C2323_=_C3901( C2323 C3901 ) C2323_=_C3940( C2323 C3940 ) C2323_=_C4000( C2323 C4000 ) C2323_=_C4032( C2323 C4032 ) C2323_=_C4064( C2323 C4064 ) \nC2323_=_C4072( C2323 C4072 ) C2323_=_C4082( C2323 C4082 ) C2323_=_C4091( C2323 C4091 ) C2323_=_C4092( C2323 C4092 ) C2460_=_C2640( C2460 C2640 ) C2460_=_C2919( C2460 C2919 ) \nC2460_=_C2988( C2460 C2988 ) C2460_=_C3098( C2460 C3098 ) C2460_=_C3377( C2460 C3377 ) C2460_=_C3556( C2460 C3556 ) C2460_=_C3557( C2460 C3557 ) C2460_=_C3558( C2460 C3558 ) \nC2460_=_C3559( C2460 C3559 ) C2460_=_C3560( C2460 C3560 ) C2460_=_C3561( C2460 C3561 ) C2460_=_C3562( C2460 C3562 ) C2460_=_C3563( C2460 C3563 ) C2460_=_C3564( C2460 C3564 ) \nC2460_=_C3565( C2460 C3565 ) C2460_=_C3566( C2460 C3566 ) C2460_=_C3567( C2460 C3567 ) C2460_=_C3568( C2460 C3568 ) C2460_=_C3569( C2460 C3569 ) C2554_=_C2650( C2554 C2650 ) \nC2554_=_C3261( C2554 C3261 ) C2554_=_C3389( C2554 C3389 ) C2554_=_C3480( C2554 C3480 ) C2554_=_C3553( C2554 C3553 ) C2554_=_C3569( C2554 C3569 ) C2554_=_C3825( C2554 C3825 ) \nC2554_=_C3846( C2554 C3846 ) C2554_=_C3890( C2554 C3890 ) C2554_=_C3901( C2554 C3901 ) C2554_=_C3940( C2554 C3940 ) C2554_=_C4000( C2554 C4000 ) C2554_=_C4032( C2554 C4032 ) \nC2554_=_C4064( C2554 C4064 ) C2554_=_C4072( C2554 C4072 ) C2554_=_C4082( C2554 C4082 ) C2554_=_C4091( C2554 C4091 ) C2554_=_C4092( C2554 C4092 ) C2640_=_C2650( C2640 C2650 ) \nC2640_=_C2919( C2640 C2919 ) C2640_=_C2988( C2640 C2988 ) C2640_=_C3098( C2640 C3098 ) C2640_=_C3377( C2640 C3377 ) C2640_=_C3556( C2640 C3556 ) C2640_=_C3557( C2640 C3557 ) \nC2640_=_C3558( C2640 C3558 ) C2640_=_C3559( C2640 C3559 ) C2640_=_C3560( C2640 C3560 ) C2640_=_C3561( C2640 C3561 ) C2640_=_C3562( C2640 C3562 ) C2640_=_C3563( C2640 C3563 ) \nC2640_=_C3564( C2640 C3564 ) C2640_=_C3565( C2640 C3565 ) C2640_=_C3566( C2640 C3566 ) C2640_=_C3567( C2640 C3567 ) C2640_=_C3568( C2640 C3568 ) C2640_=_C3569( C2640 C3569 ) \nC2650_=_C3261( C2650 C3261 ) C2650_=_C3389( C2650 C3389 ) C2650_=_C3480( C2650 C3480 ) C2650_=_C3553( C2650 C3553 ) C2650_=_C3569( C2650 C3569 ) C2650_=_C3825( C2650 C3825 ) \nC2650_=_C3846( C2650 C3846 ) C2650_=_C3890( C2650 C3890 ) C2650_=_C3901( C2650 C3901 ) C2650_=_C3940( C2650 C3940 ) C2650_=_C4000( C2650 C4000 ) C2650_=_C4032( C2650 C4032 ) \nC2650_=_C4064( C2650 C4064 ) C2650_=_C4072( C2650 C4072 ) C2650_=_C4082( C2650 C4082 ) C2650_=_C4091( C2650 C4091 ) C2650_=_C4092( C2650 C4092 ) C2919_=_C2988( C2919 C2988 ) \nC2919_=_C3098( C2919 C3098 ) C2919_=_C3377( C2919 C3377 ) C2919_=_C3556( C2919 C3556 ) C2919_=_C3557( C2919 C3557 ) C2919_=_C3558( C2919 C3558 ) C2919_=_C3559( C2919 C3559 ) \nC2919_=_C3560( C2919 C3560 ) C2919_=_C3561( C2919 C3561 ) C2919_=_C3562( C2919 C3562 ) C2919_=_C3563( C2919 C3563 ) C2919_=_C3564( C2919 C3564 ) C2919_=_C3565( C2919 C3565 ) \nC2919_=_C3566( C2919 C3566 ) C2919_=_C3567( C2919 C3567 ) C2919_=_C3568( C2919 C3568 ) C2919_=_C3569( C2919 C3569 ) C2988_=_C3098( C2988 C3098 ) C2988_=_C3377( C2988 C3377 ) \nC2988_=_C3556( C2988 C3556 ) C2988_=_C3557( C2988 C3557 ) C2988_=_C3558( C2988 C3558 ) C2988_=_C3559( C2988 C3559 ) C2988_=_C3560( C2988 C3560 ) C2988_=_C3561( C2988 C3561 ) \nC2988_=_C3562( C2988 C3562 ) C2988_=_C3563( C2988 C3563 ) C2988_=_C3564( C2988 C3564 ) C2988_=_C3565( C2988 C3565 ) C2988_=_C3566( C2988 C3566 ) C2988_=_C3567( C2988 C3567 ) \nC2988_=_C3568( C2988 C3568 ) C2988_=_C3569( C2988 C3569 ) C3098_=_C3377( C3098 C3377 ) C3098_=_C3556( C3098 C3556 ) C3098_=_C3557( C3098 C3557 ) C3098_=_C3558( C3098 C3558 ) \nC3098_=_C3559( C3098 C3559 ) C3098_=_C3560( C3098 C3560 ) C3098_=_C3561( C3098 C3561 ) C3098_=_C3562( C3098 C3562 ) C3098_=_C3563( C3098 C3563 ) C3098_=_C3564( C3098 C3564 ) \nC3098_=_C3565( C3098 C3565 ) C3098_=_C3566( C3098 C3566 ) C3098_=_C3567( C3098 C3567 ) C3098_=_C3568( C3098 C3568 ) C3098_=_C3569( C3098 C3569 ) C3261_=_C3389( C3261 C3389 ) \nC3261_=_C3480( C3261 C3480 ) C3261_=_C3553( C3261 C3553 ) C3261_=_C3569( C3261 C3569 ) C3261_=_C3825( C3261 C3825 ) C3261_=_C3846( C3261 C3846 ) C3261_=_C3890( C3261 C3890 ) \nC3261_=_C3901( C3261 C3901 ) C3261_=_C3940( C3261 C3940 ) C3261_=_C4000( C3261 C4000 ) C3261_=_C4032( C3261 C4032 ) C3261_=_C4064( C3261 C4064 ) C3261_=_C4072( C3261 C4072 ) \nC3261_=_C4082( C3261 C4082 ) C3261_=_C4091( C3261 C4091 ) C3261_=_C4092( C3261 C4092 ) C3377_=_C3389( C3377 C3389 ) C3377_=_C3556( C3377 C3556 ) C3377_=_C3557( C3377 C3557 ) \nC3377_=_C3558( C3377 C3558 ) C3377_=_C3559( C3377 C3559 ) C3377_=_C3560( C3377 C3560 ) C3377_=_C3561( C3377 C3561 ) C3377_=_C3562( C3377 C3562 ) C3377_=_C3563( C3377 C3563 ) \nC3377_=_C3564( C3377 C3564 ) C3377_=_C3565( C3377 C3565 ) C3377_=_C3566( C3377 C3566 ) C3377_=_C3567( C3377 C3567 ) C3377_=_C3568( C3377 C3568 ) C3377_=_C3569( C3377 C3569 ) \nC3389_=_C3480( C3389 C3480 ) C3389_=_C3553( C3389 C3553 ) C3389_=_C3569( C3389 C3569 ) C3389_=_C3825( C3389 C3825 ) C3389_=_C3846( C3389 C3846 ) C3389_=_C3890( C3389 C3890 ) \nC3389_=_C3901( C3389 C3901 ) C3389_=_C3940( C3389 C3940 ) C3389_=_C4000( C3389 C4000 ) C3389_=_C4032( C3389 C4032 ) C3389_=_C4064( C3389 C4064 ) C3389_=_C4072( C3389 C4072 ) \nC3389_=_C4082( C3389 C4082 ) C3389_=_C4091( C3389 C4091 ) C3389_=_C4092( C3389 C4092 ) C3480_=_C3553( C3480 C3553 ) C3480_=_C3569( C3480 C3569 ) C3480_=_C3825( C3480 C3825 ) \nC3480_=_C3846( C3480 C3846 ) C3480_=_C3890( C3480 C3890 ) C3480_=_C3901( C3480 C3901 ) C3480_=_C3940( C3480 C3940 ) C3480_=_C4000( C3480 C4000 ) C3480_=_C4032( C3480 C4032 ) \nC3480_=_C4064( C3480 C4064 ) C3480_=_C4072( C3480 C4072 ) C3480_=_C4082( C3480 C4082 ) C3480_=_C4091( C3480 C4091 ) C3480_=_C4092( C3480 C4092 ) C3553_=_C3569( C3553 C3569 ) \nC3553_=_C3825( C3553 C3825 ) C3553_=_C3846( C3553 C3846 ) C3553_=_C3890( C3553 C3890 ) C3553_=_C3901( C3553 C3901 ) C3553_=_C3940( C3553 C3940 ) C3553_=_C4000( C3553 C4000 ) \nC3553_=_C4032( C3553 C4032 ) C3553_=_C4064( C3553 C4064 ) C3553_=_C4072( C3553 C4072 ) C3553_=_C4082( C3553 C4082 ) C3553_=_C4091( C3553 C4091 ) C3553_=_C4092( C3553 C4092 ) \nC3556_=_C3557( C3556 C3557 ) C3556_=_C3558( C3556 C3558 ) C3556_=_C3559( C3556 C3559 ) C3556_=_C3560( C3556 C3560 ) C3556_=_C3561( C3556 C3561 ) C3556_=_C3562( C3556 C3562 ) \nC3556_=_C3563( C3556 C3563 ) C3556_=_C3564( C3556 C3564 ) C3556_=_C3565( C3556 C3565 ) C3556_=_C3566( C3556 C3566 ) C3556_=_C3567( C3556 C3567 ) C3556_=_C3568( C3556 C3568 ) \nC3556_=_C3569( C3556 C3569 ) C3557_=_C3558( C3557 C3558 ) C3557_=_C3559( C3557 C3559 ) C3557_=_C3560( C3557 C3560 ) C3557_=_C3561( C3557 C3561 ) C3557_=_C3562( C3557 C3562 ) \nC3557_=_C3563( C3557 C3563 ) C3557_=_C3564( C3557 C3564 ) C3557_=_C3565( C3557 C3565 ) C3557_=_C3566( C3557 C3566 ) C3557_=_C3567( C3557 C3567 ) C3557_=_C3568( C3557 C3568 ) \nC3557_=_C3569( C3557 C3569 ) C3558_=_C3559( C3558 C3559 ) C3558_=_C3560( C3558 C3560 ) C3558_=_C3561( C3558 C3561 ) C3558_=_C3562( C3558 C3562 ) C3558_=_C3563( C3558 C3563 ) \nC3558_=_C3564( C3558 C3564 ) C3558_=_C3565( C3558 C3565 ) C3558_=_C3566( C3558 C3566 ) C3558_=_C3567( C3558 C3567 ) C3558_=_C3568( C3558 C3568 ) C3558_=_C3569( C3558 C3569 ) \nC3559_=_C3560( C3559 C3560 ) C3559_=_C3561( C3559 C3561 ) C3559_=_C3562( C3559 C3562 ) C3559_=_C3563( C3559 C3563 ) C3559_=_C3564( C3559 C3564 ) C3559_=_C3565( C3559 C3565 ) \nC3559_=_C3566( C3559 C3566 ) C3559_=_C3567( C3559 C3567 ) C3559_=_C3568( C3559 C3568 ) C3559_=_C3569( C3559 C3569 ) C3559_=_C3846( C3559 C3846 ) C3560_=_C3561( C3560 C3561 ) \nC3560_=_C3562( C3560 C3562 ) C3560_=_C3563( C3560 C3563 ) C3560_=_C3564( C3560 C3564 ) C3560_=_C3565( C3560 C3565 ) C3560_=_C3566( C3560 C3566 ) C3560_=_C3567( C3560 C3567 ) \nC3560_=_C3568( C3560 C3568 ) C3560_=_C3569( C3560 C3569 ) C3561_=_C3562( C3561 C3562 ) C3561_=_C3563( C3561 C3563 ) C3561_=_C3564( C3561 C3564 ) C3561_=_C3565( C3561 C3565 ) \nC3561_=_C3566( C3561 C3566 ) C3561_=_C3567( C3561 C3567 ) C3561_=_C3568( C3561 C3568 ) C3561_=_C3569( C3561 C3569 ) C3561_=_C3890( C3561 C3890 ) C3562_=_C3563( C3562 C3563 ) \nC3562_=_C3564( C3562 C3564 ) C3562_=_C3565( C3562 C3565 ) C3562_=_C3566( C3562 C3566 ) C3562_=_C3567( C3562 C3567 ) C3562_=_C3568( C3562 C3568 ) C3562_=_C3569( C3562 C3569 ) \nC3562_=_C3901( C3562 C3901 ) C3563_=_C3564( C3563 C3564 ) C3563_=_C3565( C3563 C3565 ) C3563_=_C3566( C3563 C3566 ) C3563_=_C3567( C3563 C3567 ) C3563_=_C3568( C3563 C3568 ) \nC3563_=_C3569( C3563 C3569 ) C3564_=_C3565( C3564 C3565 ) C3564_=_C3566( C3564 C3566 ) C3564_=_C3567( C3564 C3567 ) C3564_=_C3568( C3564 C3568 ) C3564_=_C3569( C3564 C3569 ) \nC3565_=_C3566( C3565 C3566 ) C3565_=_C3567( C3565 C3567 ) C3565_=_C3568( C3565 C3568 ) C3565_=_C3569( C3565 C3569 ) C3566_=_C3567( C3566 C3567 ) C3566_=_C3568( C3566 C3568 ) \nC3566_=_C3569( C3566 C3569 ) C3566_=_C4032( C3566 C4032 ) C3567_=_C3568( C3567 C3568 ) C3567_=_C3569( C3567 C3569 ) C3567_=_C4064( C3567 C4064 ) C3568_=_C3569( C3568 C3569 ) \nC3568_=_C4082( C3568 C4082 ) C3569_=_C3825( C3569 C3825 ) C3569_=_C3846( C3569 C3846 ) C3569_=_C3890( C3569 C3890 ) C3569_=_C3901( C3569 C3901 ) C3569_=_C3940( C3569 C3940 ) \nC3569_=_C4000( C3569 C4000 ) C3569_=_C4032( C3569 C4032 ) C3569_=_C4064( C3569 C4064 ) C3569_=_C4072( C3569 C4072 ) C3569_=_C4082( C3569 C4082 ) C3569_=_C4091( C3569 C4091 ) \nC3569_=_C4092( C3569 C4092 ) C3825_=_C3846( C3825 C3846 ) C3825_=_C3890( C3825 C3890 ) C3825_=_C3901( C3825 C3901 ) C3825_=_C3940( C3825 C3940 ) C3825_=_C4000( C3825 C4000 ) \nC3825_=_C4032( C3825 C4032 ) C3825_=_C4064( C3825 C4064 ) C3825_=_C4072( C3825 C4072 ) C3825_=_C4082( C3825 C4082 ) C3825_=_C4091( C3825 C4091 ) C3825_=_C4092( C3825 C4092 ) \nC3846_=_C3890( C3846 C3890 ) C3846_=_C3901( C3846 C3901 ) C3846_=_C3940( C3846 C3940 ) C3846_=_C4000( C3846 C4000 ) C3846_=_C4032( C3846 C4032 ) C3846_=_C4064( C3846 C4064 ) \nC3846_=_C4072( C3846 C4072 ) C3846_=_C4082( C3846 C4082 ) C3846_=_C4091(</w:t>
      </w:r>
    </w:p>
    <w:p>
      <w:pPr>
        <w:pStyle w:val="PreformattedText"/>
        <w:bidi w:val="0"/>
        <w:spacing w:before="0" w:after="0"/>
        <w:jc w:val="left"/>
        <w:rPr/>
      </w:pPr>
      <w:r>
        <w:rPr/>
        <w:t xml:space="preserve"> </w:t>
      </w:r>
      <w:r>
        <w:rPr/>
        <w:t>C3846 C4091 ) C3846_=_C4092( C3846 C4092 ) C3890_=_C3901( C3890 C3901 ) C3890_=_C3940( C3890 C3940 ) \nC3890_=_C4000( C3890 C4000 ) C3890_=_C4032( C3890 C4032 ) C3890_=_C4064( C3890 C4064 ) C3890_=_C4072( C3890 C4072 ) C3890_=_C4082( C3890 C4082 ) C3890_=_C4091( C3890 C4091 ) \nC3890_=_C4092( C3890 C4092 ) C3901_=_C3940( C3901 C3940 ) C3901_=_C4000( C3901 C4000 ) C3901_=_C4032( C3901 C4032 ) C3901_=_C4064( C3901 C4064 ) C3901_=_C4072( C3901 C4072 ) \nC3901_=_C4082( C3901 C4082 ) C3901_=_C4091( C3901 C4091 ) C3901_=_C4092( C3901 C4092 ) C3940_=_C4000( C3940 C4000 ) C3940_=_C4032( C3940 C4032 ) C3940_=_C4064( C3940 C4064 ) \nC3940_=_C4072( C3940 C4072 ) C3940_=_C4082( C3940 C4082 ) C3940_=_C4091( C3940 C4091 ) C3940_=_C4092( C3940 C4092 ) C4000_=_C4032( C4000 C4032 ) C4000_=_C4064( C4000 C4064 ) \nC4000_=_C4072( C4000 C4072 ) C4000_=_C4082( C4000 C4082 ) C4000_=_C4091( C4000 C4091 ) C4000_=_C4092( C4000 C4092 ) C4032_=_C4064( C4032 C4064 ) C4032_=_C4072( C4032 C4072 ) \nC4032_=_C4082( C4032 C4082 ) C4032_=_C4091( C4032 C4091 ) C4032_=_C4092( C4032 C4092 ) C4064_=_C4072( C4064 C4072 ) C4064_=_C4082( C4064 C4082 ) C4064_=_C4091( C4064 C4091 ) \nC4064_=_C4092( C4064 C4092 ) C4072_=_C4082( C4072 C4082 ) C4072_=_C4091( C4072 C4091 ) C4072_=_C4092( C4072 C4092 ) C4082_=_C4091( C4082 C4091 ) C4082_=_C4092( C4082 C4092 ) \nC4091_=_C4092( C4091 C4092 ) "];141-&gt;221[label="50: C501 C512 C1050 C1095 C1229 \nC1744 C1794 C1816 C1831 C1907 C2052 \nC2067 C2323 C2460 C2554 C2640 C2650 \nC2919 C2988 C3098 C3261 C3377 C3389 \nC3480 C3553 C3556 C3557 C3558 C3559 \nC3560 C3561 C3562 C3563 C3564 C3565 \nC3566 C3567 C3568 C3825 C3846 C3890 \nC3901 C3940 C4000 C4032 C4064 C4072 \nC4082 C4091 C4092 \n610: C501_=_C512 ,C501_=_C1229 ,C501_=_C1744 ,C501_=_C1831 ,C501_=_C1907 ,\nC501_=_C2052 ,C501_=_C2460 ,C501_=_C2640 ,C501_=_C2919 ,C501_=_C2988 ,C501_=_C3098 ,\nC501_=_C3377 ,C501_=_C3556 ,C501_=_C3557 ,C501_=_C3558 ,C501_=_C3559 ,C501_=_C3560 ,\nC501_=_C3561 ,C501_=_C3562 ,C501_=_C3563 ,C501_=_C3564 ,C501_=_C3565 ,C501_=_C3566 ,\nC501_=_C3567 ,C501_=_C3568 ,C512_=_C1050 ,C512_=_C1095 ,C512_=_C1794 ,C512_=_C1816 ,\nC512_=_C2067 ,C512_=_C2323 ,C512_=_C2554 ,C512_=_C2650 ,C512_=_C3261 ,C512_=_C3389 ,\nC512_=_C3480 ,C512_=_C3553 ,C512_=_C3825 ,C512_=_C3846 ,C512_=_C3890 ,C512_=_C3901 ,\nC512_=_C3940 ,C512_=_C4000 ,C512_=_C4032 ,C512_=_C4064 ,C512_=_C4072 ,C512_=_C4082 ,\nC512_=_C4091 ,C512_=_C4092 ,C1050_=_C1095 ,C1050_=_C1794 ,C1050_=_C1816 ,C1050_=_C2067 ,\nC1050_=_C2323 ,C1050_=_C2554 ,C1050_=_C2650 ,C1050_=_C3261 ,C1050_=_C3389 ,C1050_=_C3480 ,\nC1050_=_C3553 ,C1050_=_C3825 ,C1050_=_C3846 ,C1050_=_C3890 ,C1050_=_C3901 ,C1050_=_C3940 ,\nC1050_=_C4000 ,C1050_=_C4032 ,C1050_=_C4064 ,C1050_=_C4072 ,C1050_=_C4082 ,C1050_=_C4091 ,\nC1050_=_C4092 ,C1095_=_C1794 ,C1095_=_C1816 ,C1095_=_C2067 ,C1095_=_C2323 ,C1095_=_C2554 ,\nC1095_=_C2650 ,C1095_=_C3261 ,C1095_=_C3389 ,C1095_=_C3480 ,C1095_=_C3553 ,C1095_=_C3825 ,\nC1095_=_C3846 ,C1095_=_C3890 ,C1095_=_C3901 ,C1095_=_C3940 ,C1095_=_C4000 ,C1095_=_C4032 ,\nC1095_=_C4064 ,C1095_=_C4072 ,C1095_=_C4082 ,C1095_=_C4091 ,C1095_=_C4092 ,C1229_=_C1744 ,\nC1229_=_C1831 ,C1229_=_C1907 ,C1229_=_C2052 ,C1229_=_C2460 ,C1229_=_C2640 ,C1229_=_C2919 ,\nC1229_=_C2988 ,C1229_=_C3098 ,C1229_=_C3377 ,C1229_=_C3556 ,C1229_=_C3557 ,C1229_=_C3558 ,\nC1229_=_C3559 ,C1229_=_C3560 ,C1229_=_C3561 ,C1229_=_C3562 ,C1229_=_C3563 ,C1229_=_C3564 ,\nC1229_=_C3565 ,C1229_=_C3566 ,C1229_=_C3567 ,C1229_=_C3568 ,C1744_=_C1831 ,C1744_=_C1907 ,\nC1744_=_C2052 ,C1744_=_C2460 ,C1744_=_C2640 ,C1744_=_C2919 ,C1744_=_C2988 ,C1744_=_C3098 ,\nC1744_=_C3377 ,C1744_=_C3556 ,C1744_=_C3557 ,C1744_=_C3558 ,C1744_=_C3559 ,C1744_=_C3560 ,\nC1744_=_C3561 ,C1744_=_C3562 ,C1744_=_C3563 ,C1744_=_C3564 ,C1744_=_C3565 ,C1744_=_C3566 ,\nC1744_=_C3567 ,C1744_=_C3568 ,C1794_=_C1816 ,C1794_=_C2067 ,C1794_=_C2323 ,C1794_=_C2554 ,\nC1794_=_C2650 ,C1794_=_C3261 ,C1794_=_C3389 ,C1794_=_C3480 ,C1794_=_C3553 ,C1794_=_C3825 ,\nC1794_=_C3846 ,C1794_=_C3890 ,C1794_=_C3901 ,C1794_=_C3940 ,C1794_=_C4000 ,C1794_=_C4032 ,\nC1794_=_C4064 ,C1794_=_C4072 ,C1794_=_C4082 ,C1794_=_C4091 ,C1794_=_C4092 ,C1816_=_C2067 ,\nC1816_=_C2323 ,C1816_=_C2554 ,C1816_=_C2650 ,C1816_=_C3261 ,C1816_=_C3389 ,C1816_=_C3480 ,\nC1816_=_C3553 ,C1816_=_C3825 ,C1816_=_C3846 ,C1816_=_C3890 ,C1816_=_C3901 ,C1816_=_C3940 ,\nC1816_=_C4000 ,C1816_=_C4032 ,C1816_=_C4064 ,C1816_=_C4072 ,C1816_=_C4082 ,C1816_=_C4091 ,\nC1816_=_C4092 ,C1831_=_C1907 ,C1831_=_C2052 ,C1831_=_C2460 ,C1831_=_C2640 ,C1831_=_C2919 ,\nC1831_=_C2988 ,C1831_=_C3098 ,C1831_=_C3377 ,C1831_=_C3556 ,C1831_=_C3557 ,C1831_=_C3558 ,\nC1831_=_C3559 ,C1831_=_C3560 ,C1831_=_C3561 ,C1831_=_C3562 ,C1831_=_C3563 ,C1831_=_C3564 ,\nC1831_=_C3565 ,C1831_=_C3566 ,C1831_=_C3567 ,C1831_=_C3568 ,C1907_=_C2052 ,C1907_=_C2460 ,\nC1907_=_C2640 ,C1907_=_C2919 ,C1907_=_C2988 ,C1907_=_C3098 ,C1907_=_C3377 ,C1907_=_C3556 ,\nC1907_=_C3557 ,C1907_=_C3558 ,C1907_=_C3559 ,C1907_=_C3560 ,C1907_=_C3561 ,C1907_=_C3562 ,\nC1907_=_C3563 ,C1907_=_C3564 ,C1907_=_C3565 ,C1907_=_C3566 ,C1907_=_C3567 ,C1907_=_C3568 ,\nC2052_=_C2067 ,C2052_=_C2460 ,C2052_=_C2640 ,C2052_=_C2919 ,C2052_=_C2988 ,C2052_=_C3098 ,\nC2052_=_C3377 ,C2052_=_C3556 ,C2052_=_C3557 ,C2052_=_C3558 ,C2052_=_C3559 ,C2052_=_C3560 ,\nC2052_=_C3561 ,C2052_=_C3562 ,C2052_=_C3563 ,C2052_=_C3564 ,C2052_=_C3565 ,C2052_=_C3566 ,\nC2052_=_C3567 ,C2052_=_C3568 ,C2067_=_C2323 ,C2067_=_C2554 ,C2067_=_C2650 ,C2067_=_C3261 ,\nC2067_=_C3389 ,C2067_=_C3480 ,C2067_=_C3553 ,C2067_=_C3825 ,C2067_=_C3846 ,C2067_=_C3890 ,\nC2067_=_C3901 ,C2067_=_C3940 ,C2067_=_C4000 ,C2067_=_C4032 ,C2067_=_C4064 ,C2067_=_C4072 ,\nC2067_=_C4082 ,C2067_=_C4091 ,C2067_=_C4092 ,C2323_=_C2554 ,C2323_=_C2650 ,C2323_=_C3261 ,\nC2323_=_C3389 ,C2323_=_C3480 ,C2323_=_C3553 ,C2323_=_C3825 ,C2323_=_C3846 ,C2323_=_C3890 ,\nC2323_=_C3901 ,C2323_=_C3940 ,C2323_=_C4000 ,C2323_=_C4032 ,C2323_=_C4064 ,C2323_=_C4072 ,\nC2323_=_C4082 ,C2323_=_C4091 ,C2323_=_C4092 ,C2460_=_C2640 ,C2460_=_C2919 ,C2460_=_C2988 ,\nC2460_=_C3098 ,C2460_=_C3377 ,C2460_=_C3556 ,C2460_=_C3557 ,C2460_=_C3558 ,C2460_=_C3559 ,\nC2460_=_C3560 ,C2460_=_C3561 ,C2460_=_C3562 ,C2460_=_C3563 ,C2460_=_C3564 ,C2460_=_C3565 ,\nC2460_=_C3566 ,C2460_=_C3567 ,C2460_=_C3568 ,C2554_=_C2650 ,C2554_=_C3261 ,C2554_=_C3389 ,\nC2554_=_C3480 ,C2554_=_C3553 ,C2554_=_C3825 ,C2554_=_C3846 ,C2554_=_C3890 ,C2554_=_C3901 ,\nC2554_=_C3940 ,C2554_=_C4000 ,C2554_=_C4032 ,C2554_=_C4064 ,C2554_=_C4072 ,C2554_=_C4082 ,\nC2554_=_C4091 ,C2554_=_C4092 ,C2640_=_C2650 ,C2640_=_C2919 ,C2640_=_C2988 ,C2640_=_C3098 ,\nC2640_=_C3377 ,C2640_=_C3556 ,C2640_=_C3557 ,C2640_=_C3558 ,C2640_=_C3559 ,C2640_=_C3560 ,\nC2640_=_C3561 ,C2640_=_C3562 ,C2640_=_C3563 ,C2640_=_C3564 ,C2640_=_C3565 ,C2640_=_C3566 ,\nC2640_=_C3567 ,C2640_=_C3568 ,C2650_=_C3261 ,C2650_=_C3389 ,C2650_=_C3480 ,C2650_=_C3553 ,\nC2650_=_C3825 ,C2650_=_C3846 ,C2650_=_C3890 ,C2650_=_C3901 ,C2650_=_C3940 ,C2650_=_C4000 ,\nC2650_=_C4032 ,C2650_=_C4064 ,C2650_=_C4072 ,C2650_=_C4082 ,C2650_=_C4091 ,C2650_=_C4092 ,\nC2919_=_C2988 ,C2919_=_C3098 ,C2919_=_C3377 ,C2919_=_C3556 ,C2919_=_C3557 ,C2919_=_C3558 ,\nC2919_=_C3559 ,C2919_=_C3560 ,C2919_=_C3561 ,C2919_=_C3562 ,C2919_=_C3563 ,C2919_=_C3564 ,\nC2919_=_C3565 ,C2919_=_C3566 ,C2919_=_C3567 ,C2919_=_C3568 ,C2988_=_C3098 ,C2988_=_C3377 ,\nC2988_=_C3556 ,C2988_=_C3557 ,C2988_=_C3558 ,C2988_=_C3559 ,C2988_=_C3560 ,C2988_=_C3561 ,\nC2988_=_C3562 ,C2988_=_C3563 ,C2988_=_C3564 ,C2988_=_C3565 ,C2988_=_C3566 ,C2988_=_C3567 ,\nC2988_=_C3568 ,C3098_=_C3377 ,C3098_=_C3556 ,C3098_=_C3557 ,C3098_=_C3558 ,C3098_=_C3559 ,\nC3098_=_C3560 ,C3098_=_C3561 ,C3098_=_C3562 ,C3098_=_C3563 ,C3098_=_C3564 ,C3098_=_C3565 ,\nC3098_=_C3566 ,C3098_=_C3567 ,C3098_=_C3568 ,C3261_=_C3389 ,C3261_=_C3480 ,C3261_=_C3553 ,\nC3261_=_C3825 ,C3261_=_C3846 ,C3261_=_C3890 ,C3261_=_C3901 ,C3261_=_C3940 ,C3261_=_C4000 ,\nC3261_=_C4032 ,C3261_=_C4064 ,C3261_=_C4072 ,C3261_=_C4082 ,C3261_=_C4091 ,C3261_=_C4092 ,\nC3377_=_C3389 ,C3377_=_C3556 ,C3377_=_C3557 ,C3377_=_C3558 ,C3377_=_C3559 ,C3377_=_C3560 ,\nC3377_=_C3561 ,C3377_=_C3562 ,C3377_=_C3563 ,C3377_=_C3564 ,C3377_=_C3565 ,C3377_=_C3566 ,\nC3377_=_C3567 ,C3377_=_C3568 ,C3389_=_C3480 ,C3389_=_C3553 ,C3389_=_C3825 ,C3389_=_C3846 ,\nC3389_=_C3890 ,C3389_=_C3901 ,C3389_=_C3940 ,C3389_=_C4000 ,C3389_=_C4032 ,C3389_=_C4064 ,\nC3389_=_C4072 ,C3389_=_C4082 ,C3389_=_C4091 ,C3389_=_C4092 ,C3480_=_C3553 ,C3480_=_C3825 ,\nC3480_=_C3846 ,C3480_=_C3890 ,C3480_=_C3901 ,C3480_=_C3940 ,C3480_=_C4000 ,C3480_=_C4032 ,\nC3480_=_C4064 ,C3480_=_C4072 ,C3480_=_C4082 ,C3480_=_C4091 ,C3480_=_C4092 ,C3553_=_C3825 ,\nC3553_=_C3846 ,C3553_=_C3890 ,C3553_=_C3901 ,C3553_=_C3940 ,C3553_=_C4000 ,C3553_=_C4032 ,\nC3553_=_C4064 ,C3553_=_C4072 ,C3553_=_C4082 ,C3553_=_C4091 ,C3553_=_C4092 ,C3556_=_C3557 ,\nC3556_=_C3558 ,C3556_=_C3559 ,C3556_=_C3560 ,C3556_=_C3561 ,C3556_=_C3562 ,C3556_=_C3563 ,\nC3556_=_C3564 ,C3556_=_C3565 ,C3556_=_C3566 ,C3556_=_C3567 ,C3556_=_C3568 ,C3557_=_C3558 ,\nC3557_=_C3559 ,C3557_=_C3560 ,C3557_=_C3561 ,C3557_=_C3562 ,C3557_=_C3563 ,C3557_=_C3564 ,\nC3557_=_C3565 ,C3557_=_C3566 ,C3557_=_C3567 ,C3557_=_C3568 ,C3558_=_C3559 ,C3558_=_C3560 ,\nC3558_=_C3561 ,C3558_=_C3562 ,C3558_=_C3563 ,C3558_=_C3564 ,C3558_=_C3565 ,C3558_=_C3566 ,\nC3558_=_C3567 ,C3558_=_C3568 ,C3559_=_C3560 ,C3559_=_C3561 ,C3559_=_C3562 ,C3559_=_C3563 ,\nC3559_=_C3564 ,C3559_=_C3565 ,C3559_=_C3566 ,C3559_=_C3567 ,C3559_=_C3568 ,C3559_=_C3846 ,\nC3560_=_C3561 ,C3560_=_C3562 ,C3560_=_C3563 ,C3560_=_C3564 ,C3560_=_C3565 ,C3560_=_C3566 ,\nC3560_=_C3567 ,C3560_=_C3568 ,C3561_=_C3562 ,C3561_=_C3563 ,C3561_=_C3564 ,C3561_=_C3565 ,\nC3561_=_C3566 ,C3561_=_C3567 ,C3561_=_C3568 ,C3561_=_C3890 ,C3562_=_C3563 ,C3562_=_C3564 ,\nC3562_=_C3565 ,C3562_=_C3566 ,C3562_=_C3567 ,C3562_=_C3568 ,C3562_=_C3901 ,C3563_=_C3564 ,\nC3563_=_C3565 ,C3563_=_C3566 ,C3563_=_C3567 ,C3563_=_C3568 ,C3564_=_C3565 ,C3564_=_C3566 ,\nC3564_=_C3567 ,C3564_=_C3568 ,C3565_=_C3566 ,C3565_=_C3567 ,C3565_=_C3568</w:t>
      </w:r>
    </w:p>
    <w:p>
      <w:pPr>
        <w:pStyle w:val="PreformattedText"/>
        <w:bidi w:val="0"/>
        <w:spacing w:before="0" w:after="0"/>
        <w:jc w:val="left"/>
        <w:rPr/>
      </w:pPr>
      <w:r>
        <w:rPr/>
        <w:t xml:space="preserve"> </w:t>
      </w:r>
      <w:r>
        <w:rPr/>
        <w:t>,C3566_=_C3567 ,\nC3566_=_C3568 ,C3566_=_C4032 ,C3567_=_C3568 ,C3567_=_C4064 ,C3568_=_C4082 ,C3825_=_C3846 ,\nC3825_=_C3890 ,C3825_=_C3901 ,C3825_=_C3940 ,C3825_=_C4000 ,C3825_=_C4032 ,C3825_=_C4064 ,\nC3825_=_C4072 ,C3825_=_C4082 ,C3825_=_C4091 ,C3825_=_C4092 ,C3846_=_C3890 ,C3846_=_C3901 ,\nC3846_=_C3940 ,C3846_=_C4000 ,C3846_=_C4032 ,C3846_=_C4064 ,C3846_=_C4072 ,C3846_=_C4082 ,\nC3846_=_C4091 ,C3846_=_C4092 ,C3890_=_C3901 ,C3890_=_C3940 ,C3890_=_C4000 ,C3890_=_C4032 ,\nC3890_=_C4064 ,C3890_=_C4072 ,C3890_=_C4082 ,C3890_=_C4091 ,C3890_=_C4092 ,C3901_=_C3940 ,\nC3901_=_C4000 ,C3901_=_C4032 ,C3901_=_C4064 ,C3901_=_C4072 ,C3901_=_C4082 ,C3901_=_C4091 ,\nC3901_=_C4092 ,C3940_=_C4000 ,C3940_=_C4032 ,C3940_=_C4064 ,C3940_=_C4072 ,C3940_=_C4082 ,\nC3940_=_C4091 ,C3940_=_C4092 ,C4000_=_C4032 ,C4000_=_C4064 ,C4000_=_C4072 ,C4000_=_C4082 ,\nC4000_=_C4091 ,C4000_=_C4092 ,C4032_=_C4064 ,C4032_=_C4072 ,C4032_=_C4082 ,C4032_=_C4091 ,\nC4032_=_C4092 ,C4064_=_C4072 ,C4064_=_C4082 ,C4064_=_C4091 ,C4064_=_C4092 ,C4072_=_C4082 ,\nC4072_=_C4091 ,C4072_=_C4092 ,C4082_=_C4091 ,C4082_=_C4092 ,C4091_=_C4092 ,"];222[shape=box, label="id:222 level: 6\n51: C499 C504 C526 C553 C759 \nC1257 C1718 C1748 C1951 C2051 C2058 \nC2098 C2116 C2212 C2252 C2399 C2423 \nC2638 C2641 C2742 C2954 C3037 C3083 \nC3197 C3284 C3325 C3375 C3376 C3377 \nC3378 C3379 C3380 C3381 C3382 C3383 \nC3384 C3385 C3386 C3387 C3388 C3389 \nC3559 C3740 C3839 C3840 C3841 C3842 \nC3843 C3844 C3845 C3846 \n658: C499_=_C504( C499 C504 ) C499_=_C526( C499 C526 ) C499_=_C1718( C499 C1718 ) C499_=_C1951( C499 C1951 ) C499_=_C2051( C499 C2051 ) \nC499_=_C2098( C499 C2098 ) C499_=_C2116( C499 C2116 ) C499_=_C2399( C499 C2399 ) C499_=_C2423( C499 C2423 ) C499_=_C2638( C499 C2638 ) C499_=_C3083( C499 C3083 ) \nC499_=_C3375( C499 C3375 ) C499_=_C3376( C499 C3376 ) C499_=_C3377( C499 C3377 ) C499_=_C3378( C499 C3378 ) C499_=_C3379( C499 C3379 ) C499_=_C3380( C499 C3380 ) \nC499_=_C3381( C499 C3381 ) C499_=_C3382( C499 C3382 ) C499_=_C3383( C499 C3383 ) C499_=_C3384( C499 C3384 ) C499_=_C3385( C499 C3385 ) C499_=_C3386( C499 C3386 ) \nC499_=_C3387( C499 C3387 ) C499_=_C3388( C499 C3388 ) C499_=_C3389( C499 C3389 ) C504_=_C553( C504 C553 ) C504_=_C759( C504 C759 ) C504_=_C1257( C504 C1257 ) \nC504_=_C1748( C504 C1748 ) C504_=_C2058( C504 C2058 ) C504_=_C2212( C504 C2212 ) C504_=_C2252( C504 C2252 ) C504_=_C2641( C504 C2641 ) C504_=_C2742( C504 C2742 ) \nC504_=_C2954( C504 C2954 ) C504_=_C3037( C504 C3037 ) C504_=_C3197( C504 C3197 ) C504_=_C3284( C504 C3284 ) C504_=_C3325( C504 C3325 ) C504_=_C3381( C504 C3381 ) \nC504_=_C3559( C504 C3559 ) C504_=_C3740( C504 C3740 ) C504_=_C3839( C504 C3839 ) C504_=_C3840( C504 C3840 ) C504_=_C3841( C504 C3841 ) C504_=_C3842( C504 C3842 ) \nC504_=_C3843( C504 C3843 ) C504_=_C3844( C504 C3844 ) C504_=_C3845( C504 C3845 ) C504_=_C3846( C504 C3846 ) C526_=_C1718( C526 C1718 ) C526_=_C1951( C526 C1951 ) \nC526_=_C2051( C526 C2051 ) C526_=_C2098( C526 C2098 ) C526_=_C2116( C526 C2116 ) C526_=_C2399( C526 C2399 ) C526_=_C2423( C526 C2423 ) C526_=_C2638( C526 C2638 ) \nC526_=_C3083( C526 C3083 ) C526_=_C3375( C526 C3375 ) C526_=_C3376( C526 C3376 ) C526_=_C3377( C526 C3377 ) C526_=_C3378( C526 C3378 ) C526_=_C3379( C526 C3379 ) \nC526_=_C3380( C526 C3380 ) C526_=_C3381( C526 C3381 ) C526_=_C3382( C526 C3382 ) C526_=_C3383( C526 C3383 ) C526_=_C3384( C526 C3384 ) C526_=_C3385( C526 C3385 ) \nC526_=_C3386( C526 C3386 ) C526_=_C3387( C526 C3387 ) C526_=_C3388( C526 C3388 ) C526_=_C3389( C526 C3389 ) C553_=_C759( C553 C759 ) C553_=_C1257( C553 C1257 ) \nC553_=_C1748( C553 C1748 ) C553_=_C2058( C553 C2058 ) C553_=_C2212( C553 C2212 ) C553_=_C2252( C553 C2252 ) C553_=_C2641( C553 C2641 ) C553_=_C2742( C553 C2742 ) \nC553_=_C2954( C553 C2954 ) C553_=_C3037( C553 C3037 ) C553_=_C3197( C553 C3197 ) C553_=_C3284( C553 C3284 ) C553_=_C3325( C553 C3325 ) C553_=_C3381( C553 C3381 ) \nC553_=_C3559( C553 C3559 ) C553_=_C3740( C553 C3740 ) C553_=_C3839( C553 C3839 ) C553_=_C3840( C553 C3840 ) C553_=_C3841( C553 C3841 ) C553_=_C3842( C553 C3842 ) \nC553_=_C3843( C553 C3843 ) C553_=_C3844( C553 C3844 ) C553_=_C3845( C553 C3845 ) C553_=_C3846( C553 C3846 ) C759_=_C1257( C759 C1257 ) C759_=_C1748( C759 C1748 ) \nC759_=_C2058( C759 C2058 ) C759_=_C2212( C759 C2212 ) C759_=_C2252( C759 C2252 ) C759_=_C2641( C759 C2641 ) C759_=_C2742( C759 C2742 ) C759_=_C2954( C759 C2954 ) \nC759_=_C3037( C759 C3037 ) C759_=_C3197( C759 C3197 ) C759_=_C3284( C759 C3284 ) C759_=_C3325( C759 C3325 ) C759_=_C3381( C759 C3381 ) C759_=_C3559( C759 C3559 ) \nC759_=_C3740( C759 C3740 ) C759_=_C3839( C759 C3839 ) C759_=_C3840( C759 C3840 ) C759_=_C3841( C759 C3841 ) C759_=_C3842( C759 C3842 ) C759_=_C3843( C759 C3843 ) \nC759_=_C3844( C759 C3844 ) C759_=_C3845( C759 C3845 ) C759_=_C3846( C759 C3846 ) C1257_=_C1748( C1257 C1748 ) C1257_=_C2058( C1257 C2058 ) C1257_=_C2212( C1257 C2212 ) \nC1257_=_C2252( C1257 C2252 ) C1257_=_C2641( C1257 C2641 ) C1257_=_C2742( C1257 C2742 ) C1257_=_C2954( C1257 C2954 ) C1257_=_C3037( C1257 C3037 ) C1257_=_C3197( C1257 C3197 ) \nC1257_=_C3284( C1257 C3284 ) C1257_=_C3325( C1257 C3325 ) C1257_=_C3381( C1257 C3381 ) C1257_=_C3559( C1257 C3559 ) C1257_=_C3740( C1257 C3740 ) C1257_=_C3839( C1257 C3839 ) \nC1257_=_C3840( C1257 C3840 ) C1257_=_C3841( C1257 C3841 ) C1257_=_C3842( C1257 C3842 ) C1257_=_C3843( C1257 C3843 ) C1257_=_C3844( C1257 C3844 ) C1257_=_C3845( C1257 C3845 ) \nC1257_=_C3846( C1257 C3846 ) C1718_=_C1951( C1718 C1951 ) C1718_=_C2051( C1718 C2051 ) C1718_=_C2098( C1718 C2098 ) C1718_=_C2116( C1718 C2116 ) C1718_=_C2399( C1718 C2399 ) \nC1718_=_C2423( C1718 C2423 ) C1718_=_C2638( C1718 C2638 ) C1718_=_C3083( C1718 C3083 ) C1718_=_C3375( C1718 C3375 ) C1718_=_C3376( C1718 C3376 ) C1718_=_C3377( C1718 C3377 ) \nC1718_=_C3378( C1718 C3378 ) C1718_=_C3379( C1718 C3379 ) C1718_=_C3380( C1718 C3380 ) C1718_=_C3381( C1718 C3381 ) C1718_=_C3382( C1718 C3382 ) C1718_=_C3383( C1718 C3383 ) \nC1718_=_C3384( C1718 C3384 ) C1718_=_C3385( C1718 C3385 ) C1718_=_C3386( C1718 C3386 ) C1718_=_C3387( C1718 C3387 ) C1718_=_C3388( C1718 C3388 ) C1718_=_C3389( C1718 C3389 ) \nC1748_=_C2058( C1748 C2058 ) C1748_=_C2212( C1748 C2212 ) C1748_=_C2252( C1748 C2252 ) C1748_=_C2641( C1748 C2641 ) C1748_=_C2742( C1748 C2742 ) C1748_=_C2954( C1748 C2954 ) \nC1748_=_C3037( C1748 C3037 ) C1748_=_C3197( C1748 C3197 ) C1748_=_C3284( C1748 C3284 ) C1748_=_C3325( C1748 C3325 ) C1748_=_C3381( C1748 C3381 ) C1748_=_C3559( C1748 C3559 ) \nC1748_=_C3740( C1748 C3740 ) C1748_=_C3839( C1748 C3839 ) C1748_=_C3840( C1748 C3840 ) C1748_=_C3841( C1748 C3841 ) C1748_=_C3842( C1748 C3842 ) C1748_=_C3843( C1748 C3843 ) \nC1748_=_C3844( C1748 C3844 ) C1748_=_C3845( C1748 C3845 ) C1748_=_C3846( C1748 C3846 ) C1951_=_C2051( C1951 C2051 ) C1951_=_C2098( C1951 C2098 ) C1951_=_C2116( C1951 C2116 ) \nC1951_=_C2399( C1951 C2399 ) C1951_=_C2423( C1951 C2423 ) C1951_=_C2638( C1951 C2638 ) C1951_=_C3083( C1951 C3083 ) C1951_=_C3375( C1951 C3375 ) C1951_=_C3376( C1951 C3376 ) \nC1951_=_C3377( C1951 C3377 ) C1951_=_C3378( C1951 C3378 ) C1951_=_C3379( C1951 C3379 ) C1951_=_C3380( C1951 C3380 ) C1951_=_C3381( C1951 C3381 ) C1951_=_C3382( C1951 C3382 ) \nC1951_=_C3383( C1951 C3383 ) C1951_=_C3384( C1951 C3384 ) C1951_=_C3385( C1951 C3385 ) C1951_=_C3386( C1951 C3386 ) C1951_=_C3387( C1951 C3387 ) C1951_=_C3388( C1951 C3388 ) \nC1951_=_C3389( C1951 C3389 ) C2051_=_C2058( C2051 C2058 ) C2051_=_C2098( C2051 C2098 ) C2051_=_C2116( C2051 C2116 ) C2051_=_C2399( C2051 C2399 ) C2051_=_C2423( C2051 C2423 ) \nC2051_=_C2638( C2051 C2638 ) C2051_=_C3083( C2051 C3083 ) C2051_=_C3375( C2051 C3375 ) C2051_=_C3376( C2051 C3376 ) C2051_=_C3377( C2051 C3377 ) C2051_=_C3378( C2051 C3378 ) \nC2051_=_C3379( C2051 C3379 ) C2051_=_C3380( C2051 C3380 ) C2051_=_C3381( C2051 C3381 ) C2051_=_C3382( C2051 C3382 ) C2051_=_C3383( C2051 C3383 ) C2051_=_C3384( C2051 C3384 ) \nC2051_=_C3385( C2051 C3385 ) C2051_=_C3386( C2051 C3386 ) C2051_=_C3387( C2051 C3387 ) C2051_=_C3388( C2051 C3388 ) C2051_=_C3389( C2051 C3389 ) C2058_=_C2212( C2058 C2212 ) \nC2058_=_C2252( C2058 C2252 ) C2058_=_C2641( C2058 C2641 ) C2058_=_C2742( C2058 C2742 ) C2058_=_C2954( C2058 C2954 ) C2058_=_C3037( C2058 C3037 ) C2058_=_C3197( C2058 C3197 ) \nC2058_=_C3284( C2058 C3284 ) C2058_=_C3325( C2058 C3325 ) C2058_=_C3381( C2058 C3381 ) C2058_=_C3559( C2058 C3559 ) C2058_=_C3740( C2058 C3740 ) C2058_=_C3839( C2058 C3839 ) \nC2058_=_C3840( C2058 C3840 ) C2058_=_C3841( C2058 C3841 ) C2058_=_C3842( C2058 C3842 ) C2058_=_C3843( C2058 C3843 ) C2058_=_C3844( C2058 C3844 ) C2058_=_C3845( C2058 C3845 ) \nC2058_=_C3846( C2058 C3846 ) C2098_=_C2116( C2098 C2116 ) C2098_=_C2399( C2098 C2399 ) C2098_=_C2423( C2098 C2423 ) C2098_=_C2638( C2098 C2638 ) C2098_=_C3083( C2098 C3083 ) \nC2098_=_C3375( C2098 C3375 ) C2098_=_C3376( C2098 C3376 ) C2098_=_C3377( C2098 C3377 ) C2098_=_C3378( C2098 C3378 ) C2098_=_C3379( C2098 C3379 ) C2098_=_C3380( C2098 C3380 ) \nC2098_=_C3381( C2098 C3381 ) C2098_=_C3382( C2098 C3382 ) C2098_=_C3383( C2098 C3383 ) C2098_=_C3384( C2098 C3384 ) C2098_=_C3385( C2098 C3385 ) C2098_=_C3386( C2098 C3386 ) \nC2098_=_C3387( C2098 C3387 ) C2098_=_C3388( C2098 C3388 ) C2098_=_C3389( C2098 C3389 ) C2116_=_C2399( C2116 C2399 ) C2116_=_C2423( C2116 C2423 ) C2116_=_C2638( C2116 C2638 ) \nC2116_=_C3083( C2116 C3083 ) C2116_=_C3375( C2116 C3375 ) C2116_=_C3376( C2116 C3376 ) C2116_=_C3377( C2116 C3377 ) C2116_=_C3378( C2116 C3378 ) C2116_=_C3379( C2116 C3379 ) \nC2116_=_C3380( C2116 C3380 ) C2116_=_C3381( C2116 C3381 ) C2116_=_C3382( C2116 C3382 ) C2116_=_C3383( C2116 C3383 ) C2116_=_C3384( C2116 C3384 ) C2116_=_C3385( C2116 C3385 ) \nC2116_=_C3386( C2116 C3386 ) C2116_=_C3387( C2116 C3387 ) C2116_=_C3388( C2116 C3388 ) C2116_=_C3389( C2116 C3389 ) C2212_=_C2252( C2212 C2252 ) C2212_=_C2641( C2212 C2641 ) \nC2212_=_C2742( C2212 C2742 ) C2212_=_C2954( C2212 C2954 ) C2212_=_C3037( C2212 C3037</w:t>
      </w:r>
    </w:p>
    <w:p>
      <w:pPr>
        <w:pStyle w:val="PreformattedText"/>
        <w:bidi w:val="0"/>
        <w:spacing w:before="0" w:after="0"/>
        <w:jc w:val="left"/>
        <w:rPr/>
      </w:pPr>
      <w:r>
        <w:rPr/>
        <w:t xml:space="preserve"> </w:t>
      </w:r>
      <w:r>
        <w:rPr/>
        <w:t>) C2212_=_C3197( C2212 C3197 ) C2212_=_C3284( C2212 C3284 ) C2212_=_C3325( C2212 C3325 ) \nC2212_=_C3381( C2212 C3381 ) C2212_=_C3559( C2212 C3559 ) C2212_=_C3740( C2212 C3740 ) C2212_=_C3839( C2212 C3839 ) C2212_=_C3840( C2212 C3840 ) C2212_=_C3841( C2212 C3841 ) \nC2212_=_C3842( C2212 C3842 ) C2212_=_C3843( C2212 C3843 ) C2212_=_C3844( C2212 C3844 ) C2212_=_C3845( C2212 C3845 ) C2212_=_C3846( C2212 C3846 ) C2252_=_C2641( C2252 C2641 ) \nC2252_=_C2742( C2252 C2742 ) C2252_=_C2954( C2252 C2954 ) C2252_=_C3037( C2252 C3037 ) C2252_=_C3197( C2252 C3197 ) C2252_=_C3284( C2252 C3284 ) C2252_=_C3325( C2252 C3325 ) \nC2252_=_C3381( C2252 C3381 ) C2252_=_C3559( C2252 C3559 ) C2252_=_C3740( C2252 C3740 ) C2252_=_C3839( C2252 C3839 ) C2252_=_C3840( C2252 C3840 ) C2252_=_C3841( C2252 C3841 ) \nC2252_=_C3842( C2252 C3842 ) C2252_=_C3843( C2252 C3843 ) C2252_=_C3844( C2252 C3844 ) C2252_=_C3845( C2252 C3845 ) C2252_=_C3846( C2252 C3846 ) C2399_=_C2423( C2399 C2423 ) \nC2399_=_C2638( C2399 C2638 ) C2399_=_C3083( C2399 C3083 ) C2399_=_C3375( C2399 C3375 ) C2399_=_C3376( C2399 C3376 ) C2399_=_C3377( C2399 C3377 ) C2399_=_C3378( C2399 C3378 ) \nC2399_=_C3379( C2399 C3379 ) C2399_=_C3380( C2399 C3380 ) C2399_=_C3381( C2399 C3381 ) C2399_=_C3382( C2399 C3382 ) C2399_=_C3383( C2399 C3383 ) C2399_=_C3384( C2399 C3384 ) \nC2399_=_C3385( C2399 C3385 ) C2399_=_C3386( C2399 C3386 ) C2399_=_C3387( C2399 C3387 ) C2399_=_C3388( C2399 C3388 ) C2399_=_C3389( C2399 C3389 ) C2423_=_C2638( C2423 C2638 ) \nC2423_=_C3083( C2423 C3083 ) C2423_=_C3375( C2423 C3375 ) C2423_=_C3376( C2423 C3376 ) C2423_=_C3377( C2423 C3377 ) C2423_=_C3378( C2423 C3378 ) C2423_=_C3379( C2423 C3379 ) \nC2423_=_C3380( C2423 C3380 ) C2423_=_C3381( C2423 C3381 ) C2423_=_C3382( C2423 C3382 ) C2423_=_C3383( C2423 C3383 ) C2423_=_C3384( C2423 C3384 ) C2423_=_C3385( C2423 C3385 ) \nC2423_=_C3386( C2423 C3386 ) C2423_=_C3387( C2423 C3387 ) C2423_=_C3388( C2423 C3388 ) C2423_=_C3389( C2423 C3389 ) C2638_=_C2641( C2638 C2641 ) C2638_=_C3083( C2638 C3083 ) \nC2638_=_C3375( C2638 C3375 ) C2638_=_C3376( C2638 C3376 ) C2638_=_C3377( C2638 C3377 ) C2638_=_C3378( C2638 C3378 ) C2638_=_C3379( C2638 C3379 ) C2638_=_C3380( C2638 C3380 ) \nC2638_=_C3381( C2638 C3381 ) C2638_=_C3382( C2638 C3382 ) C2638_=_C3383( C2638 C3383 ) C2638_=_C3384( C2638 C3384 ) C2638_=_C3385( C2638 C3385 ) C2638_=_C3386( C2638 C3386 ) \nC2638_=_C3387( C2638 C3387 ) C2638_=_C3388( C2638 C3388 ) C2638_=_C3389( C2638 C3389 ) C2641_=_C2742( C2641 C2742 ) C2641_=_C2954( C2641 C2954 ) C2641_=_C3037( C2641 C3037 ) \nC2641_=_C3197( C2641 C3197 ) C2641_=_C3284( C2641 C3284 ) C2641_=_C3325( C2641 C3325 ) C2641_=_C3381( C2641 C3381 ) C2641_=_C3559( C2641 C3559 ) C2641_=_C3740( C2641 C3740 ) \nC2641_=_C3839( C2641 C3839 ) C2641_=_C3840( C2641 C3840 ) C2641_=_C3841( C2641 C3841 ) C2641_=_C3842( C2641 C3842 ) C2641_=_C3843( C2641 C3843 ) C2641_=_C3844( C2641 C3844 ) \nC2641_=_C3845( C2641 C3845 ) C2641_=_C3846( C2641 C3846 ) C2742_=_C2954( C2742 C2954 ) C2742_=_C3037( C2742 C3037 ) C2742_=_C3197( C2742 C3197 ) C2742_=_C3284( C2742 C3284 ) \nC2742_=_C3325( C2742 C3325 ) C2742_=_C3381( C2742 C3381 ) C2742_=_C3559( C2742 C3559 ) C2742_=_C3740( C2742 C3740 ) C2742_=_C3839( C2742 C3839 ) C2742_=_C3840( C2742 C3840 ) \nC2742_=_C3841( C2742 C3841 ) C2742_=_C3842( C2742 C3842 ) C2742_=_C3843( C2742 C3843 ) C2742_=_C3844( C2742 C3844 ) C2742_=_C3845( C2742 C3845 ) C2742_=_C3846( C2742 C3846 ) \nC2954_=_C3037( C2954 C3037 ) C2954_=_C3197( C2954 C3197 ) C2954_=_C3284( C2954 C3284 ) C2954_=_C3325( C2954 C3325 ) C2954_=_C3381( C2954 C3381 ) C2954_=_C3559( C2954 C3559 ) \nC2954_=_C3740( C2954 C3740 ) C2954_=_C3839( C2954 C3839 ) C2954_=_C3840( C2954 C3840 ) C2954_=_C3841( C2954 C3841 ) C2954_=_C3842( C2954 C3842 ) C2954_=_C3843( C2954 C3843 ) \nC2954_=_C3844( C2954 C3844 ) C2954_=_C3845( C2954 C3845 ) C2954_=_C3846( C2954 C3846 ) C3037_=_C3197( C3037 C3197 ) C3037_=_C3284( C3037 C3284 ) C3037_=_C3325( C3037 C3325 ) \nC3037_=_C3381( C3037 C3381 ) C3037_=_C3559( C3037 C3559 ) C3037_=_C3740( C3037 C3740 ) C3037_=_C3839( C3037 C3839 ) C3037_=_C3840( C3037 C3840 ) C3037_=_C3841( C3037 C3841 ) \nC3037_=_C3842( C3037 C3842 ) C3037_=_C3843( C3037 C3843 ) C3037_=_C3844( C3037 C3844 ) C3037_=_C3845( C3037 C3845 ) C3037_=_C3846( C3037 C3846 ) C3083_=_C3375( C3083 C3375 ) \nC3083_=_C3376( C3083 C3376 ) C3083_=_C3377( C3083 C3377 ) C3083_=_C3378( C3083 C3378 ) C3083_=_C3379( C3083 C3379 ) C3083_=_C3380( C3083 C3380 ) C3083_=_C3381( C3083 C3381 ) \nC3083_=_C3382( C3083 C3382 ) C3083_=_C3383( C3083 C3383 ) C3083_=_C3384( C3083 C3384 ) C3083_=_C3385( C3083 C3385 ) C3083_=_C3386( C3083 C3386 ) C3083_=_C3387( C3083 C3387 ) \nC3083_=_C3388( C3083 C3388 ) C3083_=_C3389( C3083 C3389 ) C3197_=_C3284( C3197 C3284 ) C3197_=_C3325( C3197 C3325 ) C3197_=_C3381( C3197 C3381 ) C3197_=_C3559( C3197 C3559 ) \nC3197_=_C3740( C3197 C3740 ) C3197_=_C3839( C3197 C3839 ) C3197_=_C3840( C3197 C3840 ) C3197_=_C3841( C3197 C3841 ) C3197_=_C3842( C3197 C3842 ) C3197_=_C3843( C3197 C3843 ) \nC3197_=_C3844( C3197 C3844 ) C3197_=_C3845( C3197 C3845 ) C3197_=_C3846( C3197 C3846 ) C3284_=_C3325( C3284 C3325 ) C3284_=_C3381( C3284 C3381 ) C3284_=_C3559( C3284 C3559 ) \nC3284_=_C3740( C3284 C3740 ) C3284_=_C3839( C3284 C3839 ) C3284_=_C3840( C3284 C3840 ) C3284_=_C3841( C3284 C3841 ) C3284_=_C3842( C3284 C3842 ) C3284_=_C3843( C3284 C3843 ) \nC3284_=_C3844( C3284 C3844 ) C3284_=_C3845( C3284 C3845 ) C3284_=_C3846( C3284 C3846 ) C3325_=_C3381( C3325 C3381 ) C3325_=_C3559( C3325 C3559 ) C3325_=_C3740( C3325 C3740 ) \nC3325_=_C3839( C3325 C3839 ) C3325_=_C3840( C3325 C3840 ) C3325_=_C3841( C3325 C3841 ) C3325_=_C3842( C3325 C3842 ) C3325_=_C3843( C3325 C3843 ) C3325_=_C3844( C3325 C3844 ) \nC3325_=_C3845( C3325 C3845 ) C3325_=_C3846( C3325 C3846 ) C3375_=_C3376( C3375 C3376 ) C3375_=_C3377( C3375 C3377 ) C3375_=_C3378( C3375 C3378 ) C3375_=_C3379( C3375 C3379 ) \nC3375_=_C3380( C3375 C3380 ) C3375_=_C3381( C3375 C3381 ) C3375_=_C3382( C3375 C3382 ) C3375_=_C3383( C3375 C3383 ) C3375_=_C3384( C3375 C3384 ) C3375_=_C3385( C3375 C3385 ) \nC3375_=_C3386( C3375 C3386 ) C3375_=_C3387( C3375 C3387 ) C3375_=_C3388( C3375 C3388 ) C3375_=_C3389( C3375 C3389 ) C3376_=_C3377( C3376 C3377 ) C3376_=_C3378( C3376 C3378 ) \nC3376_=_C3379( C3376 C3379 ) C3376_=_C3380( C3376 C3380 ) C3376_=_C3381( C3376 C3381 ) C3376_=_C3382( C3376 C3382 ) C3376_=_C3383( C3376 C3383 ) C3376_=_C3384( C3376 C3384 ) \nC3376_=_C3385( C3376 C3385 ) C3376_=_C3386( C3376 C3386 ) C3376_=_C3387( C3376 C3387 ) C3376_=_C3388( C3376 C3388 ) C3376_=_C3389( C3376 C3389 ) C3377_=_C3378( C3377 C3378 ) \nC3377_=_C3379( C3377 C3379 ) C3377_=_C3380( C3377 C3380 ) C3377_=_C3381( C3377 C3381 ) C3377_=_C3382( C3377 C3382 ) C3377_=_C3383( C3377 C3383 ) C3377_=_C3384( C3377 C3384 ) \nC3377_=_C3385( C3377 C3385 ) C3377_=_C3386( C3377 C3386 ) C3377_=_C3387( C3377 C3387 ) C3377_=_C3388( C3377 C3388 ) C3377_=_C3389( C3377 C3389 ) C3377_=_C3559( C3377 C3559 ) \nC3378_=_C3379( C3378 C3379 ) C3378_=_C3380( C3378 C3380 ) C3378_=_C3381( C3378 C3381 ) C3378_=_C3382( C3378 C3382 ) C3378_=_C3383( C3378 C3383 ) C3378_=_C3384( C3378 C3384 ) \nC3378_=_C3385( C3378 C3385 ) C3378_=_C3386( C3378 C3386 ) C3378_=_C3387( C3378 C3387 ) C3378_=_C3388( C3378 C3388 ) C3378_=_C3389( C3378 C3389 ) C3379_=_C3380( C3379 C3380 ) \nC3379_=_C3381( C3379 C3381 ) C3379_=_C3382( C3379 C3382 ) C3379_=_C3383( C3379 C3383 ) C3379_=_C3384( C3379 C3384 ) C3379_=_C3385( C3379 C3385 ) C3379_=_C3386( C3379 C3386 ) \nC3379_=_C3387( C3379 C3387 ) C3379_=_C3388( C3379 C3388 ) C3379_=_C3389( C3379 C3389 ) C3380_=_C3381( C3380 C3381 ) C3380_=_C3382( C3380 C3382 ) C3380_=_C3383( C3380 C3383 ) \nC3380_=_C3384( C3380 C3384 ) C3380_=_C3385( C3380 C3385 ) C3380_=_C3386( C3380 C3386 ) C3380_=_C3387( C3380 C3387 ) C3380_=_C3388( C3380 C3388 ) C3380_=_C3389( C3380 C3389 ) \nC3381_=_C3382( C3381 C3382 ) C3381_=_C3383( C3381 C3383 ) C3381_=_C3384( C3381 C3384 ) C3381_=_C3385( C3381 C3385 ) C3381_=_C3386( C3381 C3386 ) C3381_=_C3387( C3381 C3387 ) \nC3381_=_C3388( C3381 C3388 ) C3381_=_C3389( C3381 C3389 ) C3381_=_C3559( C3381 C3559 ) C3381_=_C3740( C3381 C3740 ) C3381_=_C3839( C3381 C3839 ) C3381_=_C3840( C3381 C3840 ) \nC3381_=_C3841( C3381 C3841 ) C3381_=_C3842( C3381 C3842 ) C3381_=_C3843( C3381 C3843 ) C3381_=_C3844( C3381 C3844 ) C3381_=_C3845( C3381 C3845 ) C3381_=_C3846( C3381 C3846 ) \nC3382_=_C3383( C3382 C3383 ) C3382_=_C3384( C3382 C3384 ) C3382_=_C3385( C3382 C3385 ) C3382_=_C3386( C3382 C3386 ) C3382_=_C3387( C3382 C3387 ) C3382_=_C3388( C3382 C3388 ) \nC3382_=_C3389( C3382 C3389 ) C3383_=_C3384( C3383 C3384 ) C3383_=_C3385( C3383 C3385 ) C3383_=_C3386( C3383 C3386 ) C3383_=_C3387( C3383 C3387 ) C3383_=_C3388( C3383 C3388 ) \nC3383_=_C3389( C3383 C3389 ) C3383_=_C3840( C3383 C3840 ) C3384_=_C3385( C3384 C3385 ) C3384_=_C3386( C3384 C3386 ) C3384_=_C3387( C3384 C3387 ) C3384_=_C3388( C3384 C3388 ) \nC3384_=_C3389( C3384 C3389 ) C3385_=_C3386( C3385 C3386 ) C3385_=_C3387( C3385 C3387 ) C3385_=_C3388( C3385 C3388 ) C3385_=_C3389( C3385 C3389 ) C3385_=_C3843( C3385 C3843 ) \nC3386_=_C3387( C3386 C3387 ) C3386_=_C3388( C3386 C3388 ) C3386_=_C3389( C3386 C3389 ) C3387_=_C3388( C3387 C3388 ) C3387_=_C3389( C3387 C3389 ) C3387_=_C3845( C3387 C3845 ) \nC3388_=_C3389( C3388 C3389 ) C3389_=_C3846( C3389 C3846 ) C3559_=_C3740( C3559 C3740 ) C3559_=_C3839( C3559 C3839 ) C3559_=_C3840( C3559 C3840 ) C3559_=_C3841( C3559 C3841 ) \nC3559_=_C3842( C3559 C3842 ) C3559_=_C3843( C3559 C3843 ) C3559_=_C3844( C3559 C3844 ) C3559_=_C3845( C3559 C3845 ) C3559_=_C3846( C3559 C3846 ) C3740_=_C3839( C3740 C3839 ) \nC3740_=_C3840( C3740 C3840 ) C3740_=_C3841( C3740 C3841 ) C3740_=_C3842( C3740 C3842 ) C3740_=_C3843( C3740 C3843 ) C3740_=_C3844( C3740 C3844 ) C3740_=_C3845( C3740 C3845 ) \nC3740_=_C3846( C3740 C3846 ) C3839_=_C3840( C3839 C3840 ) C3839_=_C3841( C3839 C3841 ) C3839_=_C3842( C3839 C3842 ) C3839_=_C3843(</w:t>
      </w:r>
    </w:p>
    <w:p>
      <w:pPr>
        <w:pStyle w:val="PreformattedText"/>
        <w:bidi w:val="0"/>
        <w:spacing w:before="0" w:after="0"/>
        <w:jc w:val="left"/>
        <w:rPr/>
      </w:pPr>
      <w:r>
        <w:rPr/>
        <w:t xml:space="preserve"> </w:t>
      </w:r>
      <w:r>
        <w:rPr/>
        <w:t>C3839 C3843 ) C3839_=_C3844( C3839 C3844 ) \nC3839_=_C3845( C3839 C3845 ) C3839_=_C3846( C3839 C3846 ) C3840_=_C3841( C3840 C3841 ) C3840_=_C3842( C3840 C3842 ) C3840_=_C3843( C3840 C3843 ) C3840_=_C3844( C3840 C3844 ) \nC3840_=_C3845( C3840 C3845 ) C3840_=_C3846( C3840 C3846 ) C3841_=_C3842( C3841 C3842 ) C3841_=_C3843( C3841 C3843 ) C3841_=_C3844( C3841 C3844 ) C3841_=_C3845( C3841 C3845 ) \nC3841_=_C3846( C3841 C3846 ) C3842_=_C3843( C3842 C3843 ) C3842_=_C3844( C3842 C3844 ) C3842_=_C3845( C3842 C3845 ) C3842_=_C3846( C3842 C3846 ) C3843_=_C3844( C3843 C3844 ) \nC3843_=_C3845( C3843 C3845 ) C3843_=_C3846( C3843 C3846 ) C3844_=_C3845( C3844 C3845 ) C3844_=_C3846( C3844 C3846 ) C3845_=_C3846( C3845 C3846 ) "];141-&gt;222[label="50: C499 C504 C526 C553 C759 \nC1257 C1718 C1748 C1951 C2051 C2058 \nC2098 C2116 C2212 C2252 C2399 C2423 \nC2638 C2641 C2742 C2954 C3037 C3083 \nC3197 C3284 C3325 C3375 C3376 C3377 \nC3378 C3379 C3380 C3382 C3383 C3384 \nC3385 C3386 C3387 C3388 C3389 C3559 \nC3740 C3839 C3840 C3841 C3842 C3843 \nC3844 C3845 C3846 \n608: C499_=_C504 ,C499_=_C526 ,C499_=_C1718 ,C499_=_C1951 ,C499_=_C2051 ,\nC499_=_C2098 ,C499_=_C2116 ,C499_=_C2399 ,C499_=_C2423 ,C499_=_C2638 ,C499_=_C3083 ,\nC499_=_C3375 ,C499_=_C3376 ,C499_=_C3377 ,C499_=_C3378 ,C499_=_C3379 ,C499_=_C3380 ,\nC499_=_C3382 ,C499_=_C3383 ,C499_=_C3384 ,C499_=_C3385 ,C499_=_C3386 ,C499_=_C3387 ,\nC499_=_C3388 ,C499_=_C3389 ,C504_=_C553 ,C504_=_C759 ,C504_=_C1257 ,C504_=_C1748 ,\nC504_=_C2058 ,C504_=_C2212 ,C504_=_C2252 ,C504_=_C2641 ,C504_=_C2742 ,C504_=_C2954 ,\nC504_=_C3037 ,C504_=_C3197 ,C504_=_C3284 ,C504_=_C3325 ,C504_=_C3559 ,C504_=_C3740 ,\nC504_=_C3839 ,C504_=_C3840 ,C504_=_C3841 ,C504_=_C3842 ,C504_=_C3843 ,C504_=_C3844 ,\nC504_=_C3845 ,C504_=_C3846 ,C526_=_C1718 ,C526_=_C1951 ,C526_=_C2051 ,C526_=_C2098 ,\nC526_=_C2116 ,C526_=_C2399 ,C526_=_C2423 ,C526_=_C2638 ,C526_=_C3083 ,C526_=_C3375 ,\nC526_=_C3376 ,C526_=_C3377 ,C526_=_C3378 ,C526_=_C3379 ,C526_=_C3380 ,C526_=_C3382 ,\nC526_=_C3383 ,C526_=_C3384 ,C526_=_C3385 ,C526_=_C3386 ,C526_=_C3387 ,C526_=_C3388 ,\nC526_=_C3389 ,C553_=_C759 ,C553_=_C1257 ,C553_=_C1748 ,C553_=_C2058 ,C553_=_C2212 ,\nC553_=_C2252 ,C553_=_C2641 ,C553_=_C2742 ,C553_=_C2954 ,C553_=_C3037 ,C553_=_C3197 ,\nC553_=_C3284 ,C553_=_C3325 ,C553_=_C3559 ,C553_=_C3740 ,C553_=_C3839 ,C553_=_C3840 ,\nC553_=_C3841 ,C553_=_C3842 ,C553_=_C3843 ,C553_=_C3844 ,C553_=_C3845 ,C553_=_C3846 ,\nC759_=_C1257 ,C759_=_C1748 ,C759_=_C2058 ,C759_=_C2212 ,C759_=_C2252 ,C759_=_C2641 ,\nC759_=_C2742 ,C759_=_C2954 ,C759_=_C3037 ,C759_=_C3197 ,C759_=_C3284 ,C759_=_C3325 ,\nC759_=_C3559 ,C759_=_C3740 ,C759_=_C3839 ,C759_=_C3840 ,C759_=_C3841 ,C759_=_C3842 ,\nC759_=_C3843 ,C759_=_C3844 ,C759_=_C3845 ,C759_=_C3846 ,C1257_=_C1748 ,C1257_=_C2058 ,\nC1257_=_C2212 ,C1257_=_C2252 ,C1257_=_C2641 ,C1257_=_C2742 ,C1257_=_C2954 ,C1257_=_C3037 ,\nC1257_=_C3197 ,C1257_=_C3284 ,C1257_=_C3325 ,C1257_=_C3559 ,C1257_=_C3740 ,C1257_=_C3839 ,\nC1257_=_C3840 ,C1257_=_C3841 ,C1257_=_C3842 ,C1257_=_C3843 ,C1257_=_C3844 ,C1257_=_C3845 ,\nC1257_=_C3846 ,C1718_=_C1951 ,C1718_=_C2051 ,C1718_=_C2098 ,C1718_=_C2116 ,C1718_=_C2399 ,\nC1718_=_C2423 ,C1718_=_C2638 ,C1718_=_C3083 ,C1718_=_C3375 ,C1718_=_C3376 ,C1718_=_C3377 ,\nC1718_=_C3378 ,C1718_=_C3379 ,C1718_=_C3380 ,C1718_=_C3382 ,C1718_=_C3383 ,C1718_=_C3384 ,\nC1718_=_C3385 ,C1718_=_C3386 ,C1718_=_C3387 ,C1718_=_C3388 ,C1718_=_C3389 ,C1748_=_C2058 ,\nC1748_=_C2212 ,C1748_=_C2252 ,C1748_=_C2641 ,C1748_=_C2742 ,C1748_=_C2954 ,C1748_=_C3037 ,\nC1748_=_C3197 ,C1748_=_C3284 ,C1748_=_C3325 ,C1748_=_C3559 ,C1748_=_C3740 ,C1748_=_C3839 ,\nC1748_=_C3840 ,C1748_=_C3841 ,C1748_=_C3842 ,C1748_=_C3843 ,C1748_=_C3844 ,C1748_=_C3845 ,\nC1748_=_C3846 ,C1951_=_C2051 ,C1951_=_C2098 ,C1951_=_C2116 ,C1951_=_C2399 ,C1951_=_C2423 ,\nC1951_=_C2638 ,C1951_=_C3083 ,C1951_=_C3375 ,C1951_=_C3376 ,C1951_=_C3377 ,C1951_=_C3378 ,\nC1951_=_C3379 ,C1951_=_C3380 ,C1951_=_C3382 ,C1951_=_C3383 ,C1951_=_C3384 ,C1951_=_C3385 ,\nC1951_=_C3386 ,C1951_=_C3387 ,C1951_=_C3388 ,C1951_=_C3389 ,C2051_=_C2058 ,C2051_=_C2098 ,\nC2051_=_C2116 ,C2051_=_C2399 ,C2051_=_C2423 ,C2051_=_C2638 ,C2051_=_C3083 ,C2051_=_C3375 ,\nC2051_=_C3376 ,C2051_=_C3377 ,C2051_=_C3378 ,C2051_=_C3379 ,C2051_=_C3380 ,C2051_=_C3382 ,\nC2051_=_C3383 ,C2051_=_C3384 ,C2051_=_C3385 ,C2051_=_C3386 ,C2051_=_C3387 ,C2051_=_C3388 ,\nC2051_=_C3389 ,C2058_=_C2212 ,C2058_=_C2252 ,C2058_=_C2641 ,C2058_=_C2742 ,C2058_=_C2954 ,\nC2058_=_C3037 ,C2058_=_C3197 ,C2058_=_C3284 ,C2058_=_C3325 ,C2058_=_C3559 ,C2058_=_C3740 ,\nC2058_=_C3839 ,C2058_=_C3840 ,C2058_=_C3841 ,C2058_=_C3842 ,C2058_=_C3843 ,C2058_=_C3844 ,\nC2058_=_C3845 ,C2058_=_C3846 ,C2098_=_C2116 ,C2098_=_C2399 ,C2098_=_C2423 ,C2098_=_C2638 ,\nC2098_=_C3083 ,C2098_=_C3375 ,C2098_=_C3376 ,C2098_=_C3377 ,C2098_=_C3378 ,C2098_=_C3379 ,\nC2098_=_C3380 ,C2098_=_C3382 ,C2098_=_C3383 ,C2098_=_C3384 ,C2098_=_C3385 ,C2098_=_C3386 ,\nC2098_=_C3387 ,C2098_=_C3388 ,C2098_=_C3389 ,C2116_=_C2399 ,C2116_=_C2423 ,C2116_=_C2638 ,\nC2116_=_C3083 ,C2116_=_C3375 ,C2116_=_C3376 ,C2116_=_C3377 ,C2116_=_C3378 ,C2116_=_C3379 ,\nC2116_=_C3380 ,C2116_=_C3382 ,C2116_=_C3383 ,C2116_=_C3384 ,C2116_=_C3385 ,C2116_=_C3386 ,\nC2116_=_C3387 ,C2116_=_C3388 ,C2116_=_C3389 ,C2212_=_C2252 ,C2212_=_C2641 ,C2212_=_C2742 ,\nC2212_=_C2954 ,C2212_=_C3037 ,C2212_=_C3197 ,C2212_=_C3284 ,C2212_=_C3325 ,C2212_=_C3559 ,\nC2212_=_C3740 ,C2212_=_C3839 ,C2212_=_C3840 ,C2212_=_C3841 ,C2212_=_C3842 ,C2212_=_C3843 ,\nC2212_=_C3844 ,C2212_=_C3845 ,C2212_=_C3846 ,C2252_=_C2641 ,C2252_=_C2742 ,C2252_=_C2954 ,\nC2252_=_C3037 ,C2252_=_C3197 ,C2252_=_C3284 ,C2252_=_C3325 ,C2252_=_C3559 ,C2252_=_C3740 ,\nC2252_=_C3839 ,C2252_=_C3840 ,C2252_=_C3841 ,C2252_=_C3842 ,C2252_=_C3843 ,C2252_=_C3844 ,\nC2252_=_C3845 ,C2252_=_C3846 ,C2399_=_C2423 ,C2399_=_C2638 ,C2399_=_C3083 ,C2399_=_C3375 ,\nC2399_=_C3376 ,C2399_=_C3377 ,C2399_=_C3378 ,C2399_=_C3379 ,C2399_=_C3380 ,C2399_=_C3382 ,\nC2399_=_C3383 ,C2399_=_C3384 ,C2399_=_C3385 ,C2399_=_C3386 ,C2399_=_C3387 ,C2399_=_C3388 ,\nC2399_=_C3389 ,C2423_=_C2638 ,C2423_=_C3083 ,C2423_=_C3375 ,C2423_=_C3376 ,C2423_=_C3377 ,\nC2423_=_C3378 ,C2423_=_C3379 ,C2423_=_C3380 ,C2423_=_C3382 ,C2423_=_C3383 ,C2423_=_C3384 ,\nC2423_=_C3385 ,C2423_=_C3386 ,C2423_=_C3387 ,C2423_=_C3388 ,C2423_=_C3389 ,C2638_=_C2641 ,\nC2638_=_C3083 ,C2638_=_C3375 ,C2638_=_C3376 ,C2638_=_C3377 ,C2638_=_C3378 ,C2638_=_C3379 ,\nC2638_=_C3380 ,C2638_=_C3382 ,C2638_=_C3383 ,C2638_=_C3384 ,C2638_=_C3385 ,C2638_=_C3386 ,\nC2638_=_C3387 ,C2638_=_C3388 ,C2638_=_C3389 ,C2641_=_C2742 ,C2641_=_C2954 ,C2641_=_C3037 ,\nC2641_=_C3197 ,C2641_=_C3284 ,C2641_=_C3325 ,C2641_=_C3559 ,C2641_=_C3740 ,C2641_=_C3839 ,\nC2641_=_C3840 ,C2641_=_C3841 ,C2641_=_C3842 ,C2641_=_C3843 ,C2641_=_C3844 ,C2641_=_C3845 ,\nC2641_=_C3846 ,C2742_=_C2954 ,C2742_=_C3037 ,C2742_=_C3197 ,C2742_=_C3284 ,C2742_=_C3325 ,\nC2742_=_C3559 ,C2742_=_C3740 ,C2742_=_C3839 ,C2742_=_C3840 ,C2742_=_C3841 ,C2742_=_C3842 ,\nC2742_=_C3843 ,C2742_=_C3844 ,C2742_=_C3845 ,C2742_=_C3846 ,C2954_=_C3037 ,C2954_=_C3197 ,\nC2954_=_C3284 ,C2954_=_C3325 ,C2954_=_C3559 ,C2954_=_C3740 ,C2954_=_C3839 ,C2954_=_C3840 ,\nC2954_=_C3841 ,C2954_=_C3842 ,C2954_=_C3843 ,C2954_=_C3844 ,C2954_=_C3845 ,C2954_=_C3846 ,\nC3037_=_C3197 ,C3037_=_C3284 ,C3037_=_C3325 ,C3037_=_C3559 ,C3037_=_C3740 ,C3037_=_C3839 ,\nC3037_=_C3840 ,C3037_=_C3841 ,C3037_=_C3842 ,C3037_=_C3843 ,C3037_=_C3844 ,C3037_=_C3845 ,\nC3037_=_C3846 ,C3083_=_C3375 ,C3083_=_C3376 ,C3083_=_C3377 ,C3083_=_C3378 ,C3083_=_C3379 ,\nC3083_=_C3380 ,C3083_=_C3382 ,C3083_=_C3383 ,C3083_=_C3384 ,C3083_=_C3385 ,C3083_=_C3386 ,\nC3083_=_C3387 ,C3083_=_C3388 ,C3083_=_C3389 ,C3197_=_C3284 ,C3197_=_C3325 ,C3197_=_C3559 ,\nC3197_=_C3740 ,C3197_=_C3839 ,C3197_=_C3840 ,C3197_=_C3841 ,C3197_=_C3842 ,C3197_=_C3843 ,\nC3197_=_C3844 ,C3197_=_C3845 ,C3197_=_C3846 ,C3284_=_C3325 ,C3284_=_C3559 ,C3284_=_C3740 ,\nC3284_=_C3839 ,C3284_=_C3840 ,C3284_=_C3841 ,C3284_=_C3842 ,C3284_=_C3843 ,C3284_=_C3844 ,\nC3284_=_C3845 ,C3284_=_C3846 ,C3325_=_C3559 ,C3325_=_C3740 ,C3325_=_C3839 ,C3325_=_C3840 ,\nC3325_=_C3841 ,C3325_=_C3842 ,C3325_=_C3843 ,C3325_=_C3844 ,C3325_=_C3845 ,C3325_=_C3846 ,\nC3375_=_C3376 ,C3375_=_C3377 ,C3375_=_C3378 ,C3375_=_C3379 ,C3375_=_C3380 ,C3375_=_C3382 ,\nC3375_=_C3383 ,C3375_=_C3384 ,C3375_=_C3385 ,C3375_=_C3386 ,C3375_=_C3387 ,C3375_=_C3388 ,\nC3375_=_C3389 ,C3376_=_C3377 ,C3376_=_C3378 ,C3376_=_C3379 ,C3376_=_C3380 ,C3376_=_C3382 ,\nC3376_=_C3383 ,C3376_=_C3384 ,C3376_=_C3385 ,C3376_=_C3386 ,C3376_=_C3387 ,C3376_=_C3388 ,\nC3376_=_C3389 ,C3377_=_C3378 ,C3377_=_C3379 ,C3377_=_C3380 ,C3377_=_C3382 ,C3377_=_C3383 ,\nC3377_=_C3384 ,C3377_=_C3385 ,C3377_=_C3386 ,C3377_=_C3387 ,C3377_=_C3388 ,C3377_=_C3389 ,\nC3377_=_C3559 ,C3378_=_C3379 ,C3378_=_C3380 ,C3378_=_C3382 ,C3378_=_C3383 ,C3378_=_C3384 ,\nC3378_=_C3385 ,C3378_=_C3386 ,C3378_=_C3387 ,C3378_=_C3388 ,C3378_=_C3389 ,C3379_=_C3380 ,\nC3379_=_C3382 ,C3379_=_C3383 ,C3379_=_C3384 ,C3379_=_C3385 ,C3379_=_C3386 ,C3379_=_C3387 ,\nC3379_=_C3388 ,C3379_=_C3389 ,C3380_=_C3382 ,C3380_=_C3383 ,C3380_=_C3384 ,C3380_=_C3385 ,\nC3380_=_C3386 ,C3380_=_C3387 ,C3380_=_C3388 ,C3380_=_C3389 ,C3382_=_C3383 ,C3382_=_C3384 ,\nC3382_=_C3385 ,C3382_=_C3386 ,C3382_=_C3387 ,C3382_=_C3388 ,C3382_=_C3389 ,C3383_=_C3384 ,\nC3383_=_C3385 ,C3383_=_C3386 ,C3383_=_C3387 ,C3383_=_C3388 ,C3383_=_C3389 ,C3383_=_C3840 ,\nC3384_=_C3385 ,C3384_=_C3386 ,C3384_=_C3387 ,C3384_=_C3388 ,C3384_=_C3389 ,C3385_=_C3386 ,\nC3385_=_C3387 ,C3385_=_C3388 ,C3385_=_C3389 ,C3385_=_C3843 ,C3386_=_C3387 ,C3386_=_C3388 ,\nC3386_=_C3389 ,C3387_=_C3388 ,C3387_=_C3389 ,C3387_=_C3845 ,C3388_=_C3389 ,C3389_=_C3846 ,\nC3559_=_C3740 ,C3559_=_C3839 ,C3559_=_C3840 ,C3559_=_C3841 ,C3559_=_C3842 ,C3559_=_C3843 ,\nC3559_=_C3844 ,C3559_=_C3845 ,C3559_=_C3846 ,C3740_=_C3839 ,C3740_=_C3840 ,C3740_=_C3841 ,\nC3740_=_C3842 ,C3740_=_C3843 ,C3740_=_C3844 ,C3740_=_C3845 ,C3740_=_C3846 ,C3839_=_C3840 ,\nC3839_=_C3841 ,C3839_=_C3842 ,C3839_=_C3843 ,C3839_=_C3844</w:t>
      </w:r>
    </w:p>
    <w:p>
      <w:pPr>
        <w:pStyle w:val="PreformattedText"/>
        <w:bidi w:val="0"/>
        <w:spacing w:before="0" w:after="0"/>
        <w:jc w:val="left"/>
        <w:rPr/>
      </w:pPr>
      <w:r>
        <w:rPr/>
        <w:t xml:space="preserve"> </w:t>
      </w:r>
      <w:r>
        <w:rPr/>
        <w:t>,C3839_=_C3845 ,C3839_=_C3846 ,\nC3840_=_C3841 ,C3840_=_C3842 ,C3840_=_C3843 ,C3840_=_C3844 ,C3840_=_C3845 ,C3840_=_C3846 ,\nC3841_=_C3842 ,C3841_=_C3843 ,C3841_=_C3844 ,C3841_=_C3845 ,C3841_=_C3846 ,C3842_=_C3843 ,\nC3842_=_C3844 ,C3842_=_C3845 ,C3842_=_C3846 ,C3843_=_C3844 ,C3843_=_C3845 ,C3843_=_C3846 ,\nC3844_=_C3845 ,C3844_=_C3846 ,C3845_=_C3846 ,"];223[shape=box, label="id:223 level: 6\n53: C13 C60 C107 C232 C263 \nC341 C492 C493 C494 C495 C496 \nC497 C498 C499 C500 C501 C502 \nC503 C504 C505 C506 C507 C508 \nC509 C510 C511 C512 C838 C1045 \nC1071 C1219 C1239 C1789 C2021 C2064 \nC2518 C2550 C2593 C2648 C3068 C3257 \nC3387 C3567 C3845 C3889 C3898 C3973 \nC3995 C4031 C4038 C4062 C4063 C4064 \n712: C13_=_C60( C13 C60 ) C13_=_C107( C13 C107 ) C13_=_C232( C13 C232 ) C13_=_C263( C13 C263 ) C13_=_C341( C13 C341 ) \nC13_=_C492( C13 C492 ) C13_=_C493( C13 C493 ) C13_=_C494( C13 C494 ) C13_=_C495( C13 C495 ) C13_=_C496( C13 C496 ) C13_=_C497( C13 C497 ) \nC13_=_C498( C13 C498 ) C13_=_C499( C13 C499 ) C13_=_C500( C13 C500 ) C13_=_C501( C13 C501 ) C13_=_C502( C13 C502 ) C13_=_C503( C13 C503 ) \nC13_=_C504( C13 C504 ) C13_=_C505( C13 C505 ) C13_=_C506( C13 C506 ) C13_=_C507( C13 C507 ) C13_=_C508( C13 C508 ) C13_=_C509( C13 C509 ) \nC13_=_C510( C13 C510 ) C13_=_C511( C13 C511 ) C13_=_C512( C13 C512 ) C60_=_C107( C60 C107 ) C60_=_C232( C60 C232 ) C60_=_C263( C60 C263 ) \nC60_=_C341( C60 C34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60_=_C512( C60 C512 ) C107_=_C232( C107 C232 ) C107_=_C263( C107 C263 ) \nC107_=_C341( C107 C341 ) C107_=_C492( C107 C492 ) C107_=_C493( C107 C493 ) C107_=_C494( C107 C494 ) C107_=_C495( C107 C495 ) C107_=_C496( C107 C496 ) \nC107_=_C497( C107 C497 ) C107_=_C498( C107 C498 ) C107_=_C499( C107 C499 ) C107_=_C500( C107 C500 ) C107_=_C501( C107 C501 ) C107_=_C502( C107 C502 ) \nC107_=_C503( C107 C503 ) C107_=_C504( C107 C504 ) C107_=_C505( C107 C505 ) C107_=_C506( C107 C506 ) C107_=_C507( C107 C507 ) C107_=_C508( C107 C508 ) \nC107_=_C509( C107 C509 ) C107_=_C510( C107 C510 ) C107_=_C511( C107 C511 ) C107_=_C512( C107 C512 ) C232_=_C263( C232 C263 ) C232_=_C341( C232 C341 ) \nC232_=_C492( C232 C492 ) C232_=_C493( C232 C493 ) C232_=_C494( C232 C494 ) C232_=_C495( C232 C495 ) C232_=_C496( C232 C496 ) C232_=_C497( C232 C497 ) \nC232_=_C498( C232 C498 ) C232_=_C499( C232 C499 ) C232_=_C500( C232 C500 ) C232_=_C501( C232 C501 ) C232_=_C502( C232 C502 ) C232_=_C503( C232 C503 ) \nC232_=_C504( C232 C504 ) C232_=_C505( C232 C505 ) C232_=_C506( C232 C506 ) C232_=_C507( C232 C507 ) C232_=_C508( C232 C508 ) C232_=_C509( C232 C509 ) \nC232_=_C510( C232 C510 ) C232_=_C511( C232 C511 ) C232_=_C512( C232 C512 ) C263_=_C341( C263 C341 ) C263_=_C492( C263 C492 ) C263_=_C493( C263 C493 ) \nC263_=_C494( C263 C494 ) C263_=_C495( C263 C495 ) C263_=_C496( C263 C496 ) C263_=_C497( C263 C497 ) C263_=_C498( C263 C498 ) C263_=_C499( C263 C499 ) \nC263_=_C500( C263 C500 ) C263_=_C501( C263 C501 ) C263_=_C502( C263 C502 ) C263_=_C503( C263 C503 ) C263_=_C504( C263 C504 ) C263_=_C505( C263 C505 ) \nC263_=_C506( C263 C506 ) C263_=_C507( C263 C507 ) C263_=_C508( C263 C508 ) C263_=_C509( C263 C509 ) C263_=_C510( C263 C510 ) C263_=_C511( C263 C511 ) \nC263_=_C512( C263 C512 ) C341_=_C492( C341 C492 ) C341_=_C493( C341 C493 ) C341_=_C494( C341 C494 ) C341_=_C495( C341 C495 ) C341_=_C496( C341 C496 ) \nC341_=_C497( C341 C497 ) C341_=_C498( C341 C498 ) C341_=_C499( C341 C499 ) C341_=_C500( C341 C500 ) C341_=_C501( C341 C501 ) C341_=_C502( C341 C502 ) \nC341_=_C503( C341 C503 ) C341_=_C504( C341 C504 ) C341_=_C505( C341 C505 ) C341_=_C506( C341 C506 ) C341_=_C507( C341 C507 ) C341_=_C508( C341 C508 ) \nC341_=_C509( C341 C509 ) C341_=_C510( C341 C510 ) C341_=_C511( C341 C511 ) C341_=_C512( C341 C51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2064( C493 C2064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2593( C494 C2593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2648( C495 C2648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3387( C499 C3387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1_=_C512( C501 C512 ) C501_=_C3567( C501 C3567 ) C502_=_C503( C502 C503 ) C502_=_C504( C502 C504 ) C502_=_C505( C502 C505 ) C502_=_C506( C502 C506 ) \nC502_=_C507( C502 C507 ) C502_=_C508( C502 C508 ) C502_=_C509( C502 C509 ) C502_=_C510( C502 C510 ) C502_=_C511( C502 C511 ) C502_=_C512( C502 C512 ) \nC503_=_C504( C503 C504 ) C503_=_C505( C503 C505 ) C503_=_C506( C503 C506 ) C503_=_C507( C503 C507 ) C503_=_C508( C503 C508 ) C503_=_C509( C503 C509 ) \nC503_=_C510( C503 C510 ) C503_=_C511( C503 C511 ) C503_=_C512( C503 C512 ) C504_=_C505( C504 C505 ) C504_=_C506( C504 C506 ) C504_=_C507( C504 C507 ) \nC504_=_C508( C504 C508 ) C504_=_C509( C504 C509 ) C504_=_C510( C504 C510 ) C504_=_C511( C504 C511 ) C504_=_C512( C504 C512 ) C504_=_C3845( C504 C3845 ) \nC505_=_C506( C505 C506 ) C505_=_C507( C505 C507 ) C505_=_C508( C505 C508 ) C505_=_C509( C505 C509 ) C505_=_C510( C505 C510 ) C505_=_C511( C505 C511 ) \nC505_=_C512( C505 C512 ) C505_=_C3889( C505 C3889 ) C506_=_C507( C506 C507 ) C506_=_C508( C506 C508 ) C506_=_C509( C506 C509 ) C506_=_C510( C506 C510 ) \nC506_=_C511( C506 C511 ) C506_=_C512( C506 C512 ) C507_=_C508( C507 C508 ) C507_=_C509( C507 C509 ) C507_=_C510( C507 C510 ) C507_=_C511( C507 C511 ) \nC507_=_C512( C507 C512 ) C508_=_C509( C508 C509 ) C508_=_C510( C508 C510 ) C508_=_C511( C508 C511 ) C508_=_C512( C508 C512 ) C508_=_C4031( C508 C4031 ) \nC509_=_C510( C509 C510 ) C509_=_C511( C509 C511 ) C509_=_C512( C509 C512 ) C509_=_C4038( C509 C4038 ) C510_=_C511( C510 C511 ) C510_=_C512( C510 C512 ) \nC510_=_C838( C510 C838 ) C510_=_C1045( C510 C1045 ) C510_=_C1071( C510 C1071 ) C510_=_C1219( C510 C1219 ) C510_=_C1239( C510 C1239 ) C510_=_C1789( C510 C1789 ) \nC510_=_C2021( C510</w:t>
      </w:r>
    </w:p>
    <w:p>
      <w:pPr>
        <w:pStyle w:val="PreformattedText"/>
        <w:bidi w:val="0"/>
        <w:spacing w:before="0" w:after="0"/>
        <w:jc w:val="left"/>
        <w:rPr/>
      </w:pPr>
      <w:r>
        <w:rPr/>
        <w:t xml:space="preserve"> </w:t>
      </w:r>
      <w:r>
        <w:rPr/>
        <w:t>C2021 ) C510_=_C2064( C510 C2064 ) C510_=_C2518( C510 C2518 ) C510_=_C2550( C510 C2550 ) C510_=_C2593( C510 C2593 ) C510_=_C2648( C510 C2648 ) \nC510_=_C3068( C510 C3068 ) C510_=_C3257( C510 C3257 ) C510_=_C3387( C510 C3387 ) C510_=_C3567( C510 C3567 ) C510_=_C3845( C510 C3845 ) C510_=_C3889( C510 C3889 ) \nC510_=_C3898( C510 C3898 ) C510_=_C3973( C510 C3973 ) C510_=_C3995( C510 C3995 ) C510_=_C4031( C510 C4031 ) C510_=_C4038( C510 C4038 ) C510_=_C4062( C510 C4062 ) \nC510_=_C4063( C510 C4063 ) C510_=_C4064( C510 C4064 ) C511_=_C512( C511 C512 ) C512_=_C4064( C512 C4064 ) C838_=_C1045( C838 C1045 ) C838_=_C1071( C838 C1071 ) \nC838_=_C1219( C838 C1219 ) C838_=_C1239( C838 C1239 ) C838_=_C1789( C838 C1789 ) C838_=_C2021( C838 C2021 ) C838_=_C2064( C838 C2064 ) C838_=_C2518( C838 C2518 ) \nC838_=_C2550( C838 C2550 ) C838_=_C2593( C838 C2593 ) C838_=_C2648( C838 C2648 ) C838_=_C3068( C838 C3068 ) C838_=_C3257( C838 C3257 ) C838_=_C3387( C838 C3387 ) \nC838_=_C3567( C838 C3567 ) C838_=_C3845( C838 C3845 ) C838_=_C3889( C838 C3889 ) C838_=_C3898( C838 C3898 ) C838_=_C3973( C838 C3973 ) C838_=_C3995( C838 C3995 ) \nC838_=_C4031( C838 C4031 ) C838_=_C4038( C838 C4038 ) C838_=_C4062( C838 C4062 ) C838_=_C4063( C838 C4063 ) C838_=_C4064( C838 C4064 ) C1045_=_C1071( C1045 C1071 ) \nC1045_=_C1219( C1045 C1219 ) C1045_=_C1239( C1045 C1239 ) C1045_=_C1789( C1045 C1789 ) C1045_=_C2021( C1045 C2021 ) C1045_=_C2064( C1045 C2064 ) C1045_=_C2518( C1045 C2518 ) \nC1045_=_C2550( C1045 C2550 ) C1045_=_C2593( C1045 C2593 ) C1045_=_C2648( C1045 C2648 ) C1045_=_C3068( C1045 C3068 ) C1045_=_C3257( C1045 C3257 ) C1045_=_C3387( C1045 C3387 ) \nC1045_=_C3567( C1045 C3567 ) C1045_=_C3845( C1045 C3845 ) C1045_=_C3889( C1045 C3889 ) C1045_=_C3898( C1045 C3898 ) C1045_=_C3973( C1045 C3973 ) C1045_=_C3995( C1045 C3995 ) \nC1045_=_C4031( C1045 C4031 ) C1045_=_C4038( C1045 C4038 ) C1045_=_C4062( C1045 C4062 ) C1045_=_C4063( C1045 C4063 ) C1045_=_C4064( C1045 C4064 ) C1071_=_C1219( C1071 C1219 ) \nC1071_=_C1239( C1071 C1239 ) C1071_=_C1789( C1071 C1789 ) C1071_=_C2021( C1071 C2021 ) C1071_=_C2064( C1071 C2064 ) C1071_=_C2518( C1071 C2518 ) C1071_=_C2550( C1071 C2550 ) \nC1071_=_C2593( C1071 C2593 ) C1071_=_C2648( C1071 C2648 ) C1071_=_C3068( C1071 C3068 ) C1071_=_C3257( C1071 C3257 ) C1071_=_C3387( C1071 C3387 ) C1071_=_C3567( C1071 C3567 ) \nC1071_=_C3845( C1071 C3845 ) C1071_=_C3889( C1071 C3889 ) C1071_=_C3898( C1071 C3898 ) C1071_=_C3973( C1071 C3973 ) C1071_=_C3995( C1071 C3995 ) C1071_=_C4031( C1071 C4031 ) \nC1071_=_C4038( C1071 C4038 ) C1071_=_C4062( C1071 C4062 ) C1071_=_C4063( C1071 C4063 ) C1071_=_C4064( C1071 C4064 ) C1219_=_C1239( C1219 C1239 ) C1219_=_C1789( C1219 C1789 ) \nC1219_=_C2021( C1219 C2021 ) C1219_=_C2064( C1219 C2064 ) C1219_=_C2518( C1219 C2518 ) C1219_=_C2550( C1219 C2550 ) C1219_=_C2593( C1219 C2593 ) C1219_=_C2648( C1219 C2648 ) \nC1219_=_C3068( C1219 C3068 ) C1219_=_C3257( C1219 C3257 ) C1219_=_C3387( C1219 C3387 ) C1219_=_C3567( C1219 C3567 ) C1219_=_C3845( C1219 C3845 ) C1219_=_C3889( C1219 C3889 ) \nC1219_=_C3898( C1219 C3898 ) C1219_=_C3973( C1219 C3973 ) C1219_=_C3995( C1219 C3995 ) C1219_=_C4031( C1219 C4031 ) C1219_=_C4038( C1219 C4038 ) C1219_=_C4062( C1219 C4062 ) \nC1219_=_C4063( C1219 C4063 ) C1219_=_C4064( C1219 C4064 ) C1239_=_C1789( C1239 C1789 ) C1239_=_C2021( C1239 C2021 ) C1239_=_C2064( C1239 C2064 ) C1239_=_C2518( C1239 C2518 ) \nC1239_=_C2550( C1239 C2550 ) C1239_=_C2593( C1239 C2593 ) C1239_=_C2648( C1239 C2648 ) C1239_=_C3068( C1239 C3068 ) C1239_=_C3257( C1239 C3257 ) C1239_=_C3387( C1239 C3387 ) \nC1239_=_C3567( C1239 C3567 ) C1239_=_C3845( C1239 C3845 ) C1239_=_C3889( C1239 C3889 ) C1239_=_C3898( C1239 C3898 ) C1239_=_C3973( C1239 C3973 ) C1239_=_C3995( C1239 C3995 ) \nC1239_=_C4031( C1239 C4031 ) C1239_=_C4038( C1239 C4038 ) C1239_=_C4062( C1239 C4062 ) C1239_=_C4063( C1239 C4063 ) C1239_=_C4064( C1239 C4064 ) C1789_=_C2021( C1789 C2021 ) \nC1789_=_C2064( C1789 C2064 ) C1789_=_C2518( C1789 C2518 ) C1789_=_C2550( C1789 C2550 ) C1789_=_C2593( C1789 C2593 ) C1789_=_C2648( C1789 C2648 ) C1789_=_C3068( C1789 C3068 ) \nC1789_=_C3257( C1789 C3257 ) C1789_=_C3387( C1789 C3387 ) C1789_=_C3567( C1789 C3567 ) C1789_=_C3845( C1789 C3845 ) C1789_=_C3889( C1789 C3889 ) C1789_=_C3898( C1789 C3898 ) \nC1789_=_C3973( C1789 C3973 ) C1789_=_C3995( C1789 C3995 ) C1789_=_C4031( C1789 C4031 ) C1789_=_C4038( C1789 C4038 ) C1789_=_C4062( C1789 C4062 ) C1789_=_C4063( C1789 C4063 ) \nC1789_=_C4064( C1789 C4064 ) C2021_=_C2064( C2021 C2064 ) C2021_=_C2518( C2021 C2518 ) C2021_=_C2550( C2021 C2550 ) C2021_=_C2593( C2021 C2593 ) C2021_=_C2648( C2021 C2648 ) \nC2021_=_C3068( C2021 C3068 ) C2021_=_C3257( C2021 C3257 ) C2021_=_C3387( C2021 C3387 ) C2021_=_C3567( C2021 C3567 ) C2021_=_C3845( C2021 C3845 ) C2021_=_C3889( C2021 C3889 ) \nC2021_=_C3898( C2021 C3898 ) C2021_=_C3973( C2021 C3973 ) C2021_=_C3995( C2021 C3995 ) C2021_=_C4031( C2021 C4031 ) C2021_=_C4038( C2021 C4038 ) C2021_=_C4062( C2021 C4062 ) \nC2021_=_C4063( C2021 C4063 ) C2021_=_C4064( C2021 C4064 ) C2064_=_C2518( C2064 C2518 ) C2064_=_C2550( C2064 C2550 ) C2064_=_C2593( C2064 C2593 ) C2064_=_C2648( C2064 C2648 ) \nC2064_=_C3068( C2064 C3068 ) C2064_=_C3257( C2064 C3257 ) C2064_=_C3387( C2064 C3387 ) C2064_=_C3567( C2064 C3567 ) C2064_=_C3845( C2064 C3845 ) C2064_=_C3889( C2064 C3889 ) \nC2064_=_C3898( C2064 C3898 ) C2064_=_C3973( C2064 C3973 ) C2064_=_C3995( C2064 C3995 ) C2064_=_C4031( C2064 C4031 ) C2064_=_C4038( C2064 C4038 ) C2064_=_C4062( C2064 C4062 ) \nC2064_=_C4063( C2064 C4063 ) C2064_=_C4064( C2064 C4064 ) C2518_=_C2550( C2518 C2550 ) C2518_=_C2593( C2518 C2593 ) C2518_=_C2648( C2518 C2648 ) C2518_=_C3068( C2518 C3068 ) \nC2518_=_C3257( C2518 C3257 ) C2518_=_C3387( C2518 C3387 ) C2518_=_C3567( C2518 C3567 ) C2518_=_C3845( C2518 C3845 ) C2518_=_C3889( C2518 C3889 ) C2518_=_C3898( C2518 C3898 ) \nC2518_=_C3973( C2518 C3973 ) C2518_=_C3995( C2518 C3995 ) C2518_=_C4031( C2518 C4031 ) C2518_=_C4038( C2518 C4038 ) C2518_=_C4062( C2518 C4062 ) C2518_=_C4063( C2518 C4063 ) \nC2518_=_C4064( C2518 C4064 ) C2550_=_C2593( C2550 C2593 ) C2550_=_C2648( C2550 C2648 ) C2550_=_C3068( C2550 C3068 ) C2550_=_C3257( C2550 C3257 ) C2550_=_C3387( C2550 C3387 ) \nC2550_=_C3567( C2550 C3567 ) C2550_=_C3845( C2550 C3845 ) C2550_=_C3889( C2550 C3889 ) C2550_=_C3898( C2550 C3898 ) C2550_=_C3973( C2550 C3973 ) C2550_=_C3995( C2550 C3995 ) \nC2550_=_C4031( C2550 C4031 ) C2550_=_C4038( C2550 C4038 ) C2550_=_C4062( C2550 C4062 ) C2550_=_C4063( C2550 C4063 ) C2550_=_C4064( C2550 C4064 ) C2593_=_C2648( C2593 C2648 ) \nC2593_=_C3068( C2593 C3068 ) C2593_=_C3257( C2593 C3257 ) C2593_=_C3387( C2593 C3387 ) C2593_=_C3567( C2593 C3567 ) C2593_=_C3845( C2593 C3845 ) C2593_=_C3889( C2593 C3889 ) \nC2593_=_C3898( C2593 C3898 ) C2593_=_C3973( C2593 C3973 ) C2593_=_C3995( C2593 C3995 ) C2593_=_C4031( C2593 C4031 ) C2593_=_C4038( C2593 C4038 ) C2593_=_C4062( C2593 C4062 ) \nC2593_=_C4063( C2593 C4063 ) C2593_=_C4064( C2593 C4064 ) C2648_=_C3068( C2648 C3068 ) C2648_=_C3257( C2648 C3257 ) C2648_=_C3387( C2648 C3387 ) C2648_=_C3567( C2648 C3567 ) \nC2648_=_C3845( C2648 C3845 ) C2648_=_C3889( C2648 C3889 ) C2648_=_C3898( C2648 C3898 ) C2648_=_C3973( C2648 C3973 ) C2648_=_C3995( C2648 C3995 ) C2648_=_C4031( C2648 C4031 ) \nC2648_=_C4038( C2648 C4038 ) C2648_=_C4062( C2648 C4062 ) C2648_=_C4063( C2648 C4063 ) C2648_=_C4064( C2648 C4064 ) C3068_=_C3257( C3068 C3257 ) C3068_=_C3387( C3068 C3387 ) \nC3068_=_C3567( C3068 C3567 ) C3068_=_C3845( C3068 C3845 ) C3068_=_C3889( C3068 C3889 ) C3068_=_C3898( C3068 C3898 ) C3068_=_C3973( C3068 C3973 ) C3068_=_C3995( C3068 C3995 ) \nC3068_=_C4031( C3068 C4031 ) C3068_=_C4038( C3068 C4038 ) C3068_=_C4062( C3068 C4062 ) C3068_=_C4063( C3068 C4063 ) C3068_=_C4064( C3068 C4064 ) C3257_=_C3387( C3257 C3387 ) \nC3257_=_C3567( C3257 C3567 ) C3257_=_C3845( C3257 C3845 ) C3257_=_C3889( C3257 C3889 ) C3257_=_C3898( C3257 C3898 ) C3257_=_C3973( C3257 C3973 ) C3257_=_C3995( C3257 C3995 ) \nC3257_=_C4031( C3257 C4031 ) C3257_=_C4038( C3257 C4038 ) C3257_=_C4062( C3257 C4062 ) C3257_=_C4063( C3257 C4063 ) C3257_=_C4064( C3257 C4064 ) C3387_=_C3567( C3387 C3567 ) \nC3387_=_C3845( C3387 C3845 ) C3387_=_C3889( C3387 C3889 ) C3387_=_C3898( C3387 C3898 ) C3387_=_C3973( C3387 C3973 ) C3387_=_C3995( C3387 C3995 ) C3387_=_C4031( C3387 C4031 ) \nC3387_=_C4038( C3387 C4038 ) C3387_=_C4062( C3387 C4062 ) C3387_=_C4063( C3387 C4063 ) C3387_=_C4064( C3387 C4064 ) C3567_=_C3845( C3567 C3845 ) C3567_=_C3889( C3567 C3889 ) \nC3567_=_C3898( C3567 C3898 ) C3567_=_C3973( C3567 C3973 ) C3567_=_C3995( C3567 C3995 ) C3567_=_C4031( C3567 C4031 ) C3567_=_C4038( C3567 C4038 ) C3567_=_C4062( C3567 C4062 ) \nC3567_=_C4063( C3567 C4063 ) C3567_=_C4064( C3567 C4064 ) C3845_=_C3889( C3845 C3889 ) C3845_=_C3898( C3845 C3898 ) C3845_=_C3973( C3845 C3973 ) C3845_=_C3995( C3845 C3995 ) \nC3845_=_C4031( C3845 C4031 ) C3845_=_C4038( C3845 C4038 ) C3845_=_C4062( C3845 C4062 ) C3845_=_C4063( C3845 C4063 ) C3845_=_C4064( C3845 C4064 ) C3889_=_C3898( C3889 C3898 ) \nC3889_=_C3973( C3889 C3973 ) C3889_=_C3995( C3889 C3995 ) C3889_=_C4031( C3889 C4031 ) C3889_=_C4038( C3889 C4038 ) C3889_=_C4062( C3889 C4062 ) C3889_=_C4063( C3889 C4063 ) \nC3889_=_C4064( C3889 C4064 ) C3898_=_C3973( C3898 C3973 ) C3898_=_C3995( C3898 C3995 ) C3898_=_C4031( C3898 C4031 ) C3898_=_C4038( C3898 C4038 ) C3898_=_C4062( C3898 C4062 ) \nC3898_=_C4063( C3898 C4063 ) C3898_=_C4064( C3898 C4064 ) C3973_=_C3995( C3973 C3995 ) C3973_=_C4031( C3973 C4031 ) C3973_=_C4038( C3973 C4038 ) C3973_=_C4062( C3973 C4062 ) \nC3973_=_C4063( C3973 C4063 ) C3973_=_C4064( C3973 C4064 ) C3995_=_C4031( C3995 C4031 ) C3995_=_C4038( C3995 C4038 ) C3995_=_C4062( C3995 C4062 ) C3995_=_C4063( C3995 C4063 ) \nC3995_=_C4064( C3995 C4064 ) C4031_=_C4038( C4031 C4038 ) C4031_=_C4062( C4031 C4062 ) C4031_=_C4063( C4031 C4063 ) C4031_=_C4064( C4031 C4064 ) C4038_=_C4062(</w:t>
      </w:r>
    </w:p>
    <w:p>
      <w:pPr>
        <w:pStyle w:val="PreformattedText"/>
        <w:bidi w:val="0"/>
        <w:spacing w:before="0" w:after="0"/>
        <w:jc w:val="left"/>
        <w:rPr/>
      </w:pPr>
      <w:r>
        <w:rPr/>
        <w:t xml:space="preserve"> </w:t>
      </w:r>
      <w:r>
        <w:rPr/>
        <w:t>C4038 C4062 ) \nC4038_=_C4063( C4038 C4063 ) C4038_=_C4064( C4038 C4064 ) C4062_=_C4063( C4062 C4063 ) C4062_=_C4064( C4062 C4064 ) C4063_=_C4064( C4063 C4064 ) "];142-&gt;223[label="52: C13 C60 C107 C232 C263 \nC341 C492 C493 C494 C495 C496 \nC497 C498 C499 C500 C501 C502 \nC503 C504 C505 C506 C507 C508 \nC509 C511 C512 C838 C1045 C1071 \nC1219 C1239 C1789 C2021 C2064 C2518 \nC2550 C2593 C2648 C3068 C3257 C3387 \nC3567 C3845 C3889 C3898 C3973 C3995 \nC4031 C4038 C4062 C4063 C4064 \n660: C13_=_C60 ,C13_=_C107 ,C13_=_C232 ,C13_=_C263 ,C13_=_C341 ,\nC13_=_C492 ,C13_=_C493 ,C13_=_C494 ,C13_=_C495 ,C13_=_C496 ,C13_=_C497 ,\nC13_=_C498 ,C13_=_C499 ,C13_=_C500 ,C13_=_C501 ,C13_=_C502 ,C13_=_C503 ,\nC13_=_C504 ,C13_=_C505 ,C13_=_C506 ,C13_=_C507 ,C13_=_C508 ,C13_=_C509 ,\nC13_=_C511 ,C13_=_C512 ,C60_=_C107 ,C60_=_C232 ,C60_=_C263 ,C60_=_C341 ,\nC60_=_C492 ,C60_=_C493 ,C60_=_C494 ,C60_=_C495 ,C60_=_C496 ,C60_=_C497 ,\nC60_=_C498 ,C60_=_C499 ,C60_=_C500 ,C60_=_C501 ,C60_=_C502 ,C60_=_C503 ,\nC60_=_C504 ,C60_=_C505 ,C60_=_C506 ,C60_=_C507 ,C60_=_C508 ,C60_=_C509 ,\nC60_=_C511 ,C60_=_C512 ,C107_=_C232 ,C107_=_C263 ,C107_=_C341 ,C107_=_C492 ,\nC107_=_C493 ,C107_=_C494 ,C107_=_C495 ,C107_=_C496 ,C107_=_C497 ,C107_=_C498 ,\nC107_=_C499 ,C107_=_C500 ,C107_=_C501 ,C107_=_C502 ,C107_=_C503 ,C107_=_C504 ,\nC107_=_C505 ,C107_=_C506 ,C107_=_C507 ,C107_=_C508 ,C107_=_C509 ,C107_=_C511 ,\nC107_=_C512 ,C232_=_C263 ,C232_=_C341 ,C232_=_C492 ,C232_=_C493 ,C232_=_C494 ,\nC232_=_C495 ,C232_=_C496 ,C232_=_C497 ,C232_=_C498 ,C232_=_C499 ,C232_=_C500 ,\nC232_=_C501 ,C232_=_C502 ,C232_=_C503 ,C232_=_C504 ,C232_=_C505 ,C232_=_C506 ,\nC232_=_C507 ,C232_=_C508 ,C232_=_C509 ,C232_=_C511 ,C232_=_C512 ,C263_=_C341 ,\nC263_=_C492 ,C263_=_C493 ,C263_=_C494 ,C263_=_C495 ,C263_=_C496 ,C263_=_C497 ,\nC263_=_C498 ,C263_=_C499 ,C263_=_C500 ,C263_=_C501 ,C263_=_C502 ,C263_=_C503 ,\nC263_=_C504 ,C263_=_C505 ,C263_=_C506 ,C263_=_C507 ,C263_=_C508 ,C263_=_C509 ,\nC263_=_C511 ,C263_=_C512 ,C341_=_C492 ,C341_=_C493 ,C341_=_C494 ,C341_=_C495 ,\nC341_=_C496 ,C341_=_C497 ,C341_=_C498 ,C341_=_C499 ,C341_=_C500 ,C341_=_C501 ,\nC341_=_C502 ,C341_=_C503 ,C341_=_C504 ,C341_=_C505 ,C341_=_C506 ,C341_=_C507 ,\nC341_=_C508 ,C341_=_C509 ,C341_=_C511 ,C341_=_C512 ,C492_=_C493 ,C492_=_C494 ,\nC492_=_C495 ,C492_=_C496 ,C492_=_C497 ,C492_=_C498 ,C492_=_C499 ,C492_=_C500 ,\nC492_=_C501 ,C492_=_C502 ,C492_=_C503 ,C492_=_C504 ,C492_=_C505 ,C492_=_C506 ,\nC492_=_C507 ,C492_=_C508 ,C492_=_C509 ,C492_=_C511 ,C492_=_C512 ,C493_=_C494 ,\nC493_=_C495 ,C493_=_C496 ,C493_=_C497 ,C493_=_C498 ,C493_=_C499 ,C493_=_C500 ,\nC493_=_C501 ,C493_=_C502 ,C493_=_C503 ,C493_=_C504 ,C493_=_C505 ,C493_=_C506 ,\nC493_=_C507 ,C493_=_C508 ,C493_=_C509 ,C493_=_C511 ,C493_=_C512 ,C493_=_C2064 ,\nC494_=_C495 ,C494_=_C496 ,C494_=_C497 ,C494_=_C498 ,C494_=_C499 ,C494_=_C500 ,\nC494_=_C501 ,C494_=_C502 ,C494_=_C503 ,C494_=_C504 ,C494_=_C505 ,C494_=_C506 ,\nC494_=_C507 ,C494_=_C508 ,C494_=_C509 ,C494_=_C511 ,C494_=_C512 ,C494_=_C2593 ,\nC495_=_C496 ,C495_=_C497 ,C495_=_C498 ,C495_=_C499 ,C495_=_C500 ,C495_=_C501 ,\nC495_=_C502 ,C495_=_C503 ,C495_=_C504 ,C495_=_C505 ,C495_=_C506 ,C495_=_C507 ,\nC495_=_C508 ,C495_=_C509 ,C495_=_C511 ,C495_=_C512 ,C495_=_C2648 ,C496_=_C497 ,\nC496_=_C498 ,C496_=_C499 ,C496_=_C500 ,C496_=_C501 ,C496_=_C502 ,C496_=_C503 ,\nC496_=_C504 ,C496_=_C505 ,C496_=_C506 ,C496_=_C507 ,C496_=_C508 ,C496_=_C509 ,\nC496_=_C511 ,C496_=_C512 ,C497_=_C498 ,C497_=_C499 ,C497_=_C500 ,C497_=_C501 ,\nC497_=_C502 ,C497_=_C503 ,C497_=_C504 ,C497_=_C505 ,C497_=_C506 ,C497_=_C507 ,\nC497_=_C508 ,C497_=_C509 ,C497_=_C511 ,C497_=_C512 ,C498_=_C499 ,C498_=_C500 ,\nC498_=_C501 ,C498_=_C502 ,C498_=_C503 ,C498_=_C504 ,C498_=_C505 ,C498_=_C506 ,\nC498_=_C507 ,C498_=_C508 ,C498_=_C509 ,C498_=_C511 ,C498_=_C512 ,C499_=_C500 ,\nC499_=_C501 ,C499_=_C502 ,C499_=_C503 ,C499_=_C504 ,C499_=_C505 ,C499_=_C506 ,\nC499_=_C507 ,C499_=_C508 ,C499_=_C509 ,C499_=_C511 ,C499_=_C512 ,C499_=_C3387 ,\nC500_=_C501 ,C500_=_C502 ,C500_=_C503 ,C500_=_C504 ,C500_=_C505 ,C500_=_C506 ,\nC500_=_C507 ,C500_=_C508 ,C500_=_C509 ,C500_=_C511 ,C500_=_C512 ,C501_=_C502 ,\nC501_=_C503 ,C501_=_C504 ,C501_=_C505 ,C501_=_C506 ,C501_=_C507 ,C501_=_C508 ,\nC501_=_C509 ,C501_=_C511 ,C501_=_C512 ,C501_=_C3567 ,C502_=_C503 ,C502_=_C504 ,\nC502_=_C505 ,C502_=_C506 ,C502_=_C507 ,C502_=_C508 ,C502_=_C509 ,C502_=_C511 ,\nC502_=_C512 ,C503_=_C504 ,C503_=_C505 ,C503_=_C506 ,C503_=_C507 ,C503_=_C508 ,\nC503_=_C509 ,C503_=_C511 ,C503_=_C512 ,C504_=_C505 ,C504_=_C506 ,C504_=_C507 ,\nC504_=_C508 ,C504_=_C509 ,C504_=_C511 ,C504_=_C512 ,C504_=_C3845 ,C505_=_C506 ,\nC505_=_C507 ,C505_=_C508 ,C505_=_C509 ,C505_=_C511 ,C505_=_C512 ,C505_=_C3889 ,\nC506_=_C507 ,C506_=_C508 ,C506_=_C509 ,C506_=_C511 ,C506_=_C512 ,C507_=_C508 ,\nC507_=_C509 ,C507_=_C511 ,C507_=_C512 ,C508_=_C509 ,C508_=_C511 ,C508_=_C512 ,\nC508_=_C4031 ,C509_=_C511 ,C509_=_C512 ,C509_=_C4038 ,C511_=_C512 ,C512_=_C4064 ,\nC838_=_C1045 ,C838_=_C1071 ,C838_=_C1219 ,C838_=_C1239 ,C838_=_C1789 ,C838_=_C2021 ,\nC838_=_C2064 ,C838_=_C2518 ,C838_=_C2550 ,C838_=_C2593 ,C838_=_C2648 ,C838_=_C3068 ,\nC838_=_C3257 ,C838_=_C3387 ,C838_=_C3567 ,C838_=_C3845 ,C838_=_C3889 ,C838_=_C3898 ,\nC838_=_C3973 ,C838_=_C3995 ,C838_=_C4031 ,C838_=_C4038 ,C838_=_C4062 ,C838_=_C4063 ,\nC838_=_C4064 ,C1045_=_C1071 ,C1045_=_C1219 ,C1045_=_C1239 ,C1045_=_C1789 ,C1045_=_C2021 ,\nC1045_=_C2064 ,C1045_=_C2518 ,C1045_=_C2550 ,C1045_=_C2593 ,C1045_=_C2648 ,C1045_=_C3068 ,\nC1045_=_C3257 ,C1045_=_C3387 ,C1045_=_C3567 ,C1045_=_C3845 ,C1045_=_C3889 ,C1045_=_C3898 ,\nC1045_=_C3973 ,C1045_=_C3995 ,C1045_=_C4031 ,C1045_=_C4038 ,C1045_=_C4062 ,C1045_=_C4063 ,\nC1045_=_C4064 ,C1071_=_C1219 ,C1071_=_C1239 ,C1071_=_C1789 ,C1071_=_C2021 ,C1071_=_C2064 ,\nC1071_=_C2518 ,C1071_=_C2550 ,C1071_=_C2593 ,C1071_=_C2648 ,C1071_=_C3068 ,C1071_=_C3257 ,\nC1071_=_C3387 ,C1071_=_C3567 ,C1071_=_C3845 ,C1071_=_C3889 ,C1071_=_C3898 ,C1071_=_C3973 ,\nC1071_=_C3995 ,C1071_=_C4031 ,C1071_=_C4038 ,C1071_=_C4062 ,C1071_=_C4063 ,C1071_=_C4064 ,\nC1219_=_C1239 ,C1219_=_C1789 ,C1219_=_C2021 ,C1219_=_C2064 ,C1219_=_C2518 ,C1219_=_C2550 ,\nC1219_=_C2593 ,C1219_=_C2648 ,C1219_=_C3068 ,C1219_=_C3257 ,C1219_=_C3387 ,C1219_=_C3567 ,\nC1219_=_C3845 ,C1219_=_C3889 ,C1219_=_C3898 ,C1219_=_C3973 ,C1219_=_C3995 ,C1219_=_C4031 ,\nC1219_=_C4038 ,C1219_=_C4062 ,C1219_=_C4063 ,C1219_=_C4064 ,C1239_=_C1789 ,C1239_=_C2021 ,\nC1239_=_C2064 ,C1239_=_C2518 ,C1239_=_C2550 ,C1239_=_C2593 ,C1239_=_C2648 ,C1239_=_C3068 ,\nC1239_=_C3257 ,C1239_=_C3387 ,C1239_=_C3567 ,C1239_=_C3845 ,C1239_=_C3889 ,C1239_=_C3898 ,\nC1239_=_C3973 ,C1239_=_C3995 ,C1239_=_C4031 ,C1239_=_C4038 ,C1239_=_C4062 ,C1239_=_C4063 ,\nC1239_=_C4064 ,C1789_=_C2021 ,C1789_=_C2064 ,C1789_=_C2518 ,C1789_=_C2550 ,C1789_=_C2593 ,\nC1789_=_C2648 ,C1789_=_C3068 ,C1789_=_C3257 ,C1789_=_C3387 ,C1789_=_C3567 ,C1789_=_C3845 ,\nC1789_=_C3889 ,C1789_=_C3898 ,C1789_=_C3973 ,C1789_=_C3995 ,C1789_=_C4031 ,C1789_=_C4038 ,\nC1789_=_C4062 ,C1789_=_C4063 ,C1789_=_C4064 ,C2021_=_C2064 ,C2021_=_C2518 ,C2021_=_C2550 ,\nC2021_=_C2593 ,C2021_=_C2648 ,C2021_=_C3068 ,C2021_=_C3257 ,C2021_=_C3387 ,C2021_=_C3567 ,\nC2021_=_C3845 ,C2021_=_C3889 ,C2021_=_C3898 ,C2021_=_C3973 ,C2021_=_C3995 ,C2021_=_C4031 ,\nC2021_=_C4038 ,C2021_=_C4062 ,C2021_=_C4063 ,C2021_=_C4064 ,C2064_=_C2518 ,C2064_=_C2550 ,\nC2064_=_C2593 ,C2064_=_C2648 ,C2064_=_C3068 ,C2064_=_C3257 ,C2064_=_C3387 ,C2064_=_C3567 ,\nC2064_=_C3845 ,C2064_=_C3889 ,C2064_=_C3898 ,C2064_=_C3973 ,C2064_=_C3995 ,C2064_=_C4031 ,\nC2064_=_C4038 ,C2064_=_C4062 ,C2064_=_C4063 ,C2064_=_C4064 ,C2518_=_C2550 ,C2518_=_C2593 ,\nC2518_=_C2648 ,C2518_=_C3068 ,C2518_=_C3257 ,C2518_=_C3387 ,C2518_=_C3567 ,C2518_=_C3845 ,\nC2518_=_C3889 ,C2518_=_C3898 ,C2518_=_C3973 ,C2518_=_C3995 ,C2518_=_C4031 ,C2518_=_C4038 ,\nC2518_=_C4062 ,C2518_=_C4063 ,C2518_=_C4064 ,C2550_=_C2593 ,C2550_=_C2648 ,C2550_=_C3068 ,\nC2550_=_C3257 ,C2550_=_C3387 ,C2550_=_C3567 ,C2550_=_C3845 ,C2550_=_C3889 ,C2550_=_C3898 ,\nC2550_=_C3973 ,C2550_=_C3995 ,C2550_=_C4031 ,C2550_=_C4038 ,C2550_=_C4062 ,C2550_=_C4063 ,\nC2550_=_C4064 ,C2593_=_C2648 ,C2593_=_C3068 ,C2593_=_C3257 ,C2593_=_C3387 ,C2593_=_C3567 ,\nC2593_=_C3845 ,C2593_=_C3889 ,C2593_=_C3898 ,C2593_=_C3973 ,C2593_=_C3995 ,C2593_=_C4031 ,\nC2593_=_C4038 ,C2593_=_C4062 ,C2593_=_C4063 ,C2593_=_C4064 ,C2648_=_C3068 ,C2648_=_C3257 ,\nC2648_=_C3387 ,C2648_=_C3567 ,C2648_=_C3845 ,C2648_=_C3889 ,C2648_=_C3898 ,C2648_=_C3973 ,\nC2648_=_C3995 ,C2648_=_C4031 ,C2648_=_C4038 ,C2648_=_C4062 ,C2648_=_C4063 ,C2648_=_C4064 ,\nC3068_=_C3257 ,C3068_=_C3387 ,C3068_=_C3567 ,C3068_=_C3845 ,C3068_=_C3889 ,C3068_=_C3898 ,\nC3068_=_C3973 ,C3068_=_C3995 ,C3068_=_C4031 ,C3068_=_C4038 ,C3068_=_C4062 ,C3068_=_C4063 ,\nC3068_=_C4064 ,C3257_=_C3387 ,C3257_=_C3567 ,C3257_=_C3845 ,C3257_=_C3889 ,C3257_=_C3898 ,\nC3257_=_C3973 ,C3257_=_C3995 ,C3257_=_C4031 ,C3257_=_C4038 ,C3257_=_C4062 ,C3257_=_C4063 ,\nC3257_=_C4064 ,C3387_=_C3567 ,C3387_=_C3845 ,C3387_=_C3889 ,C3387_=_C3898 ,C3387_=_C3973 ,\nC3387_=_C3995 ,C3387_=_C4031 ,C3387_=_C4038 ,C3387_=_C4062 ,C3387_=_C4063 ,C3387_=_C4064 ,\nC3567_=_C3845 ,C3567_=_C3889 ,C3567_=_C3898 ,C3567_=_C3973 ,C3567_=_C3995 ,C3567_=_C4031 ,\nC3567_=_C4038 ,C3567_=_C4062 ,C3567_=_C4063 ,C3567_=_C4064 ,C3845_=_C3889 ,C3845_=_C3898 ,\nC3845_=_C3973 ,C3845_=_C3995 ,C3845_=_C4031 ,C3845_=_C4038 ,C3845_=_C4062 ,C3845_=_C4063 ,\nC3845_=_C4064 ,C3889_=_C3898 ,C3889_=_C3973 ,C3889_=_C3995 ,C3889_=_C4031 ,C3889_=_C4038 ,\nC3889_=_C4062 ,C3889_=_C4063 ,C3889_=_C4064 ,C3898_=_C3973 ,C3898_=_C3995 ,C3898_=_C4031 ,\nC3898_=_C4038 ,C3898_=_C4062 ,C3898_=_C4063 ,C3898_=_C4064 ,C3973_=_C3995 ,C3973_=_C4031 ,\nC3973_=_C4038 ,C3973_=_C4062 ,C3973_=_C4063 ,C3973_=_C4064 ,C3995_=_C4031 ,C3995_=_C4038 ,\nC3995_=_C4062 ,C3995_=_C4063 ,C3995_=_C4064 ,C4031_=_C4038 ,C4031_=_C4062 ,C4031_=_C4063 ,\nC4031_=_C4064 ,C4038_=_C4062 ,C4038_=_C4063 ,C4038_=_C4064 ,C4062_=_C4063 ,C4062_=_C4064 ,\nC4063_=_C4064 ,"];224[shape=box, label="id:224</w:t>
      </w:r>
    </w:p>
    <w:p>
      <w:pPr>
        <w:pStyle w:val="PreformattedText"/>
        <w:bidi w:val="0"/>
        <w:spacing w:before="0" w:after="0"/>
        <w:jc w:val="left"/>
        <w:rPr/>
      </w:pPr>
      <w:r>
        <w:rPr/>
        <w:t xml:space="preserve"> </w:t>
      </w:r>
      <w:r>
        <w:rPr/>
        <w:t>level: 6\n53: C115 C159 C221 C286 C336 \nC360 C382 C431 C505 C508 C656 \nC762 C789 C810 C859 C882 C1115 \nC1215 C1237 C1298 C1364 C1642 C1686 \nC1750 C2059 C2063 C2215 C2253 C2515 \nC2642 C2646 C2743 C2803 C3008 C3038 \nC3286 C3327 C3383 C3385 C3542 C3561 \nC3566 C3742 C3840 C3843 C3870 C3888 \nC3889 C3890 C3986 C4030 C4031 C4032 \n710: C115_=_C159( C115 C159 ) C115_=_C221( C115 C221 ) C115_=_C286( C115 C286 ) C115_=_C336( C115 C336 ) C115_=_C360( C115 C360 ) \nC115_=_C382( C115 C382 ) C115_=_C431( C115 C431 ) C115_=_C508( C115 C508 ) C115_=_C656( C115 C656 ) C115_=_C789( C115 C789 ) C115_=_C810( C115 C810 ) \nC115_=_C882( C115 C882 ) C115_=_C1237( C115 C1237 ) C115_=_C2063( C115 C2063 ) C115_=_C2515( C115 C2515 ) C115_=_C2646( C115 C2646 ) C115_=_C3008( C115 C3008 ) \nC115_=_C3385( C115 C3385 ) C115_=_C3542( C115 C3542 ) C115_=_C3566( C115 C3566 ) C115_=_C3843( C115 C3843 ) C115_=_C3888( C115 C3888 ) C115_=_C3986( C115 C3986 ) \nC115_=_C4030( C115 C4030 ) C115_=_C4031( C115 C4031 ) C115_=_C4032( C115 C4032 ) C159_=_C221( C159 C221 ) C159_=_C286( C159 C286 ) C159_=_C336( C159 C336 ) \nC159_=_C360( C159 C360 ) C159_=_C382( C159 C382 ) C159_=_C431( C159 C431 ) C159_=_C508( C159 C508 ) C159_=_C656( C159 C656 ) C159_=_C789( C159 C789 ) \nC159_=_C810( C159 C810 ) C159_=_C882( C159 C882 ) C159_=_C1237( C159 C1237 ) C159_=_C2063( C159 C2063 ) C159_=_C2515( C159 C2515 ) C159_=_C2646( C159 C2646 ) \nC159_=_C3008( C159 C3008 ) C159_=_C3385( C159 C3385 ) C159_=_C3542( C159 C3542 ) C159_=_C3566( C159 C3566 ) C159_=_C3843( C159 C3843 ) C159_=_C3888( C159 C3888 ) \nC159_=_C3986( C159 C3986 ) C159_=_C4030( C159 C4030 ) C159_=_C4031( C159 C4031 ) C159_=_C4032( C159 C4032 ) C221_=_C286( C221 C286 ) C221_=_C336( C221 C336 ) \nC221_=_C360( C221 C360 ) C221_=_C382( C221 C382 ) C221_=_C431( C221 C431 ) C221_=_C508( C221 C508 ) C221_=_C656( C221 C656 ) C221_=_C789( C221 C789 ) \nC221_=_C810( C221 C810 ) C221_=_C882( C221 C882 ) C221_=_C1237( C221 C1237 ) C221_=_C2063( C221 C2063 ) C221_=_C2515( C221 C2515 ) C221_=_C2646( C221 C2646 ) \nC221_=_C3008( C221 C3008 ) C221_=_C3385( C221 C3385 ) C221_=_C3542( C221 C3542 ) C221_=_C3566( C221 C3566 ) C221_=_C3843( C221 C3843 ) C221_=_C3888( C221 C3888 ) \nC221_=_C3986( C221 C3986 ) C221_=_C4030( C221 C4030 ) C221_=_C4031( C221 C4031 ) C221_=_C4032( C221 C4032 ) C286_=_C336( C286 C336 ) C286_=_C360( C286 C360 ) \nC286_=_C382( C286 C382 ) C286_=_C431( C286 C431 ) C286_=_C508( C286 C508 ) C286_=_C656( C286 C656 ) C286_=_C789( C286 C789 ) C286_=_C810( C286 C810 ) \nC286_=_C882( C286 C882 ) C286_=_C1237( C286 C1237 ) C286_=_C2063( C286 C2063 ) C286_=_C2515( C286 C2515 ) C286_=_C2646( C286 C2646 ) C286_=_C3008( C286 C3008 ) \nC286_=_C3385( C286 C3385 ) C286_=_C3542( C286 C3542 ) C286_=_C3566( C286 C3566 ) C286_=_C3843( C286 C3843 ) C286_=_C3888( C286 C3888 ) C286_=_C3986( C286 C3986 ) \nC286_=_C4030( C286 C4030 ) C286_=_C4031( C286 C4031 ) C286_=_C4032( C286 C4032 ) C336_=_C360( C336 C360 ) C336_=_C382( C336 C382 ) C336_=_C431( C336 C431 ) \nC336_=_C508( C336 C508 ) C336_=_C656( C336 C656 ) C336_=_C789( C336 C789 ) C336_=_C810( C336 C810 ) C336_=_C882( C336 C882 ) C336_=_C1237( C336 C1237 ) \nC336_=_C2063( C336 C2063 ) C336_=_C2515( C336 C2515 ) C336_=_C2646( C336 C2646 ) C336_=_C3008( C336 C3008 ) C336_=_C3385( C336 C3385 ) C336_=_C3542( C336 C3542 ) \nC336_=_C3566( C336 C3566 ) C336_=_C3843( C336 C3843 ) C336_=_C3888( C336 C3888 ) C336_=_C3986( C336 C3986 ) C336_=_C4030( C336 C4030 ) C336_=_C4031( C336 C4031 ) \nC336_=_C4032( C336 C4032 ) C360_=_C382( C360 C382 ) C360_=_C431( C360 C431 ) C360_=_C508( C360 C508 ) C360_=_C656( C360 C656 ) C360_=_C789( C360 C789 ) \nC360_=_C810( C360 C810 ) C360_=_C882( C360 C882 ) C360_=_C1237( C360 C1237 ) C360_=_C2063( C360 C2063 ) C360_=_C2515( C360 C2515 ) C360_=_C2646( C360 C2646 ) \nC360_=_C3008( C360 C3008 ) C360_=_C3385( C360 C3385 ) C360_=_C3542( C360 C3542 ) C360_=_C3566( C360 C3566 ) C360_=_C3843( C360 C3843 ) C360_=_C3888( C360 C3888 ) \nC360_=_C3986( C360 C3986 ) C360_=_C4030( C360 C4030 ) C360_=_C4031( C360 C4031 ) C360_=_C4032( C360 C4032 ) C382_=_C431( C382 C431 ) C382_=_C508( C382 C508 ) \nC382_=_C656( C382 C656 ) C382_=_C789( C382 C789 ) C382_=_C810( C382 C810 ) C382_=_C882( C382 C882 ) C382_=_C1237( C382 C1237 ) C382_=_C2063( C382 C2063 ) \nC382_=_C2515( C382 C2515 ) C382_=_C2646( C382 C2646 ) C382_=_C3008( C382 C3008 ) C382_=_C3385( C382 C3385 ) C382_=_C3542( C382 C3542 ) C382_=_C3566( C382 C3566 ) \nC382_=_C3843( C382 C3843 ) C382_=_C3888( C382 C3888 ) C382_=_C3986( C382 C3986 ) C382_=_C4030( C382 C4030 ) C382_=_C4031( C382 C4031 ) C382_=_C4032( C382 C4032 ) \nC431_=_C508( C431 C508 ) C431_=_C656( C431 C656 ) C431_=_C789( C431 C789 ) C431_=_C810( C431 C810 ) C431_=_C882( C431 C882 ) C431_=_C1237( C431 C1237 ) \nC431_=_C2063( C431 C2063 ) C431_=_C2515( C431 C2515 ) C431_=_C2646( C431 C2646 ) C431_=_C3008( C431 C3008 ) C431_=_C3385( C431 C3385 ) C431_=_C3542( C431 C3542 ) \nC431_=_C3566( C431 C3566 ) C431_=_C3843( C431 C3843 ) C431_=_C3888( C431 C3888 ) C431_=_C3986( C431 C3986 ) C431_=_C4030( C431 C4030 ) C431_=_C4031( C431 C4031 ) \nC431_=_C4032( C431 C4032 ) C505_=_C508( C505 C508 ) C505_=_C762( C505 C762 ) C505_=_C859( C505 C859 ) C505_=_C1115( C505 C1115 ) C505_=_C1215( C505 C1215 ) \nC505_=_C1298( C505 C1298 ) C505_=_C1364( C505 C1364 ) C505_=_C1642( C505 C1642 ) C505_=_C1686( C505 C1686 ) C505_=_C1750( C505 C1750 ) C505_=_C2059( C505 C2059 ) \nC505_=_C2215( C505 C2215 ) C505_=_C2253( C505 C2253 ) C505_=_C2642( C505 C2642 ) C505_=_C2743( C505 C2743 ) C505_=_C2803( C505 C2803 ) C505_=_C3038( C505 C3038 ) \nC505_=_C3286( C505 C3286 ) C505_=_C3327( C505 C3327 ) C505_=_C3383( C505 C3383 ) C505_=_C3561( C505 C3561 ) C505_=_C3742( C505 C3742 ) C505_=_C3840( C505 C3840 ) \nC505_=_C3870( C505 C3870 ) C505_=_C3888( C505 C3888 ) C505_=_C3889( C505 C3889 ) C505_=_C3890( C505 C3890 ) C508_=_C656( C508 C656 ) C508_=_C789( C508 C789 ) \nC508_=_C810( C508 C810 ) C508_=_C882( C508 C882 ) C508_=_C1237( C508 C1237 ) C508_=_C2063( C508 C2063 ) C508_=_C2515( C508 C2515 ) C508_=_C2646( C508 C2646 ) \nC508_=_C3008( C508 C3008 ) C508_=_C3385( C508 C3385 ) C508_=_C3542( C508 C3542 ) C508_=_C3566( C508 C3566 ) C508_=_C3843( C508 C3843 ) C508_=_C3888( C508 C3888 ) \nC508_=_C3986( C508 C3986 ) C508_=_C4030( C508 C4030 ) C508_=_C4031( C508 C4031 ) C508_=_C4032( C508 C4032 ) C656_=_C789( C656 C789 ) C656_=_C810( C656 C810 ) \nC656_=_C882( C656 C882 ) C656_=_C1237( C656 C1237 ) C656_=_C2063( C656 C2063 ) C656_=_C2515( C656 C2515 ) C656_=_C2646( C656 C2646 ) C656_=_C3008( C656 C3008 ) \nC656_=_C3385( C656 C3385 ) C656_=_C3542( C656 C3542 ) C656_=_C3566( C656 C3566 ) C656_=_C3843( C656 C3843 ) C656_=_C3888( C656 C3888 ) C656_=_C3986( C656 C3986 ) \nC656_=_C4030( C656 C4030 ) C656_=_C4031( C656 C4031 ) C656_=_C4032( C656 C4032 ) C762_=_C859( C762 C859 ) C762_=_C1115( C762 C1115 ) C762_=_C1215( C762 C1215 ) \nC762_=_C1298( C762 C1298 ) C762_=_C1364( C762 C1364 ) C762_=_C1642( C762 C1642 ) C762_=_C1686( C762 C1686 ) C762_=_C1750( C762 C1750 ) C762_=_C2059( C762 C2059 ) \nC762_=_C2215( C762 C2215 ) C762_=_C2253( C762 C2253 ) C762_=_C2642( C762 C2642 ) C762_=_C2743( C762 C2743 ) C762_=_C2803( C762 C2803 ) C762_=_C3038( C762 C3038 ) \nC762_=_C3286( C762 C3286 ) C762_=_C3327( C762 C3327 ) C762_=_C3383( C762 C3383 ) C762_=_C3561( C762 C3561 ) C762_=_C3742( C762 C3742 ) C762_=_C3840( C762 C3840 ) \nC762_=_C3870( C762 C3870 ) C762_=_C3888( C762 C3888 ) C762_=_C3889( C762 C3889 ) C762_=_C3890( C762 C3890 ) C789_=_C810( C789 C810 ) C789_=_C882( C789 C882 ) \nC789_=_C1237( C789 C1237 ) C789_=_C2063( C789 C2063 ) C789_=_C2515( C789 C2515 ) C789_=_C2646( C789 C2646 ) C789_=_C3008( C789 C3008 ) C789_=_C3385( C789 C3385 ) \nC789_=_C3542( C789 C3542 ) C789_=_C3566( C789 C3566 ) C789_=_C3843( C789 C3843 ) C789_=_C3888( C789 C3888 ) C789_=_C3986( C789 C3986 ) C789_=_C4030( C789 C4030 ) \nC789_=_C4031( C789 C4031 ) C789_=_C4032( C789 C4032 ) C810_=_C882( C810 C882 ) C810_=_C1237( C810 C1237 ) C810_=_C2063( C810 C2063 ) C810_=_C2515( C810 C2515 ) \nC810_=_C2646( C810 C2646 ) C810_=_C3008( C810 C3008 ) C810_=_C3385( C810 C3385 ) C810_=_C3542( C810 C3542 ) C810_=_C3566( C810 C3566 ) C810_=_C3843( C810 C3843 ) \nC810_=_C3888( C810 C3888 ) C810_=_C3986( C810 C3986 ) C810_=_C4030( C810 C4030 ) C810_=_C4031( C810 C4031 ) C810_=_C4032( C810 C4032 ) C859_=_C1115( C859 C1115 ) \nC859_=_C1215( C859 C1215 ) C859_=_C1298( C859 C1298 ) C859_=_C1364( C859 C1364 ) C859_=_C1642( C859 C1642 ) C859_=_C1686( C859 C1686 ) C859_=_C1750( C859 C1750 ) \nC859_=_C2059( C859 C2059 ) C859_=_C2215( C859 C2215 ) C859_=_C2253( C859 C2253 ) C859_=_C2642( C859 C2642 ) C859_=_C2743( C859 C2743 ) C859_=_C2803( C859 C2803 ) \nC859_=_C3038( C859 C3038 ) C859_=_C3286( C859 C3286 ) C859_=_C3327( C859 C3327 ) C859_=_C3383( C859 C3383 ) C859_=_C3561( C859 C3561 ) C859_=_C3742( C859 C3742 ) \nC859_=_C3840( C859 C3840 ) C859_=_C3870( C859 C3870 ) C859_=_C3888( C859 C3888 ) C859_=_C3889( C859 C3889 ) C859_=_C3890( C859 C3890 ) C882_=_C1237( C882 C1237 ) \nC882_=_C2063( C882 C2063 ) C882_=_C2515( C882 C2515 ) C882_=_C2646( C882 C2646 ) C882_=_C3008( C882 C3008 ) C882_=_C3385( C882 C3385 ) C882_=_C3542( C882 C3542 ) \nC882_=_C3566( C882 C3566 ) C882_=_C3843( C882 C3843 ) C882_=_C3888( C882 C3888 ) C882_=_C3986( C882 C3986 ) C882_=_C4030( C882 C4030 ) C882_=_C4031( C882 C4031 ) \nC882_=_C4032( C882 C4032 ) C1115_=_C1215( C1115 C1215 ) C1115_=_C1298( C1115 C1298 ) C1115_=_C1364( C1115 C1364 ) C1115_=_C1642( C1115 C1642 ) C1115_=_C1686( C1115 C1686 ) \nC1115_=_C1750( C1115 C1750 ) C1115_=_C2059( C1115 C2059 ) C1115_=_C2215( C1115 C2215 ) C1115_=_C2253( C1115 C2253 ) C1115_=_C2642( C1115 C2642 ) C1115_=_C2743( C1115 C2743 ) \nC1115_=_C2803( C1115 C2803 ) C1115_=_C3038( C1115 C3038 ) C1115_=_C3286( C1115 C3286 ) C1115_=_C3327( C1115 C3327 ) C1115_=_C3383( C1115 C3383 ) C1115_=_C3561( C1115 C3561 ) \nC1115_=_C3742( C1115 C3742 ) C1115_=_C3840(</w:t>
      </w:r>
    </w:p>
    <w:p>
      <w:pPr>
        <w:pStyle w:val="PreformattedText"/>
        <w:bidi w:val="0"/>
        <w:spacing w:before="0" w:after="0"/>
        <w:jc w:val="left"/>
        <w:rPr/>
      </w:pPr>
      <w:r>
        <w:rPr/>
        <w:t xml:space="preserve"> </w:t>
      </w:r>
      <w:r>
        <w:rPr/>
        <w:t>C1115 C3840 ) C1115_=_C3870( C1115 C3870 ) C1115_=_C3888( C1115 C3888 ) C1115_=_C3889( C1115 C3889 ) C1115_=_C3890( C1115 C3890 ) \nC1215_=_C1298( C1215 C1298 ) C1215_=_C1364( C1215 C1364 ) C1215_=_C1642( C1215 C1642 ) C1215_=_C1686( C1215 C1686 ) C1215_=_C1750( C1215 C1750 ) C1215_=_C2059( C1215 C2059 ) \nC1215_=_C2215( C1215 C2215 ) C1215_=_C2253( C1215 C2253 ) C1215_=_C2642( C1215 C2642 ) C1215_=_C2743( C1215 C2743 ) C1215_=_C2803( C1215 C2803 ) C1215_=_C3038( C1215 C3038 ) \nC1215_=_C3286( C1215 C3286 ) C1215_=_C3327( C1215 C3327 ) C1215_=_C3383( C1215 C3383 ) C1215_=_C3561( C1215 C3561 ) C1215_=_C3742( C1215 C3742 ) C1215_=_C3840( C1215 C3840 ) \nC1215_=_C3870( C1215 C3870 ) C1215_=_C3888( C1215 C3888 ) C1215_=_C3889( C1215 C3889 ) C1215_=_C3890( C1215 C3890 ) C1237_=_C2063( C1237 C2063 ) C1237_=_C2515( C1237 C2515 ) \nC1237_=_C2646( C1237 C2646 ) C1237_=_C3008( C1237 C3008 ) C1237_=_C3385( C1237 C3385 ) C1237_=_C3542( C1237 C3542 ) C1237_=_C3566( C1237 C3566 ) C1237_=_C3843( C1237 C3843 ) \nC1237_=_C3888( C1237 C3888 ) C1237_=_C3986( C1237 C3986 ) C1237_=_C4030( C1237 C4030 ) C1237_=_C4031( C1237 C4031 ) C1237_=_C4032( C1237 C4032 ) C1298_=_C1364( C1298 C1364 ) \nC1298_=_C1642( C1298 C1642 ) C1298_=_C1686( C1298 C1686 ) C1298_=_C1750( C1298 C1750 ) C1298_=_C2059( C1298 C2059 ) C1298_=_C2215( C1298 C2215 ) C1298_=_C2253( C1298 C2253 ) \nC1298_=_C2642( C1298 C2642 ) C1298_=_C2743( C1298 C2743 ) C1298_=_C2803( C1298 C2803 ) C1298_=_C3038( C1298 C3038 ) C1298_=_C3286( C1298 C3286 ) C1298_=_C3327( C1298 C3327 ) \nC1298_=_C3383( C1298 C3383 ) C1298_=_C3561( C1298 C3561 ) C1298_=_C3742( C1298 C3742 ) C1298_=_C3840( C1298 C3840 ) C1298_=_C3870( C1298 C3870 ) C1298_=_C3888( C1298 C3888 ) \nC1298_=_C3889( C1298 C3889 ) C1298_=_C3890( C1298 C3890 ) C1364_=_C1642( C1364 C1642 ) C1364_=_C1686( C1364 C1686 ) C1364_=_C1750( C1364 C1750 ) C1364_=_C2059( C1364 C2059 ) \nC1364_=_C2215( C1364 C2215 ) C1364_=_C2253( C1364 C2253 ) C1364_=_C2642( C1364 C2642 ) C1364_=_C2743( C1364 C2743 ) C1364_=_C2803( C1364 C2803 ) C1364_=_C3038( C1364 C3038 ) \nC1364_=_C3286( C1364 C3286 ) C1364_=_C3327( C1364 C3327 ) C1364_=_C3383( C1364 C3383 ) C1364_=_C3561( C1364 C3561 ) C1364_=_C3742( C1364 C3742 ) C1364_=_C3840( C1364 C3840 ) \nC1364_=_C3870( C1364 C3870 ) C1364_=_C3888( C1364 C3888 ) C1364_=_C3889( C1364 C3889 ) C1364_=_C3890( C1364 C3890 ) C1642_=_C1686( C1642 C1686 ) C1642_=_C1750( C1642 C1750 ) \nC1642_=_C2059( C1642 C2059 ) C1642_=_C2215( C1642 C2215 ) C1642_=_C2253( C1642 C2253 ) C1642_=_C2642( C1642 C2642 ) C1642_=_C2743( C1642 C2743 ) C1642_=_C2803( C1642 C2803 ) \nC1642_=_C3038( C1642 C3038 ) C1642_=_C3286( C1642 C3286 ) C1642_=_C3327( C1642 C3327 ) C1642_=_C3383( C1642 C3383 ) C1642_=_C3561( C1642 C3561 ) C1642_=_C3742( C1642 C3742 ) \nC1642_=_C3840( C1642 C3840 ) C1642_=_C3870( C1642 C3870 ) C1642_=_C3888( C1642 C3888 ) C1642_=_C3889( C1642 C3889 ) C1642_=_C3890( C1642 C3890 ) C1686_=_C1750( C1686 C1750 ) \nC1686_=_C2059( C1686 C2059 ) C1686_=_C2215( C1686 C2215 ) C1686_=_C2253( C1686 C2253 ) C1686_=_C2642( C1686 C2642 ) C1686_=_C2743( C1686 C2743 ) C1686_=_C2803( C1686 C2803 ) \nC1686_=_C3038( C1686 C3038 ) C1686_=_C3286( C1686 C3286 ) C1686_=_C3327( C1686 C3327 ) C1686_=_C3383( C1686 C3383 ) C1686_=_C3561( C1686 C3561 ) C1686_=_C3742( C1686 C3742 ) \nC1686_=_C3840( C1686 C3840 ) C1686_=_C3870( C1686 C3870 ) C1686_=_C3888( C1686 C3888 ) C1686_=_C3889( C1686 C3889 ) C1686_=_C3890( C1686 C3890 ) C1750_=_C2059( C1750 C2059 ) \nC1750_=_C2215( C1750 C2215 ) C1750_=_C2253( C1750 C2253 ) C1750_=_C2642( C1750 C2642 ) C1750_=_C2743( C1750 C2743 ) C1750_=_C2803( C1750 C2803 ) C1750_=_C3038( C1750 C3038 ) \nC1750_=_C3286( C1750 C3286 ) C1750_=_C3327( C1750 C3327 ) C1750_=_C3383( C1750 C3383 ) C1750_=_C3561( C1750 C3561 ) C1750_=_C3742( C1750 C3742 ) C1750_=_C3840( C1750 C3840 ) \nC1750_=_C3870( C1750 C3870 ) C1750_=_C3888( C1750 C3888 ) C1750_=_C3889( C1750 C3889 ) C1750_=_C3890( C1750 C3890 ) C2059_=_C2063( C2059 C2063 ) C2059_=_C2215( C2059 C2215 ) \nC2059_=_C2253( C2059 C2253 ) C2059_=_C2642( C2059 C2642 ) C2059_=_C2743( C2059 C2743 ) C2059_=_C2803( C2059 C2803 ) C2059_=_C3038( C2059 C3038 ) C2059_=_C3286( C2059 C3286 ) \nC2059_=_C3327( C2059 C3327 ) C2059_=_C3383( C2059 C3383 ) C2059_=_C3561( C2059 C3561 ) C2059_=_C3742( C2059 C3742 ) C2059_=_C3840( C2059 C3840 ) C2059_=_C3870( C2059 C3870 ) \nC2059_=_C3888( C2059 C3888 ) C2059_=_C3889( C2059 C3889 ) C2059_=_C3890( C2059 C3890 ) C2063_=_C2515( C2063 C2515 ) C2063_=_C2646( C2063 C2646 ) C2063_=_C3008( C2063 C3008 ) \nC2063_=_C3385( C2063 C3385 ) C2063_=_C3542( C2063 C3542 ) C2063_=_C3566( C2063 C3566 ) C2063_=_C3843( C2063 C3843 ) C2063_=_C3888( C2063 C3888 ) C2063_=_C3986( C2063 C3986 ) \nC2063_=_C4030( C2063 C4030 ) C2063_=_C4031( C2063 C4031 ) C2063_=_C4032( C2063 C4032 ) C2215_=_C2253( C2215 C2253 ) C2215_=_C2642( C2215 C2642 ) C2215_=_C2743( C2215 C2743 ) \nC2215_=_C2803( C2215 C2803 ) C2215_=_C3038( C2215 C3038 ) C2215_=_C3286( C2215 C3286 ) C2215_=_C3327( C2215 C3327 ) C2215_=_C3383( C2215 C3383 ) C2215_=_C3561( C2215 C3561 ) \nC2215_=_C3742( C2215 C3742 ) C2215_=_C3840( C2215 C3840 ) C2215_=_C3870( C2215 C3870 ) C2215_=_C3888( C2215 C3888 ) C2215_=_C3889( C2215 C3889 ) C2215_=_C3890( C2215 C3890 ) \nC2253_=_C2642( C2253 C2642 ) C2253_=_C2743( C2253 C2743 ) C2253_=_C2803( C2253 C2803 ) C2253_=_C3038( C2253 C3038 ) C2253_=_C3286( C2253 C3286 ) C2253_=_C3327( C2253 C3327 ) \nC2253_=_C3383( C2253 C3383 ) C2253_=_C3561( C2253 C3561 ) C2253_=_C3742( C2253 C3742 ) C2253_=_C3840( C2253 C3840 ) C2253_=_C3870( C2253 C3870 ) C2253_=_C3888( C2253 C3888 ) \nC2253_=_C3889( C2253 C3889 ) C2253_=_C3890( C2253 C3890 ) C2515_=_C2646( C2515 C2646 ) C2515_=_C3008( C2515 C3008 ) C2515_=_C3385( C2515 C3385 ) C2515_=_C3542( C2515 C3542 ) \nC2515_=_C3566( C2515 C3566 ) C2515_=_C3843( C2515 C3843 ) C2515_=_C3888( C2515 C3888 ) C2515_=_C3986( C2515 C3986 ) C2515_=_C4030( C2515 C4030 ) C2515_=_C4031( C2515 C4031 ) \nC2515_=_C4032( C2515 C4032 ) C2642_=_C2646( C2642 C2646 ) C2642_=_C2743( C2642 C2743 ) C2642_=_C2803( C2642 C2803 ) C2642_=_C3038( C2642 C3038 ) C2642_=_C3286( C2642 C3286 ) \nC2642_=_C3327( C2642 C3327 ) C2642_=_C3383( C2642 C3383 ) C2642_=_C3561( C2642 C3561 ) C2642_=_C3742( C2642 C3742 ) C2642_=_C3840( C2642 C3840 ) C2642_=_C3870( C2642 C3870 ) \nC2642_=_C3888( C2642 C3888 ) C2642_=_C3889( C2642 C3889 ) C2642_=_C3890( C2642 C3890 ) C2646_=_C3008( C2646 C3008 ) C2646_=_C3385( C2646 C3385 ) C2646_=_C3542( C2646 C3542 ) \nC2646_=_C3566( C2646 C3566 ) C2646_=_C3843( C2646 C3843 ) C2646_=_C3888( C2646 C3888 ) C2646_=_C3986( C2646 C3986 ) C2646_=_C4030( C2646 C4030 ) C2646_=_C4031( C2646 C4031 ) \nC2646_=_C4032( C2646 C4032 ) C2743_=_C2803( C2743 C2803 ) C2743_=_C3038( C2743 C3038 ) C2743_=_C3286( C2743 C3286 ) C2743_=_C3327( C2743 C3327 ) C2743_=_C3383( C2743 C3383 ) \nC2743_=_C3561( C2743 C3561 ) C2743_=_C3742( C2743 C3742 ) C2743_=_C3840( C2743 C3840 ) C2743_=_C3870( C2743 C3870 ) C2743_=_C3888( C2743 C3888 ) C2743_=_C3889( C2743 C3889 ) \nC2743_=_C3890( C2743 C3890 ) C2803_=_C3038( C2803 C3038 ) C2803_=_C3286( C2803 C3286 ) C2803_=_C3327( C2803 C3327 ) C2803_=_C3383( C2803 C3383 ) C2803_=_C3561( C2803 C3561 ) \nC2803_=_C3742( C2803 C3742 ) C2803_=_C3840( C2803 C3840 ) C2803_=_C3870( C2803 C3870 ) C2803_=_C3888( C2803 C3888 ) C2803_=_C3889( C2803 C3889 ) C2803_=_C3890( C2803 C3890 ) \nC3008_=_C3385( C3008 C3385 ) C3008_=_C3542( C3008 C3542 ) C3008_=_C3566( C3008 C3566 ) C3008_=_C3843( C3008 C3843 ) C3008_=_C3888( C3008 C3888 ) C3008_=_C3986( C3008 C3986 ) \nC3008_=_C4030( C3008 C4030 ) C3008_=_C4031( C3008 C4031 ) C3008_=_C4032( C3008 C4032 ) C3038_=_C3286( C3038 C3286 ) C3038_=_C3327( C3038 C3327 ) C3038_=_C3383( C3038 C3383 ) \nC3038_=_C3561( C3038 C3561 ) C3038_=_C3742( C3038 C3742 ) C3038_=_C3840( C3038 C3840 ) C3038_=_C3870( C3038 C3870 ) C3038_=_C3888( C3038 C3888 ) C3038_=_C3889( C3038 C3889 ) \nC3038_=_C3890( C3038 C3890 ) C3286_=_C3327( C3286 C3327 ) C3286_=_C3383( C3286 C3383 ) C3286_=_C3561( C3286 C3561 ) C3286_=_C3742( C3286 C3742 ) C3286_=_C3840( C3286 C3840 ) \nC3286_=_C3870( C3286 C3870 ) C3286_=_C3888( C3286 C3888 ) C3286_=_C3889( C3286 C3889 ) C3286_=_C3890( C3286 C3890 ) C3327_=_C3383( C3327 C3383 ) C3327_=_C3561( C3327 C3561 ) \nC3327_=_C3742( C3327 C3742 ) C3327_=_C3840( C3327 C3840 ) C3327_=_C3870( C3327 C3870 ) C3327_=_C3888( C3327 C3888 ) C3327_=_C3889( C3327 C3889 ) C3327_=_C3890( C3327 C3890 ) \nC3383_=_C3385( C3383 C3385 ) C3383_=_C3561( C3383 C3561 ) C3383_=_C3742( C3383 C3742 ) C3383_=_C3840( C3383 C3840 ) C3383_=_C3870( C3383 C3870 ) C3383_=_C3888( C3383 C3888 ) \nC3383_=_C3889( C3383 C3889 ) C3383_=_C3890( C3383 C3890 ) C3385_=_C3542( C3385 C3542 ) C3385_=_C3566( C3385 C3566 ) C3385_=_C3843( C3385 C3843 ) C3385_=_C3888( C3385 C3888 ) \nC3385_=_C3986( C3385 C3986 ) C3385_=_C4030( C3385 C4030 ) C3385_=_C4031( C3385 C4031 ) C3385_=_C4032( C3385 C4032 ) C3542_=_C3566( C3542 C3566 ) C3542_=_C3843( C3542 C3843 ) \nC3542_=_C3888( C3542 C3888 ) C3542_=_C3986( C3542 C3986 ) C3542_=_C4030( C3542 C4030 ) C3542_=_C4031( C3542 C4031 ) C3542_=_C4032( C3542 C4032 ) C3561_=_C3566( C3561 C3566 ) \nC3561_=_C3742( C3561 C3742 ) C3561_=_C3840( C3561 C3840 ) C3561_=_C3870( C3561 C3870 ) C3561_=_C3888( C3561 C3888 ) C3561_=_C3889( C3561 C3889 ) C3561_=_C3890( C3561 C3890 ) \nC3566_=_C3843( C3566 C3843 ) C3566_=_C3888( C3566 C3888 ) C3566_=_C3986( C3566 C3986 ) C3566_=_C4030( C3566 C4030 ) C3566_=_C4031( C3566 C4031 ) C3566_=_C4032( C3566 C4032 ) \nC3742_=_C3840( C3742 C3840 ) C3742_=_C3870( C3742 C3870 ) C3742_=_C3888( C3742 C3888 ) C3742_=_C3889( C3742 C3889 ) C3742_=_C3890( C3742 C3890 ) C3840_=_C3843( C3840 C3843 ) \nC3840_=_C3870( C3840 C3870 ) C3840_=_C3888( C3840 C3888 ) C3840_=_C3889( C3840 C3889 ) C3840_=_C3890( C3840 C3890 ) C3843_=_C3888( C3843 C3888 ) C3843_=_C3986( C3843 C3986 ) \nC3843_=_C4030( C3843 C4030 ) C3843_=_C4031( C3843 C4031 ) C3843_=_C4032( C3843 C4032 ) C3870_=_C3888(</w:t>
      </w:r>
    </w:p>
    <w:p>
      <w:pPr>
        <w:pStyle w:val="PreformattedText"/>
        <w:bidi w:val="0"/>
        <w:spacing w:before="0" w:after="0"/>
        <w:jc w:val="left"/>
        <w:rPr/>
      </w:pPr>
      <w:r>
        <w:rPr/>
        <w:t xml:space="preserve"> </w:t>
      </w:r>
      <w:r>
        <w:rPr/>
        <w:t>C3870 C3888 ) C3870_=_C3889( C3870 C3889 ) C3870_=_C3890( C3870 C3890 ) \nC3888_=_C3889( C3888 C3889 ) C3888_=_C3890( C3888 C3890 ) C3888_=_C3986( C3888 C3986 ) C3888_=_C4030( C3888 C4030 ) C3888_=_C4031( C3888 C4031 ) C3888_=_C4032( C3888 C4032 ) \nC3889_=_C3890( C3889 C3890 ) C3889_=_C4031( C3889 C4031 ) C3890_=_C4032( C3890 C4032 ) C3986_=_C4030( C3986 C4030 ) C3986_=_C4031( C3986 C4031 ) C3986_=_C4032( C3986 C4032 ) \nC4030_=_C4031( C4030 C4031 ) C4030_=_C4032( C4030 C4032 ) C4031_=_C4032( C4031 C4032 ) "];142-&gt;224[label="52: C115 C159 C221 C286 C336 \nC360 C382 C431 C505 C508 C656 \nC762 C789 C810 C859 C882 C1115 \nC1215 C1237 C1298 C1364 C1642 C1686 \nC1750 C2059 C2063 C2215 C2253 C2515 \nC2642 C2646 C2743 C2803 C3008 C3038 \nC3286 C3327 C3383 C3385 C3542 C3561 \nC3566 C3742 C3840 C3843 C3870 C3889 \nC3890 C3986 C4030 C4031 C4032 \n658: C115_=_C159 ,C115_=_C221 ,C115_=_C286 ,C115_=_C336 ,C115_=_C360 ,\nC115_=_C382 ,C115_=_C431 ,C115_=_C508 ,C115_=_C656 ,C115_=_C789 ,C115_=_C810 ,\nC115_=_C882 ,C115_=_C1237 ,C115_=_C2063 ,C115_=_C2515 ,C115_=_C2646 ,C115_=_C3008 ,\nC115_=_C3385 ,C115_=_C3542 ,C115_=_C3566 ,C115_=_C3843 ,C115_=_C3986 ,C115_=_C4030 ,\nC115_=_C4031 ,C115_=_C4032 ,C159_=_C221 ,C159_=_C286 ,C159_=_C336 ,C159_=_C360 ,\nC159_=_C382 ,C159_=_C431 ,C159_=_C508 ,C159_=_C656 ,C159_=_C789 ,C159_=_C810 ,\nC159_=_C882 ,C159_=_C1237 ,C159_=_C2063 ,C159_=_C2515 ,C159_=_C2646 ,C159_=_C3008 ,\nC159_=_C3385 ,C159_=_C3542 ,C159_=_C3566 ,C159_=_C3843 ,C159_=_C3986 ,C159_=_C4030 ,\nC159_=_C4031 ,C159_=_C4032 ,C221_=_C286 ,C221_=_C336 ,C221_=_C360 ,C221_=_C382 ,\nC221_=_C431 ,C221_=_C508 ,C221_=_C656 ,C221_=_C789 ,C221_=_C810 ,C221_=_C882 ,\nC221_=_C1237 ,C221_=_C2063 ,C221_=_C2515 ,C221_=_C2646 ,C221_=_C3008 ,C221_=_C3385 ,\nC221_=_C3542 ,C221_=_C3566 ,C221_=_C3843 ,C221_=_C3986 ,C221_=_C4030 ,C221_=_C4031 ,\nC221_=_C4032 ,C286_=_C336 ,C286_=_C360 ,C286_=_C382 ,C286_=_C431 ,C286_=_C508 ,\nC286_=_C656 ,C286_=_C789 ,C286_=_C810 ,C286_=_C882 ,C286_=_C1237 ,C286_=_C2063 ,\nC286_=_C2515 ,C286_=_C2646 ,C286_=_C3008 ,C286_=_C3385 ,C286_=_C3542 ,C286_=_C3566 ,\nC286_=_C3843 ,C286_=_C3986 ,C286_=_C4030 ,C286_=_C4031 ,C286_=_C4032 ,C336_=_C360 ,\nC336_=_C382 ,C336_=_C431 ,C336_=_C508 ,C336_=_C656 ,C336_=_C789 ,C336_=_C810 ,\nC336_=_C882 ,C336_=_C1237 ,C336_=_C2063 ,C336_=_C2515 ,C336_=_C2646 ,C336_=_C3008 ,\nC336_=_C3385 ,C336_=_C3542 ,C336_=_C3566 ,C336_=_C3843 ,C336_=_C3986 ,C336_=_C4030 ,\nC336_=_C4031 ,C336_=_C4032 ,C360_=_C382 ,C360_=_C431 ,C360_=_C508 ,C360_=_C656 ,\nC360_=_C789 ,C360_=_C810 ,C360_=_C882 ,C360_=_C1237 ,C360_=_C2063 ,C360_=_C2515 ,\nC360_=_C2646 ,C360_=_C3008 ,C360_=_C3385 ,C360_=_C3542 ,C360_=_C3566 ,C360_=_C3843 ,\nC360_=_C3986 ,C360_=_C4030 ,C360_=_C4031 ,C360_=_C4032 ,C382_=_C431 ,C382_=_C508 ,\nC382_=_C656 ,C382_=_C789 ,C382_=_C810 ,C382_=_C882 ,C382_=_C1237 ,C382_=_C2063 ,\nC382_=_C2515 ,C382_=_C2646 ,C382_=_C3008 ,C382_=_C3385 ,C382_=_C3542 ,C382_=_C3566 ,\nC382_=_C3843 ,C382_=_C3986 ,C382_=_C4030 ,C382_=_C4031 ,C382_=_C4032 ,C431_=_C508 ,\nC431_=_C656 ,C431_=_C789 ,C431_=_C810 ,C431_=_C882 ,C431_=_C1237 ,C431_=_C2063 ,\nC431_=_C2515 ,C431_=_C2646 ,C431_=_C3008 ,C431_=_C3385 ,C431_=_C3542 ,C431_=_C3566 ,\nC431_=_C3843 ,C431_=_C3986 ,C431_=_C4030 ,C431_=_C4031 ,C431_=_C4032 ,C505_=_C508 ,\nC505_=_C762 ,C505_=_C859 ,C505_=_C1115 ,C505_=_C1215 ,C505_=_C1298 ,C505_=_C1364 ,\nC505_=_C1642 ,C505_=_C1686 ,C505_=_C1750 ,C505_=_C2059 ,C505_=_C2215 ,C505_=_C2253 ,\nC505_=_C2642 ,C505_=_C2743 ,C505_=_C2803 ,C505_=_C3038 ,C505_=_C3286 ,C505_=_C3327 ,\nC505_=_C3383 ,C505_=_C3561 ,C505_=_C3742 ,C505_=_C3840 ,C505_=_C3870 ,C505_=_C3889 ,\nC505_=_C3890 ,C508_=_C656 ,C508_=_C789 ,C508_=_C810 ,C508_=_C882 ,C508_=_C1237 ,\nC508_=_C2063 ,C508_=_C2515 ,C508_=_C2646 ,C508_=_C3008 ,C508_=_C3385 ,C508_=_C3542 ,\nC508_=_C3566 ,C508_=_C3843 ,C508_=_C3986 ,C508_=_C4030 ,C508_=_C4031 ,C508_=_C4032 ,\nC656_=_C789 ,C656_=_C810 ,C656_=_C882 ,C656_=_C1237 ,C656_=_C2063 ,C656_=_C2515 ,\nC656_=_C2646 ,C656_=_C3008 ,C656_=_C3385 ,C656_=_C3542 ,C656_=_C3566 ,C656_=_C3843 ,\nC656_=_C3986 ,C656_=_C4030 ,C656_=_C4031 ,C656_=_C4032 ,C762_=_C859 ,C762_=_C1115 ,\nC762_=_C1215 ,C762_=_C1298 ,C762_=_C1364 ,C762_=_C1642 ,C762_=_C1686 ,C762_=_C1750 ,\nC762_=_C2059 ,C762_=_C2215 ,C762_=_C2253 ,C762_=_C2642 ,C762_=_C2743 ,C762_=_C2803 ,\nC762_=_C3038 ,C762_=_C3286 ,C762_=_C3327 ,C762_=_C3383 ,C762_=_C3561 ,C762_=_C3742 ,\nC762_=_C3840 ,C762_=_C3870 ,C762_=_C3889 ,C762_=_C3890 ,C789_=_C810 ,C789_=_C882 ,\nC789_=_C1237 ,C789_=_C2063 ,C789_=_C2515 ,C789_=_C2646 ,C789_=_C3008 ,C789_=_C3385 ,\nC789_=_C3542 ,C789_=_C3566 ,C789_=_C3843 ,C789_=_C3986 ,C789_=_C4030 ,C789_=_C4031 ,\nC789_=_C4032 ,C810_=_C882 ,C810_=_C1237 ,C810_=_C2063 ,C810_=_C2515 ,C810_=_C2646 ,\nC810_=_C3008 ,C810_=_C3385 ,C810_=_C3542 ,C810_=_C3566 ,C810_=_C3843 ,C810_=_C3986 ,\nC810_=_C4030 ,C810_=_C4031 ,C810_=_C4032 ,C859_=_C1115 ,C859_=_C1215 ,C859_=_C1298 ,\nC859_=_C1364 ,C859_=_C1642 ,C859_=_C1686 ,C859_=_C1750 ,C859_=_C2059 ,C859_=_C2215 ,\nC859_=_C2253 ,C859_=_C2642 ,C859_=_C2743 ,C859_=_C2803 ,C859_=_C3038 ,C859_=_C3286 ,\nC859_=_C3327 ,C859_=_C3383 ,C859_=_C3561 ,C859_=_C3742 ,C859_=_C3840 ,C859_=_C3870 ,\nC859_=_C3889 ,C859_=_C3890 ,C882_=_C1237 ,C882_=_C2063 ,C882_=_C2515 ,C882_=_C2646 ,\nC882_=_C3008 ,C882_=_C3385 ,C882_=_C3542 ,C882_=_C3566 ,C882_=_C3843 ,C882_=_C3986 ,\nC882_=_C4030 ,C882_=_C4031 ,C882_=_C4032 ,C1115_=_C1215 ,C1115_=_C1298 ,C1115_=_C1364 ,\nC1115_=_C1642 ,C1115_=_C1686 ,C1115_=_C1750 ,C1115_=_C2059 ,C1115_=_C2215 ,C1115_=_C2253 ,\nC1115_=_C2642 ,C1115_=_C2743 ,C1115_=_C2803 ,C1115_=_C3038 ,C1115_=_C3286 ,C1115_=_C3327 ,\nC1115_=_C3383 ,C1115_=_C3561 ,C1115_=_C3742 ,C1115_=_C3840 ,C1115_=_C3870 ,C1115_=_C3889 ,\nC1115_=_C3890 ,C1215_=_C1298 ,C1215_=_C1364 ,C1215_=_C1642 ,C1215_=_C1686 ,C1215_=_C1750 ,\nC1215_=_C2059 ,C1215_=_C2215 ,C1215_=_C2253 ,C1215_=_C2642 ,C1215_=_C2743 ,C1215_=_C2803 ,\nC1215_=_C3038 ,C1215_=_C3286 ,C1215_=_C3327 ,C1215_=_C3383 ,C1215_=_C3561 ,C1215_=_C3742 ,\nC1215_=_C3840 ,C1215_=_C3870 ,C1215_=_C3889 ,C1215_=_C3890 ,C1237_=_C2063 ,C1237_=_C2515 ,\nC1237_=_C2646 ,C1237_=_C3008 ,C1237_=_C3385 ,C1237_=_C3542 ,C1237_=_C3566 ,C1237_=_C3843 ,\nC1237_=_C3986 ,C1237_=_C4030 ,C1237_=_C4031 ,C1237_=_C4032 ,C1298_=_C1364 ,C1298_=_C1642 ,\nC1298_=_C1686 ,C1298_=_C1750 ,C1298_=_C2059 ,C1298_=_C2215 ,C1298_=_C2253 ,C1298_=_C2642 ,\nC1298_=_C2743 ,C1298_=_C2803 ,C1298_=_C3038 ,C1298_=_C3286 ,C1298_=_C3327 ,C1298_=_C3383 ,\nC1298_=_C3561 ,C1298_=_C3742 ,C1298_=_C3840 ,C1298_=_C3870 ,C1298_=_C3889 ,C1298_=_C3890 ,\nC1364_=_C1642 ,C1364_=_C1686 ,C1364_=_C1750 ,C1364_=_C2059 ,C1364_=_C2215 ,C1364_=_C2253 ,\nC1364_=_C2642 ,C1364_=_C2743 ,C1364_=_C2803 ,C1364_=_C3038 ,C1364_=_C3286 ,C1364_=_C3327 ,\nC1364_=_C3383 ,C1364_=_C3561 ,C1364_=_C3742 ,C1364_=_C3840 ,C1364_=_C3870 ,C1364_=_C3889 ,\nC1364_=_C3890 ,C1642_=_C1686 ,C1642_=_C1750 ,C1642_=_C2059 ,C1642_=_C2215 ,C1642_=_C2253 ,\nC1642_=_C2642 ,C1642_=_C2743 ,C1642_=_C2803 ,C1642_=_C3038 ,C1642_=_C3286 ,C1642_=_C3327 ,\nC1642_=_C3383 ,C1642_=_C3561 ,C1642_=_C3742 ,C1642_=_C3840 ,C1642_=_C3870 ,C1642_=_C3889 ,\nC1642_=_C3890 ,C1686_=_C1750 ,C1686_=_C2059 ,C1686_=_C2215 ,C1686_=_C2253 ,C1686_=_C2642 ,\nC1686_=_C2743 ,C1686_=_C2803 ,C1686_=_C3038 ,C1686_=_C3286 ,C1686_=_C3327 ,C1686_=_C3383 ,\nC1686_=_C3561 ,C1686_=_C3742 ,C1686_=_C3840 ,C1686_=_C3870 ,C1686_=_C3889 ,C1686_=_C3890 ,\nC1750_=_C2059 ,C1750_=_C2215 ,C1750_=_C2253 ,C1750_=_C2642 ,C1750_=_C2743 ,C1750_=_C2803 ,\nC1750_=_C3038 ,C1750_=_C3286 ,C1750_=_C3327 ,C1750_=_C3383 ,C1750_=_C3561 ,C1750_=_C3742 ,\nC1750_=_C3840 ,C1750_=_C3870 ,C1750_=_C3889 ,C1750_=_C3890 ,C2059_=_C2063 ,C2059_=_C2215 ,\nC2059_=_C2253 ,C2059_=_C2642 ,C2059_=_C2743 ,C2059_=_C2803 ,C2059_=_C3038 ,C2059_=_C3286 ,\nC2059_=_C3327 ,C2059_=_C3383 ,C2059_=_C3561 ,C2059_=_C3742 ,C2059_=_C3840 ,C2059_=_C3870 ,\nC2059_=_C3889 ,C2059_=_C3890 ,C2063_=_C2515 ,C2063_=_C2646 ,C2063_=_C3008 ,C2063_=_C3385 ,\nC2063_=_C3542 ,C2063_=_C3566 ,C2063_=_C3843 ,C2063_=_C3986 ,C2063_=_C4030 ,C2063_=_C4031 ,\nC2063_=_C4032 ,C2215_=_C2253 ,C2215_=_C2642 ,C2215_=_C2743 ,C2215_=_C2803 ,C2215_=_C3038 ,\nC2215_=_C3286 ,C2215_=_C3327 ,C2215_=_C3383 ,C2215_=_C3561 ,C2215_=_C3742 ,C2215_=_C3840 ,\nC2215_=_C3870 ,C2215_=_C3889 ,C2215_=_C3890 ,C2253_=_C2642 ,C2253_=_C2743 ,C2253_=_C2803 ,\nC2253_=_C3038 ,C2253_=_C3286 ,C2253_=_C3327 ,C2253_=_C3383 ,C2253_=_C3561 ,C2253_=_C3742 ,\nC2253_=_C3840 ,C2253_=_C3870 ,C2253_=_C3889 ,C2253_=_C3890 ,C2515_=_C2646 ,C2515_=_C3008 ,\nC2515_=_C3385 ,C2515_=_C3542 ,C2515_=_C3566 ,C2515_=_C3843 ,C2515_=_C3986 ,C2515_=_C4030 ,\nC2515_=_C4031 ,C2515_=_C4032 ,C2642_=_C2646 ,C2642_=_C2743 ,C2642_=_C2803 ,C2642_=_C3038 ,\nC2642_=_C3286 ,C2642_=_C3327 ,C2642_=_C3383 ,C2642_=_C3561 ,C2642_=_C3742 ,C2642_=_C3840 ,\nC2642_=_C3870 ,C2642_=_C3889 ,C2642_=_C3890 ,C2646_=_C3008 ,C2646_=_C3385 ,C2646_=_C3542 ,\nC2646_=_C3566 ,C2646_=_C3843 ,C2646_=_C3986 ,C2646_=_C4030 ,C2646_=_C4031 ,C2646_=_C4032 ,\nC2743_=_C2803 ,C2743_=_C3038 ,C2743_=_C3286 ,C2743_=_C3327 ,C2743_=_C3383 ,C2743_=_C3561 ,\nC2743_=_C3742 ,C2743_=_C3840 ,C2743_=_C3870 ,C2743_=_C3889 ,C2743_=_C3890 ,C2803_=_C3038 ,\nC2803_=_C3286 ,C2803_=_C3327 ,C2803_=_C3383 ,C2803_=_C3561 ,C2803_=_C3742 ,C2803_=_C3840 ,\nC2803_=_C3870 ,C2803_=_C3889 ,C2803_=_C3890 ,C3008_=_C3385 ,C3008_=_C3542 ,C3008_=_C3566 ,\nC3008_=_C3843 ,C3008_=_C3986 ,C3008_=_C4030 ,C3008_=_C4031 ,C3008_=_C4032 ,C3038_=_C3286 ,\nC3038_=_C3327 ,C3038_=_C3383 ,C3038_=_C3561 ,C3038_=_C3742 ,C3038_=_C3840 ,C3038_=_C3870 ,\nC3038_=_C3889 ,C3038_=_C3890 ,C3286_=_C3327 ,C3286_=_C3383 ,C3286_=_C3561 ,C3286_=_C3742 ,\nC3286_=_C3840 ,C3286_=_C3870 ,C3286_=_C3889 ,C3286_=_C3890 ,C3327_=_C3383 ,C3327_=_C3561 ,\nC3327_=_C3742 ,C3327_=_C3840 ,C3327_=_C3870 ,C3327_=_C3889 ,C3327_=_C3890 ,C3383_=_C3385 ,\nC3383_=_C3561 ,C3383_=_C3742 ,C3383_=_C3840 ,C3383_=_C3870 ,C3383_=_C3889 ,C3383_=_C3890 ,\nC3385_=_C3542 ,C3385_=_C3566 ,C3385_=_C3843 ,C3385_=_C3986 ,C3385_=_C4030 ,C3385_=_C4031</w:t>
      </w:r>
    </w:p>
    <w:p>
      <w:pPr>
        <w:pStyle w:val="PreformattedText"/>
        <w:bidi w:val="0"/>
        <w:spacing w:before="0" w:after="0"/>
        <w:jc w:val="left"/>
        <w:rPr/>
      </w:pPr>
      <w:r>
        <w:rPr/>
        <w:t xml:space="preserve"> </w:t>
      </w:r>
      <w:r>
        <w:rPr/>
        <w:t>,\nC3385_=_C4032 ,C3542_=_C3566 ,C3542_=_C3843 ,C3542_=_C3986 ,C3542_=_C4030 ,C3542_=_C4031 ,\nC3542_=_C4032 ,C3561_=_C3566 ,C3561_=_C3742 ,C3561_=_C3840 ,C3561_=_C3870 ,C3561_=_C3889 ,\nC3561_=_C3890 ,C3566_=_C3843 ,C3566_=_C3986 ,C3566_=_C4030 ,C3566_=_C4031 ,C3566_=_C4032 ,\nC3742_=_C3840 ,C3742_=_C3870 ,C3742_=_C3889 ,C3742_=_C3890 ,C3840_=_C3843 ,C3840_=_C3870 ,\nC3840_=_C3889 ,C3840_=_C3890 ,C3843_=_C3986 ,C3843_=_C4030 ,C3843_=_C4031 ,C3843_=_C4032 ,\nC3870_=_C3889 ,C3870_=_C3890 ,C3889_=_C3890 ,C3889_=_C4031 ,C3890_=_C4032 ,C3986_=_C4030 ,\nC3986_=_C4031 ,C3986_=_C4032 ,C4030_=_C4031 ,C4030_=_C4032 ,C4031_=_C4032 ,"];225[shape=box, label="id:225 level: 6\n53: C495 C646 C650 C671 C674 \nC720 C775 C985 C990 C1179 C1184 \nC1634 C1638 C1799 C1802 C2049 C2165 \nC2168 C2634 C2635 C2636 C2637 C2638 \nC2639 C2640 C2641 C2642 C2643 C2644 \nC2645 C2646 C2647 C2648 C2649 C2650 \nC2651 C2695 C2917 C3070 C3108 C3109 \nC3110 C3111 C3112 C3113 C3114 C3115 \nC3116 C3117 C3118 C3119 C3120 C3121 \n719: C495_=_C646( C495 C646 ) C495_=_C671( C495 C671 ) C495_=_C985( C495 C985 ) C495_=_C1179( C495 C1179 ) C495_=_C1634( C495 C1634 ) \nC495_=_C1799( C495 C1799 ) C495_=_C2049( C495 C2049 ) C495_=_C2165( C495 C2165 ) C495_=_C2634( C495 C2634 ) C495_=_C2635( C495 C2635 ) C495_=_C2636( C495 C2636 ) \nC495_=_C2637( C495 C2637 ) C495_=_C2638( C495 C2638 ) C495_=_C2639( C495 C2639 ) C495_=_C2640( C495 C2640 ) C495_=_C2641( C495 C2641 ) C495_=_C2642( C495 C2642 ) \nC495_=_C2643( C495 C2643 ) C495_=_C2644( C495 C2644 ) C495_=_C2645( C495 C2645 ) C495_=_C2646( C495 C2646 ) C495_=_C2647( C495 C2647 ) C495_=_C2648( C495 C2648 ) \nC495_=_C2649( C495 C2649 ) C495_=_C2650( C495 C2650 ) C495_=_C2651( C495 C2651 ) C646_=_C650( C646 C650 ) C646_=_C671( C646 C671 ) C646_=_C985( C646 C985 ) \nC646_=_C1179( C646 C1179 ) C646_=_C1634( C646 C1634 ) C646_=_C1799( C646 C1799 ) C646_=_C2049( C646 C2049 ) C646_=_C2165( C646 C2165 ) C646_=_C2634( C646 C2634 ) \nC646_=_C2635( C646 C2635 ) C646_=_C2636( C646 C2636 ) C646_=_C2637( C646 C2637 ) C646_=_C2638( C646 C2638 ) C646_=_C2639( C646 C2639 ) C646_=_C2640( C646 C2640 ) \nC646_=_C2641( C646 C2641 ) C646_=_C2642( C646 C2642 ) C646_=_C2643( C646 C2643 ) C646_=_C2644( C646 C2644 ) C646_=_C2645( C646 C2645 ) C646_=_C2646( C646 C2646 ) \nC646_=_C2647( C646 C2647 ) C646_=_C2648( C646 C2648 ) C646_=_C2649( C646 C2649 ) C646_=_C2650( C646 C2650 ) C646_=_C2651( C646 C2651 ) C650_=_C674( C650 C674 ) \nC650_=_C720( C650 C720 ) C650_=_C775( C650 C775 ) C650_=_C990( C650 C990 ) C650_=_C1184( C650 C1184 ) C650_=_C1638( C650 C1638 ) C650_=_C1802( C650 C1802 ) \nC650_=_C2168( C650 C2168 ) C650_=_C2637( C650 C2637 ) C650_=_C2695( C650 C2695 ) C650_=_C2917( C650 C2917 ) C650_=_C3070( C650 C3070 ) C650_=_C3108( C650 C3108 ) \nC650_=_C3109( C650 C3109 ) C650_=_C3110( C650 C3110 ) C650_=_C3111( C650 C3111 ) C650_=_C3112( C650 C3112 ) C650_=_C3113( C650 C3113 ) C650_=_C3114( C650 C3114 ) \nC650_=_C3115( C650 C3115 ) C650_=_C3116( C650 C3116 ) C650_=_C3117( C650 C3117 ) C650_=_C3118( C650 C3118 ) C650_=_C3119( C650 C3119 ) C650_=_C3120( C650 C3120 ) \nC650_=_C3121( C650 C3121 ) C671_=_C674( C671 C674 ) C671_=_C985( C671 C985 ) C671_=_C1179( C671 C1179 ) C671_=_C1634( C671 C1634 ) C671_=_C1799( C671 C1799 ) \nC671_=_C2049( C671 C2049 ) C671_=_C2165( C671 C2165 ) C671_=_C2634( C671 C2634 ) C671_=_C2635( C671 C2635 ) C671_=_C2636( C671 C2636 ) C671_=_C2637( C671 C2637 ) \nC671_=_C2638( C671 C2638 ) C671_=_C2639( C671 C2639 ) C671_=_C2640( C671 C2640 ) C671_=_C2641( C671 C2641 ) C671_=_C2642( C671 C2642 ) C671_=_C2643( C671 C2643 ) \nC671_=_C2644( C671 C2644 ) C671_=_C2645( C671 C2645 ) C671_=_C2646( C671 C2646 ) C671_=_C2647( C671 C2647 ) C671_=_C2648( C671 C2648 ) C671_=_C2649( C671 C2649 ) \nC671_=_C2650( C671 C2650 ) C671_=_C2651( C671 C2651 ) C674_=_C720( C674 C720 ) C674_=_C775( C674 C775 ) C674_=_C990( C674 C990 ) C674_=_C1184( C674 C1184 ) \nC674_=_C1638( C674 C1638 ) C674_=_C1802( C674 C1802 ) C674_=_C2168( C674 C2168 ) C674_=_C2637( C674 C2637 ) C674_=_C2695( C674 C2695 ) C674_=_C2917( C674 C2917 ) \nC674_=_C3070( C674 C3070 ) C674_=_C3108( C674 C3108 ) C674_=_C3109( C674 C3109 ) C674_=_C3110( C674 C3110 ) C674_=_C3111( C674 C3111 ) C674_=_C3112( C674 C3112 ) \nC674_=_C3113( C674 C3113 ) C674_=_C3114( C674 C3114 ) C674_=_C3115( C674 C3115 ) C674_=_C3116( C674 C3116 ) C674_=_C3117( C674 C3117 ) C674_=_C3118( C674 C3118 ) \nC674_=_C3119( C674 C3119 ) C674_=_C3120( C674 C3120 ) C674_=_C3121( C674 C3121 ) C720_=_C775( C720 C775 ) C720_=_C990( C720 C990 ) C720_=_C1184( C720 C1184 ) \nC720_=_C1638( C720 C1638 ) C720_=_C1802( C720 C1802 ) C720_=_C2168( C720 C2168 ) C720_=_C2637( C720 C2637 ) C720_=_C2695( C720 C2695 ) C720_=_C2917( C720 C2917 ) \nC720_=_C3070( C720 C3070 ) C720_=_C3108( C720 C3108 ) C720_=_C3109( C720 C3109 ) C720_=_C3110( C720 C3110 ) C720_=_C3111( C720 C3111 ) C720_=_C3112( C720 C3112 ) \nC720_=_C3113( C720 C3113 ) C720_=_C3114( C720 C3114 ) C720_=_C3115( C720 C3115 ) C720_=_C3116( C720 C3116 ) C720_=_C3117( C720 C3117 ) C720_=_C3118( C720 C3118 ) \nC720_=_C3119( C720 C3119 ) C720_=_C3120( C720 C3120 ) C720_=_C3121( C720 C3121 ) C775_=_C990( C775 C990 ) C775_=_C1184( C775 C1184 ) C775_=_C1638( C775 C1638 ) \nC775_=_C1802( C775 C1802 ) C775_=_C2168( C775 C2168 ) C775_=_C2637( C775 C2637 ) C775_=_C2695( C775 C2695 ) C775_=_C2917( C775 C2917 ) C775_=_C3070( C775 C3070 ) \nC775_=_C3108( C775 C3108 ) C775_=_C3109( C775 C3109 ) C775_=_C3110( C775 C3110 ) C775_=_C3111( C775 C3111 ) C775_=_C3112( C775 C3112 ) C775_=_C3113( C775 C3113 ) \nC775_=_C3114( C775 C3114 ) C775_=_C3115( C775 C3115 ) C775_=_C3116( C775 C3116 ) C775_=_C3117( C775 C3117 ) C775_=_C3118( C775 C3118 ) C775_=_C3119( C775 C3119 ) \nC775_=_C3120( C775 C3120 ) C775_=_C3121( C775 C3121 ) C985_=_C990( C985 C990 ) C985_=_C1179( C985 C1179 ) C985_=_C1634( C985 C1634 ) C985_=_C1799( C985 C1799 ) \nC985_=_C2049( C985 C2049 ) C985_=_C2165( C985 C2165 ) C985_=_C2634( C985 C2634 ) C985_=_C2635( C985 C2635 ) C985_=_C2636( C985 C2636 ) C985_=_C2637( C985 C2637 ) \nC985_=_C2638( C985 C2638 ) C985_=_C2639( C985 C2639 ) C985_=_C2640( C985 C2640 ) C985_=_C2641( C985 C2641 ) C985_=_C2642( C985 C2642 ) C985_=_C2643( C985 C2643 ) \nC985_=_C2644( C985 C2644 ) C985_=_C2645( C985 C2645 ) C985_=_C2646( C985 C2646 ) C985_=_C2647( C985 C2647 ) C985_=_C2648( C985 C2648 ) C985_=_C2649( C985 C2649 ) \nC985_=_C2650( C985 C2650 ) C985_=_C2651( C985 C2651 ) C990_=_C1184( C990 C1184 ) C990_=_C1638( C990 C1638 ) C990_=_C1802( C990 C1802 ) C990_=_C2168( C990 C2168 ) \nC990_=_C2637( C990 C2637 ) C990_=_C2695( C990 C2695 ) C990_=_C2917( C990 C2917 ) C990_=_C3070( C990 C3070 ) C990_=_C3108( C990 C3108 ) C990_=_C3109( C990 C3109 ) \nC990_=_C3110( C990 C3110 ) C990_=_C3111( C990 C3111 ) C990_=_C3112( C990 C3112 ) C990_=_C3113( C990 C3113 ) C990_=_C3114( C990 C3114 ) C990_=_C3115( C990 C3115 ) \nC990_=_C3116( C990 C3116 ) C990_=_C3117( C990 C3117 ) C990_=_C3118( C990 C3118 ) C990_=_C3119( C990 C3119 ) C990_=_C3120( C990 C3120 ) C990_=_C3121( C990 C3121 ) \nC1179_=_C1184( C1179 C1184 ) C1179_=_C1634( C1179 C1634 ) C1179_=_C1799( C1179 C1799 ) C1179_=_C2049( C1179 C2049 ) C1179_=_C2165( C1179 C2165 ) C1179_=_C2634( C1179 C2634 ) \nC1179_=_C2635( C1179 C2635 ) C1179_=_C2636( C1179 C2636 ) C1179_=_C2637( C1179 C2637 ) C1179_=_C2638( C1179 C2638 ) C1179_=_C2639( C1179 C2639 ) C1179_=_C2640( C1179 C2640 ) \nC1179_=_C2641( C1179 C2641 ) C1179_=_C2642( C1179 C2642 ) C1179_=_C2643( C1179 C2643 ) C1179_=_C2644( C1179 C2644 ) C1179_=_C2645( C1179 C2645 ) C1179_=_C2646( C1179 C2646 ) \nC1179_=_C2647( C1179 C2647 ) C1179_=_C2648( C1179 C2648 ) C1179_=_C2649( C1179 C2649 ) C1179_=_C2650( C1179 C2650 ) C1179_=_C2651( C1179 C2651 ) C1184_=_C1638( C1184 C1638 ) \nC1184_=_C1802( C1184 C1802 ) C1184_=_C2168( C1184 C2168 ) C1184_=_C2637( C1184 C2637 ) C1184_=_C2695( C1184 C2695 ) C1184_=_C2917( C1184 C2917 ) C1184_=_C3070( C1184 C3070 ) \nC1184_=_C3108( C1184 C3108 ) C1184_=_C3109( C1184 C3109 ) C1184_=_C3110( C1184 C3110 ) C1184_=_C3111( C1184 C3111 ) C1184_=_C3112( C1184 C3112 ) C1184_=_C3113( C1184 C3113 ) \nC1184_=_C3114( C1184 C3114 ) C1184_=_C3115( C1184 C3115 ) C1184_=_C3116( C1184 C3116 ) C1184_=_C3117( C1184 C3117 ) C1184_=_C3118( C1184 C3118 ) C1184_=_C3119( C1184 C3119 ) \nC1184_=_C3120( C1184 C3120 ) C1184_=_C3121( C1184 C3121 ) C1634_=_C1638( C1634 C1638 ) C1634_=_C1799( C1634 C1799 ) C1634_=_C2049( C1634 C2049 ) C1634_=_C2165( C1634 C2165 ) \nC1634_=_C2634( C1634 C2634 ) C1634_=_C2635( C1634 C2635 ) C1634_=_C2636( C1634 C2636 ) C1634_=_C2637( C1634 C2637 ) C1634_=_C2638( C1634 C2638 ) C1634_=_C2639( C1634 C2639 ) \nC1634_=_C2640( C1634 C2640 ) C1634_=_C2641( C1634 C2641 ) C1634_=_C2642( C1634 C2642 ) C1634_=_C2643( C1634 C2643 ) C1634_=_C2644( C1634 C2644 ) C1634_=_C2645( C1634 C2645 ) \nC1634_=_C2646( C1634 C2646 ) C1634_=_C2647( C1634 C2647 ) C1634_=_C2648( C1634 C2648 ) C1634_=_C2649( C1634 C2649 ) C1634_=_C2650( C1634 C2650 ) C1634_=_C2651( C1634 C2651 ) \nC1638_=_C1802( C1638 C1802 ) C1638_=_C2168( C1638 C2168 ) C1638_=_C2637( C1638 C2637 ) C1638_=_C2695( C1638 C2695 ) C1638_=_C2917( C1638 C2917 ) C1638_=_C3070( C1638 C3070 ) \nC1638_=_C3108( C1638 C3108 ) C1638_=_C3109( C1638 C3109 ) C1638_=_C3110( C1638 C3110 ) C1638_=_C3111( C1638 C3111 ) C1638_=_C3112( C1638 C3112 ) C1638_=_C3113( C1638 C3113 ) \nC1638_=_C3114( C1638 C3114 ) C1638_=_C3115( C1638 C3115 ) C1638_=_C3116( C1638 C3116 ) C1638_=_C3117( C1638 C3117 ) C1638_=_C3118( C1638 C3118 ) C1638_=_C3119( C1638 C3119 ) \nC1638_=_C3120( C1638 C3120 ) C1638_=_C3121( C1638 C3121 ) C1799_=_C1802( C1799 C1802 ) C1799_=_C2049( C1799 C2049 ) C1799_=_C2165( C1799 C2165 ) C1799_=_C2634( C1799 C2634 ) \nC1799_=_C2635( C1799 C2635 ) C1799_=_C2636( C1799 C2636 ) C1799_=_C2637( C1799 C2637 ) C1799_=_C2638( C1799 C2638 ) C1799_=_C2639( C1799 C2639 ) C1799_=_C2640( C1799 C2640 ) \nC1799_=_C2641( C1799 C2641 ) C1799_=_C2642( C1799 C2642 ) C1799_=_C2643(</w:t>
      </w:r>
    </w:p>
    <w:p>
      <w:pPr>
        <w:pStyle w:val="PreformattedText"/>
        <w:bidi w:val="0"/>
        <w:spacing w:before="0" w:after="0"/>
        <w:jc w:val="left"/>
        <w:rPr/>
      </w:pPr>
      <w:r>
        <w:rPr/>
        <w:t xml:space="preserve"> </w:t>
      </w:r>
      <w:r>
        <w:rPr/>
        <w:t>C1799 C2643 ) C1799_=_C2644( C1799 C2644 ) C1799_=_C2645( C1799 C2645 ) C1799_=_C2646( C1799 C2646 ) \nC1799_=_C2647( C1799 C2647 ) C1799_=_C2648( C1799 C2648 ) C1799_=_C2649( C1799 C2649 ) C1799_=_C2650( C1799 C2650 ) C1799_=_C2651( C1799 C2651 ) C1802_=_C2168( C1802 C2168 ) \nC1802_=_C2637( C1802 C2637 ) C1802_=_C2695( C1802 C2695 ) C1802_=_C2917( C1802 C2917 ) C1802_=_C3070( C1802 C3070 ) C1802_=_C3108( C1802 C3108 ) C1802_=_C3109( C1802 C3109 ) \nC1802_=_C3110( C1802 C3110 ) C1802_=_C3111( C1802 C3111 ) C1802_=_C3112( C1802 C3112 ) C1802_=_C3113( C1802 C3113 ) C1802_=_C3114( C1802 C3114 ) C1802_=_C3115( C1802 C3115 ) \nC1802_=_C3116( C1802 C3116 ) C1802_=_C3117( C1802 C3117 ) C1802_=_C3118( C1802 C3118 ) C1802_=_C3119( C1802 C3119 ) C1802_=_C3120( C1802 C3120 ) C1802_=_C3121( C1802 C3121 ) \nC2049_=_C2165( C2049 C2165 ) C2049_=_C2634( C2049 C2634 ) C2049_=_C2635( C2049 C2635 ) C2049_=_C2636( C2049 C2636 ) C2049_=_C2637( C2049 C2637 ) C2049_=_C2638( C2049 C2638 ) \nC2049_=_C2639( C2049 C2639 ) C2049_=_C2640( C2049 C2640 ) C2049_=_C2641( C2049 C2641 ) C2049_=_C2642( C2049 C2642 ) C2049_=_C2643( C2049 C2643 ) C2049_=_C2644( C2049 C2644 ) \nC2049_=_C2645( C2049 C2645 ) C2049_=_C2646( C2049 C2646 ) C2049_=_C2647( C2049 C2647 ) C2049_=_C2648( C2049 C2648 ) C2049_=_C2649( C2049 C2649 ) C2049_=_C2650( C2049 C2650 ) \nC2049_=_C2651( C2049 C2651 ) C2165_=_C2168( C2165 C2168 ) C2165_=_C2634( C2165 C2634 ) C2165_=_C2635( C2165 C2635 ) C2165_=_C2636( C2165 C2636 ) C2165_=_C2637( C2165 C2637 ) \nC2165_=_C2638( C2165 C2638 ) C2165_=_C2639( C2165 C2639 ) C2165_=_C2640( C2165 C2640 ) C2165_=_C2641( C2165 C2641 ) C2165_=_C2642( C2165 C2642 ) C2165_=_C2643( C2165 C2643 ) \nC2165_=_C2644( C2165 C2644 ) C2165_=_C2645( C2165 C2645 ) C2165_=_C2646( C2165 C2646 ) C2165_=_C2647( C2165 C2647 ) C2165_=_C2648( C2165 C2648 ) C2165_=_C2649( C2165 C2649 ) \nC2165_=_C2650( C2165 C2650 ) C2165_=_C2651( C2165 C2651 ) C2168_=_C2637( C2168 C2637 ) C2168_=_C2695( C2168 C2695 ) C2168_=_C2917( C2168 C2917 ) C2168_=_C3070( C2168 C3070 ) \nC2168_=_C3108( C2168 C3108 ) C2168_=_C3109( C2168 C3109 ) C2168_=_C3110( C2168 C3110 ) C2168_=_C3111( C2168 C3111 ) C2168_=_C3112( C2168 C3112 ) C2168_=_C3113( C2168 C3113 ) \nC2168_=_C3114( C2168 C3114 ) C2168_=_C3115( C2168 C3115 ) C2168_=_C3116( C2168 C3116 ) C2168_=_C3117( C2168 C3117 ) C2168_=_C3118( C2168 C3118 ) C2168_=_C3119( C2168 C3119 ) \nC2168_=_C3120( C2168 C3120 ) C2168_=_C3121( C2168 C3121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4_=_C2648( C2634 C2648 ) C2634_=_C2649( C2634 C2649 ) C2634_=_C2650( C2634 C2650 ) \nC2634_=_C2651( C2634 C2651 ) C2634_=_C2695( C2634 C2695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917( C2635 C2917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3070( C2636 C3070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2695( C2637 C2695 ) C2637_=_C2917( C2637 C2917 ) C2637_=_C3070( C2637 C3070 ) C2637_=_C3108( C2637 C3108 ) C2637_=_C3109( C2637 C3109 ) \nC2637_=_C3110( C2637 C3110 ) C2637_=_C3111( C2637 C3111 ) C2637_=_C3112( C2637 C3112 ) C2637_=_C3113( C2637 C3113 ) C2637_=_C3114( C2637 C3114 ) C2637_=_C3115( C2637 C3115 ) \nC2637_=_C3116( C2637 C3116 ) C2637_=_C3117( C2637 C3117 ) C2637_=_C3118( C2637 C3118 ) C2637_=_C3119( C2637 C3119 ) C2637_=_C3120( C2637 C3120 ) C2637_=_C3121( C2637 C3121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3110( C2639 C3110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1_=_C2642( C2641 C2642 ) C2641_=_C2643( C2641 C2643 ) C2641_=_C2644( C2641 C2644 ) C2641_=_C2645( C2641 C2645 ) C2641_=_C2646( C2641 C2646 ) \nC2641_=_C2647( C2641 C2647 ) C2641_=_C2648( C2641 C2648 ) C2641_=_C2649( C2641 C2649 ) C2641_=_C2650( C2641 C2650 ) C2641_=_C2651( C2641 C2651 ) C2642_=_C2643( C2642 C2643 ) \nC2642_=_C2644( C2642 C2644 ) C2642_=_C2645( C2642 C2645 ) C2642_=_C2646( C2642 C2646 ) C2642_=_C2647( C2642 C2647 ) C2642_=_C2648( C2642 C2648 ) C2642_=_C2649( C2642 C2649 ) \nC2642_=_C2650( C2642 C2650 ) C2642_=_C2651( C2642 C2651 ) C2643_=_C2644( C2643 C2644 ) C2643_=_C2645( C2643 C2645 ) C2643_=_C2646( C2643 C2646 ) C2643_=_C2647( C2643 C2647 ) \nC2643_=_C2648( C2643 C2648 ) C2643_=_C2649( C2643 C2649 ) C2643_=_C2650( C2643 C2650 ) C2643_=_C2651( C2643 C2651 ) C2643_=_C3115( C2643 C3115 ) C2644_=_C2645( C2644 C2645 ) \nC2644_=_C2646( C2644 C2646 ) C2644_=_C2647( C2644 C2647 ) C2644_=_C2648( C2644 C2648 ) C2644_=_C2649( C2644 C2649 ) C2644_=_C2650( C2644 C2650 ) C2644_=_C2651( C2644 C2651 ) \nC2644_=_C3116( C2644 C3116 ) C2645_=_C2646( C2645 C2646 ) C2645_=_C2647( C2645 C2647 ) C2645_=_C2648( C2645 C2648 ) C2645_=_C2649( C2645 C2649 ) C2645_=_C2650( C2645 C2650 ) \nC2645_=_C2651( C2645 C2651 ) C2645_=_C3117( C2645 C3117 ) C2646_=_C2647( C2646 C2647 ) C2646_=_C2648( C2646 C2648 ) C2646_=_C2649( C2646 C2649 ) C2646_=_C2650( C2646 C2650 ) \nC2646_=_C2651( C2646 C2651 ) C2647_=_C2648( C2647 C2648 ) C2647_=_C2649( C2647 C2649 ) C2647_=_C2650( C2647 C2650 ) C2647_=_C2651( C2647 C2651 ) C2647_=_C3118( C2647 C3118 ) \nC2648_=_C2649( C2648 C2649 ) C2648_=_C2650( C2648 C2650 ) C2648_=_C2651( C2648 C2651 ) C2649_=_C2650( C2649 C2650 ) C2649_=_C2651( C2649 C2651 ) C2649_=_C3120( C2649 C3120 ) \nC2650_=_C2651( C2650 C2651 ) C2651_=_C3121( C2651 C3121 ) C2695_=_C2917( C2695 C2917 ) C2695_=_C3070( C2695 C3070 ) C2695_=_C3108( C2695 C3108 ) C2695_=_C3109( C2695 C3109 ) \nC2695_=_C3110( C2695 C3110 ) C2695_=_C3111( C2695 C3111 ) C2695_=_C3112( C2695 C3112 ) C2695_=_C3113( C2695 C3113 ) C2695_=_C3114( C2695 C3114 ) C2695_=_C3115( C2695 C3115 ) \nC2695_=_C3116( C2695 C3116 ) C2695_=_C3117( C2695 C3117 ) C2695_=_C3118( C2695 C3118 ) C2695_=_C3119( C2695 C3119 ) C2695_=_C3120( C2695 C3120 ) C2695_=_C3121( C2695 C3121 ) \nC2917_=_C3070( C2917 C3070 ) C2917_=_C3108( C2917 C3108 ) C2917_=_C3109( C2917 C3109 ) C2917_=_C3110( C2917 C3110 ) C2917_=_C3111( C2917 C3111 ) C2917_=_C3112( C2917 C3112 ) \nC2917_=_C3113( C2917 C3113 ) C2917_=_C3114( C2917 C3114 ) C2917_=_C3115( C2917 C3115 ) C2917_=_C3116( C2917 C3116 ) C2917_=_C3117( C2917 C3117 ) C2917_=_C3118( C2917 C3118 ) \nC2917_=_C3119( C2917 C3119 ) C2917_=_C3120( C2917 C3120 ) C2917_=_C3121( C2917 C3121 ) C3070_=_C3108( C3070 C3108 ) C3070_=_C3109( C3070 C3109 ) C3070_=_C3110( C3070 C3110 ) \nC3070_=_C3111( C3070 C3111 ) C3070_=_C3112( C3070 C3112 ) C3070_=_C3113( C3070 C3113 ) C3070_=_C3114( C3070 C3114 ) C3070_=_C3115( C3070 C3115 ) C3070_=_C3116( C3070 C3116 ) \nC3070_=_C3117( C3070 C3117 ) C3070_=_C3118( C3070 C3118 ) C3070_=_C3119( C3070 C3119 ) C3070_=_C3120( C3070 C3120 ) C3070_=_C3121( C3070 C3121 ) C3108_=_C3109( C3108 C3109 ) \nC3108_=_C3110( C3108 C3110 ) C3108_=_C3111( C3108 C3111 ) C3108_=_C3112( C3108 C3112 ) C3108_=_C3113( C3108 C3113 ) C3108_=_C3114( C3108 C3114 ) C3108_=_C3115( C3108 C3115 ) \nC3108_=_C3116( C3108 C3116 ) C3108_=_C3117( C3108 C3117 ) C3108_=_C3118( C3108 C3118 ) C3108_=_C3119( C3108 C3119 ) C3108_=_C3120( C3108 C3120 ) C3108_=_C3121( C3108 C3121 ) \nC3109_=_C3110( C3109 C3110 ) C3109_=_C3111( C3109 C3111 ) C3109_=_C3112( C3109 C3112 ) C3109_=_C3113( C3109 C3113 ) C3109_=_C3114( C3109 C3114 ) C3109_=_C3115( C3109 C3115 ) \nC3109_=_C3116( C3109 C3116 ) C3109_=_C3117( C3109 C3117 ) C3109_=_C3118( C3109 C3118 ) C3109_=_C3119( C3109 C3119 ) C3109_=_C3120( C3109 C3120 ) C3109_=_C3121( C3109 C3121 ) \nC3110_=_C3111( C3110 C3111 ) C3110_=_C3112( C3110 C3112 ) C3110_=_C3113( C3110 C3113 ) C3110_=_C3114( C3110 C3114 ) C3110_=_C3115(</w:t>
      </w:r>
    </w:p>
    <w:p>
      <w:pPr>
        <w:pStyle w:val="PreformattedText"/>
        <w:bidi w:val="0"/>
        <w:spacing w:before="0" w:after="0"/>
        <w:jc w:val="left"/>
        <w:rPr/>
      </w:pPr>
      <w:r>
        <w:rPr/>
        <w:t xml:space="preserve"> </w:t>
      </w:r>
      <w:r>
        <w:rPr/>
        <w:t>C3110 C3115 ) C3110_=_C3116( C3110 C3116 ) \nC3110_=_C3117( C3110 C3117 ) C3110_=_C3118( C3110 C3118 ) C3110_=_C3119( C3110 C3119 ) C3110_=_C3120( C3110 C3120 ) C3110_=_C3121( C3110 C3121 ) C3111_=_C3112( C3111 C3112 ) \nC3111_=_C3113( C3111 C3113 ) C3111_=_C3114( C3111 C3114 ) C3111_=_C3115( C3111 C3115 ) C3111_=_C3116( C3111 C3116 ) C3111_=_C3117( C3111 C3117 ) C3111_=_C3118( C3111 C3118 ) \nC3111_=_C3119( C3111 C3119 ) C3111_=_C3120( C3111 C3120 ) C3111_=_C3121( C3111 C3121 ) C3112_=_C3113( C3112 C3113 ) C3112_=_C3114( C3112 C3114 ) C3112_=_C3115( C3112 C3115 ) \nC3112_=_C3116( C3112 C3116 ) C3112_=_C3117( C3112 C3117 ) C3112_=_C3118( C3112 C3118 ) C3112_=_C3119( C3112 C3119 ) C3112_=_C3120( C3112 C3120 ) C3112_=_C3121( C3112 C3121 ) \nC3113_=_C3114( C3113 C3114 ) C3113_=_C3115( C3113 C3115 ) C3113_=_C3116( C3113 C3116 ) C3113_=_C3117( C3113 C3117 ) C3113_=_C3118( C3113 C3118 ) C3113_=_C3119( C3113 C3119 ) \nC3113_=_C3120( C3113 C3120 ) C3113_=_C3121( C3113 C3121 ) C3114_=_C3115( C3114 C3115 ) C3114_=_C3116( C3114 C3116 ) C3114_=_C3117( C3114 C3117 ) C3114_=_C3118( C3114 C3118 ) \nC3114_=_C3119( C3114 C3119 ) C3114_=_C3120( C3114 C3120 ) C3114_=_C3121( C3114 C3121 ) C3115_=_C3116( C3115 C3116 ) C3115_=_C3117( C3115 C3117 ) C3115_=_C3118( C3115 C3118 ) \nC3115_=_C3119( C3115 C3119 ) C3115_=_C3120( C3115 C3120 ) C3115_=_C3121( C3115 C3121 ) C3116_=_C3117( C3116 C3117 ) C3116_=_C3118( C3116 C3118 ) C3116_=_C3119( C3116 C3119 ) \nC3116_=_C3120( C3116 C3120 ) C3116_=_C3121( C3116 C3121 ) C3117_=_C3118( C3117 C3118 ) C3117_=_C3119( C3117 C3119 ) C3117_=_C3120( C3117 C3120 ) C3117_=_C3121( C3117 C3121 ) \nC3118_=_C3119( C3118 C3119 ) C3118_=_C3120( C3118 C3120 ) C3118_=_C3121( C3118 C3121 ) C3119_=_C3120( C3119 C3120 ) C3119_=_C3121( C3119 C3121 ) C3120_=_C3121( C3120 C3121 ) "];143-&gt;225[label="52: C495 C646 C650 C671 C674 \nC720 C775 C985 C990 C1179 C1184 \nC1634 C1638 C1799 C1802 C2049 C2165 \nC2168 C2634 C2635 C2636 C2638 C2639 \nC2640 C2641 C2642 C2643 C2644 C2645 \nC2646 C2647 C2648 C2649 C2650 C2651 \nC2695 C2917 C3070 C3108 C3109 C3110 \nC3111 C3112 C3113 C3114 C3115 C3116 \nC3117 C3118 C3119 C3120 C3121 \n667: C495_=_C646 ,C495_=_C671 ,C495_=_C985 ,C495_=_C1179 ,C495_=_C1634 ,\nC495_=_C1799 ,C495_=_C2049 ,C495_=_C2165 ,C495_=_C2634 ,C495_=_C2635 ,C495_=_C2636 ,\nC495_=_C2638 ,C495_=_C2639 ,C495_=_C2640 ,C495_=_C2641 ,C495_=_C2642 ,C495_=_C2643 ,\nC495_=_C2644 ,C495_=_C2645 ,C495_=_C2646 ,C495_=_C2647 ,C495_=_C2648 ,C495_=_C2649 ,\nC495_=_C2650 ,C495_=_C2651 ,C646_=_C650 ,C646_=_C671 ,C646_=_C985 ,C646_=_C1179 ,\nC646_=_C1634 ,C646_=_C1799 ,C646_=_C2049 ,C646_=_C2165 ,C646_=_C2634 ,C646_=_C2635 ,\nC646_=_C2636 ,C646_=_C2638 ,C646_=_C2639 ,C646_=_C2640 ,C646_=_C2641 ,C646_=_C2642 ,\nC646_=_C2643 ,C646_=_C2644 ,C646_=_C2645 ,C646_=_C2646 ,C646_=_C2647 ,C646_=_C2648 ,\nC646_=_C2649 ,C646_=_C2650 ,C646_=_C2651 ,C650_=_C674 ,C650_=_C720 ,C650_=_C775 ,\nC650_=_C990 ,C650_=_C1184 ,C650_=_C1638 ,C650_=_C1802 ,C650_=_C2168 ,C650_=_C2695 ,\nC650_=_C2917 ,C650_=_C3070 ,C650_=_C3108 ,C650_=_C3109 ,C650_=_C3110 ,C650_=_C3111 ,\nC650_=_C3112 ,C650_=_C3113 ,C650_=_C3114 ,C650_=_C3115 ,C650_=_C3116 ,C650_=_C3117 ,\nC650_=_C3118 ,C650_=_C3119 ,C650_=_C3120 ,C650_=_C3121 ,C671_=_C674 ,C671_=_C985 ,\nC671_=_C1179 ,C671_=_C1634 ,C671_=_C1799 ,C671_=_C2049 ,C671_=_C2165 ,C671_=_C2634 ,\nC671_=_C2635 ,C671_=_C2636 ,C671_=_C2638 ,C671_=_C2639 ,C671_=_C2640 ,C671_=_C2641 ,\nC671_=_C2642 ,C671_=_C2643 ,C671_=_C2644 ,C671_=_C2645 ,C671_=_C2646 ,C671_=_C2647 ,\nC671_=_C2648 ,C671_=_C2649 ,C671_=_C2650 ,C671_=_C2651 ,C674_=_C720 ,C674_=_C775 ,\nC674_=_C990 ,C674_=_C1184 ,C674_=_C1638 ,C674_=_C1802 ,C674_=_C2168 ,C674_=_C2695 ,\nC674_=_C2917 ,C674_=_C3070 ,C674_=_C3108 ,C674_=_C3109 ,C674_=_C3110 ,C674_=_C3111 ,\nC674_=_C3112 ,C674_=_C3113 ,C674_=_C3114 ,C674_=_C3115 ,C674_=_C3116 ,C674_=_C3117 ,\nC674_=_C3118 ,C674_=_C3119 ,C674_=_C3120 ,C674_=_C3121 ,C720_=_C775 ,C720_=_C990 ,\nC720_=_C1184 ,C720_=_C1638 ,C720_=_C1802 ,C720_=_C2168 ,C720_=_C2695 ,C720_=_C2917 ,\nC720_=_C3070 ,C720_=_C3108 ,C720_=_C3109 ,C720_=_C3110 ,C720_=_C3111 ,C720_=_C3112 ,\nC720_=_C3113 ,C720_=_C3114 ,C720_=_C3115 ,C720_=_C3116 ,C720_=_C3117 ,C720_=_C3118 ,\nC720_=_C3119 ,C720_=_C3120 ,C720_=_C3121 ,C775_=_C990 ,C775_=_C1184 ,C775_=_C1638 ,\nC775_=_C1802 ,C775_=_C2168 ,C775_=_C2695 ,C775_=_C2917 ,C775_=_C3070 ,C775_=_C3108 ,\nC775_=_C3109 ,C775_=_C3110 ,C775_=_C3111 ,C775_=_C3112 ,C775_=_C3113 ,C775_=_C3114 ,\nC775_=_C3115 ,C775_=_C3116 ,C775_=_C3117 ,C775_=_C3118 ,C775_=_C3119 ,C775_=_C3120 ,\nC775_=_C3121 ,C985_=_C990 ,C985_=_C1179 ,C985_=_C1634 ,C985_=_C1799 ,C985_=_C2049 ,\nC985_=_C2165 ,C985_=_C2634 ,C985_=_C2635 ,C985_=_C2636 ,C985_=_C2638 ,C985_=_C2639 ,\nC985_=_C2640 ,C985_=_C2641 ,C985_=_C2642 ,C985_=_C2643 ,C985_=_C2644 ,C985_=_C2645 ,\nC985_=_C2646 ,C985_=_C2647 ,C985_=_C2648 ,C985_=_C2649 ,C985_=_C2650 ,C985_=_C2651 ,\nC990_=_C1184 ,C990_=_C1638 ,C990_=_C1802 ,C990_=_C2168 ,C990_=_C2695 ,C990_=_C2917 ,\nC990_=_C3070 ,C990_=_C3108 ,C990_=_C3109 ,C990_=_C3110 ,C990_=_C3111 ,C990_=_C3112 ,\nC990_=_C3113 ,C990_=_C3114 ,C990_=_C3115 ,C990_=_C3116 ,C990_=_C3117 ,C990_=_C3118 ,\nC990_=_C3119 ,C990_=_C3120 ,C990_=_C3121 ,C1179_=_C1184 ,C1179_=_C1634 ,C1179_=_C1799 ,\nC1179_=_C2049 ,C1179_=_C2165 ,C1179_=_C2634 ,C1179_=_C2635 ,C1179_=_C2636 ,C1179_=_C2638 ,\nC1179_=_C2639 ,C1179_=_C2640 ,C1179_=_C2641 ,C1179_=_C2642 ,C1179_=_C2643 ,C1179_=_C2644 ,\nC1179_=_C2645 ,C1179_=_C2646 ,C1179_=_C2647 ,C1179_=_C2648 ,C1179_=_C2649 ,C1179_=_C2650 ,\nC1179_=_C2651 ,C1184_=_C1638 ,C1184_=_C1802 ,C1184_=_C2168 ,C1184_=_C2695 ,C1184_=_C2917 ,\nC1184_=_C3070 ,C1184_=_C3108 ,C1184_=_C3109 ,C1184_=_C3110 ,C1184_=_C3111 ,C1184_=_C3112 ,\nC1184_=_C3113 ,C1184_=_C3114 ,C1184_=_C3115 ,C1184_=_C3116 ,C1184_=_C3117 ,C1184_=_C3118 ,\nC1184_=_C3119 ,C1184_=_C3120 ,C1184_=_C3121 ,C1634_=_C1638 ,C1634_=_C1799 ,C1634_=_C2049 ,\nC1634_=_C2165 ,C1634_=_C2634 ,C1634_=_C2635 ,C1634_=_C2636 ,C1634_=_C2638 ,C1634_=_C2639 ,\nC1634_=_C2640 ,C1634_=_C2641 ,C1634_=_C2642 ,C1634_=_C2643 ,C1634_=_C2644 ,C1634_=_C2645 ,\nC1634_=_C2646 ,C1634_=_C2647 ,C1634_=_C2648 ,C1634_=_C2649 ,C1634_=_C2650 ,C1634_=_C2651 ,\nC1638_=_C1802 ,C1638_=_C2168 ,C1638_=_C2695 ,C1638_=_C2917 ,C1638_=_C3070 ,C1638_=_C3108 ,\nC1638_=_C3109 ,C1638_=_C3110 ,C1638_=_C3111 ,C1638_=_C3112 ,C1638_=_C3113 ,C1638_=_C3114 ,\nC1638_=_C3115 ,C1638_=_C3116 ,C1638_=_C3117 ,C1638_=_C3118 ,C1638_=_C3119 ,C1638_=_C3120 ,\nC1638_=_C3121 ,C1799_=_C1802 ,C1799_=_C2049 ,C1799_=_C2165 ,C1799_=_C2634 ,C1799_=_C2635 ,\nC1799_=_C2636 ,C1799_=_C2638 ,C1799_=_C2639 ,C1799_=_C2640 ,C1799_=_C2641 ,C1799_=_C2642 ,\nC1799_=_C2643 ,C1799_=_C2644 ,C1799_=_C2645 ,C1799_=_C2646 ,C1799_=_C2647 ,C1799_=_C2648 ,\nC1799_=_C2649 ,C1799_=_C2650 ,C1799_=_C2651 ,C1802_=_C2168 ,C1802_=_C2695 ,C1802_=_C2917 ,\nC1802_=_C3070 ,C1802_=_C3108 ,C1802_=_C3109 ,C1802_=_C3110 ,C1802_=_C3111 ,C1802_=_C3112 ,\nC1802_=_C3113 ,C1802_=_C3114 ,C1802_=_C3115 ,C1802_=_C3116 ,C1802_=_C3117 ,C1802_=_C3118 ,\nC1802_=_C3119 ,C1802_=_C3120 ,C1802_=_C3121 ,C2049_=_C2165 ,C2049_=_C2634 ,C2049_=_C2635 ,\nC2049_=_C2636 ,C2049_=_C2638 ,C2049_=_C2639 ,C2049_=_C2640 ,C2049_=_C2641 ,C2049_=_C2642 ,\nC2049_=_C2643 ,C2049_=_C2644 ,C2049_=_C2645 ,C2049_=_C2646 ,C2049_=_C2647 ,C2049_=_C2648 ,\nC2049_=_C2649 ,C2049_=_C2650 ,C2049_=_C2651 ,C2165_=_C2168 ,C2165_=_C2634 ,C2165_=_C2635 ,\nC2165_=_C2636 ,C2165_=_C2638 ,C2165_=_C2639 ,C2165_=_C2640 ,C2165_=_C2641 ,C2165_=_C2642 ,\nC2165_=_C2643 ,C2165_=_C2644 ,C2165_=_C2645 ,C2165_=_C2646 ,C2165_=_C2647 ,C2165_=_C2648 ,\nC2165_=_C2649 ,C2165_=_C2650 ,C2165_=_C2651 ,C2168_=_C2695 ,C2168_=_C2917 ,C2168_=_C3070 ,\nC2168_=_C3108 ,C2168_=_C3109 ,C2168_=_C3110 ,C2168_=_C3111 ,C2168_=_C3112 ,C2168_=_C3113 ,\nC2168_=_C3114 ,C2168_=_C3115 ,C2168_=_C3116 ,C2168_=_C3117 ,C2168_=_C3118 ,C2168_=_C3119 ,\nC2168_=_C3120 ,C2168_=_C3121 ,C2634_=_C2635 ,C2634_=_C2636 ,C2634_=_C2638 ,C2634_=_C2639 ,\nC2634_=_C2640 ,C2634_=_C2641 ,C2634_=_C2642 ,C2634_=_C2643 ,C2634_=_C2644 ,C2634_=_C2645 ,\nC2634_=_C2646 ,C2634_=_C2647 ,C2634_=_C2648 ,C2634_=_C2649 ,C2634_=_C2650 ,C2634_=_C2651 ,\nC2634_=_C2695 ,C2635_=_C2636 ,C2635_=_C2638 ,C2635_=_C2639 ,C2635_=_C2640 ,C2635_=_C2641 ,\nC2635_=_C2642 ,C2635_=_C2643 ,C2635_=_C2644 ,C2635_=_C2645 ,C2635_=_C2646 ,C2635_=_C2647 ,\nC2635_=_C2648 ,C2635_=_C2649 ,C2635_=_C2650 ,C2635_=_C2651 ,C2635_=_C2917 ,C2636_=_C2638 ,\nC2636_=_C2639 ,C2636_=_C2640 ,C2636_=_C2641 ,C2636_=_C2642 ,C2636_=_C2643 ,C2636_=_C2644 ,\nC2636_=_C2645 ,C2636_=_C2646 ,C2636_=_C2647 ,C2636_=_C2648 ,C2636_=_C2649 ,C2636_=_C2650 ,\nC2636_=_C2651 ,C2636_=_C3070 ,C2638_=_C2639 ,C2638_=_C2640 ,C2638_=_C2641 ,C2638_=_C2642 ,\nC2638_=_C2643 ,C2638_=_C2644 ,C2638_=_C2645 ,C2638_=_C2646 ,C2638_=_C2647 ,C2638_=_C2648 ,\nC2638_=_C2649 ,C2638_=_C2650 ,C2638_=_C2651 ,C2639_=_C2640 ,C2639_=_C2641 ,C2639_=_C2642 ,\nC2639_=_C2643 ,C2639_=_C2644 ,C2639_=_C2645 ,C2639_=_C2646 ,C2639_=_C2647 ,C2639_=_C2648 ,\nC2639_=_C2649 ,C2639_=_C2650 ,C2639_=_C2651 ,C2639_=_C3110 ,C2640_=_C2641 ,C2640_=_C2642 ,\nC2640_=_C2643 ,C2640_=_C2644 ,C2640_=_C2645 ,C2640_=_C2646 ,C2640_=_C2647 ,C2640_=_C2648 ,\nC2640_=_C2649 ,C2640_=_C2650 ,C2640_=_C2651 ,C2641_=_C2642 ,C2641_=_C2643 ,C2641_=_C2644 ,\nC2641_=_C2645 ,C2641_=_C2646 ,C2641_=_C2647 ,C2641_=_C2648 ,C2641_=_C2649 ,C2641_=_C2650 ,\nC2641_=_C2651 ,C2642_=_C2643 ,C2642_=_C2644 ,C2642_=_C2645 ,C2642_=_C2646 ,C2642_=_C2647 ,\nC2642_=_C2648 ,C2642_=_C2649 ,C2642_=_C2650 ,C2642_=_C2651 ,C2643_=_C2644 ,C2643_=_C2645 ,\nC2643_=_C2646 ,C2643_=_C2647 ,C2643_=_C2648 ,C2643_=_C2649 ,C2643_=_C2650 ,C2643_=_C2651 ,\nC2643_=_C3115 ,C2644_=_C2645 ,C2644_=_C2646 ,C2644_=_C2647 ,C2644_=_C2648 ,C2644_=_C2649 ,\nC2644_=_C2650 ,C2644_=_C2651 ,C2644_=_C3116 ,C2645_=_C2646 ,C2645_=_C2647 ,C2645_=_C2648 ,\nC2645_=_C2649 ,C2645_=_C2650 ,C2645_=_C2651 ,C2645_=_C3117 ,C2646_=_C2647 ,C2646_=_C2648 ,\nC2646_=_C2649 ,C2646_=_C2650 ,C2646_=_C2651 ,C2647_=_C2648 ,C2647_=_C2649 ,C2647_=_C2650</w:t>
      </w:r>
    </w:p>
    <w:p>
      <w:pPr>
        <w:pStyle w:val="PreformattedText"/>
        <w:bidi w:val="0"/>
        <w:spacing w:before="0" w:after="0"/>
        <w:jc w:val="left"/>
        <w:rPr/>
      </w:pPr>
      <w:r>
        <w:rPr/>
        <w:t xml:space="preserve"> </w:t>
      </w:r>
      <w:r>
        <w:rPr/>
        <w:t>,\nC2647_=_C2651 ,C2647_=_C3118 ,C2648_=_C2649 ,C2648_=_C2650 ,C2648_=_C2651 ,C2649_=_C2650 ,\nC2649_=_C2651 ,C2649_=_C3120 ,C2650_=_C2651 ,C2651_=_C3121 ,C2695_=_C2917 ,C2695_=_C3070 ,\nC2695_=_C3108 ,C2695_=_C3109 ,C2695_=_C3110 ,C2695_=_C3111 ,C2695_=_C3112 ,C2695_=_C3113 ,\nC2695_=_C3114 ,C2695_=_C3115 ,C2695_=_C3116 ,C2695_=_C3117 ,C2695_=_C3118 ,C2695_=_C3119 ,\nC2695_=_C3120 ,C2695_=_C3121 ,C2917_=_C3070 ,C2917_=_C3108 ,C2917_=_C3109 ,C2917_=_C3110 ,\nC2917_=_C3111 ,C2917_=_C3112 ,C2917_=_C3113 ,C2917_=_C3114 ,C2917_=_C3115 ,C2917_=_C3116 ,\nC2917_=_C3117 ,C2917_=_C3118 ,C2917_=_C3119 ,C2917_=_C3120 ,C2917_=_C3121 ,C3070_=_C3108 ,\nC3070_=_C3109 ,C3070_=_C3110 ,C3070_=_C3111 ,C3070_=_C3112 ,C3070_=_C3113 ,C3070_=_C3114 ,\nC3070_=_C3115 ,C3070_=_C3116 ,C3070_=_C3117 ,C3070_=_C3118 ,C3070_=_C3119 ,C3070_=_C3120 ,\nC3070_=_C3121 ,C3108_=_C3109 ,C3108_=_C3110 ,C3108_=_C3111 ,C3108_=_C3112 ,C3108_=_C3113 ,\nC3108_=_C3114 ,C3108_=_C3115 ,C3108_=_C3116 ,C3108_=_C3117 ,C3108_=_C3118 ,C3108_=_C3119 ,\nC3108_=_C3120 ,C3108_=_C3121 ,C3109_=_C3110 ,C3109_=_C3111 ,C3109_=_C3112 ,C3109_=_C3113 ,\nC3109_=_C3114 ,C3109_=_C3115 ,C3109_=_C3116 ,C3109_=_C3117 ,C3109_=_C3118 ,C3109_=_C3119 ,\nC3109_=_C3120 ,C3109_=_C3121 ,C3110_=_C3111 ,C3110_=_C3112 ,C3110_=_C3113 ,C3110_=_C3114 ,\nC3110_=_C3115 ,C3110_=_C3116 ,C3110_=_C3117 ,C3110_=_C3118 ,C3110_=_C3119 ,C3110_=_C3120 ,\nC3110_=_C3121 ,C3111_=_C3112 ,C3111_=_C3113 ,C3111_=_C3114 ,C3111_=_C3115 ,C3111_=_C3116 ,\nC3111_=_C3117 ,C3111_=_C3118 ,C3111_=_C3119 ,C3111_=_C3120 ,C3111_=_C3121 ,C3112_=_C3113 ,\nC3112_=_C3114 ,C3112_=_C3115 ,C3112_=_C3116 ,C3112_=_C3117 ,C3112_=_C3118 ,C3112_=_C3119 ,\nC3112_=_C3120 ,C3112_=_C3121 ,C3113_=_C3114 ,C3113_=_C3115 ,C3113_=_C3116 ,C3113_=_C3117 ,\nC3113_=_C3118 ,C3113_=_C3119 ,C3113_=_C3120 ,C3113_=_C3121 ,C3114_=_C3115 ,C3114_=_C3116 ,\nC3114_=_C3117 ,C3114_=_C3118 ,C3114_=_C3119 ,C3114_=_C3120 ,C3114_=_C3121 ,C3115_=_C3116 ,\nC3115_=_C3117 ,C3115_=_C3118 ,C3115_=_C3119 ,C3115_=_C3120 ,C3115_=_C3121 ,C3116_=_C3117 ,\nC3116_=_C3118 ,C3116_=_C3119 ,C3116_=_C3120 ,C3116_=_C3121 ,C3117_=_C3118 ,C3117_=_C3119 ,\nC3117_=_C3120 ,C3117_=_C3121 ,C3118_=_C3119 ,C3118_=_C3120 ,C3118_=_C3121 ,C3119_=_C3120 ,\nC3119_=_C3121 ,C3120_=_C3121 ,"];226[shape=box, label="id:226 level: 6\n55: C617 C1074 C1089 C1606 C1630 \nC1644 C1773 C1796 C1797 C1798 C1799 \nC1800 C1801 C1802 C1803 C1804 C1805 \nC1806 C1807 C1808 C1809 C1810 C1811 \nC1812 C1813 C1814 C1815 C1816 C1817 \nC1818 C1819 C2174 C2197 C2271 C2318 \nC2371 C2547 C2629 C2643 C3075 C3115 \nC3129 C3396 C3476 C3499 C3549 C3694 \nC3762 C3819 C3938 C3939 C3940 C3941 \nC3942 C3943 \n775: C617_=_C1074( C617 C1074 ) C617_=_C1630( C617 C1630 ) C617_=_C1773( C617 C1773 ) C617_=_C1796( C617 C1796 ) C617_=_C1797( C617 C1797 ) \nC617_=_C1798( C617 C1798 ) C617_=_C1799( C617 C1799 ) C617_=_C1800( C617 C1800 ) C617_=_C1801( C617 C1801 ) C617_=_C1802( C617 C1802 ) C617_=_C1803( C617 C1803 ) \nC617_=_C1804( C617 C1804 ) C617_=_C1805( C617 C1805 ) C617_=_C1806( C617 C1806 ) C617_=_C1807( C617 C1807 ) C617_=_C1808( C617 C1808 ) C617_=_C1809( C617 C1809 ) \nC617_=_C1810( C617 C1810 ) C617_=_C1811( C617 C1811 ) C617_=_C1812( C617 C1812 ) C617_=_C1813( C617 C1813 ) C617_=_C1814( C617 C1814 ) C617_=_C1815( C617 C1815 ) \nC617_=_C1816( C617 C1816 ) C617_=_C1817( C617 C1817 ) C617_=_C1818( C617 C1818 ) C617_=_C1819( C617 C1819 ) C1074_=_C1089( C1074 C1089 ) C1074_=_C1630( C1074 C1630 ) \nC1074_=_C1773( C1074 C1773 ) C1074_=_C1796( C1074 C1796 ) C1074_=_C1797( C1074 C1797 ) C1074_=_C1798( C1074 C1798 ) C1074_=_C1799( C1074 C1799 ) C1074_=_C1800( C1074 C1800 ) \nC1074_=_C1801( C1074 C1801 ) C1074_=_C1802( C1074 C1802 ) C1074_=_C1803( C1074 C1803 ) C1074_=_C1804( C1074 C1804 ) C1074_=_C1805( C1074 C1805 ) C1074_=_C1806( C1074 C1806 ) \nC1074_=_C1807( C1074 C1807 ) C1074_=_C1808( C1074 C1808 ) C1074_=_C1809( C1074 C1809 ) C1074_=_C1810( C1074 C1810 ) C1074_=_C1811( C1074 C1811 ) C1074_=_C1812( C1074 C1812 ) \nC1074_=_C1813( C1074 C1813 ) C1074_=_C1814( C1074 C1814 ) C1074_=_C1815( C1074 C1815 ) C1074_=_C1816( C1074 C1816 ) C1074_=_C1817( C1074 C1817 ) C1074_=_C1818( C1074 C1818 ) \nC1074_=_C1819( C1074 C1819 ) C1089_=_C1606( C1089 C1606 ) C1089_=_C1644( C1089 C1644 ) C1089_=_C1811( C1089 C1811 ) C1089_=_C2174( C1089 C2174 ) C1089_=_C2197( C1089 C2197 ) \nC1089_=_C2271( C1089 C2271 ) C1089_=_C2318( C1089 C2318 ) C1089_=_C2371( C1089 C2371 ) C1089_=_C2547( C1089 C2547 ) C1089_=_C2629( C1089 C2629 ) C1089_=_C2643( C1089 C2643 ) \nC1089_=_C3075( C1089 C3075 ) C1089_=_C3115( C1089 C3115 ) C1089_=_C3129( C1089 C3129 ) C1089_=_C3396( C1089 C3396 ) C1089_=_C3476( C1089 C3476 ) C1089_=_C3499( C1089 C3499 ) \nC1089_=_C3549( C1089 C3549 ) C1089_=_C3694( C1089 C3694 ) C1089_=_C3762( C1089 C3762 ) C1089_=_C3819( C1089 C3819 ) C1089_=_C3938( C1089 C3938 ) C1089_=_C3939( C1089 C3939 ) \nC1089_=_C3940( C1089 C3940 ) C1089_=_C3941( C1089 C3941 ) C1089_=_C3942( C1089 C3942 ) C1089_=_C3943( C1089 C3943 ) C1606_=_C1644( C1606 C1644 ) C1606_=_C1811( C1606 C1811 ) \nC1606_=_C2174( C1606 C2174 ) C1606_=_C2197( C1606 C2197 ) C1606_=_C2271( C1606 C2271 ) C1606_=_C2318( C1606 C2318 ) C1606_=_C2371( C1606 C2371 ) C1606_=_C2547( C1606 C2547 ) \nC1606_=_C2629( C1606 C2629 ) C1606_=_C2643( C1606 C2643 ) C1606_=_C3075( C1606 C3075 ) C1606_=_C3115( C1606 C3115 ) C1606_=_C3129( C1606 C3129 ) C1606_=_C3396( C1606 C3396 ) \nC1606_=_C3476( C1606 C3476 ) C1606_=_C3499( C1606 C3499 ) C1606_=_C3549( C1606 C3549 ) C1606_=_C3694( C1606 C3694 ) C1606_=_C3762( C1606 C3762 ) C1606_=_C3819( C1606 C3819 ) \nC1606_=_C3938( C1606 C3938 ) C1606_=_C3939( C1606 C3939 ) C1606_=_C3940( C1606 C3940 ) C1606_=_C3941( C1606 C3941 ) C1606_=_C3942( C1606 C3942 ) C1606_=_C3943( C1606 C3943 ) \nC1630_=_C1644( C1630 C1644 ) C1630_=_C1773( C1630 C1773 ) C1630_=_C1796( C1630 C1796 ) C1630_=_C1797( C1630 C1797 ) C1630_=_C1798( C1630 C1798 ) C1630_=_C1799( C1630 C1799 ) \nC1630_=_C1800( C1630 C1800 ) C1630_=_C1801( C1630 C1801 ) C1630_=_C1802( C1630 C1802 ) C1630_=_C1803( C1630 C1803 ) C1630_=_C1804( C1630 C1804 ) C1630_=_C1805( C1630 C1805 ) \nC1630_=_C1806( C1630 C1806 ) C1630_=_C1807( C1630 C1807 ) C1630_=_C1808( C1630 C1808 ) C1630_=_C1809( C1630 C1809 ) C1630_=_C1810( C1630 C1810 ) C1630_=_C1811( C1630 C1811 ) \nC1630_=_C1812( C1630 C1812 ) C1630_=_C1813( C1630 C1813 ) C1630_=_C1814( C1630 C1814 ) C1630_=_C1815( C1630 C1815 ) C1630_=_C1816( C1630 C1816 ) C1630_=_C1817( C1630 C1817 ) \nC1630_=_C1818( C1630 C1818 ) C1630_=_C1819( C1630 C1819 ) C1644_=_C1811( C1644 C1811 ) C1644_=_C2174( C1644 C2174 ) C1644_=_C2197( C1644 C2197 ) C1644_=_C2271( C1644 C2271 ) \nC1644_=_C2318( C1644 C2318 ) C1644_=_C2371( C1644 C2371 ) C1644_=_C2547( C1644 C2547 ) C1644_=_C2629( C1644 C2629 ) C1644_=_C2643( C1644 C2643 ) C1644_=_C3075( C1644 C3075 ) \nC1644_=_C3115( C1644 C3115 ) C1644_=_C3129( C1644 C3129 ) C1644_=_C3396( C1644 C3396 ) C1644_=_C3476( C1644 C3476 ) C1644_=_C3499( C1644 C3499 ) C1644_=_C3549( C1644 C3549 ) \nC1644_=_C3694( C1644 C3694 ) C1644_=_C3762( C1644 C3762 ) C1644_=_C3819( C1644 C3819 ) C1644_=_C3938( C1644 C3938 ) C1644_=_C3939( C1644 C3939 ) C1644_=_C3940( C1644 C3940 ) \nC1644_=_C3941( C1644 C3941 ) C1644_=_C3942( C1644 C3942 ) C1644_=_C3943( C1644 C3943 ) C1773_=_C1796( C1773 C1796 ) C1773_=_C1797( C1773 C1797 ) C1773_=_C1798( C1773 C1798 ) \nC1773_=_C1799( C1773 C1799 ) C1773_=_C1800( C1773 C1800 ) C1773_=_C1801( C1773 C1801 ) C1773_=_C1802( C1773 C1802 ) C1773_=_C1803( C1773 C1803 ) C1773_=_C1804( C1773 C1804 ) \nC1773_=_C1805( C1773 C1805 ) C1773_=_C1806( C1773 C1806 ) C1773_=_C1807( C1773 C1807 ) C1773_=_C1808( C1773 C1808 ) C1773_=_C1809( C1773 C1809 ) C1773_=_C1810( C1773 C1810 ) \nC1773_=_C1811( C1773 C1811 ) C1773_=_C1812( C1773 C1812 ) C1773_=_C1813( C1773 C1813 ) C1773_=_C1814( C1773 C1814 ) C1773_=_C1815( C1773 C1815 ) C1773_=_C1816( C1773 C1816 ) \nC1773_=_C1817( C1773 C1817 ) C1773_=_C1818( C1773 C1818 ) C1773_=_C1819( C1773 C1819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1815( C1796 C1815 ) C1796_=_C1816( C1796 C1816 ) C1796_=_C1817( C1796 C1817 ) \nC1796_=_C1818( C1796 C1818 ) C1796_=_C1819( C1796 C1819 ) C1796_=_C2174( C1796 C2174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2318( C1797 C2318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1814( C1798 C1814 ) \nC1798_=_C1815( C1798 C1815 ) C1798_=_C1816( C1798 C1816 ) C1798_=_C1817( C1798 C1817 ) C1798_=_C1818( C1798 C1818 ) C1798_=_C1819(</w:t>
      </w:r>
    </w:p>
    <w:p>
      <w:pPr>
        <w:pStyle w:val="PreformattedText"/>
        <w:bidi w:val="0"/>
        <w:spacing w:before="0" w:after="0"/>
        <w:jc w:val="left"/>
        <w:rPr/>
      </w:pPr>
      <w:r>
        <w:rPr/>
        <w:t xml:space="preserve"> </w:t>
      </w:r>
      <w:r>
        <w:rPr/>
        <w:t>C1798 C1819 ) C1798_=_C2547( C1798 C2547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1817( C1799 C1817 ) \nC1799_=_C1818( C1799 C1818 ) C1799_=_C1819( C1799 C1819 ) C1799_=_C2643( C1799 C2643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3075( C1801 C3075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3115( C1802 C3115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3396( C1803 C3396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3476( C1805 C3476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3499( C1806 C3499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3549( C1807 C3549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3819( C1808 C3819 ) C1809_=_C1810( C1809 C1810 ) C1809_=_C1811( C1809 C1811 ) C1809_=_C1812( C1809 C1812 ) C1809_=_C1813( C1809 C1813 ) C1809_=_C1814( C1809 C1814 ) \nC1809_=_C1815( C1809 C1815 ) C1809_=_C1816( C1809 C1816 ) C1809_=_C1817( C1809 C1817 ) C1809_=_C1818( C1809 C1818 ) C1809_=_C1819( C1809 C1819 ) C1810_=_C1811( C1810 C1811 ) \nC1810_=_C1812( C1810 C1812 ) C1810_=_C1813( C1810 C1813 ) C1810_=_C1814( C1810 C1814 ) C1810_=_C1815( C1810 C1815 ) C1810_=_C1816( C1810 C1816 ) C1810_=_C1817( C1810 C1817 ) \nC1810_=_C1818( C1810 C1818 ) C1810_=_C1819( C1810 C1819 ) C1811_=_C1812( C1811 C1812 ) C1811_=_C1813( C1811 C1813 ) C1811_=_C1814( C1811 C1814 ) C1811_=_C1815( C1811 C1815 ) \nC1811_=_C1816( C1811 C1816 ) C1811_=_C1817( C1811 C1817 ) C1811_=_C1818( C1811 C1818 ) C1811_=_C1819( C1811 C1819 ) C1811_=_C2174( C1811 C2174 ) C1811_=_C2197( C1811 C2197 ) \nC1811_=_C2271( C1811 C2271 ) C1811_=_C2318( C1811 C2318 ) C1811_=_C2371( C1811 C2371 ) C1811_=_C2547( C1811 C2547 ) C1811_=_C2629( C1811 C2629 ) C1811_=_C2643( C1811 C2643 ) \nC1811_=_C3075( C1811 C3075 ) C1811_=_C3115( C1811 C3115 ) C1811_=_C3129( C1811 C3129 ) C1811_=_C3396( C1811 C3396 ) C1811_=_C3476( C1811 C3476 ) C1811_=_C3499( C1811 C3499 ) \nC1811_=_C3549( C1811 C3549 ) C1811_=_C3694( C1811 C3694 ) C1811_=_C3762( C1811 C3762 ) C1811_=_C3819( C1811 C3819 ) C1811_=_C3938( C1811 C3938 ) C1811_=_C3939( C1811 C3939 ) \nC1811_=_C3940( C1811 C3940 ) C1811_=_C3941( C1811 C3941 ) C1811_=_C3942( C1811 C3942 ) C1811_=_C3943( C1811 C3943 ) C1812_=_C1813( C1812 C1813 ) C1812_=_C1814( C1812 C1814 ) \nC1812_=_C1815( C1812 C1815 ) C1812_=_C1816( C1812 C1816 ) C1812_=_C1817( C1812 C1817 ) C1812_=_C1818( C1812 C1818 ) C1812_=_C1819( C1812 C1819 ) C1812_=_C3938( C1812 C3938 ) \nC1813_=_C1814( C1813 C1814 ) C1813_=_C1815( C1813 C1815 ) C1813_=_C1816( C1813 C1816 ) C1813_=_C1817( C1813 C1817 ) C1813_=_C1818( C1813 C1818 ) C1813_=_C1819( C1813 C1819 ) \nC1814_=_C1815( C1814 C1815 ) C1814_=_C1816( C1814 C1816 ) C1814_=_C1817( C1814 C1817 ) C1814_=_C1818( C1814 C1818 ) C1814_=_C1819( C1814 C1819 ) C1815_=_C1816( C1815 C1816 ) \nC1815_=_C1817( C1815 C1817 ) C1815_=_C1818( C1815 C1818 ) C1815_=_C1819( C1815 C1819 ) C1815_=_C3939( C1815 C3939 ) C1816_=_C1817( C1816 C1817 ) C1816_=_C1818( C1816 C1818 ) \nC1816_=_C1819( C1816 C1819 ) C1816_=_C3940( C1816 C3940 ) C1817_=_C1818( C1817 C1818 ) C1817_=_C1819( C1817 C1819 ) C1817_=_C3941( C1817 C3941 ) C1818_=_C1819( C1818 C1819 ) \nC1818_=_C3942( C1818 C3942 ) C1819_=_C3943( C1819 C3943 ) C2174_=_C2197( C2174 C2197 ) C2174_=_C2271( C2174 C2271 ) C2174_=_C2318( C2174 C2318 ) C2174_=_C2371( C2174 C2371 ) \nC2174_=_C2547( C2174 C2547 ) C2174_=_C2629( C2174 C2629 ) C2174_=_C2643( C2174 C2643 ) C2174_=_C3075( C2174 C3075 ) C2174_=_C3115( C2174 C3115 ) C2174_=_C3129( C2174 C3129 ) \nC2174_=_C3396( C2174 C3396 ) C2174_=_C3476( C2174 C3476 ) C2174_=_C3499( C2174 C3499 ) C2174_=_C3549( C2174 C3549 ) C2174_=_C3694( C2174 C3694 ) C2174_=_C3762( C2174 C3762 ) \nC2174_=_C3819( C2174 C3819 ) C2174_=_C3938( C2174 C3938 ) C2174_=_C3939( C2174 C3939 ) C2174_=_C3940( C2174 C3940 ) C2174_=_C3941( C2174 C3941 ) C2174_=_C3942( C2174 C3942 ) \nC2174_=_C3943( C2174 C3943 ) C2197_=_C2271( C2197 C2271 ) C2197_=_C2318( C2197 C2318 ) C2197_=_C2371( C2197 C2371 ) C2197_=_C2547( C2197 C2547 ) C2197_=_C2629( C2197 C2629 ) \nC2197_=_C2643( C2197 C2643 ) C2197_=_C3075( C2197 C3075 ) C2197_=_C3115( C2197 C3115 ) C2197_=_C3129( C2197 C3129 ) C2197_=_C3396( C2197 C3396 ) C2197_=_C3476( C2197 C3476 ) \nC2197_=_C3499( C2197 C3499 ) C2197_=_C3549( C2197 C3549 ) C2197_=_C3694( C2197 C3694 ) C2197_=_C3762( C2197 C3762 ) C2197_=_C3819( C2197 C3819 ) C2197_=_C3938( C2197 C3938 ) \nC2197_=_C3939( C2197 C3939 ) C2197_=_C3940( C2197 C3940 ) C2197_=_C3941( C2197 C3941 ) C2197_=_C3942( C2197 C3942 ) C2197_=_C3943( C2197 C3943 ) C2271_=_C2318( C2271 C2318 ) \nC2271_=_C2371( C2271 C2371 ) C2271_=_C2547( C2271 C2547 ) C2271_=_C2629( C2271 C2629 ) C2271_=_C2643( C2271 C2643 ) C2271_=_C3075( C2271 C3075 ) C2271_=_C3115( C2271 C3115 ) \nC2271_=_C3129( C2271 C3129 ) C2271_=_C3396( C2271 C3396 ) C2271_=_C3476( C2271 C3476 ) C2271_=_C3499( C2271 C3499 ) C2271_=_C3549( C2271 C3549 ) C2271_=_C3694( C2271 C3694 ) \nC2271_=_C3762( C2271 C3762 ) C2271_=_C3819( C2271 C3819 ) C2271_=_C3938( C2271 C3938 ) C2271_=_C3939( C2271 C3939 ) C2271_=_C3940( C2271 C3940 ) C2271_=_C3941( C2271 C3941 ) \nC2271_=_C3942( C2271 C3942 ) C2271_=_C3943( C2271 C3943 ) C2318_=_C2371( C2318 C2371 ) C2318_=_C2547( C2318 C2547 ) C2318_=_C2629( C2318 C2629 ) C2318_=_C2643( C2318 C2643 ) \nC2318_=_C3075( C2318 C3075 ) C2318_=_C3115( C2318 C3115 ) C2318_=_C3129( C2318 C3129 ) C2318_=_C3396( C2318 C3396 ) C2318_=_C3476( C2318 C3476 ) C2318_=_C3499( C2318 C3499 ) \nC2318_=_C3549( C2318 C3549 ) C2318_=_C3694( C2318 C3694 ) C2318_=_C3762( C2318 C3762 ) C2318_=_C3819( C2318 C3819 ) C2318_=_C3938( C2318 C3938 ) C2318_=_C3939( C2318 C3939 ) \nC2318_=_C3940( C2318 C3940 ) C2318_=_C3941( C2318 C3941 ) C2318_=_C3942( C2318 C3942 ) C2318_=_C3943( C2318 C3943 ) C2371_=_C2547( C2371 C2547 ) C2371_=_C2629( C2371 C2629 ) \nC2371_=_C2643(</w:t>
      </w:r>
    </w:p>
    <w:p>
      <w:pPr>
        <w:pStyle w:val="PreformattedText"/>
        <w:bidi w:val="0"/>
        <w:spacing w:before="0" w:after="0"/>
        <w:jc w:val="left"/>
        <w:rPr/>
      </w:pPr>
      <w:r>
        <w:rPr/>
        <w:t xml:space="preserve"> </w:t>
      </w:r>
      <w:r>
        <w:rPr/>
        <w:t>C2371 C2643 ) C2371_=_C3075( C2371 C3075 ) C2371_=_C3115( C2371 C3115 ) C2371_=_C3129( C2371 C3129 ) C2371_=_C3396( C2371 C3396 ) C2371_=_C3476( C2371 C3476 ) \nC2371_=_C3499( C2371 C3499 ) C2371_=_C3549( C2371 C3549 ) C2371_=_C3694( C2371 C3694 ) C2371_=_C3762( C2371 C3762 ) C2371_=_C3819( C2371 C3819 ) C2371_=_C3938( C2371 C3938 ) \nC2371_=_C3939( C2371 C3939 ) C2371_=_C3940( C2371 C3940 ) C2371_=_C3941( C2371 C3941 ) C2371_=_C3942( C2371 C3942 ) C2371_=_C3943( C2371 C3943 ) C2547_=_C2629( C2547 C2629 ) \nC2547_=_C2643( C2547 C2643 ) C2547_=_C3075( C2547 C3075 ) C2547_=_C3115( C2547 C3115 ) C2547_=_C3129( C2547 C3129 ) C2547_=_C3396( C2547 C3396 ) C2547_=_C3476( C2547 C3476 ) \nC2547_=_C3499( C2547 C3499 ) C2547_=_C3549( C2547 C3549 ) C2547_=_C3694( C2547 C3694 ) C2547_=_C3762( C2547 C3762 ) C2547_=_C3819( C2547 C3819 ) C2547_=_C3938( C2547 C3938 ) \nC2547_=_C3939( C2547 C3939 ) C2547_=_C3940( C2547 C3940 ) C2547_=_C3941( C2547 C3941 ) C2547_=_C3942( C2547 C3942 ) C2547_=_C3943( C2547 C3943 ) C2629_=_C2643( C2629 C2643 ) \nC2629_=_C3075( C2629 C3075 ) C2629_=_C3115( C2629 C3115 ) C2629_=_C3129( C2629 C3129 ) C2629_=_C3396( C2629 C3396 ) C2629_=_C3476( C2629 C3476 ) C2629_=_C3499( C2629 C3499 ) \nC2629_=_C3549( C2629 C3549 ) C2629_=_C3694( C2629 C3694 ) C2629_=_C3762( C2629 C3762 ) C2629_=_C3819( C2629 C3819 ) C2629_=_C3938( C2629 C3938 ) C2629_=_C3939( C2629 C3939 ) \nC2629_=_C3940( C2629 C3940 ) C2629_=_C3941( C2629 C3941 ) C2629_=_C3942( C2629 C3942 ) C2629_=_C3943( C2629 C3943 ) C2643_=_C3075( C2643 C3075 ) C2643_=_C3115( C2643 C3115 ) \nC2643_=_C3129( C2643 C3129 ) C2643_=_C3396( C2643 C3396 ) C2643_=_C3476( C2643 C3476 ) C2643_=_C3499( C2643 C3499 ) C2643_=_C3549( C2643 C3549 ) C2643_=_C3694( C2643 C3694 ) \nC2643_=_C3762( C2643 C3762 ) C2643_=_C3819( C2643 C3819 ) C2643_=_C3938( C2643 C3938 ) C2643_=_C3939( C2643 C3939 ) C2643_=_C3940( C2643 C3940 ) C2643_=_C3941( C2643 C3941 ) \nC2643_=_C3942( C2643 C3942 ) C2643_=_C3943( C2643 C3943 ) C3075_=_C3115( C3075 C3115 ) C3075_=_C3129( C3075 C3129 ) C3075_=_C3396( C3075 C3396 ) C3075_=_C3476( C3075 C3476 ) \nC3075_=_C3499( C3075 C3499 ) C3075_=_C3549( C3075 C3549 ) C3075_=_C3694( C3075 C3694 ) C3075_=_C3762( C3075 C3762 ) C3075_=_C3819( C3075 C3819 ) C3075_=_C3938( C3075 C3938 ) \nC3075_=_C3939( C3075 C3939 ) C3075_=_C3940( C3075 C3940 ) C3075_=_C3941( C3075 C3941 ) C3075_=_C3942( C3075 C3942 ) C3075_=_C3943( C3075 C3943 ) C3115_=_C3129( C3115 C3129 ) \nC3115_=_C3396( C3115 C3396 ) C3115_=_C3476( C3115 C3476 ) C3115_=_C3499( C3115 C3499 ) C3115_=_C3549( C3115 C3549 ) C3115_=_C3694( C3115 C3694 ) C3115_=_C3762( C3115 C3762 ) \nC3115_=_C3819( C3115 C3819 ) C3115_=_C3938( C3115 C3938 ) C3115_=_C3939( C3115 C3939 ) C3115_=_C3940( C3115 C3940 ) C3115_=_C3941( C3115 C3941 ) C3115_=_C3942( C3115 C3942 ) \nC3115_=_C3943( C3115 C3943 ) C3129_=_C3396( C3129 C3396 ) C3129_=_C3476( C3129 C3476 ) C3129_=_C3499( C3129 C3499 ) C3129_=_C3549( C3129 C3549 ) C3129_=_C3694( C3129 C3694 ) \nC3129_=_C3762( C3129 C3762 ) C3129_=_C3819( C3129 C3819 ) C3129_=_C3938( C3129 C3938 ) C3129_=_C3939( C3129 C3939 ) C3129_=_C3940( C3129 C3940 ) C3129_=_C3941( C3129 C3941 ) \nC3129_=_C3942( C3129 C3942 ) C3129_=_C3943( C3129 C3943 ) C3396_=_C3476( C3396 C3476 ) C3396_=_C3499( C3396 C3499 ) C3396_=_C3549( C3396 C3549 ) C3396_=_C3694( C3396 C3694 ) \nC3396_=_C3762( C3396 C3762 ) C3396_=_C3819( C3396 C3819 ) C3396_=_C3938( C3396 C3938 ) C3396_=_C3939( C3396 C3939 ) C3396_=_C3940( C3396 C3940 ) C3396_=_C3941( C3396 C3941 ) \nC3396_=_C3942( C3396 C3942 ) C3396_=_C3943( C3396 C3943 ) C3476_=_C3499( C3476 C3499 ) C3476_=_C3549( C3476 C3549 ) C3476_=_C3694( C3476 C3694 ) C3476_=_C3762( C3476 C3762 ) \nC3476_=_C3819( C3476 C3819 ) C3476_=_C3938( C3476 C3938 ) C3476_=_C3939( C3476 C3939 ) C3476_=_C3940( C3476 C3940 ) C3476_=_C3941( C3476 C3941 ) C3476_=_C3942( C3476 C3942 ) \nC3476_=_C3943( C3476 C3943 ) C3499_=_C3549( C3499 C3549 ) C3499_=_C3694( C3499 C3694 ) C3499_=_C3762( C3499 C3762 ) C3499_=_C3819( C3499 C3819 ) C3499_=_C3938( C3499 C3938 ) \nC3499_=_C3939( C3499 C3939 ) C3499_=_C3940( C3499 C3940 ) C3499_=_C3941( C3499 C3941 ) C3499_=_C3942( C3499 C3942 ) C3499_=_C3943( C3499 C3943 ) C3549_=_C3694( C3549 C3694 ) \nC3549_=_C3762( C3549 C3762 ) C3549_=_C3819( C3549 C3819 ) C3549_=_C3938( C3549 C3938 ) C3549_=_C3939( C3549 C3939 ) C3549_=_C3940( C3549 C3940 ) C3549_=_C3941( C3549 C3941 ) \nC3549_=_C3942( C3549 C3942 ) C3549_=_C3943( C3549 C3943 ) C3694_=_C3762( C3694 C3762 ) C3694_=_C3819( C3694 C3819 ) C3694_=_C3938( C3694 C3938 ) C3694_=_C3939( C3694 C3939 ) \nC3694_=_C3940( C3694 C3940 ) C3694_=_C3941( C3694 C3941 ) C3694_=_C3942( C3694 C3942 ) C3694_=_C3943( C3694 C3943 ) C3762_=_C3819( C3762 C3819 ) C3762_=_C3938( C3762 C3938 ) \nC3762_=_C3939( C3762 C3939 ) C3762_=_C3940( C3762 C3940 ) C3762_=_C3941( C3762 C3941 ) C3762_=_C3942( C3762 C3942 ) C3762_=_C3943( C3762 C3943 ) C3819_=_C3938( C3819 C3938 ) \nC3819_=_C3939( C3819 C3939 ) C3819_=_C3940( C3819 C3940 ) C3819_=_C3941( C3819 C3941 ) C3819_=_C3942( C3819 C3942 ) C3819_=_C3943( C3819 C3943 ) C3938_=_C3939( C3938 C3939 ) \nC3938_=_C3940( C3938 C3940 ) C3938_=_C3941( C3938 C3941 ) C3938_=_C3942( C3938 C3942 ) C3938_=_C3943( C3938 C3943 ) C3939_=_C3940( C3939 C3940 ) C3939_=_C3941( C3939 C3941 ) \nC3939_=_C3942( C3939 C3942 ) C3939_=_C3943( C3939 C3943 ) C3940_=_C3941( C3940 C3941 ) C3940_=_C3942( C3940 C3942 ) C3940_=_C3943( C3940 C3943 ) C3941_=_C3942( C3941 C3942 ) \nC3941_=_C3943( C3941 C3943 ) C3942_=_C3943( C3942 C3943 ) "];143-&gt;226[label="54: C617 C1074 C1089 C1606 C1630 \nC1644 C1773 C1796 C1797 C1798 C1799 \nC1800 C1801 C1802 C1803 C1804 C1805 \nC1806 C1807 C1808 C1809 C1810 C1812 \nC1813 C1814 C1815 C1816 C1817 C1818 \nC1819 C2174 C2197 C2271 C2318 C2371 \nC2547 C2629 C2643 C3075 C3115 C3129 \nC3396 C3476 C3499 C3549 C3694 C3762 \nC3819 C3938 C3939 C3940 C3941 C3942 \nC3943 \n721: C617_=_C1074 ,C617_=_C1630 ,C617_=_C1773 ,C617_=_C1796 ,C617_=_C1797 ,\nC617_=_C1798 ,C617_=_C1799 ,C617_=_C1800 ,C617_=_C1801 ,C617_=_C1802 ,C617_=_C1803 ,\nC617_=_C1804 ,C617_=_C1805 ,C617_=_C1806 ,C617_=_C1807 ,C617_=_C1808 ,C617_=_C1809 ,\nC617_=_C1810 ,C617_=_C1812 ,C617_=_C1813 ,C617_=_C1814 ,C617_=_C1815 ,C617_=_C1816 ,\nC617_=_C1817 ,C617_=_C1818 ,C617_=_C1819 ,C1074_=_C1089 ,C1074_=_C1630 ,C1074_=_C1773 ,\nC1074_=_C1796 ,C1074_=_C1797 ,C1074_=_C1798 ,C1074_=_C1799 ,C1074_=_C1800 ,C1074_=_C1801 ,\nC1074_=_C1802 ,C1074_=_C1803 ,C1074_=_C1804 ,C1074_=_C1805 ,C1074_=_C1806 ,C1074_=_C1807 ,\nC1074_=_C1808 ,C1074_=_C1809 ,C1074_=_C1810 ,C1074_=_C1812 ,C1074_=_C1813 ,C1074_=_C1814 ,\nC1074_=_C1815 ,C1074_=_C1816 ,C1074_=_C1817 ,C1074_=_C1818 ,C1074_=_C1819 ,C1089_=_C1606 ,\nC1089_=_C1644 ,C1089_=_C2174 ,C1089_=_C2197 ,C1089_=_C2271 ,C1089_=_C2318 ,C1089_=_C2371 ,\nC1089_=_C2547 ,C1089_=_C2629 ,C1089_=_C2643 ,C1089_=_C3075 ,C1089_=_C3115 ,C1089_=_C3129 ,\nC1089_=_C3396 ,C1089_=_C3476 ,C1089_=_C3499 ,C1089_=_C3549 ,C1089_=_C3694 ,C1089_=_C3762 ,\nC1089_=_C3819 ,C1089_=_C3938 ,C1089_=_C3939 ,C1089_=_C3940 ,C1089_=_C3941 ,C1089_=_C3942 ,\nC1089_=_C3943 ,C1606_=_C1644 ,C1606_=_C2174 ,C1606_=_C2197 ,C1606_=_C2271 ,C1606_=_C2318 ,\nC1606_=_C2371 ,C1606_=_C2547 ,C1606_=_C2629 ,C1606_=_C2643 ,C1606_=_C3075 ,C1606_=_C3115 ,\nC1606_=_C3129 ,C1606_=_C3396 ,C1606_=_C3476 ,C1606_=_C3499 ,C1606_=_C3549 ,C1606_=_C3694 ,\nC1606_=_C3762 ,C1606_=_C3819 ,C1606_=_C3938 ,C1606_=_C3939 ,C1606_=_C3940 ,C1606_=_C3941 ,\nC1606_=_C3942 ,C1606_=_C3943 ,C1630_=_C1644 ,C1630_=_C1773 ,C1630_=_C1796 ,C1630_=_C1797 ,\nC1630_=_C1798 ,C1630_=_C1799 ,C1630_=_C1800 ,C1630_=_C1801 ,C1630_=_C1802 ,C1630_=_C1803 ,\nC1630_=_C1804 ,C1630_=_C1805 ,C1630_=_C1806 ,C1630_=_C1807 ,C1630_=_C1808 ,C1630_=_C1809 ,\nC1630_=_C1810 ,C1630_=_C1812 ,C1630_=_C1813 ,C1630_=_C1814 ,C1630_=_C1815 ,C1630_=_C1816 ,\nC1630_=_C1817 ,C1630_=_C1818 ,C1630_=_C1819 ,C1644_=_C2174 ,C1644_=_C2197 ,C1644_=_C2271 ,\nC1644_=_C2318 ,C1644_=_C2371 ,C1644_=_C2547 ,C1644_=_C2629 ,C1644_=_C2643 ,C1644_=_C3075 ,\nC1644_=_C3115 ,C1644_=_C3129 ,C1644_=_C3396 ,C1644_=_C3476 ,C1644_=_C3499 ,C1644_=_C3549 ,\nC1644_=_C3694 ,C1644_=_C3762 ,C1644_=_C3819 ,C1644_=_C3938 ,C1644_=_C3939 ,C1644_=_C3940 ,\nC1644_=_C3941 ,C1644_=_C3942 ,C1644_=_C3943 ,C1773_=_C1796 ,C1773_=_C1797 ,C1773_=_C1798 ,\nC1773_=_C1799 ,C1773_=_C1800 ,C1773_=_C1801 ,C1773_=_C1802 ,C1773_=_C1803 ,C1773_=_C1804 ,\nC1773_=_C1805 ,C1773_=_C1806 ,C1773_=_C1807 ,C1773_=_C1808 ,C1773_=_C1809 ,C1773_=_C1810 ,\nC1773_=_C1812 ,C1773_=_C1813 ,C1773_=_C1814 ,C1773_=_C1815 ,C1773_=_C1816 ,C1773_=_C1817 ,\nC1773_=_C1818 ,C1773_=_C1819 ,C1796_=_C1797 ,C1796_=_C1798 ,C1796_=_C1799 ,C1796_=_C1800 ,\nC1796_=_C1801 ,C1796_=_C1802 ,C1796_=_C1803 ,C1796_=_C1804 ,C1796_=_C1805 ,C1796_=_C1806 ,\nC1796_=_C1807 ,C1796_=_C1808 ,C1796_=_C1809 ,C1796_=_C1810 ,C1796_=_C1812 ,C1796_=_C1813 ,\nC1796_=_C1814 ,C1796_=_C1815 ,C1796_=_C1816 ,C1796_=_C1817 ,C1796_=_C1818 ,C1796_=_C1819 ,\nC1796_=_C2174 ,C1797_=_C1798 ,C1797_=_C1799 ,C1797_=_C1800 ,C1797_=_C1801 ,C1797_=_C1802 ,\nC1797_=_C1803 ,C1797_=_C1804 ,C1797_=_C1805 ,C1797_=_C1806 ,C1797_=_C1807 ,C1797_=_C1808 ,\nC1797_=_C1809 ,C1797_=_C1810 ,C1797_=_C1812 ,C1797_=_C1813 ,C1797_=_C1814 ,C1797_=_C1815 ,\nC1797_=_C1816 ,C1797_=_C1817 ,C1797_=_C1818 ,C1797_=_C1819 ,C1797_=_C2318 ,C1798_=_C1799 ,\nC1798_=_C1800 ,C1798_=_C1801 ,C1798_=_C1802 ,C1798_=_C1803 ,C1798_=_C1804 ,C1798_=_C1805 ,\nC1798_=_C1806 ,C1798_=_C1807 ,C1798_=_C1808 ,C1798_=_C1809 ,C1798_=_C1810 ,C1798_=_C1812 ,\nC1798_=_C1813 ,C1798_=_C1814 ,C1798_=_C1815 ,C1798_=_C1816 ,C1798_=_C1817 ,C1798_=_C1818 ,\nC1798_=_C1819 ,C1798_=_C2547 ,C1799_=_C1800 ,C1799_=_C1801 ,C1799_=_C1802 ,C1799_=_C1803 ,\nC1799_=_C1804 ,C1799_=_C1805 ,C1799_=_C1806 ,C1799_=_C1807 ,C1799_=_C1808 ,C1799_=_C1809 ,\nC1799_=_C1810 ,C1799_=_C1812 ,C1799_=_C1813 ,C1799_=_C1814 ,C1799_=_C1815 ,C1799_=_C1816 ,\nC1799_=_C1817 ,C1799_=_C1818 ,C1799_=_C1819 ,C1799_=_C2643 ,C1800_=_C1801 ,C1800_=_C1802 ,\nC1800_=_C1803 ,C1800_=_C1804</w:t>
      </w:r>
    </w:p>
    <w:p>
      <w:pPr>
        <w:pStyle w:val="PreformattedText"/>
        <w:bidi w:val="0"/>
        <w:spacing w:before="0" w:after="0"/>
        <w:jc w:val="left"/>
        <w:rPr/>
      </w:pPr>
      <w:r>
        <w:rPr/>
        <w:t xml:space="preserve"> </w:t>
      </w:r>
      <w:r>
        <w:rPr/>
        <w:t>,C1800_=_C1805 ,C1800_=_C1806 ,C1800_=_C1807 ,C1800_=_C1808 ,\nC1800_=_C1809 ,C1800_=_C1810 ,C1800_=_C1812 ,C1800_=_C1813 ,C1800_=_C1814 ,C1800_=_C1815 ,\nC1800_=_C1816 ,C1800_=_C1817 ,C1800_=_C1818 ,C1800_=_C1819 ,C1801_=_C1802 ,C1801_=_C1803 ,\nC1801_=_C1804 ,C1801_=_C1805 ,C1801_=_C1806 ,C1801_=_C1807 ,C1801_=_C1808 ,C1801_=_C1809 ,\nC1801_=_C1810 ,C1801_=_C1812 ,C1801_=_C1813 ,C1801_=_C1814 ,C1801_=_C1815 ,C1801_=_C1816 ,\nC1801_=_C1817 ,C1801_=_C1818 ,C1801_=_C1819 ,C1801_=_C3075 ,C1802_=_C1803 ,C1802_=_C1804 ,\nC1802_=_C1805 ,C1802_=_C1806 ,C1802_=_C1807 ,C1802_=_C1808 ,C1802_=_C1809 ,C1802_=_C1810 ,\nC1802_=_C1812 ,C1802_=_C1813 ,C1802_=_C1814 ,C1802_=_C1815 ,C1802_=_C1816 ,C1802_=_C1817 ,\nC1802_=_C1818 ,C1802_=_C1819 ,C1802_=_C3115 ,C1803_=_C1804 ,C1803_=_C1805 ,C1803_=_C1806 ,\nC1803_=_C1807 ,C1803_=_C1808 ,C1803_=_C1809 ,C1803_=_C1810 ,C1803_=_C1812 ,C1803_=_C1813 ,\nC1803_=_C1814 ,C1803_=_C1815 ,C1803_=_C1816 ,C1803_=_C1817 ,C1803_=_C1818 ,C1803_=_C1819 ,\nC1803_=_C3396 ,C1804_=_C1805 ,C1804_=_C1806 ,C1804_=_C1807 ,C1804_=_C1808 ,C1804_=_C1809 ,\nC1804_=_C1810 ,C1804_=_C1812 ,C1804_=_C1813 ,C1804_=_C1814 ,C1804_=_C1815 ,C1804_=_C1816 ,\nC1804_=_C1817 ,C1804_=_C1818 ,C1804_=_C1819 ,C1805_=_C1806 ,C1805_=_C1807 ,C1805_=_C1808 ,\nC1805_=_C1809 ,C1805_=_C1810 ,C1805_=_C1812 ,C1805_=_C1813 ,C1805_=_C1814 ,C1805_=_C1815 ,\nC1805_=_C1816 ,C1805_=_C1817 ,C1805_=_C1818 ,C1805_=_C1819 ,C1805_=_C3476 ,C1806_=_C1807 ,\nC1806_=_C1808 ,C1806_=_C1809 ,C1806_=_C1810 ,C1806_=_C1812 ,C1806_=_C1813 ,C1806_=_C1814 ,\nC1806_=_C1815 ,C1806_=_C1816 ,C1806_=_C1817 ,C1806_=_C1818 ,C1806_=_C1819 ,C1806_=_C3499 ,\nC1807_=_C1808 ,C1807_=_C1809 ,C1807_=_C1810 ,C1807_=_C1812 ,C1807_=_C1813 ,C1807_=_C1814 ,\nC1807_=_C1815 ,C1807_=_C1816 ,C1807_=_C1817 ,C1807_=_C1818 ,C1807_=_C1819 ,C1807_=_C3549 ,\nC1808_=_C1809 ,C1808_=_C1810 ,C1808_=_C1812 ,C1808_=_C1813 ,C1808_=_C1814 ,C1808_=_C1815 ,\nC1808_=_C1816 ,C1808_=_C1817 ,C1808_=_C1818 ,C1808_=_C1819 ,C1808_=_C3819 ,C1809_=_C1810 ,\nC1809_=_C1812 ,C1809_=_C1813 ,C1809_=_C1814 ,C1809_=_C1815 ,C1809_=_C1816 ,C1809_=_C1817 ,\nC1809_=_C1818 ,C1809_=_C1819 ,C1810_=_C1812 ,C1810_=_C1813 ,C1810_=_C1814 ,C1810_=_C1815 ,\nC1810_=_C1816 ,C1810_=_C1817 ,C1810_=_C1818 ,C1810_=_C1819 ,C1812_=_C1813 ,C1812_=_C1814 ,\nC1812_=_C1815 ,C1812_=_C1816 ,C1812_=_C1817 ,C1812_=_C1818 ,C1812_=_C1819 ,C1812_=_C3938 ,\nC1813_=_C1814 ,C1813_=_C1815 ,C1813_=_C1816 ,C1813_=_C1817 ,C1813_=_C1818 ,C1813_=_C1819 ,\nC1814_=_C1815 ,C1814_=_C1816 ,C1814_=_C1817 ,C1814_=_C1818 ,C1814_=_C1819 ,C1815_=_C1816 ,\nC1815_=_C1817 ,C1815_=_C1818 ,C1815_=_C1819 ,C1815_=_C3939 ,C1816_=_C1817 ,C1816_=_C1818 ,\nC1816_=_C1819 ,C1816_=_C3940 ,C1817_=_C1818 ,C1817_=_C1819 ,C1817_=_C3941 ,C1818_=_C1819 ,\nC1818_=_C3942 ,C1819_=_C3943 ,C2174_=_C2197 ,C2174_=_C2271 ,C2174_=_C2318 ,C2174_=_C2371 ,\nC2174_=_C2547 ,C2174_=_C2629 ,C2174_=_C2643 ,C2174_=_C3075 ,C2174_=_C3115 ,C2174_=_C3129 ,\nC2174_=_C3396 ,C2174_=_C3476 ,C2174_=_C3499 ,C2174_=_C3549 ,C2174_=_C3694 ,C2174_=_C3762 ,\nC2174_=_C3819 ,C2174_=_C3938 ,C2174_=_C3939 ,C2174_=_C3940 ,C2174_=_C3941 ,C2174_=_C3942 ,\nC2174_=_C3943 ,C2197_=_C2271 ,C2197_=_C2318 ,C2197_=_C2371 ,C2197_=_C2547 ,C2197_=_C2629 ,\nC2197_=_C2643 ,C2197_=_C3075 ,C2197_=_C3115 ,C2197_=_C3129 ,C2197_=_C3396 ,C2197_=_C3476 ,\nC2197_=_C3499 ,C2197_=_C3549 ,C2197_=_C3694 ,C2197_=_C3762 ,C2197_=_C3819 ,C2197_=_C3938 ,\nC2197_=_C3939 ,C2197_=_C3940 ,C2197_=_C3941 ,C2197_=_C3942 ,C2197_=_C3943 ,C2271_=_C2318 ,\nC2271_=_C2371 ,C2271_=_C2547 ,C2271_=_C2629 ,C2271_=_C2643 ,C2271_=_C3075 ,C2271_=_C3115 ,\nC2271_=_C3129 ,C2271_=_C3396 ,C2271_=_C3476 ,C2271_=_C3499 ,C2271_=_C3549 ,C2271_=_C3694 ,\nC2271_=_C3762 ,C2271_=_C3819 ,C2271_=_C3938 ,C2271_=_C3939 ,C2271_=_C3940 ,C2271_=_C3941 ,\nC2271_=_C3942 ,C2271_=_C3943 ,C2318_=_C2371 ,C2318_=_C2547 ,C2318_=_C2629 ,C2318_=_C2643 ,\nC2318_=_C3075 ,C2318_=_C3115 ,C2318_=_C3129 ,C2318_=_C3396 ,C2318_=_C3476 ,C2318_=_C3499 ,\nC2318_=_C3549 ,C2318_=_C3694 ,C2318_=_C3762 ,C2318_=_C3819 ,C2318_=_C3938 ,C2318_=_C3939 ,\nC2318_=_C3940 ,C2318_=_C3941 ,C2318_=_C3942 ,C2318_=_C3943 ,C2371_=_C2547 ,C2371_=_C2629 ,\nC2371_=_C2643 ,C2371_=_C3075 ,C2371_=_C3115 ,C2371_=_C3129 ,C2371_=_C3396 ,C2371_=_C3476 ,\nC2371_=_C3499 ,C2371_=_C3549 ,C2371_=_C3694 ,C2371_=_C3762 ,C2371_=_C3819 ,C2371_=_C3938 ,\nC2371_=_C3939 ,C2371_=_C3940 ,C2371_=_C3941 ,C2371_=_C3942 ,C2371_=_C3943 ,C2547_=_C2629 ,\nC2547_=_C2643 ,C2547_=_C3075 ,C2547_=_C3115 ,C2547_=_C3129 ,C2547_=_C3396 ,C2547_=_C3476 ,\nC2547_=_C3499 ,C2547_=_C3549 ,C2547_=_C3694 ,C2547_=_C3762 ,C2547_=_C3819 ,C2547_=_C3938 ,\nC2547_=_C3939 ,C2547_=_C3940 ,C2547_=_C3941 ,C2547_=_C3942 ,C2547_=_C3943 ,C2629_=_C2643 ,\nC2629_=_C3075 ,C2629_=_C3115 ,C2629_=_C3129 ,C2629_=_C3396 ,C2629_=_C3476 ,C2629_=_C3499 ,\nC2629_=_C3549 ,C2629_=_C3694 ,C2629_=_C3762 ,C2629_=_C3819 ,C2629_=_C3938 ,C2629_=_C3939 ,\nC2629_=_C3940 ,C2629_=_C3941 ,C2629_=_C3942 ,C2629_=_C3943 ,C2643_=_C3075 ,C2643_=_C3115 ,\nC2643_=_C3129 ,C2643_=_C3396 ,C2643_=_C3476 ,C2643_=_C3499 ,C2643_=_C3549 ,C2643_=_C3694 ,\nC2643_=_C3762 ,C2643_=_C3819 ,C2643_=_C3938 ,C2643_=_C3939 ,C2643_=_C3940 ,C2643_=_C3941 ,\nC2643_=_C3942 ,C2643_=_C3943 ,C3075_=_C3115 ,C3075_=_C3129 ,C3075_=_C3396 ,C3075_=_C3476 ,\nC3075_=_C3499 ,C3075_=_C3549 ,C3075_=_C3694 ,C3075_=_C3762 ,C3075_=_C3819 ,C3075_=_C3938 ,\nC3075_=_C3939 ,C3075_=_C3940 ,C3075_=_C3941 ,C3075_=_C3942 ,C3075_=_C3943 ,C3115_=_C3129 ,\nC3115_=_C3396 ,C3115_=_C3476 ,C3115_=_C3499 ,C3115_=_C3549 ,C3115_=_C3694 ,C3115_=_C3762 ,\nC3115_=_C3819 ,C3115_=_C3938 ,C3115_=_C3939 ,C3115_=_C3940 ,C3115_=_C3941 ,C3115_=_C3942 ,\nC3115_=_C3943 ,C3129_=_C3396 ,C3129_=_C3476 ,C3129_=_C3499 ,C3129_=_C3549 ,C3129_=_C3694 ,\nC3129_=_C3762 ,C3129_=_C3819 ,C3129_=_C3938 ,C3129_=_C3939 ,C3129_=_C3940 ,C3129_=_C3941 ,\nC3129_=_C3942 ,C3129_=_C3943 ,C3396_=_C3476 ,C3396_=_C3499 ,C3396_=_C3549 ,C3396_=_C3694 ,\nC3396_=_C3762 ,C3396_=_C3819 ,C3396_=_C3938 ,C3396_=_C3939 ,C3396_=_C3940 ,C3396_=_C3941 ,\nC3396_=_C3942 ,C3396_=_C3943 ,C3476_=_C3499 ,C3476_=_C3549 ,C3476_=_C3694 ,C3476_=_C3762 ,\nC3476_=_C3819 ,C3476_=_C3938 ,C3476_=_C3939 ,C3476_=_C3940 ,C3476_=_C3941 ,C3476_=_C3942 ,\nC3476_=_C3943 ,C3499_=_C3549 ,C3499_=_C3694 ,C3499_=_C3762 ,C3499_=_C3819 ,C3499_=_C3938 ,\nC3499_=_C3939 ,C3499_=_C3940 ,C3499_=_C3941 ,C3499_=_C3942 ,C3499_=_C3943 ,C3549_=_C3694 ,\nC3549_=_C3762 ,C3549_=_C3819 ,C3549_=_C3938 ,C3549_=_C3939 ,C3549_=_C3940 ,C3549_=_C3941 ,\nC3549_=_C3942 ,C3549_=_C3943 ,C3694_=_C3762 ,C3694_=_C3819 ,C3694_=_C3938 ,C3694_=_C3939 ,\nC3694_=_C3940 ,C3694_=_C3941 ,C3694_=_C3942 ,C3694_=_C3943 ,C3762_=_C3819 ,C3762_=_C3938 ,\nC3762_=_C3939 ,C3762_=_C3940 ,C3762_=_C3941 ,C3762_=_C3942 ,C3762_=_C3943 ,C3819_=_C3938 ,\nC3819_=_C3939 ,C3819_=_C3940 ,C3819_=_C3941 ,C3819_=_C3942 ,C3819_=_C3943 ,C3938_=_C3939 ,\nC3938_=_C3940 ,C3938_=_C3941 ,C3938_=_C3942 ,C3938_=_C3943 ,C3939_=_C3940 ,C3939_=_C3941 ,\nC3939_=_C3942 ,C3939_=_C3943 ,C3940_=_C3941 ,C3940_=_C3942 ,C3940_=_C3943 ,C3941_=_C3942 ,\nC3941_=_C3943 ,C3942_=_C3943 ,"];227[shape=box, label="id:227 level: 6\n57: C16 C39 C65 C251 C314 \nC367 C378 C718 C797 C849 C893 \nC1162 C1175 C1304 C1322 C1500 C1612 \nC1632 C1637 C1796 C1801 C1864 C2164 \nC2165 C2166 C2167 C2168 C2169 C2170 \nC2171 C2172 C2173 C2174 C2175 C2176 \nC2177 C2178 C2179 C2180 C2181 C2182 \nC2183 C2636 C2655 C3070 C3071 C3072 \nC3073 C3074 C3075 C3076 C3077 C3078 \nC3079 C3080 C3081 C3082 \n823: C16_=_C39( C16 C39 ) C16_=_C65( C16 C65 ) C16_=_C251( C16 C251 ) C16_=_C314( C16 C314 ) C16_=_C367( C16 C367 ) \nC16_=_C378( C16 C378 ) C16_=_C1162( C16 C1162 ) C16_=_C1304( C16 C1304 ) C16_=_C1500( C16 C1500 ) C16_=_C1637( C16 C1637 ) C16_=_C1801( C16 C1801 ) \nC16_=_C1864( C16 C1864 ) C16_=_C2167( C16 C2167 ) C16_=_C2636( C16 C2636 ) C16_=_C2655( C16 C2655 ) C16_=_C3070( C16 C3070 ) C16_=_C3071( C16 C3071 ) \nC16_=_C3072( C16 C3072 ) C16_=_C3073( C16 C3073 ) C16_=_C3074( C16 C3074 ) C16_=_C3075( C16 C3075 ) C16_=_C3076( C16 C3076 ) C16_=_C3077( C16 C3077 ) \nC16_=_C3078( C16 C3078 ) C16_=_C3079( C16 C3079 ) C16_=_C3080( C16 C3080 ) C16_=_C3081( C16 C3081 ) C16_=_C3082( C16 C3082 ) C39_=_C65( C39 C65 ) \nC39_=_C251( C39 C251 ) C39_=_C314( C39 C314 ) C39_=_C367( C39 C367 ) C39_=_C378( C39 C378 ) C39_=_C1162( C39 C1162 ) C39_=_C1304( C39 C1304 ) \nC39_=_C1500( C39 C1500 ) C39_=_C1637( C39 C1637 ) C39_=_C1801( C39 C1801 ) C39_=_C1864( C39 C1864 ) C39_=_C2167( C39 C2167 ) C39_=_C2636( C39 C2636 ) \nC39_=_C2655( C39 C2655 ) C39_=_C3070( C39 C3070 ) C39_=_C3071( C39 C3071 ) C39_=_C3072( C39 C3072 ) C39_=_C3073( C39 C3073 ) C39_=_C3074( C39 C3074 ) \nC39_=_C3075( C39 C3075 ) C39_=_C3076( C39 C3076 ) C39_=_C3077( C39 C3077 ) C39_=_C3078( C39 C3078 ) C39_=_C3079( C39 C3079 ) C39_=_C3080( C39 C3080 ) \nC39_=_C3081( C39 C3081 ) C39_=_C3082( C39 C3082 ) C65_=_C251( C65 C251 ) C65_=_C314( C65 C314 ) C65_=_C367( C65 C367 ) C65_=_C378( C65 C378 ) \nC65_=_C1162( C65 C1162 ) C65_=_C1304( C65 C1304 ) C65_=_C1500( C65 C1500 ) C65_=_C1637( C65 C1637 ) C65_=_C1801( C65 C1801 ) C65_=_C1864( C65 C1864 ) \nC65_=_C2167( C65 C2167 ) C65_=_C2636( C65 C2636 ) C65_=_C2655( C65 C2655 ) C65_=_C3070( C65 C3070 ) C65_=_C3071( C65 C3071 ) C65_=_C3072( C65 C3072 ) \nC65_=_C3073( C65 C3073 ) C65_=_C3074( C65 C3074 ) C65_=_C3075( C65 C3075 ) C65_=_C3076( C65 C3076 ) C65_=_C3077( C65 C3077 ) C65_=_C3078( C65 C3078 ) \nC65_=_C3079( C65 C3079 ) C65_=_C3080( C65 C3080 ) C65_=_C3081( C65 C3081 ) C65_=_C3082( C65 C3082 ) C251_=_C314( C251 C314 ) C251_=_C367( C251 C367 ) \nC251_=_C378( C251 C378 ) C251_=_C1162( C251 C1162 ) C251_=_C1304( C251 C1304 ) C251_=_C1500( C251 C1500 ) C251_=_C1637( C251 C1637 ) C251_=_C1801( C251 C1801 ) \nC251_=_C1864( C251 C1864 ) C251_=_C2167( C251 C2167 ) C251_=_C2636( C251 C2636 ) C251_=_C2655( C251 C2655 ) C251_=_C3070( C251 C3070 ) C251_=_C3071( C251 C3071 ) \nC251_=_C3072( C251 C3072 ) C251_=_C3073( C251 C3073 ) C251_=_C3074( C251 C3074 ) C251_=_C3075( C251 C3075 ) C251_=_C3076(</w:t>
      </w:r>
    </w:p>
    <w:p>
      <w:pPr>
        <w:pStyle w:val="PreformattedText"/>
        <w:bidi w:val="0"/>
        <w:spacing w:before="0" w:after="0"/>
        <w:jc w:val="left"/>
        <w:rPr/>
      </w:pPr>
      <w:r>
        <w:rPr/>
        <w:t xml:space="preserve"> </w:t>
      </w:r>
      <w:r>
        <w:rPr/>
        <w:t>C251 C3076 ) C251_=_C3077( C251 C3077 ) \nC251_=_C3078( C251 C3078 ) C251_=_C3079( C251 C3079 ) C251_=_C3080( C251 C3080 ) C251_=_C3081( C251 C3081 ) C251_=_C3082( C251 C3082 ) C314_=_C367( C314 C367 ) \nC314_=_C378( C314 C378 ) C314_=_C1162( C314 C1162 ) C314_=_C1304( C314 C1304 ) C314_=_C1500( C314 C1500 ) C314_=_C1637( C314 C1637 ) C314_=_C1801( C314 C1801 ) \nC314_=_C1864( C314 C1864 ) C314_=_C2167( C314 C2167 ) C314_=_C2636( C314 C2636 ) C314_=_C2655( C314 C2655 ) C314_=_C3070( C314 C3070 ) C314_=_C3071( C314 C3071 ) \nC314_=_C3072( C314 C3072 ) C314_=_C3073( C314 C3073 ) C314_=_C3074( C314 C3074 ) C314_=_C3075( C314 C3075 ) C314_=_C3076( C314 C3076 ) C314_=_C3077( C314 C3077 ) \nC314_=_C3078( C314 C3078 ) C314_=_C3079( C314 C3079 ) C314_=_C3080( C314 C3080 ) C314_=_C3081( C314 C3081 ) C314_=_C3082( C314 C3082 ) C367_=_C378( C367 C378 ) \nC367_=_C1162( C367 C1162 ) C367_=_C1304( C367 C1304 ) C367_=_C1500( C367 C1500 ) C367_=_C1637( C367 C1637 ) C367_=_C1801( C367 C1801 ) C367_=_C1864( C367 C1864 ) \nC367_=_C2167( C367 C2167 ) C367_=_C2636( C367 C2636 ) C367_=_C2655( C367 C2655 ) C367_=_C3070( C367 C3070 ) C367_=_C3071( C367 C3071 ) C367_=_C3072( C367 C3072 ) \nC367_=_C3073( C367 C3073 ) C367_=_C3074( C367 C3074 ) C367_=_C3075( C367 C3075 ) C367_=_C3076( C367 C3076 ) C367_=_C3077( C367 C3077 ) C367_=_C3078( C367 C3078 ) \nC367_=_C3079( C367 C3079 ) C367_=_C3080( C367 C3080 ) C367_=_C3081( C367 C3081 ) C367_=_C3082( C367 C3082 ) C378_=_C1162( C378 C1162 ) C378_=_C1304( C378 C1304 ) \nC378_=_C1500( C378 C1500 ) C378_=_C1637( C378 C1637 ) C378_=_C1801( C378 C1801 ) C378_=_C1864( C378 C1864 ) C378_=_C2167( C378 C2167 ) C378_=_C2636( C378 C2636 ) \nC378_=_C2655( C378 C2655 ) C378_=_C3070( C378 C3070 ) C378_=_C3071( C378 C3071 ) C378_=_C3072( C378 C3072 ) C378_=_C3073( C378 C3073 ) C378_=_C3074( C378 C3074 ) \nC378_=_C3075( C378 C3075 ) C378_=_C3076( C378 C3076 ) C378_=_C3077( C378 C3077 ) C378_=_C3078( C378 C3078 ) C378_=_C3079( C378 C3079 ) C378_=_C3080( C378 C3080 ) \nC378_=_C3081( C378 C3081 ) C378_=_C3082( C378 C3082 ) C718_=_C797( C718 C797 ) C718_=_C849( C718 C849 ) C718_=_C893( C718 C893 ) C718_=_C1175( C718 C1175 ) \nC718_=_C1322( C718 C1322 ) C718_=_C1612( C718 C1612 ) C718_=_C1632( C718 C1632 ) C718_=_C1796( C718 C1796 ) C718_=_C2164( C718 C2164 ) C718_=_C2165( C718 C2165 ) \nC718_=_C2166( C718 C2166 ) C718_=_C2167( C718 C2167 ) C718_=_C2168( C718 C2168 ) C718_=_C2169( C718 C2169 ) C718_=_C2170( C718 C2170 ) C718_=_C2171( C718 C2171 ) \nC718_=_C2172( C718 C2172 ) C718_=_C2173( C718 C2173 ) C718_=_C2174( C718 C2174 ) C718_=_C2175( C718 C2175 ) C718_=_C2176( C718 C2176 ) C718_=_C2177( C718 C2177 ) \nC718_=_C2178( C718 C2178 ) C718_=_C2179( C718 C2179 ) C718_=_C2180( C718 C2180 ) C718_=_C2181( C718 C2181 ) C718_=_C2182( C718 C2182 ) C718_=_C2183( C718 C2183 ) \nC797_=_C849( C797 C849 ) C797_=_C893( C797 C893 ) C797_=_C1175( C797 C1175 ) C797_=_C1322( C797 C1322 ) C797_=_C1612( C797 C1612 ) C797_=_C1632( C797 C1632 ) \nC797_=_C1796( C797 C1796 ) C797_=_C2164( C797 C2164 ) C797_=_C2165( C797 C2165 ) C797_=_C2166( C797 C2166 ) C797_=_C2167( C797 C2167 ) C797_=_C2168( C797 C2168 ) \nC797_=_C2169( C797 C2169 ) C797_=_C2170( C797 C2170 ) C797_=_C2171( C797 C2171 ) C797_=_C2172( C797 C2172 ) C797_=_C2173( C797 C2173 ) C797_=_C2174( C797 C2174 ) \nC797_=_C2175( C797 C2175 ) C797_=_C2176( C797 C2176 ) C797_=_C2177( C797 C2177 ) C797_=_C2178( C797 C2178 ) C797_=_C2179( C797 C2179 ) C797_=_C2180( C797 C2180 ) \nC797_=_C2181( C797 C2181 ) C797_=_C2182( C797 C2182 ) C797_=_C2183( C797 C2183 ) C849_=_C893( C849 C893 ) C849_=_C1175( C849 C1175 ) C849_=_C1322( C849 C1322 ) \nC849_=_C1612( C849 C1612 ) C849_=_C1632( C849 C1632 ) C849_=_C1796( C849 C1796 ) C849_=_C2164( C849 C2164 ) C849_=_C2165( C849 C2165 ) C849_=_C2166( C849 C2166 ) \nC849_=_C2167( C849 C2167 ) C849_=_C2168( C849 C2168 ) C849_=_C2169( C849 C2169 ) C849_=_C2170( C849 C2170 ) C849_=_C2171( C849 C2171 ) C849_=_C2172( C849 C2172 ) \nC849_=_C2173( C849 C2173 ) C849_=_C2174( C849 C2174 ) C849_=_C2175( C849 C2175 ) C849_=_C2176( C849 C2176 ) C849_=_C2177( C849 C2177 ) C849_=_C2178( C849 C2178 ) \nC849_=_C2179( C849 C2179 ) C849_=_C2180( C849 C2180 ) C849_=_C2181( C849 C2181 ) C849_=_C2182( C849 C2182 ) C849_=_C2183( C849 C2183 ) C893_=_C1175( C893 C1175 ) \nC893_=_C1322( C893 C1322 ) C893_=_C1612( C893 C1612 ) C893_=_C1632( C893 C1632 ) C893_=_C1796( C893 C1796 ) C893_=_C2164( C893 C2164 ) C893_=_C2165( C893 C2165 ) \nC893_=_C2166( C893 C2166 ) C893_=_C2167( C893 C2167 ) C893_=_C2168( C893 C2168 ) C893_=_C2169( C893 C2169 ) C893_=_C2170( C893 C2170 ) C893_=_C2171( C893 C2171 ) \nC893_=_C2172( C893 C2172 ) C893_=_C2173( C893 C2173 ) C893_=_C2174( C893 C2174 ) C893_=_C2175( C893 C2175 ) C893_=_C2176( C893 C2176 ) C893_=_C2177( C893 C2177 ) \nC893_=_C2178( C893 C2178 ) C893_=_C2179( C893 C2179 ) C893_=_C2180( C893 C2180 ) C893_=_C2181( C893 C2181 ) C893_=_C2182( C893 C2182 ) C893_=_C2183( C893 C2183 ) \nC1162_=_C1304( C1162 C1304 ) C1162_=_C1500( C1162 C1500 ) C1162_=_C1637( C1162 C1637 ) C1162_=_C1801( C1162 C1801 ) C1162_=_C1864( C1162 C1864 ) C1162_=_C2167( C1162 C2167 ) \nC1162_=_C2636( C1162 C2636 ) C1162_=_C2655( C1162 C2655 ) C1162_=_C3070( C1162 C3070 ) C1162_=_C3071( C1162 C3071 ) C1162_=_C3072( C1162 C3072 ) C1162_=_C3073( C1162 C3073 ) \nC1162_=_C3074( C1162 C3074 ) C1162_=_C3075( C1162 C3075 ) C1162_=_C3076( C1162 C3076 ) C1162_=_C3077( C1162 C3077 ) C1162_=_C3078( C1162 C3078 ) C1162_=_C3079( C1162 C3079 ) \nC1162_=_C3080( C1162 C3080 ) C1162_=_C3081( C1162 C3081 ) C1162_=_C3082( C1162 C3082 ) C1175_=_C1322( C1175 C1322 ) C1175_=_C1612( C1175 C1612 ) C1175_=_C1632( C1175 C1632 ) \nC1175_=_C1796( C1175 C1796 ) C1175_=_C2164( C1175 C2164 ) C1175_=_C2165( C1175 C2165 ) C1175_=_C2166( C1175 C2166 ) C1175_=_C2167( C1175 C2167 ) C1175_=_C2168( C1175 C2168 ) \nC1175_=_C2169( C1175 C2169 ) C1175_=_C2170( C1175 C2170 ) C1175_=_C2171( C1175 C2171 ) C1175_=_C2172( C1175 C2172 ) C1175_=_C2173( C1175 C2173 ) C1175_=_C2174( C1175 C2174 ) \nC1175_=_C2175( C1175 C2175 ) C1175_=_C2176( C1175 C2176 ) C1175_=_C2177( C1175 C2177 ) C1175_=_C2178( C1175 C2178 ) C1175_=_C2179( C1175 C2179 ) C1175_=_C2180( C1175 C2180 ) \nC1175_=_C2181( C1175 C2181 ) C1175_=_C2182( C1175 C2182 ) C1175_=_C2183( C1175 C2183 ) C1304_=_C1500( C1304 C1500 ) C1304_=_C1637( C1304 C1637 ) C1304_=_C1801( C1304 C1801 ) \nC1304_=_C1864( C1304 C1864 ) C1304_=_C2167( C1304 C2167 ) C1304_=_C2636( C1304 C2636 ) C1304_=_C2655( C1304 C2655 ) C1304_=_C3070( C1304 C3070 ) C1304_=_C3071( C1304 C3071 ) \nC1304_=_C3072( C1304 C3072 ) C1304_=_C3073( C1304 C3073 ) C1304_=_C3074( C1304 C3074 ) C1304_=_C3075( C1304 C3075 ) C1304_=_C3076( C1304 C3076 ) C1304_=_C3077( C1304 C3077 ) \nC1304_=_C3078( C1304 C3078 ) C1304_=_C3079( C1304 C3079 ) C1304_=_C3080( C1304 C3080 ) C1304_=_C3081( C1304 C3081 ) C1304_=_C3082( C1304 C3082 ) C1322_=_C1612( C1322 C1612 ) \nC1322_=_C1632( C1322 C1632 ) C1322_=_C1796( C1322 C1796 ) C1322_=_C2164( C1322 C2164 ) C1322_=_C2165( C1322 C2165 ) C1322_=_C2166( C1322 C2166 ) C1322_=_C2167( C1322 C2167 ) \nC1322_=_C2168( C1322 C2168 ) C1322_=_C2169( C1322 C2169 ) C1322_=_C2170( C1322 C2170 ) C1322_=_C2171( C1322 C2171 ) C1322_=_C2172( C1322 C2172 ) C1322_=_C2173( C1322 C2173 ) \nC1322_=_C2174( C1322 C2174 ) C1322_=_C2175( C1322 C2175 ) C1322_=_C2176( C1322 C2176 ) C1322_=_C2177( C1322 C2177 ) C1322_=_C2178( C1322 C2178 ) C1322_=_C2179( C1322 C2179 ) \nC1322_=_C2180( C1322 C2180 ) C1322_=_C2181( C1322 C2181 ) C1322_=_C2182( C1322 C2182 ) C1322_=_C2183( C1322 C2183 ) C1500_=_C1637( C1500 C1637 ) C1500_=_C1801( C1500 C1801 ) \nC1500_=_C1864( C1500 C1864 ) C1500_=_C2167( C1500 C2167 ) C1500_=_C2636( C1500 C2636 ) C1500_=_C2655( C1500 C2655 ) C1500_=_C3070( C1500 C3070 ) C1500_=_C3071( C1500 C3071 ) \nC1500_=_C3072( C1500 C3072 ) C1500_=_C3073( C1500 C3073 ) C1500_=_C3074( C1500 C3074 ) C1500_=_C3075( C1500 C3075 ) C1500_=_C3076( C1500 C3076 ) C1500_=_C3077( C1500 C3077 ) \nC1500_=_C3078( C1500 C3078 ) C1500_=_C3079( C1500 C3079 ) C1500_=_C3080( C1500 C3080 ) C1500_=_C3081( C1500 C3081 ) C1500_=_C3082( C1500 C3082 ) C1612_=_C1632( C1612 C1632 ) \nC1612_=_C1796( C1612 C1796 ) C1612_=_C2164( C1612 C2164 ) C1612_=_C2165( C1612 C2165 ) C1612_=_C2166( C1612 C2166 ) C1612_=_C2167( C1612 C2167 ) C1612_=_C2168( C1612 C2168 ) \nC1612_=_C2169( C1612 C2169 ) C1612_=_C2170( C1612 C2170 ) C1612_=_C2171( C1612 C2171 ) C1612_=_C2172( C1612 C2172 ) C1612_=_C2173( C1612 C2173 ) C1612_=_C2174( C1612 C2174 ) \nC1612_=_C2175( C1612 C2175 ) C1612_=_C2176( C1612 C2176 ) C1612_=_C2177( C1612 C2177 ) C1612_=_C2178( C1612 C2178 ) C1612_=_C2179( C1612 C2179 ) C1612_=_C2180( C1612 C2180 ) \nC1612_=_C2181( C1612 C2181 ) C1612_=_C2182( C1612 C2182 ) C1612_=_C2183( C1612 C2183 ) C1632_=_C1637( C1632 C1637 ) C1632_=_C1796( C1632 C1796 ) C1632_=_C2164( C1632 C2164 ) \nC1632_=_C2165( C1632 C2165 ) C1632_=_C2166( C1632 C2166 ) C1632_=_C2167( C1632 C2167 ) C1632_=_C2168( C1632 C2168 ) C1632_=_C2169( C1632 C2169 ) C1632_=_C2170( C1632 C2170 ) \nC1632_=_C2171( C1632 C2171 ) C1632_=_C2172( C1632 C2172 ) C1632_=_C2173( C1632 C2173 ) C1632_=_C2174( C1632 C2174 ) C1632_=_C2175( C1632 C2175 ) C1632_=_C2176( C1632 C2176 ) \nC1632_=_C2177( C1632 C2177 ) C1632_=_C2178( C1632 C2178 ) C1632_=_C2179( C1632 C2179 ) C1632_=_C2180( C1632 C2180 ) C1632_=_C2181( C1632 C2181 ) C1632_=_C2182( C1632 C2182 ) \nC1632_=_C2183( C1632 C2183 ) C1637_=_C1801( C1637 C1801 ) C1637_=_C1864( C1637 C1864 ) C1637_=_C2167( C1637 C2167 ) C1637_=_C2636( C1637 C2636 ) C1637_=_C2655( C1637 C2655 ) \nC1637_=_C3070( C1637 C3070 ) C1637_=_C3071( C1637 C3071 ) C1637_=_C3072( C1637 C3072 ) C1637_=_C3073( C1637 C3073 ) C1637_=_C3074( C1637 C3074 ) C1637_=_C3075( C1637 C3075 ) \nC1637_=_C3076( C1637 C3076 ) C1637_=_C3077( C1637 C3077 ) C1637_=_C3078( C1637 C3078 ) C1637_=_C3079( C1637 C3079 ) C1637_=_C3080( C1637 C3080 ) C1637_=_C3081( C1637 C3081 ) \nC1637_=_C3082( C1637 C3082 )</w:t>
      </w:r>
    </w:p>
    <w:p>
      <w:pPr>
        <w:pStyle w:val="PreformattedText"/>
        <w:bidi w:val="0"/>
        <w:spacing w:before="0" w:after="0"/>
        <w:jc w:val="left"/>
        <w:rPr/>
      </w:pPr>
      <w:r>
        <w:rPr/>
        <w:t xml:space="preserve"> </w:t>
      </w:r>
      <w:r>
        <w:rPr/>
        <w:t>C1796_=_C1801( C1796 C1801 ) C1796_=_C2164( C1796 C2164 ) C1796_=_C2165( C1796 C2165 ) C1796_=_C2166( C1796 C2166 ) C1796_=_C2167( C1796 C2167 ) \nC1796_=_C2168( C1796 C2168 ) C1796_=_C2169( C1796 C2169 ) C1796_=_C2170( C1796 C2170 ) C1796_=_C2171( C1796 C2171 ) C1796_=_C2172( C1796 C2172 ) C1796_=_C2173( C1796 C2173 ) \nC1796_=_C2174( C1796 C2174 ) C1796_=_C2175( C1796 C2175 ) C1796_=_C2176( C1796 C2176 ) C1796_=_C2177( C1796 C2177 ) C1796_=_C2178( C1796 C2178 ) C1796_=_C2179( C1796 C2179 ) \nC1796_=_C2180( C1796 C2180 ) C1796_=_C2181( C1796 C2181 ) C1796_=_C2182( C1796 C2182 ) C1796_=_C2183( C1796 C2183 ) C1801_=_C1864( C1801 C1864 ) C1801_=_C2167( C1801 C2167 ) \nC1801_=_C2636( C1801 C2636 ) C1801_=_C2655( C1801 C2655 ) C1801_=_C3070( C1801 C3070 ) C1801_=_C3071( C1801 C3071 ) C1801_=_C3072( C1801 C3072 ) C1801_=_C3073( C1801 C3073 ) \nC1801_=_C3074( C1801 C3074 ) C1801_=_C3075( C1801 C3075 ) C1801_=_C3076( C1801 C3076 ) C1801_=_C3077( C1801 C3077 ) C1801_=_C3078( C1801 C3078 ) C1801_=_C3079( C1801 C3079 ) \nC1801_=_C3080( C1801 C3080 ) C1801_=_C3081( C1801 C3081 ) C1801_=_C3082( C1801 C3082 ) C1864_=_C2167( C1864 C2167 ) C1864_=_C2636( C1864 C2636 ) C1864_=_C2655( C1864 C2655 ) \nC1864_=_C3070( C1864 C3070 ) C1864_=_C3071( C1864 C3071 ) C1864_=_C3072( C1864 C3072 ) C1864_=_C3073( C1864 C3073 ) C1864_=_C3074( C1864 C3074 ) C1864_=_C3075( C1864 C3075 ) \nC1864_=_C3076( C1864 C3076 ) C1864_=_C3077( C1864 C3077 ) C1864_=_C3078( C1864 C3078 ) C1864_=_C3079( C1864 C3079 ) C1864_=_C3080( C1864 C3080 ) C1864_=_C3081( C1864 C3081 ) \nC1864_=_C3082( C1864 C3082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 C2164 C2179 ) C2164_=_C2180( C2164 C2180 ) C2164_=_C2181( C2164 C2181 ) \nC2164_=_C2182( C2164 C2182 ) C2164_=_C2183( C2164 C2183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2180( C2165 C2180 ) C2165_=_C2181( C2165 C2181 ) \nC2165_=_C2182( C2165 C2182 ) C2165_=_C2183( C2165 C2183 ) C2165_=_C2636( C2165 C2636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6_=_C2180( C2166 C2180 ) C2166_=_C2181( C2166 C2181 ) \nC2166_=_C2182( C2166 C2182 ) C2166_=_C2183( C2166 C2183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2180( C2167 C2180 ) C2167_=_C2181( C2167 C2181 ) C2167_=_C2182( C2167 C2182 ) C2167_=_C2183( C2167 C2183 ) \nC2167_=_C2636( C2167 C2636 ) C2167_=_C2655( C2167 C2655 ) C2167_=_C3070( C2167 C3070 ) C2167_=_C3071( C2167 C3071 ) C2167_=_C3072( C2167 C3072 ) C2167_=_C3073( C2167 C3073 ) \nC2167_=_C3074( C2167 C3074 ) C2167_=_C3075( C2167 C3075 ) C2167_=_C3076( C2167 C3076 ) C2167_=_C3077( C2167 C3077 ) C2167_=_C3078( C2167 C3078 ) C2167_=_C3079( C2167 C3079 ) \nC2167_=_C3080( C2167 C3080 ) C2167_=_C3081( C2167 C3081 ) C2167_=_C3082( C2167 C3082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2180( C2168 C2180 ) C2168_=_C2181( C2168 C2181 ) C2168_=_C2182( C2168 C2182 ) C2168_=_C2183( C2168 C2183 ) \nC2168_=_C3070( C2168 C3070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3071( C2169 C3071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3073( C2170 C3073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3_=_C2174( C2173 C2174 ) \nC2173_=_C2175( C2173 C2175 ) C2173_=_C2176( C2173 C2176 ) C2173_=_C2177( C2173 C2177 ) C2173_=_C2178( C2173 C2178 ) C2173_=_C2179( C2173 C2179 ) C2173_=_C2180( C2173 C2180 ) \nC2173_=_C2181( C2173 C2181 ) C2173_=_C2182( C2173 C2182 ) C2173_=_C2183( C2173 C2183 ) C2174_=_C2175( C2174 C2175 ) C2174_=_C2176( C2174 C2176 ) C2174_=_C2177( C2174 C2177 ) \nC2174_=_C2178( C2174 C2178 ) C2174_=_C2179( C2174 C2179 ) C2174_=_C2180( C2174 C2180 ) C2174_=_C2181( C2174 C2181 ) C2174_=_C2182( C2174 C2182 ) C2174_=_C2183( C2174 C2183 ) \nC2174_=_C3075( C2174 C3075 ) C2175_=_C2176( C2175 C2176 ) C2175_=_C2177( C2175 C2177 ) C2175_=_C2178( C2175 C2178 ) C2175_=_C2179( C2175 C2179 ) C2175_=_C2180( C2175 C2180 ) \nC2175_=_C2181( C2175 C2181 ) C2175_=_C2182( C2175 C2182 ) C2175_=_C2183( C2175 C2183 ) C2176_=_C2177( C2176 C2177 ) C2176_=_C2178( C2176 C2178 ) C2176_=_C2179( C2176 C2179 ) \nC2176_=_C2180( C2176 C2180 ) C2176_=_C2181( C2176 C2181 ) C2176_=_C2182( C2176 C2182 ) C2176_=_C2183( C2176 C2183 ) C2176_=_C3077( C2176 C3077 ) C2177_=_C2178( C2177 C2178 ) \nC2177_=_C2179( C2177 C2179 ) C2177_=_C2180( C2177 C2180 ) C2177_=_C2181( C2177 C2181 ) C2177_=_C2182( C2177 C2182 ) C2177_=_C2183( C2177 C2183 ) C2178_=_C2179( C2178 C2179 ) \nC2178_=_C2180( C2178 C2180 ) C2178_=_C2181( C2178 C2181 ) C2178_=_C2182( C2178 C2182 ) C2178_=_C2183( C2178 C2183 ) C2178_=_C3079( C2178 C3079 ) C2179_=_C2180( C2179 C2180 ) \nC2179_=_C2181( C2179 C2181 ) C2179_=_C2182( C2179 C2182 ) C2179_=_C2183( C2179 C2183 ) C2179_=_C3080( C2179 C3080 ) C2180_=_C2181( C2180 C2181 ) C2180_=_C2182( C2180 C2182 ) \nC2180_=_C2183( C2180 C2183 ) C2181_=_C2182( C2181 C2182 ) C2181_=_C2183( C2181 C2183 ) C2182_=_C2183( C2182 C2183 ) C2182_=_C3082( C2182 C3082 ) C2636_=_C2655( C2636 C2655 ) \nC2636_=_C3070( C2636 C3070 ) C2636_=_C3071( C2636 C3071 ) C2636_=_C3072( C2636 C3072 ) C2636_=_C3073( C2636 C3073 ) C2636_=_C3074( C2636 C3074 ) C2636_=_C3075( C2636 C3075 ) \nC2636_=_C3076( C2636 C3076 ) C2636_=_C3077( C2636 C3077 ) C2636_=_C3078( C2636 C3078 ) C2636_=_C3079( C2636 C3079 ) C2636_=_C3080( C2636 C3080 ) C2636_=_C3081( C2636 C3081 ) \nC2636_=_C3082( C2636 C3082 ) C2655_=_C3070( C2655 C3070 ) C2655_=_C3071( C2655 C3071 ) C2655_=_C3072( C2655 C3072 ) C2655_=_C3073( C2655 C3073 ) C2655_=_C3074( C2655 C3074 ) \nC2655_=_C3075( C2655 C3075 ) C2655_=_C3076( C2655 C3076 ) C2655_=_C3077( C2655 C3077 ) C2655_=_C3078( C2655 C3078 ) C2655_=_C3079( C2655 C3079 ) C2655_=_C3080( C2655 C3080 ) \nC2655_=_C3081( C2655 C3081 ) C2655_=_C3082( C2655 C3082 ) C3070_=_C3071( C3070 C3071 ) C3070_=_C3072( C3070 C3072 ) C3070_=_C3073( C3070 C3073 ) C3070_=_C3074( C3070 C3074 ) \nC3070_=_C3075( C3070 C3075 ) C3070_=_C3076( C3070 C3076 ) C3070_=_C3077( C3070 C3077 ) C3070_=_C3078( C3070 C3078 ) C3070_=_C3079( C3070 C3079 ) C3070_=_C3080( C3070 C3080 ) \nC3070_=_C3081( C3070 C3081 ) C3070_=_C3082( C3070 C3082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2_=_C3073( C3072 C3073 ) C3072_=_C3074( C3072 C3074 ) C3072_=_C3075( C3072 C3075 ) C3072_=_C3076( C3072 C3076 ) C3072_=_C3077( C3072 C3077 ) \nC3072_=_C3078( C3072 C3078 ) C3072_=_C3079( C3072 C3079 ) C3072_=_C3080( C3072 C3080 ) C3072_=_C3081( C3072 C3081 ) C3072_=_C3082( C3072 C3082 ) C3073_=_C3074( C3073 C3074 ) \nC3073_=_C3075( C3073 C3075 ) C3073_=_C3076( C3073 C3076 ) C3073_=_C3077( C3073 C3077 ) C3073_=_C3078( C3073 C3078 ) C3073_=_C3079( C3073 C3079 ) C3073_=_C3080( C3073 C3080 ) \nC3073_=_C3081( C3073 C3081 ) C3073_=_C3082( C3073 C3082 ) C3074_=_C3075(</w:t>
      </w:r>
    </w:p>
    <w:p>
      <w:pPr>
        <w:pStyle w:val="PreformattedText"/>
        <w:bidi w:val="0"/>
        <w:spacing w:before="0" w:after="0"/>
        <w:jc w:val="left"/>
        <w:rPr/>
      </w:pPr>
      <w:r>
        <w:rPr/>
        <w:t xml:space="preserve"> </w:t>
      </w:r>
      <w:r>
        <w:rPr/>
        <w:t>C3074 C3075 ) C3074_=_C3076( C3074 C3076 ) C3074_=_C3077( C3074 C3077 ) C3074_=_C3078( C3074 C3078 ) \nC3074_=_C3079( C3074 C3079 ) C3074_=_C3080( C3074 C3080 ) C3074_=_C3081( C3074 C3081 ) C3074_=_C3082( C3074 C3082 ) C3075_=_C3076( C3075 C3076 ) C3075_=_C3077( C3075 C3077 ) \nC3075_=_C3078( C3075 C3078 ) C3075_=_C3079( C3075 C3079 ) C3075_=_C3080( C3075 C3080 ) C3075_=_C3081( C3075 C3081 ) C3075_=_C3082( C3075 C3082 ) C3076_=_C3077( C3076 C3077 ) \nC3076_=_C3078( C3076 C3078 ) C3076_=_C3079( C3076 C3079 ) C3076_=_C3080( C3076 C3080 ) C3076_=_C3081( C3076 C3081 ) C3076_=_C3082( C3076 C3082 ) C3077_=_C3078( C3077 C3078 ) \nC3077_=_C3079( C3077 C3079 ) C3077_=_C3080( C3077 C3080 ) C3077_=_C3081( C3077 C3081 ) C3077_=_C3082( C3077 C3082 ) C3078_=_C3079( C3078 C3079 ) C3078_=_C3080( C3078 C3080 ) \nC3078_=_C3081( C3078 C3081 ) C3078_=_C3082( C3078 C3082 ) C3079_=_C3080( C3079 C3080 ) C3079_=_C3081( C3079 C3081 ) C3079_=_C3082( C3079 C3082 ) C3080_=_C3081( C3080 C3081 ) \nC3080_=_C3082( C3080 C3082 ) C3081_=_C3082( C3081 C3082 ) "];144-&gt;227[label="56: C16 C39 C65 C251 C314 \nC367 C378 C718 C797 C849 C893 \nC1162 C1175 C1304 C1322 C1500 C1612 \nC1632 C1637 C1796 C1801 C1864 C2164 \nC2165 C2166 C2168 C2169 C2170 C2171 \nC2172 C2173 C2174 C2175 C2176 C2177 \nC2178 C2179 C2180 C2181 C2182 C2183 \nC2636 C2655 C3070 C3071 C3072 C3073 \nC3074 C3075 C3076 C3077 C3078 C3079 \nC3080 C3081 C3082 \n767: C16_=_C39 ,C16_=_C65 ,C16_=_C251 ,C16_=_C314 ,C16_=_C367 ,\nC16_=_C378 ,C16_=_C1162 ,C16_=_C1304 ,C16_=_C1500 ,C16_=_C1637 ,C16_=_C1801 ,\nC16_=_C1864 ,C16_=_C2636 ,C16_=_C2655 ,C16_=_C3070 ,C16_=_C3071 ,C16_=_C3072 ,\nC16_=_C3073 ,C16_=_C3074 ,C16_=_C3075 ,C16_=_C3076 ,C16_=_C3077 ,C16_=_C3078 ,\nC16_=_C3079 ,C16_=_C3080 ,C16_=_C3081 ,C16_=_C3082 ,C39_=_C65 ,C39_=_C251 ,\nC39_=_C314 ,C39_=_C367 ,C39_=_C378 ,C39_=_C1162 ,C39_=_C1304 ,C39_=_C1500 ,\nC39_=_C1637 ,C39_=_C1801 ,C39_=_C1864 ,C39_=_C2636 ,C39_=_C2655 ,C39_=_C3070 ,\nC39_=_C3071 ,C39_=_C3072 ,C39_=_C3073 ,C39_=_C3074 ,C39_=_C3075 ,C39_=_C3076 ,\nC39_=_C3077 ,C39_=_C3078 ,C39_=_C3079 ,C39_=_C3080 ,C39_=_C3081 ,C39_=_C3082 ,\nC65_=_C251 ,C65_=_C314 ,C65_=_C367 ,C65_=_C378 ,C65_=_C1162 ,C65_=_C1304 ,\nC65_=_C1500 ,C65_=_C1637 ,C65_=_C1801 ,C65_=_C1864 ,C65_=_C2636 ,C65_=_C2655 ,\nC65_=_C3070 ,C65_=_C3071 ,C65_=_C3072 ,C65_=_C3073 ,C65_=_C3074 ,C65_=_C3075 ,\nC65_=_C3076 ,C65_=_C3077 ,C65_=_C3078 ,C65_=_C3079 ,C65_=_C3080 ,C65_=_C3081 ,\nC65_=_C3082 ,C251_=_C314 ,C251_=_C367 ,C251_=_C378 ,C251_=_C1162 ,C251_=_C1304 ,\nC251_=_C1500 ,C251_=_C1637 ,C251_=_C1801 ,C251_=_C1864 ,C251_=_C2636 ,C251_=_C2655 ,\nC251_=_C3070 ,C251_=_C3071 ,C251_=_C3072 ,C251_=_C3073 ,C251_=_C3074 ,C251_=_C3075 ,\nC251_=_C3076 ,C251_=_C3077 ,C251_=_C3078 ,C251_=_C3079 ,C251_=_C3080 ,C251_=_C3081 ,\nC251_=_C3082 ,C314_=_C367 ,C314_=_C378 ,C314_=_C1162 ,C314_=_C1304 ,C314_=_C1500 ,\nC314_=_C1637 ,C314_=_C1801 ,C314_=_C1864 ,C314_=_C2636 ,C314_=_C2655 ,C314_=_C3070 ,\nC314_=_C3071 ,C314_=_C3072 ,C314_=_C3073 ,C314_=_C3074 ,C314_=_C3075 ,C314_=_C3076 ,\nC314_=_C3077 ,C314_=_C3078 ,C314_=_C3079 ,C314_=_C3080 ,C314_=_C3081 ,C314_=_C3082 ,\nC367_=_C378 ,C367_=_C1162 ,C367_=_C1304 ,C367_=_C1500 ,C367_=_C1637 ,C367_=_C1801 ,\nC367_=_C1864 ,C367_=_C2636 ,C367_=_C2655 ,C367_=_C3070 ,C367_=_C3071 ,C367_=_C3072 ,\nC367_=_C3073 ,C367_=_C3074 ,C367_=_C3075 ,C367_=_C3076 ,C367_=_C3077 ,C367_=_C3078 ,\nC367_=_C3079 ,C367_=_C3080 ,C367_=_C3081 ,C367_=_C3082 ,C378_=_C1162 ,C378_=_C1304 ,\nC378_=_C1500 ,C378_=_C1637 ,C378_=_C1801 ,C378_=_C1864 ,C378_=_C2636 ,C378_=_C2655 ,\nC378_=_C3070 ,C378_=_C3071 ,C378_=_C3072 ,C378_=_C3073 ,C378_=_C3074 ,C378_=_C3075 ,\nC378_=_C3076 ,C378_=_C3077 ,C378_=_C3078 ,C378_=_C3079 ,C378_=_C3080 ,C378_=_C3081 ,\nC378_=_C3082 ,C718_=_C797 ,C718_=_C849 ,C718_=_C893 ,C718_=_C1175 ,C718_=_C1322 ,\nC718_=_C1612 ,C718_=_C1632 ,C718_=_C1796 ,C718_=_C2164 ,C718_=_C2165 ,C718_=_C2166 ,\nC718_=_C2168 ,C718_=_C2169 ,C718_=_C2170 ,C718_=_C2171 ,C718_=_C2172 ,C718_=_C2173 ,\nC718_=_C2174 ,C718_=_C2175 ,C718_=_C2176 ,C718_=_C2177 ,C718_=_C2178 ,C718_=_C2179 ,\nC718_=_C2180 ,C718_=_C2181 ,C718_=_C2182 ,C718_=_C2183 ,C797_=_C849 ,C797_=_C893 ,\nC797_=_C1175 ,C797_=_C1322 ,C797_=_C1612 ,C797_=_C1632 ,C797_=_C1796 ,C797_=_C2164 ,\nC797_=_C2165 ,C797_=_C2166 ,C797_=_C2168 ,C797_=_C2169 ,C797_=_C2170 ,C797_=_C2171 ,\nC797_=_C2172 ,C797_=_C2173 ,C797_=_C2174 ,C797_=_C2175 ,C797_=_C2176 ,C797_=_C2177 ,\nC797_=_C2178 ,C797_=_C2179 ,C797_=_C2180 ,C797_=_C2181 ,C797_=_C2182 ,C797_=_C2183 ,\nC849_=_C893 ,C849_=_C1175 ,C849_=_C1322 ,C849_=_C1612 ,C849_=_C1632 ,C849_=_C1796 ,\nC849_=_C2164 ,C849_=_C2165 ,C849_=_C2166 ,C849_=_C2168 ,C849_=_C2169 ,C849_=_C2170 ,\nC849_=_C2171 ,C849_=_C2172 ,C849_=_C2173 ,C849_=_C2174 ,C849_=_C2175 ,C849_=_C2176 ,\nC849_=_C2177 ,C849_=_C2178 ,C849_=_C2179 ,C849_=_C2180 ,C849_=_C2181 ,C849_=_C2182 ,\nC849_=_C2183 ,C893_=_C1175 ,C893_=_C1322 ,C893_=_C1612 ,C893_=_C1632 ,C893_=_C1796 ,\nC893_=_C2164 ,C893_=_C2165 ,C893_=_C2166 ,C893_=_C2168 ,C893_=_C2169 ,C893_=_C2170 ,\nC893_=_C2171 ,C893_=_C2172 ,C893_=_C2173 ,C893_=_C2174 ,C893_=_C2175 ,C893_=_C2176 ,\nC893_=_C2177 ,C893_=_C2178 ,C893_=_C2179 ,C893_=_C2180 ,C893_=_C2181 ,C893_=_C2182 ,\nC893_=_C2183 ,C1162_=_C1304 ,C1162_=_C1500 ,C1162_=_C1637 ,C1162_=_C1801 ,C1162_=_C1864 ,\nC1162_=_C2636 ,C1162_=_C2655 ,C1162_=_C3070 ,C1162_=_C3071 ,C1162_=_C3072 ,C1162_=_C3073 ,\nC1162_=_C3074 ,C1162_=_C3075 ,C1162_=_C3076 ,C1162_=_C3077 ,C1162_=_C3078 ,C1162_=_C3079 ,\nC1162_=_C3080 ,C1162_=_C3081 ,C1162_=_C3082 ,C1175_=_C1322 ,C1175_=_C1612 ,C1175_=_C1632 ,\nC1175_=_C1796 ,C1175_=_C2164 ,C1175_=_C2165 ,C1175_=_C2166 ,C1175_=_C2168 ,C1175_=_C2169 ,\nC1175_=_C2170 ,C1175_=_C2171 ,C1175_=_C2172 ,C1175_=_C2173 ,C1175_=_C2174 ,C1175_=_C2175 ,\nC1175_=_C2176 ,C1175_=_C2177 ,C1175_=_C2178 ,C1175_=_C2179 ,C1175_=_C2180 ,C1175_=_C2181 ,\nC1175_=_C2182 ,C1175_=_C2183 ,C1304_=_C1500 ,C1304_=_C1637 ,C1304_=_C1801 ,C1304_=_C1864 ,\nC1304_=_C2636 ,C1304_=_C2655 ,C1304_=_C3070 ,C1304_=_C3071 ,C1304_=_C3072 ,C1304_=_C3073 ,\nC1304_=_C3074 ,C1304_=_C3075 ,C1304_=_C3076 ,C1304_=_C3077 ,C1304_=_C3078 ,C1304_=_C3079 ,\nC1304_=_C3080 ,C1304_=_C3081 ,C1304_=_C3082 ,C1322_=_C1612 ,C1322_=_C1632 ,C1322_=_C1796 ,\nC1322_=_C2164 ,C1322_=_C2165 ,C1322_=_C2166 ,C1322_=_C2168 ,C1322_=_C2169 ,C1322_=_C2170 ,\nC1322_=_C2171 ,C1322_=_C2172 ,C1322_=_C2173 ,C1322_=_C2174 ,C1322_=_C2175 ,C1322_=_C2176 ,\nC1322_=_C2177 ,C1322_=_C2178 ,C1322_=_C2179 ,C1322_=_C2180 ,C1322_=_C2181 ,C1322_=_C2182 ,\nC1322_=_C2183 ,C1500_=_C1637 ,C1500_=_C1801 ,C1500_=_C1864 ,C1500_=_C2636 ,C1500_=_C2655 ,\nC1500_=_C3070 ,C1500_=_C3071 ,C1500_=_C3072 ,C1500_=_C3073 ,C1500_=_C3074 ,C1500_=_C3075 ,\nC1500_=_C3076 ,C1500_=_C3077 ,C1500_=_C3078 ,C1500_=_C3079 ,C1500_=_C3080 ,C1500_=_C3081 ,\nC1500_=_C3082 ,C1612_=_C1632 ,C1612_=_C1796 ,C1612_=_C2164 ,C1612_=_C2165 ,C1612_=_C2166 ,\nC1612_=_C2168 ,C1612_=_C2169 ,C1612_=_C2170 ,C1612_=_C2171 ,C1612_=_C2172 ,C1612_=_C2173 ,\nC1612_=_C2174 ,C1612_=_C2175 ,C1612_=_C2176 ,C1612_=_C2177 ,C1612_=_C2178 ,C1612_=_C2179 ,\nC1612_=_C2180 ,C1612_=_C2181 ,C1612_=_C2182 ,C1612_=_C2183 ,C1632_=_C1637 ,C1632_=_C1796 ,\nC1632_=_C2164 ,C1632_=_C2165 ,C1632_=_C2166 ,C1632_=_C2168 ,C1632_=_C2169 ,C1632_=_C2170 ,\nC1632_=_C2171 ,C1632_=_C2172 ,C1632_=_C2173 ,C1632_=_C2174 ,C1632_=_C2175 ,C1632_=_C2176 ,\nC1632_=_C2177 ,C1632_=_C2178 ,C1632_=_C2179 ,C1632_=_C2180 ,C1632_=_C2181 ,C1632_=_C2182 ,\nC1632_=_C2183 ,C1637_=_C1801 ,C1637_=_C1864 ,C1637_=_C2636 ,C1637_=_C2655 ,C1637_=_C3070 ,\nC1637_=_C3071 ,C1637_=_C3072 ,C1637_=_C3073 ,C1637_=_C3074 ,C1637_=_C3075 ,C1637_=_C3076 ,\nC1637_=_C3077 ,C1637_=_C3078 ,C1637_=_C3079 ,C1637_=_C3080 ,C1637_=_C3081 ,C1637_=_C3082 ,\nC1796_=_C1801 ,C1796_=_C2164 ,C1796_=_C2165 ,C1796_=_C2166 ,C1796_=_C2168 ,C1796_=_C2169 ,\nC1796_=_C2170 ,C1796_=_C2171 ,C1796_=_C2172 ,C1796_=_C2173 ,C1796_=_C2174 ,C1796_=_C2175 ,\nC1796_=_C2176 ,C1796_=_C2177 ,C1796_=_C2178 ,C1796_=_C2179 ,C1796_=_C2180 ,C1796_=_C2181 ,\nC1796_=_C2182 ,C1796_=_C2183 ,C1801_=_C1864 ,C1801_=_C2636 ,C1801_=_C2655 ,C1801_=_C3070 ,\nC1801_=_C3071 ,C1801_=_C3072 ,C1801_=_C3073 ,C1801_=_C3074 ,C1801_=_C3075 ,C1801_=_C3076 ,\nC1801_=_C3077 ,C1801_=_C3078 ,C1801_=_C3079 ,C1801_=_C3080 ,C1801_=_C3081 ,C1801_=_C3082 ,\nC1864_=_C2636 ,C1864_=_C2655 ,C1864_=_C3070 ,C1864_=_C3071 ,C1864_=_C3072 ,C1864_=_C3073 ,\nC1864_=_C3074 ,C1864_=_C3075 ,C1864_=_C3076 ,C1864_=_C3077 ,C1864_=_C3078 ,C1864_=_C3079 ,\nC1864_=_C3080 ,C1864_=_C3081 ,C1864_=_C3082 ,C2164_=_C2165 ,C2164_=_C2166 ,C2164_=_C2168 ,\nC2164_=_C2169 ,C2164_=_C2170 ,C2164_=_C2171 ,C2164_=_C2172 ,C2164_=_C2173 ,C2164_=_C2174 ,\nC2164_=_C2175 ,C2164_=_C2176 ,C2164_=_C2177 ,C2164_=_C2178 ,C2164_=_C2179 ,C2164_=_C2180 ,\nC2164_=_C2181 ,C2164_=_C2182 ,C2164_=_C2183 ,C2165_=_C2166 ,C2165_=_C2168 ,C2165_=_C2169 ,\nC2165_=_C2170 ,C2165_=_C2171 ,C2165_=_C2172 ,C2165_=_C2173 ,C2165_=_C2174 ,C2165_=_C2175 ,\nC2165_=_C2176 ,C2165_=_C2177 ,C2165_=_C2178 ,C2165_=_C2179 ,C2165_=_C2180 ,C2165_=_C2181 ,\nC2165_=_C2182 ,C2165_=_C2183 ,C2165_=_C2636 ,C2166_=_C2168 ,C2166_=_C2169 ,C2166_=_C2170 ,\nC2166_=_C2171 ,C2166_=_C2172 ,C2166_=_C2173 ,C2166_=_C2174 ,C2166_=_C2175 ,C2166_=_C2176 ,\nC2166_=_C2177 ,C2166_=_C2178 ,C2166_=_C2179 ,C2166_=_C2180 ,C2166_=_C2181 ,C2166_=_C2182 ,\nC2166_=_C2183 ,C2168_=_C2169 ,C2168_=_C2170 ,C2168_=_C2171 ,C2168_=_C2172 ,C2168_=_C2173 ,\nC2168_=_C2174 ,C2168_=_C2175 ,C2168_=_C2176 ,C2168_=_C2177 ,C2168_=_C2178 ,C2168_=_C2179 ,\nC2168_=_C2180 ,C2168_=_C2181 ,C2168_=_C2182 ,C2168_=_C2183 ,C2168_=_C3070 ,C2169_=_C2170 ,\nC2169_=_C2171 ,C2169_=_C2172 ,C2169_=_C2173 ,C2169_=_C2174 ,C2169_=_C2175 ,C2169_=_C2176 ,\nC2169_=_C2177 ,C2169_=_C2178 ,C2169_=_C2179 ,C2169_=_C2180 ,C2169_=_C2181 ,C2169_=_C2182 ,\nC2169_=_C2183 ,C2169_=_C3071 ,C2170_=_C2171 ,C2170_=_C2172 ,C2170_=_C2173 ,C2170_=_C2174 ,\nC2170_=_C2175 ,C2170_=_C2176 ,C2170_=_C2177 ,C2170_=_C2178 ,C2170_=_C2179 ,C2170_=_C2180 ,\nC2170_=_C2181 ,C2170_=_C2182 ,C2170_=_C2183 ,C2170_=_C3073</w:t>
      </w:r>
    </w:p>
    <w:p>
      <w:pPr>
        <w:pStyle w:val="PreformattedText"/>
        <w:bidi w:val="0"/>
        <w:spacing w:before="0" w:after="0"/>
        <w:jc w:val="left"/>
        <w:rPr/>
      </w:pPr>
      <w:r>
        <w:rPr/>
        <w:t xml:space="preserve"> </w:t>
      </w:r>
      <w:r>
        <w:rPr/>
        <w:t>,C2171_=_C2172 ,C2171_=_C2173 ,\nC2171_=_C2174 ,C2171_=_C2175 ,C2171_=_C2176 ,C2171_=_C2177 ,C2171_=_C2178 ,C2171_=_C2179 ,\nC2171_=_C2180 ,C2171_=_C2181 ,C2171_=_C2182 ,C2171_=_C2183 ,C2172_=_C2173 ,C2172_=_C2174 ,\nC2172_=_C2175 ,C2172_=_C2176 ,C2172_=_C2177 ,C2172_=_C2178 ,C2172_=_C2179 ,C2172_=_C2180 ,\nC2172_=_C2181 ,C2172_=_C2182 ,C2172_=_C2183 ,C2173_=_C2174 ,C2173_=_C2175 ,C2173_=_C2176 ,\nC2173_=_C2177 ,C2173_=_C2178 ,C2173_=_C2179 ,C2173_=_C2180 ,C2173_=_C2181 ,C2173_=_C2182 ,\nC2173_=_C2183 ,C2174_=_C2175 ,C2174_=_C2176 ,C2174_=_C2177 ,C2174_=_C2178 ,C2174_=_C2179 ,\nC2174_=_C2180 ,C2174_=_C2181 ,C2174_=_C2182 ,C2174_=_C2183 ,C2174_=_C3075 ,C2175_=_C2176 ,\nC2175_=_C2177 ,C2175_=_C2178 ,C2175_=_C2179 ,C2175_=_C2180 ,C2175_=_C2181 ,C2175_=_C2182 ,\nC2175_=_C2183 ,C2176_=_C2177 ,C2176_=_C2178 ,C2176_=_C2179 ,C2176_=_C2180 ,C2176_=_C2181 ,\nC2176_=_C2182 ,C2176_=_C2183 ,C2176_=_C3077 ,C2177_=_C2178 ,C2177_=_C2179 ,C2177_=_C2180 ,\nC2177_=_C2181 ,C2177_=_C2182 ,C2177_=_C2183 ,C2178_=_C2179 ,C2178_=_C2180 ,C2178_=_C2181 ,\nC2178_=_C2182 ,C2178_=_C2183 ,C2178_=_C3079 ,C2179_=_C2180 ,C2179_=_C2181 ,C2179_=_C2182 ,\nC2179_=_C2183 ,C2179_=_C3080 ,C2180_=_C2181 ,C2180_=_C2182 ,C2180_=_C2183 ,C2181_=_C2182 ,\nC2181_=_C2183 ,C2182_=_C2183 ,C2182_=_C3082 ,C2636_=_C2655 ,C2636_=_C3070 ,C2636_=_C3071 ,\nC2636_=_C3072 ,C2636_=_C3073 ,C2636_=_C3074 ,C2636_=_C3075 ,C2636_=_C3076 ,C2636_=_C3077 ,\nC2636_=_C3078 ,C2636_=_C3079 ,C2636_=_C3080 ,C2636_=_C3081 ,C2636_=_C3082 ,C2655_=_C3070 ,\nC2655_=_C3071 ,C2655_=_C3072 ,C2655_=_C3073 ,C2655_=_C3074 ,C2655_=_C3075 ,C2655_=_C3076 ,\nC2655_=_C3077 ,C2655_=_C3078 ,C2655_=_C3079 ,C2655_=_C3080 ,C2655_=_C3081 ,C2655_=_C3082 ,\nC3070_=_C3071 ,C3070_=_C3072 ,C3070_=_C3073 ,C3070_=_C3074 ,C3070_=_C3075 ,C3070_=_C3076 ,\nC3070_=_C3077 ,C3070_=_C3078 ,C3070_=_C3079 ,C3070_=_C3080 ,C3070_=_C3081 ,C3070_=_C3082 ,\nC3071_=_C3072 ,C3071_=_C3073 ,C3071_=_C3074 ,C3071_=_C3075 ,C3071_=_C3076 ,C3071_=_C3077 ,\nC3071_=_C3078 ,C3071_=_C3079 ,C3071_=_C3080 ,C3071_=_C3081 ,C3071_=_C3082 ,C3072_=_C3073 ,\nC3072_=_C3074 ,C3072_=_C3075 ,C3072_=_C3076 ,C3072_=_C3077 ,C3072_=_C3078 ,C3072_=_C3079 ,\nC3072_=_C3080 ,C3072_=_C3081 ,C3072_=_C3082 ,C3073_=_C3074 ,C3073_=_C3075 ,C3073_=_C3076 ,\nC3073_=_C3077 ,C3073_=_C3078 ,C3073_=_C3079 ,C3073_=_C3080 ,C3073_=_C3081 ,C3073_=_C3082 ,\nC3074_=_C3075 ,C3074_=_C3076 ,C3074_=_C3077 ,C3074_=_C3078 ,C3074_=_C3079 ,C3074_=_C3080 ,\nC3074_=_C3081 ,C3074_=_C3082 ,C3075_=_C3076 ,C3075_=_C3077 ,C3075_=_C3078 ,C3075_=_C3079 ,\nC3075_=_C3080 ,C3075_=_C3081 ,C3075_=_C3082 ,C3076_=_C3077 ,C3076_=_C3078 ,C3076_=_C3079 ,\nC3076_=_C3080 ,C3076_=_C3081 ,C3076_=_C3082 ,C3077_=_C3078 ,C3077_=_C3079 ,C3077_=_C3080 ,\nC3077_=_C3081 ,C3077_=_C3082 ,C3078_=_C3079 ,C3078_=_C3080 ,C3078_=_C3081 ,C3078_=_C3082 ,\nC3079_=_C3080 ,C3079_=_C3081 ,C3079_=_C3082 ,C3080_=_C3081 ,C3080_=_C3082 ,C3081_=_C3082 ,"];228[shape=box, label="id:228 level: 6\n57: C594 C742 C764 C834 C846 \nC1067 C1101 C1200 C1216 C1234 C1282 \nC1299 C1346 C1564 C1629 C1630 C1631 \nC1632 C1633 C1634 C1635 C1636 C1637 \nC1638 C1639 C1640 C1641 C1642 C1643 \nC1644 C1645 C1646 C1647 C1648 C1649 \nC1812 C2016 C2176 C2512 C2590 C2644 \nC2834 C2959 C3066 C3077 C3116 C3397 \nC3500 C3681 C3712 C3735 C3847 C3938 \nC3971 C3972 C3973 C3974 \n824: C594_=_C742( C594 C742 ) C594_=_C846( C594 C846 ) C594_=_C1101( C594 C1101 ) C594_=_C1200( C594 C1200 ) C594_=_C1282( C594 C1282 ) \nC594_=_C1346( C594 C1346 ) C594_=_C1564( C594 C1564 ) C594_=_C1629( C594 C1629 ) C594_=_C1630( C594 C1630 ) C594_=_C1631( C594 C1631 ) C594_=_C1632( C594 C1632 ) \nC594_=_C1633( C594 C1633 ) C594_=_C1634( C594 C1634 ) C594_=_C1635( C594 C1635 ) C594_=_C1636( C594 C1636 ) C594_=_C1637( C594 C1637 ) C594_=_C1638( C594 C1638 ) \nC594_=_C1639( C594 C1639 ) C594_=_C1640( C594 C1640 ) C594_=_C1641( C594 C1641 ) C594_=_C1642( C594 C1642 ) C594_=_C1643( C594 C1643 ) C594_=_C1644( C594 C1644 ) \nC594_=_C1645( C594 C1645 ) C594_=_C1646( C594 C1646 ) C594_=_C1647( C594 C1647 ) C594_=_C1648( C594 C1648 ) C594_=_C1649( C594 C1649 ) C742_=_C764( C742 C764 ) \nC742_=_C846( C742 C846 ) C742_=_C1101( C742 C1101 ) C742_=_C1200( C742 C1200 ) C742_=_C1282( C742 C1282 ) C742_=_C1346( C742 C1346 ) C742_=_C1564( C742 C1564 ) \nC742_=_C1629( C742 C1629 ) C742_=_C1630( C742 C1630 ) C742_=_C1631( C742 C1631 ) C742_=_C1632( C742 C1632 ) C742_=_C1633( C742 C1633 ) C742_=_C1634( C742 C1634 ) \nC742_=_C1635( C742 C1635 ) C742_=_C1636( C742 C1636 ) C742_=_C1637( C742 C1637 ) C742_=_C1638( C742 C1638 ) C742_=_C1639( C742 C1639 ) C742_=_C1640( C742 C1640 ) \nC742_=_C1641( C742 C1641 ) C742_=_C1642( C742 C1642 ) C742_=_C1643( C742 C1643 ) C742_=_C1644( C742 C1644 ) C742_=_C1645( C742 C1645 ) C742_=_C1646( C742 C1646 ) \nC742_=_C1647( C742 C1647 ) C742_=_C1648( C742 C1648 ) C742_=_C1649( C742 C1649 ) C764_=_C834( C764 C834 ) C764_=_C1067( C764 C1067 ) C764_=_C1216( C764 C1216 ) \nC764_=_C1234( C764 C1234 ) C764_=_C1299( C764 C1299 ) C764_=_C1645( C764 C1645 ) C764_=_C1812( C764 C1812 ) C764_=_C2016( C764 C2016 ) C764_=_C2176( C764 C2176 ) \nC764_=_C2512( C764 C2512 ) C764_=_C2590( C764 C2590 ) C764_=_C2644( C764 C2644 ) C764_=_C2834( C764 C2834 ) C764_=_C2959( C764 C2959 ) C764_=_C3066( C764 C3066 ) \nC764_=_C3077( C764 C3077 ) C764_=_C3116( C764 C3116 ) C764_=_C3397( C764 C3397 ) C764_=_C3500( C764 C3500 ) C764_=_C3681( C764 C3681 ) C764_=_C3712( C764 C3712 ) \nC764_=_C3735( C764 C3735 ) C764_=_C3847( C764 C3847 ) C764_=_C3938( C764 C3938 ) C764_=_C3971( C764 C3971 ) C764_=_C3972( C764 C3972 ) C764_=_C3973( C764 C3973 ) \nC764_=_C3974( C764 C3974 ) C834_=_C1067( C834 C1067 ) C834_=_C1216( C834 C1216 ) C834_=_C1234( C834 C1234 ) C834_=_C1299( C834 C1299 ) C834_=_C1645( C834 C1645 ) \nC834_=_C1812( C834 C1812 ) C834_=_C2016( C834 C2016 ) C834_=_C2176( C834 C2176 ) C834_=_C2512( C834 C2512 ) C834_=_C2590( C834 C2590 ) C834_=_C2644( C834 C2644 ) \nC834_=_C2834( C834 C2834 ) C834_=_C2959( C834 C2959 ) C834_=_C3066( C834 C3066 ) C834_=_C3077( C834 C3077 ) C834_=_C3116( C834 C3116 ) C834_=_C3397( C834 C3397 ) \nC834_=_C3500( C834 C3500 ) C834_=_C3681( C834 C3681 ) C834_=_C3712( C834 C3712 ) C834_=_C3735( C834 C3735 ) C834_=_C3847( C834 C3847 ) C834_=_C3938( C834 C3938 ) \nC834_=_C3971( C834 C3971 ) C834_=_C3972( C834 C3972 ) C834_=_C3973( C834 C3973 ) C834_=_C3974( C834 C3974 ) C846_=_C1101( C846 C1101 ) C846_=_C1200( C846 C1200 ) \nC846_=_C1282( C846 C1282 ) C846_=_C1346( C846 C1346 ) C846_=_C1564( C846 C1564 ) C846_=_C1629( C846 C1629 ) C846_=_C1630( C846 C1630 ) C846_=_C1631( C846 C1631 ) \nC846_=_C1632( C846 C1632 ) C846_=_C1633( C846 C1633 ) C846_=_C1634( C846 C1634 ) C846_=_C1635( C846 C1635 ) C846_=_C1636( C846 C1636 ) C846_=_C1637( C846 C1637 ) \nC846_=_C1638( C846 C1638 ) C846_=_C1639( C846 C1639 ) C846_=_C1640( C846 C1640 ) C846_=_C1641( C846 C1641 ) C846_=_C1642( C846 C1642 ) C846_=_C1643( C846 C1643 ) \nC846_=_C1644( C846 C1644 ) C846_=_C1645( C846 C1645 ) C846_=_C1646( C846 C1646 ) C846_=_C1647( C846 C1647 ) C846_=_C1648( C846 C1648 ) C846_=_C1649( C846 C1649 ) \nC1067_=_C1216( C1067 C1216 ) C1067_=_C1234( C1067 C1234 ) C1067_=_C1299( C1067 C1299 ) C1067_=_C1645( C1067 C1645 ) C1067_=_C1812( C1067 C1812 ) C1067_=_C2016( C1067 C2016 ) \nC1067_=_C2176( C1067 C2176 ) C1067_=_C2512( C1067 C2512 ) C1067_=_C2590( C1067 C2590 ) C1067_=_C2644( C1067 C2644 ) C1067_=_C2834( C1067 C2834 ) C1067_=_C2959( C1067 C2959 ) \nC1067_=_C3066( C1067 C3066 ) C1067_=_C3077( C1067 C3077 ) C1067_=_C3116( C1067 C3116 ) C1067_=_C3397( C1067 C3397 ) C1067_=_C3500( C1067 C3500 ) C1067_=_C3681( C1067 C3681 ) \nC1067_=_C3712( C1067 C3712 ) C1067_=_C3735( C1067 C3735 ) C1067_=_C3847( C1067 C3847 ) C1067_=_C3938( C1067 C3938 ) C1067_=_C3971( C1067 C3971 ) C1067_=_C3972( C1067 C3972 ) \nC1067_=_C3973( C1067 C3973 ) C1067_=_C3974( C1067 C3974 ) C1101_=_C1200( C1101 C1200 ) C1101_=_C1282( C1101 C1282 ) C1101_=_C1346( C1101 C1346 ) C1101_=_C1564( C1101 C1564 ) \nC1101_=_C1629( C1101 C1629 ) C1101_=_C1630( C1101 C1630 ) C1101_=_C1631( C1101 C1631 ) C1101_=_C1632( C1101 C1632 ) C1101_=_C1633( C1101 C1633 ) C1101_=_C1634( C1101 C1634 ) \nC1101_=_C1635( C1101 C1635 ) C1101_=_C1636( C1101 C1636 ) C1101_=_C1637( C1101 C1637 ) C1101_=_C1638( C1101 C1638 ) C1101_=_C1639( C1101 C1639 ) C1101_=_C1640( C1101 C1640 ) \nC1101_=_C1641( C1101 C1641 ) C1101_=_C1642( C1101 C1642 ) C1101_=_C1643( C1101 C1643 ) C1101_=_C1644( C1101 C1644 ) C1101_=_C1645( C1101 C1645 ) C1101_=_C1646( C1101 C1646 ) \nC1101_=_C1647( C1101 C1647 ) C1101_=_C1648( C1101 C1648 ) C1101_=_C1649( C1101 C1649 ) C1200_=_C1216( C1200 C1216 ) C1200_=_C1282( C1200 C1282 ) C1200_=_C1346( C1200 C1346 ) \nC1200_=_C1564( C1200 C1564 ) C1200_=_C1629( C1200 C1629 ) C1200_=_C1630( C1200 C1630 ) C1200_=_C1631( C1200 C1631 ) C1200_=_C1632( C1200 C1632 ) C1200_=_C1633( C1200 C1633 ) \nC1200_=_C1634( C1200 C1634 ) C1200_=_C1635( C1200 C1635 ) C1200_=_C1636( C1200 C1636 ) C1200_=_C1637( C1200 C1637 ) C1200_=_C1638( C1200 C1638 ) C1200_=_C1639( C1200 C1639 ) \nC1200_=_C1640( C1200 C1640 ) C1200_=_C1641( C1200 C1641 ) C1200_=_C1642( C1200 C1642 ) C1200_=_C1643( C1200 C1643 ) C1200_=_C1644( C1200 C1644 ) C1200_=_C1645( C1200 C1645 ) \nC1200_=_C1646( C1200 C1646 ) C1200_=_C1647( C1200 C1647 ) C1200_=_C1648( C1200 C1648 ) C1200_=_C1649( C1200 C1649 ) C1216_=_C1234( C1216 C1234 ) C1216_=_C1299( C1216 C1299 ) \nC1216_=_C1645( C1216 C1645 ) C1216_=_C1812( C1216 C1812 ) C1216_=_C2016( C1216 C2016 ) C1216_=_C2176( C1216 C2176 ) C1216_=_C2512( C1216 C2512 ) C1216_=_C2590( C1216 C2590 ) \nC1216_=_C2644( C1216 C2644 ) C1216_=_C2834( C1216 C2834 ) C1216_=_C2959( C1216 C2959 ) C1216_=_C3066( C1216 C3066 ) C1216_=_C3077( C1216 C3077 ) C1216_=_C3116( C1216 C3116 ) \nC1216_=_C3397( C1216 C3397 ) C1216_=_C3500( C1216 C3500 ) C1216_=_C3681( C1216 C3681 ) C1216_=_C3712( C1216 C3712 ) C1216_=_C3735( C1216 C3735 ) C1216_=_C3847( C1216 C3847 ) \nC1216_=_C3938( C1216 C3938 ) C1216_=_C3971( C1216 C3971 )</w:t>
      </w:r>
    </w:p>
    <w:p>
      <w:pPr>
        <w:pStyle w:val="PreformattedText"/>
        <w:bidi w:val="0"/>
        <w:spacing w:before="0" w:after="0"/>
        <w:jc w:val="left"/>
        <w:rPr/>
      </w:pPr>
      <w:r>
        <w:rPr/>
        <w:t xml:space="preserve"> </w:t>
      </w:r>
      <w:r>
        <w:rPr/>
        <w:t>C1216_=_C3972( C1216 C3972 ) C1216_=_C3973( C1216 C3973 ) C1216_=_C3974( C1216 C3974 ) C1234_=_C1299( C1234 C1299 ) \nC1234_=_C1645( C1234 C1645 ) C1234_=_C1812( C1234 C1812 ) C1234_=_C2016( C1234 C2016 ) C1234_=_C2176( C1234 C2176 ) C1234_=_C2512( C1234 C2512 ) C1234_=_C2590( C1234 C2590 ) \nC1234_=_C2644( C1234 C2644 ) C1234_=_C2834( C1234 C2834 ) C1234_=_C2959( C1234 C2959 ) C1234_=_C3066( C1234 C3066 ) C1234_=_C3077( C1234 C3077 ) C1234_=_C3116( C1234 C3116 ) \nC1234_=_C3397( C1234 C3397 ) C1234_=_C3500( C1234 C3500 ) C1234_=_C3681( C1234 C3681 ) C1234_=_C3712( C1234 C3712 ) C1234_=_C3735( C1234 C3735 ) C1234_=_C3847( C1234 C3847 ) \nC1234_=_C3938( C1234 C3938 ) C1234_=_C3971( C1234 C3971 ) C1234_=_C3972( C1234 C3972 ) C1234_=_C3973( C1234 C3973 ) C1234_=_C3974( C1234 C3974 ) C1282_=_C1299( C1282 C1299 ) \nC1282_=_C1346( C1282 C1346 ) C1282_=_C1564( C1282 C1564 ) C1282_=_C1629( C1282 C1629 ) C1282_=_C1630( C1282 C1630 ) C1282_=_C1631( C1282 C1631 ) C1282_=_C1632( C1282 C1632 ) \nC1282_=_C1633( C1282 C1633 ) C1282_=_C1634( C1282 C1634 ) C1282_=_C1635( C1282 C1635 ) C1282_=_C1636( C1282 C1636 ) C1282_=_C1637( C1282 C1637 ) C1282_=_C1638( C1282 C1638 ) \nC1282_=_C1639( C1282 C1639 ) C1282_=_C1640( C1282 C1640 ) C1282_=_C1641( C1282 C1641 ) C1282_=_C1642( C1282 C1642 ) C1282_=_C1643( C1282 C1643 ) C1282_=_C1644( C1282 C1644 ) \nC1282_=_C1645( C1282 C1645 ) C1282_=_C1646( C1282 C1646 ) C1282_=_C1647( C1282 C1647 ) C1282_=_C1648( C1282 C1648 ) C1282_=_C1649( C1282 C1649 ) C1299_=_C1645( C1299 C1645 ) \nC1299_=_C1812( C1299 C1812 ) C1299_=_C2016( C1299 C2016 ) C1299_=_C2176( C1299 C2176 ) C1299_=_C2512( C1299 C2512 ) C1299_=_C2590( C1299 C2590 ) C1299_=_C2644( C1299 C2644 ) \nC1299_=_C2834( C1299 C2834 ) C1299_=_C2959( C1299 C2959 ) C1299_=_C3066( C1299 C3066 ) C1299_=_C3077( C1299 C3077 ) C1299_=_C3116( C1299 C3116 ) C1299_=_C3397( C1299 C3397 ) \nC1299_=_C3500( C1299 C3500 ) C1299_=_C3681( C1299 C3681 ) C1299_=_C3712( C1299 C3712 ) C1299_=_C3735( C1299 C3735 ) C1299_=_C3847( C1299 C3847 ) C1299_=_C3938( C1299 C3938 ) \nC1299_=_C3971( C1299 C3971 ) C1299_=_C3972( C1299 C3972 ) C1299_=_C3973( C1299 C3973 ) C1299_=_C3974( C1299 C3974 ) C1346_=_C1564( C1346 C1564 ) C1346_=_C1629( C1346 C1629 ) \nC1346_=_C1630( C1346 C1630 ) C1346_=_C1631( C1346 C1631 ) C1346_=_C1632( C1346 C1632 ) C1346_=_C1633( C1346 C1633 ) C1346_=_C1634( C1346 C1634 ) C1346_=_C1635( C1346 C1635 ) \nC1346_=_C1636( C1346 C1636 ) C1346_=_C1637( C1346 C1637 ) C1346_=_C1638( C1346 C1638 ) C1346_=_C1639( C1346 C1639 ) C1346_=_C1640( C1346 C1640 ) C1346_=_C1641( C1346 C1641 ) \nC1346_=_C1642( C1346 C1642 ) C1346_=_C1643( C1346 C1643 ) C1346_=_C1644( C1346 C1644 ) C1346_=_C1645( C1346 C1645 ) C1346_=_C1646( C1346 C1646 ) C1346_=_C1647( C1346 C1647 ) \nC1346_=_C1648( C1346 C1648 ) C1346_=_C1649( C1346 C1649 ) C1564_=_C1629( C1564 C1629 ) C1564_=_C1630( C1564 C1630 ) C1564_=_C1631( C1564 C1631 ) C1564_=_C1632( C1564 C1632 ) \nC1564_=_C1633( C1564 C1633 ) C1564_=_C1634( C1564 C1634 ) C1564_=_C1635( C1564 C1635 ) C1564_=_C1636( C1564 C1636 ) C1564_=_C1637( C1564 C1637 ) C1564_=_C1638( C1564 C1638 ) \nC1564_=_C1639( C1564 C1639 ) C1564_=_C1640( C1564 C1640 ) C1564_=_C1641( C1564 C1641 ) C1564_=_C1642( C1564 C1642 ) C1564_=_C1643( C1564 C1643 ) C1564_=_C1644( C1564 C1644 ) \nC1564_=_C1645( C1564 C1645 ) C1564_=_C1646( C1564 C1646 ) C1564_=_C1647( C1564 C1647 ) C1564_=_C1648( C1564 C1648 ) C1564_=_C1649( C1564 C1649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1645( C1629 C1645 ) C1629_=_C1646( C1629 C1646 ) C1629_=_C1647( C1629 C1647 ) C1629_=_C1648( C1629 C1648 ) \nC1629_=_C1649( C1629 C1649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6( C1630 C1646 ) C1630_=_C1647( C1630 C1647 ) \nC1630_=_C1648( C1630 C1648 ) C1630_=_C1649( C1630 C1649 ) C1630_=_C1812( C1630 C1812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44( C1631 C1644 ) C1631_=_C1645( C1631 C1645 ) C1631_=_C1646( C1631 C1646 ) \nC1631_=_C1647( C1631 C1647 ) C1631_=_C1648( C1631 C1648 ) C1631_=_C1649( C1631 C1649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2176( C1632 C2176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1648( C1633 C1648 ) \nC1633_=_C1649( C1633 C1649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2644( C1634 C2644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6_=_C1649( C1636 C1649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3077( C1637 C3077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3116( C1638 C3116 ) C1639_=_C1640( C1639 C1640 ) C1639_=_C1641( C1639 C1641 ) C1639_=_C1642( C1639 C1642 ) \nC1639_=_C1643( C1639 C1643 ) C1639_=_C1644( C1639 C1644 ) C1639_=_C1645( C1639 C1645 ) C1639_=_C1646( C1639 C1646 ) C1639_=_C1647( C1639 C1647 ) C1639_=_C1648( C1639 C1648 ) \nC1639_=_C1649( C1639 C1649 ) C1640_=_C1641( C1640 C1641 ) C1640_=_C1642( C1640 C1642 ) C1640_=_C1643( C1640 C1643 ) C1640_=_C1644( C1640 C1644 ) C1640_=_C1645( C1640 C1645 ) \nC1640_=_C1646( C1640 C1646 ) C1640_=_C1647( C1640 C1647 ) C1640_=_C1648( C1640 C1648 ) C1640_=_C1649( C1640 C1649 ) C1640_=_C3397( C1640 C3397 ) C1641_=_C1642( C1641 C1642 ) \nC1641_=_C1643( C1641 C1643 ) C1641_=_C1644( C1641 C1644 ) C1641_=_C1645( C1641 C1645 ) C1641_=_C1646( C1641 C1646 ) C1641_=_C1647( C1641 C1647 ) C1641_=_C1648( C1641 C1648 ) \nC1641_=_C1649( C1641 C1649 ) C1642_=_C1643( C1642 C1643 ) C1642_=_C1644( C1642 C1644 ) C1642_=_C1645( C1642 C1645 ) C1642_=_C1646( C1642 C1646 ) C1642_=_C1647( C1642 C1647 ) \nC1642_=_C1648( C1642 C1648 ) C1642_=_C1649( C1642 C1649 ) C1643_=_C1644( C1643 C1644 ) C1643_=_C1645( C1643 C1645 ) C1643_=_C1646( C1643 C1646 ) C1643_=_C1647( C1643 C1647 ) \nC1643_=_C1648( C1643 C1648 ) C1643_=_C1649( C1643 C1649 ) C1644_=_C1645( C1644 C1645 ) C1644_=_C1646( C1644 C1646 ) C1644_=_C1647( C1644 C1647 ) C1644_=_C1648( C1644 C1648 ) \nC1644_=_C1649( C1644 C1649 ) C1644_=_C3938( C1644 C3938 ) C1645_=_C1646( C1645 C1646 ) C1645_=_C1647( C1645 C1647 ) C1645_=_C1648( C1645 C1648 ) C1645_=_C1649( C1645 C1649 ) \nC1645_=_C1812( C1645 C1812 ) C1645_=_C2016( C1645 C2016 ) C1645_=_C2176( C1645 C2176 ) C1645_=_C2512( C1645 C2512 ) C1645_=_C2590( C1645 C2590 ) C1645_=_C2644( C1645 C2644 ) \nC1645_=_C2834( C1645 C2834 ) C1645_=_C2959( C1645 C2959 ) C1645_=_C3066( C1645 C3066 ) C1645_=_C3077(</w:t>
      </w:r>
    </w:p>
    <w:p>
      <w:pPr>
        <w:pStyle w:val="PreformattedText"/>
        <w:bidi w:val="0"/>
        <w:spacing w:before="0" w:after="0"/>
        <w:jc w:val="left"/>
        <w:rPr/>
      </w:pPr>
      <w:r>
        <w:rPr/>
        <w:t xml:space="preserve"> </w:t>
      </w:r>
      <w:r>
        <w:rPr/>
        <w:t>C1645 C3077 ) C1645_=_C3116( C1645 C3116 ) C1645_=_C3397( C1645 C3397 ) \nC1645_=_C3500( C1645 C3500 ) C1645_=_C3681( C1645 C3681 ) C1645_=_C3712( C1645 C3712 ) C1645_=_C3735( C1645 C3735 ) C1645_=_C3847( C1645 C3847 ) C1645_=_C3938( C1645 C3938 ) \nC1645_=_C3971( C1645 C3971 ) C1645_=_C3972( C1645 C3972 ) C1645_=_C3973( C1645 C3973 ) C1645_=_C3974( C1645 C3974 ) C1646_=_C1647( C1646 C1647 ) C1646_=_C1648( C1646 C1648 ) \nC1646_=_C1649( C1646 C1649 ) C1646_=_C3972( C1646 C3972 ) C1647_=_C1648( C1647 C1648 ) C1647_=_C1649( C1647 C1649 ) C1648_=_C1649( C1648 C1649 ) C1649_=_C3974( C1649 C3974 ) \nC1812_=_C2016( C1812 C2016 ) C1812_=_C2176( C1812 C2176 ) C1812_=_C2512( C1812 C2512 ) C1812_=_C2590( C1812 C2590 ) C1812_=_C2644( C1812 C2644 ) C1812_=_C2834( C1812 C2834 ) \nC1812_=_C2959( C1812 C2959 ) C1812_=_C3066( C1812 C3066 ) C1812_=_C3077( C1812 C3077 ) C1812_=_C3116( C1812 C3116 ) C1812_=_C3397( C1812 C3397 ) C1812_=_C3500( C1812 C3500 ) \nC1812_=_C3681( C1812 C3681 ) C1812_=_C3712( C1812 C3712 ) C1812_=_C3735( C1812 C3735 ) C1812_=_C3847( C1812 C3847 ) C1812_=_C3938( C1812 C3938 ) C1812_=_C3971( C1812 C3971 ) \nC1812_=_C3972( C1812 C3972 ) C1812_=_C3973( C1812 C3973 ) C1812_=_C3974( C1812 C3974 ) C2016_=_C2176( C2016 C2176 ) C2016_=_C2512( C2016 C2512 ) C2016_=_C2590( C2016 C2590 ) \nC2016_=_C2644( C2016 C2644 ) C2016_=_C2834( C2016 C2834 ) C2016_=_C2959( C2016 C2959 ) C2016_=_C3066( C2016 C3066 ) C2016_=_C3077( C2016 C3077 ) C2016_=_C3116( C2016 C3116 ) \nC2016_=_C3397( C2016 C3397 ) C2016_=_C3500( C2016 C3500 ) C2016_=_C3681( C2016 C3681 ) C2016_=_C3712( C2016 C3712 ) C2016_=_C3735( C2016 C3735 ) C2016_=_C3847( C2016 C3847 ) \nC2016_=_C3938( C2016 C3938 ) C2016_=_C3971( C2016 C3971 ) C2016_=_C3972( C2016 C3972 ) C2016_=_C3973( C2016 C3973 ) C2016_=_C3974( C2016 C3974 ) C2176_=_C2512( C2176 C2512 ) \nC2176_=_C2590( C2176 C2590 ) C2176_=_C2644( C2176 C2644 ) C2176_=_C2834( C2176 C2834 ) C2176_=_C2959( C2176 C2959 ) C2176_=_C3066( C2176 C3066 ) C2176_=_C3077( C2176 C3077 ) \nC2176_=_C3116( C2176 C3116 ) C2176_=_C3397( C2176 C3397 ) C2176_=_C3500( C2176 C3500 ) C2176_=_C3681( C2176 C3681 ) C2176_=_C3712( C2176 C3712 ) C2176_=_C3735( C2176 C3735 ) \nC2176_=_C3847( C2176 C3847 ) C2176_=_C3938( C2176 C3938 ) C2176_=_C3971( C2176 C3971 ) C2176_=_C3972( C2176 C3972 ) C2176_=_C3973( C2176 C3973 ) C2176_=_C3974( C2176 C3974 ) \nC2512_=_C2590( C2512 C2590 ) C2512_=_C2644( C2512 C2644 ) C2512_=_C2834( C2512 C2834 ) C2512_=_C2959( C2512 C2959 ) C2512_=_C3066( C2512 C3066 ) C2512_=_C3077( C2512 C3077 ) \nC2512_=_C3116( C2512 C3116 ) C2512_=_C3397( C2512 C3397 ) C2512_=_C3500( C2512 C3500 ) C2512_=_C3681( C2512 C3681 ) C2512_=_C3712( C2512 C3712 ) C2512_=_C3735( C2512 C3735 ) \nC2512_=_C3847( C2512 C3847 ) C2512_=_C3938( C2512 C3938 ) C2512_=_C3971( C2512 C3971 ) C2512_=_C3972( C2512 C3972 ) C2512_=_C3973( C2512 C3973 ) C2512_=_C3974( C2512 C3974 ) \nC2590_=_C2644( C2590 C2644 ) C2590_=_C2834( C2590 C2834 ) C2590_=_C2959( C2590 C2959 ) C2590_=_C3066( C2590 C3066 ) C2590_=_C3077( C2590 C3077 ) C2590_=_C3116( C2590 C3116 ) \nC2590_=_C3397( C2590 C3397 ) C2590_=_C3500( C2590 C3500 ) C2590_=_C3681( C2590 C3681 ) C2590_=_C3712( C2590 C3712 ) C2590_=_C3735( C2590 C3735 ) C2590_=_C3847( C2590 C3847 ) \nC2590_=_C3938( C2590 C3938 ) C2590_=_C3971( C2590 C3971 ) C2590_=_C3972( C2590 C3972 ) C2590_=_C3973( C2590 C3973 ) C2590_=_C3974( C2590 C3974 ) C2644_=_C2834( C2644 C2834 ) \nC2644_=_C2959( C2644 C2959 ) C2644_=_C3066( C2644 C3066 ) C2644_=_C3077( C2644 C3077 ) C2644_=_C3116( C2644 C3116 ) C2644_=_C3397( C2644 C3397 ) C2644_=_C3500( C2644 C3500 ) \nC2644_=_C3681( C2644 C3681 ) C2644_=_C3712( C2644 C3712 ) C2644_=_C3735( C2644 C3735 ) C2644_=_C3847( C2644 C3847 ) C2644_=_C3938( C2644 C3938 ) C2644_=_C3971( C2644 C3971 ) \nC2644_=_C3972( C2644 C3972 ) C2644_=_C3973( C2644 C3973 ) C2644_=_C3974( C2644 C3974 ) C2834_=_C2959( C2834 C2959 ) C2834_=_C3066( C2834 C3066 ) C2834_=_C3077( C2834 C3077 ) \nC2834_=_C3116( C2834 C3116 ) C2834_=_C3397( C2834 C3397 ) C2834_=_C3500( C2834 C3500 ) C2834_=_C3681( C2834 C3681 ) C2834_=_C3712( C2834 C3712 ) C2834_=_C3735( C2834 C3735 ) \nC2834_=_C3847( C2834 C3847 ) C2834_=_C3938( C2834 C3938 ) C2834_=_C3971( C2834 C3971 ) C2834_=_C3972( C2834 C3972 ) C2834_=_C3973( C2834 C3973 ) C2834_=_C3974( C2834 C3974 ) \nC2959_=_C3066( C2959 C3066 ) C2959_=_C3077( C2959 C3077 ) C2959_=_C3116( C2959 C3116 ) C2959_=_C3397( C2959 C3397 ) C2959_=_C3500( C2959 C3500 ) C2959_=_C3681( C2959 C3681 ) \nC2959_=_C3712( C2959 C3712 ) C2959_=_C3735( C2959 C3735 ) C2959_=_C3847( C2959 C3847 ) C2959_=_C3938( C2959 C3938 ) C2959_=_C3971( C2959 C3971 ) C2959_=_C3972( C2959 C3972 ) \nC2959_=_C3973( C2959 C3973 ) C2959_=_C3974( C2959 C3974 ) C3066_=_C3077( C3066 C3077 ) C3066_=_C3116( C3066 C3116 ) C3066_=_C3397( C3066 C3397 ) C3066_=_C3500( C3066 C3500 ) \nC3066_=_C3681( C3066 C3681 ) C3066_=_C3712( C3066 C3712 ) C3066_=_C3735( C3066 C3735 ) C3066_=_C3847( C3066 C3847 ) C3066_=_C3938( C3066 C3938 ) C3066_=_C3971( C3066 C3971 ) \nC3066_=_C3972( C3066 C3972 ) C3066_=_C3973( C3066 C3973 ) C3066_=_C3974( C3066 C3974 ) C3077_=_C3116( C3077 C3116 ) C3077_=_C3397( C3077 C3397 ) C3077_=_C3500( C3077 C3500 ) \nC3077_=_C3681( C3077 C3681 ) C3077_=_C3712( C3077 C3712 ) C3077_=_C3735( C3077 C3735 ) C3077_=_C3847( C3077 C3847 ) C3077_=_C3938( C3077 C3938 ) C3077_=_C3971( C3077 C3971 ) \nC3077_=_C3972( C3077 C3972 ) C3077_=_C3973( C3077 C3973 ) C3077_=_C3974( C3077 C3974 ) C3116_=_C3397( C3116 C3397 ) C3116_=_C3500( C3116 C3500 ) C3116_=_C3681( C3116 C3681 ) \nC3116_=_C3712( C3116 C3712 ) C3116_=_C3735( C3116 C3735 ) C3116_=_C3847( C3116 C3847 ) C3116_=_C3938( C3116 C3938 ) C3116_=_C3971( C3116 C3971 ) C3116_=_C3972( C3116 C3972 ) \nC3116_=_C3973( C3116 C3973 ) C3116_=_C3974( C3116 C3974 ) C3397_=_C3500( C3397 C3500 ) C3397_=_C3681( C3397 C3681 ) C3397_=_C3712( C3397 C3712 ) C3397_=_C3735( C3397 C3735 ) \nC3397_=_C3847( C3397 C3847 ) C3397_=_C3938( C3397 C3938 ) C3397_=_C3971( C3397 C3971 ) C3397_=_C3972( C3397 C3972 ) C3397_=_C3973( C3397 C3973 ) C3397_=_C3974( C3397 C3974 ) \nC3500_=_C3681( C3500 C3681 ) C3500_=_C3712( C3500 C3712 ) C3500_=_C3735( C3500 C3735 ) C3500_=_C3847( C3500 C3847 ) C3500_=_C3938( C3500 C3938 ) C3500_=_C3971( C3500 C3971 ) \nC3500_=_C3972( C3500 C3972 ) C3500_=_C3973( C3500 C3973 ) C3500_=_C3974( C3500 C3974 ) C3681_=_C3712( C3681 C3712 ) C3681_=_C3735( C3681 C3735 ) C3681_=_C3847( C3681 C3847 ) \nC3681_=_C3938( C3681 C3938 ) C3681_=_C3971( C3681 C3971 ) C3681_=_C3972( C3681 C3972 ) C3681_=_C3973( C3681 C3973 ) C3681_=_C3974( C3681 C3974 ) C3712_=_C3735( C3712 C3735 ) \nC3712_=_C3847( C3712 C3847 ) C3712_=_C3938( C3712 C3938 ) C3712_=_C3971( C3712 C3971 ) C3712_=_C3972( C3712 C3972 ) C3712_=_C3973( C3712 C3973 ) C3712_=_C3974( C3712 C3974 ) \nC3735_=_C3847( C3735 C3847 ) C3735_=_C3938( C3735 C3938 ) C3735_=_C3971( C3735 C3971 ) C3735_=_C3972( C3735 C3972 ) C3735_=_C3973( C3735 C3973 ) C3735_=_C3974( C3735 C3974 ) \nC3847_=_C3938( C3847 C3938 ) C3847_=_C3971( C3847 C3971 ) C3847_=_C3972( C3847 C3972 ) C3847_=_C3973( C3847 C3973 ) C3847_=_C3974( C3847 C3974 ) C3938_=_C3971( C3938 C3971 ) \nC3938_=_C3972( C3938 C3972 ) C3938_=_C3973( C3938 C3973 ) C3938_=_C3974( C3938 C3974 ) C3971_=_C3972( C3971 C3972 ) C3971_=_C3973( C3971 C3973 ) C3971_=_C3974( C3971 C3974 ) \nC3972_=_C3973( C3972 C3973 ) C3972_=_C3974( C3972 C3974 ) C3973_=_C3974( C3973 C3974 ) "];144-&gt;228[label="56: C594 C742 C764 C834 C846 \nC1067 C1101 C1200 C1216 C1234 C1282 \nC1299 C1346 C1564 C1629 C1630 C1631 \nC1632 C1633 C1634 C1635 C1636 C1637 \nC1638 C1639 C1640 C1641 C1642 C1643 \nC1644 C1646 C1647 C1648 C1649 C1812 \nC2016 C2176 C2512 C2590 C2644 C2834 \nC2959 C3066 C3077 C3116 C3397 C3500 \nC3681 C3712 C3735 C3847 C3938 C3971 \nC3972 C3973 C3974 \n768: C594_=_C742 ,C594_=_C846 ,C594_=_C1101 ,C594_=_C1200 ,C594_=_C1282 ,\nC594_=_C1346 ,C594_=_C1564 ,C594_=_C1629 ,C594_=_C1630 ,C594_=_C1631 ,C594_=_C1632 ,\nC594_=_C1633 ,C594_=_C1634 ,C594_=_C1635 ,C594_=_C1636 ,C594_=_C1637 ,C594_=_C1638 ,\nC594_=_C1639 ,C594_=_C1640 ,C594_=_C1641 ,C594_=_C1642 ,C594_=_C1643 ,C594_=_C1644 ,\nC594_=_C1646 ,C594_=_C1647 ,C594_=_C1648 ,C594_=_C1649 ,C742_=_C764 ,C742_=_C846 ,\nC742_=_C1101 ,C742_=_C1200 ,C742_=_C1282 ,C742_=_C1346 ,C742_=_C1564 ,C742_=_C1629 ,\nC742_=_C1630 ,C742_=_C1631 ,C742_=_C1632 ,C742_=_C1633 ,C742_=_C1634 ,C742_=_C1635 ,\nC742_=_C1636 ,C742_=_C1637 ,C742_=_C1638 ,C742_=_C1639 ,C742_=_C1640 ,C742_=_C1641 ,\nC742_=_C1642 ,C742_=_C1643 ,C742_=_C1644 ,C742_=_C1646 ,C742_=_C1647 ,C742_=_C1648 ,\nC742_=_C1649 ,C764_=_C834 ,C764_=_C1067 ,C764_=_C1216 ,C764_=_C1234 ,C764_=_C1299 ,\nC764_=_C1812 ,C764_=_C2016 ,C764_=_C2176 ,C764_=_C2512 ,C764_=_C2590 ,C764_=_C2644 ,\nC764_=_C2834 ,C764_=_C2959 ,C764_=_C3066 ,C764_=_C3077 ,C764_=_C3116 ,C764_=_C3397 ,\nC764_=_C3500 ,C764_=_C3681 ,C764_=_C3712 ,C764_=_C3735 ,C764_=_C3847 ,C764_=_C3938 ,\nC764_=_C3971 ,C764_=_C3972 ,C764_=_C3973 ,C764_=_C3974 ,C834_=_C1067 ,C834_=_C1216 ,\nC834_=_C1234 ,C834_=_C1299 ,C834_=_C1812 ,C834_=_C2016 ,C834_=_C2176 ,C834_=_C2512 ,\nC834_=_C2590 ,C834_=_C2644 ,C834_=_C2834 ,C834_=_C2959 ,C834_=_C3066 ,C834_=_C3077 ,\nC834_=_C3116 ,C834_=_C3397 ,C834_=_C3500 ,C834_=_C3681 ,C834_=_C3712 ,C834_=_C3735 ,\nC834_=_C3847 ,C834_=_C3938 ,C834_=_C3971 ,C834_=_C3972 ,C834_=_C3973 ,C834_=_C3974 ,\nC846_=_C1101 ,C846_=_C1200 ,C846_=_C1282 ,C846_=_C1346 ,C846_=_C1564 ,C846_=_C1629 ,\nC846_=_C1630 ,C846_=_C1631 ,C846_=_C1632 ,C846_=_C1633 ,C846_=_C1634 ,C846_=_C1635 ,\nC846_=_C1636 ,C846_=_C1637 ,C846_=_C1638 ,C846_=_C1639 ,C846_=_C1640 ,C846_=_C1641 ,\nC846_=_C1642 ,C846_=_C1643 ,C846_=_C1644 ,C846_=_C1646 ,C846_=_C1647 ,C846_=_C1648 ,\nC846_=_C1649 ,C1067_=_C1216 ,C1067_=_C1234 ,C1067_=_C1299 ,C1067_=_C1812 ,C1067_=_C2016 ,\nC1067_=_C2176 ,C1067_=_C2512 ,C1067_=_C2590 ,C1067_=_C2644 ,C1067_=_C2834 ,C1067_=_C2959 ,\nC1067_=_C3066 ,C1067_=_C3077 ,C1067_=_C3116 ,C1067_=_C3397 ,C1067_=_C3500 ,C1067_=_C3681</w:t>
      </w:r>
    </w:p>
    <w:p>
      <w:pPr>
        <w:pStyle w:val="PreformattedText"/>
        <w:bidi w:val="0"/>
        <w:spacing w:before="0" w:after="0"/>
        <w:jc w:val="left"/>
        <w:rPr/>
      </w:pPr>
      <w:r>
        <w:rPr/>
        <w:t xml:space="preserve"> </w:t>
      </w:r>
      <w:r>
        <w:rPr/>
        <w:t>,\nC1067_=_C3712 ,C1067_=_C3735 ,C1067_=_C3847 ,C1067_=_C3938 ,C1067_=_C3971 ,C1067_=_C3972 ,\nC1067_=_C3973 ,C1067_=_C3974 ,C1101_=_C1200 ,C1101_=_C1282 ,C1101_=_C1346 ,C1101_=_C1564 ,\nC1101_=_C1629 ,C1101_=_C1630 ,C1101_=_C1631 ,C1101_=_C1632 ,C1101_=_C1633 ,C1101_=_C1634 ,\nC1101_=_C1635 ,C1101_=_C1636 ,C1101_=_C1637 ,C1101_=_C1638 ,C1101_=_C1639 ,C1101_=_C1640 ,\nC1101_=_C1641 ,C1101_=_C1642 ,C1101_=_C1643 ,C1101_=_C1644 ,C1101_=_C1646 ,C1101_=_C1647 ,\nC1101_=_C1648 ,C1101_=_C1649 ,C1200_=_C1216 ,C1200_=_C1282 ,C1200_=_C1346 ,C1200_=_C1564 ,\nC1200_=_C1629 ,C1200_=_C1630 ,C1200_=_C1631 ,C1200_=_C1632 ,C1200_=_C1633 ,C1200_=_C1634 ,\nC1200_=_C1635 ,C1200_=_C1636 ,C1200_=_C1637 ,C1200_=_C1638 ,C1200_=_C1639 ,C1200_=_C1640 ,\nC1200_=_C1641 ,C1200_=_C1642 ,C1200_=_C1643 ,C1200_=_C1644 ,C1200_=_C1646 ,C1200_=_C1647 ,\nC1200_=_C1648 ,C1200_=_C1649 ,C1216_=_C1234 ,C1216_=_C1299 ,C1216_=_C1812 ,C1216_=_C2016 ,\nC1216_=_C2176 ,C1216_=_C2512 ,C1216_=_C2590 ,C1216_=_C2644 ,C1216_=_C2834 ,C1216_=_C2959 ,\nC1216_=_C3066 ,C1216_=_C3077 ,C1216_=_C3116 ,C1216_=_C3397 ,C1216_=_C3500 ,C1216_=_C3681 ,\nC1216_=_C3712 ,C1216_=_C3735 ,C1216_=_C3847 ,C1216_=_C3938 ,C1216_=_C3971 ,C1216_=_C3972 ,\nC1216_=_C3973 ,C1216_=_C3974 ,C1234_=_C1299 ,C1234_=_C1812 ,C1234_=_C2016 ,C1234_=_C2176 ,\nC1234_=_C2512 ,C1234_=_C2590 ,C1234_=_C2644 ,C1234_=_C2834 ,C1234_=_C2959 ,C1234_=_C3066 ,\nC1234_=_C3077 ,C1234_=_C3116 ,C1234_=_C3397 ,C1234_=_C3500 ,C1234_=_C3681 ,C1234_=_C3712 ,\nC1234_=_C3735 ,C1234_=_C3847 ,C1234_=_C3938 ,C1234_=_C3971 ,C1234_=_C3972 ,C1234_=_C3973 ,\nC1234_=_C3974 ,C1282_=_C1299 ,C1282_=_C1346 ,C1282_=_C1564 ,C1282_=_C1629 ,C1282_=_C1630 ,\nC1282_=_C1631 ,C1282_=_C1632 ,C1282_=_C1633 ,C1282_=_C1634 ,C1282_=_C1635 ,C1282_=_C1636 ,\nC1282_=_C1637 ,C1282_=_C1638 ,C1282_=_C1639 ,C1282_=_C1640 ,C1282_=_C1641 ,C1282_=_C1642 ,\nC1282_=_C1643 ,C1282_=_C1644 ,C1282_=_C1646 ,C1282_=_C1647 ,C1282_=_C1648 ,C1282_=_C1649 ,\nC1299_=_C1812 ,C1299_=_C2016 ,C1299_=_C2176 ,C1299_=_C2512 ,C1299_=_C2590 ,C1299_=_C2644 ,\nC1299_=_C2834 ,C1299_=_C2959 ,C1299_=_C3066 ,C1299_=_C3077 ,C1299_=_C3116 ,C1299_=_C3397 ,\nC1299_=_C3500 ,C1299_=_C3681 ,C1299_=_C3712 ,C1299_=_C3735 ,C1299_=_C3847 ,C1299_=_C3938 ,\nC1299_=_C3971 ,C1299_=_C3972 ,C1299_=_C3973 ,C1299_=_C3974 ,C1346_=_C1564 ,C1346_=_C1629 ,\nC1346_=_C1630 ,C1346_=_C1631 ,C1346_=_C1632 ,C1346_=_C1633 ,C1346_=_C1634 ,C1346_=_C1635 ,\nC1346_=_C1636 ,C1346_=_C1637 ,C1346_=_C1638 ,C1346_=_C1639 ,C1346_=_C1640 ,C1346_=_C1641 ,\nC1346_=_C1642 ,C1346_=_C1643 ,C1346_=_C1644 ,C1346_=_C1646 ,C1346_=_C1647 ,C1346_=_C1648 ,\nC1346_=_C1649 ,C1564_=_C1629 ,C1564_=_C1630 ,C1564_=_C1631 ,C1564_=_C1632 ,C1564_=_C1633 ,\nC1564_=_C1634 ,C1564_=_C1635 ,C1564_=_C1636 ,C1564_=_C1637 ,C1564_=_C1638 ,C1564_=_C1639 ,\nC1564_=_C1640 ,C1564_=_C1641 ,C1564_=_C1642 ,C1564_=_C1643 ,C1564_=_C1644 ,C1564_=_C1646 ,\nC1564_=_C1647 ,C1564_=_C1648 ,C1564_=_C1649 ,C1629_=_C1630 ,C1629_=_C1631 ,C1629_=_C1632 ,\nC1629_=_C1633 ,C1629_=_C1634 ,C1629_=_C1635 ,C1629_=_C1636 ,C1629_=_C1637 ,C1629_=_C1638 ,\nC1629_=_C1639 ,C1629_=_C1640 ,C1629_=_C1641 ,C1629_=_C1642 ,C1629_=_C1643 ,C1629_=_C1644 ,\nC1629_=_C1646 ,C1629_=_C1647 ,C1629_=_C1648 ,C1629_=_C1649 ,C1630_=_C1631 ,C1630_=_C1632 ,\nC1630_=_C1633 ,C1630_=_C1634 ,C1630_=_C1635 ,C1630_=_C1636 ,C1630_=_C1637 ,C1630_=_C1638 ,\nC1630_=_C1639 ,C1630_=_C1640 ,C1630_=_C1641 ,C1630_=_C1642 ,C1630_=_C1643 ,C1630_=_C1644 ,\nC1630_=_C1646 ,C1630_=_C1647 ,C1630_=_C1648 ,C1630_=_C1649 ,C1630_=_C1812 ,C1631_=_C1632 ,\nC1631_=_C1633 ,C1631_=_C1634 ,C1631_=_C1635 ,C1631_=_C1636 ,C1631_=_C1637 ,C1631_=_C1638 ,\nC1631_=_C1639 ,C1631_=_C1640 ,C1631_=_C1641 ,C1631_=_C1642 ,C1631_=_C1643 ,C1631_=_C1644 ,\nC1631_=_C1646 ,C1631_=_C1647 ,C1631_=_C1648 ,C1631_=_C1649 ,C1632_=_C1633 ,C1632_=_C1634 ,\nC1632_=_C1635 ,C1632_=_C1636 ,C1632_=_C1637 ,C1632_=_C1638 ,C1632_=_C1639 ,C1632_=_C1640 ,\nC1632_=_C1641 ,C1632_=_C1642 ,C1632_=_C1643 ,C1632_=_C1644 ,C1632_=_C1646 ,C1632_=_C1647 ,\nC1632_=_C1648 ,C1632_=_C1649 ,C1632_=_C2176 ,C1633_=_C1634 ,C1633_=_C1635 ,C1633_=_C1636 ,\nC1633_=_C1637 ,C1633_=_C1638 ,C1633_=_C1639 ,C1633_=_C1640 ,C1633_=_C1641 ,C1633_=_C1642 ,\nC1633_=_C1643 ,C1633_=_C1644 ,C1633_=_C1646 ,C1633_=_C1647 ,C1633_=_C1648 ,C1633_=_C1649 ,\nC1634_=_C1635 ,C1634_=_C1636 ,C1634_=_C1637 ,C1634_=_C1638 ,C1634_=_C1639 ,C1634_=_C1640 ,\nC1634_=_C1641 ,C1634_=_C1642 ,C1634_=_C1643 ,C1634_=_C1644 ,C1634_=_C1646 ,C1634_=_C1647 ,\nC1634_=_C1648 ,C1634_=_C1649 ,C1634_=_C2644 ,C1635_=_C1636 ,C1635_=_C1637 ,C1635_=_C1638 ,\nC1635_=_C1639 ,C1635_=_C1640 ,C1635_=_C1641 ,C1635_=_C1642 ,C1635_=_C1643 ,C1635_=_C1644 ,\nC1635_=_C1646 ,C1635_=_C1647 ,C1635_=_C1648 ,C1635_=_C1649 ,C1636_=_C1637 ,C1636_=_C1638 ,\nC1636_=_C1639 ,C1636_=_C1640 ,C1636_=_C1641 ,C1636_=_C1642 ,C1636_=_C1643 ,C1636_=_C1644 ,\nC1636_=_C1646 ,C1636_=_C1647 ,C1636_=_C1648 ,C1636_=_C1649 ,C1637_=_C1638 ,C1637_=_C1639 ,\nC1637_=_C1640 ,C1637_=_C1641 ,C1637_=_C1642 ,C1637_=_C1643 ,C1637_=_C1644 ,C1637_=_C1646 ,\nC1637_=_C1647 ,C1637_=_C1648 ,C1637_=_C1649 ,C1637_=_C3077 ,C1638_=_C1639 ,C1638_=_C1640 ,\nC1638_=_C1641 ,C1638_=_C1642 ,C1638_=_C1643 ,C1638_=_C1644 ,C1638_=_C1646 ,C1638_=_C1647 ,\nC1638_=_C1648 ,C1638_=_C1649 ,C1638_=_C3116 ,C1639_=_C1640 ,C1639_=_C1641 ,C1639_=_C1642 ,\nC1639_=_C1643 ,C1639_=_C1644 ,C1639_=_C1646 ,C1639_=_C1647 ,C1639_=_C1648 ,C1639_=_C1649 ,\nC1640_=_C1641 ,C1640_=_C1642 ,C1640_=_C1643 ,C1640_=_C1644 ,C1640_=_C1646 ,C1640_=_C1647 ,\nC1640_=_C1648 ,C1640_=_C1649 ,C1640_=_C3397 ,C1641_=_C1642 ,C1641_=_C1643 ,C1641_=_C1644 ,\nC1641_=_C1646 ,C1641_=_C1647 ,C1641_=_C1648 ,C1641_=_C1649 ,C1642_=_C1643 ,C1642_=_C1644 ,\nC1642_=_C1646 ,C1642_=_C1647 ,C1642_=_C1648 ,C1642_=_C1649 ,C1643_=_C1644 ,C1643_=_C1646 ,\nC1643_=_C1647 ,C1643_=_C1648 ,C1643_=_C1649 ,C1644_=_C1646 ,C1644_=_C1647 ,C1644_=_C1648 ,\nC1644_=_C1649 ,C1644_=_C3938 ,C1646_=_C1647 ,C1646_=_C1648 ,C1646_=_C1649 ,C1646_=_C3972 ,\nC1647_=_C1648 ,C1647_=_C1649 ,C1648_=_C1649 ,C1649_=_C3974 ,C1812_=_C2016 ,C1812_=_C2176 ,\nC1812_=_C2512 ,C1812_=_C2590 ,C1812_=_C2644 ,C1812_=_C2834 ,C1812_=_C2959 ,C1812_=_C3066 ,\nC1812_=_C3077 ,C1812_=_C3116 ,C1812_=_C3397 ,C1812_=_C3500 ,C1812_=_C3681 ,C1812_=_C3712 ,\nC1812_=_C3735 ,C1812_=_C3847 ,C1812_=_C3938 ,C1812_=_C3971 ,C1812_=_C3972 ,C1812_=_C3973 ,\nC1812_=_C3974 ,C2016_=_C2176 ,C2016_=_C2512 ,C2016_=_C2590 ,C2016_=_C2644 ,C2016_=_C2834 ,\nC2016_=_C2959 ,C2016_=_C3066 ,C2016_=_C3077 ,C2016_=_C3116 ,C2016_=_C3397 ,C2016_=_C3500 ,\nC2016_=_C3681 ,C2016_=_C3712 ,C2016_=_C3735 ,C2016_=_C3847 ,C2016_=_C3938 ,C2016_=_C3971 ,\nC2016_=_C3972 ,C2016_=_C3973 ,C2016_=_C3974 ,C2176_=_C2512 ,C2176_=_C2590 ,C2176_=_C2644 ,\nC2176_=_C2834 ,C2176_=_C2959 ,C2176_=_C3066 ,C2176_=_C3077 ,C2176_=_C3116 ,C2176_=_C3397 ,\nC2176_=_C3500 ,C2176_=_C3681 ,C2176_=_C3712 ,C2176_=_C3735 ,C2176_=_C3847 ,C2176_=_C3938 ,\nC2176_=_C3971 ,C2176_=_C3972 ,C2176_=_C3973 ,C2176_=_C3974 ,C2512_=_C2590 ,C2512_=_C2644 ,\nC2512_=_C2834 ,C2512_=_C2959 ,C2512_=_C3066 ,C2512_=_C3077 ,C2512_=_C3116 ,C2512_=_C3397 ,\nC2512_=_C3500 ,C2512_=_C3681 ,C2512_=_C3712 ,C2512_=_C3735 ,C2512_=_C3847 ,C2512_=_C3938 ,\nC2512_=_C3971 ,C2512_=_C3972 ,C2512_=_C3973 ,C2512_=_C3974 ,C2590_=_C2644 ,C2590_=_C2834 ,\nC2590_=_C2959 ,C2590_=_C3066 ,C2590_=_C3077 ,C2590_=_C3116 ,C2590_=_C3397 ,C2590_=_C3500 ,\nC2590_=_C3681 ,C2590_=_C3712 ,C2590_=_C3735 ,C2590_=_C3847 ,C2590_=_C3938 ,C2590_=_C3971 ,\nC2590_=_C3972 ,C2590_=_C3973 ,C2590_=_C3974 ,C2644_=_C2834 ,C2644_=_C2959 ,C2644_=_C3066 ,\nC2644_=_C3077 ,C2644_=_C3116 ,C2644_=_C3397 ,C2644_=_C3500 ,C2644_=_C3681 ,C2644_=_C3712 ,\nC2644_=_C3735 ,C2644_=_C3847 ,C2644_=_C3938 ,C2644_=_C3971 ,C2644_=_C3972 ,C2644_=_C3973 ,\nC2644_=_C3974 ,C2834_=_C2959 ,C2834_=_C3066 ,C2834_=_C3077 ,C2834_=_C3116 ,C2834_=_C3397 ,\nC2834_=_C3500 ,C2834_=_C3681 ,C2834_=_C3712 ,C2834_=_C3735 ,C2834_=_C3847 ,C2834_=_C3938 ,\nC2834_=_C3971 ,C2834_=_C3972 ,C2834_=_C3973 ,C2834_=_C3974 ,C2959_=_C3066 ,C2959_=_C3077 ,\nC2959_=_C3116 ,C2959_=_C3397 ,C2959_=_C3500 ,C2959_=_C3681 ,C2959_=_C3712 ,C2959_=_C3735 ,\nC2959_=_C3847 ,C2959_=_C3938 ,C2959_=_C3971 ,C2959_=_C3972 ,C2959_=_C3973 ,C2959_=_C3974 ,\nC3066_=_C3077 ,C3066_=_C3116 ,C3066_=_C3397 ,C3066_=_C3500 ,C3066_=_C3681 ,C3066_=_C3712 ,\nC3066_=_C3735 ,C3066_=_C3847 ,C3066_=_C3938 ,C3066_=_C3971 ,C3066_=_C3972 ,C3066_=_C3973 ,\nC3066_=_C3974 ,C3077_=_C3116 ,C3077_=_C3397 ,C3077_=_C3500 ,C3077_=_C3681 ,C3077_=_C3712 ,\nC3077_=_C3735 ,C3077_=_C3847 ,C3077_=_C3938 ,C3077_=_C3971 ,C3077_=_C3972 ,C3077_=_C3973 ,\nC3077_=_C3974 ,C3116_=_C3397 ,C3116_=_C3500 ,C3116_=_C3681 ,C3116_=_C3712 ,C3116_=_C3735 ,\nC3116_=_C3847 ,C3116_=_C3938 ,C3116_=_C3971 ,C3116_=_C3972 ,C3116_=_C3973 ,C3116_=_C3974 ,\nC3397_=_C3500 ,C3397_=_C3681 ,C3397_=_C3712 ,C3397_=_C3735 ,C3397_=_C3847 ,C3397_=_C3938 ,\nC3397_=_C3971 ,C3397_=_C3972 ,C3397_=_C3973 ,C3397_=_C3974 ,C3500_=_C3681 ,C3500_=_C3712 ,\nC3500_=_C3735 ,C3500_=_C3847 ,C3500_=_C3938 ,C3500_=_C3971 ,C3500_=_C3972 ,C3500_=_C3973 ,\nC3500_=_C3974 ,C3681_=_C3712 ,C3681_=_C3735 ,C3681_=_C3847 ,C3681_=_C3938 ,C3681_=_C3971 ,\nC3681_=_C3972 ,C3681_=_C3973 ,C3681_=_C3974 ,C3712_=_C3735 ,C3712_=_C3847 ,C3712_=_C3938 ,\nC3712_=_C3971 ,C3712_=_C3972 ,C3712_=_C3973 ,C3712_=_C3974 ,C3735_=_C3847 ,C3735_=_C3938 ,\nC3735_=_C3971 ,C3735_=_C3972 ,C3735_=_C3973 ,C3735_=_C3974 ,C3847_=_C3938 ,C3847_=_C3971 ,\nC3847_=_C3972 ,C3847_=_C3973 ,C3847_=_C3974 ,C3938_=_C3971 ,C3938_=_C3972 ,C3938_=_C3973 ,\nC3938_=_C3974 ,C3971_=_C3972 ,C3971_=_C3973 ,C3971_=_C3974 ,C3972_=_C3973 ,C3972_=_C3974 ,\nC3973_=_C3974 ,"];229[shape=box, label="id:229 level: 6\n53: C18 C68 C114 C238 C267 \nC345 C445 C503 C547 C749 C756 \nC1037 C1249 C1290 C1294 C1722 C1777 \nC1955 C2208 C2407 C2694 C2822 C2827 \nC2948 C2949 C2950 C2951 C2952 C2953 \nC2954 C2955 C2956 C2957 C2958 C2959 \nC2960 C2961 C2962 C2963 C2964 C3089 \nC3380 C3493 C3570 C3607 C3677 C3709 \nC3710 C3711 C3712 C3713 C3714 C3715 \n711: C18_=_C68( C18 C68 ) C18_=_C114(</w:t>
      </w:r>
    </w:p>
    <w:p>
      <w:pPr>
        <w:pStyle w:val="PreformattedText"/>
        <w:bidi w:val="0"/>
        <w:spacing w:before="0" w:after="0"/>
        <w:jc w:val="left"/>
        <w:rPr/>
      </w:pPr>
      <w:r>
        <w:rPr/>
        <w:t xml:space="preserve"> </w:t>
      </w:r>
      <w:r>
        <w:rPr/>
        <w:t>C18 C114 ) C18_=_C238( C18 C238 ) C18_=_C267( C18 C267 ) C18_=_C345( C18 C345 ) \nC18_=_C503( C18 C503 ) C18_=_C756( C18 C756 ) C18_=_C1294( C18 C1294 ) C18_=_C1722( C18 C1722 ) C18_=_C1955( C18 C1955 ) C18_=_C2407( C18 C2407 ) \nC18_=_C2827( C18 C2827 ) C18_=_C2952( C18 C2952 ) C18_=_C3089( C18 C3089 ) C18_=_C3380( C18 C3380 ) C18_=_C3493( C18 C3493 ) C18_=_C3570( C18 C3570 ) \nC18_=_C3607( C18 C3607 ) C18_=_C3677( C18 C3677 ) C18_=_C3709( C18 C3709 ) C18_=_C3710( C18 C3710 ) C18_=_C3711( C18 C3711 ) C18_=_C3712( C18 C3712 ) \nC18_=_C3713( C18 C3713 ) C18_=_C3714( C18 C3714 ) C18_=_C3715( C18 C3715 ) C68_=_C114( C68 C114 ) C68_=_C238( C68 C238 ) C68_=_C267( C68 C267 ) \nC68_=_C345( C68 C345 ) C68_=_C503( C68 C503 ) C68_=_C756( C68 C756 ) C68_=_C1294( C68 C1294 ) C68_=_C1722( C68 C1722 ) C68_=_C1955( C68 C1955 ) \nC68_=_C2407( C68 C2407 ) C68_=_C2827( C68 C2827 ) C68_=_C2952( C68 C2952 ) C68_=_C3089( C68 C3089 ) C68_=_C3380( C68 C3380 ) C68_=_C3493( C68 C3493 ) \nC68_=_C3570( C68 C3570 ) C68_=_C3607( C68 C3607 ) C68_=_C3677( C68 C3677 ) C68_=_C3709( C68 C3709 ) C68_=_C3710( C68 C3710 ) C68_=_C3711( C68 C3711 ) \nC68_=_C3712( C68 C3712 ) C68_=_C3713( C68 C3713 ) C68_=_C3714( C68 C3714 ) C68_=_C3715( C68 C3715 ) C114_=_C238( C114 C238 ) C114_=_C267( C114 C267 ) \nC114_=_C345( C114 C345 ) C114_=_C503( C114 C503 ) C114_=_C756( C114 C756 ) C114_=_C1294( C114 C1294 ) C114_=_C1722( C114 C1722 ) C114_=_C1955( C114 C1955 ) \nC114_=_C2407( C114 C2407 ) C114_=_C2827( C114 C2827 ) C114_=_C2952( C114 C2952 ) C114_=_C3089( C114 C3089 ) C114_=_C3380( C114 C3380 ) C114_=_C3493( C114 C3493 ) \nC114_=_C3570( C114 C3570 ) C114_=_C3607( C114 C3607 ) C114_=_C3677( C114 C3677 ) C114_=_C3709( C114 C3709 ) C114_=_C3710( C114 C3710 ) C114_=_C3711( C114 C3711 ) \nC114_=_C3712( C114 C3712 ) C114_=_C3713( C114 C3713 ) C114_=_C3714( C114 C3714 ) C114_=_C3715( C114 C3715 ) C238_=_C267( C238 C267 ) C238_=_C345( C238 C345 ) \nC238_=_C503( C238 C503 ) C238_=_C756( C238 C756 ) C238_=_C1294( C238 C1294 ) C238_=_C1722( C238 C1722 ) C238_=_C1955( C238 C1955 ) C238_=_C2407( C238 C2407 ) \nC238_=_C2827( C238 C2827 ) C238_=_C2952( C238 C2952 ) C238_=_C3089( C238 C3089 ) C238_=_C3380( C238 C3380 ) C238_=_C3493( C238 C3493 ) C238_=_C3570( C238 C3570 ) \nC238_=_C3607( C238 C3607 ) C238_=_C3677( C238 C3677 ) C238_=_C3709( C238 C3709 ) C238_=_C3710( C238 C3710 ) C238_=_C3711( C238 C3711 ) C238_=_C3712( C238 C3712 ) \nC238_=_C3713( C238 C3713 ) C238_=_C3714( C238 C3714 ) C238_=_C3715( C238 C3715 ) C267_=_C345( C267 C345 ) C267_=_C503( C267 C503 ) C267_=_C756( C267 C756 ) \nC267_=_C1294( C267 C1294 ) C267_=_C1722( C267 C1722 ) C267_=_C1955( C267 C1955 ) C267_=_C2407( C267 C2407 ) C267_=_C2827( C267 C2827 ) C267_=_C2952( C267 C2952 ) \nC267_=_C3089( C267 C3089 ) C267_=_C3380( C267 C3380 ) C267_=_C3493( C267 C3493 ) C267_=_C3570( C267 C3570 ) C267_=_C3607( C267 C3607 ) C267_=_C3677( C267 C3677 ) \nC267_=_C3709( C267 C3709 ) C267_=_C3710( C267 C3710 ) C267_=_C3711( C267 C3711 ) C267_=_C3712( C267 C3712 ) C267_=_C3713( C267 C3713 ) C267_=_C3714( C267 C3714 ) \nC267_=_C3715( C267 C3715 ) C345_=_C503( C345 C503 ) C345_=_C756( C345 C756 ) C345_=_C1294( C345 C1294 ) C345_=_C1722( C345 C1722 ) C345_=_C1955( C345 C1955 ) \nC345_=_C2407( C345 C2407 ) C345_=_C2827( C345 C2827 ) C345_=_C2952( C345 C2952 ) C345_=_C3089( C345 C3089 ) C345_=_C3380( C345 C3380 ) C345_=_C3493( C345 C3493 ) \nC345_=_C3570( C345 C3570 ) C345_=_C3607( C345 C3607 ) C345_=_C3677( C345 C3677 ) C345_=_C3709( C345 C3709 ) C345_=_C3710( C345 C3710 ) C345_=_C3711( C345 C3711 ) \nC345_=_C3712( C345 C3712 ) C345_=_C3713( C345 C3713 ) C345_=_C3714( C345 C3714 ) C345_=_C3715( C345 C3715 ) C445_=_C547( C445 C547 ) C445_=_C749( C445 C749 ) \nC445_=_C1037( C445 C1037 ) C445_=_C1249( C445 C1249 ) C445_=_C1290( C445 C1290 ) C445_=_C1777( C445 C1777 ) C445_=_C2208( C445 C2208 ) C445_=_C2694( C445 C2694 ) \nC445_=_C2822( C445 C2822 ) C445_=_C2948( C445 C2948 ) C445_=_C2949( C445 C2949 ) C445_=_C2950( C445 C2950 ) C445_=_C2951( C445 C2951 ) C445_=_C2952( C445 C2952 ) \nC445_=_C2953( C445 C2953 ) C445_=_C2954( C445 C2954 ) C445_=_C2955( C445 C2955 ) C445_=_C2956( C445 C2956 ) C445_=_C2957( C445 C2957 ) C445_=_C2958( C445 C2958 ) \nC445_=_C2959( C445 C2959 ) C445_=_C2960( C445 C2960 ) C445_=_C2961( C445 C2961 ) C445_=_C2962( C445 C2962 ) C445_=_C2963( C445 C2963 ) C445_=_C2964( C445 C2964 ) \nC503_=_C756( C503 C756 ) C503_=_C1294( C503 C1294 ) C503_=_C1722( C503 C1722 ) C503_=_C1955( C503 C1955 ) C503_=_C2407( C503 C2407 ) C503_=_C2827( C503 C2827 ) \nC503_=_C2952( C503 C2952 ) C503_=_C3089( C503 C3089 ) C503_=_C3380( C503 C3380 ) C503_=_C3493( C503 C3493 ) C503_=_C3570( C503 C3570 ) C503_=_C3607( C503 C3607 ) \nC503_=_C3677( C503 C3677 ) C503_=_C3709( C503 C3709 ) C503_=_C3710( C503 C3710 ) C503_=_C3711( C503 C3711 ) C503_=_C3712( C503 C3712 ) C503_=_C3713( C503 C3713 ) \nC503_=_C3714( C503 C3714 ) C503_=_C3715( C503 C3715 ) C547_=_C749( C547 C749 ) C547_=_C1037( C547 C1037 ) C547_=_C1249( C547 C1249 ) C547_=_C1290( C547 C1290 ) \nC547_=_C1777( C547 C1777 ) C547_=_C2208( C547 C2208 ) C547_=_C2694( C547 C2694 ) C547_=_C2822( C547 C2822 ) C547_=_C2948( C547 C2948 ) C547_=_C2949( C547 C2949 ) \nC547_=_C2950( C547 C2950 ) C547_=_C2951( C547 C2951 ) C547_=_C2952( C547 C2952 ) C547_=_C2953( C547 C2953 ) C547_=_C2954( C547 C2954 ) C547_=_C2955( C547 C2955 ) \nC547_=_C2956( C547 C2956 ) C547_=_C2957( C547 C2957 ) C547_=_C2958( C547 C2958 ) C547_=_C2959( C547 C2959 ) C547_=_C2960( C547 C2960 ) C547_=_C2961( C547 C2961 ) \nC547_=_C2962( C547 C2962 ) C547_=_C2963( C547 C2963 ) C547_=_C2964( C547 C2964 ) C749_=_C756( C749 C756 ) C749_=_C1037( C749 C1037 ) C749_=_C1249( C749 C1249 ) \nC749_=_C1290( C749 C1290 ) C749_=_C1777( C749 C1777 ) C749_=_C2208( C749 C2208 ) C749_=_C2694( C749 C2694 ) C749_=_C2822( C749 C2822 ) C749_=_C2948( C749 C2948 ) \nC749_=_C2949( C749 C2949 ) C749_=_C2950( C749 C2950 ) C749_=_C2951( C749 C2951 ) C749_=_C2952( C749 C2952 ) C749_=_C2953( C749 C2953 ) C749_=_C2954( C749 C2954 ) \nC749_=_C2955( C749 C2955 ) C749_=_C2956( C749 C2956 ) C749_=_C2957( C749 C2957 ) C749_=_C2958( C749 C2958 ) C749_=_C2959( C749 C2959 ) C749_=_C2960( C749 C2960 ) \nC749_=_C2961( C749 C2961 ) C749_=_C2962( C749 C2962 ) C749_=_C2963( C749 C2963 ) C749_=_C2964( C749 C2964 ) C756_=_C1294( C756 C1294 ) C756_=_C1722( C756 C1722 ) \nC756_=_C1955( C756 C1955 ) C756_=_C2407( C756 C2407 ) C756_=_C2827( C756 C2827 ) C756_=_C2952( C756 C2952 ) C756_=_C3089( C756 C3089 ) C756_=_C3380( C756 C3380 ) \nC756_=_C3493( C756 C3493 ) C756_=_C3570( C756 C3570 ) C756_=_C3607( C756 C3607 ) C756_=_C3677( C756 C3677 ) C756_=_C3709( C756 C3709 ) C756_=_C3710( C756 C3710 ) \nC756_=_C3711( C756 C3711 ) C756_=_C3712( C756 C3712 ) C756_=_C3713( C756 C3713 ) C756_=_C3714( C756 C3714 ) C756_=_C3715( C756 C3715 ) C1037_=_C1249( C1037 C1249 ) \nC1037_=_C1290( C1037 C1290 ) C1037_=_C1777( C1037 C1777 ) C1037_=_C2208( C1037 C2208 ) C1037_=_C2694( C1037 C2694 ) C1037_=_C2822( C1037 C2822 ) C1037_=_C2948( C1037 C2948 ) \nC1037_=_C2949( C1037 C2949 ) C1037_=_C2950( C1037 C2950 ) C1037_=_C2951( C1037 C2951 ) C1037_=_C2952( C1037 C2952 ) C1037_=_C2953( C1037 C2953 ) C1037_=_C2954( C1037 C2954 ) \nC1037_=_C2955( C1037 C2955 ) C1037_=_C2956( C1037 C2956 ) C1037_=_C2957( C1037 C2957 ) C1037_=_C2958( C1037 C2958 ) C1037_=_C2959( C1037 C2959 ) C1037_=_C2960( C1037 C2960 ) \nC1037_=_C2961( C1037 C2961 ) C1037_=_C2962( C1037 C2962 ) C1037_=_C2963( C1037 C2963 ) C1037_=_C2964( C1037 C2964 ) C1249_=_C1290( C1249 C1290 ) C1249_=_C1777( C1249 C1777 ) \nC1249_=_C2208( C1249 C2208 ) C1249_=_C2694( C1249 C2694 ) C1249_=_C2822( C1249 C2822 ) C1249_=_C2948( C1249 C2948 ) C1249_=_C2949( C1249 C2949 ) C1249_=_C2950( C1249 C2950 ) \nC1249_=_C2951( C1249 C2951 ) C1249_=_C2952( C1249 C2952 ) C1249_=_C2953( C1249 C2953 ) C1249_=_C2954( C1249 C2954 ) C1249_=_C2955( C1249 C2955 ) C1249_=_C2956( C1249 C2956 ) \nC1249_=_C2957( C1249 C2957 ) C1249_=_C2958( C1249 C2958 ) C1249_=_C2959( C1249 C2959 ) C1249_=_C2960( C1249 C2960 ) C1249_=_C2961( C1249 C2961 ) C1249_=_C2962( C1249 C2962 ) \nC1249_=_C2963( C1249 C2963 ) C1249_=_C2964( C1249 C2964 ) C1290_=_C1294( C1290 C1294 ) C1290_=_C1777( C1290 C1777 ) C1290_=_C2208( C1290 C2208 ) C1290_=_C2694( C1290 C2694 ) \nC1290_=_C2822( C1290 C2822 ) C1290_=_C2948( C1290 C2948 ) C1290_=_C2949( C1290 C2949 ) C1290_=_C2950( C1290 C2950 ) C1290_=_C2951( C1290 C2951 ) C1290_=_C2952( C1290 C2952 ) \nC1290_=_C2953( C1290 C2953 ) C1290_=_C2954( C1290 C2954 ) C1290_=_C2955( C1290 C2955 ) C1290_=_C2956( C1290 C2956 ) C1290_=_C2957( C1290 C2957 ) C1290_=_C2958( C1290 C2958 ) \nC1290_=_C2959( C1290 C2959 ) C1290_=_C2960( C1290 C2960 ) C1290_=_C2961( C1290 C2961 ) C1290_=_C2962( C1290 C2962 ) C1290_=_C2963( C1290 C2963 ) C1290_=_C2964( C1290 C2964 ) \nC1294_=_C1722( C1294 C1722 ) C1294_=_C1955( C1294 C1955 ) C1294_=_C2407( C1294 C2407 ) C1294_=_C2827( C1294 C2827 ) C1294_=_C2952( C1294 C2952 ) C1294_=_C3089( C1294 C3089 ) \nC1294_=_C3380( C1294 C3380 ) C1294_=_C3493( C1294 C3493 ) C1294_=_C3570( C1294 C3570 ) C1294_=_C3607( C1294 C3607 ) C1294_=_C3677( C1294 C3677 ) C1294_=_C3709( C1294 C3709 ) \nC1294_=_C3710( C1294 C3710 ) C1294_=_C3711( C1294 C3711 ) C1294_=_C3712( C1294 C3712 ) C1294_=_C3713( C1294 C3713 ) C1294_=_C3714( C1294 C3714 ) C1294_=_C3715( C1294 C3715 ) \nC1722_=_C1955( C1722 C1955 ) C1722_=_C2407( C1722 C2407 ) C1722_=_C2827( C1722 C2827 ) C1722_=_C2952( C1722 C2952 ) C1722_=_C3089( C1722 C3089 ) C1722_=_C3380( C1722 C3380 ) \nC1722_=_C3493( C1722 C3493 ) C1722_=_C3570( C1722 C3570 ) C1722_=_C3607( C1722 C3607 ) C1722_=_C3677( C1722 C3677 ) C1722_=_C3709( C1722 C3709 ) C1722_=_C3710( C1722 C3710 ) \nC1722_=_C3711( C1722 C3711 ) C1722_=_C3712( C1722 C3712 ) C1722_=_C3713( C1722 C3713 ) C1722_=_C3714( C1722 C3714 ) C1722_=_C3715( C1722 C3715 ) C1777_=_C2208( C1777 C2208 ) \nC1777_=_C2694( C1777 C2694 ) C1777_=_C2822( C1777 C2822 ) C1777_=_C2948( C1777 C2948</w:t>
      </w:r>
    </w:p>
    <w:p>
      <w:pPr>
        <w:pStyle w:val="PreformattedText"/>
        <w:bidi w:val="0"/>
        <w:spacing w:before="0" w:after="0"/>
        <w:jc w:val="left"/>
        <w:rPr/>
      </w:pPr>
      <w:r>
        <w:rPr/>
        <w:t xml:space="preserve"> </w:t>
      </w:r>
      <w:r>
        <w:rPr/>
        <w:t>) C1777_=_C2949( C1777 C2949 ) C1777_=_C2950( C1777 C2950 ) C1777_=_C2951( C1777 C2951 ) \nC1777_=_C2952( C1777 C2952 ) C1777_=_C2953( C1777 C2953 ) C1777_=_C2954( C1777 C2954 ) C1777_=_C2955( C1777 C2955 ) C1777_=_C2956( C1777 C2956 ) C1777_=_C2957( C1777 C2957 ) \nC1777_=_C2958( C1777 C2958 ) C1777_=_C2959( C1777 C2959 ) C1777_=_C2960( C1777 C2960 ) C1777_=_C2961( C1777 C2961 ) C1777_=_C2962( C1777 C2962 ) C1777_=_C2963( C1777 C2963 ) \nC1777_=_C2964( C1777 C2964 ) C1955_=_C2407( C1955 C2407 ) C1955_=_C2827( C1955 C2827 ) C1955_=_C2952( C1955 C2952 ) C1955_=_C3089( C1955 C3089 ) C1955_=_C3380( C1955 C3380 ) \nC1955_=_C3493( C1955 C3493 ) C1955_=_C3570( C1955 C3570 ) C1955_=_C3607( C1955 C3607 ) C1955_=_C3677( C1955 C3677 ) C1955_=_C3709( C1955 C3709 ) C1955_=_C3710( C1955 C3710 ) \nC1955_=_C3711( C1955 C3711 ) C1955_=_C3712( C1955 C3712 ) C1955_=_C3713( C1955 C3713 ) C1955_=_C3714( C1955 C3714 ) C1955_=_C3715( C1955 C3715 ) C2208_=_C2694( C2208 C2694 ) \nC2208_=_C2822( C2208 C2822 ) C2208_=_C2948( C2208 C2948 ) C2208_=_C2949( C2208 C2949 ) C2208_=_C2950( C2208 C2950 ) C2208_=_C2951( C2208 C2951 ) C2208_=_C2952( C2208 C2952 ) \nC2208_=_C2953( C2208 C2953 ) C2208_=_C2954( C2208 C2954 ) C2208_=_C2955( C2208 C2955 ) C2208_=_C2956( C2208 C2956 ) C2208_=_C2957( C2208 C2957 ) C2208_=_C2958( C2208 C2958 ) \nC2208_=_C2959( C2208 C2959 ) C2208_=_C2960( C2208 C2960 ) C2208_=_C2961( C2208 C2961 ) C2208_=_C2962( C2208 C2962 ) C2208_=_C2963( C2208 C2963 ) C2208_=_C2964( C2208 C2964 ) \nC2407_=_C2827( C2407 C2827 ) C2407_=_C2952( C2407 C2952 ) C2407_=_C3089( C2407 C3089 ) C2407_=_C3380( C2407 C3380 ) C2407_=_C3493( C2407 C3493 ) C2407_=_C3570( C2407 C3570 ) \nC2407_=_C3607( C2407 C3607 ) C2407_=_C3677( C2407 C3677 ) C2407_=_C3709( C2407 C3709 ) C2407_=_C3710( C2407 C3710 ) C2407_=_C3711( C2407 C3711 ) C2407_=_C3712( C2407 C3712 ) \nC2407_=_C3713( C2407 C3713 ) C2407_=_C3714( C2407 C3714 ) C2407_=_C3715( C2407 C3715 ) C2694_=_C2822( C2694 C2822 ) C2694_=_C2948( C2694 C2948 ) C2694_=_C2949( C2694 C2949 ) \nC2694_=_C2950( C2694 C2950 ) C2694_=_C2951( C2694 C2951 ) C2694_=_C2952( C2694 C2952 ) C2694_=_C2953( C2694 C2953 ) C2694_=_C2954( C2694 C2954 ) C2694_=_C2955( C2694 C2955 ) \nC2694_=_C2956( C2694 C2956 ) C2694_=_C2957( C2694 C2957 ) C2694_=_C2958( C2694 C2958 ) C2694_=_C2959( C2694 C2959 ) C2694_=_C2960( C2694 C2960 ) C2694_=_C2961( C2694 C2961 ) \nC2694_=_C2962( C2694 C2962 ) C2694_=_C2963( C2694 C2963 ) C2694_=_C2964( C2694 C2964 ) C2822_=_C2827( C2822 C2827 ) C2822_=_C2948( C2822 C2948 ) C2822_=_C2949( C2822 C2949 ) \nC2822_=_C2950( C2822 C2950 ) C2822_=_C2951( C2822 C2951 ) C2822_=_C2952( C2822 C2952 ) C2822_=_C2953( C2822 C2953 ) C2822_=_C2954( C2822 C2954 ) C2822_=_C2955( C2822 C2955 ) \nC2822_=_C2956( C2822 C2956 ) C2822_=_C2957( C2822 C2957 ) C2822_=_C2958( C2822 C2958 ) C2822_=_C2959( C2822 C2959 ) C2822_=_C2960( C2822 C2960 ) C2822_=_C2961( C2822 C2961 ) \nC2822_=_C2962( C2822 C2962 ) C2822_=_C2963( C2822 C2963 ) C2822_=_C2964( C2822 C2964 ) C2827_=_C2952( C2827 C2952 ) C2827_=_C3089( C2827 C3089 ) C2827_=_C3380( C2827 C3380 ) \nC2827_=_C3493( C2827 C3493 ) C2827_=_C3570( C2827 C3570 ) C2827_=_C3607( C2827 C3607 ) C2827_=_C3677( C2827 C3677 ) C2827_=_C3709( C2827 C3709 ) C2827_=_C3710( C2827 C3710 ) \nC2827_=_C3711( C2827 C3711 ) C2827_=_C3712( C2827 C3712 ) C2827_=_C3713( C2827 C3713 ) C2827_=_C3714( C2827 C3714 ) C2827_=_C3715( C2827 C3715 ) C2948_=_C2949( C2948 C2949 ) \nC2948_=_C2950( C2948 C2950 ) C2948_=_C2951( C2948 C2951 ) C2948_=_C2952( C2948 C2952 ) C2948_=_C2953( C2948 C2953 ) C2948_=_C2954( C2948 C2954 ) C2948_=_C2955( C2948 C2955 ) \nC2948_=_C2956( C2948 C2956 ) C2948_=_C2957( C2948 C2957 ) C2948_=_C2958( C2948 C2958 ) C2948_=_C2959( C2948 C2959 ) C2948_=_C2960( C2948 C2960 ) C2948_=_C2961( C2948 C2961 ) \nC2948_=_C2962( C2948 C2962 ) C2948_=_C2963( C2948 C2963 ) C2948_=_C2964( C2948 C2964 ) C2949_=_C2950( C2949 C2950 ) C2949_=_C2951( C2949 C2951 ) C2949_=_C2952( C2949 C2952 ) \nC2949_=_C2953( C2949 C2953 ) C2949_=_C2954( C2949 C2954 ) C2949_=_C2955( C2949 C2955 ) C2949_=_C2956( C2949 C2956 ) C2949_=_C2957( C2949 C2957 ) C2949_=_C2958( C2949 C2958 ) \nC2949_=_C2959( C2949 C2959 ) C2949_=_C2960( C2949 C2960 ) C2949_=_C2961( C2949 C2961 ) C2949_=_C2962( C2949 C2962 ) C2949_=_C2963( C2949 C2963 ) C2949_=_C2964( C2949 C2964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0_=_C2964( C2950 C2964 ) C2950_=_C3493( C2950 C3493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1_=_C2964( C2951 C2964 ) C2951_=_C3677( C2951 C3677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2_=_C3089( C2952 C3089 ) \nC2952_=_C3380( C2952 C3380 ) C2952_=_C3493( C2952 C3493 ) C2952_=_C3570( C2952 C3570 ) C2952_=_C3607( C2952 C3607 ) C2952_=_C3677( C2952 C3677 ) C2952_=_C3709( C2952 C3709 ) \nC2952_=_C3710( C2952 C3710 ) C2952_=_C3711( C2952 C3711 ) C2952_=_C3712( C2952 C3712 ) C2952_=_C3713( C2952 C3713 ) C2952_=_C3714( C2952 C3714 ) C2952_=_C3715( C2952 C3715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3709( C2953 C3709 ) \nC2954_=_C2955( C2954 C2955 ) C2954_=_C2956( C2954 C2956 ) C2954_=_C2957( C2954 C2957 ) C2954_=_C2958( C2954 C2958 ) C2954_=_C2959( C2954 C2959 ) C2954_=_C2960( C2954 C2960 ) \nC2954_=_C2961( C2954 C2961 ) C2954_=_C2962( C2954 C2962 ) C2954_=_C2963( C2954 C2963 ) C2954_=_C2964( C2954 C2964 ) C2955_=_C2956( C2955 C2956 ) C2955_=_C2957( C2955 C2957 ) \nC2955_=_C2958( C2955 C2958 ) C2955_=_C2959( C2955 C2959 ) C2955_=_C2960( C2955 C2960 ) C2955_=_C2961( C2955 C2961 ) C2955_=_C2962( C2955 C2962 ) C2955_=_C2963( C2955 C2963 ) \nC2955_=_C2964( C2955 C2964 ) C2955_=_C3710( C2955 C3710 ) C2956_=_C2957( C2956 C2957 ) C2956_=_C2958( C2956 C2958 ) C2956_=_C2959( C2956 C2959 ) C2956_=_C2960( C2956 C2960 ) \nC2956_=_C2961( C2956 C2961 ) C2956_=_C2962( C2956 C2962 ) C2956_=_C2963( C2956 C2963 ) C2956_=_C2964( C2956 C2964 ) C2957_=_C2958( C2957 C2958 ) C2957_=_C2959( C2957 C2959 ) \nC2957_=_C2960( C2957 C2960 ) C2957_=_C2961( C2957 C2961 ) C2957_=_C2962( C2957 C2962 ) C2957_=_C2963( C2957 C2963 ) C2957_=_C2964( C2957 C2964 ) C2958_=_C2959( C2958 C2959 ) \nC2958_=_C2960( C2958 C2960 ) C2958_=_C2961( C2958 C2961 ) C2958_=_C2962( C2958 C2962 ) C2958_=_C2963( C2958 C2963 ) C2958_=_C2964( C2958 C2964 ) C2959_=_C2960( C2959 C2960 ) \nC2959_=_C2961( C2959 C2961 ) C2959_=_C2962( C2959 C2962 ) C2959_=_C2963( C2959 C2963 ) C2959_=_C2964( C2959 C2964 ) C2959_=_C3712( C2959 C3712 ) C2960_=_C2961( C2960 C2961 ) \nC2960_=_C2962( C2960 C2962 ) C2960_=_C2963( C2960 C2963 ) C2960_=_C2964( C2960 C2964 ) C2961_=_C2962( C2961 C2962 ) C2961_=_C2963( C2961 C2963 ) C2961_=_C2964( C2961 C2964 ) \nC2962_=_C2963( C2962 C2963 ) C2962_=_C2964( C2962 C2964 ) C2962_=_C3715( C2962 C3715 ) C2963_=_C2964( C2963 C2964 ) C3089_=_C3380( C3089 C3380 ) C3089_=_C3493( C3089 C3493 ) \nC3089_=_C3570( C3089 C3570 ) C3089_=_C3607( C3089 C3607 ) C3089_=_C3677( C3089 C3677 ) C3089_=_C3709( C3089 C3709 ) C3089_=_C3710( C3089 C3710 ) C3089_=_C3711( C3089 C3711 ) \nC3089_=_C3712( C3089 C3712 ) C3089_=_C3713( C3089 C3713 ) C3089_=_C3714( C3089 C3714 ) C3089_=_C3715( C3089 C3715 ) C3380_=_C3493( C3380 C3493 ) C3380_=_C3570( C3380 C3570 ) \nC3380_=_C3607( C3380 C3607 ) C3380_=_C3677( C3380 C3677 ) C3380_=_C3709( C3380 C3709 ) C3380_=_C3710( C3380 C3710 ) C3380_=_C3711( C3380 C3711 ) C3380_=_C3712( C3380 C3712 ) \nC3380_=_C3713( C3380 C3713 ) C3380_=_C3714( C3380 C3714 ) C3380_=_C3715( C3380 C3715 ) C3493_=_C3570( C3493 C3570 ) C3493_=_C3607( C3493 C3607 ) C3493_=_C3677( C3493 C3677 ) \nC3493_=_C3709( C3493 C3709 ) C3493_=_C3710( C3493 C3710 ) C3493_=_C3711( C3493 C3711 ) C3493_=_C3712( C3493 C3712 ) C3493_=_C3713( C3493 C3713 ) C3493_=_C3714( C3493 C3714 ) \nC3493_=_C3715( C3493 C3715 ) C3570_=_C3607( C3570 C3607 ) C3570_=_C3677( C3570 C3677 ) C3570_=_C3709( C3570 C3709 ) C3570_=_C3710( C3570 C3710 ) C3570_=_C3711( C3570 C3711 ) \nC3570_=_C3712( C3570 C3712 ) C3570_=_C3713( C3570 C3713 ) C3570_=_C3714( C3570 C3714 ) C3570_=_C3715( C3570 C3715 ) C3607_=_C3677( C3607 C3677 ) C3607_=_C3709( C3607 C3709 ) \nC3607_=_C3710( C3607 C3710 ) C3607_=_C3711( C3607 C3711 ) C3607_=_C3712( C3607 C3712 ) C3607_=_C3713( C3607 C3713 ) C3607_=_C3714( C3607 C3714 ) C3607_=_C3715( C3607 C3715 ) \nC3677_=_C3709( C3677 C3709 ) C3677_=_C3710( C3677 C3710 ) C3677_=_C3711( C3677 C3711 ) C3677_=_C3712( C3677 C3712 ) C3677_=_C3713( C3677 C3713 ) C3677_=_C3714( C3677 C3714 ) \nC3677_=_C3715( C3677 C3715 ) C3709_=_C3710( C3709 C3710 ) C3709_=_C3711( C3709 C3711 ) C3709_=_C3712( C3709 C3712 ) C3709_=_C3713( C3709 C3713 ) C3709_=_C3714( C3709 C3714 ) \nC3709_=_C3715( C3709 C3715 ) C3710_=_C3711( C3710 C3711 ) C3710_=_C3712( C3710 C3712 ) C3710_=_C3713( C3710 C3713 ) C3710_=_C3714(</w:t>
      </w:r>
    </w:p>
    <w:p>
      <w:pPr>
        <w:pStyle w:val="PreformattedText"/>
        <w:bidi w:val="0"/>
        <w:spacing w:before="0" w:after="0"/>
        <w:jc w:val="left"/>
        <w:rPr/>
      </w:pPr>
      <w:r>
        <w:rPr/>
        <w:t xml:space="preserve"> </w:t>
      </w:r>
      <w:r>
        <w:rPr/>
        <w:t>C3710 C3714 ) C3710_=_C3715( C3710 C3715 ) \nC3711_=_C3712( C3711 C3712 ) C3711_=_C3713( C3711 C3713 ) C3711_=_C3714( C3711 C3714 ) C3711_=_C3715( C3711 C3715 ) C3712_=_C3713( C3712 C3713 ) C3712_=_C3714( C3712 C3714 ) \nC3712_=_C3715( C3712 C3715 ) C3713_=_C3714( C3713 C3714 ) C3713_=_C3715( C3713 C3715 ) C3714_=_C3715( C3714 C3715 ) "];145-&gt;229[label="52: C18 C68 C114 C238 C267 \nC345 C445 C503 C547 C749 C756 \nC1037 C1249 C1290 C1294 C1722 C1777 \nC1955 C2208 C2407 C2694 C2822 C2827 \nC2948 C2949 C2950 C2951 C2953 C2954 \nC2955 C2956 C2957 C2958 C2959 C2960 \nC2961 C2962 C2963 C2964 C3089 C3380 \nC3493 C3570 C3607 C3677 C3709 C3710 \nC3711 C3712 C3713 C3714 C3715 \n659: C18_=_C68 ,C18_=_C114 ,C18_=_C238 ,C18_=_C267 ,C18_=_C345 ,\nC18_=_C503 ,C18_=_C756 ,C18_=_C1294 ,C18_=_C1722 ,C18_=_C1955 ,C18_=_C2407 ,\nC18_=_C2827 ,C18_=_C3089 ,C18_=_C3380 ,C18_=_C3493 ,C18_=_C3570 ,C18_=_C3607 ,\nC18_=_C3677 ,C18_=_C3709 ,C18_=_C3710 ,C18_=_C3711 ,C18_=_C3712 ,C18_=_C3713 ,\nC18_=_C3714 ,C18_=_C3715 ,C68_=_C114 ,C68_=_C238 ,C68_=_C267 ,C68_=_C345 ,\nC68_=_C503 ,C68_=_C756 ,C68_=_C1294 ,C68_=_C1722 ,C68_=_C1955 ,C68_=_C2407 ,\nC68_=_C2827 ,C68_=_C3089 ,C68_=_C3380 ,C68_=_C3493 ,C68_=_C3570 ,C68_=_C3607 ,\nC68_=_C3677 ,C68_=_C3709 ,C68_=_C3710 ,C68_=_C3711 ,C68_=_C3712 ,C68_=_C3713 ,\nC68_=_C3714 ,C68_=_C3715 ,C114_=_C238 ,C114_=_C267 ,C114_=_C345 ,C114_=_C503 ,\nC114_=_C756 ,C114_=_C1294 ,C114_=_C1722 ,C114_=_C1955 ,C114_=_C2407 ,C114_=_C2827 ,\nC114_=_C3089 ,C114_=_C3380 ,C114_=_C3493 ,C114_=_C3570 ,C114_=_C3607 ,C114_=_C3677 ,\nC114_=_C3709 ,C114_=_C3710 ,C114_=_C3711 ,C114_=_C3712 ,C114_=_C3713 ,C114_=_C3714 ,\nC114_=_C3715 ,C238_=_C267 ,C238_=_C345 ,C238_=_C503 ,C238_=_C756 ,C238_=_C1294 ,\nC238_=_C1722 ,C238_=_C1955 ,C238_=_C2407 ,C238_=_C2827 ,C238_=_C3089 ,C238_=_C3380 ,\nC238_=_C3493 ,C238_=_C3570 ,C238_=_C3607 ,C238_=_C3677 ,C238_=_C3709 ,C238_=_C3710 ,\nC238_=_C3711 ,C238_=_C3712 ,C238_=_C3713 ,C238_=_C3714 ,C238_=_C3715 ,C267_=_C345 ,\nC267_=_C503 ,C267_=_C756 ,C267_=_C1294 ,C267_=_C1722 ,C267_=_C1955 ,C267_=_C2407 ,\nC267_=_C2827 ,C267_=_C3089 ,C267_=_C3380 ,C267_=_C3493 ,C267_=_C3570 ,C267_=_C3607 ,\nC267_=_C3677 ,C267_=_C3709 ,C267_=_C3710 ,C267_=_C3711 ,C267_=_C3712 ,C267_=_C3713 ,\nC267_=_C3714 ,C267_=_C3715 ,C345_=_C503 ,C345_=_C756 ,C345_=_C1294 ,C345_=_C1722 ,\nC345_=_C1955 ,C345_=_C2407 ,C345_=_C2827 ,C345_=_C3089 ,C345_=_C3380 ,C345_=_C3493 ,\nC345_=_C3570 ,C345_=_C3607 ,C345_=_C3677 ,C345_=_C3709 ,C345_=_C3710 ,C345_=_C3711 ,\nC345_=_C3712 ,C345_=_C3713 ,C345_=_C3714 ,C345_=_C3715 ,C445_=_C547 ,C445_=_C749 ,\nC445_=_C1037 ,C445_=_C1249 ,C445_=_C1290 ,C445_=_C1777 ,C445_=_C2208 ,C445_=_C2694 ,\nC445_=_C2822 ,C445_=_C2948 ,C445_=_C2949 ,C445_=_C2950 ,C445_=_C2951 ,C445_=_C2953 ,\nC445_=_C2954 ,C445_=_C2955 ,C445_=_C2956 ,C445_=_C2957 ,C445_=_C2958 ,C445_=_C2959 ,\nC445_=_C2960 ,C445_=_C2961 ,C445_=_C2962 ,C445_=_C2963 ,C445_=_C2964 ,C503_=_C756 ,\nC503_=_C1294 ,C503_=_C1722 ,C503_=_C1955 ,C503_=_C2407 ,C503_=_C2827 ,C503_=_C3089 ,\nC503_=_C3380 ,C503_=_C3493 ,C503_=_C3570 ,C503_=_C3607 ,C503_=_C3677 ,C503_=_C3709 ,\nC503_=_C3710 ,C503_=_C3711 ,C503_=_C3712 ,C503_=_C3713 ,C503_=_C3714 ,C503_=_C3715 ,\nC547_=_C749 ,C547_=_C1037 ,C547_=_C1249 ,C547_=_C1290 ,C547_=_C1777 ,C547_=_C2208 ,\nC547_=_C2694 ,C547_=_C2822 ,C547_=_C2948 ,C547_=_C2949 ,C547_=_C2950 ,C547_=_C2951 ,\nC547_=_C2953 ,C547_=_C2954 ,C547_=_C2955 ,C547_=_C2956 ,C547_=_C2957 ,C547_=_C2958 ,\nC547_=_C2959 ,C547_=_C2960 ,C547_=_C2961 ,C547_=_C2962 ,C547_=_C2963 ,C547_=_C2964 ,\nC749_=_C756 ,C749_=_C1037 ,C749_=_C1249 ,C749_=_C1290 ,C749_=_C1777 ,C749_=_C2208 ,\nC749_=_C2694 ,C749_=_C2822 ,C749_=_C2948 ,C749_=_C2949 ,C749_=_C2950 ,C749_=_C2951 ,\nC749_=_C2953 ,C749_=_C2954 ,C749_=_C2955 ,C749_=_C2956 ,C749_=_C2957 ,C749_=_C2958 ,\nC749_=_C2959 ,C749_=_C2960 ,C749_=_C2961 ,C749_=_C2962 ,C749_=_C2963 ,C749_=_C2964 ,\nC756_=_C1294 ,C756_=_C1722 ,C756_=_C1955 ,C756_=_C2407 ,C756_=_C2827 ,C756_=_C3089 ,\nC756_=_C3380 ,C756_=_C3493 ,C756_=_C3570 ,C756_=_C3607 ,C756_=_C3677 ,C756_=_C3709 ,\nC756_=_C3710 ,C756_=_C3711 ,C756_=_C3712 ,C756_=_C3713 ,C756_=_C3714 ,C756_=_C3715 ,\nC1037_=_C1249 ,C1037_=_C1290 ,C1037_=_C1777 ,C1037_=_C2208 ,C1037_=_C2694 ,C1037_=_C2822 ,\nC1037_=_C2948 ,C1037_=_C2949 ,C1037_=_C2950 ,C1037_=_C2951 ,C1037_=_C2953 ,C1037_=_C2954 ,\nC1037_=_C2955 ,C1037_=_C2956 ,C1037_=_C2957 ,C1037_=_C2958 ,C1037_=_C2959 ,C1037_=_C2960 ,\nC1037_=_C2961 ,C1037_=_C2962 ,C1037_=_C2963 ,C1037_=_C2964 ,C1249_=_C1290 ,C1249_=_C1777 ,\nC1249_=_C2208 ,C1249_=_C2694 ,C1249_=_C2822 ,C1249_=_C2948 ,C1249_=_C2949 ,C1249_=_C2950 ,\nC1249_=_C2951 ,C1249_=_C2953 ,C1249_=_C2954 ,C1249_=_C2955 ,C1249_=_C2956 ,C1249_=_C2957 ,\nC1249_=_C2958 ,C1249_=_C2959 ,C1249_=_C2960 ,C1249_=_C2961 ,C1249_=_C2962 ,C1249_=_C2963 ,\nC1249_=_C2964 ,C1290_=_C1294 ,C1290_=_C1777 ,C1290_=_C2208 ,C1290_=_C2694 ,C1290_=_C2822 ,\nC1290_=_C2948 ,C1290_=_C2949 ,C1290_=_C2950 ,C1290_=_C2951 ,C1290_=_C2953 ,C1290_=_C2954 ,\nC1290_=_C2955 ,C1290_=_C2956 ,C1290_=_C2957 ,C1290_=_C2958 ,C1290_=_C2959 ,C1290_=_C2960 ,\nC1290_=_C2961 ,C1290_=_C2962 ,C1290_=_C2963 ,C1290_=_C2964 ,C1294_=_C1722 ,C1294_=_C1955 ,\nC1294_=_C2407 ,C1294_=_C2827 ,C1294_=_C3089 ,C1294_=_C3380 ,C1294_=_C3493 ,C1294_=_C3570 ,\nC1294_=_C3607 ,C1294_=_C3677 ,C1294_=_C3709 ,C1294_=_C3710 ,C1294_=_C3711 ,C1294_=_C3712 ,\nC1294_=_C3713 ,C1294_=_C3714 ,C1294_=_C3715 ,C1722_=_C1955 ,C1722_=_C2407 ,C1722_=_C2827 ,\nC1722_=_C3089 ,C1722_=_C3380 ,C1722_=_C3493 ,C1722_=_C3570 ,C1722_=_C3607 ,C1722_=_C3677 ,\nC1722_=_C3709 ,C1722_=_C3710 ,C1722_=_C3711 ,C1722_=_C3712 ,C1722_=_C3713 ,C1722_=_C3714 ,\nC1722_=_C3715 ,C1777_=_C2208 ,C1777_=_C2694 ,C1777_=_C2822 ,C1777_=_C2948 ,C1777_=_C2949 ,\nC1777_=_C2950 ,C1777_=_C2951 ,C1777_=_C2953 ,C1777_=_C2954 ,C1777_=_C2955 ,C1777_=_C2956 ,\nC1777_=_C2957 ,C1777_=_C2958 ,C1777_=_C2959 ,C1777_=_C2960 ,C1777_=_C2961 ,C1777_=_C2962 ,\nC1777_=_C2963 ,C1777_=_C2964 ,C1955_=_C2407 ,C1955_=_C2827 ,C1955_=_C3089 ,C1955_=_C3380 ,\nC1955_=_C3493 ,C1955_=_C3570 ,C1955_=_C3607 ,C1955_=_C3677 ,C1955_=_C3709 ,C1955_=_C3710 ,\nC1955_=_C3711 ,C1955_=_C3712 ,C1955_=_C3713 ,C1955_=_C3714 ,C1955_=_C3715 ,C2208_=_C2694 ,\nC2208_=_C2822 ,C2208_=_C2948 ,C2208_=_C2949 ,C2208_=_C2950 ,C2208_=_C2951 ,C2208_=_C2953 ,\nC2208_=_C2954 ,C2208_=_C2955 ,C2208_=_C2956 ,C2208_=_C2957 ,C2208_=_C2958 ,C2208_=_C2959 ,\nC2208_=_C2960 ,C2208_=_C2961 ,C2208_=_C2962 ,C2208_=_C2963 ,C2208_=_C2964 ,C2407_=_C2827 ,\nC2407_=_C3089 ,C2407_=_C3380 ,C2407_=_C3493 ,C2407_=_C3570 ,C2407_=_C3607 ,C2407_=_C3677 ,\nC2407_=_C3709 ,C2407_=_C3710 ,C2407_=_C3711 ,C2407_=_C3712 ,C2407_=_C3713 ,C2407_=_C3714 ,\nC2407_=_C3715 ,C2694_=_C2822 ,C2694_=_C2948 ,C2694_=_C2949 ,C2694_=_C2950 ,C2694_=_C2951 ,\nC2694_=_C2953 ,C2694_=_C2954 ,C2694_=_C2955 ,C2694_=_C2956 ,C2694_=_C2957 ,C2694_=_C2958 ,\nC2694_=_C2959 ,C2694_=_C2960 ,C2694_=_C2961 ,C2694_=_C2962 ,C2694_=_C2963 ,C2694_=_C2964 ,\nC2822_=_C2827 ,C2822_=_C2948 ,C2822_=_C2949 ,C2822_=_C2950 ,C2822_=_C2951 ,C2822_=_C2953 ,\nC2822_=_C2954 ,C2822_=_C2955 ,C2822_=_C2956 ,C2822_=_C2957 ,C2822_=_C2958 ,C2822_=_C2959 ,\nC2822_=_C2960 ,C2822_=_C2961 ,C2822_=_C2962 ,C2822_=_C2963 ,C2822_=_C2964 ,C2827_=_C3089 ,\nC2827_=_C3380 ,C2827_=_C3493 ,C2827_=_C3570 ,C2827_=_C3607 ,C2827_=_C3677 ,C2827_=_C3709 ,\nC2827_=_C3710 ,C2827_=_C3711 ,C2827_=_C3712 ,C2827_=_C3713 ,C2827_=_C3714 ,C2827_=_C3715 ,\nC2948_=_C2949 ,C2948_=_C2950 ,C2948_=_C2951 ,C2948_=_C2953 ,C2948_=_C2954 ,C2948_=_C2955 ,\nC2948_=_C2956 ,C2948_=_C2957 ,C2948_=_C2958 ,C2948_=_C2959 ,C2948_=_C2960 ,C2948_=_C2961 ,\nC2948_=_C2962 ,C2948_=_C2963 ,C2948_=_C2964 ,C2949_=_C2950 ,C2949_=_C2951 ,C2949_=_C2953 ,\nC2949_=_C2954 ,C2949_=_C2955 ,C2949_=_C2956 ,C2949_=_C2957 ,C2949_=_C2958 ,C2949_=_C2959 ,\nC2949_=_C2960 ,C2949_=_C2961 ,C2949_=_C2962 ,C2949_=_C2963 ,C2949_=_C2964 ,C2950_=_C2951 ,\nC2950_=_C2953 ,C2950_=_C2954 ,C2950_=_C2955 ,C2950_=_C2956 ,C2950_=_C2957 ,C2950_=_C2958 ,\nC2950_=_C2959 ,C2950_=_C2960 ,C2950_=_C2961 ,C2950_=_C2962 ,C2950_=_C2963 ,C2950_=_C2964 ,\nC2950_=_C3493 ,C2951_=_C2953 ,C2951_=_C2954 ,C2951_=_C2955 ,C2951_=_C2956 ,C2951_=_C2957 ,\nC2951_=_C2958 ,C2951_=_C2959 ,C2951_=_C2960 ,C2951_=_C2961 ,C2951_=_C2962 ,C2951_=_C2963 ,\nC2951_=_C2964 ,C2951_=_C3677 ,C2953_=_C2954 ,C2953_=_C2955 ,C2953_=_C2956 ,C2953_=_C2957 ,\nC2953_=_C2958 ,C2953_=_C2959 ,C2953_=_C2960 ,C2953_=_C2961 ,C2953_=_C2962 ,C2953_=_C2963 ,\nC2953_=_C2964 ,C2953_=_C3709 ,C2954_=_C2955 ,C2954_=_C2956 ,C2954_=_C2957 ,C2954_=_C2958 ,\nC2954_=_C2959 ,C2954_=_C2960 ,C2954_=_C2961 ,C2954_=_C2962 ,C2954_=_C2963 ,C2954_=_C2964 ,\nC2955_=_C2956 ,C2955_=_C2957 ,C2955_=_C2958 ,C2955_=_C2959 ,C2955_=_C2960 ,C2955_=_C2961 ,\nC2955_=_C2962 ,C2955_=_C2963 ,C2955_=_C2964 ,C2955_=_C3710 ,C2956_=_C2957 ,C2956_=_C2958 ,\nC2956_=_C2959 ,C2956_=_C2960 ,C2956_=_C2961 ,C2956_=_C2962 ,C2956_=_C2963 ,C2956_=_C2964 ,\nC2957_=_C2958 ,C2957_=_C2959 ,C2957_=_C2960 ,C2957_=_C2961 ,C2957_=_C2962 ,C2957_=_C2963 ,\nC2957_=_C2964 ,C2958_=_C2959 ,C2958_=_C2960 ,C2958_=_C2961 ,C2958_=_C2962 ,C2958_=_C2963 ,\nC2958_=_C2964 ,C2959_=_C2960 ,C2959_=_C2961 ,C2959_=_C2962 ,C2959_=_C2963 ,C2959_=_C2964 ,\nC2959_=_C3712 ,C2960_=_C2961 ,C2960_=_C2962 ,C2960_=_C2963 ,C2960_=_C2964 ,C2961_=_C2962 ,\nC2961_=_C2963 ,C2961_=_C2964 ,C2962_=_C2963 ,C2962_=_C2964 ,C2962_=_C3715 ,C2963_=_C2964 ,\nC3089_=_C3380 ,C3089_=_C3493 ,C3089_=_C3570 ,C3089_=_C3607 ,C3089_=_C3677 ,C3089_=_C3709 ,\nC3089_=_C3710 ,C3089_=_C3711 ,C3089_=_C3712 ,C3089_=_C3713 ,C3089_=_C3714 ,C3089_=_C3715 ,\nC3380_=_C3493 ,C3380_=_C3570 ,C3380_=_C3607 ,C3380_=_C3677 ,C3380_=_C3709 ,C3380_=_C3710 ,\nC3380_=_C3711 ,C3380_=_C3712 ,C3380_=_C3713 ,C3380_=_C3714 ,C3380_=_C3715 ,C3493_=_C3570 ,\nC3493_=_C3607 ,C3493_=_C3677 ,C3493_=_C3709 ,C3493_=_C3710 ,C3493_=_C3711 ,C3493_=_C3712 ,\nC3493_=_C3713 ,C3493_=_C3714 ,C3493_=_C3715 ,C3570_=_C3607 ,C3570_=_C3677 ,C3570_=_C3709 ,\nC3570_=_C3710 ,C3570_=_C3711 ,C3570_=_C3712 ,C3570_=_C3713 ,C3570_=_C3714 ,C3570_=_C3715</w:t>
      </w:r>
    </w:p>
    <w:p>
      <w:pPr>
        <w:pStyle w:val="PreformattedText"/>
        <w:bidi w:val="0"/>
        <w:spacing w:before="0" w:after="0"/>
        <w:jc w:val="left"/>
        <w:rPr/>
      </w:pPr>
      <w:r>
        <w:rPr/>
        <w:t xml:space="preserve"> </w:t>
      </w:r>
      <w:r>
        <w:rPr/>
        <w:t>,\nC3607_=_C3677 ,C3607_=_C3709 ,C3607_=_C3710 ,C3607_=_C3711 ,C3607_=_C3712 ,C3607_=_C3713 ,\nC3607_=_C3714 ,C3607_=_C3715 ,C3677_=_C3709 ,C3677_=_C3710 ,C3677_=_C3711 ,C3677_=_C3712 ,\nC3677_=_C3713 ,C3677_=_C3714 ,C3677_=_C3715 ,C3709_=_C3710 ,C3709_=_C3711 ,C3709_=_C3712 ,\nC3709_=_C3713 ,C3709_=_C3714 ,C3709_=_C3715 ,C3710_=_C3711 ,C3710_=_C3712 ,C3710_=_C3713 ,\nC3710_=_C3714 ,C3710_=_C3715 ,C3711_=_C3712 ,C3711_=_C3713 ,C3711_=_C3714 ,C3711_=_C3715 ,\nC3712_=_C3713 ,C3712_=_C3714 ,C3712_=_C3715 ,C3713_=_C3714 ,C3713_=_C3715 ,C3714_=_C3715 ,"];230[shape=box, label="id:230 level: 6\n55: C588 C740 C741 C742 C743 \nC744 C745 C746 C747 C748 C749 \nC750 C751 C752 C753 C754 C755 \nC756 C757 C758 C759 C760 C761 \nC762 C763 C764 C765 C766 C783 \nC1293 C1360 C1407 C1430 C1506 C1559 \nC1603 C1662 C1766 C1936 C2082 C2302 \nC2826 C2951 C3437 C3491 C3538 C3544 \nC3636 C3677 C3678 C3679 C3680 C3681 \nC3682 C3683 \n764: C588_=_C740( C588 C740 ) C588_=_C741( C588 C741 ) C588_=_C742( C588 C742 ) C588_=_C743( C588 C743 ) C588_=_C744( C588 C744 ) \nC588_=_C745( C588 C745 ) C588_=_C746( C588 C746 ) C588_=_C747( C588 C747 ) C588_=_C748( C588 C748 ) C588_=_C749( C588 C749 ) C588_=_C750( C588 C750 ) \nC588_=_C751( C588 C751 ) C588_=_C752( C588 C752 ) C588_=_C753( C588 C753 ) C588_=_C754( C588 C754 ) C588_=_C755( C588 C755 ) C588_=_C756( C588 C756 ) \nC588_=_C757( C588 C757 ) C588_=_C758( C588 C758 ) C588_=_C759( C588 C759 ) C588_=_C760( C588 C760 ) C588_=_C761( C588 C761 ) C588_=_C762( C588 C762 ) \nC588_=_C763( C588 C763 ) C588_=_C764( C588 C764 ) C588_=_C765( C588 C765 ) C588_=_C766( C588 C766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763( C740 C763 ) C740_=_C764( C740 C764 ) C740_=_C765( C740 C765 ) C740_=_C766( C740 C766 ) \nC740_=_C1293( C740 C1293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4( C741 C764 ) \nC741_=_C765( C741 C765 ) C741_=_C766( C741 C766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62( C742 C762 ) C742_=_C763( C742 C763 ) C742_=_C764( C742 C764 ) \nC742_=_C765( C742 C765 ) C742_=_C766( C742 C766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59( C743 C759 ) \nC743_=_C760( C743 C760 ) C743_=_C761( C743 C761 ) C743_=_C762( C743 C762 ) C743_=_C763( C743 C763 ) C743_=_C764( C743 C764 ) C743_=_C765( C743 C765 ) \nC743_=_C766( C743 C766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766( C744 C766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2826( C748 C2826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2951( C749 C2951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4_=_C755( C754 C755 ) C754_=_C756( C754 C756 ) \nC754_=_C757( C754 C757 ) C754_=_C758( C754 C758 ) C754_=_C759( C754 C759 ) C754_=_C760( C754 C760 ) C754_=_C761( C754 C761 ) C754_=_C762( C754 C762 ) \nC754_=_C763( C754 C763 ) C754_=_C764( C754 C764 ) C754_=_C765( C754 C765 ) C754_=_C766( C754 C766 ) C754_=_C3491( C754 C3491 ) C755_=_C756( C755 C756 ) \nC755_=_C757( C755 C757 ) C755_=_C758( C755 C758 ) C755_=_C759( C755 C759 ) C755_=_C760( C755 C760 ) C755_=_C761( C755 C761 ) C755_=_C762( C755 C762 ) \nC755_=_C763( C755 C763 ) C755_=_C764( C755 C764 ) C755_=_C765( C755 C765 ) C755_=_C766( C755 C766 ) C755_=_C783( C755 C783 ) C755_=_C1293( C755 C1293 ) \nC755_=_C1360( C755 C1360 ) C755_=_C1407( C755 C1407 ) C755_=_C1430( C755 C1430 ) C755_=_C1506( C755 C1506 ) C755_=_C1559( C755 C1559 ) C755_=_C1603( C755 C1603 ) \nC755_=_C1662( C755 C1662 ) C755_=_C1766( C755 C1766 ) C755_=_C1936( C755 C1936 ) C755_=_C2082( C755 C2082 ) C755_=_C2302( C755 C2302 ) C755_=_C2826( C755 C2826 ) \nC755_=_C2951( C755 C2951 ) C755_=_C3437( C755 C3437 ) C755_=_C3491( C755 C3491 ) C755_=_C3538( C755 C3538 ) C755_=_C3544( C755 C3544 ) C755_=_C3636( C755 C3636 ) \nC755_=_C3677( C755 C3677 ) C755_=_C3678( C755 C3678 ) C755_=_C3679( C755 C3679 ) C755_=_C3680( C755 C3680 ) C755_=_C3681( C755 C3681 ) C755_=_C3682(</w:t>
      </w:r>
    </w:p>
    <w:p>
      <w:pPr>
        <w:pStyle w:val="PreformattedText"/>
        <w:bidi w:val="0"/>
        <w:spacing w:before="0" w:after="0"/>
        <w:jc w:val="left"/>
        <w:rPr/>
      </w:pPr>
      <w:r>
        <w:rPr/>
        <w:t xml:space="preserve"> </w:t>
      </w:r>
      <w:r>
        <w:rPr/>
        <w:t>C755 C3682 ) \nC755_=_C3683( C755 C3683 ) C756_=_C757( C756 C757 ) C756_=_C758( C756 C758 ) C756_=_C759( C756 C759 ) C756_=_C760( C756 C760 ) C756_=_C761( C756 C761 ) \nC756_=_C762( C756 C762 ) C756_=_C763( C756 C763 ) C756_=_C764( C756 C764 ) C756_=_C765( C756 C765 ) C756_=_C766( C756 C766 ) C756_=_C3677( C756 C3677 ) \nC757_=_C758( C757 C758 ) C757_=_C759( C757 C759 ) C757_=_C760( C757 C760 ) C757_=_C761( C757 C761 ) C757_=_C762( C757 C762 ) C757_=_C763( C757 C763 ) \nC757_=_C764( C757 C764 ) C757_=_C765( C757 C765 ) C757_=_C766( C757 C766 ) C757_=_C3679( C757 C3679 ) C758_=_C759( C758 C759 ) C758_=_C760( C758 C760 ) \nC758_=_C761( C758 C761 ) C758_=_C762( C758 C762 ) C758_=_C763( C758 C763 ) C758_=_C764( C758 C764 ) C758_=_C765( C758 C765 ) C758_=_C766( C758 C766 ) \nC759_=_C760( C759 C760 ) C759_=_C761( C759 C761 ) C759_=_C762( C759 C762 ) C759_=_C763( C759 C763 ) C759_=_C764( C759 C764 ) C759_=_C765( C759 C765 ) \nC759_=_C766( C759 C766 ) C760_=_C761( C760 C761 ) C760_=_C762( C760 C762 ) C760_=_C763( C760 C763 ) C760_=_C764( C760 C764 ) C760_=_C765( C760 C765 ) \nC760_=_C766( C760 C766 ) C760_=_C3680( C760 C3680 ) C761_=_C762( C761 C762 ) C761_=_C763( C761 C763 ) C761_=_C764( C761 C764 ) C761_=_C765( C761 C765 ) \nC761_=_C766( C761 C766 ) C762_=_C763( C762 C763 ) C762_=_C764( C762 C764 ) C762_=_C765( C762 C765 ) C762_=_C766( C762 C766 ) C763_=_C764( C763 C764 ) \nC763_=_C765( C763 C765 ) C763_=_C766( C763 C766 ) C764_=_C765( C764 C765 ) C764_=_C766( C764 C766 ) C764_=_C3681( C764 C3681 ) C765_=_C766( C765 C766 ) \nC783_=_C1293( C783 C1293 ) C783_=_C1360( C783 C1360 ) C783_=_C1407( C783 C1407 ) C783_=_C1430( C783 C1430 ) C783_=_C1506( C783 C1506 ) C783_=_C1559( C783 C1559 ) \nC783_=_C1603( C783 C1603 ) C783_=_C1662( C783 C1662 ) C783_=_C1766( C783 C1766 ) C783_=_C1936( C783 C1936 ) C783_=_C2082( C783 C2082 ) C783_=_C2302( C783 C2302 ) \nC783_=_C2826( C783 C2826 ) C783_=_C2951( C783 C2951 ) C783_=_C3437( C783 C3437 ) C783_=_C3491( C783 C3491 ) C783_=_C3538( C783 C3538 ) C783_=_C3544( C783 C3544 ) \nC783_=_C3636( C783 C3636 ) C783_=_C3677( C783 C3677 ) C783_=_C3678( C783 C3678 ) C783_=_C3679( C783 C3679 ) C783_=_C3680( C783 C3680 ) C783_=_C3681( C783 C3681 ) \nC783_=_C3682( C783 C3682 ) C783_=_C3683( C783 C3683 ) C1293_=_C1360( C1293 C1360 ) C1293_=_C1407( C1293 C1407 ) C1293_=_C1430( C1293 C1430 ) C1293_=_C1506( C1293 C1506 ) \nC1293_=_C1559( C1293 C1559 ) C1293_=_C1603( C1293 C1603 ) C1293_=_C1662( C1293 C1662 ) C1293_=_C1766( C1293 C1766 ) C1293_=_C1936( C1293 C1936 ) C1293_=_C2082( C1293 C2082 ) \nC1293_=_C2302( C1293 C2302 ) C1293_=_C2826( C1293 C2826 ) C1293_=_C2951( C1293 C2951 ) C1293_=_C3437( C1293 C3437 ) C1293_=_C3491( C1293 C3491 ) C1293_=_C3538( C1293 C3538 ) \nC1293_=_C3544( C1293 C3544 ) C1293_=_C3636( C1293 C3636 ) C1293_=_C3677( C1293 C3677 ) C1293_=_C3678( C1293 C3678 ) C1293_=_C3679( C1293 C3679 ) C1293_=_C3680( C1293 C3680 ) \nC1293_=_C3681( C1293 C3681 ) C1293_=_C3682( C1293 C3682 ) C1293_=_C3683( C1293 C3683 ) C1360_=_C1407( C1360 C1407 ) C1360_=_C1430( C1360 C1430 ) C1360_=_C1506( C1360 C1506 ) \nC1360_=_C1559( C1360 C1559 ) C1360_=_C1603( C1360 C1603 ) C1360_=_C1662( C1360 C1662 ) C1360_=_C1766( C1360 C1766 ) C1360_=_C1936( C1360 C1936 ) C1360_=_C2082( C1360 C2082 ) \nC1360_=_C2302( C1360 C2302 ) C1360_=_C2826( C1360 C2826 ) C1360_=_C2951( C1360 C2951 ) C1360_=_C3437( C1360 C3437 ) C1360_=_C3491( C1360 C3491 ) C1360_=_C3538( C1360 C3538 ) \nC1360_=_C3544( C1360 C3544 ) C1360_=_C3636( C1360 C3636 ) C1360_=_C3677( C1360 C3677 ) C1360_=_C3678( C1360 C3678 ) C1360_=_C3679( C1360 C3679 ) C1360_=_C3680( C1360 C3680 ) \nC1360_=_C3681( C1360 C3681 ) C1360_=_C3682( C1360 C3682 ) C1360_=_C3683( C1360 C3683 ) C1407_=_C1430( C1407 C1430 ) C1407_=_C1506( C1407 C1506 ) C1407_=_C1559( C1407 C1559 ) \nC1407_=_C1603( C1407 C1603 ) C1407_=_C1662( C1407 C1662 ) C1407_=_C1766( C1407 C1766 ) C1407_=_C1936( C1407 C1936 ) C1407_=_C2082( C1407 C2082 ) C1407_=_C2302( C1407 C2302 ) \nC1407_=_C2826( C1407 C2826 ) C1407_=_C2951( C1407 C2951 ) C1407_=_C3437( C1407 C3437 ) C1407_=_C3491( C1407 C3491 ) C1407_=_C3538( C1407 C3538 ) C1407_=_C3544( C1407 C3544 ) \nC1407_=_C3636( C1407 C3636 ) C1407_=_C3677( C1407 C3677 ) C1407_=_C3678( C1407 C3678 ) C1407_=_C3679( C1407 C3679 ) C1407_=_C3680( C1407 C3680 ) C1407_=_C3681( C1407 C3681 ) \nC1407_=_C3682( C1407 C3682 ) C1407_=_C3683( C1407 C3683 ) C1430_=_C1506( C1430 C1506 ) C1430_=_C1559( C1430 C1559 ) C1430_=_C1603( C1430 C1603 ) C1430_=_C1662( C1430 C1662 ) \nC1430_=_C1766( C1430 C1766 ) C1430_=_C1936( C1430 C1936 ) C1430_=_C2082( C1430 C2082 ) C1430_=_C2302( C1430 C2302 ) C1430_=_C2826( C1430 C2826 ) C1430_=_C2951( C1430 C2951 ) \nC1430_=_C3437( C1430 C3437 ) C1430_=_C3491( C1430 C3491 ) C1430_=_C3538( C1430 C3538 ) C1430_=_C3544( C1430 C3544 ) C1430_=_C3636( C1430 C3636 ) C1430_=_C3677( C1430 C3677 ) \nC1430_=_C3678( C1430 C3678 ) C1430_=_C3679( C1430 C3679 ) C1430_=_C3680( C1430 C3680 ) C1430_=_C3681( C1430 C3681 ) C1430_=_C3682( C1430 C3682 ) C1430_=_C3683( C1430 C3683 ) \nC1506_=_C1559( C1506 C1559 ) C1506_=_C1603( C1506 C1603 ) C1506_=_C1662( C1506 C1662 ) C1506_=_C1766( C1506 C1766 ) C1506_=_C1936( C1506 C1936 ) C1506_=_C2082( C1506 C2082 ) \nC1506_=_C2302( C1506 C2302 ) C1506_=_C2826( C1506 C2826 ) C1506_=_C2951( C1506 C2951 ) C1506_=_C3437( C1506 C3437 ) C1506_=_C3491( C1506 C3491 ) C1506_=_C3538( C1506 C3538 ) \nC1506_=_C3544( C1506 C3544 ) C1506_=_C3636( C1506 C3636 ) C1506_=_C3677( C1506 C3677 ) C1506_=_C3678( C1506 C3678 ) C1506_=_C3679( C1506 C3679 ) C1506_=_C3680( C1506 C3680 ) \nC1506_=_C3681( C1506 C3681 ) C1506_=_C3682( C1506 C3682 ) C1506_=_C3683( C1506 C3683 ) C1559_=_C1603( C1559 C1603 ) C1559_=_C1662( C1559 C1662 ) C1559_=_C1766( C1559 C1766 ) \nC1559_=_C1936( C1559 C1936 ) C1559_=_C2082( C1559 C2082 ) C1559_=_C2302( C1559 C2302 ) C1559_=_C2826( C1559 C2826 ) C1559_=_C2951( C1559 C2951 ) C1559_=_C3437( C1559 C3437 ) \nC1559_=_C3491( C1559 C3491 ) C1559_=_C3538( C1559 C3538 ) C1559_=_C3544( C1559 C3544 ) C1559_=_C3636( C1559 C3636 ) C1559_=_C3677( C1559 C3677 ) C1559_=_C3678( C1559 C3678 ) \nC1559_=_C3679( C1559 C3679 ) C1559_=_C3680( C1559 C3680 ) C1559_=_C3681( C1559 C3681 ) C1559_=_C3682( C1559 C3682 ) C1559_=_C3683( C1559 C3683 ) C1603_=_C1662( C1603 C1662 ) \nC1603_=_C1766( C1603 C1766 ) C1603_=_C1936( C1603 C1936 ) C1603_=_C2082( C1603 C2082 ) C1603_=_C2302( C1603 C2302 ) C1603_=_C2826( C1603 C2826 ) C1603_=_C2951( C1603 C2951 ) \nC1603_=_C3437( C1603 C3437 ) C1603_=_C3491( C1603 C3491 ) C1603_=_C3538( C1603 C3538 ) C1603_=_C3544( C1603 C3544 ) C1603_=_C3636( C1603 C3636 ) C1603_=_C3677( C1603 C3677 ) \nC1603_=_C3678( C1603 C3678 ) C1603_=_C3679( C1603 C3679 ) C1603_=_C3680( C1603 C3680 ) C1603_=_C3681( C1603 C3681 ) C1603_=_C3682( C1603 C3682 ) C1603_=_C3683( C1603 C3683 ) \nC1662_=_C1766( C1662 C1766 ) C1662_=_C1936( C1662 C1936 ) C1662_=_C2082( C1662 C2082 ) C1662_=_C2302( C1662 C2302 ) C1662_=_C2826( C1662 C2826 ) C1662_=_C2951( C1662 C2951 ) \nC1662_=_C3437( C1662 C3437 ) C1662_=_C3491( C1662 C3491 ) C1662_=_C3538( C1662 C3538 ) C1662_=_C3544( C1662 C3544 ) C1662_=_C3636( C1662 C3636 ) C1662_=_C3677( C1662 C3677 ) \nC1662_=_C3678( C1662 C3678 ) C1662_=_C3679( C1662 C3679 ) C1662_=_C3680( C1662 C3680 ) C1662_=_C3681( C1662 C3681 ) C1662_=_C3682( C1662 C3682 ) C1662_=_C3683( C1662 C3683 ) \nC1766_=_C1936( C1766 C1936 ) C1766_=_C2082( C1766 C2082 ) C1766_=_C2302( C1766 C2302 ) C1766_=_C2826( C1766 C2826 ) C1766_=_C2951( C1766 C2951 ) C1766_=_C3437( C1766 C3437 ) \nC1766_=_C3491( C1766 C3491 ) C1766_=_C3538( C1766 C3538 ) C1766_=_C3544( C1766 C3544 ) C1766_=_C3636( C1766 C3636 ) C1766_=_C3677( C1766 C3677 ) C1766_=_C3678( C1766 C3678 ) \nC1766_=_C3679( C1766 C3679 ) C1766_=_C3680( C1766 C3680 ) C1766_=_C3681( C1766 C3681 ) C1766_=_C3682( C1766 C3682 ) C1766_=_C3683( C1766 C3683 ) C1936_=_C2082( C1936 C2082 ) \nC1936_=_C2302( C1936 C2302 ) C1936_=_C2826( C1936 C2826 ) C1936_=_C2951( C1936 C2951 ) C1936_=_C3437( C1936 C3437 ) C1936_=_C3491( C1936 C3491 ) C1936_=_C3538( C1936 C3538 ) \nC1936_=_C3544( C1936 C3544 ) C1936_=_C3636( C1936 C3636 ) C1936_=_C3677( C1936 C3677 ) C1936_=_C3678( C1936 C3678 ) C1936_=_C3679( C1936 C3679 ) C1936_=_C3680( C1936 C3680 ) \nC1936_=_C3681( C1936 C3681 ) C1936_=_C3682( C1936 C3682 ) C1936_=_C3683( C1936 C3683 ) C2082_=_C2302( C2082 C2302 ) C2082_=_C2826( C2082 C2826 ) C2082_=_C2951( C2082 C2951 ) \nC2082_=_C3437( C2082 C3437 ) C2082_=_C3491( C2082 C3491 ) C2082_=_C3538( C2082 C3538 ) C2082_=_C3544( C2082 C3544 ) C2082_=_C3636( C2082 C3636 ) C2082_=_C3677( C2082 C3677 ) \nC2082_=_C3678( C2082 C3678 ) C2082_=_C3679( C2082 C3679 ) C2082_=_C3680( C2082 C3680 ) C2082_=_C3681( C2082 C3681 ) C2082_=_C3682( C2082 C3682 ) C2082_=_C3683( C2082 C3683 ) \nC2302_=_C2826( C2302 C2826 ) C2302_=_C2951( C2302 C2951 ) C2302_=_C3437( C2302 C3437 ) C2302_=_C3491( C2302 C3491 ) C2302_=_C3538( C2302 C3538 ) C2302_=_C3544( C2302 C3544 ) \nC2302_=_C3636( C2302 C3636 ) C2302_=_C3677( C2302 C3677 ) C2302_=_C3678( C2302 C3678 ) C2302_=_C3679( C2302 C3679 ) C2302_=_C3680( C2302 C3680 ) C2302_=_C3681( C2302 C3681 ) \nC2302_=_C3682( C2302 C3682 ) C2302_=_C3683( C2302 C3683 ) C2826_=_C2951( C2826 C2951 ) C2826_=_C3437( C2826 C3437 ) C2826_=_C3491( C2826 C3491 ) C2826_=_C3538( C2826 C3538 ) \nC2826_=_C3544( C2826 C3544 ) C2826_=_C3636( C2826 C3636 ) C2826_=_C3677( C2826 C3677 ) C2826_=_C3678( C2826 C3678 ) C2826_=_C3679( C2826 C3679 ) C2826_=_C3680( C2826 C3680 ) \nC2826_=_C3681( C2826 C3681 ) C2826_=_C3682( C2826 C3682 ) C2826_=_C3683( C2826 C3683 ) C2951_=_C3437( C2951 C3437 ) C2951_=_C3491( C2951 C3491 ) C2951_=_C3538( C2951 C3538 ) \nC2951_=_C3544( C2951 C3544 ) C2951_=_C3636( C2951 C3636 ) C2951_=_C3677( C2951 C3677 ) C2951_=_C3678( C2951 C3678 ) C2951_=_C3679( C2951 C3679 ) C2951_=_C3680( C2951 C3680 ) \nC2951_=_C3681( C2951 C3681 ) C2951_=_C3682( C2951 C3682 ) C2951_=_C3683( C2951 C3683 ) C3437_=_C3491( C3437 C3491 ) C3437_=_C3538( C3437</w:t>
      </w:r>
    </w:p>
    <w:p>
      <w:pPr>
        <w:pStyle w:val="PreformattedText"/>
        <w:bidi w:val="0"/>
        <w:spacing w:before="0" w:after="0"/>
        <w:jc w:val="left"/>
        <w:rPr/>
      </w:pPr>
      <w:r>
        <w:rPr/>
        <w:t xml:space="preserve"> </w:t>
      </w:r>
      <w:r>
        <w:rPr/>
        <w:t>C3538 ) C3437_=_C3544( C3437 C3544 ) \nC3437_=_C3636( C3437 C3636 ) C3437_=_C3677( C3437 C3677 ) C3437_=_C3678( C3437 C3678 ) C3437_=_C3679( C3437 C3679 ) C3437_=_C3680( C3437 C3680 ) C3437_=_C3681( C3437 C3681 ) \nC3437_=_C3682( C3437 C3682 ) C3437_=_C3683( C3437 C3683 ) C3491_=_C3538( C3491 C3538 ) C3491_=_C3544( C3491 C3544 ) C3491_=_C3636( C3491 C3636 ) C3491_=_C3677( C3491 C3677 ) \nC3491_=_C3678( C3491 C3678 ) C3491_=_C3679( C3491 C3679 ) C3491_=_C3680( C3491 C3680 ) C3491_=_C3681( C3491 C3681 ) C3491_=_C3682( C3491 C3682 ) C3491_=_C3683( C3491 C3683 ) \nC3538_=_C3544( C3538 C3544 ) C3538_=_C3636( C3538 C3636 ) C3538_=_C3677( C3538 C3677 ) C3538_=_C3678( C3538 C3678 ) C3538_=_C3679( C3538 C3679 ) C3538_=_C3680( C3538 C3680 ) \nC3538_=_C3681( C3538 C3681 ) C3538_=_C3682( C3538 C3682 ) C3538_=_C3683( C3538 C3683 ) C3544_=_C3636( C3544 C3636 ) C3544_=_C3677( C3544 C3677 ) C3544_=_C3678( C3544 C3678 ) \nC3544_=_C3679( C3544 C3679 ) C3544_=_C3680( C3544 C3680 ) C3544_=_C3681( C3544 C3681 ) C3544_=_C3682( C3544 C3682 ) C3544_=_C3683( C3544 C3683 ) C3636_=_C3677( C3636 C3677 ) \nC3636_=_C3678( C3636 C3678 ) C3636_=_C3679( C3636 C3679 ) C3636_=_C3680( C3636 C3680 ) C3636_=_C3681( C3636 C3681 ) C3636_=_C3682( C3636 C3682 ) C3636_=_C3683( C3636 C3683 ) \nC3677_=_C3678( C3677 C3678 ) C3677_=_C3679( C3677 C3679 ) C3677_=_C3680( C3677 C3680 ) C3677_=_C3681( C3677 C3681 ) C3677_=_C3682( C3677 C3682 ) C3677_=_C3683( C3677 C3683 ) \nC3678_=_C3679( C3678 C3679 ) C3678_=_C3680( C3678 C3680 ) C3678_=_C3681( C3678 C3681 ) C3678_=_C3682( C3678 C3682 ) C3678_=_C3683( C3678 C3683 ) C3679_=_C3680( C3679 C3680 ) \nC3679_=_C3681( C3679 C3681 ) C3679_=_C3682( C3679 C3682 ) C3679_=_C3683( C3679 C3683 ) C3680_=_C3681( C3680 C3681 ) C3680_=_C3682( C3680 C3682 ) C3680_=_C3683( C3680 C3683 ) \nC3681_=_C3682( C3681 C3682 ) C3681_=_C3683( C3681 C3683 ) C3682_=_C3683( C3682 C3683 ) "];145-&gt;230[label="54: C588 C740 C741 C742 C743 \nC744 C745 C746 C747 C748 C749 \nC750 C751 C752 C753 C754 C756 \nC757 C758 C759 C760 C761 C762 \nC763 C764 C765 C766 C783 C1293 \nC1360 C1407 C1430 C1506 C1559 C1603 \nC1662 C1766 C1936 C2082 C2302 C2826 \nC2951 C3437 C3491 C3538 C3544 C3636 \nC3677 C3678 C3679 C3680 C3681 C3682 \nC3683 \n710: C588_=_C740 ,C588_=_C741 ,C588_=_C742 ,C588_=_C743 ,C588_=_C744 ,\nC588_=_C745 ,C588_=_C746 ,C588_=_C747 ,C588_=_C748 ,C588_=_C749 ,C588_=_C750 ,\nC588_=_C751 ,C588_=_C752 ,C588_=_C753 ,C588_=_C754 ,C588_=_C756 ,C588_=_C757 ,\nC588_=_C758 ,C588_=_C759 ,C588_=_C760 ,C588_=_C761 ,C588_=_C762 ,C588_=_C763 ,\nC588_=_C764 ,C588_=_C765 ,C588_=_C766 ,C740_=_C741 ,C740_=_C742 ,C740_=_C743 ,\nC740_=_C744 ,C740_=_C745 ,C740_=_C746 ,C740_=_C747 ,C740_=_C748 ,C740_=_C749 ,\nC740_=_C750 ,C740_=_C751 ,C740_=_C752 ,C740_=_C753 ,C740_=_C754 ,C740_=_C756 ,\nC740_=_C757 ,C740_=_C758 ,C740_=_C759 ,C740_=_C760 ,C740_=_C761 ,C740_=_C762 ,\nC740_=_C763 ,C740_=_C764 ,C740_=_C765 ,C740_=_C766 ,C740_=_C1293 ,C741_=_C742 ,\nC741_=_C743 ,C741_=_C744 ,C741_=_C745 ,C741_=_C746 ,C741_=_C747 ,C741_=_C748 ,\nC741_=_C749 ,C741_=_C750 ,C741_=_C751 ,C741_=_C752 ,C741_=_C753 ,C741_=_C754 ,\nC741_=_C756 ,C741_=_C757 ,C741_=_C758 ,C741_=_C759 ,C741_=_C760 ,C741_=_C761 ,\nC741_=_C762 ,C741_=_C763 ,C741_=_C764 ,C741_=_C765 ,C741_=_C766 ,C742_=_C743 ,\nC742_=_C744 ,C742_=_C745 ,C742_=_C746 ,C742_=_C747 ,C742_=_C748 ,C742_=_C749 ,\nC742_=_C750 ,C742_=_C751 ,C742_=_C752 ,C742_=_C753 ,C742_=_C754 ,C742_=_C756 ,\nC742_=_C757 ,C742_=_C758 ,C742_=_C759 ,C742_=_C760 ,C742_=_C761 ,C742_=_C762 ,\nC742_=_C763 ,C742_=_C764 ,C742_=_C765 ,C742_=_C766 ,C743_=_C744 ,C743_=_C745 ,\nC743_=_C746 ,C743_=_C747 ,C743_=_C748 ,C743_=_C749 ,C743_=_C750 ,C743_=_C751 ,\nC743_=_C752 ,C743_=_C753 ,C743_=_C754 ,C743_=_C756 ,C743_=_C757 ,C743_=_C758 ,\nC743_=_C759 ,C743_=_C760 ,C743_=_C761 ,C743_=_C762 ,C743_=_C763 ,C743_=_C764 ,\nC743_=_C765 ,C743_=_C766 ,C744_=_C745 ,C744_=_C746 ,C744_=_C747 ,C744_=_C748 ,\nC744_=_C749 ,C744_=_C750 ,C744_=_C751 ,C744_=_C752 ,C744_=_C753 ,C744_=_C754 ,\nC744_=_C756 ,C744_=_C757 ,C744_=_C758 ,C744_=_C759 ,C744_=_C760 ,C744_=_C761 ,\nC744_=_C762 ,C744_=_C763 ,C744_=_C764 ,C744_=_C765 ,C744_=_C766 ,C745_=_C746 ,\nC745_=_C747 ,C745_=_C748 ,C745_=_C749 ,C745_=_C750 ,C745_=_C751 ,C745_=_C752 ,\nC745_=_C753 ,C745_=_C754 ,C745_=_C756 ,C745_=_C757 ,C745_=_C758 ,C745_=_C759 ,\nC745_=_C760 ,C745_=_C761 ,C745_=_C762 ,C745_=_C763 ,C745_=_C764 ,C745_=_C765 ,\nC745_=_C766 ,C746_=_C747 ,C746_=_C748 ,C746_=_C749 ,C746_=_C750 ,C746_=_C751 ,\nC746_=_C752 ,C746_=_C753 ,C746_=_C754 ,C746_=_C756 ,C746_=_C757 ,C746_=_C758 ,\nC746_=_C759 ,C746_=_C760 ,C746_=_C761 ,C746_=_C762 ,C746_=_C763 ,C746_=_C764 ,\nC746_=_C765 ,C746_=_C766 ,C747_=_C748 ,C747_=_C749 ,C747_=_C750 ,C747_=_C751 ,\nC747_=_C752 ,C747_=_C753 ,C747_=_C754 ,C747_=_C756 ,C747_=_C757 ,C747_=_C758 ,\nC747_=_C759 ,C747_=_C760 ,C747_=_C761 ,C747_=_C762 ,C747_=_C763 ,C747_=_C764 ,\nC747_=_C765 ,C747_=_C766 ,C748_=_C749 ,C748_=_C750 ,C748_=_C751 ,C748_=_C752 ,\nC748_=_C753 ,C748_=_C754 ,C748_=_C756 ,C748_=_C757 ,C748_=_C758 ,C748_=_C759 ,\nC748_=_C760 ,C748_=_C761 ,C748_=_C762 ,C748_=_C763 ,C748_=_C764 ,C748_=_C765 ,\nC748_=_C766 ,C748_=_C2826 ,C749_=_C750 ,C749_=_C751 ,C749_=_C752 ,C749_=_C753 ,\nC749_=_C754 ,C749_=_C756 ,C749_=_C757 ,C749_=_C758 ,C749_=_C759 ,C749_=_C760 ,\nC749_=_C761 ,C749_=_C762 ,C749_=_C763 ,C749_=_C764 ,C749_=_C765 ,C749_=_C766 ,\nC749_=_C2951 ,C750_=_C751 ,C750_=_C752 ,C750_=_C753 ,C750_=_C754 ,C750_=_C756 ,\nC750_=_C757 ,C750_=_C758 ,C750_=_C759 ,C750_=_C760 ,C750_=_C761 ,C750_=_C762 ,\nC750_=_C763 ,C750_=_C764 ,C750_=_C765 ,C750_=_C766 ,C751_=_C752 ,C751_=_C753 ,\nC751_=_C754 ,C751_=_C756 ,C751_=_C757 ,C751_=_C758 ,C751_=_C759 ,C751_=_C760 ,\nC751_=_C761 ,C751_=_C762 ,C751_=_C763 ,C751_=_C764 ,C751_=_C765 ,C751_=_C766 ,\nC752_=_C753 ,C752_=_C754 ,C752_=_C756 ,C752_=_C757 ,C752_=_C758 ,C752_=_C759 ,\nC752_=_C760 ,C752_=_C761 ,C752_=_C762 ,C752_=_C763 ,C752_=_C764 ,C752_=_C765 ,\nC752_=_C766 ,C753_=_C754 ,C753_=_C756 ,C753_=_C757 ,C753_=_C758 ,C753_=_C759 ,\nC753_=_C760 ,C753_=_C761 ,C753_=_C762 ,C753_=_C763 ,C753_=_C764 ,C753_=_C765 ,\nC753_=_C766 ,C754_=_C756 ,C754_=_C757 ,C754_=_C758 ,C754_=_C759 ,C754_=_C760 ,\nC754_=_C761 ,C754_=_C762 ,C754_=_C763 ,C754_=_C764 ,C754_=_C765 ,C754_=_C766 ,\nC754_=_C3491 ,C756_=_C757 ,C756_=_C758 ,C756_=_C759 ,C756_=_C760 ,C756_=_C761 ,\nC756_=_C762 ,C756_=_C763 ,C756_=_C764 ,C756_=_C765 ,C756_=_C766 ,C756_=_C3677 ,\nC757_=_C758 ,C757_=_C759 ,C757_=_C760 ,C757_=_C761 ,C757_=_C762 ,C757_=_C763 ,\nC757_=_C764 ,C757_=_C765 ,C757_=_C766 ,C757_=_C3679 ,C758_=_C759 ,C758_=_C760 ,\nC758_=_C761 ,C758_=_C762 ,C758_=_C763 ,C758_=_C764 ,C758_=_C765 ,C758_=_C766 ,\nC759_=_C760 ,C759_=_C761 ,C759_=_C762 ,C759_=_C763 ,C759_=_C764 ,C759_=_C765 ,\nC759_=_C766 ,C760_=_C761 ,C760_=_C762 ,C760_=_C763 ,C760_=_C764 ,C760_=_C765 ,\nC760_=_C766 ,C760_=_C3680 ,C761_=_C762 ,C761_=_C763 ,C761_=_C764 ,C761_=_C765 ,\nC761_=_C766 ,C762_=_C763 ,C762_=_C764 ,C762_=_C765 ,C762_=_C766 ,C763_=_C764 ,\nC763_=_C765 ,C763_=_C766 ,C764_=_C765 ,C764_=_C766 ,C764_=_C3681 ,C765_=_C766 ,\nC783_=_C1293 ,C783_=_C1360 ,C783_=_C1407 ,C783_=_C1430 ,C783_=_C1506 ,C783_=_C1559 ,\nC783_=_C1603 ,C783_=_C1662 ,C783_=_C1766 ,C783_=_C1936 ,C783_=_C2082 ,C783_=_C2302 ,\nC783_=_C2826 ,C783_=_C2951 ,C783_=_C3437 ,C783_=_C3491 ,C783_=_C3538 ,C783_=_C3544 ,\nC783_=_C3636 ,C783_=_C3677 ,C783_=_C3678 ,C783_=_C3679 ,C783_=_C3680 ,C783_=_C3681 ,\nC783_=_C3682 ,C783_=_C3683 ,C1293_=_C1360 ,C1293_=_C1407 ,C1293_=_C1430 ,C1293_=_C1506 ,\nC1293_=_C1559 ,C1293_=_C1603 ,C1293_=_C1662 ,C1293_=_C1766 ,C1293_=_C1936 ,C1293_=_C2082 ,\nC1293_=_C2302 ,C1293_=_C2826 ,C1293_=_C2951 ,C1293_=_C3437 ,C1293_=_C3491 ,C1293_=_C3538 ,\nC1293_=_C3544 ,C1293_=_C3636 ,C1293_=_C3677 ,C1293_=_C3678 ,C1293_=_C3679 ,C1293_=_C3680 ,\nC1293_=_C3681 ,C1293_=_C3682 ,C1293_=_C3683 ,C1360_=_C1407 ,C1360_=_C1430 ,C1360_=_C1506 ,\nC1360_=_C1559 ,C1360_=_C1603 ,C1360_=_C1662 ,C1360_=_C1766 ,C1360_=_C1936 ,C1360_=_C2082 ,\nC1360_=_C2302 ,C1360_=_C2826 ,C1360_=_C2951 ,C1360_=_C3437 ,C1360_=_C3491 ,C1360_=_C3538 ,\nC1360_=_C3544 ,C1360_=_C3636 ,C1360_=_C3677 ,C1360_=_C3678 ,C1360_=_C3679 ,C1360_=_C3680 ,\nC1360_=_C3681 ,C1360_=_C3682 ,C1360_=_C3683 ,C1407_=_C1430 ,C1407_=_C1506 ,C1407_=_C1559 ,\nC1407_=_C1603 ,C1407_=_C1662 ,C1407_=_C1766 ,C1407_=_C1936 ,C1407_=_C2082 ,C1407_=_C2302 ,\nC1407_=_C2826 ,C1407_=_C2951 ,C1407_=_C3437 ,C1407_=_C3491 ,C1407_=_C3538 ,C1407_=_C3544 ,\nC1407_=_C3636 ,C1407_=_C3677 ,C1407_=_C3678 ,C1407_=_C3679 ,C1407_=_C3680 ,C1407_=_C3681 ,\nC1407_=_C3682 ,C1407_=_C3683 ,C1430_=_C1506 ,C1430_=_C1559 ,C1430_=_C1603 ,C1430_=_C1662 ,\nC1430_=_C1766 ,C1430_=_C1936 ,C1430_=_C2082 ,C1430_=_C2302 ,C1430_=_C2826 ,C1430_=_C2951 ,\nC1430_=_C3437 ,C1430_=_C3491 ,C1430_=_C3538 ,C1430_=_C3544 ,C1430_=_C3636 ,C1430_=_C3677 ,\nC1430_=_C3678 ,C1430_=_C3679 ,C1430_=_C3680 ,C1430_=_C3681 ,C1430_=_C3682 ,C1430_=_C3683 ,\nC1506_=_C1559 ,C1506_=_C1603 ,C1506_=_C1662 ,C1506_=_C1766 ,C1506_=_C1936 ,C1506_=_C2082 ,\nC1506_=_C2302 ,C1506_=_C2826 ,C1506_=_C2951 ,C1506_=_C3437 ,C1506_=_C3491 ,C1506_=_C3538 ,\nC1506_=_C3544 ,C1506_=_C3636 ,C1506_=_C3677 ,C1506_=_C3678 ,C1506_=_C3679 ,C1506_=_C3680 ,\nC1506_=_C3681 ,C1506_=_C3682 ,C1506_=_C3683 ,C1559_=_C1603 ,C1559_=_C1662 ,C1559_=_C1766 ,\nC1559_=_C1936 ,C1559_=_C2082 ,C1559_=_C2302 ,C1559_=_C2826 ,C1559_=_C2951 ,C1559_=_C3437 ,\nC1559_=_C3491 ,C1559_=_C3538 ,C1559_=_C3544 ,C1559_=_C3636 ,C1559_=_C3677 ,C1559_=_C3678 ,\nC1559_=_C3679 ,C1559_=_C3680 ,C1559_=_C3681 ,C1559_=_C3682 ,C1559_=_C3683 ,C1603_=_C1662 ,\nC1603_=_C1766 ,C1603_=_C1936 ,C1603_=_C2082 ,C1603_=_C2302 ,C1603_=_C2826 ,C1603_=_C2951 ,\nC1603_=_C3437 ,C1603_=_C3491 ,C1603_=_C3538 ,C1603_=_C3544 ,C1603_=_C3636 ,C1603_=_C3677 ,\nC1603_=_C3678 ,C1603_=_C3679 ,C1603_=_C3680 ,C1603_=_C3681 ,C1603_=_C3682 ,C1603_=_C3683 ,\nC1662_=_C1766 ,C1662_=_C1936 ,C1662_=_C2082 ,C1662_=_C2302 ,C1662_=_C2826 ,C1662_=_C2951 ,\nC1662_=_C3437 ,C1662_=_C3491 ,C1662_=_C3538 ,C1662_=_C3544</w:t>
      </w:r>
    </w:p>
    <w:p>
      <w:pPr>
        <w:pStyle w:val="PreformattedText"/>
        <w:bidi w:val="0"/>
        <w:spacing w:before="0" w:after="0"/>
        <w:jc w:val="left"/>
        <w:rPr/>
      </w:pPr>
      <w:r>
        <w:rPr/>
        <w:t xml:space="preserve"> </w:t>
      </w:r>
      <w:r>
        <w:rPr/>
        <w:t>,C1662_=_C3636 ,C1662_=_C3677 ,\nC1662_=_C3678 ,C1662_=_C3679 ,C1662_=_C3680 ,C1662_=_C3681 ,C1662_=_C3682 ,C1662_=_C3683 ,\nC1766_=_C1936 ,C1766_=_C2082 ,C1766_=_C2302 ,C1766_=_C2826 ,C1766_=_C2951 ,C1766_=_C3437 ,\nC1766_=_C3491 ,C1766_=_C3538 ,C1766_=_C3544 ,C1766_=_C3636 ,C1766_=_C3677 ,C1766_=_C3678 ,\nC1766_=_C3679 ,C1766_=_C3680 ,C1766_=_C3681 ,C1766_=_C3682 ,C1766_=_C3683 ,C1936_=_C2082 ,\nC1936_=_C2302 ,C1936_=_C2826 ,C1936_=_C2951 ,C1936_=_C3437 ,C1936_=_C3491 ,C1936_=_C3538 ,\nC1936_=_C3544 ,C1936_=_C3636 ,C1936_=_C3677 ,C1936_=_C3678 ,C1936_=_C3679 ,C1936_=_C3680 ,\nC1936_=_C3681 ,C1936_=_C3682 ,C1936_=_C3683 ,C2082_=_C2302 ,C2082_=_C2826 ,C2082_=_C2951 ,\nC2082_=_C3437 ,C2082_=_C3491 ,C2082_=_C3538 ,C2082_=_C3544 ,C2082_=_C3636 ,C2082_=_C3677 ,\nC2082_=_C3678 ,C2082_=_C3679 ,C2082_=_C3680 ,C2082_=_C3681 ,C2082_=_C3682 ,C2082_=_C3683 ,\nC2302_=_C2826 ,C2302_=_C2951 ,C2302_=_C3437 ,C2302_=_C3491 ,C2302_=_C3538 ,C2302_=_C3544 ,\nC2302_=_C3636 ,C2302_=_C3677 ,C2302_=_C3678 ,C2302_=_C3679 ,C2302_=_C3680 ,C2302_=_C3681 ,\nC2302_=_C3682 ,C2302_=_C3683 ,C2826_=_C2951 ,C2826_=_C3437 ,C2826_=_C3491 ,C2826_=_C3538 ,\nC2826_=_C3544 ,C2826_=_C3636 ,C2826_=_C3677 ,C2826_=_C3678 ,C2826_=_C3679 ,C2826_=_C3680 ,\nC2826_=_C3681 ,C2826_=_C3682 ,C2826_=_C3683 ,C2951_=_C3437 ,C2951_=_C3491 ,C2951_=_C3538 ,\nC2951_=_C3544 ,C2951_=_C3636 ,C2951_=_C3677 ,C2951_=_C3678 ,C2951_=_C3679 ,C2951_=_C3680 ,\nC2951_=_C3681 ,C2951_=_C3682 ,C2951_=_C3683 ,C3437_=_C3491 ,C3437_=_C3538 ,C3437_=_C3544 ,\nC3437_=_C3636 ,C3437_=_C3677 ,C3437_=_C3678 ,C3437_=_C3679 ,C3437_=_C3680 ,C3437_=_C3681 ,\nC3437_=_C3682 ,C3437_=_C3683 ,C3491_=_C3538 ,C3491_=_C3544 ,C3491_=_C3636 ,C3491_=_C3677 ,\nC3491_=_C3678 ,C3491_=_C3679 ,C3491_=_C3680 ,C3491_=_C3681 ,C3491_=_C3682 ,C3491_=_C3683 ,\nC3538_=_C3544 ,C3538_=_C3636 ,C3538_=_C3677 ,C3538_=_C3678 ,C3538_=_C3679 ,C3538_=_C3680 ,\nC3538_=_C3681 ,C3538_=_C3682 ,C3538_=_C3683 ,C3544_=_C3636 ,C3544_=_C3677 ,C3544_=_C3678 ,\nC3544_=_C3679 ,C3544_=_C3680 ,C3544_=_C3681 ,C3544_=_C3682 ,C3544_=_C3683 ,C3636_=_C3677 ,\nC3636_=_C3678 ,C3636_=_C3679 ,C3636_=_C3680 ,C3636_=_C3681 ,C3636_=_C3682 ,C3636_=_C3683 ,\nC3677_=_C3678 ,C3677_=_C3679 ,C3677_=_C3680 ,C3677_=_C3681 ,C3677_=_C3682 ,C3677_=_C3683 ,\nC3678_=_C3679 ,C3678_=_C3680 ,C3678_=_C3681 ,C3678_=_C3682 ,C3678_=_C3683 ,C3679_=_C3680 ,\nC3679_=_C3681 ,C3679_=_C3682 ,C3679_=_C3683 ,C3680_=_C3681 ,C3680_=_C3682 ,C3680_=_C3683 ,\nC3681_=_C3682 ,C3681_=_C3683 ,C3682_=_C3683 ,"];231[shape=box, label="id:231 level: 6\n55: C20 C43 C69 C256 C320 \nC371 C381 C758 C831 C835 C1312 \nC1747 C1751 C1939 C2057 C2251 C2464 \nC2542 C2738 C2904 C2926 C2972 C2978 \nC3033 C3078 C3102 C3143 C3148 C3282 \nC3309 C3315 C3323 C3363 C3369 C3564 \nC3651 C3665 C3672 C3729 C3739 C3740 \nC3741 C3742 C3743 C3744 C3745 C3746 \nC3747 C3748 C3781 C3858 C4007 C4008 \nC4009 C4010 \n766: C20_=_C43( C20 C43 ) C20_=_C69( C20 C69 ) C20_=_C256( C20 C256 ) C20_=_C320( C20 C320 ) C20_=_C371( C20 C371 ) \nC20_=_C381( C20 C381 ) C20_=_C835( C20 C835 ) C20_=_C1312( C20 C1312 ) C20_=_C1751( C20 C1751 ) C20_=_C2464( C20 C2464 ) C20_=_C2926( C20 C2926 ) \nC20_=_C2978( C20 C2978 ) C20_=_C3078( C20 C3078 ) C20_=_C3102( C20 C3102 ) C20_=_C3148( C20 C3148 ) C20_=_C3315( C20 C3315 ) C20_=_C3369( C20 C3369 ) \nC20_=_C3564( C20 C3564 ) C20_=_C3651( C20 C3651 ) C20_=_C3672( C20 C3672 ) C20_=_C3745( C20 C3745 ) C20_=_C3781( C20 C3781 ) C20_=_C3858( C20 C3858 ) \nC20_=_C4007( C20 C4007 ) C20_=_C4008( C20 C4008 ) C20_=_C4009( C20 C4009 ) C20_=_C4010( C20 C4010 ) C43_=_C69( C43 C69 ) C43_=_C256( C43 C256 ) \nC43_=_C320( C43 C320 ) C43_=_C371( C43 C371 ) C43_=_C381( C43 C381 ) C43_=_C835( C43 C835 ) C43_=_C1312( C43 C1312 ) C43_=_C1751( C43 C1751 ) \nC43_=_C2464( C43 C2464 ) C43_=_C2926( C43 C2926 ) C43_=_C2978( C43 C2978 ) C43_=_C3078( C43 C3078 ) C43_=_C3102( C43 C3102 ) C43_=_C3148( C43 C3148 ) \nC43_=_C3315( C43 C3315 ) C43_=_C3369( C43 C3369 ) C43_=_C3564( C43 C3564 ) C43_=_C3651( C43 C3651 ) C43_=_C3672( C43 C3672 ) C43_=_C3745( C43 C3745 ) \nC43_=_C3781( C43 C3781 ) C43_=_C3858( C43 C3858 ) C43_=_C4007( C43 C4007 ) C43_=_C4008( C43 C4008 ) C43_=_C4009( C43 C4009 ) C43_=_C4010( C43 C4010 ) \nC69_=_C256( C69 C256 ) C69_=_C320( C69 C320 ) C69_=_C371( C69 C371 ) C69_=_C381( C69 C381 ) C69_=_C835( C69 C835 ) C69_=_C1312( C69 C1312 ) \nC69_=_C1751( C69 C1751 ) C69_=_C2464( C69 C2464 ) C69_=_C2926( C69 C2926 ) C69_=_C2978( C69 C2978 ) C69_=_C3078( C69 C3078 ) C69_=_C3102( C69 C3102 ) \nC69_=_C3148( C69 C3148 ) C69_=_C3315( C69 C3315 ) C69_=_C3369( C69 C3369 ) C69_=_C3564( C69 C3564 ) C69_=_C3651( C69 C3651 ) C69_=_C3672( C69 C3672 ) \nC69_=_C3745( C69 C3745 ) C69_=_C3781( C69 C3781 ) C69_=_C3858( C69 C3858 ) C69_=_C4007( C69 C4007 ) C69_=_C4008( C69 C4008 ) C69_=_C4009( C69 C4009 ) \nC69_=_C4010( C69 C4010 ) C256_=_C320( C256 C320 ) C256_=_C371( C256 C371 ) C256_=_C381( C256 C381 ) C256_=_C835( C256 C835 ) C256_=_C1312( C256 C1312 ) \nC256_=_C1751( C256 C1751 ) C256_=_C2464( C256 C2464 ) C256_=_C2926( C256 C2926 ) C256_=_C2978( C256 C2978 ) C256_=_C3078( C256 C3078 ) C256_=_C3102( C256 C3102 ) \nC256_=_C3148( C256 C3148 ) C256_=_C3315( C256 C3315 ) C256_=_C3369( C256 C3369 ) C256_=_C3564( C256 C3564 ) C256_=_C3651( C256 C3651 ) C256_=_C3672( C256 C3672 ) \nC256_=_C3745( C256 C3745 ) C256_=_C3781( C256 C3781 ) C256_=_C3858( C256 C3858 ) C256_=_C4007( C256 C4007 ) C256_=_C4008( C256 C4008 ) C256_=_C4009( C256 C4009 ) \nC256_=_C4010( C256 C4010 ) C320_=_C371( C320 C371 ) C320_=_C381( C320 C381 ) C320_=_C835( C320 C835 ) C320_=_C1312( C320 C1312 ) C320_=_C1751( C320 C1751 ) \nC320_=_C2464( C320 C2464 ) C320_=_C2926( C320 C2926 ) C320_=_C2978( C320 C2978 ) C320_=_C3078( C320 C3078 ) C320_=_C3102( C320 C3102 ) C320_=_C3148( C320 C3148 ) \nC320_=_C3315( C320 C3315 ) C320_=_C3369( C320 C3369 ) C320_=_C3564( C320 C3564 ) C320_=_C3651( C320 C3651 ) C320_=_C3672( C320 C3672 ) C320_=_C3745( C320 C3745 ) \nC320_=_C3781( C320 C3781 ) C320_=_C3858( C320 C3858 ) C320_=_C4007( C320 C4007 ) C320_=_C4008( C320 C4008 ) C320_=_C4009( C320 C4009 ) C320_=_C4010( C320 C4010 ) \nC371_=_C381( C371 C381 ) C371_=_C835( C371 C835 ) C371_=_C1312( C371 C1312 ) C371_=_C1751( C371 C1751 ) C371_=_C2464( C371 C2464 ) C371_=_C2926( C371 C2926 ) \nC371_=_C2978( C371 C2978 ) C371_=_C3078( C371 C3078 ) C371_=_C3102( C371 C3102 ) C371_=_C3148( C371 C3148 ) C371_=_C3315( C371 C3315 ) C371_=_C3369( C371 C3369 ) \nC371_=_C3564( C371 C3564 ) C371_=_C3651( C371 C3651 ) C371_=_C3672( C371 C3672 ) C371_=_C3745( C371 C3745 ) C371_=_C3781( C371 C3781 ) C371_=_C3858( C371 C3858 ) \nC371_=_C4007( C371 C4007 ) C371_=_C4008( C371 C4008 ) C371_=_C4009( C371 C4009 ) C371_=_C4010( C371 C4010 ) C381_=_C835( C381 C835 ) C381_=_C1312( C381 C1312 ) \nC381_=_C1751( C381 C1751 ) C381_=_C2464( C381 C2464 ) C381_=_C2926( C381 C2926 ) C381_=_C2978( C381 C2978 ) C381_=_C3078( C381 C3078 ) C381_=_C3102( C381 C3102 ) \nC381_=_C3148( C381 C3148 ) C381_=_C3315( C381 C3315 ) C381_=_C3369( C381 C3369 ) C381_=_C3564( C381 C3564 ) C381_=_C3651( C381 C3651 ) C381_=_C3672( C381 C3672 ) \nC381_=_C3745( C381 C3745 ) C381_=_C3781( C381 C3781 ) C381_=_C3858( C381 C3858 ) C381_=_C4007( C381 C4007 ) C381_=_C4008( C381 C4008 ) C381_=_C4009( C381 C4009 ) \nC381_=_C4010( C381 C4010 ) C758_=_C831( C758 C831 ) C758_=_C1747( C758 C1747 ) C758_=_C1939( C758 C1939 ) C758_=_C2057( C758 C2057 ) C758_=_C2251( C758 C2251 ) \nC758_=_C2542( C758 C2542 ) C758_=_C2738( C758 C2738 ) C758_=_C2904( C758 C2904 ) C758_=_C2972( C758 C2972 ) C758_=_C3033( C758 C3033 ) C758_=_C3143( C758 C3143 ) \nC758_=_C3282( C758 C3282 ) C758_=_C3309( C758 C3309 ) C758_=_C3323( C758 C3323 ) C758_=_C3363( C758 C3363 ) C758_=_C3665( C758 C3665 ) C758_=_C3729( C758 C3729 ) \nC758_=_C3739( C758 C3739 ) C758_=_C3740( C758 C3740 ) C758_=_C3741( C758 C3741 ) C758_=_C3742( C758 C3742 ) C758_=_C3743( C758 C3743 ) C758_=_C3744( C758 C3744 ) \nC758_=_C3745( C758 C3745 ) C758_=_C3746( C758 C3746 ) C758_=_C3747( C758 C3747 ) C758_=_C3748( C758 C3748 ) C831_=_C835( C831 C835 ) C831_=_C1747( C831 C1747 ) \nC831_=_C1939( C831 C1939 ) C831_=_C2057( C831 C2057 ) C831_=_C2251( C831 C2251 ) C831_=_C2542( C831 C2542 ) C831_=_C2738( C831 C2738 ) C831_=_C2904( C831 C2904 ) \nC831_=_C2972( C831 C2972 ) C831_=_C3033( C831 C3033 ) C831_=_C3143( C831 C3143 ) C831_=_C3282( C831 C3282 ) C831_=_C3309( C831 C3309 ) C831_=_C3323( C831 C3323 ) \nC831_=_C3363( C831 C3363 ) C831_=_C3665( C831 C3665 ) C831_=_C3729( C831 C3729 ) C831_=_C3739( C831 C3739 ) C831_=_C3740( C831 C3740 ) C831_=_C3741( C831 C3741 ) \nC831_=_C3742( C831 C3742 ) C831_=_C3743( C831 C3743 ) C831_=_C3744( C831 C3744 ) C831_=_C3745( C831 C3745 ) C831_=_C3746( C831 C3746 ) C831_=_C3747( C831 C3747 ) \nC831_=_C3748( C831 C3748 ) C835_=_C1312( C835 C1312 ) C835_=_C1751( C835 C1751 ) C835_=_C2464( C835 C2464 ) C835_=_C2926( C835 C2926 ) C835_=_C2978( C835 C2978 ) \nC835_=_C3078( C835 C3078 ) C835_=_C3102( C835 C3102 ) C835_=_C3148( C835 C3148 ) C835_=_C3315( C835 C3315 ) C835_=_C3369( C835 C3369 ) C835_=_C3564( C835 C3564 ) \nC835_=_C3651( C835 C3651 ) C835_=_C3672( C835 C3672 ) C835_=_C3745( C835 C3745 ) C835_=_C3781( C835 C3781 ) C835_=_C3858( C835 C3858 ) C835_=_C4007( C835 C4007 ) \nC835_=_C4008( C835 C4008 ) C835_=_C4009( C835 C4009 ) C835_=_C4010( C835 C4010 ) C1312_=_C1751( C1312 C1751 ) C1312_=_C2464( C1312 C2464 ) C1312_=_C2926( C1312 C2926 ) \nC1312_=_C2978( C1312 C2978 ) C1312_=_C3078( C1312 C3078 ) C1312_=_C3102( C1312 C3102 ) C1312_=_C3148( C1312 C3148 ) C1312_=_C3315( C1312 C3315 ) C1312_=_C3369( C1312 C3369 ) \nC1312_=_C3564( C1312 C3564 ) C1312_=_C3651( C1312 C3651 ) C1312_=_C3672( C1312 C3672 ) C1312_=_C3745( C1312 C3745 ) C1312_=_C3781( C1312 C3781 ) C1312_=_C3858( C1312 C3858 ) \nC1312_=_C4007( C1312 C4007 ) C1312_=_C4008( C1312 C4008 ) C1312_=_C4009( C1312 C4009 ) C1312_=_C4010( C1312 C4010 ) C1747_=_C1751( C1747 C1751 ) C1747_=_C1939( C1747 C1939 ) \nC1747_=_C2057( C1747 C2057 ) C1747_=_C2251(</w:t>
      </w:r>
    </w:p>
    <w:p>
      <w:pPr>
        <w:pStyle w:val="PreformattedText"/>
        <w:bidi w:val="0"/>
        <w:spacing w:before="0" w:after="0"/>
        <w:jc w:val="left"/>
        <w:rPr/>
      </w:pPr>
      <w:r>
        <w:rPr/>
        <w:t xml:space="preserve"> </w:t>
      </w:r>
      <w:r>
        <w:rPr/>
        <w:t>C1747 C2251 ) C1747_=_C2542( C1747 C2542 ) C1747_=_C2738( C1747 C2738 ) C1747_=_C2904( C1747 C2904 ) C1747_=_C2972( C1747 C2972 ) \nC1747_=_C3033( C1747 C3033 ) C1747_=_C3143( C1747 C3143 ) C1747_=_C3282( C1747 C3282 ) C1747_=_C3309( C1747 C3309 ) C1747_=_C3323( C1747 C3323 ) C1747_=_C3363( C1747 C3363 ) \nC1747_=_C3665( C1747 C3665 ) C1747_=_C3729( C1747 C3729 ) C1747_=_C3739( C1747 C3739 ) C1747_=_C3740( C1747 C3740 ) C1747_=_C3741( C1747 C3741 ) C1747_=_C3742( C1747 C3742 ) \nC1747_=_C3743( C1747 C3743 ) C1747_=_C3744( C1747 C3744 ) C1747_=_C3745( C1747 C3745 ) C1747_=_C3746( C1747 C3746 ) C1747_=_C3747( C1747 C3747 ) C1747_=_C3748( C1747 C3748 ) \nC1751_=_C2464( C1751 C2464 ) C1751_=_C2926( C1751 C2926 ) C1751_=_C2978( C1751 C2978 ) C1751_=_C3078( C1751 C3078 ) C1751_=_C3102( C1751 C3102 ) C1751_=_C3148( C1751 C3148 ) \nC1751_=_C3315( C1751 C3315 ) C1751_=_C3369( C1751 C3369 ) C1751_=_C3564( C1751 C3564 ) C1751_=_C3651( C1751 C3651 ) C1751_=_C3672( C1751 C3672 ) C1751_=_C3745( C1751 C3745 ) \nC1751_=_C3781( C1751 C3781 ) C1751_=_C3858( C1751 C3858 ) C1751_=_C4007( C1751 C4007 ) C1751_=_C4008( C1751 C4008 ) C1751_=_C4009( C1751 C4009 ) C1751_=_C4010( C1751 C4010 ) \nC1939_=_C2057( C1939 C2057 ) C1939_=_C2251( C1939 C2251 ) C1939_=_C2542( C1939 C2542 ) C1939_=_C2738( C1939 C2738 ) C1939_=_C2904( C1939 C2904 ) C1939_=_C2972( C1939 C2972 ) \nC1939_=_C3033( C1939 C3033 ) C1939_=_C3143( C1939 C3143 ) C1939_=_C3282( C1939 C3282 ) C1939_=_C3309( C1939 C3309 ) C1939_=_C3323( C1939 C3323 ) C1939_=_C3363( C1939 C3363 ) \nC1939_=_C3665( C1939 C3665 ) C1939_=_C3729( C1939 C3729 ) C1939_=_C3739( C1939 C3739 ) C1939_=_C3740( C1939 C3740 ) C1939_=_C3741( C1939 C3741 ) C1939_=_C3742( C1939 C3742 ) \nC1939_=_C3743( C1939 C3743 ) C1939_=_C3744( C1939 C3744 ) C1939_=_C3745( C1939 C3745 ) C1939_=_C3746( C1939 C3746 ) C1939_=_C3747( C1939 C3747 ) C1939_=_C3748( C1939 C3748 ) \nC2057_=_C2251( C2057 C2251 ) C2057_=_C2542( C2057 C2542 ) C2057_=_C2738( C2057 C2738 ) C2057_=_C2904( C2057 C2904 ) C2057_=_C2972( C2057 C2972 ) C2057_=_C3033( C2057 C3033 ) \nC2057_=_C3143( C2057 C3143 ) C2057_=_C3282( C2057 C3282 ) C2057_=_C3309( C2057 C3309 ) C2057_=_C3323( C2057 C3323 ) C2057_=_C3363( C2057 C3363 ) C2057_=_C3665( C2057 C3665 ) \nC2057_=_C3729( C2057 C3729 ) C2057_=_C3739( C2057 C3739 ) C2057_=_C3740( C2057 C3740 ) C2057_=_C3741( C2057 C3741 ) C2057_=_C3742( C2057 C3742 ) C2057_=_C3743( C2057 C3743 ) \nC2057_=_C3744( C2057 C3744 ) C2057_=_C3745( C2057 C3745 ) C2057_=_C3746( C2057 C3746 ) C2057_=_C3747( C2057 C3747 ) C2057_=_C3748( C2057 C3748 ) C2251_=_C2542( C2251 C2542 ) \nC2251_=_C2738( C2251 C2738 ) C2251_=_C2904( C2251 C2904 ) C2251_=_C2972( C2251 C2972 ) C2251_=_C3033( C2251 C3033 ) C2251_=_C3143( C2251 C3143 ) C2251_=_C3282( C2251 C3282 ) \nC2251_=_C3309( C2251 C3309 ) C2251_=_C3323( C2251 C3323 ) C2251_=_C3363( C2251 C3363 ) C2251_=_C3665( C2251 C3665 ) C2251_=_C3729( C2251 C3729 ) C2251_=_C3739( C2251 C3739 ) \nC2251_=_C3740( C2251 C3740 ) C2251_=_C3741( C2251 C3741 ) C2251_=_C3742( C2251 C3742 ) C2251_=_C3743( C2251 C3743 ) C2251_=_C3744( C2251 C3744 ) C2251_=_C3745( C2251 C3745 ) \nC2251_=_C3746( C2251 C3746 ) C2251_=_C3747( C2251 C3747 ) C2251_=_C3748( C2251 C3748 ) C2464_=_C2926( C2464 C2926 ) C2464_=_C2978( C2464 C2978 ) C2464_=_C3078( C2464 C3078 ) \nC2464_=_C3102( C2464 C3102 ) C2464_=_C3148( C2464 C3148 ) C2464_=_C3315( C2464 C3315 ) C2464_=_C3369( C2464 C3369 ) C2464_=_C3564( C2464 C3564 ) C2464_=_C3651( C2464 C3651 ) \nC2464_=_C3672( C2464 C3672 ) C2464_=_C3745( C2464 C3745 ) C2464_=_C3781( C2464 C3781 ) C2464_=_C3858( C2464 C3858 ) C2464_=_C4007( C2464 C4007 ) C2464_=_C4008( C2464 C4008 ) \nC2464_=_C4009( C2464 C4009 ) C2464_=_C4010( C2464 C4010 ) C2542_=_C2738( C2542 C2738 ) C2542_=_C2904( C2542 C2904 ) C2542_=_C2972( C2542 C2972 ) C2542_=_C3033( C2542 C3033 ) \nC2542_=_C3143( C2542 C3143 ) C2542_=_C3282( C2542 C3282 ) C2542_=_C3309( C2542 C3309 ) C2542_=_C3323( C2542 C3323 ) C2542_=_C3363( C2542 C3363 ) C2542_=_C3665( C2542 C3665 ) \nC2542_=_C3729( C2542 C3729 ) C2542_=_C3739( C2542 C3739 ) C2542_=_C3740( C2542 C3740 ) C2542_=_C3741( C2542 C3741 ) C2542_=_C3742( C2542 C3742 ) C2542_=_C3743( C2542 C3743 ) \nC2542_=_C3744( C2542 C3744 ) C2542_=_C3745( C2542 C3745 ) C2542_=_C3746( C2542 C3746 ) C2542_=_C3747( C2542 C3747 ) C2542_=_C3748( C2542 C3748 ) C2738_=_C2904( C2738 C2904 ) \nC2738_=_C2972( C2738 C2972 ) C2738_=_C3033( C2738 C3033 ) C2738_=_C3143( C2738 C3143 ) C2738_=_C3282( C2738 C3282 ) C2738_=_C3309( C2738 C3309 ) C2738_=_C3323( C2738 C3323 ) \nC2738_=_C3363( C2738 C3363 ) C2738_=_C3665( C2738 C3665 ) C2738_=_C3729( C2738 C3729 ) C2738_=_C3739( C2738 C3739 ) C2738_=_C3740( C2738 C3740 ) C2738_=_C3741( C2738 C3741 ) \nC2738_=_C3742( C2738 C3742 ) C2738_=_C3743( C2738 C3743 ) C2738_=_C3744( C2738 C3744 ) C2738_=_C3745( C2738 C3745 ) C2738_=_C3746( C2738 C3746 ) C2738_=_C3747( C2738 C3747 ) \nC2738_=_C3748( C2738 C3748 ) C2904_=_C2972( C2904 C2972 ) C2904_=_C3033( C2904 C3033 ) C2904_=_C3143( C2904 C3143 ) C2904_=_C3282( C2904 C3282 ) C2904_=_C3309( C2904 C3309 ) \nC2904_=_C3323( C2904 C3323 ) C2904_=_C3363( C2904 C3363 ) C2904_=_C3665( C2904 C3665 ) C2904_=_C3729( C2904 C3729 ) C2904_=_C3739( C2904 C3739 ) C2904_=_C3740( C2904 C3740 ) \nC2904_=_C3741( C2904 C3741 ) C2904_=_C3742( C2904 C3742 ) C2904_=_C3743( C2904 C3743 ) C2904_=_C3744( C2904 C3744 ) C2904_=_C3745( C2904 C3745 ) C2904_=_C3746( C2904 C3746 ) \nC2904_=_C3747( C2904 C3747 ) C2904_=_C3748( C2904 C3748 ) C2926_=_C2978( C2926 C2978 ) C2926_=_C3078( C2926 C3078 ) C2926_=_C3102( C2926 C3102 ) C2926_=_C3148( C2926 C3148 ) \nC2926_=_C3315( C2926 C3315 ) C2926_=_C3369( C2926 C3369 ) C2926_=_C3564( C2926 C3564 ) C2926_=_C3651( C2926 C3651 ) C2926_=_C3672( C2926 C3672 ) C2926_=_C3745( C2926 C3745 ) \nC2926_=_C3781( C2926 C3781 ) C2926_=_C3858( C2926 C3858 ) C2926_=_C4007( C2926 C4007 ) C2926_=_C4008( C2926 C4008 ) C2926_=_C4009( C2926 C4009 ) C2926_=_C4010( C2926 C4010 ) \nC2972_=_C2978( C2972 C2978 ) C2972_=_C3033( C2972 C3033 ) C2972_=_C3143( C2972 C3143 ) C2972_=_C3282( C2972 C3282 ) C2972_=_C3309( C2972 C3309 ) C2972_=_C3323( C2972 C3323 ) \nC2972_=_C3363( C2972 C3363 ) C2972_=_C3665( C2972 C3665 ) C2972_=_C3729( C2972 C3729 ) C2972_=_C3739( C2972 C3739 ) C2972_=_C3740( C2972 C3740 ) C2972_=_C3741( C2972 C3741 ) \nC2972_=_C3742( C2972 C3742 ) C2972_=_C3743( C2972 C3743 ) C2972_=_C3744( C2972 C3744 ) C2972_=_C3745( C2972 C3745 ) C2972_=_C3746( C2972 C3746 ) C2972_=_C3747( C2972 C3747 ) \nC2972_=_C3748( C2972 C3748 ) C2978_=_C3078( C2978 C3078 ) C2978_=_C3102( C2978 C3102 ) C2978_=_C3148( C2978 C3148 ) C2978_=_C3315( C2978 C3315 ) C2978_=_C3369( C2978 C3369 ) \nC2978_=_C3564( C2978 C3564 ) C2978_=_C3651( C2978 C3651 ) C2978_=_C3672( C2978 C3672 ) C2978_=_C3745( C2978 C3745 ) C2978_=_C3781( C2978 C3781 ) C2978_=_C3858( C2978 C3858 ) \nC2978_=_C4007( C2978 C4007 ) C2978_=_C4008( C2978 C4008 ) C2978_=_C4009( C2978 C4009 ) C2978_=_C4010( C2978 C4010 ) C3033_=_C3143( C3033 C3143 ) C3033_=_C3282( C3033 C3282 ) \nC3033_=_C3309( C3033 C3309 ) C3033_=_C3323( C3033 C3323 ) C3033_=_C3363( C3033 C3363 ) C3033_=_C3665( C3033 C3665 ) C3033_=_C3729( C3033 C3729 ) C3033_=_C3739( C3033 C3739 ) \nC3033_=_C3740( C3033 C3740 ) C3033_=_C3741( C3033 C3741 ) C3033_=_C3742( C3033 C3742 ) C3033_=_C3743( C3033 C3743 ) C3033_=_C3744( C3033 C3744 ) C3033_=_C3745( C3033 C3745 ) \nC3033_=_C3746( C3033 C3746 ) C3033_=_C3747( C3033 C3747 ) C3033_=_C3748( C3033 C3748 ) C3078_=_C3102( C3078 C3102 ) C3078_=_C3148( C3078 C3148 ) C3078_=_C3315( C3078 C3315 ) \nC3078_=_C3369( C3078 C3369 ) C3078_=_C3564( C3078 C3564 ) C3078_=_C3651( C3078 C3651 ) C3078_=_C3672( C3078 C3672 ) C3078_=_C3745( C3078 C3745 ) C3078_=_C3781( C3078 C3781 ) \nC3078_=_C3858( C3078 C3858 ) C3078_=_C4007( C3078 C4007 ) C3078_=_C4008( C3078 C4008 ) C3078_=_C4009( C3078 C4009 ) C3078_=_C4010( C3078 C4010 ) C3102_=_C3148( C3102 C3148 ) \nC3102_=_C3315( C3102 C3315 ) C3102_=_C3369( C3102 C3369 ) C3102_=_C3564( C3102 C3564 ) C3102_=_C3651( C3102 C3651 ) C3102_=_C3672( C3102 C3672 ) C3102_=_C3745( C3102 C3745 ) \nC3102_=_C3781( C3102 C3781 ) C3102_=_C3858( C3102 C3858 ) C3102_=_C4007( C3102 C4007 ) C3102_=_C4008( C3102 C4008 ) C3102_=_C4009( C3102 C4009 ) C3102_=_C4010( C3102 C4010 ) \nC3143_=_C3148( C3143 C3148 ) C3143_=_C3282( C3143 C3282 ) C3143_=_C3309( C3143 C3309 ) C3143_=_C3323( C3143 C3323 ) C3143_=_C3363( C3143 C3363 ) C3143_=_C3665( C3143 C3665 ) \nC3143_=_C3729( C3143 C3729 ) C3143_=_C3739( C3143 C3739 ) C3143_=_C3740( C3143 C3740 ) C3143_=_C3741( C3143 C3741 ) C3143_=_C3742( C3143 C3742 ) C3143_=_C3743( C3143 C3743 ) \nC3143_=_C3744( C3143 C3744 ) C3143_=_C3745( C3143 C3745 ) C3143_=_C3746( C3143 C3746 ) C3143_=_C3747( C3143 C3747 ) C3143_=_C3748( C3143 C3748 ) C3148_=_C3315( C3148 C3315 ) \nC3148_=_C3369( C3148 C3369 ) C3148_=_C3564( C3148 C3564 ) C3148_=_C3651( C3148 C3651 ) C3148_=_C3672( C3148 C3672 ) C3148_=_C3745( C3148 C3745 ) C3148_=_C3781( C3148 C3781 ) \nC3148_=_C3858( C3148 C3858 ) C3148_=_C4007( C3148 C4007 ) C3148_=_C4008( C3148 C4008 ) C3148_=_C4009( C3148 C4009 ) C3148_=_C4010( C3148 C4010 ) C3282_=_C3309( C3282 C3309 ) \nC3282_=_C3323( C3282 C3323 ) C3282_=_C3363( C3282 C3363 ) C3282_=_C3665( C3282 C3665 ) C3282_=_C3729( C3282 C3729 ) C3282_=_C3739( C3282 C3739 ) C3282_=_C3740( C3282 C3740 ) \nC3282_=_C3741( C3282 C3741 ) C3282_=_C3742( C3282 C3742 ) C3282_=_C3743( C3282 C3743 ) C3282_=_C3744( C3282 C3744 ) C3282_=_C3745( C3282 C3745 ) C3282_=_C3746( C3282 C3746 ) \nC3282_=_C3747( C3282 C3747 ) C3282_=_C3748( C3282 C3748 ) C3309_=_C3315( C3309 C3315 ) C3309_=_C3323( C3309 C3323 ) C3309_=_C3363( C3309 C3363 ) C3309_=_C3665( C3309 C3665 ) \nC3309_=_C3729( C3309 C3729 ) C3309_=_C3739( C3309 C3739 ) C3309_=_C3740( C3309 C3740 ) C3309_=_C3741( C3309 C3741 ) C3309_=_C3742( C3309 C3742 ) C3309_=_C3743( C3309 C3743 ) \nC3309_=_C3744( C3309 C3744 ) C3309_=_C3745( C3309 C3745 ) C3309_=_C3746( C3309 C3746 ) C3309_=_C3747(</w:t>
      </w:r>
    </w:p>
    <w:p>
      <w:pPr>
        <w:pStyle w:val="PreformattedText"/>
        <w:bidi w:val="0"/>
        <w:spacing w:before="0" w:after="0"/>
        <w:jc w:val="left"/>
        <w:rPr/>
      </w:pPr>
      <w:r>
        <w:rPr/>
        <w:t xml:space="preserve"> </w:t>
      </w:r>
      <w:r>
        <w:rPr/>
        <w:t>C3309 C3747 ) C3309_=_C3748( C3309 C3748 ) C3315_=_C3369( C3315 C3369 ) \nC3315_=_C3564( C3315 C3564 ) C3315_=_C3651( C3315 C3651 ) C3315_=_C3672( C3315 C3672 ) C3315_=_C3745( C3315 C3745 ) C3315_=_C3781( C3315 C3781 ) C3315_=_C3858( C3315 C3858 ) \nC3315_=_C4007( C3315 C4007 ) C3315_=_C4008( C3315 C4008 ) C3315_=_C4009( C3315 C4009 ) C3315_=_C4010( C3315 C4010 ) C3323_=_C3363( C3323 C3363 ) C3323_=_C3665( C3323 C3665 ) \nC3323_=_C3729( C3323 C3729 ) C3323_=_C3739( C3323 C3739 ) C3323_=_C3740( C3323 C3740 ) C3323_=_C3741( C3323 C3741 ) C3323_=_C3742( C3323 C3742 ) C3323_=_C3743( C3323 C3743 ) \nC3323_=_C3744( C3323 C3744 ) C3323_=_C3745( C3323 C3745 ) C3323_=_C3746( C3323 C3746 ) C3323_=_C3747( C3323 C3747 ) C3323_=_C3748( C3323 C3748 ) C3363_=_C3369( C3363 C3369 ) \nC3363_=_C3665( C3363 C3665 ) C3363_=_C3729( C3363 C3729 ) C3363_=_C3739( C3363 C3739 ) C3363_=_C3740( C3363 C3740 ) C3363_=_C3741( C3363 C3741 ) C3363_=_C3742( C3363 C3742 ) \nC3363_=_C3743( C3363 C3743 ) C3363_=_C3744( C3363 C3744 ) C3363_=_C3745( C3363 C3745 ) C3363_=_C3746( C3363 C3746 ) C3363_=_C3747( C3363 C3747 ) C3363_=_C3748( C3363 C3748 ) \nC3369_=_C3564( C3369 C3564 ) C3369_=_C3651( C3369 C3651 ) C3369_=_C3672( C3369 C3672 ) C3369_=_C3745( C3369 C3745 ) C3369_=_C3781( C3369 C3781 ) C3369_=_C3858( C3369 C3858 ) \nC3369_=_C4007( C3369 C4007 ) C3369_=_C4008( C3369 C4008 ) C3369_=_C4009( C3369 C4009 ) C3369_=_C4010( C3369 C4010 ) C3564_=_C3651( C3564 C3651 ) C3564_=_C3672( C3564 C3672 ) \nC3564_=_C3745( C3564 C3745 ) C3564_=_C3781( C3564 C3781 ) C3564_=_C3858( C3564 C3858 ) C3564_=_C4007( C3564 C4007 ) C3564_=_C4008( C3564 C4008 ) C3564_=_C4009( C3564 C4009 ) \nC3564_=_C4010( C3564 C4010 ) C3651_=_C3672( C3651 C3672 ) C3651_=_C3745( C3651 C3745 ) C3651_=_C3781( C3651 C3781 ) C3651_=_C3858( C3651 C3858 ) C3651_=_C4007( C3651 C4007 ) \nC3651_=_C4008( C3651 C4008 ) C3651_=_C4009( C3651 C4009 ) C3651_=_C4010( C3651 C4010 ) C3665_=_C3672( C3665 C3672 ) C3665_=_C3729( C3665 C3729 ) C3665_=_C3739( C3665 C3739 ) \nC3665_=_C3740( C3665 C3740 ) C3665_=_C3741( C3665 C3741 ) C3665_=_C3742( C3665 C3742 ) C3665_=_C3743( C3665 C3743 ) C3665_=_C3744( C3665 C3744 ) C3665_=_C3745( C3665 C3745 ) \nC3665_=_C3746( C3665 C3746 ) C3665_=_C3747( C3665 C3747 ) C3665_=_C3748( C3665 C3748 ) C3672_=_C3745( C3672 C3745 ) C3672_=_C3781( C3672 C3781 ) C3672_=_C3858( C3672 C3858 ) \nC3672_=_C4007( C3672 C4007 ) C3672_=_C4008( C3672 C4008 ) C3672_=_C4009( C3672 C4009 ) C3672_=_C4010( C3672 C4010 ) C3729_=_C3739( C3729 C3739 ) C3729_=_C3740( C3729 C3740 ) \nC3729_=_C3741( C3729 C3741 ) C3729_=_C3742( C3729 C3742 ) C3729_=_C3743( C3729 C3743 ) C3729_=_C3744( C3729 C3744 ) C3729_=_C3745( C3729 C3745 ) C3729_=_C3746( C3729 C3746 ) \nC3729_=_C3747( C3729 C3747 ) C3729_=_C3748( C3729 C3748 ) C3739_=_C3740( C3739 C3740 ) C3739_=_C3741( C3739 C3741 ) C3739_=_C3742( C3739 C3742 ) C3739_=_C3743( C3739 C3743 ) \nC3739_=_C3744( C3739 C3744 ) C3739_=_C3745( C3739 C3745 ) C3739_=_C3746( C3739 C3746 ) C3739_=_C3747( C3739 C3747 ) C3739_=_C3748( C3739 C3748 ) C3739_=_C3781( C3739 C3781 ) \nC3740_=_C3741( C3740 C3741 ) C3740_=_C3742( C3740 C3742 ) C3740_=_C3743( C3740 C3743 ) C3740_=_C3744( C3740 C3744 ) C3740_=_C3745( C3740 C3745 ) C3740_=_C3746( C3740 C3746 ) \nC3740_=_C3747( C3740 C3747 ) C3740_=_C3748( C3740 C3748 ) C3741_=_C3742( C3741 C3742 ) C3741_=_C3743( C3741 C3743 ) C3741_=_C3744( C3741 C3744 ) C3741_=_C3745( C3741 C3745 ) \nC3741_=_C3746( C3741 C3746 ) C3741_=_C3747( C3741 C3747 ) C3741_=_C3748( C3741 C3748 ) C3741_=_C3858( C3741 C3858 ) C3742_=_C3743( C3742 C3743 ) C3742_=_C3744( C3742 C3744 ) \nC3742_=_C3745( C3742 C3745 ) C3742_=_C3746( C3742 C3746 ) C3742_=_C3747( C3742 C3747 ) C3742_=_C3748( C3742 C3748 ) C3743_=_C3744( C3743 C3744 ) C3743_=_C3745( C3743 C3745 ) \nC3743_=_C3746( C3743 C3746 ) C3743_=_C3747( C3743 C3747 ) C3743_=_C3748( C3743 C3748 ) C3744_=_C3745( C3744 C3745 ) C3744_=_C3746( C3744 C3746 ) C3744_=_C3747( C3744 C3747 ) \nC3744_=_C3748( C3744 C3748 ) C3745_=_C3746( C3745 C3746 ) C3745_=_C3747( C3745 C3747 ) C3745_=_C3748( C3745 C3748 ) C3745_=_C3781( C3745 C3781 ) C3745_=_C3858( C3745 C3858 ) \nC3745_=_C4007( C3745 C4007 ) C3745_=_C4008( C3745 C4008 ) C3745_=_C4009( C3745 C4009 ) C3745_=_C4010( C3745 C4010 ) C3746_=_C3747( C3746 C3747 ) C3746_=_C3748( C3746 C3748 ) \nC3747_=_C3748( C3747 C3748 ) C3747_=_C4009( C3747 C4009 ) C3781_=_C3858( C3781 C3858 ) C3781_=_C4007( C3781 C4007 ) C3781_=_C4008( C3781 C4008 ) C3781_=_C4009( C3781 C4009 ) \nC3781_=_C4010( C3781 C4010 ) C3858_=_C4007( C3858 C4007 ) C3858_=_C4008( C3858 C4008 ) C3858_=_C4009( C3858 C4009 ) C3858_=_C4010( C3858 C4010 ) C4007_=_C4008( C4007 C4008 ) \nC4007_=_C4009( C4007 C4009 ) C4007_=_C4010( C4007 C4010 ) C4008_=_C4009( C4008 C4009 ) C4008_=_C4010( C4008 C4010 ) C4009_=_C4010( C4009 C4010 ) "];146-&gt;231[label="54: C20 C43 C69 C256 C320 \nC371 C381 C758 C831 C835 C1312 \nC1747 C1751 C1939 C2057 C2251 C2464 \nC2542 C2738 C2904 C2926 C2972 C2978 \nC3033 C3078 C3102 C3143 C3148 C3282 \nC3309 C3315 C3323 C3363 C3369 C3564 \nC3651 C3665 C3672 C3729 C3739 C3740 \nC3741 C3742 C3743 C3744 C3746 C3747 \nC3748 C3781 C3858 C4007 C4008 C4009 \nC4010 \n712: C20_=_C43 ,C20_=_C69 ,C20_=_C256 ,C20_=_C320 ,C20_=_C371 ,\nC20_=_C381 ,C20_=_C835 ,C20_=_C1312 ,C20_=_C1751 ,C20_=_C2464 ,C20_=_C2926 ,\nC20_=_C2978 ,C20_=_C3078 ,C20_=_C3102 ,C20_=_C3148 ,C20_=_C3315 ,C20_=_C3369 ,\nC20_=_C3564 ,C20_=_C3651 ,C20_=_C3672 ,C20_=_C3781 ,C20_=_C3858 ,C20_=_C4007 ,\nC20_=_C4008 ,C20_=_C4009 ,C20_=_C4010 ,C43_=_C69 ,C43_=_C256 ,C43_=_C320 ,\nC43_=_C371 ,C43_=_C381 ,C43_=_C835 ,C43_=_C1312 ,C43_=_C1751 ,C43_=_C2464 ,\nC43_=_C2926 ,C43_=_C2978 ,C43_=_C3078 ,C43_=_C3102 ,C43_=_C3148 ,C43_=_C3315 ,\nC43_=_C3369 ,C43_=_C3564 ,C43_=_C3651 ,C43_=_C3672 ,C43_=_C3781 ,C43_=_C3858 ,\nC43_=_C4007 ,C43_=_C4008 ,C43_=_C4009 ,C43_=_C4010 ,C69_=_C256 ,C69_=_C320 ,\nC69_=_C371 ,C69_=_C381 ,C69_=_C835 ,C69_=_C1312 ,C69_=_C1751 ,C69_=_C2464 ,\nC69_=_C2926 ,C69_=_C2978 ,C69_=_C3078 ,C69_=_C3102 ,C69_=_C3148 ,C69_=_C3315 ,\nC69_=_C3369 ,C69_=_C3564 ,C69_=_C3651 ,C69_=_C3672 ,C69_=_C3781 ,C69_=_C3858 ,\nC69_=_C4007 ,C69_=_C4008 ,C69_=_C4009 ,C69_=_C4010 ,C256_=_C320 ,C256_=_C371 ,\nC256_=_C381 ,C256_=_C835 ,C256_=_C1312 ,C256_=_C1751 ,C256_=_C2464 ,C256_=_C2926 ,\nC256_=_C2978 ,C256_=_C3078 ,C256_=_C3102 ,C256_=_C3148 ,C256_=_C3315 ,C256_=_C3369 ,\nC256_=_C3564 ,C256_=_C3651 ,C256_=_C3672 ,C256_=_C3781 ,C256_=_C3858 ,C256_=_C4007 ,\nC256_=_C4008 ,C256_=_C4009 ,C256_=_C4010 ,C320_=_C371 ,C320_=_C381 ,C320_=_C835 ,\nC320_=_C1312 ,C320_=_C1751 ,C320_=_C2464 ,C320_=_C2926 ,C320_=_C2978 ,C320_=_C3078 ,\nC320_=_C3102 ,C320_=_C3148 ,C320_=_C3315 ,C320_=_C3369 ,C320_=_C3564 ,C320_=_C3651 ,\nC320_=_C3672 ,C320_=_C3781 ,C320_=_C3858 ,C320_=_C4007 ,C320_=_C4008 ,C320_=_C4009 ,\nC320_=_C4010 ,C371_=_C381 ,C371_=_C835 ,C371_=_C1312 ,C371_=_C1751 ,C371_=_C2464 ,\nC371_=_C2926 ,C371_=_C2978 ,C371_=_C3078 ,C371_=_C3102 ,C371_=_C3148 ,C371_=_C3315 ,\nC371_=_C3369 ,C371_=_C3564 ,C371_=_C3651 ,C371_=_C3672 ,C371_=_C3781 ,C371_=_C3858 ,\nC371_=_C4007 ,C371_=_C4008 ,C371_=_C4009 ,C371_=_C4010 ,C381_=_C835 ,C381_=_C1312 ,\nC381_=_C1751 ,C381_=_C2464 ,C381_=_C2926 ,C381_=_C2978 ,C381_=_C3078 ,C381_=_C3102 ,\nC381_=_C3148 ,C381_=_C3315 ,C381_=_C3369 ,C381_=_C3564 ,C381_=_C3651 ,C381_=_C3672 ,\nC381_=_C3781 ,C381_=_C3858 ,C381_=_C4007 ,C381_=_C4008 ,C381_=_C4009 ,C381_=_C4010 ,\nC758_=_C831 ,C758_=_C1747 ,C758_=_C1939 ,C758_=_C2057 ,C758_=_C2251 ,C758_=_C2542 ,\nC758_=_C2738 ,C758_=_C2904 ,C758_=_C2972 ,C758_=_C3033 ,C758_=_C3143 ,C758_=_C3282 ,\nC758_=_C3309 ,C758_=_C3323 ,C758_=_C3363 ,C758_=_C3665 ,C758_=_C3729 ,C758_=_C3739 ,\nC758_=_C3740 ,C758_=_C3741 ,C758_=_C3742 ,C758_=_C3743 ,C758_=_C3744 ,C758_=_C3746 ,\nC758_=_C3747 ,C758_=_C3748 ,C831_=_C835 ,C831_=_C1747 ,C831_=_C1939 ,C831_=_C2057 ,\nC831_=_C2251 ,C831_=_C2542 ,C831_=_C2738 ,C831_=_C2904 ,C831_=_C2972 ,C831_=_C3033 ,\nC831_=_C3143 ,C831_=_C3282 ,C831_=_C3309 ,C831_=_C3323 ,C831_=_C3363 ,C831_=_C3665 ,\nC831_=_C3729 ,C831_=_C3739 ,C831_=_C3740 ,C831_=_C3741 ,C831_=_C3742 ,C831_=_C3743 ,\nC831_=_C3744 ,C831_=_C3746 ,C831_=_C3747 ,C831_=_C3748 ,C835_=_C1312 ,C835_=_C1751 ,\nC835_=_C2464 ,C835_=_C2926 ,C835_=_C2978 ,C835_=_C3078 ,C835_=_C3102 ,C835_=_C3148 ,\nC835_=_C3315 ,C835_=_C3369 ,C835_=_C3564 ,C835_=_C3651 ,C835_=_C3672 ,C835_=_C3781 ,\nC835_=_C3858 ,C835_=_C4007 ,C835_=_C4008 ,C835_=_C4009 ,C835_=_C4010 ,C1312_=_C1751 ,\nC1312_=_C2464 ,C1312_=_C2926 ,C1312_=_C2978 ,C1312_=_C3078 ,C1312_=_C3102 ,C1312_=_C3148 ,\nC1312_=_C3315 ,C1312_=_C3369 ,C1312_=_C3564 ,C1312_=_C3651 ,C1312_=_C3672 ,C1312_=_C3781 ,\nC1312_=_C3858 ,C1312_=_C4007 ,C1312_=_C4008 ,C1312_=_C4009 ,C1312_=_C4010 ,C1747_=_C1751 ,\nC1747_=_C1939 ,C1747_=_C2057 ,C1747_=_C2251 ,C1747_=_C2542 ,C1747_=_C2738 ,C1747_=_C2904 ,\nC1747_=_C2972 ,C1747_=_C3033 ,C1747_=_C3143 ,C1747_=_C3282 ,C1747_=_C3309 ,C1747_=_C3323 ,\nC1747_=_C3363 ,C1747_=_C3665 ,C1747_=_C3729 ,C1747_=_C3739 ,C1747_=_C3740 ,C1747_=_C3741 ,\nC1747_=_C3742 ,C1747_=_C3743 ,C1747_=_C3744 ,C1747_=_C3746 ,C1747_=_C3747 ,C1747_=_C3748 ,\nC1751_=_C2464 ,C1751_=_C2926 ,C1751_=_C2978 ,C1751_=_C3078 ,C1751_=_C3102 ,C1751_=_C3148 ,\nC1751_=_C3315 ,C1751_=_C3369 ,C1751_=_C3564 ,C1751_=_C3651 ,C1751_=_C3672 ,C1751_=_C3781 ,\nC1751_=_C3858 ,C1751_=_C4007 ,C1751_=_C4008 ,C1751_=_C4009 ,C1751_=_C4010 ,C1939_=_C2057 ,\nC1939_=_C2251 ,C1939_=_C2542 ,C1939_=_C2738 ,C1939_=_C2904 ,C1939_=_C2972 ,C1939_=_C3033 ,\nC1939_=_C3143 ,C1939_=_C3282 ,C1939_=_C3309 ,C1939_=_C3323 ,C1939_=_C3363 ,C1939_=_C3665 ,\nC1939_=_C3729 ,C1939_=_C3739 ,C1939_=_C3740 ,C1939_=_C3741 ,C1939_=_C3742 ,C1939_=_C3743 ,\nC1939_=_C3744 ,C1939_=_C3746 ,C1939_=_C3747 ,C1939_=_C3748 ,C2057_=_C2251 ,C2057_=_C2542 ,\nC2057_=_C2738 ,C2057_=_C2904 ,C2057_=_C2972 ,C2057_=_C3033 ,C2057_=_C3143 ,C2057_=_C3282 ,\nC2057_=_C3309 ,C2057_=_C3323 ,C2057_=_C3363 ,C2057_=_C3665 ,C2057_=_C3729 ,C2057_=_C3739 ,\nC2057_=_C3740 ,C2057_=_C3741 ,C2057_=_C3742</w:t>
      </w:r>
    </w:p>
    <w:p>
      <w:pPr>
        <w:pStyle w:val="PreformattedText"/>
        <w:bidi w:val="0"/>
        <w:spacing w:before="0" w:after="0"/>
        <w:jc w:val="left"/>
        <w:rPr/>
      </w:pPr>
      <w:r>
        <w:rPr/>
        <w:t xml:space="preserve"> </w:t>
      </w:r>
      <w:r>
        <w:rPr/>
        <w:t>,C2057_=_C3743 ,C2057_=_C3744 ,C2057_=_C3746 ,\nC2057_=_C3747 ,C2057_=_C3748 ,C2251_=_C2542 ,C2251_=_C2738 ,C2251_=_C2904 ,C2251_=_C2972 ,\nC2251_=_C3033 ,C2251_=_C3143 ,C2251_=_C3282 ,C2251_=_C3309 ,C2251_=_C3323 ,C2251_=_C3363 ,\nC2251_=_C3665 ,C2251_=_C3729 ,C2251_=_C3739 ,C2251_=_C3740 ,C2251_=_C3741 ,C2251_=_C3742 ,\nC2251_=_C3743 ,C2251_=_C3744 ,C2251_=_C3746 ,C2251_=_C3747 ,C2251_=_C3748 ,C2464_=_C2926 ,\nC2464_=_C2978 ,C2464_=_C3078 ,C2464_=_C3102 ,C2464_=_C3148 ,C2464_=_C3315 ,C2464_=_C3369 ,\nC2464_=_C3564 ,C2464_=_C3651 ,C2464_=_C3672 ,C2464_=_C3781 ,C2464_=_C3858 ,C2464_=_C4007 ,\nC2464_=_C4008 ,C2464_=_C4009 ,C2464_=_C4010 ,C2542_=_C2738 ,C2542_=_C2904 ,C2542_=_C2972 ,\nC2542_=_C3033 ,C2542_=_C3143 ,C2542_=_C3282 ,C2542_=_C3309 ,C2542_=_C3323 ,C2542_=_C3363 ,\nC2542_=_C3665 ,C2542_=_C3729 ,C2542_=_C3739 ,C2542_=_C3740 ,C2542_=_C3741 ,C2542_=_C3742 ,\nC2542_=_C3743 ,C2542_=_C3744 ,C2542_=_C3746 ,C2542_=_C3747 ,C2542_=_C3748 ,C2738_=_C2904 ,\nC2738_=_C2972 ,C2738_=_C3033 ,C2738_=_C3143 ,C2738_=_C3282 ,C2738_=_C3309 ,C2738_=_C3323 ,\nC2738_=_C3363 ,C2738_=_C3665 ,C2738_=_C3729 ,C2738_=_C3739 ,C2738_=_C3740 ,C2738_=_C3741 ,\nC2738_=_C3742 ,C2738_=_C3743 ,C2738_=_C3744 ,C2738_=_C3746 ,C2738_=_C3747 ,C2738_=_C3748 ,\nC2904_=_C2972 ,C2904_=_C3033 ,C2904_=_C3143 ,C2904_=_C3282 ,C2904_=_C3309 ,C2904_=_C3323 ,\nC2904_=_C3363 ,C2904_=_C3665 ,C2904_=_C3729 ,C2904_=_C3739 ,C2904_=_C3740 ,C2904_=_C3741 ,\nC2904_=_C3742 ,C2904_=_C3743 ,C2904_=_C3744 ,C2904_=_C3746 ,C2904_=_C3747 ,C2904_=_C3748 ,\nC2926_=_C2978 ,C2926_=_C3078 ,C2926_=_C3102 ,C2926_=_C3148 ,C2926_=_C3315 ,C2926_=_C3369 ,\nC2926_=_C3564 ,C2926_=_C3651 ,C2926_=_C3672 ,C2926_=_C3781 ,C2926_=_C3858 ,C2926_=_C4007 ,\nC2926_=_C4008 ,C2926_=_C4009 ,C2926_=_C4010 ,C2972_=_C2978 ,C2972_=_C3033 ,C2972_=_C3143 ,\nC2972_=_C3282 ,C2972_=_C3309 ,C2972_=_C3323 ,C2972_=_C3363 ,C2972_=_C3665 ,C2972_=_C3729 ,\nC2972_=_C3739 ,C2972_=_C3740 ,C2972_=_C3741 ,C2972_=_C3742 ,C2972_=_C3743 ,C2972_=_C3744 ,\nC2972_=_C3746 ,C2972_=_C3747 ,C2972_=_C3748 ,C2978_=_C3078 ,C2978_=_C3102 ,C2978_=_C3148 ,\nC2978_=_C3315 ,C2978_=_C3369 ,C2978_=_C3564 ,C2978_=_C3651 ,C2978_=_C3672 ,C2978_=_C3781 ,\nC2978_=_C3858 ,C2978_=_C4007 ,C2978_=_C4008 ,C2978_=_C4009 ,C2978_=_C4010 ,C3033_=_C3143 ,\nC3033_=_C3282 ,C3033_=_C3309 ,C3033_=_C3323 ,C3033_=_C3363 ,C3033_=_C3665 ,C3033_=_C3729 ,\nC3033_=_C3739 ,C3033_=_C3740 ,C3033_=_C3741 ,C3033_=_C3742 ,C3033_=_C3743 ,C3033_=_C3744 ,\nC3033_=_C3746 ,C3033_=_C3747 ,C3033_=_C3748 ,C3078_=_C3102 ,C3078_=_C3148 ,C3078_=_C3315 ,\nC3078_=_C3369 ,C3078_=_C3564 ,C3078_=_C3651 ,C3078_=_C3672 ,C3078_=_C3781 ,C3078_=_C3858 ,\nC3078_=_C4007 ,C3078_=_C4008 ,C3078_=_C4009 ,C3078_=_C4010 ,C3102_=_C3148 ,C3102_=_C3315 ,\nC3102_=_C3369 ,C3102_=_C3564 ,C3102_=_C3651 ,C3102_=_C3672 ,C3102_=_C3781 ,C3102_=_C3858 ,\nC3102_=_C4007 ,C3102_=_C4008 ,C3102_=_C4009 ,C3102_=_C4010 ,C3143_=_C3148 ,C3143_=_C3282 ,\nC3143_=_C3309 ,C3143_=_C3323 ,C3143_=_C3363 ,C3143_=_C3665 ,C3143_=_C3729 ,C3143_=_C3739 ,\nC3143_=_C3740 ,C3143_=_C3741 ,C3143_=_C3742 ,C3143_=_C3743 ,C3143_=_C3744 ,C3143_=_C3746 ,\nC3143_=_C3747 ,C3143_=_C3748 ,C3148_=_C3315 ,C3148_=_C3369 ,C3148_=_C3564 ,C3148_=_C3651 ,\nC3148_=_C3672 ,C3148_=_C3781 ,C3148_=_C3858 ,C3148_=_C4007 ,C3148_=_C4008 ,C3148_=_C4009 ,\nC3148_=_C4010 ,C3282_=_C3309 ,C3282_=_C3323 ,C3282_=_C3363 ,C3282_=_C3665 ,C3282_=_C3729 ,\nC3282_=_C3739 ,C3282_=_C3740 ,C3282_=_C3741 ,C3282_=_C3742 ,C3282_=_C3743 ,C3282_=_C3744 ,\nC3282_=_C3746 ,C3282_=_C3747 ,C3282_=_C3748 ,C3309_=_C3315 ,C3309_=_C3323 ,C3309_=_C3363 ,\nC3309_=_C3665 ,C3309_=_C3729 ,C3309_=_C3739 ,C3309_=_C3740 ,C3309_=_C3741 ,C3309_=_C3742 ,\nC3309_=_C3743 ,C3309_=_C3744 ,C3309_=_C3746 ,C3309_=_C3747 ,C3309_=_C3748 ,C3315_=_C3369 ,\nC3315_=_C3564 ,C3315_=_C3651 ,C3315_=_C3672 ,C3315_=_C3781 ,C3315_=_C3858 ,C3315_=_C4007 ,\nC3315_=_C4008 ,C3315_=_C4009 ,C3315_=_C4010 ,C3323_=_C3363 ,C3323_=_C3665 ,C3323_=_C3729 ,\nC3323_=_C3739 ,C3323_=_C3740 ,C3323_=_C3741 ,C3323_=_C3742 ,C3323_=_C3743 ,C3323_=_C3744 ,\nC3323_=_C3746 ,C3323_=_C3747 ,C3323_=_C3748 ,C3363_=_C3369 ,C3363_=_C3665 ,C3363_=_C3729 ,\nC3363_=_C3739 ,C3363_=_C3740 ,C3363_=_C3741 ,C3363_=_C3742 ,C3363_=_C3743 ,C3363_=_C3744 ,\nC3363_=_C3746 ,C3363_=_C3747 ,C3363_=_C3748 ,C3369_=_C3564 ,C3369_=_C3651 ,C3369_=_C3672 ,\nC3369_=_C3781 ,C3369_=_C3858 ,C3369_=_C4007 ,C3369_=_C4008 ,C3369_=_C4009 ,C3369_=_C4010 ,\nC3564_=_C3651 ,C3564_=_C3672 ,C3564_=_C3781 ,C3564_=_C3858 ,C3564_=_C4007 ,C3564_=_C4008 ,\nC3564_=_C4009 ,C3564_=_C4010 ,C3651_=_C3672 ,C3651_=_C3781 ,C3651_=_C3858 ,C3651_=_C4007 ,\nC3651_=_C4008 ,C3651_=_C4009 ,C3651_=_C4010 ,C3665_=_C3672 ,C3665_=_C3729 ,C3665_=_C3739 ,\nC3665_=_C3740 ,C3665_=_C3741 ,C3665_=_C3742 ,C3665_=_C3743 ,C3665_=_C3744 ,C3665_=_C3746 ,\nC3665_=_C3747 ,C3665_=_C3748 ,C3672_=_C3781 ,C3672_=_C3858 ,C3672_=_C4007 ,C3672_=_C4008 ,\nC3672_=_C4009 ,C3672_=_C4010 ,C3729_=_C3739 ,C3729_=_C3740 ,C3729_=_C3741 ,C3729_=_C3742 ,\nC3729_=_C3743 ,C3729_=_C3744 ,C3729_=_C3746 ,C3729_=_C3747 ,C3729_=_C3748 ,C3739_=_C3740 ,\nC3739_=_C3741 ,C3739_=_C3742 ,C3739_=_C3743 ,C3739_=_C3744 ,C3739_=_C3746 ,C3739_=_C3747 ,\nC3739_=_C3748 ,C3739_=_C3781 ,C3740_=_C3741 ,C3740_=_C3742 ,C3740_=_C3743 ,C3740_=_C3744 ,\nC3740_=_C3746 ,C3740_=_C3747 ,C3740_=_C3748 ,C3741_=_C3742 ,C3741_=_C3743 ,C3741_=_C3744 ,\nC3741_=_C3746 ,C3741_=_C3747 ,C3741_=_C3748 ,C3741_=_C3858 ,C3742_=_C3743 ,C3742_=_C3744 ,\nC3742_=_C3746 ,C3742_=_C3747 ,C3742_=_C3748 ,C3743_=_C3744 ,C3743_=_C3746 ,C3743_=_C3747 ,\nC3743_=_C3748 ,C3744_=_C3746 ,C3744_=_C3747 ,C3744_=_C3748 ,C3746_=_C3747 ,C3746_=_C3748 ,\nC3747_=_C3748 ,C3747_=_C4009 ,C3781_=_C3858 ,C3781_=_C4007 ,C3781_=_C4008 ,C3781_=_C4009 ,\nC3781_=_C4010 ,C3858_=_C4007 ,C3858_=_C4008 ,C3858_=_C4009 ,C3858_=_C4010 ,C4007_=_C4008 ,\nC4007_=_C4009 ,C4007_=_C4010 ,C4008_=_C4009 ,C4008_=_C4010 ,C4009_=_C4010 ,"];232[shape=box, label="id:232 level: 6\n55: C469 C485 C595 C604 C743 \nC833 C1030 C1040 C1055 C1065 C1264 \nC1275 C1724 C1733 C1734 C1735 C1736 \nC1737 C1738 C1739 C1740 C1741 C1742 \nC1743 C1744 C1745 C1746 C1747 C1748 \nC1749 C1750 C1751 C1752 C1753 C1754 \nC1958 C2103 C2158 C2270 C2408 C2975 \nC3090 C3146 C3313 C3366 C3382 C3572 \nC3711 C3741 C3779 C3858 C3859 C3860 \nC3861 C3862 \n767: C469_=_C485( C469 C485 ) C469_=_C595( C469 C595 ) C469_=_C743( C469 C743 ) C469_=_C1030( C469 C1030 ) C469_=_C1055( C469 C1055 ) \nC469_=_C1264( C469 C1264 ) C469_=_C1733( C469 C1733 ) C469_=_C1734( C469 C1734 ) C469_=_C1735( C469 C1735 ) C469_=_C1736( C469 C1736 ) C469_=_C1737( C469 C1737 ) \nC469_=_C1738( C469 C1738 ) C469_=_C1739( C469 C1739 ) C469_=_C1740( C469 C1740 ) C469_=_C1741( C469 C1741 ) C469_=_C1742( C469 C1742 ) C469_=_C1743( C469 C1743 ) \nC469_=_C1744( C469 C1744 ) C469_=_C1745( C469 C1745 ) C469_=_C1746( C469 C1746 ) C469_=_C1747( C469 C1747 ) C469_=_C1748( C469 C1748 ) C469_=_C1749( C469 C1749 ) \nC469_=_C1750( C469 C1750 ) C469_=_C1751( C469 C1751 ) C469_=_C1752( C469 C1752 ) C469_=_C1753( C469 C1753 ) C469_=_C1754( C469 C1754 ) C485_=_C604( C485 C604 ) \nC485_=_C833( C485 C833 ) C485_=_C1040( C485 C1040 ) C485_=_C1065( C485 C1065 ) C485_=_C1275( C485 C1275 ) C485_=_C1724( C485 C1724 ) C485_=_C1749( C485 C1749 ) \nC485_=_C1958( C485 C1958 ) C485_=_C2103( C485 C2103 ) C485_=_C2158( C485 C2158 ) C485_=_C2270( C485 C2270 ) C485_=_C2408( C485 C2408 ) C485_=_C2975( C485 C2975 ) \nC485_=_C3090( C485 C3090 ) C485_=_C3146( C485 C3146 ) C485_=_C3313( C485 C3313 ) C485_=_C3366( C485 C3366 ) C485_=_C3382( C485 C3382 ) C485_=_C3572( C485 C3572 ) \nC485_=_C3711( C485 C3711 ) C485_=_C3741( C485 C3741 ) C485_=_C3779( C485 C3779 ) C485_=_C3858( C485 C3858 ) C485_=_C3859( C485 C3859 ) C485_=_C3860( C485 C3860 ) \nC485_=_C3861( C485 C3861 ) C485_=_C3862( C485 C3862 ) C595_=_C604( C595 C604 ) C595_=_C743( C595 C743 ) C595_=_C1030( C595 C1030 ) C595_=_C1055( C595 C1055 ) \nC595_=_C1264( C595 C1264 ) C595_=_C1733( C595 C1733 ) C595_=_C1734( C595 C1734 ) C595_=_C1735( C595 C1735 ) C595_=_C1736( C595 C1736 ) C595_=_C1737( C595 C1737 ) \nC595_=_C1738( C595 C1738 ) C595_=_C1739( C595 C1739 ) C595_=_C1740( C595 C1740 ) C595_=_C1741( C595 C1741 ) C595_=_C1742( C595 C1742 ) C595_=_C1743( C595 C1743 ) \nC595_=_C1744( C595 C1744 ) C595_=_C1745( C595 C1745 ) C595_=_C1746( C595 C1746 ) C595_=_C1747( C595 C1747 ) C595_=_C1748( C595 C1748 ) C595_=_C1749( C595 C1749 ) \nC595_=_C1750( C595 C1750 ) C595_=_C1751( C595 C1751 ) C595_=_C1752( C595 C1752 ) C595_=_C1753( C595 C1753 ) C595_=_C1754( C595 C1754 ) C604_=_C833( C604 C833 ) \nC604_=_C1040( C604 C1040 ) C604_=_C1065( C604 C1065 ) C604_=_C1275( C604 C1275 ) C604_=_C1724( C604 C1724 ) C604_=_C1749( C604 C1749 ) C604_=_C1958( C604 C1958 ) \nC604_=_C2103( C604 C2103 ) C604_=_C2158( C604 C2158 ) C604_=_C2270( C604 C2270 ) C604_=_C2408( C604 C2408 ) C604_=_C2975( C604 C2975 ) C604_=_C3090( C604 C3090 ) \nC604_=_C3146( C604 C3146 ) C604_=_C3313( C604 C3313 ) C604_=_C3366( C604 C3366 ) C604_=_C3382( C604 C3382 ) C604_=_C3572( C604 C3572 ) C604_=_C3711( C604 C3711 ) \nC604_=_C3741( C604 C3741 ) C604_=_C3779( C604 C3779 ) C604_=_C3858( C604 C3858 ) C604_=_C3859( C604 C3859 ) C604_=_C3860( C604 C3860 ) C604_=_C3861( C604 C3861 ) \nC604_=_C3862( C604 C3862 ) C743_=_C1030( C743 C1030 ) C743_=_C1055( C743 C1055 ) C743_=_C1264( C743 C1264 ) C743_=_C1733( C743 C1733 ) C743_=_C1734( C743 C1734 ) \nC743_=_C1735( C743 C1735 ) C743_=_C1736( C743 C1736 ) C743_=_C1737( C743 C1737 ) C743_=_C1738( C743 C1738 ) C743_=_C1739( C743 C1739 ) C743_=_C1740( C743 C1740 ) \nC743_=_C1741( C743 C1741 ) C743_=_C1742( C743 C1742 ) C743_=_C1743( C743 C1743 ) C743_=_C1744( C743 C1744 ) C743_=_C1745( C743 C1745 ) C743_=_C1746( C743 C1746 ) \nC743_=_C1747( C743 C1747 ) C743_=_C1748( C743 C1748 ) C743_=_C1749( C743 C1749 ) C743_=_C1750( C743 C1750 ) C743_=_C1751( C743 C1751 ) C743_=_C1752( C743 C1752 ) \nC743_=_C1753( C743 C1753 ) C743_=_C1754( C743 C1754 ) C833_=_C1040( C833 C1040 ) C833_=_C1065( C833 C1065 ) C833_=_C1275(</w:t>
      </w:r>
    </w:p>
    <w:p>
      <w:pPr>
        <w:pStyle w:val="PreformattedText"/>
        <w:bidi w:val="0"/>
        <w:spacing w:before="0" w:after="0"/>
        <w:jc w:val="left"/>
        <w:rPr/>
      </w:pPr>
      <w:r>
        <w:rPr/>
        <w:t xml:space="preserve"> </w:t>
      </w:r>
      <w:r>
        <w:rPr/>
        <w:t>C833 C1275 ) C833_=_C1724( C833 C1724 ) \nC833_=_C1749( C833 C1749 ) C833_=_C1958( C833 C1958 ) C833_=_C2103( C833 C2103 ) C833_=_C2158( C833 C2158 ) C833_=_C2270( C833 C2270 ) C833_=_C2408( C833 C2408 ) \nC833_=_C2975( C833 C2975 ) C833_=_C3090( C833 C3090 ) C833_=_C3146( C833 C3146 ) C833_=_C3313( C833 C3313 ) C833_=_C3366( C833 C3366 ) C833_=_C3382( C833 C3382 ) \nC833_=_C3572( C833 C3572 ) C833_=_C3711( C833 C3711 ) C833_=_C3741( C833 C3741 ) C833_=_C3779( C833 C3779 ) C833_=_C3858( C833 C3858 ) C833_=_C3859( C833 C3859 ) \nC833_=_C3860( C833 C3860 ) C833_=_C3861( C833 C3861 ) C833_=_C3862( C833 C3862 ) C1030_=_C1040( C1030 C1040 ) C1030_=_C1055( C1030 C1055 ) C1030_=_C1264( C1030 C1264 ) \nC1030_=_C1733( C1030 C1733 ) C1030_=_C1734( C1030 C1734 ) C1030_=_C1735( C1030 C1735 ) C1030_=_C1736( C1030 C1736 ) C1030_=_C1737( C1030 C1737 ) C1030_=_C1738( C1030 C1738 ) \nC1030_=_C1739( C1030 C1739 ) C1030_=_C1740( C1030 C1740 ) C1030_=_C1741( C1030 C1741 ) C1030_=_C1742( C1030 C1742 ) C1030_=_C1743( C1030 C1743 ) C1030_=_C1744( C1030 C1744 ) \nC1030_=_C1745( C1030 C1745 ) C1030_=_C1746( C1030 C1746 ) C1030_=_C1747( C1030 C1747 ) C1030_=_C1748( C1030 C1748 ) C1030_=_C1749( C1030 C1749 ) C1030_=_C1750( C1030 C1750 ) \nC1030_=_C1751( C1030 C1751 ) C1030_=_C1752( C1030 C1752 ) C1030_=_C1753( C1030 C1753 ) C1030_=_C1754( C1030 C1754 ) C1040_=_C1065( C1040 C1065 ) C1040_=_C1275( C1040 C1275 ) \nC1040_=_C1724( C1040 C1724 ) C1040_=_C1749( C1040 C1749 ) C1040_=_C1958( C1040 C1958 ) C1040_=_C2103( C1040 C2103 ) C1040_=_C2158( C1040 C2158 ) C1040_=_C2270( C1040 C2270 ) \nC1040_=_C2408( C1040 C2408 ) C1040_=_C2975( C1040 C2975 ) C1040_=_C3090( C1040 C3090 ) C1040_=_C3146( C1040 C3146 ) C1040_=_C3313( C1040 C3313 ) C1040_=_C3366( C1040 C3366 ) \nC1040_=_C3382( C1040 C3382 ) C1040_=_C3572( C1040 C3572 ) C1040_=_C3711( C1040 C3711 ) C1040_=_C3741( C1040 C3741 ) C1040_=_C3779( C1040 C3779 ) C1040_=_C3858( C1040 C3858 ) \nC1040_=_C3859( C1040 C3859 ) C1040_=_C3860( C1040 C3860 ) C1040_=_C3861( C1040 C3861 ) C1040_=_C3862( C1040 C3862 ) C1055_=_C1065( C1055 C1065 ) C1055_=_C1264( C1055 C1264 ) \nC1055_=_C1733( C1055 C1733 ) C1055_=_C1734( C1055 C1734 ) C1055_=_C1735( C1055 C1735 ) C1055_=_C1736( C1055 C1736 ) C1055_=_C1737( C1055 C1737 ) C1055_=_C1738( C1055 C1738 ) \nC1055_=_C1739( C1055 C1739 ) C1055_=_C1740( C1055 C1740 ) C1055_=_C1741( C1055 C1741 ) C1055_=_C1742( C1055 C1742 ) C1055_=_C1743( C1055 C1743 ) C1055_=_C1744( C1055 C1744 ) \nC1055_=_C1745( C1055 C1745 ) C1055_=_C1746( C1055 C1746 ) C1055_=_C1747( C1055 C1747 ) C1055_=_C1748( C1055 C1748 ) C1055_=_C1749( C1055 C1749 ) C1055_=_C1750( C1055 C1750 ) \nC1055_=_C1751( C1055 C1751 ) C1055_=_C1752( C1055 C1752 ) C1055_=_C1753( C1055 C1753 ) C1055_=_C1754( C1055 C1754 ) C1065_=_C1275( C1065 C1275 ) C1065_=_C1724( C1065 C1724 ) \nC1065_=_C1749( C1065 C1749 ) C1065_=_C1958( C1065 C1958 ) C1065_=_C2103( C1065 C2103 ) C1065_=_C2158( C1065 C2158 ) C1065_=_C2270( C1065 C2270 ) C1065_=_C2408( C1065 C2408 ) \nC1065_=_C2975( C1065 C2975 ) C1065_=_C3090( C1065 C3090 ) C1065_=_C3146( C1065 C3146 ) C1065_=_C3313( C1065 C3313 ) C1065_=_C3366( C1065 C3366 ) C1065_=_C3382( C1065 C3382 ) \nC1065_=_C3572( C1065 C3572 ) C1065_=_C3711( C1065 C3711 ) C1065_=_C3741( C1065 C3741 ) C1065_=_C3779( C1065 C3779 ) C1065_=_C3858( C1065 C3858 ) C1065_=_C3859( C1065 C3859 ) \nC1065_=_C3860( C1065 C3860 ) C1065_=_C3861( C1065 C3861 ) C1065_=_C3862( C1065 C3862 ) C1264_=_C1275( C1264 C1275 ) C1264_=_C1733( C1264 C1733 ) C1264_=_C1734( C1264 C1734 ) \nC1264_=_C1735( C1264 C1735 ) C1264_=_C1736( C1264 C1736 ) C1264_=_C1737( C1264 C1737 ) C1264_=_C1738( C1264 C1738 ) C1264_=_C1739( C1264 C1739 ) C1264_=_C1740( C1264 C1740 ) \nC1264_=_C1741( C1264 C1741 ) C1264_=_C1742( C1264 C1742 ) C1264_=_C1743( C1264 C1743 ) C1264_=_C1744( C1264 C1744 ) C1264_=_C1745( C1264 C1745 ) C1264_=_C1746( C1264 C1746 ) \nC1264_=_C1747( C1264 C1747 ) C1264_=_C1748( C1264 C1748 ) C1264_=_C1749( C1264 C1749 ) C1264_=_C1750( C1264 C1750 ) C1264_=_C1751( C1264 C1751 ) C1264_=_C1752( C1264 C1752 ) \nC1264_=_C1753( C1264 C1753 ) C1264_=_C1754( C1264 C1754 ) C1275_=_C1724( C1275 C1724 ) C1275_=_C1749( C1275 C1749 ) C1275_=_C1958( C1275 C1958 ) C1275_=_C2103( C1275 C2103 ) \nC1275_=_C2158( C1275 C2158 ) C1275_=_C2270( C1275 C2270 ) C1275_=_C2408( C1275 C2408 ) C1275_=_C2975( C1275 C2975 ) C1275_=_C3090( C1275 C3090 ) C1275_=_C3146( C1275 C3146 ) \nC1275_=_C3313( C1275 C3313 ) C1275_=_C3366( C1275 C3366 ) C1275_=_C3382( C1275 C3382 ) C1275_=_C3572( C1275 C3572 ) C1275_=_C3711( C1275 C3711 ) C1275_=_C3741( C1275 C3741 ) \nC1275_=_C3779( C1275 C3779 ) C1275_=_C3858( C1275 C3858 ) C1275_=_C3859( C1275 C3859 ) C1275_=_C3860( C1275 C3860 ) C1275_=_C3861( C1275 C3861 ) C1275_=_C3862( C1275 C3862 ) \nC1724_=_C1749( C1724 C1749 ) C1724_=_C1958( C1724 C1958 ) C1724_=_C2103( C1724 C2103 ) C1724_=_C2158( C1724 C2158 ) C1724_=_C2270( C1724 C2270 ) C1724_=_C2408( C1724 C2408 ) \nC1724_=_C2975( C1724 C2975 ) C1724_=_C3090( C1724 C3090 ) C1724_=_C3146( C1724 C3146 ) C1724_=_C3313( C1724 C3313 ) C1724_=_C3366( C1724 C3366 ) C1724_=_C3382( C1724 C3382 ) \nC1724_=_C3572( C1724 C3572 ) C1724_=_C3711( C1724 C3711 ) C1724_=_C3741( C1724 C3741 ) C1724_=_C3779( C1724 C3779 ) C1724_=_C3858( C1724 C3858 ) C1724_=_C3859( C1724 C3859 ) \nC1724_=_C3860( C1724 C3860 ) C1724_=_C3861( C1724 C3861 ) C1724_=_C3862( C1724 C386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3_=_C2103( C1733 C2103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1748( C1734 C1748 ) C1734_=_C1749( C1734 C1749 ) C1734_=_C1750( C1734 C1750 ) C1734_=_C1751( C1734 C1751 ) \nC1734_=_C1752( C1734 C1752 ) C1734_=_C1753( C1734 C1753 ) C1734_=_C1754( C1734 C1754 ) C1734_=_C2158( C1734 C2158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5_=_C1753( C1735 C1753 ) C1735_=_C1754( C1735 C1754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6_=_C2270( C1736 C2270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w:t>
      </w:r>
    </w:p>
    <w:p>
      <w:pPr>
        <w:pStyle w:val="PreformattedText"/>
        <w:bidi w:val="0"/>
        <w:spacing w:before="0" w:after="0"/>
        <w:jc w:val="left"/>
        <w:rPr/>
      </w:pPr>
      <w:r>
        <w:rPr/>
        <w:t xml:space="preserve"> </w:t>
      </w:r>
      <w:r>
        <w:rPr/>
        <w:t>C1741 C1753 ) C1741_=_C1754( C1741 C175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4_=_C1745( C1744 C1745 ) C1744_=_C1746( C1744 C1746 ) C1744_=_C1747( C1744 C1747 ) C1744_=_C1748( C1744 C1748 ) \nC1744_=_C1749( C1744 C1749 ) C1744_=_C1750( C1744 C1750 ) C1744_=_C1751( C1744 C1751 ) C1744_=_C1752( C1744 C1752 ) C1744_=_C1753( C1744 C1753 ) C1744_=_C1754( C1744 C1754 ) \nC1745_=_C1746( C1745 C1746 ) C1745_=_C1747( C1745 C1747 ) C1745_=_C1748( C1745 C1748 ) C1745_=_C1749( C1745 C1749 ) C1745_=_C1750( C1745 C1750 ) C1745_=_C1751( C1745 C1751 ) \nC1745_=_C1752( C1745 C1752 ) C1745_=_C1753( C1745 C1753 ) C1745_=_C1754( C1745 C1754 ) C1746_=_C1747( C1746 C1747 ) C1746_=_C1748( C1746 C1748 ) C1746_=_C1749( C1746 C1749 ) \nC1746_=_C1750( C1746 C1750 ) C1746_=_C1751( C1746 C1751 ) C1746_=_C1752( C1746 C1752 ) C1746_=_C1753( C1746 C1753 ) C1746_=_C1754( C1746 C1754 ) C1747_=_C1748( C1747 C1748 ) \nC1747_=_C1749( C1747 C1749 ) C1747_=_C1750( C1747 C1750 ) C1747_=_C1751( C1747 C1751 ) C1747_=_C1752( C1747 C1752 ) C1747_=_C1753( C1747 C1753 ) C1747_=_C1754( C1747 C1754 ) \nC1747_=_C3741( C1747 C3741 ) C1748_=_C1749( C1748 C1749 ) C1748_=_C1750( C1748 C1750 ) C1748_=_C1751( C1748 C1751 ) C1748_=_C1752( C1748 C1752 ) C1748_=_C1753( C1748 C1753 ) \nC1748_=_C1754( C1748 C1754 ) C1749_=_C1750( C1749 C1750 ) C1749_=_C1751( C1749 C1751 ) C1749_=_C1752( C1749 C1752 ) C1749_=_C1753( C1749 C1753 ) C1749_=_C1754( C1749 C1754 ) \nC1749_=_C1958( C1749 C1958 ) C1749_=_C2103( C1749 C2103 ) C1749_=_C2158( C1749 C2158 ) C1749_=_C2270( C1749 C2270 ) C1749_=_C2408( C1749 C2408 ) C1749_=_C2975( C1749 C2975 ) \nC1749_=_C3090( C1749 C3090 ) C1749_=_C3146( C1749 C3146 ) C1749_=_C3313( C1749 C3313 ) C1749_=_C3366( C1749 C3366 ) C1749_=_C3382( C1749 C3382 ) C1749_=_C3572( C1749 C3572 ) \nC1749_=_C3711( C1749 C3711 ) C1749_=_C3741( C1749 C3741 ) C1749_=_C3779( C1749 C3779 ) C1749_=_C3858( C1749 C3858 ) C1749_=_C3859( C1749 C3859 ) C1749_=_C3860( C1749 C3860 ) \nC1749_=_C3861( C1749 C3861 ) C1749_=_C3862( C1749 C3862 ) C1750_=_C1751( C1750 C1751 ) C1750_=_C1752( C1750 C1752 ) C1750_=_C1753( C1750 C1753 ) C1750_=_C1754( C1750 C1754 ) \nC1751_=_C1752( C1751 C1752 ) C1751_=_C1753( C1751 C1753 ) C1751_=_C1754( C1751 C1754 ) C1751_=_C3858( C1751 C3858 ) C1752_=_C1753( C1752 C1753 ) C1752_=_C1754( C1752 C1754 ) \nC1752_=_C3860( C1752 C3860 ) C1753_=_C1754( C1753 C1754 ) C1958_=_C2103( C1958 C2103 ) C1958_=_C2158( C1958 C2158 ) C1958_=_C2270( C1958 C2270 ) C1958_=_C2408( C1958 C2408 ) \nC1958_=_C2975( C1958 C2975 ) C1958_=_C3090( C1958 C3090 ) C1958_=_C3146( C1958 C3146 ) C1958_=_C3313( C1958 C3313 ) C1958_=_C3366( C1958 C3366 ) C1958_=_C3382( C1958 C3382 ) \nC1958_=_C3572( C1958 C3572 ) C1958_=_C3711( C1958 C3711 ) C1958_=_C3741( C1958 C3741 ) C1958_=_C3779( C1958 C3779 ) C1958_=_C3858( C1958 C3858 ) C1958_=_C3859( C1958 C3859 ) \nC1958_=_C3860( C1958 C3860 ) C1958_=_C3861( C1958 C3861 ) C1958_=_C3862( C1958 C3862 ) C2103_=_C2158( C2103 C2158 ) C2103_=_C2270( C2103 C2270 ) C2103_=_C2408( C2103 C2408 ) \nC2103_=_C2975( C2103 C2975 ) C2103_=_C3090( C2103 C3090 ) C2103_=_C3146( C2103 C3146 ) C2103_=_C3313( C2103 C3313 ) C2103_=_C3366( C2103 C3366 ) C2103_=_C3382( C2103 C3382 ) \nC2103_=_C3572( C2103 C3572 ) C2103_=_C3711( C2103 C3711 ) C2103_=_C3741( C2103 C3741 ) C2103_=_C3779( C2103 C3779 ) C2103_=_C3858( C2103 C3858 ) C2103_=_C3859( C2103 C3859 ) \nC2103_=_C3860( C2103 C3860 ) C2103_=_C3861( C2103 C3861 ) C2103_=_C3862( C2103 C3862 ) C2158_=_C2270( C2158 C2270 ) C2158_=_C2408( C2158 C2408 ) C2158_=_C2975( C2158 C2975 ) \nC2158_=_C3090( C2158 C3090 ) C2158_=_C3146( C2158 C3146 ) C2158_=_C3313( C2158 C3313 ) C2158_=_C3366( C2158 C3366 ) C2158_=_C3382( C2158 C3382 ) C2158_=_C3572( C2158 C3572 ) \nC2158_=_C3711( C2158 C3711 ) C2158_=_C3741( C2158 C3741 ) C2158_=_C3779( C2158 C3779 ) C2158_=_C3858( C2158 C3858 ) C2158_=_C3859( C2158 C3859 ) C2158_=_C3860( C2158 C3860 ) \nC2158_=_C3861( C2158 C3861 ) C2158_=_C3862( C2158 C3862 ) C2270_=_C2408( C2270 C2408 ) C2270_=_C2975( C2270 C2975 ) C2270_=_C3090( C2270 C3090 ) C2270_=_C3146( C2270 C3146 ) \nC2270_=_C3313( C2270 C3313 ) C2270_=_C3366( C2270 C3366 ) C2270_=_C3382( C2270 C3382 ) C2270_=_C3572( C2270 C3572 ) C2270_=_C3711( C2270 C3711 ) C2270_=_C3741( C2270 C3741 ) \nC2270_=_C3779( C2270 C3779 ) C2270_=_C3858( C2270 C3858 ) C2270_=_C3859( C2270 C3859 ) C2270_=_C3860( C2270 C3860 ) C2270_=_C3861( C2270 C3861 ) C2270_=_C3862( C2270 C3862 ) \nC2408_=_C2975( C2408 C2975 ) C2408_=_C3090( C2408 C3090 ) C2408_=_C3146( C2408 C3146 ) C2408_=_C3313( C2408 C3313 ) C2408_=_C3366( C2408 C3366 ) C2408_=_C3382( C2408 C3382 ) \nC2408_=_C3572( C2408 C3572 ) C2408_=_C3711( C2408 C3711 ) C2408_=_C3741( C2408 C3741 ) C2408_=_C3779( C2408 C3779 ) C2408_=_C3858( C2408 C3858 ) C2408_=_C3859( C2408 C3859 ) \nC2408_=_C3860( C2408 C3860 ) C2408_=_C3861( C2408 C3861 ) C2408_=_C3862( C2408 C3862 ) C2975_=_C3090( C2975 C3090 ) C2975_=_C3146( C2975 C3146 ) C2975_=_C3313( C2975 C3313 ) \nC2975_=_C3366( C2975 C3366 ) C2975_=_C3382( C2975 C3382 ) C2975_=_C3572( C2975 C3572 ) C2975_=_C3711( C2975 C3711 ) C2975_=_C3741( C2975 C3741 ) C2975_=_C3779( C2975 C3779 ) \nC2975_=_C3858( C2975 C3858 ) C2975_=_C3859( C2975 C3859 ) C2975_=_C3860( C2975 C3860 ) C2975_=_C3861( C2975 C3861 ) C2975_=_C3862( C2975 C3862 ) C3090_=_C3146( C3090 C3146 ) \nC3090_=_C3313( C3090 C3313 ) C3090_=_C3366( C3090 C3366 ) C3090_=_C3382( C3090 C3382 ) C3090_=_C3572( C3090 C3572 ) C3090_=_C3711( C3090 C3711 ) C3090_=_C3741( C3090 C3741 ) \nC3090_=_C3779( C3090 C3779 ) C3090_=_C3858( C3090 C3858 ) C3090_=_C3859( C3090 C3859 ) C3090_=_C3860( C3090 C3860 ) C3090_=_C3861( C3090 C3861 ) C3090_=_C3862( C3090 C3862 ) \nC3146_=_C3313( C3146 C3313 ) C3146_=_C3366( C3146 C3366 ) C3146_=_C3382( C3146 C3382 ) C3146_=_C3572( C3146 C3572 ) C3146_=_C3711( C3146 C3711 ) C3146_=_C3741( C3146 C3741 ) \nC3146_=_C3779( C3146 C3779 ) C3146_=_C3858( C3146 C3858 ) C3146_=_C3859( C3146 C3859 ) C3146_=_C3860( C3146 C3860 ) C3146_=_C3861( C3146 C3861 ) C3146_=_C3862( C3146 C3862 ) \nC3313_=_C3366( C3313 C3366 ) C3313_=_C3382( C3313 C3382 ) C3313_=_C3572( C3313 C3572 ) C3313_=_C3711( C3313 C3711 ) C3313_=_C3741( C3313 C3741 ) C3313_=_C3779( C3313 C3779 ) \nC3313_=_C3858( C3313 C3858 ) C3313_=_C3859( C3313 C3859 ) C3313_=_C3860( C3313 C3860 ) C3313_=_C3861( C3313 C3861 ) C3313_=_C3862( C3313 C3862 ) C3366_=_C3382( C3366 C3382 ) \nC3366_=_C3572( C3366 C3572 ) C3366_=_C3711( C3366 C3711 ) C3366_=_C3741( C3366 C3741 ) C3366_=_C3779( C3366 C3779 ) C3366_=_C3858( C3366 C3858 ) C3366_=_C3859( C3366 C3859 ) \nC3366_=_C3860( C3366 C3860 ) C3366_=_C3861( C3366 C3861 ) C3366_=_C3862( C3366 C3862 ) C3382_=_C3572( C3382 C3572 ) C3382_=_C3711( C3382 C3711 ) C3382_=_C3741( C3382 C3741 ) \nC3382_=_C3779( C3382 C3779 ) C3382_=_C3858( C3382 C3858 ) C3382_=_C3859( C3382 C3859 ) C3382_=_C3860( C3382 C3860 ) C3382_=_C3861( C3382 C3861 ) C3382_=_C3862( C3382 C3862 ) \nC3572_=_C3711( C3572 C3711 ) C3572_=_C3741( C3572 C3741 ) C3572_=_C3779( C3572 C3779 ) C3572_=_C3858( C3572 C3858 ) C3572_=_C3859( C3572 C3859 ) C3572_=_C3860( C3572 C3860 ) \nC3572_=_C3861( C3572 C3861 ) C3572_=_C3862( C3572 C3862 ) C3711_=_C3741( C3711 C3741 ) C3711_=_C3779( C3711 C3779 ) C3711_=_C3858( C3711 C3858 ) C3711_=_C3859( C3711 C3859 ) \nC3711_=_C3860( C3711 C3860 ) C3711_=_C3861( C3711 C3861 ) C3711_=_C3862( C3711 C3862 ) C3741_=_C3779( C3741 C3779 ) C3741_=_C3858( C3741 C3858 ) C3741_=_C3859( C3741 C3859 ) \nC3741_=_C3860( C3741 C3860 ) C3741_=_C3861( C3741 C3861 ) C3741_=_C3862( C3741 C3862 ) C3779_=_C3858( C3779 C3858 ) C3779_=_C3859( C3779 C3859 ) C3779_=_C3860( C3779 C3860 ) \nC3779_=_C3861( C3779 C3861 ) C3779_=_C3862( C3779 C3862 ) C3858_=_C3859( C3858 C3859 ) C3858_=_C3860( C3858 C3860 ) C3858_=_C3861( C3858 C3861 ) C3858_=_C3862( C3858 C3862 ) \nC3859_=_C3860( C3859 C3860 ) C3859_=_C3861( C3859 C3861 ) C3859_=_C3862( C3859 C3862 ) C3860_=_C3861( C3860 C3861 ) C3860_=_C3862( C3860 C3862 ) C3861_=_C3862( C3861 C3862 ) "];146-&gt;232[label="54: C469 C485 C595 C604 C743 \nC833 C1030 C1040 C1055 C1065 C1264 \nC1275 C1724 C1733 C1734 C1735 C1736 \nC1737 C1738 C1739 C1740 C1741 C1742 \nC1743 C1744 C1745 C1746 C1747 C1748 \nC1750 C1751 C1752 C1753 C1754 C1958 \nC2103 C2158 C2270 C2408 C2975 C3090 \nC3146 C3313 C3366 C3382 C3572 C3711 \nC3741 C3779 C3858 C3859 C3860 C3861 \nC3862 \n713: C469_=_C485 ,C469_=_C595 ,C469_=_C743 ,C469_=_C1030 ,C469_=_C1055 ,\nC469_=_C1264 ,C469_=_C1733 ,C469_=_C1734 ,C469_=_C1735 ,C469_=_C1736 ,C469_=_C1737 ,\nC469_=_C1738 ,C469_=_C1739 ,C469_=_C1740 ,C469_=_C1741 ,C469_=_C1742 ,C469_=_C1743 ,\nC469_=_C1744 ,C469_=_C1745 ,C469_=_C1746 ,C469_=_C1747 ,C469_=_C1748 ,C469_=_C1750 ,\nC469_=_C1751 ,C469_=_C1752 ,C469_=_C1753 ,C469_=_C1754 ,C485_=_C604 ,C485_=_C833 ,\nC485_=_C1040 ,C485_=_C1065 ,C485_=_C1275 ,C485_=_C1724 ,C485_=_C1958 ,C485_=_C2103 ,\nC485_=_C2158 ,C485_=_C2270 ,C485_=_C2408 ,C485_=_C2975 ,C485_=_C3090 ,C485_=_C3146 ,\nC485_=_C3313 ,C485_=_C3366 ,C485_=_C3382 ,C485_=_C3572 ,C485_=_C3711 ,C485_=_C3741 ,\nC485_=_C3779 ,C485_=_C3858 ,C485_=_C3859 ,C485_=_C3860 ,C485_=_C3861 ,C485_=_C3862 ,\nC595_=_C604 ,C595_=_C743 ,C595_=_C1030 ,C595_=_C1055 ,C595_=_C1264 ,C595_=_C1733 ,\nC595_=_C1734 ,C595_=_C1735 ,C595_=_C1736 ,C595_=_C1737 ,C595_=_C1738 ,C595_=_C1739 ,\nC595_=_C1740 ,C595_=_C1741 ,C595_=_C1742</w:t>
      </w:r>
    </w:p>
    <w:p>
      <w:pPr>
        <w:pStyle w:val="PreformattedText"/>
        <w:bidi w:val="0"/>
        <w:spacing w:before="0" w:after="0"/>
        <w:jc w:val="left"/>
        <w:rPr/>
      </w:pPr>
      <w:r>
        <w:rPr/>
        <w:t xml:space="preserve"> </w:t>
      </w:r>
      <w:r>
        <w:rPr/>
        <w:t>,C595_=_C1743 ,C595_=_C1744 ,C595_=_C1745 ,\nC595_=_C1746 ,C595_=_C1747 ,C595_=_C1748 ,C595_=_C1750 ,C595_=_C1751 ,C595_=_C1752 ,\nC595_=_C1753 ,C595_=_C1754 ,C604_=_C833 ,C604_=_C1040 ,C604_=_C1065 ,C604_=_C1275 ,\nC604_=_C1724 ,C604_=_C1958 ,C604_=_C2103 ,C604_=_C2158 ,C604_=_C2270 ,C604_=_C2408 ,\nC604_=_C2975 ,C604_=_C3090 ,C604_=_C3146 ,C604_=_C3313 ,C604_=_C3366 ,C604_=_C3382 ,\nC604_=_C3572 ,C604_=_C3711 ,C604_=_C3741 ,C604_=_C3779 ,C604_=_C3858 ,C604_=_C3859 ,\nC604_=_C3860 ,C604_=_C3861 ,C604_=_C3862 ,C743_=_C1030 ,C743_=_C1055 ,C743_=_C1264 ,\nC743_=_C1733 ,C743_=_C1734 ,C743_=_C1735 ,C743_=_C1736 ,C743_=_C1737 ,C743_=_C1738 ,\nC743_=_C1739 ,C743_=_C1740 ,C743_=_C1741 ,C743_=_C1742 ,C743_=_C1743 ,C743_=_C1744 ,\nC743_=_C1745 ,C743_=_C1746 ,C743_=_C1747 ,C743_=_C1748 ,C743_=_C1750 ,C743_=_C1751 ,\nC743_=_C1752 ,C743_=_C1753 ,C743_=_C1754 ,C833_=_C1040 ,C833_=_C1065 ,C833_=_C1275 ,\nC833_=_C1724 ,C833_=_C1958 ,C833_=_C2103 ,C833_=_C2158 ,C833_=_C2270 ,C833_=_C2408 ,\nC833_=_C2975 ,C833_=_C3090 ,C833_=_C3146 ,C833_=_C3313 ,C833_=_C3366 ,C833_=_C3382 ,\nC833_=_C3572 ,C833_=_C3711 ,C833_=_C3741 ,C833_=_C3779 ,C833_=_C3858 ,C833_=_C3859 ,\nC833_=_C3860 ,C833_=_C3861 ,C833_=_C3862 ,C1030_=_C1040 ,C1030_=_C1055 ,C1030_=_C1264 ,\nC1030_=_C1733 ,C1030_=_C1734 ,C1030_=_C1735 ,C1030_=_C1736 ,C1030_=_C1737 ,C1030_=_C1738 ,\nC1030_=_C1739 ,C1030_=_C1740 ,C1030_=_C1741 ,C1030_=_C1742 ,C1030_=_C1743 ,C1030_=_C1744 ,\nC1030_=_C1745 ,C1030_=_C1746 ,C1030_=_C1747 ,C1030_=_C1748 ,C1030_=_C1750 ,C1030_=_C1751 ,\nC1030_=_C1752 ,C1030_=_C1753 ,C1030_=_C1754 ,C1040_=_C1065 ,C1040_=_C1275 ,C1040_=_C1724 ,\nC1040_=_C1958 ,C1040_=_C2103 ,C1040_=_C2158 ,C1040_=_C2270 ,C1040_=_C2408 ,C1040_=_C2975 ,\nC1040_=_C3090 ,C1040_=_C3146 ,C1040_=_C3313 ,C1040_=_C3366 ,C1040_=_C3382 ,C1040_=_C3572 ,\nC1040_=_C3711 ,C1040_=_C3741 ,C1040_=_C3779 ,C1040_=_C3858 ,C1040_=_C3859 ,C1040_=_C3860 ,\nC1040_=_C3861 ,C1040_=_C3862 ,C1055_=_C1065 ,C1055_=_C1264 ,C1055_=_C1733 ,C1055_=_C1734 ,\nC1055_=_C1735 ,C1055_=_C1736 ,C1055_=_C1737 ,C1055_=_C1738 ,C1055_=_C1739 ,C1055_=_C1740 ,\nC1055_=_C1741 ,C1055_=_C1742 ,C1055_=_C1743 ,C1055_=_C1744 ,C1055_=_C1745 ,C1055_=_C1746 ,\nC1055_=_C1747 ,C1055_=_C1748 ,C1055_=_C1750 ,C1055_=_C1751 ,C1055_=_C1752 ,C1055_=_C1753 ,\nC1055_=_C1754 ,C1065_=_C1275 ,C1065_=_C1724 ,C1065_=_C1958 ,C1065_=_C2103 ,C1065_=_C2158 ,\nC1065_=_C2270 ,C1065_=_C2408 ,C1065_=_C2975 ,C1065_=_C3090 ,C1065_=_C3146 ,C1065_=_C3313 ,\nC1065_=_C3366 ,C1065_=_C3382 ,C1065_=_C3572 ,C1065_=_C3711 ,C1065_=_C3741 ,C1065_=_C3779 ,\nC1065_=_C3858 ,C1065_=_C3859 ,C1065_=_C3860 ,C1065_=_C3861 ,C1065_=_C3862 ,C1264_=_C1275 ,\nC1264_=_C1733 ,C1264_=_C1734 ,C1264_=_C1735 ,C1264_=_C1736 ,C1264_=_C1737 ,C1264_=_C1738 ,\nC1264_=_C1739 ,C1264_=_C1740 ,C1264_=_C1741 ,C1264_=_C1742 ,C1264_=_C1743 ,C1264_=_C1744 ,\nC1264_=_C1745 ,C1264_=_C1746 ,C1264_=_C1747 ,C1264_=_C1748 ,C1264_=_C1750 ,C1264_=_C1751 ,\nC1264_=_C1752 ,C1264_=_C1753 ,C1264_=_C1754 ,C1275_=_C1724 ,C1275_=_C1958 ,C1275_=_C2103 ,\nC1275_=_C2158 ,C1275_=_C2270 ,C1275_=_C2408 ,C1275_=_C2975 ,C1275_=_C3090 ,C1275_=_C3146 ,\nC1275_=_C3313 ,C1275_=_C3366 ,C1275_=_C3382 ,C1275_=_C3572 ,C1275_=_C3711 ,C1275_=_C3741 ,\nC1275_=_C3779 ,C1275_=_C3858 ,C1275_=_C3859 ,C1275_=_C3860 ,C1275_=_C3861 ,C1275_=_C3862 ,\nC1724_=_C1958 ,C1724_=_C2103 ,C1724_=_C2158 ,C1724_=_C2270 ,C1724_=_C2408 ,C1724_=_C2975 ,\nC1724_=_C3090 ,C1724_=_C3146 ,C1724_=_C3313 ,C1724_=_C3366 ,C1724_=_C3382 ,C1724_=_C3572 ,\nC1724_=_C3711 ,C1724_=_C3741 ,C1724_=_C3779 ,C1724_=_C3858 ,C1724_=_C3859 ,C1724_=_C3860 ,\nC1724_=_C3861 ,C1724_=_C3862 ,C1733_=_C1734 ,C1733_=_C1735 ,C1733_=_C1736 ,C1733_=_C1737 ,\nC1733_=_C1738 ,C1733_=_C1739 ,C1733_=_C1740 ,C1733_=_C1741 ,C1733_=_C1742 ,C1733_=_C1743 ,\nC1733_=_C1744 ,C1733_=_C1745 ,C1733_=_C1746 ,C1733_=_C1747 ,C1733_=_C1748 ,C1733_=_C1750 ,\nC1733_=_C1751 ,C1733_=_C1752 ,C1733_=_C1753 ,C1733_=_C1754 ,C1733_=_C2103 ,C1734_=_C1735 ,\nC1734_=_C1736 ,C1734_=_C1737 ,C1734_=_C1738 ,C1734_=_C1739 ,C1734_=_C1740 ,C1734_=_C1741 ,\nC1734_=_C1742 ,C1734_=_C1743 ,C1734_=_C1744 ,C1734_=_C1745 ,C1734_=_C1746 ,C1734_=_C1747 ,\nC1734_=_C1748 ,C1734_=_C1750 ,C1734_=_C1751 ,C1734_=_C1752 ,C1734_=_C1753 ,C1734_=_C1754 ,\nC1734_=_C2158 ,C1735_=_C1736 ,C1735_=_C1737 ,C1735_=_C1738 ,C1735_=_C1739 ,C1735_=_C1740 ,\nC1735_=_C1741 ,C1735_=_C1742 ,C1735_=_C1743 ,C1735_=_C1744 ,C1735_=_C1745 ,C1735_=_C1746 ,\nC1735_=_C1747 ,C1735_=_C1748 ,C1735_=_C1750 ,C1735_=_C1751 ,C1735_=_C1752 ,C1735_=_C1753 ,\nC1735_=_C1754 ,C1736_=_C1737 ,C1736_=_C1738 ,C1736_=_C1739 ,C1736_=_C1740 ,C1736_=_C1741 ,\nC1736_=_C1742 ,C1736_=_C1743 ,C1736_=_C1744 ,C1736_=_C1745 ,C1736_=_C1746 ,C1736_=_C1747 ,\nC1736_=_C1748 ,C1736_=_C1750 ,C1736_=_C1751 ,C1736_=_C1752 ,C1736_=_C1753 ,C1736_=_C1754 ,\nC1736_=_C2270 ,C1737_=_C1738 ,C1737_=_C1739 ,C1737_=_C1740 ,C1737_=_C1741 ,C1737_=_C1742 ,\nC1737_=_C1743 ,C1737_=_C1744 ,C1737_=_C1745 ,C1737_=_C1746 ,C1737_=_C1747 ,C1737_=_C1748 ,\nC1737_=_C1750 ,C1737_=_C1751 ,C1737_=_C1752 ,C1737_=_C1753 ,C1737_=_C1754 ,C1738_=_C1739 ,\nC1738_=_C1740 ,C1738_=_C1741 ,C1738_=_C1742 ,C1738_=_C1743 ,C1738_=_C1744 ,C1738_=_C1745 ,\nC1738_=_C1746 ,C1738_=_C1747 ,C1738_=_C1748 ,C1738_=_C1750 ,C1738_=_C1751 ,C1738_=_C1752 ,\nC1738_=_C1753 ,C1738_=_C1754 ,C1739_=_C1740 ,C1739_=_C1741 ,C1739_=_C1742 ,C1739_=_C1743 ,\nC1739_=_C1744 ,C1739_=_C1745 ,C1739_=_C1746 ,C1739_=_C1747 ,C1739_=_C1748 ,C1739_=_C1750 ,\nC1739_=_C1751 ,C1739_=_C1752 ,C1739_=_C1753 ,C1739_=_C1754 ,C1740_=_C1741 ,C1740_=_C1742 ,\nC1740_=_C1743 ,C1740_=_C1744 ,C1740_=_C1745 ,C1740_=_C1746 ,C1740_=_C1747 ,C1740_=_C1748 ,\nC1740_=_C1750 ,C1740_=_C1751 ,C1740_=_C1752 ,C1740_=_C1753 ,C1740_=_C1754 ,C1741_=_C1742 ,\nC1741_=_C1743 ,C1741_=_C1744 ,C1741_=_C1745 ,C1741_=_C1746 ,C1741_=_C1747 ,C1741_=_C1748 ,\nC1741_=_C1750 ,C1741_=_C1751 ,C1741_=_C1752 ,C1741_=_C1753 ,C1741_=_C1754 ,C1742_=_C1743 ,\nC1742_=_C1744 ,C1742_=_C1745 ,C1742_=_C1746 ,C1742_=_C1747 ,C1742_=_C1748 ,C1742_=_C1750 ,\nC1742_=_C1751 ,C1742_=_C1752 ,C1742_=_C1753 ,C1742_=_C1754 ,C1743_=_C1744 ,C1743_=_C1745 ,\nC1743_=_C1746 ,C1743_=_C1747 ,C1743_=_C1748 ,C1743_=_C1750 ,C1743_=_C1751 ,C1743_=_C1752 ,\nC1743_=_C1753 ,C1743_=_C1754 ,C1744_=_C1745 ,C1744_=_C1746 ,C1744_=_C1747 ,C1744_=_C1748 ,\nC1744_=_C1750 ,C1744_=_C1751 ,C1744_=_C1752 ,C1744_=_C1753 ,C1744_=_C1754 ,C1745_=_C1746 ,\nC1745_=_C1747 ,C1745_=_C1748 ,C1745_=_C1750 ,C1745_=_C1751 ,C1745_=_C1752 ,C1745_=_C1753 ,\nC1745_=_C1754 ,C1746_=_C1747 ,C1746_=_C1748 ,C1746_=_C1750 ,C1746_=_C1751 ,C1746_=_C1752 ,\nC1746_=_C1753 ,C1746_=_C1754 ,C1747_=_C1748 ,C1747_=_C1750 ,C1747_=_C1751 ,C1747_=_C1752 ,\nC1747_=_C1753 ,C1747_=_C1754 ,C1747_=_C3741 ,C1748_=_C1750 ,C1748_=_C1751 ,C1748_=_C1752 ,\nC1748_=_C1753 ,C1748_=_C1754 ,C1750_=_C1751 ,C1750_=_C1752 ,C1750_=_C1753 ,C1750_=_C1754 ,\nC1751_=_C1752 ,C1751_=_C1753 ,C1751_=_C1754 ,C1751_=_C3858 ,C1752_=_C1753 ,C1752_=_C1754 ,\nC1752_=_C3860 ,C1753_=_C1754 ,C1958_=_C2103 ,C1958_=_C2158 ,C1958_=_C2270 ,C1958_=_C2408 ,\nC1958_=_C2975 ,C1958_=_C3090 ,C1958_=_C3146 ,C1958_=_C3313 ,C1958_=_C3366 ,C1958_=_C3382 ,\nC1958_=_C3572 ,C1958_=_C3711 ,C1958_=_C3741 ,C1958_=_C3779 ,C1958_=_C3858 ,C1958_=_C3859 ,\nC1958_=_C3860 ,C1958_=_C3861 ,C1958_=_C3862 ,C2103_=_C2158 ,C2103_=_C2270 ,C2103_=_C2408 ,\nC2103_=_C2975 ,C2103_=_C3090 ,C2103_=_C3146 ,C2103_=_C3313 ,C2103_=_C3366 ,C2103_=_C3382 ,\nC2103_=_C3572 ,C2103_=_C3711 ,C2103_=_C3741 ,C2103_=_C3779 ,C2103_=_C3858 ,C2103_=_C3859 ,\nC2103_=_C3860 ,C2103_=_C3861 ,C2103_=_C3862 ,C2158_=_C2270 ,C2158_=_C2408 ,C2158_=_C2975 ,\nC2158_=_C3090 ,C2158_=_C3146 ,C2158_=_C3313 ,C2158_=_C3366 ,C2158_=_C3382 ,C2158_=_C3572 ,\nC2158_=_C3711 ,C2158_=_C3741 ,C2158_=_C3779 ,C2158_=_C3858 ,C2158_=_C3859 ,C2158_=_C3860 ,\nC2158_=_C3861 ,C2158_=_C3862 ,C2270_=_C2408 ,C2270_=_C2975 ,C2270_=_C3090 ,C2270_=_C3146 ,\nC2270_=_C3313 ,C2270_=_C3366 ,C2270_=_C3382 ,C2270_=_C3572 ,C2270_=_C3711 ,C2270_=_C3741 ,\nC2270_=_C3779 ,C2270_=_C3858 ,C2270_=_C3859 ,C2270_=_C3860 ,C2270_=_C3861 ,C2270_=_C3862 ,\nC2408_=_C2975 ,C2408_=_C3090 ,C2408_=_C3146 ,C2408_=_C3313 ,C2408_=_C3366 ,C2408_=_C3382 ,\nC2408_=_C3572 ,C2408_=_C3711 ,C2408_=_C3741 ,C2408_=_C3779 ,C2408_=_C3858 ,C2408_=_C3859 ,\nC2408_=_C3860 ,C2408_=_C3861 ,C2408_=_C3862 ,C2975_=_C3090 ,C2975_=_C3146 ,C2975_=_C3313 ,\nC2975_=_C3366 ,C2975_=_C3382 ,C2975_=_C3572 ,C2975_=_C3711 ,C2975_=_C3741 ,C2975_=_C3779 ,\nC2975_=_C3858 ,C2975_=_C3859 ,C2975_=_C3860 ,C2975_=_C3861 ,C2975_=_C3862 ,C3090_=_C3146 ,\nC3090_=_C3313 ,C3090_=_C3366 ,C3090_=_C3382 ,C3090_=_C3572 ,C3090_=_C3711 ,C3090_=_C3741 ,\nC3090_=_C3779 ,C3090_=_C3858 ,C3090_=_C3859 ,C3090_=_C3860 ,C3090_=_C3861 ,C3090_=_C3862 ,\nC3146_=_C3313 ,C3146_=_C3366 ,C3146_=_C3382 ,C3146_=_C3572 ,C3146_=_C3711 ,C3146_=_C3741 ,\nC3146_=_C3779 ,C3146_=_C3858 ,C3146_=_C3859 ,C3146_=_C3860 ,C3146_=_C3861 ,C3146_=_C3862 ,\nC3313_=_C3366 ,C3313_=_C3382 ,C3313_=_C3572 ,C3313_=_C3711 ,C3313_=_C3741 ,C3313_=_C3779 ,\nC3313_=_C3858 ,C3313_=_C3859 ,C3313_=_C3860 ,C3313_=_C3861 ,C3313_=_C3862 ,C3366_=_C3382 ,\nC3366_=_C3572 ,C3366_=_C3711 ,C3366_=_C3741 ,C3366_=_C3779 ,C3366_=_C3858 ,C3366_=_C3859 ,\nC3366_=_C3860 ,C3366_=_C3861 ,C3366_=_C3862 ,C3382_=_C3572 ,C3382_=_C3711 ,C3382_=_C3741 ,\nC3382_=_C3779 ,C3382_=_C3858 ,C3382_=_C3859 ,C3382_=_C3860 ,C3382_=_C3861 ,C3382_=_C3862 ,\nC3572_=_C3711 ,C3572_=_C3741 ,C3572_=_C3779 ,C3572_=_C3858 ,C3572_=_C3859 ,C3572_=_C3860 ,\nC3572_=_C3861 ,C3572_=_C3862 ,C3711_=_C3741 ,C3711_=_C3779 ,C3711_=_C3858 ,C3711_=_C3859 ,\nC3711_=_C3860 ,C3711_=_C3861 ,C3711_=_C3862 ,C3741_=_C3779 ,C3741_=_C3858 ,C3741_=_C3859 ,\nC3741_=_C3860 ,C3741_=_C3861 ,C3741_=_C3862 ,C3779_=_C3858 ,C3779_=_C3859 ,C3779_=_C3860 ,\nC3779_=_C3861 ,C3779_=_C3862 ,C3858_=_C3859 ,C3858_=_C3860 ,C3858_=_C3861 ,C3858_=_C3862 ,\nC3859_=_C3860 ,C3859_=_C3861 ,C3859_=_C3862 ,C3860_=_C3861 ,C3860_=_C3862 ,C3861_=_C3862 ,"];233[shape=box, label="id:233 level: 6\n55: C175 C196 C315 C332 C344 \nC356 C390 C401 C621 C698</w:t>
      </w:r>
    </w:p>
    <w:p>
      <w:pPr>
        <w:pStyle w:val="PreformattedText"/>
        <w:bidi w:val="0"/>
        <w:spacing w:before="0" w:after="0"/>
        <w:jc w:val="left"/>
        <w:rPr/>
      </w:pPr>
      <w:r>
        <w:rPr/>
        <w:t xml:space="preserve"> </w:t>
      </w:r>
      <w:r>
        <w:rPr/>
        <w:t>C705 \nC1159 C1167 C1445 C1452 C1548 C1737 \nC1745 C1925 C1971 C1978 C2047 C2053 \nC2113 C2122 C2131 C2259 C2347 C2350 \nC2453 C2454 C2455 C2456 C2457 C2458 \nC2459 C2460 C2461 C2462 C2463 C2464 \nC2465 C2466 C2467 C2920 C3099 C3556 \nC3647 C3648 C3649 C3650 C3651 C3652 \nC3653 C3654 \n773: C175_=_C196( C175 C196 ) C175_=_C315( C175 C315 ) C175_=_C332( C175 C332 ) C175_=_C344( C175 C344 ) C175_=_C356( C175 C356 ) \nC175_=_C390( C175 C390 ) C175_=_C401( C175 C401 ) C175_=_C705( C175 C705 ) C175_=_C1167( C175 C1167 ) C175_=_C1452( C175 C1452 ) C175_=_C1745( C175 C1745 ) \nC175_=_C1978( C175 C1978 ) C175_=_C2053( C175 C2053 ) C175_=_C2122( C175 C2122 ) C175_=_C2350( C175 C2350 ) C175_=_C2461( C175 C2461 ) C175_=_C2920( C175 C2920 ) \nC175_=_C3099( C175 C3099 ) C175_=_C3556( C175 C3556 ) C175_=_C3647( C175 C3647 ) C175_=_C3648( C175 C3648 ) C175_=_C3649( C175 C3649 ) C175_=_C3650( C175 C3650 ) \nC175_=_C3651( C175 C3651 ) C175_=_C3652( C175 C3652 ) C175_=_C3653( C175 C3653 ) C175_=_C3654( C175 C3654 ) C196_=_C315( C196 C315 ) C196_=_C332( C196 C332 ) \nC196_=_C344( C196 C344 ) C196_=_C356( C196 C356 ) C196_=_C390( C196 C390 ) C196_=_C401( C196 C401 ) C196_=_C705( C196 C705 ) C196_=_C1167( C196 C1167 ) \nC196_=_C1452( C196 C1452 ) C196_=_C1745( C196 C1745 ) C196_=_C1978( C196 C1978 ) C196_=_C2053( C196 C2053 ) C196_=_C2122( C196 C2122 ) C196_=_C2350( C196 C2350 ) \nC196_=_C2461( C196 C2461 ) C196_=_C2920( C196 C2920 ) C196_=_C3099( C196 C3099 ) C196_=_C3556( C196 C3556 ) C196_=_C3647( C196 C3647 ) C196_=_C3648( C196 C3648 ) \nC196_=_C3649( C196 C3649 ) C196_=_C3650( C196 C3650 ) C196_=_C3651( C196 C3651 ) C196_=_C3652( C196 C3652 ) C196_=_C3653( C196 C3653 ) C196_=_C3654( C196 C3654 ) \nC315_=_C332( C315 C332 ) C315_=_C344( C315 C344 ) C315_=_C356( C315 C356 ) C315_=_C390( C315 C390 ) C315_=_C401( C315 C401 ) C315_=_C705( C315 C705 ) \nC315_=_C1167( C315 C1167 ) C315_=_C1452( C315 C1452 ) C315_=_C1745( C315 C1745 ) C315_=_C1978( C315 C1978 ) C315_=_C2053( C315 C2053 ) C315_=_C2122( C315 C2122 ) \nC315_=_C2350( C315 C2350 ) C315_=_C2461( C315 C2461 ) C315_=_C2920( C315 C2920 ) C315_=_C3099( C315 C3099 ) C315_=_C3556( C315 C3556 ) C315_=_C3647( C315 C3647 ) \nC315_=_C3648( C315 C3648 ) C315_=_C3649( C315 C3649 ) C315_=_C3650( C315 C3650 ) C315_=_C3651( C315 C3651 ) C315_=_C3652( C315 C3652 ) C315_=_C3653( C315 C3653 ) \nC315_=_C3654( C315 C3654 ) C332_=_C344( C332 C344 ) C332_=_C356( C332 C356 ) C332_=_C390( C332 C390 ) C332_=_C401( C332 C401 ) C332_=_C705( C332 C705 ) \nC332_=_C1167( C332 C1167 ) C332_=_C1452( C332 C1452 ) C332_=_C1745( C332 C1745 ) C332_=_C1978( C332 C1978 ) C332_=_C2053( C332 C2053 ) C332_=_C2122( C332 C2122 ) \nC332_=_C2350( C332 C2350 ) C332_=_C2461( C332 C2461 ) C332_=_C2920( C332 C2920 ) C332_=_C3099( C332 C3099 ) C332_=_C3556( C332 C3556 ) C332_=_C3647( C332 C3647 ) \nC332_=_C3648( C332 C3648 ) C332_=_C3649( C332 C3649 ) C332_=_C3650( C332 C3650 ) C332_=_C3651( C332 C3651 ) C332_=_C3652( C332 C3652 ) C332_=_C3653( C332 C3653 ) \nC332_=_C3654( C332 C3654 ) C344_=_C356( C344 C356 ) C344_=_C390( C344 C390 ) C344_=_C401( C344 C401 ) C344_=_C705( C344 C705 ) C344_=_C1167( C344 C1167 ) \nC344_=_C1452( C344 C1452 ) C344_=_C1745( C344 C1745 ) C344_=_C1978( C344 C1978 ) C344_=_C2053( C344 C2053 ) C344_=_C2122( C344 C2122 ) C344_=_C2350( C344 C2350 ) \nC344_=_C2461( C344 C2461 ) C344_=_C2920( C344 C2920 ) C344_=_C3099( C344 C3099 ) C344_=_C3556( C344 C3556 ) C344_=_C3647( C344 C3647 ) C344_=_C3648( C344 C3648 ) \nC344_=_C3649( C344 C3649 ) C344_=_C3650( C344 C3650 ) C344_=_C3651( C344 C3651 ) C344_=_C3652( C344 C3652 ) C344_=_C3653( C344 C3653 ) C344_=_C3654( C344 C3654 ) \nC356_=_C390( C356 C390 ) C356_=_C401( C356 C401 ) C356_=_C705( C356 C705 ) C356_=_C1167( C356 C1167 ) C356_=_C1452( C356 C1452 ) C356_=_C1745( C356 C1745 ) \nC356_=_C1978( C356 C1978 ) C356_=_C2053( C356 C2053 ) C356_=_C2122( C356 C2122 ) C356_=_C2350( C356 C2350 ) C356_=_C2461( C356 C2461 ) C356_=_C2920( C356 C2920 ) \nC356_=_C3099( C356 C3099 ) C356_=_C3556( C356 C3556 ) C356_=_C3647( C356 C3647 ) C356_=_C3648( C356 C3648 ) C356_=_C3649( C356 C3649 ) C356_=_C3650( C356 C3650 ) \nC356_=_C3651( C356 C3651 ) C356_=_C3652( C356 C3652 ) C356_=_C3653( C356 C3653 ) C356_=_C3654( C356 C3654 ) C390_=_C401( C390 C401 ) C390_=_C705( C390 C705 ) \nC390_=_C1167( C390 C1167 ) C390_=_C1452( C390 C1452 ) C390_=_C1745( C390 C1745 ) C390_=_C1978( C390 C1978 ) C390_=_C2053( C390 C2053 ) C390_=_C2122( C390 C2122 ) \nC390_=_C2350( C390 C2350 ) C390_=_C2461( C390 C2461 ) C390_=_C2920( C390 C2920 ) C390_=_C3099( C390 C3099 ) C390_=_C3556( C390 C3556 ) C390_=_C3647( C390 C3647 ) \nC390_=_C3648( C390 C3648 ) C390_=_C3649( C390 C3649 ) C390_=_C3650( C390 C3650 ) C390_=_C3651( C390 C3651 ) C390_=_C3652( C390 C3652 ) C390_=_C3653( C390 C3653 ) \nC390_=_C3654( C390 C3654 ) C401_=_C705( C401 C705 ) C401_=_C1167( C401 C1167 ) C401_=_C1452( C401 C1452 ) C401_=_C1745( C401 C1745 ) C401_=_C1978( C401 C1978 ) \nC401_=_C2053( C401 C2053 ) C401_=_C2122( C401 C2122 ) C401_=_C2350( C401 C2350 ) C401_=_C2461( C401 C2461 ) C401_=_C2920( C401 C2920 ) C401_=_C3099( C401 C3099 ) \nC401_=_C3556( C401 C3556 ) C401_=_C3647( C401 C3647 ) C401_=_C3648( C401 C3648 ) C401_=_C3649( C401 C3649 ) C401_=_C3650( C401 C3650 ) C401_=_C3651( C401 C3651 ) \nC401_=_C3652( C401 C3652 ) C401_=_C3653( C401 C3653 ) C401_=_C3654( C401 C3654 ) C621_=_C698( C621 C698 ) C621_=_C1159( C621 C1159 ) C621_=_C1445( C621 C1445 ) \nC621_=_C1548( C621 C1548 ) C621_=_C1737( C621 C1737 ) C621_=_C1925( C621 C1925 ) C621_=_C1971( C621 C1971 ) C621_=_C2047( C621 C2047 ) C621_=_C2113( C621 C2113 ) \nC621_=_C2131( C621 C2131 ) C621_=_C2259( C621 C2259 ) C621_=_C2347( C621 C2347 ) C621_=_C2453( C621 C2453 ) C621_=_C2454( C621 C2454 ) C621_=_C2455( C621 C2455 ) \nC621_=_C2456( C621 C2456 ) C621_=_C2457( C621 C2457 ) C621_=_C2458( C621 C2458 ) C621_=_C2459( C621 C2459 ) C621_=_C2460( C621 C2460 ) C621_=_C2461( C621 C2461 ) \nC621_=_C2462( C621 C2462 ) C621_=_C2463( C621 C2463 ) C621_=_C2464( C621 C2464 ) C621_=_C2465( C621 C2465 ) C621_=_C2466( C621 C2466 ) C621_=_C2467( C621 C2467 ) \nC698_=_C705( C698 C705 ) C698_=_C1159( C698 C1159 ) C698_=_C1445( C698 C1445 ) C698_=_C1548( C698 C1548 ) C698_=_C1737( C698 C1737 ) C698_=_C1925( C698 C1925 ) \nC698_=_C1971( C698 C1971 ) C698_=_C2047( C698 C2047 ) C698_=_C2113( C698 C2113 ) C698_=_C2131( C698 C2131 ) C698_=_C2259( C698 C2259 ) C698_=_C2347( C698 C2347 ) \nC698_=_C2453( C698 C2453 ) C698_=_C2454( C698 C2454 ) C698_=_C2455( C698 C2455 ) C698_=_C2456( C698 C2456 ) C698_=_C2457( C698 C2457 ) C698_=_C2458( C698 C2458 ) \nC698_=_C2459( C698 C2459 ) C698_=_C2460( C698 C2460 ) C698_=_C2461( C698 C2461 ) C698_=_C2462( C698 C2462 ) C698_=_C2463( C698 C2463 ) C698_=_C2464( C698 C2464 ) \nC698_=_C2465( C698 C2465 ) C698_=_C2466( C698 C2466 ) C698_=_C2467( C698 C2467 ) C705_=_C1167( C705 C1167 ) C705_=_C1452( C705 C1452 ) C705_=_C1745( C705 C1745 ) \nC705_=_C1978( C705 C1978 ) C705_=_C2053( C705 C2053 ) C705_=_C2122( C705 C2122 ) C705_=_C2350( C705 C2350 ) C705_=_C2461( C705 C2461 ) C705_=_C2920( C705 C2920 ) \nC705_=_C3099( C705 C3099 ) C705_=_C3556( C705 C3556 ) C705_=_C3647( C705 C3647 ) C705_=_C3648( C705 C3648 ) C705_=_C3649( C705 C3649 ) C705_=_C3650( C705 C3650 ) \nC705_=_C3651( C705 C3651 ) C705_=_C3652( C705 C3652 ) C705_=_C3653( C705 C3653 ) C705_=_C3654( C705 C3654 ) C1159_=_C1167( C1159 C1167 ) C1159_=_C1445( C1159 C1445 ) \nC1159_=_C1548( C1159 C1548 ) C1159_=_C1737( C1159 C1737 ) C1159_=_C1925( C1159 C1925 ) C1159_=_C1971( C1159 C1971 ) C1159_=_C2047( C1159 C2047 ) C1159_=_C2113( C1159 C2113 ) \nC1159_=_C2131( C1159 C2131 ) C1159_=_C2259( C1159 C2259 ) C1159_=_C2347( C1159 C2347 ) C1159_=_C2453( C1159 C2453 ) C1159_=_C2454( C1159 C2454 ) C1159_=_C2455( C1159 C2455 ) \nC1159_=_C2456( C1159 C2456 ) C1159_=_C2457( C1159 C2457 ) C1159_=_C2458( C1159 C2458 ) C1159_=_C2459( C1159 C2459 ) C1159_=_C2460( C1159 C2460 ) C1159_=_C2461( C1159 C2461 ) \nC1159_=_C2462( C1159 C2462 ) C1159_=_C2463( C1159 C2463 ) C1159_=_C2464( C1159 C2464 ) C1159_=_C2465( C1159 C2465 ) C1159_=_C2466( C1159 C2466 ) C1159_=_C2467( C1159 C2467 ) \nC1167_=_C1452( C1167 C1452 ) C1167_=_C1745( C1167 C1745 ) C1167_=_C1978( C1167 C1978 ) C1167_=_C2053( C1167 C2053 ) C1167_=_C2122( C1167 C2122 ) C1167_=_C2350( C1167 C2350 ) \nC1167_=_C2461( C1167 C2461 ) C1167_=_C2920( C1167 C2920 ) C1167_=_C3099( C1167 C3099 ) C1167_=_C3556( C1167 C3556 ) C1167_=_C3647( C1167 C3647 ) C1167_=_C3648( C1167 C3648 ) \nC1167_=_C3649( C1167 C3649 ) C1167_=_C3650( C1167 C3650 ) C1167_=_C3651( C1167 C3651 ) C1167_=_C3652( C1167 C3652 ) C1167_=_C3653( C1167 C3653 ) C1167_=_C3654( C1167 C3654 ) \nC1445_=_C1452( C1445 C1452 ) C1445_=_C1548( C1445 C1548 ) C1445_=_C1737( C1445 C1737 ) C1445_=_C1925( C1445 C1925 ) C1445_=_C1971( C1445 C1971 ) C1445_=_C2047( C1445 C2047 ) \nC1445_=_C2113( C1445 C2113 ) C1445_=_C2131( C1445 C2131 ) C1445_=_C2259( C1445 C2259 ) C1445_=_C2347( C1445 C2347 ) C1445_=_C2453( C1445 C2453 ) C1445_=_C2454( C1445 C2454 ) \nC1445_=_C2455( C1445 C2455 ) C1445_=_C2456( C1445 C2456 ) C1445_=_C2457( C1445 C2457 ) C1445_=_C2458( C1445 C2458 ) C1445_=_C2459( C1445 C2459 ) C1445_=_C2460( C1445 C2460 ) \nC1445_=_C2461( C1445 C2461 ) C1445_=_C2462( C1445 C2462 ) C1445_=_C2463( C1445 C2463 ) C1445_=_C2464( C1445 C2464 ) C1445_=_C2465( C1445 C2465 ) C1445_=_C2466( C1445 C2466 ) \nC1445_=_C2467( C1445 C2467 ) C1452_=_C1745( C1452 C1745 ) C1452_=_C1978( C1452 C1978 ) C1452_=_C2053( C1452 C2053 ) C1452_=_C2122( C1452 C2122 ) C1452_=_C2350( C1452 C2350 ) \nC1452_=_C2461( C1452 C2461 ) C1452_=_C2920( C1452 C2920 ) C1452_=_C3099( C1452 C3099 ) C1452_=_C3556( C1452 C3556 ) C1452_=_C3647( C1452 C3647 ) C1452_=_C3648( C1452 C3648 ) \nC1452_=_C3649( C1452 C3649 ) C1452_=_C3650( C1452 C3650 ) C1452_=_C3651( C1452 C3651 ) C1452_=_C3652( C1452 C3652 ) C1452_=_C3653( C1452 C3653 ) C1452_=_C3654( C1452 C3654 ) \nC1548_=_C1737( C1548 C1737</w:t>
      </w:r>
    </w:p>
    <w:p>
      <w:pPr>
        <w:pStyle w:val="PreformattedText"/>
        <w:bidi w:val="0"/>
        <w:spacing w:before="0" w:after="0"/>
        <w:jc w:val="left"/>
        <w:rPr/>
      </w:pPr>
      <w:r>
        <w:rPr/>
        <w:t xml:space="preserve"> </w:t>
      </w:r>
      <w:r>
        <w:rPr/>
        <w:t>) C1548_=_C1925( C1548 C1925 ) C1548_=_C1971( C1548 C1971 ) C1548_=_C2047( C1548 C2047 ) C1548_=_C2113( C1548 C2113 ) C1548_=_C2131( C1548 C2131 ) \nC1548_=_C2259( C1548 C2259 ) C1548_=_C2347( C1548 C2347 ) C1548_=_C2453( C1548 C2453 ) C1548_=_C2454( C1548 C2454 ) C1548_=_C2455( C1548 C2455 ) C1548_=_C2456( C1548 C2456 ) \nC1548_=_C2457( C1548 C2457 ) C1548_=_C2458( C1548 C2458 ) C1548_=_C2459( C1548 C2459 ) C1548_=_C2460( C1548 C2460 ) C1548_=_C2461( C1548 C2461 ) C1548_=_C2462( C1548 C2462 ) \nC1548_=_C2463( C1548 C2463 ) C1548_=_C2464( C1548 C2464 ) C1548_=_C2465( C1548 C2465 ) C1548_=_C2466( C1548 C2466 ) C1548_=_C2467( C1548 C2467 ) C1737_=_C1745( C1737 C1745 ) \nC1737_=_C1925( C1737 C1925 ) C1737_=_C1971( C1737 C1971 ) C1737_=_C2047( C1737 C2047 ) C1737_=_C2113( C1737 C2113 ) C1737_=_C2131( C1737 C2131 ) C1737_=_C2259( C1737 C2259 ) \nC1737_=_C2347( C1737 C2347 ) C1737_=_C2453( C1737 C2453 ) C1737_=_C2454( C1737 C2454 ) C1737_=_C2455( C1737 C2455 ) C1737_=_C2456( C1737 C2456 ) C1737_=_C2457( C1737 C2457 ) \nC1737_=_C2458( C1737 C2458 ) C1737_=_C2459( C1737 C2459 ) C1737_=_C2460( C1737 C2460 ) C1737_=_C2461( C1737 C2461 ) C1737_=_C2462( C1737 C2462 ) C1737_=_C2463( C1737 C2463 ) \nC1737_=_C2464( C1737 C2464 ) C1737_=_C2465( C1737 C2465 ) C1737_=_C2466( C1737 C2466 ) C1737_=_C2467( C1737 C2467 ) C1745_=_C1978( C1745 C1978 ) C1745_=_C2053( C1745 C2053 ) \nC1745_=_C2122( C1745 C2122 ) C1745_=_C2350( C1745 C2350 ) C1745_=_C2461( C1745 C2461 ) C1745_=_C2920( C1745 C2920 ) C1745_=_C3099( C1745 C3099 ) C1745_=_C3556( C1745 C3556 ) \nC1745_=_C3647( C1745 C3647 ) C1745_=_C3648( C1745 C3648 ) C1745_=_C3649( C1745 C3649 ) C1745_=_C3650( C1745 C3650 ) C1745_=_C3651( C1745 C3651 ) C1745_=_C3652( C1745 C3652 ) \nC1745_=_C3653( C1745 C3653 ) C1745_=_C3654( C1745 C3654 ) C1925_=_C1971( C1925 C1971 ) C1925_=_C2047( C1925 C2047 ) C1925_=_C2113( C1925 C2113 ) C1925_=_C2131( C1925 C2131 ) \nC1925_=_C2259( C1925 C2259 ) C1925_=_C2347( C1925 C2347 ) C1925_=_C2453( C1925 C2453 ) C1925_=_C2454( C1925 C2454 ) C1925_=_C2455( C1925 C2455 ) C1925_=_C2456( C1925 C2456 ) \nC1925_=_C2457( C1925 C2457 ) C1925_=_C2458( C1925 C2458 ) C1925_=_C2459( C1925 C2459 ) C1925_=_C2460( C1925 C2460 ) C1925_=_C2461( C1925 C2461 ) C1925_=_C2462( C1925 C2462 ) \nC1925_=_C2463( C1925 C2463 ) C1925_=_C2464( C1925 C2464 ) C1925_=_C2465( C1925 C2465 ) C1925_=_C2466( C1925 C2466 ) C1925_=_C2467( C1925 C2467 ) C1971_=_C1978( C1971 C1978 ) \nC1971_=_C2047( C1971 C2047 ) C1971_=_C2113( C1971 C2113 ) C1971_=_C2131( C1971 C2131 ) C1971_=_C2259( C1971 C2259 ) C1971_=_C2347( C1971 C2347 ) C1971_=_C2453( C1971 C2453 ) \nC1971_=_C2454( C1971 C2454 ) C1971_=_C2455( C1971 C2455 ) C1971_=_C2456( C1971 C2456 ) C1971_=_C2457( C1971 C2457 ) C1971_=_C2458( C1971 C2458 ) C1971_=_C2459( C1971 C2459 ) \nC1971_=_C2460( C1971 C2460 ) C1971_=_C2461( C1971 C2461 ) C1971_=_C2462( C1971 C2462 ) C1971_=_C2463( C1971 C2463 ) C1971_=_C2464( C1971 C2464 ) C1971_=_C2465( C1971 C2465 ) \nC1971_=_C2466( C1971 C2466 ) C1971_=_C2467( C1971 C2467 ) C1978_=_C2053( C1978 C2053 ) C1978_=_C2122( C1978 C2122 ) C1978_=_C2350( C1978 C2350 ) C1978_=_C2461( C1978 C2461 ) \nC1978_=_C2920( C1978 C2920 ) C1978_=_C3099( C1978 C3099 ) C1978_=_C3556( C1978 C3556 ) C1978_=_C3647( C1978 C3647 ) C1978_=_C3648( C1978 C3648 ) C1978_=_C3649( C1978 C3649 ) \nC1978_=_C3650( C1978 C3650 ) C1978_=_C3651( C1978 C3651 ) C1978_=_C3652( C1978 C3652 ) C1978_=_C3653( C1978 C3653 ) C1978_=_C3654( C1978 C3654 ) C2047_=_C2053( C2047 C2053 ) \nC2047_=_C2113( C2047 C2113 ) C2047_=_C2131( C2047 C2131 ) C2047_=_C2259( C2047 C2259 ) C2047_=_C2347( C2047 C2347 ) C2047_=_C2453( C2047 C2453 ) C2047_=_C2454( C2047 C2454 ) \nC2047_=_C2455( C2047 C2455 ) C2047_=_C2456( C2047 C2456 ) C2047_=_C2457( C2047 C2457 ) C2047_=_C2458( C2047 C2458 ) C2047_=_C2459( C2047 C2459 ) C2047_=_C2460( C2047 C2460 ) \nC2047_=_C2461( C2047 C2461 ) C2047_=_C2462( C2047 C2462 ) C2047_=_C2463( C2047 C2463 ) C2047_=_C2464( C2047 C2464 ) C2047_=_C2465( C2047 C2465 ) C2047_=_C2466( C2047 C2466 ) \nC2047_=_C2467( C2047 C2467 ) C2053_=_C2122( C2053 C2122 ) C2053_=_C2350( C2053 C2350 ) C2053_=_C2461( C2053 C2461 ) C2053_=_C2920( C2053 C2920 ) C2053_=_C3099( C2053 C3099 ) \nC2053_=_C3556( C2053 C3556 ) C2053_=_C3647( C2053 C3647 ) C2053_=_C3648( C2053 C3648 ) C2053_=_C3649( C2053 C3649 ) C2053_=_C3650( C2053 C3650 ) C2053_=_C3651( C2053 C3651 ) \nC2053_=_C3652( C2053 C3652 ) C2053_=_C3653( C2053 C3653 ) C2053_=_C3654( C2053 C3654 ) C2113_=_C2122( C2113 C2122 ) C2113_=_C2131( C2113 C2131 ) C2113_=_C2259( C2113 C2259 ) \nC2113_=_C2347( C2113 C2347 ) C2113_=_C2453( C2113 C2453 ) C2113_=_C2454( C2113 C2454 ) C2113_=_C2455( C2113 C2455 ) C2113_=_C2456( C2113 C2456 ) C2113_=_C2457( C2113 C2457 ) \nC2113_=_C2458( C2113 C2458 ) C2113_=_C2459( C2113 C2459 ) C2113_=_C2460( C2113 C2460 ) C2113_=_C2461( C2113 C2461 ) C2113_=_C2462( C2113 C2462 ) C2113_=_C2463( C2113 C2463 ) \nC2113_=_C2464( C2113 C2464 ) C2113_=_C2465( C2113 C2465 ) C2113_=_C2466( C2113 C2466 ) C2113_=_C2467( C2113 C2467 ) C2122_=_C2350( C2122 C2350 ) C2122_=_C2461( C2122 C2461 ) \nC2122_=_C2920( C2122 C2920 ) C2122_=_C3099( C2122 C3099 ) C2122_=_C3556( C2122 C3556 ) C2122_=_C3647( C2122 C3647 ) C2122_=_C3648( C2122 C3648 ) C2122_=_C3649( C2122 C3649 ) \nC2122_=_C3650( C2122 C3650 ) C2122_=_C3651( C2122 C3651 ) C2122_=_C3652( C2122 C3652 ) C2122_=_C3653( C2122 C3653 ) C2122_=_C3654( C2122 C3654 ) C2131_=_C2259( C2131 C2259 ) \nC2131_=_C2347( C2131 C2347 ) C2131_=_C2453( C2131 C2453 ) C2131_=_C2454( C2131 C2454 ) C2131_=_C2455( C2131 C2455 ) C2131_=_C2456( C2131 C2456 ) C2131_=_C2457( C2131 C2457 ) \nC2131_=_C2458( C2131 C2458 ) C2131_=_C2459( C2131 C2459 ) C2131_=_C2460( C2131 C2460 ) C2131_=_C2461( C2131 C2461 ) C2131_=_C2462( C2131 C2462 ) C2131_=_C2463( C2131 C2463 ) \nC2131_=_C2464( C2131 C2464 ) C2131_=_C2465( C2131 C2465 ) C2131_=_C2466( C2131 C2466 ) C2131_=_C2467( C2131 C2467 ) C2259_=_C2347( C2259 C2347 ) C2259_=_C2453( C2259 C2453 ) \nC2259_=_C2454( C2259 C2454 ) C2259_=_C2455( C2259 C2455 ) C2259_=_C2456( C2259 C2456 ) C2259_=_C2457( C2259 C2457 ) C2259_=_C2458( C2259 C2458 ) C2259_=_C2459( C2259 C2459 ) \nC2259_=_C2460( C2259 C2460 ) C2259_=_C2461( C2259 C2461 ) C2259_=_C2462( C2259 C2462 ) C2259_=_C2463( C2259 C2463 ) C2259_=_C2464( C2259 C2464 ) C2259_=_C2465( C2259 C2465 ) \nC2259_=_C2466( C2259 C2466 ) C2259_=_C2467( C2259 C2467 ) C2347_=_C2350( C2347 C2350 ) C2347_=_C2453( C2347 C2453 ) C2347_=_C2454( C2347 C2454 ) C2347_=_C2455( C2347 C2455 ) \nC2347_=_C2456( C2347 C2456 ) C2347_=_C2457( C2347 C2457 ) C2347_=_C2458( C2347 C2458 ) C2347_=_C2459( C2347 C2459 ) C2347_=_C2460( C2347 C2460 ) C2347_=_C2461( C2347 C2461 ) \nC2347_=_C2462( C2347 C2462 ) C2347_=_C2463( C2347 C2463 ) C2347_=_C2464( C2347 C2464 ) C2347_=_C2465( C2347 C2465 ) C2347_=_C2466( C2347 C2466 ) C2347_=_C2467( C2347 C2467 ) \nC2350_=_C2461( C2350 C2461 ) C2350_=_C2920( C2350 C2920 ) C2350_=_C3099( C2350 C3099 ) C2350_=_C3556( C2350 C3556 ) C2350_=_C3647( C2350 C3647 ) C2350_=_C3648( C2350 C3648 ) \nC2350_=_C3649( C2350 C3649 ) C2350_=_C3650( C2350 C3650 ) C2350_=_C3651( C2350 C3651 ) C2350_=_C3652( C2350 C3652 ) C2350_=_C3653( C2350 C3653 ) C2350_=_C3654( C2350 C3654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467( C2453 C2467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4_=_C2467( C2454 C2467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920( C2456 C2920 ) C2457_=_C2458( C2457 C2458 ) C2457_=_C2459( C2457 C2459 ) C2457_=_C2460( C2457 C2460 ) \nC2457_=_C2461( C2457 C2461 ) C2457_=_C2462( C2457 C2462 ) C2457_=_C2463( C2457 C2463 ) C2457_=_C2464( C2457 C2464 ) C2457_=_C2465( C2457 C2465 ) C2457_=_C2466( C2457 C2466 ) \nC2457_=_C2467( C2457 C2467 ) C2457_=_C3099( C2457 C3099 ) C2458_=_C2459( C2458 C2459 ) C2458_=_C2460( C2458 C2460 ) C2458_=_C2461( C2458 C2461 ) C2458_=_C2462( C2458 C2462 ) \nC2458_=_C2463( C2458 C2463 ) C2458_=_C2464( C2458 C2464 ) C2458_=_C2465( C2458 C2465 ) C2458_=_C2466( C2458 C2466 ) C2458_=_C2467( C2458 C2467 ) C2459_=_C2460( C2459 C2460 ) \nC2459_=_C2461( C2459 C2461 ) C2459_=_C2462( C2459 C2462 ) C2459_=_C2463( C2459 C2463 ) C2459_=_C2464( C2459 C2464 ) C2459_=_C2465( C2459 C2465 ) C2459_=_C2466( C2459 C2466 ) \nC2459_=_C2467( C2459 C2467 ) C2460_=_C2461( C2460 C2461 ) C2460_=_C2462( C2460 C2462 ) C2460_=_C2463( C2460 C2463 ) C2460_=_C2464( C2460 C2464 ) C2460_=_C2465( C2460 C2465 ) \nC2460_=_C2466( C2460 C2466 ) C2460_=_C2467( C2460 C2467 ) C2460_=_C3556( C2460 C3556 ) C2461_=_C2462( C2461 C2462 ) C2461_=_C2463( C2461 C2463 ) C2461_=_C2464( C2461 C2464 ) \nC2461_=_C2465( C2461 C2465 ) C2461_=_C2466( C2461 C2466 ) C2461_=_C2467(</w:t>
      </w:r>
    </w:p>
    <w:p>
      <w:pPr>
        <w:pStyle w:val="PreformattedText"/>
        <w:bidi w:val="0"/>
        <w:spacing w:before="0" w:after="0"/>
        <w:jc w:val="left"/>
        <w:rPr/>
      </w:pPr>
      <w:r>
        <w:rPr/>
        <w:t xml:space="preserve"> </w:t>
      </w:r>
      <w:r>
        <w:rPr/>
        <w:t>C2461 C2467 ) C2461_=_C2920( C2461 C2920 ) C2461_=_C3099( C2461 C3099 ) C2461_=_C3556( C2461 C3556 ) \nC2461_=_C3647( C2461 C3647 ) C2461_=_C3648( C2461 C3648 ) C2461_=_C3649( C2461 C3649 ) C2461_=_C3650( C2461 C3650 ) C2461_=_C3651( C2461 C3651 ) C2461_=_C3652( C2461 C3652 ) \nC2461_=_C3653( C2461 C3653 ) C2461_=_C3654( C2461 C3654 ) C2462_=_C2463( C2462 C2463 ) C2462_=_C2464( C2462 C2464 ) C2462_=_C2465( C2462 C2465 ) C2462_=_C2466( C2462 C2466 ) \nC2462_=_C2467( C2462 C2467 ) C2462_=_C3647( C2462 C3647 ) C2463_=_C2464( C2463 C2464 ) C2463_=_C2465( C2463 C2465 ) C2463_=_C2466( C2463 C2466 ) C2463_=_C2467( C2463 C2467 ) \nC2463_=_C3648( C2463 C3648 ) C2464_=_C2465( C2464 C2465 ) C2464_=_C2466( C2464 C2466 ) C2464_=_C2467( C2464 C2467 ) C2464_=_C3651( C2464 C3651 ) C2465_=_C2466( C2465 C2466 ) \nC2465_=_C2467( C2465 C2467 ) C2465_=_C3652( C2465 C3652 ) C2466_=_C2467( C2466 C2467 ) C2466_=_C3653( C2466 C3653 ) C2467_=_C3654( C2467 C3654 ) C2920_=_C3099( C2920 C3099 ) \nC2920_=_C3556( C2920 C3556 ) C2920_=_C3647( C2920 C3647 ) C2920_=_C3648( C2920 C3648 ) C2920_=_C3649( C2920 C3649 ) C2920_=_C3650( C2920 C3650 ) C2920_=_C3651( C2920 C3651 ) \nC2920_=_C3652( C2920 C3652 ) C2920_=_C3653( C2920 C3653 ) C2920_=_C3654( C2920 C3654 ) C3099_=_C3556( C3099 C3556 ) C3099_=_C3647( C3099 C3647 ) C3099_=_C3648( C3099 C3648 ) \nC3099_=_C3649( C3099 C3649 ) C3099_=_C3650( C3099 C3650 ) C3099_=_C3651( C3099 C3651 ) C3099_=_C3652( C3099 C3652 ) C3099_=_C3653( C3099 C3653 ) C3099_=_C3654( C3099 C3654 ) \nC3556_=_C3647( C3556 C3647 ) C3556_=_C3648( C3556 C3648 ) C3556_=_C3649( C3556 C3649 ) C3556_=_C3650( C3556 C3650 ) C3556_=_C3651( C3556 C3651 ) C3556_=_C3652( C3556 C3652 ) \nC3556_=_C3653( C3556 C3653 ) C3556_=_C3654( C3556 C3654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9_=_C3650( C3649 C3650 ) C3649_=_C3651( C3649 C3651 ) C3649_=_C3652( C3649 C3652 ) \nC3649_=_C3653( C3649 C3653 ) C3649_=_C3654( C3649 C3654 ) C3650_=_C3651( C3650 C3651 ) C3650_=_C3652( C3650 C3652 ) C3650_=_C3653( C3650 C3653 ) C3650_=_C3654( C3650 C3654 ) \nC3651_=_C3652( C3651 C3652 ) C3651_=_C3653( C3651 C3653 ) C3651_=_C3654( C3651 C3654 ) C3652_=_C3653( C3652 C3653 ) C3652_=_C3654( C3652 C3654 ) C3653_=_C3654( C3653 C3654 ) "];147-&gt;233[label="54: C175 C196 C315 C332 C344 \nC356 C390 C401 C621 C698 C705 \nC1159 C1167 C1445 C1452 C1548 C1737 \nC1745 C1925 C1971 C1978 C2047 C2053 \nC2113 C2122 C2131 C2259 C2347 C2350 \nC2453 C2454 C2455 C2456 C2457 C2458 \nC2459 C2460 C2462 C2463 C2464 C2465 \nC2466 C2467 C2920 C3099 C3556 C3647 \nC3648 C3649 C3650 C3651 C3652 C3653 \nC3654 \n719: C175_=_C196 ,C175_=_C315 ,C175_=_C332 ,C175_=_C344 ,C175_=_C356 ,\nC175_=_C390 ,C175_=_C401 ,C175_=_C705 ,C175_=_C1167 ,C175_=_C1452 ,C175_=_C1745 ,\nC175_=_C1978 ,C175_=_C2053 ,C175_=_C2122 ,C175_=_C2350 ,C175_=_C2920 ,C175_=_C3099 ,\nC175_=_C3556 ,C175_=_C3647 ,C175_=_C3648 ,C175_=_C3649 ,C175_=_C3650 ,C175_=_C3651 ,\nC175_=_C3652 ,C175_=_C3653 ,C175_=_C3654 ,C196_=_C315 ,C196_=_C332 ,C196_=_C344 ,\nC196_=_C356 ,C196_=_C390 ,C196_=_C401 ,C196_=_C705 ,C196_=_C1167 ,C196_=_C1452 ,\nC196_=_C1745 ,C196_=_C1978 ,C196_=_C2053 ,C196_=_C2122 ,C196_=_C2350 ,C196_=_C2920 ,\nC196_=_C3099 ,C196_=_C3556 ,C196_=_C3647 ,C196_=_C3648 ,C196_=_C3649 ,C196_=_C3650 ,\nC196_=_C3651 ,C196_=_C3652 ,C196_=_C3653 ,C196_=_C3654 ,C315_=_C332 ,C315_=_C344 ,\nC315_=_C356 ,C315_=_C390 ,C315_=_C401 ,C315_=_C705 ,C315_=_C1167 ,C315_=_C1452 ,\nC315_=_C1745 ,C315_=_C1978 ,C315_=_C2053 ,C315_=_C2122 ,C315_=_C2350 ,C315_=_C2920 ,\nC315_=_C3099 ,C315_=_C3556 ,C315_=_C3647 ,C315_=_C3648 ,C315_=_C3649 ,C315_=_C3650 ,\nC315_=_C3651 ,C315_=_C3652 ,C315_=_C3653 ,C315_=_C3654 ,C332_=_C344 ,C332_=_C356 ,\nC332_=_C390 ,C332_=_C401 ,C332_=_C705 ,C332_=_C1167 ,C332_=_C1452 ,C332_=_C1745 ,\nC332_=_C1978 ,C332_=_C2053 ,C332_=_C2122 ,C332_=_C2350 ,C332_=_C2920 ,C332_=_C3099 ,\nC332_=_C3556 ,C332_=_C3647 ,C332_=_C3648 ,C332_=_C3649 ,C332_=_C3650 ,C332_=_C3651 ,\nC332_=_C3652 ,C332_=_C3653 ,C332_=_C3654 ,C344_=_C356 ,C344_=_C390 ,C344_=_C401 ,\nC344_=_C705 ,C344_=_C1167 ,C344_=_C1452 ,C344_=_C1745 ,C344_=_C1978 ,C344_=_C2053 ,\nC344_=_C2122 ,C344_=_C2350 ,C344_=_C2920 ,C344_=_C3099 ,C344_=_C3556 ,C344_=_C3647 ,\nC344_=_C3648 ,C344_=_C3649 ,C344_=_C3650 ,C344_=_C3651 ,C344_=_C3652 ,C344_=_C3653 ,\nC344_=_C3654 ,C356_=_C390 ,C356_=_C401 ,C356_=_C705 ,C356_=_C1167 ,C356_=_C1452 ,\nC356_=_C1745 ,C356_=_C1978 ,C356_=_C2053 ,C356_=_C2122 ,C356_=_C2350 ,C356_=_C2920 ,\nC356_=_C3099 ,C356_=_C3556 ,C356_=_C3647 ,C356_=_C3648 ,C356_=_C3649 ,C356_=_C3650 ,\nC356_=_C3651 ,C356_=_C3652 ,C356_=_C3653 ,C356_=_C3654 ,C390_=_C401 ,C390_=_C705 ,\nC390_=_C1167 ,C390_=_C1452 ,C390_=_C1745 ,C390_=_C1978 ,C390_=_C2053 ,C390_=_C2122 ,\nC390_=_C2350 ,C390_=_C2920 ,C390_=_C3099 ,C390_=_C3556 ,C390_=_C3647 ,C390_=_C3648 ,\nC390_=_C3649 ,C390_=_C3650 ,C390_=_C3651 ,C390_=_C3652 ,C390_=_C3653 ,C390_=_C3654 ,\nC401_=_C705 ,C401_=_C1167 ,C401_=_C1452 ,C401_=_C1745 ,C401_=_C1978 ,C401_=_C2053 ,\nC401_=_C2122 ,C401_=_C2350 ,C401_=_C2920 ,C401_=_C3099 ,C401_=_C3556 ,C401_=_C3647 ,\nC401_=_C3648 ,C401_=_C3649 ,C401_=_C3650 ,C401_=_C3651 ,C401_=_C3652 ,C401_=_C3653 ,\nC401_=_C3654 ,C621_=_C698 ,C621_=_C1159 ,C621_=_C1445 ,C621_=_C1548 ,C621_=_C1737 ,\nC621_=_C1925 ,C621_=_C1971 ,C621_=_C2047 ,C621_=_C2113 ,C621_=_C2131 ,C621_=_C2259 ,\nC621_=_C2347 ,C621_=_C2453 ,C621_=_C2454 ,C621_=_C2455 ,C621_=_C2456 ,C621_=_C2457 ,\nC621_=_C2458 ,C621_=_C2459 ,C621_=_C2460 ,C621_=_C2462 ,C621_=_C2463 ,C621_=_C2464 ,\nC621_=_C2465 ,C621_=_C2466 ,C621_=_C2467 ,C698_=_C705 ,C698_=_C1159 ,C698_=_C1445 ,\nC698_=_C1548 ,C698_=_C1737 ,C698_=_C1925 ,C698_=_C1971 ,C698_=_C2047 ,C698_=_C2113 ,\nC698_=_C2131 ,C698_=_C2259 ,C698_=_C2347 ,C698_=_C2453 ,C698_=_C2454 ,C698_=_C2455 ,\nC698_=_C2456 ,C698_=_C2457 ,C698_=_C2458 ,C698_=_C2459 ,C698_=_C2460 ,C698_=_C2462 ,\nC698_=_C2463 ,C698_=_C2464 ,C698_=_C2465 ,C698_=_C2466 ,C698_=_C2467 ,C705_=_C1167 ,\nC705_=_C1452 ,C705_=_C1745 ,C705_=_C1978 ,C705_=_C2053 ,C705_=_C2122 ,C705_=_C2350 ,\nC705_=_C2920 ,C705_=_C3099 ,C705_=_C3556 ,C705_=_C3647 ,C705_=_C3648 ,C705_=_C3649 ,\nC705_=_C3650 ,C705_=_C3651 ,C705_=_C3652 ,C705_=_C3653 ,C705_=_C3654 ,C1159_=_C1167 ,\nC1159_=_C1445 ,C1159_=_C1548 ,C1159_=_C1737 ,C1159_=_C1925 ,C1159_=_C1971 ,C1159_=_C2047 ,\nC1159_=_C2113 ,C1159_=_C2131 ,C1159_=_C2259 ,C1159_=_C2347 ,C1159_=_C2453 ,C1159_=_C2454 ,\nC1159_=_C2455 ,C1159_=_C2456 ,C1159_=_C2457 ,C1159_=_C2458 ,C1159_=_C2459 ,C1159_=_C2460 ,\nC1159_=_C2462 ,C1159_=_C2463 ,C1159_=_C2464 ,C1159_=_C2465 ,C1159_=_C2466 ,C1159_=_C2467 ,\nC1167_=_C1452 ,C1167_=_C1745 ,C1167_=_C1978 ,C1167_=_C2053 ,C1167_=_C2122 ,C1167_=_C2350 ,\nC1167_=_C2920 ,C1167_=_C3099 ,C1167_=_C3556 ,C1167_=_C3647 ,C1167_=_C3648 ,C1167_=_C3649 ,\nC1167_=_C3650 ,C1167_=_C3651 ,C1167_=_C3652 ,C1167_=_C3653 ,C1167_=_C3654 ,C1445_=_C1452 ,\nC1445_=_C1548 ,C1445_=_C1737 ,C1445_=_C1925 ,C1445_=_C1971 ,C1445_=_C2047 ,C1445_=_C2113 ,\nC1445_=_C2131 ,C1445_=_C2259 ,C1445_=_C2347 ,C1445_=_C2453 ,C1445_=_C2454 ,C1445_=_C2455 ,\nC1445_=_C2456 ,C1445_=_C2457 ,C1445_=_C2458 ,C1445_=_C2459 ,C1445_=_C2460 ,C1445_=_C2462 ,\nC1445_=_C2463 ,C1445_=_C2464 ,C1445_=_C2465 ,C1445_=_C2466 ,C1445_=_C2467 ,C1452_=_C1745 ,\nC1452_=_C1978 ,C1452_=_C2053 ,C1452_=_C2122 ,C1452_=_C2350 ,C1452_=_C2920 ,C1452_=_C3099 ,\nC1452_=_C3556 ,C1452_=_C3647 ,C1452_=_C3648 ,C1452_=_C3649 ,C1452_=_C3650 ,C1452_=_C3651 ,\nC1452_=_C3652 ,C1452_=_C3653 ,C1452_=_C3654 ,C1548_=_C1737 ,C1548_=_C1925 ,C1548_=_C1971 ,\nC1548_=_C2047 ,C1548_=_C2113 ,C1548_=_C2131 ,C1548_=_C2259 ,C1548_=_C2347 ,C1548_=_C2453 ,\nC1548_=_C2454 ,C1548_=_C2455 ,C1548_=_C2456 ,C1548_=_C2457 ,C1548_=_C2458 ,C1548_=_C2459 ,\nC1548_=_C2460 ,C1548_=_C2462 ,C1548_=_C2463 ,C1548_=_C2464 ,C1548_=_C2465 ,C1548_=_C2466 ,\nC1548_=_C2467 ,C1737_=_C1745 ,C1737_=_C1925 ,C1737_=_C1971 ,C1737_=_C2047 ,C1737_=_C2113 ,\nC1737_=_C2131 ,C1737_=_C2259 ,C1737_=_C2347 ,C1737_=_C2453 ,C1737_=_C2454 ,C1737_=_C2455 ,\nC1737_=_C2456 ,C1737_=_C2457 ,C1737_=_C2458 ,C1737_=_C2459 ,C1737_=_C2460 ,C1737_=_C2462 ,\nC1737_=_C2463 ,C1737_=_C2464 ,C1737_=_C2465 ,C1737_=_C2466 ,C1737_=_C2467 ,C1745_=_C1978 ,\nC1745_=_C2053 ,C1745_=_C2122 ,C1745_=_C2350 ,C1745_=_C2920 ,C1745_=_C3099 ,C1745_=_C3556 ,\nC1745_=_C3647 ,C1745_=_C3648 ,C1745_=_C3649 ,C1745_=_C3650 ,C1745_=_C3651 ,C1745_=_C3652 ,\nC1745_=_C3653 ,C1745_=_C3654 ,C1925_=_C1971 ,C1925_=_C2047 ,C1925_=_C2113 ,C1925_=_C2131 ,\nC1925_=_C2259 ,C1925_=_C2347 ,C1925_=_C2453 ,C1925_=_C2454 ,C1925_=_C2455 ,C1925_=_C2456 ,\nC1925_=_C2457 ,C1925_=_C2458 ,C1925_=_C2459 ,C1925_=_C2460 ,C1925_=_C2462 ,C1925_=_C2463 ,\nC1925_=_C2464 ,C1925_=_C2465 ,C1925_=_C2466 ,C1925_=_C2467 ,C1971_=_C1978 ,C1971_=_C2047 ,\nC1971_=_C2113 ,C1971_=_C2131 ,C1971_=_C2259 ,C1971_=_C2347 ,C1971_=_C2453 ,C1971_=_C2454 ,\nC1971_=_C2455 ,C1971_=_C2456 ,C1971_=_C2457 ,C1971_=_C2458 ,C1971_=_C2459 ,C1971_=_C2460 ,\nC1971_=_C2462 ,C1971_=_C2463 ,C1971_=_C2464 ,C1971_=_C2465 ,C1971_=_C2466 ,C1971_=_C2467 ,\nC1978_=_C2053 ,C1978_=_C2122 ,C1978_=_C2350 ,C1978_=_C2920 ,C1978_=_C3099 ,C1978_=_C3556 ,\nC1978_=_C3647 ,C1978_=_C3648 ,C1978_=_C3649 ,C1978_=_C3650 ,C1978_=_C3651 ,C1978_=_C3652 ,\nC1978_=_C3653 ,C1978_=_C3654 ,C2047_=_C2053 ,C2047_=_C2113 ,C2047_=_C2131 ,C2047_=_C2259 ,\nC2047_=_C2347 ,C2047_=_C2453 ,C2047_=_C2454 ,C2047_=_C2455 ,C2047_=_C2456 ,C2047_=_C2457 ,\nC2047_=_C2458 ,C2047_=_C2459 ,C2047_=_C2460 ,C2047_=_C2462 ,C2047_=_C2463 ,C2047_=_C2464 ,\nC2047_=_C2465 ,C2047_=_C2466 ,C2047_=_C2467 ,C2053_=_C2122 ,C2053_=_C2350 ,C2053_=_C2920 ,\nC2053_=_C3099 ,C2053_=_C3556 ,C2053_=_C3647 ,C2053_=_C3648 ,C2053_=_C3649 ,C2053_=_C3650 ,\nC2053_=_C3651</w:t>
      </w:r>
    </w:p>
    <w:p>
      <w:pPr>
        <w:pStyle w:val="PreformattedText"/>
        <w:bidi w:val="0"/>
        <w:spacing w:before="0" w:after="0"/>
        <w:jc w:val="left"/>
        <w:rPr/>
      </w:pPr>
      <w:r>
        <w:rPr/>
        <w:t xml:space="preserve"> </w:t>
      </w:r>
      <w:r>
        <w:rPr/>
        <w:t>,C2053_=_C3652 ,C2053_=_C3653 ,C2053_=_C3654 ,C2113_=_C2122 ,C2113_=_C2131 ,\nC2113_=_C2259 ,C2113_=_C2347 ,C2113_=_C2453 ,C2113_=_C2454 ,C2113_=_C2455 ,C2113_=_C2456 ,\nC2113_=_C2457 ,C2113_=_C2458 ,C2113_=_C2459 ,C2113_=_C2460 ,C2113_=_C2462 ,C2113_=_C2463 ,\nC2113_=_C2464 ,C2113_=_C2465 ,C2113_=_C2466 ,C2113_=_C2467 ,C2122_=_C2350 ,C2122_=_C2920 ,\nC2122_=_C3099 ,C2122_=_C3556 ,C2122_=_C3647 ,C2122_=_C3648 ,C2122_=_C3649 ,C2122_=_C3650 ,\nC2122_=_C3651 ,C2122_=_C3652 ,C2122_=_C3653 ,C2122_=_C3654 ,C2131_=_C2259 ,C2131_=_C2347 ,\nC2131_=_C2453 ,C2131_=_C2454 ,C2131_=_C2455 ,C2131_=_C2456 ,C2131_=_C2457 ,C2131_=_C2458 ,\nC2131_=_C2459 ,C2131_=_C2460 ,C2131_=_C2462 ,C2131_=_C2463 ,C2131_=_C2464 ,C2131_=_C2465 ,\nC2131_=_C2466 ,C2131_=_C2467 ,C2259_=_C2347 ,C2259_=_C2453 ,C2259_=_C2454 ,C2259_=_C2455 ,\nC2259_=_C2456 ,C2259_=_C2457 ,C2259_=_C2458 ,C2259_=_C2459 ,C2259_=_C2460 ,C2259_=_C2462 ,\nC2259_=_C2463 ,C2259_=_C2464 ,C2259_=_C2465 ,C2259_=_C2466 ,C2259_=_C2467 ,C2347_=_C2350 ,\nC2347_=_C2453 ,C2347_=_C2454 ,C2347_=_C2455 ,C2347_=_C2456 ,C2347_=_C2457 ,C2347_=_C2458 ,\nC2347_=_C2459 ,C2347_=_C2460 ,C2347_=_C2462 ,C2347_=_C2463 ,C2347_=_C2464 ,C2347_=_C2465 ,\nC2347_=_C2466 ,C2347_=_C2467 ,C2350_=_C2920 ,C2350_=_C3099 ,C2350_=_C3556 ,C2350_=_C3647 ,\nC2350_=_C3648 ,C2350_=_C3649 ,C2350_=_C3650 ,C2350_=_C3651 ,C2350_=_C3652 ,C2350_=_C3653 ,\nC2350_=_C3654 ,C2453_=_C2454 ,C2453_=_C2455 ,C2453_=_C2456 ,C2453_=_C2457 ,C2453_=_C2458 ,\nC2453_=_C2459 ,C2453_=_C2460 ,C2453_=_C2462 ,C2453_=_C2463 ,C2453_=_C2464 ,C2453_=_C2465 ,\nC2453_=_C2466 ,C2453_=_C2467 ,C2454_=_C2455 ,C2454_=_C2456 ,C2454_=_C2457 ,C2454_=_C2458 ,\nC2454_=_C2459 ,C2454_=_C2460 ,C2454_=_C2462 ,C2454_=_C2463 ,C2454_=_C2464 ,C2454_=_C2465 ,\nC2454_=_C2466 ,C2454_=_C2467 ,C2455_=_C2456 ,C2455_=_C2457 ,C2455_=_C2458 ,C2455_=_C2459 ,\nC2455_=_C2460 ,C2455_=_C2462 ,C2455_=_C2463 ,C2455_=_C2464 ,C2455_=_C2465 ,C2455_=_C2466 ,\nC2455_=_C2467 ,C2456_=_C2457 ,C2456_=_C2458 ,C2456_=_C2459 ,C2456_=_C2460 ,C2456_=_C2462 ,\nC2456_=_C2463 ,C2456_=_C2464 ,C2456_=_C2465 ,C2456_=_C2466 ,C2456_=_C2467 ,C2456_=_C2920 ,\nC2457_=_C2458 ,C2457_=_C2459 ,C2457_=_C2460 ,C2457_=_C2462 ,C2457_=_C2463 ,C2457_=_C2464 ,\nC2457_=_C2465 ,C2457_=_C2466 ,C2457_=_C2467 ,C2457_=_C3099 ,C2458_=_C2459 ,C2458_=_C2460 ,\nC2458_=_C2462 ,C2458_=_C2463 ,C2458_=_C2464 ,C2458_=_C2465 ,C2458_=_C2466 ,C2458_=_C2467 ,\nC2459_=_C2460 ,C2459_=_C2462 ,C2459_=_C2463 ,C2459_=_C2464 ,C2459_=_C2465 ,C2459_=_C2466 ,\nC2459_=_C2467 ,C2460_=_C2462 ,C2460_=_C2463 ,C2460_=_C2464 ,C2460_=_C2465 ,C2460_=_C2466 ,\nC2460_=_C2467 ,C2460_=_C3556 ,C2462_=_C2463 ,C2462_=_C2464 ,C2462_=_C2465 ,C2462_=_C2466 ,\nC2462_=_C2467 ,C2462_=_C3647 ,C2463_=_C2464 ,C2463_=_C2465 ,C2463_=_C2466 ,C2463_=_C2467 ,\nC2463_=_C3648 ,C2464_=_C2465 ,C2464_=_C2466 ,C2464_=_C2467 ,C2464_=_C3651 ,C2465_=_C2466 ,\nC2465_=_C2467 ,C2465_=_C3652 ,C2466_=_C2467 ,C2466_=_C3653 ,C2467_=_C3654 ,C2920_=_C3099 ,\nC2920_=_C3556 ,C2920_=_C3647 ,C2920_=_C3648 ,C2920_=_C3649 ,C2920_=_C3650 ,C2920_=_C3651 ,\nC2920_=_C3652 ,C2920_=_C3653 ,C2920_=_C3654 ,C3099_=_C3556 ,C3099_=_C3647 ,C3099_=_C3648 ,\nC3099_=_C3649 ,C3099_=_C3650 ,C3099_=_C3651 ,C3099_=_C3652 ,C3099_=_C3653 ,C3099_=_C3654 ,\nC3556_=_C3647 ,C3556_=_C3648 ,C3556_=_C3649 ,C3556_=_C3650 ,C3556_=_C3651 ,C3556_=_C3652 ,\nC3556_=_C3653 ,C3556_=_C3654 ,C3647_=_C3648 ,C3647_=_C3649 ,C3647_=_C3650 ,C3647_=_C3651 ,\nC3647_=_C3652 ,C3647_=_C3653 ,C3647_=_C3654 ,C3648_=_C3649 ,C3648_=_C3650 ,C3648_=_C3651 ,\nC3648_=_C3652 ,C3648_=_C3653 ,C3648_=_C3654 ,C3649_=_C3650 ,C3649_=_C3651 ,C3649_=_C3652 ,\nC3649_=_C3653 ,C3649_=_C3654 ,C3650_=_C3651 ,C3650_=_C3652 ,C3650_=_C3653 ,C3650_=_C3654 ,\nC3651_=_C3652 ,C3651_=_C3653 ,C3651_=_C3654 ,C3652_=_C3653 ,C3652_=_C3654 ,C3653_=_C3654 ,"];234[shape=box, label="id:234 level: 6\n57: C691 C711 C716 C814 C932 \nC998 C1151 C1172 C1193 C1340 C1440 \nC1441 C1442 C1443 C1444 C1445 C1446 \nC1447 C1448 C1449 C1450 C1451 C1452 \nC1453 C1454 C1455 C1456 C1457 C1458 \nC1459 C1460 C1461 C1462 C1463 C1464 \nC1855 C1984 C2066 C2126 C2180 C2289 \nC2359 C2391 C2466 C2499 C2534 C2837 \nC3055 C3410 C3653 C3707 C3757 C3980 \nC4039 C4045 C4074 C4075 \n823: C691_=_C711( C691 C711 ) C691_=_C716( C691 C716 ) C691_=_C932( C691 C932 ) C691_=_C1151( C691 C1151 ) C691_=_C1440( C691 C1440 ) \nC691_=_C1441( C691 C1441 ) C691_=_C1442( C691 C1442 ) C691_=_C1443( C691 C1443 ) C691_=_C1444( C691 C1444 ) C691_=_C1445( C691 C1445 ) C691_=_C1446( C691 C1446 ) \nC691_=_C1447( C691 C1447 ) C691_=_C1448( C691 C1448 ) C691_=_C1449( C691 C1449 ) C691_=_C1450( C691 C1450 ) C691_=_C1451( C691 C1451 ) C691_=_C1452( C691 C1452 ) \nC691_=_C1453( C691 C1453 ) C691_=_C1454( C691 C1454 ) C691_=_C1455( C691 C1455 ) C691_=_C1456( C691 C1456 ) C691_=_C1457( C691 C1457 ) C691_=_C1458( C691 C1458 ) \nC691_=_C1459( C691 C1459 ) C691_=_C1460( C691 C1460 ) C691_=_C1461( C691 C1461 ) C691_=_C1462( C691 C1462 ) C691_=_C1463( C691 C1463 ) C691_=_C1464( C691 C1464 ) \nC711_=_C814( C711 C814 ) C711_=_C998( C711 C998 ) C711_=_C1172( C711 C1172 ) C711_=_C1193( C711 C1193 ) C711_=_C1340( C711 C1340 ) C711_=_C1462( C711 C1462 ) \nC711_=_C1855( C711 C1855 ) C711_=_C1984( C711 C1984 ) C711_=_C2066( C711 C2066 ) C711_=_C2126( C711 C2126 ) C711_=_C2180( C711 C2180 ) C711_=_C2289( C711 C2289 ) \nC711_=_C2359( C711 C2359 ) C711_=_C2391( C711 C2391 ) C711_=_C2466( C711 C2466 ) C711_=_C2499( C711 C2499 ) C711_=_C2534( C711 C2534 ) C711_=_C2837( C711 C2837 ) \nC711_=_C3055( C711 C3055 ) C711_=_C3410( C711 C3410 ) C711_=_C3653( C711 C3653 ) C711_=_C3707( C711 C3707 ) C711_=_C3757( C711 C3757 ) C711_=_C3980( C711 C3980 ) \nC711_=_C4039( C711 C4039 ) C711_=_C4045( C711 C4045 ) C711_=_C4074( C711 C4074 ) C711_=_C4075( C711 C4075 ) C716_=_C932( C716 C932 ) C716_=_C1151( C716 C1151 ) \nC716_=_C1440( C716 C1440 ) C716_=_C1441( C716 C1441 ) C716_=_C1442( C716 C1442 ) C716_=_C1443( C716 C1443 ) C716_=_C1444( C716 C1444 ) C716_=_C1445( C716 C1445 ) \nC716_=_C1446( C716 C1446 ) C716_=_C1447( C716 C1447 ) C716_=_C1448( C716 C1448 ) C716_=_C1449( C716 C1449 ) C716_=_C1450( C716 C1450 ) C716_=_C1451( C716 C1451 ) \nC716_=_C1452( C716 C1452 ) C716_=_C1453( C716 C1453 ) C716_=_C1454( C716 C1454 ) C716_=_C1455( C716 C1455 ) C716_=_C1456( C716 C1456 ) C716_=_C1457( C716 C1457 ) \nC716_=_C1458( C716 C1458 ) C716_=_C1459( C716 C1459 ) C716_=_C1460( C716 C1460 ) C716_=_C1461( C716 C1461 ) C716_=_C1462( C716 C1462 ) C716_=_C1463( C716 C1463 ) \nC716_=_C1464( C716 C1464 ) C814_=_C998( C814 C998 ) C814_=_C1172( C814 C1172 ) C814_=_C1193( C814 C1193 ) C814_=_C1340( C814 C1340 ) C814_=_C1462( C814 C1462 ) \nC814_=_C1855( C814 C1855 ) C814_=_C1984( C814 C1984 ) C814_=_C2066( C814 C2066 ) C814_=_C2126( C814 C2126 ) C814_=_C2180( C814 C2180 ) C814_=_C2289( C814 C2289 ) \nC814_=_C2359( C814 C2359 ) C814_=_C2391( C814 C2391 ) C814_=_C2466( C814 C2466 ) C814_=_C2499( C814 C2499 ) C814_=_C2534( C814 C2534 ) C814_=_C2837( C814 C2837 ) \nC814_=_C3055( C814 C3055 ) C814_=_C3410( C814 C3410 ) C814_=_C3653( C814 C3653 ) C814_=_C3707( C814 C3707 ) C814_=_C3757( C814 C3757 ) C814_=_C3980( C814 C3980 ) \nC814_=_C4039( C814 C4039 ) C814_=_C4045( C814 C4045 ) C814_=_C4074( C814 C4074 ) C814_=_C4075( C814 C4075 ) C932_=_C1151( C932 C1151 ) C932_=_C1440( C932 C1440 ) \nC932_=_C1441( C932 C1441 ) C932_=_C1442( C932 C1442 ) C932_=_C1443( C932 C1443 ) C932_=_C1444( C932 C1444 ) C932_=_C1445( C932 C1445 ) C932_=_C1446( C932 C1446 ) \nC932_=_C1447( C932 C1447 ) C932_=_C1448( C932 C1448 ) C932_=_C1449( C932 C1449 ) C932_=_C1450( C932 C1450 ) C932_=_C1451( C932 C1451 ) C932_=_C1452( C932 C1452 ) \nC932_=_C1453( C932 C1453 ) C932_=_C1454( C932 C1454 ) C932_=_C1455( C932 C1455 ) C932_=_C1456( C932 C1456 ) C932_=_C1457( C932 C1457 ) C932_=_C1458( C932 C1458 ) \nC932_=_C1459( C932 C1459 ) C932_=_C1460( C932 C1460 ) C932_=_C1461( C932 C1461 ) C932_=_C1462( C932 C1462 ) C932_=_C1463( C932 C1463 ) C932_=_C1464( C932 C1464 ) \nC998_=_C1172( C998 C1172 ) C998_=_C1193( C998 C1193 ) C998_=_C1340( C998 C1340 ) C998_=_C1462( C998 C1462 ) C998_=_C1855( C998 C1855 ) C998_=_C1984( C998 C1984 ) \nC998_=_C2066( C998 C2066 ) C998_=_C2126( C998 C2126 ) C998_=_C2180( C998 C2180 ) C998_=_C2289( C998 C2289 ) C998_=_C2359( C998 C2359 ) C998_=_C2391( C998 C2391 ) \nC998_=_C2466( C998 C2466 ) C998_=_C2499( C998 C2499 ) C998_=_C2534( C998 C2534 ) C998_=_C2837( C998 C2837 ) C998_=_C3055( C998 C3055 ) C998_=_C3410( C998 C3410 ) \nC998_=_C3653( C998 C3653 ) C998_=_C3707( C998 C3707 ) C998_=_C3757( C998 C3757 ) C998_=_C3980( C998 C3980 ) C998_=_C4039( C998 C4039 ) C998_=_C4045( C998 C4045 ) \nC998_=_C4074( C998 C4074 ) C998_=_C4075( C998 C4075 ) C1151_=_C1172( C1151 C1172 ) C1151_=_C1440( C1151 C1440 ) C1151_=_C1441( C1151 C1441 ) C1151_=_C1442( C1151 C1442 ) \nC1151_=_C1443( C1151 C1443 ) C1151_=_C1444( C1151 C1444 ) C1151_=_C1445( C1151 C1445 ) C1151_=_C1446( C1151 C1446 ) C1151_=_C1447( C1151 C1447 ) C1151_=_C1448( C1151 C1448 ) \nC1151_=_C1449( C1151 C1449 ) C1151_=_C1450( C1151 C1450 ) C1151_=_C1451( C1151 C1451 ) C1151_=_C1452( C1151 C1452 ) C1151_=_C1453( C1151 C1453 ) C1151_=_C1454( C1151 C1454 ) \nC1151_=_C1455( C1151 C1455 ) C1151_=_C1456( C1151 C1456 ) C1151_=_C1457( C1151 C1457 ) C1151_=_C1458( C1151 C1458 ) C1151_=_C1459( C1151 C1459 ) C1151_=_C1460( C1151 C1460 ) \nC1151_=_C1461( C1151 C1461 ) C1151_=_C1462( C1151 C1462 ) C1151_=_C1463( C1151 C1463 ) C1151_=_C1464( C1151 C1464 ) C1172_=_C1193( C1172 C1193 ) C1172_=_C1340( C1172 C1340 ) \nC1172_=_C1462( C1172 C1462 ) C1172_=_C1855( C1172 C1855 ) C1172_=_C1984( C1172 C1984 ) C1172_=_C2066( C1172 C2066 ) C1172_=_C2126( C1172 C2126 ) C1172_=_C2180( C1172 C2180 ) \nC1172_=_C2289( C1172 C2289 ) C1172_=_C2359( C1172 C2359 ) C1172_=_C2391( C1172 C2391 ) C1172_=_C2466( C1172 C2466 ) C1172_=_C2499( C1172 C2499 ) C1172_=_C2534( C1172 C2534 ) \nC1172_=_C2837( C1172 C2837 ) C1172_=_C3055( C1172 C3055 ) C1172_=_C3410( C1172 C3410 ) C1172_=_C3653( C1172 C3653 ) C1172_=_C3707(</w:t>
      </w:r>
    </w:p>
    <w:p>
      <w:pPr>
        <w:pStyle w:val="PreformattedText"/>
        <w:bidi w:val="0"/>
        <w:spacing w:before="0" w:after="0"/>
        <w:jc w:val="left"/>
        <w:rPr/>
      </w:pPr>
      <w:r>
        <w:rPr/>
        <w:t xml:space="preserve"> </w:t>
      </w:r>
      <w:r>
        <w:rPr/>
        <w:t>C1172 C3707 ) C1172_=_C3757( C1172 C3757 ) \nC1172_=_C3980( C1172 C3980 ) C1172_=_C4039( C1172 C4039 ) C1172_=_C4045( C1172 C4045 ) C1172_=_C4074( C1172 C4074 ) C1172_=_C4075( C1172 C4075 ) C1193_=_C1340( C1193 C1340 ) \nC1193_=_C1462( C1193 C1462 ) C1193_=_C1855( C1193 C1855 ) C1193_=_C1984( C1193 C1984 ) C1193_=_C2066( C1193 C2066 ) C1193_=_C2126( C1193 C2126 ) C1193_=_C2180( C1193 C2180 ) \nC1193_=_C2289( C1193 C2289 ) C1193_=_C2359( C1193 C2359 ) C1193_=_C2391( C1193 C2391 ) C1193_=_C2466( C1193 C2466 ) C1193_=_C2499( C1193 C2499 ) C1193_=_C2534( C1193 C2534 ) \nC1193_=_C2837( C1193 C2837 ) C1193_=_C3055( C1193 C3055 ) C1193_=_C3410( C1193 C3410 ) C1193_=_C3653( C1193 C3653 ) C1193_=_C3707( C1193 C3707 ) C1193_=_C3757( C1193 C3757 ) \nC1193_=_C3980( C1193 C3980 ) C1193_=_C4039( C1193 C4039 ) C1193_=_C4045( C1193 C4045 ) C1193_=_C4074( C1193 C4074 ) C1193_=_C4075( C1193 C4075 ) C1340_=_C1462( C1340 C1462 ) \nC1340_=_C1855( C1340 C1855 ) C1340_=_C1984( C1340 C1984 ) C1340_=_C2066( C1340 C2066 ) C1340_=_C2126( C1340 C2126 ) C1340_=_C2180( C1340 C2180 ) C1340_=_C2289( C1340 C2289 ) \nC1340_=_C2359( C1340 C2359 ) C1340_=_C2391( C1340 C2391 ) C1340_=_C2466( C1340 C2466 ) C1340_=_C2499( C1340 C2499 ) C1340_=_C2534( C1340 C2534 ) C1340_=_C2837( C1340 C2837 ) \nC1340_=_C3055( C1340 C3055 ) C1340_=_C3410( C1340 C3410 ) C1340_=_C3653( C1340 C3653 ) C1340_=_C3707( C1340 C3707 ) C1340_=_C3757( C1340 C3757 ) C1340_=_C3980( C1340 C3980 ) \nC1340_=_C4039( C1340 C4039 ) C1340_=_C4045( C1340 C4045 ) C1340_=_C4074( C1340 C4074 ) C1340_=_C4075( C1340 C4075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1457( C1440 C1457 ) C1440_=_C1458( C1440 C1458 ) C1440_=_C1459( C1440 C1459 ) C1440_=_C1460( C1440 C1460 ) \nC1440_=_C1461( C1440 C1461 ) C1440_=_C1462( C1440 C1462 ) C1440_=_C1463( C1440 C1463 ) C1440_=_C1464( C1440 C1464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1_=_C1458( C1441 C1458 ) C1441_=_C1459( C1441 C1459 ) C1441_=_C1460( C1441 C1460 ) C1441_=_C1461( C1441 C1461 ) \nC1441_=_C1462( C1441 C1462 ) C1441_=_C1463( C1441 C1463 ) C1441_=_C1464( C1441 C1464 ) C1441_=_C1984( C1441 C1984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59( C1442 C1459 ) C1442_=_C1460( C1442 C1460 ) C1442_=_C1461( C1442 C1461 ) C1442_=_C1462( C1442 C1462 ) \nC1442_=_C1463( C1442 C1463 ) C1442_=_C1464( C1442 C1464 ) C1442_=_C2066( C1442 C2066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59( C1443 C1459 ) C1443_=_C1460( C1443 C1460 ) C1443_=_C1461( C1443 C1461 ) C1443_=_C1462( C1443 C1462 ) C1443_=_C1463( C1443 C1463 ) C1443_=_C1464( C1443 C1464 ) \nC1443_=_C2126( C1443 C2126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59( C1444 C1459 ) C1444_=_C1460( C1444 C1460 ) C1444_=_C1461( C1444 C1461 ) \nC1444_=_C1462( C1444 C1462 ) C1444_=_C1463( C1444 C1463 ) C1444_=_C1464( C1444 C1464 ) C1444_=_C2359( C1444 C2359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2( C1445 C1462 ) C1445_=_C1463( C1445 C1463 ) C1445_=_C1464( C1445 C1464 ) C1445_=_C2466( C1445 C2466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2( C1446 C1462 ) C1446_=_C1463( C1446 C1463 ) C1446_=_C1464( C1446 C1464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7_=_C1464( C1447 C1464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3410( C1449 C3410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3653( C1452 C3653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3707( C1453 C3707 ) C1454_=_C1455( C1454 C1455 ) \nC1454_=_C1456( C1454 C1456 ) C1454_=_C1457( C1454 C1457 ) C1454_=_C1458( C1454 C1458 ) C1454_=_C1459( C1454 C1459 ) C1454_=_C1460( C1454 C1460 ) C1454_=_C1461( C1454 C1461 ) \nC1454_=_C1462( C1454 C1462 ) C1454_=_C1463( C1454 C1463 ) C1454_=_C1464( C1454 C1464 ) C1455_=_C1456( C1455 C1456 ) C1455_=_C1457( C1455 C1457 ) C1455_=_C1458( C1455 C1458 ) \nC1455_=_C1459( C1455 C1459 ) C1455_=_C1460( C1455 C1460 ) C1455_=_C1461( C1455 C1461 ) C1455_=_C1462( C1455 C1462 ) C1455_=_C1463( C1455 C1463 ) C1455_=_C1464( C1455 C1464 ) \nC1456_=_C1457( C1456 C1457 ) C1456_=_C1458( C1456 C1458 ) C1456_=_C1459( C1456 C1459 ) C1456_=_C1460( C1456 C1460 ) C1456_=_C1461( C1456 C1461 ) C1456_=_C1462( C1456 C1462 ) \nC1456_=_C1463( C1456 C1463 ) C1456_=_C1464( C1456 C1464 ) C1457_=_C1458( C1457 C1458 ) C1457_=_C1459( C1457 C1459 ) C1457_=_C1460( C1457 C1460 ) C1457_=_C1461( C1457 C1461 ) \nC1457_=_C1462(</w:t>
      </w:r>
    </w:p>
    <w:p>
      <w:pPr>
        <w:pStyle w:val="PreformattedText"/>
        <w:bidi w:val="0"/>
        <w:spacing w:before="0" w:after="0"/>
        <w:jc w:val="left"/>
        <w:rPr/>
      </w:pPr>
      <w:r>
        <w:rPr/>
        <w:t xml:space="preserve"> </w:t>
      </w:r>
      <w:r>
        <w:rPr/>
        <w:t>C1457 C1462 ) C1457_=_C1463( C1457 C1463 ) C1457_=_C1464( C1457 C1464 ) C1458_=_C1459( C1458 C1459 ) C1458_=_C1460( C1458 C1460 ) C1458_=_C1461( C1458 C1461 ) \nC1458_=_C1462( C1458 C1462 ) C1458_=_C1463( C1458 C1463 ) C1458_=_C1464( C1458 C1464 ) C1459_=_C1460( C1459 C1460 ) C1459_=_C1461( C1459 C1461 ) C1459_=_C1462( C1459 C1462 ) \nC1459_=_C1463( C1459 C1463 ) C1459_=_C1464( C1459 C1464 ) C1460_=_C1461( C1460 C1461 ) C1460_=_C1462( C1460 C1462 ) C1460_=_C1463( C1460 C1463 ) C1460_=_C1464( C1460 C1464 ) \nC1461_=_C1462( C1461 C1462 ) C1461_=_C1463( C1461 C1463 ) C1461_=_C1464( C1461 C1464 ) C1462_=_C1463( C1462 C1463 ) C1462_=_C1464( C1462 C1464 ) C1462_=_C1855( C1462 C1855 ) \nC1462_=_C1984( C1462 C1984 ) C1462_=_C2066( C1462 C2066 ) C1462_=_C2126( C1462 C2126 ) C1462_=_C2180( C1462 C2180 ) C1462_=_C2289( C1462 C2289 ) C1462_=_C2359( C1462 C2359 ) \nC1462_=_C2391( C1462 C2391 ) C1462_=_C2466( C1462 C2466 ) C1462_=_C2499( C1462 C2499 ) C1462_=_C2534( C1462 C2534 ) C1462_=_C2837( C1462 C2837 ) C1462_=_C3055( C1462 C3055 ) \nC1462_=_C3410( C1462 C3410 ) C1462_=_C3653( C1462 C3653 ) C1462_=_C3707( C1462 C3707 ) C1462_=_C3757( C1462 C3757 ) C1462_=_C3980( C1462 C3980 ) C1462_=_C4039( C1462 C4039 ) \nC1462_=_C4045( C1462 C4045 ) C1462_=_C4074( C1462 C4074 ) C1462_=_C4075( C1462 C4075 ) C1463_=_C1464( C1463 C1464 ) C1464_=_C4074( C1464 C4074 ) C1855_=_C1984( C1855 C1984 ) \nC1855_=_C2066( C1855 C2066 ) C1855_=_C2126( C1855 C2126 ) C1855_=_C2180( C1855 C2180 ) C1855_=_C2289( C1855 C2289 ) C1855_=_C2359( C1855 C2359 ) C1855_=_C2391( C1855 C2391 ) \nC1855_=_C2466( C1855 C2466 ) C1855_=_C2499( C1855 C2499 ) C1855_=_C2534( C1855 C2534 ) C1855_=_C2837( C1855 C2837 ) C1855_=_C3055( C1855 C3055 ) C1855_=_C3410( C1855 C3410 ) \nC1855_=_C3653( C1855 C3653 ) C1855_=_C3707( C1855 C3707 ) C1855_=_C3757( C1855 C3757 ) C1855_=_C3980( C1855 C3980 ) C1855_=_C4039( C1855 C4039 ) C1855_=_C4045( C1855 C4045 ) \nC1855_=_C4074( C1855 C4074 ) C1855_=_C4075( C1855 C4075 ) C1984_=_C2066( C1984 C2066 ) C1984_=_C2126( C1984 C2126 ) C1984_=_C2180( C1984 C2180 ) C1984_=_C2289( C1984 C2289 ) \nC1984_=_C2359( C1984 C2359 ) C1984_=_C2391( C1984 C2391 ) C1984_=_C2466( C1984 C2466 ) C1984_=_C2499( C1984 C2499 ) C1984_=_C2534( C1984 C2534 ) C1984_=_C2837( C1984 C2837 ) \nC1984_=_C3055( C1984 C3055 ) C1984_=_C3410( C1984 C3410 ) C1984_=_C3653( C1984 C3653 ) C1984_=_C3707( C1984 C3707 ) C1984_=_C3757( C1984 C3757 ) C1984_=_C3980( C1984 C3980 ) \nC1984_=_C4039( C1984 C4039 ) C1984_=_C4045( C1984 C4045 ) C1984_=_C4074( C1984 C4074 ) C1984_=_C4075( C1984 C4075 ) C2066_=_C2126( C2066 C2126 ) C2066_=_C2180( C2066 C2180 ) \nC2066_=_C2289( C2066 C2289 ) C2066_=_C2359( C2066 C2359 ) C2066_=_C2391( C2066 C2391 ) C2066_=_C2466( C2066 C2466 ) C2066_=_C2499( C2066 C2499 ) C2066_=_C2534( C2066 C2534 ) \nC2066_=_C2837( C2066 C2837 ) C2066_=_C3055( C2066 C3055 ) C2066_=_C3410( C2066 C3410 ) C2066_=_C3653( C2066 C3653 ) C2066_=_C3707( C2066 C3707 ) C2066_=_C3757( C2066 C3757 ) \nC2066_=_C3980( C2066 C3980 ) C2066_=_C4039( C2066 C4039 ) C2066_=_C4045( C2066 C4045 ) C2066_=_C4074( C2066 C4074 ) C2066_=_C4075( C2066 C4075 ) C2126_=_C2180( C2126 C2180 ) \nC2126_=_C2289( C2126 C2289 ) C2126_=_C2359( C2126 C2359 ) C2126_=_C2391( C2126 C2391 ) C2126_=_C2466( C2126 C2466 ) C2126_=_C2499( C2126 C2499 ) C2126_=_C2534( C2126 C2534 ) \nC2126_=_C2837( C2126 C2837 ) C2126_=_C3055( C2126 C3055 ) C2126_=_C3410( C2126 C3410 ) C2126_=_C3653( C2126 C3653 ) C2126_=_C3707( C2126 C3707 ) C2126_=_C3757( C2126 C3757 ) \nC2126_=_C3980( C2126 C3980 ) C2126_=_C4039( C2126 C4039 ) C2126_=_C4045( C2126 C4045 ) C2126_=_C4074( C2126 C4074 ) C2126_=_C4075( C2126 C4075 ) C2180_=_C2289( C2180 C2289 ) \nC2180_=_C2359( C2180 C2359 ) C2180_=_C2391( C2180 C2391 ) C2180_=_C2466( C2180 C2466 ) C2180_=_C2499( C2180 C2499 ) C2180_=_C2534( C2180 C2534 ) C2180_=_C2837( C2180 C2837 ) \nC2180_=_C3055( C2180 C3055 ) C2180_=_C3410( C2180 C3410 ) C2180_=_C3653( C2180 C3653 ) C2180_=_C3707( C2180 C3707 ) C2180_=_C3757( C2180 C3757 ) C2180_=_C3980( C2180 C3980 ) \nC2180_=_C4039( C2180 C4039 ) C2180_=_C4045( C2180 C4045 ) C2180_=_C4074( C2180 C4074 ) C2180_=_C4075( C2180 C4075 ) C2289_=_C2359( C2289 C2359 ) C2289_=_C2391( C2289 C2391 ) \nC2289_=_C2466( C2289 C2466 ) C2289_=_C2499( C2289 C2499 ) C2289_=_C2534( C2289 C2534 ) C2289_=_C2837( C2289 C2837 ) C2289_=_C3055( C2289 C3055 ) C2289_=_C3410( C2289 C3410 ) \nC2289_=_C3653( C2289 C3653 ) C2289_=_C3707( C2289 C3707 ) C2289_=_C3757( C2289 C3757 ) C2289_=_C3980( C2289 C3980 ) C2289_=_C4039( C2289 C4039 ) C2289_=_C4045( C2289 C4045 ) \nC2289_=_C4074( C2289 C4074 ) C2289_=_C4075( C2289 C4075 ) C2359_=_C2391( C2359 C2391 ) C2359_=_C2466( C2359 C2466 ) C2359_=_C2499( C2359 C2499 ) C2359_=_C2534( C2359 C2534 ) \nC2359_=_C2837( C2359 C2837 ) C2359_=_C3055( C2359 C3055 ) C2359_=_C3410( C2359 C3410 ) C2359_=_C3653( C2359 C3653 ) C2359_=_C3707( C2359 C3707 ) C2359_=_C3757( C2359 C3757 ) \nC2359_=_C3980( C2359 C3980 ) C2359_=_C4039( C2359 C4039 ) C2359_=_C4045( C2359 C4045 ) C2359_=_C4074( C2359 C4074 ) C2359_=_C4075( C2359 C4075 ) C2391_=_C2466( C2391 C2466 ) \nC2391_=_C2499( C2391 C2499 ) C2391_=_C2534( C2391 C2534 ) C2391_=_C2837( C2391 C2837 ) C2391_=_C3055( C2391 C3055 ) C2391_=_C3410( C2391 C3410 ) C2391_=_C3653( C2391 C3653 ) \nC2391_=_C3707( C2391 C3707 ) C2391_=_C3757( C2391 C3757 ) C2391_=_C3980( C2391 C3980 ) C2391_=_C4039( C2391 C4039 ) C2391_=_C4045( C2391 C4045 ) C2391_=_C4074( C2391 C4074 ) \nC2391_=_C4075( C2391 C4075 ) C2466_=_C2499( C2466 C2499 ) C2466_=_C2534( C2466 C2534 ) C2466_=_C2837( C2466 C2837 ) C2466_=_C3055( C2466 C3055 ) C2466_=_C3410( C2466 C3410 ) \nC2466_=_C3653( C2466 C3653 ) C2466_=_C3707( C2466 C3707 ) C2466_=_C3757( C2466 C3757 ) C2466_=_C3980( C2466 C3980 ) C2466_=_C4039( C2466 C4039 ) C2466_=_C4045( C2466 C4045 ) \nC2466_=_C4074( C2466 C4074 ) C2466_=_C4075( C2466 C4075 ) C2499_=_C2534( C2499 C2534 ) C2499_=_C2837( C2499 C2837 ) C2499_=_C3055( C2499 C3055 ) C2499_=_C3410( C2499 C3410 ) \nC2499_=_C3653( C2499 C3653 ) C2499_=_C3707( C2499 C3707 ) C2499_=_C3757( C2499 C3757 ) C2499_=_C3980( C2499 C3980 ) C2499_=_C4039( C2499 C4039 ) C2499_=_C4045( C2499 C4045 ) \nC2499_=_C4074( C2499 C4074 ) C2499_=_C4075( C2499 C4075 ) C2534_=_C2837( C2534 C2837 ) C2534_=_C3055( C2534 C3055 ) C2534_=_C3410( C2534 C3410 ) C2534_=_C3653( C2534 C3653 ) \nC2534_=_C3707( C2534 C3707 ) C2534_=_C3757( C2534 C3757 ) C2534_=_C3980( C2534 C3980 ) C2534_=_C4039( C2534 C4039 ) C2534_=_C4045( C2534 C4045 ) C2534_=_C4074( C2534 C4074 ) \nC2534_=_C4075( C2534 C4075 ) C2837_=_C3055( C2837 C3055 ) C2837_=_C3410( C2837 C3410 ) C2837_=_C3653( C2837 C3653 ) C2837_=_C3707( C2837 C3707 ) C2837_=_C3757( C2837 C3757 ) \nC2837_=_C3980( C2837 C3980 ) C2837_=_C4039( C2837 C4039 ) C2837_=_C4045( C2837 C4045 ) C2837_=_C4074( C2837 C4074 ) C2837_=_C4075( C2837 C4075 ) C3055_=_C3410( C3055 C3410 ) \nC3055_=_C3653( C3055 C3653 ) C3055_=_C3707( C3055 C3707 ) C3055_=_C3757( C3055 C3757 ) C3055_=_C3980( C3055 C3980 ) C3055_=_C4039( C3055 C4039 ) C3055_=_C4045( C3055 C4045 ) \nC3055_=_C4074( C3055 C4074 ) C3055_=_C4075( C3055 C4075 ) C3410_=_C3653( C3410 C3653 ) C3410_=_C3707( C3410 C3707 ) C3410_=_C3757( C3410 C3757 ) C3410_=_C3980( C3410 C3980 ) \nC3410_=_C4039( C3410 C4039 ) C3410_=_C4045( C3410 C4045 ) C3410_=_C4074( C3410 C4074 ) C3410_=_C4075( C3410 C4075 ) C3653_=_C3707( C3653 C3707 ) C3653_=_C3757( C3653 C3757 ) \nC3653_=_C3980( C3653 C3980 ) C3653_=_C4039( C3653 C4039 ) C3653_=_C4045( C3653 C4045 ) C3653_=_C4074( C3653 C4074 ) C3653_=_C4075( C3653 C4075 ) C3707_=_C3757( C3707 C3757 ) \nC3707_=_C3980( C3707 C3980 ) C3707_=_C4039( C3707 C4039 ) C3707_=_C4045( C3707 C4045 ) C3707_=_C4074( C3707 C4074 ) C3707_=_C4075( C3707 C4075 ) C3757_=_C3980( C3757 C3980 ) \nC3757_=_C4039( C3757 C4039 ) C3757_=_C4045( C3757 C4045 ) C3757_=_C4074( C3757 C4074 ) C3757_=_C4075( C3757 C4075 ) C3980_=_C4039( C3980 C4039 ) C3980_=_C4045( C3980 C4045 ) \nC3980_=_C4074( C3980 C4074 ) C3980_=_C4075( C3980 C4075 ) C4039_=_C4045( C4039 C4045 ) C4039_=_C4074( C4039 C4074 ) C4039_=_C4075( C4039 C4075 ) C4045_=_C4074( C4045 C4074 ) \nC4045_=_C4075( C4045 C4075 ) C4074_=_C4075( C4074 C4075 ) "];147-&gt;234[label="56: C691 C711 C716 C814 C932 \nC998 C1151 C1172 C1193 C1340 C1440 \nC1441 C1442 C1443 C1444 C1445 C1446 \nC1447 C1448 C1449 C1450 C1451 C1452 \nC1453 C1454 C1455 C1456 C1457 C1458 \nC1459 C1460 C1461 C1463 C1464 C1855 \nC1984 C2066 C2126 C2180 C2289 C2359 \nC2391 C2466 C2499 C2534 C2837 C3055 \nC3410 C3653 C3707 C3757 C3980 C4039 \nC4045 C4074 C4075 \n767: C691_=_C711 ,C691_=_C716 ,C691_=_C932 ,C691_=_C1151 ,C691_=_C1440 ,\nC691_=_C1441 ,C691_=_C1442 ,C691_=_C1443 ,C691_=_C1444 ,C691_=_C1445 ,C691_=_C1446 ,\nC691_=_C1447 ,C691_=_C1448 ,C691_=_C1449 ,C691_=_C1450 ,C691_=_C1451 ,C691_=_C1452 ,\nC691_=_C1453 ,C691_=_C1454 ,C691_=_C1455 ,C691_=_C1456 ,C691_=_C1457 ,C691_=_C1458 ,\nC691_=_C1459 ,C691_=_C1460 ,C691_=_C1461 ,C691_=_C1463 ,C691_=_C1464 ,C711_=_C814 ,\nC711_=_C998 ,C711_=_C1172 ,C711_=_C1193 ,C711_=_C1340 ,C711_=_C1855 ,C711_=_C1984 ,\nC711_=_C2066 ,C711_=_C2126 ,C711_=_C2180 ,C711_=_C2289 ,C711_=_C2359 ,C711_=_C2391 ,\nC711_=_C2466 ,C711_=_C2499 ,C711_=_C2534 ,C711_=_C2837 ,C711_=_C3055 ,C711_=_C3410 ,\nC711_=_C3653 ,C711_=_C3707 ,C711_=_C3757 ,C711_=_C3980 ,C711_=_C4039 ,C711_=_C4045 ,\nC711_=_C4074 ,C711_=_C4075 ,C716_=_C932 ,C716_=_C1151 ,C716_=_C1440 ,C716_=_C1441 ,\nC716_=_C1442 ,C716_=_C1443 ,C716_=_C1444 ,C716_=_C1445 ,C716_=_C1446 ,C716_=_C1447 ,\nC716_=_C1448 ,C716_=_C1449 ,C716_=_C1450 ,C716_=_C1451 ,C716_=_C1452 ,C716_=_C1453 ,\nC716_=_C1454 ,C716_=_C1455 ,C716_=_C1456 ,C716_=_C1457 ,C716_=_C1458 ,C716_=_C1459 ,\nC716_=_C1460 ,C716_=_C1461 ,C716_=_C1463 ,C716_=_C1464 ,C814_=_C998 ,C814_=_C1172 ,\nC814_=_C1193 ,C814_=_C1340 ,C814_=_C1855 ,C814_=_C1984 ,C814_=_C2066 ,C814_=_C2126 ,\nC814_=_C2180 ,C814_=_C2289 ,C814_=_C2359 ,C814_=_C2391 ,C814_=_C2466 ,C814_=_C2499 ,\nC814_=_C2534 ,C814_=_C2837 ,C814_=_C3055</w:t>
      </w:r>
    </w:p>
    <w:p>
      <w:pPr>
        <w:pStyle w:val="PreformattedText"/>
        <w:bidi w:val="0"/>
        <w:spacing w:before="0" w:after="0"/>
        <w:jc w:val="left"/>
        <w:rPr/>
      </w:pPr>
      <w:r>
        <w:rPr/>
        <w:t xml:space="preserve"> </w:t>
      </w:r>
      <w:r>
        <w:rPr/>
        <w:t>,C814_=_C3410 ,C814_=_C3653 ,C814_=_C3707 ,\nC814_=_C3757 ,C814_=_C3980 ,C814_=_C4039 ,C814_=_C4045 ,C814_=_C4074 ,C814_=_C4075 ,\nC932_=_C1151 ,C932_=_C1440 ,C932_=_C1441 ,C932_=_C1442 ,C932_=_C1443 ,C932_=_C1444 ,\nC932_=_C1445 ,C932_=_C1446 ,C932_=_C1447 ,C932_=_C1448 ,C932_=_C1449 ,C932_=_C1450 ,\nC932_=_C1451 ,C932_=_C1452 ,C932_=_C1453 ,C932_=_C1454 ,C932_=_C1455 ,C932_=_C1456 ,\nC932_=_C1457 ,C932_=_C1458 ,C932_=_C1459 ,C932_=_C1460 ,C932_=_C1461 ,C932_=_C1463 ,\nC932_=_C1464 ,C998_=_C1172 ,C998_=_C1193 ,C998_=_C1340 ,C998_=_C1855 ,C998_=_C1984 ,\nC998_=_C2066 ,C998_=_C2126 ,C998_=_C2180 ,C998_=_C2289 ,C998_=_C2359 ,C998_=_C2391 ,\nC998_=_C2466 ,C998_=_C2499 ,C998_=_C2534 ,C998_=_C2837 ,C998_=_C3055 ,C998_=_C3410 ,\nC998_=_C3653 ,C998_=_C3707 ,C998_=_C3757 ,C998_=_C3980 ,C998_=_C4039 ,C998_=_C4045 ,\nC998_=_C4074 ,C998_=_C4075 ,C1151_=_C1172 ,C1151_=_C1440 ,C1151_=_C1441 ,C1151_=_C1442 ,\nC1151_=_C1443 ,C1151_=_C1444 ,C1151_=_C1445 ,C1151_=_C1446 ,C1151_=_C1447 ,C1151_=_C1448 ,\nC1151_=_C1449 ,C1151_=_C1450 ,C1151_=_C1451 ,C1151_=_C1452 ,C1151_=_C1453 ,C1151_=_C1454 ,\nC1151_=_C1455 ,C1151_=_C1456 ,C1151_=_C1457 ,C1151_=_C1458 ,C1151_=_C1459 ,C1151_=_C1460 ,\nC1151_=_C1461 ,C1151_=_C1463 ,C1151_=_C1464 ,C1172_=_C1193 ,C1172_=_C1340 ,C1172_=_C1855 ,\nC1172_=_C1984 ,C1172_=_C2066 ,C1172_=_C2126 ,C1172_=_C2180 ,C1172_=_C2289 ,C1172_=_C2359 ,\nC1172_=_C2391 ,C1172_=_C2466 ,C1172_=_C2499 ,C1172_=_C2534 ,C1172_=_C2837 ,C1172_=_C3055 ,\nC1172_=_C3410 ,C1172_=_C3653 ,C1172_=_C3707 ,C1172_=_C3757 ,C1172_=_C3980 ,C1172_=_C4039 ,\nC1172_=_C4045 ,C1172_=_C4074 ,C1172_=_C4075 ,C1193_=_C1340 ,C1193_=_C1855 ,C1193_=_C1984 ,\nC1193_=_C2066 ,C1193_=_C2126 ,C1193_=_C2180 ,C1193_=_C2289 ,C1193_=_C2359 ,C1193_=_C2391 ,\nC1193_=_C2466 ,C1193_=_C2499 ,C1193_=_C2534 ,C1193_=_C2837 ,C1193_=_C3055 ,C1193_=_C3410 ,\nC1193_=_C3653 ,C1193_=_C3707 ,C1193_=_C3757 ,C1193_=_C3980 ,C1193_=_C4039 ,C1193_=_C4045 ,\nC1193_=_C4074 ,C1193_=_C4075 ,C1340_=_C1855 ,C1340_=_C1984 ,C1340_=_C2066 ,C1340_=_C2126 ,\nC1340_=_C2180 ,C1340_=_C2289 ,C1340_=_C2359 ,C1340_=_C2391 ,C1340_=_C2466 ,C1340_=_C2499 ,\nC1340_=_C2534 ,C1340_=_C2837 ,C1340_=_C3055 ,C1340_=_C3410 ,C1340_=_C3653 ,C1340_=_C3707 ,\nC1340_=_C3757 ,C1340_=_C3980 ,C1340_=_C4039 ,C1340_=_C4045 ,C1340_=_C4074 ,C1340_=_C4075 ,\nC1440_=_C1441 ,C1440_=_C1442 ,C1440_=_C1443 ,C1440_=_C1444 ,C1440_=_C1445 ,C1440_=_C1446 ,\nC1440_=_C1447 ,C1440_=_C1448 ,C1440_=_C1449 ,C1440_=_C1450 ,C1440_=_C1451 ,C1440_=_C1452 ,\nC1440_=_C1453 ,C1440_=_C1454 ,C1440_=_C1455 ,C1440_=_C1456 ,C1440_=_C1457 ,C1440_=_C1458 ,\nC1440_=_C1459 ,C1440_=_C1460 ,C1440_=_C1461 ,C1440_=_C1463 ,C1440_=_C1464 ,C1441_=_C1442 ,\nC1441_=_C1443 ,C1441_=_C1444 ,C1441_=_C1445 ,C1441_=_C1446 ,C1441_=_C1447 ,C1441_=_C1448 ,\nC1441_=_C1449 ,C1441_=_C1450 ,C1441_=_C1451 ,C1441_=_C1452 ,C1441_=_C1453 ,C1441_=_C1454 ,\nC1441_=_C1455 ,C1441_=_C1456 ,C1441_=_C1457 ,C1441_=_C1458 ,C1441_=_C1459 ,C1441_=_C1460 ,\nC1441_=_C1461 ,C1441_=_C1463 ,C1441_=_C1464 ,C1441_=_C1984 ,C1442_=_C1443 ,C1442_=_C1444 ,\nC1442_=_C1445 ,C1442_=_C1446 ,C1442_=_C1447 ,C1442_=_C1448 ,C1442_=_C1449 ,C1442_=_C1450 ,\nC1442_=_C1451 ,C1442_=_C1452 ,C1442_=_C1453 ,C1442_=_C1454 ,C1442_=_C1455 ,C1442_=_C1456 ,\nC1442_=_C1457 ,C1442_=_C1458 ,C1442_=_C1459 ,C1442_=_C1460 ,C1442_=_C1461 ,C1442_=_C1463 ,\nC1442_=_C1464 ,C1442_=_C2066 ,C1443_=_C1444 ,C1443_=_C1445 ,C1443_=_C1446 ,C1443_=_C1447 ,\nC1443_=_C1448 ,C1443_=_C1449 ,C1443_=_C1450 ,C1443_=_C1451 ,C1443_=_C1452 ,C1443_=_C1453 ,\nC1443_=_C1454 ,C1443_=_C1455 ,C1443_=_C1456 ,C1443_=_C1457 ,C1443_=_C1458 ,C1443_=_C1459 ,\nC1443_=_C1460 ,C1443_=_C1461 ,C1443_=_C1463 ,C1443_=_C1464 ,C1443_=_C2126 ,C1444_=_C1445 ,\nC1444_=_C1446 ,C1444_=_C1447 ,C1444_=_C1448 ,C1444_=_C1449 ,C1444_=_C1450 ,C1444_=_C1451 ,\nC1444_=_C1452 ,C1444_=_C1453 ,C1444_=_C1454 ,C1444_=_C1455 ,C1444_=_C1456 ,C1444_=_C1457 ,\nC1444_=_C1458 ,C1444_=_C1459 ,C1444_=_C1460 ,C1444_=_C1461 ,C1444_=_C1463 ,C1444_=_C1464 ,\nC1444_=_C2359 ,C1445_=_C1446 ,C1445_=_C1447 ,C1445_=_C1448 ,C1445_=_C1449 ,C1445_=_C1450 ,\nC1445_=_C1451 ,C1445_=_C1452 ,C1445_=_C1453 ,C1445_=_C1454 ,C1445_=_C1455 ,C1445_=_C1456 ,\nC1445_=_C1457 ,C1445_=_C1458 ,C1445_=_C1459 ,C1445_=_C1460 ,C1445_=_C1461 ,C1445_=_C1463 ,\nC1445_=_C1464 ,C1445_=_C2466 ,C1446_=_C1447 ,C1446_=_C1448 ,C1446_=_C1449 ,C1446_=_C1450 ,\nC1446_=_C1451 ,C1446_=_C1452 ,C1446_=_C1453 ,C1446_=_C1454 ,C1446_=_C1455 ,C1446_=_C1456 ,\nC1446_=_C1457 ,C1446_=_C1458 ,C1446_=_C1459 ,C1446_=_C1460 ,C1446_=_C1461 ,C1446_=_C1463 ,\nC1446_=_C1464 ,C1447_=_C1448 ,C1447_=_C1449 ,C1447_=_C1450 ,C1447_=_C1451 ,C1447_=_C1452 ,\nC1447_=_C1453 ,C1447_=_C1454 ,C1447_=_C1455 ,C1447_=_C1456 ,C1447_=_C1457 ,C1447_=_C1458 ,\nC1447_=_C1459 ,C1447_=_C1460 ,C1447_=_C1461 ,C1447_=_C1463 ,C1447_=_C1464 ,C1448_=_C1449 ,\nC1448_=_C1450 ,C1448_=_C1451 ,C1448_=_C1452 ,C1448_=_C1453 ,C1448_=_C1454 ,C1448_=_C1455 ,\nC1448_=_C1456 ,C1448_=_C1457 ,C1448_=_C1458 ,C1448_=_C1459 ,C1448_=_C1460 ,C1448_=_C1461 ,\nC1448_=_C1463 ,C1448_=_C1464 ,C1449_=_C1450 ,C1449_=_C1451 ,C1449_=_C1452 ,C1449_=_C1453 ,\nC1449_=_C1454 ,C1449_=_C1455 ,C1449_=_C1456 ,C1449_=_C1457 ,C1449_=_C1458 ,C1449_=_C1459 ,\nC1449_=_C1460 ,C1449_=_C1461 ,C1449_=_C1463 ,C1449_=_C1464 ,C1449_=_C3410 ,C1450_=_C1451 ,\nC1450_=_C1452 ,C1450_=_C1453 ,C1450_=_C1454 ,C1450_=_C1455 ,C1450_=_C1456 ,C1450_=_C1457 ,\nC1450_=_C1458 ,C1450_=_C1459 ,C1450_=_C1460 ,C1450_=_C1461 ,C1450_=_C1463 ,C1450_=_C1464 ,\nC1451_=_C1452 ,C1451_=_C1453 ,C1451_=_C1454 ,C1451_=_C1455 ,C1451_=_C1456 ,C1451_=_C1457 ,\nC1451_=_C1458 ,C1451_=_C1459 ,C1451_=_C1460 ,C1451_=_C1461 ,C1451_=_C1463 ,C1451_=_C1464 ,\nC1452_=_C1453 ,C1452_=_C1454 ,C1452_=_C1455 ,C1452_=_C1456 ,C1452_=_C1457 ,C1452_=_C1458 ,\nC1452_=_C1459 ,C1452_=_C1460 ,C1452_=_C1461 ,C1452_=_C1463 ,C1452_=_C1464 ,C1452_=_C3653 ,\nC1453_=_C1454 ,C1453_=_C1455 ,C1453_=_C1456 ,C1453_=_C1457 ,C1453_=_C1458 ,C1453_=_C1459 ,\nC1453_=_C1460 ,C1453_=_C1461 ,C1453_=_C1463 ,C1453_=_C1464 ,C1453_=_C3707 ,C1454_=_C1455 ,\nC1454_=_C1456 ,C1454_=_C1457 ,C1454_=_C1458 ,C1454_=_C1459 ,C1454_=_C1460 ,C1454_=_C1461 ,\nC1454_=_C1463 ,C1454_=_C1464 ,C1455_=_C1456 ,C1455_=_C1457 ,C1455_=_C1458 ,C1455_=_C1459 ,\nC1455_=_C1460 ,C1455_=_C1461 ,C1455_=_C1463 ,C1455_=_C1464 ,C1456_=_C1457 ,C1456_=_C1458 ,\nC1456_=_C1459 ,C1456_=_C1460 ,C1456_=_C1461 ,C1456_=_C1463 ,C1456_=_C1464 ,C1457_=_C1458 ,\nC1457_=_C1459 ,C1457_=_C1460 ,C1457_=_C1461 ,C1457_=_C1463 ,C1457_=_C1464 ,C1458_=_C1459 ,\nC1458_=_C1460 ,C1458_=_C1461 ,C1458_=_C1463 ,C1458_=_C1464 ,C1459_=_C1460 ,C1459_=_C1461 ,\nC1459_=_C1463 ,C1459_=_C1464 ,C1460_=_C1461 ,C1460_=_C1463 ,C1460_=_C1464 ,C1461_=_C1463 ,\nC1461_=_C1464 ,C1463_=_C1464 ,C1464_=_C4074 ,C1855_=_C1984 ,C1855_=_C2066 ,C1855_=_C2126 ,\nC1855_=_C2180 ,C1855_=_C2289 ,C1855_=_C2359 ,C1855_=_C2391 ,C1855_=_C2466 ,C1855_=_C2499 ,\nC1855_=_C2534 ,C1855_=_C2837 ,C1855_=_C3055 ,C1855_=_C3410 ,C1855_=_C3653 ,C1855_=_C3707 ,\nC1855_=_C3757 ,C1855_=_C3980 ,C1855_=_C4039 ,C1855_=_C4045 ,C1855_=_C4074 ,C1855_=_C4075 ,\nC1984_=_C2066 ,C1984_=_C2126 ,C1984_=_C2180 ,C1984_=_C2289 ,C1984_=_C2359 ,C1984_=_C2391 ,\nC1984_=_C2466 ,C1984_=_C2499 ,C1984_=_C2534 ,C1984_=_C2837 ,C1984_=_C3055 ,C1984_=_C3410 ,\nC1984_=_C3653 ,C1984_=_C3707 ,C1984_=_C3757 ,C1984_=_C3980 ,C1984_=_C4039 ,C1984_=_C4045 ,\nC1984_=_C4074 ,C1984_=_C4075 ,C2066_=_C2126 ,C2066_=_C2180 ,C2066_=_C2289 ,C2066_=_C2359 ,\nC2066_=_C2391 ,C2066_=_C2466 ,C2066_=_C2499 ,C2066_=_C2534 ,C2066_=_C2837 ,C2066_=_C3055 ,\nC2066_=_C3410 ,C2066_=_C3653 ,C2066_=_C3707 ,C2066_=_C3757 ,C2066_=_C3980 ,C2066_=_C4039 ,\nC2066_=_C4045 ,C2066_=_C4074 ,C2066_=_C4075 ,C2126_=_C2180 ,C2126_=_C2289 ,C2126_=_C2359 ,\nC2126_=_C2391 ,C2126_=_C2466 ,C2126_=_C2499 ,C2126_=_C2534 ,C2126_=_C2837 ,C2126_=_C3055 ,\nC2126_=_C3410 ,C2126_=_C3653 ,C2126_=_C3707 ,C2126_=_C3757 ,C2126_=_C3980 ,C2126_=_C4039 ,\nC2126_=_C4045 ,C2126_=_C4074 ,C2126_=_C4075 ,C2180_=_C2289 ,C2180_=_C2359 ,C2180_=_C2391 ,\nC2180_=_C2466 ,C2180_=_C2499 ,C2180_=_C2534 ,C2180_=_C2837 ,C2180_=_C3055 ,C2180_=_C3410 ,\nC2180_=_C3653 ,C2180_=_C3707 ,C2180_=_C3757 ,C2180_=_C3980 ,C2180_=_C4039 ,C2180_=_C4045 ,\nC2180_=_C4074 ,C2180_=_C4075 ,C2289_=_C2359 ,C2289_=_C2391 ,C2289_=_C2466 ,C2289_=_C2499 ,\nC2289_=_C2534 ,C2289_=_C2837 ,C2289_=_C3055 ,C2289_=_C3410 ,C2289_=_C3653 ,C2289_=_C3707 ,\nC2289_=_C3757 ,C2289_=_C3980 ,C2289_=_C4039 ,C2289_=_C4045 ,C2289_=_C4074 ,C2289_=_C4075 ,\nC2359_=_C2391 ,C2359_=_C2466 ,C2359_=_C2499 ,C2359_=_C2534 ,C2359_=_C2837 ,C2359_=_C3055 ,\nC2359_=_C3410 ,C2359_=_C3653 ,C2359_=_C3707 ,C2359_=_C3757 ,C2359_=_C3980 ,C2359_=_C4039 ,\nC2359_=_C4045 ,C2359_=_C4074 ,C2359_=_C4075 ,C2391_=_C2466 ,C2391_=_C2499 ,C2391_=_C2534 ,\nC2391_=_C2837 ,C2391_=_C3055 ,C2391_=_C3410 ,C2391_=_C3653 ,C2391_=_C3707 ,C2391_=_C3757 ,\nC2391_=_C3980 ,C2391_=_C4039 ,C2391_=_C4045 ,C2391_=_C4074 ,C2391_=_C4075 ,C2466_=_C2499 ,\nC2466_=_C2534 ,C2466_=_C2837 ,C2466_=_C3055 ,C2466_=_C3410 ,C2466_=_C3653 ,C2466_=_C3707 ,\nC2466_=_C3757 ,C2466_=_C3980 ,C2466_=_C4039 ,C2466_=_C4045 ,C2466_=_C4074 ,C2466_=_C4075 ,\nC2499_=_C2534 ,C2499_=_C2837 ,C2499_=_C3055 ,C2499_=_C3410 ,C2499_=_C3653 ,C2499_=_C3707 ,\nC2499_=_C3757 ,C2499_=_C3980 ,C2499_=_C4039 ,C2499_=_C4045 ,C2499_=_C4074 ,C2499_=_C4075 ,\nC2534_=_C2837 ,C2534_=_C3055 ,C2534_=_C3410 ,C2534_=_C3653 ,C2534_=_C3707 ,C2534_=_C3757 ,\nC2534_=_C3980 ,C2534_=_C4039 ,C2534_=_C4045 ,C2534_=_C4074 ,C2534_=_C4075 ,C2837_=_C3055 ,\nC2837_=_C3410 ,C2837_=_C3653 ,C2837_=_C3707 ,C2837_=_C3757 ,C2837_=_C3980 ,C2837_=_C4039 ,\nC2837_=_C4045 ,C2837_=_C4074 ,C2837_=_C4075 ,C3055_=_C3410 ,C3055_=_C3653 ,C3055_=_C3707 ,\nC3055_=_C3757 ,C3055_=_C3980 ,C3055_=_C4039 ,C3055_=_C4045 ,C3055_=_C4074 ,C3055_=_C4075 ,\nC3410_=_C3653 ,C3410_=_C3707 ,C3410_=_C3757 ,C3410_=_C3980 ,C3410_=_C4039 ,C3410_=_C4045 ,\nC3410_=_C4074 ,C3410_=_C4075 ,C3653_=_C3707 ,C3653_=_C3757 ,C3653_=_C3980 ,C3653_=_C4039 ,\nC3653_=_C4045 ,C3653_=_C4074 ,C3653_=_C4075 ,C3707_=_C3757 ,C3707_=_C3980</w:t>
      </w:r>
    </w:p>
    <w:p>
      <w:pPr>
        <w:pStyle w:val="PreformattedText"/>
        <w:bidi w:val="0"/>
        <w:spacing w:before="0" w:after="0"/>
        <w:jc w:val="left"/>
        <w:rPr/>
      </w:pPr>
      <w:r>
        <w:rPr/>
        <w:t xml:space="preserve"> </w:t>
      </w:r>
      <w:r>
        <w:rPr/>
        <w:t>,C3707_=_C4039 ,\nC3707_=_C4045 ,C3707_=_C4074 ,C3707_=_C4075 ,C3757_=_C3980 ,C3757_=_C4039 ,C3757_=_C4045 ,\nC3757_=_C4074 ,C3757_=_C4075 ,C3980_=_C4039 ,C3980_=_C4045 ,C3980_=_C4074 ,C3980_=_C4075 ,\nC4039_=_C4045 ,C4039_=_C4074 ,C4039_=_C4075 ,C4045_=_C4074 ,C4045_=_C4075 ,C4074_=_C4075 ,"];235[shape=box, label="id:235 level: 6\n57: C539 C837 C920 C1403 C1640 \nC1646 C1681 C1803 C1815 C2108 C2125 \nC2170 C2179 C2249 C2412 C2434 C2618 \nC2639 C2647 C2660 C2843 C2982 C3073 \nC3080 C3093 C3110 C3118 C3140 C3150 \nC3206 C3293 C3318 C3372 C3386 C3390 \nC3391 C3392 C3393 C3394 C3395 C3396 \nC3397 C3398 C3399 C3400 C3401 C3402 \nC3469 C3489 C3622 C3747 C3783 C3861 \nC3939 C3972 C4009 C4061 \n822: C539_=_C837( C539 C837 ) C539_=_C1646( C539 C1646 ) C539_=_C1815( C539 C1815 ) C539_=_C2108( C539 C2108 ) C539_=_C2125( C539 C2125 ) \nC539_=_C2179( C539 C2179 ) C539_=_C2412( C539 C2412 ) C539_=_C2434( C539 C2434 ) C539_=_C2647( C539 C2647 ) C539_=_C2982( C539 C2982 ) C539_=_C3080( C539 C3080 ) \nC539_=_C3093( C539 C3093 ) C539_=_C3118( C539 C3118 ) C539_=_C3150( C539 C3150 ) C539_=_C3318( C539 C3318 ) C539_=_C3372( C539 C3372 ) C539_=_C3386( C539 C3386 ) \nC539_=_C3399( C539 C3399 ) C539_=_C3469( C539 C3469 ) C539_=_C3489( C539 C3489 ) C539_=_C3622( C539 C3622 ) C539_=_C3747( C539 C3747 ) C539_=_C3783( C539 C3783 ) \nC539_=_C3861( C539 C3861 ) C539_=_C3939( C539 C3939 ) C539_=_C3972( C539 C3972 ) C539_=_C4009( C539 C4009 ) C539_=_C4061( C539 C4061 ) C837_=_C1646( C837 C1646 ) \nC837_=_C1815( C837 C1815 ) C837_=_C2108( C837 C2108 ) C837_=_C2125( C837 C2125 ) C837_=_C2179( C837 C2179 ) C837_=_C2412( C837 C2412 ) C837_=_C2434( C837 C2434 ) \nC837_=_C2647( C837 C2647 ) C837_=_C2982( C837 C2982 ) C837_=_C3080( C837 C3080 ) C837_=_C3093( C837 C3093 ) C837_=_C3118( C837 C3118 ) C837_=_C3150( C837 C3150 ) \nC837_=_C3318( C837 C3318 ) C837_=_C3372( C837 C3372 ) C837_=_C3386( C837 C3386 ) C837_=_C3399( C837 C3399 ) C837_=_C3469( C837 C3469 ) C837_=_C3489( C837 C3489 ) \nC837_=_C3622( C837 C3622 ) C837_=_C3747( C837 C3747 ) C837_=_C3783( C837 C3783 ) C837_=_C3861( C837 C3861 ) C837_=_C3939( C837 C3939 ) C837_=_C3972( C837 C3972 ) \nC837_=_C4009( C837 C4009 ) C837_=_C4061( C837 C4061 ) C920_=_C1403( C920 C1403 ) C920_=_C1640( C920 C1640 ) C920_=_C1681( C920 C1681 ) C920_=_C1803( C920 C1803 ) \nC920_=_C2170( C920 C2170 ) C920_=_C2249( C920 C2249 ) C920_=_C2618( C920 C2618 ) C920_=_C2639( C920 C2639 ) C920_=_C2660( C920 C2660 ) C920_=_C2843( C920 C2843 ) \nC920_=_C3073( C920 C3073 ) C920_=_C3110( C920 C3110 ) C920_=_C3140( C920 C3140 ) C920_=_C3206( C920 C3206 ) C920_=_C3293( C920 C3293 ) C920_=_C3390( C920 C3390 ) \nC920_=_C3391( C920 C3391 ) C920_=_C3392( C920 C3392 ) C920_=_C3393( C920 C3393 ) C920_=_C3394( C920 C3394 ) C920_=_C3395( C920 C3395 ) C920_=_C3396( C920 C3396 ) \nC920_=_C3397( C920 C3397 ) C920_=_C3398( C920 C3398 ) C920_=_C3399( C920 C3399 ) C920_=_C3400( C920 C3400 ) C920_=_C3401( C920 C3401 ) C920_=_C3402( C920 C3402 ) \nC1403_=_C1640( C1403 C1640 ) C1403_=_C1681( C1403 C1681 ) C1403_=_C1803( C1403 C1803 ) C1403_=_C2170( C1403 C2170 ) C1403_=_C2249( C1403 C2249 ) C1403_=_C2618( C1403 C2618 ) \nC1403_=_C2639( C1403 C2639 ) C1403_=_C2660( C1403 C2660 ) C1403_=_C2843( C1403 C2843 ) C1403_=_C3073( C1403 C3073 ) C1403_=_C3110( C1403 C3110 ) C1403_=_C3140( C1403 C3140 ) \nC1403_=_C3206( C1403 C3206 ) C1403_=_C3293( C1403 C3293 ) C1403_=_C3390( C1403 C3390 ) C1403_=_C3391( C1403 C3391 ) C1403_=_C3392( C1403 C3392 ) C1403_=_C3393( C1403 C3393 ) \nC1403_=_C3394( C1403 C3394 ) C1403_=_C3395( C1403 C3395 ) C1403_=_C3396( C1403 C3396 ) C1403_=_C3397( C1403 C3397 ) C1403_=_C3398( C1403 C3398 ) C1403_=_C3399( C1403 C3399 ) \nC1403_=_C3400( C1403 C3400 ) C1403_=_C3401( C1403 C3401 ) C1403_=_C3402( C1403 C3402 ) C1640_=_C1646( C1640 C1646 ) C1640_=_C1681( C1640 C1681 ) C1640_=_C1803( C1640 C1803 ) \nC1640_=_C2170( C1640 C2170 ) C1640_=_C2249( C1640 C2249 ) C1640_=_C2618( C1640 C2618 ) C1640_=_C2639( C1640 C2639 ) C1640_=_C2660( C1640 C2660 ) C1640_=_C2843( C1640 C2843 ) \nC1640_=_C3073( C1640 C3073 ) C1640_=_C3110( C1640 C3110 ) C1640_=_C3140( C1640 C3140 ) C1640_=_C3206( C1640 C3206 ) C1640_=_C3293( C1640 C3293 ) C1640_=_C3390( C1640 C3390 ) \nC1640_=_C3391( C1640 C3391 ) C1640_=_C3392( C1640 C3392 ) C1640_=_C3393( C1640 C3393 ) C1640_=_C3394( C1640 C3394 ) C1640_=_C3395( C1640 C3395 ) C1640_=_C3396( C1640 C3396 ) \nC1640_=_C3397( C1640 C3397 ) C1640_=_C3398( C1640 C3398 ) C1640_=_C3399( C1640 C3399 ) C1640_=_C3400( C1640 C3400 ) C1640_=_C3401( C1640 C3401 ) C1640_=_C3402( C1640 C3402 ) \nC1646_=_C1815( C1646 C1815 ) C1646_=_C2108( C1646 C2108 ) C1646_=_C2125( C1646 C2125 ) C1646_=_C2179( C1646 C2179 ) C1646_=_C2412( C1646 C2412 ) C1646_=_C2434( C1646 C2434 ) \nC1646_=_C2647( C1646 C2647 ) C1646_=_C2982( C1646 C2982 ) C1646_=_C3080( C1646 C3080 ) C1646_=_C3093( C1646 C3093 ) C1646_=_C3118( C1646 C3118 ) C1646_=_C3150( C1646 C3150 ) \nC1646_=_C3318( C1646 C3318 ) C1646_=_C3372( C1646 C3372 ) C1646_=_C3386( C1646 C3386 ) C1646_=_C3399( C1646 C3399 ) C1646_=_C3469( C1646 C3469 ) C1646_=_C3489( C1646 C3489 ) \nC1646_=_C3622( C1646 C3622 ) C1646_=_C3747( C1646 C3747 ) C1646_=_C3783( C1646 C3783 ) C1646_=_C3861( C1646 C3861 ) C1646_=_C3939( C1646 C3939 ) C1646_=_C3972( C1646 C3972 ) \nC1646_=_C4009( C1646 C4009 ) C1646_=_C4061( C1646 C4061 ) C1681_=_C1803( C1681 C1803 ) C1681_=_C2170( C1681 C2170 ) C1681_=_C2249( C1681 C2249 ) C1681_=_C2618( C1681 C2618 ) \nC1681_=_C2639( C1681 C2639 ) C1681_=_C2660( C1681 C2660 ) C1681_=_C2843( C1681 C2843 ) C1681_=_C3073( C1681 C3073 ) C1681_=_C3110( C1681 C3110 ) C1681_=_C3140( C1681 C3140 ) \nC1681_=_C3206( C1681 C3206 ) C1681_=_C3293( C1681 C3293 ) C1681_=_C3390( C1681 C3390 ) C1681_=_C3391( C1681 C3391 ) C1681_=_C3392( C1681 C3392 ) C1681_=_C3393( C1681 C3393 ) \nC1681_=_C3394( C1681 C3394 ) C1681_=_C3395( C1681 C3395 ) C1681_=_C3396( C1681 C3396 ) C1681_=_C3397( C1681 C3397 ) C1681_=_C3398( C1681 C3398 ) C1681_=_C3399( C1681 C3399 ) \nC1681_=_C3400( C1681 C3400 ) C1681_=_C3401( C1681 C3401 ) C1681_=_C3402( C1681 C3402 ) C1803_=_C1815( C1803 C1815 ) C1803_=_C2170( C1803 C2170 ) C1803_=_C2249( C1803 C2249 ) \nC1803_=_C2618( C1803 C2618 ) C1803_=_C2639( C1803 C2639 ) C1803_=_C2660( C1803 C2660 ) C1803_=_C2843( C1803 C2843 ) C1803_=_C3073( C1803 C3073 ) C1803_=_C3110( C1803 C3110 ) \nC1803_=_C3140( C1803 C3140 ) C1803_=_C3206( C1803 C3206 ) C1803_=_C3293( C1803 C3293 ) C1803_=_C3390( C1803 C3390 ) C1803_=_C3391( C1803 C3391 ) C1803_=_C3392( C1803 C3392 ) \nC1803_=_C3393( C1803 C3393 ) C1803_=_C3394( C1803 C3394 ) C1803_=_C3395( C1803 C3395 ) C1803_=_C3396( C1803 C3396 ) C1803_=_C3397( C1803 C3397 ) C1803_=_C3398( C1803 C3398 ) \nC1803_=_C3399( C1803 C3399 ) C1803_=_C3400( C1803 C3400 ) C1803_=_C3401( C1803 C3401 ) C1803_=_C3402( C1803 C3402 ) C1815_=_C2108( C1815 C2108 ) C1815_=_C2125( C1815 C2125 ) \nC1815_=_C2179( C1815 C2179 ) C1815_=_C2412( C1815 C2412 ) C1815_=_C2434( C1815 C2434 ) C1815_=_C2647( C1815 C2647 ) C1815_=_C2982( C1815 C2982 ) C1815_=_C3080( C1815 C3080 ) \nC1815_=_C3093( C1815 C3093 ) C1815_=_C3118( C1815 C3118 ) C1815_=_C3150( C1815 C3150 ) C1815_=_C3318( C1815 C3318 ) C1815_=_C3372( C1815 C3372 ) C1815_=_C3386( C1815 C3386 ) \nC1815_=_C3399( C1815 C3399 ) C1815_=_C3469( C1815 C3469 ) C1815_=_C3489( C1815 C3489 ) C1815_=_C3622( C1815 C3622 ) C1815_=_C3747( C1815 C3747 ) C1815_=_C3783( C1815 C3783 ) \nC1815_=_C3861( C1815 C3861 ) C1815_=_C3939( C1815 C3939 ) C1815_=_C3972( C1815 C3972 ) C1815_=_C4009( C1815 C4009 ) C1815_=_C4061( C1815 C4061 ) C2108_=_C2125( C2108 C2125 ) \nC2108_=_C2179( C2108 C2179 ) C2108_=_C2412( C2108 C2412 ) C2108_=_C2434( C2108 C2434 ) C2108_=_C2647( C2108 C2647 ) C2108_=_C2982( C2108 C2982 ) C2108_=_C3080( C2108 C3080 ) \nC2108_=_C3093( C2108 C3093 ) C2108_=_C3118( C2108 C3118 ) C2108_=_C3150( C2108 C3150 ) C2108_=_C3318( C2108 C3318 ) C2108_=_C3372( C2108 C3372 ) C2108_=_C3386( C2108 C3386 ) \nC2108_=_C3399( C2108 C3399 ) C2108_=_C3469( C2108 C3469 ) C2108_=_C3489( C2108 C3489 ) C2108_=_C3622( C2108 C3622 ) C2108_=_C3747( C2108 C3747 ) C2108_=_C3783( C2108 C3783 ) \nC2108_=_C3861( C2108 C3861 ) C2108_=_C3939( C2108 C3939 ) C2108_=_C3972( C2108 C3972 ) C2108_=_C4009( C2108 C4009 ) C2108_=_C4061( C2108 C4061 ) C2125_=_C2179( C2125 C2179 ) \nC2125_=_C2412( C2125 C2412 ) C2125_=_C2434( C2125 C2434 ) C2125_=_C2647( C2125 C2647 ) C2125_=_C2982( C2125 C2982 ) C2125_=_C3080( C2125 C3080 ) C2125_=_C3093( C2125 C3093 ) \nC2125_=_C3118( C2125 C3118 ) C2125_=_C3150( C2125 C3150 ) C2125_=_C3318( C2125 C3318 ) C2125_=_C3372( C2125 C3372 ) C2125_=_C3386( C2125 C3386 ) C2125_=_C3399( C2125 C3399 ) \nC2125_=_C3469( C2125 C3469 ) C2125_=_C3489( C2125 C3489 ) C2125_=_C3622( C2125 C3622 ) C2125_=_C3747( C2125 C3747 ) C2125_=_C3783( C2125 C3783 ) C2125_=_C3861( C2125 C3861 ) \nC2125_=_C3939( C2125 C3939 ) C2125_=_C3972( C2125 C3972 ) C2125_=_C4009( C2125 C4009 ) C2125_=_C4061( C2125 C4061 ) C2170_=_C2179( C2170 C2179 ) C2170_=_C2249( C2170 C2249 ) \nC2170_=_C2618( C2170 C2618 ) C2170_=_C2639( C2170 C2639 ) C2170_=_C2660( C2170 C2660 ) C2170_=_C2843( C2170 C2843 ) C2170_=_C3073( C2170 C3073 ) C2170_=_C3110( C2170 C3110 ) \nC2170_=_C3140( C2170 C3140 ) C2170_=_C3206( C2170 C3206 ) C2170_=_C3293( C2170 C3293 ) C2170_=_C3390( C2170 C3390 ) C2170_=_C3391( C2170 C3391 ) C2170_=_C3392( C2170 C3392 ) \nC2170_=_C3393( C2170 C3393 ) C2170_=_C3394( C2170 C3394 ) C2170_=_C3395( C2170 C3395 ) C2170_=_C3396( C2170 C3396 ) C2170_=_C3397( C2170 C3397 ) C2170_=_C3398( C2170 C3398 ) \nC2170_=_C3399( C2170 C3399 ) C2170_=_C3400( C2170 C3400 ) C2170_=_C3401( C2170 C3401 ) C2170_=_C3402( C2170 C3402 ) C2179_=_C2412( C2179 C2412 ) C2179_=_C2434( C2179 C2434 ) \nC2179_=_C2647( C2179 C2647 ) C2179_=_C2982( C2179 C2982 ) C2179_=_C3080( C2179 C3080 ) C2179_=_C3093( C2179 C3093 ) C2179_=_C3118( C2179 C3118 ) C2179_=_C3150( C2179 C3150 ) \nC2179_=_C3318( C2179 C3318 ) C2179_=_C3372( C2179 C3372 ) C2179_=_C3386(</w:t>
      </w:r>
    </w:p>
    <w:p>
      <w:pPr>
        <w:pStyle w:val="PreformattedText"/>
        <w:bidi w:val="0"/>
        <w:spacing w:before="0" w:after="0"/>
        <w:jc w:val="left"/>
        <w:rPr/>
      </w:pPr>
      <w:r>
        <w:rPr/>
        <w:t xml:space="preserve"> </w:t>
      </w:r>
      <w:r>
        <w:rPr/>
        <w:t>C2179 C3386 ) C2179_=_C3399( C2179 C3399 ) C2179_=_C3469( C2179 C3469 ) C2179_=_C3489( C2179 C3489 ) \nC2179_=_C3622( C2179 C3622 ) C2179_=_C3747( C2179 C3747 ) C2179_=_C3783( C2179 C3783 ) C2179_=_C3861( C2179 C3861 ) C2179_=_C3939( C2179 C3939 ) C2179_=_C3972( C2179 C3972 ) \nC2179_=_C4009( C2179 C4009 ) C2179_=_C4061( C2179 C4061 ) C2249_=_C2618( C2249 C2618 ) C2249_=_C2639( C2249 C2639 ) C2249_=_C2660( C2249 C2660 ) C2249_=_C2843( C2249 C2843 ) \nC2249_=_C3073( C2249 C3073 ) C2249_=_C3110( C2249 C3110 ) C2249_=_C3140( C2249 C3140 ) C2249_=_C3206( C2249 C3206 ) C2249_=_C3293( C2249 C3293 ) C2249_=_C3390( C2249 C3390 ) \nC2249_=_C3391( C2249 C3391 ) C2249_=_C3392( C2249 C3392 ) C2249_=_C3393( C2249 C3393 ) C2249_=_C3394( C2249 C3394 ) C2249_=_C3395( C2249 C3395 ) C2249_=_C3396( C2249 C3396 ) \nC2249_=_C3397( C2249 C3397 ) C2249_=_C3398( C2249 C3398 ) C2249_=_C3399( C2249 C3399 ) C2249_=_C3400( C2249 C3400 ) C2249_=_C3401( C2249 C3401 ) C2249_=_C3402( C2249 C3402 ) \nC2412_=_C2434( C2412 C2434 ) C2412_=_C2647( C2412 C2647 ) C2412_=_C2982( C2412 C2982 ) C2412_=_C3080( C2412 C3080 ) C2412_=_C3093( C2412 C3093 ) C2412_=_C3118( C2412 C3118 ) \nC2412_=_C3150( C2412 C3150 ) C2412_=_C3318( C2412 C3318 ) C2412_=_C3372( C2412 C3372 ) C2412_=_C3386( C2412 C3386 ) C2412_=_C3399( C2412 C3399 ) C2412_=_C3469( C2412 C3469 ) \nC2412_=_C3489( C2412 C3489 ) C2412_=_C3622( C2412 C3622 ) C2412_=_C3747( C2412 C3747 ) C2412_=_C3783( C2412 C3783 ) C2412_=_C3861( C2412 C3861 ) C2412_=_C3939( C2412 C3939 ) \nC2412_=_C3972( C2412 C3972 ) C2412_=_C4009( C2412 C4009 ) C2412_=_C4061( C2412 C4061 ) C2434_=_C2647( C2434 C2647 ) C2434_=_C2982( C2434 C2982 ) C2434_=_C3080( C2434 C3080 ) \nC2434_=_C3093( C2434 C3093 ) C2434_=_C3118( C2434 C3118 ) C2434_=_C3150( C2434 C3150 ) C2434_=_C3318( C2434 C3318 ) C2434_=_C3372( C2434 C3372 ) C2434_=_C3386( C2434 C3386 ) \nC2434_=_C3399( C2434 C3399 ) C2434_=_C3469( C2434 C3469 ) C2434_=_C3489( C2434 C3489 ) C2434_=_C3622( C2434 C3622 ) C2434_=_C3747( C2434 C3747 ) C2434_=_C3783( C2434 C3783 ) \nC2434_=_C3861( C2434 C3861 ) C2434_=_C3939( C2434 C3939 ) C2434_=_C3972( C2434 C3972 ) C2434_=_C4009( C2434 C4009 ) C2434_=_C4061( C2434 C4061 ) C2618_=_C2639( C2618 C2639 ) \nC2618_=_C2660( C2618 C2660 ) C2618_=_C2843( C2618 C2843 ) C2618_=_C3073( C2618 C3073 ) C2618_=_C3110( C2618 C3110 ) C2618_=_C3140( C2618 C3140 ) C2618_=_C3206( C2618 C3206 ) \nC2618_=_C3293( C2618 C3293 ) C2618_=_C3390( C2618 C3390 ) C2618_=_C3391( C2618 C3391 ) C2618_=_C3392( C2618 C3392 ) C2618_=_C3393( C2618 C3393 ) C2618_=_C3394( C2618 C3394 ) \nC2618_=_C3395( C2618 C3395 ) C2618_=_C3396( C2618 C3396 ) C2618_=_C3397( C2618 C3397 ) C2618_=_C3398( C2618 C3398 ) C2618_=_C3399( C2618 C3399 ) C2618_=_C3400( C2618 C3400 ) \nC2618_=_C3401( C2618 C3401 ) C2618_=_C3402( C2618 C3402 ) C2639_=_C2647( C2639 C2647 ) C2639_=_C2660( C2639 C2660 ) C2639_=_C2843( C2639 C2843 ) C2639_=_C3073( C2639 C3073 ) \nC2639_=_C3110( C2639 C3110 ) C2639_=_C3140( C2639 C3140 ) C2639_=_C3206( C2639 C3206 ) C2639_=_C3293( C2639 C3293 ) C2639_=_C3390( C2639 C3390 ) C2639_=_C3391( C2639 C3391 ) \nC2639_=_C3392( C2639 C3392 ) C2639_=_C3393( C2639 C3393 ) C2639_=_C3394( C2639 C3394 ) C2639_=_C3395( C2639 C3395 ) C2639_=_C3396( C2639 C3396 ) C2639_=_C3397( C2639 C3397 ) \nC2639_=_C3398( C2639 C3398 ) C2639_=_C3399( C2639 C3399 ) C2639_=_C3400( C2639 C3400 ) C2639_=_C3401( C2639 C3401 ) C2639_=_C3402( C2639 C3402 ) C2647_=_C2982( C2647 C2982 ) \nC2647_=_C3080( C2647 C3080 ) C2647_=_C3093( C2647 C3093 ) C2647_=_C3118( C2647 C3118 ) C2647_=_C3150( C2647 C3150 ) C2647_=_C3318( C2647 C3318 ) C2647_=_C3372( C2647 C3372 ) \nC2647_=_C3386( C2647 C3386 ) C2647_=_C3399( C2647 C3399 ) C2647_=_C3469( C2647 C3469 ) C2647_=_C3489( C2647 C3489 ) C2647_=_C3622( C2647 C3622 ) C2647_=_C3747( C2647 C3747 ) \nC2647_=_C3783( C2647 C3783 ) C2647_=_C3861( C2647 C3861 ) C2647_=_C3939( C2647 C3939 ) C2647_=_C3972( C2647 C3972 ) C2647_=_C4009( C2647 C4009 ) C2647_=_C4061( C2647 C4061 ) \nC2660_=_C2843( C2660 C2843 ) C2660_=_C3073( C2660 C3073 ) C2660_=_C3110( C2660 C3110 ) C2660_=_C3140( C2660 C3140 ) C2660_=_C3206( C2660 C3206 ) C2660_=_C3293( C2660 C3293 ) \nC2660_=_C3390( C2660 C3390 ) C2660_=_C3391( C2660 C3391 ) C2660_=_C3392( C2660 C3392 ) C2660_=_C3393( C2660 C3393 ) C2660_=_C3394( C2660 C3394 ) C2660_=_C3395( C2660 C3395 ) \nC2660_=_C3396( C2660 C3396 ) C2660_=_C3397( C2660 C3397 ) C2660_=_C3398( C2660 C3398 ) C2660_=_C3399( C2660 C3399 ) C2660_=_C3400( C2660 C3400 ) C2660_=_C3401( C2660 C3401 ) \nC2660_=_C3402( C2660 C3402 ) C2843_=_C3073( C2843 C3073 ) C2843_=_C3110( C2843 C3110 ) C2843_=_C3140( C2843 C3140 ) C2843_=_C3206( C2843 C3206 ) C2843_=_C3293( C2843 C3293 ) \nC2843_=_C3390( C2843 C3390 ) C2843_=_C3391( C2843 C3391 ) C2843_=_C3392( C2843 C3392 ) C2843_=_C3393( C2843 C3393 ) C2843_=_C3394( C2843 C3394 ) C2843_=_C3395( C2843 C3395 ) \nC2843_=_C3396( C2843 C3396 ) C2843_=_C3397( C2843 C3397 ) C2843_=_C3398( C2843 C3398 ) C2843_=_C3399( C2843 C3399 ) C2843_=_C3400( C2843 C3400 ) C2843_=_C3401( C2843 C3401 ) \nC2843_=_C3402( C2843 C3402 ) C2982_=_C3080( C2982 C3080 ) C2982_=_C3093( C2982 C3093 ) C2982_=_C3118( C2982 C3118 ) C2982_=_C3150( C2982 C3150 ) C2982_=_C3318( C2982 C3318 ) \nC2982_=_C3372( C2982 C3372 ) C2982_=_C3386( C2982 C3386 ) C2982_=_C3399( C2982 C3399 ) C2982_=_C3469( C2982 C3469 ) C2982_=_C3489( C2982 C3489 ) C2982_=_C3622( C2982 C3622 ) \nC2982_=_C3747( C2982 C3747 ) C2982_=_C3783( C2982 C3783 ) C2982_=_C3861( C2982 C3861 ) C2982_=_C3939( C2982 C3939 ) C2982_=_C3972( C2982 C3972 ) C2982_=_C4009( C2982 C4009 ) \nC2982_=_C4061( C2982 C4061 ) C3073_=_C3080( C3073 C3080 ) C3073_=_C3110( C3073 C3110 ) C3073_=_C3140( C3073 C3140 ) C3073_=_C3206( C3073 C3206 ) C3073_=_C3293( C3073 C3293 ) \nC3073_=_C3390( C3073 C3390 ) C3073_=_C3391( C3073 C3391 ) C3073_=_C3392( C3073 C3392 ) C3073_=_C3393( C3073 C3393 ) C3073_=_C3394( C3073 C3394 ) C3073_=_C3395( C3073 C3395 ) \nC3073_=_C3396( C3073 C3396 ) C3073_=_C3397( C3073 C3397 ) C3073_=_C3398( C3073 C3398 ) C3073_=_C3399( C3073 C3399 ) C3073_=_C3400( C3073 C3400 ) C3073_=_C3401( C3073 C3401 ) \nC3073_=_C3402( C3073 C3402 ) C3080_=_C3093( C3080 C3093 ) C3080_=_C3118( C3080 C3118 ) C3080_=_C3150( C3080 C3150 ) C3080_=_C3318( C3080 C3318 ) C3080_=_C3372( C3080 C3372 ) \nC3080_=_C3386( C3080 C3386 ) C3080_=_C3399( C3080 C3399 ) C3080_=_C3469( C3080 C3469 ) C3080_=_C3489( C3080 C3489 ) C3080_=_C3622( C3080 C3622 ) C3080_=_C3747( C3080 C3747 ) \nC3080_=_C3783( C3080 C3783 ) C3080_=_C3861( C3080 C3861 ) C3080_=_C3939( C3080 C3939 ) C3080_=_C3972( C3080 C3972 ) C3080_=_C4009( C3080 C4009 ) C3080_=_C4061( C3080 C4061 ) \nC3093_=_C3118( C3093 C3118 ) C3093_=_C3150( C3093 C3150 ) C3093_=_C3318( C3093 C3318 ) C3093_=_C3372( C3093 C3372 ) C3093_=_C3386( C3093 C3386 ) C3093_=_C3399( C3093 C3399 ) \nC3093_=_C3469( C3093 C3469 ) C3093_=_C3489( C3093 C3489 ) C3093_=_C3622( C3093 C3622 ) C3093_=_C3747( C3093 C3747 ) C3093_=_C3783( C3093 C3783 ) C3093_=_C3861( C3093 C3861 ) \nC3093_=_C3939( C3093 C3939 ) C3093_=_C3972( C3093 C3972 ) C3093_=_C4009( C3093 C4009 ) C3093_=_C4061( C3093 C4061 ) C3110_=_C3118( C3110 C3118 ) C3110_=_C3140( C3110 C3140 ) \nC3110_=_C3206( C3110 C3206 ) C3110_=_C3293( C3110 C3293 ) C3110_=_C3390( C3110 C3390 ) C3110_=_C3391( C3110 C3391 ) C3110_=_C3392( C3110 C3392 ) C3110_=_C3393( C3110 C3393 ) \nC3110_=_C3394( C3110 C3394 ) C3110_=_C3395( C3110 C3395 ) C3110_=_C3396( C3110 C3396 ) C3110_=_C3397( C3110 C3397 ) C3110_=_C3398( C3110 C3398 ) C3110_=_C3399( C3110 C3399 ) \nC3110_=_C3400( C3110 C3400 ) C3110_=_C3401( C3110 C3401 ) C3110_=_C3402( C3110 C3402 ) C3118_=_C3150( C3118 C3150 ) C3118_=_C3318( C3118 C3318 ) C3118_=_C3372( C3118 C3372 ) \nC3118_=_C3386( C3118 C3386 ) C3118_=_C3399( C3118 C3399 ) C3118_=_C3469( C3118 C3469 ) C3118_=_C3489( C3118 C3489 ) C3118_=_C3622( C3118 C3622 ) C3118_=_C3747( C3118 C3747 ) \nC3118_=_C3783( C3118 C3783 ) C3118_=_C3861( C3118 C3861 ) C3118_=_C3939( C3118 C3939 ) C3118_=_C3972( C3118 C3972 ) C3118_=_C4009( C3118 C4009 ) C3118_=_C4061( C3118 C4061 ) \nC3140_=_C3150( C3140 C3150 ) C3140_=_C3206( C3140 C3206 ) C3140_=_C3293( C3140 C3293 ) C3140_=_C3390( C3140 C3390 ) C3140_=_C3391( C3140 C3391 ) C3140_=_C3392( C3140 C3392 ) \nC3140_=_C3393( C3140 C3393 ) C3140_=_C3394( C3140 C3394 ) C3140_=_C3395( C3140 C3395 ) C3140_=_C3396( C3140 C3396 ) C3140_=_C3397( C3140 C3397 ) C3140_=_C3398( C3140 C3398 ) \nC3140_=_C3399( C3140 C3399 ) C3140_=_C3400( C3140 C3400 ) C3140_=_C3401( C3140 C3401 ) C3140_=_C3402( C3140 C3402 ) C3150_=_C3318( C3150 C3318 ) C3150_=_C3372( C3150 C3372 ) \nC3150_=_C3386( C3150 C3386 ) C3150_=_C3399( C3150 C3399 ) C3150_=_C3469( C3150 C3469 ) C3150_=_C3489( C3150 C3489 ) C3150_=_C3622( C3150 C3622 ) C3150_=_C3747( C3150 C3747 ) \nC3150_=_C3783( C3150 C3783 ) C3150_=_C3861( C3150 C3861 ) C3150_=_C3939( C3150 C3939 ) C3150_=_C3972( C3150 C3972 ) C3150_=_C4009( C3150 C4009 ) C3150_=_C4061( C3150 C4061 ) \nC3206_=_C3293( C3206 C3293 ) C3206_=_C3390( C3206 C3390 ) C3206_=_C3391( C3206 C3391 ) C3206_=_C3392( C3206 C3392 ) C3206_=_C3393( C3206 C3393 ) C3206_=_C3394( C3206 C3394 ) \nC3206_=_C3395( C3206 C3395 ) C3206_=_C3396( C3206 C3396 ) C3206_=_C3397( C3206 C3397 ) C3206_=_C3398( C3206 C3398 ) C3206_=_C3399( C3206 C3399 ) C3206_=_C3400( C3206 C3400 ) \nC3206_=_C3401( C3206 C3401 ) C3206_=_C3402( C3206 C3402 ) C3293_=_C3390( C3293 C3390 ) C3293_=_C3391( C3293 C3391 ) C3293_=_C3392( C3293 C3392 ) C3293_=_C3393( C3293 C3393 ) \nC3293_=_C3394( C3293 C3394 ) C3293_=_C3395( C3293 C3395 ) C3293_=_C3396( C3293 C3396 ) C3293_=_C3397( C3293 C3397 ) C3293_=_C3398( C3293 C3398 ) C3293_=_C3399( C3293 C3399 ) \nC3293_=_C3400( C3293 C3400 ) C3293_=_C3401( C3293 C3401 ) C3293_=_C3402( C3293 C3402 ) C3318_=_C3372( C3318 C3372 ) C3318_=_C3386( C3318 C3386 ) C3318_=_C3399( C3318 C3399 ) \nC3318_=_C3469( C3318 C3469 ) C3318_=_C3489( C3318 C3489 ) C3318_=_C3622( C3318 C3622 ) C3318_=_C3747( C3318 C3747 ) C3318_=_C3783(</w:t>
      </w:r>
    </w:p>
    <w:p>
      <w:pPr>
        <w:pStyle w:val="PreformattedText"/>
        <w:bidi w:val="0"/>
        <w:spacing w:before="0" w:after="0"/>
        <w:jc w:val="left"/>
        <w:rPr/>
      </w:pPr>
      <w:r>
        <w:rPr/>
        <w:t xml:space="preserve"> </w:t>
      </w:r>
      <w:r>
        <w:rPr/>
        <w:t>C3318 C3783 ) C3318_=_C3861( C3318 C3861 ) \nC3318_=_C3939( C3318 C3939 ) C3318_=_C3972( C3318 C3972 ) C3318_=_C4009( C3318 C4009 ) C3318_=_C4061( C3318 C4061 ) C3372_=_C3386( C3372 C3386 ) C3372_=_C3399( C3372 C3399 ) \nC3372_=_C3469( C3372 C3469 ) C3372_=_C3489( C3372 C3489 ) C3372_=_C3622( C3372 C3622 ) C3372_=_C3747( C3372 C3747 ) C3372_=_C3783( C3372 C3783 ) C3372_=_C3861( C3372 C3861 ) \nC3372_=_C3939( C3372 C3939 ) C3372_=_C3972( C3372 C3972 ) C3372_=_C4009( C3372 C4009 ) C3372_=_C4061( C3372 C4061 ) C3386_=_C3399( C3386 C3399 ) C3386_=_C3469( C3386 C3469 ) \nC3386_=_C3489( C3386 C3489 ) C3386_=_C3622( C3386 C3622 ) C3386_=_C3747( C3386 C3747 ) C3386_=_C3783( C3386 C3783 ) C3386_=_C3861( C3386 C3861 ) C3386_=_C3939( C3386 C3939 ) \nC3386_=_C3972( C3386 C3972 ) C3386_=_C4009( C3386 C4009 ) C3386_=_C4061( C3386 C4061 ) C3390_=_C3391( C3390 C3391 ) C3390_=_C3392( C3390 C3392 ) C3390_=_C3393( C3390 C3393 ) \nC3390_=_C3394( C3390 C3394 ) C3390_=_C3395( C3390 C3395 ) C3390_=_C3396( C3390 C3396 ) C3390_=_C3397( C3390 C3397 ) C3390_=_C3398( C3390 C3398 ) C3390_=_C3399( C3390 C3399 ) \nC3390_=_C3400( C3390 C3400 ) C3390_=_C3401( C3390 C3401 ) C3390_=_C3402( C3390 C3402 ) C3391_=_C3392( C3391 C3392 ) C3391_=_C3393( C3391 C3393 ) C3391_=_C3394( C3391 C3394 ) \nC3391_=_C3395( C3391 C3395 ) C3391_=_C3396( C3391 C3396 ) C3391_=_C3397( C3391 C3397 ) C3391_=_C3398( C3391 C3398 ) C3391_=_C3399( C3391 C3399 ) C3391_=_C3400( C3391 C3400 ) \nC3391_=_C3401( C3391 C3401 ) C3391_=_C3402( C3391 C3402 ) C3392_=_C3393( C3392 C3393 ) C3392_=_C3394( C3392 C3394 ) C3392_=_C3395( C3392 C3395 ) C3392_=_C3396( C3392 C3396 ) \nC3392_=_C3397( C3392 C3397 ) C3392_=_C3398( C3392 C3398 ) C3392_=_C3399( C3392 C3399 ) C3392_=_C3400( C3392 C3400 ) C3392_=_C3401( C3392 C3401 ) C3392_=_C3402( C3392 C3402 ) \nC3393_=_C3394( C3393 C3394 ) C3393_=_C3395( C3393 C3395 ) C3393_=_C3396( C3393 C3396 ) C3393_=_C3397( C3393 C3397 ) C3393_=_C3398( C3393 C3398 ) C3393_=_C3399( C3393 C3399 ) \nC3393_=_C3400( C3393 C3400 ) C3393_=_C3401( C3393 C3401 ) C3393_=_C3402( C3393 C3402 ) C3394_=_C3395( C3394 C3395 ) C3394_=_C3396( C3394 C3396 ) C3394_=_C3397( C3394 C3397 ) \nC3394_=_C3398( C3394 C3398 ) C3394_=_C3399( C3394 C3399 ) C3394_=_C3400( C3394 C3400 ) C3394_=_C3401( C3394 C3401 ) C3394_=_C3402( C3394 C3402 ) C3395_=_C3396( C3395 C3396 ) \nC3395_=_C3397( C3395 C3397 ) C3395_=_C3398( C3395 C3398 ) C3395_=_C3399( C3395 C3399 ) C3395_=_C3400( C3395 C3400 ) C3395_=_C3401( C3395 C3401 ) C3395_=_C3402( C3395 C3402 ) \nC3396_=_C3397( C3396 C3397 ) C3396_=_C3398( C3396 C3398 ) C3396_=_C3399( C3396 C3399 ) C3396_=_C3400( C3396 C3400 ) C3396_=_C3401( C3396 C3401 ) C3396_=_C3402( C3396 C3402 ) \nC3396_=_C3939( C3396 C3939 ) C3397_=_C3398( C3397 C3398 ) C3397_=_C3399( C3397 C3399 ) C3397_=_C3400( C3397 C3400 ) C3397_=_C3401( C3397 C3401 ) C3397_=_C3402( C3397 C3402 ) \nC3397_=_C3972( C3397 C3972 ) C3398_=_C3399( C3398 C3399 ) C3398_=_C3400( C3398 C3400 ) C3398_=_C3401( C3398 C3401 ) C3398_=_C3402( C3398 C3402 ) C3399_=_C3400( C3399 C3400 ) \nC3399_=_C3401( C3399 C3401 ) C3399_=_C3402( C3399 C3402 ) C3399_=_C3469( C3399 C3469 ) C3399_=_C3489( C3399 C3489 ) C3399_=_C3622( C3399 C3622 ) C3399_=_C3747( C3399 C3747 ) \nC3399_=_C3783( C3399 C3783 ) C3399_=_C3861( C3399 C3861 ) C3399_=_C3939( C3399 C3939 ) C3399_=_C3972( C3399 C3972 ) C3399_=_C4009( C3399 C4009 ) C3399_=_C4061( C3399 C4061 ) \nC3400_=_C3401( C3400 C3401 ) C3400_=_C3402( C3400 C3402 ) C3401_=_C3402( C3401 C3402 ) C3402_=_C4061( C3402 C4061 ) C3469_=_C3489( C3469 C3489 ) C3469_=_C3622( C3469 C3622 ) \nC3469_=_C3747( C3469 C3747 ) C3469_=_C3783( C3469 C3783 ) C3469_=_C3861( C3469 C3861 ) C3469_=_C3939( C3469 C3939 ) C3469_=_C3972( C3469 C3972 ) C3469_=_C4009( C3469 C4009 ) \nC3469_=_C4061( C3469 C4061 ) C3489_=_C3622( C3489 C3622 ) C3489_=_C3747( C3489 C3747 ) C3489_=_C3783( C3489 C3783 ) C3489_=_C3861( C3489 C3861 ) C3489_=_C3939( C3489 C3939 ) \nC3489_=_C3972( C3489 C3972 ) C3489_=_C4009( C3489 C4009 ) C3489_=_C4061( C3489 C4061 ) C3622_=_C3747( C3622 C3747 ) C3622_=_C3783( C3622 C3783 ) C3622_=_C3861( C3622 C3861 ) \nC3622_=_C3939( C3622 C3939 ) C3622_=_C3972( C3622 C3972 ) C3622_=_C4009( C3622 C4009 ) C3622_=_C4061( C3622 C4061 ) C3747_=_C3783( C3747 C3783 ) C3747_=_C3861( C3747 C3861 ) \nC3747_=_C3939( C3747 C3939 ) C3747_=_C3972( C3747 C3972 ) C3747_=_C4009( C3747 C4009 ) C3747_=_C4061( C3747 C4061 ) C3783_=_C3861( C3783 C3861 ) C3783_=_C3939( C3783 C3939 ) \nC3783_=_C3972( C3783 C3972 ) C3783_=_C4009( C3783 C4009 ) C3783_=_C4061( C3783 C4061 ) C3861_=_C3939( C3861 C3939 ) C3861_=_C3972( C3861 C3972 ) C3861_=_C4009( C3861 C4009 ) \nC3861_=_C4061( C3861 C4061 ) C3939_=_C3972( C3939 C3972 ) C3939_=_C4009( C3939 C4009 ) C3939_=_C4061( C3939 C4061 ) C3972_=_C4009( C3972 C4009 ) C3972_=_C4061( C3972 C4061 ) \nC4009_=_C4061( C4009 C4061 ) "];148-&gt;235[label="56: C539 C837 C920 C1403 C1640 \nC1646 C1681 C1803 C1815 C2108 C2125 \nC2170 C2179 C2249 C2412 C2434 C2618 \nC2639 C2647 C2660 C2843 C2982 C3073 \nC3080 C3093 C3110 C3118 C3140 C3150 \nC3206 C3293 C3318 C3372 C3386 C3390 \nC3391 C3392 C3393 C3394 C3395 C3396 \nC3397 C3398 C3400 C3401 C3402 C3469 \nC3489 C3622 C3747 C3783 C3861 C3939 \nC3972 C4009 C4061 \n766: C539_=_C837 ,C539_=_C1646 ,C539_=_C1815 ,C539_=_C2108 ,C539_=_C2125 ,\nC539_=_C2179 ,C539_=_C2412 ,C539_=_C2434 ,C539_=_C2647 ,C539_=_C2982 ,C539_=_C3080 ,\nC539_=_C3093 ,C539_=_C3118 ,C539_=_C3150 ,C539_=_C3318 ,C539_=_C3372 ,C539_=_C3386 ,\nC539_=_C3469 ,C539_=_C3489 ,C539_=_C3622 ,C539_=_C3747 ,C539_=_C3783 ,C539_=_C3861 ,\nC539_=_C3939 ,C539_=_C3972 ,C539_=_C4009 ,C539_=_C4061 ,C837_=_C1646 ,C837_=_C1815 ,\nC837_=_C2108 ,C837_=_C2125 ,C837_=_C2179 ,C837_=_C2412 ,C837_=_C2434 ,C837_=_C2647 ,\nC837_=_C2982 ,C837_=_C3080 ,C837_=_C3093 ,C837_=_C3118 ,C837_=_C3150 ,C837_=_C3318 ,\nC837_=_C3372 ,C837_=_C3386 ,C837_=_C3469 ,C837_=_C3489 ,C837_=_C3622 ,C837_=_C3747 ,\nC837_=_C3783 ,C837_=_C3861 ,C837_=_C3939 ,C837_=_C3972 ,C837_=_C4009 ,C837_=_C4061 ,\nC920_=_C1403 ,C920_=_C1640 ,C920_=_C1681 ,C920_=_C1803 ,C920_=_C2170 ,C920_=_C2249 ,\nC920_=_C2618 ,C920_=_C2639 ,C920_=_C2660 ,C920_=_C2843 ,C920_=_C3073 ,C920_=_C3110 ,\nC920_=_C3140 ,C920_=_C3206 ,C920_=_C3293 ,C920_=_C3390 ,C920_=_C3391 ,C920_=_C3392 ,\nC920_=_C3393 ,C920_=_C3394 ,C920_=_C3395 ,C920_=_C3396 ,C920_=_C3397 ,C920_=_C3398 ,\nC920_=_C3400 ,C920_=_C3401 ,C920_=_C3402 ,C1403_=_C1640 ,C1403_=_C1681 ,C1403_=_C1803 ,\nC1403_=_C2170 ,C1403_=_C2249 ,C1403_=_C2618 ,C1403_=_C2639 ,C1403_=_C2660 ,C1403_=_C2843 ,\nC1403_=_C3073 ,C1403_=_C3110 ,C1403_=_C3140 ,C1403_=_C3206 ,C1403_=_C3293 ,C1403_=_C3390 ,\nC1403_=_C3391 ,C1403_=_C3392 ,C1403_=_C3393 ,C1403_=_C3394 ,C1403_=_C3395 ,C1403_=_C3396 ,\nC1403_=_C3397 ,C1403_=_C3398 ,C1403_=_C3400 ,C1403_=_C3401 ,C1403_=_C3402 ,C1640_=_C1646 ,\nC1640_=_C1681 ,C1640_=_C1803 ,C1640_=_C2170 ,C1640_=_C2249 ,C1640_=_C2618 ,C1640_=_C2639 ,\nC1640_=_C2660 ,C1640_=_C2843 ,C1640_=_C3073 ,C1640_=_C3110 ,C1640_=_C3140 ,C1640_=_C3206 ,\nC1640_=_C3293 ,C1640_=_C3390 ,C1640_=_C3391 ,C1640_=_C3392 ,C1640_=_C3393 ,C1640_=_C3394 ,\nC1640_=_C3395 ,C1640_=_C3396 ,C1640_=_C3397 ,C1640_=_C3398 ,C1640_=_C3400 ,C1640_=_C3401 ,\nC1640_=_C3402 ,C1646_=_C1815 ,C1646_=_C2108 ,C1646_=_C2125 ,C1646_=_C2179 ,C1646_=_C2412 ,\nC1646_=_C2434 ,C1646_=_C2647 ,C1646_=_C2982 ,C1646_=_C3080 ,C1646_=_C3093 ,C1646_=_C3118 ,\nC1646_=_C3150 ,C1646_=_C3318 ,C1646_=_C3372 ,C1646_=_C3386 ,C1646_=_C3469 ,C1646_=_C3489 ,\nC1646_=_C3622 ,C1646_=_C3747 ,C1646_=_C3783 ,C1646_=_C3861 ,C1646_=_C3939 ,C1646_=_C3972 ,\nC1646_=_C4009 ,C1646_=_C4061 ,C1681_=_C1803 ,C1681_=_C2170 ,C1681_=_C2249 ,C1681_=_C2618 ,\nC1681_=_C2639 ,C1681_=_C2660 ,C1681_=_C2843 ,C1681_=_C3073 ,C1681_=_C3110 ,C1681_=_C3140 ,\nC1681_=_C3206 ,C1681_=_C3293 ,C1681_=_C3390 ,C1681_=_C3391 ,C1681_=_C3392 ,C1681_=_C3393 ,\nC1681_=_C3394 ,C1681_=_C3395 ,C1681_=_C3396 ,C1681_=_C3397 ,C1681_=_C3398 ,C1681_=_C3400 ,\nC1681_=_C3401 ,C1681_=_C3402 ,C1803_=_C1815 ,C1803_=_C2170 ,C1803_=_C2249 ,C1803_=_C2618 ,\nC1803_=_C2639 ,C1803_=_C2660 ,C1803_=_C2843 ,C1803_=_C3073 ,C1803_=_C3110 ,C1803_=_C3140 ,\nC1803_=_C3206 ,C1803_=_C3293 ,C1803_=_C3390 ,C1803_=_C3391 ,C1803_=_C3392 ,C1803_=_C3393 ,\nC1803_=_C3394 ,C1803_=_C3395 ,C1803_=_C3396 ,C1803_=_C3397 ,C1803_=_C3398 ,C1803_=_C3400 ,\nC1803_=_C3401 ,C1803_=_C3402 ,C1815_=_C2108 ,C1815_=_C2125 ,C1815_=_C2179 ,C1815_=_C2412 ,\nC1815_=_C2434 ,C1815_=_C2647 ,C1815_=_C2982 ,C1815_=_C3080 ,C1815_=_C3093 ,C1815_=_C3118 ,\nC1815_=_C3150 ,C1815_=_C3318 ,C1815_=_C3372 ,C1815_=_C3386 ,C1815_=_C3469 ,C1815_=_C3489 ,\nC1815_=_C3622 ,C1815_=_C3747 ,C1815_=_C3783 ,C1815_=_C3861 ,C1815_=_C3939 ,C1815_=_C3972 ,\nC1815_=_C4009 ,C1815_=_C4061 ,C2108_=_C2125 ,C2108_=_C2179 ,C2108_=_C2412 ,C2108_=_C2434 ,\nC2108_=_C2647 ,C2108_=_C2982 ,C2108_=_C3080 ,C2108_=_C3093 ,C2108_=_C3118 ,C2108_=_C3150 ,\nC2108_=_C3318 ,C2108_=_C3372 ,C2108_=_C3386 ,C2108_=_C3469 ,C2108_=_C3489 ,C2108_=_C3622 ,\nC2108_=_C3747 ,C2108_=_C3783 ,C2108_=_C3861 ,C2108_=_C3939 ,C2108_=_C3972 ,C2108_=_C4009 ,\nC2108_=_C4061 ,C2125_=_C2179 ,C2125_=_C2412 ,C2125_=_C2434 ,C2125_=_C2647 ,C2125_=_C2982 ,\nC2125_=_C3080 ,C2125_=_C3093 ,C2125_=_C3118 ,C2125_=_C3150 ,C2125_=_C3318 ,C2125_=_C3372 ,\nC2125_=_C3386 ,C2125_=_C3469 ,C2125_=_C3489 ,C2125_=_C3622 ,C2125_=_C3747 ,C2125_=_C3783 ,\nC2125_=_C3861 ,C2125_=_C3939 ,C2125_=_C3972 ,C2125_=_C4009 ,C2125_=_C4061 ,C2170_=_C2179 ,\nC2170_=_C2249 ,C2170_=_C2618 ,C2170_=_C2639 ,C2170_=_C2660 ,C2170_=_C2843 ,C2170_=_C3073 ,\nC2170_=_C3110 ,C2170_=_C3140 ,C2170_=_C3206 ,C2170_=_C3293 ,C2170_=_C3390 ,C2170_=_C3391 ,\nC2170_=_C3392 ,C2170_=_C3393 ,C2170_=_C3394 ,C2170_=_C3395 ,C2170_=_C3396 ,C2170_=_C3397 ,\nC2170_=_C3398 ,C2170_=_C3400 ,C2170_=_C3401 ,C2170_=_C3402 ,C2179_=_C2412 ,C2179_=_C2434 ,\nC2179_=_C2647 ,C2179_=_C2982 ,C2179_=_C3080 ,C2179_=_C3093 ,C2179_=_C3118 ,C2179_=_C3150 ,\nC2179_=_C3318 ,C2179_=_C3372 ,C2179_=_C3386 ,C2179_=_C3469 ,C2179_=_C3489 ,C2179_=_C3622 ,\nC2179_=_C3747</w:t>
      </w:r>
    </w:p>
    <w:p>
      <w:pPr>
        <w:pStyle w:val="PreformattedText"/>
        <w:bidi w:val="0"/>
        <w:spacing w:before="0" w:after="0"/>
        <w:jc w:val="left"/>
        <w:rPr/>
      </w:pPr>
      <w:r>
        <w:rPr/>
        <w:t xml:space="preserve"> </w:t>
      </w:r>
      <w:r>
        <w:rPr/>
        <w:t>,C2179_=_C3783 ,C2179_=_C3861 ,C2179_=_C3939 ,C2179_=_C3972 ,C2179_=_C4009 ,\nC2179_=_C4061 ,C2249_=_C2618 ,C2249_=_C2639 ,C2249_=_C2660 ,C2249_=_C2843 ,C2249_=_C3073 ,\nC2249_=_C3110 ,C2249_=_C3140 ,C2249_=_C3206 ,C2249_=_C3293 ,C2249_=_C3390 ,C2249_=_C3391 ,\nC2249_=_C3392 ,C2249_=_C3393 ,C2249_=_C3394 ,C2249_=_C3395 ,C2249_=_C3396 ,C2249_=_C3397 ,\nC2249_=_C3398 ,C2249_=_C3400 ,C2249_=_C3401 ,C2249_=_C3402 ,C2412_=_C2434 ,C2412_=_C2647 ,\nC2412_=_C2982 ,C2412_=_C3080 ,C2412_=_C3093 ,C2412_=_C3118 ,C2412_=_C3150 ,C2412_=_C3318 ,\nC2412_=_C3372 ,C2412_=_C3386 ,C2412_=_C3469 ,C2412_=_C3489 ,C2412_=_C3622 ,C2412_=_C3747 ,\nC2412_=_C3783 ,C2412_=_C3861 ,C2412_=_C3939 ,C2412_=_C3972 ,C2412_=_C4009 ,C2412_=_C4061 ,\nC2434_=_C2647 ,C2434_=_C2982 ,C2434_=_C3080 ,C2434_=_C3093 ,C2434_=_C3118 ,C2434_=_C3150 ,\nC2434_=_C3318 ,C2434_=_C3372 ,C2434_=_C3386 ,C2434_=_C3469 ,C2434_=_C3489 ,C2434_=_C3622 ,\nC2434_=_C3747 ,C2434_=_C3783 ,C2434_=_C3861 ,C2434_=_C3939 ,C2434_=_C3972 ,C2434_=_C4009 ,\nC2434_=_C4061 ,C2618_=_C2639 ,C2618_=_C2660 ,C2618_=_C2843 ,C2618_=_C3073 ,C2618_=_C3110 ,\nC2618_=_C3140 ,C2618_=_C3206 ,C2618_=_C3293 ,C2618_=_C3390 ,C2618_=_C3391 ,C2618_=_C3392 ,\nC2618_=_C3393 ,C2618_=_C3394 ,C2618_=_C3395 ,C2618_=_C3396 ,C2618_=_C3397 ,C2618_=_C3398 ,\nC2618_=_C3400 ,C2618_=_C3401 ,C2618_=_C3402 ,C2639_=_C2647 ,C2639_=_C2660 ,C2639_=_C2843 ,\nC2639_=_C3073 ,C2639_=_C3110 ,C2639_=_C3140 ,C2639_=_C3206 ,C2639_=_C3293 ,C2639_=_C3390 ,\nC2639_=_C3391 ,C2639_=_C3392 ,C2639_=_C3393 ,C2639_=_C3394 ,C2639_=_C3395 ,C2639_=_C3396 ,\nC2639_=_C3397 ,C2639_=_C3398 ,C2639_=_C3400 ,C2639_=_C3401 ,C2639_=_C3402 ,C2647_=_C2982 ,\nC2647_=_C3080 ,C2647_=_C3093 ,C2647_=_C3118 ,C2647_=_C3150 ,C2647_=_C3318 ,C2647_=_C3372 ,\nC2647_=_C3386 ,C2647_=_C3469 ,C2647_=_C3489 ,C2647_=_C3622 ,C2647_=_C3747 ,C2647_=_C3783 ,\nC2647_=_C3861 ,C2647_=_C3939 ,C2647_=_C3972 ,C2647_=_C4009 ,C2647_=_C4061 ,C2660_=_C2843 ,\nC2660_=_C3073 ,C2660_=_C3110 ,C2660_=_C3140 ,C2660_=_C3206 ,C2660_=_C3293 ,C2660_=_C3390 ,\nC2660_=_C3391 ,C2660_=_C3392 ,C2660_=_C3393 ,C2660_=_C3394 ,C2660_=_C3395 ,C2660_=_C3396 ,\nC2660_=_C3397 ,C2660_=_C3398 ,C2660_=_C3400 ,C2660_=_C3401 ,C2660_=_C3402 ,C2843_=_C3073 ,\nC2843_=_C3110 ,C2843_=_C3140 ,C2843_=_C3206 ,C2843_=_C3293 ,C2843_=_C3390 ,C2843_=_C3391 ,\nC2843_=_C3392 ,C2843_=_C3393 ,C2843_=_C3394 ,C2843_=_C3395 ,C2843_=_C3396 ,C2843_=_C3397 ,\nC2843_=_C3398 ,C2843_=_C3400 ,C2843_=_C3401 ,C2843_=_C3402 ,C2982_=_C3080 ,C2982_=_C3093 ,\nC2982_=_C3118 ,C2982_=_C3150 ,C2982_=_C3318 ,C2982_=_C3372 ,C2982_=_C3386 ,C2982_=_C3469 ,\nC2982_=_C3489 ,C2982_=_C3622 ,C2982_=_C3747 ,C2982_=_C3783 ,C2982_=_C3861 ,C2982_=_C3939 ,\nC2982_=_C3972 ,C2982_=_C4009 ,C2982_=_C4061 ,C3073_=_C3080 ,C3073_=_C3110 ,C3073_=_C3140 ,\nC3073_=_C3206 ,C3073_=_C3293 ,C3073_=_C3390 ,C3073_=_C3391 ,C3073_=_C3392 ,C3073_=_C3393 ,\nC3073_=_C3394 ,C3073_=_C3395 ,C3073_=_C3396 ,C3073_=_C3397 ,C3073_=_C3398 ,C3073_=_C3400 ,\nC3073_=_C3401 ,C3073_=_C3402 ,C3080_=_C3093 ,C3080_=_C3118 ,C3080_=_C3150 ,C3080_=_C3318 ,\nC3080_=_C3372 ,C3080_=_C3386 ,C3080_=_C3469 ,C3080_=_C3489 ,C3080_=_C3622 ,C3080_=_C3747 ,\nC3080_=_C3783 ,C3080_=_C3861 ,C3080_=_C3939 ,C3080_=_C3972 ,C3080_=_C4009 ,C3080_=_C4061 ,\nC3093_=_C3118 ,C3093_=_C3150 ,C3093_=_C3318 ,C3093_=_C3372 ,C3093_=_C3386 ,C3093_=_C3469 ,\nC3093_=_C3489 ,C3093_=_C3622 ,C3093_=_C3747 ,C3093_=_C3783 ,C3093_=_C3861 ,C3093_=_C3939 ,\nC3093_=_C3972 ,C3093_=_C4009 ,C3093_=_C4061 ,C3110_=_C3118 ,C3110_=_C3140 ,C3110_=_C3206 ,\nC3110_=_C3293 ,C3110_=_C3390 ,C3110_=_C3391 ,C3110_=_C3392 ,C3110_=_C3393 ,C3110_=_C3394 ,\nC3110_=_C3395 ,C3110_=_C3396 ,C3110_=_C3397 ,C3110_=_C3398 ,C3110_=_C3400 ,C3110_=_C3401 ,\nC3110_=_C3402 ,C3118_=_C3150 ,C3118_=_C3318 ,C3118_=_C3372 ,C3118_=_C3386 ,C3118_=_C3469 ,\nC3118_=_C3489 ,C3118_=_C3622 ,C3118_=_C3747 ,C3118_=_C3783 ,C3118_=_C3861 ,C3118_=_C3939 ,\nC3118_=_C3972 ,C3118_=_C4009 ,C3118_=_C4061 ,C3140_=_C3150 ,C3140_=_C3206 ,C3140_=_C3293 ,\nC3140_=_C3390 ,C3140_=_C3391 ,C3140_=_C3392 ,C3140_=_C3393 ,C3140_=_C3394 ,C3140_=_C3395 ,\nC3140_=_C3396 ,C3140_=_C3397 ,C3140_=_C3398 ,C3140_=_C3400 ,C3140_=_C3401 ,C3140_=_C3402 ,\nC3150_=_C3318 ,C3150_=_C3372 ,C3150_=_C3386 ,C3150_=_C3469 ,C3150_=_C3489 ,C3150_=_C3622 ,\nC3150_=_C3747 ,C3150_=_C3783 ,C3150_=_C3861 ,C3150_=_C3939 ,C3150_=_C3972 ,C3150_=_C4009 ,\nC3150_=_C4061 ,C3206_=_C3293 ,C3206_=_C3390 ,C3206_=_C3391 ,C3206_=_C3392 ,C3206_=_C3393 ,\nC3206_=_C3394 ,C3206_=_C3395 ,C3206_=_C3396 ,C3206_=_C3397 ,C3206_=_C3398 ,C3206_=_C3400 ,\nC3206_=_C3401 ,C3206_=_C3402 ,C3293_=_C3390 ,C3293_=_C3391 ,C3293_=_C3392 ,C3293_=_C3393 ,\nC3293_=_C3394 ,C3293_=_C3395 ,C3293_=_C3396 ,C3293_=_C3397 ,C3293_=_C3398 ,C3293_=_C3400 ,\nC3293_=_C3401 ,C3293_=_C3402 ,C3318_=_C3372 ,C3318_=_C3386 ,C3318_=_C3469 ,C3318_=_C3489 ,\nC3318_=_C3622 ,C3318_=_C3747 ,C3318_=_C3783 ,C3318_=_C3861 ,C3318_=_C3939 ,C3318_=_C3972 ,\nC3318_=_C4009 ,C3318_=_C4061 ,C3372_=_C3386 ,C3372_=_C3469 ,C3372_=_C3489 ,C3372_=_C3622 ,\nC3372_=_C3747 ,C3372_=_C3783 ,C3372_=_C3861 ,C3372_=_C3939 ,C3372_=_C3972 ,C3372_=_C4009 ,\nC3372_=_C4061 ,C3386_=_C3469 ,C3386_=_C3489 ,C3386_=_C3622 ,C3386_=_C3747 ,C3386_=_C3783 ,\nC3386_=_C3861 ,C3386_=_C3939 ,C3386_=_C3972 ,C3386_=_C4009 ,C3386_=_C4061 ,C3390_=_C3391 ,\nC3390_=_C3392 ,C3390_=_C3393 ,C3390_=_C3394 ,C3390_=_C3395 ,C3390_=_C3396 ,C3390_=_C3397 ,\nC3390_=_C3398 ,C3390_=_C3400 ,C3390_=_C3401 ,C3390_=_C3402 ,C3391_=_C3392 ,C3391_=_C3393 ,\nC3391_=_C3394 ,C3391_=_C3395 ,C3391_=_C3396 ,C3391_=_C3397 ,C3391_=_C3398 ,C3391_=_C3400 ,\nC3391_=_C3401 ,C3391_=_C3402 ,C3392_=_C3393 ,C3392_=_C3394 ,C3392_=_C3395 ,C3392_=_C3396 ,\nC3392_=_C3397 ,C3392_=_C3398 ,C3392_=_C3400 ,C3392_=_C3401 ,C3392_=_C3402 ,C3393_=_C3394 ,\nC3393_=_C3395 ,C3393_=_C3396 ,C3393_=_C3397 ,C3393_=_C3398 ,C3393_=_C3400 ,C3393_=_C3401 ,\nC3393_=_C3402 ,C3394_=_C3395 ,C3394_=_C3396 ,C3394_=_C3397 ,C3394_=_C3398 ,C3394_=_C3400 ,\nC3394_=_C3401 ,C3394_=_C3402 ,C3395_=_C3396 ,C3395_=_C3397 ,C3395_=_C3398 ,C3395_=_C3400 ,\nC3395_=_C3401 ,C3395_=_C3402 ,C3396_=_C3397 ,C3396_=_C3398 ,C3396_=_C3400 ,C3396_=_C3401 ,\nC3396_=_C3402 ,C3396_=_C3939 ,C3397_=_C3398 ,C3397_=_C3400 ,C3397_=_C3401 ,C3397_=_C3402 ,\nC3397_=_C3972 ,C3398_=_C3400 ,C3398_=_C3401 ,C3398_=_C3402 ,C3400_=_C3401 ,C3400_=_C3402 ,\nC3401_=_C3402 ,C3402_=_C4061 ,C3469_=_C3489 ,C3469_=_C3622 ,C3469_=_C3747 ,C3469_=_C3783 ,\nC3469_=_C3861 ,C3469_=_C3939 ,C3469_=_C3972 ,C3469_=_C4009 ,C3469_=_C4061 ,C3489_=_C3622 ,\nC3489_=_C3747 ,C3489_=_C3783 ,C3489_=_C3861 ,C3489_=_C3939 ,C3489_=_C3972 ,C3489_=_C4009 ,\nC3489_=_C4061 ,C3622_=_C3747 ,C3622_=_C3783 ,C3622_=_C3861 ,C3622_=_C3939 ,C3622_=_C3972 ,\nC3622_=_C4009 ,C3622_=_C4061 ,C3747_=_C3783 ,C3747_=_C3861 ,C3747_=_C3939 ,C3747_=_C3972 ,\nC3747_=_C4009 ,C3747_=_C4061 ,C3783_=_C3861 ,C3783_=_C3939 ,C3783_=_C3972 ,C3783_=_C4009 ,\nC3783_=_C4061 ,C3861_=_C3939 ,C3861_=_C3972 ,C3861_=_C4009 ,C3861_=_C4061 ,C3939_=_C3972 ,\nC3939_=_C4009 ,C3939_=_C4061 ,C3972_=_C4009 ,C3972_=_C4061 ,C4009_=_C4061 ,"];236[shape=box, label="id:236 level: 6\n58: C493 C515 C665 C694 C695 \nC1008 C1156 C1157 C1442 C1443 C1878 \nC1920 C1967 C1968 C2045 C2046 C2047 \nC2048 C2049 C2050 C2051 C2052 C2053 \nC2054 C2055 C2056 C2057 C2058 C2059 \nC2060 C2061 C2062 C2063 C2064 C2065 \nC2066 C2067 C2090 C2109 C2110 C2111 \nC2112 C2113 C2114 C2115 C2116 C2117 \nC2118 C2119 C2120 C2121 C2122 C2123 \nC2124 C2125 C2126 C2127 C2128 \n851: C493_=_C694( C493 C694 ) C493_=_C1156( C493 C1156 ) C493_=_C1442( C493 C1442 ) C493_=_C1920( C493 C1920 ) C493_=_C1967( C493 C1967 ) \nC493_=_C2045( C493 C2045 ) C493_=_C2046( C493 C2046 ) C493_=_C2047( C493 C2047 ) C493_=_C2048( C493 C2048 ) C493_=_C2049( C493 C2049 ) C493_=_C2050( C493 C2050 ) \nC493_=_C2051( C493 C2051 ) C493_=_C2052( C493 C2052 ) C493_=_C2053( C493 C2053 ) C493_=_C2054( C493 C2054 ) C493_=_C2055( C493 C2055 ) C493_=_C2056( C493 C2056 ) \nC493_=_C2057( C493 C2057 ) C493_=_C2058( C493 C2058 ) C493_=_C2059( C493 C2059 ) C493_=_C2060( C493 C2060 ) C493_=_C2061( C493 C2061 ) C493_=_C2062( C493 C2062 ) \nC493_=_C2063( C493 C2063 ) C493_=_C2064( C493 C2064 ) C493_=_C2065( C493 C2065 ) C493_=_C2066( C493 C2066 ) C493_=_C2067( C493 C2067 ) C515_=_C665( C515 C665 ) \nC515_=_C695( C515 C695 ) C515_=_C1008( C515 C1008 ) C515_=_C1157( C515 C1157 ) C515_=_C1443( C515 C1443 ) C515_=_C1878( C515 C1878 ) C515_=_C1968( C515 C1968 ) \nC515_=_C2045( C515 C2045 ) C515_=_C2090( C515 C2090 ) C515_=_C2109( C515 C2109 ) C515_=_C2110( C515 C2110 ) C515_=_C2111( C515 C2111 ) C515_=_C2112( C515 C2112 ) \nC515_=_C2113( C515 C2113 ) C515_=_C2114( C515 C2114 ) C515_=_C2115( C515 C2115 ) C515_=_C2116( C515 C2116 ) C515_=_C2117( C515 C2117 ) C515_=_C2118( C515 C2118 ) \nC515_=_C2119( C515 C2119 ) C515_=_C2120( C515 C2120 ) C515_=_C2121( C515 C2121 ) C515_=_C2122( C515 C2122 ) C515_=_C2123( C515 C2123 ) C515_=_C2124( C515 C2124 ) \nC515_=_C2125( C515 C2125 ) C515_=_C2126( C515 C2126 ) C515_=_C2127( C515 C2127 ) C515_=_C2128( C515 C2128 ) C665_=_C695( C665 C695 ) C665_=_C1008( C665 C1008 ) \nC665_=_C1157( C665 C1157 ) C665_=_C1443( C665 C1443 ) C665_=_C1878( C665 C1878 ) C665_=_C1968( C665 C1968 ) C665_=_C2045( C665 C2045 ) C665_=_C2090( C665 C2090 ) \nC665_=_C2109( C665 C2109 ) C665_=_C2110( C665 C2110 ) C665_=_C2111( C665 C2111 ) C665_=_C2112( C665 C2112 ) C665_=_C2113( C665 C2113 ) C665_=_C2114( C665 C2114 ) \nC665_=_C2115( C665 C2115 ) C665_=_C2116( C665 C2116 ) C665_=_C2117( C665 C2117 ) C665_=_C2118( C665 C2118 ) C665_=_C2119( C665 C2119 ) C665_=_C2120( C665 C2120 ) \nC665_=_C2121( C665 C2121 ) C665_=_C2122( C665 C2122 ) C665_=_C2123( C665 C2123 ) C665_=_C2124( C665 C2124 ) C665_=_C2125( C665 C2125 ) C665_=_C2126( C665 C2126 ) \nC665_=_C2127( C665 C2127 ) C665_=_C2128( C665 C2128 ) C694_=_C695( C694 C695 ) C694_=_C1156( C694 C1156 ) C694_=_C1442( C694 C1442 ) C694_=_C1920( C694 C1920 ) \nC694_=_C1967( C694 C1967 ) C694_=_C2045( C694 C2045 ) C694_=_C2046( C694 C2046 ) C694_=_C2047( C694 C2047</w:t>
      </w:r>
    </w:p>
    <w:p>
      <w:pPr>
        <w:pStyle w:val="PreformattedText"/>
        <w:bidi w:val="0"/>
        <w:spacing w:before="0" w:after="0"/>
        <w:jc w:val="left"/>
        <w:rPr/>
      </w:pPr>
      <w:r>
        <w:rPr/>
        <w:t xml:space="preserve"> </w:t>
      </w:r>
      <w:r>
        <w:rPr/>
        <w:t>) C694_=_C2048( C694 C2048 ) C694_=_C2049( C694 C2049 ) \nC694_=_C2050( C694 C2050 ) C694_=_C2051( C694 C2051 ) C694_=_C2052( C694 C2052 ) C694_=_C2053( C694 C2053 ) C694_=_C2054( C694 C2054 ) C694_=_C2055( C694 C2055 ) \nC694_=_C2056( C694 C2056 ) C694_=_C2057( C694 C2057 ) C694_=_C2058( C694 C2058 ) C694_=_C2059( C694 C2059 ) C694_=_C2060( C694 C2060 ) C694_=_C2061( C694 C2061 ) \nC694_=_C2062( C694 C2062 ) C694_=_C2063( C694 C2063 ) C694_=_C2064( C694 C2064 ) C694_=_C2065( C694 C2065 ) C694_=_C2066( C694 C2066 ) C694_=_C2067( C694 C2067 ) \nC695_=_C1008( C695 C1008 ) C695_=_C1157( C695 C1157 ) C695_=_C1443( C695 C1443 ) C695_=_C1878( C695 C1878 ) C695_=_C1968( C695 C1968 ) C695_=_C2045( C695 C2045 ) \nC695_=_C2090( C695 C2090 ) C695_=_C2109( C695 C2109 ) C695_=_C2110( C695 C2110 ) C695_=_C2111( C695 C2111 ) C695_=_C2112( C695 C2112 ) C695_=_C2113( C695 C2113 ) \nC695_=_C2114( C695 C2114 ) C695_=_C2115( C695 C2115 ) C695_=_C2116( C695 C2116 ) C695_=_C2117( C695 C2117 ) C695_=_C2118( C695 C2118 ) C695_=_C2119( C695 C2119 ) \nC695_=_C2120( C695 C2120 ) C695_=_C2121( C695 C2121 ) C695_=_C2122( C695 C2122 ) C695_=_C2123( C695 C2123 ) C695_=_C2124( C695 C2124 ) C695_=_C2125( C695 C2125 ) \nC695_=_C2126( C695 C2126 ) C695_=_C2127( C695 C2127 ) C695_=_C2128( C695 C2128 ) C1008_=_C1157( C1008 C1157 ) C1008_=_C1443( C1008 C1443 ) C1008_=_C1878( C1008 C1878 ) \nC1008_=_C1968( C1008 C1968 ) C1008_=_C2045( C1008 C2045 ) C1008_=_C2090( C1008 C2090 ) C1008_=_C2109( C1008 C2109 ) C1008_=_C2110( C1008 C2110 ) C1008_=_C2111( C1008 C2111 ) \nC1008_=_C2112( C1008 C2112 ) C1008_=_C2113( C1008 C2113 ) C1008_=_C2114( C1008 C2114 ) C1008_=_C2115( C1008 C2115 ) C1008_=_C2116( C1008 C2116 ) C1008_=_C2117( C1008 C2117 ) \nC1008_=_C2118( C1008 C2118 ) C1008_=_C2119( C1008 C2119 ) C1008_=_C2120( C1008 C2120 ) C1008_=_C2121( C1008 C2121 ) C1008_=_C2122( C1008 C2122 ) C1008_=_C2123( C1008 C2123 ) \nC1008_=_C2124( C1008 C2124 ) C1008_=_C2125( C1008 C2125 ) C1008_=_C2126( C1008 C2126 ) C1008_=_C2127( C1008 C2127 ) C1008_=_C2128( C1008 C2128 ) C1156_=_C1157( C1156 C1157 ) \nC1156_=_C1442( C1156 C1442 ) C1156_=_C1920( C1156 C1920 ) C1156_=_C1967( C1156 C1967 ) C1156_=_C2045( C1156 C2045 ) C1156_=_C2046( C1156 C2046 ) C1156_=_C2047( C1156 C2047 ) \nC1156_=_C2048( C1156 C2048 ) C1156_=_C2049( C1156 C2049 ) C1156_=_C2050( C1156 C2050 ) C1156_=_C2051( C1156 C2051 ) C1156_=_C2052( C1156 C2052 ) C1156_=_C2053( C1156 C2053 ) \nC1156_=_C2054( C1156 C2054 ) C1156_=_C2055( C1156 C2055 ) C1156_=_C2056( C1156 C2056 ) C1156_=_C2057( C1156 C2057 ) C1156_=_C2058( C1156 C2058 ) C1156_=_C2059( C1156 C2059 ) \nC1156_=_C2060( C1156 C2060 ) C1156_=_C2061( C1156 C2061 ) C1156_=_C2062( C1156 C2062 ) C1156_=_C2063( C1156 C2063 ) C1156_=_C2064( C1156 C2064 ) C1156_=_C2065( C1156 C2065 ) \nC1156_=_C2066( C1156 C2066 ) C1156_=_C2067( C1156 C2067 ) C1157_=_C1443( C1157 C1443 ) C1157_=_C1878( C1157 C1878 ) C1157_=_C1968( C1157 C1968 ) C1157_=_C2045( C1157 C2045 ) \nC1157_=_C2090( C1157 C2090 ) C1157_=_C2109( C1157 C2109 ) C1157_=_C2110( C1157 C2110 ) C1157_=_C2111( C1157 C2111 ) C1157_=_C2112( C1157 C2112 ) C1157_=_C2113( C1157 C2113 ) \nC1157_=_C2114( C1157 C2114 ) C1157_=_C2115( C1157 C2115 ) C1157_=_C2116( C1157 C2116 ) C1157_=_C2117( C1157 C2117 ) C1157_=_C2118( C1157 C2118 ) C1157_=_C2119( C1157 C2119 ) \nC1157_=_C2120( C1157 C2120 ) C1157_=_C2121( C1157 C2121 ) C1157_=_C2122( C1157 C2122 ) C1157_=_C2123( C1157 C2123 ) C1157_=_C2124( C1157 C2124 ) C1157_=_C2125( C1157 C2125 ) \nC1157_=_C2126( C1157 C2126 ) C1157_=_C2127( C1157 C2127 ) C1157_=_C2128( C1157 C2128 ) C1442_=_C1443( C1442 C1443 ) C1442_=_C1920( C1442 C1920 ) C1442_=_C1967( C1442 C1967 ) \nC1442_=_C2045( C1442 C2045 ) C1442_=_C2046( C1442 C2046 ) C1442_=_C2047( C1442 C2047 ) C1442_=_C2048( C1442 C2048 ) C1442_=_C2049( C1442 C2049 ) C1442_=_C2050( C1442 C2050 ) \nC1442_=_C2051( C1442 C2051 ) C1442_=_C2052( C1442 C2052 ) C1442_=_C2053( C1442 C2053 ) C1442_=_C2054( C1442 C2054 ) C1442_=_C2055( C1442 C2055 ) C1442_=_C2056( C1442 C2056 ) \nC1442_=_C2057( C1442 C2057 ) C1442_=_C2058( C1442 C2058 ) C1442_=_C2059( C1442 C2059 ) C1442_=_C2060( C1442 C2060 ) C1442_=_C2061( C1442 C2061 ) C1442_=_C2062( C1442 C2062 ) \nC1442_=_C2063( C1442 C2063 ) C1442_=_C2064( C1442 C2064 ) C1442_=_C2065( C1442 C2065 ) C1442_=_C2066( C1442 C2066 ) C1442_=_C2067( C1442 C2067 ) C1443_=_C1878( C1443 C1878 ) \nC1443_=_C1968( C1443 C1968 ) C1443_=_C2045( C1443 C2045 ) C1443_=_C2090( C1443 C2090 ) C1443_=_C2109( C1443 C2109 ) C1443_=_C2110( C1443 C2110 ) C1443_=_C2111( C1443 C2111 ) \nC1443_=_C2112( C1443 C2112 ) C1443_=_C2113( C1443 C2113 ) C1443_=_C2114( C1443 C2114 ) C1443_=_C2115( C1443 C2115 ) C1443_=_C2116( C1443 C2116 ) C1443_=_C2117( C1443 C2117 ) \nC1443_=_C2118( C1443 C2118 ) C1443_=_C2119( C1443 C2119 ) C1443_=_C2120( C1443 C2120 ) C1443_=_C2121( C1443 C2121 ) C1443_=_C2122( C1443 C2122 ) C1443_=_C2123( C1443 C2123 ) \nC1443_=_C2124( C1443 C2124 ) C1443_=_C2125( C1443 C2125 ) C1443_=_C2126( C1443 C2126 ) C1443_=_C2127( C1443 C2127 ) C1443_=_C2128( C1443 C2128 ) C1878_=_C1968( C1878 C1968 ) \nC1878_=_C2045( C1878 C2045 ) C1878_=_C2090( C1878 C2090 ) C1878_=_C2109( C1878 C2109 ) C1878_=_C2110( C1878 C2110 ) C1878_=_C2111( C1878 C2111 ) C1878_=_C2112( C1878 C2112 ) \nC1878_=_C2113( C1878 C2113 ) C1878_=_C2114( C1878 C2114 ) C1878_=_C2115( C1878 C2115 ) C1878_=_C2116( C1878 C2116 ) C1878_=_C2117( C1878 C2117 ) C1878_=_C2118( C1878 C2118 ) \nC1878_=_C2119( C1878 C2119 ) C1878_=_C2120( C1878 C2120 ) C1878_=_C2121( C1878 C2121 ) C1878_=_C2122( C1878 C2122 ) C1878_=_C2123( C1878 C2123 ) C1878_=_C2124( C1878 C2124 ) \nC1878_=_C2125( C1878 C2125 ) C1878_=_C2126( C1878 C2126 ) C1878_=_C2127( C1878 C2127 ) C1878_=_C2128( C1878 C2128 ) C1920_=_C1967( C1920 C1967 ) C1920_=_C2045( C1920 C2045 ) \nC1920_=_C2046( C1920 C2046 ) C1920_=_C2047( C1920 C2047 ) C1920_=_C2048( C1920 C2048 ) C1920_=_C2049( C1920 C2049 ) C1920_=_C2050( C1920 C2050 ) C1920_=_C2051( C1920 C2051 ) \nC1920_=_C2052( C1920 C2052 ) C1920_=_C2053( C1920 C2053 ) C1920_=_C2054( C1920 C2054 ) C1920_=_C2055( C1920 C2055 ) C1920_=_C2056( C1920 C2056 ) C1920_=_C2057( C1920 C2057 ) \nC1920_=_C2058( C1920 C2058 ) C1920_=_C2059( C1920 C2059 ) C1920_=_C2060( C1920 C2060 ) C1920_=_C2061( C1920 C2061 ) C1920_=_C2062( C1920 C2062 ) C1920_=_C2063( C1920 C2063 ) \nC1920_=_C2064( C1920 C2064 ) C1920_=_C2065( C1920 C2065 ) C1920_=_C2066( C1920 C2066 ) C1920_=_C2067( C1920 C2067 ) C1967_=_C1968( C1967 C1968 ) C1967_=_C2045( C1967 C2045 ) \nC1967_=_C2046( C1967 C2046 ) C1967_=_C2047( C1967 C2047 ) C1967_=_C2048( C1967 C2048 ) C1967_=_C2049( C1967 C2049 ) C1967_=_C2050( C1967 C2050 ) C1967_=_C2051( C1967 C2051 ) \nC1967_=_C2052( C1967 C2052 ) C1967_=_C2053( C1967 C2053 ) C1967_=_C2054( C1967 C2054 ) C1967_=_C2055( C1967 C2055 ) C1967_=_C2056( C1967 C2056 ) C1967_=_C2057( C1967 C2057 ) \nC1967_=_C2058( C1967 C2058 ) C1967_=_C2059( C1967 C2059 ) C1967_=_C2060( C1967 C2060 ) C1967_=_C2061( C1967 C2061 ) C1967_=_C2062( C1967 C2062 ) C1967_=_C2063( C1967 C2063 ) \nC1967_=_C2064( C1967 C2064 ) C1967_=_C2065( C1967 C2065 ) C1967_=_C2066( C1967 C2066 ) C1967_=_C2067( C1967 C2067 ) C1968_=_C2045( C1968 C2045 ) C1968_=_C2090( C1968 C2090 ) \nC1968_=_C2109( C1968 C2109 ) C1968_=_C2110( C1968 C2110 ) C1968_=_C2111( C1968 C2111 ) C1968_=_C2112( C1968 C2112 ) C1968_=_C2113( C1968 C2113 ) C1968_=_C2114( C1968 C2114 ) \nC1968_=_C2115( C1968 C2115 ) C1968_=_C2116( C1968 C2116 ) C1968_=_C2117( C1968 C2117 ) C1968_=_C2118( C1968 C2118 ) C1968_=_C2119( C1968 C2119 ) C1968_=_C2120( C1968 C2120 ) \nC1968_=_C2121( C1968 C2121 ) C1968_=_C2122( C1968 C2122 ) C1968_=_C2123( C1968 C2123 ) C1968_=_C2124( C1968 C2124 ) C1968_=_C2125( C1968 C2125 ) C1968_=_C2126( C1968 C2126 ) \nC1968_=_C2127( C1968 C2127 ) C1968_=_C2128( C1968 C2128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5_=_C2060( C2045 C2060 ) C2045_=_C2061( C2045 C2061 ) \nC2045_=_C2062( C2045 C2062 ) C2045_=_C2063( C2045 C2063 ) C2045_=_C2064( C2045 C2064 ) C2045_=_C2065( C2045 C2065 ) C2045_=_C2066( C2045 C2066 ) C2045_=_C2067( C2045 C2067 ) \nC2045_=_C2090( C2045 C2090 ) C2045_=_C2109( C2045 C2109 ) C2045_=_C2110( C2045 C2110 ) C2045_=_C2111( C2045 C2111 ) C2045_=_C2112( C2045 C2112 ) C2045_=_C2113( C2045 C2113 ) \nC2045_=_C2114( C2045 C2114 ) C2045_=_C2115( C2045 C2115 ) C2045_=_C2116( C2045 C2116 ) C2045_=_C2117( C2045 C2117 ) C2045_=_C2118( C2045 C2118 ) C2045_=_C2119( C2045 C2119 ) \nC2045_=_C2120( C2045 C2120 ) C2045_=_C2121( C2045 C2121 ) C2045_=_C2122( C2045 C2122 ) C2045_=_C2123( C2045 C2123 ) C2045_=_C2124( C2045 C2124 ) C2045_=_C2125( C2045 C2125 ) \nC2045_=_C2126( C2045 C2126 ) C2045_=_C2127( C2045 C2127 ) C2045_=_C2128( C2045 C2128 ) C2046_=_C2047( C2046 C2047 ) C2046_=_C2048( C2046 C2048 ) C2046_=_C2049( C2046 C2049 ) \nC2046_=_C2050( C2046 C2050 ) C2046_=_C2051( C2046 C2051 ) C2046_=_C2052( C2046 C2052 ) C2046_=_C2053( C2046 C2053 ) C2046_=_C2054( C2046 C2054 ) C2046_=_C2055( C2046 C2055 ) \nC2046_=_C2056( C2046 C2056 ) C2046_=_C2057( C2046 C2057 ) C2046_=_C2058( C2046 C2058 ) C2046_=_C2059( C2046 C2059 ) C2046_=_C2060( C2046 C2060 ) C2046_=_C2061( C2046 C2061 ) \nC2046_=_C2062( C2046 C2062 ) C2046_=_C2063( C2046 C2063 ) C2046_=_C2064( C2046 C2064 ) C2046_=_C2065( C2046 C2065 ) C2046_=_C2066( C2046 C2066 ) C2046_=_C2067( C2046 C2067 ) \nC2046_=_C2109( C2046 C2109 ) C2047_=_C2048( C2047 C2048 ) C2047_=_C2049( C2047 C2049 ) C2047_=_C2050( C2047 C2050 ) C2047_=_C2051( C2047 C2051 ) C2047_=_C2052( C2047 C2052 ) \nC2047_=_C2053( C2047 C2053 ) C2047_=_C2054( C2047 C2054 ) C2047_=_C2055( C2047</w:t>
      </w:r>
    </w:p>
    <w:p>
      <w:pPr>
        <w:pStyle w:val="PreformattedText"/>
        <w:bidi w:val="0"/>
        <w:spacing w:before="0" w:after="0"/>
        <w:jc w:val="left"/>
        <w:rPr/>
      </w:pPr>
      <w:r>
        <w:rPr/>
        <w:t xml:space="preserve"> </w:t>
      </w:r>
      <w:r>
        <w:rPr/>
        <w:t>C2055 ) C2047_=_C2056( C2047 C2056 ) C2047_=_C2057( C2047 C2057 ) C2047_=_C2058( C2047 C2058 ) \nC2047_=_C2059( C2047 C2059 ) C2047_=_C2060( C2047 C2060 ) C2047_=_C2061( C2047 C2061 ) C2047_=_C2062( C2047 C2062 ) C2047_=_C2063( C2047 C2063 ) C2047_=_C2064( C2047 C2064 ) \nC2047_=_C2065( C2047 C2065 ) C2047_=_C2066( C2047 C2066 ) C2047_=_C2067( C2047 C2067 ) C2047_=_C2113( C2047 C2113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8_=_C2063( C2048 C2063 ) C2048_=_C2064( C2048 C2064 ) C2048_=_C2065( C2048 C2065 ) C2048_=_C2066( C2048 C2066 ) C2048_=_C2067( C2048 C2067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49_=_C2067( C2049 C2067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0_=_C2066( C2050 C2066 ) C2050_=_C2067( C2050 C2067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2067( C2051 C2067 ) C2051_=_C2116( C2051 C2116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122( C2053 C2122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123( C2055 C2123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7_=_C2058( C2057 C2058 ) C2057_=_C2059( C2057 C2059 ) \nC2057_=_C2060( C2057 C2060 ) C2057_=_C2061( C2057 C2061 ) C2057_=_C2062( C2057 C2062 ) C2057_=_C2063( C2057 C2063 ) C2057_=_C2064( C2057 C2064 ) C2057_=_C2065( C2057 C2065 ) \nC2057_=_C2066( C2057 C2066 ) C2057_=_C2067( C2057 C2067 ) C2058_=_C2059( C2058 C2059 ) C2058_=_C2060( C2058 C2060 ) C2058_=_C2061( C2058 C2061 ) C2058_=_C2062( C2058 C2062 ) \nC2058_=_C2063( C2058 C2063 ) C2058_=_C2064( C2058 C2064 ) C2058_=_C2065( C2058 C2065 ) C2058_=_C2066( C2058 C2066 ) C2058_=_C2067( C2058 C2067 ) C2059_=_C2060( C2059 C2060 ) \nC2059_=_C2061( C2059 C2061 ) C2059_=_C2062( C2059 C2062 ) C2059_=_C2063( C2059 C2063 ) C2059_=_C2064( C2059 C2064 ) C2059_=_C2065( C2059 C2065 ) C2059_=_C2066( C2059 C2066 ) \nC2059_=_C2067( C2059 C2067 ) C2060_=_C2061( C2060 C2061 ) C2060_=_C2062( C2060 C2062 ) C2060_=_C2063( C2060 C2063 ) C2060_=_C2064( C2060 C2064 ) C2060_=_C2065( C2060 C2065 ) \nC2060_=_C2066( C2060 C2066 ) C2060_=_C2067( C2060 C2067 ) C2061_=_C2062( C2061 C2062 ) C2061_=_C2063( C2061 C2063 ) C2061_=_C2064( C2061 C2064 ) C2061_=_C2065( C2061 C2065 ) \nC2061_=_C2066( C2061 C2066 ) C2061_=_C2067( C2061 C2067 ) C2062_=_C2063( C2062 C2063 ) C2062_=_C2064( C2062 C2064 ) C2062_=_C2065( C2062 C2065 ) C2062_=_C2066( C2062 C2066 ) \nC2062_=_C2067( C2062 C2067 ) C2063_=_C2064( C2063 C2064 ) C2063_=_C2065( C2063 C2065 ) C2063_=_C2066( C2063 C2066 ) C2063_=_C2067( C2063 C2067 ) C2064_=_C2065( C2064 C2065 ) \nC2064_=_C2066( C2064 C2066 ) C2064_=_C2067( C2064 C2067 ) C2065_=_C2066( C2065 C2066 ) C2065_=_C2067( C2065 C2067 ) C2066_=_C2067( C2066 C2067 ) C2066_=_C2126( C2066 C2126 ) \nC2090_=_C2109( C2090 C2109 ) C2090_=_C2110( C2090 C2110 ) C2090_=_C2111( C2090 C2111 ) C2090_=_C2112( C2090 C2112 ) C2090_=_C2113( C2090 C2113 ) C2090_=_C2114( C2090 C2114 ) \nC2090_=_C2115( C2090 C2115 ) C2090_=_C2116( C2090 C2116 ) C2090_=_C2117( C2090 C2117 ) C2090_=_C2118( C2090 C2118 ) C2090_=_C2119( C2090 C2119 ) C2090_=_C2120( C2090 C2120 ) \nC2090_=_C2121( C2090 C2121 ) C2090_=_C2122( C2090 C2122 ) C2090_=_C2123( C2090 C2123 ) C2090_=_C2124( C2090 C2124 ) C2090_=_C2125( C2090 C2125 ) C2090_=_C2126( C2090 C2126 ) \nC2090_=_C2127( C2090 C2127 ) C2090_=_C2128( C2090 C2128 ) C2109_=_C2110( C2109 C2110 ) C2109_=_C2111( C2109 C2111 ) C2109_=_C2112( C2109 C2112 ) C2109_=_C2113( C2109 C2113 ) \nC2109_=_C2114( C2109 C2114 ) C2109_=_C2115( C2109 C2115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09_=_C2127( C2109 C2127 ) C2109_=_C2128( C2109 C2128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0_=_C2128( C2110 C2128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1_=_C2127( C2111 C2127 ) C2111_=_C2128( C2111 C2128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27( C2113 C2127 ) C2113_=_C2128( C2113 C2128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w:t>
      </w:r>
    </w:p>
    <w:p>
      <w:pPr>
        <w:pStyle w:val="PreformattedText"/>
        <w:bidi w:val="0"/>
        <w:spacing w:before="0" w:after="0"/>
        <w:jc w:val="left"/>
        <w:rPr/>
      </w:pPr>
      <w:r>
        <w:rPr/>
        <w:t xml:space="preserve"> </w:t>
      </w:r>
      <w:r>
        <w:rPr/>
        <w:t>C2115 C2127 ) C2115_=_C2128( C2115 C2128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 ) C2118_=_C2119( C2118 C2119 ) \nC2118_=_C2120( C2118 C2120 ) C2118_=_C2121( C2118 C2121 ) C2118_=_C2122( C2118 C2122 ) C2118_=_C2123( C2118 C2123 ) C2118_=_C2124( C2118 C2124 ) C2118_=_C2125( C2118 C2125 ) \nC2118_=_C2126( C2118 C2126 ) C2118_=_C2127( C2118 C2127 ) C2118_=_C2128( C2118 C2128 ) C2119_=_C2120( C2119 C2120 ) C2119_=_C2121( C2119 C2121 ) C2119_=_C2122( C2119 C2122 ) \nC2119_=_C2123( C2119 C2123 ) C2119_=_C2124( C2119 C2124 ) C2119_=_C2125( C2119 C2125 ) C2119_=_C2126( C2119 C2126 ) C2119_=_C2127( C2119 C2127 ) C2119_=_C2128( C2119 C2128 ) \nC2120_=_C2121( C2120 C2121 ) C2120_=_C2122( C2120 C2122 ) C2120_=_C2123( C2120 C2123 ) C2120_=_C2124( C2120 C2124 ) C2120_=_C2125( C2120 C2125 ) C2120_=_C2126( C2120 C2126 ) \nC2120_=_C2127( C2120 C2127 ) C2120_=_C2128( C2120 C2128 ) C2121_=_C2122( C2121 C2122 ) C2121_=_C2123( C2121 C2123 ) C2121_=_C2124( C2121 C2124 ) C2121_=_C2125( C2121 C2125 ) \nC2121_=_C2126( C2121 C2126 ) C2121_=_C2127( C2121 C2127 ) C2121_=_C2128( C2121 C2128 ) C2122_=_C2123( C2122 C2123 ) C2122_=_C2124( C2122 C2124 ) C2122_=_C2125( C2122 C2125 ) \nC2122_=_C2126( C2122 C2126 ) C2122_=_C2127( C2122 C2127 ) C2122_=_C2128( C2122 C2128 ) C2123_=_C2124( C2123 C2124 ) C2123_=_C2125( C2123 C2125 ) C2123_=_C2126( C2123 C2126 ) \nC2123_=_C2127( C2123 C2127 ) C2123_=_C2128( C2123 C2128 ) C2124_=_C2125( C2124 C2125 ) C2124_=_C2126( C2124 C2126 ) C2124_=_C2127( C2124 C2127 ) C2124_=_C2128( C2124 C2128 ) \nC2125_=_C2126( C2125 C2126 ) C2125_=_C2127( C2125 C2127 ) C2125_=_C2128( C2125 C2128 ) C2126_=_C2127( C2126 C2127 ) C2126_=_C2128( C2126 C2128 ) C2127_=_C2128( C2127 C2128 ) "];148-&gt;236[label="57: C493 C515 C665 C694 C695 \nC1008 C1156 C1157 C1442 C1443 C1878 \nC1920 C1967 C1968 C2046 C2047 C2048 \nC2049 C2050 C2051 C2052 C2053 C2054 \nC2055 C2056 C2057 C2058 C2059 C2060 \nC2061 C2062 C2063 C2064 C2065 C2066 \nC2067 C2090 C2109 C2110 C2111 C2112 \nC2113 C2114 C2115 C2116 C2117 C2118 \nC2119 C2120 C2121 C2122 C2123 C2124 \nC2125 C2126 C2127 C2128 \n794: C493_=_C694 ,C493_=_C1156 ,C493_=_C1442 ,C493_=_C1920 ,C493_=_C1967 ,\nC493_=_C2046 ,C493_=_C2047 ,C493_=_C2048 ,C493_=_C2049 ,C493_=_C2050 ,C493_=_C2051 ,\nC493_=_C2052 ,C493_=_C2053 ,C493_=_C2054 ,C493_=_C2055 ,C493_=_C2056 ,C493_=_C2057 ,\nC493_=_C2058 ,C493_=_C2059 ,C493_=_C2060 ,C493_=_C2061 ,C493_=_C2062 ,C493_=_C2063 ,\nC493_=_C2064 ,C493_=_C2065 ,C493_=_C2066 ,C493_=_C2067 ,C515_=_C665 ,C515_=_C695 ,\nC515_=_C1008 ,C515_=_C1157 ,C515_=_C1443 ,C515_=_C1878 ,C515_=_C1968 ,C515_=_C2090 ,\nC515_=_C2109 ,C515_=_C2110 ,C515_=_C2111 ,C515_=_C2112 ,C515_=_C2113 ,C515_=_C2114 ,\nC515_=_C2115 ,C515_=_C2116 ,C515_=_C2117 ,C515_=_C2118 ,C515_=_C2119 ,C515_=_C2120 ,\nC515_=_C2121 ,C515_=_C2122 ,C515_=_C2123 ,C515_=_C2124 ,C515_=_C2125 ,C515_=_C2126 ,\nC515_=_C2127 ,C515_=_C2128 ,C665_=_C695 ,C665_=_C1008 ,C665_=_C1157 ,C665_=_C1443 ,\nC665_=_C1878 ,C665_=_C1968 ,C665_=_C2090 ,C665_=_C2109 ,C665_=_C2110 ,C665_=_C2111 ,\nC665_=_C2112 ,C665_=_C2113 ,C665_=_C2114 ,C665_=_C2115 ,C665_=_C2116 ,C665_=_C2117 ,\nC665_=_C2118 ,C665_=_C2119 ,C665_=_C2120 ,C665_=_C2121 ,C665_=_C2122 ,C665_=_C2123 ,\nC665_=_C2124 ,C665_=_C2125 ,C665_=_C2126 ,C665_=_C2127 ,C665_=_C2128 ,C694_=_C695 ,\nC694_=_C1156 ,C694_=_C1442 ,C694_=_C1920 ,C694_=_C1967 ,C694_=_C2046 ,C694_=_C2047 ,\nC694_=_C2048 ,C694_=_C2049 ,C694_=_C2050 ,C694_=_C2051 ,C694_=_C2052 ,C694_=_C2053 ,\nC694_=_C2054 ,C694_=_C2055 ,C694_=_C2056 ,C694_=_C2057 ,C694_=_C2058 ,C694_=_C2059 ,\nC694_=_C2060 ,C694_=_C2061 ,C694_=_C2062 ,C694_=_C2063 ,C694_=_C2064 ,C694_=_C2065 ,\nC694_=_C2066 ,C694_=_C2067 ,C695_=_C1008 ,C695_=_C1157 ,C695_=_C1443 ,C695_=_C1878 ,\nC695_=_C1968 ,C695_=_C2090 ,C695_=_C2109 ,C695_=_C2110 ,C695_=_C2111 ,C695_=_C2112 ,\nC695_=_C2113 ,C695_=_C2114 ,C695_=_C2115 ,C695_=_C2116 ,C695_=_C2117 ,C695_=_C2118 ,\nC695_=_C2119 ,C695_=_C2120 ,C695_=_C2121 ,C695_=_C2122 ,C695_=_C2123 ,C695_=_C2124 ,\nC695_=_C2125 ,C695_=_C2126 ,C695_=_C2127 ,C695_=_C2128 ,C1008_=_C1157 ,C1008_=_C1443 ,\nC1008_=_C1878 ,C1008_=_C1968 ,C1008_=_C2090 ,C1008_=_C2109 ,C1008_=_C2110 ,C1008_=_C2111 ,\nC1008_=_C2112 ,C1008_=_C2113 ,C1008_=_C2114 ,C1008_=_C2115 ,C1008_=_C2116 ,C1008_=_C2117 ,\nC1008_=_C2118 ,C1008_=_C2119 ,C1008_=_C2120 ,C1008_=_C2121 ,C1008_=_C2122 ,C1008_=_C2123 ,\nC1008_=_C2124 ,C1008_=_C2125 ,C1008_=_C2126 ,C1008_=_C2127 ,C1008_=_C2128 ,C1156_=_C1157 ,\nC1156_=_C1442 ,C1156_=_C1920 ,C1156_=_C1967 ,C1156_=_C2046 ,C1156_=_C2047 ,C1156_=_C2048 ,\nC1156_=_C2049 ,C1156_=_C2050 ,C1156_=_C2051 ,C1156_=_C2052 ,C1156_=_C2053 ,C1156_=_C2054 ,\nC1156_=_C2055 ,C1156_=_C2056 ,C1156_=_C2057 ,C1156_=_C2058 ,C1156_=_C2059 ,C1156_=_C2060 ,\nC1156_=_C2061 ,C1156_=_C2062 ,C1156_=_C2063 ,C1156_=_C2064 ,C1156_=_C2065 ,C1156_=_C2066 ,\nC1156_=_C2067 ,C1157_=_C1443 ,C1157_=_C1878 ,C1157_=_C1968 ,C1157_=_C2090 ,C1157_=_C2109 ,\nC1157_=_C2110 ,C1157_=_C2111 ,C1157_=_C2112 ,C1157_=_C2113 ,C1157_=_C2114 ,C1157_=_C2115 ,\nC1157_=_C2116 ,C1157_=_C2117 ,C1157_=_C2118 ,C1157_=_C2119 ,C1157_=_C2120 ,C1157_=_C2121 ,\nC1157_=_C2122 ,C1157_=_C2123 ,C1157_=_C2124 ,C1157_=_C2125 ,C1157_=_C2126 ,C1157_=_C2127 ,\nC1157_=_C2128 ,C1442_=_C1443 ,C1442_=_C1920 ,C1442_=_C1967 ,C1442_=_C2046 ,C1442_=_C2047 ,\nC1442_=_C2048 ,C1442_=_C2049 ,C1442_=_C2050 ,C1442_=_C2051 ,C1442_=_C2052 ,C1442_=_C2053 ,\nC1442_=_C2054 ,C1442_=_C2055 ,C1442_=_C2056 ,C1442_=_C2057 ,C1442_=_C2058 ,C1442_=_C2059 ,\nC1442_=_C2060 ,C1442_=_C2061 ,C1442_=_C2062 ,C1442_=_C2063 ,C1442_=_C2064 ,C1442_=_C2065 ,\nC1442_=_C2066 ,C1442_=_C2067 ,C1443_=_C1878 ,C1443_=_C1968 ,C1443_=_C2090 ,C1443_=_C2109 ,\nC1443_=_C2110 ,C1443_=_C2111 ,C1443_=_C2112 ,C1443_=_C2113 ,C1443_=_C2114 ,C1443_=_C2115 ,\nC1443_=_C2116 ,C1443_=_C2117 ,C1443_=_C2118 ,C1443_=_C2119 ,C1443_=_C2120 ,C1443_=_C2121 ,\nC1443_=_C2122 ,C1443_=_C2123 ,C1443_=_C2124 ,C1443_=_C2125 ,C1443_=_C2126 ,C1443_=_C2127 ,\nC1443_=_C2128 ,C1878_=_C1968 ,C1878_=_C2090 ,C1878_=_C2109 ,C1878_=_C2110 ,C1878_=_C2111 ,\nC1878_=_C2112 ,C1878_=_C2113 ,C1878_=_C2114 ,C1878_=_C2115 ,C1878_=_C2116 ,C1878_=_C2117 ,\nC1878_=_C2118 ,C1878_=_C2119 ,C1878_=_C2120 ,C1878_=_C2121 ,C1878_=_C2122 ,C1878_=_C2123 ,\nC1878_=_C2124 ,C1878_=_C2125 ,C1878_=_C2126 ,C1878_=_C2127 ,C1878_=_C2128 ,C1920_=_C1967 ,\nC1920_=_C2046 ,C1920_=_C2047 ,C1920_=_C2048 ,C1920_=_C2049 ,C1920_=_C2050 ,C1920_=_C2051 ,\nC1920_=_C2052 ,C1920_=_C2053 ,C1920_=_C2054 ,C1920_=_C2055 ,C1920_=_C2056 ,C1920_=_C2057 ,\nC1920_=_C2058 ,C1920_=_C2059 ,C1920_=_C2060 ,C1920_=_C2061 ,C1920_=_C2062 ,C1920_=_C2063 ,\nC1920_=_C2064 ,C1920_=_C2065 ,C1920_=_C2066 ,C1920_=_C2067 ,C1967_=_C1968 ,C1967_=_C2046 ,\nC1967_=_C2047 ,C1967_=_C2048 ,C1967_=_C2049 ,C1967_=_C2050 ,C1967_=_C2051 ,C1967_=_C2052 ,\nC1967_=_C2053 ,C1967_=_C2054 ,C1967_=_C2055 ,C1967_=_C2056 ,C1967_=_C2057 ,C1967_=_C2058 ,\nC1967_=_C2059 ,C1967_=_C2060 ,C1967_=_C2061 ,C1967_=_C2062 ,C1967_=_C2063 ,C1967_=_C2064 ,\nC1967_=_C2065 ,C1967_=_C2066 ,C1967_=_C2067 ,C1968_=_C2090 ,C1968_=_C2109 ,C1968_=_C2110 ,\nC1968_=_C2111 ,C1968_=_C2112 ,C1968_=_C2113 ,C1968_=_C2114 ,C1968_=_C2115 ,C1968_=_C2116 ,\nC1968_=_C2117 ,C1968_=_C2118 ,C1968_=_C2119 ,C1968_=_C2120 ,C1968_=_C2121 ,C1968_=_C2122 ,\nC1968_=_C2123 ,C1968_=_C2124 ,C1968_=_C2125 ,C1968_=_C2126 ,C1968_=_C2127 ,C1968_=_C2128 ,\nC2046_=_C2047 ,C2046_=_C2048 ,C2046_=_C2049 ,C2046_=_C2050 ,C2046_=_C2051 ,C2046_=_C2052 ,\nC2046_=_C2053 ,C2046_=_C2054 ,C2046_=_C2055 ,C2046_=_C2056 ,C2046_=_C2057 ,C2046_=_C2058 ,\nC2046_=_C2059 ,C2046_=_C2060 ,C2046_=_C2061 ,C2046_=_C2062 ,C2046_=_C2063 ,C2046_=_C2064 ,\nC2046_=_C2065 ,C2046_=_C2066 ,C2046_=_C2067 ,C2046_=_C2109 ,C2047_=_C2048 ,C2047_=_C2049 ,\nC2047_=_C2050 ,C2047_=_C2051 ,C2047_=_C2052 ,C2047_=_C2053 ,C2047_=_C2054 ,C2047_=_C2055 ,\nC2047_=_C2056 ,C2047_=_C2057 ,C2047_=_C2058 ,C2047_=_C2059 ,C2047_=_C2060 ,C2047_=_C2061 ,\nC2047_=_C2062 ,C2047_=_C2063 ,C2047_=_C2064 ,C2047_=_C2065 ,C2047_=_C2066 ,C2047_=_C2067 ,\nC2047_=_C2113 ,C2048_=_C2049 ,C2048_=_C2050 ,C2048_=_C2051 ,C2048_=_C2052 ,C2048_=_C2053 ,\nC2048_=_C2054 ,C2048_=_C2055 ,C2048_=_C2056 ,C2048_=_C2057 ,C2048_=_C2058 ,C2048_=_C2059 ,\nC2048_=_C2060 ,C2048_=_C2061 ,C2048_=_C2062 ,C2048_=_C2063 ,C2048_=_C2064 ,C2048_=_C2065 ,\nC2048_=_C2066 ,C2048_=_C2067 ,C2049_=_C2050 ,C2049_=_C2051 ,C2049_=_C2052 ,C2049_=_C2053 ,\nC2049_=_C2054 ,C2049_=_C2055 ,C2049_=_C2056 ,C2049_=_C2057 ,C2049_=_C2058 ,C2049_=_C2059 ,\nC2049_=_C2060 ,C2049_=_C2061 ,C2049_=_C2062 ,C2049_=_C2063 ,C2049_=_C2064 ,C2049_=_C2065 ,\nC2049_=_C2066 ,C2049_=_C2067 ,C2050_=_C2051 ,C2050_=_C2052 ,C2050_=_C2053 ,C2050_=_C2054 ,\nC2050_=_C2055 ,C2050_=_C2056 ,C2050_=_C2057 ,C2050_=_C2058 ,C2050_=_C2059 ,C2050_=_C2060 ,\nC2050_=_C2061 ,C2050_=_C2062 ,C2050_=_C2063 ,C2050_=_C2064 ,C2050_=_C2065 ,C2050_=_C2066 ,\nC2050_=_C2067 ,C2051_=_C2052 ,C2051_=_C2053 ,C2051_=_C2054 ,C2051_=_C2055 ,C2051_=_C2056 ,\nC2051_=_C2057 ,C2051_=_C2058 ,C2051_=_C2059 ,C2051_=_C2060 ,C2051_=_C2061 ,C2051_=_C2062 ,\nC2051_=_C2063 ,C2051_=_C2064 ,C2051_=_C2065 ,C2051_=_C2066 ,C2051_=_C2067 ,C2051_=_C2116 ,\nC2052_=_C2053 ,C2052_=_C2054 ,C2052_=_C2055 ,C2052_=_C2056 ,C2052_=_C2057 ,C2052_=_C2058 ,\nC2052_=_C2059 ,C2052_=_C2060 ,C2052_=_C2061 ,C2052_=_C2062 ,C2052_=_C2063 ,C2052_=_C2064 ,\nC2052_=_C2065 ,C2052_=_C2066 ,C2052_=_C2067 ,C2053_=_C2054 ,C2053_=_C2055</w:t>
      </w:r>
    </w:p>
    <w:p>
      <w:pPr>
        <w:pStyle w:val="PreformattedText"/>
        <w:bidi w:val="0"/>
        <w:spacing w:before="0" w:after="0"/>
        <w:jc w:val="left"/>
        <w:rPr/>
      </w:pPr>
      <w:r>
        <w:rPr/>
        <w:t xml:space="preserve"> </w:t>
      </w:r>
      <w:r>
        <w:rPr/>
        <w:t>,C2053_=_C2056 ,\nC2053_=_C2057 ,C2053_=_C2058 ,C2053_=_C2059 ,C2053_=_C2060 ,C2053_=_C2061 ,C2053_=_C2062 ,\nC2053_=_C2063 ,C2053_=_C2064 ,C2053_=_C2065 ,C2053_=_C2066 ,C2053_=_C2067 ,C2053_=_C2122 ,\nC2054_=_C2055 ,C2054_=_C2056 ,C2054_=_C2057 ,C2054_=_C2058 ,C2054_=_C2059 ,C2054_=_C2060 ,\nC2054_=_C2061 ,C2054_=_C2062 ,C2054_=_C2063 ,C2054_=_C2064 ,C2054_=_C2065 ,C2054_=_C2066 ,\nC2054_=_C2067 ,C2055_=_C2056 ,C2055_=_C2057 ,C2055_=_C2058 ,C2055_=_C2059 ,C2055_=_C2060 ,\nC2055_=_C2061 ,C2055_=_C2062 ,C2055_=_C2063 ,C2055_=_C2064 ,C2055_=_C2065 ,C2055_=_C2066 ,\nC2055_=_C2067 ,C2055_=_C2123 ,C2056_=_C2057 ,C2056_=_C2058 ,C2056_=_C2059 ,C2056_=_C2060 ,\nC2056_=_C2061 ,C2056_=_C2062 ,C2056_=_C2063 ,C2056_=_C2064 ,C2056_=_C2065 ,C2056_=_C2066 ,\nC2056_=_C2067 ,C2057_=_C2058 ,C2057_=_C2059 ,C2057_=_C2060 ,C2057_=_C2061 ,C2057_=_C2062 ,\nC2057_=_C2063 ,C2057_=_C2064 ,C2057_=_C2065 ,C2057_=_C2066 ,C2057_=_C2067 ,C2058_=_C2059 ,\nC2058_=_C2060 ,C2058_=_C2061 ,C2058_=_C2062 ,C2058_=_C2063 ,C2058_=_C2064 ,C2058_=_C2065 ,\nC2058_=_C2066 ,C2058_=_C2067 ,C2059_=_C2060 ,C2059_=_C2061 ,C2059_=_C2062 ,C2059_=_C2063 ,\nC2059_=_C2064 ,C2059_=_C2065 ,C2059_=_C2066 ,C2059_=_C2067 ,C2060_=_C2061 ,C2060_=_C2062 ,\nC2060_=_C2063 ,C2060_=_C2064 ,C2060_=_C2065 ,C2060_=_C2066 ,C2060_=_C2067 ,C2061_=_C2062 ,\nC2061_=_C2063 ,C2061_=_C2064 ,C2061_=_C2065 ,C2061_=_C2066 ,C2061_=_C2067 ,C2062_=_C2063 ,\nC2062_=_C2064 ,C2062_=_C2065 ,C2062_=_C2066 ,C2062_=_C2067 ,C2063_=_C2064 ,C2063_=_C2065 ,\nC2063_=_C2066 ,C2063_=_C2067 ,C2064_=_C2065 ,C2064_=_C2066 ,C2064_=_C2067 ,C2065_=_C2066 ,\nC2065_=_C2067 ,C2066_=_C2067 ,C2066_=_C2126 ,C2090_=_C2109 ,C2090_=_C2110 ,C2090_=_C2111 ,\nC2090_=_C2112 ,C2090_=_C2113 ,C2090_=_C2114 ,C2090_=_C2115 ,C2090_=_C2116 ,C2090_=_C2117 ,\nC2090_=_C2118 ,C2090_=_C2119 ,C2090_=_C2120 ,C2090_=_C2121 ,C2090_=_C2122 ,C2090_=_C2123 ,\nC2090_=_C2124 ,C2090_=_C2125 ,C2090_=_C2126 ,C2090_=_C2127 ,C2090_=_C2128 ,C2109_=_C2110 ,\nC2109_=_C2111 ,C2109_=_C2112 ,C2109_=_C2113 ,C2109_=_C2114 ,C2109_=_C2115 ,C2109_=_C2116 ,\nC2109_=_C2117 ,C2109_=_C2118 ,C2109_=_C2119 ,C2109_=_C2120 ,C2109_=_C2121 ,C2109_=_C2122 ,\nC2109_=_C2123 ,C2109_=_C2124 ,C2109_=_C2125 ,C2109_=_C2126 ,C2109_=_C2127 ,C2109_=_C2128 ,\nC2110_=_C2111 ,C2110_=_C2112 ,C2110_=_C2113 ,C2110_=_C2114 ,C2110_=_C2115 ,C2110_=_C2116 ,\nC2110_=_C2117 ,C2110_=_C2118 ,C2110_=_C2119 ,C2110_=_C2120 ,C2110_=_C2121 ,C2110_=_C2122 ,\nC2110_=_C2123 ,C2110_=_C2124 ,C2110_=_C2125 ,C2110_=_C2126 ,C2110_=_C2127 ,C2110_=_C2128 ,\nC2111_=_C2112 ,C2111_=_C2113 ,C2111_=_C2114 ,C2111_=_C2115 ,C2111_=_C2116 ,C2111_=_C2117 ,\nC2111_=_C2118 ,C2111_=_C2119 ,C2111_=_C2120 ,C2111_=_C2121 ,C2111_=_C2122 ,C2111_=_C2123 ,\nC2111_=_C2124 ,C2111_=_C2125 ,C2111_=_C2126 ,C2111_=_C2127 ,C2111_=_C2128 ,C2112_=_C2113 ,\nC2112_=_C2114 ,C2112_=_C2115 ,C2112_=_C2116 ,C2112_=_C2117 ,C2112_=_C2118 ,C2112_=_C2119 ,\nC2112_=_C2120 ,C2112_=_C2121 ,C2112_=_C2122 ,C2112_=_C2123 ,C2112_=_C2124 ,C2112_=_C2125 ,\nC2112_=_C2126 ,C2112_=_C2127 ,C2112_=_C2128 ,C2113_=_C2114 ,C2113_=_C2115 ,C2113_=_C2116 ,\nC2113_=_C2117 ,C2113_=_C2118 ,C2113_=_C2119 ,C2113_=_C2120 ,C2113_=_C2121 ,C2113_=_C2122 ,\nC2113_=_C2123 ,C2113_=_C2124 ,C2113_=_C2125 ,C2113_=_C2126 ,C2113_=_C2127 ,C2113_=_C2128 ,\nC2114_=_C2115 ,C2114_=_C2116 ,C2114_=_C2117 ,C2114_=_C2118 ,C2114_=_C2119 ,C2114_=_C2120 ,\nC2114_=_C2121 ,C2114_=_C2122 ,C2114_=_C2123 ,C2114_=_C2124 ,C2114_=_C2125 ,C2114_=_C2126 ,\nC2114_=_C2127 ,C2114_=_C2128 ,C2115_=_C2116 ,C2115_=_C2117 ,C2115_=_C2118 ,C2115_=_C2119 ,\nC2115_=_C2120 ,C2115_=_C2121 ,C2115_=_C2122 ,C2115_=_C2123 ,C2115_=_C2124 ,C2115_=_C2125 ,\nC2115_=_C2126 ,C2115_=_C2127 ,C2115_=_C2128 ,C2116_=_C2117 ,C2116_=_C2118 ,C2116_=_C2119 ,\nC2116_=_C2120 ,C2116_=_C2121 ,C2116_=_C2122 ,C2116_=_C2123 ,C2116_=_C2124 ,C2116_=_C2125 ,\nC2116_=_C2126 ,C2116_=_C2127 ,C2116_=_C2128 ,C2117_=_C2118 ,C2117_=_C2119 ,C2117_=_C2120 ,\nC2117_=_C2121 ,C2117_=_C2122 ,C2117_=_C2123 ,C2117_=_C2124 ,C2117_=_C2125 ,C2117_=_C2126 ,\nC2117_=_C2127 ,C2117_=_C2128 ,C2118_=_C2119 ,C2118_=_C2120 ,C2118_=_C2121 ,C2118_=_C2122 ,\nC2118_=_C2123 ,C2118_=_C2124 ,C2118_=_C2125 ,C2118_=_C2126 ,C2118_=_C2127 ,C2118_=_C2128 ,\nC2119_=_C2120 ,C2119_=_C2121 ,C2119_=_C2122 ,C2119_=_C2123 ,C2119_=_C2124 ,C2119_=_C2125 ,\nC2119_=_C2126 ,C2119_=_C2127 ,C2119_=_C2128 ,C2120_=_C2121 ,C2120_=_C2122 ,C2120_=_C2123 ,\nC2120_=_C2124 ,C2120_=_C2125 ,C2120_=_C2126 ,C2120_=_C2127 ,C2120_=_C2128 ,C2121_=_C2122 ,\nC2121_=_C2123 ,C2121_=_C2124 ,C2121_=_C2125 ,C2121_=_C2126 ,C2121_=_C2127 ,C2121_=_C2128 ,\nC2122_=_C2123 ,C2122_=_C2124 ,C2122_=_C2125 ,C2122_=_C2126 ,C2122_=_C2127 ,C2122_=_C2128 ,\nC2123_=_C2124 ,C2123_=_C2125 ,C2123_=_C2126 ,C2123_=_C2127 ,C2123_=_C2128 ,C2124_=_C2125 ,\nC2124_=_C2126 ,C2124_=_C2127 ,C2124_=_C2128 ,C2125_=_C2126 ,C2125_=_C2127 ,C2125_=_C2128 ,\nC2126_=_C2127 ,C2126_=_C2128 ,C2127_=_C2128 ,"];237[shape=box, label="id:237 level: 6\n53: C635 C1139 C1147 C1165 C1185 \nC1191 C1503 C1657 C1670 C1788 C1814 \nC1868 C2280 C2287 C2422 C2433 C2506 \nC2517 C2595 C2607 C2659 C2781 C3012 \nC3020 C3072 C3183 C3349 C3350 C3351 \nC3352 C3353 C3354 C3355 C3356 C3357 \nC3358 C3359 C3360 C3361 C3371 C3420 \nC3429 C3502 C3576 C3823 C3869 C3915 \nC3952 C3979 C4001 C4051 C4052 C4053 \n719: C635_=_C1147( C635 C1147 ) C635_=_C1191( C635 C1191 ) C635_=_C1670( C635 C1670 ) C635_=_C1788( C635 C1788 ) C635_=_C1814( C635 C1814 ) \nC635_=_C2287( C635 C2287 ) C635_=_C2433( C635 C2433 ) C635_=_C2517( C635 C2517 ) C635_=_C2607( C635 C2607 ) C635_=_C2781( C635 C2781 ) C635_=_C3020( C635 C3020 ) \nC635_=_C3357( C635 C3357 ) C635_=_C3371( C635 C3371 ) C635_=_C3420( C635 C3420 ) C635_=_C3429( C635 C3429 ) C635_=_C3502( C635 C3502 ) C635_=_C3576( C635 C3576 ) \nC635_=_C3823( C635 C3823 ) C635_=_C3869( C635 C3869 ) C635_=_C3915( C635 C3915 ) C635_=_C3952( C635 C3952 ) C635_=_C3979( C635 C3979 ) C635_=_C4001( C635 C4001 ) \nC635_=_C4051( C635 C4051 ) C635_=_C4052( C635 C4052 ) C635_=_C4053( C635 C4053 ) C1139_=_C1147( C1139 C1147 ) C1139_=_C1165( C1139 C1165 ) C1139_=_C1185( C1139 C1185 ) \nC1139_=_C1503( C1139 C1503 ) C1139_=_C1657( C1139 C1657 ) C1139_=_C1868( C1139 C1868 ) C1139_=_C2280( C1139 C2280 ) C1139_=_C2422( C1139 C2422 ) C1139_=_C2506( C1139 C2506 ) \nC1139_=_C2595( C1139 C2595 ) C1139_=_C2659( C1139 C2659 ) C1139_=_C3012( C1139 C3012 ) C1139_=_C3072( C1139 C3072 ) C1139_=_C3183( C1139 C3183 ) C1139_=_C3349( C1139 C3349 ) \nC1139_=_C3350( C1139 C3350 ) C1139_=_C3351( C1139 C3351 ) C1139_=_C3352( C1139 C3352 ) C1139_=_C3353( C1139 C3353 ) C1139_=_C3354( C1139 C3354 ) C1139_=_C3355( C1139 C3355 ) \nC1139_=_C3356( C1139 C3356 ) C1139_=_C3357( C1139 C3357 ) C1139_=_C3358( C1139 C3358 ) C1139_=_C3359( C1139 C3359 ) C1139_=_C3360( C1139 C3360 ) C1139_=_C3361( C1139 C3361 ) \nC1147_=_C1191( C1147 C1191 ) C1147_=_C1670( C1147 C1670 ) C1147_=_C1788( C1147 C1788 ) C1147_=_C1814( C1147 C1814 ) C1147_=_C2287( C1147 C2287 ) C1147_=_C2433( C1147 C2433 ) \nC1147_=_C2517( C1147 C2517 ) C1147_=_C2607( C1147 C2607 ) C1147_=_C2781( C1147 C2781 ) C1147_=_C3020( C1147 C3020 ) C1147_=_C3357( C1147 C3357 ) C1147_=_C3371( C1147 C3371 ) \nC1147_=_C3420( C1147 C3420 ) C1147_=_C3429( C1147 C3429 ) C1147_=_C3502( C1147 C3502 ) C1147_=_C3576( C1147 C3576 ) C1147_=_C3823( C1147 C3823 ) C1147_=_C3869( C1147 C3869 ) \nC1147_=_C3915( C1147 C3915 ) C1147_=_C3952( C1147 C3952 ) C1147_=_C3979( C1147 C3979 ) C1147_=_C4001( C1147 C4001 ) C1147_=_C4051( C1147 C4051 ) C1147_=_C4052( C1147 C4052 ) \nC1147_=_C4053( C1147 C4053 ) C1165_=_C1185( C1165 C1185 ) C1165_=_C1503( C1165 C1503 ) C1165_=_C1657( C1165 C1657 ) C1165_=_C1868( C1165 C1868 ) C1165_=_C2280( C1165 C2280 ) \nC1165_=_C2422( C1165 C2422 ) C1165_=_C2506( C1165 C2506 ) C1165_=_C2595( C1165 C2595 ) C1165_=_C2659( C1165 C2659 ) C1165_=_C3012( C1165 C3012 ) C1165_=_C3072( C1165 C3072 ) \nC1165_=_C3183( C1165 C3183 ) C1165_=_C3349( C1165 C3349 ) C1165_=_C3350( C1165 C3350 ) C1165_=_C3351( C1165 C3351 ) C1165_=_C3352( C1165 C3352 ) C1165_=_C3353( C1165 C3353 ) \nC1165_=_C3354( C1165 C3354 ) C1165_=_C3355( C1165 C3355 ) C1165_=_C3356( C1165 C3356 ) C1165_=_C3357( C1165 C3357 ) C1165_=_C3358( C1165 C3358 ) C1165_=_C3359( C1165 C3359 ) \nC1165_=_C3360( C1165 C3360 ) C1165_=_C3361( C1165 C3361 ) C1185_=_C1191( C1185 C1191 ) C1185_=_C1503( C1185 C1503 ) C1185_=_C1657( C1185 C1657 ) C1185_=_C1868( C1185 C1868 ) \nC1185_=_C2280( C1185 C2280 ) C1185_=_C2422( C1185 C2422 ) C1185_=_C2506( C1185 C2506 ) C1185_=_C2595( C1185 C2595 ) C1185_=_C2659( C1185 C2659 ) C1185_=_C3012( C1185 C3012 ) \nC1185_=_C3072( C1185 C3072 ) C1185_=_C3183( C1185 C3183 ) C1185_=_C3349( C1185 C3349 ) C1185_=_C3350( C1185 C3350 ) C1185_=_C3351( C1185 C3351 ) C1185_=_C3352( C1185 C3352 ) \nC1185_=_C3353( C1185 C3353 ) C1185_=_C3354( C1185 C3354 ) C1185_=_C3355( C1185 C3355 ) C1185_=_C3356( C1185 C3356 ) C1185_=_C3357( C1185 C3357 ) C1185_=_C3358( C1185 C3358 ) \nC1185_=_C3359( C1185 C3359 ) C1185_=_C3360( C1185 C3360 ) C1185_=_C3361( C1185 C3361 ) C1191_=_C1670( C1191 C1670 ) C1191_=_C1788( C1191 C1788 ) C1191_=_C1814( C1191 C1814 ) \nC1191_=_C2287( C1191 C2287 ) C1191_=_C2433( C1191 C2433 ) C1191_=_C2517( C1191 C2517 ) C1191_=_C2607( C1191 C2607 ) C1191_=_C2781( C1191 C2781 ) C1191_=_C3020( C1191 C3020 ) \nC1191_=_C3357( C1191 C3357 ) C1191_=_C3371( C1191 C3371 ) C1191_=_C3420( C1191 C3420 ) C1191_=_C3429( C1191 C3429 ) C1191_=_C3502( C1191 C3502 ) C1191_=_C3576( C1191 C3576 ) \nC1191_=_C3823( C1191 C3823 ) C1191_=_C3869( C1191 C3869 ) C1191_=_C3915( C1191 C3915 ) C1191_=_C3952( C1191 C3952 ) C1191_=_C3979( C1191 C3979 ) C1191_=_C4001( C1191 C4001 ) \nC1191_=_C4051( C1191 C4051 ) C1191_=_C4052( C1191 C4052 ) C1191_=_C4053( C1191 C4053 ) C1503_=_C1657( C1503 C1657 ) C1503_=_C1868( C1503 C1868 ) C1503_=_C2280( C1503 C2280 ) \nC1503_=_C2422( C1503 C2422 ) C1503_=_C2506( C1503 C2506 ) C1503_=_C2595( C1503 C2595 ) C1503_=_C2659( C1503 C2659 ) C1503_=_C3012( C1503 C3012 ) C1503_=_C3072( C1503 C3072</w:t>
      </w:r>
    </w:p>
    <w:p>
      <w:pPr>
        <w:pStyle w:val="PreformattedText"/>
        <w:bidi w:val="0"/>
        <w:spacing w:before="0" w:after="0"/>
        <w:jc w:val="left"/>
        <w:rPr/>
      </w:pPr>
      <w:r>
        <w:rPr/>
        <w:t xml:space="preserve"> </w:t>
      </w:r>
      <w:r>
        <w:rPr/>
        <w:t>) \nC1503_=_C3183( C1503 C3183 ) C1503_=_C3349( C1503 C3349 ) C1503_=_C3350( C1503 C3350 ) C1503_=_C3351( C1503 C3351 ) C1503_=_C3352( C1503 C3352 ) C1503_=_C3353( C1503 C3353 ) \nC1503_=_C3354( C1503 C3354 ) C1503_=_C3355( C1503 C3355 ) C1503_=_C3356( C1503 C3356 ) C1503_=_C3357( C1503 C3357 ) C1503_=_C3358( C1503 C3358 ) C1503_=_C3359( C1503 C3359 ) \nC1503_=_C3360( C1503 C3360 ) C1503_=_C3361( C1503 C3361 ) C1657_=_C1670( C1657 C1670 ) C1657_=_C1868( C1657 C1868 ) C1657_=_C2280( C1657 C2280 ) C1657_=_C2422( C1657 C2422 ) \nC1657_=_C2506( C1657 C2506 ) C1657_=_C2595( C1657 C2595 ) C1657_=_C2659( C1657 C2659 ) C1657_=_C3012( C1657 C3012 ) C1657_=_C3072( C1657 C3072 ) C1657_=_C3183( C1657 C3183 ) \nC1657_=_C3349( C1657 C3349 ) C1657_=_C3350( C1657 C3350 ) C1657_=_C3351( C1657 C3351 ) C1657_=_C3352( C1657 C3352 ) C1657_=_C3353( C1657 C3353 ) C1657_=_C3354( C1657 C3354 ) \nC1657_=_C3355( C1657 C3355 ) C1657_=_C3356( C1657 C3356 ) C1657_=_C3357( C1657 C3357 ) C1657_=_C3358( C1657 C3358 ) C1657_=_C3359( C1657 C3359 ) C1657_=_C3360( C1657 C3360 ) \nC1657_=_C3361( C1657 C3361 ) C1670_=_C1788( C1670 C1788 ) C1670_=_C1814( C1670 C1814 ) C1670_=_C2287( C1670 C2287 ) C1670_=_C2433( C1670 C2433 ) C1670_=_C2517( C1670 C2517 ) \nC1670_=_C2607( C1670 C2607 ) C1670_=_C2781( C1670 C2781 ) C1670_=_C3020( C1670 C3020 ) C1670_=_C3357( C1670 C3357 ) C1670_=_C3371( C1670 C3371 ) C1670_=_C3420( C1670 C3420 ) \nC1670_=_C3429( C1670 C3429 ) C1670_=_C3502( C1670 C3502 ) C1670_=_C3576( C1670 C3576 ) C1670_=_C3823( C1670 C3823 ) C1670_=_C3869( C1670 C3869 ) C1670_=_C3915( C1670 C3915 ) \nC1670_=_C3952( C1670 C3952 ) C1670_=_C3979( C1670 C3979 ) C1670_=_C4001( C1670 C4001 ) C1670_=_C4051( C1670 C4051 ) C1670_=_C4052( C1670 C4052 ) C1670_=_C4053( C1670 C4053 ) \nC1788_=_C1814( C1788 C1814 ) C1788_=_C2287( C1788 C2287 ) C1788_=_C2433( C1788 C2433 ) C1788_=_C2517( C1788 C2517 ) C1788_=_C2607( C1788 C2607 ) C1788_=_C2781( C1788 C2781 ) \nC1788_=_C3020( C1788 C3020 ) C1788_=_C3357( C1788 C3357 ) C1788_=_C3371( C1788 C3371 ) C1788_=_C3420( C1788 C3420 ) C1788_=_C3429( C1788 C3429 ) C1788_=_C3502( C1788 C3502 ) \nC1788_=_C3576( C1788 C3576 ) C1788_=_C3823( C1788 C3823 ) C1788_=_C3869( C1788 C3869 ) C1788_=_C3915( C1788 C3915 ) C1788_=_C3952( C1788 C3952 ) C1788_=_C3979( C1788 C3979 ) \nC1788_=_C4001( C1788 C4001 ) C1788_=_C4051( C1788 C4051 ) C1788_=_C4052( C1788 C4052 ) C1788_=_C4053( C1788 C4053 ) C1814_=_C2287( C1814 C2287 ) C1814_=_C2433( C1814 C2433 ) \nC1814_=_C2517( C1814 C2517 ) C1814_=_C2607( C1814 C2607 ) C1814_=_C2781( C1814 C2781 ) C1814_=_C3020( C1814 C3020 ) C1814_=_C3357( C1814 C3357 ) C1814_=_C3371( C1814 C3371 ) \nC1814_=_C3420( C1814 C3420 ) C1814_=_C3429( C1814 C3429 ) C1814_=_C3502( C1814 C3502 ) C1814_=_C3576( C1814 C3576 ) C1814_=_C3823( C1814 C3823 ) C1814_=_C3869( C1814 C3869 ) \nC1814_=_C3915( C1814 C3915 ) C1814_=_C3952( C1814 C3952 ) C1814_=_C3979( C1814 C3979 ) C1814_=_C4001( C1814 C4001 ) C1814_=_C4051( C1814 C4051 ) C1814_=_C4052( C1814 C4052 ) \nC1814_=_C4053( C1814 C4053 ) C1868_=_C2280( C1868 C2280 ) C1868_=_C2422( C1868 C2422 ) C1868_=_C2506( C1868 C2506 ) C1868_=_C2595( C1868 C2595 ) C1868_=_C2659( C1868 C2659 ) \nC1868_=_C3012( C1868 C3012 ) C1868_=_C3072( C1868 C3072 ) C1868_=_C3183( C1868 C3183 ) C1868_=_C3349( C1868 C3349 ) C1868_=_C3350( C1868 C3350 ) C1868_=_C3351( C1868 C3351 ) \nC1868_=_C3352( C1868 C3352 ) C1868_=_C3353( C1868 C3353 ) C1868_=_C3354( C1868 C3354 ) C1868_=_C3355( C1868 C3355 ) C1868_=_C3356( C1868 C3356 ) C1868_=_C3357( C1868 C3357 ) \nC1868_=_C3358( C1868 C3358 ) C1868_=_C3359( C1868 C3359 ) C1868_=_C3360( C1868 C3360 ) C1868_=_C3361( C1868 C3361 ) C2280_=_C2287( C2280 C2287 ) C2280_=_C2422( C2280 C2422 ) \nC2280_=_C2506( C2280 C2506 ) C2280_=_C2595( C2280 C2595 ) C2280_=_C2659( C2280 C2659 ) C2280_=_C3012( C2280 C3012 ) C2280_=_C3072( C2280 C3072 ) C2280_=_C3183( C2280 C3183 ) \nC2280_=_C3349( C2280 C3349 ) C2280_=_C3350( C2280 C3350 ) C2280_=_C3351( C2280 C3351 ) C2280_=_C3352( C2280 C3352 ) C2280_=_C3353( C2280 C3353 ) C2280_=_C3354( C2280 C3354 ) \nC2280_=_C3355( C2280 C3355 ) C2280_=_C3356( C2280 C3356 ) C2280_=_C3357( C2280 C3357 ) C2280_=_C3358( C2280 C3358 ) C2280_=_C3359( C2280 C3359 ) C2280_=_C3360( C2280 C3360 ) \nC2280_=_C3361( C2280 C3361 ) C2287_=_C2433( C2287 C2433 ) C2287_=_C2517( C2287 C2517 ) C2287_=_C2607( C2287 C2607 ) C2287_=_C2781( C2287 C2781 ) C2287_=_C3020( C2287 C3020 ) \nC2287_=_C3357( C2287 C3357 ) C2287_=_C3371( C2287 C3371 ) C2287_=_C3420( C2287 C3420 ) C2287_=_C3429( C2287 C3429 ) C2287_=_C3502( C2287 C3502 ) C2287_=_C3576( C2287 C3576 ) \nC2287_=_C3823( C2287 C3823 ) C2287_=_C3869( C2287 C3869 ) C2287_=_C3915( C2287 C3915 ) C2287_=_C3952( C2287 C3952 ) C2287_=_C3979( C2287 C3979 ) C2287_=_C4001( C2287 C4001 ) \nC2287_=_C4051( C2287 C4051 ) C2287_=_C4052( C2287 C4052 ) C2287_=_C4053( C2287 C4053 ) C2422_=_C2433( C2422 C2433 ) C2422_=_C2506( C2422 C2506 ) C2422_=_C2595( C2422 C2595 ) \nC2422_=_C2659( C2422 C2659 ) C2422_=_C3012( C2422 C3012 ) C2422_=_C3072( C2422 C3072 ) C2422_=_C3183( C2422 C3183 ) C2422_=_C3349( C2422 C3349 ) C2422_=_C3350( C2422 C3350 ) \nC2422_=_C3351( C2422 C3351 ) C2422_=_C3352( C2422 C3352 ) C2422_=_C3353( C2422 C3353 ) C2422_=_C3354( C2422 C3354 ) C2422_=_C3355( C2422 C3355 ) C2422_=_C3356( C2422 C3356 ) \nC2422_=_C3357( C2422 C3357 ) C2422_=_C3358( C2422 C3358 ) C2422_=_C3359( C2422 C3359 ) C2422_=_C3360( C2422 C3360 ) C2422_=_C3361( C2422 C3361 ) C2433_=_C2517( C2433 C2517 ) \nC2433_=_C2607( C2433 C2607 ) C2433_=_C2781( C2433 C2781 ) C2433_=_C3020( C2433 C3020 ) C2433_=_C3357( C2433 C3357 ) C2433_=_C3371( C2433 C3371 ) C2433_=_C3420( C2433 C3420 ) \nC2433_=_C3429( C2433 C3429 ) C2433_=_C3502( C2433 C3502 ) C2433_=_C3576( C2433 C3576 ) C2433_=_C3823( C2433 C3823 ) C2433_=_C3869( C2433 C3869 ) C2433_=_C3915( C2433 C3915 ) \nC2433_=_C3952( C2433 C3952 ) C2433_=_C3979( C2433 C3979 ) C2433_=_C4001( C2433 C4001 ) C2433_=_C4051( C2433 C4051 ) C2433_=_C4052( C2433 C4052 ) C2433_=_C4053( C2433 C4053 ) \nC2506_=_C2517( C2506 C2517 ) C2506_=_C2595( C2506 C2595 ) C2506_=_C2659( C2506 C2659 ) C2506_=_C3012( C2506 C3012 ) C2506_=_C3072( C2506 C3072 ) C2506_=_C3183( C2506 C3183 ) \nC2506_=_C3349( C2506 C3349 ) C2506_=_C3350( C2506 C3350 ) C2506_=_C3351( C2506 C3351 ) C2506_=_C3352( C2506 C3352 ) C2506_=_C3353( C2506 C3353 ) C2506_=_C3354( C2506 C3354 ) \nC2506_=_C3355( C2506 C3355 ) C2506_=_C3356( C2506 C3356 ) C2506_=_C3357( C2506 C3357 ) C2506_=_C3358( C2506 C3358 ) C2506_=_C3359( C2506 C3359 ) C2506_=_C3360( C2506 C3360 ) \nC2506_=_C3361( C2506 C3361 ) C2517_=_C2607( C2517 C2607 ) C2517_=_C2781( C2517 C2781 ) C2517_=_C3020( C2517 C3020 ) C2517_=_C3357( C2517 C3357 ) C2517_=_C3371( C2517 C3371 ) \nC2517_=_C3420( C2517 C3420 ) C2517_=_C3429( C2517 C3429 ) C2517_=_C3502( C2517 C3502 ) C2517_=_C3576( C2517 C3576 ) C2517_=_C3823( C2517 C3823 ) C2517_=_C3869( C2517 C3869 ) \nC2517_=_C3915( C2517 C3915 ) C2517_=_C3952( C2517 C3952 ) C2517_=_C3979( C2517 C3979 ) C2517_=_C4001( C2517 C4001 ) C2517_=_C4051( C2517 C4051 ) C2517_=_C4052( C2517 C4052 ) \nC2517_=_C4053( C2517 C4053 ) C2595_=_C2607( C2595 C2607 ) C2595_=_C2659( C2595 C2659 ) C2595_=_C3012( C2595 C3012 ) C2595_=_C3072( C2595 C3072 ) C2595_=_C3183( C2595 C3183 ) \nC2595_=_C3349( C2595 C3349 ) C2595_=_C3350( C2595 C3350 ) C2595_=_C3351( C2595 C3351 ) C2595_=_C3352( C2595 C3352 ) C2595_=_C3353( C2595 C3353 ) C2595_=_C3354( C2595 C3354 ) \nC2595_=_C3355( C2595 C3355 ) C2595_=_C3356( C2595 C3356 ) C2595_=_C3357( C2595 C3357 ) C2595_=_C3358( C2595 C3358 ) C2595_=_C3359( C2595 C3359 ) C2595_=_C3360( C2595 C3360 ) \nC2595_=_C3361( C2595 C3361 ) C2607_=_C2781( C2607 C2781 ) C2607_=_C3020( C2607 C3020 ) C2607_=_C3357( C2607 C3357 ) C2607_=_C3371( C2607 C3371 ) C2607_=_C3420( C2607 C3420 ) \nC2607_=_C3429( C2607 C3429 ) C2607_=_C3502( C2607 C3502 ) C2607_=_C3576( C2607 C3576 ) C2607_=_C3823( C2607 C3823 ) C2607_=_C3869( C2607 C3869 ) C2607_=_C3915( C2607 C3915 ) \nC2607_=_C3952( C2607 C3952 ) C2607_=_C3979( C2607 C3979 ) C2607_=_C4001( C2607 C4001 ) C2607_=_C4051( C2607 C4051 ) C2607_=_C4052( C2607 C4052 ) C2607_=_C4053( C2607 C4053 ) \nC2659_=_C3012( C2659 C3012 ) C2659_=_C3072( C2659 C3072 ) C2659_=_C3183( C2659 C3183 ) C2659_=_C3349( C2659 C3349 ) C2659_=_C3350( C2659 C3350 ) C2659_=_C3351( C2659 C3351 ) \nC2659_=_C3352( C2659 C3352 ) C2659_=_C3353( C2659 C3353 ) C2659_=_C3354( C2659 C3354 ) C2659_=_C3355( C2659 C3355 ) C2659_=_C3356( C2659 C3356 ) C2659_=_C3357( C2659 C3357 ) \nC2659_=_C3358( C2659 C3358 ) C2659_=_C3359( C2659 C3359 ) C2659_=_C3360( C2659 C3360 ) C2659_=_C3361( C2659 C3361 ) C2781_=_C3020( C2781 C3020 ) C2781_=_C3357( C2781 C3357 ) \nC2781_=_C3371( C2781 C3371 ) C2781_=_C3420( C2781 C3420 ) C2781_=_C3429( C2781 C3429 ) C2781_=_C3502( C2781 C3502 ) C2781_=_C3576( C2781 C3576 ) C2781_=_C3823( C2781 C3823 ) \nC2781_=_C3869( C2781 C3869 ) C2781_=_C3915( C2781 C3915 ) C2781_=_C3952( C2781 C3952 ) C2781_=_C3979( C2781 C3979 ) C2781_=_C4001( C2781 C4001 ) C2781_=_C4051( C2781 C4051 ) \nC2781_=_C4052( C2781 C4052 ) C2781_=_C4053( C2781 C4053 ) C3012_=_C3020( C3012 C3020 ) C3012_=_C3072( C3012 C3072 ) C3012_=_C3183( C3012 C3183 ) C3012_=_C3349( C3012 C3349 ) \nC3012_=_C3350( C3012 C3350 ) C3012_=_C3351( C3012 C3351 ) C3012_=_C3352( C3012 C3352 ) C3012_=_C3353( C3012 C3353 ) C3012_=_C3354( C3012 C3354 ) C3012_=_C3355( C3012 C3355 ) \nC3012_=_C3356( C3012 C3356 ) C3012_=_C3357( C3012 C3357 ) C3012_=_C3358( C3012 C3358 ) C3012_=_C3359( C3012 C3359 ) C3012_=_C3360( C3012 C3360 ) C3012_=_C3361( C3012 C3361 ) \nC3020_=_C3357( C3020 C3357 ) C3020_=_C3371( C3020 C3371 ) C3020_=_C3420( C3020 C3420 ) C3020_=_C3429( C3020 C3429 ) C3020_=_C3502( C3020 C3502 ) C3020_=_C3576( C3020 C3576 ) \nC3020_=_C3823( C3020 C3823 ) C3020_=_C3869( C3020 C3869 ) C3020_=_C3915( C3020 C3915 ) C3020_=_C3952( C3020 C3952 ) C3020_=_C3979( C3020 C3979 ) C3020_=_C4001( C3020 C4001 ) \nC3020_=_C4051( C3020 C4051 ) C3020_=_C4052(</w:t>
      </w:r>
    </w:p>
    <w:p>
      <w:pPr>
        <w:pStyle w:val="PreformattedText"/>
        <w:bidi w:val="0"/>
        <w:spacing w:before="0" w:after="0"/>
        <w:jc w:val="left"/>
        <w:rPr/>
      </w:pPr>
      <w:r>
        <w:rPr/>
        <w:t xml:space="preserve"> </w:t>
      </w:r>
      <w:r>
        <w:rPr/>
        <w:t>C3020 C4052 ) C3020_=_C4053( C3020 C4053 ) C3072_=_C3183( C3072 C3183 ) C3072_=_C3349( C3072 C3349 ) C3072_=_C3350( C3072 C3350 ) \nC3072_=_C3351( C3072 C3351 ) C3072_=_C3352( C3072 C3352 ) C3072_=_C3353( C3072 C3353 ) C3072_=_C3354( C3072 C3354 ) C3072_=_C3355( C3072 C3355 ) C3072_=_C3356( C3072 C3356 ) \nC3072_=_C3357( C3072 C3357 ) C3072_=_C3358( C3072 C3358 ) C3072_=_C3359( C3072 C3359 ) C3072_=_C3360( C3072 C3360 ) C3072_=_C3361( C3072 C3361 ) C3183_=_C3349( C3183 C3349 ) \nC3183_=_C3350( C3183 C3350 ) C3183_=_C3351( C3183 C3351 ) C3183_=_C3352( C3183 C3352 ) C3183_=_C3353( C3183 C3353 ) C3183_=_C3354( C3183 C3354 ) C3183_=_C3355( C3183 C3355 ) \nC3183_=_C3356( C3183 C3356 ) C3183_=_C3357( C3183 C3357 ) C3183_=_C3358( C3183 C3358 ) C3183_=_C3359( C3183 C3359 ) C3183_=_C3360( C3183 C3360 ) C3183_=_C3361( C3183 C3361 ) \nC3349_=_C3350( C3349 C3350 ) C3349_=_C3351( C3349 C3351 ) C3349_=_C3352( C3349 C3352 ) C3349_=_C3353( C3349 C3353 ) C3349_=_C3354( C3349 C3354 ) C3349_=_C3355( C3349 C3355 ) \nC3349_=_C3356( C3349 C3356 ) C3349_=_C3357( C3349 C3357 ) C3349_=_C3358( C3349 C3358 ) C3349_=_C3359( C3349 C3359 ) C3349_=_C3360( C3349 C3360 ) C3349_=_C3361( C3349 C3361 ) \nC3349_=_C3371( C3349 C3371 ) C3350_=_C3351( C3350 C3351 ) C3350_=_C3352( C3350 C3352 ) C3350_=_C3353( C3350 C3353 ) C3350_=_C3354( C3350 C3354 ) C3350_=_C3355( C3350 C3355 ) \nC3350_=_C3356( C3350 C3356 ) C3350_=_C3357( C3350 C3357 ) C3350_=_C3358( C3350 C3358 ) C3350_=_C3359( C3350 C3359 ) C3350_=_C3360( C3350 C3360 ) C3350_=_C3361( C3350 C3361 ) \nC3350_=_C3429( C3350 C3429 ) C3351_=_C3352( C3351 C3352 ) C3351_=_C3353( C3351 C3353 ) C3351_=_C3354( C3351 C3354 ) C3351_=_C3355( C3351 C3355 ) C3351_=_C3356( C3351 C3356 ) \nC3351_=_C3357( C3351 C3357 ) C3351_=_C3358( C3351 C3358 ) C3351_=_C3359( C3351 C3359 ) C3351_=_C3360( C3351 C3360 ) C3351_=_C3361( C3351 C3361 ) C3351_=_C3576( C3351 C3576 ) \nC3352_=_C3353( C3352 C3353 ) C3352_=_C3354( C3352 C3354 ) C3352_=_C3355( C3352 C3355 ) C3352_=_C3356( C3352 C3356 ) C3352_=_C3357( C3352 C3357 ) C3352_=_C3358( C3352 C3358 ) \nC3352_=_C3359( C3352 C3359 ) C3352_=_C3360( C3352 C3360 ) C3352_=_C3361( C3352 C3361 ) C3352_=_C3823( C3352 C3823 ) C3353_=_C3354( C3353 C3354 ) C3353_=_C3355( C3353 C3355 ) \nC3353_=_C3356( C3353 C3356 ) C3353_=_C3357( C3353 C3357 ) C3353_=_C3358( C3353 C3358 ) C3353_=_C3359( C3353 C3359 ) C3353_=_C3360( C3353 C3360 ) C3353_=_C3361( C3353 C3361 ) \nC3354_=_C3355( C3354 C3355 ) C3354_=_C3356( C3354 C3356 ) C3354_=_C3357( C3354 C3357 ) C3354_=_C3358( C3354 C3358 ) C3354_=_C3359( C3354 C3359 ) C3354_=_C3360( C3354 C3360 ) \nC3354_=_C3361( C3354 C3361 ) C3354_=_C3952( C3354 C3952 ) C3355_=_C3356( C3355 C3356 ) C3355_=_C3357( C3355 C3357 ) C3355_=_C3358( C3355 C3358 ) C3355_=_C3359( C3355 C3359 ) \nC3355_=_C3360( C3355 C3360 ) C3355_=_C3361( C3355 C3361 ) C3356_=_C3357( C3356 C3357 ) C3356_=_C3358( C3356 C3358 ) C3356_=_C3359( C3356 C3359 ) C3356_=_C3360( C3356 C3360 ) \nC3356_=_C3361( C3356 C3361 ) C3356_=_C4001( C3356 C4001 ) C3357_=_C3358( C3357 C3358 ) C3357_=_C3359( C3357 C3359 ) C3357_=_C3360( C3357 C3360 ) C3357_=_C3361( C3357 C3361 ) \nC3357_=_C3371( C3357 C3371 ) C3357_=_C3420( C3357 C3420 ) C3357_=_C3429( C3357 C3429 ) C3357_=_C3502( C3357 C3502 ) C3357_=_C3576( C3357 C3576 ) C3357_=_C3823( C3357 C3823 ) \nC3357_=_C3869( C3357 C3869 ) C3357_=_C3915( C3357 C3915 ) C3357_=_C3952( C3357 C3952 ) C3357_=_C3979( C3357 C3979 ) C3357_=_C4001( C3357 C4001 ) C3357_=_C4051( C3357 C4051 ) \nC3357_=_C4052( C3357 C4052 ) C3357_=_C4053( C3357 C4053 ) C3358_=_C3359( C3358 C3359 ) C3358_=_C3360( C3358 C3360 ) C3358_=_C3361( C3358 C3361 ) C3358_=_C4051( C3358 C4051 ) \nC3359_=_C3360( C3359 C3360 ) C3359_=_C3361( C3359 C3361 ) C3359_=_C4052( C3359 C4052 ) C3360_=_C3361( C3360 C3361 ) C3361_=_C4053( C3361 C4053 ) C3371_=_C3420( C3371 C3420 ) \nC3371_=_C3429( C3371 C3429 ) C3371_=_C3502( C3371 C3502 ) C3371_=_C3576( C3371 C3576 ) C3371_=_C3823( C3371 C3823 ) C3371_=_C3869( C3371 C3869 ) C3371_=_C3915( C3371 C3915 ) \nC3371_=_C3952( C3371 C3952 ) C3371_=_C3979( C3371 C3979 ) C3371_=_C4001( C3371 C4001 ) C3371_=_C4051( C3371 C4051 ) C3371_=_C4052( C3371 C4052 ) C3371_=_C4053( C3371 C4053 ) \nC3420_=_C3429( C3420 C3429 ) C3420_=_C3502( C3420 C3502 ) C3420_=_C3576( C3420 C3576 ) C3420_=_C3823( C3420 C3823 ) C3420_=_C3869( C3420 C3869 ) C3420_=_C3915( C3420 C3915 ) \nC3420_=_C3952( C3420 C3952 ) C3420_=_C3979( C3420 C3979 ) C3420_=_C4001( C3420 C4001 ) C3420_=_C4051( C3420 C4051 ) C3420_=_C4052( C3420 C4052 ) C3420_=_C4053( C3420 C4053 ) \nC3429_=_C3502( C3429 C3502 ) C3429_=_C3576( C3429 C3576 ) C3429_=_C3823( C3429 C3823 ) C3429_=_C3869( C3429 C3869 ) C3429_=_C3915( C3429 C3915 ) C3429_=_C3952( C3429 C3952 ) \nC3429_=_C3979( C3429 C3979 ) C3429_=_C4001( C3429 C4001 ) C3429_=_C4051( C3429 C4051 ) C3429_=_C4052( C3429 C4052 ) C3429_=_C4053( C3429 C4053 ) C3502_=_C3576( C3502 C3576 ) \nC3502_=_C3823( C3502 C3823 ) C3502_=_C3869( C3502 C3869 ) C3502_=_C3915( C3502 C3915 ) C3502_=_C3952( C3502 C3952 ) C3502_=_C3979( C3502 C3979 ) C3502_=_C4001( C3502 C4001 ) \nC3502_=_C4051( C3502 C4051 ) C3502_=_C4052( C3502 C4052 ) C3502_=_C4053( C3502 C4053 ) C3576_=_C3823( C3576 C3823 ) C3576_=_C3869( C3576 C3869 ) C3576_=_C3915( C3576 C3915 ) \nC3576_=_C3952( C3576 C3952 ) C3576_=_C3979( C3576 C3979 ) C3576_=_C4001( C3576 C4001 ) C3576_=_C4051( C3576 C4051 ) C3576_=_C4052( C3576 C4052 ) C3576_=_C4053( C3576 C4053 ) \nC3823_=_C3869( C3823 C3869 ) C3823_=_C3915( C3823 C3915 ) C3823_=_C3952( C3823 C3952 ) C3823_=_C3979( C3823 C3979 ) C3823_=_C4001( C3823 C4001 ) C3823_=_C4051( C3823 C4051 ) \nC3823_=_C4052( C3823 C4052 ) C3823_=_C4053( C3823 C4053 ) C3869_=_C3915( C3869 C3915 ) C3869_=_C3952( C3869 C3952 ) C3869_=_C3979( C3869 C3979 ) C3869_=_C4001( C3869 C4001 ) \nC3869_=_C4051( C3869 C4051 ) C3869_=_C4052( C3869 C4052 ) C3869_=_C4053( C3869 C4053 ) C3915_=_C3952( C3915 C3952 ) C3915_=_C3979( C3915 C3979 ) C3915_=_C4001( C3915 C4001 ) \nC3915_=_C4051( C3915 C4051 ) C3915_=_C4052( C3915 C4052 ) C3915_=_C4053( C3915 C4053 ) C3952_=_C3979( C3952 C3979 ) C3952_=_C4001( C3952 C4001 ) C3952_=_C4051( C3952 C4051 ) \nC3952_=_C4052( C3952 C4052 ) C3952_=_C4053( C3952 C4053 ) C3979_=_C4001( C3979 C4001 ) C3979_=_C4051( C3979 C4051 ) C3979_=_C4052( C3979 C4052 ) C3979_=_C4053( C3979 C4053 ) \nC4001_=_C4051( C4001 C4051 ) C4001_=_C4052( C4001 C4052 ) C4001_=_C4053( C4001 C4053 ) C4051_=_C4052( C4051 C4052 ) C4051_=_C4053( C4051 C4053 ) C4052_=_C4053( C4052 C4053 ) "];149-&gt;237[label="52: C635 C1139 C1147 C1165 C1185 \nC1191 C1503 C1657 C1670 C1788 C1814 \nC1868 C2280 C2287 C2422 C2433 C2506 \nC2517 C2595 C2607 C2659 C2781 C3012 \nC3020 C3072 C3183 C3349 C3350 C3351 \nC3352 C3353 C3354 C3355 C3356 C3358 \nC3359 C3360 C3361 C3371 C3420 C3429 \nC3502 C3576 C3823 C3869 C3915 C3952 \nC3979 C4001 C4051 C4052 C4053 \n667: C635_=_C1147 ,C635_=_C1191 ,C635_=_C1670 ,C635_=_C1788 ,C635_=_C1814 ,\nC635_=_C2287 ,C635_=_C2433 ,C635_=_C2517 ,C635_=_C2607 ,C635_=_C2781 ,C635_=_C3020 ,\nC635_=_C3371 ,C635_=_C3420 ,C635_=_C3429 ,C635_=_C3502 ,C635_=_C3576 ,C635_=_C3823 ,\nC635_=_C3869 ,C635_=_C3915 ,C635_=_C3952 ,C635_=_C3979 ,C635_=_C4001 ,C635_=_C4051 ,\nC635_=_C4052 ,C635_=_C4053 ,C1139_=_C1147 ,C1139_=_C1165 ,C1139_=_C1185 ,C1139_=_C1503 ,\nC1139_=_C1657 ,C1139_=_C1868 ,C1139_=_C2280 ,C1139_=_C2422 ,C1139_=_C2506 ,C1139_=_C2595 ,\nC1139_=_C2659 ,C1139_=_C3012 ,C1139_=_C3072 ,C1139_=_C3183 ,C1139_=_C3349 ,C1139_=_C3350 ,\nC1139_=_C3351 ,C1139_=_C3352 ,C1139_=_C3353 ,C1139_=_C3354 ,C1139_=_C3355 ,C1139_=_C3356 ,\nC1139_=_C3358 ,C1139_=_C3359 ,C1139_=_C3360 ,C1139_=_C3361 ,C1147_=_C1191 ,C1147_=_C1670 ,\nC1147_=_C1788 ,C1147_=_C1814 ,C1147_=_C2287 ,C1147_=_C2433 ,C1147_=_C2517 ,C1147_=_C2607 ,\nC1147_=_C2781 ,C1147_=_C3020 ,C1147_=_C3371 ,C1147_=_C3420 ,C1147_=_C3429 ,C1147_=_C3502 ,\nC1147_=_C3576 ,C1147_=_C3823 ,C1147_=_C3869 ,C1147_=_C3915 ,C1147_=_C3952 ,C1147_=_C3979 ,\nC1147_=_C4001 ,C1147_=_C4051 ,C1147_=_C4052 ,C1147_=_C4053 ,C1165_=_C1185 ,C1165_=_C1503 ,\nC1165_=_C1657 ,C1165_=_C1868 ,C1165_=_C2280 ,C1165_=_C2422 ,C1165_=_C2506 ,C1165_=_C2595 ,\nC1165_=_C2659 ,C1165_=_C3012 ,C1165_=_C3072 ,C1165_=_C3183 ,C1165_=_C3349 ,C1165_=_C3350 ,\nC1165_=_C3351 ,C1165_=_C3352 ,C1165_=_C3353 ,C1165_=_C3354 ,C1165_=_C3355 ,C1165_=_C3356 ,\nC1165_=_C3358 ,C1165_=_C3359 ,C1165_=_C3360 ,C1165_=_C3361 ,C1185_=_C1191 ,C1185_=_C1503 ,\nC1185_=_C1657 ,C1185_=_C1868 ,C1185_=_C2280 ,C1185_=_C2422 ,C1185_=_C2506 ,C1185_=_C2595 ,\nC1185_=_C2659 ,C1185_=_C3012 ,C1185_=_C3072 ,C1185_=_C3183 ,C1185_=_C3349 ,C1185_=_C3350 ,\nC1185_=_C3351 ,C1185_=_C3352 ,C1185_=_C3353 ,C1185_=_C3354 ,C1185_=_C3355 ,C1185_=_C3356 ,\nC1185_=_C3358 ,C1185_=_C3359 ,C1185_=_C3360 ,C1185_=_C3361 ,C1191_=_C1670 ,C1191_=_C1788 ,\nC1191_=_C1814 ,C1191_=_C2287 ,C1191_=_C2433 ,C1191_=_C2517 ,C1191_=_C2607 ,C1191_=_C2781 ,\nC1191_=_C3020 ,C1191_=_C3371 ,C1191_=_C3420 ,C1191_=_C3429 ,C1191_=_C3502 ,C1191_=_C3576 ,\nC1191_=_C3823 ,C1191_=_C3869 ,C1191_=_C3915 ,C1191_=_C3952 ,C1191_=_C3979 ,C1191_=_C4001 ,\nC1191_=_C4051 ,C1191_=_C4052 ,C1191_=_C4053 ,C1503_=_C1657 ,C1503_=_C1868 ,C1503_=_C2280 ,\nC1503_=_C2422 ,C1503_=_C2506 ,C1503_=_C2595 ,C1503_=_C2659 ,C1503_=_C3012 ,C1503_=_C3072 ,\nC1503_=_C3183 ,C1503_=_C3349 ,C1503_=_C3350 ,C1503_=_C3351 ,C1503_=_C3352 ,C1503_=_C3353 ,\nC1503_=_C3354 ,C1503_=_C3355 ,C1503_=_C3356 ,C1503_=_C3358 ,C1503_=_C3359 ,C1503_=_C3360 ,\nC1503_=_C3361 ,C1657_=_C1670 ,C1657_=_C1868 ,C1657_=_C2280 ,C1657_=_C2422 ,C1657_=_C2506 ,\nC1657_=_C2595 ,C1657_=_C2659 ,C1657_=_C3012 ,C1657_=_C3072 ,C1657_=_C3183 ,C1657_=_C3349 ,\nC1657_=_C3350 ,C1657_=_C3351 ,C1657_=_C3352 ,C1657_=_C3353 ,C1657_=_C3354 ,C1657_=_C3355 ,\nC1657_=_C3356 ,C1657_=_C3358 ,C1657_=_C3359 ,C1657_=_C3360 ,C1657_=_C3361 ,C1670_=_C1788 ,\nC1670_=_C1814 ,C1670_=_C2287 ,C1670_=_C2433 ,C1670_=_C2517 ,C1670_=_C2607 ,C1670_=_C2781 ,\nC1670_=_C3020 ,C1670_=_C3371 ,C1670_=_C3420 ,C1670_=_C3429 ,C1670_=_C3502 ,C1670_=_C3576</w:t>
      </w:r>
    </w:p>
    <w:p>
      <w:pPr>
        <w:pStyle w:val="PreformattedText"/>
        <w:bidi w:val="0"/>
        <w:spacing w:before="0" w:after="0"/>
        <w:jc w:val="left"/>
        <w:rPr/>
      </w:pPr>
      <w:r>
        <w:rPr/>
        <w:t xml:space="preserve"> </w:t>
      </w:r>
      <w:r>
        <w:rPr/>
        <w:t>,\nC1670_=_C3823 ,C1670_=_C3869 ,C1670_=_C3915 ,C1670_=_C3952 ,C1670_=_C3979 ,C1670_=_C4001 ,\nC1670_=_C4051 ,C1670_=_C4052 ,C1670_=_C4053 ,C1788_=_C1814 ,C1788_=_C2287 ,C1788_=_C2433 ,\nC1788_=_C2517 ,C1788_=_C2607 ,C1788_=_C2781 ,C1788_=_C3020 ,C1788_=_C3371 ,C1788_=_C3420 ,\nC1788_=_C3429 ,C1788_=_C3502 ,C1788_=_C3576 ,C1788_=_C3823 ,C1788_=_C3869 ,C1788_=_C3915 ,\nC1788_=_C3952 ,C1788_=_C3979 ,C1788_=_C4001 ,C1788_=_C4051 ,C1788_=_C4052 ,C1788_=_C4053 ,\nC1814_=_C2287 ,C1814_=_C2433 ,C1814_=_C2517 ,C1814_=_C2607 ,C1814_=_C2781 ,C1814_=_C3020 ,\nC1814_=_C3371 ,C1814_=_C3420 ,C1814_=_C3429 ,C1814_=_C3502 ,C1814_=_C3576 ,C1814_=_C3823 ,\nC1814_=_C3869 ,C1814_=_C3915 ,C1814_=_C3952 ,C1814_=_C3979 ,C1814_=_C4001 ,C1814_=_C4051 ,\nC1814_=_C4052 ,C1814_=_C4053 ,C1868_=_C2280 ,C1868_=_C2422 ,C1868_=_C2506 ,C1868_=_C2595 ,\nC1868_=_C2659 ,C1868_=_C3012 ,C1868_=_C3072 ,C1868_=_C3183 ,C1868_=_C3349 ,C1868_=_C3350 ,\nC1868_=_C3351 ,C1868_=_C3352 ,C1868_=_C3353 ,C1868_=_C3354 ,C1868_=_C3355 ,C1868_=_C3356 ,\nC1868_=_C3358 ,C1868_=_C3359 ,C1868_=_C3360 ,C1868_=_C3361 ,C2280_=_C2287 ,C2280_=_C2422 ,\nC2280_=_C2506 ,C2280_=_C2595 ,C2280_=_C2659 ,C2280_=_C3012 ,C2280_=_C3072 ,C2280_=_C3183 ,\nC2280_=_C3349 ,C2280_=_C3350 ,C2280_=_C3351 ,C2280_=_C3352 ,C2280_=_C3353 ,C2280_=_C3354 ,\nC2280_=_C3355 ,C2280_=_C3356 ,C2280_=_C3358 ,C2280_=_C3359 ,C2280_=_C3360 ,C2280_=_C3361 ,\nC2287_=_C2433 ,C2287_=_C2517 ,C2287_=_C2607 ,C2287_=_C2781 ,C2287_=_C3020 ,C2287_=_C3371 ,\nC2287_=_C3420 ,C2287_=_C3429 ,C2287_=_C3502 ,C2287_=_C3576 ,C2287_=_C3823 ,C2287_=_C3869 ,\nC2287_=_C3915 ,C2287_=_C3952 ,C2287_=_C3979 ,C2287_=_C4001 ,C2287_=_C4051 ,C2287_=_C4052 ,\nC2287_=_C4053 ,C2422_=_C2433 ,C2422_=_C2506 ,C2422_=_C2595 ,C2422_=_C2659 ,C2422_=_C3012 ,\nC2422_=_C3072 ,C2422_=_C3183 ,C2422_=_C3349 ,C2422_=_C3350 ,C2422_=_C3351 ,C2422_=_C3352 ,\nC2422_=_C3353 ,C2422_=_C3354 ,C2422_=_C3355 ,C2422_=_C3356 ,C2422_=_C3358 ,C2422_=_C3359 ,\nC2422_=_C3360 ,C2422_=_C3361 ,C2433_=_C2517 ,C2433_=_C2607 ,C2433_=_C2781 ,C2433_=_C3020 ,\nC2433_=_C3371 ,C2433_=_C3420 ,C2433_=_C3429 ,C2433_=_C3502 ,C2433_=_C3576 ,C2433_=_C3823 ,\nC2433_=_C3869 ,C2433_=_C3915 ,C2433_=_C3952 ,C2433_=_C3979 ,C2433_=_C4001 ,C2433_=_C4051 ,\nC2433_=_C4052 ,C2433_=_C4053 ,C2506_=_C2517 ,C2506_=_C2595 ,C2506_=_C2659 ,C2506_=_C3012 ,\nC2506_=_C3072 ,C2506_=_C3183 ,C2506_=_C3349 ,C2506_=_C3350 ,C2506_=_C3351 ,C2506_=_C3352 ,\nC2506_=_C3353 ,C2506_=_C3354 ,C2506_=_C3355 ,C2506_=_C3356 ,C2506_=_C3358 ,C2506_=_C3359 ,\nC2506_=_C3360 ,C2506_=_C3361 ,C2517_=_C2607 ,C2517_=_C2781 ,C2517_=_C3020 ,C2517_=_C3371 ,\nC2517_=_C3420 ,C2517_=_C3429 ,C2517_=_C3502 ,C2517_=_C3576 ,C2517_=_C3823 ,C2517_=_C3869 ,\nC2517_=_C3915 ,C2517_=_C3952 ,C2517_=_C3979 ,C2517_=_C4001 ,C2517_=_C4051 ,C2517_=_C4052 ,\nC2517_=_C4053 ,C2595_=_C2607 ,C2595_=_C2659 ,C2595_=_C3012 ,C2595_=_C3072 ,C2595_=_C3183 ,\nC2595_=_C3349 ,C2595_=_C3350 ,C2595_=_C3351 ,C2595_=_C3352 ,C2595_=_C3353 ,C2595_=_C3354 ,\nC2595_=_C3355 ,C2595_=_C3356 ,C2595_=_C3358 ,C2595_=_C3359 ,C2595_=_C3360 ,C2595_=_C3361 ,\nC2607_=_C2781 ,C2607_=_C3020 ,C2607_=_C3371 ,C2607_=_C3420 ,C2607_=_C3429 ,C2607_=_C3502 ,\nC2607_=_C3576 ,C2607_=_C3823 ,C2607_=_C3869 ,C2607_=_C3915 ,C2607_=_C3952 ,C2607_=_C3979 ,\nC2607_=_C4001 ,C2607_=_C4051 ,C2607_=_C4052 ,C2607_=_C4053 ,C2659_=_C3012 ,C2659_=_C3072 ,\nC2659_=_C3183 ,C2659_=_C3349 ,C2659_=_C3350 ,C2659_=_C3351 ,C2659_=_C3352 ,C2659_=_C3353 ,\nC2659_=_C3354 ,C2659_=_C3355 ,C2659_=_C3356 ,C2659_=_C3358 ,C2659_=_C3359 ,C2659_=_C3360 ,\nC2659_=_C3361 ,C2781_=_C3020 ,C2781_=_C3371 ,C2781_=_C3420 ,C2781_=_C3429 ,C2781_=_C3502 ,\nC2781_=_C3576 ,C2781_=_C3823 ,C2781_=_C3869 ,C2781_=_C3915 ,C2781_=_C3952 ,C2781_=_C3979 ,\nC2781_=_C4001 ,C2781_=_C4051 ,C2781_=_C4052 ,C2781_=_C4053 ,C3012_=_C3020 ,C3012_=_C3072 ,\nC3012_=_C3183 ,C3012_=_C3349 ,C3012_=_C3350 ,C3012_=_C3351 ,C3012_=_C3352 ,C3012_=_C3353 ,\nC3012_=_C3354 ,C3012_=_C3355 ,C3012_=_C3356 ,C3012_=_C3358 ,C3012_=_C3359 ,C3012_=_C3360 ,\nC3012_=_C3361 ,C3020_=_C3371 ,C3020_=_C3420 ,C3020_=_C3429 ,C3020_=_C3502 ,C3020_=_C3576 ,\nC3020_=_C3823 ,C3020_=_C3869 ,C3020_=_C3915 ,C3020_=_C3952 ,C3020_=_C3979 ,C3020_=_C4001 ,\nC3020_=_C4051 ,C3020_=_C4052 ,C3020_=_C4053 ,C3072_=_C3183 ,C3072_=_C3349 ,C3072_=_C3350 ,\nC3072_=_C3351 ,C3072_=_C3352 ,C3072_=_C3353 ,C3072_=_C3354 ,C3072_=_C3355 ,C3072_=_C3356 ,\nC3072_=_C3358 ,C3072_=_C3359 ,C3072_=_C3360 ,C3072_=_C3361 ,C3183_=_C3349 ,C3183_=_C3350 ,\nC3183_=_C3351 ,C3183_=_C3352 ,C3183_=_C3353 ,C3183_=_C3354 ,C3183_=_C3355 ,C3183_=_C3356 ,\nC3183_=_C3358 ,C3183_=_C3359 ,C3183_=_C3360 ,C3183_=_C3361 ,C3349_=_C3350 ,C3349_=_C3351 ,\nC3349_=_C3352 ,C3349_=_C3353 ,C3349_=_C3354 ,C3349_=_C3355 ,C3349_=_C3356 ,C3349_=_C3358 ,\nC3349_=_C3359 ,C3349_=_C3360 ,C3349_=_C3361 ,C3349_=_C3371 ,C3350_=_C3351 ,C3350_=_C3352 ,\nC3350_=_C3353 ,C3350_=_C3354 ,C3350_=_C3355 ,C3350_=_C3356 ,C3350_=_C3358 ,C3350_=_C3359 ,\nC3350_=_C3360 ,C3350_=_C3361 ,C3350_=_C3429 ,C3351_=_C3352 ,C3351_=_C3353 ,C3351_=_C3354 ,\nC3351_=_C3355 ,C3351_=_C3356 ,C3351_=_C3358 ,C3351_=_C3359 ,C3351_=_C3360 ,C3351_=_C3361 ,\nC3351_=_C3576 ,C3352_=_C3353 ,C3352_=_C3354 ,C3352_=_C3355 ,C3352_=_C3356 ,C3352_=_C3358 ,\nC3352_=_C3359 ,C3352_=_C3360 ,C3352_=_C3361 ,C3352_=_C3823 ,C3353_=_C3354 ,C3353_=_C3355 ,\nC3353_=_C3356 ,C3353_=_C3358 ,C3353_=_C3359 ,C3353_=_C3360 ,C3353_=_C3361 ,C3354_=_C3355 ,\nC3354_=_C3356 ,C3354_=_C3358 ,C3354_=_C3359 ,C3354_=_C3360 ,C3354_=_C3361 ,C3354_=_C3952 ,\nC3355_=_C3356 ,C3355_=_C3358 ,C3355_=_C3359 ,C3355_=_C3360 ,C3355_=_C3361 ,C3356_=_C3358 ,\nC3356_=_C3359 ,C3356_=_C3360 ,C3356_=_C3361 ,C3356_=_C4001 ,C3358_=_C3359 ,C3358_=_C3360 ,\nC3358_=_C3361 ,C3358_=_C4051 ,C3359_=_C3360 ,C3359_=_C3361 ,C3359_=_C4052 ,C3360_=_C3361 ,\nC3361_=_C4053 ,C3371_=_C3420 ,C3371_=_C3429 ,C3371_=_C3502 ,C3371_=_C3576 ,C3371_=_C3823 ,\nC3371_=_C3869 ,C3371_=_C3915 ,C3371_=_C3952 ,C3371_=_C3979 ,C3371_=_C4001 ,C3371_=_C4051 ,\nC3371_=_C4052 ,C3371_=_C4053 ,C3420_=_C3429 ,C3420_=_C3502 ,C3420_=_C3576 ,C3420_=_C3823 ,\nC3420_=_C3869 ,C3420_=_C3915 ,C3420_=_C3952 ,C3420_=_C3979 ,C3420_=_C4001 ,C3420_=_C4051 ,\nC3420_=_C4052 ,C3420_=_C4053 ,C3429_=_C3502 ,C3429_=_C3576 ,C3429_=_C3823 ,C3429_=_C3869 ,\nC3429_=_C3915 ,C3429_=_C3952 ,C3429_=_C3979 ,C3429_=_C4001 ,C3429_=_C4051 ,C3429_=_C4052 ,\nC3429_=_C4053 ,C3502_=_C3576 ,C3502_=_C3823 ,C3502_=_C3869 ,C3502_=_C3915 ,C3502_=_C3952 ,\nC3502_=_C3979 ,C3502_=_C4001 ,C3502_=_C4051 ,C3502_=_C4052 ,C3502_=_C4053 ,C3576_=_C3823 ,\nC3576_=_C3869 ,C3576_=_C3915 ,C3576_=_C3952 ,C3576_=_C3979 ,C3576_=_C4001 ,C3576_=_C4051 ,\nC3576_=_C4052 ,C3576_=_C4053 ,C3823_=_C3869 ,C3823_=_C3915 ,C3823_=_C3952 ,C3823_=_C3979 ,\nC3823_=_C4001 ,C3823_=_C4051 ,C3823_=_C4052 ,C3823_=_C4053 ,C3869_=_C3915 ,C3869_=_C3952 ,\nC3869_=_C3979 ,C3869_=_C4001 ,C3869_=_C4051 ,C3869_=_C4052 ,C3869_=_C4053 ,C3915_=_C3952 ,\nC3915_=_C3979 ,C3915_=_C4001 ,C3915_=_C4051 ,C3915_=_C4052 ,C3915_=_C4053 ,C3952_=_C3979 ,\nC3952_=_C4001 ,C3952_=_C4051 ,C3952_=_C4052 ,C3952_=_C4053 ,C3979_=_C4001 ,C3979_=_C4051 ,\nC3979_=_C4052 ,C3979_=_C4053 ,C4001_=_C4051 ,C4001_=_C4052 ,C4001_=_C4053 ,C4051_=_C4052 ,\nC4051_=_C4053 ,C4052_=_C4053 ,"];238[shape=box, label="id:238 level: 6\n55: C154 C194 C281 C297 C397 \nC419 C644 C645 C773 C798 C822 \nC1061 C1206 C1223 C1517 C1654 C1655 \nC2003 C2396 C2502 C2503 C2504 C2505 \nC2506 C2507 C2508 C2509 C2510 C2511 \nC2512 C2513 C2514 C2515 C2516 C2517 \nC2518 C2519 C2594 C2595 C2596 C2597 \nC2598 C2599 C2600 C2601 C2602 C2603 \nC2604 C2605 C2606 C2607 C2608 C2609 \nC2610 C2611 \n767: C154_=_C194( C154 C194 ) C154_=_C281( C154 C281 ) C154_=_C297( C154 C297 ) C154_=_C397( C154 C397 ) C154_=_C645( C154 C645 ) \nC154_=_C1517( C154 C1517 ) C154_=_C1655( C154 C1655 ) C154_=_C2396( C154 C2396 ) C154_=_C2503( C154 C2503 ) C154_=_C2594( C154 C2594 ) C154_=_C2595( C154 C2595 ) \nC154_=_C2596( C154 C2596 ) C154_=_C2597( C154 C2597 ) C154_=_C2598( C154 C2598 ) C154_=_C2599( C154 C2599 ) C154_=_C2600( C154 C2600 ) C154_=_C2601( C154 C2601 ) \nC154_=_C2602( C154 C2602 ) C154_=_C2603( C154 C2603 ) C154_=_C2604( C154 C2604 ) C154_=_C2605( C154 C2605 ) C154_=_C2606( C154 C2606 ) C154_=_C2607( C154 C2607 ) \nC154_=_C2608( C154 C2608 ) C154_=_C2609( C154 C2609 ) C154_=_C2610( C154 C2610 ) C154_=_C2611( C154 C2611 ) C194_=_C281( C194 C281 ) C194_=_C297( C194 C297 ) \nC194_=_C397( C194 C397 ) C194_=_C645( C194 C645 ) C194_=_C1517( C194 C1517 ) C194_=_C1655( C194 C1655 ) C194_=_C2396( C194 C2396 ) C194_=_C2503( C194 C2503 ) \nC194_=_C2594( C194 C2594 ) C194_=_C2595( C194 C2595 ) C194_=_C2596( C194 C2596 ) C194_=_C2597( C194 C2597 ) C194_=_C2598( C194 C2598 ) C194_=_C2599( C194 C2599 ) \nC194_=_C2600( C194 C2600 ) C194_=_C2601( C194 C2601 ) C194_=_C2602( C194 C2602 ) C194_=_C2603( C194 C2603 ) C194_=_C2604( C194 C2604 ) C194_=_C2605( C194 C2605 ) \nC194_=_C2606( C194 C2606 ) C194_=_C2607( C194 C2607 ) C194_=_C2608( C194 C2608 ) C194_=_C2609( C194 C2609 ) C194_=_C2610( C194 C2610 ) C194_=_C2611( C194 C2611 ) \nC281_=_C297( C281 C297 ) C281_=_C397( C281 C397 ) C281_=_C645( C281 C645 ) C281_=_C1517( C281 C1517 ) C281_=_C1655( C281 C1655 ) C281_=_C2396( C281 C2396 ) \nC281_=_C2503( C281 C2503 ) C281_=_C2594( C281 C2594 ) C281_=_C2595( C281 C2595 ) C281_=_C2596( C281 C2596 ) C281_=_C2597( C281 C2597 ) C281_=_C2598( C281 C2598 ) \nC281_=_C2599( C281 C2599 ) C281_=_C2600( C281 C2600 ) C281_=_C2601( C281 C2601 ) C281_=_C2602( C281 C2602 ) C281_=_C2603( C281 C2603 ) C281_=_C2604( C281 C2604 ) \nC281_=_C2605( C281 C2605 ) C281_=_C2606( C281 C2606 ) C281_=_C2607( C281 C2607 ) C281_=_C2608( C281 C2608 ) C281_=_C2609( C281 C2609 ) C281_=_C2610( C281 C2610 ) \nC281_=_C2611( C281 C2611 ) C297_=_C397( C297 C397 ) C297_=_C645( C297 C645 ) C297_=_C1517( C297 C1517 ) C297_=_C1655( C297 C1655 ) C297_=_C2396( C297 C2396 ) \nC297_=_C2503( C297 C2503 ) C297_=_C2594( C297 C2594 ) C297_=_C2595( C297 C2595 ) C297_=_C2596( C297 C2596 ) C297_=_C2597( C297 C2597 ) C297_=_C2598( C297</w:t>
      </w:r>
    </w:p>
    <w:p>
      <w:pPr>
        <w:pStyle w:val="PreformattedText"/>
        <w:bidi w:val="0"/>
        <w:spacing w:before="0" w:after="0"/>
        <w:jc w:val="left"/>
        <w:rPr/>
      </w:pPr>
      <w:r>
        <w:rPr/>
        <w:t xml:space="preserve"> </w:t>
      </w:r>
      <w:r>
        <w:rPr/>
        <w:t>C2598 ) \nC297_=_C2599( C297 C2599 ) C297_=_C2600( C297 C2600 ) C297_=_C2601( C297 C2601 ) C297_=_C2602( C297 C2602 ) C297_=_C2603( C297 C2603 ) C297_=_C2604( C297 C2604 ) \nC297_=_C2605( C297 C2605 ) C297_=_C2606( C297 C2606 ) C297_=_C2607( C297 C2607 ) C297_=_C2608( C297 C2608 ) C297_=_C2609( C297 C2609 ) C297_=_C2610( C297 C2610 ) \nC297_=_C2611( C297 C2611 ) C397_=_C645( C397 C645 ) C397_=_C1517( C397 C1517 ) C397_=_C1655( C397 C1655 ) C397_=_C2396( C397 C2396 ) C397_=_C2503( C397 C2503 ) \nC397_=_C2594( C397 C2594 ) C397_=_C2595( C397 C2595 ) C397_=_C2596( C397 C2596 ) C397_=_C2597( C397 C2597 ) C397_=_C2598( C397 C2598 ) C397_=_C2599( C397 C2599 ) \nC397_=_C2600( C397 C2600 ) C397_=_C2601( C397 C2601 ) C397_=_C2602( C397 C2602 ) C397_=_C2603( C397 C2603 ) C397_=_C2604( C397 C2604 ) C397_=_C2605( C397 C2605 ) \nC397_=_C2606( C397 C2606 ) C397_=_C2607( C397 C2607 ) C397_=_C2608( C397 C2608 ) C397_=_C2609( C397 C2609 ) C397_=_C2610( C397 C2610 ) C397_=_C2611( C397 C2611 ) \nC419_=_C644( C419 C644 ) C419_=_C773( C419 C773 ) C419_=_C798( C419 C798 ) C419_=_C822( C419 C822 ) C419_=_C1061( C419 C1061 ) C419_=_C1206( C419 C1206 ) \nC419_=_C1223( C419 C1223 ) C419_=_C1654( C419 C1654 ) C419_=_C2003( C419 C2003 ) C419_=_C2502( C419 C2502 ) C419_=_C2503( C419 C2503 ) C419_=_C2504( C419 C2504 ) \nC419_=_C2505( C419 C2505 ) C419_=_C2506( C419 C2506 ) C419_=_C2507( C419 C2507 ) C419_=_C2508( C419 C2508 ) C419_=_C2509( C419 C2509 ) C419_=_C2510( C419 C2510 ) \nC419_=_C2511( C419 C2511 ) C419_=_C2512( C419 C2512 ) C419_=_C2513( C419 C2513 ) C419_=_C2514( C419 C2514 ) C419_=_C2515( C419 C2515 ) C419_=_C2516( C419 C2516 ) \nC419_=_C2517( C419 C2517 ) C419_=_C2518( C419 C2518 ) C419_=_C2519( C419 C2519 ) C644_=_C645( C644 C645 ) C644_=_C773( C644 C773 ) C644_=_C798( C644 C798 ) \nC644_=_C822( C644 C822 ) C644_=_C1061( C644 C1061 ) C644_=_C1206( C644 C1206 ) C644_=_C1223( C644 C1223 ) C644_=_C1654( C644 C1654 ) C644_=_C2003( C644 C2003 ) \nC644_=_C2502( C644 C2502 ) C644_=_C2503( C644 C2503 ) C644_=_C2504( C644 C2504 ) C644_=_C2505( C644 C2505 ) C644_=_C2506( C644 C2506 ) C644_=_C2507( C644 C2507 ) \nC644_=_C2508( C644 C2508 ) C644_=_C2509( C644 C2509 ) C644_=_C2510( C644 C2510 ) C644_=_C2511( C644 C2511 ) C644_=_C2512( C644 C2512 ) C644_=_C2513( C644 C2513 ) \nC644_=_C2514( C644 C2514 ) C644_=_C2515( C644 C2515 ) C644_=_C2516( C644 C2516 ) C644_=_C2517( C644 C2517 ) C644_=_C2518( C644 C2518 ) C644_=_C2519( C644 C2519 ) \nC645_=_C1517( C645 C1517 ) C645_=_C1655( C645 C1655 ) C645_=_C2396( C645 C2396 ) C645_=_C2503( C645 C2503 ) C645_=_C2594( C645 C2594 ) C645_=_C2595( C645 C2595 ) \nC645_=_C2596( C645 C2596 ) C645_=_C2597( C645 C2597 ) C645_=_C2598( C645 C2598 ) C645_=_C2599( C645 C2599 ) C645_=_C2600( C645 C2600 ) C645_=_C2601( C645 C2601 ) \nC645_=_C2602( C645 C2602 ) C645_=_C2603( C645 C2603 ) C645_=_C2604( C645 C2604 ) C645_=_C2605( C645 C2605 ) C645_=_C2606( C645 C2606 ) C645_=_C2607( C645 C2607 ) \nC645_=_C2608( C645 C2608 ) C645_=_C2609( C645 C2609 ) C645_=_C2610( C645 C2610 ) C645_=_C2611( C645 C2611 ) C773_=_C798( C773 C798 ) C773_=_C822( C773 C822 ) \nC773_=_C1061( C773 C1061 ) C773_=_C1206( C773 C1206 ) C773_=_C1223( C773 C1223 ) C773_=_C1654( C773 C1654 ) C773_=_C2003( C773 C2003 ) C773_=_C2502( C773 C2502 ) \nC773_=_C2503( C773 C2503 ) C773_=_C2504( C773 C2504 ) C773_=_C2505( C773 C2505 ) C773_=_C2506( C773 C2506 ) C773_=_C2507( C773 C2507 ) C773_=_C2508( C773 C2508 ) \nC773_=_C2509( C773 C2509 ) C773_=_C2510( C773 C2510 ) C773_=_C2511( C773 C2511 ) C773_=_C2512( C773 C2512 ) C773_=_C2513( C773 C2513 ) C773_=_C2514( C773 C2514 ) \nC773_=_C2515( C773 C2515 ) C773_=_C2516( C773 C2516 ) C773_=_C2517( C773 C2517 ) C773_=_C2518( C773 C2518 ) C773_=_C2519( C773 C2519 ) C798_=_C822( C798 C822 ) \nC798_=_C1061( C798 C1061 ) C798_=_C1206( C798 C1206 ) C798_=_C1223( C798 C1223 ) C798_=_C1654( C798 C1654 ) C798_=_C2003( C798 C2003 ) C798_=_C2502( C798 C2502 ) \nC798_=_C2503( C798 C2503 ) C798_=_C2504( C798 C2504 ) C798_=_C2505( C798 C2505 ) C798_=_C2506( C798 C2506 ) C798_=_C2507( C798 C2507 ) C798_=_C2508( C798 C2508 ) \nC798_=_C2509( C798 C2509 ) C798_=_C2510( C798 C2510 ) C798_=_C2511( C798 C2511 ) C798_=_C2512( C798 C2512 ) C798_=_C2513( C798 C2513 ) C798_=_C2514( C798 C2514 ) \nC798_=_C2515( C798 C2515 ) C798_=_C2516( C798 C2516 ) C798_=_C2517( C798 C2517 ) C798_=_C2518( C798 C2518 ) C798_=_C2519( C798 C2519 ) C822_=_C1061( C822 C1061 ) \nC822_=_C1206( C822 C1206 ) C822_=_C1223( C822 C1223 ) C822_=_C1654( C822 C1654 ) C822_=_C2003( C822 C2003 ) C822_=_C2502( C822 C2502 ) C822_=_C2503( C822 C2503 ) \nC822_=_C2504( C822 C2504 ) C822_=_C2505( C822 C2505 ) C822_=_C2506( C822 C2506 ) C822_=_C2507( C822 C2507 ) C822_=_C2508( C822 C2508 ) C822_=_C2509( C822 C2509 ) \nC822_=_C2510( C822 C2510 ) C822_=_C2511( C822 C2511 ) C822_=_C2512( C822 C2512 ) C822_=_C2513( C822 C2513 ) C822_=_C2514( C822 C2514 ) C822_=_C2515( C822 C2515 ) \nC822_=_C2516( C822 C2516 ) C822_=_C2517( C822 C2517 ) C822_=_C2518( C822 C2518 ) C822_=_C2519( C822 C2519 ) C1061_=_C1206( C1061 C1206 ) C1061_=_C1223( C1061 C1223 ) \nC1061_=_C1654( C1061 C1654 ) C1061_=_C2003( C1061 C2003 ) C1061_=_C2502( C1061 C2502 ) C1061_=_C2503( C1061 C2503 ) C1061_=_C2504( C1061 C2504 ) C1061_=_C2505( C1061 C2505 ) \nC1061_=_C2506( C1061 C2506 ) C1061_=_C2507( C1061 C2507 ) C1061_=_C2508( C1061 C2508 ) C1061_=_C2509( C1061 C2509 ) C1061_=_C2510( C1061 C2510 ) C1061_=_C2511( C1061 C2511 ) \nC1061_=_C2512( C1061 C2512 ) C1061_=_C2513( C1061 C2513 ) C1061_=_C2514( C1061 C2514 ) C1061_=_C2515( C1061 C2515 ) C1061_=_C2516( C1061 C2516 ) C1061_=_C2517( C1061 C2517 ) \nC1061_=_C2518( C1061 C2518 ) C1061_=_C2519( C1061 C2519 ) C1206_=_C1223( C1206 C1223 ) C1206_=_C1654( C1206 C1654 ) C1206_=_C2003( C1206 C2003 ) C1206_=_C2502( C1206 C2502 ) \nC1206_=_C2503( C1206 C2503 ) C1206_=_C2504( C1206 C2504 ) C1206_=_C2505( C1206 C2505 ) C1206_=_C2506( C1206 C2506 ) C1206_=_C2507( C1206 C2507 ) C1206_=_C2508( C1206 C2508 ) \nC1206_=_C2509( C1206 C2509 ) C1206_=_C2510( C1206 C2510 ) C1206_=_C2511( C1206 C2511 ) C1206_=_C2512( C1206 C2512 ) C1206_=_C2513( C1206 C2513 ) C1206_=_C2514( C1206 C2514 ) \nC1206_=_C2515( C1206 C2515 ) C1206_=_C2516( C1206 C2516 ) C1206_=_C2517( C1206 C2517 ) C1206_=_C2518( C1206 C2518 ) C1206_=_C2519( C1206 C2519 ) C1223_=_C1654( C1223 C1654 ) \nC1223_=_C2003( C1223 C2003 ) C1223_=_C2502( C1223 C2502 ) C1223_=_C2503( C1223 C2503 ) C1223_=_C2504( C1223 C2504 ) C1223_=_C2505( C1223 C2505 ) C1223_=_C2506( C1223 C2506 ) \nC1223_=_C2507( C1223 C2507 ) C1223_=_C2508( C1223 C2508 ) C1223_=_C2509( C1223 C2509 ) C1223_=_C2510( C1223 C2510 ) C1223_=_C2511( C1223 C2511 ) C1223_=_C2512( C1223 C2512 ) \nC1223_=_C2513( C1223 C2513 ) C1223_=_C2514( C1223 C2514 ) C1223_=_C2515( C1223 C2515 ) C1223_=_C2516( C1223 C2516 ) C1223_=_C2517( C1223 C2517 ) C1223_=_C2518( C1223 C2518 ) \nC1223_=_C2519( C1223 C2519 ) C1517_=_C1655( C1517 C1655 ) C1517_=_C2396( C1517 C2396 ) C1517_=_C2503( C1517 C2503 ) C1517_=_C2594( C1517 C2594 ) C1517_=_C2595( C1517 C2595 ) \nC1517_=_C2596( C1517 C2596 ) C1517_=_C2597( C1517 C2597 ) C1517_=_C2598( C1517 C2598 ) C1517_=_C2599( C1517 C2599 ) C1517_=_C2600( C1517 C2600 ) C1517_=_C2601( C1517 C2601 ) \nC1517_=_C2602( C1517 C2602 ) C1517_=_C2603( C1517 C2603 ) C1517_=_C2604( C1517 C2604 ) C1517_=_C2605( C1517 C2605 ) C1517_=_C2606( C1517 C2606 ) C1517_=_C2607( C1517 C2607 ) \nC1517_=_C2608( C1517 C2608 ) C1517_=_C2609( C1517 C2609 ) C1517_=_C2610( C1517 C2610 ) C1517_=_C2611( C1517 C2611 ) C1654_=_C1655( C1654 C1655 ) C1654_=_C2003( C1654 C2003 ) \nC1654_=_C2502( C1654 C2502 ) C1654_=_C2503( C1654 C2503 ) C1654_=_C2504( C1654 C2504 ) C1654_=_C2505( C1654 C2505 ) C1654_=_C2506( C1654 C2506 ) C1654_=_C2507( C1654 C2507 ) \nC1654_=_C2508( C1654 C2508 ) C1654_=_C2509( C1654 C2509 ) C1654_=_C2510( C1654 C2510 ) C1654_=_C2511( C1654 C2511 ) C1654_=_C2512( C1654 C2512 ) C1654_=_C2513( C1654 C2513 ) \nC1654_=_C2514( C1654 C2514 ) C1654_=_C2515( C1654 C2515 ) C1654_=_C2516( C1654 C2516 ) C1654_=_C2517( C1654 C2517 ) C1654_=_C2518( C1654 C2518 ) C1654_=_C2519( C1654 C2519 ) \nC1655_=_C2396( C1655 C2396 ) C1655_=_C2503( C1655 C2503 ) C1655_=_C2594( C1655 C2594 ) C1655_=_C2595( C1655 C2595 ) C1655_=_C2596( C1655 C2596 ) C1655_=_C2597( C1655 C2597 ) \nC1655_=_C2598( C1655 C2598 ) C1655_=_C2599( C1655 C2599 ) C1655_=_C2600( C1655 C2600 ) C1655_=_C2601( C1655 C2601 ) C1655_=_C2602( C1655 C2602 ) C1655_=_C2603( C1655 C2603 ) \nC1655_=_C2604( C1655 C2604 ) C1655_=_C2605( C1655 C2605 ) C1655_=_C2606( C1655 C2606 ) C1655_=_C2607( C1655 C2607 ) C1655_=_C2608( C1655 C2608 ) C1655_=_C2609( C1655 C2609 ) \nC1655_=_C2610( C1655 C2610 ) C1655_=_C2611( C1655 C2611 ) C2003_=_C2502( C2003 C2502 ) C2003_=_C2503( C2003 C2503 ) C2003_=_C2504( C2003 C2504 ) C2003_=_C2505( C2003 C2505 ) \nC2003_=_C2506( C2003 C2506 ) C2003_=_C2507( C2003 C2507 ) C2003_=_C2508( C2003 C2508 ) C2003_=_C2509( C2003 C2509 ) C2003_=_C2510( C2003 C2510 ) C2003_=_C2511( C2003 C2511 ) \nC2003_=_C2512( C2003 C2512 ) C2003_=_C2513( C2003 C2513 ) C2003_=_C2514( C2003 C2514 ) C2003_=_C2515( C2003 C2515 ) C2003_=_C2516( C2003 C2516 ) C2003_=_C2517( C2003 C2517 ) \nC2003_=_C2518( C2003 C2518 ) C2003_=_C2519( C2003 C2519 ) C2396_=_C2503( C2396 C2503 ) C2396_=_C2594( C2396 C2594 ) C2396_=_C2595( C2396 C2595 ) C2396_=_C2596( C2396 C2596 ) \nC2396_=_C2597( C2396 C2597 ) C2396_=_C2598( C2396 C2598 ) C2396_=_C2599( C2396 C2599 ) C2396_=_C2600( C2396 C2600 ) C2396_=_C2601( C2396 C2601 ) C2396_=_C2602( C2396 C2602 ) \nC2396_=_C2603( C2396 C2603 ) C2396_=_C2604( C2396 C2604 ) C2396_=_C2605( C2396 C2605 ) C2396_=_C2606( C2396 C2606 ) C2396_=_C2607( C2396 C2607 ) C2396_=_C2608( C2396 C2608 ) \nC2396_=_C2609( C2396 C2609 ) C2396_=_C2610( C2396 C2610 ) C2396_=_C2611( C2396 C2611 ) C2502_=_C2503( C2502 C2503 ) C2502_=_C2504( C2502 C2504 ) C2502_=_C2505( C2502 C2505 ) \nC2502_=_C2506( C2502 C2506 ) C2502_=_C2507( C2502 C2507 ) C2502_=_C2508( C2502</w:t>
      </w:r>
    </w:p>
    <w:p>
      <w:pPr>
        <w:pStyle w:val="PreformattedText"/>
        <w:bidi w:val="0"/>
        <w:spacing w:before="0" w:after="0"/>
        <w:jc w:val="left"/>
        <w:rPr/>
      </w:pPr>
      <w:r>
        <w:rPr/>
        <w:t xml:space="preserve"> </w:t>
      </w:r>
      <w:r>
        <w:rPr/>
        <w:t>C2508 ) C2502_=_C2509( C2502 C2509 ) C2502_=_C2510( C2502 C2510 ) C2502_=_C2511( C2502 C2511 ) \nC2502_=_C2512( C2502 C2512 ) C2502_=_C2513( C2502 C2513 ) C2502_=_C2514( C2502 C2514 ) C2502_=_C2515( C2502 C2515 ) C2502_=_C2516( C2502 C2516 ) C2502_=_C2517( C2502 C2517 ) \nC2502_=_C2518( C2502 C2518 ) C2502_=_C2519( C2502 C2519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3_=_C2519( C2503 C2519 ) \nC2503_=_C2594( C2503 C2594 ) C2503_=_C2595( C2503 C2595 ) C2503_=_C2596( C2503 C2596 ) C2503_=_C2597( C2503 C2597 ) C2503_=_C2598( C2503 C2598 ) C2503_=_C2599( C2503 C2599 ) \nC2503_=_C2600( C2503 C2600 ) C2503_=_C2601( C2503 C2601 ) C2503_=_C2602( C2503 C2602 ) C2503_=_C2603( C2503 C2603 ) C2503_=_C2604( C2503 C2604 ) C2503_=_C2605( C2503 C2605 ) \nC2503_=_C2606( C2503 C2606 ) C2503_=_C2607( C2503 C2607 ) C2503_=_C2608( C2503 C2608 ) C2503_=_C2609( C2503 C2609 ) C2503_=_C2610( C2503 C2610 ) C2503_=_C2611( C2503 C2611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4_=_C2517( C2504 C2517 ) C2504_=_C2518( C2504 C2518 ) C2504_=_C2519( C2504 C2519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5_=_C2518( C2505 C2518 ) C2505_=_C2519( C2505 C2519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595( C2506 C2595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7_=_C2596( C2507 C2596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9_=_C2510( C2509 C2510 ) C2509_=_C2511( C2509 C2511 ) C2509_=_C2512( C2509 C2512 ) C2509_=_C2513( C2509 C2513 ) C2509_=_C2514( C2509 C2514 ) \nC2509_=_C2515( C2509 C2515 ) C2509_=_C2516( C2509 C2516 ) C2509_=_C2517( C2509 C2517 ) C2509_=_C2518( C2509 C2518 ) C2509_=_C2519( C2509 C2519 ) C2509_=_C2599( C2509 C2599 ) \nC2510_=_C2511( C2510 C2511 ) C2510_=_C2512( C2510 C2512 ) C2510_=_C2513( C2510 C2513 ) C2510_=_C2514( C2510 C2514 ) C2510_=_C2515( C2510 C2515 ) C2510_=_C2516( C2510 C2516 ) \nC2510_=_C2517( C2510 C2517 ) C2510_=_C2518( C2510 C2518 ) C2510_=_C2519( C2510 C2519 ) C2510_=_C2601( C2510 C2601 ) C2511_=_C2512( C2511 C2512 ) C2511_=_C2513( C2511 C2513 ) \nC2511_=_C2514( C2511 C2514 ) C2511_=_C2515( C2511 C2515 ) C2511_=_C2516( C2511 C2516 ) C2511_=_C2517( C2511 C2517 ) C2511_=_C2518( C2511 C2518 ) C2511_=_C2519( C2511 C2519 ) \nC2511_=_C2603( C2511 C2603 ) C2512_=_C2513( C2512 C2513 ) C2512_=_C2514( C2512 C2514 ) C2512_=_C2515( C2512 C2515 ) C2512_=_C2516( C2512 C2516 ) C2512_=_C2517( C2512 C2517 ) \nC2512_=_C2518( C2512 C2518 ) C2512_=_C2519( C2512 C2519 ) C2513_=_C2514( C2513 C2514 ) C2513_=_C2515( C2513 C2515 ) C2513_=_C2516( C2513 C2516 ) C2513_=_C2517( C2513 C2517 ) \nC2513_=_C2518( C2513 C2518 ) C2513_=_C2519( C2513 C2519 ) C2513_=_C2604( C2513 C2604 ) C2514_=_C2515( C2514 C2515 ) C2514_=_C2516( C2514 C2516 ) C2514_=_C2517( C2514 C2517 ) \nC2514_=_C2518( C2514 C2518 ) C2514_=_C2519( C2514 C2519 ) C2514_=_C2605( C2514 C2605 ) C2515_=_C2516( C2515 C2516 ) C2515_=_C2517( C2515 C2517 ) C2515_=_C2518( C2515 C2518 ) \nC2515_=_C2519( C2515 C2519 ) C2516_=_C2517( C2516 C2517 ) C2516_=_C2518( C2516 C2518 ) C2516_=_C2519( C2516 C2519 ) C2517_=_C2518( C2517 C2518 ) C2517_=_C2519( C2517 C2519 ) \nC2517_=_C2607( C2517 C2607 ) C2518_=_C2519( C2518 C2519 ) C2519_=_C2611( C2519 C2611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2609( C2594 C2609 ) \nC2594_=_C2610( C2594 C2610 ) C2594_=_C2611( C2594 C2611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2610( C2595 C2610 ) C2595_=_C2611( C2595 C2611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2609( C2596 C2609 ) C2596_=_C2610( C2596 C2610 ) C2596_=_C2611( C2596 C2611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7_=_C2611( C2597 C2611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1_=_C2602( C2601 C2602 ) \nC2601_=_C2603( C2601 C2603 ) C2601_=_C2604( C2601 C2604 ) C2601_=_C2605( C2601 C2605 ) C2601_=_C2606( C2601 C2606 ) C2601_=_C2607( C2601 C2607 ) C2601_=_C2608( C2601 C2608 ) \nC2601_=_C2609( C2601 C2609 ) C2601_=_C2610( C2601 C2610 ) C2601_=_C2611( C2601 C2611 ) C2602_=_C2603( C2602 C2603 ) C2602_=_C2604( C2602 C2604 ) C2602_=_C2605( C2602 C2605 ) \nC2602_=_C2606( C2602 C2606 ) C2602_=_C2607( C2602 C2607 ) C2602_=_C2608( C2602 C2608 ) C2602_=_C2609( C2602 C2609 ) C2602_=_C2610( C2602 C2610 ) C2602_=_C2611( C2602 C2611 ) \nC2603_=_C2604( C2603 C2604 ) C2603_=_C2605( C2603 C2605 ) C2603_=_C2606( C2603 C2606 ) C2603_=_C2607( C2603 C2607 ) C2603_=_C2608( C2603 C2608 ) C2603_=_C2609( C2603 C2609 ) \nC2603_=_C2610( C2603 C2610 ) C2603_=_C2611( C2603 C2611 ) C2604_=_C2605( C2604 C2605 ) C2604_=_C2606( C2604 C2606 ) C2604_=_C2607( C2604 C2607 ) C2604_=_C2608( C2604 C2608 ) \nC2604_=_C2609( C2604 C2609 ) C2604_=_C2610( C2604 C2610 ) C2604_=_C2611( C2604 C2611 ) C2605_=_C2606( C2605 C2606 ) C2605_=_C2607( C2605 C2607 ) C2605_=_C2608( C2605 C2608 ) \nC2605_=_C2609( C2605 C2609 ) C2605_=_C2610( C2605 C2610 ) C2605_=_C2611( C2605 C2611 ) C2606_=_C2607( C2606 C2607 ) C2606_=_C2608( C2606 C2608 ) C2606_=_C2609( C2606 C2609 ) \nC2606_=_C2610( C2606 C2610 ) C2606_=_C2611( C2606 C2611 ) C2607_=_C2608( C2607 C2608 ) C2607_=_C2609( C2607 C2609 ) C2607_=_C2610( C2607 C2610 ) C2607_=_C2611( C2607 C2611 ) \nC2608_=_C2609( C2608 C2609 ) C2608_=_C2610( C2608 C2610 ) C2608_=_C2611( C2608 C2611 ) C2609_=_C2610( C2609 C2610 ) C2609_=_C2611( C2609 C2611 ) C2610_=_C2611( C2610 C2611 ) "];149-&gt;238[label="54: C154 C194 C281 C297 C397 \nC419 C644 C645 C773 C798 C822 \nC1061 C1206 C1223 C1517 C1654 C1655 \nC2003 C2396 C2502 C2504 C2505 C2506 \nC2507 C2508 C2509 C2510 C2511 C2512 \nC2513 C2514 C2515 C2516 C2517 C2518 \nC2519 C2594 C2595 C2596 C2597 C2598 \nC2599 C2600 C2601 C2602 C2603</w:t>
      </w:r>
    </w:p>
    <w:p>
      <w:pPr>
        <w:pStyle w:val="PreformattedText"/>
        <w:bidi w:val="0"/>
        <w:spacing w:before="0" w:after="0"/>
        <w:jc w:val="left"/>
        <w:rPr/>
      </w:pPr>
      <w:r>
        <w:rPr/>
        <w:t xml:space="preserve"> </w:t>
      </w:r>
      <w:r>
        <w:rPr/>
        <w:t>C2604 \nC2605 C2606 C2607 C2608 C2609 C2610 \nC2611 \n713: C154_=_C194 ,C154_=_C281 ,C154_=_C297 ,C154_=_C397 ,C154_=_C645 ,\nC154_=_C1517 ,C154_=_C1655 ,C154_=_C2396 ,C154_=_C2594 ,C154_=_C2595 ,C154_=_C2596 ,\nC154_=_C2597 ,C154_=_C2598 ,C154_=_C2599 ,C154_=_C2600 ,C154_=_C2601 ,C154_=_C2602 ,\nC154_=_C2603 ,C154_=_C2604 ,C154_=_C2605 ,C154_=_C2606 ,C154_=_C2607 ,C154_=_C2608 ,\nC154_=_C2609 ,C154_=_C2610 ,C154_=_C2611 ,C194_=_C281 ,C194_=_C297 ,C194_=_C397 ,\nC194_=_C645 ,C194_=_C1517 ,C194_=_C1655 ,C194_=_C2396 ,C194_=_C2594 ,C194_=_C2595 ,\nC194_=_C2596 ,C194_=_C2597 ,C194_=_C2598 ,C194_=_C2599 ,C194_=_C2600 ,C194_=_C2601 ,\nC194_=_C2602 ,C194_=_C2603 ,C194_=_C2604 ,C194_=_C2605 ,C194_=_C2606 ,C194_=_C2607 ,\nC194_=_C2608 ,C194_=_C2609 ,C194_=_C2610 ,C194_=_C2611 ,C281_=_C297 ,C281_=_C397 ,\nC281_=_C645 ,C281_=_C1517 ,C281_=_C1655 ,C281_=_C2396 ,C281_=_C2594 ,C281_=_C2595 ,\nC281_=_C2596 ,C281_=_C2597 ,C281_=_C2598 ,C281_=_C2599 ,C281_=_C2600 ,C281_=_C2601 ,\nC281_=_C2602 ,C281_=_C2603 ,C281_=_C2604 ,C281_=_C2605 ,C281_=_C2606 ,C281_=_C2607 ,\nC281_=_C2608 ,C281_=_C2609 ,C281_=_C2610 ,C281_=_C2611 ,C297_=_C397 ,C297_=_C645 ,\nC297_=_C1517 ,C297_=_C1655 ,C297_=_C2396 ,C297_=_C2594 ,C297_=_C2595 ,C297_=_C2596 ,\nC297_=_C2597 ,C297_=_C2598 ,C297_=_C2599 ,C297_=_C2600 ,C297_=_C2601 ,C297_=_C2602 ,\nC297_=_C2603 ,C297_=_C2604 ,C297_=_C2605 ,C297_=_C2606 ,C297_=_C2607 ,C297_=_C2608 ,\nC297_=_C2609 ,C297_=_C2610 ,C297_=_C2611 ,C397_=_C645 ,C397_=_C1517 ,C397_=_C1655 ,\nC397_=_C2396 ,C397_=_C2594 ,C397_=_C2595 ,C397_=_C2596 ,C397_=_C2597 ,C397_=_C2598 ,\nC397_=_C2599 ,C397_=_C2600 ,C397_=_C2601 ,C397_=_C2602 ,C397_=_C2603 ,C397_=_C2604 ,\nC397_=_C2605 ,C397_=_C2606 ,C397_=_C2607 ,C397_=_C2608 ,C397_=_C2609 ,C397_=_C2610 ,\nC397_=_C2611 ,C419_=_C644 ,C419_=_C773 ,C419_=_C798 ,C419_=_C822 ,C419_=_C1061 ,\nC419_=_C1206 ,C419_=_C1223 ,C419_=_C1654 ,C419_=_C2003 ,C419_=_C2502 ,C419_=_C2504 ,\nC419_=_C2505 ,C419_=_C2506 ,C419_=_C2507 ,C419_=_C2508 ,C419_=_C2509 ,C419_=_C2510 ,\nC419_=_C2511 ,C419_=_C2512 ,C419_=_C2513 ,C419_=_C2514 ,C419_=_C2515 ,C419_=_C2516 ,\nC419_=_C2517 ,C419_=_C2518 ,C419_=_C2519 ,C644_=_C645 ,C644_=_C773 ,C644_=_C798 ,\nC644_=_C822 ,C644_=_C1061 ,C644_=_C1206 ,C644_=_C1223 ,C644_=_C1654 ,C644_=_C2003 ,\nC644_=_C2502 ,C644_=_C2504 ,C644_=_C2505 ,C644_=_C2506 ,C644_=_C2507 ,C644_=_C2508 ,\nC644_=_C2509 ,C644_=_C2510 ,C644_=_C2511 ,C644_=_C2512 ,C644_=_C2513 ,C644_=_C2514 ,\nC644_=_C2515 ,C644_=_C2516 ,C644_=_C2517 ,C644_=_C2518 ,C644_=_C2519 ,C645_=_C1517 ,\nC645_=_C1655 ,C645_=_C2396 ,C645_=_C2594 ,C645_=_C2595 ,C645_=_C2596 ,C645_=_C2597 ,\nC645_=_C2598 ,C645_=_C2599 ,C645_=_C2600 ,C645_=_C2601 ,C645_=_C2602 ,C645_=_C2603 ,\nC645_=_C2604 ,C645_=_C2605 ,C645_=_C2606 ,C645_=_C2607 ,C645_=_C2608 ,C645_=_C2609 ,\nC645_=_C2610 ,C645_=_C2611 ,C773_=_C798 ,C773_=_C822 ,C773_=_C1061 ,C773_=_C1206 ,\nC773_=_C1223 ,C773_=_C1654 ,C773_=_C2003 ,C773_=_C2502 ,C773_=_C2504 ,C773_=_C2505 ,\nC773_=_C2506 ,C773_=_C2507 ,C773_=_C2508 ,C773_=_C2509 ,C773_=_C2510 ,C773_=_C2511 ,\nC773_=_C2512 ,C773_=_C2513 ,C773_=_C2514 ,C773_=_C2515 ,C773_=_C2516 ,C773_=_C2517 ,\nC773_=_C2518 ,C773_=_C2519 ,C798_=_C822 ,C798_=_C1061 ,C798_=_C1206 ,C798_=_C1223 ,\nC798_=_C1654 ,C798_=_C2003 ,C798_=_C2502 ,C798_=_C2504 ,C798_=_C2505 ,C798_=_C2506 ,\nC798_=_C2507 ,C798_=_C2508 ,C798_=_C2509 ,C798_=_C2510 ,C798_=_C2511 ,C798_=_C2512 ,\nC798_=_C2513 ,C798_=_C2514 ,C798_=_C2515 ,C798_=_C2516 ,C798_=_C2517 ,C798_=_C2518 ,\nC798_=_C2519 ,C822_=_C1061 ,C822_=_C1206 ,C822_=_C1223 ,C822_=_C1654 ,C822_=_C2003 ,\nC822_=_C2502 ,C822_=_C2504 ,C822_=_C2505 ,C822_=_C2506 ,C822_=_C2507 ,C822_=_C2508 ,\nC822_=_C2509 ,C822_=_C2510 ,C822_=_C2511 ,C822_=_C2512 ,C822_=_C2513 ,C822_=_C2514 ,\nC822_=_C2515 ,C822_=_C2516 ,C822_=_C2517 ,C822_=_C2518 ,C822_=_C2519 ,C1061_=_C1206 ,\nC1061_=_C1223 ,C1061_=_C1654 ,C1061_=_C2003 ,C1061_=_C2502 ,C1061_=_C2504 ,C1061_=_C2505 ,\nC1061_=_C2506 ,C1061_=_C2507 ,C1061_=_C2508 ,C1061_=_C2509 ,C1061_=_C2510 ,C1061_=_C2511 ,\nC1061_=_C2512 ,C1061_=_C2513 ,C1061_=_C2514 ,C1061_=_C2515 ,C1061_=_C2516 ,C1061_=_C2517 ,\nC1061_=_C2518 ,C1061_=_C2519 ,C1206_=_C1223 ,C1206_=_C1654 ,C1206_=_C2003 ,C1206_=_C2502 ,\nC1206_=_C2504 ,C1206_=_C2505 ,C1206_=_C2506 ,C1206_=_C2507 ,C1206_=_C2508 ,C1206_=_C2509 ,\nC1206_=_C2510 ,C1206_=_C2511 ,C1206_=_C2512 ,C1206_=_C2513 ,C1206_=_C2514 ,C1206_=_C2515 ,\nC1206_=_C2516 ,C1206_=_C2517 ,C1206_=_C2518 ,C1206_=_C2519 ,C1223_=_C1654 ,C1223_=_C2003 ,\nC1223_=_C2502 ,C1223_=_C2504 ,C1223_=_C2505 ,C1223_=_C2506 ,C1223_=_C2507 ,C1223_=_C2508 ,\nC1223_=_C2509 ,C1223_=_C2510 ,C1223_=_C2511 ,C1223_=_C2512 ,C1223_=_C2513 ,C1223_=_C2514 ,\nC1223_=_C2515 ,C1223_=_C2516 ,C1223_=_C2517 ,C1223_=_C2518 ,C1223_=_C2519 ,C1517_=_C1655 ,\nC1517_=_C2396 ,C1517_=_C2594 ,C1517_=_C2595 ,C1517_=_C2596 ,C1517_=_C2597 ,C1517_=_C2598 ,\nC1517_=_C2599 ,C1517_=_C2600 ,C1517_=_C2601 ,C1517_=_C2602 ,C1517_=_C2603 ,C1517_=_C2604 ,\nC1517_=_C2605 ,C1517_=_C2606 ,C1517_=_C2607 ,C1517_=_C2608 ,C1517_=_C2609 ,C1517_=_C2610 ,\nC1517_=_C2611 ,C1654_=_C1655 ,C1654_=_C2003 ,C1654_=_C2502 ,C1654_=_C2504 ,C1654_=_C2505 ,\nC1654_=_C2506 ,C1654_=_C2507 ,C1654_=_C2508 ,C1654_=_C2509 ,C1654_=_C2510 ,C1654_=_C2511 ,\nC1654_=_C2512 ,C1654_=_C2513 ,C1654_=_C2514 ,C1654_=_C2515 ,C1654_=_C2516 ,C1654_=_C2517 ,\nC1654_=_C2518 ,C1654_=_C2519 ,C1655_=_C2396 ,C1655_=_C2594 ,C1655_=_C2595 ,C1655_=_C2596 ,\nC1655_=_C2597 ,C1655_=_C2598 ,C1655_=_C2599 ,C1655_=_C2600 ,C1655_=_C2601 ,C1655_=_C2602 ,\nC1655_=_C2603 ,C1655_=_C2604 ,C1655_=_C2605 ,C1655_=_C2606 ,C1655_=_C2607 ,C1655_=_C2608 ,\nC1655_=_C2609 ,C1655_=_C2610 ,C1655_=_C2611 ,C2003_=_C2502 ,C2003_=_C2504 ,C2003_=_C2505 ,\nC2003_=_C2506 ,C2003_=_C2507 ,C2003_=_C2508 ,C2003_=_C2509 ,C2003_=_C2510 ,C2003_=_C2511 ,\nC2003_=_C2512 ,C2003_=_C2513 ,C2003_=_C2514 ,C2003_=_C2515 ,C2003_=_C2516 ,C2003_=_C2517 ,\nC2003_=_C2518 ,C2003_=_C2519 ,C2396_=_C2594 ,C2396_=_C2595 ,C2396_=_C2596 ,C2396_=_C2597 ,\nC2396_=_C2598 ,C2396_=_C2599 ,C2396_=_C2600 ,C2396_=_C2601 ,C2396_=_C2602 ,C2396_=_C2603 ,\nC2396_=_C2604 ,C2396_=_C2605 ,C2396_=_C2606 ,C2396_=_C2607 ,C2396_=_C2608 ,C2396_=_C2609 ,\nC2396_=_C2610 ,C2396_=_C2611 ,C2502_=_C2504 ,C2502_=_C2505 ,C2502_=_C2506 ,C2502_=_C2507 ,\nC2502_=_C2508 ,C2502_=_C2509 ,C2502_=_C2510 ,C2502_=_C2511 ,C2502_=_C2512 ,C2502_=_C2513 ,\nC2502_=_C2514 ,C2502_=_C2515 ,C2502_=_C2516 ,C2502_=_C2517 ,C2502_=_C2518 ,C2502_=_C2519 ,\nC2504_=_C2505 ,C2504_=_C2506 ,C2504_=_C2507 ,C2504_=_C2508 ,C2504_=_C2509 ,C2504_=_C2510 ,\nC2504_=_C2511 ,C2504_=_C2512 ,C2504_=_C2513 ,C2504_=_C2514 ,C2504_=_C2515 ,C2504_=_C2516 ,\nC2504_=_C2517 ,C2504_=_C2518 ,C2504_=_C2519 ,C2505_=_C2506 ,C2505_=_C2507 ,C2505_=_C2508 ,\nC2505_=_C2509 ,C2505_=_C2510 ,C2505_=_C2511 ,C2505_=_C2512 ,C2505_=_C2513 ,C2505_=_C2514 ,\nC2505_=_C2515 ,C2505_=_C2516 ,C2505_=_C2517 ,C2505_=_C2518 ,C2505_=_C2519 ,C2506_=_C2507 ,\nC2506_=_C2508 ,C2506_=_C2509 ,C2506_=_C2510 ,C2506_=_C2511 ,C2506_=_C2512 ,C2506_=_C2513 ,\nC2506_=_C2514 ,C2506_=_C2515 ,C2506_=_C2516 ,C2506_=_C2517 ,C2506_=_C2518 ,C2506_=_C2519 ,\nC2506_=_C2595 ,C2507_=_C2508 ,C2507_=_C2509 ,C2507_=_C2510 ,C2507_=_C2511 ,C2507_=_C2512 ,\nC2507_=_C2513 ,C2507_=_C2514 ,C2507_=_C2515 ,C2507_=_C2516 ,C2507_=_C2517 ,C2507_=_C2518 ,\nC2507_=_C2519 ,C2507_=_C2596 ,C2508_=_C2509 ,C2508_=_C2510 ,C2508_=_C2511 ,C2508_=_C2512 ,\nC2508_=_C2513 ,C2508_=_C2514 ,C2508_=_C2515 ,C2508_=_C2516 ,C2508_=_C2517 ,C2508_=_C2518 ,\nC2508_=_C2519 ,C2509_=_C2510 ,C2509_=_C2511 ,C2509_=_C2512 ,C2509_=_C2513 ,C2509_=_C2514 ,\nC2509_=_C2515 ,C2509_=_C2516 ,C2509_=_C2517 ,C2509_=_C2518 ,C2509_=_C2519 ,C2509_=_C2599 ,\nC2510_=_C2511 ,C2510_=_C2512 ,C2510_=_C2513 ,C2510_=_C2514 ,C2510_=_C2515 ,C2510_=_C2516 ,\nC2510_=_C2517 ,C2510_=_C2518 ,C2510_=_C2519 ,C2510_=_C2601 ,C2511_=_C2512 ,C2511_=_C2513 ,\nC2511_=_C2514 ,C2511_=_C2515 ,C2511_=_C2516 ,C2511_=_C2517 ,C2511_=_C2518 ,C2511_=_C2519 ,\nC2511_=_C2603 ,C2512_=_C2513 ,C2512_=_C2514 ,C2512_=_C2515 ,C2512_=_C2516 ,C2512_=_C2517 ,\nC2512_=_C2518 ,C2512_=_C2519 ,C2513_=_C2514 ,C2513_=_C2515 ,C2513_=_C2516 ,C2513_=_C2517 ,\nC2513_=_C2518 ,C2513_=_C2519 ,C2513_=_C2604 ,C2514_=_C2515 ,C2514_=_C2516 ,C2514_=_C2517 ,\nC2514_=_C2518 ,C2514_=_C2519 ,C2514_=_C2605 ,C2515_=_C2516 ,C2515_=_C2517 ,C2515_=_C2518 ,\nC2515_=_C2519 ,C2516_=_C2517 ,C2516_=_C2518 ,C2516_=_C2519 ,C2517_=_C2518 ,C2517_=_C2519 ,\nC2517_=_C2607 ,C2518_=_C2519 ,C2519_=_C2611 ,C2594_=_C2595 ,C2594_=_C2596 ,C2594_=_C2597 ,\nC2594_=_C2598 ,C2594_=_C2599 ,C2594_=_C2600 ,C2594_=_C2601 ,C2594_=_C2602 ,C2594_=_C2603 ,\nC2594_=_C2604 ,C2594_=_C2605 ,C2594_=_C2606 ,C2594_=_C2607 ,C2594_=_C2608 ,C2594_=_C2609 ,\nC2594_=_C2610 ,C2594_=_C2611 ,C2595_=_C2596 ,C2595_=_C2597 ,C2595_=_C2598 ,C2595_=_C2599 ,\nC2595_=_C2600 ,C2595_=_C2601 ,C2595_=_C2602 ,C2595_=_C2603 ,C2595_=_C2604 ,C2595_=_C2605 ,\nC2595_=_C2606 ,C2595_=_C2607 ,C2595_=_C2608 ,C2595_=_C2609 ,C2595_=_C2610 ,C2595_=_C2611 ,\nC2596_=_C2597 ,C2596_=_C2598 ,C2596_=_C2599 ,C2596_=_C2600 ,C2596_=_C2601 ,C2596_=_C2602 ,\nC2596_=_C2603 ,C2596_=_C2604 ,C2596_=_C2605 ,C2596_=_C2606 ,C2596_=_C2607 ,C2596_=_C2608 ,\nC2596_=_C2609 ,C2596_=_C2610 ,C2596_=_C2611 ,C2597_=_C2598 ,C2597_=_C2599 ,C2597_=_C2600 ,\nC2597_=_C2601 ,C2597_=_C2602 ,C2597_=_C2603 ,C2597_=_C2604 ,C2597_=_C2605 ,C2597_=_C2606 ,\nC2597_=_C2607 ,C2597_=_C2608 ,C2597_=_C2609 ,C2597_=_C2610 ,C2597_=_C2611 ,C2598_=_C2599 ,\nC2598_=_C2600 ,C2598_=_C2601 ,C2598_=_C2602 ,C2598_=_C2603 ,C2598_=_C2604 ,C2598_=_C2605 ,\nC2598_=_C2606 ,C2598_=_C2607 ,C2598_=_C2608 ,C2598_=_C2609 ,C2598_=_C2610 ,C2598_=_C2611 ,\nC2599_=_C2600 ,C2599_=_C2601 ,C2599_=_C2602 ,C2599_=_C2603 ,C2599_=_C2604 ,C2599_=_C2605 ,\nC2599_=_C2606 ,C2599_=_C2607 ,C2599_=_C2608 ,C2599_=_C2609 ,C2599_=_C2610 ,C2599_=_C2611 ,\nC2600_=_C2601 ,C2600_=_C2602 ,C2600_=_C2603 ,C2600_=_C2604 ,C2600_=_C2605 ,C2600_=_C2606 ,\nC2600_=_C2607 ,C2600_=_C2608 ,C2600_=_C2609 ,C2600_=_C2610 ,C2600_=_C2611 ,C2601_=_C2602 ,\nC2601_=_C2603 ,C2601_=_C2604</w:t>
      </w:r>
    </w:p>
    <w:p>
      <w:pPr>
        <w:pStyle w:val="PreformattedText"/>
        <w:bidi w:val="0"/>
        <w:spacing w:before="0" w:after="0"/>
        <w:jc w:val="left"/>
        <w:rPr/>
      </w:pPr>
      <w:r>
        <w:rPr/>
        <w:t xml:space="preserve"> </w:t>
      </w:r>
      <w:r>
        <w:rPr/>
        <w:t>,C2601_=_C2605 ,C2601_=_C2606 ,C2601_=_C2607 ,C2601_=_C2608 ,\nC2601_=_C2609 ,C2601_=_C2610 ,C2601_=_C2611 ,C2602_=_C2603 ,C2602_=_C2604 ,C2602_=_C2605 ,\nC2602_=_C2606 ,C2602_=_C2607 ,C2602_=_C2608 ,C2602_=_C2609 ,C2602_=_C2610 ,C2602_=_C2611 ,\nC2603_=_C2604 ,C2603_=_C2605 ,C2603_=_C2606 ,C2603_=_C2607 ,C2603_=_C2608 ,C2603_=_C2609 ,\nC2603_=_C2610 ,C2603_=_C2611 ,C2604_=_C2605 ,C2604_=_C2606 ,C2604_=_C2607 ,C2604_=_C2608 ,\nC2604_=_C2609 ,C2604_=_C2610 ,C2604_=_C2611 ,C2605_=_C2606 ,C2605_=_C2607 ,C2605_=_C2608 ,\nC2605_=_C2609 ,C2605_=_C2610 ,C2605_=_C2611 ,C2606_=_C2607 ,C2606_=_C2608 ,C2606_=_C2609 ,\nC2606_=_C2610 ,C2606_=_C2611 ,C2607_=_C2608 ,C2607_=_C2609 ,C2607_=_C2610 ,C2607_=_C2611 ,\nC2608_=_C2609 ,C2608_=_C2610 ,C2608_=_C2611 ,C2609_=_C2610 ,C2609_=_C2611 ,C2610_=_C2611 ,"];239[shape=box, label="id:239 level: 6\n55: C91 C140 C178 C220 C240 \nC268 C370 C393 C1236 C1333 C1479 \nC1660 C1668 C1719 C1832 C1837 C1915 \nC1953 C1995 C2404 C2509 C2514 C2599 \nC2605 C2791 C2996 C3004 C3087 C3265 \nC3351 C3356 C3362 C3368 C3378 C3503 \nC3563 C3570 C3571 C3572 C3573 C3574 \nC3575 C3576 C3577 C3578 C3579 C3580 \nC3671 C3815 C3821 C3867 C3894 C3948 \nC4001 C4002 \n766: C91_=_C140( C91 C140 ) C91_=_C178( C91 C178 ) C91_=_C220( C91 C220 ) C91_=_C240( C91 C240 ) C91_=_C268( C91 C268 ) \nC91_=_C370( C91 C370 ) C91_=_C393( C91 C393 ) C91_=_C1236( C91 C1236 ) C91_=_C1668( C91 C1668 ) C91_=_C1837( C91 C1837 ) C91_=_C1915( C91 C1915 ) \nC91_=_C1995( C91 C1995 ) C91_=_C2514( C91 C2514 ) C91_=_C2605( C91 C2605 ) C91_=_C2996( C91 C2996 ) C91_=_C3356( C91 C3356 ) C91_=_C3368( C91 C3368 ) \nC91_=_C3563( C91 C3563 ) C91_=_C3574( C91 C3574 ) C91_=_C3671( C91 C3671 ) C91_=_C3815( C91 C3815 ) C91_=_C3821( C91 C3821 ) C91_=_C3867( C91 C3867 ) \nC91_=_C3894( C91 C3894 ) C91_=_C3948( C91 C3948 ) C91_=_C4001( C91 C4001 ) C91_=_C4002( C91 C4002 ) C140_=_C178( C140 C178 ) C140_=_C220( C140 C220 ) \nC140_=_C240( C140 C240 ) C140_=_C268( C140 C268 ) C140_=_C370( C140 C370 ) C140_=_C393( C140 C393 ) C140_=_C1236( C140 C1236 ) C140_=_C1668( C140 C1668 ) \nC140_=_C1837( C140 C1837 ) C140_=_C1915( C140 C1915 ) C140_=_C1995( C140 C1995 ) C140_=_C2514( C140 C2514 ) C140_=_C2605( C140 C2605 ) C140_=_C2996( C140 C2996 ) \nC140_=_C3356( C140 C3356 ) C140_=_C3368( C140 C3368 ) C140_=_C3563( C140 C3563 ) C140_=_C3574( C140 C3574 ) C140_=_C3671( C140 C3671 ) C140_=_C3815( C140 C3815 ) \nC140_=_C3821( C140 C3821 ) C140_=_C3867( C140 C3867 ) C140_=_C3894( C140 C3894 ) C140_=_C3948( C140 C3948 ) C140_=_C4001( C140 C4001 ) C140_=_C4002( C140 C4002 ) \nC178_=_C220( C178 C220 ) C178_=_C240( C178 C240 ) C178_=_C268( C178 C268 ) C178_=_C370( C178 C370 ) C178_=_C393( C178 C393 ) C178_=_C1236( C178 C1236 ) \nC178_=_C1668( C178 C1668 ) C178_=_C1837( C178 C1837 ) C178_=_C1915( C178 C1915 ) C178_=_C1995( C178 C1995 ) C178_=_C2514( C178 C2514 ) C178_=_C2605( C178 C2605 ) \nC178_=_C2996( C178 C2996 ) C178_=_C3356( C178 C3356 ) C178_=_C3368( C178 C3368 ) C178_=_C3563( C178 C3563 ) C178_=_C3574( C178 C3574 ) C178_=_C3671( C178 C3671 ) \nC178_=_C3815( C178 C3815 ) C178_=_C3821( C178 C3821 ) C178_=_C3867( C178 C3867 ) C178_=_C3894( C178 C3894 ) C178_=_C3948( C178 C3948 ) C178_=_C4001( C178 C4001 ) \nC178_=_C4002( C178 C4002 ) C220_=_C240( C220 C240 ) C220_=_C268( C220 C268 ) C220_=_C370( C220 C370 ) C220_=_C393( C220 C393 ) C220_=_C1236( C220 C1236 ) \nC220_=_C1668( C220 C1668 ) C220_=_C1837( C220 C1837 ) C220_=_C1915( C220 C1915 ) C220_=_C1995( C220 C1995 ) C220_=_C2514( C220 C2514 ) C220_=_C2605( C220 C2605 ) \nC220_=_C2996( C220 C2996 ) C220_=_C3356( C220 C3356 ) C220_=_C3368( C220 C3368 ) C220_=_C3563( C220 C3563 ) C220_=_C3574( C220 C3574 ) C220_=_C3671( C220 C3671 ) \nC220_=_C3815( C220 C3815 ) C220_=_C3821( C220 C3821 ) C220_=_C3867( C220 C3867 ) C220_=_C3894( C220 C3894 ) C220_=_C3948( C220 C3948 ) C220_=_C4001( C220 C4001 ) \nC220_=_C4002( C220 C4002 ) C240_=_C268( C240 C268 ) C240_=_C370( C240 C370 ) C240_=_C393( C240 C393 ) C240_=_C1236( C240 C1236 ) C240_=_C1668( C240 C1668 ) \nC240_=_C1837( C240 C1837 ) C240_=_C1915( C240 C1915 ) C240_=_C1995( C240 C1995 ) C240_=_C2514( C240 C2514 ) C240_=_C2605( C240 C2605 ) C240_=_C2996( C240 C2996 ) \nC240_=_C3356( C240 C3356 ) C240_=_C3368( C240 C3368 ) C240_=_C3563( C240 C3563 ) C240_=_C3574( C240 C3574 ) C240_=_C3671( C240 C3671 ) C240_=_C3815( C240 C3815 ) \nC240_=_C3821( C240 C3821 ) C240_=_C3867( C240 C3867 ) C240_=_C3894( C240 C3894 ) C240_=_C3948( C240 C3948 ) C240_=_C4001( C240 C4001 ) C240_=_C4002( C240 C4002 ) \nC268_=_C370( C268 C370 ) C268_=_C393( C268 C393 ) C268_=_C1236( C268 C1236 ) C268_=_C1668( C268 C1668 ) C268_=_C1837( C268 C1837 ) C268_=_C1915( C268 C1915 ) \nC268_=_C1995( C268 C1995 ) C268_=_C2514( C268 C2514 ) C268_=_C2605( C268 C2605 ) C268_=_C2996( C268 C2996 ) C268_=_C3356( C268 C3356 ) C268_=_C3368( C268 C3368 ) \nC268_=_C3563( C268 C3563 ) C268_=_C3574( C268 C3574 ) C268_=_C3671( C268 C3671 ) C268_=_C3815( C268 C3815 ) C268_=_C3821( C268 C3821 ) C268_=_C3867( C268 C3867 ) \nC268_=_C3894( C268 C3894 ) C268_=_C3948( C268 C3948 ) C268_=_C4001( C268 C4001 ) C268_=_C4002( C268 C4002 ) C370_=_C393( C370 C393 ) C370_=_C1236( C370 C1236 ) \nC370_=_C1668( C370 C1668 ) C370_=_C1837( C370 C1837 ) C370_=_C1915( C370 C1915 ) C370_=_C1995( C370 C1995 ) C370_=_C2514( C370 C2514 ) C370_=_C2605( C370 C2605 ) \nC370_=_C2996( C370 C2996 ) C370_=_C3356( C370 C3356 ) C370_=_C3368( C370 C3368 ) C370_=_C3563( C370 C3563 ) C370_=_C3574( C370 C3574 ) C370_=_C3671( C370 C3671 ) \nC370_=_C3815( C370 C3815 ) C370_=_C3821( C370 C3821 ) C370_=_C3867( C370 C3867 ) C370_=_C3894( C370 C3894 ) C370_=_C3948( C370 C3948 ) C370_=_C4001( C370 C4001 ) \nC370_=_C4002( C370 C4002 ) C393_=_C1236( C393 C1236 ) C393_=_C1668( C393 C1668 ) C393_=_C1837( C393 C1837 ) C393_=_C1915( C393 C1915 ) C393_=_C1995( C393 C1995 ) \nC393_=_C2514( C393 C2514 ) C393_=_C2605( C393 C2605 ) C393_=_C2996( C393 C2996 ) C393_=_C3356( C393 C3356 ) C393_=_C3368( C393 C3368 ) C393_=_C3563( C393 C3563 ) \nC393_=_C3574( C393 C3574 ) C393_=_C3671( C393 C3671 ) C393_=_C3815( C393 C3815 ) C393_=_C3821( C393 C3821 ) C393_=_C3867( C393 C3867 ) C393_=_C3894( C393 C3894 ) \nC393_=_C3948( C393 C3948 ) C393_=_C4001( C393 C4001 ) C393_=_C4002( C393 C4002 ) C1236_=_C1668( C1236 C1668 ) C1236_=_C1837( C1236 C1837 ) C1236_=_C1915( C1236 C1915 ) \nC1236_=_C1995( C1236 C1995 ) C1236_=_C2514( C1236 C2514 ) C1236_=_C2605( C1236 C2605 ) C1236_=_C2996( C1236 C2996 ) C1236_=_C3356( C1236 C3356 ) C1236_=_C3368( C1236 C3368 ) \nC1236_=_C3563( C1236 C3563 ) C1236_=_C3574( C1236 C3574 ) C1236_=_C3671( C1236 C3671 ) C1236_=_C3815( C1236 C3815 ) C1236_=_C3821( C1236 C3821 ) C1236_=_C3867( C1236 C3867 ) \nC1236_=_C3894( C1236 C3894 ) C1236_=_C3948( C1236 C3948 ) C1236_=_C4001( C1236 C4001 ) C1236_=_C4002( C1236 C4002 ) C1333_=_C1479( C1333 C1479 ) C1333_=_C1660( C1333 C1660 ) \nC1333_=_C1719( C1333 C1719 ) C1333_=_C1832( C1333 C1832 ) C1333_=_C1953( C1333 C1953 ) C1333_=_C2404( C1333 C2404 ) C1333_=_C2509( C1333 C2509 ) C1333_=_C2599( C1333 C2599 ) \nC1333_=_C2791( C1333 C2791 ) C1333_=_C3004( C1333 C3004 ) C1333_=_C3087( C1333 C3087 ) C1333_=_C3265( C1333 C3265 ) C1333_=_C3351( C1333 C3351 ) C1333_=_C3362( C1333 C3362 ) \nC1333_=_C3378( C1333 C3378 ) C1333_=_C3503( C1333 C3503 ) C1333_=_C3570( C1333 C3570 ) C1333_=_C3571( C1333 C3571 ) C1333_=_C3572( C1333 C3572 ) C1333_=_C3573( C1333 C3573 ) \nC1333_=_C3574( C1333 C3574 ) C1333_=_C3575( C1333 C3575 ) C1333_=_C3576( C1333 C3576 ) C1333_=_C3577( C1333 C3577 ) C1333_=_C3578( C1333 C3578 ) C1333_=_C3579( C1333 C3579 ) \nC1333_=_C3580( C1333 C3580 ) C1479_=_C1660( C1479 C1660 ) C1479_=_C1719( C1479 C1719 ) C1479_=_C1832( C1479 C1832 ) C1479_=_C1953( C1479 C1953 ) C1479_=_C2404( C1479 C2404 ) \nC1479_=_C2509( C1479 C2509 ) C1479_=_C2599( C1479 C2599 ) C1479_=_C2791( C1479 C2791 ) C1479_=_C3004( C1479 C3004 ) C1479_=_C3087( C1479 C3087 ) C1479_=_C3265( C1479 C3265 ) \nC1479_=_C3351( C1479 C3351 ) C1479_=_C3362( C1479 C3362 ) C1479_=_C3378( C1479 C3378 ) C1479_=_C3503( C1479 C3503 ) C1479_=_C3570( C1479 C3570 ) C1479_=_C3571( C1479 C3571 ) \nC1479_=_C3572( C1479 C3572 ) C1479_=_C3573( C1479 C3573 ) C1479_=_C3574( C1479 C3574 ) C1479_=_C3575( C1479 C3575 ) C1479_=_C3576( C1479 C3576 ) C1479_=_C3577( C1479 C3577 ) \nC1479_=_C3578( C1479 C3578 ) C1479_=_C3579( C1479 C3579 ) C1479_=_C3580( C1479 C3580 ) C1660_=_C1668( C1660 C1668 ) C1660_=_C1719( C1660 C1719 ) C1660_=_C1832( C1660 C1832 ) \nC1660_=_C1953( C1660 C1953 ) C1660_=_C2404( C1660 C2404 ) C1660_=_C2509( C1660 C2509 ) C1660_=_C2599( C1660 C2599 ) C1660_=_C2791( C1660 C2791 ) C1660_=_C3004( C1660 C3004 ) \nC1660_=_C3087( C1660 C3087 ) C1660_=_C3265( C1660 C3265 ) C1660_=_C3351( C1660 C3351 ) C1660_=_C3362( C1660 C3362 ) C1660_=_C3378( C1660 C3378 ) C1660_=_C3503( C1660 C3503 ) \nC1660_=_C3570( C1660 C3570 ) C1660_=_C3571( C1660 C3571 ) C1660_=_C3572( C1660 C3572 ) C1660_=_C3573( C1660 C3573 ) C1660_=_C3574( C1660 C3574 ) C1660_=_C3575( C1660 C3575 ) \nC1660_=_C3576( C1660 C3576 ) C1660_=_C3577( C1660 C3577 ) C1660_=_C3578( C1660 C3578 ) C1660_=_C3579( C1660 C3579 ) C1660_=_C3580( C1660 C3580 ) C1668_=_C1837( C1668 C1837 ) \nC1668_=_C1915( C1668 C1915 ) C1668_=_C1995( C1668 C1995 ) C1668_=_C2514( C1668 C2514 ) C1668_=_C2605( C1668 C2605 ) C1668_=_C2996( C1668 C2996 ) C1668_=_C3356( C1668 C3356 ) \nC1668_=_C3368( C1668 C3368 ) C1668_=_C3563( C1668 C3563 ) C1668_=_C3574( C1668 C3574 ) C1668_=_C3671( C1668 C3671 ) C1668_=_C3815( C1668 C3815 ) C1668_=_C3821( C1668 C3821 ) \nC1668_=_C3867( C1668 C3867 ) C1668_=_C3894( C1668 C3894 ) C1668_=_C3948( C1668 C3948 ) C1668_=_C4001( C1668 C4001 ) C1668_=_C4002( C1668 C4002 ) C1719_=_C1832( C1719 C1832 ) \nC1719_=_C1953( C1719 C1953 ) C1719_=_C2404( C1719 C2404 ) C1719_=_C2509( C1719 C2509 ) C1719_=_C2599( C1719 C2599 ) C1719_=_C2791( C1719 C2791 ) C1719_=_C3004( C1719 C3004 ) \nC1719_=_C3087( C1719 C3087 ) C1719_=_C3265( C1719 C3265 ) C1719_=_C3351( C1719</w:t>
      </w:r>
    </w:p>
    <w:p>
      <w:pPr>
        <w:pStyle w:val="PreformattedText"/>
        <w:bidi w:val="0"/>
        <w:spacing w:before="0" w:after="0"/>
        <w:jc w:val="left"/>
        <w:rPr/>
      </w:pPr>
      <w:r>
        <w:rPr/>
        <w:t xml:space="preserve"> </w:t>
      </w:r>
      <w:r>
        <w:rPr/>
        <w:t>C3351 ) C1719_=_C3362( C1719 C3362 ) C1719_=_C3378( C1719 C3378 ) C1719_=_C3503( C1719 C3503 ) \nC1719_=_C3570( C1719 C3570 ) C1719_=_C3571( C1719 C3571 ) C1719_=_C3572( C1719 C3572 ) C1719_=_C3573( C1719 C3573 ) C1719_=_C3574( C1719 C3574 ) C1719_=_C3575( C1719 C3575 ) \nC1719_=_C3576( C1719 C3576 ) C1719_=_C3577( C1719 C3577 ) C1719_=_C3578( C1719 C3578 ) C1719_=_C3579( C1719 C3579 ) C1719_=_C3580( C1719 C3580 ) C1832_=_C1837( C1832 C1837 ) \nC1832_=_C1953( C1832 C1953 ) C1832_=_C2404( C1832 C2404 ) C1832_=_C2509( C1832 C2509 ) C1832_=_C2599( C1832 C2599 ) C1832_=_C2791( C1832 C2791 ) C1832_=_C3004( C1832 C3004 ) \nC1832_=_C3087( C1832 C3087 ) C1832_=_C3265( C1832 C3265 ) C1832_=_C3351( C1832 C3351 ) C1832_=_C3362( C1832 C3362 ) C1832_=_C3378( C1832 C3378 ) C1832_=_C3503( C1832 C3503 ) \nC1832_=_C3570( C1832 C3570 ) C1832_=_C3571( C1832 C3571 ) C1832_=_C3572( C1832 C3572 ) C1832_=_C3573( C1832 C3573 ) C1832_=_C3574( C1832 C3574 ) C1832_=_C3575( C1832 C3575 ) \nC1832_=_C3576( C1832 C3576 ) C1832_=_C3577( C1832 C3577 ) C1832_=_C3578( C1832 C3578 ) C1832_=_C3579( C1832 C3579 ) C1832_=_C3580( C1832 C3580 ) C1837_=_C1915( C1837 C1915 ) \nC1837_=_C1995( C1837 C1995 ) C1837_=_C2514( C1837 C2514 ) C1837_=_C2605( C1837 C2605 ) C1837_=_C2996( C1837 C2996 ) C1837_=_C3356( C1837 C3356 ) C1837_=_C3368( C1837 C3368 ) \nC1837_=_C3563( C1837 C3563 ) C1837_=_C3574( C1837 C3574 ) C1837_=_C3671( C1837 C3671 ) C1837_=_C3815( C1837 C3815 ) C1837_=_C3821( C1837 C3821 ) C1837_=_C3867( C1837 C3867 ) \nC1837_=_C3894( C1837 C3894 ) C1837_=_C3948( C1837 C3948 ) C1837_=_C4001( C1837 C4001 ) C1837_=_C4002( C1837 C4002 ) C1915_=_C1995( C1915 C1995 ) C1915_=_C2514( C1915 C2514 ) \nC1915_=_C2605( C1915 C2605 ) C1915_=_C2996( C1915 C2996 ) C1915_=_C3356( C1915 C3356 ) C1915_=_C3368( C1915 C3368 ) C1915_=_C3563( C1915 C3563 ) C1915_=_C3574( C1915 C3574 ) \nC1915_=_C3671( C1915 C3671 ) C1915_=_C3815( C1915 C3815 ) C1915_=_C3821( C1915 C3821 ) C1915_=_C3867( C1915 C3867 ) C1915_=_C3894( C1915 C3894 ) C1915_=_C3948( C1915 C3948 ) \nC1915_=_C4001( C1915 C4001 ) C1915_=_C4002( C1915 C4002 ) C1953_=_C2404( C1953 C2404 ) C1953_=_C2509( C1953 C2509 ) C1953_=_C2599( C1953 C2599 ) C1953_=_C2791( C1953 C2791 ) \nC1953_=_C3004( C1953 C3004 ) C1953_=_C3087( C1953 C3087 ) C1953_=_C3265( C1953 C3265 ) C1953_=_C3351( C1953 C3351 ) C1953_=_C3362( C1953 C3362 ) C1953_=_C3378( C1953 C3378 ) \nC1953_=_C3503( C1953 C3503 ) C1953_=_C3570( C1953 C3570 ) C1953_=_C3571( C1953 C3571 ) C1953_=_C3572( C1953 C3572 ) C1953_=_C3573( C1953 C3573 ) C1953_=_C3574( C1953 C3574 ) \nC1953_=_C3575( C1953 C3575 ) C1953_=_C3576( C1953 C3576 ) C1953_=_C3577( C1953 C3577 ) C1953_=_C3578( C1953 C3578 ) C1953_=_C3579( C1953 C3579 ) C1953_=_C3580( C1953 C3580 ) \nC1995_=_C2514( C1995 C2514 ) C1995_=_C2605( C1995 C2605 ) C1995_=_C2996( C1995 C2996 ) C1995_=_C3356( C1995 C3356 ) C1995_=_C3368( C1995 C3368 ) C1995_=_C3563( C1995 C3563 ) \nC1995_=_C3574( C1995 C3574 ) C1995_=_C3671( C1995 C3671 ) C1995_=_C3815( C1995 C3815 ) C1995_=_C3821( C1995 C3821 ) C1995_=_C3867( C1995 C3867 ) C1995_=_C3894( C1995 C3894 ) \nC1995_=_C3948( C1995 C3948 ) C1995_=_C4001( C1995 C4001 ) C1995_=_C4002( C1995 C4002 ) C2404_=_C2509( C2404 C2509 ) C2404_=_C2599( C2404 C2599 ) C2404_=_C2791( C2404 C2791 ) \nC2404_=_C3004( C2404 C3004 ) C2404_=_C3087( C2404 C3087 ) C2404_=_C3265( C2404 C3265 ) C2404_=_C3351( C2404 C3351 ) C2404_=_C3362( C2404 C3362 ) C2404_=_C3378( C2404 C3378 ) \nC2404_=_C3503( C2404 C3503 ) C2404_=_C3570( C2404 C3570 ) C2404_=_C3571( C2404 C3571 ) C2404_=_C3572( C2404 C3572 ) C2404_=_C3573( C2404 C3573 ) C2404_=_C3574( C2404 C3574 ) \nC2404_=_C3575( C2404 C3575 ) C2404_=_C3576( C2404 C3576 ) C2404_=_C3577( C2404 C3577 ) C2404_=_C3578( C2404 C3578 ) C2404_=_C3579( C2404 C3579 ) C2404_=_C3580( C2404 C3580 ) \nC2509_=_C2514( C2509 C2514 ) C2509_=_C2599( C2509 C2599 ) C2509_=_C2791( C2509 C2791 ) C2509_=_C3004( C2509 C3004 ) C2509_=_C3087( C2509 C3087 ) C2509_=_C3265( C2509 C3265 ) \nC2509_=_C3351( C2509 C3351 ) C2509_=_C3362( C2509 C3362 ) C2509_=_C3378( C2509 C3378 ) C2509_=_C3503( C2509 C3503 ) C2509_=_C3570( C2509 C3570 ) C2509_=_C3571( C2509 C3571 ) \nC2509_=_C3572( C2509 C3572 ) C2509_=_C3573( C2509 C3573 ) C2509_=_C3574( C2509 C3574 ) C2509_=_C3575( C2509 C3575 ) C2509_=_C3576( C2509 C3576 ) C2509_=_C3577( C2509 C3577 ) \nC2509_=_C3578( C2509 C3578 ) C2509_=_C3579( C2509 C3579 ) C2509_=_C3580( C2509 C3580 ) C2514_=_C2605( C2514 C2605 ) C2514_=_C2996( C2514 C2996 ) C2514_=_C3356( C2514 C3356 ) \nC2514_=_C3368( C2514 C3368 ) C2514_=_C3563( C2514 C3563 ) C2514_=_C3574( C2514 C3574 ) C2514_=_C3671( C2514 C3671 ) C2514_=_C3815( C2514 C3815 ) C2514_=_C3821( C2514 C3821 ) \nC2514_=_C3867( C2514 C3867 ) C2514_=_C3894( C2514 C3894 ) C2514_=_C3948( C2514 C3948 ) C2514_=_C4001( C2514 C4001 ) C2514_=_C4002( C2514 C4002 ) C2599_=_C2605( C2599 C2605 ) \nC2599_=_C2791( C2599 C2791 ) C2599_=_C3004( C2599 C3004 ) C2599_=_C3087( C2599 C3087 ) C2599_=_C3265( C2599 C3265 ) C2599_=_C3351( C2599 C3351 ) C2599_=_C3362( C2599 C3362 ) \nC2599_=_C3378( C2599 C3378 ) C2599_=_C3503( C2599 C3503 ) C2599_=_C3570( C2599 C3570 ) C2599_=_C3571( C2599 C3571 ) C2599_=_C3572( C2599 C3572 ) C2599_=_C3573( C2599 C3573 ) \nC2599_=_C3574( C2599 C3574 ) C2599_=_C3575( C2599 C3575 ) C2599_=_C3576( C2599 C3576 ) C2599_=_C3577( C2599 C3577 ) C2599_=_C3578( C2599 C3578 ) C2599_=_C3579( C2599 C3579 ) \nC2599_=_C3580( C2599 C3580 ) C2605_=_C2996( C2605 C2996 ) C2605_=_C3356( C2605 C3356 ) C2605_=_C3368( C2605 C3368 ) C2605_=_C3563( C2605 C3563 ) C2605_=_C3574( C2605 C3574 ) \nC2605_=_C3671( C2605 C3671 ) C2605_=_C3815( C2605 C3815 ) C2605_=_C3821( C2605 C3821 ) C2605_=_C3867( C2605 C3867 ) C2605_=_C3894( C2605 C3894 ) C2605_=_C3948( C2605 C3948 ) \nC2605_=_C4001( C2605 C4001 ) C2605_=_C4002( C2605 C4002 ) C2791_=_C3004( C2791 C3004 ) C2791_=_C3087( C2791 C3087 ) C2791_=_C3265( C2791 C3265 ) C2791_=_C3351( C2791 C3351 ) \nC2791_=_C3362( C2791 C3362 ) C2791_=_C3378( C2791 C3378 ) C2791_=_C3503( C2791 C3503 ) C2791_=_C3570( C2791 C3570 ) C2791_=_C3571( C2791 C3571 ) C2791_=_C3572( C2791 C3572 ) \nC2791_=_C3573( C2791 C3573 ) C2791_=_C3574( C2791 C3574 ) C2791_=_C3575( C2791 C3575 ) C2791_=_C3576( C2791 C3576 ) C2791_=_C3577( C2791 C3577 ) C2791_=_C3578( C2791 C3578 ) \nC2791_=_C3579( C2791 C3579 ) C2791_=_C3580( C2791 C3580 ) C2996_=_C3356( C2996 C3356 ) C2996_=_C3368( C2996 C3368 ) C2996_=_C3563( C2996 C3563 ) C2996_=_C3574( C2996 C3574 ) \nC2996_=_C3671( C2996 C3671 ) C2996_=_C3815( C2996 C3815 ) C2996_=_C3821( C2996 C3821 ) C2996_=_C3867( C2996 C3867 ) C2996_=_C3894( C2996 C3894 ) C2996_=_C3948( C2996 C3948 ) \nC2996_=_C4001( C2996 C4001 ) C2996_=_C4002( C2996 C4002 ) C3004_=_C3087( C3004 C3087 ) C3004_=_C3265( C3004 C3265 ) C3004_=_C3351( C3004 C3351 ) C3004_=_C3362( C3004 C3362 ) \nC3004_=_C3378( C3004 C3378 ) C3004_=_C3503( C3004 C3503 ) C3004_=_C3570( C3004 C3570 ) C3004_=_C3571( C3004 C3571 ) C3004_=_C3572( C3004 C3572 ) C3004_=_C3573( C3004 C3573 ) \nC3004_=_C3574( C3004 C3574 ) C3004_=_C3575( C3004 C3575 ) C3004_=_C3576( C3004 C3576 ) C3004_=_C3577( C3004 C3577 ) C3004_=_C3578( C3004 C3578 ) C3004_=_C3579( C3004 C3579 ) \nC3004_=_C3580( C3004 C3580 ) C3087_=_C3265( C3087 C3265 ) C3087_=_C3351( C3087 C3351 ) C3087_=_C3362( C3087 C3362 ) C3087_=_C3378( C3087 C3378 ) C3087_=_C3503( C3087 C3503 ) \nC3087_=_C3570( C3087 C3570 ) C3087_=_C3571( C3087 C3571 ) C3087_=_C3572( C3087 C3572 ) C3087_=_C3573( C3087 C3573 ) C3087_=_C3574( C3087 C3574 ) C3087_=_C3575( C3087 C3575 ) \nC3087_=_C3576( C3087 C3576 ) C3087_=_C3577( C3087 C3577 ) C3087_=_C3578( C3087 C3578 ) C3087_=_C3579( C3087 C3579 ) C3087_=_C3580( C3087 C3580 ) C3265_=_C3351( C3265 C3351 ) \nC3265_=_C3362( C3265 C3362 ) C3265_=_C3378( C3265 C3378 ) C3265_=_C3503( C3265 C3503 ) C3265_=_C3570( C3265 C3570 ) C3265_=_C3571( C3265 C3571 ) C3265_=_C3572( C3265 C3572 ) \nC3265_=_C3573( C3265 C3573 ) C3265_=_C3574( C3265 C3574 ) C3265_=_C3575( C3265 C3575 ) C3265_=_C3576( C3265 C3576 ) C3265_=_C3577( C3265 C3577 ) C3265_=_C3578( C3265 C3578 ) \nC3265_=_C3579( C3265 C3579 ) C3265_=_C3580( C3265 C3580 ) C3351_=_C3356( C3351 C3356 ) C3351_=_C3362( C3351 C3362 ) C3351_=_C3378( C3351 C3378 ) C3351_=_C3503( C3351 C3503 ) \nC3351_=_C3570( C3351 C3570 ) C3351_=_C3571( C3351 C3571 ) C3351_=_C3572( C3351 C3572 ) C3351_=_C3573( C3351 C3573 ) C3351_=_C3574( C3351 C3574 ) C3351_=_C3575( C3351 C3575 ) \nC3351_=_C3576( C3351 C3576 ) C3351_=_C3577( C3351 C3577 ) C3351_=_C3578( C3351 C3578 ) C3351_=_C3579( C3351 C3579 ) C3351_=_C3580( C3351 C3580 ) C3356_=_C3368( C3356 C3368 ) \nC3356_=_C3563( C3356 C3563 ) C3356_=_C3574( C3356 C3574 ) C3356_=_C3671( C3356 C3671 ) C3356_=_C3815( C3356 C3815 ) C3356_=_C3821( C3356 C3821 ) C3356_=_C3867( C3356 C3867 ) \nC3356_=_C3894( C3356 C3894 ) C3356_=_C3948( C3356 C3948 ) C3356_=_C4001( C3356 C4001 ) C3356_=_C4002( C3356 C4002 ) C3362_=_C3368( C3362 C3368 ) C3362_=_C3378( C3362 C3378 ) \nC3362_=_C3503( C3362 C3503 ) C3362_=_C3570( C3362 C3570 ) C3362_=_C3571( C3362 C3571 ) C3362_=_C3572( C3362 C3572 ) C3362_=_C3573( C3362 C3573 ) C3362_=_C3574( C3362 C3574 ) \nC3362_=_C3575( C3362 C3575 ) C3362_=_C3576( C3362 C3576 ) C3362_=_C3577( C3362 C3577 ) C3362_=_C3578( C3362 C3578 ) C3362_=_C3579( C3362 C3579 ) C3362_=_C3580( C3362 C3580 ) \nC3368_=_C3563( C3368 C3563 ) C3368_=_C3574( C3368 C3574 ) C3368_=_C3671( C3368 C3671 ) C3368_=_C3815( C3368 C3815 ) C3368_=_C3821( C3368 C3821 ) C3368_=_C3867( C3368 C3867 ) \nC3368_=_C3894( C3368 C3894 ) C3368_=_C3948( C3368 C3948 ) C3368_=_C4001( C3368 C4001 ) C3368_=_C4002( C3368 C4002 ) C3378_=_C3503( C3378 C3503 ) C3378_=_C3570( C3378 C3570 ) \nC3378_=_C3571( C3378 C3571 ) C3378_=_C3572( C3378 C3572 ) C3378_=_C3573( C3378 C3573 ) C3378_=_C3574( C3378 C3574 ) C3378_=_C3575( C3378 C3575 ) C3378_=_C3576( C3378 C3576 ) \nC3378_=_C3577( C3378 C3577 ) C3378_=_C3578( C3378 C3578 ) C3378_=_C3579( C3378 C3579 ) C3378_=_C3580( C3378 C3580 ) C3503_=_C3570(</w:t>
      </w:r>
    </w:p>
    <w:p>
      <w:pPr>
        <w:pStyle w:val="PreformattedText"/>
        <w:bidi w:val="0"/>
        <w:spacing w:before="0" w:after="0"/>
        <w:jc w:val="left"/>
        <w:rPr/>
      </w:pPr>
      <w:r>
        <w:rPr/>
        <w:t xml:space="preserve"> </w:t>
      </w:r>
      <w:r>
        <w:rPr/>
        <w:t>C3503 C3570 ) C3503_=_C3571( C3503 C3571 ) \nC3503_=_C3572( C3503 C3572 ) C3503_=_C3573( C3503 C3573 ) C3503_=_C3574( C3503 C3574 ) C3503_=_C3575( C3503 C3575 ) C3503_=_C3576( C3503 C3576 ) C3503_=_C3577( C3503 C3577 ) \nC3503_=_C3578( C3503 C3578 ) C3503_=_C3579( C3503 C3579 ) C3503_=_C3580( C3503 C3580 ) C3563_=_C3574( C3563 C3574 ) C3563_=_C3671( C3563 C3671 ) C3563_=_C3815( C3563 C3815 ) \nC3563_=_C3821( C3563 C3821 ) C3563_=_C3867( C3563 C3867 ) C3563_=_C3894( C3563 C3894 ) C3563_=_C3948( C3563 C3948 ) C3563_=_C4001( C3563 C4001 ) C3563_=_C4002( C3563 C4002 ) \nC3570_=_C3571( C3570 C3571 ) C3570_=_C3572( C3570 C3572 ) C3570_=_C3573( C3570 C3573 ) C3570_=_C3574( C3570 C3574 ) C3570_=_C3575( C3570 C3575 ) C3570_=_C3576( C3570 C3576 ) \nC3570_=_C3577( C3570 C3577 ) C3570_=_C3578( C3570 C3578 ) C3570_=_C3579( C3570 C3579 ) C3570_=_C3580( C3570 C3580 ) C3571_=_C3572( C3571 C3572 ) C3571_=_C3573( C3571 C3573 ) \nC3571_=_C3574( C3571 C3574 ) C3571_=_C3575( C3571 C3575 ) C3571_=_C3576( C3571 C3576 ) C3571_=_C3577( C3571 C3577 ) C3571_=_C3578( C3571 C3578 ) C3571_=_C3579( C3571 C3579 ) \nC3571_=_C3580( C3571 C3580 ) C3571_=_C3821( C3571 C3821 ) C3572_=_C3573( C3572 C3573 ) C3572_=_C3574( C3572 C3574 ) C3572_=_C3575( C3572 C3575 ) C3572_=_C3576( C3572 C3576 ) \nC3572_=_C3577( C3572 C3577 ) C3572_=_C3578( C3572 C3578 ) C3572_=_C3579( C3572 C3579 ) C3572_=_C3580( C3572 C3580 ) C3573_=_C3574( C3573 C3574 ) C3573_=_C3575( C3573 C3575 ) \nC3573_=_C3576( C3573 C3576 ) C3573_=_C3577( C3573 C3577 ) C3573_=_C3578( C3573 C3578 ) C3573_=_C3579( C3573 C3579 ) C3573_=_C3580( C3573 C3580 ) C3573_=_C3948( C3573 C3948 ) \nC3574_=_C3575( C3574 C3575 ) C3574_=_C3576( C3574 C3576 ) C3574_=_C3577( C3574 C3577 ) C3574_=_C3578( C3574 C3578 ) C3574_=_C3579( C3574 C3579 ) C3574_=_C3580( C3574 C3580 ) \nC3574_=_C3671( C3574 C3671 ) C3574_=_C3815( C3574 C3815 ) C3574_=_C3821( C3574 C3821 ) C3574_=_C3867( C3574 C3867 ) C3574_=_C3894( C3574 C3894 ) C3574_=_C3948( C3574 C3948 ) \nC3574_=_C4001( C3574 C4001 ) C3574_=_C4002( C3574 C4002 ) C3575_=_C3576( C3575 C3576 ) C3575_=_C3577( C3575 C3577 ) C3575_=_C3578( C3575 C3578 ) C3575_=_C3579( C3575 C3579 ) \nC3575_=_C3580( C3575 C3580 ) C3576_=_C3577( C3576 C3577 ) C3576_=_C3578( C3576 C3578 ) C3576_=_C3579( C3576 C3579 ) C3576_=_C3580( C3576 C3580 ) C3576_=_C4001( C3576 C4001 ) \nC3577_=_C3578( C3577 C3578 ) C3577_=_C3579( C3577 C3579 ) C3577_=_C3580( C3577 C3580 ) C3578_=_C3579( C3578 C3579 ) C3578_=_C3580( C3578 C3580 ) C3579_=_C3580( C3579 C3580 ) \nC3580_=_C4002( C3580 C4002 ) C3671_=_C3815( C3671 C3815 ) C3671_=_C3821( C3671 C3821 ) C3671_=_C3867( C3671 C3867 ) C3671_=_C3894( C3671 C3894 ) C3671_=_C3948( C3671 C3948 ) \nC3671_=_C4001( C3671 C4001 ) C3671_=_C4002( C3671 C4002 ) C3815_=_C3821( C3815 C3821 ) C3815_=_C3867( C3815 C3867 ) C3815_=_C3894( C3815 C3894 ) C3815_=_C3948( C3815 C3948 ) \nC3815_=_C4001( C3815 C4001 ) C3815_=_C4002( C3815 C4002 ) C3821_=_C3867( C3821 C3867 ) C3821_=_C3894( C3821 C3894 ) C3821_=_C3948( C3821 C3948 ) C3821_=_C4001( C3821 C4001 ) \nC3821_=_C4002( C3821 C4002 ) C3867_=_C3894( C3867 C3894 ) C3867_=_C3948( C3867 C3948 ) C3867_=_C4001( C3867 C4001 ) C3867_=_C4002( C3867 C4002 ) C3894_=_C3948( C3894 C3948 ) \nC3894_=_C4001( C3894 C4001 ) C3894_=_C4002( C3894 C4002 ) C3948_=_C4001( C3948 C4001 ) C3948_=_C4002( C3948 C4002 ) C4001_=_C4002( C4001 C4002 ) "];150-&gt;239[label="54: C91 C140 C178 C220 C240 \nC268 C370 C393 C1236 C1333 C1479 \nC1660 C1668 C1719 C1832 C1837 C1915 \nC1953 C1995 C2404 C2509 C2514 C2599 \nC2605 C2791 C2996 C3004 C3087 C3265 \nC3351 C3356 C3362 C3368 C3378 C3503 \nC3563 C3570 C3571 C3572 C3573 C3575 \nC3576 C3577 C3578 C3579 C3580 C3671 \nC3815 C3821 C3867 C3894 C3948 C4001 \nC4002 \n712: C91_=_C140 ,C91_=_C178 ,C91_=_C220 ,C91_=_C240 ,C91_=_C268 ,\nC91_=_C370 ,C91_=_C393 ,C91_=_C1236 ,C91_=_C1668 ,C91_=_C1837 ,C91_=_C1915 ,\nC91_=_C1995 ,C91_=_C2514 ,C91_=_C2605 ,C91_=_C2996 ,C91_=_C3356 ,C91_=_C3368 ,\nC91_=_C3563 ,C91_=_C3671 ,C91_=_C3815 ,C91_=_C3821 ,C91_=_C3867 ,C91_=_C3894 ,\nC91_=_C3948 ,C91_=_C4001 ,C91_=_C4002 ,C140_=_C178 ,C140_=_C220 ,C140_=_C240 ,\nC140_=_C268 ,C140_=_C370 ,C140_=_C393 ,C140_=_C1236 ,C140_=_C1668 ,C140_=_C1837 ,\nC140_=_C1915 ,C140_=_C1995 ,C140_=_C2514 ,C140_=_C2605 ,C140_=_C2996 ,C140_=_C3356 ,\nC140_=_C3368 ,C140_=_C3563 ,C140_=_C3671 ,C140_=_C3815 ,C140_=_C3821 ,C140_=_C3867 ,\nC140_=_C3894 ,C140_=_C3948 ,C140_=_C4001 ,C140_=_C4002 ,C178_=_C220 ,C178_=_C240 ,\nC178_=_C268 ,C178_=_C370 ,C178_=_C393 ,C178_=_C1236 ,C178_=_C1668 ,C178_=_C1837 ,\nC178_=_C1915 ,C178_=_C1995 ,C178_=_C2514 ,C178_=_C2605 ,C178_=_C2996 ,C178_=_C3356 ,\nC178_=_C3368 ,C178_=_C3563 ,C178_=_C3671 ,C178_=_C3815 ,C178_=_C3821 ,C178_=_C3867 ,\nC178_=_C3894 ,C178_=_C3948 ,C178_=_C4001 ,C178_=_C4002 ,C220_=_C240 ,C220_=_C268 ,\nC220_=_C370 ,C220_=_C393 ,C220_=_C1236 ,C220_=_C1668 ,C220_=_C1837 ,C220_=_C1915 ,\nC220_=_C1995 ,C220_=_C2514 ,C220_=_C2605 ,C220_=_C2996 ,C220_=_C3356 ,C220_=_C3368 ,\nC220_=_C3563 ,C220_=_C3671 ,C220_=_C3815 ,C220_=_C3821 ,C220_=_C3867 ,C220_=_C3894 ,\nC220_=_C3948 ,C220_=_C4001 ,C220_=_C4002 ,C240_=_C268 ,C240_=_C370 ,C240_=_C393 ,\nC240_=_C1236 ,C240_=_C1668 ,C240_=_C1837 ,C240_=_C1915 ,C240_=_C1995 ,C240_=_C2514 ,\nC240_=_C2605 ,C240_=_C2996 ,C240_=_C3356 ,C240_=_C3368 ,C240_=_C3563 ,C240_=_C3671 ,\nC240_=_C3815 ,C240_=_C3821 ,C240_=_C3867 ,C240_=_C3894 ,C240_=_C3948 ,C240_=_C4001 ,\nC240_=_C4002 ,C268_=_C370 ,C268_=_C393 ,C268_=_C1236 ,C268_=_C1668 ,C268_=_C1837 ,\nC268_=_C1915 ,C268_=_C1995 ,C268_=_C2514 ,C268_=_C2605 ,C268_=_C2996 ,C268_=_C3356 ,\nC268_=_C3368 ,C268_=_C3563 ,C268_=_C3671 ,C268_=_C3815 ,C268_=_C3821 ,C268_=_C3867 ,\nC268_=_C3894 ,C268_=_C3948 ,C268_=_C4001 ,C268_=_C4002 ,C370_=_C393 ,C370_=_C1236 ,\nC370_=_C1668 ,C370_=_C1837 ,C370_=_C1915 ,C370_=_C1995 ,C370_=_C2514 ,C370_=_C2605 ,\nC370_=_C2996 ,C370_=_C3356 ,C370_=_C3368 ,C370_=_C3563 ,C370_=_C3671 ,C370_=_C3815 ,\nC370_=_C3821 ,C370_=_C3867 ,C370_=_C3894 ,C370_=_C3948 ,C370_=_C4001 ,C370_=_C4002 ,\nC393_=_C1236 ,C393_=_C1668 ,C393_=_C1837 ,C393_=_C1915 ,C393_=_C1995 ,C393_=_C2514 ,\nC393_=_C2605 ,C393_=_C2996 ,C393_=_C3356 ,C393_=_C3368 ,C393_=_C3563 ,C393_=_C3671 ,\nC393_=_C3815 ,C393_=_C3821 ,C393_=_C3867 ,C393_=_C3894 ,C393_=_C3948 ,C393_=_C4001 ,\nC393_=_C4002 ,C1236_=_C1668 ,C1236_=_C1837 ,C1236_=_C1915 ,C1236_=_C1995 ,C1236_=_C2514 ,\nC1236_=_C2605 ,C1236_=_C2996 ,C1236_=_C3356 ,C1236_=_C3368 ,C1236_=_C3563 ,C1236_=_C3671 ,\nC1236_=_C3815 ,C1236_=_C3821 ,C1236_=_C3867 ,C1236_=_C3894 ,C1236_=_C3948 ,C1236_=_C4001 ,\nC1236_=_C4002 ,C1333_=_C1479 ,C1333_=_C1660 ,C1333_=_C1719 ,C1333_=_C1832 ,C1333_=_C1953 ,\nC1333_=_C2404 ,C1333_=_C2509 ,C1333_=_C2599 ,C1333_=_C2791 ,C1333_=_C3004 ,C1333_=_C3087 ,\nC1333_=_C3265 ,C1333_=_C3351 ,C1333_=_C3362 ,C1333_=_C3378 ,C1333_=_C3503 ,C1333_=_C3570 ,\nC1333_=_C3571 ,C1333_=_C3572 ,C1333_=_C3573 ,C1333_=_C3575 ,C1333_=_C3576 ,C1333_=_C3577 ,\nC1333_=_C3578 ,C1333_=_C3579 ,C1333_=_C3580 ,C1479_=_C1660 ,C1479_=_C1719 ,C1479_=_C1832 ,\nC1479_=_C1953 ,C1479_=_C2404 ,C1479_=_C2509 ,C1479_=_C2599 ,C1479_=_C2791 ,C1479_=_C3004 ,\nC1479_=_C3087 ,C1479_=_C3265 ,C1479_=_C3351 ,C1479_=_C3362 ,C1479_=_C3378 ,C1479_=_C3503 ,\nC1479_=_C3570 ,C1479_=_C3571 ,C1479_=_C3572 ,C1479_=_C3573 ,C1479_=_C3575 ,C1479_=_C3576 ,\nC1479_=_C3577 ,C1479_=_C3578 ,C1479_=_C3579 ,C1479_=_C3580 ,C1660_=_C1668 ,C1660_=_C1719 ,\nC1660_=_C1832 ,C1660_=_C1953 ,C1660_=_C2404 ,C1660_=_C2509 ,C1660_=_C2599 ,C1660_=_C2791 ,\nC1660_=_C3004 ,C1660_=_C3087 ,C1660_=_C3265 ,C1660_=_C3351 ,C1660_=_C3362 ,C1660_=_C3378 ,\nC1660_=_C3503 ,C1660_=_C3570 ,C1660_=_C3571 ,C1660_=_C3572 ,C1660_=_C3573 ,C1660_=_C3575 ,\nC1660_=_C3576 ,C1660_=_C3577 ,C1660_=_C3578 ,C1660_=_C3579 ,C1660_=_C3580 ,C1668_=_C1837 ,\nC1668_=_C1915 ,C1668_=_C1995 ,C1668_=_C2514 ,C1668_=_C2605 ,C1668_=_C2996 ,C1668_=_C3356 ,\nC1668_=_C3368 ,C1668_=_C3563 ,C1668_=_C3671 ,C1668_=_C3815 ,C1668_=_C3821 ,C1668_=_C3867 ,\nC1668_=_C3894 ,C1668_=_C3948 ,C1668_=_C4001 ,C1668_=_C4002 ,C1719_=_C1832 ,C1719_=_C1953 ,\nC1719_=_C2404 ,C1719_=_C2509 ,C1719_=_C2599 ,C1719_=_C2791 ,C1719_=_C3004 ,C1719_=_C3087 ,\nC1719_=_C3265 ,C1719_=_C3351 ,C1719_=_C3362 ,C1719_=_C3378 ,C1719_=_C3503 ,C1719_=_C3570 ,\nC1719_=_C3571 ,C1719_=_C3572 ,C1719_=_C3573 ,C1719_=_C3575 ,C1719_=_C3576 ,C1719_=_C3577 ,\nC1719_=_C3578 ,C1719_=_C3579 ,C1719_=_C3580 ,C1832_=_C1837 ,C1832_=_C1953 ,C1832_=_C2404 ,\nC1832_=_C2509 ,C1832_=_C2599 ,C1832_=_C2791 ,C1832_=_C3004 ,C1832_=_C3087 ,C1832_=_C3265 ,\nC1832_=_C3351 ,C1832_=_C3362 ,C1832_=_C3378 ,C1832_=_C3503 ,C1832_=_C3570 ,C1832_=_C3571 ,\nC1832_=_C3572 ,C1832_=_C3573 ,C1832_=_C3575 ,C1832_=_C3576 ,C1832_=_C3577 ,C1832_=_C3578 ,\nC1832_=_C3579 ,C1832_=_C3580 ,C1837_=_C1915 ,C1837_=_C1995 ,C1837_=_C2514 ,C1837_=_C2605 ,\nC1837_=_C2996 ,C1837_=_C3356 ,C1837_=_C3368 ,C1837_=_C3563 ,C1837_=_C3671 ,C1837_=_C3815 ,\nC1837_=_C3821 ,C1837_=_C3867 ,C1837_=_C3894 ,C1837_=_C3948 ,C1837_=_C4001 ,C1837_=_C4002 ,\nC1915_=_C1995 ,C1915_=_C2514 ,C1915_=_C2605 ,C1915_=_C2996 ,C1915_=_C3356 ,C1915_=_C3368 ,\nC1915_=_C3563 ,C1915_=_C3671 ,C1915_=_C3815 ,C1915_=_C3821 ,C1915_=_C3867 ,C1915_=_C3894 ,\nC1915_=_C3948 ,C1915_=_C4001 ,C1915_=_C4002 ,C1953_=_C2404 ,C1953_=_C2509 ,C1953_=_C2599 ,\nC1953_=_C2791 ,C1953_=_C3004 ,C1953_=_C3087 ,C1953_=_C3265 ,C1953_=_C3351 ,C1953_=_C3362 ,\nC1953_=_C3378 ,C1953_=_C3503 ,C1953_=_C3570 ,C1953_=_C3571 ,C1953_=_C3572 ,C1953_=_C3573 ,\nC1953_=_C3575 ,C1953_=_C3576 ,C1953_=_C3577 ,C1953_=_C3578 ,C1953_=_C3579 ,C1953_=_C3580 ,\nC1995_=_C2514 ,C1995_=_C2605 ,C1995_=_C2996 ,C1995_=_C3356 ,C1995_=_C3368 ,C1995_=_C3563 ,\nC1995_=_C3671 ,C1995_=_C3815 ,C1995_=_C3821 ,C1995_=_C3867 ,C1995_=_C3894 ,C1995_=_C3948 ,\nC1995_=_C4001 ,C1995_=_C4002 ,C2404_=_C2509 ,C2404_=_C2599 ,C2404_=_C2791 ,C2404_=_C3004 ,\nC2404_=_C3087 ,C2404_=_C3265 ,C2404_=_C3351 ,C2404_=_C3362 ,C2404_=_C3378 ,C2404_=_C3503 ,\nC2404_=_C3570 ,C2404_=_C3571 ,C2404_=_C3572 ,C2404_=_C3573 ,C2404_=_C3575 ,C2404_=_C3576</w:t>
      </w:r>
    </w:p>
    <w:p>
      <w:pPr>
        <w:pStyle w:val="PreformattedText"/>
        <w:bidi w:val="0"/>
        <w:spacing w:before="0" w:after="0"/>
        <w:jc w:val="left"/>
        <w:rPr/>
      </w:pPr>
      <w:r>
        <w:rPr/>
        <w:t xml:space="preserve"> </w:t>
      </w:r>
      <w:r>
        <w:rPr/>
        <w:t>,\nC2404_=_C3577 ,C2404_=_C3578 ,C2404_=_C3579 ,C2404_=_C3580 ,C2509_=_C2514 ,C2509_=_C2599 ,\nC2509_=_C2791 ,C2509_=_C3004 ,C2509_=_C3087 ,C2509_=_C3265 ,C2509_=_C3351 ,C2509_=_C3362 ,\nC2509_=_C3378 ,C2509_=_C3503 ,C2509_=_C3570 ,C2509_=_C3571 ,C2509_=_C3572 ,C2509_=_C3573 ,\nC2509_=_C3575 ,C2509_=_C3576 ,C2509_=_C3577 ,C2509_=_C3578 ,C2509_=_C3579 ,C2509_=_C3580 ,\nC2514_=_C2605 ,C2514_=_C2996 ,C2514_=_C3356 ,C2514_=_C3368 ,C2514_=_C3563 ,C2514_=_C3671 ,\nC2514_=_C3815 ,C2514_=_C3821 ,C2514_=_C3867 ,C2514_=_C3894 ,C2514_=_C3948 ,C2514_=_C4001 ,\nC2514_=_C4002 ,C2599_=_C2605 ,C2599_=_C2791 ,C2599_=_C3004 ,C2599_=_C3087 ,C2599_=_C3265 ,\nC2599_=_C3351 ,C2599_=_C3362 ,C2599_=_C3378 ,C2599_=_C3503 ,C2599_=_C3570 ,C2599_=_C3571 ,\nC2599_=_C3572 ,C2599_=_C3573 ,C2599_=_C3575 ,C2599_=_C3576 ,C2599_=_C3577 ,C2599_=_C3578 ,\nC2599_=_C3579 ,C2599_=_C3580 ,C2605_=_C2996 ,C2605_=_C3356 ,C2605_=_C3368 ,C2605_=_C3563 ,\nC2605_=_C3671 ,C2605_=_C3815 ,C2605_=_C3821 ,C2605_=_C3867 ,C2605_=_C3894 ,C2605_=_C3948 ,\nC2605_=_C4001 ,C2605_=_C4002 ,C2791_=_C3004 ,C2791_=_C3087 ,C2791_=_C3265 ,C2791_=_C3351 ,\nC2791_=_C3362 ,C2791_=_C3378 ,C2791_=_C3503 ,C2791_=_C3570 ,C2791_=_C3571 ,C2791_=_C3572 ,\nC2791_=_C3573 ,C2791_=_C3575 ,C2791_=_C3576 ,C2791_=_C3577 ,C2791_=_C3578 ,C2791_=_C3579 ,\nC2791_=_C3580 ,C2996_=_C3356 ,C2996_=_C3368 ,C2996_=_C3563 ,C2996_=_C3671 ,C2996_=_C3815 ,\nC2996_=_C3821 ,C2996_=_C3867 ,C2996_=_C3894 ,C2996_=_C3948 ,C2996_=_C4001 ,C2996_=_C4002 ,\nC3004_=_C3087 ,C3004_=_C3265 ,C3004_=_C3351 ,C3004_=_C3362 ,C3004_=_C3378 ,C3004_=_C3503 ,\nC3004_=_C3570 ,C3004_=_C3571 ,C3004_=_C3572 ,C3004_=_C3573 ,C3004_=_C3575 ,C3004_=_C3576 ,\nC3004_=_C3577 ,C3004_=_C3578 ,C3004_=_C3579 ,C3004_=_C3580 ,C3087_=_C3265 ,C3087_=_C3351 ,\nC3087_=_C3362 ,C3087_=_C3378 ,C3087_=_C3503 ,C3087_=_C3570 ,C3087_=_C3571 ,C3087_=_C3572 ,\nC3087_=_C3573 ,C3087_=_C3575 ,C3087_=_C3576 ,C3087_=_C3577 ,C3087_=_C3578 ,C3087_=_C3579 ,\nC3087_=_C3580 ,C3265_=_C3351 ,C3265_=_C3362 ,C3265_=_C3378 ,C3265_=_C3503 ,C3265_=_C3570 ,\nC3265_=_C3571 ,C3265_=_C3572 ,C3265_=_C3573 ,C3265_=_C3575 ,C3265_=_C3576 ,C3265_=_C3577 ,\nC3265_=_C3578 ,C3265_=_C3579 ,C3265_=_C3580 ,C3351_=_C3356 ,C3351_=_C3362 ,C3351_=_C3378 ,\nC3351_=_C3503 ,C3351_=_C3570 ,C3351_=_C3571 ,C3351_=_C3572 ,C3351_=_C3573 ,C3351_=_C3575 ,\nC3351_=_C3576 ,C3351_=_C3577 ,C3351_=_C3578 ,C3351_=_C3579 ,C3351_=_C3580 ,C3356_=_C3368 ,\nC3356_=_C3563 ,C3356_=_C3671 ,C3356_=_C3815 ,C3356_=_C3821 ,C3356_=_C3867 ,C3356_=_C3894 ,\nC3356_=_C3948 ,C3356_=_C4001 ,C3356_=_C4002 ,C3362_=_C3368 ,C3362_=_C3378 ,C3362_=_C3503 ,\nC3362_=_C3570 ,C3362_=_C3571 ,C3362_=_C3572 ,C3362_=_C3573 ,C3362_=_C3575 ,C3362_=_C3576 ,\nC3362_=_C3577 ,C3362_=_C3578 ,C3362_=_C3579 ,C3362_=_C3580 ,C3368_=_C3563 ,C3368_=_C3671 ,\nC3368_=_C3815 ,C3368_=_C3821 ,C3368_=_C3867 ,C3368_=_C3894 ,C3368_=_C3948 ,C3368_=_C4001 ,\nC3368_=_C4002 ,C3378_=_C3503 ,C3378_=_C3570 ,C3378_=_C3571 ,C3378_=_C3572 ,C3378_=_C3573 ,\nC3378_=_C3575 ,C3378_=_C3576 ,C3378_=_C3577 ,C3378_=_C3578 ,C3378_=_C3579 ,C3378_=_C3580 ,\nC3503_=_C3570 ,C3503_=_C3571 ,C3503_=_C3572 ,C3503_=_C3573 ,C3503_=_C3575 ,C3503_=_C3576 ,\nC3503_=_C3577 ,C3503_=_C3578 ,C3503_=_C3579 ,C3503_=_C3580 ,C3563_=_C3671 ,C3563_=_C3815 ,\nC3563_=_C3821 ,C3563_=_C3867 ,C3563_=_C3894 ,C3563_=_C3948 ,C3563_=_C4001 ,C3563_=_C4002 ,\nC3570_=_C3571 ,C3570_=_C3572 ,C3570_=_C3573 ,C3570_=_C3575 ,C3570_=_C3576 ,C3570_=_C3577 ,\nC3570_=_C3578 ,C3570_=_C3579 ,C3570_=_C3580 ,C3571_=_C3572 ,C3571_=_C3573 ,C3571_=_C3575 ,\nC3571_=_C3576 ,C3571_=_C3577 ,C3571_=_C3578 ,C3571_=_C3579 ,C3571_=_C3580 ,C3571_=_C3821 ,\nC3572_=_C3573 ,C3572_=_C3575 ,C3572_=_C3576 ,C3572_=_C3577 ,C3572_=_C3578 ,C3572_=_C3579 ,\nC3572_=_C3580 ,C3573_=_C3575 ,C3573_=_C3576 ,C3573_=_C3577 ,C3573_=_C3578 ,C3573_=_C3579 ,\nC3573_=_C3580 ,C3573_=_C3948 ,C3575_=_C3576 ,C3575_=_C3577 ,C3575_=_C3578 ,C3575_=_C3579 ,\nC3575_=_C3580 ,C3576_=_C3577 ,C3576_=_C3578 ,C3576_=_C3579 ,C3576_=_C3580 ,C3576_=_C4001 ,\nC3577_=_C3578 ,C3577_=_C3579 ,C3577_=_C3580 ,C3578_=_C3579 ,C3578_=_C3580 ,C3579_=_C3580 ,\nC3580_=_C4002 ,C3671_=_C3815 ,C3671_=_C3821 ,C3671_=_C3867 ,C3671_=_C3894 ,C3671_=_C3948 ,\nC3671_=_C4001 ,C3671_=_C4002 ,C3815_=_C3821 ,C3815_=_C3867 ,C3815_=_C3894 ,C3815_=_C3948 ,\nC3815_=_C4001 ,C3815_=_C4002 ,C3821_=_C3867 ,C3821_=_C3894 ,C3821_=_C3948 ,C3821_=_C4001 ,\nC3821_=_C4002 ,C3867_=_C3894 ,C3867_=_C3948 ,C3867_=_C4001 ,C3867_=_C4002 ,C3894_=_C3948 ,\nC3894_=_C4001 ,C3894_=_C4002 ,C3948_=_C4001 ,C3948_=_C4002 ,C4001_=_C4002 ,"];240[shape=box, label="id:240 level: 6\n56: C534 C732 C771 C860 C902 \nC1319 C1368 C1416 C1587 C1610 C1623 \nC1650 C1651 C1652 C1653 C1654 C1655 \nC1656 C1657 C1658 C1659 C1660 C1661 \nC1662 C1663 C1664 C1665 C1666 C1667 \nC1668 C1669 C1670 C1671 C1672 C2175 \nC2511 C2603 C2630 C2889 C2976 C3187 \nC3354 C3367 C3573 C3695 C3820 C3829 \nC3881 C3947 C3948 C3949 C3950 C3951 \nC3952 C3953 C3954 \n794: C534_=_C732( C534 C732 ) C534_=_C860( C534 C860 ) C534_=_C902( C534 C902 ) C534_=_C1623( C534 C1623 ) C534_=_C1666( C534 C1666 ) \nC534_=_C2175( C534 C2175 ) C534_=_C2511( C534 C2511 ) C534_=_C2603( C534 C2603 ) C534_=_C2630( C534 C2630 ) C534_=_C2889( C534 C2889 ) C534_=_C2976( C534 C2976 ) \nC534_=_C3187( C534 C3187 ) C534_=_C3354( C534 C3354 ) C534_=_C3367( C534 C3367 ) C534_=_C3573( C534 C3573 ) C534_=_C3695( C534 C3695 ) C534_=_C3820( C534 C3820 ) \nC534_=_C3829( C534 C3829 ) C534_=_C3881( C534 C3881 ) C534_=_C3947( C534 C3947 ) C534_=_C3948( C534 C3948 ) C534_=_C3949( C534 C3949 ) C534_=_C3950( C534 C3950 ) \nC534_=_C3951( C534 C3951 ) C534_=_C3952( C534 C3952 ) C534_=_C3953( C534 C3953 ) C534_=_C3954( C534 C3954 ) C732_=_C860( C732 C860 ) C732_=_C902( C732 C902 ) \nC732_=_C1623( C732 C1623 ) C732_=_C1666( C732 C1666 ) C732_=_C2175( C732 C2175 ) C732_=_C2511( C732 C2511 ) C732_=_C2603( C732 C2603 ) C732_=_C2630( C732 C2630 ) \nC732_=_C2889( C732 C2889 ) C732_=_C2976( C732 C2976 ) C732_=_C3187( C732 C3187 ) C732_=_C3354( C732 C3354 ) C732_=_C3367( C732 C3367 ) C732_=_C3573( C732 C3573 ) \nC732_=_C3695( C732 C3695 ) C732_=_C3820( C732 C3820 ) C732_=_C3829( C732 C3829 ) C732_=_C3881( C732 C3881 ) C732_=_C3947( C732 C3947 ) C732_=_C3948( C732 C3948 ) \nC732_=_C3949( C732 C3949 ) C732_=_C3950( C732 C3950 ) C732_=_C3951( C732 C3951 ) C732_=_C3952( C732 C3952 ) C732_=_C3953( C732 C3953 ) C732_=_C3954( C732 C3954 ) \nC771_=_C1319( C771 C1319 ) C771_=_C1368( C771 C1368 ) C771_=_C1416( C771 C1416 ) C771_=_C1587( C771 C1587 ) C771_=_C1610( C771 C1610 ) C771_=_C1650( C771 C1650 ) \nC771_=_C1651( C771 C1651 ) C771_=_C1652( C771 C1652 ) C771_=_C1653( C771 C1653 ) C771_=_C1654( C771 C1654 ) C771_=_C1655( C771 C1655 ) C771_=_C1656( C771 C1656 ) \nC771_=_C1657( C771 C1657 ) C771_=_C1658( C771 C1658 ) C771_=_C1659( C771 C1659 ) C771_=_C1660( C771 C1660 ) C771_=_C1661( C771 C1661 ) C771_=_C1662( C771 C1662 ) \nC771_=_C1663( C771 C1663 ) C771_=_C1664( C771 C1664 ) C771_=_C1665( C771 C1665 ) C771_=_C1666( C771 C1666 ) C771_=_C1667( C771 C1667 ) C771_=_C1668( C771 C1668 ) \nC771_=_C1669( C771 C1669 ) C771_=_C1670( C771 C1670 ) C771_=_C1671( C771 C1671 ) C771_=_C1672( C771 C1672 ) C860_=_C902( C860 C902 ) C860_=_C1623( C860 C1623 ) \nC860_=_C1666( C860 C1666 ) C860_=_C2175( C860 C2175 ) C860_=_C2511( C860 C2511 ) C860_=_C2603( C860 C2603 ) C860_=_C2630( C860 C2630 ) C860_=_C2889( C860 C2889 ) \nC860_=_C2976( C860 C2976 ) C860_=_C3187( C860 C3187 ) C860_=_C3354( C860 C3354 ) C860_=_C3367( C860 C3367 ) C860_=_C3573( C860 C3573 ) C860_=_C3695( C860 C3695 ) \nC860_=_C3820( C860 C3820 ) C860_=_C3829( C860 C3829 ) C860_=_C3881( C860 C3881 ) C860_=_C3947( C860 C3947 ) C860_=_C3948( C860 C3948 ) C860_=_C3949( C860 C3949 ) \nC860_=_C3950( C860 C3950 ) C860_=_C3951( C860 C3951 ) C860_=_C3952( C860 C3952 ) C860_=_C3953( C860 C3953 ) C860_=_C3954( C860 C3954 ) C902_=_C1623( C902 C1623 ) \nC902_=_C1666( C902 C1666 ) C902_=_C2175( C902 C2175 ) C902_=_C2511( C902 C2511 ) C902_=_C2603( C902 C2603 ) C902_=_C2630( C902 C2630 ) C902_=_C2889( C902 C2889 ) \nC902_=_C2976( C902 C2976 ) C902_=_C3187( C902 C3187 ) C902_=_C3354( C902 C3354 ) C902_=_C3367( C902 C3367 ) C902_=_C3573( C902 C3573 ) C902_=_C3695( C902 C3695 ) \nC902_=_C3820( C902 C3820 ) C902_=_C3829( C902 C3829 ) C902_=_C3881( C902 C3881 ) C902_=_C3947( C902 C3947 ) C902_=_C3948( C902 C3948 ) C902_=_C3949( C902 C3949 ) \nC902_=_C3950( C902 C3950 ) C902_=_C3951( C902 C3951 ) C902_=_C3952( C902 C3952 ) C902_=_C3953( C902 C3953 ) C902_=_C3954( C902 C3954 ) C1319_=_C1368( C1319 C1368 ) \nC1319_=_C1416( C1319 C1416 ) C1319_=_C1587( C1319 C1587 ) C1319_=_C1610( C1319 C1610 ) C1319_=_C1650( C1319 C1650 ) C1319_=_C1651( C1319 C1651 ) C1319_=_C1652( C1319 C1652 ) \nC1319_=_C1653( C1319 C1653 ) C1319_=_C1654( C1319 C1654 ) C1319_=_C1655( C1319 C1655 ) C1319_=_C1656( C1319 C1656 ) C1319_=_C1657( C1319 C1657 ) C1319_=_C1658( C1319 C1658 ) \nC1319_=_C1659( C1319 C1659 ) C1319_=_C1660( C1319 C1660 ) C1319_=_C1661( C1319 C1661 ) C1319_=_C1662( C1319 C1662 ) C1319_=_C1663( C1319 C1663 ) C1319_=_C1664( C1319 C1664 ) \nC1319_=_C1665( C1319 C1665 ) C1319_=_C1666( C1319 C1666 ) C1319_=_C1667( C1319 C1667 ) C1319_=_C1668( C1319 C1668 ) C1319_=_C1669( C1319 C1669 ) C1319_=_C1670( C1319 C1670 ) \nC1319_=_C1671( C1319 C1671 ) C1319_=_C1672( C1319 C1672 ) C1368_=_C1416( C1368 C1416 ) C1368_=_C1587( C1368 C1587 ) C1368_=_C1610( C1368 C1610 ) C1368_=_C1650( C1368 C1650 ) \nC1368_=_C1651( C1368 C1651 ) C1368_=_C1652( C1368 C1652 ) C1368_=_C1653( C1368 C1653 ) C1368_=_C1654( C1368 C1654 ) C1368_=_C1655( C1368 C1655 ) C1368_=_C1656( C1368 C1656 ) \nC1368_=_C1657( C1368 C1657 ) C1368_=_C1658( C1368 C1658 ) C1368_=_C1659( C1368 C1659 ) C1368_=_C1660( C1368 C1660 ) C1368_=_C1661( C1368 C1661 ) C1368_=_C1662( C1368 C1662 ) \nC1368_=_C1663( C1368 C1663 ) C1368_=_C1664( C1368 C1664 ) C1368_=_C1665( C1368 C1665 ) C1368_=_C1666( C1368 C1666 ) C1368_=_C1667( C1368 C1667 ) C1368_=_C1668( C1368 C1668 ) \nC1368_=_C1669( C1368 C1669</w:t>
      </w:r>
    </w:p>
    <w:p>
      <w:pPr>
        <w:pStyle w:val="PreformattedText"/>
        <w:bidi w:val="0"/>
        <w:spacing w:before="0" w:after="0"/>
        <w:jc w:val="left"/>
        <w:rPr/>
      </w:pPr>
      <w:r>
        <w:rPr/>
        <w:t xml:space="preserve"> </w:t>
      </w:r>
      <w:r>
        <w:rPr/>
        <w:t>) C1368_=_C1670( C1368 C1670 ) C1368_=_C1671( C1368 C1671 ) C1368_=_C1672( C1368 C1672 ) C1416_=_C1587( C1416 C1587 ) C1416_=_C1610( C1416 C1610 ) \nC1416_=_C1650( C1416 C1650 ) C1416_=_C1651( C1416 C1651 ) C1416_=_C1652( C1416 C1652 ) C1416_=_C1653( C1416 C1653 ) C1416_=_C1654( C1416 C1654 ) C1416_=_C1655( C1416 C1655 ) \nC1416_=_C1656( C1416 C1656 ) C1416_=_C1657( C1416 C1657 ) C1416_=_C1658( C1416 C1658 ) C1416_=_C1659( C1416 C1659 ) C1416_=_C1660( C1416 C1660 ) C1416_=_C1661( C1416 C1661 ) \nC1416_=_C1662( C1416 C1662 ) C1416_=_C1663( C1416 C1663 ) C1416_=_C1664( C1416 C1664 ) C1416_=_C1665( C1416 C1665 ) C1416_=_C1666( C1416 C1666 ) C1416_=_C1667( C1416 C1667 ) \nC1416_=_C1668( C1416 C1668 ) C1416_=_C1669( C1416 C1669 ) C1416_=_C1670( C1416 C1670 ) C1416_=_C1671( C1416 C1671 ) C1416_=_C1672( C1416 C1672 ) C1587_=_C1610( C1587 C1610 ) \nC1587_=_C1650( C1587 C1650 ) C1587_=_C1651( C1587 C1651 ) C1587_=_C1652( C1587 C1652 ) C1587_=_C1653( C1587 C1653 ) C1587_=_C1654( C1587 C1654 ) C1587_=_C1655( C1587 C1655 ) \nC1587_=_C1656( C1587 C1656 ) C1587_=_C1657( C1587 C1657 ) C1587_=_C1658( C1587 C1658 ) C1587_=_C1659( C1587 C1659 ) C1587_=_C1660( C1587 C1660 ) C1587_=_C1661( C1587 C1661 ) \nC1587_=_C1662( C1587 C1662 ) C1587_=_C1663( C1587 C1663 ) C1587_=_C1664( C1587 C1664 ) C1587_=_C1665( C1587 C1665 ) C1587_=_C1666( C1587 C1666 ) C1587_=_C1667( C1587 C1667 ) \nC1587_=_C1668( C1587 C1668 ) C1587_=_C1669( C1587 C1669 ) C1587_=_C1670( C1587 C1670 ) C1587_=_C1671( C1587 C1671 ) C1587_=_C1672( C1587 C1672 ) C1610_=_C1623( C1610 C1623 ) \nC1610_=_C1650( C1610 C1650 ) C1610_=_C1651( C1610 C1651 ) C1610_=_C1652( C1610 C1652 ) C1610_=_C1653( C1610 C1653 ) C1610_=_C1654( C1610 C1654 ) C1610_=_C1655( C1610 C1655 ) \nC1610_=_C1656( C1610 C1656 ) C1610_=_C1657( C1610 C1657 ) C1610_=_C1658( C1610 C1658 ) C1610_=_C1659( C1610 C1659 ) C1610_=_C1660( C1610 C1660 ) C1610_=_C1661( C1610 C1661 ) \nC1610_=_C1662( C1610 C1662 ) C1610_=_C1663( C1610 C1663 ) C1610_=_C1664( C1610 C1664 ) C1610_=_C1665( C1610 C1665 ) C1610_=_C1666( C1610 C1666 ) C1610_=_C1667( C1610 C1667 ) \nC1610_=_C1668( C1610 C1668 ) C1610_=_C1669( C1610 C1669 ) C1610_=_C1670( C1610 C1670 ) C1610_=_C1671( C1610 C1671 ) C1610_=_C1672( C1610 C1672 ) C1623_=_C1666( C1623 C1666 ) \nC1623_=_C2175( C1623 C2175 ) C1623_=_C2511( C1623 C2511 ) C1623_=_C2603( C1623 C2603 ) C1623_=_C2630( C1623 C2630 ) C1623_=_C2889( C1623 C2889 ) C1623_=_C2976( C1623 C2976 ) \nC1623_=_C3187( C1623 C3187 ) C1623_=_C3354( C1623 C3354 ) C1623_=_C3367( C1623 C3367 ) C1623_=_C3573( C1623 C3573 ) C1623_=_C3695( C1623 C3695 ) C1623_=_C3820( C1623 C3820 ) \nC1623_=_C3829( C1623 C3829 ) C1623_=_C3881( C1623 C3881 ) C1623_=_C3947( C1623 C3947 ) C1623_=_C3948( C1623 C3948 ) C1623_=_C3949( C1623 C3949 ) C1623_=_C3950( C1623 C3950 ) \nC1623_=_C3951( C1623 C3951 ) C1623_=_C3952( C1623 C3952 ) C1623_=_C3953( C1623 C3953 ) C1623_=_C3954( C1623 C3954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0_=_C1667( C1650 C1667 ) C1650_=_C1668( C1650 C1668 ) C1650_=_C1669( C1650 C1669 ) C1650_=_C1670( C1650 C1670 ) \nC1650_=_C1671( C1650 C1671 ) C1650_=_C1672( C1650 C1672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1667( C1651 C1667 ) \nC1651_=_C1668( C1651 C1668 ) C1651_=_C1669( C1651 C1669 ) C1651_=_C1670( C1651 C1670 ) C1651_=_C1671( C1651 C1671 ) C1651_=_C1672( C1651 C1672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1667( C1652 C1667 ) C1652_=_C1668( C1652 C1668 ) C1652_=_C1669( C1652 C1669 ) C1652_=_C1670( C1652 C1670 ) C1652_=_C1671( C1652 C1671 ) \nC1652_=_C1672( C1652 C1672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668( C1653 C1668 ) C1653_=_C1669( C1653 C1669 ) C1653_=_C1670( C1653 C1670 ) \nC1653_=_C1671( C1653 C1671 ) C1653_=_C1672( C1653 C1672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1( C1654 C1671 ) C1654_=_C1672( C1654 C1672 ) C1654_=_C2511( C1654 C2511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2603( C1655 C2603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7_=_C1658( C1657 C1658 ) C1657_=_C1659( C1657 C1659 ) C1657_=_C1660( C1657 C1660 ) C1657_=_C1661( C1657 C1661 ) C1657_=_C1662( C1657 C1662 ) \nC1657_=_C1663( C1657 C1663 ) C1657_=_C1664( C1657 C1664 ) C1657_=_C1665( C1657 C1665 ) C1657_=_C1666( C1657 C1666 ) C1657_=_C1667( C1657 C1667 ) C1657_=_C1668( C1657 C1668 ) \nC1657_=_C1669( C1657 C1669 ) C1657_=_C1670( C1657 C1670 ) C1657_=_C1671( C1657 C1671 ) C1657_=_C1672( C1657 C1672 ) C1657_=_C3354( C1657 C3354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3367( C1658 C3367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3573( C1660 C3573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2_=_C1663( C1662 C1663 ) C1662_=_C1664( C1662 C1664 ) C1662_=_C1665( C1662 C1665 ) \nC1662_=_C1666( C1662 C1666 ) C1662_=_C1667( C1662 C1667 ) C1662_=_C1668( C1662 C1668 ) C1662_=_C1669( C1662 C1669 ) C1662_=_C1670( C1662 C1670 ) C1662_=_C1671( C1662 C1671 ) \nC1662_=_C1672( C1662 C1672 ) C1663_=_C1664( C1663 C1664 ) C1663_=_C1665( C1663 C1665 ) C1663_=_C1666( C1663 C1666 ) C1663_=_C1667( C1663 C1667 ) C1663_=_C1668( C1663 C1668 ) \nC1663_=_C1669( C1663 C1669 ) C1663_=_C1670( C1663 C1670 ) C1663_=_C1671( C1663 C1671 ) C1663_=_C1672( C1663 C1672 ) C1664_=_C1665( C1664 C1665 ) C1664_=_C1666( C1664 C1666 ) \nC1664_=_C1667( C1664 C1667 ) C1664_=_C1668( C1664 C1668 ) C1664_=_C1669( C1664 C1669 ) C1664_=_C1670( C1664 C1670 ) C1664_=_C1671( C1664 C1671 ) C1664_=_C1672( C1664 C1672 ) \nC1664_=_C3820( C1664 C3820 ) C1665_=_C1666( C1665 C1666 ) C1665_=_C1667( C1665 C1667 ) C1665_=_C1668( C1665 C1668 ) C1665_=_C1669( C1665 C1669 ) C1665_=_C1670( C1665 C1670 ) \nC1665_=_C1671( C1665 C1671 ) C1665_=_C1672( C1665 C1672 ) C1666_=_C1667(</w:t>
      </w:r>
    </w:p>
    <w:p>
      <w:pPr>
        <w:pStyle w:val="PreformattedText"/>
        <w:bidi w:val="0"/>
        <w:spacing w:before="0" w:after="0"/>
        <w:jc w:val="left"/>
        <w:rPr/>
      </w:pPr>
      <w:r>
        <w:rPr/>
        <w:t xml:space="preserve"> </w:t>
      </w:r>
      <w:r>
        <w:rPr/>
        <w:t>C1666 C1667 ) C1666_=_C1668( C1666 C1668 ) C1666_=_C1669( C1666 C1669 ) C1666_=_C1670( C1666 C1670 ) \nC1666_=_C1671( C1666 C1671 ) C1666_=_C1672( C1666 C1672 ) C1666_=_C2175( C1666 C2175 ) C1666_=_C2511( C1666 C2511 ) C1666_=_C2603( C1666 C2603 ) C1666_=_C2630( C1666 C2630 ) \nC1666_=_C2889( C1666 C2889 ) C1666_=_C2976( C1666 C2976 ) C1666_=_C3187( C1666 C3187 ) C1666_=_C3354( C1666 C3354 ) C1666_=_C3367( C1666 C3367 ) C1666_=_C3573( C1666 C3573 ) \nC1666_=_C3695( C1666 C3695 ) C1666_=_C3820( C1666 C3820 ) C1666_=_C3829( C1666 C3829 ) C1666_=_C3881( C1666 C3881 ) C1666_=_C3947( C1666 C3947 ) C1666_=_C3948( C1666 C3948 ) \nC1666_=_C3949( C1666 C3949 ) C1666_=_C3950( C1666 C3950 ) C1666_=_C3951( C1666 C3951 ) C1666_=_C3952( C1666 C3952 ) C1666_=_C3953( C1666 C3953 ) C1666_=_C3954( C1666 C3954 ) \nC1667_=_C1668( C1667 C1668 ) C1667_=_C1669( C1667 C1669 ) C1667_=_C1670( C1667 C1670 ) C1667_=_C1671( C1667 C1671 ) C1667_=_C1672( C1667 C1672 ) C1668_=_C1669( C1668 C1669 ) \nC1668_=_C1670( C1668 C1670 ) C1668_=_C1671( C1668 C1671 ) C1668_=_C1672( C1668 C1672 ) C1668_=_C3948( C1668 C3948 ) C1669_=_C1670( C1669 C1670 ) C1669_=_C1671( C1669 C1671 ) \nC1669_=_C1672( C1669 C1672 ) C1670_=_C1671( C1670 C1671 ) C1670_=_C1672( C1670 C1672 ) C1670_=_C3952( C1670 C3952 ) C1671_=_C1672( C1671 C1672 ) C1672_=_C3954( C1672 C3954 ) \nC2175_=_C2511( C2175 C2511 ) C2175_=_C2603( C2175 C2603 ) C2175_=_C2630( C2175 C2630 ) C2175_=_C2889( C2175 C2889 ) C2175_=_C2976( C2175 C2976 ) C2175_=_C3187( C2175 C3187 ) \nC2175_=_C3354( C2175 C3354 ) C2175_=_C3367( C2175 C3367 ) C2175_=_C3573( C2175 C3573 ) C2175_=_C3695( C2175 C3695 ) C2175_=_C3820( C2175 C3820 ) C2175_=_C3829( C2175 C3829 ) \nC2175_=_C3881( C2175 C3881 ) C2175_=_C3947( C2175 C3947 ) C2175_=_C3948( C2175 C3948 ) C2175_=_C3949( C2175 C3949 ) C2175_=_C3950( C2175 C3950 ) C2175_=_C3951( C2175 C3951 ) \nC2175_=_C3952( C2175 C3952 ) C2175_=_C3953( C2175 C3953 ) C2175_=_C3954( C2175 C3954 ) C2511_=_C2603( C2511 C2603 ) C2511_=_C2630( C2511 C2630 ) C2511_=_C2889( C2511 C2889 ) \nC2511_=_C2976( C2511 C2976 ) C2511_=_C3187( C2511 C3187 ) C2511_=_C3354( C2511 C3354 ) C2511_=_C3367( C2511 C3367 ) C2511_=_C3573( C2511 C3573 ) C2511_=_C3695( C2511 C3695 ) \nC2511_=_C3820( C2511 C3820 ) C2511_=_C3829( C2511 C3829 ) C2511_=_C3881( C2511 C3881 ) C2511_=_C3947( C2511 C3947 ) C2511_=_C3948( C2511 C3948 ) C2511_=_C3949( C2511 C3949 ) \nC2511_=_C3950( C2511 C3950 ) C2511_=_C3951( C2511 C3951 ) C2511_=_C3952( C2511 C3952 ) C2511_=_C3953( C2511 C3953 ) C2511_=_C3954( C2511 C3954 ) C2603_=_C2630( C2603 C2630 ) \nC2603_=_C2889( C2603 C2889 ) C2603_=_C2976( C2603 C2976 ) C2603_=_C3187( C2603 C3187 ) C2603_=_C3354( C2603 C3354 ) C2603_=_C3367( C2603 C3367 ) C2603_=_C3573( C2603 C3573 ) \nC2603_=_C3695( C2603 C3695 ) C2603_=_C3820( C2603 C3820 ) C2603_=_C3829( C2603 C3829 ) C2603_=_C3881( C2603 C3881 ) C2603_=_C3947( C2603 C3947 ) C2603_=_C3948( C2603 C3948 ) \nC2603_=_C3949( C2603 C3949 ) C2603_=_C3950( C2603 C3950 ) C2603_=_C3951( C2603 C3951 ) C2603_=_C3952( C2603 C3952 ) C2603_=_C3953( C2603 C3953 ) C2603_=_C3954( C2603 C3954 ) \nC2630_=_C2889( C2630 C2889 ) C2630_=_C2976( C2630 C2976 ) C2630_=_C3187( C2630 C3187 ) C2630_=_C3354( C2630 C3354 ) C2630_=_C3367( C2630 C3367 ) C2630_=_C3573( C2630 C3573 ) \nC2630_=_C3695( C2630 C3695 ) C2630_=_C3820( C2630 C3820 ) C2630_=_C3829( C2630 C3829 ) C2630_=_C3881( C2630 C3881 ) C2630_=_C3947( C2630 C3947 ) C2630_=_C3948( C2630 C3948 ) \nC2630_=_C3949( C2630 C3949 ) C2630_=_C3950( C2630 C3950 ) C2630_=_C3951( C2630 C3951 ) C2630_=_C3952( C2630 C3952 ) C2630_=_C3953( C2630 C3953 ) C2630_=_C3954( C2630 C3954 ) \nC2889_=_C2976( C2889 C2976 ) C2889_=_C3187( C2889 C3187 ) C2889_=_C3354( C2889 C3354 ) C2889_=_C3367( C2889 C3367 ) C2889_=_C3573( C2889 C3573 ) C2889_=_C3695( C2889 C3695 ) \nC2889_=_C3820( C2889 C3820 ) C2889_=_C3829( C2889 C3829 ) C2889_=_C3881( C2889 C3881 ) C2889_=_C3947( C2889 C3947 ) C2889_=_C3948( C2889 C3948 ) C2889_=_C3949( C2889 C3949 ) \nC2889_=_C3950( C2889 C3950 ) C2889_=_C3951( C2889 C3951 ) C2889_=_C3952( C2889 C3952 ) C2889_=_C3953( C2889 C3953 ) C2889_=_C3954( C2889 C3954 ) C2976_=_C3187( C2976 C3187 ) \nC2976_=_C3354( C2976 C3354 ) C2976_=_C3367( C2976 C3367 ) C2976_=_C3573( C2976 C3573 ) C2976_=_C3695( C2976 C3695 ) C2976_=_C3820( C2976 C3820 ) C2976_=_C3829( C2976 C3829 ) \nC2976_=_C3881( C2976 C3881 ) C2976_=_C3947( C2976 C3947 ) C2976_=_C3948( C2976 C3948 ) C2976_=_C3949( C2976 C3949 ) C2976_=_C3950( C2976 C3950 ) C2976_=_C3951( C2976 C3951 ) \nC2976_=_C3952( C2976 C3952 ) C2976_=_C3953( C2976 C3953 ) C2976_=_C3954( C2976 C3954 ) C3187_=_C3354( C3187 C3354 ) C3187_=_C3367( C3187 C3367 ) C3187_=_C3573( C3187 C3573 ) \nC3187_=_C3695( C3187 C3695 ) C3187_=_C3820( C3187 C3820 ) C3187_=_C3829( C3187 C3829 ) C3187_=_C3881( C3187 C3881 ) C3187_=_C3947( C3187 C3947 ) C3187_=_C3948( C3187 C3948 ) \nC3187_=_C3949( C3187 C3949 ) C3187_=_C3950( C3187 C3950 ) C3187_=_C3951( C3187 C3951 ) C3187_=_C3952( C3187 C3952 ) C3187_=_C3953( C3187 C3953 ) C3187_=_C3954( C3187 C3954 ) \nC3354_=_C3367( C3354 C3367 ) C3354_=_C3573( C3354 C3573 ) C3354_=_C3695( C3354 C3695 ) C3354_=_C3820( C3354 C3820 ) C3354_=_C3829( C3354 C3829 ) C3354_=_C3881( C3354 C3881 ) \nC3354_=_C3947( C3354 C3947 ) C3354_=_C3948( C3354 C3948 ) C3354_=_C3949( C3354 C3949 ) C3354_=_C3950( C3354 C3950 ) C3354_=_C3951( C3354 C3951 ) C3354_=_C3952( C3354 C3952 ) \nC3354_=_C3953( C3354 C3953 ) C3354_=_C3954( C3354 C3954 ) C3367_=_C3573( C3367 C3573 ) C3367_=_C3695( C3367 C3695 ) C3367_=_C3820( C3367 C3820 ) C3367_=_C3829( C3367 C3829 ) \nC3367_=_C3881( C3367 C3881 ) C3367_=_C3947( C3367 C3947 ) C3367_=_C3948( C3367 C3948 ) C3367_=_C3949( C3367 C3949 ) C3367_=_C3950( C3367 C3950 ) C3367_=_C3951( C3367 C3951 ) \nC3367_=_C3952( C3367 C3952 ) C3367_=_C3953( C3367 C3953 ) C3367_=_C3954( C3367 C3954 ) C3573_=_C3695( C3573 C3695 ) C3573_=_C3820( C3573 C3820 ) C3573_=_C3829( C3573 C3829 ) \nC3573_=_C3881( C3573 C3881 ) C3573_=_C3947( C3573 C3947 ) C3573_=_C3948( C3573 C3948 ) C3573_=_C3949( C3573 C3949 ) C3573_=_C3950( C3573 C3950 ) C3573_=_C3951( C3573 C3951 ) \nC3573_=_C3952( C3573 C3952 ) C3573_=_C3953( C3573 C3953 ) C3573_=_C3954( C3573 C3954 ) C3695_=_C3820( C3695 C3820 ) C3695_=_C3829( C3695 C3829 ) C3695_=_C3881( C3695 C3881 ) \nC3695_=_C3947( C3695 C3947 ) C3695_=_C3948( C3695 C3948 ) C3695_=_C3949( C3695 C3949 ) C3695_=_C3950( C3695 C3950 ) C3695_=_C3951( C3695 C3951 ) C3695_=_C3952( C3695 C3952 ) \nC3695_=_C3953( C3695 C3953 ) C3695_=_C3954( C3695 C3954 ) C3820_=_C3829( C3820 C3829 ) C3820_=_C3881( C3820 C3881 ) C3820_=_C3947( C3820 C3947 ) C3820_=_C3948( C3820 C3948 ) \nC3820_=_C3949( C3820 C3949 ) C3820_=_C3950( C3820 C3950 ) C3820_=_C3951( C3820 C3951 ) C3820_=_C3952( C3820 C3952 ) C3820_=_C3953( C3820 C3953 ) C3820_=_C3954( C3820 C3954 ) \nC3829_=_C3881( C3829 C3881 ) C3829_=_C3947( C3829 C3947 ) C3829_=_C3948( C3829 C3948 ) C3829_=_C3949( C3829 C3949 ) C3829_=_C3950( C3829 C3950 ) C3829_=_C3951( C3829 C3951 ) \nC3829_=_C3952( C3829 C3952 ) C3829_=_C3953( C3829 C3953 ) C3829_=_C3954( C3829 C3954 ) C3881_=_C3947( C3881 C3947 ) C3881_=_C3948( C3881 C3948 ) C3881_=_C3949( C3881 C3949 ) \nC3881_=_C3950( C3881 C3950 ) C3881_=_C3951( C3881 C3951 ) C3881_=_C3952( C3881 C3952 ) C3881_=_C3953( C3881 C3953 ) C3881_=_C3954( C3881 C3954 ) C3947_=_C3948( C3947 C3948 ) \nC3947_=_C3949( C3947 C3949 ) C3947_=_C3950( C3947 C3950 ) C3947_=_C3951( C3947 C3951 ) C3947_=_C3952( C3947 C3952 ) C3947_=_C3953( C3947 C3953 ) C3947_=_C3954( C3947 C3954 ) \nC3948_=_C3949( C3948 C3949 ) C3948_=_C3950( C3948 C3950 ) C3948_=_C3951( C3948 C3951 ) C3948_=_C3952( C3948 C3952 ) C3948_=_C3953( C3948 C3953 ) C3948_=_C3954( C3948 C3954 ) \nC3949_=_C3950( C3949 C3950 ) C3949_=_C3951( C3949 C3951 ) C3949_=_C3952( C3949 C3952 ) C3949_=_C3953( C3949 C3953 ) C3949_=_C3954( C3949 C3954 ) C3950_=_C3951( C3950 C3951 ) \nC3950_=_C3952( C3950 C3952 ) C3950_=_C3953( C3950 C3953 ) C3950_=_C3954( C3950 C3954 ) C3951_=_C3952( C3951 C3952 ) C3951_=_C3953( C3951 C3953 ) C3951_=_C3954( C3951 C3954 ) \nC3952_=_C3953( C3952 C3953 ) C3952_=_C3954( C3952 C3954 ) C3953_=_C3954( C3953 C3954 ) "];150-&gt;240[label="55: C534 C732 C771 C860 C902 \nC1319 C1368 C1416 C1587 C1610 C1623 \nC1650 C1651 C1652 C1653 C1654 C1655 \nC1656 C1657 C1658 C1659 C1660 C1661 \nC1662 C1663 C1664 C1665 C1667 C1668 \nC1669 C1670 C1671 C1672 C2175 C2511 \nC2603 C2630 C2889 C2976 C3187 C3354 \nC3367 C3573 C3695 C3820 C3829 C3881 \nC3947 C3948 C3949 C3950 C3951 C3952 \nC3953 C3954 \n739: C534_=_C732 ,C534_=_C860 ,C534_=_C902 ,C534_=_C1623 ,C534_=_C2175 ,\nC534_=_C2511 ,C534_=_C2603 ,C534_=_C2630 ,C534_=_C2889 ,C534_=_C2976 ,C534_=_C3187 ,\nC534_=_C3354 ,C534_=_C3367 ,C534_=_C3573 ,C534_=_C3695 ,C534_=_C3820 ,C534_=_C3829 ,\nC534_=_C3881 ,C534_=_C3947 ,C534_=_C3948 ,C534_=_C3949 ,C534_=_C3950 ,C534_=_C3951 ,\nC534_=_C3952 ,C534_=_C3953 ,C534_=_C3954 ,C732_=_C860 ,C732_=_C902 ,C732_=_C1623 ,\nC732_=_C2175 ,C732_=_C2511 ,C732_=_C2603 ,C732_=_C2630 ,C732_=_C2889 ,C732_=_C2976 ,\nC732_=_C3187 ,C732_=_C3354 ,C732_=_C3367 ,C732_=_C3573 ,C732_=_C3695 ,C732_=_C3820 ,\nC732_=_C3829 ,C732_=_C3881 ,C732_=_C3947 ,C732_=_C3948 ,C732_=_C3949 ,C732_=_C3950 ,\nC732_=_C3951 ,C732_=_C3952 ,C732_=_C3953 ,C732_=_C3954 ,C771_=_C1319 ,C771_=_C1368 ,\nC771_=_C1416 ,C771_=_C1587 ,C771_=_C1610 ,C771_=_C1650 ,C771_=_C1651 ,C771_=_C1652 ,\nC771_=_C1653 ,C771_=_C1654 ,C771_=_C1655 ,C771_=_C1656 ,C771_=_C1657 ,C771_=_C1658 ,\nC771_=_C1659 ,C771_=_C1660 ,C771_=_C1661 ,C771_=_C1662 ,C771_=_C1663 ,C771_=_C1664 ,\nC771_=_C1665 ,C771_=_C1667 ,C771_=_C1668 ,C771_=_C1669 ,C771_=_C1670 ,C771_=_C1671 ,\nC771_=_C1672 ,C860_=_C902 ,C860_=_C1623 ,C860_=_C2175 ,C860_=_C2511 ,C860_=_C2603 ,\nC860_=_C2630 ,C860_=_C2889 ,C860_=_C2976 ,C860_=_C3187 ,C860_=_C3354 ,C860_=_C3367 ,\nC860_=_C3573 ,C860_=_C3695 ,C860_=_C3820 ,C860_=_C3829 ,C860_=_C3881 ,C860_=_C3947 ,\nC860_=_C3948 ,C860_=_C3949 ,C860_=_C3950 ,C860_=_C3951 ,C860_=_C3952</w:t>
      </w:r>
    </w:p>
    <w:p>
      <w:pPr>
        <w:pStyle w:val="PreformattedText"/>
        <w:bidi w:val="0"/>
        <w:spacing w:before="0" w:after="0"/>
        <w:jc w:val="left"/>
        <w:rPr/>
      </w:pPr>
      <w:r>
        <w:rPr/>
        <w:t xml:space="preserve"> </w:t>
      </w:r>
      <w:r>
        <w:rPr/>
        <w:t>,C860_=_C3953 ,\nC860_=_C3954 ,C902_=_C1623 ,C902_=_C2175 ,C902_=_C2511 ,C902_=_C2603 ,C902_=_C2630 ,\nC902_=_C2889 ,C902_=_C2976 ,C902_=_C3187 ,C902_=_C3354 ,C902_=_C3367 ,C902_=_C3573 ,\nC902_=_C3695 ,C902_=_C3820 ,C902_=_C3829 ,C902_=_C3881 ,C902_=_C3947 ,C902_=_C3948 ,\nC902_=_C3949 ,C902_=_C3950 ,C902_=_C3951 ,C902_=_C3952 ,C902_=_C3953 ,C902_=_C3954 ,\nC1319_=_C1368 ,C1319_=_C1416 ,C1319_=_C1587 ,C1319_=_C1610 ,C1319_=_C1650 ,C1319_=_C1651 ,\nC1319_=_C1652 ,C1319_=_C1653 ,C1319_=_C1654 ,C1319_=_C1655 ,C1319_=_C1656 ,C1319_=_C1657 ,\nC1319_=_C1658 ,C1319_=_C1659 ,C1319_=_C1660 ,C1319_=_C1661 ,C1319_=_C1662 ,C1319_=_C1663 ,\nC1319_=_C1664 ,C1319_=_C1665 ,C1319_=_C1667 ,C1319_=_C1668 ,C1319_=_C1669 ,C1319_=_C1670 ,\nC1319_=_C1671 ,C1319_=_C1672 ,C1368_=_C1416 ,C1368_=_C1587 ,C1368_=_C1610 ,C1368_=_C1650 ,\nC1368_=_C1651 ,C1368_=_C1652 ,C1368_=_C1653 ,C1368_=_C1654 ,C1368_=_C1655 ,C1368_=_C1656 ,\nC1368_=_C1657 ,C1368_=_C1658 ,C1368_=_C1659 ,C1368_=_C1660 ,C1368_=_C1661 ,C1368_=_C1662 ,\nC1368_=_C1663 ,C1368_=_C1664 ,C1368_=_C1665 ,C1368_=_C1667 ,C1368_=_C1668 ,C1368_=_C1669 ,\nC1368_=_C1670 ,C1368_=_C1671 ,C1368_=_C1672 ,C1416_=_C1587 ,C1416_=_C1610 ,C1416_=_C1650 ,\nC1416_=_C1651 ,C1416_=_C1652 ,C1416_=_C1653 ,C1416_=_C1654 ,C1416_=_C1655 ,C1416_=_C1656 ,\nC1416_=_C1657 ,C1416_=_C1658 ,C1416_=_C1659 ,C1416_=_C1660 ,C1416_=_C1661 ,C1416_=_C1662 ,\nC1416_=_C1663 ,C1416_=_C1664 ,C1416_=_C1665 ,C1416_=_C1667 ,C1416_=_C1668 ,C1416_=_C1669 ,\nC1416_=_C1670 ,C1416_=_C1671 ,C1416_=_C1672 ,C1587_=_C1610 ,C1587_=_C1650 ,C1587_=_C1651 ,\nC1587_=_C1652 ,C1587_=_C1653 ,C1587_=_C1654 ,C1587_=_C1655 ,C1587_=_C1656 ,C1587_=_C1657 ,\nC1587_=_C1658 ,C1587_=_C1659 ,C1587_=_C1660 ,C1587_=_C1661 ,C1587_=_C1662 ,C1587_=_C1663 ,\nC1587_=_C1664 ,C1587_=_C1665 ,C1587_=_C1667 ,C1587_=_C1668 ,C1587_=_C1669 ,C1587_=_C1670 ,\nC1587_=_C1671 ,C1587_=_C1672 ,C1610_=_C1623 ,C1610_=_C1650 ,C1610_=_C1651 ,C1610_=_C1652 ,\nC1610_=_C1653 ,C1610_=_C1654 ,C1610_=_C1655 ,C1610_=_C1656 ,C1610_=_C1657 ,C1610_=_C1658 ,\nC1610_=_C1659 ,C1610_=_C1660 ,C1610_=_C1661 ,C1610_=_C1662 ,C1610_=_C1663 ,C1610_=_C1664 ,\nC1610_=_C1665 ,C1610_=_C1667 ,C1610_=_C1668 ,C1610_=_C1669 ,C1610_=_C1670 ,C1610_=_C1671 ,\nC1610_=_C1672 ,C1623_=_C2175 ,C1623_=_C2511 ,C1623_=_C2603 ,C1623_=_C2630 ,C1623_=_C2889 ,\nC1623_=_C2976 ,C1623_=_C3187 ,C1623_=_C3354 ,C1623_=_C3367 ,C1623_=_C3573 ,C1623_=_C3695 ,\nC1623_=_C3820 ,C1623_=_C3829 ,C1623_=_C3881 ,C1623_=_C3947 ,C1623_=_C3948 ,C1623_=_C3949 ,\nC1623_=_C3950 ,C1623_=_C3951 ,C1623_=_C3952 ,C1623_=_C3953 ,C1623_=_C3954 ,C1650_=_C1651 ,\nC1650_=_C1652 ,C1650_=_C1653 ,C1650_=_C1654 ,C1650_=_C1655 ,C1650_=_C1656 ,C1650_=_C1657 ,\nC1650_=_C1658 ,C1650_=_C1659 ,C1650_=_C1660 ,C1650_=_C1661 ,C1650_=_C1662 ,C1650_=_C1663 ,\nC1650_=_C1664 ,C1650_=_C1665 ,C1650_=_C1667 ,C1650_=_C1668 ,C1650_=_C1669 ,C1650_=_C1670 ,\nC1650_=_C1671 ,C1650_=_C1672 ,C1651_=_C1652 ,C1651_=_C1653 ,C1651_=_C1654 ,C1651_=_C1655 ,\nC1651_=_C1656 ,C1651_=_C1657 ,C1651_=_C1658 ,C1651_=_C1659 ,C1651_=_C1660 ,C1651_=_C1661 ,\nC1651_=_C1662 ,C1651_=_C1663 ,C1651_=_C1664 ,C1651_=_C1665 ,C1651_=_C1667 ,C1651_=_C1668 ,\nC1651_=_C1669 ,C1651_=_C1670 ,C1651_=_C1671 ,C1651_=_C1672 ,C1652_=_C1653 ,C1652_=_C1654 ,\nC1652_=_C1655 ,C1652_=_C1656 ,C1652_=_C1657 ,C1652_=_C1658 ,C1652_=_C1659 ,C1652_=_C1660 ,\nC1652_=_C1661 ,C1652_=_C1662 ,C1652_=_C1663 ,C1652_=_C1664 ,C1652_=_C1665 ,C1652_=_C1667 ,\nC1652_=_C1668 ,C1652_=_C1669 ,C1652_=_C1670 ,C1652_=_C1671 ,C1652_=_C1672 ,C1653_=_C1654 ,\nC1653_=_C1655 ,C1653_=_C1656 ,C1653_=_C1657 ,C1653_=_C1658 ,C1653_=_C1659 ,C1653_=_C1660 ,\nC1653_=_C1661 ,C1653_=_C1662 ,C1653_=_C1663 ,C1653_=_C1664 ,C1653_=_C1665 ,C1653_=_C1667 ,\nC1653_=_C1668 ,C1653_=_C1669 ,C1653_=_C1670 ,C1653_=_C1671 ,C1653_=_C1672 ,C1654_=_C1655 ,\nC1654_=_C1656 ,C1654_=_C1657 ,C1654_=_C1658 ,C1654_=_C1659 ,C1654_=_C1660 ,C1654_=_C1661 ,\nC1654_=_C1662 ,C1654_=_C1663 ,C1654_=_C1664 ,C1654_=_C1665 ,C1654_=_C1667 ,C1654_=_C1668 ,\nC1654_=_C1669 ,C1654_=_C1670 ,C1654_=_C1671 ,C1654_=_C1672 ,C1654_=_C2511 ,C1655_=_C1656 ,\nC1655_=_C1657 ,C1655_=_C1658 ,C1655_=_C1659 ,C1655_=_C1660 ,C1655_=_C1661 ,C1655_=_C1662 ,\nC1655_=_C1663 ,C1655_=_C1664 ,C1655_=_C1665 ,C1655_=_C1667 ,C1655_=_C1668 ,C1655_=_C1669 ,\nC1655_=_C1670 ,C1655_=_C1671 ,C1655_=_C1672 ,C1655_=_C2603 ,C1656_=_C1657 ,C1656_=_C1658 ,\nC1656_=_C1659 ,C1656_=_C1660 ,C1656_=_C1661 ,C1656_=_C1662 ,C1656_=_C1663 ,C1656_=_C1664 ,\nC1656_=_C1665 ,C1656_=_C1667 ,C1656_=_C1668 ,C1656_=_C1669 ,C1656_=_C1670 ,C1656_=_C1671 ,\nC1656_=_C1672 ,C1657_=_C1658 ,C1657_=_C1659 ,C1657_=_C1660 ,C1657_=_C1661 ,C1657_=_C1662 ,\nC1657_=_C1663 ,C1657_=_C1664 ,C1657_=_C1665 ,C1657_=_C1667 ,C1657_=_C1668 ,C1657_=_C1669 ,\nC1657_=_C1670 ,C1657_=_C1671 ,C1657_=_C1672 ,C1657_=_C3354 ,C1658_=_C1659 ,C1658_=_C1660 ,\nC1658_=_C1661 ,C1658_=_C1662 ,C1658_=_C1663 ,C1658_=_C1664 ,C1658_=_C1665 ,C1658_=_C1667 ,\nC1658_=_C1668 ,C1658_=_C1669 ,C1658_=_C1670 ,C1658_=_C1671 ,C1658_=_C1672 ,C1658_=_C3367 ,\nC1659_=_C1660 ,C1659_=_C1661 ,C1659_=_C1662 ,C1659_=_C1663 ,C1659_=_C1664 ,C1659_=_C1665 ,\nC1659_=_C1667 ,C1659_=_C1668 ,C1659_=_C1669 ,C1659_=_C1670 ,C1659_=_C1671 ,C1659_=_C1672 ,\nC1660_=_C1661 ,C1660_=_C1662 ,C1660_=_C1663 ,C1660_=_C1664 ,C1660_=_C1665 ,C1660_=_C1667 ,\nC1660_=_C1668 ,C1660_=_C1669 ,C1660_=_C1670 ,C1660_=_C1671 ,C1660_=_C1672 ,C1660_=_C3573 ,\nC1661_=_C1662 ,C1661_=_C1663 ,C1661_=_C1664 ,C1661_=_C1665 ,C1661_=_C1667 ,C1661_=_C1668 ,\nC1661_=_C1669 ,C1661_=_C1670 ,C1661_=_C1671 ,C1661_=_C1672 ,C1662_=_C1663 ,C1662_=_C1664 ,\nC1662_=_C1665 ,C1662_=_C1667 ,C1662_=_C1668 ,C1662_=_C1669 ,C1662_=_C1670 ,C1662_=_C1671 ,\nC1662_=_C1672 ,C1663_=_C1664 ,C1663_=_C1665 ,C1663_=_C1667 ,C1663_=_C1668 ,C1663_=_C1669 ,\nC1663_=_C1670 ,C1663_=_C1671 ,C1663_=_C1672 ,C1664_=_C1665 ,C1664_=_C1667 ,C1664_=_C1668 ,\nC1664_=_C1669 ,C1664_=_C1670 ,C1664_=_C1671 ,C1664_=_C1672 ,C1664_=_C3820 ,C1665_=_C1667 ,\nC1665_=_C1668 ,C1665_=_C1669 ,C1665_=_C1670 ,C1665_=_C1671 ,C1665_=_C1672 ,C1667_=_C1668 ,\nC1667_=_C1669 ,C1667_=_C1670 ,C1667_=_C1671 ,C1667_=_C1672 ,C1668_=_C1669 ,C1668_=_C1670 ,\nC1668_=_C1671 ,C1668_=_C1672 ,C1668_=_C3948 ,C1669_=_C1670 ,C1669_=_C1671 ,C1669_=_C1672 ,\nC1670_=_C1671 ,C1670_=_C1672 ,C1670_=_C3952 ,C1671_=_C1672 ,C1672_=_C3954 ,C2175_=_C2511 ,\nC2175_=_C2603 ,C2175_=_C2630 ,C2175_=_C2889 ,C2175_=_C2976 ,C2175_=_C3187 ,C2175_=_C3354 ,\nC2175_=_C3367 ,C2175_=_C3573 ,C2175_=_C3695 ,C2175_=_C3820 ,C2175_=_C3829 ,C2175_=_C3881 ,\nC2175_=_C3947 ,C2175_=_C3948 ,C2175_=_C3949 ,C2175_=_C3950 ,C2175_=_C3951 ,C2175_=_C3952 ,\nC2175_=_C3953 ,C2175_=_C3954 ,C2511_=_C2603 ,C2511_=_C2630 ,C2511_=_C2889 ,C2511_=_C2976 ,\nC2511_=_C3187 ,C2511_=_C3354 ,C2511_=_C3367 ,C2511_=_C3573 ,C2511_=_C3695 ,C2511_=_C3820 ,\nC2511_=_C3829 ,C2511_=_C3881 ,C2511_=_C3947 ,C2511_=_C3948 ,C2511_=_C3949 ,C2511_=_C3950 ,\nC2511_=_C3951 ,C2511_=_C3952 ,C2511_=_C3953 ,C2511_=_C3954 ,C2603_=_C2630 ,C2603_=_C2889 ,\nC2603_=_C2976 ,C2603_=_C3187 ,C2603_=_C3354 ,C2603_=_C3367 ,C2603_=_C3573 ,C2603_=_C3695 ,\nC2603_=_C3820 ,C2603_=_C3829 ,C2603_=_C3881 ,C2603_=_C3947 ,C2603_=_C3948 ,C2603_=_C3949 ,\nC2603_=_C3950 ,C2603_=_C3951 ,C2603_=_C3952 ,C2603_=_C3953 ,C2603_=_C3954 ,C2630_=_C2889 ,\nC2630_=_C2976 ,C2630_=_C3187 ,C2630_=_C3354 ,C2630_=_C3367 ,C2630_=_C3573 ,C2630_=_C3695 ,\nC2630_=_C3820 ,C2630_=_C3829 ,C2630_=_C3881 ,C2630_=_C3947 ,C2630_=_C3948 ,C2630_=_C3949 ,\nC2630_=_C3950 ,C2630_=_C3951 ,C2630_=_C3952 ,C2630_=_C3953 ,C2630_=_C3954 ,C2889_=_C2976 ,\nC2889_=_C3187 ,C2889_=_C3354 ,C2889_=_C3367 ,C2889_=_C3573 ,C2889_=_C3695 ,C2889_=_C3820 ,\nC2889_=_C3829 ,C2889_=_C3881 ,C2889_=_C3947 ,C2889_=_C3948 ,C2889_=_C3949 ,C2889_=_C3950 ,\nC2889_=_C3951 ,C2889_=_C3952 ,C2889_=_C3953 ,C2889_=_C3954 ,C2976_=_C3187 ,C2976_=_C3354 ,\nC2976_=_C3367 ,C2976_=_C3573 ,C2976_=_C3695 ,C2976_=_C3820 ,C2976_=_C3829 ,C2976_=_C3881 ,\nC2976_=_C3947 ,C2976_=_C3948 ,C2976_=_C3949 ,C2976_=_C3950 ,C2976_=_C3951 ,C2976_=_C3952 ,\nC2976_=_C3953 ,C2976_=_C3954 ,C3187_=_C3354 ,C3187_=_C3367 ,C3187_=_C3573 ,C3187_=_C3695 ,\nC3187_=_C3820 ,C3187_=_C3829 ,C3187_=_C3881 ,C3187_=_C3947 ,C3187_=_C3948 ,C3187_=_C3949 ,\nC3187_=_C3950 ,C3187_=_C3951 ,C3187_=_C3952 ,C3187_=_C3953 ,C3187_=_C3954 ,C3354_=_C3367 ,\nC3354_=_C3573 ,C3354_=_C3695 ,C3354_=_C3820 ,C3354_=_C3829 ,C3354_=_C3881 ,C3354_=_C3947 ,\nC3354_=_C3948 ,C3354_=_C3949 ,C3354_=_C3950 ,C3354_=_C3951 ,C3354_=_C3952 ,C3354_=_C3953 ,\nC3354_=_C3954 ,C3367_=_C3573 ,C3367_=_C3695 ,C3367_=_C3820 ,C3367_=_C3829 ,C3367_=_C3881 ,\nC3367_=_C3947 ,C3367_=_C3948 ,C3367_=_C3949 ,C3367_=_C3950 ,C3367_=_C3951 ,C3367_=_C3952 ,\nC3367_=_C3953 ,C3367_=_C3954 ,C3573_=_C3695 ,C3573_=_C3820 ,C3573_=_C3829 ,C3573_=_C3881 ,\nC3573_=_C3947 ,C3573_=_C3948 ,C3573_=_C3949 ,C3573_=_C3950 ,C3573_=_C3951 ,C3573_=_C3952 ,\nC3573_=_C3953 ,C3573_=_C3954 ,C3695_=_C3820 ,C3695_=_C3829 ,C3695_=_C3881 ,C3695_=_C3947 ,\nC3695_=_C3948 ,C3695_=_C3949 ,C3695_=_C3950 ,C3695_=_C3951 ,C3695_=_C3952 ,C3695_=_C3953 ,\nC3695_=_C3954 ,C3820_=_C3829 ,C3820_=_C3881 ,C3820_=_C3947 ,C3820_=_C3948 ,C3820_=_C3949 ,\nC3820_=_C3950 ,C3820_=_C3951 ,C3820_=_C3952 ,C3820_=_C3953 ,C3820_=_C3954 ,C3829_=_C3881 ,\nC3829_=_C3947 ,C3829_=_C3948 ,C3829_=_C3949 ,C3829_=_C3950 ,C3829_=_C3951 ,C3829_=_C3952 ,\nC3829_=_C3953 ,C3829_=_C3954 ,C3881_=_C3947 ,C3881_=_C3948 ,C3881_=_C3949 ,C3881_=_C3950 ,\nC3881_=_C3951 ,C3881_=_C3952 ,C3881_=_C3953 ,C3881_=_C3954 ,C3947_=_C3948 ,C3947_=_C3949 ,\nC3947_=_C3950 ,C3947_=_C3951 ,C3947_=_C3952 ,C3947_=_C3953 ,C3947_=_C3954 ,C3948_=_C3949 ,\nC3948_=_C3950 ,C3948_=_C3951 ,C3948_=_C3952 ,C3948_=_C3953 ,C3948_=_C3954 ,C3949_=_C3950 ,\nC3949_=_C3951 ,C3949_=_C3952 ,C3949_=_C3953 ,C3949_=_C3954 ,C3950_=_C3951 ,C3950_=_C3952 ,\nC3950_=_C3953 ,C3950_=_C3954 ,C3951_=_C3952 ,C3951_=_C3953 ,C3951_=_C3954 ,C3952_=_C3953 ,\nC3952_=_C3954 ,C3953_=_C3954 ,"];241[shape=box, label="id:241 level: 6\n51: C161 C202 C288 C304 C405 \nC480 C491 C657 C1140 C1149 C1187 \nC1194 C1524 C2032</w:t>
      </w:r>
    </w:p>
    <w:p>
      <w:pPr>
        <w:pStyle w:val="PreformattedText"/>
        <w:bidi w:val="0"/>
        <w:spacing w:before="0" w:after="0"/>
        <w:jc w:val="left"/>
        <w:rPr/>
      </w:pPr>
      <w:r>
        <w:rPr/>
        <w:t xml:space="preserve"> </w:t>
      </w:r>
      <w:r>
        <w:rPr/>
        <w:t>C2043 C2281 C2290 \nC2400 C2424 C2436 C2597 C2609 C2897 \nC3013 C3022 C3207 C3216 C3278 C3292 \nC3350 C3359 C3373 C3423 C3424 C3425 \nC3426 C3427 C3428 C3429 C3430 C3431 \nC3432 C3433 C3434 C3774 C3985 C4019 \nC4052 C4066 C4068 C4079 \n667: C161_=_C202( C161 C202 ) C161_=_C288( C161 C288 ) C161_=_C304( C161 C304 ) C161_=_C405( C161 C405 ) C161_=_C491( C161 C491 ) \nC161_=_C657( C161 C657 ) C161_=_C1149( C161 C1149 ) C161_=_C1194( C161 C1194 ) C161_=_C2043( C161 C2043 ) C161_=_C2290( C161 C2290 ) C161_=_C2436( C161 C2436 ) \nC161_=_C2609( C161 C2609 ) C161_=_C3022( C161 C3022 ) C161_=_C3216( C161 C3216 ) C161_=_C3292( C161 C3292 ) C161_=_C3359( C161 C3359 ) C161_=_C3373( C161 C3373 ) \nC161_=_C3433( C161 C3433 ) C161_=_C3774( C161 C3774 ) C161_=_C3985( C161 C3985 ) C161_=_C4019( C161 C4019 ) C161_=_C4052( C161 C4052 ) C161_=_C4066( C161 C4066 ) \nC161_=_C4068( C161 C4068 ) C161_=_C4079( C161 C4079 ) C202_=_C288( C202 C288 ) C202_=_C304( C202 C304 ) C202_=_C405( C202 C405 ) C202_=_C491( C202 C491 ) \nC202_=_C657( C202 C657 ) C202_=_C1149( C202 C1149 ) C202_=_C1194( C202 C1194 ) C202_=_C2043( C202 C2043 ) C202_=_C2290( C202 C2290 ) C202_=_C2436( C202 C2436 ) \nC202_=_C2609( C202 C2609 ) C202_=_C3022( C202 C3022 ) C202_=_C3216( C202 C3216 ) C202_=_C3292( C202 C3292 ) C202_=_C3359( C202 C3359 ) C202_=_C3373( C202 C3373 ) \nC202_=_C3433( C202 C3433 ) C202_=_C3774( C202 C3774 ) C202_=_C3985( C202 C3985 ) C202_=_C4019( C202 C4019 ) C202_=_C4052( C202 C4052 ) C202_=_C4066( C202 C4066 ) \nC202_=_C4068( C202 C4068 ) C202_=_C4079( C202 C4079 ) C288_=_C304( C288 C304 ) C288_=_C405( C288 C405 ) C288_=_C491( C288 C491 ) C288_=_C657( C288 C657 ) \nC288_=_C1149( C288 C1149 ) C288_=_C1194( C288 C1194 ) C288_=_C2043( C288 C2043 ) C288_=_C2290( C288 C2290 ) C288_=_C2436( C288 C2436 ) C288_=_C2609( C288 C2609 ) \nC288_=_C3022( C288 C3022 ) C288_=_C3216( C288 C3216 ) C288_=_C3292( C288 C3292 ) C288_=_C3359( C288 C3359 ) C288_=_C3373( C288 C3373 ) C288_=_C3433( C288 C3433 ) \nC288_=_C3774( C288 C3774 ) C288_=_C3985( C288 C3985 ) C288_=_C4019( C288 C4019 ) C288_=_C4052( C288 C4052 ) C288_=_C4066( C288 C4066 ) C288_=_C4068( C288 C4068 ) \nC288_=_C4079( C288 C4079 ) C304_=_C405( C304 C405 ) C304_=_C491( C304 C491 ) C304_=_C657( C304 C657 ) C304_=_C1149( C304 C1149 ) C304_=_C1194( C304 C1194 ) \nC304_=_C2043( C304 C2043 ) C304_=_C2290( C304 C2290 ) C304_=_C2436( C304 C2436 ) C304_=_C2609( C304 C2609 ) C304_=_C3022( C304 C3022 ) C304_=_C3216( C304 C3216 ) \nC304_=_C3292( C304 C3292 ) C304_=_C3359( C304 C3359 ) C304_=_C3373( C304 C3373 ) C304_=_C3433( C304 C3433 ) C304_=_C3774( C304 C3774 ) C304_=_C3985( C304 C3985 ) \nC304_=_C4019( C304 C4019 ) C304_=_C4052( C304 C4052 ) C304_=_C4066( C304 C4066 ) C304_=_C4068( C304 C4068 ) C304_=_C4079( C304 C4079 ) C405_=_C491( C405 C491 ) \nC405_=_C657( C405 C657 ) C405_=_C1149( C405 C1149 ) C405_=_C1194( C405 C1194 ) C405_=_C2043( C405 C2043 ) C405_=_C2290( C405 C2290 ) C405_=_C2436( C405 C2436 ) \nC405_=_C2609( C405 C2609 ) C405_=_C3022( C405 C3022 ) C405_=_C3216( C405 C3216 ) C405_=_C3292( C405 C3292 ) C405_=_C3359( C405 C3359 ) C405_=_C3373( C405 C3373 ) \nC405_=_C3433( C405 C3433 ) C405_=_C3774( C405 C3774 ) C405_=_C3985( C405 C3985 ) C405_=_C4019( C405 C4019 ) C405_=_C4052( C405 C4052 ) C405_=_C4066( C405 C4066 ) \nC405_=_C4068( C405 C4068 ) C405_=_C4079( C405 C4079 ) C480_=_C491( C480 C491 ) C480_=_C1140( C480 C1140 ) C480_=_C1187( C480 C1187 ) C480_=_C1524( C480 C1524 ) \nC480_=_C2032( C480 C2032 ) C480_=_C2281( C480 C2281 ) C480_=_C2400( C480 C2400 ) C480_=_C2424( C480 C2424 ) C480_=_C2597( C480 C2597 ) C480_=_C2897( C480 C2897 ) \nC480_=_C3013( C480 C3013 ) C480_=_C3207( C480 C3207 ) C480_=_C3278( C480 C3278 ) C480_=_C3350( C480 C3350 ) C480_=_C3423( C480 C3423 ) C480_=_C3424( C480 C3424 ) \nC480_=_C3425( C480 C3425 ) C480_=_C3426( C480 C3426 ) C480_=_C3427( C480 C3427 ) C480_=_C3428( C480 C3428 ) C480_=_C3429( C480 C3429 ) C480_=_C3430( C480 C3430 ) \nC480_=_C3431( C480 C3431 ) C480_=_C3432( C480 C3432 ) C480_=_C3433( C480 C3433 ) C480_=_C3434( C480 C3434 ) C491_=_C657( C491 C657 ) C491_=_C1149( C491 C1149 ) \nC491_=_C1194( C491 C1194 ) C491_=_C2043( C491 C2043 ) C491_=_C2290( C491 C2290 ) C491_=_C2436( C491 C2436 ) C491_=_C2609( C491 C2609 ) C491_=_C3022( C491 C3022 ) \nC491_=_C3216( C491 C3216 ) C491_=_C3292( C491 C3292 ) C491_=_C3359( C491 C3359 ) C491_=_C3373( C491 C3373 ) C491_=_C3433( C491 C3433 ) C491_=_C3774( C491 C3774 ) \nC491_=_C3985( C491 C3985 ) C491_=_C4019( C491 C4019 ) C491_=_C4052( C491 C4052 ) C491_=_C4066( C491 C4066 ) C491_=_C4068( C491 C4068 ) C491_=_C4079( C491 C4079 ) \nC657_=_C1149( C657 C1149 ) C657_=_C1194( C657 C1194 ) C657_=_C2043( C657 C2043 ) C657_=_C2290( C657 C2290 ) C657_=_C2436( C657 C2436 ) C657_=_C2609( C657 C2609 ) \nC657_=_C3022( C657 C3022 ) C657_=_C3216( C657 C3216 ) C657_=_C3292( C657 C3292 ) C657_=_C3359( C657 C3359 ) C657_=_C3373( C657 C3373 ) C657_=_C3433( C657 C3433 ) \nC657_=_C3774( C657 C3774 ) C657_=_C3985( C657 C3985 ) C657_=_C4019( C657 C4019 ) C657_=_C4052( C657 C4052 ) C657_=_C4066( C657 C4066 ) C657_=_C4068( C657 C4068 ) \nC657_=_C4079( C657 C4079 ) C1140_=_C1149( C1140 C1149 ) C1140_=_C1187( C1140 C1187 ) C1140_=_C1524( C1140 C1524 ) C1140_=_C2032( C1140 C2032 ) C1140_=_C2281( C1140 C2281 ) \nC1140_=_C2400( C1140 C2400 ) C1140_=_C2424( C1140 C2424 ) C1140_=_C2597( C1140 C2597 ) C1140_=_C2897( C1140 C2897 ) C1140_=_C3013( C1140 C3013 ) C1140_=_C3207( C1140 C3207 ) \nC1140_=_C3278( C1140 C3278 ) C1140_=_C3350( C1140 C3350 ) C1140_=_C3423( C1140 C3423 ) C1140_=_C3424( C1140 C3424 ) C1140_=_C3425( C1140 C3425 ) C1140_=_C3426( C1140 C3426 ) \nC1140_=_C3427( C1140 C3427 ) C1140_=_C3428( C1140 C3428 ) C1140_=_C3429( C1140 C3429 ) C1140_=_C3430( C1140 C3430 ) C1140_=_C3431( C1140 C3431 ) C1140_=_C3432( C1140 C3432 ) \nC1140_=_C3433( C1140 C3433 ) C1140_=_C3434( C1140 C3434 ) C1149_=_C1194( C1149 C1194 ) C1149_=_C2043( C1149 C2043 ) C1149_=_C2290( C1149 C2290 ) C1149_=_C2436( C1149 C2436 ) \nC1149_=_C2609( C1149 C2609 ) C1149_=_C3022( C1149 C3022 ) C1149_=_C3216( C1149 C3216 ) C1149_=_C3292( C1149 C3292 ) C1149_=_C3359( C1149 C3359 ) C1149_=_C3373( C1149 C3373 ) \nC1149_=_C3433( C1149 C3433 ) C1149_=_C3774( C1149 C3774 ) C1149_=_C3985( C1149 C3985 ) C1149_=_C4019( C1149 C4019 ) C1149_=_C4052( C1149 C4052 ) C1149_=_C4066( C1149 C4066 ) \nC1149_=_C4068( C1149 C4068 ) C1149_=_C4079( C1149 C4079 ) C1187_=_C1194( C1187 C1194 ) C1187_=_C1524( C1187 C1524 ) C1187_=_C2032( C1187 C2032 ) C1187_=_C2281( C1187 C2281 ) \nC1187_=_C2400( C1187 C2400 ) C1187_=_C2424( C1187 C2424 ) C1187_=_C2597( C1187 C2597 ) C1187_=_C2897( C1187 C2897 ) C1187_=_C3013( C1187 C3013 ) C1187_=_C3207( C1187 C3207 ) \nC1187_=_C3278( C1187 C3278 ) C1187_=_C3350( C1187 C3350 ) C1187_=_C3423( C1187 C3423 ) C1187_=_C3424( C1187 C3424 ) C1187_=_C3425( C1187 C3425 ) C1187_=_C3426( C1187 C3426 ) \nC1187_=_C3427( C1187 C3427 ) C1187_=_C3428( C1187 C3428 ) C1187_=_C3429( C1187 C3429 ) C1187_=_C3430( C1187 C3430 ) C1187_=_C3431( C1187 C3431 ) C1187_=_C3432( C1187 C3432 ) \nC1187_=_C3433( C1187 C3433 ) C1187_=_C3434( C1187 C3434 ) C1194_=_C2043( C1194 C2043 ) C1194_=_C2290( C1194 C2290 ) C1194_=_C2436( C1194 C2436 ) C1194_=_C2609( C1194 C2609 ) \nC1194_=_C3022( C1194 C3022 ) C1194_=_C3216( C1194 C3216 ) C1194_=_C3292( C1194 C3292 ) C1194_=_C3359( C1194 C3359 ) C1194_=_C3373( C1194 C3373 ) C1194_=_C3433( C1194 C3433 ) \nC1194_=_C3774( C1194 C3774 ) C1194_=_C3985( C1194 C3985 ) C1194_=_C4019( C1194 C4019 ) C1194_=_C4052( C1194 C4052 ) C1194_=_C4066( C1194 C4066 ) C1194_=_C4068( C1194 C4068 ) \nC1194_=_C4079( C1194 C4079 ) C1524_=_C2032( C1524 C2032 ) C1524_=_C2281( C1524 C2281 ) C1524_=_C2400( C1524 C2400 ) C1524_=_C2424( C1524 C2424 ) C1524_=_C2597( C1524 C2597 ) \nC1524_=_C2897( C1524 C2897 ) C1524_=_C3013( C1524 C3013 ) C1524_=_C3207( C1524 C3207 ) C1524_=_C3278( C1524 C3278 ) C1524_=_C3350( C1524 C3350 ) C1524_=_C3423( C1524 C3423 ) \nC1524_=_C3424( C1524 C3424 ) C1524_=_C3425( C1524 C3425 ) C1524_=_C3426( C1524 C3426 ) C1524_=_C3427( C1524 C3427 ) C1524_=_C3428( C1524 C3428 ) C1524_=_C3429( C1524 C3429 ) \nC1524_=_C3430( C1524 C3430 ) C1524_=_C3431( C1524 C3431 ) C1524_=_C3432( C1524 C3432 ) C1524_=_C3433( C1524 C3433 ) C1524_=_C3434( C1524 C3434 ) C2032_=_C2043( C2032 C2043 ) \nC2032_=_C2281( C2032 C2281 ) C2032_=_C2400( C2032 C2400 ) C2032_=_C2424( C2032 C2424 ) C2032_=_C2597( C2032 C2597 ) C2032_=_C2897( C2032 C2897 ) C2032_=_C3013( C2032 C3013 ) \nC2032_=_C3207( C2032 C3207 ) C2032_=_C3278( C2032 C3278 ) C2032_=_C3350( C2032 C3350 ) C2032_=_C3423( C2032 C3423 ) C2032_=_C3424( C2032 C3424 ) C2032_=_C3425( C2032 C3425 ) \nC2032_=_C3426( C2032 C3426 ) C2032_=_C3427( C2032 C3427 ) C2032_=_C3428( C2032 C3428 ) C2032_=_C3429( C2032 C3429 ) C2032_=_C3430( C2032 C3430 ) C2032_=_C3431( C2032 C3431 ) \nC2032_=_C3432( C2032 C3432 ) C2032_=_C3433( C2032 C3433 ) C2032_=_C3434( C2032 C3434 ) C2043_=_C2290( C2043 C2290 ) C2043_=_C2436( C2043 C2436 ) C2043_=_C2609( C2043 C2609 ) \nC2043_=_C3022( C2043 C3022 ) C2043_=_C3216( C2043 C3216 ) C2043_=_C3292( C2043 C3292 ) C2043_=_C3359( C2043 C3359 ) C2043_=_C3373( C2043 C3373 ) C2043_=_C3433( C2043 C3433 ) \nC2043_=_C3774( C2043 C3774 ) C2043_=_C3985( C2043 C3985 ) C2043_=_C4019( C2043 C4019 ) C2043_=_C4052( C2043 C4052 ) C2043_=_C4066( C2043 C4066 ) C2043_=_C4068( C2043 C4068 ) \nC2043_=_C4079( C2043 C4079 ) C2281_=_C2290( C2281 C2290 ) C2281_=_C2400( C2281 C2400 ) C2281_=_C2424( C2281 C2424 ) C2281_=_C2597( C2281 C2597 ) C2281_=_C2897( C2281 C2897 ) \nC2281_=_C3013( C2281 C3013 ) C2281_=_C3207( C2281 C3207 ) C2281_=_C3278( C2281 C3278 ) C2281_=_C3350( C2281 C3350 ) C2281_=_C3423( C2281 C3423 ) C2281_=_C3424( C2281 C3424 ) \nC2281_=_C3425( C2281 C3425 ) C2281_=_C3426( C2281 C3426 ) C2281_=_C3427( C2281 C3427 ) C2281_=_C3428( C2281 C3428 ) C2281_=_C3429( C2281 C3429 ) C2281_=_C3430( C2281 C3430 ) \nC2281_=_C3431( C2281 C3431 ) C2281_=_C3432( C2281 C3432 ) C2281_=_C3433(</w:t>
      </w:r>
    </w:p>
    <w:p>
      <w:pPr>
        <w:pStyle w:val="PreformattedText"/>
        <w:bidi w:val="0"/>
        <w:spacing w:before="0" w:after="0"/>
        <w:jc w:val="left"/>
        <w:rPr/>
      </w:pPr>
      <w:r>
        <w:rPr/>
        <w:t xml:space="preserve"> </w:t>
      </w:r>
      <w:r>
        <w:rPr/>
        <w:t>C2281 C3433 ) C2281_=_C3434( C2281 C3434 ) C2290_=_C2436( C2290 C2436 ) C2290_=_C2609( C2290 C2609 ) \nC2290_=_C3022( C2290 C3022 ) C2290_=_C3216( C2290 C3216 ) C2290_=_C3292( C2290 C3292 ) C2290_=_C3359( C2290 C3359 ) C2290_=_C3373( C2290 C3373 ) C2290_=_C3433( C2290 C3433 ) \nC2290_=_C3774( C2290 C3774 ) C2290_=_C3985( C2290 C3985 ) C2290_=_C4019( C2290 C4019 ) C2290_=_C4052( C2290 C4052 ) C2290_=_C4066( C2290 C4066 ) C2290_=_C4068( C2290 C4068 ) \nC2290_=_C4079( C2290 C4079 ) C2400_=_C2424( C2400 C2424 ) C2400_=_C2597( C2400 C2597 ) C2400_=_C2897( C2400 C2897 ) C2400_=_C3013( C2400 C3013 ) C2400_=_C3207( C2400 C3207 ) \nC2400_=_C3278( C2400 C3278 ) C2400_=_C3350( C2400 C3350 ) C2400_=_C3423( C2400 C3423 ) C2400_=_C3424( C2400 C3424 ) C2400_=_C3425( C2400 C3425 ) C2400_=_C3426( C2400 C3426 ) \nC2400_=_C3427( C2400 C3427 ) C2400_=_C3428( C2400 C3428 ) C2400_=_C3429( C2400 C3429 ) C2400_=_C3430( C2400 C3430 ) C2400_=_C3431( C2400 C3431 ) C2400_=_C3432( C2400 C3432 ) \nC2400_=_C3433( C2400 C3433 ) C2400_=_C3434( C2400 C3434 ) C2424_=_C2436( C2424 C2436 ) C2424_=_C2597( C2424 C2597 ) C2424_=_C2897( C2424 C2897 ) C2424_=_C3013( C2424 C3013 ) \nC2424_=_C3207( C2424 C3207 ) C2424_=_C3278( C2424 C3278 ) C2424_=_C3350( C2424 C3350 ) C2424_=_C3423( C2424 C3423 ) C2424_=_C3424( C2424 C3424 ) C2424_=_C3425( C2424 C3425 ) \nC2424_=_C3426( C2424 C3426 ) C2424_=_C3427( C2424 C3427 ) C2424_=_C3428( C2424 C3428 ) C2424_=_C3429( C2424 C3429 ) C2424_=_C3430( C2424 C3430 ) C2424_=_C3431( C2424 C3431 ) \nC2424_=_C3432( C2424 C3432 ) C2424_=_C3433( C2424 C3433 ) C2424_=_C3434( C2424 C3434 ) C2436_=_C2609( C2436 C2609 ) C2436_=_C3022( C2436 C3022 ) C2436_=_C3216( C2436 C3216 ) \nC2436_=_C3292( C2436 C3292 ) C2436_=_C3359( C2436 C3359 ) C2436_=_C3373( C2436 C3373 ) C2436_=_C3433( C2436 C3433 ) C2436_=_C3774( C2436 C3774 ) C2436_=_C3985( C2436 C3985 ) \nC2436_=_C4019( C2436 C4019 ) C2436_=_C4052( C2436 C4052 ) C2436_=_C4066( C2436 C4066 ) C2436_=_C4068( C2436 C4068 ) C2436_=_C4079( C2436 C4079 ) C2597_=_C2609( C2597 C2609 ) \nC2597_=_C2897( C2597 C2897 ) C2597_=_C3013( C2597 C3013 ) C2597_=_C3207( C2597 C3207 ) C2597_=_C3278( C2597 C3278 ) C2597_=_C3350( C2597 C3350 ) C2597_=_C3423( C2597 C3423 ) \nC2597_=_C3424( C2597 C3424 ) C2597_=_C3425( C2597 C3425 ) C2597_=_C3426( C2597 C3426 ) C2597_=_C3427( C2597 C3427 ) C2597_=_C3428( C2597 C3428 ) C2597_=_C3429( C2597 C3429 ) \nC2597_=_C3430( C2597 C3430 ) C2597_=_C3431( C2597 C3431 ) C2597_=_C3432( C2597 C3432 ) C2597_=_C3433( C2597 C3433 ) C2597_=_C3434( C2597 C3434 ) C2609_=_C3022( C2609 C3022 ) \nC2609_=_C3216( C2609 C3216 ) C2609_=_C3292( C2609 C3292 ) C2609_=_C3359( C2609 C3359 ) C2609_=_C3373( C2609 C3373 ) C2609_=_C3433( C2609 C3433 ) C2609_=_C3774( C2609 C3774 ) \nC2609_=_C3985( C2609 C3985 ) C2609_=_C4019( C2609 C4019 ) C2609_=_C4052( C2609 C4052 ) C2609_=_C4066( C2609 C4066 ) C2609_=_C4068( C2609 C4068 ) C2609_=_C4079( C2609 C4079 ) \nC2897_=_C3013( C2897 C3013 ) C2897_=_C3207( C2897 C3207 ) C2897_=_C3278( C2897 C3278 ) C2897_=_C3350( C2897 C3350 ) C2897_=_C3423( C2897 C3423 ) C2897_=_C3424( C2897 C3424 ) \nC2897_=_C3425( C2897 C3425 ) C2897_=_C3426( C2897 C3426 ) C2897_=_C3427( C2897 C3427 ) C2897_=_C3428( C2897 C3428 ) C2897_=_C3429( C2897 C3429 ) C2897_=_C3430( C2897 C3430 ) \nC2897_=_C3431( C2897 C3431 ) C2897_=_C3432( C2897 C3432 ) C2897_=_C3433( C2897 C3433 ) C2897_=_C3434( C2897 C3434 ) C3013_=_C3022( C3013 C3022 ) C3013_=_C3207( C3013 C3207 ) \nC3013_=_C3278( C3013 C3278 ) C3013_=_C3350( C3013 C3350 ) C3013_=_C3423( C3013 C3423 ) C3013_=_C3424( C3013 C3424 ) C3013_=_C3425( C3013 C3425 ) C3013_=_C3426( C3013 C3426 ) \nC3013_=_C3427( C3013 C3427 ) C3013_=_C3428( C3013 C3428 ) C3013_=_C3429( C3013 C3429 ) C3013_=_C3430( C3013 C3430 ) C3013_=_C3431( C3013 C3431 ) C3013_=_C3432( C3013 C3432 ) \nC3013_=_C3433( C3013 C3433 ) C3013_=_C3434( C3013 C3434 ) C3022_=_C3216( C3022 C3216 ) C3022_=_C3292( C3022 C3292 ) C3022_=_C3359( C3022 C3359 ) C3022_=_C3373( C3022 C3373 ) \nC3022_=_C3433( C3022 C3433 ) C3022_=_C3774( C3022 C3774 ) C3022_=_C3985( C3022 C3985 ) C3022_=_C4019( C3022 C4019 ) C3022_=_C4052( C3022 C4052 ) C3022_=_C4066( C3022 C4066 ) \nC3022_=_C4068( C3022 C4068 ) C3022_=_C4079( C3022 C4079 ) C3207_=_C3216( C3207 C3216 ) C3207_=_C3278( C3207 C3278 ) C3207_=_C3350( C3207 C3350 ) C3207_=_C3423( C3207 C3423 ) \nC3207_=_C3424( C3207 C3424 ) C3207_=_C3425( C3207 C3425 ) C3207_=_C3426( C3207 C3426 ) C3207_=_C3427( C3207 C3427 ) C3207_=_C3428( C3207 C3428 ) C3207_=_C3429( C3207 C3429 ) \nC3207_=_C3430( C3207 C3430 ) C3207_=_C3431( C3207 C3431 ) C3207_=_C3432( C3207 C3432 ) C3207_=_C3433( C3207 C3433 ) C3207_=_C3434( C3207 C3434 ) C3216_=_C3292( C3216 C3292 ) \nC3216_=_C3359( C3216 C3359 ) C3216_=_C3373( C3216 C3373 ) C3216_=_C3433( C3216 C3433 ) C3216_=_C3774( C3216 C3774 ) C3216_=_C3985( C3216 C3985 ) C3216_=_C4019( C3216 C4019 ) \nC3216_=_C4052( C3216 C4052 ) C3216_=_C4066( C3216 C4066 ) C3216_=_C4068( C3216 C4068 ) C3216_=_C4079( C3216 C4079 ) C3278_=_C3292( C3278 C3292 ) C3278_=_C3350( C3278 C3350 ) \nC3278_=_C3423( C3278 C3423 ) C3278_=_C3424( C3278 C3424 ) C3278_=_C3425( C3278 C3425 ) C3278_=_C3426( C3278 C3426 ) C3278_=_C3427( C3278 C3427 ) C3278_=_C3428( C3278 C3428 ) \nC3278_=_C3429( C3278 C3429 ) C3278_=_C3430( C3278 C3430 ) C3278_=_C3431( C3278 C3431 ) C3278_=_C3432( C3278 C3432 ) C3278_=_C3433( C3278 C3433 ) C3278_=_C3434( C3278 C3434 ) \nC3292_=_C3359( C3292 C3359 ) C3292_=_C3373( C3292 C3373 ) C3292_=_C3433( C3292 C3433 ) C3292_=_C3774( C3292 C3774 ) C3292_=_C3985( C3292 C3985 ) C3292_=_C4019( C3292 C4019 ) \nC3292_=_C4052( C3292 C4052 ) C3292_=_C4066( C3292 C4066 ) C3292_=_C4068( C3292 C4068 ) C3292_=_C4079( C3292 C4079 ) C3350_=_C3359( C3350 C3359 ) C3350_=_C3423( C3350 C3423 ) \nC3350_=_C3424( C3350 C3424 ) C3350_=_C3425( C3350 C3425 ) C3350_=_C3426( C3350 C3426 ) C3350_=_C3427( C3350 C3427 ) C3350_=_C3428( C3350 C3428 ) C3350_=_C3429( C3350 C3429 ) \nC3350_=_C3430( C3350 C3430 ) C3350_=_C3431( C3350 C3431 ) C3350_=_C3432( C3350 C3432 ) C3350_=_C3433( C3350 C3433 ) C3350_=_C3434( C3350 C3434 ) C3359_=_C3373( C3359 C3373 ) \nC3359_=_C3433( C3359 C3433 ) C3359_=_C3774( C3359 C3774 ) C3359_=_C3985( C3359 C3985 ) C3359_=_C4019( C3359 C4019 ) C3359_=_C4052( C3359 C4052 ) C3359_=_C4066( C3359 C4066 ) \nC3359_=_C4068( C3359 C4068 ) C3359_=_C4079( C3359 C4079 ) C3373_=_C3433( C3373 C3433 ) C3373_=_C3774( C3373 C3774 ) C3373_=_C3985( C3373 C3985 ) C3373_=_C4019( C3373 C4019 ) \nC3373_=_C4052( C3373 C4052 ) C3373_=_C4066( C3373 C4066 ) C3373_=_C4068( C3373 C4068 ) C3373_=_C4079( C3373 C4079 ) C3423_=_C3424( C3423 C3424 ) C3423_=_C3425( C3423 C3425 ) \nC3423_=_C3426( C3423 C3426 ) C3423_=_C3427( C3423 C3427 ) C3423_=_C3428( C3423 C3428 ) C3423_=_C3429( C3423 C3429 ) C3423_=_C3430( C3423 C3430 ) C3423_=_C3431( C3423 C3431 ) \nC3423_=_C3432( C3423 C3432 ) C3423_=_C3433( C3423 C3433 ) C3423_=_C3434( C3423 C3434 ) C3424_=_C3425( C3424 C3425 ) C3424_=_C3426( C3424 C3426 ) C3424_=_C3427( C3424 C3427 ) \nC3424_=_C3428( C3424 C3428 ) C3424_=_C3429( C3424 C3429 ) C3424_=_C3430( C3424 C3430 ) C3424_=_C3431( C3424 C3431 ) C3424_=_C3432( C3424 C3432 ) C3424_=_C3433( C3424 C3433 ) \nC3424_=_C3434( C3424 C3434 ) C3425_=_C3426( C3425 C3426 ) C3425_=_C3427( C3425 C3427 ) C3425_=_C3428( C3425 C3428 ) C3425_=_C3429( C3425 C3429 ) C3425_=_C3430( C3425 C3430 ) \nC3425_=_C3431( C3425 C3431 ) C3425_=_C3432( C3425 C3432 ) C3425_=_C3433( C3425 C3433 ) C3425_=_C3434( C3425 C3434 ) C3425_=_C3774( C3425 C3774 ) C3426_=_C3427( C3426 C3427 ) \nC3426_=_C3428( C3426 C3428 ) C3426_=_C3429( C3426 C3429 ) C3426_=_C3430( C3426 C3430 ) C3426_=_C3431( C3426 C3431 ) C3426_=_C3432( C3426 C3432 ) C3426_=_C3433( C3426 C3433 ) \nC3426_=_C3434( C3426 C3434 ) C3427_=_C3428( C3427 C3428 ) C3427_=_C3429( C3427 C3429 ) C3427_=_C3430( C3427 C3430 ) C3427_=_C3431( C3427 C3431 ) C3427_=_C3432( C3427 C3432 ) \nC3427_=_C3433( C3427 C3433 ) C3427_=_C3434( C3427 C3434 ) C3427_=_C3985( C3427 C3985 ) C3428_=_C3429( C3428 C3429 ) C3428_=_C3430( C3428 C3430 ) C3428_=_C3431( C3428 C3431 ) \nC3428_=_C3432( C3428 C3432 ) C3428_=_C3433( C3428 C3433 ) C3428_=_C3434( C3428 C3434 ) C3429_=_C3430( C3429 C3430 ) C3429_=_C3431( C3429 C3431 ) C3429_=_C3432( C3429 C3432 ) \nC3429_=_C3433( C3429 C3433 ) C3429_=_C3434( C3429 C3434 ) C3429_=_C4052( C3429 C4052 ) C3430_=_C3431( C3430 C3431 ) C3430_=_C3432( C3430 C3432 ) C3430_=_C3433( C3430 C3433 ) \nC3430_=_C3434( C3430 C3434 ) C3430_=_C4066( C3430 C4066 ) C3431_=_C3432( C3431 C3432 ) C3431_=_C3433( C3431 C3433 ) C3431_=_C3434( C3431 C3434 ) C3431_=_C4068( C3431 C4068 ) \nC3432_=_C3433( C3432 C3433 ) C3432_=_C3434( C3432 C3434 ) C3432_=_C4079( C3432 C4079 ) C3433_=_C3434( C3433 C3434 ) C3433_=_C3774( C3433 C3774 ) C3433_=_C3985( C3433 C3985 ) \nC3433_=_C4019( C3433 C4019 ) C3433_=_C4052( C3433 C4052 ) C3433_=_C4066( C3433 C4066 ) C3433_=_C4068( C3433 C4068 ) C3433_=_C4079( C3433 C4079 ) C3774_=_C3985( C3774 C3985 ) \nC3774_=_C4019( C3774 C4019 ) C3774_=_C4052( C3774 C4052 ) C3774_=_C4066( C3774 C4066 ) C3774_=_C4068( C3774 C4068 ) C3774_=_C4079( C3774 C4079 ) C3985_=_C4019( C3985 C4019 ) \nC3985_=_C4052( C3985 C4052 ) C3985_=_C4066( C3985 C4066 ) C3985_=_C4068( C3985 C4068 ) C3985_=_C4079( C3985 C4079 ) C4019_=_C4052( C4019 C4052 ) C4019_=_C4066( C4019 C4066 ) \nC4019_=_C4068( C4019 C4068 ) C4019_=_C4079( C4019 C4079 ) C4052_=_C4066( C4052 C4066 ) C4052_=_C4068( C4052 C4068 ) C4052_=_C4079( C4052 C4079 ) C4066_=_C4068( C4066 C4068 ) \nC4066_=_C4079( C4066 C4079 ) C4068_=_C4079( C4068 C4079 ) "];151-&gt;241[label="50: C161 C202 C288 C304 C405 \nC480 C491 C657 C1140 C1149 C1187 \nC1194 C1524 C2032 C2043 C2281 C2290 \nC2400 C2424 C2436 C2597 C2609 C2897 \nC3013 C3022 C3207 C3216 C3278 C3292 \nC3350 C3359 C3373 C3423 C3424 C3425 \nC3426 C3427 C3428 C3429 C3430 C3431 \nC3432 C3434 C3774 C3985 C4019 C4052 \nC4066 C4068 C4079 \n617: C161_=_C202 ,C161_=_C288 ,C161_=_C304 ,C161_=_C405 ,C161_=_C491 ,\nC161_=_C657</w:t>
      </w:r>
    </w:p>
    <w:p>
      <w:pPr>
        <w:pStyle w:val="PreformattedText"/>
        <w:bidi w:val="0"/>
        <w:spacing w:before="0" w:after="0"/>
        <w:jc w:val="left"/>
        <w:rPr/>
      </w:pPr>
      <w:r>
        <w:rPr/>
        <w:t xml:space="preserve"> </w:t>
      </w:r>
      <w:r>
        <w:rPr/>
        <w:t>,C161_=_C1149 ,C161_=_C1194 ,C161_=_C2043 ,C161_=_C2290 ,C161_=_C2436 ,\nC161_=_C2609 ,C161_=_C3022 ,C161_=_C3216 ,C161_=_C3292 ,C161_=_C3359 ,C161_=_C3373 ,\nC161_=_C3774 ,C161_=_C3985 ,C161_=_C4019 ,C161_=_C4052 ,C161_=_C4066 ,C161_=_C4068 ,\nC161_=_C4079 ,C202_=_C288 ,C202_=_C304 ,C202_=_C405 ,C202_=_C491 ,C202_=_C657 ,\nC202_=_C1149 ,C202_=_C1194 ,C202_=_C2043 ,C202_=_C2290 ,C202_=_C2436 ,C202_=_C2609 ,\nC202_=_C3022 ,C202_=_C3216 ,C202_=_C3292 ,C202_=_C3359 ,C202_=_C3373 ,C202_=_C3774 ,\nC202_=_C3985 ,C202_=_C4019 ,C202_=_C4052 ,C202_=_C4066 ,C202_=_C4068 ,C202_=_C4079 ,\nC288_=_C304 ,C288_=_C405 ,C288_=_C491 ,C288_=_C657 ,C288_=_C1149 ,C288_=_C1194 ,\nC288_=_C2043 ,C288_=_C2290 ,C288_=_C2436 ,C288_=_C2609 ,C288_=_C3022 ,C288_=_C3216 ,\nC288_=_C3292 ,C288_=_C3359 ,C288_=_C3373 ,C288_=_C3774 ,C288_=_C3985 ,C288_=_C4019 ,\nC288_=_C4052 ,C288_=_C4066 ,C288_=_C4068 ,C288_=_C4079 ,C304_=_C405 ,C304_=_C491 ,\nC304_=_C657 ,C304_=_C1149 ,C304_=_C1194 ,C304_=_C2043 ,C304_=_C2290 ,C304_=_C2436 ,\nC304_=_C2609 ,C304_=_C3022 ,C304_=_C3216 ,C304_=_C3292 ,C304_=_C3359 ,C304_=_C3373 ,\nC304_=_C3774 ,C304_=_C3985 ,C304_=_C4019 ,C304_=_C4052 ,C304_=_C4066 ,C304_=_C4068 ,\nC304_=_C4079 ,C405_=_C491 ,C405_=_C657 ,C405_=_C1149 ,C405_=_C1194 ,C405_=_C2043 ,\nC405_=_C2290 ,C405_=_C2436 ,C405_=_C2609 ,C405_=_C3022 ,C405_=_C3216 ,C405_=_C3292 ,\nC405_=_C3359 ,C405_=_C3373 ,C405_=_C3774 ,C405_=_C3985 ,C405_=_C4019 ,C405_=_C4052 ,\nC405_=_C4066 ,C405_=_C4068 ,C405_=_C4079 ,C480_=_C491 ,C480_=_C1140 ,C480_=_C1187 ,\nC480_=_C1524 ,C480_=_C2032 ,C480_=_C2281 ,C480_=_C2400 ,C480_=_C2424 ,C480_=_C2597 ,\nC480_=_C2897 ,C480_=_C3013 ,C480_=_C3207 ,C480_=_C3278 ,C480_=_C3350 ,C480_=_C3423 ,\nC480_=_C3424 ,C480_=_C3425 ,C480_=_C3426 ,C480_=_C3427 ,C480_=_C3428 ,C480_=_C3429 ,\nC480_=_C3430 ,C480_=_C3431 ,C480_=_C3432 ,C480_=_C3434 ,C491_=_C657 ,C491_=_C1149 ,\nC491_=_C1194 ,C491_=_C2043 ,C491_=_C2290 ,C491_=_C2436 ,C491_=_C2609 ,C491_=_C3022 ,\nC491_=_C3216 ,C491_=_C3292 ,C491_=_C3359 ,C491_=_C3373 ,C491_=_C3774 ,C491_=_C3985 ,\nC491_=_C4019 ,C491_=_C4052 ,C491_=_C4066 ,C491_=_C4068 ,C491_=_C4079 ,C657_=_C1149 ,\nC657_=_C1194 ,C657_=_C2043 ,C657_=_C2290 ,C657_=_C2436 ,C657_=_C2609 ,C657_=_C3022 ,\nC657_=_C3216 ,C657_=_C3292 ,C657_=_C3359 ,C657_=_C3373 ,C657_=_C3774 ,C657_=_C3985 ,\nC657_=_C4019 ,C657_=_C4052 ,C657_=_C4066 ,C657_=_C4068 ,C657_=_C4079 ,C1140_=_C1149 ,\nC1140_=_C1187 ,C1140_=_C1524 ,C1140_=_C2032 ,C1140_=_C2281 ,C1140_=_C2400 ,C1140_=_C2424 ,\nC1140_=_C2597 ,C1140_=_C2897 ,C1140_=_C3013 ,C1140_=_C3207 ,C1140_=_C3278 ,C1140_=_C3350 ,\nC1140_=_C3423 ,C1140_=_C3424 ,C1140_=_C3425 ,C1140_=_C3426 ,C1140_=_C3427 ,C1140_=_C3428 ,\nC1140_=_C3429 ,C1140_=_C3430 ,C1140_=_C3431 ,C1140_=_C3432 ,C1140_=_C3434 ,C1149_=_C1194 ,\nC1149_=_C2043 ,C1149_=_C2290 ,C1149_=_C2436 ,C1149_=_C2609 ,C1149_=_C3022 ,C1149_=_C3216 ,\nC1149_=_C3292 ,C1149_=_C3359 ,C1149_=_C3373 ,C1149_=_C3774 ,C1149_=_C3985 ,C1149_=_C4019 ,\nC1149_=_C4052 ,C1149_=_C4066 ,C1149_=_C4068 ,C1149_=_C4079 ,C1187_=_C1194 ,C1187_=_C1524 ,\nC1187_=_C2032 ,C1187_=_C2281 ,C1187_=_C2400 ,C1187_=_C2424 ,C1187_=_C2597 ,C1187_=_C2897 ,\nC1187_=_C3013 ,C1187_=_C3207 ,C1187_=_C3278 ,C1187_=_C3350 ,C1187_=_C3423 ,C1187_=_C3424 ,\nC1187_=_C3425 ,C1187_=_C3426 ,C1187_=_C3427 ,C1187_=_C3428 ,C1187_=_C3429 ,C1187_=_C3430 ,\nC1187_=_C3431 ,C1187_=_C3432 ,C1187_=_C3434 ,C1194_=_C2043 ,C1194_=_C2290 ,C1194_=_C2436 ,\nC1194_=_C2609 ,C1194_=_C3022 ,C1194_=_C3216 ,C1194_=_C3292 ,C1194_=_C3359 ,C1194_=_C3373 ,\nC1194_=_C3774 ,C1194_=_C3985 ,C1194_=_C4019 ,C1194_=_C4052 ,C1194_=_C4066 ,C1194_=_C4068 ,\nC1194_=_C4079 ,C1524_=_C2032 ,C1524_=_C2281 ,C1524_=_C2400 ,C1524_=_C2424 ,C1524_=_C2597 ,\nC1524_=_C2897 ,C1524_=_C3013 ,C1524_=_C3207 ,C1524_=_C3278 ,C1524_=_C3350 ,C1524_=_C3423 ,\nC1524_=_C3424 ,C1524_=_C3425 ,C1524_=_C3426 ,C1524_=_C3427 ,C1524_=_C3428 ,C1524_=_C3429 ,\nC1524_=_C3430 ,C1524_=_C3431 ,C1524_=_C3432 ,C1524_=_C3434 ,C2032_=_C2043 ,C2032_=_C2281 ,\nC2032_=_C2400 ,C2032_=_C2424 ,C2032_=_C2597 ,C2032_=_C2897 ,C2032_=_C3013 ,C2032_=_C3207 ,\nC2032_=_C3278 ,C2032_=_C3350 ,C2032_=_C3423 ,C2032_=_C3424 ,C2032_=_C3425 ,C2032_=_C3426 ,\nC2032_=_C3427 ,C2032_=_C3428 ,C2032_=_C3429 ,C2032_=_C3430 ,C2032_=_C3431 ,C2032_=_C3432 ,\nC2032_=_C3434 ,C2043_=_C2290 ,C2043_=_C2436 ,C2043_=_C2609 ,C2043_=_C3022 ,C2043_=_C3216 ,\nC2043_=_C3292 ,C2043_=_C3359 ,C2043_=_C3373 ,C2043_=_C3774 ,C2043_=_C3985 ,C2043_=_C4019 ,\nC2043_=_C4052 ,C2043_=_C4066 ,C2043_=_C4068 ,C2043_=_C4079 ,C2281_=_C2290 ,C2281_=_C2400 ,\nC2281_=_C2424 ,C2281_=_C2597 ,C2281_=_C2897 ,C2281_=_C3013 ,C2281_=_C3207 ,C2281_=_C3278 ,\nC2281_=_C3350 ,C2281_=_C3423 ,C2281_=_C3424 ,C2281_=_C3425 ,C2281_=_C3426 ,C2281_=_C3427 ,\nC2281_=_C3428 ,C2281_=_C3429 ,C2281_=_C3430 ,C2281_=_C3431 ,C2281_=_C3432 ,C2281_=_C3434 ,\nC2290_=_C2436 ,C2290_=_C2609 ,C2290_=_C3022 ,C2290_=_C3216 ,C2290_=_C3292 ,C2290_=_C3359 ,\nC2290_=_C3373 ,C2290_=_C3774 ,C2290_=_C3985 ,C2290_=_C4019 ,C2290_=_C4052 ,C2290_=_C4066 ,\nC2290_=_C4068 ,C2290_=_C4079 ,C2400_=_C2424 ,C2400_=_C2597 ,C2400_=_C2897 ,C2400_=_C3013 ,\nC2400_=_C3207 ,C2400_=_C3278 ,C2400_=_C3350 ,C2400_=_C3423 ,C2400_=_C3424 ,C2400_=_C3425 ,\nC2400_=_C3426 ,C2400_=_C3427 ,C2400_=_C3428 ,C2400_=_C3429 ,C2400_=_C3430 ,C2400_=_C3431 ,\nC2400_=_C3432 ,C2400_=_C3434 ,C2424_=_C2436 ,C2424_=_C2597 ,C2424_=_C2897 ,C2424_=_C3013 ,\nC2424_=_C3207 ,C2424_=_C3278 ,C2424_=_C3350 ,C2424_=_C3423 ,C2424_=_C3424 ,C2424_=_C3425 ,\nC2424_=_C3426 ,C2424_=_C3427 ,C2424_=_C3428 ,C2424_=_C3429 ,C2424_=_C3430 ,C2424_=_C3431 ,\nC2424_=_C3432 ,C2424_=_C3434 ,C2436_=_C2609 ,C2436_=_C3022 ,C2436_=_C3216 ,C2436_=_C3292 ,\nC2436_=_C3359 ,C2436_=_C3373 ,C2436_=_C3774 ,C2436_=_C3985 ,C2436_=_C4019 ,C2436_=_C4052 ,\nC2436_=_C4066 ,C2436_=_C4068 ,C2436_=_C4079 ,C2597_=_C2609 ,C2597_=_C2897 ,C2597_=_C3013 ,\nC2597_=_C3207 ,C2597_=_C3278 ,C2597_=_C3350 ,C2597_=_C3423 ,C2597_=_C3424 ,C2597_=_C3425 ,\nC2597_=_C3426 ,C2597_=_C3427 ,C2597_=_C3428 ,C2597_=_C3429 ,C2597_=_C3430 ,C2597_=_C3431 ,\nC2597_=_C3432 ,C2597_=_C3434 ,C2609_=_C3022 ,C2609_=_C3216 ,C2609_=_C3292 ,C2609_=_C3359 ,\nC2609_=_C3373 ,C2609_=_C3774 ,C2609_=_C3985 ,C2609_=_C4019 ,C2609_=_C4052 ,C2609_=_C4066 ,\nC2609_=_C4068 ,C2609_=_C4079 ,C2897_=_C3013 ,C2897_=_C3207 ,C2897_=_C3278 ,C2897_=_C3350 ,\nC2897_=_C3423 ,C2897_=_C3424 ,C2897_=_C3425 ,C2897_=_C3426 ,C2897_=_C3427 ,C2897_=_C3428 ,\nC2897_=_C3429 ,C2897_=_C3430 ,C2897_=_C3431 ,C2897_=_C3432 ,C2897_=_C3434 ,C3013_=_C3022 ,\nC3013_=_C3207 ,C3013_=_C3278 ,C3013_=_C3350 ,C3013_=_C3423 ,C3013_=_C3424 ,C3013_=_C3425 ,\nC3013_=_C3426 ,C3013_=_C3427 ,C3013_=_C3428 ,C3013_=_C3429 ,C3013_=_C3430 ,C3013_=_C3431 ,\nC3013_=_C3432 ,C3013_=_C3434 ,C3022_=_C3216 ,C3022_=_C3292 ,C3022_=_C3359 ,C3022_=_C3373 ,\nC3022_=_C3774 ,C3022_=_C3985 ,C3022_=_C4019 ,C3022_=_C4052 ,C3022_=_C4066 ,C3022_=_C4068 ,\nC3022_=_C4079 ,C3207_=_C3216 ,C3207_=_C3278 ,C3207_=_C3350 ,C3207_=_C3423 ,C3207_=_C3424 ,\nC3207_=_C3425 ,C3207_=_C3426 ,C3207_=_C3427 ,C3207_=_C3428 ,C3207_=_C3429 ,C3207_=_C3430 ,\nC3207_=_C3431 ,C3207_=_C3432 ,C3207_=_C3434 ,C3216_=_C3292 ,C3216_=_C3359 ,C3216_=_C3373 ,\nC3216_=_C3774 ,C3216_=_C3985 ,C3216_=_C4019 ,C3216_=_C4052 ,C3216_=_C4066 ,C3216_=_C4068 ,\nC3216_=_C4079 ,C3278_=_C3292 ,C3278_=_C3350 ,C3278_=_C3423 ,C3278_=_C3424 ,C3278_=_C3425 ,\nC3278_=_C3426 ,C3278_=_C3427 ,C3278_=_C3428 ,C3278_=_C3429 ,C3278_=_C3430 ,C3278_=_C3431 ,\nC3278_=_C3432 ,C3278_=_C3434 ,C3292_=_C3359 ,C3292_=_C3373 ,C3292_=_C3774 ,C3292_=_C3985 ,\nC3292_=_C4019 ,C3292_=_C4052 ,C3292_=_C4066 ,C3292_=_C4068 ,C3292_=_C4079 ,C3350_=_C3359 ,\nC3350_=_C3423 ,C3350_=_C3424 ,C3350_=_C3425 ,C3350_=_C3426 ,C3350_=_C3427 ,C3350_=_C3428 ,\nC3350_=_C3429 ,C3350_=_C3430 ,C3350_=_C3431 ,C3350_=_C3432 ,C3350_=_C3434 ,C3359_=_C3373 ,\nC3359_=_C3774 ,C3359_=_C3985 ,C3359_=_C4019 ,C3359_=_C4052 ,C3359_=_C4066 ,C3359_=_C4068 ,\nC3359_=_C4079 ,C3373_=_C3774 ,C3373_=_C3985 ,C3373_=_C4019 ,C3373_=_C4052 ,C3373_=_C4066 ,\nC3373_=_C4068 ,C3373_=_C4079 ,C3423_=_C3424 ,C3423_=_C3425 ,C3423_=_C3426 ,C3423_=_C3427 ,\nC3423_=_C3428 ,C3423_=_C3429 ,C3423_=_C3430 ,C3423_=_C3431 ,C3423_=_C3432 ,C3423_=_C3434 ,\nC3424_=_C3425 ,C3424_=_C3426 ,C3424_=_C3427 ,C3424_=_C3428 ,C3424_=_C3429 ,C3424_=_C3430 ,\nC3424_=_C3431 ,C3424_=_C3432 ,C3424_=_C3434 ,C3425_=_C3426 ,C3425_=_C3427 ,C3425_=_C3428 ,\nC3425_=_C3429 ,C3425_=_C3430 ,C3425_=_C3431 ,C3425_=_C3432 ,C3425_=_C3434 ,C3425_=_C3774 ,\nC3426_=_C3427 ,C3426_=_C3428 ,C3426_=_C3429 ,C3426_=_C3430 ,C3426_=_C3431 ,C3426_=_C3432 ,\nC3426_=_C3434 ,C3427_=_C3428 ,C3427_=_C3429 ,C3427_=_C3430 ,C3427_=_C3431 ,C3427_=_C3432 ,\nC3427_=_C3434 ,C3427_=_C3985 ,C3428_=_C3429 ,C3428_=_C3430 ,C3428_=_C3431 ,C3428_=_C3432 ,\nC3428_=_C3434 ,C3429_=_C3430 ,C3429_=_C3431 ,C3429_=_C3432 ,C3429_=_C3434 ,C3429_=_C4052 ,\nC3430_=_C3431 ,C3430_=_C3432 ,C3430_=_C3434 ,C3430_=_C4066 ,C3431_=_C3432 ,C3431_=_C3434 ,\nC3431_=_C4068 ,C3432_=_C3434 ,C3432_=_C4079 ,C3774_=_C3985 ,C3774_=_C4019 ,C3774_=_C4052 ,\nC3774_=_C4066 ,C3774_=_C4068 ,C3774_=_C4079 ,C3985_=_C4019 ,C3985_=_C4052 ,C3985_=_C4066 ,\nC3985_=_C4068 ,C3985_=_C4079 ,C4019_=_C4052 ,C4019_=_C4066 ,C4019_=_C4068 ,C4019_=_C4079 ,\nC4052_=_C4066 ,C4052_=_C4068 ,C4052_=_C4079 ,C4066_=_C4068 ,C4066_=_C4079 ,C4068_=_C4079 ,"];242[shape=box, label="id:242 level: 6\n53: C1134 C1148 C1183 C1192 C1474 \nC1539 C1947 C2088 C2277 C2288 C2413 \nC2420 C2435 C2471 C2608 C2678 C2711 \nC2730 C2809 C2856 C2912 C2932 C3011 \nC3012 C3013 C3014 C3015 C3016 C3017 \nC3018 C3019 C3020 C3021 C3022 C3023 \nC3024 C3025 C3344 C3358 C3431 C3455 \nC3524 C3633 C3662 C3705 C3727 C3885 \nC3988 C4051 C4055 C4068 C4069 C4070 \n712: C1134_=_C1148( C1134 C1148 ) C1134_=_C1183( C1134 C1183 ) C1134_=_C1474( C1134 C1474 ) C1134_=_C1947( C1134 C1947 ) C1134_=_C2277( C1134 C2277 ) \nC1134_=_C2420( C1134 C2420 ) C1134_=_C2471( C1134 C2471 ) C1134_=_C2678( C1134 C2678 ) C1134_=_C2711( C1134 C2711 ) C1134_=_C2730( C1134 C2730 ) C1134_=_C2809( C1134 C2809 ) \nC1134_=_C2932(</w:t>
      </w:r>
    </w:p>
    <w:p>
      <w:pPr>
        <w:pStyle w:val="PreformattedText"/>
        <w:bidi w:val="0"/>
        <w:spacing w:before="0" w:after="0"/>
        <w:jc w:val="left"/>
        <w:rPr/>
      </w:pPr>
      <w:r>
        <w:rPr/>
        <w:t xml:space="preserve"> </w:t>
      </w:r>
      <w:r>
        <w:rPr/>
        <w:t>C1134 C2932 ) C1134_=_C3011( C1134 C3011 ) C1134_=_C3012( C1134 C3012 ) C1134_=_C3013( C1134 C3013 ) C1134_=_C3014( C1134 C3014 ) C1134_=_C3015( C1134 C3015 ) \nC1134_=_C3016( C1134 C3016 ) C1134_=_C3017( C1134 C3017 ) C1134_=_C3018( C1134 C3018 ) C1134_=_C3019( C1134 C3019 ) C1134_=_C3020( C1134 C3020 ) C1134_=_C3021( C1134 C3021 ) \nC1134_=_C3022( C1134 C3022 ) C1134_=_C3023( C1134 C3023 ) C1134_=_C3024( C1134 C3024 ) C1134_=_C3025( C1134 C3025 ) C1148_=_C1192( C1148 C1192 ) C1148_=_C1539( C1148 C1539 ) \nC1148_=_C2088( C1148 C2088 ) C1148_=_C2288( C1148 C2288 ) C1148_=_C2413( C1148 C2413 ) C1148_=_C2435( C1148 C2435 ) C1148_=_C2608( C1148 C2608 ) C1148_=_C2856( C1148 C2856 ) \nC1148_=_C2912( C1148 C2912 ) C1148_=_C3021( C1148 C3021 ) C1148_=_C3344( C1148 C3344 ) C1148_=_C3358( C1148 C3358 ) C1148_=_C3431( C1148 C3431 ) C1148_=_C3455( C1148 C3455 ) \nC1148_=_C3524( C1148 C3524 ) C1148_=_C3633( C1148 C3633 ) C1148_=_C3662( C1148 C3662 ) C1148_=_C3705( C1148 C3705 ) C1148_=_C3727( C1148 C3727 ) C1148_=_C3885( C1148 C3885 ) \nC1148_=_C3988( C1148 C3988 ) C1148_=_C4051( C1148 C4051 ) C1148_=_C4055( C1148 C4055 ) C1148_=_C4068( C1148 C4068 ) C1148_=_C4069( C1148 C4069 ) C1148_=_C4070( C1148 C4070 ) \nC1183_=_C1192( C1183 C1192 ) C1183_=_C1474( C1183 C1474 ) C1183_=_C1947( C1183 C1947 ) C1183_=_C2277( C1183 C2277 ) C1183_=_C2420( C1183 C2420 ) C1183_=_C2471( C1183 C2471 ) \nC1183_=_C2678( C1183 C2678 ) C1183_=_C2711( C1183 C2711 ) C1183_=_C2730( C1183 C2730 ) C1183_=_C2809( C1183 C2809 ) C1183_=_C2932( C1183 C2932 ) C1183_=_C3011( C1183 C3011 ) \nC1183_=_C3012( C1183 C3012 ) C1183_=_C3013( C1183 C3013 ) C1183_=_C3014( C1183 C3014 ) C1183_=_C3015( C1183 C3015 ) C1183_=_C3016( C1183 C3016 ) C1183_=_C3017( C1183 C3017 ) \nC1183_=_C3018( C1183 C3018 ) C1183_=_C3019( C1183 C3019 ) C1183_=_C3020( C1183 C3020 ) C1183_=_C3021( C1183 C3021 ) C1183_=_C3022( C1183 C3022 ) C1183_=_C3023( C1183 C3023 ) \nC1183_=_C3024( C1183 C3024 ) C1183_=_C3025( C1183 C3025 ) C1192_=_C1539( C1192 C1539 ) C1192_=_C2088( C1192 C2088 ) C1192_=_C2288( C1192 C2288 ) C1192_=_C2413( C1192 C2413 ) \nC1192_=_C2435( C1192 C2435 ) C1192_=_C2608( C1192 C2608 ) C1192_=_C2856( C1192 C2856 ) C1192_=_C2912( C1192 C2912 ) C1192_=_C3021( C1192 C3021 ) C1192_=_C3344( C1192 C3344 ) \nC1192_=_C3358( C1192 C3358 ) C1192_=_C3431( C1192 C3431 ) C1192_=_C3455( C1192 C3455 ) C1192_=_C3524( C1192 C3524 ) C1192_=_C3633( C1192 C3633 ) C1192_=_C3662( C1192 C3662 ) \nC1192_=_C3705( C1192 C3705 ) C1192_=_C3727( C1192 C3727 ) C1192_=_C3885( C1192 C3885 ) C1192_=_C3988( C1192 C3988 ) C1192_=_C4051( C1192 C4051 ) C1192_=_C4055( C1192 C4055 ) \nC1192_=_C4068( C1192 C4068 ) C1192_=_C4069( C1192 C4069 ) C1192_=_C4070( C1192 C4070 ) C1474_=_C1947( C1474 C1947 ) C1474_=_C2277( C1474 C2277 ) C1474_=_C2420( C1474 C2420 ) \nC1474_=_C2471( C1474 C2471 ) C1474_=_C2678( C1474 C2678 ) C1474_=_C2711( C1474 C2711 ) C1474_=_C2730( C1474 C2730 ) C1474_=_C2809( C1474 C2809 ) C1474_=_C2932( C1474 C2932 ) \nC1474_=_C3011( C1474 C3011 ) C1474_=_C3012( C1474 C3012 ) C1474_=_C3013( C1474 C3013 ) C1474_=_C3014( C1474 C3014 ) C1474_=_C3015( C1474 C3015 ) C1474_=_C3016( C1474 C3016 ) \nC1474_=_C3017( C1474 C3017 ) C1474_=_C3018( C1474 C3018 ) C1474_=_C3019( C1474 C3019 ) C1474_=_C3020( C1474 C3020 ) C1474_=_C3021( C1474 C3021 ) C1474_=_C3022( C1474 C3022 ) \nC1474_=_C3023( C1474 C3023 ) C1474_=_C3024( C1474 C3024 ) C1474_=_C3025( C1474 C3025 ) C1539_=_C2088( C1539 C2088 ) C1539_=_C2288( C1539 C2288 ) C1539_=_C2413( C1539 C2413 ) \nC1539_=_C2435( C1539 C2435 ) C1539_=_C2608( C1539 C2608 ) C1539_=_C2856( C1539 C2856 ) C1539_=_C2912( C1539 C2912 ) C1539_=_C3021( C1539 C3021 ) C1539_=_C3344( C1539 C3344 ) \nC1539_=_C3358( C1539 C3358 ) C1539_=_C3431( C1539 C3431 ) C1539_=_C3455( C1539 C3455 ) C1539_=_C3524( C1539 C3524 ) C1539_=_C3633( C1539 C3633 ) C1539_=_C3662( C1539 C3662 ) \nC1539_=_C3705( C1539 C3705 ) C1539_=_C3727( C1539 C3727 ) C1539_=_C3885( C1539 C3885 ) C1539_=_C3988( C1539 C3988 ) C1539_=_C4051( C1539 C4051 ) C1539_=_C4055( C1539 C4055 ) \nC1539_=_C4068( C1539 C4068 ) C1539_=_C4069( C1539 C4069 ) C1539_=_C4070( C1539 C4070 ) C1947_=_C2277( C1947 C2277 ) C1947_=_C2420( C1947 C2420 ) C1947_=_C2471( C1947 C2471 ) \nC1947_=_C2678( C1947 C2678 ) C1947_=_C2711( C1947 C2711 ) C1947_=_C2730( C1947 C2730 ) C1947_=_C2809( C1947 C2809 ) C1947_=_C2932( C1947 C2932 ) C1947_=_C3011( C1947 C3011 ) \nC1947_=_C3012( C1947 C3012 ) C1947_=_C3013( C1947 C3013 ) C1947_=_C3014( C1947 C3014 ) C1947_=_C3015( C1947 C3015 ) C1947_=_C3016( C1947 C3016 ) C1947_=_C3017( C1947 C3017 ) \nC1947_=_C3018( C1947 C3018 ) C1947_=_C3019( C1947 C3019 ) C1947_=_C3020( C1947 C3020 ) C1947_=_C3021( C1947 C3021 ) C1947_=_C3022( C1947 C3022 ) C1947_=_C3023( C1947 C3023 ) \nC1947_=_C3024( C1947 C3024 ) C1947_=_C3025( C1947 C3025 ) C2088_=_C2288( C2088 C2288 ) C2088_=_C2413( C2088 C2413 ) C2088_=_C2435( C2088 C2435 ) C2088_=_C2608( C2088 C2608 ) \nC2088_=_C2856( C2088 C2856 ) C2088_=_C2912( C2088 C2912 ) C2088_=_C3021( C2088 C3021 ) C2088_=_C3344( C2088 C3344 ) C2088_=_C3358( C2088 C3358 ) C2088_=_C3431( C2088 C3431 ) \nC2088_=_C3455( C2088 C3455 ) C2088_=_C3524( C2088 C3524 ) C2088_=_C3633( C2088 C3633 ) C2088_=_C3662( C2088 C3662 ) C2088_=_C3705( C2088 C3705 ) C2088_=_C3727( C2088 C3727 ) \nC2088_=_C3885( C2088 C3885 ) C2088_=_C3988( C2088 C3988 ) C2088_=_C4051( C2088 C4051 ) C2088_=_C4055( C2088 C4055 ) C2088_=_C4068( C2088 C4068 ) C2088_=_C4069( C2088 C4069 ) \nC2088_=_C4070( C2088 C4070 ) C2277_=_C2288( C2277 C2288 ) C2277_=_C2420( C2277 C2420 ) C2277_=_C2471( C2277 C2471 ) C2277_=_C2678( C2277 C2678 ) C2277_=_C2711( C2277 C2711 ) \nC2277_=_C2730( C2277 C2730 ) C2277_=_C2809( C2277 C2809 ) C2277_=_C2932( C2277 C2932 ) C2277_=_C3011( C2277 C3011 ) C2277_=_C3012( C2277 C3012 ) C2277_=_C3013( C2277 C3013 ) \nC2277_=_C3014( C2277 C3014 ) C2277_=_C3015( C2277 C3015 ) C2277_=_C3016( C2277 C3016 ) C2277_=_C3017( C2277 C3017 ) C2277_=_C3018( C2277 C3018 ) C2277_=_C3019( C2277 C3019 ) \nC2277_=_C3020( C2277 C3020 ) C2277_=_C3021( C2277 C3021 ) C2277_=_C3022( C2277 C3022 ) C2277_=_C3023( C2277 C3023 ) C2277_=_C3024( C2277 C3024 ) C2277_=_C3025( C2277 C3025 ) \nC2288_=_C2413( C2288 C2413 ) C2288_=_C2435( C2288 C2435 ) C2288_=_C2608( C2288 C2608 ) C2288_=_C2856( C2288 C2856 ) C2288_=_C2912( C2288 C2912 ) C2288_=_C3021( C2288 C3021 ) \nC2288_=_C3344( C2288 C3344 ) C2288_=_C3358( C2288 C3358 ) C2288_=_C3431( C2288 C3431 ) C2288_=_C3455( C2288 C3455 ) C2288_=_C3524( C2288 C3524 ) C2288_=_C3633( C2288 C3633 ) \nC2288_=_C3662( C2288 C3662 ) C2288_=_C3705( C2288 C3705 ) C2288_=_C3727( C2288 C3727 ) C2288_=_C3885( C2288 C3885 ) C2288_=_C3988( C2288 C3988 ) C2288_=_C4051( C2288 C4051 ) \nC2288_=_C4055( C2288 C4055 ) C2288_=_C4068( C2288 C4068 ) C2288_=_C4069( C2288 C4069 ) C2288_=_C4070( C2288 C4070 ) C2413_=_C2435( C2413 C2435 ) C2413_=_C2608( C2413 C2608 ) \nC2413_=_C2856( C2413 C2856 ) C2413_=_C2912( C2413 C2912 ) C2413_=_C3021( C2413 C3021 ) C2413_=_C3344( C2413 C3344 ) C2413_=_C3358( C2413 C3358 ) C2413_=_C3431( C2413 C3431 ) \nC2413_=_C3455( C2413 C3455 ) C2413_=_C3524( C2413 C3524 ) C2413_=_C3633( C2413 C3633 ) C2413_=_C3662( C2413 C3662 ) C2413_=_C3705( C2413 C3705 ) C2413_=_C3727( C2413 C3727 ) \nC2413_=_C3885( C2413 C3885 ) C2413_=_C3988( C2413 C3988 ) C2413_=_C4051( C2413 C4051 ) C2413_=_C4055( C2413 C4055 ) C2413_=_C4068( C2413 C4068 ) C2413_=_C4069( C2413 C4069 ) \nC2413_=_C4070( C2413 C4070 ) C2420_=_C2435( C2420 C2435 ) C2420_=_C2471( C2420 C2471 ) C2420_=_C2678( C2420 C2678 ) C2420_=_C2711( C2420 C2711 ) C2420_=_C2730( C2420 C2730 ) \nC2420_=_C2809( C2420 C2809 ) C2420_=_C2932( C2420 C2932 ) C2420_=_C3011( C2420 C3011 ) C2420_=_C3012( C2420 C3012 ) C2420_=_C3013( C2420 C3013 ) C2420_=_C3014( C2420 C3014 ) \nC2420_=_C3015( C2420 C3015 ) C2420_=_C3016( C2420 C3016 ) C2420_=_C3017( C2420 C3017 ) C2420_=_C3018( C2420 C3018 ) C2420_=_C3019( C2420 C3019 ) C2420_=_C3020( C2420 C3020 ) \nC2420_=_C3021( C2420 C3021 ) C2420_=_C3022( C2420 C3022 ) C2420_=_C3023( C2420 C3023 ) C2420_=_C3024( C2420 C3024 ) C2420_=_C3025( C2420 C3025 ) C2435_=_C2608( C2435 C2608 ) \nC2435_=_C2856( C2435 C2856 ) C2435_=_C2912( C2435 C2912 ) C2435_=_C3021( C2435 C3021 ) C2435_=_C3344( C2435 C3344 ) C2435_=_C3358( C2435 C3358 ) C2435_=_C3431( C2435 C3431 ) \nC2435_=_C3455( C2435 C3455 ) C2435_=_C3524( C2435 C3524 ) C2435_=_C3633( C2435 C3633 ) C2435_=_C3662( C2435 C3662 ) C2435_=_C3705( C2435 C3705 ) C2435_=_C3727( C2435 C3727 ) \nC2435_=_C3885( C2435 C3885 ) C2435_=_C3988( C2435 C3988 ) C2435_=_C4051( C2435 C4051 ) C2435_=_C4055( C2435 C4055 ) C2435_=_C4068( C2435 C4068 ) C2435_=_C4069( C2435 C4069 ) \nC2435_=_C4070( C2435 C4070 ) C2471_=_C2678( C2471 C2678 ) C2471_=_C2711( C2471 C2711 ) C2471_=_C2730( C2471 C2730 ) C2471_=_C2809( C2471 C2809 ) C2471_=_C2932( C2471 C2932 ) \nC2471_=_C3011( C2471 C3011 ) C2471_=_C3012( C2471 C3012 ) C2471_=_C3013( C2471 C3013 ) C2471_=_C3014( C2471 C3014 ) C2471_=_C3015( C2471 C3015 ) C2471_=_C3016( C2471 C3016 ) \nC2471_=_C3017( C2471 C3017 ) C2471_=_C3018( C2471 C3018 ) C2471_=_C3019( C2471 C3019 ) C2471_=_C3020( C2471 C3020 ) C2471_=_C3021( C2471 C3021 ) C2471_=_C3022( C2471 C3022 ) \nC2471_=_C3023( C2471 C3023 ) C2471_=_C3024( C2471 C3024 ) C2471_=_C3025( C2471 C3025 ) C2608_=_C2856( C2608 C2856 ) C2608_=_C2912( C2608 C2912 ) C2608_=_C3021( C2608 C3021 ) \nC2608_=_C3344( C2608 C3344 ) C2608_=_C3358( C2608 C3358 ) C2608_=_C3431( C2608 C3431 ) C2608_=_C3455( C2608 C3455 ) C2608_=_C3524( C2608 C3524 ) C2608_=_C3633( C2608 C3633 ) \nC2608_=_C3662( C2608 C3662 ) C2608_=_C3705( C2608 C3705 ) C2608_=_C3727( C2608 C3727 ) C2608_=_C3885( C2608 C3885 ) C2608_=_C3988( C2608 C3988 ) C2608_=_C4051( C2608 C4051 ) \nC2608_=_C4055( C2608 C4055 ) C2608_=_C4068( C2608 C4068 ) C2608_=_C4069( C2608 C4069 ) C2608_=_C4070( C2608 C4070 ) C2678_=_C2711( C2678 C2711 ) C2678_=_C2730( C2678 C2730 ) \nC2678_=_C2809( C2678 C2809 ) C2678_=_C2932( C2678 C2932 ) C2678_=_C3011(</w:t>
      </w:r>
    </w:p>
    <w:p>
      <w:pPr>
        <w:pStyle w:val="PreformattedText"/>
        <w:bidi w:val="0"/>
        <w:spacing w:before="0" w:after="0"/>
        <w:jc w:val="left"/>
        <w:rPr/>
      </w:pPr>
      <w:r>
        <w:rPr/>
        <w:t xml:space="preserve"> </w:t>
      </w:r>
      <w:r>
        <w:rPr/>
        <w:t>C2678 C3011 ) C2678_=_C3012( C2678 C3012 ) C2678_=_C3013( C2678 C3013 ) C2678_=_C3014( C2678 C3014 ) \nC2678_=_C3015( C2678 C3015 ) C2678_=_C3016( C2678 C3016 ) C2678_=_C3017( C2678 C3017 ) C2678_=_C3018( C2678 C3018 ) C2678_=_C3019( C2678 C3019 ) C2678_=_C3020( C2678 C3020 ) \nC2678_=_C3021( C2678 C3021 ) C2678_=_C3022( C2678 C3022 ) C2678_=_C3023( C2678 C3023 ) C2678_=_C3024( C2678 C3024 ) C2678_=_C3025( C2678 C3025 ) C2711_=_C2730( C2711 C2730 ) \nC2711_=_C2809( C2711 C2809 ) C2711_=_C2932( C2711 C2932 ) C2711_=_C3011( C2711 C3011 ) C2711_=_C3012( C2711 C3012 ) C2711_=_C3013( C2711 C3013 ) C2711_=_C3014( C2711 C3014 ) \nC2711_=_C3015( C2711 C3015 ) C2711_=_C3016( C2711 C3016 ) C2711_=_C3017( C2711 C3017 ) C2711_=_C3018( C2711 C3018 ) C2711_=_C3019( C2711 C3019 ) C2711_=_C3020( C2711 C3020 ) \nC2711_=_C3021( C2711 C3021 ) C2711_=_C3022( C2711 C3022 ) C2711_=_C3023( C2711 C3023 ) C2711_=_C3024( C2711 C3024 ) C2711_=_C3025( C2711 C3025 ) C2730_=_C2809( C2730 C2809 ) \nC2730_=_C2932( C2730 C2932 ) C2730_=_C3011( C2730 C3011 ) C2730_=_C3012( C2730 C3012 ) C2730_=_C3013( C2730 C3013 ) C2730_=_C3014( C2730 C3014 ) C2730_=_C3015( C2730 C3015 ) \nC2730_=_C3016( C2730 C3016 ) C2730_=_C3017( C2730 C3017 ) C2730_=_C3018( C2730 C3018 ) C2730_=_C3019( C2730 C3019 ) C2730_=_C3020( C2730 C3020 ) C2730_=_C3021( C2730 C3021 ) \nC2730_=_C3022( C2730 C3022 ) C2730_=_C3023( C2730 C3023 ) C2730_=_C3024( C2730 C3024 ) C2730_=_C3025( C2730 C3025 ) C2809_=_C2932( C2809 C2932 ) C2809_=_C3011( C2809 C3011 ) \nC2809_=_C3012( C2809 C3012 ) C2809_=_C3013( C2809 C3013 ) C2809_=_C3014( C2809 C3014 ) C2809_=_C3015( C2809 C3015 ) C2809_=_C3016( C2809 C3016 ) C2809_=_C3017( C2809 C3017 ) \nC2809_=_C3018( C2809 C3018 ) C2809_=_C3019( C2809 C3019 ) C2809_=_C3020( C2809 C3020 ) C2809_=_C3021( C2809 C3021 ) C2809_=_C3022( C2809 C3022 ) C2809_=_C3023( C2809 C3023 ) \nC2809_=_C3024( C2809 C3024 ) C2809_=_C3025( C2809 C3025 ) C2856_=_C2912( C2856 C2912 ) C2856_=_C3021( C2856 C3021 ) C2856_=_C3344( C2856 C3344 ) C2856_=_C3358( C2856 C3358 ) \nC2856_=_C3431( C2856 C3431 ) C2856_=_C3455( C2856 C3455 ) C2856_=_C3524( C2856 C3524 ) C2856_=_C3633( C2856 C3633 ) C2856_=_C3662( C2856 C3662 ) C2856_=_C3705( C2856 C3705 ) \nC2856_=_C3727( C2856 C3727 ) C2856_=_C3885( C2856 C3885 ) C2856_=_C3988( C2856 C3988 ) C2856_=_C4051( C2856 C4051 ) C2856_=_C4055( C2856 C4055 ) C2856_=_C4068( C2856 C4068 ) \nC2856_=_C4069( C2856 C4069 ) C2856_=_C4070( C2856 C4070 ) C2912_=_C3021( C2912 C3021 ) C2912_=_C3344( C2912 C3344 ) C2912_=_C3358( C2912 C3358 ) C2912_=_C3431( C2912 C3431 ) \nC2912_=_C3455( C2912 C3455 ) C2912_=_C3524( C2912 C3524 ) C2912_=_C3633( C2912 C3633 ) C2912_=_C3662( C2912 C3662 ) C2912_=_C3705( C2912 C3705 ) C2912_=_C3727( C2912 C3727 ) \nC2912_=_C3885( C2912 C3885 ) C2912_=_C3988( C2912 C3988 ) C2912_=_C4051( C2912 C4051 ) C2912_=_C4055( C2912 C4055 ) C2912_=_C4068( C2912 C4068 ) C2912_=_C4069( C2912 C4069 ) \nC2912_=_C4070( C2912 C4070 ) C2932_=_C3011( C2932 C3011 ) C2932_=_C3012( C2932 C3012 ) C2932_=_C3013( C2932 C3013 ) C2932_=_C3014( C2932 C3014 ) C2932_=_C3015( C2932 C3015 ) \nC2932_=_C3016( C2932 C3016 ) C2932_=_C3017( C2932 C3017 ) C2932_=_C3018( C2932 C3018 ) C2932_=_C3019( C2932 C3019 ) C2932_=_C3020( C2932 C3020 ) C2932_=_C3021( C2932 C3021 ) \nC2932_=_C3022( C2932 C3022 ) C2932_=_C3023( C2932 C3023 ) C2932_=_C3024( C2932 C3024 ) C2932_=_C3025( C2932 C3025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1_=_C3024( C3011 C3024 ) C3011_=_C3025( C3011 C3025 ) \nC3012_=_C3013( C3012 C3013 ) C3012_=_C3014( C3012 C3014 ) C3012_=_C3015( C3012 C3015 ) C3012_=_C3016( C3012 C3016 ) C3012_=_C3017( C3012 C3017 ) C3012_=_C3018( C3012 C3018 ) \nC3012_=_C3019( C3012 C3019 ) C3012_=_C3020( C3012 C3020 ) C3012_=_C3021( C3012 C3021 ) C3012_=_C3022( C3012 C3022 ) C3012_=_C3023( C3012 C3023 ) C3012_=_C3024( C3012 C3024 ) \nC3012_=_C3025( C3012 C3025 ) C3012_=_C3358( C3012 C3358 ) C3013_=_C3014( C3013 C3014 ) C3013_=_C3015( C3013 C3015 ) C3013_=_C3016( C3013 C3016 ) C3013_=_C3017( C3013 C3017 ) \nC3013_=_C3018( C3013 C3018 ) C3013_=_C3019( C3013 C3019 ) C3013_=_C3020( C3013 C3020 ) C3013_=_C3021( C3013 C3021 ) C3013_=_C3022( C3013 C3022 ) C3013_=_C3023( C3013 C3023 ) \nC3013_=_C3024( C3013 C3024 ) C3013_=_C3025( C3013 C3025 ) C3013_=_C3431( C3013 C3431 ) C3014_=_C3015( C3014 C3015 ) C3014_=_C3016( C3014 C3016 ) C3014_=_C3017( C3014 C3017 ) \nC3014_=_C3018( C3014 C3018 ) C3014_=_C3019( C3014 C3019 ) C3014_=_C3020( C3014 C3020 ) C3014_=_C3021( C3014 C3021 ) C3014_=_C3022( C3014 C3022 ) C3014_=_C3023( C3014 C3023 ) \nC3014_=_C3024( C3014 C3024 ) C3014_=_C3025( C3014 C3025 ) C3015_=_C3016( C3015 C3016 ) C3015_=_C3017( C3015 C3017 ) C3015_=_C3018( C3015 C3018 ) C3015_=_C3019( C3015 C3019 ) \nC3015_=_C3020( C3015 C3020 ) C3015_=_C3021( C3015 C3021 ) C3015_=_C3022( C3015 C3022 ) C3015_=_C3023( C3015 C3023 ) C3015_=_C3024( C3015 C3024 ) C3015_=_C3025( C3015 C3025 ) \nC3015_=_C3524( C3015 C3524 ) C3016_=_C3017( C3016 C3017 ) C3016_=_C3018( C3016 C3018 ) C3016_=_C3019( C3016 C3019 ) C3016_=_C3020( C3016 C3020 ) C3016_=_C3021( C3016 C3021 ) \nC3016_=_C3022( C3016 C3022 ) C3016_=_C3023( C3016 C3023 ) C3016_=_C3024( C3016 C3024 ) C3016_=_C3025( C3016 C3025 ) C3017_=_C3018( C3017 C3018 ) C3017_=_C3019( C3017 C3019 ) \nC3017_=_C3020( C3017 C3020 ) C3017_=_C3021( C3017 C3021 ) C3017_=_C3022( C3017 C3022 ) C3017_=_C3023( C3017 C3023 ) C3017_=_C3024( C3017 C3024 ) C3017_=_C3025( C3017 C3025 ) \nC3018_=_C3019( C3018 C3019 ) C3018_=_C3020( C3018 C3020 ) C3018_=_C3021( C3018 C3021 ) C3018_=_C3022( C3018 C3022 ) C3018_=_C3023( C3018 C3023 ) C3018_=_C3024( C3018 C3024 ) \nC3018_=_C3025( C3018 C3025 ) C3019_=_C3020( C3019 C3020 ) C3019_=_C3021( C3019 C3021 ) C3019_=_C3022( C3019 C3022 ) C3019_=_C3023( C3019 C3023 ) C3019_=_C3024( C3019 C3024 ) \nC3019_=_C3025( C3019 C3025 ) C3020_=_C3021( C3020 C3021 ) C3020_=_C3022( C3020 C3022 ) C3020_=_C3023( C3020 C3023 ) C3020_=_C3024( C3020 C3024 ) C3020_=_C3025( C3020 C3025 ) \nC3020_=_C4051( C3020 C4051 ) C3021_=_C3022( C3021 C3022 ) C3021_=_C3023( C3021 C3023 ) C3021_=_C3024( C3021 C3024 ) C3021_=_C3025( C3021 C3025 ) C3021_=_C3344( C3021 C3344 ) \nC3021_=_C3358( C3021 C3358 ) C3021_=_C3431( C3021 C3431 ) C3021_=_C3455( C3021 C3455 ) C3021_=_C3524( C3021 C3524 ) C3021_=_C3633( C3021 C3633 ) C3021_=_C3662( C3021 C3662 ) \nC3021_=_C3705( C3021 C3705 ) C3021_=_C3727( C3021 C3727 ) C3021_=_C3885( C3021 C3885 ) C3021_=_C3988( C3021 C3988 ) C3021_=_C4051( C3021 C4051 ) C3021_=_C4055( C3021 C4055 ) \nC3021_=_C4068( C3021 C4068 ) C3021_=_C4069( C3021 C4069 ) C3021_=_C4070( C3021 C4070 ) C3022_=_C3023( C3022 C3023 ) C3022_=_C3024( C3022 C3024 ) C3022_=_C3025( C3022 C3025 ) \nC3022_=_C4068( C3022 C4068 ) C3023_=_C3024( C3023 C3024 ) C3023_=_C3025( C3023 C3025 ) C3024_=_C3025( C3024 C3025 ) C3025_=_C4069( C3025 C4069 ) C3344_=_C3358( C3344 C3358 ) \nC3344_=_C3431( C3344 C3431 ) C3344_=_C3455( C3344 C3455 ) C3344_=_C3524( C3344 C3524 ) C3344_=_C3633( C3344 C3633 ) C3344_=_C3662( C3344 C3662 ) C3344_=_C3705( C3344 C3705 ) \nC3344_=_C3727( C3344 C3727 ) C3344_=_C3885( C3344 C3885 ) C3344_=_C3988( C3344 C3988 ) C3344_=_C4051( C3344 C4051 ) C3344_=_C4055( C3344 C4055 ) C3344_=_C4068( C3344 C4068 ) \nC3344_=_C4069( C3344 C4069 ) C3344_=_C4070( C3344 C4070 ) C3358_=_C3431( C3358 C3431 ) C3358_=_C3455( C3358 C3455 ) C3358_=_C3524( C3358 C3524 ) C3358_=_C3633( C3358 C3633 ) \nC3358_=_C3662( C3358 C3662 ) C3358_=_C3705( C3358 C3705 ) C3358_=_C3727( C3358 C3727 ) C3358_=_C3885( C3358 C3885 ) C3358_=_C3988( C3358 C3988 ) C3358_=_C4051( C3358 C4051 ) \nC3358_=_C4055( C3358 C4055 ) C3358_=_C4068( C3358 C4068 ) C3358_=_C4069( C3358 C4069 ) C3358_=_C4070( C3358 C4070 ) C3431_=_C3455( C3431 C3455 ) C3431_=_C3524( C3431 C3524 ) \nC3431_=_C3633( C3431 C3633 ) C3431_=_C3662( C3431 C3662 ) C3431_=_C3705( C3431 C3705 ) C3431_=_C3727( C3431 C3727 ) C3431_=_C3885( C3431 C3885 ) C3431_=_C3988( C3431 C3988 ) \nC3431_=_C4051( C3431 C4051 ) C3431_=_C4055( C3431 C4055 ) C3431_=_C4068( C3431 C4068 ) C3431_=_C4069( C3431 C4069 ) C3431_=_C4070( C3431 C4070 ) C3455_=_C3524( C3455 C3524 ) \nC3455_=_C3633( C3455 C3633 ) C3455_=_C3662( C3455 C3662 ) C3455_=_C3705( C3455 C3705 ) C3455_=_C3727( C3455 C3727 ) C3455_=_C3885( C3455 C3885 ) C3455_=_C3988( C3455 C3988 ) \nC3455_=_C4051( C3455 C4051 ) C3455_=_C4055( C3455 C4055 ) C3455_=_C4068( C3455 C4068 ) C3455_=_C4069( C3455 C4069 ) C3455_=_C4070( C3455 C4070 ) C3524_=_C3633( C3524 C3633 ) \nC3524_=_C3662( C3524 C3662 ) C3524_=_C3705( C3524 C3705 ) C3524_=_C3727( C3524 C3727 ) C3524_=_C3885( C3524 C3885 ) C3524_=_C3988( C3524 C3988 ) C3524_=_C4051( C3524 C4051 ) \nC3524_=_C4055( C3524 C4055 ) C3524_=_C4068( C3524 C4068 ) C3524_=_C4069( C3524 C4069 ) C3524_=_C4070( C3524 C4070 ) C3633_=_C3662( C3633 C3662 ) C3633_=_C3705( C3633 C3705 ) \nC3633_=_C3727( C3633 C3727 ) C3633_=_C3885( C3633 C3885 ) C3633_=_C3988( C3633 C3988 ) C3633_=_C4051( C3633 C4051 ) C3633_=_C4055( C3633 C4055 ) C3633_=_C4068( C3633 C4068 ) \nC3633_=_C4069( C3633 C4069 ) C3633_=_C4070( C3633 C4070 ) C3662_=_C3705( C3662 C3705 ) C3662_=_C3727( C3662 C3727 ) C3662_=_C3885( C3662 C3885 ) C3662_=_C3988( C3662 C3988 ) \nC3662_=_C4051( C3662 C4051 ) C3662_=_C4055( C3662 C4055 ) C3662_=_C4068( C3662 C4068 ) C3662_=_C4069( C3662 C4069 ) C3662_=_C4070( C3662 C4070 ) C3705_=_C3727( C3705 C3727 ) \nC3705_=_C3885( C3705 C3885 ) C3705_=_C3988( C3705 C3988 ) C3705_=_C4051( C3705 C4051 ) C3705_=_C4055( C3705 C4055 ) C3705_=_C4068( C3705 C4068 ) C3705_=_C4069( C3705 C4069 ) \nC3705_=_C4070( C3705 C4070 ) C3727_=_C3885( C3727 C3885 ) C3727_=_C3988( C3727 C3988 ) C3727_=_C4051( C3727 C4051 ) C3727_=_C4055(</w:t>
      </w:r>
    </w:p>
    <w:p>
      <w:pPr>
        <w:pStyle w:val="PreformattedText"/>
        <w:bidi w:val="0"/>
        <w:spacing w:before="0" w:after="0"/>
        <w:jc w:val="left"/>
        <w:rPr/>
      </w:pPr>
      <w:r>
        <w:rPr/>
        <w:t xml:space="preserve"> </w:t>
      </w:r>
      <w:r>
        <w:rPr/>
        <w:t>C3727 C4055 ) C3727_=_C4068( C3727 C4068 ) \nC3727_=_C4069( C3727 C4069 ) C3727_=_C4070( C3727 C4070 ) C3885_=_C3988( C3885 C3988 ) C3885_=_C4051( C3885 C4051 ) C3885_=_C4055( C3885 C4055 ) C3885_=_C4068( C3885 C4068 ) \nC3885_=_C4069( C3885 C4069 ) C3885_=_C4070( C3885 C4070 ) C3988_=_C4051( C3988 C4051 ) C3988_=_C4055( C3988 C4055 ) C3988_=_C4068( C3988 C4068 ) C3988_=_C4069( C3988 C4069 ) \nC3988_=_C4070( C3988 C4070 ) C4051_=_C4055( C4051 C4055 ) C4051_=_C4068( C4051 C4068 ) C4051_=_C4069( C4051 C4069 ) C4051_=_C4070( C4051 C4070 ) C4055_=_C4068( C4055 C4068 ) \nC4055_=_C4069( C4055 C4069 ) C4055_=_C4070( C4055 C4070 ) C4068_=_C4069( C4068 C4069 ) C4068_=_C4070( C4068 C4070 ) C4069_=_C4070( C4069 C4070 ) "];151-&gt;242[label="52: C1134 C1148 C1183 C1192 C1474 \nC1539 C1947 C2088 C2277 C2288 C2413 \nC2420 C2435 C2471 C2608 C2678 C2711 \nC2730 C2809 C2856 C2912 C2932 C3011 \nC3012 C3013 C3014 C3015 C3016 C3017 \nC3018 C3019 C3020 C3022 C3023 C3024 \nC3025 C3344 C3358 C3431 C3455 C3524 \nC3633 C3662 C3705 C3727 C3885 C3988 \nC4051 C4055 C4068 C4069 C4070 \n660: C1134_=_C1148 ,C1134_=_C1183 ,C1134_=_C1474 ,C1134_=_C1947 ,C1134_=_C2277 ,\nC1134_=_C2420 ,C1134_=_C2471 ,C1134_=_C2678 ,C1134_=_C2711 ,C1134_=_C2730 ,C1134_=_C2809 ,\nC1134_=_C2932 ,C1134_=_C3011 ,C1134_=_C3012 ,C1134_=_C3013 ,C1134_=_C3014 ,C1134_=_C3015 ,\nC1134_=_C3016 ,C1134_=_C3017 ,C1134_=_C3018 ,C1134_=_C3019 ,C1134_=_C3020 ,C1134_=_C3022 ,\nC1134_=_C3023 ,C1134_=_C3024 ,C1134_=_C3025 ,C1148_=_C1192 ,C1148_=_C1539 ,C1148_=_C2088 ,\nC1148_=_C2288 ,C1148_=_C2413 ,C1148_=_C2435 ,C1148_=_C2608 ,C1148_=_C2856 ,C1148_=_C2912 ,\nC1148_=_C3344 ,C1148_=_C3358 ,C1148_=_C3431 ,C1148_=_C3455 ,C1148_=_C3524 ,C1148_=_C3633 ,\nC1148_=_C3662 ,C1148_=_C3705 ,C1148_=_C3727 ,C1148_=_C3885 ,C1148_=_C3988 ,C1148_=_C4051 ,\nC1148_=_C4055 ,C1148_=_C4068 ,C1148_=_C4069 ,C1148_=_C4070 ,C1183_=_C1192 ,C1183_=_C1474 ,\nC1183_=_C1947 ,C1183_=_C2277 ,C1183_=_C2420 ,C1183_=_C2471 ,C1183_=_C2678 ,C1183_=_C2711 ,\nC1183_=_C2730 ,C1183_=_C2809 ,C1183_=_C2932 ,C1183_=_C3011 ,C1183_=_C3012 ,C1183_=_C3013 ,\nC1183_=_C3014 ,C1183_=_C3015 ,C1183_=_C3016 ,C1183_=_C3017 ,C1183_=_C3018 ,C1183_=_C3019 ,\nC1183_=_C3020 ,C1183_=_C3022 ,C1183_=_C3023 ,C1183_=_C3024 ,C1183_=_C3025 ,C1192_=_C1539 ,\nC1192_=_C2088 ,C1192_=_C2288 ,C1192_=_C2413 ,C1192_=_C2435 ,C1192_=_C2608 ,C1192_=_C2856 ,\nC1192_=_C2912 ,C1192_=_C3344 ,C1192_=_C3358 ,C1192_=_C3431 ,C1192_=_C3455 ,C1192_=_C3524 ,\nC1192_=_C3633 ,C1192_=_C3662 ,C1192_=_C3705 ,C1192_=_C3727 ,C1192_=_C3885 ,C1192_=_C3988 ,\nC1192_=_C4051 ,C1192_=_C4055 ,C1192_=_C4068 ,C1192_=_C4069 ,C1192_=_C4070 ,C1474_=_C1947 ,\nC1474_=_C2277 ,C1474_=_C2420 ,C1474_=_C2471 ,C1474_=_C2678 ,C1474_=_C2711 ,C1474_=_C2730 ,\nC1474_=_C2809 ,C1474_=_C2932 ,C1474_=_C3011 ,C1474_=_C3012 ,C1474_=_C3013 ,C1474_=_C3014 ,\nC1474_=_C3015 ,C1474_=_C3016 ,C1474_=_C3017 ,C1474_=_C3018 ,C1474_=_C3019 ,C1474_=_C3020 ,\nC1474_=_C3022 ,C1474_=_C3023 ,C1474_=_C3024 ,C1474_=_C3025 ,C1539_=_C2088 ,C1539_=_C2288 ,\nC1539_=_C2413 ,C1539_=_C2435 ,C1539_=_C2608 ,C1539_=_C2856 ,C1539_=_C2912 ,C1539_=_C3344 ,\nC1539_=_C3358 ,C1539_=_C3431 ,C1539_=_C3455 ,C1539_=_C3524 ,C1539_=_C3633 ,C1539_=_C3662 ,\nC1539_=_C3705 ,C1539_=_C3727 ,C1539_=_C3885 ,C1539_=_C3988 ,C1539_=_C4051 ,C1539_=_C4055 ,\nC1539_=_C4068 ,C1539_=_C4069 ,C1539_=_C4070 ,C1947_=_C2277 ,C1947_=_C2420 ,C1947_=_C2471 ,\nC1947_=_C2678 ,C1947_=_C2711 ,C1947_=_C2730 ,C1947_=_C2809 ,C1947_=_C2932 ,C1947_=_C3011 ,\nC1947_=_C3012 ,C1947_=_C3013 ,C1947_=_C3014 ,C1947_=_C3015 ,C1947_=_C3016 ,C1947_=_C3017 ,\nC1947_=_C3018 ,C1947_=_C3019 ,C1947_=_C3020 ,C1947_=_C3022 ,C1947_=_C3023 ,C1947_=_C3024 ,\nC1947_=_C3025 ,C2088_=_C2288 ,C2088_=_C2413 ,C2088_=_C2435 ,C2088_=_C2608 ,C2088_=_C2856 ,\nC2088_=_C2912 ,C2088_=_C3344 ,C2088_=_C3358 ,C2088_=_C3431 ,C2088_=_C3455 ,C2088_=_C3524 ,\nC2088_=_C3633 ,C2088_=_C3662 ,C2088_=_C3705 ,C2088_=_C3727 ,C2088_=_C3885 ,C2088_=_C3988 ,\nC2088_=_C4051 ,C2088_=_C4055 ,C2088_=_C4068 ,C2088_=_C4069 ,C2088_=_C4070 ,C2277_=_C2288 ,\nC2277_=_C2420 ,C2277_=_C2471 ,C2277_=_C2678 ,C2277_=_C2711 ,C2277_=_C2730 ,C2277_=_C2809 ,\nC2277_=_C2932 ,C2277_=_C3011 ,C2277_=_C3012 ,C2277_=_C3013 ,C2277_=_C3014 ,C2277_=_C3015 ,\nC2277_=_C3016 ,C2277_=_C3017 ,C2277_=_C3018 ,C2277_=_C3019 ,C2277_=_C3020 ,C2277_=_C3022 ,\nC2277_=_C3023 ,C2277_=_C3024 ,C2277_=_C3025 ,C2288_=_C2413 ,C2288_=_C2435 ,C2288_=_C2608 ,\nC2288_=_C2856 ,C2288_=_C2912 ,C2288_=_C3344 ,C2288_=_C3358 ,C2288_=_C3431 ,C2288_=_C3455 ,\nC2288_=_C3524 ,C2288_=_C3633 ,C2288_=_C3662 ,C2288_=_C3705 ,C2288_=_C3727 ,C2288_=_C3885 ,\nC2288_=_C3988 ,C2288_=_C4051 ,C2288_=_C4055 ,C2288_=_C4068 ,C2288_=_C4069 ,C2288_=_C4070 ,\nC2413_=_C2435 ,C2413_=_C2608 ,C2413_=_C2856 ,C2413_=_C2912 ,C2413_=_C3344 ,C2413_=_C3358 ,\nC2413_=_C3431 ,C2413_=_C3455 ,C2413_=_C3524 ,C2413_=_C3633 ,C2413_=_C3662 ,C2413_=_C3705 ,\nC2413_=_C3727 ,C2413_=_C3885 ,C2413_=_C3988 ,C2413_=_C4051 ,C2413_=_C4055 ,C2413_=_C4068 ,\nC2413_=_C4069 ,C2413_=_C4070 ,C2420_=_C2435 ,C2420_=_C2471 ,C2420_=_C2678 ,C2420_=_C2711 ,\nC2420_=_C2730 ,C2420_=_C2809 ,C2420_=_C2932 ,C2420_=_C3011 ,C2420_=_C3012 ,C2420_=_C3013 ,\nC2420_=_C3014 ,C2420_=_C3015 ,C2420_=_C3016 ,C2420_=_C3017 ,C2420_=_C3018 ,C2420_=_C3019 ,\nC2420_=_C3020 ,C2420_=_C3022 ,C2420_=_C3023 ,C2420_=_C3024 ,C2420_=_C3025 ,C2435_=_C2608 ,\nC2435_=_C2856 ,C2435_=_C2912 ,C2435_=_C3344 ,C2435_=_C3358 ,C2435_=_C3431 ,C2435_=_C3455 ,\nC2435_=_C3524 ,C2435_=_C3633 ,C2435_=_C3662 ,C2435_=_C3705 ,C2435_=_C3727 ,C2435_=_C3885 ,\nC2435_=_C3988 ,C2435_=_C4051 ,C2435_=_C4055 ,C2435_=_C4068 ,C2435_=_C4069 ,C2435_=_C4070 ,\nC2471_=_C2678 ,C2471_=_C2711 ,C2471_=_C2730 ,C2471_=_C2809 ,C2471_=_C2932 ,C2471_=_C3011 ,\nC2471_=_C3012 ,C2471_=_C3013 ,C2471_=_C3014 ,C2471_=_C3015 ,C2471_=_C3016 ,C2471_=_C3017 ,\nC2471_=_C3018 ,C2471_=_C3019 ,C2471_=_C3020 ,C2471_=_C3022 ,C2471_=_C3023 ,C2471_=_C3024 ,\nC2471_=_C3025 ,C2608_=_C2856 ,C2608_=_C2912 ,C2608_=_C3344 ,C2608_=_C3358 ,C2608_=_C3431 ,\nC2608_=_C3455 ,C2608_=_C3524 ,C2608_=_C3633 ,C2608_=_C3662 ,C2608_=_C3705 ,C2608_=_C3727 ,\nC2608_=_C3885 ,C2608_=_C3988 ,C2608_=_C4051 ,C2608_=_C4055 ,C2608_=_C4068 ,C2608_=_C4069 ,\nC2608_=_C4070 ,C2678_=_C2711 ,C2678_=_C2730 ,C2678_=_C2809 ,C2678_=_C2932 ,C2678_=_C3011 ,\nC2678_=_C3012 ,C2678_=_C3013 ,C2678_=_C3014 ,C2678_=_C3015 ,C2678_=_C3016 ,C2678_=_C3017 ,\nC2678_=_C3018 ,C2678_=_C3019 ,C2678_=_C3020 ,C2678_=_C3022 ,C2678_=_C3023 ,C2678_=_C3024 ,\nC2678_=_C3025 ,C2711_=_C2730 ,C2711_=_C2809 ,C2711_=_C2932 ,C2711_=_C3011 ,C2711_=_C3012 ,\nC2711_=_C3013 ,C2711_=_C3014 ,C2711_=_C3015 ,C2711_=_C3016 ,C2711_=_C3017 ,C2711_=_C3018 ,\nC2711_=_C3019 ,C2711_=_C3020 ,C2711_=_C3022 ,C2711_=_C3023 ,C2711_=_C3024 ,C2711_=_C3025 ,\nC2730_=_C2809 ,C2730_=_C2932 ,C2730_=_C3011 ,C2730_=_C3012 ,C2730_=_C3013 ,C2730_=_C3014 ,\nC2730_=_C3015 ,C2730_=_C3016 ,C2730_=_C3017 ,C2730_=_C3018 ,C2730_=_C3019 ,C2730_=_C3020 ,\nC2730_=_C3022 ,C2730_=_C3023 ,C2730_=_C3024 ,C2730_=_C3025 ,C2809_=_C2932 ,C2809_=_C3011 ,\nC2809_=_C3012 ,C2809_=_C3013 ,C2809_=_C3014 ,C2809_=_C3015 ,C2809_=_C3016 ,C2809_=_C3017 ,\nC2809_=_C3018 ,C2809_=_C3019 ,C2809_=_C3020 ,C2809_=_C3022 ,C2809_=_C3023 ,C2809_=_C3024 ,\nC2809_=_C3025 ,C2856_=_C2912 ,C2856_=_C3344 ,C2856_=_C3358 ,C2856_=_C3431 ,C2856_=_C3455 ,\nC2856_=_C3524 ,C2856_=_C3633 ,C2856_=_C3662 ,C2856_=_C3705 ,C2856_=_C3727 ,C2856_=_C3885 ,\nC2856_=_C3988 ,C2856_=_C4051 ,C2856_=_C4055 ,C2856_=_C4068 ,C2856_=_C4069 ,C2856_=_C4070 ,\nC2912_=_C3344 ,C2912_=_C3358 ,C2912_=_C3431 ,C2912_=_C3455 ,C2912_=_C3524 ,C2912_=_C3633 ,\nC2912_=_C3662 ,C2912_=_C3705 ,C2912_=_C3727 ,C2912_=_C3885 ,C2912_=_C3988 ,C2912_=_C4051 ,\nC2912_=_C4055 ,C2912_=_C4068 ,C2912_=_C4069 ,C2912_=_C4070 ,C2932_=_C3011 ,C2932_=_C3012 ,\nC2932_=_C3013 ,C2932_=_C3014 ,C2932_=_C3015 ,C2932_=_C3016 ,C2932_=_C3017 ,C2932_=_C3018 ,\nC2932_=_C3019 ,C2932_=_C3020 ,C2932_=_C3022 ,C2932_=_C3023 ,C2932_=_C3024 ,C2932_=_C3025 ,\nC3011_=_C3012 ,C3011_=_C3013 ,C3011_=_C3014 ,C3011_=_C3015 ,C3011_=_C3016 ,C3011_=_C3017 ,\nC3011_=_C3018 ,C3011_=_C3019 ,C3011_=_C3020 ,C3011_=_C3022 ,C3011_=_C3023 ,C3011_=_C3024 ,\nC3011_=_C3025 ,C3012_=_C3013 ,C3012_=_C3014 ,C3012_=_C3015 ,C3012_=_C3016 ,C3012_=_C3017 ,\nC3012_=_C3018 ,C3012_=_C3019 ,C3012_=_C3020 ,C3012_=_C3022 ,C3012_=_C3023 ,C3012_=_C3024 ,\nC3012_=_C3025 ,C3012_=_C3358 ,C3013_=_C3014 ,C3013_=_C3015 ,C3013_=_C3016 ,C3013_=_C3017 ,\nC3013_=_C3018 ,C3013_=_C3019 ,C3013_=_C3020 ,C3013_=_C3022 ,C3013_=_C3023 ,C3013_=_C3024 ,\nC3013_=_C3025 ,C3013_=_C3431 ,C3014_=_C3015 ,C3014_=_C3016 ,C3014_=_C3017 ,C3014_=_C3018 ,\nC3014_=_C3019 ,C3014_=_C3020 ,C3014_=_C3022 ,C3014_=_C3023 ,C3014_=_C3024 ,C3014_=_C3025 ,\nC3015_=_C3016 ,C3015_=_C3017 ,C3015_=_C3018 ,C3015_=_C3019 ,C3015_=_C3020 ,C3015_=_C3022 ,\nC3015_=_C3023 ,C3015_=_C3024 ,C3015_=_C3025 ,C3015_=_C3524 ,C3016_=_C3017 ,C3016_=_C3018 ,\nC3016_=_C3019 ,C3016_=_C3020 ,C3016_=_C3022 ,C3016_=_C3023 ,C3016_=_C3024 ,C3016_=_C3025 ,\nC3017_=_C3018 ,C3017_=_C3019 ,C3017_=_C3020 ,C3017_=_C3022 ,C3017_=_C3023 ,C3017_=_C3024 ,\nC3017_=_C3025 ,C3018_=_C3019 ,C3018_=_C3020 ,C3018_=_C3022 ,C3018_=_C3023 ,C3018_=_C3024 ,\nC3018_=_C3025 ,C3019_=_C3020 ,C3019_=_C3022 ,C3019_=_C3023 ,C3019_=_C3024 ,C3019_=_C3025 ,\nC3020_=_C3022 ,C3020_=_C3023 ,C3020_=_C3024 ,C3020_=_C3025 ,C3020_=_C4051 ,C3022_=_C3023 ,\nC3022_=_C3024 ,C3022_=_C3025 ,C3022_=_C4068 ,C3023_=_C3024 ,C3023_=_C3025 ,C3024_=_C3025 ,\nC3025_=_C4069 ,C3344_=_C3358 ,C3344_=_C3431 ,C3344_=_C3455 ,C3344_=_C3524 ,C3344_=_C3633 ,\nC3344_=_C3662 ,C3344_=_C3705 ,C3344_=_C3727 ,C3344_=_C3885 ,C3344_=_C3988 ,C3344_=_C4051 ,\nC3344_=_C4055 ,C3344_=_C4068 ,C3344_=_C4069 ,C3344_=_C4070 ,C3358_=_C3431 ,C3358_=_C3455 ,\nC3358_=_C3524 ,C3358_=_C3633 ,C3358_=_C3662 ,C3358_=_C3705 ,C3358_=_C3727 ,C3358_=_C3885 ,\nC3358_=_C3988 ,C3358_=_C4051 ,C3358_=_C4055 ,C3358_=_C4068 ,C3358_=_C4069 ,C3358_=_C4070 ,\nC3431_=_C3455 ,C3431_=_C3524 ,C3431_=_C3633 ,C3431_=_C3662 ,C3431_=_C3705 ,C3431_=_C3727 ,\nC3431_=_C3885</w:t>
      </w:r>
    </w:p>
    <w:p>
      <w:pPr>
        <w:pStyle w:val="PreformattedText"/>
        <w:bidi w:val="0"/>
        <w:spacing w:before="0" w:after="0"/>
        <w:jc w:val="left"/>
        <w:rPr/>
      </w:pPr>
      <w:r>
        <w:rPr/>
        <w:t xml:space="preserve"> </w:t>
      </w:r>
      <w:r>
        <w:rPr/>
        <w:t>,C3431_=_C3988 ,C3431_=_C4051 ,C3431_=_C4055 ,C3431_=_C4068 ,C3431_=_C4069 ,\nC3431_=_C4070 ,C3455_=_C3524 ,C3455_=_C3633 ,C3455_=_C3662 ,C3455_=_C3705 ,C3455_=_C3727 ,\nC3455_=_C3885 ,C3455_=_C3988 ,C3455_=_C4051 ,C3455_=_C4055 ,C3455_=_C4068 ,C3455_=_C4069 ,\nC3455_=_C4070 ,C3524_=_C3633 ,C3524_=_C3662 ,C3524_=_C3705 ,C3524_=_C3727 ,C3524_=_C3885 ,\nC3524_=_C3988 ,C3524_=_C4051 ,C3524_=_C4055 ,C3524_=_C4068 ,C3524_=_C4069 ,C3524_=_C4070 ,\nC3633_=_C3662 ,C3633_=_C3705 ,C3633_=_C3727 ,C3633_=_C3885 ,C3633_=_C3988 ,C3633_=_C4051 ,\nC3633_=_C4055 ,C3633_=_C4068 ,C3633_=_C4069 ,C3633_=_C4070 ,C3662_=_C3705 ,C3662_=_C3727 ,\nC3662_=_C3885 ,C3662_=_C3988 ,C3662_=_C4051 ,C3662_=_C4055 ,C3662_=_C4068 ,C3662_=_C4069 ,\nC3662_=_C4070 ,C3705_=_C3727 ,C3705_=_C3885 ,C3705_=_C3988 ,C3705_=_C4051 ,C3705_=_C4055 ,\nC3705_=_C4068 ,C3705_=_C4069 ,C3705_=_C4070 ,C3727_=_C3885 ,C3727_=_C3988 ,C3727_=_C4051 ,\nC3727_=_C4055 ,C3727_=_C4068 ,C3727_=_C4069 ,C3727_=_C4070 ,C3885_=_C3988 ,C3885_=_C4051 ,\nC3885_=_C4055 ,C3885_=_C4068 ,C3885_=_C4069 ,C3885_=_C4070 ,C3988_=_C4051 ,C3988_=_C4055 ,\nC3988_=_C4068 ,C3988_=_C4069 ,C3988_=_C4070 ,C4051_=_C4055 ,C4051_=_C4068 ,C4051_=_C4069 ,\nC4051_=_C4070 ,C4055_=_C4068 ,C4055_=_C4069 ,C4055_=_C4070 ,C4068_=_C4069 ,C4068_=_C4070 ,\nC4069_=_C4070 ,"];243[shape=box, label="id:243 level: 6\n51: C27 C31 C53 C100 C125 \nC141 C144 C162 C181 C182 C183 \nC184 C185 C186 C187 C188 C189 \nC190 C191 C192 C193 C194 C195 \nC196 C197 C198 C199 C200 C201 \nC202 C203 C208 C243 C272 C289 \nC290 C291 C292 C293 C294 C295 \nC296 C297 C298 C299 C300 C301 \nC302 C303 C304 C305 \n668: C27_=_C31( C27 C31 ) C27_=_C141( C27 C141 ) C27_=_C162( C27 C162 ) C27_=_C181( C27 C181 ) C27_=_C182( C27 C182 ) \nC27_=_C183( C27 C183 ) C27_=_C184( C27 C184 ) C27_=_C185( C27 C185 ) C27_=_C186( C27 C186 ) C27_=_C187( C27 C187 ) C27_=_C188( C27 C188 ) \nC27_=_C189( C27 C189 ) C27_=_C190( C27 C190 ) C27_=_C191( C27 C191 ) C27_=_C192( C27 C192 ) C27_=_C193( C27 C193 ) C27_=_C194( C27 C194 ) \nC27_=_C195( C27 C195 ) C27_=_C196( C27 C196 ) C27_=_C197( C27 C197 ) C27_=_C198( C27 C198 ) C27_=_C199( C27 C199 ) C27_=_C200( C27 C200 ) \nC27_=_C201( C27 C201 ) C27_=_C202( C27 C202 ) C27_=_C203( C27 C203 ) C31_=_C53( C31 C53 ) C31_=_C100( C31 C100 ) C31_=_C125( C31 C125 ) \nC31_=_C144( C31 C144 ) C31_=_C184( C31 C184 ) C31_=_C208( C31 C208 ) C31_=_C243( C31 C243 ) C31_=_C272( C31 C272 ) C31_=_C289( C31 C289 ) \nC31_=_C290( C31 C290 ) C31_=_C291( C31 C291 ) C31_=_C292( C31 C292 ) C31_=_C293( C31 C293 ) C31_=_C294( C31 C294 ) C31_=_C295( C31 C295 ) \nC31_=_C296( C31 C296 ) C31_=_C297( C31 C297 ) C31_=_C298( C31 C298 ) C31_=_C299( C31 C299 ) C31_=_C300( C31 C300 ) C31_=_C301( C31 C301 ) \nC31_=_C302( C31 C302 ) C31_=_C303( C31 C303 ) C31_=_C304( C31 C304 ) C31_=_C305( C31 C305 ) C53_=_C100( C53 C100 ) C53_=_C125( C53 C125 ) \nC53_=_C144( C53 C144 ) C53_=_C184( C53 C184 ) C53_=_C208( C53 C208 ) C53_=_C243( C53 C243 ) C53_=_C272( C53 C272 ) C53_=_C289( C53 C289 ) \nC53_=_C290( C53 C290 ) C53_=_C291( C53 C291 ) C53_=_C292( C53 C292 ) C53_=_C293( C53 C293 ) C53_=_C294( C53 C294 ) C53_=_C295( C53 C295 ) \nC53_=_C296( C53 C296 ) C53_=_C297( C53 C297 ) C53_=_C298( C53 C298 ) C53_=_C299( C53 C299 ) C53_=_C300( C53 C300 ) C53_=_C301( C53 C301 ) \nC53_=_C302( C53 C302 ) C53_=_C303( C53 C303 ) C53_=_C304( C53 C304 ) C53_=_C305( C53 C305 ) C100_=_C125( C100 C125 ) C100_=_C144( C100 C144 ) \nC100_=_C184( C100 C184 ) C100_=_C208( C100 C208 ) C100_=_C243( C100 C243 ) C100_=_C272( C100 C272 ) C100_=_C289( C100 C289 ) C100_=_C290( C100 C290 ) \nC100_=_C291( C100 C291 ) C100_=_C292( C100 C292 ) C100_=_C293( C100 C293 ) C100_=_C294( C100 C294 ) C100_=_C295( C100 C295 ) C100_=_C296( C100 C296 ) \nC100_=_C297( C100 C297 ) C100_=_C298( C100 C298 ) C100_=_C299( C100 C299 ) C100_=_C300( C100 C300 ) C100_=_C301( C100 C301 ) C100_=_C302( C100 C302 ) \nC100_=_C303( C100 C303 ) C100_=_C304( C100 C304 ) C100_=_C305( C100 C305 ) C125_=_C144( C125 C144 ) C125_=_C184( C125 C184 ) C125_=_C208( C125 C208 ) \nC125_=_C243( C125 C243 ) C125_=_C272( C125 C272 ) C125_=_C289( C125 C289 ) C125_=_C290( C125 C290 ) C125_=_C291( C125 C291 ) C125_=_C292( C125 C292 ) \nC125_=_C293( C125 C293 ) C125_=_C294( C125 C294 ) C125_=_C295( C125 C295 ) C125_=_C296( C125 C296 ) C125_=_C297( C125 C297 ) C125_=_C298( C125 C298 ) \nC125_=_C299( C125 C299 ) C125_=_C300( C125 C300 ) C125_=_C301( C125 C301 ) C125_=_C302( C125 C302 ) C125_=_C303( C125 C303 ) C125_=_C304( C125 C304 ) \nC125_=_C305( C125 C305 ) C141_=_C144( C141 C144 ) C141_=_C162( C141 C162 ) C141_=_C181( C141 C181 ) C141_=_C182( C141 C182 ) C141_=_C183( C141 C183 ) \nC141_=_C184( C141 C184 ) C141_=_C185( C141 C185 ) C141_=_C186( C141 C186 ) C141_=_C187( C141 C187 ) C141_=_C188( C141 C188 ) C141_=_C189( C141 C189 ) \nC141_=_C190( C141 C190 ) C141_=_C191( C141 C191 ) C141_=_C192( C141 C192 ) C141_=_C193( C141 C193 ) C141_=_C194( C141 C194 ) C141_=_C195( C141 C195 ) \nC141_=_C196( C141 C196 ) C141_=_C197( C141 C197 ) C141_=_C198( C141 C198 ) C141_=_C199( C141 C199 ) C141_=_C200( C141 C200 ) C141_=_C201( C141 C201 ) \nC141_=_C202( C141 C202 ) C141_=_C203( C141 C203 ) C144_=_C184( C144 C184 ) C144_=_C208( C144 C208 ) C144_=_C243( C144 C243 ) C144_=_C272( C144 C272 ) \nC144_=_C289( C144 C289 ) C144_=_C290( C144 C290 ) C144_=_C291( C144 C291 ) C144_=_C292( C144 C292 ) C144_=_C293( C144 C293 ) C144_=_C294( C144 C294 ) \nC144_=_C295( C144 C295 ) C144_=_C296( C144 C296 ) C144_=_C297( C144 C297 ) C144_=_C298( C144 C298 ) C144_=_C299( C144 C299 ) C144_=_C300( C144 C300 ) \nC144_=_C301( C144 C301 ) C144_=_C302( C144 C302 ) C144_=_C303( C144 C303 ) C144_=_C304( C144 C304 ) C144_=_C305( C144 C305 ) C162_=_C181( C162 C181 ) \nC162_=_C182( C162 C182 ) C162_=_C183( C162 C183 ) C162_=_C184( C162 C184 ) C162_=_C185( C162 C185 ) C162_=_C186( C162 C186 ) C162_=_C187( C162 C187 ) \nC162_=_C188( C162 C188 ) C162_=_C189( C162 C189 ) C162_=_C190( C162 C190 ) C162_=_C191( C162 C191 ) C162_=_C192( C162 C192 ) C162_=_C193( C162 C193 ) \nC162_=_C194( C162 C194 ) C162_=_C195( C162 C195 ) C162_=_C196( C162 C196 ) C162_=_C197( C162 C197 ) C162_=_C198( C162 C198 ) C162_=_C199( C162 C199 ) \nC162_=_C200( C162 C200 ) C162_=_C201( C162 C201 ) C162_=_C202( C162 C202 ) C162_=_C203( C162 C203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8( C181 C208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43( C182 C243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72( C183 C272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8( C184 C208 ) \nC184_=_C243( C184 C243 ) C184_=_C272( C184 C272 ) C184_=_C289( C184 C289 ) C184_=_C290( C184 C290 ) C184_=_C291( C184 C291 ) C184_=_C292( C184 C292 ) \nC184_=_C293( C184 C293 ) C184_=_C294( C184 C294 ) C184_=_C295( C184 C295 ) C184_=_C296( C184 C296 ) C184_=_C297( C184 C297 ) C184_=_C298( C184 C298 ) \nC184_=_C299( C184 C299 ) C184_=_C300( C184 C300 ) C184_=_C301( C184 C301 ) C184_=_C302( C184 C302 ) C184_=_C303( C184 C303 ) C184_=_C304( C184 C304 ) \nC184_=_C305( C184 C305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89( C185 C28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7_=_C188( C187 C188 ) C187_=_C189( C187 C189 ) C187_=_C190( C187 C190 ) C187_=_C191(</w:t>
      </w:r>
    </w:p>
    <w:p>
      <w:pPr>
        <w:pStyle w:val="PreformattedText"/>
        <w:bidi w:val="0"/>
        <w:spacing w:before="0" w:after="0"/>
        <w:jc w:val="left"/>
        <w:rPr/>
      </w:pPr>
      <w:r>
        <w:rPr/>
        <w:t xml:space="preserve"> </w:t>
      </w:r>
      <w:r>
        <w:rPr/>
        <w:t>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90( C189 C290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91( C190 C291 ) C191_=_C192( C191 C192 ) C191_=_C193( C191 C193 ) C191_=_C194( C191 C194 ) C191_=_C195( C191 C195 ) C191_=_C196( C191 C196 ) \nC191_=_C197( C191 C197 ) C191_=_C198( C191 C198 ) C191_=_C199( C191 C199 ) C191_=_C200( C191 C200 ) C191_=_C201( C191 C201 ) C191_=_C202( C191 C202 ) \nC191_=_C203( C191 C203 ) C191_=_C292( C191 C292 ) C192_=_C193( C192 C193 ) C192_=_C194( C192 C194 ) C192_=_C195( C192 C195 ) C192_=_C196( C192 C196 ) \nC192_=_C197( C192 C197 ) C192_=_C198( C192 C198 ) C192_=_C199( C192 C199 ) C192_=_C200( C192 C200 ) C192_=_C201( C192 C201 ) C192_=_C202( C192 C202 ) \nC192_=_C203( C192 C203 ) C192_=_C293( C192 C293 ) C193_=_C194( C193 C194 ) C193_=_C195( C193 C195 ) C193_=_C196( C193 C196 ) C193_=_C197( C193 C197 ) \nC193_=_C198( C193 C198 ) C193_=_C199( C193 C199 ) C193_=_C200( C193 C200 ) C193_=_C201( C193 C201 ) C193_=_C202( C193 C202 ) C193_=_C203( C193 C203 ) \nC193_=_C296( C193 C296 ) C194_=_C195( C194 C195 ) C194_=_C196( C194 C196 ) C194_=_C197( C194 C197 ) C194_=_C198( C194 C198 ) C194_=_C199( C194 C199 ) \nC194_=_C200( C194 C200 ) C194_=_C201( C194 C201 ) C194_=_C202( C194 C202 ) C194_=_C203( C194 C203 ) C194_=_C297( C194 C297 ) C195_=_C196( C195 C196 ) \nC195_=_C197( C195 C197 ) C195_=_C198( C195 C198 ) C195_=_C199( C195 C199 ) C195_=_C200( C195 C200 ) C195_=_C201( C195 C201 ) C195_=_C202( C195 C202 ) \nC195_=_C203( C195 C203 ) C195_=_C299( C195 C299 ) C196_=_C197( C196 C197 ) C196_=_C198( C196 C198 ) C196_=_C199( C196 C199 ) C196_=_C200( C196 C200 ) \nC196_=_C201( C196 C201 ) C196_=_C202( C196 C202 ) C196_=_C203( C196 C203 ) C197_=_C198( C197 C198 ) C197_=_C199( C197 C199 ) C197_=_C200( C197 C200 ) \nC197_=_C201( C197 C201 ) C197_=_C202( C197 C202 ) C197_=_C203( C197 C203 ) C197_=_C301( C197 C301 ) C198_=_C199( C198 C199 ) C198_=_C200( C198 C200 ) \nC198_=_C201( C198 C201 ) C198_=_C202( C198 C202 ) C198_=_C203( C198 C203 ) C199_=_C200( C199 C200 ) C199_=_C201( C199 C201 ) C199_=_C202( C199 C202 ) \nC199_=_C203( C199 C203 ) C199_=_C302( C199 C302 ) C200_=_C201( C200 C201 ) C200_=_C202( C200 C202 ) C200_=_C203( C200 C203 ) C201_=_C202( C201 C202 ) \nC201_=_C203( C201 C203 ) C201_=_C303( C201 C303 ) C202_=_C203( C202 C203 ) C202_=_C304( C202 C304 ) C203_=_C305( C203 C305 ) C208_=_C243( C208 C243 ) \nC208_=_C272( C208 C272 ) C208_=_C289( C208 C289 ) C208_=_C290( C208 C290 ) C208_=_C291( C208 C291 ) C208_=_C292( C208 C292 ) C208_=_C293( C208 C293 ) \nC208_=_C294( C208 C294 ) C208_=_C295( C208 C295 ) C208_=_C296( C208 C296 ) C208_=_C297( C208 C297 ) C208_=_C298( C208 C298 ) C208_=_C299( C208 C299 ) \nC208_=_C300( C208 C300 ) C208_=_C301( C208 C301 ) C208_=_C302( C208 C302 ) C208_=_C303( C208 C303 ) C208_=_C304( C208 C304 ) C208_=_C305( C208 C305 ) \nC243_=_C272( C243 C272 ) C243_=_C289( C243 C289 ) C243_=_C290( C243 C290 ) C243_=_C291( C243 C291 ) C243_=_C292( C243 C292 ) C243_=_C293( C243 C293 ) \nC243_=_C294( C243 C294 ) C243_=_C295( C243 C295 ) C243_=_C296( C243 C296 ) C243_=_C297( C243 C297 ) C243_=_C298( C243 C298 ) C243_=_C299( C243 C299 ) \nC243_=_C300( C243 C300 ) C243_=_C301( C243 C301 ) C243_=_C302( C243 C302 ) C243_=_C303( C243 C303 ) C243_=_C304( C243 C304 ) C243_=_C305( C243 C305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305( C272 C305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152-&gt;243[label="50: C27 C31 C53 C100 C125 \nC141 C144 C162 C181 C182 C183 \nC185 C186 C187 C188 C189 C190 \nC191 C192 C193 C194 C195 C196 \nC197 C198 C199 C200 C201 C202 \nC203 C208 C243 C272 C289 C290 \nC291 C292 C293 C294 C295 C296 \nC297 C298 C299 C300 C301 C302 \nC303 C304 C305 \n618: C27_=_C31 ,C27_=_C141 ,C27_=_C162 ,C27_=_C181 ,C27_=_C182 ,\nC27_=_C183 ,C27_=_C185 ,C27_=_C186 ,C27_=_C187 ,C27_=_C188 ,C27_=_C189 ,\nC27_=_C190 ,C27_=_C191 ,C27_=_C192 ,C27_=_C193 ,C27_=_C194 ,C27_=_C195 ,\nC27_=_C196 ,C27_=_C197 ,C27_=_C198 ,C27_=_C199 ,C27_=_C200 ,C27_=_C201 ,\nC27_=_C202 ,C27_=_C203 ,C31_=_C53 ,C31_=_C100 ,C31_=_C125 ,C31_=_C144 ,\nC31_=_C208 ,C31_=_C243 ,C31_=_C272 ,C31_=_C289 ,C31_=_C290 ,C31_=_C291 ,\nC31_=_C292 ,C31_=_C293 ,C31_=_C294 ,C31_=_C295 ,C31_=_C296 ,C31_=_C297 ,\nC31_=_C298 ,C31_=_C299 ,C31_=_C300 ,C31_=_C301 ,C31_=_C302 ,C31_=_C303 ,\nC31_=_C304 ,C31_=_C305 ,C53_=_C100 ,C53_=_C125 ,C53_=_C144 ,C53_=_C208 ,\nC53_=_C243 ,C53_=_C272 ,C53_=_C289 ,C53_=_C290 ,C53_=_C291 ,C53_=_C292 ,\nC53_=_C293 ,C53_=_C294 ,C53_=_C295 ,C53_=_C296 ,C53_=_C297 ,C53_=_C298 ,\nC53_=_C299 ,C53_=_C300 ,C53_=_C301 ,C53_=_C302 ,C53_=_C303 ,C53_=_C304 ,\nC53_=_C305 ,C100_=_C125 ,C100_=_C144 ,C100_=_C208 ,C100_=_C243 ,C100_=_C272 ,\nC100_=_C289 ,C100_=_C290 ,C100_=_C291 ,C100_=_C292 ,C100_=_C293 ,C100_=_C294 ,\nC100_=_C295 ,C100_=_C296 ,C100_=_C297 ,C100_=_C298 ,C100_=_C299 ,C100_=_C300 ,\nC100_=_C301 ,C100_=_C302</w:t>
      </w:r>
    </w:p>
    <w:p>
      <w:pPr>
        <w:pStyle w:val="PreformattedText"/>
        <w:bidi w:val="0"/>
        <w:spacing w:before="0" w:after="0"/>
        <w:jc w:val="left"/>
        <w:rPr/>
      </w:pPr>
      <w:r>
        <w:rPr/>
        <w:t xml:space="preserve"> </w:t>
      </w:r>
      <w:r>
        <w:rPr/>
        <w:t>,C100_=_C303 ,C100_=_C304 ,C100_=_C305 ,C125_=_C144 ,\nC125_=_C208 ,C125_=_C243 ,C125_=_C272 ,C125_=_C289 ,C125_=_C290 ,C125_=_C291 ,\nC125_=_C292 ,C125_=_C293 ,C125_=_C294 ,C125_=_C295 ,C125_=_C296 ,C125_=_C297 ,\nC125_=_C298 ,C125_=_C299 ,C125_=_C300 ,C125_=_C301 ,C125_=_C302 ,C125_=_C303 ,\nC125_=_C304 ,C125_=_C305 ,C141_=_C144 ,C141_=_C162 ,C141_=_C181 ,C141_=_C182 ,\nC141_=_C183 ,C141_=_C185 ,C141_=_C186 ,C141_=_C187 ,C141_=_C188 ,C141_=_C189 ,\nC141_=_C190 ,C141_=_C191 ,C141_=_C192 ,C141_=_C193 ,C141_=_C194 ,C141_=_C195 ,\nC141_=_C196 ,C141_=_C197 ,C141_=_C198 ,C141_=_C199 ,C141_=_C200 ,C141_=_C201 ,\nC141_=_C202 ,C141_=_C203 ,C144_=_C208 ,C144_=_C243 ,C144_=_C272 ,C144_=_C289 ,\nC144_=_C290 ,C144_=_C291 ,C144_=_C292 ,C144_=_C293 ,C144_=_C294 ,C144_=_C295 ,\nC144_=_C296 ,C144_=_C297 ,C144_=_C298 ,C144_=_C299 ,C144_=_C300 ,C144_=_C301 ,\nC144_=_C302 ,C144_=_C303 ,C144_=_C304 ,C144_=_C305 ,C162_=_C181 ,C162_=_C182 ,\nC162_=_C183 ,C162_=_C185 ,C162_=_C186 ,C162_=_C187 ,C162_=_C188 ,C162_=_C189 ,\nC162_=_C190 ,C162_=_C191 ,C162_=_C192 ,C162_=_C193 ,C162_=_C194 ,C162_=_C195 ,\nC162_=_C196 ,C162_=_C197 ,C162_=_C198 ,C162_=_C199 ,C162_=_C200 ,C162_=_C201 ,\nC162_=_C202 ,C162_=_C203 ,C181_=_C182 ,C181_=_C183 ,C181_=_C185 ,C181_=_C186 ,\nC181_=_C187 ,C181_=_C188 ,C181_=_C189 ,C181_=_C190 ,C181_=_C191 ,C181_=_C192 ,\nC181_=_C193 ,C181_=_C194 ,C181_=_C195 ,C181_=_C196 ,C181_=_C197 ,C181_=_C198 ,\nC181_=_C199 ,C181_=_C200 ,C181_=_C201 ,C181_=_C202 ,C181_=_C203 ,C181_=_C208 ,\nC182_=_C183 ,C182_=_C185 ,C182_=_C186 ,C182_=_C187 ,C182_=_C188 ,C182_=_C189 ,\nC182_=_C190 ,C182_=_C191 ,C182_=_C192 ,C182_=_C193 ,C182_=_C194 ,C182_=_C195 ,\nC182_=_C196 ,C182_=_C197 ,C182_=_C198 ,C182_=_C199 ,C182_=_C200 ,C182_=_C201 ,\nC182_=_C202 ,C182_=_C203 ,C182_=_C243 ,C183_=_C185 ,C183_=_C186 ,C183_=_C187 ,\nC183_=_C188 ,C183_=_C189 ,C183_=_C190 ,C183_=_C191 ,C183_=_C192 ,C183_=_C193 ,\nC183_=_C194 ,C183_=_C195 ,C183_=_C196 ,C183_=_C197 ,C183_=_C198 ,C183_=_C199 ,\nC183_=_C200 ,C183_=_C201 ,C183_=_C202 ,C183_=_C203 ,C183_=_C272 ,C185_=_C186 ,\nC185_=_C187 ,C185_=_C188 ,C185_=_C189 ,C185_=_C190 ,C185_=_C191 ,C185_=_C192 ,\nC185_=_C193 ,C185_=_C194 ,C185_=_C195 ,C185_=_C196 ,C185_=_C197 ,C185_=_C198 ,\nC185_=_C199 ,C185_=_C200 ,C185_=_C201 ,C185_=_C202 ,C185_=_C203 ,C185_=_C289 ,\nC186_=_C187 ,C186_=_C188 ,C186_=_C189 ,C186_=_C190 ,C186_=_C191 ,C186_=_C192 ,\nC186_=_C193 ,C186_=_C194 ,C186_=_C195 ,C186_=_C196 ,C186_=_C197 ,C186_=_C198 ,\nC186_=_C199 ,C186_=_C200 ,C186_=_C201 ,C186_=_C202 ,C186_=_C203 ,C187_=_C188 ,\nC187_=_C189 ,C187_=_C190 ,C187_=_C191 ,C187_=_C192 ,C187_=_C193 ,C187_=_C194 ,\nC187_=_C195 ,C187_=_C196 ,C187_=_C197 ,C187_=_C198 ,C187_=_C199 ,C187_=_C200 ,\nC187_=_C201 ,C187_=_C202 ,C187_=_C203 ,C188_=_C189 ,C188_=_C190 ,C188_=_C191 ,\nC188_=_C192 ,C188_=_C193 ,C188_=_C194 ,C188_=_C195 ,C188_=_C196 ,C188_=_C197 ,\nC188_=_C198 ,C188_=_C199 ,C188_=_C200 ,C188_=_C201 ,C188_=_C202 ,C188_=_C203 ,\nC189_=_C190 ,C189_=_C191 ,C189_=_C192 ,C189_=_C193 ,C189_=_C194 ,C189_=_C195 ,\nC189_=_C196 ,C189_=_C197 ,C189_=_C198 ,C189_=_C199 ,C189_=_C200 ,C189_=_C201 ,\nC189_=_C202 ,C189_=_C203 ,C189_=_C290 ,C190_=_C191 ,C190_=_C192 ,C190_=_C193 ,\nC190_=_C194 ,C190_=_C195 ,C190_=_C196 ,C190_=_C197 ,C190_=_C198 ,C190_=_C199 ,\nC190_=_C200 ,C190_=_C201 ,C190_=_C202 ,C190_=_C203 ,C190_=_C291 ,C191_=_C192 ,\nC191_=_C193 ,C191_=_C194 ,C191_=_C195 ,C191_=_C196 ,C191_=_C197 ,C191_=_C198 ,\nC191_=_C199 ,C191_=_C200 ,C191_=_C201 ,C191_=_C202 ,C191_=_C203 ,C191_=_C292 ,\nC192_=_C193 ,C192_=_C194 ,C192_=_C195 ,C192_=_C196 ,C192_=_C197 ,C192_=_C198 ,\nC192_=_C199 ,C192_=_C200 ,C192_=_C201 ,C192_=_C202 ,C192_=_C203 ,C192_=_C293 ,\nC193_=_C194 ,C193_=_C195 ,C193_=_C196 ,C193_=_C197 ,C193_=_C198 ,C193_=_C199 ,\nC193_=_C200 ,C193_=_C201 ,C193_=_C202 ,C193_=_C203 ,C193_=_C296 ,C194_=_C195 ,\nC194_=_C196 ,C194_=_C197 ,C194_=_C198 ,C194_=_C199 ,C194_=_C200 ,C194_=_C201 ,\nC194_=_C202 ,C194_=_C203 ,C194_=_C297 ,C195_=_C196 ,C195_=_C197 ,C195_=_C198 ,\nC195_=_C199 ,C195_=_C200 ,C195_=_C201 ,C195_=_C202 ,C195_=_C203 ,C195_=_C299 ,\nC196_=_C197 ,C196_=_C198 ,C196_=_C199 ,C196_=_C200 ,C196_=_C201 ,C196_=_C202 ,\nC196_=_C203 ,C197_=_C198 ,C197_=_C199 ,C197_=_C200 ,C197_=_C201 ,C197_=_C202 ,\nC197_=_C203 ,C197_=_C301 ,C198_=_C199 ,C198_=_C200 ,C198_=_C201 ,C198_=_C202 ,\nC198_=_C203 ,C199_=_C200 ,C199_=_C201 ,C199_=_C202 ,C199_=_C203 ,C199_=_C302 ,\nC200_=_C201 ,C200_=_C202 ,C200_=_C203 ,C201_=_C202 ,C201_=_C203 ,C201_=_C303 ,\nC202_=_C203 ,C202_=_C304 ,C203_=_C305 ,C208_=_C243 ,C208_=_C272 ,C208_=_C289 ,\nC208_=_C290 ,C208_=_C291 ,C208_=_C292 ,C208_=_C293 ,C208_=_C294 ,C208_=_C295 ,\nC208_=_C296 ,C208_=_C297 ,C208_=_C298 ,C208_=_C299 ,C208_=_C300 ,C208_=_C301 ,\nC208_=_C302 ,C208_=_C303 ,C208_=_C304 ,C208_=_C305 ,C243_=_C272 ,C243_=_C289 ,\nC243_=_C290 ,C243_=_C291 ,C243_=_C292 ,C243_=_C293 ,C243_=_C294 ,C243_=_C295 ,\nC243_=_C296 ,C243_=_C297 ,C243_=_C298 ,C243_=_C299 ,C243_=_C300 ,C243_=_C301 ,\nC243_=_C302 ,C243_=_C303 ,C243_=_C304 ,C243_=_C305 ,C272_=_C289 ,C272_=_C290 ,\nC272_=_C291 ,C272_=_C292 ,C272_=_C293 ,C272_=_C294 ,C272_=_C295 ,C272_=_C296 ,\nC272_=_C297 ,C272_=_C298 ,C272_=_C299 ,C272_=_C300 ,C272_=_C301 ,C272_=_C302 ,\nC272_=_C303 ,C272_=_C304 ,C272_=_C305 ,C289_=_C290 ,C289_=_C291 ,C289_=_C292 ,\nC289_=_C293 ,C289_=_C294 ,C289_=_C295 ,C289_=_C296 ,C289_=_C297 ,C289_=_C298 ,\nC289_=_C299 ,C289_=_C300 ,C289_=_C301 ,C289_=_C302 ,C289_=_C303 ,C289_=_C304 ,\nC289_=_C305 ,C290_=_C291 ,C290_=_C292 ,C290_=_C293 ,C290_=_C294 ,C290_=_C295 ,\nC290_=_C296 ,C290_=_C297 ,C290_=_C298 ,C290_=_C299 ,C290_=_C300 ,C290_=_C301 ,\nC290_=_C302 ,C290_=_C303 ,C290_=_C304 ,C290_=_C305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3_=_C294 ,C293_=_C295 ,C293_=_C296 ,C293_=_C297 ,C293_=_C298 ,\nC293_=_C299 ,C293_=_C300 ,C293_=_C301 ,C293_=_C302 ,C293_=_C303 ,C293_=_C304 ,\nC293_=_C305 ,C294_=_C295 ,C294_=_C296 ,C294_=_C297 ,C294_=_C298 ,C294_=_C299 ,\nC294_=_C300 ,C294_=_C301 ,C294_=_C302 ,C294_=_C303 ,C294_=_C304 ,C294_=_C305 ,\nC295_=_C296 ,C295_=_C297 ,C295_=_C298 ,C295_=_C299 ,C295_=_C300 ,C295_=_C301 ,\nC295_=_C302 ,C295_=_C303 ,C295_=_C304 ,C295_=_C305 ,C296_=_C297 ,C296_=_C298 ,\nC296_=_C299 ,C296_=_C300 ,C296_=_C301 ,C296_=_C302 ,C296_=_C303 ,C296_=_C304 ,\nC296_=_C305 ,C297_=_C298 ,C297_=_C299 ,C297_=_C300 ,C297_=_C301 ,C297_=_C302 ,\nC297_=_C303 ,C297_=_C304 ,C297_=_C305 ,C298_=_C299 ,C298_=_C300 ,C298_=_C301 ,\nC298_=_C302 ,C298_=_C303 ,C298_=_C304 ,C298_=_C305 ,C299_=_C300 ,C299_=_C301 ,\nC299_=_C302 ,C299_=_C303 ,C299_=_C304 ,C299_=_C305 ,C300_=_C301 ,C300_=_C302 ,\nC300_=_C303 ,C300_=_C304 ,C300_=_C305 ,C301_=_C302 ,C301_=_C303 ,C301_=_C304 ,\nC301_=_C305 ,C302_=_C303 ,C302_=_C304 ,C302_=_C305 ,C303_=_C304 ,C303_=_C305 ,\nC304_=_C305 ,"];244[shape=box, label="id:244 level: 6\n53: C150 C156 C192 C195 C278 \nC282 C293 C299 C394 C399 C407 \nC638 C639 C640 C641 C642 C643 \nC644 C645 C646 C647 C648 C649 \nC650 C651 C652 C653 C654 C655 \nC656 C657 C658 C829 C1658 C2507 \nC2596 C2969 C3139 C3308 C3349 C3362 \nC3363 C3364 C3365 C3366 C3367 C3368 \nC3369 C3370 C3371 C3372 C3373 C3374 \n711: C150_=_C156( C150 C156 ) C150_=_C192( C150 C192 ) C150_=_C278( C150 C278 ) C150_=_C293( C150 C293 ) C150_=_C394( C150 C394 ) \nC150_=_C407( C150 C407 ) C150_=_C638( C150 C638 ) C150_=_C639( C150 C639 ) C150_=_C640( C150 C640 ) C150_=_C641( C150 C641 ) C150_=_C642( C150 C642 ) \nC150_=_C643( C150 C643 ) C150_=_C644( C150 C644 ) C150_=_C645( C150 C645 ) C150_=_C646( C150 C646 ) C150_=_C647( C150 C647 ) C150_=_C648( C150 C648 ) \nC150_=_C649( C150 C649 ) C150_=_C650( C150 C650 ) C150_=_C651( C150 C651 ) C150_=_C652( C150 C652 ) C150_=_C653( C150 C653 ) C150_=_C654( C150 C654 ) \nC150_=_C655( C150 C655 ) C150_=_C656( C150 C656 ) C150_=_C657( C150 C657 ) C150_=_C658( C150 C658 ) C156_=_C195( C156 C195 ) C156_=_C282( C156 C282 ) \nC156_=_C299( C156 C299 ) C156_=_C399( C156 C399 ) C156_=_C651( C156 C651 ) C156_=_C829( C156 C829 ) C156_=_C1658( C156 C1658 ) C156_=_C2507( C156 C2507 ) \nC156_=_C2596( C156 C2596 ) C156_=_C2969( C156 C2969 ) C156_=_C3139( C156 C3139 ) C156_=_C3308( C156 C3308 ) C156_=_C3349( C156 C3349 ) C156_=_C3362( C156 C3362 ) \nC156_=_C3363( C156 C3363 ) C156_=_C3364( C156 C3364 ) C156_=_C3365( C156 C3365 ) C156_=_C3366( C156 C3366 ) C156_=_C3367( C156 C3367 ) C156_=_C3368( C156 C3368 ) \nC156_=_C3369( C156 C3369 ) C156_=_C3370( C156 C3370 ) C156_=_C3371( C156 C3371 ) C156_=_C3372( C156 C3372 ) C156_=_C3373( C156 C3373 ) C156_=_C3374( C156 C3374 ) \nC192_=_C195( C192 C195 ) C192_=_C278( C192 C278 ) C192_=_C293( C192 C293 ) C192_=_C394( C192 C394 ) C192_=_C407( C192 C407 ) C192_=_C638( C192 C638 ) \nC192_=_C639( C192 C639 ) C192_=_C640( C192 C640 ) C192_=_C641( C192 C641 ) C192_=_C642( C192 C642 ) C192_=_C643( C192 C643 ) C192_=_C644( C192 C644 ) \nC192_=_C645( C192 C645 ) C192_=_C646( C192 C646 ) C192_=_C647( C192 C647 ) C192_=_C648( C192 C648 ) C192_=_C649( C192 C649 ) C192_=_C650( C192 C650 ) \nC192_=_C651( C192 C651 ) C192_=_C652( C192 C652 ) C192_=_C653( C192 C653 ) C192_=_C654( C192 C654 ) C192_=_C655( C192 C655 ) C192_=_C656( C192 C656 ) \nC192_=_C657( C192 C657 ) C192_=_C658( C192 C658 ) C195_=_C282( C195 C282 ) C195_=_C299( C195 C299 ) C195_=_C399( C195 C399 ) C195_=_C651( C195 C651 ) \nC195_=_C829( C195 C829 ) C195_=_C1658( C195 C1658 ) C195_=_C2507( C195 C2507 ) C195_=_C2596( C195 C2596 ) C195_=_C2969( C195 C2969 ) C195_=_C3139( C195 C3139 ) \nC195_=_C3308( C195 C3308 ) C195_=_C3349( C195 C3349 ) C195_=_C3362( C195 C3362 ) C195_=_C3363( C195 C3363 ) C195_=_C3364( C195 C3364 ) C195_=_C3365( C195 C3365 ) \nC195_=_C3366( C195 C3366 ) C195_=_C3367( C195 C3367</w:t>
      </w:r>
    </w:p>
    <w:p>
      <w:pPr>
        <w:pStyle w:val="PreformattedText"/>
        <w:bidi w:val="0"/>
        <w:spacing w:before="0" w:after="0"/>
        <w:jc w:val="left"/>
        <w:rPr/>
      </w:pPr>
      <w:r>
        <w:rPr/>
        <w:t xml:space="preserve"> </w:t>
      </w:r>
      <w:r>
        <w:rPr/>
        <w:t>) C195_=_C3368( C195 C3368 ) C195_=_C3369( C195 C3369 ) C195_=_C3370( C195 C3370 ) C195_=_C3371( C195 C3371 ) \nC195_=_C3372( C195 C3372 ) C195_=_C3373( C195 C3373 ) C195_=_C3374( C195 C3374 ) C278_=_C282( C278 C282 ) C278_=_C293( C278 C293 ) C278_=_C394( C278 C394 ) \nC278_=_C407( C278 C407 ) C278_=_C638( C278 C638 ) C278_=_C639( C278 C639 ) C278_=_C640( C278 C640 ) C278_=_C641( C278 C641 ) C278_=_C642( C278 C642 ) \nC278_=_C643( C278 C643 ) C278_=_C644( C278 C644 ) C278_=_C645( C278 C645 ) C278_=_C646( C278 C646 ) C278_=_C647( C278 C647 ) C278_=_C648( C278 C648 ) \nC278_=_C649( C278 C649 ) C278_=_C650( C278 C650 ) C278_=_C651( C278 C651 ) C278_=_C652( C278 C652 ) C278_=_C653( C278 C653 ) C278_=_C654( C278 C654 ) \nC278_=_C655( C278 C655 ) C278_=_C656( C278 C656 ) C278_=_C657( C278 C657 ) C278_=_C658( C278 C658 ) C282_=_C299( C282 C299 ) C282_=_C399( C282 C399 ) \nC282_=_C651( C282 C651 ) C282_=_C829( C282 C829 ) C282_=_C1658( C282 C1658 ) C282_=_C2507( C282 C2507 ) C282_=_C2596( C282 C2596 ) C282_=_C2969( C282 C2969 ) \nC282_=_C3139( C282 C3139 ) C282_=_C3308( C282 C3308 ) C282_=_C3349( C282 C3349 ) C282_=_C3362( C282 C3362 ) C282_=_C3363( C282 C3363 ) C282_=_C3364( C282 C3364 ) \nC282_=_C3365( C282 C3365 ) C282_=_C3366( C282 C3366 ) C282_=_C3367( C282 C3367 ) C282_=_C3368( C282 C3368 ) C282_=_C3369( C282 C3369 ) C282_=_C3370( C282 C3370 ) \nC282_=_C3371( C282 C3371 ) C282_=_C3372( C282 C3372 ) C282_=_C3373( C282 C3373 ) C282_=_C3374( C282 C3374 ) C293_=_C299( C293 C299 ) C293_=_C394( C293 C394 ) \nC293_=_C407( C293 C407 ) C293_=_C638( C293 C638 ) C293_=_C639( C293 C639 ) C293_=_C640( C293 C640 ) C293_=_C641( C293 C641 ) C293_=_C642( C293 C642 ) \nC293_=_C643( C293 C643 ) C293_=_C644( C293 C644 ) C293_=_C645( C293 C645 ) C293_=_C646( C293 C646 ) C293_=_C647( C293 C647 ) C293_=_C648( C293 C648 ) \nC293_=_C649( C293 C649 ) C293_=_C650( C293 C650 ) C293_=_C651( C293 C651 ) C293_=_C652( C293 C652 ) C293_=_C653( C293 C653 ) C293_=_C654( C293 C654 ) \nC293_=_C655( C293 C655 ) C293_=_C656( C293 C656 ) C293_=_C657( C293 C657 ) C293_=_C658( C293 C658 ) C299_=_C399( C299 C399 ) C299_=_C651( C299 C651 ) \nC299_=_C829( C299 C829 ) C299_=_C1658( C299 C1658 ) C299_=_C2507( C299 C2507 ) C299_=_C2596( C299 C2596 ) C299_=_C2969( C299 C2969 ) C299_=_C3139( C299 C3139 ) \nC299_=_C3308( C299 C3308 ) C299_=_C3349( C299 C3349 ) C299_=_C3362( C299 C3362 ) C299_=_C3363( C299 C3363 ) C299_=_C3364( C299 C3364 ) C299_=_C3365( C299 C3365 ) \nC299_=_C3366( C299 C3366 ) C299_=_C3367( C299 C3367 ) C299_=_C3368( C299 C3368 ) C299_=_C3369( C299 C3369 ) C299_=_C3370( C299 C3370 ) C299_=_C3371( C299 C3371 ) \nC299_=_C3372( C299 C3372 ) C299_=_C3373( C299 C3373 ) C299_=_C3374( C299 C3374 ) C394_=_C399( C394 C399 ) C394_=_C407( C394 C407 ) C394_=_C638( C394 C638 ) \nC394_=_C639( C394 C639 ) C394_=_C640( C394 C640 ) C394_=_C641( C394 C641 ) C394_=_C642( C394 C642 ) C394_=_C643( C394 C643 ) C394_=_C644( C394 C644 ) \nC394_=_C645( C394 C645 ) C394_=_C646( C394 C646 ) C394_=_C647( C394 C647 ) C394_=_C648( C394 C648 ) C394_=_C649( C394 C649 ) C394_=_C650( C394 C650 ) \nC394_=_C651( C394 C651 ) C394_=_C652( C394 C652 ) C394_=_C653( C394 C653 ) C394_=_C654( C394 C654 ) C394_=_C655( C394 C655 ) C394_=_C656( C394 C656 ) \nC394_=_C657( C394 C657 ) C394_=_C658( C394 C658 ) C399_=_C651( C399 C651 ) C399_=_C829( C399 C829 ) C399_=_C1658( C399 C1658 ) C399_=_C2507( C399 C2507 ) \nC399_=_C2596( C399 C2596 ) C399_=_C2969( C399 C2969 ) C399_=_C3139( C399 C3139 ) C399_=_C3308( C399 C3308 ) C399_=_C3349( C399 C3349 ) C399_=_C3362( C399 C3362 ) \nC399_=_C3363( C399 C3363 ) C399_=_C3364( C399 C3364 ) C399_=_C3365( C399 C3365 ) C399_=_C3366( C399 C3366 ) C399_=_C3367( C399 C3367 ) C399_=_C3368( C399 C3368 ) \nC399_=_C3369( C399 C3369 ) C399_=_C3370( C399 C3370 ) C399_=_C3371( C399 C3371 ) C399_=_C3372( C399 C3372 ) C399_=_C3373( C399 C3373 ) C399_=_C3374( C399 C3374 ) \nC407_=_C638( C407 C638 ) C407_=_C639( C407 C639 ) C407_=_C640( C407 C640 ) C407_=_C641( C407 C641 ) C407_=_C642( C407 C642 ) C407_=_C643( C407 C643 ) \nC407_=_C644( C407 C644 ) C407_=_C645( C407 C645 ) C407_=_C646( C407 C646 ) C407_=_C647( C407 C647 ) C407_=_C648( C407 C648 ) C407_=_C649( C407 C649 ) \nC407_=_C650( C407 C650 ) C407_=_C651( C407 C651 ) C407_=_C652( C407 C652 ) C407_=_C653( C407 C653 ) C407_=_C654( C407 C654 ) C407_=_C655( C407 C655 ) \nC407_=_C656( C407 C656 ) C407_=_C657( C407 C657 ) C407_=_C658( C407 C658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2507( C644 C2507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2596( C645 C2596 ) C646_=_C647( C646 C647 ) \nC646_=_C648( C646 C648 ) C646_=_C649( C646 C649 ) C646_=_C650( C646 C650 ) C646_=_C651( C646 C651 ) C646_=_C652( C646 C652 ) C646_=_C653( C646 C653 ) \nC646_=_C654( C646 C654 ) C646_=_C655( C646 C655 ) C646_=_C656( C646 C656 ) C646_=_C657( C646 C657 ) C646_=_C658( C646 C658 ) C647_=_C648( C647 C648 ) \nC647_=_C649( C647 C649 ) C647_=_C650( C647 C650 ) C647_=_C651( C647 C651 ) C647_=_C652( C647 C652 ) C647_=_C653( C647 C653 ) C647_=_C654( C647 C654 ) \nC647_=_C655( C647 C655 ) C647_=_C656( C647 C656 ) C647_=_C657( C647 C657 ) C647_=_C658( C647 C658 ) C648_=_C649( C648 C649 ) C648_=_C650( C648 C650 ) \nC648_=_C651( C648 C651 ) C648_=_C652( C648 C652 ) C648_=_C653( C648 C653 ) C648_=_C654( C648 C654 ) C648_=_C655( C648 C655 ) C648_=_C656( C648 C656 ) \nC648_=_C657( C648 C657 ) C648_=_C658( C648 C658 ) C649_=_C650( C649 C650 ) C649_=_C651( C649 C651 ) C649_=_C652( C649 C652 ) C649_=_C653( C649 C653 ) \nC649_=_C654( C649 C654 ) C649_=_C655( C649 C655 ) C649_=_C656( C649 C656 ) C649_=_C657( C649 C657 ) C649_=_C658( C649 C658 ) C650_=_C651( C650 C651 ) \nC650_=_C652( C650 C652 ) C650_=_C653( C650 C653 ) C650_=_C654( C650 C654 ) C650_=_C655( C650 C655 ) C650_=_C656( C650 C656 ) C650_=_C657( C650 C657 ) \nC650_=_C658( C650 C658 ) C651_=_C652( C651 C652 ) C651_=_C653( C651 C653 ) C651_=_C654( C651 C654 ) C651_=_C655( C651 C655 ) C651_=_C656( C651 C656 ) \nC651_=_C657( C651 C657 ) C651_=_C658( C651 C658 ) C651_=_C829( C651 C829 ) C651_=_C1658( C651 C1658 ) C651_=_C2507( C651 C2507 ) C651_=_C2596( C651 C2596 ) \nC651_=_C2969( C651 C2969 ) C651_=_C3139( C651 C3139 ) C651_=_C3308( C651 C3308 ) C651_=_C3349( C651 C3349 ) C651_=_C3362( C651 C3362 ) C651_=_C3363( C651 C3363 ) \nC651_=_C3364( C651 C3364 ) C651_=_C3365( C651 C3365 ) C651_=_C3366( C651 C3366 ) C651_=_C3367( C651 C3367 ) C651_=_C3368( C651 C3368 ) C651_=_C3369( C651 C3369 ) \nC651_=_C3370( C651 C3370 ) C651_=_C3371( C651 C3371 ) C651_=_C3372( C651 C3372 ) C651_=_C3373( C651 C3373 ) C651_=_C3374( C651 C3374 ) C652_=_C653( C652 C653 ) \nC652_=_C654( C652 C654 ) C652_=_C655( C652</w:t>
      </w:r>
    </w:p>
    <w:p>
      <w:pPr>
        <w:pStyle w:val="PreformattedText"/>
        <w:bidi w:val="0"/>
        <w:spacing w:before="0" w:after="0"/>
        <w:jc w:val="left"/>
        <w:rPr/>
      </w:pPr>
      <w:r>
        <w:rPr/>
        <w:t xml:space="preserve"> </w:t>
      </w:r>
      <w:r>
        <w:rPr/>
        <w:t>C655 ) C652_=_C656( C652 C656 ) C652_=_C657( C652 C657 ) C652_=_C658( C652 C658 ) C653_=_C654( C653 C654 ) \nC653_=_C655( C653 C655 ) C653_=_C656( C653 C656 ) C653_=_C657( C653 C657 ) C653_=_C658( C653 C658 ) C654_=_C655( C654 C655 ) C654_=_C656( C654 C656 ) \nC654_=_C657( C654 C657 ) C654_=_C658( C654 C658 ) C654_=_C3370( C654 C3370 ) C655_=_C656( C655 C656 ) C655_=_C657( C655 C657 ) C655_=_C658( C655 C658 ) \nC656_=_C657( C656 C657 ) C656_=_C658( C656 C658 ) C657_=_C658( C657 C658 ) C657_=_C3373( C657 C3373 ) C829_=_C1658( C829 C1658 ) C829_=_C2507( C829 C2507 ) \nC829_=_C2596( C829 C2596 ) C829_=_C2969( C829 C2969 ) C829_=_C3139( C829 C3139 ) C829_=_C3308( C829 C3308 ) C829_=_C3349( C829 C3349 ) C829_=_C3362( C829 C3362 ) \nC829_=_C3363( C829 C3363 ) C829_=_C3364( C829 C3364 ) C829_=_C3365( C829 C3365 ) C829_=_C3366( C829 C3366 ) C829_=_C3367( C829 C3367 ) C829_=_C3368( C829 C3368 ) \nC829_=_C3369( C829 C3369 ) C829_=_C3370( C829 C3370 ) C829_=_C3371( C829 C3371 ) C829_=_C3372( C829 C3372 ) C829_=_C3373( C829 C3373 ) C829_=_C3374( C829 C3374 ) \nC1658_=_C2507( C1658 C2507 ) C1658_=_C2596( C1658 C2596 ) C1658_=_C2969( C1658 C2969 ) C1658_=_C3139( C1658 C3139 ) C1658_=_C3308( C1658 C3308 ) C1658_=_C3349( C1658 C3349 ) \nC1658_=_C3362( C1658 C3362 ) C1658_=_C3363( C1658 C3363 ) C1658_=_C3364( C1658 C3364 ) C1658_=_C3365( C1658 C3365 ) C1658_=_C3366( C1658 C3366 ) C1658_=_C3367( C1658 C3367 ) \nC1658_=_C3368( C1658 C3368 ) C1658_=_C3369( C1658 C3369 ) C1658_=_C3370( C1658 C3370 ) C1658_=_C3371( C1658 C3371 ) C1658_=_C3372( C1658 C3372 ) C1658_=_C3373( C1658 C3373 ) \nC1658_=_C3374( C1658 C3374 ) C2507_=_C2596( C2507 C2596 ) C2507_=_C2969( C2507 C2969 ) C2507_=_C3139( C2507 C3139 ) C2507_=_C3308( C2507 C3308 ) C2507_=_C3349( C2507 C3349 ) \nC2507_=_C3362( C2507 C3362 ) C2507_=_C3363( C2507 C3363 ) C2507_=_C3364( C2507 C3364 ) C2507_=_C3365( C2507 C3365 ) C2507_=_C3366( C2507 C3366 ) C2507_=_C3367( C2507 C3367 ) \nC2507_=_C3368( C2507 C3368 ) C2507_=_C3369( C2507 C3369 ) C2507_=_C3370( C2507 C3370 ) C2507_=_C3371( C2507 C3371 ) C2507_=_C3372( C2507 C3372 ) C2507_=_C3373( C2507 C3373 ) \nC2507_=_C3374( C2507 C3374 ) C2596_=_C2969( C2596 C2969 ) C2596_=_C3139( C2596 C3139 ) C2596_=_C3308( C2596 C3308 ) C2596_=_C3349( C2596 C3349 ) C2596_=_C3362( C2596 C3362 ) \nC2596_=_C3363( C2596 C3363 ) C2596_=_C3364( C2596 C3364 ) C2596_=_C3365( C2596 C3365 ) C2596_=_C3366( C2596 C3366 ) C2596_=_C3367( C2596 C3367 ) C2596_=_C3368( C2596 C3368 ) \nC2596_=_C3369( C2596 C3369 ) C2596_=_C3370( C2596 C3370 ) C2596_=_C3371( C2596 C3371 ) C2596_=_C3372( C2596 C3372 ) C2596_=_C3373( C2596 C3373 ) C2596_=_C3374( C2596 C3374 ) \nC2969_=_C3139( C2969 C3139 ) C2969_=_C3308( C2969 C3308 ) C2969_=_C3349( C2969 C3349 ) C2969_=_C3362( C2969 C3362 ) C2969_=_C3363( C2969 C3363 ) C2969_=_C3364( C2969 C3364 ) \nC2969_=_C3365( C2969 C3365 ) C2969_=_C3366( C2969 C3366 ) C2969_=_C3367( C2969 C3367 ) C2969_=_C3368( C2969 C3368 ) C2969_=_C3369( C2969 C3369 ) C2969_=_C3370( C2969 C3370 ) \nC2969_=_C3371( C2969 C3371 ) C2969_=_C3372( C2969 C3372 ) C2969_=_C3373( C2969 C3373 ) C2969_=_C3374( C2969 C3374 ) C3139_=_C3308( C3139 C3308 ) C3139_=_C3349( C3139 C3349 ) \nC3139_=_C3362( C3139 C3362 ) C3139_=_C3363( C3139 C3363 ) C3139_=_C3364( C3139 C3364 ) C3139_=_C3365( C3139 C3365 ) C3139_=_C3366( C3139 C3366 ) C3139_=_C3367( C3139 C3367 ) \nC3139_=_C3368( C3139 C3368 ) C3139_=_C3369( C3139 C3369 ) C3139_=_C3370( C3139 C3370 ) C3139_=_C3371( C3139 C3371 ) C3139_=_C3372( C3139 C3372 ) C3139_=_C3373( C3139 C3373 ) \nC3139_=_C3374( C3139 C3374 ) C3308_=_C3349( C3308 C3349 ) C3308_=_C3362( C3308 C3362 ) C3308_=_C3363( C3308 C3363 ) C3308_=_C3364( C3308 C3364 ) C3308_=_C3365( C3308 C3365 ) \nC3308_=_C3366( C3308 C3366 ) C3308_=_C3367( C3308 C3367 ) C3308_=_C3368( C3308 C3368 ) C3308_=_C3369( C3308 C3369 ) C3308_=_C3370( C3308 C3370 ) C3308_=_C3371( C3308 C3371 ) \nC3308_=_C3372( C3308 C3372 ) C3308_=_C3373( C3308 C3373 ) C3308_=_C3374( C3308 C3374 ) C3349_=_C3362( C3349 C3362 ) C3349_=_C3363( C3349 C3363 ) C3349_=_C3364( C3349 C3364 ) \nC3349_=_C3365( C3349 C3365 ) C3349_=_C3366( C3349 C3366 ) C3349_=_C3367( C3349 C3367 ) C3349_=_C3368( C3349 C3368 ) C3349_=_C3369( C3349 C3369 ) C3349_=_C3370( C3349 C3370 ) \nC3349_=_C3371( C3349 C3371 ) C3349_=_C3372( C3349 C3372 ) C3349_=_C3373( C3349 C3373 ) C3349_=_C3374( C3349 C3374 ) C3362_=_C3363( C3362 C3363 ) C3362_=_C3364( C3362 C3364 ) \nC3362_=_C3365( C3362 C3365 ) C3362_=_C3366( C3362 C3366 ) C3362_=_C3367( C3362 C3367 ) C3362_=_C3368( C3362 C3368 ) C3362_=_C3369( C3362 C3369 ) C3362_=_C3370( C3362 C3370 ) \nC3362_=_C3371( C3362 C3371 ) C3362_=_C3372( C3362 C3372 ) C3362_=_C3373( C3362 C3373 ) C3362_=_C3374( C3362 C3374 ) C3363_=_C3364( C3363 C3364 ) C3363_=_C3365( C3363 C3365 ) \nC3363_=_C3366( C3363 C3366 ) C3363_=_C3367( C3363 C3367 ) C3363_=_C3368( C3363 C3368 ) C3363_=_C3369( C3363 C3369 ) C3363_=_C3370( C3363 C3370 ) C3363_=_C3371( C3363 C3371 ) \nC3363_=_C3372( C3363 C3372 ) C3363_=_C3373( C3363 C3373 ) C3363_=_C3374( C3363 C3374 ) C3364_=_C3365( C3364 C3365 ) C3364_=_C3366( C3364 C3366 ) C3364_=_C3367( C3364 C3367 ) \nC3364_=_C3368( C3364 C3368 ) C3364_=_C3369( C3364 C3369 ) C3364_=_C3370( C3364 C3370 ) C3364_=_C3371( C3364 C3371 ) C3364_=_C3372( C3364 C3372 ) C3364_=_C3373( C3364 C3373 ) \nC3364_=_C3374( C3364 C3374 ) C3365_=_C3366( C3365 C3366 ) C3365_=_C3367( C3365 C3367 ) C3365_=_C3368( C3365 C3368 ) C3365_=_C3369( C3365 C3369 ) C3365_=_C3370( C3365 C3370 ) \nC3365_=_C3371( C3365 C3371 ) C3365_=_C3372( C3365 C3372 ) C3365_=_C3373( C3365 C3373 ) C3365_=_C3374( C3365 C3374 ) C3366_=_C3367( C3366 C3367 ) C3366_=_C3368( C3366 C3368 ) \nC3366_=_C3369( C3366 C3369 ) C3366_=_C3370( C3366 C3370 ) C3366_=_C3371( C3366 C3371 ) C3366_=_C3372( C3366 C3372 ) C3366_=_C3373( C3366 C3373 ) C3366_=_C3374( C3366 C3374 ) \nC3367_=_C3368( C3367 C3368 ) C3367_=_C3369( C3367 C3369 ) C3367_=_C3370( C3367 C3370 ) C3367_=_C3371( C3367 C3371 ) C3367_=_C3372( C3367 C3372 ) C3367_=_C3373( C3367 C3373 ) \nC3367_=_C3374( C3367 C3374 ) C3368_=_C3369( C3368 C3369 ) C3368_=_C3370( C3368 C3370 ) C3368_=_C3371( C3368 C3371 ) C3368_=_C3372( C3368 C3372 ) C3368_=_C3373( C3368 C3373 ) \nC3368_=_C3374( C3368 C3374 ) C3369_=_C3370( C3369 C3370 ) C3369_=_C3371( C3369 C3371 ) C3369_=_C3372( C3369 C3372 ) C3369_=_C3373( C3369 C3373 ) C3369_=_C3374( C3369 C3374 ) \nC3370_=_C3371( C3370 C3371 ) C3370_=_C3372( C3370 C3372 ) C3370_=_C3373( C3370 C3373 ) C3370_=_C3374( C3370 C3374 ) C3371_=_C3372( C3371 C3372 ) C3371_=_C3373( C3371 C3373 ) \nC3371_=_C3374( C3371 C3374 ) C3372_=_C3373( C3372 C3373 ) C3372_=_C3374( C3372 C3374 ) C3373_=_C3374( C3373 C3374 ) "];152-&gt;244[label="52: C150 C156 C192 C195 C278 \nC282 C293 C299 C394 C399 C407 \nC638 C639 C640 C641 C642 C643 \nC644 C645 C646 C647 C648 C649 \nC650 C652 C653 C654 C655 C656 \nC657 C658 C829 C1658 C2507 C2596 \nC2969 C3139 C3308 C3349 C3362 C3363 \nC3364 C3365 C3366 C3367 C3368 C3369 \nC3370 C3371 C3372 C3373 C3374 \n659: C150_=_C156 ,C150_=_C192 ,C150_=_C278 ,C150_=_C293 ,C150_=_C394 ,\nC150_=_C407 ,C150_=_C638 ,C150_=_C639 ,C150_=_C640 ,C150_=_C641 ,C150_=_C642 ,\nC150_=_C643 ,C150_=_C644 ,C150_=_C645 ,C150_=_C646 ,C150_=_C647 ,C150_=_C648 ,\nC150_=_C649 ,C150_=_C650 ,C150_=_C652 ,C150_=_C653 ,C150_=_C654 ,C150_=_C655 ,\nC150_=_C656 ,C150_=_C657 ,C150_=_C658 ,C156_=_C195 ,C156_=_C282 ,C156_=_C299 ,\nC156_=_C399 ,C156_=_C829 ,C156_=_C1658 ,C156_=_C2507 ,C156_=_C2596 ,C156_=_C2969 ,\nC156_=_C3139 ,C156_=_C3308 ,C156_=_C3349 ,C156_=_C3362 ,C156_=_C3363 ,C156_=_C3364 ,\nC156_=_C3365 ,C156_=_C3366 ,C156_=_C3367 ,C156_=_C3368 ,C156_=_C3369 ,C156_=_C3370 ,\nC156_=_C3371 ,C156_=_C3372 ,C156_=_C3373 ,C156_=_C3374 ,C192_=_C195 ,C192_=_C278 ,\nC192_=_C293 ,C192_=_C394 ,C192_=_C407 ,C192_=_C638 ,C192_=_C639 ,C192_=_C640 ,\nC192_=_C641 ,C192_=_C642 ,C192_=_C643 ,C192_=_C644 ,C192_=_C645 ,C192_=_C646 ,\nC192_=_C647 ,C192_=_C648 ,C192_=_C649 ,C192_=_C650 ,C192_=_C652 ,C192_=_C653 ,\nC192_=_C654 ,C192_=_C655 ,C192_=_C656 ,C192_=_C657 ,C192_=_C658 ,C195_=_C282 ,\nC195_=_C299 ,C195_=_C399 ,C195_=_C829 ,C195_=_C1658 ,C195_=_C2507 ,C195_=_C2596 ,\nC195_=_C2969 ,C195_=_C3139 ,C195_=_C3308 ,C195_=_C3349 ,C195_=_C3362 ,C195_=_C3363 ,\nC195_=_C3364 ,C195_=_C3365 ,C195_=_C3366 ,C195_=_C3367 ,C195_=_C3368 ,C195_=_C3369 ,\nC195_=_C3370 ,C195_=_C3371 ,C195_=_C3372 ,C195_=_C3373 ,C195_=_C3374 ,C278_=_C282 ,\nC278_=_C293 ,C278_=_C394 ,C278_=_C407 ,C278_=_C638 ,C278_=_C639 ,C278_=_C640 ,\nC278_=_C641 ,C278_=_C642 ,C278_=_C643 ,C278_=_C644 ,C278_=_C645 ,C278_=_C646 ,\nC278_=_C647 ,C278_=_C648 ,C278_=_C649 ,C278_=_C650 ,C278_=_C652 ,C278_=_C653 ,\nC278_=_C654 ,C278_=_C655 ,C278_=_C656 ,C278_=_C657 ,C278_=_C658 ,C282_=_C299 ,\nC282_=_C399 ,C282_=_C829 ,C282_=_C1658 ,C282_=_C2507 ,C282_=_C2596 ,C282_=_C2969 ,\nC282_=_C3139 ,C282_=_C3308 ,C282_=_C3349 ,C282_=_C3362 ,C282_=_C3363 ,C282_=_C3364 ,\nC282_=_C3365 ,C282_=_C3366 ,C282_=_C3367 ,C282_=_C3368 ,C282_=_C3369 ,C282_=_C3370 ,\nC282_=_C3371 ,C282_=_C3372 ,C282_=_C3373 ,C282_=_C3374 ,C293_=_C299 ,C293_=_C394 ,\nC293_=_C407 ,C293_=_C638 ,C293_=_C639 ,C293_=_C640 ,C293_=_C641 ,C293_=_C642 ,\nC293_=_C643 ,C293_=_C644 ,C293_=_C645 ,C293_=_C646 ,C293_=_C647 ,C293_=_C648 ,\nC293_=_C649 ,C293_=_C650 ,C293_=_C652 ,C293_=_C653 ,C293_=_C654 ,C293_=_C655 ,\nC293_=_C656 ,C293_=_C657 ,C293_=_C658 ,C299_=_C399 ,C299_=_C829 ,C299_=_C1658 ,\nC299_=_C2507 ,C299_=_C2596 ,C299_=_C2969 ,C299_=_C3139 ,C299_=_C3308 ,C299_=_C3349 ,\nC299_=_C3362 ,C299_=_C3363 ,C299_=_C3364 ,C299_=_C3365 ,C299_=_C3366 ,C299_=_C3367 ,\nC299_=_C3368 ,C299_=_C3369 ,C299_=_C3370 ,C299_=_C3371 ,C299_=_C3372 ,C299_=_C3373 ,\nC299_=_C3374 ,C394_=_C399 ,C394_=_C407 ,C394_=_C638 ,C394_=_C639 ,C394_=_C640 ,\nC394_=_C641 ,C394_=_C642 ,C394_=_C643 ,C394_=_C644 ,C394_=_C645 ,C394_=_C646 ,\nC394_=_C647 ,C394_=_C648 ,C394_=_C649 ,C394_=_C650 ,C394_=_C652 ,C394_=_C653 ,\nC394_=_C654 ,C394_=_C655 ,C394_=_C656 ,C394_=_C657 ,C394_=_C658 ,C399_=_C829</w:t>
      </w:r>
    </w:p>
    <w:p>
      <w:pPr>
        <w:pStyle w:val="PreformattedText"/>
        <w:bidi w:val="0"/>
        <w:spacing w:before="0" w:after="0"/>
        <w:jc w:val="left"/>
        <w:rPr/>
      </w:pPr>
      <w:r>
        <w:rPr/>
        <w:t xml:space="preserve"> </w:t>
      </w:r>
      <w:r>
        <w:rPr/>
        <w:t>,\nC399_=_C1658 ,C399_=_C2507 ,C399_=_C2596 ,C399_=_C2969 ,C399_=_C3139 ,C399_=_C3308 ,\nC399_=_C3349 ,C399_=_C3362 ,C399_=_C3363 ,C399_=_C3364 ,C399_=_C3365 ,C399_=_C3366 ,\nC399_=_C3367 ,C399_=_C3368 ,C399_=_C3369 ,C399_=_C3370 ,C399_=_C3371 ,C399_=_C3372 ,\nC399_=_C3373 ,C399_=_C3374 ,C407_=_C638 ,C407_=_C639 ,C407_=_C640 ,C407_=_C641 ,\nC407_=_C642 ,C407_=_C643 ,C407_=_C644 ,C407_=_C645 ,C407_=_C646 ,C407_=_C647 ,\nC407_=_C648 ,C407_=_C649 ,C407_=_C650 ,C407_=_C652 ,C407_=_C653 ,C407_=_C654 ,\nC407_=_C655 ,C407_=_C656 ,C407_=_C657 ,C407_=_C658 ,C638_=_C639 ,C638_=_C640 ,\nC638_=_C641 ,C638_=_C642 ,C638_=_C643 ,C638_=_C644 ,C638_=_C645 ,C638_=_C646 ,\nC638_=_C647 ,C638_=_C648 ,C638_=_C649 ,C638_=_C650 ,C638_=_C652 ,C638_=_C653 ,\nC638_=_C654 ,C638_=_C655 ,C638_=_C656 ,C638_=_C657 ,C638_=_C658 ,C639_=_C640 ,\nC639_=_C641 ,C639_=_C642 ,C639_=_C643 ,C639_=_C644 ,C639_=_C645 ,C639_=_C646 ,\nC639_=_C647 ,C639_=_C648 ,C639_=_C649 ,C639_=_C650 ,C639_=_C652 ,C639_=_C653 ,\nC639_=_C654 ,C639_=_C655 ,C639_=_C656 ,C639_=_C657 ,C639_=_C658 ,C640_=_C641 ,\nC640_=_C642 ,C640_=_C643 ,C640_=_C644 ,C640_=_C645 ,C640_=_C646 ,C640_=_C647 ,\nC640_=_C648 ,C640_=_C649 ,C640_=_C650 ,C640_=_C652 ,C640_=_C653 ,C640_=_C654 ,\nC640_=_C655 ,C640_=_C656 ,C640_=_C657 ,C640_=_C658 ,C641_=_C642 ,C641_=_C643 ,\nC641_=_C644 ,C641_=_C645 ,C641_=_C646 ,C641_=_C647 ,C641_=_C648 ,C641_=_C649 ,\nC641_=_C650 ,C641_=_C652 ,C641_=_C653 ,C641_=_C654 ,C641_=_C655 ,C641_=_C656 ,\nC641_=_C657 ,C641_=_C658 ,C642_=_C643 ,C642_=_C644 ,C642_=_C645 ,C642_=_C646 ,\nC642_=_C647 ,C642_=_C648 ,C642_=_C649 ,C642_=_C650 ,C642_=_C652 ,C642_=_C653 ,\nC642_=_C654 ,C642_=_C655 ,C642_=_C656 ,C642_=_C657 ,C642_=_C658 ,C643_=_C644 ,\nC643_=_C645 ,C643_=_C646 ,C643_=_C647 ,C643_=_C648 ,C643_=_C649 ,C643_=_C650 ,\nC643_=_C652 ,C643_=_C653 ,C643_=_C654 ,C643_=_C655 ,C643_=_C656 ,C643_=_C657 ,\nC643_=_C658 ,C644_=_C645 ,C644_=_C646 ,C644_=_C647 ,C644_=_C648 ,C644_=_C649 ,\nC644_=_C650 ,C644_=_C652 ,C644_=_C653 ,C644_=_C654 ,C644_=_C655 ,C644_=_C656 ,\nC644_=_C657 ,C644_=_C658 ,C644_=_C2507 ,C645_=_C646 ,C645_=_C647 ,C645_=_C648 ,\nC645_=_C649 ,C645_=_C650 ,C645_=_C652 ,C645_=_C653 ,C645_=_C654 ,C645_=_C655 ,\nC645_=_C656 ,C645_=_C657 ,C645_=_C658 ,C645_=_C2596 ,C646_=_C647 ,C646_=_C648 ,\nC646_=_C649 ,C646_=_C650 ,C646_=_C652 ,C646_=_C653 ,C646_=_C654 ,C646_=_C655 ,\nC646_=_C656 ,C646_=_C657 ,C646_=_C658 ,C647_=_C648 ,C647_=_C649 ,C647_=_C650 ,\nC647_=_C652 ,C647_=_C653 ,C647_=_C654 ,C647_=_C655 ,C647_=_C656 ,C647_=_C657 ,\nC647_=_C658 ,C648_=_C649 ,C648_=_C650 ,C648_=_C652 ,C648_=_C653 ,C648_=_C654 ,\nC648_=_C655 ,C648_=_C656 ,C648_=_C657 ,C648_=_C658 ,C649_=_C650 ,C649_=_C652 ,\nC649_=_C653 ,C649_=_C654 ,C649_=_C655 ,C649_=_C656 ,C649_=_C657 ,C649_=_C658 ,\nC650_=_C652 ,C650_=_C653 ,C650_=_C654 ,C650_=_C655 ,C650_=_C656 ,C650_=_C657 ,\nC650_=_C658 ,C652_=_C653 ,C652_=_C654 ,C652_=_C655 ,C652_=_C656 ,C652_=_C657 ,\nC652_=_C658 ,C653_=_C654 ,C653_=_C655 ,C653_=_C656 ,C653_=_C657 ,C653_=_C658 ,\nC654_=_C655 ,C654_=_C656 ,C654_=_C657 ,C654_=_C658 ,C654_=_C3370 ,C655_=_C656 ,\nC655_=_C657 ,C655_=_C658 ,C656_=_C657 ,C656_=_C658 ,C657_=_C658 ,C657_=_C3373 ,\nC829_=_C1658 ,C829_=_C2507 ,C829_=_C2596 ,C829_=_C2969 ,C829_=_C3139 ,C829_=_C3308 ,\nC829_=_C3349 ,C829_=_C3362 ,C829_=_C3363 ,C829_=_C3364 ,C829_=_C3365 ,C829_=_C3366 ,\nC829_=_C3367 ,C829_=_C3368 ,C829_=_C3369 ,C829_=_C3370 ,C829_=_C3371 ,C829_=_C3372 ,\nC829_=_C3373 ,C829_=_C3374 ,C1658_=_C2507 ,C1658_=_C2596 ,C1658_=_C2969 ,C1658_=_C3139 ,\nC1658_=_C3308 ,C1658_=_C3349 ,C1658_=_C3362 ,C1658_=_C3363 ,C1658_=_C3364 ,C1658_=_C3365 ,\nC1658_=_C3366 ,C1658_=_C3367 ,C1658_=_C3368 ,C1658_=_C3369 ,C1658_=_C3370 ,C1658_=_C3371 ,\nC1658_=_C3372 ,C1658_=_C3373 ,C1658_=_C3374 ,C2507_=_C2596 ,C2507_=_C2969 ,C2507_=_C3139 ,\nC2507_=_C3308 ,C2507_=_C3349 ,C2507_=_C3362 ,C2507_=_C3363 ,C2507_=_C3364 ,C2507_=_C3365 ,\nC2507_=_C3366 ,C2507_=_C3367 ,C2507_=_C3368 ,C2507_=_C3369 ,C2507_=_C3370 ,C2507_=_C3371 ,\nC2507_=_C3372 ,C2507_=_C3373 ,C2507_=_C3374 ,C2596_=_C2969 ,C2596_=_C3139 ,C2596_=_C3308 ,\nC2596_=_C3349 ,C2596_=_C3362 ,C2596_=_C3363 ,C2596_=_C3364 ,C2596_=_C3365 ,C2596_=_C3366 ,\nC2596_=_C3367 ,C2596_=_C3368 ,C2596_=_C3369 ,C2596_=_C3370 ,C2596_=_C3371 ,C2596_=_C3372 ,\nC2596_=_C3373 ,C2596_=_C3374 ,C2969_=_C3139 ,C2969_=_C3308 ,C2969_=_C3349 ,C2969_=_C3362 ,\nC2969_=_C3363 ,C2969_=_C3364 ,C2969_=_C3365 ,C2969_=_C3366 ,C2969_=_C3367 ,C2969_=_C3368 ,\nC2969_=_C3369 ,C2969_=_C3370 ,C2969_=_C3371 ,C2969_=_C3372 ,C2969_=_C3373 ,C2969_=_C3374 ,\nC3139_=_C3308 ,C3139_=_C3349 ,C3139_=_C3362 ,C3139_=_C3363 ,C3139_=_C3364 ,C3139_=_C3365 ,\nC3139_=_C3366 ,C3139_=_C3367 ,C3139_=_C3368 ,C3139_=_C3369 ,C3139_=_C3370 ,C3139_=_C3371 ,\nC3139_=_C3372 ,C3139_=_C3373 ,C3139_=_C3374 ,C3308_=_C3349 ,C3308_=_C3362 ,C3308_=_C3363 ,\nC3308_=_C3364 ,C3308_=_C3365 ,C3308_=_C3366 ,C3308_=_C3367 ,C3308_=_C3368 ,C3308_=_C3369 ,\nC3308_=_C3370 ,C3308_=_C3371 ,C3308_=_C3372 ,C3308_=_C3373 ,C3308_=_C3374 ,C3349_=_C3362 ,\nC3349_=_C3363 ,C3349_=_C3364 ,C3349_=_C3365 ,C3349_=_C3366 ,C3349_=_C3367 ,C3349_=_C3368 ,\nC3349_=_C3369 ,C3349_=_C3370 ,C3349_=_C3371 ,C3349_=_C3372 ,C3349_=_C3373 ,C3349_=_C3374 ,\nC3362_=_C3363 ,C3362_=_C3364 ,C3362_=_C3365 ,C3362_=_C3366 ,C3362_=_C3367 ,C3362_=_C3368 ,\nC3362_=_C3369 ,C3362_=_C3370 ,C3362_=_C3371 ,C3362_=_C3372 ,C3362_=_C3373 ,C3362_=_C3374 ,\nC3363_=_C3364 ,C3363_=_C3365 ,C3363_=_C3366 ,C3363_=_C3367 ,C3363_=_C3368 ,C3363_=_C3369 ,\nC3363_=_C3370 ,C3363_=_C3371 ,C3363_=_C3372 ,C3363_=_C3373 ,C3363_=_C3374 ,C3364_=_C3365 ,\nC3364_=_C3366 ,C3364_=_C3367 ,C3364_=_C3368 ,C3364_=_C3369 ,C3364_=_C3370 ,C3364_=_C3371 ,\nC3364_=_C3372 ,C3364_=_C3373 ,C3364_=_C3374 ,C3365_=_C3366 ,C3365_=_C3367 ,C3365_=_C3368 ,\nC3365_=_C3369 ,C3365_=_C3370 ,C3365_=_C3371 ,C3365_=_C3372 ,C3365_=_C3373 ,C3365_=_C3374 ,\nC3366_=_C3367 ,C3366_=_C3368 ,C3366_=_C3369 ,C3366_=_C3370 ,C3366_=_C3371 ,C3366_=_C3372 ,\nC3366_=_C3373 ,C3366_=_C3374 ,C3367_=_C3368 ,C3367_=_C3369 ,C3367_=_C3370 ,C3367_=_C3371 ,\nC3367_=_C3372 ,C3367_=_C3373 ,C3367_=_C3374 ,C3368_=_C3369 ,C3368_=_C3370 ,C3368_=_C3371 ,\nC3368_=_C3372 ,C3368_=_C3373 ,C3368_=_C3374 ,C3369_=_C3370 ,C3369_=_C3371 ,C3369_=_C3372 ,\nC3369_=_C3373 ,C3369_=_C3374 ,C3370_=_C3371 ,C3370_=_C3372 ,C3370_=_C3373 ,C3370_=_C3374 ,\nC3371_=_C3372 ,C3371_=_C3373 ,C3371_=_C3374 ,C3372_=_C3373 ,C3372_=_C3374 ,C3373_=_C3374 ,"];245[shape=box, label="id:245 level: 6\n55: C85 C90 C131 C139 C233 \nC239 C248 C255 C277 C284 C328 \nC334 C374 C380 C426 C540 C541 \nC542 C543 C544 C545 C546 C547 \nC548 C549 C550 C551 C552 C553 \nC554 C555 C556 C557 C558 C559 \nC560 C760 C1113 C1296 C1850 C1889 \nC2102 C2370 C2832 C2955 C3326 C3496 \nC3513 C3680 C3710 C3730 C3847 C3848 \nC3849 C3850 \n766: C85_=_C90( C85 C90 ) C85_=_C131( C85 C131 ) C85_=_C233( C85 C233 ) C85_=_C248( C85 C248 ) C85_=_C277( C85 C277 ) \nC85_=_C328( C85 C328 ) C85_=_C374( C85 C374 ) C85_=_C540( C85 C540 ) C85_=_C541( C85 C541 ) C85_=_C542( C85 C542 ) C85_=_C543( C85 C543 ) \nC85_=_C544( C85 C544 ) C85_=_C545( C85 C545 ) C85_=_C546( C85 C546 ) C85_=_C547( C85 C547 ) C85_=_C548( C85 C548 ) C85_=_C549( C85 C549 ) \nC85_=_C550( C85 C550 ) C85_=_C551( C85 C551 ) C85_=_C552( C85 C552 ) C85_=_C553( C85 C553 ) C85_=_C554( C85 C554 ) C85_=_C555( C85 C555 ) \nC85_=_C556( C85 C556 ) C85_=_C557( C85 C557 ) C85_=_C558( C85 C558 ) C85_=_C559( C85 C559 ) C85_=_C560( C85 C560 ) C90_=_C139( C90 C139 ) \nC90_=_C239( C90 C239 ) C90_=_C255( C90 C255 ) C90_=_C284( C90 C284 ) C90_=_C334( C90 C334 ) C90_=_C380( C90 C380 ) C90_=_C426( C90 C426 ) \nC90_=_C554( C90 C554 ) C90_=_C760( C90 C760 ) C90_=_C1113( C90 C1113 ) C90_=_C1296( C90 C1296 ) C90_=_C1850( C90 C1850 ) C90_=_C1889( C90 C1889 ) \nC90_=_C2102( C90 C2102 ) C90_=_C2370( C90 C2370 ) C90_=_C2832( C90 C2832 ) C90_=_C2955( C90 C2955 ) C90_=_C3326( C90 C3326 ) C90_=_C3496( C90 C3496 ) \nC90_=_C3513( C90 C3513 ) C90_=_C3680( C90 C3680 ) C90_=_C3710( C90 C3710 ) C90_=_C3730( C90 C3730 ) C90_=_C3847( C90 C3847 ) C90_=_C3848( C90 C3848 ) \nC90_=_C3849( C90 C3849 ) C90_=_C3850( C90 C3850 ) C131_=_C139( C131 C139 ) C131_=_C233( C131 C233 ) C131_=_C248( C131 C248 ) C131_=_C277( C131 C277 ) \nC131_=_C328( C131 C328 ) C131_=_C374( C131 C374 ) C131_=_C540( C131 C540 ) C131_=_C541( C131 C541 ) C131_=_C542( C131 C542 ) C131_=_C543( C131 C543 ) \nC131_=_C544( C131 C544 ) C131_=_C545( C131 C545 ) C131_=_C546( C131 C546 ) C131_=_C547( C131 C547 ) C131_=_C548( C131 C548 ) C131_=_C549( C131 C549 ) \nC131_=_C550( C131 C550 ) C131_=_C551( C131 C551 ) C131_=_C552( C131 C552 ) C131_=_C553( C131 C553 ) C131_=_C554( C131 C554 ) C131_=_C555( C131 C555 ) \nC131_=_C556( C131 C556 ) C131_=_C557( C131 C557 ) C131_=_C558( C131 C558 ) C131_=_C559( C131 C559 ) C131_=_C560( C131 C560 ) C139_=_C239( C139 C239 ) \nC139_=_C255( C139 C255 ) C139_=_C284( C139 C284 ) C139_=_C334( C139 C334 ) C139_=_C380( C139 C380 ) C139_=_C426( C139 C426 ) C139_=_C554( C139 C554 ) \nC139_=_C760( C139 C760 ) C139_=_C1113( C139 C1113 ) C139_=_C1296( C139 C1296 ) C139_=_C1850( C139 C1850 ) C139_=_C1889( C139 C1889 ) C139_=_C2102( C139 C2102 ) \nC139_=_C2370( C139 C2370 ) C139_=_C2832( C139 C2832 ) C139_=_C2955( C139 C2955 ) C139_=_C3326( C139 C3326 ) C139_=_C3496( C139 C3496 ) C139_=_C3513( C139 C3513 ) \nC139_=_C3680( C139 C3680 ) C139_=_C3710( C139 C3710 ) C139_=_C3730( C139 C3730 ) C139_=_C3847( C139 C3847 ) C139_=_C3848( C139 C3848 ) C139_=_C3849( C139 C3849 ) \nC139_=_C3850( C139 C3850 ) C233_=_C239( C233 C239 ) C233_=_C248( C233 C248 ) C233_=_C277( C233 C277 ) C233_=_C328( C233 C328 ) C233_=_C374( C233 C374 ) \nC233_=_C540( C233 C540 ) C233_=_C541( C233 C541 ) C233_=_C542( C233 C542 ) C233_=_C543( C233 C543 ) C233_=_C544( C233 C544 ) C233_=_C545( C233 C545 ) \nC233_=_C546( C233 C546 ) C233_=_C547( C233 C547 ) C233_=_C548( C233 C548 ) C233_=_C549( C233 C549 ) C233_=_C550( C233 C550 ) C233_=_C551( C233 C551 ) \nC233_=_C552( C233 C552 ) C233_=_C553( C233 C553 ) C233_=_C554( C233</w:t>
      </w:r>
    </w:p>
    <w:p>
      <w:pPr>
        <w:pStyle w:val="PreformattedText"/>
        <w:bidi w:val="0"/>
        <w:spacing w:before="0" w:after="0"/>
        <w:jc w:val="left"/>
        <w:rPr/>
      </w:pPr>
      <w:r>
        <w:rPr/>
        <w:t xml:space="preserve"> </w:t>
      </w:r>
      <w:r>
        <w:rPr/>
        <w:t>C554 ) C233_=_C555( C233 C555 ) C233_=_C556( C233 C556 ) C233_=_C557( C233 C557 ) \nC233_=_C558( C233 C558 ) C233_=_C559( C233 C559 ) C233_=_C560( C233 C560 ) C239_=_C255( C239 C255 ) C239_=_C284( C239 C284 ) C239_=_C334( C239 C334 ) \nC239_=_C380( C239 C380 ) C239_=_C426( C239 C426 ) C239_=_C554( C239 C554 ) C239_=_C760( C239 C760 ) C239_=_C1113( C239 C1113 ) C239_=_C1296( C239 C1296 ) \nC239_=_C1850( C239 C1850 ) C239_=_C1889( C239 C1889 ) C239_=_C2102( C239 C2102 ) C239_=_C2370( C239 C2370 ) C239_=_C2832( C239 C2832 ) C239_=_C2955( C239 C2955 ) \nC239_=_C3326( C239 C3326 ) C239_=_C3496( C239 C3496 ) C239_=_C3513( C239 C3513 ) C239_=_C3680( C239 C3680 ) C239_=_C3710( C239 C3710 ) C239_=_C3730( C239 C3730 ) \nC239_=_C3847( C239 C3847 ) C239_=_C3848( C239 C3848 ) C239_=_C3849( C239 C3849 ) C239_=_C3850( C239 C3850 ) C248_=_C255( C248 C255 ) C248_=_C277( C248 C277 ) \nC248_=_C328( C248 C328 ) C248_=_C374( C248 C374 ) C248_=_C540( C248 C540 ) C248_=_C541( C248 C541 ) C248_=_C542( C248 C542 ) C248_=_C543( C248 C543 ) \nC248_=_C544( C248 C544 ) C248_=_C545( C248 C545 ) C248_=_C546( C248 C546 ) C248_=_C547( C248 C547 ) C248_=_C548( C248 C548 ) C248_=_C549( C248 C549 ) \nC248_=_C550( C248 C550 ) C248_=_C551( C248 C551 ) C248_=_C552( C248 C552 ) C248_=_C553( C248 C553 ) C248_=_C554( C248 C554 ) C248_=_C555( C248 C555 ) \nC248_=_C556( C248 C556 ) C248_=_C557( C248 C557 ) C248_=_C558( C248 C558 ) C248_=_C559( C248 C559 ) C248_=_C560( C248 C560 ) C255_=_C284( C255 C284 ) \nC255_=_C334( C255 C334 ) C255_=_C380( C255 C380 ) C255_=_C426( C255 C426 ) C255_=_C554( C255 C554 ) C255_=_C760( C255 C760 ) C255_=_C1113( C255 C1113 ) \nC255_=_C1296( C255 C1296 ) C255_=_C1850( C255 C1850 ) C255_=_C1889( C255 C1889 ) C255_=_C2102( C255 C2102 ) C255_=_C2370( C255 C2370 ) C255_=_C2832( C255 C2832 ) \nC255_=_C2955( C255 C2955 ) C255_=_C3326( C255 C3326 ) C255_=_C3496( C255 C3496 ) C255_=_C3513( C255 C3513 ) C255_=_C3680( C255 C3680 ) C255_=_C3710( C255 C3710 ) \nC255_=_C3730( C255 C3730 ) C255_=_C3847( C255 C3847 ) C255_=_C3848( C255 C3848 ) C255_=_C3849( C255 C3849 ) C255_=_C3850( C255 C3850 ) C277_=_C284( C277 C284 ) \nC277_=_C328( C277 C328 ) C277_=_C374( C277 C374 ) C277_=_C540( C277 C540 ) C277_=_C541( C277 C541 ) C277_=_C542( C277 C542 ) C277_=_C543( C277 C543 ) \nC277_=_C544( C277 C544 ) C277_=_C545( C277 C545 ) C277_=_C546( C277 C546 ) C277_=_C547( C277 C547 ) C277_=_C548( C277 C548 ) C277_=_C549( C277 C549 ) \nC277_=_C550( C277 C550 ) C277_=_C551( C277 C551 ) C277_=_C552( C277 C552 ) C277_=_C553( C277 C553 ) C277_=_C554( C277 C554 ) C277_=_C555( C277 C555 ) \nC277_=_C556( C277 C556 ) C277_=_C557( C277 C557 ) C277_=_C558( C277 C558 ) C277_=_C559( C277 C559 ) C277_=_C560( C277 C560 ) C284_=_C334( C284 C334 ) \nC284_=_C380( C284 C380 ) C284_=_C426( C284 C426 ) C284_=_C554( C284 C554 ) C284_=_C760( C284 C760 ) C284_=_C1113( C284 C1113 ) C284_=_C1296( C284 C1296 ) \nC284_=_C1850( C284 C1850 ) C284_=_C1889( C284 C1889 ) C284_=_C2102( C284 C2102 ) C284_=_C2370( C284 C2370 ) C284_=_C2832( C284 C2832 ) C284_=_C2955( C284 C2955 ) \nC284_=_C3326( C284 C3326 ) C284_=_C3496( C284 C3496 ) C284_=_C3513( C284 C3513 ) C284_=_C3680( C284 C3680 ) C284_=_C3710( C284 C3710 ) C284_=_C3730( C284 C3730 ) \nC284_=_C3847( C284 C3847 ) C284_=_C3848( C284 C3848 ) C284_=_C3849( C284 C3849 ) C284_=_C3850( C284 C3850 ) C328_=_C334( C328 C334 ) C328_=_C374( C328 C374 ) \nC328_=_C540( C328 C540 ) C328_=_C541( C328 C541 ) C328_=_C542( C328 C542 ) C328_=_C543( C328 C543 ) C328_=_C544( C328 C544 ) C328_=_C545( C328 C545 ) \nC328_=_C546( C328 C546 ) C328_=_C547( C328 C547 ) C328_=_C548( C328 C548 ) C328_=_C549( C328 C549 ) C328_=_C550( C328 C550 ) C328_=_C551( C328 C551 ) \nC328_=_C552( C328 C552 ) C328_=_C553( C328 C553 ) C328_=_C554( C328 C554 ) C328_=_C555( C328 C555 ) C328_=_C556( C328 C556 ) C328_=_C557( C328 C557 ) \nC328_=_C558( C328 C558 ) C328_=_C559( C328 C559 ) C328_=_C560( C328 C560 ) C334_=_C380( C334 C380 ) C334_=_C426( C334 C426 ) C334_=_C554( C334 C554 ) \nC334_=_C760( C334 C760 ) C334_=_C1113( C334 C1113 ) C334_=_C1296( C334 C1296 ) C334_=_C1850( C334 C1850 ) C334_=_C1889( C334 C1889 ) C334_=_C2102( C334 C2102 ) \nC334_=_C2370( C334 C2370 ) C334_=_C2832( C334 C2832 ) C334_=_C2955( C334 C2955 ) C334_=_C3326( C334 C3326 ) C334_=_C3496( C334 C3496 ) C334_=_C3513( C334 C3513 ) \nC334_=_C3680( C334 C3680 ) C334_=_C3710( C334 C3710 ) C334_=_C3730( C334 C3730 ) C334_=_C3847( C334 C3847 ) C334_=_C3848( C334 C3848 ) C334_=_C3849( C334 C3849 ) \nC334_=_C3850( C334 C3850 ) C374_=_C380( C374 C380 ) C374_=_C540( C374 C540 ) C374_=_C541( C374 C541 ) C374_=_C542( C374 C542 ) C374_=_C543( C374 C543 ) \nC374_=_C544( C374 C544 ) C374_=_C545( C374 C545 ) C374_=_C546( C374 C546 ) C374_=_C547( C374 C547 ) C374_=_C548( C374 C548 ) C374_=_C549( C374 C549 ) \nC374_=_C550( C374 C550 ) C374_=_C551( C374 C551 ) C374_=_C552( C374 C552 ) C374_=_C553( C374 C553 ) C374_=_C554( C374 C554 ) C374_=_C555( C374 C555 ) \nC374_=_C556( C374 C556 ) C374_=_C557( C374 C557 ) C374_=_C558( C374 C558 ) C374_=_C559( C374 C559 ) C374_=_C560( C374 C560 ) C380_=_C426( C380 C426 ) \nC380_=_C554( C380 C554 ) C380_=_C760( C380 C760 ) C380_=_C1113( C380 C1113 ) C380_=_C1296( C380 C1296 ) C380_=_C1850( C380 C1850 ) C380_=_C1889( C380 C1889 ) \nC380_=_C2102( C380 C2102 ) C380_=_C2370( C380 C2370 ) C380_=_C2832( C380 C2832 ) C380_=_C2955( C380 C2955 ) C380_=_C3326( C380 C3326 ) C380_=_C3496( C380 C3496 ) \nC380_=_C3513( C380 C3513 ) C380_=_C3680( C380 C3680 ) C380_=_C3710( C380 C3710 ) C380_=_C3730( C380 C3730 ) C380_=_C3847( C380 C3847 ) C380_=_C3848( C380 C3848 ) \nC380_=_C3849( C380 C3849 ) C380_=_C3850( C380 C3850 ) C426_=_C554( C426 C554 ) C426_=_C760( C426 C760 ) C426_=_C1113( C426 C1113 ) C426_=_C1296( C426 C1296 ) \nC426_=_C1850( C426 C1850 ) C426_=_C1889( C426 C1889 ) C426_=_C2102( C426 C2102 ) C426_=_C2370( C426 C2370 ) C426_=_C2832( C426 C2832 ) C426_=_C2955( C426 C2955 ) \nC426_=_C3326( C426 C3326 ) C426_=_C3496( C426 C3496 ) C426_=_C3513( C426 C3513 ) C426_=_C3680( C426 C3680 ) C426_=_C3710( C426 C3710 ) C426_=_C3730( C426 C3730 ) \nC426_=_C3847( C426 C3847 ) C426_=_C3848( C426 C3848 ) C426_=_C3849( C426 C3849 ) C426_=_C3850( C426 C3850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1850( C541 C1850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2955( C547 C2955 ) \nC548_=_C549( C548 C549 ) C548_=_C550( C548 C550 ) C548_=_C551( C548 C551 ) C548_=_C552( C548 C552 ) C548_=_C553( C548 C553 ) C548_=_C554( C548 C554 ) \nC548_=_C555( C548 C555 ) C548_=_C556( C548 C556 ) C548_=_C557( C548 C557 ) C548_=_C558( C548 C558 ) C548_=_C559( C548 C559 ) C548_=_C560( C548 C560 ) \nC549_=_C550( C549 C550</w:t>
      </w:r>
    </w:p>
    <w:p>
      <w:pPr>
        <w:pStyle w:val="PreformattedText"/>
        <w:bidi w:val="0"/>
        <w:spacing w:before="0" w:after="0"/>
        <w:jc w:val="left"/>
        <w:rPr/>
      </w:pPr>
      <w:r>
        <w:rPr/>
        <w:t xml:space="preserve"> </w:t>
      </w:r>
      <w:r>
        <w:rPr/>
        <w:t>) C549_=_C551( C549 C551 ) C549_=_C552( C549 C552 ) C549_=_C553( C549 C553 ) C549_=_C554( C549 C554 ) C549_=_C555( C549 C555 ) \nC549_=_C556( C549 C556 ) C549_=_C557( C549 C557 ) C549_=_C558( C549 C558 ) C549_=_C559( C549 C559 ) C549_=_C560( C549 C560 ) C550_=_C551( C550 C551 ) \nC550_=_C552( C550 C552 ) C550_=_C553( C550 C553 ) C550_=_C554( C550 C554 ) C550_=_C555( C550 C555 ) C550_=_C556( C550 C556 ) C550_=_C557( C550 C557 ) \nC550_=_C558( C550 C558 ) C550_=_C559( C550 C559 ) C550_=_C560( C550 C560 ) C551_=_C552( C551 C552 ) C551_=_C553( C551 C553 ) C551_=_C554( C551 C554 ) \nC551_=_C555( C551 C555 ) C551_=_C556( C551 C556 ) C551_=_C557( C551 C557 ) C551_=_C558( C551 C558 ) C551_=_C559( C551 C559 ) C551_=_C560( C551 C560 ) \nC551_=_C3513( C551 C3513 ) C552_=_C553( C552 C553 ) C552_=_C554( C552 C554 ) C552_=_C555( C552 C555 ) C552_=_C556( C552 C556 ) C552_=_C557( C552 C557 ) \nC552_=_C558( C552 C558 ) C552_=_C559( C552 C559 ) C552_=_C560( C552 C560 ) C553_=_C554( C553 C554 ) C553_=_C555( C553 C555 ) C553_=_C556( C553 C556 ) \nC553_=_C557( C553 C557 ) C553_=_C558( C553 C558 ) C553_=_C559( C553 C559 ) C553_=_C560( C553 C560 ) C554_=_C555( C554 C555 ) C554_=_C556( C554 C556 ) \nC554_=_C557( C554 C557 ) C554_=_C558( C554 C558 ) C554_=_C559( C554 C559 ) C554_=_C560( C554 C560 ) C554_=_C760( C554 C760 ) C554_=_C1113( C554 C1113 ) \nC554_=_C1296( C554 C1296 ) C554_=_C1850( C554 C1850 ) C554_=_C1889( C554 C1889 ) C554_=_C2102( C554 C2102 ) C554_=_C2370( C554 C2370 ) C554_=_C2832( C554 C2832 ) \nC554_=_C2955( C554 C2955 ) C554_=_C3326( C554 C3326 ) C554_=_C3496( C554 C3496 ) C554_=_C3513( C554 C3513 ) C554_=_C3680( C554 C3680 ) C554_=_C3710( C554 C3710 ) \nC554_=_C3730( C554 C3730 ) C554_=_C3847( C554 C3847 ) C554_=_C3848( C554 C3848 ) C554_=_C3849( C554 C3849 ) C554_=_C3850( C554 C3850 ) C555_=_C556( C555 C556 ) \nC555_=_C557( C555 C557 ) C555_=_C558( C555 C558 ) C555_=_C559( C555 C559 ) C555_=_C560( C555 C560 ) C556_=_C557( C556 C557 ) C556_=_C558( C556 C558 ) \nC556_=_C559( C556 C559 ) C556_=_C560( C556 C560 ) C557_=_C558( C557 C558 ) C557_=_C559( C557 C559 ) C557_=_C560( C557 C560 ) C558_=_C559( C558 C559 ) \nC558_=_C560( C558 C560 ) C559_=_C560( C559 C560 ) C760_=_C1113( C760 C1113 ) C760_=_C1296( C760 C1296 ) C760_=_C1850( C760 C1850 ) C760_=_C1889( C760 C1889 ) \nC760_=_C2102( C760 C2102 ) C760_=_C2370( C760 C2370 ) C760_=_C2832( C760 C2832 ) C760_=_C2955( C760 C2955 ) C760_=_C3326( C760 C3326 ) C760_=_C3496( C760 C3496 ) \nC760_=_C3513( C760 C3513 ) C760_=_C3680( C760 C3680 ) C760_=_C3710( C760 C3710 ) C760_=_C3730( C760 C3730 ) C760_=_C3847( C760 C3847 ) C760_=_C3848( C760 C3848 ) \nC760_=_C3849( C760 C3849 ) C760_=_C3850( C760 C3850 ) C1113_=_C1296( C1113 C1296 ) C1113_=_C1850( C1113 C1850 ) C1113_=_C1889( C1113 C1889 ) C1113_=_C2102( C1113 C2102 ) \nC1113_=_C2370( C1113 C2370 ) C1113_=_C2832( C1113 C2832 ) C1113_=_C2955( C1113 C2955 ) C1113_=_C3326( C1113 C3326 ) C1113_=_C3496( C1113 C3496 ) C1113_=_C3513( C1113 C3513 ) \nC1113_=_C3680( C1113 C3680 ) C1113_=_C3710( C1113 C3710 ) C1113_=_C3730( C1113 C3730 ) C1113_=_C3847( C1113 C3847 ) C1113_=_C3848( C1113 C3848 ) C1113_=_C3849( C1113 C3849 ) \nC1113_=_C3850( C1113 C3850 ) C1296_=_C1850( C1296 C1850 ) C1296_=_C1889( C1296 C1889 ) C1296_=_C2102( C1296 C2102 ) C1296_=_C2370( C1296 C2370 ) C1296_=_C2832( C1296 C2832 ) \nC1296_=_C2955( C1296 C2955 ) C1296_=_C3326( C1296 C3326 ) C1296_=_C3496( C1296 C3496 ) C1296_=_C3513( C1296 C3513 ) C1296_=_C3680( C1296 C3680 ) C1296_=_C3710( C1296 C3710 ) \nC1296_=_C3730( C1296 C3730 ) C1296_=_C3847( C1296 C3847 ) C1296_=_C3848( C1296 C3848 ) C1296_=_C3849( C1296 C3849 ) C1296_=_C3850( C1296 C3850 ) C1850_=_C1889( C1850 C1889 ) \nC1850_=_C2102( C1850 C2102 ) C1850_=_C2370( C1850 C2370 ) C1850_=_C2832( C1850 C2832 ) C1850_=_C2955( C1850 C2955 ) C1850_=_C3326( C1850 C3326 ) C1850_=_C3496( C1850 C3496 ) \nC1850_=_C3513( C1850 C3513 ) C1850_=_C3680( C1850 C3680 ) C1850_=_C3710( C1850 C3710 ) C1850_=_C3730( C1850 C3730 ) C1850_=_C3847( C1850 C3847 ) C1850_=_C3848( C1850 C3848 ) \nC1850_=_C3849( C1850 C3849 ) C1850_=_C3850( C1850 C3850 ) C1889_=_C2102( C1889 C2102 ) C1889_=_C2370( C1889 C2370 ) C1889_=_C2832( C1889 C2832 ) C1889_=_C2955( C1889 C2955 ) \nC1889_=_C3326( C1889 C3326 ) C1889_=_C3496( C1889 C3496 ) C1889_=_C3513( C1889 C3513 ) C1889_=_C3680( C1889 C3680 ) C1889_=_C3710( C1889 C3710 ) C1889_=_C3730( C1889 C3730 ) \nC1889_=_C3847( C1889 C3847 ) C1889_=_C3848( C1889 C3848 ) C1889_=_C3849( C1889 C3849 ) C1889_=_C3850( C1889 C3850 ) C2102_=_C2370( C2102 C2370 ) C2102_=_C2832( C2102 C2832 ) \nC2102_=_C2955( C2102 C2955 ) C2102_=_C3326( C2102 C3326 ) C2102_=_C3496( C2102 C3496 ) C2102_=_C3513( C2102 C3513 ) C2102_=_C3680( C2102 C3680 ) C2102_=_C3710( C2102 C3710 ) \nC2102_=_C3730( C2102 C3730 ) C2102_=_C3847( C2102 C3847 ) C2102_=_C3848( C2102 C3848 ) C2102_=_C3849( C2102 C3849 ) C2102_=_C3850( C2102 C3850 ) C2370_=_C2832( C2370 C2832 ) \nC2370_=_C2955( C2370 C2955 ) C2370_=_C3326( C2370 C3326 ) C2370_=_C3496( C2370 C3496 ) C2370_=_C3513( C2370 C3513 ) C2370_=_C3680( C2370 C3680 ) C2370_=_C3710( C2370 C3710 ) \nC2370_=_C3730( C2370 C3730 ) C2370_=_C3847( C2370 C3847 ) C2370_=_C3848( C2370 C3848 ) C2370_=_C3849( C2370 C3849 ) C2370_=_C3850( C2370 C3850 ) C2832_=_C2955( C2832 C2955 ) \nC2832_=_C3326( C2832 C3326 ) C2832_=_C3496( C2832 C3496 ) C2832_=_C3513( C2832 C3513 ) C2832_=_C3680( C2832 C3680 ) C2832_=_C3710( C2832 C3710 ) C2832_=_C3730( C2832 C3730 ) \nC2832_=_C3847( C2832 C3847 ) C2832_=_C3848( C2832 C3848 ) C2832_=_C3849( C2832 C3849 ) C2832_=_C3850( C2832 C3850 ) C2955_=_C3326( C2955 C3326 ) C2955_=_C3496( C2955 C3496 ) \nC2955_=_C3513( C2955 C3513 ) C2955_=_C3680( C2955 C3680 ) C2955_=_C3710( C2955 C3710 ) C2955_=_C3730( C2955 C3730 ) C2955_=_C3847( C2955 C3847 ) C2955_=_C3848( C2955 C3848 ) \nC2955_=_C3849( C2955 C3849 ) C2955_=_C3850( C2955 C3850 ) C3326_=_C3496( C3326 C3496 ) C3326_=_C3513( C3326 C3513 ) C3326_=_C3680( C3326 C3680 ) C3326_=_C3710( C3326 C3710 ) \nC3326_=_C3730( C3326 C3730 ) C3326_=_C3847( C3326 C3847 ) C3326_=_C3848( C3326 C3848 ) C3326_=_C3849( C3326 C3849 ) C3326_=_C3850( C3326 C3850 ) C3496_=_C3513( C3496 C3513 ) \nC3496_=_C3680( C3496 C3680 ) C3496_=_C3710( C3496 C3710 ) C3496_=_C3730( C3496 C3730 ) C3496_=_C3847( C3496 C3847 ) C3496_=_C3848( C3496 C3848 ) C3496_=_C3849( C3496 C3849 ) \nC3496_=_C3850( C3496 C3850 ) C3513_=_C3680( C3513 C3680 ) C3513_=_C3710( C3513 C3710 ) C3513_=_C3730( C3513 C3730 ) C3513_=_C3847( C3513 C3847 ) C3513_=_C3848( C3513 C3848 ) \nC3513_=_C3849( C3513 C3849 ) C3513_=_C3850( C3513 C3850 ) C3680_=_C3710( C3680 C3710 ) C3680_=_C3730( C3680 C3730 ) C3680_=_C3847( C3680 C3847 ) C3680_=_C3848( C3680 C3848 ) \nC3680_=_C3849( C3680 C3849 ) C3680_=_C3850( C3680 C3850 ) C3710_=_C3730( C3710 C3730 ) C3710_=_C3847( C3710 C3847 ) C3710_=_C3848( C3710 C3848 ) C3710_=_C3849( C3710 C3849 ) \nC3710_=_C3850( C3710 C3850 ) C3730_=_C3847( C3730 C3847 ) C3730_=_C3848( C3730 C3848 ) C3730_=_C3849( C3730 C3849 ) C3730_=_C3850( C3730 C3850 ) C3847_=_C3848( C3847 C3848 ) \nC3847_=_C3849( C3847 C3849 ) C3847_=_C3850( C3847 C3850 ) C3848_=_C3849( C3848 C3849 ) C3848_=_C3850( C3848 C3850 ) C3849_=_C3850( C3849 C3850 ) "];153-&gt;245[label="54: C85 C90 C131 C139 C233 \nC239 C248 C255 C277 C284 C328 \nC334 C374 C380 C426 C540 C541 \nC542 C543 C544 C545 C546 C547 \nC548 C549 C550 C551 C552 C553 \nC555 C556 C557 C558 C559 C560 \nC760 C1113 C1296 C1850 C1889 C2102 \nC2370 C2832 C2955 C3326 C3496 C3513 \nC3680 C3710 C3730 C3847 C3848 C3849 \nC3850 \n712: C85_=_C90 ,C85_=_C131 ,C85_=_C233 ,C85_=_C248 ,C85_=_C277 ,\nC85_=_C328 ,C85_=_C374 ,C85_=_C540 ,C85_=_C541 ,C85_=_C542 ,C85_=_C543 ,\nC85_=_C544 ,C85_=_C545 ,C85_=_C546 ,C85_=_C547 ,C85_=_C548 ,C85_=_C549 ,\nC85_=_C550 ,C85_=_C551 ,C85_=_C552 ,C85_=_C553 ,C85_=_C555 ,C85_=_C556 ,\nC85_=_C557 ,C85_=_C558 ,C85_=_C559 ,C85_=_C560 ,C90_=_C139 ,C90_=_C239 ,\nC90_=_C255 ,C90_=_C284 ,C90_=_C334 ,C90_=_C380 ,C90_=_C426 ,C90_=_C760 ,\nC90_=_C1113 ,C90_=_C1296 ,C90_=_C1850 ,C90_=_C1889 ,C90_=_C2102 ,C90_=_C2370 ,\nC90_=_C2832 ,C90_=_C2955 ,C90_=_C3326 ,C90_=_C3496 ,C90_=_C3513 ,C90_=_C3680 ,\nC90_=_C3710 ,C90_=_C3730 ,C90_=_C3847 ,C90_=_C3848 ,C90_=_C3849 ,C90_=_C3850 ,\nC131_=_C139 ,C131_=_C233 ,C131_=_C248 ,C131_=_C277 ,C131_=_C328 ,C131_=_C374 ,\nC131_=_C540 ,C131_=_C541 ,C131_=_C542 ,C131_=_C543 ,C131_=_C544 ,C131_=_C545 ,\nC131_=_C546 ,C131_=_C547 ,C131_=_C548 ,C131_=_C549 ,C131_=_C550 ,C131_=_C551 ,\nC131_=_C552 ,C131_=_C553 ,C131_=_C555 ,C131_=_C556 ,C131_=_C557 ,C131_=_C558 ,\nC131_=_C559 ,C131_=_C560 ,C139_=_C239 ,C139_=_C255 ,C139_=_C284 ,C139_=_C334 ,\nC139_=_C380 ,C139_=_C426 ,C139_=_C760 ,C139_=_C1113 ,C139_=_C1296 ,C139_=_C1850 ,\nC139_=_C1889 ,C139_=_C2102 ,C139_=_C2370 ,C139_=_C2832 ,C139_=_C2955 ,C139_=_C3326 ,\nC139_=_C3496 ,C139_=_C3513 ,C139_=_C3680 ,C139_=_C3710 ,C139_=_C3730 ,C139_=_C3847 ,\nC139_=_C3848 ,C139_=_C3849 ,C139_=_C3850 ,C233_=_C239 ,C233_=_C248 ,C233_=_C277 ,\nC233_=_C328 ,C233_=_C374 ,C233_=_C540 ,C233_=_C541 ,C233_=_C542 ,C233_=_C543 ,\nC233_=_C544 ,C233_=_C545 ,C233_=_C546 ,C233_=_C547 ,C233_=_C548 ,C233_=_C549 ,\nC233_=_C550 ,C233_=_C551 ,C233_=_C552 ,C233_=_C553 ,C233_=_C555 ,C233_=_C556 ,\nC233_=_C557 ,C233_=_C558 ,C233_=_C559 ,C233_=_C560 ,C239_=_C255 ,C239_=_C284 ,\nC239_=_C334 ,C239_=_C380 ,C239_=_C426 ,C239_=_C760 ,C239_=_C1113 ,C239_=_C1296 ,\nC239_=_C1850 ,C239_=_C1889 ,C239_=_C2102 ,C239_=_C2370 ,C239_=_C2832 ,C239_=_C2955 ,\nC239_=_C3326 ,C239_=_C3496 ,C239_=_C3513 ,C239_=_C3680 ,C239_=_C3710 ,C239_=_C3730 ,\nC239_=_C3847 ,C239_=_C3848 ,C239_=_C3849 ,C239_=_C3850 ,C248_=_C255 ,C248_=_C277 ,\nC248_=_C328 ,C248_=_C374 ,C248_=_C540 ,C248_=_C541 ,C248_=_C542 ,C248_=_C543 ,\nC248_=_C544 ,C248_=_C545 ,C248_=_C546 ,C248_=_C547 ,C248_=_C548 ,C248_=_C549 ,\nC248_=_C550 ,C248_=_C551 ,C248_=_C552 ,C248_=_C553 ,C248_=_C555 ,C248_=_C556 ,\nC248_=_C557 ,C248_=_C558 ,C248_=_C559 ,C248_=_C560 ,C255_=_C284 ,C255_=_C334 ,\nC255_=_C380</w:t>
      </w:r>
    </w:p>
    <w:p>
      <w:pPr>
        <w:pStyle w:val="PreformattedText"/>
        <w:bidi w:val="0"/>
        <w:spacing w:before="0" w:after="0"/>
        <w:jc w:val="left"/>
        <w:rPr/>
      </w:pPr>
      <w:r>
        <w:rPr/>
        <w:t xml:space="preserve"> </w:t>
      </w:r>
      <w:r>
        <w:rPr/>
        <w:t>,C255_=_C426 ,C255_=_C760 ,C255_=_C1113 ,C255_=_C1296 ,C255_=_C1850 ,\nC255_=_C1889 ,C255_=_C2102 ,C255_=_C2370 ,C255_=_C2832 ,C255_=_C2955 ,C255_=_C3326 ,\nC255_=_C3496 ,C255_=_C3513 ,C255_=_C3680 ,C255_=_C3710 ,C255_=_C3730 ,C255_=_C3847 ,\nC255_=_C3848 ,C255_=_C3849 ,C255_=_C3850 ,C277_=_C284 ,C277_=_C328 ,C277_=_C374 ,\nC277_=_C540 ,C277_=_C541 ,C277_=_C542 ,C277_=_C543 ,C277_=_C544 ,C277_=_C545 ,\nC277_=_C546 ,C277_=_C547 ,C277_=_C548 ,C277_=_C549 ,C277_=_C550 ,C277_=_C551 ,\nC277_=_C552 ,C277_=_C553 ,C277_=_C555 ,C277_=_C556 ,C277_=_C557 ,C277_=_C558 ,\nC277_=_C559 ,C277_=_C560 ,C284_=_C334 ,C284_=_C380 ,C284_=_C426 ,C284_=_C760 ,\nC284_=_C1113 ,C284_=_C1296 ,C284_=_C1850 ,C284_=_C1889 ,C284_=_C2102 ,C284_=_C2370 ,\nC284_=_C2832 ,C284_=_C2955 ,C284_=_C3326 ,C284_=_C3496 ,C284_=_C3513 ,C284_=_C3680 ,\nC284_=_C3710 ,C284_=_C3730 ,C284_=_C3847 ,C284_=_C3848 ,C284_=_C3849 ,C284_=_C3850 ,\nC328_=_C334 ,C328_=_C374 ,C328_=_C540 ,C328_=_C541 ,C328_=_C542 ,C328_=_C543 ,\nC328_=_C544 ,C328_=_C545 ,C328_=_C546 ,C328_=_C547 ,C328_=_C548 ,C328_=_C549 ,\nC328_=_C550 ,C328_=_C551 ,C328_=_C552 ,C328_=_C553 ,C328_=_C555 ,C328_=_C556 ,\nC328_=_C557 ,C328_=_C558 ,C328_=_C559 ,C328_=_C560 ,C334_=_C380 ,C334_=_C426 ,\nC334_=_C760 ,C334_=_C1113 ,C334_=_C1296 ,C334_=_C1850 ,C334_=_C1889 ,C334_=_C2102 ,\nC334_=_C2370 ,C334_=_C2832 ,C334_=_C2955 ,C334_=_C3326 ,C334_=_C3496 ,C334_=_C3513 ,\nC334_=_C3680 ,C334_=_C3710 ,C334_=_C3730 ,C334_=_C3847 ,C334_=_C3848 ,C334_=_C3849 ,\nC334_=_C3850 ,C374_=_C380 ,C374_=_C540 ,C374_=_C541 ,C374_=_C542 ,C374_=_C543 ,\nC374_=_C544 ,C374_=_C545 ,C374_=_C546 ,C374_=_C547 ,C374_=_C548 ,C374_=_C549 ,\nC374_=_C550 ,C374_=_C551 ,C374_=_C552 ,C374_=_C553 ,C374_=_C555 ,C374_=_C556 ,\nC374_=_C557 ,C374_=_C558 ,C374_=_C559 ,C374_=_C560 ,C380_=_C426 ,C380_=_C760 ,\nC380_=_C1113 ,C380_=_C1296 ,C380_=_C1850 ,C380_=_C1889 ,C380_=_C2102 ,C380_=_C2370 ,\nC380_=_C2832 ,C380_=_C2955 ,C380_=_C3326 ,C380_=_C3496 ,C380_=_C3513 ,C380_=_C3680 ,\nC380_=_C3710 ,C380_=_C3730 ,C380_=_C3847 ,C380_=_C3848 ,C380_=_C3849 ,C380_=_C3850 ,\nC426_=_C760 ,C426_=_C1113 ,C426_=_C1296 ,C426_=_C1850 ,C426_=_C1889 ,C426_=_C2102 ,\nC426_=_C2370 ,C426_=_C2832 ,C426_=_C2955 ,C426_=_C3326 ,C426_=_C3496 ,C426_=_C3513 ,\nC426_=_C3680 ,C426_=_C3710 ,C426_=_C3730 ,C426_=_C3847 ,C426_=_C3848 ,C426_=_C3849 ,\nC426_=_C3850 ,C540_=_C541 ,C540_=_C542 ,C540_=_C543 ,C540_=_C544 ,C540_=_C545 ,\nC540_=_C546 ,C540_=_C547 ,C540_=_C548 ,C540_=_C549 ,C540_=_C550 ,C540_=_C551 ,\nC540_=_C552 ,C540_=_C553 ,C540_=_C555 ,C540_=_C556 ,C540_=_C557 ,C540_=_C558 ,\nC540_=_C559 ,C540_=_C560 ,C541_=_C542 ,C541_=_C543 ,C541_=_C544 ,C541_=_C545 ,\nC541_=_C546 ,C541_=_C547 ,C541_=_C548 ,C541_=_C549 ,C541_=_C550 ,C541_=_C551 ,\nC541_=_C552 ,C541_=_C553 ,C541_=_C555 ,C541_=_C556 ,C541_=_C557 ,C541_=_C558 ,\nC541_=_C559 ,C541_=_C560 ,C541_=_C1850 ,C542_=_C543 ,C542_=_C544 ,C542_=_C545 ,\nC542_=_C546 ,C542_=_C547 ,C542_=_C548 ,C542_=_C549 ,C542_=_C550 ,C542_=_C551 ,\nC542_=_C552 ,C542_=_C553 ,C542_=_C555 ,C542_=_C556 ,C542_=_C557 ,C542_=_C558 ,\nC542_=_C559 ,C542_=_C560 ,C543_=_C544 ,C543_=_C545 ,C543_=_C546 ,C543_=_C547 ,\nC543_=_C548 ,C543_=_C549 ,C543_=_C550 ,C543_=_C551 ,C543_=_C552 ,C543_=_C553 ,\nC543_=_C555 ,C543_=_C556 ,C543_=_C557 ,C543_=_C558 ,C543_=_C559 ,C543_=_C560 ,\nC544_=_C545 ,C544_=_C546 ,C544_=_C547 ,C544_=_C548 ,C544_=_C549 ,C544_=_C550 ,\nC544_=_C551 ,C544_=_C552 ,C544_=_C553 ,C544_=_C555 ,C544_=_C556 ,C544_=_C557 ,\nC544_=_C558 ,C544_=_C559 ,C544_=_C560 ,C545_=_C546 ,C545_=_C547 ,C545_=_C548 ,\nC545_=_C549 ,C545_=_C550 ,C545_=_C551 ,C545_=_C552 ,C545_=_C553 ,C545_=_C555 ,\nC545_=_C556 ,C545_=_C557 ,C545_=_C558 ,C545_=_C559 ,C545_=_C560 ,C546_=_C547 ,\nC546_=_C548 ,C546_=_C549 ,C546_=_C550 ,C546_=_C551 ,C546_=_C552 ,C546_=_C553 ,\nC546_=_C555 ,C546_=_C556 ,C546_=_C557 ,C546_=_C558 ,C546_=_C559 ,C546_=_C560 ,\nC547_=_C548 ,C547_=_C549 ,C547_=_C550 ,C547_=_C551 ,C547_=_C552 ,C547_=_C553 ,\nC547_=_C555 ,C547_=_C556 ,C547_=_C557 ,C547_=_C558 ,C547_=_C559 ,C547_=_C560 ,\nC547_=_C2955 ,C548_=_C549 ,C548_=_C550 ,C548_=_C551 ,C548_=_C552 ,C548_=_C553 ,\nC548_=_C555 ,C548_=_C556 ,C548_=_C557 ,C548_=_C558 ,C548_=_C559 ,C548_=_C560 ,\nC549_=_C550 ,C549_=_C551 ,C549_=_C552 ,C549_=_C553 ,C549_=_C555 ,C549_=_C556 ,\nC549_=_C557 ,C549_=_C558 ,C549_=_C559 ,C549_=_C560 ,C550_=_C551 ,C550_=_C552 ,\nC550_=_C553 ,C550_=_C555 ,C550_=_C556 ,C550_=_C557 ,C550_=_C558 ,C550_=_C559 ,\nC550_=_C560 ,C551_=_C552 ,C551_=_C553 ,C551_=_C555 ,C551_=_C556 ,C551_=_C557 ,\nC551_=_C558 ,C551_=_C559 ,C551_=_C560 ,C551_=_C3513 ,C552_=_C553 ,C552_=_C555 ,\nC552_=_C556 ,C552_=_C557 ,C552_=_C558 ,C552_=_C559 ,C552_=_C560 ,C553_=_C555 ,\nC553_=_C556 ,C553_=_C557 ,C553_=_C558 ,C553_=_C559 ,C553_=_C560 ,C555_=_C556 ,\nC555_=_C557 ,C555_=_C558 ,C555_=_C559 ,C555_=_C560 ,C556_=_C557 ,C556_=_C558 ,\nC556_=_C559 ,C556_=_C560 ,C557_=_C558 ,C557_=_C559 ,C557_=_C560 ,C558_=_C559 ,\nC558_=_C560 ,C559_=_C560 ,C760_=_C1113 ,C760_=_C1296 ,C760_=_C1850 ,C760_=_C1889 ,\nC760_=_C2102 ,C760_=_C2370 ,C760_=_C2832 ,C760_=_C2955 ,C760_=_C3326 ,C760_=_C3496 ,\nC760_=_C3513 ,C760_=_C3680 ,C760_=_C3710 ,C760_=_C3730 ,C760_=_C3847 ,C760_=_C3848 ,\nC760_=_C3849 ,C760_=_C3850 ,C1113_=_C1296 ,C1113_=_C1850 ,C1113_=_C1889 ,C1113_=_C2102 ,\nC1113_=_C2370 ,C1113_=_C2832 ,C1113_=_C2955 ,C1113_=_C3326 ,C1113_=_C3496 ,C1113_=_C3513 ,\nC1113_=_C3680 ,C1113_=_C3710 ,C1113_=_C3730 ,C1113_=_C3847 ,C1113_=_C3848 ,C1113_=_C3849 ,\nC1113_=_C3850 ,C1296_=_C1850 ,C1296_=_C1889 ,C1296_=_C2102 ,C1296_=_C2370 ,C1296_=_C2832 ,\nC1296_=_C2955 ,C1296_=_C3326 ,C1296_=_C3496 ,C1296_=_C3513 ,C1296_=_C3680 ,C1296_=_C3710 ,\nC1296_=_C3730 ,C1296_=_C3847 ,C1296_=_C3848 ,C1296_=_C3849 ,C1296_=_C3850 ,C1850_=_C1889 ,\nC1850_=_C2102 ,C1850_=_C2370 ,C1850_=_C2832 ,C1850_=_C2955 ,C1850_=_C3326 ,C1850_=_C3496 ,\nC1850_=_C3513 ,C1850_=_C3680 ,C1850_=_C3710 ,C1850_=_C3730 ,C1850_=_C3847 ,C1850_=_C3848 ,\nC1850_=_C3849 ,C1850_=_C3850 ,C1889_=_C2102 ,C1889_=_C2370 ,C1889_=_C2832 ,C1889_=_C2955 ,\nC1889_=_C3326 ,C1889_=_C3496 ,C1889_=_C3513 ,C1889_=_C3680 ,C1889_=_C3710 ,C1889_=_C3730 ,\nC1889_=_C3847 ,C1889_=_C3848 ,C1889_=_C3849 ,C1889_=_C3850 ,C2102_=_C2370 ,C2102_=_C2832 ,\nC2102_=_C2955 ,C2102_=_C3326 ,C2102_=_C3496 ,C2102_=_C3513 ,C2102_=_C3680 ,C2102_=_C3710 ,\nC2102_=_C3730 ,C2102_=_C3847 ,C2102_=_C3848 ,C2102_=_C3849 ,C2102_=_C3850 ,C2370_=_C2832 ,\nC2370_=_C2955 ,C2370_=_C3326 ,C2370_=_C3496 ,C2370_=_C3513 ,C2370_=_C3680 ,C2370_=_C3710 ,\nC2370_=_C3730 ,C2370_=_C3847 ,C2370_=_C3848 ,C2370_=_C3849 ,C2370_=_C3850 ,C2832_=_C2955 ,\nC2832_=_C3326 ,C2832_=_C3496 ,C2832_=_C3513 ,C2832_=_C3680 ,C2832_=_C3710 ,C2832_=_C3730 ,\nC2832_=_C3847 ,C2832_=_C3848 ,C2832_=_C3849 ,C2832_=_C3850 ,C2955_=_C3326 ,C2955_=_C3496 ,\nC2955_=_C3513 ,C2955_=_C3680 ,C2955_=_C3710 ,C2955_=_C3730 ,C2955_=_C3847 ,C2955_=_C3848 ,\nC2955_=_C3849 ,C2955_=_C3850 ,C3326_=_C3496 ,C3326_=_C3513 ,C3326_=_C3680 ,C3326_=_C3710 ,\nC3326_=_C3730 ,C3326_=_C3847 ,C3326_=_C3848 ,C3326_=_C3849 ,C3326_=_C3850 ,C3496_=_C3513 ,\nC3496_=_C3680 ,C3496_=_C3710 ,C3496_=_C3730 ,C3496_=_C3847 ,C3496_=_C3848 ,C3496_=_C3849 ,\nC3496_=_C3850 ,C3513_=_C3680 ,C3513_=_C3710 ,C3513_=_C3730 ,C3513_=_C3847 ,C3513_=_C3848 ,\nC3513_=_C3849 ,C3513_=_C3850 ,C3680_=_C3710 ,C3680_=_C3730 ,C3680_=_C3847 ,C3680_=_C3848 ,\nC3680_=_C3849 ,C3680_=_C3850 ,C3710_=_C3730 ,C3710_=_C3847 ,C3710_=_C3848 ,C3710_=_C3849 ,\nC3710_=_C3850 ,C3730_=_C3847 ,C3730_=_C3848 ,C3730_=_C3849 ,C3730_=_C3850 ,C3847_=_C3848 ,\nC3847_=_C3849 ,C3847_=_C3850 ,C3848_=_C3849 ,C3848_=_C3850 ,C3849_=_C3850 ,"];246[shape=box, label="id:246 level: 6\n58: C89 C138 C236 C252 C283 \nC331 C379 C551 C572 C580 C631 \nC669 C799 C1178 C1325 C1420 C1557 \nC1572 C1579 C1593 C1600 C1757 C1763 \nC1847 C1933 C2025 C2142 C2164 C2221 \nC2267 C2459 C2486 C2491 C2520 C2521 \nC2522 C2523 C2524 C2525 C2526 C2527 \nC2528 C2529 C2530 C2531 C2532 C2533 \nC2534 C2535 C2756 C2790 C2884 C2970 \nC2987 C3086 C3446 C3513 C3514 \n850: C89_=_C138( C89 C138 ) C89_=_C236( C89 C236 ) C89_=_C252( C89 C252 ) C89_=_C283( C89 C283 ) C89_=_C331( C89 C331 ) \nC89_=_C379( C89 C379 ) C89_=_C551( C89 C551 ) C89_=_C580( C89 C580 ) C89_=_C631( C89 C631 ) C89_=_C1557( C89 C1557 ) C89_=_C1579( C89 C1579 ) \nC89_=_C1600( C89 C1600 ) C89_=_C1763( C89 C1763 ) C89_=_C1847( C89 C1847 ) C89_=_C1933( C89 C1933 ) C89_=_C2142( C89 C2142 ) C89_=_C2267( C89 C2267 ) \nC89_=_C2459( C89 C2459 ) C89_=_C2491( C89 C2491 ) C89_=_C2527( C89 C2527 ) C89_=_C2756( C89 C2756 ) C89_=_C2790( C89 C2790 ) C89_=_C2884( C89 C2884 ) \nC89_=_C2970( C89 C2970 ) C89_=_C2987( C89 C2987 ) C89_=_C3086( C89 C3086 ) C89_=_C3446( C89 C3446 ) C89_=_C3513( C89 C3513 ) C89_=_C3514( C89 C3514 ) \nC138_=_C236( C138 C236 ) C138_=_C252( C138 C252 ) C138_=_C283( C138 C283 ) C138_=_C331( C138 C331 ) C138_=_C379( C138 C379 ) C138_=_C551( C138 C551 ) \nC138_=_C580( C138 C580 ) C138_=_C631( C138 C631 ) C138_=_C1557( C138 C1557 ) C138_=_C1579( C138 C1579 ) C138_=_C1600( C138 C1600 ) C138_=_C1763( C138 C1763 ) \nC138_=_C1847( C138 C1847 ) C138_=_C1933( C138 C1933 ) C138_=_C2142( C138 C2142 ) C138_=_C2267( C138 C2267 ) C138_=_C2459( C138 C2459 ) C138_=_C2491( C138 C2491 ) \nC138_=_C2527( C138 C2527 ) C138_=_C2756( C138 C2756 ) C138_=_C2790( C138 C2790 ) C138_=_C2884( C138 C2884 ) C138_=_C2970( C138 C2970 ) C138_=_C2987( C138 C2987 ) \nC138_=_C3086( C138 C3086 ) C138_=_C3446( C138 C3446 ) C138_=_C3513( C138 C3513 ) C138_=_C3514( C138 C3514 ) C236_=_C252( C236 C252 ) C236_=_C283( C236 C283 ) \nC236_=_C331( C236 C331 ) C236_=_C379( C236 C379 ) C236_=_C551( C236 C551 ) C236_=_C580( C236 C580 ) C236_=_C631( C236 C631 ) C236_=_C1557( C236 C1557 ) \nC236_=_C1579( C236 C1579 ) C236_=_C1600( C236 C1600 ) C236_=_C1763( C236 C1763 ) C236_=_C1847( C236 C1847 ) C236_=_C1933( C236 C1933 ) C236_=_C2142( C236 C2142 ) \nC236_=_C2267( C236 C2267 ) C236_=_C2459( C236 C2459 ) C236_=_C2491( C236 C2491 ) C236_=_C2527( C236 C2527 ) C236_=_C2756( C236 C2756 ) C236_=_C2790( C236</w:t>
      </w:r>
    </w:p>
    <w:p>
      <w:pPr>
        <w:pStyle w:val="PreformattedText"/>
        <w:bidi w:val="0"/>
        <w:spacing w:before="0" w:after="0"/>
        <w:jc w:val="left"/>
        <w:rPr/>
      </w:pPr>
      <w:r>
        <w:rPr/>
        <w:t xml:space="preserve"> </w:t>
      </w:r>
      <w:r>
        <w:rPr/>
        <w:t>C2790 ) \nC236_=_C2884( C236 C2884 ) C236_=_C2970( C236 C2970 ) C236_=_C2987( C236 C2987 ) C236_=_C3086( C236 C3086 ) C236_=_C3446( C236 C3446 ) C236_=_C3513( C236 C3513 ) \nC236_=_C3514( C236 C3514 ) C252_=_C283( C252 C283 ) C252_=_C331( C252 C331 ) C252_=_C379( C252 C379 ) C252_=_C551( C252 C551 ) C252_=_C580( C252 C580 ) \nC252_=_C631( C252 C631 ) C252_=_C1557( C252 C1557 ) C252_=_C1579( C252 C1579 ) C252_=_C1600( C252 C1600 ) C252_=_C1763( C252 C1763 ) C252_=_C1847( C252 C1847 ) \nC252_=_C1933( C252 C1933 ) C252_=_C2142( C252 C2142 ) C252_=_C2267( C252 C2267 ) C252_=_C2459( C252 C2459 ) C252_=_C2491( C252 C2491 ) C252_=_C2527( C252 C2527 ) \nC252_=_C2756( C252 C2756 ) C252_=_C2790( C252 C2790 ) C252_=_C2884( C252 C2884 ) C252_=_C2970( C252 C2970 ) C252_=_C2987( C252 C2987 ) C252_=_C3086( C252 C3086 ) \nC252_=_C3446( C252 C3446 ) C252_=_C3513( C252 C3513 ) C252_=_C3514( C252 C3514 ) C283_=_C331( C283 C331 ) C283_=_C379( C283 C379 ) C283_=_C551( C283 C551 ) \nC283_=_C580( C283 C580 ) C283_=_C631( C283 C631 ) C283_=_C1557( C283 C1557 ) C283_=_C1579( C283 C1579 ) C283_=_C1600( C283 C1600 ) C283_=_C1763( C283 C1763 ) \nC283_=_C1847( C283 C1847 ) C283_=_C1933( C283 C1933 ) C283_=_C2142( C283 C2142 ) C283_=_C2267( C283 C2267 ) C283_=_C2459( C283 C2459 ) C283_=_C2491( C283 C2491 ) \nC283_=_C2527( C283 C2527 ) C283_=_C2756( C283 C2756 ) C283_=_C2790( C283 C2790 ) C283_=_C2884( C283 C2884 ) C283_=_C2970( C283 C2970 ) C283_=_C2987( C283 C2987 ) \nC283_=_C3086( C283 C3086 ) C283_=_C3446( C283 C3446 ) C283_=_C3513( C283 C3513 ) C283_=_C3514( C283 C3514 ) C331_=_C379( C331 C379 ) C331_=_C551( C331 C551 ) \nC331_=_C580( C331 C580 ) C331_=_C631( C331 C631 ) C331_=_C1557( C331 C1557 ) C331_=_C1579( C331 C1579 ) C331_=_C1600( C331 C1600 ) C331_=_C1763( C331 C1763 ) \nC331_=_C1847( C331 C1847 ) C331_=_C1933( C331 C1933 ) C331_=_C2142( C331 C2142 ) C331_=_C2267( C331 C2267 ) C331_=_C2459( C331 C2459 ) C331_=_C2491( C331 C2491 ) \nC331_=_C2527( C331 C2527 ) C331_=_C2756( C331 C2756 ) C331_=_C2790( C331 C2790 ) C331_=_C2884( C331 C2884 ) C331_=_C2970( C331 C2970 ) C331_=_C2987( C331 C2987 ) \nC331_=_C3086( C331 C3086 ) C331_=_C3446( C331 C3446 ) C331_=_C3513( C331 C3513 ) C331_=_C3514( C331 C3514 ) C379_=_C551( C379 C551 ) C379_=_C580( C379 C580 ) \nC379_=_C631( C379 C631 ) C379_=_C1557( C379 C1557 ) C379_=_C1579( C379 C1579 ) C379_=_C1600( C379 C1600 ) C379_=_C1763( C379 C1763 ) C379_=_C1847( C379 C1847 ) \nC379_=_C1933( C379 C1933 ) C379_=_C2142( C379 C2142 ) C379_=_C2267( C379 C2267 ) C379_=_C2459( C379 C2459 ) C379_=_C2491( C379 C2491 ) C379_=_C2527( C379 C2527 ) \nC379_=_C2756( C379 C2756 ) C379_=_C2790( C379 C2790 ) C379_=_C2884( C379 C2884 ) C379_=_C2970( C379 C2970 ) C379_=_C2987( C379 C2987 ) C379_=_C3086( C379 C3086 ) \nC379_=_C3446( C379 C3446 ) C379_=_C3513( C379 C3513 ) C379_=_C3514( C379 C3514 ) C551_=_C580( C551 C580 ) C551_=_C631( C551 C631 ) C551_=_C1557( C551 C1557 ) \nC551_=_C1579( C551 C1579 ) C551_=_C1600( C551 C1600 ) C551_=_C1763( C551 C1763 ) C551_=_C1847( C551 C1847 ) C551_=_C1933( C551 C1933 ) C551_=_C2142( C551 C2142 ) \nC551_=_C2267( C551 C2267 ) C551_=_C2459( C551 C2459 ) C551_=_C2491( C551 C2491 ) C551_=_C2527( C551 C2527 ) C551_=_C2756( C551 C2756 ) C551_=_C2790( C551 C2790 ) \nC551_=_C2884( C551 C2884 ) C551_=_C2970( C551 C2970 ) C551_=_C2987( C551 C2987 ) C551_=_C3086( C551 C3086 ) C551_=_C3446( C551 C3446 ) C551_=_C3513( C551 C3513 ) \nC551_=_C3514( C551 C3514 ) C572_=_C580( C572 C580 ) C572_=_C669( C572 C669 ) C572_=_C799( C572 C799 ) C572_=_C1178( C572 C1178 ) C572_=_C1325( C572 C1325 ) \nC572_=_C1420( C572 C1420 ) C572_=_C1572( C572 C1572 ) C572_=_C1593( C572 C1593 ) C572_=_C1757( C572 C1757 ) C572_=_C2025( C572 C2025 ) C572_=_C2164( C572 C2164 ) \nC572_=_C2221( C572 C2221 ) C572_=_C2486( C572 C2486 ) C572_=_C2520( C572 C2520 ) C572_=_C2521( C572 C2521 ) C572_=_C2522( C572 C2522 ) C572_=_C2523( C572 C2523 ) \nC572_=_C2524( C572 C2524 ) C572_=_C2525( C572 C2525 ) C572_=_C2526( C572 C2526 ) C572_=_C2527( C572 C2527 ) C572_=_C2528( C572 C2528 ) C572_=_C2529( C572 C2529 ) \nC572_=_C2530( C572 C2530 ) C572_=_C2531( C572 C2531 ) C572_=_C2532( C572 C2532 ) C572_=_C2533( C572 C2533 ) C572_=_C2534( C572 C2534 ) C572_=_C2535( C572 C2535 ) \nC580_=_C631( C580 C631 ) C580_=_C1557( C580 C1557 ) C580_=_C1579( C580 C1579 ) C580_=_C1600( C580 C1600 ) C580_=_C1763( C580 C1763 ) C580_=_C1847( C580 C1847 ) \nC580_=_C1933( C580 C1933 ) C580_=_C2142( C580 C2142 ) C580_=_C2267( C580 C2267 ) C580_=_C2459( C580 C2459 ) C580_=_C2491( C580 C2491 ) C580_=_C2527( C580 C2527 ) \nC580_=_C2756( C580 C2756 ) C580_=_C2790( C580 C2790 ) C580_=_C2884( C580 C2884 ) C580_=_C2970( C580 C2970 ) C580_=_C2987( C580 C2987 ) C580_=_C3086( C580 C3086 ) \nC580_=_C3446( C580 C3446 ) C580_=_C3513( C580 C3513 ) C580_=_C3514( C580 C3514 ) C631_=_C1557( C631 C1557 ) C631_=_C1579( C631 C1579 ) C631_=_C1600( C631 C1600 ) \nC631_=_C1763( C631 C1763 ) C631_=_C1847( C631 C1847 ) C631_=_C1933( C631 C1933 ) C631_=_C2142( C631 C2142 ) C631_=_C2267( C631 C2267 ) C631_=_C2459( C631 C2459 ) \nC631_=_C2491( C631 C2491 ) C631_=_C2527( C631 C2527 ) C631_=_C2756( C631 C2756 ) C631_=_C2790( C631 C2790 ) C631_=_C2884( C631 C2884 ) C631_=_C2970( C631 C2970 ) \nC631_=_C2987( C631 C2987 ) C631_=_C3086( C631 C3086 ) C631_=_C3446( C631 C3446 ) C631_=_C3513( C631 C3513 ) C631_=_C3514( C631 C3514 ) C669_=_C799( C669 C799 ) \nC669_=_C1178( C669 C1178 ) C669_=_C1325( C669 C1325 ) C669_=_C1420( C669 C1420 ) C669_=_C1572( C669 C1572 ) C669_=_C1593( C669 C1593 ) C669_=_C1757( C669 C1757 ) \nC669_=_C2025( C669 C2025 ) C669_=_C2164( C669 C2164 ) C669_=_C2221( C669 C2221 ) C669_=_C2486( C669 C2486 ) C669_=_C2520( C669 C2520 ) C669_=_C2521( C669 C2521 ) \nC669_=_C2522( C669 C2522 ) C669_=_C2523( C669 C2523 ) C669_=_C2524( C669 C2524 ) C669_=_C2525( C669 C2525 ) C669_=_C2526( C669 C2526 ) C669_=_C2527( C669 C2527 ) \nC669_=_C2528( C669 C2528 ) C669_=_C2529( C669 C2529 ) C669_=_C2530( C669 C2530 ) C669_=_C2531( C669 C2531 ) C669_=_C2532( C669 C2532 ) C669_=_C2533( C669 C2533 ) \nC669_=_C2534( C669 C2534 ) C669_=_C2535( C669 C2535 ) C799_=_C1178( C799 C1178 ) C799_=_C1325( C799 C1325 ) C799_=_C1420( C799 C1420 ) C799_=_C1572( C799 C1572 ) \nC799_=_C1593( C799 C1593 ) C799_=_C1757( C799 C1757 ) C799_=_C2025( C799 C2025 ) C799_=_C2164( C799 C2164 ) C799_=_C2221( C799 C2221 ) C799_=_C2486( C799 C2486 ) \nC799_=_C2520( C799 C2520 ) C799_=_C2521( C799 C2521 ) C799_=_C2522( C799 C2522 ) C799_=_C2523( C799 C2523 ) C799_=_C2524( C799 C2524 ) C799_=_C2525( C799 C2525 ) \nC799_=_C2526( C799 C2526 ) C799_=_C2527( C799 C2527 ) C799_=_C2528( C799 C2528 ) C799_=_C2529( C799 C2529 ) C799_=_C2530( C799 C2530 ) C799_=_C2531( C799 C2531 ) \nC799_=_C2532( C799 C2532 ) C799_=_C2533( C799 C2533 ) C799_=_C2534( C799 C2534 ) C799_=_C2535( C799 C2535 ) C1178_=_C1325( C1178 C1325 ) C1178_=_C1420( C1178 C1420 ) \nC1178_=_C1572( C1178 C1572 ) C1178_=_C1593( C1178 C1593 ) C1178_=_C1757( C1178 C1757 ) C1178_=_C2025( C1178 C2025 ) C1178_=_C2164( C1178 C2164 ) C1178_=_C2221( C1178 C2221 ) \nC1178_=_C2486( C1178 C2486 ) C1178_=_C2520( C1178 C2520 ) C1178_=_C2521( C1178 C2521 ) C1178_=_C2522( C1178 C2522 ) C1178_=_C2523( C1178 C2523 ) C1178_=_C2524( C1178 C2524 ) \nC1178_=_C2525( C1178 C2525 ) C1178_=_C2526( C1178 C2526 ) C1178_=_C2527( C1178 C2527 ) C1178_=_C2528( C1178 C2528 ) C1178_=_C2529( C1178 C2529 ) C1178_=_C2530( C1178 C2530 ) \nC1178_=_C2531( C1178 C2531 ) C1178_=_C2532( C1178 C2532 ) C1178_=_C2533( C1178 C2533 ) C1178_=_C2534( C1178 C2534 ) C1178_=_C2535( C1178 C2535 ) C1325_=_C1420( C1325 C1420 ) \nC1325_=_C1572( C1325 C1572 ) C1325_=_C1593( C1325 C1593 ) C1325_=_C1757( C1325 C1757 ) C1325_=_C2025( C1325 C2025 ) C1325_=_C2164( C1325 C2164 ) C1325_=_C2221( C1325 C2221 ) \nC1325_=_C2486( C1325 C2486 ) C1325_=_C2520( C1325 C2520 ) C1325_=_C2521( C1325 C2521 ) C1325_=_C2522( C1325 C2522 ) C1325_=_C2523( C1325 C2523 ) C1325_=_C2524( C1325 C2524 ) \nC1325_=_C2525( C1325 C2525 ) C1325_=_C2526( C1325 C2526 ) C1325_=_C2527( C1325 C2527 ) C1325_=_C2528( C1325 C2528 ) C1325_=_C2529( C1325 C2529 ) C1325_=_C2530( C1325 C2530 ) \nC1325_=_C2531( C1325 C2531 ) C1325_=_C2532( C1325 C2532 ) C1325_=_C2533( C1325 C2533 ) C1325_=_C2534( C1325 C2534 ) C1325_=_C2535( C1325 C2535 ) C1420_=_C1572( C1420 C1572 ) \nC1420_=_C1593( C1420 C1593 ) C1420_=_C1757( C1420 C1757 ) C1420_=_C2025( C1420 C2025 ) C1420_=_C2164( C1420 C2164 ) C1420_=_C2221( C1420 C2221 ) C1420_=_C2486( C1420 C2486 ) \nC1420_=_C2520( C1420 C2520 ) C1420_=_C2521( C1420 C2521 ) C1420_=_C2522( C1420 C2522 ) C1420_=_C2523( C1420 C2523 ) C1420_=_C2524( C1420 C2524 ) C1420_=_C2525( C1420 C2525 ) \nC1420_=_C2526( C1420 C2526 ) C1420_=_C2527( C1420 C2527 ) C1420_=_C2528( C1420 C2528 ) C1420_=_C2529( C1420 C2529 ) C1420_=_C2530( C1420 C2530 ) C1420_=_C2531( C1420 C2531 ) \nC1420_=_C2532( C1420 C2532 ) C1420_=_C2533( C1420 C2533 ) C1420_=_C2534( C1420 C2534 ) C1420_=_C2535( C1420 C2535 ) C1557_=_C1579( C1557 C1579 ) C1557_=_C1600( C1557 C1600 ) \nC1557_=_C1763( C1557 C1763 ) C1557_=_C1847( C1557 C1847 ) C1557_=_C1933( C1557 C1933 ) C1557_=_C2142( C1557 C2142 ) C1557_=_C2267( C1557 C2267 ) C1557_=_C2459( C1557 C2459 ) \nC1557_=_C2491( C1557 C2491 ) C1557_=_C2527( C1557 C2527 ) C1557_=_C2756( C1557 C2756 ) C1557_=_C2790( C1557 C2790 ) C1557_=_C2884( C1557 C2884 ) C1557_=_C2970( C1557 C2970 ) \nC1557_=_C2987( C1557 C2987 ) C1557_=_C3086( C1557 C3086 ) C1557_=_C3446( C1557 C3446 ) C1557_=_C3513( C1557 C3513 ) C1557_=_C3514( C1557 C3514 ) C1572_=_C1579( C1572 C1579 ) \nC1572_=_C1593( C1572 C1593 ) C1572_=_C1757( C1572 C1757 ) C1572_=_C2025( C1572 C2025 ) C1572_=_C2164( C1572 C2164 ) C1572_=_C2221( C1572 C2221 ) C1572_=_C2486( C1572 C2486 ) \nC1572_=_C2520( C1572 C2520 ) C1572_=_C2521( C1572 C2521 ) C1572_=_C2522( C1572 C2522 ) C1572_=_C2523( C1572 C2523 ) C1572_=_C2524( C1572 C2524 ) C1572_=_C2525( C1572 C2525 ) \nC1572_=_C2526( C1572 C2526 ) C1572_=_C2527( C1572 C2527</w:t>
      </w:r>
    </w:p>
    <w:p>
      <w:pPr>
        <w:pStyle w:val="PreformattedText"/>
        <w:bidi w:val="0"/>
        <w:spacing w:before="0" w:after="0"/>
        <w:jc w:val="left"/>
        <w:rPr/>
      </w:pPr>
      <w:r>
        <w:rPr/>
        <w:t xml:space="preserve"> </w:t>
      </w:r>
      <w:r>
        <w:rPr/>
        <w:t>) C1572_=_C2528( C1572 C2528 ) C1572_=_C2529( C1572 C2529 ) C1572_=_C2530( C1572 C2530 ) C1572_=_C2531( C1572 C2531 ) \nC1572_=_C2532( C1572 C2532 ) C1572_=_C2533( C1572 C2533 ) C1572_=_C2534( C1572 C2534 ) C1572_=_C2535( C1572 C2535 ) C1579_=_C1600( C1579 C1600 ) C1579_=_C1763( C1579 C1763 ) \nC1579_=_C1847( C1579 C1847 ) C1579_=_C1933( C1579 C1933 ) C1579_=_C2142( C1579 C2142 ) C1579_=_C2267( C1579 C2267 ) C1579_=_C2459( C1579 C2459 ) C1579_=_C2491( C1579 C2491 ) \nC1579_=_C2527( C1579 C2527 ) C1579_=_C2756( C1579 C2756 ) C1579_=_C2790( C1579 C2790 ) C1579_=_C2884( C1579 C2884 ) C1579_=_C2970( C1579 C2970 ) C1579_=_C2987( C1579 C2987 ) \nC1579_=_C3086( C1579 C3086 ) C1579_=_C3446( C1579 C3446 ) C1579_=_C3513( C1579 C3513 ) C1579_=_C3514( C1579 C3514 ) C1593_=_C1600( C1593 C1600 ) C1593_=_C1757( C1593 C1757 ) \nC1593_=_C2025( C1593 C2025 ) C1593_=_C2164( C1593 C2164 ) C1593_=_C2221( C1593 C2221 ) C1593_=_C2486( C1593 C2486 ) C1593_=_C2520( C1593 C2520 ) C1593_=_C2521( C1593 C2521 ) \nC1593_=_C2522( C1593 C2522 ) C1593_=_C2523( C1593 C2523 ) C1593_=_C2524( C1593 C2524 ) C1593_=_C2525( C1593 C2525 ) C1593_=_C2526( C1593 C2526 ) C1593_=_C2527( C1593 C2527 ) \nC1593_=_C2528( C1593 C2528 ) C1593_=_C2529( C1593 C2529 ) C1593_=_C2530( C1593 C2530 ) C1593_=_C2531( C1593 C2531 ) C1593_=_C2532( C1593 C2532 ) C1593_=_C2533( C1593 C2533 ) \nC1593_=_C2534( C1593 C2534 ) C1593_=_C2535( C1593 C2535 ) C1600_=_C1763( C1600 C1763 ) C1600_=_C1847( C1600 C1847 ) C1600_=_C1933( C1600 C1933 ) C1600_=_C2142( C1600 C2142 ) \nC1600_=_C2267( C1600 C2267 ) C1600_=_C2459( C1600 C2459 ) C1600_=_C2491( C1600 C2491 ) C1600_=_C2527( C1600 C2527 ) C1600_=_C2756( C1600 C2756 ) C1600_=_C2790( C1600 C2790 ) \nC1600_=_C2884( C1600 C2884 ) C1600_=_C2970( C1600 C2970 ) C1600_=_C2987( C1600 C2987 ) C1600_=_C3086( C1600 C3086 ) C1600_=_C3446( C1600 C3446 ) C1600_=_C3513( C1600 C3513 ) \nC1600_=_C3514( C1600 C3514 ) C1757_=_C1763( C1757 C1763 ) C1757_=_C2025( C1757 C2025 ) C1757_=_C2164( C1757 C2164 ) C1757_=_C2221( C1757 C2221 ) C1757_=_C2486( C1757 C2486 ) \nC1757_=_C2520( C1757 C2520 ) C1757_=_C2521( C1757 C2521 ) C1757_=_C2522( C1757 C2522 ) C1757_=_C2523( C1757 C2523 ) C1757_=_C2524( C1757 C2524 ) C1757_=_C2525( C1757 C2525 ) \nC1757_=_C2526( C1757 C2526 ) C1757_=_C2527( C1757 C2527 ) C1757_=_C2528( C1757 C2528 ) C1757_=_C2529( C1757 C2529 ) C1757_=_C2530( C1757 C2530 ) C1757_=_C2531( C1757 C2531 ) \nC1757_=_C2532( C1757 C2532 ) C1757_=_C2533( C1757 C2533 ) C1757_=_C2534( C1757 C2534 ) C1757_=_C2535( C1757 C2535 ) C1763_=_C1847( C1763 C1847 ) C1763_=_C1933( C1763 C1933 ) \nC1763_=_C2142( C1763 C2142 ) C1763_=_C2267( C1763 C2267 ) C1763_=_C2459( C1763 C2459 ) C1763_=_C2491( C1763 C2491 ) C1763_=_C2527( C1763 C2527 ) C1763_=_C2756( C1763 C2756 ) \nC1763_=_C2790( C1763 C2790 ) C1763_=_C2884( C1763 C2884 ) C1763_=_C2970( C1763 C2970 ) C1763_=_C2987( C1763 C2987 ) C1763_=_C3086( C1763 C3086 ) C1763_=_C3446( C1763 C3446 ) \nC1763_=_C3513( C1763 C3513 ) C1763_=_C3514( C1763 C3514 ) C1847_=_C1933( C1847 C1933 ) C1847_=_C2142( C1847 C2142 ) C1847_=_C2267( C1847 C2267 ) C1847_=_C2459( C1847 C2459 ) \nC1847_=_C2491( C1847 C2491 ) C1847_=_C2527( C1847 C2527 ) C1847_=_C2756( C1847 C2756 ) C1847_=_C2790( C1847 C2790 ) C1847_=_C2884( C1847 C2884 ) C1847_=_C2970( C1847 C2970 ) \nC1847_=_C2987( C1847 C2987 ) C1847_=_C3086( C1847 C3086 ) C1847_=_C3446( C1847 C3446 ) C1847_=_C3513( C1847 C3513 ) C1847_=_C3514( C1847 C3514 ) C1933_=_C2142( C1933 C2142 ) \nC1933_=_C2267( C1933 C2267 ) C1933_=_C2459( C1933 C2459 ) C1933_=_C2491( C1933 C2491 ) C1933_=_C2527( C1933 C2527 ) C1933_=_C2756( C1933 C2756 ) C1933_=_C2790( C1933 C2790 ) \nC1933_=_C2884( C1933 C2884 ) C1933_=_C2970( C1933 C2970 ) C1933_=_C2987( C1933 C2987 ) C1933_=_C3086( C1933 C3086 ) C1933_=_C3446( C1933 C3446 ) C1933_=_C3513( C1933 C3513 ) \nC1933_=_C3514( C1933 C3514 ) C2025_=_C2164( C2025 C2164 ) C2025_=_C2221( C2025 C2221 ) C2025_=_C2486( C2025 C2486 ) C2025_=_C2520( C2025 C2520 ) C2025_=_C2521( C2025 C2521 ) \nC2025_=_C2522( C2025 C2522 ) C2025_=_C2523( C2025 C2523 ) C2025_=_C2524( C2025 C2524 ) C2025_=_C2525( C2025 C2525 ) C2025_=_C2526( C2025 C2526 ) C2025_=_C2527( C2025 C2527 ) \nC2025_=_C2528( C2025 C2528 ) C2025_=_C2529( C2025 C2529 ) C2025_=_C2530( C2025 C2530 ) C2025_=_C2531( C2025 C2531 ) C2025_=_C2532( C2025 C2532 ) C2025_=_C2533( C2025 C2533 ) \nC2025_=_C2534( C2025 C2534 ) C2025_=_C2535( C2025 C2535 ) C2142_=_C2267( C2142 C2267 ) C2142_=_C2459( C2142 C2459 ) C2142_=_C2491( C2142 C2491 ) C2142_=_C2527( C2142 C2527 ) \nC2142_=_C2756( C2142 C2756 ) C2142_=_C2790( C2142 C2790 ) C2142_=_C2884( C2142 C2884 ) C2142_=_C2970( C2142 C2970 ) C2142_=_C2987( C2142 C2987 ) C2142_=_C3086( C2142 C3086 ) \nC2142_=_C3446( C2142 C3446 ) C2142_=_C3513( C2142 C3513 ) C2142_=_C3514( C2142 C3514 ) C2164_=_C2221( C2164 C2221 ) C2164_=_C2486( C2164 C2486 ) C2164_=_C2520( C2164 C2520 ) \nC2164_=_C2521( C2164 C2521 ) C2164_=_C2522( C2164 C2522 ) C2164_=_C2523( C2164 C2523 ) C2164_=_C2524( C2164 C2524 ) C2164_=_C2525( C2164 C2525 ) C2164_=_C2526( C2164 C2526 ) \nC2164_=_C2527( C2164 C2527 ) C2164_=_C2528( C2164 C2528 ) C2164_=_C2529( C2164 C2529 ) C2164_=_C2530( C2164 C2530 ) C2164_=_C2531( C2164 C2531 ) C2164_=_C2532( C2164 C2532 ) \nC2164_=_C2533( C2164 C2533 ) C2164_=_C2534( C2164 C2534 ) C2164_=_C2535( C2164 C2535 ) C2221_=_C2486( C2221 C2486 ) C2221_=_C2520( C2221 C2520 ) C2221_=_C2521( C2221 C2521 ) \nC2221_=_C2522( C2221 C2522 ) C2221_=_C2523( C2221 C2523 ) C2221_=_C2524( C2221 C2524 ) C2221_=_C2525( C2221 C2525 ) C2221_=_C2526( C2221 C2526 ) C2221_=_C2527( C2221 C2527 ) \nC2221_=_C2528( C2221 C2528 ) C2221_=_C2529( C2221 C2529 ) C2221_=_C2530( C2221 C2530 ) C2221_=_C2531( C2221 C2531 ) C2221_=_C2532( C2221 C2532 ) C2221_=_C2533( C2221 C2533 ) \nC2221_=_C2534( C2221 C2534 ) C2221_=_C2535( C2221 C2535 ) C2267_=_C2459( C2267 C2459 ) C2267_=_C2491( C2267 C2491 ) C2267_=_C2527( C2267 C2527 ) C2267_=_C2756( C2267 C2756 ) \nC2267_=_C2790( C2267 C2790 ) C2267_=_C2884( C2267 C2884 ) C2267_=_C2970( C2267 C2970 ) C2267_=_C2987( C2267 C2987 ) C2267_=_C3086( C2267 C3086 ) C2267_=_C3446( C2267 C3446 ) \nC2267_=_C3513( C2267 C3513 ) C2267_=_C3514( C2267 C3514 ) C2459_=_C2491( C2459 C2491 ) C2459_=_C2527( C2459 C2527 ) C2459_=_C2756( C2459 C2756 ) C2459_=_C2790( C2459 C2790 ) \nC2459_=_C2884( C2459 C2884 ) C2459_=_C2970( C2459 C2970 ) C2459_=_C2987( C2459 C2987 ) C2459_=_C3086( C2459 C3086 ) C2459_=_C3446( C2459 C3446 ) C2459_=_C3513( C2459 C3513 ) \nC2459_=_C3514( C2459 C3514 ) C2486_=_C2491( C2486 C2491 ) C2486_=_C2520( C2486 C2520 ) C2486_=_C2521( C2486 C2521 ) C2486_=_C2522( C2486 C2522 ) C2486_=_C2523( C2486 C2523 ) \nC2486_=_C2524( C2486 C2524 ) C2486_=_C2525( C2486 C2525 ) C2486_=_C2526( C2486 C2526 ) C2486_=_C2527( C2486 C2527 ) C2486_=_C2528( C2486 C2528 ) C2486_=_C2529( C2486 C2529 ) \nC2486_=_C2530( C2486 C2530 ) C2486_=_C2531( C2486 C2531 ) C2486_=_C2532( C2486 C2532 ) C2486_=_C2533( C2486 C2533 ) C2486_=_C2534( C2486 C2534 ) C2486_=_C2535( C2486 C2535 ) \nC2491_=_C2527( C2491 C2527 ) C2491_=_C2756( C2491 C2756 ) C2491_=_C2790( C2491 C2790 ) C2491_=_C2884( C2491 C2884 ) C2491_=_C2970( C2491 C2970 ) C2491_=_C2987( C2491 C2987 ) \nC2491_=_C3086( C2491 C3086 ) C2491_=_C3446( C2491 C3446 ) C2491_=_C3513( C2491 C3513 ) C2491_=_C3514( C2491 C3514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5( C2521 C2535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970( C2522 C2970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987( C2523 C2987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3086( C2524 C3086 ) \nC2525_=_C2526( C2525 C2526 ) C2525_=_C2527( C2525 C2527 ) C2525_=_C2528( C2525 C2528 ) C2525_=_C2529( C2525 C2529 ) C2525_=_C2530( C2525 C2530 ) C2525_=_C2531( C2525 C2531 ) \nC2525_=_C2532( C2525 C2532 ) C2525_=_C2533( C2525 C2533 ) C2525_=_C2534( C2525 C2534 ) C2525_=_C2535( C2525 C2535 ) C2526_=_C2527( C2526 C2527 ) C2526_=_C2528( C2526 C2528 ) \nC2526_=_C2529( C2526 C2529 ) C2526_=_C2530( C2526 C2530 ) C2526_=_C2531( C2526 C2531 ) C2526_=_C2532( C2526 C2532 ) C2526_=_C2533( C2526 C2533 ) C2526_=_C2534( C2526 C2534 ) \nC2526_=_C2535( C2526 C2535 ) C2527_=_C2528( C2527 C2528 ) C2527_=_C2529( C2527 C2529 ) C2527_=_C2530(</w:t>
      </w:r>
    </w:p>
    <w:p>
      <w:pPr>
        <w:pStyle w:val="PreformattedText"/>
        <w:bidi w:val="0"/>
        <w:spacing w:before="0" w:after="0"/>
        <w:jc w:val="left"/>
        <w:rPr/>
      </w:pPr>
      <w:r>
        <w:rPr/>
        <w:t xml:space="preserve"> </w:t>
      </w:r>
      <w:r>
        <w:rPr/>
        <w:t>C2527 C2530 ) C2527_=_C2531( C2527 C2531 ) C2527_=_C2532( C2527 C2532 ) \nC2527_=_C2533( C2527 C2533 ) C2527_=_C2534( C2527 C2534 ) C2527_=_C2535( C2527 C2535 ) C2527_=_C2756( C2527 C2756 ) C2527_=_C2790( C2527 C2790 ) C2527_=_C2884( C2527 C2884 ) \nC2527_=_C2970( C2527 C2970 ) C2527_=_C2987( C2527 C2987 ) C2527_=_C3086( C2527 C3086 ) C2527_=_C3446( C2527 C3446 ) C2527_=_C3513( C2527 C3513 ) C2527_=_C3514( C2527 C3514 ) \nC2528_=_C2529( C2528 C2529 ) C2528_=_C2530( C2528 C2530 ) C2528_=_C2531( C2528 C2531 ) C2528_=_C2532( C2528 C2532 ) C2528_=_C2533( C2528 C2533 ) C2528_=_C2534( C2528 C2534 ) \nC2528_=_C2535( C2528 C2535 ) C2529_=_C2530( C2529 C2530 ) C2529_=_C2531( C2529 C2531 ) C2529_=_C2532( C2529 C2532 ) C2529_=_C2533( C2529 C2533 ) C2529_=_C2534( C2529 C2534 ) \nC2529_=_C2535( C2529 C2535 ) C2530_=_C2531( C2530 C2531 ) C2530_=_C2532( C2530 C2532 ) C2530_=_C2533( C2530 C2533 ) C2530_=_C2534( C2530 C2534 ) C2530_=_C2535( C2530 C2535 ) \nC2531_=_C2532( C2531 C2532 ) C2531_=_C2533( C2531 C2533 ) C2531_=_C2534( C2531 C2534 ) C2531_=_C2535( C2531 C2535 ) C2532_=_C2533( C2532 C2533 ) C2532_=_C2534( C2532 C2534 ) \nC2532_=_C2535( C2532 C2535 ) C2532_=_C3514( C2532 C3514 ) C2533_=_C2534( C2533 C2534 ) C2533_=_C2535( C2533 C2535 ) C2534_=_C2535( C2534 C2535 ) C2756_=_C2790( C2756 C2790 ) \nC2756_=_C2884( C2756 C2884 ) C2756_=_C2970( C2756 C2970 ) C2756_=_C2987( C2756 C2987 ) C2756_=_C3086( C2756 C3086 ) C2756_=_C3446( C2756 C3446 ) C2756_=_C3513( C2756 C3513 ) \nC2756_=_C3514( C2756 C3514 ) C2790_=_C2884( C2790 C2884 ) C2790_=_C2970( C2790 C2970 ) C2790_=_C2987( C2790 C2987 ) C2790_=_C3086( C2790 C3086 ) C2790_=_C3446( C2790 C3446 ) \nC2790_=_C3513( C2790 C3513 ) C2790_=_C3514( C2790 C3514 ) C2884_=_C2970( C2884 C2970 ) C2884_=_C2987( C2884 C2987 ) C2884_=_C3086( C2884 C3086 ) C2884_=_C3446( C2884 C3446 ) \nC2884_=_C3513( C2884 C3513 ) C2884_=_C3514( C2884 C3514 ) C2970_=_C2987( C2970 C2987 ) C2970_=_C3086( C2970 C3086 ) C2970_=_C3446( C2970 C3446 ) C2970_=_C3513( C2970 C3513 ) \nC2970_=_C3514( C2970 C3514 ) C2987_=_C3086( C2987 C3086 ) C2987_=_C3446( C2987 C3446 ) C2987_=_C3513( C2987 C3513 ) C2987_=_C3514( C2987 C3514 ) C3086_=_C3446( C3086 C3446 ) \nC3086_=_C3513( C3086 C3513 ) C3086_=_C3514( C3086 C3514 ) C3446_=_C3513( C3446 C3513 ) C3446_=_C3514( C3446 C3514 ) C3513_=_C3514( C3513 C3514 ) "];153-&gt;246[label="57: C89 C138 C236 C252 C283 \nC331 C379 C551 C572 C580 C631 \nC669 C799 C1178 C1325 C1420 C1557 \nC1572 C1579 C1593 C1600 C1757 C1763 \nC1847 C1933 C2025 C2142 C2164 C2221 \nC2267 C2459 C2486 C2491 C2520 C2521 \nC2522 C2523 C2524 C2525 C2526 C2528 \nC2529 C2530 C2531 C2532 C2533 C2534 \nC2535 C2756 C2790 C2884 C2970 C2987 \nC3086 C3446 C3513 C3514 \n793: C89_=_C138 ,C89_=_C236 ,C89_=_C252 ,C89_=_C283 ,C89_=_C331 ,\nC89_=_C379 ,C89_=_C551 ,C89_=_C580 ,C89_=_C631 ,C89_=_C1557 ,C89_=_C1579 ,\nC89_=_C1600 ,C89_=_C1763 ,C89_=_C1847 ,C89_=_C1933 ,C89_=_C2142 ,C89_=_C2267 ,\nC89_=_C2459 ,C89_=_C2491 ,C89_=_C2756 ,C89_=_C2790 ,C89_=_C2884 ,C89_=_C2970 ,\nC89_=_C2987 ,C89_=_C3086 ,C89_=_C3446 ,C89_=_C3513 ,C89_=_C3514 ,C138_=_C236 ,\nC138_=_C252 ,C138_=_C283 ,C138_=_C331 ,C138_=_C379 ,C138_=_C551 ,C138_=_C580 ,\nC138_=_C631 ,C138_=_C1557 ,C138_=_C1579 ,C138_=_C1600 ,C138_=_C1763 ,C138_=_C1847 ,\nC138_=_C1933 ,C138_=_C2142 ,C138_=_C2267 ,C138_=_C2459 ,C138_=_C2491 ,C138_=_C2756 ,\nC138_=_C2790 ,C138_=_C2884 ,C138_=_C2970 ,C138_=_C2987 ,C138_=_C3086 ,C138_=_C3446 ,\nC138_=_C3513 ,C138_=_C3514 ,C236_=_C252 ,C236_=_C283 ,C236_=_C331 ,C236_=_C379 ,\nC236_=_C551 ,C236_=_C580 ,C236_=_C631 ,C236_=_C1557 ,C236_=_C1579 ,C236_=_C1600 ,\nC236_=_C1763 ,C236_=_C1847 ,C236_=_C1933 ,C236_=_C2142 ,C236_=_C2267 ,C236_=_C2459 ,\nC236_=_C2491 ,C236_=_C2756 ,C236_=_C2790 ,C236_=_C2884 ,C236_=_C2970 ,C236_=_C2987 ,\nC236_=_C3086 ,C236_=_C3446 ,C236_=_C3513 ,C236_=_C3514 ,C252_=_C283 ,C252_=_C331 ,\nC252_=_C379 ,C252_=_C551 ,C252_=_C580 ,C252_=_C631 ,C252_=_C1557 ,C252_=_C1579 ,\nC252_=_C1600 ,C252_=_C1763 ,C252_=_C1847 ,C252_=_C1933 ,C252_=_C2142 ,C252_=_C2267 ,\nC252_=_C2459 ,C252_=_C2491 ,C252_=_C2756 ,C252_=_C2790 ,C252_=_C2884 ,C252_=_C2970 ,\nC252_=_C2987 ,C252_=_C3086 ,C252_=_C3446 ,C252_=_C3513 ,C252_=_C3514 ,C283_=_C331 ,\nC283_=_C379 ,C283_=_C551 ,C283_=_C580 ,C283_=_C631 ,C283_=_C1557 ,C283_=_C1579 ,\nC283_=_C1600 ,C283_=_C1763 ,C283_=_C1847 ,C283_=_C1933 ,C283_=_C2142 ,C283_=_C2267 ,\nC283_=_C2459 ,C283_=_C2491 ,C283_=_C2756 ,C283_=_C2790 ,C283_=_C2884 ,C283_=_C2970 ,\nC283_=_C2987 ,C283_=_C3086 ,C283_=_C3446 ,C283_=_C3513 ,C283_=_C3514 ,C331_=_C379 ,\nC331_=_C551 ,C331_=_C580 ,C331_=_C631 ,C331_=_C1557 ,C331_=_C1579 ,C331_=_C1600 ,\nC331_=_C1763 ,C331_=_C1847 ,C331_=_C1933 ,C331_=_C2142 ,C331_=_C2267 ,C331_=_C2459 ,\nC331_=_C2491 ,C331_=_C2756 ,C331_=_C2790 ,C331_=_C2884 ,C331_=_C2970 ,C331_=_C2987 ,\nC331_=_C3086 ,C331_=_C3446 ,C331_=_C3513 ,C331_=_C3514 ,C379_=_C551 ,C379_=_C580 ,\nC379_=_C631 ,C379_=_C1557 ,C379_=_C1579 ,C379_=_C1600 ,C379_=_C1763 ,C379_=_C1847 ,\nC379_=_C1933 ,C379_=_C2142 ,C379_=_C2267 ,C379_=_C2459 ,C379_=_C2491 ,C379_=_C2756 ,\nC379_=_C2790 ,C379_=_C2884 ,C379_=_C2970 ,C379_=_C2987 ,C379_=_C3086 ,C379_=_C3446 ,\nC379_=_C3513 ,C379_=_C3514 ,C551_=_C580 ,C551_=_C631 ,C551_=_C1557 ,C551_=_C1579 ,\nC551_=_C1600 ,C551_=_C1763 ,C551_=_C1847 ,C551_=_C1933 ,C551_=_C2142 ,C551_=_C2267 ,\nC551_=_C2459 ,C551_=_C2491 ,C551_=_C2756 ,C551_=_C2790 ,C551_=_C2884 ,C551_=_C2970 ,\nC551_=_C2987 ,C551_=_C3086 ,C551_=_C3446 ,C551_=_C3513 ,C551_=_C3514 ,C572_=_C580 ,\nC572_=_C669 ,C572_=_C799 ,C572_=_C1178 ,C572_=_C1325 ,C572_=_C1420 ,C572_=_C1572 ,\nC572_=_C1593 ,C572_=_C1757 ,C572_=_C2025 ,C572_=_C2164 ,C572_=_C2221 ,C572_=_C2486 ,\nC572_=_C2520 ,C572_=_C2521 ,C572_=_C2522 ,C572_=_C2523 ,C572_=_C2524 ,C572_=_C2525 ,\nC572_=_C2526 ,C572_=_C2528 ,C572_=_C2529 ,C572_=_C2530 ,C572_=_C2531 ,C572_=_C2532 ,\nC572_=_C2533 ,C572_=_C2534 ,C572_=_C2535 ,C580_=_C631 ,C580_=_C1557 ,C580_=_C1579 ,\nC580_=_C1600 ,C580_=_C1763 ,C580_=_C1847 ,C580_=_C1933 ,C580_=_C2142 ,C580_=_C2267 ,\nC580_=_C2459 ,C580_=_C2491 ,C580_=_C2756 ,C580_=_C2790 ,C580_=_C2884 ,C580_=_C2970 ,\nC580_=_C2987 ,C580_=_C3086 ,C580_=_C3446 ,C580_=_C3513 ,C580_=_C3514 ,C631_=_C1557 ,\nC631_=_C1579 ,C631_=_C1600 ,C631_=_C1763 ,C631_=_C1847 ,C631_=_C1933 ,C631_=_C2142 ,\nC631_=_C2267 ,C631_=_C2459 ,C631_=_C2491 ,C631_=_C2756 ,C631_=_C2790 ,C631_=_C2884 ,\nC631_=_C2970 ,C631_=_C2987 ,C631_=_C3086 ,C631_=_C3446 ,C631_=_C3513 ,C631_=_C3514 ,\nC669_=_C799 ,C669_=_C1178 ,C669_=_C1325 ,C669_=_C1420 ,C669_=_C1572 ,C669_=_C1593 ,\nC669_=_C1757 ,C669_=_C2025 ,C669_=_C2164 ,C669_=_C2221 ,C669_=_C2486 ,C669_=_C2520 ,\nC669_=_C2521 ,C669_=_C2522 ,C669_=_C2523 ,C669_=_C2524 ,C669_=_C2525 ,C669_=_C2526 ,\nC669_=_C2528 ,C669_=_C2529 ,C669_=_C2530 ,C669_=_C2531 ,C669_=_C2532 ,C669_=_C2533 ,\nC669_=_C2534 ,C669_=_C2535 ,C799_=_C1178 ,C799_=_C1325 ,C799_=_C1420 ,C799_=_C1572 ,\nC799_=_C1593 ,C799_=_C1757 ,C799_=_C2025 ,C799_=_C2164 ,C799_=_C2221 ,C799_=_C2486 ,\nC799_=_C2520 ,C799_=_C2521 ,C799_=_C2522 ,C799_=_C2523 ,C799_=_C2524 ,C799_=_C2525 ,\nC799_=_C2526 ,C799_=_C2528 ,C799_=_C2529 ,C799_=_C2530 ,C799_=_C2531 ,C799_=_C2532 ,\nC799_=_C2533 ,C799_=_C2534 ,C799_=_C2535 ,C1178_=_C1325 ,C1178_=_C1420 ,C1178_=_C1572 ,\nC1178_=_C1593 ,C1178_=_C1757 ,C1178_=_C2025 ,C1178_=_C2164 ,C1178_=_C2221 ,C1178_=_C2486 ,\nC1178_=_C2520 ,C1178_=_C2521 ,C1178_=_C2522 ,C1178_=_C2523 ,C1178_=_C2524 ,C1178_=_C2525 ,\nC1178_=_C2526 ,C1178_=_C2528 ,C1178_=_C2529 ,C1178_=_C2530 ,C1178_=_C2531 ,C1178_=_C2532 ,\nC1178_=_C2533 ,C1178_=_C2534 ,C1178_=_C2535 ,C1325_=_C1420 ,C1325_=_C1572 ,C1325_=_C1593 ,\nC1325_=_C1757 ,C1325_=_C2025 ,C1325_=_C2164 ,C1325_=_C2221 ,C1325_=_C2486 ,C1325_=_C2520 ,\nC1325_=_C2521 ,C1325_=_C2522 ,C1325_=_C2523 ,C1325_=_C2524 ,C1325_=_C2525 ,C1325_=_C2526 ,\nC1325_=_C2528 ,C1325_=_C2529 ,C1325_=_C2530 ,C1325_=_C2531 ,C1325_=_C2532 ,C1325_=_C2533 ,\nC1325_=_C2534 ,C1325_=_C2535 ,C1420_=_C1572 ,C1420_=_C1593 ,C1420_=_C1757 ,C1420_=_C2025 ,\nC1420_=_C2164 ,C1420_=_C2221 ,C1420_=_C2486 ,C1420_=_C2520 ,C1420_=_C2521 ,C1420_=_C2522 ,\nC1420_=_C2523 ,C1420_=_C2524 ,C1420_=_C2525 ,C1420_=_C2526 ,C1420_=_C2528 ,C1420_=_C2529 ,\nC1420_=_C2530 ,C1420_=_C2531 ,C1420_=_C2532 ,C1420_=_C2533 ,C1420_=_C2534 ,C1420_=_C2535 ,\nC1557_=_C1579 ,C1557_=_C1600 ,C1557_=_C1763 ,C1557_=_C1847 ,C1557_=_C1933 ,C1557_=_C2142 ,\nC1557_=_C2267 ,C1557_=_C2459 ,C1557_=_C2491 ,C1557_=_C2756 ,C1557_=_C2790 ,C1557_=_C2884 ,\nC1557_=_C2970 ,C1557_=_C2987 ,C1557_=_C3086 ,C1557_=_C3446 ,C1557_=_C3513 ,C1557_=_C3514 ,\nC1572_=_C1579 ,C1572_=_C1593 ,C1572_=_C1757 ,C1572_=_C2025 ,C1572_=_C2164 ,C1572_=_C2221 ,\nC1572_=_C2486 ,C1572_=_C2520 ,C1572_=_C2521 ,C1572_=_C2522 ,C1572_=_C2523 ,C1572_=_C2524 ,\nC1572_=_C2525 ,C1572_=_C2526 ,C1572_=_C2528 ,C1572_=_C2529 ,C1572_=_C2530 ,C1572_=_C2531 ,\nC1572_=_C2532 ,C1572_=_C2533 ,C1572_=_C2534 ,C1572_=_C2535 ,C1579_=_C1600 ,C1579_=_C1763 ,\nC1579_=_C1847 ,C1579_=_C1933 ,C1579_=_C2142 ,C1579_=_C2267 ,C1579_=_C2459 ,C1579_=_C2491 ,\nC1579_=_C2756 ,C1579_=_C2790 ,C1579_=_C2884 ,C1579_=_C2970 ,C1579_=_C2987 ,C1579_=_C3086 ,\nC1579_=_C3446 ,C1579_=_C3513 ,C1579_=_C3514 ,C1593_=_C1600 ,C1593_=_C1757 ,C1593_=_C2025 ,\nC1593_=_C2164 ,C1593_=_C2221 ,C1593_=_C2486 ,C1593_=_C2520 ,C1593_=_C2521 ,C1593_=_C2522 ,\nC1593_=_C2523 ,C1593_=_C2524 ,C1593_=_C2525 ,C1593_=_C2526 ,C1593_=_C2528 ,C1593_=_C2529 ,\nC1593_=_C2530 ,C1593_=_C2531 ,C1593_=_C2532 ,C1593_=_C2533 ,C1593_=_C2534 ,C1593_=_C2535 ,\nC1600_=_C1763 ,C1600_=_C1847 ,C1600_=_C1933 ,C1600_=_C2142 ,C1600_=_C2267 ,C1600_=_C2459 ,\nC1600_=_C2491 ,C1600_=_C2756 ,C1600_=_C2790 ,C1600_=_C2884 ,C1600_=_C2970 ,C1600_=_C2987 ,\nC1600_=_C3086 ,C1600_=_C3446 ,C1600_=_C3513 ,C1600_=_C3514 ,C1757_=_C1763 ,C1757_=_C2025 ,\nC1757_=_C2164 ,C1757_=_C2221 ,C1757_=_C2486 ,C1757_=_C2520 ,C1757_=_C2521 ,C1757_=_C2522 ,\nC1757_=_C2523 ,C1757_=_C2524 ,C1757_=_C2525 ,C1757_=_C2526 ,C1757_=_C2528 ,C1757_=_C2529 ,\nC1757_=_C2530 ,C1757_=_C2531 ,C1757_=_C2532 ,C1757_=_C2533</w:t>
      </w:r>
    </w:p>
    <w:p>
      <w:pPr>
        <w:pStyle w:val="PreformattedText"/>
        <w:bidi w:val="0"/>
        <w:spacing w:before="0" w:after="0"/>
        <w:jc w:val="left"/>
        <w:rPr/>
      </w:pPr>
      <w:r>
        <w:rPr/>
        <w:t xml:space="preserve"> </w:t>
      </w:r>
      <w:r>
        <w:rPr/>
        <w:t>,C1757_=_C2534 ,C1757_=_C2535 ,\nC1763_=_C1847 ,C1763_=_C1933 ,C1763_=_C2142 ,C1763_=_C2267 ,C1763_=_C2459 ,C1763_=_C2491 ,\nC1763_=_C2756 ,C1763_=_C2790 ,C1763_=_C2884 ,C1763_=_C2970 ,C1763_=_C2987 ,C1763_=_C3086 ,\nC1763_=_C3446 ,C1763_=_C3513 ,C1763_=_C3514 ,C1847_=_C1933 ,C1847_=_C2142 ,C1847_=_C2267 ,\nC1847_=_C2459 ,C1847_=_C2491 ,C1847_=_C2756 ,C1847_=_C2790 ,C1847_=_C2884 ,C1847_=_C2970 ,\nC1847_=_C2987 ,C1847_=_C3086 ,C1847_=_C3446 ,C1847_=_C3513 ,C1847_=_C3514 ,C1933_=_C2142 ,\nC1933_=_C2267 ,C1933_=_C2459 ,C1933_=_C2491 ,C1933_=_C2756 ,C1933_=_C2790 ,C1933_=_C2884 ,\nC1933_=_C2970 ,C1933_=_C2987 ,C1933_=_C3086 ,C1933_=_C3446 ,C1933_=_C3513 ,C1933_=_C3514 ,\nC2025_=_C2164 ,C2025_=_C2221 ,C2025_=_C2486 ,C2025_=_C2520 ,C2025_=_C2521 ,C2025_=_C2522 ,\nC2025_=_C2523 ,C2025_=_C2524 ,C2025_=_C2525 ,C2025_=_C2526 ,C2025_=_C2528 ,C2025_=_C2529 ,\nC2025_=_C2530 ,C2025_=_C2531 ,C2025_=_C2532 ,C2025_=_C2533 ,C2025_=_C2534 ,C2025_=_C2535 ,\nC2142_=_C2267 ,C2142_=_C2459 ,C2142_=_C2491 ,C2142_=_C2756 ,C2142_=_C2790 ,C2142_=_C2884 ,\nC2142_=_C2970 ,C2142_=_C2987 ,C2142_=_C3086 ,C2142_=_C3446 ,C2142_=_C3513 ,C2142_=_C3514 ,\nC2164_=_C2221 ,C2164_=_C2486 ,C2164_=_C2520 ,C2164_=_C2521 ,C2164_=_C2522 ,C2164_=_C2523 ,\nC2164_=_C2524 ,C2164_=_C2525 ,C2164_=_C2526 ,C2164_=_C2528 ,C2164_=_C2529 ,C2164_=_C2530 ,\nC2164_=_C2531 ,C2164_=_C2532 ,C2164_=_C2533 ,C2164_=_C2534 ,C2164_=_C2535 ,C2221_=_C2486 ,\nC2221_=_C2520 ,C2221_=_C2521 ,C2221_=_C2522 ,C2221_=_C2523 ,C2221_=_C2524 ,C2221_=_C2525 ,\nC2221_=_C2526 ,C2221_=_C2528 ,C2221_=_C2529 ,C2221_=_C2530 ,C2221_=_C2531 ,C2221_=_C2532 ,\nC2221_=_C2533 ,C2221_=_C2534 ,C2221_=_C2535 ,C2267_=_C2459 ,C2267_=_C2491 ,C2267_=_C2756 ,\nC2267_=_C2790 ,C2267_=_C2884 ,C2267_=_C2970 ,C2267_=_C2987 ,C2267_=_C3086 ,C2267_=_C3446 ,\nC2267_=_C3513 ,C2267_=_C3514 ,C2459_=_C2491 ,C2459_=_C2756 ,C2459_=_C2790 ,C2459_=_C2884 ,\nC2459_=_C2970 ,C2459_=_C2987 ,C2459_=_C3086 ,C2459_=_C3446 ,C2459_=_C3513 ,C2459_=_C3514 ,\nC2486_=_C2491 ,C2486_=_C2520 ,C2486_=_C2521 ,C2486_=_C2522 ,C2486_=_C2523 ,C2486_=_C2524 ,\nC2486_=_C2525 ,C2486_=_C2526 ,C2486_=_C2528 ,C2486_=_C2529 ,C2486_=_C2530 ,C2486_=_C2531 ,\nC2486_=_C2532 ,C2486_=_C2533 ,C2486_=_C2534 ,C2486_=_C2535 ,C2491_=_C2756 ,C2491_=_C2790 ,\nC2491_=_C2884 ,C2491_=_C2970 ,C2491_=_C2987 ,C2491_=_C3086 ,C2491_=_C3446 ,C2491_=_C3513 ,\nC2491_=_C3514 ,C2520_=_C2521 ,C2520_=_C2522 ,C2520_=_C2523 ,C2520_=_C2524 ,C2520_=_C2525 ,\nC2520_=_C2526 ,C2520_=_C2528 ,C2520_=_C2529 ,C2520_=_C2530 ,C2520_=_C2531 ,C2520_=_C2532 ,\nC2520_=_C2533 ,C2520_=_C2534 ,C2520_=_C2535 ,C2521_=_C2522 ,C2521_=_C2523 ,C2521_=_C2524 ,\nC2521_=_C2525 ,C2521_=_C2526 ,C2521_=_C2528 ,C2521_=_C2529 ,C2521_=_C2530 ,C2521_=_C2531 ,\nC2521_=_C2532 ,C2521_=_C2533 ,C2521_=_C2534 ,C2521_=_C2535 ,C2522_=_C2523 ,C2522_=_C2524 ,\nC2522_=_C2525 ,C2522_=_C2526 ,C2522_=_C2528 ,C2522_=_C2529 ,C2522_=_C2530 ,C2522_=_C2531 ,\nC2522_=_C2532 ,C2522_=_C2533 ,C2522_=_C2534 ,C2522_=_C2535 ,C2522_=_C2970 ,C2523_=_C2524 ,\nC2523_=_C2525 ,C2523_=_C2526 ,C2523_=_C2528 ,C2523_=_C2529 ,C2523_=_C2530 ,C2523_=_C2531 ,\nC2523_=_C2532 ,C2523_=_C2533 ,C2523_=_C2534 ,C2523_=_C2535 ,C2523_=_C2987 ,C2524_=_C2525 ,\nC2524_=_C2526 ,C2524_=_C2528 ,C2524_=_C2529 ,C2524_=_C2530 ,C2524_=_C2531 ,C2524_=_C2532 ,\nC2524_=_C2533 ,C2524_=_C2534 ,C2524_=_C2535 ,C2524_=_C3086 ,C2525_=_C2526 ,C2525_=_C2528 ,\nC2525_=_C2529 ,C2525_=_C2530 ,C2525_=_C2531 ,C2525_=_C2532 ,C2525_=_C2533 ,C2525_=_C2534 ,\nC2525_=_C2535 ,C2526_=_C2528 ,C2526_=_C2529 ,C2526_=_C2530 ,C2526_=_C2531 ,C2526_=_C2532 ,\nC2526_=_C2533 ,C2526_=_C2534 ,C2526_=_C2535 ,C2528_=_C2529 ,C2528_=_C2530 ,C2528_=_C2531 ,\nC2528_=_C2532 ,C2528_=_C2533 ,C2528_=_C2534 ,C2528_=_C2535 ,C2529_=_C2530 ,C2529_=_C2531 ,\nC2529_=_C2532 ,C2529_=_C2533 ,C2529_=_C2534 ,C2529_=_C2535 ,C2530_=_C2531 ,C2530_=_C2532 ,\nC2530_=_C2533 ,C2530_=_C2534 ,C2530_=_C2535 ,C2531_=_C2532 ,C2531_=_C2533 ,C2531_=_C2534 ,\nC2531_=_C2535 ,C2532_=_C2533 ,C2532_=_C2534 ,C2532_=_C2535 ,C2532_=_C3514 ,C2533_=_C2534 ,\nC2533_=_C2535 ,C2534_=_C2535 ,C2756_=_C2790 ,C2756_=_C2884 ,C2756_=_C2970 ,C2756_=_C2987 ,\nC2756_=_C3086 ,C2756_=_C3446 ,C2756_=_C3513 ,C2756_=_C3514 ,C2790_=_C2884 ,C2790_=_C2970 ,\nC2790_=_C2987 ,C2790_=_C3086 ,C2790_=_C3446 ,C2790_=_C3513 ,C2790_=_C3514 ,C2884_=_C2970 ,\nC2884_=_C2987 ,C2884_=_C3086 ,C2884_=_C3446 ,C2884_=_C3513 ,C2884_=_C3514 ,C2970_=_C2987 ,\nC2970_=_C3086 ,C2970_=_C3446 ,C2970_=_C3513 ,C2970_=_C3514 ,C2987_=_C3086 ,C2987_=_C3446 ,\nC2987_=_C3513 ,C2987_=_C3514 ,C3086_=_C3446 ,C3086_=_C3513 ,C3086_=_C3514 ,C3446_=_C3513 ,\nC3446_=_C3514 ,C3513_=_C3514 ,"];247[shape=box, label="id:247 level: 6\n55: C176 C198 C317 C333 C346 \nC357 C391 C402 C447 C704 C708 \nC828 C941 C944 C991 C1087 C1307 \nC1309 C1483 C1906 C1989 C1992 C2031 \nC2316 C2349 C2353 C2369 C2713 C2968 \nC3138 C3174 C3175 C3193 C3196 C3308 \nC3309 C3310 C3311 C3312 C3313 C3314 \nC3315 C3316 C3317 C3318 C3319 C3320 \nC3649 C3701 C3778 C3796 C3797 C3798 \nC3799 C3800 \n766: C176_=_C198( C176 C198 ) C176_=_C317( C176 C317 ) C176_=_C333( C176 C333 ) C176_=_C346( C176 C346 ) C176_=_C357( C176 C357 ) \nC176_=_C391( C176 C391 ) C176_=_C402( C176 C402 ) C176_=_C708( C176 C708 ) C176_=_C944( C176 C944 ) C176_=_C1087( C176 C1087 ) C176_=_C1309( C176 C1309 ) \nC176_=_C1483( C176 C1483 ) C176_=_C1992( C176 C1992 ) C176_=_C2316( C176 C2316 ) C176_=_C2353( C176 C2353 ) C176_=_C2369( C176 C2369 ) C176_=_C3175( C176 C3175 ) \nC176_=_C3196( C176 C3196 ) C176_=_C3311( C176 C3311 ) C176_=_C3649( C176 C3649 ) C176_=_C3701( C176 C3701 ) C176_=_C3778( C176 C3778 ) C176_=_C3796( C176 C3796 ) \nC176_=_C3797( C176 C3797 ) C176_=_C3798( C176 C3798 ) C176_=_C3799( C176 C3799 ) C176_=_C3800( C176 C3800 ) C198_=_C317( C198 C317 ) C198_=_C333( C198 C333 ) \nC198_=_C346( C198 C346 ) C198_=_C357( C198 C357 ) C198_=_C391( C198 C391 ) C198_=_C402( C198 C402 ) C198_=_C708( C198 C708 ) C198_=_C944( C198 C944 ) \nC198_=_C1087( C198 C1087 ) C198_=_C1309( C198 C1309 ) C198_=_C1483( C198 C1483 ) C198_=_C1992( C198 C1992 ) C198_=_C2316( C198 C2316 ) C198_=_C2353( C198 C2353 ) \nC198_=_C2369( C198 C2369 ) C198_=_C3175( C198 C3175 ) C198_=_C3196( C198 C3196 ) C198_=_C3311( C198 C3311 ) C198_=_C3649( C198 C3649 ) C198_=_C3701( C198 C3701 ) \nC198_=_C3778( C198 C3778 ) C198_=_C3796( C198 C3796 ) C198_=_C3797( C198 C3797 ) C198_=_C3798( C198 C3798 ) C198_=_C3799( C198 C3799 ) C198_=_C3800( C198 C3800 ) \nC317_=_C333( C317 C333 ) C317_=_C346( C317 C346 ) C317_=_C357( C317 C357 ) C317_=_C391( C317 C391 ) C317_=_C402( C317 C402 ) C317_=_C708( C317 C708 ) \nC317_=_C944( C317 C944 ) C317_=_C1087( C317 C1087 ) C317_=_C1309( C317 C1309 ) C317_=_C1483( C317 C1483 ) C317_=_C1992( C317 C1992 ) C317_=_C2316( C317 C2316 ) \nC317_=_C2353( C317 C2353 ) C317_=_C2369( C317 C2369 ) C317_=_C3175( C317 C3175 ) C317_=_C3196( C317 C3196 ) C317_=_C3311( C317 C3311 ) C317_=_C3649( C317 C3649 ) \nC317_=_C3701( C317 C3701 ) C317_=_C3778( C317 C3778 ) C317_=_C3796( C317 C3796 ) C317_=_C3797( C317 C3797 ) C317_=_C3798( C317 C3798 ) C317_=_C3799( C317 C3799 ) \nC317_=_C3800( C317 C3800 ) C333_=_C346( C333 C346 ) C333_=_C357( C333 C357 ) C333_=_C391( C333 C391 ) C333_=_C402( C333 C402 ) C333_=_C708( C333 C708 ) \nC333_=_C944( C333 C944 ) C333_=_C1087( C333 C1087 ) C333_=_C1309( C333 C1309 ) C333_=_C1483( C333 C1483 ) C333_=_C1992( C333 C1992 ) C333_=_C2316( C333 C2316 ) \nC333_=_C2353( C333 C2353 ) C333_=_C2369( C333 C2369 ) C333_=_C3175( C333 C3175 ) C333_=_C3196( C333 C3196 ) C333_=_C3311( C333 C3311 ) C333_=_C3649( C333 C3649 ) \nC333_=_C3701( C333 C3701 ) C333_=_C3778( C333 C3778 ) C333_=_C3796( C333 C3796 ) C333_=_C3797( C333 C3797 ) C333_=_C3798( C333 C3798 ) C333_=_C3799( C333 C3799 ) \nC333_=_C3800( C333 C3800 ) C346_=_C357( C346 C357 ) C346_=_C391( C346 C391 ) C346_=_C402( C346 C402 ) C346_=_C708( C346 C708 ) C346_=_C944( C346 C944 ) \nC346_=_C1087( C346 C1087 ) C346_=_C1309( C346 C1309 ) C346_=_C1483( C346 C1483 ) C346_=_C1992( C346 C1992 ) C346_=_C2316( C346 C2316 ) C346_=_C2353( C346 C2353 ) \nC346_=_C2369( C346 C2369 ) C346_=_C3175( C346 C3175 ) C346_=_C3196( C346 C3196 ) C346_=_C3311( C346 C3311 ) C346_=_C3649( C346 C3649 ) C346_=_C3701( C346 C3701 ) \nC346_=_C3778( C346 C3778 ) C346_=_C3796( C346 C3796 ) C346_=_C3797( C346 C3797 ) C346_=_C3798( C346 C3798 ) C346_=_C3799( C346 C3799 ) C346_=_C3800( C346 C3800 ) \nC357_=_C391( C357 C391 ) C357_=_C402( C357 C402 ) C357_=_C708( C357 C708 ) C357_=_C944( C357 C944 ) C357_=_C1087( C357 C1087 ) C357_=_C1309( C357 C1309 ) \nC357_=_C1483( C357 C1483 ) C357_=_C1992( C357 C1992 ) C357_=_C2316( C357 C2316 ) C357_=_C2353( C357 C2353 ) C357_=_C2369( C357 C2369 ) C357_=_C3175( C357 C3175 ) \nC357_=_C3196( C357 C3196 ) C357_=_C3311( C357 C3311 ) C357_=_C3649( C357 C3649 ) C357_=_C3701( C357 C3701 ) C357_=_C3778( C357 C3778 ) C357_=_C3796( C357 C3796 ) \nC357_=_C3797( C357 C3797 ) C357_=_C3798( C357 C3798 ) C357_=_C3799( C357 C3799 ) C357_=_C3800( C357 C3800 ) C391_=_C402( C391 C402 ) C391_=_C708( C391 C708 ) \nC391_=_C944( C391 C944 ) C391_=_C1087( C391 C1087 ) C391_=_C1309( C391 C1309 ) C391_=_C1483( C391 C1483 ) C391_=_C1992( C391 C1992 ) C391_=_C2316( C391 C2316 ) \nC391_=_C2353( C391 C2353 ) C391_=_C2369( C391 C2369 ) C391_=_C3175( C391 C3175 ) C391_=_C3196( C391 C3196 ) C391_=_C3311( C391 C3311 ) C391_=_C3649( C391 C3649 ) \nC391_=_C3701( C391 C3701 ) C391_=_C3778( C391 C3778 ) C391_=_C3796( C391 C3796 ) C391_=_C3797( C391 C3797 ) C391_=_C3798( C391 C3798 ) C391_=_C3799( C391 C3799 ) \nC391_=_C3800( C391 C3800 ) C402_=_C708( C402 C708 ) C402_=_C944( C402 C944 ) C402_=_C1087( C402 C1087 ) C402_=_C1309( C402 C1309 ) C402_=_C1483( C402 C1483 ) \nC402_=_C1992( C402 C1992 ) C402_=_C2316( C402 C2316 ) C402_=_C2353( C402 C2353 ) C402_=_C2369( C402 C2369 ) C402_=_C3175( C402 C3175 ) C402_=_C3196( C402 C3196 ) \nC402_=_C3311( C402 C3311 ) C402_=_C3649( C402 C3649 ) C402_=_C3701( C402 C3701 ) C402_=_C3778( C402 C3778 ) C402_=_C3796( C402 C3796 ) C402_=_C3797(</w:t>
      </w:r>
    </w:p>
    <w:p>
      <w:pPr>
        <w:pStyle w:val="PreformattedText"/>
        <w:bidi w:val="0"/>
        <w:spacing w:before="0" w:after="0"/>
        <w:jc w:val="left"/>
        <w:rPr/>
      </w:pPr>
      <w:r>
        <w:rPr/>
        <w:t xml:space="preserve"> </w:t>
      </w:r>
      <w:r>
        <w:rPr/>
        <w:t>C402 C3797 ) \nC402_=_C3798( C402 C3798 ) C402_=_C3799( C402 C3799 ) C402_=_C3800( C402 C3800 ) C447_=_C704( C447 C704 ) C447_=_C828( C447 C828 ) C447_=_C941( C447 C941 ) \nC447_=_C991( C447 C991 ) C447_=_C1307( C447 C1307 ) C447_=_C1906( C447 C1906 ) C447_=_C1989( C447 C1989 ) C447_=_C2031( C447 C2031 ) C447_=_C2349( C447 C2349 ) \nC447_=_C2713( C447 C2713 ) C447_=_C2968( C447 C2968 ) C447_=_C3138( C447 C3138 ) C447_=_C3174( C447 C3174 ) C447_=_C3193( C447 C3193 ) C447_=_C3308( C447 C3308 ) \nC447_=_C3309( C447 C3309 ) C447_=_C3310( C447 C3310 ) C447_=_C3311( C447 C3311 ) C447_=_C3312( C447 C3312 ) C447_=_C3313( C447 C3313 ) C447_=_C3314( C447 C3314 ) \nC447_=_C3315( C447 C3315 ) C447_=_C3316( C447 C3316 ) C447_=_C3317( C447 C3317 ) C447_=_C3318( C447 C3318 ) C447_=_C3319( C447 C3319 ) C447_=_C3320( C447 C3320 ) \nC704_=_C708( C704 C708 ) C704_=_C828( C704 C828 ) C704_=_C941( C704 C941 ) C704_=_C991( C704 C991 ) C704_=_C1307( C704 C1307 ) C704_=_C1906( C704 C1906 ) \nC704_=_C1989( C704 C1989 ) C704_=_C2031( C704 C2031 ) C704_=_C2349( C704 C2349 ) C704_=_C2713( C704 C2713 ) C704_=_C2968( C704 C2968 ) C704_=_C3138( C704 C3138 ) \nC704_=_C3174( C704 C3174 ) C704_=_C3193( C704 C3193 ) C704_=_C3308( C704 C3308 ) C704_=_C3309( C704 C3309 ) C704_=_C3310( C704 C3310 ) C704_=_C3311( C704 C3311 ) \nC704_=_C3312( C704 C3312 ) C704_=_C3313( C704 C3313 ) C704_=_C3314( C704 C3314 ) C704_=_C3315( C704 C3315 ) C704_=_C3316( C704 C3316 ) C704_=_C3317( C704 C3317 ) \nC704_=_C3318( C704 C3318 ) C704_=_C3319( C704 C3319 ) C704_=_C3320( C704 C3320 ) C708_=_C944( C708 C944 ) C708_=_C1087( C708 C1087 ) C708_=_C1309( C708 C1309 ) \nC708_=_C1483( C708 C1483 ) C708_=_C1992( C708 C1992 ) C708_=_C2316( C708 C2316 ) C708_=_C2353( C708 C2353 ) C708_=_C2369( C708 C2369 ) C708_=_C3175( C708 C3175 ) \nC708_=_C3196( C708 C3196 ) C708_=_C3311( C708 C3311 ) C708_=_C3649( C708 C3649 ) C708_=_C3701( C708 C3701 ) C708_=_C3778( C708 C3778 ) C708_=_C3796( C708 C3796 ) \nC708_=_C3797( C708 C3797 ) C708_=_C3798( C708 C3798 ) C708_=_C3799( C708 C3799 ) C708_=_C3800( C708 C3800 ) C828_=_C941( C828 C941 ) C828_=_C991( C828 C991 ) \nC828_=_C1307( C828 C1307 ) C828_=_C1906( C828 C1906 ) C828_=_C1989( C828 C1989 ) C828_=_C2031( C828 C2031 ) C828_=_C2349( C828 C2349 ) C828_=_C2713( C828 C2713 ) \nC828_=_C2968( C828 C2968 ) C828_=_C3138( C828 C3138 ) C828_=_C3174( C828 C3174 ) C828_=_C3193( C828 C3193 ) C828_=_C3308( C828 C3308 ) C828_=_C3309( C828 C3309 ) \nC828_=_C3310( C828 C3310 ) C828_=_C3311( C828 C3311 ) C828_=_C3312( C828 C3312 ) C828_=_C3313( C828 C3313 ) C828_=_C3314( C828 C3314 ) C828_=_C3315( C828 C3315 ) \nC828_=_C3316( C828 C3316 ) C828_=_C3317( C828 C3317 ) C828_=_C3318( C828 C3318 ) C828_=_C3319( C828 C3319 ) C828_=_C3320( C828 C3320 ) C941_=_C944( C941 C944 ) \nC941_=_C991( C941 C991 ) C941_=_C1307( C941 C1307 ) C941_=_C1906( C941 C1906 ) C941_=_C1989( C941 C1989 ) C941_=_C2031( C941 C2031 ) C941_=_C2349( C941 C2349 ) \nC941_=_C2713( C941 C2713 ) C941_=_C2968( C941 C2968 ) C941_=_C3138( C941 C3138 ) C941_=_C3174( C941 C3174 ) C941_=_C3193( C941 C3193 ) C941_=_C3308( C941 C3308 ) \nC941_=_C3309( C941 C3309 ) C941_=_C3310( C941 C3310 ) C941_=_C3311( C941 C3311 ) C941_=_C3312( C941 C3312 ) C941_=_C3313( C941 C3313 ) C941_=_C3314( C941 C3314 ) \nC941_=_C3315( C941 C3315 ) C941_=_C3316( C941 C3316 ) C941_=_C3317( C941 C3317 ) C941_=_C3318( C941 C3318 ) C941_=_C3319( C941 C3319 ) C941_=_C3320( C941 C3320 ) \nC944_=_C1087( C944 C1087 ) C944_=_C1309( C944 C1309 ) C944_=_C1483( C944 C1483 ) C944_=_C1992( C944 C1992 ) C944_=_C2316( C944 C2316 ) C944_=_C2353( C944 C2353 ) \nC944_=_C2369( C944 C2369 ) C944_=_C3175( C944 C3175 ) C944_=_C3196( C944 C3196 ) C944_=_C3311( C944 C3311 ) C944_=_C3649( C944 C3649 ) C944_=_C3701( C944 C3701 ) \nC944_=_C3778( C944 C3778 ) C944_=_C3796( C944 C3796 ) C944_=_C3797( C944 C3797 ) C944_=_C3798( C944 C3798 ) C944_=_C3799( C944 C3799 ) C944_=_C3800( C944 C3800 ) \nC991_=_C1307( C991 C1307 ) C991_=_C1906( C991 C1906 ) C991_=_C1989( C991 C1989 ) C991_=_C2031( C991 C2031 ) C991_=_C2349( C991 C2349 ) C991_=_C2713( C991 C2713 ) \nC991_=_C2968( C991 C2968 ) C991_=_C3138( C991 C3138 ) C991_=_C3174( C991 C3174 ) C991_=_C3193( C991 C3193 ) C991_=_C3308( C991 C3308 ) C991_=_C3309( C991 C3309 ) \nC991_=_C3310( C991 C3310 ) C991_=_C3311( C991 C3311 ) C991_=_C3312( C991 C3312 ) C991_=_C3313( C991 C3313 ) C991_=_C3314( C991 C3314 ) C991_=_C3315( C991 C3315 ) \nC991_=_C3316( C991 C3316 ) C991_=_C3317( C991 C3317 ) C991_=_C3318( C991 C3318 ) C991_=_C3319( C991 C3319 ) C991_=_C3320( C991 C3320 ) C1087_=_C1309( C1087 C1309 ) \nC1087_=_C1483( C1087 C1483 ) C1087_=_C1992( C1087 C1992 ) C1087_=_C2316( C1087 C2316 ) C1087_=_C2353( C1087 C2353 ) C1087_=_C2369( C1087 C2369 ) C1087_=_C3175( C1087 C3175 ) \nC1087_=_C3196( C1087 C3196 ) C1087_=_C3311( C1087 C3311 ) C1087_=_C3649( C1087 C3649 ) C1087_=_C3701( C1087 C3701 ) C1087_=_C3778( C1087 C3778 ) C1087_=_C3796( C1087 C3796 ) \nC1087_=_C3797( C1087 C3797 ) C1087_=_C3798( C1087 C3798 ) C1087_=_C3799( C1087 C3799 ) C1087_=_C3800( C1087 C3800 ) C1307_=_C1309( C1307 C1309 ) C1307_=_C1906( C1307 C1906 ) \nC1307_=_C1989( C1307 C1989 ) C1307_=_C2031( C1307 C2031 ) C1307_=_C2349( C1307 C2349 ) C1307_=_C2713( C1307 C2713 ) C1307_=_C2968( C1307 C2968 ) C1307_=_C3138( C1307 C3138 ) \nC1307_=_C3174( C1307 C3174 ) C1307_=_C3193( C1307 C3193 ) C1307_=_C3308( C1307 C3308 ) C1307_=_C3309( C1307 C3309 ) C1307_=_C3310( C1307 C3310 ) C1307_=_C3311( C1307 C3311 ) \nC1307_=_C3312( C1307 C3312 ) C1307_=_C3313( C1307 C3313 ) C1307_=_C3314( C1307 C3314 ) C1307_=_C3315( C1307 C3315 ) C1307_=_C3316( C1307 C3316 ) C1307_=_C3317( C1307 C3317 ) \nC1307_=_C3318( C1307 C3318 ) C1307_=_C3319( C1307 C3319 ) C1307_=_C3320( C1307 C3320 ) C1309_=_C1483( C1309 C1483 ) C1309_=_C1992( C1309 C1992 ) C1309_=_C2316( C1309 C2316 ) \nC1309_=_C2353( C1309 C2353 ) C1309_=_C2369( C1309 C2369 ) C1309_=_C3175( C1309 C3175 ) C1309_=_C3196( C1309 C3196 ) C1309_=_C3311( C1309 C3311 ) C1309_=_C3649( C1309 C3649 ) \nC1309_=_C3701( C1309 C3701 ) C1309_=_C3778( C1309 C3778 ) C1309_=_C3796( C1309 C3796 ) C1309_=_C3797( C1309 C3797 ) C1309_=_C3798( C1309 C3798 ) C1309_=_C3799( C1309 C3799 ) \nC1309_=_C3800( C1309 C3800 ) C1483_=_C1992( C1483 C1992 ) C1483_=_C2316( C1483 C2316 ) C1483_=_C2353( C1483 C2353 ) C1483_=_C2369( C1483 C2369 ) C1483_=_C3175( C1483 C3175 ) \nC1483_=_C3196( C1483 C3196 ) C1483_=_C3311( C1483 C3311 ) C1483_=_C3649( C1483 C3649 ) C1483_=_C3701( C1483 C3701 ) C1483_=_C3778( C1483 C3778 ) C1483_=_C3796( C1483 C3796 ) \nC1483_=_C3797( C1483 C3797 ) C1483_=_C3798( C1483 C3798 ) C1483_=_C3799( C1483 C3799 ) C1483_=_C3800( C1483 C3800 ) C1906_=_C1989( C1906 C1989 ) C1906_=_C2031( C1906 C2031 ) \nC1906_=_C2349( C1906 C2349 ) C1906_=_C2713( C1906 C2713 ) C1906_=_C2968( C1906 C2968 ) C1906_=_C3138( C1906 C3138 ) C1906_=_C3174( C1906 C3174 ) C1906_=_C3193( C1906 C3193 ) \nC1906_=_C3308( C1906 C3308 ) C1906_=_C3309( C1906 C3309 ) C1906_=_C3310( C1906 C3310 ) C1906_=_C3311( C1906 C3311 ) C1906_=_C3312( C1906 C3312 ) C1906_=_C3313( C1906 C3313 ) \nC1906_=_C3314( C1906 C3314 ) C1906_=_C3315( C1906 C3315 ) C1906_=_C3316( C1906 C3316 ) C1906_=_C3317( C1906 C3317 ) C1906_=_C3318( C1906 C3318 ) C1906_=_C3319( C1906 C3319 ) \nC1906_=_C3320( C1906 C3320 ) C1989_=_C1992( C1989 C1992 ) C1989_=_C2031( C1989 C2031 ) C1989_=_C2349( C1989 C2349 ) C1989_=_C2713( C1989 C2713 ) C1989_=_C2968( C1989 C2968 ) \nC1989_=_C3138( C1989 C3138 ) C1989_=_C3174( C1989 C3174 ) C1989_=_C3193( C1989 C3193 ) C1989_=_C3308( C1989 C3308 ) C1989_=_C3309( C1989 C3309 ) C1989_=_C3310( C1989 C3310 ) \nC1989_=_C3311( C1989 C3311 ) C1989_=_C3312( C1989 C3312 ) C1989_=_C3313( C1989 C3313 ) C1989_=_C3314( C1989 C3314 ) C1989_=_C3315( C1989 C3315 ) C1989_=_C3316( C1989 C3316 ) \nC1989_=_C3317( C1989 C3317 ) C1989_=_C3318( C1989 C3318 ) C1989_=_C3319( C1989 C3319 ) C1989_=_C3320( C1989 C3320 ) C1992_=_C2316( C1992 C2316 ) C1992_=_C2353( C1992 C2353 ) \nC1992_=_C2369( C1992 C2369 ) C1992_=_C3175( C1992 C3175 ) C1992_=_C3196( C1992 C3196 ) C1992_=_C3311( C1992 C3311 ) C1992_=_C3649( C1992 C3649 ) C1992_=_C3701( C1992 C3701 ) \nC1992_=_C3778( C1992 C3778 ) C1992_=_C3796( C1992 C3796 ) C1992_=_C3797( C1992 C3797 ) C1992_=_C3798( C1992 C3798 ) C1992_=_C3799( C1992 C3799 ) C1992_=_C3800( C1992 C3800 ) \nC2031_=_C2349( C2031 C2349 ) C2031_=_C2713( C2031 C2713 ) C2031_=_C2968( C2031 C2968 ) C2031_=_C3138( C2031 C3138 ) C2031_=_C3174( C2031 C3174 ) C2031_=_C3193( C2031 C3193 ) \nC2031_=_C3308( C2031 C3308 ) C2031_=_C3309( C2031 C3309 ) C2031_=_C3310( C2031 C3310 ) C2031_=_C3311( C2031 C3311 ) C2031_=_C3312( C2031 C3312 ) C2031_=_C3313( C2031 C3313 ) \nC2031_=_C3314( C2031 C3314 ) C2031_=_C3315( C2031 C3315 ) C2031_=_C3316( C2031 C3316 ) C2031_=_C3317( C2031 C3317 ) C2031_=_C3318( C2031 C3318 ) C2031_=_C3319( C2031 C3319 ) \nC2031_=_C3320( C2031 C3320 ) C2316_=_C2353( C2316 C2353 ) C2316_=_C2369( C2316 C2369 ) C2316_=_C3175( C2316 C3175 ) C2316_=_C3196( C2316 C3196 ) C2316_=_C3311( C2316 C3311 ) \nC2316_=_C3649( C2316 C3649 ) C2316_=_C3701( C2316 C3701 ) C2316_=_C3778( C2316 C3778 ) C2316_=_C3796( C2316 C3796 ) C2316_=_C3797( C2316 C3797 ) C2316_=_C3798( C2316 C3798 ) \nC2316_=_C3799( C2316 C3799 ) C2316_=_C3800( C2316 C3800 ) C2349_=_C2353( C2349 C2353 ) C2349_=_C2713( C2349 C2713 ) C2349_=_C2968( C2349 C2968 ) C2349_=_C3138( C2349 C3138 ) \nC2349_=_C3174( C2349 C3174 ) C2349_=_C3193( C2349 C3193 ) C2349_=_C3308( C2349 C3308 ) C2349_=_C3309( C2349 C3309 ) C2349_=_C3310( C2349 C3310 ) C2349_=_C3311( C2349 C3311 ) \nC2349_=_C3312( C2349 C3312 ) C2349_=_C3313( C2349 C3313 ) C2349_=_C3314( C2349 C3314 ) C2349_=_C3315( C2349 C3315 ) C2349_=_C3316( C2349 C3316 ) C2349_=_C3317( C2349 C3317 ) \nC2349_=_C3318( C2349 C3318 ) C2349_=_C3319( C2349 C3319 ) C2349_=_C3320( C2349 C3320 ) C2353_=_C2369( C2353 C2369 ) C2353_=_C3175( C2353 C3175 ) C2353_=_C3196( C2353 C3196 ) \nC2353_=_C3311( C2353 C3311 ) C2353_=_C3649(</w:t>
      </w:r>
    </w:p>
    <w:p>
      <w:pPr>
        <w:pStyle w:val="PreformattedText"/>
        <w:bidi w:val="0"/>
        <w:spacing w:before="0" w:after="0"/>
        <w:jc w:val="left"/>
        <w:rPr/>
      </w:pPr>
      <w:r>
        <w:rPr/>
        <w:t xml:space="preserve"> </w:t>
      </w:r>
      <w:r>
        <w:rPr/>
        <w:t>C2353 C3649 ) C2353_=_C3701( C2353 C3701 ) C2353_=_C3778( C2353 C3778 ) C2353_=_C3796( C2353 C3796 ) C2353_=_C3797( C2353 C3797 ) \nC2353_=_C3798( C2353 C3798 ) C2353_=_C3799( C2353 C3799 ) C2353_=_C3800( C2353 C3800 ) C2369_=_C3175( C2369 C3175 ) C2369_=_C3196( C2369 C3196 ) C2369_=_C3311( C2369 C3311 ) \nC2369_=_C3649( C2369 C3649 ) C2369_=_C3701( C2369 C3701 ) C2369_=_C3778( C2369 C3778 ) C2369_=_C3796( C2369 C3796 ) C2369_=_C3797( C2369 C3797 ) C2369_=_C3798( C2369 C3798 ) \nC2369_=_C3799( C2369 C3799 ) C2369_=_C3800( C2369 C3800 ) C2713_=_C2968( C2713 C2968 ) C2713_=_C3138( C2713 C3138 ) C2713_=_C3174( C2713 C3174 ) C2713_=_C3193( C2713 C3193 ) \nC2713_=_C3308( C2713 C3308 ) C2713_=_C3309( C2713 C3309 ) C2713_=_C3310( C2713 C3310 ) C2713_=_C3311( C2713 C3311 ) C2713_=_C3312( C2713 C3312 ) C2713_=_C3313( C2713 C3313 ) \nC2713_=_C3314( C2713 C3314 ) C2713_=_C3315( C2713 C3315 ) C2713_=_C3316( C2713 C3316 ) C2713_=_C3317( C2713 C3317 ) C2713_=_C3318( C2713 C3318 ) C2713_=_C3319( C2713 C3319 ) \nC2713_=_C3320( C2713 C3320 ) C2968_=_C3138( C2968 C3138 ) C2968_=_C3174( C2968 C3174 ) C2968_=_C3193( C2968 C3193 ) C2968_=_C3308( C2968 C3308 ) C2968_=_C3309( C2968 C3309 ) \nC2968_=_C3310( C2968 C3310 ) C2968_=_C3311( C2968 C3311 ) C2968_=_C3312( C2968 C3312 ) C2968_=_C3313( C2968 C3313 ) C2968_=_C3314( C2968 C3314 ) C2968_=_C3315( C2968 C3315 ) \nC2968_=_C3316( C2968 C3316 ) C2968_=_C3317( C2968 C3317 ) C2968_=_C3318( C2968 C3318 ) C2968_=_C3319( C2968 C3319 ) C2968_=_C3320( C2968 C3320 ) C3138_=_C3174( C3138 C3174 ) \nC3138_=_C3193( C3138 C3193 ) C3138_=_C3308( C3138 C3308 ) C3138_=_C3309( C3138 C3309 ) C3138_=_C3310( C3138 C3310 ) C3138_=_C3311( C3138 C3311 ) C3138_=_C3312( C3138 C3312 ) \nC3138_=_C3313( C3138 C3313 ) C3138_=_C3314( C3138 C3314 ) C3138_=_C3315( C3138 C3315 ) C3138_=_C3316( C3138 C3316 ) C3138_=_C3317( C3138 C3317 ) C3138_=_C3318( C3138 C3318 ) \nC3138_=_C3319( C3138 C3319 ) C3138_=_C3320( C3138 C3320 ) C3174_=_C3175( C3174 C3175 ) C3174_=_C3193( C3174 C3193 ) C3174_=_C3308( C3174 C3308 ) C3174_=_C3309( C3174 C3309 ) \nC3174_=_C3310( C3174 C3310 ) C3174_=_C3311( C3174 C3311 ) C3174_=_C3312( C3174 C3312 ) C3174_=_C3313( C3174 C3313 ) C3174_=_C3314( C3174 C3314 ) C3174_=_C3315( C3174 C3315 ) \nC3174_=_C3316( C3174 C3316 ) C3174_=_C3317( C3174 C3317 ) C3174_=_C3318( C3174 C3318 ) C3174_=_C3319( C3174 C3319 ) C3174_=_C3320( C3174 C3320 ) C3175_=_C3196( C3175 C3196 ) \nC3175_=_C3311( C3175 C3311 ) C3175_=_C3649( C3175 C3649 ) C3175_=_C3701( C3175 C3701 ) C3175_=_C3778( C3175 C3778 ) C3175_=_C3796( C3175 C3796 ) C3175_=_C3797( C3175 C3797 ) \nC3175_=_C3798( C3175 C3798 ) C3175_=_C3799( C3175 C3799 ) C3175_=_C3800( C3175 C3800 ) C3193_=_C3196( C3193 C3196 ) C3193_=_C3308( C3193 C3308 ) C3193_=_C3309( C3193 C3309 ) \nC3193_=_C3310( C3193 C3310 ) C3193_=_C3311( C3193 C3311 ) C3193_=_C3312( C3193 C3312 ) C3193_=_C3313( C3193 C3313 ) C3193_=_C3314( C3193 C3314 ) C3193_=_C3315( C3193 C3315 ) \nC3193_=_C3316( C3193 C3316 ) C3193_=_C3317( C3193 C3317 ) C3193_=_C3318( C3193 C3318 ) C3193_=_C3319( C3193 C3319 ) C3193_=_C3320( C3193 C3320 ) C3196_=_C3311( C3196 C3311 ) \nC3196_=_C3649( C3196 C3649 ) C3196_=_C3701( C3196 C3701 ) C3196_=_C3778( C3196 C3778 ) C3196_=_C3796( C3196 C3796 ) C3196_=_C3797( C3196 C3797 ) C3196_=_C3798( C3196 C3798 ) \nC3196_=_C3799( C3196 C3799 ) C3196_=_C3800( C3196 C3800 ) C3308_=_C3309( C3308 C3309 ) C3308_=_C3310( C3308 C3310 ) C3308_=_C3311( C3308 C3311 ) C3308_=_C3312( C3308 C3312 ) \nC3308_=_C3313( C3308 C3313 ) C3308_=_C3314( C3308 C3314 ) C3308_=_C3315( C3308 C3315 ) C3308_=_C3316( C3308 C3316 ) C3308_=_C3317( C3308 C3317 ) C3308_=_C3318( C3308 C3318 ) \nC3308_=_C3319( C3308 C3319 ) C3308_=_C3320( C3308 C3320 ) C3309_=_C3310( C3309 C3310 ) C3309_=_C3311( C3309 C3311 ) C3309_=_C3312( C3309 C3312 ) C3309_=_C3313( C3309 C3313 ) \nC3309_=_C3314( C3309 C3314 ) C3309_=_C3315( C3309 C3315 ) C3309_=_C3316( C3309 C3316 ) C3309_=_C3317( C3309 C3317 ) C3309_=_C3318( C3309 C3318 ) C3309_=_C3319( C3309 C3319 ) \nC3309_=_C3320( C3309 C3320 ) C3310_=_C3311( C3310 C3311 ) C3310_=_C3312( C3310 C3312 ) C3310_=_C3313( C3310 C3313 ) C3310_=_C3314( C3310 C3314 ) C3310_=_C3315( C3310 C3315 ) \nC3310_=_C3316( C3310 C3316 ) C3310_=_C3317( C3310 C3317 ) C3310_=_C3318( C3310 C3318 ) C3310_=_C3319( C3310 C3319 ) C3310_=_C3320( C3310 C3320 ) C3310_=_C3778( C3310 C3778 ) \nC3311_=_C3312( C3311 C3312 ) C3311_=_C3313( C3311 C3313 ) C3311_=_C3314( C3311 C3314 ) C3311_=_C3315( C3311 C3315 ) C3311_=_C3316( C3311 C3316 ) C3311_=_C3317( C3311 C3317 ) \nC3311_=_C3318( C3311 C3318 ) C3311_=_C3319( C3311 C3319 ) C3311_=_C3320( C3311 C3320 ) C3311_=_C3649( C3311 C3649 ) C3311_=_C3701( C3311 C3701 ) C3311_=_C3778( C3311 C3778 ) \nC3311_=_C3796( C3311 C3796 ) C3311_=_C3797( C3311 C3797 ) C3311_=_C3798( C3311 C3798 ) C3311_=_C3799( C3311 C3799 ) C3311_=_C3800( C3311 C3800 ) C3312_=_C3313( C3312 C3313 ) \nC3312_=_C3314( C3312 C3314 ) 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4_=_C3796( C3314 C3796 ) C3315_=_C3316( C3315 C3316 ) C3315_=_C3317( C3315 C3317 ) C3315_=_C3318( C3315 C3318 ) \nC3315_=_C3319( C3315 C3319 ) C3315_=_C3320( C3315 C3320 ) C3316_=_C3317( C3316 C3317 ) C3316_=_C3318( C3316 C3318 ) C3316_=_C3319( C3316 C3319 ) C3316_=_C3320( C3316 C3320 ) \nC3317_=_C3318( C3317 C3318 ) C3317_=_C3319( C3317 C3319 ) C3317_=_C3320( C3317 C3320 ) C3318_=_C3319( C3318 C3319 ) C3318_=_C3320( C3318 C3320 ) C3319_=_C3320( C3319 C3320 ) \nC3319_=_C3800( C3319 C3800 ) C3649_=_C3701( C3649 C3701 ) C3649_=_C3778( C3649 C3778 ) C3649_=_C3796( C3649 C3796 ) C3649_=_C3797( C3649 C3797 ) C3649_=_C3798( C3649 C3798 ) \nC3649_=_C3799( C3649 C3799 ) C3649_=_C3800( C3649 C3800 ) C3701_=_C3778( C3701 C3778 ) C3701_=_C3796( C3701 C3796 ) C3701_=_C3797( C3701 C3797 ) C3701_=_C3798( C3701 C3798 ) \nC3701_=_C3799( C3701 C3799 ) C3701_=_C3800( C3701 C3800 ) C3778_=_C3796( C3778 C3796 ) C3778_=_C3797( C3778 C3797 ) C3778_=_C3798( C3778 C3798 ) C3778_=_C3799( C3778 C3799 ) \nC3778_=_C3800( C3778 C3800 ) C3796_=_C3797( C3796 C3797 ) C3796_=_C3798( C3796 C3798 ) C3796_=_C3799( C3796 C3799 ) C3796_=_C3800( C3796 C3800 ) C3797_=_C3798( C3797 C3798 ) \nC3797_=_C3799( C3797 C3799 ) C3797_=_C3800( C3797 C3800 ) C3798_=_C3799( C3798 C3799 ) C3798_=_C3800( C3798 C3800 ) C3799_=_C3800( C3799 C3800 ) "];154-&gt;247[label="54: C176 C198 C317 C333 C346 \nC357 C391 C402 C447 C704 C708 \nC828 C941 C944 C991 C1087 C1307 \nC1309 C1483 C1906 C1989 C1992 C2031 \nC2316 C2349 C2353 C2369 C2713 C2968 \nC3138 C3174 C3175 C3193 C3196 C3308 \nC3309 C3310 C3312 C3313 C3314 C3315 \nC3316 C3317 C3318 C3319 C3320 C3649 \nC3701 C3778 C3796 C3797 C3798 C3799 \nC3800 \n712: C176_=_C198 ,C176_=_C317 ,C176_=_C333 ,C176_=_C346 ,C176_=_C357 ,\nC176_=_C391 ,C176_=_C402 ,C176_=_C708 ,C176_=_C944 ,C176_=_C1087 ,C176_=_C1309 ,\nC176_=_C1483 ,C176_=_C1992 ,C176_=_C2316 ,C176_=_C2353 ,C176_=_C2369 ,C176_=_C3175 ,\nC176_=_C3196 ,C176_=_C3649 ,C176_=_C3701 ,C176_=_C3778 ,C176_=_C3796 ,C176_=_C3797 ,\nC176_=_C3798 ,C176_=_C3799 ,C176_=_C3800 ,C198_=_C317 ,C198_=_C333 ,C198_=_C346 ,\nC198_=_C357 ,C198_=_C391 ,C198_=_C402 ,C198_=_C708 ,C198_=_C944 ,C198_=_C1087 ,\nC198_=_C1309 ,C198_=_C1483 ,C198_=_C1992 ,C198_=_C2316 ,C198_=_C2353 ,C198_=_C2369 ,\nC198_=_C3175 ,C198_=_C3196 ,C198_=_C3649 ,C198_=_C3701 ,C198_=_C3778 ,C198_=_C3796 ,\nC198_=_C3797 ,C198_=_C3798 ,C198_=_C3799 ,C198_=_C3800 ,C317_=_C333 ,C317_=_C346 ,\nC317_=_C357 ,C317_=_C391 ,C317_=_C402 ,C317_=_C708 ,C317_=_C944 ,C317_=_C1087 ,\nC317_=_C1309 ,C317_=_C1483 ,C317_=_C1992 ,C317_=_C2316 ,C317_=_C2353 ,C317_=_C2369 ,\nC317_=_C3175 ,C317_=_C3196 ,C317_=_C3649 ,C317_=_C3701 ,C317_=_C3778 ,C317_=_C3796 ,\nC317_=_C3797 ,C317_=_C3798 ,C317_=_C3799 ,C317_=_C3800 ,C333_=_C346 ,C333_=_C357 ,\nC333_=_C391 ,C333_=_C402 ,C333_=_C708 ,C333_=_C944 ,C333_=_C1087 ,C333_=_C1309 ,\nC333_=_C1483 ,C333_=_C1992 ,C333_=_C2316 ,C333_=_C2353 ,C333_=_C2369 ,C333_=_C3175 ,\nC333_=_C3196 ,C333_=_C3649 ,C333_=_C3701 ,C333_=_C3778 ,C333_=_C3796 ,C333_=_C3797 ,\nC333_=_C3798 ,C333_=_C3799 ,C333_=_C3800 ,C346_=_C357 ,C346_=_C391 ,C346_=_C402 ,\nC346_=_C708 ,C346_=_C944 ,C346_=_C1087 ,C346_=_C1309 ,C346_=_C1483 ,C346_=_C1992 ,\nC346_=_C2316 ,C346_=_C2353 ,C346_=_C2369 ,C346_=_C3175 ,C346_=_C3196 ,C346_=_C3649 ,\nC346_=_C3701 ,C346_=_C3778 ,C346_=_C3796 ,C346_=_C3797 ,C346_=_C3798 ,C346_=_C3799 ,\nC346_=_C3800 ,C357_=_C391 ,C357_=_C402 ,C357_=_C708 ,C357_=_C944 ,C357_=_C1087 ,\nC357_=_C1309 ,C357_=_C1483 ,C357_=_C1992 ,C357_=_C2316 ,C357_=_C2353 ,C357_=_C2369 ,\nC357_=_C3175 ,C357_=_C3196 ,C357_=_C3649 ,C357_=_C3701 ,C357_=_C3778 ,C357_=_C3796 ,\nC357_=_C3797 ,C357_=_C3798 ,C357_=_C3799 ,C357_=_C3800 ,C391_=_C402 ,C391_=_C708 ,\nC391_=_C944 ,C391_=_C1087 ,C391_=_C1309 ,C391_=_C1483 ,C391_=_C1992 ,C391_=_C2316 ,\nC391_=_C2353 ,C391_=_C2369 ,C391_=_C3175 ,C391_=_C3196 ,C391_=_C3649 ,C391_=_C3701 ,\nC391_=_C3778 ,C391_=_C3796 ,C391_=_C3797 ,C391_=_C3798 ,C391_=_C3799 ,C391_=_C3800 ,\nC402_=_C708 ,C402_=_C944 ,C402_=_C1087 ,C402_=_C1309 ,C402_=_C1483 ,C402_=_C1992 ,\nC402_=_C2316 ,C402_=_C2353 ,C402_=_C2369 ,C402_=_C3175 ,C402_=_C3196 ,C402_=_C3649 ,\nC402_=_C3701 ,C402_=_C3778 ,C402_=_C3796 ,C402_=_C3797 ,C402_=_C3798 ,C402_=_C3799 ,\nC402_=_C3800 ,C447_=_C704 ,C447_=_C828 ,C447_=_C941 ,C447_=_C991 ,C447_=_C1307 ,\nC447_=_C1906 ,C447_=_C1989 ,C447_=_C2031 ,C447_=_C2349 ,C447_=_C2713 ,C447_=_C2968 ,\nC447_=_C3138 ,C447_=_C3174 ,C447_=_C3193 ,C447_=_C3308 ,C447_=_C3309</w:t>
      </w:r>
    </w:p>
    <w:p>
      <w:pPr>
        <w:pStyle w:val="PreformattedText"/>
        <w:bidi w:val="0"/>
        <w:spacing w:before="0" w:after="0"/>
        <w:jc w:val="left"/>
        <w:rPr/>
      </w:pPr>
      <w:r>
        <w:rPr/>
        <w:t xml:space="preserve"> </w:t>
      </w:r>
      <w:r>
        <w:rPr/>
        <w:t>,C447_=_C3310 ,\nC447_=_C3312 ,C447_=_C3313 ,C447_=_C3314 ,C447_=_C3315 ,C447_=_C3316 ,C447_=_C3317 ,\nC447_=_C3318 ,C447_=_C3319 ,C447_=_C3320 ,C704_=_C708 ,C704_=_C828 ,C704_=_C941 ,\nC704_=_C991 ,C704_=_C1307 ,C704_=_C1906 ,C704_=_C1989 ,C704_=_C2031 ,C704_=_C2349 ,\nC704_=_C2713 ,C704_=_C2968 ,C704_=_C3138 ,C704_=_C3174 ,C704_=_C3193 ,C704_=_C3308 ,\nC704_=_C3309 ,C704_=_C3310 ,C704_=_C3312 ,C704_=_C3313 ,C704_=_C3314 ,C704_=_C3315 ,\nC704_=_C3316 ,C704_=_C3317 ,C704_=_C3318 ,C704_=_C3319 ,C704_=_C3320 ,C708_=_C944 ,\nC708_=_C1087 ,C708_=_C1309 ,C708_=_C1483 ,C708_=_C1992 ,C708_=_C2316 ,C708_=_C2353 ,\nC708_=_C2369 ,C708_=_C3175 ,C708_=_C3196 ,C708_=_C3649 ,C708_=_C3701 ,C708_=_C3778 ,\nC708_=_C3796 ,C708_=_C3797 ,C708_=_C3798 ,C708_=_C3799 ,C708_=_C3800 ,C828_=_C941 ,\nC828_=_C991 ,C828_=_C1307 ,C828_=_C1906 ,C828_=_C1989 ,C828_=_C2031 ,C828_=_C2349 ,\nC828_=_C2713 ,C828_=_C2968 ,C828_=_C3138 ,C828_=_C3174 ,C828_=_C3193 ,C828_=_C3308 ,\nC828_=_C3309 ,C828_=_C3310 ,C828_=_C3312 ,C828_=_C3313 ,C828_=_C3314 ,C828_=_C3315 ,\nC828_=_C3316 ,C828_=_C3317 ,C828_=_C3318 ,C828_=_C3319 ,C828_=_C3320 ,C941_=_C944 ,\nC941_=_C991 ,C941_=_C1307 ,C941_=_C1906 ,C941_=_C1989 ,C941_=_C2031 ,C941_=_C2349 ,\nC941_=_C2713 ,C941_=_C2968 ,C941_=_C3138 ,C941_=_C3174 ,C941_=_C3193 ,C941_=_C3308 ,\nC941_=_C3309 ,C941_=_C3310 ,C941_=_C3312 ,C941_=_C3313 ,C941_=_C3314 ,C941_=_C3315 ,\nC941_=_C3316 ,C941_=_C3317 ,C941_=_C3318 ,C941_=_C3319 ,C941_=_C3320 ,C944_=_C1087 ,\nC944_=_C1309 ,C944_=_C1483 ,C944_=_C1992 ,C944_=_C2316 ,C944_=_C2353 ,C944_=_C2369 ,\nC944_=_C3175 ,C944_=_C3196 ,C944_=_C3649 ,C944_=_C3701 ,C944_=_C3778 ,C944_=_C3796 ,\nC944_=_C3797 ,C944_=_C3798 ,C944_=_C3799 ,C944_=_C3800 ,C991_=_C1307 ,C991_=_C1906 ,\nC991_=_C1989 ,C991_=_C2031 ,C991_=_C2349 ,C991_=_C2713 ,C991_=_C2968 ,C991_=_C3138 ,\nC991_=_C3174 ,C991_=_C3193 ,C991_=_C3308 ,C991_=_C3309 ,C991_=_C3310 ,C991_=_C3312 ,\nC991_=_C3313 ,C991_=_C3314 ,C991_=_C3315 ,C991_=_C3316 ,C991_=_C3317 ,C991_=_C3318 ,\nC991_=_C3319 ,C991_=_C3320 ,C1087_=_C1309 ,C1087_=_C1483 ,C1087_=_C1992 ,C1087_=_C2316 ,\nC1087_=_C2353 ,C1087_=_C2369 ,C1087_=_C3175 ,C1087_=_C3196 ,C1087_=_C3649 ,C1087_=_C3701 ,\nC1087_=_C3778 ,C1087_=_C3796 ,C1087_=_C3797 ,C1087_=_C3798 ,C1087_=_C3799 ,C1087_=_C3800 ,\nC1307_=_C1309 ,C1307_=_C1906 ,C1307_=_C1989 ,C1307_=_C2031 ,C1307_=_C2349 ,C1307_=_C2713 ,\nC1307_=_C2968 ,C1307_=_C3138 ,C1307_=_C3174 ,C1307_=_C3193 ,C1307_=_C3308 ,C1307_=_C3309 ,\nC1307_=_C3310 ,C1307_=_C3312 ,C1307_=_C3313 ,C1307_=_C3314 ,C1307_=_C3315 ,C1307_=_C3316 ,\nC1307_=_C3317 ,C1307_=_C3318 ,C1307_=_C3319 ,C1307_=_C3320 ,C1309_=_C1483 ,C1309_=_C1992 ,\nC1309_=_C2316 ,C1309_=_C2353 ,C1309_=_C2369 ,C1309_=_C3175 ,C1309_=_C3196 ,C1309_=_C3649 ,\nC1309_=_C3701 ,C1309_=_C3778 ,C1309_=_C3796 ,C1309_=_C3797 ,C1309_=_C3798 ,C1309_=_C3799 ,\nC1309_=_C3800 ,C1483_=_C1992 ,C1483_=_C2316 ,C1483_=_C2353 ,C1483_=_C2369 ,C1483_=_C3175 ,\nC1483_=_C3196 ,C1483_=_C3649 ,C1483_=_C3701 ,C1483_=_C3778 ,C1483_=_C3796 ,C1483_=_C3797 ,\nC1483_=_C3798 ,C1483_=_C3799 ,C1483_=_C3800 ,C1906_=_C1989 ,C1906_=_C2031 ,C1906_=_C2349 ,\nC1906_=_C2713 ,C1906_=_C2968 ,C1906_=_C3138 ,C1906_=_C3174 ,C1906_=_C3193 ,C1906_=_C3308 ,\nC1906_=_C3309 ,C1906_=_C3310 ,C1906_=_C3312 ,C1906_=_C3313 ,C1906_=_C3314 ,C1906_=_C3315 ,\nC1906_=_C3316 ,C1906_=_C3317 ,C1906_=_C3318 ,C1906_=_C3319 ,C1906_=_C3320 ,C1989_=_C1992 ,\nC1989_=_C2031 ,C1989_=_C2349 ,C1989_=_C2713 ,C1989_=_C2968 ,C1989_=_C3138 ,C1989_=_C3174 ,\nC1989_=_C3193 ,C1989_=_C3308 ,C1989_=_C3309 ,C1989_=_C3310 ,C1989_=_C3312 ,C1989_=_C3313 ,\nC1989_=_C3314 ,C1989_=_C3315 ,C1989_=_C3316 ,C1989_=_C3317 ,C1989_=_C3318 ,C1989_=_C3319 ,\nC1989_=_C3320 ,C1992_=_C2316 ,C1992_=_C2353 ,C1992_=_C2369 ,C1992_=_C3175 ,C1992_=_C3196 ,\nC1992_=_C3649 ,C1992_=_C3701 ,C1992_=_C3778 ,C1992_=_C3796 ,C1992_=_C3797 ,C1992_=_C3798 ,\nC1992_=_C3799 ,C1992_=_C3800 ,C2031_=_C2349 ,C2031_=_C2713 ,C2031_=_C2968 ,C2031_=_C3138 ,\nC2031_=_C3174 ,C2031_=_C3193 ,C2031_=_C3308 ,C2031_=_C3309 ,C2031_=_C3310 ,C2031_=_C3312 ,\nC2031_=_C3313 ,C2031_=_C3314 ,C2031_=_C3315 ,C2031_=_C3316 ,C2031_=_C3317 ,C2031_=_C3318 ,\nC2031_=_C3319 ,C2031_=_C3320 ,C2316_=_C2353 ,C2316_=_C2369 ,C2316_=_C3175 ,C2316_=_C3196 ,\nC2316_=_C3649 ,C2316_=_C3701 ,C2316_=_C3778 ,C2316_=_C3796 ,C2316_=_C3797 ,C2316_=_C3798 ,\nC2316_=_C3799 ,C2316_=_C3800 ,C2349_=_C2353 ,C2349_=_C2713 ,C2349_=_C2968 ,C2349_=_C3138 ,\nC2349_=_C3174 ,C2349_=_C3193 ,C2349_=_C3308 ,C2349_=_C3309 ,C2349_=_C3310 ,C2349_=_C3312 ,\nC2349_=_C3313 ,C2349_=_C3314 ,C2349_=_C3315 ,C2349_=_C3316 ,C2349_=_C3317 ,C2349_=_C3318 ,\nC2349_=_C3319 ,C2349_=_C3320 ,C2353_=_C2369 ,C2353_=_C3175 ,C2353_=_C3196 ,C2353_=_C3649 ,\nC2353_=_C3701 ,C2353_=_C3778 ,C2353_=_C3796 ,C2353_=_C3797 ,C2353_=_C3798 ,C2353_=_C3799 ,\nC2353_=_C3800 ,C2369_=_C3175 ,C2369_=_C3196 ,C2369_=_C3649 ,C2369_=_C3701 ,C2369_=_C3778 ,\nC2369_=_C3796 ,C2369_=_C3797 ,C2369_=_C3798 ,C2369_=_C3799 ,C2369_=_C3800 ,C2713_=_C2968 ,\nC2713_=_C3138 ,C2713_=_C3174 ,C2713_=_C3193 ,C2713_=_C3308 ,C2713_=_C3309 ,C2713_=_C3310 ,\nC2713_=_C3312 ,C2713_=_C3313 ,C2713_=_C3314 ,C2713_=_C3315 ,C2713_=_C3316 ,C2713_=_C3317 ,\nC2713_=_C3318 ,C2713_=_C3319 ,C2713_=_C3320 ,C2968_=_C3138 ,C2968_=_C3174 ,C2968_=_C3193 ,\nC2968_=_C3308 ,C2968_=_C3309 ,C2968_=_C3310 ,C2968_=_C3312 ,C2968_=_C3313 ,C2968_=_C3314 ,\nC2968_=_C3315 ,C2968_=_C3316 ,C2968_=_C3317 ,C2968_=_C3318 ,C2968_=_C3319 ,C2968_=_C3320 ,\nC3138_=_C3174 ,C3138_=_C3193 ,C3138_=_C3308 ,C3138_=_C3309 ,C3138_=_C3310 ,C3138_=_C3312 ,\nC3138_=_C3313 ,C3138_=_C3314 ,C3138_=_C3315 ,C3138_=_C3316 ,C3138_=_C3317 ,C3138_=_C3318 ,\nC3138_=_C3319 ,C3138_=_C3320 ,C3174_=_C3175 ,C3174_=_C3193 ,C3174_=_C3308 ,C3174_=_C3309 ,\nC3174_=_C3310 ,C3174_=_C3312 ,C3174_=_C3313 ,C3174_=_C3314 ,C3174_=_C3315 ,C3174_=_C3316 ,\nC3174_=_C3317 ,C3174_=_C3318 ,C3174_=_C3319 ,C3174_=_C3320 ,C3175_=_C3196 ,C3175_=_C3649 ,\nC3175_=_C3701 ,C3175_=_C3778 ,C3175_=_C3796 ,C3175_=_C3797 ,C3175_=_C3798 ,C3175_=_C3799 ,\nC3175_=_C3800 ,C3193_=_C3196 ,C3193_=_C3308 ,C3193_=_C3309 ,C3193_=_C3310 ,C3193_=_C3312 ,\nC3193_=_C3313 ,C3193_=_C3314 ,C3193_=_C3315 ,C3193_=_C3316 ,C3193_=_C3317 ,C3193_=_C3318 ,\nC3193_=_C3319 ,C3193_=_C3320 ,C3196_=_C3649 ,C3196_=_C3701 ,C3196_=_C3778 ,C3196_=_C3796 ,\nC3196_=_C3797 ,C3196_=_C3798 ,C3196_=_C3799 ,C3196_=_C3800 ,C3308_=_C3309 ,C3308_=_C3310 ,\nC3308_=_C3312 ,C3308_=_C3313 ,C3308_=_C3314 ,C3308_=_C3315 ,C3308_=_C3316 ,C3308_=_C3317 ,\nC3308_=_C3318 ,C3308_=_C3319 ,C3308_=_C3320 ,C3309_=_C3310 ,C3309_=_C3312 ,C3309_=_C3313 ,\nC3309_=_C3314 ,C3309_=_C3315 ,C3309_=_C3316 ,C3309_=_C3317 ,C3309_=_C3318 ,C3309_=_C3319 ,\nC3309_=_C3320 ,C3310_=_C3312 ,C3310_=_C3313 ,C3310_=_C3314 ,C3310_=_C3315 ,C3310_=_C3316 ,\nC3310_=_C3317 ,C3310_=_C3318 ,C3310_=_C3319 ,C3310_=_C3320 ,C3310_=_C3778 ,C3312_=_C3313 ,\nC3312_=_C3314 ,C3312_=_C3315 ,C3312_=_C3316 ,C3312_=_C3317 ,C3312_=_C3318 ,C3312_=_C3319 ,\nC3312_=_C3320 ,C3313_=_C3314 ,C3313_=_C3315 ,C3313_=_C3316 ,C3313_=_C3317 ,C3313_=_C3318 ,\nC3313_=_C3319 ,C3313_=_C3320 ,C3314_=_C3315 ,C3314_=_C3316 ,C3314_=_C3317 ,C3314_=_C3318 ,\nC3314_=_C3319 ,C3314_=_C3320 ,C3314_=_C3796 ,C3315_=_C3316 ,C3315_=_C3317 ,C3315_=_C3318 ,\nC3315_=_C3319 ,C3315_=_C3320 ,C3316_=_C3317 ,C3316_=_C3318 ,C3316_=_C3319 ,C3316_=_C3320 ,\nC3317_=_C3318 ,C3317_=_C3319 ,C3317_=_C3320 ,C3318_=_C3319 ,C3318_=_C3320 ,C3319_=_C3320 ,\nC3319_=_C3800 ,C3649_=_C3701 ,C3649_=_C3778 ,C3649_=_C3796 ,C3649_=_C3797 ,C3649_=_C3798 ,\nC3649_=_C3799 ,C3649_=_C3800 ,C3701_=_C3778 ,C3701_=_C3796 ,C3701_=_C3797 ,C3701_=_C3798 ,\nC3701_=_C3799 ,C3701_=_C3800 ,C3778_=_C3796 ,C3778_=_C3797 ,C3778_=_C3798 ,C3778_=_C3799 ,\nC3778_=_C3800 ,C3796_=_C3797 ,C3796_=_C3798 ,C3796_=_C3799 ,C3796_=_C3800 ,C3797_=_C3798 ,\nC3797_=_C3799 ,C3797_=_C3800 ,C3798_=_C3799 ,C3798_=_C3800 ,C3799_=_C3800 ,"];248[shape=box, label="id:248 level: 6\n57: C61 C66 C108 C112 C132 \nC137 C151 C157 C294 C300 C385 \nC389 C395 C400 C725 C803 C817 \nC818 C819 C820 C821 C822 C823 \nC824 C825 C826 C827 C828 C829 \nC830 C831 C832 C833 C834 C835 \nC836 C837 C838 C968 C1186 C1331 \nC1449 C2171 C2526 C2768 C2811 C2824 \nC3153 C3403 C3404 C3405 C3406 C3407 \nC3408 C3409 C3410 C3411 \n821: C61_=_C66( C61 C66 ) C61_=_C108( C61 C108 ) C61_=_C132( C61 C132 ) C61_=_C151( C61 C151 ) C61_=_C294( C61 C294 ) \nC61_=_C385( C61 C385 ) C61_=_C395( C61 C395 ) C61_=_C817( C61 C817 ) C61_=_C818( C61 C818 ) C61_=_C819( C61 C819 ) C61_=_C820( C61 C820 ) \nC61_=_C821( C61 C821 ) C61_=_C822( C61 C822 ) C61_=_C823( C61 C823 ) C61_=_C824( C61 C824 ) C61_=_C825( C61 C825 ) C61_=_C826( C61 C826 ) \nC61_=_C827( C61 C827 ) C61_=_C828( C61 C828 ) C61_=_C829( C61 C829 ) C61_=_C830( C61 C830 ) C61_=_C831( C61 C831 ) C61_=_C832( C61 C832 ) \nC61_=_C833( C61 C833 ) C61_=_C834( C61 C834 ) C61_=_C835( C61 C835 ) C61_=_C836( C61 C836 ) C61_=_C837( C61 C837 ) C61_=_C838( C61 C838 ) \nC66_=_C112( C66 C112 ) C66_=_C137( C66 C137 ) C66_=_C157( C66 C157 ) C66_=_C300( C66 C300 ) C66_=_C389( C66 C389 ) C66_=_C400( C66 C400 ) \nC66_=_C725( C66 C725 ) C66_=_C803( C66 C803 ) C66_=_C830( C66 C830 ) C66_=_C968( C66 C968 ) C66_=_C1186( C66 C1186 ) C66_=_C1331( C66 C1331 ) \nC66_=_C1449( C66 C1449 ) C66_=_C2171( C66 C2171 ) C66_=_C2526( C66 C2526 ) C66_=_C2768( C66 C2768 ) C66_=_C2811( C66 C2811 ) C66_=_C2824( C66 C2824 ) \nC66_=_C3153( C66 C3153 ) C66_=_C3403( C66 C3403 ) C66_=_C3404( C66 C3404 ) C66_=_C3405( C66 C3405 ) C66_=_C3406( C66 C3406 ) C66_=_C3407( C66 C3407 ) \nC66_=_C3408( C66 C3408 ) C66_=_C3409( C66 C3409 ) C66_=_C3410( C66 C3410 ) C66_=_C3411( C66 C3411 ) C108_=_C112( C108 C112 ) C108_=_C132( C108 C132 ) \nC108_=_C151( C108 C151 ) C108_=_C294( C108 C294 ) C108_=_C385( C108 C385 ) C108_=_C395( C108 C395 ) C108_=_C817( C108 C817 ) C108_=_C818( C108 C818 ) \nC108_=_C819( C108 C819 ) C108_=_C820( C108 C820 ) C108_=_C821( C108 C821 ) C108_=_C822( C108 C822 ) C108_=_C823( C108 C823 ) C108_=_C824( C108 C824 ) \nC108_=_C825( C108 C825 ) C108_=_C826( C108 C826</w:t>
      </w:r>
    </w:p>
    <w:p>
      <w:pPr>
        <w:pStyle w:val="PreformattedText"/>
        <w:bidi w:val="0"/>
        <w:spacing w:before="0" w:after="0"/>
        <w:jc w:val="left"/>
        <w:rPr/>
      </w:pPr>
      <w:r>
        <w:rPr/>
        <w:t xml:space="preserve"> </w:t>
      </w:r>
      <w:r>
        <w:rPr/>
        <w:t>) C108_=_C827( C108 C827 ) C108_=_C828( C108 C828 ) C108_=_C829( C108 C829 ) C108_=_C830( C108 C830 ) \nC108_=_C831( C108 C831 ) C108_=_C832( C108 C832 ) C108_=_C833( C108 C833 ) C108_=_C834( C108 C834 ) C108_=_C835( C108 C835 ) C108_=_C836( C108 C836 ) \nC108_=_C837( C108 C837 ) C108_=_C838( C108 C838 ) C112_=_C137( C112 C137 ) C112_=_C157( C112 C157 ) C112_=_C300( C112 C300 ) C112_=_C389( C112 C389 ) \nC112_=_C400( C112 C400 ) C112_=_C725( C112 C725 ) C112_=_C803( C112 C803 ) C112_=_C830( C112 C830 ) C112_=_C968( C112 C968 ) C112_=_C1186( C112 C1186 ) \nC112_=_C1331( C112 C1331 ) C112_=_C1449( C112 C1449 ) C112_=_C2171( C112 C2171 ) C112_=_C2526( C112 C2526 ) C112_=_C2768( C112 C2768 ) C112_=_C2811( C112 C2811 ) \nC112_=_C2824( C112 C2824 ) C112_=_C3153( C112 C3153 ) C112_=_C3403( C112 C3403 ) C112_=_C3404( C112 C3404 ) C112_=_C3405( C112 C3405 ) C112_=_C3406( C112 C3406 ) \nC112_=_C3407( C112 C3407 ) C112_=_C3408( C112 C3408 ) C112_=_C3409( C112 C3409 ) C112_=_C3410( C112 C3410 ) C112_=_C3411( C112 C3411 ) C132_=_C137( C132 C137 ) \nC132_=_C151( C132 C151 ) C132_=_C294( C132 C294 ) C132_=_C385( C132 C385 ) C132_=_C395( C132 C395 ) C132_=_C817( C132 C817 ) C132_=_C818( C132 C818 ) \nC132_=_C819( C132 C819 ) C132_=_C820( C132 C820 ) C132_=_C821( C132 C821 ) C132_=_C822( C132 C822 ) C132_=_C823( C132 C823 ) C132_=_C824( C132 C824 ) \nC132_=_C825( C132 C825 ) C132_=_C826( C132 C826 ) C132_=_C827( C132 C827 ) C132_=_C828( C132 C828 ) C132_=_C829( C132 C829 ) C132_=_C830( C132 C830 ) \nC132_=_C831( C132 C831 ) C132_=_C832( C132 C832 ) C132_=_C833( C132 C833 ) C132_=_C834( C132 C834 ) C132_=_C835( C132 C835 ) C132_=_C836( C132 C836 ) \nC132_=_C837( C132 C837 ) C132_=_C838( C132 C838 ) C137_=_C157( C137 C157 ) C137_=_C300( C137 C300 ) C137_=_C389( C137 C389 ) C137_=_C400( C137 C400 ) \nC137_=_C725( C137 C725 ) C137_=_C803( C137 C803 ) C137_=_C830( C137 C830 ) C137_=_C968( C137 C968 ) C137_=_C1186( C137 C1186 ) C137_=_C1331( C137 C1331 ) \nC137_=_C1449( C137 C1449 ) C137_=_C2171( C137 C2171 ) C137_=_C2526( C137 C2526 ) C137_=_C2768( C137 C2768 ) C137_=_C2811( C137 C2811 ) C137_=_C2824( C137 C2824 ) \nC137_=_C3153( C137 C3153 ) C137_=_C3403( C137 C3403 ) C137_=_C3404( C137 C3404 ) C137_=_C3405( C137 C3405 ) C137_=_C3406( C137 C3406 ) C137_=_C3407( C137 C3407 ) \nC137_=_C3408( C137 C3408 ) C137_=_C3409( C137 C3409 ) C137_=_C3410( C137 C3410 ) C137_=_C3411( C137 C3411 ) C151_=_C157( C151 C157 ) C151_=_C294( C151 C294 ) \nC151_=_C385( C151 C385 ) C151_=_C395( C151 C395 ) C151_=_C817( C151 C817 ) C151_=_C818( C151 C818 ) C151_=_C819( C151 C819 ) C151_=_C820( C151 C820 ) \nC151_=_C821( C151 C821 ) C151_=_C822( C151 C822 ) C151_=_C823( C151 C823 ) C151_=_C824( C151 C824 ) C151_=_C825( C151 C825 ) C151_=_C826( C151 C826 ) \nC151_=_C827( C151 C827 ) C151_=_C828( C151 C828 ) C151_=_C829( C151 C829 ) C151_=_C830( C151 C830 ) C151_=_C831( C151 C831 ) C151_=_C832( C151 C832 ) \nC151_=_C833( C151 C833 ) C151_=_C834( C151 C834 ) C151_=_C835( C151 C835 ) C151_=_C836( C151 C836 ) C151_=_C837( C151 C837 ) C151_=_C838( C151 C838 ) \nC157_=_C300( C157 C300 ) C157_=_C389( C157 C389 ) C157_=_C400( C157 C400 ) C157_=_C725( C157 C725 ) C157_=_C803( C157 C803 ) C157_=_C830( C157 C830 ) \nC157_=_C968( C157 C968 ) C157_=_C1186( C157 C1186 ) C157_=_C1331( C157 C1331 ) C157_=_C1449( C157 C1449 ) C157_=_C2171( C157 C2171 ) C157_=_C2526( C157 C2526 ) \nC157_=_C2768( C157 C2768 ) C157_=_C2811( C157 C2811 ) C157_=_C2824( C157 C2824 ) C157_=_C3153( C157 C3153 ) C157_=_C3403( C157 C3403 ) C157_=_C3404( C157 C3404 ) \nC157_=_C3405( C157 C3405 ) C157_=_C3406( C157 C3406 ) C157_=_C3407( C157 C3407 ) C157_=_C3408( C157 C3408 ) C157_=_C3409( C157 C3409 ) C157_=_C3410( C157 C3410 ) \nC157_=_C3411( C157 C3411 ) C294_=_C300( C294 C300 ) C294_=_C385( C294 C385 ) C294_=_C395( C294 C395 ) C294_=_C817( C294 C817 ) C294_=_C818( C294 C818 ) \nC294_=_C819( C294 C819 ) C294_=_C820( C294 C820 ) C294_=_C821( C294 C821 ) C294_=_C822( C294 C822 ) C294_=_C823( C294 C823 ) C294_=_C824( C294 C824 ) \nC294_=_C825( C294 C825 ) C294_=_C826( C294 C826 ) C294_=_C827( C294 C827 ) C294_=_C828( C294 C828 ) C294_=_C829( C294 C829 ) C294_=_C830( C294 C830 ) \nC294_=_C831( C294 C831 ) C294_=_C832( C294 C832 ) C294_=_C833( C294 C833 ) C294_=_C834( C294 C834 ) C294_=_C835( C294 C835 ) C294_=_C836( C294 C836 ) \nC294_=_C837( C294 C837 ) C294_=_C838( C294 C838 ) C300_=_C389( C300 C389 ) C300_=_C400( C300 C400 ) C300_=_C725( C300 C725 ) C300_=_C803( C300 C803 ) \nC300_=_C830( C300 C830 ) C300_=_C968( C300 C968 ) C300_=_C1186( C300 C1186 ) C300_=_C1331( C300 C1331 ) C300_=_C1449( C300 C1449 ) C300_=_C2171( C300 C2171 ) \nC300_=_C2526( C300 C2526 ) C300_=_C2768( C300 C2768 ) C300_=_C2811( C300 C2811 ) C300_=_C2824( C300 C2824 ) C300_=_C3153( C300 C3153 ) C300_=_C3403( C300 C3403 ) \nC300_=_C3404( C300 C3404 ) C300_=_C3405( C300 C3405 ) C300_=_C3406( C300 C3406 ) C300_=_C3407( C300 C3407 ) C300_=_C3408( C300 C3408 ) C300_=_C3409( C300 C3409 ) \nC300_=_C3410( C300 C3410 ) C300_=_C3411( C300 C3411 ) C385_=_C389( C385 C389 ) C385_=_C395( C385 C395 ) C385_=_C817( C385 C817 ) C385_=_C818( C385 C818 ) \nC385_=_C819( C385 C819 ) C385_=_C820( C385 C820 ) C385_=_C821( C385 C821 ) C385_=_C822( C385 C822 ) C385_=_C823( C385 C823 ) C385_=_C824( C385 C824 ) \nC385_=_C825( C385 C825 ) C385_=_C826( C385 C826 ) C385_=_C827( C385 C827 ) C385_=_C828( C385 C828 ) C385_=_C829( C385 C829 ) C385_=_C830( C385 C830 ) \nC385_=_C831( C385 C831 ) C385_=_C832( C385 C832 ) C385_=_C833( C385 C833 ) C385_=_C834( C385 C834 ) C385_=_C835( C385 C835 ) C385_=_C836( C385 C836 ) \nC385_=_C837( C385 C837 ) C385_=_C838( C385 C838 ) C389_=_C400( C389 C400 ) C389_=_C725( C389 C725 ) C389_=_C803( C389 C803 ) C389_=_C830( C389 C830 ) \nC389_=_C968( C389 C968 ) C389_=_C1186( C389 C1186 ) C389_=_C1331( C389 C1331 ) C389_=_C1449( C389 C1449 ) C389_=_C2171( C389 C2171 ) C389_=_C2526( C389 C2526 ) \nC389_=_C2768( C389 C2768 ) C389_=_C2811( C389 C2811 ) C389_=_C2824( C389 C2824 ) C389_=_C3153( C389 C3153 ) C389_=_C3403( C389 C3403 ) C389_=_C3404( C389 C3404 ) \nC389_=_C3405( C389 C3405 ) C389_=_C3406( C389 C3406 ) C389_=_C3407( C389 C3407 ) C389_=_C3408( C389 C3408 ) C389_=_C3409( C389 C3409 ) C389_=_C3410( C389 C3410 ) \nC389_=_C3411( C389 C3411 ) C395_=_C400( C395 C400 ) C395_=_C817( C395 C817 ) C395_=_C818( C395 C818 ) C395_=_C819( C395 C819 ) C395_=_C820( C395 C820 ) \nC395_=_C821( C395 C821 ) C395_=_C822( C395 C822 ) C395_=_C823( C395 C823 ) C395_=_C824( C395 C824 ) C395_=_C825( C395 C825 ) C395_=_C826( C395 C826 ) \nC395_=_C827( C395 C827 ) C395_=_C828( C395 C828 ) C395_=_C829( C395 C829 ) C395_=_C830( C395 C830 ) C395_=_C831( C395 C831 ) C395_=_C832( C395 C832 ) \nC395_=_C833( C395 C833 ) C395_=_C834( C395 C834 ) C395_=_C835( C395 C835 ) C395_=_C836( C395 C836 ) C395_=_C837( C395 C837 ) C395_=_C838( C395 C838 ) \nC400_=_C725( C400 C725 ) C400_=_C803( C400 C803 ) C400_=_C830( C400 C830 ) C400_=_C968( C400 C968 ) C400_=_C1186( C400 C1186 ) C400_=_C1331( C400 C1331 ) \nC400_=_C1449( C400 C1449 ) C400_=_C2171( C400 C2171 ) C400_=_C2526( C400 C2526 ) C400_=_C2768( C400 C2768 ) C400_=_C2811( C400 C2811 ) C400_=_C2824( C400 C2824 ) \nC400_=_C3153( C400 C3153 ) C400_=_C3403( C400 C3403 ) C400_=_C3404( C400 C3404 ) C400_=_C3405( C400 C3405 ) C400_=_C3406( C400 C3406 ) C400_=_C3407( C400 C3407 ) \nC400_=_C3408( C400 C3408 ) C400_=_C3409( C400 C3409 ) C400_=_C3410( C400 C3410 ) C400_=_C3411( C400 C3411 ) C725_=_C803( C725 C803 ) C725_=_C830( C725 C830 ) \nC725_=_C968( C725 C968 ) C725_=_C1186( C725 C1186 ) C725_=_C1331( C725 C1331 ) C725_=_C1449( C725 C1449 ) C725_=_C2171( C725 C2171 ) C725_=_C2526( C725 C2526 ) \nC725_=_C2768( C725 C2768 ) C725_=_C2811( C725 C2811 ) C725_=_C2824( C725 C2824 ) C725_=_C3153( C725 C3153 ) C725_=_C3403( C725 C3403 ) C725_=_C3404( C725 C3404 ) \nC725_=_C3405( C725 C3405 ) C725_=_C3406( C725 C3406 ) C725_=_C3407( C725 C3407 ) C725_=_C3408( C725 C3408 ) C725_=_C3409( C725 C3409 ) C725_=_C3410( C725 C3410 ) \nC725_=_C3411( C725 C3411 ) C803_=_C830( C803 C830 ) C803_=_C968( C803 C968 ) C803_=_C1186( C803 C1186 ) C803_=_C1331( C803 C1331 ) C803_=_C1449( C803 C1449 ) \nC803_=_C2171( C803 C2171 ) C803_=_C2526( C803 C2526 ) C803_=_C2768( C803 C2768 ) C803_=_C2811( C803 C2811 ) C803_=_C2824( C803 C2824 ) C803_=_C3153( C803 C3153 ) \nC803_=_C3403( C803 C3403 ) C803_=_C3404( C803 C3404 ) C803_=_C3405( C803 C3405 ) C803_=_C3406( C803 C3406 ) C803_=_C3407( C803 C3407 ) C803_=_C3408( C803 C3408 ) \nC803_=_C3409( C803 C3409 ) C803_=_C3410( C803 C3410 ) C803_=_C3411( C803 C3411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968( C817 C968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837( C818 C837 ) C818_=_C838( C818 C838 ) C819_=_C820( C819 C820 ) C819_=_C821( C819 C821 ) C819_=_C822( C819 C822 ) \nC819_=_C823( C819 C823 ) C819_=_C824( C819 C824 ) C819_=_C825( C819 C825 ) C819_=_C826( C819 C826 ) C819_=_C827( C819 C827 ) C819_=_C828( C819 C828 ) \nC819_=_C829( C819 C829 ) C819_=_C830( C819 C830 ) C819_=_C831( C819 C831 ) C819_=_C832(</w:t>
      </w:r>
    </w:p>
    <w:p>
      <w:pPr>
        <w:pStyle w:val="PreformattedText"/>
        <w:bidi w:val="0"/>
        <w:spacing w:before="0" w:after="0"/>
        <w:jc w:val="left"/>
        <w:rPr/>
      </w:pPr>
      <w:r>
        <w:rPr/>
        <w:t xml:space="preserve"> </w:t>
      </w:r>
      <w:r>
        <w:rPr/>
        <w:t>C819 C832 ) C819_=_C833( C819 C833 ) C819_=_C834( C819 C834 ) \nC819_=_C835( C819 C835 ) C819_=_C836( C819 C836 ) C819_=_C837( C819 C837 ) C819_=_C838( C819 C838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2811( C824 C2811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6_=_C827( C826 C827 ) C826_=_C828( C826 C828 ) C826_=_C829( C826 C829 ) C826_=_C830( C826 C830 ) \nC826_=_C831( C826 C831 ) C826_=_C832( C826 C832 ) C826_=_C833( C826 C833 ) C826_=_C834( C826 C834 ) C826_=_C835( C826 C835 ) C826_=_C836( C826 C836 ) \nC826_=_C837( C826 C837 ) C826_=_C838( C826 C838 ) C827_=_C828( C827 C828 ) C827_=_C829( C827 C829 ) C827_=_C830( C827 C830 ) C827_=_C831( C827 C831 ) \nC827_=_C832( C827 C832 ) C827_=_C833( C827 C833 ) C827_=_C834( C827 C834 ) C827_=_C835( C827 C835 ) C827_=_C836( C827 C836 ) C827_=_C837( C827 C837 ) \nC827_=_C838( C827 C838 ) C828_=_C829( C828 C829 ) C828_=_C830( C828 C830 ) C828_=_C831( C828 C831 ) C828_=_C832( C828 C832 ) C828_=_C833( C828 C833 ) \nC828_=_C834( C828 C834 ) C828_=_C835( C828 C835 ) C828_=_C836( C828 C836 ) C828_=_C837( C828 C837 ) C828_=_C838( C828 C838 ) C829_=_C830( C829 C830 ) \nC829_=_C831( C829 C831 ) C829_=_C832( C829 C832 ) C829_=_C833( C829 C833 ) C829_=_C834( C829 C834 ) C829_=_C835( C829 C835 ) C829_=_C836( C829 C836 ) \nC829_=_C837( C829 C837 ) C829_=_C838( C829 C838 ) C830_=_C831( C830 C831 ) C830_=_C832( C830 C832 ) C830_=_C833( C830 C833 ) C830_=_C834( C830 C834 ) \nC830_=_C835( C830 C835 ) C830_=_C836( C830 C836 ) C830_=_C837( C830 C837 ) C830_=_C838( C830 C838 ) C830_=_C968( C830 C968 ) C830_=_C1186( C830 C1186 ) \nC830_=_C1331( C830 C1331 ) C830_=_C1449( C830 C1449 ) C830_=_C2171( C830 C2171 ) C830_=_C2526( C830 C2526 ) C830_=_C2768( C830 C2768 ) C830_=_C2811( C830 C2811 ) \nC830_=_C2824( C830 C2824 ) C830_=_C3153( C830 C3153 ) C830_=_C3403( C830 C3403 ) C830_=_C3404( C830 C3404 ) C830_=_C3405( C830 C3405 ) C830_=_C3406( C830 C3406 ) \nC830_=_C3407( C830 C3407 ) C830_=_C3408( C830 C3408 ) C830_=_C3409( C830 C3409 ) C830_=_C3410( C830 C3410 ) C830_=_C3411( C830 C3411 ) C831_=_C832( C831 C832 ) \nC831_=_C833( C831 C833 ) C831_=_C834( C831 C834 ) C831_=_C835( C831 C835 ) C831_=_C836( C831 C836 ) C831_=_C837( C831 C837 ) C831_=_C838( C831 C838 ) \nC832_=_C833( C832 C833 ) C832_=_C834( C832 C834 ) C832_=_C835( C832 C835 ) C832_=_C836( C832 C836 ) C832_=_C837( C832 C837 ) C832_=_C838( C832 C838 ) \nC833_=_C834( C833 C834 ) C833_=_C835( C833 C835 ) C833_=_C836( C833 C836 ) C833_=_C837( C833 C837 ) C833_=_C838( C833 C838 ) C834_=_C835( C834 C835 ) \nC834_=_C836( C834 C836 ) C834_=_C837( C834 C837 ) C834_=_C838( C834 C838 ) C835_=_C836( C835 C836 ) C835_=_C837( C835 C837 ) C835_=_C838( C835 C838 ) \nC836_=_C837( C836 C837 ) C836_=_C838( C836 C838 ) C837_=_C838( C837 C838 ) C968_=_C1186( C968 C1186 ) C968_=_C1331( C968 C1331 ) C968_=_C1449( C968 C1449 ) \nC968_=_C2171( C968 C2171 ) C968_=_C2526( C968 C2526 ) C968_=_C2768( C968 C2768 ) C968_=_C2811( C968 C2811 ) C968_=_C2824( C968 C2824 ) C968_=_C3153( C968 C3153 ) \nC968_=_C3403( C968 C3403 ) C968_=_C3404( C968 C3404 ) C968_=_C3405( C968 C3405 ) C968_=_C3406( C968 C3406 ) C968_=_C3407( C968 C3407 ) C968_=_C3408( C968 C3408 ) \nC968_=_C3409( C968 C3409 ) C968_=_C3410( C968 C3410 ) C968_=_C3411( C968 C3411 ) C1186_=_C1331( C1186 C1331 ) C1186_=_C1449( C1186 C1449 ) C1186_=_C2171( C1186 C2171 ) \nC1186_=_C2526( C1186 C2526 ) C1186_=_C2768( C1186 C2768 ) C1186_=_C2811( C1186 C2811 ) C1186_=_C2824( C1186 C2824 ) C1186_=_C3153( C1186 C3153 ) C1186_=_C3403( C1186 C3403 ) \nC1186_=_C3404( C1186 C3404 ) C1186_=_C3405( C1186 C3405 ) C1186_=_C3406( C1186 C3406 ) C1186_=_C3407( C1186 C3407 ) C1186_=_C3408( C1186 C3408 ) C1186_=_C3409( C1186 C3409 ) \nC1186_=_C3410( C1186 C3410 ) C1186_=_C3411( C1186 C3411 ) C1331_=_C1449( C1331 C1449 ) C1331_=_C2171( C1331 C2171 ) C1331_=_C2526( C1331 C2526 ) C1331_=_C2768( C1331 C2768 ) \nC1331_=_C2811( C1331 C2811 ) C1331_=_C2824( C1331 C2824 ) C1331_=_C3153( C1331 C3153 ) C1331_=_C3403( C1331 C3403 ) C1331_=_C3404( C1331 C3404 ) C1331_=_C3405( C1331 C3405 ) \nC1331_=_C3406( C1331 C3406 ) C1331_=_C3407( C1331 C3407 ) C1331_=_C3408( C1331 C3408 ) C1331_=_C3409( C1331 C3409 ) C1331_=_C3410( C1331 C3410 ) C1331_=_C3411( C1331 C3411 ) \nC1449_=_C2171( C1449 C2171 ) C1449_=_C2526( C1449 C2526 ) C1449_=_C2768( C1449 C2768 ) C1449_=_C2811( C1449 C2811 ) C1449_=_C2824( C1449 C2824 ) C1449_=_C3153( C1449 C3153 ) \nC1449_=_C3403( C1449 C3403 ) C1449_=_C3404( C1449 C3404 ) C1449_=_C3405( C1449 C3405 ) C1449_=_C3406( C1449 C3406 ) C1449_=_C3407( C1449 C3407 ) C1449_=_C3408( C1449 C3408 ) \nC1449_=_C3409( C1449 C3409 ) C1449_=_C3410( C1449 C3410 ) C1449_=_C3411( C1449 C3411 ) C2171_=_C2526( C2171 C2526 ) C2171_=_C2768( C2171 C2768 ) C2171_=_C2811( C2171 C2811 ) \nC2171_=_C2824( C2171 C2824 ) C2171_=_C3153( C2171 C3153 ) C2171_=_C3403( C2171 C3403 ) C2171_=_C3404( C2171 C3404 ) C2171_=_C3405( C2171 C3405 ) C2171_=_C3406( C2171 C3406 ) \nC2171_=_C3407( C2171 C3407 ) C2171_=_C3408( C2171 C3408 ) C2171_=_C3409( C2171 C3409 ) C2171_=_C3410( C2171 C3410 ) C2171_=_C3411( C2171 C3411 ) C2526_=_C2768( C2526 C2768 ) \nC2526_=_C2811( C2526 C2811 ) C2526_=_C2824( C2526 C2824 ) C2526_=_C3153( C2526 C3153 ) C2526_=_C3403( C2526 C3403 ) C2526_=_C3404( C2526 C3404 ) C2526_=_C3405( C2526 C3405 ) \nC2526_=_C3406( C2526 C3406 ) C2526_=_C3407( C2526 C3407 ) C2526_=_C3408( C2526 C3408 ) C2526_=_C3409( C2526 C3409 ) C2526_=_C3410( C2526 C3410 ) C2526_=_C3411( C2526 C3411 ) \nC2768_=_C2811( C2768 C2811 ) C2768_=_C2824( C2768 C2824 ) C2768_=_C3153( C2768 C3153 ) C2768_=_C3403( C2768 C3403 ) C2768_=_C3404( C2768 C3404 ) C2768_=_C3405( C2768 C3405 ) \nC2768_=_C3406( C2768 C3406 ) C2768_=_C3407( C2768 C3407 ) C2768_=_C3408( C2768 C3408 ) C2768_=_C3409( C2768 C3409 ) C2768_=_C3410( C2768 C3410 ) C2768_=_C3411( C2768 C3411 ) \nC2811_=_C2824( C2811 C2824 ) C2811_=_C3153( C2811 C3153 ) C2811_=_C3403( C2811 C3403 ) C2811_=_C3404( C2811 C3404 ) C2811_=_C3405( C2811 C3405 ) C2811_=_C3406( C2811 C3406 ) \nC2811_=_C3407( C2811 C3407 ) C2811_=_C3408( C2811 C3408 ) C2811_=_C3409( C2811 C3409 ) C2811_=_C3410( C2811 C3410 ) C2811_=_C3411( C2811 C3411 ) C2824_=_C3153( C2824 C3153 ) \nC2824_=_C3403( C2824 C3403 ) C2824_=_C3404( C2824 C3404 ) C2824_=_C3405( C2824 C3405 ) C2824_=_C3406( C2824 C3406 ) C2824_=_C3407( C2824 C3407 ) C2824_=_C3408( C2824 C3408 ) \nC2824_=_C3409( C2824 C3409 ) C2824_=_C3410( C2824 C3410 ) C2824_=_C3411( C2824 C3411 ) C3153_=_C3403( C3153 C3403 ) C3153_=_C3404( C3153 C3404 ) C3153_=_C3405( C3153 C3405 ) \nC3153_=_C3406( C3153 C3406 ) C3153_=_C3407( C3153 C3407 ) C3153_=_C3408( C3153 C3408 ) C3153_=_C3409( C3153 C3409 ) C3153_=_C3410( C3153 C3410 ) C3153_=_C3411( C3153 C3411 ) \nC3403_=_C3404( C3403 C3404 ) C3403_=_C3405( C3403 C3405 ) C3403_=_C3406( C3403 C3406 ) C3403_=_C3407( C3403 C3407 ) C3403_=_C3408( C3403 C3408 ) C3403_=_C3409( C3403 C3409 ) \nC3403_=_C3410( C3403 C3410 ) C3403_=_C3411( C3403 C3411 ) C3404_=_C3405( C3404 C3405 ) C3404_=_C3406( C3404 C3406 ) C3404_=_C3407( C3404 C3407 ) C3404_=_C3408( C3404 C3408 ) \nC3404_=_C3409( C3404 C3409 ) C3404_=_C3410( C3404 C3410 ) C3404_=_C3411( C3404 C3411 ) C3405_=_C3406( C3405 C3406 ) C3405_=_C3407( C3405 C3407 ) C3405_=_C3408( C3405 C3408 ) \nC3405_=_C3409( C3405 C3409 ) C3405_=_C3410( C3405 C3410 ) C3405_=_C3411( C3405 C3411 ) C3406_=_C3407( C3406 C3407 ) C3406_=_C3408( C3406 C3408 ) C3406_=_C3409( C3406 C3409 ) \nC3406_=_C3410( C3406 C3410 ) C3406_=_C3411( C3406 C3411 ) C3407_=_C3408( C3407 C3408 ) C3407_=_C3409( C3407 C3409 ) C3407_=_C3410( C3407 C3410 ) C3407_=_C3411( C3407 C3411 ) \nC3408_=_C3409( C3408 C3409 ) C3408_=_C3410( C3408 C3410</w:t>
      </w:r>
    </w:p>
    <w:p>
      <w:pPr>
        <w:pStyle w:val="PreformattedText"/>
        <w:bidi w:val="0"/>
        <w:spacing w:before="0" w:after="0"/>
        <w:jc w:val="left"/>
        <w:rPr/>
      </w:pPr>
      <w:r>
        <w:rPr/>
        <w:t xml:space="preserve"> </w:t>
      </w:r>
      <w:r>
        <w:rPr/>
        <w:t>) C3408_=_C3411( C3408 C3411 ) C3409_=_C3410( C3409 C3410 ) C3409_=_C3411( C3409 C3411 ) C3410_=_C3411( C3410 C3411 ) "];154-&gt;248[label="56: C61 C66 C108 C112 C132 \nC137 C151 C157 C294 C300 C385 \nC389 C395 C400 C725 C803 C817 \nC818 C819 C820 C821 C822 C823 \nC824 C825 C826 C827 C828 C829 \nC831 C832 C833 C834 C835 C836 \nC837 C838 C968 C1186 C1331 C1449 \nC2171 C2526 C2768 C2811 C2824 C3153 \nC3403 C3404 C3405 C3406 C3407 C3408 \nC3409 C3410 C3411 \n765: C61_=_C66 ,C61_=_C108 ,C61_=_C132 ,C61_=_C151 ,C61_=_C294 ,\nC61_=_C385 ,C61_=_C395 ,C61_=_C817 ,C61_=_C818 ,C61_=_C819 ,C61_=_C820 ,\nC61_=_C821 ,C61_=_C822 ,C61_=_C823 ,C61_=_C824 ,C61_=_C825 ,C61_=_C826 ,\nC61_=_C827 ,C61_=_C828 ,C61_=_C829 ,C61_=_C831 ,C61_=_C832 ,C61_=_C833 ,\nC61_=_C834 ,C61_=_C835 ,C61_=_C836 ,C61_=_C837 ,C61_=_C838 ,C66_=_C112 ,\nC66_=_C137 ,C66_=_C157 ,C66_=_C300 ,C66_=_C389 ,C66_=_C400 ,C66_=_C725 ,\nC66_=_C803 ,C66_=_C968 ,C66_=_C1186 ,C66_=_C1331 ,C66_=_C1449 ,C66_=_C2171 ,\nC66_=_C2526 ,C66_=_C2768 ,C66_=_C2811 ,C66_=_C2824 ,C66_=_C3153 ,C66_=_C3403 ,\nC66_=_C3404 ,C66_=_C3405 ,C66_=_C3406 ,C66_=_C3407 ,C66_=_C3408 ,C66_=_C3409 ,\nC66_=_C3410 ,C66_=_C3411 ,C108_=_C112 ,C108_=_C132 ,C108_=_C151 ,C108_=_C294 ,\nC108_=_C385 ,C108_=_C395 ,C108_=_C817 ,C108_=_C818 ,C108_=_C819 ,C108_=_C820 ,\nC108_=_C821 ,C108_=_C822 ,C108_=_C823 ,C108_=_C824 ,C108_=_C825 ,C108_=_C826 ,\nC108_=_C827 ,C108_=_C828 ,C108_=_C829 ,C108_=_C831 ,C108_=_C832 ,C108_=_C833 ,\nC108_=_C834 ,C108_=_C835 ,C108_=_C836 ,C108_=_C837 ,C108_=_C838 ,C112_=_C137 ,\nC112_=_C157 ,C112_=_C300 ,C112_=_C389 ,C112_=_C400 ,C112_=_C725 ,C112_=_C803 ,\nC112_=_C968 ,C112_=_C1186 ,C112_=_C1331 ,C112_=_C1449 ,C112_=_C2171 ,C112_=_C2526 ,\nC112_=_C2768 ,C112_=_C2811 ,C112_=_C2824 ,C112_=_C3153 ,C112_=_C3403 ,C112_=_C3404 ,\nC112_=_C3405 ,C112_=_C3406 ,C112_=_C3407 ,C112_=_C3408 ,C112_=_C3409 ,C112_=_C3410 ,\nC112_=_C3411 ,C132_=_C137 ,C132_=_C151 ,C132_=_C294 ,C132_=_C385 ,C132_=_C395 ,\nC132_=_C817 ,C132_=_C818 ,C132_=_C819 ,C132_=_C820 ,C132_=_C821 ,C132_=_C822 ,\nC132_=_C823 ,C132_=_C824 ,C132_=_C825 ,C132_=_C826 ,C132_=_C827 ,C132_=_C828 ,\nC132_=_C829 ,C132_=_C831 ,C132_=_C832 ,C132_=_C833 ,C132_=_C834 ,C132_=_C835 ,\nC132_=_C836 ,C132_=_C837 ,C132_=_C838 ,C137_=_C157 ,C137_=_C300 ,C137_=_C389 ,\nC137_=_C400 ,C137_=_C725 ,C137_=_C803 ,C137_=_C968 ,C137_=_C1186 ,C137_=_C1331 ,\nC137_=_C1449 ,C137_=_C2171 ,C137_=_C2526 ,C137_=_C2768 ,C137_=_C2811 ,C137_=_C2824 ,\nC137_=_C3153 ,C137_=_C3403 ,C137_=_C3404 ,C137_=_C3405 ,C137_=_C3406 ,C137_=_C3407 ,\nC137_=_C3408 ,C137_=_C3409 ,C137_=_C3410 ,C137_=_C3411 ,C151_=_C157 ,C151_=_C294 ,\nC151_=_C385 ,C151_=_C395 ,C151_=_C817 ,C151_=_C818 ,C151_=_C819 ,C151_=_C820 ,\nC151_=_C821 ,C151_=_C822 ,C151_=_C823 ,C151_=_C824 ,C151_=_C825 ,C151_=_C826 ,\nC151_=_C827 ,C151_=_C828 ,C151_=_C829 ,C151_=_C831 ,C151_=_C832 ,C151_=_C833 ,\nC151_=_C834 ,C151_=_C835 ,C151_=_C836 ,C151_=_C837 ,C151_=_C838 ,C157_=_C300 ,\nC157_=_C389 ,C157_=_C400 ,C157_=_C725 ,C157_=_C803 ,C157_=_C968 ,C157_=_C1186 ,\nC157_=_C1331 ,C157_=_C1449 ,C157_=_C2171 ,C157_=_C2526 ,C157_=_C2768 ,C157_=_C2811 ,\nC157_=_C2824 ,C157_=_C3153 ,C157_=_C3403 ,C157_=_C3404 ,C157_=_C3405 ,C157_=_C3406 ,\nC157_=_C3407 ,C157_=_C3408 ,C157_=_C3409 ,C157_=_C3410 ,C157_=_C3411 ,C294_=_C300 ,\nC294_=_C385 ,C294_=_C395 ,C294_=_C817 ,C294_=_C818 ,C294_=_C819 ,C294_=_C820 ,\nC294_=_C821 ,C294_=_C822 ,C294_=_C823 ,C294_=_C824 ,C294_=_C825 ,C294_=_C826 ,\nC294_=_C827 ,C294_=_C828 ,C294_=_C829 ,C294_=_C831 ,C294_=_C832 ,C294_=_C833 ,\nC294_=_C834 ,C294_=_C835 ,C294_=_C836 ,C294_=_C837 ,C294_=_C838 ,C300_=_C389 ,\nC300_=_C400 ,C300_=_C725 ,C300_=_C803 ,C300_=_C968 ,C300_=_C1186 ,C300_=_C1331 ,\nC300_=_C1449 ,C300_=_C2171 ,C300_=_C2526 ,C300_=_C2768 ,C300_=_C2811 ,C300_=_C2824 ,\nC300_=_C3153 ,C300_=_C3403 ,C300_=_C3404 ,C300_=_C3405 ,C300_=_C3406 ,C300_=_C3407 ,\nC300_=_C3408 ,C300_=_C3409 ,C300_=_C3410 ,C300_=_C3411 ,C385_=_C389 ,C385_=_C395 ,\nC385_=_C817 ,C385_=_C818 ,C385_=_C819 ,C385_=_C820 ,C385_=_C821 ,C385_=_C822 ,\nC385_=_C823 ,C385_=_C824 ,C385_=_C825 ,C385_=_C826 ,C385_=_C827 ,C385_=_C828 ,\nC385_=_C829 ,C385_=_C831 ,C385_=_C832 ,C385_=_C833 ,C385_=_C834 ,C385_=_C835 ,\nC385_=_C836 ,C385_=_C837 ,C385_=_C838 ,C389_=_C400 ,C389_=_C725 ,C389_=_C803 ,\nC389_=_C968 ,C389_=_C1186 ,C389_=_C1331 ,C389_=_C1449 ,C389_=_C2171 ,C389_=_C2526 ,\nC389_=_C2768 ,C389_=_C2811 ,C389_=_C2824 ,C389_=_C3153 ,C389_=_C3403 ,C389_=_C3404 ,\nC389_=_C3405 ,C389_=_C3406 ,C389_=_C3407 ,C389_=_C3408 ,C389_=_C3409 ,C389_=_C3410 ,\nC389_=_C3411 ,C395_=_C400 ,C395_=_C817 ,C395_=_C818 ,C395_=_C819 ,C395_=_C820 ,\nC395_=_C821 ,C395_=_C822 ,C395_=_C823 ,C395_=_C824 ,C395_=_C825 ,C395_=_C826 ,\nC395_=_C827 ,C395_=_C828 ,C395_=_C829 ,C395_=_C831 ,C395_=_C832 ,C395_=_C833 ,\nC395_=_C834 ,C395_=_C835 ,C395_=_C836 ,C395_=_C837 ,C395_=_C838 ,C400_=_C725 ,\nC400_=_C803 ,C400_=_C968 ,C400_=_C1186 ,C400_=_C1331 ,C400_=_C1449 ,C400_=_C2171 ,\nC400_=_C2526 ,C400_=_C2768 ,C400_=_C2811 ,C400_=_C2824 ,C400_=_C3153 ,C400_=_C3403 ,\nC400_=_C3404 ,C400_=_C3405 ,C400_=_C3406 ,C400_=_C3407 ,C400_=_C3408 ,C400_=_C3409 ,\nC400_=_C3410 ,C400_=_C3411 ,C725_=_C803 ,C725_=_C968 ,C725_=_C1186 ,C725_=_C1331 ,\nC725_=_C1449 ,C725_=_C2171 ,C725_=_C2526 ,C725_=_C2768 ,C725_=_C2811 ,C725_=_C2824 ,\nC725_=_C3153 ,C725_=_C3403 ,C725_=_C3404 ,C725_=_C3405 ,C725_=_C3406 ,C725_=_C3407 ,\nC725_=_C3408 ,C725_=_C3409 ,C725_=_C3410 ,C725_=_C3411 ,C803_=_C968 ,C803_=_C1186 ,\nC803_=_C1331 ,C803_=_C1449 ,C803_=_C2171 ,C803_=_C2526 ,C803_=_C2768 ,C803_=_C2811 ,\nC803_=_C2824 ,C803_=_C3153 ,C803_=_C3403 ,C803_=_C3404 ,C803_=_C3405 ,C803_=_C3406 ,\nC803_=_C3407 ,C803_=_C3408 ,C803_=_C3409 ,C803_=_C3410 ,C803_=_C3411 ,C817_=_C818 ,\nC817_=_C819 ,C817_=_C820 ,C817_=_C821 ,C817_=_C822 ,C817_=_C823 ,C817_=_C824 ,\nC817_=_C825 ,C817_=_C826 ,C817_=_C827 ,C817_=_C828 ,C817_=_C829 ,C817_=_C831 ,\nC817_=_C832 ,C817_=_C833 ,C817_=_C834 ,C817_=_C835 ,C817_=_C836 ,C817_=_C837 ,\nC817_=_C838 ,C817_=_C968 ,C818_=_C819 ,C818_=_C820 ,C818_=_C821 ,C818_=_C822 ,\nC818_=_C823 ,C818_=_C824 ,C818_=_C825 ,C818_=_C826 ,C818_=_C827 ,C818_=_C828 ,\nC818_=_C829 ,C818_=_C831 ,C818_=_C832 ,C818_=_C833 ,C818_=_C834 ,C818_=_C835 ,\nC818_=_C836 ,C818_=_C837 ,C818_=_C838 ,C819_=_C820 ,C819_=_C821 ,C819_=_C822 ,\nC819_=_C823 ,C819_=_C824 ,C819_=_C825 ,C819_=_C826 ,C819_=_C827 ,C819_=_C828 ,\nC819_=_C829 ,C819_=_C831 ,C819_=_C832 ,C819_=_C833 ,C819_=_C834 ,C819_=_C835 ,\nC819_=_C836 ,C819_=_C837 ,C819_=_C838 ,C820_=_C821 ,C820_=_C822 ,C820_=_C823 ,\nC820_=_C824 ,C820_=_C825 ,C820_=_C826 ,C820_=_C827 ,C820_=_C828 ,C820_=_C829 ,\nC820_=_C831 ,C820_=_C832 ,C820_=_C833 ,C820_=_C834 ,C820_=_C835 ,C820_=_C836 ,\nC820_=_C837 ,C820_=_C838 ,C821_=_C822 ,C821_=_C823 ,C821_=_C824 ,C821_=_C825 ,\nC821_=_C826 ,C821_=_C827 ,C821_=_C828 ,C821_=_C829 ,C821_=_C831 ,C821_=_C832 ,\nC821_=_C833 ,C821_=_C834 ,C821_=_C835 ,C821_=_C836 ,C821_=_C837 ,C821_=_C838 ,\nC822_=_C823 ,C822_=_C824 ,C822_=_C825 ,C822_=_C826 ,C822_=_C827 ,C822_=_C828 ,\nC822_=_C829 ,C822_=_C831 ,C822_=_C832 ,C822_=_C833 ,C822_=_C834 ,C822_=_C835 ,\nC822_=_C836 ,C822_=_C837 ,C822_=_C838 ,C823_=_C824 ,C823_=_C825 ,C823_=_C826 ,\nC823_=_C827 ,C823_=_C828 ,C823_=_C829 ,C823_=_C831 ,C823_=_C832 ,C823_=_C833 ,\nC823_=_C834 ,C823_=_C835 ,C823_=_C836 ,C823_=_C837 ,C823_=_C838 ,C824_=_C825 ,\nC824_=_C826 ,C824_=_C827 ,C824_=_C828 ,C824_=_C829 ,C824_=_C831 ,C824_=_C832 ,\nC824_=_C833 ,C824_=_C834 ,C824_=_C835 ,C824_=_C836 ,C824_=_C837 ,C824_=_C838 ,\nC824_=_C2811 ,C825_=_C826 ,C825_=_C827 ,C825_=_C828 ,C825_=_C829 ,C825_=_C831 ,\nC825_=_C832 ,C825_=_C833 ,C825_=_C834 ,C825_=_C835 ,C825_=_C836 ,C825_=_C837 ,\nC825_=_C838 ,C826_=_C827 ,C826_=_C828 ,C826_=_C829 ,C826_=_C831 ,C826_=_C832 ,\nC826_=_C833 ,C826_=_C834 ,C826_=_C835 ,C826_=_C836 ,C826_=_C837 ,C826_=_C838 ,\nC827_=_C828 ,C827_=_C829 ,C827_=_C831 ,C827_=_C832 ,C827_=_C833 ,C827_=_C834 ,\nC827_=_C835 ,C827_=_C836 ,C827_=_C837 ,C827_=_C838 ,C828_=_C829 ,C828_=_C831 ,\nC828_=_C832 ,C828_=_C833 ,C828_=_C834 ,C828_=_C835 ,C828_=_C836 ,C828_=_C837 ,\nC828_=_C838 ,C829_=_C831 ,C829_=_C832 ,C829_=_C833 ,C829_=_C834 ,C829_=_C835 ,\nC829_=_C836 ,C829_=_C837 ,C829_=_C838 ,C831_=_C832 ,C831_=_C833 ,C831_=_C834 ,\nC831_=_C835 ,C831_=_C836 ,C831_=_C837 ,C831_=_C838 ,C832_=_C833 ,C832_=_C834 ,\nC832_=_C835 ,C832_=_C836 ,C832_=_C837 ,C832_=_C838 ,C833_=_C834 ,C833_=_C835 ,\nC833_=_C836 ,C833_=_C837 ,C833_=_C838 ,C834_=_C835 ,C834_=_C836 ,C834_=_C837 ,\nC834_=_C838 ,C835_=_C836 ,C835_=_C837 ,C835_=_C838 ,C836_=_C837 ,C836_=_C838 ,\nC837_=_C838 ,C968_=_C1186 ,C968_=_C1331 ,C968_=_C1449 ,C968_=_C2171 ,C968_=_C2526 ,\nC968_=_C2768 ,C968_=_C2811 ,C968_=_C2824 ,C968_=_C3153 ,C968_=_C3403 ,C968_=_C3404 ,\nC968_=_C3405 ,C968_=_C3406 ,C968_=_C3407 ,C968_=_C3408 ,C968_=_C3409 ,C968_=_C3410 ,\nC968_=_C3411 ,C1186_=_C1331 ,C1186_=_C1449 ,C1186_=_C2171 ,C1186_=_C2526 ,C1186_=_C2768 ,\nC1186_=_C2811 ,C1186_=_C2824 ,C1186_=_C3153 ,C1186_=_C3403 ,C1186_=_C3404 ,C1186_=_C3405 ,\nC1186_=_C3406 ,C1186_=_C3407 ,C1186_=_C3408 ,C1186_=_C3409 ,C1186_=_C3410 ,C1186_=_C3411 ,\nC1331_=_C1449 ,C1331_=_C2171 ,C1331_=_C2526 ,C1331_=_C2768 ,C1331_=_C2811 ,C1331_=_C2824 ,\nC1331_=_C3153 ,C1331_=_C3403 ,C1331_=_C3404 ,C1331_=_C3405 ,C1331_=_C3406 ,C1331_=_C3407 ,\nC1331_=_C3408 ,C1331_=_C3409 ,C1331_=_C3410 ,C1331_=_C3411 ,C1449_=_C2171 ,C1449_=_C2526 ,\nC1449_=_C2768 ,C1449_=_C2811 ,C1449_=_C2824 ,C1449_=_C3153 ,C1449_=_C3403 ,C1449_=_C3404 ,\nC1449_=_C3405 ,C1449_=_C3406 ,C1449_=_C3407 ,C1449_=_C3408 ,C1449_=_C3409 ,C1449_=_C3410 ,\nC1449_=_C3411 ,C2171_=_C2526 ,C2171_=_C2768 ,C2171_=_C2811 ,C2171_=_C2824 ,C2171_=_C3153 ,\nC2171_=_C3403 ,C2171_=_C3404 ,C2171_=_C3405 ,C2171_=_C3406 ,C2171_=_C3407 ,C2171_=_C3408 ,\nC2171_=_C3409 ,C2171_=_C3410 ,C2171_=_C3411 ,C2526_=_C2768 ,C2526_=_C2811 ,C2526_=_C2824 ,\nC2526_=_C3153 ,C2526_=_C3403 ,C2526_=_C3404 ,C2526_=_C3405 ,C2526_=_C3406 ,C2526_=_C3407 ,\nC2526_=_C3408 ,C2526_=_C3409 ,C2526_=_C3410 ,C2526_=_C3411 ,C2768_=_C2811</w:t>
      </w:r>
    </w:p>
    <w:p>
      <w:pPr>
        <w:pStyle w:val="PreformattedText"/>
        <w:bidi w:val="0"/>
        <w:spacing w:before="0" w:after="0"/>
        <w:jc w:val="left"/>
        <w:rPr/>
      </w:pPr>
      <w:r>
        <w:rPr/>
        <w:t xml:space="preserve"> </w:t>
      </w:r>
      <w:r>
        <w:rPr/>
        <w:t>,C2768_=_C2824 ,\nC2768_=_C3153 ,C2768_=_C3403 ,C2768_=_C3404 ,C2768_=_C3405 ,C2768_=_C3406 ,C2768_=_C3407 ,\nC2768_=_C3408 ,C2768_=_C3409 ,C2768_=_C3410 ,C2768_=_C3411 ,C2811_=_C2824 ,C2811_=_C3153 ,\nC2811_=_C3403 ,C2811_=_C3404 ,C2811_=_C3405 ,C2811_=_C3406 ,C2811_=_C3407 ,C2811_=_C3408 ,\nC2811_=_C3409 ,C2811_=_C3410 ,C2811_=_C3411 ,C2824_=_C3153 ,C2824_=_C3403 ,C2824_=_C3404 ,\nC2824_=_C3405 ,C2824_=_C3406 ,C2824_=_C3407 ,C2824_=_C3408 ,C2824_=_C3409 ,C2824_=_C3410 ,\nC2824_=_C3411 ,C3153_=_C3403 ,C3153_=_C3404 ,C3153_=_C3405 ,C3153_=_C3406 ,C3153_=_C3407 ,\nC3153_=_C3408 ,C3153_=_C3409 ,C3153_=_C3410 ,C3153_=_C3411 ,C3403_=_C3404 ,C3403_=_C3405 ,\nC3403_=_C3406 ,C3403_=_C3407 ,C3403_=_C3408 ,C3403_=_C3409 ,C3403_=_C3410 ,C3403_=_C3411 ,\nC3404_=_C3405 ,C3404_=_C3406 ,C3404_=_C3407 ,C3404_=_C3408 ,C3404_=_C3409 ,C3404_=_C3410 ,\nC3404_=_C3411 ,C3405_=_C3406 ,C3405_=_C3407 ,C3405_=_C3408 ,C3405_=_C3409 ,C3405_=_C3410 ,\nC3405_=_C3411 ,C3406_=_C3407 ,C3406_=_C3408 ,C3406_=_C3409 ,C3406_=_C3410 ,C3406_=_C3411 ,\nC3407_=_C3408 ,C3407_=_C3409 ,C3407_=_C3410 ,C3407_=_C3411 ,C3408_=_C3409 ,C3408_=_C3410 ,\nC3408_=_C3411 ,C3409_=_C3410 ,C3409_=_C3411 ,C3410_=_C3411 ,"];249[shape=box, label="id:249 level: 6\n91: C10 C34 C49 C59 C78 \nC81 C95 C99 C103 C106 C118 \nC124 C130 C141 C142 C143 C144 \nC145 C146 C147 C148 C150 C151 \nC152 C153 C154 C155 C156 C157 \nC158 C159 C160 C161 C169 C172 \nC183 C188 C191 C207 C211 C226 \nC242 C260 C272 C273 C275 C276 \nC277 C278 C279 C280 C281 C282 \nC283 C284 C285 C286 C287 C288 \nC292 C308 C312 C324 C327 C338 \nC340 C351 C352 C353 C354 C355 \nC356 C357 C358 C359 C360 C361 \nC362 C384 C394 C395 C396 C397 \nC398 C399 C400 C401 C402 C403 \nC404 C405 \n1150: C10_=_C34( C10 C34 ) C10_=_C81( C10 C81 ) C10_=_C103( C10 C103 ) C10_=_C146( C10 C146 ) C10_=_C169( C10 C169 ) \nC10_=_C188( C10 C188 ) C10_=_C211( C10 C211 ) C10_=_C260( C10 C260 ) C10_=_C308( C10 C308 ) C10_=_C324( C10 C324 ) C10_=_C338( C10 C338 ) \nC10_=_C351( C10 C351 ) C10_=_C352( C10 C352 ) C10_=_C353( C10 C353 ) C10_=_C354( C10 C354 ) C10_=_C355( C10 C355 ) C10_=_C356( C10 C356 ) \nC10_=_C357( C10 C357 ) C10_=_C358( C10 C358 ) C10_=_C359( C10 C359 ) C10_=_C360( C10 C360 ) C10_=_C361( C10 C361 ) C10_=_C362( C10 C362 ) \nC34_=_C81( C34 C81 ) C34_=_C103( C34 C103 ) C34_=_C146( C34 C146 ) C34_=_C169( C34 C169 ) C34_=_C188( C34 C188 ) C34_=_C211( C34 C211 ) \nC34_=_C260( C34 C260 ) C34_=_C308( C34 C308 ) C34_=_C324( C34 C324 ) C34_=_C338( C34 C338 ) C34_=_C351( C34 C351 ) C34_=_C352( C34 C352 ) \nC34_=_C353( C34 C353 ) C34_=_C354( C34 C354 ) C34_=_C355( C34 C355 ) C34_=_C356( C34 C356 ) C34_=_C357( C34 C357 ) C34_=_C358( C34 C358 ) \nC34_=_C359( C34 C359 ) C34_=_C360( C34 C360 ) C34_=_C361( C34 C361 ) C34_=_C362( C34 C362 ) C49_=_C59( C49 C59 ) C49_=_C95( C49 C95 ) \nC49_=_C118( C49 C118 ) C49_=_C141( C49 C141 ) C49_=_C142( C49 C142 ) C49_=_C143( C49 C143 ) C49_=_C144( C49 C144 ) C49_=_C145( C49 C145 ) \nC49_=_C146( C49 C146 ) C49_=_C147( C49 C147 ) C49_=_C148( C49 C148 ) C49_=_C150( C49 C150 ) C49_=_C151( C49 C151 ) C49_=_C152( C49 C152 ) \nC49_=_C153( C49 C153 ) C49_=_C154( C49 C154 ) C49_=_C155( C49 C155 ) C49_=_C156( C49 C156 ) C49_=_C157( C49 C157 ) C49_=_C158( C49 C158 ) \nC49_=_C159( C49 C159 ) C49_=_C160( C49 C160 ) C49_=_C161( C49 C161 ) C59_=_C106( C59 C106 ) C59_=_C130( C59 C130 ) C59_=_C172( C59 C172 ) \nC59_=_C191( C59 C191 ) C59_=_C276( C59 C276 ) C59_=_C292( C59 C292 ) C59_=_C312( C59 C312 ) C59_=_C327( C59 C327 ) C59_=_C340( C59 C340 ) \nC59_=_C353( C59 C353 ) C59_=_C384( C59 C384 ) C59_=_C394( C59 C394 ) C59_=_C395( C59 C395 ) C59_=_C396( C59 C396 ) C59_=_C397( C59 C397 ) \nC59_=_C398( C59 C398 ) C59_=_C399( C59 C399 ) C59_=_C400( C59 C400 ) C59_=_C401( C59 C401 ) C59_=_C402( C59 C402 ) C59_=_C403( C59 C403 ) \nC59_=_C404( C59 C404 ) C59_=_C405( C59 C405 ) C78_=_C81( C78 C81 ) C78_=_C99( C78 C99 ) C78_=_C124( C78 C124 ) C78_=_C143( C78 C143 ) \nC78_=_C183( C78 C183 ) C78_=_C207( C78 C207 ) C78_=_C226( C78 C226 ) C78_=_C242( C78 C242 ) C78_=_C272( C78 C272 ) C78_=_C273( C78 C273 ) \nC78_=_C275( C78 C275 ) C78_=_C276( C78 C276 ) C78_=_C277( C78 C277 ) C78_=_C278( C78 C278 ) C78_=_C279( C78 C279 ) C78_=_C280( C78 C280 ) \nC78_=_C281( C78 C281 ) C78_=_C282( C78 C282 ) C78_=_C283( C78 C283 ) C78_=_C284( C78 C284 ) C78_=_C285( C78 C285 ) C78_=_C286( C78 C286 ) \nC78_=_C287( C78 C287 ) C78_=_C288( C78 C288 ) C81_=_C103( C81 C103 ) C81_=_C146( C81 C146 ) C81_=_C169( C81 C169 ) C81_=_C188( C81 C188 ) \nC81_=_C211( C81 C211 ) C81_=_C260( C81 C260 ) C81_=_C308( C81 C308 ) C81_=_C324( C81 C324 ) C81_=_C338( C81 C338 ) C81_=_C351( C81 C351 ) \nC81_=_C352( C81 C352 ) C81_=_C353( C81 C353 ) C81_=_C354( C81 C354 ) C81_=_C355( C81 C355 ) C81_=_C356( C81 C356 ) C81_=_C357( C81 C357 ) \nC81_=_C358( C81 C358 ) C81_=_C359( C81 C359 ) C81_=_C360( C81 C360 ) C81_=_C361( C81 C361 ) C81_=_C362( C81 C362 ) C95_=_C99( C95 C99 ) \nC95_=_C103( C95 C103 ) C95_=_C106( C95 C106 ) C95_=_C118( C95 C118 ) C95_=_C141( C95 C141 ) C95_=_C142( C95 C142 ) C95_=_C143( C95 C143 ) \nC95_=_C144( C95 C144 ) C95_=_C145( C95 C145 ) C95_=_C146( C95 C146 ) C95_=_C147( C95 C147 ) C95_=_C148( C95 C148 ) C95_=_C150( C95 C150 ) \nC95_=_C151( C95 C151 ) C95_=_C152( C95 C152 ) C95_=_C153( C95 C153 ) C95_=_C154( C95 C154 ) C95_=_C155( C95 C155 ) C95_=_C156( C95 C156 ) \nC95_=_C157( C95 C157 ) C95_=_C158( C95 C158 ) C95_=_C159( C95 C159 ) C95_=_C160( C95 C160 ) C95_=_C161( C95 C161 ) C99_=_C103( C99 C103 ) \nC99_=_C106( C99 C106 ) C99_=_C124( C99 C124 ) C99_=_C143( C99 C143 ) C99_=_C183( C99 C183 ) C99_=_C207( C99 C207 ) C99_=_C226( C99 C226 ) \nC99_=_C242( C99 C242 ) C99_=_C272( C99 C272 ) C99_=_C273( C99 C273 ) C99_=_C275( C99 C275 ) C99_=_C276( C99 C276 ) C99_=_C277( C99 C277 ) \nC99_=_C278( C99 C278 ) C99_=_C279( C99 C279 ) C99_=_C280( C99 C280 ) C99_=_C281( C99 C281 ) C99_=_C282( C99 C282 ) C99_=_C283( C99 C283 ) \nC99_=_C284( C99 C284 ) C99_=_C285( C99 C285 ) C99_=_C286( C99 C286 ) C99_=_C287( C99 C287 ) C99_=_C288( C99 C288 ) C103_=_C106( C103 C106 ) \nC103_=_C146( C103 C146 ) C103_=_C169( C103 C169 ) C103_=_C188( C103 C188 ) C103_=_C211( C103 C211 ) C103_=_C260( C103 C260 ) C103_=_C308( C103 C308 ) \nC103_=_C324( C103 C324 ) C103_=_C338( C103 C338 ) C103_=_C351( C103 C351 ) C103_=_C352( C103 C352 ) C103_=_C353( C103 C353 ) C103_=_C354( C103 C354 ) \nC103_=_C355( C103 C355 ) C103_=_C356( C103 C356 ) C103_=_C357( C103 C357 ) C103_=_C358( C103 C358 ) C103_=_C359( C103 C359 ) C103_=_C360( C103 C360 ) \nC103_=_C361( C103 C361 ) C103_=_C362( C103 C362 ) C106_=_C130( C106 C130 ) C106_=_C172( C106 C172 ) C106_=_C191( C106 C191 ) C106_=_C276( C106 C276 ) \nC106_=_C292( C106 C292 ) C106_=_C312( C106 C312 ) C106_=_C327( C106 C327 ) C106_=_C340( C106 C340 ) C106_=_C353( C106 C353 ) C106_=_C384( C106 C384 ) \nC106_=_C394( C106 C394 ) C106_=_C395( C106 C395 ) C106_=_C396( C106 C396 ) C106_=_C397( C106 C397 ) C106_=_C398( C106 C398 ) C106_=_C399( C106 C399 ) \nC106_=_C400( C106 C400 ) C106_=_C401( C106 C401 ) C106_=_C402( C106 C402 ) C106_=_C403( C106 C403 ) C106_=_C404( C106 C404 ) C106_=_C405( C106 C405 ) \nC118_=_C124( C118 C124 ) C118_=_C130( C118 C130 ) C118_=_C141( C118 C141 ) C118_=_C142( C118 C142 ) C118_=_C143( C118 C143 ) C118_=_C144( C118 C144 ) \nC118_=_C145( C118 C145 ) C118_=_C146( C118 C146 ) C118_=_C147( C118 C147 ) C118_=_C148( C118 C148 ) C118_=_C150( C118 C150 ) C118_=_C151( C118 C151 ) \nC118_=_C152( C118 C152 ) C118_=_C153( C118 C153 ) C118_=_C154( C118 C154 ) C118_=_C155( C118 C155 ) C118_=_C156( C118 C156 ) C118_=_C157( C118 C157 ) \nC118_=_C158( C118 C158 ) C118_=_C159( C118 C159 ) C118_=_C160( C118 C160 ) C118_=_C161( C118 C161 ) C124_=_C130( C124 C130 ) C124_=_C143( C124 C143 ) \nC124_=_C183( C124 C183 ) C124_=_C207( C124 C207 ) C124_=_C226( C124 C226 ) C124_=_C242( C124 C242 ) C124_=_C272( C124 C272 ) C124_=_C273( C124 C273 ) \nC124_=_C275( C124 C275 ) C124_=_C276( C124 C276 ) C124_=_C277( C124 C277 ) C124_=_C278( C124 C278 ) C124_=_C279( C124 C279 ) C124_=_C280( C124 C280 ) \nC124_=_C281( C124 C281 ) C124_=_C282( C124 C282 ) C124_=_C283( C124 C283 ) C124_=_C284( C124 C284 ) C124_=_C285( C124 C285 ) C124_=_C286( C124 C286 ) \nC124_=_C287( C124 C287 ) C124_=_C288( C124 C288 ) C130_=_C172( C130 C172 ) C130_=_C191( C130 C191 ) C130_=_C276( C130 C276 ) C130_=_C292( C130 C292 ) \nC130_=_C312( C130 C312 ) C130_=_C327( C130 C327 ) C130_=_C340( C130 C340 ) C130_=_C353( C130 C353 ) C130_=_C384( C130 C384 ) C130_=_C394( C130 C394 ) \nC130_=_C395( C130 C395 ) C130_=_C396( C130 C396 ) C130_=_C397( C130 C397 ) C130_=_C398( C130 C398 ) C130_=_C399( C130 C399 ) C130_=_C400( C130 C400 ) \nC130_=_C401( C130 C401 ) C130_=_C402( C130 C402 ) C130_=_C403( C130 C403 ) C130_=_C404( C130 C404 ) C130_=_C405( C130 C405 ) C141_=_C142( C141 C142 ) \nC141_=_C143( C141 C143 ) C141_=_C144( C141 C144 ) C141_=_C145( C141 C145 ) C141_=_C146( C141 C146 ) C141_=_C147( C141 C147 ) C141_=_C148( C141 C148 ) \nC141_=_C150( C141 C150 ) C141_=_C151( C141 C151 ) C141_=_C152( C141 C152 ) C141_=_C153( C141 C153 ) C141_=_C154( C141 C154 ) C141_=_C155( C141 C155 ) \nC141_=_C156( C141 C156 ) C141_=_C157( C141 C157 ) C141_=_C158( C141 C158 ) C141_=_C159( C141 C159 ) C141_=_C160( C141 C160 ) C141_=_C161( C141 C161 ) \nC141_=_C183( C141 C183 ) C141_=_C188( C141 C188 ) C141_=_C191( C141 C191 ) C142_=_C143( C142 C143 ) C142_=_C144( C142 C144 ) C142_=_C145( C142 C145 ) \nC142_=_C146( C142 C146 ) C142_=_C147( C142 C147 ) C142_=_C148( C142 C148 ) C142_=_C150( C142 C150 ) C142_=_C151( C142 C151 ) C142_=_C152( C142 C152 ) \nC142_=_C153( C142 C153 ) C142_=_C154( C142 C154 ) C142_=_C155( C142 C155 ) C142_=_C156( C142 C156 ) C142_=_C157( C142 C157 ) C142_=_C158( C142 C158 ) \nC142_=_C159( C142 C159 ) C142_=_C160( C142 C160 ) C142_=_C161( C142 C161 ) C142_=_C207( C142 C207 ) C142_=_C211( C142 C211 ) C143_=_C144( C143 C144 ) \nC143_=_C145( C143 C145 ) C143_=_C146( C143 C146 ) C143_=_C147( C143 C147 ) C143_=_C148(</w:t>
      </w:r>
    </w:p>
    <w:p>
      <w:pPr>
        <w:pStyle w:val="PreformattedText"/>
        <w:bidi w:val="0"/>
        <w:spacing w:before="0" w:after="0"/>
        <w:jc w:val="left"/>
        <w:rPr/>
      </w:pPr>
      <w:r>
        <w:rPr/>
        <w:t xml:space="preserve"> </w:t>
      </w:r>
      <w:r>
        <w:rPr/>
        <w:t>C143 C148 ) C143_=_C150( C143 C150 ) C143_=_C151( C143 C151 ) \nC143_=_C152( C143 C152 ) C143_=_C153( C143 C153 ) C143_=_C154( C143 C154 ) C143_=_C155( C143 C155 ) C143_=_C156( C143 C156 ) C143_=_C157( C143 C157 ) \nC143_=_C158( C143 C158 ) C143_=_C159( C143 C159 ) C143_=_C160( C143 C160 ) C143_=_C161( C143 C161 ) C143_=_C183( C143 C183 ) C143_=_C207( C143 C207 ) \nC143_=_C226( C143 C226 ) C143_=_C242( C143 C242 ) C143_=_C272( C143 C272 ) C143_=_C273( C143 C273 ) C143_=_C275( C143 C275 ) C143_=_C276( C143 C276 ) \nC143_=_C277( C143 C277 ) C143_=_C278( C143 C278 ) C143_=_C279( C143 C279 ) C143_=_C280( C143 C280 ) C143_=_C281( C143 C281 ) C143_=_C282( C143 C282 ) \nC143_=_C283( C143 C283 ) C143_=_C284( C143 C284 ) C143_=_C285( C143 C285 ) C143_=_C286( C143 C286 ) C143_=_C287( C143 C287 ) C143_=_C288( C143 C288 ) \nC144_=_C145( C144 C145 ) C144_=_C146( C144 C146 ) C144_=_C147( C144 C147 ) C144_=_C148( C144 C148 ) C144_=_C150( C144 C150 ) C144_=_C151( C144 C151 ) \nC144_=_C152( C144 C152 ) C144_=_C153( C144 C153 ) C144_=_C154( C144 C154 ) C144_=_C155( C144 C155 ) C144_=_C156( C144 C156 ) C144_=_C157( C144 C157 ) \nC144_=_C158( C144 C158 ) C144_=_C159( C144 C159 ) C144_=_C160( C144 C160 ) C144_=_C161( C144 C161 ) C144_=_C272( C144 C272 ) C144_=_C292( C144 C292 ) \nC145_=_C146( C145 C146 ) C145_=_C147( C145 C147 ) C145_=_C148( C145 C148 ) C145_=_C150( C145 C150 ) C145_=_C151( C145 C151 ) C145_=_C152( C145 C152 ) \nC145_=_C153( C145 C153 ) C145_=_C154( C145 C154 ) C145_=_C155( C145 C155 ) C145_=_C156( C145 C156 ) C145_=_C157( C145 C157 ) C145_=_C158( C145 C158 ) \nC145_=_C159( C145 C159 ) C145_=_C160( C145 C160 ) C145_=_C161( C145 C161 ) C145_=_C273( C145 C273 ) C145_=_C324( C145 C324 ) C145_=_C327( C145 C327 ) \nC146_=_C147( C146 C147 ) C146_=_C148( C146 C148 ) C146_=_C150( C146 C150 ) C146_=_C151( C146 C151 ) C146_=_C152( C146 C152 ) C146_=_C153( C146 C153 ) \nC146_=_C154( C146 C154 ) C146_=_C155( C146 C155 ) C146_=_C156( C146 C156 ) C146_=_C157( C146 C157 ) C146_=_C158( C146 C158 ) C146_=_C159( C146 C159 ) \nC146_=_C160( C146 C160 ) C146_=_C161( C146 C161 ) C146_=_C169( C146 C169 ) C146_=_C188( C146 C188 ) C146_=_C211( C146 C211 ) C146_=_C260( C146 C260 ) \nC146_=_C308( C146 C308 ) C146_=_C324( C146 C324 ) C146_=_C338( C146 C338 ) C146_=_C351( C146 C351 ) C146_=_C352( C146 C352 ) C146_=_C353( C146 C353 ) \nC146_=_C354( C146 C354 ) C146_=_C355( C146 C355 ) C146_=_C356( C146 C356 ) C146_=_C357( C146 C357 ) C146_=_C358( C146 C358 ) C146_=_C359( C146 C359 ) \nC146_=_C360( C146 C360 ) C146_=_C361( C146 C361 ) C146_=_C362( C146 C362 ) C147_=_C148( C147 C148 ) C147_=_C150( C147 C150 ) C147_=_C151( C147 C151 ) \nC147_=_C152( C147 C152 ) C147_=_C153( C147 C153 ) C147_=_C154( C147 C154 ) C147_=_C155( C147 C155 ) C147_=_C156( C147 C156 ) C147_=_C157( C147 C157 ) \nC147_=_C158( C147 C158 ) C147_=_C159( C147 C159 ) C147_=_C160( C147 C160 ) C147_=_C161( C147 C161 ) C147_=_C275( C147 C275 ) C147_=_C351( C147 C351 ) \nC148_=_C150( C148 C150 ) C148_=_C151( C148 C151 ) C148_=_C152( C148 C152 ) C148_=_C153( C148 C153 ) C148_=_C154( C148 C154 ) C148_=_C155( C148 C155 ) \nC148_=_C156( C148 C156 ) C148_=_C157( C148 C157 ) C148_=_C158( C148 C158 ) C148_=_C159( C148 C159 ) C148_=_C160( C148 C160 ) C148_=_C161( C148 C161 ) \nC148_=_C352( C148 C352 ) C148_=_C384( C148 C384 ) C150_=_C151( C150 C151 ) C150_=_C152( C150 C152 ) C150_=_C153( C150 C153 ) C150_=_C154( C150 C154 ) \nC150_=_C155( C150 C155 ) C150_=_C156( C150 C156 ) C150_=_C157( C150 C157 ) C150_=_C158( C150 C158 ) C150_=_C159( C150 C159 ) C150_=_C160( C150 C160 ) \nC150_=_C161( C150 C161 ) C150_=_C278( C150 C278 ) C150_=_C394( C150 C394 ) C151_=_C152( C151 C152 ) C151_=_C153( C151 C153 ) C151_=_C154( C151 C154 ) \nC151_=_C155( C151 C155 ) C151_=_C156( C151 C156 ) C151_=_C157( C151 C157 ) C151_=_C158( C151 C158 ) C151_=_C159( C151 C159 ) C151_=_C160( C151 C160 ) \nC151_=_C161( C151 C161 ) C151_=_C395( C151 C395 ) C152_=_C153( C152 C153 ) C152_=_C154( C152 C154 ) C152_=_C155( C152 C155 ) C152_=_C156( C152 C156 ) \nC152_=_C157( C152 C157 ) C152_=_C158( C152 C158 ) C152_=_C159( C152 C159 ) C152_=_C160( C152 C160 ) C152_=_C161( C152 C161 ) C152_=_C279( C152 C279 ) \nC152_=_C354( C152 C354 ) C153_=_C154( C153 C154 ) C153_=_C155( C153 C155 ) C153_=_C156( C153 C156 ) C153_=_C157( C153 C157 ) C153_=_C158( C153 C158 ) \nC153_=_C159( C153 C159 ) C153_=_C160( C153 C160 ) C153_=_C161( C153 C161 ) C153_=_C396( C153 C396 ) C154_=_C155( C154 C155 ) C154_=_C156( C154 C156 ) \nC154_=_C157( C154 C157 ) C154_=_C158( C154 C158 ) C154_=_C159( C154 C159 ) C154_=_C160( C154 C160 ) C154_=_C161( C154 C161 ) C154_=_C281( C154 C281 ) \nC154_=_C397( C154 C397 ) C155_=_C156( C155 C156 ) C155_=_C157( C155 C157 ) C155_=_C158( C155 C158 ) C155_=_C159( C155 C159 ) C155_=_C160( C155 C160 ) \nC155_=_C161( C155 C161 ) C155_=_C398( C155 C398 ) C156_=_C157( C156 C157 ) C156_=_C158( C156 C158 ) C156_=_C159( C156 C159 ) C156_=_C160( C156 C160 ) \nC156_=_C161( C156 C161 ) C156_=_C282( C156 C282 ) C156_=_C399( C156 C399 ) C157_=_C158( C157 C158 ) C157_=_C159( C157 C159 ) C157_=_C160( C157 C160 ) \nC157_=_C161( C157 C161 ) C157_=_C400( C157 C400 ) C158_=_C159( C158 C159 ) C158_=_C160( C158 C160 ) C158_=_C161( C158 C161 ) C158_=_C285( C158 C285 ) \nC158_=_C404( C158 C404 ) C159_=_C160( C159 C160 ) C159_=_C161( C159 C161 ) C159_=_C286( C159 C286 ) C159_=_C360( C159 C360 ) C160_=_C161( C160 C161 ) \nC160_=_C287( C160 C287 ) C160_=_C361( C160 C361 ) C161_=_C288( C161 C288 ) C161_=_C405( C161 C405 ) C169_=_C172( C169 C172 ) C169_=_C188( C169 C188 ) \nC169_=_C211( C169 C211 ) C169_=_C260( C169 C260 ) C169_=_C308( C169 C308 ) C169_=_C324( C169 C324 ) C169_=_C338( C169 C338 ) C169_=_C351( C169 C351 ) \nC169_=_C352( C169 C352 ) C169_=_C353( C169 C353 ) C169_=_C354( C169 C354 ) C169_=_C355( C169 C355 ) C169_=_C356( C169 C356 ) C169_=_C357( C169 C357 ) \nC169_=_C358( C169 C358 ) C169_=_C359( C169 C359 ) C169_=_C360( C169 C360 ) C169_=_C361( C169 C361 ) C169_=_C362( C169 C362 ) C172_=_C191( C172 C191 ) \nC172_=_C276( C172 C276 ) C172_=_C292( C172 C292 ) C172_=_C312( C172 C312 ) C172_=_C327( C172 C327 ) C172_=_C340( C172 C340 ) C172_=_C353( C172 C353 ) \nC172_=_C384( C172 C384 ) C172_=_C394( C172 C394 ) C172_=_C395( C172 C395 ) C172_=_C396( C172 C396 ) C172_=_C397( C172 C397 ) C172_=_C398( C172 C398 ) \nC172_=_C399( C172 C399 ) C172_=_C400( C172 C400 ) C172_=_C401( C172 C401 ) C172_=_C402( C172 C402 ) C172_=_C403( C172 C403 ) C172_=_C404( C172 C404 ) \nC172_=_C405( C172 C405 ) C183_=_C188( C183 C188 ) C183_=_C191( C183 C191 ) C183_=_C207( C183 C207 ) C183_=_C226( C183 C226 ) C183_=_C242( C183 C242 ) \nC183_=_C272( C183 C272 ) C183_=_C273( C183 C273 ) C183_=_C275( C183 C275 ) C183_=_C276( C183 C276 ) C183_=_C277( C183 C277 ) C183_=_C278( C183 C278 ) \nC183_=_C279( C183 C279 ) C183_=_C280( C183 C280 ) C183_=_C281( C183 C281 ) C183_=_C282( C183 C282 ) C183_=_C283( C183 C283 ) C183_=_C284( C183 C284 ) \nC183_=_C285( C183 C285 ) C183_=_C286( C183 C286 ) C183_=_C287( C183 C287 ) C183_=_C288( C183 C288 ) C188_=_C191( C188 C191 ) C188_=_C211( C188 C211 ) \nC188_=_C260( C188 C260 ) C188_=_C308( C188 C308 ) C188_=_C324( C188 C324 ) C188_=_C338( C188 C338 ) C188_=_C351( C188 C351 ) C188_=_C352( C188 C352 ) \nC188_=_C353( C188 C353 ) C188_=_C354( C188 C354 ) C188_=_C355( C188 C355 ) C188_=_C356( C188 C356 ) C188_=_C357( C188 C357 ) C188_=_C358( C188 C358 ) \nC188_=_C359( C188 C359 ) C188_=_C360( C188 C360 ) C188_=_C361( C188 C361 ) C188_=_C362( C188 C362 ) C191_=_C276( C191 C276 ) C191_=_C292( C191 C292 ) \nC191_=_C312( C191 C312 ) C191_=_C327( C191 C327 ) C191_=_C340( C191 C340 ) C191_=_C353( C191 C353 ) C191_=_C384( C191 C384 ) C191_=_C394( C191 C394 ) \nC191_=_C395( C191 C395 ) C191_=_C396( C191 C396 ) C191_=_C397( C191 C397 ) C191_=_C398( C191 C398 ) C191_=_C399( C191 C399 ) C191_=_C400( C191 C400 ) \nC191_=_C401( C191 C401 ) C191_=_C402( C191 C402 ) C191_=_C403( C191 C403 ) C191_=_C404( C191 C404 ) C191_=_C405( C191 C405 ) C207_=_C211( C207 C211 ) \nC207_=_C226( C207 C226 ) C207_=_C242( C207 C242 ) C207_=_C272( C207 C272 ) C207_=_C273( C207 C273 ) C207_=_C275( C207 C275 ) C207_=_C276( C207 C276 ) \nC207_=_C277( C207 C277 ) C207_=_C278( C207 C278 ) C207_=_C279( C207 C279 ) C207_=_C280( C207 C280 ) C207_=_C281( C207 C281 ) C207_=_C282( C207 C282 ) \nC207_=_C283( C207 C283 ) C207_=_C284( C207 C284 ) C207_=_C285( C207 C285 ) C207_=_C286( C207 C286 ) C207_=_C287( C207 C287 ) C207_=_C288( C207 C288 ) \nC211_=_C260( C211 C260 ) C211_=_C308( C211 C308 ) C211_=_C324( C211 C324 ) C211_=_C338( C211 C338 ) C211_=_C351( C211 C351 ) C211_=_C352( C211 C352 ) \nC211_=_C353( C211 C353 ) C211_=_C354( C211 C354 ) C211_=_C355( C211 C355 ) C211_=_C356( C211 C356 ) C211_=_C357( C211 C357 ) C211_=_C358( C211 C358 ) \nC211_=_C359( C211 C359 ) C211_=_C360( C211 C360 ) C211_=_C361( C211 C361 ) C211_=_C362( C211 C362 ) C226_=_C242( C226 C242 ) C226_=_C272( C226 C272 ) \nC226_=_C273( C226 C273 ) C226_=_C275( C226 C275 ) C226_=_C276( C226 C276 ) C226_=_C277( C226 C277 ) C226_=_C278( C226 C278 ) C226_=_C279( C226 C279 ) \nC226_=_C280( C226 C280 ) C226_=_C281( C226 C281 ) C226_=_C282( C226 C282 ) C226_=_C283( C226 C283 ) C226_=_C284( C226 C284 ) C226_=_C285( C226 C285 ) \nC226_=_C286( C226 C286 ) C226_=_C287( C226 C287 ) C226_=_C288( C226 C288 ) C242_=_C272( C242 C272 ) C242_=_C273( C242 C273 ) C242_=_C275( C242 C275 ) \nC242_=_C276( C242 C276 ) C242_=_C277( C242 C277 ) C242_=_C278( C242 C278 ) C242_=_C279( C242 C279 ) C242_=_C280( C242 C280 ) C242_=_C281( C242 C281 ) \nC242_=_C282( C242 C282 ) C242_=_C283( C242 C283 ) C242_=_C284( C242 C284 ) C242_=_C285( C242 C285 ) C242_=_C286( C242 C286 ) C242_=_C287( C242 C287 ) \nC242_=_C288( C242 C288 ) C260_=_C308( C260 C308 ) C260_=_C324( C260 C324 ) C260_=_C338( C260 C338 ) C260_=_C351( C260 C351 ) C260_=_C352( C260 C352 ) \nC260_=_C353( C260 C353 ) C260_=_C354( C260 C354 ) C260_=_C355( C260 C355 ) C260_=_C356( C260 C356 ) C260_=_C357(</w:t>
      </w:r>
    </w:p>
    <w:p>
      <w:pPr>
        <w:pStyle w:val="PreformattedText"/>
        <w:bidi w:val="0"/>
        <w:spacing w:before="0" w:after="0"/>
        <w:jc w:val="left"/>
        <w:rPr/>
      </w:pPr>
      <w:r>
        <w:rPr/>
        <w:t xml:space="preserve"> </w:t>
      </w:r>
      <w:r>
        <w:rPr/>
        <w:t>C260 C357 ) C260_=_C358( C260 C358 ) \nC260_=_C359( C260 C359 ) C260_=_C360( C260 C360 ) C260_=_C361( C260 C361 ) C260_=_C362( C260 C362 ) C272_=_C273( C272 C273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92( C272 C292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324( C273 C324 ) C273_=_C327( C273 C327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351( C275 C351 ) C276_=_C277( C276 C277 ) C276_=_C278( C276 C278 ) C276_=_C279( C276 C279 ) C276_=_C280( C276 C280 ) \nC276_=_C281( C276 C281 ) C276_=_C282( C276 C282 ) C276_=_C283( C276 C283 ) C276_=_C284( C276 C284 ) C276_=_C285( C276 C285 ) C276_=_C286( C276 C286 ) \nC276_=_C287( C276 C287 ) C276_=_C288( C276 C288 ) C276_=_C292( C276 C292 ) C276_=_C312( C276 C312 ) C276_=_C327( C276 C327 ) C276_=_C340( C276 C340 ) \nC276_=_C353( C276 C353 ) C276_=_C384( C276 C384 ) C276_=_C394( C276 C394 ) C276_=_C395( C276 C395 ) C276_=_C396( C276 C396 ) C276_=_C397( C276 C397 ) \nC276_=_C398( C276 C398 ) C276_=_C399( C276 C399 ) C276_=_C400( C276 C400 ) C276_=_C401( C276 C401 ) C276_=_C402( C276 C402 ) C276_=_C403( C276 C403 ) \nC276_=_C404( C276 C404 ) C276_=_C405( C276 C405 ) C277_=_C278( C277 C278 ) C277_=_C279( C277 C279 ) C277_=_C280( C277 C280 ) C277_=_C281( C277 C281 ) \nC277_=_C282( C277 C282 ) C277_=_C283( C277 C283 ) C277_=_C284( C277 C284 ) C277_=_C285( C277 C285 ) C277_=_C286( C277 C286 ) C277_=_C287( C277 C287 ) \nC277_=_C288( C277 C288 ) C278_=_C279( C278 C279 ) C278_=_C280( C278 C280 ) C278_=_C281( C278 C281 ) C278_=_C282( C278 C282 ) C278_=_C283( C278 C283 ) \nC278_=_C284( C278 C284 ) C278_=_C285( C278 C285 ) C278_=_C286( C278 C286 ) C278_=_C287( C278 C287 ) C278_=_C288( C278 C288 ) C278_=_C394( C278 C394 ) \nC279_=_C280( C279 C280 ) C279_=_C281( C279 C281 ) C279_=_C282( C279 C282 ) C279_=_C283( C279 C283 ) C279_=_C284( C279 C284 ) C279_=_C285( C279 C285 ) \nC279_=_C286( C279 C286 ) C279_=_C287( C279 C287 ) C279_=_C288( C279 C288 ) C279_=_C354( C279 C354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1_=_C397( C281 C397 ) C282_=_C283( C282 C283 ) C282_=_C284( C282 C284 ) C282_=_C285( C282 C285 ) C282_=_C286( C282 C286 ) \nC282_=_C287( C282 C287 ) C282_=_C288( C282 C288 ) C282_=_C399( C282 C399 ) C283_=_C284( C283 C284 ) C283_=_C285( C283 C285 ) C283_=_C286( C283 C286 ) \nC283_=_C287( C283 C287 ) C283_=_C288( C283 C288 ) C284_=_C285( C284 C285 ) C284_=_C286( C284 C286 ) C284_=_C287( C284 C287 ) C284_=_C288( C284 C288 ) \nC285_=_C286( C285 C286 ) C285_=_C287( C285 C287 ) C285_=_C288( C285 C288 ) C285_=_C404( C285 C404 ) C286_=_C287( C286 C287 ) C286_=_C288( C286 C288 ) \nC286_=_C360( C286 C360 ) C287_=_C288( C287 C288 ) C287_=_C361( C287 C361 ) C288_=_C405( C288 C405 ) C292_=_C312( C292 C312 ) C292_=_C327( C292 C327 ) \nC292_=_C340( C292 C340 ) C292_=_C353( C292 C353 ) C292_=_C384( C292 C384 ) C292_=_C394( C292 C394 ) C292_=_C395( C292 C395 ) C292_=_C396( C292 C396 ) \nC292_=_C397( C292 C397 ) C292_=_C398( C292 C398 ) C292_=_C399( C292 C399 ) C292_=_C400( C292 C400 ) C292_=_C401( C292 C401 ) C292_=_C402( C292 C402 ) \nC292_=_C403( C292 C403 ) C292_=_C404( C292 C404 ) C292_=_C405( C292 C405 ) C308_=_C312( C308 C312 ) C308_=_C324( C308 C324 ) C308_=_C338( C308 C338 ) \nC308_=_C351( C308 C351 ) C308_=_C352( C308 C352 ) C308_=_C353( C308 C353 ) C308_=_C354( C308 C354 ) C308_=_C355( C308 C355 ) C308_=_C356( C308 C356 ) \nC308_=_C357( C308 C357 ) C308_=_C358( C308 C358 ) C308_=_C359( C308 C359 ) C308_=_C360( C308 C360 ) C308_=_C361( C308 C361 ) C308_=_C362( C308 C362 ) \nC312_=_C327( C312 C327 ) C312_=_C340( C312 C340 ) C312_=_C353( C312 C353 ) C312_=_C384( C312 C384 ) C312_=_C394( C312 C394 ) C312_=_C395( C312 C395 ) \nC312_=_C396( C312 C396 ) C312_=_C397( C312 C397 ) C312_=_C398( C312 C398 ) C312_=_C399( C312 C399 ) C312_=_C400( C312 C400 ) C312_=_C401( C312 C401 ) \nC312_=_C402( C312 C402 ) C312_=_C403( C312 C403 ) C312_=_C404( C312 C404 ) C312_=_C405( C312 C405 ) C324_=_C327( C324 C327 ) C324_=_C338( C324 C338 ) \nC324_=_C351( C324 C351 ) C324_=_C352( C324 C352 ) C324_=_C353( C324 C353 ) C324_=_C354( C324 C354 ) C324_=_C355( C324 C355 ) C324_=_C356( C324 C356 ) \nC324_=_C357( C324 C357 ) C324_=_C358( C324 C358 ) C324_=_C359( C324 C359 ) C324_=_C360( C324 C360 ) C324_=_C361( C324 C361 ) C324_=_C362( C324 C362 ) \nC327_=_C340( C327 C340 ) C327_=_C353( C327 C353 ) C327_=_C384( C327 C384 ) C327_=_C394( C327 C394 ) C327_=_C395( C327 C395 ) C327_=_C396( C327 C396 ) \nC327_=_C397( C327 C397 ) C327_=_C398( C327 C398 ) C327_=_C399( C327 C399 ) C327_=_C400( C327 C400 ) C327_=_C401( C327 C401 ) C327_=_C402( C327 C402 ) \nC327_=_C403( C327 C403 ) C327_=_C404( C327 C404 ) C327_=_C405( C327 C405 ) C338_=_C340( C338 C340 ) C338_=_C351( C338 C351 ) C338_=_C352( C338 C352 ) \nC338_=_C353( C338 C353 ) C338_=_C354( C338 C354 ) C338_=_C355( C338 C355 ) C338_=_C356( C338 C356 ) C338_=_C357( C338 C357 ) C338_=_C358( C338 C358 ) \nC338_=_C359( C338 C359 ) C338_=_C360( C338 C360 ) C338_=_C361( C338 C361 ) C338_=_C362( C338 C362 ) C340_=_C353( C340 C353 ) C340_=_C384( C340 C384 ) \nC340_=_C394( C340 C394 ) C340_=_C395( C340 C395 ) C340_=_C396( C340 C396 ) C340_=_C397( C340 C397 ) C340_=_C398( C340 C398 ) C340_=_C399( C340 C399 ) \nC340_=_C400( C340 C400 ) C340_=_C401( C340 C401 ) C340_=_C402( C340 C402 ) C340_=_C403( C340 C403 ) C340_=_C404( C340 C404 ) C340_=_C405( C340 C405 ) \nC351_=_C352( C351 C352 ) C351_=_C353( C351 C353 ) C351_=_C354( C351 C354 ) C351_=_C355( C351 C355 ) C351_=_C356( C351 C356 ) C351_=_C357( C351 C357 ) \nC351_=_C358( C351 C358 ) C351_=_C359( C351 C359 ) C351_=_C360( C351 C360 ) C351_=_C361( C351 C361 ) C351_=_C362( C351 C362 ) C352_=_C353( C352 C353 ) \nC352_=_C354( C352 C354 ) C352_=_C355( C352 C355 ) C352_=_C356( C352 C356 ) C352_=_C357( C352 C357 ) C352_=_C358( C352 C358 ) C352_=_C359( C352 C359 ) \nC352_=_C360( C352 C360 ) C352_=_C361( C352 C361 ) C352_=_C362( C352 C362 ) C352_=_C384( C352 C384 ) C353_=_C354( C353 C354 ) C353_=_C355( C353 C355 ) \nC353_=_C356( C353 C356 ) C353_=_C357( C353 C357 ) C353_=_C358( C353 C358 ) C353_=_C359( C353 C359 ) C353_=_C360( C353 C360 ) C353_=_C361( C353 C361 ) \nC353_=_C362( C353 C362 ) C353_=_C384( C353 C384 ) C353_=_C394( C353 C394 ) C353_=_C395( C353 C395 ) C353_=_C396( C353 C396 ) C353_=_C397( C353 C397 ) \nC353_=_C398( C353 C398 ) C353_=_C399( C353 C399 ) C353_=_C400( C353 C400 ) C353_=_C401( C353 C401 ) C353_=_C402( C353 C402 ) C353_=_C403( C353 C403 ) \nC353_=_C404( C353 C404 ) C353_=_C405( C353 C405 ) C354_=_C355( C354 C355 ) C354_=_C356( C354 C356 ) C354_=_C357( C354 C357 ) C354_=_C358( C354 C358 ) \nC354_=_C359( C354 C359 ) C354_=_C360( C354 C360 ) C354_=_C361( C354 C361 ) C354_=_C362( C354 C362 ) C355_=_C356( C355 C356 ) C355_=_C357( C355 C357 ) \nC355_=_C358( C355 C358 ) C355_=_C359( C355 C359 ) C355_=_C360( C355 C360 ) C355_=_C361( C355 C361 ) C355_=_C362( C355 C362 ) C356_=_C357( C356 C357 ) \nC356_=_C358( C356 C358 ) C356_=_C359( C356 C359 ) C356_=_C360( C356 C360 ) C356_=_C361( C356 C361 ) C356_=_C362( C356 C362 ) C356_=_C401( C356 C401 ) \nC357_=_C358( C357 C358 ) C357_=_C359( C357 C359 ) C357_=_C360( C357 C360 ) C357_=_C361( C357 C361 ) C357_=_C362( C357 C362 ) C357_=_C402( C357 C402 ) \nC358_=_C359( C358 C359 ) C358_=_C360( C358 C360 ) C358_=_C361( C358 C361 ) C358_=_C362( C358 C362 ) C358_=_C403( C358 C403 ) C359_=_C360( C359 C360 ) \nC359_=_C361( C359 C361 ) C359_=_C362( C359 C362 ) C360_=_C361( C360 C361 ) C360_=_C362( C360 C362 ) C361_=_C362( C361 C362 ) C384_=_C394( C384 C394 ) \nC384_=_C395( C384 C395 ) C384_=_C396( C384 C396 ) C384_=_C397( C384 C397 ) C384_=_C398( C384 C398 ) C384_=_C399( C384 C399 ) C384_=_C400( C384 C400 ) \nC384_=_C401( C384 C401 ) C384_=_C402( C384 C402 ) C384_=_C403( C384 C403 ) C384_=_C404( C384 C404 ) C384_=_C405( C384 C405 ) C394_=_C395( C394 C395 ) \nC394_=_C396( C394 C396 ) C394_=_C397( C394 C397 ) C394_=_C398( C394 C398 ) C394_=_C399( C394 C399 ) C394_=_C400( C394 C400 ) C394_=_C401( C394 C401 ) \nC394_=_C402( C394 C402 ) C394_=_C403( C394 C403 ) C394_=_C404( C394 C404 ) C394_=_C405( C394 C405 ) C395_=_C396( C395 C396 ) C395_=_C397( C395 C397 ) \nC395_=_C398( C395 C398 ) C395_=_C399( C395 C399 ) C395_=_C400( C395 C400 ) C395_=_C401( C395 C401 ) C395_=_C402( C395 C402 ) C395_=_C403( C395 C403 ) \nC395_=_C404( C395 C404 ) C395_=_C405( C395 C405 ) C396_=_C397( C396 C397 ) C396_=_C398( C396 C398 ) C396_=_C399( C396 C399 ) C396_=_C400( C396 C400 ) \nC396_=_C401( C396 C401 ) C396_=_C402( C396 C402 ) C396_=_C403( C396 C403 ) C396_=_C404( C396 C404 ) C396_=_C405( C396 C405 ) C397_=_C398( C397 C398 ) \nC397_=_C399( C397 C399 ) C397_=_C400( C397 C400 ) C397_=_C401( C397 C401 ) C397_=_C402( C397 C402 ) C397_=_C403( C397 C403 ) C397_=_C404(</w:t>
      </w:r>
    </w:p>
    <w:p>
      <w:pPr>
        <w:pStyle w:val="PreformattedText"/>
        <w:bidi w:val="0"/>
        <w:spacing w:before="0" w:after="0"/>
        <w:jc w:val="left"/>
        <w:rPr/>
      </w:pPr>
      <w:r>
        <w:rPr/>
        <w:t xml:space="preserve"> </w:t>
      </w:r>
      <w:r>
        <w:rPr/>
        <w:t>C397 C404 ) \nC397_=_C405( C397 C405 ) C398_=_C399( C398 C399 ) C398_=_C400( C398 C400 ) C398_=_C401( C398 C401 ) C398_=_C402( C398 C402 ) C398_=_C403( C398 C403 ) \nC398_=_C404( C398 C404 ) C398_=_C405( C398 C405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 C401 C405 ) C402_=_C403( C402 C403 ) \nC402_=_C404( C402 C404 ) C402_=_C405( C402 C405 ) C403_=_C404( C403 C404 ) C403_=_C405( C403 C405 ) C404_=_C405( C404 C405 ) "];155-&gt;249[label="87: C10 C34 C49 C59 C78 \nC81 C95 C99 C103 C106 C118 \nC124 C130 C141 C142 C144 C145 \nC147 C148 C150 C151 C152 C153 \nC154 C155 C156 C157 C158 C159 \nC160 C161 C169 C172 C183 C188 \nC191 C207 C211 C226 C242 C260 \nC272 C273 C275 C277 C278 C279 \nC280 C281 C282 C283 C284 C285 \nC286 C287 C288 C292 C308 C312 \nC324 C327 C338 C340 C351 C352 \nC354 C355 C356 C357 C358 C359 \nC360 C361 C362 C384 C394 C395 \nC396 C397 C398 C399 C400 C401 \nC402 C403 C404 C405 \n972: C10_=_C34 ,C10_=_C81 ,C10_=_C103 ,C10_=_C169 ,C10_=_C188 ,\nC10_=_C211 ,C10_=_C260 ,C10_=_C308 ,C10_=_C324 ,C10_=_C338 ,C10_=_C351 ,\nC10_=_C352 ,C10_=_C354 ,C10_=_C355 ,C10_=_C356 ,C10_=_C357 ,C10_=_C358 ,\nC10_=_C359 ,C10_=_C360 ,C10_=_C361 ,C10_=_C362 ,C34_=_C81 ,C34_=_C103 ,\nC34_=_C169 ,C34_=_C188 ,C34_=_C211 ,C34_=_C260 ,C34_=_C308 ,C34_=_C324 ,\nC34_=_C338 ,C34_=_C351 ,C34_=_C352 ,C34_=_C354 ,C34_=_C355 ,C34_=_C356 ,\nC34_=_C357 ,C34_=_C358 ,C34_=_C359 ,C34_=_C360 ,C34_=_C361 ,C34_=_C362 ,\nC49_=_C59 ,C49_=_C95 ,C49_=_C118 ,C49_=_C141 ,C49_=_C142 ,C49_=_C144 ,\nC49_=_C145 ,C49_=_C147 ,C49_=_C148 ,C49_=_C150 ,C49_=_C151 ,C49_=_C152 ,\nC49_=_C153 ,C49_=_C154 ,C49_=_C155 ,C49_=_C156 ,C49_=_C157 ,C49_=_C158 ,\nC49_=_C159 ,C49_=_C160 ,C49_=_C161 ,C59_=_C106 ,C59_=_C130 ,C59_=_C172 ,\nC59_=_C191 ,C59_=_C292 ,C59_=_C312 ,C59_=_C327 ,C59_=_C340 ,C59_=_C384 ,\nC59_=_C394 ,C59_=_C395 ,C59_=_C396 ,C59_=_C397 ,C59_=_C398 ,C59_=_C399 ,\nC59_=_C400 ,C59_=_C401 ,C59_=_C402 ,C59_=_C403 ,C59_=_C404 ,C59_=_C405 ,\nC78_=_C81 ,C78_=_C99 ,C78_=_C124 ,C78_=_C183 ,C78_=_C207 ,C78_=_C226 ,\nC78_=_C242 ,C78_=_C272 ,C78_=_C273 ,C78_=_C275 ,C78_=_C277 ,C78_=_C278 ,\nC78_=_C279 ,C78_=_C280 ,C78_=_C281 ,C78_=_C282 ,C78_=_C283 ,C78_=_C284 ,\nC78_=_C285 ,C78_=_C286 ,C78_=_C287 ,C78_=_C288 ,C81_=_C103 ,C81_=_C169 ,\nC81_=_C188 ,C81_=_C211 ,C81_=_C260 ,C81_=_C308 ,C81_=_C324 ,C81_=_C338 ,\nC81_=_C351 ,C81_=_C352 ,C81_=_C354 ,C81_=_C355 ,C81_=_C356 ,C81_=_C357 ,\nC81_=_C358 ,C81_=_C359 ,C81_=_C360 ,C81_=_C361 ,C81_=_C362 ,C95_=_C99 ,\nC95_=_C103 ,C95_=_C106 ,C95_=_C118 ,C95_=_C141 ,C95_=_C142 ,C95_=_C144 ,\nC95_=_C145 ,C95_=_C147 ,C95_=_C148 ,C95_=_C150 ,C95_=_C151 ,C95_=_C152 ,\nC95_=_C153 ,C95_=_C154 ,C95_=_C155 ,C95_=_C156 ,C95_=_C157 ,C95_=_C158 ,\nC95_=_C159 ,C95_=_C160 ,C95_=_C161 ,C99_=_C103 ,C99_=_C106 ,C99_=_C124 ,\nC99_=_C183 ,C99_=_C207 ,C99_=_C226 ,C99_=_C242 ,C99_=_C272 ,C99_=_C273 ,\nC99_=_C275 ,C99_=_C277 ,C99_=_C278 ,C99_=_C279 ,C99_=_C280 ,C99_=_C281 ,\nC99_=_C282 ,C99_=_C283 ,C99_=_C284 ,C99_=_C285 ,C99_=_C286 ,C99_=_C287 ,\nC99_=_C288 ,C103_=_C106 ,C103_=_C169 ,C103_=_C188 ,C103_=_C211 ,C103_=_C260 ,\nC103_=_C308 ,C103_=_C324 ,C103_=_C338 ,C103_=_C351 ,C103_=_C352 ,C103_=_C354 ,\nC103_=_C355 ,C103_=_C356 ,C103_=_C357 ,C103_=_C358 ,C103_=_C359 ,C103_=_C360 ,\nC103_=_C361 ,C103_=_C362 ,C106_=_C130 ,C106_=_C172 ,C106_=_C191 ,C106_=_C292 ,\nC106_=_C312 ,C106_=_C327 ,C106_=_C340 ,C106_=_C384 ,C106_=_C394 ,C106_=_C395 ,\nC106_=_C396 ,C106_=_C397 ,C106_=_C398 ,C106_=_C399 ,C106_=_C400 ,C106_=_C401 ,\nC106_=_C402 ,C106_=_C403 ,C106_=_C404 ,C106_=_C405 ,C118_=_C124 ,C118_=_C130 ,\nC118_=_C141 ,C118_=_C142 ,C118_=_C144 ,C118_=_C145 ,C118_=_C147 ,C118_=_C148 ,\nC118_=_C150 ,C118_=_C151 ,C118_=_C152 ,C118_=_C153 ,C118_=_C154 ,C118_=_C155 ,\nC118_=_C156 ,C118_=_C157 ,C118_=_C158 ,C118_=_C159 ,C118_=_C160 ,C118_=_C161 ,\nC124_=_C130 ,C124_=_C183 ,C124_=_C207 ,C124_=_C226 ,C124_=_C242 ,C124_=_C272 ,\nC124_=_C273 ,C124_=_C275 ,C124_=_C277 ,C124_=_C278 ,C124_=_C279 ,C124_=_C280 ,\nC124_=_C281 ,C124_=_C282 ,C124_=_C283 ,C124_=_C284 ,C124_=_C285 ,C124_=_C286 ,\nC124_=_C287 ,C124_=_C288 ,C130_=_C172 ,C130_=_C191 ,C130_=_C292 ,C130_=_C312 ,\nC130_=_C327 ,C130_=_C340 ,C130_=_C384 ,C130_=_C394 ,C130_=_C395 ,C130_=_C396 ,\nC130_=_C397 ,C130_=_C398 ,C130_=_C399 ,C130_=_C400 ,C130_=_C401 ,C130_=_C402 ,\nC130_=_C403 ,C130_=_C404 ,C130_=_C405 ,C141_=_C142 ,C141_=_C144 ,C141_=_C145 ,\nC141_=_C147 ,C141_=_C148 ,C141_=_C150 ,C141_=_C151 ,C141_=_C152 ,C141_=_C153 ,\nC141_=_C154 ,C141_=_C155 ,C141_=_C156 ,C141_=_C157 ,C141_=_C158 ,C141_=_C159 ,\nC141_=_C160 ,C141_=_C161 ,C141_=_C183 ,C141_=_C188 ,C141_=_C191 ,C142_=_C144 ,\nC142_=_C145 ,C142_=_C147 ,C142_=_C148 ,C142_=_C150 ,C142_=_C151 ,C142_=_C152 ,\nC142_=_C153 ,C142_=_C154 ,C142_=_C155 ,C142_=_C156 ,C142_=_C157 ,C142_=_C158 ,\nC142_=_C159 ,C142_=_C160 ,C142_=_C161 ,C142_=_C207 ,C142_=_C211 ,C144_=_C145 ,\nC144_=_C147 ,C144_=_C148 ,C144_=_C150 ,C144_=_C151 ,C144_=_C152 ,C144_=_C153 ,\nC144_=_C154 ,C144_=_C155 ,C144_=_C156 ,C144_=_C157 ,C144_=_C158 ,C144_=_C159 ,\nC144_=_C160 ,C144_=_C161 ,C144_=_C272 ,C144_=_C292 ,C145_=_C147 ,C145_=_C148 ,\nC145_=_C150 ,C145_=_C151 ,C145_=_C152 ,C145_=_C153 ,C145_=_C154 ,C145_=_C155 ,\nC145_=_C156 ,C145_=_C157 ,C145_=_C158 ,C145_=_C159 ,C145_=_C160 ,C145_=_C161 ,\nC145_=_C273 ,C145_=_C324 ,C145_=_C327 ,C147_=_C148 ,C147_=_C150 ,C147_=_C151 ,\nC147_=_C152 ,C147_=_C153 ,C147_=_C154 ,C147_=_C155 ,C147_=_C156 ,C147_=_C157 ,\nC147_=_C158 ,C147_=_C159 ,C147_=_C160 ,C147_=_C161 ,C147_=_C275 ,C147_=_C351 ,\nC148_=_C150 ,C148_=_C151 ,C148_=_C152 ,C148_=_C153 ,C148_=_C154 ,C148_=_C155 ,\nC148_=_C156 ,C148_=_C157 ,C148_=_C158 ,C148_=_C159 ,C148_=_C160 ,C148_=_C161 ,\nC148_=_C352 ,C148_=_C384 ,C150_=_C151 ,C150_=_C152 ,C150_=_C153 ,C150_=_C154 ,\nC150_=_C155 ,C150_=_C156 ,C150_=_C157 ,C150_=_C158 ,C150_=_C159 ,C150_=_C160 ,\nC150_=_C161 ,C150_=_C278 ,C150_=_C394 ,C151_=_C152 ,C151_=_C153 ,C151_=_C154 ,\nC151_=_C155 ,C151_=_C156 ,C151_=_C157 ,C151_=_C158 ,C151_=_C159 ,C151_=_C160 ,\nC151_=_C161 ,C151_=_C395 ,C152_=_C153 ,C152_=_C154 ,C152_=_C155 ,C152_=_C156 ,\nC152_=_C157 ,C152_=_C158 ,C152_=_C159 ,C152_=_C160 ,C152_=_C161 ,C152_=_C279 ,\nC152_=_C354 ,C153_=_C154 ,C153_=_C155 ,C153_=_C156 ,C153_=_C157 ,C153_=_C158 ,\nC153_=_C159 ,C153_=_C160 ,C153_=_C161 ,C153_=_C396 ,C154_=_C155 ,C154_=_C156 ,\nC154_=_C157 ,C154_=_C158 ,C154_=_C159 ,C154_=_C160 ,C154_=_C161 ,C154_=_C281 ,\nC154_=_C397 ,C155_=_C156 ,C155_=_C157 ,C155_=_C158 ,C155_=_C159 ,C155_=_C160 ,\nC155_=_C161 ,C155_=_C398 ,C156_=_C157 ,C156_=_C158 ,C156_=_C159 ,C156_=_C160 ,\nC156_=_C161 ,C156_=_C282 ,C156_=_C399 ,C157_=_C158 ,C157_=_C159 ,C157_=_C160 ,\nC157_=_C161 ,C157_=_C400 ,C158_=_C159 ,C158_=_C160 ,C158_=_C161 ,C158_=_C285 ,\nC158_=_C404 ,C159_=_C160 ,C159_=_C161 ,C159_=_C286 ,C159_=_C360 ,C160_=_C161 ,\nC160_=_C287 ,C160_=_C361 ,C161_=_C288 ,C161_=_C405 ,C169_=_C172 ,C169_=_C188 ,\nC169_=_C211 ,C169_=_C260 ,C169_=_C308 ,C169_=_C324 ,C169_=_C338 ,C169_=_C351 ,\nC169_=_C352 ,C169_=_C354 ,C169_=_C355 ,C169_=_C356 ,C169_=_C357 ,C169_=_C358 ,\nC169_=_C359 ,C169_=_C360 ,C169_=_C361 ,C169_=_C362 ,C172_=_C191 ,C172_=_C292 ,\nC172_=_C312 ,C172_=_C327 ,C172_=_C340 ,C172_=_C384 ,C172_=_C394 ,C172_=_C395 ,\nC172_=_C396 ,C172_=_C397 ,C172_=_C398 ,C172_=_C399 ,C172_=_C400 ,C172_=_C401 ,\nC172_=_C402 ,C172_=_C403 ,C172_=_C404 ,C172_=_C405 ,C183_=_C188 ,C183_=_C191 ,\nC183_=_C207 ,C183_=_C226 ,C183_=_C242 ,C183_=_C272 ,C183_=_C273 ,C183_=_C275 ,\nC183_=_C277 ,C183_=_C278 ,C183_=_C279 ,C183_=_C280 ,C183_=_C281 ,C183_=_C282 ,\nC183_=_C283 ,C183_=_C284 ,C183_=_C285 ,C183_=_C286 ,C183_=_C287 ,C183_=_C288 ,\nC188_=_C191 ,C188_=_C211 ,C188_=_C260 ,C188_=_C308 ,C188_=_C324 ,C188_=_C338 ,\nC188_=_C351 ,C188_=_C352 ,C188_=_C354 ,C188_=_C355 ,C188_=_C356 ,C188_=_C357 ,\nC188_=_C358 ,C188_=_C359 ,C188_=_C360 ,C188_=_C361 ,C188_=_C362 ,C191_=_C292 ,\nC191_=_C312 ,C191_=_C327 ,C191_=_C340 ,C191_=_C384 ,C191_=_C394 ,C191_=_C395 ,\nC191_=_C396 ,C191_=_C397 ,C191_=_C398 ,C191_=_C399 ,C191_=_C400 ,C191_=_C401 ,\nC191_=_C402 ,C191_=_C403 ,C191_=_C404 ,C191_=_C405 ,C207_=_C211 ,C207_=_C226 ,\nC207_=_C242 ,C207_=_C272 ,C207_=_C273 ,C207_=_C275 ,C207_=_C277 ,C207_=_C278 ,\nC207_=_C279 ,C207_=_C280 ,C207_=_C281 ,C207_=_C282 ,C207_=_C283 ,C207_=_C284 ,\nC207_=_C285 ,C207_=_C286 ,C207_=_C287 ,C207_=_C288 ,C211_=_C260 ,C211_=_C308 ,\nC211_=_C324 ,C211_=_C338 ,C211_=_C351 ,C211_=_C352 ,C211_=_C354 ,C211_=_C355 ,\nC211_=_C356 ,C211_=_C357 ,C211_=_C358 ,C211_=_C359 ,C211_=_C360 ,C211_=_C361 ,\nC211_=_C362 ,C226_=_C242 ,C226_=_C272 ,C226_=_C273 ,C226_=_C275 ,C226_=_C277 ,\nC226_=_C278 ,C226_=_C279 ,C226_=_C280 ,C226_=_C281 ,C226_=_C282 ,C226_=_C283 ,\nC226_=_C284 ,C226_=_C285 ,C226_=_C286 ,C226_=_C287 ,C226_=_C288 ,C242_=_C272 ,\nC242_=_C273 ,C242_=_C275 ,C242_=_C277 ,C242_=_C278 ,C242_=_C279 ,C242_=_C280 ,\nC242_=_C281 ,C242_=_C282 ,C242_=_C283 ,C242_=_C284 ,C242_=_C285 ,C242_=_C286 ,\nC242_=_C287 ,C242_=_C288 ,C260_=_C308 ,C260_=_C324 ,C260_=_C338 ,C260_=_C351 ,\nC260_=_C352 ,C260_=_C354 ,C260_=_C355 ,C260_=_C356 ,C260_=_C357 ,C260_=_C358 ,\nC260_=_C359 ,C260_=_C360 ,C260_=_C361 ,C260_=_C362 ,C272_=_C273 ,C272_=_C275 ,\nC272_=_C277 ,C272_=_C278 ,C272_=_C279 ,C272_=_C280 ,C272_=_C281 ,C272_=_C282 ,\nC272_=_C283 ,C272_=_C284 ,C272_=_C285 ,C272_=_C286 ,C272_=_C287 ,C272_=_C288 ,\nC272_=_C292 ,C273_=_C275 ,C273_=_C277 ,C273_=_C278 ,C273_=_C279 ,C273_=_C280 ,\nC273_=_C281 ,C273_=_C282 ,C273_=_C283 ,C273_=_C284 ,C273_=_C285 ,C273_=_C286 ,\nC273_=_C287 ,C273_=_C288 ,C273_=_C324 ,C273_=_C327 ,C275_=_C277 ,C275_=_C278 ,\nC275_=_C279 ,C275_=_C280 ,C275_=_C281 ,C275_=_C282 ,C275_=_C283 ,C275_=_C284 ,\nC275_=_C285 ,C275_=_C286 ,C275_=_C287 ,C275_=_C288 ,C275_=_C351</w:t>
      </w:r>
    </w:p>
    <w:p>
      <w:pPr>
        <w:pStyle w:val="PreformattedText"/>
        <w:bidi w:val="0"/>
        <w:spacing w:before="0" w:after="0"/>
        <w:jc w:val="left"/>
        <w:rPr/>
      </w:pPr>
      <w:r>
        <w:rPr/>
        <w:t xml:space="preserve"> </w:t>
      </w:r>
      <w:r>
        <w:rPr/>
        <w:t>,C277_=_C278 ,\nC277_=_C279 ,C277_=_C280 ,C277_=_C281 ,C277_=_C282 ,C277_=_C283 ,C277_=_C284 ,\nC277_=_C285 ,C277_=_C286 ,C277_=_C287 ,C277_=_C288 ,C278_=_C279 ,C278_=_C280 ,\nC278_=_C281 ,C278_=_C282 ,C278_=_C283 ,C278_=_C284 ,C278_=_C285 ,C278_=_C286 ,\nC278_=_C287 ,C278_=_C288 ,C278_=_C394 ,C279_=_C280 ,C279_=_C281 ,C279_=_C282 ,\nC279_=_C283 ,C279_=_C284 ,C279_=_C285 ,C279_=_C286 ,C279_=_C287 ,C279_=_C288 ,\nC279_=_C354 ,C280_=_C281 ,C280_=_C282 ,C280_=_C283 ,C280_=_C284 ,C280_=_C285 ,\nC280_=_C286 ,C280_=_C287 ,C280_=_C288 ,C281_=_C282 ,C281_=_C283 ,C281_=_C284 ,\nC281_=_C285 ,C281_=_C286 ,C281_=_C287 ,C281_=_C288 ,C281_=_C397 ,C282_=_C283 ,\nC282_=_C284 ,C282_=_C285 ,C282_=_C286 ,C282_=_C287 ,C282_=_C288 ,C282_=_C399 ,\nC283_=_C284 ,C283_=_C285 ,C283_=_C286 ,C283_=_C287 ,C283_=_C288 ,C284_=_C285 ,\nC284_=_C286 ,C284_=_C287 ,C284_=_C288 ,C285_=_C286 ,C285_=_C287 ,C285_=_C288 ,\nC285_=_C404 ,C286_=_C287 ,C286_=_C288 ,C286_=_C360 ,C287_=_C288 ,C287_=_C361 ,\nC288_=_C405 ,C292_=_C312 ,C292_=_C327 ,C292_=_C340 ,C292_=_C384 ,C292_=_C394 ,\nC292_=_C395 ,C292_=_C396 ,C292_=_C397 ,C292_=_C398 ,C292_=_C399 ,C292_=_C400 ,\nC292_=_C401 ,C292_=_C402 ,C292_=_C403 ,C292_=_C404 ,C292_=_C405 ,C308_=_C312 ,\nC308_=_C324 ,C308_=_C338 ,C308_=_C351 ,C308_=_C352 ,C308_=_C354 ,C308_=_C355 ,\nC308_=_C356 ,C308_=_C357 ,C308_=_C358 ,C308_=_C359 ,C308_=_C360 ,C308_=_C361 ,\nC308_=_C362 ,C312_=_C327 ,C312_=_C340 ,C312_=_C384 ,C312_=_C394 ,C312_=_C395 ,\nC312_=_C396 ,C312_=_C397 ,C312_=_C398 ,C312_=_C399 ,C312_=_C400 ,C312_=_C401 ,\nC312_=_C402 ,C312_=_C403 ,C312_=_C404 ,C312_=_C405 ,C324_=_C327 ,C324_=_C338 ,\nC324_=_C351 ,C324_=_C352 ,C324_=_C354 ,C324_=_C355 ,C324_=_C356 ,C324_=_C357 ,\nC324_=_C358 ,C324_=_C359 ,C324_=_C360 ,C324_=_C361 ,C324_=_C362 ,C327_=_C340 ,\nC327_=_C384 ,C327_=_C394 ,C327_=_C395 ,C327_=_C396 ,C327_=_C397 ,C327_=_C398 ,\nC327_=_C399 ,C327_=_C400 ,C327_=_C401 ,C327_=_C402 ,C327_=_C403 ,C327_=_C404 ,\nC327_=_C405 ,C338_=_C340 ,C338_=_C351 ,C338_=_C352 ,C338_=_C354 ,C338_=_C355 ,\nC338_=_C356 ,C338_=_C357 ,C338_=_C358 ,C338_=_C359 ,C338_=_C360 ,C338_=_C361 ,\nC338_=_C362 ,C340_=_C384 ,C340_=_C394 ,C340_=_C395 ,C340_=_C396 ,C340_=_C397 ,\nC340_=_C398 ,C340_=_C399 ,C340_=_C400 ,C340_=_C401 ,C340_=_C402 ,C340_=_C403 ,\nC340_=_C404 ,C340_=_C405 ,C351_=_C352 ,C351_=_C354 ,C351_=_C355 ,C351_=_C356 ,\nC351_=_C357 ,C351_=_C358 ,C351_=_C359 ,C351_=_C360 ,C351_=_C361 ,C351_=_C362 ,\nC352_=_C354 ,C352_=_C355 ,C352_=_C356 ,C352_=_C357 ,C352_=_C358 ,C352_=_C359 ,\nC352_=_C360 ,C352_=_C361 ,C352_=_C362 ,C352_=_C384 ,C354_=_C355 ,C354_=_C356 ,\nC354_=_C357 ,C354_=_C358 ,C354_=_C359 ,C354_=_C360 ,C354_=_C361 ,C354_=_C362 ,\nC355_=_C356 ,C355_=_C357 ,C355_=_C358 ,C355_=_C359 ,C355_=_C360 ,C355_=_C361 ,\nC355_=_C362 ,C356_=_C357 ,C356_=_C358 ,C356_=_C359 ,C356_=_C360 ,C356_=_C361 ,\nC356_=_C362 ,C356_=_C401 ,C357_=_C358 ,C357_=_C359 ,C357_=_C360 ,C357_=_C361 ,\nC357_=_C362 ,C357_=_C402 ,C358_=_C359 ,C358_=_C360 ,C358_=_C361 ,C358_=_C362 ,\nC358_=_C403 ,C359_=_C360 ,C359_=_C361 ,C359_=_C362 ,C360_=_C361 ,C360_=_C362 ,\nC361_=_C362 ,C384_=_C394 ,C384_=_C395 ,C384_=_C396 ,C384_=_C397 ,C384_=_C398 ,\nC384_=_C399 ,C384_=_C400 ,C384_=_C401 ,C384_=_C402 ,C384_=_C403 ,C384_=_C404 ,\nC384_=_C405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7_=_C398 ,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1_=_C402 ,C401_=_C403 ,C401_=_C404 ,\nC401_=_C405 ,C402_=_C403 ,C402_=_C404 ,C402_=_C405 ,C403_=_C404 ,C403_=_C405 ,\nC404_=_C405 ,"];250[shape=box, label="id:250 level: 6\n96: C3 C47 C48 C58 C72 \nC79 C84 C94 C95 C96 C97 \nC98 C99 C100 C102 C103 C104 \nC105 C106 C107 C108 C109 C110 \nC111 C112 C113 C114 C115 C116 \nC117 C118 C119 C120 C121 C122 \nC123 C124 C125 C126 C127 C128 \nC130 C131 C132 C133 C134 C135 \nC136 C137 C138 C139 C140 C145 \nC148 C167 C171 C186 C190 C210 \nC214 C227 C231 C245 C262 C273 \nC291 C306 C311 C323 C324 C325 \nC326 C327 C328 C329 C330 C331 \nC332 C333 C334 C335 C336 C337 \nC339 C352 C364 C384 C385 C386 \nC387 C388 C389 C390 C391 C392 \nC393 \n1279: C3_=_C47( C3 C47 ) C3_=_C94( C3 C94 ) C3_=_C95( C3 C95 ) C3_=_C96( C3 C96 ) C3_=_C97( C3 C97 ) \nC3_=_C98( C3 C98 ) C3_=_C99( C3 C99 ) C3_=_C100( C3 C100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47_=_C48( C47 C48 ) C47_=_C58( C47 C58 ) C47_=_C94( C47 C94 ) C47_=_C95( C47 C95 ) C47_=_C96( C47 C96 ) \nC47_=_C97( C47 C97 ) C47_=_C98( C47 C98 ) C47_=_C99( C47 C99 ) C47_=_C100( C47 C100 ) C47_=_C102( C47 C102 ) C47_=_C103( C47 C103 ) \nC47_=_C104( C47 C104 ) C47_=_C105( C47 C105 ) C47_=_C106( C47 C106 ) C47_=_C107( C47 C107 ) C47_=_C108( C47 C108 ) C47_=_C109( C47 C109 ) \nC47_=_C110( C47 C110 ) C47_=_C111( C47 C111 ) C47_=_C112( C47 C112 ) C47_=_C113( C47 C113 ) C47_=_C114( C47 C114 ) C47_=_C115( C47 C115 ) \nC47_=_C116( C47 C116 ) C47_=_C117( C47 C117 ) C48_=_C58( C48 C58 ) C48_=_C72( C48 C72 ) C48_=_C94( C48 C94 ) C48_=_C118( C48 C118 ) \nC48_=_C119( C48 C119 ) C48_=_C120( C48 C120 ) C48_=_C121( C48 C121 ) C48_=_C122( C48 C122 ) C48_=_C123( C48 C123 ) C48_=_C124( C48 C124 ) \nC48_=_C125( C48 C125 ) C48_=_C126( C48 C126 ) C48_=_C127( C48 C127 ) C48_=_C128( C48 C128 ) C48_=_C130( C48 C130 ) C48_=_C131( C48 C131 ) \nC48_=_C132( C48 C132 ) C48_=_C133( C48 C133 ) C48_=_C134( C48 C134 ) C48_=_C135( C48 C135 ) C48_=_C136( C48 C136 ) C48_=_C137( C48 C137 ) \nC48_=_C138( C48 C138 ) C48_=_C139( C48 C139 ) C48_=_C140( C48 C140 ) C58_=_C84( C58 C84 ) C58_=_C105( C58 C105 ) C58_=_C148( C58 C148 ) \nC58_=_C171( C58 C171 ) C58_=_C190( C58 C190 ) C58_=_C214( C58 C214 ) C58_=_C231( C58 C231 ) C58_=_C262( C58 C262 ) C58_=_C291( C58 C291 ) \nC58_=_C311( C58 C311 ) C58_=_C326( C58 C326 ) C58_=_C339( C58 C339 ) C58_=_C352( C58 C352 ) C58_=_C364( C58 C364 ) C58_=_C384( C58 C384 ) \nC58_=_C385( C58 C385 ) C58_=_C386( C58 C386 ) C58_=_C387( C58 C387 ) C58_=_C388( C58 C388 ) C58_=_C389( C58 C389 ) C58_=_C390( C58 C390 ) \nC58_=_C391( C58 C391 ) C58_=_C392( C58 C392 ) C58_=_C393( C58 C393 ) C72_=_C79( C72 C79 ) C72_=_C84( C72 C84 ) C72_=_C94( C72 C94 ) \nC72_=_C118( C72 C118 ) C72_=_C119( C72 C119 ) C72_=_C120( C72 C120 ) C72_=_C121( C72 C121 ) C72_=_C122( C72 C122 ) C72_=_C123( C72 C123 ) \nC72_=_C124( C72 C124 ) C72_=_C125( C72 C125 ) C72_=_C126( C72 C126 ) C72_=_C127( C72 C127 ) C72_=_C128( C72 C128 ) C72_=_C130( C72 C130 ) \nC72_=_C131( C72 C131 ) C72_=_C132( C72 C132 ) C72_=_C133( C72 C133 ) C72_=_C134( C72 C134 ) C72_=_C135( C72 C135 ) C72_=_C136( C72 C136 ) \nC72_=_C137( C72 C137 ) C72_=_C138( C72 C138 ) C72_=_C139( C72 C139 ) C72_=_C140( C72 C140 ) C79_=_C84( C79 C84 ) C79_=_C126( C79 C126 ) \nC79_=_C145( C79 C145 ) C79_=_C167( C79 C167 ) C79_=_C186( C79 C186 ) C79_=_C210( C79 C210 ) C79_=_C227( C79 C227 ) C79_=_C245( C79 C245 ) \nC79_=_C273( C79 C273 ) C79_=_C306( C79 C306 ) C79_=_C323( C79 C323 ) C79_=_C324( C79 C324 ) C79_=_C325( C79 C325 ) C79_=_C326( C79 C326 ) \nC79_=_C327( C79 C327 ) C79_=_C328( C79 C328 ) C79_=_C329( C79 C329 ) C79_=_C330( C79 C330 ) C79_=_C331( C79 C331 ) C79_=_C332( C79 C332 ) \nC79_=_C333( C79 C333 ) C79_=_C334( C79 C334 ) C79_=_C335( C79 C335 ) C79_=_C336( C79 C336 ) C79_=_C337( C79 C337 ) C84_=_C105( C84 C105 ) \nC84_=_C148( C84 C148 ) C84_=_C171( C84 C171 ) C84_=_C190( C84 C190 ) C84_=_C214( C84 C214 ) C84_=_C231( C84 C231 ) C84_=_C262( C84 C262 ) \nC84_=_C291( C84 C291 ) C84_=_C311( C84 C311 ) C84_=_C326( C84 C326 ) C84_=_C339( C84 C339 ) C84_=_C352( C84 C352 ) C84_=_C364( C84 C364 ) \nC84_=_C384( C84 C384 ) C84_=_C385( C84 C385 ) C84_=_C386( C84 C386 ) C84_=_C387( C84 C387 ) C84_=_C388( C84 C388 ) C84_=_C389( C84 C389 ) \nC84_=_C390( C84 C390 ) C84_=_C391( C84 C391 ) C84_=_C392( C84 C392 ) C84_=_C393( C84 C393 ) C94_=_C95( C94 C95 ) C94_=_C96( C94 C96 ) \nC94_=_C97( C94 C97 ) C94_=_C98( C94 C98 ) C94_=_C99( C94 C99 ) C94_=_C100( C94 C100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30( C94 C130 ) C94_=_C131( C94 C131 ) C94_=_C132( C94 C132 ) C94_=_C133( C94 C133 ) C94_=_C134( C94 C134 ) \nC94_=_C135( C94 C135 ) C94_=_C136( C94 C136 ) C94_=_C137( C94 C137 ) C94_=_C138( C94 C138 ) C94_=_C139( C94 C139 ) C94_=_C140( C94 C140 ) \nC95_=_C96( C95 C96 ) C95_=_C97( C95 C97 ) C95_=_C98( C95 C98 ) C95_=_C99( C95 C99 ) C95_=_C100( C95 C100 ) C95_=_C102( C95 C102 ) \nC95_=_C103( C95 C103 ) C95_=_C104( C95 C104 ) C95_=_C105( C95 C105 ) C95_=_C106( C95 C106 ) C95_=_C107( C95 C107 ) C95_=_C108( C95 C108 ) \nC95_=_C109( C95 C109 ) C95_=_C110( C95 C110 ) C95_=_C111(</w:t>
      </w:r>
    </w:p>
    <w:p>
      <w:pPr>
        <w:pStyle w:val="PreformattedText"/>
        <w:bidi w:val="0"/>
        <w:spacing w:before="0" w:after="0"/>
        <w:jc w:val="left"/>
        <w:rPr/>
      </w:pPr>
      <w:r>
        <w:rPr/>
        <w:t xml:space="preserve"> </w:t>
      </w:r>
      <w:r>
        <w:rPr/>
        <w:t>C95 C111 ) C95_=_C112( C95 C112 ) C95_=_C113( C95 C113 ) C95_=_C114( C95 C114 ) \nC95_=_C115( C95 C115 ) C95_=_C116( C95 C116 ) C95_=_C117( C95 C117 ) C95_=_C118( C95 C118 ) C95_=_C145( C95 C145 ) C95_=_C148( C95 C148 ) \nC96_=_C97( C96 C97 ) C96_=_C98( C96 C98 ) C96_=_C99( C96 C99 ) C96_=_C100( C96 C100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20( C96 C120 ) C96_=_C210( C96 C210 ) C96_=_C214( C96 C214 ) C97_=_C98( C97 C98 ) \nC97_=_C99( C97 C99 ) C97_=_C100( C97 C100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21( C97 C121 ) C97_=_C227( C97 C227 ) C97_=_C231( C97 C231 ) C98_=_C99( C98 C99 ) C98_=_C100( C98 C100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23( C98 C123 ) C98_=_C262( C98 C262 ) C99_=_C100( C99 C100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24( C99 C124 ) C99_=_C273( C99 C273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25( C100 C125 ) C100_=_C291( C100 C291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323( C102 C323 ) C102_=_C339( C102 C33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324( C103 C324 ) C103_=_C352( C103 C35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28( C104 C128 ) C104_=_C325( C104 C325 ) \nC105_=_C106( C105 C106 ) C105_=_C107( C105 C107 ) C105_=_C108( C105 C108 ) C105_=_C109( C105 C109 ) C105_=_C110( C105 C110 ) C105_=_C111( C105 C111 ) \nC105_=_C112( C105 C112 ) C105_=_C113( C105 C113 ) C105_=_C114( C105 C114 ) C105_=_C115( C105 C115 ) C105_=_C116( C105 C116 ) C105_=_C117( C105 C117 ) \nC105_=_C148( C105 C148 ) C105_=_C171( C105 C171 ) C105_=_C190( C105 C190 ) C105_=_C214( C105 C214 ) C105_=_C231( C105 C231 ) C105_=_C262( C105 C262 ) \nC105_=_C291( C105 C291 ) C105_=_C311( C105 C311 ) C105_=_C326( C105 C326 ) C105_=_C339( C105 C339 ) C105_=_C352( C105 C352 ) C105_=_C364( C105 C364 ) \nC105_=_C384( C105 C384 ) C105_=_C385( C105 C385 ) C105_=_C386( C105 C386 ) C105_=_C387( C105 C387 ) C105_=_C388( C105 C388 ) C105_=_C389( C105 C389 ) \nC105_=_C390( C105 C390 ) C105_=_C391( C105 C391 ) C105_=_C392( C105 C392 ) C105_=_C393( C105 C393 ) C106_=_C107( C106 C107 ) C106_=_C108( C106 C108 ) \nC106_=_C109( C106 C109 ) C106_=_C110( C106 C110 ) C106_=_C111( C106 C111 ) C106_=_C112( C106 C112 ) C106_=_C113( C106 C113 ) C106_=_C114( C106 C114 ) \nC106_=_C115( C106 C115 ) C106_=_C116( C106 C116 ) C106_=_C117( C106 C117 ) C106_=_C130( C106 C130 ) C106_=_C327( C106 C327 ) C106_=_C384( C106 C384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8_=_C132( C108 C132 ) C108_=_C385( C108 C385 ) C109_=_C110( C109 C110 ) C109_=_C111( C109 C111 ) C109_=_C112( C109 C112 ) \nC109_=_C113( C109 C113 ) C109_=_C114( C109 C114 ) C109_=_C115( C109 C115 ) C109_=_C116( C109 C116 ) C109_=_C117( C109 C117 ) C109_=_C329( C109 C329 ) \nC110_=_C111( C110 C111 ) C110_=_C112( C110 C112 ) C110_=_C113( C110 C113 ) C110_=_C114( C110 C114 ) C110_=_C115( C110 C115 ) C110_=_C116( C110 C116 ) \nC110_=_C117( C110 C117 ) C110_=_C133( C110 C133 ) C110_=_C386( C110 C386 ) C111_=_C112( C111 C112 ) C111_=_C113( C111 C113 ) C111_=_C114( C111 C114 ) \nC111_=_C115( C111 C115 ) C111_=_C116( C111 C116 ) C111_=_C117( C111 C117 ) C111_=_C136( C111 C136 ) C111_=_C388( C111 C388 ) C112_=_C113( C112 C113 ) \nC112_=_C114( C112 C114 ) C112_=_C115( C112 C115 ) C112_=_C116( C112 C116 ) C112_=_C117( C112 C117 ) C112_=_C137( C112 C137 ) C112_=_C389( C112 C389 ) \nC113_=_C114( C113 C114 ) C113_=_C115( C113 C115 ) C113_=_C116( C113 C116 ) C113_=_C117( C113 C117 ) C114_=_C115( C114 C115 ) C114_=_C116( C114 C116 ) \nC114_=_C117( C114 C117 ) C115_=_C116( C115 C116 ) C115_=_C117( C115 C117 ) C115_=_C336( C115 C336 ) C116_=_C117( C116 C117 ) C116_=_C337( C116 C337 ) \nC118_=_C119( C118 C119 ) C118_=_C120( C118 C120 ) C118_=_C121( C118 C121 ) C118_=_C122( C118 C122 ) C118_=_C123( C118 C123 ) C118_=_C124( C118 C124 ) \nC118_=_C125( C118 C125 ) C118_=_C126( C118 C126 ) C118_=_C127( C118 C127 ) C118_=_C128( C118 C128 ) C118_=_C130( C118 C130 ) C118_=_C131( C118 C131 ) \nC118_=_C132( C118 C132 ) C118_=_C133( C118 C133 ) C118_=_C134( C118 C134 ) C118_=_C135( C118 C135 ) C118_=_C136( C118 C136 ) C118_=_C137( C118 C137 ) \nC118_=_C138( C118 C138 ) C118_=_C139( C118 C139 ) C118_=_C140( C118 C140 ) C118_=_C145( C118 C145 ) C118_=_C148( C118 C148 ) C119_=_C120( C119 C120 ) \nC119_=_C121( C119 C121 ) C119_=_C122( C119 C122 ) C119_=_C123( C119 C123 ) C119_=_C124( C119 C124 ) C119_=_C125( C119 C125 ) C119_=_C126( C119 C126 ) \nC119_=_C127( C119 C127 ) C119_=_C128( C119 C128 ) C119_=_C130( C119 C130 ) C119_=_C131( C119 C131 ) C119_=_C132( C119 C132 ) C119_=_C133( C119 C133 ) \nC119_=_C134( C119 C134 ) C119_=_C135( C119 C135 ) C119_=_C136( C119 C136 ) C119_=_C137( C119 C137 ) C119_=_C138( C119 C138 ) C119_=_C139( C119 C139 ) \nC119_=_C140( C119 C140 ) C119_=_C167( C119 C167 ) C119_=_C171( C119 C171 ) C120_=_C121( C120 C121 ) C120_=_C122( C120 C122 ) C120_=_C123( C120 C123 ) \nC120_=_C124( C120 C124 ) C120_=_C125( C120 C125 ) C120_=_C126( C120 C126 ) C120_=_C127( C120 C127 ) C120_=_C128( C120 C128 ) C120_=_C130( C120 C130 ) \nC120_=_C131( C120 C131 ) C120_=_C132( C120 C132 ) C120_=_C133( C120 C133 ) C120_=_C134( C120 C134 ) C120_=_C135( C120 C135 ) C120_=_C136( C120 C136 ) \nC120_=_C137( C120 C137 ) C120_=_C138( C120 C138 ) C120_=_C139( C120 C139 ) C120_=_C140( C120 C140 ) C120_=_C210( C120 C210 ) C120_=_C214( C120 C214 ) \nC121_=_C122( C121 C122 ) C121_=_C123( C121 C123 ) C121_=_C124( C121 C124 ) C121_=_C125( C121 C125 ) C121_=_C126( C121 C126 ) C121_=_C127( C121 C127 ) \nC121_=_C128( C121 C128 ) C121_=_C130( C121 C130 ) C121_=_C131( C121 C131 ) C121_=_C132( C121 C132 ) C121_=_C133( C121 C133 ) C121_=_C134( C121 C134 ) \nC121_=_C135( C121 C135 ) C121_=_C136( C121 C136 ) C121_=_C137( C121 C137 ) C121_=_C138( C121 C138 ) C121_=_C139( C121 C139 ) C121_=_C140( C121 C140 ) \nC121_=_C227( C121 C227 ) C121_=_C231( C121 C231 ) C122_=_C123( C122 C123 ) C122_=_C124( C122 C124 ) C122_=_C125( C122 C125 ) C122_=_C126( C122 C126 ) \nC122_=_C127( C122 C127 ) C122_=_C128( C122 C128 ) C122_=_C130( C122 C130 ) C122_=_C131( C122 C131 ) C122_=_C132( C122 C132 ) C122_=_C133( C122 C133 ) \nC122_=_C134( C122 C134 ) C122_=_C135( C122 C135 ) C122_=_C136( C122 C136 ) C122_=_C137( C122 C137 ) C122_=_C138( C122 C138 ) C122_=_C139( C122 C139 ) \nC122_=_C140( C122 C140 ) C122_=_C245( C122 C245 ) C123_=_C124( C123 C124 ) C123_=_C125( C123 C125 ) C123_=_C126( C123 C126 ) C123_=_C127( C123 C127 ) \nC123_=_C128( C123 C128 ) C123_=_C130( C123 C130 ) C123_=_C131( C123 C131 ) C123_=_C132( C123 C132 ) C123_=_C133( C123 C133 ) C123_=_C134( C123 C134 ) \nC123_=_C135( C123 C135 ) C123_=_C136( C123 C136 ) C123_=_C137( C123 C137 ) C123_=_C138( C123 C138 ) C123_=_C139( C123 C139 ) C123_=_C140( C123 C140 ) \nC123_=_C262( C123 C262 ) C124_=_C125( C124 C125 ) C124_=_C126( C124 C126 ) C124_=_C127( C124 C127 ) C124_=_C128( C124 C128 ) C124_=_C130(</w:t>
      </w:r>
    </w:p>
    <w:p>
      <w:pPr>
        <w:pStyle w:val="PreformattedText"/>
        <w:bidi w:val="0"/>
        <w:spacing w:before="0" w:after="0"/>
        <w:jc w:val="left"/>
        <w:rPr/>
      </w:pPr>
      <w:r>
        <w:rPr/>
        <w:t xml:space="preserve"> </w:t>
      </w:r>
      <w:r>
        <w:rPr/>
        <w:t>C124 C130 ) \nC124_=_C131( C124 C131 ) C124_=_C132( C124 C132 ) C124_=_C133( C124 C133 ) C124_=_C134( C124 C134 ) C124_=_C135( C124 C135 ) C124_=_C136( C124 C136 ) \nC124_=_C137( C124 C137 ) C124_=_C138( C124 C138 ) C124_=_C139( C124 C139 ) C124_=_C140( C124 C140 ) C124_=_C273( C124 C273 ) C125_=_C126( C125 C126 ) \nC125_=_C127( C125 C127 ) C125_=_C128( C125 C128 ) C125_=_C130( C125 C130 ) C125_=_C131( C125 C131 ) C125_=_C132( C125 C132 ) C125_=_C133( C125 C133 ) \nC125_=_C134( C125 C134 ) C125_=_C135( C125 C135 ) C125_=_C136( C125 C136 ) C125_=_C137( C125 C137 ) C125_=_C138( C125 C138 ) C125_=_C139( C125 C139 ) \nC125_=_C140( C125 C140 ) C125_=_C291( C125 C291 ) C126_=_C127( C126 C127 ) C126_=_C128( C126 C128 ) C126_=_C130( C126 C130 ) C126_=_C131( C126 C131 ) \nC126_=_C132( C126 C132 ) C126_=_C133( C126 C133 ) C126_=_C134( C126 C134 ) C126_=_C135( C126 C135 ) C126_=_C136( C126 C136 ) C126_=_C137( C126 C137 ) \nC126_=_C138( C126 C138 ) C126_=_C139( C126 C139 ) C126_=_C140( C126 C140 ) C126_=_C145( C126 C145 ) C126_=_C167( C126 C167 ) C126_=_C186( C126 C186 ) \nC126_=_C210( C126 C210 ) C126_=_C227( C126 C227 ) C126_=_C245( C126 C245 ) C126_=_C273( C126 C273 ) C126_=_C306( C126 C306 ) C126_=_C323( C126 C323 ) \nC126_=_C324( C126 C324 ) C126_=_C325( C126 C325 ) C126_=_C326( C126 C326 ) C126_=_C327( C126 C327 ) C126_=_C328( C126 C328 ) C126_=_C329( C126 C329 ) \nC126_=_C330( C126 C330 ) C126_=_C331( C126 C331 ) C126_=_C332( C126 C332 ) C126_=_C333( C126 C333 ) C126_=_C334( C126 C334 ) C126_=_C335( C126 C335 ) \nC126_=_C336( C126 C336 ) C126_=_C337( C126 C337 ) C127_=_C128( C127 C128 ) C127_=_C130( C127 C130 ) C127_=_C131( C127 C131 ) C127_=_C132( C127 C132 ) \nC127_=_C133( C127 C133 ) C127_=_C134( C127 C134 ) C127_=_C135( C127 C135 ) C127_=_C136( C127 C136 ) C127_=_C137( C127 C137 ) C127_=_C138( C127 C138 ) \nC127_=_C139( C127 C139 ) C127_=_C140( C127 C140 ) C127_=_C364( C127 C364 ) C128_=_C130( C128 C130 ) C128_=_C131( C128 C131 ) C128_=_C132( C128 C132 ) \nC128_=_C133( C128 C133 ) C128_=_C134( C128 C134 ) C128_=_C135( C128 C135 ) C128_=_C136( C128 C136 ) C128_=_C137( C128 C137 ) C128_=_C138( C128 C138 ) \nC128_=_C139( C128 C139 ) C128_=_C140( C128 C140 ) C128_=_C325( C128 C325 ) C130_=_C131( C130 C131 ) C130_=_C132( C130 C132 ) C130_=_C133( C130 C133 ) \nC130_=_C134( C130 C134 ) C130_=_C135( C130 C135 ) C130_=_C136( C130 C136 ) C130_=_C137( C130 C137 ) C130_=_C138( C130 C138 ) C130_=_C139( C130 C139 ) \nC130_=_C140( C130 C140 ) C130_=_C327( C130 C327 ) C130_=_C384( C130 C384 ) C131_=_C132( C131 C132 ) C131_=_C133( C131 C133 ) C131_=_C134( C131 C134 ) \nC131_=_C135( C131 C135 ) C131_=_C136( C131 C136 ) C131_=_C137( C131 C137 ) C131_=_C138( C131 C138 ) C131_=_C139( C131 C139 ) C131_=_C140( C131 C140 ) \nC131_=_C328( C131 C328 ) C132_=_C133( C132 C133 ) C132_=_C134( C132 C134 ) C132_=_C135( C132 C135 ) C132_=_C136( C132 C136 ) C132_=_C137( C132 C137 ) \nC132_=_C138( C132 C138 ) C132_=_C139( C132 C139 ) C132_=_C140( C132 C140 ) C132_=_C385( C132 C385 ) C133_=_C134( C133 C134 ) C133_=_C135( C133 C135 ) \nC133_=_C136( C133 C136 ) C133_=_C137( C133 C137 ) C133_=_C138( C133 C138 ) C133_=_C139( C133 C139 ) C133_=_C140( C133 C140 ) C133_=_C386( C133 C386 ) \nC134_=_C135( C134 C135 ) C134_=_C136( C134 C136 ) C134_=_C137( C134 C137 ) C134_=_C138( C134 C138 ) C134_=_C139( C134 C139 ) C134_=_C140( C134 C140 ) \nC134_=_C330( C134 C330 ) C135_=_C136( C135 C136 ) C135_=_C137( C135 C137 ) C135_=_C138( C135 C138 ) C135_=_C139( C135 C139 ) C135_=_C140( C135 C140 ) \nC135_=_C387( C135 C387 ) C136_=_C137( C136 C137 ) C136_=_C138( C136 C138 ) C136_=_C139( C136 C139 ) C136_=_C140( C136 C140 ) C136_=_C388( C136 C388 ) \nC137_=_C138( C137 C138 ) C137_=_C139( C137 C139 ) C137_=_C140( C137 C140 ) C137_=_C389( C137 C389 ) C138_=_C139( C138 C139 ) C138_=_C140( C138 C140 ) \nC138_=_C331( C138 C331 ) C139_=_C140( C139 C140 ) C139_=_C334( C139 C334 ) C140_=_C393( C140 C393 ) C145_=_C148( C145 C148 ) C145_=_C167( C145 C167 ) \nC145_=_C186( C145 C186 ) C145_=_C210( C145 C210 ) C145_=_C227( C145 C227 ) C145_=_C245( C145 C245 ) C145_=_C273( C145 C273 ) C145_=_C306( C145 C306 ) \nC145_=_C323( C145 C323 ) C145_=_C324( C145 C324 ) C145_=_C325( C145 C325 ) C145_=_C326( C145 C326 ) C145_=_C327( C145 C327 ) C145_=_C328( C145 C328 ) \nC145_=_C329( C145 C329 ) C145_=_C330( C145 C330 ) C145_=_C331( C145 C331 ) C145_=_C332( C145 C332 ) C145_=_C333( C145 C333 ) C145_=_C334( C145 C334 ) \nC145_=_C335( C145 C335 ) C145_=_C336( C145 C336 ) C145_=_C337( C145 C337 ) C148_=_C171( C148 C171 ) C148_=_C190( C148 C190 ) C148_=_C214( C148 C214 ) \nC148_=_C231( C148 C231 ) C148_=_C262( C148 C262 ) C148_=_C291( C148 C291 ) C148_=_C311( C148 C311 ) C148_=_C326( C148 C326 ) C148_=_C339( C148 C339 ) \nC148_=_C352( C148 C352 ) C148_=_C364( C148 C364 ) C148_=_C384( C148 C384 ) C148_=_C385( C148 C385 ) C148_=_C386( C148 C386 ) C148_=_C387( C148 C387 ) \nC148_=_C388( C148 C388 ) C148_=_C389( C148 C389 ) C148_=_C390( C148 C390 ) C148_=_C391( C148 C391 ) C148_=_C392( C148 C392 ) C148_=_C393( C148 C393 ) \nC167_=_C171( C167 C171 ) C167_=_C186( C167 C186 ) C167_=_C210( C167 C210 ) C167_=_C227( C167 C227 ) C167_=_C245( C167 C245 ) C167_=_C273( C167 C273 ) \nC167_=_C306( C167 C306 ) C167_=_C323( C167 C323 ) C167_=_C324( C167 C324 ) C167_=_C325( C167 C325 ) C167_=_C326( C167 C326 ) C167_=_C327( C167 C327 ) \nC167_=_C328( C167 C328 ) C167_=_C329( C167 C329 ) C167_=_C330( C167 C330 ) C167_=_C331( C167 C331 ) C167_=_C332( C167 C332 ) C167_=_C333( C167 C333 ) \nC167_=_C334( C167 C334 ) C167_=_C335( C167 C335 ) C167_=_C336( C167 C336 ) C167_=_C337( C167 C337 ) C171_=_C190( C171 C190 ) C171_=_C214( C171 C214 ) \nC171_=_C231( C171 C231 ) C171_=_C262( C171 C262 ) C171_=_C291( C171 C291 ) C171_=_C311( C171 C311 ) C171_=_C326( C171 C326 ) C171_=_C339( C171 C339 ) \nC171_=_C352( C171 C352 ) C171_=_C364( C171 C364 ) C171_=_C384( C171 C384 ) C171_=_C385( C171 C385 ) C171_=_C386( C171 C386 ) C171_=_C387( C171 C387 ) \nC171_=_C388( C171 C388 ) C171_=_C389( C171 C389 ) C171_=_C390( C171 C390 ) C171_=_C391( C171 C391 ) C171_=_C392( C171 C392 ) C171_=_C393( C171 C393 ) \nC186_=_C190( C186 C190 ) C186_=_C210( C186 C210 ) C186_=_C227( C186 C227 ) C186_=_C245( C186 C245 ) C186_=_C273( C186 C273 ) C186_=_C306( C186 C306 ) \nC186_=_C323( C186 C323 ) C186_=_C324( C186 C324 ) C186_=_C325( C186 C325 ) C186_=_C326( C186 C326 ) C186_=_C327( C186 C327 ) C186_=_C328( C186 C328 ) \nC186_=_C329( C186 C329 ) C186_=_C330( C186 C330 ) C186_=_C331( C186 C331 ) C186_=_C332( C186 C332 ) C186_=_C333( C186 C333 ) C186_=_C334( C186 C334 ) \nC186_=_C335( C186 C335 ) C186_=_C336( C186 C336 ) C186_=_C337( C186 C337 ) C190_=_C214( C190 C214 ) C190_=_C231( C190 C231 ) C190_=_C262( C190 C262 ) \nC190_=_C291( C190 C291 ) C190_=_C311( C190 C311 ) C190_=_C326( C190 C326 ) C190_=_C339( C190 C339 ) C190_=_C352( C190 C352 ) C190_=_C364( C190 C364 ) \nC190_=_C384( C190 C384 ) C190_=_C385( C190 C385 ) C190_=_C386( C190 C386 ) C190_=_C387( C190 C387 ) C190_=_C388( C190 C388 ) C190_=_C389( C190 C389 ) \nC190_=_C390( C190 C390 ) C190_=_C391( C190 C391 ) C190_=_C392( C190 C392 ) C190_=_C393( C190 C393 ) C210_=_C214( C210 C214 ) C210_=_C227( C210 C227 ) \nC210_=_C245( C210 C245 ) C210_=_C273( C210 C273 ) C210_=_C306( C210 C306 ) C210_=_C323( C210 C323 ) C210_=_C324( C210 C324 ) C210_=_C325( C210 C325 ) \nC210_=_C326( C210 C326 ) C210_=_C327( C210 C327 ) C210_=_C328( C210 C328 ) C210_=_C329( C210 C329 ) C210_=_C330( C210 C330 ) C210_=_C331( C210 C331 ) \nC210_=_C332( C210 C332 ) C210_=_C333( C210 C333 ) C210_=_C334( C210 C334 ) C210_=_C335( C210 C335 ) C210_=_C336( C210 C336 ) C210_=_C337( C210 C337 ) \nC214_=_C231( C214 C231 ) C214_=_C262( C214 C262 ) C214_=_C291( C214 C291 ) C214_=_C311( C214 C311 ) C214_=_C326( C214 C326 ) C214_=_C339( C214 C339 ) \nC214_=_C352( C214 C352 ) C214_=_C364( C214 C364 ) C214_=_C384( C214 C384 ) C214_=_C385( C214 C385 ) C214_=_C386( C214 C386 ) C214_=_C387( C214 C387 ) \nC214_=_C388( C214 C388 ) C214_=_C389( C214 C389 ) C214_=_C390( C214 C390 ) C214_=_C391( C214 C391 ) C214_=_C392( C214 C392 ) C214_=_C393( C214 C393 ) \nC227_=_C231( C227 C231 ) C227_=_C245( C227 C245 ) C227_=_C273( C227 C273 ) C227_=_C306( C227 C306 ) C227_=_C323( C227 C323 ) C227_=_C324( C227 C324 ) \nC227_=_C325( C227 C325 ) C227_=_C326( C227 C326 ) C227_=_C327( C227 C327 ) C227_=_C328( C227 C328 ) C227_=_C329( C227 C329 ) C227_=_C330( C227 C330 ) \nC227_=_C331( C227 C331 ) C227_=_C332( C227 C332 ) C227_=_C333( C227 C333 ) C227_=_C334( C227 C334 ) C227_=_C335( C227 C335 ) C227_=_C336( C227 C336 ) \nC227_=_C337( C227 C337 ) C231_=_C262( C231 C262 ) C231_=_C291( C231 C291 ) C231_=_C311( C231 C311 ) C231_=_C326( C231 C326 ) C231_=_C339( C231 C339 ) \nC231_=_C352( C231 C352 ) C231_=_C364( C231 C364 ) C231_=_C384( C231 C384 ) C231_=_C385( C231 C385 ) C231_=_C386( C231 C386 ) C231_=_C387( C231 C387 ) \nC231_=_C388( C231 C388 ) C231_=_C389( C231 C389 ) C231_=_C390( C231 C390 ) C231_=_C391( C231 C391 ) C231_=_C392( C231 C392 ) C231_=_C393( C231 C393 ) \nC245_=_C273( C245 C273 ) C245_=_C306( C245 C306 ) C245_=_C323( C245 C323 ) C245_=_C324( C245 C324 ) C245_=_C325( C245 C325 ) C245_=_C326( C245 C326 ) \nC245_=_C327( C245 C327 ) C245_=_C328( C245 C328 ) C245_=_C329( C245 C329 ) C245_=_C330( C245 C330 ) C245_=_C331( C245 C331 ) C245_=_C332( C245 C332 ) \nC245_=_C333( C245 C333 ) C245_=_C334( C245 C334 ) C245_=_C335( C245 C335 ) C245_=_C336( C245 C336 ) C245_=_C337( C245 C337 ) C262_=_C291( C262 C291 ) \nC262_=_C311( C262 C311 ) C262_=_C326( C262 C326 ) C262_=_C339( C262 C339 ) C262_=_C352( C262 C352 ) C262_=_C364( C262 C364 ) C262_=_C384( C262 C384 ) \nC262_=_C385( C262 C385 ) C262_=_C386( C262 C386 ) C262_=_C387( C262 C387 ) C262_=_C388( C262 C388 ) C262_=_C389( C262 C389 ) C262_=_C390( C262 C390 ) \nC262_=_C391( C262 C391 ) C262_=_C392( C262 C392 ) C262_=_C393( C262 C393 ) C273_=_C306( C273 C306 ) C273_=_C323( C273 C323 ) C273_=_C324( C273 C324 ) \nC273_=_C325(</w:t>
      </w:r>
    </w:p>
    <w:p>
      <w:pPr>
        <w:pStyle w:val="PreformattedText"/>
        <w:bidi w:val="0"/>
        <w:spacing w:before="0" w:after="0"/>
        <w:jc w:val="left"/>
        <w:rPr/>
      </w:pPr>
      <w:r>
        <w:rPr/>
        <w:t xml:space="preserve"> </w:t>
      </w:r>
      <w:r>
        <w:rPr/>
        <w:t>C273 C325 ) C273_=_C326( C273 C326 ) C273_=_C327( C273 C327 ) C273_=_C328( C273 C328 ) C273_=_C329( C273 C329 ) C273_=_C330( C273 C330 ) \nC273_=_C331( C273 C331 ) C273_=_C332( C273 C332 ) C273_=_C333( C273 C333 ) C273_=_C334( C273 C334 ) C273_=_C335( C273 C335 ) C273_=_C336( C273 C336 ) \nC273_=_C337( C273 C337 ) C291_=_C311( C291 C311 ) C291_=_C326( C291 C326 ) C291_=_C339( C291 C339 ) C291_=_C352( C291 C352 ) C291_=_C364( C291 C364 ) \nC291_=_C384( C291 C384 ) C291_=_C385( C291 C385 ) C291_=_C386( C291 C386 ) C291_=_C387( C291 C387 ) C291_=_C388( C291 C388 ) C291_=_C389( C291 C389 ) \nC291_=_C390( C291 C390 ) C291_=_C391( C291 C391 ) C291_=_C392( C291 C392 ) C291_=_C393( C291 C393 ) C306_=_C311( C306 C311 ) C306_=_C323( C306 C323 ) \nC306_=_C324( C306 C324 ) C306_=_C325( C306 C325 ) C306_=_C326( C306 C326 ) C306_=_C327( C306 C327 ) C306_=_C328( C306 C328 ) C306_=_C329( C306 C329 ) \nC306_=_C330( C306 C330 ) C306_=_C331( C306 C331 ) C306_=_C332( C306 C332 ) C306_=_C333( C306 C333 ) C306_=_C334( C306 C334 ) C306_=_C335( C306 C335 ) \nC306_=_C336( C306 C336 ) C306_=_C337( C306 C337 ) C311_=_C326( C311 C326 ) C311_=_C339( C311 C339 ) C311_=_C352( C311 C352 ) C311_=_C364( C311 C364 ) \nC311_=_C384( C311 C384 ) C311_=_C385( C311 C385 ) C311_=_C386( C311 C386 ) C311_=_C387( C311 C387 ) C311_=_C388( C311 C388 ) C311_=_C389( C311 C389 ) \nC311_=_C390( C311 C390 ) C311_=_C391( C311 C391 ) C311_=_C392( C311 C392 ) C311_=_C393( C311 C393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9( C323 C339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52( C324 C352 ) C325_=_C326( C325 C326 ) C325_=_C327( C325 C327 ) C325_=_C328( C325 C328 ) \nC325_=_C329( C325 C329 ) C325_=_C330( C325 C330 ) C325_=_C331( C325 C331 ) C325_=_C332( C325 C332 ) C325_=_C333( C325 C333 ) C325_=_C334( C325 C334 ) \nC325_=_C335( C325 C335 ) C325_=_C336( C325 C336 ) C325_=_C337( C325 C337 ) C326_=_C327( C326 C327 ) C326_=_C328( C326 C328 ) C326_=_C329( C326 C329 ) \nC326_=_C330( C326 C330 ) C326_=_C331( C326 C331 ) C326_=_C332( C326 C332 ) C326_=_C333( C326 C333 ) C326_=_C334( C326 C334 ) C326_=_C335( C326 C335 ) \nC326_=_C336( C326 C336 ) C326_=_C337( C326 C337 ) C326_=_C339( C326 C339 ) C326_=_C352( C326 C352 ) C326_=_C364( C326 C364 ) C326_=_C384( C326 C384 ) \nC326_=_C385( C326 C385 ) C326_=_C386( C326 C386 ) C326_=_C387( C326 C387 ) C326_=_C388( C326 C388 ) C326_=_C389( C326 C389 ) C326_=_C390( C326 C390 ) \nC326_=_C391( C326 C391 ) C326_=_C392( C326 C392 ) C326_=_C393( C326 C393 ) C327_=_C328( C327 C328 ) C327_=_C329( C327 C329 ) C327_=_C330( C327 C330 ) \nC327_=_C331( C327 C331 ) C327_=_C332( C327 C332 ) C327_=_C333( C327 C333 ) C327_=_C334( C327 C334 ) C327_=_C335( C327 C335 ) C327_=_C336( C327 C336 ) \nC327_=_C337( C327 C337 ) C327_=_C384( C327 C384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2_=_C390( C332 C390 ) C333_=_C334( C333 C334 ) C333_=_C335( C333 C335 ) C333_=_C336( C333 C336 ) C333_=_C337( C333 C337 ) \nC333_=_C391( C333 C391 ) C334_=_C335( C334 C335 ) C334_=_C336( C334 C336 ) C334_=_C337( C334 C337 ) C335_=_C336( C335 C336 ) C335_=_C337( C335 C337 ) \nC335_=_C392( C335 C392 ) C336_=_C337( C336 C337 ) C339_=_C352( C339 C352 ) C339_=_C364( C339 C364 ) C339_=_C384( C339 C384 ) C339_=_C385( C339 C385 ) \nC339_=_C386( C339 C386 ) C339_=_C387( C339 C387 ) C339_=_C388( C339 C388 ) C339_=_C389( C339 C389 ) C339_=_C390( C339 C390 ) C339_=_C391( C339 C391 ) \nC339_=_C392( C339 C392 ) C339_=_C393( C339 C393 ) C352_=_C364( C352 C364 ) C352_=_C384( C352 C384 ) C352_=_C385( C352 C385 ) C352_=_C386( C352 C386 ) \nC352_=_C387( C352 C387 ) C352_=_C388( C352 C388 ) C352_=_C389( C352 C389 ) C352_=_C390( C352 C390 ) C352_=_C391( C352 C391 ) C352_=_C392( C352 C392 ) \nC352_=_C393( C352 C393 ) C364_=_C384( C364 C384 ) C364_=_C385( C364 C385 ) C364_=_C386( C364 C386 ) C364_=_C387( C364 C387 ) C364_=_C388( C364 C388 ) \nC364_=_C389( C364 C389 ) C364_=_C390( C364 C390 ) C364_=_C391( C364 C391 ) C364_=_C392( C364 C392 ) C364_=_C393( C364 C393 ) C384_=_C385( C384 C385 ) \nC384_=_C386( C384 C386 ) C384_=_C387( C384 C387 ) C384_=_C388( C384 C388 ) C384_=_C389( C384 C389 ) C384_=_C390( C384 C390 ) C384_=_C391( C384 C391 ) \nC384_=_C392( C384 C392 ) C384_=_C393( C384 C393 ) C385_=_C386( C385 C386 ) C385_=_C387( C385 C387 ) C385_=_C388( C385 C388 ) C385_=_C389( C385 C389 ) \nC385_=_C390( C385 C390 ) C385_=_C391( C385 C391 ) C385_=_C392( C385 C392 ) C385_=_C393( C385 C393 ) C386_=_C387( C386 C387 ) C386_=_C388( C386 C388 ) \nC386_=_C389( C386 C389 ) C386_=_C390( C386 C390 ) C386_=_C391( C386 C391 ) C386_=_C392( C386 C392 ) C386_=_C393( C386 C393 ) C387_=_C388( C387 C388 ) \nC387_=_C389( C387 C389 ) C387_=_C390( C387 C390 ) C387_=_C391( C387 C391 ) C387_=_C392( C387 C392 ) C387_=_C393( C387 C393 ) C388_=_C389( C388 C389 ) \nC388_=_C390( C388 C390 ) C388_=_C391( C388 C391 ) C388_=_C392( C388 C392 ) C388_=_C393( C388 C393 ) C389_=_C390( C389 C390 ) C389_=_C391( C389 C391 ) \nC389_=_C392( C389 C392 ) C389_=_C393( C389 C393 ) C390_=_C391( C390 C391 ) C390_=_C392( C390 C392 ) C390_=_C393( C390 C393 ) C391_=_C392( C391 C392 ) \nC391_=_C393( C391 C393 ) C392_=_C393( C392 C393 ) "];155-&gt;250[label="92: C3 C47 C48 C58 C72 \nC79 C84 C95 C96 C97 C98 \nC99 C100 C102 C103 C104 C106 \nC107 C108 C109 C110 C111 C112 \nC113 C114 C115 C116 C117 C118 \nC119 C120 C121 C122 C123 C124 \nC125 C127 C128 C130 C131 C132 \nC133 C134 C135 C136 C137 C138 \nC139 C140 C145 C148 C167 C171 \nC186 C190 C210 C214 C227 C231 \nC245 C262 C273 C291 C306 C311 \nC323 C324 C325 C327 C328 C329 \nC330 C331 C332 C333 C334 C335 \nC336 C337 C339 C352 C364 C384 \nC385 C386 C387 C388 C389 C390 \nC391 C392 C393 \n1091: C3_=_C47 ,C3_=_C95 ,C3_=_C96 ,C3_=_C97 ,C3_=_C98 ,\nC3_=_C99 ,C3_=_C100 ,C3_=_C102 ,C3_=_C103 ,C3_=_C104 ,C3_=_C106 ,\nC3_=_C107 ,C3_=_C108 ,C3_=_C109 ,C3_=_C110 ,C3_=_C111 ,C3_=_C112 ,\nC3_=_C113 ,C3_=_C114 ,C3_=_C115 ,C3_=_C116 ,C3_=_C117 ,C47_=_C48 ,\nC47_=_C58 ,C47_=_C95 ,C47_=_C96 ,C47_=_C97 ,C47_=_C98 ,C47_=_C99 ,\nC47_=_C100 ,C47_=_C102 ,C47_=_C103 ,C47_=_C104 ,C47_=_C106 ,C47_=_C107 ,\nC47_=_C108 ,C47_=_C109 ,C47_=_C110 ,C47_=_C111 ,C47_=_C112 ,C47_=_C113 ,\nC47_=_C114 ,C47_=_C115 ,C47_=_C116 ,C47_=_C117 ,C48_=_C58 ,C48_=_C72 ,\nC48_=_C118 ,C48_=_C119 ,C48_=_C120 ,C48_=_C121 ,C48_=_C122 ,C48_=_C123 ,\nC48_=_C124 ,C48_=_C125 ,C48_=_C127 ,C48_=_C128 ,C48_=_C130 ,C48_=_C131 ,\nC48_=_C132 ,C48_=_C133 ,C48_=_C134 ,C48_=_C135 ,C48_=_C136 ,C48_=_C137 ,\nC48_=_C138 ,C48_=_C139 ,C48_=_C140 ,C58_=_C84 ,C58_=_C148 ,C58_=_C171 ,\nC58_=_C190 ,C58_=_C214 ,C58_=_C231 ,C58_=_C262 ,C58_=_C291 ,C58_=_C311 ,\nC58_=_C339 ,C58_=_C352 ,C58_=_C364 ,C58_=_C384 ,C58_=_C385 ,C58_=_C386 ,\nC58_=_C387 ,C58_=_C388 ,C58_=_C389 ,C58_=_C390 ,C58_=_C391 ,C58_=_C392 ,\nC58_=_C393 ,C72_=_C79 ,C72_=_C84 ,C72_=_C118 ,C72_=_C119 ,C72_=_C120 ,\nC72_=_C121 ,C72_=_C122 ,C72_=_C123 ,C72_=_C124 ,C72_=_C125 ,C72_=_C127 ,\nC72_=_C128 ,C72_=_C130 ,C72_=_C131 ,C72_=_C132 ,C72_=_C133 ,C72_=_C134 ,\nC72_=_C135 ,C72_=_C136 ,C72_=_C137 ,C72_=_C138 ,C72_=_C139 ,C72_=_C140 ,\nC79_=_C84 ,C79_=_C145 ,C79_=_C167 ,C79_=_C186 ,C79_=_C210 ,C79_=_C227 ,\nC79_=_C245 ,C79_=_C273 ,C79_=_C306 ,C79_=_C323 ,C79_=_C324 ,C79_=_C325 ,\nC79_=_C327 ,C79_=_C328 ,C79_=_C329 ,C79_=_C330 ,C79_=_C331 ,C79_=_C332 ,\nC79_=_C333 ,C79_=_C334 ,C79_=_C335 ,C79_=_C336 ,C79_=_C337 ,C84_=_C148 ,\nC84_=_C171 ,C84_=_C190 ,C84_=_C214 ,C84_=_C231 ,C84_=_C262 ,C84_=_C291 ,\nC84_=_C311 ,C84_=_C339 ,C84_=_C352 ,C84_=_C364 ,C84_=_C384 ,C84_=_C385 ,\nC84_=_C386 ,C84_=_C387 ,C84_=_C388 ,C84_=_C389 ,C84_=_C390 ,C84_=_C391 ,\nC84_=_C392 ,C84_=_C393 ,C95_=_C96 ,C95_=_C97 ,C95_=_C98 ,C95_=_C99 ,\nC95_=_C100 ,C95_=_C102 ,C95_=_C103 ,C95_=_C104 ,C95_=_C106 ,C95_=_C107 ,\nC95_=_C108 ,C95_=_C109 ,C95_=_C110 ,C95_=_C111 ,C95_=_C112 ,C95_=_C113 ,\nC95_=_C114 ,C95_=_C115 ,C95_=_C116 ,C95_=_C117 ,C95_=_C118 ,C95_=_C145 ,\nC95_=_C148 ,C96_=_C97 ,C96_=_C98 ,C96_=_C99 ,C96_=_C100 ,C96_=_C102 ,\nC96_=_C103 ,C96_=_C104 ,C96_=_C106 ,C96_=_C107 ,C96_=_C108 ,C96_=_C109 ,\nC96_=_C110 ,C96_=_C111 ,C96_=_C112 ,C96_=_C113 ,C96_=_C114 ,C96_=_C115 ,\nC96_=_C116 ,C96_=_C117 ,C96_=_C120 ,C96_=_C210 ,C96_=_C214 ,C97_=_C98 ,\nC97_=_C99 ,C97_=_C100 ,C97_=_C102 ,C97_=_C103 ,C97_=_C104 ,C97_=_C106 ,\nC97_=_C107 ,C97_=_C108 ,C97_=_C109 ,C97_=_C110 ,C97_=_C111 ,C97_=_C112 ,\nC97_=_C113 ,C97_=_C114 ,C97_=_C115 ,C97_=_C116 ,C97_=_C117 ,C97_=_C121 ,\nC97_=_C227 ,C97_=_C231 ,C98_=_C99 ,C98_=_C100 ,C98_=_C102 ,C98_=_C103 ,\nC98_=_C104 ,C98_=_C106 ,C98_=_C107 ,C98_=_C108 ,C98_=_C109 ,C98_=_C110</w:t>
      </w:r>
    </w:p>
    <w:p>
      <w:pPr>
        <w:pStyle w:val="PreformattedText"/>
        <w:bidi w:val="0"/>
        <w:spacing w:before="0" w:after="0"/>
        <w:jc w:val="left"/>
        <w:rPr/>
      </w:pPr>
      <w:r>
        <w:rPr/>
        <w:t xml:space="preserve"> </w:t>
      </w:r>
      <w:r>
        <w:rPr/>
        <w:t>,\nC98_=_C111 ,C98_=_C112 ,C98_=_C113 ,C98_=_C114 ,C98_=_C115 ,C98_=_C116 ,\nC98_=_C117 ,C98_=_C123 ,C98_=_C262 ,C99_=_C100 ,C99_=_C102 ,C99_=_C103 ,\nC99_=_C104 ,C99_=_C106 ,C99_=_C107 ,C99_=_C108 ,C99_=_C109 ,C99_=_C110 ,\nC99_=_C111 ,C99_=_C112 ,C99_=_C113 ,C99_=_C114 ,C99_=_C115 ,C99_=_C116 ,\nC99_=_C117 ,C99_=_C124 ,C99_=_C273 ,C100_=_C102 ,C100_=_C103 ,C100_=_C104 ,\nC100_=_C106 ,C100_=_C107 ,C100_=_C108 ,C100_=_C109 ,C100_=_C110 ,C100_=_C111 ,\nC100_=_C112 ,C100_=_C113 ,C100_=_C114 ,C100_=_C115 ,C100_=_C116 ,C100_=_C117 ,\nC100_=_C125 ,C100_=_C291 ,C102_=_C103 ,C102_=_C104 ,C102_=_C106 ,C102_=_C107 ,\nC102_=_C108 ,C102_=_C109 ,C102_=_C110 ,C102_=_C111 ,C102_=_C112 ,C102_=_C113 ,\nC102_=_C114 ,C102_=_C115 ,C102_=_C116 ,C102_=_C117 ,C102_=_C323 ,C102_=_C339 ,\nC103_=_C104 ,C103_=_C106 ,C103_=_C107 ,C103_=_C108 ,C103_=_C109 ,C103_=_C110 ,\nC103_=_C111 ,C103_=_C112 ,C103_=_C113 ,C103_=_C114 ,C103_=_C115 ,C103_=_C116 ,\nC103_=_C117 ,C103_=_C324 ,C103_=_C352 ,C104_=_C106 ,C104_=_C107 ,C104_=_C108 ,\nC104_=_C109 ,C104_=_C110 ,C104_=_C111 ,C104_=_C112 ,C104_=_C113 ,C104_=_C114 ,\nC104_=_C115 ,C104_=_C116 ,C104_=_C117 ,C104_=_C128 ,C104_=_C325 ,C106_=_C107 ,\nC106_=_C108 ,C106_=_C109 ,C106_=_C110 ,C106_=_C111 ,C106_=_C112 ,C106_=_C113 ,\nC106_=_C114 ,C106_=_C115 ,C106_=_C116 ,C106_=_C117 ,C106_=_C130 ,C106_=_C327 ,\nC106_=_C384 ,C107_=_C108 ,C107_=_C109 ,C107_=_C110 ,C107_=_C111 ,C107_=_C112 ,\nC107_=_C113 ,C107_=_C114 ,C107_=_C115 ,C107_=_C116 ,C107_=_C117 ,C108_=_C109 ,\nC108_=_C110 ,C108_=_C111 ,C108_=_C112 ,C108_=_C113 ,C108_=_C114 ,C108_=_C115 ,\nC108_=_C116 ,C108_=_C117 ,C108_=_C132 ,C108_=_C385 ,C109_=_C110 ,C109_=_C111 ,\nC109_=_C112 ,C109_=_C113 ,C109_=_C114 ,C109_=_C115 ,C109_=_C116 ,C109_=_C117 ,\nC109_=_C329 ,C110_=_C111 ,C110_=_C112 ,C110_=_C113 ,C110_=_C114 ,C110_=_C115 ,\nC110_=_C116 ,C110_=_C117 ,C110_=_C133 ,C110_=_C386 ,C111_=_C112 ,C111_=_C113 ,\nC111_=_C114 ,C111_=_C115 ,C111_=_C116 ,C111_=_C117 ,C111_=_C136 ,C111_=_C388 ,\nC112_=_C113 ,C112_=_C114 ,C112_=_C115 ,C112_=_C116 ,C112_=_C117 ,C112_=_C137 ,\nC112_=_C389 ,C113_=_C114 ,C113_=_C115 ,C113_=_C116 ,C113_=_C117 ,C114_=_C115 ,\nC114_=_C116 ,C114_=_C117 ,C115_=_C116 ,C115_=_C117 ,C115_=_C336 ,C116_=_C117 ,\nC116_=_C337 ,C118_=_C119 ,C118_=_C120 ,C118_=_C121 ,C118_=_C122 ,C118_=_C123 ,\nC118_=_C124 ,C118_=_C125 ,C118_=_C127 ,C118_=_C128 ,C118_=_C130 ,C118_=_C131 ,\nC118_=_C132 ,C118_=_C133 ,C118_=_C134 ,C118_=_C135 ,C118_=_C136 ,C118_=_C137 ,\nC118_=_C138 ,C118_=_C139 ,C118_=_C140 ,C118_=_C145 ,C118_=_C148 ,C119_=_C120 ,\nC119_=_C121 ,C119_=_C122 ,C119_=_C123 ,C119_=_C124 ,C119_=_C125 ,C119_=_C127 ,\nC119_=_C128 ,C119_=_C130 ,C119_=_C131 ,C119_=_C132 ,C119_=_C133 ,C119_=_C134 ,\nC119_=_C135 ,C119_=_C136 ,C119_=_C137 ,C119_=_C138 ,C119_=_C139 ,C119_=_C140 ,\nC119_=_C167 ,C119_=_C171 ,C120_=_C121 ,C120_=_C122 ,C120_=_C123 ,C120_=_C124 ,\nC120_=_C125 ,C120_=_C127 ,C120_=_C128 ,C120_=_C130 ,C120_=_C131 ,C120_=_C132 ,\nC120_=_C133 ,C120_=_C134 ,C120_=_C135 ,C120_=_C136 ,C120_=_C137 ,C120_=_C138 ,\nC120_=_C139 ,C120_=_C140 ,C120_=_C210 ,C120_=_C214 ,C121_=_C122 ,C121_=_C123 ,\nC121_=_C124 ,C121_=_C125 ,C121_=_C127 ,C121_=_C128 ,C121_=_C130 ,C121_=_C131 ,\nC121_=_C132 ,C121_=_C133 ,C121_=_C134 ,C121_=_C135 ,C121_=_C136 ,C121_=_C137 ,\nC121_=_C138 ,C121_=_C139 ,C121_=_C140 ,C121_=_C227 ,C121_=_C231 ,C122_=_C123 ,\nC122_=_C124 ,C122_=_C125 ,C122_=_C127 ,C122_=_C128 ,C122_=_C130 ,C122_=_C131 ,\nC122_=_C132 ,C122_=_C133 ,C122_=_C134 ,C122_=_C135 ,C122_=_C136 ,C122_=_C137 ,\nC122_=_C138 ,C122_=_C139 ,C122_=_C140 ,C122_=_C245 ,C123_=_C124 ,C123_=_C125 ,\nC123_=_C127 ,C123_=_C128 ,C123_=_C130 ,C123_=_C131 ,C123_=_C132 ,C123_=_C133 ,\nC123_=_C134 ,C123_=_C135 ,C123_=_C136 ,C123_=_C137 ,C123_=_C138 ,C123_=_C139 ,\nC123_=_C140 ,C123_=_C262 ,C124_=_C125 ,C124_=_C127 ,C124_=_C128 ,C124_=_C130 ,\nC124_=_C131 ,C124_=_C132 ,C124_=_C133 ,C124_=_C134 ,C124_=_C135 ,C124_=_C136 ,\nC124_=_C137 ,C124_=_C138 ,C124_=_C139 ,C124_=_C140 ,C124_=_C273 ,C125_=_C127 ,\nC125_=_C128 ,C125_=_C130 ,C125_=_C131 ,C125_=_C132 ,C125_=_C133 ,C125_=_C134 ,\nC125_=_C135 ,C125_=_C136 ,C125_=_C137 ,C125_=_C138 ,C125_=_C139 ,C125_=_C140 ,\nC125_=_C291 ,C127_=_C128 ,C127_=_C130 ,C127_=_C131 ,C127_=_C132 ,C127_=_C133 ,\nC127_=_C134 ,C127_=_C135 ,C127_=_C136 ,C127_=_C137 ,C127_=_C138 ,C127_=_C139 ,\nC127_=_C140 ,C127_=_C364 ,C128_=_C130 ,C128_=_C131 ,C128_=_C132 ,C128_=_C133 ,\nC128_=_C134 ,C128_=_C135 ,C128_=_C136 ,C128_=_C137 ,C128_=_C138 ,C128_=_C139 ,\nC128_=_C140 ,C128_=_C325 ,C130_=_C131 ,C130_=_C132 ,C130_=_C133 ,C130_=_C134 ,\nC130_=_C135 ,C130_=_C136 ,C130_=_C137 ,C130_=_C138 ,C130_=_C139 ,C130_=_C140 ,\nC130_=_C327 ,C130_=_C384 ,C131_=_C132 ,C131_=_C133 ,C131_=_C134 ,C131_=_C135 ,\nC131_=_C136 ,C131_=_C137 ,C131_=_C138 ,C131_=_C139 ,C131_=_C140 ,C131_=_C328 ,\nC132_=_C133 ,C132_=_C134 ,C132_=_C135 ,C132_=_C136 ,C132_=_C137 ,C132_=_C138 ,\nC132_=_C139 ,C132_=_C140 ,C132_=_C385 ,C133_=_C134 ,C133_=_C135 ,C133_=_C136 ,\nC133_=_C137 ,C133_=_C138 ,C133_=_C139 ,C133_=_C140 ,C133_=_C386 ,C134_=_C135 ,\nC134_=_C136 ,C134_=_C137 ,C134_=_C138 ,C134_=_C139 ,C134_=_C140 ,C134_=_C330 ,\nC135_=_C136 ,C135_=_C137 ,C135_=_C138 ,C135_=_C139 ,C135_=_C140 ,C135_=_C387 ,\nC136_=_C137 ,C136_=_C138 ,C136_=_C139 ,C136_=_C140 ,C136_=_C388 ,C137_=_C138 ,\nC137_=_C139 ,C137_=_C140 ,C137_=_C389 ,C138_=_C139 ,C138_=_C140 ,C138_=_C331 ,\nC139_=_C140 ,C139_=_C334 ,C140_=_C393 ,C145_=_C148 ,C145_=_C167 ,C145_=_C186 ,\nC145_=_C210 ,C145_=_C227 ,C145_=_C245 ,C145_=_C273 ,C145_=_C306 ,C145_=_C323 ,\nC145_=_C324 ,C145_=_C325 ,C145_=_C327 ,C145_=_C328 ,C145_=_C329 ,C145_=_C330 ,\nC145_=_C331 ,C145_=_C332 ,C145_=_C333 ,C145_=_C334 ,C145_=_C335 ,C145_=_C336 ,\nC145_=_C337 ,C148_=_C171 ,C148_=_C190 ,C148_=_C214 ,C148_=_C231 ,C148_=_C262 ,\nC148_=_C291 ,C148_=_C311 ,C148_=_C339 ,C148_=_C352 ,C148_=_C364 ,C148_=_C384 ,\nC148_=_C385 ,C148_=_C386 ,C148_=_C387 ,C148_=_C388 ,C148_=_C389 ,C148_=_C390 ,\nC148_=_C391 ,C148_=_C392 ,C148_=_C393 ,C167_=_C171 ,C167_=_C186 ,C167_=_C210 ,\nC167_=_C227 ,C167_=_C245 ,C167_=_C273 ,C167_=_C306 ,C167_=_C323 ,C167_=_C324 ,\nC167_=_C325 ,C167_=_C327 ,C167_=_C328 ,C167_=_C329 ,C167_=_C330 ,C167_=_C331 ,\nC167_=_C332 ,C167_=_C333 ,C167_=_C334 ,C167_=_C335 ,C167_=_C336 ,C167_=_C337 ,\nC171_=_C190 ,C171_=_C214 ,C171_=_C231 ,C171_=_C262 ,C171_=_C291 ,C171_=_C311 ,\nC171_=_C339 ,C171_=_C352 ,C171_=_C364 ,C171_=_C384 ,C171_=_C385 ,C171_=_C386 ,\nC171_=_C387 ,C171_=_C388 ,C171_=_C389 ,C171_=_C390 ,C171_=_C391 ,C171_=_C392 ,\nC171_=_C393 ,C186_=_C190 ,C186_=_C210 ,C186_=_C227 ,C186_=_C245 ,C186_=_C273 ,\nC186_=_C306 ,C186_=_C323 ,C186_=_C324 ,C186_=_C325 ,C186_=_C327 ,C186_=_C328 ,\nC186_=_C329 ,C186_=_C330 ,C186_=_C331 ,C186_=_C332 ,C186_=_C333 ,C186_=_C334 ,\nC186_=_C335 ,C186_=_C336 ,C186_=_C337 ,C190_=_C214 ,C190_=_C231 ,C190_=_C262 ,\nC190_=_C291 ,C190_=_C311 ,C190_=_C339 ,C190_=_C352 ,C190_=_C364 ,C190_=_C384 ,\nC190_=_C385 ,C190_=_C386 ,C190_=_C387 ,C190_=_C388 ,C190_=_C389 ,C190_=_C390 ,\nC190_=_C391 ,C190_=_C392 ,C190_=_C393 ,C210_=_C214 ,C210_=_C227 ,C210_=_C245 ,\nC210_=_C273 ,C210_=_C306 ,C210_=_C323 ,C210_=_C324 ,C210_=_C325 ,C210_=_C327 ,\nC210_=_C328 ,C210_=_C329 ,C210_=_C330 ,C210_=_C331 ,C210_=_C332 ,C210_=_C333 ,\nC210_=_C334 ,C210_=_C335 ,C210_=_C336 ,C210_=_C337 ,C214_=_C231 ,C214_=_C262 ,\nC214_=_C291 ,C214_=_C311 ,C214_=_C339 ,C214_=_C352 ,C214_=_C364 ,C214_=_C384 ,\nC214_=_C385 ,C214_=_C386 ,C214_=_C387 ,C214_=_C388 ,C214_=_C389 ,C214_=_C390 ,\nC214_=_C391 ,C214_=_C392 ,C214_=_C393 ,C227_=_C231 ,C227_=_C245 ,C227_=_C273 ,\nC227_=_C306 ,C227_=_C323 ,C227_=_C324 ,C227_=_C325 ,C227_=_C327 ,C227_=_C328 ,\nC227_=_C329 ,C227_=_C330 ,C227_=_C331 ,C227_=_C332 ,C227_=_C333 ,C227_=_C334 ,\nC227_=_C335 ,C227_=_C336 ,C227_=_C337 ,C231_=_C262 ,C231_=_C291 ,C231_=_C311 ,\nC231_=_C339 ,C231_=_C352 ,C231_=_C364 ,C231_=_C384 ,C231_=_C385 ,C231_=_C386 ,\nC231_=_C387 ,C231_=_C388 ,C231_=_C389 ,C231_=_C390 ,C231_=_C391 ,C231_=_C392 ,\nC231_=_C393 ,C245_=_C273 ,C245_=_C306 ,C245_=_C323 ,C245_=_C324 ,C245_=_C325 ,\nC245_=_C327 ,C245_=_C328 ,C245_=_C329 ,C245_=_C330 ,C245_=_C331 ,C245_=_C332 ,\nC245_=_C333 ,C245_=_C334 ,C245_=_C335 ,C245_=_C336 ,C245_=_C337 ,C262_=_C291 ,\nC262_=_C311 ,C262_=_C339 ,C262_=_C352 ,C262_=_C364 ,C262_=_C384 ,C262_=_C385 ,\nC262_=_C386 ,C262_=_C387 ,C262_=_C388 ,C262_=_C389 ,C262_=_C390 ,C262_=_C391 ,\nC262_=_C392 ,C262_=_C393 ,C273_=_C306 ,C273_=_C323 ,C273_=_C324 ,C273_=_C325 ,\nC273_=_C327 ,C273_=_C328 ,C273_=_C329 ,C273_=_C330 ,C273_=_C331 ,C273_=_C332 ,\nC273_=_C333 ,C273_=_C334 ,C273_=_C335 ,C273_=_C336 ,C273_=_C337 ,C291_=_C311 ,\nC291_=_C339 ,C291_=_C352 ,C291_=_C364 ,C291_=_C384 ,C291_=_C385 ,C291_=_C386 ,\nC291_=_C387 ,C291_=_C388 ,C291_=_C389 ,C291_=_C390 ,C291_=_C391 ,C291_=_C392 ,\nC291_=_C393 ,C306_=_C311 ,C306_=_C323 ,C306_=_C324 ,C306_=_C325 ,C306_=_C327 ,\nC306_=_C328 ,C306_=_C329 ,C306_=_C330 ,C306_=_C331 ,C306_=_C332 ,C306_=_C333 ,\nC306_=_C334 ,C306_=_C335 ,C306_=_C336 ,C306_=_C337 ,C311_=_C339 ,C311_=_C352 ,\nC311_=_C364 ,C311_=_C384 ,C311_=_C385 ,C311_=_C386 ,C311_=_C387 ,C311_=_C388 ,\nC311_=_C389 ,C311_=_C390 ,C311_=_C391 ,C311_=_C392 ,C311_=_C393 ,C323_=_C324 ,\nC323_=_C325 ,C323_=_C327 ,C323_=_C328 ,C323_=_C329 ,C323_=_C330 ,C323_=_C331 ,\nC323_=_C332 ,C323_=_C333 ,C323_=_C334 ,C323_=_C335 ,C323_=_C336 ,C323_=_C337 ,\nC323_=_C339 ,C324_=_C325 ,C324_=_C327 ,C324_=_C328 ,C324_=_C329 ,C324_=_C330 ,\nC324_=_C331 ,C324_=_C332 ,C324_=_C333 ,C324_=_C334 ,C324_=_C335 ,C324_=_C336 ,\nC324_=_C337 ,C324_=_C352 ,C325_=_C327 ,C325_=_C328 ,C325_=_C329 ,C325_=_C330 ,\nC325_=_C331 ,C325_=_C332 ,C325_=_C333 ,C325_=_C334 ,C325_=_C335 ,C325_=_C336 ,\nC325_=_C337 ,C327_=_C328 ,C327_=_C329 ,C327_=_C330 ,C327_=_C331 ,C327_=_C332 ,\nC327_=_C333 ,C327_=_C334 ,C327_=_C335 ,C327_=_C336 ,C327_=_C337 ,C327_=_C384 ,\nC328_=_C329 ,C328_=_C330 ,C328_=_C331 ,C328_=_C332 ,C328_=_C333 ,C328_=_C334 ,\nC328_=_C335 ,C328_=_C336 ,C328_=_C337 ,C329_=_C330 ,C329_=_C331 ,C329_=_C332 ,\nC329_=_C333</w:t>
      </w:r>
    </w:p>
    <w:p>
      <w:pPr>
        <w:pStyle w:val="PreformattedText"/>
        <w:bidi w:val="0"/>
        <w:spacing w:before="0" w:after="0"/>
        <w:jc w:val="left"/>
        <w:rPr/>
      </w:pPr>
      <w:r>
        <w:rPr/>
        <w:t xml:space="preserve"> </w:t>
      </w:r>
      <w:r>
        <w:rPr/>
        <w:t>,C329_=_C334 ,C329_=_C335 ,C329_=_C336 ,C329_=_C337 ,C330_=_C331 ,\nC330_=_C332 ,C330_=_C333 ,C330_=_C334 ,C330_=_C335 ,C330_=_C336 ,C330_=_C337 ,\nC331_=_C332 ,C331_=_C333 ,C331_=_C334 ,C331_=_C335 ,C331_=_C336 ,C331_=_C337 ,\nC332_=_C333 ,C332_=_C334 ,C332_=_C335 ,C332_=_C336 ,C332_=_C337 ,C332_=_C390 ,\nC333_=_C334 ,C333_=_C335 ,C333_=_C336 ,C333_=_C337 ,C333_=_C391 ,C334_=_C335 ,\nC334_=_C336 ,C334_=_C337 ,C335_=_C336 ,C335_=_C337 ,C335_=_C392 ,C336_=_C337 ,\nC339_=_C352 ,C339_=_C364 ,C339_=_C384 ,C339_=_C385 ,C339_=_C386 ,C339_=_C387 ,\nC339_=_C388 ,C339_=_C389 ,C339_=_C390 ,C339_=_C391 ,C339_=_C392 ,C339_=_C393 ,\nC352_=_C364 ,C352_=_C384 ,C352_=_C385 ,C352_=_C386 ,C352_=_C387 ,C352_=_C388 ,\nC352_=_C389 ,C352_=_C390 ,C352_=_C391 ,C352_=_C392 ,C352_=_C393 ,C364_=_C384 ,\nC364_=_C385 ,C364_=_C386 ,C364_=_C387 ,C364_=_C388 ,C364_=_C389 ,C364_=_C390 ,\nC364_=_C391 ,C364_=_C392 ,C364_=_C393 ,C384_=_C385 ,C384_=_C386 ,C384_=_C387 ,\nC384_=_C388 ,C384_=_C389 ,C384_=_C390 ,C384_=_C391 ,C384_=_C392 ,C384_=_C393 ,\nC385_=_C386 ,C385_=_C387 ,C385_=_C388 ,C385_=_C389 ,C385_=_C390 ,C385_=_C391 ,\nC385_=_C392 ,C385_=_C393 ,C386_=_C387 ,C386_=_C388 ,C386_=_C389 ,C386_=_C390 ,\nC386_=_C391 ,C386_=_C392 ,C386_=_C393 ,C387_=_C388 ,C387_=_C389 ,C387_=_C390 ,\nC387_=_C391 ,C387_=_C392 ,C387_=_C393 ,C388_=_C389 ,C388_=_C390 ,C388_=_C391 ,\nC388_=_C392 ,C388_=_C393 ,C389_=_C390 ,C389_=_C391 ,C389_=_C392 ,C389_=_C393 ,\nC390_=_C391 ,C390_=_C392 ,C390_=_C393 ,C391_=_C392 ,C391_=_C393 ,C392_=_C393 ,"];251[shape=box, label="id:251 level: 6\n179: C1 C2 C5 C6 C12 \nC21 C24 C25 C28 C29 C36 \nC44 C47 C48 C49 C50 C51 \nC52 C53 C54 C55 C56 C57 \nC58 C59 C60 C61 C62 C63 \nC64 C65 C66 C67 C68 C69 \nC71 C72 C73 C74 C77 C78 \nC79 C80 C81 C82 C84 C85 \nC86 C87 C88 C89 C90 C91 \nC92 C93 C96 C97 C104 C116 \nC120 C121 C122 C128 C135 C142 \nC147 C160 C163 C164 C174 C181 \nC182 C204 C205 C206 C207 C208 \nC209 C210 C211 C212 C213 C214 \nC215 C216 C218 C219 C220 C221 \nC223 C225 C226 C227 C228 C229 \nC231 C232 C233 C234 C235 C236 \nC237 C238 C239 C240 C241 C242 \nC243 C244 C245 C246 C248 C249 \nC250 C251 C252 C253 C254 C255 \nC256 C257 C258 C265 C275 C287 \nC310 C321 C325 C337 C351 C361 \nC363 C366 C372 C374 C375 C376 \nC377 C378 C379 C380 C381 C382 \nC383 C387 C693 C796 C812 C883 \nC934 C1075 C1190 C1303 C1313 C1338 \nC1986 C1987 C1988 C1989 C1990 C1991 \nC1992 C1993 C1994 C1995 C1996 C1997 \nC1998 C1999 C2178 C2533 C2836 C3079 \nC3408 C3756 C4008 C4030 C4045 C4046 \n2427: C1_=_C2( C1 C2 ) C1_=_C5( C1 C5 ) C1_=_C6( C1 C6 ) C1_=_C12( C1 C12 ) C1_=_C21( C1 C21 ) \nC1_=_C24( C1 C24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1( C1 C71 ) C2_=_C5( C2 C5 ) C2_=_C6( C2 C6 ) C2_=_C12( C2 C12 ) C2_=_C21( C2 C21 ) C2_=_C25( C2 C25 ) \nC2_=_C72( C2 C72 ) C2_=_C73( C2 C73 ) C2_=_C74( C2 C74 ) C2_=_C77( C2 C77 ) C2_=_C78( C2 C78 ) C2_=_C79( C2 C79 ) \nC2_=_C80( C2 C80 ) C2_=_C81( C2 C81 ) C2_=_C82( C2 C82 ) C2_=_C84( C2 C84 ) C2_=_C85( C2 C85 ) C2_=_C86( C2 C86 ) \nC2_=_C87( C2 C87 ) C2_=_C88( C2 C88 ) C2_=_C89( C2 C89 ) C2_=_C90( C2 C90 ) C2_=_C91( C2 C91 ) C2_=_C92( C2 C92 ) \nC2_=_C93( C2 C93 ) C5_=_C6( C5 C6 ) C5_=_C12( C5 C12 ) C5_=_C21( C5 C21 ) C5_=_C50( C5 C50 ) C5_=_C97( C5 C97 ) \nC5_=_C121( C5 C121 ) C5_=_C164( C5 C164 ) C5_=_C204( C5 C204 ) C5_=_C225( C5 C225 ) C5_=_C226( C5 C226 ) C5_=_C227( C5 C227 ) \nC5_=_C228( C5 C228 ) C5_=_C229( C5 C229 ) C5_=_C231( C5 C231 ) C5_=_C232( C5 C232 ) C5_=_C233( C5 C233 ) C5_=_C234( C5 C234 ) \nC5_=_C235( C5 C235 ) C5_=_C236( C5 C236 ) C5_=_C237( C5 C237 ) C5_=_C238( C5 C238 ) C5_=_C239( C5 C239 ) C5_=_C240( C5 C240 ) \nC5_=_C241( C5 C241 ) C6_=_C12( C6 C12 ) C6_=_C21( C6 C21 ) C6_=_C29( C6 C29 ) C6_=_C51( C6 C51 ) C6_=_C122( C6 C122 ) \nC6_=_C182( C6 C182 ) C6_=_C205( C6 C205 ) C6_=_C242( C6 C242 ) C6_=_C243( C6 C243 ) C6_=_C244( C6 C244 ) C6_=_C245( C6 C245 ) \nC6_=_C246( C6 C246 ) C6_=_C248( C6 C248 ) C6_=_C249( C6 C249 ) C6_=_C250( C6 C250 ) C6_=_C251( C6 C251 ) C6_=_C252( C6 C252 ) \nC6_=_C253( C6 C253 ) C6_=_C254( C6 C254 ) C6_=_C255( C6 C255 ) C6_=_C256( C6 C256 ) C6_=_C257( C6 C257 ) C6_=_C258( C6 C258 ) \nC12_=_C21( C12 C21 ) C12_=_C36( C12 C36 ) C12_=_C57( C12 C57 ) C12_=_C104( C12 C104 ) C12_=_C128( C12 C128 ) C12_=_C147( C12 C147 ) \nC12_=_C213( C12 C213 ) C12_=_C275( C12 C275 ) C12_=_C310( C12 C310 ) C12_=_C325( C12 C325 ) C12_=_C351( C12 C351 ) C12_=_C363( C12 C363 ) \nC12_=_C374( C12 C374 ) C12_=_C375( C12 C375 ) C12_=_C376( C12 C376 ) C12_=_C377( C12 C377 ) C12_=_C378( C12 C378 ) C12_=_C379( C12 C379 ) \nC12_=_C380( C12 C380 ) C12_=_C381( C12 C381 ) C12_=_C382( C12 C382 ) C12_=_C383( C12 C383 ) C21_=_C44( C21 C44 ) C21_=_C116( C21 C116 ) \nC21_=_C160( C21 C160 ) C21_=_C257( C21 C257 ) C21_=_C287( C21 C287 ) C21_=_C321( C21 C321 ) C21_=_C337( C21 C337 ) C21_=_C361( C21 C361 ) \nC21_=_C372( C21 C372 ) C21_=_C383( C21 C383 ) C21_=_C812( C21 C812 ) C21_=_C883( C21 C883 ) C21_=_C1190( C21 C1190 ) C21_=_C1313( C21 C1313 ) \nC21_=_C1338( C21 C1338 ) C21_=_C2178( C21 C2178 ) C21_=_C2533( C21 C2533 ) C21_=_C2836( C21 C2836 ) C21_=_C3079( C21 C3079 ) C21_=_C3408( C21 C3408 ) \nC21_=_C3756( C21 C3756 ) C21_=_C4008( C21 C4008 ) C21_=_C4030( C21 C4030 ) C21_=_C4045( C21 C4045 ) C21_=_C4046( C21 C4046 ) C24_=_C25( C24 C25 ) \nC24_=_C28( C24 C28 ) C24_=_C29( C24 C29 ) C24_=_C36( C24 C36 ) C24_=_C44( C24 C44 ) C24_=_C47( C24 C47 ) C24_=_C48( C24 C48 ) \nC24_=_C49( C24 C49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1( C24 C71 ) C25_=_C28( C25 C28 ) C25_=_C29( C25 C29 ) \nC25_=_C36( C25 C36 ) C25_=_C44( C25 C44 ) C25_=_C72( C25 C72 ) C25_=_C73( C25 C73 ) C25_=_C74( C25 C74 ) C25_=_C77( C25 C77 ) \nC25_=_C78( C25 C78 ) C25_=_C79( C25 C79 ) C25_=_C80( C25 C80 ) C25_=_C81( C25 C81 ) C25_=_C82( C25 C82 ) C25_=_C84( C25 C84 ) \nC25_=_C85( C25 C85 ) C25_=_C86( C25 C86 ) C25_=_C87( C25 C87 ) C25_=_C88( C25 C88 ) C25_=_C89( C25 C89 ) C25_=_C90( C25 C90 ) \nC25_=_C91( C25 C91 ) C25_=_C92( C25 C92 ) C25_=_C93( C25 C93 ) C28_=_C29( C28 C29 ) C28_=_C36( C28 C36 ) C28_=_C44( C28 C44 ) \nC28_=_C74( C28 C74 ) C28_=_C96( C28 C96 ) C28_=_C120( C28 C120 ) C28_=_C142( C28 C142 ) C28_=_C163( C28 C163 ) C28_=_C181( C28 C181 ) \nC28_=_C204( C28 C204 ) C28_=_C205( C28 C205 ) C28_=_C206( C28 C206 ) C28_=_C207( C28 C207 ) C28_=_C208( C28 C208 ) C28_=_C209( C28 C209 ) \nC28_=_C210( C28 C210 ) C28_=_C211( C28 C211 ) C28_=_C212( C28 C212 ) C28_=_C213( C28 C213 ) C28_=_C214( C28 C214 ) C28_=_C215( C28 C215 ) \nC28_=_C216( C28 C216 ) C28_=_C218( C28 C218 ) C28_=_C219( C28 C219 ) C28_=_C220( C28 C220 ) C28_=_C221( C28 C221 ) C28_=_C223( C28 C223 ) \nC29_=_C36( C29 C36 ) C29_=_C44( C29 C44 ) C29_=_C51( C29 C51 ) C29_=_C122( C29 C122 ) C29_=_C182( C29 C182 ) C29_=_C205( C29 C205 ) \nC29_=_C242( C29 C242 ) C29_=_C243( C29 C243 ) C29_=_C244( C29 C244 ) C29_=_C245( C29 C245 ) C29_=_C246( C29 C246 ) C29_=_C248( C29 C248 ) \nC29_=_C249( C29 C249 ) C29_=_C250( C29 C250 ) C29_=_C251( C29 C251 ) C29_=_C252( C29 C252 ) C29_=_C253( C29 C253 ) C29_=_C254( C29 C254 ) \nC29_=_C255( C29 C255 ) C29_=_C256( C29 C256 ) C29_=_C257( C29 C257 ) C29_=_C258( C29 C258 ) C36_=_C44( C36 C44 ) C36_=_C57( C36 C57 ) \nC36_=_C104( C36 C104 ) C36_=_C128( C36 C128 ) C36_=_C147( C36 C147 ) C36_=_C213( C36 C213 ) C36_=_C275( C36 C275 ) C36_=_C310( C36 C310 ) \nC36_=_C325( C36 C325 ) C36_=_C351( C36 C351 ) C36_=_C363( C36 C363 ) C36_=_C374( C36 C374 ) C36_=_C375( C36 C375 ) C36_=_C376( C36 C376 ) \nC36_=_C377( C36 C377 ) C36_=_C378( C36 C378 ) C36_=_C379( C36 C379 ) C36_=_C380( C36 C380 ) C36_=_C381( C36 C381 ) C36_=_C382( C36 C382 ) \nC36_=_C383( C36 C383 ) C44_=_C116( C44 C116 ) C44_=_C160( C44 C160 ) C44_=_C257( C44 C257 ) C44_=_C287( C44 C287 ) C44_=_C321( C44 C321 ) \nC44_=_C337( C44 C337 ) C44_=_C361( C44 C361 ) C44_=_C372( C44 C372 ) C44_=_C383( C44 C383 ) C44_=_C812( C44 C812 ) C44_=_C883( C44 C883 ) \nC44_=_C1190( C44 C1190 ) C44_=_C1313( C44 C1313 ) C44_=_C1338( C44 C1338 ) C44_=_C2178( C44 C2178 ) C44_=_C2533( C44 C2533 ) C44_=_C2836( C44 C2836 ) \nC44_=_C3079( C44 C3079 ) C44_=_C3408( C44 C3408 ) C44_=_C3756( C44 C3756 ) C44_=_C4008( C44 C4008 ) C44_=_C4030( C44 C4030 ) C44_=_C4045( C44 C4045 ) \nC44_=_C4046( C44 C4046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1( C47 C71 ) \nC47_=_C96( C47 C96 ) C47_=_C97( C47 C97 ) C47_=_C104( C47 C104 ) C47_=_C116( C47 C116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w:t>
      </w:r>
    </w:p>
    <w:p>
      <w:pPr>
        <w:pStyle w:val="PreformattedText"/>
        <w:bidi w:val="0"/>
        <w:spacing w:before="0" w:after="0"/>
        <w:jc w:val="left"/>
        <w:rPr/>
      </w:pPr>
      <w:r>
        <w:rPr/>
        <w:t xml:space="preserve"> </w:t>
      </w:r>
      <w:r>
        <w:rPr/>
        <w:t>C67 ) C48_=_C68( C48 C68 ) \nC48_=_C69( C48 C69 ) C48_=_C71( C48 C71 ) C48_=_C72( C48 C72 ) C48_=_C120( C48 C120 ) C48_=_C121( C48 C121 ) C48_=_C122( C48 C122 ) \nC48_=_C128( C48 C128 ) C48_=_C135( C48 C135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1( C49 C71 ) C49_=_C142( C49 C142 ) \nC49_=_C147( C49 C147 ) C49_=_C160( C49 C160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1( C50 C71 ) C50_=_C97( C50 C97 ) C50_=_C121( C50 C121 ) \nC50_=_C164( C50 C164 ) C50_=_C204( C50 C204 ) C50_=_C225( C50 C225 ) C50_=_C226( C50 C226 ) C50_=_C227( C50 C227 ) C50_=_C228( C50 C228 ) \nC50_=_C229( C50 C229 ) C50_=_C231( C50 C231 ) C50_=_C232( C50 C232 ) C50_=_C233( C50 C233 ) C50_=_C234( C50 C234 ) C50_=_C235( C50 C235 ) \nC50_=_C236( C50 C236 ) C50_=_C237( C50 C237 ) C50_=_C238( C50 C238 ) C50_=_C239( C50 C239 ) C50_=_C240( C50 C240 ) C50_=_C241( C50 C24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1( C51 C71 ) C51_=_C122( C51 C122 ) C51_=_C182( C51 C182 ) C51_=_C205( C51 C205 ) C51_=_C242( C51 C242 ) C51_=_C243( C51 C243 ) \nC51_=_C244( C51 C244 ) C51_=_C245( C51 C245 ) C51_=_C246( C51 C246 ) C51_=_C248( C51 C248 ) C51_=_C249( C51 C249 ) C51_=_C250( C51 C250 ) \nC51_=_C251( C51 C251 ) C51_=_C252( C51 C252 ) C51_=_C253( C51 C253 ) C51_=_C254( C51 C254 ) C51_=_C255( C51 C255 ) C51_=_C256( C51 C256 ) \nC51_=_C257( C51 C257 ) C51_=_C258( C51 C258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1( C52 C71 ) C52_=_C77( C52 C77 ) C52_=_C206( C52 C206 ) C52_=_C225( C52 C225 ) C52_=_C265( C52 C265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1( C53 C71 ) C53_=_C208( C53 C208 ) \nC53_=_C243( C53 C243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1( C54 C71 ) C54_=_C209( C54 C209 ) \nC54_=_C244( C54 C244 ) C54_=_C310( C54 C310 ) C54_=_C321( C54 C321 ) C55_=_C56( C55 C56 ) C55_=_C57( C55 C57 ) C55_=_C58( C55 C58 ) \nC55_=_C59( C55 C59 ) C55_=_C60( C55 C60 ) C55_=_C61( C55 C61 ) C55_=_C62( C55 C62 ) C55_=_C63( C55 C63 ) C55_=_C64( C55 C64 ) \nC55_=_C65( C55 C65 ) C55_=_C66( C55 C66 ) C55_=_C67( C55 C67 ) C55_=_C68( C55 C68 ) C55_=_C69( C55 C69 ) C55_=_C71( C55 C71 ) \nC55_=_C80( C55 C80 ) C55_=_C228( C55 C228 ) C56_=_C57( C56 C57 ) C56_=_C58( C56 C58 ) C56_=_C59( C56 C59 ) C56_=_C60( C56 C60 ) \nC56_=_C61( C56 C61 ) C56_=_C62( C56 C62 ) C56_=_C63( C56 C63 ) C56_=_C64( C56 C64 ) C56_=_C65( C56 C65 ) C56_=_C66( C56 C66 ) \nC56_=_C67( C56 C67 ) C56_=_C68( C56 C68 ) C56_=_C69( C56 C69 ) C56_=_C71( C56 C71 ) C56_=_C82( C56 C82 ) C56_=_C212( C56 C212 ) \nC56_=_C229( C56 C229 ) C56_=_C246( C56 C246 ) C56_=_C363( C56 C363 ) C56_=_C366( C56 C366 ) C56_=_C372( C56 C372 ) C57_=_C58( C57 C58 ) \nC57_=_C59( C57 C59 ) C57_=_C60( C57 C60 ) C57_=_C61( C57 C61 ) C57_=_C62( C57 C62 ) C57_=_C63( C57 C63 ) C57_=_C64( C57 C64 ) \nC57_=_C65( C57 C65 ) C57_=_C66( C57 C66 ) C57_=_C67( C57 C67 ) C57_=_C68( C57 C68 ) C57_=_C69( C57 C69 ) C57_=_C71( C57 C71 ) \nC57_=_C104( C57 C104 ) C57_=_C128( C57 C128 ) C57_=_C147( C57 C147 ) C57_=_C213( C57 C213 ) C57_=_C275( C57 C275 ) C57_=_C310( C57 C310 ) \nC57_=_C325( C57 C325 ) C57_=_C351( C57 C351 ) C57_=_C363( C57 C363 ) C57_=_C374( C57 C374 ) C57_=_C375( C57 C375 ) C57_=_C376( C57 C376 ) \nC57_=_C377( C57 C377 ) C57_=_C378( C57 C378 ) C57_=_C379( C57 C379 ) C57_=_C380( C57 C380 ) C57_=_C381( C57 C381 ) C57_=_C382( C57 C382 ) \nC57_=_C383( C57 C383 ) C58_=_C59( C58 C59 ) C58_=_C60( C58 C60 ) C58_=_C61( C58 C61 ) C58_=_C62( C58 C62 ) C58_=_C63( C58 C63 ) \nC58_=_C64( C58 C64 ) C58_=_C65( C58 C65 ) C58_=_C66( C58 C66 ) C58_=_C67( C58 C67 ) C58_=_C68( C58 C68 ) C58_=_C69( C58 C69 ) \nC58_=_C71( C58 C71 ) C58_=_C84( C58 C84 ) C58_=_C214( C58 C214 ) C58_=_C231( C58 C231 ) C58_=_C387( C58 C387 ) C59_=_C60( C59 C60 ) \nC59_=_C61( C59 C61 ) C59_=_C62( C59 C62 ) C59_=_C63( C59 C63 ) C59_=_C64( C59 C64 ) C59_=_C65( C59 C65 ) C59_=_C66( C59 C66 ) \nC59_=_C67( C59 C67 ) C59_=_C68( C59 C68 ) C59_=_C69( C59 C69 ) C59_=_C71( C59 C71 ) C60_=_C61( C60 C61 ) C60_=_C62( C60 C62 ) \nC60_=_C63( C60 C63 ) C60_=_C64( C60 C64 ) C60_=_C65( C60 C65 ) C60_=_C66( C60 C66 ) C60_=_C67( C60 C67 ) C60_=_C68( C60 C68 ) \nC60_=_C69( C60 C69 ) C60_=_C71( C60 C71 ) C60_=_C232( C60 C232 ) C61_=_C62( C61 C62 ) C61_=_C63( C61 C63 ) C61_=_C64( C61 C64 ) \nC61_=_C65( C61 C65 ) C61_=_C66( C61 C66 ) C61_=_C67( C61 C67 ) C61_=_C68( C61 C68 ) C61_=_C69( C61 C69 ) C61_=_C71( C61 C71 ) \nC62_=_C63( C62 C63 ) C62_=_C64( C62 C64 ) C62_=_C65( C62 C65 ) C62_=_C66( C62 C66 ) C62_=_C67( C62 C67 ) C62_=_C68( C62 C68 ) \nC62_=_C69( C62 C69 ) C62_=_C71( C62 C71 ) C63_=_C64( C63 C64 ) C63_=_C65( C63 C65 ) C63_=_C66( C63 C66 ) C63_=_C67( C63 C67 ) \nC63_=_C68( C63 C68 ) C63_=_C69( C63 C69 ) C63_=_C71( C63 C71 ) C63_=_C216( C63 C216 ) C63_=_C249( C63 C249 ) C63_=_C376( C63 C376 ) \nC63_=_C1303( C63 C1303 ) C63_=_C1313( C63 C1313 ) C64_=_C65( C64 C65 ) C64_=_C66( C64 C66 ) C64_=_C67( C64 C67 ) C64_=_C68( C64 C68 ) \nC64_=_C69( C64 C69 ) C64_=_C71( C64 C71 ) C65_=_C66( C65 C66 ) C65_=_C67( C65 C67 ) C65_=_C68( C65 C68 ) C65_=_C69( C65 C69 ) \nC65_=_C71( C65 C71 ) C65_=_C251( C65 C251 ) C65_=_C378( C65 C378 ) C65_=_C3079( C65 C3079 ) C66_=_C67( C66 C67 ) C66_=_C68( C66 C68 ) \nC66_=_C69( C66 C69 ) C66_=_C71( C66 C71 ) C66_=_C3408( C66 C3408 ) C67_=_C68( C67 C68 ) C67_=_C69( C67 C69 ) C67_=_C71( C67 C71 ) \nC67_=_C237( C67 C237 ) C68_=_C69( C68 C69 ) C68_=_C71( C68 C71 ) C68_=_C238( C68 C238 ) C69_=_C71( C69 C71 ) C69_=_C256( C69 C256 ) \nC69_=_C381( C69 C381 ) C69_=_C4008( C69 C4008 ) C71_=_C241( C71 C241 ) C71_=_C1997( C71 C1997 ) C72_=_C73( C72 C73 ) C72_=_C74( C72 C74 ) \nC72_=_C77( C72 C77 ) C72_=_C78( C72 C78 ) C72_=_C79( C72 C79 ) C72_=_C80( C72 C80 ) C72_=_C81( C72 C81 ) C72_=_C82( C72 C82 ) \nC72_=_C84( C72 C84 ) C72_=_C85( C72 C85 ) C72_=_C86( C72 C86 ) C72_=_C87( C72 C87 ) C72_=_C88( C72 C88 ) C72_=_C89( C72 C89 ) \nC72_=_C90( C72 C90 ) C72_=_C91( C72 C91 ) C72_=_C92( C72 C92 ) C72_=_C93( C72 C93 ) C72_=_C120( C72 C120 ) C72_=_C121( C72 C121 ) \nC72_=_C122( C72 C122 ) C72_=_C128( C72 C128 ) C72_=_C135( C72 C135 ) C73_=_C74( C73 C74 ) C73_=_C77( C73 C77 ) C73_=_C78( C73 C78 ) \nC73_=_C79( C73 C79 ) C73_=_C80( C73 C80 ) C73_=_C81( C73 C81 ) C73_=_C82( C73 C82 ) C73_=_C84( C73 C84 ) C73_=_C85( C73 C85 ) \nC73_=_C86( C73 C86 ) C73_=_C87( C73 C87 ) C73_=_C88( C73 C88 ) C73_=_C89( C73 C89 ) C73_=_C90( C73 C90 ) C73_=_C91( C73 C91 ) \nC73_=_C92( C73 C92 ) C73_=_C93( C73 C93 ) C73_=_C163( C73 C163 ) C73_=_C164( C73 C164 ) C73_=_C174( C73 C174 ) C74_=_C77( C74 C77 ) \nC74_=_C78( C74 C78 ) C74_=_C79( C74 C79 ) C74_=_C80( C74 C80 ) C74_=_C81( C74 C81 ) C74_=_C82( C74 C82 ) C74_=_C84( C74 C84 ) \nC74_=_C85( C74 C85 ) C74_=_C86( C74 C86 ) C74_=_C87( C74 C87 ) C74_=_C88( C74 C88 ) C74_=_C89( C74 C89 ) C74_=_C90( C74 C90 ) \nC74_=_C91( C74 C91 ) C74_=_C92( C74 C92 ) C74_=_C93( C74 C93 ) C74_=_C96( C74 C96 ) C74_=_C120( C74 C120 ) C74_=_C142( C74 C142 ) \nC74_=_C163( C74 C163 ) C74_=_C181( C74 C181 ) C74_=_C204( C74 C204 ) C74_=_C205( C74 C205 ) C74_=_C206( C74 C206 ) C74_=_C207( C74 C207 ) \nC74_=_C208( C74 C208 ) C74_=_C209( C74 C209 ) C74_=_C210( C74 C210 ) C74_=_C211( C74 C211 ) C74_=_C212( C74 C212 ) C74_=_C213( C74 C213 ) \nC74_=_C214( C74 C214 ) C74_=_C215( C74 C215 ) C74_=_C216( C74 C216 ) C74_=_C218( C74 C218 ) C74_=_C219( C74 C219 ) C74_=_C220( C74 C220 ) \nC74_=_C221( C74 C221 ) C74_=_C223( C74 C223 ) C77_=_C78( C77 C78 ) C77_=_C79( C77 C79 ) C77_=_C80( C77 C80 ) C77_=_C81( C77 C81 ) \nC77_=_C82( C77 C82 ) C77_=_C84( C77 C84 ) C77_=_C85( C77 C85 ) C77_=_C86( C77 C86 ) C77_=_C87( C77 C87 ) C77_=_C88( C77 C88 ) \nC77_=_C89( C77 C89 ) C77_=_C90( C77 C90 ) C77_=_C91( C77 C91 ) C77_=_C92( C77 C92 ) C77_=_C93( C77 C93 ) C77_=_C206( C77 C206 ) \nC77_=_C225( C77 C225 ) C77_=_C265( C77 C265 ) C78_=_C79( C78 C79 ) C78_=_C80( C78 C80 ) C78_=_C81( C78 C81 ) C78_=_C82( C78 C82 ) \nC78_=_C84( C78 C84 ) C78_=_C85( C78 C85 ) C78_=_C86( C78 C86 ) C78_=_C87( C78 C87 ) C78_=_C88( C78 C88 ) C78_=_C89( C78</w:t>
      </w:r>
    </w:p>
    <w:p>
      <w:pPr>
        <w:pStyle w:val="PreformattedText"/>
        <w:bidi w:val="0"/>
        <w:spacing w:before="0" w:after="0"/>
        <w:jc w:val="left"/>
        <w:rPr/>
      </w:pPr>
      <w:r>
        <w:rPr/>
        <w:t xml:space="preserve"> </w:t>
      </w:r>
      <w:r>
        <w:rPr/>
        <w:t>C89 ) \nC78_=_C90( C78 C90 ) C78_=_C91( C78 C91 ) C78_=_C92( C78 C92 ) C78_=_C93( C78 C93 ) C78_=_C207( C78 C207 ) C78_=_C226( C78 C226 ) \nC78_=_C242( C78 C242 ) C78_=_C275( C78 C275 ) C78_=_C287( C78 C287 ) C79_=_C80( C79 C80 ) C79_=_C81( C79 C81 ) C79_=_C82( C79 C82 ) \nC79_=_C84( C79 C84 ) C79_=_C85( C79 C85 ) C79_=_C86( C79 C86 ) C79_=_C87( C79 C87 ) C79_=_C88( C79 C88 ) C79_=_C89( C79 C89 ) \nC79_=_C90( C79 C90 ) C79_=_C91( C79 C91 ) C79_=_C92( C79 C92 ) C79_=_C93( C79 C93 ) C79_=_C210( C79 C210 ) C79_=_C227( C79 C227 ) \nC79_=_C245( C79 C245 ) C79_=_C325( C79 C325 ) C79_=_C337( C79 C337 ) C80_=_C81( C80 C81 ) C80_=_C82( C80 C82 ) C80_=_C84( C80 C84 ) \nC80_=_C85( C80 C85 ) C80_=_C86( C80 C86 ) C80_=_C87( C80 C87 ) C80_=_C88( C80 C88 ) C80_=_C89( C80 C89 ) C80_=_C90( C80 C90 ) \nC80_=_C91( C80 C91 ) C80_=_C92( C80 C92 ) C80_=_C93( C80 C93 ) C80_=_C228( C80 C228 ) C81_=_C82( C81 C82 ) C81_=_C84( C81 C84 ) \nC81_=_C85( C81 C85 ) C81_=_C86( C81 C86 ) C81_=_C87( C81 C87 ) C81_=_C88( C81 C88 ) C81_=_C89( C81 C89 ) C81_=_C90( C81 C90 ) \nC81_=_C91( C81 C91 ) C81_=_C92( C81 C92 ) C81_=_C93( C81 C93 ) C81_=_C211( C81 C211 ) C81_=_C351( C81 C351 ) C81_=_C361( C81 C361 ) \nC82_=_C84( C82 C84 ) C82_=_C85( C82 C85 ) C82_=_C86( C82 C86 ) C82_=_C87( C82 C87 ) C82_=_C88( C82 C88 ) C82_=_C89( C82 C89 ) \nC82_=_C90( C82 C90 ) C82_=_C91( C82 C91 ) C82_=_C92( C82 C92 ) C82_=_C93( C82 C93 ) C82_=_C212( C82 C212 ) C82_=_C229( C82 C229 ) \nC82_=_C246( C82 C246 ) C82_=_C363( C82 C363 ) C82_=_C366( C82 C366 ) C82_=_C372( C82 C372 ) C84_=_C85( C84 C85 ) C84_=_C86( C84 C86 ) \nC84_=_C87( C84 C87 ) C84_=_C88( C84 C88 ) C84_=_C89( C84 C89 ) C84_=_C90( C84 C90 ) C84_=_C91( C84 C91 ) C84_=_C92( C84 C92 ) \nC84_=_C93( C84 C93 ) C84_=_C214( C84 C214 ) C84_=_C231( C84 C231 ) C84_=_C387( C84 C387 ) C85_=_C86( C85 C86 ) C85_=_C87( C85 C87 ) \nC85_=_C88( C85 C88 ) C85_=_C89( C85 C89 ) C85_=_C90( C85 C90 ) C85_=_C91( C85 C91 ) C85_=_C92( C85 C92 ) C85_=_C93( C85 C93 ) \nC85_=_C233( C85 C233 ) C85_=_C248( C85 C248 ) C85_=_C374( C85 C374 ) C86_=_C87( C86 C87 ) C86_=_C88( C86 C88 ) C86_=_C89( C86 C89 ) \nC86_=_C90( C86 C90 ) C86_=_C91( C86 C91 ) C86_=_C92( C86 C92 ) C86_=_C93( C86 C93 ) C87_=_C88( C87 C88 ) C87_=_C89( C87 C89 ) \nC87_=_C90( C87 C90 ) C87_=_C91( C87 C91 ) C87_=_C92( C87 C92 ) C87_=_C93( C87 C93 ) C87_=_C234( C87 C234 ) C87_=_C250( C87 C250 ) \nC87_=_C377( C87 C377 ) C88_=_C89( C88 C89 ) C88_=_C90( C88 C90 ) C88_=_C91( C88 C91 ) C88_=_C92( C88 C92 ) C88_=_C93( C88 C93 ) \nC88_=_C135( C88 C135 ) C88_=_C174( C88 C174 ) C88_=_C235( C88 C235 ) C88_=_C265( C88 C265 ) C88_=_C366( C88 C366 ) C88_=_C387( C88 C387 ) \nC88_=_C693( C88 C693 ) C88_=_C796( C88 C796 ) C88_=_C934( C88 C934 ) C88_=_C1075( C88 C1075 ) C88_=_C1303( C88 C1303 ) C88_=_C1986( C88 C1986 ) \nC88_=_C1987( C88 C1987 ) C88_=_C1988( C88 C1988 ) C88_=_C1989( C88 C1989 ) C88_=_C1990( C88 C1990 ) C88_=_C1991( C88 C1991 ) C88_=_C1992( C88 C1992 ) \nC88_=_C1993( C88 C1993 ) C88_=_C1994( C88 C1994 ) C88_=_C1995( C88 C1995 ) C88_=_C1996( C88 C1996 ) C88_=_C1997( C88 C1997 ) C88_=_C1998( C88 C1998 ) \nC88_=_C1999( C88 C1999 ) C89_=_C90( C89 C90 ) C89_=_C91( C89 C91 ) C89_=_C92( C89 C92 ) C89_=_C93( C89 C93 ) C89_=_C236( C89 C236 ) \nC89_=_C252( C89 C252 ) C89_=_C379( C89 C379 ) C90_=_C91( C90 C91 ) C90_=_C92( C90 C92 ) C90_=_C93( C90 C93 ) C90_=_C239( C90 C239 ) \nC90_=_C255( C90 C255 ) C90_=_C380( C90 C380 ) C91_=_C92( C91 C92 ) C91_=_C93( C91 C93 ) C91_=_C220( C91 C220 ) C91_=_C240( C91 C240 ) \nC91_=_C1995( C91 C1995 ) C92_=_C93( C92 C93 ) C93_=_C1999( C93 C1999 ) C96_=_C97( C96 C97 ) C96_=_C104( C96 C104 ) C96_=_C116( C96 C116 ) \nC96_=_C120( C96 C120 ) C96_=_C142( C96 C142 ) C96_=_C163( C96 C163 ) C96_=_C181( C96 C181 ) C96_=_C204( C96 C204 ) C96_=_C205( C96 C205 ) \nC96_=_C206( C96 C206 ) C96_=_C207( C96 C207 ) C96_=_C208( C96 C208 ) C96_=_C209( C96 C209 ) C96_=_C210( C96 C210 ) C96_=_C211( C96 C211 ) \nC96_=_C212( C96 C212 ) C96_=_C213( C96 C213 ) C96_=_C214( C96 C214 ) C96_=_C215( C96 C215 ) C96_=_C216( C96 C216 ) C96_=_C218( C96 C218 ) \nC96_=_C219( C96 C219 ) C96_=_C220( C96 C220 ) C96_=_C221( C96 C221 ) C96_=_C223( C96 C223 ) C97_=_C104( C97 C104 ) C97_=_C116( C97 C116 ) \nC97_=_C121( C97 C121 ) C97_=_C164( C97 C164 ) C97_=_C204( C97 C204 ) C97_=_C225( C97 C225 ) C97_=_C226( C97 C226 ) C97_=_C227( C97 C227 ) \nC97_=_C228( C97 C228 ) C97_=_C229( C97 C229 ) C97_=_C231( C97 C231 ) C97_=_C232( C97 C232 ) C97_=_C233( C97 C233 ) C97_=_C234( C97 C234 ) \nC97_=_C235( C97 C235 ) C97_=_C236( C97 C236 ) C97_=_C237( C97 C237 ) C97_=_C238( C97 C238 ) C97_=_C239( C97 C239 ) C97_=_C240( C97 C240 ) \nC97_=_C241( C97 C241 ) C104_=_C116( C104 C116 ) C104_=_C128( C104 C128 ) C104_=_C147( C104 C147 ) C104_=_C213( C104 C213 ) C104_=_C275( C104 C275 ) \nC104_=_C310( C104 C310 ) C104_=_C325( C104 C325 ) C104_=_C351( C104 C351 ) C104_=_C363( C104 C363 ) C104_=_C374( C104 C374 ) C104_=_C375( C104 C375 ) \nC104_=_C376( C104 C376 ) C104_=_C377( C104 C377 ) C104_=_C378( C104 C378 ) C104_=_C379( C104 C379 ) C104_=_C380( C104 C380 ) C104_=_C381( C104 C381 ) \nC104_=_C382( C104 C382 ) C104_=_C383( C104 C383 ) C116_=_C160( C116 C160 ) C116_=_C257( C116 C257 ) C116_=_C287( C116 C287 ) C116_=_C321( C116 C321 ) \nC116_=_C337( C116 C337 ) C116_=_C361( C116 C361 ) C116_=_C372( C116 C372 ) C116_=_C383( C116 C383 ) C116_=_C812( C116 C812 ) C116_=_C883( C116 C883 ) \nC116_=_C1190( C116 C1190 ) C116_=_C1313( C116 C1313 ) C116_=_C1338( C116 C1338 ) C116_=_C2178( C116 C2178 ) C116_=_C2533( C116 C2533 ) C116_=_C2836( C116 C2836 ) \nC116_=_C3079( C116 C3079 ) C116_=_C3408( C116 C3408 ) C116_=_C3756( C116 C3756 ) C116_=_C4008( C116 C4008 ) C116_=_C4030( C116 C4030 ) C116_=_C4045( C116 C4045 ) \nC116_=_C4046( C116 C4046 ) C120_=_C121( C120 C121 ) C120_=_C122( C120 C122 ) C120_=_C128( C120 C128 ) C120_=_C135( C120 C135 ) C120_=_C142( C120 C142 ) \nC120_=_C163( C120 C163 ) C120_=_C181( C120 C181 ) C120_=_C204( C120 C204 ) C120_=_C205( C120 C205 ) C120_=_C206( C120 C206 ) C120_=_C207( C120 C207 ) \nC120_=_C208( C120 C208 ) C120_=_C209( C120 C209 ) C120_=_C210( C120 C210 ) C120_=_C211( C120 C211 ) C120_=_C212( C120 C212 ) C120_=_C213( C120 C213 ) \nC120_=_C214( C120 C214 ) C120_=_C215( C120 C215 ) C120_=_C216( C120 C216 ) C120_=_C218( C120 C218 ) C120_=_C219( C120 C219 ) C120_=_C220( C120 C220 ) \nC120_=_C221( C120 C221 ) C120_=_C223( C120 C223 ) C121_=_C122( C121 C122 ) C121_=_C128( C121 C128 ) C121_=_C135( C121 C135 ) C121_=_C164( C121 C164 ) \nC121_=_C204( C121 C204 ) C121_=_C225( C121 C225 ) C121_=_C226( C121 C226 ) C121_=_C227( C121 C227 ) C121_=_C228( C121 C228 ) C121_=_C229( C121 C229 ) \nC121_=_C231( C121 C231 ) C121_=_C232( C121 C232 ) C121_=_C233( C121 C233 ) C121_=_C234( C121 C234 ) C121_=_C235( C121 C235 ) C121_=_C236( C121 C236 ) \nC121_=_C237( C121 C237 ) C121_=_C238( C121 C238 ) C121_=_C239( C121 C239 ) C121_=_C240( C121 C240 ) C121_=_C241( C121 C241 ) C122_=_C128( C122 C128 ) \nC122_=_C135( C122 C135 ) C122_=_C182( C122 C182 ) C122_=_C205( C122 C205 ) C122_=_C242( C122 C242 ) C122_=_C243( C122 C243 ) C122_=_C244( C122 C244 ) \nC122_=_C245( C122 C245 ) C122_=_C246( C122 C246 ) C122_=_C248( C122 C248 ) C122_=_C249( C122 C249 ) C122_=_C250( C122 C250 ) C122_=_C251( C122 C251 ) \nC122_=_C252( C122 C252 ) C122_=_C253( C122 C253 ) C122_=_C254( C122 C254 ) C122_=_C255( C122 C255 ) C122_=_C256( C122 C256 ) C122_=_C257( C122 C257 ) \nC122_=_C258( C122 C258 ) C128_=_C135( C128 C135 ) C128_=_C147( C128 C147 ) C128_=_C213( C128 C213 ) C128_=_C275( C128 C275 ) C128_=_C310( C128 C310 ) \nC128_=_C325( C128 C325 ) C128_=_C351( C128 C351 ) C128_=_C363( C128 C363 ) C128_=_C374( C128 C374 ) C128_=_C375( C128 C375 ) C128_=_C376( C128 C376 ) \nC128_=_C377( C128 C377 ) C128_=_C378( C128 C378 ) C128_=_C379( C128 C379 ) C128_=_C380( C128 C380 ) C128_=_C381( C128 C381 ) C128_=_C382( C128 C382 ) \nC128_=_C383( C128 C383 ) C135_=_C174( C135 C174 ) C135_=_C235( C135 C235 ) C135_=_C265( C135 C265 ) C135_=_C366( C135 C366 ) C135_=_C387( C135 C387 ) \nC135_=_C693( C135 C693 ) C135_=_C796( C135 C796 ) C135_=_C934( C135 C934 ) C135_=_C1075( C135 C1075 ) C135_=_C1303( C135 C1303 ) C135_=_C1986( C135 C1986 ) \nC135_=_C1987( C135 C1987 ) C135_=_C1988( C135 C1988 ) C135_=_C1989( C135 C1989 ) C135_=_C1990( C135 C1990 ) C135_=_C1991( C135 C1991 ) C135_=_C1992( C135 C1992 ) \nC135_=_C1993( C135 C1993 ) C135_=_C1994( C135 C1994 ) C135_=_C1995( C135 C1995 ) C135_=_C1996( C135 C1996 ) C135_=_C1997( C135 C1997 ) C135_=_C1998( C135 C1998 ) \nC135_=_C1999( C135 C1999 ) C142_=_C147( C142 C147 ) C142_=_C160( C142 C160 ) C142_=_C163( C142 C163 ) C142_=_C181( C142 C181 ) C142_=_C204( C142 C204 ) \nC142_=_C205( C142 C205 ) C142_=_C206( C142 C206 ) C142_=_C207( C142 C207 ) C142_=_C208( C142 C208 ) C142_=_C209( C142 C209 ) C142_=_C210( C142 C210 ) \nC142_=_C211( C142 C211 ) C142_=_C212( C142 C212 ) C142_=_C213( C142 C213 ) C142_=_C214( C142 C214 ) C142_=_C215( C142 C215 ) C142_=_C216( C142 C216 ) \nC142_=_C218( C142 C218 ) C142_=_C219( C142 C219 ) C142_=_C220( C142 C220 ) C142_=_C221( C142 C221 ) C142_=_C223( C142 C223 ) C147_=_C160( C147 C160 ) \nC147_=_C213( C147 C213 ) C147_=_C275( C147 C275 ) C147_=_C310( C147 C310 ) C147_=_C325( C147 C325 ) C147_=_C351( C147 C351 ) C147_=_C363( C147 C363 ) \nC147_=_C374( C147 C374 ) C147_=_C375( C147 C375 ) C147_=_C376( C147 C376 ) C147_=_C377( C147 C377 ) C147_=_C378( C147 C378 ) C147_=_C379( C147 C379 ) \nC147_=_C380( C147 C380 ) C147_=_C381( C147 C381 ) C147_=_C382( C147 C382 ) C147_=_C383( C147 C383 ) C160_=_C257( C160 C257 ) C160_=_C287( C160 C287 ) \nC160_=_C321( C160 C321 ) C160_=_C337( C160 C337 ) C160_=_C361( C160 C361 ) C160_=_C372( C160 C372 ) C160_=_C383( C160 C383 ) C160_=_C812( C160 C812 ) \nC160_=_C883( C160 C883 ) C160_=_C1190( C160 C1190 ) C160_=_C1313( C160 C1313 ) C160_=_C1338( C160 C1338 ) C160_=_C2178( C160 C2178 ) C160_=_C2533( C160 C2533 ) \nC160_=_C2836( C160 C2836 ) C160_=_C3079( C160 C3079 )</w:t>
      </w:r>
    </w:p>
    <w:p>
      <w:pPr>
        <w:pStyle w:val="PreformattedText"/>
        <w:bidi w:val="0"/>
        <w:spacing w:before="0" w:after="0"/>
        <w:jc w:val="left"/>
        <w:rPr/>
      </w:pPr>
      <w:r>
        <w:rPr/>
        <w:t xml:space="preserve"> </w:t>
      </w:r>
      <w:r>
        <w:rPr/>
        <w:t>C160_=_C3408( C160 C3408 ) C160_=_C3756( C160 C3756 ) C160_=_C4008( C160 C4008 ) C160_=_C4030( C160 C4030 ) \nC160_=_C4045( C160 C4045 ) C160_=_C4046( C160 C4046 ) C163_=_C164( C163 C164 ) C163_=_C174( C163 C174 ) C163_=_C181( C163 C181 ) C163_=_C204( C163 C204 ) \nC163_=_C205( C163 C205 ) C163_=_C206( C163 C206 ) C163_=_C207( C163 C207 ) C163_=_C208( C163 C208 ) C163_=_C209( C163 C209 ) C163_=_C210( C163 C210 ) \nC163_=_C211( C163 C211 ) C163_=_C212( C163 C212 ) C163_=_C213( C163 C213 ) C163_=_C214( C163 C214 ) C163_=_C215( C163 C215 ) C163_=_C216( C163 C216 ) \nC163_=_C218( C163 C218 ) C163_=_C219( C163 C219 ) C163_=_C220( C163 C220 ) C163_=_C221( C163 C221 ) C163_=_C223( C163 C223 ) C164_=_C174( C164 C174 ) \nC164_=_C204( C164 C204 ) C164_=_C225( C164 C225 ) C164_=_C226( C164 C226 ) C164_=_C227( C164 C227 ) C164_=_C228( C164 C228 ) C164_=_C229( C164 C229 ) \nC164_=_C231( C164 C231 ) C164_=_C232( C164 C232 ) C164_=_C233( C164 C233 ) C164_=_C234( C164 C234 ) C164_=_C235( C164 C235 ) C164_=_C236( C164 C236 ) \nC164_=_C237( C164 C237 ) C164_=_C238( C164 C238 ) C164_=_C239( C164 C239 ) C164_=_C240( C164 C240 ) C164_=_C241( C164 C241 ) C174_=_C235( C174 C235 ) \nC174_=_C265( C174 C265 ) C174_=_C366( C174 C366 ) C174_=_C387( C174 C387 ) C174_=_C693( C174 C693 ) C174_=_C796( C174 C796 ) C174_=_C934( C174 C934 ) \nC174_=_C1075( C174 C1075 ) C174_=_C1303( C174 C1303 ) C174_=_C1986( C174 C1986 ) C174_=_C1987( C174 C1987 ) C174_=_C1988( C174 C1988 ) C174_=_C1989( C174 C1989 ) \nC174_=_C1990( C174 C1990 ) C174_=_C1991( C174 C1991 ) C174_=_C1992( C174 C1992 ) C174_=_C1993( C174 C1993 ) C174_=_C1994( C174 C1994 ) C174_=_C1995( C174 C1995 ) \nC174_=_C1996( C174 C1996 ) C174_=_C1997( C174 C1997 ) C174_=_C1998( C174 C1998 ) C174_=_C1999( C174 C1999 ) C181_=_C182( C181 C182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8( C181 C218 ) C181_=_C219( C181 C219 ) C181_=_C220( C181 C220 ) C181_=_C221( C181 C221 ) C181_=_C223( C181 C223 ) C182_=_C205( C182 C205 ) \nC182_=_C242( C182 C242 ) C182_=_C243( C182 C243 ) C182_=_C244( C182 C244 ) C182_=_C245( C182 C245 ) C182_=_C246( C182 C246 ) C182_=_C248( C182 C248 ) \nC182_=_C249( C182 C249 ) C182_=_C250( C182 C250 ) C182_=_C251( C182 C251 ) C182_=_C252( C182 C252 ) C182_=_C253( C182 C253 ) C182_=_C254( C182 C254 ) \nC182_=_C255( C182 C255 ) C182_=_C256( C182 C256 ) C182_=_C257( C182 C257 ) C182_=_C258( C182 C258 ) C204_=_C205( C204 C205 ) C204_=_C206( C204 C206 ) \nC204_=_C207( C204 C207 ) C204_=_C208( C204 C208 ) C204_=_C209( C204 C209 ) C204_=_C210( C204 C210 ) C204_=_C211( C204 C211 ) C204_=_C212( C204 C212 ) \nC204_=_C213( C204 C213 ) C204_=_C214( C204 C214 ) C204_=_C215( C204 C215 ) C204_=_C216( C204 C216 ) C204_=_C218( C204 C218 ) C204_=_C219( C204 C219 ) \nC204_=_C220( C204 C220 ) C204_=_C221( C204 C221 ) C204_=_C223( C204 C223 ) C204_=_C225( C204 C225 ) C204_=_C226( C204 C226 ) C204_=_C227( C204 C227 ) \nC204_=_C228( C204 C228 ) C204_=_C229( C204 C229 ) C204_=_C231( C204 C231 ) C204_=_C232( C204 C232 ) C204_=_C233( C204 C233 ) C204_=_C234( C204 C234 ) \nC204_=_C235( C204 C235 ) C204_=_C236( C204 C236 ) C204_=_C237( C204 C237 ) C204_=_C238( C204 C238 ) C204_=_C239( C204 C239 ) C204_=_C240( C204 C240 ) \nC204_=_C241( C204 C241 ) C205_=_C206( C205 C206 ) C205_=_C207( C205 C207 ) C205_=_C208( C205 C208 ) C205_=_C209( C205 C209 ) C205_=_C210( C205 C210 ) \nC205_=_C211( C205 C211 ) C205_=_C212( C205 C212 ) C205_=_C213( C205 C213 ) C205_=_C214( C205 C214 ) C205_=_C215( C205 C215 ) C205_=_C216( C205 C216 ) \nC205_=_C218( C205 C218 ) C205_=_C219( C205 C219 ) C205_=_C220( C205 C220 ) C205_=_C221( C205 C221 ) C205_=_C223( C205 C223 ) C205_=_C242( C205 C242 ) \nC205_=_C243( C205 C243 ) C205_=_C244( C205 C244 ) C205_=_C245( C205 C245 ) C205_=_C246( C205 C246 ) C205_=_C248( C205 C248 ) C205_=_C249( C205 C249 ) \nC205_=_C250( C205 C250 ) C205_=_C251( C205 C251 ) C205_=_C252( C205 C252 ) C205_=_C253( C205 C253 ) C205_=_C254( C205 C254 ) C205_=_C255( C205 C255 ) \nC205_=_C256( C205 C256 ) C205_=_C257( C205 C257 ) C205_=_C258( C205 C258 ) C206_=_C207( C206 C207 ) C206_=_C208( C206 C208 ) C206_=_C209( C206 C209 ) \nC206_=_C210( C206 C210 ) C206_=_C211( C206 C211 ) C206_=_C212( C206 C212 ) C206_=_C213( C206 C213 ) C206_=_C214( C206 C214 ) C206_=_C215( C206 C215 ) \nC206_=_C216( C206 C216 ) C206_=_C218( C206 C218 ) C206_=_C219( C206 C219 ) C206_=_C220( C206 C220 ) C206_=_C221( C206 C221 ) C206_=_C223( C206 C223 ) \nC206_=_C225( C206 C225 ) C206_=_C265( C206 C265 ) C207_=_C208( C207 C208 ) C207_=_C209( C207 C209 ) C207_=_C210( C207 C210 ) C207_=_C211( C207 C211 ) \nC207_=_C212( C207 C212 ) C207_=_C213( C207 C213 ) C207_=_C214( C207 C214 ) C207_=_C215( C207 C215 ) C207_=_C216( C207 C216 ) C207_=_C218( C207 C218 ) \nC207_=_C219( C207 C219 ) C207_=_C220( C207 C220 ) C207_=_C221( C207 C221 ) C207_=_C223( C207 C223 ) C207_=_C226( C207 C226 ) C207_=_C242( C207 C242 ) \nC207_=_C275( C207 C275 ) C207_=_C287( C207 C287 ) C208_=_C209( C208 C209 ) C208_=_C210( C208 C210 ) C208_=_C211( C208 C211 ) C208_=_C212( C208 C212 ) \nC208_=_C213( C208 C213 ) C208_=_C214( C208 C214 ) C208_=_C215( C208 C215 ) C208_=_C216( C208 C216 ) C208_=_C218( C208 C218 ) C208_=_C219( C208 C219 ) \nC208_=_C220( C208 C220 ) C208_=_C221( C208 C221 ) C208_=_C223( C208 C223 ) C208_=_C243( C208 C243 ) C209_=_C210( C209 C210 ) C209_=_C211( C209 C211 ) \nC209_=_C212( C209 C212 ) C209_=_C213( C209 C213 ) C209_=_C214( C209 C214 ) C209_=_C215( C209 C215 ) C209_=_C216( C209 C216 ) C209_=_C218( C209 C218 ) \nC209_=_C219( C209 C219 ) C209_=_C220( C209 C220 ) C209_=_C221( C209 C221 ) C209_=_C223( C209 C223 ) C209_=_C244( C209 C244 ) C209_=_C310( C209 C310 ) \nC209_=_C321( C209 C321 ) C210_=_C211( C210 C211 ) C210_=_C212( C210 C212 ) C210_=_C213( C210 C213 ) C210_=_C214( C210 C214 ) C210_=_C215( C210 C215 ) \nC210_=_C216( C210 C216 ) C210_=_C218( C210 C218 ) C210_=_C219( C210 C219 ) C210_=_C220( C210 C220 ) C210_=_C221( C210 C221 ) C210_=_C223( C210 C223 ) \nC210_=_C227( C210 C227 ) C210_=_C245( C210 C245 ) C210_=_C325( C210 C325 ) C210_=_C337( C210 C337 ) C211_=_C212( C211 C212 ) C211_=_C213( C211 C213 ) \nC211_=_C214( C211 C214 ) C211_=_C215( C211 C215 ) C211_=_C216( C211 C216 ) C211_=_C218( C211 C218 ) C211_=_C219( C211 C219 ) C211_=_C220( C211 C220 ) \nC211_=_C221( C211 C221 ) C211_=_C223( C211 C223 ) C211_=_C351( C211 C351 ) C211_=_C361( C211 C361 ) C212_=_C213( C212 C213 ) C212_=_C214( C212 C214 ) \nC212_=_C215( C212 C215 ) C212_=_C216( C212 C216 ) C212_=_C218( C212 C218 ) C212_=_C219( C212 C219 ) C212_=_C220( C212 C220 ) C212_=_C221( C212 C221 ) \nC212_=_C223( C212 C223 ) C212_=_C229( C212 C229 ) C212_=_C246( C212 C246 ) C212_=_C363( C212 C363 ) C212_=_C366( C212 C366 ) C212_=_C372( C212 C372 ) \nC213_=_C214( C213 C214 ) C213_=_C215( C213 C215 ) C213_=_C216( C213 C216 ) C213_=_C218( C213 C218 ) C213_=_C219( C213 C219 ) C213_=_C220( C213 C220 ) \nC213_=_C221( C213 C221 ) C213_=_C223( C213 C223 ) C213_=_C275( C213 C275 ) C213_=_C310( C213 C310 ) C213_=_C325( C213 C325 ) C213_=_C351( C213 C351 ) \nC213_=_C363( C213 C363 ) C213_=_C374( C213 C374 ) C213_=_C375( C213 C375 ) C213_=_C376( C213 C376 ) C213_=_C377( C213 C377 ) C213_=_C378( C213 C378 ) \nC213_=_C379( C213 C379 ) C213_=_C380( C213 C380 ) C213_=_C381( C213 C381 ) C213_=_C382( C213 C382 ) C213_=_C383( C213 C383 ) C214_=_C215( C214 C215 ) \nC214_=_C216( C214 C216 ) C214_=_C218( C214 C218 ) C214_=_C219( C214 C219 ) C214_=_C220( C214 C220 ) C214_=_C221( C214 C221 ) C214_=_C223( C214 C223 ) \nC214_=_C231( C214 C231 ) C214_=_C387( C214 C387 ) C215_=_C216( C215 C216 ) C215_=_C218( C215 C218 ) C215_=_C219( C215 C219 ) C215_=_C220( C215 C220 ) \nC215_=_C221( C215 C221 ) C215_=_C223( C215 C223 ) C215_=_C375( C215 C375 ) C215_=_C883( C215 C883 ) C216_=_C218( C216 C218 ) C216_=_C219( C216 C219 ) \nC216_=_C220( C216 C220 ) C216_=_C221( C216 C221 ) C216_=_C223( C216 C223 ) C216_=_C249( C216 C249 ) C216_=_C376( C216 C376 ) C216_=_C1303( C216 C1303 ) \nC216_=_C1313( C216 C1313 ) C218_=_C219( C218 C219 ) C218_=_C220( C218 C220 ) C218_=_C221( C218 C221 ) C218_=_C223( C218 C223 ) C218_=_C253( C218 C253 ) \nC219_=_C220( C219 C220 ) C219_=_C221( C219 C221 ) C219_=_C223( C219 C223 ) C219_=_C254( C219 C254 ) C220_=_C221( C220 C221 ) C220_=_C223( C220 C223 ) \nC220_=_C240( C220 C240 ) C220_=_C1995( C220 C1995 ) C221_=_C223( C221 C223 ) C221_=_C382( C221 C382 ) C221_=_C4030( C221 C4030 ) C223_=_C258( C223 C258 ) \nC225_=_C226( C225 C226 ) C225_=_C227( C225 C227 ) C225_=_C228( C225 C228 ) C225_=_C229( C225 C229 ) C225_=_C231( C225 C231 ) C225_=_C232( C225 C232 ) \nC225_=_C233( C225 C233 ) C225_=_C234( C225 C234 ) C225_=_C235( C225 C235 ) C225_=_C236( C225 C236 ) C225_=_C237( C225 C237 ) C225_=_C238( C225 C238 ) \nC225_=_C239( C225 C239 ) C225_=_C240( C225 C240 ) C225_=_C241( C225 C241 ) C225_=_C265( C225 C265 ) C226_=_C227( C226 C227 ) C226_=_C228( C226 C228 ) \nC226_=_C229( C226 C229 ) C226_=_C231( C226 C231 ) C226_=_C232( C226 C232 ) C226_=_C233( C226 C233 ) C226_=_C234( C226 C234 ) C226_=_C235( C226 C235 ) \nC226_=_C236( C226 C236 ) C226_=_C237( C226 C237 ) C226_=_C238( C226 C238 ) C226_=_C239( C226 C239 ) C226_=_C240( C226 C240 ) C226_=_C241( C226 C241 ) \nC226_=_C242( C226 C242 ) C226_=_C275( C226 C275 ) C226_=_C287( C226 C287 ) C227_=_C228( C227 C228 ) C227_=_C229( C227 C229 ) C227_=_C231( C227 C231 ) \nC227_=_C232( C227 C232 ) C227_=_C233( C227 C233 ) C227_=_C234( C227 C234 ) C227_=_C235( C227 C235 ) C227_=_C236( C227 C236 ) C227_=_C237( C227 C237 ) \nC227_=_C238( C227 C238 ) C227_=_C239( C227 C239 ) C227_=_C240( C227 C240 ) C227_=_C241( C227 C241 ) C227_=_C245( C227 C245 ) C227_=_C325( C227 C325 ) \nC227_=_C337( C227</w:t>
      </w:r>
    </w:p>
    <w:p>
      <w:pPr>
        <w:pStyle w:val="PreformattedText"/>
        <w:bidi w:val="0"/>
        <w:spacing w:before="0" w:after="0"/>
        <w:jc w:val="left"/>
        <w:rPr/>
      </w:pPr>
      <w:r>
        <w:rPr/>
        <w:t xml:space="preserve"> </w:t>
      </w:r>
      <w:r>
        <w:rPr/>
        <w:t>C337 ) C228_=_C229( C228 C229 ) C228_=_C231( C228 C231 ) C228_=_C232( C228 C232 ) C228_=_C233( C228 C233 ) C228_=_C234( C228 C234 ) \nC228_=_C235( C228 C235 ) C228_=_C236( C228 C236 ) C228_=_C237( C228 C237 ) C228_=_C238( C228 C238 ) C228_=_C239( C228 C239 ) C228_=_C240( C228 C240 ) \nC228_=_C241( C228 C241 ) C229_=_C231( C229 C231 ) C229_=_C232( C229 C232 ) C229_=_C233( C229 C233 ) C229_=_C234( C229 C234 ) C229_=_C235( C229 C235 ) \nC229_=_C236( C229 C236 ) C229_=_C237( C229 C237 ) C229_=_C238( C229 C238 ) C229_=_C239( C229 C239 ) C229_=_C240( C229 C240 ) C229_=_C241( C229 C241 ) \nC229_=_C246( C229 C246 ) C229_=_C363( C229 C363 ) C229_=_C366( C229 C366 ) C229_=_C372( C229 C372 ) C231_=_C232( C231 C232 ) C231_=_C233( C231 C233 ) \nC231_=_C234( C231 C234 ) C231_=_C235( C231 C235 ) C231_=_C236( C231 C236 ) C231_=_C237( C231 C237 ) C231_=_C238( C231 C238 ) C231_=_C239( C231 C239 ) \nC231_=_C240( C231 C240 ) C231_=_C241( C231 C241 ) C231_=_C387( C231 C387 ) C232_=_C233( C232 C233 ) C232_=_C234( C232 C234 ) C232_=_C235( C232 C235 ) \nC232_=_C236( C232 C236 ) C232_=_C237( C232 C237 ) C232_=_C238( C232 C238 ) C232_=_C239( C232 C239 ) C232_=_C240( C232 C240 ) C232_=_C241( C232 C241 ) \nC233_=_C234( C233 C234 ) C233_=_C235( C233 C235 ) C233_=_C236( C233 C236 ) C233_=_C237( C233 C237 ) C233_=_C238( C233 C238 ) C233_=_C239( C233 C239 ) \nC233_=_C240( C233 C240 ) C233_=_C241( C233 C241 ) C233_=_C248( C233 C248 ) C233_=_C374( C233 C374 ) C234_=_C235( C234 C235 ) C234_=_C236( C234 C236 ) \nC234_=_C237( C234 C237 ) C234_=_C238( C234 C238 ) C234_=_C239( C234 C239 ) C234_=_C240( C234 C240 ) C234_=_C241( C234 C241 ) C234_=_C250( C234 C250 ) \nC234_=_C377( C234 C377 ) C235_=_C236( C235 C236 ) C235_=_C237( C235 C237 ) C235_=_C238( C235 C238 ) C235_=_C239( C235 C239 ) C235_=_C240( C235 C240 ) \nC235_=_C241( C235 C241 ) C235_=_C265( C235 C265 ) C235_=_C366( C235 C366 ) C235_=_C387( C235 C387 ) C235_=_C693( C235 C693 ) C235_=_C796( C235 C796 ) \nC235_=_C934( C235 C934 ) C235_=_C1075( C235 C1075 ) C235_=_C1303( C235 C1303 ) C235_=_C1986( C235 C1986 ) C235_=_C1987( C235 C1987 ) C235_=_C1988( C235 C1988 ) \nC235_=_C1989( C235 C1989 ) C235_=_C1990( C235 C1990 ) C235_=_C1991( C235 C1991 ) C235_=_C1992( C235 C1992 ) C235_=_C1993( C235 C1993 ) C235_=_C1994( C235 C1994 ) \nC235_=_C1995( C235 C1995 ) C235_=_C1996( C235 C1996 ) C235_=_C1997( C235 C1997 ) C235_=_C1998( C235 C1998 ) C235_=_C1999( C235 C1999 ) C236_=_C237( C236 C237 ) \nC236_=_C238( C236 C238 ) C236_=_C239( C236 C239 ) C236_=_C240( C236 C240 ) C236_=_C241( C236 C241 ) C236_=_C252( C236 C252 ) C236_=_C379( C236 C379 ) \nC237_=_C238( C237 C238 ) C237_=_C239( C237 C239 ) C237_=_C240( C237 C240 ) C237_=_C241( C237 C241 ) C238_=_C239( C238 C239 ) C238_=_C240( C238 C240 ) \nC238_=_C241( C238 C241 ) C239_=_C240( C239 C240 ) C239_=_C241( C239 C241 ) C239_=_C255( C239 C255 ) C239_=_C380( C239 C380 ) C240_=_C241( C240 C241 ) \nC240_=_C1995( C240 C1995 ) C241_=_C1997( C241 C1997 ) C242_=_C243( C242 C243 ) C242_=_C244( C242 C244 ) C242_=_C245( C242 C245 ) C242_=_C246( C242 C246 ) \nC242_=_C248( C242 C248 ) C242_=_C249( C242 C249 ) C242_=_C250( C242 C250 ) C242_=_C251( C242 C251 ) C242_=_C252( C242 C252 ) C242_=_C253( C242 C253 ) \nC242_=_C254( C242 C254 ) C242_=_C255( C242 C255 ) C242_=_C256( C242 C256 ) C242_=_C257( C242 C257 ) C242_=_C258( C242 C258 ) C242_=_C275( C242 C275 ) \nC242_=_C287( C242 C287 ) C243_=_C244( C243 C244 ) C243_=_C245( C243 C245 ) C243_=_C246( C243 C246 ) C243_=_C248( C243 C248 ) C243_=_C249( C243 C249 ) \nC243_=_C250( C243 C250 ) C243_=_C251( C243 C251 ) C243_=_C252( C243 C252 ) C243_=_C253( C243 C253 ) C243_=_C254( C243 C254 ) C243_=_C255( C243 C255 ) \nC243_=_C256( C243 C256 ) C243_=_C257( C243 C257 ) C243_=_C258( C243 C258 ) C244_=_C245( C244 C245 ) C244_=_C246( C244 C246 ) C244_=_C248( C244 C248 ) \nC244_=_C249( C244 C249 ) C244_=_C250( C244 C250 ) C244_=_C251( C244 C251 ) C244_=_C252( C244 C252 ) C244_=_C253( C244 C253 ) C244_=_C254( C244 C254 ) \nC244_=_C255( C244 C255 ) C244_=_C256( C244 C256 ) C244_=_C257( C244 C257 ) C244_=_C258( C244 C258 ) C244_=_C310( C244 C310 ) C244_=_C321( C244 C321 ) \nC245_=_C246( C245 C246 ) C245_=_C248( C245 C248 ) C245_=_C249( C245 C249 ) C245_=_C250( C245 C250 ) C245_=_C251( C245 C251 ) C245_=_C252( C245 C252 ) \nC245_=_C253( C245 C253 ) C245_=_C254( C245 C254 ) C245_=_C255( C245 C255 ) C245_=_C256( C245 C256 ) C245_=_C257( C245 C257 ) C245_=_C258( C245 C258 ) \nC245_=_C325( C245 C325 ) C245_=_C337( C245 C337 ) C246_=_C248( C246 C248 ) C246_=_C249( C246 C249 ) C246_=_C250( C246 C250 ) C246_=_C251( C246 C251 ) \nC246_=_C252( C246 C252 ) C246_=_C253( C246 C253 ) C246_=_C254( C246 C254 ) C246_=_C255( C246 C255 ) C246_=_C256( C246 C256 ) C246_=_C257( C246 C257 ) \nC246_=_C258( C246 C258 ) C246_=_C363( C246 C363 ) C246_=_C366( C246 C366 ) C246_=_C372( C246 C372 ) C248_=_C249( C248 C249 ) C248_=_C250( C248 C250 ) \nC248_=_C251( C248 C251 ) C248_=_C252( C248 C252 ) C248_=_C253( C248 C253 ) C248_=_C254( C248 C254 ) C248_=_C255( C248 C255 ) C248_=_C256( C248 C256 ) \nC248_=_C257( C248 C257 ) C248_=_C258( C248 C258 ) C248_=_C374( C248 C374 ) C249_=_C250( C249 C250 ) C249_=_C251( C249 C251 ) C249_=_C252( C249 C252 ) \nC249_=_C253( C249 C253 ) C249_=_C254( C249 C254 ) C249_=_C255( C249 C255 ) C249_=_C256( C249 C256 ) C249_=_C257( C249 C257 ) C249_=_C258( C249 C258 ) \nC249_=_C376( C249 C376 ) C249_=_C1303( C249 C1303 ) C249_=_C1313( C249 C1313 ) C250_=_C251( C250 C251 ) C250_=_C252( C250 C252 ) C250_=_C253( C250 C253 ) \nC250_=_C254( C250 C254 ) C250_=_C255( C250 C255 ) C250_=_C256( C250 C256 ) C250_=_C257( C250 C257 ) C250_=_C258( C250 C258 ) C250_=_C377( C250 C377 ) \nC251_=_C252( C251 C252 ) C251_=_C253( C251 C253 ) C251_=_C254( C251 C254 ) C251_=_C255( C251 C255 ) C251_=_C256( C251 C256 ) C251_=_C257( C251 C257 ) \nC251_=_C258( C251 C258 ) C251_=_C378( C251 C378 ) C251_=_C3079( C251 C3079 ) C252_=_C253( C252 C253 ) C252_=_C254( C252 C254 ) C252_=_C255( C252 C255 ) \nC252_=_C256( C252 C256 ) C252_=_C257( C252 C257 ) C252_=_C258( C252 C258 ) C252_=_C379( C252 C379 ) C253_=_C254( C253 C254 ) C253_=_C255( C253 C255 ) \nC253_=_C256( C253 C256 ) C253_=_C257( C253 C257 ) C253_=_C258( C253 C258 ) C254_=_C255( C254 C255 ) C254_=_C256( C254 C256 ) C254_=_C257( C254 C257 ) \nC254_=_C258( C254 C258 ) C255_=_C256( C255 C256 ) C255_=_C257( C255 C257 ) C255_=_C258( C255 C258 ) C255_=_C380( C255 C380 ) C256_=_C257( C256 C257 ) \nC256_=_C258( C256 C258 ) C256_=_C381( C256 C381 ) C256_=_C4008( C256 C4008 ) C257_=_C258( C257 C258 ) C257_=_C287( C257 C287 ) C257_=_C321( C257 C321 ) \nC257_=_C337( C257 C337 ) C257_=_C361( C257 C361 ) C257_=_C372( C257 C372 ) C257_=_C383( C257 C383 ) C257_=_C812( C257 C812 ) C257_=_C883( C257 C883 ) \nC257_=_C1190( C257 C1190 ) C257_=_C1313( C257 C1313 ) C257_=_C1338( C257 C1338 ) C257_=_C2178( C257 C2178 ) C257_=_C2533( C257 C2533 ) C257_=_C2836( C257 C2836 ) \nC257_=_C3079( C257 C3079 ) C257_=_C3408( C257 C3408 ) C257_=_C3756( C257 C3756 ) C257_=_C4008( C257 C4008 ) C257_=_C4030( C257 C4030 ) C257_=_C4045( C257 C4045 ) \nC257_=_C4046( C257 C4046 ) C265_=_C366( C265 C366 ) C265_=_C387( C265 C387 ) C265_=_C693( C265 C693 ) C265_=_C796( C265 C796 ) C265_=_C934( C265 C934 ) \nC265_=_C1075( C265 C1075 ) C265_=_C1303( C265 C1303 ) C265_=_C1986( C265 C1986 ) C265_=_C1987( C265 C1987 ) C265_=_C1988( C265 C1988 ) C265_=_C1989( C265 C1989 ) \nC265_=_C1990( C265 C1990 ) C265_=_C1991( C265 C1991 ) C265_=_C1992( C265 C1992 ) C265_=_C1993( C265 C1993 ) C265_=_C1994( C265 C1994 ) C265_=_C1995( C265 C1995 ) \nC265_=_C1996( C265 C1996 ) C265_=_C1997( C265 C1997 ) C265_=_C1998( C265 C1998 ) C265_=_C1999( C265 C1999 ) C275_=_C287( C275 C287 ) C275_=_C310( C275 C310 ) \nC275_=_C325( C275 C325 ) C275_=_C351( C275 C351 ) C275_=_C363( C275 C363 ) C275_=_C374( C275 C374 ) C275_=_C375( C275 C375 ) C275_=_C376( C275 C376 ) \nC275_=_C377( C275 C377 ) C275_=_C378( C275 C378 ) C275_=_C379( C275 C379 ) C275_=_C380( C275 C380 ) C275_=_C381( C275 C381 ) C275_=_C382( C275 C382 ) \nC275_=_C383( C275 C383 ) C287_=_C321( C287 C321 ) C287_=_C337( C287 C337 ) C287_=_C361( C287 C361 ) C287_=_C372( C287 C372 ) C287_=_C383( C287 C383 ) \nC287_=_C812( C287 C812 ) C287_=_C883( C287 C883 ) C287_=_C1190( C287 C1190 ) C287_=_C1313( C287 C1313 ) C287_=_C1338( C287 C1338 ) C287_=_C2178( C287 C2178 ) \nC287_=_C2533( C287 C2533 ) C287_=_C2836( C287 C2836 ) C287_=_C3079( C287 C3079 ) C287_=_C3408( C287 C3408 ) C287_=_C3756( C287 C3756 ) C287_=_C4008( C287 C4008 ) \nC287_=_C4030( C287 C4030 ) C287_=_C4045( C287 C4045 ) C287_=_C4046( C287 C4046 ) C310_=_C321( C310 C321 ) C310_=_C325( C310 C325 ) C310_=_C351( C310 C351 ) \nC310_=_C363( C310 C363 ) C310_=_C374( C310 C374 ) C310_=_C375( C310 C375 ) C310_=_C376( C310 C376 ) C310_=_C377( C310 C377 ) C310_=_C378( C310 C378 ) \nC310_=_C379( C310 C379 ) C310_=_C380( C310 C380 ) C310_=_C381( C310 C381 ) C310_=_C382( C310 C382 ) C310_=_C383( C310 C383 ) C321_=_C337( C321 C337 ) \nC321_=_C361( C321 C361 ) C321_=_C372( C321 C372 ) C321_=_C383( C321 C383 ) C321_=_C812( C321 C812 ) C321_=_C883( C321 C883 ) C321_=_C1190( C321 C1190 ) \nC321_=_C1313( C321 C1313 ) C321_=_C1338( C321 C1338 ) C321_=_C2178( C321 C2178 ) C321_=_C2533( C321 C2533 ) C321_=_C2836( C321 C2836 ) C321_=_C3079( C321 C3079 ) \nC321_=_C3408( C321 C3408 ) C321_=_C3756( C321 C3756 ) C321_=_C4008( C321 C4008 ) C321_=_C4030( C321 C4030 ) C321_=_C4045( C321 C4045 ) C321_=_C4046( C321 C4046 ) \nC325_=_C337( C325 C337 ) C325_=_C351( C325 C351 ) C325_=_C363( C325 C363 ) C325_=_C374( C325 C374 ) C325_=_C375( C325 C375 ) C325_=_C376( C325 C376 ) \nC325_=_C377( C325 C377 ) C325_=_C378( C325 C378 ) C325_=_C379( C325 C379 ) C325_=_C380( C325 C380 ) C325_=_C381( C325 C381 ) C325_=_C382( C325 C382 ) \nC325_=_C383( C325 C383 ) C337_=_C361( C337 C361 ) C337_=_C372( C337 C372 ) C337_=_C383( C337 C383 ) C337_=_C812( C337 C812 ) C337_=_C883( C337 C883 ) \nC337_=_C1190( C337 C1190 ) C337_=_C1313(</w:t>
      </w:r>
    </w:p>
    <w:p>
      <w:pPr>
        <w:pStyle w:val="PreformattedText"/>
        <w:bidi w:val="0"/>
        <w:spacing w:before="0" w:after="0"/>
        <w:jc w:val="left"/>
        <w:rPr/>
      </w:pPr>
      <w:r>
        <w:rPr/>
        <w:t xml:space="preserve"> </w:t>
      </w:r>
      <w:r>
        <w:rPr/>
        <w:t>C337 C1313 ) C337_=_C1338( C337 C1338 ) C337_=_C2178( C337 C2178 ) C337_=_C2533( C337 C2533 ) C337_=_C2836( C337 C2836 ) \nC337_=_C3079( C337 C3079 ) C337_=_C3408( C337 C3408 ) C337_=_C3756( C337 C3756 ) C337_=_C4008( C337 C4008 ) C337_=_C4030( C337 C4030 ) C337_=_C4045( C337 C4045 ) \nC337_=_C4046( C337 C4046 ) C351_=_C361( C351 C361 ) C351_=_C363( C351 C363 ) C351_=_C374( C351 C374 ) C351_=_C375( C351 C375 ) C351_=_C376( C351 C376 ) \nC351_=_C377( C351 C377 ) C351_=_C378( C351 C378 ) C351_=_C379( C351 C379 ) C351_=_C380( C351 C380 ) C351_=_C381( C351 C381 ) C351_=_C382( C351 C382 ) \nC351_=_C383( C351 C383 ) C361_=_C372( C361 C372 ) C361_=_C383( C361 C383 ) C361_=_C812( C361 C812 ) C361_=_C883( C361 C883 ) C361_=_C1190( C361 C1190 ) \nC361_=_C1313( C361 C1313 ) C361_=_C1338( C361 C1338 ) C361_=_C2178( C361 C2178 ) C361_=_C2533( C361 C2533 ) C361_=_C2836( C361 C2836 ) C361_=_C3079( C361 C3079 ) \nC361_=_C3408( C361 C3408 ) C361_=_C3756( C361 C3756 ) C361_=_C4008( C361 C4008 ) C361_=_C4030( C361 C4030 ) C361_=_C4045( C361 C4045 ) C361_=_C4046( C361 C4046 ) \nC363_=_C366( C363 C366 ) C363_=_C372( C363 C372 ) C363_=_C374( C363 C374 ) C363_=_C375( C363 C375 ) C363_=_C376( C363 C376 ) C363_=_C377( C363 C377 ) \nC363_=_C378( C363 C378 ) C363_=_C379( C363 C379 ) C363_=_C380( C363 C380 ) C363_=_C381( C363 C381 ) C363_=_C382( C363 C382 ) C363_=_C383( C363 C383 ) \nC366_=_C372( C366 C372 ) C366_=_C387( C366 C387 ) C366_=_C693( C366 C693 ) C366_=_C796( C366 C796 ) C366_=_C934( C366 C934 ) C366_=_C1075( C366 C1075 ) \nC366_=_C1303( C366 C1303 ) C366_=_C1986( C366 C1986 ) C366_=_C1987( C366 C1987 ) C366_=_C1988( C366 C1988 ) C366_=_C1989( C366 C1989 ) C366_=_C1990( C366 C1990 ) \nC366_=_C1991( C366 C1991 ) C366_=_C1992( C366 C1992 ) C366_=_C1993( C366 C1993 ) C366_=_C1994( C366 C1994 ) C366_=_C1995( C366 C1995 ) C366_=_C1996( C366 C1996 ) \nC366_=_C1997( C366 C1997 ) C366_=_C1998( C366 C1998 ) C366_=_C1999( C366 C1999 ) C372_=_C383( C372 C383 ) C372_=_C812( C372 C812 ) C372_=_C883( C372 C883 ) \nC372_=_C1190( C372 C1190 ) C372_=_C1313( C372 C1313 ) C372_=_C1338( C372 C1338 ) C372_=_C2178( C372 C2178 ) C372_=_C2533( C372 C2533 ) C372_=_C2836( C372 C2836 ) \nC372_=_C3079( C372 C3079 ) C372_=_C3408( C372 C3408 ) C372_=_C3756( C372 C3756 ) C372_=_C4008( C372 C4008 ) C372_=_C4030( C372 C4030 ) C372_=_C4045( C372 C4045 ) \nC372_=_C4046( C372 C4046 ) C374_=_C375( C374 C375 ) C374_=_C376( C374 C376 ) C374_=_C377( C374 C377 ) C374_=_C378( C374 C378 ) C374_=_C379( C374 C379 ) \nC374_=_C380( C374 C380 ) C374_=_C381( C374 C381 ) C374_=_C382( C374 C382 ) C374_=_C383( C374 C383 ) C375_=_C376( C375 C376 ) C375_=_C377( C375 C377 ) \nC375_=_C378( C375 C378 ) C375_=_C379( C375 C379 ) C375_=_C380( C375 C380 ) C375_=_C381( C375 C381 ) C375_=_C382( C375 C382 ) C375_=_C383( C375 C383 ) \nC375_=_C883( C375 C883 ) C376_=_C377( C376 C377 ) C376_=_C378( C376 C378 ) C376_=_C379( C376 C379 ) C376_=_C380( C376 C380 ) C376_=_C381( C376 C381 ) \nC376_=_C382( C376 C382 ) C376_=_C383( C376 C383 ) C376_=_C1303( C376 C1303 ) C376_=_C1313( C376 C1313 ) C377_=_C378( C377 C378 ) C377_=_C379( C377 C379 ) \nC377_=_C380( C377 C380 ) C377_=_C381( C377 C381 ) C377_=_C382( C377 C382 ) C377_=_C383( C377 C383 ) C378_=_C379( C378 C379 ) C378_=_C380( C378 C380 ) \nC378_=_C381( C378 C381 ) C378_=_C382( C378 C382 ) C378_=_C383( C378 C383 ) C378_=_C3079( C378 C3079 ) C379_=_C380( C379 C380 ) C379_=_C381( C379 C381 ) \nC379_=_C382( C379 C382 ) C379_=_C383( C379 C383 ) C380_=_C381( C380 C381 ) C380_=_C382( C380 C382 ) C380_=_C383( C380 C383 ) C381_=_C382( C381 C382 ) \nC381_=_C383( C381 C383 ) C381_=_C4008( C381 C4008 ) C382_=_C383( C382 C383 ) C382_=_C4030( C382 C4030 ) C383_=_C812( C383 C812 ) C383_=_C883( C383 C883 ) \nC383_=_C1190( C383 C1190 ) C383_=_C1313( C383 C1313 ) C383_=_C1338( C383 C1338 ) C383_=_C2178( C383 C2178 ) C383_=_C2533( C383 C2533 ) C383_=_C2836( C383 C2836 ) \nC383_=_C3079( C383 C3079 ) C383_=_C3408( C383 C3408 ) C383_=_C3756( C383 C3756 ) C383_=_C4008( C383 C4008 ) C383_=_C4030( C383 C4030 ) C383_=_C4045( C383 C4045 ) \nC383_=_C4046( C383 C4046 ) C387_=_C693( C387 C693 ) C387_=_C796( C387 C796 ) C387_=_C934( C387 C934 ) C387_=_C1075( C387 C1075 ) C387_=_C1303( C387 C1303 ) \nC387_=_C1986( C387 C1986 ) C387_=_C1987( C387 C1987 ) C387_=_C1988( C387 C1988 ) C387_=_C1989( C387 C1989 ) C387_=_C1990( C387 C1990 ) C387_=_C1991( C387 C1991 ) \nC387_=_C1992( C387 C1992 ) C387_=_C1993( C387 C1993 ) C387_=_C1994( C387 C1994 ) C387_=_C1995( C387 C1995 ) C387_=_C1996( C387 C1996 ) C387_=_C1997( C387 C1997 ) \nC387_=_C1998( C387 C1998 ) C387_=_C1999( C387 C1999 ) C693_=_C796( C693 C796 ) C693_=_C934( C693 C934 ) C693_=_C1075( C693 C1075 ) C693_=_C1303( C693 C1303 ) \nC693_=_C1986( C693 C1986 ) C693_=_C1987( C693 C1987 ) C693_=_C1988( C693 C1988 ) C693_=_C1989( C693 C1989 ) C693_=_C1990( C693 C1990 ) C693_=_C1991( C693 C1991 ) \nC693_=_C1992( C693 C1992 ) C693_=_C1993( C693 C1993 ) C693_=_C1994( C693 C1994 ) C693_=_C1995( C693 C1995 ) C693_=_C1996( C693 C1996 ) C693_=_C1997( C693 C1997 ) \nC693_=_C1998( C693 C1998 ) C693_=_C1999( C693 C1999 ) C796_=_C812( C796 C812 ) C796_=_C934( C796 C934 ) C796_=_C1075( C796 C1075 ) C796_=_C1303( C796 C1303 ) \nC796_=_C1986( C796 C1986 ) C796_=_C1987( C796 C1987 ) C796_=_C1988( C796 C1988 ) C796_=_C1989( C796 C1989 ) C796_=_C1990( C796 C1990 ) C796_=_C1991( C796 C1991 ) \nC796_=_C1992( C796 C1992 ) C796_=_C1993( C796 C1993 ) C796_=_C1994( C796 C1994 ) C796_=_C1995( C796 C1995 ) C796_=_C1996( C796 C1996 ) C796_=_C1997( C796 C1997 ) \nC796_=_C1998( C796 C1998 ) C796_=_C1999( C796 C1999 ) C812_=_C883( C812 C883 ) C812_=_C1190( C812 C1190 ) C812_=_C1313( C812 C1313 ) C812_=_C1338( C812 C1338 ) \nC812_=_C2178( C812 C2178 ) C812_=_C2533( C812 C2533 ) C812_=_C2836( C812 C2836 ) C812_=_C3079( C812 C3079 ) C812_=_C3408( C812 C3408 ) C812_=_C3756( C812 C3756 ) \nC812_=_C4008( C812 C4008 ) C812_=_C4030( C812 C4030 ) C812_=_C4045( C812 C4045 ) C812_=_C4046( C812 C4046 ) C883_=_C1190( C883 C1190 ) C883_=_C1313( C883 C1313 ) \nC883_=_C1338( C883 C1338 ) C883_=_C2178( C883 C2178 ) C883_=_C2533( C883 C2533 ) C883_=_C2836( C883 C2836 ) C883_=_C3079( C883 C3079 ) C883_=_C3408( C883 C3408 ) \nC883_=_C3756( C883 C3756 ) C883_=_C4008( C883 C4008 ) C883_=_C4030( C883 C4030 ) C883_=_C4045( C883 C4045 ) C883_=_C4046( C883 C4046 ) C934_=_C1075( C934 C1075 ) \nC934_=_C1303( C934 C1303 ) C934_=_C1986( C934 C1986 ) C934_=_C1987( C934 C1987 ) C934_=_C1988( C934 C1988 ) C934_=_C1989( C934 C1989 ) C934_=_C1990( C934 C1990 ) \nC934_=_C1991( C934 C1991 ) C934_=_C1992( C934 C1992 ) C934_=_C1993( C934 C1993 ) C934_=_C1994( C934 C1994 ) C934_=_C1995( C934 C1995 ) C934_=_C1996( C934 C1996 ) \nC934_=_C1997( C934 C1997 ) C934_=_C1998( C934 C1998 ) C934_=_C1999( C934 C1999 ) C1075_=_C1303( C1075 C1303 ) C1075_=_C1986( C1075 C1986 ) C1075_=_C1987( C1075 C1987 ) \nC1075_=_C1988( C1075 C1988 ) C1075_=_C1989( C1075 C1989 ) C1075_=_C1990( C1075 C1990 ) C1075_=_C1991( C1075 C1991 ) C1075_=_C1992( C1075 C1992 ) C1075_=_C1993( C1075 C1993 ) \nC1075_=_C1994( C1075 C1994 ) C1075_=_C1995( C1075 C1995 ) C1075_=_C1996( C1075 C1996 ) C1075_=_C1997( C1075 C1997 ) C1075_=_C1998( C1075 C1998 ) C1075_=_C1999( C1075 C1999 ) \nC1190_=_C1313( C1190 C1313 ) C1190_=_C1338( C1190 C1338 ) C1190_=_C2178( C1190 C2178 ) C1190_=_C2533( C1190 C2533 ) C1190_=_C2836( C1190 C2836 ) C1190_=_C3079( C1190 C3079 ) \nC1190_=_C3408( C1190 C3408 ) C1190_=_C3756( C1190 C3756 ) C1190_=_C4008( C1190 C4008 ) C1190_=_C4030( C1190 C4030 ) C1190_=_C4045( C1190 C4045 ) C1190_=_C4046( C1190 C4046 ) \nC1303_=_C1313( C1303 C1313 ) C1303_=_C1986( C1303 C1986 ) C1303_=_C1987( C1303 C1987 ) C1303_=_C1988( C1303 C1988 ) C1303_=_C1989( C1303 C1989 ) C1303_=_C1990( C1303 C1990 ) \nC1303_=_C1991( C1303 C1991 ) C1303_=_C1992( C1303 C1992 ) C1303_=_C1993( C1303 C1993 ) C1303_=_C1994( C1303 C1994 ) C1303_=_C1995( C1303 C1995 ) C1303_=_C1996( C1303 C1996 ) \nC1303_=_C1997( C1303 C1997 ) C1303_=_C1998( C1303 C1998 ) C1303_=_C1999( C1303 C1999 ) C1313_=_C1338( C1313 C1338 ) C1313_=_C2178( C1313 C2178 ) C1313_=_C2533( C1313 C2533 ) \nC1313_=_C2836( C1313 C2836 ) C1313_=_C3079( C1313 C3079 ) C1313_=_C3408( C1313 C3408 ) C1313_=_C3756( C1313 C3756 ) C1313_=_C4008( C1313 C4008 ) C1313_=_C4030( C1313 C4030 ) \nC1313_=_C4045( C1313 C4045 ) C1313_=_C4046( C1313 C4046 ) C1338_=_C2178( C1338 C2178 ) C1338_=_C2533( C1338 C2533 ) C1338_=_C2836( C1338 C2836 ) C1338_=_C3079( C1338 C3079 ) \nC1338_=_C3408( C1338 C3408 ) C1338_=_C3756( C1338 C3756 ) C1338_=_C4008( C1338 C4008 ) C1338_=_C4030( C1338 C4030 ) C1338_=_C4045( C1338 C4045 ) C1338_=_C4046( C1338 C4046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9_=_C1990( C1989 C1990 ) C1989_=_C1991( C1989 C1991 ) C1989_=_C1992( C1989 C1992 ) C1989_=_C1993( C1989 C1993 ) C1989_=_C1994( C1989 C1994 ) C1989_=_C1995( C1989 C1995 ) \nC1989_=_C1996( C1989 C1996 ) C1989_=_C1997( C1989 C1997 ) C1989_=_C1998( C1989</w:t>
      </w:r>
    </w:p>
    <w:p>
      <w:pPr>
        <w:pStyle w:val="PreformattedText"/>
        <w:bidi w:val="0"/>
        <w:spacing w:before="0" w:after="0"/>
        <w:jc w:val="left"/>
        <w:rPr/>
      </w:pPr>
      <w:r>
        <w:rPr/>
        <w:t xml:space="preserve"> </w:t>
      </w:r>
      <w:r>
        <w:rPr/>
        <w:t>C1998 ) C1989_=_C1999( C1989 C1999 ) C1990_=_C1991( C1990 C1991 ) C1990_=_C1992( C1990 C1992 ) \nC1990_=_C1993( C1990 C1993 ) C1990_=_C1994( C1990 C1994 ) C1990_=_C1995( C1990 C1995 ) C1990_=_C1996( C1990 C1996 ) C1990_=_C1997( C1990 C1997 ) C1990_=_C1998( C1990 C1998 ) \nC1990_=_C1999( C1990 C1999 ) C1991_=_C1992( C1991 C1992 ) C1991_=_C1993( C1991 C1993 ) C1991_=_C1994( C1991 C1994 ) C1991_=_C1995( C1991 C1995 ) C1991_=_C1996( C1991 C1996 ) \nC1991_=_C1997( C1991 C1997 ) C1991_=_C1998( C1991 C1998 ) C1991_=_C1999( C1991 C1999 ) C1992_=_C1993( C1992 C1993 ) C1992_=_C1994( C1992 C1994 ) C1992_=_C1995( C1992 C1995 ) \nC1992_=_C1996( C1992 C1996 ) C1992_=_C1997( C1992 C1997 ) C1992_=_C1998( C1992 C1998 ) C1992_=_C1999( C1992 C1999 ) C1993_=_C1994( C1993 C1994 ) C1993_=_C1995( C1993 C1995 ) \nC1993_=_C1996( C1993 C1996 ) C1993_=_C1997( C1993 C1997 ) C1993_=_C1998( C1993 C1998 ) C1993_=_C1999( C1993 C1999 ) C1994_=_C1995( C1994 C1995 ) C1994_=_C1996( C1994 C1996 ) \nC1994_=_C1997( C1994 C1997 ) C1994_=_C1998( C1994 C1998 ) C1994_=_C1999( C1994 C1999 ) C1995_=_C1996( C1995 C1996 ) C1995_=_C1997( C1995 C1997 ) C1995_=_C1998( C1995 C1998 ) \nC1995_=_C1999( C1995 C1999 ) C1996_=_C1997( C1996 C1997 ) C1996_=_C1998( C1996 C1998 ) C1996_=_C1999( C1996 C1999 ) C1997_=_C1998( C1997 C1998 ) C1997_=_C1999( C1997 C1999 ) \nC1998_=_C1999( C1998 C1999 ) C2178_=_C2533( C2178 C2533 ) C2178_=_C2836( C2178 C2836 ) C2178_=_C3079( C2178 C3079 ) C2178_=_C3408( C2178 C3408 ) C2178_=_C3756( C2178 C3756 ) \nC2178_=_C4008( C2178 C4008 ) C2178_=_C4030( C2178 C4030 ) C2178_=_C4045( C2178 C4045 ) C2178_=_C4046( C2178 C4046 ) C2533_=_C2836( C2533 C2836 ) C2533_=_C3079( C2533 C3079 ) \nC2533_=_C3408( C2533 C3408 ) C2533_=_C3756( C2533 C3756 ) C2533_=_C4008( C2533 C4008 ) C2533_=_C4030( C2533 C4030 ) C2533_=_C4045( C2533 C4045 ) C2533_=_C4046( C2533 C4046 ) \nC2836_=_C3079( C2836 C3079 ) C2836_=_C3408( C2836 C3408 ) C2836_=_C3756( C2836 C3756 ) C2836_=_C4008( C2836 C4008 ) C2836_=_C4030( C2836 C4030 ) C2836_=_C4045( C2836 C4045 ) \nC2836_=_C4046( C2836 C4046 ) C3079_=_C3408( C3079 C3408 ) C3079_=_C3756( C3079 C3756 ) C3079_=_C4008( C3079 C4008 ) C3079_=_C4030( C3079 C4030 ) C3079_=_C4045( C3079 C4045 ) \nC3079_=_C4046( C3079 C4046 ) C3408_=_C3756( C3408 C3756 ) C3408_=_C4008( C3408 C4008 ) C3408_=_C4030( C3408 C4030 ) C3408_=_C4045( C3408 C4045 ) C3408_=_C4046( C3408 C4046 ) \nC3756_=_C4008( C3756 C4008 ) C3756_=_C4030( C3756 C4030 ) C3756_=_C4045( C3756 C4045 ) C3756_=_C4046( C3756 C4046 ) C4008_=_C4030( C4008 C4030 ) C4008_=_C4045( C4008 C4045 ) \nC4008_=_C4046( C4008 C4046 ) C4030_=_C4045( C4030 C4045 ) C4030_=_C4046( C4030 C4046 ) C4045_=_C4046( C4045 C4046 ) "];156-&gt;251[label="168: C1 C2 C5 C6 C12 \nC21 C24 C25 C28 C29 C36 \nC44 C47 C48 C49 C52 C53 \nC54 C55 C56 C58 C59 C60 \nC61 C62 C63 C64 C65 C66 \nC67 C68 C69 C71 C72 C73 \nC77 C78 C79 C80 C81 C82 \nC84 C85 C86 C87 C89 C90 \nC91 C92 C93 C96 C97 C104 \nC116 C120 C121 C122 C128 C135 \nC142 C147 C160 C163 C164 C174 \nC181 C182 C206 C207 C208 C209 \nC210 C211 C212 C214 C215 C216 \nC218 C219 C220 C221 C223 C225 \nC226 C227 C228 C229 C231 C232 \nC233 C234 C236 C237 C238 C239 \nC240 C241 C242 C243 C244 C245 \nC246 C248 C249 C250 C251 C252 \nC253 C254 C255 C256 C258 C265 \nC275 C287 C310 C321 C325 C337 \nC351 C361 C363 C366 C372 C374 \nC375 C376 C377 C378 C379 C380 \nC381 C382 C387 C693 C796 C812 \nC883 C934 C1075 C1190 C1303 C1313 \nC1338 C1986 C1987 C1988 C1989 C1990 \nC1991 C1992 C1993 C1994 C1995 C1996 \nC1997 C1998 C1999 C2178 C2533 C2836 \nC3079 C3408 C3756 C4008 C4030 C4045 \nC4046 \n1948: C1_=_C2 ,C1_=_C5 ,C1_=_C6 ,C1_=_C12 ,C1_=_C21 ,\nC1_=_C24 ,C1_=_C47 ,C1_=_C48 ,C1_=_C49 ,C1_=_C52 ,C1_=_C53 ,\nC1_=_C54 ,C1_=_C55 ,C1_=_C56 ,C1_=_C58 ,C1_=_C59 ,C1_=_C60 ,\nC1_=_C61 ,C1_=_C62 ,C1_=_C63 ,C1_=_C64 ,C1_=_C65 ,C1_=_C66 ,\nC1_=_C67 ,C1_=_C68 ,C1_=_C69 ,C1_=_C71 ,C2_=_C5 ,C2_=_C6 ,\nC2_=_C12 ,C2_=_C21 ,C2_=_C25 ,C2_=_C72 ,C2_=_C73 ,C2_=_C77 ,\nC2_=_C78 ,C2_=_C79 ,C2_=_C80 ,C2_=_C81 ,C2_=_C82 ,C2_=_C84 ,\nC2_=_C85 ,C2_=_C86 ,C2_=_C87 ,C2_=_C89 ,C2_=_C90 ,C2_=_C91 ,\nC2_=_C92 ,C2_=_C93 ,C5_=_C6 ,C5_=_C12 ,C5_=_C21 ,C5_=_C97 ,\nC5_=_C121 ,C5_=_C164 ,C5_=_C225 ,C5_=_C226 ,C5_=_C227 ,C5_=_C228 ,\nC5_=_C229 ,C5_=_C231 ,C5_=_C232 ,C5_=_C233 ,C5_=_C234 ,C5_=_C236 ,\nC5_=_C237 ,C5_=_C238 ,C5_=_C239 ,C5_=_C240 ,C5_=_C241 ,C6_=_C12 ,\nC6_=_C21 ,C6_=_C29 ,C6_=_C122 ,C6_=_C182 ,C6_=_C242 ,C6_=_C243 ,\nC6_=_C244 ,C6_=_C245 ,C6_=_C246 ,C6_=_C248 ,C6_=_C249 ,C6_=_C250 ,\nC6_=_C251 ,C6_=_C252 ,C6_=_C253 ,C6_=_C254 ,C6_=_C255 ,C6_=_C256 ,\nC6_=_C258 ,C12_=_C21 ,C12_=_C36 ,C12_=_C104 ,C12_=_C128 ,C12_=_C147 ,\nC12_=_C275 ,C12_=_C310 ,C12_=_C325 ,C12_=_C351 ,C12_=_C363 ,C12_=_C374 ,\nC12_=_C375 ,C12_=_C376 ,C12_=_C377 ,C12_=_C378 ,C12_=_C379 ,C12_=_C380 ,\nC12_=_C381 ,C12_=_C382 ,C21_=_C44 ,C21_=_C116 ,C21_=_C160 ,C21_=_C287 ,\nC21_=_C321 ,C21_=_C337 ,C21_=_C361 ,C21_=_C372 ,C21_=_C812 ,C21_=_C883 ,\nC21_=_C1190 ,C21_=_C1313 ,C21_=_C1338 ,C21_=_C2178 ,C21_=_C2533 ,C21_=_C2836 ,\nC21_=_C3079 ,C21_=_C3408 ,C21_=_C3756 ,C21_=_C4008 ,C21_=_C4030 ,C21_=_C4045 ,\nC21_=_C4046 ,C24_=_C25 ,C24_=_C28 ,C24_=_C29 ,C24_=_C36 ,C24_=_C44 ,\nC24_=_C47 ,C24_=_C48 ,C24_=_C49 ,C24_=_C52 ,C24_=_C53 ,C24_=_C54 ,\nC24_=_C55 ,C24_=_C56 ,C24_=_C58 ,C24_=_C59 ,C24_=_C60 ,C24_=_C61 ,\nC24_=_C62 ,C24_=_C63 ,C24_=_C64 ,C24_=_C65 ,C24_=_C66 ,C24_=_C67 ,\nC24_=_C68 ,C24_=_C69 ,C24_=_C71 ,C25_=_C28 ,C25_=_C29 ,C25_=_C36 ,\nC25_=_C44 ,C25_=_C72 ,C25_=_C73 ,C25_=_C77 ,C25_=_C78 ,C25_=_C79 ,\nC25_=_C80 ,C25_=_C81 ,C25_=_C82 ,C25_=_C84 ,C25_=_C85 ,C25_=_C86 ,\nC25_=_C87 ,C25_=_C89 ,C25_=_C90 ,C25_=_C91 ,C25_=_C92 ,C25_=_C93 ,\nC28_=_C29 ,C28_=_C36 ,C28_=_C44 ,C28_=_C96 ,C28_=_C120 ,C28_=_C142 ,\nC28_=_C163 ,C28_=_C181 ,C28_=_C206 ,C28_=_C207 ,C28_=_C208 ,C28_=_C209 ,\nC28_=_C210 ,C28_=_C211 ,C28_=_C212 ,C28_=_C214 ,C28_=_C215 ,C28_=_C216 ,\nC28_=_C218 ,C28_=_C219 ,C28_=_C220 ,C28_=_C221 ,C28_=_C223 ,C29_=_C36 ,\nC29_=_C44 ,C29_=_C122 ,C29_=_C182 ,C29_=_C242 ,C29_=_C243 ,C29_=_C244 ,\nC29_=_C245 ,C29_=_C246 ,C29_=_C248 ,C29_=_C249 ,C29_=_C250 ,C29_=_C251 ,\nC29_=_C252 ,C29_=_C253 ,C29_=_C254 ,C29_=_C255 ,C29_=_C256 ,C29_=_C258 ,\nC36_=_C44 ,C36_=_C104 ,C36_=_C128 ,C36_=_C147 ,C36_=_C275 ,C36_=_C310 ,\nC36_=_C325 ,C36_=_C351 ,C36_=_C363 ,C36_=_C374 ,C36_=_C375 ,C36_=_C376 ,\nC36_=_C377 ,C36_=_C378 ,C36_=_C379 ,C36_=_C380 ,C36_=_C381 ,C36_=_C382 ,\nC44_=_C116 ,C44_=_C160 ,C44_=_C287 ,C44_=_C321 ,C44_=_C337 ,C44_=_C361 ,\nC44_=_C372 ,C44_=_C812 ,C44_=_C883 ,C44_=_C1190 ,C44_=_C1313 ,C44_=_C1338 ,\nC44_=_C2178 ,C44_=_C2533 ,C44_=_C2836 ,C44_=_C3079 ,C44_=_C3408 ,C44_=_C3756 ,\nC44_=_C4008 ,C44_=_C4030 ,C44_=_C4045 ,C44_=_C4046 ,C47_=_C48 ,C47_=_C49 ,\nC47_=_C52 ,C47_=_C53 ,C47_=_C54 ,C47_=_C55 ,C47_=_C56 ,C47_=_C58 ,\nC47_=_C59 ,C47_=_C60 ,C47_=_C61 ,C47_=_C62 ,C47_=_C63 ,C47_=_C64 ,\nC47_=_C65 ,C47_=_C66 ,C47_=_C67 ,C47_=_C68 ,C47_=_C69 ,C47_=_C71 ,\nC47_=_C96 ,C47_=_C97 ,C47_=_C104 ,C47_=_C116 ,C48_=_C49 ,C48_=_C52 ,\nC48_=_C53 ,C48_=_C54 ,C48_=_C55 ,C48_=_C56 ,C48_=_C58 ,C48_=_C59 ,\nC48_=_C60 ,C48_=_C61 ,C48_=_C62 ,C48_=_C63 ,C48_=_C64 ,C48_=_C65 ,\nC48_=_C66 ,C48_=_C67 ,C48_=_C68 ,C48_=_C69 ,C48_=_C71 ,C48_=_C72 ,\nC48_=_C120 ,C48_=_C121 ,C48_=_C122 ,C48_=_C128 ,C48_=_C135 ,C49_=_C52 ,\nC49_=_C53 ,C49_=_C54 ,C49_=_C55 ,C49_=_C56 ,C49_=_C58 ,C49_=_C59 ,\nC49_=_C60 ,C49_=_C61 ,C49_=_C62 ,C49_=_C63 ,C49_=_C64 ,C49_=_C65 ,\nC49_=_C66 ,C49_=_C67 ,C49_=_C68 ,C49_=_C69 ,C49_=_C71 ,C49_=_C142 ,\nC49_=_C147 ,C49_=_C160 ,C52_=_C53 ,C52_=_C54 ,C52_=_C55 ,C52_=_C56 ,\nC52_=_C58 ,C52_=_C59 ,C52_=_C60 ,C52_=_C61 ,C52_=_C62 ,C52_=_C63 ,\nC52_=_C64 ,C52_=_C65 ,C52_=_C66 ,C52_=_C67 ,C52_=_C68 ,C52_=_C69 ,\nC52_=_C71 ,C52_=_C77 ,C52_=_C206 ,C52_=_C225 ,C52_=_C265 ,C53_=_C54 ,\nC53_=_C55 ,C53_=_C56 ,C53_=_C58 ,C53_=_C59 ,C53_=_C60 ,C53_=_C61 ,\nC53_=_C62 ,C53_=_C63 ,C53_=_C64 ,C53_=_C65 ,C53_=_C66 ,C53_=_C67 ,\nC53_=_C68 ,C53_=_C69 ,C53_=_C71 ,C53_=_C208 ,C53_=_C243 ,C54_=_C55 ,\nC54_=_C56 ,C54_=_C58 ,C54_=_C59 ,C54_=_C60 ,C54_=_C61 ,C54_=_C62 ,\nC54_=_C63 ,C54_=_C64 ,C54_=_C65 ,C54_=_C66 ,C54_=_C67 ,C54_=_C68 ,\nC54_=_C69 ,C54_=_C71 ,C54_=_C209 ,C54_=_C244 ,C54_=_C310 ,C54_=_C321 ,\nC55_=_C56 ,C55_=_C58 ,C55_=_C59 ,C55_=_C60 ,C55_=_C61 ,C55_=_C62 ,\nC55_=_C63 ,C55_=_C64 ,C55_=_C65 ,C55_=_C66 ,C55_=_C67 ,C55_=_C68 ,\nC55_=_C69 ,C55_=_C71 ,C55_=_C80 ,C55_=_C228 ,C56_=_C58 ,C56_=_C59 ,\nC56_=_C60 ,C56_=_C61 ,C56_=_C62 ,C56_=_C63 ,C56_=_C64 ,C56_=_C65 ,\nC56_=_C66 ,C56_=_C67 ,C56_=_C68 ,C56_=_C69 ,C56_=_C71 ,C56_=_C82 ,\nC56_=_C212 ,C56_=_C229 ,C56_=_C246 ,C56_=_C363 ,C56_=_C366 ,C56_=_C372 ,\nC58_=_C59 ,C58_=_C60 ,C58_=_C61 ,C58_=_C62 ,C58_=_C63 ,C58_=_C64 ,\nC58_=_C65 ,C58_=_C66 ,C58_=_C67 ,C58_=_C68 ,C58_=_C69 ,C58_=_C71 ,\nC58_=_C84 ,C58_=_C214 ,C58_=_C231 ,C58_=_C387 ,C59_=_C60 ,C59_=_C61 ,\nC59_=_C62 ,C59_=_C63 ,C59_=_C64 ,C59_=_C65 ,C59_=_C66 ,C59_=_C67 ,\nC59_=_C68 ,C59_=_C69 ,C59_=_C71 ,C60_=_C61 ,C60_=_C62 ,C60_=_C63 ,\nC60_=_C64 ,C60_=_C65 ,C60_=_C66 ,C60_=_C67 ,C60_=_C68 ,C60_=_C69 ,\nC60_=_C71 ,C60_=_C232 ,C61_=_C62 ,C61_=_C63 ,C61_=_C64 ,C61_=_C65 ,\nC61_=_C66 ,C61_=_C67 ,C61_=_C68 ,C61_=_C69 ,C61_=_C71 ,C62_=_C63 ,\nC62_=_C64 ,C62_=_C65 ,C62_=_C66 ,C62_=_C67 ,C62_=_C68 ,C62_=_C69 ,\nC62_=_C71 ,C63_=_C64 ,C63_=_C65 ,C63_=_C66 ,C63_=_C67 ,C63_=_C68 ,\nC63_=_C69 ,C63_=_C71 ,C63_=_C216 ,C63_=_C249 ,C63_=_C376 ,C63_=_C1303 ,\nC63_=_C1313 ,C64_=_C65 ,C64_=_C66 ,C64_=_C67 ,C64_=_C68 ,C64_=_C69 ,\nC64_=_C71 ,C65_=_C66 ,C65_=_C67 ,C65_=_C68 ,C65_=_C69 ,C65_=_C71 ,\nC65_=_C251 ,C65_=_C378 ,C65_=_C3079 ,C66_=_C67 ,C66_=_C68 ,C66_=_C69 ,\nC66_=_C71 ,C66_=_C3408 ,C67_=_C68 ,C67_=_C69 ,C67_=_C71 ,C67_=_C237 ,\nC68_=_C69 ,C68_=_C71 ,C68_=_C238 ,C69_=_C71 ,C69_=_C256 ,C69_=_C381 ,\nC69_=_C4008 ,C71_=_C241 ,C71_=_C1997 ,C72_=_C73 ,C72_=_C77 ,C72_=_C78 ,\nC72_=_C79 ,C72_=_C80 ,C72_=_C81 ,C72_=_C82 ,C72_=_C84 ,C72_=_C85 ,\nC72_=_C86 ,C72_=_C87 ,C72_=_C89 ,C72_=_C90 ,C72_=_C91 ,C72_=_C92 ,\nC72_=_C93 ,C72_=_C120 ,C72_=_C121 ,C72_=_C122 ,C72_=_C128 ,C72_=_C135 ,\nC73_=_C77</w:t>
      </w:r>
    </w:p>
    <w:p>
      <w:pPr>
        <w:pStyle w:val="PreformattedText"/>
        <w:bidi w:val="0"/>
        <w:spacing w:before="0" w:after="0"/>
        <w:jc w:val="left"/>
        <w:rPr/>
      </w:pPr>
      <w:r>
        <w:rPr/>
        <w:t xml:space="preserve"> </w:t>
      </w:r>
      <w:r>
        <w:rPr/>
        <w:t>,C73_=_C78 ,C73_=_C79 ,C73_=_C80 ,C73_=_C81 ,C73_=_C82 ,\nC73_=_C84 ,C73_=_C85 ,C73_=_C86 ,C73_=_C87 ,C73_=_C89 ,C73_=_C90 ,\nC73_=_C91 ,C73_=_C92 ,C73_=_C93 ,C73_=_C163 ,C73_=_C164 ,C73_=_C174 ,\nC77_=_C78 ,C77_=_C79 ,C77_=_C80 ,C77_=_C81 ,C77_=_C82 ,C77_=_C84 ,\nC77_=_C85 ,C77_=_C86 ,C77_=_C87 ,C77_=_C89 ,C77_=_C90 ,C77_=_C91 ,\nC77_=_C92 ,C77_=_C93 ,C77_=_C206 ,C77_=_C225 ,C77_=_C265 ,C78_=_C79 ,\nC78_=_C80 ,C78_=_C81 ,C78_=_C82 ,C78_=_C84 ,C78_=_C85 ,C78_=_C86 ,\nC78_=_C87 ,C78_=_C89 ,C78_=_C90 ,C78_=_C91 ,C78_=_C92 ,C78_=_C93 ,\nC78_=_C207 ,C78_=_C226 ,C78_=_C242 ,C78_=_C275 ,C78_=_C287 ,C79_=_C80 ,\nC79_=_C81 ,C79_=_C82 ,C79_=_C84 ,C79_=_C85 ,C79_=_C86 ,C79_=_C87 ,\nC79_=_C89 ,C79_=_C90 ,C79_=_C91 ,C79_=_C92 ,C79_=_C93 ,C79_=_C210 ,\nC79_=_C227 ,C79_=_C245 ,C79_=_C325 ,C79_=_C337 ,C80_=_C81 ,C80_=_C82 ,\nC80_=_C84 ,C80_=_C85 ,C80_=_C86 ,C80_=_C87 ,C80_=_C89 ,C80_=_C90 ,\nC80_=_C91 ,C80_=_C92 ,C80_=_C93 ,C80_=_C228 ,C81_=_C82 ,C81_=_C84 ,\nC81_=_C85 ,C81_=_C86 ,C81_=_C87 ,C81_=_C89 ,C81_=_C90 ,C81_=_C91 ,\nC81_=_C92 ,C81_=_C93 ,C81_=_C211 ,C81_=_C351 ,C81_=_C361 ,C82_=_C84 ,\nC82_=_C85 ,C82_=_C86 ,C82_=_C87 ,C82_=_C89 ,C82_=_C90 ,C82_=_C91 ,\nC82_=_C92 ,C82_=_C93 ,C82_=_C212 ,C82_=_C229 ,C82_=_C246 ,C82_=_C363 ,\nC82_=_C366 ,C82_=_C372 ,C84_=_C85 ,C84_=_C86 ,C84_=_C87 ,C84_=_C89 ,\nC84_=_C90 ,C84_=_C91 ,C84_=_C92 ,C84_=_C93 ,C84_=_C214 ,C84_=_C231 ,\nC84_=_C387 ,C85_=_C86 ,C85_=_C87 ,C85_=_C89 ,C85_=_C90 ,C85_=_C91 ,\nC85_=_C92 ,C85_=_C93 ,C85_=_C233 ,C85_=_C248 ,C85_=_C374 ,C86_=_C87 ,\nC86_=_C89 ,C86_=_C90 ,C86_=_C91 ,C86_=_C92 ,C86_=_C93 ,C87_=_C89 ,\nC87_=_C90 ,C87_=_C91 ,C87_=_C92 ,C87_=_C93 ,C87_=_C234 ,C87_=_C250 ,\nC87_=_C377 ,C89_=_C90 ,C89_=_C91 ,C89_=_C92 ,C89_=_C93 ,C89_=_C236 ,\nC89_=_C252 ,C89_=_C379 ,C90_=_C91 ,C90_=_C92 ,C90_=_C93 ,C90_=_C239 ,\nC90_=_C255 ,C90_=_C380 ,C91_=_C92 ,C91_=_C93 ,C91_=_C220 ,C91_=_C240 ,\nC91_=_C1995 ,C92_=_C93 ,C93_=_C1999 ,C96_=_C97 ,C96_=_C104 ,C96_=_C116 ,\nC96_=_C120 ,C96_=_C142 ,C96_=_C163 ,C96_=_C181 ,C96_=_C206 ,C96_=_C207 ,\nC96_=_C208 ,C96_=_C209 ,C96_=_C210 ,C96_=_C211 ,C96_=_C212 ,C96_=_C214 ,\nC96_=_C215 ,C96_=_C216 ,C96_=_C218 ,C96_=_C219 ,C96_=_C220 ,C96_=_C221 ,\nC96_=_C223 ,C97_=_C104 ,C97_=_C116 ,C97_=_C121 ,C97_=_C164 ,C97_=_C225 ,\nC97_=_C226 ,C97_=_C227 ,C97_=_C228 ,C97_=_C229 ,C97_=_C231 ,C97_=_C232 ,\nC97_=_C233 ,C97_=_C234 ,C97_=_C236 ,C97_=_C237 ,C97_=_C238 ,C97_=_C239 ,\nC97_=_C240 ,C97_=_C241 ,C104_=_C116 ,C104_=_C128 ,C104_=_C147 ,C104_=_C275 ,\nC104_=_C310 ,C104_=_C325 ,C104_=_C351 ,C104_=_C363 ,C104_=_C374 ,C104_=_C375 ,\nC104_=_C376 ,C104_=_C377 ,C104_=_C378 ,C104_=_C379 ,C104_=_C380 ,C104_=_C381 ,\nC104_=_C382 ,C116_=_C160 ,C116_=_C287 ,C116_=_C321 ,C116_=_C337 ,C116_=_C361 ,\nC116_=_C372 ,C116_=_C812 ,C116_=_C883 ,C116_=_C1190 ,C116_=_C1313 ,C116_=_C1338 ,\nC116_=_C2178 ,C116_=_C2533 ,C116_=_C2836 ,C116_=_C3079 ,C116_=_C3408 ,C116_=_C3756 ,\nC116_=_C4008 ,C116_=_C4030 ,C116_=_C4045 ,C116_=_C4046 ,C120_=_C121 ,C120_=_C122 ,\nC120_=_C128 ,C120_=_C135 ,C120_=_C142 ,C120_=_C163 ,C120_=_C181 ,C120_=_C206 ,\nC120_=_C207 ,C120_=_C208 ,C120_=_C209 ,C120_=_C210 ,C120_=_C211 ,C120_=_C212 ,\nC120_=_C214 ,C120_=_C215 ,C120_=_C216 ,C120_=_C218 ,C120_=_C219 ,C120_=_C220 ,\nC120_=_C221 ,C120_=_C223 ,C121_=_C122 ,C121_=_C128 ,C121_=_C135 ,C121_=_C164 ,\nC121_=_C225 ,C121_=_C226 ,C121_=_C227 ,C121_=_C228 ,C121_=_C229 ,C121_=_C231 ,\nC121_=_C232 ,C121_=_C233 ,C121_=_C234 ,C121_=_C236 ,C121_=_C237 ,C121_=_C238 ,\nC121_=_C239 ,C121_=_C240 ,C121_=_C241 ,C122_=_C128 ,C122_=_C135 ,C122_=_C182 ,\nC122_=_C242 ,C122_=_C243 ,C122_=_C244 ,C122_=_C245 ,C122_=_C246 ,C122_=_C248 ,\nC122_=_C249 ,C122_=_C250 ,C122_=_C251 ,C122_=_C252 ,C122_=_C253 ,C122_=_C254 ,\nC122_=_C255 ,C122_=_C256 ,C122_=_C258 ,C128_=_C135 ,C128_=_C147 ,C128_=_C275 ,\nC128_=_C310 ,C128_=_C325 ,C128_=_C351 ,C128_=_C363 ,C128_=_C374 ,C128_=_C375 ,\nC128_=_C376 ,C128_=_C377 ,C128_=_C378 ,C128_=_C379 ,C128_=_C380 ,C128_=_C381 ,\nC128_=_C382 ,C135_=_C174 ,C135_=_C265 ,C135_=_C366 ,C135_=_C387 ,C135_=_C693 ,\nC135_=_C796 ,C135_=_C934 ,C135_=_C1075 ,C135_=_C1303 ,C135_=_C1986 ,C135_=_C1987 ,\nC135_=_C1988 ,C135_=_C1989 ,C135_=_C1990 ,C135_=_C1991 ,C135_=_C1992 ,C135_=_C1993 ,\nC135_=_C1994 ,C135_=_C1995 ,C135_=_C1996 ,C135_=_C1997 ,C135_=_C1998 ,C135_=_C1999 ,\nC142_=_C147 ,C142_=_C160 ,C142_=_C163 ,C142_=_C181 ,C142_=_C206 ,C142_=_C207 ,\nC142_=_C208 ,C142_=_C209 ,C142_=_C210 ,C142_=_C211 ,C142_=_C212 ,C142_=_C214 ,\nC142_=_C215 ,C142_=_C216 ,C142_=_C218 ,C142_=_C219 ,C142_=_C220 ,C142_=_C221 ,\nC142_=_C223 ,C147_=_C160 ,C147_=_C275 ,C147_=_C310 ,C147_=_C325 ,C147_=_C351 ,\nC147_=_C363 ,C147_=_C374 ,C147_=_C375 ,C147_=_C376 ,C147_=_C377 ,C147_=_C378 ,\nC147_=_C379 ,C147_=_C380 ,C147_=_C381 ,C147_=_C382 ,C160_=_C287 ,C160_=_C321 ,\nC160_=_C337 ,C160_=_C361 ,C160_=_C372 ,C160_=_C812 ,C160_=_C883 ,C160_=_C1190 ,\nC160_=_C1313 ,C160_=_C1338 ,C160_=_C2178 ,C160_=_C2533 ,C160_=_C2836 ,C160_=_C3079 ,\nC160_=_C3408 ,C160_=_C3756 ,C160_=_C4008 ,C160_=_C4030 ,C160_=_C4045 ,C160_=_C4046 ,\nC163_=_C164 ,C163_=_C174 ,C163_=_C181 ,C163_=_C206 ,C163_=_C207 ,C163_=_C208 ,\nC163_=_C209 ,C163_=_C210 ,C163_=_C211 ,C163_=_C212 ,C163_=_C214 ,C163_=_C215 ,\nC163_=_C216 ,C163_=_C218 ,C163_=_C219 ,C163_=_C220 ,C163_=_C221 ,C163_=_C223 ,\nC164_=_C174 ,C164_=_C225 ,C164_=_C226 ,C164_=_C227 ,C164_=_C228 ,C164_=_C229 ,\nC164_=_C231 ,C164_=_C232 ,C164_=_C233 ,C164_=_C234 ,C164_=_C236 ,C164_=_C237 ,\nC164_=_C238 ,C164_=_C239 ,C164_=_C240 ,C164_=_C241 ,C174_=_C265 ,C174_=_C366 ,\nC174_=_C387 ,C174_=_C693 ,C174_=_C796 ,C174_=_C934 ,C174_=_C1075 ,C174_=_C1303 ,\nC174_=_C1986 ,C174_=_C1987 ,C174_=_C1988 ,C174_=_C1989 ,C174_=_C1990 ,C174_=_C1991 ,\nC174_=_C1992 ,C174_=_C1993 ,C174_=_C1994 ,C174_=_C1995 ,C174_=_C1996 ,C174_=_C1997 ,\nC174_=_C1998 ,C174_=_C1999 ,C181_=_C182 ,C181_=_C206 ,C181_=_C207 ,C181_=_C208 ,\nC181_=_C209 ,C181_=_C210 ,C181_=_C211 ,C181_=_C212 ,C181_=_C214 ,C181_=_C215 ,\nC181_=_C216 ,C181_=_C218 ,C181_=_C219 ,C181_=_C220 ,C181_=_C221 ,C181_=_C223 ,\nC182_=_C242 ,C182_=_C243 ,C182_=_C244 ,C182_=_C245 ,C182_=_C246 ,C182_=_C248 ,\nC182_=_C249 ,C182_=_C250 ,C182_=_C251 ,C182_=_C252 ,C182_=_C253 ,C182_=_C254 ,\nC182_=_C255 ,C182_=_C256 ,C182_=_C258 ,C206_=_C207 ,C206_=_C208 ,C206_=_C209 ,\nC206_=_C210 ,C206_=_C211 ,C206_=_C212 ,C206_=_C214 ,C206_=_C215 ,C206_=_C216 ,\nC206_=_C218 ,C206_=_C219 ,C206_=_C220 ,C206_=_C221 ,C206_=_C223 ,C206_=_C225 ,\nC206_=_C265 ,C207_=_C208 ,C207_=_C209 ,C207_=_C210 ,C207_=_C211 ,C207_=_C212 ,\nC207_=_C214 ,C207_=_C215 ,C207_=_C216 ,C207_=_C218 ,C207_=_C219 ,C207_=_C220 ,\nC207_=_C221 ,C207_=_C223 ,C207_=_C226 ,C207_=_C242 ,C207_=_C275 ,C207_=_C287 ,\nC208_=_C209 ,C208_=_C210 ,C208_=_C211 ,C208_=_C212 ,C208_=_C214 ,C208_=_C215 ,\nC208_=_C216 ,C208_=_C218 ,C208_=_C219 ,C208_=_C220 ,C208_=_C221 ,C208_=_C223 ,\nC208_=_C243 ,C209_=_C210 ,C209_=_C211 ,C209_=_C212 ,C209_=_C214 ,C209_=_C215 ,\nC209_=_C216 ,C209_=_C218 ,C209_=_C219 ,C209_=_C220 ,C209_=_C221 ,C209_=_C223 ,\nC209_=_C244 ,C209_=_C310 ,C209_=_C321 ,C210_=_C211 ,C210_=_C212 ,C210_=_C214 ,\nC210_=_C215 ,C210_=_C216 ,C210_=_C218 ,C210_=_C219 ,C210_=_C220 ,C210_=_C221 ,\nC210_=_C223 ,C210_=_C227 ,C210_=_C245 ,C210_=_C325 ,C210_=_C337 ,C211_=_C212 ,\nC211_=_C214 ,C211_=_C215 ,C211_=_C216 ,C211_=_C218 ,C211_=_C219 ,C211_=_C220 ,\nC211_=_C221 ,C211_=_C223 ,C211_=_C351 ,C211_=_C361 ,C212_=_C214 ,C212_=_C215 ,\nC212_=_C216 ,C212_=_C218 ,C212_=_C219 ,C212_=_C220 ,C212_=_C221 ,C212_=_C223 ,\nC212_=_C229 ,C212_=_C246 ,C212_=_C363 ,C212_=_C366 ,C212_=_C372 ,C214_=_C215 ,\nC214_=_C216 ,C214_=_C218 ,C214_=_C219 ,C214_=_C220 ,C214_=_C221 ,C214_=_C223 ,\nC214_=_C231 ,C214_=_C387 ,C215_=_C216 ,C215_=_C218 ,C215_=_C219 ,C215_=_C220 ,\nC215_=_C221 ,C215_=_C223 ,C215_=_C375 ,C215_=_C883 ,C216_=_C218 ,C216_=_C219 ,\nC216_=_C220 ,C216_=_C221 ,C216_=_C223 ,C216_=_C249 ,C216_=_C376 ,C216_=_C1303 ,\nC216_=_C1313 ,C218_=_C219 ,C218_=_C220 ,C218_=_C221 ,C218_=_C223 ,C218_=_C253 ,\nC219_=_C220 ,C219_=_C221 ,C219_=_C223 ,C219_=_C254 ,C220_=_C221 ,C220_=_C223 ,\nC220_=_C240 ,C220_=_C1995 ,C221_=_C223 ,C221_=_C382 ,C221_=_C4030 ,C223_=_C258 ,\nC225_=_C226 ,C225_=_C227 ,C225_=_C228 ,C225_=_C229 ,C225_=_C231 ,C225_=_C232 ,\nC225_=_C233 ,C225_=_C234 ,C225_=_C236 ,C225_=_C237 ,C225_=_C238 ,C225_=_C239 ,\nC225_=_C240 ,C225_=_C241 ,C225_=_C265 ,C226_=_C227 ,C226_=_C228 ,C226_=_C229 ,\nC226_=_C231 ,C226_=_C232 ,C226_=_C233 ,C226_=_C234 ,C226_=_C236 ,C226_=_C237 ,\nC226_=_C238 ,C226_=_C239 ,C226_=_C240 ,C226_=_C241 ,C226_=_C242 ,C226_=_C275 ,\nC226_=_C287 ,C227_=_C228 ,C227_=_C229 ,C227_=_C231 ,C227_=_C232 ,C227_=_C233 ,\nC227_=_C234 ,C227_=_C236 ,C227_=_C237 ,C227_=_C238 ,C227_=_C239 ,C227_=_C240 ,\nC227_=_C241 ,C227_=_C245 ,C227_=_C325 ,C227_=_C337 ,C228_=_C229 ,C228_=_C231 ,\nC228_=_C232 ,C228_=_C233 ,C228_=_C234 ,C228_=_C236 ,C228_=_C237 ,C228_=_C238 ,\nC228_=_C239 ,C228_=_C240 ,C228_=_C241 ,C229_=_C231 ,C229_=_C232 ,C229_=_C233 ,\nC229_=_C234 ,C229_=_C236 ,C229_=_C237 ,C229_=_C238 ,C229_=_C239 ,C229_=_C240 ,\nC229_=_C241 ,C229_=_C246 ,C229_=_C363 ,C229_=_C366 ,C229_=_C372 ,C231_=_C232 ,\nC231_=_C233 ,C231_=_C234 ,C231_=_C236 ,C231_=_C237 ,C231_=_C238 ,C231_=_C239 ,\nC231_=_C240 ,C231_=_C241 ,C231_=_C387 ,C232_=_C233 ,C232_=_C234 ,C232_=_C236 ,\nC232_=_C237 ,C232_=_C238 ,C232_=_C239 ,C232_=_C240 ,C232_=_C241 ,C233_=_C234 ,\nC233_=_C236 ,C233_=_C237 ,C233_=_C238 ,C233_=_C239 ,C233_=_C240 ,C233_=_C241 ,\nC233_=_C248 ,C233_=_C374 ,C234_=_C236 ,C234_=_C237 ,C234_=_C238 ,C234_=_C239 ,\nC234_=_C240 ,C234_=_C241 ,C234_=_C250 ,C234_=_C377 ,C236_=_C237 ,C236_=_C238 ,\nC236_=_C239 ,C236_=_C240 ,C236_=_C241 ,C236_=_C252 ,C236_=_C379 ,C237_=_C238 ,\nC237_=_C239 ,C237_=_C240 ,C237_=_C241 ,C238_=_C239 ,C238_=_C240 ,C238_=_C241 ,\nC239_=_C240 ,C239_=_C241 ,C239_=_C255 ,C239_=_C380 ,C240_=_C241 ,C240_=_C1995 ,\nC241_=_C1997 ,C242_=_C243 ,C242_=_C244 ,C242_=_C245 ,C242_=_C246 ,C242_=_C248 ,\nC242_=_C249 ,C242_=_C250 ,C242_=_C251 ,C242_=_C252 ,C242_=_C253 ,C242_=_C254 ,\nC242_=_C255</w:t>
      </w:r>
    </w:p>
    <w:p>
      <w:pPr>
        <w:pStyle w:val="PreformattedText"/>
        <w:bidi w:val="0"/>
        <w:spacing w:before="0" w:after="0"/>
        <w:jc w:val="left"/>
        <w:rPr/>
      </w:pPr>
      <w:r>
        <w:rPr/>
        <w:t xml:space="preserve"> </w:t>
      </w:r>
      <w:r>
        <w:rPr/>
        <w:t>,C242_=_C256 ,C242_=_C258 ,C242_=_C275 ,C242_=_C287 ,C243_=_C244 ,\nC243_=_C245 ,C243_=_C246 ,C243_=_C248 ,C243_=_C249 ,C243_=_C250 ,C243_=_C251 ,\nC243_=_C252 ,C243_=_C253 ,C243_=_C254 ,C243_=_C255 ,C243_=_C256 ,C243_=_C258 ,\nC244_=_C245 ,C244_=_C246 ,C244_=_C248 ,C244_=_C249 ,C244_=_C250 ,C244_=_C251 ,\nC244_=_C252 ,C244_=_C253 ,C244_=_C254 ,C244_=_C255 ,C244_=_C256 ,C244_=_C258 ,\nC244_=_C310 ,C244_=_C321 ,C245_=_C246 ,C245_=_C248 ,C245_=_C249 ,C245_=_C250 ,\nC245_=_C251 ,C245_=_C252 ,C245_=_C253 ,C245_=_C254 ,C245_=_C255 ,C245_=_C256 ,\nC245_=_C258 ,C245_=_C325 ,C245_=_C337 ,C246_=_C248 ,C246_=_C249 ,C246_=_C250 ,\nC246_=_C251 ,C246_=_C252 ,C246_=_C253 ,C246_=_C254 ,C246_=_C255 ,C246_=_C256 ,\nC246_=_C258 ,C246_=_C363 ,C246_=_C366 ,C246_=_C372 ,C248_=_C249 ,C248_=_C250 ,\nC248_=_C251 ,C248_=_C252 ,C248_=_C253 ,C248_=_C254 ,C248_=_C255 ,C248_=_C256 ,\nC248_=_C258 ,C248_=_C374 ,C249_=_C250 ,C249_=_C251 ,C249_=_C252 ,C249_=_C253 ,\nC249_=_C254 ,C249_=_C255 ,C249_=_C256 ,C249_=_C258 ,C249_=_C376 ,C249_=_C1303 ,\nC249_=_C1313 ,C250_=_C251 ,C250_=_C252 ,C250_=_C253 ,C250_=_C254 ,C250_=_C255 ,\nC250_=_C256 ,C250_=_C258 ,C250_=_C377 ,C251_=_C252 ,C251_=_C253 ,C251_=_C254 ,\nC251_=_C255 ,C251_=_C256 ,C251_=_C258 ,C251_=_C378 ,C251_=_C3079 ,C252_=_C253 ,\nC252_=_C254 ,C252_=_C255 ,C252_=_C256 ,C252_=_C258 ,C252_=_C379 ,C253_=_C254 ,\nC253_=_C255 ,C253_=_C256 ,C253_=_C258 ,C254_=_C255 ,C254_=_C256 ,C254_=_C258 ,\nC255_=_C256 ,C255_=_C258 ,C255_=_C380 ,C256_=_C258 ,C256_=_C381 ,C256_=_C4008 ,\nC265_=_C366 ,C265_=_C387 ,C265_=_C693 ,C265_=_C796 ,C265_=_C934 ,C265_=_C1075 ,\nC265_=_C1303 ,C265_=_C1986 ,C265_=_C1987 ,C265_=_C1988 ,C265_=_C1989 ,C265_=_C1990 ,\nC265_=_C1991 ,C265_=_C1992 ,C265_=_C1993 ,C265_=_C1994 ,C265_=_C1995 ,C265_=_C1996 ,\nC265_=_C1997 ,C265_=_C1998 ,C265_=_C1999 ,C275_=_C287 ,C275_=_C310 ,C275_=_C325 ,\nC275_=_C351 ,C275_=_C363 ,C275_=_C374 ,C275_=_C375 ,C275_=_C376 ,C275_=_C377 ,\nC275_=_C378 ,C275_=_C379 ,C275_=_C380 ,C275_=_C381 ,C275_=_C382 ,C287_=_C321 ,\nC287_=_C337 ,C287_=_C361 ,C287_=_C372 ,C287_=_C812 ,C287_=_C883 ,C287_=_C1190 ,\nC287_=_C1313 ,C287_=_C1338 ,C287_=_C2178 ,C287_=_C2533 ,C287_=_C2836 ,C287_=_C3079 ,\nC287_=_C3408 ,C287_=_C3756 ,C287_=_C4008 ,C287_=_C4030 ,C287_=_C4045 ,C287_=_C4046 ,\nC310_=_C321 ,C310_=_C325 ,C310_=_C351 ,C310_=_C363 ,C310_=_C374 ,C310_=_C375 ,\nC310_=_C376 ,C310_=_C377 ,C310_=_C378 ,C310_=_C379 ,C310_=_C380 ,C310_=_C381 ,\nC310_=_C382 ,C321_=_C337 ,C321_=_C361 ,C321_=_C372 ,C321_=_C812 ,C321_=_C883 ,\nC321_=_C1190 ,C321_=_C1313 ,C321_=_C1338 ,C321_=_C2178 ,C321_=_C2533 ,C321_=_C2836 ,\nC321_=_C3079 ,C321_=_C3408 ,C321_=_C3756 ,C321_=_C4008 ,C321_=_C4030 ,C321_=_C4045 ,\nC321_=_C4046 ,C325_=_C337 ,C325_=_C351 ,C325_=_C363 ,C325_=_C374 ,C325_=_C375 ,\nC325_=_C376 ,C325_=_C377 ,C325_=_C378 ,C325_=_C379 ,C325_=_C380 ,C325_=_C381 ,\nC325_=_C382 ,C337_=_C361 ,C337_=_C372 ,C337_=_C812 ,C337_=_C883 ,C337_=_C1190 ,\nC337_=_C1313 ,C337_=_C1338 ,C337_=_C2178 ,C337_=_C2533 ,C337_=_C2836 ,C337_=_C3079 ,\nC337_=_C3408 ,C337_=_C3756 ,C337_=_C4008 ,C337_=_C4030 ,C337_=_C4045 ,C337_=_C4046 ,\nC351_=_C361 ,C351_=_C363 ,C351_=_C374 ,C351_=_C375 ,C351_=_C376 ,C351_=_C377 ,\nC351_=_C378 ,C351_=_C379 ,C351_=_C380 ,C351_=_C381 ,C351_=_C382 ,C361_=_C372 ,\nC361_=_C812 ,C361_=_C883 ,C361_=_C1190 ,C361_=_C1313 ,C361_=_C1338 ,C361_=_C2178 ,\nC361_=_C2533 ,C361_=_C2836 ,C361_=_C3079 ,C361_=_C3408 ,C361_=_C3756 ,C361_=_C4008 ,\nC361_=_C4030 ,C361_=_C4045 ,C361_=_C4046 ,C363_=_C366 ,C363_=_C372 ,C363_=_C374 ,\nC363_=_C375 ,C363_=_C376 ,C363_=_C377 ,C363_=_C378 ,C363_=_C379 ,C363_=_C380 ,\nC363_=_C381 ,C363_=_C382 ,C366_=_C372 ,C366_=_C387 ,C366_=_C693 ,C366_=_C796 ,\nC366_=_C934 ,C366_=_C1075 ,C366_=_C1303 ,C366_=_C1986 ,C366_=_C1987 ,C366_=_C1988 ,\nC366_=_C1989 ,C366_=_C1990 ,C366_=_C1991 ,C366_=_C1992 ,C366_=_C1993 ,C366_=_C1994 ,\nC366_=_C1995 ,C366_=_C1996 ,C366_=_C1997 ,C366_=_C1998 ,C366_=_C1999 ,C372_=_C812 ,\nC372_=_C883 ,C372_=_C1190 ,C372_=_C1313 ,C372_=_C1338 ,C372_=_C2178 ,C372_=_C2533 ,\nC372_=_C2836 ,C372_=_C3079 ,C372_=_C3408 ,C372_=_C3756 ,C372_=_C4008 ,C372_=_C4030 ,\nC372_=_C4045 ,C372_=_C4046 ,C374_=_C375 ,C374_=_C376 ,C374_=_C377 ,C374_=_C378 ,\nC374_=_C379 ,C374_=_C380 ,C374_=_C381 ,C374_=_C382 ,C375_=_C376 ,C375_=_C377 ,\nC375_=_C378 ,C375_=_C379 ,C375_=_C380 ,C375_=_C381 ,C375_=_C382 ,C375_=_C883 ,\nC376_=_C377 ,C376_=_C378 ,C376_=_C379 ,C376_=_C380 ,C376_=_C381 ,C376_=_C382 ,\nC376_=_C1303 ,C376_=_C1313 ,C377_=_C378 ,C377_=_C379 ,C377_=_C380 ,C377_=_C381 ,\nC377_=_C382 ,C378_=_C379 ,C378_=_C380 ,C378_=_C381 ,C378_=_C382 ,C378_=_C3079 ,\nC379_=_C380 ,C379_=_C381 ,C379_=_C382 ,C380_=_C381 ,C380_=_C382 ,C381_=_C382 ,\nC381_=_C4008 ,C382_=_C4030 ,C387_=_C693 ,C387_=_C796 ,C387_=_C934 ,C387_=_C1075 ,\nC387_=_C1303 ,C387_=_C1986 ,C387_=_C1987 ,C387_=_C1988 ,C387_=_C1989 ,C387_=_C1990 ,\nC387_=_C1991 ,C387_=_C1992 ,C387_=_C1993 ,C387_=_C1994 ,C387_=_C1995 ,C387_=_C1996 ,\nC387_=_C1997 ,C387_=_C1998 ,C387_=_C1999 ,C693_=_C796 ,C693_=_C934 ,C693_=_C1075 ,\nC693_=_C1303 ,C693_=_C1986 ,C693_=_C1987 ,C693_=_C1988 ,C693_=_C1989 ,C693_=_C1990 ,\nC693_=_C1991 ,C693_=_C1992 ,C693_=_C1993 ,C693_=_C1994 ,C693_=_C1995 ,C693_=_C1996 ,\nC693_=_C1997 ,C693_=_C1998 ,C693_=_C1999 ,C796_=_C812 ,C796_=_C934 ,C796_=_C1075 ,\nC796_=_C1303 ,C796_=_C1986 ,C796_=_C1987 ,C796_=_C1988 ,C796_=_C1989 ,C796_=_C1990 ,\nC796_=_C1991 ,C796_=_C1992 ,C796_=_C1993 ,C796_=_C1994 ,C796_=_C1995 ,C796_=_C1996 ,\nC796_=_C1997 ,C796_=_C1998 ,C796_=_C1999 ,C812_=_C883 ,C812_=_C1190 ,C812_=_C1313 ,\nC812_=_C1338 ,C812_=_C2178 ,C812_=_C2533 ,C812_=_C2836 ,C812_=_C3079 ,C812_=_C3408 ,\nC812_=_C3756 ,C812_=_C4008 ,C812_=_C4030 ,C812_=_C4045 ,C812_=_C4046 ,C883_=_C1190 ,\nC883_=_C1313 ,C883_=_C1338 ,C883_=_C2178 ,C883_=_C2533 ,C883_=_C2836 ,C883_=_C3079 ,\nC883_=_C3408 ,C883_=_C3756 ,C883_=_C4008 ,C883_=_C4030 ,C883_=_C4045 ,C883_=_C4046 ,\nC934_=_C1075 ,C934_=_C1303 ,C934_=_C1986 ,C934_=_C1987 ,C934_=_C1988 ,C934_=_C1989 ,\nC934_=_C1990 ,C934_=_C1991 ,C934_=_C1992 ,C934_=_C1993 ,C934_=_C1994 ,C934_=_C1995 ,\nC934_=_C1996 ,C934_=_C1997 ,C934_=_C1998 ,C934_=_C1999 ,C1075_=_C1303 ,C1075_=_C1986 ,\nC1075_=_C1987 ,C1075_=_C1988 ,C1075_=_C1989 ,C1075_=_C1990 ,C1075_=_C1991 ,C1075_=_C1992 ,\nC1075_=_C1993 ,C1075_=_C1994 ,C1075_=_C1995 ,C1075_=_C1996 ,C1075_=_C1997 ,C1075_=_C1998 ,\nC1075_=_C1999 ,C1190_=_C1313 ,C1190_=_C1338 ,C1190_=_C2178 ,C1190_=_C2533 ,C1190_=_C2836 ,\nC1190_=_C3079 ,C1190_=_C3408 ,C1190_=_C3756 ,C1190_=_C4008 ,C1190_=_C4030 ,C1190_=_C4045 ,\nC1190_=_C4046 ,C1303_=_C1313 ,C1303_=_C1986 ,C1303_=_C1987 ,C1303_=_C1988 ,C1303_=_C1989 ,\nC1303_=_C1990 ,C1303_=_C1991 ,C1303_=_C1992 ,C1303_=_C1993 ,C1303_=_C1994 ,C1303_=_C1995 ,\nC1303_=_C1996 ,C1303_=_C1997 ,C1303_=_C1998 ,C1303_=_C1999 ,C1313_=_C1338 ,C1313_=_C2178 ,\nC1313_=_C2533 ,C1313_=_C2836 ,C1313_=_C3079 ,C1313_=_C3408 ,C1313_=_C3756 ,C1313_=_C4008 ,\nC1313_=_C4030 ,C1313_=_C4045 ,C1313_=_C4046 ,C1338_=_C2178 ,C1338_=_C2533 ,C1338_=_C2836 ,\nC1338_=_C3079 ,C1338_=_C3408 ,C1338_=_C3756 ,C1338_=_C4008 ,C1338_=_C4030 ,C1338_=_C4045 ,\nC1338_=_C4046 ,C1986_=_C1987 ,C1986_=_C1988 ,C1986_=_C1989 ,C1986_=_C1990 ,C1986_=_C1991 ,\nC1986_=_C1992 ,C1986_=_C1993 ,C1986_=_C1994 ,C1986_=_C1995 ,C1986_=_C1996 ,C1986_=_C1997 ,\nC1986_=_C1998 ,C1986_=_C1999 ,C1987_=_C1988 ,C1987_=_C1989 ,C1987_=_C1990 ,C1987_=_C1991 ,\nC1987_=_C1992 ,C1987_=_C1993 ,C1987_=_C1994 ,C1987_=_C1995 ,C1987_=_C1996 ,C1987_=_C1997 ,\nC1987_=_C1998 ,C1987_=_C1999 ,C1988_=_C1989 ,C1988_=_C1990 ,C1988_=_C1991 ,C1988_=_C1992 ,\nC1988_=_C1993 ,C1988_=_C1994 ,C1988_=_C1995 ,C1988_=_C1996 ,C1988_=_C1997 ,C1988_=_C1998 ,\nC1988_=_C1999 ,C1989_=_C1990 ,C1989_=_C1991 ,C1989_=_C1992 ,C1989_=_C1993 ,C1989_=_C1994 ,\nC1989_=_C1995 ,C1989_=_C1996 ,C1989_=_C1997 ,C1989_=_C1998 ,C1989_=_C1999 ,C1990_=_C1991 ,\nC1990_=_C1992 ,C1990_=_C1993 ,C1990_=_C1994 ,C1990_=_C1995 ,C1990_=_C1996 ,C1990_=_C1997 ,\nC1990_=_C1998 ,C1990_=_C1999 ,C1991_=_C1992 ,C1991_=_C1993 ,C1991_=_C1994 ,C1991_=_C1995 ,\nC1991_=_C1996 ,C1991_=_C1997 ,C1991_=_C1998 ,C1991_=_C1999 ,C1992_=_C1993 ,C1992_=_C1994 ,\nC1992_=_C1995 ,C1992_=_C1996 ,C1992_=_C1997 ,C1992_=_C1998 ,C1992_=_C1999 ,C1993_=_C1994 ,\nC1993_=_C1995 ,C1993_=_C1996 ,C1993_=_C1997 ,C1993_=_C1998 ,C1993_=_C1999 ,C1994_=_C1995 ,\nC1994_=_C1996 ,C1994_=_C1997 ,C1994_=_C1998 ,C1994_=_C1999 ,C1995_=_C1996 ,C1995_=_C1997 ,\nC1995_=_C1998 ,C1995_=_C1999 ,C1996_=_C1997 ,C1996_=_C1998 ,C1996_=_C1999 ,C1997_=_C1998 ,\nC1997_=_C1999 ,C1998_=_C1999 ,C2178_=_C2533 ,C2178_=_C2836 ,C2178_=_C3079 ,C2178_=_C3408 ,\nC2178_=_C3756 ,C2178_=_C4008 ,C2178_=_C4030 ,C2178_=_C4045 ,C2178_=_C4046 ,C2533_=_C2836 ,\nC2533_=_C3079 ,C2533_=_C3408 ,C2533_=_C3756 ,C2533_=_C4008 ,C2533_=_C4030 ,C2533_=_C4045 ,\nC2533_=_C4046 ,C2836_=_C3079 ,C2836_=_C3408 ,C2836_=_C3756 ,C2836_=_C4008 ,C2836_=_C4030 ,\nC2836_=_C4045 ,C2836_=_C4046 ,C3079_=_C3408 ,C3079_=_C3756 ,C3079_=_C4008 ,C3079_=_C4030 ,\nC3079_=_C4045 ,C3079_=_C4046 ,C3408_=_C3756 ,C3408_=_C4008 ,C3408_=_C4030 ,C3408_=_C4045 ,\nC3408_=_C4046 ,C3756_=_C4008 ,C3756_=_C4030 ,C3756_=_C4045 ,C3756_=_C4046 ,C4008_=_C4030 ,\nC4008_=_C4045 ,C4008_=_C4046 ,C4030_=_C4045 ,C4030_=_C4046 ,C4045_=_C4046 ,"];252[shape=box, label="id:252 level: 6\n156: C0 C1 C2 C3 C5 \nC6 C8 C10 C11 C12 C13 \nC14 C15 C16 C17 C18 C19 \nC20 C21 C22 C23 C24 C25 \nC26 C27 C28 C29 C30 C31 \nC33 C34 C36 C38 C39 C40 \nC41 C42 C43 C44 C45 C46 \nC52 C54 C55 C56 C63 C73 \nC77 C80 C82 C98 C102 C119 \nC123 C127 C162 C163 C164 C166 \nC167 C169 C170 C171 C172 C173 \nC174 C175 C176 C177 C178 C179 \nC180 C185 C187 C189 C193 C206 \nC209 C212 C216 C225 C228 C229 \nC244 C246 C249 C260 C261 C262 \nC263 C264 C265 C266 C267 C268 \nC269 C270 C271 C289 C290 C296 \nC306 C307 C308 C310 C311 C312 \nC314 C315 C316 C317 C318 C319 \nC320 C321 C322 C323 C338 C339 \nC340 C341 C342 C343 C344 C345 \nC346 C347 C348 C349 C350 C363 \nC364 C366 C367 C368 C369 C370 \nC371 C372 C373 C376 C690 C931 \nC1303 C1304 C1305 C1306</w:t>
      </w:r>
    </w:p>
    <w:p>
      <w:pPr>
        <w:pStyle w:val="PreformattedText"/>
        <w:bidi w:val="0"/>
        <w:spacing w:before="0" w:after="0"/>
        <w:jc w:val="left"/>
        <w:rPr/>
      </w:pPr>
      <w:r>
        <w:rPr/>
        <w:t xml:space="preserve"> </w:t>
      </w:r>
      <w:r>
        <w:rPr/>
        <w:t>C1307 C1308 \nC1309 C1310 C1311 C1312 C1313 C1314 \nC1315 \n1913: C0_=_C1( C0 C1 ) C0_=_C2( C0 C2 ) C0_=_C3( C0 C3 ) C0_=_C5( C0 C5 ) C0_=_C6( C0 C6 ) \nC0_=_C8( C0 C8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1( C0 C31 ) C0_=_C33( C0 C33 ) \nC0_=_C34( C0 C34 ) C0_=_C36( C0 C36 ) C0_=_C38( C0 C38 ) C0_=_C39( C0 C39 ) C0_=_C40( C0 C40 ) C0_=_C41( C0 C41 ) \nC0_=_C42( C0 C42 ) C0_=_C43( C0 C43 ) C0_=_C44( C0 C44 ) C0_=_C45( C0 C45 ) C0_=_C46( C0 C46 ) C1_=_C2( C1 C2 ) \nC1_=_C3( C1 C3 ) C1_=_C5( C1 C5 ) C1_=_C6( C1 C6 ) C1_=_C8( C1 C8 ) C1_=_C10( C1 C10 ) C1_=_C11( C1 C11 ) \nC1_=_C12( C1 C12 ) C1_=_C13( C1 C13 ) C1_=_C14( C1 C14 ) C1_=_C15( C1 C15 ) C1_=_C16( C1 C16 ) C1_=_C17( C1 C17 ) \nC1_=_C18( C1 C18 ) C1_=_C19( C1 C19 ) C1_=_C20( C1 C20 ) C1_=_C21( C1 C21 ) C1_=_C22( C1 C22 ) C1_=_C23( C1 C23 ) \nC1_=_C24( C1 C24 ) C1_=_C52( C1 C52 ) C1_=_C54( C1 C54 ) C1_=_C55( C1 C55 ) C1_=_C56( C1 C56 ) C1_=_C63( C1 C63 ) \nC2_=_C3( C2 C3 ) C2_=_C5( C2 C5 ) C2_=_C6( C2 C6 ) C2_=_C8( C2 C8 ) C2_=_C10( C2 C10 ) C2_=_C11( C2 C11 ) \nC2_=_C12( C2 C12 ) C2_=_C13( C2 C13 ) C2_=_C14( C2 C14 ) C2_=_C15( C2 C15 ) C2_=_C16( C2 C16 ) C2_=_C17( C2 C17 ) \nC2_=_C18( C2 C18 ) C2_=_C19( C2 C19 ) C2_=_C20( C2 C20 ) C2_=_C21( C2 C21 ) C2_=_C22( C2 C22 ) C2_=_C23( C2 C23 ) \nC2_=_C25( C2 C25 ) C2_=_C73( C2 C73 ) C2_=_C77( C2 C77 ) C2_=_C80( C2 C80 ) C2_=_C82( C2 C82 ) C3_=_C5( C3 C5 ) \nC3_=_C6( C3 C6 ) C3_=_C8( C3 C8 ) C3_=_C10( C3 C10 ) C3_=_C11( C3 C11 ) C3_=_C12( C3 C12 ) C3_=_C13( C3 C13 ) \nC3_=_C14( C3 C14 ) C3_=_C15( C3 C15 ) C3_=_C16( C3 C16 ) C3_=_C17( C3 C17 ) C3_=_C18( C3 C18 ) C3_=_C19( C3 C19 ) \nC3_=_C20( C3 C20 ) C3_=_C21( C3 C21 ) C3_=_C22( C3 C22 ) C3_=_C23( C3 C23 ) C3_=_C98( C3 C98 ) C3_=_C102( C3 C102 ) \nC5_=_C6( C5 C6 ) C5_=_C8( C5 C8 ) C5_=_C10( C5 C10 ) C5_=_C11( C5 C11 ) C5_=_C12( C5 C12 ) C5_=_C13( C5 C13 ) \nC5_=_C14( C5 C14 ) C5_=_C15( C5 C15 ) C5_=_C16( C5 C16 ) C5_=_C17( C5 C17 ) C5_=_C18( C5 C18 ) C5_=_C19( C5 C19 ) \nC5_=_C20( C5 C20 ) C5_=_C21( C5 C21 ) C5_=_C22( C5 C22 ) C5_=_C23( C5 C23 ) C5_=_C164( C5 C164 ) C5_=_C225( C5 C225 ) \nC5_=_C228( C5 C228 ) C5_=_C229( C5 C229 ) C6_=_C8( C6 C8 ) C6_=_C10( C6 C10 ) C6_=_C11( C6 C11 ) C6_=_C12( C6 C12 ) \nC6_=_C13( C6 C13 ) C6_=_C14( C6 C14 ) C6_=_C15( C6 C15 ) C6_=_C16( C6 C16 ) C6_=_C17( C6 C17 ) C6_=_C18( C6 C18 ) \nC6_=_C19( C6 C19 ) C6_=_C20( C6 C20 ) C6_=_C21( C6 C21 ) C6_=_C22( C6 C22 ) C6_=_C23( C6 C23 ) C6_=_C29( C6 C29 ) \nC6_=_C244( C6 C244 ) C6_=_C246( C6 C246 ) C6_=_C249( C6 C249 ) C8_=_C10( C8 C10 ) C8_=_C11( C8 C11 ) C8_=_C12( C8 C12 ) \nC8_=_C13( C8 C13 ) C8_=_C14( C8 C14 ) C8_=_C15( C8 C15 ) C8_=_C16( C8 C16 ) C8_=_C17( C8 C17 ) C8_=_C18( C8 C18 ) \nC8_=_C19( C8 C19 ) C8_=_C20( C8 C20 ) C8_=_C21( C8 C21 ) C8_=_C22( C8 C22 ) C8_=_C23( C8 C23 ) C8_=_C54( C8 C54 ) \nC8_=_C166( C8 C166 ) C8_=_C185( C8 C185 ) C8_=_C209( C8 C209 ) C8_=_C244( C8 C244 ) C8_=_C289( C8 C289 ) C8_=_C306( C8 C306 ) \nC8_=_C307( C8 C307 ) C8_=_C308( C8 C308 ) C8_=_C310( C8 C310 ) C8_=_C311( C8 C311 ) C8_=_C312( C8 C312 ) C8_=_C314( C8 C314 ) \nC8_=_C315( C8 C315 ) C8_=_C316( C8 C316 ) C8_=_C317( C8 C317 ) C8_=_C318( C8 C318 ) C8_=_C319( C8 C319 ) C8_=_C320( C8 C320 ) \nC8_=_C321( C8 C321 ) C8_=_C322( C8 C322 ) C10_=_C11( C10 C11 ) C10_=_C12( C10 C12 ) C10_=_C13( C10 C13 ) C10_=_C14( C10 C14 ) \nC10_=_C15( C10 C15 ) C10_=_C16( C10 C16 ) C10_=_C17( C10 C17 ) C10_=_C18( C10 C18 ) C10_=_C19( C10 C19 ) C10_=_C20( C10 C20 ) \nC10_=_C21( C10 C21 ) C10_=_C22( C10 C22 ) C10_=_C23( C10 C23 ) C10_=_C34( C10 C34 ) C10_=_C169( C10 C169 ) C10_=_C260( C10 C260 ) \nC10_=_C308( C10 C308 ) C10_=_C338( C10 C338 ) C11_=_C12( C11 C12 ) C11_=_C13( C11 C13 ) C11_=_C14( C11 C14 ) C11_=_C15( C11 C15 ) \nC11_=_C16( C11 C16 ) C11_=_C17( C11 C17 ) C11_=_C18( C11 C18 ) C11_=_C19( C11 C19 ) C11_=_C20( C11 C20 ) C11_=_C21( C11 C21 ) \nC11_=_C22( C11 C22 ) C11_=_C23( C11 C23 ) C11_=_C56( C11 C56 ) C11_=_C82( C11 C82 ) C11_=_C127( C11 C127 ) C11_=_C170( C11 C170 ) \nC11_=_C189( C11 C189 ) C11_=_C212( C11 C212 ) C11_=_C229( C11 C229 ) C11_=_C246( C11 C246 ) C11_=_C261( C11 C261 ) C11_=_C290( C11 C290 ) \nC11_=_C363( C11 C363 ) C11_=_C364( C11 C364 ) C11_=_C366( C11 C366 ) C11_=_C367( C11 C367 ) C11_=_C368( C11 C368 ) C11_=_C369( C11 C369 ) \nC11_=_C370( C11 C370 ) C11_=_C371( C11 C371 ) C11_=_C372( C11 C372 ) C11_=_C373( C11 C373 ) C12_=_C13( C12 C13 ) C12_=_C14( C12 C14 ) \nC12_=_C15( C12 C15 ) C12_=_C16( C12 C16 ) C12_=_C17( C12 C17 ) C12_=_C18( C12 C18 ) C12_=_C19( C12 C19 ) C12_=_C20( C12 C20 ) \nC12_=_C21( C12 C21 ) C12_=_C22( C12 C22 ) C12_=_C23( C12 C23 ) C12_=_C36( C12 C36 ) C12_=_C310( C12 C310 ) C12_=_C363( C12 C363 ) \nC12_=_C376( C12 C376 ) C13_=_C14( C13 C14 ) C13_=_C15( C13 C15 ) C13_=_C16( C13 C16 ) C13_=_C17( C13 C17 ) C13_=_C18( C13 C18 ) \nC13_=_C19( C13 C19 ) C13_=_C20( C13 C20 ) C13_=_C21( C13 C21 ) C13_=_C22( C13 C22 ) C13_=_C23( C13 C23 ) C13_=_C263( C13 C263 ) \nC13_=_C341( C13 C341 ) C14_=_C15( C14 C15 ) C14_=_C16( C14 C16 ) C14_=_C17( C14 C17 ) C14_=_C18( C14 C18 ) C14_=_C19( C14 C19 ) \nC14_=_C20( C14 C20 ) C14_=_C21( C14 C21 ) C14_=_C22( C14 C22 ) C14_=_C23( C14 C23 ) C14_=_C63( C14 C63 ) C14_=_C193( C14 C193 ) \nC14_=_C216( C14 C216 ) C14_=_C249( C14 C249 ) C14_=_C296( C14 C296 ) C14_=_C376( C14 C376 ) C14_=_C690( C14 C690 ) C14_=_C931( C14 C931 ) \nC14_=_C1303( C14 C1303 ) C14_=_C1304( C14 C1304 ) C14_=_C1305( C14 C1305 ) C14_=_C1306( C14 C1306 ) C14_=_C1307( C14 C1307 ) C14_=_C1308( C14 C1308 ) \nC14_=_C1309( C14 C1309 ) C14_=_C1310( C14 C1310 ) C14_=_C1311( C14 C1311 ) C14_=_C1312( C14 C1312 ) C14_=_C1313( C14 C1313 ) C14_=_C1314( C14 C1314 ) \nC14_=_C1315( C14 C1315 ) C15_=_C16( C15 C16 ) C15_=_C17( C15 C17 ) C15_=_C18( C15 C18 ) C15_=_C19( C15 C19 ) C15_=_C20( C15 C20 ) \nC15_=_C21( C15 C21 ) C15_=_C22( C15 C22 ) C15_=_C23( C15 C23 ) C15_=_C38( C15 C38 ) C15_=_C173( C15 C173 ) C15_=_C264( C15 C264 ) \nC15_=_C342( C15 C342 ) C16_=_C17( C16 C17 ) C16_=_C18( C16 C18 ) C16_=_C19( C16 C19 ) C16_=_C20( C16 C20 ) C16_=_C21( C16 C21 ) \nC16_=_C22( C16 C22 ) C16_=_C23( C16 C23 ) C16_=_C39( C16 C39 ) C16_=_C314( C16 C314 ) C16_=_C367( C16 C367 ) C16_=_C1304( C16 C1304 ) \nC17_=_C18( C17 C18 ) C17_=_C19( C17 C19 ) C17_=_C20( C17 C20 ) C17_=_C21( C17 C21 ) C17_=_C22( C17 C22 ) C17_=_C23( C17 C23 ) \nC17_=_C266( C17 C266 ) C17_=_C343( C17 C343 ) C18_=_C19( C18 C19 ) C18_=_C20( C18 C20 ) C18_=_C21( C18 C21 ) C18_=_C22( C18 C22 ) \nC18_=_C23( C18 C23 ) C18_=_C267( C18 C267 ) C18_=_C345( C18 C345 ) C19_=_C20( C19 C20 ) C19_=_C21( C19 C21 ) C19_=_C22( C19 C22 ) \nC19_=_C23( C19 C23 ) C19_=_C42( C19 C42 ) C19_=_C179( C19 C179 ) C19_=_C269( C19 C269 ) C19_=_C348( C19 C348 ) C20_=_C21( C20 C21 ) \nC20_=_C22( C20 C22 ) C20_=_C23( C20 C23 ) C20_=_C43( C20 C43 ) C20_=_C320( C20 C320 ) C20_=_C371( C20 C371 ) C20_=_C1312( C20 C1312 ) \nC21_=_C22( C21 C22 ) C21_=_C23( C21 C23 ) C21_=_C44( C21 C44 ) C21_=_C321( C21 C321 ) C21_=_C372( C21 C372 ) C21_=_C1313( C21 C1313 ) \nC22_=_C23( C22 C23 ) C22_=_C270( C22 C270 ) C22_=_C349( C22 C349 ) C23_=_C45( C23 C45 ) C23_=_C180( C23 C180 ) C23_=_C271( C23 C271 ) \nC23_=_C350( C23 C350 ) C24_=_C25( C24 C25 ) C24_=_C26( C24 C26 ) C24_=_C27( C24 C27 ) C24_=_C28( C24 C28 ) C24_=_C29( C24 C29 ) \nC24_=_C30( C24 C30 ) C24_=_C31( C24 C31 ) C24_=_C33( C24 C33 ) C24_=_C34( C24 C34 ) C24_=_C36( C24 C36 ) C24_=_C38( C24 C38 ) \nC24_=_C39( C24 C39 ) C24_=_C40( C24 C40 ) C24_=_C41( C24 C41 ) C24_=_C42( C24 C42 ) C24_=_C43( C24 C43 ) C24_=_C44( C24 C44 ) \nC24_=_C45( C24 C45 ) C24_=_C46( C24 C46 ) C24_=_C52( C24 C52 ) C24_=_C54( C24 C54 ) C24_=_C55( C24 C55 ) C24_=_C56( C24 C56 ) \nC24_=_C63( C24 C63 ) C25_=_C26( C25 C26 ) C25_=_C27( C25 C27 ) C25_=_C28( C25 C28 ) C25_=_C29( C25 C29 ) C25_=_C30( C25 C30 ) \nC25_=_C31( C25 C31 ) C25_=_C33( C25 C33 ) C25_=_C34( C25 C34 ) C25_=_C36( C25 C36 ) C25_=_C38( C25 C38 ) C25_=_C39( C25 C39 ) \nC25_=_C40( C25 C40 ) C25_=_C41( C25 C41 ) C25_=_C42( C25 C42 ) C25_=_C43( C25 C43 ) C25_=_C44( C25 C44 ) C25_=_C45( C25 C45 ) \nC25_=_C46( C25 C46 ) C25_=_C73( C25 C73 ) C25_=_C77( C25 C77 ) C25_=_C80( C25 C80 ) C25_=_C82( C25 C82 ) C26_=_C27( C26 C27 ) \nC26_=_C28( C26 C28 ) C26_=_C29( C26 C29 ) C26_=_C30( C26 C30 ) C26_=_C31( C26 C31 ) C26_=_C33( C26 C33 ) C26_=_C34( C26 C34 ) \nC26_=_C36( C26 C36 ) C26_=_C38( C26 C38 ) C26_=_C39( C26 C39 ) C26_=_C40( C26 C40 ) C26_=_C41( C26 C41 ) C26_=_C42( C26 C42 ) \nC26_=_C43( C26 C43 ) C26_=_C44( C26 C44 ) C26_=_C45( C26 C45 ) C26_=_C46( C26 C46 ) C26_=_C73( C26 C73 ) C26_=_C119( C26 C119 ) \nC26_=_C162( C26 C162 ) C26_=_C163( C26 C163 ) C26_=_C164( C26 C164 ) C26_=_C166( C26 C166 ) C26_=_C167( C26 C167 ) C26_=_C169( C26 C169 ) \nC26_=_C170( C26 C170 ) C26_=_C171( C26 C171 ) C26_=_C172( C26 C172 ) C26_=_C173( C26 C173 ) C26_=_C174( C26 C174 ) C26_=_C175( C26 C175 ) \nC26_=_C176( C26 C176 ) C26_=_C177( C26 C177 ) C26_=_C178( C26 C178 ) C26_=_C179( C26 C179 ) C26_=_C180( C26 C180 ) C27_=_C28( C27 C28 ) \nC27_=_C29( C27 C29 ) C27_=_C30( C27 C30 ) C27_=_C31( C27 C31 ) C27_=_C33( C27 C33 ) C27_=_C34( C27 C34 ) C27_=_C36( C27 C36 ) \nC27_=_C38( C27 C38 ) C27_=_C39( C27 C39 ) C27_=_C40( C27 C40 ) C27_=_C41( C27 C41 ) C27_=_C42( C27 C42 ) C27_=_C43( C27 C43 ) \nC27_=_C44( C27 C44 ) C27_=_C45( C27 C45 ) C27_=_C46( C27 C46 ) C27_=_C162( C27 C162 ) C27_=_C185( C27 C185 ) C27_=_C187( C27 C187 ) \nC27_=_C189( C27 C189 ) C27_=_C193( C27 C193 ) C28_=_C29( C28 C29 ) C28_=_C30( C28 C30 ) C28_=_C31( C28 C31 ) C28_=_C33( C28 C33 ) \nC28_=_C34( C28 C34 ) C28_=_C36( C28 C36 ) C28_=_C38( C28 C38 ) C28_=_C39( C28 C39 ) C28_=_C40( C28 C40 ) C28_=_C41( C28 C41 ) \nC28_=_C42(</w:t>
      </w:r>
    </w:p>
    <w:p>
      <w:pPr>
        <w:pStyle w:val="PreformattedText"/>
        <w:bidi w:val="0"/>
        <w:spacing w:before="0" w:after="0"/>
        <w:jc w:val="left"/>
        <w:rPr/>
      </w:pPr>
      <w:r>
        <w:rPr/>
        <w:t xml:space="preserve"> </w:t>
      </w:r>
      <w:r>
        <w:rPr/>
        <w:t>C28 C42 ) C28_=_C43( C28 C43 ) C28_=_C44( C28 C44 ) C28_=_C45( C28 C45 ) C28_=_C46( C28 C46 ) C28_=_C163( C28 C163 ) \nC28_=_C206( C28 C206 ) C28_=_C209( C28 C209 ) C28_=_C212( C28 C212 ) C28_=_C216( C28 C216 ) C29_=_C30( C29 C30 ) C29_=_C31( C29 C31 ) \nC29_=_C33( C29 C33 ) C29_=_C34( C29 C34 ) C29_=_C36( C29 C36 ) C29_=_C38( C29 C38 ) C29_=_C39( C29 C39 ) C29_=_C40( C29 C40 ) \nC29_=_C41( C29 C41 ) C29_=_C42( C29 C42 ) C29_=_C43( C29 C43 ) C29_=_C44( C29 C44 ) C29_=_C45( C29 C45 ) C29_=_C46( C29 C46 ) \nC29_=_C244( C29 C244 ) C29_=_C246( C29 C246 ) C29_=_C249( C29 C249 ) C30_=_C31( C30 C31 ) C30_=_C33( C30 C33 ) C30_=_C34( C30 C34 ) \nC30_=_C36( C30 C36 ) C30_=_C38( C30 C38 ) C30_=_C39( C30 C39 ) C30_=_C40( C30 C40 ) C30_=_C41( C30 C41 ) C30_=_C42( C30 C42 ) \nC30_=_C43( C30 C43 ) C30_=_C44( C30 C44 ) C30_=_C45( C30 C45 ) C30_=_C46( C30 C46 ) C30_=_C52( C30 C52 ) C30_=_C77( C30 C77 ) \nC30_=_C98( C30 C98 ) C30_=_C123( C30 C123 ) C30_=_C206( C30 C206 ) C30_=_C225( C30 C225 ) C30_=_C260( C30 C260 ) C30_=_C261( C30 C261 ) \nC30_=_C262( C30 C262 ) C30_=_C263( C30 C263 ) C30_=_C264( C30 C264 ) C30_=_C265( C30 C265 ) C30_=_C266( C30 C266 ) C30_=_C267( C30 C267 ) \nC30_=_C268( C30 C268 ) C30_=_C269( C30 C269 ) C30_=_C270( C30 C270 ) C30_=_C271( C30 C271 ) C31_=_C33( C31 C33 ) C31_=_C34( C31 C34 ) \nC31_=_C36( C31 C36 ) C31_=_C38( C31 C38 ) C31_=_C39( C31 C39 ) C31_=_C40( C31 C40 ) C31_=_C41( C31 C41 ) C31_=_C42( C31 C42 ) \nC31_=_C43( C31 C43 ) C31_=_C44( C31 C44 ) C31_=_C45( C31 C45 ) C31_=_C46( C31 C46 ) C31_=_C289( C31 C289 ) C31_=_C290( C31 C290 ) \nC31_=_C296( C31 C296 ) C33_=_C34( C33 C34 ) C33_=_C36( C33 C36 ) C33_=_C38( C33 C38 ) C33_=_C39( C33 C39 ) C33_=_C40( C33 C40 ) \nC33_=_C41( C33 C41 ) C33_=_C42( C33 C42 ) C33_=_C43( C33 C43 ) C33_=_C44( C33 C44 ) C33_=_C45( C33 C45 ) C33_=_C46( C33 C46 ) \nC33_=_C55( C33 C55 ) C33_=_C80( C33 C80 ) C33_=_C102( C33 C102 ) C33_=_C187( C33 C187 ) C33_=_C228( C33 C228 ) C33_=_C307( C33 C307 ) \nC33_=_C323( C33 C323 ) C33_=_C338( C33 C338 ) C33_=_C339( C33 C339 ) C33_=_C340( C33 C340 ) C33_=_C341( C33 C341 ) C33_=_C342( C33 C342 ) \nC33_=_C343( C33 C343 ) C33_=_C344( C33 C344 ) C33_=_C345( C33 C345 ) C33_=_C346( C33 C346 ) C33_=_C347( C33 C347 ) C33_=_C348( C33 C348 ) \nC33_=_C349( C33 C349 ) C33_=_C350( C33 C350 ) C34_=_C36( C34 C36 ) C34_=_C38( C34 C38 ) C34_=_C39( C34 C39 ) C34_=_C40( C34 C40 ) \nC34_=_C41( C34 C41 ) C34_=_C42( C34 C42 ) C34_=_C43( C34 C43 ) C34_=_C44( C34 C44 ) C34_=_C45( C34 C45 ) C34_=_C46( C34 C46 ) \nC34_=_C169( C34 C169 ) C34_=_C260( C34 C260 ) C34_=_C308( C34 C308 ) C34_=_C338( C34 C338 ) C36_=_C38( C36 C38 ) C36_=_C39( C36 C39 ) \nC36_=_C40( C36 C40 ) C36_=_C41( C36 C41 ) C36_=_C42( C36 C42 ) C36_=_C43( C36 C43 ) C36_=_C44( C36 C44 ) C36_=_C45( C36 C45 ) \nC36_=_C46( C36 C46 ) C36_=_C310( C36 C310 ) C36_=_C363( C36 C363 ) C36_=_C376( C36 C376 ) C38_=_C39( C38 C39 ) C38_=_C40( C38 C40 ) \nC38_=_C41( C38 C41 ) C38_=_C42( C38 C42 ) C38_=_C43( C38 C43 ) C38_=_C44( C38 C44 ) C38_=_C45( C38 C45 ) C38_=_C46( C38 C46 ) \nC38_=_C173( C38 C173 ) C38_=_C264( C38 C264 ) C38_=_C342( C38 C342 ) C39_=_C40( C39 C40 ) C39_=_C41( C39 C41 ) C39_=_C42( C39 C42 ) \nC39_=_C43( C39 C43 ) C39_=_C44( C39 C44 ) C39_=_C45( C39 C45 ) C39_=_C46( C39 C46 ) C39_=_C314( C39 C314 ) C39_=_C367( C39 C367 ) \nC39_=_C1304( C39 C1304 ) C40_=_C41( C40 C41 ) C40_=_C42( C40 C42 ) C40_=_C43( C40 C43 ) C40_=_C44( C40 C44 ) C40_=_C45( C40 C45 ) \nC40_=_C46( C40 C46 ) C40_=_C316( C40 C316 ) C40_=_C368( C40 C368 ) C40_=_C1308( C40 C1308 ) C41_=_C42( C41 C42 ) C41_=_C43( C41 C43 ) \nC41_=_C44( C41 C44 ) C41_=_C45( C41 C45 ) C41_=_C46( C41 C46 ) C41_=_C318( C41 C318 ) C41_=_C369( C41 C369 ) C41_=_C1310( C41 C1310 ) \nC42_=_C43( C42 C43 ) C42_=_C44( C42 C44 ) C42_=_C45( C42 C45 ) C42_=_C46( C42 C46 ) C42_=_C179( C42 C179 ) C42_=_C269( C42 C269 ) \nC42_=_C348( C42 C348 ) C43_=_C44( C43 C44 ) C43_=_C45( C43 C45 ) C43_=_C46( C43 C46 ) C43_=_C320( C43 C320 ) C43_=_C371( C43 C371 ) \nC43_=_C1312( C43 C1312 ) C44_=_C45( C44 C45 ) C44_=_C46( C44 C46 ) C44_=_C321( C44 C321 ) C44_=_C372( C44 C372 ) C44_=_C1313( C44 C1313 ) \nC45_=_C46( C45 C46 ) C45_=_C180( C45 C180 ) C45_=_C271( C45 C271 ) C45_=_C350( C45 C350 ) C46_=_C322( C46 C322 ) C46_=_C373( C46 C373 ) \nC46_=_C1315( C46 C1315 ) C52_=_C54( C52 C54 ) C52_=_C55( C52 C55 ) C52_=_C56( C52 C56 ) C52_=_C63( C52 C63 ) C52_=_C77( C52 C77 ) \nC52_=_C98( C52 C98 ) C52_=_C123( C52 C123 ) C52_=_C206( C52 C206 ) C52_=_C225( C52 C225 ) C52_=_C260( C52 C260 ) C52_=_C261( C52 C261 ) \nC52_=_C262( C52 C262 ) C52_=_C263( C52 C263 ) C52_=_C264( C52 C264 ) C52_=_C265( C52 C265 ) C52_=_C266( C52 C266 ) C52_=_C267( C52 C267 ) \nC52_=_C268( C52 C268 ) C52_=_C269( C52 C269 ) C52_=_C270( C52 C270 ) C52_=_C271( C52 C271 ) C54_=_C55( C54 C55 ) C54_=_C56( C54 C56 ) \nC54_=_C63( C54 C63 ) C54_=_C166( C54 C166 ) C54_=_C185( C54 C185 ) C54_=_C209( C54 C209 ) C54_=_C244( C54 C244 ) C54_=_C289( C54 C289 ) \nC54_=_C306( C54 C306 ) C54_=_C307( C54 C307 ) C54_=_C308( C54 C308 ) C54_=_C310( C54 C310 ) C54_=_C311( C54 C311 ) C54_=_C312( C54 C312 ) \nC54_=_C314( C54 C314 ) C54_=_C315( C54 C315 ) C54_=_C316( C54 C316 ) C54_=_C317( C54 C317 ) C54_=_C318( C54 C318 ) C54_=_C319( C54 C319 ) \nC54_=_C320( C54 C320 ) C54_=_C321( C54 C321 ) C54_=_C322( C54 C322 ) C55_=_C56( C55 C56 ) C55_=_C63( C55 C63 ) C55_=_C80( C55 C80 ) \nC55_=_C102( C55 C102 ) C55_=_C187( C55 C187 ) C55_=_C228( C55 C228 ) C55_=_C307( C55 C307 ) C55_=_C323( C55 C323 ) C55_=_C338( C55 C338 ) \nC55_=_C339( C55 C339 ) C55_=_C340( C55 C340 ) C55_=_C341( C55 C341 ) C55_=_C342( C55 C342 ) C55_=_C343( C55 C343 ) C55_=_C344( C55 C344 ) \nC55_=_C345( C55 C345 ) C55_=_C346( C55 C346 ) C55_=_C347( C55 C347 ) C55_=_C348( C55 C348 ) C55_=_C349( C55 C349 ) C55_=_C350( C55 C350 ) \nC56_=_C63( C56 C63 ) C56_=_C82( C56 C82 ) C56_=_C127( C56 C127 ) C56_=_C170( C56 C170 ) C56_=_C189( C56 C189 ) C56_=_C212( C56 C212 ) \nC56_=_C229( C56 C229 ) C56_=_C246( C56 C246 ) C56_=_C261( C56 C261 ) C56_=_C290( C56 C290 ) C56_=_C363( C56 C363 ) C56_=_C364( C56 C364 ) \nC56_=_C366( C56 C366 ) C56_=_C367( C56 C367 ) C56_=_C368( C56 C368 ) C56_=_C369( C56 C369 ) C56_=_C370( C56 C370 ) C56_=_C371( C56 C371 ) \nC56_=_C372( C56 C372 ) C56_=_C373( C56 C373 ) C63_=_C193( C63 C193 ) C63_=_C216( C63 C216 ) C63_=_C249( C63 C249 ) C63_=_C296( C63 C296 ) \nC63_=_C376( C63 C376 ) C63_=_C690( C63 C690 ) C63_=_C931( C63 C931 ) C63_=_C1303( C63 C1303 ) C63_=_C1304( C63 C1304 ) C63_=_C1305( C63 C1305 ) \nC63_=_C1306( C63 C1306 ) C63_=_C1307( C63 C1307 ) C63_=_C1308( C63 C1308 ) C63_=_C1309( C63 C1309 ) C63_=_C1310( C63 C1310 ) C63_=_C1311( C63 C1311 ) \nC63_=_C1312( C63 C1312 ) C63_=_C1313( C63 C1313 ) C63_=_C1314( C63 C1314 ) C63_=_C1315( C63 C1315 ) C73_=_C77( C73 C77 ) C73_=_C80( C73 C80 ) \nC73_=_C82( C73 C82 ) C73_=_C119( C73 C119 ) C73_=_C162( C73 C162 ) C73_=_C163( C73 C163 ) C73_=_C164( C73 C164 ) C73_=_C166( C73 C166 ) \nC73_=_C167( C73 C167 ) C73_=_C169( C73 C169 ) C73_=_C170( C73 C170 ) C73_=_C171( C73 C171 ) C73_=_C172( C73 C172 ) C73_=_C173( C73 C173 ) \nC73_=_C174( C73 C174 ) C73_=_C175( C73 C175 ) C73_=_C176( C73 C176 ) C73_=_C177( C73 C177 ) C73_=_C178( C73 C178 ) C73_=_C179( C73 C179 ) \nC73_=_C180( C73 C180 ) C77_=_C80( C77 C80 ) C77_=_C82( C77 C82 ) C77_=_C98( C77 C98 ) C77_=_C123( C77 C123 ) C77_=_C206( C77 C206 ) \nC77_=_C225( C77 C225 ) C77_=_C260( C77 C260 ) C77_=_C261( C77 C261 ) C77_=_C262( C77 C262 ) C77_=_C263( C77 C263 ) C77_=_C264( C77 C264 ) \nC77_=_C265( C77 C265 ) C77_=_C266( C77 C266 ) C77_=_C267( C77 C267 ) C77_=_C268( C77 C268 ) C77_=_C269( C77 C269 ) C77_=_C270( C77 C270 ) \nC77_=_C271( C77 C271 ) C80_=_C82( C80 C82 ) C80_=_C102( C80 C102 ) C80_=_C187( C80 C187 ) C80_=_C228( C80 C228 ) C80_=_C307( C80 C307 ) \nC80_=_C323( C80 C323 ) C80_=_C338( C80 C338 ) C80_=_C339( C80 C339 ) C80_=_C340( C80 C340 ) C80_=_C341( C80 C341 ) C80_=_C342( C80 C342 ) \nC80_=_C343( C80 C343 ) C80_=_C344( C80 C344 ) C80_=_C345( C80 C345 ) C80_=_C346( C80 C346 ) C80_=_C347( C80 C347 ) C80_=_C348( C80 C348 ) \nC80_=_C349( C80 C349 ) C80_=_C350( C80 C350 ) C82_=_C127( C82 C127 ) C82_=_C170( C82 C170 ) C82_=_C189( C82 C189 ) C82_=_C212( C82 C212 ) \nC82_=_C229( C82 C229 ) C82_=_C246( C82 C246 ) C82_=_C261( C82 C261 ) C82_=_C290( C82 C290 ) C82_=_C363( C82 C363 ) C82_=_C364( C82 C364 ) \nC82_=_C366( C82 C366 ) C82_=_C367( C82 C367 ) C82_=_C368( C82 C368 ) C82_=_C369( C82 C369 ) C82_=_C370( C82 C370 ) C82_=_C371( C82 C371 ) \nC82_=_C372( C82 C372 ) C82_=_C373( C82 C373 ) C98_=_C102( C98 C102 ) C98_=_C123( C98 C123 ) C98_=_C206( C98 C206 ) C98_=_C225( C98 C225 ) \nC98_=_C260( C98 C260 ) C98_=_C261( C98 C261 ) C98_=_C262( C98 C262 ) C98_=_C263( C98 C263 ) C98_=_C264( C98 C264 ) C98_=_C265( C98 C265 ) \nC98_=_C266( C98 C266 ) C98_=_C267( C98 C267 ) C98_=_C268( C98 C268 ) C98_=_C269( C98 C269 ) C98_=_C270( C98 C270 ) C98_=_C271( C98 C271 ) \nC102_=_C187( C102 C187 ) C102_=_C228( C102 C228 ) C102_=_C307( C102 C307 ) C102_=_C323( C102 C323 ) C102_=_C338( C102 C338 ) C102_=_C339( C102 C339 ) \nC102_=_C340( C102 C340 ) C102_=_C341( C102 C341 ) C102_=_C342( C102 C342 ) C102_=_C343( C102 C343 ) C102_=_C344( C102 C344 ) C102_=_C345( C102 C345 ) \nC102_=_C346( C102 C346 ) C102_=_C347( C102 C347 ) C102_=_C348( C102 C348 ) C102_=_C349( C102 C349 ) C102_=_C350( C102 C350 ) C119_=_C123( C119 C123 ) \nC119_=_C127( C119 C127 ) C119_=_C162( C119 C162 ) C119_=_C163( C119 C163 ) C119_=_C164( C119 C164 ) C119_=_C166( C119 C166 ) C119_=_C167( C119 C167 ) \nC119_=_C169( C119 C169 ) C119_=_C170( C119 C170 ) C119_=_C171( C119 C171 ) C119_=_C172( C119 C172 ) C119_=_C173( C119 C173 ) C119_=_C174( C119 C174 ) \nC119_=_C175( C119 C175 ) C119_=_C176( C119 C176 ) C119_=_C177( C119 C177 ) C119_=_C178( C119 C178 ) C119_=_C179( C119 C179 ) C119_=_C180( C119 C180 ) \nC123_=_C127( C123 C127 ) C123_=_C206( C123 C206 ) C123_=_C225( C123 C225 ) C123_=_C260( C123 C260 ) C123_=_C261( C123 C261 ) C123_=_C262(</w:t>
      </w:r>
    </w:p>
    <w:p>
      <w:pPr>
        <w:pStyle w:val="PreformattedText"/>
        <w:bidi w:val="0"/>
        <w:spacing w:before="0" w:after="0"/>
        <w:jc w:val="left"/>
        <w:rPr/>
      </w:pPr>
      <w:r>
        <w:rPr/>
        <w:t xml:space="preserve"> </w:t>
      </w:r>
      <w:r>
        <w:rPr/>
        <w:t>C123 C262 ) \nC123_=_C263( C123 C263 ) C123_=_C264( C123 C264 ) C123_=_C265( C123 C265 ) C123_=_C266( C123 C266 ) C123_=_C267( C123 C267 ) C123_=_C268( C123 C268 ) \nC123_=_C269( C123 C269 ) C123_=_C270( C123 C270 ) C123_=_C271( C123 C271 ) C127_=_C170( C127 C170 ) C127_=_C189( C127 C189 ) C127_=_C212( C127 C212 ) \nC127_=_C229( C127 C229 ) C127_=_C246( C127 C246 ) C127_=_C261( C127 C261 ) C127_=_C290( C127 C290 ) C127_=_C363( C127 C363 ) C127_=_C364( C127 C364 ) \nC127_=_C366( C127 C366 ) C127_=_C367( C127 C367 ) C127_=_C368( C127 C368 ) C127_=_C369( C127 C369 ) C127_=_C370( C127 C370 ) C127_=_C371( C127 C371 ) \nC127_=_C372( C127 C372 ) C127_=_C373( C127 C373 ) C162_=_C163( C162 C163 ) C162_=_C164( C162 C164 ) C162_=_C166( C162 C166 ) C162_=_C167( C162 C167 ) \nC162_=_C169( C162 C169 ) C162_=_C170( C162 C170 ) C162_=_C171( C162 C171 ) C162_=_C172( C162 C172 ) C162_=_C173( C162 C173 ) C162_=_C174( C162 C174 ) \nC162_=_C175( C162 C175 ) C162_=_C176( C162 C176 ) C162_=_C177( C162 C177 ) C162_=_C178( C162 C178 ) C162_=_C179( C162 C179 ) C162_=_C180( C162 C180 ) \nC162_=_C185( C162 C185 ) C162_=_C187( C162 C187 ) C162_=_C189( C162 C189 ) C162_=_C193( C162 C193 ) C163_=_C164( C163 C164 ) C163_=_C166( C163 C166 ) \nC163_=_C167( C163 C167 ) C163_=_C169( C163 C169 ) C163_=_C170( C163 C170 ) C163_=_C171( C163 C171 ) C163_=_C172( C163 C172 ) C163_=_C173( C163 C173 ) \nC163_=_C174( C163 C174 ) C163_=_C175( C163 C175 ) C163_=_C176( C163 C176 ) C163_=_C177( C163 C177 ) C163_=_C178( C163 C178 ) C163_=_C179( C163 C179 ) \nC163_=_C180( C163 C180 ) C163_=_C206( C163 C206 ) C163_=_C209( C163 C209 ) C163_=_C212( C163 C212 ) C163_=_C216( C163 C216 ) C164_=_C166( C164 C166 ) \nC164_=_C167( C164 C167 ) C164_=_C169( C164 C169 ) C164_=_C170( C164 C170 ) C164_=_C171( C164 C171 ) C164_=_C172( C164 C172 ) C164_=_C173( C164 C173 ) \nC164_=_C174( C164 C174 ) C164_=_C175( C164 C175 ) C164_=_C176( C164 C176 ) C164_=_C177( C164 C177 ) C164_=_C178( C164 C178 ) C164_=_C179( C164 C179 ) \nC164_=_C180( C164 C180 ) C164_=_C225( C164 C225 ) C164_=_C228( C164 C228 ) C164_=_C229( C164 C229 ) C166_=_C167( C166 C167 ) C166_=_C169( C166 C169 ) \nC166_=_C170( C166 C170 ) C166_=_C171( C166 C171 ) C166_=_C172( C166 C172 ) C166_=_C173( C166 C173 ) C166_=_C174( C166 C174 ) C166_=_C175( C166 C175 ) \nC166_=_C176( C166 C176 ) C166_=_C177( C166 C177 ) C166_=_C178( C166 C178 ) C166_=_C179( C166 C179 ) C166_=_C180( C166 C180 ) C166_=_C185( C166 C185 ) \nC166_=_C209( C166 C209 ) C166_=_C244( C166 C244 ) C166_=_C289( C166 C289 ) C166_=_C306( C166 C306 ) C166_=_C307( C166 C307 ) C166_=_C308( C166 C308 ) \nC166_=_C310( C166 C310 ) C166_=_C311( C166 C311 ) C166_=_C312( C166 C312 ) C166_=_C314( C166 C314 ) C166_=_C315( C166 C315 ) C166_=_C316( C166 C316 ) \nC166_=_C317( C166 C317 ) C166_=_C318( C166 C318 ) C166_=_C319( C166 C319 ) C166_=_C320( C166 C320 ) C166_=_C321( C166 C321 ) C166_=_C322( C166 C322 ) \nC167_=_C169( C167 C169 ) C167_=_C170( C167 C170 ) C167_=_C171( C167 C171 ) C167_=_C172( C167 C172 ) C167_=_C173( C167 C173 ) C167_=_C174( C167 C174 ) \nC167_=_C175( C167 C175 ) C167_=_C176( C167 C176 ) C167_=_C177( C167 C177 ) C167_=_C178( C167 C178 ) C167_=_C179( C167 C179 ) C167_=_C180( C167 C180 ) \nC167_=_C306( C167 C306 ) C167_=_C323( C167 C323 ) C169_=_C170( C169 C170 ) C169_=_C171( C169 C171 ) C169_=_C172( C169 C172 ) C169_=_C173( C169 C173 ) \nC169_=_C174( C169 C174 ) C169_=_C175( C169 C175 ) C169_=_C176( C169 C176 ) C169_=_C177( C169 C177 ) C169_=_C178( C169 C178 ) C169_=_C179( C169 C179 ) \nC169_=_C180( C169 C180 ) C169_=_C260( C169 C260 ) C169_=_C308( C169 C308 ) C169_=_C338( C169 C338 ) C170_=_C171( C170 C171 ) C170_=_C172( C170 C172 ) \nC170_=_C173( C170 C173 ) C170_=_C174( C170 C174 ) C170_=_C175( C170 C175 ) C170_=_C176( C170 C176 ) C170_=_C177( C170 C177 ) C170_=_C178( C170 C178 ) \nC170_=_C179( C170 C179 ) C170_=_C180( C170 C180 ) C170_=_C189( C170 C189 ) C170_=_C212( C170 C212 ) C170_=_C229( C170 C229 ) C170_=_C246( C170 C246 ) \nC170_=_C261( C170 C261 ) C170_=_C290( C170 C290 ) C170_=_C363( C170 C363 ) C170_=_C364( C170 C364 ) C170_=_C366( C170 C366 ) C170_=_C367( C170 C367 ) \nC170_=_C368( C170 C368 ) C170_=_C369( C170 C369 ) C170_=_C370( C170 C370 ) C170_=_C371( C170 C371 ) C170_=_C372( C170 C372 ) C170_=_C373( C170 C373 ) \nC171_=_C172( C171 C172 ) C171_=_C173( C171 C173 ) C171_=_C174( C171 C174 ) C171_=_C175( C171 C175 ) C171_=_C176( C171 C176 ) C171_=_C177( C171 C177 ) \nC171_=_C178( C171 C178 ) C171_=_C179( C171 C179 ) C171_=_C180( C171 C180 ) C171_=_C262( C171 C262 ) C171_=_C311( C171 C311 ) C171_=_C339( C171 C339 ) \nC171_=_C364( C171 C364 ) C172_=_C173( C172 C173 ) C172_=_C174( C172 C174 ) C172_=_C175( C172 C175 ) C172_=_C176( C172 C176 ) C172_=_C177( C172 C177 ) \nC172_=_C178( C172 C178 ) C172_=_C179( C172 C179 ) C172_=_C180( C172 C180 ) C172_=_C312( C172 C312 ) C172_=_C340( C172 C340 ) C173_=_C174( C173 C174 ) \nC173_=_C175( C173 C175 ) C173_=_C176( C173 C176 ) C173_=_C177( C173 C177 ) C173_=_C178( C173 C178 ) C173_=_C179( C173 C179 ) C173_=_C180( C173 C180 ) \nC173_=_C264( C173 C264 ) C173_=_C342( C173 C342 ) C174_=_C175( C174 C175 ) C174_=_C176( C174 C176 ) C174_=_C177( C174 C177 ) C174_=_C178( C174 C178 ) \nC174_=_C179( C174 C179 ) C174_=_C180( C174 C180 ) C174_=_C265( C174 C265 ) C174_=_C366( C174 C366 ) C174_=_C1303( C174 C1303 ) C175_=_C176( C175 C176 ) \nC175_=_C177( C175 C177 ) C175_=_C178( C175 C178 ) C175_=_C179( C175 C179 ) C175_=_C180( C175 C180 ) C175_=_C315( C175 C315 ) C175_=_C344( C175 C344 ) \nC176_=_C177( C176 C177 ) C176_=_C178( C176 C178 ) C176_=_C179( C176 C179 ) C176_=_C180( C176 C180 ) C176_=_C317( C176 C317 ) C176_=_C346( C176 C346 ) \nC176_=_C1309( C176 C1309 ) C177_=_C178( C177 C178 ) C177_=_C179( C177 C179 ) C177_=_C180( C177 C180 ) C177_=_C319( C177 C319 ) C177_=_C347( C177 C347 ) \nC178_=_C179( C178 C179 ) C178_=_C180( C178 C180 ) C178_=_C268( C178 C268 ) C178_=_C370( C178 C370 ) C179_=_C180( C179 C180 ) C179_=_C269( C179 C269 ) \nC179_=_C348( C179 C348 ) C180_=_C271( C180 C271 ) C180_=_C350( C180 C350 ) C185_=_C187( C185 C187 ) C185_=_C189( C185 C189 ) C185_=_C193( C185 C193 ) \nC185_=_C209( C185 C209 ) C185_=_C244( C185 C244 ) C185_=_C289( C185 C289 ) C185_=_C306( C185 C306 ) C185_=_C307( C185 C307 ) C185_=_C308( C185 C308 ) \nC185_=_C310( C185 C310 ) C185_=_C311( C185 C311 ) C185_=_C312( C185 C312 ) C185_=_C314( C185 C314 ) C185_=_C315( C185 C315 ) C185_=_C316( C185 C316 ) \nC185_=_C317( C185 C317 ) C185_=_C318( C185 C318 ) C185_=_C319( C185 C319 ) C185_=_C320( C185 C320 ) C185_=_C321( C185 C321 ) C185_=_C322( C185 C322 ) \nC187_=_C189( C187 C189 ) C187_=_C193( C187 C193 ) C187_=_C228( C187 C228 ) C187_=_C307( C187 C307 ) C187_=_C323( C187 C323 ) C187_=_C338( C187 C338 ) \nC187_=_C339( C187 C339 ) C187_=_C340( C187 C340 ) C187_=_C341( C187 C341 ) C187_=_C342( C187 C342 ) C187_=_C343( C187 C343 ) C187_=_C344( C187 C344 ) \nC187_=_C345( C187 C345 ) C187_=_C346( C187 C346 ) C187_=_C347( C187 C347 ) C187_=_C348( C187 C348 ) C187_=_C349( C187 C349 ) C187_=_C350( C187 C350 ) \nC189_=_C193( C189 C193 ) C189_=_C212( C189 C212 ) C189_=_C229( C189 C229 ) C189_=_C246( C189 C246 ) C189_=_C261( C189 C261 ) C189_=_C290( C189 C290 ) \nC189_=_C363( C189 C363 ) C189_=_C364( C189 C364 ) C189_=_C366( C189 C366 ) C189_=_C367( C189 C367 ) C189_=_C368( C189 C368 ) C189_=_C369( C189 C369 ) \nC189_=_C370( C189 C370 ) C189_=_C371( C189 C371 ) C189_=_C372( C189 C372 ) C189_=_C373( C189 C373 ) C193_=_C216( C193 C216 ) C193_=_C249( C193 C249 ) \nC193_=_C296( C193 C296 ) C193_=_C376( C193 C376 ) C193_=_C690( C193 C690 ) C193_=_C931( C193 C931 ) C193_=_C1303( C193 C1303 ) C193_=_C1304( C193 C1304 ) \nC193_=_C1305( C193 C1305 ) C193_=_C1306( C193 C1306 ) C193_=_C1307( C193 C1307 ) C193_=_C1308( C193 C1308 ) C193_=_C1309( C193 C1309 ) C193_=_C1310( C193 C1310 ) \nC193_=_C1311( C193 C1311 ) C193_=_C1312( C193 C1312 ) C193_=_C1313( C193 C1313 ) C193_=_C1314( C193 C1314 ) C193_=_C1315( C193 C1315 ) C206_=_C209( C206 C209 ) \nC206_=_C212( C206 C212 ) C206_=_C216( C206 C216 ) C206_=_C225( C206 C225 ) C206_=_C260( C206 C260 ) C206_=_C261( C206 C261 ) C206_=_C262( C206 C262 ) \nC206_=_C263( C206 C263 ) C206_=_C264( C206 C264 ) C206_=_C265( C206 C265 ) C206_=_C266( C206 C266 ) C206_=_C267( C206 C267 ) C206_=_C268( C206 C268 ) \nC206_=_C269( C206 C269 ) C206_=_C270( C206 C270 ) C206_=_C271( C206 C271 ) C209_=_C212( C209 C212 ) C209_=_C216( C209 C216 ) C209_=_C244( C209 C244 ) \nC209_=_C289( C209 C289 ) C209_=_C306( C209 C306 ) C209_=_C307( C209 C307 ) C209_=_C308( C209 C308 ) C209_=_C310( C209 C310 ) C209_=_C311( C209 C311 ) \nC209_=_C312( C209 C312 ) C209_=_C314( C209 C314 ) C209_=_C315( C209 C315 ) C209_=_C316( C209 C316 ) C209_=_C317( C209 C317 ) C209_=_C318( C209 C318 ) \nC209_=_C319( C209 C319 ) C209_=_C320( C209 C320 ) C209_=_C321( C209 C321 ) C209_=_C322( C209 C322 ) C212_=_C216( C212 C216 ) C212_=_C229( C212 C229 ) \nC212_=_C246( C212 C246 ) C212_=_C261( C212 C261 ) C212_=_C290( C212 C290 ) C212_=_C363( C212 C363 ) C212_=_C364( C212 C364 ) C212_=_C366( C212 C366 ) \nC212_=_C367( C212 C367 ) C212_=_C368( C212 C368 ) C212_=_C369( C212 C369 ) C212_=_C370( C212 C370 ) C212_=_C371( C212 C371 ) C212_=_C372( C212 C372 ) \nC212_=_C373( C212 C373 ) C216_=_C249( C216 C249 ) C216_=_C296( C216 C296 ) C216_=_C376( C216 C376 ) C216_=_C690( C216 C690 ) C216_=_C931( C216 C931 ) \nC216_=_C1303( C216 C1303 ) C216_=_C1304( C216 C1304 ) C216_=_C1305( C216 C1305 ) C216_=_C1306( C216 C1306 ) C216_=_C1307( C216 C1307 ) C216_=_C1308( C216 C1308 ) \nC216_=_C1309( C216 C1309 ) C216_=_C1310( C216 C1310 ) C216_=_C1311( C216 C1311 ) C216_=_C1312( C216 C1312 ) C216_=_C1313( C216 C1313 ) C216_=_C1314( C216 C1314 ) \nC216_=_C1315( C216 C1315 ) C225_=_C228( C225 C228 ) C225_=_C229( C225 C229 ) C225_=_C260( C225 C260 ) C225_=_C261( C225 C261 ) C225_=_C262( C225 C262 ) \nC225_=_C263( C225 C263 ) C225_=_C264( C225 C264 ) C225_=_C265( C225 C265 ) C225_=_C266( C225 C266 ) C225_=_C267(</w:t>
      </w:r>
    </w:p>
    <w:p>
      <w:pPr>
        <w:pStyle w:val="PreformattedText"/>
        <w:bidi w:val="0"/>
        <w:spacing w:before="0" w:after="0"/>
        <w:jc w:val="left"/>
        <w:rPr/>
      </w:pPr>
      <w:r>
        <w:rPr/>
        <w:t xml:space="preserve"> </w:t>
      </w:r>
      <w:r>
        <w:rPr/>
        <w:t>C225 C267 ) C225_=_C268( C225 C268 ) \nC225_=_C269( C225 C269 ) C225_=_C270( C225 C270 ) C225_=_C271( C225 C271 ) C228_=_C229( C228 C229 ) C228_=_C307( C228 C307 ) C228_=_C323( C228 C323 ) \nC228_=_C338( C228 C338 ) C228_=_C339( C228 C339 ) C228_=_C340( C228 C340 ) C228_=_C341( C228 C341 ) C228_=_C342( C228 C342 ) C228_=_C343( C228 C343 ) \nC228_=_C344( C228 C344 ) C228_=_C345( C228 C345 ) C228_=_C346( C228 C346 ) C228_=_C347( C228 C347 ) C228_=_C348( C228 C348 ) C228_=_C349( C228 C349 ) \nC228_=_C350( C228 C350 ) C229_=_C246( C229 C246 ) C229_=_C261( C229 C261 ) C229_=_C290( C229 C290 ) C229_=_C363( C229 C363 ) C229_=_C364( C229 C364 ) \nC229_=_C366( C229 C366 ) C229_=_C367( C229 C367 ) C229_=_C368( C229 C368 ) C229_=_C369( C229 C369 ) C229_=_C370( C229 C370 ) C229_=_C371( C229 C371 ) \nC229_=_C372( C229 C372 ) C229_=_C373( C229 C373 ) C244_=_C246( C244 C246 ) C244_=_C249( C244 C249 ) C244_=_C289( C244 C289 ) C244_=_C306( C244 C306 ) \nC244_=_C307( C244 C307 ) C244_=_C308( C244 C308 ) C244_=_C310( C244 C310 ) C244_=_C311( C244 C311 ) C244_=_C312( C244 C312 ) C244_=_C314( C244 C314 ) \nC244_=_C315( C244 C315 ) C244_=_C316( C244 C316 ) C244_=_C317( C244 C317 ) C244_=_C318( C244 C318 ) C244_=_C319( C244 C319 ) C244_=_C320( C244 C320 ) \nC244_=_C321( C244 C321 ) C244_=_C322( C244 C322 ) C246_=_C249( C246 C249 ) C246_=_C261( C246 C261 ) C246_=_C290( C246 C290 ) C246_=_C363( C246 C363 ) \nC246_=_C364( C246 C364 ) C246_=_C366( C246 C366 ) C246_=_C367( C246 C367 ) C246_=_C368( C246 C368 ) C246_=_C369( C246 C369 ) C246_=_C370( C246 C370 ) \nC246_=_C371( C246 C371 ) C246_=_C372( C246 C372 ) C246_=_C373( C246 C373 ) C249_=_C296( C249 C296 ) C249_=_C376( C249 C376 ) C249_=_C690( C249 C690 ) \nC249_=_C931( C249 C931 ) C249_=_C1303( C249 C1303 ) C249_=_C1304( C249 C1304 ) C249_=_C1305( C249 C1305 ) C249_=_C1306( C249 C1306 ) C249_=_C1307( C249 C1307 ) \nC249_=_C1308( C249 C1308 ) C249_=_C1309( C249 C1309 ) C249_=_C1310( C249 C1310 ) C249_=_C1311( C249 C1311 ) C249_=_C1312( C249 C1312 ) C249_=_C1313( C249 C1313 ) \nC249_=_C1314( C249 C1314 ) C249_=_C1315( C249 C1315 ) C260_=_C261( C260 C261 ) C260_=_C262( C260 C262 ) C260_=_C263( C260 C263 ) C260_=_C264( C260 C264 ) \nC260_=_C265( C260 C265 ) C260_=_C266( C260 C266 ) C260_=_C267( C260 C267 ) C260_=_C268( C260 C268 ) C260_=_C269( C260 C269 ) C260_=_C270( C260 C270 ) \nC260_=_C271( C260 C271 ) C260_=_C308( C260 C308 ) C260_=_C338( C260 C338 ) C261_=_C262( C261 C262 ) C261_=_C263( C261 C263 ) C261_=_C264( C261 C264 ) \nC261_=_C265( C261 C265 ) C261_=_C266( C261 C266 ) C261_=_C267( C261 C267 ) C261_=_C268( C261 C268 ) C261_=_C269( C261 C269 ) C261_=_C270( C261 C270 ) \nC261_=_C271( C261 C271 ) C261_=_C290( C261 C290 ) C261_=_C363( C261 C363 ) C261_=_C364( C261 C364 ) C261_=_C366( C261 C366 ) C261_=_C367( C261 C367 ) \nC261_=_C368( C261 C368 ) C261_=_C369( C261 C369 ) C261_=_C370( C261 C370 ) C261_=_C371( C261 C371 ) C261_=_C372( C261 C372 ) C261_=_C373( C261 C373 ) \nC262_=_C263( C262 C263 ) C262_=_C264( C262 C264 ) C262_=_C265( C262 C265 ) C262_=_C266( C262 C266 ) C262_=_C267( C262 C267 ) C262_=_C268( C262 C268 ) \nC262_=_C269( C262 C269 ) C262_=_C270( C262 C270 ) C262_=_C271( C262 C271 ) C262_=_C311( C262 C311 ) C262_=_C339( C262 C339 ) C262_=_C364( C262 C364 ) \nC263_=_C264( C263 C264 ) C263_=_C265( C263 C265 ) C263_=_C266( C263 C266 ) C263_=_C267( C263 C267 ) C263_=_C268( C263 C268 ) C263_=_C269( C263 C269 ) \nC263_=_C270( C263 C270 ) C263_=_C271( C263 C271 ) C263_=_C341( C263 C341 ) C264_=_C265( C264 C265 ) C264_=_C266( C264 C266 ) C264_=_C267( C264 C267 ) \nC264_=_C268( C264 C268 ) C264_=_C269( C264 C269 ) C264_=_C270( C264 C270 ) C264_=_C271( C264 C271 ) C264_=_C342( C264 C342 ) C265_=_C266( C265 C266 ) \nC265_=_C267( C265 C267 ) C265_=_C268( C265 C268 ) C265_=_C269( C265 C269 ) C265_=_C270( C265 C270 ) C265_=_C271( C265 C271 ) C265_=_C366( C265 C366 ) \nC265_=_C1303( C265 C1303 ) C266_=_C267( C266 C267 ) C266_=_C268( C266 C268 ) C266_=_C269( C266 C269 ) C266_=_C270( C266 C270 ) C266_=_C271( C266 C271 ) \nC266_=_C343( C266 C343 ) C267_=_C268( C267 C268 ) C267_=_C269( C267 C269 ) C267_=_C270( C267 C270 ) C267_=_C271( C267 C271 ) C267_=_C345( C267 C345 ) \nC268_=_C269( C268 C269 ) C268_=_C270( C268 C270 ) C268_=_C271( C268 C271 ) C268_=_C370( C268 C370 ) C269_=_C270( C269 C270 ) C269_=_C271( C269 C271 ) \nC269_=_C348( C269 C348 ) C270_=_C271( C270 C271 ) C270_=_C349( C270 C349 ) C271_=_C350( C271 C350 ) C289_=_C290( C289 C290 ) C289_=_C296( C289 C296 ) \nC289_=_C306( C289 C306 ) C289_=_C307( C289 C307 ) C289_=_C308( C289 C308 ) C289_=_C310( C289 C310 ) C289_=_C311( C289 C311 ) C289_=_C312( C289 C312 ) \nC289_=_C314( C289 C314 ) C289_=_C315( C289 C315 ) C289_=_C316( C289 C316 ) C289_=_C317( C289 C317 ) C289_=_C318( C289 C318 ) C289_=_C319( C289 C319 ) \nC289_=_C320( C289 C320 ) C289_=_C321( C289 C321 ) C289_=_C322( C289 C322 ) C290_=_C296( C290 C296 ) C290_=_C363( C290 C363 ) C290_=_C364( C290 C364 ) \nC290_=_C366( C290 C366 ) C290_=_C367( C290 C367 ) C290_=_C368( C290 C368 ) C290_=_C369( C290 C369 ) C290_=_C370( C290 C370 ) C290_=_C371( C290 C371 ) \nC290_=_C372( C290 C372 ) C290_=_C373( C290 C373 ) C296_=_C376( C296 C376 ) C296_=_C690( C296 C690 ) C296_=_C931( C296 C931 ) C296_=_C1303( C296 C1303 ) \nC296_=_C1304( C296 C1304 ) C296_=_C1305( C296 C1305 ) C296_=_C1306( C296 C1306 ) C296_=_C1307( C296 C1307 ) C296_=_C1308( C296 C1308 ) C296_=_C1309( C296 C1309 ) \nC296_=_C1310( C296 C1310 ) C296_=_C1311( C296 C1311 ) C296_=_C1312( C296 C1312 ) C296_=_C1313( C296 C1313 ) C296_=_C1314( C296 C1314 ) C296_=_C1315( C296 C1315 ) \nC306_=_C307( C306 C307 ) C306_=_C308( C306 C308 ) C306_=_C310( C306 C310 ) C306_=_C311( C306 C311 ) C306_=_C312( C306 C312 ) C306_=_C314( C306 C314 ) \nC306_=_C315( C306 C315 ) C306_=_C316( C306 C316 ) C306_=_C317( C306 C317 ) C306_=_C318( C306 C318 ) C306_=_C319( C306 C319 ) C306_=_C320( C306 C320 ) \nC306_=_C321( C306 C321 ) C306_=_C322( C306 C322 ) C306_=_C323( C306 C323 ) C307_=_C308( C307 C308 ) C307_=_C310( C307 C310 ) C307_=_C311( C307 C311 ) \nC307_=_C312( C307 C312 ) C307_=_C314( C307 C314 ) C307_=_C315( C307 C315 ) C307_=_C316( C307 C316 ) C307_=_C317( C307 C317 ) C307_=_C318( C307 C318 ) \nC307_=_C319( C307 C319 ) C307_=_C320( C307 C320 ) C307_=_C321( C307 C321 ) C307_=_C322( C307 C322 ) C307_=_C323( C307 C323 ) C307_=_C338( C307 C338 ) \nC307_=_C339( C307 C339 ) C307_=_C340( C307 C340 ) C307_=_C341( C307 C341 ) C307_=_C342( C307 C342 ) C307_=_C343( C307 C343 ) C307_=_C344( C307 C344 ) \nC307_=_C345( C307 C345 ) C307_=_C346( C307 C346 ) C307_=_C347( C307 C347 ) C307_=_C348( C307 C348 ) C307_=_C349( C307 C349 ) C307_=_C350( C307 C350 ) \nC308_=_C310( C308 C310 ) C308_=_C311( C308 C311 ) C308_=_C312( C308 C312 ) C308_=_C314( C308 C314 ) C308_=_C315( C308 C315 ) C308_=_C316( C308 C316 ) \nC308_=_C317( C308 C317 ) C308_=_C318( C308 C318 ) C308_=_C319( C308 C319 ) C308_=_C320( C308 C320 ) C308_=_C321( C308 C321 ) C308_=_C322( C308 C322 ) \nC308_=_C338( C308 C338 ) C310_=_C311( C310 C311 ) C310_=_C312( C310 C312 ) C310_=_C314( C310 C314 ) C310_=_C315( C310 C315 ) C310_=_C316( C310 C316 ) \nC310_=_C317( C310 C317 ) C310_=_C318( C310 C318 ) C310_=_C319( C310 C319 ) C310_=_C320( C310 C320 ) C310_=_C321( C310 C321 ) C310_=_C322( C310 C322 ) \nC310_=_C363( C310 C363 ) C310_=_C376( C310 C376 ) C311_=_C312( C311 C312 ) C311_=_C314( C311 C314 ) C311_=_C315( C311 C315 ) C311_=_C316( C311 C316 ) \nC311_=_C317( C311 C317 ) C311_=_C318( C311 C318 ) C311_=_C319( C311 C319 ) C311_=_C320( C311 C320 ) C311_=_C321( C311 C321 ) C311_=_C322( C311 C322 ) \nC311_=_C339( C311 C339 ) C311_=_C364( C311 C364 ) C312_=_C314( C312 C314 ) C312_=_C315( C312 C315 ) C312_=_C316( C312 C316 ) C312_=_C317( C312 C317 ) \nC312_=_C318( C312 C318 ) C312_=_C319( C312 C319 ) C312_=_C320( C312 C320 ) C312_=_C321( C312 C321 ) C312_=_C322( C312 C322 ) C312_=_C340( C312 C340 ) \nC314_=_C315( C314 C315 ) C314_=_C316( C314 C316 ) C314_=_C317( C314 C317 ) C314_=_C318( C314 C318 ) C314_=_C319( C314 C319 ) C314_=_C320( C314 C320 ) \nC314_=_C321( C314 C321 ) C314_=_C322( C314 C322 ) C314_=_C367( C314 C367 ) C314_=_C1304( C314 C1304 ) C315_=_C316( C315 C316 ) C315_=_C317( C315 C317 ) \nC315_=_C318( C315 C318 ) C315_=_C319( C315 C319 ) C315_=_C320( C315 C320 ) C315_=_C321( C315 C321 ) C315_=_C322( C315 C322 ) C315_=_C344( C315 C344 ) \nC316_=_C317( C316 C317 ) C316_=_C318( C316 C318 ) C316_=_C319( C316 C319 ) C316_=_C320( C316 C320 ) C316_=_C321( C316 C321 ) C316_=_C322( C316 C322 ) \nC316_=_C368( C316 C368 ) C316_=_C1308( C316 C1308 ) C317_=_C318( C317 C318 ) C317_=_C319( C317 C319 ) C317_=_C320( C317 C320 ) C317_=_C321( C317 C321 ) \nC317_=_C322( C317 C322 ) C317_=_C346( C317 C346 ) C317_=_C1309( C317 C1309 ) C318_=_C319( C318 C319 ) C318_=_C320( C318 C320 ) C318_=_C321( C318 C321 ) \nC318_=_C322( C318 C322 ) C318_=_C369( C318 C369 ) C318_=_C1310( C318 C1310 ) C319_=_C320( C319 C320 ) C319_=_C321( C319 C321 ) C319_=_C322( C319 C322 ) \nC319_=_C347( C319 C347 ) C320_=_C321( C320 C321 ) C320_=_C322( C320 C322 ) C320_=_C371( C320 C371 ) C320_=_C1312( C320 C1312 ) C321_=_C322( C321 C322 ) \nC321_=_C372( C321 C372 ) C321_=_C1313( C321 C1313 ) C322_=_C373( C322 C373 ) C322_=_C1315( C322 C1315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38_=_C339( C338 C339 ) \nC338_=_C340( C338 C340 ) C338_=_C341( C338 C341 ) C338_=_C342( C338 C342 ) C338_=_C343( C338 C343 ) C338_=_C344( C338 C344 ) C338_=_C345( C338 C345 ) \nC338_=_C346( C338 C346 ) C338_=_C347( C338 C347 ) C338_=_C348( C338 C348 ) C338_=_C349( C338 C349 ) C338_=_C350( C338 C350 ) C339_=_C340( C339 C340 ) \nC339_=_C341( C339 C341 ) C339_=_C342( C339 C342 ) C339_=_C343( C339</w:t>
      </w:r>
    </w:p>
    <w:p>
      <w:pPr>
        <w:pStyle w:val="PreformattedText"/>
        <w:bidi w:val="0"/>
        <w:spacing w:before="0" w:after="0"/>
        <w:jc w:val="left"/>
        <w:rPr/>
      </w:pPr>
      <w:r>
        <w:rPr/>
        <w:t xml:space="preserve"> </w:t>
      </w:r>
      <w:r>
        <w:rPr/>
        <w:t>C343 ) C339_=_C344( C339 C344 ) C339_=_C345( C339 C345 ) C339_=_C346( C339 C346 ) \nC339_=_C347( C339 C347 ) C339_=_C348( C339 C348 ) C339_=_C349( C339 C349 ) C339_=_C350( C339 C350 ) C339_=_C364( C339 C364 ) C340_=_C341( C340 C341 ) \nC340_=_C342( C340 C342 ) C340_=_C343( C340 C343 ) C340_=_C344( C340 C344 ) C340_=_C345( C340 C345 ) C340_=_C346( C340 C346 ) C340_=_C347( C340 C347 ) \nC340_=_C348( C340 C348 ) C340_=_C349( C340 C349 ) C340_=_C350( C340 C350 ) C341_=_C342( C341 C342 ) C341_=_C343( C341 C343 ) C341_=_C344( C341 C344 ) \nC341_=_C345( C341 C345 ) C341_=_C346( C341 C346 ) C341_=_C347( C341 C347 ) C341_=_C348( C341 C348 ) C341_=_C349( C341 C349 ) C341_=_C350( C341 C350 ) \nC342_=_C343( C342 C343 ) C342_=_C344( C342 C344 ) C342_=_C345( C342 C345 ) C342_=_C346( C342 C346 ) C342_=_C347( C342 C347 ) C342_=_C348( C342 C348 ) \nC342_=_C349( C342 C349 ) C342_=_C350( C342 C350 ) C343_=_C344( C343 C344 ) C343_=_C345( C343 C345 ) C343_=_C346( C343 C346 ) C343_=_C347( C343 C347 ) \nC343_=_C348( C343 C348 ) C343_=_C349( C343 C349 ) C343_=_C350( C343 C350 ) C344_=_C345( C344 C345 ) C344_=_C346( C344 C346 ) C344_=_C347( C344 C347 ) \nC344_=_C348( C344 C348 ) C344_=_C349( C344 C349 ) C344_=_C350( C344 C350 ) C345_=_C346( C345 C346 ) C345_=_C347( C345 C347 ) C345_=_C348( C345 C348 ) \nC345_=_C349( C345 C349 ) C345_=_C350( C345 C350 ) C346_=_C347( C346 C347 ) C346_=_C348( C346 C348 ) C346_=_C349( C346 C349 ) C346_=_C350( C346 C350 ) \nC346_=_C1309( C346 C1309 ) C347_=_C348( C347 C348 ) C347_=_C349( C347 C349 ) C347_=_C350( C347 C350 ) C348_=_C349( C348 C349 ) C348_=_C350( C348 C350 ) \nC349_=_C350( C349 C350 ) C363_=_C364( C363 C364 ) C363_=_C366( C363 C366 ) C363_=_C367( C363 C367 ) C363_=_C368( C363 C368 ) C363_=_C369( C363 C369 ) \nC363_=_C370( C363 C370 ) C363_=_C371( C363 C371 ) C363_=_C372( C363 C372 ) C363_=_C373( C363 C373 ) C363_=_C376( C363 C376 ) C364_=_C366( C364 C366 ) \nC364_=_C367( C364 C367 ) C364_=_C368( C364 C368 ) C364_=_C369( C364 C369 ) C364_=_C370( C364 C370 ) C364_=_C371( C364 C371 ) C364_=_C372( C364 C372 ) \nC364_=_C373( C364 C373 ) C366_=_C367( C366 C367 ) C366_=_C368( C366 C368 ) C366_=_C369( C366 C369 ) C366_=_C370( C366 C370 ) C366_=_C371( C366 C371 ) \nC366_=_C372( C366 C372 ) C366_=_C373( C366 C373 ) C366_=_C1303( C366 C1303 ) C367_=_C368( C367 C368 ) C367_=_C369( C367 C369 ) C367_=_C370( C367 C370 ) \nC367_=_C371( C367 C371 ) C367_=_C372( C367 C372 ) C367_=_C373( C367 C373 ) C367_=_C1304( C367 C1304 ) C368_=_C369( C368 C369 ) C368_=_C370( C368 C370 ) \nC368_=_C371( C368 C371 ) C368_=_C372( C368 C372 ) C368_=_C373( C368 C373 ) C368_=_C1308( C368 C1308 ) C369_=_C370( C369 C370 ) C369_=_C371( C369 C371 ) \nC369_=_C372( C369 C372 ) C369_=_C373( C369 C373 ) C369_=_C1310( C369 C1310 ) C370_=_C371( C370 C371 ) C370_=_C372( C370 C372 ) C370_=_C373( C370 C373 ) \nC371_=_C372( C371 C372 ) C371_=_C373( C371 C373 ) C371_=_C1312( C371 C1312 ) C372_=_C373( C372 C373 ) C372_=_C1313( C372 C1313 ) C373_=_C1315( C373 C1315 ) \nC376_=_C690( C376 C690 ) C376_=_C931( C376 C931 ) C376_=_C1303( C376 C1303 ) C376_=_C1304( C376 C1304 ) C376_=_C1305( C376 C1305 ) C376_=_C1306( C376 C1306 ) \nC376_=_C1307( C376 C1307 ) C376_=_C1308( C376 C1308 ) C376_=_C1309( C376 C1309 ) C376_=_C1310( C376 C1310 ) C376_=_C1311( C376 C1311 ) C376_=_C1312( C376 C1312 ) \nC376_=_C1313( C376 C1313 ) C376_=_C1314( C376 C1314 ) C376_=_C1315( C376 C1315 ) C690_=_C931( C690 C931 ) C690_=_C1303( C690 C1303 ) C690_=_C1304( C690 C1304 ) \nC690_=_C1305( C690 C1305 ) C690_=_C1306( C690 C1306 ) C690_=_C1307( C690 C1307 ) C690_=_C1308( C690 C1308 ) C690_=_C1309( C690 C1309 ) C690_=_C1310( C690 C1310 ) \nC690_=_C1311( C690 C1311 ) C690_=_C1312( C690 C1312 ) C690_=_C1313( C690 C1313 ) C690_=_C1314( C690 C1314 ) C690_=_C1315( C690 C1315 ) C931_=_C1303( C931 C1303 ) \nC931_=_C1304( C931 C1304 ) C931_=_C1305( C931 C1305 ) C931_=_C1306( C931 C1306 ) C931_=_C1307( C931 C1307 ) C931_=_C1308( C931 C1308 ) C931_=_C1309( C931 C1309 ) \nC931_=_C1310( C931 C1310 ) C931_=_C1311( C931 C1311 ) C931_=_C1312( C931 C1312 ) C931_=_C1313( C931 C1313 ) C931_=_C1314( C931 C1314 ) C931_=_C1315( C931 C1315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5_=_C1306( C1305 C1306 ) \nC1305_=_C1307( C1305 C1307 ) C1305_=_C1308( C1305 C1308 ) C1305_=_C1309( C1305 C1309 ) C1305_=_C1310( C1305 C1310 ) C1305_=_C1311( C1305 C1311 ) C1305_=_C1312( C1305 C1312 ) \nC1305_=_C1313( C1305 C1313 ) C1305_=_C1314( C1305 C1314 ) C1305_=_C1315( C1305 C1315 ) C1306_=_C1307( C1306 C1307 ) C1306_=_C1308( C1306 C1308 ) C1306_=_C1309( C1306 C1309 ) \nC1306_=_C1310( C1306 C1310 ) C1306_=_C1311( C1306 C1311 ) C1306_=_C1312( C1306 C1312 ) C1306_=_C1313( C1306 C1313 ) C1306_=_C1314( C1306 C1314 ) C1306_=_C1315( C1306 C1315 ) \nC1307_=_C1308( C1307 C1308 ) C1307_=_C1309( C1307 C1309 ) C1307_=_C1310( C1307 C1310 ) C1307_=_C1311( C1307 C1311 ) C1307_=_C1312( C1307 C1312 ) C1307_=_C1313( C1307 C1313 ) \nC1307_=_C1314( C1307 C1314 ) C1307_=_C1315( C1307 C1315 ) C1308_=_C1309( C1308 C1309 ) C1308_=_C1310( C1308 C1310 ) C1308_=_C1311( C1308 C1311 ) C1308_=_C1312( C1308 C1312 ) \nC1308_=_C1313( C1308 C1313 ) C1308_=_C1314( C1308 C1314 ) C1308_=_C1315( C1308 C1315 ) C1309_=_C1310( C1309 C1310 ) C1309_=_C1311( C1309 C1311 ) C1309_=_C1312( C1309 C1312 ) \nC1309_=_C1313( C1309 C1313 ) C1309_=_C1314( C1309 C1314 ) C1309_=_C1315( C1309 C1315 ) C1310_=_C1311( C1310 C1311 ) C1310_=_C1312( C1310 C1312 ) C1310_=_C1313( C1310 C1313 ) \nC1310_=_C1314( C1310 C1314 ) C1310_=_C1315( C1310 C1315 ) C1311_=_C1312( C1311 C1312 ) C1311_=_C1313( C1311 C1313 ) C1311_=_C1314( C1311 C1314 ) C1311_=_C1315( C1311 C1315 ) \nC1312_=_C1313( C1312 C1313 ) C1312_=_C1314( C1312 C1314 ) C1312_=_C1315( C1312 C1315 ) C1313_=_C1314( C1313 C1314 ) C1313_=_C1315( C1313 C1315 ) C1314_=_C1315( C1314 C1315 ) "];156-&gt;252[label="145: C1 C2 C3 C5 C6 \nC10 C12 C13 C15 C16 C17 \nC18 C19 C20 C21 C22 C23 \nC24 C25 C27 C28 C29 C31 \nC34 C36 C38 C39 C40 C41 \nC42 C43 C44 C45 C46 C52 \nC54 C55 C56 C63 C73 C77 \nC80 C82 C98 C102 C119 C123 \nC127 C162 C163 C164 C167 C169 \nC171 C172 C173 C174 C175 C176 \nC177 C178 C179 C180 C185 C187 \nC189 C193 C206 C209 C212 C216 \nC225 C228 C229 C244 C246 C249 \nC260 C262 C263 C264 C265 C266 \nC267 C268 C269 C270 C271 C289 \nC290 C296 C306 C308 C310 C311 \nC312 C314 C315 C316 C317 C318 \nC319 C320 C321 C322 C323 C338 \nC339 C340 C341 C342 C343 C344 \nC345 C346 C347 C348 C349 C350 \nC363 C364 C366 C367 C368 C369 \nC370 C371 C372 C373 C376 C690 \nC931 C1303 C1304 C1305 C1306 C1307 \nC1308 C1309 C1310 C1311 C1312 C1313 \nC1314 C1315 \n1499: C1_=_C2 ,C1_=_C3 ,C1_=_C5 ,C1_=_C6 ,C1_=_C10 ,\nC1_=_C12 ,C1_=_C13 ,C1_=_C15 ,C1_=_C16 ,C1_=_C17 ,C1_=_C18 ,\nC1_=_C19 ,C1_=_C20 ,C1_=_C21 ,C1_=_C22 ,C1_=_C23 ,C1_=_C24 ,\nC1_=_C52 ,C1_=_C54 ,C1_=_C55 ,C1_=_C56 ,C1_=_C63 ,C2_=_C3 ,\nC2_=_C5 ,C2_=_C6 ,C2_=_C10 ,C2_=_C12 ,C2_=_C13 ,C2_=_C15 ,\nC2_=_C16 ,C2_=_C17 ,C2_=_C18 ,C2_=_C19 ,C2_=_C20 ,C2_=_C21 ,\nC2_=_C22 ,C2_=_C23 ,C2_=_C25 ,C2_=_C73 ,C2_=_C77 ,C2_=_C80 ,\nC2_=_C82 ,C3_=_C5 ,C3_=_C6 ,C3_=_C10 ,C3_=_C12 ,C3_=_C13 ,\nC3_=_C15 ,C3_=_C16 ,C3_=_C17 ,C3_=_C18 ,C3_=_C19 ,C3_=_C20 ,\nC3_=_C21 ,C3_=_C22 ,C3_=_C23 ,C3_=_C98 ,C3_=_C102 ,C5_=_C6 ,\nC5_=_C10 ,C5_=_C12 ,C5_=_C13 ,C5_=_C15 ,C5_=_C16 ,C5_=_C17 ,\nC5_=_C18 ,C5_=_C19 ,C5_=_C20 ,C5_=_C21 ,C5_=_C22 ,C5_=_C23 ,\nC5_=_C164 ,C5_=_C225 ,C5_=_C228 ,C5_=_C229 ,C6_=_C10 ,C6_=_C12 ,\nC6_=_C13 ,C6_=_C15 ,C6_=_C16 ,C6_=_C17 ,C6_=_C18 ,C6_=_C19 ,\nC6_=_C20 ,C6_=_C21 ,C6_=_C22 ,C6_=_C23 ,C6_=_C29 ,C6_=_C244 ,\nC6_=_C246 ,C6_=_C249 ,C10_=_C12 ,C10_=_C13 ,C10_=_C15 ,C10_=_C16 ,\nC10_=_C17 ,C10_=_C18 ,C10_=_C19 ,C10_=_C20 ,C10_=_C21 ,C10_=_C22 ,\nC10_=_C23 ,C10_=_C34 ,C10_=_C169 ,C10_=_C260 ,C10_=_C308 ,C10_=_C338 ,\nC12_=_C13 ,C12_=_C15 ,C12_=_C16 ,C12_=_C17 ,C12_=_C18 ,C12_=_C19 ,\nC12_=_C20 ,C12_=_C21 ,C12_=_C22 ,C12_=_C23 ,C12_=_C36 ,C12_=_C310 ,\nC12_=_C363 ,C12_=_C376 ,C13_=_C15 ,C13_=_C16 ,C13_=_C17 ,C13_=_C18 ,\nC13_=_C19 ,C13_=_C20 ,C13_=_C21 ,C13_=_C22 ,C13_=_C23 ,C13_=_C263 ,\nC13_=_C341 ,C15_=_C16 ,C15_=_C17 ,C15_=_C18 ,C15_=_C19 ,C15_=_C20 ,\nC15_=_C21 ,C15_=_C22 ,C15_=_C23 ,C15_=_C38 ,C15_=_C173 ,C15_=_C264 ,\nC15_=_C342 ,C16_=_C17 ,C16_=_C18 ,C16_=_C19 ,C16_=_C20 ,C16_=_C21 ,\nC16_=_C22 ,C16_=_C23 ,C16_=_C39 ,C16_=_C314 ,C16_=_C367 ,C16_=_C1304 ,\nC17_=_C18 ,C17_=_C19 ,C17_=_C20 ,C17_=_C21 ,C17_=_C22 ,C17_=_C23 ,\nC17_=_C266 ,C17_=_C343 ,C18_=_C19 ,C18_=_C20 ,C18_=_C21 ,C18_=_C22 ,\nC18_=_C23 ,C18_=_C267 ,C18_=_C345 ,C19_=_C20 ,C19_=_C21 ,C19_=_C22 ,\nC19_=_C23 ,C19_=_C42 ,C19_=_C179 ,C19_=_C269 ,C19_=_C348 ,C20_=_C21 ,\nC20_=_C22 ,C20_=_C23 ,C20_=_C43 ,C20_=_C320 ,C20_=_C371 ,C20_=_C1312 ,\nC21_=_C22 ,C21_=_C23 ,C21_=_C44 ,C21_=_C321 ,C21_=_C372 ,C21_=_C1313 ,\nC22_=_C23 ,C22_=_C270 ,C22_=_C349 ,C23_=_C45 ,C23_=_C180 ,C23_=_C271 ,\nC23_=_C350 ,C24_=_C25 ,C24_=_C27 ,C24_=_C28 ,C24_=_C29 ,C24_=_C31 ,\nC24_=_C34 ,C24_=_C36 ,C24_=_C38 ,C24_=_C39 ,C24_=_C40 ,C24_=_C41 ,\nC24_=_C42 ,C24_=_C43 ,C24_=_C44 ,C24_=_C45 ,C24_=_C46 ,C24_=_C52 ,\nC24_=_C54 ,C24_=_C55 ,C24_=_C56 ,C24_=_C63 ,C25_=_C27 ,C25_=_C28 ,\nC25_=_C29 ,C25_=_C31 ,C25_=_C34 ,C25_=_C36 ,C25_=_C38 ,C25_=_C39 ,\nC25_=_C40 ,C25_=_C41 ,C25_=_C42 ,C25_=_C43 ,C25_=_C44 ,C25_=_C45 ,\nC25_=_C46 ,C25_=_C73 ,C25_=_C77 ,C25_=_C80 ,C25_=_C82 ,C27_=_C28 ,\nC27_=_C29 ,C27_=_C31 ,C27_=_C34 ,C27_=_C36 ,C27_=_C38 ,C27_=_C39</w:t>
      </w:r>
    </w:p>
    <w:p>
      <w:pPr>
        <w:pStyle w:val="PreformattedText"/>
        <w:bidi w:val="0"/>
        <w:spacing w:before="0" w:after="0"/>
        <w:jc w:val="left"/>
        <w:rPr/>
      </w:pPr>
      <w:r>
        <w:rPr/>
        <w:t xml:space="preserve"> </w:t>
      </w:r>
      <w:r>
        <w:rPr/>
        <w:t>,\nC27_=_C40 ,C27_=_C41 ,C27_=_C42 ,C27_=_C43 ,C27_=_C44 ,C27_=_C45 ,\nC27_=_C46 ,C27_=_C162 ,C27_=_C185 ,C27_=_C187 ,C27_=_C189 ,C27_=_C193 ,\nC28_=_C29 ,C28_=_C31 ,C28_=_C34 ,C28_=_C36 ,C28_=_C38 ,C28_=_C39 ,\nC28_=_C40 ,C28_=_C41 ,C28_=_C42 ,C28_=_C43 ,C28_=_C44 ,C28_=_C45 ,\nC28_=_C46 ,C28_=_C163 ,C28_=_C206 ,C28_=_C209 ,C28_=_C212 ,C28_=_C216 ,\nC29_=_C31 ,C29_=_C34 ,C29_=_C36 ,C29_=_C38 ,C29_=_C39 ,C29_=_C40 ,\nC29_=_C41 ,C29_=_C42 ,C29_=_C43 ,C29_=_C44 ,C29_=_C45 ,C29_=_C46 ,\nC29_=_C244 ,C29_=_C246 ,C29_=_C249 ,C31_=_C34 ,C31_=_C36 ,C31_=_C38 ,\nC31_=_C39 ,C31_=_C40 ,C31_=_C41 ,C31_=_C42 ,C31_=_C43 ,C31_=_C44 ,\nC31_=_C45 ,C31_=_C46 ,C31_=_C289 ,C31_=_C290 ,C31_=_C296 ,C34_=_C36 ,\nC34_=_C38 ,C34_=_C39 ,C34_=_C40 ,C34_=_C41 ,C34_=_C42 ,C34_=_C43 ,\nC34_=_C44 ,C34_=_C45 ,C34_=_C46 ,C34_=_C169 ,C34_=_C260 ,C34_=_C308 ,\nC34_=_C338 ,C36_=_C38 ,C36_=_C39 ,C36_=_C40 ,C36_=_C41 ,C36_=_C42 ,\nC36_=_C43 ,C36_=_C44 ,C36_=_C45 ,C36_=_C46 ,C36_=_C310 ,C36_=_C363 ,\nC36_=_C376 ,C38_=_C39 ,C38_=_C40 ,C38_=_C41 ,C38_=_C42 ,C38_=_C43 ,\nC38_=_C44 ,C38_=_C45 ,C38_=_C46 ,C38_=_C173 ,C38_=_C264 ,C38_=_C342 ,\nC39_=_C40 ,C39_=_C41 ,C39_=_C42 ,C39_=_C43 ,C39_=_C44 ,C39_=_C45 ,\nC39_=_C46 ,C39_=_C314 ,C39_=_C367 ,C39_=_C1304 ,C40_=_C41 ,C40_=_C42 ,\nC40_=_C43 ,C40_=_C44 ,C40_=_C45 ,C40_=_C46 ,C40_=_C316 ,C40_=_C368 ,\nC40_=_C1308 ,C41_=_C42 ,C41_=_C43 ,C41_=_C44 ,C41_=_C45 ,C41_=_C46 ,\nC41_=_C318 ,C41_=_C369 ,C41_=_C1310 ,C42_=_C43 ,C42_=_C44 ,C42_=_C45 ,\nC42_=_C46 ,C42_=_C179 ,C42_=_C269 ,C42_=_C348 ,C43_=_C44 ,C43_=_C45 ,\nC43_=_C46 ,C43_=_C320 ,C43_=_C371 ,C43_=_C1312 ,C44_=_C45 ,C44_=_C46 ,\nC44_=_C321 ,C44_=_C372 ,C44_=_C1313 ,C45_=_C46 ,C45_=_C180 ,C45_=_C271 ,\nC45_=_C350 ,C46_=_C322 ,C46_=_C373 ,C46_=_C1315 ,C52_=_C54 ,C52_=_C55 ,\nC52_=_C56 ,C52_=_C63 ,C52_=_C77 ,C52_=_C98 ,C52_=_C123 ,C52_=_C206 ,\nC52_=_C225 ,C52_=_C260 ,C52_=_C262 ,C52_=_C263 ,C52_=_C264 ,C52_=_C265 ,\nC52_=_C266 ,C52_=_C267 ,C52_=_C268 ,C52_=_C269 ,C52_=_C270 ,C52_=_C271 ,\nC54_=_C55 ,C54_=_C56 ,C54_=_C63 ,C54_=_C185 ,C54_=_C209 ,C54_=_C244 ,\nC54_=_C289 ,C54_=_C306 ,C54_=_C308 ,C54_=_C310 ,C54_=_C311 ,C54_=_C312 ,\nC54_=_C314 ,C54_=_C315 ,C54_=_C316 ,C54_=_C317 ,C54_=_C318 ,C54_=_C319 ,\nC54_=_C320 ,C54_=_C321 ,C54_=_C322 ,C55_=_C56 ,C55_=_C63 ,C55_=_C80 ,\nC55_=_C102 ,C55_=_C187 ,C55_=_C228 ,C55_=_C323 ,C55_=_C338 ,C55_=_C339 ,\nC55_=_C340 ,C55_=_C341 ,C55_=_C342 ,C55_=_C343 ,C55_=_C344 ,C55_=_C345 ,\nC55_=_C346 ,C55_=_C347 ,C55_=_C348 ,C55_=_C349 ,C55_=_C350 ,C56_=_C63 ,\nC56_=_C82 ,C56_=_C127 ,C56_=_C189 ,C56_=_C212 ,C56_=_C229 ,C56_=_C246 ,\nC56_=_C290 ,C56_=_C363 ,C56_=_C364 ,C56_=_C366 ,C56_=_C367 ,C56_=_C368 ,\nC56_=_C369 ,C56_=_C370 ,C56_=_C371 ,C56_=_C372 ,C56_=_C373 ,C63_=_C193 ,\nC63_=_C216 ,C63_=_C249 ,C63_=_C296 ,C63_=_C376 ,C63_=_C690 ,C63_=_C931 ,\nC63_=_C1303 ,C63_=_C1304 ,C63_=_C1305 ,C63_=_C1306 ,C63_=_C1307 ,C63_=_C1308 ,\nC63_=_C1309 ,C63_=_C1310 ,C63_=_C1311 ,C63_=_C1312 ,C63_=_C1313 ,C63_=_C1314 ,\nC63_=_C1315 ,C73_=_C77 ,C73_=_C80 ,C73_=_C82 ,C73_=_C119 ,C73_=_C162 ,\nC73_=_C163 ,C73_=_C164 ,C73_=_C167 ,C73_=_C169 ,C73_=_C171 ,C73_=_C172 ,\nC73_=_C173 ,C73_=_C174 ,C73_=_C175 ,C73_=_C176 ,C73_=_C177 ,C73_=_C178 ,\nC73_=_C179 ,C73_=_C180 ,C77_=_C80 ,C77_=_C82 ,C77_=_C98 ,C77_=_C123 ,\nC77_=_C206 ,C77_=_C225 ,C77_=_C260 ,C77_=_C262 ,C77_=_C263 ,C77_=_C264 ,\nC77_=_C265 ,C77_=_C266 ,C77_=_C267 ,C77_=_C268 ,C77_=_C269 ,C77_=_C270 ,\nC77_=_C271 ,C80_=_C82 ,C80_=_C102 ,C80_=_C187 ,C80_=_C228 ,C80_=_C323 ,\nC80_=_C338 ,C80_=_C339 ,C80_=_C340 ,C80_=_C341 ,C80_=_C342 ,C80_=_C343 ,\nC80_=_C344 ,C80_=_C345 ,C80_=_C346 ,C80_=_C347 ,C80_=_C348 ,C80_=_C349 ,\nC80_=_C350 ,C82_=_C127 ,C82_=_C189 ,C82_=_C212 ,C82_=_C229 ,C82_=_C246 ,\nC82_=_C290 ,C82_=_C363 ,C82_=_C364 ,C82_=_C366 ,C82_=_C367 ,C82_=_C368 ,\nC82_=_C369 ,C82_=_C370 ,C82_=_C371 ,C82_=_C372 ,C82_=_C373 ,C98_=_C102 ,\nC98_=_C123 ,C98_=_C206 ,C98_=_C225 ,C98_=_C260 ,C98_=_C262 ,C98_=_C263 ,\nC98_=_C264 ,C98_=_C265 ,C98_=_C266 ,C98_=_C267 ,C98_=_C268 ,C98_=_C269 ,\nC98_=_C270 ,C98_=_C271 ,C102_=_C187 ,C102_=_C228 ,C102_=_C323 ,C102_=_C338 ,\nC102_=_C339 ,C102_=_C340 ,C102_=_C341 ,C102_=_C342 ,C102_=_C343 ,C102_=_C344 ,\nC102_=_C345 ,C102_=_C346 ,C102_=_C347 ,C102_=_C348 ,C102_=_C349 ,C102_=_C350 ,\nC119_=_C123 ,C119_=_C127 ,C119_=_C162 ,C119_=_C163 ,C119_=_C164 ,C119_=_C167 ,\nC119_=_C169 ,C119_=_C171 ,C119_=_C172 ,C119_=_C173 ,C119_=_C174 ,C119_=_C175 ,\nC119_=_C176 ,C119_=_C177 ,C119_=_C178 ,C119_=_C179 ,C119_=_C180 ,C123_=_C127 ,\nC123_=_C206 ,C123_=_C225 ,C123_=_C260 ,C123_=_C262 ,C123_=_C263 ,C123_=_C264 ,\nC123_=_C265 ,C123_=_C266 ,C123_=_C267 ,C123_=_C268 ,C123_=_C269 ,C123_=_C270 ,\nC123_=_C271 ,C127_=_C189 ,C127_=_C212 ,C127_=_C229 ,C127_=_C246 ,C127_=_C290 ,\nC127_=_C363 ,C127_=_C364 ,C127_=_C366 ,C127_=_C367 ,C127_=_C368 ,C127_=_C369 ,\nC127_=_C370 ,C127_=_C371 ,C127_=_C372 ,C127_=_C373 ,C162_=_C163 ,C162_=_C164 ,\nC162_=_C167 ,C162_=_C169 ,C162_=_C171 ,C162_=_C172 ,C162_=_C173 ,C162_=_C174 ,\nC162_=_C175 ,C162_=_C176 ,C162_=_C177 ,C162_=_C178 ,C162_=_C179 ,C162_=_C180 ,\nC162_=_C185 ,C162_=_C187 ,C162_=_C189 ,C162_=_C193 ,C163_=_C164 ,C163_=_C167 ,\nC163_=_C169 ,C163_=_C171 ,C163_=_C172 ,C163_=_C173 ,C163_=_C174 ,C163_=_C175 ,\nC163_=_C176 ,C163_=_C177 ,C163_=_C178 ,C163_=_C179 ,C163_=_C180 ,C163_=_C206 ,\nC163_=_C209 ,C163_=_C212 ,C163_=_C216 ,C164_=_C167 ,C164_=_C169 ,C164_=_C171 ,\nC164_=_C172 ,C164_=_C173 ,C164_=_C174 ,C164_=_C175 ,C164_=_C176 ,C164_=_C177 ,\nC164_=_C178 ,C164_=_C179 ,C164_=_C180 ,C164_=_C225 ,C164_=_C228 ,C164_=_C229 ,\nC167_=_C169 ,C167_=_C171 ,C167_=_C172 ,C167_=_C173 ,C167_=_C174 ,C167_=_C175 ,\nC167_=_C176 ,C167_=_C177 ,C167_=_C178 ,C167_=_C179 ,C167_=_C180 ,C167_=_C306 ,\nC167_=_C323 ,C169_=_C171 ,C169_=_C172 ,C169_=_C173 ,C169_=_C174 ,C169_=_C175 ,\nC169_=_C176 ,C169_=_C177 ,C169_=_C178 ,C169_=_C179 ,C169_=_C180 ,C169_=_C260 ,\nC169_=_C308 ,C169_=_C338 ,C171_=_C172 ,C171_=_C173 ,C171_=_C174 ,C171_=_C175 ,\nC171_=_C176 ,C171_=_C177 ,C171_=_C178 ,C171_=_C179 ,C171_=_C180 ,C171_=_C262 ,\nC171_=_C311 ,C171_=_C339 ,C171_=_C364 ,C172_=_C173 ,C172_=_C174 ,C172_=_C175 ,\nC172_=_C176 ,C172_=_C177 ,C172_=_C178 ,C172_=_C179 ,C172_=_C180 ,C172_=_C312 ,\nC172_=_C340 ,C173_=_C174 ,C173_=_C175 ,C173_=_C176 ,C173_=_C177 ,C173_=_C178 ,\nC173_=_C179 ,C173_=_C180 ,C173_=_C264 ,C173_=_C342 ,C174_=_C175 ,C174_=_C176 ,\nC174_=_C177 ,C174_=_C178 ,C174_=_C179 ,C174_=_C180 ,C174_=_C265 ,C174_=_C366 ,\nC174_=_C1303 ,C175_=_C176 ,C175_=_C177 ,C175_=_C178 ,C175_=_C179 ,C175_=_C180 ,\nC175_=_C315 ,C175_=_C344 ,C176_=_C177 ,C176_=_C178 ,C176_=_C179 ,C176_=_C180 ,\nC176_=_C317 ,C176_=_C346 ,C176_=_C1309 ,C177_=_C178 ,C177_=_C179 ,C177_=_C180 ,\nC177_=_C319 ,C177_=_C347 ,C178_=_C179 ,C178_=_C180 ,C178_=_C268 ,C178_=_C370 ,\nC179_=_C180 ,C179_=_C269 ,C179_=_C348 ,C180_=_C271 ,C180_=_C350 ,C185_=_C187 ,\nC185_=_C189 ,C185_=_C193 ,C185_=_C209 ,C185_=_C244 ,C185_=_C289 ,C185_=_C306 ,\nC185_=_C308 ,C185_=_C310 ,C185_=_C311 ,C185_=_C312 ,C185_=_C314 ,C185_=_C315 ,\nC185_=_C316 ,C185_=_C317 ,C185_=_C318 ,C185_=_C319 ,C185_=_C320 ,C185_=_C321 ,\nC185_=_C322 ,C187_=_C189 ,C187_=_C193 ,C187_=_C228 ,C187_=_C323 ,C187_=_C338 ,\nC187_=_C339 ,C187_=_C340 ,C187_=_C341 ,C187_=_C342 ,C187_=_C343 ,C187_=_C344 ,\nC187_=_C345 ,C187_=_C346 ,C187_=_C347 ,C187_=_C348 ,C187_=_C349 ,C187_=_C350 ,\nC189_=_C193 ,C189_=_C212 ,C189_=_C229 ,C189_=_C246 ,C189_=_C290 ,C189_=_C363 ,\nC189_=_C364 ,C189_=_C366 ,C189_=_C367 ,C189_=_C368 ,C189_=_C369 ,C189_=_C370 ,\nC189_=_C371 ,C189_=_C372 ,C189_=_C373 ,C193_=_C216 ,C193_=_C249 ,C193_=_C296 ,\nC193_=_C376 ,C193_=_C690 ,C193_=_C931 ,C193_=_C1303 ,C193_=_C1304 ,C193_=_C1305 ,\nC193_=_C1306 ,C193_=_C1307 ,C193_=_C1308 ,C193_=_C1309 ,C193_=_C1310 ,C193_=_C1311 ,\nC193_=_C1312 ,C193_=_C1313 ,C193_=_C1314 ,C193_=_C1315 ,C206_=_C209 ,C206_=_C212 ,\nC206_=_C216 ,C206_=_C225 ,C206_=_C260 ,C206_=_C262 ,C206_=_C263 ,C206_=_C264 ,\nC206_=_C265 ,C206_=_C266 ,C206_=_C267 ,C206_=_C268 ,C206_=_C269 ,C206_=_C270 ,\nC206_=_C271 ,C209_=_C212 ,C209_=_C216 ,C209_=_C244 ,C209_=_C289 ,C209_=_C306 ,\nC209_=_C308 ,C209_=_C310 ,C209_=_C311 ,C209_=_C312 ,C209_=_C314 ,C209_=_C315 ,\nC209_=_C316 ,C209_=_C317 ,C209_=_C318 ,C209_=_C319 ,C209_=_C320 ,C209_=_C321 ,\nC209_=_C322 ,C212_=_C216 ,C212_=_C229 ,C212_=_C246 ,C212_=_C290 ,C212_=_C363 ,\nC212_=_C364 ,C212_=_C366 ,C212_=_C367 ,C212_=_C368 ,C212_=_C369 ,C212_=_C370 ,\nC212_=_C371 ,C212_=_C372 ,C212_=_C373 ,C216_=_C249 ,C216_=_C296 ,C216_=_C376 ,\nC216_=_C690 ,C216_=_C931 ,C216_=_C1303 ,C216_=_C1304 ,C216_=_C1305 ,C216_=_C1306 ,\nC216_=_C1307 ,C216_=_C1308 ,C216_=_C1309 ,C216_=_C1310 ,C216_=_C1311 ,C216_=_C1312 ,\nC216_=_C1313 ,C216_=_C1314 ,C216_=_C1315 ,C225_=_C228 ,C225_=_C229 ,C225_=_C260 ,\nC225_=_C262 ,C225_=_C263 ,C225_=_C264 ,C225_=_C265 ,C225_=_C266 ,C225_=_C267 ,\nC225_=_C268 ,C225_=_C269 ,C225_=_C270 ,C225_=_C271 ,C228_=_C229 ,C228_=_C323 ,\nC228_=_C338 ,C228_=_C339 ,C228_=_C340 ,C228_=_C341 ,C228_=_C342 ,C228_=_C343 ,\nC228_=_C344 ,C228_=_C345 ,C228_=_C346 ,C228_=_C347 ,C228_=_C348 ,C228_=_C349 ,\nC228_=_C350 ,C229_=_C246 ,C229_=_C290 ,C229_=_C363 ,C229_=_C364 ,C229_=_C366 ,\nC229_=_C367 ,C229_=_C368 ,C229_=_C369 ,C229_=_C370 ,C229_=_C371 ,C229_=_C372 ,\nC229_=_C373 ,C244_=_C246 ,C244_=_C249 ,C244_=_C289 ,C244_=_C306 ,C244_=_C308 ,\nC244_=_C310 ,C244_=_C311 ,C244_=_C312 ,C244_=_C314 ,C244_=_C315 ,C244_=_C316 ,\nC244_=_C317 ,C244_=_C318 ,C244_=_C319 ,C244_=_C320 ,C244_=_C321 ,C244_=_C322 ,\nC246_=_C249 ,C246_=_C290 ,C246_=_C363 ,C246_=_C364 ,C246_=_C366 ,C246_=_C367 ,\nC246_=_C368 ,C246_=_C369 ,C246_=_C370 ,C246_=_C371 ,C246_=_C372 ,C246_=_C373 ,\nC249_=_C296 ,C249_=_C376 ,C249_=_C690 ,C249_=_C931 ,C249_=_C1303 ,C249_=_C1304 ,\nC249_=_C1305 ,C249_=_C1306 ,C249_=_C1307 ,C249_=_C1308 ,C249_=_C1309 ,C249_=_C1310 ,\nC249_=_C1311 ,C249_=_C1312 ,C249_=_C1313 ,C249_=_C1314 ,C249_=_C1315 ,C260_=_C262 ,\nC260_=_C263 ,C260_=_C264 ,C260_=_C265 ,C260_=_C266 ,C260_=_C267 ,C260_=_C268 ,\nC260_=_C269 ,C260_=_C270 ,C260_=_C271 ,C260_=_C308</w:t>
      </w:r>
    </w:p>
    <w:p>
      <w:pPr>
        <w:pStyle w:val="PreformattedText"/>
        <w:bidi w:val="0"/>
        <w:spacing w:before="0" w:after="0"/>
        <w:jc w:val="left"/>
        <w:rPr/>
      </w:pPr>
      <w:r>
        <w:rPr/>
        <w:t xml:space="preserve"> </w:t>
      </w:r>
      <w:r>
        <w:rPr/>
        <w:t>,C260_=_C338 ,C262_=_C263 ,\nC262_=_C264 ,C262_=_C265 ,C262_=_C266 ,C262_=_C267 ,C262_=_C268 ,C262_=_C269 ,\nC262_=_C270 ,C262_=_C271 ,C262_=_C311 ,C262_=_C339 ,C262_=_C364 ,C263_=_C264 ,\nC263_=_C265 ,C263_=_C266 ,C263_=_C267 ,C263_=_C268 ,C263_=_C269 ,C263_=_C270 ,\nC263_=_C271 ,C263_=_C341 ,C264_=_C265 ,C264_=_C266 ,C264_=_C267 ,C264_=_C268 ,\nC264_=_C269 ,C264_=_C270 ,C264_=_C271 ,C264_=_C342 ,C265_=_C266 ,C265_=_C267 ,\nC265_=_C268 ,C265_=_C269 ,C265_=_C270 ,C265_=_C271 ,C265_=_C366 ,C265_=_C1303 ,\nC266_=_C267 ,C266_=_C268 ,C266_=_C269 ,C266_=_C270 ,C266_=_C271 ,C266_=_C343 ,\nC267_=_C268 ,C267_=_C269 ,C267_=_C270 ,C267_=_C271 ,C267_=_C345 ,C268_=_C269 ,\nC268_=_C270 ,C268_=_C271 ,C268_=_C370 ,C269_=_C270 ,C269_=_C271 ,C269_=_C348 ,\nC270_=_C271 ,C270_=_C349 ,C271_=_C350 ,C289_=_C290 ,C289_=_C296 ,C289_=_C306 ,\nC289_=_C308 ,C289_=_C310 ,C289_=_C311 ,C289_=_C312 ,C289_=_C314 ,C289_=_C315 ,\nC289_=_C316 ,C289_=_C317 ,C289_=_C318 ,C289_=_C319 ,C289_=_C320 ,C289_=_C321 ,\nC289_=_C322 ,C290_=_C296 ,C290_=_C363 ,C290_=_C364 ,C290_=_C366 ,C290_=_C367 ,\nC290_=_C368 ,C290_=_C369 ,C290_=_C370 ,C290_=_C371 ,C290_=_C372 ,C290_=_C373 ,\nC296_=_C376 ,C296_=_C690 ,C296_=_C931 ,C296_=_C1303 ,C296_=_C1304 ,C296_=_C1305 ,\nC296_=_C1306 ,C296_=_C1307 ,C296_=_C1308 ,C296_=_C1309 ,C296_=_C1310 ,C296_=_C1311 ,\nC296_=_C1312 ,C296_=_C1313 ,C296_=_C1314 ,C296_=_C1315 ,C306_=_C308 ,C306_=_C310 ,\nC306_=_C311 ,C306_=_C312 ,C306_=_C314 ,C306_=_C315 ,C306_=_C316 ,C306_=_C317 ,\nC306_=_C318 ,C306_=_C319 ,C306_=_C320 ,C306_=_C321 ,C306_=_C322 ,C306_=_C323 ,\nC308_=_C310 ,C308_=_C311 ,C308_=_C312 ,C308_=_C314 ,C308_=_C315 ,C308_=_C316 ,\nC308_=_C317 ,C308_=_C318 ,C308_=_C319 ,C308_=_C320 ,C308_=_C321 ,C308_=_C322 ,\nC308_=_C338 ,C310_=_C311 ,C310_=_C312 ,C310_=_C314 ,C310_=_C315 ,C310_=_C316 ,\nC310_=_C317 ,C310_=_C318 ,C310_=_C319 ,C310_=_C320 ,C310_=_C321 ,C310_=_C322 ,\nC310_=_C363 ,C310_=_C376 ,C311_=_C312 ,C311_=_C314 ,C311_=_C315 ,C311_=_C316 ,\nC311_=_C317 ,C311_=_C318 ,C311_=_C319 ,C311_=_C320 ,C311_=_C321 ,C311_=_C322 ,\nC311_=_C339 ,C311_=_C364 ,C312_=_C314 ,C312_=_C315 ,C312_=_C316 ,C312_=_C317 ,\nC312_=_C318 ,C312_=_C319 ,C312_=_C320 ,C312_=_C321 ,C312_=_C322 ,C312_=_C340 ,\nC314_=_C315 ,C314_=_C316 ,C314_=_C317 ,C314_=_C318 ,C314_=_C319 ,C314_=_C320 ,\nC314_=_C321 ,C314_=_C322 ,C314_=_C367 ,C314_=_C1304 ,C315_=_C316 ,C315_=_C317 ,\nC315_=_C318 ,C315_=_C319 ,C315_=_C320 ,C315_=_C321 ,C315_=_C322 ,C315_=_C344 ,\nC316_=_C317 ,C316_=_C318 ,C316_=_C319 ,C316_=_C320 ,C316_=_C321 ,C316_=_C322 ,\nC316_=_C368 ,C316_=_C1308 ,C317_=_C318 ,C317_=_C319 ,C317_=_C320 ,C317_=_C321 ,\nC317_=_C322 ,C317_=_C346 ,C317_=_C1309 ,C318_=_C319 ,C318_=_C320 ,C318_=_C321 ,\nC318_=_C322 ,C318_=_C369 ,C318_=_C1310 ,C319_=_C320 ,C319_=_C321 ,C319_=_C322 ,\nC319_=_C347 ,C320_=_C321 ,C320_=_C322 ,C320_=_C371 ,C320_=_C1312 ,C321_=_C322 ,\nC321_=_C372 ,C321_=_C1313 ,C322_=_C373 ,C322_=_C1315 ,C323_=_C338 ,C323_=_C339 ,\nC323_=_C340 ,C323_=_C341 ,C323_=_C342 ,C323_=_C343 ,C323_=_C344 ,C323_=_C345 ,\nC323_=_C346 ,C323_=_C347 ,C323_=_C348 ,C323_=_C349 ,C323_=_C350 ,C338_=_C339 ,\nC338_=_C340 ,C338_=_C341 ,C338_=_C342 ,C338_=_C343 ,C338_=_C344 ,C338_=_C345 ,\nC338_=_C346 ,C338_=_C347 ,C338_=_C348 ,C338_=_C349 ,C338_=_C350 ,C339_=_C340 ,\nC339_=_C341 ,C339_=_C342 ,C339_=_C343 ,C339_=_C344 ,C339_=_C345 ,C339_=_C346 ,\nC339_=_C347 ,C339_=_C348 ,C339_=_C349 ,C339_=_C350 ,C339_=_C364 ,C340_=_C341 ,\nC340_=_C342 ,C340_=_C343 ,C340_=_C344 ,C340_=_C345 ,C340_=_C346 ,C340_=_C347 ,\nC340_=_C348 ,C340_=_C349 ,C340_=_C350 ,C341_=_C342 ,C341_=_C343 ,C341_=_C344 ,\nC341_=_C345 ,C341_=_C346 ,C341_=_C347 ,C341_=_C348 ,C341_=_C349 ,C341_=_C350 ,\nC342_=_C343 ,C342_=_C344 ,C342_=_C345 ,C342_=_C346 ,C342_=_C347 ,C342_=_C348 ,\nC342_=_C349 ,C342_=_C350 ,C343_=_C344 ,C343_=_C345 ,C343_=_C346 ,C343_=_C347 ,\nC343_=_C348 ,C343_=_C349 ,C343_=_C350 ,C344_=_C345 ,C344_=_C346 ,C344_=_C347 ,\nC344_=_C348 ,C344_=_C349 ,C344_=_C350 ,C345_=_C346 ,C345_=_C347 ,C345_=_C348 ,\nC345_=_C349 ,C345_=_C350 ,C346_=_C347 ,C346_=_C348 ,C346_=_C349 ,C346_=_C350 ,\nC346_=_C1309 ,C347_=_C348 ,C347_=_C349 ,C347_=_C350 ,C348_=_C349 ,C348_=_C350 ,\nC349_=_C350 ,C363_=_C364 ,C363_=_C366 ,C363_=_C367 ,C363_=_C368 ,C363_=_C369 ,\nC363_=_C370 ,C363_=_C371 ,C363_=_C372 ,C363_=_C373 ,C363_=_C376 ,C364_=_C366 ,\nC364_=_C367 ,C364_=_C368 ,C364_=_C369 ,C364_=_C370 ,C364_=_C371 ,C364_=_C372 ,\nC364_=_C373 ,C366_=_C367 ,C366_=_C368 ,C366_=_C369 ,C366_=_C370 ,C366_=_C371 ,\nC366_=_C372 ,C366_=_C373 ,C366_=_C1303 ,C367_=_C368 ,C367_=_C369 ,C367_=_C370 ,\nC367_=_C371 ,C367_=_C372 ,C367_=_C373 ,C367_=_C1304 ,C368_=_C369 ,C368_=_C370 ,\nC368_=_C371 ,C368_=_C372 ,C368_=_C373 ,C368_=_C1308 ,C369_=_C370 ,C369_=_C371 ,\nC369_=_C372 ,C369_=_C373 ,C369_=_C1310 ,C370_=_C371 ,C370_=_C372 ,C370_=_C373 ,\nC371_=_C372 ,C371_=_C373 ,C371_=_C1312 ,C372_=_C373 ,C372_=_C1313 ,C373_=_C1315 ,\nC376_=_C690 ,C376_=_C931 ,C376_=_C1303 ,C376_=_C1304 ,C376_=_C1305 ,C376_=_C1306 ,\nC376_=_C1307 ,C376_=_C1308 ,C376_=_C1309 ,C376_=_C1310 ,C376_=_C1311 ,C376_=_C1312 ,\nC376_=_C1313 ,C376_=_C1314 ,C376_=_C1315 ,C690_=_C931 ,C690_=_C1303 ,C690_=_C1304 ,\nC690_=_C1305 ,C690_=_C1306 ,C690_=_C1307 ,C690_=_C1308 ,C690_=_C1309 ,C690_=_C1310 ,\nC690_=_C1311 ,C690_=_C1312 ,C690_=_C1313 ,C690_=_C1314 ,C690_=_C1315 ,C931_=_C1303 ,\nC931_=_C1304 ,C931_=_C1305 ,C931_=_C1306 ,C931_=_C1307 ,C931_=_C1308 ,C931_=_C1309 ,\nC931_=_C1310 ,C931_=_C1311 ,C931_=_C1312 ,C931_=_C1313 ,C931_=_C1314 ,C931_=_C1315 ,\nC1303_=_C1304 ,C1303_=_C1305 ,C1303_=_C1306 ,C1303_=_C1307 ,C1303_=_C1308 ,C1303_=_C1309 ,\nC1303_=_C1310 ,C1303_=_C1311 ,C1303_=_C1312 ,C1303_=_C1313 ,C1303_=_C1314 ,C1303_=_C1315 ,\nC1304_=_C1305 ,C1304_=_C1306 ,C1304_=_C1307 ,C1304_=_C1308 ,C1304_=_C1309 ,C1304_=_C1310 ,\nC1304_=_C1311 ,C1304_=_C1312 ,C1304_=_C1313 ,C1304_=_C1314 ,C1304_=_C1315 ,C1305_=_C1306 ,\nC1305_=_C1307 ,C1305_=_C1308 ,C1305_=_C1309 ,C1305_=_C1310 ,C1305_=_C1311 ,C1305_=_C1312 ,\nC1305_=_C1313 ,C1305_=_C1314 ,C1305_=_C1315 ,C1306_=_C1307 ,C1306_=_C1308 ,C1306_=_C1309 ,\nC1306_=_C1310 ,C1306_=_C1311 ,C1306_=_C1312 ,C1306_=_C1313 ,C1306_=_C1314 ,C1306_=_C1315 ,\nC1307_=_C1308 ,C1307_=_C1309 ,C1307_=_C1310 ,C1307_=_C1311 ,C1307_=_C1312 ,C1307_=_C1313 ,\nC1307_=_C1314 ,C1307_=_C1315 ,C1308_=_C1309 ,C1308_=_C1310 ,C1308_=_C1311 ,C1308_=_C1312 ,\nC1308_=_C1313 ,C1308_=_C1314 ,C1308_=_C1315 ,C1309_=_C1310 ,C1309_=_C1311 ,C1309_=_C1312 ,\nC1309_=_C1313 ,C1309_=_C1314 ,C1309_=_C1315 ,C1310_=_C1311 ,C1310_=_C1312 ,C1310_=_C1313 ,\nC1310_=_C1314 ,C1310_=_C1315 ,C1311_=_C1312 ,C1311_=_C1313 ,C1311_=_C1314 ,C1311_=_C1315 ,\nC1312_=_C1313 ,C1312_=_C1314 ,C1312_=_C1315 ,C1313_=_C1314 ,C1313_=_C1315 ,C1314_=_C1315 ,"];253[shape=box, label="id:253 level: 7\n53: C448 C713 C714 C715 C716 \nC717 C718 C719 C720 C721 C722 \nC723 C724 C725 C726 C727 C728 \nC729 C730 C731 C732 C733 C734 \nC735 C736 C737 C738 C739 C780 \nC1451 C1695 C1720 C2191 C2771 C3111 \nC3155 C3266 C3295 C3403 C3581 C3582 \nC3583 C3584 C3585 C3586 C3587 C3588 \nC3589 C3590 C3591 C3592 C3593 C3594 \n719: C448_=_C726( C448 C726 ) C448_=_C780( C448 C780 ) C448_=_C1451( C448 C1451 ) C448_=_C1695( C448 C1695 ) C448_=_C1720( C448 C1720 ) \nC448_=_C2191( C448 C2191 ) C448_=_C2771( C448 C2771 ) C448_=_C3111( C448 C3111 ) C448_=_C3155( C448 C3155 ) C448_=_C3266( C448 C3266 ) C448_=_C3295( C448 C3295 ) \nC448_=_C3403( C448 C3403 ) C448_=_C3581( C448 C3581 ) C448_=_C3582( C448 C3582 ) C448_=_C3583( C448 C3583 ) C448_=_C3584( C448 C3584 ) C448_=_C3585( C448 C3585 ) \nC448_=_C3586( C448 C3586 ) C448_=_C3587( C448 C3587 ) C448_=_C3588( C448 C3588 ) C448_=_C3589( C448 C3589 ) C448_=_C3590( C448 C3590 ) C448_=_C3591( C448 C3591 ) \nC448_=_C3592( C448 C3592 ) C448_=_C3593( C448 C3593 ) C448_=_C3594( C448 C3594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80( C713 C780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737( C714 C737 ) C714_=_C738( C714 C738 ) \nC714_=_C739( C714 C739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6_=_C717( C716 C717 ) C716_=_C718( C716 C718 ) C716_=_C719( C716 C719 ) C716_=_C720( C716 C720 ) C716_=_C721( C716 C721 ) \nC716_=_C722( C716 C722 ) C716_=_C723( C716 C723 ) C716_=_C724( C716 C724 ) C716_=_C725( C716 C725 ) C716_=_C726( C716 C726 ) C716_=_C727(</w:t>
      </w:r>
    </w:p>
    <w:p>
      <w:pPr>
        <w:pStyle w:val="PreformattedText"/>
        <w:bidi w:val="0"/>
        <w:spacing w:before="0" w:after="0"/>
        <w:jc w:val="left"/>
        <w:rPr/>
      </w:pPr>
      <w:r>
        <w:rPr/>
        <w:t xml:space="preserve"> </w:t>
      </w:r>
      <w:r>
        <w:rPr/>
        <w:t>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1451( C716 C1451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2771( C719 C2771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737( C720 C737 ) C720_=_C738( C720 C738 ) C720_=_C739( C720 C739 ) \nC720_=_C3111( C720 C3111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3155( C721 C3155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3266( C723 C3266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3295( C724 C3295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3403( C725 C3403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80( C726 C780 ) C726_=_C1451( C726 C1451 ) C726_=_C1695( C726 C1695 ) C726_=_C1720( C726 C1720 ) \nC726_=_C2191( C726 C2191 ) C726_=_C2771( C726 C2771 ) C726_=_C3111( C726 C3111 ) C726_=_C3155( C726 C3155 ) C726_=_C3266( C726 C3266 ) C726_=_C3295( C726 C3295 ) \nC726_=_C3403( C726 C3403 ) C726_=_C3581( C726 C3581 ) C726_=_C3582( C726 C3582 ) C726_=_C3583( C726 C3583 ) C726_=_C3584( C726 C3584 ) C726_=_C3585( C726 C3585 ) \nC726_=_C3586( C726 C3586 ) C726_=_C3587( C726 C3587 ) C726_=_C3588( C726 C3588 ) C726_=_C3589( C726 C3589 ) C726_=_C3590( C726 C3590 ) C726_=_C3591( C726 C3591 ) \nC726_=_C3592( C726 C3592 ) C726_=_C3593( C726 C3593 ) C726_=_C3594( C726 C3594 ) C727_=_C728( C727 C728 ) C727_=_C729( C727 C729 ) C727_=_C730( C727 C730 ) \nC727_=_C731( C727 C731 ) C727_=_C732( C727 C732 ) C727_=_C733( C727 C733 ) C727_=_C734( C727 C734 ) C727_=_C735( C727 C735 ) C727_=_C736( C727 C736 ) \nC727_=_C737( C727 C737 ) C727_=_C738( C727 C738 ) C727_=_C739( C727 C739 ) C727_=_C3581( C727 C3581 ) C728_=_C729( C728 C729 ) C728_=_C730( C728 C730 ) \nC728_=_C731( C728 C731 ) C728_=_C732( C728 C732 ) C728_=_C733( C728 C733 ) C728_=_C734( C728 C734 ) C728_=_C735( C728 C735 ) C728_=_C736( C728 C736 ) \nC728_=_C737( C728 C737 ) C728_=_C738( C728 C738 ) C728_=_C739( C728 C739 ) C728_=_C3582( C728 C3582 ) C729_=_C730( C729 C730 ) C729_=_C731( C729 C731 ) \nC729_=_C732( C729 C732 ) C729_=_C733( C729 C733 ) C729_=_C734( C729 C734 ) C729_=_C735( C729 C735 ) C729_=_C736( C729 C736 ) C729_=_C737( C729 C737 ) \nC729_=_C738( C729 C738 ) C729_=_C739( C729 C739 ) C729_=_C3583( C729 C3583 ) C730_=_C731( C730 C731 ) C730_=_C732( C730 C732 ) C730_=_C733( C730 C733 ) \nC730_=_C734( C730 C734 ) C730_=_C735( C730 C735 ) C730_=_C736( C730 C736 ) C730_=_C737( C730 C737 ) C730_=_C738( C730 C738 ) C730_=_C739( C730 C739 ) \nC730_=_C3584( C730 C3584 ) C731_=_C732( C731 C732 ) C731_=_C733( C731 C733 ) C731_=_C734( C731 C734 ) C731_=_C735( C731 C735 ) C731_=_C736( C731 C736 ) \nC731_=_C737( C731 C737 ) C731_=_C738( C731 C738 ) C731_=_C739( C731 C739 ) C732_=_C733( C732 C733 ) C732_=_C734( C732 C734 ) C732_=_C735( C732 C735 ) \nC732_=_C736( C732 C736 ) C732_=_C737( C732 C737 ) C732_=_C738( C732 C738 ) C732_=_C739( C732 C739 ) C733_=_C734( C733 C734 ) C733_=_C735( C733 C735 ) \nC733_=_C736( C733 C736 ) C733_=_C737( C733 C737 ) C733_=_C738( C733 C738 ) C733_=_C739( C733 C739 ) C734_=_C735( C734 C735 ) C734_=_C736( C734 C736 ) \nC734_=_C737( C734 C737 ) C734_=_C738( C734 C738 ) C734_=_C739( C734 C739 ) C734_=_C3586( C734 C3586 ) C735_=_C736( C735 C736 ) C735_=_C737( C735 C737 ) \nC735_=_C738( C735 C738 ) C735_=_C739( C735 C739 ) C735_=_C3587( C735 C3587 ) C736_=_C737( C736 C737 ) C736_=_C738( C736 C738 ) C736_=_C739( C736 C739 ) \nC736_=_C3588( C736 C3588 ) C737_=_C738( C737 C738 ) C737_=_C739( C737 C739 ) C737_=_C3590( C737 C3590 ) C738_=_C739( C738 C739 ) C738_=_C3593( C738 C3593 ) \nC780_=_C1451( C780 C1451 ) C780_=_C1695( C780 C1695 ) C780_=_C1720( C780 C1720 ) C780_=_C2191( C780 C2191 ) C780_=_C2771( C780 C2771 ) C780_=_C3111( C780 C3111 ) \nC780_=_C3155( C780 C3155 ) C780_=_C3266( C780 C3266 ) C780_=_C3295( C780 C3295 ) C780_=_C3403( C780 C3403 ) C780_=_C3581( C780 C3581 ) C780_=_C3582( C780 C3582 ) \nC780_=_C3583( C780 C3583 ) C780_=_C3584( C780 C3584 ) C780_=_C3585( C780 C3585 ) C780_=_C3586( C780 C3586 ) C780_=_C3587( C780 C3587 ) C780_=_C3588( C780 C3588 ) \nC780_=_C3589( C780 C3589 ) C780_=_C3590( C780 C3590 ) C780_=_C3591( C780 C3591 ) C780_=_C3592( C780 C3592 ) C780_=_C3593( C780 C3593 ) C780_=_C3594( C780 C3594 ) \nC1451_=_C1695( C1451 C1695 ) C1451_=_C1720( C1451 C1720 ) C1451_=_C2191( C1451 C2191 ) C1451_=_C2771( C1451 C2771 ) C1451_=_C3111( C1451 C3111 ) C1451_=_C3155( C1451 C3155 ) \nC1451_=_C3266( C1451 C3266 ) C1451_=_C3295( C1451 C3295 ) C1451_=_C3403( C1451 C3403 ) C1451_=_C3581( C1451 C3581 ) C1451_=_C3582( C1451 C3582 ) C1451_=_C3583( C1451 C3583 ) \nC1451_=_C3584( C1451 C3584 ) C1451_=_C3585( C1451 C3585 ) C1451_=_C3586( C1451 C3586 ) C1451_=_C3587( C1451 C3587 ) C1451_=_C3588( C1451 C3588 ) C1451_=_C3589( C1451 C3589 ) \nC1451_=_C3590( C1451 C3590 ) C1451_=_C3591( C1451 C3591 ) C1451_=_C3592( C1451 C3592 ) C1451_=_C3593( C1451 C3593 ) C1451_=_C3594( C1451 C3594 ) C1695_=_C1720( C1695 C1720 ) \nC1695_=_C2191( C1695 C2191 ) C1695_=_C2771( C1695 C2771 ) C1695_=_C3111( C1695 C3111 ) C1695_=_C3155( C1695 C3155 ) C1695_=_C3266( C1695 C3266 ) C1695_=_C3295( C1695 C3295 ) \nC1695_=_C3403( C1695 C3403 ) C1695_=_C3581( C1695 C3581 ) C1695_=_C3582( C1695 C3582 ) C1695_=_C3583( C1695 C3583 ) C1695_=_C3584( C1695 C3584 ) C1695_=_C3585( C1695 C3585 ) \nC1695_=_C3586( C1695 C3586 ) C1695_=_C3587( C1695 C3587 ) C1695_=_C3588( C1695 C3588 ) C1695_=_C3589( C1695 C3589 ) C1695_=_C3590( C1695 C3590 ) C1695_=_C3591( C1695 C3591 ) \nC1695_=_C3592( C1695 C3592 ) C1695_=_C3593( C1695 C3593 ) C1695_=_C3594( C1695 C3594 ) C1720_=_C2191( C1720 C2191 ) C1720_=_C2771( C1720 C2771 ) C1720_=_C3111( C1720</w:t>
      </w:r>
    </w:p>
    <w:p>
      <w:pPr>
        <w:pStyle w:val="PreformattedText"/>
        <w:bidi w:val="0"/>
        <w:spacing w:before="0" w:after="0"/>
        <w:jc w:val="left"/>
        <w:rPr/>
      </w:pPr>
      <w:r>
        <w:rPr/>
        <w:t xml:space="preserve"> </w:t>
      </w:r>
      <w:r>
        <w:rPr/>
        <w:t>C3111 ) \nC1720_=_C3155( C1720 C3155 ) C1720_=_C3266( C1720 C3266 ) C1720_=_C3295( C1720 C3295 ) C1720_=_C3403( C1720 C3403 ) C1720_=_C3581( C1720 C3581 ) C1720_=_C3582( C1720 C3582 ) \nC1720_=_C3583( C1720 C3583 ) C1720_=_C3584( C1720 C3584 ) C1720_=_C3585( C1720 C3585 ) C1720_=_C3586( C1720 C3586 ) C1720_=_C3587( C1720 C3587 ) C1720_=_C3588( C1720 C3588 ) \nC1720_=_C3589( C1720 C3589 ) C1720_=_C3590( C1720 C3590 ) C1720_=_C3591( C1720 C3591 ) C1720_=_C3592( C1720 C3592 ) C1720_=_C3593( C1720 C3593 ) C1720_=_C3594( C1720 C3594 ) \nC2191_=_C2771( C2191 C2771 ) C2191_=_C3111( C2191 C3111 ) C2191_=_C3155( C2191 C3155 ) C2191_=_C3266( C2191 C3266 ) C2191_=_C3295( C2191 C3295 ) C2191_=_C3403( C2191 C3403 ) \nC2191_=_C3581( C2191 C3581 ) C2191_=_C3582( C2191 C3582 ) C2191_=_C3583( C2191 C3583 ) C2191_=_C3584( C2191 C3584 ) C2191_=_C3585( C2191 C3585 ) C2191_=_C3586( C2191 C3586 ) \nC2191_=_C3587( C2191 C3587 ) C2191_=_C3588( C2191 C3588 ) C2191_=_C3589( C2191 C3589 ) C2191_=_C3590( C2191 C3590 ) C2191_=_C3591( C2191 C3591 ) C2191_=_C3592( C2191 C3592 ) \nC2191_=_C3593( C2191 C3593 ) C2191_=_C3594( C2191 C3594 ) C2771_=_C3111( C2771 C3111 ) C2771_=_C3155( C2771 C3155 ) C2771_=_C3266( C2771 C3266 ) C2771_=_C3295( C2771 C3295 ) \nC2771_=_C3403( C2771 C3403 ) C2771_=_C3581( C2771 C3581 ) C2771_=_C3582( C2771 C3582 ) C2771_=_C3583( C2771 C3583 ) C2771_=_C3584( C2771 C3584 ) C2771_=_C3585( C2771 C3585 ) \nC2771_=_C3586( C2771 C3586 ) C2771_=_C3587( C2771 C3587 ) C2771_=_C3588( C2771 C3588 ) C2771_=_C3589( C2771 C3589 ) C2771_=_C3590( C2771 C3590 ) C2771_=_C3591( C2771 C3591 ) \nC2771_=_C3592( C2771 C3592 ) C2771_=_C3593( C2771 C3593 ) C2771_=_C3594( C2771 C3594 ) C3111_=_C3155( C3111 C3155 ) C3111_=_C3266( C3111 C3266 ) C3111_=_C3295( C3111 C3295 ) \nC3111_=_C3403( C3111 C3403 ) C3111_=_C3581( C3111 C3581 ) C3111_=_C3582( C3111 C3582 ) C3111_=_C3583( C3111 C3583 ) C3111_=_C3584( C3111 C3584 ) C3111_=_C3585( C3111 C3585 ) \nC3111_=_C3586( C3111 C3586 ) C3111_=_C3587( C3111 C3587 ) C3111_=_C3588( C3111 C3588 ) C3111_=_C3589( C3111 C3589 ) C3111_=_C3590( C3111 C3590 ) C3111_=_C3591( C3111 C3591 ) \nC3111_=_C3592( C3111 C3592 ) C3111_=_C3593( C3111 C3593 ) C3111_=_C3594( C3111 C3594 ) C3155_=_C3266( C3155 C3266 ) C3155_=_C3295( C3155 C3295 ) C3155_=_C3403( C3155 C3403 ) \nC3155_=_C3581( C3155 C3581 ) C3155_=_C3582( C3155 C3582 ) C3155_=_C3583( C3155 C3583 ) C3155_=_C3584( C3155 C3584 ) C3155_=_C3585( C3155 C3585 ) C3155_=_C3586( C3155 C3586 ) \nC3155_=_C3587( C3155 C3587 ) C3155_=_C3588( C3155 C3588 ) C3155_=_C3589( C3155 C3589 ) C3155_=_C3590( C3155 C3590 ) C3155_=_C3591( C3155 C3591 ) C3155_=_C3592( C3155 C3592 ) \nC3155_=_C3593( C3155 C3593 ) C3155_=_C3594( C3155 C3594 ) C3266_=_C3295( C3266 C3295 ) C3266_=_C3403( C3266 C3403 ) C3266_=_C3581( C3266 C3581 ) C3266_=_C3582( C3266 C3582 ) \nC3266_=_C3583( C3266 C3583 ) C3266_=_C3584( C3266 C3584 ) C3266_=_C3585( C3266 C3585 ) C3266_=_C3586( C3266 C3586 ) C3266_=_C3587( C3266 C3587 ) C3266_=_C3588( C3266 C3588 ) \nC3266_=_C3589( C3266 C3589 ) C3266_=_C3590( C3266 C3590 ) C3266_=_C3591( C3266 C3591 ) C3266_=_C3592( C3266 C3592 ) C3266_=_C3593( C3266 C3593 ) C3266_=_C3594( C3266 C3594 ) \nC3295_=_C3403( C3295 C3403 ) C3295_=_C3581( C3295 C3581 ) C3295_=_C3582( C3295 C3582 ) C3295_=_C3583( C3295 C3583 ) C3295_=_C3584( C3295 C3584 ) C3295_=_C3585( C3295 C3585 ) \nC3295_=_C3586( C3295 C3586 ) C3295_=_C3587( C3295 C3587 ) C3295_=_C3588( C3295 C3588 ) C3295_=_C3589( C3295 C3589 ) C3295_=_C3590( C3295 C3590 ) C3295_=_C3591( C3295 C3591 ) \nC3295_=_C3592( C3295 C3592 ) C3295_=_C3593( C3295 C3593 ) C3295_=_C3594( C3295 C3594 ) C3403_=_C3581( C3403 C3581 ) C3403_=_C3582( C3403 C3582 ) C3403_=_C3583( C3403 C3583 ) \nC3403_=_C3584( C3403 C3584 ) C3403_=_C3585( C3403 C3585 ) C3403_=_C3586( C3403 C3586 ) C3403_=_C3587( C3403 C3587 ) C3403_=_C3588( C3403 C3588 ) C3403_=_C3589( C3403 C3589 ) \nC3403_=_C3590( C3403 C3590 ) C3403_=_C3591( C3403 C3591 ) C3403_=_C3592( C3403 C3592 ) C3403_=_C3593( C3403 C3593 ) C3403_=_C3594( C3403 C3594 ) C3581_=_C3582( C3581 C3582 ) \nC3581_=_C3583( C3581 C3583 ) C3581_=_C3584( C3581 C3584 ) C3581_=_C3585( C3581 C3585 ) C3581_=_C3586( C3581 C3586 ) C3581_=_C3587( C3581 C3587 ) C3581_=_C3588( C3581 C3588 ) \nC3581_=_C3589( C3581 C3589 ) C3581_=_C3590( C3581 C3590 ) C3581_=_C3591( C3581 C3591 ) C3581_=_C3592( C3581 C3592 ) C3581_=_C3593( C3581 C3593 ) C3581_=_C3594( C3581 C3594 ) \nC3582_=_C3583( C3582 C3583 ) C3582_=_C3584( C3582 C3584 ) C3582_=_C3585( C3582 C3585 ) C3582_=_C3586( C3582 C3586 ) C3582_=_C3587( C3582 C3587 ) C3582_=_C3588( C3582 C3588 ) \nC3582_=_C3589( C3582 C3589 ) C3582_=_C3590( C3582 C3590 ) C3582_=_C3591( C3582 C3591 ) C3582_=_C3592( C3582 C3592 ) C3582_=_C3593( C3582 C3593 ) C3582_=_C3594( C3582 C3594 ) \nC3583_=_C3584( C3583 C3584 ) C3583_=_C3585( C3583 C3585 ) C3583_=_C3586( C3583 C3586 ) C3583_=_C3587( C3583 C3587 ) C3583_=_C3588( C3583 C3588 ) C3583_=_C3589( C3583 C3589 ) \nC3583_=_C3590( C3583 C3590 ) C3583_=_C3591( C3583 C3591 ) C3583_=_C3592( C3583 C3592 ) C3583_=_C3593( C3583 C3593 ) C3583_=_C3594( C3583 C3594 ) C3584_=_C3585( C3584 C3585 ) \nC3584_=_C3586( C3584 C3586 ) C3584_=_C3587( C3584 C3587 ) C3584_=_C3588( C3584 C3588 ) C3584_=_C3589( C3584 C3589 ) C3584_=_C3590( C3584 C3590 ) C3584_=_C3591( C3584 C3591 ) \nC3584_=_C3592( C3584 C3592 ) C3584_=_C3593( C3584 C3593 ) C3584_=_C3594( C3584 C3594 ) C3585_=_C3586( C3585 C3586 ) C3585_=_C3587( C3585 C3587 ) C3585_=_C3588( C3585 C3588 ) \nC3585_=_C3589( C3585 C3589 ) C3585_=_C3590( C3585 C3590 ) C3585_=_C3591( C3585 C3591 ) C3585_=_C3592( C3585 C3592 ) C3585_=_C3593( C3585 C3593 ) C3585_=_C3594( C3585 C3594 ) \nC3586_=_C3587( C3586 C3587 ) C3586_=_C3588( C3586 C3588 ) C3586_=_C3589( C3586 C3589 ) C3586_=_C3590( C3586 C3590 ) C3586_=_C3591( C3586 C3591 ) C3586_=_C3592( C3586 C3592 ) \nC3586_=_C3593( C3586 C3593 ) C3586_=_C3594( C3586 C3594 ) C3587_=_C3588( C3587 C3588 ) C3587_=_C3589( C3587 C3589 ) C3587_=_C3590( C3587 C3590 ) C3587_=_C3591( C3587 C3591 ) \nC3587_=_C3592( C3587 C3592 ) C3587_=_C3593( C3587 C3593 ) C3587_=_C3594( C3587 C3594 ) C3588_=_C3589( C3588 C3589 ) C3588_=_C3590( C3588 C3590 ) C3588_=_C3591( C3588 C3591 ) \nC3588_=_C3592( C3588 C3592 ) C3588_=_C3593( C3588 C3593 ) C3588_=_C3594( C3588 C3594 ) C3589_=_C3590( C3589 C3590 ) C3589_=_C3591( C3589 C3591 ) C3589_=_C3592( C3589 C3592 ) \nC3589_=_C3593( C3589 C3593 ) C3589_=_C3594( C3589 C3594 ) C3590_=_C3591( C3590 C3591 ) C3590_=_C3592( C3590 C3592 ) C3590_=_C3593( C3590 C3593 ) C3590_=_C3594( C3590 C3594 ) \nC3591_=_C3592( C3591 C3592 ) C3591_=_C3593( C3591 C3593 ) C3591_=_C3594( C3591 C3594 ) C3592_=_C3593( C3592 C3593 ) C3592_=_C3594( C3592 C3594 ) C3593_=_C3594( C3593 C3594 ) "];189-&gt;253[label="52: C448 C713 C714 C715 C716 \nC717 C718 C719 C720 C721 C722 \nC723 C724 C725 C727 C728 C729 \nC730 C731 C732 C733 C734 C735 \nC736 C737 C738 C739 C780 C1451 \nC1695 C1720 C2191 C2771 C3111 C3155 \nC3266 C3295 C3403 C3581 C3582 C3583 \nC3584 C3585 C3586 C3587 C3588 C3589 \nC3590 C3591 C3592 C3593 C3594 \n667: C448_=_C780 ,C448_=_C1451 ,C448_=_C1695 ,C448_=_C1720 ,C448_=_C2191 ,\nC448_=_C2771 ,C448_=_C3111 ,C448_=_C3155 ,C448_=_C3266 ,C448_=_C3295 ,C448_=_C3403 ,\nC448_=_C3581 ,C448_=_C3582 ,C448_=_C3583 ,C448_=_C3584 ,C448_=_C3585 ,C448_=_C3586 ,\nC448_=_C3587 ,C448_=_C3588 ,C448_=_C3589 ,C448_=_C3590 ,C448_=_C3591 ,C448_=_C3592 ,\nC448_=_C3593 ,C448_=_C3594 ,C713_=_C714 ,C713_=_C715 ,C713_=_C716 ,C713_=_C717 ,\nC713_=_C718 ,C713_=_C719 ,C713_=_C720 ,C713_=_C721 ,C713_=_C722 ,C713_=_C723 ,\nC713_=_C724 ,C713_=_C725 ,C713_=_C727 ,C713_=_C728 ,C713_=_C729 ,C713_=_C730 ,\nC713_=_C731 ,C713_=_C732 ,C713_=_C733 ,C713_=_C734 ,C713_=_C735 ,C713_=_C736 ,\nC713_=_C737 ,C713_=_C738 ,C713_=_C739 ,C713_=_C780 ,C714_=_C715 ,C714_=_C716 ,\nC714_=_C717 ,C714_=_C718 ,C714_=_C719 ,C714_=_C720 ,C714_=_C721 ,C714_=_C722 ,\nC714_=_C723 ,C714_=_C724 ,C714_=_C725 ,C714_=_C727 ,C714_=_C728 ,C714_=_C729 ,\nC714_=_C730 ,C714_=_C731 ,C714_=_C732 ,C714_=_C733 ,C714_=_C734 ,C714_=_C735 ,\nC714_=_C736 ,C714_=_C737 ,C714_=_C738 ,C714_=_C739 ,C715_=_C716 ,C715_=_C717 ,\nC715_=_C718 ,C715_=_C719 ,C715_=_C720 ,C715_=_C721 ,C715_=_C722 ,C715_=_C723 ,\nC715_=_C724 ,C715_=_C725 ,C715_=_C727 ,C715_=_C728 ,C715_=_C729 ,C715_=_C730 ,\nC715_=_C731 ,C715_=_C732 ,C715_=_C733 ,C715_=_C734 ,C715_=_C735 ,C715_=_C736 ,\nC715_=_C737 ,C715_=_C738 ,C715_=_C739 ,C716_=_C717 ,C716_=_C718 ,C716_=_C719 ,\nC716_=_C720 ,C716_=_C721 ,C716_=_C722 ,C716_=_C723 ,C716_=_C724 ,C716_=_C725 ,\nC716_=_C727 ,C716_=_C728 ,C716_=_C729 ,C716_=_C730 ,C716_=_C731 ,C716_=_C732 ,\nC716_=_C733 ,C716_=_C734 ,C716_=_C735 ,C716_=_C736 ,C716_=_C737 ,C716_=_C738 ,\nC716_=_C739 ,C716_=_C1451 ,C717_=_C718 ,C717_=_C719 ,C717_=_C720 ,C717_=_C721 ,\nC717_=_C722 ,C717_=_C723 ,C717_=_C724 ,C717_=_C725 ,C717_=_C727 ,C717_=_C728 ,\nC717_=_C729 ,C717_=_C730 ,C717_=_C731 ,C717_=_C732 ,C717_=_C733 ,C717_=_C734 ,\nC717_=_C735 ,C717_=_C736 ,C717_=_C737 ,C717_=_C738 ,C717_=_C739 ,C718_=_C719 ,\nC718_=_C720 ,C718_=_C721 ,C718_=_C722 ,C718_=_C723 ,C718_=_C724 ,C718_=_C725 ,\nC718_=_C727 ,C718_=_C728 ,C718_=_C729 ,C718_=_C730 ,C718_=_C731 ,C718_=_C732 ,\nC718_=_C733 ,C718_=_C734 ,C718_=_C735 ,C718_=_C736 ,C718_=_C737 ,C718_=_C738 ,\nC718_=_C739 ,C719_=_C720 ,C719_=_C721 ,C719_=_C722 ,C719_=_C723 ,C719_=_C724 ,\nC719_=_C725 ,C719_=_C727 ,C719_=_C728 ,C719_=_C729 ,C719_=_C730 ,C719_=_C731 ,\nC719_=_C732 ,C719_=_C733 ,C719_=_C734 ,C719_=_C735 ,C719_=_C736 ,C719_=_C737 ,\nC719_=_C738 ,C719_=_C739 ,C719_=_C2771 ,C720_=_C721 ,C720_=_C722 ,C720_=_C723 ,\nC720_=_C724 ,C720_=_C725 ,C720_=_C727 ,C720_=_C728 ,C720_=_C729 ,C720_=_C730 ,\nC720_=_C731 ,C720_=_C732 ,C720_=_C733 ,C720_=_C734 ,C720_=_C735 ,C720_=_C736 ,\nC720_=_C737 ,C720_=_C738 ,C720_=_C739 ,C720_=_C3111 ,C721_=_C722 ,C721_=_C723 ,\nC721_=_C724 ,C721_=_C725 ,C721_=_C727 ,C721_=_C728 ,C721_=_C729 ,C721_=_C730 ,\nC721_=_C731 ,C721_=_C732 ,C721_=_C733 ,C721_=_C734 ,C721_=_C735</w:t>
      </w:r>
    </w:p>
    <w:p>
      <w:pPr>
        <w:pStyle w:val="PreformattedText"/>
        <w:bidi w:val="0"/>
        <w:spacing w:before="0" w:after="0"/>
        <w:jc w:val="left"/>
        <w:rPr/>
      </w:pPr>
      <w:r>
        <w:rPr/>
        <w:t xml:space="preserve"> </w:t>
      </w:r>
      <w:r>
        <w:rPr/>
        <w:t>,C721_=_C736 ,\nC721_=_C737 ,C721_=_C738 ,C721_=_C739 ,C721_=_C3155 ,C722_=_C723 ,C722_=_C724 ,\nC722_=_C725 ,C722_=_C727 ,C722_=_C728 ,C722_=_C729 ,C722_=_C730 ,C722_=_C731 ,\nC722_=_C732 ,C722_=_C733 ,C722_=_C734 ,C722_=_C735 ,C722_=_C736 ,C722_=_C737 ,\nC722_=_C738 ,C722_=_C739 ,C723_=_C724 ,C723_=_C725 ,C723_=_C727 ,C723_=_C728 ,\nC723_=_C729 ,C723_=_C730 ,C723_=_C731 ,C723_=_C732 ,C723_=_C733 ,C723_=_C734 ,\nC723_=_C735 ,C723_=_C736 ,C723_=_C737 ,C723_=_C738 ,C723_=_C739 ,C723_=_C3266 ,\nC724_=_C725 ,C724_=_C727 ,C724_=_C728 ,C724_=_C729 ,C724_=_C730 ,C724_=_C731 ,\nC724_=_C732 ,C724_=_C733 ,C724_=_C734 ,C724_=_C735 ,C724_=_C736 ,C724_=_C737 ,\nC724_=_C738 ,C724_=_C739 ,C724_=_C3295 ,C725_=_C727 ,C725_=_C728 ,C725_=_C729 ,\nC725_=_C730 ,C725_=_C731 ,C725_=_C732 ,C725_=_C733 ,C725_=_C734 ,C725_=_C735 ,\nC725_=_C736 ,C725_=_C737 ,C725_=_C738 ,C725_=_C739 ,C725_=_C3403 ,C727_=_C728 ,\nC727_=_C729 ,C727_=_C730 ,C727_=_C731 ,C727_=_C732 ,C727_=_C733 ,C727_=_C734 ,\nC727_=_C735 ,C727_=_C736 ,C727_=_C737 ,C727_=_C738 ,C727_=_C739 ,C727_=_C3581 ,\nC728_=_C729 ,C728_=_C730 ,C728_=_C731 ,C728_=_C732 ,C728_=_C733 ,C728_=_C734 ,\nC728_=_C735 ,C728_=_C736 ,C728_=_C737 ,C728_=_C738 ,C728_=_C739 ,C728_=_C3582 ,\nC729_=_C730 ,C729_=_C731 ,C729_=_C732 ,C729_=_C733 ,C729_=_C734 ,C729_=_C735 ,\nC729_=_C736 ,C729_=_C737 ,C729_=_C738 ,C729_=_C739 ,C729_=_C3583 ,C730_=_C731 ,\nC730_=_C732 ,C730_=_C733 ,C730_=_C734 ,C730_=_C735 ,C730_=_C736 ,C730_=_C737 ,\nC730_=_C738 ,C730_=_C739 ,C730_=_C3584 ,C731_=_C732 ,C731_=_C733 ,C731_=_C734 ,\nC731_=_C735 ,C731_=_C736 ,C731_=_C737 ,C731_=_C738 ,C731_=_C739 ,C732_=_C733 ,\nC732_=_C734 ,C732_=_C735 ,C732_=_C736 ,C732_=_C737 ,C732_=_C738 ,C732_=_C739 ,\nC733_=_C734 ,C733_=_C735 ,C733_=_C736 ,C733_=_C737 ,C733_=_C738 ,C733_=_C739 ,\nC734_=_C735 ,C734_=_C736 ,C734_=_C737 ,C734_=_C738 ,C734_=_C739 ,C734_=_C3586 ,\nC735_=_C736 ,C735_=_C737 ,C735_=_C738 ,C735_=_C739 ,C735_=_C3587 ,C736_=_C737 ,\nC736_=_C738 ,C736_=_C739 ,C736_=_C3588 ,C737_=_C738 ,C737_=_C739 ,C737_=_C3590 ,\nC738_=_C739 ,C738_=_C3593 ,C780_=_C1451 ,C780_=_C1695 ,C780_=_C1720 ,C780_=_C2191 ,\nC780_=_C2771 ,C780_=_C3111 ,C780_=_C3155 ,C780_=_C3266 ,C780_=_C3295 ,C780_=_C3403 ,\nC780_=_C3581 ,C780_=_C3582 ,C780_=_C3583 ,C780_=_C3584 ,C780_=_C3585 ,C780_=_C3586 ,\nC780_=_C3587 ,C780_=_C3588 ,C780_=_C3589 ,C780_=_C3590 ,C780_=_C3591 ,C780_=_C3592 ,\nC780_=_C3593 ,C780_=_C3594 ,C1451_=_C1695 ,C1451_=_C1720 ,C1451_=_C2191 ,C1451_=_C2771 ,\nC1451_=_C3111 ,C1451_=_C3155 ,C1451_=_C3266 ,C1451_=_C3295 ,C1451_=_C3403 ,C1451_=_C3581 ,\nC1451_=_C3582 ,C1451_=_C3583 ,C1451_=_C3584 ,C1451_=_C3585 ,C1451_=_C3586 ,C1451_=_C3587 ,\nC1451_=_C3588 ,C1451_=_C3589 ,C1451_=_C3590 ,C1451_=_C3591 ,C1451_=_C3592 ,C1451_=_C3593 ,\nC1451_=_C3594 ,C1695_=_C1720 ,C1695_=_C2191 ,C1695_=_C2771 ,C1695_=_C3111 ,C1695_=_C3155 ,\nC1695_=_C3266 ,C1695_=_C3295 ,C1695_=_C3403 ,C1695_=_C3581 ,C1695_=_C3582 ,C1695_=_C3583 ,\nC1695_=_C3584 ,C1695_=_C3585 ,C1695_=_C3586 ,C1695_=_C3587 ,C1695_=_C3588 ,C1695_=_C3589 ,\nC1695_=_C3590 ,C1695_=_C3591 ,C1695_=_C3592 ,C1695_=_C3593 ,C1695_=_C3594 ,C1720_=_C2191 ,\nC1720_=_C2771 ,C1720_=_C3111 ,C1720_=_C3155 ,C1720_=_C3266 ,C1720_=_C3295 ,C1720_=_C3403 ,\nC1720_=_C3581 ,C1720_=_C3582 ,C1720_=_C3583 ,C1720_=_C3584 ,C1720_=_C3585 ,C1720_=_C3586 ,\nC1720_=_C3587 ,C1720_=_C3588 ,C1720_=_C3589 ,C1720_=_C3590 ,C1720_=_C3591 ,C1720_=_C3592 ,\nC1720_=_C3593 ,C1720_=_C3594 ,C2191_=_C2771 ,C2191_=_C3111 ,C2191_=_C3155 ,C2191_=_C3266 ,\nC2191_=_C3295 ,C2191_=_C3403 ,C2191_=_C3581 ,C2191_=_C3582 ,C2191_=_C3583 ,C2191_=_C3584 ,\nC2191_=_C3585 ,C2191_=_C3586 ,C2191_=_C3587 ,C2191_=_C3588 ,C2191_=_C3589 ,C2191_=_C3590 ,\nC2191_=_C3591 ,C2191_=_C3592 ,C2191_=_C3593 ,C2191_=_C3594 ,C2771_=_C3111 ,C2771_=_C3155 ,\nC2771_=_C3266 ,C2771_=_C3295 ,C2771_=_C3403 ,C2771_=_C3581 ,C2771_=_C3582 ,C2771_=_C3583 ,\nC2771_=_C3584 ,C2771_=_C3585 ,C2771_=_C3586 ,C2771_=_C3587 ,C2771_=_C3588 ,C2771_=_C3589 ,\nC2771_=_C3590 ,C2771_=_C3591 ,C2771_=_C3592 ,C2771_=_C3593 ,C2771_=_C3594 ,C3111_=_C3155 ,\nC3111_=_C3266 ,C3111_=_C3295 ,C3111_=_C3403 ,C3111_=_C3581 ,C3111_=_C3582 ,C3111_=_C3583 ,\nC3111_=_C3584 ,C3111_=_C3585 ,C3111_=_C3586 ,C3111_=_C3587 ,C3111_=_C3588 ,C3111_=_C3589 ,\nC3111_=_C3590 ,C3111_=_C3591 ,C3111_=_C3592 ,C3111_=_C3593 ,C3111_=_C3594 ,C3155_=_C3266 ,\nC3155_=_C3295 ,C3155_=_C3403 ,C3155_=_C3581 ,C3155_=_C3582 ,C3155_=_C3583 ,C3155_=_C3584 ,\nC3155_=_C3585 ,C3155_=_C3586 ,C3155_=_C3587 ,C3155_=_C3588 ,C3155_=_C3589 ,C3155_=_C3590 ,\nC3155_=_C3591 ,C3155_=_C3592 ,C3155_=_C3593 ,C3155_=_C3594 ,C3266_=_C3295 ,C3266_=_C3403 ,\nC3266_=_C3581 ,C3266_=_C3582 ,C3266_=_C3583 ,C3266_=_C3584 ,C3266_=_C3585 ,C3266_=_C3586 ,\nC3266_=_C3587 ,C3266_=_C3588 ,C3266_=_C3589 ,C3266_=_C3590 ,C3266_=_C3591 ,C3266_=_C3592 ,\nC3266_=_C3593 ,C3266_=_C3594 ,C3295_=_C3403 ,C3295_=_C3581 ,C3295_=_C3582 ,C3295_=_C3583 ,\nC3295_=_C3584 ,C3295_=_C3585 ,C3295_=_C3586 ,C3295_=_C3587 ,C3295_=_C3588 ,C3295_=_C3589 ,\nC3295_=_C3590 ,C3295_=_C3591 ,C3295_=_C3592 ,C3295_=_C3593 ,C3295_=_C3594 ,C3403_=_C3581 ,\nC3403_=_C3582 ,C3403_=_C3583 ,C3403_=_C3584 ,C3403_=_C3585 ,C3403_=_C3586 ,C3403_=_C3587 ,\nC3403_=_C3588 ,C3403_=_C3589 ,C3403_=_C3590 ,C3403_=_C3591 ,C3403_=_C3592 ,C3403_=_C3593 ,\nC3403_=_C3594 ,C3581_=_C3582 ,C3581_=_C3583 ,C3581_=_C3584 ,C3581_=_C3585 ,C3581_=_C3586 ,\nC3581_=_C3587 ,C3581_=_C3588 ,C3581_=_C3589 ,C3581_=_C3590 ,C3581_=_C3591 ,C3581_=_C3592 ,\nC3581_=_C3593 ,C3581_=_C3594 ,C3582_=_C3583 ,C3582_=_C3584 ,C3582_=_C3585 ,C3582_=_C3586 ,\nC3582_=_C3587 ,C3582_=_C3588 ,C3582_=_C3589 ,C3582_=_C3590 ,C3582_=_C3591 ,C3582_=_C3592 ,\nC3582_=_C3593 ,C3582_=_C3594 ,C3583_=_C3584 ,C3583_=_C3585 ,C3583_=_C3586 ,C3583_=_C3587 ,\nC3583_=_C3588 ,C3583_=_C3589 ,C3583_=_C3590 ,C3583_=_C3591 ,C3583_=_C3592 ,C3583_=_C3593 ,\nC3583_=_C3594 ,C3584_=_C3585 ,C3584_=_C3586 ,C3584_=_C3587 ,C3584_=_C3588 ,C3584_=_C3589 ,\nC3584_=_C3590 ,C3584_=_C3591 ,C3584_=_C3592 ,C3584_=_C3593 ,C3584_=_C3594 ,C3585_=_C3586 ,\nC3585_=_C3587 ,C3585_=_C3588 ,C3585_=_C3589 ,C3585_=_C3590 ,C3585_=_C3591 ,C3585_=_C3592 ,\nC3585_=_C3593 ,C3585_=_C3594 ,C3586_=_C3587 ,C3586_=_C3588 ,C3586_=_C3589 ,C3586_=_C3590 ,\nC3586_=_C3591 ,C3586_=_C3592 ,C3586_=_C3593 ,C3586_=_C3594 ,C3587_=_C3588 ,C3587_=_C3589 ,\nC3587_=_C3590 ,C3587_=_C3591 ,C3587_=_C3592 ,C3587_=_C3593 ,C3587_=_C3594 ,C3588_=_C3589 ,\nC3588_=_C3590 ,C3588_=_C3591 ,C3588_=_C3592 ,C3588_=_C3593 ,C3588_=_C3594 ,C3589_=_C3590 ,\nC3589_=_C3591 ,C3589_=_C3592 ,C3589_=_C3593 ,C3589_=_C3594 ,C3590_=_C3591 ,C3590_=_C3592 ,\nC3590_=_C3593 ,C3590_=_C3594 ,C3591_=_C3592 ,C3591_=_C3593 ,C3591_=_C3594 ,C3592_=_C3593 ,\nC3592_=_C3594 ,C3593_=_C3594 ,"];254[shape=box, label="id:254 level: 7\n55: C488 C609 C655 C682 C730 \nC735 C785 C788 C973 C994 C1044 \nC1069 C1189 C1259 C1276 C1279 C1752 \nC2107 C2159 C2162 C2272 C2284 C2626 \nC2645 C2669 C2687 C2701 C2851 C2927 \nC3114 C3117 C3242 C3269 C3272 C3301 \nC3305 C3393 C3530 C3584 C3587 C3598 \nC3600 C3659 C3717 C3723 C3785 C3791 \nC3811 C3860 C3876 C3877 C3878 C3879 \nC4024 C4025 \n767: C488_=_C609( C488 C609 ) C488_=_C655( C488 C655 ) C488_=_C682( C488 C682 ) C488_=_C735( C488 C735 ) C488_=_C788( C488 C788 ) \nC488_=_C994( C488 C994 ) C488_=_C1044( C488 C1044 ) C488_=_C1069( C488 C1069 ) C488_=_C1189( C488 C1189 ) C488_=_C1279( C488 C1279 ) C488_=_C1752( C488 C1752 ) \nC488_=_C2107( C488 C2107 ) C488_=_C2162( C488 C2162 ) C488_=_C2272( C488 C2272 ) C488_=_C2645( C488 C2645 ) C488_=_C2701( C488 C2701 ) C488_=_C2927( C488 C2927 ) \nC488_=_C3117( C488 C3117 ) C488_=_C3272( C488 C3272 ) C488_=_C3305( C488 C3305 ) C488_=_C3587( C488 C3587 ) C488_=_C3600( C488 C3600 ) C488_=_C3791( C488 C3791 ) \nC488_=_C3860( C488 C3860 ) C488_=_C3878( C488 C3878 ) C488_=_C4024( C488 C4024 ) C488_=_C4025( C488 C4025 ) C609_=_C655( C609 C655 ) C609_=_C682( C609 C682 ) \nC609_=_C735( C609 C735 ) C609_=_C788( C609 C788 ) C609_=_C994( C609 C994 ) C609_=_C1044( C609 C1044 ) C609_=_C1069( C609 C1069 ) C609_=_C1189( C609 C1189 ) \nC609_=_C1279( C609 C1279 ) C609_=_C1752( C609 C1752 ) C609_=_C2107( C609 C2107 ) C609_=_C2162( C609 C2162 ) C609_=_C2272( C609 C2272 ) C609_=_C2645( C609 C2645 ) \nC609_=_C2701( C609 C2701 ) C609_=_C2927( C609 C2927 ) C609_=_C3117( C609 C3117 ) C609_=_C3272( C609 C3272 ) C609_=_C3305( C609 C3305 ) C609_=_C3587( C609 C3587 ) \nC609_=_C3600( C609 C3600 ) C609_=_C3791( C609 C3791 ) C609_=_C3860( C609 C3860 ) C609_=_C3878( C609 C3878 ) C609_=_C4024( C609 C4024 ) C609_=_C4025( C609 C4025 ) \nC655_=_C682( C655 C682 ) C655_=_C735( C655 C735 ) C655_=_C788( C655 C788 ) C655_=_C994( C655 C994 ) C655_=_C1044( C655 C1044 ) C655_=_C1069( C655 C1069 ) \nC655_=_C1189( C655 C1189 ) C655_=_C1279( C655 C1279 ) C655_=_C1752( C655 C1752 ) C655_=_C2107( C655 C2107 ) C655_=_C2162( C655 C2162 ) C655_=_C2272( C655 C2272 ) \nC655_=_C2645( C655 C2645 ) C655_=_C2701( C655 C2701 ) C655_=_C2927( C655 C2927 ) C655_=_C3117( C655 C3117 ) C655_=_C3272( C655 C3272 ) C655_=_C3305( C655 C3305 ) \nC655_=_C3587( C655 C3587 ) C655_=_C3600( C655 C3600 ) C655_=_C3791( C655 C3791 ) C655_=_C3860( C655 C3860 ) C655_=_C3878( C655 C3878 ) C655_=_C4024( C655 C4024 ) \nC655_=_C4025( C655 C4025 ) C682_=_C735( C682 C735 ) C682_=_C788( C682 C788 ) C682_=_C994( C682 C994 ) C682_=_C1044( C682 C1044 ) C682_=_C1069( C682 C1069 ) \nC682_=_C1189( C682 C1189 ) C682_=_C1279( C682 C1279 ) C682_=_C1752( C682 C1752 ) C682_=_C2107( C682 C2107 ) C682_=_C2162( C682 C2162 ) C682_=_C2272( C682 C2272 ) \nC682_=_C2645( C682 C2645 ) C682_=_C2701( C682 C2701 ) C682_=_C2927( C682 C2927 ) C682_=_C3117( C682 C3117 ) C682_=_C3272( C682 C3272 ) C682_=_C3305( C682 C3305 ) \nC682_=_C3587( C682 C3587 ) C682_=_C3600( C682 C3600 ) C682_=_C3791( C682 C3791 ) C682_=_C3860( C682 C3860 ) C682_=_C3878( C682 C3878 ) C682_=_C4024( C682 C4024 ) \nC682_=_C4025( C682 C4025 ) C730_=_C735( C730 C735 ) C730_=_C785( C730 C785 ) C730_=_C973( C730 C973 ) C730_=_C1259( C730 C1259 ) C730_=_C1276( C730 C1276</w:t>
      </w:r>
    </w:p>
    <w:p>
      <w:pPr>
        <w:pStyle w:val="PreformattedText"/>
        <w:bidi w:val="0"/>
        <w:spacing w:before="0" w:after="0"/>
        <w:jc w:val="left"/>
        <w:rPr/>
      </w:pPr>
      <w:r>
        <w:rPr/>
        <w:t xml:space="preserve"> </w:t>
      </w:r>
      <w:r>
        <w:rPr/>
        <w:t>) \nC730_=_C2159( C730 C2159 ) C730_=_C2284( C730 C2284 ) C730_=_C2626( C730 C2626 ) C730_=_C2669( C730 C2669 ) C730_=_C2687( C730 C2687 ) C730_=_C2851( C730 C2851 ) \nC730_=_C3114( C730 C3114 ) C730_=_C3242( C730 C3242 ) C730_=_C3269( C730 C3269 ) C730_=_C3301( C730 C3301 ) C730_=_C3393( C730 C3393 ) C730_=_C3530( C730 C3530 ) \nC730_=_C3584( C730 C3584 ) C730_=_C3598( C730 C3598 ) C730_=_C3659( C730 C3659 ) C730_=_C3717( C730 C3717 ) C730_=_C3723( C730 C3723 ) C730_=_C3785( C730 C3785 ) \nC730_=_C3811( C730 C3811 ) C730_=_C3876( C730 C3876 ) C730_=_C3877( C730 C3877 ) C730_=_C3878( C730 C3878 ) C730_=_C3879( C730 C3879 ) C735_=_C788( C735 C788 ) \nC735_=_C994( C735 C994 ) C735_=_C1044( C735 C1044 ) C735_=_C1069( C735 C1069 ) C735_=_C1189( C735 C1189 ) C735_=_C1279( C735 C1279 ) C735_=_C1752( C735 C1752 ) \nC735_=_C2107( C735 C2107 ) C735_=_C2162( C735 C2162 ) C735_=_C2272( C735 C2272 ) C735_=_C2645( C735 C2645 ) C735_=_C2701( C735 C2701 ) C735_=_C2927( C735 C2927 ) \nC735_=_C3117( C735 C3117 ) C735_=_C3272( C735 C3272 ) C735_=_C3305( C735 C3305 ) C735_=_C3587( C735 C3587 ) C735_=_C3600( C735 C3600 ) C735_=_C3791( C735 C3791 ) \nC735_=_C3860( C735 C3860 ) C735_=_C3878( C735 C3878 ) C735_=_C4024( C735 C4024 ) C735_=_C4025( C735 C4025 ) C785_=_C788( C785 C788 ) C785_=_C973( C785 C973 ) \nC785_=_C1259( C785 C1259 ) C785_=_C1276( C785 C1276 ) C785_=_C2159( C785 C2159 ) C785_=_C2284( C785 C2284 ) C785_=_C2626( C785 C2626 ) C785_=_C2669( C785 C2669 ) \nC785_=_C2687( C785 C2687 ) C785_=_C2851( C785 C2851 ) C785_=_C3114( C785 C3114 ) C785_=_C3242( C785 C3242 ) C785_=_C3269( C785 C3269 ) C785_=_C3301( C785 C3301 ) \nC785_=_C3393( C785 C3393 ) C785_=_C3530( C785 C3530 ) C785_=_C3584( C785 C3584 ) C785_=_C3598( C785 C3598 ) C785_=_C3659( C785 C3659 ) C785_=_C3717( C785 C3717 ) \nC785_=_C3723( C785 C3723 ) C785_=_C3785( C785 C3785 ) C785_=_C3811( C785 C3811 ) C785_=_C3876( C785 C3876 ) C785_=_C3877( C785 C3877 ) C785_=_C3878( C785 C3878 ) \nC785_=_C3879( C785 C3879 ) C788_=_C994( C788 C994 ) C788_=_C1044( C788 C1044 ) C788_=_C1069( C788 C1069 ) C788_=_C1189( C788 C1189 ) C788_=_C1279( C788 C1279 ) \nC788_=_C1752( C788 C1752 ) C788_=_C2107( C788 C2107 ) C788_=_C2162( C788 C2162 ) C788_=_C2272( C788 C2272 ) C788_=_C2645( C788 C2645 ) C788_=_C2701( C788 C2701 ) \nC788_=_C2927( C788 C2927 ) C788_=_C3117( C788 C3117 ) C788_=_C3272( C788 C3272 ) C788_=_C3305( C788 C3305 ) C788_=_C3587( C788 C3587 ) C788_=_C3600( C788 C3600 ) \nC788_=_C3791( C788 C3791 ) C788_=_C3860( C788 C3860 ) C788_=_C3878( C788 C3878 ) C788_=_C4024( C788 C4024 ) C788_=_C4025( C788 C4025 ) C973_=_C1259( C973 C1259 ) \nC973_=_C1276( C973 C1276 ) C973_=_C2159( C973 C2159 ) C973_=_C2284( C973 C2284 ) C973_=_C2626( C973 C2626 ) C973_=_C2669( C973 C2669 ) C973_=_C2687( C973 C2687 ) \nC973_=_C2851( C973 C2851 ) C973_=_C3114( C973 C3114 ) C973_=_C3242( C973 C3242 ) C973_=_C3269( C973 C3269 ) C973_=_C3301( C973 C3301 ) C973_=_C3393( C973 C3393 ) \nC973_=_C3530( C973 C3530 ) C973_=_C3584( C973 C3584 ) C973_=_C3598( C973 C3598 ) C973_=_C3659( C973 C3659 ) C973_=_C3717( C973 C3717 ) C973_=_C3723( C973 C3723 ) \nC973_=_C3785( C973 C3785 ) C973_=_C3811( C973 C3811 ) C973_=_C3876( C973 C3876 ) C973_=_C3877( C973 C3877 ) C973_=_C3878( C973 C3878 ) C973_=_C3879( C973 C3879 ) \nC994_=_C1044( C994 C1044 ) C994_=_C1069( C994 C1069 ) C994_=_C1189( C994 C1189 ) C994_=_C1279( C994 C1279 ) C994_=_C1752( C994 C1752 ) C994_=_C2107( C994 C2107 ) \nC994_=_C2162( C994 C2162 ) C994_=_C2272( C994 C2272 ) C994_=_C2645( C994 C2645 ) C994_=_C2701( C994 C2701 ) C994_=_C2927( C994 C2927 ) C994_=_C3117( C994 C3117 ) \nC994_=_C3272( C994 C3272 ) C994_=_C3305( C994 C3305 ) C994_=_C3587( C994 C3587 ) C994_=_C3600( C994 C3600 ) C994_=_C3791( C994 C3791 ) C994_=_C3860( C994 C3860 ) \nC994_=_C3878( C994 C3878 ) C994_=_C4024( C994 C4024 ) C994_=_C4025( C994 C4025 ) C1044_=_C1069( C1044 C1069 ) C1044_=_C1189( C1044 C1189 ) C1044_=_C1279( C1044 C1279 ) \nC1044_=_C1752( C1044 C1752 ) C1044_=_C2107( C1044 C2107 ) C1044_=_C2162( C1044 C2162 ) C1044_=_C2272( C1044 C2272 ) C1044_=_C2645( C1044 C2645 ) C1044_=_C2701( C1044 C2701 ) \nC1044_=_C2927( C1044 C2927 ) C1044_=_C3117( C1044 C3117 ) C1044_=_C3272( C1044 C3272 ) C1044_=_C3305( C1044 C3305 ) C1044_=_C3587( C1044 C3587 ) C1044_=_C3600( C1044 C3600 ) \nC1044_=_C3791( C1044 C3791 ) C1044_=_C3860( C1044 C3860 ) C1044_=_C3878( C1044 C3878 ) C1044_=_C4024( C1044 C4024 ) C1044_=_C4025( C1044 C4025 ) C1069_=_C1189( C1069 C1189 ) \nC1069_=_C1279( C1069 C1279 ) C1069_=_C1752( C1069 C1752 ) C1069_=_C2107( C1069 C2107 ) C1069_=_C2162( C1069 C2162 ) C1069_=_C2272( C1069 C2272 ) C1069_=_C2645( C1069 C2645 ) \nC1069_=_C2701( C1069 C2701 ) C1069_=_C2927( C1069 C2927 ) C1069_=_C3117( C1069 C3117 ) C1069_=_C3272( C1069 C3272 ) C1069_=_C3305( C1069 C3305 ) C1069_=_C3587( C1069 C3587 ) \nC1069_=_C3600( C1069 C3600 ) C1069_=_C3791( C1069 C3791 ) C1069_=_C3860( C1069 C3860 ) C1069_=_C3878( C1069 C3878 ) C1069_=_C4024( C1069 C4024 ) C1069_=_C4025( C1069 C4025 ) \nC1189_=_C1279( C1189 C1279 ) C1189_=_C1752( C1189 C1752 ) C1189_=_C2107( C1189 C2107 ) C1189_=_C2162( C1189 C2162 ) C1189_=_C2272( C1189 C2272 ) C1189_=_C2645( C1189 C2645 ) \nC1189_=_C2701( C1189 C2701 ) C1189_=_C2927( C1189 C2927 ) C1189_=_C3117( C1189 C3117 ) C1189_=_C3272( C1189 C3272 ) C1189_=_C3305( C1189 C3305 ) C1189_=_C3587( C1189 C3587 ) \nC1189_=_C3600( C1189 C3600 ) C1189_=_C3791( C1189 C3791 ) C1189_=_C3860( C1189 C3860 ) C1189_=_C3878( C1189 C3878 ) C1189_=_C4024( C1189 C4024 ) C1189_=_C4025( C1189 C4025 ) \nC1259_=_C1276( C1259 C1276 ) C1259_=_C2159( C1259 C2159 ) C1259_=_C2284( C1259 C2284 ) C1259_=_C2626( C1259 C2626 ) C1259_=_C2669( C1259 C2669 ) C1259_=_C2687( C1259 C2687 ) \nC1259_=_C2851( C1259 C2851 ) C1259_=_C3114( C1259 C3114 ) C1259_=_C3242( C1259 C3242 ) C1259_=_C3269( C1259 C3269 ) C1259_=_C3301( C1259 C3301 ) C1259_=_C3393( C1259 C3393 ) \nC1259_=_C3530( C1259 C3530 ) C1259_=_C3584( C1259 C3584 ) C1259_=_C3598( C1259 C3598 ) C1259_=_C3659( C1259 C3659 ) C1259_=_C3717( C1259 C3717 ) C1259_=_C3723( C1259 C3723 ) \nC1259_=_C3785( C1259 C3785 ) C1259_=_C3811( C1259 C3811 ) C1259_=_C3876( C1259 C3876 ) C1259_=_C3877( C1259 C3877 ) C1259_=_C3878( C1259 C3878 ) C1259_=_C3879( C1259 C3879 ) \nC1276_=_C1279( C1276 C1279 ) C1276_=_C2159( C1276 C2159 ) C1276_=_C2284( C1276 C2284 ) C1276_=_C2626( C1276 C2626 ) C1276_=_C2669( C1276 C2669 ) C1276_=_C2687( C1276 C2687 ) \nC1276_=_C2851( C1276 C2851 ) C1276_=_C3114( C1276 C3114 ) C1276_=_C3242( C1276 C3242 ) C1276_=_C3269( C1276 C3269 ) C1276_=_C3301( C1276 C3301 ) C1276_=_C3393( C1276 C3393 ) \nC1276_=_C3530( C1276 C3530 ) C1276_=_C3584( C1276 C3584 ) C1276_=_C3598( C1276 C3598 ) C1276_=_C3659( C1276 C3659 ) C1276_=_C3717( C1276 C3717 ) C1276_=_C3723( C1276 C3723 ) \nC1276_=_C3785( C1276 C3785 ) C1276_=_C3811( C1276 C3811 ) C1276_=_C3876( C1276 C3876 ) C1276_=_C3877( C1276 C3877 ) C1276_=_C3878( C1276 C3878 ) C1276_=_C3879( C1276 C3879 ) \nC1279_=_C1752( C1279 C1752 ) C1279_=_C2107( C1279 C2107 ) C1279_=_C2162( C1279 C2162 ) C1279_=_C2272( C1279 C2272 ) C1279_=_C2645( C1279 C2645 ) C1279_=_C2701( C1279 C2701 ) \nC1279_=_C2927( C1279 C2927 ) C1279_=_C3117( C1279 C3117 ) C1279_=_C3272( C1279 C3272 ) C1279_=_C3305( C1279 C3305 ) C1279_=_C3587( C1279 C3587 ) C1279_=_C3600( C1279 C3600 ) \nC1279_=_C3791( C1279 C3791 ) C1279_=_C3860( C1279 C3860 ) C1279_=_C3878( C1279 C3878 ) C1279_=_C4024( C1279 C4024 ) C1279_=_C4025( C1279 C4025 ) C1752_=_C2107( C1752 C2107 ) \nC1752_=_C2162( C1752 C2162 ) C1752_=_C2272( C1752 C2272 ) C1752_=_C2645( C1752 C2645 ) C1752_=_C2701( C1752 C2701 ) C1752_=_C2927( C1752 C2927 ) C1752_=_C3117( C1752 C3117 ) \nC1752_=_C3272( C1752 C3272 ) C1752_=_C3305( C1752 C3305 ) C1752_=_C3587( C1752 C3587 ) C1752_=_C3600( C1752 C3600 ) C1752_=_C3791( C1752 C3791 ) C1752_=_C3860( C1752 C3860 ) \nC1752_=_C3878( C1752 C3878 ) C1752_=_C4024( C1752 C4024 ) C1752_=_C4025( C1752 C4025 ) C2107_=_C2162( C2107 C2162 ) C2107_=_C2272( C2107 C2272 ) C2107_=_C2645( C2107 C2645 ) \nC2107_=_C2701( C2107 C2701 ) C2107_=_C2927( C2107 C2927 ) C2107_=_C3117( C2107 C3117 ) C2107_=_C3272( C2107 C3272 ) C2107_=_C3305( C2107 C3305 ) C2107_=_C3587( C2107 C3587 ) \nC2107_=_C3600( C2107 C3600 ) C2107_=_C3791( C2107 C3791 ) C2107_=_C3860( C2107 C3860 ) C2107_=_C3878( C2107 C3878 ) C2107_=_C4024( C2107 C4024 ) C2107_=_C4025( C2107 C4025 ) \nC2159_=_C2162( C2159 C2162 ) C2159_=_C2284( C2159 C2284 ) C2159_=_C2626( C2159 C2626 ) C2159_=_C2669( C2159 C2669 ) C2159_=_C2687( C2159 C2687 ) C2159_=_C2851( C2159 C2851 ) \nC2159_=_C3114( C2159 C3114 ) C2159_=_C3242( C2159 C3242 ) C2159_=_C3269( C2159 C3269 ) C2159_=_C3301( C2159 C3301 ) C2159_=_C3393( C2159 C3393 ) C2159_=_C3530( C2159 C3530 ) \nC2159_=_C3584( C2159 C3584 ) C2159_=_C3598( C2159 C3598 ) C2159_=_C3659( C2159 C3659 ) C2159_=_C3717( C2159 C3717 ) C2159_=_C3723( C2159 C3723 ) C2159_=_C3785( C2159 C3785 ) \nC2159_=_C3811( C2159 C3811 ) C2159_=_C3876( C2159 C3876 ) C2159_=_C3877( C2159 C3877 ) C2159_=_C3878( C2159 C3878 ) C2159_=_C3879( C2159 C3879 ) C2162_=_C2272( C2162 C2272 ) \nC2162_=_C2645( C2162 C2645 ) C2162_=_C2701( C2162 C2701 ) C2162_=_C2927( C2162 C2927 ) C2162_=_C3117( C2162 C3117 ) C2162_=_C3272( C2162 C3272 ) C2162_=_C3305( C2162 C3305 ) \nC2162_=_C3587( C2162 C3587 ) C2162_=_C3600( C2162 C3600 ) C2162_=_C3791( C2162 C3791 ) C2162_=_C3860( C2162 C3860 ) C2162_=_C3878( C2162 C3878 ) C2162_=_C4024( C2162 C4024 ) \nC2162_=_C4025( C2162 C4025 ) C2272_=_C2645( C2272 C2645 ) C2272_=_C2701( C2272 C2701 ) C2272_=_C2927( C2272 C2927 ) C2272_=_C3117( C2272 C3117 ) C2272_=_C3272( C2272 C3272 ) \nC2272_=_C3305( C2272 C3305 ) C2272_=_C3587( C2272 C3587 ) C2272_=_C3600( C2272 C3600 ) C2272_=_C3791( C2272 C3791 ) C2272_=_C3860( C2272 C3860 ) C2272_=_C3878( C2272 C3878 ) \nC2272_=_C4024( C2272 C4024 ) C2272_=_C4025( C2272 C4025 ) C2284_=_C2626( C2284 C2626 ) C2284_=_C2669( C2284 C2669 ) C2284_=_C2687( C2284 C2687 ) C2284_=_C2851(</w:t>
      </w:r>
    </w:p>
    <w:p>
      <w:pPr>
        <w:pStyle w:val="PreformattedText"/>
        <w:bidi w:val="0"/>
        <w:spacing w:before="0" w:after="0"/>
        <w:jc w:val="left"/>
        <w:rPr/>
      </w:pPr>
      <w:r>
        <w:rPr/>
        <w:t xml:space="preserve"> </w:t>
      </w:r>
      <w:r>
        <w:rPr/>
        <w:t>C2284 C2851 ) \nC2284_=_C3114( C2284 C3114 ) C2284_=_C3242( C2284 C3242 ) C2284_=_C3269( C2284 C3269 ) C2284_=_C3301( C2284 C3301 ) C2284_=_C3393( C2284 C3393 ) C2284_=_C3530( C2284 C3530 ) \nC2284_=_C3584( C2284 C3584 ) C2284_=_C3598( C2284 C3598 ) C2284_=_C3659( C2284 C3659 ) C2284_=_C3717( C2284 C3717 ) C2284_=_C3723( C2284 C3723 ) C2284_=_C3785( C2284 C3785 ) \nC2284_=_C3811( C2284 C3811 ) C2284_=_C3876( C2284 C3876 ) C2284_=_C3877( C2284 C3877 ) C2284_=_C3878( C2284 C3878 ) C2284_=_C3879( C2284 C3879 ) C2626_=_C2669( C2626 C2669 ) \nC2626_=_C2687( C2626 C2687 ) C2626_=_C2851( C2626 C2851 ) C2626_=_C3114( C2626 C3114 ) C2626_=_C3242( C2626 C3242 ) C2626_=_C3269( C2626 C3269 ) C2626_=_C3301( C2626 C3301 ) \nC2626_=_C3393( C2626 C3393 ) C2626_=_C3530( C2626 C3530 ) C2626_=_C3584( C2626 C3584 ) C2626_=_C3598( C2626 C3598 ) C2626_=_C3659( C2626 C3659 ) C2626_=_C3717( C2626 C3717 ) \nC2626_=_C3723( C2626 C3723 ) C2626_=_C3785( C2626 C3785 ) C2626_=_C3811( C2626 C3811 ) C2626_=_C3876( C2626 C3876 ) C2626_=_C3877( C2626 C3877 ) C2626_=_C3878( C2626 C3878 ) \nC2626_=_C3879( C2626 C3879 ) C2645_=_C2701( C2645 C2701 ) C2645_=_C2927( C2645 C2927 ) C2645_=_C3117( C2645 C3117 ) C2645_=_C3272( C2645 C3272 ) C2645_=_C3305( C2645 C3305 ) \nC2645_=_C3587( C2645 C3587 ) C2645_=_C3600( C2645 C3600 ) C2645_=_C3791( C2645 C3791 ) C2645_=_C3860( C2645 C3860 ) C2645_=_C3878( C2645 C3878 ) C2645_=_C4024( C2645 C4024 ) \nC2645_=_C4025( C2645 C4025 ) C2669_=_C2687( C2669 C2687 ) C2669_=_C2851( C2669 C2851 ) C2669_=_C3114( C2669 C3114 ) C2669_=_C3242( C2669 C3242 ) C2669_=_C3269( C2669 C3269 ) \nC2669_=_C3301( C2669 C3301 ) C2669_=_C3393( C2669 C3393 ) C2669_=_C3530( C2669 C3530 ) C2669_=_C3584( C2669 C3584 ) C2669_=_C3598( C2669 C3598 ) C2669_=_C3659( C2669 C3659 ) \nC2669_=_C3717( C2669 C3717 ) C2669_=_C3723( C2669 C3723 ) C2669_=_C3785( C2669 C3785 ) C2669_=_C3811( C2669 C3811 ) C2669_=_C3876( C2669 C3876 ) C2669_=_C3877( C2669 C3877 ) \nC2669_=_C3878( C2669 C3878 ) C2669_=_C3879( C2669 C3879 ) C2687_=_C2851( C2687 C2851 ) C2687_=_C3114( C2687 C3114 ) C2687_=_C3242( C2687 C3242 ) C2687_=_C3269( C2687 C3269 ) \nC2687_=_C3301( C2687 C3301 ) C2687_=_C3393( C2687 C3393 ) C2687_=_C3530( C2687 C3530 ) C2687_=_C3584( C2687 C3584 ) C2687_=_C3598( C2687 C3598 ) C2687_=_C3659( C2687 C3659 ) \nC2687_=_C3717( C2687 C3717 ) C2687_=_C3723( C2687 C3723 ) C2687_=_C3785( C2687 C3785 ) C2687_=_C3811( C2687 C3811 ) C2687_=_C3876( C2687 C3876 ) C2687_=_C3877( C2687 C3877 ) \nC2687_=_C3878( C2687 C3878 ) C2687_=_C3879( C2687 C3879 ) C2701_=_C2927( C2701 C2927 ) C2701_=_C3117( C2701 C3117 ) C2701_=_C3272( C2701 C3272 ) C2701_=_C3305( C2701 C3305 ) \nC2701_=_C3587( C2701 C3587 ) C2701_=_C3600( C2701 C3600 ) C2701_=_C3791( C2701 C3791 ) C2701_=_C3860( C2701 C3860 ) C2701_=_C3878( C2701 C3878 ) C2701_=_C4024( C2701 C4024 ) \nC2701_=_C4025( C2701 C4025 ) C2851_=_C3114( C2851 C3114 ) C2851_=_C3242( C2851 C3242 ) C2851_=_C3269( C2851 C3269 ) C2851_=_C3301( C2851 C3301 ) C2851_=_C3393( C2851 C3393 ) \nC2851_=_C3530( C2851 C3530 ) C2851_=_C3584( C2851 C3584 ) C2851_=_C3598( C2851 C3598 ) C2851_=_C3659( C2851 C3659 ) C2851_=_C3717( C2851 C3717 ) C2851_=_C3723( C2851 C3723 ) \nC2851_=_C3785( C2851 C3785 ) C2851_=_C3811( C2851 C3811 ) C2851_=_C3876( C2851 C3876 ) C2851_=_C3877( C2851 C3877 ) C2851_=_C3878( C2851 C3878 ) C2851_=_C3879( C2851 C3879 ) \nC2927_=_C3117( C2927 C3117 ) C2927_=_C3272( C2927 C3272 ) C2927_=_C3305( C2927 C3305 ) C2927_=_C3587( C2927 C3587 ) C2927_=_C3600( C2927 C3600 ) C2927_=_C3791( C2927 C3791 ) \nC2927_=_C3860( C2927 C3860 ) C2927_=_C3878( C2927 C3878 ) C2927_=_C4024( C2927 C4024 ) C2927_=_C4025( C2927 C4025 ) C3114_=_C3117( C3114 C3117 ) C3114_=_C3242( C3114 C3242 ) \nC3114_=_C3269( C3114 C3269 ) C3114_=_C3301( C3114 C3301 ) C3114_=_C3393( C3114 C3393 ) C3114_=_C3530( C3114 C3530 ) C3114_=_C3584( C3114 C3584 ) C3114_=_C3598( C3114 C3598 ) \nC3114_=_C3659( C3114 C3659 ) C3114_=_C3717( C3114 C3717 ) C3114_=_C3723( C3114 C3723 ) C3114_=_C3785( C3114 C3785 ) C3114_=_C3811( C3114 C3811 ) C3114_=_C3876( C3114 C3876 ) \nC3114_=_C3877( C3114 C3877 ) C3114_=_C3878( C3114 C3878 ) C3114_=_C3879( C3114 C3879 ) C3117_=_C3272( C3117 C3272 ) C3117_=_C3305( C3117 C3305 ) C3117_=_C3587( C3117 C3587 ) \nC3117_=_C3600( C3117 C3600 ) C3117_=_C3791( C3117 C3791 ) C3117_=_C3860( C3117 C3860 ) C3117_=_C3878( C3117 C3878 ) C3117_=_C4024( C3117 C4024 ) C3117_=_C4025( C3117 C4025 ) \nC3242_=_C3269( C3242 C3269 ) C3242_=_C3301( C3242 C3301 ) C3242_=_C3393( C3242 C3393 ) C3242_=_C3530( C3242 C3530 ) C3242_=_C3584( C3242 C3584 ) C3242_=_C3598( C3242 C3598 ) \nC3242_=_C3659( C3242 C3659 ) C3242_=_C3717( C3242 C3717 ) C3242_=_C3723( C3242 C3723 ) C3242_=_C3785( C3242 C3785 ) C3242_=_C3811( C3242 C3811 ) C3242_=_C3876( C3242 C3876 ) \nC3242_=_C3877( C3242 C3877 ) C3242_=_C3878( C3242 C3878 ) C3242_=_C3879( C3242 C3879 ) C3269_=_C3272( C3269 C3272 ) C3269_=_C3301( C3269 C3301 ) C3269_=_C3393( C3269 C3393 ) \nC3269_=_C3530( C3269 C3530 ) C3269_=_C3584( C3269 C3584 ) C3269_=_C3598( C3269 C3598 ) C3269_=_C3659( C3269 C3659 ) C3269_=_C3717( C3269 C3717 ) C3269_=_C3723( C3269 C3723 ) \nC3269_=_C3785( C3269 C3785 ) C3269_=_C3811( C3269 C3811 ) C3269_=_C3876( C3269 C3876 ) C3269_=_C3877( C3269 C3877 ) C3269_=_C3878( C3269 C3878 ) C3269_=_C3879( C3269 C3879 ) \nC3272_=_C3305( C3272 C3305 ) C3272_=_C3587( C3272 C3587 ) C3272_=_C3600( C3272 C3600 ) C3272_=_C3791( C3272 C3791 ) C3272_=_C3860( C3272 C3860 ) C3272_=_C3878( C3272 C3878 ) \nC3272_=_C4024( C3272 C4024 ) C3272_=_C4025( C3272 C4025 ) C3301_=_C3305( C3301 C3305 ) C3301_=_C3393( C3301 C3393 ) C3301_=_C3530( C3301 C3530 ) C3301_=_C3584( C3301 C3584 ) \nC3301_=_C3598( C3301 C3598 ) C3301_=_C3659( C3301 C3659 ) C3301_=_C3717( C3301 C3717 ) C3301_=_C3723( C3301 C3723 ) C3301_=_C3785( C3301 C3785 ) C3301_=_C3811( C3301 C3811 ) \nC3301_=_C3876( C3301 C3876 ) C3301_=_C3877( C3301 C3877 ) C3301_=_C3878( C3301 C3878 ) C3301_=_C3879( C3301 C3879 ) C3305_=_C3587( C3305 C3587 ) C3305_=_C3600( C3305 C3600 ) \nC3305_=_C3791( C3305 C3791 ) C3305_=_C3860( C3305 C3860 ) C3305_=_C3878( C3305 C3878 ) C3305_=_C4024( C3305 C4024 ) C3305_=_C4025( C3305 C4025 ) C3393_=_C3530( C3393 C3530 ) \nC3393_=_C3584( C3393 C3584 ) C3393_=_C3598( C3393 C3598 ) C3393_=_C3659( C3393 C3659 ) C3393_=_C3717( C3393 C3717 ) C3393_=_C3723( C3393 C3723 ) C3393_=_C3785( C3393 C3785 ) \nC3393_=_C3811( C3393 C3811 ) C3393_=_C3876( C3393 C3876 ) C3393_=_C3877( C3393 C3877 ) C3393_=_C3878( C3393 C3878 ) C3393_=_C3879( C3393 C3879 ) C3530_=_C3584( C3530 C3584 ) \nC3530_=_C3598( C3530 C3598 ) C3530_=_C3659( C3530 C3659 ) C3530_=_C3717( C3530 C3717 ) C3530_=_C3723( C3530 C3723 ) C3530_=_C3785( C3530 C3785 ) C3530_=_C3811( C3530 C3811 ) \nC3530_=_C3876( C3530 C3876 ) C3530_=_C3877( C3530 C3877 ) C3530_=_C3878( C3530 C3878 ) C3530_=_C3879( C3530 C3879 ) C3584_=_C3587( C3584 C3587 ) C3584_=_C3598( C3584 C3598 ) \nC3584_=_C3659( C3584 C3659 ) C3584_=_C3717( C3584 C3717 ) C3584_=_C3723( C3584 C3723 ) C3584_=_C3785( C3584 C3785 ) C3584_=_C3811( C3584 C3811 ) C3584_=_C3876( C3584 C3876 ) \nC3584_=_C3877( C3584 C3877 ) C3584_=_C3878( C3584 C3878 ) C3584_=_C3879( C3584 C3879 ) C3587_=_C3600( C3587 C3600 ) C3587_=_C3791( C3587 C3791 ) C3587_=_C3860( C3587 C3860 ) \nC3587_=_C3878( C3587 C3878 ) C3587_=_C4024( C3587 C4024 ) C3587_=_C4025( C3587 C4025 ) C3598_=_C3600( C3598 C3600 ) C3598_=_C3659( C3598 C3659 ) C3598_=_C3717( C3598 C3717 ) \nC3598_=_C3723( C3598 C3723 ) C3598_=_C3785( C3598 C3785 ) C3598_=_C3811( C3598 C3811 ) C3598_=_C3876( C3598 C3876 ) C3598_=_C3877( C3598 C3877 ) C3598_=_C3878( C3598 C3878 ) \nC3598_=_C3879( C3598 C3879 ) C3600_=_C3791( C3600 C3791 ) C3600_=_C3860( C3600 C3860 ) C3600_=_C3878( C3600 C3878 ) C3600_=_C4024( C3600 C4024 ) C3600_=_C4025( C3600 C4025 ) \nC3659_=_C3717( C3659 C3717 ) C3659_=_C3723( C3659 C3723 ) C3659_=_C3785( C3659 C3785 ) C3659_=_C3811( C3659 C3811 ) C3659_=_C3876( C3659 C3876 ) C3659_=_C3877( C3659 C3877 ) \nC3659_=_C3878( C3659 C3878 ) C3659_=_C3879( C3659 C3879 ) C3717_=_C3723( C3717 C3723 ) C3717_=_C3785( C3717 C3785 ) C3717_=_C3811( C3717 C3811 ) C3717_=_C3876( C3717 C3876 ) \nC3717_=_C3877( C3717 C3877 ) C3717_=_C3878( C3717 C3878 ) C3717_=_C3879( C3717 C3879 ) C3723_=_C3785( C3723 C3785 ) C3723_=_C3811( C3723 C3811 ) C3723_=_C3876( C3723 C3876 ) \nC3723_=_C3877( C3723 C3877 ) C3723_=_C3878( C3723 C3878 ) C3723_=_C3879( C3723 C3879 ) C3785_=_C3791( C3785 C3791 ) C3785_=_C3811( C3785 C3811 ) C3785_=_C3876( C3785 C3876 ) \nC3785_=_C3877( C3785 C3877 ) C3785_=_C3878( C3785 C3878 ) C3785_=_C3879( C3785 C3879 ) C3791_=_C3860( C3791 C3860 ) C3791_=_C3878( C3791 C3878 ) C3791_=_C4024( C3791 C4024 ) \nC3791_=_C4025( C3791 C4025 ) C3811_=_C3876( C3811 C3876 ) C3811_=_C3877( C3811 C3877 ) C3811_=_C3878( C3811 C3878 ) C3811_=_C3879( C3811 C3879 ) C3860_=_C3878( C3860 C3878 ) \nC3860_=_C4024( C3860 C4024 ) C3860_=_C4025( C3860 C4025 ) C3876_=_C3877( C3876 C3877 ) C3876_=_C3878( C3876 C3878 ) C3876_=_C3879( C3876 C3879 ) C3877_=_C3878( C3877 C3878 ) \nC3877_=_C3879( C3877 C3879 ) C3878_=_C3879( C3878 C3879 ) C3878_=_C4024( C3878 C4024 ) C3878_=_C4025( C3878 C4025 ) C3879_=_C4024( C3879 C4024 ) C4024_=_C4025( C4024 C4025 ) "];190-&gt;254[label="54: C488 C609 C655 C682 C730 \nC735 C785 C788 C973 C994 C1044 \nC1069 C1189 C1259 C1276 C1279 C1752 \nC2107 C2159 C2162 C2272 C2284 C2626 \nC2645 C2669 C2687 C2701 C2851 C2927 \nC3114 C3117 C3242 C3269 C3272 C3301 \nC3305 C3393 C3530 C3584 C3587 C3598 \nC3600 C3659 C3717 C3723 C3785 C3791 \nC3811 C3860 C3876 C3877 C3879 C4024 \nC4025 \n713: C488_=_C609 ,C488_=_C655 ,C488_=_C682 ,C488_=_C735 ,C488_=_C788 ,\nC488_=_C994 ,C488_=_C1044 ,C488_=_C1069 ,C488_=_C1189 ,C488_=_C1279 ,C488_=_C1752 ,\nC488_=_C2107 ,C488_=_C2162 ,C488_=_C2272 ,C488_=_C2645 ,C488_=_C2701 ,C488_=_C2927 ,\nC488_=_C3117 ,C488_=_C3272 ,C488_=_C3305 ,C488_=_C3587 ,C488_=_C3600 ,C488_=_C3791 ,\nC488_=_C3860 ,C488_=_C4024 ,C488_=_C4025 ,C609_=_C655</w:t>
      </w:r>
    </w:p>
    <w:p>
      <w:pPr>
        <w:pStyle w:val="PreformattedText"/>
        <w:bidi w:val="0"/>
        <w:spacing w:before="0" w:after="0"/>
        <w:jc w:val="left"/>
        <w:rPr/>
      </w:pPr>
      <w:r>
        <w:rPr/>
        <w:t xml:space="preserve"> </w:t>
      </w:r>
      <w:r>
        <w:rPr/>
        <w:t>,C609_=_C682 ,C609_=_C735 ,\nC609_=_C788 ,C609_=_C994 ,C609_=_C1044 ,C609_=_C1069 ,C609_=_C1189 ,C609_=_C1279 ,\nC609_=_C1752 ,C609_=_C2107 ,C609_=_C2162 ,C609_=_C2272 ,C609_=_C2645 ,C609_=_C2701 ,\nC609_=_C2927 ,C609_=_C3117 ,C609_=_C3272 ,C609_=_C3305 ,C609_=_C3587 ,C609_=_C3600 ,\nC609_=_C3791 ,C609_=_C3860 ,C609_=_C4024 ,C609_=_C4025 ,C655_=_C682 ,C655_=_C735 ,\nC655_=_C788 ,C655_=_C994 ,C655_=_C1044 ,C655_=_C1069 ,C655_=_C1189 ,C655_=_C1279 ,\nC655_=_C1752 ,C655_=_C2107 ,C655_=_C2162 ,C655_=_C2272 ,C655_=_C2645 ,C655_=_C2701 ,\nC655_=_C2927 ,C655_=_C3117 ,C655_=_C3272 ,C655_=_C3305 ,C655_=_C3587 ,C655_=_C3600 ,\nC655_=_C3791 ,C655_=_C3860 ,C655_=_C4024 ,C655_=_C4025 ,C682_=_C735 ,C682_=_C788 ,\nC682_=_C994 ,C682_=_C1044 ,C682_=_C1069 ,C682_=_C1189 ,C682_=_C1279 ,C682_=_C1752 ,\nC682_=_C2107 ,C682_=_C2162 ,C682_=_C2272 ,C682_=_C2645 ,C682_=_C2701 ,C682_=_C2927 ,\nC682_=_C3117 ,C682_=_C3272 ,C682_=_C3305 ,C682_=_C3587 ,C682_=_C3600 ,C682_=_C3791 ,\nC682_=_C3860 ,C682_=_C4024 ,C682_=_C4025 ,C730_=_C735 ,C730_=_C785 ,C730_=_C973 ,\nC730_=_C1259 ,C730_=_C1276 ,C730_=_C2159 ,C730_=_C2284 ,C730_=_C2626 ,C730_=_C2669 ,\nC730_=_C2687 ,C730_=_C2851 ,C730_=_C3114 ,C730_=_C3242 ,C730_=_C3269 ,C730_=_C3301 ,\nC730_=_C3393 ,C730_=_C3530 ,C730_=_C3584 ,C730_=_C3598 ,C730_=_C3659 ,C730_=_C3717 ,\nC730_=_C3723 ,C730_=_C3785 ,C730_=_C3811 ,C730_=_C3876 ,C730_=_C3877 ,C730_=_C3879 ,\nC735_=_C788 ,C735_=_C994 ,C735_=_C1044 ,C735_=_C1069 ,C735_=_C1189 ,C735_=_C1279 ,\nC735_=_C1752 ,C735_=_C2107 ,C735_=_C2162 ,C735_=_C2272 ,C735_=_C2645 ,C735_=_C2701 ,\nC735_=_C2927 ,C735_=_C3117 ,C735_=_C3272 ,C735_=_C3305 ,C735_=_C3587 ,C735_=_C3600 ,\nC735_=_C3791 ,C735_=_C3860 ,C735_=_C4024 ,C735_=_C4025 ,C785_=_C788 ,C785_=_C973 ,\nC785_=_C1259 ,C785_=_C1276 ,C785_=_C2159 ,C785_=_C2284 ,C785_=_C2626 ,C785_=_C2669 ,\nC785_=_C2687 ,C785_=_C2851 ,C785_=_C3114 ,C785_=_C3242 ,C785_=_C3269 ,C785_=_C3301 ,\nC785_=_C3393 ,C785_=_C3530 ,C785_=_C3584 ,C785_=_C3598 ,C785_=_C3659 ,C785_=_C3717 ,\nC785_=_C3723 ,C785_=_C3785 ,C785_=_C3811 ,C785_=_C3876 ,C785_=_C3877 ,C785_=_C3879 ,\nC788_=_C994 ,C788_=_C1044 ,C788_=_C1069 ,C788_=_C1189 ,C788_=_C1279 ,C788_=_C1752 ,\nC788_=_C2107 ,C788_=_C2162 ,C788_=_C2272 ,C788_=_C2645 ,C788_=_C2701 ,C788_=_C2927 ,\nC788_=_C3117 ,C788_=_C3272 ,C788_=_C3305 ,C788_=_C3587 ,C788_=_C3600 ,C788_=_C3791 ,\nC788_=_C3860 ,C788_=_C4024 ,C788_=_C4025 ,C973_=_C1259 ,C973_=_C1276 ,C973_=_C2159 ,\nC973_=_C2284 ,C973_=_C2626 ,C973_=_C2669 ,C973_=_C2687 ,C973_=_C2851 ,C973_=_C3114 ,\nC973_=_C3242 ,C973_=_C3269 ,C973_=_C3301 ,C973_=_C3393 ,C973_=_C3530 ,C973_=_C3584 ,\nC973_=_C3598 ,C973_=_C3659 ,C973_=_C3717 ,C973_=_C3723 ,C973_=_C3785 ,C973_=_C3811 ,\nC973_=_C3876 ,C973_=_C3877 ,C973_=_C3879 ,C994_=_C1044 ,C994_=_C1069 ,C994_=_C1189 ,\nC994_=_C1279 ,C994_=_C1752 ,C994_=_C2107 ,C994_=_C2162 ,C994_=_C2272 ,C994_=_C2645 ,\nC994_=_C2701 ,C994_=_C2927 ,C994_=_C3117 ,C994_=_C3272 ,C994_=_C3305 ,C994_=_C3587 ,\nC994_=_C3600 ,C994_=_C3791 ,C994_=_C3860 ,C994_=_C4024 ,C994_=_C4025 ,C1044_=_C1069 ,\nC1044_=_C1189 ,C1044_=_C1279 ,C1044_=_C1752 ,C1044_=_C2107 ,C1044_=_C2162 ,C1044_=_C2272 ,\nC1044_=_C2645 ,C1044_=_C2701 ,C1044_=_C2927 ,C1044_=_C3117 ,C1044_=_C3272 ,C1044_=_C3305 ,\nC1044_=_C3587 ,C1044_=_C3600 ,C1044_=_C3791 ,C1044_=_C3860 ,C1044_=_C4024 ,C1044_=_C4025 ,\nC1069_=_C1189 ,C1069_=_C1279 ,C1069_=_C1752 ,C1069_=_C2107 ,C1069_=_C2162 ,C1069_=_C2272 ,\nC1069_=_C2645 ,C1069_=_C2701 ,C1069_=_C2927 ,C1069_=_C3117 ,C1069_=_C3272 ,C1069_=_C3305 ,\nC1069_=_C3587 ,C1069_=_C3600 ,C1069_=_C3791 ,C1069_=_C3860 ,C1069_=_C4024 ,C1069_=_C4025 ,\nC1189_=_C1279 ,C1189_=_C1752 ,C1189_=_C2107 ,C1189_=_C2162 ,C1189_=_C2272 ,C1189_=_C2645 ,\nC1189_=_C2701 ,C1189_=_C2927 ,C1189_=_C3117 ,C1189_=_C3272 ,C1189_=_C3305 ,C1189_=_C3587 ,\nC1189_=_C3600 ,C1189_=_C3791 ,C1189_=_C3860 ,C1189_=_C4024 ,C1189_=_C4025 ,C1259_=_C1276 ,\nC1259_=_C2159 ,C1259_=_C2284 ,C1259_=_C2626 ,C1259_=_C2669 ,C1259_=_C2687 ,C1259_=_C2851 ,\nC1259_=_C3114 ,C1259_=_C3242 ,C1259_=_C3269 ,C1259_=_C3301 ,C1259_=_C3393 ,C1259_=_C3530 ,\nC1259_=_C3584 ,C1259_=_C3598 ,C1259_=_C3659 ,C1259_=_C3717 ,C1259_=_C3723 ,C1259_=_C3785 ,\nC1259_=_C3811 ,C1259_=_C3876 ,C1259_=_C3877 ,C1259_=_C3879 ,C1276_=_C1279 ,C1276_=_C2159 ,\nC1276_=_C2284 ,C1276_=_C2626 ,C1276_=_C2669 ,C1276_=_C2687 ,C1276_=_C2851 ,C1276_=_C3114 ,\nC1276_=_C3242 ,C1276_=_C3269 ,C1276_=_C3301 ,C1276_=_C3393 ,C1276_=_C3530 ,C1276_=_C3584 ,\nC1276_=_C3598 ,C1276_=_C3659 ,C1276_=_C3717 ,C1276_=_C3723 ,C1276_=_C3785 ,C1276_=_C3811 ,\nC1276_=_C3876 ,C1276_=_C3877 ,C1276_=_C3879 ,C1279_=_C1752 ,C1279_=_C2107 ,C1279_=_C2162 ,\nC1279_=_C2272 ,C1279_=_C2645 ,C1279_=_C2701 ,C1279_=_C2927 ,C1279_=_C3117 ,C1279_=_C3272 ,\nC1279_=_C3305 ,C1279_=_C3587 ,C1279_=_C3600 ,C1279_=_C3791 ,C1279_=_C3860 ,C1279_=_C4024 ,\nC1279_=_C4025 ,C1752_=_C2107 ,C1752_=_C2162 ,C1752_=_C2272 ,C1752_=_C2645 ,C1752_=_C2701 ,\nC1752_=_C2927 ,C1752_=_C3117 ,C1752_=_C3272 ,C1752_=_C3305 ,C1752_=_C3587 ,C1752_=_C3600 ,\nC1752_=_C3791 ,C1752_=_C3860 ,C1752_=_C4024 ,C1752_=_C4025 ,C2107_=_C2162 ,C2107_=_C2272 ,\nC2107_=_C2645 ,C2107_=_C2701 ,C2107_=_C2927 ,C2107_=_C3117 ,C2107_=_C3272 ,C2107_=_C3305 ,\nC2107_=_C3587 ,C2107_=_C3600 ,C2107_=_C3791 ,C2107_=_C3860 ,C2107_=_C4024 ,C2107_=_C4025 ,\nC2159_=_C2162 ,C2159_=_C2284 ,C2159_=_C2626 ,C2159_=_C2669 ,C2159_=_C2687 ,C2159_=_C2851 ,\nC2159_=_C3114 ,C2159_=_C3242 ,C2159_=_C3269 ,C2159_=_C3301 ,C2159_=_C3393 ,C2159_=_C3530 ,\nC2159_=_C3584 ,C2159_=_C3598 ,C2159_=_C3659 ,C2159_=_C3717 ,C2159_=_C3723 ,C2159_=_C3785 ,\nC2159_=_C3811 ,C2159_=_C3876 ,C2159_=_C3877 ,C2159_=_C3879 ,C2162_=_C2272 ,C2162_=_C2645 ,\nC2162_=_C2701 ,C2162_=_C2927 ,C2162_=_C3117 ,C2162_=_C3272 ,C2162_=_C3305 ,C2162_=_C3587 ,\nC2162_=_C3600 ,C2162_=_C3791 ,C2162_=_C3860 ,C2162_=_C4024 ,C2162_=_C4025 ,C2272_=_C2645 ,\nC2272_=_C2701 ,C2272_=_C2927 ,C2272_=_C3117 ,C2272_=_C3272 ,C2272_=_C3305 ,C2272_=_C3587 ,\nC2272_=_C3600 ,C2272_=_C3791 ,C2272_=_C3860 ,C2272_=_C4024 ,C2272_=_C4025 ,C2284_=_C2626 ,\nC2284_=_C2669 ,C2284_=_C2687 ,C2284_=_C2851 ,C2284_=_C3114 ,C2284_=_C3242 ,C2284_=_C3269 ,\nC2284_=_C3301 ,C2284_=_C3393 ,C2284_=_C3530 ,C2284_=_C3584 ,C2284_=_C3598 ,C2284_=_C3659 ,\nC2284_=_C3717 ,C2284_=_C3723 ,C2284_=_C3785 ,C2284_=_C3811 ,C2284_=_C3876 ,C2284_=_C3877 ,\nC2284_=_C3879 ,C2626_=_C2669 ,C2626_=_C2687 ,C2626_=_C2851 ,C2626_=_C3114 ,C2626_=_C3242 ,\nC2626_=_C3269 ,C2626_=_C3301 ,C2626_=_C3393 ,C2626_=_C3530 ,C2626_=_C3584 ,C2626_=_C3598 ,\nC2626_=_C3659 ,C2626_=_C3717 ,C2626_=_C3723 ,C2626_=_C3785 ,C2626_=_C3811 ,C2626_=_C3876 ,\nC2626_=_C3877 ,C2626_=_C3879 ,C2645_=_C2701 ,C2645_=_C2927 ,C2645_=_C3117 ,C2645_=_C3272 ,\nC2645_=_C3305 ,C2645_=_C3587 ,C2645_=_C3600 ,C2645_=_C3791 ,C2645_=_C3860 ,C2645_=_C4024 ,\nC2645_=_C4025 ,C2669_=_C2687 ,C2669_=_C2851 ,C2669_=_C3114 ,C2669_=_C3242 ,C2669_=_C3269 ,\nC2669_=_C3301 ,C2669_=_C3393 ,C2669_=_C3530 ,C2669_=_C3584 ,C2669_=_C3598 ,C2669_=_C3659 ,\nC2669_=_C3717 ,C2669_=_C3723 ,C2669_=_C3785 ,C2669_=_C3811 ,C2669_=_C3876 ,C2669_=_C3877 ,\nC2669_=_C3879 ,C2687_=_C2851 ,C2687_=_C3114 ,C2687_=_C3242 ,C2687_=_C3269 ,C2687_=_C3301 ,\nC2687_=_C3393 ,C2687_=_C3530 ,C2687_=_C3584 ,C2687_=_C3598 ,C2687_=_C3659 ,C2687_=_C3717 ,\nC2687_=_C3723 ,C2687_=_C3785 ,C2687_=_C3811 ,C2687_=_C3876 ,C2687_=_C3877 ,C2687_=_C3879 ,\nC2701_=_C2927 ,C2701_=_C3117 ,C2701_=_C3272 ,C2701_=_C3305 ,C2701_=_C3587 ,C2701_=_C3600 ,\nC2701_=_C3791 ,C2701_=_C3860 ,C2701_=_C4024 ,C2701_=_C4025 ,C2851_=_C3114 ,C2851_=_C3242 ,\nC2851_=_C3269 ,C2851_=_C3301 ,C2851_=_C3393 ,C2851_=_C3530 ,C2851_=_C3584 ,C2851_=_C3598 ,\nC2851_=_C3659 ,C2851_=_C3717 ,C2851_=_C3723 ,C2851_=_C3785 ,C2851_=_C3811 ,C2851_=_C3876 ,\nC2851_=_C3877 ,C2851_=_C3879 ,C2927_=_C3117 ,C2927_=_C3272 ,C2927_=_C3305 ,C2927_=_C3587 ,\nC2927_=_C3600 ,C2927_=_C3791 ,C2927_=_C3860 ,C2927_=_C4024 ,C2927_=_C4025 ,C3114_=_C3117 ,\nC3114_=_C3242 ,C3114_=_C3269 ,C3114_=_C3301 ,C3114_=_C3393 ,C3114_=_C3530 ,C3114_=_C3584 ,\nC3114_=_C3598 ,C3114_=_C3659 ,C3114_=_C3717 ,C3114_=_C3723 ,C3114_=_C3785 ,C3114_=_C3811 ,\nC3114_=_C3876 ,C3114_=_C3877 ,C3114_=_C3879 ,C3117_=_C3272 ,C3117_=_C3305 ,C3117_=_C3587 ,\nC3117_=_C3600 ,C3117_=_C3791 ,C3117_=_C3860 ,C3117_=_C4024 ,C3117_=_C4025 ,C3242_=_C3269 ,\nC3242_=_C3301 ,C3242_=_C3393 ,C3242_=_C3530 ,C3242_=_C3584 ,C3242_=_C3598 ,C3242_=_C3659 ,\nC3242_=_C3717 ,C3242_=_C3723 ,C3242_=_C3785 ,C3242_=_C3811 ,C3242_=_C3876 ,C3242_=_C3877 ,\nC3242_=_C3879 ,C3269_=_C3272 ,C3269_=_C3301 ,C3269_=_C3393 ,C3269_=_C3530 ,C3269_=_C3584 ,\nC3269_=_C3598 ,C3269_=_C3659 ,C3269_=_C3717 ,C3269_=_C3723 ,C3269_=_C3785 ,C3269_=_C3811 ,\nC3269_=_C3876 ,C3269_=_C3877 ,C3269_=_C3879 ,C3272_=_C3305 ,C3272_=_C3587 ,C3272_=_C3600 ,\nC3272_=_C3791 ,C3272_=_C3860 ,C3272_=_C4024 ,C3272_=_C4025 ,C3301_=_C3305 ,C3301_=_C3393 ,\nC3301_=_C3530 ,C3301_=_C3584 ,C3301_=_C3598 ,C3301_=_C3659 ,C3301_=_C3717 ,C3301_=_C3723 ,\nC3301_=_C3785 ,C3301_=_C3811 ,C3301_=_C3876 ,C3301_=_C3877 ,C3301_=_C3879 ,C3305_=_C3587 ,\nC3305_=_C3600 ,C3305_=_C3791 ,C3305_=_C3860 ,C3305_=_C4024 ,C3305_=_C4025 ,C3393_=_C3530 ,\nC3393_=_C3584 ,C3393_=_C3598 ,C3393_=_C3659 ,C3393_=_C3717 ,C3393_=_C3723 ,C3393_=_C3785 ,\nC3393_=_C3811 ,C3393_=_C3876 ,C3393_=_C3877 ,C3393_=_C3879 ,C3530_=_C3584 ,C3530_=_C3598 ,\nC3530_=_C3659 ,C3530_=_C3717 ,C3530_=_C3723 ,C3530_=_C3785 ,C3530_=_C3811 ,C3530_=_C3876 ,\nC3530_=_C3877 ,C3530_=_C3879 ,C3584_=_C3587 ,C3584_=_C3598 ,C3584_=_C3659 ,C3584_=_C3717 ,\nC3584_=_C3723 ,C3584_=_C3785 ,C3584_=_C3811 ,C3584_=_C3876 ,C3584_=_C3877 ,C3584_=_C3879 ,\nC3587_=_C3600 ,C3587_=_C3791 ,C3587_=_C3860 ,C3587_=_C4024 ,C3587_=_C4025 ,C3598_=_C3600 ,\nC3598_=_C3659 ,C3598_=_C3717 ,C3598_=_C3723 ,C3598_=_C3785 ,C3598_=_C3811 ,C3598_=_C3876 ,\nC3598_=_C3877 ,C3598_=_C3879 ,C3600_=_C3791 ,C3600_=_C3860 ,C3600_=_C4024 ,C3600_=_C4025 ,\nC3659_=_C3717 ,C3659_=_C3723 ,C3659_=_C3785 ,C3659_=_C3811 ,C3659_=_C3876 ,C3659_=_C3877 ,\nC3659_=_C3879 ,C3717_=_C3723 ,C3717_=_C3785 ,C3717_=_C3811 ,C3717_=_C3876</w:t>
      </w:r>
    </w:p>
    <w:p>
      <w:pPr>
        <w:pStyle w:val="PreformattedText"/>
        <w:bidi w:val="0"/>
        <w:spacing w:before="0" w:after="0"/>
        <w:jc w:val="left"/>
        <w:rPr/>
      </w:pPr>
      <w:r>
        <w:rPr/>
        <w:t xml:space="preserve"> </w:t>
      </w:r>
      <w:r>
        <w:rPr/>
        <w:t>,C3717_=_C3877 ,\nC3717_=_C3879 ,C3723_=_C3785 ,C3723_=_C3811 ,C3723_=_C3876 ,C3723_=_C3877 ,C3723_=_C3879 ,\nC3785_=_C3791 ,C3785_=_C3811 ,C3785_=_C3876 ,C3785_=_C3877 ,C3785_=_C3879 ,C3791_=_C3860 ,\nC3791_=_C4024 ,C3791_=_C4025 ,C3811_=_C3876 ,C3811_=_C3877 ,C3811_=_C3879 ,C3860_=_C4024 ,\nC3860_=_C4025 ,C3876_=_C3877 ,C3876_=_C3879 ,C3877_=_C3879 ,C3879_=_C4024 ,C4024_=_C4025 ,"];255[shape=box, label="id:255 level: 7\n56: C408 C639 C713 C724 C767 \nC768 C769 C770 C771 C772 C773 \nC774 C775 C776 C777 C778 C779 \nC780 C781 C782 C783 C784 C785 \nC786 C787 C788 C789 C790 C791 \nC1330 C1379 C1617 C1656 C1905 C2227 \nC2472 C2617 C2658 C2841 C3109 C3262 \nC3293 C3294 C3295 C3296 C3297 C3298 \nC3299 C3300 C3301 C3302 C3303 C3304 \nC3305 C3306 C3307 \n794: C408_=_C639( C408 C639 ) C408_=_C713( C408 C713 ) C408_=_C767( C408 C767 ) C408_=_C768( C408 C768 ) C408_=_C769( C408 C769 ) \nC408_=_C770( C408 C770 ) C408_=_C771( C408 C771 ) C408_=_C772( C408 C772 ) C408_=_C773( C408 C773 ) C408_=_C774( C408 C774 ) C408_=_C775( C408 C775 ) \nC408_=_C776( C408 C776 ) C408_=_C777( C408 C777 ) C408_=_C778( C408 C778 ) C408_=_C779( C408 C779 ) C408_=_C780( C408 C780 ) C408_=_C781( C408 C781 ) \nC408_=_C782( C408 C782 ) C408_=_C783( C408 C783 ) C408_=_C784( C408 C784 ) C408_=_C785( C408 C785 ) C408_=_C786( C408 C786 ) C408_=_C787( C408 C787 ) \nC408_=_C788( C408 C788 ) C408_=_C789( C408 C789 ) C408_=_C790( C408 C790 ) C408_=_C791( C408 C791 ) C639_=_C713( C639 C713 ) C639_=_C767( C639 C767 ) \nC639_=_C768( C639 C768 ) C639_=_C769( C639 C769 ) C639_=_C770( C639 C770 ) C639_=_C771( C639 C771 ) C639_=_C772( C639 C772 ) C639_=_C773( C639 C773 ) \nC639_=_C774( C639 C774 ) C639_=_C775( C639 C775 ) C639_=_C776( C639 C776 ) C639_=_C777( C639 C777 ) C639_=_C778( C639 C778 ) C639_=_C779( C639 C779 ) \nC639_=_C780( C639 C780 ) C639_=_C781( C639 C781 ) C639_=_C782( C639 C782 ) C639_=_C783( C639 C783 ) C639_=_C784( C639 C784 ) C639_=_C785( C639 C785 ) \nC639_=_C786( C639 C786 ) C639_=_C787( C639 C787 ) C639_=_C788( C639 C788 ) C639_=_C789( C639 C789 ) C639_=_C790( C639 C790 ) C639_=_C791( C639 C791 ) \nC713_=_C724( C713 C724 ) C713_=_C767( C713 C767 ) C713_=_C768( C713 C768 ) C713_=_C769( C713 C769 ) C713_=_C770( C713 C770 ) C713_=_C771( C713 C771 ) \nC713_=_C772( C713 C772 ) C713_=_C773( C713 C773 ) C713_=_C774( C713 C774 ) C713_=_C775( C713 C775 ) C713_=_C776( C713 C776 ) C713_=_C777( C713 C777 ) \nC713_=_C778( C713 C778 ) C713_=_C779( C713 C779 ) C713_=_C780( C713 C780 ) C713_=_C781( C713 C781 ) C713_=_C782( C713 C782 ) C713_=_C783( C713 C783 ) \nC713_=_C784( C713 C784 ) C713_=_C785( C713 C785 ) C713_=_C786( C713 C786 ) C713_=_C787( C713 C787 ) C713_=_C788( C713 C788 ) C713_=_C789( C713 C789 ) \nC713_=_C790( C713 C790 ) C713_=_C791( C713 C791 ) C724_=_C777( C724 C777 ) C724_=_C1330( C724 C1330 ) C724_=_C1379( C724 C1379 ) C724_=_C1617( C724 C1617 ) \nC724_=_C1656( C724 C1656 ) C724_=_C1905( C724 C1905 ) C724_=_C2227( C724 C2227 ) C724_=_C2472( C724 C2472 ) C724_=_C2617( C724 C2617 ) C724_=_C2658( C724 C2658 ) \nC724_=_C2841( C724 C2841 ) C724_=_C3109( C724 C3109 ) C724_=_C3262( C724 C3262 ) C724_=_C3293( C724 C3293 ) C724_=_C3294( C724 C3294 ) C724_=_C3295( C724 C3295 ) \nC724_=_C3296( C724 C3296 ) C724_=_C3297( C724 C3297 ) C724_=_C3298( C724 C3298 ) C724_=_C3299( C724 C3299 ) C724_=_C3300( C724 C3300 ) C724_=_C3301( C724 C3301 ) \nC724_=_C3302( C724 C3302 ) C724_=_C3303( C724 C3303 ) C724_=_C3304( C724 C3304 ) C724_=_C3305( C724 C3305 ) C724_=_C3306( C724 C3306 ) C724_=_C3307( C724 C3307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787( C769 C787 ) C769_=_C788( C769 C788 ) \nC769_=_C789( C769 C789 ) C769_=_C790( C769 C790 ) C769_=_C791( C769 C791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791( C770 C791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1656( C771 C1656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3109( C775 C3109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3262( C776 C3262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1330( C777 C1330 ) C777_=_C1379( C777 C1379 ) C777_=_C1617( C777 C1617 ) C777_=_C1656( C777 C1656 ) \nC777_=_C1905( C777 C1905 ) C777_=_C2227( C777 C2227 ) C777_=_C2472( C777 C2472 ) C777_=_C2617( C777 C2617 ) C777_=_C2658( C777 C2658 ) C777_=_C2841( C777 C2841 ) \nC777_=_C3109( C777 C3109 ) C777_=_C3262( C777 C3262 ) C777_=_C3293( C777 C3293 ) C777_=_C3294( C777 C3294 ) C777_=_C3295( C777 C3295 ) C777_=_C3296( C777 C3296 ) \nC777_=_C3297( C777 C3297 ) C777_=_C3298( C777 C3298 ) C777_=_C3299( C777 C3299 ) C777_=_C3300( C777 C3300 ) C777_=_C3301( C777 C3301 ) C777_=_C3302( C777 C3302 ) \nC777_=_C3303( C777 C3303 ) C777_=_C3304( C777 C3304 ) C777_=_C3305( C777 C3305 ) C777_=_C3306( C777 C3306 ) C777_=_C3307( C777 C3307 ) C778_=_C779( C778 C779 ) \nC778_=_C780( C778 C780 ) C778_=_C781( C778 C781 ) C778_=_C782( C778 C782 ) C778_=_C783( C778 C783 ) C778_=_C784( C778 C784 ) C778_=_C785( C778 C785 ) \nC778_=_C786( C778 C786 ) C778_=_C787( C778 C787 ) C778_=_C788( C778 C788 ) C778_=_C789(</w:t>
      </w:r>
    </w:p>
    <w:p>
      <w:pPr>
        <w:pStyle w:val="PreformattedText"/>
        <w:bidi w:val="0"/>
        <w:spacing w:before="0" w:after="0"/>
        <w:jc w:val="left"/>
        <w:rPr/>
      </w:pPr>
      <w:r>
        <w:rPr/>
        <w:t xml:space="preserve"> </w:t>
      </w:r>
      <w:r>
        <w:rPr/>
        <w:t>C778 C789 ) C778_=_C790( C778 C790 ) C778_=_C791( C778 C791 ) \nC779_=_C780( C779 C780 ) C779_=_C781( C779 C781 ) C779_=_C782( C779 C782 ) C779_=_C783( C779 C783 ) C779_=_C784( C779 C784 ) C779_=_C785( C779 C785 ) \nC779_=_C786( C779 C786 ) C779_=_C787( C779 C787 ) C779_=_C788( C779 C788 ) C779_=_C789( C779 C789 ) C779_=_C790( C779 C790 ) C779_=_C791( C779 C791 ) \nC780_=_C781( C780 C781 ) C780_=_C782( C780 C782 ) C780_=_C783( C780 C783 ) C780_=_C784( C780 C784 ) C780_=_C785( C780 C785 ) C780_=_C786( C780 C786 ) \nC780_=_C787( C780 C787 ) C780_=_C788( C780 C788 ) C780_=_C789( C780 C789 ) C780_=_C790( C780 C790 ) C780_=_C791( C780 C791 ) C780_=_C3295( C780 C3295 ) \nC781_=_C782( C781 C782 ) C781_=_C783( C781 C783 ) C781_=_C784( C781 C784 ) C781_=_C785( C781 C785 ) C781_=_C786( C781 C786 ) C781_=_C787( C781 C787 ) \nC781_=_C788( C781 C788 ) C781_=_C789( C781 C789 ) C781_=_C790( C781 C790 ) C781_=_C791( C781 C791 ) C781_=_C3296( C781 C3296 ) C782_=_C783( C782 C783 ) \nC782_=_C784( C782 C784 ) C782_=_C785( C782 C785 ) C782_=_C786( C782 C786 ) C782_=_C787( C782 C787 ) C782_=_C788( C782 C788 ) C782_=_C789( C782 C789 ) \nC782_=_C790( C782 C790 ) C782_=_C791( C782 C791 ) C783_=_C784( C783 C784 ) C783_=_C785( C783 C785 ) C783_=_C786( C783 C786 ) C783_=_C787( C783 C787 ) \nC783_=_C788( C783 C788 ) C783_=_C789( C783 C789 ) C783_=_C790( C783 C790 ) C783_=_C791( C783 C791 ) C784_=_C785( C784 C785 ) C784_=_C786( C784 C786 ) \nC784_=_C787( C784 C787 ) C784_=_C788( C784 C788 ) C784_=_C789( C784 C789 ) C784_=_C790( C784 C790 ) C784_=_C791( C784 C791 ) C784_=_C3299( C784 C3299 ) \nC785_=_C786( C785 C786 ) C785_=_C787( C785 C787 ) C785_=_C788( C785 C788 ) C785_=_C789( C785 C789 ) C785_=_C790( C785 C790 ) C785_=_C791( C785 C791 ) \nC785_=_C3301( C785 C3301 ) C786_=_C787( C786 C787 ) C786_=_C788( C786 C788 ) C786_=_C789( C786 C789 ) C786_=_C790( C786 C790 ) C786_=_C791( C786 C791 ) \nC787_=_C788( C787 C788 ) C787_=_C789( C787 C789 ) C787_=_C790( C787 C790 ) C787_=_C791( C787 C791 ) C788_=_C789( C788 C789 ) C788_=_C790( C788 C790 ) \nC788_=_C791( C788 C791 ) C788_=_C3305( C788 C3305 ) C789_=_C790( C789 C790 ) C789_=_C791( C789 C791 ) C790_=_C791( C790 C791 ) C791_=_C3307( C791 C3307 ) \nC1330_=_C1379( C1330 C1379 ) C1330_=_C1617( C1330 C1617 ) C1330_=_C1656( C1330 C1656 ) C1330_=_C1905( C1330 C1905 ) C1330_=_C2227( C1330 C2227 ) C1330_=_C2472( C1330 C2472 ) \nC1330_=_C2617( C1330 C2617 ) C1330_=_C2658( C1330 C2658 ) C1330_=_C2841( C1330 C2841 ) C1330_=_C3109( C1330 C3109 ) C1330_=_C3262( C1330 C3262 ) C1330_=_C3293( C1330 C3293 ) \nC1330_=_C3294( C1330 C3294 ) C1330_=_C3295( C1330 C3295 ) C1330_=_C3296( C1330 C3296 ) C1330_=_C3297( C1330 C3297 ) C1330_=_C3298( C1330 C3298 ) C1330_=_C3299( C1330 C3299 ) \nC1330_=_C3300( C1330 C3300 ) C1330_=_C3301( C1330 C3301 ) C1330_=_C3302( C1330 C3302 ) C1330_=_C3303( C1330 C3303 ) C1330_=_C3304( C1330 C3304 ) C1330_=_C3305( C1330 C3305 ) \nC1330_=_C3306( C1330 C3306 ) C1330_=_C3307( C1330 C3307 ) C1379_=_C1617( C1379 C1617 ) C1379_=_C1656( C1379 C1656 ) C1379_=_C1905( C1379 C1905 ) C1379_=_C2227( C1379 C2227 ) \nC1379_=_C2472( C1379 C2472 ) C1379_=_C2617( C1379 C2617 ) C1379_=_C2658( C1379 C2658 ) C1379_=_C2841( C1379 C2841 ) C1379_=_C3109( C1379 C3109 ) C1379_=_C3262( C1379 C3262 ) \nC1379_=_C3293( C1379 C3293 ) C1379_=_C3294( C1379 C3294 ) C1379_=_C3295( C1379 C3295 ) C1379_=_C3296( C1379 C3296 ) C1379_=_C3297( C1379 C3297 ) C1379_=_C3298( C1379 C3298 ) \nC1379_=_C3299( C1379 C3299 ) C1379_=_C3300( C1379 C3300 ) C1379_=_C3301( C1379 C3301 ) C1379_=_C3302( C1379 C3302 ) C1379_=_C3303( C1379 C3303 ) C1379_=_C3304( C1379 C3304 ) \nC1379_=_C3305( C1379 C3305 ) C1379_=_C3306( C1379 C3306 ) C1379_=_C3307( C1379 C3307 ) C1617_=_C1656( C1617 C1656 ) C1617_=_C1905( C1617 C1905 ) C1617_=_C2227( C1617 C2227 ) \nC1617_=_C2472( C1617 C2472 ) C1617_=_C2617( C1617 C2617 ) C1617_=_C2658( C1617 C2658 ) C1617_=_C2841( C1617 C2841 ) C1617_=_C3109( C1617 C3109 ) C1617_=_C3262( C1617 C3262 ) \nC1617_=_C3293( C1617 C3293 ) C1617_=_C3294( C1617 C3294 ) C1617_=_C3295( C1617 C3295 ) C1617_=_C3296( C1617 C3296 ) C1617_=_C3297( C1617 C3297 ) C1617_=_C3298( C1617 C3298 ) \nC1617_=_C3299( C1617 C3299 ) C1617_=_C3300( C1617 C3300 ) C1617_=_C3301( C1617 C3301 ) C1617_=_C3302( C1617 C3302 ) C1617_=_C3303( C1617 C3303 ) C1617_=_C3304( C1617 C3304 ) \nC1617_=_C3305( C1617 C3305 ) C1617_=_C3306( C1617 C3306 ) C1617_=_C3307( C1617 C3307 ) C1656_=_C1905( C1656 C1905 ) C1656_=_C2227( C1656 C2227 ) C1656_=_C2472( C1656 C2472 ) \nC1656_=_C2617( C1656 C2617 ) C1656_=_C2658( C1656 C2658 ) C1656_=_C2841( C1656 C2841 ) C1656_=_C3109( C1656 C3109 ) C1656_=_C3262( C1656 C3262 ) C1656_=_C3293( C1656 C3293 ) \nC1656_=_C3294( C1656 C3294 ) C1656_=_C3295( C1656 C3295 ) C1656_=_C3296( C1656 C3296 ) C1656_=_C3297( C1656 C3297 ) C1656_=_C3298( C1656 C3298 ) C1656_=_C3299( C1656 C3299 ) \nC1656_=_C3300( C1656 C3300 ) C1656_=_C3301( C1656 C3301 ) C1656_=_C3302( C1656 C3302 ) C1656_=_C3303( C1656 C3303 ) C1656_=_C3304( C1656 C3304 ) C1656_=_C3305( C1656 C3305 ) \nC1656_=_C3306( C1656 C3306 ) C1656_=_C3307( C1656 C3307 ) C1905_=_C2227( C1905 C2227 ) C1905_=_C2472( C1905 C2472 ) C1905_=_C2617( C1905 C2617 ) C1905_=_C2658( C1905 C2658 ) \nC1905_=_C2841( C1905 C2841 ) C1905_=_C3109( C1905 C3109 ) C1905_=_C3262( C1905 C3262 ) C1905_=_C3293( C1905 C3293 ) C1905_=_C3294( C1905 C3294 ) C1905_=_C3295( C1905 C3295 ) \nC1905_=_C3296( C1905 C3296 ) C1905_=_C3297( C1905 C3297 ) C1905_=_C3298( C1905 C3298 ) C1905_=_C3299( C1905 C3299 ) C1905_=_C3300( C1905 C3300 ) C1905_=_C3301( C1905 C3301 ) \nC1905_=_C3302( C1905 C3302 ) C1905_=_C3303( C1905 C3303 ) C1905_=_C3304( C1905 C3304 ) C1905_=_C3305( C1905 C3305 ) C1905_=_C3306( C1905 C3306 ) C1905_=_C3307( C1905 C3307 ) \nC2227_=_C2472( C2227 C2472 ) C2227_=_C2617( C2227 C2617 ) C2227_=_C2658( C2227 C2658 ) C2227_=_C2841( C2227 C2841 ) C2227_=_C3109( C2227 C3109 ) C2227_=_C3262( C2227 C3262 ) \nC2227_=_C3293( C2227 C3293 ) C2227_=_C3294( C2227 C3294 ) C2227_=_C3295( C2227 C3295 ) C2227_=_C3296( C2227 C3296 ) C2227_=_C3297( C2227 C3297 ) C2227_=_C3298( C2227 C3298 ) \nC2227_=_C3299( C2227 C3299 ) C2227_=_C3300( C2227 C3300 ) C2227_=_C3301( C2227 C3301 ) C2227_=_C3302( C2227 C3302 ) C2227_=_C3303( C2227 C3303 ) C2227_=_C3304( C2227 C3304 ) \nC2227_=_C3305( C2227 C3305 ) C2227_=_C3306( C2227 C3306 ) C2227_=_C3307( C2227 C3307 ) C2472_=_C2617( C2472 C2617 ) C2472_=_C2658( C2472 C2658 ) C2472_=_C2841( C2472 C2841 ) \nC2472_=_C3109( C2472 C3109 ) C2472_=_C3262( C2472 C3262 ) C2472_=_C3293( C2472 C3293 ) C2472_=_C3294( C2472 C3294 ) C2472_=_C3295( C2472 C3295 ) C2472_=_C3296( C2472 C3296 ) \nC2472_=_C3297( C2472 C3297 ) C2472_=_C3298( C2472 C3298 ) C2472_=_C3299( C2472 C3299 ) C2472_=_C3300( C2472 C3300 ) C2472_=_C3301( C2472 C3301 ) C2472_=_C3302( C2472 C3302 ) \nC2472_=_C3303( C2472 C3303 ) C2472_=_C3304( C2472 C3304 ) C2472_=_C3305( C2472 C3305 ) C2472_=_C3306( C2472 C3306 ) C2472_=_C3307( C2472 C3307 ) C2617_=_C2658( C2617 C2658 ) \nC2617_=_C2841( C2617 C2841 ) C2617_=_C3109( C2617 C3109 ) C2617_=_C3262( C2617 C3262 ) C2617_=_C3293( C2617 C3293 ) C2617_=_C3294( C2617 C3294 ) C2617_=_C3295( C2617 C3295 ) \nC2617_=_C3296( C2617 C3296 ) C2617_=_C3297( C2617 C3297 ) C2617_=_C3298( C2617 C3298 ) C2617_=_C3299( C2617 C3299 ) C2617_=_C3300( C2617 C3300 ) C2617_=_C3301( C2617 C3301 ) \nC2617_=_C3302( C2617 C3302 ) C2617_=_C3303( C2617 C3303 ) C2617_=_C3304( C2617 C3304 ) C2617_=_C3305( C2617 C3305 ) C2617_=_C3306( C2617 C3306 ) C2617_=_C3307( C2617 C3307 ) \nC2658_=_C2841( C2658 C2841 ) C2658_=_C3109( C2658 C3109 ) C2658_=_C3262( C2658 C3262 ) C2658_=_C3293( C2658 C3293 ) C2658_=_C3294( C2658 C3294 ) C2658_=_C3295( C2658 C3295 ) \nC2658_=_C3296( C2658 C3296 ) C2658_=_C3297( C2658 C3297 ) C2658_=_C3298( C2658 C3298 ) C2658_=_C3299( C2658 C3299 ) C2658_=_C3300( C2658 C3300 ) C2658_=_C3301( C2658 C3301 ) \nC2658_=_C3302( C2658 C3302 ) C2658_=_C3303( C2658 C3303 ) C2658_=_C3304( C2658 C3304 ) C2658_=_C3305( C2658 C3305 ) C2658_=_C3306( C2658 C3306 ) C2658_=_C3307( C2658 C3307 ) \nC2841_=_C3109( C2841 C3109 ) C2841_=_C3262( C2841 C3262 ) C2841_=_C3293( C2841 C3293 ) C2841_=_C3294( C2841 C3294 ) C2841_=_C3295( C2841 C3295 ) C2841_=_C3296( C2841 C3296 ) \nC2841_=_C3297( C2841 C3297 ) C2841_=_C3298( C2841 C3298 ) C2841_=_C3299( C2841 C3299 ) C2841_=_C3300( C2841 C3300 ) C2841_=_C3301( C2841 C3301 ) C2841_=_C3302( C2841 C3302 ) \nC2841_=_C3303( C2841 C3303 ) C2841_=_C3304( C2841 C3304 ) C2841_=_C3305( C2841 C3305 ) C2841_=_C3306( C2841 C3306 ) C2841_=_C3307( C2841 C3307 ) C3109_=_C3262( C3109 C3262 ) \nC3109_=_C3293( C3109 C3293 ) C3109_=_C3294( C3109 C3294 ) C3109_=_C3295( C3109 C3295 ) C3109_=_C3296( C3109 C3296 ) C3109_=_C3297( C3109 C3297 ) C3109_=_C3298( C3109 C3298 ) \nC3109_=_C3299( C3109 C3299 ) C3109_=_C3300( C3109 C3300 ) C3109_=_C3301( C3109 C3301 ) C3109_=_C3302( C3109 C3302 ) C3109_=_C3303( C3109 C3303 ) C3109_=_C3304( C3109 C3304 ) \nC3109_=_C3305( C3109 C3305 ) C3109_=_C3306( C3109 C3306 ) C3109_=_C3307( C3109 C3307 ) C3262_=_C3293( C3262 C3293 ) C3262_=_C3294( C3262 C3294 ) C3262_=_C3295( C3262 C3295 ) \nC3262_=_C3296( C3262 C3296 ) C3262_=_C3297( C3262 C3297 ) C3262_=_C3298( C3262 C3298 ) C3262_=_C3299( C3262 C3299 ) C3262_=_C3300( C3262 C3300 ) C3262_=_C3301( C3262 C3301 ) \nC3262_=_C3302( C3262 C3302 ) C3262_=_C3303( C3262 C3303 ) C3262_=_C3304( C3262 C3304 ) C3262_=_C3305( C3262 C3305 ) C3262_=_C3306( C3262 C3306 ) C3262_=_C3307( C3262 C3307 ) \nC3293_=_C3294( C3293 C3294 ) C3293_=_C3295( C3293 C3295 ) C3293_=_C3296( C3293 C3296 ) C3293_=_C3297( C3293 C3297 ) C3293_=_C3298( C3293 C3298 ) C3293_=_C3299( C3293 C3299 ) \nC3293_=_C3300( C3293 C3300 ) C3293_=_C3301( C3293 C3301 ) C3293_=_C3302( C3293 C3302 ) C3293_=_C3303( C3293 C3303 ) C3293_=_C3304( C3293 C3304 ) C3293_=_C3305( C3293 C3305 ) \nC3293_=_C3306( C3293 C3306 ) C3293_=_C3307( C3293 C3307 ) C3294_=_C3295( C3294 C3295 ) C3294_=_C3296( C3294 C3296 ) C3294_=_C3297(</w:t>
      </w:r>
    </w:p>
    <w:p>
      <w:pPr>
        <w:pStyle w:val="PreformattedText"/>
        <w:bidi w:val="0"/>
        <w:spacing w:before="0" w:after="0"/>
        <w:jc w:val="left"/>
        <w:rPr/>
      </w:pPr>
      <w:r>
        <w:rPr/>
        <w:t xml:space="preserve"> </w:t>
      </w:r>
      <w:r>
        <w:rPr/>
        <w:t>C3294 C3297 ) C3294_=_C3298( C3294 C3298 ) \nC3294_=_C3299( C3294 C3299 ) C3294_=_C3300( C3294 C3300 ) C3294_=_C3301( C3294 C3301 ) C3294_=_C3302( C3294 C3302 ) C3294_=_C3303( C3294 C3303 ) C3294_=_C3304( C3294 C3304 ) \nC3294_=_C3305( C3294 C3305 ) C3294_=_C3306( C3294 C3306 ) C3294_=_C3307( C3294 C3307 ) C3295_=_C3296( C3295 C3296 ) C3295_=_C3297( C3295 C3297 ) C3295_=_C3298( C3295 C3298 ) \nC3295_=_C3299( C3295 C3299 ) C3295_=_C3300( C3295 C3300 ) C3295_=_C3301( C3295 C3301 ) C3295_=_C3302( C3295 C3302 ) C3295_=_C3303( C3295 C3303 ) C3295_=_C3304( C3295 C3304 ) \nC3295_=_C3305( C3295 C3305 ) C3295_=_C3306( C3295 C3306 ) C3295_=_C3307( C3295 C3307 ) C3296_=_C3297( C3296 C3297 ) C3296_=_C3298( C3296 C3298 ) C3296_=_C3299( C3296 C3299 ) \nC3296_=_C3300( C3296 C3300 ) C3296_=_C3301( C3296 C3301 ) C3296_=_C3302( C3296 C3302 ) C3296_=_C3303( C3296 C3303 ) C3296_=_C3304( C3296 C3304 ) C3296_=_C3305( C3296 C3305 ) \nC3296_=_C3306( C3296 C3306 ) C3296_=_C3307( C3296 C3307 ) C3297_=_C3298( C3297 C3298 ) C3297_=_C3299( C3297 C3299 ) C3297_=_C3300( C3297 C3300 ) C3297_=_C3301( C3297 C3301 ) \nC3297_=_C3302( C3297 C3302 ) C3297_=_C3303( C3297 C3303 ) C3297_=_C3304( C3297 C3304 ) C3297_=_C3305( C3297 C3305 ) C3297_=_C3306( C3297 C3306 ) C3297_=_C3307( C3297 C3307 ) \nC3298_=_C3299( C3298 C3299 ) C3298_=_C3300( C3298 C3300 ) C3298_=_C3301( C3298 C3301 ) C3298_=_C3302( C3298 C3302 ) C3298_=_C3303( C3298 C3303 ) C3298_=_C3304( C3298 C3304 ) \nC3298_=_C3305( C3298 C3305 ) C3298_=_C3306( C3298 C3306 ) C3298_=_C3307( C3298 C3307 ) C3299_=_C3300( C3299 C3300 ) C3299_=_C3301( C3299 C3301 ) C3299_=_C3302( C3299 C3302 ) \nC3299_=_C3303( C3299 C3303 ) C3299_=_C3304( C3299 C3304 ) C3299_=_C3305( C3299 C3305 ) C3299_=_C3306( C3299 C3306 ) C3299_=_C3307( C3299 C3307 ) C3300_=_C3301( C3300 C3301 ) \nC3300_=_C3302( C3300 C3302 ) C3300_=_C3303( C3300 C3303 ) C3300_=_C3304( C3300 C3304 ) C3300_=_C3305( C3300 C3305 ) C3300_=_C3306( C3300 C3306 ) C3300_=_C3307( C3300 C3307 ) \nC3301_=_C3302( C3301 C3302 ) C3301_=_C3303( C3301 C3303 ) C3301_=_C3304( C3301 C3304 ) C3301_=_C3305( C3301 C3305 ) C3301_=_C3306( C3301 C3306 ) C3301_=_C3307( C3301 C3307 ) \nC3302_=_C3303( C3302 C3303 ) C3302_=_C3304( C3302 C3304 ) C3302_=_C3305( C3302 C3305 ) C3302_=_C3306( C3302 C3306 ) C3302_=_C3307( C3302 C3307 ) C3303_=_C3304( C3303 C3304 ) \nC3303_=_C3305( C3303 C3305 ) C3303_=_C3306( C3303 C3306 ) C3303_=_C3307( C3303 C3307 ) C3304_=_C3305( C3304 C3305 ) C3304_=_C3306( C3304 C3306 ) C3304_=_C3307( C3304 C3307 ) \nC3305_=_C3306( C3305 C3306 ) C3305_=_C3307( C3305 C3307 ) C3306_=_C3307( C3306 C3307 ) "];190-&gt;255[label="55: C408 C639 C713 C724 C767 \nC768 C769 C770 C771 C772 C773 \nC774 C775 C776 C778 C779 C780 \nC781 C782 C783 C784 C785 C786 \nC787 C788 C789 C790 C791 C1330 \nC1379 C1617 C1656 C1905 C2227 C2472 \nC2617 C2658 C2841 C3109 C3262 C3293 \nC3294 C3295 C3296 C3297 C3298 C3299 \nC3300 C3301 C3302 C3303 C3304 C3305 \nC3306 C3307 \n739: C408_=_C639 ,C408_=_C713 ,C408_=_C767 ,C408_=_C768 ,C408_=_C769 ,\nC408_=_C770 ,C408_=_C771 ,C408_=_C772 ,C408_=_C773 ,C408_=_C774 ,C408_=_C775 ,\nC408_=_C776 ,C408_=_C778 ,C408_=_C779 ,C408_=_C780 ,C408_=_C781 ,C408_=_C782 ,\nC408_=_C783 ,C408_=_C784 ,C408_=_C785 ,C408_=_C786 ,C408_=_C787 ,C408_=_C788 ,\nC408_=_C789 ,C408_=_C790 ,C408_=_C791 ,C639_=_C713 ,C639_=_C767 ,C639_=_C768 ,\nC639_=_C769 ,C639_=_C770 ,C639_=_C771 ,C639_=_C772 ,C639_=_C773 ,C639_=_C774 ,\nC639_=_C775 ,C639_=_C776 ,C639_=_C778 ,C639_=_C779 ,C639_=_C780 ,C639_=_C781 ,\nC639_=_C782 ,C639_=_C783 ,C639_=_C784 ,C639_=_C785 ,C639_=_C786 ,C639_=_C787 ,\nC639_=_C788 ,C639_=_C789 ,C639_=_C790 ,C639_=_C791 ,C713_=_C724 ,C713_=_C767 ,\nC713_=_C768 ,C713_=_C769 ,C713_=_C770 ,C713_=_C771 ,C713_=_C772 ,C713_=_C773 ,\nC713_=_C774 ,C713_=_C775 ,C713_=_C776 ,C713_=_C778 ,C713_=_C779 ,C713_=_C780 ,\nC713_=_C781 ,C713_=_C782 ,C713_=_C783 ,C713_=_C784 ,C713_=_C785 ,C713_=_C786 ,\nC713_=_C787 ,C713_=_C788 ,C713_=_C789 ,C713_=_C790 ,C713_=_C791 ,C724_=_C1330 ,\nC724_=_C1379 ,C724_=_C1617 ,C724_=_C1656 ,C724_=_C1905 ,C724_=_C2227 ,C724_=_C2472 ,\nC724_=_C2617 ,C724_=_C2658 ,C724_=_C2841 ,C724_=_C3109 ,C724_=_C3262 ,C724_=_C3293 ,\nC724_=_C3294 ,C724_=_C3295 ,C724_=_C3296 ,C724_=_C3297 ,C724_=_C3298 ,C724_=_C3299 ,\nC724_=_C3300 ,C724_=_C3301 ,C724_=_C3302 ,C724_=_C3303 ,C724_=_C3304 ,C724_=_C3305 ,\nC724_=_C3306 ,C724_=_C3307 ,C767_=_C768 ,C767_=_C769 ,C767_=_C770 ,C767_=_C771 ,\nC767_=_C772 ,C767_=_C773 ,C767_=_C774 ,C767_=_C775 ,C767_=_C776 ,C767_=_C778 ,\nC767_=_C779 ,C767_=_C780 ,C767_=_C781 ,C767_=_C782 ,C767_=_C783 ,C767_=_C784 ,\nC767_=_C785 ,C767_=_C786 ,C767_=_C787 ,C767_=_C788 ,C767_=_C789 ,C767_=_C790 ,\nC767_=_C791 ,C768_=_C769 ,C768_=_C770 ,C768_=_C771 ,C768_=_C772 ,C768_=_C773 ,\nC768_=_C774 ,C768_=_C775 ,C768_=_C776 ,C768_=_C778 ,C768_=_C779 ,C768_=_C780 ,\nC768_=_C781 ,C768_=_C782 ,C768_=_C783 ,C768_=_C784 ,C768_=_C785 ,C768_=_C786 ,\nC768_=_C787 ,C768_=_C788 ,C768_=_C789 ,C768_=_C790 ,C768_=_C791 ,C769_=_C770 ,\nC769_=_C771 ,C769_=_C772 ,C769_=_C773 ,C769_=_C774 ,C769_=_C775 ,C769_=_C776 ,\nC769_=_C778 ,C769_=_C779 ,C769_=_C780 ,C769_=_C781 ,C769_=_C782 ,C769_=_C783 ,\nC769_=_C784 ,C769_=_C785 ,C769_=_C786 ,C769_=_C787 ,C769_=_C788 ,C769_=_C789 ,\nC769_=_C790 ,C769_=_C791 ,C770_=_C771 ,C770_=_C772 ,C770_=_C773 ,C770_=_C774 ,\nC770_=_C775 ,C770_=_C776 ,C770_=_C778 ,C770_=_C779 ,C770_=_C780 ,C770_=_C781 ,\nC770_=_C782 ,C770_=_C783 ,C770_=_C784 ,C770_=_C785 ,C770_=_C786 ,C770_=_C787 ,\nC770_=_C788 ,C770_=_C789 ,C770_=_C790 ,C770_=_C791 ,C771_=_C772 ,C771_=_C773 ,\nC771_=_C774 ,C771_=_C775 ,C771_=_C776 ,C771_=_C778 ,C771_=_C779 ,C771_=_C780 ,\nC771_=_C781 ,C771_=_C782 ,C771_=_C783 ,C771_=_C784 ,C771_=_C785 ,C771_=_C786 ,\nC771_=_C787 ,C771_=_C788 ,C771_=_C789 ,C771_=_C790 ,C771_=_C791 ,C771_=_C1656 ,\nC772_=_C773 ,C772_=_C774 ,C772_=_C775 ,C772_=_C776 ,C772_=_C778 ,C772_=_C779 ,\nC772_=_C780 ,C772_=_C781 ,C772_=_C782 ,C772_=_C783 ,C772_=_C784 ,C772_=_C785 ,\nC772_=_C786 ,C772_=_C787 ,C772_=_C788 ,C772_=_C789 ,C772_=_C790 ,C772_=_C791 ,\nC773_=_C774 ,C773_=_C775 ,C773_=_C776 ,C773_=_C778 ,C773_=_C779 ,C773_=_C780 ,\nC773_=_C781 ,C773_=_C782 ,C773_=_C783 ,C773_=_C784 ,C773_=_C785 ,C773_=_C786 ,\nC773_=_C787 ,C773_=_C788 ,C773_=_C789 ,C773_=_C790 ,C773_=_C791 ,C774_=_C775 ,\nC774_=_C776 ,C774_=_C778 ,C774_=_C779 ,C774_=_C780 ,C774_=_C781 ,C774_=_C782 ,\nC774_=_C783 ,C774_=_C784 ,C774_=_C785 ,C774_=_C786 ,C774_=_C787 ,C774_=_C788 ,\nC774_=_C789 ,C774_=_C790 ,C774_=_C791 ,C775_=_C776 ,C775_=_C778 ,C775_=_C779 ,\nC775_=_C780 ,C775_=_C781 ,C775_=_C782 ,C775_=_C783 ,C775_=_C784 ,C775_=_C785 ,\nC775_=_C786 ,C775_=_C787 ,C775_=_C788 ,C775_=_C789 ,C775_=_C790 ,C775_=_C791 ,\nC775_=_C3109 ,C776_=_C778 ,C776_=_C779 ,C776_=_C780 ,C776_=_C781 ,C776_=_C782 ,\nC776_=_C783 ,C776_=_C784 ,C776_=_C785 ,C776_=_C786 ,C776_=_C787 ,C776_=_C788 ,\nC776_=_C789 ,C776_=_C790 ,C776_=_C791 ,C776_=_C3262 ,C778_=_C779 ,C778_=_C780 ,\nC778_=_C781 ,C778_=_C782 ,C778_=_C783 ,C778_=_C784 ,C778_=_C785 ,C778_=_C786 ,\nC778_=_C787 ,C778_=_C788 ,C778_=_C789 ,C778_=_C790 ,C778_=_C791 ,C779_=_C780 ,\nC779_=_C781 ,C779_=_C782 ,C779_=_C783 ,C779_=_C784 ,C779_=_C785 ,C779_=_C786 ,\nC779_=_C787 ,C779_=_C788 ,C779_=_C789 ,C779_=_C790 ,C779_=_C791 ,C780_=_C781 ,\nC780_=_C782 ,C780_=_C783 ,C780_=_C784 ,C780_=_C785 ,C780_=_C786 ,C780_=_C787 ,\nC780_=_C788 ,C780_=_C789 ,C780_=_C790 ,C780_=_C791 ,C780_=_C3295 ,C781_=_C782 ,\nC781_=_C783 ,C781_=_C784 ,C781_=_C785 ,C781_=_C786 ,C781_=_C787 ,C781_=_C788 ,\nC781_=_C789 ,C781_=_C790 ,C781_=_C791 ,C781_=_C3296 ,C782_=_C783 ,C782_=_C784 ,\nC782_=_C785 ,C782_=_C786 ,C782_=_C787 ,C782_=_C788 ,C782_=_C789 ,C782_=_C790 ,\nC782_=_C791 ,C783_=_C784 ,C783_=_C785 ,C783_=_C786 ,C783_=_C787 ,C783_=_C788 ,\nC783_=_C789 ,C783_=_C790 ,C783_=_C791 ,C784_=_C785 ,C784_=_C786 ,C784_=_C787 ,\nC784_=_C788 ,C784_=_C789 ,C784_=_C790 ,C784_=_C791 ,C784_=_C3299 ,C785_=_C786 ,\nC785_=_C787 ,C785_=_C788 ,C785_=_C789 ,C785_=_C790 ,C785_=_C791 ,C785_=_C3301 ,\nC786_=_C787 ,C786_=_C788 ,C786_=_C789 ,C786_=_C790 ,C786_=_C791 ,C787_=_C788 ,\nC787_=_C789 ,C787_=_C790 ,C787_=_C791 ,C788_=_C789 ,C788_=_C790 ,C788_=_C791 ,\nC788_=_C3305 ,C789_=_C790 ,C789_=_C791 ,C790_=_C791 ,C791_=_C3307 ,C1330_=_C1379 ,\nC1330_=_C1617 ,C1330_=_C1656 ,C1330_=_C1905 ,C1330_=_C2227 ,C1330_=_C2472 ,C1330_=_C2617 ,\nC1330_=_C2658 ,C1330_=_C2841 ,C1330_=_C3109 ,C1330_=_C3262 ,C1330_=_C3293 ,C1330_=_C3294 ,\nC1330_=_C3295 ,C1330_=_C3296 ,C1330_=_C3297 ,C1330_=_C3298 ,C1330_=_C3299 ,C1330_=_C3300 ,\nC1330_=_C3301 ,C1330_=_C3302 ,C1330_=_C3303 ,C1330_=_C3304 ,C1330_=_C3305 ,C1330_=_C3306 ,\nC1330_=_C3307 ,C1379_=_C1617 ,C1379_=_C1656 ,C1379_=_C1905 ,C1379_=_C2227 ,C1379_=_C2472 ,\nC1379_=_C2617 ,C1379_=_C2658 ,C1379_=_C2841 ,C1379_=_C3109 ,C1379_=_C3262 ,C1379_=_C3293 ,\nC1379_=_C3294 ,C1379_=_C3295 ,C1379_=_C3296 ,C1379_=_C3297 ,C1379_=_C3298 ,C1379_=_C3299 ,\nC1379_=_C3300 ,C1379_=_C3301 ,C1379_=_C3302 ,C1379_=_C3303 ,C1379_=_C3304 ,C1379_=_C3305 ,\nC1379_=_C3306 ,C1379_=_C3307 ,C1617_=_C1656 ,C1617_=_C1905 ,C1617_=_C2227 ,C1617_=_C2472 ,\nC1617_=_C2617 ,C1617_=_C2658 ,C1617_=_C2841 ,C1617_=_C3109 ,C1617_=_C3262 ,C1617_=_C3293 ,\nC1617_=_C3294 ,C1617_=_C3295 ,C1617_=_C3296 ,C1617_=_C3297 ,C1617_=_C3298 ,C1617_=_C3299 ,\nC1617_=_C3300 ,C1617_=_C3301 ,C1617_=_C3302 ,C1617_=_C3303 ,C1617_=_C3304 ,C1617_=_C3305 ,\nC1617_=_C3306 ,C1617_=_C3307 ,C1656_=_C1905 ,C1656_=_C2227 ,C1656_=_C2472 ,C1656_=_C2617 ,\nC1656_=_C2658 ,C1656_=_C2841 ,C1656_=_C3109 ,C1656_=_C3262 ,C1656_=_C3293 ,C1656_=_C3294 ,\nC1656_=_C3295 ,C1656_=_C3296 ,C1656_=_C3297 ,C1656_=_C3298 ,C1656_=_C3299 ,C1656_=_C3300 ,\nC1656_=_C3301 ,C1656_=_C3302 ,C1656_=_C3303 ,C1656_=_C3304 ,C1656_=_C3305 ,C1656_=_C3306 ,\nC1656_=_C3307 ,C1905_=_C2227 ,C1905_=_C2472 ,C1905_=_C2617 ,C1905_=_C2658 ,C1905_=_C2841 ,\nC1905_=_C3109 ,C1905_=_C3262 ,C1905_=_C3293 ,C1905_=_C3294 ,C1905_=_C3295 ,C1905_=_C3296 ,\nC1905_=_C3297 ,C1905_=_C3298 ,C1905_=_C3299 ,C1905_=_C3300 ,C1905_=_C3301</w:t>
      </w:r>
    </w:p>
    <w:p>
      <w:pPr>
        <w:pStyle w:val="PreformattedText"/>
        <w:bidi w:val="0"/>
        <w:spacing w:before="0" w:after="0"/>
        <w:jc w:val="left"/>
        <w:rPr/>
      </w:pPr>
      <w:r>
        <w:rPr/>
        <w:t xml:space="preserve"> </w:t>
      </w:r>
      <w:r>
        <w:rPr/>
        <w:t>,C1905_=_C3302 ,\nC1905_=_C3303 ,C1905_=_C3304 ,C1905_=_C3305 ,C1905_=_C3306 ,C1905_=_C3307 ,C2227_=_C2472 ,\nC2227_=_C2617 ,C2227_=_C2658 ,C2227_=_C2841 ,C2227_=_C3109 ,C2227_=_C3262 ,C2227_=_C3293 ,\nC2227_=_C3294 ,C2227_=_C3295 ,C2227_=_C3296 ,C2227_=_C3297 ,C2227_=_C3298 ,C2227_=_C3299 ,\nC2227_=_C3300 ,C2227_=_C3301 ,C2227_=_C3302 ,C2227_=_C3303 ,C2227_=_C3304 ,C2227_=_C3305 ,\nC2227_=_C3306 ,C2227_=_C3307 ,C2472_=_C2617 ,C2472_=_C2658 ,C2472_=_C2841 ,C2472_=_C3109 ,\nC2472_=_C3262 ,C2472_=_C3293 ,C2472_=_C3294 ,C2472_=_C3295 ,C2472_=_C3296 ,C2472_=_C3297 ,\nC2472_=_C3298 ,C2472_=_C3299 ,C2472_=_C3300 ,C2472_=_C3301 ,C2472_=_C3302 ,C2472_=_C3303 ,\nC2472_=_C3304 ,C2472_=_C3305 ,C2472_=_C3306 ,C2472_=_C3307 ,C2617_=_C2658 ,C2617_=_C2841 ,\nC2617_=_C3109 ,C2617_=_C3262 ,C2617_=_C3293 ,C2617_=_C3294 ,C2617_=_C3295 ,C2617_=_C3296 ,\nC2617_=_C3297 ,C2617_=_C3298 ,C2617_=_C3299 ,C2617_=_C3300 ,C2617_=_C3301 ,C2617_=_C3302 ,\nC2617_=_C3303 ,C2617_=_C3304 ,C2617_=_C3305 ,C2617_=_C3306 ,C2617_=_C3307 ,C2658_=_C2841 ,\nC2658_=_C3109 ,C2658_=_C3262 ,C2658_=_C3293 ,C2658_=_C3294 ,C2658_=_C3295 ,C2658_=_C3296 ,\nC2658_=_C3297 ,C2658_=_C3298 ,C2658_=_C3299 ,C2658_=_C3300 ,C2658_=_C3301 ,C2658_=_C3302 ,\nC2658_=_C3303 ,C2658_=_C3304 ,C2658_=_C3305 ,C2658_=_C3306 ,C2658_=_C3307 ,C2841_=_C3109 ,\nC2841_=_C3262 ,C2841_=_C3293 ,C2841_=_C3294 ,C2841_=_C3295 ,C2841_=_C3296 ,C2841_=_C3297 ,\nC2841_=_C3298 ,C2841_=_C3299 ,C2841_=_C3300 ,C2841_=_C3301 ,C2841_=_C3302 ,C2841_=_C3303 ,\nC2841_=_C3304 ,C2841_=_C3305 ,C2841_=_C3306 ,C2841_=_C3307 ,C3109_=_C3262 ,C3109_=_C3293 ,\nC3109_=_C3294 ,C3109_=_C3295 ,C3109_=_C3296 ,C3109_=_C3297 ,C3109_=_C3298 ,C3109_=_C3299 ,\nC3109_=_C3300 ,C3109_=_C3301 ,C3109_=_C3302 ,C3109_=_C3303 ,C3109_=_C3304 ,C3109_=_C3305 ,\nC3109_=_C3306 ,C3109_=_C3307 ,C3262_=_C3293 ,C3262_=_C3294 ,C3262_=_C3295 ,C3262_=_C3296 ,\nC3262_=_C3297 ,C3262_=_C3298 ,C3262_=_C3299 ,C3262_=_C3300 ,C3262_=_C3301 ,C3262_=_C3302 ,\nC3262_=_C3303 ,C3262_=_C3304 ,C3262_=_C3305 ,C3262_=_C3306 ,C3262_=_C3307 ,C3293_=_C3294 ,\nC3293_=_C3295 ,C3293_=_C3296 ,C3293_=_C3297 ,C3293_=_C3298 ,C3293_=_C3299 ,C3293_=_C3300 ,\nC3293_=_C3301 ,C3293_=_C3302 ,C3293_=_C3303 ,C3293_=_C3304 ,C3293_=_C3305 ,C3293_=_C3306 ,\nC3293_=_C3307 ,C3294_=_C3295 ,C3294_=_C3296 ,C3294_=_C3297 ,C3294_=_C3298 ,C3294_=_C3299 ,\nC3294_=_C3300 ,C3294_=_C3301 ,C3294_=_C3302 ,C3294_=_C3303 ,C3294_=_C3304 ,C3294_=_C3305 ,\nC3294_=_C3306 ,C3294_=_C3307 ,C3295_=_C3296 ,C3295_=_C3297 ,C3295_=_C3298 ,C3295_=_C3299 ,\nC3295_=_C3300 ,C3295_=_C3301 ,C3295_=_C3302 ,C3295_=_C3303 ,C3295_=_C3304 ,C3295_=_C3305 ,\nC3295_=_C3306 ,C3295_=_C3307 ,C3296_=_C3297 ,C3296_=_C3298 ,C3296_=_C3299 ,C3296_=_C3300 ,\nC3296_=_C3301 ,C3296_=_C3302 ,C3296_=_C3303 ,C3296_=_C3304 ,C3296_=_C3305 ,C3296_=_C3306 ,\nC3296_=_C3307 ,C3297_=_C3298 ,C3297_=_C3299 ,C3297_=_C3300 ,C3297_=_C3301 ,C3297_=_C3302 ,\nC3297_=_C3303 ,C3297_=_C3304 ,C3297_=_C3305 ,C3297_=_C3306 ,C3297_=_C3307 ,C3298_=_C3299 ,\nC3298_=_C3300 ,C3298_=_C3301 ,C3298_=_C3302 ,C3298_=_C3303 ,C3298_=_C3304 ,C3298_=_C3305 ,\nC3298_=_C3306 ,C3298_=_C3307 ,C3299_=_C3300 ,C3299_=_C3301 ,C3299_=_C3302 ,C3299_=_C3303 ,\nC3299_=_C3304 ,C3299_=_C3305 ,C3299_=_C3306 ,C3299_=_C3307 ,C3300_=_C3301 ,C3300_=_C3302 ,\nC3300_=_C3303 ,C3300_=_C3304 ,C3300_=_C3305 ,C3300_=_C3306 ,C3300_=_C3307 ,C3301_=_C3302 ,\nC3301_=_C3303 ,C3301_=_C3304 ,C3301_=_C3305 ,C3301_=_C3306 ,C3301_=_C3307 ,C3302_=_C3303 ,\nC3302_=_C3304 ,C3302_=_C3305 ,C3302_=_C3306 ,C3302_=_C3307 ,C3303_=_C3304 ,C3303_=_C3305 ,\nC3303_=_C3306 ,C3303_=_C3307 ,C3304_=_C3305 ,C3304_=_C3306 ,C3304_=_C3307 ,C3305_=_C3306 ,\nC3305_=_C3307 ,C3306_=_C3307 ,"];256[shape=box, label="id:256 level: 7\n53: C456 C683 C684 C953 C954 \nC999 C1025 C1026 C1463 C1464 C1704 \nC1706 C1729 C1856 C1896 C1897 C2127 \nC2128 C2201 C2291 C2392 C2394 C2484 \nC2485 C2500 C3056 C3132 C3133 C3510 \nC3511 C3591 C3602 C3604 C3613 C3614 \nC3793 C3794 C3806 C3807 C3934 C3935 \nC3965 C3966 C3981 C3989 C3997 C3999 \nC4040 C4047 C4074 C4076 C4077 C4078 \n720: C456_=_C683( C456 C683 ) C456_=_C953( C456 C953 ) C456_=_C1025( C456 C1025 ) C456_=_C1463( C456 C1463 ) C456_=_C1704( C456 C1704 ) \nC456_=_C1729( C456 C1729 ) C456_=_C1896( C456 C1896 ) C456_=_C2127( C456 C2127 ) C456_=_C2201( C456 C2201 ) C456_=_C2392( C456 C2392 ) C456_=_C2484( C456 C2484 ) \nC456_=_C3132( C456 C3132 ) C456_=_C3510( C456 C3510 ) C456_=_C3591( C456 C3591 ) C456_=_C3602( C456 C3602 ) C456_=_C3613( C456 C3613 ) C456_=_C3793( C456 C3793 ) \nC456_=_C3806( C456 C3806 ) C456_=_C3934( C456 C3934 ) C456_=_C3965( C456 C3965 ) C456_=_C3989( C456 C3989 ) C456_=_C3997( C456 C3997 ) C456_=_C4047( C456 C4047 ) \nC456_=_C4076( C456 C4076 ) C456_=_C4077( C456 C4077 ) C456_=_C4078( C456 C4078 ) C683_=_C684( C683 C684 ) C683_=_C953( C683 C953 ) C683_=_C1025( C683 C1025 ) \nC683_=_C1463( C683 C1463 ) C683_=_C1704( C683 C1704 ) C683_=_C1729( C683 C1729 ) C683_=_C1896( C683 C1896 ) C683_=_C2127( C683 C2127 ) C683_=_C2201( C683 C2201 ) \nC683_=_C2392( C683 C2392 ) C683_=_C2484( C683 C2484 ) C683_=_C3132( C683 C3132 ) C683_=_C3510( C683 C3510 ) C683_=_C3591( C683 C3591 ) C683_=_C3602( C683 C3602 ) \nC683_=_C3613( C683 C3613 ) C683_=_C3793( C683 C3793 ) C683_=_C3806( C683 C3806 ) C683_=_C3934( C683 C3934 ) C683_=_C3965( C683 C3965 ) C683_=_C3989( C683 C3989 ) \nC683_=_C3997( C683 C3997 ) C683_=_C4047( C683 C4047 ) C683_=_C4076( C683 C4076 ) C683_=_C4077( C683 C4077 ) C683_=_C4078( C683 C4078 ) C684_=_C954( C684 C954 ) \nC684_=_C999( C684 C999 ) C684_=_C1026( C684 C1026 ) C684_=_C1464( C684 C1464 ) C684_=_C1706( C684 C1706 ) C684_=_C1856( C684 C1856 ) C684_=_C1897( C684 C1897 ) \nC684_=_C2128( C684 C2128 ) C684_=_C2291( C684 C2291 ) C684_=_C2394( C684 C2394 ) C684_=_C2485( C684 C2485 ) C684_=_C2500( C684 C2500 ) C684_=_C3056( C684 C3056 ) \nC684_=_C3133( C684 C3133 ) C684_=_C3511( C684 C3511 ) C684_=_C3604( C684 C3604 ) C684_=_C3614( C684 C3614 ) C684_=_C3794( C684 C3794 ) C684_=_C3807( C684 C3807 ) \nC684_=_C3935( C684 C3935 ) C684_=_C3966( C684 C3966 ) C684_=_C3981( C684 C3981 ) C684_=_C3999( C684 C3999 ) C684_=_C4040( C684 C4040 ) C684_=_C4074( C684 C4074 ) \nC684_=_C4077( C684 C4077 ) C953_=_C954( C953 C954 ) C953_=_C1025( C953 C1025 ) C953_=_C1463( C953 C1463 ) C953_=_C1704( C953 C1704 ) C953_=_C1729( C953 C1729 ) \nC953_=_C1896( C953 C1896 ) C953_=_C2127( C953 C2127 ) C953_=_C2201( C953 C2201 ) C953_=_C2392( C953 C2392 ) C953_=_C2484( C953 C2484 ) C953_=_C3132( C953 C3132 ) \nC953_=_C3510( C953 C3510 ) C953_=_C3591( C953 C3591 ) C953_=_C3602( C953 C3602 ) C953_=_C3613( C953 C3613 ) C953_=_C3793( C953 C3793 ) C953_=_C3806( C953 C3806 ) \nC953_=_C3934( C953 C3934 ) C953_=_C3965( C953 C3965 ) C953_=_C3989( C953 C3989 ) C953_=_C3997( C953 C3997 ) C953_=_C4047( C953 C4047 ) C953_=_C4076( C953 C4076 ) \nC953_=_C4077( C953 C4077 ) C953_=_C4078( C953 C4078 ) C954_=_C999( C954 C999 ) C954_=_C1026( C954 C1026 ) C954_=_C1464( C954 C1464 ) C954_=_C1706( C954 C1706 ) \nC954_=_C1856( C954 C1856 ) C954_=_C1897( C954 C1897 ) C954_=_C2128( C954 C2128 ) C954_=_C2291( C954 C2291 ) C954_=_C2394( C954 C2394 ) C954_=_C2485( C954 C2485 ) \nC954_=_C2500( C954 C2500 ) C954_=_C3056( C954 C3056 ) C954_=_C3133( C954 C3133 ) C954_=_C3511( C954 C3511 ) C954_=_C3604( C954 C3604 ) C954_=_C3614( C954 C3614 ) \nC954_=_C3794( C954 C3794 ) C954_=_C3807( C954 C3807 ) C954_=_C3935( C954 C3935 ) C954_=_C3966( C954 C3966 ) C954_=_C3981( C954 C3981 ) C954_=_C3999( C954 C3999 ) \nC954_=_C4040( C954 C4040 ) C954_=_C4074( C954 C4074 ) C954_=_C4077( C954 C4077 ) C999_=_C1026( C999 C1026 ) C999_=_C1464( C999 C1464 ) C999_=_C1706( C999 C1706 ) \nC999_=_C1856( C999 C1856 ) C999_=_C1897( C999 C1897 ) C999_=_C2128( C999 C2128 ) C999_=_C2291( C999 C2291 ) C999_=_C2394( C999 C2394 ) C999_=_C2485( C999 C2485 ) \nC999_=_C2500( C999 C2500 ) C999_=_C3056( C999 C3056 ) C999_=_C3133( C999 C3133 ) C999_=_C3511( C999 C3511 ) C999_=_C3604( C999 C3604 ) C999_=_C3614( C999 C3614 ) \nC999_=_C3794( C999 C3794 ) C999_=_C3807( C999 C3807 ) C999_=_C3935( C999 C3935 ) C999_=_C3966( C999 C3966 ) C999_=_C3981( C999 C3981 ) C999_=_C3999( C999 C3999 ) \nC999_=_C4040( C999 C4040 ) C999_=_C4074( C999 C4074 ) C999_=_C4077( C999 C4077 ) C1025_=_C1026( C1025 C1026 ) C1025_=_C1463( C1025 C1463 ) C1025_=_C1704( C1025 C1704 ) \nC1025_=_C1729( C1025 C1729 ) C1025_=_C1896( C1025 C1896 ) C1025_=_C2127( C1025 C2127 ) C1025_=_C2201( C1025 C2201 ) C1025_=_C2392( C1025 C2392 ) C1025_=_C2484( C1025 C2484 ) \nC1025_=_C3132( C1025 C3132 ) C1025_=_C3510( C1025 C3510 ) C1025_=_C3591( C1025 C3591 ) C1025_=_C3602( C1025 C3602 ) C1025_=_C3613( C1025 C3613 ) C1025_=_C3793( C1025 C3793 ) \nC1025_=_C3806( C1025 C3806 ) C1025_=_C3934( C1025 C3934 ) C1025_=_C3965( C1025 C3965 ) C1025_=_C3989( C1025 C3989 ) C1025_=_C3997( C1025 C3997 ) C1025_=_C4047( C1025 C4047 ) \nC1025_=_C4076( C1025 C4076 ) C1025_=_C4077( C1025 C4077 ) C1025_=_C4078( C1025 C4078 ) C1026_=_C1464( C1026 C1464 ) C1026_=_C1706( C1026 C1706 ) C1026_=_C1856( C1026 C1856 ) \nC1026_=_C1897( C1026 C1897 ) C1026_=_C2128( C1026 C2128 ) C1026_=_C2291( C1026 C2291 ) C1026_=_C2394( C1026 C2394 ) C1026_=_C2485( C1026 C2485 ) C1026_=_C2500( C1026 C2500 ) \nC1026_=_C3056( C1026 C3056 ) C1026_=_C3133( C1026 C3133 ) C1026_=_C3511( C1026 C3511 ) C1026_=_C3604( C1026 C3604 ) C1026_=_C3614( C1026 C3614 ) C1026_=_C3794( C1026 C3794 ) \nC1026_=_C3807( C1026 C3807 ) C1026_=_C3935( C1026 C3935 ) C1026_=_C3966( C1026 C3966 ) C1026_=_C3981( C1026 C3981 ) C1026_=_C3999( C1026 C3999 ) C1026_=_C4040( C1026 C4040 ) \nC1026_=_C4074( C1026 C4074 ) C1026_=_C4077( C1026 C4077 ) C1463_=_C1464( C1463 C1464 ) C1463_=_C1704( C1463 C1704 ) C1463_=_C1729( C1463 C1729 ) C1463_=_C1896( C1463 C1896 ) \nC1463_=_C2127( C1463 C2127 ) C1463_=_C2201( C1463 C2201 ) C1463_=_C2392( C1463 C2392 ) C1463_=_C2484( C1463 C2484 ) C1463_=_C3132( C1463 C3132 ) C1463_=_C3510( C1463 C3510 ) \nC1463_=_C3591( C1463 C3591 ) C1463_=_C3602( C1463 C3602 ) C1463_=_C3613(</w:t>
      </w:r>
    </w:p>
    <w:p>
      <w:pPr>
        <w:pStyle w:val="PreformattedText"/>
        <w:bidi w:val="0"/>
        <w:spacing w:before="0" w:after="0"/>
        <w:jc w:val="left"/>
        <w:rPr/>
      </w:pPr>
      <w:r>
        <w:rPr/>
        <w:t xml:space="preserve"> </w:t>
      </w:r>
      <w:r>
        <w:rPr/>
        <w:t>C1463 C3613 ) C1463_=_C3793( C1463 C3793 ) C1463_=_C3806( C1463 C3806 ) C1463_=_C3934( C1463 C3934 ) \nC1463_=_C3965( C1463 C3965 ) C1463_=_C3989( C1463 C3989 ) C1463_=_C3997( C1463 C3997 ) C1463_=_C4047( C1463 C4047 ) C1463_=_C4076( C1463 C4076 ) C1463_=_C4077( C1463 C4077 ) \nC1463_=_C4078( C1463 C4078 ) C1464_=_C1706( C1464 C1706 ) C1464_=_C1856( C1464 C1856 ) C1464_=_C1897( C1464 C1897 ) C1464_=_C2128( C1464 C2128 ) C1464_=_C2291( C1464 C2291 ) \nC1464_=_C2394( C1464 C2394 ) C1464_=_C2485( C1464 C2485 ) C1464_=_C2500( C1464 C2500 ) C1464_=_C3056( C1464 C3056 ) C1464_=_C3133( C1464 C3133 ) C1464_=_C3511( C1464 C3511 ) \nC1464_=_C3604( C1464 C3604 ) C1464_=_C3614( C1464 C3614 ) C1464_=_C3794( C1464 C3794 ) C1464_=_C3807( C1464 C3807 ) C1464_=_C3935( C1464 C3935 ) C1464_=_C3966( C1464 C3966 ) \nC1464_=_C3981( C1464 C3981 ) C1464_=_C3999( C1464 C3999 ) C1464_=_C4040( C1464 C4040 ) C1464_=_C4074( C1464 C4074 ) C1464_=_C4077( C1464 C4077 ) C1704_=_C1706( C1704 C1706 ) \nC1704_=_C1729( C1704 C1729 ) C1704_=_C1896( C1704 C1896 ) C1704_=_C2127( C1704 C2127 ) C1704_=_C2201( C1704 C2201 ) C1704_=_C2392( C1704 C2392 ) C1704_=_C2484( C1704 C2484 ) \nC1704_=_C3132( C1704 C3132 ) C1704_=_C3510( C1704 C3510 ) C1704_=_C3591( C1704 C3591 ) C1704_=_C3602( C1704 C3602 ) C1704_=_C3613( C1704 C3613 ) C1704_=_C3793( C1704 C3793 ) \nC1704_=_C3806( C1704 C3806 ) C1704_=_C3934( C1704 C3934 ) C1704_=_C3965( C1704 C3965 ) C1704_=_C3989( C1704 C3989 ) C1704_=_C3997( C1704 C3997 ) C1704_=_C4047( C1704 C4047 ) \nC1704_=_C4076( C1704 C4076 ) C1704_=_C4077( C1704 C4077 ) C1704_=_C4078( C1704 C4078 ) C1706_=_C1856( C1706 C1856 ) C1706_=_C1897( C1706 C1897 ) C1706_=_C2128( C1706 C2128 ) \nC1706_=_C2291( C1706 C2291 ) C1706_=_C2394( C1706 C2394 ) C1706_=_C2485( C1706 C2485 ) C1706_=_C2500( C1706 C2500 ) C1706_=_C3056( C1706 C3056 ) C1706_=_C3133( C1706 C3133 ) \nC1706_=_C3511( C1706 C3511 ) C1706_=_C3604( C1706 C3604 ) C1706_=_C3614( C1706 C3614 ) C1706_=_C3794( C1706 C3794 ) C1706_=_C3807( C1706 C3807 ) C1706_=_C3935( C1706 C3935 ) \nC1706_=_C3966( C1706 C3966 ) C1706_=_C3981( C1706 C3981 ) C1706_=_C3999( C1706 C3999 ) C1706_=_C4040( C1706 C4040 ) C1706_=_C4074( C1706 C4074 ) C1706_=_C4077( C1706 C4077 ) \nC1729_=_C1896( C1729 C1896 ) C1729_=_C2127( C1729 C2127 ) C1729_=_C2201( C1729 C2201 ) C1729_=_C2392( C1729 C2392 ) C1729_=_C2484( C1729 C2484 ) C1729_=_C3132( C1729 C3132 ) \nC1729_=_C3510( C1729 C3510 ) C1729_=_C3591( C1729 C3591 ) C1729_=_C3602( C1729 C3602 ) C1729_=_C3613( C1729 C3613 ) C1729_=_C3793( C1729 C3793 ) C1729_=_C3806( C1729 C3806 ) \nC1729_=_C3934( C1729 C3934 ) C1729_=_C3965( C1729 C3965 ) C1729_=_C3989( C1729 C3989 ) C1729_=_C3997( C1729 C3997 ) C1729_=_C4047( C1729 C4047 ) C1729_=_C4076( C1729 C4076 ) \nC1729_=_C4077( C1729 C4077 ) C1729_=_C4078( C1729 C4078 ) C1856_=_C1897( C1856 C1897 ) C1856_=_C2128( C1856 C2128 ) C1856_=_C2291( C1856 C2291 ) C1856_=_C2394( C1856 C2394 ) \nC1856_=_C2485( C1856 C2485 ) C1856_=_C2500( C1856 C2500 ) C1856_=_C3056( C1856 C3056 ) C1856_=_C3133( C1856 C3133 ) C1856_=_C3511( C1856 C3511 ) C1856_=_C3604( C1856 C3604 ) \nC1856_=_C3614( C1856 C3614 ) C1856_=_C3794( C1856 C3794 ) C1856_=_C3807( C1856 C3807 ) C1856_=_C3935( C1856 C3935 ) C1856_=_C3966( C1856 C3966 ) C1856_=_C3981( C1856 C3981 ) \nC1856_=_C3999( C1856 C3999 ) C1856_=_C4040( C1856 C4040 ) C1856_=_C4074( C1856 C4074 ) C1856_=_C4077( C1856 C4077 ) C1896_=_C1897( C1896 C1897 ) C1896_=_C2127( C1896 C2127 ) \nC1896_=_C2201( C1896 C2201 ) C1896_=_C2392( C1896 C2392 ) C1896_=_C2484( C1896 C2484 ) C1896_=_C3132( C1896 C3132 ) C1896_=_C3510( C1896 C3510 ) C1896_=_C3591( C1896 C3591 ) \nC1896_=_C3602( C1896 C3602 ) C1896_=_C3613( C1896 C3613 ) C1896_=_C3793( C1896 C3793 ) C1896_=_C3806( C1896 C3806 ) C1896_=_C3934( C1896 C3934 ) C1896_=_C3965( C1896 C3965 ) \nC1896_=_C3989( C1896 C3989 ) C1896_=_C3997( C1896 C3997 ) C1896_=_C4047( C1896 C4047 ) C1896_=_C4076( C1896 C4076 ) C1896_=_C4077( C1896 C4077 ) C1896_=_C4078( C1896 C4078 ) \nC1897_=_C2128( C1897 C2128 ) C1897_=_C2291( C1897 C2291 ) C1897_=_C2394( C1897 C2394 ) C1897_=_C2485( C1897 C2485 ) C1897_=_C2500( C1897 C2500 ) C1897_=_C3056( C1897 C3056 ) \nC1897_=_C3133( C1897 C3133 ) C1897_=_C3511( C1897 C3511 ) C1897_=_C3604( C1897 C3604 ) C1897_=_C3614( C1897 C3614 ) C1897_=_C3794( C1897 C3794 ) C1897_=_C3807( C1897 C3807 ) \nC1897_=_C3935( C1897 C3935 ) C1897_=_C3966( C1897 C3966 ) C1897_=_C3981( C1897 C3981 ) C1897_=_C3999( C1897 C3999 ) C1897_=_C4040( C1897 C4040 ) C1897_=_C4074( C1897 C4074 ) \nC1897_=_C4077( C1897 C4077 ) C2127_=_C2128( C2127 C2128 ) C2127_=_C2201( C2127 C2201 ) C2127_=_C2392( C2127 C2392 ) C2127_=_C2484( C2127 C2484 ) C2127_=_C3132( C2127 C3132 ) \nC2127_=_C3510( C2127 C3510 ) C2127_=_C3591( C2127 C3591 ) C2127_=_C3602( C2127 C3602 ) C2127_=_C3613( C2127 C3613 ) C2127_=_C3793( C2127 C3793 ) C2127_=_C3806( C2127 C3806 ) \nC2127_=_C3934( C2127 C3934 ) C2127_=_C3965( C2127 C3965 ) C2127_=_C3989( C2127 C3989 ) C2127_=_C3997( C2127 C3997 ) C2127_=_C4047( C2127 C4047 ) C2127_=_C4076( C2127 C4076 ) \nC2127_=_C4077( C2127 C4077 ) C2127_=_C4078( C2127 C4078 ) C2128_=_C2291( C2128 C2291 ) C2128_=_C2394( C2128 C2394 ) C2128_=_C2485( C2128 C2485 ) C2128_=_C2500( C2128 C2500 ) \nC2128_=_C3056( C2128 C3056 ) C2128_=_C3133( C2128 C3133 ) C2128_=_C3511( C2128 C3511 ) C2128_=_C3604( C2128 C3604 ) C2128_=_C3614( C2128 C3614 ) C2128_=_C3794( C2128 C3794 ) \nC2128_=_C3807( C2128 C3807 ) C2128_=_C3935( C2128 C3935 ) C2128_=_C3966( C2128 C3966 ) C2128_=_C3981( C2128 C3981 ) C2128_=_C3999( C2128 C3999 ) C2128_=_C4040( C2128 C4040 ) \nC2128_=_C4074( C2128 C4074 ) C2128_=_C4077( C2128 C4077 ) C2201_=_C2392( C2201 C2392 ) C2201_=_C2484( C2201 C2484 ) C2201_=_C3132( C2201 C3132 ) C2201_=_C3510( C2201 C3510 ) \nC2201_=_C3591( C2201 C3591 ) C2201_=_C3602( C2201 C3602 ) C2201_=_C3613( C2201 C3613 ) C2201_=_C3793( C2201 C3793 ) C2201_=_C3806( C2201 C3806 ) C2201_=_C3934( C2201 C3934 ) \nC2201_=_C3965( C2201 C3965 ) C2201_=_C3989( C2201 C3989 ) C2201_=_C3997( C2201 C3997 ) C2201_=_C4047( C2201 C4047 ) C2201_=_C4076( C2201 C4076 ) C2201_=_C4077( C2201 C4077 ) \nC2201_=_C4078( C2201 C4078 ) C2291_=_C2394( C2291 C2394 ) C2291_=_C2485( C2291 C2485 ) C2291_=_C2500( C2291 C2500 ) C2291_=_C3056( C2291 C3056 ) C2291_=_C3133( C2291 C3133 ) \nC2291_=_C3511( C2291 C3511 ) C2291_=_C3604( C2291 C3604 ) C2291_=_C3614( C2291 C3614 ) C2291_=_C3794( C2291 C3794 ) C2291_=_C3807( C2291 C3807 ) C2291_=_C3935( C2291 C3935 ) \nC2291_=_C3966( C2291 C3966 ) C2291_=_C3981( C2291 C3981 ) C2291_=_C3999( C2291 C3999 ) C2291_=_C4040( C2291 C4040 ) C2291_=_C4074( C2291 C4074 ) C2291_=_C4077( C2291 C4077 ) \nC2392_=_C2394( C2392 C2394 ) C2392_=_C2484( C2392 C2484 ) C2392_=_C3132( C2392 C3132 ) C2392_=_C3510( C2392 C3510 ) C2392_=_C3591( C2392 C3591 ) C2392_=_C3602( C2392 C3602 ) \nC2392_=_C3613( C2392 C3613 ) C2392_=_C3793( C2392 C3793 ) C2392_=_C3806( C2392 C3806 ) C2392_=_C3934( C2392 C3934 ) C2392_=_C3965( C2392 C3965 ) C2392_=_C3989( C2392 C3989 ) \nC2392_=_C3997( C2392 C3997 ) C2392_=_C4047( C2392 C4047 ) C2392_=_C4076( C2392 C4076 ) C2392_=_C4077( C2392 C4077 ) C2392_=_C4078( C2392 C4078 ) C2394_=_C2485( C2394 C2485 ) \nC2394_=_C2500( C2394 C2500 ) C2394_=_C3056( C2394 C3056 ) C2394_=_C3133( C2394 C3133 ) C2394_=_C3511( C2394 C3511 ) C2394_=_C3604( C2394 C3604 ) C2394_=_C3614( C2394 C3614 ) \nC2394_=_C3794( C2394 C3794 ) C2394_=_C3807( C2394 C3807 ) C2394_=_C3935( C2394 C3935 ) C2394_=_C3966( C2394 C3966 ) C2394_=_C3981( C2394 C3981 ) C2394_=_C3999( C2394 C3999 ) \nC2394_=_C4040( C2394 C4040 ) C2394_=_C4074( C2394 C4074 ) C2394_=_C4077( C2394 C4077 ) C2484_=_C2485( C2484 C2485 ) C2484_=_C3132( C2484 C3132 ) C2484_=_C3510( C2484 C3510 ) \nC2484_=_C3591( C2484 C3591 ) C2484_=_C3602( C2484 C3602 ) C2484_=_C3613( C2484 C3613 ) C2484_=_C3793( C2484 C3793 ) C2484_=_C3806( C2484 C3806 ) C2484_=_C3934( C2484 C3934 ) \nC2484_=_C3965( C2484 C3965 ) C2484_=_C3989( C2484 C3989 ) C2484_=_C3997( C2484 C3997 ) C2484_=_C4047( C2484 C4047 ) C2484_=_C4076( C2484 C4076 ) C2484_=_C4077( C2484 C4077 ) \nC2484_=_C4078( C2484 C4078 ) C2485_=_C2500( C2485 C2500 ) C2485_=_C3056( C2485 C3056 ) C2485_=_C3133( C2485 C3133 ) C2485_=_C3511( C2485 C3511 ) C2485_=_C3604( C2485 C3604 ) \nC2485_=_C3614( C2485 C3614 ) C2485_=_C3794( C2485 C3794 ) C2485_=_C3807( C2485 C3807 ) C2485_=_C3935( C2485 C3935 ) C2485_=_C3966( C2485 C3966 ) C2485_=_C3981( C2485 C3981 ) \nC2485_=_C3999( C2485 C3999 ) C2485_=_C4040( C2485 C4040 ) C2485_=_C4074( C2485 C4074 ) C2485_=_C4077( C2485 C4077 ) C2500_=_C3056( C2500 C3056 ) C2500_=_C3133( C2500 C3133 ) \nC2500_=_C3511( C2500 C3511 ) C2500_=_C3604( C2500 C3604 ) C2500_=_C3614( C2500 C3614 ) C2500_=_C3794( C2500 C3794 ) C2500_=_C3807( C2500 C3807 ) C2500_=_C3935( C2500 C3935 ) \nC2500_=_C3966( C2500 C3966 ) C2500_=_C3981( C2500 C3981 ) C2500_=_C3999( C2500 C3999 ) C2500_=_C4040( C2500 C4040 ) C2500_=_C4074( C2500 C4074 ) C2500_=_C4077( C2500 C4077 ) \nC3056_=_C3133( C3056 C3133 ) C3056_=_C3511( C3056 C3511 ) C3056_=_C3604( C3056 C3604 ) C3056_=_C3614( C3056 C3614 ) C3056_=_C3794( C3056 C3794 ) C3056_=_C3807( C3056 C3807 ) \nC3056_=_C3935( C3056 C3935 ) C3056_=_C3966( C3056 C3966 ) C3056_=_C3981( C3056 C3981 ) C3056_=_C3999( C3056 C3999 ) C3056_=_C4040( C3056 C4040 ) C3056_=_C4074( C3056 C4074 ) \nC3056_=_C4077( C3056 C4077 ) C3132_=_C3133( C3132 C3133 ) C3132_=_C3510( C3132 C3510 ) C3132_=_C3591( C3132 C3591 ) C3132_=_C3602( C3132 C3602 ) C3132_=_C3613( C3132 C3613 ) \nC3132_=_C3793( C3132 C3793 ) C3132_=_C3806( C3132 C3806 ) C3132_=_C3934( C3132 C3934 ) C3132_=_C3965( C3132 C3965 ) C3132_=_C3989( C3132 C3989 ) C3132_=_C3997( C3132 C3997 ) \nC3132_=_C4047( C3132 C4047 ) C3132_=_C4076( C3132 C4076 ) C3132_=_C4077( C3132 C4077 ) C3132_=_C4078( C3132 C4078 ) C3133_=_C3511( C3133 C3511 ) C3133_=_C3604( C3133 C3604 ) \nC3133_=_C3614( C3133 C3614 ) C3133_=_C3794( C3133 C3794 ) C3133_=_C3807( C3133 C3807 ) C3133_=_C3935( C3133 C3935 ) C3133_=_C3966(</w:t>
      </w:r>
    </w:p>
    <w:p>
      <w:pPr>
        <w:pStyle w:val="PreformattedText"/>
        <w:bidi w:val="0"/>
        <w:spacing w:before="0" w:after="0"/>
        <w:jc w:val="left"/>
        <w:rPr/>
      </w:pPr>
      <w:r>
        <w:rPr/>
        <w:t xml:space="preserve"> </w:t>
      </w:r>
      <w:r>
        <w:rPr/>
        <w:t>C3133 C3966 ) C3133_=_C3981( C3133 C3981 ) \nC3133_=_C3999( C3133 C3999 ) C3133_=_C4040( C3133 C4040 ) C3133_=_C4074( C3133 C4074 ) C3133_=_C4077( C3133 C4077 ) C3510_=_C3511( C3510 C3511 ) C3510_=_C3591( C3510 C3591 ) \nC3510_=_C3602( C3510 C3602 ) C3510_=_C3613( C3510 C3613 ) C3510_=_C3793( C3510 C3793 ) C3510_=_C3806( C3510 C3806 ) C3510_=_C3934( C3510 C3934 ) C3510_=_C3965( C3510 C3965 ) \nC3510_=_C3989( C3510 C3989 ) C3510_=_C3997( C3510 C3997 ) C3510_=_C4047( C3510 C4047 ) C3510_=_C4076( C3510 C4076 ) C3510_=_C4077( C3510 C4077 ) C3510_=_C4078( C3510 C4078 ) \nC3511_=_C3604( C3511 C3604 ) C3511_=_C3614( C3511 C3614 ) C3511_=_C3794( C3511 C3794 ) C3511_=_C3807( C3511 C3807 ) C3511_=_C3935( C3511 C3935 ) C3511_=_C3966( C3511 C3966 ) \nC3511_=_C3981( C3511 C3981 ) C3511_=_C3999( C3511 C3999 ) C3511_=_C4040( C3511 C4040 ) C3511_=_C4074( C3511 C4074 ) C3511_=_C4077( C3511 C4077 ) C3591_=_C3602( C3591 C3602 ) \nC3591_=_C3613( C3591 C3613 ) C3591_=_C3793( C3591 C3793 ) C3591_=_C3806( C3591 C3806 ) C3591_=_C3934( C3591 C3934 ) C3591_=_C3965( C3591 C3965 ) C3591_=_C3989( C3591 C3989 ) \nC3591_=_C3997( C3591 C3997 ) C3591_=_C4047( C3591 C4047 ) C3591_=_C4076( C3591 C4076 ) C3591_=_C4077( C3591 C4077 ) C3591_=_C4078( C3591 C4078 ) C3602_=_C3604( C3602 C3604 ) \nC3602_=_C3613( C3602 C3613 ) C3602_=_C3793( C3602 C3793 ) C3602_=_C3806( C3602 C3806 ) C3602_=_C3934( C3602 C3934 ) C3602_=_C3965( C3602 C3965 ) C3602_=_C3989( C3602 C3989 ) \nC3602_=_C3997( C3602 C3997 ) C3602_=_C4047( C3602 C4047 ) C3602_=_C4076( C3602 C4076 ) C3602_=_C4077( C3602 C4077 ) C3602_=_C4078( C3602 C4078 ) C3604_=_C3614( C3604 C3614 ) \nC3604_=_C3794( C3604 C3794 ) C3604_=_C3807( C3604 C3807 ) C3604_=_C3935( C3604 C3935 ) C3604_=_C3966( C3604 C3966 ) C3604_=_C3981( C3604 C3981 ) C3604_=_C3999( C3604 C3999 ) \nC3604_=_C4040( C3604 C4040 ) C3604_=_C4074( C3604 C4074 ) C3604_=_C4077( C3604 C4077 ) C3613_=_C3614( C3613 C3614 ) C3613_=_C3793( C3613 C3793 ) C3613_=_C3806( C3613 C3806 ) \nC3613_=_C3934( C3613 C3934 ) C3613_=_C3965( C3613 C3965 ) C3613_=_C3989( C3613 C3989 ) C3613_=_C3997( C3613 C3997 ) C3613_=_C4047( C3613 C4047 ) C3613_=_C4076( C3613 C4076 ) \nC3613_=_C4077( C3613 C4077 ) C3613_=_C4078( C3613 C4078 ) C3614_=_C3794( C3614 C3794 ) C3614_=_C3807( C3614 C3807 ) C3614_=_C3935( C3614 C3935 ) C3614_=_C3966( C3614 C3966 ) \nC3614_=_C3981( C3614 C3981 ) C3614_=_C3999( C3614 C3999 ) C3614_=_C4040( C3614 C4040 ) C3614_=_C4074( C3614 C4074 ) C3614_=_C4077( C3614 C4077 ) C3793_=_C3794( C3793 C3794 ) \nC3793_=_C3806( C3793 C3806 ) C3793_=_C3934( C3793 C3934 ) C3793_=_C3965( C3793 C3965 ) C3793_=_C3989( C3793 C3989 ) C3793_=_C3997( C3793 C3997 ) C3793_=_C4047( C3793 C4047 ) \nC3793_=_C4076( C3793 C4076 ) C3793_=_C4077( C3793 C4077 ) C3793_=_C4078( C3793 C4078 ) C3794_=_C3807( C3794 C3807 ) C3794_=_C3935( C3794 C3935 ) C3794_=_C3966( C3794 C3966 ) \nC3794_=_C3981( C3794 C3981 ) C3794_=_C3999( C3794 C3999 ) C3794_=_C4040( C3794 C4040 ) C3794_=_C4074( C3794 C4074 ) C3794_=_C4077( C3794 C4077 ) C3806_=_C3807( C3806 C3807 ) \nC3806_=_C3934( C3806 C3934 ) C3806_=_C3965( C3806 C3965 ) C3806_=_C3989( C3806 C3989 ) C3806_=_C3997( C3806 C3997 ) C3806_=_C4047( C3806 C4047 ) C3806_=_C4076( C3806 C4076 ) \nC3806_=_C4077( C3806 C4077 ) C3806_=_C4078( C3806 C4078 ) C3807_=_C3935( C3807 C3935 ) C3807_=_C3966( C3807 C3966 ) C3807_=_C3981( C3807 C3981 ) C3807_=_C3999( C3807 C3999 ) \nC3807_=_C4040( C3807 C4040 ) C3807_=_C4074( C3807 C4074 ) C3807_=_C4077( C3807 C4077 ) C3934_=_C3935( C3934 C3935 ) C3934_=_C3965( C3934 C3965 ) C3934_=_C3989( C3934 C3989 ) \nC3934_=_C3997( C3934 C3997 ) C3934_=_C4047( C3934 C4047 ) C3934_=_C4076( C3934 C4076 ) C3934_=_C4077( C3934 C4077 ) C3934_=_C4078( C3934 C4078 ) C3935_=_C3966( C3935 C3966 ) \nC3935_=_C3981( C3935 C3981 ) C3935_=_C3999( C3935 C3999 ) C3935_=_C4040( C3935 C4040 ) C3935_=_C4074( C3935 C4074 ) C3935_=_C4077( C3935 C4077 ) C3965_=_C3966( C3965 C3966 ) \nC3965_=_C3989( C3965 C3989 ) C3965_=_C3997( C3965 C3997 ) C3965_=_C4047( C3965 C4047 ) C3965_=_C4076( C3965 C4076 ) C3965_=_C4077( C3965 C4077 ) C3965_=_C4078( C3965 C4078 ) \nC3966_=_C3981( C3966 C3981 ) C3966_=_C3999( C3966 C3999 ) C3966_=_C4040( C3966 C4040 ) C3966_=_C4074( C3966 C4074 ) C3966_=_C4077( C3966 C4077 ) C3981_=_C3999( C3981 C3999 ) \nC3981_=_C4040( C3981 C4040 ) C3981_=_C4074( C3981 C4074 ) C3981_=_C4077( C3981 C4077 ) C3989_=_C3997( C3989 C3997 ) C3989_=_C4047( C3989 C4047 ) C3989_=_C4076( C3989 C4076 ) \nC3989_=_C4077( C3989 C4077 ) C3989_=_C4078( C3989 C4078 ) C3997_=_C3999( C3997 C3999 ) C3997_=_C4047( C3997 C4047 ) C3997_=_C4076( C3997 C4076 ) C3997_=_C4077( C3997 C4077 ) \nC3997_=_C4078( C3997 C4078 ) C3999_=_C4040( C3999 C4040 ) C3999_=_C4074( C3999 C4074 ) C3999_=_C4077( C3999 C4077 ) C4040_=_C4074( C4040 C4074 ) C4040_=_C4077( C4040 C4077 ) \nC4047_=_C4076( C4047 C4076 ) C4047_=_C4077( C4047 C4077 ) C4047_=_C4078( C4047 C4078 ) C4074_=_C4077( C4074 C4077 ) C4076_=_C4077( C4076 C4077 ) C4076_=_C4078( C4076 C4078 ) \nC4077_=_C4078( C4077 C4078 ) "];191-&gt;256[label="52: C456 C683 C684 C953 C954 \nC999 C1025 C1026 C1463 C1464 C1704 \nC1706 C1729 C1856 C1896 C1897 C2127 \nC2128 C2201 C2291 C2392 C2394 C2484 \nC2485 C2500 C3056 C3132 C3133 C3510 \nC3511 C3591 C3602 C3604 C3613 C3614 \nC3793 C3794 C3806 C3807 C3934 C3935 \nC3965 C3966 C3981 C3989 C3997 C3999 \nC4040 C4047 C4074 C4076 C4078 \n668: C456_=_C683 ,C456_=_C953 ,C456_=_C1025 ,C456_=_C1463 ,C456_=_C1704 ,\nC456_=_C1729 ,C456_=_C1896 ,C456_=_C2127 ,C456_=_C2201 ,C456_=_C2392 ,C456_=_C2484 ,\nC456_=_C3132 ,C456_=_C3510 ,C456_=_C3591 ,C456_=_C3602 ,C456_=_C3613 ,C456_=_C3793 ,\nC456_=_C3806 ,C456_=_C3934 ,C456_=_C3965 ,C456_=_C3989 ,C456_=_C3997 ,C456_=_C4047 ,\nC456_=_C4076 ,C456_=_C4078 ,C683_=_C684 ,C683_=_C953 ,C683_=_C1025 ,C683_=_C1463 ,\nC683_=_C1704 ,C683_=_C1729 ,C683_=_C1896 ,C683_=_C2127 ,C683_=_C2201 ,C683_=_C2392 ,\nC683_=_C2484 ,C683_=_C3132 ,C683_=_C3510 ,C683_=_C3591 ,C683_=_C3602 ,C683_=_C3613 ,\nC683_=_C3793 ,C683_=_C3806 ,C683_=_C3934 ,C683_=_C3965 ,C683_=_C3989 ,C683_=_C3997 ,\nC683_=_C4047 ,C683_=_C4076 ,C683_=_C4078 ,C684_=_C954 ,C684_=_C999 ,C684_=_C1026 ,\nC684_=_C1464 ,C684_=_C1706 ,C684_=_C1856 ,C684_=_C1897 ,C684_=_C2128 ,C684_=_C2291 ,\nC684_=_C2394 ,C684_=_C2485 ,C684_=_C2500 ,C684_=_C3056 ,C684_=_C3133 ,C684_=_C3511 ,\nC684_=_C3604 ,C684_=_C3614 ,C684_=_C3794 ,C684_=_C3807 ,C684_=_C3935 ,C684_=_C3966 ,\nC684_=_C3981 ,C684_=_C3999 ,C684_=_C4040 ,C684_=_C4074 ,C953_=_C954 ,C953_=_C1025 ,\nC953_=_C1463 ,C953_=_C1704 ,C953_=_C1729 ,C953_=_C1896 ,C953_=_C2127 ,C953_=_C2201 ,\nC953_=_C2392 ,C953_=_C2484 ,C953_=_C3132 ,C953_=_C3510 ,C953_=_C3591 ,C953_=_C3602 ,\nC953_=_C3613 ,C953_=_C3793 ,C953_=_C3806 ,C953_=_C3934 ,C953_=_C3965 ,C953_=_C3989 ,\nC953_=_C3997 ,C953_=_C4047 ,C953_=_C4076 ,C953_=_C4078 ,C954_=_C999 ,C954_=_C1026 ,\nC954_=_C1464 ,C954_=_C1706 ,C954_=_C1856 ,C954_=_C1897 ,C954_=_C2128 ,C954_=_C2291 ,\nC954_=_C2394 ,C954_=_C2485 ,C954_=_C2500 ,C954_=_C3056 ,C954_=_C3133 ,C954_=_C3511 ,\nC954_=_C3604 ,C954_=_C3614 ,C954_=_C3794 ,C954_=_C3807 ,C954_=_C3935 ,C954_=_C3966 ,\nC954_=_C3981 ,C954_=_C3999 ,C954_=_C4040 ,C954_=_C4074 ,C999_=_C1026 ,C999_=_C1464 ,\nC999_=_C1706 ,C999_=_C1856 ,C999_=_C1897 ,C999_=_C2128 ,C999_=_C2291 ,C999_=_C2394 ,\nC999_=_C2485 ,C999_=_C2500 ,C999_=_C3056 ,C999_=_C3133 ,C999_=_C3511 ,C999_=_C3604 ,\nC999_=_C3614 ,C999_=_C3794 ,C999_=_C3807 ,C999_=_C3935 ,C999_=_C3966 ,C999_=_C3981 ,\nC999_=_C3999 ,C999_=_C4040 ,C999_=_C4074 ,C1025_=_C1026 ,C1025_=_C1463 ,C1025_=_C1704 ,\nC1025_=_C1729 ,C1025_=_C1896 ,C1025_=_C2127 ,C1025_=_C2201 ,C1025_=_C2392 ,C1025_=_C2484 ,\nC1025_=_C3132 ,C1025_=_C3510 ,C1025_=_C3591 ,C1025_=_C3602 ,C1025_=_C3613 ,C1025_=_C3793 ,\nC1025_=_C3806 ,C1025_=_C3934 ,C1025_=_C3965 ,C1025_=_C3989 ,C1025_=_C3997 ,C1025_=_C4047 ,\nC1025_=_C4076 ,C1025_=_C4078 ,C1026_=_C1464 ,C1026_=_C1706 ,C1026_=_C1856 ,C1026_=_C1897 ,\nC1026_=_C2128 ,C1026_=_C2291 ,C1026_=_C2394 ,C1026_=_C2485 ,C1026_=_C2500 ,C1026_=_C3056 ,\nC1026_=_C3133 ,C1026_=_C3511 ,C1026_=_C3604 ,C1026_=_C3614 ,C1026_=_C3794 ,C1026_=_C3807 ,\nC1026_=_C3935 ,C1026_=_C3966 ,C1026_=_C3981 ,C1026_=_C3999 ,C1026_=_C4040 ,C1026_=_C4074 ,\nC1463_=_C1464 ,C1463_=_C1704 ,C1463_=_C1729 ,C1463_=_C1896 ,C1463_=_C2127 ,C1463_=_C2201 ,\nC1463_=_C2392 ,C1463_=_C2484 ,C1463_=_C3132 ,C1463_=_C3510 ,C1463_=_C3591 ,C1463_=_C3602 ,\nC1463_=_C3613 ,C1463_=_C3793 ,C1463_=_C3806 ,C1463_=_C3934 ,C1463_=_C3965 ,C1463_=_C3989 ,\nC1463_=_C3997 ,C1463_=_C4047 ,C1463_=_C4076 ,C1463_=_C4078 ,C1464_=_C1706 ,C1464_=_C1856 ,\nC1464_=_C1897 ,C1464_=_C2128 ,C1464_=_C2291 ,C1464_=_C2394 ,C1464_=_C2485 ,C1464_=_C2500 ,\nC1464_=_C3056 ,C1464_=_C3133 ,C1464_=_C3511 ,C1464_=_C3604 ,C1464_=_C3614 ,C1464_=_C3794 ,\nC1464_=_C3807 ,C1464_=_C3935 ,C1464_=_C3966 ,C1464_=_C3981 ,C1464_=_C3999 ,C1464_=_C4040 ,\nC1464_=_C4074 ,C1704_=_C1706 ,C1704_=_C1729 ,C1704_=_C1896 ,C1704_=_C2127 ,C1704_=_C2201 ,\nC1704_=_C2392 ,C1704_=_C2484 ,C1704_=_C3132 ,C1704_=_C3510 ,C1704_=_C3591 ,C1704_=_C3602 ,\nC1704_=_C3613 ,C1704_=_C3793 ,C1704_=_C3806 ,C1704_=_C3934 ,C1704_=_C3965 ,C1704_=_C3989 ,\nC1704_=_C3997 ,C1704_=_C4047 ,C1704_=_C4076 ,C1704_=_C4078 ,C1706_=_C1856 ,C1706_=_C1897 ,\nC1706_=_C2128 ,C1706_=_C2291 ,C1706_=_C2394 ,C1706_=_C2485 ,C1706_=_C2500 ,C1706_=_C3056 ,\nC1706_=_C3133 ,C1706_=_C3511 ,C1706_=_C3604 ,C1706_=_C3614 ,C1706_=_C3794 ,C1706_=_C3807 ,\nC1706_=_C3935 ,C1706_=_C3966 ,C1706_=_C3981 ,C1706_=_C3999 ,C1706_=_C4040 ,C1706_=_C4074 ,\nC1729_=_C1896 ,C1729_=_C2127 ,C1729_=_C2201 ,C1729_=_C2392 ,C1729_=_C2484 ,C1729_=_C3132 ,\nC1729_=_C3510 ,C1729_=_C3591 ,C1729_=_C3602 ,C1729_=_C3613 ,C1729_=_C3793 ,C1729_=_C3806 ,\nC1729_=_C3934 ,C1729_=_C3965 ,C1729_=_C3989 ,C1729_=_C3997 ,C1729_=_C4047 ,C1729_=_C4076 ,\nC1729_=_C4078 ,C1856_=_C1897 ,C1856_=_C2128 ,C1856_=_C2291 ,C1856_=_C2394 ,C1856_=_C2485 ,\nC1856_=_C2500 ,C1856_=_C3056 ,C1856_=_C3133 ,C1856_=_C3511 ,C1856_=_C3604 ,C1856_=_C3614 ,\nC1856_=_C3794 ,C1856_=_C3807</w:t>
      </w:r>
    </w:p>
    <w:p>
      <w:pPr>
        <w:pStyle w:val="PreformattedText"/>
        <w:bidi w:val="0"/>
        <w:spacing w:before="0" w:after="0"/>
        <w:jc w:val="left"/>
        <w:rPr/>
      </w:pPr>
      <w:r>
        <w:rPr/>
        <w:t xml:space="preserve"> </w:t>
      </w:r>
      <w:r>
        <w:rPr/>
        <w:t>,C1856_=_C3935 ,C1856_=_C3966 ,C1856_=_C3981 ,C1856_=_C3999 ,\nC1856_=_C4040 ,C1856_=_C4074 ,C1896_=_C1897 ,C1896_=_C2127 ,C1896_=_C2201 ,C1896_=_C2392 ,\nC1896_=_C2484 ,C1896_=_C3132 ,C1896_=_C3510 ,C1896_=_C3591 ,C1896_=_C3602 ,C1896_=_C3613 ,\nC1896_=_C3793 ,C1896_=_C3806 ,C1896_=_C3934 ,C1896_=_C3965 ,C1896_=_C3989 ,C1896_=_C3997 ,\nC1896_=_C4047 ,C1896_=_C4076 ,C1896_=_C4078 ,C1897_=_C2128 ,C1897_=_C2291 ,C1897_=_C2394 ,\nC1897_=_C2485 ,C1897_=_C2500 ,C1897_=_C3056 ,C1897_=_C3133 ,C1897_=_C3511 ,C1897_=_C3604 ,\nC1897_=_C3614 ,C1897_=_C3794 ,C1897_=_C3807 ,C1897_=_C3935 ,C1897_=_C3966 ,C1897_=_C3981 ,\nC1897_=_C3999 ,C1897_=_C4040 ,C1897_=_C4074 ,C2127_=_C2128 ,C2127_=_C2201 ,C2127_=_C2392 ,\nC2127_=_C2484 ,C2127_=_C3132 ,C2127_=_C3510 ,C2127_=_C3591 ,C2127_=_C3602 ,C2127_=_C3613 ,\nC2127_=_C3793 ,C2127_=_C3806 ,C2127_=_C3934 ,C2127_=_C3965 ,C2127_=_C3989 ,C2127_=_C3997 ,\nC2127_=_C4047 ,C2127_=_C4076 ,C2127_=_C4078 ,C2128_=_C2291 ,C2128_=_C2394 ,C2128_=_C2485 ,\nC2128_=_C2500 ,C2128_=_C3056 ,C2128_=_C3133 ,C2128_=_C3511 ,C2128_=_C3604 ,C2128_=_C3614 ,\nC2128_=_C3794 ,C2128_=_C3807 ,C2128_=_C3935 ,C2128_=_C3966 ,C2128_=_C3981 ,C2128_=_C3999 ,\nC2128_=_C4040 ,C2128_=_C4074 ,C2201_=_C2392 ,C2201_=_C2484 ,C2201_=_C3132 ,C2201_=_C3510 ,\nC2201_=_C3591 ,C2201_=_C3602 ,C2201_=_C3613 ,C2201_=_C3793 ,C2201_=_C3806 ,C2201_=_C3934 ,\nC2201_=_C3965 ,C2201_=_C3989 ,C2201_=_C3997 ,C2201_=_C4047 ,C2201_=_C4076 ,C2201_=_C4078 ,\nC2291_=_C2394 ,C2291_=_C2485 ,C2291_=_C2500 ,C2291_=_C3056 ,C2291_=_C3133 ,C2291_=_C3511 ,\nC2291_=_C3604 ,C2291_=_C3614 ,C2291_=_C3794 ,C2291_=_C3807 ,C2291_=_C3935 ,C2291_=_C3966 ,\nC2291_=_C3981 ,C2291_=_C3999 ,C2291_=_C4040 ,C2291_=_C4074 ,C2392_=_C2394 ,C2392_=_C2484 ,\nC2392_=_C3132 ,C2392_=_C3510 ,C2392_=_C3591 ,C2392_=_C3602 ,C2392_=_C3613 ,C2392_=_C3793 ,\nC2392_=_C3806 ,C2392_=_C3934 ,C2392_=_C3965 ,C2392_=_C3989 ,C2392_=_C3997 ,C2392_=_C4047 ,\nC2392_=_C4076 ,C2392_=_C4078 ,C2394_=_C2485 ,C2394_=_C2500 ,C2394_=_C3056 ,C2394_=_C3133 ,\nC2394_=_C3511 ,C2394_=_C3604 ,C2394_=_C3614 ,C2394_=_C3794 ,C2394_=_C3807 ,C2394_=_C3935 ,\nC2394_=_C3966 ,C2394_=_C3981 ,C2394_=_C3999 ,C2394_=_C4040 ,C2394_=_C4074 ,C2484_=_C2485 ,\nC2484_=_C3132 ,C2484_=_C3510 ,C2484_=_C3591 ,C2484_=_C3602 ,C2484_=_C3613 ,C2484_=_C3793 ,\nC2484_=_C3806 ,C2484_=_C3934 ,C2484_=_C3965 ,C2484_=_C3989 ,C2484_=_C3997 ,C2484_=_C4047 ,\nC2484_=_C4076 ,C2484_=_C4078 ,C2485_=_C2500 ,C2485_=_C3056 ,C2485_=_C3133 ,C2485_=_C3511 ,\nC2485_=_C3604 ,C2485_=_C3614 ,C2485_=_C3794 ,C2485_=_C3807 ,C2485_=_C3935 ,C2485_=_C3966 ,\nC2485_=_C3981 ,C2485_=_C3999 ,C2485_=_C4040 ,C2485_=_C4074 ,C2500_=_C3056 ,C2500_=_C3133 ,\nC2500_=_C3511 ,C2500_=_C3604 ,C2500_=_C3614 ,C2500_=_C3794 ,C2500_=_C3807 ,C2500_=_C3935 ,\nC2500_=_C3966 ,C2500_=_C3981 ,C2500_=_C3999 ,C2500_=_C4040 ,C2500_=_C4074 ,C3056_=_C3133 ,\nC3056_=_C3511 ,C3056_=_C3604 ,C3056_=_C3614 ,C3056_=_C3794 ,C3056_=_C3807 ,C3056_=_C3935 ,\nC3056_=_C3966 ,C3056_=_C3981 ,C3056_=_C3999 ,C3056_=_C4040 ,C3056_=_C4074 ,C3132_=_C3133 ,\nC3132_=_C3510 ,C3132_=_C3591 ,C3132_=_C3602 ,C3132_=_C3613 ,C3132_=_C3793 ,C3132_=_C3806 ,\nC3132_=_C3934 ,C3132_=_C3965 ,C3132_=_C3989 ,C3132_=_C3997 ,C3132_=_C4047 ,C3132_=_C4076 ,\nC3132_=_C4078 ,C3133_=_C3511 ,C3133_=_C3604 ,C3133_=_C3614 ,C3133_=_C3794 ,C3133_=_C3807 ,\nC3133_=_C3935 ,C3133_=_C3966 ,C3133_=_C3981 ,C3133_=_C3999 ,C3133_=_C4040 ,C3133_=_C4074 ,\nC3510_=_C3511 ,C3510_=_C3591 ,C3510_=_C3602 ,C3510_=_C3613 ,C3510_=_C3793 ,C3510_=_C3806 ,\nC3510_=_C3934 ,C3510_=_C3965 ,C3510_=_C3989 ,C3510_=_C3997 ,C3510_=_C4047 ,C3510_=_C4076 ,\nC3510_=_C4078 ,C3511_=_C3604 ,C3511_=_C3614 ,C3511_=_C3794 ,C3511_=_C3807 ,C3511_=_C3935 ,\nC3511_=_C3966 ,C3511_=_C3981 ,C3511_=_C3999 ,C3511_=_C4040 ,C3511_=_C4074 ,C3591_=_C3602 ,\nC3591_=_C3613 ,C3591_=_C3793 ,C3591_=_C3806 ,C3591_=_C3934 ,C3591_=_C3965 ,C3591_=_C3989 ,\nC3591_=_C3997 ,C3591_=_C4047 ,C3591_=_C4076 ,C3591_=_C4078 ,C3602_=_C3604 ,C3602_=_C3613 ,\nC3602_=_C3793 ,C3602_=_C3806 ,C3602_=_C3934 ,C3602_=_C3965 ,C3602_=_C3989 ,C3602_=_C3997 ,\nC3602_=_C4047 ,C3602_=_C4076 ,C3602_=_C4078 ,C3604_=_C3614 ,C3604_=_C3794 ,C3604_=_C3807 ,\nC3604_=_C3935 ,C3604_=_C3966 ,C3604_=_C3981 ,C3604_=_C3999 ,C3604_=_C4040 ,C3604_=_C4074 ,\nC3613_=_C3614 ,C3613_=_C3793 ,C3613_=_C3806 ,C3613_=_C3934 ,C3613_=_C3965 ,C3613_=_C3989 ,\nC3613_=_C3997 ,C3613_=_C4047 ,C3613_=_C4076 ,C3613_=_C4078 ,C3614_=_C3794 ,C3614_=_C3807 ,\nC3614_=_C3935 ,C3614_=_C3966 ,C3614_=_C3981 ,C3614_=_C3999 ,C3614_=_C4040 ,C3614_=_C4074 ,\nC3793_=_C3794 ,C3793_=_C3806 ,C3793_=_C3934 ,C3793_=_C3965 ,C3793_=_C3989 ,C3793_=_C3997 ,\nC3793_=_C4047 ,C3793_=_C4076 ,C3793_=_C4078 ,C3794_=_C3807 ,C3794_=_C3935 ,C3794_=_C3966 ,\nC3794_=_C3981 ,C3794_=_C3999 ,C3794_=_C4040 ,C3794_=_C4074 ,C3806_=_C3807 ,C3806_=_C3934 ,\nC3806_=_C3965 ,C3806_=_C3989 ,C3806_=_C3997 ,C3806_=_C4047 ,C3806_=_C4076 ,C3806_=_C4078 ,\nC3807_=_C3935 ,C3807_=_C3966 ,C3807_=_C3981 ,C3807_=_C3999 ,C3807_=_C4040 ,C3807_=_C4074 ,\nC3934_=_C3935 ,C3934_=_C3965 ,C3934_=_C3989 ,C3934_=_C3997 ,C3934_=_C4047 ,C3934_=_C4076 ,\nC3934_=_C4078 ,C3935_=_C3966 ,C3935_=_C3981 ,C3935_=_C3999 ,C3935_=_C4040 ,C3935_=_C4074 ,\nC3965_=_C3966 ,C3965_=_C3989 ,C3965_=_C3997 ,C3965_=_C4047 ,C3965_=_C4076 ,C3965_=_C4078 ,\nC3966_=_C3981 ,C3966_=_C3999 ,C3966_=_C4040 ,C3966_=_C4074 ,C3981_=_C3999 ,C3981_=_C4040 ,\nC3981_=_C4074 ,C3989_=_C3997 ,C3989_=_C4047 ,C3989_=_C4076 ,C3989_=_C4078 ,C3997_=_C3999 ,\nC3997_=_C4047 ,C3997_=_C4076 ,C3997_=_C4078 ,C3999_=_C4040 ,C3999_=_C4074 ,C4040_=_C4074 ,\nC4047_=_C4076 ,C4047_=_C4078 ,C4076_=_C4078 ,"];257[shape=box, label="id:257 level: 7\n55: C15 C38 C86 C173 C264 \nC342 C355 C436 C449 C676 C727 \nC781 C933 C1018 C1440 C1691 C1692 \nC1693 C1694 C1695 C1696 C1697 C1698 \nC1699 C1700 C1701 C1702 C1703 C1704 \nC1705 C1706 C1707 C1708 C1721 C1885 \nC2119 C2192 C2385 C2475 C3112 C3267 \nC3296 C3581 C3595 C3596 C3597 C3598 \nC3599 C3600 C3601 C3602 C3603 C3604 \nC3605 C3606 \n767: C15_=_C38( C15 C38 ) C15_=_C86( C15 C86 ) C15_=_C173( C15 C173 ) C15_=_C264( C15 C264 ) C15_=_C342( C15 C342 ) \nC15_=_C355( C15 C355 ) C15_=_C436( C15 C436 ) C15_=_C933( C15 C933 ) C15_=_C1440( C15 C1440 ) C15_=_C1691( C15 C1691 ) C15_=_C1692( C15 C1692 ) \nC15_=_C1693( C15 C1693 ) C15_=_C1694( C15 C1694 ) C15_=_C1695( C15 C1695 ) C15_=_C1696( C15 C1696 ) C15_=_C1697( C15 C1697 ) C15_=_C1698( C15 C1698 ) \nC15_=_C1699( C15 C1699 ) C15_=_C1700( C15 C1700 ) C15_=_C1701( C15 C1701 ) C15_=_C1702( C15 C1702 ) C15_=_C1703( C15 C1703 ) C15_=_C1704( C15 C1704 ) \nC15_=_C1705( C15 C1705 ) C15_=_C1706( C15 C1706 ) C15_=_C1707( C15 C1707 ) C15_=_C1708( C15 C1708 ) C38_=_C86( C38 C86 ) C38_=_C173( C38 C173 ) \nC38_=_C264( C38 C264 ) C38_=_C342( C38 C342 ) C38_=_C355( C38 C355 ) C38_=_C436( C38 C436 ) C38_=_C933( C38 C933 ) C38_=_C1440( C38 C1440 ) \nC38_=_C1691( C38 C1691 ) C38_=_C1692( C38 C1692 ) C38_=_C1693( C38 C1693 ) C38_=_C1694( C38 C1694 ) C38_=_C1695( C38 C1695 ) C38_=_C1696( C38 C1696 ) \nC38_=_C1697( C38 C1697 ) C38_=_C1698( C38 C1698 ) C38_=_C1699( C38 C1699 ) C38_=_C1700( C38 C1700 ) C38_=_C1701( C38 C1701 ) C38_=_C1702( C38 C1702 ) \nC38_=_C1703( C38 C1703 ) C38_=_C1704( C38 C1704 ) C38_=_C1705( C38 C1705 ) C38_=_C1706( C38 C1706 ) C38_=_C1707( C38 C1707 ) C38_=_C1708( C38 C1708 ) \nC86_=_C173( C86 C173 ) C86_=_C264( C86 C264 ) C86_=_C342( C86 C342 ) C86_=_C355( C86 C355 ) C86_=_C436( C86 C436 ) C86_=_C933( C86 C933 ) \nC86_=_C1440( C86 C1440 ) C86_=_C1691( C86 C1691 ) C86_=_C1692( C86 C1692 ) C86_=_C1693( C86 C1693 ) C86_=_C1694( C86 C1694 ) C86_=_C1695( C86 C1695 ) \nC86_=_C1696( C86 C1696 ) C86_=_C1697( C86 C1697 ) C86_=_C1698( C86 C1698 ) C86_=_C1699( C86 C1699 ) C86_=_C1700( C86 C1700 ) C86_=_C1701( C86 C1701 ) \nC86_=_C1702( C86 C1702 ) C86_=_C1703( C86 C1703 ) C86_=_C1704( C86 C1704 ) C86_=_C1705( C86 C1705 ) C86_=_C1706( C86 C1706 ) C86_=_C1707( C86 C1707 ) \nC86_=_C1708( C86 C1708 ) C173_=_C264( C173 C264 ) C173_=_C342( C173 C342 ) C173_=_C355( C173 C355 ) C173_=_C436( C173 C436 ) C173_=_C933( C173 C933 ) \nC173_=_C1440( C173 C1440 ) C173_=_C1691( C173 C1691 ) C173_=_C1692( C173 C1692 ) C173_=_C1693( C173 C1693 ) C173_=_C1694( C173 C1694 ) C173_=_C1695( C173 C1695 ) \nC173_=_C1696( C173 C1696 ) C173_=_C1697( C173 C1697 ) C173_=_C1698( C173 C1698 ) C173_=_C1699( C173 C1699 ) C173_=_C1700( C173 C1700 ) C173_=_C1701( C173 C1701 ) \nC173_=_C1702( C173 C1702 ) C173_=_C1703( C173 C1703 ) C173_=_C1704( C173 C1704 ) C173_=_C1705( C173 C1705 ) C173_=_C1706( C173 C1706 ) C173_=_C1707( C173 C1707 ) \nC173_=_C1708( C173 C1708 ) C264_=_C342( C264 C342 ) C264_=_C355( C264 C355 ) C264_=_C436( C264 C436 ) C264_=_C933( C264 C933 ) C264_=_C1440( C264 C1440 ) \nC264_=_C1691( C264 C1691 ) C264_=_C1692( C264 C1692 ) C264_=_C1693( C264 C1693 ) C264_=_C1694( C264 C1694 ) C264_=_C1695( C264 C1695 ) C264_=_C1696( C264 C1696 ) \nC264_=_C1697( C264 C1697 ) C264_=_C1698( C264 C1698 ) C264_=_C1699( C264 C1699 ) C264_=_C1700( C264 C1700 ) C264_=_C1701( C264 C1701 ) C264_=_C1702( C264 C1702 ) \nC264_=_C1703( C264 C1703 ) C264_=_C1704( C264 C1704 ) C264_=_C1705( C264 C1705 ) C264_=_C1706( C264 C1706 ) C264_=_C1707( C264 C1707 ) C264_=_C1708( C264 C1708 ) \nC342_=_C355( C342 C355 ) C342_=_C436( C342 C436 ) C342_=_C933( C342 C933 ) C342_=_C1440( C342 C1440 ) C342_=_C1691( C342 C1691 ) C342_=_C1692( C342 C1692 ) \nC342_=_C1693( C342 C1693 ) C342_=_C1694( C342 C1694 ) C342_=_C1695( C342 C1695 ) C342_=_C1696( C342 C1696 ) C342_=_C1697( C342 C1697 ) C342_=_C1698( C342 C1698 ) \nC342_=_C1699( C342 C1699 ) C342_=_C1700( C342 C1700 ) C342_=_C1701( C342 C1701 ) C342_=_C1702( C342 C1702 ) C342_=_C1703( C342 C1703 ) C342_=_C1704( C342 C1704 ) \nC342_=_C1705( C342 C1705 ) C342_=_C1706( C342 C1706 ) C342_=_C1707( C342 C1707 ) C342_=_C1708( C342 C1708 ) C355_=_C436( C355 C436 ) C355_=_C933( C355 C933 ) \nC355_=_C1440( C355 C1440 ) C355_=_C1691( C355 C1691 ) C355_=_C1692( C355 C1692 ) C355_=_C1693( C355 C1693 ) C355_=_C1694( C355 C1694 ) C355_=_C1695(</w:t>
      </w:r>
    </w:p>
    <w:p>
      <w:pPr>
        <w:pStyle w:val="PreformattedText"/>
        <w:bidi w:val="0"/>
        <w:spacing w:before="0" w:after="0"/>
        <w:jc w:val="left"/>
        <w:rPr/>
      </w:pPr>
      <w:r>
        <w:rPr/>
        <w:t xml:space="preserve"> </w:t>
      </w:r>
      <w:r>
        <w:rPr/>
        <w:t>C355 C1695 ) \nC355_=_C1696( C355 C1696 ) C355_=_C1697( C355 C1697 ) C355_=_C1698( C355 C1698 ) C355_=_C1699( C355 C1699 ) C355_=_C1700( C355 C1700 ) C355_=_C1701( C355 C1701 ) \nC355_=_C1702( C355 C1702 ) C355_=_C1703( C355 C1703 ) C355_=_C1704( C355 C1704 ) C355_=_C1705( C355 C1705 ) C355_=_C1706( C355 C1706 ) C355_=_C1707( C355 C1707 ) \nC355_=_C1708( C355 C1708 ) C436_=_C449( C436 C449 ) C436_=_C933( C436 C933 ) C436_=_C1440( C436 C1440 ) C436_=_C1691( C436 C1691 ) C436_=_C1692( C436 C1692 ) \nC436_=_C1693( C436 C1693 ) C436_=_C1694( C436 C1694 ) C436_=_C1695( C436 C1695 ) C436_=_C1696( C436 C1696 ) C436_=_C1697( C436 C1697 ) C436_=_C1698( C436 C1698 ) \nC436_=_C1699( C436 C1699 ) C436_=_C1700( C436 C1700 ) C436_=_C1701( C436 C1701 ) C436_=_C1702( C436 C1702 ) C436_=_C1703( C436 C1703 ) C436_=_C1704( C436 C1704 ) \nC436_=_C1705( C436 C1705 ) C436_=_C1706( C436 C1706 ) C436_=_C1707( C436 C1707 ) C436_=_C1708( C436 C1708 ) C449_=_C676( C449 C676 ) C449_=_C727( C449 C727 ) \nC449_=_C781( C449 C781 ) C449_=_C1018( C449 C1018 ) C449_=_C1696( C449 C1696 ) C449_=_C1721( C449 C1721 ) C449_=_C1885( C449 C1885 ) C449_=_C2119( C449 C2119 ) \nC449_=_C2192( C449 C2192 ) C449_=_C2385( C449 C2385 ) C449_=_C2475( C449 C2475 ) C449_=_C3112( C449 C3112 ) C449_=_C3267( C449 C3267 ) C449_=_C3296( C449 C3296 ) \nC449_=_C3581( C449 C3581 ) C449_=_C3595( C449 C3595 ) C449_=_C3596( C449 C3596 ) C449_=_C3597( C449 C3597 ) C449_=_C3598( C449 C3598 ) C449_=_C3599( C449 C3599 ) \nC449_=_C3600( C449 C3600 ) C449_=_C3601( C449 C3601 ) C449_=_C3602( C449 C3602 ) C449_=_C3603( C449 C3603 ) C449_=_C3604( C449 C3604 ) C449_=_C3605( C449 C3605 ) \nC449_=_C3606( C449 C3606 ) C676_=_C727( C676 C727 ) C676_=_C781( C676 C781 ) C676_=_C1018( C676 C1018 ) C676_=_C1696( C676 C1696 ) C676_=_C1721( C676 C1721 ) \nC676_=_C1885( C676 C1885 ) C676_=_C2119( C676 C2119 ) C676_=_C2192( C676 C2192 ) C676_=_C2385( C676 C2385 ) C676_=_C2475( C676 C2475 ) C676_=_C3112( C676 C3112 ) \nC676_=_C3267( C676 C3267 ) C676_=_C3296( C676 C3296 ) C676_=_C3581( C676 C3581 ) C676_=_C3595( C676 C3595 ) C676_=_C3596( C676 C3596 ) C676_=_C3597( C676 C3597 ) \nC676_=_C3598( C676 C3598 ) C676_=_C3599( C676 C3599 ) C676_=_C3600( C676 C3600 ) C676_=_C3601( C676 C3601 ) C676_=_C3602( C676 C3602 ) C676_=_C3603( C676 C3603 ) \nC676_=_C3604( C676 C3604 ) C676_=_C3605( C676 C3605 ) C676_=_C3606( C676 C3606 ) C727_=_C781( C727 C781 ) C727_=_C1018( C727 C1018 ) C727_=_C1696( C727 C1696 ) \nC727_=_C1721( C727 C1721 ) C727_=_C1885( C727 C1885 ) C727_=_C2119( C727 C2119 ) C727_=_C2192( C727 C2192 ) C727_=_C2385( C727 C2385 ) C727_=_C2475( C727 C2475 ) \nC727_=_C3112( C727 C3112 ) C727_=_C3267( C727 C3267 ) C727_=_C3296( C727 C3296 ) C727_=_C3581( C727 C3581 ) C727_=_C3595( C727 C3595 ) C727_=_C3596( C727 C3596 ) \nC727_=_C3597( C727 C3597 ) C727_=_C3598( C727 C3598 ) C727_=_C3599( C727 C3599 ) C727_=_C3600( C727 C3600 ) C727_=_C3601( C727 C3601 ) C727_=_C3602( C727 C3602 ) \nC727_=_C3603( C727 C3603 ) C727_=_C3604( C727 C3604 ) C727_=_C3605( C727 C3605 ) C727_=_C3606( C727 C3606 ) C781_=_C1018( C781 C1018 ) C781_=_C1696( C781 C1696 ) \nC781_=_C1721( C781 C1721 ) C781_=_C1885( C781 C1885 ) C781_=_C2119( C781 C2119 ) C781_=_C2192( C781 C2192 ) C781_=_C2385( C781 C2385 ) C781_=_C2475( C781 C2475 ) \nC781_=_C3112( C781 C3112 ) C781_=_C3267( C781 C3267 ) C781_=_C3296( C781 C3296 ) C781_=_C3581( C781 C3581 ) C781_=_C3595( C781 C3595 ) C781_=_C3596( C781 C3596 ) \nC781_=_C3597( C781 C3597 ) C781_=_C3598( C781 C3598 ) C781_=_C3599( C781 C3599 ) C781_=_C3600( C781 C3600 ) C781_=_C3601( C781 C3601 ) C781_=_C3602( C781 C3602 ) \nC781_=_C3603( C781 C3603 ) C781_=_C3604( C781 C3604 ) C781_=_C3605( C781 C3605 ) C781_=_C3606( C781 C3606 ) C933_=_C1440( C933 C1440 ) C933_=_C1691( C933 C1691 ) \nC933_=_C1692( C933 C1692 ) C933_=_C1693( C933 C1693 ) C933_=_C1694( C933 C1694 ) C933_=_C1695( C933 C1695 ) C933_=_C1696( C933 C1696 ) C933_=_C1697( C933 C1697 ) \nC933_=_C1698( C933 C1698 ) C933_=_C1699( C933 C1699 ) C933_=_C1700( C933 C1700 ) C933_=_C1701( C933 C1701 ) C933_=_C1702( C933 C1702 ) C933_=_C1703( C933 C1703 ) \nC933_=_C1704( C933 C1704 ) C933_=_C1705( C933 C1705 ) C933_=_C1706( C933 C1706 ) C933_=_C1707( C933 C1707 ) C933_=_C1708( C933 C1708 ) C1018_=_C1696( C1018 C1696 ) \nC1018_=_C1721( C1018 C1721 ) C1018_=_C1885( C1018 C1885 ) C1018_=_C2119( C1018 C2119 ) C1018_=_C2192( C1018 C2192 ) C1018_=_C2385( C1018 C2385 ) C1018_=_C2475( C1018 C2475 ) \nC1018_=_C3112( C1018 C3112 ) C1018_=_C3267( C1018 C3267 ) C1018_=_C3296( C1018 C3296 ) C1018_=_C3581( C1018 C3581 ) C1018_=_C3595( C1018 C3595 ) C1018_=_C3596( C1018 C3596 ) \nC1018_=_C3597( C1018 C3597 ) C1018_=_C3598( C1018 C3598 ) C1018_=_C3599( C1018 C3599 ) C1018_=_C3600( C1018 C3600 ) C1018_=_C3601( C1018 C3601 ) C1018_=_C3602( C1018 C3602 ) \nC1018_=_C3603( C1018 C3603 ) C1018_=_C3604( C1018 C3604 ) C1018_=_C3605( C1018 C3605 ) C1018_=_C3606( C1018 C3606 ) C1440_=_C1691( C1440 C1691 ) C1440_=_C1692( C1440 C1692 ) \nC1440_=_C1693( C1440 C1693 ) C1440_=_C1694( C1440 C1694 ) C1440_=_C1695( C1440 C1695 ) C1440_=_C1696( C1440 C1696 ) C1440_=_C1697( C1440 C1697 ) C1440_=_C1698( C1440 C1698 ) \nC1440_=_C1699( C1440 C1699 ) C1440_=_C1700( C1440 C1700 ) C1440_=_C1701( C1440 C1701 ) C1440_=_C1702( C1440 C1702 ) C1440_=_C1703( C1440 C1703 ) C1440_=_C1704( C1440 C1704 ) \nC1440_=_C1705( C1440 C1705 ) C1440_=_C1706( C1440 C1706 ) C1440_=_C1707( C1440 C1707 ) C1440_=_C1708( C1440 C1708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21( C1691 C1721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2192( C1692 C2192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3581( C1695 C3581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21( C1696 C1721 ) C1696_=_C1885( C1696 C1885 ) \nC1696_=_C2119( C1696 C2119 ) C1696_=_C2192( C1696 C2192 ) C1696_=_C2385( C1696 C2385 ) C1696_=_C2475( C1696 C2475 ) C1696_=_C3112( C1696 C3112 ) C1696_=_C3267( C1696 C3267 ) \nC1696_=_C3296( C1696 C3296 ) C1696_=_C3581( C1696 C3581 ) C1696_=_C3595( C1696 C3595 ) C1696_=_C3596( C1696 C3596 ) C1696_=_C3597( C1696 C3597 ) C1696_=_C3598( C1696 C3598 ) \nC1696_=_C3599( C1696 C3599 ) C1696_=_C3600( C1696 C3600 ) C1696_=_C3601( C1696 C3601 ) C1696_=_C3602( C1696 C3602 ) C1696_=_C3603( C1696 C3603 ) C1696_=_C3604( C1696 C3604 ) \nC1696_=_C3605( C1696 C3605 ) C1696_=_C3606( C1696 C3606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3596( C1697 C3596 ) C1698_=_C1699( C1698 C1699 ) C1698_=_C1700( C1698 C1700 ) C1698_=_C1701( C1698 C1701 ) C1698_=_C1702( C1698 C1702 ) \nC1698_=_C1703( C1698 C1703 ) C1698_=_C1704( C1698 C1704 ) C1698_=_C1705( C1698 C1705 ) C1698_=_C1706( C1698 C1706 ) C1698_=_C1707( C1698 C1707 ) C1698_=_C1708( C1698 C1708 ) \nC1699_=_C1700( C1699 C1700 ) C1699_=_C1701( C1699 C1701 ) C1699_=_C1702( C1699 C1702 ) C1699_=_C1703( C1699 C1703 ) C1699_=_C1704( C1699 C1704 ) C1699_=_C1705( C1699 C1705 ) \nC1699_=_C1706( C1699 C1706 ) C1699_=_C1707( C1699 C1707 ) C1699_=_C1708( C1699 C1708 ) C1700_=_C1701( C1700 C1701 ) C1700_=_C1702( C1700 C1702 ) C1700_=_C1703( C1700 C1703 ) \nC1700_=_C1704( C1700 C1704 ) C1700_=_C1705( C1700 C1705 ) C1700_=_C1706( C1700 C1706 ) C1700_=_C1707( C1700 C1707 ) C1700_=_C1708( C1700 C1708 ) C1700_=_C3599( C1700 C3599 ) \nC1701_=_C1702(</w:t>
      </w:r>
    </w:p>
    <w:p>
      <w:pPr>
        <w:pStyle w:val="PreformattedText"/>
        <w:bidi w:val="0"/>
        <w:spacing w:before="0" w:after="0"/>
        <w:jc w:val="left"/>
        <w:rPr/>
      </w:pPr>
      <w:r>
        <w:rPr/>
        <w:t xml:space="preserve"> </w:t>
      </w:r>
      <w:r>
        <w:rPr/>
        <w:t>C1701 C1702 ) C1701_=_C1703( C1701 C1703 ) C1701_=_C1704( C1701 C1704 ) C1701_=_C1705( C1701 C1705 ) C1701_=_C1706( C1701 C1706 ) C1701_=_C1707( C1701 C1707 ) \nC1701_=_C1708( C1701 C1708 ) C1702_=_C1703( C1702 C1703 ) C1702_=_C1704( C1702 C1704 ) C1702_=_C1705( C1702 C1705 ) C1702_=_C1706( C1702 C1706 ) C1702_=_C1707( C1702 C1707 ) \nC1702_=_C1708( C1702 C1708 ) C1703_=_C1704( C1703 C1704 ) C1703_=_C1705( C1703 C1705 ) C1703_=_C1706( C1703 C1706 ) C1703_=_C1707( C1703 C1707 ) C1703_=_C1708( C1703 C1708 ) \nC1703_=_C3601( C1703 C3601 ) C1704_=_C1705( C1704 C1705 ) C1704_=_C1706( C1704 C1706 ) C1704_=_C1707( C1704 C1707 ) C1704_=_C1708( C1704 C1708 ) C1704_=_C3602( C1704 C3602 ) \nC1705_=_C1706( C1705 C1706 ) C1705_=_C1707( C1705 C1707 ) C1705_=_C1708( C1705 C1708 ) C1705_=_C3603( C1705 C3603 ) C1706_=_C1707( C1706 C1707 ) C1706_=_C1708( C1706 C1708 ) \nC1706_=_C3604( C1706 C3604 ) C1707_=_C1708( C1707 C1708 ) C1708_=_C3606( C1708 C3606 ) C1721_=_C1885( C1721 C1885 ) C1721_=_C2119( C1721 C2119 ) C1721_=_C2192( C1721 C2192 ) \nC1721_=_C2385( C1721 C2385 ) C1721_=_C2475( C1721 C2475 ) C1721_=_C3112( C1721 C3112 ) C1721_=_C3267( C1721 C3267 ) C1721_=_C3296( C1721 C3296 ) C1721_=_C3581( C1721 C3581 ) \nC1721_=_C3595( C1721 C3595 ) C1721_=_C3596( C1721 C3596 ) C1721_=_C3597( C1721 C3597 ) C1721_=_C3598( C1721 C3598 ) C1721_=_C3599( C1721 C3599 ) C1721_=_C3600( C1721 C3600 ) \nC1721_=_C3601( C1721 C3601 ) C1721_=_C3602( C1721 C3602 ) C1721_=_C3603( C1721 C3603 ) C1721_=_C3604( C1721 C3604 ) C1721_=_C3605( C1721 C3605 ) C1721_=_C3606( C1721 C3606 ) \nC1885_=_C2119( C1885 C2119 ) C1885_=_C2192( C1885 C2192 ) C1885_=_C2385( C1885 C2385 ) C1885_=_C2475( C1885 C2475 ) C1885_=_C3112( C1885 C3112 ) C1885_=_C3267( C1885 C3267 ) \nC1885_=_C3296( C1885 C3296 ) C1885_=_C3581( C1885 C3581 ) C1885_=_C3595( C1885 C3595 ) C1885_=_C3596( C1885 C3596 ) C1885_=_C3597( C1885 C3597 ) C1885_=_C3598( C1885 C3598 ) \nC1885_=_C3599( C1885 C3599 ) C1885_=_C3600( C1885 C3600 ) C1885_=_C3601( C1885 C3601 ) C1885_=_C3602( C1885 C3602 ) C1885_=_C3603( C1885 C3603 ) C1885_=_C3604( C1885 C3604 ) \nC1885_=_C3605( C1885 C3605 ) C1885_=_C3606( C1885 C3606 ) C2119_=_C2192( C2119 C2192 ) C2119_=_C2385( C2119 C2385 ) C2119_=_C2475( C2119 C2475 ) C2119_=_C3112( C2119 C3112 ) \nC2119_=_C3267( C2119 C3267 ) C2119_=_C3296( C2119 C3296 ) C2119_=_C3581( C2119 C3581 ) C2119_=_C3595( C2119 C3595 ) C2119_=_C3596( C2119 C3596 ) C2119_=_C3597( C2119 C3597 ) \nC2119_=_C3598( C2119 C3598 ) C2119_=_C3599( C2119 C3599 ) C2119_=_C3600( C2119 C3600 ) C2119_=_C3601( C2119 C3601 ) C2119_=_C3602( C2119 C3602 ) C2119_=_C3603( C2119 C3603 ) \nC2119_=_C3604( C2119 C3604 ) C2119_=_C3605( C2119 C3605 ) C2119_=_C3606( C2119 C3606 ) C2192_=_C2385( C2192 C2385 ) C2192_=_C2475( C2192 C2475 ) C2192_=_C3112( C2192 C3112 ) \nC2192_=_C3267( C2192 C3267 ) C2192_=_C3296( C2192 C3296 ) C2192_=_C3581( C2192 C3581 ) C2192_=_C3595( C2192 C3595 ) C2192_=_C3596( C2192 C3596 ) C2192_=_C3597( C2192 C3597 ) \nC2192_=_C3598( C2192 C3598 ) C2192_=_C3599( C2192 C3599 ) C2192_=_C3600( C2192 C3600 ) C2192_=_C3601( C2192 C3601 ) C2192_=_C3602( C2192 C3602 ) C2192_=_C3603( C2192 C3603 ) \nC2192_=_C3604( C2192 C3604 ) C2192_=_C3605( C2192 C3605 ) C2192_=_C3606( C2192 C3606 ) C2385_=_C2475( C2385 C2475 ) C2385_=_C3112( C2385 C3112 ) C2385_=_C3267( C2385 C3267 ) \nC2385_=_C3296( C2385 C3296 ) C2385_=_C3581( C2385 C3581 ) C2385_=_C3595( C2385 C3595 ) C2385_=_C3596( C2385 C3596 ) C2385_=_C3597( C2385 C3597 ) C2385_=_C3598( C2385 C3598 ) \nC2385_=_C3599( C2385 C3599 ) C2385_=_C3600( C2385 C3600 ) C2385_=_C3601( C2385 C3601 ) C2385_=_C3602( C2385 C3602 ) C2385_=_C3603( C2385 C3603 ) C2385_=_C3604( C2385 C3604 ) \nC2385_=_C3605( C2385 C3605 ) C2385_=_C3606( C2385 C3606 ) C2475_=_C3112( C2475 C3112 ) C2475_=_C3267( C2475 C3267 ) C2475_=_C3296( C2475 C3296 ) C2475_=_C3581( C2475 C3581 ) \nC2475_=_C3595( C2475 C3595 ) C2475_=_C3596( C2475 C3596 ) C2475_=_C3597( C2475 C3597 ) C2475_=_C3598( C2475 C3598 ) C2475_=_C3599( C2475 C3599 ) C2475_=_C3600( C2475 C3600 ) \nC2475_=_C3601( C2475 C3601 ) C2475_=_C3602( C2475 C3602 ) C2475_=_C3603( C2475 C3603 ) C2475_=_C3604( C2475 C3604 ) C2475_=_C3605( C2475 C3605 ) C2475_=_C3606( C2475 C3606 ) \nC3112_=_C3267( C3112 C3267 ) C3112_=_C3296( C3112 C3296 ) C3112_=_C3581( C3112 C3581 ) C3112_=_C3595( C3112 C3595 ) C3112_=_C3596( C3112 C3596 ) C3112_=_C3597( C3112 C3597 ) \nC3112_=_C3598( C3112 C3598 ) C3112_=_C3599( C3112 C3599 ) C3112_=_C3600( C3112 C3600 ) C3112_=_C3601( C3112 C3601 ) C3112_=_C3602( C3112 C3602 ) C3112_=_C3603( C3112 C3603 ) \nC3112_=_C3604( C3112 C3604 ) C3112_=_C3605( C3112 C3605 ) C3112_=_C3606( C3112 C3606 ) C3267_=_C3296( C3267 C3296 ) C3267_=_C3581( C3267 C3581 ) C3267_=_C3595( C3267 C3595 ) \nC3267_=_C3596( C3267 C3596 ) C3267_=_C3597( C3267 C3597 ) C3267_=_C3598( C3267 C3598 ) C3267_=_C3599( C3267 C3599 ) C3267_=_C3600( C3267 C3600 ) C3267_=_C3601( C3267 C3601 ) \nC3267_=_C3602( C3267 C3602 ) C3267_=_C3603( C3267 C3603 ) C3267_=_C3604( C3267 C3604 ) C3267_=_C3605( C3267 C3605 ) C3267_=_C3606( C3267 C3606 ) C3296_=_C3581( C3296 C3581 ) \nC3296_=_C3595( C3296 C3595 ) C3296_=_C3596( C3296 C3596 ) C3296_=_C3597( C3296 C3597 ) C3296_=_C3598( C3296 C3598 ) C3296_=_C3599( C3296 C3599 ) C3296_=_C3600( C3296 C3600 ) \nC3296_=_C3601( C3296 C3601 ) C3296_=_C3602( C3296 C3602 ) C3296_=_C3603( C3296 C3603 ) C3296_=_C3604( C3296 C3604 ) C3296_=_C3605( C3296 C3605 ) C3296_=_C3606( C3296 C3606 ) \nC3581_=_C3595( C3581 C3595 ) C3581_=_C3596( C3581 C3596 ) C3581_=_C3597( C3581 C3597 ) C3581_=_C3598( C3581 C3598 ) C3581_=_C3599( C3581 C3599 ) C3581_=_C3600( C3581 C3600 ) \nC3581_=_C3601( C3581 C3601 ) C3581_=_C3602( C3581 C3602 ) C3581_=_C3603( C3581 C3603 ) C3581_=_C3604( C3581 C3604 ) C3581_=_C3605( C3581 C3605 ) C3581_=_C3606( C3581 C3606 ) \nC3595_=_C3596( C3595 C3596 ) C3595_=_C3597( C3595 C3597 ) C3595_=_C3598( C3595 C3598 ) C3595_=_C3599( C3595 C3599 ) C3595_=_C3600( C3595 C3600 ) C3595_=_C3601( C3595 C3601 ) \nC3595_=_C3602( C3595 C3602 ) C3595_=_C3603( C3595 C3603 ) C3595_=_C3604( C3595 C3604 ) C3595_=_C3605( C3595 C3605 ) C3595_=_C3606( C3595 C3606 ) C3596_=_C3597( C3596 C3597 ) \nC3596_=_C3598( C3596 C3598 ) C3596_=_C3599( C3596 C3599 ) C3596_=_C3600( C3596 C3600 ) C3596_=_C3601( C3596 C3601 ) C3596_=_C3602( C3596 C3602 ) C3596_=_C3603( C3596 C3603 ) \nC3596_=_C3604( C3596 C3604 ) C3596_=_C3605( C3596 C3605 ) C3596_=_C3606( C3596 C3606 ) C3597_=_C3598( C3597 C3598 ) C3597_=_C3599( C3597 C3599 ) C3597_=_C3600( C3597 C3600 ) \nC3597_=_C3601( C3597 C3601 ) C3597_=_C3602( C3597 C3602 ) C3597_=_C3603( C3597 C3603 ) C3597_=_C3604( C3597 C3604 ) C3597_=_C3605( C3597 C3605 ) C3597_=_C3606( C3597 C3606 ) \nC3598_=_C3599( C3598 C3599 ) C3598_=_C3600( C3598 C3600 ) C3598_=_C3601( C3598 C3601 ) C3598_=_C3602( C3598 C3602 ) C3598_=_C3603( C3598 C3603 ) C3598_=_C3604( C3598 C3604 ) \nC3598_=_C3605( C3598 C3605 ) C3598_=_C3606( C3598 C3606 ) C3599_=_C3600( C3599 C3600 ) C3599_=_C3601( C3599 C3601 ) C3599_=_C3602( C3599 C3602 ) C3599_=_C3603( C3599 C3603 ) \nC3599_=_C3604( C3599 C3604 ) C3599_=_C3605( C3599 C3605 ) C3599_=_C3606( C3599 C3606 ) C3600_=_C3601( C3600 C3601 ) C3600_=_C3602( C3600 C3602 ) C3600_=_C3603( C3600 C3603 ) \nC3600_=_C3604( C3600 C3604 ) C3600_=_C3605( C3600 C3605 ) C3600_=_C3606( C3600 C3606 ) C3601_=_C3602( C3601 C3602 ) C3601_=_C3603( C3601 C3603 ) C3601_=_C3604( C3601 C3604 ) \nC3601_=_C3605( C3601 C3605 ) C3601_=_C3606( C3601 C3606 ) C3602_=_C3603( C3602 C3603 ) C3602_=_C3604( C3602 C3604 ) C3602_=_C3605( C3602 C3605 ) C3602_=_C3606( C3602 C3606 ) \nC3603_=_C3604( C3603 C3604 ) C3603_=_C3605( C3603 C3605 ) C3603_=_C3606( C3603 C3606 ) C3604_=_C3605( C3604 C3605 ) C3604_=_C3606( C3604 C3606 ) C3605_=_C3606( C3605 C3606 ) "];191-&gt;257[label="54: C15 C38 C86 C173 C264 \nC342 C355 C436 C449 C676 C727 \nC781 C933 C1018 C1440 C1691 C1692 \nC1693 C1694 C1695 C1697 C1698 C1699 \nC1700 C1701 C1702 C1703 C1704 C1705 \nC1706 C1707 C1708 C1721 C1885 C2119 \nC2192 C2385 C2475 C3112 C3267 C3296 \nC3581 C3595 C3596 C3597 C3598 C3599 \nC3600 C3601 C3602 C3603 C3604 C3605 \nC3606 \n713: C15_=_C38 ,C15_=_C86 ,C15_=_C173 ,C15_=_C264 ,C15_=_C342 ,\nC15_=_C355 ,C15_=_C436 ,C15_=_C933 ,C15_=_C1440 ,C15_=_C1691 ,C15_=_C1692 ,\nC15_=_C1693 ,C15_=_C1694 ,C15_=_C1695 ,C15_=_C1697 ,C15_=_C1698 ,C15_=_C1699 ,\nC15_=_C1700 ,C15_=_C1701 ,C15_=_C1702 ,C15_=_C1703 ,C15_=_C1704 ,C15_=_C1705 ,\nC15_=_C1706 ,C15_=_C1707 ,C15_=_C1708 ,C38_=_C86 ,C38_=_C173 ,C38_=_C264 ,\nC38_=_C342 ,C38_=_C355 ,C38_=_C436 ,C38_=_C933 ,C38_=_C1440 ,C38_=_C1691 ,\nC38_=_C1692 ,C38_=_C1693 ,C38_=_C1694 ,C38_=_C1695 ,C38_=_C1697 ,C38_=_C1698 ,\nC38_=_C1699 ,C38_=_C1700 ,C38_=_C1701 ,C38_=_C1702 ,C38_=_C1703 ,C38_=_C1704 ,\nC38_=_C1705 ,C38_=_C1706 ,C38_=_C1707 ,C38_=_C1708 ,C86_=_C173 ,C86_=_C264 ,\nC86_=_C342 ,C86_=_C355 ,C86_=_C436 ,C86_=_C933 ,C86_=_C1440 ,C86_=_C1691 ,\nC86_=_C1692 ,C86_=_C1693 ,C86_=_C1694 ,C86_=_C1695 ,C86_=_C1697 ,C86_=_C1698 ,\nC86_=_C1699 ,C86_=_C1700 ,C86_=_C1701 ,C86_=_C1702 ,C86_=_C1703 ,C86_=_C1704 ,\nC86_=_C1705 ,C86_=_C1706 ,C86_=_C1707 ,C86_=_C1708 ,C173_=_C264 ,C173_=_C342 ,\nC173_=_C355 ,C173_=_C436 ,C173_=_C933 ,C173_=_C1440 ,C173_=_C1691 ,C173_=_C1692 ,\nC173_=_C1693 ,C173_=_C1694 ,C173_=_C1695 ,C173_=_C1697 ,C173_=_C1698 ,C173_=_C1699 ,\nC173_=_C1700 ,C173_=_C1701 ,C173_=_C1702 ,C173_=_C1703 ,C173_=_C1704 ,C173_=_C1705 ,\nC173_=_C1706 ,C173_=_C1707 ,C173_=_C1708 ,C264_=_C342 ,C264_=_C355 ,C264_=_C436 ,\nC264_=_C933 ,C264_=_C1440 ,C264_=_C1691 ,C264_=_C1692 ,C264_=_C1693 ,C264_=_C1694 ,\nC264_=_C1695 ,C264_=_C1697 ,C264_=_C1698 ,C264_=_C1699 ,C264_=_C1700 ,C264_=_C1701 ,\nC264_=_C1702 ,C264_=_C1703 ,C264_=_C1704 ,C264_=_C1705 ,C264_=_C1706 ,C264_=_C1707 ,\nC264_=_C1708 ,C342_=_C355 ,C342_=_C436 ,C342_=_C933 ,C342_=_C1440 ,C342_=_C1691 ,\nC342_=_C1692 ,C342_=_C1693 ,C342_=_C1694 ,C342_=_C1695 ,C342_=_C1697 ,C342_=_C1698 ,\nC342_=_C1699 ,C342_=_C1700 ,C342_=_C1701 ,C342_=_C1702</w:t>
      </w:r>
    </w:p>
    <w:p>
      <w:pPr>
        <w:pStyle w:val="PreformattedText"/>
        <w:bidi w:val="0"/>
        <w:spacing w:before="0" w:after="0"/>
        <w:jc w:val="left"/>
        <w:rPr/>
      </w:pPr>
      <w:r>
        <w:rPr/>
        <w:t xml:space="preserve"> </w:t>
      </w:r>
      <w:r>
        <w:rPr/>
        <w:t>,C342_=_C1703 ,C342_=_C1704 ,\nC342_=_C1705 ,C342_=_C1706 ,C342_=_C1707 ,C342_=_C1708 ,C355_=_C436 ,C355_=_C933 ,\nC355_=_C1440 ,C355_=_C1691 ,C355_=_C1692 ,C355_=_C1693 ,C355_=_C1694 ,C355_=_C1695 ,\nC355_=_C1697 ,C355_=_C1698 ,C355_=_C1699 ,C355_=_C1700 ,C355_=_C1701 ,C355_=_C1702 ,\nC355_=_C1703 ,C355_=_C1704 ,C355_=_C1705 ,C355_=_C1706 ,C355_=_C1707 ,C355_=_C1708 ,\nC436_=_C449 ,C436_=_C933 ,C436_=_C1440 ,C436_=_C1691 ,C436_=_C1692 ,C436_=_C1693 ,\nC436_=_C1694 ,C436_=_C1695 ,C436_=_C1697 ,C436_=_C1698 ,C436_=_C1699 ,C436_=_C1700 ,\nC436_=_C1701 ,C436_=_C1702 ,C436_=_C1703 ,C436_=_C1704 ,C436_=_C1705 ,C436_=_C1706 ,\nC436_=_C1707 ,C436_=_C1708 ,C449_=_C676 ,C449_=_C727 ,C449_=_C781 ,C449_=_C1018 ,\nC449_=_C1721 ,C449_=_C1885 ,C449_=_C2119 ,C449_=_C2192 ,C449_=_C2385 ,C449_=_C2475 ,\nC449_=_C3112 ,C449_=_C3267 ,C449_=_C3296 ,C449_=_C3581 ,C449_=_C3595 ,C449_=_C3596 ,\nC449_=_C3597 ,C449_=_C3598 ,C449_=_C3599 ,C449_=_C3600 ,C449_=_C3601 ,C449_=_C3602 ,\nC449_=_C3603 ,C449_=_C3604 ,C449_=_C3605 ,C449_=_C3606 ,C676_=_C727 ,C676_=_C781 ,\nC676_=_C1018 ,C676_=_C1721 ,C676_=_C1885 ,C676_=_C2119 ,C676_=_C2192 ,C676_=_C2385 ,\nC676_=_C2475 ,C676_=_C3112 ,C676_=_C3267 ,C676_=_C3296 ,C676_=_C3581 ,C676_=_C3595 ,\nC676_=_C3596 ,C676_=_C3597 ,C676_=_C3598 ,C676_=_C3599 ,C676_=_C3600 ,C676_=_C3601 ,\nC676_=_C3602 ,C676_=_C3603 ,C676_=_C3604 ,C676_=_C3605 ,C676_=_C3606 ,C727_=_C781 ,\nC727_=_C1018 ,C727_=_C1721 ,C727_=_C1885 ,C727_=_C2119 ,C727_=_C2192 ,C727_=_C2385 ,\nC727_=_C2475 ,C727_=_C3112 ,C727_=_C3267 ,C727_=_C3296 ,C727_=_C3581 ,C727_=_C3595 ,\nC727_=_C3596 ,C727_=_C3597 ,C727_=_C3598 ,C727_=_C3599 ,C727_=_C3600 ,C727_=_C3601 ,\nC727_=_C3602 ,C727_=_C3603 ,C727_=_C3604 ,C727_=_C3605 ,C727_=_C3606 ,C781_=_C1018 ,\nC781_=_C1721 ,C781_=_C1885 ,C781_=_C2119 ,C781_=_C2192 ,C781_=_C2385 ,C781_=_C2475 ,\nC781_=_C3112 ,C781_=_C3267 ,C781_=_C3296 ,C781_=_C3581 ,C781_=_C3595 ,C781_=_C3596 ,\nC781_=_C3597 ,C781_=_C3598 ,C781_=_C3599 ,C781_=_C3600 ,C781_=_C3601 ,C781_=_C3602 ,\nC781_=_C3603 ,C781_=_C3604 ,C781_=_C3605 ,C781_=_C3606 ,C933_=_C1440 ,C933_=_C1691 ,\nC933_=_C1692 ,C933_=_C1693 ,C933_=_C1694 ,C933_=_C1695 ,C933_=_C1697 ,C933_=_C1698 ,\nC933_=_C1699 ,C933_=_C1700 ,C933_=_C1701 ,C933_=_C1702 ,C933_=_C1703 ,C933_=_C1704 ,\nC933_=_C1705 ,C933_=_C1706 ,C933_=_C1707 ,C933_=_C1708 ,C1018_=_C1721 ,C1018_=_C1885 ,\nC1018_=_C2119 ,C1018_=_C2192 ,C1018_=_C2385 ,C1018_=_C2475 ,C1018_=_C3112 ,C1018_=_C3267 ,\nC1018_=_C3296 ,C1018_=_C3581 ,C1018_=_C3595 ,C1018_=_C3596 ,C1018_=_C3597 ,C1018_=_C3598 ,\nC1018_=_C3599 ,C1018_=_C3600 ,C1018_=_C3601 ,C1018_=_C3602 ,C1018_=_C3603 ,C1018_=_C3604 ,\nC1018_=_C3605 ,C1018_=_C3606 ,C1440_=_C1691 ,C1440_=_C1692 ,C1440_=_C1693 ,C1440_=_C1694 ,\nC1440_=_C1695 ,C1440_=_C1697 ,C1440_=_C1698 ,C1440_=_C1699 ,C1440_=_C1700 ,C1440_=_C1701 ,\nC1440_=_C1702 ,C1440_=_C1703 ,C1440_=_C1704 ,C1440_=_C1705 ,C1440_=_C1706 ,C1440_=_C1707 ,\nC1440_=_C1708 ,C1691_=_C1692 ,C1691_=_C1693 ,C1691_=_C1694 ,C1691_=_C1695 ,C1691_=_C1697 ,\nC1691_=_C1698 ,C1691_=_C1699 ,C1691_=_C1700 ,C1691_=_C1701 ,C1691_=_C1702 ,C1691_=_C1703 ,\nC1691_=_C1704 ,C1691_=_C1705 ,C1691_=_C1706 ,C1691_=_C1707 ,C1691_=_C1708 ,C1691_=_C1721 ,\nC1692_=_C1693 ,C1692_=_C1694 ,C1692_=_C1695 ,C1692_=_C1697 ,C1692_=_C1698 ,C1692_=_C1699 ,\nC1692_=_C1700 ,C1692_=_C1701 ,C1692_=_C1702 ,C1692_=_C1703 ,C1692_=_C1704 ,C1692_=_C1705 ,\nC1692_=_C1706 ,C1692_=_C1707 ,C1692_=_C1708 ,C1692_=_C2192 ,C1693_=_C1694 ,C1693_=_C1695 ,\nC1693_=_C1697 ,C1693_=_C1698 ,C1693_=_C1699 ,C1693_=_C1700 ,C1693_=_C1701 ,C1693_=_C1702 ,\nC1693_=_C1703 ,C1693_=_C1704 ,C1693_=_C1705 ,C1693_=_C1706 ,C1693_=_C1707 ,C1693_=_C1708 ,\nC1694_=_C1695 ,C1694_=_C1697 ,C1694_=_C1698 ,C1694_=_C1699 ,C1694_=_C1700 ,C1694_=_C1701 ,\nC1694_=_C1702 ,C1694_=_C1703 ,C1694_=_C1704 ,C1694_=_C1705 ,C1694_=_C1706 ,C1694_=_C1707 ,\nC1694_=_C1708 ,C1695_=_C1697 ,C1695_=_C1698 ,C1695_=_C1699 ,C1695_=_C1700 ,C1695_=_C1701 ,\nC1695_=_C1702 ,C1695_=_C1703 ,C1695_=_C1704 ,C1695_=_C1705 ,C1695_=_C1706 ,C1695_=_C1707 ,\nC1695_=_C1708 ,C1695_=_C3581 ,C1697_=_C1698 ,C1697_=_C1699 ,C1697_=_C1700 ,C1697_=_C1701 ,\nC1697_=_C1702 ,C1697_=_C1703 ,C1697_=_C1704 ,C1697_=_C1705 ,C1697_=_C1706 ,C1697_=_C1707 ,\nC1697_=_C1708 ,C1697_=_C3596 ,C1698_=_C1699 ,C1698_=_C1700 ,C1698_=_C1701 ,C1698_=_C1702 ,\nC1698_=_C1703 ,C1698_=_C1704 ,C1698_=_C1705 ,C1698_=_C1706 ,C1698_=_C1707 ,C1698_=_C1708 ,\nC1699_=_C1700 ,C1699_=_C1701 ,C1699_=_C1702 ,C1699_=_C1703 ,C1699_=_C1704 ,C1699_=_C1705 ,\nC1699_=_C1706 ,C1699_=_C1707 ,C1699_=_C1708 ,C1700_=_C1701 ,C1700_=_C1702 ,C1700_=_C1703 ,\nC1700_=_C1704 ,C1700_=_C1705 ,C1700_=_C1706 ,C1700_=_C1707 ,C1700_=_C1708 ,C1700_=_C3599 ,\nC1701_=_C1702 ,C1701_=_C1703 ,C1701_=_C1704 ,C1701_=_C1705 ,C1701_=_C1706 ,C1701_=_C1707 ,\nC1701_=_C1708 ,C1702_=_C1703 ,C1702_=_C1704 ,C1702_=_C1705 ,C1702_=_C1706 ,C1702_=_C1707 ,\nC1702_=_C1708 ,C1703_=_C1704 ,C1703_=_C1705 ,C1703_=_C1706 ,C1703_=_C1707 ,C1703_=_C1708 ,\nC1703_=_C3601 ,C1704_=_C1705 ,C1704_=_C1706 ,C1704_=_C1707 ,C1704_=_C1708 ,C1704_=_C3602 ,\nC1705_=_C1706 ,C1705_=_C1707 ,C1705_=_C1708 ,C1705_=_C3603 ,C1706_=_C1707 ,C1706_=_C1708 ,\nC1706_=_C3604 ,C1707_=_C1708 ,C1708_=_C3606 ,C1721_=_C1885 ,C1721_=_C2119 ,C1721_=_C2192 ,\nC1721_=_C2385 ,C1721_=_C2475 ,C1721_=_C3112 ,C1721_=_C3267 ,C1721_=_C3296 ,C1721_=_C3581 ,\nC1721_=_C3595 ,C1721_=_C3596 ,C1721_=_C3597 ,C1721_=_C3598 ,C1721_=_C3599 ,C1721_=_C3600 ,\nC1721_=_C3601 ,C1721_=_C3602 ,C1721_=_C3603 ,C1721_=_C3604 ,C1721_=_C3605 ,C1721_=_C3606 ,\nC1885_=_C2119 ,C1885_=_C2192 ,C1885_=_C2385 ,C1885_=_C2475 ,C1885_=_C3112 ,C1885_=_C3267 ,\nC1885_=_C3296 ,C1885_=_C3581 ,C1885_=_C3595 ,C1885_=_C3596 ,C1885_=_C3597 ,C1885_=_C3598 ,\nC1885_=_C3599 ,C1885_=_C3600 ,C1885_=_C3601 ,C1885_=_C3602 ,C1885_=_C3603 ,C1885_=_C3604 ,\nC1885_=_C3605 ,C1885_=_C3606 ,C2119_=_C2192 ,C2119_=_C2385 ,C2119_=_C2475 ,C2119_=_C3112 ,\nC2119_=_C3267 ,C2119_=_C3296 ,C2119_=_C3581 ,C2119_=_C3595 ,C2119_=_C3596 ,C2119_=_C3597 ,\nC2119_=_C3598 ,C2119_=_C3599 ,C2119_=_C3600 ,C2119_=_C3601 ,C2119_=_C3602 ,C2119_=_C3603 ,\nC2119_=_C3604 ,C2119_=_C3605 ,C2119_=_C3606 ,C2192_=_C2385 ,C2192_=_C2475 ,C2192_=_C3112 ,\nC2192_=_C3267 ,C2192_=_C3296 ,C2192_=_C3581 ,C2192_=_C3595 ,C2192_=_C3596 ,C2192_=_C3597 ,\nC2192_=_C3598 ,C2192_=_C3599 ,C2192_=_C3600 ,C2192_=_C3601 ,C2192_=_C3602 ,C2192_=_C3603 ,\nC2192_=_C3604 ,C2192_=_C3605 ,C2192_=_C3606 ,C2385_=_C2475 ,C2385_=_C3112 ,C2385_=_C3267 ,\nC2385_=_C3296 ,C2385_=_C3581 ,C2385_=_C3595 ,C2385_=_C3596 ,C2385_=_C3597 ,C2385_=_C3598 ,\nC2385_=_C3599 ,C2385_=_C3600 ,C2385_=_C3601 ,C2385_=_C3602 ,C2385_=_C3603 ,C2385_=_C3604 ,\nC2385_=_C3605 ,C2385_=_C3606 ,C2475_=_C3112 ,C2475_=_C3267 ,C2475_=_C3296 ,C2475_=_C3581 ,\nC2475_=_C3595 ,C2475_=_C3596 ,C2475_=_C3597 ,C2475_=_C3598 ,C2475_=_C3599 ,C2475_=_C3600 ,\nC2475_=_C3601 ,C2475_=_C3602 ,C2475_=_C3603 ,C2475_=_C3604 ,C2475_=_C3605 ,C2475_=_C3606 ,\nC3112_=_C3267 ,C3112_=_C3296 ,C3112_=_C3581 ,C3112_=_C3595 ,C3112_=_C3596 ,C3112_=_C3597 ,\nC3112_=_C3598 ,C3112_=_C3599 ,C3112_=_C3600 ,C3112_=_C3601 ,C3112_=_C3602 ,C3112_=_C3603 ,\nC3112_=_C3604 ,C3112_=_C3605 ,C3112_=_C3606 ,C3267_=_C3296 ,C3267_=_C3581 ,C3267_=_C3595 ,\nC3267_=_C3596 ,C3267_=_C3597 ,C3267_=_C3598 ,C3267_=_C3599 ,C3267_=_C3600 ,C3267_=_C3601 ,\nC3267_=_C3602 ,C3267_=_C3603 ,C3267_=_C3604 ,C3267_=_C3605 ,C3267_=_C3606 ,C3296_=_C3581 ,\nC3296_=_C3595 ,C3296_=_C3596 ,C3296_=_C3597 ,C3296_=_C3598 ,C3296_=_C3599 ,C3296_=_C3600 ,\nC3296_=_C3601 ,C3296_=_C3602 ,C3296_=_C3603 ,C3296_=_C3604 ,C3296_=_C3605 ,C3296_=_C3606 ,\nC3581_=_C3595 ,C3581_=_C3596 ,C3581_=_C3597 ,C3581_=_C3598 ,C3581_=_C3599 ,C3581_=_C3600 ,\nC3581_=_C3601 ,C3581_=_C3602 ,C3581_=_C3603 ,C3581_=_C3604 ,C3581_=_C3605 ,C3581_=_C3606 ,\nC3595_=_C3596 ,C3595_=_C3597 ,C3595_=_C3598 ,C3595_=_C3599 ,C3595_=_C3600 ,C3595_=_C3601 ,\nC3595_=_C3602 ,C3595_=_C3603 ,C3595_=_C3604 ,C3595_=_C3605 ,C3595_=_C3606 ,C3596_=_C3597 ,\nC3596_=_C3598 ,C3596_=_C3599 ,C3596_=_C3600 ,C3596_=_C3601 ,C3596_=_C3602 ,C3596_=_C3603 ,\nC3596_=_C3604 ,C3596_=_C3605 ,C3596_=_C3606 ,C3597_=_C3598 ,C3597_=_C3599 ,C3597_=_C3600 ,\nC3597_=_C3601 ,C3597_=_C3602 ,C3597_=_C3603 ,C3597_=_C3604 ,C3597_=_C3605 ,C3597_=_C3606 ,\nC3598_=_C3599 ,C3598_=_C3600 ,C3598_=_C3601 ,C3598_=_C3602 ,C3598_=_C3603 ,C3598_=_C3604 ,\nC3598_=_C3605 ,C3598_=_C3606 ,C3599_=_C3600 ,C3599_=_C3601 ,C3599_=_C3602 ,C3599_=_C3603 ,\nC3599_=_C3604 ,C3599_=_C3605 ,C3599_=_C3606 ,C3600_=_C3601 ,C3600_=_C3602 ,C3600_=_C3603 ,\nC3600_=_C3604 ,C3600_=_C3605 ,C3600_=_C3606 ,C3601_=_C3602 ,C3601_=_C3603 ,C3601_=_C3604 ,\nC3601_=_C3605 ,C3601_=_C3606 ,C3602_=_C3603 ,C3602_=_C3604 ,C3602_=_C3605 ,C3602_=_C3606 ,\nC3603_=_C3604 ,C3603_=_C3605 ,C3603_=_C3606 ,C3604_=_C3605 ,C3604_=_C3606 ,C3605_=_C3606 ,"];258[shape=box, label="id:258 level: 7\n53: C544 C667 C963 C981 C983 \nC1011 C1129 C1176 C1246 C1268 C1842 \nC1843 C1880 C2110 C2130 C2151 C2273 \nC2274 C2275 C2276 C2277 C2278 C2279 \nC2280 C2281 C2282 C2283 C2284 C2285 \nC2286 C2287 C2288 C2289 C2290 C2291 \nC2377 C2378 C2379 C2380 C2381 C2382 \nC2383 C2384 C2385 C2386 C2387 C2388 \nC2389 C2390 C2391 C2392 C2393 C2394 \n710: C544_=_C667( C544 C667 ) C544_=_C983( C544 C983 ) C544_=_C1011( C544 C1011 ) C544_=_C1843( C544 C1843 ) C544_=_C1880( C544 C1880 ) \nC544_=_C2110( C544 C2110 ) C544_=_C2130( C544 C2130 ) C544_=_C2273( C544 C2273 ) C544_=_C2377( C544 C2377 ) C544_=_C2378( C544 C2378 ) C544_=_C2379( C544 C2379 ) \nC544_=_C2380( C544 C2380 ) C544_=_C2381( C544 C2381 ) C544_=_C2382( C544 C2382 ) C544_=_C2383( C544 C2383 ) C544_=_C2384( C544 C2384 ) C544_=_C2385( C544 C2385 ) \nC544_=_C2386( C544 C2386 ) C544_=_C2387( C544 C2387 ) C544_=_C2388( C544 C2388 ) C544_=_C2389( C544 C2389 ) C544_=_C2390( C544 C2390 ) C544_=_C2391( C544 C2391 ) \nC544_=_C2392( C544 C2392 ) C544_=_C2393( C544 C2393 ) C544_=_C2394( C544 C2394 ) C667_=_C983( C667 C983 ) C667_=_C1011( C667 C1011 ) C667_=_C1843( C667 C1843 ) \nC667_=_C1880( C667 C1880 ) C667_=_C2110(</w:t>
      </w:r>
    </w:p>
    <w:p>
      <w:pPr>
        <w:pStyle w:val="PreformattedText"/>
        <w:bidi w:val="0"/>
        <w:spacing w:before="0" w:after="0"/>
        <w:jc w:val="left"/>
        <w:rPr/>
      </w:pPr>
      <w:r>
        <w:rPr/>
        <w:t xml:space="preserve"> </w:t>
      </w:r>
      <w:r>
        <w:rPr/>
        <w:t>C667 C2110 ) C667_=_C2130( C667 C2130 ) C667_=_C2273( C667 C2273 ) C667_=_C2377( C667 C2377 ) C667_=_C2378( C667 C2378 ) \nC667_=_C2379( C667 C2379 ) C667_=_C2380( C667 C2380 ) C667_=_C2381( C667 C2381 ) C667_=_C2382( C667 C2382 ) C667_=_C2383( C667 C2383 ) C667_=_C2384( C667 C2384 ) \nC667_=_C2385( C667 C2385 ) C667_=_C2386( C667 C2386 ) C667_=_C2387( C667 C2387 ) C667_=_C2388( C667 C2388 ) C667_=_C2389( C667 C2389 ) C667_=_C2390( C667 C2390 ) \nC667_=_C2391( C667 C2391 ) C667_=_C2392( C667 C2392 ) C667_=_C2393( C667 C2393 ) C667_=_C2394( C667 C2394 ) C963_=_C981( C963 C981 ) C963_=_C1129( C963 C1129 ) \nC963_=_C1176( C963 C1176 ) C963_=_C1246( C963 C1246 ) C963_=_C1268( C963 C1268 ) C963_=_C1842( C963 C1842 ) C963_=_C2151( C963 C2151 ) C963_=_C2273( C963 C2273 ) \nC963_=_C2274( C963 C2274 ) C963_=_C2275( C963 C2275 ) C963_=_C2276( C963 C2276 ) C963_=_C2277( C963 C2277 ) C963_=_C2278( C963 C2278 ) C963_=_C2279( C963 C2279 ) \nC963_=_C2280( C963 C2280 ) C963_=_C2281( C963 C2281 ) C963_=_C2282( C963 C2282 ) C963_=_C2283( C963 C2283 ) C963_=_C2284( C963 C2284 ) C963_=_C2285( C963 C2285 ) \nC963_=_C2286( C963 C2286 ) C963_=_C2287( C963 C2287 ) C963_=_C2288( C963 C2288 ) C963_=_C2289( C963 C2289 ) C963_=_C2290( C963 C2290 ) C963_=_C2291( C963 C2291 ) \nC981_=_C983( C981 C983 ) C981_=_C1129( C981 C1129 ) C981_=_C1176( C981 C1176 ) C981_=_C1246( C981 C1246 ) C981_=_C1268( C981 C1268 ) C981_=_C1842( C981 C1842 ) \nC981_=_C2151( C981 C2151 ) C981_=_C2273( C981 C2273 ) C981_=_C2274( C981 C2274 ) C981_=_C2275( C981 C2275 ) C981_=_C2276( C981 C2276 ) C981_=_C2277( C981 C2277 ) \nC981_=_C2278( C981 C2278 ) C981_=_C2279( C981 C2279 ) C981_=_C2280( C981 C2280 ) C981_=_C2281( C981 C2281 ) C981_=_C2282( C981 C2282 ) C981_=_C2283( C981 C2283 ) \nC981_=_C2284( C981 C2284 ) C981_=_C2285( C981 C2285 ) C981_=_C2286( C981 C2286 ) C981_=_C2287( C981 C2287 ) C981_=_C2288( C981 C2288 ) C981_=_C2289( C981 C2289 ) \nC981_=_C2290( C981 C2290 ) C981_=_C2291( C981 C2291 ) C983_=_C1011( C983 C1011 ) C983_=_C1843( C983 C1843 ) C983_=_C1880( C983 C1880 ) C983_=_C2110( C983 C2110 ) \nC983_=_C2130( C983 C2130 ) C983_=_C2273( C983 C2273 ) C983_=_C2377( C983 C2377 ) C983_=_C2378( C983 C2378 ) C983_=_C2379( C983 C2379 ) C983_=_C2380( C983 C2380 ) \nC983_=_C2381( C983 C2381 ) C983_=_C2382( C983 C2382 ) C983_=_C2383( C983 C2383 ) C983_=_C2384( C983 C2384 ) C983_=_C2385( C983 C2385 ) C983_=_C2386( C983 C2386 ) \nC983_=_C2387( C983 C2387 ) C983_=_C2388( C983 C2388 ) C983_=_C2389( C983 C2389 ) C983_=_C2390( C983 C2390 ) C983_=_C2391( C983 C2391 ) C983_=_C2392( C983 C2392 ) \nC983_=_C2393( C983 C2393 ) C983_=_C2394( C983 C2394 ) C1011_=_C1843( C1011 C1843 ) C1011_=_C1880( C1011 C1880 ) C1011_=_C2110( C1011 C2110 ) C1011_=_C2130( C1011 C2130 ) \nC1011_=_C2273( C1011 C2273 ) C1011_=_C2377( C1011 C2377 ) C1011_=_C2378( C1011 C2378 ) C1011_=_C2379( C1011 C2379 ) C1011_=_C2380( C1011 C2380 ) C1011_=_C2381( C1011 C2381 ) \nC1011_=_C2382( C1011 C2382 ) C1011_=_C2383( C1011 C2383 ) C1011_=_C2384( C1011 C2384 ) C1011_=_C2385( C1011 C2385 ) C1011_=_C2386( C1011 C2386 ) C1011_=_C2387( C1011 C2387 ) \nC1011_=_C2388( C1011 C2388 ) C1011_=_C2389( C1011 C2389 ) C1011_=_C2390( C1011 C2390 ) C1011_=_C2391( C1011 C2391 ) C1011_=_C2392( C1011 C2392 ) C1011_=_C2393( C1011 C2393 ) \nC1011_=_C2394( C1011 C2394 ) C1129_=_C1176( C1129 C1176 ) C1129_=_C1246( C1129 C1246 ) C1129_=_C1268( C1129 C1268 ) C1129_=_C1842( C1129 C1842 ) C1129_=_C2151( C1129 C2151 ) \nC1129_=_C2273( C1129 C2273 ) C1129_=_C2274( C1129 C2274 ) C1129_=_C2275( C1129 C2275 ) C1129_=_C2276( C1129 C2276 ) C1129_=_C2277( C1129 C2277 ) C1129_=_C2278( C1129 C2278 ) \nC1129_=_C2279( C1129 C2279 ) C1129_=_C2280( C1129 C2280 ) C1129_=_C2281( C1129 C2281 ) C1129_=_C2282( C1129 C2282 ) C1129_=_C2283( C1129 C2283 ) C1129_=_C2284( C1129 C2284 ) \nC1129_=_C2285( C1129 C2285 ) C1129_=_C2286( C1129 C2286 ) C1129_=_C2287( C1129 C2287 ) C1129_=_C2288( C1129 C2288 ) C1129_=_C2289( C1129 C2289 ) C1129_=_C2290( C1129 C2290 ) \nC1129_=_C2291( C1129 C2291 ) C1176_=_C1246( C1176 C1246 ) C1176_=_C1268( C1176 C1268 ) C1176_=_C1842( C1176 C1842 ) C1176_=_C2151( C1176 C2151 ) C1176_=_C2273( C1176 C2273 ) \nC1176_=_C2274( C1176 C2274 ) C1176_=_C2275( C1176 C2275 ) C1176_=_C2276( C1176 C2276 ) C1176_=_C2277( C1176 C2277 ) C1176_=_C2278( C1176 C2278 ) C1176_=_C2279( C1176 C2279 ) \nC1176_=_C2280( C1176 C2280 ) C1176_=_C2281( C1176 C2281 ) C1176_=_C2282( C1176 C2282 ) C1176_=_C2283( C1176 C2283 ) C1176_=_C2284( C1176 C2284 ) C1176_=_C2285( C1176 C2285 ) \nC1176_=_C2286( C1176 C2286 ) C1176_=_C2287( C1176 C2287 ) C1176_=_C2288( C1176 C2288 ) C1176_=_C2289( C1176 C2289 ) C1176_=_C2290( C1176 C2290 ) C1176_=_C2291( C1176 C2291 ) \nC1246_=_C1268( C1246 C1268 ) C1246_=_C1842( C1246 C1842 ) C1246_=_C2151( C1246 C2151 ) C1246_=_C2273( C1246 C2273 ) C1246_=_C2274( C1246 C2274 ) C1246_=_C2275( C1246 C2275 ) \nC1246_=_C2276( C1246 C2276 ) C1246_=_C2277( C1246 C2277 ) C1246_=_C2278( C1246 C2278 ) C1246_=_C2279( C1246 C2279 ) C1246_=_C2280( C1246 C2280 ) C1246_=_C2281( C1246 C2281 ) \nC1246_=_C2282( C1246 C2282 ) C1246_=_C2283( C1246 C2283 ) C1246_=_C2284( C1246 C2284 ) C1246_=_C2285( C1246 C2285 ) C1246_=_C2286( C1246 C2286 ) C1246_=_C2287( C1246 C2287 ) \nC1246_=_C2288( C1246 C2288 ) C1246_=_C2289( C1246 C2289 ) C1246_=_C2290( C1246 C2290 ) C1246_=_C2291( C1246 C2291 ) C1268_=_C1842( C1268 C1842 ) C1268_=_C2151( C1268 C2151 ) \nC1268_=_C2273( C1268 C2273 ) C1268_=_C2274( C1268 C2274 ) C1268_=_C2275( C1268 C2275 ) C1268_=_C2276( C1268 C2276 ) C1268_=_C2277( C1268 C2277 ) C1268_=_C2278( C1268 C2278 ) \nC1268_=_C2279( C1268 C2279 ) C1268_=_C2280( C1268 C2280 ) C1268_=_C2281( C1268 C2281 ) C1268_=_C2282( C1268 C2282 ) C1268_=_C2283( C1268 C2283 ) C1268_=_C2284( C1268 C2284 ) \nC1268_=_C2285( C1268 C2285 ) C1268_=_C2286( C1268 C2286 ) C1268_=_C2287( C1268 C2287 ) C1268_=_C2288( C1268 C2288 ) C1268_=_C2289( C1268 C2289 ) C1268_=_C2290( C1268 C2290 ) \nC1268_=_C2291( C1268 C2291 ) C1842_=_C1843( C1842 C1843 ) C1842_=_C2151( C1842 C2151 ) C1842_=_C2273( C1842 C2273 ) C1842_=_C2274( C1842 C2274 ) C1842_=_C2275( C1842 C2275 ) \nC1842_=_C2276( C1842 C2276 ) C1842_=_C2277( C1842 C2277 ) C1842_=_C2278( C1842 C2278 ) C1842_=_C2279( C1842 C2279 ) C1842_=_C2280( C1842 C2280 ) C1842_=_C2281( C1842 C2281 ) \nC1842_=_C2282( C1842 C2282 ) C1842_=_C2283( C1842 C2283 ) C1842_=_C2284( C1842 C2284 ) C1842_=_C2285( C1842 C2285 ) C1842_=_C2286( C1842 C2286 ) C1842_=_C2287( C1842 C2287 ) \nC1842_=_C2288( C1842 C2288 ) C1842_=_C2289( C1842 C2289 ) C1842_=_C2290( C1842 C2290 ) C1842_=_C2291( C1842 C2291 ) C1843_=_C1880( C1843 C1880 ) C1843_=_C2110( C1843 C2110 ) \nC1843_=_C2130( C1843 C2130 ) C1843_=_C2273( C1843 C2273 ) C1843_=_C2377( C1843 C2377 ) C1843_=_C2378( C1843 C2378 ) C1843_=_C2379( C1843 C2379 ) C1843_=_C2380( C1843 C2380 ) \nC1843_=_C2381( C1843 C2381 ) C1843_=_C2382( C1843 C2382 ) C1843_=_C2383( C1843 C2383 ) C1843_=_C2384( C1843 C2384 ) C1843_=_C2385( C1843 C2385 ) C1843_=_C2386( C1843 C2386 ) \nC1843_=_C2387( C1843 C2387 ) C1843_=_C2388( C1843 C2388 ) C1843_=_C2389( C1843 C2389 ) C1843_=_C2390( C1843 C2390 ) C1843_=_C2391( C1843 C2391 ) C1843_=_C2392( C1843 C2392 ) \nC1843_=_C2393( C1843 C2393 ) C1843_=_C2394( C1843 C2394 ) C1880_=_C2110( C1880 C2110 ) C1880_=_C2130( C1880 C2130 ) C1880_=_C2273( C1880 C2273 ) C1880_=_C2377( C1880 C2377 ) \nC1880_=_C2378( C1880 C2378 ) C1880_=_C2379( C1880 C2379 ) C1880_=_C2380( C1880 C2380 ) C1880_=_C2381( C1880 C2381 ) C1880_=_C2382( C1880 C2382 ) C1880_=_C2383( C1880 C2383 ) \nC1880_=_C2384( C1880 C2384 ) C1880_=_C2385( C1880 C2385 ) C1880_=_C2386( C1880 C2386 ) C1880_=_C2387( C1880 C2387 ) C1880_=_C2388( C1880 C2388 ) C1880_=_C2389( C1880 C2389 ) \nC1880_=_C2390( C1880 C2390 ) C1880_=_C2391( C1880 C2391 ) C1880_=_C2392( C1880 C2392 ) C1880_=_C2393( C1880 C2393 ) C1880_=_C2394( C1880 C2394 ) C2110_=_C2130( C2110 C2130 ) \nC2110_=_C2273( C2110 C2273 ) C2110_=_C2377( C2110 C2377 ) C2110_=_C2378( C2110 C2378 ) C2110_=_C2379( C2110 C2379 ) C2110_=_C2380( C2110 C2380 ) C2110_=_C2381( C2110 C2381 ) \nC2110_=_C2382( C2110 C2382 ) C2110_=_C2383( C2110 C2383 ) C2110_=_C2384( C2110 C2384 ) C2110_=_C2385( C2110 C2385 ) C2110_=_C2386( C2110 C2386 ) C2110_=_C2387( C2110 C2387 ) \nC2110_=_C2388( C2110 C2388 ) C2110_=_C2389( C2110 C2389 ) C2110_=_C2390( C2110 C2390 ) C2110_=_C2391( C2110 C2391 ) C2110_=_C2392( C2110 C2392 ) C2110_=_C2393( C2110 C2393 ) \nC2110_=_C2394( C2110 C2394 ) C2130_=_C2273( C2130 C2273 ) C2130_=_C2377( C2130 C2377 ) C2130_=_C2378( C2130 C2378 ) C2130_=_C2379( C2130 C2379 ) C2130_=_C2380( C2130 C2380 ) \nC2130_=_C2381( C2130 C2381 ) C2130_=_C2382( C2130 C2382 ) C2130_=_C2383( C2130 C2383 ) C2130_=_C2384( C2130 C2384 ) C2130_=_C2385( C2130 C2385 ) C2130_=_C2386( C2130 C2386 ) \nC2130_=_C2387( C2130 C2387 ) C2130_=_C2388( C2130 C2388 ) C2130_=_C2389( C2130 C2389 ) C2130_=_C2390( C2130 C2390 ) C2130_=_C2391( C2130 C2391 ) C2130_=_C2392( C2130 C2392 ) \nC2130_=_C2393( C2130 C2393 ) C2130_=_C2394( C2130 C2394 ) C2151_=_C2273( C2151 C2273 ) C2151_=_C2274( C2151 C2274 ) C2151_=_C2275( C2151 C2275 ) C2151_=_C2276( C2151 C2276 ) \nC2151_=_C2277( C2151 C2277 ) C2151_=_C2278( C2151 C2278 ) C2151_=_C2279( C2151 C2279 ) C2151_=_C2280( C2151 C2280 ) C2151_=_C2281( C2151 C2281 ) C2151_=_C2282( C2151 C2282 ) \nC2151_=_C2283( C2151 C2283 ) C2151_=_C2284( C2151 C2284 ) C2151_=_C2285( C2151 C2285 ) C2151_=_C2286( C2151 C2286 ) C2151_=_C2287( C2151 C2287 ) C2151_=_C2288( C2151 C2288 ) \nC2151_=_C2289( C2151 C2289 ) C2151_=_C2290( C2151 C2290 ) C2151_=_C2291( C2151 C2291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3_=_C2285( C2273 C2285 ) C2273_=_C2286( C2273 C2286</w:t>
      </w:r>
    </w:p>
    <w:p>
      <w:pPr>
        <w:pStyle w:val="PreformattedText"/>
        <w:bidi w:val="0"/>
        <w:spacing w:before="0" w:after="0"/>
        <w:jc w:val="left"/>
        <w:rPr/>
      </w:pPr>
      <w:r>
        <w:rPr/>
        <w:t xml:space="preserve"> </w:t>
      </w:r>
      <w:r>
        <w:rPr/>
        <w:t>) C2273_=_C2287( C2273 C2287 ) C2273_=_C2288( C2273 C2288 ) \nC2273_=_C2289( C2273 C2289 ) C2273_=_C2290( C2273 C2290 ) C2273_=_C2291( C2273 C2291 ) C2273_=_C2377( C2273 C2377 ) C2273_=_C2378( C2273 C2378 ) C2273_=_C2379( C2273 C2379 ) \nC2273_=_C2380( C2273 C2380 ) C2273_=_C2381( C2273 C2381 ) C2273_=_C2382( C2273 C2382 ) C2273_=_C2383( C2273 C2383 ) C2273_=_C2384( C2273 C2384 ) C2273_=_C2385( C2273 C2385 ) \nC2273_=_C2386( C2273 C2386 ) C2273_=_C2387( C2273 C2387 ) C2273_=_C2388( C2273 C2388 ) C2273_=_C2389( C2273 C2389 ) C2273_=_C2390( C2273 C2390 ) C2273_=_C2391( C2273 C2391 ) \nC2273_=_C2392( C2273 C2392 ) C2273_=_C2393( C2273 C2393 ) C2273_=_C2394( C2273 C2394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4_=_C2291( C2274 C2291 ) C2275_=_C2276( C2275 C2276 ) C2275_=_C2277( C2275 C2277 ) C2275_=_C2278( C2275 C2278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5_=_C2378( C2275 C2378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381( C2278 C2381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1_=_C2282( C2281 C2282 ) C2281_=_C2283( C2281 C2283 ) C2281_=_C2284( C2281 C2284 ) C2281_=_C2285( C2281 C2285 ) C2281_=_C2286( C2281 C2286 ) \nC2281_=_C2287( C2281 C2287 ) C2281_=_C2288( C2281 C2288 ) C2281_=_C2289( C2281 C2289 ) C2281_=_C2290( C2281 C2290 ) C2281_=_C2291( C2281 C2291 ) C2282_=_C2283( C2282 C2283 ) \nC2282_=_C2284( C2282 C2284 ) C2282_=_C2285( C2282 C2285 ) C2282_=_C2286( C2282 C2286 ) C2282_=_C2287( C2282 C2287 ) C2282_=_C2288( C2282 C2288 ) C2282_=_C2289( C2282 C2289 ) \nC2282_=_C2290( C2282 C2290 ) C2282_=_C2291( C2282 C2291 ) C2283_=_C2284( C2283 C2284 ) C2283_=_C2285( C2283 C2285 ) C2283_=_C2286( C2283 C2286 ) C2283_=_C2287( C2283 C2287 ) \nC2283_=_C2288( C2283 C2288 ) C2283_=_C2289( C2283 C2289 ) C2283_=_C2290( C2283 C2290 ) C2283_=_C2291( C2283 C2291 ) C2284_=_C2285( C2284 C2285 ) C2284_=_C2286( C2284 C2286 ) \nC2284_=_C2287( C2284 C2287 ) C2284_=_C2288( C2284 C2288 ) C2284_=_C2289( C2284 C2289 ) C2284_=_C2290( C2284 C2290 ) C2284_=_C2291( C2284 C2291 ) C2285_=_C2286( C2285 C2286 ) \nC2285_=_C2287( C2285 C2287 ) C2285_=_C2288( C2285 C2288 ) C2285_=_C2289( C2285 C2289 ) C2285_=_C2290( C2285 C2290 ) C2285_=_C2291( C2285 C2291 ) C2285_=_C2388( C2285 C2388 ) \nC2286_=_C2287( C2286 C2287 ) C2286_=_C2288( C2286 C2288 ) C2286_=_C2289( C2286 C2289 ) C2286_=_C2290( C2286 C2290 ) C2286_=_C2291( C2286 C2291 ) C2286_=_C2389( C2286 C2389 ) \nC2287_=_C2288( C2287 C2288 ) C2287_=_C2289( C2287 C2289 ) C2287_=_C2290( C2287 C2290 ) C2287_=_C2291( C2287 C2291 ) C2288_=_C2289( C2288 C2289 ) C2288_=_C2290( C2288 C2290 ) \nC2288_=_C2291( C2288 C2291 ) C2289_=_C2290( C2289 C2290 ) C2289_=_C2291( C2289 C2291 ) C2289_=_C2391( C2289 C2391 ) C2290_=_C2291( C2290 C2291 ) C2291_=_C2394( C2291 C2394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7_=_C2390( C2377 C2390 ) C2377_=_C2391( C2377 C2391 ) C2377_=_C2392( C2377 C2392 ) C2377_=_C2393( C2377 C2393 ) C2377_=_C2394( C2377 C2394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8_=_C2393( C2378 C2393 ) C2378_=_C2394( C2378 C2394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2( C2380 C2392 ) \nC2380_=_C2393( C2380 C2393 ) C2380_=_C2394( C2380 C2394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4_=_C2385( C2384 C2385 ) C2384_=_C2386( C2384 C2386 ) C2384_=_C2387( C2384 C2387 ) C2384_=_C2388( C2384 C2388 ) \nC2384_=_C2389( C2384 C2389 ) C2384_=_C2390( C2384 C2390 ) C2384_=_C2391( C2384 C2391 ) C2384_=_C2392( C2384 C2392 ) C2384_=_C2393( C2384 C2393 ) C2384_=_C2394( C2384 C2394 ) \nC2385_=_C2386( C2385 C2386 ) C2385_=_C2387( C2385 C2387 ) C2385_=_C2388( C2385 C2388 ) C2385_=_C2389( C2385 C2389 ) C2385_=_C2390( C2385 C2390 ) C2385_=_C2391( C2385 C2391 ) \nC2385_=_C2392( C2385 C2392 ) C2385_=_C2393( C2385 C2393 ) C2385_=_C2394( C2385 C2394 ) C2386_=_C2387( C2386 C2387 ) C2386_=_C2388( C2386 C2388 ) C2386_=_C2389( C2386 C2389 ) \nC2386_=_C2390( C2386 C2390 ) C2386_=_C2391( C2386 C2391 ) C2386_=_C2392( C2386 C2392 ) C2386_=_C2393( C2386 C2393 ) C2386_=_C2394( C2386 C2394 ) C2387_=_C2388( C2387 C2388 ) \nC2387_=_C2389( C2387 C2389 ) C2387_=_C2390( C2387 C2390 ) C2387_=_C2391( C2387 C2391 ) C2387_=_C2392( C2387 C2392 ) C2387_=_C2393( C2387 C2393 ) C2387_=_C2394( C2387 C2394 ) \nC2388_=_C2389( C2388 C2389 ) C2388_=_C2390( C2388 C2390 ) C2388_=_C2391( C2388 C2391 ) C2388_=_C2392( C2388 C2392 ) C2388_=_C2393( C2388 C2393 ) C2388_=_C2394( C2388 C2394 ) \nC2389_=_C2390( C2389 C2390 ) C2389_=_C2391( C2389 C2391 ) C2389_=_C2392( C2389 C2392 ) C2389_=_C2393( C2389 C2393 ) C2389_=_C2394( C2389 C2394 ) C2390_=_C2391( C2390 C2391 ) \nC2390_=_C2392( C2390 C2392 ) C2390_=_C2393( C2390 C2393 ) C2390_=_C2394( C2390 C2394 ) C2391_=_C2392( C2391 C2392 ) C2391_=_C2393( C2391 C2393 ) C2391_=_C2394( C2391 C2394 ) \nC2392_=_C2393( C2392 C2393 ) C2392_=_C2394( C2392 C2394 ) C2393_=_C2394( C2393 C2394 ) "];192-&gt;258[label="52: C544 C667 C963 C981 C983 \nC1011 C1129 C1176 C1246</w:t>
      </w:r>
    </w:p>
    <w:p>
      <w:pPr>
        <w:pStyle w:val="PreformattedText"/>
        <w:bidi w:val="0"/>
        <w:spacing w:before="0" w:after="0"/>
        <w:jc w:val="left"/>
        <w:rPr/>
      </w:pPr>
      <w:r>
        <w:rPr/>
        <w:t xml:space="preserve"> </w:t>
      </w:r>
      <w:r>
        <w:rPr/>
        <w:t>C1268 C1842 \nC1843 C1880 C2110 C2130 C2151 C2274 \nC2275 C2276 C2277 C2278 C2279 C2280 \nC2281 C2282 C2283 C2284 C2285 C2286 \nC2287 C2288 C2289 C2290 C2291 C2377 \nC2378 C2379 C2380 C2381 C2382 C2383 \nC2384 C2385 C2386 C2387 C2388 C2389 \nC2390 C2391 C2392 C2393 C2394 \n658: C544_=_C667 ,C544_=_C983 ,C544_=_C1011 ,C544_=_C1843 ,C544_=_C1880 ,\nC544_=_C2110 ,C544_=_C2130 ,C544_=_C2377 ,C544_=_C2378 ,C544_=_C2379 ,C544_=_C2380 ,\nC544_=_C2381 ,C544_=_C2382 ,C544_=_C2383 ,C544_=_C2384 ,C544_=_C2385 ,C544_=_C2386 ,\nC544_=_C2387 ,C544_=_C2388 ,C544_=_C2389 ,C544_=_C2390 ,C544_=_C2391 ,C544_=_C2392 ,\nC544_=_C2393 ,C544_=_C2394 ,C667_=_C983 ,C667_=_C1011 ,C667_=_C1843 ,C667_=_C1880 ,\nC667_=_C2110 ,C667_=_C2130 ,C667_=_C2377 ,C667_=_C2378 ,C667_=_C2379 ,C667_=_C2380 ,\nC667_=_C2381 ,C667_=_C2382 ,C667_=_C2383 ,C667_=_C2384 ,C667_=_C2385 ,C667_=_C2386 ,\nC667_=_C2387 ,C667_=_C2388 ,C667_=_C2389 ,C667_=_C2390 ,C667_=_C2391 ,C667_=_C2392 ,\nC667_=_C2393 ,C667_=_C2394 ,C963_=_C981 ,C963_=_C1129 ,C963_=_C1176 ,C963_=_C1246 ,\nC963_=_C1268 ,C963_=_C1842 ,C963_=_C2151 ,C963_=_C2274 ,C963_=_C2275 ,C963_=_C2276 ,\nC963_=_C2277 ,C963_=_C2278 ,C963_=_C2279 ,C963_=_C2280 ,C963_=_C2281 ,C963_=_C2282 ,\nC963_=_C2283 ,C963_=_C2284 ,C963_=_C2285 ,C963_=_C2286 ,C963_=_C2287 ,C963_=_C2288 ,\nC963_=_C2289 ,C963_=_C2290 ,C963_=_C2291 ,C981_=_C983 ,C981_=_C1129 ,C981_=_C1176 ,\nC981_=_C1246 ,C981_=_C1268 ,C981_=_C1842 ,C981_=_C2151 ,C981_=_C2274 ,C981_=_C2275 ,\nC981_=_C2276 ,C981_=_C2277 ,C981_=_C2278 ,C981_=_C2279 ,C981_=_C2280 ,C981_=_C2281 ,\nC981_=_C2282 ,C981_=_C2283 ,C981_=_C2284 ,C981_=_C2285 ,C981_=_C2286 ,C981_=_C2287 ,\nC981_=_C2288 ,C981_=_C2289 ,C981_=_C2290 ,C981_=_C2291 ,C983_=_C1011 ,C983_=_C1843 ,\nC983_=_C1880 ,C983_=_C2110 ,C983_=_C2130 ,C983_=_C2377 ,C983_=_C2378 ,C983_=_C2379 ,\nC983_=_C2380 ,C983_=_C2381 ,C983_=_C2382 ,C983_=_C2383 ,C983_=_C2384 ,C983_=_C2385 ,\nC983_=_C2386 ,C983_=_C2387 ,C983_=_C2388 ,C983_=_C2389 ,C983_=_C2390 ,C983_=_C2391 ,\nC983_=_C2392 ,C983_=_C2393 ,C983_=_C2394 ,C1011_=_C1843 ,C1011_=_C1880 ,C1011_=_C2110 ,\nC1011_=_C2130 ,C1011_=_C2377 ,C1011_=_C2378 ,C1011_=_C2379 ,C1011_=_C2380 ,C1011_=_C2381 ,\nC1011_=_C2382 ,C1011_=_C2383 ,C1011_=_C2384 ,C1011_=_C2385 ,C1011_=_C2386 ,C1011_=_C2387 ,\nC1011_=_C2388 ,C1011_=_C2389 ,C1011_=_C2390 ,C1011_=_C2391 ,C1011_=_C2392 ,C1011_=_C2393 ,\nC1011_=_C2394 ,C1129_=_C1176 ,C1129_=_C1246 ,C1129_=_C1268 ,C1129_=_C1842 ,C1129_=_C2151 ,\nC1129_=_C2274 ,C1129_=_C2275 ,C1129_=_C2276 ,C1129_=_C2277 ,C1129_=_C2278 ,C1129_=_C2279 ,\nC1129_=_C2280 ,C1129_=_C2281 ,C1129_=_C2282 ,C1129_=_C2283 ,C1129_=_C2284 ,C1129_=_C2285 ,\nC1129_=_C2286 ,C1129_=_C2287 ,C1129_=_C2288 ,C1129_=_C2289 ,C1129_=_C2290 ,C1129_=_C2291 ,\nC1176_=_C1246 ,C1176_=_C1268 ,C1176_=_C1842 ,C1176_=_C2151 ,C1176_=_C2274 ,C1176_=_C2275 ,\nC1176_=_C2276 ,C1176_=_C2277 ,C1176_=_C2278 ,C1176_=_C2279 ,C1176_=_C2280 ,C1176_=_C2281 ,\nC1176_=_C2282 ,C1176_=_C2283 ,C1176_=_C2284 ,C1176_=_C2285 ,C1176_=_C2286 ,C1176_=_C2287 ,\nC1176_=_C2288 ,C1176_=_C2289 ,C1176_=_C2290 ,C1176_=_C2291 ,C1246_=_C1268 ,C1246_=_C1842 ,\nC1246_=_C2151 ,C1246_=_C2274 ,C1246_=_C2275 ,C1246_=_C2276 ,C1246_=_C2277 ,C1246_=_C2278 ,\nC1246_=_C2279 ,C1246_=_C2280 ,C1246_=_C2281 ,C1246_=_C2282 ,C1246_=_C2283 ,C1246_=_C2284 ,\nC1246_=_C2285 ,C1246_=_C2286 ,C1246_=_C2287 ,C1246_=_C2288 ,C1246_=_C2289 ,C1246_=_C2290 ,\nC1246_=_C2291 ,C1268_=_C1842 ,C1268_=_C2151 ,C1268_=_C2274 ,C1268_=_C2275 ,C1268_=_C2276 ,\nC1268_=_C2277 ,C1268_=_C2278 ,C1268_=_C2279 ,C1268_=_C2280 ,C1268_=_C2281 ,C1268_=_C2282 ,\nC1268_=_C2283 ,C1268_=_C2284 ,C1268_=_C2285 ,C1268_=_C2286 ,C1268_=_C2287 ,C1268_=_C2288 ,\nC1268_=_C2289 ,C1268_=_C2290 ,C1268_=_C2291 ,C1842_=_C1843 ,C1842_=_C2151 ,C1842_=_C2274 ,\nC1842_=_C2275 ,C1842_=_C2276 ,C1842_=_C2277 ,C1842_=_C2278 ,C1842_=_C2279 ,C1842_=_C2280 ,\nC1842_=_C2281 ,C1842_=_C2282 ,C1842_=_C2283 ,C1842_=_C2284 ,C1842_=_C2285 ,C1842_=_C2286 ,\nC1842_=_C2287 ,C1842_=_C2288 ,C1842_=_C2289 ,C1842_=_C2290 ,C1842_=_C2291 ,C1843_=_C1880 ,\nC1843_=_C2110 ,C1843_=_C2130 ,C1843_=_C2377 ,C1843_=_C2378 ,C1843_=_C2379 ,C1843_=_C2380 ,\nC1843_=_C2381 ,C1843_=_C2382 ,C1843_=_C2383 ,C1843_=_C2384 ,C1843_=_C2385 ,C1843_=_C2386 ,\nC1843_=_C2387 ,C1843_=_C2388 ,C1843_=_C2389 ,C1843_=_C2390 ,C1843_=_C2391 ,C1843_=_C2392 ,\nC1843_=_C2393 ,C1843_=_C2394 ,C1880_=_C2110 ,C1880_=_C2130 ,C1880_=_C2377 ,C1880_=_C2378 ,\nC1880_=_C2379 ,C1880_=_C2380 ,C1880_=_C2381 ,C1880_=_C2382 ,C1880_=_C2383 ,C1880_=_C2384 ,\nC1880_=_C2385 ,C1880_=_C2386 ,C1880_=_C2387 ,C1880_=_C2388 ,C1880_=_C2389 ,C1880_=_C2390 ,\nC1880_=_C2391 ,C1880_=_C2392 ,C1880_=_C2393 ,C1880_=_C2394 ,C2110_=_C2130 ,C2110_=_C2377 ,\nC2110_=_C2378 ,C2110_=_C2379 ,C2110_=_C2380 ,C2110_=_C2381 ,C2110_=_C2382 ,C2110_=_C2383 ,\nC2110_=_C2384 ,C2110_=_C2385 ,C2110_=_C2386 ,C2110_=_C2387 ,C2110_=_C2388 ,C2110_=_C2389 ,\nC2110_=_C2390 ,C2110_=_C2391 ,C2110_=_C2392 ,C2110_=_C2393 ,C2110_=_C2394 ,C2130_=_C2377 ,\nC2130_=_C2378 ,C2130_=_C2379 ,C2130_=_C2380 ,C2130_=_C2381 ,C2130_=_C2382 ,C2130_=_C2383 ,\nC2130_=_C2384 ,C2130_=_C2385 ,C2130_=_C2386 ,C2130_=_C2387 ,C2130_=_C2388 ,C2130_=_C2389 ,\nC2130_=_C2390 ,C2130_=_C2391 ,C2130_=_C2392 ,C2130_=_C2393 ,C2130_=_C2394 ,C2151_=_C2274 ,\nC2151_=_C2275 ,C2151_=_C2276 ,C2151_=_C2277 ,C2151_=_C2278 ,C2151_=_C2279 ,C2151_=_C2280 ,\nC2151_=_C2281 ,C2151_=_C2282 ,C2151_=_C2283 ,C2151_=_C2284 ,C2151_=_C2285 ,C2151_=_C2286 ,\nC2151_=_C2287 ,C2151_=_C2288 ,C2151_=_C2289 ,C2151_=_C2290 ,C2151_=_C2291 ,C2274_=_C2275 ,\nC2274_=_C2276 ,C2274_=_C2277 ,C2274_=_C2278 ,C2274_=_C2279 ,C2274_=_C2280 ,C2274_=_C2281 ,\nC2274_=_C2282 ,C2274_=_C2283 ,C2274_=_C2284 ,C2274_=_C2285 ,C2274_=_C2286 ,C2274_=_C2287 ,\nC2274_=_C2288 ,C2274_=_C2289 ,C2274_=_C2290 ,C2274_=_C2291 ,C2275_=_C2276 ,C2275_=_C2277 ,\nC2275_=_C2278 ,C2275_=_C2279 ,C2275_=_C2280 ,C2275_=_C2281 ,C2275_=_C2282 ,C2275_=_C2283 ,\nC2275_=_C2284 ,C2275_=_C2285 ,C2275_=_C2286 ,C2275_=_C2287 ,C2275_=_C2288 ,C2275_=_C2289 ,\nC2275_=_C2290 ,C2275_=_C2291 ,C2275_=_C2378 ,C2276_=_C2277 ,C2276_=_C2278 ,C2276_=_C2279 ,\nC2276_=_C2280 ,C2276_=_C2281 ,C2276_=_C2282 ,C2276_=_C2283 ,C2276_=_C2284 ,C2276_=_C2285 ,\nC2276_=_C2286 ,C2276_=_C2287 ,C2276_=_C2288 ,C2276_=_C2289 ,C2276_=_C2290 ,C2276_=_C2291 ,\nC2277_=_C2278 ,C2277_=_C2279 ,C2277_=_C2280 ,C2277_=_C2281 ,C2277_=_C2282 ,C2277_=_C2283 ,\nC2277_=_C2284 ,C2277_=_C2285 ,C2277_=_C2286 ,C2277_=_C2287 ,C2277_=_C2288 ,C2277_=_C2289 ,\nC2277_=_C2290 ,C2277_=_C2291 ,C2278_=_C2279 ,C2278_=_C2280 ,C2278_=_C2281 ,C2278_=_C2282 ,\nC2278_=_C2283 ,C2278_=_C2284 ,C2278_=_C2285 ,C2278_=_C2286 ,C2278_=_C2287 ,C2278_=_C2288 ,\nC2278_=_C2289 ,C2278_=_C2290 ,C2278_=_C2291 ,C2278_=_C2381 ,C2279_=_C2280 ,C2279_=_C2281 ,\nC2279_=_C2282 ,C2279_=_C2283 ,C2279_=_C2284 ,C2279_=_C2285 ,C2279_=_C2286 ,C2279_=_C2287 ,\nC2279_=_C2288 ,C2279_=_C2289 ,C2279_=_C2290 ,C2279_=_C2291 ,C2280_=_C2281 ,C2280_=_C2282 ,\nC2280_=_C2283 ,C2280_=_C2284 ,C2280_=_C2285 ,C2280_=_C2286 ,C2280_=_C2287 ,C2280_=_C2288 ,\nC2280_=_C2289 ,C2280_=_C2290 ,C2280_=_C2291 ,C2281_=_C2282 ,C2281_=_C2283 ,C2281_=_C2284 ,\nC2281_=_C2285 ,C2281_=_C2286 ,C2281_=_C2287 ,C2281_=_C2288 ,C2281_=_C2289 ,C2281_=_C2290 ,\nC2281_=_C2291 ,C2282_=_C2283 ,C2282_=_C2284 ,C2282_=_C2285 ,C2282_=_C2286 ,C2282_=_C2287 ,\nC2282_=_C2288 ,C2282_=_C2289 ,C2282_=_C2290 ,C2282_=_C2291 ,C2283_=_C2284 ,C2283_=_C2285 ,\nC2283_=_C2286 ,C2283_=_C2287 ,C2283_=_C2288 ,C2283_=_C2289 ,C2283_=_C2290 ,C2283_=_C2291 ,\nC2284_=_C2285 ,C2284_=_C2286 ,C2284_=_C2287 ,C2284_=_C2288 ,C2284_=_C2289 ,C2284_=_C2290 ,\nC2284_=_C2291 ,C2285_=_C2286 ,C2285_=_C2287 ,C2285_=_C2288 ,C2285_=_C2289 ,C2285_=_C2290 ,\nC2285_=_C2291 ,C2285_=_C2388 ,C2286_=_C2287 ,C2286_=_C2288 ,C2286_=_C2289 ,C2286_=_C2290 ,\nC2286_=_C2291 ,C2286_=_C2389 ,C2287_=_C2288 ,C2287_=_C2289 ,C2287_=_C2290 ,C2287_=_C2291 ,\nC2288_=_C2289 ,C2288_=_C2290 ,C2288_=_C2291 ,C2289_=_C2290 ,C2289_=_C2291 ,C2289_=_C2391 ,\nC2290_=_C2291 ,C2291_=_C2394 ,C2377_=_C2378 ,C2377_=_C2379 ,C2377_=_C2380 ,C2377_=_C2381 ,\nC2377_=_C2382 ,C2377_=_C2383 ,C2377_=_C2384 ,C2377_=_C2385 ,C2377_=_C2386 ,C2377_=_C2387 ,\nC2377_=_C2388 ,C2377_=_C2389 ,C2377_=_C2390 ,C2377_=_C2391 ,C2377_=_C2392 ,C2377_=_C2393 ,\nC2377_=_C2394 ,C2378_=_C2379 ,C2378_=_C2380 ,C2378_=_C2381 ,C2378_=_C2382 ,C2378_=_C2383 ,\nC2378_=_C2384 ,C2378_=_C2385 ,C2378_=_C2386 ,C2378_=_C2387 ,C2378_=_C2388 ,C2378_=_C2389 ,\nC2378_=_C2390 ,C2378_=_C2391 ,C2378_=_C2392 ,C2378_=_C2393 ,C2378_=_C2394 ,C2379_=_C2380 ,\nC2379_=_C2381 ,C2379_=_C2382 ,C2379_=_C2383 ,C2379_=_C2384 ,C2379_=_C2385 ,C2379_=_C2386 ,\nC2379_=_C2387 ,C2379_=_C2388 ,C2379_=_C2389 ,C2379_=_C2390 ,C2379_=_C2391 ,C2379_=_C2392 ,\nC2379_=_C2393 ,C2379_=_C2394 ,C2380_=_C2381 ,C2380_=_C2382 ,C2380_=_C2383 ,C2380_=_C2384 ,\nC2380_=_C2385 ,C2380_=_C2386 ,C2380_=_C2387 ,C2380_=_C2388 ,C2380_=_C2389 ,C2380_=_C2390 ,\nC2380_=_C2391 ,C2380_=_C2392 ,C2380_=_C2393 ,C2380_=_C2394 ,C2381_=_C2382 ,C2381_=_C2383 ,\nC2381_=_C2384 ,C2381_=_C2385 ,C2381_=_C2386 ,C2381_=_C2387 ,C2381_=_C2388 ,C2381_=_C2389 ,\nC2381_=_C2390 ,C2381_=_C2391 ,C2381_=_C2392 ,C2381_=_C2393 ,C2381_=_C2394 ,C2382_=_C2383 ,\nC2382_=_C2384 ,C2382_=_C2385 ,C2382_=_C2386 ,C2382_=_C2387 ,C2382_=_C2388 ,C2382_=_C2389 ,\nC2382_=_C2390 ,C2382_=_C2391 ,C2382_=_C2392 ,C2382_=_C2393 ,C2382_=_C2394 ,C2383_=_C2384 ,\nC2383_=_C2385 ,C2383_=_C2386 ,C2383_=_C2387 ,C2383_=_C2388 ,C2383_=_C2389 ,C2383_=_C2390 ,\nC2383_=_C2391 ,C2383_=_C2392 ,C2383_=_C2393 ,C2383_=_C2394 ,C2384_=_C2385 ,C2384_=_C2386 ,\nC2384_=_C2387 ,C2384_=_C2388 ,C2384_=_C2389 ,C2384_=_C2390 ,C2384_=_C2391 ,C2384_=_C2392 ,\nC2384_=_C2393 ,C2384_=_C2394 ,C2385_=_C2386 ,C2385_=_C2387 ,C2385_=_C2388 ,C2385_=_C2389 ,\nC2385_=_C2390 ,C2385_=_C2391 ,C2385_=_C2392 ,C2385_=_C2393 ,C2385_=_C2394 ,C2386_=_C2387 ,\nC2386_=_C2388 ,C2386_=_C2389 ,C2386_=_C2390 ,C2386_=_C2391 ,C2386_=_C2392 ,C2386_=_C2393 ,\nC2386_=_C2394 ,C2387_=_C2388 ,C2387_=_C2389 ,C2387_=_C2390 ,C2387_=_C2391 ,C2387_=_C2392 ,\nC2387_=_C2393</w:t>
      </w:r>
    </w:p>
    <w:p>
      <w:pPr>
        <w:pStyle w:val="PreformattedText"/>
        <w:bidi w:val="0"/>
        <w:spacing w:before="0" w:after="0"/>
        <w:jc w:val="left"/>
        <w:rPr/>
      </w:pPr>
      <w:r>
        <w:rPr/>
        <w:t xml:space="preserve"> </w:t>
      </w:r>
      <w:r>
        <w:rPr/>
        <w:t>,C2387_=_C2394 ,C2388_=_C2389 ,C2388_=_C2390 ,C2388_=_C2391 ,C2388_=_C2392 ,\nC2388_=_C2393 ,C2388_=_C2394 ,C2389_=_C2390 ,C2389_=_C2391 ,C2389_=_C2392 ,C2389_=_C2393 ,\nC2389_=_C2394 ,C2390_=_C2391 ,C2390_=_C2392 ,C2390_=_C2393 ,C2390_=_C2394 ,C2391_=_C2392 ,\nC2391_=_C2393 ,C2391_=_C2394 ,C2392_=_C2393 ,C2392_=_C2394 ,C2393_=_C2394 ,"];259[shape=box, label="id:259 level: 7\n55: C434 C638 C641 C659 C660 \nC661 C662 C663 C664 C665 C666 \nC667 C668 C669 C670 C671 C672 \nC673 C674 C675 C676 C677 C678 \nC679 C680 C681 C682 C683 C684 \nC685 C977 C978 C979 C980 C981 \nC982 C983 C984 C985 C986 C987 \nC988 C989 C990 C991 C992 C993 \nC994 C995 C996 C997 C998 C999 \nC1000 C1001 \n767: C434_=_C641( C434 C641 ) C434_=_C659( C434 C659 ) C434_=_C977( C434 C977 ) C434_=_C978( C434 C978 ) C434_=_C979( C434 C979 ) \nC434_=_C980( C434 C980 ) C434_=_C981( C434 C981 ) C434_=_C982( C434 C982 ) C434_=_C983( C434 C983 ) C434_=_C984( C434 C984 ) C434_=_C985( C434 C985 ) \nC434_=_C986( C434 C986 ) C434_=_C987( C434 C987 ) C434_=_C988( C434 C988 ) C434_=_C989( C434 C989 ) C434_=_C990( C434 C990 ) C434_=_C991( C434 C991 ) \nC434_=_C992( C434 C992 ) C434_=_C993( C434 C993 ) C434_=_C994( C434 C994 ) C434_=_C995( C434 C995 ) C434_=_C996( C434 C996 ) C434_=_C997( C434 C997 ) \nC434_=_C998( C434 C998 ) C434_=_C999( C434 C999 ) C434_=_C1000( C434 C1000 ) C434_=_C1001( C434 C1001 ) C638_=_C641( C638 C641 ) C638_=_C659( C638 C659 ) \nC638_=_C660( C638 C660 ) C638_=_C661( C638 C661 ) C638_=_C662( C638 C662 ) C638_=_C663( C638 C663 ) C638_=_C664( C638 C664 ) C638_=_C665( C638 C665 ) \nC638_=_C666( C638 C666 ) C638_=_C667( C638 C667 ) C638_=_C668( C638 C668 ) C638_=_C669( C638 C669 ) C638_=_C670( C638 C670 ) C638_=_C671( C638 C671 ) \nC638_=_C672( C638 C672 ) C638_=_C673( C638 C673 ) C638_=_C674( C638 C674 ) C638_=_C675( C638 C675 ) C638_=_C676( C638 C676 ) C638_=_C677( C638 C677 ) \nC638_=_C678( C638 C678 ) C638_=_C679( C638 C679 ) C638_=_C680( C638 C680 ) C638_=_C681( C638 C681 ) C638_=_C682( C638 C682 ) C638_=_C683( C638 C683 ) \nC638_=_C684( C638 C684 ) C638_=_C685( C638 C685 ) C641_=_C659( C641 C659 ) C641_=_C977( C641 C977 ) C641_=_C978( C641 C978 ) C641_=_C979( C641 C979 ) \nC641_=_C980( C641 C980 ) C641_=_C981( C641 C981 ) C641_=_C982( C641 C982 ) C641_=_C983( C641 C983 ) C641_=_C984( C641 C984 ) C641_=_C985( C641 C985 ) \nC641_=_C986( C641 C986 ) C641_=_C987( C641 C987 ) C641_=_C988( C641 C988 ) C641_=_C989( C641 C989 ) C641_=_C990( C641 C990 ) C641_=_C991( C641 C991 ) \nC641_=_C992( C641 C992 ) C641_=_C993( C641 C993 ) C641_=_C994( C641 C994 ) C641_=_C995( C641 C995 ) C641_=_C996( C641 C996 ) C641_=_C997( C641 C997 ) \nC641_=_C998( C641 C998 ) C641_=_C999( C641 C999 ) C641_=_C1000( C641 C1000 ) C641_=_C1001( C641 C1001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682( C659 C682 ) C659_=_C683( C659 C683 ) C659_=_C684( C659 C684 ) C659_=_C685( C659 C685 ) \nC659_=_C977( C659 C977 ) C659_=_C978( C659 C978 ) C659_=_C979( C659 C979 ) C659_=_C980( C659 C980 ) C659_=_C981( C659 C981 ) C659_=_C982( C659 C982 ) \nC659_=_C983( C659 C983 ) C659_=_C984( C659 C984 ) C659_=_C985( C659 C985 ) C659_=_C986( C659 C986 ) C659_=_C987( C659 C987 ) C659_=_C988( C659 C988 ) \nC659_=_C989( C659 C989 ) C659_=_C990( C659 C990 ) C659_=_C991( C659 C991 ) C659_=_C992( C659 C992 ) C659_=_C993( C659 C993 ) C659_=_C994( C659 C994 ) \nC659_=_C995( C659 C995 ) C659_=_C996( C659 C996 ) C659_=_C997( C659 C997 ) C659_=_C998( C659 C998 ) C659_=_C999( C659 C999 ) C659_=_C1000( C659 C1000 ) \nC659_=_C1001( C659 C1001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4( C660 C684 ) C660_=_C685( C660 C685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977( C661 C977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980( C664 C980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983( C667 C983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1_=_C672( C671 C672 ) C671_=_C673( C671 C673 ) C671_=_C674( C671 C674 ) C671_=_C675( C671 C675 ) \nC671_=_C676( C671 C676 ) C671_=_C677( C671 C677 ) C671_=_C678( C671 C678 ) C671_=_C679( C671 C679 ) C671_=_C680(</w:t>
      </w:r>
    </w:p>
    <w:p>
      <w:pPr>
        <w:pStyle w:val="PreformattedText"/>
        <w:bidi w:val="0"/>
        <w:spacing w:before="0" w:after="0"/>
        <w:jc w:val="left"/>
        <w:rPr/>
      </w:pPr>
      <w:r>
        <w:rPr/>
        <w:t xml:space="preserve"> </w:t>
      </w:r>
      <w:r>
        <w:rPr/>
        <w:t>C671 C680 ) C671_=_C681( C671 C681 ) \nC671_=_C682( C671 C682 ) C671_=_C683( C671 C683 ) C671_=_C684( C671 C684 ) C671_=_C685( C671 C685 ) C671_=_C985( C671 C985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986( C672 C986 ) C673_=_C674( C673 C674 ) C673_=_C675( C673 C675 ) C673_=_C676( C673 C676 ) C673_=_C677( C673 C677 ) C673_=_C678( C673 C678 ) \nC673_=_C679( C673 C679 ) C673_=_C680( C673 C680 ) C673_=_C681( C673 C681 ) C673_=_C682( C673 C682 ) C673_=_C683( C673 C683 ) C673_=_C684( C673 C684 ) \nC673_=_C685( C673 C685 ) C673_=_C988( C673 C988 ) C674_=_C675( C674 C675 ) C674_=_C676( C674 C676 ) C674_=_C677( C674 C677 ) C674_=_C678( C674 C678 ) \nC674_=_C679( C674 C679 ) C674_=_C680( C674 C680 ) C674_=_C681( C674 C681 ) C674_=_C682( C674 C682 ) C674_=_C683( C674 C683 ) C674_=_C684( C674 C684 ) \nC674_=_C685( C674 C685 ) C674_=_C990( C674 C990 ) C675_=_C676( C675 C676 ) C675_=_C677( C675 C677 ) C675_=_C678( C675 C678 ) C675_=_C679( C675 C679 ) \nC675_=_C680( C675 C680 ) C675_=_C681( C675 C681 ) C675_=_C682( C675 C682 ) C675_=_C683( C675 C683 ) C675_=_C684( C675 C684 ) C675_=_C685( C675 C685 ) \nC676_=_C677( C676 C677 ) C676_=_C678( C676 C678 ) C676_=_C679( C676 C679 ) C676_=_C680( C676 C680 ) C676_=_C681( C676 C681 ) C676_=_C682( C676 C682 ) \nC676_=_C683( C676 C683 ) C676_=_C684( C676 C684 ) C676_=_C685( C676 C685 ) C677_=_C678( C677 C678 ) C677_=_C679( C677 C679 ) C677_=_C680( C677 C680 ) \nC677_=_C681( C677 C681 ) C677_=_C682( C677 C682 ) C677_=_C683( C677 C683 ) C677_=_C684( C677 C684 ) C677_=_C685( C677 C685 ) C678_=_C679( C678 C679 ) \nC678_=_C680( C678 C680 ) C678_=_C681( C678 C681 ) C678_=_C682( C678 C682 ) C678_=_C683( C678 C683 ) C678_=_C684( C678 C684 ) C678_=_C685( C678 C685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2_=_C683( C682 C683 ) C682_=_C684( C682 C684 ) C682_=_C685( C682 C685 ) \nC682_=_C994( C682 C994 ) C683_=_C684( C683 C684 ) C683_=_C685( C683 C685 ) C684_=_C685( C684 C685 ) C684_=_C999( C684 C999 ) C685_=_C1000( C685 C1000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998( C977 C998 ) C977_=_C999( C977 C999 ) C977_=_C1000( C977 C1000 ) C977_=_C1001( C977 C100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999( C978 C999 ) C978_=_C1000( C978 C1000 ) C978_=_C1001( C978 C1001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0( C982 C1000 ) C982_=_C1001( C982 C1001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9_=_C990( C989 C990 ) C989_=_C991( C989 C991 ) C989_=_C992( C989 C992 ) C989_=_C993( C989 C993 ) C989_=_C994( C989 C994 ) C989_=_C995( C989 C995 ) \nC989_=_C996( C989 C996 ) C989_=_C997( C989 C997 ) C989_=_C998( C989 C998 ) C989_=_C999( C989 C999 ) C989_=_C1000( C989 C1000 ) C989_=_C1001( C989 C1001 ) \nC990_=_C991( C990 C991 ) C990_=_C992( C990 C992 ) C990_=_C993( C990 C993 ) C990_=_C994( C990 C994 ) C990_=_C995( C990 C995 ) C990_=_C996( C990 C996 ) \nC990_=_C997( C990 C997 ) C990_=_C998( C990 C998 ) C990_=_C999( C990 C999 ) C990_=_C1000( C990 C1000 ) C990_=_C1001( C990 C1001 ) C991_=_C992( C991 C992 ) \nC991_=_C993( C991 C993 ) C991_=_C994( C991 C994 ) C991_=_C995( C991 C995 ) C991_=_C996( C991 C996 ) C991_=_C997( C991 C997 ) C991_=_C998( C991 C998 ) \nC991_=_C999( C991 C999 ) C991_=_C1000( C991 C1000 ) C991_=_C1001( C991 C1001 ) C992_=_C993( C992 C993 ) C992_=_C994( C992 C994 ) C992_=_C995( C992 C995 ) \nC992_=_C996( C992 C996 ) C992_=_C997( C992 C997 ) C992_=_C998( C992 C998 ) C992_=_C999( C992 C999 ) C992_=_C1000( C992 C1000 ) C992_=_C1001( C992 C1001 ) \nC993_=_C994( C993 C994 ) C993_=_C995( C993 C995 ) C993_=_C996( C993 C996 ) C993_=_C997( C993 C997 ) C993_=_C998( C993 C998 ) C993_=_C999( C993 C999 ) \nC993_=_C1000( C993 C1000 ) C993_=_C1001( C993 C1001 ) C994_=_C995( C994 C995 ) C994_=_C996( C994 C996 ) C994_=_C997( C994 C997 ) C994_=_C998( C994 C998 ) \nC994_=_C999( C994 C999 ) C994_=_C1000( C994 C1000 ) C994_=_C1001( C994 C1001 ) C995_=_C996( C995 C996 ) C995_=_C997( C995 C997 ) C995_=_C998( C995 C998 ) \nC995_=_C999( C995 C999 ) C995_=_C1000( C995 C1000 ) C995_=_C1001(</w:t>
      </w:r>
    </w:p>
    <w:p>
      <w:pPr>
        <w:pStyle w:val="PreformattedText"/>
        <w:bidi w:val="0"/>
        <w:spacing w:before="0" w:after="0"/>
        <w:jc w:val="left"/>
        <w:rPr/>
      </w:pPr>
      <w:r>
        <w:rPr/>
        <w:t xml:space="preserve"> </w:t>
      </w:r>
      <w:r>
        <w:rPr/>
        <w:t>C995 C1001 ) C996_=_C997( C996 C997 ) C996_=_C998( C996 C998 ) C996_=_C999( C996 C999 ) \nC996_=_C1000( C996 C1000 ) C996_=_C1001( C996 C1001 ) C997_=_C998( C997 C998 ) C997_=_C999( C997 C999 ) C997_=_C1000( C997 C1000 ) C997_=_C1001( C997 C1001 ) \nC998_=_C999( C998 C999 ) C998_=_C1000( C998 C1000 ) C998_=_C1001( C998 C1001 ) C999_=_C1000( C999 C1000 ) C999_=_C1001( C999 C1001 ) C1000_=_C1001( C1000 C1001 ) "];192-&gt;259[label="54: C434 C638 C641 C660 C661 \nC662 C663 C664 C665 C666 C667 \nC668 C669 C670 C671 C672 C673 \nC674 C675 C676 C677 C678 C679 \nC680 C681 C682 C683 C684 C685 \nC977 C978 C979 C980 C981 C982 \nC983 C984 C985 C986 C987 C988 \nC989 C990 C991 C992 C993 C994 \nC995 C996 C997 C998 C999 C1000 \nC1001 \n713: C434_=_C641 ,C434_=_C977 ,C434_=_C978 ,C434_=_C979 ,C434_=_C980 ,\nC434_=_C981 ,C434_=_C982 ,C434_=_C983 ,C434_=_C984 ,C434_=_C985 ,C434_=_C986 ,\nC434_=_C987 ,C434_=_C988 ,C434_=_C989 ,C434_=_C990 ,C434_=_C991 ,C434_=_C992 ,\nC434_=_C993 ,C434_=_C994 ,C434_=_C995 ,C434_=_C996 ,C434_=_C997 ,C434_=_C998 ,\nC434_=_C999 ,C434_=_C1000 ,C434_=_C1001 ,C638_=_C641 ,C638_=_C660 ,C638_=_C661 ,\nC638_=_C662 ,C638_=_C663 ,C638_=_C664 ,C638_=_C665 ,C638_=_C666 ,C638_=_C667 ,\nC638_=_C668 ,C638_=_C669 ,C638_=_C670 ,C638_=_C671 ,C638_=_C672 ,C638_=_C673 ,\nC638_=_C674 ,C638_=_C675 ,C638_=_C676 ,C638_=_C677 ,C638_=_C678 ,C638_=_C679 ,\nC638_=_C680 ,C638_=_C681 ,C638_=_C682 ,C638_=_C683 ,C638_=_C684 ,C638_=_C685 ,\nC641_=_C977 ,C641_=_C978 ,C641_=_C979 ,C641_=_C980 ,C641_=_C981 ,C641_=_C982 ,\nC641_=_C983 ,C641_=_C984 ,C641_=_C985 ,C641_=_C986 ,C641_=_C987 ,C641_=_C988 ,\nC641_=_C989 ,C641_=_C990 ,C641_=_C991 ,C641_=_C992 ,C641_=_C993 ,C641_=_C994 ,\nC641_=_C995 ,C641_=_C996 ,C641_=_C997 ,C641_=_C998 ,C641_=_C999 ,C641_=_C1000 ,\nC641_=_C1001 ,C660_=_C661 ,C660_=_C662 ,C660_=_C663 ,C660_=_C664 ,C660_=_C665 ,\nC660_=_C666 ,C660_=_C667 ,C660_=_C668 ,C660_=_C669 ,C660_=_C670 ,C660_=_C671 ,\nC660_=_C672 ,C660_=_C673 ,C660_=_C674 ,C660_=_C675 ,C660_=_C676 ,C660_=_C677 ,\nC660_=_C678 ,C660_=_C679 ,C660_=_C680 ,C660_=_C681 ,C660_=_C682 ,C660_=_C683 ,\nC660_=_C684 ,C660_=_C685 ,C661_=_C662 ,C661_=_C663 ,C661_=_C664 ,C661_=_C665 ,\nC661_=_C666 ,C661_=_C667 ,C661_=_C668 ,C661_=_C669 ,C661_=_C670 ,C661_=_C671 ,\nC661_=_C672 ,C661_=_C673 ,C661_=_C674 ,C661_=_C675 ,C661_=_C676 ,C661_=_C677 ,\nC661_=_C678 ,C661_=_C679 ,C661_=_C680 ,C661_=_C681 ,C661_=_C682 ,C661_=_C683 ,\nC661_=_C684 ,C661_=_C685 ,C661_=_C977 ,C662_=_C663 ,C662_=_C664 ,C662_=_C665 ,\nC662_=_C666 ,C662_=_C667 ,C662_=_C668 ,C662_=_C669 ,C662_=_C670 ,C662_=_C671 ,\nC662_=_C672 ,C662_=_C673 ,C662_=_C674 ,C662_=_C675 ,C662_=_C676 ,C662_=_C677 ,\nC662_=_C678 ,C662_=_C679 ,C662_=_C680 ,C662_=_C681 ,C662_=_C682 ,C662_=_C683 ,\nC662_=_C684 ,C662_=_C685 ,C663_=_C664 ,C663_=_C665 ,C663_=_C666 ,C663_=_C667 ,\nC663_=_C668 ,C663_=_C669 ,C663_=_C670 ,C663_=_C671 ,C663_=_C672 ,C663_=_C673 ,\nC663_=_C674 ,C663_=_C675 ,C663_=_C676 ,C663_=_C677 ,C663_=_C678 ,C663_=_C679 ,\nC663_=_C680 ,C663_=_C681 ,C663_=_C682 ,C663_=_C683 ,C663_=_C684 ,C663_=_C685 ,\nC664_=_C665 ,C664_=_C666 ,C664_=_C667 ,C664_=_C668 ,C664_=_C669 ,C664_=_C670 ,\nC664_=_C671 ,C664_=_C672 ,C664_=_C673 ,C664_=_C674 ,C664_=_C675 ,C664_=_C676 ,\nC664_=_C677 ,C664_=_C678 ,C664_=_C679 ,C664_=_C680 ,C664_=_C681 ,C664_=_C682 ,\nC664_=_C683 ,C664_=_C684 ,C664_=_C685 ,C664_=_C980 ,C665_=_C666 ,C665_=_C667 ,\nC665_=_C668 ,C665_=_C669 ,C665_=_C670 ,C665_=_C671 ,C665_=_C672 ,C665_=_C673 ,\nC665_=_C674 ,C665_=_C675 ,C665_=_C676 ,C665_=_C677 ,C665_=_C678 ,C665_=_C679 ,\nC665_=_C680 ,C665_=_C681 ,C665_=_C682 ,C665_=_C683 ,C665_=_C684 ,C665_=_C685 ,\nC666_=_C667 ,C666_=_C668 ,C666_=_C669 ,C666_=_C670 ,C666_=_C671 ,C666_=_C672 ,\nC666_=_C673 ,C666_=_C674 ,C666_=_C675 ,C666_=_C676 ,C666_=_C677 ,C666_=_C678 ,\nC666_=_C679 ,C666_=_C680 ,C666_=_C681 ,C666_=_C682 ,C666_=_C683 ,C666_=_C684 ,\nC666_=_C685 ,C667_=_C668 ,C667_=_C669 ,C667_=_C670 ,C667_=_C671 ,C667_=_C672 ,\nC667_=_C673 ,C667_=_C674 ,C667_=_C675 ,C667_=_C676 ,C667_=_C677 ,C667_=_C678 ,\nC667_=_C679 ,C667_=_C680 ,C667_=_C681 ,C667_=_C682 ,C667_=_C683 ,C667_=_C684 ,\nC667_=_C685 ,C667_=_C983 ,C668_=_C669 ,C668_=_C670 ,C668_=_C671 ,C668_=_C672 ,\nC668_=_C673 ,C668_=_C674 ,C668_=_C675 ,C668_=_C676 ,C668_=_C677 ,C668_=_C678 ,\nC668_=_C679 ,C668_=_C680 ,C668_=_C681 ,C668_=_C682 ,C668_=_C683 ,C668_=_C684 ,\nC668_=_C685 ,C669_=_C670 ,C669_=_C671 ,C669_=_C672 ,C669_=_C673 ,C669_=_C674 ,\nC669_=_C675 ,C669_=_C676 ,C669_=_C677 ,C669_=_C678 ,C669_=_C679 ,C669_=_C680 ,\nC669_=_C681 ,C669_=_C682 ,C669_=_C683 ,C669_=_C684 ,C669_=_C685 ,C670_=_C671 ,\nC670_=_C672 ,C670_=_C673 ,C670_=_C674 ,C670_=_C675 ,C670_=_C676 ,C670_=_C677 ,\nC670_=_C678 ,C670_=_C679 ,C670_=_C680 ,C670_=_C681 ,C670_=_C682 ,C670_=_C683 ,\nC670_=_C684 ,C670_=_C685 ,C671_=_C672 ,C671_=_C673 ,C671_=_C674 ,C671_=_C675 ,\nC671_=_C676 ,C671_=_C677 ,C671_=_C678 ,C671_=_C679 ,C671_=_C680 ,C671_=_C681 ,\nC671_=_C682 ,C671_=_C683 ,C671_=_C684 ,C671_=_C685 ,C671_=_C985 ,C672_=_C673 ,\nC672_=_C674 ,C672_=_C675 ,C672_=_C676 ,C672_=_C677 ,C672_=_C678 ,C672_=_C679 ,\nC672_=_C680 ,C672_=_C681 ,C672_=_C682 ,C672_=_C683 ,C672_=_C684 ,C672_=_C685 ,\nC672_=_C986 ,C673_=_C674 ,C673_=_C675 ,C673_=_C676 ,C673_=_C677 ,C673_=_C678 ,\nC673_=_C679 ,C673_=_C680 ,C673_=_C681 ,C673_=_C682 ,C673_=_C683 ,C673_=_C684 ,\nC673_=_C685 ,C673_=_C988 ,C674_=_C675 ,C674_=_C676 ,C674_=_C677 ,C674_=_C678 ,\nC674_=_C679 ,C674_=_C680 ,C674_=_C681 ,C674_=_C682 ,C674_=_C683 ,C674_=_C684 ,\nC674_=_C685 ,C674_=_C990 ,C675_=_C676 ,C675_=_C677 ,C675_=_C678 ,C675_=_C679 ,\nC675_=_C680 ,C675_=_C681 ,C675_=_C682 ,C675_=_C683 ,C675_=_C684 ,C675_=_C685 ,\nC676_=_C677 ,C676_=_C678 ,C676_=_C679 ,C676_=_C680 ,C676_=_C681 ,C676_=_C682 ,\nC676_=_C683 ,C676_=_C684 ,C676_=_C685 ,C677_=_C678 ,C677_=_C679 ,C677_=_C680 ,\nC677_=_C681 ,C677_=_C682 ,C677_=_C683 ,C677_=_C684 ,C677_=_C685 ,C678_=_C679 ,\nC678_=_C680 ,C678_=_C681 ,C678_=_C682 ,C678_=_C683 ,C678_=_C684 ,C678_=_C685 ,\nC679_=_C680 ,C679_=_C681 ,C679_=_C682 ,C679_=_C683 ,C679_=_C684 ,C679_=_C685 ,\nC680_=_C681 ,C680_=_C682 ,C680_=_C683 ,C680_=_C684 ,C680_=_C685 ,C681_=_C682 ,\nC681_=_C683 ,C681_=_C684 ,C681_=_C685 ,C682_=_C683 ,C682_=_C684 ,C682_=_C685 ,\nC682_=_C994 ,C683_=_C684 ,C683_=_C685 ,C684_=_C685 ,C684_=_C999 ,C685_=_C1000 ,\nC977_=_C978 ,C977_=_C979 ,C977_=_C980 ,C977_=_C981 ,C977_=_C982 ,C977_=_C983 ,\nC977_=_C984 ,C977_=_C985 ,C977_=_C986 ,C977_=_C987 ,C977_=_C988 ,C977_=_C989 ,\nC977_=_C990 ,C977_=_C991 ,C977_=_C992 ,C977_=_C993 ,C977_=_C994 ,C977_=_C995 ,\nC977_=_C996 ,C977_=_C997 ,C977_=_C998 ,C977_=_C999 ,C977_=_C1000 ,C977_=_C1001 ,\nC978_=_C979 ,C978_=_C980 ,C978_=_C981 ,C978_=_C982 ,C978_=_C983 ,C978_=_C984 ,\nC978_=_C985 ,C978_=_C986 ,C978_=_C987 ,C978_=_C988 ,C978_=_C989 ,C978_=_C990 ,\nC978_=_C991 ,C978_=_C992 ,C978_=_C993 ,C978_=_C994 ,C978_=_C995 ,C978_=_C996 ,\nC978_=_C997 ,C978_=_C998 ,C978_=_C999 ,C978_=_C1000 ,C978_=_C1001 ,C979_=_C980 ,\nC979_=_C981 ,C979_=_C982 ,C979_=_C983 ,C979_=_C984 ,C979_=_C985 ,C979_=_C986 ,\nC979_=_C987 ,C979_=_C988 ,C979_=_C989 ,C979_=_C990 ,C979_=_C991 ,C979_=_C992 ,\nC979_=_C993 ,C979_=_C994 ,C979_=_C995 ,C979_=_C996 ,C979_=_C997 ,C979_=_C998 ,\nC979_=_C999 ,C979_=_C1000 ,C979_=_C1001 ,C980_=_C981 ,C980_=_C982 ,C980_=_C983 ,\nC980_=_C984 ,C980_=_C985 ,C980_=_C986 ,C980_=_C987 ,C980_=_C988 ,C980_=_C989 ,\nC980_=_C990 ,C980_=_C991 ,C980_=_C992 ,C980_=_C993 ,C980_=_C994 ,C980_=_C995 ,\nC980_=_C996 ,C980_=_C997 ,C980_=_C998 ,C980_=_C999 ,C980_=_C1000 ,C980_=_C1001 ,\nC981_=_C982 ,C981_=_C983 ,C981_=_C984 ,C981_=_C985 ,C981_=_C986 ,C981_=_C987 ,\nC981_=_C988 ,C981_=_C989 ,C981_=_C990 ,C981_=_C991 ,C981_=_C992 ,C981_=_C993 ,\nC981_=_C994 ,C981_=_C995 ,C981_=_C996 ,C981_=_C997 ,C981_=_C998 ,C981_=_C999 ,\nC981_=_C1000 ,C981_=_C1001 ,C982_=_C983 ,C982_=_C984 ,C982_=_C985 ,C982_=_C986 ,\nC982_=_C987 ,C982_=_C988 ,C982_=_C989 ,C982_=_C990 ,C982_=_C991 ,C982_=_C992 ,\nC982_=_C993 ,C982_=_C994 ,C982_=_C995 ,C982_=_C996 ,C982_=_C997 ,C982_=_C998 ,\nC982_=_C999 ,C982_=_C1000 ,C982_=_C1001 ,C983_=_C984 ,C983_=_C985 ,C983_=_C986 ,\nC983_=_C987 ,C983_=_C988 ,C983_=_C989 ,C983_=_C990 ,C983_=_C991 ,C983_=_C992 ,\nC983_=_C993 ,C983_=_C994 ,C983_=_C995 ,C983_=_C996 ,C983_=_C997 ,C983_=_C998 ,\nC983_=_C999 ,C983_=_C1000 ,C983_=_C1001 ,C984_=_C985 ,C984_=_C986 ,C984_=_C987 ,\nC984_=_C988 ,C984_=_C989 ,C984_=_C990 ,C984_=_C991 ,C984_=_C992 ,C984_=_C993 ,\nC984_=_C994 ,C984_=_C995 ,C984_=_C996 ,C984_=_C997 ,C984_=_C998 ,C984_=_C999 ,\nC984_=_C1000 ,C984_=_C1001 ,C985_=_C986 ,C985_=_C987 ,C985_=_C988 ,C985_=_C989 ,\nC985_=_C990 ,C985_=_C991 ,C985_=_C992 ,C985_=_C993 ,C985_=_C994 ,C985_=_C995 ,\nC985_=_C996 ,C985_=_C997 ,C985_=_C998 ,C985_=_C999 ,C985_=_C1000 ,C985_=_C1001 ,\nC986_=_C987 ,C986_=_C988 ,C986_=_C989 ,C986_=_C990 ,C986_=_C991 ,C986_=_C992 ,\nC986_=_C993 ,C986_=_C994 ,C986_=_C995 ,C986_=_C996 ,C986_=_C997 ,C986_=_C998 ,\nC986_=_C999 ,C986_=_C1000 ,C986_=_C1001 ,C987_=_C988 ,C987_=_C989 ,C987_=_C990 ,\nC987_=_C991 ,C987_=_C992 ,C987_=_C993 ,C987_=_C994 ,C987_=_C995 ,C987_=_C996 ,\nC987_=_C997 ,C987_=_C998 ,C987_=_C999 ,C987_=_C1000 ,C987_=_C1001 ,C988_=_C989 ,\nC988_=_C990 ,C988_=_C991 ,C988_=_C992 ,C988_=_C993 ,C988_=_C994 ,C988_=_C995 ,\nC988_=_C996 ,C988_=_C997 ,C988_=_C998 ,C988_=_C999 ,C988_=_C1000 ,C988_=_C1001 ,\nC989_=_C990 ,C989_=_C991 ,C989_=_C992 ,C989_=_C993 ,C989_=_C994 ,C989_=_C995 ,\nC989_=_C996 ,C989_=_C997 ,C989_=_C998 ,C989_=_C999 ,C989_=_C1000 ,C989_=_C1001 ,\nC990_=_C991 ,C990_=_C992 ,C990_=_C993 ,C990_=_C994 ,C990_=_C995 ,C990_=_C996 ,\nC990_=_C997 ,C990_=_C998 ,C990_=_C999 ,C990_=_C1000 ,C990_=_C1001 ,C991_=_C992 ,\nC991_=_C993 ,C991_=_C994 ,C991_=_C995 ,C991_=_C996 ,C991_=_C997 ,C991_=_C998 ,\nC991_=_C999 ,C991_=_C1000 ,C991_=_C1001 ,C992_=_C993 ,C992_=_C994 ,C992_=_C995 ,\nC992_=_C996 ,C992_=_C997 ,C992_=_C998 ,C992_=_C999 ,C992_=_C1000 ,C992_=_C1001 ,\nC993_=_C994 ,C993_=_C995 ,C993_=_C996 ,C993_=_C997 ,C993_=_C998 ,C993_=_C999 ,\nC993_=_C1000 ,C993_=_C1001</w:t>
      </w:r>
    </w:p>
    <w:p>
      <w:pPr>
        <w:pStyle w:val="PreformattedText"/>
        <w:bidi w:val="0"/>
        <w:spacing w:before="0" w:after="0"/>
        <w:jc w:val="left"/>
        <w:rPr/>
      </w:pPr>
      <w:r>
        <w:rPr/>
        <w:t xml:space="preserve"> </w:t>
      </w:r>
      <w:r>
        <w:rPr/>
        <w:t>,C994_=_C995 ,C994_=_C996 ,C994_=_C997 ,C994_=_C998 ,\nC994_=_C999 ,C994_=_C1000 ,C994_=_C1001 ,C995_=_C996 ,C995_=_C997 ,C995_=_C998 ,\nC995_=_C999 ,C995_=_C1000 ,C995_=_C1001 ,C996_=_C997 ,C996_=_C998 ,C996_=_C999 ,\nC996_=_C1000 ,C996_=_C1001 ,C997_=_C998 ,C997_=_C999 ,C997_=_C1000 ,C997_=_C1001 ,\nC998_=_C999 ,C998_=_C1000 ,C998_=_C1001 ,C999_=_C1000 ,C999_=_C1001 ,C1000_=_C1001 ,"];260[shape=box, label="id:260 level: 7\n57: C62 C109 C110 C133 C152 \nC153 C215 C279 C295 C329 C354 \nC375 C386 C396 C817 C864 C865 \nC866 C867 C868 C869 C870 C871 \nC872 C873 C874 C875 C876 C877 \nC878 C879 C880 C881 C882 C883 \nC884 C885 C957 C958 C959 C960 \nC961 C962 C963 C964 C965 C966 \nC967 C968 C969 C970 C971 C972 \nC973 C974 C975 C976 \n823: C62_=_C110( C62 C110 ) C62_=_C133( C62 C133 ) C62_=_C153( C62 C153 ) C62_=_C295( C62 C295 ) C62_=_C386( C62 C386 ) \nC62_=_C396( C62 C396 ) C62_=_C817( C62 C817 ) C62_=_C864( C62 C864 ) C62_=_C957( C62 C957 ) C62_=_C958( C62 C958 ) C62_=_C959( C62 C959 ) \nC62_=_C960( C62 C960 ) C62_=_C961( C62 C961 ) C62_=_C962( C62 C962 ) C62_=_C963( C62 C963 ) C62_=_C964( C62 C964 ) C62_=_C965( C62 C965 ) \nC62_=_C966( C62 C966 ) C62_=_C967( C62 C967 ) C62_=_C968( C62 C968 ) C62_=_C969( C62 C969 ) C62_=_C970( C62 C970 ) C62_=_C971( C62 C971 ) \nC62_=_C972( C62 C972 ) C62_=_C973( C62 C973 ) C62_=_C974( C62 C974 ) C62_=_C975( C62 C975 ) C62_=_C976( C62 C976 ) C109_=_C110( C109 C110 ) \nC109_=_C152( C109 C152 ) C109_=_C215( C109 C215 ) C109_=_C279( C109 C279 ) C109_=_C329( C109 C329 ) C109_=_C354( C109 C354 ) C109_=_C375( C109 C375 ) \nC109_=_C864( C109 C864 ) C109_=_C865( C109 C865 ) C109_=_C866( C109 C866 ) C109_=_C867( C109 C867 ) C109_=_C868( C109 C868 ) C109_=_C869( C109 C869 ) \nC109_=_C870( C109 C870 ) C109_=_C871( C109 C871 ) C109_=_C872( C109 C872 ) C109_=_C873( C109 C873 ) C109_=_C874( C109 C874 ) C109_=_C875( C109 C875 ) \nC109_=_C876( C109 C876 ) C109_=_C877( C109 C877 ) C109_=_C878( C109 C878 ) C109_=_C879( C109 C879 ) C109_=_C880( C109 C880 ) C109_=_C881( C109 C881 ) \nC109_=_C882( C109 C882 ) C109_=_C883( C109 C883 ) C109_=_C884( C109 C884 ) C109_=_C885( C109 C885 ) C110_=_C133( C110 C133 ) C110_=_C153( C110 C153 ) \nC110_=_C295( C110 C295 ) C110_=_C386( C110 C386 ) C110_=_C396( C110 C396 ) C110_=_C817( C110 C817 ) C110_=_C864( C110 C864 ) C110_=_C957( C110 C957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10_=_C971( C110 C971 ) C110_=_C972( C110 C972 ) C110_=_C973( C110 C973 ) C110_=_C974( C110 C974 ) C110_=_C975( C110 C975 ) \nC110_=_C976( C110 C976 ) C133_=_C153( C133 C153 ) C133_=_C295( C133 C295 ) C133_=_C386( C133 C386 ) C133_=_C396( C133 C396 ) C133_=_C817( C133 C817 ) \nC133_=_C864( C133 C864 ) C133_=_C957( C133 C957 ) C133_=_C958( C133 C958 ) C133_=_C959( C133 C959 ) C133_=_C960( C133 C960 ) C133_=_C961( C133 C961 ) \nC133_=_C962( C133 C962 ) C133_=_C963( C133 C963 ) C133_=_C964( C133 C964 ) C133_=_C965( C133 C965 ) C133_=_C966( C133 C966 ) C133_=_C967( C133 C967 ) \nC133_=_C968( C133 C968 ) C133_=_C969( C133 C969 ) C133_=_C970( C133 C970 ) C133_=_C971( C133 C971 ) C133_=_C972( C133 C972 ) C133_=_C973( C133 C973 ) \nC133_=_C974( C133 C974 ) C133_=_C975( C133 C975 ) C133_=_C976( C133 C976 ) C152_=_C153( C152 C153 ) C152_=_C215( C152 C215 ) C152_=_C279( C152 C279 ) \nC152_=_C329( C152 C329 ) C152_=_C354( C152 C354 ) C152_=_C375( C152 C375 ) C152_=_C864( C152 C864 ) C152_=_C865( C152 C865 ) C152_=_C866( C152 C866 ) \nC152_=_C867( C152 C867 ) C152_=_C868( C152 C868 ) C152_=_C869( C152 C869 ) C152_=_C870( C152 C870 ) C152_=_C871( C152 C871 ) C152_=_C872( C152 C872 ) \nC152_=_C873( C152 C873 ) C152_=_C874( C152 C874 ) C152_=_C875( C152 C875 ) C152_=_C876( C152 C876 ) C152_=_C877( C152 C877 ) C152_=_C878( C152 C878 ) \nC152_=_C879( C152 C879 ) C152_=_C880( C152 C880 ) C152_=_C881( C152 C881 ) C152_=_C882( C152 C882 ) C152_=_C883( C152 C883 ) C152_=_C884( C152 C884 ) \nC152_=_C885( C152 C885 ) C153_=_C295( C153 C295 ) C153_=_C386( C153 C386 ) C153_=_C396( C153 C396 ) C153_=_C817( C153 C817 ) C153_=_C864( C153 C864 ) \nC153_=_C957( C153 C957 ) C153_=_C958( C153 C958 ) C153_=_C959( C153 C959 ) C153_=_C960( C153 C960 ) C153_=_C961( C153 C961 ) C153_=_C962( C153 C962 ) \nC153_=_C963( C153 C963 ) C153_=_C964( C153 C964 ) C153_=_C965( C153 C965 ) C153_=_C966( C153 C966 ) C153_=_C967( C153 C967 ) C153_=_C968( C153 C968 ) \nC153_=_C969( C153 C969 ) C153_=_C970( C153 C970 ) C153_=_C971( C153 C971 ) C153_=_C972( C153 C972 ) C153_=_C973( C153 C973 ) C153_=_C974( C153 C974 ) \nC153_=_C975( C153 C975 ) C153_=_C976( C153 C976 ) C215_=_C279( C215 C279 ) C215_=_C329( C215 C329 ) C215_=_C354( C215 C354 ) C215_=_C375( C215 C375 ) \nC215_=_C864( C215 C864 ) C215_=_C865( C215 C865 ) C215_=_C866( C215 C866 ) C215_=_C867( C215 C867 ) C215_=_C868( C215 C868 ) C215_=_C869( C215 C869 ) \nC215_=_C870( C215 C870 ) C215_=_C871( C215 C871 ) C215_=_C872( C215 C872 ) C215_=_C873( C215 C873 ) C215_=_C874( C215 C874 ) C215_=_C875( C215 C875 ) \nC215_=_C876( C215 C876 ) C215_=_C877( C215 C877 ) C215_=_C878( C215 C878 ) C215_=_C879( C215 C879 ) C215_=_C880( C215 C880 ) C215_=_C881( C215 C881 ) \nC215_=_C882( C215 C882 ) C215_=_C883( C215 C883 ) C215_=_C884( C215 C884 ) C215_=_C885( C215 C885 ) C279_=_C329( C279 C329 ) C279_=_C354( C279 C354 ) \nC279_=_C375( C279 C375 ) C279_=_C864( C279 C864 ) C279_=_C865( C279 C865 ) C279_=_C866( C279 C866 ) C279_=_C867( C279 C867 ) C279_=_C868( C279 C868 ) \nC279_=_C869( C279 C869 ) C279_=_C870( C279 C870 ) C279_=_C871( C279 C871 ) C279_=_C872( C279 C872 ) C279_=_C873( C279 C873 ) C279_=_C874( C279 C874 ) \nC279_=_C875( C279 C875 ) C279_=_C876( C279 C876 ) C279_=_C877( C279 C877 ) C279_=_C878( C279 C878 ) C279_=_C879( C279 C879 ) C279_=_C880( C279 C880 ) \nC279_=_C881( C279 C881 ) C279_=_C882( C279 C882 ) C279_=_C883( C279 C883 ) C279_=_C884( C279 C884 ) C279_=_C885( C279 C885 ) C295_=_C386( C295 C386 ) \nC295_=_C396( C295 C396 ) C295_=_C817( C295 C817 ) C295_=_C864( C295 C864 ) C295_=_C957( C295 C957 ) C295_=_C958( C295 C958 ) C295_=_C959( C295 C959 ) \nC295_=_C960( C295 C960 ) C295_=_C961( C295 C961 ) C295_=_C962( C295 C962 ) C295_=_C963( C295 C963 ) C295_=_C964( C295 C964 ) C295_=_C965( C295 C965 ) \nC295_=_C966( C295 C966 ) C295_=_C967( C295 C967 ) C295_=_C968( C295 C968 ) C295_=_C969( C295 C969 ) C295_=_C970( C295 C970 ) C295_=_C971( C295 C971 ) \nC295_=_C972( C295 C972 ) C295_=_C973( C295 C973 ) C295_=_C974( C295 C974 ) C295_=_C975( C295 C975 ) C295_=_C976( C295 C976 ) C329_=_C354( C329 C354 ) \nC329_=_C375( C329 C375 ) C329_=_C864( C329 C864 ) C329_=_C865( C329 C865 ) C329_=_C866( C329 C866 ) C329_=_C867( C329 C867 ) C329_=_C868( C329 C868 ) \nC329_=_C869( C329 C869 ) C329_=_C870( C329 C870 ) C329_=_C871( C329 C871 ) C329_=_C872( C329 C872 ) C329_=_C873( C329 C873 ) C329_=_C874( C329 C874 ) \nC329_=_C875( C329 C875 ) C329_=_C876( C329 C876 ) C329_=_C877( C329 C877 ) C329_=_C878( C329 C878 ) C329_=_C879( C329 C879 ) C329_=_C880( C329 C880 ) \nC329_=_C881( C329 C881 ) C329_=_C882( C329 C882 ) C329_=_C883( C329 C883 ) C329_=_C884( C329 C884 ) C329_=_C885( C329 C885 ) C354_=_C375( C354 C375 ) \nC354_=_C864( C354 C864 ) C354_=_C865( C354 C865 ) C354_=_C866( C354 C866 ) C354_=_C867( C354 C867 ) C354_=_C868( C354 C868 ) C354_=_C869( C354 C869 ) \nC354_=_C870( C354 C870 ) C354_=_C871( C354 C871 ) C354_=_C872( C354 C872 ) C354_=_C873( C354 C873 ) C354_=_C874( C354 C874 ) C354_=_C875( C354 C875 ) \nC354_=_C876( C354 C876 ) C354_=_C877( C354 C877 ) C354_=_C878( C354 C878 ) C354_=_C879( C354 C879 ) C354_=_C880( C354 C880 ) C354_=_C881( C354 C881 ) \nC354_=_C882( C354 C882 ) C354_=_C883( C354 C883 ) C354_=_C884( C354 C884 ) C354_=_C885( C354 C885 ) C375_=_C864( C375 C864 ) C375_=_C865( C375 C865 ) \nC375_=_C866( C375 C866 ) C375_=_C867( C375 C867 ) C375_=_C868( C375 C868 ) C375_=_C869( C375 C869 ) C375_=_C870( C375 C870 ) C375_=_C871( C375 C871 ) \nC375_=_C872( C375 C872 ) C375_=_C873( C375 C873 ) C375_=_C874( C375 C874 ) C375_=_C875( C375 C875 ) C375_=_C876( C375 C876 ) C375_=_C877( C375 C877 ) \nC375_=_C878( C375 C878 ) C375_=_C879( C375 C879 ) C375_=_C880( C375 C880 ) C375_=_C881( C375 C881 ) C375_=_C882( C375 C882 ) C375_=_C883( C375 C883 ) \nC375_=_C884( C375 C884 ) C375_=_C885( C375 C885 ) C386_=_C396( C386 C396 ) C386_=_C817( C386 C817 ) C386_=_C864( C386 C864 ) C386_=_C957( C386 C957 ) \nC386_=_C958( C386 C958 ) C386_=_C959( C386 C959 ) C386_=_C960( C386 C960 ) C386_=_C961( C386 C961 ) C386_=_C962( C386 C962 ) C386_=_C963( C386 C963 ) \nC386_=_C964( C386 C964 ) C386_=_C965( C386 C965 ) C386_=_C966( C386 C966 ) C386_=_C967( C386 C967 ) C386_=_C968( C386 C968 ) C386_=_C969( C386 C969 ) \nC386_=_C970( C386 C970 ) C386_=_C971( C386 C971 ) C386_=_C972( C386 C972 ) C386_=_C973( C386 C973 ) C386_=_C974( C386 C974 ) C386_=_C975( C386 C975 ) \nC386_=_C976( C386 C976 ) C396_=_C817( C396 C817 ) C396_=_C864( C396 C864 ) C396_=_C957( C396 C957 ) C396_=_C958( C396 C958 ) C396_=_C959( C396 C959 ) \nC396_=_C960( C396 C960 ) C396_=_C961( C396 C961 ) C396_=_C962( C396 C962 ) C396_=_C963( C396 C963 ) C396_=_C964( C396 C964 ) C396_=_C965( C396 C965 ) \nC396_=_C966( C396 C966 ) C396_=_C967( C396 C967 ) C396_=_C968( C396 C968 ) C396_=_C969( C396 C969 ) C396_=_C970( C396 C970 ) C396_=_C971( C396 C971 ) \nC396_=_C972( C396 C972 ) C396_=_C973( C396 C973 ) C396_=_C974( C396 C974 ) C396_=_C975( C396 C975 ) C396_=_C976( C396 C976 ) C817_=_C864( C817 C864 ) \nC817_=_C957( C817 C957 ) C817_=_C958( C817 C958 ) C817_=_C959( C817 C959 ) C817_=_C960( C817 C960 ) C817_=_C961( C817 C961 ) C817_=_C962( C817 C962 ) \nC817_=_C963( C817 C963 ) C817_=_C964( C817 C964 ) C817_=_C965( C817 C965 ) C817_=_C966( C817 C966 ) C817_=_C967( C817 C967</w:t>
      </w:r>
    </w:p>
    <w:p>
      <w:pPr>
        <w:pStyle w:val="PreformattedText"/>
        <w:bidi w:val="0"/>
        <w:spacing w:before="0" w:after="0"/>
        <w:jc w:val="left"/>
        <w:rPr/>
      </w:pPr>
      <w:r>
        <w:rPr/>
        <w:t xml:space="preserve"> </w:t>
      </w:r>
      <w:r>
        <w:rPr/>
        <w:t>) C817_=_C968( C817 C968 ) \nC817_=_C969( C817 C969 ) C817_=_C970( C817 C970 ) C817_=_C971( C817 C971 ) C817_=_C972( C817 C972 ) C817_=_C973( C817 C973 ) C817_=_C974( C817 C974 ) \nC817_=_C975( C817 C975 ) C817_=_C976( C817 C976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957( C864 C957 ) \nC864_=_C958( C864 C958 ) C864_=_C959( C864 C959 ) C864_=_C960( C864 C960 ) C864_=_C961( C864 C961 ) C864_=_C962( C864 C962 ) C864_=_C963( C864 C963 ) \nC864_=_C964( C864 C964 ) C864_=_C965( C864 C965 ) C864_=_C966( C864 C966 ) C864_=_C967( C864 C967 ) C864_=_C968( C864 C968 ) C864_=_C969( C864 C969 ) \nC864_=_C970( C864 C970 ) C864_=_C971( C864 C971 ) C864_=_C972( C864 C972 ) C864_=_C973( C864 C973 ) C864_=_C974( C864 C974 ) C864_=_C975( C864 C975 ) \nC864_=_C976( C864 C976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959( C867 C959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960( C869 C960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961( C870 C961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3_=_C874( C873 C874 ) C873_=_C875( C873 C875 ) \nC873_=_C876( C873 C876 ) C873_=_C877( C873 C877 ) C873_=_C878( C873 C878 ) C873_=_C879( C873 C879 ) C873_=_C880( C873 C880 ) C873_=_C881( C873 C881 ) \nC873_=_C882( C873 C882 ) C873_=_C883( C873 C883 ) C873_=_C884( C873 C884 ) C873_=_C885( C873 C885 ) C873_=_C967( C873 C967 ) C874_=_C875( C874 C875 ) \nC874_=_C876( C874 C876 ) C874_=_C877( C874 C877 ) C874_=_C878( C874 C878 ) C874_=_C879( C874 C879 ) C874_=_C880( C874 C880 ) C874_=_C881( C874 C881 ) \nC874_=_C882( C874 C882 ) C874_=_C883( C874 C883 ) C874_=_C884( C874 C884 ) C874_=_C885( C874 C885 ) C875_=_C876( C875 C876 ) C875_=_C877( C875 C877 ) \nC875_=_C878( C875 C878 ) C875_=_C879( C875 C879 ) C875_=_C880( C875 C880 ) C875_=_C881( C875 C881 ) C875_=_C882( C875 C882 ) C875_=_C883( C875 C883 ) \nC875_=_C884( C875 C884 ) C875_=_C885( C875 C885 ) C875_=_C969( C875 C969 ) C876_=_C877( C876 C877 ) C876_=_C878( C876 C878 ) C876_=_C879( C876 C879 ) \nC876_=_C880( C876 C880 ) C876_=_C881( C876 C881 ) C876_=_C882( C876 C882 ) C876_=_C883( C876 C883 ) C876_=_C884( C876 C884 ) C876_=_C885( C876 C885 ) \nC877_=_C878( C877 C878 ) C877_=_C879( C877 C879 ) C877_=_C880( C877 C880 ) C877_=_C881( C877 C881 ) C877_=_C882( C877 C882 ) C877_=_C883( C877 C883 ) \nC877_=_C884( C877 C884 ) C877_=_C885( C877 C885 ) C877_=_C972( C877 C972 ) C878_=_C879( C878 C879 ) C878_=_C880( C878 C880 ) C878_=_C881( C878 C881 ) \nC878_=_C882( C878 C882 ) C878_=_C883( C878 C883 ) C878_=_C884( C878 C884 ) C878_=_C885( C878 C885 ) C879_=_C880( C879 C880 ) C879_=_C881( C879 C881 ) \nC879_=_C882( C879 C882 ) C879_=_C883( C879 C883 ) C879_=_C884( C879 C884 ) C879_=_C885( C879 C885 ) C880_=_C881( C880 C881 ) C880_=_C882( C880 C882 ) \nC880_=_C883( C880 C883 ) C880_=_C884( C880 C884 ) C880_=_C885( C880 C885 ) C880_=_C974( C880 C974 ) C881_=_C882( C881 C882 ) C881_=_C883( C881 C883 ) \nC881_=_C884( C881 C884 ) C881_=_C885( C881 C885 ) C881_=_C975( C881 C975 ) C882_=_C883( C882 C883 ) C882_=_C884( C882 C884 ) C882_=_C885( C882 C885 ) \nC883_=_C884( C883 C884 ) C883_=_C885( C883 C885 ) C884_=_C885( C884 C885 ) C884_=_C976( C884 C976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5( C958 C975 ) C958_=_C976( C958 C976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976( C961 C976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4_=_C965( C964 C965 ) C964_=_C966( C964 C966 ) C964_=_C967( C964 C967 ) C964_=_C968( C964 C968 ) \nC964_=_C969( C964 C969 ) C964_=_C970( C964 C970 ) C964_=_C971( C964 C971 ) C964_=_C972( C964 C972 ) C964_=_C973( C964 C973 ) C964_=_C974( C964</w:t>
      </w:r>
    </w:p>
    <w:p>
      <w:pPr>
        <w:pStyle w:val="PreformattedText"/>
        <w:bidi w:val="0"/>
        <w:spacing w:before="0" w:after="0"/>
        <w:jc w:val="left"/>
        <w:rPr/>
      </w:pPr>
      <w:r>
        <w:rPr/>
        <w:t xml:space="preserve"> </w:t>
      </w:r>
      <w:r>
        <w:rPr/>
        <w:t>C974 ) \nC964_=_C975( C964 C975 ) C964_=_C976( C964 C976 ) C965_=_C966( C965 C966 ) C965_=_C967( C965 C967 ) C965_=_C968( C965 C968 ) C965_=_C969( C965 C969 ) \nC965_=_C970( C965 C970 ) C965_=_C971( C965 C971 ) C965_=_C972( C965 C972 ) C965_=_C973( C965 C973 ) C965_=_C974( C965 C974 ) C965_=_C975( C965 C975 ) \nC965_=_C976( C965 C976 ) C966_=_C967( C966 C967 ) C966_=_C968( C966 C968 ) C966_=_C969( C966 C969 ) C966_=_C970( C966 C970 ) C966_=_C971( C966 C971 ) \nC966_=_C972( C966 C972 ) C966_=_C973( C966 C973 ) C966_=_C974( C966 C974 ) C966_=_C975( C966 C975 ) C966_=_C976( C966 C976 ) C967_=_C968( C967 C968 ) \nC967_=_C969( C967 C969 ) C967_=_C970( C967 C970 ) C967_=_C971( C967 C971 ) C967_=_C972( C967 C972 ) C967_=_C973( C967 C973 ) C967_=_C974( C967 C974 ) \nC967_=_C975( C967 C975 ) C967_=_C976( C967 C976 ) C968_=_C969( C968 C969 ) C968_=_C970( C968 C970 ) C968_=_C971( C968 C971 ) C968_=_C972( C968 C972 ) \nC968_=_C973( C968 C973 ) C968_=_C974( C968 C974 ) C968_=_C975( C968 C975 ) C968_=_C976( C968 C976 ) C969_=_C970( C969 C970 ) C969_=_C971( C969 C971 ) \nC969_=_C972( C969 C972 ) C969_=_C973( C969 C973 ) C969_=_C974( C969 C974 ) C969_=_C975( C969 C975 ) C969_=_C976( C969 C976 ) C970_=_C971( C970 C971 ) \nC970_=_C972( C970 C972 ) C970_=_C973( C970 C973 ) C970_=_C974( C970 C974 ) C970_=_C975( C970 C975 ) C970_=_C976( C970 C976 ) C971_=_C972( C971 C972 ) \nC971_=_C973( C971 C973 ) C971_=_C974( C971 C974 ) C971_=_C975( C971 C975 ) C971_=_C976( C971 C976 ) C972_=_C973( C972 C973 ) C972_=_C974( C972 C974 ) \nC972_=_C975( C972 C975 ) C972_=_C976( C972 C976 ) C973_=_C974( C973 C974 ) C973_=_C975( C973 C975 ) C973_=_C976( C973 C976 ) C974_=_C975( C974 C975 ) \nC974_=_C976( C974 C976 ) C975_=_C976( C975 C976 ) "];193-&gt;260[label="56: C62 C109 C110 C133 C152 \nC153 C215 C279 C295 C329 C354 \nC375 C386 C396 C817 C865 C866 \nC867 C868 C869 C870 C871 C872 \nC873 C874 C875 C876 C877 C878 \nC879 C880 C881 C882 C883 C884 \nC885 C957 C958 C959 C960 C961 \nC962 C963 C964 C965 C966 C967 \nC968 C969 C970 C971 C972 C973 \nC974 C975 C976 \n767: C62_=_C110 ,C62_=_C133 ,C62_=_C153 ,C62_=_C295 ,C62_=_C386 ,\nC62_=_C396 ,C62_=_C817 ,C62_=_C957 ,C62_=_C958 ,C62_=_C959 ,C62_=_C960 ,\nC62_=_C961 ,C62_=_C962 ,C62_=_C963 ,C62_=_C964 ,C62_=_C965 ,C62_=_C966 ,\nC62_=_C967 ,C62_=_C968 ,C62_=_C969 ,C62_=_C970 ,C62_=_C971 ,C62_=_C972 ,\nC62_=_C973 ,C62_=_C974 ,C62_=_C975 ,C62_=_C976 ,C109_=_C110 ,C109_=_C152 ,\nC109_=_C215 ,C109_=_C279 ,C109_=_C329 ,C109_=_C354 ,C109_=_C375 ,C109_=_C865 ,\nC109_=_C866 ,C109_=_C867 ,C109_=_C868 ,C109_=_C869 ,C109_=_C870 ,C109_=_C871 ,\nC109_=_C872 ,C109_=_C873 ,C109_=_C874 ,C109_=_C875 ,C109_=_C876 ,C109_=_C877 ,\nC109_=_C878 ,C109_=_C879 ,C109_=_C880 ,C109_=_C881 ,C109_=_C882 ,C109_=_C883 ,\nC109_=_C884 ,C109_=_C885 ,C110_=_C133 ,C110_=_C153 ,C110_=_C295 ,C110_=_C386 ,\nC110_=_C396 ,C110_=_C817 ,C110_=_C957 ,C110_=_C958 ,C110_=_C959 ,C110_=_C960 ,\nC110_=_C961 ,C110_=_C962 ,C110_=_C963 ,C110_=_C964 ,C110_=_C965 ,C110_=_C966 ,\nC110_=_C967 ,C110_=_C968 ,C110_=_C969 ,C110_=_C970 ,C110_=_C971 ,C110_=_C972 ,\nC110_=_C973 ,C110_=_C974 ,C110_=_C975 ,C110_=_C976 ,C133_=_C153 ,C133_=_C295 ,\nC133_=_C386 ,C133_=_C396 ,C133_=_C817 ,C133_=_C957 ,C133_=_C958 ,C133_=_C959 ,\nC133_=_C960 ,C133_=_C961 ,C133_=_C962 ,C133_=_C963 ,C133_=_C964 ,C133_=_C965 ,\nC133_=_C966 ,C133_=_C967 ,C133_=_C968 ,C133_=_C969 ,C133_=_C970 ,C133_=_C971 ,\nC133_=_C972 ,C133_=_C973 ,C133_=_C974 ,C133_=_C975 ,C133_=_C976 ,C152_=_C153 ,\nC152_=_C215 ,C152_=_C279 ,C152_=_C329 ,C152_=_C354 ,C152_=_C375 ,C152_=_C865 ,\nC152_=_C866 ,C152_=_C867 ,C152_=_C868 ,C152_=_C869 ,C152_=_C870 ,C152_=_C871 ,\nC152_=_C872 ,C152_=_C873 ,C152_=_C874 ,C152_=_C875 ,C152_=_C876 ,C152_=_C877 ,\nC152_=_C878 ,C152_=_C879 ,C152_=_C880 ,C152_=_C881 ,C152_=_C882 ,C152_=_C883 ,\nC152_=_C884 ,C152_=_C885 ,C153_=_C295 ,C153_=_C386 ,C153_=_C396 ,C153_=_C817 ,\nC153_=_C957 ,C153_=_C958 ,C153_=_C959 ,C153_=_C960 ,C153_=_C961 ,C153_=_C962 ,\nC153_=_C963 ,C153_=_C964 ,C153_=_C965 ,C153_=_C966 ,C153_=_C967 ,C153_=_C968 ,\nC153_=_C969 ,C153_=_C970 ,C153_=_C971 ,C153_=_C972 ,C153_=_C973 ,C153_=_C974 ,\nC153_=_C975 ,C153_=_C976 ,C215_=_C279 ,C215_=_C329 ,C215_=_C354 ,C215_=_C375 ,\nC215_=_C865 ,C215_=_C866 ,C215_=_C867 ,C215_=_C868 ,C215_=_C869 ,C215_=_C870 ,\nC215_=_C871 ,C215_=_C872 ,C215_=_C873 ,C215_=_C874 ,C215_=_C875 ,C215_=_C876 ,\nC215_=_C877 ,C215_=_C878 ,C215_=_C879 ,C215_=_C880 ,C215_=_C881 ,C215_=_C882 ,\nC215_=_C883 ,C215_=_C884 ,C215_=_C885 ,C279_=_C329 ,C279_=_C354 ,C279_=_C375 ,\nC279_=_C865 ,C279_=_C866 ,C279_=_C867 ,C279_=_C868 ,C279_=_C869 ,C279_=_C870 ,\nC279_=_C871 ,C279_=_C872 ,C279_=_C873 ,C279_=_C874 ,C279_=_C875 ,C279_=_C876 ,\nC279_=_C877 ,C279_=_C878 ,C279_=_C879 ,C279_=_C880 ,C279_=_C881 ,C279_=_C882 ,\nC279_=_C883 ,C279_=_C884 ,C279_=_C885 ,C295_=_C386 ,C295_=_C396 ,C295_=_C817 ,\nC295_=_C957 ,C295_=_C958 ,C295_=_C959 ,C295_=_C960 ,C295_=_C961 ,C295_=_C962 ,\nC295_=_C963 ,C295_=_C964 ,C295_=_C965 ,C295_=_C966 ,C295_=_C967 ,C295_=_C968 ,\nC295_=_C969 ,C295_=_C970 ,C295_=_C971 ,C295_=_C972 ,C295_=_C973 ,C295_=_C974 ,\nC295_=_C975 ,C295_=_C976 ,C329_=_C354 ,C329_=_C375 ,C329_=_C865 ,C329_=_C866 ,\nC329_=_C867 ,C329_=_C868 ,C329_=_C869 ,C329_=_C870 ,C329_=_C871 ,C329_=_C872 ,\nC329_=_C873 ,C329_=_C874 ,C329_=_C875 ,C329_=_C876 ,C329_=_C877 ,C329_=_C878 ,\nC329_=_C879 ,C329_=_C880 ,C329_=_C881 ,C329_=_C882 ,C329_=_C883 ,C329_=_C884 ,\nC329_=_C885 ,C354_=_C375 ,C354_=_C865 ,C354_=_C866 ,C354_=_C867 ,C354_=_C868 ,\nC354_=_C869 ,C354_=_C870 ,C354_=_C871 ,C354_=_C872 ,C354_=_C873 ,C354_=_C874 ,\nC354_=_C875 ,C354_=_C876 ,C354_=_C877 ,C354_=_C878 ,C354_=_C879 ,C354_=_C880 ,\nC354_=_C881 ,C354_=_C882 ,C354_=_C883 ,C354_=_C884 ,C354_=_C885 ,C375_=_C865 ,\nC375_=_C866 ,C375_=_C867 ,C375_=_C868 ,C375_=_C869 ,C375_=_C870 ,C375_=_C871 ,\nC375_=_C872 ,C375_=_C873 ,C375_=_C874 ,C375_=_C875 ,C375_=_C876 ,C375_=_C877 ,\nC375_=_C878 ,C375_=_C879 ,C375_=_C880 ,C375_=_C881 ,C375_=_C882 ,C375_=_C883 ,\nC375_=_C884 ,C375_=_C885 ,C386_=_C396 ,C386_=_C817 ,C386_=_C957 ,C386_=_C958 ,\nC386_=_C959 ,C386_=_C960 ,C386_=_C961 ,C386_=_C962 ,C386_=_C963 ,C386_=_C964 ,\nC386_=_C965 ,C386_=_C966 ,C386_=_C967 ,C386_=_C968 ,C386_=_C969 ,C386_=_C970 ,\nC386_=_C971 ,C386_=_C972 ,C386_=_C973 ,C386_=_C974 ,C386_=_C975 ,C386_=_C976 ,\nC396_=_C817 ,C396_=_C957 ,C396_=_C958 ,C396_=_C959 ,C396_=_C960 ,C396_=_C961 ,\nC396_=_C962 ,C396_=_C963 ,C396_=_C964 ,C396_=_C965 ,C396_=_C966 ,C396_=_C967 ,\nC396_=_C968 ,C396_=_C969 ,C396_=_C970 ,C396_=_C971 ,C396_=_C972 ,C396_=_C973 ,\nC396_=_C974 ,C396_=_C975 ,C396_=_C976 ,C817_=_C957 ,C817_=_C958 ,C817_=_C959 ,\nC817_=_C960 ,C817_=_C961 ,C817_=_C962 ,C817_=_C963 ,C817_=_C964 ,C817_=_C965 ,\nC817_=_C966 ,C817_=_C967 ,C817_=_C968 ,C817_=_C969 ,C817_=_C970 ,C817_=_C971 ,\nC817_=_C972 ,C817_=_C973 ,C817_=_C974 ,C817_=_C975 ,C817_=_C976 ,C865_=_C866 ,\nC865_=_C867 ,C865_=_C868 ,C865_=_C869 ,C865_=_C870 ,C865_=_C871 ,C865_=_C872 ,\nC865_=_C873 ,C865_=_C874 ,C865_=_C875 ,C865_=_C876 ,C865_=_C877 ,C865_=_C878 ,\nC865_=_C879 ,C865_=_C880 ,C865_=_C881 ,C865_=_C882 ,C865_=_C883 ,C865_=_C884 ,\nC865_=_C885 ,C866_=_C867 ,C866_=_C868 ,C866_=_C869 ,C866_=_C870 ,C866_=_C871 ,\nC866_=_C872 ,C866_=_C873 ,C866_=_C874 ,C866_=_C875 ,C866_=_C876 ,C866_=_C877 ,\nC866_=_C878 ,C866_=_C879 ,C866_=_C880 ,C866_=_C881 ,C866_=_C882 ,C866_=_C883 ,\nC866_=_C884 ,C866_=_C885 ,C867_=_C868 ,C867_=_C869 ,C867_=_C870 ,C867_=_C871 ,\nC867_=_C872 ,C867_=_C873 ,C867_=_C874 ,C867_=_C875 ,C867_=_C876 ,C867_=_C877 ,\nC867_=_C878 ,C867_=_C879 ,C867_=_C880 ,C867_=_C881 ,C867_=_C882 ,C867_=_C883 ,\nC867_=_C884 ,C867_=_C885 ,C867_=_C959 ,C868_=_C869 ,C868_=_C870 ,C868_=_C871 ,\nC868_=_C872 ,C868_=_C873 ,C868_=_C874 ,C868_=_C875 ,C868_=_C876 ,C868_=_C877 ,\nC868_=_C878 ,C868_=_C879 ,C868_=_C880 ,C868_=_C881 ,C868_=_C882 ,C868_=_C883 ,\nC868_=_C884 ,C868_=_C885 ,C869_=_C870 ,C869_=_C871 ,C869_=_C872 ,C869_=_C873 ,\nC869_=_C874 ,C869_=_C875 ,C869_=_C876 ,C869_=_C877 ,C869_=_C878 ,C869_=_C879 ,\nC869_=_C880 ,C869_=_C881 ,C869_=_C882 ,C869_=_C883 ,C869_=_C884 ,C869_=_C885 ,\nC869_=_C960 ,C870_=_C871 ,C870_=_C872 ,C870_=_C873 ,C870_=_C874 ,C870_=_C875 ,\nC870_=_C876 ,C870_=_C877 ,C870_=_C878 ,C870_=_C879 ,C870_=_C880 ,C870_=_C881 ,\nC870_=_C882 ,C870_=_C883 ,C870_=_C884 ,C870_=_C885 ,C870_=_C961 ,C871_=_C872 ,\nC871_=_C873 ,C871_=_C874 ,C871_=_C875 ,C871_=_C876 ,C871_=_C877 ,C871_=_C878 ,\nC871_=_C879 ,C871_=_C880 ,C871_=_C881 ,C871_=_C882 ,C871_=_C883 ,C871_=_C884 ,\nC871_=_C885 ,C872_=_C873 ,C872_=_C874 ,C872_=_C875 ,C872_=_C876 ,C872_=_C877 ,\nC872_=_C878 ,C872_=_C879 ,C872_=_C880 ,C872_=_C881 ,C872_=_C882 ,C872_=_C883 ,\nC872_=_C884 ,C872_=_C885 ,C873_=_C874 ,C873_=_C875 ,C873_=_C876 ,C873_=_C877 ,\nC873_=_C878 ,C873_=_C879 ,C873_=_C880 ,C873_=_C881 ,C873_=_C882 ,C873_=_C883 ,\nC873_=_C884 ,C873_=_C885 ,C873_=_C967 ,C874_=_C875 ,C874_=_C876 ,C874_=_C877 ,\nC874_=_C878 ,C874_=_C879 ,C874_=_C880 ,C874_=_C881 ,C874_=_C882 ,C874_=_C883 ,\nC874_=_C884 ,C874_=_C885 ,C875_=_C876 ,C875_=_C877 ,C875_=_C878 ,C875_=_C879 ,\nC875_=_C880 ,C875_=_C881 ,C875_=_C882 ,C875_=_C883 ,C875_=_C884 ,C875_=_C885 ,\nC875_=_C969 ,C876_=_C877 ,C876_=_C878 ,C876_=_C879 ,C876_=_C880 ,C876_=_C881 ,\nC876_=_C882 ,C876_=_C883 ,C876_=_C884 ,C876_=_C885 ,C877_=_C878 ,C877_=_C879 ,\nC877_=_C880 ,C877_=_C881 ,C877_=_C882 ,C877_=_C883 ,C877_=_C884 ,C877_=_C885 ,\nC877_=_C972 ,C878_=_C879 ,C878_=_C880 ,C878_=_C881 ,C878_=_C882 ,C878_=_C883 ,\nC878_=_C884 ,C878_=_C885 ,C879_=_C880 ,C879_=_C881 ,C879_=_C882 ,C879_=_C883 ,\nC879_=_C884 ,C879_=_C885 ,C880_=_C881 ,C880_=_C882 ,C880_=_C883 ,C880_=_C884 ,\nC880_=_C885 ,C880_=_C974 ,C881_=_C882 ,C881_=_C883 ,C881_=_C884 ,C881_=_C885 ,\nC881_=_C975 ,C882_=_C883 ,C882_=_C884 ,C882_=_C885 ,C883_=_C884 ,C883_=_C885 ,\nC884_=_C885 ,C884_=_C976 ,C957_=_C958 ,C957_=_C959 ,C957_=_C960 ,C957_=_C961 ,\nC957_=_C962 ,C957_=_C963 ,C957_=_C964 ,C957_=_C965 ,C957_=_C966 ,C957_=_C967 ,\nC957_=_C968 ,C957_=_C969 ,C957_=_C970 ,C957_=_C971</w:t>
      </w:r>
    </w:p>
    <w:p>
      <w:pPr>
        <w:pStyle w:val="PreformattedText"/>
        <w:bidi w:val="0"/>
        <w:spacing w:before="0" w:after="0"/>
        <w:jc w:val="left"/>
        <w:rPr/>
      </w:pPr>
      <w:r>
        <w:rPr/>
        <w:t xml:space="preserve"> </w:t>
      </w:r>
      <w:r>
        <w:rPr/>
        <w:t>,C957_=_C972 ,C957_=_C973 ,\nC957_=_C974 ,C957_=_C975 ,C957_=_C976 ,C958_=_C959 ,C958_=_C960 ,C958_=_C961 ,\nC958_=_C962 ,C958_=_C963 ,C958_=_C964 ,C958_=_C965 ,C958_=_C966 ,C958_=_C967 ,\nC958_=_C968 ,C958_=_C969 ,C958_=_C970 ,C958_=_C971 ,C958_=_C972 ,C958_=_C973 ,\nC958_=_C974 ,C958_=_C975 ,C958_=_C976 ,C959_=_C960 ,C959_=_C961 ,C959_=_C962 ,\nC959_=_C963 ,C959_=_C964 ,C959_=_C965 ,C959_=_C966 ,C959_=_C967 ,C959_=_C968 ,\nC959_=_C969 ,C959_=_C970 ,C959_=_C971 ,C959_=_C972 ,C959_=_C973 ,C959_=_C974 ,\nC959_=_C975 ,C959_=_C976 ,C960_=_C961 ,C960_=_C962 ,C960_=_C963 ,C960_=_C964 ,\nC960_=_C965 ,C960_=_C966 ,C960_=_C967 ,C960_=_C968 ,C960_=_C969 ,C960_=_C970 ,\nC960_=_C971 ,C960_=_C972 ,C960_=_C973 ,C960_=_C974 ,C960_=_C975 ,C960_=_C976 ,\nC961_=_C962 ,C961_=_C963 ,C961_=_C964 ,C961_=_C965 ,C961_=_C966 ,C961_=_C967 ,\nC961_=_C968 ,C961_=_C969 ,C961_=_C970 ,C961_=_C971 ,C961_=_C972 ,C961_=_C973 ,\nC961_=_C974 ,C961_=_C975 ,C961_=_C976 ,C962_=_C963 ,C962_=_C964 ,C962_=_C965 ,\nC962_=_C966 ,C962_=_C967 ,C962_=_C968 ,C962_=_C969 ,C962_=_C970 ,C962_=_C971 ,\nC962_=_C972 ,C962_=_C973 ,C962_=_C974 ,C962_=_C975 ,C962_=_C976 ,C963_=_C964 ,\nC963_=_C965 ,C963_=_C966 ,C963_=_C967 ,C963_=_C968 ,C963_=_C969 ,C963_=_C970 ,\nC963_=_C971 ,C963_=_C972 ,C963_=_C973 ,C963_=_C974 ,C963_=_C975 ,C963_=_C976 ,\nC964_=_C965 ,C964_=_C966 ,C964_=_C967 ,C964_=_C968 ,C964_=_C969 ,C964_=_C970 ,\nC964_=_C971 ,C964_=_C972 ,C964_=_C973 ,C964_=_C974 ,C964_=_C975 ,C964_=_C976 ,\nC965_=_C966 ,C965_=_C967 ,C965_=_C968 ,C965_=_C969 ,C965_=_C970 ,C965_=_C971 ,\nC965_=_C972 ,C965_=_C973 ,C965_=_C974 ,C965_=_C975 ,C965_=_C976 ,C966_=_C967 ,\nC966_=_C968 ,C966_=_C969 ,C966_=_C970 ,C966_=_C971 ,C966_=_C972 ,C966_=_C973 ,\nC966_=_C974 ,C966_=_C975 ,C966_=_C976 ,C967_=_C968 ,C967_=_C969 ,C967_=_C970 ,\nC967_=_C971 ,C967_=_C972 ,C967_=_C973 ,C967_=_C974 ,C967_=_C975 ,C967_=_C976 ,\nC968_=_C969 ,C968_=_C970 ,C968_=_C971 ,C968_=_C972 ,C968_=_C973 ,C968_=_C974 ,\nC968_=_C975 ,C968_=_C976 ,C969_=_C970 ,C969_=_C971 ,C969_=_C972 ,C969_=_C973 ,\nC969_=_C974 ,C969_=_C975 ,C969_=_C976 ,C970_=_C971 ,C970_=_C972 ,C970_=_C973 ,\nC970_=_C974 ,C970_=_C975 ,C970_=_C976 ,C971_=_C972 ,C971_=_C973 ,C971_=_C974 ,\nC971_=_C975 ,C971_=_C976 ,C972_=_C973 ,C972_=_C974 ,C972_=_C975 ,C972_=_C976 ,\nC973_=_C974 ,C973_=_C975 ,C973_=_C976 ,C974_=_C975 ,C974_=_C976 ,C975_=_C976 ,"];261[shape=box, label="id:261 level: 7\n57: C17 C67 C87 C113 C134 \nC234 C237 C250 C266 C280 C330 \nC343 C377 C502 C541 C677 C869 \nC875 C960 C969 C978 C1019 C1514 \nC1527 C1841 C1842 C1843 C1844 C1845 \nC1846 C1847 C1848 C1849 C1850 C1851 \nC1852 C1853 C1854 C1855 C1856 C1857 \nC1886 C1954 C2120 C2386 C2476 C3248 \nC3595 C3607 C3608 C3609 C3610 C3611 \nC3612 C3613 C3614 C3615 \n824: C17_=_C67( C17 C67 ) C17_=_C113( C17 C113 ) C17_=_C237( C17 C237 ) C17_=_C266( C17 C266 ) C17_=_C343( C17 C343 ) \nC17_=_C502( C17 C502 ) C17_=_C677( C17 C677 ) C17_=_C875( C17 C875 ) C17_=_C969( C17 C969 ) C17_=_C1019( C17 C1019 ) C17_=_C1527( C17 C1527 ) \nC17_=_C1848( C17 C1848 ) C17_=_C1886( C17 C1886 ) C17_=_C1954( C17 C1954 ) C17_=_C2120( C17 C2120 ) C17_=_C2386( C17 C2386 ) C17_=_C2476( C17 C2476 ) \nC17_=_C3248( C17 C3248 ) C17_=_C3595( C17 C3595 ) C17_=_C3607( C17 C3607 ) C17_=_C3608( C17 C3608 ) C17_=_C3609( C17 C3609 ) C17_=_C3610( C17 C3610 ) \nC17_=_C3611( C17 C3611 ) C17_=_C3612( C17 C3612 ) C17_=_C3613( C17 C3613 ) C17_=_C3614( C17 C3614 ) C17_=_C3615( C17 C3615 ) C67_=_C113( C67 C113 ) \nC67_=_C237( C67 C237 ) C67_=_C266( C67 C266 ) C67_=_C343( C67 C343 ) C67_=_C502( C67 C502 ) C67_=_C677( C67 C677 ) C67_=_C875( C67 C875 ) \nC67_=_C969( C67 C969 ) C67_=_C1019( C67 C1019 ) C67_=_C1527( C67 C1527 ) C67_=_C1848( C67 C1848 ) C67_=_C1886( C67 C1886 ) C67_=_C1954( C67 C1954 ) \nC67_=_C2120( C67 C2120 ) C67_=_C2386( C67 C2386 ) C67_=_C2476( C67 C2476 ) C67_=_C3248( C67 C3248 ) C67_=_C3595( C67 C3595 ) C67_=_C3607( C67 C3607 ) \nC67_=_C3608( C67 C3608 ) C67_=_C3609( C67 C3609 ) C67_=_C3610( C67 C3610 ) C67_=_C3611( C67 C3611 ) C67_=_C3612( C67 C3612 ) C67_=_C3613( C67 C3613 ) \nC67_=_C3614( C67 C3614 ) C67_=_C3615( C67 C3615 ) C87_=_C134( C87 C134 ) C87_=_C234( C87 C234 ) C87_=_C250( C87 C250 ) C87_=_C280( C87 C280 ) \nC87_=_C330( C87 C330 ) C87_=_C377( C87 C377 ) C87_=_C541( C87 C541 ) C87_=_C869( C87 C869 ) C87_=_C960( C87 C960 ) C87_=_C978( C87 C978 ) \nC87_=_C1514( C87 C1514 ) C87_=_C1841( C87 C1841 ) C87_=_C1842( C87 C1842 ) C87_=_C1843( C87 C1843 ) C87_=_C1844( C87 C1844 ) C87_=_C1845( C87 C1845 ) \nC87_=_C1846( C87 C1846 ) C87_=_C1847( C87 C1847 ) C87_=_C1848( C87 C1848 ) C87_=_C1849( C87 C1849 ) C87_=_C1850( C87 C1850 ) C87_=_C1851( C87 C1851 ) \nC87_=_C1852( C87 C1852 ) C87_=_C1853( C87 C1853 ) C87_=_C1854( C87 C1854 ) C87_=_C1855( C87 C1855 ) C87_=_C1856( C87 C1856 ) C87_=_C1857( C87 C1857 ) \nC113_=_C237( C113 C237 ) C113_=_C266( C113 C266 ) C113_=_C343( C113 C343 ) C113_=_C502( C113 C502 ) C113_=_C677( C113 C677 ) C113_=_C875( C113 C875 ) \nC113_=_C969( C113 C969 ) C113_=_C1019( C113 C1019 ) C113_=_C1527( C113 C1527 ) C113_=_C1848( C113 C1848 ) C113_=_C1886( C113 C1886 ) C113_=_C1954( C113 C1954 ) \nC113_=_C2120( C113 C2120 ) C113_=_C2386( C113 C2386 ) C113_=_C2476( C113 C2476 ) C113_=_C3248( C113 C3248 ) C113_=_C3595( C113 C3595 ) C113_=_C3607( C113 C3607 ) \nC113_=_C3608( C113 C3608 ) C113_=_C3609( C113 C3609 ) C113_=_C3610( C113 C3610 ) C113_=_C3611( C113 C3611 ) C113_=_C3612( C113 C3612 ) C113_=_C3613( C113 C3613 ) \nC113_=_C3614( C113 C3614 ) C113_=_C3615( C113 C3615 ) C134_=_C234( C134 C234 ) C134_=_C250( C134 C250 ) C134_=_C280( C134 C280 ) C134_=_C330( C134 C330 ) \nC134_=_C377( C134 C377 ) C134_=_C541( C134 C541 ) C134_=_C869( C134 C869 ) C134_=_C960( C134 C960 ) C134_=_C978( C134 C978 ) C134_=_C1514( C134 C1514 ) \nC134_=_C1841( C134 C1841 ) C134_=_C1842( C134 C1842 ) C134_=_C1843( C134 C1843 ) C134_=_C1844( C134 C1844 ) C134_=_C1845( C134 C1845 ) C134_=_C1846( C134 C1846 ) \nC134_=_C1847( C134 C1847 ) C134_=_C1848( C134 C1848 ) C134_=_C1849( C134 C1849 ) C134_=_C1850( C134 C1850 ) C134_=_C1851( C134 C1851 ) C134_=_C1852( C134 C1852 ) \nC134_=_C1853( C134 C1853 ) C134_=_C1854( C134 C1854 ) C134_=_C1855( C134 C1855 ) C134_=_C1856( C134 C1856 ) C134_=_C1857( C134 C1857 ) C234_=_C237( C234 C237 ) \nC234_=_C250( C234 C250 ) C234_=_C280( C234 C280 ) C234_=_C330( C234 C330 ) C234_=_C377( C234 C377 ) C234_=_C541( C234 C541 ) C234_=_C869( C234 C869 ) \nC234_=_C960( C234 C960 ) C234_=_C978( C234 C978 ) C234_=_C1514( C234 C1514 ) C234_=_C1841( C234 C1841 ) C234_=_C1842( C234 C1842 ) C234_=_C1843( C234 C1843 ) \nC234_=_C1844( C234 C1844 ) C234_=_C1845( C234 C1845 ) C234_=_C1846( C234 C1846 ) C234_=_C1847( C234 C1847 ) C234_=_C1848( C234 C1848 ) C234_=_C1849( C234 C1849 ) \nC234_=_C1850( C234 C1850 ) C234_=_C1851( C234 C1851 ) C234_=_C1852( C234 C1852 ) C234_=_C1853( C234 C1853 ) C234_=_C1854( C234 C1854 ) C234_=_C1855( C234 C1855 ) \nC234_=_C1856( C234 C1856 ) C234_=_C1857( C234 C1857 ) C237_=_C266( C237 C266 ) C237_=_C343( C237 C343 ) C237_=_C502( C237 C502 ) C237_=_C677( C237 C677 ) \nC237_=_C875( C237 C875 ) C237_=_C969( C237 C969 ) C237_=_C1019( C237 C1019 ) C237_=_C1527( C237 C1527 ) C237_=_C1848( C237 C1848 ) C237_=_C1886( C237 C1886 ) \nC237_=_C1954( C237 C1954 ) C237_=_C2120( C237 C2120 ) C237_=_C2386( C237 C2386 ) C237_=_C2476( C237 C2476 ) C237_=_C3248( C237 C3248 ) C237_=_C3595( C237 C3595 ) \nC237_=_C3607( C237 C3607 ) C237_=_C3608( C237 C3608 ) C237_=_C3609( C237 C3609 ) C237_=_C3610( C237 C3610 ) C237_=_C3611( C237 C3611 ) C237_=_C3612( C237 C3612 ) \nC237_=_C3613( C237 C3613 ) C237_=_C3614( C237 C3614 ) C237_=_C3615( C237 C3615 ) C250_=_C280( C250 C280 ) C250_=_C330( C250 C330 ) C250_=_C377( C250 C377 ) \nC250_=_C541( C250 C541 ) C250_=_C869( C250 C869 ) C250_=_C960( C250 C960 ) C250_=_C978( C250 C978 ) C250_=_C1514( C250 C1514 ) C250_=_C1841( C250 C1841 ) \nC250_=_C1842( C250 C1842 ) C250_=_C1843( C250 C1843 ) C250_=_C1844( C250 C1844 ) C250_=_C1845( C250 C1845 ) C250_=_C1846( C250 C1846 ) C250_=_C1847( C250 C1847 ) \nC250_=_C1848( C250 C1848 ) C250_=_C1849( C250 C1849 ) C250_=_C1850( C250 C1850 ) C250_=_C1851( C250 C1851 ) C250_=_C1852( C250 C1852 ) C250_=_C1853( C250 C1853 ) \nC250_=_C1854( C250 C1854 ) C250_=_C1855( C250 C1855 ) C250_=_C1856( C250 C1856 ) C250_=_C1857( C250 C1857 ) C266_=_C343( C266 C343 ) C266_=_C502( C266 C502 ) \nC266_=_C677( C266 C677 ) C266_=_C875( C266 C875 ) C266_=_C969( C266 C969 ) C266_=_C1019( C266 C1019 ) C266_=_C1527( C266 C1527 ) C266_=_C1848( C266 C1848 ) \nC266_=_C1886( C266 C1886 ) C266_=_C1954( C266 C1954 ) C266_=_C2120( C266 C2120 ) C266_=_C2386( C266 C2386 ) C266_=_C2476( C266 C2476 ) C266_=_C3248( C266 C3248 ) \nC266_=_C3595( C266 C3595 ) C266_=_C3607( C266 C3607 ) C266_=_C3608( C266 C3608 ) C266_=_C3609( C266 C3609 ) C266_=_C3610( C266 C3610 ) C266_=_C3611( C266 C3611 ) \nC266_=_C3612( C266 C3612 ) C266_=_C3613( C266 C3613 ) C266_=_C3614( C266 C3614 ) C266_=_C3615( C266 C3615 ) C280_=_C330( C280 C330 ) C280_=_C377( C280 C377 ) \nC280_=_C541( C280 C541 ) C280_=_C869( C280 C869 ) C280_=_C960( C280 C960 ) C280_=_C978( C280 C978 ) C280_=_C1514( C280 C1514 ) C280_=_C1841( C280 C1841 ) \nC280_=_C1842( C280 C1842 ) C280_=_C1843( C280 C1843 ) C280_=_C1844( C280 C1844 ) C280_=_C1845( C280 C1845 ) C280_=_C1846( C280 C1846 ) C280_=_C1847( C280 C1847 ) \nC280_=_C1848( C280 C1848 ) C280_=_C1849( C280 C1849 ) C280_=_C1850( C280 C1850 ) C280_=_C1851( C280 C1851 ) C280_=_C1852( C280 C1852 ) C280_=_C1853( C280 C1853 ) \nC280_=_C1854( C280 C1854 ) C280_=_C1855( C280 C1855 ) C280_=_C1856( C280 C1856 ) C280_=_C1857( C280 C1857 ) C330_=_C377( C330 C377 ) C330_=_C541( C330 C541 ) \nC330_=_C869( C330 C869 ) C330_=_C960( C330 C960 ) C330_=_C978( C330 C978 ) C330_=_C1514( C330 C1514 ) C330_=_C1841( C330 C1841 ) C330_=_C1842( C330 C1842 ) \nC330_=_C1843( C330 C1843 ) C330_=_C1844( C330 C1844 ) C330_=_C1845( C330 C1845 ) C330_=_C1846( C330 C1846 ) C330_=_C1847( C330 C1847 ) C330_=_C1848(</w:t>
      </w:r>
    </w:p>
    <w:p>
      <w:pPr>
        <w:pStyle w:val="PreformattedText"/>
        <w:bidi w:val="0"/>
        <w:spacing w:before="0" w:after="0"/>
        <w:jc w:val="left"/>
        <w:rPr/>
      </w:pPr>
      <w:r>
        <w:rPr/>
        <w:t xml:space="preserve"> </w:t>
      </w:r>
      <w:r>
        <w:rPr/>
        <w:t>C330 C1848 ) \nC330_=_C1849( C330 C1849 ) C330_=_C1850( C330 C1850 ) C330_=_C1851( C330 C1851 ) C330_=_C1852( C330 C1852 ) C330_=_C1853( C330 C1853 ) C330_=_C1854( C330 C1854 ) \nC330_=_C1855( C330 C1855 ) C330_=_C1856( C330 C1856 ) C330_=_C1857( C330 C1857 ) C343_=_C502( C343 C502 ) C343_=_C677( C343 C677 ) C343_=_C875( C343 C875 ) \nC343_=_C969( C343 C969 ) C343_=_C1019( C343 C1019 ) C343_=_C1527( C343 C1527 ) C343_=_C1848( C343 C1848 ) C343_=_C1886( C343 C1886 ) C343_=_C1954( C343 C1954 ) \nC343_=_C2120( C343 C2120 ) C343_=_C2386( C343 C2386 ) C343_=_C2476( C343 C2476 ) C343_=_C3248( C343 C3248 ) C343_=_C3595( C343 C3595 ) C343_=_C3607( C343 C3607 ) \nC343_=_C3608( C343 C3608 ) C343_=_C3609( C343 C3609 ) C343_=_C3610( C343 C3610 ) C343_=_C3611( C343 C3611 ) C343_=_C3612( C343 C3612 ) C343_=_C3613( C343 C3613 ) \nC343_=_C3614( C343 C3614 ) C343_=_C3615( C343 C3615 ) C377_=_C541( C377 C541 ) C377_=_C869( C377 C869 ) C377_=_C960( C377 C960 ) C377_=_C978( C377 C978 ) \nC377_=_C1514( C377 C1514 ) C377_=_C1841( C377 C1841 ) C377_=_C1842( C377 C1842 ) C377_=_C1843( C377 C1843 ) C377_=_C1844( C377 C1844 ) C377_=_C1845( C377 C1845 ) \nC377_=_C1846( C377 C1846 ) C377_=_C1847( C377 C1847 ) C377_=_C1848( C377 C1848 ) C377_=_C1849( C377 C1849 ) C377_=_C1850( C377 C1850 ) C377_=_C1851( C377 C1851 ) \nC377_=_C1852( C377 C1852 ) C377_=_C1853( C377 C1853 ) C377_=_C1854( C377 C1854 ) C377_=_C1855( C377 C1855 ) C377_=_C1856( C377 C1856 ) C377_=_C1857( C377 C1857 ) \nC502_=_C677( C502 C677 ) C502_=_C875( C502 C875 ) C502_=_C969( C502 C969 ) C502_=_C1019( C502 C1019 ) C502_=_C1527( C502 C1527 ) C502_=_C1848( C502 C1848 ) \nC502_=_C1886( C502 C1886 ) C502_=_C1954( C502 C1954 ) C502_=_C2120( C502 C2120 ) C502_=_C2386( C502 C2386 ) C502_=_C2476( C502 C2476 ) C502_=_C3248( C502 C3248 ) \nC502_=_C3595( C502 C3595 ) C502_=_C3607( C502 C3607 ) C502_=_C3608( C502 C3608 ) C502_=_C3609( C502 C3609 ) C502_=_C3610( C502 C3610 ) C502_=_C3611( C502 C3611 ) \nC502_=_C3612( C502 C3612 ) C502_=_C3613( C502 C3613 ) C502_=_C3614( C502 C3614 ) C502_=_C3615( C502 C3615 ) C541_=_C869( C541 C869 ) C541_=_C960( C541 C960 ) \nC541_=_C978( C541 C978 ) C541_=_C1514( C541 C1514 ) C541_=_C1841( C541 C1841 ) C541_=_C1842( C541 C1842 ) C541_=_C1843( C541 C1843 ) C541_=_C1844( C541 C1844 ) \nC541_=_C1845( C541 C1845 ) C541_=_C1846( C541 C1846 ) C541_=_C1847( C541 C1847 ) C541_=_C1848( C541 C1848 ) C541_=_C1849( C541 C1849 ) C541_=_C1850( C541 C1850 ) \nC541_=_C1851( C541 C1851 ) C541_=_C1852( C541 C1852 ) C541_=_C1853( C541 C1853 ) C541_=_C1854( C541 C1854 ) C541_=_C1855( C541 C1855 ) C541_=_C1856( C541 C1856 ) \nC541_=_C1857( C541 C1857 ) C677_=_C875( C677 C875 ) C677_=_C969( C677 C969 ) C677_=_C1019( C677 C1019 ) C677_=_C1527( C677 C1527 ) C677_=_C1848( C677 C1848 ) \nC677_=_C1886( C677 C1886 ) C677_=_C1954( C677 C1954 ) C677_=_C2120( C677 C2120 ) C677_=_C2386( C677 C2386 ) C677_=_C2476( C677 C2476 ) C677_=_C3248( C677 C3248 ) \nC677_=_C3595( C677 C3595 ) C677_=_C3607( C677 C3607 ) C677_=_C3608( C677 C3608 ) C677_=_C3609( C677 C3609 ) C677_=_C3610( C677 C3610 ) C677_=_C3611( C677 C3611 ) \nC677_=_C3612( C677 C3612 ) C677_=_C3613( C677 C3613 ) C677_=_C3614( C677 C3614 ) C677_=_C3615( C677 C3615 ) C869_=_C875( C869 C875 ) C869_=_C960( C869 C960 ) \nC869_=_C978( C869 C978 ) C869_=_C1514( C869 C1514 ) C869_=_C1841( C869 C1841 ) C869_=_C1842( C869 C1842 ) C869_=_C1843( C869 C1843 ) C869_=_C1844( C869 C1844 ) \nC869_=_C1845( C869 C1845 ) C869_=_C1846( C869 C1846 ) C869_=_C1847( C869 C1847 ) C869_=_C1848( C869 C1848 ) C869_=_C1849( C869 C1849 ) C869_=_C1850( C869 C1850 ) \nC869_=_C1851( C869 C1851 ) C869_=_C1852( C869 C1852 ) C869_=_C1853( C869 C1853 ) C869_=_C1854( C869 C1854 ) C869_=_C1855( C869 C1855 ) C869_=_C1856( C869 C1856 ) \nC869_=_C1857( C869 C1857 ) C875_=_C969( C875 C969 ) C875_=_C1019( C875 C1019 ) C875_=_C1527( C875 C1527 ) C875_=_C1848( C875 C1848 ) C875_=_C1886( C875 C1886 ) \nC875_=_C1954( C875 C1954 ) C875_=_C2120( C875 C2120 ) C875_=_C2386( C875 C2386 ) C875_=_C2476( C875 C2476 ) C875_=_C3248( C875 C3248 ) C875_=_C3595( C875 C3595 ) \nC875_=_C3607( C875 C3607 ) C875_=_C3608( C875 C3608 ) C875_=_C3609( C875 C3609 ) C875_=_C3610( C875 C3610 ) C875_=_C3611( C875 C3611 ) C875_=_C3612( C875 C3612 ) \nC875_=_C3613( C875 C3613 ) C875_=_C3614( C875 C3614 ) C875_=_C3615( C875 C3615 ) C960_=_C969( C960 C969 ) C960_=_C978( C960 C978 ) C960_=_C1514( C960 C1514 ) \nC960_=_C1841( C960 C1841 ) C960_=_C1842( C960 C1842 ) C960_=_C1843( C960 C1843 ) C960_=_C1844( C960 C1844 ) C960_=_C1845( C960 C1845 ) C960_=_C1846( C960 C1846 ) \nC960_=_C1847( C960 C1847 ) C960_=_C1848( C960 C1848 ) C960_=_C1849( C960 C1849 ) C960_=_C1850( C960 C1850 ) C960_=_C1851( C960 C1851 ) C960_=_C1852( C960 C1852 ) \nC960_=_C1853( C960 C1853 ) C960_=_C1854( C960 C1854 ) C960_=_C1855( C960 C1855 ) C960_=_C1856( C960 C1856 ) C960_=_C1857( C960 C1857 ) C969_=_C1019( C969 C1019 ) \nC969_=_C1527( C969 C1527 ) C969_=_C1848( C969 C1848 ) C969_=_C1886( C969 C1886 ) C969_=_C1954( C969 C1954 ) C969_=_C2120( C969 C2120 ) C969_=_C2386( C969 C2386 ) \nC969_=_C2476( C969 C2476 ) C969_=_C3248( C969 C3248 ) C969_=_C3595( C969 C3595 ) C969_=_C3607( C969 C3607 ) C969_=_C3608( C969 C3608 ) C969_=_C3609( C969 C3609 ) \nC969_=_C3610( C969 C3610 ) C969_=_C3611( C969 C3611 ) C969_=_C3612( C969 C3612 ) C969_=_C3613( C969 C3613 ) C969_=_C3614( C969 C3614 ) C969_=_C3615( C969 C3615 ) \nC978_=_C1514( C978 C1514 ) C978_=_C1841( C978 C1841 ) C978_=_C1842( C978 C1842 ) C978_=_C1843( C978 C1843 ) C978_=_C1844( C978 C1844 ) C978_=_C1845( C978 C1845 ) \nC978_=_C1846( C978 C1846 ) C978_=_C1847( C978 C1847 ) C978_=_C1848( C978 C1848 ) C978_=_C1849( C978 C1849 ) C978_=_C1850( C978 C1850 ) C978_=_C1851( C978 C1851 ) \nC978_=_C1852( C978 C1852 ) C978_=_C1853( C978 C1853 ) C978_=_C1854( C978 C1854 ) C978_=_C1855( C978 C1855 ) C978_=_C1856( C978 C1856 ) C978_=_C1857( C978 C1857 ) \nC1019_=_C1527( C1019 C1527 ) C1019_=_C1848( C1019 C1848 ) C1019_=_C1886( C1019 C1886 ) C1019_=_C1954( C1019 C1954 ) C1019_=_C2120( C1019 C2120 ) C1019_=_C2386( C1019 C2386 ) \nC1019_=_C2476( C1019 C2476 ) C1019_=_C3248( C1019 C3248 ) C1019_=_C3595( C1019 C3595 ) C1019_=_C3607( C1019 C3607 ) C1019_=_C3608( C1019 C3608 ) C1019_=_C3609( C1019 C3609 ) \nC1019_=_C3610( C1019 C3610 ) C1019_=_C3611( C1019 C3611 ) C1019_=_C3612( C1019 C3612 ) C1019_=_C3613( C1019 C3613 ) C1019_=_C3614( C1019 C3614 ) C1019_=_C3615( C1019 C3615 ) \nC1514_=_C1527( C1514 C1527 ) C1514_=_C1841( C1514 C1841 ) C1514_=_C1842( C1514 C1842 ) C1514_=_C1843( C1514 C1843 ) C1514_=_C1844( C1514 C1844 ) C1514_=_C1845( C1514 C1845 ) \nC1514_=_C1846( C1514 C1846 ) C1514_=_C1847( C1514 C1847 ) C1514_=_C1848( C1514 C1848 ) C1514_=_C1849( C1514 C1849 ) C1514_=_C1850( C1514 C1850 ) C1514_=_C1851( C1514 C1851 ) \nC1514_=_C1852( C1514 C1852 ) C1514_=_C1853( C1514 C1853 ) C1514_=_C1854( C1514 C1854 ) C1514_=_C1855( C1514 C1855 ) C1514_=_C1856( C1514 C1856 ) C1514_=_C1857( C1514 C1857 ) \nC1527_=_C1848( C1527 C1848 ) C1527_=_C1886( C1527 C1886 ) C1527_=_C1954( C1527 C1954 ) C1527_=_C2120( C1527 C2120 ) C1527_=_C2386( C1527 C2386 ) C1527_=_C2476( C1527 C2476 ) \nC1527_=_C3248( C1527 C3248 ) C1527_=_C3595( C1527 C3595 ) C1527_=_C3607( C1527 C3607 ) C1527_=_C3608( C1527 C3608 ) C1527_=_C3609( C1527 C3609 ) C1527_=_C3610( C1527 C3610 ) \nC1527_=_C3611( C1527 C3611 ) C1527_=_C3612( C1527 C3612 ) C1527_=_C3613( C1527 C3613 ) C1527_=_C3614( C1527 C3614 ) C1527_=_C3615( C1527 C3615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954( C1841 C1954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2386( C1843 C2386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6_=_C1847( C1846 C1847 ) \nC1846_=_C1848( C1846 C1848 ) C1846_=_C1849( C1846 C1849 ) C1846_=_C1850( C1846 C1850 ) C1846_=_C1851( C1846 C1851 ) C1846_=_C1852( C1846 C1852 ) C1846_=_C1853( C1846 C1853 ) \nC1846_=_C1854( C1846 C1854 ) C1846_=_C1855( C1846 C1855 ) C1846_=_C1856( C1846 C1856 ) C1846_=_C1857( C1846 C1857 ) C1846_=_C3248( C1846 C3248 ) C1847_=_C1848(</w:t>
      </w:r>
    </w:p>
    <w:p>
      <w:pPr>
        <w:pStyle w:val="PreformattedText"/>
        <w:bidi w:val="0"/>
        <w:spacing w:before="0" w:after="0"/>
        <w:jc w:val="left"/>
        <w:rPr/>
      </w:pPr>
      <w:r>
        <w:rPr/>
        <w:t xml:space="preserve"> </w:t>
      </w:r>
      <w:r>
        <w:rPr/>
        <w:t>C1847 C1848 ) \nC1847_=_C1849( C1847 C1849 ) C1847_=_C1850( C1847 C1850 ) C1847_=_C1851( C1847 C1851 ) C1847_=_C1852( C1847 C1852 ) C1847_=_C1853( C1847 C1853 ) C1847_=_C1854( C1847 C1854 ) \nC1847_=_C1855( C1847 C1855 ) C1847_=_C1856( C1847 C1856 ) C1847_=_C1857( C1847 C1857 ) C1848_=_C1849( C1848 C1849 ) C1848_=_C1850( C1848 C1850 ) C1848_=_C1851( C1848 C1851 ) \nC1848_=_C1852( C1848 C1852 ) C1848_=_C1853( C1848 C1853 ) C1848_=_C1854( C1848 C1854 ) C1848_=_C1855( C1848 C1855 ) C1848_=_C1856( C1848 C1856 ) C1848_=_C1857( C1848 C1857 ) \nC1848_=_C1886( C1848 C1886 ) C1848_=_C1954( C1848 C1954 ) C1848_=_C2120( C1848 C2120 ) C1848_=_C2386( C1848 C2386 ) C1848_=_C2476( C1848 C2476 ) C1848_=_C3248( C1848 C3248 ) \nC1848_=_C3595( C1848 C3595 ) C1848_=_C3607( C1848 C3607 ) C1848_=_C3608( C1848 C3608 ) C1848_=_C3609( C1848 C3609 ) C1848_=_C3610( C1848 C3610 ) C1848_=_C3611( C1848 C3611 ) \nC1848_=_C3612( C1848 C3612 ) C1848_=_C3613( C1848 C3613 ) C1848_=_C3614( C1848 C3614 ) C1848_=_C3615( C1848 C3615 ) C1849_=_C1850( C1849 C1850 ) C1849_=_C1851( C1849 C1851 ) \nC1849_=_C1852( C1849 C1852 ) C1849_=_C1853( C1849 C1853 ) C1849_=_C1854( C1849 C1854 ) C1849_=_C1855( C1849 C1855 ) C1849_=_C1856( C1849 C1856 ) C1849_=_C1857( C1849 C1857 ) \nC1849_=_C3608( C1849 C3608 ) C1850_=_C1851( C1850 C1851 ) C1850_=_C1852( C1850 C1852 ) C1850_=_C1853( C1850 C1853 ) C1850_=_C1854( C1850 C1854 ) C1850_=_C1855( C1850 C1855 ) \nC1850_=_C1856( C1850 C1856 ) C1850_=_C1857( C1850 C1857 ) C1851_=_C1852( C1851 C1852 ) C1851_=_C1853( C1851 C1853 ) C1851_=_C1854( C1851 C1854 ) C1851_=_C1855( C1851 C1855 ) \nC1851_=_C1856( C1851 C1856 ) C1851_=_C1857( C1851 C1857 ) C1851_=_C3610( C1851 C3610 ) C1852_=_C1853( C1852 C1853 ) C1852_=_C1854( C1852 C1854 ) C1852_=_C1855( C1852 C1855 ) \nC1852_=_C1856( C1852 C1856 ) C1852_=_C1857( C1852 C1857 ) C1852_=_C3611( C1852 C3611 ) C1853_=_C1854( C1853 C1854 ) C1853_=_C1855( C1853 C1855 ) C1853_=_C1856( C1853 C1856 ) \nC1853_=_C1857( C1853 C1857 ) C1854_=_C1855( C1854 C1855 ) C1854_=_C1856( C1854 C1856 ) C1854_=_C1857( C1854 C1857 ) C1855_=_C1856( C1855 C1856 ) C1855_=_C1857( C1855 C1857 ) \nC1856_=_C1857( C1856 C1857 ) C1856_=_C3614( C1856 C3614 ) C1857_=_C3615( C1857 C3615 ) C1886_=_C1954( C1886 C1954 ) C1886_=_C2120( C1886 C2120 ) C1886_=_C2386( C1886 C2386 ) \nC1886_=_C2476( C1886 C2476 ) C1886_=_C3248( C1886 C3248 ) C1886_=_C3595( C1886 C3595 ) C1886_=_C3607( C1886 C3607 ) C1886_=_C3608( C1886 C3608 ) C1886_=_C3609( C1886 C3609 ) \nC1886_=_C3610( C1886 C3610 ) C1886_=_C3611( C1886 C3611 ) C1886_=_C3612( C1886 C3612 ) C1886_=_C3613( C1886 C3613 ) C1886_=_C3614( C1886 C3614 ) C1886_=_C3615( C1886 C3615 ) \nC1954_=_C2120( C1954 C2120 ) C1954_=_C2386( C1954 C2386 ) C1954_=_C2476( C1954 C2476 ) C1954_=_C3248( C1954 C3248 ) C1954_=_C3595( C1954 C3595 ) C1954_=_C3607( C1954 C3607 ) \nC1954_=_C3608( C1954 C3608 ) C1954_=_C3609( C1954 C3609 ) C1954_=_C3610( C1954 C3610 ) C1954_=_C3611( C1954 C3611 ) C1954_=_C3612( C1954 C3612 ) C1954_=_C3613( C1954 C3613 ) \nC1954_=_C3614( C1954 C3614 ) C1954_=_C3615( C1954 C3615 ) C2120_=_C2386( C2120 C2386 ) C2120_=_C2476( C2120 C2476 ) C2120_=_C3248( C2120 C3248 ) C2120_=_C3595( C2120 C3595 ) \nC2120_=_C3607( C2120 C3607 ) C2120_=_C3608( C2120 C3608 ) C2120_=_C3609( C2120 C3609 ) C2120_=_C3610( C2120 C3610 ) C2120_=_C3611( C2120 C3611 ) C2120_=_C3612( C2120 C3612 ) \nC2120_=_C3613( C2120 C3613 ) C2120_=_C3614( C2120 C3614 ) C2120_=_C3615( C2120 C3615 ) C2386_=_C2476( C2386 C2476 ) C2386_=_C3248( C2386 C3248 ) C2386_=_C3595( C2386 C3595 ) \nC2386_=_C3607( C2386 C3607 ) C2386_=_C3608( C2386 C3608 ) C2386_=_C3609( C2386 C3609 ) C2386_=_C3610( C2386 C3610 ) C2386_=_C3611( C2386 C3611 ) C2386_=_C3612( C2386 C3612 ) \nC2386_=_C3613( C2386 C3613 ) C2386_=_C3614( C2386 C3614 ) C2386_=_C3615( C2386 C3615 ) C2476_=_C3248( C2476 C3248 ) C2476_=_C3595( C2476 C3595 ) C2476_=_C3607( C2476 C3607 ) \nC2476_=_C3608( C2476 C3608 ) C2476_=_C3609( C2476 C3609 ) C2476_=_C3610( C2476 C3610 ) C2476_=_C3611( C2476 C3611 ) C2476_=_C3612( C2476 C3612 ) C2476_=_C3613( C2476 C3613 ) \nC2476_=_C3614( C2476 C3614 ) C2476_=_C3615( C2476 C3615 ) C3248_=_C3595( C3248 C3595 ) C3248_=_C3607( C3248 C3607 ) C3248_=_C3608( C3248 C3608 ) C3248_=_C3609( C3248 C3609 ) \nC3248_=_C3610( C3248 C3610 ) C3248_=_C3611( C3248 C3611 ) C3248_=_C3612( C3248 C3612 ) C3248_=_C3613( C3248 C3613 ) C3248_=_C3614( C3248 C3614 ) C3248_=_C3615( C3248 C3615 ) \nC3595_=_C3607( C3595 C3607 ) C3595_=_C3608( C3595 C3608 ) C3595_=_C3609( C3595 C3609 ) C3595_=_C3610( C3595 C3610 ) C3595_=_C3611( C3595 C3611 ) C3595_=_C3612( C3595 C3612 ) \nC3595_=_C3613( C3595 C3613 ) C3595_=_C3614( C3595 C3614 ) C3595_=_C3615( C3595 C3615 ) C3607_=_C3608( C3607 C3608 ) C3607_=_C3609( C3607 C3609 ) C3607_=_C3610( C3607 C3610 ) \nC3607_=_C3611( C3607 C3611 ) C3607_=_C3612( C3607 C3612 ) C3607_=_C3613( C3607 C3613 ) C3607_=_C3614( C3607 C3614 ) C3607_=_C3615( C3607 C3615 ) C3608_=_C3609( C3608 C3609 ) \nC3608_=_C3610( C3608 C3610 ) C3608_=_C3611( C3608 C3611 ) C3608_=_C3612( C3608 C3612 ) C3608_=_C3613( C3608 C3613 ) C3608_=_C3614( C3608 C3614 ) C3608_=_C3615( C3608 C3615 ) \nC3609_=_C3610( C3609 C3610 ) C3609_=_C3611( C3609 C3611 ) C3609_=_C3612( C3609 C3612 ) C3609_=_C3613( C3609 C3613 ) C3609_=_C3614( C3609 C3614 ) C3609_=_C3615( C3609 C3615 ) \nC3610_=_C3611( C3610 C3611 ) C3610_=_C3612( C3610 C3612 ) C3610_=_C3613( C3610 C3613 ) C3610_=_C3614( C3610 C3614 ) C3610_=_C3615( C3610 C3615 ) C3611_=_C3612( C3611 C3612 ) \nC3611_=_C3613( C3611 C3613 ) C3611_=_C3614( C3611 C3614 ) C3611_=_C3615( C3611 C3615 ) C3612_=_C3613( C3612 C3613 ) C3612_=_C3614( C3612 C3614 ) C3612_=_C3615( C3612 C3615 ) \nC3613_=_C3614( C3613 C3614 ) C3613_=_C3615( C3613 C3615 ) C3614_=_C3615( C3614 C3615 ) "];193-&gt;261[label="56: C17 C67 C87 C113 C134 \nC234 C237 C250 C266 C280 C330 \nC343 C377 C502 C541 C677 C869 \nC875 C960 C969 C978 C1019 C1514 \nC1527 C1841 C1842 C1843 C1844 C1845 \nC1846 C1847 C1849 C1850 C1851 C1852 \nC1853 C1854 C1855 C1856 C1857 C1886 \nC1954 C2120 C2386 C2476 C3248 C3595 \nC3607 C3608 C3609 C3610 C3611 C3612 \nC3613 C3614 C3615 \n768: C17_=_C67 ,C17_=_C113 ,C17_=_C237 ,C17_=_C266 ,C17_=_C343 ,\nC17_=_C502 ,C17_=_C677 ,C17_=_C875 ,C17_=_C969 ,C17_=_C1019 ,C17_=_C1527 ,\nC17_=_C1886 ,C17_=_C1954 ,C17_=_C2120 ,C17_=_C2386 ,C17_=_C2476 ,C17_=_C3248 ,\nC17_=_C3595 ,C17_=_C3607 ,C17_=_C3608 ,C17_=_C3609 ,C17_=_C3610 ,C17_=_C3611 ,\nC17_=_C3612 ,C17_=_C3613 ,C17_=_C3614 ,C17_=_C3615 ,C67_=_C113 ,C67_=_C237 ,\nC67_=_C266 ,C67_=_C343 ,C67_=_C502 ,C67_=_C677 ,C67_=_C875 ,C67_=_C969 ,\nC67_=_C1019 ,C67_=_C1527 ,C67_=_C1886 ,C67_=_C1954 ,C67_=_C2120 ,C67_=_C2386 ,\nC67_=_C2476 ,C67_=_C3248 ,C67_=_C3595 ,C67_=_C3607 ,C67_=_C3608 ,C67_=_C3609 ,\nC67_=_C3610 ,C67_=_C3611 ,C67_=_C3612 ,C67_=_C3613 ,C67_=_C3614 ,C67_=_C3615 ,\nC87_=_C134 ,C87_=_C234 ,C87_=_C250 ,C87_=_C280 ,C87_=_C330 ,C87_=_C377 ,\nC87_=_C541 ,C87_=_C869 ,C87_=_C960 ,C87_=_C978 ,C87_=_C1514 ,C87_=_C1841 ,\nC87_=_C1842 ,C87_=_C1843 ,C87_=_C1844 ,C87_=_C1845 ,C87_=_C1846 ,C87_=_C1847 ,\nC87_=_C1849 ,C87_=_C1850 ,C87_=_C1851 ,C87_=_C1852 ,C87_=_C1853 ,C87_=_C1854 ,\nC87_=_C1855 ,C87_=_C1856 ,C87_=_C1857 ,C113_=_C237 ,C113_=_C266 ,C113_=_C343 ,\nC113_=_C502 ,C113_=_C677 ,C113_=_C875 ,C113_=_C969 ,C113_=_C1019 ,C113_=_C1527 ,\nC113_=_C1886 ,C113_=_C1954 ,C113_=_C2120 ,C113_=_C2386 ,C113_=_C2476 ,C113_=_C3248 ,\nC113_=_C3595 ,C113_=_C3607 ,C113_=_C3608 ,C113_=_C3609 ,C113_=_C3610 ,C113_=_C3611 ,\nC113_=_C3612 ,C113_=_C3613 ,C113_=_C3614 ,C113_=_C3615 ,C134_=_C234 ,C134_=_C250 ,\nC134_=_C280 ,C134_=_C330 ,C134_=_C377 ,C134_=_C541 ,C134_=_C869 ,C134_=_C960 ,\nC134_=_C978 ,C134_=_C1514 ,C134_=_C1841 ,C134_=_C1842 ,C134_=_C1843 ,C134_=_C1844 ,\nC134_=_C1845 ,C134_=_C1846 ,C134_=_C1847 ,C134_=_C1849 ,C134_=_C1850 ,C134_=_C1851 ,\nC134_=_C1852 ,C134_=_C1853 ,C134_=_C1854 ,C134_=_C1855 ,C134_=_C1856 ,C134_=_C1857 ,\nC234_=_C237 ,C234_=_C250 ,C234_=_C280 ,C234_=_C330 ,C234_=_C377 ,C234_=_C541 ,\nC234_=_C869 ,C234_=_C960 ,C234_=_C978 ,C234_=_C1514 ,C234_=_C1841 ,C234_=_C1842 ,\nC234_=_C1843 ,C234_=_C1844 ,C234_=_C1845 ,C234_=_C1846 ,C234_=_C1847 ,C234_=_C1849 ,\nC234_=_C1850 ,C234_=_C1851 ,C234_=_C1852 ,C234_=_C1853 ,C234_=_C1854 ,C234_=_C1855 ,\nC234_=_C1856 ,C234_=_C1857 ,C237_=_C266 ,C237_=_C343 ,C237_=_C502 ,C237_=_C677 ,\nC237_=_C875 ,C237_=_C969 ,C237_=_C1019 ,C237_=_C1527 ,C237_=_C1886 ,C237_=_C1954 ,\nC237_=_C2120 ,C237_=_C2386 ,C237_=_C2476 ,C237_=_C3248 ,C237_=_C3595 ,C237_=_C3607 ,\nC237_=_C3608 ,C237_=_C3609 ,C237_=_C3610 ,C237_=_C3611 ,C237_=_C3612 ,C237_=_C3613 ,\nC237_=_C3614 ,C237_=_C3615 ,C250_=_C280 ,C250_=_C330 ,C250_=_C377 ,C250_=_C541 ,\nC250_=_C869 ,C250_=_C960 ,C250_=_C978 ,C250_=_C1514 ,C250_=_C1841 ,C250_=_C1842 ,\nC250_=_C1843 ,C250_=_C1844 ,C250_=_C1845 ,C250_=_C1846 ,C250_=_C1847 ,C250_=_C1849 ,\nC250_=_C1850 ,C250_=_C1851 ,C250_=_C1852 ,C250_=_C1853 ,C250_=_C1854 ,C250_=_C1855 ,\nC250_=_C1856 ,C250_=_C1857 ,C266_=_C343 ,C266_=_C502 ,C266_=_C677 ,C266_=_C875 ,\nC266_=_C969 ,C266_=_C1019 ,C266_=_C1527 ,C266_=_C1886 ,C266_=_C1954 ,C266_=_C2120 ,\nC266_=_C2386 ,C266_=_C2476 ,C266_=_C3248 ,C266_=_C3595 ,C266_=_C3607 ,C266_=_C3608 ,\nC266_=_C3609 ,C266_=_C3610 ,C266_=_C3611 ,C266_=_C3612 ,C266_=_C3613 ,C266_=_C3614 ,\nC266_=_C3615 ,C280_=_C330 ,C280_=_C377 ,C280_=_C541 ,C280_=_C869 ,C280_=_C960 ,\nC280_=_C978 ,C280_=_C1514 ,C280_=_C1841 ,C280_=_C1842 ,C280_=_C1843 ,C280_=_C1844 ,\nC280_=_C1845 ,C280_=_C1846 ,C280_=_C1847 ,C280_=_C1849 ,C280_=_C1850 ,C280_=_C1851 ,\nC280_=_C1852 ,C280_=_C1853 ,C280_=_C1854 ,C280_=_C1855 ,C280_=_C1856 ,C280_=_C1857 ,\nC330_=_C377 ,C330_=_C541 ,C330_=_C869 ,C330_=_C960 ,C330_=_C978 ,C330_=_C1514 ,\nC330_=_C1841 ,C330_=_C1842 ,C330_=_C1843 ,C330_=_C1844 ,C330_=_C1845 ,C330_=_C1846 ,\nC330_=_C1847 ,C330_=_C1849 ,C330_=_C1850 ,C330_=_C1851 ,C330_=_C1852 ,C330_=_C1853 ,\nC330_=_C1854 ,C330_=_C1855 ,C330_=_C1856 ,C330_=_C1857 ,C343_=_C502 ,C343_=_C677 ,\nC343_=_C875 ,C343_=_C969 ,C343_=_C1019</w:t>
      </w:r>
    </w:p>
    <w:p>
      <w:pPr>
        <w:pStyle w:val="PreformattedText"/>
        <w:bidi w:val="0"/>
        <w:spacing w:before="0" w:after="0"/>
        <w:jc w:val="left"/>
        <w:rPr/>
      </w:pPr>
      <w:r>
        <w:rPr/>
        <w:t xml:space="preserve"> </w:t>
      </w:r>
      <w:r>
        <w:rPr/>
        <w:t>,C343_=_C1527 ,C343_=_C1886 ,C343_=_C1954 ,\nC343_=_C2120 ,C343_=_C2386 ,C343_=_C2476 ,C343_=_C3248 ,C343_=_C3595 ,C343_=_C3607 ,\nC343_=_C3608 ,C343_=_C3609 ,C343_=_C3610 ,C343_=_C3611 ,C343_=_C3612 ,C343_=_C3613 ,\nC343_=_C3614 ,C343_=_C3615 ,C377_=_C541 ,C377_=_C869 ,C377_=_C960 ,C377_=_C978 ,\nC377_=_C1514 ,C377_=_C1841 ,C377_=_C1842 ,C377_=_C1843 ,C377_=_C1844 ,C377_=_C1845 ,\nC377_=_C1846 ,C377_=_C1847 ,C377_=_C1849 ,C377_=_C1850 ,C377_=_C1851 ,C377_=_C1852 ,\nC377_=_C1853 ,C377_=_C1854 ,C377_=_C1855 ,C377_=_C1856 ,C377_=_C1857 ,C502_=_C677 ,\nC502_=_C875 ,C502_=_C969 ,C502_=_C1019 ,C502_=_C1527 ,C502_=_C1886 ,C502_=_C1954 ,\nC502_=_C2120 ,C502_=_C2386 ,C502_=_C2476 ,C502_=_C3248 ,C502_=_C3595 ,C502_=_C3607 ,\nC502_=_C3608 ,C502_=_C3609 ,C502_=_C3610 ,C502_=_C3611 ,C502_=_C3612 ,C502_=_C3613 ,\nC502_=_C3614 ,C502_=_C3615 ,C541_=_C869 ,C541_=_C960 ,C541_=_C978 ,C541_=_C1514 ,\nC541_=_C1841 ,C541_=_C1842 ,C541_=_C1843 ,C541_=_C1844 ,C541_=_C1845 ,C541_=_C1846 ,\nC541_=_C1847 ,C541_=_C1849 ,C541_=_C1850 ,C541_=_C1851 ,C541_=_C1852 ,C541_=_C1853 ,\nC541_=_C1854 ,C541_=_C1855 ,C541_=_C1856 ,C541_=_C1857 ,C677_=_C875 ,C677_=_C969 ,\nC677_=_C1019 ,C677_=_C1527 ,C677_=_C1886 ,C677_=_C1954 ,C677_=_C2120 ,C677_=_C2386 ,\nC677_=_C2476 ,C677_=_C3248 ,C677_=_C3595 ,C677_=_C3607 ,C677_=_C3608 ,C677_=_C3609 ,\nC677_=_C3610 ,C677_=_C3611 ,C677_=_C3612 ,C677_=_C3613 ,C677_=_C3614 ,C677_=_C3615 ,\nC869_=_C875 ,C869_=_C960 ,C869_=_C978 ,C869_=_C1514 ,C869_=_C1841 ,C869_=_C1842 ,\nC869_=_C1843 ,C869_=_C1844 ,C869_=_C1845 ,C869_=_C1846 ,C869_=_C1847 ,C869_=_C1849 ,\nC869_=_C1850 ,C869_=_C1851 ,C869_=_C1852 ,C869_=_C1853 ,C869_=_C1854 ,C869_=_C1855 ,\nC869_=_C1856 ,C869_=_C1857 ,C875_=_C969 ,C875_=_C1019 ,C875_=_C1527 ,C875_=_C1886 ,\nC875_=_C1954 ,C875_=_C2120 ,C875_=_C2386 ,C875_=_C2476 ,C875_=_C3248 ,C875_=_C3595 ,\nC875_=_C3607 ,C875_=_C3608 ,C875_=_C3609 ,C875_=_C3610 ,C875_=_C3611 ,C875_=_C3612 ,\nC875_=_C3613 ,C875_=_C3614 ,C875_=_C3615 ,C960_=_C969 ,C960_=_C978 ,C960_=_C1514 ,\nC960_=_C1841 ,C960_=_C1842 ,C960_=_C1843 ,C960_=_C1844 ,C960_=_C1845 ,C960_=_C1846 ,\nC960_=_C1847 ,C960_=_C1849 ,C960_=_C1850 ,C960_=_C1851 ,C960_=_C1852 ,C960_=_C1853 ,\nC960_=_C1854 ,C960_=_C1855 ,C960_=_C1856 ,C960_=_C1857 ,C969_=_C1019 ,C969_=_C1527 ,\nC969_=_C1886 ,C969_=_C1954 ,C969_=_C2120 ,C969_=_C2386 ,C969_=_C2476 ,C969_=_C3248 ,\nC969_=_C3595 ,C969_=_C3607 ,C969_=_C3608 ,C969_=_C3609 ,C969_=_C3610 ,C969_=_C3611 ,\nC969_=_C3612 ,C969_=_C3613 ,C969_=_C3614 ,C969_=_C3615 ,C978_=_C1514 ,C978_=_C1841 ,\nC978_=_C1842 ,C978_=_C1843 ,C978_=_C1844 ,C978_=_C1845 ,C978_=_C1846 ,C978_=_C1847 ,\nC978_=_C1849 ,C978_=_C1850 ,C978_=_C1851 ,C978_=_C1852 ,C978_=_C1853 ,C978_=_C1854 ,\nC978_=_C1855 ,C978_=_C1856 ,C978_=_C1857 ,C1019_=_C1527 ,C1019_=_C1886 ,C1019_=_C1954 ,\nC1019_=_C2120 ,C1019_=_C2386 ,C1019_=_C2476 ,C1019_=_C3248 ,C1019_=_C3595 ,C1019_=_C3607 ,\nC1019_=_C3608 ,C1019_=_C3609 ,C1019_=_C3610 ,C1019_=_C3611 ,C1019_=_C3612 ,C1019_=_C3613 ,\nC1019_=_C3614 ,C1019_=_C3615 ,C1514_=_C1527 ,C1514_=_C1841 ,C1514_=_C1842 ,C1514_=_C1843 ,\nC1514_=_C1844 ,C1514_=_C1845 ,C1514_=_C1846 ,C1514_=_C1847 ,C1514_=_C1849 ,C1514_=_C1850 ,\nC1514_=_C1851 ,C1514_=_C1852 ,C1514_=_C1853 ,C1514_=_C1854 ,C1514_=_C1855 ,C1514_=_C1856 ,\nC1514_=_C1857 ,C1527_=_C1886 ,C1527_=_C1954 ,C1527_=_C2120 ,C1527_=_C2386 ,C1527_=_C2476 ,\nC1527_=_C3248 ,C1527_=_C3595 ,C1527_=_C3607 ,C1527_=_C3608 ,C1527_=_C3609 ,C1527_=_C3610 ,\nC1527_=_C3611 ,C1527_=_C3612 ,C1527_=_C3613 ,C1527_=_C3614 ,C1527_=_C3615 ,C1841_=_C1842 ,\nC1841_=_C1843 ,C1841_=_C1844 ,C1841_=_C1845 ,C1841_=_C1846 ,C1841_=_C1847 ,C1841_=_C1849 ,\nC1841_=_C1850 ,C1841_=_C1851 ,C1841_=_C1852 ,C1841_=_C1853 ,C1841_=_C1854 ,C1841_=_C1855 ,\nC1841_=_C1856 ,C1841_=_C1857 ,C1841_=_C1954 ,C1842_=_C1843 ,C1842_=_C1844 ,C1842_=_C1845 ,\nC1842_=_C1846 ,C1842_=_C1847 ,C1842_=_C1849 ,C1842_=_C1850 ,C1842_=_C1851 ,C1842_=_C1852 ,\nC1842_=_C1853 ,C1842_=_C1854 ,C1842_=_C1855 ,C1842_=_C1856 ,C1842_=_C1857 ,C1843_=_C1844 ,\nC1843_=_C1845 ,C1843_=_C1846 ,C1843_=_C1847 ,C1843_=_C1849 ,C1843_=_C1850 ,C1843_=_C1851 ,\nC1843_=_C1852 ,C1843_=_C1853 ,C1843_=_C1854 ,C1843_=_C1855 ,C1843_=_C1856 ,C1843_=_C1857 ,\nC1843_=_C2386 ,C1844_=_C1845 ,C1844_=_C1846 ,C1844_=_C1847 ,C1844_=_C1849 ,C1844_=_C1850 ,\nC1844_=_C1851 ,C1844_=_C1852 ,C1844_=_C1853 ,C1844_=_C1854 ,C1844_=_C1855 ,C1844_=_C1856 ,\nC1844_=_C1857 ,C1845_=_C1846 ,C1845_=_C1847 ,C1845_=_C1849 ,C1845_=_C1850 ,C1845_=_C1851 ,\nC1845_=_C1852 ,C1845_=_C1853 ,C1845_=_C1854 ,C1845_=_C1855 ,C1845_=_C1856 ,C1845_=_C1857 ,\nC1846_=_C1847 ,C1846_=_C1849 ,C1846_=_C1850 ,C1846_=_C1851 ,C1846_=_C1852 ,C1846_=_C1853 ,\nC1846_=_C1854 ,C1846_=_C1855 ,C1846_=_C1856 ,C1846_=_C1857 ,C1846_=_C3248 ,C1847_=_C1849 ,\nC1847_=_C1850 ,C1847_=_C1851 ,C1847_=_C1852 ,C1847_=_C1853 ,C1847_=_C1854 ,C1847_=_C1855 ,\nC1847_=_C1856 ,C1847_=_C1857 ,C1849_=_C1850 ,C1849_=_C1851 ,C1849_=_C1852 ,C1849_=_C1853 ,\nC1849_=_C1854 ,C1849_=_C1855 ,C1849_=_C1856 ,C1849_=_C1857 ,C1849_=_C3608 ,C1850_=_C1851 ,\nC1850_=_C1852 ,C1850_=_C1853 ,C1850_=_C1854 ,C1850_=_C1855 ,C1850_=_C1856 ,C1850_=_C1857 ,\nC1851_=_C1852 ,C1851_=_C1853 ,C1851_=_C1854 ,C1851_=_C1855 ,C1851_=_C1856 ,C1851_=_C1857 ,\nC1851_=_C3610 ,C1852_=_C1853 ,C1852_=_C1854 ,C1852_=_C1855 ,C1852_=_C1856 ,C1852_=_C1857 ,\nC1852_=_C3611 ,C1853_=_C1854 ,C1853_=_C1855 ,C1853_=_C1856 ,C1853_=_C1857 ,C1854_=_C1855 ,\nC1854_=_C1856 ,C1854_=_C1857 ,C1855_=_C1856 ,C1855_=_C1857 ,C1856_=_C1857 ,C1856_=_C3614 ,\nC1857_=_C3615 ,C1886_=_C1954 ,C1886_=_C2120 ,C1886_=_C2386 ,C1886_=_C2476 ,C1886_=_C3248 ,\nC1886_=_C3595 ,C1886_=_C3607 ,C1886_=_C3608 ,C1886_=_C3609 ,C1886_=_C3610 ,C1886_=_C3611 ,\nC1886_=_C3612 ,C1886_=_C3613 ,C1886_=_C3614 ,C1886_=_C3615 ,C1954_=_C2120 ,C1954_=_C2386 ,\nC1954_=_C2476 ,C1954_=_C3248 ,C1954_=_C3595 ,C1954_=_C3607 ,C1954_=_C3608 ,C1954_=_C3609 ,\nC1954_=_C3610 ,C1954_=_C3611 ,C1954_=_C3612 ,C1954_=_C3613 ,C1954_=_C3614 ,C1954_=_C3615 ,\nC2120_=_C2386 ,C2120_=_C2476 ,C2120_=_C3248 ,C2120_=_C3595 ,C2120_=_C3607 ,C2120_=_C3608 ,\nC2120_=_C3609 ,C2120_=_C3610 ,C2120_=_C3611 ,C2120_=_C3612 ,C2120_=_C3613 ,C2120_=_C3614 ,\nC2120_=_C3615 ,C2386_=_C2476 ,C2386_=_C3248 ,C2386_=_C3595 ,C2386_=_C3607 ,C2386_=_C3608 ,\nC2386_=_C3609 ,C2386_=_C3610 ,C2386_=_C3611 ,C2386_=_C3612 ,C2386_=_C3613 ,C2386_=_C3614 ,\nC2386_=_C3615 ,C2476_=_C3248 ,C2476_=_C3595 ,C2476_=_C3607 ,C2476_=_C3608 ,C2476_=_C3609 ,\nC2476_=_C3610 ,C2476_=_C3611 ,C2476_=_C3612 ,C2476_=_C3613 ,C2476_=_C3614 ,C2476_=_C3615 ,\nC3248_=_C3595 ,C3248_=_C3607 ,C3248_=_C3608 ,C3248_=_C3609 ,C3248_=_C3610 ,C3248_=_C3611 ,\nC3248_=_C3612 ,C3248_=_C3613 ,C3248_=_C3614 ,C3248_=_C3615 ,C3595_=_C3607 ,C3595_=_C3608 ,\nC3595_=_C3609 ,C3595_=_C3610 ,C3595_=_C3611 ,C3595_=_C3612 ,C3595_=_C3613 ,C3595_=_C3614 ,\nC3595_=_C3615 ,C3607_=_C3608 ,C3607_=_C3609 ,C3607_=_C3610 ,C3607_=_C3611 ,C3607_=_C3612 ,\nC3607_=_C3613 ,C3607_=_C3614 ,C3607_=_C3615 ,C3608_=_C3609 ,C3608_=_C3610 ,C3608_=_C3611 ,\nC3608_=_C3612 ,C3608_=_C3613 ,C3608_=_C3614 ,C3608_=_C3615 ,C3609_=_C3610 ,C3609_=_C3611 ,\nC3609_=_C3612 ,C3609_=_C3613 ,C3609_=_C3614 ,C3609_=_C3615 ,C3610_=_C3611 ,C3610_=_C3612 ,\nC3610_=_C3613 ,C3610_=_C3614 ,C3610_=_C3615 ,C3611_=_C3612 ,C3611_=_C3613 ,C3611_=_C3614 ,\nC3611_=_C3615 ,C3612_=_C3613 ,C3612_=_C3614 ,C3612_=_C3615 ,C3613_=_C3614 ,C3613_=_C3615 ,\nC3614_=_C3615 ,"];262[shape=box, label="id:262 level: 7\n57: C584 C738 C791 C881 C884 \nC975 C976 C1122 C1535 C1540 C1852 \nC1857 C1898 C1960 C1962 C2022 C2085 \nC2343 C2447 C2452 C2501 C2628 C2671 \nC2853 C3048 C3119 C3228 C3254 C3260 \nC3275 C3303 C3307 C3395 C3464 C3520 \nC3534 C3593 C3605 C3611 C3615 C3645 \nC3725 C3733 C3738 C3795 C3814 C3865 \nC3877 C3879 C3916 C3924 C3926 C3928 \nC3929 C4024 C4028 C4042 \n824: C584_=_C881( C584 C881 ) C584_=_C975( C584 C975 ) C584_=_C1535( C584 C1535 ) C584_=_C1852( C584 C1852 ) C584_=_C1960( C584 C1960 ) \nC584_=_C2085( C584 C2085 ) C584_=_C2343( C584 C2343 ) C584_=_C2447( C584 C2447 ) C584_=_C2628( C584 C2628 ) C584_=_C2671( C584 C2671 ) C584_=_C2853( C584 C2853 ) \nC584_=_C3048( C584 C3048 ) C584_=_C3228( C584 C3228 ) C584_=_C3254( C584 C3254 ) C584_=_C3303( C584 C3303 ) C584_=_C3395( C584 C3395 ) C584_=_C3464( C584 C3464 ) \nC584_=_C3520( C584 C3520 ) C584_=_C3534( C584 C3534 ) C584_=_C3611( C584 C3611 ) C584_=_C3725( C584 C3725 ) C584_=_C3733( C584 C3733 ) C584_=_C3814( C584 C3814 ) \nC584_=_C3865( C584 C3865 ) C584_=_C3877( C584 C3877 ) C584_=_C3924( C584 C3924 ) C584_=_C3928( C584 C3928 ) C584_=_C3929( C584 C3929 ) C738_=_C791( C738 C791 ) \nC738_=_C884( C738 C884 ) C738_=_C976( C738 C976 ) C738_=_C1122( C738 C1122 ) C738_=_C1540( C738 C1540 ) C738_=_C1857( C738 C1857 ) C738_=_C1898( C738 C1898 ) \nC738_=_C1962( C738 C1962 ) C738_=_C2022( C738 C2022 ) C738_=_C2452( C738 C2452 ) C738_=_C2501( C738 C2501 ) C738_=_C3119( C738 C3119 ) C738_=_C3260( C738 C3260 ) \nC738_=_C3275( C738 C3275 ) C738_=_C3307( C738 C3307 ) C738_=_C3593( C738 C3593 ) C738_=_C3605( C738 C3605 ) C738_=_C3615( C738 C3615 ) C738_=_C3645( C738 C3645 ) \nC738_=_C3738( C738 C3738 ) C738_=_C3795( C738 C3795 ) C738_=_C3879( C738 C3879 ) C738_=_C3916( C738 C3916 ) C738_=_C3926( C738 C3926 ) C738_=_C3929( C738 C3929 ) \nC738_=_C4024( C738 C4024 ) C738_=_C4028( C738 C4028 ) C738_=_C4042( C738 C4042 ) C791_=_C884( C791 C884 ) C791_=_C976( C791 C976 ) C791_=_C1122( C791 C1122 ) \nC791_=_C1540( C791 C1540 ) C791_=_C1857( C791 C1857 ) C791_=_C1898( C791 C1898 ) C791_=_C1962( C791 C1962 ) C791_=_C2022( C791 C2022 ) C791_=_C2452( C791 C2452 ) \nC791_=_C2501( C791 C2501 ) C791_=_C3119( C791 C3119 ) C791_=_C3260( C791 C3260 ) C791_=_C3275( C791 C3275 ) C791_=_C3307( C791 C3307 ) C791_=_C3593( C791 C3593 ) \nC791_=_C3605( C791 C3605 ) C791_=_C3615( C791 C3615 ) C791_=_C3645( C791 C3645 ) C791_=_C3738( C791 C3738 ) C791_=_C3795( C791 C3795 ) C791_=_C3879( C791 C3879 ) \nC791_=_C3916( C791 C3916 ) C791_=_C3926( C791 C3926 ) C791_=_C3929( C791 C3929 ) C791_=_C4024( C791</w:t>
      </w:r>
    </w:p>
    <w:p>
      <w:pPr>
        <w:pStyle w:val="PreformattedText"/>
        <w:bidi w:val="0"/>
        <w:spacing w:before="0" w:after="0"/>
        <w:jc w:val="left"/>
        <w:rPr/>
      </w:pPr>
      <w:r>
        <w:rPr/>
        <w:t xml:space="preserve"> </w:t>
      </w:r>
      <w:r>
        <w:rPr/>
        <w:t>C4024 ) C791_=_C4028( C791 C4028 ) C791_=_C4042( C791 C4042 ) \nC881_=_C884( C881 C884 ) C881_=_C975( C881 C975 ) C881_=_C1535( C881 C1535 ) C881_=_C1852( C881 C1852 ) C881_=_C1960( C881 C1960 ) C881_=_C2085( C881 C2085 ) \nC881_=_C2343( C881 C2343 ) C881_=_C2447( C881 C2447 ) C881_=_C2628( C881 C2628 ) C881_=_C2671( C881 C2671 ) C881_=_C2853( C881 C2853 ) C881_=_C3048( C881 C3048 ) \nC881_=_C3228( C881 C3228 ) C881_=_C3254( C881 C3254 ) C881_=_C3303( C881 C3303 ) C881_=_C3395( C881 C3395 ) C881_=_C3464( C881 C3464 ) C881_=_C3520( C881 C3520 ) \nC881_=_C3534( C881 C3534 ) C881_=_C3611( C881 C3611 ) C881_=_C3725( C881 C3725 ) C881_=_C3733( C881 C3733 ) C881_=_C3814( C881 C3814 ) C881_=_C3865( C881 C3865 ) \nC881_=_C3877( C881 C3877 ) C881_=_C3924( C881 C3924 ) C881_=_C3928( C881 C3928 ) C881_=_C3929( C881 C3929 ) C884_=_C976( C884 C976 ) C884_=_C1122( C884 C1122 ) \nC884_=_C1540( C884 C1540 ) C884_=_C1857( C884 C1857 ) C884_=_C1898( C884 C1898 ) C884_=_C1962( C884 C1962 ) C884_=_C2022( C884 C2022 ) C884_=_C2452( C884 C2452 ) \nC884_=_C2501( C884 C2501 ) C884_=_C3119( C884 C3119 ) C884_=_C3260( C884 C3260 ) C884_=_C3275( C884 C3275 ) C884_=_C3307( C884 C3307 ) C884_=_C3593( C884 C3593 ) \nC884_=_C3605( C884 C3605 ) C884_=_C3615( C884 C3615 ) C884_=_C3645( C884 C3645 ) C884_=_C3738( C884 C3738 ) C884_=_C3795( C884 C3795 ) C884_=_C3879( C884 C3879 ) \nC884_=_C3916( C884 C3916 ) C884_=_C3926( C884 C3926 ) C884_=_C3929( C884 C3929 ) C884_=_C4024( C884 C4024 ) C884_=_C4028( C884 C4028 ) C884_=_C4042( C884 C4042 ) \nC975_=_C976( C975 C976 ) C975_=_C1535( C975 C1535 ) C975_=_C1852( C975 C1852 ) C975_=_C1960( C975 C1960 ) C975_=_C2085( C975 C2085 ) C975_=_C2343( C975 C2343 ) \nC975_=_C2447( C975 C2447 ) C975_=_C2628( C975 C2628 ) C975_=_C2671( C975 C2671 ) C975_=_C2853( C975 C2853 ) C975_=_C3048( C975 C3048 ) C975_=_C3228( C975 C3228 ) \nC975_=_C3254( C975 C3254 ) C975_=_C3303( C975 C3303 ) C975_=_C3395( C975 C3395 ) C975_=_C3464( C975 C3464 ) C975_=_C3520( C975 C3520 ) C975_=_C3534( C975 C3534 ) \nC975_=_C3611( C975 C3611 ) C975_=_C3725( C975 C3725 ) C975_=_C3733( C975 C3733 ) C975_=_C3814( C975 C3814 ) C975_=_C3865( C975 C3865 ) C975_=_C3877( C975 C3877 ) \nC975_=_C3924( C975 C3924 ) C975_=_C3928( C975 C3928 ) C975_=_C3929( C975 C3929 ) C976_=_C1122( C976 C1122 ) C976_=_C1540( C976 C1540 ) C976_=_C1857( C976 C1857 ) \nC976_=_C1898( C976 C1898 ) C976_=_C1962( C976 C1962 ) C976_=_C2022( C976 C2022 ) C976_=_C2452( C976 C2452 ) C976_=_C2501( C976 C2501 ) C976_=_C3119( C976 C3119 ) \nC976_=_C3260( C976 C3260 ) C976_=_C3275( C976 C3275 ) C976_=_C3307( C976 C3307 ) C976_=_C3593( C976 C3593 ) C976_=_C3605( C976 C3605 ) C976_=_C3615( C976 C3615 ) \nC976_=_C3645( C976 C3645 ) C976_=_C3738( C976 C3738 ) C976_=_C3795( C976 C3795 ) C976_=_C3879( C976 C3879 ) C976_=_C3916( C976 C3916 ) C976_=_C3926( C976 C3926 ) \nC976_=_C3929( C976 C3929 ) C976_=_C4024( C976 C4024 ) C976_=_C4028( C976 C4028 ) C976_=_C4042( C976 C4042 ) C1122_=_C1540( C1122 C1540 ) C1122_=_C1857( C1122 C1857 ) \nC1122_=_C1898( C1122 C1898 ) C1122_=_C1962( C1122 C1962 ) C1122_=_C2022( C1122 C2022 ) C1122_=_C2452( C1122 C2452 ) C1122_=_C2501( C1122 C2501 ) C1122_=_C3119( C1122 C3119 ) \nC1122_=_C3260( C1122 C3260 ) C1122_=_C3275( C1122 C3275 ) C1122_=_C3307( C1122 C3307 ) C1122_=_C3593( C1122 C3593 ) C1122_=_C3605( C1122 C3605 ) C1122_=_C3615( C1122 C3615 ) \nC1122_=_C3645( C1122 C3645 ) C1122_=_C3738( C1122 C3738 ) C1122_=_C3795( C1122 C3795 ) C1122_=_C3879( C1122 C3879 ) C1122_=_C3916( C1122 C3916 ) C1122_=_C3926( C1122 C3926 ) \nC1122_=_C3929( C1122 C3929 ) C1122_=_C4024( C1122 C4024 ) C1122_=_C4028( C1122 C4028 ) C1122_=_C4042( C1122 C4042 ) C1535_=_C1540( C1535 C1540 ) C1535_=_C1852( C1535 C1852 ) \nC1535_=_C1960( C1535 C1960 ) C1535_=_C2085( C1535 C2085 ) C1535_=_C2343( C1535 C2343 ) C1535_=_C2447( C1535 C2447 ) C1535_=_C2628( C1535 C2628 ) C1535_=_C2671( C1535 C2671 ) \nC1535_=_C2853( C1535 C2853 ) C1535_=_C3048( C1535 C3048 ) C1535_=_C3228( C1535 C3228 ) C1535_=_C3254( C1535 C3254 ) C1535_=_C3303( C1535 C3303 ) C1535_=_C3395( C1535 C3395 ) \nC1535_=_C3464( C1535 C3464 ) C1535_=_C3520( C1535 C3520 ) C1535_=_C3534( C1535 C3534 ) C1535_=_C3611( C1535 C3611 ) C1535_=_C3725( C1535 C3725 ) C1535_=_C3733( C1535 C3733 ) \nC1535_=_C3814( C1535 C3814 ) C1535_=_C3865( C1535 C3865 ) C1535_=_C3877( C1535 C3877 ) C1535_=_C3924( C1535 C3924 ) C1535_=_C3928( C1535 C3928 ) C1535_=_C3929( C1535 C3929 ) \nC1540_=_C1857( C1540 C1857 ) C1540_=_C1898( C1540 C1898 ) C1540_=_C1962( C1540 C1962 ) C1540_=_C2022( C1540 C2022 ) C1540_=_C2452( C1540 C2452 ) C1540_=_C2501( C1540 C2501 ) \nC1540_=_C3119( C1540 C3119 ) C1540_=_C3260( C1540 C3260 ) C1540_=_C3275( C1540 C3275 ) C1540_=_C3307( C1540 C3307 ) C1540_=_C3593( C1540 C3593 ) C1540_=_C3605( C1540 C3605 ) \nC1540_=_C3615( C1540 C3615 ) C1540_=_C3645( C1540 C3645 ) C1540_=_C3738( C1540 C3738 ) C1540_=_C3795( C1540 C3795 ) C1540_=_C3879( C1540 C3879 ) C1540_=_C3916( C1540 C3916 ) \nC1540_=_C3926( C1540 C3926 ) C1540_=_C3929( C1540 C3929 ) C1540_=_C4024( C1540 C4024 ) C1540_=_C4028( C1540 C4028 ) C1540_=_C4042( C1540 C4042 ) C1852_=_C1857( C1852 C1857 ) \nC1852_=_C1960( C1852 C1960 ) C1852_=_C2085( C1852 C2085 ) C1852_=_C2343( C1852 C2343 ) C1852_=_C2447( C1852 C2447 ) C1852_=_C2628( C1852 C2628 ) C1852_=_C2671( C1852 C2671 ) \nC1852_=_C2853( C1852 C2853 ) C1852_=_C3048( C1852 C3048 ) C1852_=_C3228( C1852 C3228 ) C1852_=_C3254( C1852 C3254 ) C1852_=_C3303( C1852 C3303 ) C1852_=_C3395( C1852 C3395 ) \nC1852_=_C3464( C1852 C3464 ) C1852_=_C3520( C1852 C3520 ) C1852_=_C3534( C1852 C3534 ) C1852_=_C3611( C1852 C3611 ) C1852_=_C3725( C1852 C3725 ) C1852_=_C3733( C1852 C3733 ) \nC1852_=_C3814( C1852 C3814 ) C1852_=_C3865( C1852 C3865 ) C1852_=_C3877( C1852 C3877 ) C1852_=_C3924( C1852 C3924 ) C1852_=_C3928( C1852 C3928 ) C1852_=_C3929( C1852 C3929 ) \nC1857_=_C1898( C1857 C1898 ) C1857_=_C1962( C1857 C1962 ) C1857_=_C2022( C1857 C2022 ) C1857_=_C2452( C1857 C2452 ) C1857_=_C2501( C1857 C2501 ) C1857_=_C3119( C1857 C3119 ) \nC1857_=_C3260( C1857 C3260 ) C1857_=_C3275( C1857 C3275 ) C1857_=_C3307( C1857 C3307 ) C1857_=_C3593( C1857 C3593 ) C1857_=_C3605( C1857 C3605 ) C1857_=_C3615( C1857 C3615 ) \nC1857_=_C3645( C1857 C3645 ) C1857_=_C3738( C1857 C3738 ) C1857_=_C3795( C1857 C3795 ) C1857_=_C3879( C1857 C3879 ) C1857_=_C3916( C1857 C3916 ) C1857_=_C3926( C1857 C3926 ) \nC1857_=_C3929( C1857 C3929 ) C1857_=_C4024( C1857 C4024 ) C1857_=_C4028( C1857 C4028 ) C1857_=_C4042( C1857 C4042 ) C1898_=_C1962( C1898 C1962 ) C1898_=_C2022( C1898 C2022 ) \nC1898_=_C2452( C1898 C2452 ) C1898_=_C2501( C1898 C2501 ) C1898_=_C3119( C1898 C3119 ) C1898_=_C3260( C1898 C3260 ) C1898_=_C3275( C1898 C3275 ) C1898_=_C3307( C1898 C3307 ) \nC1898_=_C3593( C1898 C3593 ) C1898_=_C3605( C1898 C3605 ) C1898_=_C3615( C1898 C3615 ) C1898_=_C3645( C1898 C3645 ) C1898_=_C3738( C1898 C3738 ) C1898_=_C3795( C1898 C3795 ) \nC1898_=_C3879( C1898 C3879 ) C1898_=_C3916( C1898 C3916 ) C1898_=_C3926( C1898 C3926 ) C1898_=_C3929( C1898 C3929 ) C1898_=_C4024( C1898 C4024 ) C1898_=_C4028( C1898 C4028 ) \nC1898_=_C4042( C1898 C4042 ) C1960_=_C1962( C1960 C1962 ) C1960_=_C2085( C1960 C2085 ) C1960_=_C2343( C1960 C2343 ) C1960_=_C2447( C1960 C2447 ) C1960_=_C2628( C1960 C2628 ) \nC1960_=_C2671( C1960 C2671 ) C1960_=_C2853( C1960 C2853 ) C1960_=_C3048( C1960 C3048 ) C1960_=_C3228( C1960 C3228 ) C1960_=_C3254( C1960 C3254 ) C1960_=_C3303( C1960 C3303 ) \nC1960_=_C3395( C1960 C3395 ) C1960_=_C3464( C1960 C3464 ) C1960_=_C3520( C1960 C3520 ) C1960_=_C3534( C1960 C3534 ) C1960_=_C3611( C1960 C3611 ) C1960_=_C3725( C1960 C3725 ) \nC1960_=_C3733( C1960 C3733 ) C1960_=_C3814( C1960 C3814 ) C1960_=_C3865( C1960 C3865 ) C1960_=_C3877( C1960 C3877 ) C1960_=_C3924( C1960 C3924 ) C1960_=_C3928( C1960 C3928 ) \nC1960_=_C3929( C1960 C3929 ) C1962_=_C2022( C1962 C2022 ) C1962_=_C2452( C1962 C2452 ) C1962_=_C2501( C1962 C2501 ) C1962_=_C3119( C1962 C3119 ) C1962_=_C3260( C1962 C3260 ) \nC1962_=_C3275( C1962 C3275 ) C1962_=_C3307( C1962 C3307 ) C1962_=_C3593( C1962 C3593 ) C1962_=_C3605( C1962 C3605 ) C1962_=_C3615( C1962 C3615 ) C1962_=_C3645( C1962 C3645 ) \nC1962_=_C3738( C1962 C3738 ) C1962_=_C3795( C1962 C3795 ) C1962_=_C3879( C1962 C3879 ) C1962_=_C3916( C1962 C3916 ) C1962_=_C3926( C1962 C3926 ) C1962_=_C3929( C1962 C3929 ) \nC1962_=_C4024( C1962 C4024 ) C1962_=_C4028( C1962 C4028 ) C1962_=_C4042( C1962 C4042 ) C2022_=_C2452( C2022 C2452 ) C2022_=_C2501( C2022 C2501 ) C2022_=_C3119( C2022 C3119 ) \nC2022_=_C3260( C2022 C3260 ) C2022_=_C3275( C2022 C3275 ) C2022_=_C3307( C2022 C3307 ) C2022_=_C3593( C2022 C3593 ) C2022_=_C3605( C2022 C3605 ) C2022_=_C3615( C2022 C3615 ) \nC2022_=_C3645( C2022 C3645 ) C2022_=_C3738( C2022 C3738 ) C2022_=_C3795( C2022 C3795 ) C2022_=_C3879( C2022 C3879 ) C2022_=_C3916( C2022 C3916 ) C2022_=_C3926( C2022 C3926 ) \nC2022_=_C3929( C2022 C3929 ) C2022_=_C4024( C2022 C4024 ) C2022_=_C4028( C2022 C4028 ) C2022_=_C4042( C2022 C4042 ) C2085_=_C2343( C2085 C2343 ) C2085_=_C2447( C2085 C2447 ) \nC2085_=_C2628( C2085 C2628 ) C2085_=_C2671( C2085 C2671 ) C2085_=_C2853( C2085 C2853 ) C2085_=_C3048( C2085 C3048 ) C2085_=_C3228( C2085 C3228 ) C2085_=_C3254( C2085 C3254 ) \nC2085_=_C3303( C2085 C3303 ) C2085_=_C3395( C2085 C3395 ) C2085_=_C3464( C2085 C3464 ) C2085_=_C3520( C2085 C3520 ) C2085_=_C3534( C2085 C3534 ) C2085_=_C3611( C2085 C3611 ) \nC2085_=_C3725( C2085 C3725 ) C2085_=_C3733( C2085 C3733 ) C2085_=_C3814( C2085 C3814 ) C2085_=_C3865( C2085 C3865 ) C2085_=_C3877( C2085 C3877 ) C2085_=_C3924( C2085 C3924 ) \nC2085_=_C3928( C2085 C3928 ) C2085_=_C3929( C2085 C3929 ) C2343_=_C2447( C2343 C2447 ) C2343_=_C2628( C2343 C2628 ) C2343_=_C2671( C2343 C2671 ) C2343_=_C2853( C2343 C2853 ) \nC2343_=_C3048( C2343 C3048 ) C2343_=_C3228( C2343 C3228 ) C2343_=_C3254( C2343 C3254 ) C2343_=_C3303( C2343 C3303 ) C2343_=_C3395( C2343 C3395 ) C2343_=_C3464( C2343 C3464 ) \nC2343_=_C3520( C2343 C3520</w:t>
      </w:r>
    </w:p>
    <w:p>
      <w:pPr>
        <w:pStyle w:val="PreformattedText"/>
        <w:bidi w:val="0"/>
        <w:spacing w:before="0" w:after="0"/>
        <w:jc w:val="left"/>
        <w:rPr/>
      </w:pPr>
      <w:r>
        <w:rPr/>
        <w:t xml:space="preserve"> </w:t>
      </w:r>
      <w:r>
        <w:rPr/>
        <w:t>) C2343_=_C3534( C2343 C3534 ) C2343_=_C3611( C2343 C3611 ) C2343_=_C3725( C2343 C3725 ) C2343_=_C3733( C2343 C3733 ) C2343_=_C3814( C2343 C3814 ) \nC2343_=_C3865( C2343 C3865 ) C2343_=_C3877( C2343 C3877 ) C2343_=_C3924( C2343 C3924 ) C2343_=_C3928( C2343 C3928 ) C2343_=_C3929( C2343 C3929 ) C2447_=_C2452( C2447 C2452 ) \nC2447_=_C2628( C2447 C2628 ) C2447_=_C2671( C2447 C2671 ) C2447_=_C2853( C2447 C2853 ) C2447_=_C3048( C2447 C3048 ) C2447_=_C3228( C2447 C3228 ) C2447_=_C3254( C2447 C3254 ) \nC2447_=_C3303( C2447 C3303 ) C2447_=_C3395( C2447 C3395 ) C2447_=_C3464( C2447 C3464 ) C2447_=_C3520( C2447 C3520 ) C2447_=_C3534( C2447 C3534 ) C2447_=_C3611( C2447 C3611 ) \nC2447_=_C3725( C2447 C3725 ) C2447_=_C3733( C2447 C3733 ) C2447_=_C3814( C2447 C3814 ) C2447_=_C3865( C2447 C3865 ) C2447_=_C3877( C2447 C3877 ) C2447_=_C3924( C2447 C3924 ) \nC2447_=_C3928( C2447 C3928 ) C2447_=_C3929( C2447 C3929 ) C2452_=_C2501( C2452 C2501 ) C2452_=_C3119( C2452 C3119 ) C2452_=_C3260( C2452 C3260 ) C2452_=_C3275( C2452 C3275 ) \nC2452_=_C3307( C2452 C3307 ) C2452_=_C3593( C2452 C3593 ) C2452_=_C3605( C2452 C3605 ) C2452_=_C3615( C2452 C3615 ) C2452_=_C3645( C2452 C3645 ) C2452_=_C3738( C2452 C3738 ) \nC2452_=_C3795( C2452 C3795 ) C2452_=_C3879( C2452 C3879 ) C2452_=_C3916( C2452 C3916 ) C2452_=_C3926( C2452 C3926 ) C2452_=_C3929( C2452 C3929 ) C2452_=_C4024( C2452 C4024 ) \nC2452_=_C4028( C2452 C4028 ) C2452_=_C4042( C2452 C4042 ) C2501_=_C3119( C2501 C3119 ) C2501_=_C3260( C2501 C3260 ) C2501_=_C3275( C2501 C3275 ) C2501_=_C3307( C2501 C3307 ) \nC2501_=_C3593( C2501 C3593 ) C2501_=_C3605( C2501 C3605 ) C2501_=_C3615( C2501 C3615 ) C2501_=_C3645( C2501 C3645 ) C2501_=_C3738( C2501 C3738 ) C2501_=_C3795( C2501 C3795 ) \nC2501_=_C3879( C2501 C3879 ) C2501_=_C3916( C2501 C3916 ) C2501_=_C3926( C2501 C3926 ) C2501_=_C3929( C2501 C3929 ) C2501_=_C4024( C2501 C4024 ) C2501_=_C4028( C2501 C4028 ) \nC2501_=_C4042( C2501 C4042 ) C2628_=_C2671( C2628 C2671 ) C2628_=_C2853( C2628 C2853 ) C2628_=_C3048( C2628 C3048 ) C2628_=_C3228( C2628 C3228 ) C2628_=_C3254( C2628 C3254 ) \nC2628_=_C3303( C2628 C3303 ) C2628_=_C3395( C2628 C3395 ) C2628_=_C3464( C2628 C3464 ) C2628_=_C3520( C2628 C3520 ) C2628_=_C3534( C2628 C3534 ) C2628_=_C3611( C2628 C3611 ) \nC2628_=_C3725( C2628 C3725 ) C2628_=_C3733( C2628 C3733 ) C2628_=_C3814( C2628 C3814 ) C2628_=_C3865( C2628 C3865 ) C2628_=_C3877( C2628 C3877 ) C2628_=_C3924( C2628 C3924 ) \nC2628_=_C3928( C2628 C3928 ) C2628_=_C3929( C2628 C3929 ) C2671_=_C2853( C2671 C2853 ) C2671_=_C3048( C2671 C3048 ) C2671_=_C3228( C2671 C3228 ) C2671_=_C3254( C2671 C3254 ) \nC2671_=_C3303( C2671 C3303 ) C2671_=_C3395( C2671 C3395 ) C2671_=_C3464( C2671 C3464 ) C2671_=_C3520( C2671 C3520 ) C2671_=_C3534( C2671 C3534 ) C2671_=_C3611( C2671 C3611 ) \nC2671_=_C3725( C2671 C3725 ) C2671_=_C3733( C2671 C3733 ) C2671_=_C3814( C2671 C3814 ) C2671_=_C3865( C2671 C3865 ) C2671_=_C3877( C2671 C3877 ) C2671_=_C3924( C2671 C3924 ) \nC2671_=_C3928( C2671 C3928 ) C2671_=_C3929( C2671 C3929 ) C2853_=_C3048( C2853 C3048 ) C2853_=_C3228( C2853 C3228 ) C2853_=_C3254( C2853 C3254 ) C2853_=_C3303( C2853 C3303 ) \nC2853_=_C3395( C2853 C3395 ) C2853_=_C3464( C2853 C3464 ) C2853_=_C3520( C2853 C3520 ) C2853_=_C3534( C2853 C3534 ) C2853_=_C3611( C2853 C3611 ) C2853_=_C3725( C2853 C3725 ) \nC2853_=_C3733( C2853 C3733 ) C2853_=_C3814( C2853 C3814 ) C2853_=_C3865( C2853 C3865 ) C2853_=_C3877( C2853 C3877 ) C2853_=_C3924( C2853 C3924 ) C2853_=_C3928( C2853 C3928 ) \nC2853_=_C3929( C2853 C3929 ) C3048_=_C3228( C3048 C3228 ) C3048_=_C3254( C3048 C3254 ) C3048_=_C3303( C3048 C3303 ) C3048_=_C3395( C3048 C3395 ) C3048_=_C3464( C3048 C3464 ) \nC3048_=_C3520( C3048 C3520 ) C3048_=_C3534( C3048 C3534 ) C3048_=_C3611( C3048 C3611 ) C3048_=_C3725( C3048 C3725 ) C3048_=_C3733( C3048 C3733 ) C3048_=_C3814( C3048 C3814 ) \nC3048_=_C3865( C3048 C3865 ) C3048_=_C3877( C3048 C3877 ) C3048_=_C3924( C3048 C3924 ) C3048_=_C3928( C3048 C3928 ) C3048_=_C3929( C3048 C3929 ) C3119_=_C3260( C3119 C3260 ) \nC3119_=_C3275( C3119 C3275 ) C3119_=_C3307( C3119 C3307 ) C3119_=_C3593( C3119 C3593 ) C3119_=_C3605( C3119 C3605 ) C3119_=_C3615( C3119 C3615 ) C3119_=_C3645( C3119 C3645 ) \nC3119_=_C3738( C3119 C3738 ) C3119_=_C3795( C3119 C3795 ) C3119_=_C3879( C3119 C3879 ) C3119_=_C3916( C3119 C3916 ) C3119_=_C3926( C3119 C3926 ) C3119_=_C3929( C3119 C3929 ) \nC3119_=_C4024( C3119 C4024 ) C3119_=_C4028( C3119 C4028 ) C3119_=_C4042( C3119 C4042 ) C3228_=_C3254( C3228 C3254 ) C3228_=_C3303( C3228 C3303 ) C3228_=_C3395( C3228 C3395 ) \nC3228_=_C3464( C3228 C3464 ) C3228_=_C3520( C3228 C3520 ) C3228_=_C3534( C3228 C3534 ) C3228_=_C3611( C3228 C3611 ) C3228_=_C3725( C3228 C3725 ) C3228_=_C3733( C3228 C3733 ) \nC3228_=_C3814( C3228 C3814 ) C3228_=_C3865( C3228 C3865 ) C3228_=_C3877( C3228 C3877 ) C3228_=_C3924( C3228 C3924 ) C3228_=_C3928( C3228 C3928 ) C3228_=_C3929( C3228 C3929 ) \nC3254_=_C3260( C3254 C3260 ) C3254_=_C3303( C3254 C3303 ) C3254_=_C3395( C3254 C3395 ) C3254_=_C3464( C3254 C3464 ) C3254_=_C3520( C3254 C3520 ) C3254_=_C3534( C3254 C3534 ) \nC3254_=_C3611( C3254 C3611 ) C3254_=_C3725( C3254 C3725 ) C3254_=_C3733( C3254 C3733 ) C3254_=_C3814( C3254 C3814 ) C3254_=_C3865( C3254 C3865 ) C3254_=_C3877( C3254 C3877 ) \nC3254_=_C3924( C3254 C3924 ) C3254_=_C3928( C3254 C3928 ) C3254_=_C3929( C3254 C3929 ) C3260_=_C3275( C3260 C3275 ) C3260_=_C3307( C3260 C3307 ) C3260_=_C3593( C3260 C3593 ) \nC3260_=_C3605( C3260 C3605 ) C3260_=_C3615( C3260 C3615 ) C3260_=_C3645( C3260 C3645 ) C3260_=_C3738( C3260 C3738 ) C3260_=_C3795( C3260 C3795 ) C3260_=_C3879( C3260 C3879 ) \nC3260_=_C3916( C3260 C3916 ) C3260_=_C3926( C3260 C3926 ) C3260_=_C3929( C3260 C3929 ) C3260_=_C4024( C3260 C4024 ) C3260_=_C4028( C3260 C4028 ) C3260_=_C4042( C3260 C4042 ) \nC3275_=_C3307( C3275 C3307 ) C3275_=_C3593( C3275 C3593 ) C3275_=_C3605( C3275 C3605 ) C3275_=_C3615( C3275 C3615 ) C3275_=_C3645( C3275 C3645 ) C3275_=_C3738( C3275 C3738 ) \nC3275_=_C3795( C3275 C3795 ) C3275_=_C3879( C3275 C3879 ) C3275_=_C3916( C3275 C3916 ) C3275_=_C3926( C3275 C3926 ) C3275_=_C3929( C3275 C3929 ) C3275_=_C4024( C3275 C4024 ) \nC3275_=_C4028( C3275 C4028 ) C3275_=_C4042( C3275 C4042 ) C3303_=_C3307( C3303 C3307 ) C3303_=_C3395( C3303 C3395 ) C3303_=_C3464( C3303 C3464 ) C3303_=_C3520( C3303 C3520 ) \nC3303_=_C3534( C3303 C3534 ) C3303_=_C3611( C3303 C3611 ) C3303_=_C3725( C3303 C3725 ) C3303_=_C3733( C3303 C3733 ) C3303_=_C3814( C3303 C3814 ) C3303_=_C3865( C3303 C3865 ) \nC3303_=_C3877( C3303 C3877 ) C3303_=_C3924( C3303 C3924 ) C3303_=_C3928( C3303 C3928 ) C3303_=_C3929( C3303 C3929 ) C3307_=_C3593( C3307 C3593 ) C3307_=_C3605( C3307 C3605 ) \nC3307_=_C3615( C3307 C3615 ) C3307_=_C3645( C3307 C3645 ) C3307_=_C3738( C3307 C3738 ) C3307_=_C3795( C3307 C3795 ) C3307_=_C3879( C3307 C3879 ) C3307_=_C3916( C3307 C3916 ) \nC3307_=_C3926( C3307 C3926 ) C3307_=_C3929( C3307 C3929 ) C3307_=_C4024( C3307 C4024 ) C3307_=_C4028( C3307 C4028 ) C3307_=_C4042( C3307 C4042 ) C3395_=_C3464( C3395 C3464 ) \nC3395_=_C3520( C3395 C3520 ) C3395_=_C3534( C3395 C3534 ) C3395_=_C3611( C3395 C3611 ) C3395_=_C3725( C3395 C3725 ) C3395_=_C3733( C3395 C3733 ) C3395_=_C3814( C3395 C3814 ) \nC3395_=_C3865( C3395 C3865 ) C3395_=_C3877( C3395 C3877 ) C3395_=_C3924( C3395 C3924 ) C3395_=_C3928( C3395 C3928 ) C3395_=_C3929( C3395 C3929 ) C3464_=_C3520( C3464 C3520 ) \nC3464_=_C3534( C3464 C3534 ) C3464_=_C3611( C3464 C3611 ) C3464_=_C3725( C3464 C3725 ) C3464_=_C3733( C3464 C3733 ) C3464_=_C3814( C3464 C3814 ) C3464_=_C3865( C3464 C3865 ) \nC3464_=_C3877( C3464 C3877 ) C3464_=_C3924( C3464 C3924 ) C3464_=_C3928( C3464 C3928 ) C3464_=_C3929( C3464 C3929 ) C3520_=_C3534( C3520 C3534 ) C3520_=_C3611( C3520 C3611 ) \nC3520_=_C3725( C3520 C3725 ) C3520_=_C3733( C3520 C3733 ) C3520_=_C3814( C3520 C3814 ) C3520_=_C3865( C3520 C3865 ) C3520_=_C3877( C3520 C3877 ) C3520_=_C3924( C3520 C3924 ) \nC3520_=_C3928( C3520 C3928 ) C3520_=_C3929( C3520 C3929 ) C3534_=_C3611( C3534 C3611 ) C3534_=_C3725( C3534 C3725 ) C3534_=_C3733( C3534 C3733 ) C3534_=_C3814( C3534 C3814 ) \nC3534_=_C3865( C3534 C3865 ) C3534_=_C3877( C3534 C3877 ) C3534_=_C3924( C3534 C3924 ) C3534_=_C3928( C3534 C3928 ) C3534_=_C3929( C3534 C3929 ) C3593_=_C3605( C3593 C3605 ) \nC3593_=_C3615( C3593 C3615 ) C3593_=_C3645( C3593 C3645 ) C3593_=_C3738( C3593 C3738 ) C3593_=_C3795( C3593 C3795 ) C3593_=_C3879( C3593 C3879 ) C3593_=_C3916( C3593 C3916 ) \nC3593_=_C3926( C3593 C3926 ) C3593_=_C3929( C3593 C3929 ) C3593_=_C4024( C3593 C4024 ) C3593_=_C4028( C3593 C4028 ) C3593_=_C4042( C3593 C4042 ) C3605_=_C3615( C3605 C3615 ) \nC3605_=_C3645( C3605 C3645 ) C3605_=_C3738( C3605 C3738 ) C3605_=_C3795( C3605 C3795 ) C3605_=_C3879( C3605 C3879 ) C3605_=_C3916( C3605 C3916 ) C3605_=_C3926( C3605 C3926 ) \nC3605_=_C3929( C3605 C3929 ) C3605_=_C4024( C3605 C4024 ) C3605_=_C4028( C3605 C4028 ) C3605_=_C4042( C3605 C4042 ) C3611_=_C3615( C3611 C3615 ) C3611_=_C3725( C3611 C3725 ) \nC3611_=_C3733( C3611 C3733 ) C3611_=_C3814( C3611 C3814 ) C3611_=_C3865( C3611 C3865 ) C3611_=_C3877( C3611 C3877 ) C3611_=_C3924( C3611 C3924 ) C3611_=_C3928( C3611 C3928 ) \nC3611_=_C3929( C3611 C3929 ) C3615_=_C3645( C3615 C3645 ) C3615_=_C3738( C3615 C3738 ) C3615_=_C3795( C3615 C3795 ) C3615_=_C3879( C3615 C3879 ) C3615_=_C3916( C3615 C3916 ) \nC3615_=_C3926( C3615 C3926 ) C3615_=_C3929( C3615 C3929 ) C3615_=_C4024( C3615 C4024 ) C3615_=_C4028( C3615 C4028 ) C3615_=_C4042( C3615 C4042 ) C3645_=_C3738( C3645 C3738 ) \nC3645_=_C3795( C3645 C3795 ) C3645_=_C3879( C3645 C3879 ) C3645_=_C3916( C3645 C3916 ) C3645_=_C3926( C3645 C3926 ) C3645_=_C3929( C3645 C3929 ) C3645_=_C4024( C3645 C4024 ) \nC3645_=_C4028( C3645 C4028 ) C3645_=_C4042( C3645 C4042 ) C3725_=_C3733( C3725 C3733 ) C3725_=_C3814( C3725 C3814 ) C3725_=_C3865( C3725 C3865 ) C3725_=_C3877( C3725 C3877 ) \nC3725_=_C3924( C3725 C3924 ) C3725_=_C3928( C3725 C3928 ) C3725_=_C3929(</w:t>
      </w:r>
    </w:p>
    <w:p>
      <w:pPr>
        <w:pStyle w:val="PreformattedText"/>
        <w:bidi w:val="0"/>
        <w:spacing w:before="0" w:after="0"/>
        <w:jc w:val="left"/>
        <w:rPr/>
      </w:pPr>
      <w:r>
        <w:rPr/>
        <w:t xml:space="preserve"> </w:t>
      </w:r>
      <w:r>
        <w:rPr/>
        <w:t>C3725 C3929 ) C3733_=_C3738( C3733 C3738 ) C3733_=_C3814( C3733 C3814 ) C3733_=_C3865( C3733 C3865 ) \nC3733_=_C3877( C3733 C3877 ) C3733_=_C3924( C3733 C3924 ) C3733_=_C3928( C3733 C3928 ) C3733_=_C3929( C3733 C3929 ) C3738_=_C3795( C3738 C3795 ) C3738_=_C3879( C3738 C3879 ) \nC3738_=_C3916( C3738 C3916 ) C3738_=_C3926( C3738 C3926 ) C3738_=_C3929( C3738 C3929 ) C3738_=_C4024( C3738 C4024 ) C3738_=_C4028( C3738 C4028 ) C3738_=_C4042( C3738 C4042 ) \nC3795_=_C3879( C3795 C3879 ) C3795_=_C3916( C3795 C3916 ) C3795_=_C3926( C3795 C3926 ) C3795_=_C3929( C3795 C3929 ) C3795_=_C4024( C3795 C4024 ) C3795_=_C4028( C3795 C4028 ) \nC3795_=_C4042( C3795 C4042 ) C3814_=_C3865( C3814 C3865 ) C3814_=_C3877( C3814 C3877 ) C3814_=_C3924( C3814 C3924 ) C3814_=_C3928( C3814 C3928 ) C3814_=_C3929( C3814 C3929 ) \nC3865_=_C3877( C3865 C3877 ) C3865_=_C3924( C3865 C3924 ) C3865_=_C3928( C3865 C3928 ) C3865_=_C3929( C3865 C3929 ) C3877_=_C3879( C3877 C3879 ) C3877_=_C3924( C3877 C3924 ) \nC3877_=_C3928( C3877 C3928 ) C3877_=_C3929( C3877 C3929 ) C3879_=_C3916( C3879 C3916 ) C3879_=_C3926( C3879 C3926 ) C3879_=_C3929( C3879 C3929 ) C3879_=_C4024( C3879 C4024 ) \nC3879_=_C4028( C3879 C4028 ) C3879_=_C4042( C3879 C4042 ) C3916_=_C3926( C3916 C3926 ) C3916_=_C3929( C3916 C3929 ) C3916_=_C4024( C3916 C4024 ) C3916_=_C4028( C3916 C4028 ) \nC3916_=_C4042( C3916 C4042 ) C3924_=_C3926( C3924 C3926 ) C3924_=_C3928( C3924 C3928 ) C3924_=_C3929( C3924 C3929 ) C3926_=_C3929( C3926 C3929 ) C3926_=_C4024( C3926 C4024 ) \nC3926_=_C4028( C3926 C4028 ) C3926_=_C4042( C3926 C4042 ) C3928_=_C3929( C3928 C3929 ) C3929_=_C4024( C3929 C4024 ) C3929_=_C4028( C3929 C4028 ) C3929_=_C4042( C3929 C4042 ) \nC4024_=_C4028( C4024 C4028 ) C4024_=_C4042( C4024 C4042 ) C4028_=_C4042( C4028 C4042 ) "];194-&gt;262[label="56: C584 C738 C791 C881 C884 \nC975 C976 C1122 C1535 C1540 C1852 \nC1857 C1898 C1960 C1962 C2022 C2085 \nC2343 C2447 C2452 C2501 C2628 C2671 \nC2853 C3048 C3119 C3228 C3254 C3260 \nC3275 C3303 C3307 C3395 C3464 C3520 \nC3534 C3593 C3605 C3611 C3615 C3645 \nC3725 C3733 C3738 C3795 C3814 C3865 \nC3877 C3879 C3916 C3924 C3926 C3928 \nC4024 C4028 C4042 \n768: C584_=_C881 ,C584_=_C975 ,C584_=_C1535 ,C584_=_C1852 ,C584_=_C1960 ,\nC584_=_C2085 ,C584_=_C2343 ,C584_=_C2447 ,C584_=_C2628 ,C584_=_C2671 ,C584_=_C2853 ,\nC584_=_C3048 ,C584_=_C3228 ,C584_=_C3254 ,C584_=_C3303 ,C584_=_C3395 ,C584_=_C3464 ,\nC584_=_C3520 ,C584_=_C3534 ,C584_=_C3611 ,C584_=_C3725 ,C584_=_C3733 ,C584_=_C3814 ,\nC584_=_C3865 ,C584_=_C3877 ,C584_=_C3924 ,C584_=_C3928 ,C738_=_C791 ,C738_=_C884 ,\nC738_=_C976 ,C738_=_C1122 ,C738_=_C1540 ,C738_=_C1857 ,C738_=_C1898 ,C738_=_C1962 ,\nC738_=_C2022 ,C738_=_C2452 ,C738_=_C2501 ,C738_=_C3119 ,C738_=_C3260 ,C738_=_C3275 ,\nC738_=_C3307 ,C738_=_C3593 ,C738_=_C3605 ,C738_=_C3615 ,C738_=_C3645 ,C738_=_C3738 ,\nC738_=_C3795 ,C738_=_C3879 ,C738_=_C3916 ,C738_=_C3926 ,C738_=_C4024 ,C738_=_C4028 ,\nC738_=_C4042 ,C791_=_C884 ,C791_=_C976 ,C791_=_C1122 ,C791_=_C1540 ,C791_=_C1857 ,\nC791_=_C1898 ,C791_=_C1962 ,C791_=_C2022 ,C791_=_C2452 ,C791_=_C2501 ,C791_=_C3119 ,\nC791_=_C3260 ,C791_=_C3275 ,C791_=_C3307 ,C791_=_C3593 ,C791_=_C3605 ,C791_=_C3615 ,\nC791_=_C3645 ,C791_=_C3738 ,C791_=_C3795 ,C791_=_C3879 ,C791_=_C3916 ,C791_=_C3926 ,\nC791_=_C4024 ,C791_=_C4028 ,C791_=_C4042 ,C881_=_C884 ,C881_=_C975 ,C881_=_C1535 ,\nC881_=_C1852 ,C881_=_C1960 ,C881_=_C2085 ,C881_=_C2343 ,C881_=_C2447 ,C881_=_C2628 ,\nC881_=_C2671 ,C881_=_C2853 ,C881_=_C3048 ,C881_=_C3228 ,C881_=_C3254 ,C881_=_C3303 ,\nC881_=_C3395 ,C881_=_C3464 ,C881_=_C3520 ,C881_=_C3534 ,C881_=_C3611 ,C881_=_C3725 ,\nC881_=_C3733 ,C881_=_C3814 ,C881_=_C3865 ,C881_=_C3877 ,C881_=_C3924 ,C881_=_C3928 ,\nC884_=_C976 ,C884_=_C1122 ,C884_=_C1540 ,C884_=_C1857 ,C884_=_C1898 ,C884_=_C1962 ,\nC884_=_C2022 ,C884_=_C2452 ,C884_=_C2501 ,C884_=_C3119 ,C884_=_C3260 ,C884_=_C3275 ,\nC884_=_C3307 ,C884_=_C3593 ,C884_=_C3605 ,C884_=_C3615 ,C884_=_C3645 ,C884_=_C3738 ,\nC884_=_C3795 ,C884_=_C3879 ,C884_=_C3916 ,C884_=_C3926 ,C884_=_C4024 ,C884_=_C4028 ,\nC884_=_C4042 ,C975_=_C976 ,C975_=_C1535 ,C975_=_C1852 ,C975_=_C1960 ,C975_=_C2085 ,\nC975_=_C2343 ,C975_=_C2447 ,C975_=_C2628 ,C975_=_C2671 ,C975_=_C2853 ,C975_=_C3048 ,\nC975_=_C3228 ,C975_=_C3254 ,C975_=_C3303 ,C975_=_C3395 ,C975_=_C3464 ,C975_=_C3520 ,\nC975_=_C3534 ,C975_=_C3611 ,C975_=_C3725 ,C975_=_C3733 ,C975_=_C3814 ,C975_=_C3865 ,\nC975_=_C3877 ,C975_=_C3924 ,C975_=_C3928 ,C976_=_C1122 ,C976_=_C1540 ,C976_=_C1857 ,\nC976_=_C1898 ,C976_=_C1962 ,C976_=_C2022 ,C976_=_C2452 ,C976_=_C2501 ,C976_=_C3119 ,\nC976_=_C3260 ,C976_=_C3275 ,C976_=_C3307 ,C976_=_C3593 ,C976_=_C3605 ,C976_=_C3615 ,\nC976_=_C3645 ,C976_=_C3738 ,C976_=_C3795 ,C976_=_C3879 ,C976_=_C3916 ,C976_=_C3926 ,\nC976_=_C4024 ,C976_=_C4028 ,C976_=_C4042 ,C1122_=_C1540 ,C1122_=_C1857 ,C1122_=_C1898 ,\nC1122_=_C1962 ,C1122_=_C2022 ,C1122_=_C2452 ,C1122_=_C2501 ,C1122_=_C3119 ,C1122_=_C3260 ,\nC1122_=_C3275 ,C1122_=_C3307 ,C1122_=_C3593 ,C1122_=_C3605 ,C1122_=_C3615 ,C1122_=_C3645 ,\nC1122_=_C3738 ,C1122_=_C3795 ,C1122_=_C3879 ,C1122_=_C3916 ,C1122_=_C3926 ,C1122_=_C4024 ,\nC1122_=_C4028 ,C1122_=_C4042 ,C1535_=_C1540 ,C1535_=_C1852 ,C1535_=_C1960 ,C1535_=_C2085 ,\nC1535_=_C2343 ,C1535_=_C2447 ,C1535_=_C2628 ,C1535_=_C2671 ,C1535_=_C2853 ,C1535_=_C3048 ,\nC1535_=_C3228 ,C1535_=_C3254 ,C1535_=_C3303 ,C1535_=_C3395 ,C1535_=_C3464 ,C1535_=_C3520 ,\nC1535_=_C3534 ,C1535_=_C3611 ,C1535_=_C3725 ,C1535_=_C3733 ,C1535_=_C3814 ,C1535_=_C3865 ,\nC1535_=_C3877 ,C1535_=_C3924 ,C1535_=_C3928 ,C1540_=_C1857 ,C1540_=_C1898 ,C1540_=_C1962 ,\nC1540_=_C2022 ,C1540_=_C2452 ,C1540_=_C2501 ,C1540_=_C3119 ,C1540_=_C3260 ,C1540_=_C3275 ,\nC1540_=_C3307 ,C1540_=_C3593 ,C1540_=_C3605 ,C1540_=_C3615 ,C1540_=_C3645 ,C1540_=_C3738 ,\nC1540_=_C3795 ,C1540_=_C3879 ,C1540_=_C3916 ,C1540_=_C3926 ,C1540_=_C4024 ,C1540_=_C4028 ,\nC1540_=_C4042 ,C1852_=_C1857 ,C1852_=_C1960 ,C1852_=_C2085 ,C1852_=_C2343 ,C1852_=_C2447 ,\nC1852_=_C2628 ,C1852_=_C2671 ,C1852_=_C2853 ,C1852_=_C3048 ,C1852_=_C3228 ,C1852_=_C3254 ,\nC1852_=_C3303 ,C1852_=_C3395 ,C1852_=_C3464 ,C1852_=_C3520 ,C1852_=_C3534 ,C1852_=_C3611 ,\nC1852_=_C3725 ,C1852_=_C3733 ,C1852_=_C3814 ,C1852_=_C3865 ,C1852_=_C3877 ,C1852_=_C3924 ,\nC1852_=_C3928 ,C1857_=_C1898 ,C1857_=_C1962 ,C1857_=_C2022 ,C1857_=_C2452 ,C1857_=_C2501 ,\nC1857_=_C3119 ,C1857_=_C3260 ,C1857_=_C3275 ,C1857_=_C3307 ,C1857_=_C3593 ,C1857_=_C3605 ,\nC1857_=_C3615 ,C1857_=_C3645 ,C1857_=_C3738 ,C1857_=_C3795 ,C1857_=_C3879 ,C1857_=_C3916 ,\nC1857_=_C3926 ,C1857_=_C4024 ,C1857_=_C4028 ,C1857_=_C4042 ,C1898_=_C1962 ,C1898_=_C2022 ,\nC1898_=_C2452 ,C1898_=_C2501 ,C1898_=_C3119 ,C1898_=_C3260 ,C1898_=_C3275 ,C1898_=_C3307 ,\nC1898_=_C3593 ,C1898_=_C3605 ,C1898_=_C3615 ,C1898_=_C3645 ,C1898_=_C3738 ,C1898_=_C3795 ,\nC1898_=_C3879 ,C1898_=_C3916 ,C1898_=_C3926 ,C1898_=_C4024 ,C1898_=_C4028 ,C1898_=_C4042 ,\nC1960_=_C1962 ,C1960_=_C2085 ,C1960_=_C2343 ,C1960_=_C2447 ,C1960_=_C2628 ,C1960_=_C2671 ,\nC1960_=_C2853 ,C1960_=_C3048 ,C1960_=_C3228 ,C1960_=_C3254 ,C1960_=_C3303 ,C1960_=_C3395 ,\nC1960_=_C3464 ,C1960_=_C3520 ,C1960_=_C3534 ,C1960_=_C3611 ,C1960_=_C3725 ,C1960_=_C3733 ,\nC1960_=_C3814 ,C1960_=_C3865 ,C1960_=_C3877 ,C1960_=_C3924 ,C1960_=_C3928 ,C1962_=_C2022 ,\nC1962_=_C2452 ,C1962_=_C2501 ,C1962_=_C3119 ,C1962_=_C3260 ,C1962_=_C3275 ,C1962_=_C3307 ,\nC1962_=_C3593 ,C1962_=_C3605 ,C1962_=_C3615 ,C1962_=_C3645 ,C1962_=_C3738 ,C1962_=_C3795 ,\nC1962_=_C3879 ,C1962_=_C3916 ,C1962_=_C3926 ,C1962_=_C4024 ,C1962_=_C4028 ,C1962_=_C4042 ,\nC2022_=_C2452 ,C2022_=_C2501 ,C2022_=_C3119 ,C2022_=_C3260 ,C2022_=_C3275 ,C2022_=_C3307 ,\nC2022_=_C3593 ,C2022_=_C3605 ,C2022_=_C3615 ,C2022_=_C3645 ,C2022_=_C3738 ,C2022_=_C3795 ,\nC2022_=_C3879 ,C2022_=_C3916 ,C2022_=_C3926 ,C2022_=_C4024 ,C2022_=_C4028 ,C2022_=_C4042 ,\nC2085_=_C2343 ,C2085_=_C2447 ,C2085_=_C2628 ,C2085_=_C2671 ,C2085_=_C2853 ,C2085_=_C3048 ,\nC2085_=_C3228 ,C2085_=_C3254 ,C2085_=_C3303 ,C2085_=_C3395 ,C2085_=_C3464 ,C2085_=_C3520 ,\nC2085_=_C3534 ,C2085_=_C3611 ,C2085_=_C3725 ,C2085_=_C3733 ,C2085_=_C3814 ,C2085_=_C3865 ,\nC2085_=_C3877 ,C2085_=_C3924 ,C2085_=_C3928 ,C2343_=_C2447 ,C2343_=_C2628 ,C2343_=_C2671 ,\nC2343_=_C2853 ,C2343_=_C3048 ,C2343_=_C3228 ,C2343_=_C3254 ,C2343_=_C3303 ,C2343_=_C3395 ,\nC2343_=_C3464 ,C2343_=_C3520 ,C2343_=_C3534 ,C2343_=_C3611 ,C2343_=_C3725 ,C2343_=_C3733 ,\nC2343_=_C3814 ,C2343_=_C3865 ,C2343_=_C3877 ,C2343_=_C3924 ,C2343_=_C3928 ,C2447_=_C2452 ,\nC2447_=_C2628 ,C2447_=_C2671 ,C2447_=_C2853 ,C2447_=_C3048 ,C2447_=_C3228 ,C2447_=_C3254 ,\nC2447_=_C3303 ,C2447_=_C3395 ,C2447_=_C3464 ,C2447_=_C3520 ,C2447_=_C3534 ,C2447_=_C3611 ,\nC2447_=_C3725 ,C2447_=_C3733 ,C2447_=_C3814 ,C2447_=_C3865 ,C2447_=_C3877 ,C2447_=_C3924 ,\nC2447_=_C3928 ,C2452_=_C2501 ,C2452_=_C3119 ,C2452_=_C3260 ,C2452_=_C3275 ,C2452_=_C3307 ,\nC2452_=_C3593 ,C2452_=_C3605 ,C2452_=_C3615 ,C2452_=_C3645 ,C2452_=_C3738 ,C2452_=_C3795 ,\nC2452_=_C3879 ,C2452_=_C3916 ,C2452_=_C3926 ,C2452_=_C4024 ,C2452_=_C4028 ,C2452_=_C4042 ,\nC2501_=_C3119 ,C2501_=_C3260 ,C2501_=_C3275 ,C2501_=_C3307 ,C2501_=_C3593 ,C2501_=_C3605 ,\nC2501_=_C3615 ,C2501_=_C3645 ,C2501_=_C3738 ,C2501_=_C3795 ,C2501_=_C3879 ,C2501_=_C3916 ,\nC2501_=_C3926 ,C2501_=_C4024 ,C2501_=_C4028 ,C2501_=_C4042 ,C2628_=_C2671 ,C2628_=_C2853 ,\nC2628_=_C3048 ,C2628_=_C3228 ,C2628_=_C3254 ,C2628_=_C3303 ,C2628_=_C3395 ,C2628_=_C3464 ,\nC2628_=_C3520 ,C2628_=_C3534 ,C2628_=_C3611 ,C2628_=_C3725 ,C2628_=_C3733 ,C2628_=_C3814 ,\nC2628_=_C3865 ,C2628_=_C3877 ,C2628_=_C3924 ,C2628_=_C3928 ,C2671_=_C2853 ,C2671_=_C3048 ,\nC2671_=_C3228 ,C2671_=_C3254 ,C2671_=_C3303 ,C2671_=_C3395 ,C2671_=_C3464 ,C2671_=_C3520 ,\nC2671_=_C3534 ,C2671_=_C3611 ,C2671_=_C3725 ,C2671_=_C3733 ,C2671_=_C3814 ,C2671_=_C3865 ,\nC2671_=_C3877 ,C2671_=_C3924 ,C2671_=_C3928 ,C2853_=_C3048 ,C2853_=_C3228 ,C2853_=_C3254 ,\nC2853_=_C3303 ,C2853_=_C3395 ,C2853_=_C3464 ,C2853_=_C3520 ,C2853_=_C3534 ,C2853_=_C3611 ,\nC2853_=_C3725 ,C2853_=_C3733 ,C2853_=_C3814 ,C2853_=_C3865</w:t>
      </w:r>
    </w:p>
    <w:p>
      <w:pPr>
        <w:pStyle w:val="PreformattedText"/>
        <w:bidi w:val="0"/>
        <w:spacing w:before="0" w:after="0"/>
        <w:jc w:val="left"/>
        <w:rPr/>
      </w:pPr>
      <w:r>
        <w:rPr/>
        <w:t xml:space="preserve"> </w:t>
      </w:r>
      <w:r>
        <w:rPr/>
        <w:t>,C2853_=_C3877 ,C2853_=_C3924 ,\nC2853_=_C3928 ,C3048_=_C3228 ,C3048_=_C3254 ,C3048_=_C3303 ,C3048_=_C3395 ,C3048_=_C3464 ,\nC3048_=_C3520 ,C3048_=_C3534 ,C3048_=_C3611 ,C3048_=_C3725 ,C3048_=_C3733 ,C3048_=_C3814 ,\nC3048_=_C3865 ,C3048_=_C3877 ,C3048_=_C3924 ,C3048_=_C3928 ,C3119_=_C3260 ,C3119_=_C3275 ,\nC3119_=_C3307 ,C3119_=_C3593 ,C3119_=_C3605 ,C3119_=_C3615 ,C3119_=_C3645 ,C3119_=_C3738 ,\nC3119_=_C3795 ,C3119_=_C3879 ,C3119_=_C3916 ,C3119_=_C3926 ,C3119_=_C4024 ,C3119_=_C4028 ,\nC3119_=_C4042 ,C3228_=_C3254 ,C3228_=_C3303 ,C3228_=_C3395 ,C3228_=_C3464 ,C3228_=_C3520 ,\nC3228_=_C3534 ,C3228_=_C3611 ,C3228_=_C3725 ,C3228_=_C3733 ,C3228_=_C3814 ,C3228_=_C3865 ,\nC3228_=_C3877 ,C3228_=_C3924 ,C3228_=_C3928 ,C3254_=_C3260 ,C3254_=_C3303 ,C3254_=_C3395 ,\nC3254_=_C3464 ,C3254_=_C3520 ,C3254_=_C3534 ,C3254_=_C3611 ,C3254_=_C3725 ,C3254_=_C3733 ,\nC3254_=_C3814 ,C3254_=_C3865 ,C3254_=_C3877 ,C3254_=_C3924 ,C3254_=_C3928 ,C3260_=_C3275 ,\nC3260_=_C3307 ,C3260_=_C3593 ,C3260_=_C3605 ,C3260_=_C3615 ,C3260_=_C3645 ,C3260_=_C3738 ,\nC3260_=_C3795 ,C3260_=_C3879 ,C3260_=_C3916 ,C3260_=_C3926 ,C3260_=_C4024 ,C3260_=_C4028 ,\nC3260_=_C4042 ,C3275_=_C3307 ,C3275_=_C3593 ,C3275_=_C3605 ,C3275_=_C3615 ,C3275_=_C3645 ,\nC3275_=_C3738 ,C3275_=_C3795 ,C3275_=_C3879 ,C3275_=_C3916 ,C3275_=_C3926 ,C3275_=_C4024 ,\nC3275_=_C4028 ,C3275_=_C4042 ,C3303_=_C3307 ,C3303_=_C3395 ,C3303_=_C3464 ,C3303_=_C3520 ,\nC3303_=_C3534 ,C3303_=_C3611 ,C3303_=_C3725 ,C3303_=_C3733 ,C3303_=_C3814 ,C3303_=_C3865 ,\nC3303_=_C3877 ,C3303_=_C3924 ,C3303_=_C3928 ,C3307_=_C3593 ,C3307_=_C3605 ,C3307_=_C3615 ,\nC3307_=_C3645 ,C3307_=_C3738 ,C3307_=_C3795 ,C3307_=_C3879 ,C3307_=_C3916 ,C3307_=_C3926 ,\nC3307_=_C4024 ,C3307_=_C4028 ,C3307_=_C4042 ,C3395_=_C3464 ,C3395_=_C3520 ,C3395_=_C3534 ,\nC3395_=_C3611 ,C3395_=_C3725 ,C3395_=_C3733 ,C3395_=_C3814 ,C3395_=_C3865 ,C3395_=_C3877 ,\nC3395_=_C3924 ,C3395_=_C3928 ,C3464_=_C3520 ,C3464_=_C3534 ,C3464_=_C3611 ,C3464_=_C3725 ,\nC3464_=_C3733 ,C3464_=_C3814 ,C3464_=_C3865 ,C3464_=_C3877 ,C3464_=_C3924 ,C3464_=_C3928 ,\nC3520_=_C3534 ,C3520_=_C3611 ,C3520_=_C3725 ,C3520_=_C3733 ,C3520_=_C3814 ,C3520_=_C3865 ,\nC3520_=_C3877 ,C3520_=_C3924 ,C3520_=_C3928 ,C3534_=_C3611 ,C3534_=_C3725 ,C3534_=_C3733 ,\nC3534_=_C3814 ,C3534_=_C3865 ,C3534_=_C3877 ,C3534_=_C3924 ,C3534_=_C3928 ,C3593_=_C3605 ,\nC3593_=_C3615 ,C3593_=_C3645 ,C3593_=_C3738 ,C3593_=_C3795 ,C3593_=_C3879 ,C3593_=_C3916 ,\nC3593_=_C3926 ,C3593_=_C4024 ,C3593_=_C4028 ,C3593_=_C4042 ,C3605_=_C3615 ,C3605_=_C3645 ,\nC3605_=_C3738 ,C3605_=_C3795 ,C3605_=_C3879 ,C3605_=_C3916 ,C3605_=_C3926 ,C3605_=_C4024 ,\nC3605_=_C4028 ,C3605_=_C4042 ,C3611_=_C3615 ,C3611_=_C3725 ,C3611_=_C3733 ,C3611_=_C3814 ,\nC3611_=_C3865 ,C3611_=_C3877 ,C3611_=_C3924 ,C3611_=_C3928 ,C3615_=_C3645 ,C3615_=_C3738 ,\nC3615_=_C3795 ,C3615_=_C3879 ,C3615_=_C3916 ,C3615_=_C3926 ,C3615_=_C4024 ,C3615_=_C4028 ,\nC3615_=_C4042 ,C3645_=_C3738 ,C3645_=_C3795 ,C3645_=_C3879 ,C3645_=_C3916 ,C3645_=_C3926 ,\nC3645_=_C4024 ,C3645_=_C4028 ,C3645_=_C4042 ,C3725_=_C3733 ,C3725_=_C3814 ,C3725_=_C3865 ,\nC3725_=_C3877 ,C3725_=_C3924 ,C3725_=_C3928 ,C3733_=_C3738 ,C3733_=_C3814 ,C3733_=_C3865 ,\nC3733_=_C3877 ,C3733_=_C3924 ,C3733_=_C3928 ,C3738_=_C3795 ,C3738_=_C3879 ,C3738_=_C3916 ,\nC3738_=_C3926 ,C3738_=_C4024 ,C3738_=_C4028 ,C3738_=_C4042 ,C3795_=_C3879 ,C3795_=_C3916 ,\nC3795_=_C3926 ,C3795_=_C4024 ,C3795_=_C4028 ,C3795_=_C4042 ,C3814_=_C3865 ,C3814_=_C3877 ,\nC3814_=_C3924 ,C3814_=_C3928 ,C3865_=_C3877 ,C3865_=_C3924 ,C3865_=_C3928 ,C3877_=_C3879 ,\nC3877_=_C3924 ,C3877_=_C3928 ,C3879_=_C3916 ,C3879_=_C3926 ,C3879_=_C4024 ,C3879_=_C4028 ,\nC3879_=_C4042 ,C3916_=_C3926 ,C3916_=_C4024 ,C3916_=_C4028 ,C3916_=_C4042 ,C3924_=_C3926 ,\nC3924_=_C3928 ,C3926_=_C4024 ,C3926_=_C4028 ,C3926_=_C4042 ,C4024_=_C4028 ,C4024_=_C4042 ,\nC4028_=_C4042 ,"];263[shape=box, label="id:263 level: 7\n57: C757 C870 C877 C961 C972 \nC1295 C1466 C1515 C1530 C1710 C1841 \nC1849 C1938 C1944 C1945 C1946 C1947 \nC1948 C1949 C1950 C1951 C1952 C1953 \nC1954 C1955 C1956 C1957 C1958 C1959 \nC1960 C1961 C1962 C1963 C1964 C1965 \nC1966 C2056 C2541 C2828 C2903 C2953 \nC3249 C3494 C3608 C3664 C3679 C3709 \nC3729 C3730 C3731 C3732 C3733 C3734 \nC3735 C3736 C3737 C3738 \n822: C757_=_C877( C757 C877 ) C757_=_C972( C757 C972 ) C757_=_C1295( C757 C1295 ) C757_=_C1530( C757 C1530 ) C757_=_C1849( C757 C1849 ) \nC757_=_C1938( C757 C1938 ) C757_=_C1956( C757 C1956 ) C757_=_C2056( C757 C2056 ) C757_=_C2541( C757 C2541 ) C757_=_C2828( C757 C2828 ) C757_=_C2903( C757 C2903 ) \nC757_=_C2953( C757 C2953 ) C757_=_C3249( C757 C3249 ) C757_=_C3494( C757 C3494 ) C757_=_C3608( C757 C3608 ) C757_=_C3664( C757 C3664 ) C757_=_C3679( C757 C3679 ) \nC757_=_C3709( C757 C3709 ) C757_=_C3729( C757 C3729 ) C757_=_C3730( C757 C3730 ) C757_=_C3731( C757 C3731 ) C757_=_C3732( C757 C3732 ) C757_=_C3733( C757 C3733 ) \nC757_=_C3734( C757 C3734 ) C757_=_C3735( C757 C3735 ) C757_=_C3736( C757 C3736 ) C757_=_C3737( C757 C3737 ) C757_=_C3738( C757 C3738 ) C870_=_C877( C870 C877 ) \nC870_=_C961( C870 C961 ) C870_=_C1466( C870 C1466 ) C870_=_C1515( C870 C1515 ) C870_=_C1710( C870 C1710 ) C870_=_C1841( C870 C1841 ) C870_=_C1944( C870 C1944 ) \nC870_=_C1945( C870 C1945 ) C870_=_C1946( C870 C1946 ) C870_=_C1947( C870 C1947 ) C870_=_C1948( C870 C1948 ) C870_=_C1949( C870 C1949 ) C870_=_C1950( C870 C1950 ) \nC870_=_C1951( C870 C1951 ) C870_=_C1952( C870 C1952 ) C870_=_C1953( C870 C1953 ) C870_=_C1954( C870 C1954 ) C870_=_C1955( C870 C1955 ) C870_=_C1956( C870 C1956 ) \nC870_=_C1957( C870 C1957 ) C870_=_C1958( C870 C1958 ) C870_=_C1959( C870 C1959 ) C870_=_C1960( C870 C1960 ) C870_=_C1961( C870 C1961 ) C870_=_C1962( C870 C1962 ) \nC870_=_C1963( C870 C1963 ) C870_=_C1964( C870 C1964 ) C870_=_C1965( C870 C1965 ) C870_=_C1966( C870 C1966 ) C877_=_C972( C877 C972 ) C877_=_C1295( C877 C1295 ) \nC877_=_C1530( C877 C1530 ) C877_=_C1849( C877 C1849 ) C877_=_C1938( C877 C1938 ) C877_=_C1956( C877 C1956 ) C877_=_C2056( C877 C2056 ) C877_=_C2541( C877 C2541 ) \nC877_=_C2828( C877 C2828 ) C877_=_C2903( C877 C2903 ) C877_=_C2953( C877 C2953 ) C877_=_C3249( C877 C3249 ) C877_=_C3494( C877 C3494 ) C877_=_C3608( C877 C3608 ) \nC877_=_C3664( C877 C3664 ) C877_=_C3679( C877 C3679 ) C877_=_C3709( C877 C3709 ) C877_=_C3729( C877 C3729 ) C877_=_C3730( C877 C3730 ) C877_=_C3731( C877 C3731 ) \nC877_=_C3732( C877 C3732 ) C877_=_C3733( C877 C3733 ) C877_=_C3734( C877 C3734 ) C877_=_C3735( C877 C3735 ) C877_=_C3736( C877 C3736 ) C877_=_C3737( C877 C3737 ) \nC877_=_C3738( C877 C3738 ) C961_=_C972( C961 C972 ) C961_=_C1466( C961 C1466 ) C961_=_C1515( C961 C1515 ) C961_=_C1710( C961 C1710 ) C961_=_C1841( C961 C1841 ) \nC961_=_C1944( C961 C1944 ) C961_=_C1945( C961 C1945 ) C961_=_C1946( C961 C1946 ) C961_=_C1947( C961 C1947 ) C961_=_C1948( C961 C1948 ) C961_=_C1949( C961 C1949 ) \nC961_=_C1950( C961 C1950 ) C961_=_C1951( C961 C1951 ) C961_=_C1952( C961 C1952 ) C961_=_C1953( C961 C1953 ) C961_=_C1954( C961 C1954 ) C961_=_C1955( C961 C1955 ) \nC961_=_C1956( C961 C1956 ) C961_=_C1957( C961 C1957 ) C961_=_C1958( C961 C1958 ) C961_=_C1959( C961 C1959 ) C961_=_C1960( C961 C1960 ) C961_=_C1961( C961 C1961 ) \nC961_=_C1962( C961 C1962 ) C961_=_C1963( C961 C1963 ) C961_=_C1964( C961 C1964 ) C961_=_C1965( C961 C1965 ) C961_=_C1966( C961 C1966 ) C972_=_C1295( C972 C1295 ) \nC972_=_C1530( C972 C1530 ) C972_=_C1849( C972 C1849 ) C972_=_C1938( C972 C1938 ) C972_=_C1956( C972 C1956 ) C972_=_C2056( C972 C2056 ) C972_=_C2541( C972 C2541 ) \nC972_=_C2828( C972 C2828 ) C972_=_C2903( C972 C2903 ) C972_=_C2953( C972 C2953 ) C972_=_C3249( C972 C3249 ) C972_=_C3494( C972 C3494 ) C972_=_C3608( C972 C3608 ) \nC972_=_C3664( C972 C3664 ) C972_=_C3679( C972 C3679 ) C972_=_C3709( C972 C3709 ) C972_=_C3729( C972 C3729 ) C972_=_C3730( C972 C3730 ) C972_=_C3731( C972 C3731 ) \nC972_=_C3732( C972 C3732 ) C972_=_C3733( C972 C3733 ) C972_=_C3734( C972 C3734 ) C972_=_C3735( C972 C3735 ) C972_=_C3736( C972 C3736 ) C972_=_C3737( C972 C3737 ) \nC972_=_C3738( C972 C3738 ) C1295_=_C1530( C1295 C1530 ) C1295_=_C1849( C1295 C1849 ) C1295_=_C1938( C1295 C1938 ) C1295_=_C1956( C1295 C1956 ) C1295_=_C2056( C1295 C2056 ) \nC1295_=_C2541( C1295 C2541 ) C1295_=_C2828( C1295 C2828 ) C1295_=_C2903( C1295 C2903 ) C1295_=_C2953( C1295 C2953 ) C1295_=_C3249( C1295 C3249 ) C1295_=_C3494( C1295 C3494 ) \nC1295_=_C3608( C1295 C3608 ) C1295_=_C3664( C1295 C3664 ) C1295_=_C3679( C1295 C3679 ) C1295_=_C3709( C1295 C3709 ) C1295_=_C3729( C1295 C3729 ) C1295_=_C3730( C1295 C3730 ) \nC1295_=_C3731( C1295 C3731 ) C1295_=_C3732( C1295 C3732 ) C1295_=_C3733( C1295 C3733 ) C1295_=_C3734( C1295 C3734 ) C1295_=_C3735( C1295 C3735 ) C1295_=_C3736( C1295 C3736 ) \nC1295_=_C3737( C1295 C3737 ) C1295_=_C3738( C1295 C3738 ) C1466_=_C1515( C1466 C1515 ) C1466_=_C1710( C1466 C1710 ) C1466_=_C1841( C1466 C1841 ) C1466_=_C1944( C1466 C1944 ) \nC1466_=_C1945( C1466 C1945 ) C1466_=_C1946( C1466 C1946 ) C1466_=_C1947( C1466 C1947 ) C1466_=_C1948( C1466 C1948 ) C1466_=_C1949( C1466 C1949 ) C1466_=_C1950( C1466 C1950 ) \nC1466_=_C1951( C1466 C1951 ) C1466_=_C1952( C1466 C1952 ) C1466_=_C1953( C1466 C1953 ) C1466_=_C1954( C1466 C1954 ) C1466_=_C1955( C1466 C1955 ) C1466_=_C1956( C1466 C1956 ) \nC1466_=_C1957( C1466 C1957 ) C1466_=_C1958( C1466 C1958 ) C1466_=_C1959( C1466 C1959 ) C1466_=_C1960( C1466 C1960 ) C1466_=_C1961( C1466 C1961 ) C1466_=_C1962( C1466 C1962 ) \nC1466_=_C1963( C1466 C1963 ) C1466_=_C1964( C1466 C1964 ) C1466_=_C1965( C1466 C1965 ) C1466_=_C1966( C1466 C1966 ) C1515_=_C1530( C1515 C1530 ) C1515_=_C1710( C1515 C1710 ) \nC1515_=_C1841( C1515 C1841 ) C1515_=_C1944( C1515 C1944 ) C1515_=_C1945( C1515 C1945 ) C1515_=_C1946( C1515 C1946 ) C1515_=_C1947( C1515 C1947 ) C1515_=_C1948( C1515 C1948 ) \nC1515_=_C1949( C1515 C1949 ) C1515_=_C1950( C1515 C1950 ) C1515_=_C1951( C1515 C1951 ) C1515_=_C1952( C1515 C1952 ) C1515_=_C1953( C1515 C1953 ) C1515_=_C1954( C1515 C1954 ) \nC1515_=_C1955(</w:t>
      </w:r>
    </w:p>
    <w:p>
      <w:pPr>
        <w:pStyle w:val="PreformattedText"/>
        <w:bidi w:val="0"/>
        <w:spacing w:before="0" w:after="0"/>
        <w:jc w:val="left"/>
        <w:rPr/>
      </w:pPr>
      <w:r>
        <w:rPr/>
        <w:t xml:space="preserve"> </w:t>
      </w:r>
      <w:r>
        <w:rPr/>
        <w:t>C1515 C1955 ) C1515_=_C1956( C1515 C1956 ) C1515_=_C1957( C1515 C1957 ) C1515_=_C1958( C1515 C1958 ) C1515_=_C1959( C1515 C1959 ) C1515_=_C1960( C1515 C1960 ) \nC1515_=_C1961( C1515 C1961 ) C1515_=_C1962( C1515 C1962 ) C1515_=_C1963( C1515 C1963 ) C1515_=_C1964( C1515 C1964 ) C1515_=_C1965( C1515 C1965 ) C1515_=_C1966( C1515 C1966 ) \nC1530_=_C1849( C1530 C1849 ) C1530_=_C1938( C1530 C1938 ) C1530_=_C1956( C1530 C1956 ) C1530_=_C2056( C1530 C2056 ) C1530_=_C2541( C1530 C2541 ) C1530_=_C2828( C1530 C2828 ) \nC1530_=_C2903( C1530 C2903 ) C1530_=_C2953( C1530 C2953 ) C1530_=_C3249( C1530 C3249 ) C1530_=_C3494( C1530 C3494 ) C1530_=_C3608( C1530 C3608 ) C1530_=_C3664( C1530 C3664 ) \nC1530_=_C3679( C1530 C3679 ) C1530_=_C3709( C1530 C3709 ) C1530_=_C3729( C1530 C3729 ) C1530_=_C3730( C1530 C3730 ) C1530_=_C3731( C1530 C3731 ) C1530_=_C3732( C1530 C3732 ) \nC1530_=_C3733( C1530 C3733 ) C1530_=_C3734( C1530 C3734 ) C1530_=_C3735( C1530 C3735 ) C1530_=_C3736( C1530 C3736 ) C1530_=_C3737( C1530 C3737 ) C1530_=_C3738( C1530 C3738 ) \nC1710_=_C1841( C1710 C1841 ) C1710_=_C1944( C1710 C1944 ) C1710_=_C1945( C1710 C1945 ) C1710_=_C1946( C1710 C1946 ) C1710_=_C1947( C1710 C1947 ) C1710_=_C1948( C1710 C1948 ) \nC1710_=_C1949( C1710 C1949 ) C1710_=_C1950( C1710 C1950 ) C1710_=_C1951( C1710 C1951 ) C1710_=_C1952( C1710 C1952 ) C1710_=_C1953( C1710 C1953 ) C1710_=_C1954( C1710 C1954 ) \nC1710_=_C1955( C1710 C1955 ) C1710_=_C1956( C1710 C1956 ) C1710_=_C1957( C1710 C1957 ) C1710_=_C1958( C1710 C1958 ) C1710_=_C1959( C1710 C1959 ) C1710_=_C1960( C1710 C1960 ) \nC1710_=_C1961( C1710 C1961 ) C1710_=_C1962( C1710 C1962 ) C1710_=_C1963( C1710 C1963 ) C1710_=_C1964( C1710 C1964 ) C1710_=_C1965( C1710 C1965 ) C1710_=_C1966( C1710 C1966 ) \nC1841_=_C1849( C1841 C1849 ) C1841_=_C1944( C1841 C1944 ) C1841_=_C1945( C1841 C1945 ) C1841_=_C1946( C1841 C1946 ) C1841_=_C1947( C1841 C1947 ) C1841_=_C1948( C1841 C1948 ) \nC1841_=_C1949( C1841 C1949 ) C1841_=_C1950( C1841 C1950 ) C1841_=_C1951( C1841 C1951 ) C1841_=_C1952( C1841 C1952 ) C1841_=_C1953( C1841 C1953 ) C1841_=_C1954( C1841 C1954 ) \nC1841_=_C1955( C1841 C1955 ) C1841_=_C1956( C1841 C1956 ) C1841_=_C1957( C1841 C1957 ) C1841_=_C1958( C1841 C1958 ) C1841_=_C1959( C1841 C1959 ) C1841_=_C1960( C1841 C1960 ) \nC1841_=_C1961( C1841 C1961 ) C1841_=_C1962( C1841 C1962 ) C1841_=_C1963( C1841 C1963 ) C1841_=_C1964( C1841 C1964 ) C1841_=_C1965( C1841 C1965 ) C1841_=_C1966( C1841 C1966 ) \nC1849_=_C1938( C1849 C1938 ) C1849_=_C1956( C1849 C1956 ) C1849_=_C2056( C1849 C2056 ) C1849_=_C2541( C1849 C2541 ) C1849_=_C2828( C1849 C2828 ) C1849_=_C2903( C1849 C2903 ) \nC1849_=_C2953( C1849 C2953 ) C1849_=_C3249( C1849 C3249 ) C1849_=_C3494( C1849 C3494 ) C1849_=_C3608( C1849 C3608 ) C1849_=_C3664( C1849 C3664 ) C1849_=_C3679( C1849 C3679 ) \nC1849_=_C3709( C1849 C3709 ) C1849_=_C3729( C1849 C3729 ) C1849_=_C3730( C1849 C3730 ) C1849_=_C3731( C1849 C3731 ) C1849_=_C3732( C1849 C3732 ) C1849_=_C3733( C1849 C3733 ) \nC1849_=_C3734( C1849 C3734 ) C1849_=_C3735( C1849 C3735 ) C1849_=_C3736( C1849 C3736 ) C1849_=_C3737( C1849 C3737 ) C1849_=_C3738( C1849 C3738 ) C1938_=_C1956( C1938 C1956 ) \nC1938_=_C2056( C1938 C2056 ) C1938_=_C2541( C1938 C2541 ) C1938_=_C2828( C1938 C2828 ) C1938_=_C2903( C1938 C2903 ) C1938_=_C2953( C1938 C2953 ) C1938_=_C3249( C1938 C3249 ) \nC1938_=_C3494( C1938 C3494 ) C1938_=_C3608( C1938 C3608 ) C1938_=_C3664( C1938 C3664 ) C1938_=_C3679( C1938 C3679 ) C1938_=_C3709( C1938 C3709 ) C1938_=_C3729( C1938 C3729 ) \nC1938_=_C3730( C1938 C3730 ) C1938_=_C3731( C1938 C3731 ) C1938_=_C3732( C1938 C3732 ) C1938_=_C3733( C1938 C3733 ) C1938_=_C3734( C1938 C3734 ) C1938_=_C3735( C1938 C3735 ) \nC1938_=_C3736( C1938 C3736 ) C1938_=_C3737( C1938 C3737 ) C1938_=_C3738( C1938 C3738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1958( C1944 C1958 ) C1944_=_C1959( C1944 C1959 ) \nC1944_=_C1960( C1944 C1960 ) C1944_=_C1961( C1944 C1961 ) C1944_=_C1962( C1944 C1962 ) C1944_=_C1963( C1944 C1963 ) C1944_=_C1964( C1944 C1964 ) C1944_=_C1965( C1944 C1965 ) \nC1944_=_C1966( C1944 C1966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3( C1945 C1963 ) C1945_=_C1964( C1945 C1964 ) C1945_=_C1965( C1945 C1965 ) C1945_=_C1966( C1945 C1966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1966( C1947 C1966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66( C1948 C1966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3249( C1950 C3249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1966( C1952 C1966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3608( C1954 C3608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3709( C1955 C3709 ) \nC1956_=_C1957( C1956 C1957 ) C1956_=_C1958( C1956 C1958 ) C1956_=_C1959( C1956 C1959 ) C1956_=_C1960( C1956 C1960 ) C1956_=_C1961( C1956 C1961 ) C1956_=_C1962( C1956 C1962 ) \nC1956_=_C1963( C1956 C1963 ) C1956_=_C1964( C1956 C1964 ) C1956_=_C1965(</w:t>
      </w:r>
    </w:p>
    <w:p>
      <w:pPr>
        <w:pStyle w:val="PreformattedText"/>
        <w:bidi w:val="0"/>
        <w:spacing w:before="0" w:after="0"/>
        <w:jc w:val="left"/>
        <w:rPr/>
      </w:pPr>
      <w:r>
        <w:rPr/>
        <w:t xml:space="preserve"> </w:t>
      </w:r>
      <w:r>
        <w:rPr/>
        <w:t>C1956 C1965 ) C1956_=_C1966( C1956 C1966 ) C1956_=_C2056( C1956 C2056 ) C1956_=_C2541( C1956 C2541 ) \nC1956_=_C2828( C1956 C2828 ) C1956_=_C2903( C1956 C2903 ) C1956_=_C2953( C1956 C2953 ) C1956_=_C3249( C1956 C3249 ) C1956_=_C3494( C1956 C3494 ) C1956_=_C3608( C1956 C3608 ) \nC1956_=_C3664( C1956 C3664 ) C1956_=_C3679( C1956 C3679 ) C1956_=_C3709( C1956 C3709 ) C1956_=_C3729( C1956 C3729 ) C1956_=_C3730( C1956 C3730 ) C1956_=_C3731( C1956 C3731 ) \nC1956_=_C3732( C1956 C3732 ) C1956_=_C3733( C1956 C3733 ) C1956_=_C3734( C1956 C3734 ) C1956_=_C3735( C1956 C3735 ) C1956_=_C3736( C1956 C3736 ) C1956_=_C3737( C1956 C3737 ) \nC1956_=_C3738( C1956 C3738 ) C1957_=_C1958( C1957 C1958 ) C1957_=_C1959( C1957 C1959 ) C1957_=_C1960( C1957 C1960 ) C1957_=_C1961( C1957 C1961 ) C1957_=_C1962( C1957 C1962 ) \nC1957_=_C1963( C1957 C1963 ) C1957_=_C1964( C1957 C1964 ) C1957_=_C1965( C1957 C1965 ) C1957_=_C1966( C1957 C1966 ) C1958_=_C1959( C1958 C1959 ) C1958_=_C1960( C1958 C1960 ) \nC1958_=_C1961( C1958 C1961 ) C1958_=_C1962( C1958 C1962 ) C1958_=_C1963( C1958 C1963 ) C1958_=_C1964( C1958 C1964 ) C1958_=_C1965( C1958 C1965 ) C1958_=_C1966( C1958 C1966 ) \nC1959_=_C1960( C1959 C1960 ) C1959_=_C1961( C1959 C1961 ) C1959_=_C1962( C1959 C1962 ) C1959_=_C1963( C1959 C1963 ) C1959_=_C1964( C1959 C1964 ) C1959_=_C1965( C1959 C1965 ) \nC1959_=_C1966( C1959 C1966 ) C1959_=_C3732( C1959 C3732 ) C1960_=_C1961( C1960 C1961 ) C1960_=_C1962( C1960 C1962 ) C1960_=_C1963( C1960 C1963 ) C1960_=_C1964( C1960 C1964 ) \nC1960_=_C1965( C1960 C1965 ) C1960_=_C1966( C1960 C1966 ) C1960_=_C3733( C1960 C3733 ) C1961_=_C1962( C1961 C1962 ) C1961_=_C1963( C1961 C1963 ) C1961_=_C1964( C1961 C1964 ) \nC1961_=_C1965( C1961 C1965 ) C1961_=_C1966( C1961 C1966 ) C1962_=_C1963( C1962 C1963 ) C1962_=_C1964( C1962 C1964 ) C1962_=_C1965( C1962 C1965 ) C1962_=_C1966( C1962 C1966 ) \nC1962_=_C3738( C1962 C3738 ) C1963_=_C1964( C1963 C1964 ) C1963_=_C1965( C1963 C1965 ) C1963_=_C1966( C1963 C1966 ) C1964_=_C1965( C1964 C1965 ) C1964_=_C1966( C1964 C1966 ) \nC1965_=_C1966( C1965 C1966 ) C2056_=_C2541( C2056 C2541 ) C2056_=_C2828( C2056 C2828 ) C2056_=_C2903( C2056 C2903 ) C2056_=_C2953( C2056 C2953 ) C2056_=_C3249( C2056 C3249 ) \nC2056_=_C3494( C2056 C3494 ) C2056_=_C3608( C2056 C3608 ) C2056_=_C3664( C2056 C3664 ) C2056_=_C3679( C2056 C3679 ) C2056_=_C3709( C2056 C3709 ) C2056_=_C3729( C2056 C3729 ) \nC2056_=_C3730( C2056 C3730 ) C2056_=_C3731( C2056 C3731 ) C2056_=_C3732( C2056 C3732 ) C2056_=_C3733( C2056 C3733 ) C2056_=_C3734( C2056 C3734 ) C2056_=_C3735( C2056 C3735 ) \nC2056_=_C3736( C2056 C3736 ) C2056_=_C3737( C2056 C3737 ) C2056_=_C3738( C2056 C3738 ) C2541_=_C2828( C2541 C2828 ) C2541_=_C2903( C2541 C2903 ) C2541_=_C2953( C2541 C2953 ) \nC2541_=_C3249( C2541 C3249 ) C2541_=_C3494( C2541 C3494 ) C2541_=_C3608( C2541 C3608 ) C2541_=_C3664( C2541 C3664 ) C2541_=_C3679( C2541 C3679 ) C2541_=_C3709( C2541 C3709 ) \nC2541_=_C3729( C2541 C3729 ) C2541_=_C3730( C2541 C3730 ) C2541_=_C3731( C2541 C3731 ) C2541_=_C3732( C2541 C3732 ) C2541_=_C3733( C2541 C3733 ) C2541_=_C3734( C2541 C3734 ) \nC2541_=_C3735( C2541 C3735 ) C2541_=_C3736( C2541 C3736 ) C2541_=_C3737( C2541 C3737 ) C2541_=_C3738( C2541 C3738 ) C2828_=_C2903( C2828 C2903 ) C2828_=_C2953( C2828 C2953 ) \nC2828_=_C3249( C2828 C3249 ) C2828_=_C3494( C2828 C3494 ) C2828_=_C3608( C2828 C3608 ) C2828_=_C3664( C2828 C3664 ) C2828_=_C3679( C2828 C3679 ) C2828_=_C3709( C2828 C3709 ) \nC2828_=_C3729( C2828 C3729 ) C2828_=_C3730( C2828 C3730 ) C2828_=_C3731( C2828 C3731 ) C2828_=_C3732( C2828 C3732 ) C2828_=_C3733( C2828 C3733 ) C2828_=_C3734( C2828 C3734 ) \nC2828_=_C3735( C2828 C3735 ) C2828_=_C3736( C2828 C3736 ) C2828_=_C3737( C2828 C3737 ) C2828_=_C3738( C2828 C3738 ) C2903_=_C2953( C2903 C2953 ) C2903_=_C3249( C2903 C3249 ) \nC2903_=_C3494( C2903 C3494 ) C2903_=_C3608( C2903 C3608 ) C2903_=_C3664( C2903 C3664 ) C2903_=_C3679( C2903 C3679 ) C2903_=_C3709( C2903 C3709 ) C2903_=_C3729( C2903 C3729 ) \nC2903_=_C3730( C2903 C3730 ) C2903_=_C3731( C2903 C3731 ) C2903_=_C3732( C2903 C3732 ) C2903_=_C3733( C2903 C3733 ) C2903_=_C3734( C2903 C3734 ) C2903_=_C3735( C2903 C3735 ) \nC2903_=_C3736( C2903 C3736 ) C2903_=_C3737( C2903 C3737 ) C2903_=_C3738( C2903 C3738 ) C2953_=_C3249( C2953 C3249 ) C2953_=_C3494( C2953 C3494 ) C2953_=_C3608( C2953 C3608 ) \nC2953_=_C3664( C2953 C3664 ) C2953_=_C3679( C2953 C3679 ) C2953_=_C3709( C2953 C3709 ) C2953_=_C3729( C2953 C3729 ) C2953_=_C3730( C2953 C3730 ) C2953_=_C3731( C2953 C3731 ) \nC2953_=_C3732( C2953 C3732 ) C2953_=_C3733( C2953 C3733 ) C2953_=_C3734( C2953 C3734 ) C2953_=_C3735( C2953 C3735 ) C2953_=_C3736( C2953 C3736 ) C2953_=_C3737( C2953 C3737 ) \nC2953_=_C3738( C2953 C3738 ) C3249_=_C3494( C3249 C3494 ) C3249_=_C3608( C3249 C3608 ) C3249_=_C3664( C3249 C3664 ) C3249_=_C3679( C3249 C3679 ) C3249_=_C3709( C3249 C3709 ) \nC3249_=_C3729( C3249 C3729 ) C3249_=_C3730( C3249 C3730 ) C3249_=_C3731( C3249 C3731 ) C3249_=_C3732( C3249 C3732 ) C3249_=_C3733( C3249 C3733 ) C3249_=_C3734( C3249 C3734 ) \nC3249_=_C3735( C3249 C3735 ) C3249_=_C3736( C3249 C3736 ) C3249_=_C3737( C3249 C3737 ) C3249_=_C3738( C3249 C3738 ) C3494_=_C3608( C3494 C3608 ) C3494_=_C3664( C3494 C3664 ) \nC3494_=_C3679( C3494 C3679 ) C3494_=_C3709( C3494 C3709 ) C3494_=_C3729( C3494 C3729 ) C3494_=_C3730( C3494 C3730 ) C3494_=_C3731( C3494 C3731 ) C3494_=_C3732( C3494 C3732 ) \nC3494_=_C3733( C3494 C3733 ) C3494_=_C3734( C3494 C3734 ) C3494_=_C3735( C3494 C3735 ) C3494_=_C3736( C3494 C3736 ) C3494_=_C3737( C3494 C3737 ) C3494_=_C3738( C3494 C3738 ) \nC3608_=_C3664( C3608 C3664 ) C3608_=_C3679( C3608 C3679 ) C3608_=_C3709( C3608 C3709 ) C3608_=_C3729( C3608 C3729 ) C3608_=_C3730( C3608 C3730 ) C3608_=_C3731( C3608 C3731 ) \nC3608_=_C3732( C3608 C3732 ) C3608_=_C3733( C3608 C3733 ) C3608_=_C3734( C3608 C3734 ) C3608_=_C3735( C3608 C3735 ) C3608_=_C3736( C3608 C3736 ) C3608_=_C3737( C3608 C3737 ) \nC3608_=_C3738( C3608 C3738 ) C3664_=_C3679( C3664 C3679 ) C3664_=_C3709( C3664 C3709 ) C3664_=_C3729( C3664 C3729 ) C3664_=_C3730( C3664 C3730 ) C3664_=_C3731( C3664 C3731 ) \nC3664_=_C3732( C3664 C3732 ) C3664_=_C3733( C3664 C3733 ) C3664_=_C3734( C3664 C3734 ) C3664_=_C3735( C3664 C3735 ) C3664_=_C3736( C3664 C3736 ) C3664_=_C3737( C3664 C3737 ) \nC3664_=_C3738( C3664 C3738 ) C3679_=_C3709( C3679 C3709 ) C3679_=_C3729( C3679 C3729 ) C3679_=_C3730( C3679 C3730 ) C3679_=_C3731( C3679 C3731 ) C3679_=_C3732( C3679 C3732 ) \nC3679_=_C3733( C3679 C3733 ) C3679_=_C3734( C3679 C3734 ) C3679_=_C3735( C3679 C3735 ) C3679_=_C3736( C3679 C3736 ) C3679_=_C3737( C3679 C3737 ) C3679_=_C3738( C3679 C3738 ) \nC3709_=_C3729( C3709 C3729 ) C3709_=_C3730( C3709 C3730 ) C3709_=_C3731( C3709 C3731 ) C3709_=_C3732( C3709 C3732 ) C3709_=_C3733( C3709 C3733 ) C3709_=_C3734( C3709 C3734 ) \nC3709_=_C3735( C3709 C3735 ) C3709_=_C3736( C3709 C3736 ) C3709_=_C3737( C3709 C3737 ) C3709_=_C3738( C3709 C3738 ) C3729_=_C3730( C3729 C3730 ) C3729_=_C3731( C3729 C3731 ) \nC3729_=_C3732( C3729 C3732 ) C3729_=_C3733( C3729 C3733 ) C3729_=_C3734( C3729 C3734 ) C3729_=_C3735( C3729 C3735 ) C3729_=_C3736( C3729 C3736 ) C3729_=_C3737( C3729 C3737 ) \nC3729_=_C3738( C3729 C3738 ) C3730_=_C3731( C3730 C3731 ) C3730_=_C3732( C3730 C3732 ) C3730_=_C3733( C3730 C3733 ) C3730_=_C3734( C3730 C3734 ) C3730_=_C3735( C3730 C3735 ) \nC3730_=_C3736( C3730 C3736 ) C3730_=_C3737( C3730 C3737 ) C3730_=_C3738( C3730 C3738 ) C3731_=_C3732( C3731 C3732 ) C3731_=_C3733( C3731 C3733 ) C3731_=_C3734( C3731 C3734 ) \nC3731_=_C3735( C3731 C3735 ) C3731_=_C3736( C3731 C3736 ) C3731_=_C3737( C3731 C3737 ) C3731_=_C3738( C3731 C3738 ) C3732_=_C3733( C3732 C3733 ) C3732_=_C3734( C3732 C3734 ) \nC3732_=_C3735( C3732 C3735 ) C3732_=_C3736( C3732 C3736 ) C3732_=_C3737( C3732 C3737 ) C3732_=_C3738( C3732 C3738 ) C3733_=_C3734( C3733 C3734 ) C3733_=_C3735( C3733 C3735 ) \nC3733_=_C3736( C3733 C3736 ) C3733_=_C3737( C3733 C3737 ) C3733_=_C3738( C3733 C3738 ) C3734_=_C3735( C3734 C3735 ) C3734_=_C3736( C3734 C3736 ) C3734_=_C3737( C3734 C3737 ) \nC3734_=_C3738( C3734 C3738 ) C3735_=_C3736( C3735 C3736 ) C3735_=_C3737( C3735 C3737 ) C3735_=_C3738( C3735 C3738 ) C3736_=_C3737( C3736 C3737 ) C3736_=_C3738( C3736 C3738 ) \nC3737_=_C3738( C3737 C3738 ) "];194-&gt;263[label="56: C757 C870 C877 C961 C972 \nC1295 C1466 C1515 C1530 C1710 C1841 \nC1849 C1938 C1944 C1945 C1946 C1947 \nC1948 C1949 C1950 C1951 C1952 C1953 \nC1954 C1955 C1957 C1958 C1959 C1960 \nC1961 C1962 C1963 C1964 C1965 C1966 \nC2056 C2541 C2828 C2903 C2953 C3249 \nC3494 C3608 C3664 C3679 C3709 C3729 \nC3730 C3731 C3732 C3733 C3734 C3735 \nC3736 C3737 C3738 \n766: C757_=_C877 ,C757_=_C972 ,C757_=_C1295 ,C757_=_C1530 ,C757_=_C1849 ,\nC757_=_C1938 ,C757_=_C2056 ,C757_=_C2541 ,C757_=_C2828 ,C757_=_C2903 ,C757_=_C2953 ,\nC757_=_C3249 ,C757_=_C3494 ,C757_=_C3608 ,C757_=_C3664 ,C757_=_C3679 ,C757_=_C3709 ,\nC757_=_C3729 ,C757_=_C3730 ,C757_=_C3731 ,C757_=_C3732 ,C757_=_C3733 ,C757_=_C3734 ,\nC757_=_C3735 ,C757_=_C3736 ,C757_=_C3737 ,C757_=_C3738 ,C870_=_C877 ,C870_=_C961 ,\nC870_=_C1466 ,C870_=_C1515 ,C870_=_C1710 ,C870_=_C1841 ,C870_=_C1944 ,C870_=_C1945 ,\nC870_=_C1946 ,C870_=_C1947 ,C870_=_C1948 ,C870_=_C1949 ,C870_=_C1950 ,C870_=_C1951 ,\nC870_=_C1952 ,C870_=_C1953 ,C870_=_C1954 ,C870_=_C1955 ,C870_=_C1957 ,C870_=_C1958 ,\nC870_=_C1959 ,C870_=_C1960 ,C870_=_C1961 ,C870_=_C1962 ,C870_=_C1963 ,C870_=_C1964 ,\nC870_=_C1965 ,C870_=_C1966 ,C877_=_C972 ,C877_=_C1295 ,C877_=_C1530 ,C877_=_C1849 ,\nC877_=_C1938 ,C877_=_C2056 ,C877_=_C2541 ,C877_=_C2828 ,C877_=_C2903 ,C877_=_C2953 ,\nC877_=_C3249 ,C877_=_C3494 ,C877_=_C3608 ,C877_=_C3664 ,C877_=_C3679 ,C877_=_C3709 ,\nC877_=_C3729 ,C877_=_C3730 ,C877_=_C3731 ,C877_=_C3732 ,C877_=_C3733 ,C877_=_C3734 ,\nC877_=_C3735 ,C877_=_C3736 ,C877_=_C3737 ,C877_=_C3738 ,C961_=_C972 ,C961_=_C1466 ,\nC961_=_C1515 ,C961_=_C1710 ,C961_=_C1841 ,C961_=_C1944 ,C961_=_C1945 ,C961_=_C1946 ,\nC961_=_C1947 ,C961_=_C1948</w:t>
      </w:r>
    </w:p>
    <w:p>
      <w:pPr>
        <w:pStyle w:val="PreformattedText"/>
        <w:bidi w:val="0"/>
        <w:spacing w:before="0" w:after="0"/>
        <w:jc w:val="left"/>
        <w:rPr/>
      </w:pPr>
      <w:r>
        <w:rPr/>
        <w:t xml:space="preserve"> </w:t>
      </w:r>
      <w:r>
        <w:rPr/>
        <w:t>,C961_=_C1949 ,C961_=_C1950 ,C961_=_C1951 ,C961_=_C1952 ,\nC961_=_C1953 ,C961_=_C1954 ,C961_=_C1955 ,C961_=_C1957 ,C961_=_C1958 ,C961_=_C1959 ,\nC961_=_C1960 ,C961_=_C1961 ,C961_=_C1962 ,C961_=_C1963 ,C961_=_C1964 ,C961_=_C1965 ,\nC961_=_C1966 ,C972_=_C1295 ,C972_=_C1530 ,C972_=_C1849 ,C972_=_C1938 ,C972_=_C2056 ,\nC972_=_C2541 ,C972_=_C2828 ,C972_=_C2903 ,C972_=_C2953 ,C972_=_C3249 ,C972_=_C3494 ,\nC972_=_C3608 ,C972_=_C3664 ,C972_=_C3679 ,C972_=_C3709 ,C972_=_C3729 ,C972_=_C3730 ,\nC972_=_C3731 ,C972_=_C3732 ,C972_=_C3733 ,C972_=_C3734 ,C972_=_C3735 ,C972_=_C3736 ,\nC972_=_C3737 ,C972_=_C3738 ,C1295_=_C1530 ,C1295_=_C1849 ,C1295_=_C1938 ,C1295_=_C2056 ,\nC1295_=_C2541 ,C1295_=_C2828 ,C1295_=_C2903 ,C1295_=_C2953 ,C1295_=_C3249 ,C1295_=_C3494 ,\nC1295_=_C3608 ,C1295_=_C3664 ,C1295_=_C3679 ,C1295_=_C3709 ,C1295_=_C3729 ,C1295_=_C3730 ,\nC1295_=_C3731 ,C1295_=_C3732 ,C1295_=_C3733 ,C1295_=_C3734 ,C1295_=_C3735 ,C1295_=_C3736 ,\nC1295_=_C3737 ,C1295_=_C3738 ,C1466_=_C1515 ,C1466_=_C1710 ,C1466_=_C1841 ,C1466_=_C1944 ,\nC1466_=_C1945 ,C1466_=_C1946 ,C1466_=_C1947 ,C1466_=_C1948 ,C1466_=_C1949 ,C1466_=_C1950 ,\nC1466_=_C1951 ,C1466_=_C1952 ,C1466_=_C1953 ,C1466_=_C1954 ,C1466_=_C1955 ,C1466_=_C1957 ,\nC1466_=_C1958 ,C1466_=_C1959 ,C1466_=_C1960 ,C1466_=_C1961 ,C1466_=_C1962 ,C1466_=_C1963 ,\nC1466_=_C1964 ,C1466_=_C1965 ,C1466_=_C1966 ,C1515_=_C1530 ,C1515_=_C1710 ,C1515_=_C1841 ,\nC1515_=_C1944 ,C1515_=_C1945 ,C1515_=_C1946 ,C1515_=_C1947 ,C1515_=_C1948 ,C1515_=_C1949 ,\nC1515_=_C1950 ,C1515_=_C1951 ,C1515_=_C1952 ,C1515_=_C1953 ,C1515_=_C1954 ,C1515_=_C1955 ,\nC1515_=_C1957 ,C1515_=_C1958 ,C1515_=_C1959 ,C1515_=_C1960 ,C1515_=_C1961 ,C1515_=_C1962 ,\nC1515_=_C1963 ,C1515_=_C1964 ,C1515_=_C1965 ,C1515_=_C1966 ,C1530_=_C1849 ,C1530_=_C1938 ,\nC1530_=_C2056 ,C1530_=_C2541 ,C1530_=_C2828 ,C1530_=_C2903 ,C1530_=_C2953 ,C1530_=_C3249 ,\nC1530_=_C3494 ,C1530_=_C3608 ,C1530_=_C3664 ,C1530_=_C3679 ,C1530_=_C3709 ,C1530_=_C3729 ,\nC1530_=_C3730 ,C1530_=_C3731 ,C1530_=_C3732 ,C1530_=_C3733 ,C1530_=_C3734 ,C1530_=_C3735 ,\nC1530_=_C3736 ,C1530_=_C3737 ,C1530_=_C3738 ,C1710_=_C1841 ,C1710_=_C1944 ,C1710_=_C1945 ,\nC1710_=_C1946 ,C1710_=_C1947 ,C1710_=_C1948 ,C1710_=_C1949 ,C1710_=_C1950 ,C1710_=_C1951 ,\nC1710_=_C1952 ,C1710_=_C1953 ,C1710_=_C1954 ,C1710_=_C1955 ,C1710_=_C1957 ,C1710_=_C1958 ,\nC1710_=_C1959 ,C1710_=_C1960 ,C1710_=_C1961 ,C1710_=_C1962 ,C1710_=_C1963 ,C1710_=_C1964 ,\nC1710_=_C1965 ,C1710_=_C1966 ,C1841_=_C1849 ,C1841_=_C1944 ,C1841_=_C1945 ,C1841_=_C1946 ,\nC1841_=_C1947 ,C1841_=_C1948 ,C1841_=_C1949 ,C1841_=_C1950 ,C1841_=_C1951 ,C1841_=_C1952 ,\nC1841_=_C1953 ,C1841_=_C1954 ,C1841_=_C1955 ,C1841_=_C1957 ,C1841_=_C1958 ,C1841_=_C1959 ,\nC1841_=_C1960 ,C1841_=_C1961 ,C1841_=_C1962 ,C1841_=_C1963 ,C1841_=_C1964 ,C1841_=_C1965 ,\nC1841_=_C1966 ,C1849_=_C1938 ,C1849_=_C2056 ,C1849_=_C2541 ,C1849_=_C2828 ,C1849_=_C2903 ,\nC1849_=_C2953 ,C1849_=_C3249 ,C1849_=_C3494 ,C1849_=_C3608 ,C1849_=_C3664 ,C1849_=_C3679 ,\nC1849_=_C3709 ,C1849_=_C3729 ,C1849_=_C3730 ,C1849_=_C3731 ,C1849_=_C3732 ,C1849_=_C3733 ,\nC1849_=_C3734 ,C1849_=_C3735 ,C1849_=_C3736 ,C1849_=_C3737 ,C1849_=_C3738 ,C1938_=_C2056 ,\nC1938_=_C2541 ,C1938_=_C2828 ,C1938_=_C2903 ,C1938_=_C2953 ,C1938_=_C3249 ,C1938_=_C3494 ,\nC1938_=_C3608 ,C1938_=_C3664 ,C1938_=_C3679 ,C1938_=_C3709 ,C1938_=_C3729 ,C1938_=_C3730 ,\nC1938_=_C3731 ,C1938_=_C3732 ,C1938_=_C3733 ,C1938_=_C3734 ,C1938_=_C3735 ,C1938_=_C3736 ,\nC1938_=_C3737 ,C1938_=_C3738 ,C1944_=_C1945 ,C1944_=_C1946 ,C1944_=_C1947 ,C1944_=_C1948 ,\nC1944_=_C1949 ,C1944_=_C1950 ,C1944_=_C1951 ,C1944_=_C1952 ,C1944_=_C1953 ,C1944_=_C1954 ,\nC1944_=_C1955 ,C1944_=_C1957 ,C1944_=_C1958 ,C1944_=_C1959 ,C1944_=_C1960 ,C1944_=_C1961 ,\nC1944_=_C1962 ,C1944_=_C1963 ,C1944_=_C1964 ,C1944_=_C1965 ,C1944_=_C1966 ,C1945_=_C1946 ,\nC1945_=_C1947 ,C1945_=_C1948 ,C1945_=_C1949 ,C1945_=_C1950 ,C1945_=_C1951 ,C1945_=_C1952 ,\nC1945_=_C1953 ,C1945_=_C1954 ,C1945_=_C1955 ,C1945_=_C1957 ,C1945_=_C1958 ,C1945_=_C1959 ,\nC1945_=_C1960 ,C1945_=_C1961 ,C1945_=_C1962 ,C1945_=_C1963 ,C1945_=_C1964 ,C1945_=_C1965 ,\nC1945_=_C1966 ,C1946_=_C1947 ,C1946_=_C1948 ,C1946_=_C1949 ,C1946_=_C1950 ,C1946_=_C1951 ,\nC1946_=_C1952 ,C1946_=_C1953 ,C1946_=_C1954 ,C1946_=_C1955 ,C1946_=_C1957 ,C1946_=_C1958 ,\nC1946_=_C1959 ,C1946_=_C1960 ,C1946_=_C1961 ,C1946_=_C1962 ,C1946_=_C1963 ,C1946_=_C1964 ,\nC1946_=_C1965 ,C1946_=_C1966 ,C1947_=_C1948 ,C1947_=_C1949 ,C1947_=_C1950 ,C1947_=_C1951 ,\nC1947_=_C1952 ,C1947_=_C1953 ,C1947_=_C1954 ,C1947_=_C1955 ,C1947_=_C1957 ,C1947_=_C1958 ,\nC1947_=_C1959 ,C1947_=_C1960 ,C1947_=_C1961 ,C1947_=_C1962 ,C1947_=_C1963 ,C1947_=_C1964 ,\nC1947_=_C1965 ,C1947_=_C1966 ,C1948_=_C1949 ,C1948_=_C1950 ,C1948_=_C1951 ,C1948_=_C1952 ,\nC1948_=_C1953 ,C1948_=_C1954 ,C1948_=_C1955 ,C1948_=_C1957 ,C1948_=_C1958 ,C1948_=_C1959 ,\nC1948_=_C1960 ,C1948_=_C1961 ,C1948_=_C1962 ,C1948_=_C1963 ,C1948_=_C1964 ,C1948_=_C1965 ,\nC1948_=_C1966 ,C1949_=_C1950 ,C1949_=_C1951 ,C1949_=_C1952 ,C1949_=_C1953 ,C1949_=_C1954 ,\nC1949_=_C1955 ,C1949_=_C1957 ,C1949_=_C1958 ,C1949_=_C1959 ,C1949_=_C1960 ,C1949_=_C1961 ,\nC1949_=_C1962 ,C1949_=_C1963 ,C1949_=_C1964 ,C1949_=_C1965 ,C1949_=_C1966 ,C1950_=_C1951 ,\nC1950_=_C1952 ,C1950_=_C1953 ,C1950_=_C1954 ,C1950_=_C1955 ,C1950_=_C1957 ,C1950_=_C1958 ,\nC1950_=_C1959 ,C1950_=_C1960 ,C1950_=_C1961 ,C1950_=_C1962 ,C1950_=_C1963 ,C1950_=_C1964 ,\nC1950_=_C1965 ,C1950_=_C1966 ,C1950_=_C3249 ,C1951_=_C1952 ,C1951_=_C1953 ,C1951_=_C1954 ,\nC1951_=_C1955 ,C1951_=_C1957 ,C1951_=_C1958 ,C1951_=_C1959 ,C1951_=_C1960 ,C1951_=_C1961 ,\nC1951_=_C1962 ,C1951_=_C1963 ,C1951_=_C1964 ,C1951_=_C1965 ,C1951_=_C1966 ,C1952_=_C1953 ,\nC1952_=_C1954 ,C1952_=_C1955 ,C1952_=_C1957 ,C1952_=_C1958 ,C1952_=_C1959 ,C1952_=_C1960 ,\nC1952_=_C1961 ,C1952_=_C1962 ,C1952_=_C1963 ,C1952_=_C1964 ,C1952_=_C1965 ,C1952_=_C1966 ,\nC1953_=_C1954 ,C1953_=_C1955 ,C1953_=_C1957 ,C1953_=_C1958 ,C1953_=_C1959 ,C1953_=_C1960 ,\nC1953_=_C1961 ,C1953_=_C1962 ,C1953_=_C1963 ,C1953_=_C1964 ,C1953_=_C1965 ,C1953_=_C1966 ,\nC1954_=_C1955 ,C1954_=_C1957 ,C1954_=_C1958 ,C1954_=_C1959 ,C1954_=_C1960 ,C1954_=_C1961 ,\nC1954_=_C1962 ,C1954_=_C1963 ,C1954_=_C1964 ,C1954_=_C1965 ,C1954_=_C1966 ,C1954_=_C3608 ,\nC1955_=_C1957 ,C1955_=_C1958 ,C1955_=_C1959 ,C1955_=_C1960 ,C1955_=_C1961 ,C1955_=_C1962 ,\nC1955_=_C1963 ,C1955_=_C1964 ,C1955_=_C1965 ,C1955_=_C1966 ,C1955_=_C3709 ,C1957_=_C1958 ,\nC1957_=_C1959 ,C1957_=_C1960 ,C1957_=_C1961 ,C1957_=_C1962 ,C1957_=_C1963 ,C1957_=_C1964 ,\nC1957_=_C1965 ,C1957_=_C1966 ,C1958_=_C1959 ,C1958_=_C1960 ,C1958_=_C1961 ,C1958_=_C1962 ,\nC1958_=_C1963 ,C1958_=_C1964 ,C1958_=_C1965 ,C1958_=_C1966 ,C1959_=_C1960 ,C1959_=_C1961 ,\nC1959_=_C1962 ,C1959_=_C1963 ,C1959_=_C1964 ,C1959_=_C1965 ,C1959_=_C1966 ,C1959_=_C3732 ,\nC1960_=_C1961 ,C1960_=_C1962 ,C1960_=_C1963 ,C1960_=_C1964 ,C1960_=_C1965 ,C1960_=_C1966 ,\nC1960_=_C3733 ,C1961_=_C1962 ,C1961_=_C1963 ,C1961_=_C1964 ,C1961_=_C1965 ,C1961_=_C1966 ,\nC1962_=_C1963 ,C1962_=_C1964 ,C1962_=_C1965 ,C1962_=_C1966 ,C1962_=_C3738 ,C1963_=_C1964 ,\nC1963_=_C1965 ,C1963_=_C1966 ,C1964_=_C1965 ,C1964_=_C1966 ,C1965_=_C1966 ,C2056_=_C2541 ,\nC2056_=_C2828 ,C2056_=_C2903 ,C2056_=_C2953 ,C2056_=_C3249 ,C2056_=_C3494 ,C2056_=_C3608 ,\nC2056_=_C3664 ,C2056_=_C3679 ,C2056_=_C3709 ,C2056_=_C3729 ,C2056_=_C3730 ,C2056_=_C3731 ,\nC2056_=_C3732 ,C2056_=_C3733 ,C2056_=_C3734 ,C2056_=_C3735 ,C2056_=_C3736 ,C2056_=_C3737 ,\nC2056_=_C3738 ,C2541_=_C2828 ,C2541_=_C2903 ,C2541_=_C2953 ,C2541_=_C3249 ,C2541_=_C3494 ,\nC2541_=_C3608 ,C2541_=_C3664 ,C2541_=_C3679 ,C2541_=_C3709 ,C2541_=_C3729 ,C2541_=_C3730 ,\nC2541_=_C3731 ,C2541_=_C3732 ,C2541_=_C3733 ,C2541_=_C3734 ,C2541_=_C3735 ,C2541_=_C3736 ,\nC2541_=_C3737 ,C2541_=_C3738 ,C2828_=_C2903 ,C2828_=_C2953 ,C2828_=_C3249 ,C2828_=_C3494 ,\nC2828_=_C3608 ,C2828_=_C3664 ,C2828_=_C3679 ,C2828_=_C3709 ,C2828_=_C3729 ,C2828_=_C3730 ,\nC2828_=_C3731 ,C2828_=_C3732 ,C2828_=_C3733 ,C2828_=_C3734 ,C2828_=_C3735 ,C2828_=_C3736 ,\nC2828_=_C3737 ,C2828_=_C3738 ,C2903_=_C2953 ,C2903_=_C3249 ,C2903_=_C3494 ,C2903_=_C3608 ,\nC2903_=_C3664 ,C2903_=_C3679 ,C2903_=_C3709 ,C2903_=_C3729 ,C2903_=_C3730 ,C2903_=_C3731 ,\nC2903_=_C3732 ,C2903_=_C3733 ,C2903_=_C3734 ,C2903_=_C3735 ,C2903_=_C3736 ,C2903_=_C3737 ,\nC2903_=_C3738 ,C2953_=_C3249 ,C2953_=_C3494 ,C2953_=_C3608 ,C2953_=_C3664 ,C2953_=_C3679 ,\nC2953_=_C3709 ,C2953_=_C3729 ,C2953_=_C3730 ,C2953_=_C3731 ,C2953_=_C3732 ,C2953_=_C3733 ,\nC2953_=_C3734 ,C2953_=_C3735 ,C2953_=_C3736 ,C2953_=_C3737 ,C2953_=_C3738 ,C3249_=_C3494 ,\nC3249_=_C3608 ,C3249_=_C3664 ,C3249_=_C3679 ,C3249_=_C3709 ,C3249_=_C3729 ,C3249_=_C3730 ,\nC3249_=_C3731 ,C3249_=_C3732 ,C3249_=_C3733 ,C3249_=_C3734 ,C3249_=_C3735 ,C3249_=_C3736 ,\nC3249_=_C3737 ,C3249_=_C3738 ,C3494_=_C3608 ,C3494_=_C3664 ,C3494_=_C3679 ,C3494_=_C3709 ,\nC3494_=_C3729 ,C3494_=_C3730 ,C3494_=_C3731 ,C3494_=_C3732 ,C3494_=_C3733 ,C3494_=_C3734 ,\nC3494_=_C3735 ,C3494_=_C3736 ,C3494_=_C3737 ,C3494_=_C3738 ,C3608_=_C3664 ,C3608_=_C3679 ,\nC3608_=_C3709 ,C3608_=_C3729 ,C3608_=_C3730 ,C3608_=_C3731 ,C3608_=_C3732 ,C3608_=_C3733 ,\nC3608_=_C3734 ,C3608_=_C3735 ,C3608_=_C3736 ,C3608_=_C3737 ,C3608_=_C3738 ,C3664_=_C3679 ,\nC3664_=_C3709 ,C3664_=_C3729 ,C3664_=_C3730 ,C3664_=_C3731 ,C3664_=_C3732 ,C3664_=_C3733 ,\nC3664_=_C3734 ,C3664_=_C3735 ,C3664_=_C3736 ,C3664_=_C3737 ,C3664_=_C3738 ,C3679_=_C3709 ,\nC3679_=_C3729 ,C3679_=_C3730 ,C3679_=_C3731 ,C3679_=_C3732 ,C3679_=_C3733 ,C3679_=_C3734 ,\nC3679_=_C3735 ,C3679_=_C3736 ,C3679_=_C3737 ,C3679_=_C3738 ,C3709_=_C3729 ,C3709_=_C3730 ,\nC3709_=_C3731 ,C3709_=_C3732 ,C3709_=_C3733 ,C3709_=_C3734 ,C3709_=_C3735 ,C3709_=_C3736 ,\nC3709_=_C3737 ,C3709_=_C3738 ,C3729_=_C3730 ,C3729_=_C3731 ,C3729_=_C3732 ,C3729_=_C3733 ,\nC3729_=_C3734 ,C3729_=_C3735 ,C3729_=_C3736 ,C3729_=_C3737 ,C3729_=_C3738 ,C3730_=_C3731 ,\nC3730_=_C3732 ,C3730_=_C3733 ,C3730_=_C3734 ,C3730_=_C3735 ,C3730_=_C3736 ,C3730_=_C3737 ,\nC3730_=_C3738 ,C3731_=_C3732 ,C3731_=_C3733</w:t>
      </w:r>
    </w:p>
    <w:p>
      <w:pPr>
        <w:pStyle w:val="PreformattedText"/>
        <w:bidi w:val="0"/>
        <w:spacing w:before="0" w:after="0"/>
        <w:jc w:val="left"/>
        <w:rPr/>
      </w:pPr>
      <w:r>
        <w:rPr/>
        <w:t xml:space="preserve"> </w:t>
      </w:r>
      <w:r>
        <w:rPr/>
        <w:t>,C3731_=_C3734 ,C3731_=_C3735 ,C3731_=_C3736 ,\nC3731_=_C3737 ,C3731_=_C3738 ,C3732_=_C3733 ,C3732_=_C3734 ,C3732_=_C3735 ,C3732_=_C3736 ,\nC3732_=_C3737 ,C3732_=_C3738 ,C3733_=_C3734 ,C3733_=_C3735 ,C3733_=_C3736 ,C3733_=_C3737 ,\nC3733_=_C3738 ,C3734_=_C3735 ,C3734_=_C3736 ,C3734_=_C3737 ,C3734_=_C3738 ,C3735_=_C3736 ,\nC3735_=_C3737 ,C3735_=_C3738 ,C3736_=_C3737 ,C3736_=_C3738 ,C3737_=_C3738 ,"];264[shape=box, label="id:264 level: 7\n53: C573 C897 C1361 C1408 C1508 \nC1560 C1574 C1825 C1863 C1937 C2071 \nC2083 C2297 C2303 C2438 C2613 C2622 \nC2652 C2664 C2841 C2842 C2843 C2844 \nC2845 C2846 C2847 C2848 C2849 C2850 \nC2851 C2852 C2853 C2854 C2855 C2856 \nC2857 C3298 C3338 C3391 C3438 C3450 \nC3528 C3539 C3628 C3656 C3678 C3722 \nC3723 C3724 C3725 C3726 C3727 C3728 \n721: C573_=_C897( C573 C897 ) C573_=_C1574( C573 C1574 ) C573_=_C1825( C573 C1825 ) C573_=_C1863( C573 C1863 ) C573_=_C2071( C573 C2071 ) \nC573_=_C2297( C573 C2297 ) C573_=_C2438( C573 C2438 ) C573_=_C2613( C573 C2613 ) C573_=_C2652( C573 C2652 ) C573_=_C2841( C573 C2841 ) C573_=_C2842( C573 C2842 ) \nC573_=_C2843( C573 C2843 ) C573_=_C2844( C573 C2844 ) C573_=_C2845( C573 C2845 ) C573_=_C2846( C573 C2846 ) C573_=_C2847( C573 C2847 ) C573_=_C2848( C573 C2848 ) \nC573_=_C2849( C573 C2849 ) C573_=_C2850( C573 C2850 ) C573_=_C2851( C573 C2851 ) C573_=_C2852( C573 C2852 ) C573_=_C2853( C573 C2853 ) C573_=_C2854( C573 C2854 ) \nC573_=_C2855( C573 C2855 ) C573_=_C2856( C573 C2856 ) C573_=_C2857( C573 C2857 ) C897_=_C1574( C897 C1574 ) C897_=_C1825( C897 C1825 ) C897_=_C1863( C897 C1863 ) \nC897_=_C2071( C897 C2071 ) C897_=_C2297( C897 C2297 ) C897_=_C2438( C897 C2438 ) C897_=_C2613( C897 C2613 ) C897_=_C2652( C897 C2652 ) C897_=_C2841( C897 C2841 ) \nC897_=_C2842( C897 C2842 ) C897_=_C2843( C897 C2843 ) C897_=_C2844( C897 C2844 ) C897_=_C2845( C897 C2845 ) C897_=_C2846( C897 C2846 ) C897_=_C2847( C897 C2847 ) \nC897_=_C2848( C897 C2848 ) C897_=_C2849( C897 C2849 ) C897_=_C2850( C897 C2850 ) C897_=_C2851( C897 C2851 ) C897_=_C2852( C897 C2852 ) C897_=_C2853( C897 C2853 ) \nC897_=_C2854( C897 C2854 ) C897_=_C2855( C897 C2855 ) C897_=_C2856( C897 C2856 ) C897_=_C2857( C897 C2857 ) C1361_=_C1408( C1361 C1408 ) C1361_=_C1508( C1361 C1508 ) \nC1361_=_C1560( C1361 C1560 ) C1361_=_C1937( C1361 C1937 ) C1361_=_C2083( C1361 C2083 ) C1361_=_C2303( C1361 C2303 ) C1361_=_C2622( C1361 C2622 ) C1361_=_C2664( C1361 C2664 ) \nC1361_=_C2849( C1361 C2849 ) C1361_=_C3298( C1361 C3298 ) C1361_=_C3338( C1361 C3338 ) C1361_=_C3391( C1361 C3391 ) C1361_=_C3438( C1361 C3438 ) C1361_=_C3450( C1361 C3450 ) \nC1361_=_C3528( C1361 C3528 ) C1361_=_C3539( C1361 C3539 ) C1361_=_C3628( C1361 C3628 ) C1361_=_C3656( C1361 C3656 ) C1361_=_C3678( C1361 C3678 ) C1361_=_C3722( C1361 C3722 ) \nC1361_=_C3723( C1361 C3723 ) C1361_=_C3724( C1361 C3724 ) C1361_=_C3725( C1361 C3725 ) C1361_=_C3726( C1361 C3726 ) C1361_=_C3727( C1361 C3727 ) C1361_=_C3728( C1361 C3728 ) \nC1408_=_C1508( C1408 C1508 ) C1408_=_C1560( C1408 C1560 ) C1408_=_C1937( C1408 C1937 ) C1408_=_C2083( C1408 C2083 ) C1408_=_C2303( C1408 C2303 ) C1408_=_C2622( C1408 C2622 ) \nC1408_=_C2664( C1408 C2664 ) C1408_=_C2849( C1408 C2849 ) C1408_=_C3298( C1408 C3298 ) C1408_=_C3338( C1408 C3338 ) C1408_=_C3391( C1408 C3391 ) C1408_=_C3438( C1408 C3438 ) \nC1408_=_C3450( C1408 C3450 ) C1408_=_C3528( C1408 C3528 ) C1408_=_C3539( C1408 C3539 ) C1408_=_C3628( C1408 C3628 ) C1408_=_C3656( C1408 C3656 ) C1408_=_C3678( C1408 C3678 ) \nC1408_=_C3722( C1408 C3722 ) C1408_=_C3723( C1408 C3723 ) C1408_=_C3724( C1408 C3724 ) C1408_=_C3725( C1408 C3725 ) C1408_=_C3726( C1408 C3726 ) C1408_=_C3727( C1408 C3727 ) \nC1408_=_C3728( C1408 C3728 ) C1508_=_C1560( C1508 C1560 ) C1508_=_C1937( C1508 C1937 ) C1508_=_C2083( C1508 C2083 ) C1508_=_C2303( C1508 C2303 ) C1508_=_C2622( C1508 C2622 ) \nC1508_=_C2664( C1508 C2664 ) C1508_=_C2849( C1508 C2849 ) C1508_=_C3298( C1508 C3298 ) C1508_=_C3338( C1508 C3338 ) C1508_=_C3391( C1508 C3391 ) C1508_=_C3438( C1508 C3438 ) \nC1508_=_C3450( C1508 C3450 ) C1508_=_C3528( C1508 C3528 ) C1508_=_C3539( C1508 C3539 ) C1508_=_C3628( C1508 C3628 ) C1508_=_C3656( C1508 C3656 ) C1508_=_C3678( C1508 C3678 ) \nC1508_=_C3722( C1508 C3722 ) C1508_=_C3723( C1508 C3723 ) C1508_=_C3724( C1508 C3724 ) C1508_=_C3725( C1508 C3725 ) C1508_=_C3726( C1508 C3726 ) C1508_=_C3727( C1508 C3727 ) \nC1508_=_C3728( C1508 C3728 ) C1560_=_C1937( C1560 C1937 ) C1560_=_C2083( C1560 C2083 ) C1560_=_C2303( C1560 C2303 ) C1560_=_C2622( C1560 C2622 ) C1560_=_C2664( C1560 C2664 ) \nC1560_=_C2849( C1560 C2849 ) C1560_=_C3298( C1560 C3298 ) C1560_=_C3338( C1560 C3338 ) C1560_=_C3391( C1560 C3391 ) C1560_=_C3438( C1560 C3438 ) C1560_=_C3450( C1560 C3450 ) \nC1560_=_C3528( C1560 C3528 ) C1560_=_C3539( C1560 C3539 ) C1560_=_C3628( C1560 C3628 ) C1560_=_C3656( C1560 C3656 ) C1560_=_C3678( C1560 C3678 ) C1560_=_C3722( C1560 C3722 ) \nC1560_=_C3723( C1560 C3723 ) C1560_=_C3724( C1560 C3724 ) C1560_=_C3725( C1560 C3725 ) C1560_=_C3726( C1560 C3726 ) C1560_=_C3727( C1560 C3727 ) C1560_=_C3728( C1560 C3728 ) \nC1574_=_C1825( C1574 C1825 ) C1574_=_C1863( C1574 C1863 ) C1574_=_C2071( C1574 C2071 ) C1574_=_C2297( C1574 C2297 ) C1574_=_C2438( C1574 C2438 ) C1574_=_C2613( C1574 C2613 ) \nC1574_=_C2652( C1574 C2652 ) C1574_=_C2841( C1574 C2841 ) C1574_=_C2842( C1574 C2842 ) C1574_=_C2843( C1574 C2843 ) C1574_=_C2844( C1574 C2844 ) C1574_=_C2845( C1574 C2845 ) \nC1574_=_C2846( C1574 C2846 ) C1574_=_C2847( C1574 C2847 ) C1574_=_C2848( C1574 C2848 ) C1574_=_C2849( C1574 C2849 ) C1574_=_C2850( C1574 C2850 ) C1574_=_C2851( C1574 C2851 ) \nC1574_=_C2852( C1574 C2852 ) C1574_=_C2853( C1574 C2853 ) C1574_=_C2854( C1574 C2854 ) C1574_=_C2855( C1574 C2855 ) C1574_=_C2856( C1574 C2856 ) C1574_=_C2857( C1574 C2857 ) \nC1825_=_C1863( C1825 C1863 ) C1825_=_C2071( C1825 C2071 ) C1825_=_C2297( C1825 C2297 ) C1825_=_C2438( C1825 C2438 ) C1825_=_C2613( C1825 C2613 ) C1825_=_C2652( C1825 C2652 ) \nC1825_=_C2841( C1825 C2841 ) C1825_=_C2842( C1825 C2842 ) C1825_=_C2843( C1825 C2843 ) C1825_=_C2844( C1825 C2844 ) C1825_=_C2845( C1825 C2845 ) C1825_=_C2846( C1825 C2846 ) \nC1825_=_C2847( C1825 C2847 ) C1825_=_C2848( C1825 C2848 ) C1825_=_C2849( C1825 C2849 ) C1825_=_C2850( C1825 C2850 ) C1825_=_C2851( C1825 C2851 ) C1825_=_C2852( C1825 C2852 ) \nC1825_=_C2853( C1825 C2853 ) C1825_=_C2854( C1825 C2854 ) C1825_=_C2855( C1825 C2855 ) C1825_=_C2856( C1825 C2856 ) C1825_=_C2857( C1825 C2857 ) C1863_=_C2071( C1863 C2071 ) \nC1863_=_C2297( C1863 C2297 ) C1863_=_C2438( C1863 C2438 ) C1863_=_C2613( C1863 C2613 ) C1863_=_C2652( C1863 C2652 ) C1863_=_C2841( C1863 C2841 ) C1863_=_C2842( C1863 C2842 ) \nC1863_=_C2843( C1863 C2843 ) C1863_=_C2844( C1863 C2844 ) C1863_=_C2845( C1863 C2845 ) C1863_=_C2846( C1863 C2846 ) C1863_=_C2847( C1863 C2847 ) C1863_=_C2848( C1863 C2848 ) \nC1863_=_C2849( C1863 C2849 ) C1863_=_C2850( C1863 C2850 ) C1863_=_C2851( C1863 C2851 ) C1863_=_C2852( C1863 C2852 ) C1863_=_C2853( C1863 C2853 ) C1863_=_C2854( C1863 C2854 ) \nC1863_=_C2855( C1863 C2855 ) C1863_=_C2856( C1863 C2856 ) C1863_=_C2857( C1863 C2857 ) C1937_=_C2083( C1937 C2083 ) C1937_=_C2303( C1937 C2303 ) C1937_=_C2622( C1937 C2622 ) \nC1937_=_C2664( C1937 C2664 ) C1937_=_C2849( C1937 C2849 ) C1937_=_C3298( C1937 C3298 ) C1937_=_C3338( C1937 C3338 ) C1937_=_C3391( C1937 C3391 ) C1937_=_C3438( C1937 C3438 ) \nC1937_=_C3450( C1937 C3450 ) C1937_=_C3528( C1937 C3528 ) C1937_=_C3539( C1937 C3539 ) C1937_=_C3628( C1937 C3628 ) C1937_=_C3656( C1937 C3656 ) C1937_=_C3678( C1937 C3678 ) \nC1937_=_C3722( C1937 C3722 ) C1937_=_C3723( C1937 C3723 ) C1937_=_C3724( C1937 C3724 ) C1937_=_C3725( C1937 C3725 ) C1937_=_C3726( C1937 C3726 ) C1937_=_C3727( C1937 C3727 ) \nC1937_=_C3728( C1937 C3728 ) C2071_=_C2083( C2071 C2083 ) C2071_=_C2297( C2071 C2297 ) C2071_=_C2438( C2071 C2438 ) C2071_=_C2613( C2071 C2613 ) C2071_=_C2652( C2071 C2652 ) \nC2071_=_C2841( C2071 C2841 ) C2071_=_C2842( C2071 C2842 ) C2071_=_C2843( C2071 C2843 ) C2071_=_C2844( C2071 C2844 ) C2071_=_C2845( C2071 C2845 ) C2071_=_C2846( C2071 C2846 ) \nC2071_=_C2847( C2071 C2847 ) C2071_=_C2848( C2071 C2848 ) C2071_=_C2849( C2071 C2849 ) C2071_=_C2850( C2071 C2850 ) C2071_=_C2851( C2071 C2851 ) C2071_=_C2852( C2071 C2852 ) \nC2071_=_C2853( C2071 C2853 ) C2071_=_C2854( C2071 C2854 ) C2071_=_C2855( C2071 C2855 ) C2071_=_C2856( C2071 C2856 ) C2071_=_C2857( C2071 C2857 ) C2083_=_C2303( C2083 C2303 ) \nC2083_=_C2622( C2083 C2622 ) C2083_=_C2664( C2083 C2664 ) C2083_=_C2849( C2083 C2849 ) C2083_=_C3298( C2083 C3298 ) C2083_=_C3338( C2083 C3338 ) C2083_=_C3391( C2083 C3391 ) \nC2083_=_C3438( C2083 C3438 ) C2083_=_C3450( C2083 C3450 ) C2083_=_C3528( C2083 C3528 ) C2083_=_C3539( C2083 C3539 ) C2083_=_C3628( C2083 C3628 ) C2083_=_C3656( C2083 C3656 ) \nC2083_=_C3678( C2083 C3678 ) C2083_=_C3722( C2083 C3722 ) C2083_=_C3723( C2083 C3723 ) C2083_=_C3724( C2083 C3724 ) C2083_=_C3725( C2083 C3725 ) C2083_=_C3726( C2083 C3726 ) \nC2083_=_C3727( C2083 C3727 ) C2083_=_C3728( C2083 C3728 ) C2297_=_C2303( C2297 C2303 ) C2297_=_C2438( C2297 C2438 ) C2297_=_C2613( C2297 C2613 ) C2297_=_C2652( C2297 C2652 ) \nC2297_=_C2841( C2297 C2841 ) C2297_=_C2842( C2297 C2842 ) C2297_=_C2843( C2297 C2843 ) C2297_=_C2844( C2297 C2844 ) C2297_=_C2845( C2297 C2845 ) C2297_=_C2846( C2297 C2846 ) \nC2297_=_C2847( C2297 C2847 ) C2297_=_C2848( C2297 C2848 ) C2297_=_C2849( C2297 C2849 ) C2297_=_C2850( C2297 C2850 ) C2297_=_C2851( C2297 C2851 ) C2297_=_C2852( C2297 C2852 ) \nC2297_=_C2853( C2297 C2853 ) C2297_=_C2854( C2297 C2854 ) C2297_=_C2855( C2297 C2855 ) C2297_=_C2856( C2297 C2856 ) C2297_=_C2857( C2297 C2857 ) C2303_=_C2622( C2303 C2622 ) \nC2303_=_C2664( C2303 C2664 ) C2303_=_C2849( C2303 C2849 ) C2303_=_C3298( C2303 C3298 ) C2303_=_C3338( C2303 C3338 ) C2303_=_C3391( C2303 C3391 ) C2303_=_C3438( C2303 C3438 ) \nC2303_=_C3450( C2303 C3450 ) C2303_=_C3528( C2303 C3528 ) C2303_=_C3539( C2303 C3539 ) C2303_=_C3628(</w:t>
      </w:r>
    </w:p>
    <w:p>
      <w:pPr>
        <w:pStyle w:val="PreformattedText"/>
        <w:bidi w:val="0"/>
        <w:spacing w:before="0" w:after="0"/>
        <w:jc w:val="left"/>
        <w:rPr/>
      </w:pPr>
      <w:r>
        <w:rPr/>
        <w:t xml:space="preserve"> </w:t>
      </w:r>
      <w:r>
        <w:rPr/>
        <w:t>C2303 C3628 ) C2303_=_C3656( C2303 C3656 ) C2303_=_C3678( C2303 C3678 ) \nC2303_=_C3722( C2303 C3722 ) C2303_=_C3723( C2303 C3723 ) C2303_=_C3724( C2303 C3724 ) C2303_=_C3725( C2303 C3725 ) C2303_=_C3726( C2303 C3726 ) C2303_=_C3727( C2303 C3727 ) \nC2303_=_C3728( C2303 C3728 ) C2438_=_C2613( C2438 C2613 ) C2438_=_C2652( C2438 C2652 ) C2438_=_C2841( C2438 C2841 ) C2438_=_C2842( C2438 C2842 ) C2438_=_C2843( C2438 C2843 ) \nC2438_=_C2844( C2438 C2844 ) C2438_=_C2845( C2438 C2845 ) C2438_=_C2846( C2438 C2846 ) C2438_=_C2847( C2438 C2847 ) C2438_=_C2848( C2438 C2848 ) C2438_=_C2849( C2438 C2849 ) \nC2438_=_C2850( C2438 C2850 ) C2438_=_C2851( C2438 C2851 ) C2438_=_C2852( C2438 C2852 ) C2438_=_C2853( C2438 C2853 ) C2438_=_C2854( C2438 C2854 ) C2438_=_C2855( C2438 C2855 ) \nC2438_=_C2856( C2438 C2856 ) C2438_=_C2857( C2438 C2857 ) C2613_=_C2622( C2613 C2622 ) C2613_=_C2652( C2613 C2652 ) C2613_=_C2841( C2613 C2841 ) C2613_=_C2842( C2613 C2842 ) \nC2613_=_C2843( C2613 C2843 ) C2613_=_C2844( C2613 C2844 ) C2613_=_C2845( C2613 C2845 ) C2613_=_C2846( C2613 C2846 ) C2613_=_C2847( C2613 C2847 ) C2613_=_C2848( C2613 C2848 ) \nC2613_=_C2849( C2613 C2849 ) C2613_=_C2850( C2613 C2850 ) C2613_=_C2851( C2613 C2851 ) C2613_=_C2852( C2613 C2852 ) C2613_=_C2853( C2613 C2853 ) C2613_=_C2854( C2613 C2854 ) \nC2613_=_C2855( C2613 C2855 ) C2613_=_C2856( C2613 C2856 ) C2613_=_C2857( C2613 C2857 ) C2622_=_C2664( C2622 C2664 ) C2622_=_C2849( C2622 C2849 ) C2622_=_C3298( C2622 C3298 ) \nC2622_=_C3338( C2622 C3338 ) C2622_=_C3391( C2622 C3391 ) C2622_=_C3438( C2622 C3438 ) C2622_=_C3450( C2622 C3450 ) C2622_=_C3528( C2622 C3528 ) C2622_=_C3539( C2622 C3539 ) \nC2622_=_C3628( C2622 C3628 ) C2622_=_C3656( C2622 C3656 ) C2622_=_C3678( C2622 C3678 ) C2622_=_C3722( C2622 C3722 ) C2622_=_C3723( C2622 C3723 ) C2622_=_C3724( C2622 C3724 ) \nC2622_=_C3725( C2622 C3725 ) C2622_=_C3726( C2622 C3726 ) C2622_=_C3727( C2622 C3727 ) C2622_=_C3728( C2622 C3728 ) C2652_=_C2664( C2652 C2664 ) C2652_=_C2841( C2652 C2841 ) \nC2652_=_C2842( C2652 C2842 ) C2652_=_C2843( C2652 C2843 ) C2652_=_C2844( C2652 C2844 ) C2652_=_C2845( C2652 C2845 ) C2652_=_C2846( C2652 C2846 ) C2652_=_C2847( C2652 C2847 ) \nC2652_=_C2848( C2652 C2848 ) C2652_=_C2849( C2652 C2849 ) C2652_=_C2850( C2652 C2850 ) C2652_=_C2851( C2652 C2851 ) C2652_=_C2852( C2652 C2852 ) C2652_=_C2853( C2652 C2853 ) \nC2652_=_C2854( C2652 C2854 ) C2652_=_C2855( C2652 C2855 ) C2652_=_C2856( C2652 C2856 ) C2652_=_C2857( C2652 C2857 ) C2664_=_C2849( C2664 C2849 ) C2664_=_C3298( C2664 C3298 ) \nC2664_=_C3338( C2664 C3338 ) C2664_=_C3391( C2664 C3391 ) C2664_=_C3438( C2664 C3438 ) C2664_=_C3450( C2664 C3450 ) C2664_=_C3528( C2664 C3528 ) C2664_=_C3539( C2664 C3539 ) \nC2664_=_C3628( C2664 C3628 ) C2664_=_C3656( C2664 C3656 ) C2664_=_C3678( C2664 C3678 ) C2664_=_C3722( C2664 C3722 ) C2664_=_C3723( C2664 C3723 ) C2664_=_C3724( C2664 C3724 ) \nC2664_=_C3725( C2664 C3725 ) C2664_=_C3726( C2664 C3726 ) C2664_=_C3727( C2664 C3727 ) C2664_=_C3728( C2664 C3728 ) C2841_=_C2842( C2841 C2842 ) C2841_=_C2843( C2841 C2843 ) \nC2841_=_C2844( C2841 C2844 ) C2841_=_C2845( C2841 C2845 ) C2841_=_C2846( C2841 C2846 ) C2841_=_C2847( C2841 C2847 ) C2841_=_C2848( C2841 C2848 ) C2841_=_C2849( C2841 C2849 ) \nC2841_=_C2850( C2841 C2850 ) C2841_=_C2851( C2841 C2851 ) C2841_=_C2852( C2841 C2852 ) C2841_=_C2853( C2841 C2853 ) C2841_=_C2854( C2841 C2854 ) C2841_=_C2855( C2841 C2855 ) \nC2841_=_C2856( C2841 C2856 ) C2841_=_C2857( C2841 C2857 ) C2841_=_C3298( C2841 C3298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2_=_C2856( C2842 C2856 ) C2842_=_C2857( C2842 C2857 ) \nC2842_=_C3338( C2842 C3338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3_=_C3391( C2843 C3391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3450( C2844 C3450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3528( C2845 C3528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3539( C2846 C3539 ) C2847_=_C2848( C2847 C2848 ) C2847_=_C2849( C2847 C2849 ) C2847_=_C2850( C2847 C2850 ) C2847_=_C2851( C2847 C2851 ) C2847_=_C2852( C2847 C2852 ) \nC2847_=_C2853( C2847 C2853 ) C2847_=_C2854( C2847 C2854 ) C2847_=_C2855( C2847 C2855 ) C2847_=_C2856( C2847 C2856 ) C2847_=_C2857( C2847 C2857 ) C2847_=_C3628( C2847 C3628 ) \nC2848_=_C2849( C2848 C2849 ) C2848_=_C2850( C2848 C2850 ) C2848_=_C2851( C2848 C2851 ) C2848_=_C2852( C2848 C2852 ) C2848_=_C2853( C2848 C2853 ) C2848_=_C2854( C2848 C2854 ) \nC2848_=_C2855( C2848 C2855 ) C2848_=_C2856( C2848 C2856 ) C2848_=_C2857( C2848 C2857 ) C2848_=_C3656( C2848 C3656 ) C2849_=_C2850( C2849 C2850 ) C2849_=_C2851( C2849 C2851 ) \nC2849_=_C2852( C2849 C2852 ) C2849_=_C2853( C2849 C2853 ) C2849_=_C2854( C2849 C2854 ) C2849_=_C2855( C2849 C2855 ) C2849_=_C2856( C2849 C2856 ) C2849_=_C2857( C2849 C2857 ) \nC2849_=_C3298( C2849 C3298 ) C2849_=_C3338( C2849 C3338 ) C2849_=_C3391( C2849 C3391 ) C2849_=_C3438( C2849 C3438 ) C2849_=_C3450( C2849 C3450 ) C2849_=_C3528( C2849 C3528 ) \nC2849_=_C3539( C2849 C3539 ) C2849_=_C3628( C2849 C3628 ) C2849_=_C3656( C2849 C3656 ) C2849_=_C3678( C2849 C3678 ) C2849_=_C3722( C2849 C3722 ) C2849_=_C3723( C2849 C3723 ) \nC2849_=_C3724( C2849 C3724 ) C2849_=_C3725( C2849 C3725 ) C2849_=_C3726( C2849 C3726 ) C2849_=_C3727( C2849 C3727 ) C2849_=_C3728( C2849 C3728 ) C2850_=_C2851( C2850 C2851 ) \nC2850_=_C2852( C2850 C2852 ) C2850_=_C2853( C2850 C2853 ) C2850_=_C2854( C2850 C2854 ) C2850_=_C2855( C2850 C2855 ) C2850_=_C2856( C2850 C2856 ) C2850_=_C2857( C2850 C2857 ) \nC2850_=_C3722( C2850 C3722 ) C2851_=_C2852( C2851 C2852 ) C2851_=_C2853( C2851 C2853 ) C2851_=_C2854( C2851 C2854 ) C2851_=_C2855( C2851 C2855 ) C2851_=_C2856( C2851 C2856 ) \nC2851_=_C2857( C2851 C2857 ) C2851_=_C3723( C2851 C3723 ) C2852_=_C2853( C2852 C2853 ) C2852_=_C2854( C2852 C2854 ) C2852_=_C2855( C2852 C2855 ) C2852_=_C2856( C2852 C2856 ) \nC2852_=_C2857( C2852 C2857 ) C2852_=_C3724( C2852 C3724 ) C2853_=_C2854( C2853 C2854 ) C2853_=_C2855( C2853 C2855 ) C2853_=_C2856( C2853 C2856 ) C2853_=_C2857( C2853 C2857 ) \nC2853_=_C3725( C2853 C3725 ) C2854_=_C2855( C2854 C2855 ) C2854_=_C2856( C2854 C2856 ) C2854_=_C2857( C2854 C2857 ) C2855_=_C2856( C2855 C2856 ) C2855_=_C2857( C2855 C2857 ) \nC2855_=_C3726( C2855 C3726 ) C2856_=_C2857( C2856 C2857 ) C2856_=_C3727( C2856 C3727 ) C2857_=_C3728( C2857 C3728 ) C3298_=_C3338( C3298 C3338 ) C3298_=_C3391( C3298 C3391 ) \nC3298_=_C3438( C3298 C3438 ) C3298_=_C3450( C3298 C3450 ) C3298_=_C3528( C3298 C3528 ) C3298_=_C3539( C3298 C3539 ) C3298_=_C3628( C3298 C3628 ) C3298_=_C3656( C3298 C3656 ) \nC3298_=_C3678( C3298 C3678 ) C3298_=_C3722( C3298 C3722 ) C3298_=_C3723( C3298 C3723 ) C3298_=_C3724( C3298 C3724 ) C3298_=_C3725( C3298 C3725 ) C3298_=_C3726( C3298 C3726 ) \nC3298_=_C3727( C3298 C3727 ) C3298_=_C3728( C3298 C3728 ) C3338_=_C3391( C3338 C3391 ) C3338_=_C3438( C3338 C3438 ) C3338_=_C3450( C3338 C3450 ) C3338_=_C3528( C3338 C3528 ) \nC3338_=_C3539( C3338 C3539 ) C3338_=_C3628( C3338 C3628 ) C3338_=_C3656( C3338 C3656 ) C3338_=_C3678( C3338 C3678 ) C3338_=_C3722( C3338 C3722 ) C3338_=_C3723( C3338 C3723 ) \nC3338_=_C3724( C3338 C3724 ) C3338_=_C3725( C3338 C3725 ) C3338_=_C3726( C3338 C3726 ) C3338_=_C3727( C3338 C3727 ) C3338_=_C3728( C3338 C3728 ) C3391_=_C3438( C3391 C3438 ) \nC3391_=_C3450( C3391 C3450 ) C3391_=_C3528( C3391 C3528 ) C3391_=_C3539( C3391 C3539 ) C3391_=_C3628( C3391 C3628 ) C3391_=_C3656( C3391 C3656 ) C3391_=_C3678( C3391 C3678 ) \nC3391_=_C3722( C3391 C3722 ) C3391_=_C3723( C3391 C3723 ) C3391_=_C3724( C3391 C3724 ) C3391_=_C3725( C3391 C3725 ) C3391_=_C3726( C3391 C3726 ) C3391_=_C3727( C3391 C3727 ) \nC3391_=_C3728( C3391 C3728 ) C3438_=_C3450( C3438 C3450 ) C3438_=_C3528( C3438 C3528 ) C3438_=_C3539( C3438 C3539 ) C3438_=_C3628( C3438 C3628 ) C3438_=_C3656( C3438 C3656 ) \nC3438_=_C3678( C3438 C3678 ) C3438_=_C3722( C3438 C3722 ) C3438_=_C3723( C3438 C3723 ) C3438_=_C3724( C3438 C3724 ) C3438_=_C3725( C3438 C3725 ) C3438_=_C3726( C3438 C3726 ) \nC3438_=_C3727( C3438 C3727 ) C3438_=_C3728( C3438 C3728 ) C3450_=_C3528( C3450 C3528 ) C3450_=_C3539( C3450 C3539 ) C3450_=_C3628( C3450 C3628 ) C3450_=_C3656( C3450 C3656 ) \nC3450_=_C3678( C3450 C3678 ) C3450_=_C3722( C3450 C3722 ) C3450_=_C3723( C3450 C3723 ) C3450_=_C3724( C3450 C3724 ) C3450_=_C3725( C3450 C3725 ) C3450_=_C3726(</w:t>
      </w:r>
    </w:p>
    <w:p>
      <w:pPr>
        <w:pStyle w:val="PreformattedText"/>
        <w:bidi w:val="0"/>
        <w:spacing w:before="0" w:after="0"/>
        <w:jc w:val="left"/>
        <w:rPr/>
      </w:pPr>
      <w:r>
        <w:rPr/>
        <w:t xml:space="preserve"> </w:t>
      </w:r>
      <w:r>
        <w:rPr/>
        <w:t>C3450 C3726 ) \nC3450_=_C3727( C3450 C3727 ) C3450_=_C3728( C3450 C3728 ) C3528_=_C3539( C3528 C3539 ) C3528_=_C3628( C3528 C3628 ) C3528_=_C3656( C3528 C3656 ) C3528_=_C3678( C3528 C3678 ) \nC3528_=_C3722( C3528 C3722 ) C3528_=_C3723( C3528 C3723 ) C3528_=_C3724( C3528 C3724 ) C3528_=_C3725( C3528 C3725 ) C3528_=_C3726( C3528 C3726 ) C3528_=_C3727( C3528 C3727 ) \nC3528_=_C3728( C3528 C3728 ) C3539_=_C3628( C3539 C3628 ) C3539_=_C3656( C3539 C3656 ) C3539_=_C3678( C3539 C3678 ) C3539_=_C3722( C3539 C3722 ) C3539_=_C3723( C3539 C3723 ) \nC3539_=_C3724( C3539 C3724 ) C3539_=_C3725( C3539 C3725 ) C3539_=_C3726( C3539 C3726 ) C3539_=_C3727( C3539 C3727 ) C3539_=_C3728( C3539 C3728 ) C3628_=_C3656( C3628 C3656 ) \nC3628_=_C3678( C3628 C3678 ) C3628_=_C3722( C3628 C3722 ) C3628_=_C3723( C3628 C3723 ) C3628_=_C3724( C3628 C3724 ) C3628_=_C3725( C3628 C3725 ) C3628_=_C3726( C3628 C3726 ) \nC3628_=_C3727( C3628 C3727 ) C3628_=_C3728( C3628 C3728 ) C3656_=_C3678( C3656 C3678 ) C3656_=_C3722( C3656 C3722 ) C3656_=_C3723( C3656 C3723 ) C3656_=_C3724( C3656 C3724 ) \nC3656_=_C3725( C3656 C3725 ) C3656_=_C3726( C3656 C3726 ) C3656_=_C3727( C3656 C3727 ) C3656_=_C3728( C3656 C3728 ) C3678_=_C3722( C3678 C3722 ) C3678_=_C3723( C3678 C3723 ) \nC3678_=_C3724( C3678 C3724 ) C3678_=_C3725( C3678 C3725 ) C3678_=_C3726( C3678 C3726 ) C3678_=_C3727( C3678 C3727 ) C3678_=_C3728( C3678 C3728 ) C3722_=_C3723( C3722 C3723 ) \nC3722_=_C3724( C3722 C3724 ) C3722_=_C3725( C3722 C3725 ) C3722_=_C3726( C3722 C3726 ) C3722_=_C3727( C3722 C3727 ) C3722_=_C3728( C3722 C3728 ) C3723_=_C3724( C3723 C3724 ) \nC3723_=_C3725( C3723 C3725 ) C3723_=_C3726( C3723 C3726 ) C3723_=_C3727( C3723 C3727 ) C3723_=_C3728( C3723 C3728 ) C3724_=_C3725( C3724 C3725 ) C3724_=_C3726( C3724 C3726 ) \nC3724_=_C3727( C3724 C3727 ) C3724_=_C3728( C3724 C3728 ) C3725_=_C3726( C3725 C3726 ) C3725_=_C3727( C3725 C3727 ) C3725_=_C3728( C3725 C3728 ) C3726_=_C3727( C3726 C3727 ) \nC3726_=_C3728( C3726 C3728 ) C3727_=_C3728( C3727 C3728 ) "];195-&gt;264[label="52: C573 C897 C1361 C1408 C1508 \nC1560 C1574 C1825 C1863 C1937 C2071 \nC2083 C2297 C2303 C2438 C2613 C2622 \nC2652 C2664 C2841 C2842 C2843 C2844 \nC2845 C2846 C2847 C2848 C2850 C2851 \nC2852 C2853 C2854 C2855 C2856 C2857 \nC3298 C3338 C3391 C3438 C3450 C3528 \nC3539 C3628 C3656 C3678 C3722 C3723 \nC3724 C3725 C3726 C3727 C3728 \n669: C573_=_C897 ,C573_=_C1574 ,C573_=_C1825 ,C573_=_C1863 ,C573_=_C2071 ,\nC573_=_C2297 ,C573_=_C2438 ,C573_=_C2613 ,C573_=_C2652 ,C573_=_C2841 ,C573_=_C2842 ,\nC573_=_C2843 ,C573_=_C2844 ,C573_=_C2845 ,C573_=_C2846 ,C573_=_C2847 ,C573_=_C2848 ,\nC573_=_C2850 ,C573_=_C2851 ,C573_=_C2852 ,C573_=_C2853 ,C573_=_C2854 ,C573_=_C2855 ,\nC573_=_C2856 ,C573_=_C2857 ,C897_=_C1574 ,C897_=_C1825 ,C897_=_C1863 ,C897_=_C2071 ,\nC897_=_C2297 ,C897_=_C2438 ,C897_=_C2613 ,C897_=_C2652 ,C897_=_C2841 ,C897_=_C2842 ,\nC897_=_C2843 ,C897_=_C2844 ,C897_=_C2845 ,C897_=_C2846 ,C897_=_C2847 ,C897_=_C2848 ,\nC897_=_C2850 ,C897_=_C2851 ,C897_=_C2852 ,C897_=_C2853 ,C897_=_C2854 ,C897_=_C2855 ,\nC897_=_C2856 ,C897_=_C2857 ,C1361_=_C1408 ,C1361_=_C1508 ,C1361_=_C1560 ,C1361_=_C1937 ,\nC1361_=_C2083 ,C1361_=_C2303 ,C1361_=_C2622 ,C1361_=_C2664 ,C1361_=_C3298 ,C1361_=_C3338 ,\nC1361_=_C3391 ,C1361_=_C3438 ,C1361_=_C3450 ,C1361_=_C3528 ,C1361_=_C3539 ,C1361_=_C3628 ,\nC1361_=_C3656 ,C1361_=_C3678 ,C1361_=_C3722 ,C1361_=_C3723 ,C1361_=_C3724 ,C1361_=_C3725 ,\nC1361_=_C3726 ,C1361_=_C3727 ,C1361_=_C3728 ,C1408_=_C1508 ,C1408_=_C1560 ,C1408_=_C1937 ,\nC1408_=_C2083 ,C1408_=_C2303 ,C1408_=_C2622 ,C1408_=_C2664 ,C1408_=_C3298 ,C1408_=_C3338 ,\nC1408_=_C3391 ,C1408_=_C3438 ,C1408_=_C3450 ,C1408_=_C3528 ,C1408_=_C3539 ,C1408_=_C3628 ,\nC1408_=_C3656 ,C1408_=_C3678 ,C1408_=_C3722 ,C1408_=_C3723 ,C1408_=_C3724 ,C1408_=_C3725 ,\nC1408_=_C3726 ,C1408_=_C3727 ,C1408_=_C3728 ,C1508_=_C1560 ,C1508_=_C1937 ,C1508_=_C2083 ,\nC1508_=_C2303 ,C1508_=_C2622 ,C1508_=_C2664 ,C1508_=_C3298 ,C1508_=_C3338 ,C1508_=_C3391 ,\nC1508_=_C3438 ,C1508_=_C3450 ,C1508_=_C3528 ,C1508_=_C3539 ,C1508_=_C3628 ,C1508_=_C3656 ,\nC1508_=_C3678 ,C1508_=_C3722 ,C1508_=_C3723 ,C1508_=_C3724 ,C1508_=_C3725 ,C1508_=_C3726 ,\nC1508_=_C3727 ,C1508_=_C3728 ,C1560_=_C1937 ,C1560_=_C2083 ,C1560_=_C2303 ,C1560_=_C2622 ,\nC1560_=_C2664 ,C1560_=_C3298 ,C1560_=_C3338 ,C1560_=_C3391 ,C1560_=_C3438 ,C1560_=_C3450 ,\nC1560_=_C3528 ,C1560_=_C3539 ,C1560_=_C3628 ,C1560_=_C3656 ,C1560_=_C3678 ,C1560_=_C3722 ,\nC1560_=_C3723 ,C1560_=_C3724 ,C1560_=_C3725 ,C1560_=_C3726 ,C1560_=_C3727 ,C1560_=_C3728 ,\nC1574_=_C1825 ,C1574_=_C1863 ,C1574_=_C2071 ,C1574_=_C2297 ,C1574_=_C2438 ,C1574_=_C2613 ,\nC1574_=_C2652 ,C1574_=_C2841 ,C1574_=_C2842 ,C1574_=_C2843 ,C1574_=_C2844 ,C1574_=_C2845 ,\nC1574_=_C2846 ,C1574_=_C2847 ,C1574_=_C2848 ,C1574_=_C2850 ,C1574_=_C2851 ,C1574_=_C2852 ,\nC1574_=_C2853 ,C1574_=_C2854 ,C1574_=_C2855 ,C1574_=_C2856 ,C1574_=_C2857 ,C1825_=_C1863 ,\nC1825_=_C2071 ,C1825_=_C2297 ,C1825_=_C2438 ,C1825_=_C2613 ,C1825_=_C2652 ,C1825_=_C2841 ,\nC1825_=_C2842 ,C1825_=_C2843 ,C1825_=_C2844 ,C1825_=_C2845 ,C1825_=_C2846 ,C1825_=_C2847 ,\nC1825_=_C2848 ,C1825_=_C2850 ,C1825_=_C2851 ,C1825_=_C2852 ,C1825_=_C2853 ,C1825_=_C2854 ,\nC1825_=_C2855 ,C1825_=_C2856 ,C1825_=_C2857 ,C1863_=_C2071 ,C1863_=_C2297 ,C1863_=_C2438 ,\nC1863_=_C2613 ,C1863_=_C2652 ,C1863_=_C2841 ,C1863_=_C2842 ,C1863_=_C2843 ,C1863_=_C2844 ,\nC1863_=_C2845 ,C1863_=_C2846 ,C1863_=_C2847 ,C1863_=_C2848 ,C1863_=_C2850 ,C1863_=_C2851 ,\nC1863_=_C2852 ,C1863_=_C2853 ,C1863_=_C2854 ,C1863_=_C2855 ,C1863_=_C2856 ,C1863_=_C2857 ,\nC1937_=_C2083 ,C1937_=_C2303 ,C1937_=_C2622 ,C1937_=_C2664 ,C1937_=_C3298 ,C1937_=_C3338 ,\nC1937_=_C3391 ,C1937_=_C3438 ,C1937_=_C3450 ,C1937_=_C3528 ,C1937_=_C3539 ,C1937_=_C3628 ,\nC1937_=_C3656 ,C1937_=_C3678 ,C1937_=_C3722 ,C1937_=_C3723 ,C1937_=_C3724 ,C1937_=_C3725 ,\nC1937_=_C3726 ,C1937_=_C3727 ,C1937_=_C3728 ,C2071_=_C2083 ,C2071_=_C2297 ,C2071_=_C2438 ,\nC2071_=_C2613 ,C2071_=_C2652 ,C2071_=_C2841 ,C2071_=_C2842 ,C2071_=_C2843 ,C2071_=_C2844 ,\nC2071_=_C2845 ,C2071_=_C2846 ,C2071_=_C2847 ,C2071_=_C2848 ,C2071_=_C2850 ,C2071_=_C2851 ,\nC2071_=_C2852 ,C2071_=_C2853 ,C2071_=_C2854 ,C2071_=_C2855 ,C2071_=_C2856 ,C2071_=_C2857 ,\nC2083_=_C2303 ,C2083_=_C2622 ,C2083_=_C2664 ,C2083_=_C3298 ,C2083_=_C3338 ,C2083_=_C3391 ,\nC2083_=_C3438 ,C2083_=_C3450 ,C2083_=_C3528 ,C2083_=_C3539 ,C2083_=_C3628 ,C2083_=_C3656 ,\nC2083_=_C3678 ,C2083_=_C3722 ,C2083_=_C3723 ,C2083_=_C3724 ,C2083_=_C3725 ,C2083_=_C3726 ,\nC2083_=_C3727 ,C2083_=_C3728 ,C2297_=_C2303 ,C2297_=_C2438 ,C2297_=_C2613 ,C2297_=_C2652 ,\nC2297_=_C2841 ,C2297_=_C2842 ,C2297_=_C2843 ,C2297_=_C2844 ,C2297_=_C2845 ,C2297_=_C2846 ,\nC2297_=_C2847 ,C2297_=_C2848 ,C2297_=_C2850 ,C2297_=_C2851 ,C2297_=_C2852 ,C2297_=_C2853 ,\nC2297_=_C2854 ,C2297_=_C2855 ,C2297_=_C2856 ,C2297_=_C2857 ,C2303_=_C2622 ,C2303_=_C2664 ,\nC2303_=_C3298 ,C2303_=_C3338 ,C2303_=_C3391 ,C2303_=_C3438 ,C2303_=_C3450 ,C2303_=_C3528 ,\nC2303_=_C3539 ,C2303_=_C3628 ,C2303_=_C3656 ,C2303_=_C3678 ,C2303_=_C3722 ,C2303_=_C3723 ,\nC2303_=_C3724 ,C2303_=_C3725 ,C2303_=_C3726 ,C2303_=_C3727 ,C2303_=_C3728 ,C2438_=_C2613 ,\nC2438_=_C2652 ,C2438_=_C2841 ,C2438_=_C2842 ,C2438_=_C2843 ,C2438_=_C2844 ,C2438_=_C2845 ,\nC2438_=_C2846 ,C2438_=_C2847 ,C2438_=_C2848 ,C2438_=_C2850 ,C2438_=_C2851 ,C2438_=_C2852 ,\nC2438_=_C2853 ,C2438_=_C2854 ,C2438_=_C2855 ,C2438_=_C2856 ,C2438_=_C2857 ,C2613_=_C2622 ,\nC2613_=_C2652 ,C2613_=_C2841 ,C2613_=_C2842 ,C2613_=_C2843 ,C2613_=_C2844 ,C2613_=_C2845 ,\nC2613_=_C2846 ,C2613_=_C2847 ,C2613_=_C2848 ,C2613_=_C2850 ,C2613_=_C2851 ,C2613_=_C2852 ,\nC2613_=_C2853 ,C2613_=_C2854 ,C2613_=_C2855 ,C2613_=_C2856 ,C2613_=_C2857 ,C2622_=_C2664 ,\nC2622_=_C3298 ,C2622_=_C3338 ,C2622_=_C3391 ,C2622_=_C3438 ,C2622_=_C3450 ,C2622_=_C3528 ,\nC2622_=_C3539 ,C2622_=_C3628 ,C2622_=_C3656 ,C2622_=_C3678 ,C2622_=_C3722 ,C2622_=_C3723 ,\nC2622_=_C3724 ,C2622_=_C3725 ,C2622_=_C3726 ,C2622_=_C3727 ,C2622_=_C3728 ,C2652_=_C2664 ,\nC2652_=_C2841 ,C2652_=_C2842 ,C2652_=_C2843 ,C2652_=_C2844 ,C2652_=_C2845 ,C2652_=_C2846 ,\nC2652_=_C2847 ,C2652_=_C2848 ,C2652_=_C2850 ,C2652_=_C2851 ,C2652_=_C2852 ,C2652_=_C2853 ,\nC2652_=_C2854 ,C2652_=_C2855 ,C2652_=_C2856 ,C2652_=_C2857 ,C2664_=_C3298 ,C2664_=_C3338 ,\nC2664_=_C3391 ,C2664_=_C3438 ,C2664_=_C3450 ,C2664_=_C3528 ,C2664_=_C3539 ,C2664_=_C3628 ,\nC2664_=_C3656 ,C2664_=_C3678 ,C2664_=_C3722 ,C2664_=_C3723 ,C2664_=_C3724 ,C2664_=_C3725 ,\nC2664_=_C3726 ,C2664_=_C3727 ,C2664_=_C3728 ,C2841_=_C2842 ,C2841_=_C2843 ,C2841_=_C2844 ,\nC2841_=_C2845 ,C2841_=_C2846 ,C2841_=_C2847 ,C2841_=_C2848 ,C2841_=_C2850 ,C2841_=_C2851 ,\nC2841_=_C2852 ,C2841_=_C2853 ,C2841_=_C2854 ,C2841_=_C2855 ,C2841_=_C2856 ,C2841_=_C2857 ,\nC2841_=_C3298 ,C2842_=_C2843 ,C2842_=_C2844 ,C2842_=_C2845 ,C2842_=_C2846 ,C2842_=_C2847 ,\nC2842_=_C2848 ,C2842_=_C2850 ,C2842_=_C2851 ,C2842_=_C2852 ,C2842_=_C2853 ,C2842_=_C2854 ,\nC2842_=_C2855 ,C2842_=_C2856 ,C2842_=_C2857 ,C2842_=_C3338 ,C2843_=_C2844 ,C2843_=_C2845 ,\nC2843_=_C2846 ,C2843_=_C2847 ,C2843_=_C2848 ,C2843_=_C2850 ,C2843_=_C2851 ,C2843_=_C2852 ,\nC2843_=_C2853 ,C2843_=_C2854 ,C2843_=_C2855 ,C2843_=_C2856 ,C2843_=_C2857 ,C2843_=_C3391 ,\nC2844_=_C2845 ,C2844_=_C2846 ,C2844_=_C2847 ,C2844_=_C2848 ,C2844_=_C2850 ,C2844_=_C2851 ,\nC2844_=_C2852 ,C2844_=_C2853 ,C2844_=_C2854 ,C2844_=_C2855 ,C2844_=_C2856 ,C2844_=_C2857 ,\nC2844_=_C3450 ,C2845_=_C2846 ,C2845_=_C2847 ,C2845_=_C2848 ,C2845_=_C2850 ,C2845_=_C2851 ,\nC2845_=_C2852 ,C2845_=_C2853 ,C2845_=_C2854 ,C2845_=_C2855 ,C2845_=_C2856 ,C2845_=_C2857 ,\nC2845_=_C3528 ,C2846_=_C2847 ,C2846_=_C2848 ,C2846_=_C2850 ,C2846_=_C2851 ,C2846_=_C2852 ,\nC2846_=_C2853 ,C2846_=_C2854 ,C2846_=_C2855 ,C2846_=_C2856 ,C2846_=_C2857 ,C2846_=_C3539 ,\nC2847_=_C2848 ,C2847_=_C2850 ,C2847_=_C2851 ,C2847_=_C2852 ,C2847_=_C2853 ,C2847_=_C2854 ,\nC2847_=_C2855 ,C2847_=_C2856 ,C2847_=_C2857 ,C2847_=_C3628 ,C2848_=_C2850 ,C2848_=_C2851 ,\nC2848_=_C2852 ,C2848_=_C2853 ,C2848_=_C2854 ,C2848_=_C2855</w:t>
      </w:r>
    </w:p>
    <w:p>
      <w:pPr>
        <w:pStyle w:val="PreformattedText"/>
        <w:bidi w:val="0"/>
        <w:spacing w:before="0" w:after="0"/>
        <w:jc w:val="left"/>
        <w:rPr/>
      </w:pPr>
      <w:r>
        <w:rPr/>
        <w:t xml:space="preserve"> </w:t>
      </w:r>
      <w:r>
        <w:rPr/>
        <w:t>,C2848_=_C2856 ,C2848_=_C2857 ,\nC2848_=_C3656 ,C2850_=_C2851 ,C2850_=_C2852 ,C2850_=_C2853 ,C2850_=_C2854 ,C2850_=_C2855 ,\nC2850_=_C2856 ,C2850_=_C2857 ,C2850_=_C3722 ,C2851_=_C2852 ,C2851_=_C2853 ,C2851_=_C2854 ,\nC2851_=_C2855 ,C2851_=_C2856 ,C2851_=_C2857 ,C2851_=_C3723 ,C2852_=_C2853 ,C2852_=_C2854 ,\nC2852_=_C2855 ,C2852_=_C2856 ,C2852_=_C2857 ,C2852_=_C3724 ,C2853_=_C2854 ,C2853_=_C2855 ,\nC2853_=_C2856 ,C2853_=_C2857 ,C2853_=_C3725 ,C2854_=_C2855 ,C2854_=_C2856 ,C2854_=_C2857 ,\nC2855_=_C2856 ,C2855_=_C2857 ,C2855_=_C3726 ,C2856_=_C2857 ,C2856_=_C3727 ,C2857_=_C3728 ,\nC3298_=_C3338 ,C3298_=_C3391 ,C3298_=_C3438 ,C3298_=_C3450 ,C3298_=_C3528 ,C3298_=_C3539 ,\nC3298_=_C3628 ,C3298_=_C3656 ,C3298_=_C3678 ,C3298_=_C3722 ,C3298_=_C3723 ,C3298_=_C3724 ,\nC3298_=_C3725 ,C3298_=_C3726 ,C3298_=_C3727 ,C3298_=_C3728 ,C3338_=_C3391 ,C3338_=_C3438 ,\nC3338_=_C3450 ,C3338_=_C3528 ,C3338_=_C3539 ,C3338_=_C3628 ,C3338_=_C3656 ,C3338_=_C3678 ,\nC3338_=_C3722 ,C3338_=_C3723 ,C3338_=_C3724 ,C3338_=_C3725 ,C3338_=_C3726 ,C3338_=_C3727 ,\nC3338_=_C3728 ,C3391_=_C3438 ,C3391_=_C3450 ,C3391_=_C3528 ,C3391_=_C3539 ,C3391_=_C3628 ,\nC3391_=_C3656 ,C3391_=_C3678 ,C3391_=_C3722 ,C3391_=_C3723 ,C3391_=_C3724 ,C3391_=_C3725 ,\nC3391_=_C3726 ,C3391_=_C3727 ,C3391_=_C3728 ,C3438_=_C3450 ,C3438_=_C3528 ,C3438_=_C3539 ,\nC3438_=_C3628 ,C3438_=_C3656 ,C3438_=_C3678 ,C3438_=_C3722 ,C3438_=_C3723 ,C3438_=_C3724 ,\nC3438_=_C3725 ,C3438_=_C3726 ,C3438_=_C3727 ,C3438_=_C3728 ,C3450_=_C3528 ,C3450_=_C3539 ,\nC3450_=_C3628 ,C3450_=_C3656 ,C3450_=_C3678 ,C3450_=_C3722 ,C3450_=_C3723 ,C3450_=_C3724 ,\nC3450_=_C3725 ,C3450_=_C3726 ,C3450_=_C3727 ,C3450_=_C3728 ,C3528_=_C3539 ,C3528_=_C3628 ,\nC3528_=_C3656 ,C3528_=_C3678 ,C3528_=_C3722 ,C3528_=_C3723 ,C3528_=_C3724 ,C3528_=_C3725 ,\nC3528_=_C3726 ,C3528_=_C3727 ,C3528_=_C3728 ,C3539_=_C3628 ,C3539_=_C3656 ,C3539_=_C3678 ,\nC3539_=_C3722 ,C3539_=_C3723 ,C3539_=_C3724 ,C3539_=_C3725 ,C3539_=_C3726 ,C3539_=_C3727 ,\nC3539_=_C3728 ,C3628_=_C3656 ,C3628_=_C3678 ,C3628_=_C3722 ,C3628_=_C3723 ,C3628_=_C3724 ,\nC3628_=_C3725 ,C3628_=_C3726 ,C3628_=_C3727 ,C3628_=_C3728 ,C3656_=_C3678 ,C3656_=_C3722 ,\nC3656_=_C3723 ,C3656_=_C3724 ,C3656_=_C3725 ,C3656_=_C3726 ,C3656_=_C3727 ,C3656_=_C3728 ,\nC3678_=_C3722 ,C3678_=_C3723 ,C3678_=_C3724 ,C3678_=_C3725 ,C3678_=_C3726 ,C3678_=_C3727 ,\nC3678_=_C3728 ,C3722_=_C3723 ,C3722_=_C3724 ,C3722_=_C3725 ,C3722_=_C3726 ,C3722_=_C3727 ,\nC3722_=_C3728 ,C3723_=_C3724 ,C3723_=_C3725 ,C3723_=_C3726 ,C3723_=_C3727 ,C3723_=_C3728 ,\nC3724_=_C3725 ,C3724_=_C3726 ,C3724_=_C3727 ,C3724_=_C3728 ,C3725_=_C3726 ,C3725_=_C3727 ,\nC3725_=_C3728 ,C3726_=_C3727 ,C3726_=_C3728 ,C3727_=_C3728 ,"];265[shape=box, label="id:265 level: 7\n53: C425 C568 C582 C652 C778 \nC804 C894 C900 C1228 C1353 C1359 \nC1398 C1405 C1496 C1505 C1547 C1558 \nC1569 C1580 C1822 C1830 C1859 C1869 \nC1924 C1934 C2068 C2079 C2292 C2293 \nC2294 C2295 C2296 C2297 C2298 C2299 \nC2300 C2301 C2302 C2303 C2304 C2305 \nC2306 C2307 C2443 C2508 C2846 C3003 \nC3436 C3538 C3539 C3540 C3541 C3542 \n719: C425_=_C582( C425 C582 ) C425_=_C652( C425 C652 ) C425_=_C778( C425 C778 ) C425_=_C804( C425 C804 ) C425_=_C900( C425 C900 ) \nC425_=_C1228( C425 C1228 ) C425_=_C1359( C425 C1359 ) C425_=_C1405( C425 C1405 ) C425_=_C1505( C425 C1505 ) C425_=_C1558( C425 C1558 ) C425_=_C1580( C425 C1580 ) \nC425_=_C1830( C425 C1830 ) C425_=_C1869( C425 C1869 ) C425_=_C1934( C425 C1934 ) C425_=_C2079( C425 C2079 ) C425_=_C2301( C425 C2301 ) C425_=_C2443( C425 C2443 ) \nC425_=_C2508( C425 C2508 ) C425_=_C2846( C425 C2846 ) C425_=_C3003( C425 C3003 ) C425_=_C3436( C425 C3436 ) C425_=_C3538( C425 C3538 ) C425_=_C3539( C425 C3539 ) \nC425_=_C3540( C425 C3540 ) C425_=_C3541( C425 C3541 ) C425_=_C3542( C425 C3542 ) C568_=_C582( C568 C582 ) C568_=_C894( C568 C894 ) C568_=_C1353( C568 C1353 ) \nC568_=_C1398( C568 C1398 ) C568_=_C1496( C568 C1496 ) C568_=_C1547( C568 C1547 ) C568_=_C1569( C568 C1569 ) C568_=_C1822( C568 C1822 ) C568_=_C1859( C568 C1859 ) \nC568_=_C1924( C568 C1924 ) C568_=_C2068( C568 C2068 ) C568_=_C2292( C568 C2292 ) C568_=_C2293( C568 C2293 ) C568_=_C2294( C568 C2294 ) C568_=_C2295( C568 C2295 ) \nC568_=_C2296( C568 C2296 ) C568_=_C2297( C568 C2297 ) C568_=_C2298( C568 C2298 ) C568_=_C2299( C568 C2299 ) C568_=_C2300( C568 C2300 ) C568_=_C2301( C568 C2301 ) \nC568_=_C2302( C568 C2302 ) C568_=_C2303( C568 C2303 ) C568_=_C2304( C568 C2304 ) C568_=_C2305( C568 C2305 ) C568_=_C2306( C568 C2306 ) C568_=_C2307( C568 C2307 ) \nC582_=_C652( C582 C652 ) C582_=_C778( C582 C778 ) C582_=_C804( C582 C804 ) C582_=_C900( C582 C900 ) C582_=_C1228( C582 C1228 ) C582_=_C1359( C582 C1359 ) \nC582_=_C1405( C582 C1405 ) C582_=_C1505( C582 C1505 ) C582_=_C1558( C582 C1558 ) C582_=_C1580( C582 C1580 ) C582_=_C1830( C582 C1830 ) C582_=_C1869( C582 C1869 ) \nC582_=_C1934( C582 C1934 ) C582_=_C2079( C582 C2079 ) C582_=_C2301( C582 C2301 ) C582_=_C2443( C582 C2443 ) C582_=_C2508( C582 C2508 ) C582_=_C2846( C582 C2846 ) \nC582_=_C3003( C582 C3003 ) C582_=_C3436( C582 C3436 ) C582_=_C3538( C582 C3538 ) C582_=_C3539( C582 C3539 ) C582_=_C3540( C582 C3540 ) C582_=_C3541( C582 C3541 ) \nC582_=_C3542( C582 C3542 ) C652_=_C778( C652 C778 ) C652_=_C804( C652 C804 ) C652_=_C900( C652 C900 ) C652_=_C1228( C652 C1228 ) C652_=_C1359( C652 C1359 ) \nC652_=_C1405( C652 C1405 ) C652_=_C1505( C652 C1505 ) C652_=_C1558( C652 C1558 ) C652_=_C1580( C652 C1580 ) C652_=_C1830( C652 C1830 ) C652_=_C1869( C652 C1869 ) \nC652_=_C1934( C652 C1934 ) C652_=_C2079( C652 C2079 ) C652_=_C2301( C652 C2301 ) C652_=_C2443( C652 C2443 ) C652_=_C2508( C652 C2508 ) C652_=_C2846( C652 C2846 ) \nC652_=_C3003( C652 C3003 ) C652_=_C3436( C652 C3436 ) C652_=_C3538( C652 C3538 ) C652_=_C3539( C652 C3539 ) C652_=_C3540( C652 C3540 ) C652_=_C3541( C652 C3541 ) \nC652_=_C3542( C652 C3542 ) C778_=_C804( C778 C804 ) C778_=_C900( C778 C900 ) C778_=_C1228( C778 C1228 ) C778_=_C1359( C778 C1359 ) C778_=_C1405( C778 C1405 ) \nC778_=_C1505( C778 C1505 ) C778_=_C1558( C778 C1558 ) C778_=_C1580( C778 C1580 ) C778_=_C1830( C778 C1830 ) C778_=_C1869( C778 C1869 ) C778_=_C1934( C778 C1934 ) \nC778_=_C2079( C778 C2079 ) C778_=_C2301( C778 C2301 ) C778_=_C2443( C778 C2443 ) C778_=_C2508( C778 C2508 ) C778_=_C2846( C778 C2846 ) C778_=_C3003( C778 C3003 ) \nC778_=_C3436( C778 C3436 ) C778_=_C3538( C778 C3538 ) C778_=_C3539( C778 C3539 ) C778_=_C3540( C778 C3540 ) C778_=_C3541( C778 C3541 ) C778_=_C3542( C778 C3542 ) \nC804_=_C900( C804 C900 ) C804_=_C1228( C804 C1228 ) C804_=_C1359( C804 C1359 ) C804_=_C1405( C804 C1405 ) C804_=_C1505( C804 C1505 ) C804_=_C1558( C804 C1558 ) \nC804_=_C1580( C804 C1580 ) C804_=_C1830( C804 C1830 ) C804_=_C1869( C804 C1869 ) C804_=_C1934( C804 C1934 ) C804_=_C2079( C804 C2079 ) C804_=_C2301( C804 C2301 ) \nC804_=_C2443( C804 C2443 ) C804_=_C2508( C804 C2508 ) C804_=_C2846( C804 C2846 ) C804_=_C3003( C804 C3003 ) C804_=_C3436( C804 C3436 ) C804_=_C3538( C804 C3538 ) \nC804_=_C3539( C804 C3539 ) C804_=_C3540( C804 C3540 ) C804_=_C3541( C804 C3541 ) C804_=_C3542( C804 C3542 ) C894_=_C900( C894 C900 ) C894_=_C1353( C894 C1353 ) \nC894_=_C1398( C894 C1398 ) C894_=_C1496( C894 C1496 ) C894_=_C1547( C894 C1547 ) C894_=_C1569( C894 C1569 ) C894_=_C1822( C894 C1822 ) C894_=_C1859( C894 C1859 ) \nC894_=_C1924( C894 C1924 ) C894_=_C2068( C894 C2068 ) C894_=_C2292( C894 C2292 ) C894_=_C2293( C894 C2293 ) C894_=_C2294( C894 C2294 ) C894_=_C2295( C894 C2295 ) \nC894_=_C2296( C894 C2296 ) C894_=_C2297( C894 C2297 ) C894_=_C2298( C894 C2298 ) C894_=_C2299( C894 C2299 ) C894_=_C2300( C894 C2300 ) C894_=_C2301( C894 C2301 ) \nC894_=_C2302( C894 C2302 ) C894_=_C2303( C894 C2303 ) C894_=_C2304( C894 C2304 ) C894_=_C2305( C894 C2305 ) C894_=_C2306( C894 C2306 ) C894_=_C2307( C894 C2307 ) \nC900_=_C1228( C900 C1228 ) C900_=_C1359( C900 C1359 ) C900_=_C1405( C900 C1405 ) C900_=_C1505( C900 C1505 ) C900_=_C1558( C900 C1558 ) C900_=_C1580( C900 C1580 ) \nC900_=_C1830( C900 C1830 ) C900_=_C1869( C900 C1869 ) C900_=_C1934( C900 C1934 ) C900_=_C2079( C900 C2079 ) C900_=_C2301( C900 C2301 ) C900_=_C2443( C900 C2443 ) \nC900_=_C2508( C900 C2508 ) C900_=_C2846( C900 C2846 ) C900_=_C3003( C900 C3003 ) C900_=_C3436( C900 C3436 ) C900_=_C3538( C900 C3538 ) C900_=_C3539( C900 C3539 ) \nC900_=_C3540( C900 C3540 ) C900_=_C3541( C900 C3541 ) C900_=_C3542( C900 C3542 ) C1228_=_C1359( C1228 C1359 ) C1228_=_C1405( C1228 C1405 ) C1228_=_C1505( C1228 C1505 ) \nC1228_=_C1558( C1228 C1558 ) C1228_=_C1580( C1228 C1580 ) C1228_=_C1830( C1228 C1830 ) C1228_=_C1869( C1228 C1869 ) C1228_=_C1934( C1228 C1934 ) C1228_=_C2079( C1228 C2079 ) \nC1228_=_C2301( C1228 C2301 ) C1228_=_C2443( C1228 C2443 ) C1228_=_C2508( C1228 C2508 ) C1228_=_C2846( C1228 C2846 ) C1228_=_C3003( C1228 C3003 ) C1228_=_C3436( C1228 C3436 ) \nC1228_=_C3538( C1228 C3538 ) C1228_=_C3539( C1228 C3539 ) C1228_=_C3540( C1228 C3540 ) C1228_=_C3541( C1228 C3541 ) C1228_=_C3542( C1228 C3542 ) C1353_=_C1359( C1353 C1359 ) \nC1353_=_C1398( C1353 C1398 ) C1353_=_C1496( C1353 C1496 ) C1353_=_C1547( C1353 C1547 ) C1353_=_C1569( C1353 C1569 ) C1353_=_C1822( C1353 C1822 ) C1353_=_C1859( C1353 C1859 ) \nC1353_=_C1924( C1353 C1924 ) C1353_=_C2068( C1353 C2068 ) C1353_=_C2292( C1353 C2292 ) C1353_=_C2293( C1353 C2293 ) C1353_=_C2294( C1353 C2294 ) C1353_=_C2295( C1353 C2295 ) \nC1353_=_C2296( C1353 C2296 ) C1353_=_C2297( C1353 C2297 ) C1353_=_C2298( C1353 C2298 ) C1353_=_C2299( C1353 C2299 ) C1353_=_C2300( C1353 C2300 ) C1353_=_C2301( C1353 C2301 ) \nC1353_=_C2302( C1353 C2302 ) C1353_=_C2303( C1353 C2303 ) C1353_=_C2304( C1353 C2304 ) C1353_=_C2305( C1353 C2305 ) C1353_=_C2306( C1353 C2306 ) C1353_=_C2307( C1353 C2307 ) \nC1359_=_C1405( C1359 C1405 ) C1359_=_C1505( C1359 C1505 ) C1359_=_C1558( C1359 C1558 ) C1359_=_C1580( C1359 C1580 ) C1359_=_C1830( C1359 C1830 ) C1359_=_C1869( C1359 C1869 ) \nC1359_=_C1934( C1359 C1934 ) C1359_=_C2079( C1359 C2079 ) C1359_=_C2301( C1359 C2301 ) C1359_=_C2443(</w:t>
      </w:r>
    </w:p>
    <w:p>
      <w:pPr>
        <w:pStyle w:val="PreformattedText"/>
        <w:bidi w:val="0"/>
        <w:spacing w:before="0" w:after="0"/>
        <w:jc w:val="left"/>
        <w:rPr/>
      </w:pPr>
      <w:r>
        <w:rPr/>
        <w:t xml:space="preserve"> </w:t>
      </w:r>
      <w:r>
        <w:rPr/>
        <w:t>C1359 C2443 ) C1359_=_C2508( C1359 C2508 ) C1359_=_C2846( C1359 C2846 ) \nC1359_=_C3003( C1359 C3003 ) C1359_=_C3436( C1359 C3436 ) C1359_=_C3538( C1359 C3538 ) C1359_=_C3539( C1359 C3539 ) C1359_=_C3540( C1359 C3540 ) C1359_=_C3541( C1359 C3541 ) \nC1359_=_C3542( C1359 C3542 ) C1398_=_C1405( C1398 C1405 ) C1398_=_C1496( C1398 C1496 ) C1398_=_C1547( C1398 C1547 ) C1398_=_C1569( C1398 C1569 ) C1398_=_C1822( C1398 C1822 ) \nC1398_=_C1859( C1398 C1859 ) C1398_=_C1924( C1398 C1924 ) C1398_=_C2068( C1398 C2068 ) C1398_=_C2292( C1398 C2292 ) C1398_=_C2293( C1398 C2293 ) C1398_=_C2294( C1398 C2294 ) \nC1398_=_C2295( C1398 C2295 ) C1398_=_C2296( C1398 C2296 ) C1398_=_C2297( C1398 C2297 ) C1398_=_C2298( C1398 C2298 ) C1398_=_C2299( C1398 C2299 ) C1398_=_C2300( C1398 C2300 ) \nC1398_=_C2301( C1398 C2301 ) C1398_=_C2302( C1398 C2302 ) C1398_=_C2303( C1398 C2303 ) C1398_=_C2304( C1398 C2304 ) C1398_=_C2305( C1398 C2305 ) C1398_=_C2306( C1398 C2306 ) \nC1398_=_C2307( C1398 C2307 ) C1405_=_C1505( C1405 C1505 ) C1405_=_C1558( C1405 C1558 ) C1405_=_C1580( C1405 C1580 ) C1405_=_C1830( C1405 C1830 ) C1405_=_C1869( C1405 C1869 ) \nC1405_=_C1934( C1405 C1934 ) C1405_=_C2079( C1405 C2079 ) C1405_=_C2301( C1405 C2301 ) C1405_=_C2443( C1405 C2443 ) C1405_=_C2508( C1405 C2508 ) C1405_=_C2846( C1405 C2846 ) \nC1405_=_C3003( C1405 C3003 ) C1405_=_C3436( C1405 C3436 ) C1405_=_C3538( C1405 C3538 ) C1405_=_C3539( C1405 C3539 ) C1405_=_C3540( C1405 C3540 ) C1405_=_C3541( C1405 C3541 ) \nC1405_=_C3542( C1405 C3542 ) C1496_=_C1505( C1496 C1505 ) C1496_=_C1547( C1496 C1547 ) C1496_=_C1569( C1496 C1569 ) C1496_=_C1822( C1496 C1822 ) C1496_=_C1859( C1496 C1859 ) \nC1496_=_C1924( C1496 C1924 ) C1496_=_C2068( C1496 C2068 ) C1496_=_C2292( C1496 C2292 ) C1496_=_C2293( C1496 C2293 ) C1496_=_C2294( C1496 C2294 ) C1496_=_C2295( C1496 C2295 ) \nC1496_=_C2296( C1496 C2296 ) C1496_=_C2297( C1496 C2297 ) C1496_=_C2298( C1496 C2298 ) C1496_=_C2299( C1496 C2299 ) C1496_=_C2300( C1496 C2300 ) C1496_=_C2301( C1496 C2301 ) \nC1496_=_C2302( C1496 C2302 ) C1496_=_C2303( C1496 C2303 ) C1496_=_C2304( C1496 C2304 ) C1496_=_C2305( C1496 C2305 ) C1496_=_C2306( C1496 C2306 ) C1496_=_C2307( C1496 C2307 ) \nC1505_=_C1558( C1505 C1558 ) C1505_=_C1580( C1505 C1580 ) C1505_=_C1830( C1505 C1830 ) C1505_=_C1869( C1505 C1869 ) C1505_=_C1934( C1505 C1934 ) C1505_=_C2079( C1505 C2079 ) \nC1505_=_C2301( C1505 C2301 ) C1505_=_C2443( C1505 C2443 ) C1505_=_C2508( C1505 C2508 ) C1505_=_C2846( C1505 C2846 ) C1505_=_C3003( C1505 C3003 ) C1505_=_C3436( C1505 C3436 ) \nC1505_=_C3538( C1505 C3538 ) C1505_=_C3539( C1505 C3539 ) C1505_=_C3540( C1505 C3540 ) C1505_=_C3541( C1505 C3541 ) C1505_=_C3542( C1505 C3542 ) C1547_=_C1558( C1547 C1558 ) \nC1547_=_C1569( C1547 C1569 ) C1547_=_C1822( C1547 C1822 ) C1547_=_C1859( C1547 C1859 ) C1547_=_C1924( C1547 C1924 ) C1547_=_C2068( C1547 C2068 ) C1547_=_C2292( C1547 C2292 ) \nC1547_=_C2293( C1547 C2293 ) C1547_=_C2294( C1547 C2294 ) C1547_=_C2295( C1547 C2295 ) C1547_=_C2296( C1547 C2296 ) C1547_=_C2297( C1547 C2297 ) C1547_=_C2298( C1547 C2298 ) \nC1547_=_C2299( C1547 C2299 ) C1547_=_C2300( C1547 C2300 ) C1547_=_C2301( C1547 C2301 ) C1547_=_C2302( C1547 C2302 ) C1547_=_C2303( C1547 C2303 ) C1547_=_C2304( C1547 C2304 ) \nC1547_=_C2305( C1547 C2305 ) C1547_=_C2306( C1547 C2306 ) C1547_=_C2307( C1547 C2307 ) C1558_=_C1580( C1558 C1580 ) C1558_=_C1830( C1558 C1830 ) C1558_=_C1869( C1558 C1869 ) \nC1558_=_C1934( C1558 C1934 ) C1558_=_C2079( C1558 C2079 ) C1558_=_C2301( C1558 C2301 ) C1558_=_C2443( C1558 C2443 ) C1558_=_C2508( C1558 C2508 ) C1558_=_C2846( C1558 C2846 ) \nC1558_=_C3003( C1558 C3003 ) C1558_=_C3436( C1558 C3436 ) C1558_=_C3538( C1558 C3538 ) C1558_=_C3539( C1558 C3539 ) C1558_=_C3540( C1558 C3540 ) C1558_=_C3541( C1558 C3541 ) \nC1558_=_C3542( C1558 C3542 ) C1569_=_C1580( C1569 C1580 ) C1569_=_C1822( C1569 C1822 ) C1569_=_C1859( C1569 C1859 ) C1569_=_C1924( C1569 C1924 ) C1569_=_C2068( C1569 C2068 ) \nC1569_=_C2292( C1569 C2292 ) C1569_=_C2293( C1569 C2293 ) C1569_=_C2294( C1569 C2294 ) C1569_=_C2295( C1569 C2295 ) C1569_=_C2296( C1569 C2296 ) C1569_=_C2297( C1569 C2297 ) \nC1569_=_C2298( C1569 C2298 ) C1569_=_C2299( C1569 C2299 ) C1569_=_C2300( C1569 C2300 ) C1569_=_C2301( C1569 C2301 ) C1569_=_C2302( C1569 C2302 ) C1569_=_C2303( C1569 C2303 ) \nC1569_=_C2304( C1569 C2304 ) C1569_=_C2305( C1569 C2305 ) C1569_=_C2306( C1569 C2306 ) C1569_=_C2307( C1569 C2307 ) C1580_=_C1830( C1580 C1830 ) C1580_=_C1869( C1580 C1869 ) \nC1580_=_C1934( C1580 C1934 ) C1580_=_C2079( C1580 C2079 ) C1580_=_C2301( C1580 C2301 ) C1580_=_C2443( C1580 C2443 ) C1580_=_C2508( C1580 C2508 ) C1580_=_C2846( C1580 C2846 ) \nC1580_=_C3003( C1580 C3003 ) C1580_=_C3436( C1580 C3436 ) C1580_=_C3538( C1580 C3538 ) C1580_=_C3539( C1580 C3539 ) C1580_=_C3540( C1580 C3540 ) C1580_=_C3541( C1580 C3541 ) \nC1580_=_C3542( C1580 C3542 ) C1822_=_C1830( C1822 C1830 ) C1822_=_C1859( C1822 C1859 ) C1822_=_C1924( C1822 C1924 ) C1822_=_C2068( C1822 C2068 ) C1822_=_C2292( C1822 C2292 ) \nC1822_=_C2293( C1822 C2293 ) C1822_=_C2294( C1822 C2294 ) C1822_=_C2295( C1822 C2295 ) C1822_=_C2296( C1822 C2296 ) C1822_=_C2297( C1822 C2297 ) C1822_=_C2298( C1822 C2298 ) \nC1822_=_C2299( C1822 C2299 ) C1822_=_C2300( C1822 C2300 ) C1822_=_C2301( C1822 C2301 ) C1822_=_C2302( C1822 C2302 ) C1822_=_C2303( C1822 C2303 ) C1822_=_C2304( C1822 C2304 ) \nC1822_=_C2305( C1822 C2305 ) C1822_=_C2306( C1822 C2306 ) C1822_=_C2307( C1822 C2307 ) C1830_=_C1869( C1830 C1869 ) C1830_=_C1934( C1830 C1934 ) C1830_=_C2079( C1830 C2079 ) \nC1830_=_C2301( C1830 C2301 ) C1830_=_C2443( C1830 C2443 ) C1830_=_C2508( C1830 C2508 ) C1830_=_C2846( C1830 C2846 ) C1830_=_C3003( C1830 C3003 ) C1830_=_C3436( C1830 C3436 ) \nC1830_=_C3538( C1830 C3538 ) C1830_=_C3539( C1830 C3539 ) C1830_=_C3540( C1830 C3540 ) C1830_=_C3541( C1830 C3541 ) C1830_=_C3542( C1830 C3542 ) C1859_=_C1869( C1859 C1869 ) \nC1859_=_C1924( C1859 C1924 ) C1859_=_C2068( C1859 C2068 ) C1859_=_C2292( C1859 C2292 ) C1859_=_C2293( C1859 C2293 ) C1859_=_C2294( C1859 C2294 ) C1859_=_C2295( C1859 C2295 ) \nC1859_=_C2296( C1859 C2296 ) C1859_=_C2297( C1859 C2297 ) C1859_=_C2298( C1859 C2298 ) C1859_=_C2299( C1859 C2299 ) C1859_=_C2300( C1859 C2300 ) C1859_=_C2301( C1859 C2301 ) \nC1859_=_C2302( C1859 C2302 ) C1859_=_C2303( C1859 C2303 ) C1859_=_C2304( C1859 C2304 ) C1859_=_C2305( C1859 C2305 ) C1859_=_C2306( C1859 C2306 ) C1859_=_C2307( C1859 C2307 ) \nC1869_=_C1934( C1869 C1934 ) C1869_=_C2079( C1869 C2079 ) C1869_=_C2301( C1869 C2301 ) C1869_=_C2443( C1869 C2443 ) C1869_=_C2508( C1869 C2508 ) C1869_=_C2846( C1869 C2846 ) \nC1869_=_C3003( C1869 C3003 ) C1869_=_C3436( C1869 C3436 ) C1869_=_C3538( C1869 C3538 ) C1869_=_C3539( C1869 C3539 ) C1869_=_C3540( C1869 C3540 ) C1869_=_C3541( C1869 C3541 ) \nC1869_=_C3542( C1869 C3542 ) C1924_=_C1934( C1924 C1934 ) C1924_=_C2068( C1924 C2068 ) C1924_=_C2292( C1924 C2292 ) C1924_=_C2293( C1924 C2293 ) C1924_=_C2294( C1924 C2294 ) \nC1924_=_C2295( C1924 C2295 ) C1924_=_C2296( C1924 C2296 ) C1924_=_C2297( C1924 C2297 ) C1924_=_C2298( C1924 C2298 ) C1924_=_C2299( C1924 C2299 ) C1924_=_C2300( C1924 C2300 ) \nC1924_=_C2301( C1924 C2301 ) C1924_=_C2302( C1924 C2302 ) C1924_=_C2303( C1924 C2303 ) C1924_=_C2304( C1924 C2304 ) C1924_=_C2305( C1924 C2305 ) C1924_=_C2306( C1924 C2306 ) \nC1924_=_C2307( C1924 C2307 ) C1934_=_C2079( C1934 C2079 ) C1934_=_C2301( C1934 C2301 ) C1934_=_C2443( C1934 C2443 ) C1934_=_C2508( C1934 C2508 ) C1934_=_C2846( C1934 C2846 ) \nC1934_=_C3003( C1934 C3003 ) C1934_=_C3436( C1934 C3436 ) C1934_=_C3538( C1934 C3538 ) C1934_=_C3539( C1934 C3539 ) C1934_=_C3540( C1934 C3540 ) C1934_=_C3541( C1934 C3541 ) \nC1934_=_C3542( C1934 C3542 ) C2068_=_C2079( C2068 C2079 ) C2068_=_C2292( C2068 C2292 ) C2068_=_C2293( C2068 C2293 ) C2068_=_C2294( C2068 C2294 ) C2068_=_C2295( C2068 C2295 ) \nC2068_=_C2296( C2068 C2296 ) C2068_=_C2297( C2068 C2297 ) C2068_=_C2298( C2068 C2298 ) C2068_=_C2299( C2068 C2299 ) C2068_=_C2300( C2068 C2300 ) C2068_=_C2301( C2068 C2301 ) \nC2068_=_C2302( C2068 C2302 ) C2068_=_C2303( C2068 C2303 ) C2068_=_C2304( C2068 C2304 ) C2068_=_C2305( C2068 C2305 ) C2068_=_C2306( C2068 C2306 ) C2068_=_C2307( C2068 C2307 ) \nC2079_=_C2301( C2079 C2301 ) C2079_=_C2443( C2079 C2443 ) C2079_=_C2508( C2079 C2508 ) C2079_=_C2846( C2079 C2846 ) C2079_=_C3003( C2079 C3003 ) C2079_=_C3436( C2079 C3436 ) \nC2079_=_C3538( C2079 C3538 ) C2079_=_C3539( C2079 C3539 ) C2079_=_C3540( C2079 C3540 ) C2079_=_C3541( C2079 C3541 ) C2079_=_C3542( C2079 C3542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304( C2292 C2304 ) C2292_=_C2305( C2292 C2305 ) \nC2292_=_C2306( C2292 C2306 ) C2292_=_C2307( C2292 C2307 ) C2292_=_C2443( C2292 C2443 ) C2293_=_C2294( C2293 C2294 ) C2293_=_C2295( C2293 C2295 ) C2293_=_C2296( C2293 C2296 ) \nC2293_=_C2297( C2293 C2297 ) C2293_=_C2298( C2293 C2298 ) C2293_=_C2299( C2293 C2299 ) C2293_=_C2300( C2293 C2300 ) C2293_=_C2301( C2293 C2301 ) C2293_=_C2302( C2293 C2302 ) \nC2293_=_C2303( C2293 C2303 ) C2293_=_C2304( C2293 C2304 ) C2293_=_C2305( C2293 C2305 ) C2293_=_C2306( C2293 C2306 ) C2293_=_C2307( C2293 C2307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5_=_C2296( C2295 C2296 ) C2295_=_C2297( C2295 C2297 ) C2295_=_C2298( C2295 C2298 ) C2295_=_C2299( C2295 C2299 ) C2295_=_C2300( C2295 C2300 ) C2295_=_C2301(</w:t>
      </w:r>
    </w:p>
    <w:p>
      <w:pPr>
        <w:pStyle w:val="PreformattedText"/>
        <w:bidi w:val="0"/>
        <w:spacing w:before="0" w:after="0"/>
        <w:jc w:val="left"/>
        <w:rPr/>
      </w:pPr>
      <w:r>
        <w:rPr/>
        <w:t xml:space="preserve"> </w:t>
      </w:r>
      <w:r>
        <w:rPr/>
        <w:t>C2295 C2301 ) \nC2295_=_C2302( C2295 C2302 ) C2295_=_C2303( C2295 C2303 ) C2295_=_C2304( C2295 C2304 ) C2295_=_C2305( C2295 C2305 ) C2295_=_C2306( C2295 C2306 ) C2295_=_C2307( C2295 C2307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7_=_C2298( C2297 C2298 ) \nC2297_=_C2299( C2297 C2299 ) C2297_=_C2300( C2297 C2300 ) C2297_=_C2301( C2297 C2301 ) C2297_=_C2302( C2297 C2302 ) C2297_=_C2303( C2297 C2303 ) C2297_=_C2304( C2297 C2304 ) \nC2297_=_C2305( C2297 C2305 ) C2297_=_C2306( C2297 C2306 ) C2297_=_C2307( C2297 C2307 ) C2297_=_C2846( C2297 C2846 ) C2298_=_C2299( C2298 C2299 ) C2298_=_C2300( C2298 C2300 ) \nC2298_=_C2301( C2298 C2301 ) C2298_=_C2302( C2298 C2302 ) C2298_=_C2303( C2298 C2303 ) C2298_=_C2304( C2298 C2304 ) C2298_=_C2305( C2298 C2305 ) C2298_=_C2306( C2298 C2306 ) \nC2298_=_C2307( C2298 C2307 ) C2299_=_C2300( C2299 C2300 ) C2299_=_C2301( C2299 C2301 ) C2299_=_C2302( C2299 C2302 ) C2299_=_C2303( C2299 C2303 ) C2299_=_C2304( C2299 C2304 ) \nC2299_=_C2305( C2299 C2305 ) C2299_=_C2306( C2299 C2306 ) C2299_=_C2307( C2299 C2307 ) C2300_=_C2301( C2300 C2301 ) C2300_=_C2302( C2300 C2302 ) C2300_=_C2303( C2300 C2303 ) \nC2300_=_C2304( C2300 C2304 ) C2300_=_C2305( C2300 C2305 ) C2300_=_C2306( C2300 C2306 ) C2300_=_C2307( C2300 C2307 ) C2300_=_C3436( C2300 C3436 ) C2301_=_C2302( C2301 C2302 ) \nC2301_=_C2303( C2301 C2303 ) C2301_=_C2304( C2301 C2304 ) C2301_=_C2305( C2301 C2305 ) C2301_=_C2306( C2301 C2306 ) C2301_=_C2307( C2301 C2307 ) C2301_=_C2443( C2301 C2443 ) \nC2301_=_C2508( C2301 C2508 ) C2301_=_C2846( C2301 C2846 ) C2301_=_C3003( C2301 C3003 ) C2301_=_C3436( C2301 C3436 ) C2301_=_C3538( C2301 C3538 ) C2301_=_C3539( C2301 C3539 ) \nC2301_=_C3540( C2301 C3540 ) C2301_=_C3541( C2301 C3541 ) C2301_=_C3542( C2301 C3542 ) C2302_=_C2303( C2302 C2303 ) C2302_=_C2304( C2302 C2304 ) C2302_=_C2305( C2302 C2305 ) \nC2302_=_C2306( C2302 C2306 ) C2302_=_C2307( C2302 C2307 ) C2302_=_C3538( C2302 C3538 ) C2303_=_C2304( C2303 C2304 ) C2303_=_C2305( C2303 C2305 ) C2303_=_C2306( C2303 C2306 ) \nC2303_=_C2307( C2303 C2307 ) C2303_=_C3539( C2303 C3539 ) C2304_=_C2305( C2304 C2305 ) C2304_=_C2306( C2304 C2306 ) C2304_=_C2307( C2304 C2307 ) C2305_=_C2306( C2305 C2306 ) \nC2305_=_C2307( C2305 C2307 ) C2306_=_C2307( C2306 C2307 ) C2306_=_C3541( C2306 C3541 ) C2443_=_C2508( C2443 C2508 ) C2443_=_C2846( C2443 C2846 ) C2443_=_C3003( C2443 C3003 ) \nC2443_=_C3436( C2443 C3436 ) C2443_=_C3538( C2443 C3538 ) C2443_=_C3539( C2443 C3539 ) C2443_=_C3540( C2443 C3540 ) C2443_=_C3541( C2443 C3541 ) C2443_=_C3542( C2443 C3542 ) \nC2508_=_C2846( C2508 C2846 ) C2508_=_C3003( C2508 C3003 ) C2508_=_C3436( C2508 C3436 ) C2508_=_C3538( C2508 C3538 ) C2508_=_C3539( C2508 C3539 ) C2508_=_C3540( C2508 C3540 ) \nC2508_=_C3541( C2508 C3541 ) C2508_=_C3542( C2508 C3542 ) C2846_=_C3003( C2846 C3003 ) C2846_=_C3436( C2846 C3436 ) C2846_=_C3538( C2846 C3538 ) C2846_=_C3539( C2846 C3539 ) \nC2846_=_C3540( C2846 C3540 ) C2846_=_C3541( C2846 C3541 ) C2846_=_C3542( C2846 C3542 ) C3003_=_C3436( C3003 C3436 ) C3003_=_C3538( C3003 C3538 ) C3003_=_C3539( C3003 C3539 ) \nC3003_=_C3540( C3003 C3540 ) C3003_=_C3541( C3003 C3541 ) C3003_=_C3542( C3003 C3542 ) C3436_=_C3538( C3436 C3538 ) C3436_=_C3539( C3436 C3539 ) C3436_=_C3540( C3436 C3540 ) \nC3436_=_C3541( C3436 C3541 ) C3436_=_C3542( C3436 C3542 ) C3538_=_C3539( C3538 C3539 ) C3538_=_C3540( C3538 C3540 ) C3538_=_C3541( C3538 C3541 ) C3538_=_C3542( C3538 C3542 ) \nC3539_=_C3540( C3539 C3540 ) C3539_=_C3541( C3539 C3541 ) C3539_=_C3542( C3539 C3542 ) C3540_=_C3541( C3540 C3541 ) C3540_=_C3542( C3540 C3542 ) C3541_=_C3542( C3541 C3542 ) "];195-&gt;265[label="52: C425 C568 C582 C652 C778 \nC804 C894 C900 C1228 C1353 C1359 \nC1398 C1405 C1496 C1505 C1547 C1558 \nC1569 C1580 C1822 C1830 C1859 C1869 \nC1924 C1934 C2068 C2079 C2292 C2293 \nC2294 C2295 C2296 C2297 C2298 C2299 \nC2300 C2302 C2303 C2304 C2305 C2306 \nC2307 C2443 C2508 C2846 C3003 C3436 \nC3538 C3539 C3540 C3541 C3542 \n667: C425_=_C582 ,C425_=_C652 ,C425_=_C778 ,C425_=_C804 ,C425_=_C900 ,\nC425_=_C1228 ,C425_=_C1359 ,C425_=_C1405 ,C425_=_C1505 ,C425_=_C1558 ,C425_=_C1580 ,\nC425_=_C1830 ,C425_=_C1869 ,C425_=_C1934 ,C425_=_C2079 ,C425_=_C2443 ,C425_=_C2508 ,\nC425_=_C2846 ,C425_=_C3003 ,C425_=_C3436 ,C425_=_C3538 ,C425_=_C3539 ,C425_=_C3540 ,\nC425_=_C3541 ,C425_=_C3542 ,C568_=_C582 ,C568_=_C894 ,C568_=_C1353 ,C568_=_C1398 ,\nC568_=_C1496 ,C568_=_C1547 ,C568_=_C1569 ,C568_=_C1822 ,C568_=_C1859 ,C568_=_C1924 ,\nC568_=_C2068 ,C568_=_C2292 ,C568_=_C2293 ,C568_=_C2294 ,C568_=_C2295 ,C568_=_C2296 ,\nC568_=_C2297 ,C568_=_C2298 ,C568_=_C2299 ,C568_=_C2300 ,C568_=_C2302 ,C568_=_C2303 ,\nC568_=_C2304 ,C568_=_C2305 ,C568_=_C2306 ,C568_=_C2307 ,C582_=_C652 ,C582_=_C778 ,\nC582_=_C804 ,C582_=_C900 ,C582_=_C1228 ,C582_=_C1359 ,C582_=_C1405 ,C582_=_C1505 ,\nC582_=_C1558 ,C582_=_C1580 ,C582_=_C1830 ,C582_=_C1869 ,C582_=_C1934 ,C582_=_C2079 ,\nC582_=_C2443 ,C582_=_C2508 ,C582_=_C2846 ,C582_=_C3003 ,C582_=_C3436 ,C582_=_C3538 ,\nC582_=_C3539 ,C582_=_C3540 ,C582_=_C3541 ,C582_=_C3542 ,C652_=_C778 ,C652_=_C804 ,\nC652_=_C900 ,C652_=_C1228 ,C652_=_C1359 ,C652_=_C1405 ,C652_=_C1505 ,C652_=_C1558 ,\nC652_=_C1580 ,C652_=_C1830 ,C652_=_C1869 ,C652_=_C1934 ,C652_=_C2079 ,C652_=_C2443 ,\nC652_=_C2508 ,C652_=_C2846 ,C652_=_C3003 ,C652_=_C3436 ,C652_=_C3538 ,C652_=_C3539 ,\nC652_=_C3540 ,C652_=_C3541 ,C652_=_C3542 ,C778_=_C804 ,C778_=_C900 ,C778_=_C1228 ,\nC778_=_C1359 ,C778_=_C1405 ,C778_=_C1505 ,C778_=_C1558 ,C778_=_C1580 ,C778_=_C1830 ,\nC778_=_C1869 ,C778_=_C1934 ,C778_=_C2079 ,C778_=_C2443 ,C778_=_C2508 ,C778_=_C2846 ,\nC778_=_C3003 ,C778_=_C3436 ,C778_=_C3538 ,C778_=_C3539 ,C778_=_C3540 ,C778_=_C3541 ,\nC778_=_C3542 ,C804_=_C900 ,C804_=_C1228 ,C804_=_C1359 ,C804_=_C1405 ,C804_=_C1505 ,\nC804_=_C1558 ,C804_=_C1580 ,C804_=_C1830 ,C804_=_C1869 ,C804_=_C1934 ,C804_=_C2079 ,\nC804_=_C2443 ,C804_=_C2508 ,C804_=_C2846 ,C804_=_C3003 ,C804_=_C3436 ,C804_=_C3538 ,\nC804_=_C3539 ,C804_=_C3540 ,C804_=_C3541 ,C804_=_C3542 ,C894_=_C900 ,C894_=_C1353 ,\nC894_=_C1398 ,C894_=_C1496 ,C894_=_C1547 ,C894_=_C1569 ,C894_=_C1822 ,C894_=_C1859 ,\nC894_=_C1924 ,C894_=_C2068 ,C894_=_C2292 ,C894_=_C2293 ,C894_=_C2294 ,C894_=_C2295 ,\nC894_=_C2296 ,C894_=_C2297 ,C894_=_C2298 ,C894_=_C2299 ,C894_=_C2300 ,C894_=_C2302 ,\nC894_=_C2303 ,C894_=_C2304 ,C894_=_C2305 ,C894_=_C2306 ,C894_=_C2307 ,C900_=_C1228 ,\nC900_=_C1359 ,C900_=_C1405 ,C900_=_C1505 ,C900_=_C1558 ,C900_=_C1580 ,C900_=_C1830 ,\nC900_=_C1869 ,C900_=_C1934 ,C900_=_C2079 ,C900_=_C2443 ,C900_=_C2508 ,C900_=_C2846 ,\nC900_=_C3003 ,C900_=_C3436 ,C900_=_C3538 ,C900_=_C3539 ,C900_=_C3540 ,C900_=_C3541 ,\nC900_=_C3542 ,C1228_=_C1359 ,C1228_=_C1405 ,C1228_=_C1505 ,C1228_=_C1558 ,C1228_=_C1580 ,\nC1228_=_C1830 ,C1228_=_C1869 ,C1228_=_C1934 ,C1228_=_C2079 ,C1228_=_C2443 ,C1228_=_C2508 ,\nC1228_=_C2846 ,C1228_=_C3003 ,C1228_=_C3436 ,C1228_=_C3538 ,C1228_=_C3539 ,C1228_=_C3540 ,\nC1228_=_C3541 ,C1228_=_C3542 ,C1353_=_C1359 ,C1353_=_C1398 ,C1353_=_C1496 ,C1353_=_C1547 ,\nC1353_=_C1569 ,C1353_=_C1822 ,C1353_=_C1859 ,C1353_=_C1924 ,C1353_=_C2068 ,C1353_=_C2292 ,\nC1353_=_C2293 ,C1353_=_C2294 ,C1353_=_C2295 ,C1353_=_C2296 ,C1353_=_C2297 ,C1353_=_C2298 ,\nC1353_=_C2299 ,C1353_=_C2300 ,C1353_=_C2302 ,C1353_=_C2303 ,C1353_=_C2304 ,C1353_=_C2305 ,\nC1353_=_C2306 ,C1353_=_C2307 ,C1359_=_C1405 ,C1359_=_C1505 ,C1359_=_C1558 ,C1359_=_C1580 ,\nC1359_=_C1830 ,C1359_=_C1869 ,C1359_=_C1934 ,C1359_=_C2079 ,C1359_=_C2443 ,C1359_=_C2508 ,\nC1359_=_C2846 ,C1359_=_C3003 ,C1359_=_C3436 ,C1359_=_C3538 ,C1359_=_C3539 ,C1359_=_C3540 ,\nC1359_=_C3541 ,C1359_=_C3542 ,C1398_=_C1405 ,C1398_=_C1496 ,C1398_=_C1547 ,C1398_=_C1569 ,\nC1398_=_C1822 ,C1398_=_C1859 ,C1398_=_C1924 ,C1398_=_C2068 ,C1398_=_C2292 ,C1398_=_C2293 ,\nC1398_=_C2294 ,C1398_=_C2295 ,C1398_=_C2296 ,C1398_=_C2297 ,C1398_=_C2298 ,C1398_=_C2299 ,\nC1398_=_C2300 ,C1398_=_C2302 ,C1398_=_C2303 ,C1398_=_C2304 ,C1398_=_C2305 ,C1398_=_C2306 ,\nC1398_=_C2307 ,C1405_=_C1505 ,C1405_=_C1558 ,C1405_=_C1580 ,C1405_=_C1830 ,C1405_=_C1869 ,\nC1405_=_C1934 ,C1405_=_C2079 ,C1405_=_C2443 ,C1405_=_C2508 ,C1405_=_C2846 ,C1405_=_C3003 ,\nC1405_=_C3436 ,C1405_=_C3538 ,C1405_=_C3539 ,C1405_=_C3540 ,C1405_=_C3541 ,C1405_=_C3542 ,\nC1496_=_C1505 ,C1496_=_C1547 ,C1496_=_C1569 ,C1496_=_C1822 ,C1496_=_C1859 ,C1496_=_C1924 ,\nC1496_=_C2068 ,C1496_=_C2292 ,C1496_=_C2293 ,C1496_=_C2294 ,C1496_=_C2295 ,C1496_=_C2296 ,\nC1496_=_C2297 ,C1496_=_C2298 ,C1496_=_C2299 ,C1496_=_C2300 ,C1496_=_C2302 ,C1496_=_C2303 ,\nC1496_=_C2304 ,C1496_=_C2305 ,C1496_=_C2306 ,C1496_=_C2307 ,C1505_=_C1558 ,C1505_=_C1580 ,\nC1505_=_C1830 ,C1505_=_C1869 ,C1505_=_C1934 ,C1505_=_C2079 ,C1505_=_C2443 ,C1505_=_C2508 ,\nC1505_=_C2846 ,C1505_=_C3003 ,C1505_=_C3436 ,C1505_=_C3538 ,C1505_=_C3539 ,C1505_=_C3540 ,\nC1505_=_C3541 ,C1505_=_C3542 ,C1547_=_C1558 ,C1547_=_C1569 ,C1547_=_C1822 ,C1547_=_C1859 ,\nC1547_=_C1924 ,C1547_=_C2068 ,C1547_=_C2292 ,C1547_=_C2293 ,C1547_=_C2294 ,C1547_=_C2295 ,\nC1547_=_C2296 ,C1547_=_C2297 ,C1547_=_C2298 ,C1547_=_C2299 ,C1547_=_C2300 ,C1547_=_C2302 ,\nC1547_=_C2303 ,C1547_=_C2304 ,C1547_=_C2305 ,C1547_=_C2306 ,C1547_=_C2307 ,C1558_=_C1580 ,\nC1558_=_C1830 ,C1558_=_C1869 ,C1558_=_C1934 ,C1558_=_C2079 ,C1558_=_C2443 ,C1558_=_C2508 ,\nC1558_=_C2846 ,C1558_=_C3003 ,C1558_=_C3436 ,C1558_=_C3538 ,C1558_=_C3539 ,C1558_=_C3540 ,\nC1558_=_C3541 ,C1558_=_C3542 ,C1569_=_C1580 ,C1569_=_C1822 ,C1569_=_C1859 ,C1569_=_C1924 ,\nC1569_=_C2068 ,C1569_=_C2292 ,C1569_=_C2293 ,C1569_=_C2294 ,C1569_=_C2295 ,C1569_=_C2296 ,\nC1569_=_C2297 ,C1569_=_C2298 ,C1569_=_C2299 ,C1569_=_C2300 ,C1569_=_C2302 ,C1569_=_C2303 ,\nC1569_=_C2304 ,C1569_=_C2305 ,C1569_=_C2306 ,C1569_=_C2307 ,C1580_=_C1830 ,C1580_=_C1869</w:t>
      </w:r>
    </w:p>
    <w:p>
      <w:pPr>
        <w:pStyle w:val="PreformattedText"/>
        <w:bidi w:val="0"/>
        <w:spacing w:before="0" w:after="0"/>
        <w:jc w:val="left"/>
        <w:rPr/>
      </w:pPr>
      <w:r>
        <w:rPr/>
        <w:t xml:space="preserve"> </w:t>
      </w:r>
      <w:r>
        <w:rPr/>
        <w:t>,\nC1580_=_C1934 ,C1580_=_C2079 ,C1580_=_C2443 ,C1580_=_C2508 ,C1580_=_C2846 ,C1580_=_C3003 ,\nC1580_=_C3436 ,C1580_=_C3538 ,C1580_=_C3539 ,C1580_=_C3540 ,C1580_=_C3541 ,C1580_=_C3542 ,\nC1822_=_C1830 ,C1822_=_C1859 ,C1822_=_C1924 ,C1822_=_C2068 ,C1822_=_C2292 ,C1822_=_C2293 ,\nC1822_=_C2294 ,C1822_=_C2295 ,C1822_=_C2296 ,C1822_=_C2297 ,C1822_=_C2298 ,C1822_=_C2299 ,\nC1822_=_C2300 ,C1822_=_C2302 ,C1822_=_C2303 ,C1822_=_C2304 ,C1822_=_C2305 ,C1822_=_C2306 ,\nC1822_=_C2307 ,C1830_=_C1869 ,C1830_=_C1934 ,C1830_=_C2079 ,C1830_=_C2443 ,C1830_=_C2508 ,\nC1830_=_C2846 ,C1830_=_C3003 ,C1830_=_C3436 ,C1830_=_C3538 ,C1830_=_C3539 ,C1830_=_C3540 ,\nC1830_=_C3541 ,C1830_=_C3542 ,C1859_=_C1869 ,C1859_=_C1924 ,C1859_=_C2068 ,C1859_=_C2292 ,\nC1859_=_C2293 ,C1859_=_C2294 ,C1859_=_C2295 ,C1859_=_C2296 ,C1859_=_C2297 ,C1859_=_C2298 ,\nC1859_=_C2299 ,C1859_=_C2300 ,C1859_=_C2302 ,C1859_=_C2303 ,C1859_=_C2304 ,C1859_=_C2305 ,\nC1859_=_C2306 ,C1859_=_C2307 ,C1869_=_C1934 ,C1869_=_C2079 ,C1869_=_C2443 ,C1869_=_C2508 ,\nC1869_=_C2846 ,C1869_=_C3003 ,C1869_=_C3436 ,C1869_=_C3538 ,C1869_=_C3539 ,C1869_=_C3540 ,\nC1869_=_C3541 ,C1869_=_C3542 ,C1924_=_C1934 ,C1924_=_C2068 ,C1924_=_C2292 ,C1924_=_C2293 ,\nC1924_=_C2294 ,C1924_=_C2295 ,C1924_=_C2296 ,C1924_=_C2297 ,C1924_=_C2298 ,C1924_=_C2299 ,\nC1924_=_C2300 ,C1924_=_C2302 ,C1924_=_C2303 ,C1924_=_C2304 ,C1924_=_C2305 ,C1924_=_C2306 ,\nC1924_=_C2307 ,C1934_=_C2079 ,C1934_=_C2443 ,C1934_=_C2508 ,C1934_=_C2846 ,C1934_=_C3003 ,\nC1934_=_C3436 ,C1934_=_C3538 ,C1934_=_C3539 ,C1934_=_C3540 ,C1934_=_C3541 ,C1934_=_C3542 ,\nC2068_=_C2079 ,C2068_=_C2292 ,C2068_=_C2293 ,C2068_=_C2294 ,C2068_=_C2295 ,C2068_=_C2296 ,\nC2068_=_C2297 ,C2068_=_C2298 ,C2068_=_C2299 ,C2068_=_C2300 ,C2068_=_C2302 ,C2068_=_C2303 ,\nC2068_=_C2304 ,C2068_=_C2305 ,C2068_=_C2306 ,C2068_=_C2307 ,C2079_=_C2443 ,C2079_=_C2508 ,\nC2079_=_C2846 ,C2079_=_C3003 ,C2079_=_C3436 ,C2079_=_C3538 ,C2079_=_C3539 ,C2079_=_C3540 ,\nC2079_=_C3541 ,C2079_=_C3542 ,C2292_=_C2293 ,C2292_=_C2294 ,C2292_=_C2295 ,C2292_=_C2296 ,\nC2292_=_C2297 ,C2292_=_C2298 ,C2292_=_C2299 ,C2292_=_C2300 ,C2292_=_C2302 ,C2292_=_C2303 ,\nC2292_=_C2304 ,C2292_=_C2305 ,C2292_=_C2306 ,C2292_=_C2307 ,C2292_=_C2443 ,C2293_=_C2294 ,\nC2293_=_C2295 ,C2293_=_C2296 ,C2293_=_C2297 ,C2293_=_C2298 ,C2293_=_C2299 ,C2293_=_C2300 ,\nC2293_=_C2302 ,C2293_=_C2303 ,C2293_=_C2304 ,C2293_=_C2305 ,C2293_=_C2306 ,C2293_=_C2307 ,\nC2294_=_C2295 ,C2294_=_C2296 ,C2294_=_C2297 ,C2294_=_C2298 ,C2294_=_C2299 ,C2294_=_C2300 ,\nC2294_=_C2302 ,C2294_=_C2303 ,C2294_=_C2304 ,C2294_=_C2305 ,C2294_=_C2306 ,C2294_=_C2307 ,\nC2295_=_C2296 ,C2295_=_C2297 ,C2295_=_C2298 ,C2295_=_C2299 ,C2295_=_C2300 ,C2295_=_C2302 ,\nC2295_=_C2303 ,C2295_=_C2304 ,C2295_=_C2305 ,C2295_=_C2306 ,C2295_=_C2307 ,C2296_=_C2297 ,\nC2296_=_C2298 ,C2296_=_C2299 ,C2296_=_C2300 ,C2296_=_C2302 ,C2296_=_C2303 ,C2296_=_C2304 ,\nC2296_=_C2305 ,C2296_=_C2306 ,C2296_=_C2307 ,C2297_=_C2298 ,C2297_=_C2299 ,C2297_=_C2300 ,\nC2297_=_C2302 ,C2297_=_C2303 ,C2297_=_C2304 ,C2297_=_C2305 ,C2297_=_C2306 ,C2297_=_C2307 ,\nC2297_=_C2846 ,C2298_=_C2299 ,C2298_=_C2300 ,C2298_=_C2302 ,C2298_=_C2303 ,C2298_=_C2304 ,\nC2298_=_C2305 ,C2298_=_C2306 ,C2298_=_C2307 ,C2299_=_C2300 ,C2299_=_C2302 ,C2299_=_C2303 ,\nC2299_=_C2304 ,C2299_=_C2305 ,C2299_=_C2306 ,C2299_=_C2307 ,C2300_=_C2302 ,C2300_=_C2303 ,\nC2300_=_C2304 ,C2300_=_C2305 ,C2300_=_C2306 ,C2300_=_C2307 ,C2300_=_C3436 ,C2302_=_C2303 ,\nC2302_=_C2304 ,C2302_=_C2305 ,C2302_=_C2306 ,C2302_=_C2307 ,C2302_=_C3538 ,C2303_=_C2304 ,\nC2303_=_C2305 ,C2303_=_C2306 ,C2303_=_C2307 ,C2303_=_C3539 ,C2304_=_C2305 ,C2304_=_C2306 ,\nC2304_=_C2307 ,C2305_=_C2306 ,C2305_=_C2307 ,C2306_=_C2307 ,C2306_=_C3541 ,C2443_=_C2508 ,\nC2443_=_C2846 ,C2443_=_C3003 ,C2443_=_C3436 ,C2443_=_C3538 ,C2443_=_C3539 ,C2443_=_C3540 ,\nC2443_=_C3541 ,C2443_=_C3542 ,C2508_=_C2846 ,C2508_=_C3003 ,C2508_=_C3436 ,C2508_=_C3538 ,\nC2508_=_C3539 ,C2508_=_C3540 ,C2508_=_C3541 ,C2508_=_C3542 ,C2846_=_C3003 ,C2846_=_C3436 ,\nC2846_=_C3538 ,C2846_=_C3539 ,C2846_=_C3540 ,C2846_=_C3541 ,C2846_=_C3542 ,C3003_=_C3436 ,\nC3003_=_C3538 ,C3003_=_C3539 ,C3003_=_C3540 ,C3003_=_C3541 ,C3003_=_C3542 ,C3436_=_C3538 ,\nC3436_=_C3539 ,C3436_=_C3540 ,C3436_=_C3541 ,C3436_=_C3542 ,C3538_=_C3539 ,C3538_=_C3540 ,\nC3538_=_C3541 ,C3538_=_C3542 ,C3539_=_C3540 ,C3539_=_C3541 ,C3539_=_C3542 ,C3540_=_C3541 ,\nC3540_=_C3542 ,C3541_=_C3542 ,"];266[shape=box, label="id:266 level: 7\n55: C567 C603 C753 C874 C1164 \nC1351 C1396 C1402 C1495 C1544 C1578 \nC1639 C1680 C1921 C1976 C2068 C2069 \nC2070 C2071 C2072 C2073 C2074 C2075 \nC2076 C2077 C2078 C2079 C2080 C2081 \nC2082 C2083 C2084 C2085 C2086 C2087 \nC2088 C2089 C2139 C2680 C2842 C3058 \nC3335 C3336 C3337 C3338 C3339 C3340 \nC3341 C3342 C3343 C3344 C3345 C3346 \nC3347 C3348 \n765: C567_=_C1351( C567 C1351 ) C567_=_C1396( C567 C1396 ) C567_=_C1495( C567 C1495 ) C567_=_C1544( C567 C1544 ) C567_=_C1921( C567 C1921 ) \nC567_=_C2068( C567 C2068 ) C567_=_C2069( C567 C2069 ) C567_=_C2070( C567 C2070 ) C567_=_C2071( C567 C2071 ) C567_=_C2072( C567 C2072 ) C567_=_C2073( C567 C2073 ) \nC567_=_C2074( C567 C2074 ) C567_=_C2075( C567 C2075 ) C567_=_C2076( C567 C2076 ) C567_=_C2077( C567 C2077 ) C567_=_C2078( C567 C2078 ) C567_=_C2079( C567 C2079 ) \nC567_=_C2080( C567 C2080 ) C567_=_C2081( C567 C2081 ) C567_=_C2082( C567 C2082 ) C567_=_C2083( C567 C2083 ) C567_=_C2084( C567 C2084 ) C567_=_C2085( C567 C2085 ) \nC567_=_C2086( C567 C2086 ) C567_=_C2087( C567 C2087 ) C567_=_C2088( C567 C2088 ) C567_=_C2089( C567 C2089 ) C603_=_C753( C603 C753 ) C603_=_C874( C603 C874 ) \nC603_=_C1164( C603 C1164 ) C603_=_C1402( C603 C1402 ) C603_=_C1578( C603 C1578 ) C603_=_C1639( C603 C1639 ) C603_=_C1680( C603 C1680 ) C603_=_C1976( C603 C1976 ) \nC603_=_C2074( C603 C2074 ) C603_=_C2139( C603 C2139 ) C603_=_C2680( C603 C2680 ) C603_=_C2842( C603 C2842 ) C603_=_C3058( C603 C3058 ) C603_=_C3335( C603 C3335 ) \nC603_=_C3336( C603 C3336 ) C603_=_C3337( C603 C3337 ) C603_=_C3338( C603 C3338 ) C603_=_C3339( C603 C3339 ) C603_=_C3340( C603 C3340 ) C603_=_C3341( C603 C3341 ) \nC603_=_C3342( C603 C3342 ) C603_=_C3343( C603 C3343 ) C603_=_C3344( C603 C3344 ) C603_=_C3345( C603 C3345 ) C603_=_C3346( C603 C3346 ) C603_=_C3347( C603 C3347 ) \nC603_=_C3348( C603 C3348 ) C753_=_C874( C753 C874 ) C753_=_C1164( C753 C1164 ) C753_=_C1402( C753 C1402 ) C753_=_C1578( C753 C1578 ) C753_=_C1639( C753 C1639 ) \nC753_=_C1680( C753 C1680 ) C753_=_C1976( C753 C1976 ) C753_=_C2074( C753 C2074 ) C753_=_C2139( C753 C2139 ) C753_=_C2680( C753 C2680 ) C753_=_C2842( C753 C2842 ) \nC753_=_C3058( C753 C3058 ) C753_=_C3335( C753 C3335 ) C753_=_C3336( C753 C3336 ) C753_=_C3337( C753 C3337 ) C753_=_C3338( C753 C3338 ) C753_=_C3339( C753 C3339 ) \nC753_=_C3340( C753 C3340 ) C753_=_C3341( C753 C3341 ) C753_=_C3342( C753 C3342 ) C753_=_C3343( C753 C3343 ) C753_=_C3344( C753 C3344 ) C753_=_C3345( C753 C3345 ) \nC753_=_C3346( C753 C3346 ) C753_=_C3347( C753 C3347 ) C753_=_C3348( C753 C3348 ) C874_=_C1164( C874 C1164 ) C874_=_C1402( C874 C1402 ) C874_=_C1578( C874 C1578 ) \nC874_=_C1639( C874 C1639 ) C874_=_C1680( C874 C1680 ) C874_=_C1976( C874 C1976 ) C874_=_C2074( C874 C2074 ) C874_=_C2139( C874 C2139 ) C874_=_C2680( C874 C2680 ) \nC874_=_C2842( C874 C2842 ) C874_=_C3058( C874 C3058 ) C874_=_C3335( C874 C3335 ) C874_=_C3336( C874 C3336 ) C874_=_C3337( C874 C3337 ) C874_=_C3338( C874 C3338 ) \nC874_=_C3339( C874 C3339 ) C874_=_C3340( C874 C3340 ) C874_=_C3341( C874 C3341 ) C874_=_C3342( C874 C3342 ) C874_=_C3343( C874 C3343 ) C874_=_C3344( C874 C3344 ) \nC874_=_C3345( C874 C3345 ) C874_=_C3346( C874 C3346 ) C874_=_C3347( C874 C3347 ) C874_=_C3348( C874 C3348 ) C1164_=_C1402( C1164 C1402 ) C1164_=_C1578( C1164 C1578 ) \nC1164_=_C1639( C1164 C1639 ) C1164_=_C1680( C1164 C1680 ) C1164_=_C1976( C1164 C1976 ) C1164_=_C2074( C1164 C2074 ) C1164_=_C2139( C1164 C2139 ) C1164_=_C2680( C1164 C2680 ) \nC1164_=_C2842( C1164 C2842 ) C1164_=_C3058( C1164 C3058 ) C1164_=_C3335( C1164 C3335 ) C1164_=_C3336( C1164 C3336 ) C1164_=_C3337( C1164 C3337 ) C1164_=_C3338( C1164 C3338 ) \nC1164_=_C3339( C1164 C3339 ) C1164_=_C3340( C1164 C3340 ) C1164_=_C3341( C1164 C3341 ) C1164_=_C3342( C1164 C3342 ) C1164_=_C3343( C1164 C3343 ) C1164_=_C3344( C1164 C3344 ) \nC1164_=_C3345( C1164 C3345 ) C1164_=_C3346( C1164 C3346 ) C1164_=_C3347( C1164 C3347 ) C1164_=_C3348( C1164 C3348 ) C1351_=_C1396( C1351 C1396 ) C1351_=_C1495( C1351 C1495 ) \nC1351_=_C1544( C1351 C1544 ) C1351_=_C1921( C1351 C1921 ) C1351_=_C2068( C1351 C2068 ) C1351_=_C2069( C1351 C2069 ) C1351_=_C2070( C1351 C2070 ) C1351_=_C2071( C1351 C2071 ) \nC1351_=_C2072( C1351 C2072 ) C1351_=_C2073( C1351 C2073 ) C1351_=_C2074( C1351 C2074 ) C1351_=_C2075( C1351 C2075 ) C1351_=_C2076( C1351 C2076 ) C1351_=_C2077( C1351 C2077 ) \nC1351_=_C2078( C1351 C2078 ) C1351_=_C2079( C1351 C2079 ) C1351_=_C2080( C1351 C2080 ) C1351_=_C2081( C1351 C2081 ) C1351_=_C2082( C1351 C2082 ) C1351_=_C2083( C1351 C2083 ) \nC1351_=_C2084( C1351 C2084 ) C1351_=_C2085( C1351 C2085 ) C1351_=_C2086( C1351 C2086 ) C1351_=_C2087( C1351 C2087 ) C1351_=_C2088( C1351 C2088 ) C1351_=_C2089( C1351 C2089 ) \nC1396_=_C1402( C1396 C1402 ) C1396_=_C1495( C1396 C1495 ) C1396_=_C1544( C1396 C1544 ) C1396_=_C1921( C1396 C1921 ) C1396_=_C2068( C1396 C2068 ) C1396_=_C2069( C1396 C2069 ) \nC1396_=_C2070( C1396 C2070 ) C1396_=_C2071( C1396 C2071 ) C1396_=_C2072( C1396 C2072 ) C1396_=_C2073( C1396 C2073 ) C1396_=_C2074( C1396 C2074 ) C1396_=_C2075( C1396 C2075 ) \nC1396_=_C2076( C1396 C2076 ) C1396_=_C2077( C1396 C2077 ) C1396_=_C2078( C1396 C2078 ) C1396_=_C2079( C1396 C2079 ) C1396_=_C2080( C1396 C2080 ) C1396_=_C2081( C1396 C2081 ) \nC1396_=_C2082( C1396 C2082 ) C1396_=_C2083( C1396 C2083 ) C1396_=_C2084( C1396 C2084 ) C1396_=_C2085( C1396 C2085 ) C1396_=_C2086( C1396 C2086 ) C1396_=_C2087( C1396 C2087 ) \nC1396_=_C2088( C1396 C2088 ) C1396_=_C2089( C1396 C2089 ) C1402_=_C1578( C1402 C1578 ) C1402_=_C1639( C1402 C1639</w:t>
      </w:r>
    </w:p>
    <w:p>
      <w:pPr>
        <w:pStyle w:val="PreformattedText"/>
        <w:bidi w:val="0"/>
        <w:spacing w:before="0" w:after="0"/>
        <w:jc w:val="left"/>
        <w:rPr/>
      </w:pPr>
      <w:r>
        <w:rPr/>
        <w:t xml:space="preserve"> </w:t>
      </w:r>
      <w:r>
        <w:rPr/>
        <w:t>) C1402_=_C1680( C1402 C1680 ) C1402_=_C1976( C1402 C1976 ) \nC1402_=_C2074( C1402 C2074 ) C1402_=_C2139( C1402 C2139 ) C1402_=_C2680( C1402 C2680 ) C1402_=_C2842( C1402 C2842 ) C1402_=_C3058( C1402 C3058 ) C1402_=_C3335( C1402 C3335 ) \nC1402_=_C3336( C1402 C3336 ) C1402_=_C3337( C1402 C3337 ) C1402_=_C3338( C1402 C3338 ) C1402_=_C3339( C1402 C3339 ) C1402_=_C3340( C1402 C3340 ) C1402_=_C3341( C1402 C3341 ) \nC1402_=_C3342( C1402 C3342 ) C1402_=_C3343( C1402 C3343 ) C1402_=_C3344( C1402 C3344 ) C1402_=_C3345( C1402 C3345 ) C1402_=_C3346( C1402 C3346 ) C1402_=_C3347( C1402 C3347 ) \nC1402_=_C3348( C1402 C3348 ) C1495_=_C1544( C1495 C1544 ) C1495_=_C1921( C1495 C1921 ) C1495_=_C2068( C1495 C2068 ) C1495_=_C2069( C1495 C2069 ) C1495_=_C2070( C1495 C2070 ) \nC1495_=_C2071( C1495 C2071 ) C1495_=_C2072( C1495 C2072 ) C1495_=_C2073( C1495 C2073 ) C1495_=_C2074( C1495 C2074 ) C1495_=_C2075( C1495 C2075 ) C1495_=_C2076( C1495 C2076 ) \nC1495_=_C2077( C1495 C2077 ) C1495_=_C2078( C1495 C2078 ) C1495_=_C2079( C1495 C2079 ) C1495_=_C2080( C1495 C2080 ) C1495_=_C2081( C1495 C2081 ) C1495_=_C2082( C1495 C2082 ) \nC1495_=_C2083( C1495 C2083 ) C1495_=_C2084( C1495 C2084 ) C1495_=_C2085( C1495 C2085 ) C1495_=_C2086( C1495 C2086 ) C1495_=_C2087( C1495 C2087 ) C1495_=_C2088( C1495 C2088 ) \nC1495_=_C2089( C1495 C2089 ) C1544_=_C1921( C1544 C1921 ) C1544_=_C2068( C1544 C2068 ) C1544_=_C2069( C1544 C2069 ) C1544_=_C2070( C1544 C2070 ) C1544_=_C2071( C1544 C2071 ) \nC1544_=_C2072( C1544 C2072 ) C1544_=_C2073( C1544 C2073 ) C1544_=_C2074( C1544 C2074 ) C1544_=_C2075( C1544 C2075 ) C1544_=_C2076( C1544 C2076 ) C1544_=_C2077( C1544 C2077 ) \nC1544_=_C2078( C1544 C2078 ) C1544_=_C2079( C1544 C2079 ) C1544_=_C2080( C1544 C2080 ) C1544_=_C2081( C1544 C2081 ) C1544_=_C2082( C1544 C2082 ) C1544_=_C2083( C1544 C2083 ) \nC1544_=_C2084( C1544 C2084 ) C1544_=_C2085( C1544 C2085 ) C1544_=_C2086( C1544 C2086 ) C1544_=_C2087( C1544 C2087 ) C1544_=_C2088( C1544 C2088 ) C1544_=_C2089( C1544 C2089 ) \nC1578_=_C1639( C1578 C1639 ) C1578_=_C1680( C1578 C1680 ) C1578_=_C1976( C1578 C1976 ) C1578_=_C2074( C1578 C2074 ) C1578_=_C2139( C1578 C2139 ) C1578_=_C2680( C1578 C2680 ) \nC1578_=_C2842( C1578 C2842 ) C1578_=_C3058( C1578 C3058 ) C1578_=_C3335( C1578 C3335 ) C1578_=_C3336( C1578 C3336 ) C1578_=_C3337( C1578 C3337 ) C1578_=_C3338( C1578 C3338 ) \nC1578_=_C3339( C1578 C3339 ) C1578_=_C3340( C1578 C3340 ) C1578_=_C3341( C1578 C3341 ) C1578_=_C3342( C1578 C3342 ) C1578_=_C3343( C1578 C3343 ) C1578_=_C3344( C1578 C3344 ) \nC1578_=_C3345( C1578 C3345 ) C1578_=_C3346( C1578 C3346 ) C1578_=_C3347( C1578 C3347 ) C1578_=_C3348( C1578 C3348 ) C1639_=_C1680( C1639 C1680 ) C1639_=_C1976( C1639 C1976 ) \nC1639_=_C2074( C1639 C2074 ) C1639_=_C2139( C1639 C2139 ) C1639_=_C2680( C1639 C2680 ) C1639_=_C2842( C1639 C2842 ) C1639_=_C3058( C1639 C3058 ) C1639_=_C3335( C1639 C3335 ) \nC1639_=_C3336( C1639 C3336 ) C1639_=_C3337( C1639 C3337 ) C1639_=_C3338( C1639 C3338 ) C1639_=_C3339( C1639 C3339 ) C1639_=_C3340( C1639 C3340 ) C1639_=_C3341( C1639 C3341 ) \nC1639_=_C3342( C1639 C3342 ) C1639_=_C3343( C1639 C3343 ) C1639_=_C3344( C1639 C3344 ) C1639_=_C3345( C1639 C3345 ) C1639_=_C3346( C1639 C3346 ) C1639_=_C3347( C1639 C3347 ) \nC1639_=_C3348( C1639 C3348 ) C1680_=_C1976( C1680 C1976 ) C1680_=_C2074( C1680 C2074 ) C1680_=_C2139( C1680 C2139 ) C1680_=_C2680( C1680 C2680 ) C1680_=_C2842( C1680 C2842 ) \nC1680_=_C3058( C1680 C3058 ) C1680_=_C3335( C1680 C3335 ) C1680_=_C3336( C1680 C3336 ) C1680_=_C3337( C1680 C3337 ) C1680_=_C3338( C1680 C3338 ) C1680_=_C3339( C1680 C3339 ) \nC1680_=_C3340( C1680 C3340 ) C1680_=_C3341( C1680 C3341 ) C1680_=_C3342( C1680 C3342 ) C1680_=_C3343( C1680 C3343 ) C1680_=_C3344( C1680 C3344 ) C1680_=_C3345( C1680 C3345 ) \nC1680_=_C3346( C1680 C3346 ) C1680_=_C3347( C1680 C3347 ) C1680_=_C3348( C1680 C3348 ) C1921_=_C2068( C1921 C2068 ) C1921_=_C2069( C1921 C2069 ) C1921_=_C2070( C1921 C2070 ) \nC1921_=_C2071( C1921 C2071 ) C1921_=_C2072( C1921 C2072 ) C1921_=_C2073( C1921 C2073 ) C1921_=_C2074( C1921 C2074 ) C1921_=_C2075( C1921 C2075 ) C1921_=_C2076( C1921 C2076 ) \nC1921_=_C2077( C1921 C2077 ) C1921_=_C2078( C1921 C2078 ) C1921_=_C2079( C1921 C2079 ) C1921_=_C2080( C1921 C2080 ) C1921_=_C2081( C1921 C2081 ) C1921_=_C2082( C1921 C2082 ) \nC1921_=_C2083( C1921 C2083 ) C1921_=_C2084( C1921 C2084 ) C1921_=_C2085( C1921 C2085 ) C1921_=_C2086( C1921 C2086 ) C1921_=_C2087( C1921 C2087 ) C1921_=_C2088( C1921 C2088 ) \nC1921_=_C2089( C1921 C2089 ) C1976_=_C2074( C1976 C2074 ) C1976_=_C2139( C1976 C2139 ) C1976_=_C2680( C1976 C2680 ) C1976_=_C2842( C1976 C2842 ) C1976_=_C3058( C1976 C3058 ) \nC1976_=_C3335( C1976 C3335 ) C1976_=_C3336( C1976 C3336 ) C1976_=_C3337( C1976 C3337 ) C1976_=_C3338( C1976 C3338 ) C1976_=_C3339( C1976 C3339 ) C1976_=_C3340( C1976 C3340 ) \nC1976_=_C3341( C1976 C3341 ) C1976_=_C3342( C1976 C3342 ) C1976_=_C3343( C1976 C3343 ) C1976_=_C3344( C1976 C3344 ) C1976_=_C3345( C1976 C3345 ) C1976_=_C3346( C1976 C3346 ) \nC1976_=_C3347( C1976 C3347 ) C1976_=_C3348( C1976 C3348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082( C2068 C2082 ) C2068_=_C2083( C2068 C2083 ) C2068_=_C2084( C2068 C2084 ) \nC2068_=_C2085( C2068 C2085 ) C2068_=_C2086( C2068 C2086 ) C2068_=_C2087( C2068 C2087 ) C2068_=_C2088( C2068 C2088 ) C2068_=_C2089( C2068 C2089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4( C2069 C2084 ) C2069_=_C2085( C2069 C2085 ) C2069_=_C2086( C2069 C2086 ) C2069_=_C2087( C2069 C2087 ) C2069_=_C2088( C2069 C2088 ) \nC2069_=_C2089( C2069 C2089 ) C2070_=_C2071( C2070 C2071 ) C2070_=_C2072( C2070 C2072 ) C2070_=_C2073( C2070 C2073 ) C2070_=_C2074( C2070 C2074 ) C2070_=_C2075( C2070 C2075 ) \nC2070_=_C2076( C2070 C2076 ) C2070_=_C2077( C2070 C2077 ) C2070_=_C2078( C2070 C2078 ) C2070_=_C2079( C2070 C2079 ) C2070_=_C2080( C2070 C2080 ) C2070_=_C2081( C2070 C2081 ) \nC2070_=_C2082( C2070 C2082 ) C2070_=_C2083( C2070 C2083 ) C2070_=_C2084( C2070 C2084 ) C2070_=_C2085( C2070 C2085 ) C2070_=_C2086( C2070 C2086 ) C2070_=_C2087( C2070 C2087 ) \nC2070_=_C2088( C2070 C2088 ) C2070_=_C2089( C2070 C2089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087( C2071 C2087 ) \nC2071_=_C2088( C2071 C2088 ) C2071_=_C2089( C2071 C2089 ) C2071_=_C2842( C2071 C2842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089( C2072 C2089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089( C2073 C2089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4_=_C2088( C2074 C2088 ) C2074_=_C2089( C2074 C2089 ) C2074_=_C2139( C2074 C2139 ) C2074_=_C2680( C2074 C2680 ) C2074_=_C2842( C2074 C2842 ) \nC2074_=_C3058( C2074 C3058 ) C2074_=_C3335( C2074 C3335 ) C2074_=_C3336( C2074 C3336 ) C2074_=_C3337( C2074 C3337 ) C2074_=_C3338( C2074 C3338 ) C2074_=_C3339( C2074 C3339 ) \nC2074_=_C3340( C2074 C3340 ) C2074_=_C3341( C2074 C3341 ) C2074_=_C3342( C2074 C3342 ) C2074_=_C3343( C2074 C3343 ) C2074_=_C3344( C2074 C3344 ) C2074_=_C3345( C2074 C3345 ) \nC2074_=_C3346( C2074 C3346 ) C2074_=_C3347( C2074 C3347 ) C2074_=_C3348( C2074 C3348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2089( C2075 C2089 ) C2076_=_C2077( C2076 C2077 ) \nC2076_=_C2078( C2076 C2078 ) C2076_=_C2079( C2076 C2079 ) C2076_=_C2080( C2076 C2080 ) C2076_=_C2081( C2076 C2081 ) C2076_=_C2082( C2076 C2082 ) C2076_=_C2083(</w:t>
      </w:r>
    </w:p>
    <w:p>
      <w:pPr>
        <w:pStyle w:val="PreformattedText"/>
        <w:bidi w:val="0"/>
        <w:spacing w:before="0" w:after="0"/>
        <w:jc w:val="left"/>
        <w:rPr/>
      </w:pPr>
      <w:r>
        <w:rPr/>
        <w:t xml:space="preserve"> </w:t>
      </w:r>
      <w:r>
        <w:rPr/>
        <w:t>C2076 C2083 ) \nC2076_=_C2084( C2076 C2084 ) C2076_=_C2085( C2076 C2085 ) C2076_=_C2086( C2076 C2086 ) C2076_=_C2087( C2076 C2087 ) C2076_=_C2088( C2076 C2088 ) C2076_=_C2089( C2076 C2089 ) \nC2076_=_C3335( C2076 C3335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9_=_C2080( C2079 C2080 ) C2079_=_C2081( C2079 C2081 ) C2079_=_C2082( C2079 C2082 ) C2079_=_C2083( C2079 C2083 ) C2079_=_C2084( C2079 C2084 ) C2079_=_C2085( C2079 C2085 ) \nC2079_=_C2086( C2079 C2086 ) C2079_=_C2087( C2079 C2087 ) C2079_=_C2088( C2079 C2088 ) C2079_=_C2089( C2079 C2089 ) C2080_=_C2081( C2080 C2081 ) C2080_=_C2082( C2080 C2082 ) \nC2080_=_C2083( C2080 C2083 ) C2080_=_C2084( C2080 C2084 ) C2080_=_C2085( C2080 C2085 ) C2080_=_C2086( C2080 C2086 ) C2080_=_C2087( C2080 C2087 ) C2080_=_C2088( C2080 C2088 ) \nC2080_=_C2089( C2080 C2089 ) C2080_=_C3336( C2080 C3336 ) C2081_=_C2082( C2081 C2082 ) C2081_=_C2083( C2081 C2083 ) C2081_=_C2084( C2081 C2084 ) C2081_=_C2085( C2081 C2085 ) \nC2081_=_C2086( C2081 C2086 ) C2081_=_C2087( C2081 C2087 ) C2081_=_C2088( C2081 C2088 ) C2081_=_C2089( C2081 C2089 ) C2081_=_C3337( C2081 C3337 ) C2082_=_C2083( C2082 C2083 ) \nC2082_=_C2084( C2082 C2084 ) C2082_=_C2085( C2082 C2085 ) C2082_=_C2086( C2082 C2086 ) C2082_=_C2087( C2082 C2087 ) C2082_=_C2088( C2082 C2088 ) C2082_=_C2089( C2082 C2089 ) \nC2083_=_C2084( C2083 C2084 ) C2083_=_C2085( C2083 C2085 ) C2083_=_C2086( C2083 C2086 ) C2083_=_C2087( C2083 C2087 ) C2083_=_C2088( C2083 C2088 ) C2083_=_C2089( C2083 C2089 ) \nC2083_=_C3338( C2083 C3338 ) C2084_=_C2085( C2084 C2085 ) C2084_=_C2086( C2084 C2086 ) C2084_=_C2087( C2084 C2087 ) C2084_=_C2088( C2084 C2088 ) C2084_=_C2089( C2084 C2089 ) \nC2085_=_C2086( C2085 C2086 ) C2085_=_C2087( C2085 C2087 ) C2085_=_C2088( C2085 C2088 ) C2085_=_C2089( C2085 C2089 ) C2086_=_C2087( C2086 C2087 ) C2086_=_C2088( C2086 C2088 ) \nC2086_=_C2089( C2086 C2089 ) C2087_=_C2088( C2087 C2088 ) C2087_=_C2089( C2087 C2089 ) C2087_=_C3343( C2087 C3343 ) C2088_=_C2089( C2088 C2089 ) C2088_=_C3344( C2088 C3344 ) \nC2089_=_C3348( C2089 C3348 ) C2139_=_C2680( C2139 C2680 ) C2139_=_C2842( C2139 C2842 ) C2139_=_C3058( C2139 C3058 ) C2139_=_C3335( C2139 C3335 ) C2139_=_C3336( C2139 C3336 ) \nC2139_=_C3337( C2139 C3337 ) C2139_=_C3338( C2139 C3338 ) C2139_=_C3339( C2139 C3339 ) C2139_=_C3340( C2139 C3340 ) C2139_=_C3341( C2139 C3341 ) C2139_=_C3342( C2139 C3342 ) \nC2139_=_C3343( C2139 C3343 ) C2139_=_C3344( C2139 C3344 ) C2139_=_C3345( C2139 C3345 ) C2139_=_C3346( C2139 C3346 ) C2139_=_C3347( C2139 C3347 ) C2139_=_C3348( C2139 C3348 ) \nC2680_=_C2842( C2680 C2842 ) C2680_=_C3058( C2680 C3058 ) C2680_=_C3335( C2680 C3335 ) C2680_=_C3336( C2680 C3336 ) C2680_=_C3337( C2680 C3337 ) C2680_=_C3338( C2680 C3338 ) \nC2680_=_C3339( C2680 C3339 ) C2680_=_C3340( C2680 C3340 ) C2680_=_C3341( C2680 C3341 ) C2680_=_C3342( C2680 C3342 ) C2680_=_C3343( C2680 C3343 ) C2680_=_C3344( C2680 C3344 ) \nC2680_=_C3345( C2680 C3345 ) C2680_=_C3346( C2680 C3346 ) C2680_=_C3347( C2680 C3347 ) C2680_=_C3348( C2680 C3348 ) C2842_=_C3058( C2842 C3058 ) C2842_=_C3335( C2842 C3335 ) \nC2842_=_C3336( C2842 C3336 ) C2842_=_C3337( C2842 C3337 ) C2842_=_C3338( C2842 C3338 ) C2842_=_C3339( C2842 C3339 ) C2842_=_C3340( C2842 C3340 ) C2842_=_C3341( C2842 C3341 ) \nC2842_=_C3342( C2842 C3342 ) C2842_=_C3343( C2842 C3343 ) C2842_=_C3344( C2842 C3344 ) C2842_=_C3345( C2842 C3345 ) C2842_=_C3346( C2842 C3346 ) C2842_=_C3347( C2842 C3347 ) \nC2842_=_C3348( C2842 C3348 ) C3058_=_C3335( C3058 C3335 ) C3058_=_C3336( C3058 C3336 ) C3058_=_C3337( C3058 C3337 ) C3058_=_C3338( C3058 C3338 ) C3058_=_C3339( C3058 C3339 ) \nC3058_=_C3340( C3058 C3340 ) C3058_=_C3341( C3058 C3341 ) C3058_=_C3342( C3058 C3342 ) C3058_=_C3343( C3058 C3343 ) C3058_=_C3344( C3058 C3344 ) C3058_=_C3345( C3058 C3345 ) \nC3058_=_C3346( C3058 C3346 ) C3058_=_C3347( C3058 C3347 ) C3058_=_C3348( C3058 C3348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5_=_C3347( C3335 C3347 ) C3335_=_C3348( C3335 C3348 ) C3336_=_C3337( C3336 C3337 ) C3336_=_C3338( C3336 C3338 ) \nC3336_=_C3339( C3336 C3339 ) C3336_=_C3340( C3336 C3340 ) C3336_=_C3341( C3336 C3341 ) C3336_=_C3342( C3336 C3342 ) C3336_=_C3343( C3336 C3343 ) C3336_=_C3344( C3336 C3344 ) \nC3336_=_C3345( C3336 C3345 ) C3336_=_C3346( C3336 C3346 ) C3336_=_C3347( C3336 C3347 ) C3336_=_C3348( C3336 C3348 ) C3337_=_C3338( C3337 C3338 ) C3337_=_C3339( C3337 C3339 ) \nC3337_=_C3340( C3337 C3340 ) C3337_=_C3341( C3337 C3341 ) C3337_=_C3342( C3337 C3342 ) C3337_=_C3343( C3337 C3343 ) C3337_=_C3344( C3337 C3344 ) C3337_=_C3345( C3337 C3345 ) \nC3337_=_C3346( C3337 C3346 ) C3337_=_C3347( C3337 C3347 ) C3337_=_C3348( C3337 C3348 ) C3338_=_C3339( C3338 C3339 ) C3338_=_C3340( C3338 C3340 ) C3338_=_C3341( C3338 C3341 ) \nC3338_=_C3342( C3338 C3342 ) C3338_=_C3343( C3338 C3343 ) C3338_=_C3344( C3338 C3344 ) C3338_=_C3345( C3338 C3345 ) C3338_=_C3346( C3338 C3346 ) C3338_=_C3347( C3338 C3347 ) \nC3338_=_C3348( C3338 C3348 ) C3339_=_C3340( C3339 C3340 ) C3339_=_C3341( C3339 C3341 ) C3339_=_C3342( C3339 C3342 ) C3339_=_C3343( C3339 C3343 ) C3339_=_C3344( C3339 C3344 ) \nC3339_=_C3345( C3339 C3345 ) C3339_=_C3346( C3339 C3346 ) C3339_=_C3347( C3339 C3347 ) C3339_=_C3348( C3339 C3348 ) C3340_=_C3341( C3340 C3341 ) C3340_=_C3342( C3340 C3342 ) \nC3340_=_C3343( C3340 C3343 ) C3340_=_C3344( C3340 C3344 ) C3340_=_C3345( C3340 C3345 ) C3340_=_C3346( C3340 C3346 ) C3340_=_C3347( C3340 C3347 ) C3340_=_C3348( C3340 C3348 ) \nC3341_=_C3342( C3341 C3342 ) C3341_=_C3343( C3341 C3343 ) C3341_=_C3344( C3341 C3344 ) C3341_=_C3345( C3341 C3345 ) C3341_=_C3346( C3341 C3346 ) C3341_=_C3347( C3341 C3347 ) \nC3341_=_C3348( C3341 C3348 ) C3342_=_C3343( C3342 C3343 ) C3342_=_C3344( C3342 C3344 ) C3342_=_C3345( C3342 C3345 ) C3342_=_C3346( C3342 C3346 ) C3342_=_C3347( C3342 C3347 ) \nC3342_=_C3348( C3342 C3348 ) C3343_=_C3344( C3343 C3344 ) C3343_=_C3345( C3343 C3345 ) C3343_=_C3346( C3343 C3346 ) C3343_=_C3347( C3343 C3347 ) C3343_=_C3348( C3343 C3348 ) \nC3344_=_C3345( C3344 C3345 ) C3344_=_C3346( C3344 C3346 ) C3344_=_C3347( C3344 C3347 ) C3344_=_C3348( C3344 C3348 ) C3345_=_C3346( C3345 C3346 ) C3345_=_C3347( C3345 C3347 ) \nC3345_=_C3348( C3345 C3348 ) C3346_=_C3347( C3346 C3347 ) C3346_=_C3348( C3346 C3348 ) C3347_=_C3348( C3347 C3348 ) "];196-&gt;266[label="54: C567 C603 C753 C874 C1164 \nC1351 C1396 C1402 C1495 C1544 C1578 \nC1639 C1680 C1921 C1976 C2068 C2069 \nC2070 C2071 C2072 C2073 C2075 C2076 \nC2077 C2078 C2079 C2080 C2081 C2082 \nC2083 C2084 C2085 C2086 C2087 C2088 \nC2089 C2139 C2680 C2842 C3058 C3335 \nC3336 C3337 C3338 C3339 C3340 C3341 \nC3342 C3343 C3344 C3345 C3346 C3347 \nC3348 \n711: C567_=_C1351 ,C567_=_C1396 ,C567_=_C1495 ,C567_=_C1544 ,C567_=_C1921 ,\nC567_=_C2068 ,C567_=_C2069 ,C567_=_C2070 ,C567_=_C2071 ,C567_=_C2072 ,C567_=_C2073 ,\nC567_=_C2075 ,C567_=_C2076 ,C567_=_C2077 ,C567_=_C2078 ,C567_=_C2079 ,C567_=_C2080 ,\nC567_=_C2081 ,C567_=_C2082 ,C567_=_C2083 ,C567_=_C2084 ,C567_=_C2085 ,C567_=_C2086 ,\nC567_=_C2087 ,C567_=_C2088 ,C567_=_C2089 ,C603_=_C753 ,C603_=_C874 ,C603_=_C1164 ,\nC603_=_C1402 ,C603_=_C1578 ,C603_=_C1639 ,C603_=_C1680 ,C603_=_C1976 ,C603_=_C2139 ,\nC603_=_C2680 ,C603_=_C2842 ,C603_=_C3058 ,C603_=_C3335 ,C603_=_C3336 ,C603_=_C3337 ,\nC603_=_C3338 ,C603_=_C3339 ,C603_=_C3340 ,C603_=_C3341 ,C603_=_C3342 ,C603_=_C3343 ,\nC603_=_C3344 ,C603_=_C3345 ,C603_=_C3346 ,C603_=_C3347 ,C603_=_C3348 ,C753_=_C874 ,\nC753_=_C1164 ,C753_=_C1402 ,C753_=_C1578 ,C753_=_C1639 ,C753_=_C1680 ,C753_=_C1976 ,\nC753_=_C2139 ,C753_=_C2680 ,C753_=_C2842 ,C753_=_C3058 ,C753_=_C3335 ,C753_=_C3336 ,\nC753_=_C3337 ,C753_=_C3338 ,C753_=_C3339 ,C753_=_C3340 ,C753_=_C3341 ,C753_=_C3342 ,\nC753_=_C3343 ,C753_=_C3344 ,C753_=_C3345 ,C753_=_C3346 ,C753_=_C3347 ,C753_=_C3348 ,\nC874_=_C1164 ,C874_=_C1402 ,C874_=_C1578 ,C874_=_C1639 ,C874_=_C1680 ,C874_=_C1976 ,\nC874_=_C2139 ,C874_=_C2680 ,C874_=_C2842 ,C874_=_C3058 ,C874_=_C3335 ,C874_=_C3336 ,\nC874_=_C3337 ,C874_=_C3338 ,C874_=_C3339 ,C874_=_C3340 ,C874_=_C3341 ,C874_=_C3342 ,\nC874_=_C3343 ,C874_=_C3344 ,C874_=_C3345 ,C874_=_C3346 ,C874_=_C3347 ,C874_=_C3348 ,\nC1164_=_C1402 ,C1164_=_C1578 ,C1164_=_C1639 ,C1164_=_C1680 ,C1164_=_C1976 ,C1164_=_C2139 ,\nC1164_=_C2680 ,C1164_=_C2842 ,C1164_=_C3058 ,C1164_=_C3335 ,C1164_=_C3336 ,C1164_=_C3337 ,\nC1164_=_C3338 ,C1164_=_C3339 ,C1164_=_C3340 ,C1164_=_C3341 ,C1164_=_C3342 ,C1164_=_C3343 ,\nC1164_=_C3344 ,C1164_=_C3345 ,C1164_=_C3346 ,C1164_=_C3347 ,C1164_=_C3348 ,C1351_=_C1396 ,\nC1351_=_C1495 ,C1351_=_C1544 ,C1351_=_C1921 ,C1351_=_C2068 ,C1351_=_C2069 ,C1351_=_C2070 ,\nC1351_=_C2071 ,C1351_=_C2072 ,C1351_=_C2073 ,C1351_=_C2075 ,C1351_=_C2076 ,C1351_=_C2077 ,\nC1351_=_C2078 ,C1351_=_C2079 ,C1351_=_C2080 ,C1351_=_C2081 ,C1351_=_C2082 ,C1351_=_C2083 ,\nC1351_=_C2084 ,C1351_=_C2085 ,C1351_=_C2086 ,C1351_=_C2087 ,C1351_=_C2088 ,C1351_=_C2089 ,\nC1396_=_C1402 ,C1396_=_C1495 ,C1396_=_C1544 ,C1396_=_C1921 ,C1396_=_C2068 ,C1396_=_C2069 ,\nC1396_=_C2070 ,C1396_=_C2071 ,C1396_=_C2072 ,C1396_=_C2073 ,C1396_=_C2075 ,C1396_=_C2076</w:t>
      </w:r>
    </w:p>
    <w:p>
      <w:pPr>
        <w:pStyle w:val="PreformattedText"/>
        <w:bidi w:val="0"/>
        <w:spacing w:before="0" w:after="0"/>
        <w:jc w:val="left"/>
        <w:rPr/>
      </w:pPr>
      <w:r>
        <w:rPr/>
        <w:t xml:space="preserve"> </w:t>
      </w:r>
      <w:r>
        <w:rPr/>
        <w:t>,\nC1396_=_C2077 ,C1396_=_C2078 ,C1396_=_C2079 ,C1396_=_C2080 ,C1396_=_C2081 ,C1396_=_C2082 ,\nC1396_=_C2083 ,C1396_=_C2084 ,C1396_=_C2085 ,C1396_=_C2086 ,C1396_=_C2087 ,C1396_=_C2088 ,\nC1396_=_C2089 ,C1402_=_C1578 ,C1402_=_C1639 ,C1402_=_C1680 ,C1402_=_C1976 ,C1402_=_C2139 ,\nC1402_=_C2680 ,C1402_=_C2842 ,C1402_=_C3058 ,C1402_=_C3335 ,C1402_=_C3336 ,C1402_=_C3337 ,\nC1402_=_C3338 ,C1402_=_C3339 ,C1402_=_C3340 ,C1402_=_C3341 ,C1402_=_C3342 ,C1402_=_C3343 ,\nC1402_=_C3344 ,C1402_=_C3345 ,C1402_=_C3346 ,C1402_=_C3347 ,C1402_=_C3348 ,C1495_=_C1544 ,\nC1495_=_C1921 ,C1495_=_C2068 ,C1495_=_C2069 ,C1495_=_C2070 ,C1495_=_C2071 ,C1495_=_C2072 ,\nC1495_=_C2073 ,C1495_=_C2075 ,C1495_=_C2076 ,C1495_=_C2077 ,C1495_=_C2078 ,C1495_=_C2079 ,\nC1495_=_C2080 ,C1495_=_C2081 ,C1495_=_C2082 ,C1495_=_C2083 ,C1495_=_C2084 ,C1495_=_C2085 ,\nC1495_=_C2086 ,C1495_=_C2087 ,C1495_=_C2088 ,C1495_=_C2089 ,C1544_=_C1921 ,C1544_=_C2068 ,\nC1544_=_C2069 ,C1544_=_C2070 ,C1544_=_C2071 ,C1544_=_C2072 ,C1544_=_C2073 ,C1544_=_C2075 ,\nC1544_=_C2076 ,C1544_=_C2077 ,C1544_=_C2078 ,C1544_=_C2079 ,C1544_=_C2080 ,C1544_=_C2081 ,\nC1544_=_C2082 ,C1544_=_C2083 ,C1544_=_C2084 ,C1544_=_C2085 ,C1544_=_C2086 ,C1544_=_C2087 ,\nC1544_=_C2088 ,C1544_=_C2089 ,C1578_=_C1639 ,C1578_=_C1680 ,C1578_=_C1976 ,C1578_=_C2139 ,\nC1578_=_C2680 ,C1578_=_C2842 ,C1578_=_C3058 ,C1578_=_C3335 ,C1578_=_C3336 ,C1578_=_C3337 ,\nC1578_=_C3338 ,C1578_=_C3339 ,C1578_=_C3340 ,C1578_=_C3341 ,C1578_=_C3342 ,C1578_=_C3343 ,\nC1578_=_C3344 ,C1578_=_C3345 ,C1578_=_C3346 ,C1578_=_C3347 ,C1578_=_C3348 ,C1639_=_C1680 ,\nC1639_=_C1976 ,C1639_=_C2139 ,C1639_=_C2680 ,C1639_=_C2842 ,C1639_=_C3058 ,C1639_=_C3335 ,\nC1639_=_C3336 ,C1639_=_C3337 ,C1639_=_C3338 ,C1639_=_C3339 ,C1639_=_C3340 ,C1639_=_C3341 ,\nC1639_=_C3342 ,C1639_=_C3343 ,C1639_=_C3344 ,C1639_=_C3345 ,C1639_=_C3346 ,C1639_=_C3347 ,\nC1639_=_C3348 ,C1680_=_C1976 ,C1680_=_C2139 ,C1680_=_C2680 ,C1680_=_C2842 ,C1680_=_C3058 ,\nC1680_=_C3335 ,C1680_=_C3336 ,C1680_=_C3337 ,C1680_=_C3338 ,C1680_=_C3339 ,C1680_=_C3340 ,\nC1680_=_C3341 ,C1680_=_C3342 ,C1680_=_C3343 ,C1680_=_C3344 ,C1680_=_C3345 ,C1680_=_C3346 ,\nC1680_=_C3347 ,C1680_=_C3348 ,C1921_=_C2068 ,C1921_=_C2069 ,C1921_=_C2070 ,C1921_=_C2071 ,\nC1921_=_C2072 ,C1921_=_C2073 ,C1921_=_C2075 ,C1921_=_C2076 ,C1921_=_C2077 ,C1921_=_C2078 ,\nC1921_=_C2079 ,C1921_=_C2080 ,C1921_=_C2081 ,C1921_=_C2082 ,C1921_=_C2083 ,C1921_=_C2084 ,\nC1921_=_C2085 ,C1921_=_C2086 ,C1921_=_C2087 ,C1921_=_C2088 ,C1921_=_C2089 ,C1976_=_C2139 ,\nC1976_=_C2680 ,C1976_=_C2842 ,C1976_=_C3058 ,C1976_=_C3335 ,C1976_=_C3336 ,C1976_=_C3337 ,\nC1976_=_C3338 ,C1976_=_C3339 ,C1976_=_C3340 ,C1976_=_C3341 ,C1976_=_C3342 ,C1976_=_C3343 ,\nC1976_=_C3344 ,C1976_=_C3345 ,C1976_=_C3346 ,C1976_=_C3347 ,C1976_=_C3348 ,C2068_=_C2069 ,\nC2068_=_C2070 ,C2068_=_C2071 ,C2068_=_C2072 ,C2068_=_C2073 ,C2068_=_C2075 ,C2068_=_C2076 ,\nC2068_=_C2077 ,C2068_=_C2078 ,C2068_=_C2079 ,C2068_=_C2080 ,C2068_=_C2081 ,C2068_=_C2082 ,\nC2068_=_C2083 ,C2068_=_C2084 ,C2068_=_C2085 ,C2068_=_C2086 ,C2068_=_C2087 ,C2068_=_C2088 ,\nC2068_=_C2089 ,C2069_=_C2070 ,C2069_=_C2071 ,C2069_=_C2072 ,C2069_=_C2073 ,C2069_=_C2075 ,\nC2069_=_C2076 ,C2069_=_C2077 ,C2069_=_C2078 ,C2069_=_C2079 ,C2069_=_C2080 ,C2069_=_C2081 ,\nC2069_=_C2082 ,C2069_=_C2083 ,C2069_=_C2084 ,C2069_=_C2085 ,C2069_=_C2086 ,C2069_=_C2087 ,\nC2069_=_C2088 ,C2069_=_C2089 ,C2070_=_C2071 ,C2070_=_C2072 ,C2070_=_C2073 ,C2070_=_C2075 ,\nC2070_=_C2076 ,C2070_=_C2077 ,C2070_=_C2078 ,C2070_=_C2079 ,C2070_=_C2080 ,C2070_=_C2081 ,\nC2070_=_C2082 ,C2070_=_C2083 ,C2070_=_C2084 ,C2070_=_C2085 ,C2070_=_C2086 ,C2070_=_C2087 ,\nC2070_=_C2088 ,C2070_=_C2089 ,C2071_=_C2072 ,C2071_=_C2073 ,C2071_=_C2075 ,C2071_=_C2076 ,\nC2071_=_C2077 ,C2071_=_C2078 ,C2071_=_C2079 ,C2071_=_C2080 ,C2071_=_C2081 ,C2071_=_C2082 ,\nC2071_=_C2083 ,C2071_=_C2084 ,C2071_=_C2085 ,C2071_=_C2086 ,C2071_=_C2087 ,C2071_=_C2088 ,\nC2071_=_C2089 ,C2071_=_C2842 ,C2072_=_C2073 ,C2072_=_C2075 ,C2072_=_C2076 ,C2072_=_C2077 ,\nC2072_=_C2078 ,C2072_=_C2079 ,C2072_=_C2080 ,C2072_=_C2081 ,C2072_=_C2082 ,C2072_=_C2083 ,\nC2072_=_C2084 ,C2072_=_C2085 ,C2072_=_C2086 ,C2072_=_C2087 ,C2072_=_C2088 ,C2072_=_C2089 ,\nC2073_=_C2075 ,C2073_=_C2076 ,C2073_=_C2077 ,C2073_=_C2078 ,C2073_=_C2079 ,C2073_=_C2080 ,\nC2073_=_C2081 ,C2073_=_C2082 ,C2073_=_C2083 ,C2073_=_C2084 ,C2073_=_C2085 ,C2073_=_C2086 ,\nC2073_=_C2087 ,C2073_=_C2088 ,C2073_=_C2089 ,C2075_=_C2076 ,C2075_=_C2077 ,C2075_=_C2078 ,\nC2075_=_C2079 ,C2075_=_C2080 ,C2075_=_C2081 ,C2075_=_C2082 ,C2075_=_C2083 ,C2075_=_C2084 ,\nC2075_=_C2085 ,C2075_=_C2086 ,C2075_=_C2087 ,C2075_=_C2088 ,C2075_=_C2089 ,C2076_=_C2077 ,\nC2076_=_C2078 ,C2076_=_C2079 ,C2076_=_C2080 ,C2076_=_C2081 ,C2076_=_C2082 ,C2076_=_C2083 ,\nC2076_=_C2084 ,C2076_=_C2085 ,C2076_=_C2086 ,C2076_=_C2087 ,C2076_=_C2088 ,C2076_=_C2089 ,\nC2076_=_C3335 ,C2077_=_C2078 ,C2077_=_C2079 ,C2077_=_C2080 ,C2077_=_C2081 ,C2077_=_C2082 ,\nC2077_=_C2083 ,C2077_=_C2084 ,C2077_=_C2085 ,C2077_=_C2086 ,C2077_=_C2087 ,C2077_=_C2088 ,\nC2077_=_C2089 ,C2078_=_C2079 ,C2078_=_C2080 ,C2078_=_C2081 ,C2078_=_C2082 ,C2078_=_C2083 ,\nC2078_=_C2084 ,C2078_=_C2085 ,C2078_=_C2086 ,C2078_=_C2087 ,C2078_=_C2088 ,C2078_=_C2089 ,\nC2079_=_C2080 ,C2079_=_C2081 ,C2079_=_C2082 ,C2079_=_C2083 ,C2079_=_C2084 ,C2079_=_C2085 ,\nC2079_=_C2086 ,C2079_=_C2087 ,C2079_=_C2088 ,C2079_=_C2089 ,C2080_=_C2081 ,C2080_=_C2082 ,\nC2080_=_C2083 ,C2080_=_C2084 ,C2080_=_C2085 ,C2080_=_C2086 ,C2080_=_C2087 ,C2080_=_C2088 ,\nC2080_=_C2089 ,C2080_=_C3336 ,C2081_=_C2082 ,C2081_=_C2083 ,C2081_=_C2084 ,C2081_=_C2085 ,\nC2081_=_C2086 ,C2081_=_C2087 ,C2081_=_C2088 ,C2081_=_C2089 ,C2081_=_C3337 ,C2082_=_C2083 ,\nC2082_=_C2084 ,C2082_=_C2085 ,C2082_=_C2086 ,C2082_=_C2087 ,C2082_=_C2088 ,C2082_=_C2089 ,\nC2083_=_C2084 ,C2083_=_C2085 ,C2083_=_C2086 ,C2083_=_C2087 ,C2083_=_C2088 ,C2083_=_C2089 ,\nC2083_=_C3338 ,C2084_=_C2085 ,C2084_=_C2086 ,C2084_=_C2087 ,C2084_=_C2088 ,C2084_=_C2089 ,\nC2085_=_C2086 ,C2085_=_C2087 ,C2085_=_C2088 ,C2085_=_C2089 ,C2086_=_C2087 ,C2086_=_C2088 ,\nC2086_=_C2089 ,C2087_=_C2088 ,C2087_=_C2089 ,C2087_=_C3343 ,C2088_=_C2089 ,C2088_=_C3344 ,\nC2089_=_C3348 ,C2139_=_C2680 ,C2139_=_C2842 ,C2139_=_C3058 ,C2139_=_C3335 ,C2139_=_C3336 ,\nC2139_=_C3337 ,C2139_=_C3338 ,C2139_=_C3339 ,C2139_=_C3340 ,C2139_=_C3341 ,C2139_=_C3342 ,\nC2139_=_C3343 ,C2139_=_C3344 ,C2139_=_C3345 ,C2139_=_C3346 ,C2139_=_C3347 ,C2139_=_C3348 ,\nC2680_=_C2842 ,C2680_=_C3058 ,C2680_=_C3335 ,C2680_=_C3336 ,C2680_=_C3337 ,C2680_=_C3338 ,\nC2680_=_C3339 ,C2680_=_C3340 ,C2680_=_C3341 ,C2680_=_C3342 ,C2680_=_C3343 ,C2680_=_C3344 ,\nC2680_=_C3345 ,C2680_=_C3346 ,C2680_=_C3347 ,C2680_=_C3348 ,C2842_=_C3058 ,C2842_=_C3335 ,\nC2842_=_C3336 ,C2842_=_C3337 ,C2842_=_C3338 ,C2842_=_C3339 ,C2842_=_C3340 ,C2842_=_C3341 ,\nC2842_=_C3342 ,C2842_=_C3343 ,C2842_=_C3344 ,C2842_=_C3345 ,C2842_=_C3346 ,C2842_=_C3347 ,\nC2842_=_C3348 ,C3058_=_C3335 ,C3058_=_C3336 ,C3058_=_C3337 ,C3058_=_C3338 ,C3058_=_C3339 ,\nC3058_=_C3340 ,C3058_=_C3341 ,C3058_=_C3342 ,C3058_=_C3343 ,C3058_=_C3344 ,C3058_=_C3345 ,\nC3058_=_C3346 ,C3058_=_C3347 ,C3058_=_C3348 ,C3335_=_C3336 ,C3335_=_C3337 ,C3335_=_C3338 ,\nC3335_=_C3339 ,C3335_=_C3340 ,C3335_=_C3341 ,C3335_=_C3342 ,C3335_=_C3343 ,C3335_=_C3344 ,\nC3335_=_C3345 ,C3335_=_C3346 ,C3335_=_C3347 ,C3335_=_C3348 ,C3336_=_C3337 ,C3336_=_C3338 ,\nC3336_=_C3339 ,C3336_=_C3340 ,C3336_=_C3341 ,C3336_=_C3342 ,C3336_=_C3343 ,C3336_=_C3344 ,\nC3336_=_C3345 ,C3336_=_C3346 ,C3336_=_C3347 ,C3336_=_C3348 ,C3337_=_C3338 ,C3337_=_C3339 ,\nC3337_=_C3340 ,C3337_=_C3341 ,C3337_=_C3342 ,C3337_=_C3343 ,C3337_=_C3344 ,C3337_=_C3345 ,\nC3337_=_C3346 ,C3337_=_C3347 ,C3337_=_C3348 ,C3338_=_C3339 ,C3338_=_C3340 ,C3338_=_C3341 ,\nC3338_=_C3342 ,C3338_=_C3343 ,C3338_=_C3344 ,C3338_=_C3345 ,C3338_=_C3346 ,C3338_=_C3347 ,\nC3338_=_C3348 ,C3339_=_C3340 ,C3339_=_C3341 ,C3339_=_C3342 ,C3339_=_C3343 ,C3339_=_C3344 ,\nC3339_=_C3345 ,C3339_=_C3346 ,C3339_=_C3347 ,C3339_=_C3348 ,C3340_=_C3341 ,C3340_=_C3342 ,\nC3340_=_C3343 ,C3340_=_C3344 ,C3340_=_C3345 ,C3340_=_C3346 ,C3340_=_C3347 ,C3340_=_C3348 ,\nC3341_=_C3342 ,C3341_=_C3343 ,C3341_=_C3344 ,C3341_=_C3345 ,C3341_=_C3346 ,C3341_=_C3347 ,\nC3341_=_C3348 ,C3342_=_C3343 ,C3342_=_C3344 ,C3342_=_C3345 ,C3342_=_C3346 ,C3342_=_C3347 ,\nC3342_=_C3348 ,C3343_=_C3344 ,C3343_=_C3345 ,C3343_=_C3346 ,C3343_=_C3347 ,C3343_=_C3348 ,\nC3344_=_C3345 ,C3344_=_C3346 ,C3344_=_C3347 ,C3344_=_C3348 ,C3345_=_C3346 ,C3345_=_C3347 ,\nC3345_=_C3348 ,C3346_=_C3347 ,C3346_=_C3348 ,C3347_=_C3348 ,"];267[shape=box, label="id:267 level: 7\n56: C562 C593 C606 C741 C763 \nC880 C888 C974 C1534 C1563 C1564 \nC1565 C1566 C1567 C1568 C1569 C1570 \nC1571 C1572 C1573 C1574 C1575 C1576 \nC1577 C1578 C1579 C1580 C1581 C1582 \nC1583 C1584 C1585 C1586 C1643 C1851 \nC1959 C2145 C2627 C2670 C2689 C2852 \nC3253 C3302 C3342 C3394 C3533 C3610 \nC3724 C3732 C3813 C3871 C3876 C3924 \nC3925 C3926 C3927 \n794: C562_=_C593( C562 C593 ) C562_=_C741( C562 C741 ) C562_=_C888( C562 C888 ) C562_=_C1563( C562 C1563 ) C562_=_C1564( C562 C1564 ) \nC562_=_C1565( C562 C1565 ) C562_=_C1566( C562 C1566 ) C562_=_C1567( C562 C1567 ) C562_=_C1568( C562 C1568 ) C562_=_C1569( C562 C1569 ) C562_=_C1570( C562 C1570 ) \nC562_=_C1571( C562 C1571 ) C562_=_C1572( C562 C1572 ) C562_=_C1573( C562 C1573 ) C562_=_C1574( C562 C1574 ) C562_=_C1575( C562 C1575 ) C562_=_C1576( C562 C1576 ) \nC562_=_C1577( C562 C1577 ) C562_=_C1578( C562 C1578 ) C562_=_C1579( C562 C1579 ) C562_=_C1580( C562 C1580 ) C562_=_C1581( C562 C1581 ) C562_=_C1582( C562 C1582 ) \nC562_=_C1583( C562 C1583 ) C562_=_C1584( C562 C1584 ) C562_=_C1585( C562 C1585 ) C562_=_C1586( C562 C1586 ) C593_=_C606( C593 C606 ) C593_=_C741( C593 C741 ) \nC593_=_C888( C593 C888 ) C593_=_C1563( C593 C1563 ) C593_=_C1564( C593 C1564 ) C593_=_C1565( C593 C1565 ) C593_=_C1566( C593 C1566 ) C593_=_C1567( C593 C1567 ) \nC593_=_C1568( C593 C1568 ) C593_=_C1569( C593 C1569 ) C593_=_C1570( C593 C1570 ) C593_=_C1571( C593 C1571 ) C593_=_C1572(</w:t>
      </w:r>
    </w:p>
    <w:p>
      <w:pPr>
        <w:pStyle w:val="PreformattedText"/>
        <w:bidi w:val="0"/>
        <w:spacing w:before="0" w:after="0"/>
        <w:jc w:val="left"/>
        <w:rPr/>
      </w:pPr>
      <w:r>
        <w:rPr/>
        <w:t xml:space="preserve"> </w:t>
      </w:r>
      <w:r>
        <w:rPr/>
        <w:t>C593 C1572 ) C593_=_C1573( C593 C1573 ) \nC593_=_C1574( C593 C1574 ) C593_=_C1575( C593 C1575 ) C593_=_C1576( C593 C1576 ) C593_=_C1577( C593 C1577 ) C593_=_C1578( C593 C1578 ) C593_=_C1579( C593 C1579 ) \nC593_=_C1580( C593 C1580 ) C593_=_C1581( C593 C1581 ) C593_=_C1582( C593 C1582 ) C593_=_C1583( C593 C1583 ) C593_=_C1584( C593 C1584 ) C593_=_C1585( C593 C1585 ) \nC593_=_C1586( C593 C1586 ) C606_=_C763( C606 C763 ) C606_=_C880( C606 C880 ) C606_=_C974( C606 C974 ) C606_=_C1534( C606 C1534 ) C606_=_C1582( C606 C1582 ) \nC606_=_C1643( C606 C1643 ) C606_=_C1851( C606 C1851 ) C606_=_C1959( C606 C1959 ) C606_=_C2145( C606 C2145 ) C606_=_C2627( C606 C2627 ) C606_=_C2670( C606 C2670 ) \nC606_=_C2689( C606 C2689 ) C606_=_C2852( C606 C2852 ) C606_=_C3253( C606 C3253 ) C606_=_C3302( C606 C3302 ) C606_=_C3342( C606 C3342 ) C606_=_C3394( C606 C3394 ) \nC606_=_C3533( C606 C3533 ) C606_=_C3610( C606 C3610 ) C606_=_C3724( C606 C3724 ) C606_=_C3732( C606 C3732 ) C606_=_C3813( C606 C3813 ) C606_=_C3871( C606 C3871 ) \nC606_=_C3876( C606 C3876 ) C606_=_C3924( C606 C3924 ) C606_=_C3925( C606 C3925 ) C606_=_C3926( C606 C3926 ) C606_=_C3927( C606 C3927 ) C741_=_C763( C741 C763 ) \nC741_=_C888( C741 C888 ) C741_=_C1563( C741 C1563 ) C741_=_C1564( C741 C1564 ) C741_=_C1565( C741 C1565 ) C741_=_C1566( C741 C1566 ) C741_=_C1567( C741 C1567 ) \nC741_=_C1568( C741 C1568 ) C741_=_C1569( C741 C1569 ) C741_=_C1570( C741 C1570 ) C741_=_C1571( C741 C1571 ) C741_=_C1572( C741 C1572 ) C741_=_C1573( C741 C1573 ) \nC741_=_C1574( C741 C1574 ) C741_=_C1575( C741 C1575 ) C741_=_C1576( C741 C1576 ) C741_=_C1577( C741 C1577 ) C741_=_C1578( C741 C1578 ) C741_=_C1579( C741 C1579 ) \nC741_=_C1580( C741 C1580 ) C741_=_C1581( C741 C1581 ) C741_=_C1582( C741 C1582 ) C741_=_C1583( C741 C1583 ) C741_=_C1584( C741 C1584 ) C741_=_C1585( C741 C1585 ) \nC741_=_C1586( C741 C1586 ) C763_=_C880( C763 C880 ) C763_=_C974( C763 C974 ) C763_=_C1534( C763 C1534 ) C763_=_C1582( C763 C1582 ) C763_=_C1643( C763 C1643 ) \nC763_=_C1851( C763 C1851 ) C763_=_C1959( C763 C1959 ) C763_=_C2145( C763 C2145 ) C763_=_C2627( C763 C2627 ) C763_=_C2670( C763 C2670 ) C763_=_C2689( C763 C2689 ) \nC763_=_C2852( C763 C2852 ) C763_=_C3253( C763 C3253 ) C763_=_C3302( C763 C3302 ) C763_=_C3342( C763 C3342 ) C763_=_C3394( C763 C3394 ) C763_=_C3533( C763 C3533 ) \nC763_=_C3610( C763 C3610 ) C763_=_C3724( C763 C3724 ) C763_=_C3732( C763 C3732 ) C763_=_C3813( C763 C3813 ) C763_=_C3871( C763 C3871 ) C763_=_C3876( C763 C3876 ) \nC763_=_C3924( C763 C3924 ) C763_=_C3925( C763 C3925 ) C763_=_C3926( C763 C3926 ) C763_=_C3927( C763 C3927 ) C880_=_C974( C880 C974 ) C880_=_C1534( C880 C1534 ) \nC880_=_C1582( C880 C1582 ) C880_=_C1643( C880 C1643 ) C880_=_C1851( C880 C1851 ) C880_=_C1959( C880 C1959 ) C880_=_C2145( C880 C2145 ) C880_=_C2627( C880 C2627 ) \nC880_=_C2670( C880 C2670 ) C880_=_C2689( C880 C2689 ) C880_=_C2852( C880 C2852 ) C880_=_C3253( C880 C3253 ) C880_=_C3302( C880 C3302 ) C880_=_C3342( C880 C3342 ) \nC880_=_C3394( C880 C3394 ) C880_=_C3533( C880 C3533 ) C880_=_C3610( C880 C3610 ) C880_=_C3724( C880 C3724 ) C880_=_C3732( C880 C3732 ) C880_=_C3813( C880 C3813 ) \nC880_=_C3871( C880 C3871 ) C880_=_C3876( C880 C3876 ) C880_=_C3924( C880 C3924 ) C880_=_C3925( C880 C3925 ) C880_=_C3926( C880 C3926 ) C880_=_C3927( C880 C3927 ) \nC888_=_C1563( C888 C1563 ) C888_=_C1564( C888 C1564 ) C888_=_C1565( C888 C1565 ) C888_=_C1566( C888 C1566 ) C888_=_C1567( C888 C1567 ) C888_=_C1568( C888 C1568 ) \nC888_=_C1569( C888 C1569 ) C888_=_C1570( C888 C1570 ) C888_=_C1571( C888 C1571 ) C888_=_C1572( C888 C1572 ) C888_=_C1573( C888 C1573 ) C888_=_C1574( C888 C1574 ) \nC888_=_C1575( C888 C1575 ) C888_=_C1576( C888 C1576 ) C888_=_C1577( C888 C1577 ) C888_=_C1578( C888 C1578 ) C888_=_C1579( C888 C1579 ) C888_=_C1580( C888 C1580 ) \nC888_=_C1581( C888 C1581 ) C888_=_C1582( C888 C1582 ) C888_=_C1583( C888 C1583 ) C888_=_C1584( C888 C1584 ) C888_=_C1585( C888 C1585 ) C888_=_C1586( C888 C1586 ) \nC974_=_C1534( C974 C1534 ) C974_=_C1582( C974 C1582 ) C974_=_C1643( C974 C1643 ) C974_=_C1851( C974 C1851 ) C974_=_C1959( C974 C1959 ) C974_=_C2145( C974 C2145 ) \nC974_=_C2627( C974 C2627 ) C974_=_C2670( C974 C2670 ) C974_=_C2689( C974 C2689 ) C974_=_C2852( C974 C2852 ) C974_=_C3253( C974 C3253 ) C974_=_C3302( C974 C3302 ) \nC974_=_C3342( C974 C3342 ) C974_=_C3394( C974 C3394 ) C974_=_C3533( C974 C3533 ) C974_=_C3610( C974 C3610 ) C974_=_C3724( C974 C3724 ) C974_=_C3732( C974 C3732 ) \nC974_=_C3813( C974 C3813 ) C974_=_C3871( C974 C3871 ) C974_=_C3876( C974 C3876 ) C974_=_C3924( C974 C3924 ) C974_=_C3925( C974 C3925 ) C974_=_C3926( C974 C3926 ) \nC974_=_C3927( C974 C3927 ) C1534_=_C1582( C1534 C1582 ) C1534_=_C1643( C1534 C1643 ) C1534_=_C1851( C1534 C1851 ) C1534_=_C1959( C1534 C1959 ) C1534_=_C2145( C1534 C2145 ) \nC1534_=_C2627( C1534 C2627 ) C1534_=_C2670( C1534 C2670 ) C1534_=_C2689( C1534 C2689 ) C1534_=_C2852( C1534 C2852 ) C1534_=_C3253( C1534 C3253 ) C1534_=_C3302( C1534 C3302 ) \nC1534_=_C3342( C1534 C3342 ) C1534_=_C3394( C1534 C3394 ) C1534_=_C3533( C1534 C3533 ) C1534_=_C3610( C1534 C3610 ) C1534_=_C3724( C1534 C3724 ) C1534_=_C3732( C1534 C3732 ) \nC1534_=_C3813( C1534 C3813 ) C1534_=_C3871( C1534 C3871 ) C1534_=_C3876( C1534 C3876 ) C1534_=_C3924( C1534 C3924 ) C1534_=_C3925( C1534 C3925 ) C1534_=_C3926( C1534 C3926 ) \nC1534_=_C3927( C1534 C3927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584( C1563 C1584 ) C1563_=_C1585( C1563 C1585 ) C1563_=_C1586( C1563 C1586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1583( C1564 C1583 ) C1564_=_C1584( C1564 C1584 ) C1564_=_C1585( C1564 C1585 ) C1564_=_C1586( C1564 C1586 ) C1564_=_C1643( C1564 C1643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5_=_C1579( C1565 C1579 ) C1565_=_C1580( C1565 C1580 ) C1565_=_C1581( C1565 C1581 ) C1565_=_C1582( C1565 C1582 ) C1565_=_C1583( C1565 C1583 ) C1565_=_C1584( C1565 C1584 ) \nC1565_=_C1585( C1565 C1585 ) C1565_=_C1586( C1565 C1586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84( C1566 C1584 ) C1566_=_C1585( C1566 C1585 ) C1566_=_C1586( C1566 C1586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2145( C1568 C2145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w:t>
      </w:r>
    </w:p>
    <w:p>
      <w:pPr>
        <w:pStyle w:val="PreformattedText"/>
        <w:bidi w:val="0"/>
        <w:spacing w:before="0" w:after="0"/>
        <w:jc w:val="left"/>
        <w:rPr/>
      </w:pPr>
      <w:r>
        <w:rPr/>
        <w:t xml:space="preserve"> </w:t>
      </w:r>
      <w:r>
        <w:rPr/>
        <w:t>C1570 C1584 ) C1570_=_C1585( C1570 C1585 ) C1570_=_C1586( C1570 C1586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2689( C1573 C2689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2852( C1574 C2852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6_=_C1577( C1576 C1577 ) C1576_=_C1578( C1576 C1578 ) \nC1576_=_C1579( C1576 C1579 ) C1576_=_C1580( C1576 C1580 ) C1576_=_C1581( C1576 C1581 ) C1576_=_C1582( C1576 C1582 ) C1576_=_C1583( C1576 C1583 ) C1576_=_C1584( C1576 C1584 ) \nC1576_=_C1585( C1576 C1585 ) C1576_=_C1586( C1576 C1586 ) C1577_=_C1578( C1577 C1578 ) C1577_=_C1579( C1577 C1579 ) C1577_=_C1580( C1577 C1580 ) C1577_=_C1581( C1577 C1581 ) \nC1577_=_C1582( C1577 C1582 ) C1577_=_C1583( C1577 C1583 ) C1577_=_C1584( C1577 C1584 ) C1577_=_C1585( C1577 C1585 ) C1577_=_C1586( C1577 C1586 ) C1578_=_C1579( C1578 C1579 ) \nC1578_=_C1580( C1578 C1580 ) C1578_=_C1581( C1578 C1581 ) C1578_=_C1582( C1578 C1582 ) C1578_=_C1583( C1578 C1583 ) C1578_=_C1584( C1578 C1584 ) C1578_=_C1585( C1578 C1585 ) \nC1578_=_C1586( C1578 C1586 ) C1578_=_C3342( C1578 C3342 ) C1579_=_C1580( C1579 C1580 ) C1579_=_C1581( C1579 C1581 ) C1579_=_C1582( C1579 C1582 ) C1579_=_C1583( C1579 C1583 ) \nC1579_=_C1584( C1579 C1584 ) C1579_=_C1585( C1579 C1585 ) C1579_=_C1586( C1579 C1586 ) C1580_=_C1581( C1580 C1581 ) C1580_=_C1582( C1580 C1582 ) C1580_=_C1583( C1580 C1583 ) \nC1580_=_C1584( C1580 C1584 ) C1580_=_C1585( C1580 C1585 ) C1580_=_C1586( C1580 C1586 ) C1581_=_C1582( C1581 C1582 ) C1581_=_C1583( C1581 C1583 ) C1581_=_C1584( C1581 C1584 ) \nC1581_=_C1585( C1581 C1585 ) C1581_=_C1586( C1581 C1586 ) C1581_=_C3871( C1581 C3871 ) C1582_=_C1583( C1582 C1583 ) C1582_=_C1584( C1582 C1584 ) C1582_=_C1585( C1582 C1585 ) \nC1582_=_C1586( C1582 C1586 ) C1582_=_C1643( C1582 C1643 ) C1582_=_C1851( C1582 C1851 ) C1582_=_C1959( C1582 C1959 ) C1582_=_C2145( C1582 C2145 ) C1582_=_C2627( C1582 C2627 ) \nC1582_=_C2670( C1582 C2670 ) C1582_=_C2689( C1582 C2689 ) C1582_=_C2852( C1582 C2852 ) C1582_=_C3253( C1582 C3253 ) C1582_=_C3302( C1582 C3302 ) C1582_=_C3342( C1582 C3342 ) \nC1582_=_C3394( C1582 C3394 ) C1582_=_C3533( C1582 C3533 ) C1582_=_C3610( C1582 C3610 ) C1582_=_C3724( C1582 C3724 ) C1582_=_C3732( C1582 C3732 ) C1582_=_C3813( C1582 C3813 ) \nC1582_=_C3871( C1582 C3871 ) C1582_=_C3876( C1582 C3876 ) C1582_=_C3924( C1582 C3924 ) C1582_=_C3925( C1582 C3925 ) C1582_=_C3926( C1582 C3926 ) C1582_=_C3927( C1582 C3927 ) \nC1583_=_C1584( C1583 C1584 ) C1583_=_C1585( C1583 C1585 ) C1583_=_C1586( C1583 C1586 ) C1584_=_C1585( C1584 C1585 ) C1584_=_C1586( C1584 C1586 ) C1585_=_C1586( C1585 C1586 ) \nC1585_=_C3925( C1585 C3925 ) C1586_=_C3927( C1586 C3927 ) C1643_=_C1851( C1643 C1851 ) C1643_=_C1959( C1643 C1959 ) C1643_=_C2145( C1643 C2145 ) C1643_=_C2627( C1643 C2627 ) \nC1643_=_C2670( C1643 C2670 ) C1643_=_C2689( C1643 C2689 ) C1643_=_C2852( C1643 C2852 ) C1643_=_C3253( C1643 C3253 ) C1643_=_C3302( C1643 C3302 ) C1643_=_C3342( C1643 C3342 ) \nC1643_=_C3394( C1643 C3394 ) C1643_=_C3533( C1643 C3533 ) C1643_=_C3610( C1643 C3610 ) C1643_=_C3724( C1643 C3724 ) C1643_=_C3732( C1643 C3732 ) C1643_=_C3813( C1643 C3813 ) \nC1643_=_C3871( C1643 C3871 ) C1643_=_C3876( C1643 C3876 ) C1643_=_C3924( C1643 C3924 ) C1643_=_C3925( C1643 C3925 ) C1643_=_C3926( C1643 C3926 ) C1643_=_C3927( C1643 C3927 ) \nC1851_=_C1959( C1851 C1959 ) C1851_=_C2145( C1851 C2145 ) C1851_=_C2627( C1851 C2627 ) C1851_=_C2670( C1851 C2670 ) C1851_=_C2689( C1851 C2689 ) C1851_=_C2852( C1851 C2852 ) \nC1851_=_C3253( C1851 C3253 ) C1851_=_C3302( C1851 C3302 ) C1851_=_C3342( C1851 C3342 ) C1851_=_C3394( C1851 C3394 ) C1851_=_C3533( C1851 C3533 ) C1851_=_C3610( C1851 C3610 ) \nC1851_=_C3724( C1851 C3724 ) C1851_=_C3732( C1851 C3732 ) C1851_=_C3813( C1851 C3813 ) C1851_=_C3871( C1851 C3871 ) C1851_=_C3876( C1851 C3876 ) C1851_=_C3924( C1851 C3924 ) \nC1851_=_C3925( C1851 C3925 ) C1851_=_C3926( C1851 C3926 ) C1851_=_C3927( C1851 C3927 ) C1959_=_C2145( C1959 C2145 ) C1959_=_C2627( C1959 C2627 ) C1959_=_C2670( C1959 C2670 ) \nC1959_=_C2689( C1959 C2689 ) C1959_=_C2852( C1959 C2852 ) C1959_=_C3253( C1959 C3253 ) C1959_=_C3302( C1959 C3302 ) C1959_=_C3342( C1959 C3342 ) C1959_=_C3394( C1959 C3394 ) \nC1959_=_C3533( C1959 C3533 ) C1959_=_C3610( C1959 C3610 ) C1959_=_C3724( C1959 C3724 ) C1959_=_C3732( C1959 C3732 ) C1959_=_C3813( C1959 C3813 ) C1959_=_C3871( C1959 C3871 ) \nC1959_=_C3876( C1959 C3876 ) C1959_=_C3924( C1959 C3924 ) C1959_=_C3925( C1959 C3925 ) C1959_=_C3926( C1959 C3926 ) C1959_=_C3927( C1959 C3927 ) C2145_=_C2627( C2145 C2627 ) \nC2145_=_C2670( C2145 C2670 ) C2145_=_C2689( C2145 C2689 ) C2145_=_C2852( C2145 C2852 ) C2145_=_C3253( C2145 C3253 ) C2145_=_C3302( C2145 C3302 ) C2145_=_C3342( C2145 C3342 ) \nC2145_=_C3394( C2145 C3394 ) C2145_=_C3533( C2145 C3533 ) C2145_=_C3610( C2145 C3610 ) C2145_=_C3724( C2145 C3724 ) C2145_=_C3732( C2145 C3732 ) C2145_=_C3813( C2145 C3813 ) \nC2145_=_C3871( C2145 C3871 ) C2145_=_C3876( C2145 C3876 ) C2145_=_C3924( C2145 C3924 ) C2145_=_C3925( C2145 C3925 ) C2145_=_C3926( C2145 C3926 ) C2145_=_C3927( C2145 C3927 ) \nC2627_=_C2670( C2627 C2670 ) C2627_=_C2689( C2627 C2689 ) C2627_=_C2852( C2627 C2852 ) C2627_=_C3253( C2627 C3253 ) C2627_=_C3302( C2627 C3302 ) C2627_=_C3342( C2627 C3342 ) \nC2627_=_C3394( C2627 C3394 ) C2627_=_C3533( C2627 C3533 ) C2627_=_C3610( C2627 C3610 ) C2627_=_C3724( C2627 C3724 ) C2627_=_C3732( C2627 C3732 ) C2627_=_C3813( C2627 C3813 ) \nC2627_=_C3871( C2627 C3871 ) C2627_=_C3876( C2627 C3876 ) C2627_=_C3924( C2627 C3924 ) C2627_=_C3925( C2627 C3925 ) C2627_=_C3926( C2627 C3926 ) C2627_=_C3927( C2627 C3927 ) \nC2670_=_C2689( C2670 C2689 ) C2670_=_C2852( C2670 C2852 ) C2670_=_C3253( C2670 C3253 ) C2670_=_C3302( C2670 C3302 ) C2670_=_C3342( C2670 C3342 ) C2670_=_C3394( C2670 C3394 ) \nC2670_=_C3533( C2670 C3533 ) C2670_=_C3610( C2670 C3610 ) C2670_=_C3724( C2670 C3724 ) C2670_=_C3732( C2670 C3732 ) C2670_=_C3813( C2670 C3813 ) C2670_=_C3871( C2670 C3871 ) \nC2670_=_C3876( C2670 C3876 ) C2670_=_C3924( C2670 C3924 ) C2670_=_C3925( C2670 C3925 ) C2670_=_C3926( C2670 C3926 ) C2670_=_C3927( C2670 C3927 ) C2689_=_C2852( C2689 C2852 ) \nC2689_=_C3253( C2689 C3253 ) C2689_=_C3302( C2689 C3302 ) C2689_=_C3342( C2689 C3342 ) C2689_=_C3394( C2689 C3394 ) C2689_=_C3533( C2689 C3533 ) C2689_=_C3610( C2689 C3610 ) \nC2689_=_C3724( C2689 C3724 ) C2689_=_C3732( C2689 C3732 ) C2689_=_C3813( C2689 C3813 ) C2689_=_C3871( C2689 C3871 ) C2689_=_C3876( C2689 C3876 ) C2689_=_C3924( C2689 C3924 ) \nC2689_=_C3925( C2689 C3925 ) C2689_=_C3926( C2689 C3926 ) C2689_=_C3927( C2689 C3927 ) C2852_=_C3253( C2852 C3253 ) C2852_=_C3302( C2852 C3302 ) C2852_=_C3342( C2852 C3342 ) \nC2852_=_C3394( C2852 C3394 ) C2852_=_C3533( C2852 C3533 ) C2852_=_C3610( C2852 C3610 ) C2852_=_C3724( C2852 C3724 ) C2852_=_C3732( C2852 C3732 ) C2852_=_C3813( C2852 C3813 ) \nC2852_=_C3871( C2852 C3871 ) C2852_=_C3876( C2852 C3876 ) C2852_=_C3924( C2852 C3924 ) C2852_=_C3925( C2852 C3925 ) C2852_=_C3926( C2852 C3926 ) C2852_=_C3927( C2852 C3927 ) \nC3253_=_C3302( C3253 C3302 ) C3253_=_C3342( C3253 C3342 ) C3253_=_C3394( C3253 C3394 ) C3253_=_C3533( C3253 C3533 ) C3253_=_C3610( C3253 C3610 ) C3253_=_C3724( C3253 C3724 ) \nC3253_=_C3732( C3253 C3732 ) C3253_=_C3813( C3253 C3813 ) C3253_=_C3871( C3253 C3871 ) C3253_=_C3876( C3253 C3876 ) C3253_=_C3924( C3253 C3924 ) C3253_=_C3925( C3253 C3925 ) \nC3253_=_C3926( C3253 C3926 ) C3253_=_C3927( C3253 C3927 ) C3302_=_C3342( C3302 C3342 ) C3302_=_C3394( C3302 C3394 ) C3302_=_C3533( C3302 C3533 ) C3302_=_C3610( C3302 C3610 ) \nC3302_=_C3724( C3302 C3724 ) C3302_=_C3732( C3302 C3732 ) C3302_=_C3813( C3302 C3813 ) C3302_=_C3871( C3302 C3871 ) C3302_=_C3876( C3302 C3876 ) C3302_=_C3924( C3302 C3924 ) \nC3302_=_C3925( C3302 C3925 ) C3302_=_C3926( C3302 C3926 ) C3302_=_C3927( C3302 C3927 ) C3342_=_C3394( C3342 C3394 ) C3342_=_C3533( C3342 C3533 ) C3342_=_C3610( C3342 C3610 ) \nC3342_=_C3724( C3342 C3724 ) C3342_=_C3732( C3342 C3732 ) C3342_=_C3813( C3342 C3813 ) C3342_=_C3871( C3342 C3871 ) C3342_=_C3876( C3342 C3876 ) C3342_=_C3924( C3342 C3924 ) \nC3342_=_C3925( C3342 C3925 ) C3342_=_C3926( C3342 C3926 ) C3342_=_C3927(</w:t>
      </w:r>
    </w:p>
    <w:p>
      <w:pPr>
        <w:pStyle w:val="PreformattedText"/>
        <w:bidi w:val="0"/>
        <w:spacing w:before="0" w:after="0"/>
        <w:jc w:val="left"/>
        <w:rPr/>
      </w:pPr>
      <w:r>
        <w:rPr/>
        <w:t xml:space="preserve"> </w:t>
      </w:r>
      <w:r>
        <w:rPr/>
        <w:t>C3342 C3927 ) C3394_=_C3533( C3394 C3533 ) C3394_=_C3610( C3394 C3610 ) C3394_=_C3724( C3394 C3724 ) \nC3394_=_C3732( C3394 C3732 ) C3394_=_C3813( C3394 C3813 ) C3394_=_C3871( C3394 C3871 ) C3394_=_C3876( C3394 C3876 ) C3394_=_C3924( C3394 C3924 ) C3394_=_C3925( C3394 C3925 ) \nC3394_=_C3926( C3394 C3926 ) C3394_=_C3927( C3394 C3927 ) C3533_=_C3610( C3533 C3610 ) C3533_=_C3724( C3533 C3724 ) C3533_=_C3732( C3533 C3732 ) C3533_=_C3813( C3533 C3813 ) \nC3533_=_C3871( C3533 C3871 ) C3533_=_C3876( C3533 C3876 ) C3533_=_C3924( C3533 C3924 ) C3533_=_C3925( C3533 C3925 ) C3533_=_C3926( C3533 C3926 ) C3533_=_C3927( C3533 C3927 ) \nC3610_=_C3724( C3610 C3724 ) C3610_=_C3732( C3610 C3732 ) C3610_=_C3813( C3610 C3813 ) C3610_=_C3871( C3610 C3871 ) C3610_=_C3876( C3610 C3876 ) C3610_=_C3924( C3610 C3924 ) \nC3610_=_C3925( C3610 C3925 ) C3610_=_C3926( C3610 C3926 ) C3610_=_C3927( C3610 C3927 ) C3724_=_C3732( C3724 C3732 ) C3724_=_C3813( C3724 C3813 ) C3724_=_C3871( C3724 C3871 ) \nC3724_=_C3876( C3724 C3876 ) C3724_=_C3924( C3724 C3924 ) C3724_=_C3925( C3724 C3925 ) C3724_=_C3926( C3724 C3926 ) C3724_=_C3927( C3724 C3927 ) C3732_=_C3813( C3732 C3813 ) \nC3732_=_C3871( C3732 C3871 ) C3732_=_C3876( C3732 C3876 ) C3732_=_C3924( C3732 C3924 ) C3732_=_C3925( C3732 C3925 ) C3732_=_C3926( C3732 C3926 ) C3732_=_C3927( C3732 C3927 ) \nC3813_=_C3871( C3813 C3871 ) C3813_=_C3876( C3813 C3876 ) C3813_=_C3924( C3813 C3924 ) C3813_=_C3925( C3813 C3925 ) C3813_=_C3926( C3813 C3926 ) C3813_=_C3927( C3813 C3927 ) \nC3871_=_C3876( C3871 C3876 ) C3871_=_C3924( C3871 C3924 ) C3871_=_C3925( C3871 C3925 ) C3871_=_C3926( C3871 C3926 ) C3871_=_C3927( C3871 C3927 ) C3876_=_C3924( C3876 C3924 ) \nC3876_=_C3925( C3876 C3925 ) C3876_=_C3926( C3876 C3926 ) C3876_=_C3927( C3876 C3927 ) C3924_=_C3925( C3924 C3925 ) C3924_=_C3926( C3924 C3926 ) C3924_=_C3927( C3924 C3927 ) \nC3925_=_C3926( C3925 C3926 ) C3925_=_C3927( C3925 C3927 ) C3926_=_C3927( C3926 C3927 ) "];196-&gt;267[label="55: C562 C593 C606 C741 C763 \nC880 C888 C974 C1534 C1563 C1564 \nC1565 C1566 C1567 C1568 C1569 C1570 \nC1571 C1572 C1573 C1574 C1575 C1576 \nC1577 C1578 C1579 C1580 C1581 C1583 \nC1584 C1585 C1586 C1643 C1851 C1959 \nC2145 C2627 C2670 C2689 C2852 C3253 \nC3302 C3342 C3394 C3533 C3610 C3724 \nC3732 C3813 C3871 C3876 C3924 C3925 \nC3926 C3927 \n739: C562_=_C593 ,C562_=_C741 ,C562_=_C888 ,C562_=_C1563 ,C562_=_C1564 ,\nC562_=_C1565 ,C562_=_C1566 ,C562_=_C1567 ,C562_=_C1568 ,C562_=_C1569 ,C562_=_C1570 ,\nC562_=_C1571 ,C562_=_C1572 ,C562_=_C1573 ,C562_=_C1574 ,C562_=_C1575 ,C562_=_C1576 ,\nC562_=_C1577 ,C562_=_C1578 ,C562_=_C1579 ,C562_=_C1580 ,C562_=_C1581 ,C562_=_C1583 ,\nC562_=_C1584 ,C562_=_C1585 ,C562_=_C1586 ,C593_=_C606 ,C593_=_C741 ,C593_=_C888 ,\nC593_=_C1563 ,C593_=_C1564 ,C593_=_C1565 ,C593_=_C1566 ,C593_=_C1567 ,C593_=_C1568 ,\nC593_=_C1569 ,C593_=_C1570 ,C593_=_C1571 ,C593_=_C1572 ,C593_=_C1573 ,C593_=_C1574 ,\nC593_=_C1575 ,C593_=_C1576 ,C593_=_C1577 ,C593_=_C1578 ,C593_=_C1579 ,C593_=_C1580 ,\nC593_=_C1581 ,C593_=_C1583 ,C593_=_C1584 ,C593_=_C1585 ,C593_=_C1586 ,C606_=_C763 ,\nC606_=_C880 ,C606_=_C974 ,C606_=_C1534 ,C606_=_C1643 ,C606_=_C1851 ,C606_=_C1959 ,\nC606_=_C2145 ,C606_=_C2627 ,C606_=_C2670 ,C606_=_C2689 ,C606_=_C2852 ,C606_=_C3253 ,\nC606_=_C3302 ,C606_=_C3342 ,C606_=_C3394 ,C606_=_C3533 ,C606_=_C3610 ,C606_=_C3724 ,\nC606_=_C3732 ,C606_=_C3813 ,C606_=_C3871 ,C606_=_C3876 ,C606_=_C3924 ,C606_=_C3925 ,\nC606_=_C3926 ,C606_=_C3927 ,C741_=_C763 ,C741_=_C888 ,C741_=_C1563 ,C741_=_C1564 ,\nC741_=_C1565 ,C741_=_C1566 ,C741_=_C1567 ,C741_=_C1568 ,C741_=_C1569 ,C741_=_C1570 ,\nC741_=_C1571 ,C741_=_C1572 ,C741_=_C1573 ,C741_=_C1574 ,C741_=_C1575 ,C741_=_C1576 ,\nC741_=_C1577 ,C741_=_C1578 ,C741_=_C1579 ,C741_=_C1580 ,C741_=_C1581 ,C741_=_C1583 ,\nC741_=_C1584 ,C741_=_C1585 ,C741_=_C1586 ,C763_=_C880 ,C763_=_C974 ,C763_=_C1534 ,\nC763_=_C1643 ,C763_=_C1851 ,C763_=_C1959 ,C763_=_C2145 ,C763_=_C2627 ,C763_=_C2670 ,\nC763_=_C2689 ,C763_=_C2852 ,C763_=_C3253 ,C763_=_C3302 ,C763_=_C3342 ,C763_=_C3394 ,\nC763_=_C3533 ,C763_=_C3610 ,C763_=_C3724 ,C763_=_C3732 ,C763_=_C3813 ,C763_=_C3871 ,\nC763_=_C3876 ,C763_=_C3924 ,C763_=_C3925 ,C763_=_C3926 ,C763_=_C3927 ,C880_=_C974 ,\nC880_=_C1534 ,C880_=_C1643 ,C880_=_C1851 ,C880_=_C1959 ,C880_=_C2145 ,C880_=_C2627 ,\nC880_=_C2670 ,C880_=_C2689 ,C880_=_C2852 ,C880_=_C3253 ,C880_=_C3302 ,C880_=_C3342 ,\nC880_=_C3394 ,C880_=_C3533 ,C880_=_C3610 ,C880_=_C3724 ,C880_=_C3732 ,C880_=_C3813 ,\nC880_=_C3871 ,C880_=_C3876 ,C880_=_C3924 ,C880_=_C3925 ,C880_=_C3926 ,C880_=_C3927 ,\nC888_=_C1563 ,C888_=_C1564 ,C888_=_C1565 ,C888_=_C1566 ,C888_=_C1567 ,C888_=_C1568 ,\nC888_=_C1569 ,C888_=_C1570 ,C888_=_C1571 ,C888_=_C1572 ,C888_=_C1573 ,C888_=_C1574 ,\nC888_=_C1575 ,C888_=_C1576 ,C888_=_C1577 ,C888_=_C1578 ,C888_=_C1579 ,C888_=_C1580 ,\nC888_=_C1581 ,C888_=_C1583 ,C888_=_C1584 ,C888_=_C1585 ,C888_=_C1586 ,C974_=_C1534 ,\nC974_=_C1643 ,C974_=_C1851 ,C974_=_C1959 ,C974_=_C2145 ,C974_=_C2627 ,C974_=_C2670 ,\nC974_=_C2689 ,C974_=_C2852 ,C974_=_C3253 ,C974_=_C3302 ,C974_=_C3342 ,C974_=_C3394 ,\nC974_=_C3533 ,C974_=_C3610 ,C974_=_C3724 ,C974_=_C3732 ,C974_=_C3813 ,C974_=_C3871 ,\nC974_=_C3876 ,C974_=_C3924 ,C974_=_C3925 ,C974_=_C3926 ,C974_=_C3927 ,C1534_=_C1643 ,\nC1534_=_C1851 ,C1534_=_C1959 ,C1534_=_C2145 ,C1534_=_C2627 ,C1534_=_C2670 ,C1534_=_C2689 ,\nC1534_=_C2852 ,C1534_=_C3253 ,C1534_=_C3302 ,C1534_=_C3342 ,C1534_=_C3394 ,C1534_=_C3533 ,\nC1534_=_C3610 ,C1534_=_C3724 ,C1534_=_C3732 ,C1534_=_C3813 ,C1534_=_C3871 ,C1534_=_C3876 ,\nC1534_=_C3924 ,C1534_=_C3925 ,C1534_=_C3926 ,C1534_=_C3927 ,C1563_=_C1564 ,C1563_=_C1565 ,\nC1563_=_C1566 ,C1563_=_C1567 ,C1563_=_C1568 ,C1563_=_C1569 ,C1563_=_C1570 ,C1563_=_C1571 ,\nC1563_=_C1572 ,C1563_=_C1573 ,C1563_=_C1574 ,C1563_=_C1575 ,C1563_=_C1576 ,C1563_=_C1577 ,\nC1563_=_C1578 ,C1563_=_C1579 ,C1563_=_C1580 ,C1563_=_C1581 ,C1563_=_C1583 ,C1563_=_C1584 ,\nC1563_=_C1585 ,C1563_=_C1586 ,C1564_=_C1565 ,C1564_=_C1566 ,C1564_=_C1567 ,C1564_=_C1568 ,\nC1564_=_C1569 ,C1564_=_C1570 ,C1564_=_C1571 ,C1564_=_C1572 ,C1564_=_C1573 ,C1564_=_C1574 ,\nC1564_=_C1575 ,C1564_=_C1576 ,C1564_=_C1577 ,C1564_=_C1578 ,C1564_=_C1579 ,C1564_=_C1580 ,\nC1564_=_C1581 ,C1564_=_C1583 ,C1564_=_C1584 ,C1564_=_C1585 ,C1564_=_C1586 ,C1564_=_C1643 ,\nC1565_=_C1566 ,C1565_=_C1567 ,C1565_=_C1568 ,C1565_=_C1569 ,C1565_=_C1570 ,C1565_=_C1571 ,\nC1565_=_C1572 ,C1565_=_C1573 ,C1565_=_C1574 ,C1565_=_C1575 ,C1565_=_C1576 ,C1565_=_C1577 ,\nC1565_=_C1578 ,C1565_=_C1579 ,C1565_=_C1580 ,C1565_=_C1581 ,C1565_=_C1583 ,C1565_=_C1584 ,\nC1565_=_C1585 ,C1565_=_C1586 ,C1566_=_C1567 ,C1566_=_C1568 ,C1566_=_C1569 ,C1566_=_C1570 ,\nC1566_=_C1571 ,C1566_=_C1572 ,C1566_=_C1573 ,C1566_=_C1574 ,C1566_=_C1575 ,C1566_=_C1576 ,\nC1566_=_C1577 ,C1566_=_C1578 ,C1566_=_C1579 ,C1566_=_C1580 ,C1566_=_C1581 ,C1566_=_C1583 ,\nC1566_=_C1584 ,C1566_=_C1585 ,C1566_=_C1586 ,C1567_=_C1568 ,C1567_=_C1569 ,C1567_=_C1570 ,\nC1567_=_C1571 ,C1567_=_C1572 ,C1567_=_C1573 ,C1567_=_C1574 ,C1567_=_C1575 ,C1567_=_C1576 ,\nC1567_=_C1577 ,C1567_=_C1578 ,C1567_=_C1579 ,C1567_=_C1580 ,C1567_=_C1581 ,C1567_=_C1583 ,\nC1567_=_C1584 ,C1567_=_C1585 ,C1567_=_C1586 ,C1568_=_C1569 ,C1568_=_C1570 ,C1568_=_C1571 ,\nC1568_=_C1572 ,C1568_=_C1573 ,C1568_=_C1574 ,C1568_=_C1575 ,C1568_=_C1576 ,C1568_=_C1577 ,\nC1568_=_C1578 ,C1568_=_C1579 ,C1568_=_C1580 ,C1568_=_C1581 ,C1568_=_C1583 ,C1568_=_C1584 ,\nC1568_=_C1585 ,C1568_=_C1586 ,C1568_=_C2145 ,C1569_=_C1570 ,C1569_=_C1571 ,C1569_=_C1572 ,\nC1569_=_C1573 ,C1569_=_C1574 ,C1569_=_C1575 ,C1569_=_C1576 ,C1569_=_C1577 ,C1569_=_C1578 ,\nC1569_=_C1579 ,C1569_=_C1580 ,C1569_=_C1581 ,C1569_=_C1583 ,C1569_=_C1584 ,C1569_=_C1585 ,\nC1569_=_C1586 ,C1570_=_C1571 ,C1570_=_C1572 ,C1570_=_C1573 ,C1570_=_C1574 ,C1570_=_C1575 ,\nC1570_=_C1576 ,C1570_=_C1577 ,C1570_=_C1578 ,C1570_=_C1579 ,C1570_=_C1580 ,C1570_=_C1581 ,\nC1570_=_C1583 ,C1570_=_C1584 ,C1570_=_C1585 ,C1570_=_C1586 ,C1571_=_C1572 ,C1571_=_C1573 ,\nC1571_=_C1574 ,C1571_=_C1575 ,C1571_=_C1576 ,C1571_=_C1577 ,C1571_=_C1578 ,C1571_=_C1579 ,\nC1571_=_C1580 ,C1571_=_C1581 ,C1571_=_C1583 ,C1571_=_C1584 ,C1571_=_C1585 ,C1571_=_C1586 ,\nC1572_=_C1573 ,C1572_=_C1574 ,C1572_=_C1575 ,C1572_=_C1576 ,C1572_=_C1577 ,C1572_=_C1578 ,\nC1572_=_C1579 ,C1572_=_C1580 ,C1572_=_C1581 ,C1572_=_C1583 ,C1572_=_C1584 ,C1572_=_C1585 ,\nC1572_=_C1586 ,C1573_=_C1574 ,C1573_=_C1575 ,C1573_=_C1576 ,C1573_=_C1577 ,C1573_=_C1578 ,\nC1573_=_C1579 ,C1573_=_C1580 ,C1573_=_C1581 ,C1573_=_C1583 ,C1573_=_C1584 ,C1573_=_C1585 ,\nC1573_=_C1586 ,C1573_=_C2689 ,C1574_=_C1575 ,C1574_=_C1576 ,C1574_=_C1577 ,C1574_=_C1578 ,\nC1574_=_C1579 ,C1574_=_C1580 ,C1574_=_C1581 ,C1574_=_C1583 ,C1574_=_C1584 ,C1574_=_C1585 ,\nC1574_=_C1586 ,C1574_=_C2852 ,C1575_=_C1576 ,C1575_=_C1577 ,C1575_=_C1578 ,C1575_=_C1579 ,\nC1575_=_C1580 ,C1575_=_C1581 ,C1575_=_C1583 ,C1575_=_C1584 ,C1575_=_C1585 ,C1575_=_C1586 ,\nC1576_=_C1577 ,C1576_=_C1578 ,C1576_=_C1579 ,C1576_=_C1580 ,C1576_=_C1581 ,C1576_=_C1583 ,\nC1576_=_C1584 ,C1576_=_C1585 ,C1576_=_C1586 ,C1577_=_C1578 ,C1577_=_C1579 ,C1577_=_C1580 ,\nC1577_=_C1581 ,C1577_=_C1583 ,C1577_=_C1584 ,C1577_=_C1585 ,C1577_=_C1586 ,C1578_=_C1579 ,\nC1578_=_C1580 ,C1578_=_C1581 ,C1578_=_C1583 ,C1578_=_C1584 ,C1578_=_C1585 ,C1578_=_C1586 ,\nC1578_=_C3342 ,C1579_=_C1580 ,C1579_=_C1581 ,C1579_=_C1583 ,C1579_=_C1584 ,C1579_=_C1585 ,\nC1579_=_C1586 ,C1580_=_C1581 ,C1580_=_C1583 ,C1580_=_C1584 ,C1580_=_C1585 ,C1580_=_C1586 ,\nC1581_=_C1583 ,C1581_=_C1584 ,C1581_=_C1585 ,C1581_=_C1586 ,C1581_=_C3871 ,C1583_=_C1584 ,\nC1583_=_C1585 ,C1583_=_C1586 ,C1584_=_C1585 ,C1584_=_C1586 ,C1585_=_C1586 ,C1585_=_C3925 ,\nC1586_=_C3927 ,C1643_=_C1851 ,C1643_=_C1959 ,C1643_=_C2145 ,C1643_=_C2627 ,C1643_=_C2670 ,\nC1643_=_C2689 ,C1643_=_C2852 ,C1643_=_C3253 ,C1643_=_C3302 ,C1643_=_C3342 ,C1643_=_C3394 ,\nC1643_=_C3533 ,C1643_=_C3610 ,C1643_=_C3724 ,C1643_=_C3732 ,C1643_=_C3813 ,C1643_=_C3871 ,\nC1643_=_C3876 ,C1643_=_C3924 ,C1643_=_C3925 ,C1643_=_C3926 ,C1643_=_C3927 ,C1851_=_C1959</w:t>
      </w:r>
    </w:p>
    <w:p>
      <w:pPr>
        <w:pStyle w:val="PreformattedText"/>
        <w:bidi w:val="0"/>
        <w:spacing w:before="0" w:after="0"/>
        <w:jc w:val="left"/>
        <w:rPr/>
      </w:pPr>
      <w:r>
        <w:rPr/>
        <w:t xml:space="preserve"> </w:t>
      </w:r>
      <w:r>
        <w:rPr/>
        <w:t>,\nC1851_=_C2145 ,C1851_=_C2627 ,C1851_=_C2670 ,C1851_=_C2689 ,C1851_=_C2852 ,C1851_=_C3253 ,\nC1851_=_C3302 ,C1851_=_C3342 ,C1851_=_C3394 ,C1851_=_C3533 ,C1851_=_C3610 ,C1851_=_C3724 ,\nC1851_=_C3732 ,C1851_=_C3813 ,C1851_=_C3871 ,C1851_=_C3876 ,C1851_=_C3924 ,C1851_=_C3925 ,\nC1851_=_C3926 ,C1851_=_C3927 ,C1959_=_C2145 ,C1959_=_C2627 ,C1959_=_C2670 ,C1959_=_C2689 ,\nC1959_=_C2852 ,C1959_=_C3253 ,C1959_=_C3302 ,C1959_=_C3342 ,C1959_=_C3394 ,C1959_=_C3533 ,\nC1959_=_C3610 ,C1959_=_C3724 ,C1959_=_C3732 ,C1959_=_C3813 ,C1959_=_C3871 ,C1959_=_C3876 ,\nC1959_=_C3924 ,C1959_=_C3925 ,C1959_=_C3926 ,C1959_=_C3927 ,C2145_=_C2627 ,C2145_=_C2670 ,\nC2145_=_C2689 ,C2145_=_C2852 ,C2145_=_C3253 ,C2145_=_C3302 ,C2145_=_C3342 ,C2145_=_C3394 ,\nC2145_=_C3533 ,C2145_=_C3610 ,C2145_=_C3724 ,C2145_=_C3732 ,C2145_=_C3813 ,C2145_=_C3871 ,\nC2145_=_C3876 ,C2145_=_C3924 ,C2145_=_C3925 ,C2145_=_C3926 ,C2145_=_C3927 ,C2627_=_C2670 ,\nC2627_=_C2689 ,C2627_=_C2852 ,C2627_=_C3253 ,C2627_=_C3302 ,C2627_=_C3342 ,C2627_=_C3394 ,\nC2627_=_C3533 ,C2627_=_C3610 ,C2627_=_C3724 ,C2627_=_C3732 ,C2627_=_C3813 ,C2627_=_C3871 ,\nC2627_=_C3876 ,C2627_=_C3924 ,C2627_=_C3925 ,C2627_=_C3926 ,C2627_=_C3927 ,C2670_=_C2689 ,\nC2670_=_C2852 ,C2670_=_C3253 ,C2670_=_C3302 ,C2670_=_C3342 ,C2670_=_C3394 ,C2670_=_C3533 ,\nC2670_=_C3610 ,C2670_=_C3724 ,C2670_=_C3732 ,C2670_=_C3813 ,C2670_=_C3871 ,C2670_=_C3876 ,\nC2670_=_C3924 ,C2670_=_C3925 ,C2670_=_C3926 ,C2670_=_C3927 ,C2689_=_C2852 ,C2689_=_C3253 ,\nC2689_=_C3302 ,C2689_=_C3342 ,C2689_=_C3394 ,C2689_=_C3533 ,C2689_=_C3610 ,C2689_=_C3724 ,\nC2689_=_C3732 ,C2689_=_C3813 ,C2689_=_C3871 ,C2689_=_C3876 ,C2689_=_C3924 ,C2689_=_C3925 ,\nC2689_=_C3926 ,C2689_=_C3927 ,C2852_=_C3253 ,C2852_=_C3302 ,C2852_=_C3342 ,C2852_=_C3394 ,\nC2852_=_C3533 ,C2852_=_C3610 ,C2852_=_C3724 ,C2852_=_C3732 ,C2852_=_C3813 ,C2852_=_C3871 ,\nC2852_=_C3876 ,C2852_=_C3924 ,C2852_=_C3925 ,C2852_=_C3926 ,C2852_=_C3927 ,C3253_=_C3302 ,\nC3253_=_C3342 ,C3253_=_C3394 ,C3253_=_C3533 ,C3253_=_C3610 ,C3253_=_C3724 ,C3253_=_C3732 ,\nC3253_=_C3813 ,C3253_=_C3871 ,C3253_=_C3876 ,C3253_=_C3924 ,C3253_=_C3925 ,C3253_=_C3926 ,\nC3253_=_C3927 ,C3302_=_C3342 ,C3302_=_C3394 ,C3302_=_C3533 ,C3302_=_C3610 ,C3302_=_C3724 ,\nC3302_=_C3732 ,C3302_=_C3813 ,C3302_=_C3871 ,C3302_=_C3876 ,C3302_=_C3924 ,C3302_=_C3925 ,\nC3302_=_C3926 ,C3302_=_C3927 ,C3342_=_C3394 ,C3342_=_C3533 ,C3342_=_C3610 ,C3342_=_C3724 ,\nC3342_=_C3732 ,C3342_=_C3813 ,C3342_=_C3871 ,C3342_=_C3876 ,C3342_=_C3924 ,C3342_=_C3925 ,\nC3342_=_C3926 ,C3342_=_C3927 ,C3394_=_C3533 ,C3394_=_C3610 ,C3394_=_C3724 ,C3394_=_C3732 ,\nC3394_=_C3813 ,C3394_=_C3871 ,C3394_=_C3876 ,C3394_=_C3924 ,C3394_=_C3925 ,C3394_=_C3926 ,\nC3394_=_C3927 ,C3533_=_C3610 ,C3533_=_C3724 ,C3533_=_C3732 ,C3533_=_C3813 ,C3533_=_C3871 ,\nC3533_=_C3876 ,C3533_=_C3924 ,C3533_=_C3925 ,C3533_=_C3926 ,C3533_=_C3927 ,C3610_=_C3724 ,\nC3610_=_C3732 ,C3610_=_C3813 ,C3610_=_C3871 ,C3610_=_C3876 ,C3610_=_C3924 ,C3610_=_C3925 ,\nC3610_=_C3926 ,C3610_=_C3927 ,C3724_=_C3732 ,C3724_=_C3813 ,C3724_=_C3871 ,C3724_=_C3876 ,\nC3724_=_C3924 ,C3724_=_C3925 ,C3724_=_C3926 ,C3724_=_C3927 ,C3732_=_C3813 ,C3732_=_C3871 ,\nC3732_=_C3876 ,C3732_=_C3924 ,C3732_=_C3925 ,C3732_=_C3926 ,C3732_=_C3927 ,C3813_=_C3871 ,\nC3813_=_C3876 ,C3813_=_C3924 ,C3813_=_C3925 ,C3813_=_C3926 ,C3813_=_C3927 ,C3871_=_C3876 ,\nC3871_=_C3924 ,C3871_=_C3925 ,C3871_=_C3926 ,C3871_=_C3927 ,C3876_=_C3924 ,C3876_=_C3925 ,\nC3876_=_C3926 ,C3876_=_C3927 ,C3924_=_C3925 ,C3924_=_C3926 ,C3924_=_C3927 ,C3925_=_C3926 ,\nC3925_=_C3927 ,C3926_=_C3927 ,"];268[shape=box, label="id:268 level: 7\n52: C435 C438 C465 C590 C616 \nC1028 C1029 C1030 C1031 C1032 C1033 \nC1034 C1035 C1036 C1037 C1038 C1039 \nC1040 C1041 C1042 C1043 C1044 C1045 \nC1046 C1047 C1048 C1049 C1050 C1051 \nC1773 C1774 C1775 C1776 C1777 C1778 \nC1779 C1780 C1781 C1782 C1783 C1784 \nC1785 C1786 C1787 C1788 C1789 C1790 \nC1791 C1792 C1793 C1794 C1795 \n692: C435_=_C438( C435 C438 ) C435_=_C465( C435 C465 ) C435_=_C590( C435 C590 ) C435_=_C1028( C435 C1028 ) C435_=_C1029( C435 C1029 ) \nC435_=_C1030( C435 C1030 ) C435_=_C1031( C435 C1031 ) C435_=_C1032( C435 C1032 ) C435_=_C1033( C435 C1033 ) C435_=_C1034( C435 C1034 ) C435_=_C1035( C435 C1035 ) \nC435_=_C1036( C435 C1036 ) C435_=_C1037( C435 C1037 ) C435_=_C1038( C435 C1038 ) C435_=_C1039( C435 C1039 ) C435_=_C1040( C435 C1040 ) C435_=_C1041( C435 C1041 ) \nC435_=_C1042( C435 C1042 ) C435_=_C1043( C435 C1043 ) C435_=_C1044( C435 C1044 ) C435_=_C1045( C435 C1045 ) C435_=_C1046( C435 C1046 ) C435_=_C1047( C435 C1047 ) \nC435_=_C1048( C435 C1048 ) C435_=_C1049( C435 C1049 ) C435_=_C1050( C435 C1050 ) C435_=_C1051( C435 C1051 ) C438_=_C616( C438 C616 ) C438_=_C1031( C438 C1031 ) \nC438_=_C1773( C438 C1773 ) C438_=_C1774( C438 C1774 ) C438_=_C1775( C438 C1775 ) C438_=_C1776( C438 C1776 ) C438_=_C1777( C438 C1777 ) C438_=_C1778( C438 C1778 ) \nC438_=_C1779( C438 C1779 ) C438_=_C1780( C438 C1780 ) C438_=_C1781( C438 C1781 ) C438_=_C1782( C438 C1782 ) C438_=_C1783( C438 C1783 ) C438_=_C1784( C438 C1784 ) \nC438_=_C1785( C438 C1785 ) C438_=_C1786( C438 C1786 ) C438_=_C1787( C438 C1787 ) C438_=_C1788( C438 C1788 ) C438_=_C1789( C438 C1789 ) C438_=_C1790( C438 C1790 ) \nC438_=_C1791( C438 C1791 ) C438_=_C1792( C438 C1792 ) C438_=_C1793( C438 C1793 ) C438_=_C1794( C438 C1794 ) C438_=_C1795( C438 C1795 ) C465_=_C590( C465 C590 ) \nC465_=_C1028( C465 C1028 ) C465_=_C1029( C465 C1029 ) C465_=_C1030( C465 C1030 ) C465_=_C1031( C465 C1031 ) C465_=_C1032( C465 C1032 ) C465_=_C1033( C465 C1033 ) \nC465_=_C1034( C465 C1034 ) C465_=_C1035( C465 C1035 ) C465_=_C1036( C465 C1036 ) C465_=_C1037( C465 C1037 ) C465_=_C1038( C465 C1038 ) C465_=_C1039( C465 C1039 ) \nC465_=_C1040( C465 C1040 ) C465_=_C1041( C465 C1041 ) C465_=_C1042( C465 C1042 ) C465_=_C1043( C465 C1043 ) C465_=_C1044( C465 C1044 ) C465_=_C1045( C465 C1045 ) \nC465_=_C1046( C465 C1046 ) C465_=_C1047( C465 C1047 ) C465_=_C1048( C465 C1048 ) C465_=_C1049( C465 C1049 ) C465_=_C1050( C465 C1050 ) C465_=_C1051( C465 C1051 ) \nC590_=_C1028( C590 C1028 ) C590_=_C1029( C590 C1029 ) C590_=_C1030( C590 C1030 ) C590_=_C1031( C590 C1031 ) C590_=_C1032( C590 C1032 ) C590_=_C1033( C590 C1033 ) \nC590_=_C1034( C590 C1034 ) C590_=_C1035( C590 C1035 ) C590_=_C1036( C590 C1036 ) C590_=_C1037( C590 C1037 ) C590_=_C1038( C590 C1038 ) C590_=_C1039( C590 C1039 ) \nC590_=_C1040( C590 C1040 ) C590_=_C1041( C590 C1041 ) C590_=_C1042( C590 C1042 ) C590_=_C1043( C590 C1043 ) C590_=_C1044( C590 C1044 ) C590_=_C1045( C590 C1045 ) \nC590_=_C1046( C590 C1046 ) C590_=_C1047( C590 C1047 ) C590_=_C1048( C590 C1048 ) C590_=_C1049( C590 C1049 ) C590_=_C1050( C590 C1050 ) C590_=_C1051( C590 C1051 ) \nC616_=_C1031( C616 C1031 ) C616_=_C1773( C616 C1773 ) C616_=_C1774( C616 C1774 ) C616_=_C1775( C616 C1775 ) C616_=_C1776( C616 C1776 ) C616_=_C1777( C616 C1777 ) \nC616_=_C1778( C616 C1778 ) C616_=_C1779( C616 C1779 ) C616_=_C1780( C616 C1780 ) C616_=_C1781( C616 C1781 ) C616_=_C1782( C616 C1782 ) C616_=_C1783( C616 C1783 ) \nC616_=_C1784( C616 C1784 ) C616_=_C1785( C616 C1785 ) C616_=_C1786( C616 C1786 ) C616_=_C1787( C616 C1787 ) C616_=_C1788( C616 C1788 ) C616_=_C1789( C616 C1789 ) \nC616_=_C1790( C616 C1790 ) C616_=_C1791( C616 C1791 ) C616_=_C1792( C616 C1792 ) C616_=_C1793( C616 C1793 ) C616_=_C1794( C616 C1794 ) C616_=_C1795( C616 C1795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0( C1028 C1050 ) C1028_=_C1051( C1028 C105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49( C1030 C1049 ) C1030_=_C1050( C1030 C1050 ) C1030_=_C1051( C1030 C1051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1773( C1031 C1773 ) C1031_=_C1774( C1031 C1774 ) C1031_=_C1775(</w:t>
      </w:r>
    </w:p>
    <w:p>
      <w:pPr>
        <w:pStyle w:val="PreformattedText"/>
        <w:bidi w:val="0"/>
        <w:spacing w:before="0" w:after="0"/>
        <w:jc w:val="left"/>
        <w:rPr/>
      </w:pPr>
      <w:r>
        <w:rPr/>
        <w:t xml:space="preserve"> </w:t>
      </w:r>
      <w:r>
        <w:rPr/>
        <w:t>C1031 C1775 ) C1031_=_C1776( C1031 C1776 ) \nC1031_=_C1777( C1031 C1777 ) C1031_=_C1778( C1031 C1778 ) C1031_=_C1779( C1031 C1779 ) C1031_=_C1780( C1031 C1780 ) C1031_=_C1781( C1031 C1781 ) C1031_=_C1782( C1031 C1782 ) \nC1031_=_C1783( C1031 C1783 ) C1031_=_C1784( C1031 C1784 ) C1031_=_C1785( C1031 C1785 ) C1031_=_C1786( C1031 C1786 ) C1031_=_C1787( C1031 C1787 ) C1031_=_C1788( C1031 C1788 ) \nC1031_=_C1789( C1031 C1789 ) C1031_=_C1790( C1031 C1790 ) C1031_=_C1791( C1031 C1791 ) C1031_=_C1792( C1031 C1792 ) C1031_=_C1793( C1031 C1793 ) C1031_=_C1794( C1031 C1794 ) \nC1031_=_C1795( C1031 C1795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2_=_C1050( C1032 C1050 ) C1032_=_C1051( C1032 C1051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1( C1033 C1051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774( C1035 C1774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775( C1036 C1775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777( C1037 C1777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778( C1038 C1778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779( C1039 C1779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1_=_C1042( C1041 C1042 ) C1041_=_C1043( C1041 C1043 ) C1041_=_C1044( C1041 C1044 ) \nC1041_=_C1045( C1041 C1045 ) C1041_=_C1046( C1041 C1046 ) C1041_=_C1047( C1041 C1047 ) C1041_=_C1048( C1041 C1048 ) C1041_=_C1049( C1041 C1049 ) C1041_=_C1050( C1041 C1050 ) \nC1041_=_C1051( C1041 C1051 ) C1041_=_C1783( C1041 C1783 ) C1042_=_C1043( C1042 C1043 ) C1042_=_C1044( C1042 C1044 ) C1042_=_C1045( C1042 C1045 ) C1042_=_C1046( C1042 C1046 ) \nC1042_=_C1047( C1042 C1047 ) C1042_=_C1048( C1042 C1048 ) C1042_=_C1049( C1042 C1049 ) C1042_=_C1050( C1042 C1050 ) C1042_=_C1051( C1042 C1051 ) C1042_=_C1784( C1042 C1784 ) \nC1043_=_C1044( C1043 C1044 ) C1043_=_C1045( C1043 C1045 ) C1043_=_C1046( C1043 C1046 ) C1043_=_C1047( C1043 C1047 ) C1043_=_C1048( C1043 C1048 ) C1043_=_C1049( C1043 C1049 ) \nC1043_=_C1050( C1043 C1050 ) C1043_=_C1051( C1043 C1051 ) C1043_=_C1787( C1043 C1787 ) C1044_=_C1045( C1044 C1045 ) C1044_=_C1046( C1044 C1046 ) C1044_=_C1047( C1044 C1047 ) \nC1044_=_C1048( C1044 C1048 ) C1044_=_C1049( C1044 C1049 ) C1044_=_C1050( C1044 C1050 ) C1044_=_C1051( C1044 C1051 ) C1045_=_C1046( C1045 C1046 ) C1045_=_C1047( C1045 C1047 ) \nC1045_=_C1048( C1045 C1048 ) C1045_=_C1049( C1045 C1049 ) C1045_=_C1050( C1045 C1050 ) C1045_=_C1051( C1045 C1051 ) C1045_=_C1789( C1045 C1789 ) C1046_=_C1047( C1046 C1047 ) \nC1046_=_C1048( C1046 C1048 ) C1046_=_C1049( C1046 C1049 ) C1046_=_C1050( C1046 C1050 ) C1046_=_C1051( C1046 C1051 ) C1046_=_C1790( C1046 C1790 ) C1047_=_C1048( C1047 C1048 ) \nC1047_=_C1049( C1047 C1049 ) C1047_=_C1050( C1047 C1050 ) C1047_=_C1051( C1047 C1051 ) C1047_=_C1791( C1047 C1791 ) C1048_=_C1049( C1048 C1049 ) C1048_=_C1050( C1048 C1050 ) \nC1048_=_C1051( C1048 C1051 ) C1048_=_C1792( C1048 C1792 ) C1049_=_C1050( C1049 C1050 ) C1049_=_C1051( C1049 C1051 ) C1049_=_C1793( C1049 C1793 ) C1050_=_C1051( C1050 C1051 ) \nC1050_=_C1794( C1050 C1794 ) C1051_=_C1795( C1051 C1795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3_=_C1791( C1773 C1791 ) C1773_=_C1792( C1773 C1792 ) C1773_=_C1793( C1773 C1793 ) C1773_=_C1794( C1773 C1794 ) C1773_=_C1795( C1773 C1795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4_=_C1795( C1774 C1795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1794( C1775 C1794 ) C1775_=_C1795( C1775 C1795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6_=_C1793( C1776 C1793 ) C1776_=_C1794( C1776 C1794 ) C1776_=_C1795( C1776 C1795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w:t>
      </w:r>
    </w:p>
    <w:p>
      <w:pPr>
        <w:pStyle w:val="PreformattedText"/>
        <w:bidi w:val="0"/>
        <w:spacing w:before="0" w:after="0"/>
        <w:jc w:val="left"/>
        <w:rPr/>
      </w:pPr>
      <w:r>
        <w:rPr/>
        <w:t xml:space="preserve"> </w:t>
      </w:r>
      <w:r>
        <w:rPr/>
        <w:t>C1778 C1791 ) C1778_=_C1792( C1778 C1792 ) C1778_=_C1793( C1778 C1793 ) C1778_=_C1794( C1778 C1794 ) C1778_=_C1795( C1778 C1795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5_=_C1786( C1785 C1786 ) C1785_=_C1787( C1785 C1787 ) C1785_=_C1788( C1785 C1788 ) C1785_=_C1789( C1785 C1789 ) \nC1785_=_C1790( C1785 C1790 ) C1785_=_C1791( C1785 C1791 ) C1785_=_C1792( C1785 C1792 ) C1785_=_C1793( C1785 C1793 ) C1785_=_C1794( C1785 C1794 ) C1785_=_C1795( C1785 C1795 ) \nC1786_=_C1787( C1786 C1787 ) C1786_=_C1788( C1786 C1788 ) C1786_=_C1789( C1786 C1789 ) C1786_=_C1790( C1786 C1790 ) C1786_=_C1791( C1786 C1791 ) C1786_=_C1792( C1786 C1792 ) \nC1786_=_C1793( C1786 C1793 ) C1786_=_C1794( C1786 C1794 ) C1786_=_C1795( C1786 C1795 ) C1787_=_C1788( C1787 C1788 ) C1787_=_C1789( C1787 C1789 ) C1787_=_C1790( C1787 C1790 ) \nC1787_=_C1791( C1787 C1791 ) C1787_=_C1792( C1787 C1792 ) C1787_=_C1793( C1787 C1793 ) C1787_=_C1794( C1787 C1794 ) C1787_=_C1795( C1787 C1795 ) C1788_=_C1789( C1788 C1789 ) \nC1788_=_C1790( C1788 C1790 ) C1788_=_C1791( C1788 C1791 ) C1788_=_C1792( C1788 C1792 ) C1788_=_C1793( C1788 C1793 ) C1788_=_C1794( C1788 C1794 ) C1788_=_C1795( C1788 C1795 ) \nC1789_=_C1790( C1789 C1790 ) C1789_=_C1791( C1789 C1791 ) C1789_=_C1792( C1789 C1792 ) C1789_=_C1793( C1789 C1793 ) C1789_=_C1794( C1789 C1794 ) C1789_=_C1795( C1789 C1795 ) \nC1790_=_C1791( C1790 C1791 ) C1790_=_C1792( C1790 C1792 ) C1790_=_C1793( C1790 C1793 ) C1790_=_C1794( C1790 C1794 ) C1790_=_C1795( C1790 C1795 ) C1791_=_C1792( C1791 C1792 ) \nC1791_=_C1793( C1791 C1793 ) C1791_=_C1794( C1791 C1794 ) C1791_=_C1795( C1791 C1795 ) C1792_=_C1793( C1792 C1793 ) C1792_=_C1794( C1792 C1794 ) C1792_=_C1795( C1792 C1795 ) \nC1793_=_C1794( C1793 C1794 ) C1793_=_C1795( C1793 C1795 ) C1794_=_C1795( C1794 C1795 ) "];197-&gt;268[label="51: C435 C438 C465 C590 C616 \nC1028 C1029 C1030 C1032 C1033 C1034 \nC1035 C1036 C1037 C1038 C1039 C1040 \nC1041 C1042 C1043 C1044 C1045 C1046 \nC1047 C1048 C1049 C1050 C1051 C1773 \nC1774 C1775 C1776 C1777 C1778 C1779 \nC1780 C1781 C1782 C1783 C1784 C1785 \nC1786 C1787 C1788 C1789 C1790 C1791 \nC1792 C1793 C1794 C1795 \n641: C435_=_C438 ,C435_=_C465 ,C435_=_C590 ,C435_=_C1028 ,C435_=_C1029 ,\nC435_=_C1030 ,C435_=_C1032 ,C435_=_C1033 ,C435_=_C1034 ,C435_=_C1035 ,C435_=_C1036 ,\nC435_=_C1037 ,C435_=_C1038 ,C435_=_C1039 ,C435_=_C1040 ,C435_=_C1041 ,C435_=_C1042 ,\nC435_=_C1043 ,C435_=_C1044 ,C435_=_C1045 ,C435_=_C1046 ,C435_=_C1047 ,C435_=_C1048 ,\nC435_=_C1049 ,C435_=_C1050 ,C435_=_C1051 ,C438_=_C616 ,C438_=_C1773 ,C438_=_C1774 ,\nC438_=_C1775 ,C438_=_C1776 ,C438_=_C1777 ,C438_=_C1778 ,C438_=_C1779 ,C438_=_C1780 ,\nC438_=_C1781 ,C438_=_C1782 ,C438_=_C1783 ,C438_=_C1784 ,C438_=_C1785 ,C438_=_C1786 ,\nC438_=_C1787 ,C438_=_C1788 ,C438_=_C1789 ,C438_=_C1790 ,C438_=_C1791 ,C438_=_C1792 ,\nC438_=_C1793 ,C438_=_C1794 ,C438_=_C1795 ,C465_=_C590 ,C465_=_C1028 ,C465_=_C1029 ,\nC465_=_C1030 ,C465_=_C1032 ,C465_=_C1033 ,C465_=_C1034 ,C465_=_C1035 ,C465_=_C1036 ,\nC465_=_C1037 ,C465_=_C1038 ,C465_=_C1039 ,C465_=_C1040 ,C465_=_C1041 ,C465_=_C1042 ,\nC465_=_C1043 ,C465_=_C1044 ,C465_=_C1045 ,C465_=_C1046 ,C465_=_C1047 ,C465_=_C1048 ,\nC465_=_C1049 ,C465_=_C1050 ,C465_=_C1051 ,C590_=_C1028 ,C590_=_C1029 ,C590_=_C1030 ,\nC590_=_C1032 ,C590_=_C1033 ,C590_=_C1034 ,C590_=_C1035 ,C590_=_C1036 ,C590_=_C1037 ,\nC590_=_C1038 ,C590_=_C1039 ,C590_=_C1040 ,C590_=_C1041 ,C590_=_C1042 ,C590_=_C1043 ,\nC590_=_C1044 ,C590_=_C1045 ,C590_=_C1046 ,C590_=_C1047 ,C590_=_C1048 ,C590_=_C1049 ,\nC590_=_C1050 ,C590_=_C1051 ,C616_=_C1773 ,C616_=_C1774 ,C616_=_C1775 ,C616_=_C1776 ,\nC616_=_C1777 ,C616_=_C1778 ,C616_=_C1779 ,C616_=_C1780 ,C616_=_C1781 ,C616_=_C1782 ,\nC616_=_C1783 ,C616_=_C1784 ,C616_=_C1785 ,C616_=_C1786 ,C616_=_C1787 ,C616_=_C1788 ,\nC616_=_C1789 ,C616_=_C1790 ,C616_=_C1791 ,C616_=_C1792 ,C616_=_C1793 ,C616_=_C1794 ,\nC616_=_C1795 ,C1028_=_C1029 ,C1028_=_C1030 ,C1028_=_C1032 ,C1028_=_C1033 ,C1028_=_C1034 ,\nC1028_=_C1035 ,C1028_=_C1036 ,C1028_=_C1037 ,C1028_=_C1038 ,C1028_=_C1039 ,C1028_=_C1040 ,\nC1028_=_C1041 ,C1028_=_C1042 ,C1028_=_C1043 ,C1028_=_C1044 ,C1028_=_C1045 ,C1028_=_C1046 ,\nC1028_=_C1047 ,C1028_=_C1048 ,C1028_=_C1049 ,C1028_=_C1050 ,C1028_=_C1051 ,C1029_=_C1030 ,\nC1029_=_C1032 ,C1029_=_C1033 ,C1029_=_C1034 ,C1029_=_C1035 ,C1029_=_C1036 ,C1029_=_C1037 ,\nC1029_=_C1038 ,C1029_=_C1039 ,C1029_=_C1040 ,C1029_=_C1041 ,C1029_=_C1042 ,C1029_=_C1043 ,\nC1029_=_C1044 ,C1029_=_C1045 ,C1029_=_C1046 ,C1029_=_C1047 ,C1029_=_C1048 ,C1029_=_C1049 ,\nC1029_=_C1050 ,C1029_=_C1051 ,C1030_=_C1032 ,C1030_=_C1033 ,C1030_=_C1034 ,C1030_=_C1035 ,\nC1030_=_C1036 ,C1030_=_C1037 ,C1030_=_C1038 ,C1030_=_C1039 ,C1030_=_C1040 ,C1030_=_C1041 ,\nC1030_=_C1042 ,C1030_=_C1043 ,C1030_=_C1044 ,C1030_=_C1045 ,C1030_=_C1046 ,C1030_=_C1047 ,\nC1030_=_C1048 ,C1030_=_C1049 ,C1030_=_C1050 ,C1030_=_C1051 ,C1032_=_C1033 ,C1032_=_C1034 ,\nC1032_=_C1035 ,C1032_=_C1036 ,C1032_=_C1037 ,C1032_=_C1038 ,C1032_=_C1039 ,C1032_=_C1040 ,\nC1032_=_C1041 ,C1032_=_C1042 ,C1032_=_C1043 ,C1032_=_C1044 ,C1032_=_C1045 ,C1032_=_C1046 ,\nC1032_=_C1047 ,C1032_=_C1048 ,C1032_=_C1049 ,C1032_=_C1050 ,C1032_=_C1051 ,C1033_=_C1034 ,\nC1033_=_C1035 ,C1033_=_C1036 ,C1033_=_C1037 ,C1033_=_C1038 ,C1033_=_C1039 ,C1033_=_C1040 ,\nC1033_=_C1041 ,C1033_=_C1042 ,C1033_=_C1043 ,C1033_=_C1044 ,C1033_=_C1045 ,C1033_=_C1046 ,\nC1033_=_C1047 ,C1033_=_C1048 ,C1033_=_C1049 ,C1033_=_C1050 ,C1033_=_C1051 ,C1034_=_C1035 ,\nC1034_=_C1036 ,C1034_=_C1037 ,C1034_=_C1038 ,C1034_=_C1039 ,C1034_=_C1040 ,C1034_=_C1041 ,\nC1034_=_C1042 ,C1034_=_C1043 ,C1034_=_C1044 ,C1034_=_C1045 ,C1034_=_C1046 ,C1034_=_C1047 ,\nC1034_=_C1048 ,C1034_=_C1049 ,C1034_=_C1050 ,C1034_=_C1051 ,C1035_=_C1036 ,C1035_=_C1037 ,\nC1035_=_C1038 ,C1035_=_C1039 ,C1035_=_C1040 ,C1035_=_C1041 ,C1035_=_C1042 ,C1035_=_C1043 ,\nC1035_=_C1044 ,C1035_=_C1045 ,C1035_=_C1046 ,C1035_=_C1047 ,C1035_=_C1048 ,C1035_=_C1049 ,\nC1035_=_C1050 ,C1035_=_C1051 ,C1035_=_C1774 ,C1036_=_C1037 ,C1036_=_C1038 ,C1036_=_C1039 ,\nC1036_=_C1040 ,C1036_=_C1041 ,C1036_=_C1042 ,C1036_=_C1043 ,C1036_=_C1044 ,C1036_=_C1045 ,\nC1036_=_C1046 ,C1036_=_C1047 ,C1036_=_C1048 ,C1036_=_C1049 ,C1036_=_C1050 ,C1036_=_C1051 ,\nC1036_=_C1775 ,C1037_=_C1038 ,C1037_=_C1039 ,C1037_=_C1040 ,C1037_=_C1041 ,C1037_=_C1042 ,\nC1037_=_C1043 ,C1037_=_C1044 ,C1037_=_C1045 ,C1037_=_C1046 ,C1037_=_C1047 ,C1037_=_C1048 ,\nC1037_=_C1049 ,C1037_=_C1050 ,C1037_=_C1051 ,C1037_=_C1777 ,C1038_=_C1039 ,C1038_=_C1040 ,\nC1038_=_C1041 ,C1038_=_C1042 ,C1038_=_C1043 ,C1038_=_C1044 ,C1038_=_C1045 ,C1038_=_C1046 ,\nC1038_=_C1047 ,C1038_=_C1048 ,C1038_=_C1049 ,C1038_=_C1050 ,C1038_=_C1051 ,C1038_=_C1778 ,\nC1039_=_C1040 ,C1039_=_C1041 ,C1039_=_C1042 ,C1039_=_C1043 ,C1039_=_C1044 ,C1039_=_C1045 ,\nC1039_=_C1046 ,C1039_=_C1047 ,C1039_=_C1048 ,C1039_=_C1049 ,C1039_=_C1050 ,C1039_=_C1051 ,\nC1039_=_C1779 ,C1040_=_C1041 ,C1040_=_C1042 ,C1040_=_C1043 ,C1040_=_C1044 ,C1040_=_C1045 ,\nC1040_=_C1046 ,C1040_=_C1047 ,C1040_=_C1048 ,C1040_=_C1049 ,C1040_=_C1050 ,C1040_=_C1051 ,\nC1041_=_C1042 ,C1041_=_C1043 ,C1041_=_C1044 ,C1041_=_C1045 ,C1041_=_C1046 ,C1041_=_C1047 ,\nC1041_=_C1048 ,C1041_=_C1049 ,C1041_=_C1050 ,C1041_=_C1051 ,C1041_=_C1783 ,C1042_=_C1043 ,\nC1042_=_C1044 ,C1042_=_C1045 ,C1042_=_C1046 ,C1042_=_C1047 ,C1042_=_C1048 ,C1042_=_C1049 ,\nC1042_=_C1050 ,C1042_=_C1051 ,C1042_=_C1784 ,C1043_=_C1044 ,C1043_=_C1045 ,C1043_=_C1046 ,\nC1043_=_C1047 ,C1043_=_C1048 ,C1043_=_C1049 ,C1043_=_C1050 ,C1043_=_C1051 ,C1043_=_C1787 ,\nC1044_=_C1045 ,C1044_=_C1046 ,C1044_=_C1047 ,C1044_=_C1048 ,C1044_=_C1049 ,C1044_=_C1050 ,\nC1044_=_C1051 ,C1045_=_C1046 ,C1045_=_C1047 ,C1045_=_C1048</w:t>
      </w:r>
    </w:p>
    <w:p>
      <w:pPr>
        <w:pStyle w:val="PreformattedText"/>
        <w:bidi w:val="0"/>
        <w:spacing w:before="0" w:after="0"/>
        <w:jc w:val="left"/>
        <w:rPr/>
      </w:pPr>
      <w:r>
        <w:rPr/>
        <w:t xml:space="preserve"> </w:t>
      </w:r>
      <w:r>
        <w:rPr/>
        <w:t>,C1045_=_C1049 ,C1045_=_C1050 ,\nC1045_=_C1051 ,C1045_=_C1789 ,C1046_=_C1047 ,C1046_=_C1048 ,C1046_=_C1049 ,C1046_=_C1050 ,\nC1046_=_C1051 ,C1046_=_C1790 ,C1047_=_C1048 ,C1047_=_C1049 ,C1047_=_C1050 ,C1047_=_C1051 ,\nC1047_=_C1791 ,C1048_=_C1049 ,C1048_=_C1050 ,C1048_=_C1051 ,C1048_=_C1792 ,C1049_=_C1050 ,\nC1049_=_C1051 ,C1049_=_C1793 ,C1050_=_C1051 ,C1050_=_C1794 ,C1051_=_C1795 ,C1773_=_C1774 ,\nC1773_=_C1775 ,C1773_=_C1776 ,C1773_=_C1777 ,C1773_=_C1778 ,C1773_=_C1779 ,C1773_=_C1780 ,\nC1773_=_C1781 ,C1773_=_C1782 ,C1773_=_C1783 ,C1773_=_C1784 ,C1773_=_C1785 ,C1773_=_C1786 ,\nC1773_=_C1787 ,C1773_=_C1788 ,C1773_=_C1789 ,C1773_=_C1790 ,C1773_=_C1791 ,C1773_=_C1792 ,\nC1773_=_C1793 ,C1773_=_C1794 ,C1773_=_C1795 ,C1774_=_C1775 ,C1774_=_C1776 ,C1774_=_C1777 ,\nC1774_=_C1778 ,C1774_=_C1779 ,C1774_=_C1780 ,C1774_=_C1781 ,C1774_=_C1782 ,C1774_=_C1783 ,\nC1774_=_C1784 ,C1774_=_C1785 ,C1774_=_C1786 ,C1774_=_C1787 ,C1774_=_C1788 ,C1774_=_C1789 ,\nC1774_=_C1790 ,C1774_=_C1791 ,C1774_=_C1792 ,C1774_=_C1793 ,C1774_=_C1794 ,C1774_=_C1795 ,\nC1775_=_C1776 ,C1775_=_C1777 ,C1775_=_C1778 ,C1775_=_C1779 ,C1775_=_C1780 ,C1775_=_C1781 ,\nC1775_=_C1782 ,C1775_=_C1783 ,C1775_=_C1784 ,C1775_=_C1785 ,C1775_=_C1786 ,C1775_=_C1787 ,\nC1775_=_C1788 ,C1775_=_C1789 ,C1775_=_C1790 ,C1775_=_C1791 ,C1775_=_C1792 ,C1775_=_C1793 ,\nC1775_=_C1794 ,C1775_=_C1795 ,C1776_=_C1777 ,C1776_=_C1778 ,C1776_=_C1779 ,C1776_=_C1780 ,\nC1776_=_C1781 ,C1776_=_C1782 ,C1776_=_C1783 ,C1776_=_C1784 ,C1776_=_C1785 ,C1776_=_C1786 ,\nC1776_=_C1787 ,C1776_=_C1788 ,C1776_=_C1789 ,C1776_=_C1790 ,C1776_=_C1791 ,C1776_=_C1792 ,\nC1776_=_C1793 ,C1776_=_C1794 ,C1776_=_C1795 ,C1777_=_C1778 ,C1777_=_C1779 ,C1777_=_C1780 ,\nC1777_=_C1781 ,C1777_=_C1782 ,C1777_=_C1783 ,C1777_=_C1784 ,C1777_=_C1785 ,C1777_=_C1786 ,\nC1777_=_C1787 ,C1777_=_C1788 ,C1777_=_C1789 ,C1777_=_C1790 ,C1777_=_C1791 ,C1777_=_C1792 ,\nC1777_=_C1793 ,C1777_=_C1794 ,C1777_=_C1795 ,C1778_=_C1779 ,C1778_=_C1780 ,C1778_=_C1781 ,\nC1778_=_C1782 ,C1778_=_C1783 ,C1778_=_C1784 ,C1778_=_C1785 ,C1778_=_C1786 ,C1778_=_C1787 ,\nC1778_=_C1788 ,C1778_=_C1789 ,C1778_=_C1790 ,C1778_=_C1791 ,C1778_=_C1792 ,C1778_=_C1793 ,\nC1778_=_C1794 ,C1778_=_C1795 ,C1779_=_C1780 ,C1779_=_C1781 ,C1779_=_C1782 ,C1779_=_C1783 ,\nC1779_=_C1784 ,C1779_=_C1785 ,C1779_=_C1786 ,C1779_=_C1787 ,C1779_=_C1788 ,C1779_=_C1789 ,\nC1779_=_C1790 ,C1779_=_C1791 ,C1779_=_C1792 ,C1779_=_C1793 ,C1779_=_C1794 ,C1779_=_C1795 ,\nC1780_=_C1781 ,C1780_=_C1782 ,C1780_=_C1783 ,C1780_=_C1784 ,C1780_=_C1785 ,C1780_=_C1786 ,\nC1780_=_C1787 ,C1780_=_C1788 ,C1780_=_C1789 ,C1780_=_C1790 ,C1780_=_C1791 ,C1780_=_C1792 ,\nC1780_=_C1793 ,C1780_=_C1794 ,C1780_=_C1795 ,C1781_=_C1782 ,C1781_=_C1783 ,C1781_=_C1784 ,\nC1781_=_C1785 ,C1781_=_C1786 ,C1781_=_C1787 ,C1781_=_C1788 ,C1781_=_C1789 ,C1781_=_C1790 ,\nC1781_=_C1791 ,C1781_=_C1792 ,C1781_=_C1793 ,C1781_=_C1794 ,C1781_=_C1795 ,C1782_=_C1783 ,\nC1782_=_C1784 ,C1782_=_C1785 ,C1782_=_C1786 ,C1782_=_C1787 ,C1782_=_C1788 ,C1782_=_C1789 ,\nC1782_=_C1790 ,C1782_=_C1791 ,C1782_=_C1792 ,C1782_=_C1793 ,C1782_=_C1794 ,C1782_=_C1795 ,\nC1783_=_C1784 ,C1783_=_C1785 ,C1783_=_C1786 ,C1783_=_C1787 ,C1783_=_C1788 ,C1783_=_C1789 ,\nC1783_=_C1790 ,C1783_=_C1791 ,C1783_=_C1792 ,C1783_=_C1793 ,C1783_=_C1794 ,C1783_=_C1795 ,\nC1784_=_C1785 ,C1784_=_C1786 ,C1784_=_C1787 ,C1784_=_C1788 ,C1784_=_C1789 ,C1784_=_C1790 ,\nC1784_=_C1791 ,C1784_=_C1792 ,C1784_=_C1793 ,C1784_=_C1794 ,C1784_=_C1795 ,C1785_=_C1786 ,\nC1785_=_C1787 ,C1785_=_C1788 ,C1785_=_C1789 ,C1785_=_C1790 ,C1785_=_C1791 ,C1785_=_C1792 ,\nC1785_=_C1793 ,C1785_=_C1794 ,C1785_=_C1795 ,C1786_=_C1787 ,C1786_=_C1788 ,C1786_=_C1789 ,\nC1786_=_C1790 ,C1786_=_C1791 ,C1786_=_C1792 ,C1786_=_C1793 ,C1786_=_C1794 ,C1786_=_C1795 ,\nC1787_=_C1788 ,C1787_=_C1789 ,C1787_=_C1790 ,C1787_=_C1791 ,C1787_=_C1792 ,C1787_=_C1793 ,\nC1787_=_C1794 ,C1787_=_C1795 ,C1788_=_C1789 ,C1788_=_C1790 ,C1788_=_C1791 ,C1788_=_C1792 ,\nC1788_=_C1793 ,C1788_=_C1794 ,C1788_=_C1795 ,C1789_=_C1790 ,C1789_=_C1791 ,C1789_=_C1792 ,\nC1789_=_C1793 ,C1789_=_C1794 ,C1789_=_C1795 ,C1790_=_C1791 ,C1790_=_C1792 ,C1790_=_C1793 ,\nC1790_=_C1794 ,C1790_=_C1795 ,C1791_=_C1792 ,C1791_=_C1793 ,C1791_=_C1794 ,C1791_=_C1795 ,\nC1792_=_C1793 ,C1792_=_C1794 ,C1792_=_C1795 ,C1793_=_C1794 ,C1793_=_C1795 ,C1794_=_C1795 ,"];269[shape=box, label="id:269 level: 7\n53: C451 C458 C605 C612 C761 \nC766 C857 C1041 C1048 C1114 C1214 \nC1297 C1363 C1581 C1586 C1641 C1648 \nC1685 C1731 C1783 C1792 C1964 C2144 \nC2149 C2214 C2414 C2686 C2692 C2700 \nC2703 C2802 C2957 C2962 C3094 C3127 \nC3134 C3341 C3347 C3388 C3578 C3715 \nC3862 C3870 C3871 C3872 C3873 C3874 \nC3875 C3927 C4022 C4080 C4087 C4088 \n719: C451_=_C458( C451 C458 ) C451_=_C605( C451 C605 ) C451_=_C761( C451 C761 ) C451_=_C857( C451 C857 ) C451_=_C1041( C451 C1041 ) \nC451_=_C1114( C451 C1114 ) C451_=_C1214( C451 C1214 ) C451_=_C1297( C451 C1297 ) C451_=_C1363( C451 C1363 ) C451_=_C1581( C451 C1581 ) C451_=_C1641( C451 C1641 ) \nC451_=_C1685( C451 C1685 ) C451_=_C1783( C451 C1783 ) C451_=_C2144( C451 C2144 ) C451_=_C2214( C451 C2214 ) C451_=_C2686( C451 C2686 ) C451_=_C2700( C451 C2700 ) \nC451_=_C2802( C451 C2802 ) C451_=_C2957( C451 C2957 ) C451_=_C3127( C451 C3127 ) C451_=_C3341( C451 C3341 ) C451_=_C3870( C451 C3870 ) C451_=_C3871( C451 C3871 ) \nC451_=_C3872( C451 C3872 ) C451_=_C3873( C451 C3873 ) C451_=_C3874( C451 C3874 ) C451_=_C3875( C451 C3875 ) C458_=_C612( C458 C612 ) C458_=_C766( C458 C766 ) \nC458_=_C1048( C458 C1048 ) C458_=_C1586( C458 C1586 ) C458_=_C1648( C458 C1648 ) C458_=_C1731( C458 C1731 ) C458_=_C1792( C458 C1792 ) C458_=_C1964( C458 C1964 ) \nC458_=_C2149( C458 C2149 ) C458_=_C2414( C458 C2414 ) C458_=_C2692( C458 C2692 ) C458_=_C2703( C458 C2703 ) C458_=_C2962( C458 C2962 ) C458_=_C3094( C458 C3094 ) \nC458_=_C3134( C458 C3134 ) C458_=_C3347( C458 C3347 ) C458_=_C3388( C458 C3388 ) C458_=_C3578( C458 C3578 ) C458_=_C3715( C458 C3715 ) C458_=_C3862( C458 C3862 ) \nC458_=_C3873( C458 C3873 ) C458_=_C3927( C458 C3927 ) C458_=_C4022( C458 C4022 ) C458_=_C4080( C458 C4080 ) C458_=_C4087( C458 C4087 ) C458_=_C4088( C458 C4088 ) \nC605_=_C612( C605 C612 ) C605_=_C761( C605 C761 ) C605_=_C857( C605 C857 ) C605_=_C1041( C605 C1041 ) C605_=_C1114( C605 C1114 ) C605_=_C1214( C605 C1214 ) \nC605_=_C1297( C605 C1297 ) C605_=_C1363( C605 C1363 ) C605_=_C1581( C605 C1581 ) C605_=_C1641( C605 C1641 ) C605_=_C1685( C605 C1685 ) C605_=_C1783( C605 C1783 ) \nC605_=_C2144( C605 C2144 ) C605_=_C2214( C605 C2214 ) C605_=_C2686( C605 C2686 ) C605_=_C2700( C605 C2700 ) C605_=_C2802( C605 C2802 ) C605_=_C2957( C605 C2957 ) \nC605_=_C3127( C605 C3127 ) C605_=_C3341( C605 C3341 ) C605_=_C3870( C605 C3870 ) C605_=_C3871( C605 C3871 ) C605_=_C3872( C605 C3872 ) C605_=_C3873( C605 C3873 ) \nC605_=_C3874( C605 C3874 ) C605_=_C3875( C605 C3875 ) C612_=_C766( C612 C766 ) C612_=_C1048( C612 C1048 ) C612_=_C1586( C612 C1586 ) C612_=_C1648( C612 C1648 ) \nC612_=_C1731( C612 C1731 ) C612_=_C1792( C612 C1792 ) C612_=_C1964( C612 C1964 ) C612_=_C2149( C612 C2149 ) C612_=_C2414( C612 C2414 ) C612_=_C2692( C612 C2692 ) \nC612_=_C2703( C612 C2703 ) C612_=_C2962( C612 C2962 ) C612_=_C3094( C612 C3094 ) C612_=_C3134( C612 C3134 ) C612_=_C3347( C612 C3347 ) C612_=_C3388( C612 C3388 ) \nC612_=_C3578( C612 C3578 ) C612_=_C3715( C612 C3715 ) C612_=_C3862( C612 C3862 ) C612_=_C3873( C612 C3873 ) C612_=_C3927( C612 C3927 ) C612_=_C4022( C612 C4022 ) \nC612_=_C4080( C612 C4080 ) C612_=_C4087( C612 C4087 ) C612_=_C4088( C612 C4088 ) C761_=_C766( C761 C766 ) C761_=_C857( C761 C857 ) C761_=_C1041( C761 C1041 ) \nC761_=_C1114( C761 C1114 ) C761_=_C1214( C761 C1214 ) C761_=_C1297( C761 C1297 ) C761_=_C1363( C761 C1363 ) C761_=_C1581( C761 C1581 ) C761_=_C1641( C761 C1641 ) \nC761_=_C1685( C761 C1685 ) C761_=_C1783( C761 C1783 ) C761_=_C2144( C761 C2144 ) C761_=_C2214( C761 C2214 ) C761_=_C2686( C761 C2686 ) C761_=_C2700( C761 C2700 ) \nC761_=_C2802( C761 C2802 ) C761_=_C2957( C761 C2957 ) C761_=_C3127( C761 C3127 ) C761_=_C3341( C761 C3341 ) C761_=_C3870( C761 C3870 ) C761_=_C3871( C761 C3871 ) \nC761_=_C3872( C761 C3872 ) C761_=_C3873( C761 C3873 ) C761_=_C3874( C761 C3874 ) C761_=_C3875( C761 C3875 ) C766_=_C1048( C766 C1048 ) C766_=_C1586( C766 C1586 ) \nC766_=_C1648( C766 C1648 ) C766_=_C1731( C766 C1731 ) C766_=_C1792( C766 C1792 ) C766_=_C1964( C766 C1964 ) C766_=_C2149( C766 C2149 ) C766_=_C2414( C766 C2414 ) \nC766_=_C2692( C766 C2692 ) C766_=_C2703( C766 C2703 ) C766_=_C2962( C766 C2962 ) C766_=_C3094( C766 C3094 ) C766_=_C3134( C766 C3134 ) C766_=_C3347( C766 C3347 ) \nC766_=_C3388( C766 C3388 ) C766_=_C3578( C766 C3578 ) C766_=_C3715( C766 C3715 ) C766_=_C3862( C766 C3862 ) C766_=_C3873( C766 C3873 ) C766_=_C3927( C766 C3927 ) \nC766_=_C4022( C766 C4022 ) C766_=_C4080( C766 C4080 ) C766_=_C4087( C766 C4087 ) C766_=_C4088( C766 C4088 ) C857_=_C1041( C857 C1041 ) C857_=_C1114( C857 C1114 ) \nC857_=_C1214( C857 C1214 ) C857_=_C1297( C857 C1297 ) C857_=_C1363( C857 C1363 ) C857_=_C1581( C857 C1581 ) C857_=_C1641( C857 C1641 ) C857_=_C1685( C857 C1685 ) \nC857_=_C1783( C857 C1783 ) C857_=_C2144( C857 C2144 ) C857_=_C2214( C857 C2214 ) C857_=_C2686( C857 C2686 ) C857_=_C2700( C857 C2700 ) C857_=_C2802( C857 C2802 ) \nC857_=_C2957( C857 C2957 ) C857_=_C3127( C857 C3127 ) C857_=_C3341( C857 C3341 ) C857_=_C3870( C857 C3870 ) C857_=_C3871( C857 C3871 ) C857_=_C3872( C857 C3872 ) \nC857_=_C3873( C857 C3873 ) C857_=_C3874( C857 C3874 ) C857_=_C3875( C857 C3875 ) C1041_=_C1048( C1041 C1048 ) C1041_=_C1114( C1041 C1114 ) C1041_=_C1214( C1041 C1214 ) \nC1041_=_C1297( C1041 C1297 ) C1041_=_C1363( C1041 C1363 ) C1041_=_C1581( C1041 C1581 ) C1041_=_C1641( C1041 C1641 ) C1041_=_C1685( C1041 C1685 ) C1041_=_C1783( C1041 C1783 ) \nC1041_=_C2144( C1041 C2144 ) C1041_=_C2214( C1041 C2214 ) C1041_=_C2686( C1041 C2686 ) C1041_=_C2700( C1041 C2700 ) C1041_=_C2802( C1041 C2802 ) C1041_=_C2957( C1041 C2957 ) \nC1041_=_C3127( C1041 C3127 ) C1041_=_C3341(</w:t>
      </w:r>
    </w:p>
    <w:p>
      <w:pPr>
        <w:pStyle w:val="PreformattedText"/>
        <w:bidi w:val="0"/>
        <w:spacing w:before="0" w:after="0"/>
        <w:jc w:val="left"/>
        <w:rPr/>
      </w:pPr>
      <w:r>
        <w:rPr/>
        <w:t xml:space="preserve"> </w:t>
      </w:r>
      <w:r>
        <w:rPr/>
        <w:t>C1041 C3341 ) C1041_=_C3870( C1041 C3870 ) C1041_=_C3871( C1041 C3871 ) C1041_=_C3872( C1041 C3872 ) C1041_=_C3873( C1041 C3873 ) \nC1041_=_C3874( C1041 C3874 ) C1041_=_C3875( C1041 C3875 ) C1048_=_C1586( C1048 C1586 ) C1048_=_C1648( C1048 C1648 ) C1048_=_C1731( C1048 C1731 ) C1048_=_C1792( C1048 C1792 ) \nC1048_=_C1964( C1048 C1964 ) C1048_=_C2149( C1048 C2149 ) C1048_=_C2414( C1048 C2414 ) C1048_=_C2692( C1048 C2692 ) C1048_=_C2703( C1048 C2703 ) C1048_=_C2962( C1048 C2962 ) \nC1048_=_C3094( C1048 C3094 ) C1048_=_C3134( C1048 C3134 ) C1048_=_C3347( C1048 C3347 ) C1048_=_C3388( C1048 C3388 ) C1048_=_C3578( C1048 C3578 ) C1048_=_C3715( C1048 C3715 ) \nC1048_=_C3862( C1048 C3862 ) C1048_=_C3873( C1048 C3873 ) C1048_=_C3927( C1048 C3927 ) C1048_=_C4022( C1048 C4022 ) C1048_=_C4080( C1048 C4080 ) C1048_=_C4087( C1048 C4087 ) \nC1048_=_C4088( C1048 C4088 ) C1114_=_C1214( C1114 C1214 ) C1114_=_C1297( C1114 C1297 ) C1114_=_C1363( C1114 C1363 ) C1114_=_C1581( C1114 C1581 ) C1114_=_C1641( C1114 C1641 ) \nC1114_=_C1685( C1114 C1685 ) C1114_=_C1783( C1114 C1783 ) C1114_=_C2144( C1114 C2144 ) C1114_=_C2214( C1114 C2214 ) C1114_=_C2686( C1114 C2686 ) C1114_=_C2700( C1114 C2700 ) \nC1114_=_C2802( C1114 C2802 ) C1114_=_C2957( C1114 C2957 ) C1114_=_C3127( C1114 C3127 ) C1114_=_C3341( C1114 C3341 ) C1114_=_C3870( C1114 C3870 ) C1114_=_C3871( C1114 C3871 ) \nC1114_=_C3872( C1114 C3872 ) C1114_=_C3873( C1114 C3873 ) C1114_=_C3874( C1114 C3874 ) C1114_=_C3875( C1114 C3875 ) C1214_=_C1297( C1214 C1297 ) C1214_=_C1363( C1214 C1363 ) \nC1214_=_C1581( C1214 C1581 ) C1214_=_C1641( C1214 C1641 ) C1214_=_C1685( C1214 C1685 ) C1214_=_C1783( C1214 C1783 ) C1214_=_C2144( C1214 C2144 ) C1214_=_C2214( C1214 C2214 ) \nC1214_=_C2686( C1214 C2686 ) C1214_=_C2700( C1214 C2700 ) C1214_=_C2802( C1214 C2802 ) C1214_=_C2957( C1214 C2957 ) C1214_=_C3127( C1214 C3127 ) C1214_=_C3341( C1214 C3341 ) \nC1214_=_C3870( C1214 C3870 ) C1214_=_C3871( C1214 C3871 ) C1214_=_C3872( C1214 C3872 ) C1214_=_C3873( C1214 C3873 ) C1214_=_C3874( C1214 C3874 ) C1214_=_C3875( C1214 C3875 ) \nC1297_=_C1363( C1297 C1363 ) C1297_=_C1581( C1297 C1581 ) C1297_=_C1641( C1297 C1641 ) C1297_=_C1685( C1297 C1685 ) C1297_=_C1783( C1297 C1783 ) C1297_=_C2144( C1297 C2144 ) \nC1297_=_C2214( C1297 C2214 ) C1297_=_C2686( C1297 C2686 ) C1297_=_C2700( C1297 C2700 ) C1297_=_C2802( C1297 C2802 ) C1297_=_C2957( C1297 C2957 ) C1297_=_C3127( C1297 C3127 ) \nC1297_=_C3341( C1297 C3341 ) C1297_=_C3870( C1297 C3870 ) C1297_=_C3871( C1297 C3871 ) C1297_=_C3872( C1297 C3872 ) C1297_=_C3873( C1297 C3873 ) C1297_=_C3874( C1297 C3874 ) \nC1297_=_C3875( C1297 C3875 ) C1363_=_C1581( C1363 C1581 ) C1363_=_C1641( C1363 C1641 ) C1363_=_C1685( C1363 C1685 ) C1363_=_C1783( C1363 C1783 ) C1363_=_C2144( C1363 C2144 ) \nC1363_=_C2214( C1363 C2214 ) C1363_=_C2686( C1363 C2686 ) C1363_=_C2700( C1363 C2700 ) C1363_=_C2802( C1363 C2802 ) C1363_=_C2957( C1363 C2957 ) C1363_=_C3127( C1363 C3127 ) \nC1363_=_C3341( C1363 C3341 ) C1363_=_C3870( C1363 C3870 ) C1363_=_C3871( C1363 C3871 ) C1363_=_C3872( C1363 C3872 ) C1363_=_C3873( C1363 C3873 ) C1363_=_C3874( C1363 C3874 ) \nC1363_=_C3875( C1363 C3875 ) C1581_=_C1586( C1581 C1586 ) C1581_=_C1641( C1581 C1641 ) C1581_=_C1685( C1581 C1685 ) C1581_=_C1783( C1581 C1783 ) C1581_=_C2144( C1581 C2144 ) \nC1581_=_C2214( C1581 C2214 ) C1581_=_C2686( C1581 C2686 ) C1581_=_C2700( C1581 C2700 ) C1581_=_C2802( C1581 C2802 ) C1581_=_C2957( C1581 C2957 ) C1581_=_C3127( C1581 C3127 ) \nC1581_=_C3341( C1581 C3341 ) C1581_=_C3870( C1581 C3870 ) C1581_=_C3871( C1581 C3871 ) C1581_=_C3872( C1581 C3872 ) C1581_=_C3873( C1581 C3873 ) C1581_=_C3874( C1581 C3874 ) \nC1581_=_C3875( C1581 C3875 ) C1586_=_C1648( C1586 C1648 ) C1586_=_C1731( C1586 C1731 ) C1586_=_C1792( C1586 C1792 ) C1586_=_C1964( C1586 C1964 ) C1586_=_C2149( C1586 C2149 ) \nC1586_=_C2414( C1586 C2414 ) C1586_=_C2692( C1586 C2692 ) C1586_=_C2703( C1586 C2703 ) C1586_=_C2962( C1586 C2962 ) C1586_=_C3094( C1586 C3094 ) C1586_=_C3134( C1586 C3134 ) \nC1586_=_C3347( C1586 C3347 ) C1586_=_C3388( C1586 C3388 ) C1586_=_C3578( C1586 C3578 ) C1586_=_C3715( C1586 C3715 ) C1586_=_C3862( C1586 C3862 ) C1586_=_C3873( C1586 C3873 ) \nC1586_=_C3927( C1586 C3927 ) C1586_=_C4022( C1586 C4022 ) C1586_=_C4080( C1586 C4080 ) C1586_=_C4087( C1586 C4087 ) C1586_=_C4088( C1586 C4088 ) C1641_=_C1648( C1641 C1648 ) \nC1641_=_C1685( C1641 C1685 ) C1641_=_C1783( C1641 C1783 ) C1641_=_C2144( C1641 C2144 ) C1641_=_C2214( C1641 C2214 ) C1641_=_C2686( C1641 C2686 ) C1641_=_C2700( C1641 C2700 ) \nC1641_=_C2802( C1641 C2802 ) C1641_=_C2957( C1641 C2957 ) C1641_=_C3127( C1641 C3127 ) C1641_=_C3341( C1641 C3341 ) C1641_=_C3870( C1641 C3870 ) C1641_=_C3871( C1641 C3871 ) \nC1641_=_C3872( C1641 C3872 ) C1641_=_C3873( C1641 C3873 ) C1641_=_C3874( C1641 C3874 ) C1641_=_C3875( C1641 C3875 ) C1648_=_C1731( C1648 C1731 ) C1648_=_C1792( C1648 C1792 ) \nC1648_=_C1964( C1648 C1964 ) C1648_=_C2149( C1648 C2149 ) C1648_=_C2414( C1648 C2414 ) C1648_=_C2692( C1648 C2692 ) C1648_=_C2703( C1648 C2703 ) C1648_=_C2962( C1648 C2962 ) \nC1648_=_C3094( C1648 C3094 ) C1648_=_C3134( C1648 C3134 ) C1648_=_C3347( C1648 C3347 ) C1648_=_C3388( C1648 C3388 ) C1648_=_C3578( C1648 C3578 ) C1648_=_C3715( C1648 C3715 ) \nC1648_=_C3862( C1648 C3862 ) C1648_=_C3873( C1648 C3873 ) C1648_=_C3927( C1648 C3927 ) C1648_=_C4022( C1648 C4022 ) C1648_=_C4080( C1648 C4080 ) C1648_=_C4087( C1648 C4087 ) \nC1648_=_C4088( C1648 C4088 ) C1685_=_C1783( C1685 C1783 ) C1685_=_C2144( C1685 C2144 ) C1685_=_C2214( C1685 C2214 ) C1685_=_C2686( C1685 C2686 ) C1685_=_C2700( C1685 C2700 ) \nC1685_=_C2802( C1685 C2802 ) C1685_=_C2957( C1685 C2957 ) C1685_=_C3127( C1685 C3127 ) C1685_=_C3341( C1685 C3341 ) C1685_=_C3870( C1685 C3870 ) C1685_=_C3871( C1685 C3871 ) \nC1685_=_C3872( C1685 C3872 ) C1685_=_C3873( C1685 C3873 ) C1685_=_C3874( C1685 C3874 ) C1685_=_C3875( C1685 C3875 ) C1731_=_C1792( C1731 C1792 ) C1731_=_C1964( C1731 C1964 ) \nC1731_=_C2149( C1731 C2149 ) C1731_=_C2414( C1731 C2414 ) C1731_=_C2692( C1731 C2692 ) C1731_=_C2703( C1731 C2703 ) C1731_=_C2962( C1731 C2962 ) C1731_=_C3094( C1731 C3094 ) \nC1731_=_C3134( C1731 C3134 ) C1731_=_C3347( C1731 C3347 ) C1731_=_C3388( C1731 C3388 ) C1731_=_C3578( C1731 C3578 ) C1731_=_C3715( C1731 C3715 ) C1731_=_C3862( C1731 C3862 ) \nC1731_=_C3873( C1731 C3873 ) C1731_=_C3927( C1731 C3927 ) C1731_=_C4022( C1731 C4022 ) C1731_=_C4080( C1731 C4080 ) C1731_=_C4087( C1731 C4087 ) C1731_=_C4088( C1731 C4088 ) \nC1783_=_C1792( C1783 C1792 ) C1783_=_C2144( C1783 C2144 ) C1783_=_C2214( C1783 C2214 ) C1783_=_C2686( C1783 C2686 ) C1783_=_C2700( C1783 C2700 ) C1783_=_C2802( C1783 C2802 ) \nC1783_=_C2957( C1783 C2957 ) C1783_=_C3127( C1783 C3127 ) C1783_=_C3341( C1783 C3341 ) C1783_=_C3870( C1783 C3870 ) C1783_=_C3871( C1783 C3871 ) C1783_=_C3872( C1783 C3872 ) \nC1783_=_C3873( C1783 C3873 ) C1783_=_C3874( C1783 C3874 ) C1783_=_C3875( C1783 C3875 ) C1792_=_C1964( C1792 C1964 ) C1792_=_C2149( C1792 C2149 ) C1792_=_C2414( C1792 C2414 ) \nC1792_=_C2692( C1792 C2692 ) C1792_=_C2703( C1792 C2703 ) C1792_=_C2962( C1792 C2962 ) C1792_=_C3094( C1792 C3094 ) C1792_=_C3134( C1792 C3134 ) C1792_=_C3347( C1792 C3347 ) \nC1792_=_C3388( C1792 C3388 ) C1792_=_C3578( C1792 C3578 ) C1792_=_C3715( C1792 C3715 ) C1792_=_C3862( C1792 C3862 ) C1792_=_C3873( C1792 C3873 ) C1792_=_C3927( C1792 C3927 ) \nC1792_=_C4022( C1792 C4022 ) C1792_=_C4080( C1792 C4080 ) C1792_=_C4087( C1792 C4087 ) C1792_=_C4088( C1792 C4088 ) C1964_=_C2149( C1964 C2149 ) C1964_=_C2414( C1964 C2414 ) \nC1964_=_C2692( C1964 C2692 ) C1964_=_C2703( C1964 C2703 ) C1964_=_C2962( C1964 C2962 ) C1964_=_C3094( C1964 C3094 ) C1964_=_C3134( C1964 C3134 ) C1964_=_C3347( C1964 C3347 ) \nC1964_=_C3388( C1964 C3388 ) C1964_=_C3578( C1964 C3578 ) C1964_=_C3715( C1964 C3715 ) C1964_=_C3862( C1964 C3862 ) C1964_=_C3873( C1964 C3873 ) C1964_=_C3927( C1964 C3927 ) \nC1964_=_C4022( C1964 C4022 ) C1964_=_C4080( C1964 C4080 ) C1964_=_C4087( C1964 C4087 ) C1964_=_C4088( C1964 C4088 ) C2144_=_C2149( C2144 C2149 ) C2144_=_C2214( C2144 C2214 ) \nC2144_=_C2686( C2144 C2686 ) C2144_=_C2700( C2144 C2700 ) C2144_=_C2802( C2144 C2802 ) C2144_=_C2957( C2144 C2957 ) C2144_=_C3127( C2144 C3127 ) C2144_=_C3341( C2144 C3341 ) \nC2144_=_C3870( C2144 C3870 ) C2144_=_C3871( C2144 C3871 ) C2144_=_C3872( C2144 C3872 ) C2144_=_C3873( C2144 C3873 ) C2144_=_C3874( C2144 C3874 ) C2144_=_C3875( C2144 C3875 ) \nC2149_=_C2414( C2149 C2414 ) C2149_=_C2692( C2149 C2692 ) C2149_=_C2703( C2149 C2703 ) C2149_=_C2962( C2149 C2962 ) C2149_=_C3094( C2149 C3094 ) C2149_=_C3134( C2149 C3134 ) \nC2149_=_C3347( C2149 C3347 ) C2149_=_C3388( C2149 C3388 ) C2149_=_C3578( C2149 C3578 ) C2149_=_C3715( C2149 C3715 ) C2149_=_C3862( C2149 C3862 ) C2149_=_C3873( C2149 C3873 ) \nC2149_=_C3927( C2149 C3927 ) C2149_=_C4022( C2149 C4022 ) C2149_=_C4080( C2149 C4080 ) C2149_=_C4087( C2149 C4087 ) C2149_=_C4088( C2149 C4088 ) C2214_=_C2686( C2214 C2686 ) \nC2214_=_C2700( C2214 C2700 ) C2214_=_C2802( C2214 C2802 ) C2214_=_C2957( C2214 C2957 ) C2214_=_C3127( C2214 C3127 ) C2214_=_C3341( C2214 C3341 ) C2214_=_C3870( C2214 C3870 ) \nC2214_=_C3871( C2214 C3871 ) C2214_=_C3872( C2214 C3872 ) C2214_=_C3873( C2214 C3873 ) C2214_=_C3874( C2214 C3874 ) C2214_=_C3875( C2214 C3875 ) C2414_=_C2692( C2414 C2692 ) \nC2414_=_C2703( C2414 C2703 ) C2414_=_C2962( C2414 C2962 ) C2414_=_C3094( C2414 C3094 ) C2414_=_C3134( C2414 C3134 ) C2414_=_C3347( C2414 C3347 ) C2414_=_C3388( C2414 C3388 ) \nC2414_=_C3578( C2414 C3578 ) C2414_=_C3715( C2414 C3715 ) C2414_=_C3862( C2414 C3862 ) C2414_=_C3873( C2414 C3873 ) C2414_=_C3927( C2414 C3927 ) C2414_=_C4022( C2414 C4022 ) \nC2414_=_C4080( C2414 C4080 ) C2414_=_C4087( C2414 C4087 ) C2414_=_C4088( C2414 C4088 ) C2686_=_C2692( C2686 C2692 ) C2686_=_C2700( C2686 C2700 ) C2686_=_C2802( C2686 C2802 ) \nC2686_=_C2957( C2686 C2957 ) C2686_=_C3127( C2686 C3127 ) C2686_=_C3341( C2686 C3341 ) C2686_=_C3870(</w:t>
      </w:r>
    </w:p>
    <w:p>
      <w:pPr>
        <w:pStyle w:val="PreformattedText"/>
        <w:bidi w:val="0"/>
        <w:spacing w:before="0" w:after="0"/>
        <w:jc w:val="left"/>
        <w:rPr/>
      </w:pPr>
      <w:r>
        <w:rPr/>
        <w:t xml:space="preserve"> </w:t>
      </w:r>
      <w:r>
        <w:rPr/>
        <w:t>C2686 C3870 ) C2686_=_C3871( C2686 C3871 ) C2686_=_C3872( C2686 C3872 ) \nC2686_=_C3873( C2686 C3873 ) C2686_=_C3874( C2686 C3874 ) C2686_=_C3875( C2686 C3875 ) C2692_=_C2703( C2692 C2703 ) C2692_=_C2962( C2692 C2962 ) C2692_=_C3094( C2692 C3094 ) \nC2692_=_C3134( C2692 C3134 ) C2692_=_C3347( C2692 C3347 ) C2692_=_C3388( C2692 C3388 ) C2692_=_C3578( C2692 C3578 ) C2692_=_C3715( C2692 C3715 ) C2692_=_C3862( C2692 C3862 ) \nC2692_=_C3873( C2692 C3873 ) C2692_=_C3927( C2692 C3927 ) C2692_=_C4022( C2692 C4022 ) C2692_=_C4080( C2692 C4080 ) C2692_=_C4087( C2692 C4087 ) C2692_=_C4088( C2692 C4088 ) \nC2700_=_C2703( C2700 C2703 ) C2700_=_C2802( C2700 C2802 ) C2700_=_C2957( C2700 C2957 ) C2700_=_C3127( C2700 C3127 ) C2700_=_C3341( C2700 C3341 ) C2700_=_C3870( C2700 C3870 ) \nC2700_=_C3871( C2700 C3871 ) C2700_=_C3872( C2700 C3872 ) C2700_=_C3873( C2700 C3873 ) C2700_=_C3874( C2700 C3874 ) C2700_=_C3875( C2700 C3875 ) C2703_=_C2962( C2703 C2962 ) \nC2703_=_C3094( C2703 C3094 ) C2703_=_C3134( C2703 C3134 ) C2703_=_C3347( C2703 C3347 ) C2703_=_C3388( C2703 C3388 ) C2703_=_C3578( C2703 C3578 ) C2703_=_C3715( C2703 C3715 ) \nC2703_=_C3862( C2703 C3862 ) C2703_=_C3873( C2703 C3873 ) C2703_=_C3927( C2703 C3927 ) C2703_=_C4022( C2703 C4022 ) C2703_=_C4080( C2703 C4080 ) C2703_=_C4087( C2703 C4087 ) \nC2703_=_C4088( C2703 C4088 ) C2802_=_C2957( C2802 C2957 ) C2802_=_C3127( C2802 C3127 ) C2802_=_C3341( C2802 C3341 ) C2802_=_C3870( C2802 C3870 ) C2802_=_C3871( C2802 C3871 ) \nC2802_=_C3872( C2802 C3872 ) C2802_=_C3873( C2802 C3873 ) C2802_=_C3874( C2802 C3874 ) C2802_=_C3875( C2802 C3875 ) C2957_=_C2962( C2957 C2962 ) C2957_=_C3127( C2957 C3127 ) \nC2957_=_C3341( C2957 C3341 ) C2957_=_C3870( C2957 C3870 ) C2957_=_C3871( C2957 C3871 ) C2957_=_C3872( C2957 C3872 ) C2957_=_C3873( C2957 C3873 ) C2957_=_C3874( C2957 C3874 ) \nC2957_=_C3875( C2957 C3875 ) C2962_=_C3094( C2962 C3094 ) C2962_=_C3134( C2962 C3134 ) C2962_=_C3347( C2962 C3347 ) C2962_=_C3388( C2962 C3388 ) C2962_=_C3578( C2962 C3578 ) \nC2962_=_C3715( C2962 C3715 ) C2962_=_C3862( C2962 C3862 ) C2962_=_C3873( C2962 C3873 ) C2962_=_C3927( C2962 C3927 ) C2962_=_C4022( C2962 C4022 ) C2962_=_C4080( C2962 C4080 ) \nC2962_=_C4087( C2962 C4087 ) C2962_=_C4088( C2962 C4088 ) C3094_=_C3134( C3094 C3134 ) C3094_=_C3347( C3094 C3347 ) C3094_=_C3388( C3094 C3388 ) C3094_=_C3578( C3094 C3578 ) \nC3094_=_C3715( C3094 C3715 ) C3094_=_C3862( C3094 C3862 ) C3094_=_C3873( C3094 C3873 ) C3094_=_C3927( C3094 C3927 ) C3094_=_C4022( C3094 C4022 ) C3094_=_C4080( C3094 C4080 ) \nC3094_=_C4087( C3094 C4087 ) C3094_=_C4088( C3094 C4088 ) C3127_=_C3134( C3127 C3134 ) C3127_=_C3341( C3127 C3341 ) C3127_=_C3870( C3127 C3870 ) C3127_=_C3871( C3127 C3871 ) \nC3127_=_C3872( C3127 C3872 ) C3127_=_C3873( C3127 C3873 ) C3127_=_C3874( C3127 C3874 ) C3127_=_C3875( C3127 C3875 ) C3134_=_C3347( C3134 C3347 ) C3134_=_C3388( C3134 C3388 ) \nC3134_=_C3578( C3134 C3578 ) C3134_=_C3715( C3134 C3715 ) C3134_=_C3862( C3134 C3862 ) C3134_=_C3873( C3134 C3873 ) C3134_=_C3927( C3134 C3927 ) C3134_=_C4022( C3134 C4022 ) \nC3134_=_C4080( C3134 C4080 ) C3134_=_C4087( C3134 C4087 ) C3134_=_C4088( C3134 C4088 ) C3341_=_C3347( C3341 C3347 ) C3341_=_C3870( C3341 C3870 ) C3341_=_C3871( C3341 C3871 ) \nC3341_=_C3872( C3341 C3872 ) C3341_=_C3873( C3341 C3873 ) C3341_=_C3874( C3341 C3874 ) C3341_=_C3875( C3341 C3875 ) C3347_=_C3388( C3347 C3388 ) C3347_=_C3578( C3347 C3578 ) \nC3347_=_C3715( C3347 C3715 ) C3347_=_C3862( C3347 C3862 ) C3347_=_C3873( C3347 C3873 ) C3347_=_C3927( C3347 C3927 ) C3347_=_C4022( C3347 C4022 ) C3347_=_C4080( C3347 C4080 ) \nC3347_=_C4087( C3347 C4087 ) C3347_=_C4088( C3347 C4088 ) C3388_=_C3578( C3388 C3578 ) C3388_=_C3715( C3388 C3715 ) C3388_=_C3862( C3388 C3862 ) C3388_=_C3873( C3388 C3873 ) \nC3388_=_C3927( C3388 C3927 ) C3388_=_C4022( C3388 C4022 ) C3388_=_C4080( C3388 C4080 ) C3388_=_C4087( C3388 C4087 ) C3388_=_C4088( C3388 C4088 ) C3578_=_C3715( C3578 C3715 ) \nC3578_=_C3862( C3578 C3862 ) C3578_=_C3873( C3578 C3873 ) C3578_=_C3927( C3578 C3927 ) C3578_=_C4022( C3578 C4022 ) C3578_=_C4080( C3578 C4080 ) C3578_=_C4087( C3578 C4087 ) \nC3578_=_C4088( C3578 C4088 ) C3715_=_C3862( C3715 C3862 ) C3715_=_C3873( C3715 C3873 ) C3715_=_C3927( C3715 C3927 ) C3715_=_C4022( C3715 C4022 ) C3715_=_C4080( C3715 C4080 ) \nC3715_=_C4087( C3715 C4087 ) C3715_=_C4088( C3715 C4088 ) C3862_=_C3873( C3862 C3873 ) C3862_=_C3927( C3862 C3927 ) C3862_=_C4022( C3862 C4022 ) C3862_=_C4080( C3862 C4080 ) \nC3862_=_C4087( C3862 C4087 ) C3862_=_C4088( C3862 C4088 ) C3870_=_C3871( C3870 C3871 ) C3870_=_C3872( C3870 C3872 ) C3870_=_C3873( C3870 C3873 ) C3870_=_C3874( C3870 C3874 ) \nC3870_=_C3875( C3870 C3875 ) C3871_=_C3872( C3871 C3872 ) C3871_=_C3873( C3871 C3873 ) C3871_=_C3874( C3871 C3874 ) C3871_=_C3875( C3871 C3875 ) C3871_=_C3927( C3871 C3927 ) \nC3872_=_C3873( C3872 C3873 ) C3872_=_C3874( C3872 C3874 ) C3872_=_C3875( C3872 C3875 ) C3872_=_C4080( C3872 C4080 ) C3873_=_C3874( C3873 C3874 ) C3873_=_C3875( C3873 C3875 ) \nC3873_=_C3927( C3873 C3927 ) C3873_=_C4022( C3873 C4022 ) C3873_=_C4080( C3873 C4080 ) C3873_=_C4087( C3873 C4087 ) C3873_=_C4088( C3873 C4088 ) C3874_=_C3875( C3874 C3875 ) \nC3874_=_C4087( C3874 C4087 ) C3875_=_C4088( C3875 C4088 ) C3927_=_C4022( C3927 C4022 ) C3927_=_C4080( C3927 C4080 ) C3927_=_C4087( C3927 C4087 ) C3927_=_C4088( C3927 C4088 ) \nC4022_=_C4080( C4022 C4080 ) C4022_=_C4087( C4022 C4087 ) C4022_=_C4088( C4022 C4088 ) C4080_=_C4087( C4080 C4087 ) C4080_=_C4088( C4080 C4088 ) C4087_=_C4088( C4087 C4088 ) "];197-&gt;269[label="52: C451 C458 C605 C612 C761 \nC766 C857 C1041 C1048 C1114 C1214 \nC1297 C1363 C1581 C1586 C1641 C1648 \nC1685 C1731 C1783 C1792 C1964 C2144 \nC2149 C2214 C2414 C2686 C2692 C2700 \nC2703 C2802 C2957 C2962 C3094 C3127 \nC3134 C3341 C3347 C3388 C3578 C3715 \nC3862 C3870 C3871 C3872 C3874 C3875 \nC3927 C4022 C4080 C4087 C4088 \n667: C451_=_C458 ,C451_=_C605 ,C451_=_C761 ,C451_=_C857 ,C451_=_C1041 ,\nC451_=_C1114 ,C451_=_C1214 ,C451_=_C1297 ,C451_=_C1363 ,C451_=_C1581 ,C451_=_C1641 ,\nC451_=_C1685 ,C451_=_C1783 ,C451_=_C2144 ,C451_=_C2214 ,C451_=_C2686 ,C451_=_C2700 ,\nC451_=_C2802 ,C451_=_C2957 ,C451_=_C3127 ,C451_=_C3341 ,C451_=_C3870 ,C451_=_C3871 ,\nC451_=_C3872 ,C451_=_C3874 ,C451_=_C3875 ,C458_=_C612 ,C458_=_C766 ,C458_=_C1048 ,\nC458_=_C1586 ,C458_=_C1648 ,C458_=_C1731 ,C458_=_C1792 ,C458_=_C1964 ,C458_=_C2149 ,\nC458_=_C2414 ,C458_=_C2692 ,C458_=_C2703 ,C458_=_C2962 ,C458_=_C3094 ,C458_=_C3134 ,\nC458_=_C3347 ,C458_=_C3388 ,C458_=_C3578 ,C458_=_C3715 ,C458_=_C3862 ,C458_=_C3927 ,\nC458_=_C4022 ,C458_=_C4080 ,C458_=_C4087 ,C458_=_C4088 ,C605_=_C612 ,C605_=_C761 ,\nC605_=_C857 ,C605_=_C1041 ,C605_=_C1114 ,C605_=_C1214 ,C605_=_C1297 ,C605_=_C1363 ,\nC605_=_C1581 ,C605_=_C1641 ,C605_=_C1685 ,C605_=_C1783 ,C605_=_C2144 ,C605_=_C2214 ,\nC605_=_C2686 ,C605_=_C2700 ,C605_=_C2802 ,C605_=_C2957 ,C605_=_C3127 ,C605_=_C3341 ,\nC605_=_C3870 ,C605_=_C3871 ,C605_=_C3872 ,C605_=_C3874 ,C605_=_C3875 ,C612_=_C766 ,\nC612_=_C1048 ,C612_=_C1586 ,C612_=_C1648 ,C612_=_C1731 ,C612_=_C1792 ,C612_=_C1964 ,\nC612_=_C2149 ,C612_=_C2414 ,C612_=_C2692 ,C612_=_C2703 ,C612_=_C2962 ,C612_=_C3094 ,\nC612_=_C3134 ,C612_=_C3347 ,C612_=_C3388 ,C612_=_C3578 ,C612_=_C3715 ,C612_=_C3862 ,\nC612_=_C3927 ,C612_=_C4022 ,C612_=_C4080 ,C612_=_C4087 ,C612_=_C4088 ,C761_=_C766 ,\nC761_=_C857 ,C761_=_C1041 ,C761_=_C1114 ,C761_=_C1214 ,C761_=_C1297 ,C761_=_C1363 ,\nC761_=_C1581 ,C761_=_C1641 ,C761_=_C1685 ,C761_=_C1783 ,C761_=_C2144 ,C761_=_C2214 ,\nC761_=_C2686 ,C761_=_C2700 ,C761_=_C2802 ,C761_=_C2957 ,C761_=_C3127 ,C761_=_C3341 ,\nC761_=_C3870 ,C761_=_C3871 ,C761_=_C3872 ,C761_=_C3874 ,C761_=_C3875 ,C766_=_C1048 ,\nC766_=_C1586 ,C766_=_C1648 ,C766_=_C1731 ,C766_=_C1792 ,C766_=_C1964 ,C766_=_C2149 ,\nC766_=_C2414 ,C766_=_C2692 ,C766_=_C2703 ,C766_=_C2962 ,C766_=_C3094 ,C766_=_C3134 ,\nC766_=_C3347 ,C766_=_C3388 ,C766_=_C3578 ,C766_=_C3715 ,C766_=_C3862 ,C766_=_C3927 ,\nC766_=_C4022 ,C766_=_C4080 ,C766_=_C4087 ,C766_=_C4088 ,C857_=_C1041 ,C857_=_C1114 ,\nC857_=_C1214 ,C857_=_C1297 ,C857_=_C1363 ,C857_=_C1581 ,C857_=_C1641 ,C857_=_C1685 ,\nC857_=_C1783 ,C857_=_C2144 ,C857_=_C2214 ,C857_=_C2686 ,C857_=_C2700 ,C857_=_C2802 ,\nC857_=_C2957 ,C857_=_C3127 ,C857_=_C3341 ,C857_=_C3870 ,C857_=_C3871 ,C857_=_C3872 ,\nC857_=_C3874 ,C857_=_C3875 ,C1041_=_C1048 ,C1041_=_C1114 ,C1041_=_C1214 ,C1041_=_C1297 ,\nC1041_=_C1363 ,C1041_=_C1581 ,C1041_=_C1641 ,C1041_=_C1685 ,C1041_=_C1783 ,C1041_=_C2144 ,\nC1041_=_C2214 ,C1041_=_C2686 ,C1041_=_C2700 ,C1041_=_C2802 ,C1041_=_C2957 ,C1041_=_C3127 ,\nC1041_=_C3341 ,C1041_=_C3870 ,C1041_=_C3871 ,C1041_=_C3872 ,C1041_=_C3874 ,C1041_=_C3875 ,\nC1048_=_C1586 ,C1048_=_C1648 ,C1048_=_C1731 ,C1048_=_C1792 ,C1048_=_C1964 ,C1048_=_C2149 ,\nC1048_=_C2414 ,C1048_=_C2692 ,C1048_=_C2703 ,C1048_=_C2962 ,C1048_=_C3094 ,C1048_=_C3134 ,\nC1048_=_C3347 ,C1048_=_C3388 ,C1048_=_C3578 ,C1048_=_C3715 ,C1048_=_C3862 ,C1048_=_C3927 ,\nC1048_=_C4022 ,C1048_=_C4080 ,C1048_=_C4087 ,C1048_=_C4088 ,C1114_=_C1214 ,C1114_=_C1297 ,\nC1114_=_C1363 ,C1114_=_C1581 ,C1114_=_C1641 ,C1114_=_C1685 ,C1114_=_C1783 ,C1114_=_C2144 ,\nC1114_=_C2214 ,C1114_=_C2686 ,C1114_=_C2700 ,C1114_=_C2802 ,C1114_=_C2957 ,C1114_=_C3127 ,\nC1114_=_C3341 ,C1114_=_C3870 ,C1114_=_C3871 ,C1114_=_C3872 ,C1114_=_C3874 ,C1114_=_C3875 ,\nC1214_=_C1297 ,C1214_=_C1363 ,C1214_=_C1581 ,C1214_=_C1641 ,C1214_=_C1685 ,C1214_=_C1783 ,\nC1214_=_C2144 ,C1214_=_C2214 ,C1214_=_C2686 ,C1214_=_C2700 ,C1214_=_C2802 ,C1214_=_C2957 ,\nC1214_=_C3127 ,C1214_=_C3341 ,C1214_=_C3870 ,C1214_=_C3871 ,C1214_=_C3872 ,C1214_=_C3874 ,\nC1214_=_C3875 ,C1297_=_C1363 ,C1297_=_C1581 ,C1297_=_C1641 ,C1297_=_C1685 ,C1297_=_C1783 ,\nC1297_=_C2144 ,C1297_=_C2214 ,C1297_=_C2686 ,C1297_=_C2700 ,C1297_=_C2802 ,C1297_=_C2957 ,\nC1297_=_C3127 ,C1297_=_C3341 ,C1297_=_C3870 ,C1297_=_C3871 ,C1297_=_C3872 ,C1297_=_C3874 ,\nC1297_=_C3875 ,C1363_=_C1581 ,C1363_=_C1641 ,C1363_=_C1685 ,C1363_=_C1783 ,C1363_=_C2144</w:t>
      </w:r>
    </w:p>
    <w:p>
      <w:pPr>
        <w:pStyle w:val="PreformattedText"/>
        <w:bidi w:val="0"/>
        <w:spacing w:before="0" w:after="0"/>
        <w:jc w:val="left"/>
        <w:rPr/>
      </w:pPr>
      <w:r>
        <w:rPr/>
        <w:t xml:space="preserve"> </w:t>
      </w:r>
      <w:r>
        <w:rPr/>
        <w:t>,\nC1363_=_C2214 ,C1363_=_C2686 ,C1363_=_C2700 ,C1363_=_C2802 ,C1363_=_C2957 ,C1363_=_C3127 ,\nC1363_=_C3341 ,C1363_=_C3870 ,C1363_=_C3871 ,C1363_=_C3872 ,C1363_=_C3874 ,C1363_=_C3875 ,\nC1581_=_C1586 ,C1581_=_C1641 ,C1581_=_C1685 ,C1581_=_C1783 ,C1581_=_C2144 ,C1581_=_C2214 ,\nC1581_=_C2686 ,C1581_=_C2700 ,C1581_=_C2802 ,C1581_=_C2957 ,C1581_=_C3127 ,C1581_=_C3341 ,\nC1581_=_C3870 ,C1581_=_C3871 ,C1581_=_C3872 ,C1581_=_C3874 ,C1581_=_C3875 ,C1586_=_C1648 ,\nC1586_=_C1731 ,C1586_=_C1792 ,C1586_=_C1964 ,C1586_=_C2149 ,C1586_=_C2414 ,C1586_=_C2692 ,\nC1586_=_C2703 ,C1586_=_C2962 ,C1586_=_C3094 ,C1586_=_C3134 ,C1586_=_C3347 ,C1586_=_C3388 ,\nC1586_=_C3578 ,C1586_=_C3715 ,C1586_=_C3862 ,C1586_=_C3927 ,C1586_=_C4022 ,C1586_=_C4080 ,\nC1586_=_C4087 ,C1586_=_C4088 ,C1641_=_C1648 ,C1641_=_C1685 ,C1641_=_C1783 ,C1641_=_C2144 ,\nC1641_=_C2214 ,C1641_=_C2686 ,C1641_=_C2700 ,C1641_=_C2802 ,C1641_=_C2957 ,C1641_=_C3127 ,\nC1641_=_C3341 ,C1641_=_C3870 ,C1641_=_C3871 ,C1641_=_C3872 ,C1641_=_C3874 ,C1641_=_C3875 ,\nC1648_=_C1731 ,C1648_=_C1792 ,C1648_=_C1964 ,C1648_=_C2149 ,C1648_=_C2414 ,C1648_=_C2692 ,\nC1648_=_C2703 ,C1648_=_C2962 ,C1648_=_C3094 ,C1648_=_C3134 ,C1648_=_C3347 ,C1648_=_C3388 ,\nC1648_=_C3578 ,C1648_=_C3715 ,C1648_=_C3862 ,C1648_=_C3927 ,C1648_=_C4022 ,C1648_=_C4080 ,\nC1648_=_C4087 ,C1648_=_C4088 ,C1685_=_C1783 ,C1685_=_C2144 ,C1685_=_C2214 ,C1685_=_C2686 ,\nC1685_=_C2700 ,C1685_=_C2802 ,C1685_=_C2957 ,C1685_=_C3127 ,C1685_=_C3341 ,C1685_=_C3870 ,\nC1685_=_C3871 ,C1685_=_C3872 ,C1685_=_C3874 ,C1685_=_C3875 ,C1731_=_C1792 ,C1731_=_C1964 ,\nC1731_=_C2149 ,C1731_=_C2414 ,C1731_=_C2692 ,C1731_=_C2703 ,C1731_=_C2962 ,C1731_=_C3094 ,\nC1731_=_C3134 ,C1731_=_C3347 ,C1731_=_C3388 ,C1731_=_C3578 ,C1731_=_C3715 ,C1731_=_C3862 ,\nC1731_=_C3927 ,C1731_=_C4022 ,C1731_=_C4080 ,C1731_=_C4087 ,C1731_=_C4088 ,C1783_=_C1792 ,\nC1783_=_C2144 ,C1783_=_C2214 ,C1783_=_C2686 ,C1783_=_C2700 ,C1783_=_C2802 ,C1783_=_C2957 ,\nC1783_=_C3127 ,C1783_=_C3341 ,C1783_=_C3870 ,C1783_=_C3871 ,C1783_=_C3872 ,C1783_=_C3874 ,\nC1783_=_C3875 ,C1792_=_C1964 ,C1792_=_C2149 ,C1792_=_C2414 ,C1792_=_C2692 ,C1792_=_C2703 ,\nC1792_=_C2962 ,C1792_=_C3094 ,C1792_=_C3134 ,C1792_=_C3347 ,C1792_=_C3388 ,C1792_=_C3578 ,\nC1792_=_C3715 ,C1792_=_C3862 ,C1792_=_C3927 ,C1792_=_C4022 ,C1792_=_C4080 ,C1792_=_C4087 ,\nC1792_=_C4088 ,C1964_=_C2149 ,C1964_=_C2414 ,C1964_=_C2692 ,C1964_=_C2703 ,C1964_=_C2962 ,\nC1964_=_C3094 ,C1964_=_C3134 ,C1964_=_C3347 ,C1964_=_C3388 ,C1964_=_C3578 ,C1964_=_C3715 ,\nC1964_=_C3862 ,C1964_=_C3927 ,C1964_=_C4022 ,C1964_=_C4080 ,C1964_=_C4087 ,C1964_=_C4088 ,\nC2144_=_C2149 ,C2144_=_C2214 ,C2144_=_C2686 ,C2144_=_C2700 ,C2144_=_C2802 ,C2144_=_C2957 ,\nC2144_=_C3127 ,C2144_=_C3341 ,C2144_=_C3870 ,C2144_=_C3871 ,C2144_=_C3872 ,C2144_=_C3874 ,\nC2144_=_C3875 ,C2149_=_C2414 ,C2149_=_C2692 ,C2149_=_C2703 ,C2149_=_C2962 ,C2149_=_C3094 ,\nC2149_=_C3134 ,C2149_=_C3347 ,C2149_=_C3388 ,C2149_=_C3578 ,C2149_=_C3715 ,C2149_=_C3862 ,\nC2149_=_C3927 ,C2149_=_C4022 ,C2149_=_C4080 ,C2149_=_C4087 ,C2149_=_C4088 ,C2214_=_C2686 ,\nC2214_=_C2700 ,C2214_=_C2802 ,C2214_=_C2957 ,C2214_=_C3127 ,C2214_=_C3341 ,C2214_=_C3870 ,\nC2214_=_C3871 ,C2214_=_C3872 ,C2214_=_C3874 ,C2214_=_C3875 ,C2414_=_C2692 ,C2414_=_C2703 ,\nC2414_=_C2962 ,C2414_=_C3094 ,C2414_=_C3134 ,C2414_=_C3347 ,C2414_=_C3388 ,C2414_=_C3578 ,\nC2414_=_C3715 ,C2414_=_C3862 ,C2414_=_C3927 ,C2414_=_C4022 ,C2414_=_C4080 ,C2414_=_C4087 ,\nC2414_=_C4088 ,C2686_=_C2692 ,C2686_=_C2700 ,C2686_=_C2802 ,C2686_=_C2957 ,C2686_=_C3127 ,\nC2686_=_C3341 ,C2686_=_C3870 ,C2686_=_C3871 ,C2686_=_C3872 ,C2686_=_C3874 ,C2686_=_C3875 ,\nC2692_=_C2703 ,C2692_=_C2962 ,C2692_=_C3094 ,C2692_=_C3134 ,C2692_=_C3347 ,C2692_=_C3388 ,\nC2692_=_C3578 ,C2692_=_C3715 ,C2692_=_C3862 ,C2692_=_C3927 ,C2692_=_C4022 ,C2692_=_C4080 ,\nC2692_=_C4087 ,C2692_=_C4088 ,C2700_=_C2703 ,C2700_=_C2802 ,C2700_=_C2957 ,C2700_=_C3127 ,\nC2700_=_C3341 ,C2700_=_C3870 ,C2700_=_C3871 ,C2700_=_C3872 ,C2700_=_C3874 ,C2700_=_C3875 ,\nC2703_=_C2962 ,C2703_=_C3094 ,C2703_=_C3134 ,C2703_=_C3347 ,C2703_=_C3388 ,C2703_=_C3578 ,\nC2703_=_C3715 ,C2703_=_C3862 ,C2703_=_C3927 ,C2703_=_C4022 ,C2703_=_C4080 ,C2703_=_C4087 ,\nC2703_=_C4088 ,C2802_=_C2957 ,C2802_=_C3127 ,C2802_=_C3341 ,C2802_=_C3870 ,C2802_=_C3871 ,\nC2802_=_C3872 ,C2802_=_C3874 ,C2802_=_C3875 ,C2957_=_C2962 ,C2957_=_C3127 ,C2957_=_C3341 ,\nC2957_=_C3870 ,C2957_=_C3871 ,C2957_=_C3872 ,C2957_=_C3874 ,C2957_=_C3875 ,C2962_=_C3094 ,\nC2962_=_C3134 ,C2962_=_C3347 ,C2962_=_C3388 ,C2962_=_C3578 ,C2962_=_C3715 ,C2962_=_C3862 ,\nC2962_=_C3927 ,C2962_=_C4022 ,C2962_=_C4080 ,C2962_=_C4087 ,C2962_=_C4088 ,C3094_=_C3134 ,\nC3094_=_C3347 ,C3094_=_C3388 ,C3094_=_C3578 ,C3094_=_C3715 ,C3094_=_C3862 ,C3094_=_C3927 ,\nC3094_=_C4022 ,C3094_=_C4080 ,C3094_=_C4087 ,C3094_=_C4088 ,C3127_=_C3134 ,C3127_=_C3341 ,\nC3127_=_C3870 ,C3127_=_C3871 ,C3127_=_C3872 ,C3127_=_C3874 ,C3127_=_C3875 ,C3134_=_C3347 ,\nC3134_=_C3388 ,C3134_=_C3578 ,C3134_=_C3715 ,C3134_=_C3862 ,C3134_=_C3927 ,C3134_=_C4022 ,\nC3134_=_C4080 ,C3134_=_C4087 ,C3134_=_C4088 ,C3341_=_C3347 ,C3341_=_C3870 ,C3341_=_C3871 ,\nC3341_=_C3872 ,C3341_=_C3874 ,C3341_=_C3875 ,C3347_=_C3388 ,C3347_=_C3578 ,C3347_=_C3715 ,\nC3347_=_C3862 ,C3347_=_C3927 ,C3347_=_C4022 ,C3347_=_C4080 ,C3347_=_C4087 ,C3347_=_C4088 ,\nC3388_=_C3578 ,C3388_=_C3715 ,C3388_=_C3862 ,C3388_=_C3927 ,C3388_=_C4022 ,C3388_=_C4080 ,\nC3388_=_C4087 ,C3388_=_C4088 ,C3578_=_C3715 ,C3578_=_C3862 ,C3578_=_C3927 ,C3578_=_C4022 ,\nC3578_=_C4080 ,C3578_=_C4087 ,C3578_=_C4088 ,C3715_=_C3862 ,C3715_=_C3927 ,C3715_=_C4022 ,\nC3715_=_C4080 ,C3715_=_C4087 ,C3715_=_C4088 ,C3862_=_C3927 ,C3862_=_C4022 ,C3862_=_C4080 ,\nC3862_=_C4087 ,C3862_=_C4088 ,C3870_=_C3871 ,C3870_=_C3872 ,C3870_=_C3874 ,C3870_=_C3875 ,\nC3871_=_C3872 ,C3871_=_C3874 ,C3871_=_C3875 ,C3871_=_C3927 ,C3872_=_C3874 ,C3872_=_C3875 ,\nC3872_=_C4080 ,C3874_=_C3875 ,C3874_=_C4087 ,C3875_=_C4088 ,C3927_=_C4022 ,C3927_=_C4080 ,\nC3927_=_C4087 ,C3927_=_C4088 ,C4022_=_C4080 ,C4022_=_C4087 ,C4022_=_C4088 ,C4080_=_C4087 ,\nC4080_=_C4088 ,C4087_=_C4088 ,"];270[shape=box, label="id:270 level: 7\n55: C446 C459 C739 C863 C907 \nC937 C1038 C1049 C1447 C1488 C1598 \nC1628 C1693 C1778 C1793 C1965 C2181 \nC2188 C2264 C2362 C2616 C2696 C2704 \nC2746 C2946 C2948 C2963 C3024 C3122 \nC3123 C3124 C3125 C3126 C3127 C3128 \nC3129 C3130 C3131 C3132 C3133 C3134 \nC3135 C3136 C3192 C3232 C3444 C3765 \nC3874 C3886 C3953 C3977 C4083 C4087 \nC4089 C4090 \n765: C446_=_C459( C446 C459 ) C446_=_C937( C446 C937 ) C446_=_C1038( C446 C1038 ) C446_=_C1447( C446 C1447 ) C446_=_C1598( C446 C1598 ) \nC446_=_C1693( C446 C1693 ) C446_=_C1778( C446 C1778 ) C446_=_C2188( C446 C2188 ) C446_=_C2264( C446 C2264 ) C446_=_C2362( C446 C2362 ) C446_=_C2616( C446 C2616 ) \nC446_=_C2696( C446 C2696 ) C446_=_C2948( C446 C2948 ) C446_=_C3122( C446 C3122 ) C446_=_C3123( C446 C3123 ) C446_=_C3124( C446 C3124 ) C446_=_C3125( C446 C3125 ) \nC446_=_C3126( C446 C3126 ) C446_=_C3127( C446 C3127 ) C446_=_C3128( C446 C3128 ) C446_=_C3129( C446 C3129 ) C446_=_C3130( C446 C3130 ) C446_=_C3131( C446 C3131 ) \nC446_=_C3132( C446 C3132 ) C446_=_C3133( C446 C3133 ) C446_=_C3134( C446 C3134 ) C446_=_C3135( C446 C3135 ) C446_=_C3136( C446 C3136 ) C459_=_C739( C459 C739 ) \nC459_=_C863( C459 C863 ) C459_=_C907( C459 C907 ) C459_=_C1049( C459 C1049 ) C459_=_C1488( C459 C1488 ) C459_=_C1628( C459 C1628 ) C459_=_C1793( C459 C1793 ) \nC459_=_C1965( C459 C1965 ) C459_=_C2181( C459 C2181 ) C459_=_C2704( C459 C2704 ) C459_=_C2746( C459 C2746 ) C459_=_C2946( C459 C2946 ) C459_=_C2963( C459 C2963 ) \nC459_=_C3024( C459 C3024 ) C459_=_C3135( C459 C3135 ) C459_=_C3192( C459 C3192 ) C459_=_C3232( C459 C3232 ) C459_=_C3444( C459 C3444 ) C459_=_C3765( C459 C3765 ) \nC459_=_C3874( C459 C3874 ) C459_=_C3886( C459 C3886 ) C459_=_C3953( C459 C3953 ) C459_=_C3977( C459 C3977 ) C459_=_C4083( C459 C4083 ) C459_=_C4087( C459 C4087 ) \nC459_=_C4089( C459 C4089 ) C459_=_C4090( C459 C4090 ) C739_=_C863( C739 C863 ) C739_=_C907( C739 C907 ) C739_=_C1049( C739 C1049 ) C739_=_C1488( C739 C1488 ) \nC739_=_C1628( C739 C1628 ) C739_=_C1793( C739 C1793 ) C739_=_C1965( C739 C1965 ) C739_=_C2181( C739 C2181 ) C739_=_C2704( C739 C2704 ) C739_=_C2746( C739 C2746 ) \nC739_=_C2946( C739 C2946 ) C739_=_C2963( C739 C2963 ) C739_=_C3024( C739 C3024 ) C739_=_C3135( C739 C3135 ) C739_=_C3192( C739 C3192 ) C739_=_C3232( C739 C3232 ) \nC739_=_C3444( C739 C3444 ) C739_=_C3765( C739 C3765 ) C739_=_C3874( C739 C3874 ) C739_=_C3886( C739 C3886 ) C739_=_C3953( C739 C3953 ) C739_=_C3977( C739 C3977 ) \nC739_=_C4083( C739 C4083 ) C739_=_C4087( C739 C4087 ) C739_=_C4089( C739 C4089 ) C739_=_C4090( C739 C4090 ) C863_=_C907( C863 C907 ) C863_=_C1049( C863 C1049 ) \nC863_=_C1488( C863 C1488 ) C863_=_C1628( C863 C1628 ) C863_=_C1793( C863 C1793 ) C863_=_C1965( C863 C1965 ) C863_=_C2181( C863 C2181 ) C863_=_C2704( C863 C2704 ) \nC863_=_C2746( C863 C2746 ) C863_=_C2946( C863 C2946 ) C863_=_C2963( C863 C2963 ) C863_=_C3024( C863 C3024 ) C863_=_C3135( C863 C3135 ) C863_=_C3192( C863 C3192 ) \nC863_=_C3232( C863 C3232 ) C863_=_C3444( C863 C3444 ) C863_=_C3765( C863 C3765 ) C863_=_C3874( C863 C3874 ) C863_=_C3886( C863 C3886 ) C863_=_C3953( C863 C3953 ) \nC863_=_C3977( C863 C3977 ) C863_=_C4083( C863 C4083 ) C863_=_C4087( C863 C4087 ) C863_=_C4089( C863 C4089 ) C863_=_C4090( C863 C4090 ) C907_=_C1049( C907 C1049 ) \nC907_=_C1488( C907 C1488 ) C907_=_C1628( C907 C1628 ) C907_=_C1793( C907 C1793 ) C907_=_C1965( C907 C1965 ) C907_=_C2181( C907 C2181 ) C907_=_C2704( C907 C2704 ) \nC907_=_C2746( C907 C2746 ) C907_=_C2946( C907 C2946 ) C907_=_C2963( C907 C2963 ) C907_=_C3024( C907 C3024 ) C907_=_C3135( C907 C3135 ) C907_=_C3192( C907 C3192 ) \nC907_=_C3232( C907 C3232 ) C907_=_C3444( C907 C3444 ) C907_=_C3765( C907 C3765 ) C907_=_C3874( C907 C3874 ) C907_=_C3886( C907 C3886 ) C907_=_C3953( C907 C3953 ) \nC907_=_C3977( C907 C3977 ) C907_=_C4083( C907 C4083 ) C907_=_C4087( C907 C4087 ) C907_=_C4089(</w:t>
      </w:r>
    </w:p>
    <w:p>
      <w:pPr>
        <w:pStyle w:val="PreformattedText"/>
        <w:bidi w:val="0"/>
        <w:spacing w:before="0" w:after="0"/>
        <w:jc w:val="left"/>
        <w:rPr/>
      </w:pPr>
      <w:r>
        <w:rPr/>
        <w:t xml:space="preserve"> </w:t>
      </w:r>
      <w:r>
        <w:rPr/>
        <w:t>C907 C4089 ) C907_=_C4090( C907 C4090 ) C937_=_C1038( C937 C1038 ) \nC937_=_C1447( C937 C1447 ) C937_=_C1598( C937 C1598 ) C937_=_C1693( C937 C1693 ) C937_=_C1778( C937 C1778 ) C937_=_C2188( C937 C2188 ) C937_=_C2264( C937 C2264 ) \nC937_=_C2362( C937 C2362 ) C937_=_C2616( C937 C2616 ) C937_=_C2696( C937 C2696 ) C937_=_C2948( C937 C2948 ) C937_=_C3122( C937 C3122 ) C937_=_C3123( C937 C3123 ) \nC937_=_C3124( C937 C3124 ) C937_=_C3125( C937 C3125 ) C937_=_C3126( C937 C3126 ) C937_=_C3127( C937 C3127 ) C937_=_C3128( C937 C3128 ) C937_=_C3129( C937 C3129 ) \nC937_=_C3130( C937 C3130 ) C937_=_C3131( C937 C3131 ) C937_=_C3132( C937 C3132 ) C937_=_C3133( C937 C3133 ) C937_=_C3134( C937 C3134 ) C937_=_C3135( C937 C3135 ) \nC937_=_C3136( C937 C3136 ) C1038_=_C1049( C1038 C1049 ) C1038_=_C1447( C1038 C1447 ) C1038_=_C1598( C1038 C1598 ) C1038_=_C1693( C1038 C1693 ) C1038_=_C1778( C1038 C1778 ) \nC1038_=_C2188( C1038 C2188 ) C1038_=_C2264( C1038 C2264 ) C1038_=_C2362( C1038 C2362 ) C1038_=_C2616( C1038 C2616 ) C1038_=_C2696( C1038 C2696 ) C1038_=_C2948( C1038 C2948 ) \nC1038_=_C3122( C1038 C3122 ) C1038_=_C3123( C1038 C3123 ) C1038_=_C3124( C1038 C3124 ) C1038_=_C3125( C1038 C3125 ) C1038_=_C3126( C1038 C3126 ) C1038_=_C3127( C1038 C3127 ) \nC1038_=_C3128( C1038 C3128 ) C1038_=_C3129( C1038 C3129 ) C1038_=_C3130( C1038 C3130 ) C1038_=_C3131( C1038 C3131 ) C1038_=_C3132( C1038 C3132 ) C1038_=_C3133( C1038 C3133 ) \nC1038_=_C3134( C1038 C3134 ) C1038_=_C3135( C1038 C3135 ) C1038_=_C3136( C1038 C3136 ) C1049_=_C1488( C1049 C1488 ) C1049_=_C1628( C1049 C1628 ) C1049_=_C1793( C1049 C1793 ) \nC1049_=_C1965( C1049 C1965 ) C1049_=_C2181( C1049 C2181 ) C1049_=_C2704( C1049 C2704 ) C1049_=_C2746( C1049 C2746 ) C1049_=_C2946( C1049 C2946 ) C1049_=_C2963( C1049 C2963 ) \nC1049_=_C3024( C1049 C3024 ) C1049_=_C3135( C1049 C3135 ) C1049_=_C3192( C1049 C3192 ) C1049_=_C3232( C1049 C3232 ) C1049_=_C3444( C1049 C3444 ) C1049_=_C3765( C1049 C3765 ) \nC1049_=_C3874( C1049 C3874 ) C1049_=_C3886( C1049 C3886 ) C1049_=_C3953( C1049 C3953 ) C1049_=_C3977( C1049 C3977 ) C1049_=_C4083( C1049 C4083 ) C1049_=_C4087( C1049 C4087 ) \nC1049_=_C4089( C1049 C4089 ) C1049_=_C4090( C1049 C4090 ) C1447_=_C1598( C1447 C1598 ) C1447_=_C1693( C1447 C1693 ) C1447_=_C1778( C1447 C1778 ) C1447_=_C2188( C1447 C2188 ) \nC1447_=_C2264( C1447 C2264 ) C1447_=_C2362( C1447 C2362 ) C1447_=_C2616( C1447 C2616 ) C1447_=_C2696( C1447 C2696 ) C1447_=_C2948( C1447 C2948 ) C1447_=_C3122( C1447 C3122 ) \nC1447_=_C3123( C1447 C3123 ) C1447_=_C3124( C1447 C3124 ) C1447_=_C3125( C1447 C3125 ) C1447_=_C3126( C1447 C3126 ) C1447_=_C3127( C1447 C3127 ) C1447_=_C3128( C1447 C3128 ) \nC1447_=_C3129( C1447 C3129 ) C1447_=_C3130( C1447 C3130 ) C1447_=_C3131( C1447 C3131 ) C1447_=_C3132( C1447 C3132 ) C1447_=_C3133( C1447 C3133 ) C1447_=_C3134( C1447 C3134 ) \nC1447_=_C3135( C1447 C3135 ) C1447_=_C3136( C1447 C3136 ) C1488_=_C1628( C1488 C1628 ) C1488_=_C1793( C1488 C1793 ) C1488_=_C1965( C1488 C1965 ) C1488_=_C2181( C1488 C2181 ) \nC1488_=_C2704( C1488 C2704 ) C1488_=_C2746( C1488 C2746 ) C1488_=_C2946( C1488 C2946 ) C1488_=_C2963( C1488 C2963 ) C1488_=_C3024( C1488 C3024 ) C1488_=_C3135( C1488 C3135 ) \nC1488_=_C3192( C1488 C3192 ) C1488_=_C3232( C1488 C3232 ) C1488_=_C3444( C1488 C3444 ) C1488_=_C3765( C1488 C3765 ) C1488_=_C3874( C1488 C3874 ) C1488_=_C3886( C1488 C3886 ) \nC1488_=_C3953( C1488 C3953 ) C1488_=_C3977( C1488 C3977 ) C1488_=_C4083( C1488 C4083 ) C1488_=_C4087( C1488 C4087 ) C1488_=_C4089( C1488 C4089 ) C1488_=_C4090( C1488 C4090 ) \nC1598_=_C1693( C1598 C1693 ) C1598_=_C1778( C1598 C1778 ) C1598_=_C2188( C1598 C2188 ) C1598_=_C2264( C1598 C2264 ) C1598_=_C2362( C1598 C2362 ) C1598_=_C2616( C1598 C2616 ) \nC1598_=_C2696( C1598 C2696 ) C1598_=_C2948( C1598 C2948 ) C1598_=_C3122( C1598 C3122 ) C1598_=_C3123( C1598 C3123 ) C1598_=_C3124( C1598 C3124 ) C1598_=_C3125( C1598 C3125 ) \nC1598_=_C3126( C1598 C3126 ) C1598_=_C3127( C1598 C3127 ) C1598_=_C3128( C1598 C3128 ) C1598_=_C3129( C1598 C3129 ) C1598_=_C3130( C1598 C3130 ) C1598_=_C3131( C1598 C3131 ) \nC1598_=_C3132( C1598 C3132 ) C1598_=_C3133( C1598 C3133 ) C1598_=_C3134( C1598 C3134 ) C1598_=_C3135( C1598 C3135 ) C1598_=_C3136( C1598 C3136 ) C1628_=_C1793( C1628 C1793 ) \nC1628_=_C1965( C1628 C1965 ) C1628_=_C2181( C1628 C2181 ) C1628_=_C2704( C1628 C2704 ) C1628_=_C2746( C1628 C2746 ) C1628_=_C2946( C1628 C2946 ) C1628_=_C2963( C1628 C2963 ) \nC1628_=_C3024( C1628 C3024 ) C1628_=_C3135( C1628 C3135 ) C1628_=_C3192( C1628 C3192 ) C1628_=_C3232( C1628 C3232 ) C1628_=_C3444( C1628 C3444 ) C1628_=_C3765( C1628 C3765 ) \nC1628_=_C3874( C1628 C3874 ) C1628_=_C3886( C1628 C3886 ) C1628_=_C3953( C1628 C3953 ) C1628_=_C3977( C1628 C3977 ) C1628_=_C4083( C1628 C4083 ) C1628_=_C4087( C1628 C4087 ) \nC1628_=_C4089( C1628 C4089 ) C1628_=_C4090( C1628 C4090 ) C1693_=_C1778( C1693 C1778 ) C1693_=_C2188( C1693 C2188 ) C1693_=_C2264( C1693 C2264 ) C1693_=_C2362( C1693 C2362 ) \nC1693_=_C2616( C1693 C2616 ) C1693_=_C2696( C1693 C2696 ) C1693_=_C2948( C1693 C2948 ) C1693_=_C3122( C1693 C3122 ) C1693_=_C3123( C1693 C3123 ) C1693_=_C3124( C1693 C3124 ) \nC1693_=_C3125( C1693 C3125 ) C1693_=_C3126( C1693 C3126 ) C1693_=_C3127( C1693 C3127 ) C1693_=_C3128( C1693 C3128 ) C1693_=_C3129( C1693 C3129 ) C1693_=_C3130( C1693 C3130 ) \nC1693_=_C3131( C1693 C3131 ) C1693_=_C3132( C1693 C3132 ) C1693_=_C3133( C1693 C3133 ) C1693_=_C3134( C1693 C3134 ) C1693_=_C3135( C1693 C3135 ) C1693_=_C3136( C1693 C3136 ) \nC1778_=_C1793( C1778 C1793 ) C1778_=_C2188( C1778 C2188 ) C1778_=_C2264( C1778 C2264 ) C1778_=_C2362( C1778 C2362 ) C1778_=_C2616( C1778 C2616 ) C1778_=_C2696( C1778 C2696 ) \nC1778_=_C2948( C1778 C2948 ) C1778_=_C3122( C1778 C3122 ) C1778_=_C3123( C1778 C3123 ) C1778_=_C3124( C1778 C3124 ) C1778_=_C3125( C1778 C3125 ) C1778_=_C3126( C1778 C3126 ) \nC1778_=_C3127( C1778 C3127 ) C1778_=_C3128( C1778 C3128 ) C1778_=_C3129( C1778 C3129 ) C1778_=_C3130( C1778 C3130 ) C1778_=_C3131( C1778 C3131 ) C1778_=_C3132( C1778 C3132 ) \nC1778_=_C3133( C1778 C3133 ) C1778_=_C3134( C1778 C3134 ) C1778_=_C3135( C1778 C3135 ) C1778_=_C3136( C1778 C3136 ) C1793_=_C1965( C1793 C1965 ) C1793_=_C2181( C1793 C2181 ) \nC1793_=_C2704( C1793 C2704 ) C1793_=_C2746( C1793 C2746 ) C1793_=_C2946( C1793 C2946 ) C1793_=_C2963( C1793 C2963 ) C1793_=_C3024( C1793 C3024 ) C1793_=_C3135( C1793 C3135 ) \nC1793_=_C3192( C1793 C3192 ) C1793_=_C3232( C1793 C3232 ) C1793_=_C3444( C1793 C3444 ) C1793_=_C3765( C1793 C3765 ) C1793_=_C3874( C1793 C3874 ) C1793_=_C3886( C1793 C3886 ) \nC1793_=_C3953( C1793 C3953 ) C1793_=_C3977( C1793 C3977 ) C1793_=_C4083( C1793 C4083 ) C1793_=_C4087( C1793 C4087 ) C1793_=_C4089( C1793 C4089 ) C1793_=_C4090( C1793 C4090 ) \nC1965_=_C2181( C1965 C2181 ) C1965_=_C2704( C1965 C2704 ) C1965_=_C2746( C1965 C2746 ) C1965_=_C2946( C1965 C2946 ) C1965_=_C2963( C1965 C2963 ) C1965_=_C3024( C1965 C3024 ) \nC1965_=_C3135( C1965 C3135 ) C1965_=_C3192( C1965 C3192 ) C1965_=_C3232( C1965 C3232 ) C1965_=_C3444( C1965 C3444 ) C1965_=_C3765( C1965 C3765 ) C1965_=_C3874( C1965 C3874 ) \nC1965_=_C3886( C1965 C3886 ) C1965_=_C3953( C1965 C3953 ) C1965_=_C3977( C1965 C3977 ) C1965_=_C4083( C1965 C4083 ) C1965_=_C4087( C1965 C4087 ) C1965_=_C4089( C1965 C4089 ) \nC1965_=_C4090( C1965 C4090 ) C2181_=_C2704( C2181 C2704 ) C2181_=_C2746( C2181 C2746 ) C2181_=_C2946( C2181 C2946 ) C2181_=_C2963( C2181 C2963 ) C2181_=_C3024( C2181 C3024 ) \nC2181_=_C3135( C2181 C3135 ) C2181_=_C3192( C2181 C3192 ) C2181_=_C3232( C2181 C3232 ) C2181_=_C3444( C2181 C3444 ) C2181_=_C3765( C2181 C3765 ) C2181_=_C3874( C2181 C3874 ) \nC2181_=_C3886( C2181 C3886 ) C2181_=_C3953( C2181 C3953 ) C2181_=_C3977( C2181 C3977 ) C2181_=_C4083( C2181 C4083 ) C2181_=_C4087( C2181 C4087 ) C2181_=_C4089( C2181 C4089 ) \nC2181_=_C4090( C2181 C4090 ) C2188_=_C2264( C2188 C2264 ) C2188_=_C2362( C2188 C2362 ) C2188_=_C2616( C2188 C2616 ) C2188_=_C2696( C2188 C2696 ) C2188_=_C2948( C2188 C2948 ) \nC2188_=_C3122( C2188 C3122 ) C2188_=_C3123( C2188 C3123 ) C2188_=_C3124( C2188 C3124 ) C2188_=_C3125( C2188 C3125 ) C2188_=_C3126( C2188 C3126 ) C2188_=_C3127( C2188 C3127 ) \nC2188_=_C3128( C2188 C3128 ) C2188_=_C3129( C2188 C3129 ) C2188_=_C3130( C2188 C3130 ) C2188_=_C3131( C2188 C3131 ) C2188_=_C3132( C2188 C3132 ) C2188_=_C3133( C2188 C3133 ) \nC2188_=_C3134( C2188 C3134 ) C2188_=_C3135( C2188 C3135 ) C2188_=_C3136( C2188 C3136 ) C2264_=_C2362( C2264 C2362 ) C2264_=_C2616( C2264 C2616 ) C2264_=_C2696( C2264 C2696 ) \nC2264_=_C2948( C2264 C2948 ) C2264_=_C3122( C2264 C3122 ) C2264_=_C3123( C2264 C3123 ) C2264_=_C3124( C2264 C3124 ) C2264_=_C3125( C2264 C3125 ) C2264_=_C3126( C2264 C3126 ) \nC2264_=_C3127( C2264 C3127 ) C2264_=_C3128( C2264 C3128 ) C2264_=_C3129( C2264 C3129 ) C2264_=_C3130( C2264 C3130 ) C2264_=_C3131( C2264 C3131 ) C2264_=_C3132( C2264 C3132 ) \nC2264_=_C3133( C2264 C3133 ) C2264_=_C3134( C2264 C3134 ) C2264_=_C3135( C2264 C3135 ) C2264_=_C3136( C2264 C3136 ) C2362_=_C2616( C2362 C2616 ) C2362_=_C2696( C2362 C2696 ) \nC2362_=_C2948( C2362 C2948 ) C2362_=_C3122( C2362 C3122 ) C2362_=_C3123( C2362 C3123 ) C2362_=_C3124( C2362 C3124 ) C2362_=_C3125( C2362 C3125 ) C2362_=_C3126( C2362 C3126 ) \nC2362_=_C3127( C2362 C3127 ) C2362_=_C3128( C2362 C3128 ) C2362_=_C3129( C2362 C3129 ) C2362_=_C3130( C2362 C3130 ) C2362_=_C3131( C2362 C3131 ) C2362_=_C3132( C2362 C3132 ) \nC2362_=_C3133( C2362 C3133 ) C2362_=_C3134( C2362 C3134 ) C2362_=_C3135( C2362 C3135 ) C2362_=_C3136( C2362 C3136 ) C2616_=_C2696( C2616 C2696 ) C2616_=_C2948( C2616 C2948 ) \nC2616_=_C3122( C2616 C3122 ) C2616_=_C3123( C2616 C3123 ) C2616_=_C3124( C2616 C3124 ) C2616_=_C3125( C2616 C3125 ) C2616_=_C3126( C2616 C3126 ) C2616_=_C3127( C2616 C3127 ) \nC2616_=_C3128( C2616 C3128 ) C2616_=_C3129( C2616 C3129 ) C2616_=_C3130( C2616 C3130 ) C2616_=_C3131( C2616 C3131 ) C2616_=_C3132( C2616 C3132 ) C2616_=_C3133( C2616 C3133 ) \nC2616_=_C3134( C2616 C3134</w:t>
      </w:r>
    </w:p>
    <w:p>
      <w:pPr>
        <w:pStyle w:val="PreformattedText"/>
        <w:bidi w:val="0"/>
        <w:spacing w:before="0" w:after="0"/>
        <w:jc w:val="left"/>
        <w:rPr/>
      </w:pPr>
      <w:r>
        <w:rPr/>
        <w:t xml:space="preserve"> </w:t>
      </w:r>
      <w:r>
        <w:rPr/>
        <w:t>) C2616_=_C3135( C2616 C3135 ) C2616_=_C3136( C2616 C3136 ) C2696_=_C2704( C2696 C2704 ) C2696_=_C2948( C2696 C2948 ) C2696_=_C3122( C2696 C3122 ) \nC2696_=_C3123( C2696 C3123 ) C2696_=_C3124( C2696 C3124 ) C2696_=_C3125( C2696 C3125 ) C2696_=_C3126( C2696 C3126 ) C2696_=_C3127( C2696 C3127 ) C2696_=_C3128( C2696 C3128 ) \nC2696_=_C3129( C2696 C3129 ) C2696_=_C3130( C2696 C3130 ) C2696_=_C3131( C2696 C3131 ) C2696_=_C3132( C2696 C3132 ) C2696_=_C3133( C2696 C3133 ) C2696_=_C3134( C2696 C3134 ) \nC2696_=_C3135( C2696 C3135 ) C2696_=_C3136( C2696 C3136 ) C2704_=_C2746( C2704 C2746 ) C2704_=_C2946( C2704 C2946 ) C2704_=_C2963( C2704 C2963 ) C2704_=_C3024( C2704 C3024 ) \nC2704_=_C3135( C2704 C3135 ) C2704_=_C3192( C2704 C3192 ) C2704_=_C3232( C2704 C3232 ) C2704_=_C3444( C2704 C3444 ) C2704_=_C3765( C2704 C3765 ) C2704_=_C3874( C2704 C3874 ) \nC2704_=_C3886( C2704 C3886 ) C2704_=_C3953( C2704 C3953 ) C2704_=_C3977( C2704 C3977 ) C2704_=_C4083( C2704 C4083 ) C2704_=_C4087( C2704 C4087 ) C2704_=_C4089( C2704 C4089 ) \nC2704_=_C4090( C2704 C4090 ) C2746_=_C2946( C2746 C2946 ) C2746_=_C2963( C2746 C2963 ) C2746_=_C3024( C2746 C3024 ) C2746_=_C3135( C2746 C3135 ) C2746_=_C3192( C2746 C3192 ) \nC2746_=_C3232( C2746 C3232 ) C2746_=_C3444( C2746 C3444 ) C2746_=_C3765( C2746 C3765 ) C2746_=_C3874( C2746 C3874 ) C2746_=_C3886( C2746 C3886 ) C2746_=_C3953( C2746 C3953 ) \nC2746_=_C3977( C2746 C3977 ) C2746_=_C4083( C2746 C4083 ) C2746_=_C4087( C2746 C4087 ) C2746_=_C4089( C2746 C4089 ) C2746_=_C4090( C2746 C4090 ) C2946_=_C2963( C2946 C2963 ) \nC2946_=_C3024( C2946 C3024 ) C2946_=_C3135( C2946 C3135 ) C2946_=_C3192( C2946 C3192 ) C2946_=_C3232( C2946 C3232 ) C2946_=_C3444( C2946 C3444 ) C2946_=_C3765( C2946 C3765 ) \nC2946_=_C3874( C2946 C3874 ) C2946_=_C3886( C2946 C3886 ) C2946_=_C3953( C2946 C3953 ) C2946_=_C3977( C2946 C3977 ) C2946_=_C4083( C2946 C4083 ) C2946_=_C4087( C2946 C4087 ) \nC2946_=_C4089( C2946 C4089 ) C2946_=_C4090( C2946 C4090 ) C2948_=_C2963( C2948 C2963 ) C2948_=_C3122( C2948 C3122 ) C2948_=_C3123( C2948 C3123 ) C2948_=_C3124( C2948 C3124 ) \nC2948_=_C3125( C2948 C3125 ) C2948_=_C3126( C2948 C3126 ) C2948_=_C3127( C2948 C3127 ) C2948_=_C3128( C2948 C3128 ) C2948_=_C3129( C2948 C3129 ) C2948_=_C3130( C2948 C3130 ) \nC2948_=_C3131( C2948 C3131 ) C2948_=_C3132( C2948 C3132 ) C2948_=_C3133( C2948 C3133 ) C2948_=_C3134( C2948 C3134 ) C2948_=_C3135( C2948 C3135 ) C2948_=_C3136( C2948 C3136 ) \nC2963_=_C3024( C2963 C3024 ) C2963_=_C3135( C2963 C3135 ) C2963_=_C3192( C2963 C3192 ) C2963_=_C3232( C2963 C3232 ) C2963_=_C3444( C2963 C3444 ) C2963_=_C3765( C2963 C3765 ) \nC2963_=_C3874( C2963 C3874 ) C2963_=_C3886( C2963 C3886 ) C2963_=_C3953( C2963 C3953 ) C2963_=_C3977( C2963 C3977 ) C2963_=_C4083( C2963 C4083 ) C2963_=_C4087( C2963 C4087 ) \nC2963_=_C4089( C2963 C4089 ) C2963_=_C4090( C2963 C4090 ) C3024_=_C3135( C3024 C3135 ) C3024_=_C3192( C3024 C3192 ) C3024_=_C3232( C3024 C3232 ) C3024_=_C3444( C3024 C3444 ) \nC3024_=_C3765( C3024 C3765 ) C3024_=_C3874( C3024 C3874 ) C3024_=_C3886( C3024 C3886 ) C3024_=_C3953( C3024 C3953 ) C3024_=_C3977( C3024 C3977 ) C3024_=_C4083( C3024 C4083 ) \nC3024_=_C4087( C3024 C4087 ) C3024_=_C4089( C3024 C4089 ) C3024_=_C4090( C3024 C4090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2_=_C3134( C3122 C3134 ) C3122_=_C3135( C3122 C3135 ) C3122_=_C3136( C3122 C3136 ) C3123_=_C3124( C3123 C3124 ) \nC3123_=_C3125( C3123 C3125 ) C3123_=_C3126( C3123 C3126 ) C3123_=_C3127( C3123 C3127 ) C3123_=_C3128( C3123 C3128 ) C3123_=_C3129( C3123 C3129 ) C3123_=_C3130( C3123 C3130 ) \nC3123_=_C3131( C3123 C3131 ) C3123_=_C3132( C3123 C3132 ) C3123_=_C3133( C3123 C3133 ) C3123_=_C3134( C3123 C3134 ) C3123_=_C3135( C3123 C3135 ) C3123_=_C3136( C3123 C3136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136( C3124 C3136 ) \nC3125_=_C3126( C3125 C3126 ) C3125_=_C3127( C3125 C3127 ) C3125_=_C3128( C3125 C3128 ) C3125_=_C3129( C3125 C3129 ) C3125_=_C3130( C3125 C3130 ) C3125_=_C3131( C3125 C3131 ) \nC3125_=_C3132( C3125 C3132 ) C3125_=_C3133( C3125 C3133 ) C3125_=_C3134( C3125 C3134 ) C3125_=_C3135( C3125 C3135 ) C3125_=_C3136( C3125 C3136 ) C3125_=_C3765( C3125 C3765 ) \nC3126_=_C3127( C3126 C3127 ) C3126_=_C3128( C3126 C3128 ) C3126_=_C3129( C3126 C3129 ) C3126_=_C3130( C3126 C3130 ) C3126_=_C3131( C3126 C3131 ) C3126_=_C3132( C3126 C3132 ) \nC3126_=_C3133( C3126 C3133 ) C3126_=_C3134( C3126 C3134 ) C3126_=_C3135( C3126 C3135 ) C3126_=_C3136( C3126 C3136 ) C3127_=_C3128( C3127 C3128 ) C3127_=_C3129( C3127 C3129 ) \nC3127_=_C3130( C3127 C3130 ) C3127_=_C3131( C3127 C3131 ) C3127_=_C3132( C3127 C3132 ) C3127_=_C3133( C3127 C3133 ) C3127_=_C3134( C3127 C3134 ) C3127_=_C3135( C3127 C3135 ) \nC3127_=_C3136( C3127 C3136 ) C3127_=_C3874( C3127 C3874 ) C3128_=_C3129( C3128 C3129 ) C3128_=_C3130( C3128 C3130 ) C3128_=_C3131( C3128 C3131 ) C3128_=_C3132( C3128 C3132 ) \nC3128_=_C3133( C3128 C3133 ) C3128_=_C3134( C3128 C3134 ) C3128_=_C3135( C3128 C3135 ) C3128_=_C3136( C3128 C3136 ) C3129_=_C3130( C3129 C3130 ) C3129_=_C3131( C3129 C3131 ) \nC3129_=_C3132( C3129 C3132 ) C3129_=_C3133( C3129 C3133 ) C3129_=_C3134( C3129 C3134 ) C3129_=_C3135( C3129 C3135 ) C3129_=_C3136( C3129 C3136 ) C3130_=_C3131( C3130 C3131 ) \nC3130_=_C3132( C3130 C3132 ) C3130_=_C3133( C3130 C3133 ) C3130_=_C3134( C3130 C3134 ) C3130_=_C3135( C3130 C3135 ) C3130_=_C3136( C3130 C3136 ) C3131_=_C3132( C3131 C3132 ) \nC3131_=_C3133( C3131 C3133 ) C3131_=_C3134( C3131 C3134 ) C3131_=_C3135( C3131 C3135 ) C3131_=_C3136( C3131 C3136 ) C3132_=_C3133( C3132 C3133 ) C3132_=_C3134( C3132 C3134 ) \nC3132_=_C3135( C3132 C3135 ) C3132_=_C3136( C3132 C3136 ) C3133_=_C3134( C3133 C3134 ) C3133_=_C3135( C3133 C3135 ) C3133_=_C3136( C3133 C3136 ) C3134_=_C3135( C3134 C3135 ) \nC3134_=_C3136( C3134 C3136 ) C3134_=_C4087( C3134 C4087 ) C3135_=_C3136( C3135 C3136 ) C3135_=_C3192( C3135 C3192 ) C3135_=_C3232( C3135 C3232 ) C3135_=_C3444( C3135 C3444 ) \nC3135_=_C3765( C3135 C3765 ) C3135_=_C3874( C3135 C3874 ) C3135_=_C3886( C3135 C3886 ) C3135_=_C3953( C3135 C3953 ) C3135_=_C3977( C3135 C3977 ) C3135_=_C4083( C3135 C4083 ) \nC3135_=_C4087( C3135 C4087 ) C3135_=_C4089( C3135 C4089 ) C3135_=_C4090( C3135 C4090 ) C3136_=_C4090( C3136 C4090 ) C3192_=_C3232( C3192 C3232 ) C3192_=_C3444( C3192 C3444 ) \nC3192_=_C3765( C3192 C3765 ) C3192_=_C3874( C3192 C3874 ) C3192_=_C3886( C3192 C3886 ) C3192_=_C3953( C3192 C3953 ) C3192_=_C3977( C3192 C3977 ) C3192_=_C4083( C3192 C4083 ) \nC3192_=_C4087( C3192 C4087 ) C3192_=_C4089( C3192 C4089 ) C3192_=_C4090( C3192 C4090 ) C3232_=_C3444( C3232 C3444 ) C3232_=_C3765( C3232 C3765 ) C3232_=_C3874( C3232 C3874 ) \nC3232_=_C3886( C3232 C3886 ) C3232_=_C3953( C3232 C3953 ) C3232_=_C3977( C3232 C3977 ) C3232_=_C4083( C3232 C4083 ) C3232_=_C4087( C3232 C4087 ) C3232_=_C4089( C3232 C4089 ) \nC3232_=_C4090( C3232 C4090 ) C3444_=_C3765( C3444 C3765 ) C3444_=_C3874( C3444 C3874 ) C3444_=_C3886( C3444 C3886 ) C3444_=_C3953( C3444 C3953 ) C3444_=_C3977( C3444 C3977 ) \nC3444_=_C4083( C3444 C4083 ) C3444_=_C4087( C3444 C4087 ) C3444_=_C4089( C3444 C4089 ) C3444_=_C4090( C3444 C4090 ) C3765_=_C3874( C3765 C3874 ) C3765_=_C3886( C3765 C3886 ) \nC3765_=_C3953( C3765 C3953 ) C3765_=_C3977( C3765 C3977 ) C3765_=_C4083( C3765 C4083 ) C3765_=_C4087( C3765 C4087 ) C3765_=_C4089( C3765 C4089 ) C3765_=_C4090( C3765 C4090 ) \nC3874_=_C3886( C3874 C3886 ) C3874_=_C3953( C3874 C3953 ) C3874_=_C3977( C3874 C3977 ) C3874_=_C4083( C3874 C4083 ) C3874_=_C4087( C3874 C4087 ) C3874_=_C4089( C3874 C4089 ) \nC3874_=_C4090( C3874 C4090 ) C3886_=_C3953( C3886 C3953 ) C3886_=_C3977( C3886 C3977 ) C3886_=_C4083( C3886 C4083 ) C3886_=_C4087( C3886 C4087 ) C3886_=_C4089( C3886 C4089 ) \nC3886_=_C4090( C3886 C4090 ) C3953_=_C3977( C3953 C3977 ) C3953_=_C4083( C3953 C4083 ) C3953_=_C4087( C3953 C4087 ) C3953_=_C4089( C3953 C4089 ) C3953_=_C4090( C3953 C4090 ) \nC3977_=_C4083( C3977 C4083 ) C3977_=_C4087( C3977 C4087 ) C3977_=_C4089( C3977 C4089 ) C3977_=_C4090( C3977 C4090 ) C4083_=_C4087( C4083 C4087 ) C4083_=_C4089( C4083 C4089 ) \nC4083_=_C4090( C4083 C4090 ) C4087_=_C4089( C4087 C4089 ) C4087_=_C4090( C4087 C4090 ) C4089_=_C4090( C4089 C4090 ) "];198-&gt;270[label="54: C446 C459 C739 C863 C907 \nC937 C1038 C1049 C1447 C1488 C1598 \nC1628 C1693 C1778 C1793 C1965 C2181 \nC2188 C2264 C2362 C2616 C2696 C2704 \nC2746 C2946 C2948 C2963 C3024 C3122 \nC3123 C3124 C3125 C3126 C3127 C3128 \nC3129 C3130 C3131 C3132 C3133 C3134 \nC3136 C3192 C3232 C3444 C3765 C3874 \nC3886 C3953 C3977 C4083 C4087 C4089 \nC4090 \n711: C446_=_C459 ,C446_=_C937 ,C446_=_C1038 ,C446_=_C1447 ,C446_=_C1598 ,\nC446_=_C1693 ,C446_=_C1778 ,C446_=_C2188 ,C446_=_C2264 ,C446_=_C2362 ,C446_=_C2616 ,\nC446_=_C2696 ,C446_=_C2948 ,C446_=_C3122 ,C446_=_C3123 ,C446_=_C3124 ,C446_=_C3125 ,\nC446_=_C3126 ,C446_=_C3127 ,C446_=_C3128 ,C446_=_C3129 ,C446_=_C3130 ,C446_=_C3131 ,\nC446_=_C3132 ,C446_=_C3133 ,C446_=_C3134 ,C446_=_C3136 ,C459_=_C739 ,C459_=_C863 ,\nC459_=_C907 ,C459_=_C1049 ,C459_=_C1488 ,C459_=_C1628 ,C459_=_C1793 ,C459_=_C1965 ,\nC459_=_C2181 ,C459_=_C2704 ,C459_=_C2746 ,C459_=_C2946 ,C459_=_C2963 ,C459_=_C3024 ,\nC459_=_C3192 ,C459_=_C3232 ,C459_=_C3444 ,C459_=_C3765 ,C459_=_C3874 ,C459_=_C3886 ,\nC459_=_C3953 ,C459_=_C3977 ,C459_=_C4083 ,C459_=_C4087 ,C459_=_C4089 ,C459_=_C4090 ,\nC739_=_C863 ,C739_=_C907 ,C739_=_C1049 ,C739_=_C1488 ,C739_=_C1628</w:t>
      </w:r>
    </w:p>
    <w:p>
      <w:pPr>
        <w:pStyle w:val="PreformattedText"/>
        <w:bidi w:val="0"/>
        <w:spacing w:before="0" w:after="0"/>
        <w:jc w:val="left"/>
        <w:rPr/>
      </w:pPr>
      <w:r>
        <w:rPr/>
        <w:t xml:space="preserve"> </w:t>
      </w:r>
      <w:r>
        <w:rPr/>
        <w:t>,C739_=_C1793 ,\nC739_=_C1965 ,C739_=_C2181 ,C739_=_C2704 ,C739_=_C2746 ,C739_=_C2946 ,C739_=_C2963 ,\nC739_=_C3024 ,C739_=_C3192 ,C739_=_C3232 ,C739_=_C3444 ,C739_=_C3765 ,C739_=_C3874 ,\nC739_=_C3886 ,C739_=_C3953 ,C739_=_C3977 ,C739_=_C4083 ,C739_=_C4087 ,C739_=_C4089 ,\nC739_=_C4090 ,C863_=_C907 ,C863_=_C1049 ,C863_=_C1488 ,C863_=_C1628 ,C863_=_C1793 ,\nC863_=_C1965 ,C863_=_C2181 ,C863_=_C2704 ,C863_=_C2746 ,C863_=_C2946 ,C863_=_C2963 ,\nC863_=_C3024 ,C863_=_C3192 ,C863_=_C3232 ,C863_=_C3444 ,C863_=_C3765 ,C863_=_C3874 ,\nC863_=_C3886 ,C863_=_C3953 ,C863_=_C3977 ,C863_=_C4083 ,C863_=_C4087 ,C863_=_C4089 ,\nC863_=_C4090 ,C907_=_C1049 ,C907_=_C1488 ,C907_=_C1628 ,C907_=_C1793 ,C907_=_C1965 ,\nC907_=_C2181 ,C907_=_C2704 ,C907_=_C2746 ,C907_=_C2946 ,C907_=_C2963 ,C907_=_C3024 ,\nC907_=_C3192 ,C907_=_C3232 ,C907_=_C3444 ,C907_=_C3765 ,C907_=_C3874 ,C907_=_C3886 ,\nC907_=_C3953 ,C907_=_C3977 ,C907_=_C4083 ,C907_=_C4087 ,C907_=_C4089 ,C907_=_C4090 ,\nC937_=_C1038 ,C937_=_C1447 ,C937_=_C1598 ,C937_=_C1693 ,C937_=_C1778 ,C937_=_C2188 ,\nC937_=_C2264 ,C937_=_C2362 ,C937_=_C2616 ,C937_=_C2696 ,C937_=_C2948 ,C937_=_C3122 ,\nC937_=_C3123 ,C937_=_C3124 ,C937_=_C3125 ,C937_=_C3126 ,C937_=_C3127 ,C937_=_C3128 ,\nC937_=_C3129 ,C937_=_C3130 ,C937_=_C3131 ,C937_=_C3132 ,C937_=_C3133 ,C937_=_C3134 ,\nC937_=_C3136 ,C1038_=_C1049 ,C1038_=_C1447 ,C1038_=_C1598 ,C1038_=_C1693 ,C1038_=_C1778 ,\nC1038_=_C2188 ,C1038_=_C2264 ,C1038_=_C2362 ,C1038_=_C2616 ,C1038_=_C2696 ,C1038_=_C2948 ,\nC1038_=_C3122 ,C1038_=_C3123 ,C1038_=_C3124 ,C1038_=_C3125 ,C1038_=_C3126 ,C1038_=_C3127 ,\nC1038_=_C3128 ,C1038_=_C3129 ,C1038_=_C3130 ,C1038_=_C3131 ,C1038_=_C3132 ,C1038_=_C3133 ,\nC1038_=_C3134 ,C1038_=_C3136 ,C1049_=_C1488 ,C1049_=_C1628 ,C1049_=_C1793 ,C1049_=_C1965 ,\nC1049_=_C2181 ,C1049_=_C2704 ,C1049_=_C2746 ,C1049_=_C2946 ,C1049_=_C2963 ,C1049_=_C3024 ,\nC1049_=_C3192 ,C1049_=_C3232 ,C1049_=_C3444 ,C1049_=_C3765 ,C1049_=_C3874 ,C1049_=_C3886 ,\nC1049_=_C3953 ,C1049_=_C3977 ,C1049_=_C4083 ,C1049_=_C4087 ,C1049_=_C4089 ,C1049_=_C4090 ,\nC1447_=_C1598 ,C1447_=_C1693 ,C1447_=_C1778 ,C1447_=_C2188 ,C1447_=_C2264 ,C1447_=_C2362 ,\nC1447_=_C2616 ,C1447_=_C2696 ,C1447_=_C2948 ,C1447_=_C3122 ,C1447_=_C3123 ,C1447_=_C3124 ,\nC1447_=_C3125 ,C1447_=_C3126 ,C1447_=_C3127 ,C1447_=_C3128 ,C1447_=_C3129 ,C1447_=_C3130 ,\nC1447_=_C3131 ,C1447_=_C3132 ,C1447_=_C3133 ,C1447_=_C3134 ,C1447_=_C3136 ,C1488_=_C1628 ,\nC1488_=_C1793 ,C1488_=_C1965 ,C1488_=_C2181 ,C1488_=_C2704 ,C1488_=_C2746 ,C1488_=_C2946 ,\nC1488_=_C2963 ,C1488_=_C3024 ,C1488_=_C3192 ,C1488_=_C3232 ,C1488_=_C3444 ,C1488_=_C3765 ,\nC1488_=_C3874 ,C1488_=_C3886 ,C1488_=_C3953 ,C1488_=_C3977 ,C1488_=_C4083 ,C1488_=_C4087 ,\nC1488_=_C4089 ,C1488_=_C4090 ,C1598_=_C1693 ,C1598_=_C1778 ,C1598_=_C2188 ,C1598_=_C2264 ,\nC1598_=_C2362 ,C1598_=_C2616 ,C1598_=_C2696 ,C1598_=_C2948 ,C1598_=_C3122 ,C1598_=_C3123 ,\nC1598_=_C3124 ,C1598_=_C3125 ,C1598_=_C3126 ,C1598_=_C3127 ,C1598_=_C3128 ,C1598_=_C3129 ,\nC1598_=_C3130 ,C1598_=_C3131 ,C1598_=_C3132 ,C1598_=_C3133 ,C1598_=_C3134 ,C1598_=_C3136 ,\nC1628_=_C1793 ,C1628_=_C1965 ,C1628_=_C2181 ,C1628_=_C2704 ,C1628_=_C2746 ,C1628_=_C2946 ,\nC1628_=_C2963 ,C1628_=_C3024 ,C1628_=_C3192 ,C1628_=_C3232 ,C1628_=_C3444 ,C1628_=_C3765 ,\nC1628_=_C3874 ,C1628_=_C3886 ,C1628_=_C3953 ,C1628_=_C3977 ,C1628_=_C4083 ,C1628_=_C4087 ,\nC1628_=_C4089 ,C1628_=_C4090 ,C1693_=_C1778 ,C1693_=_C2188 ,C1693_=_C2264 ,C1693_=_C2362 ,\nC1693_=_C2616 ,C1693_=_C2696 ,C1693_=_C2948 ,C1693_=_C3122 ,C1693_=_C3123 ,C1693_=_C3124 ,\nC1693_=_C3125 ,C1693_=_C3126 ,C1693_=_C3127 ,C1693_=_C3128 ,C1693_=_C3129 ,C1693_=_C3130 ,\nC1693_=_C3131 ,C1693_=_C3132 ,C1693_=_C3133 ,C1693_=_C3134 ,C1693_=_C3136 ,C1778_=_C1793 ,\nC1778_=_C2188 ,C1778_=_C2264 ,C1778_=_C2362 ,C1778_=_C2616 ,C1778_=_C2696 ,C1778_=_C2948 ,\nC1778_=_C3122 ,C1778_=_C3123 ,C1778_=_C3124 ,C1778_=_C3125 ,C1778_=_C3126 ,C1778_=_C3127 ,\nC1778_=_C3128 ,C1778_=_C3129 ,C1778_=_C3130 ,C1778_=_C3131 ,C1778_=_C3132 ,C1778_=_C3133 ,\nC1778_=_C3134 ,C1778_=_C3136 ,C1793_=_C1965 ,C1793_=_C2181 ,C1793_=_C2704 ,C1793_=_C2746 ,\nC1793_=_C2946 ,C1793_=_C2963 ,C1793_=_C3024 ,C1793_=_C3192 ,C1793_=_C3232 ,C1793_=_C3444 ,\nC1793_=_C3765 ,C1793_=_C3874 ,C1793_=_C3886 ,C1793_=_C3953 ,C1793_=_C3977 ,C1793_=_C4083 ,\nC1793_=_C4087 ,C1793_=_C4089 ,C1793_=_C4090 ,C1965_=_C2181 ,C1965_=_C2704 ,C1965_=_C2746 ,\nC1965_=_C2946 ,C1965_=_C2963 ,C1965_=_C3024 ,C1965_=_C3192 ,C1965_=_C3232 ,C1965_=_C3444 ,\nC1965_=_C3765 ,C1965_=_C3874 ,C1965_=_C3886 ,C1965_=_C3953 ,C1965_=_C3977 ,C1965_=_C4083 ,\nC1965_=_C4087 ,C1965_=_C4089 ,C1965_=_C4090 ,C2181_=_C2704 ,C2181_=_C2746 ,C2181_=_C2946 ,\nC2181_=_C2963 ,C2181_=_C3024 ,C2181_=_C3192 ,C2181_=_C3232 ,C2181_=_C3444 ,C2181_=_C3765 ,\nC2181_=_C3874 ,C2181_=_C3886 ,C2181_=_C3953 ,C2181_=_C3977 ,C2181_=_C4083 ,C2181_=_C4087 ,\nC2181_=_C4089 ,C2181_=_C4090 ,C2188_=_C2264 ,C2188_=_C2362 ,C2188_=_C2616 ,C2188_=_C2696 ,\nC2188_=_C2948 ,C2188_=_C3122 ,C2188_=_C3123 ,C2188_=_C3124 ,C2188_=_C3125 ,C2188_=_C3126 ,\nC2188_=_C3127 ,C2188_=_C3128 ,C2188_=_C3129 ,C2188_=_C3130 ,C2188_=_C3131 ,C2188_=_C3132 ,\nC2188_=_C3133 ,C2188_=_C3134 ,C2188_=_C3136 ,C2264_=_C2362 ,C2264_=_C2616 ,C2264_=_C2696 ,\nC2264_=_C2948 ,C2264_=_C3122 ,C2264_=_C3123 ,C2264_=_C3124 ,C2264_=_C3125 ,C2264_=_C3126 ,\nC2264_=_C3127 ,C2264_=_C3128 ,C2264_=_C3129 ,C2264_=_C3130 ,C2264_=_C3131 ,C2264_=_C3132 ,\nC2264_=_C3133 ,C2264_=_C3134 ,C2264_=_C3136 ,C2362_=_C2616 ,C2362_=_C2696 ,C2362_=_C2948 ,\nC2362_=_C3122 ,C2362_=_C3123 ,C2362_=_C3124 ,C2362_=_C3125 ,C2362_=_C3126 ,C2362_=_C3127 ,\nC2362_=_C3128 ,C2362_=_C3129 ,C2362_=_C3130 ,C2362_=_C3131 ,C2362_=_C3132 ,C2362_=_C3133 ,\nC2362_=_C3134 ,C2362_=_C3136 ,C2616_=_C2696 ,C2616_=_C2948 ,C2616_=_C3122 ,C2616_=_C3123 ,\nC2616_=_C3124 ,C2616_=_C3125 ,C2616_=_C3126 ,C2616_=_C3127 ,C2616_=_C3128 ,C2616_=_C3129 ,\nC2616_=_C3130 ,C2616_=_C3131 ,C2616_=_C3132 ,C2616_=_C3133 ,C2616_=_C3134 ,C2616_=_C3136 ,\nC2696_=_C2704 ,C2696_=_C2948 ,C2696_=_C3122 ,C2696_=_C3123 ,C2696_=_C3124 ,C2696_=_C3125 ,\nC2696_=_C3126 ,C2696_=_C3127 ,C2696_=_C3128 ,C2696_=_C3129 ,C2696_=_C3130 ,C2696_=_C3131 ,\nC2696_=_C3132 ,C2696_=_C3133 ,C2696_=_C3134 ,C2696_=_C3136 ,C2704_=_C2746 ,C2704_=_C2946 ,\nC2704_=_C2963 ,C2704_=_C3024 ,C2704_=_C3192 ,C2704_=_C3232 ,C2704_=_C3444 ,C2704_=_C3765 ,\nC2704_=_C3874 ,C2704_=_C3886 ,C2704_=_C3953 ,C2704_=_C3977 ,C2704_=_C4083 ,C2704_=_C4087 ,\nC2704_=_C4089 ,C2704_=_C4090 ,C2746_=_C2946 ,C2746_=_C2963 ,C2746_=_C3024 ,C2746_=_C3192 ,\nC2746_=_C3232 ,C2746_=_C3444 ,C2746_=_C3765 ,C2746_=_C3874 ,C2746_=_C3886 ,C2746_=_C3953 ,\nC2746_=_C3977 ,C2746_=_C4083 ,C2746_=_C4087 ,C2746_=_C4089 ,C2746_=_C4090 ,C2946_=_C2963 ,\nC2946_=_C3024 ,C2946_=_C3192 ,C2946_=_C3232 ,C2946_=_C3444 ,C2946_=_C3765 ,C2946_=_C3874 ,\nC2946_=_C3886 ,C2946_=_C3953 ,C2946_=_C3977 ,C2946_=_C4083 ,C2946_=_C4087 ,C2946_=_C4089 ,\nC2946_=_C4090 ,C2948_=_C2963 ,C2948_=_C3122 ,C2948_=_C3123 ,C2948_=_C3124 ,C2948_=_C3125 ,\nC2948_=_C3126 ,C2948_=_C3127 ,C2948_=_C3128 ,C2948_=_C3129 ,C2948_=_C3130 ,C2948_=_C3131 ,\nC2948_=_C3132 ,C2948_=_C3133 ,C2948_=_C3134 ,C2948_=_C3136 ,C2963_=_C3024 ,C2963_=_C3192 ,\nC2963_=_C3232 ,C2963_=_C3444 ,C2963_=_C3765 ,C2963_=_C3874 ,C2963_=_C3886 ,C2963_=_C3953 ,\nC2963_=_C3977 ,C2963_=_C4083 ,C2963_=_C4087 ,C2963_=_C4089 ,C2963_=_C4090 ,C3024_=_C3192 ,\nC3024_=_C3232 ,C3024_=_C3444 ,C3024_=_C3765 ,C3024_=_C3874 ,C3024_=_C3886 ,C3024_=_C3953 ,\nC3024_=_C3977 ,C3024_=_C4083 ,C3024_=_C4087 ,C3024_=_C4089 ,C3024_=_C4090 ,C3122_=_C3123 ,\nC3122_=_C3124 ,C3122_=_C3125 ,C3122_=_C3126 ,C3122_=_C3127 ,C3122_=_C3128 ,C3122_=_C3129 ,\nC3122_=_C3130 ,C3122_=_C3131 ,C3122_=_C3132 ,C3122_=_C3133 ,C3122_=_C3134 ,C3122_=_C3136 ,\nC3123_=_C3124 ,C3123_=_C3125 ,C3123_=_C3126 ,C3123_=_C3127 ,C3123_=_C3128 ,C3123_=_C3129 ,\nC3123_=_C3130 ,C3123_=_C3131 ,C3123_=_C3132 ,C3123_=_C3133 ,C3123_=_C3134 ,C3123_=_C3136 ,\nC3124_=_C3125 ,C3124_=_C3126 ,C3124_=_C3127 ,C3124_=_C3128 ,C3124_=_C3129 ,C3124_=_C3130 ,\nC3124_=_C3131 ,C3124_=_C3132 ,C3124_=_C3133 ,C3124_=_C3134 ,C3124_=_C3136 ,C3125_=_C3126 ,\nC3125_=_C3127 ,C3125_=_C3128 ,C3125_=_C3129 ,C3125_=_C3130 ,C3125_=_C3131 ,C3125_=_C3132 ,\nC3125_=_C3133 ,C3125_=_C3134 ,C3125_=_C3136 ,C3125_=_C3765 ,C3126_=_C3127 ,C3126_=_C3128 ,\nC3126_=_C3129 ,C3126_=_C3130 ,C3126_=_C3131 ,C3126_=_C3132 ,C3126_=_C3133 ,C3126_=_C3134 ,\nC3126_=_C3136 ,C3127_=_C3128 ,C3127_=_C3129 ,C3127_=_C3130 ,C3127_=_C3131 ,C3127_=_C3132 ,\nC3127_=_C3133 ,C3127_=_C3134 ,C3127_=_C3136 ,C3127_=_C3874 ,C3128_=_C3129 ,C3128_=_C3130 ,\nC3128_=_C3131 ,C3128_=_C3132 ,C3128_=_C3133 ,C3128_=_C3134 ,C3128_=_C3136 ,C3129_=_C3130 ,\nC3129_=_C3131 ,C3129_=_C3132 ,C3129_=_C3133 ,C3129_=_C3134 ,C3129_=_C3136 ,C3130_=_C3131 ,\nC3130_=_C3132 ,C3130_=_C3133 ,C3130_=_C3134 ,C3130_=_C3136 ,C3131_=_C3132 ,C3131_=_C3133 ,\nC3131_=_C3134 ,C3131_=_C3136 ,C3132_=_C3133 ,C3132_=_C3134 ,C3132_=_C3136 ,C3133_=_C3134 ,\nC3133_=_C3136 ,C3134_=_C3136 ,C3134_=_C4087 ,C3136_=_C4090 ,C3192_=_C3232 ,C3192_=_C3444 ,\nC3192_=_C3765 ,C3192_=_C3874 ,C3192_=_C3886 ,C3192_=_C3953 ,C3192_=_C3977 ,C3192_=_C4083 ,\nC3192_=_C4087 ,C3192_=_C4089 ,C3192_=_C4090 ,C3232_=_C3444 ,C3232_=_C3765 ,C3232_=_C3874 ,\nC3232_=_C3886 ,C3232_=_C3953 ,C3232_=_C3977 ,C3232_=_C4083 ,C3232_=_C4087 ,C3232_=_C4089 ,\nC3232_=_C4090 ,C3444_=_C3765 ,C3444_=_C3874 ,C3444_=_C3886 ,C3444_=_C3953 ,C3444_=_C3977 ,\nC3444_=_C4083 ,C3444_=_C4087 ,C3444_=_C4089 ,C3444_=_C4090 ,C3765_=_C3874 ,C3765_=_C3886 ,\nC3765_=_C3953 ,C3765_=_C3977 ,C3765_=_C4083 ,C3765_=_C4087 ,C3765_=_C4089 ,C3765_=_C4090 ,\nC3874_=_C3886 ,C3874_=_C3953 ,C3874_=_C3977 ,C3874_=_C4083 ,C3874_=_C4087 ,C3874_=_C4089 ,\nC3874_=_C4090 ,C3886_=_C3953 ,C3886_=_C3977 ,C3886_=_C4083 ,C3886_=_C4087 ,C3886_=_C4089 ,\nC3886_=_C4090 ,C3953_=_C3977 ,C3953_=_C4083 ,C3953_=_C4087 ,C3953_=_C4089 ,C3953_=_C4090 ,\nC3977_=_C4083 ,C3977_=_C4087 ,C3977_=_C4089 ,C3977_=_C4090 ,C4083_=_C4087 ,C4083_=_C4089 ,\nC4083_=_C4090 ,C4087_=_C4089 ,C4087_=_C4090</w:t>
      </w:r>
    </w:p>
    <w:p>
      <w:pPr>
        <w:pStyle w:val="PreformattedText"/>
        <w:bidi w:val="0"/>
        <w:spacing w:before="0" w:after="0"/>
        <w:jc w:val="left"/>
        <w:rPr/>
      </w:pPr>
      <w:r>
        <w:rPr/>
        <w:t xml:space="preserve"> </w:t>
      </w:r>
      <w:r>
        <w:rPr/>
        <w:t>,C4089_=_C4090 ,"];271[shape=box, label="id:271 level: 7\n57: C434 C435 C436 C437 C438 \nC439 C440 C441 C442 C443 C444 \nC445 C446 C447 C448 C449 C450 \nC451 C452 C453 C454 C455 C456 \nC457 C458 C459 C460 C461 C462 \nC490 C611 C765 C1585 C1647 C1705 \nC1730 C2042 C2147 C2202 C2691 C3215 \nC3291 C3345 C3432 C3592 C3603 C3773 \nC3872 C3925 C3984 C3990 C4048 C4065 \nC4076 C4079 C4080 C4081 \n824: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59( C435 C459 ) C435_=_C460( C435 C460 ) \nC435_=_C461( C435 C461 ) C435_=_C462( C435 C46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1705( C436 C1705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7_=_C461( C437 C461 ) C437_=_C462( C437 C462 ) \nC437_=_C1730( C437 C1730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2042( C440 C2042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2202( C441 C220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3592( C448 C359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3603( C449 C3603 ) C450_=_C451( C450 C451 ) \nC450_=_C452( C450 C452 ) C450_=_C453( C450 C453 ) C450_=_C454( C450 C454 ) C450_=_C455( C450 C455 ) C450_=_C456( C450 C456 ) C450_=_C457( C450 C457 ) \nC450_=_C458( C450 C458 ) C450_=_C459( C450 C459 ) C450_=_C460( C450 C460 ) C450_=_C461( C450 C461 ) C450_=_C462( C450 C462 ) C451_=_C452( C451 C452 ) \nC451_=_C453( C451 C453 ) C451_=_C454( C451 C454 ) C451_=_C455( C451 C455 ) C451_=_C456( C451 C456 ) C451_=_C457( C451 C457 ) C451_=_C458( C451 C458 ) \nC451_=_C459( C451 C459 ) C451_=_C460( C451 C460 ) C451_=_C461( C451 C461 ) C451_=_C462( C451 C462 ) C451_=_C3872( C451 C3872 ) C452_=_C453( C452 C453 ) \nC452_=_C454( C452 C454 ) C452_=_C455( C452 C455 ) C452_=_C456( C452 C456 ) C452_=_C457( C452 C457 ) C452_=_C458( C452 C458 ) C452_=_C459( C452 C459 ) \nC452_=_C460( C452 C460 ) C452_=_C461( C452 C461 ) C452_=_C462( C452 C462 ) C452_=_C3990( C452 C3990 ) C453_=_C454( C453 C454 ) C453_=_C455( C453 C455 ) \nC453_=_C456( C453 C456 ) C453_=_C457( C453 C457 ) C453_=_C458( C453 C458 ) C453_=_C459(</w:t>
      </w:r>
    </w:p>
    <w:p>
      <w:pPr>
        <w:pStyle w:val="PreformattedText"/>
        <w:bidi w:val="0"/>
        <w:spacing w:before="0" w:after="0"/>
        <w:jc w:val="left"/>
        <w:rPr/>
      </w:pPr>
      <w:r>
        <w:rPr/>
        <w:t xml:space="preserve"> </w:t>
      </w:r>
      <w:r>
        <w:rPr/>
        <w:t>C453 C459 ) C453_=_C460( C453 C460 ) C453_=_C461( C453 C461 ) \nC453_=_C462( C453 C462 ) C453_=_C4048( C453 C4048 ) C454_=_C455( C454 C455 ) C454_=_C456( C454 C456 ) C454_=_C457( C454 C457 ) C454_=_C458( C454 C458 ) \nC454_=_C459( C454 C459 ) C454_=_C460( C454 C460 ) C454_=_C461( C454 C461 ) C454_=_C462( C454 C462 ) C455_=_C456( C455 C456 ) C455_=_C457( C455 C457 ) \nC455_=_C458( C455 C458 ) C455_=_C459( C455 C459 ) C455_=_C460( C455 C460 ) C455_=_C461( C455 C461 ) C455_=_C462( C455 C462 ) C456_=_C457( C456 C457 ) \nC456_=_C458( C456 C458 ) C456_=_C459( C456 C459 ) C456_=_C460( C456 C460 ) C456_=_C461( C456 C461 ) C456_=_C462( C456 C462 ) C456_=_C4076( C456 C4076 ) \nC457_=_C458( C457 C458 ) C457_=_C459( C457 C459 ) C457_=_C460( C457 C460 ) C457_=_C461( C457 C461 ) C457_=_C462( C457 C462 ) C457_=_C490( C457 C490 ) \nC457_=_C611( C457 C611 ) C457_=_C765( C457 C765 ) C457_=_C1585( C457 C1585 ) C457_=_C1647( C457 C1647 ) C457_=_C1705( C457 C1705 ) C457_=_C1730( C457 C1730 ) \nC457_=_C2042( C457 C2042 ) C457_=_C2147( C457 C2147 ) C457_=_C2202( C457 C2202 ) C457_=_C2691( C457 C2691 ) C457_=_C3215( C457 C3215 ) C457_=_C3291( C457 C3291 ) \nC457_=_C3345( C457 C3345 ) C457_=_C3432( C457 C3432 ) C457_=_C3592( C457 C3592 ) C457_=_C3603( C457 C3603 ) C457_=_C3773( C457 C3773 ) C457_=_C3872( C457 C3872 ) \nC457_=_C3925( C457 C3925 ) C457_=_C3984( C457 C3984 ) C457_=_C3990( C457 C3990 ) C457_=_C4048( C457 C4048 ) C457_=_C4065( C457 C4065 ) C457_=_C4076( C457 C4076 ) \nC457_=_C4079( C457 C4079 ) C457_=_C4080( C457 C4080 ) C457_=_C4081( C457 C4081 ) C458_=_C459( C458 C459 ) C458_=_C460( C458 C460 ) C458_=_C461( C458 C461 ) \nC458_=_C462( C458 C462 ) C458_=_C4080( C458 C4080 ) C459_=_C460( C459 C460 ) C459_=_C461( C459 C461 ) C459_=_C462( C459 C462 ) C460_=_C461( C460 C461 ) \nC460_=_C462( C460 C462 ) C461_=_C462( C461 C462 ) C462_=_C4081( C462 C4081 ) C490_=_C611( C490 C611 ) C490_=_C765( C490 C765 ) C490_=_C1585( C490 C1585 ) \nC490_=_C1647( C490 C1647 ) C490_=_C1705( C490 C1705 ) C490_=_C1730( C490 C1730 ) C490_=_C2042( C490 C2042 ) C490_=_C2147( C490 C2147 ) C490_=_C2202( C490 C2202 ) \nC490_=_C2691( C490 C2691 ) C490_=_C3215( C490 C3215 ) C490_=_C3291( C490 C3291 ) C490_=_C3345( C490 C3345 ) C490_=_C3432( C490 C3432 ) C490_=_C3592( C490 C3592 ) \nC490_=_C3603( C490 C3603 ) C490_=_C3773( C490 C3773 ) C490_=_C3872( C490 C3872 ) C490_=_C3925( C490 C3925 ) C490_=_C3984( C490 C3984 ) C490_=_C3990( C490 C3990 ) \nC490_=_C4048( C490 C4048 ) C490_=_C4065( C490 C4065 ) C490_=_C4076( C490 C4076 ) C490_=_C4079( C490 C4079 ) C490_=_C4080( C490 C4080 ) C490_=_C4081( C490 C4081 ) \nC611_=_C765( C611 C765 ) C611_=_C1585( C611 C1585 ) C611_=_C1647( C611 C1647 ) C611_=_C1705( C611 C1705 ) C611_=_C1730( C611 C1730 ) C611_=_C2042( C611 C2042 ) \nC611_=_C2147( C611 C2147 ) C611_=_C2202( C611 C2202 ) C611_=_C2691( C611 C2691 ) C611_=_C3215( C611 C3215 ) C611_=_C3291( C611 C3291 ) C611_=_C3345( C611 C3345 ) \nC611_=_C3432( C611 C3432 ) C611_=_C3592( C611 C3592 ) C611_=_C3603( C611 C3603 ) C611_=_C3773( C611 C3773 ) C611_=_C3872( C611 C3872 ) C611_=_C3925( C611 C3925 ) \nC611_=_C3984( C611 C3984 ) C611_=_C3990( C611 C3990 ) C611_=_C4048( C611 C4048 ) C611_=_C4065( C611 C4065 ) C611_=_C4076( C611 C4076 ) C611_=_C4079( C611 C4079 ) \nC611_=_C4080( C611 C4080 ) C611_=_C4081( C611 C4081 ) C765_=_C1585( C765 C1585 ) C765_=_C1647( C765 C1647 ) C765_=_C1705( C765 C1705 ) C765_=_C1730( C765 C1730 ) \nC765_=_C2042( C765 C2042 ) C765_=_C2147( C765 C2147 ) C765_=_C2202( C765 C2202 ) C765_=_C2691( C765 C2691 ) C765_=_C3215( C765 C3215 ) C765_=_C3291( C765 C3291 ) \nC765_=_C3345( C765 C3345 ) C765_=_C3432( C765 C3432 ) C765_=_C3592( C765 C3592 ) C765_=_C3603( C765 C3603 ) C765_=_C3773( C765 C3773 ) C765_=_C3872( C765 C3872 ) \nC765_=_C3925( C765 C3925 ) C765_=_C3984( C765 C3984 ) C765_=_C3990( C765 C3990 ) C765_=_C4048( C765 C4048 ) C765_=_C4065( C765 C4065 ) C765_=_C4076( C765 C4076 ) \nC765_=_C4079( C765 C4079 ) C765_=_C4080( C765 C4080 ) C765_=_C4081( C765 C4081 ) C1585_=_C1647( C1585 C1647 ) C1585_=_C1705( C1585 C1705 ) C1585_=_C1730( C1585 C1730 ) \nC1585_=_C2042( C1585 C2042 ) C1585_=_C2147( C1585 C2147 ) C1585_=_C2202( C1585 C2202 ) C1585_=_C2691( C1585 C2691 ) C1585_=_C3215( C1585 C3215 ) C1585_=_C3291( C1585 C3291 ) \nC1585_=_C3345( C1585 C3345 ) C1585_=_C3432( C1585 C3432 ) C1585_=_C3592( C1585 C3592 ) C1585_=_C3603( C1585 C3603 ) C1585_=_C3773( C1585 C3773 ) C1585_=_C3872( C1585 C3872 ) \nC1585_=_C3925( C1585 C3925 ) C1585_=_C3984( C1585 C3984 ) C1585_=_C3990( C1585 C3990 ) C1585_=_C4048( C1585 C4048 ) C1585_=_C4065( C1585 C4065 ) C1585_=_C4076( C1585 C4076 ) \nC1585_=_C4079( C1585 C4079 ) C1585_=_C4080( C1585 C4080 ) C1585_=_C4081( C1585 C4081 ) C1647_=_C1705( C1647 C1705 ) C1647_=_C1730( C1647 C1730 ) C1647_=_C2042( C1647 C2042 ) \nC1647_=_C2147( C1647 C2147 ) C1647_=_C2202( C1647 C2202 ) C1647_=_C2691( C1647 C2691 ) C1647_=_C3215( C1647 C3215 ) C1647_=_C3291( C1647 C3291 ) C1647_=_C3345( C1647 C3345 ) \nC1647_=_C3432( C1647 C3432 ) C1647_=_C3592( C1647 C3592 ) C1647_=_C3603( C1647 C3603 ) C1647_=_C3773( C1647 C3773 ) C1647_=_C3872( C1647 C3872 ) C1647_=_C3925( C1647 C3925 ) \nC1647_=_C3984( C1647 C3984 ) C1647_=_C3990( C1647 C3990 ) C1647_=_C4048( C1647 C4048 ) C1647_=_C4065( C1647 C4065 ) C1647_=_C4076( C1647 C4076 ) C1647_=_C4079( C1647 C4079 ) \nC1647_=_C4080( C1647 C4080 ) C1647_=_C4081( C1647 C4081 ) C1705_=_C1730( C1705 C1730 ) C1705_=_C2042( C1705 C2042 ) C1705_=_C2147( C1705 C2147 ) C1705_=_C2202( C1705 C2202 ) \nC1705_=_C2691( C1705 C2691 ) C1705_=_C3215( C1705 C3215 ) C1705_=_C3291( C1705 C3291 ) C1705_=_C3345( C1705 C3345 ) C1705_=_C3432( C1705 C3432 ) C1705_=_C3592( C1705 C3592 ) \nC1705_=_C3603( C1705 C3603 ) C1705_=_C3773( C1705 C3773 ) C1705_=_C3872( C1705 C3872 ) C1705_=_C3925( C1705 C3925 ) C1705_=_C3984( C1705 C3984 ) C1705_=_C3990( C1705 C3990 ) \nC1705_=_C4048( C1705 C4048 ) C1705_=_C4065( C1705 C4065 ) C1705_=_C4076( C1705 C4076 ) C1705_=_C4079( C1705 C4079 ) C1705_=_C4080( C1705 C4080 ) C1705_=_C4081( C1705 C4081 ) \nC1730_=_C2042( C1730 C2042 ) C1730_=_C2147( C1730 C2147 ) C1730_=_C2202( C1730 C2202 ) C1730_=_C2691( C1730 C2691 ) C1730_=_C3215( C1730 C3215 ) C1730_=_C3291( C1730 C3291 ) \nC1730_=_C3345( C1730 C3345 ) C1730_=_C3432( C1730 C3432 ) C1730_=_C3592( C1730 C3592 ) C1730_=_C3603( C1730 C3603 ) C1730_=_C3773( C1730 C3773 ) C1730_=_C3872( C1730 C3872 ) \nC1730_=_C3925( C1730 C3925 ) C1730_=_C3984( C1730 C3984 ) C1730_=_C3990( C1730 C3990 ) C1730_=_C4048( C1730 C4048 ) C1730_=_C4065( C1730 C4065 ) C1730_=_C4076( C1730 C4076 ) \nC1730_=_C4079( C1730 C4079 ) C1730_=_C4080( C1730 C4080 ) C1730_=_C4081( C1730 C4081 ) C2042_=_C2147( C2042 C2147 ) C2042_=_C2202( C2042 C2202 ) C2042_=_C2691( C2042 C2691 ) \nC2042_=_C3215( C2042 C3215 ) C2042_=_C3291( C2042 C3291 ) C2042_=_C3345( C2042 C3345 ) C2042_=_C3432( C2042 C3432 ) C2042_=_C3592( C2042 C3592 ) C2042_=_C3603( C2042 C3603 ) \nC2042_=_C3773( C2042 C3773 ) C2042_=_C3872( C2042 C3872 ) C2042_=_C3925( C2042 C3925 ) C2042_=_C3984( C2042 C3984 ) C2042_=_C3990( C2042 C3990 ) C2042_=_C4048( C2042 C4048 ) \nC2042_=_C4065( C2042 C4065 ) C2042_=_C4076( C2042 C4076 ) C2042_=_C4079( C2042 C4079 ) C2042_=_C4080( C2042 C4080 ) C2042_=_C4081( C2042 C4081 ) C2147_=_C2202( C2147 C2202 ) \nC2147_=_C2691( C2147 C2691 ) C2147_=_C3215( C2147 C3215 ) C2147_=_C3291( C2147 C3291 ) C2147_=_C3345( C2147 C3345 ) C2147_=_C3432( C2147 C3432 ) C2147_=_C3592( C2147 C3592 ) \nC2147_=_C3603( C2147 C3603 ) C2147_=_C3773( C2147 C3773 ) C2147_=_C3872( C2147 C3872 ) C2147_=_C3925( C2147 C3925 ) C2147_=_C3984( C2147 C3984 ) C2147_=_C3990( C2147 C3990 ) \nC2147_=_C4048( C2147 C4048 ) C2147_=_C4065( C2147 C4065 ) C2147_=_C4076( C2147 C4076 ) C2147_=_C4079( C2147 C4079 ) C2147_=_C4080( C2147 C4080 ) C2147_=_C4081( C2147 C4081 ) \nC2202_=_C2691( C2202 C2691 ) C2202_=_C3215( C2202 C3215 ) C2202_=_C3291( C2202 C3291 ) C2202_=_C3345( C2202 C3345 ) C2202_=_C3432( C2202 C3432 ) C2202_=_C3592( C2202 C3592 ) \nC2202_=_C3603( C2202 C3603 ) C2202_=_C3773( C2202 C3773 ) C2202_=_C3872( C2202 C3872 ) C2202_=_C3925( C2202 C3925 ) C2202_=_C3984( C2202 C3984 ) C2202_=_C3990( C2202 C3990 ) \nC2202_=_C4048( C2202 C4048 ) C2202_=_C4065( C2202 C4065 ) C2202_=_C4076( C2202 C4076 ) C2202_=_C4079( C2202 C4079 ) C2202_=_C4080( C2202 C4080 ) C2202_=_C4081( C2202 C4081 ) \nC2691_=_C3215( C2691 C3215 ) C2691_=_C3291( C2691 C3291 ) C2691_=_C3345( C2691 C3345 ) C2691_=_C3432( C2691 C3432 ) C2691_=_C3592( C2691 C3592 ) C2691_=_C3603( C2691 C3603 ) \nC2691_=_C3773( C2691 C3773 ) C2691_=_C3872( C2691 C3872 ) C2691_=_C3925( C2691 C3925 ) C2691_=_C3984( C2691 C3984 ) C2691_=_C3990( C2691 C3990 ) C2691_=_C4048( C2691 C4048 ) \nC2691_=_C4065( C2691 C4065 ) C2691_=_C4076( C2691 C4076 ) C2691_=_C4079( C2691 C4079 ) C2691_=_C4080( C2691 C4080 ) C2691_=_C4081( C2691 C4081 ) C3215_=_C3291( C3215 C3291 ) \nC3215_=_C3345( C3215 C3345 ) C3215_=_C3432( C3215 C3432 ) C3215_=_C3592( C3215 C3592 ) C3215_=_C3603( C3215 C3603 ) C3215_=_C3773( C3215 C3773 ) C3215_=_C3872( C3215 C3872 ) \nC3215_=_C3925( C3215 C3925 ) C3215_=_C3984( C3215 C3984 ) C3215_=_C3990( C3215 C3990 ) C3215_=_C4048( C3215 C4048 ) C3215_=_C4065( C3215 C4065 ) C3215_=_C4076( C3215 C4076 ) \nC3215_=_C4079( C3215 C4079 ) C3215_=_C4080( C3215 C4080 ) C3215_=_C4081( C3215 C4081 ) C3291_=_C3345( C3291 C3345 ) C3291_=_C3432( C3291 C3432 ) C3291_=_C3592( C3291 C3592 ) \nC3291_=_C3603( C3291 C3603 ) C3291_=_C3773( C3291 C3773 ) C3291_=_C3872( C3291 C3872 ) C3291_=_C3925( C3291 C3925 ) C3291_=_C3984( C3291 C3984 ) C3291_=_C3990( C3291 C3990 ) \nC3291_=_C4048( C3291 C4048 ) C3291_=_C4065( C3291 C4065 ) C3291_=_C4076( C3291 C4076 ) C3291_=_C4079( C3291 C4079 ) C3291_=_C4080( C3291 C4080 ) C3291_=_C4081( C3291 C4081 ) \nC3345_=_C3432( C3345 C3432 ) C3345_=_C3592( C3345 C3592 ) C3345_=_C3603( C3345 C3603 ) C3345_=_C3773( C3345 C3773 ) C3345_=_C3872( C3345 C3872 ) C3345_=_C3925( C3345 C3925 ) \nC3345_=_C3984(</w:t>
      </w:r>
    </w:p>
    <w:p>
      <w:pPr>
        <w:pStyle w:val="PreformattedText"/>
        <w:bidi w:val="0"/>
        <w:spacing w:before="0" w:after="0"/>
        <w:jc w:val="left"/>
        <w:rPr/>
      </w:pPr>
      <w:r>
        <w:rPr/>
        <w:t xml:space="preserve"> </w:t>
      </w:r>
      <w:r>
        <w:rPr/>
        <w:t>C3345 C3984 ) C3345_=_C3990( C3345 C3990 ) C3345_=_C4048( C3345 C4048 ) C3345_=_C4065( C3345 C4065 ) C3345_=_C4076( C3345 C4076 ) C3345_=_C4079( C3345 C4079 ) \nC3345_=_C4080( C3345 C4080 ) C3345_=_C4081( C3345 C4081 ) C3432_=_C3592( C3432 C3592 ) C3432_=_C3603( C3432 C3603 ) C3432_=_C3773( C3432 C3773 ) C3432_=_C3872( C3432 C3872 ) \nC3432_=_C3925( C3432 C3925 ) C3432_=_C3984( C3432 C3984 ) C3432_=_C3990( C3432 C3990 ) C3432_=_C4048( C3432 C4048 ) C3432_=_C4065( C3432 C4065 ) C3432_=_C4076( C3432 C4076 ) \nC3432_=_C4079( C3432 C4079 ) C3432_=_C4080( C3432 C4080 ) C3432_=_C4081( C3432 C4081 ) C3592_=_C3603( C3592 C3603 ) C3592_=_C3773( C3592 C3773 ) C3592_=_C3872( C3592 C3872 ) \nC3592_=_C3925( C3592 C3925 ) C3592_=_C3984( C3592 C3984 ) C3592_=_C3990( C3592 C3990 ) C3592_=_C4048( C3592 C4048 ) C3592_=_C4065( C3592 C4065 ) C3592_=_C4076( C3592 C4076 ) \nC3592_=_C4079( C3592 C4079 ) C3592_=_C4080( C3592 C4080 ) C3592_=_C4081( C3592 C4081 ) C3603_=_C3773( C3603 C3773 ) C3603_=_C3872( C3603 C3872 ) C3603_=_C3925( C3603 C3925 ) \nC3603_=_C3984( C3603 C3984 ) C3603_=_C3990( C3603 C3990 ) C3603_=_C4048( C3603 C4048 ) C3603_=_C4065( C3603 C4065 ) C3603_=_C4076( C3603 C4076 ) C3603_=_C4079( C3603 C4079 ) \nC3603_=_C4080( C3603 C4080 ) C3603_=_C4081( C3603 C4081 ) C3773_=_C3872( C3773 C3872 ) C3773_=_C3925( C3773 C3925 ) C3773_=_C3984( C3773 C3984 ) C3773_=_C3990( C3773 C3990 ) \nC3773_=_C4048( C3773 C4048 ) C3773_=_C4065( C3773 C4065 ) C3773_=_C4076( C3773 C4076 ) C3773_=_C4079( C3773 C4079 ) C3773_=_C4080( C3773 C4080 ) C3773_=_C4081( C3773 C4081 ) \nC3872_=_C3925( C3872 C3925 ) C3872_=_C3984( C3872 C3984 ) C3872_=_C3990( C3872 C3990 ) C3872_=_C4048( C3872 C4048 ) C3872_=_C4065( C3872 C4065 ) C3872_=_C4076( C3872 C4076 ) \nC3872_=_C4079( C3872 C4079 ) C3872_=_C4080( C3872 C4080 ) C3872_=_C4081( C3872 C4081 ) C3925_=_C3984( C3925 C3984 ) C3925_=_C3990( C3925 C3990 ) C3925_=_C4048( C3925 C4048 ) \nC3925_=_C4065( C3925 C4065 ) C3925_=_C4076( C3925 C4076 ) C3925_=_C4079( C3925 C4079 ) C3925_=_C4080( C3925 C4080 ) C3925_=_C4081( C3925 C4081 ) C3984_=_C3990( C3984 C3990 ) \nC3984_=_C4048( C3984 C4048 ) C3984_=_C4065( C3984 C4065 ) C3984_=_C4076( C3984 C4076 ) C3984_=_C4079( C3984 C4079 ) C3984_=_C4080( C3984 C4080 ) C3984_=_C4081( C3984 C4081 ) \nC3990_=_C4048( C3990 C4048 ) C3990_=_C4065( C3990 C4065 ) C3990_=_C4076( C3990 C4076 ) C3990_=_C4079( C3990 C4079 ) C3990_=_C4080( C3990 C4080 ) C3990_=_C4081( C3990 C4081 ) \nC4048_=_C4065( C4048 C4065 ) C4048_=_C4076( C4048 C4076 ) C4048_=_C4079( C4048 C4079 ) C4048_=_C4080( C4048 C4080 ) C4048_=_C4081( C4048 C4081 ) C4065_=_C4076( C4065 C4076 ) \nC4065_=_C4079( C4065 C4079 ) C4065_=_C4080( C4065 C4080 ) C4065_=_C4081( C4065 C4081 ) C4076_=_C4079( C4076 C4079 ) C4076_=_C4080( C4076 C4080 ) C4076_=_C4081( C4076 C4081 ) \nC4079_=_C4080( C4079 C4080 ) C4079_=_C4081( C4079 C4081 ) C4080_=_C4081( C4080 C4081 ) "];198-&gt;271[label="56: C434 C435 C436 C437 C438 \nC439 C440 C441 C442 C443 C444 \nC445 C446 C447 C448 C449 C450 \nC451 C452 C453 C454 C455 C456 \nC458 C459 C460 C461 C462 C490 \nC611 C765 C1585 C1647 C1705 C1730 \nC2042 C2147 C2202 C2691 C3215 C3291 \nC3345 C3432 C3592 C3603 C3773 C3872 \nC3925 C3984 C3990 C4048 C4065 C4076 \nC4079 C4080 C4081 \n768: C434_=_C435 ,C434_=_C436 ,C434_=_C437 ,C434_=_C438 ,C434_=_C439 ,\nC434_=_C440 ,C434_=_C441 ,C434_=_C442 ,C434_=_C443 ,C434_=_C444 ,C434_=_C445 ,\nC434_=_C446 ,C434_=_C447 ,C434_=_C448 ,C434_=_C449 ,C434_=_C450 ,C434_=_C451 ,\nC434_=_C452 ,C434_=_C453 ,C434_=_C454 ,C434_=_C455 ,C434_=_C456 ,C434_=_C458 ,\nC434_=_C459 ,C434_=_C460 ,C434_=_C461 ,C434_=_C462 ,C435_=_C436 ,C435_=_C437 ,\nC435_=_C438 ,C435_=_C439 ,C435_=_C440 ,C435_=_C441 ,C435_=_C442 ,C435_=_C443 ,\nC435_=_C444 ,C435_=_C445 ,C435_=_C446 ,C435_=_C447 ,C435_=_C448 ,C435_=_C449 ,\nC435_=_C450 ,C435_=_C451 ,C435_=_C452 ,C435_=_C453 ,C435_=_C454 ,C435_=_C455 ,\nC435_=_C456 ,C435_=_C458 ,C435_=_C459 ,C435_=_C460 ,C435_=_C461 ,C435_=_C462 ,\nC436_=_C437 ,C436_=_C438 ,C436_=_C439 ,C436_=_C440 ,C436_=_C441 ,C436_=_C442 ,\nC436_=_C443 ,C436_=_C444 ,C436_=_C445 ,C436_=_C446 ,C436_=_C447 ,C436_=_C448 ,\nC436_=_C449 ,C436_=_C450 ,C436_=_C451 ,C436_=_C452 ,C436_=_C453 ,C436_=_C454 ,\nC436_=_C455 ,C436_=_C456 ,C436_=_C458 ,C436_=_C459 ,C436_=_C460 ,C436_=_C461 ,\nC436_=_C462 ,C436_=_C1705 ,C437_=_C438 ,C437_=_C439 ,C437_=_C440 ,C437_=_C441 ,\nC437_=_C442 ,C437_=_C443 ,C437_=_C444 ,C437_=_C445 ,C437_=_C446 ,C437_=_C447 ,\nC437_=_C448 ,C437_=_C449 ,C437_=_C450 ,C437_=_C451 ,C437_=_C452 ,C437_=_C453 ,\nC437_=_C454 ,C437_=_C455 ,C437_=_C456 ,C437_=_C458 ,C437_=_C459 ,C437_=_C460 ,\nC437_=_C461 ,C437_=_C462 ,C437_=_C1730 ,C438_=_C439 ,C438_=_C440 ,C438_=_C441 ,\nC438_=_C442 ,C438_=_C443 ,C438_=_C444 ,C438_=_C445 ,C438_=_C446 ,C438_=_C447 ,\nC438_=_C448 ,C438_=_C449 ,C438_=_C450 ,C438_=_C451 ,C438_=_C452 ,C438_=_C453 ,\nC438_=_C454 ,C438_=_C455 ,C438_=_C456 ,C438_=_C458 ,C438_=_C459 ,C438_=_C460 ,\nC438_=_C461 ,C438_=_C462 ,C439_=_C440 ,C439_=_C441 ,C439_=_C442 ,C439_=_C443 ,\nC439_=_C444 ,C439_=_C445 ,C439_=_C446 ,C439_=_C447 ,C439_=_C448 ,C439_=_C449 ,\nC439_=_C450 ,C439_=_C451 ,C439_=_C452 ,C439_=_C453 ,C439_=_C454 ,C439_=_C455 ,\nC439_=_C456 ,C439_=_C458 ,C439_=_C459 ,C439_=_C460 ,C439_=_C461 ,C439_=_C462 ,\nC440_=_C441 ,C440_=_C442 ,C440_=_C443 ,C440_=_C444 ,C440_=_C445 ,C440_=_C446 ,\nC440_=_C447 ,C440_=_C448 ,C440_=_C449 ,C440_=_C450 ,C440_=_C451 ,C440_=_C452 ,\nC440_=_C453 ,C440_=_C454 ,C440_=_C455 ,C440_=_C456 ,C440_=_C458 ,C440_=_C459 ,\nC440_=_C460 ,C440_=_C461 ,C440_=_C462 ,C440_=_C2042 ,C441_=_C442 ,C441_=_C443 ,\nC441_=_C444 ,C441_=_C445 ,C441_=_C446 ,C441_=_C447 ,C441_=_C448 ,C441_=_C449 ,\nC441_=_C450 ,C441_=_C451 ,C441_=_C452 ,C441_=_C453 ,C441_=_C454 ,C441_=_C455 ,\nC441_=_C456 ,C441_=_C458 ,C441_=_C459 ,C441_=_C460 ,C441_=_C461 ,C441_=_C462 ,\nC441_=_C2202 ,C442_=_C443 ,C442_=_C444 ,C442_=_C445 ,C442_=_C446 ,C442_=_C447 ,\nC442_=_C448 ,C442_=_C449 ,C442_=_C450 ,C442_=_C451 ,C442_=_C452 ,C442_=_C453 ,\nC442_=_C454 ,C442_=_C455 ,C442_=_C456 ,C442_=_C458 ,C442_=_C459 ,C442_=_C460 ,\nC442_=_C461 ,C442_=_C462 ,C443_=_C444 ,C443_=_C445 ,C443_=_C446 ,C443_=_C447 ,\nC443_=_C448 ,C443_=_C449 ,C443_=_C450 ,C443_=_C451 ,C443_=_C452 ,C443_=_C453 ,\nC443_=_C454 ,C443_=_C455 ,C443_=_C456 ,C443_=_C458 ,C443_=_C459 ,C443_=_C460 ,\nC443_=_C461 ,C443_=_C462 ,C444_=_C445 ,C444_=_C446 ,C444_=_C447 ,C444_=_C448 ,\nC444_=_C449 ,C444_=_C450 ,C444_=_C451 ,C444_=_C452 ,C444_=_C453 ,C444_=_C454 ,\nC444_=_C455 ,C444_=_C456 ,C444_=_C458 ,C444_=_C459 ,C444_=_C460 ,C444_=_C461 ,\nC444_=_C462 ,C445_=_C446 ,C445_=_C447 ,C445_=_C448 ,C445_=_C449 ,C445_=_C450 ,\nC445_=_C451 ,C445_=_C452 ,C445_=_C453 ,C445_=_C454 ,C445_=_C455 ,C445_=_C456 ,\nC445_=_C458 ,C445_=_C459 ,C445_=_C460 ,C445_=_C461 ,C445_=_C462 ,C446_=_C447 ,\nC446_=_C448 ,C446_=_C449 ,C446_=_C450 ,C446_=_C451 ,C446_=_C452 ,C446_=_C453 ,\nC446_=_C454 ,C446_=_C455 ,C446_=_C456 ,C446_=_C458 ,C446_=_C459 ,C446_=_C460 ,\nC446_=_C461 ,C446_=_C462 ,C447_=_C448 ,C447_=_C449 ,C447_=_C450 ,C447_=_C451 ,\nC447_=_C452 ,C447_=_C453 ,C447_=_C454 ,C447_=_C455 ,C447_=_C456 ,C447_=_C458 ,\nC447_=_C459 ,C447_=_C460 ,C447_=_C461 ,C447_=_C462 ,C448_=_C449 ,C448_=_C450 ,\nC448_=_C451 ,C448_=_C452 ,C448_=_C453 ,C448_=_C454 ,C448_=_C455 ,C448_=_C456 ,\nC448_=_C458 ,C448_=_C459 ,C448_=_C460 ,C448_=_C461 ,C448_=_C462 ,C448_=_C3592 ,\nC449_=_C450 ,C449_=_C451 ,C449_=_C452 ,C449_=_C453 ,C449_=_C454 ,C449_=_C455 ,\nC449_=_C456 ,C449_=_C458 ,C449_=_C459 ,C449_=_C460 ,C449_=_C461 ,C449_=_C462 ,\nC449_=_C3603 ,C450_=_C451 ,C450_=_C452 ,C450_=_C453 ,C450_=_C454 ,C450_=_C455 ,\nC450_=_C456 ,C450_=_C458 ,C450_=_C459 ,C450_=_C460 ,C450_=_C461 ,C450_=_C462 ,\nC451_=_C452 ,C451_=_C453 ,C451_=_C454 ,C451_=_C455 ,C451_=_C456 ,C451_=_C458 ,\nC451_=_C459 ,C451_=_C460 ,C451_=_C461 ,C451_=_C462 ,C451_=_C3872 ,C452_=_C453 ,\nC452_=_C454 ,C452_=_C455 ,C452_=_C456 ,C452_=_C458 ,C452_=_C459 ,C452_=_C460 ,\nC452_=_C461 ,C452_=_C462 ,C452_=_C3990 ,C453_=_C454 ,C453_=_C455 ,C453_=_C456 ,\nC453_=_C458 ,C453_=_C459 ,C453_=_C460 ,C453_=_C461 ,C453_=_C462 ,C453_=_C4048 ,\nC454_=_C455 ,C454_=_C456 ,C454_=_C458 ,C454_=_C459 ,C454_=_C460 ,C454_=_C461 ,\nC454_=_C462 ,C455_=_C456 ,C455_=_C458 ,C455_=_C459 ,C455_=_C460 ,C455_=_C461 ,\nC455_=_C462 ,C456_=_C458 ,C456_=_C459 ,C456_=_C460 ,C456_=_C461 ,C456_=_C462 ,\nC456_=_C4076 ,C458_=_C459 ,C458_=_C460 ,C458_=_C461 ,C458_=_C462 ,C458_=_C4080 ,\nC459_=_C460 ,C459_=_C461 ,C459_=_C462 ,C460_=_C461 ,C460_=_C462 ,C461_=_C462 ,\nC462_=_C4081 ,C490_=_C611 ,C490_=_C765 ,C490_=_C1585 ,C490_=_C1647 ,C490_=_C1705 ,\nC490_=_C1730 ,C490_=_C2042 ,C490_=_C2147 ,C490_=_C2202 ,C490_=_C2691 ,C490_=_C3215 ,\nC490_=_C3291 ,C490_=_C3345 ,C490_=_C3432 ,C490_=_C3592 ,C490_=_C3603 ,C490_=_C3773 ,\nC490_=_C3872 ,C490_=_C3925 ,C490_=_C3984 ,C490_=_C3990 ,C490_=_C4048 ,C490_=_C4065 ,\nC490_=_C4076 ,C490_=_C4079 ,C490_=_C4080 ,C490_=_C4081 ,C611_=_C765 ,C611_=_C1585 ,\nC611_=_C1647 ,C611_=_C1705 ,C611_=_C1730 ,C611_=_C2042 ,C611_=_C2147 ,C611_=_C2202 ,\nC611_=_C2691 ,C611_=_C3215 ,C611_=_C3291 ,C611_=_C3345 ,C611_=_C3432 ,C611_=_C3592 ,\nC611_=_C3603 ,C611_=_C3773 ,C611_=_C3872 ,C611_=_C3925 ,C611_=_C3984 ,C611_=_C3990 ,\nC611_=_C4048 ,C611_=_C4065 ,C611_=_C4076 ,C611_=_C4079 ,C611_=_C4080 ,C611_=_C4081 ,\nC765_=_C1585 ,C765_=_C1647 ,C765_=_C1705 ,C765_=_C1730 ,C765_=_C2042 ,C765_=_C2147 ,\nC765_=_C2202 ,C765_=_C2691 ,C765_=_C3215 ,C765_=_C3291 ,C765_=_C3345 ,C765_=_C3432 ,\nC765_=_C3592 ,C765_=_C3603 ,C765_=_C3773 ,C765_=_C3872 ,C765_=_C3925 ,C765_=_C3984 ,\nC765_=_C3990 ,C765_=_C4048 ,C765_=_C4065 ,C765_=_C4076 ,C765_=_C4079 ,C765_=_C4080 ,\nC765_=_C4081 ,C1585_=_C1647 ,C1585_=_C1705 ,C1585_=_C1730 ,C1585_=_C2042 ,C1585_=_C2147 ,\nC1585_=_C2202 ,C1585_=_C2691 ,C1585_=_C3215 ,C1585_=_C3291 ,C1585_=_C3345 ,C1585_=_C3432 ,\nC1585_=_C3592 ,C1585_=_C3603 ,C1585_=_C3773 ,C1585_=_C3872 ,C1585_=_C3925 ,C1585_=_C3984 ,\nC1585_=_C3990 ,C1585_=_C4048 ,C1585_=_C4065 ,C1585_=_C4076 ,C1585_=_C4079</w:t>
      </w:r>
    </w:p>
    <w:p>
      <w:pPr>
        <w:pStyle w:val="PreformattedText"/>
        <w:bidi w:val="0"/>
        <w:spacing w:before="0" w:after="0"/>
        <w:jc w:val="left"/>
        <w:rPr/>
      </w:pPr>
      <w:r>
        <w:rPr/>
        <w:t xml:space="preserve"> </w:t>
      </w:r>
      <w:r>
        <w:rPr/>
        <w:t>,C1585_=_C4080 ,\nC1585_=_C4081 ,C1647_=_C1705 ,C1647_=_C1730 ,C1647_=_C2042 ,C1647_=_C2147 ,C1647_=_C2202 ,\nC1647_=_C2691 ,C1647_=_C3215 ,C1647_=_C3291 ,C1647_=_C3345 ,C1647_=_C3432 ,C1647_=_C3592 ,\nC1647_=_C3603 ,C1647_=_C3773 ,C1647_=_C3872 ,C1647_=_C3925 ,C1647_=_C3984 ,C1647_=_C3990 ,\nC1647_=_C4048 ,C1647_=_C4065 ,C1647_=_C4076 ,C1647_=_C4079 ,C1647_=_C4080 ,C1647_=_C4081 ,\nC1705_=_C1730 ,C1705_=_C2042 ,C1705_=_C2147 ,C1705_=_C2202 ,C1705_=_C2691 ,C1705_=_C3215 ,\nC1705_=_C3291 ,C1705_=_C3345 ,C1705_=_C3432 ,C1705_=_C3592 ,C1705_=_C3603 ,C1705_=_C3773 ,\nC1705_=_C3872 ,C1705_=_C3925 ,C1705_=_C3984 ,C1705_=_C3990 ,C1705_=_C4048 ,C1705_=_C4065 ,\nC1705_=_C4076 ,C1705_=_C4079 ,C1705_=_C4080 ,C1705_=_C4081 ,C1730_=_C2042 ,C1730_=_C2147 ,\nC1730_=_C2202 ,C1730_=_C2691 ,C1730_=_C3215 ,C1730_=_C3291 ,C1730_=_C3345 ,C1730_=_C3432 ,\nC1730_=_C3592 ,C1730_=_C3603 ,C1730_=_C3773 ,C1730_=_C3872 ,C1730_=_C3925 ,C1730_=_C3984 ,\nC1730_=_C3990 ,C1730_=_C4048 ,C1730_=_C4065 ,C1730_=_C4076 ,C1730_=_C4079 ,C1730_=_C4080 ,\nC1730_=_C4081 ,C2042_=_C2147 ,C2042_=_C2202 ,C2042_=_C2691 ,C2042_=_C3215 ,C2042_=_C3291 ,\nC2042_=_C3345 ,C2042_=_C3432 ,C2042_=_C3592 ,C2042_=_C3603 ,C2042_=_C3773 ,C2042_=_C3872 ,\nC2042_=_C3925 ,C2042_=_C3984 ,C2042_=_C3990 ,C2042_=_C4048 ,C2042_=_C4065 ,C2042_=_C4076 ,\nC2042_=_C4079 ,C2042_=_C4080 ,C2042_=_C4081 ,C2147_=_C2202 ,C2147_=_C2691 ,C2147_=_C3215 ,\nC2147_=_C3291 ,C2147_=_C3345 ,C2147_=_C3432 ,C2147_=_C3592 ,C2147_=_C3603 ,C2147_=_C3773 ,\nC2147_=_C3872 ,C2147_=_C3925 ,C2147_=_C3984 ,C2147_=_C3990 ,C2147_=_C4048 ,C2147_=_C4065 ,\nC2147_=_C4076 ,C2147_=_C4079 ,C2147_=_C4080 ,C2147_=_C4081 ,C2202_=_C2691 ,C2202_=_C3215 ,\nC2202_=_C3291 ,C2202_=_C3345 ,C2202_=_C3432 ,C2202_=_C3592 ,C2202_=_C3603 ,C2202_=_C3773 ,\nC2202_=_C3872 ,C2202_=_C3925 ,C2202_=_C3984 ,C2202_=_C3990 ,C2202_=_C4048 ,C2202_=_C4065 ,\nC2202_=_C4076 ,C2202_=_C4079 ,C2202_=_C4080 ,C2202_=_C4081 ,C2691_=_C3215 ,C2691_=_C3291 ,\nC2691_=_C3345 ,C2691_=_C3432 ,C2691_=_C3592 ,C2691_=_C3603 ,C2691_=_C3773 ,C2691_=_C3872 ,\nC2691_=_C3925 ,C2691_=_C3984 ,C2691_=_C3990 ,C2691_=_C4048 ,C2691_=_C4065 ,C2691_=_C4076 ,\nC2691_=_C4079 ,C2691_=_C4080 ,C2691_=_C4081 ,C3215_=_C3291 ,C3215_=_C3345 ,C3215_=_C3432 ,\nC3215_=_C3592 ,C3215_=_C3603 ,C3215_=_C3773 ,C3215_=_C3872 ,C3215_=_C3925 ,C3215_=_C3984 ,\nC3215_=_C3990 ,C3215_=_C4048 ,C3215_=_C4065 ,C3215_=_C4076 ,C3215_=_C4079 ,C3215_=_C4080 ,\nC3215_=_C4081 ,C3291_=_C3345 ,C3291_=_C3432 ,C3291_=_C3592 ,C3291_=_C3603 ,C3291_=_C3773 ,\nC3291_=_C3872 ,C3291_=_C3925 ,C3291_=_C3984 ,C3291_=_C3990 ,C3291_=_C4048 ,C3291_=_C4065 ,\nC3291_=_C4076 ,C3291_=_C4079 ,C3291_=_C4080 ,C3291_=_C4081 ,C3345_=_C3432 ,C3345_=_C3592 ,\nC3345_=_C3603 ,C3345_=_C3773 ,C3345_=_C3872 ,C3345_=_C3925 ,C3345_=_C3984 ,C3345_=_C3990 ,\nC3345_=_C4048 ,C3345_=_C4065 ,C3345_=_C4076 ,C3345_=_C4079 ,C3345_=_C4080 ,C3345_=_C4081 ,\nC3432_=_C3592 ,C3432_=_C3603 ,C3432_=_C3773 ,C3432_=_C3872 ,C3432_=_C3925 ,C3432_=_C3984 ,\nC3432_=_C3990 ,C3432_=_C4048 ,C3432_=_C4065 ,C3432_=_C4076 ,C3432_=_C4079 ,C3432_=_C4080 ,\nC3432_=_C4081 ,C3592_=_C3603 ,C3592_=_C3773 ,C3592_=_C3872 ,C3592_=_C3925 ,C3592_=_C3984 ,\nC3592_=_C3990 ,C3592_=_C4048 ,C3592_=_C4065 ,C3592_=_C4076 ,C3592_=_C4079 ,C3592_=_C4080 ,\nC3592_=_C4081 ,C3603_=_C3773 ,C3603_=_C3872 ,C3603_=_C3925 ,C3603_=_C3984 ,C3603_=_C3990 ,\nC3603_=_C4048 ,C3603_=_C4065 ,C3603_=_C4076 ,C3603_=_C4079 ,C3603_=_C4080 ,C3603_=_C4081 ,\nC3773_=_C3872 ,C3773_=_C3925 ,C3773_=_C3984 ,C3773_=_C3990 ,C3773_=_C4048 ,C3773_=_C4065 ,\nC3773_=_C4076 ,C3773_=_C4079 ,C3773_=_C4080 ,C3773_=_C4081 ,C3872_=_C3925 ,C3872_=_C3984 ,\nC3872_=_C3990 ,C3872_=_C4048 ,C3872_=_C4065 ,C3872_=_C4076 ,C3872_=_C4079 ,C3872_=_C4080 ,\nC3872_=_C4081 ,C3925_=_C3984 ,C3925_=_C3990 ,C3925_=_C4048 ,C3925_=_C4065 ,C3925_=_C4076 ,\nC3925_=_C4079 ,C3925_=_C4080 ,C3925_=_C4081 ,C3984_=_C3990 ,C3984_=_C4048 ,C3984_=_C4065 ,\nC3984_=_C4076 ,C3984_=_C4079 ,C3984_=_C4080 ,C3984_=_C4081 ,C3990_=_C4048 ,C3990_=_C4065 ,\nC3990_=_C4076 ,C3990_=_C4079 ,C3990_=_C4080 ,C3990_=_C4081 ,C4048_=_C4065 ,C4048_=_C4076 ,\nC4048_=_C4079 ,C4048_=_C4080 ,C4048_=_C4081 ,C4065_=_C4076 ,C4065_=_C4079 ,C4065_=_C4080 ,\nC4065_=_C4081 ,C4076_=_C4079 ,C4076_=_C4080 ,C4076_=_C4081 ,C4079_=_C4080 ,C4079_=_C4081 ,\nC4080_=_C4081 ,"];272[shape=box, label="id:272 level: 7\n51: C482 C531 C1142 C1382 C1481 \nC1604 C1605 C1957 C2193 C2194 C2268 \nC2269 C2365 C2367 C2586 C2621 C2623 \nC2740 C2830 C2885 C2901 C2940 C2971 \nC3017 C3061 C3124 C3125 C3142 C3224 \nC3238 C3440 C3472 C3492 C3495 C3691 \nC3692 C3693 C3694 C3695 C3696 C3697 \nC3698 C3699 C3760 C3761 C3762 C3763 \nC3764 C3765 C3766 C3767 \n658: C482_=_C531( C482 C531 ) C482_=_C1142( C482 C1142 ) C482_=_C1604( C482 C1604 ) C482_=_C2193( C482 C2193 ) C482_=_C2268( C482 C2268 ) \nC482_=_C2365( C482 C2365 ) C482_=_C2586( C482 C2586 ) C482_=_C2621( C482 C2621 ) C482_=_C2885( C482 C2885 ) C482_=_C2901( C482 C2901 ) C482_=_C2971( C482 C2971 ) \nC482_=_C3061( C482 C3061 ) C482_=_C3124( C482 C3124 ) C482_=_C3142( C482 C3142 ) C482_=_C3472( C482 C3472 ) C482_=_C3492( C482 C3492 ) C482_=_C3691( C482 C3691 ) \nC482_=_C3692( C482 C3692 ) C482_=_C3693( C482 C3693 ) C482_=_C3694( C482 C3694 ) C482_=_C3695( C482 C3695 ) C482_=_C3696( C482 C3696 ) C482_=_C3697( C482 C3697 ) \nC482_=_C3698( C482 C3698 ) C482_=_C3699( C482 C3699 ) C531_=_C1142( C531 C1142 ) C531_=_C1604( C531 C1604 ) C531_=_C2193( C531 C2193 ) C531_=_C2268( C531 C2268 ) \nC531_=_C2365( C531 C2365 ) C531_=_C2586( C531 C2586 ) C531_=_C2621( C531 C2621 ) C531_=_C2885( C531 C2885 ) C531_=_C2901( C531 C2901 ) C531_=_C2971( C531 C2971 ) \nC531_=_C3061( C531 C3061 ) C531_=_C3124( C531 C3124 ) C531_=_C3142( C531 C3142 ) C531_=_C3472( C531 C3472 ) C531_=_C3492( C531 C3492 ) C531_=_C3691( C531 C3691 ) \nC531_=_C3692( C531 C3692 ) C531_=_C3693( C531 C3693 ) C531_=_C3694( C531 C3694 ) C531_=_C3695( C531 C3695 ) C531_=_C3696( C531 C3696 ) C531_=_C3697( C531 C3697 ) \nC531_=_C3698( C531 C3698 ) C531_=_C3699( C531 C3699 ) C1142_=_C1604( C1142 C1604 ) C1142_=_C2193( C1142 C2193 ) C1142_=_C2268( C1142 C2268 ) C1142_=_C2365( C1142 C2365 ) \nC1142_=_C2586( C1142 C2586 ) C1142_=_C2621( C1142 C2621 ) C1142_=_C2885( C1142 C2885 ) C1142_=_C2901( C1142 C2901 ) C1142_=_C2971( C1142 C2971 ) C1142_=_C3061( C1142 C3061 ) \nC1142_=_C3124( C1142 C3124 ) C1142_=_C3142( C1142 C3142 ) C1142_=_C3472( C1142 C3472 ) C1142_=_C3492( C1142 C3492 ) C1142_=_C3691( C1142 C3691 ) C1142_=_C3692( C1142 C3692 ) \nC1142_=_C3693( C1142 C3693 ) C1142_=_C3694( C1142 C3694 ) C1142_=_C3695( C1142 C3695 ) C1142_=_C3696( C1142 C3696 ) C1142_=_C3697( C1142 C3697 ) C1142_=_C3698( C1142 C3698 ) \nC1142_=_C3699( C1142 C3699 ) C1382_=_C1481( C1382 C1481 ) C1382_=_C1605( C1382 C1605 ) C1382_=_C1957( C1382 C1957 ) C1382_=_C2194( C1382 C2194 ) C1382_=_C2269( C1382 C2269 ) \nC1382_=_C2367( C1382 C2367 ) C1382_=_C2623( C1382 C2623 ) C1382_=_C2740( C1382 C2740 ) C1382_=_C2830( C1382 C2830 ) C1382_=_C2940( C1382 C2940 ) C1382_=_C3017( C1382 C3017 ) \nC1382_=_C3125( C1382 C3125 ) C1382_=_C3224( C1382 C3224 ) C1382_=_C3238( C1382 C3238 ) C1382_=_C3440( C1382 C3440 ) C1382_=_C3495( C1382 C3495 ) C1382_=_C3692( C1382 C3692 ) \nC1382_=_C3760( C1382 C3760 ) C1382_=_C3761( C1382 C3761 ) C1382_=_C3762( C1382 C3762 ) C1382_=_C3763( C1382 C3763 ) C1382_=_C3764( C1382 C3764 ) C1382_=_C3765( C1382 C3765 ) \nC1382_=_C3766( C1382 C3766 ) C1382_=_C3767( C1382 C3767 ) C1481_=_C1605( C1481 C1605 ) C1481_=_C1957( C1481 C1957 ) C1481_=_C2194( C1481 C2194 ) C1481_=_C2269( C1481 C2269 ) \nC1481_=_C2367( C1481 C2367 ) C1481_=_C2623( C1481 C2623 ) C1481_=_C2740( C1481 C2740 ) C1481_=_C2830( C1481 C2830 ) C1481_=_C2940( C1481 C2940 ) C1481_=_C3017( C1481 C3017 ) \nC1481_=_C3125( C1481 C3125 ) C1481_=_C3224( C1481 C3224 ) C1481_=_C3238( C1481 C3238 ) C1481_=_C3440( C1481 C3440 ) C1481_=_C3495( C1481 C3495 ) C1481_=_C3692( C1481 C3692 ) \nC1481_=_C3760( C1481 C3760 ) C1481_=_C3761( C1481 C3761 ) C1481_=_C3762( C1481 C3762 ) C1481_=_C3763( C1481 C3763 ) C1481_=_C3764( C1481 C3764 ) C1481_=_C3765( C1481 C3765 ) \nC1481_=_C3766( C1481 C3766 ) C1481_=_C3767( C1481 C3767 ) C1604_=_C1605( C1604 C1605 ) C1604_=_C2193( C1604 C2193 ) C1604_=_C2268( C1604 C2268 ) C1604_=_C2365( C1604 C2365 ) \nC1604_=_C2586( C1604 C2586 ) C1604_=_C2621( C1604 C2621 ) C1604_=_C2885( C1604 C2885 ) C1604_=_C2901( C1604 C2901 ) C1604_=_C2971( C1604 C2971 ) C1604_=_C3061( C1604 C3061 ) \nC1604_=_C3124( C1604 C3124 ) C1604_=_C3142( C1604 C3142 ) C1604_=_C3472( C1604 C3472 ) C1604_=_C3492( C1604 C3492 ) C1604_=_C3691( C1604 C3691 ) C1604_=_C3692( C1604 C3692 ) \nC1604_=_C3693( C1604 C3693 ) C1604_=_C3694( C1604 C3694 ) C1604_=_C3695( C1604 C3695 ) C1604_=_C3696( C1604 C3696 ) C1604_=_C3697( C1604 C3697 ) C1604_=_C3698( C1604 C3698 ) \nC1604_=_C3699( C1604 C3699 ) C1605_=_C1957( C1605 C1957 ) C1605_=_C2194( C1605 C2194 ) C1605_=_C2269( C1605 C2269 ) C1605_=_C2367( C1605 C2367 ) C1605_=_C2623( C1605 C2623 ) \nC1605_=_C2740( C1605 C2740 ) C1605_=_C2830( C1605 C2830 ) C1605_=_C2940( C1605 C2940 ) C1605_=_C3017( C1605 C3017 ) C1605_=_C3125( C1605 C3125 ) C1605_=_C3224( C1605 C3224 ) \nC1605_=_C3238( C1605 C3238 ) C1605_=_C3440( C1605 C3440 ) C1605_=_C3495( C1605 C3495 ) C1605_=_C3692( C1605 C3692 ) C1605_=_C3760( C1605 C3760 ) C1605_=_C3761( C1605 C3761 ) \nC1605_=_C3762( C1605 C3762 ) C1605_=_C3763( C1605 C3763 ) C1605_=_C3764( C1605 C3764 ) C1605_=_C3765( C1605 C3765 ) C1605_=_C3766( C1605 C3766 ) C1605_=_C3767( C1605 C3767 ) \nC1957_=_C2194( C1957 C2194 ) C1957_=_C2269( C1957 C2269 ) C1957_=_C2367( C1957 C2367 ) C1957_=_C2623( C1957 C2623 ) C1957_=_C2740( C1957 C2740 ) C1957_=_C2830( C1957 C2830 ) \nC1957_=_C2940( C1957 C2940 ) C1957_=_C3017( C1957 C3017 ) C1957_=_C3125( C1957 C3125 ) C1957_=_C3224( C1957 C3224 ) C1957_=_C3238( C1957 C3238 ) C1957_=_C3440( C1957 C3440 ) \nC1957_=_C3495( C1957 C3495 ) C1957_=_C3692( C1957 C3692 ) C1957_=_C3760( C1957 C3760 ) C1957_=_C3761( C1957 C3761</w:t>
      </w:r>
    </w:p>
    <w:p>
      <w:pPr>
        <w:pStyle w:val="PreformattedText"/>
        <w:bidi w:val="0"/>
        <w:spacing w:before="0" w:after="0"/>
        <w:jc w:val="left"/>
        <w:rPr/>
      </w:pPr>
      <w:r>
        <w:rPr/>
        <w:t xml:space="preserve"> </w:t>
      </w:r>
      <w:r>
        <w:rPr/>
        <w:t>) C1957_=_C3762( C1957 C3762 ) C1957_=_C3763( C1957 C3763 ) \nC1957_=_C3764( C1957 C3764 ) C1957_=_C3765( C1957 C3765 ) C1957_=_C3766( C1957 C3766 ) C1957_=_C3767( C1957 C3767 ) C2193_=_C2194( C2193 C2194 ) C2193_=_C2268( C2193 C2268 ) \nC2193_=_C2365( C2193 C2365 ) C2193_=_C2586( C2193 C2586 ) C2193_=_C2621( C2193 C2621 ) C2193_=_C2885( C2193 C2885 ) C2193_=_C2901( C2193 C2901 ) C2193_=_C2971( C2193 C2971 ) \nC2193_=_C3061( C2193 C3061 ) C2193_=_C3124( C2193 C3124 ) C2193_=_C3142( C2193 C3142 ) C2193_=_C3472( C2193 C3472 ) C2193_=_C3492( C2193 C3492 ) C2193_=_C3691( C2193 C3691 ) \nC2193_=_C3692( C2193 C3692 ) C2193_=_C3693( C2193 C3693 ) C2193_=_C3694( C2193 C3694 ) C2193_=_C3695( C2193 C3695 ) C2193_=_C3696( C2193 C3696 ) C2193_=_C3697( C2193 C3697 ) \nC2193_=_C3698( C2193 C3698 ) C2193_=_C3699( C2193 C3699 ) C2194_=_C2269( C2194 C2269 ) C2194_=_C2367( C2194 C2367 ) C2194_=_C2623( C2194 C2623 ) C2194_=_C2740( C2194 C2740 ) \nC2194_=_C2830( C2194 C2830 ) C2194_=_C2940( C2194 C2940 ) C2194_=_C3017( C2194 C3017 ) C2194_=_C3125( C2194 C3125 ) C2194_=_C3224( C2194 C3224 ) C2194_=_C3238( C2194 C3238 ) \nC2194_=_C3440( C2194 C3440 ) C2194_=_C3495( C2194 C3495 ) C2194_=_C3692( C2194 C3692 ) C2194_=_C3760( C2194 C3760 ) C2194_=_C3761( C2194 C3761 ) C2194_=_C3762( C2194 C3762 ) \nC2194_=_C3763( C2194 C3763 ) C2194_=_C3764( C2194 C3764 ) C2194_=_C3765( C2194 C3765 ) C2194_=_C3766( C2194 C3766 ) C2194_=_C3767( C2194 C3767 ) C2268_=_C2269( C2268 C2269 ) \nC2268_=_C2365( C2268 C2365 ) C2268_=_C2586( C2268 C2586 ) C2268_=_C2621( C2268 C2621 ) C2268_=_C2885( C2268 C2885 ) C2268_=_C2901( C2268 C2901 ) C2268_=_C2971( C2268 C2971 ) \nC2268_=_C3061( C2268 C3061 ) C2268_=_C3124( C2268 C3124 ) C2268_=_C3142( C2268 C3142 ) C2268_=_C3472( C2268 C3472 ) C2268_=_C3492( C2268 C3492 ) C2268_=_C3691( C2268 C3691 ) \nC2268_=_C3692( C2268 C3692 ) C2268_=_C3693( C2268 C3693 ) C2268_=_C3694( C2268 C3694 ) C2268_=_C3695( C2268 C3695 ) C2268_=_C3696( C2268 C3696 ) C2268_=_C3697( C2268 C3697 ) \nC2268_=_C3698( C2268 C3698 ) C2268_=_C3699( C2268 C3699 ) C2269_=_C2367( C2269 C2367 ) C2269_=_C2623( C2269 C2623 ) C2269_=_C2740( C2269 C2740 ) C2269_=_C2830( C2269 C2830 ) \nC2269_=_C2940( C2269 C2940 ) C2269_=_C3017( C2269 C3017 ) C2269_=_C3125( C2269 C3125 ) C2269_=_C3224( C2269 C3224 ) C2269_=_C3238( C2269 C3238 ) C2269_=_C3440( C2269 C3440 ) \nC2269_=_C3495( C2269 C3495 ) C2269_=_C3692( C2269 C3692 ) C2269_=_C3760( C2269 C3760 ) C2269_=_C3761( C2269 C3761 ) C2269_=_C3762( C2269 C3762 ) C2269_=_C3763( C2269 C3763 ) \nC2269_=_C3764( C2269 C3764 ) C2269_=_C3765( C2269 C3765 ) C2269_=_C3766( C2269 C3766 ) C2269_=_C3767( C2269 C3767 ) C2365_=_C2367( C2365 C2367 ) C2365_=_C2586( C2365 C2586 ) \nC2365_=_C2621( C2365 C2621 ) C2365_=_C2885( C2365 C2885 ) C2365_=_C2901( C2365 C2901 ) C2365_=_C2971( C2365 C2971 ) C2365_=_C3061( C2365 C3061 ) C2365_=_C3124( C2365 C3124 ) \nC2365_=_C3142( C2365 C3142 ) C2365_=_C3472( C2365 C3472 ) C2365_=_C3492( C2365 C3492 ) C2365_=_C3691( C2365 C3691 ) C2365_=_C3692( C2365 C3692 ) C2365_=_C3693( C2365 C3693 ) \nC2365_=_C3694( C2365 C3694 ) C2365_=_C3695( C2365 C3695 ) C2365_=_C3696( C2365 C3696 ) C2365_=_C3697( C2365 C3697 ) C2365_=_C3698( C2365 C3698 ) C2365_=_C3699( C2365 C3699 ) \nC2367_=_C2623( C2367 C2623 ) C2367_=_C2740( C2367 C2740 ) C2367_=_C2830( C2367 C2830 ) C2367_=_C2940( C2367 C2940 ) C2367_=_C3017( C2367 C3017 ) C2367_=_C3125( C2367 C3125 ) \nC2367_=_C3224( C2367 C3224 ) C2367_=_C3238( C2367 C3238 ) C2367_=_C3440( C2367 C3440 ) C2367_=_C3495( C2367 C3495 ) C2367_=_C3692( C2367 C3692 ) C2367_=_C3760( C2367 C3760 ) \nC2367_=_C3761( C2367 C3761 ) C2367_=_C3762( C2367 C3762 ) C2367_=_C3763( C2367 C3763 ) C2367_=_C3764( C2367 C3764 ) C2367_=_C3765( C2367 C3765 ) C2367_=_C3766( C2367 C3766 ) \nC2367_=_C3767( C2367 C3767 ) C2586_=_C2621( C2586 C2621 ) C2586_=_C2885( C2586 C2885 ) C2586_=_C2901( C2586 C2901 ) C2586_=_C2971( C2586 C2971 ) C2586_=_C3061( C2586 C3061 ) \nC2586_=_C3124( C2586 C3124 ) C2586_=_C3142( C2586 C3142 ) C2586_=_C3472( C2586 C3472 ) C2586_=_C3492( C2586 C3492 ) C2586_=_C3691( C2586 C3691 ) C2586_=_C3692( C2586 C3692 ) \nC2586_=_C3693( C2586 C3693 ) C2586_=_C3694( C2586 C3694 ) C2586_=_C3695( C2586 C3695 ) C2586_=_C3696( C2586 C3696 ) C2586_=_C3697( C2586 C3697 ) C2586_=_C3698( C2586 C3698 ) \nC2586_=_C3699( C2586 C3699 ) C2621_=_C2623( C2621 C2623 ) C2621_=_C2885( C2621 C2885 ) C2621_=_C2901( C2621 C2901 ) C2621_=_C2971( C2621 C2971 ) C2621_=_C3061( C2621 C3061 ) \nC2621_=_C3124( C2621 C3124 ) C2621_=_C3142( C2621 C3142 ) C2621_=_C3472( C2621 C3472 ) C2621_=_C3492( C2621 C3492 ) C2621_=_C3691( C2621 C3691 ) C2621_=_C3692( C2621 C3692 ) \nC2621_=_C3693( C2621 C3693 ) C2621_=_C3694( C2621 C3694 ) C2621_=_C3695( C2621 C3695 ) C2621_=_C3696( C2621 C3696 ) C2621_=_C3697( C2621 C3697 ) C2621_=_C3698( C2621 C3698 ) \nC2621_=_C3699( C2621 C3699 ) C2623_=_C2740( C2623 C2740 ) C2623_=_C2830( C2623 C2830 ) C2623_=_C2940( C2623 C2940 ) C2623_=_C3017( C2623 C3017 ) C2623_=_C3125( C2623 C3125 ) \nC2623_=_C3224( C2623 C3224 ) C2623_=_C3238( C2623 C3238 ) C2623_=_C3440( C2623 C3440 ) C2623_=_C3495( C2623 C3495 ) C2623_=_C3692( C2623 C3692 ) C2623_=_C3760( C2623 C3760 ) \nC2623_=_C3761( C2623 C3761 ) C2623_=_C3762( C2623 C3762 ) C2623_=_C3763( C2623 C3763 ) C2623_=_C3764( C2623 C3764 ) C2623_=_C3765( C2623 C3765 ) C2623_=_C3766( C2623 C3766 ) \nC2623_=_C3767( C2623 C3767 ) C2740_=_C2830( C2740 C2830 ) C2740_=_C2940( C2740 C2940 ) C2740_=_C3017( C2740 C3017 ) C2740_=_C3125( C2740 C3125 ) C2740_=_C3224( C2740 C3224 ) \nC2740_=_C3238( C2740 C3238 ) C2740_=_C3440( C2740 C3440 ) C2740_=_C3495( C2740 C3495 ) C2740_=_C3692( C2740 C3692 ) C2740_=_C3760( C2740 C3760 ) C2740_=_C3761( C2740 C3761 ) \nC2740_=_C3762( C2740 C3762 ) C2740_=_C3763( C2740 C3763 ) C2740_=_C3764( C2740 C3764 ) C2740_=_C3765( C2740 C3765 ) C2740_=_C3766( C2740 C3766 ) C2740_=_C3767( C2740 C3767 ) \nC2830_=_C2940( C2830 C2940 ) C2830_=_C3017( C2830 C3017 ) C2830_=_C3125( C2830 C3125 ) C2830_=_C3224( C2830 C3224 ) C2830_=_C3238( C2830 C3238 ) C2830_=_C3440( C2830 C3440 ) \nC2830_=_C3495( C2830 C3495 ) C2830_=_C3692( C2830 C3692 ) C2830_=_C3760( C2830 C3760 ) C2830_=_C3761( C2830 C3761 ) C2830_=_C3762( C2830 C3762 ) C2830_=_C3763( C2830 C3763 ) \nC2830_=_C3764( C2830 C3764 ) C2830_=_C3765( C2830 C3765 ) C2830_=_C3766( C2830 C3766 ) C2830_=_C3767( C2830 C3767 ) C2885_=_C2901( C2885 C2901 ) C2885_=_C2971( C2885 C2971 ) \nC2885_=_C3061( C2885 C3061 ) C2885_=_C3124( C2885 C3124 ) C2885_=_C3142( C2885 C3142 ) C2885_=_C3472( C2885 C3472 ) C2885_=_C3492( C2885 C3492 ) C2885_=_C3691( C2885 C3691 ) \nC2885_=_C3692( C2885 C3692 ) C2885_=_C3693( C2885 C3693 ) C2885_=_C3694( C2885 C3694 ) C2885_=_C3695( C2885 C3695 ) C2885_=_C3696( C2885 C3696 ) C2885_=_C3697( C2885 C3697 ) \nC2885_=_C3698( C2885 C3698 ) C2885_=_C3699( C2885 C3699 ) C2901_=_C2971( C2901 C2971 ) C2901_=_C3061( C2901 C3061 ) C2901_=_C3124( C2901 C3124 ) C2901_=_C3142( C2901 C3142 ) \nC2901_=_C3472( C2901 C3472 ) C2901_=_C3492( C2901 C3492 ) C2901_=_C3691( C2901 C3691 ) C2901_=_C3692( C2901 C3692 ) C2901_=_C3693( C2901 C3693 ) C2901_=_C3694( C2901 C3694 ) \nC2901_=_C3695( C2901 C3695 ) C2901_=_C3696( C2901 C3696 ) C2901_=_C3697( C2901 C3697 ) C2901_=_C3698( C2901 C3698 ) C2901_=_C3699( C2901 C3699 ) C2940_=_C3017( C2940 C3017 ) \nC2940_=_C3125( C2940 C3125 ) C2940_=_C3224( C2940 C3224 ) C2940_=_C3238( C2940 C3238 ) C2940_=_C3440( C2940 C3440 ) C2940_=_C3495( C2940 C3495 ) C2940_=_C3692( C2940 C3692 ) \nC2940_=_C3760( C2940 C3760 ) C2940_=_C3761( C2940 C3761 ) C2940_=_C3762( C2940 C3762 ) C2940_=_C3763( C2940 C3763 ) C2940_=_C3764( C2940 C3764 ) C2940_=_C3765( C2940 C3765 ) \nC2940_=_C3766( C2940 C3766 ) C2940_=_C3767( C2940 C3767 ) C2971_=_C3061( C2971 C3061 ) C2971_=_C3124( C2971 C3124 ) C2971_=_C3142( C2971 C3142 ) C2971_=_C3472( C2971 C3472 ) \nC2971_=_C3492( C2971 C3492 ) C2971_=_C3691( C2971 C3691 ) C2971_=_C3692( C2971 C3692 ) C2971_=_C3693( C2971 C3693 ) C2971_=_C3694( C2971 C3694 ) C2971_=_C3695( C2971 C3695 ) \nC2971_=_C3696( C2971 C3696 ) C2971_=_C3697( C2971 C3697 ) C2971_=_C3698( C2971 C3698 ) C2971_=_C3699( C2971 C3699 ) C3017_=_C3125( C3017 C3125 ) C3017_=_C3224( C3017 C3224 ) \nC3017_=_C3238( C3017 C3238 ) C3017_=_C3440( C3017 C3440 ) C3017_=_C3495( C3017 C3495 ) C3017_=_C3692( C3017 C3692 ) C3017_=_C3760( C3017 C3760 ) C3017_=_C3761( C3017 C3761 ) \nC3017_=_C3762( C3017 C3762 ) C3017_=_C3763( C3017 C3763 ) C3017_=_C3764( C3017 C3764 ) C3017_=_C3765( C3017 C3765 ) C3017_=_C3766( C3017 C3766 ) C3017_=_C3767( C3017 C3767 ) \nC3061_=_C3124( C3061 C3124 ) C3061_=_C3142( C3061 C3142 ) C3061_=_C3472( C3061 C3472 ) C3061_=_C3492( C3061 C3492 ) C3061_=_C3691( C3061 C3691 ) C3061_=_C3692( C3061 C3692 ) \nC3061_=_C3693( C3061 C3693 ) C3061_=_C3694( C3061 C3694 ) C3061_=_C3695( C3061 C3695 ) C3061_=_C3696( C3061 C3696 ) C3061_=_C3697( C3061 C3697 ) C3061_=_C3698( C3061 C3698 ) \nC3061_=_C3699( C3061 C3699 ) C3124_=_C3125( C3124 C3125 ) C3124_=_C3142( C3124 C3142 ) C3124_=_C3472( C3124 C3472 ) C3124_=_C3492( C3124 C3492 ) C3124_=_C3691( C3124 C3691 ) \nC3124_=_C3692( C3124 C3692 ) C3124_=_C3693( C3124 C3693 ) C3124_=_C3694( C3124 C3694 ) C3124_=_C3695( C3124 C3695 ) C3124_=_C3696( C3124 C3696 ) C3124_=_C3697( C3124 C3697 ) \nC3124_=_C3698( C3124 C3698 ) C3124_=_C3699( C3124 C3699 ) C3125_=_C3224( C3125 C3224 ) C3125_=_C3238( C3125 C3238 ) C3125_=_C3440( C3125 C3440 ) C3125_=_C3495( C3125 C3495 ) \nC3125_=_C3692( C3125 C3692 ) C3125_=_C3760( C3125 C3760 ) C3125_=_C3761( C3125 C3761 ) C3125_=_C3762( C3125 C3762 ) C3125_=_C3763( C3125 C3763 ) C3125_=_C3764( C3125 C3764 ) \nC3125_=_C3765( C3125 C3765 ) C3125_=_C3766( C3125 C3766 ) C3125_=_C3767( C3125 C3767 ) C3142_=_C3472( C3142 C3472 ) C3142_=_C3492( C3142 C3492 ) C3142_=_C3691( C3142 C3691 ) \nC3142_=_C3692( C3142 C3692 ) C3142_=_C3693( C3142 C3693 ) C3142_=_C3694( C3142 C3694 ) C3142_=_C3695( C3142 C3695 ) C3142_=_C3696( C3142 C3696 ) C3142_=_C3697(</w:t>
      </w:r>
    </w:p>
    <w:p>
      <w:pPr>
        <w:pStyle w:val="PreformattedText"/>
        <w:bidi w:val="0"/>
        <w:spacing w:before="0" w:after="0"/>
        <w:jc w:val="left"/>
        <w:rPr/>
      </w:pPr>
      <w:r>
        <w:rPr/>
        <w:t xml:space="preserve"> </w:t>
      </w:r>
      <w:r>
        <w:rPr/>
        <w:t>C3142 C3697 ) \nC3142_=_C3698( C3142 C3698 ) C3142_=_C3699( C3142 C3699 ) C3224_=_C3238( C3224 C3238 ) C3224_=_C3440( C3224 C3440 ) C3224_=_C3495( C3224 C3495 ) C3224_=_C3692( C3224 C3692 ) \nC3224_=_C3760( C3224 C3760 ) C3224_=_C3761( C3224 C3761 ) C3224_=_C3762( C3224 C3762 ) C3224_=_C3763( C3224 C3763 ) C3224_=_C3764( C3224 C3764 ) C3224_=_C3765( C3224 C3765 ) \nC3224_=_C3766( C3224 C3766 ) C3224_=_C3767( C3224 C3767 ) C3238_=_C3440( C3238 C3440 ) C3238_=_C3495( C3238 C3495 ) C3238_=_C3692( C3238 C3692 ) C3238_=_C3760( C3238 C3760 ) \nC3238_=_C3761( C3238 C3761 ) C3238_=_C3762( C3238 C3762 ) C3238_=_C3763( C3238 C3763 ) C3238_=_C3764( C3238 C3764 ) C3238_=_C3765( C3238 C3765 ) C3238_=_C3766( C3238 C3766 ) \nC3238_=_C3767( C3238 C3767 ) C3440_=_C3495( C3440 C3495 ) C3440_=_C3692( C3440 C3692 ) C3440_=_C3760( C3440 C3760 ) C3440_=_C3761( C3440 C3761 ) C3440_=_C3762( C3440 C3762 ) \nC3440_=_C3763( C3440 C3763 ) C3440_=_C3764( C3440 C3764 ) C3440_=_C3765( C3440 C3765 ) C3440_=_C3766( C3440 C3766 ) C3440_=_C3767( C3440 C3767 ) C3472_=_C3492( C3472 C3492 ) \nC3472_=_C3691( C3472 C3691 ) C3472_=_C3692( C3472 C3692 ) C3472_=_C3693( C3472 C3693 ) C3472_=_C3694( C3472 C3694 ) C3472_=_C3695( C3472 C3695 ) C3472_=_C3696( C3472 C3696 ) \nC3472_=_C3697( C3472 C3697 ) C3472_=_C3698( C3472 C3698 ) C3472_=_C3699( C3472 C3699 ) C3492_=_C3495( C3492 C3495 ) C3492_=_C3691( C3492 C3691 ) C3492_=_C3692( C3492 C3692 ) \nC3492_=_C3693( C3492 C3693 ) C3492_=_C3694( C3492 C3694 ) C3492_=_C3695( C3492 C3695 ) C3492_=_C3696( C3492 C3696 ) C3492_=_C3697( C3492 C3697 ) C3492_=_C3698( C3492 C3698 ) \nC3492_=_C3699( C3492 C3699 ) C3495_=_C3692( C3495 C3692 ) C3495_=_C3760( C3495 C3760 ) C3495_=_C3761( C3495 C3761 ) C3495_=_C3762( C3495 C3762 ) C3495_=_C3763( C3495 C3763 ) \nC3495_=_C3764( C3495 C3764 ) C3495_=_C3765( C3495 C3765 ) C3495_=_C3766( C3495 C3766 ) C3495_=_C3767( C3495 C3767 ) C3691_=_C3692( C3691 C3692 ) C3691_=_C3693( C3691 C3693 ) \nC3691_=_C3694( C3691 C3694 ) C3691_=_C3695( C3691 C3695 ) C3691_=_C3696( C3691 C3696 ) C3691_=_C3697( C3691 C3697 ) C3691_=_C3698( C3691 C3698 ) C3691_=_C3699( C3691 C3699 ) \nC3692_=_C3693( C3692 C3693 ) C3692_=_C3694( C3692 C3694 ) C3692_=_C3695( C3692 C3695 ) C3692_=_C3696( C3692 C3696 ) C3692_=_C3697( C3692 C3697 ) C3692_=_C3698( C3692 C3698 ) \nC3692_=_C3699( C3692 C3699 ) C3692_=_C3760( C3692 C3760 ) C3692_=_C3761( C3692 C3761 ) C3692_=_C3762( C3692 C3762 ) C3692_=_C3763( C3692 C3763 ) C3692_=_C3764( C3692 C3764 ) \nC3692_=_C3765( C3692 C3765 ) C3692_=_C3766( C3692 C3766 ) C3692_=_C3767( C3692 C3767 ) C3693_=_C3694( C3693 C3694 ) C3693_=_C3695( C3693 C3695 ) C3693_=_C3696( C3693 C3696 ) \nC3693_=_C3697( C3693 C3697 ) C3693_=_C3698( C3693 C3698 ) C3693_=_C3699( C3693 C3699 ) C3694_=_C3695( C3694 C3695 ) C3694_=_C3696( C3694 C3696 ) C3694_=_C3697( C3694 C3697 ) \nC3694_=_C3698( C3694 C3698 ) C3694_=_C3699( C3694 C3699 ) C3694_=_C3762( C3694 C3762 ) C3695_=_C3696( C3695 C3696 ) C3695_=_C3697( C3695 C3697 ) C3695_=_C3698( C3695 C3698 ) \nC3695_=_C3699( C3695 C3699 ) C3696_=_C3697( C3696 C3697 ) C3696_=_C3698( C3696 C3698 ) C3696_=_C3699( C3696 C3699 ) C3697_=_C3698( C3697 C3698 ) C3697_=_C3699( C3697 C3699 ) \nC3698_=_C3699( C3698 C3699 ) C3760_=_C3761( C3760 C3761 ) C3760_=_C3762( C3760 C3762 ) C3760_=_C3763( C3760 C3763 ) C3760_=_C3764( C3760 C3764 ) C3760_=_C3765( C3760 C3765 ) \nC3760_=_C3766( C3760 C3766 ) C3760_=_C3767( C3760 C3767 ) C3761_=_C3762( C3761 C3762 ) C3761_=_C3763( C3761 C3763 ) C3761_=_C3764( C3761 C3764 ) C3761_=_C3765( C3761 C3765 ) \nC3761_=_C3766( C3761 C3766 ) C3761_=_C3767( C3761 C3767 ) C3762_=_C3763( C3762 C3763 ) C3762_=_C3764( C3762 C3764 ) C3762_=_C3765( C3762 C3765 ) C3762_=_C3766( C3762 C3766 ) \nC3762_=_C3767( C3762 C3767 ) C3763_=_C3764( C3763 C3764 ) C3763_=_C3765( C3763 C3765 ) C3763_=_C3766( C3763 C3766 ) C3763_=_C3767( C3763 C3767 ) C3764_=_C3765( C3764 C3765 ) \nC3764_=_C3766( C3764 C3766 ) C3764_=_C3767( C3764 C3767 ) C3765_=_C3766( C3765 C3766 ) C3765_=_C3767( C3765 C3767 ) C3766_=_C3767( C3766 C3767 ) "];199-&gt;272[label="50: C482 C531 C1142 C1382 C1481 \nC1604 C1605 C1957 C2193 C2194 C2268 \nC2269 C2365 C2367 C2586 C2621 C2623 \nC2740 C2830 C2885 C2901 C2940 C2971 \nC3017 C3061 C3124 C3125 C3142 C3224 \nC3238 C3440 C3472 C3492 C3495 C3691 \nC3693 C3694 C3695 C3696 C3697 C3698 \nC3699 C3760 C3761 C3762 C3763 C3764 \nC3765 C3766 C3767 \n608: C482_=_C531 ,C482_=_C1142 ,C482_=_C1604 ,C482_=_C2193 ,C482_=_C2268 ,\nC482_=_C2365 ,C482_=_C2586 ,C482_=_C2621 ,C482_=_C2885 ,C482_=_C2901 ,C482_=_C2971 ,\nC482_=_C3061 ,C482_=_C3124 ,C482_=_C3142 ,C482_=_C3472 ,C482_=_C3492 ,C482_=_C3691 ,\nC482_=_C3693 ,C482_=_C3694 ,C482_=_C3695 ,C482_=_C3696 ,C482_=_C3697 ,C482_=_C3698 ,\nC482_=_C3699 ,C531_=_C1142 ,C531_=_C1604 ,C531_=_C2193 ,C531_=_C2268 ,C531_=_C2365 ,\nC531_=_C2586 ,C531_=_C2621 ,C531_=_C2885 ,C531_=_C2901 ,C531_=_C2971 ,C531_=_C3061 ,\nC531_=_C3124 ,C531_=_C3142 ,C531_=_C3472 ,C531_=_C3492 ,C531_=_C3691 ,C531_=_C3693 ,\nC531_=_C3694 ,C531_=_C3695 ,C531_=_C3696 ,C531_=_C3697 ,C531_=_C3698 ,C531_=_C3699 ,\nC1142_=_C1604 ,C1142_=_C2193 ,C1142_=_C2268 ,C1142_=_C2365 ,C1142_=_C2586 ,C1142_=_C2621 ,\nC1142_=_C2885 ,C1142_=_C2901 ,C1142_=_C2971 ,C1142_=_C3061 ,C1142_=_C3124 ,C1142_=_C3142 ,\nC1142_=_C3472 ,C1142_=_C3492 ,C1142_=_C3691 ,C1142_=_C3693 ,C1142_=_C3694 ,C1142_=_C3695 ,\nC1142_=_C3696 ,C1142_=_C3697 ,C1142_=_C3698 ,C1142_=_C3699 ,C1382_=_C1481 ,C1382_=_C1605 ,\nC1382_=_C1957 ,C1382_=_C2194 ,C1382_=_C2269 ,C1382_=_C2367 ,C1382_=_C2623 ,C1382_=_C2740 ,\nC1382_=_C2830 ,C1382_=_C2940 ,C1382_=_C3017 ,C1382_=_C3125 ,C1382_=_C3224 ,C1382_=_C3238 ,\nC1382_=_C3440 ,C1382_=_C3495 ,C1382_=_C3760 ,C1382_=_C3761 ,C1382_=_C3762 ,C1382_=_C3763 ,\nC1382_=_C3764 ,C1382_=_C3765 ,C1382_=_C3766 ,C1382_=_C3767 ,C1481_=_C1605 ,C1481_=_C1957 ,\nC1481_=_C2194 ,C1481_=_C2269 ,C1481_=_C2367 ,C1481_=_C2623 ,C1481_=_C2740 ,C1481_=_C2830 ,\nC1481_=_C2940 ,C1481_=_C3017 ,C1481_=_C3125 ,C1481_=_C3224 ,C1481_=_C3238 ,C1481_=_C3440 ,\nC1481_=_C3495 ,C1481_=_C3760 ,C1481_=_C3761 ,C1481_=_C3762 ,C1481_=_C3763 ,C1481_=_C3764 ,\nC1481_=_C3765 ,C1481_=_C3766 ,C1481_=_C3767 ,C1604_=_C1605 ,C1604_=_C2193 ,C1604_=_C2268 ,\nC1604_=_C2365 ,C1604_=_C2586 ,C1604_=_C2621 ,C1604_=_C2885 ,C1604_=_C2901 ,C1604_=_C2971 ,\nC1604_=_C3061 ,C1604_=_C3124 ,C1604_=_C3142 ,C1604_=_C3472 ,C1604_=_C3492 ,C1604_=_C3691 ,\nC1604_=_C3693 ,C1604_=_C3694 ,C1604_=_C3695 ,C1604_=_C3696 ,C1604_=_C3697 ,C1604_=_C3698 ,\nC1604_=_C3699 ,C1605_=_C1957 ,C1605_=_C2194 ,C1605_=_C2269 ,C1605_=_C2367 ,C1605_=_C2623 ,\nC1605_=_C2740 ,C1605_=_C2830 ,C1605_=_C2940 ,C1605_=_C3017 ,C1605_=_C3125 ,C1605_=_C3224 ,\nC1605_=_C3238 ,C1605_=_C3440 ,C1605_=_C3495 ,C1605_=_C3760 ,C1605_=_C3761 ,C1605_=_C3762 ,\nC1605_=_C3763 ,C1605_=_C3764 ,C1605_=_C3765 ,C1605_=_C3766 ,C1605_=_C3767 ,C1957_=_C2194 ,\nC1957_=_C2269 ,C1957_=_C2367 ,C1957_=_C2623 ,C1957_=_C2740 ,C1957_=_C2830 ,C1957_=_C2940 ,\nC1957_=_C3017 ,C1957_=_C3125 ,C1957_=_C3224 ,C1957_=_C3238 ,C1957_=_C3440 ,C1957_=_C3495 ,\nC1957_=_C3760 ,C1957_=_C3761 ,C1957_=_C3762 ,C1957_=_C3763 ,C1957_=_C3764 ,C1957_=_C3765 ,\nC1957_=_C3766 ,C1957_=_C3767 ,C2193_=_C2194 ,C2193_=_C2268 ,C2193_=_C2365 ,C2193_=_C2586 ,\nC2193_=_C2621 ,C2193_=_C2885 ,C2193_=_C2901 ,C2193_=_C2971 ,C2193_=_C3061 ,C2193_=_C3124 ,\nC2193_=_C3142 ,C2193_=_C3472 ,C2193_=_C3492 ,C2193_=_C3691 ,C2193_=_C3693 ,C2193_=_C3694 ,\nC2193_=_C3695 ,C2193_=_C3696 ,C2193_=_C3697 ,C2193_=_C3698 ,C2193_=_C3699 ,C2194_=_C2269 ,\nC2194_=_C2367 ,C2194_=_C2623 ,C2194_=_C2740 ,C2194_=_C2830 ,C2194_=_C2940 ,C2194_=_C3017 ,\nC2194_=_C3125 ,C2194_=_C3224 ,C2194_=_C3238 ,C2194_=_C3440 ,C2194_=_C3495 ,C2194_=_C3760 ,\nC2194_=_C3761 ,C2194_=_C3762 ,C2194_=_C3763 ,C2194_=_C3764 ,C2194_=_C3765 ,C2194_=_C3766 ,\nC2194_=_C3767 ,C2268_=_C2269 ,C2268_=_C2365 ,C2268_=_C2586 ,C2268_=_C2621 ,C2268_=_C2885 ,\nC2268_=_C2901 ,C2268_=_C2971 ,C2268_=_C3061 ,C2268_=_C3124 ,C2268_=_C3142 ,C2268_=_C3472 ,\nC2268_=_C3492 ,C2268_=_C3691 ,C2268_=_C3693 ,C2268_=_C3694 ,C2268_=_C3695 ,C2268_=_C3696 ,\nC2268_=_C3697 ,C2268_=_C3698 ,C2268_=_C3699 ,C2269_=_C2367 ,C2269_=_C2623 ,C2269_=_C2740 ,\nC2269_=_C2830 ,C2269_=_C2940 ,C2269_=_C3017 ,C2269_=_C3125 ,C2269_=_C3224 ,C2269_=_C3238 ,\nC2269_=_C3440 ,C2269_=_C3495 ,C2269_=_C3760 ,C2269_=_C3761 ,C2269_=_C3762 ,C2269_=_C3763 ,\nC2269_=_C3764 ,C2269_=_C3765 ,C2269_=_C3766 ,C2269_=_C3767 ,C2365_=_C2367 ,C2365_=_C2586 ,\nC2365_=_C2621 ,C2365_=_C2885 ,C2365_=_C2901 ,C2365_=_C2971 ,C2365_=_C3061 ,C2365_=_C3124 ,\nC2365_=_C3142 ,C2365_=_C3472 ,C2365_=_C3492 ,C2365_=_C3691 ,C2365_=_C3693 ,C2365_=_C3694 ,\nC2365_=_C3695 ,C2365_=_C3696 ,C2365_=_C3697 ,C2365_=_C3698 ,C2365_=_C3699 ,C2367_=_C2623 ,\nC2367_=_C2740 ,C2367_=_C2830 ,C2367_=_C2940 ,C2367_=_C3017 ,C2367_=_C3125 ,C2367_=_C3224 ,\nC2367_=_C3238 ,C2367_=_C3440 ,C2367_=_C3495 ,C2367_=_C3760 ,C2367_=_C3761 ,C2367_=_C3762 ,\nC2367_=_C3763 ,C2367_=_C3764 ,C2367_=_C3765 ,C2367_=_C3766 ,C2367_=_C3767 ,C2586_=_C2621 ,\nC2586_=_C2885 ,C2586_=_C2901 ,C2586_=_C2971 ,C2586_=_C3061 ,C2586_=_C3124 ,C2586_=_C3142 ,\nC2586_=_C3472 ,C2586_=_C3492 ,C2586_=_C3691 ,C2586_=_C3693 ,C2586_=_C3694 ,C2586_=_C3695 ,\nC2586_=_C3696 ,C2586_=_C3697 ,C2586_=_C3698 ,C2586_=_C3699 ,C2621_=_C2623 ,C2621_=_C2885 ,\nC2621_=_C2901 ,C2621_=_C2971 ,C2621_=_C3061 ,C2621_=_C3124 ,C2621_=_C3142 ,C2621_=_C3472 ,\nC2621_=_C3492 ,C2621_=_C3691 ,C2621_=_C3693 ,C2621_=_C3694 ,C2621_=_C3695 ,C2621_=_C3696 ,\nC2621_=_C3697 ,C2621_=_C3698 ,C2621_=_C3699 ,C2623_=_C2740 ,C2623_=_C2830 ,C2623_=_C2940 ,\nC2623_=_C3017 ,C2623_=_C3125 ,C2623_=_C3224 ,C2623_=_C3238 ,C2623_=_C3440 ,C2623_=_C3495 ,\nC2623_=_C3760 ,C2623_=_C3761 ,C2623_=_C3762 ,C2623_=_C3763 ,C2623_=_C3764 ,C2623_=_C3765 ,\nC2623_=_C3766 ,C2623_=_C3767 ,C2740_=_C2830 ,C2740_=_C2940 ,C2740_=_C3017 ,C2740_=_C3125 ,\nC2740_=_C3224 ,C2740_=_C3238 ,C2740_=_C3440 ,C2740_=_C3495 ,C2740_=_C3760 ,C2740_=_C3761 ,\nC2740_=_C3762 ,C2740_=_C3763 ,C2740_=_C3764 ,C2740_=_C3765 ,C2740_=_C3766</w:t>
      </w:r>
    </w:p>
    <w:p>
      <w:pPr>
        <w:pStyle w:val="PreformattedText"/>
        <w:bidi w:val="0"/>
        <w:spacing w:before="0" w:after="0"/>
        <w:jc w:val="left"/>
        <w:rPr/>
      </w:pPr>
      <w:r>
        <w:rPr/>
        <w:t xml:space="preserve"> </w:t>
      </w:r>
      <w:r>
        <w:rPr/>
        <w:t>,C2740_=_C3767 ,\nC2830_=_C2940 ,C2830_=_C3017 ,C2830_=_C3125 ,C2830_=_C3224 ,C2830_=_C3238 ,C2830_=_C3440 ,\nC2830_=_C3495 ,C2830_=_C3760 ,C2830_=_C3761 ,C2830_=_C3762 ,C2830_=_C3763 ,C2830_=_C3764 ,\nC2830_=_C3765 ,C2830_=_C3766 ,C2830_=_C3767 ,C2885_=_C2901 ,C2885_=_C2971 ,C2885_=_C3061 ,\nC2885_=_C3124 ,C2885_=_C3142 ,C2885_=_C3472 ,C2885_=_C3492 ,C2885_=_C3691 ,C2885_=_C3693 ,\nC2885_=_C3694 ,C2885_=_C3695 ,C2885_=_C3696 ,C2885_=_C3697 ,C2885_=_C3698 ,C2885_=_C3699 ,\nC2901_=_C2971 ,C2901_=_C3061 ,C2901_=_C3124 ,C2901_=_C3142 ,C2901_=_C3472 ,C2901_=_C3492 ,\nC2901_=_C3691 ,C2901_=_C3693 ,C2901_=_C3694 ,C2901_=_C3695 ,C2901_=_C3696 ,C2901_=_C3697 ,\nC2901_=_C3698 ,C2901_=_C3699 ,C2940_=_C3017 ,C2940_=_C3125 ,C2940_=_C3224 ,C2940_=_C3238 ,\nC2940_=_C3440 ,C2940_=_C3495 ,C2940_=_C3760 ,C2940_=_C3761 ,C2940_=_C3762 ,C2940_=_C3763 ,\nC2940_=_C3764 ,C2940_=_C3765 ,C2940_=_C3766 ,C2940_=_C3767 ,C2971_=_C3061 ,C2971_=_C3124 ,\nC2971_=_C3142 ,C2971_=_C3472 ,C2971_=_C3492 ,C2971_=_C3691 ,C2971_=_C3693 ,C2971_=_C3694 ,\nC2971_=_C3695 ,C2971_=_C3696 ,C2971_=_C3697 ,C2971_=_C3698 ,C2971_=_C3699 ,C3017_=_C3125 ,\nC3017_=_C3224 ,C3017_=_C3238 ,C3017_=_C3440 ,C3017_=_C3495 ,C3017_=_C3760 ,C3017_=_C3761 ,\nC3017_=_C3762 ,C3017_=_C3763 ,C3017_=_C3764 ,C3017_=_C3765 ,C3017_=_C3766 ,C3017_=_C3767 ,\nC3061_=_C3124 ,C3061_=_C3142 ,C3061_=_C3472 ,C3061_=_C3492 ,C3061_=_C3691 ,C3061_=_C3693 ,\nC3061_=_C3694 ,C3061_=_C3695 ,C3061_=_C3696 ,C3061_=_C3697 ,C3061_=_C3698 ,C3061_=_C3699 ,\nC3124_=_C3125 ,C3124_=_C3142 ,C3124_=_C3472 ,C3124_=_C3492 ,C3124_=_C3691 ,C3124_=_C3693 ,\nC3124_=_C3694 ,C3124_=_C3695 ,C3124_=_C3696 ,C3124_=_C3697 ,C3124_=_C3698 ,C3124_=_C3699 ,\nC3125_=_C3224 ,C3125_=_C3238 ,C3125_=_C3440 ,C3125_=_C3495 ,C3125_=_C3760 ,C3125_=_C3761 ,\nC3125_=_C3762 ,C3125_=_C3763 ,C3125_=_C3764 ,C3125_=_C3765 ,C3125_=_C3766 ,C3125_=_C3767 ,\nC3142_=_C3472 ,C3142_=_C3492 ,C3142_=_C3691 ,C3142_=_C3693 ,C3142_=_C3694 ,C3142_=_C3695 ,\nC3142_=_C3696 ,C3142_=_C3697 ,C3142_=_C3698 ,C3142_=_C3699 ,C3224_=_C3238 ,C3224_=_C3440 ,\nC3224_=_C3495 ,C3224_=_C3760 ,C3224_=_C3761 ,C3224_=_C3762 ,C3224_=_C3763 ,C3224_=_C3764 ,\nC3224_=_C3765 ,C3224_=_C3766 ,C3224_=_C3767 ,C3238_=_C3440 ,C3238_=_C3495 ,C3238_=_C3760 ,\nC3238_=_C3761 ,C3238_=_C3762 ,C3238_=_C3763 ,C3238_=_C3764 ,C3238_=_C3765 ,C3238_=_C3766 ,\nC3238_=_C3767 ,C3440_=_C3495 ,C3440_=_C3760 ,C3440_=_C3761 ,C3440_=_C3762 ,C3440_=_C3763 ,\nC3440_=_C3764 ,C3440_=_C3765 ,C3440_=_C3766 ,C3440_=_C3767 ,C3472_=_C3492 ,C3472_=_C3691 ,\nC3472_=_C3693 ,C3472_=_C3694 ,C3472_=_C3695 ,C3472_=_C3696 ,C3472_=_C3697 ,C3472_=_C3698 ,\nC3472_=_C3699 ,C3492_=_C3495 ,C3492_=_C3691 ,C3492_=_C3693 ,C3492_=_C3694 ,C3492_=_C3695 ,\nC3492_=_C3696 ,C3492_=_C3697 ,C3492_=_C3698 ,C3492_=_C3699 ,C3495_=_C3760 ,C3495_=_C3761 ,\nC3495_=_C3762 ,C3495_=_C3763 ,C3495_=_C3764 ,C3495_=_C3765 ,C3495_=_C3766 ,C3495_=_C3767 ,\nC3691_=_C3693 ,C3691_=_C3694 ,C3691_=_C3695 ,C3691_=_C3696 ,C3691_=_C3697 ,C3691_=_C3698 ,\nC3691_=_C3699 ,C3693_=_C3694 ,C3693_=_C3695 ,C3693_=_C3696 ,C3693_=_C3697 ,C3693_=_C3698 ,\nC3693_=_C3699 ,C3694_=_C3695 ,C3694_=_C3696 ,C3694_=_C3697 ,C3694_=_C3698 ,C3694_=_C3699 ,\nC3694_=_C3762 ,C3695_=_C3696 ,C3695_=_C3697 ,C3695_=_C3698 ,C3695_=_C3699 ,C3696_=_C3697 ,\nC3696_=_C3698 ,C3696_=_C3699 ,C3697_=_C3698 ,C3697_=_C3699 ,C3698_=_C3699 ,C3760_=_C3761 ,\nC3760_=_C3762 ,C3760_=_C3763 ,C3760_=_C3764 ,C3760_=_C3765 ,C3760_=_C3766 ,C3760_=_C3767 ,\nC3761_=_C3762 ,C3761_=_C3763 ,C3761_=_C3764 ,C3761_=_C3765 ,C3761_=_C3766 ,C3761_=_C3767 ,\nC3762_=_C3763 ,C3762_=_C3764 ,C3762_=_C3765 ,C3762_=_C3766 ,C3762_=_C3767 ,C3763_=_C3764 ,\nC3763_=_C3765 ,C3763_=_C3766 ,C3763_=_C3767 ,C3764_=_C3765 ,C3764_=_C3766 ,C3764_=_C3767 ,\nC3765_=_C3766 ,C3765_=_C3767 ,C3766_=_C3767 ,"];273[shape=box, label="id:273 level: 7\n53: C441 C629 C754 C1292 C1371 \nC1589 C1599 C1692 C1711 C1781 C1806 \nC2184 C2185 C2186 C2187 C2188 C2189 \nC2190 C2191 C2192 C2193 C2194 C2195 \nC2196 C2197 C2198 C2199 C2200 C2201 \nC2202 C2203 C2204 C2205 C2266 C2364 \nC2619 C2770 C2825 C2950 C3122 C3412 \nC3491 C3492 C3493 C3494 C3495 C3496 \nC3497 C3498 C3499 C3500 C3501 C3502 \n711: C441_=_C1371( C441 C1371 ) C441_=_C1589( C441 C1589 ) C441_=_C1692( C441 C1692 ) C441_=_C1711( C441 C1711 ) C441_=_C2184( C441 C2184 ) \nC441_=_C2185( C441 C2185 ) C441_=_C2186( C441 C2186 ) C441_=_C2187( C441 C2187 ) C441_=_C2188( C441 C2188 ) C441_=_C2189( C441 C2189 ) C441_=_C2190( C441 C2190 ) \nC441_=_C2191( C441 C2191 ) C441_=_C2192( C441 C2192 ) C441_=_C2193( C441 C2193 ) C441_=_C2194( C441 C2194 ) C441_=_C2195( C441 C2195 ) C441_=_C2196( C441 C2196 ) \nC441_=_C2197( C441 C2197 ) C441_=_C2198( C441 C2198 ) C441_=_C2199( C441 C2199 ) C441_=_C2200( C441 C2200 ) C441_=_C2201( C441 C2201 ) C441_=_C2202( C441 C2202 ) \nC441_=_C2203( C441 C2203 ) C441_=_C2204( C441 C2204 ) C441_=_C2205( C441 C2205 ) C629_=_C754( C629 C754 ) C629_=_C1292( C629 C1292 ) C629_=_C1599( C629 C1599 ) \nC629_=_C1781( C629 C1781 ) C629_=_C1806( C629 C1806 ) C629_=_C2190( C629 C2190 ) C629_=_C2266( C629 C2266 ) C629_=_C2364( C629 C2364 ) C629_=_C2619( C629 C2619 ) \nC629_=_C2770( C629 C2770 ) C629_=_C2825( C629 C2825 ) C629_=_C2950( C629 C2950 ) C629_=_C3122( C629 C3122 ) C629_=_C3412( C629 C3412 ) C629_=_C3491( C629 C3491 ) \nC629_=_C3492( C629 C3492 ) C629_=_C3493( C629 C3493 ) C629_=_C3494( C629 C3494 ) C629_=_C3495( C629 C3495 ) C629_=_C3496( C629 C3496 ) C629_=_C3497( C629 C3497 ) \nC629_=_C3498( C629 C3498 ) C629_=_C3499( C629 C3499 ) C629_=_C3500( C629 C3500 ) C629_=_C3501( C629 C3501 ) C629_=_C3502( C629 C3502 ) C754_=_C1292( C754 C1292 ) \nC754_=_C1599( C754 C1599 ) C754_=_C1781( C754 C1781 ) C754_=_C1806( C754 C1806 ) C754_=_C2190( C754 C2190 ) C754_=_C2266( C754 C2266 ) C754_=_C2364( C754 C2364 ) \nC754_=_C2619( C754 C2619 ) C754_=_C2770( C754 C2770 ) C754_=_C2825( C754 C2825 ) C754_=_C2950( C754 C2950 ) C754_=_C3122( C754 C3122 ) C754_=_C3412( C754 C3412 ) \nC754_=_C3491( C754 C3491 ) C754_=_C3492( C754 C3492 ) C754_=_C3493( C754 C3493 ) C754_=_C3494( C754 C3494 ) C754_=_C3495( C754 C3495 ) C754_=_C3496( C754 C3496 ) \nC754_=_C3497( C754 C3497 ) C754_=_C3498( C754 C3498 ) C754_=_C3499( C754 C3499 ) C754_=_C3500( C754 C3500 ) C754_=_C3501( C754 C3501 ) C754_=_C3502( C754 C3502 ) \nC1292_=_C1599( C1292 C1599 ) C1292_=_C1781( C1292 C1781 ) C1292_=_C1806( C1292 C1806 ) C1292_=_C2190( C1292 C2190 ) C1292_=_C2266( C1292 C2266 ) C1292_=_C2364( C1292 C2364 ) \nC1292_=_C2619( C1292 C2619 ) C1292_=_C2770( C1292 C2770 ) C1292_=_C2825( C1292 C2825 ) C1292_=_C2950( C1292 C2950 ) C1292_=_C3122( C1292 C3122 ) C1292_=_C3412( C1292 C3412 ) \nC1292_=_C3491( C1292 C3491 ) C1292_=_C3492( C1292 C3492 ) C1292_=_C3493( C1292 C3493 ) C1292_=_C3494( C1292 C3494 ) C1292_=_C3495( C1292 C3495 ) C1292_=_C3496( C1292 C3496 ) \nC1292_=_C3497( C1292 C3497 ) C1292_=_C3498( C1292 C3498 ) C1292_=_C3499( C1292 C3499 ) C1292_=_C3500( C1292 C3500 ) C1292_=_C3501( C1292 C3501 ) C1292_=_C3502( C1292 C3502 ) \nC1371_=_C1589( C1371 C1589 ) C1371_=_C1692( C1371 C1692 ) C1371_=_C1711( C1371 C1711 ) C1371_=_C2184( C1371 C2184 ) C1371_=_C2185( C1371 C2185 ) C1371_=_C2186( C1371 C2186 ) \nC1371_=_C2187( C1371 C2187 ) C1371_=_C2188( C1371 C2188 ) C1371_=_C2189( C1371 C2189 ) C1371_=_C2190( C1371 C2190 ) C1371_=_C2191( C1371 C2191 ) C1371_=_C2192( C1371 C2192 ) \nC1371_=_C2193( C1371 C2193 ) C1371_=_C2194( C1371 C2194 ) C1371_=_C2195( C1371 C2195 ) C1371_=_C2196( C1371 C2196 ) C1371_=_C2197( C1371 C2197 ) C1371_=_C2198( C1371 C2198 ) \nC1371_=_C2199( C1371 C2199 ) C1371_=_C2200( C1371 C2200 ) C1371_=_C2201( C1371 C2201 ) C1371_=_C2202( C1371 C2202 ) C1371_=_C2203( C1371 C2203 ) C1371_=_C2204( C1371 C2204 ) \nC1371_=_C2205( C1371 C2205 ) C1589_=_C1599( C1589 C1599 ) C1589_=_C1692( C1589 C1692 ) C1589_=_C1711( C1589 C1711 ) C1589_=_C2184( C1589 C2184 ) C1589_=_C2185( C1589 C2185 ) \nC1589_=_C2186( C1589 C2186 ) C1589_=_C2187( C1589 C2187 ) C1589_=_C2188( C1589 C2188 ) C1589_=_C2189( C1589 C2189 ) C1589_=_C2190( C1589 C2190 ) C1589_=_C2191( C1589 C2191 ) \nC1589_=_C2192( C1589 C2192 ) C1589_=_C2193( C1589 C2193 ) C1589_=_C2194( C1589 C2194 ) C1589_=_C2195( C1589 C2195 ) C1589_=_C2196( C1589 C2196 ) C1589_=_C2197( C1589 C2197 ) \nC1589_=_C2198( C1589 C2198 ) C1589_=_C2199( C1589 C2199 ) C1589_=_C2200( C1589 C2200 ) C1589_=_C2201( C1589 C2201 ) C1589_=_C2202( C1589 C2202 ) C1589_=_C2203( C1589 C2203 ) \nC1589_=_C2204( C1589 C2204 ) C1589_=_C2205( C1589 C2205 ) C1599_=_C1781( C1599 C1781 ) C1599_=_C1806( C1599 C1806 ) C1599_=_C2190( C1599 C2190 ) C1599_=_C2266( C1599 C2266 ) \nC1599_=_C2364( C1599 C2364 ) C1599_=_C2619( C1599 C2619 ) C1599_=_C2770( C1599 C2770 ) C1599_=_C2825( C1599 C2825 ) C1599_=_C2950( C1599 C2950 ) C1599_=_C3122( C1599 C3122 ) \nC1599_=_C3412( C1599 C3412 ) C1599_=_C3491( C1599 C3491 ) C1599_=_C3492( C1599 C3492 ) C1599_=_C3493( C1599 C3493 ) C1599_=_C3494( C1599 C3494 ) C1599_=_C3495( C1599 C3495 ) \nC1599_=_C3496( C1599 C3496 ) C1599_=_C3497( C1599 C3497 ) C1599_=_C3498( C1599 C3498 ) C1599_=_C3499( C1599 C3499 ) C1599_=_C3500( C1599 C3500 ) C1599_=_C3501( C1599 C3501 ) \nC1599_=_C3502( C1599 C3502 ) C1692_=_C1711( C1692 C1711 ) C1692_=_C2184( C1692 C2184 ) C1692_=_C2185( C1692 C2185 ) C1692_=_C2186( C1692 C2186 ) C1692_=_C2187( C1692 C2187 ) \nC1692_=_C2188( C1692 C2188 ) C1692_=_C2189( C1692 C2189 ) C1692_=_C2190( C1692 C2190 ) C1692_=_C2191( C1692 C2191 ) C1692_=_C2192( C1692 C2192 ) C1692_=_C2193( C1692 C2193 ) \nC1692_=_C2194( C1692 C2194 ) C1692_=_C2195( C1692 C2195 ) C1692_=_C2196( C1692 C2196 ) C1692_=_C2197( C1692 C2197 ) C1692_=_C2198( C1692 C2198 ) C1692_=_C2199( C1692 C2199 ) \nC1692_=_C2200( C1692 C2200 ) C1692_=_C2201( C1692 C2201 ) C1692_=_C2202( C1692 C2202 ) C1692_=_C2203( C1692 C2203 ) C1692_=_C2204( C1692 C2204 ) C1692_=_C2205( C1692 C2205 ) \nC1711_=_C2184( C1711 C2184 ) C1711_=_C2185( C1711 C2185 ) C1711_=_C2186( C1711 C2186 ) C1711_=_C2187( C1711 C2187 ) C1711_=_C2188( C1711 C2188 ) C1711_=_C2189(</w:t>
      </w:r>
    </w:p>
    <w:p>
      <w:pPr>
        <w:pStyle w:val="PreformattedText"/>
        <w:bidi w:val="0"/>
        <w:spacing w:before="0" w:after="0"/>
        <w:jc w:val="left"/>
        <w:rPr/>
      </w:pPr>
      <w:r>
        <w:rPr/>
        <w:t xml:space="preserve"> </w:t>
      </w:r>
      <w:r>
        <w:rPr/>
        <w:t>C1711 C2189 ) \nC1711_=_C2190( C1711 C2190 ) C1711_=_C2191( C1711 C2191 ) C1711_=_C2192( C1711 C2192 ) C1711_=_C2193( C1711 C2193 ) C1711_=_C2194( C1711 C2194 ) C1711_=_C2195( C1711 C2195 ) \nC1711_=_C2196( C1711 C2196 ) C1711_=_C2197( C1711 C2197 ) C1711_=_C2198( C1711 C2198 ) C1711_=_C2199( C1711 C2199 ) C1711_=_C2200( C1711 C2200 ) C1711_=_C2201( C1711 C2201 ) \nC1711_=_C2202( C1711 C2202 ) C1711_=_C2203( C1711 C2203 ) C1711_=_C2204( C1711 C2204 ) C1711_=_C2205( C1711 C2205 ) C1781_=_C1806( C1781 C1806 ) C1781_=_C2190( C1781 C2190 ) \nC1781_=_C2266( C1781 C2266 ) C1781_=_C2364( C1781 C2364 ) C1781_=_C2619( C1781 C2619 ) C1781_=_C2770( C1781 C2770 ) C1781_=_C2825( C1781 C2825 ) C1781_=_C2950( C1781 C2950 ) \nC1781_=_C3122( C1781 C3122 ) C1781_=_C3412( C1781 C3412 ) C1781_=_C3491( C1781 C3491 ) C1781_=_C3492( C1781 C3492 ) C1781_=_C3493( C1781 C3493 ) C1781_=_C3494( C1781 C3494 ) \nC1781_=_C3495( C1781 C3495 ) C1781_=_C3496( C1781 C3496 ) C1781_=_C3497( C1781 C3497 ) C1781_=_C3498( C1781 C3498 ) C1781_=_C3499( C1781 C3499 ) C1781_=_C3500( C1781 C3500 ) \nC1781_=_C3501( C1781 C3501 ) C1781_=_C3502( C1781 C3502 ) C1806_=_C2190( C1806 C2190 ) C1806_=_C2266( C1806 C2266 ) C1806_=_C2364( C1806 C2364 ) C1806_=_C2619( C1806 C2619 ) \nC1806_=_C2770( C1806 C2770 ) C1806_=_C2825( C1806 C2825 ) C1806_=_C2950( C1806 C2950 ) C1806_=_C3122( C1806 C3122 ) C1806_=_C3412( C1806 C3412 ) C1806_=_C3491( C1806 C3491 ) \nC1806_=_C3492( C1806 C3492 ) C1806_=_C3493( C1806 C3493 ) C1806_=_C3494( C1806 C3494 ) C1806_=_C3495( C1806 C3495 ) C1806_=_C3496( C1806 C3496 ) C1806_=_C3497( C1806 C3497 ) \nC1806_=_C3498( C1806 C3498 ) C1806_=_C3499( C1806 C3499 ) C1806_=_C3500( C1806 C3500 ) C1806_=_C3501( C1806 C3501 ) C1806_=_C3502( C1806 C3502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4_=_C2204( C2184 C2204 ) C2184_=_C2205( C2184 C2205 ) C2184_=_C2266( C2184 C2266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199( C2185 C2199 ) C2185_=_C2200( C2185 C2200 ) \nC2185_=_C2201( C2185 C2201 ) C2185_=_C2202( C2185 C2202 ) C2185_=_C2203( C2185 C2203 ) C2185_=_C2204( C2185 C2204 ) C2185_=_C2205( C2185 C2205 ) C2185_=_C2364( C2185 C2364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6_=_C2200( C2186 C2200 ) C2186_=_C2201( C2186 C2201 ) C2186_=_C2202( C2186 C2202 ) C2186_=_C2203( C2186 C2203 ) C2186_=_C2204( C2186 C2204 ) \nC2186_=_C2205( C2186 C2205 ) C2186_=_C2619( C2186 C2619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2200( C2187 C2200 ) C2187_=_C2201( C2187 C2201 ) C2187_=_C2202( C2187 C2202 ) C2187_=_C2203( C2187 C2203 ) \nC2187_=_C2204( C2187 C2204 ) C2187_=_C2205( C2187 C2205 ) C2187_=_C2825( C2187 C2825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203( C2188 C2203 ) \nC2188_=_C2204( C2188 C2204 ) C2188_=_C2205( C2188 C2205 ) C2188_=_C3122( C2188 C3122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89_=_C2205( C2189 C2205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0_=_C2266( C2190 C2266 ) C2190_=_C2364( C2190 C2364 ) \nC2190_=_C2619( C2190 C2619 ) C2190_=_C2770( C2190 C2770 ) C2190_=_C2825( C2190 C2825 ) C2190_=_C2950( C2190 C2950 ) C2190_=_C3122( C2190 C3122 ) C2190_=_C3412( C2190 C3412 ) \nC2190_=_C3491( C2190 C3491 ) C2190_=_C3492( C2190 C3492 ) C2190_=_C3493( C2190 C3493 ) C2190_=_C3494( C2190 C3494 ) C2190_=_C3495( C2190 C3495 ) C2190_=_C3496( C2190 C3496 ) \nC2190_=_C3497( C2190 C3497 ) C2190_=_C3498( C2190 C3498 ) C2190_=_C3499( C2190 C3499 ) C2190_=_C3500( C2190 C3500 ) C2190_=_C3501( C2190 C3501 ) C2190_=_C3502( C2190 C3502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4( C2192 C2204 ) C2192_=_C2205( C2192 C2205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3492( C2193 C3492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3495( C2194 C3495 ) C2195_=_C2196( C2195 C2196 ) C2195_=_C2197( C2195 C2197 ) \nC2195_=_C2198( C2195 C2198 ) C2195_=_C2199( C2195 C2199 ) C2195_=_C2200( C2195 C2200 ) C2195_=_C2201( C2195 C2201 ) C2195_=_C2202( C2195 C2202 ) C2195_=_C2203( C2195 C2203 ) \nC2195_=_C2204( C2195 C2204 ) C2195_=_C2205( C2195 C2205 ) C2196_=_C2197( C2196 C2197 ) C2196_=_C2198( C2196 C2198 ) C2196_=_C2199( C2196 C2199 ) C2196_=_C2200( C2196 C2200 ) \nC2196_=_C2201( C2196 C2201 ) C2196_=_C2202( C2196 C2202 ) C2196_=_C2203( C2196 C2203 ) C2196_=_C2204( C2196 C2204 ) C2196_=_C2205( C2196 C2205 ) C2197_=_C2198( C2197 C2198 ) \nC2197_=_C2199( C2197 C2199 ) C2197_=_C2200( C2197 C2200 ) C2197_=_C2201( C2197 C2201 ) C2197_=_C2202( C2197 C2202 ) C2197_=_C2203( C2197 C2203 ) C2197_=_C2204( C2197 C2204 ) \nC2197_=_C2205( C2197 C2205 ) C2197_=_C3499( C2197 C3499 ) C2198_=_C2199( C2198 C2199 ) C2198_=_C2200( C2198 C2200 ) C2198_=_C2201( C2198 C2201 ) C2198_=_C2202( C2198 C2202 ) \nC2198_=_C2203( C2198 C2203 ) C2198_=_C2204( C2198 C2204 ) C2198_=_C2205( C2198 C2205 ) C2199_=_C2200( C2199 C2200 ) C2199_=_C2201( C2199 C2201 ) C2199_=_C2202( C2199 C2202 ) \nC2199_=_C2203( C2199 C2203 ) C2199_=_C2204( C2199 C2204 ) C2199_=_C2205( C2199 C2205 ) C2200_=_C2201( C2200 C2201 ) C2200_=_C2202( C2200 C2202 ) C2200_=_C2203( C2200 C2203 ) \nC2200_=_C2204( C2200 C2204 ) C2200_=_C2205( C2200 C2205 ) C2201_=_C2202( C2201 C2202 ) C2201_=_C2203( C2201 C2203 ) C2201_=_C2204( C2201 C2204 ) C2201_=_C2205( C2201 C2205 ) \nC2202_=_C2203( C2202 C2203 ) C2202_=_C2204( C2202 C2204 ) C2202_=_C2205( C2202 C2205 ) C2203_=_C2204( C2203 C2204 ) C2203_=_C2205( C2203 C2205 ) C2204_=_C2205( C2204 C2205 ) \nC2266_=_C2364( C2266 C2364 ) C2266_=_C2619( C2266 C2619 ) C2266_=_C2770( C2266 C2770 ) C2266_=_C2825( C2266 C2825 ) C2266_=_C2950( C2266 C2950 ) C2266_=_C3122( C2266 C3122 ) \nC2266_=_C3412( C2266 C3412 ) C2266_=_C3491( C2266 C3491 ) C2266_=_C3492( C2266 C3492 ) C2266_=_C3493( C2266 C3493 ) C2266_=_C3494( C2266 C3494 ) C2266_=_C3495( C2266 C3495 ) \nC2266_=_C3496( C2266 C3496 ) C2266_=_C3497( C2266 C3497 ) C2266_=_C3498( C2266 C3498 ) C2266_=_C3499( C2266 C3499 ) C2266_=_C3500( C2266 C3500 ) C2266_=_C3501( C2266 C3501 ) \nC2266_=_C3502( C2266 C3502 )</w:t>
      </w:r>
    </w:p>
    <w:p>
      <w:pPr>
        <w:pStyle w:val="PreformattedText"/>
        <w:bidi w:val="0"/>
        <w:spacing w:before="0" w:after="0"/>
        <w:jc w:val="left"/>
        <w:rPr/>
      </w:pPr>
      <w:r>
        <w:rPr/>
        <w:t xml:space="preserve"> </w:t>
      </w:r>
      <w:r>
        <w:rPr/>
        <w:t>C2364_=_C2619( C2364 C2619 ) C2364_=_C2770( C2364 C2770 ) C2364_=_C2825( C2364 C2825 ) C2364_=_C2950( C2364 C2950 ) C2364_=_C3122( C2364 C3122 ) \nC2364_=_C3412( C2364 C3412 ) C2364_=_C3491( C2364 C3491 ) C2364_=_C3492( C2364 C3492 ) C2364_=_C3493( C2364 C3493 ) C2364_=_C3494( C2364 C3494 ) C2364_=_C3495( C2364 C3495 ) \nC2364_=_C3496( C2364 C3496 ) C2364_=_C3497( C2364 C3497 ) C2364_=_C3498( C2364 C3498 ) C2364_=_C3499( C2364 C3499 ) C2364_=_C3500( C2364 C3500 ) C2364_=_C3501( C2364 C3501 ) \nC2364_=_C3502( C2364 C3502 ) C2619_=_C2770( C2619 C2770 ) C2619_=_C2825( C2619 C2825 ) C2619_=_C2950( C2619 C2950 ) C2619_=_C3122( C2619 C3122 ) C2619_=_C3412( C2619 C3412 ) \nC2619_=_C3491( C2619 C3491 ) C2619_=_C3492( C2619 C3492 ) C2619_=_C3493( C2619 C3493 ) C2619_=_C3494( C2619 C3494 ) C2619_=_C3495( C2619 C3495 ) C2619_=_C3496( C2619 C3496 ) \nC2619_=_C3497( C2619 C3497 ) C2619_=_C3498( C2619 C3498 ) C2619_=_C3499( C2619 C3499 ) C2619_=_C3500( C2619 C3500 ) C2619_=_C3501( C2619 C3501 ) C2619_=_C3502( C2619 C3502 ) \nC2770_=_C2825( C2770 C2825 ) C2770_=_C2950( C2770 C2950 ) C2770_=_C3122( C2770 C3122 ) C2770_=_C3412( C2770 C3412 ) C2770_=_C3491( C2770 C3491 ) C2770_=_C3492( C2770 C3492 ) \nC2770_=_C3493( C2770 C3493 ) C2770_=_C3494( C2770 C3494 ) C2770_=_C3495( C2770 C3495 ) C2770_=_C3496( C2770 C3496 ) C2770_=_C3497( C2770 C3497 ) C2770_=_C3498( C2770 C3498 ) \nC2770_=_C3499( C2770 C3499 ) C2770_=_C3500( C2770 C3500 ) C2770_=_C3501( C2770 C3501 ) C2770_=_C3502( C2770 C3502 ) C2825_=_C2950( C2825 C2950 ) C2825_=_C3122( C2825 C3122 ) \nC2825_=_C3412( C2825 C3412 ) C2825_=_C3491( C2825 C3491 ) C2825_=_C3492( C2825 C3492 ) C2825_=_C3493( C2825 C3493 ) C2825_=_C3494( C2825 C3494 ) C2825_=_C3495( C2825 C3495 ) \nC2825_=_C3496( C2825 C3496 ) C2825_=_C3497( C2825 C3497 ) C2825_=_C3498( C2825 C3498 ) C2825_=_C3499( C2825 C3499 ) C2825_=_C3500( C2825 C3500 ) C2825_=_C3501( C2825 C3501 ) \nC2825_=_C3502( C2825 C3502 ) C2950_=_C3122( C2950 C3122 ) C2950_=_C3412( C2950 C3412 ) C2950_=_C3491( C2950 C3491 ) C2950_=_C3492( C2950 C3492 ) C2950_=_C3493( C2950 C3493 ) \nC2950_=_C3494( C2950 C3494 ) C2950_=_C3495( C2950 C3495 ) C2950_=_C3496( C2950 C3496 ) C2950_=_C3497( C2950 C3497 ) C2950_=_C3498( C2950 C3498 ) C2950_=_C3499( C2950 C3499 ) \nC2950_=_C3500( C2950 C3500 ) C2950_=_C3501( C2950 C3501 ) C2950_=_C3502( C2950 C3502 ) C3122_=_C3412( C3122 C3412 ) C3122_=_C3491( C3122 C3491 ) C3122_=_C3492( C3122 C3492 ) \nC3122_=_C3493( C3122 C3493 ) C3122_=_C3494( C3122 C3494 ) C3122_=_C3495( C3122 C3495 ) C3122_=_C3496( C3122 C3496 ) C3122_=_C3497( C3122 C3497 ) C3122_=_C3498( C3122 C3498 ) \nC3122_=_C3499( C3122 C3499 ) C3122_=_C3500( C3122 C3500 ) C3122_=_C3501( C3122 C3501 ) C3122_=_C3502( C3122 C3502 ) C3412_=_C3491( C3412 C3491 ) C3412_=_C3492( C3412 C3492 ) \nC3412_=_C3493( C3412 C3493 ) C3412_=_C3494( C3412 C3494 ) C3412_=_C3495( C3412 C3495 ) C3412_=_C3496( C3412 C3496 ) C3412_=_C3497( C3412 C3497 ) C3412_=_C3498( C3412 C3498 ) \nC3412_=_C3499( C3412 C3499 ) C3412_=_C3500( C3412 C3500 ) C3412_=_C3501( C3412 C3501 ) C3412_=_C3502( C3412 C3502 ) C3491_=_C3492( C3491 C3492 ) C3491_=_C3493( C3491 C3493 ) \nC3491_=_C3494( C3491 C3494 ) C3491_=_C3495( C3491 C3495 ) C3491_=_C3496( C3491 C3496 ) C3491_=_C3497( C3491 C3497 ) C3491_=_C3498( C3491 C3498 ) C3491_=_C3499( C3491 C3499 ) \nC3491_=_C3500( C3491 C3500 ) C3491_=_C3501( C3491 C3501 ) C3491_=_C3502( C3491 C3502 ) C3492_=_C3493( C3492 C3493 ) C3492_=_C3494( C3492 C3494 ) C3492_=_C3495( C3492 C3495 ) \nC3492_=_C3496( C3492 C3496 ) C3492_=_C3497( C3492 C3497 ) C3492_=_C3498( C3492 C3498 ) C3492_=_C3499( C3492 C3499 ) C3492_=_C3500( C3492 C3500 ) C3492_=_C3501( C3492 C3501 ) \nC3492_=_C3502( C3492 C3502 ) C3493_=_C3494( C3493 C3494 ) C3493_=_C3495( C3493 C3495 ) C3493_=_C3496( C3493 C3496 ) C3493_=_C3497( C3493 C3497 ) C3493_=_C3498( C3493 C3498 ) \nC3493_=_C3499( C3493 C3499 ) C3493_=_C3500( C3493 C3500 ) C3493_=_C3501( C3493 C3501 ) C3493_=_C3502( C3493 C3502 ) C3494_=_C3495( C3494 C3495 ) C3494_=_C3496( C3494 C3496 ) \nC3494_=_C3497( C3494 C3497 ) C3494_=_C3498( C3494 C3498 ) C3494_=_C3499( C3494 C3499 ) C3494_=_C3500( C3494 C3500 ) C3494_=_C3501( C3494 C3501 ) C3494_=_C3502( C3494 C3502 ) \nC3495_=_C3496( C3495 C3496 ) C3495_=_C3497( C3495 C3497 ) C3495_=_C3498( C3495 C3498 ) C3495_=_C3499( C3495 C3499 ) C3495_=_C3500( C3495 C3500 ) C3495_=_C3501( C3495 C3501 ) \nC3495_=_C3502( C3495 C3502 ) C3496_=_C3497( C3496 C3497 ) C3496_=_C3498( C3496 C3498 ) C3496_=_C3499( C3496 C3499 ) C3496_=_C3500( C3496 C3500 ) C3496_=_C3501( C3496 C3501 ) \nC3496_=_C3502( C3496 C3502 ) C3497_=_C3498( C3497 C3498 ) C3497_=_C3499( C3497 C3499 ) C3497_=_C3500( C3497 C3500 ) C3497_=_C3501( C3497 C3501 ) C3497_=_C3502( C3497 C3502 ) \nC3498_=_C3499( C3498 C3499 ) C3498_=_C3500( C3498 C3500 ) C3498_=_C3501( C3498 C3501 ) C3498_=_C3502( C3498 C3502 ) C3499_=_C3500( C3499 C3500 ) C3499_=_C3501( C3499 C3501 ) \nC3499_=_C3502( C3499 C3502 ) C3500_=_C3501( C3500 C3501 ) C3500_=_C3502( C3500 C3502 ) C3501_=_C3502( C3501 C3502 ) "];199-&gt;273[label="52: C441 C629 C754 C1292 C1371 \nC1589 C1599 C1692 C1711 C1781 C1806 \nC2184 C2185 C2186 C2187 C2188 C2189 \nC2191 C2192 C2193 C2194 C2195 C2196 \nC2197 C2198 C2199 C2200 C2201 C2202 \nC2203 C2204 C2205 C2266 C2364 C2619 \nC2770 C2825 C2950 C3122 C3412 C3491 \nC3492 C3493 C3494 C3495 C3496 C3497 \nC3498 C3499 C3500 C3501 C3502 \n659: C441_=_C1371 ,C441_=_C1589 ,C441_=_C1692 ,C441_=_C1711 ,C441_=_C2184 ,\nC441_=_C2185 ,C441_=_C2186 ,C441_=_C2187 ,C441_=_C2188 ,C441_=_C2189 ,C441_=_C2191 ,\nC441_=_C2192 ,C441_=_C2193 ,C441_=_C2194 ,C441_=_C2195 ,C441_=_C2196 ,C441_=_C2197 ,\nC441_=_C2198 ,C441_=_C2199 ,C441_=_C2200 ,C441_=_C2201 ,C441_=_C2202 ,C441_=_C2203 ,\nC441_=_C2204 ,C441_=_C2205 ,C629_=_C754 ,C629_=_C1292 ,C629_=_C1599 ,C629_=_C1781 ,\nC629_=_C1806 ,C629_=_C2266 ,C629_=_C2364 ,C629_=_C2619 ,C629_=_C2770 ,C629_=_C2825 ,\nC629_=_C2950 ,C629_=_C3122 ,C629_=_C3412 ,C629_=_C3491 ,C629_=_C3492 ,C629_=_C3493 ,\nC629_=_C3494 ,C629_=_C3495 ,C629_=_C3496 ,C629_=_C3497 ,C629_=_C3498 ,C629_=_C3499 ,\nC629_=_C3500 ,C629_=_C3501 ,C629_=_C3502 ,C754_=_C1292 ,C754_=_C1599 ,C754_=_C1781 ,\nC754_=_C1806 ,C754_=_C2266 ,C754_=_C2364 ,C754_=_C2619 ,C754_=_C2770 ,C754_=_C2825 ,\nC754_=_C2950 ,C754_=_C3122 ,C754_=_C3412 ,C754_=_C3491 ,C754_=_C3492 ,C754_=_C3493 ,\nC754_=_C3494 ,C754_=_C3495 ,C754_=_C3496 ,C754_=_C3497 ,C754_=_C3498 ,C754_=_C3499 ,\nC754_=_C3500 ,C754_=_C3501 ,C754_=_C3502 ,C1292_=_C1599 ,C1292_=_C1781 ,C1292_=_C1806 ,\nC1292_=_C2266 ,C1292_=_C2364 ,C1292_=_C2619 ,C1292_=_C2770 ,C1292_=_C2825 ,C1292_=_C2950 ,\nC1292_=_C3122 ,C1292_=_C3412 ,C1292_=_C3491 ,C1292_=_C3492 ,C1292_=_C3493 ,C1292_=_C3494 ,\nC1292_=_C3495 ,C1292_=_C3496 ,C1292_=_C3497 ,C1292_=_C3498 ,C1292_=_C3499 ,C1292_=_C3500 ,\nC1292_=_C3501 ,C1292_=_C3502 ,C1371_=_C1589 ,C1371_=_C1692 ,C1371_=_C1711 ,C1371_=_C2184 ,\nC1371_=_C2185 ,C1371_=_C2186 ,C1371_=_C2187 ,C1371_=_C2188 ,C1371_=_C2189 ,C1371_=_C2191 ,\nC1371_=_C2192 ,C1371_=_C2193 ,C1371_=_C2194 ,C1371_=_C2195 ,C1371_=_C2196 ,C1371_=_C2197 ,\nC1371_=_C2198 ,C1371_=_C2199 ,C1371_=_C2200 ,C1371_=_C2201 ,C1371_=_C2202 ,C1371_=_C2203 ,\nC1371_=_C2204 ,C1371_=_C2205 ,C1589_=_C1599 ,C1589_=_C1692 ,C1589_=_C1711 ,C1589_=_C2184 ,\nC1589_=_C2185 ,C1589_=_C2186 ,C1589_=_C2187 ,C1589_=_C2188 ,C1589_=_C2189 ,C1589_=_C2191 ,\nC1589_=_C2192 ,C1589_=_C2193 ,C1589_=_C2194 ,C1589_=_C2195 ,C1589_=_C2196 ,C1589_=_C2197 ,\nC1589_=_C2198 ,C1589_=_C2199 ,C1589_=_C2200 ,C1589_=_C2201 ,C1589_=_C2202 ,C1589_=_C2203 ,\nC1589_=_C2204 ,C1589_=_C2205 ,C1599_=_C1781 ,C1599_=_C1806 ,C1599_=_C2266 ,C1599_=_C2364 ,\nC1599_=_C2619 ,C1599_=_C2770 ,C1599_=_C2825 ,C1599_=_C2950 ,C1599_=_C3122 ,C1599_=_C3412 ,\nC1599_=_C3491 ,C1599_=_C3492 ,C1599_=_C3493 ,C1599_=_C3494 ,C1599_=_C3495 ,C1599_=_C3496 ,\nC1599_=_C3497 ,C1599_=_C3498 ,C1599_=_C3499 ,C1599_=_C3500 ,C1599_=_C3501 ,C1599_=_C3502 ,\nC1692_=_C1711 ,C1692_=_C2184 ,C1692_=_C2185 ,C1692_=_C2186 ,C1692_=_C2187 ,C1692_=_C2188 ,\nC1692_=_C2189 ,C1692_=_C2191 ,C1692_=_C2192 ,C1692_=_C2193 ,C1692_=_C2194 ,C1692_=_C2195 ,\nC1692_=_C2196 ,C1692_=_C2197 ,C1692_=_C2198 ,C1692_=_C2199 ,C1692_=_C2200 ,C1692_=_C2201 ,\nC1692_=_C2202 ,C1692_=_C2203 ,C1692_=_C2204 ,C1692_=_C2205 ,C1711_=_C2184 ,C1711_=_C2185 ,\nC1711_=_C2186 ,C1711_=_C2187 ,C1711_=_C2188 ,C1711_=_C2189 ,C1711_=_C2191 ,C1711_=_C2192 ,\nC1711_=_C2193 ,C1711_=_C2194 ,C1711_=_C2195 ,C1711_=_C2196 ,C1711_=_C2197 ,C1711_=_C2198 ,\nC1711_=_C2199 ,C1711_=_C2200 ,C1711_=_C2201 ,C1711_=_C2202 ,C1711_=_C2203 ,C1711_=_C2204 ,\nC1711_=_C2205 ,C1781_=_C1806 ,C1781_=_C2266 ,C1781_=_C2364 ,C1781_=_C2619 ,C1781_=_C2770 ,\nC1781_=_C2825 ,C1781_=_C2950 ,C1781_=_C3122 ,C1781_=_C3412 ,C1781_=_C3491 ,C1781_=_C3492 ,\nC1781_=_C3493 ,C1781_=_C3494 ,C1781_=_C3495 ,C1781_=_C3496 ,C1781_=_C3497 ,C1781_=_C3498 ,\nC1781_=_C3499 ,C1781_=_C3500 ,C1781_=_C3501 ,C1781_=_C3502 ,C1806_=_C2266 ,C1806_=_C2364 ,\nC1806_=_C2619 ,C1806_=_C2770 ,C1806_=_C2825 ,C1806_=_C2950 ,C1806_=_C3122 ,C1806_=_C3412 ,\nC1806_=_C3491 ,C1806_=_C3492 ,C1806_=_C3493 ,C1806_=_C3494 ,C1806_=_C3495 ,C1806_=_C3496 ,\nC1806_=_C3497 ,C1806_=_C3498 ,C1806_=_C3499 ,C1806_=_C3500 ,C1806_=_C3501 ,C1806_=_C3502 ,\nC2184_=_C2185 ,C2184_=_C2186 ,C2184_=_C2187 ,C2184_=_C2188 ,C2184_=_C2189 ,C2184_=_C2191 ,\nC2184_=_C2192 ,C2184_=_C2193 ,C2184_=_C2194 ,C2184_=_C2195 ,C2184_=_C2196 ,C2184_=_C2197 ,\nC2184_=_C2198 ,C2184_=_C2199 ,C2184_=_C2200 ,C2184_=_C2201 ,C2184_=_C2202 ,C2184_=_C2203 ,\nC2184_=_C2204 ,C2184_=_C2205 ,C2184_=_C2266 ,C2185_=_C2186 ,C2185_=_C2187 ,C2185_=_C2188 ,\nC2185_=_C2189 ,C2185_=_C2191 ,C2185_=_C2192 ,C2185_=_C2193 ,C2185_=_C2194 ,C2185_=_C2195 ,\nC2185_=_C2196 ,C2185_=_C2197 ,C2185_=_C2198 ,C2185_=_C2199 ,C2185_=_C2200 ,C2185_=_C2201 ,\nC2185_=_C2202 ,C2185_=_C2203 ,C2185_=_C2204 ,C2185_=_C2205 ,C2185_=_C2364 ,C2186_=_C2187 ,\nC2186_=_C2188 ,C2186_=_C2189 ,C2186_=_C2191 ,C2186_=_C2192 ,C2186_=_C2193 ,C2186_=_C2194 ,\nC2186_=_C2195 ,C2186_=_C2196</w:t>
      </w:r>
    </w:p>
    <w:p>
      <w:pPr>
        <w:pStyle w:val="PreformattedText"/>
        <w:bidi w:val="0"/>
        <w:spacing w:before="0" w:after="0"/>
        <w:jc w:val="left"/>
        <w:rPr/>
      </w:pPr>
      <w:r>
        <w:rPr/>
        <w:t xml:space="preserve"> </w:t>
      </w:r>
      <w:r>
        <w:rPr/>
        <w:t>,C2186_=_C2197 ,C2186_=_C2198 ,C2186_=_C2199 ,C2186_=_C2200 ,\nC2186_=_C2201 ,C2186_=_C2202 ,C2186_=_C2203 ,C2186_=_C2204 ,C2186_=_C2205 ,C2186_=_C2619 ,\nC2187_=_C2188 ,C2187_=_C2189 ,C2187_=_C2191 ,C2187_=_C2192 ,C2187_=_C2193 ,C2187_=_C2194 ,\nC2187_=_C2195 ,C2187_=_C2196 ,C2187_=_C2197 ,C2187_=_C2198 ,C2187_=_C2199 ,C2187_=_C2200 ,\nC2187_=_C2201 ,C2187_=_C2202 ,C2187_=_C2203 ,C2187_=_C2204 ,C2187_=_C2205 ,C2187_=_C2825 ,\nC2188_=_C2189 ,C2188_=_C2191 ,C2188_=_C2192 ,C2188_=_C2193 ,C2188_=_C2194 ,C2188_=_C2195 ,\nC2188_=_C2196 ,C2188_=_C2197 ,C2188_=_C2198 ,C2188_=_C2199 ,C2188_=_C2200 ,C2188_=_C2201 ,\nC2188_=_C2202 ,C2188_=_C2203 ,C2188_=_C2204 ,C2188_=_C2205 ,C2188_=_C3122 ,C2189_=_C2191 ,\nC2189_=_C2192 ,C2189_=_C2193 ,C2189_=_C2194 ,C2189_=_C2195 ,C2189_=_C2196 ,C2189_=_C2197 ,\nC2189_=_C2198 ,C2189_=_C2199 ,C2189_=_C2200 ,C2189_=_C2201 ,C2189_=_C2202 ,C2189_=_C2203 ,\nC2189_=_C2204 ,C2189_=_C2205 ,C2191_=_C2192 ,C2191_=_C2193 ,C2191_=_C2194 ,C2191_=_C2195 ,\nC2191_=_C2196 ,C2191_=_C2197 ,C2191_=_C2198 ,C2191_=_C2199 ,C2191_=_C2200 ,C2191_=_C2201 ,\nC2191_=_C2202 ,C2191_=_C2203 ,C2191_=_C2204 ,C2191_=_C2205 ,C2192_=_C2193 ,C2192_=_C2194 ,\nC2192_=_C2195 ,C2192_=_C2196 ,C2192_=_C2197 ,C2192_=_C2198 ,C2192_=_C2199 ,C2192_=_C2200 ,\nC2192_=_C2201 ,C2192_=_C2202 ,C2192_=_C2203 ,C2192_=_C2204 ,C2192_=_C2205 ,C2193_=_C2194 ,\nC2193_=_C2195 ,C2193_=_C2196 ,C2193_=_C2197 ,C2193_=_C2198 ,C2193_=_C2199 ,C2193_=_C2200 ,\nC2193_=_C2201 ,C2193_=_C2202 ,C2193_=_C2203 ,C2193_=_C2204 ,C2193_=_C2205 ,C2193_=_C3492 ,\nC2194_=_C2195 ,C2194_=_C2196 ,C2194_=_C2197 ,C2194_=_C2198 ,C2194_=_C2199 ,C2194_=_C2200 ,\nC2194_=_C2201 ,C2194_=_C2202 ,C2194_=_C2203 ,C2194_=_C2204 ,C2194_=_C2205 ,C2194_=_C3495 ,\nC2195_=_C2196 ,C2195_=_C2197 ,C2195_=_C2198 ,C2195_=_C2199 ,C2195_=_C2200 ,C2195_=_C2201 ,\nC2195_=_C2202 ,C2195_=_C2203 ,C2195_=_C2204 ,C2195_=_C2205 ,C2196_=_C2197 ,C2196_=_C2198 ,\nC2196_=_C2199 ,C2196_=_C2200 ,C2196_=_C2201 ,C2196_=_C2202 ,C2196_=_C2203 ,C2196_=_C2204 ,\nC2196_=_C2205 ,C2197_=_C2198 ,C2197_=_C2199 ,C2197_=_C2200 ,C2197_=_C2201 ,C2197_=_C2202 ,\nC2197_=_C2203 ,C2197_=_C2204 ,C2197_=_C2205 ,C2197_=_C3499 ,C2198_=_C2199 ,C2198_=_C2200 ,\nC2198_=_C2201 ,C2198_=_C2202 ,C2198_=_C2203 ,C2198_=_C2204 ,C2198_=_C2205 ,C2199_=_C2200 ,\nC2199_=_C2201 ,C2199_=_C2202 ,C2199_=_C2203 ,C2199_=_C2204 ,C2199_=_C2205 ,C2200_=_C2201 ,\nC2200_=_C2202 ,C2200_=_C2203 ,C2200_=_C2204 ,C2200_=_C2205 ,C2201_=_C2202 ,C2201_=_C2203 ,\nC2201_=_C2204 ,C2201_=_C2205 ,C2202_=_C2203 ,C2202_=_C2204 ,C2202_=_C2205 ,C2203_=_C2204 ,\nC2203_=_C2205 ,C2204_=_C2205 ,C2266_=_C2364 ,C2266_=_C2619 ,C2266_=_C2770 ,C2266_=_C2825 ,\nC2266_=_C2950 ,C2266_=_C3122 ,C2266_=_C3412 ,C2266_=_C3491 ,C2266_=_C3492 ,C2266_=_C3493 ,\nC2266_=_C3494 ,C2266_=_C3495 ,C2266_=_C3496 ,C2266_=_C3497 ,C2266_=_C3498 ,C2266_=_C3499 ,\nC2266_=_C3500 ,C2266_=_C3501 ,C2266_=_C3502 ,C2364_=_C2619 ,C2364_=_C2770 ,C2364_=_C2825 ,\nC2364_=_C2950 ,C2364_=_C3122 ,C2364_=_C3412 ,C2364_=_C3491 ,C2364_=_C3492 ,C2364_=_C3493 ,\nC2364_=_C3494 ,C2364_=_C3495 ,C2364_=_C3496 ,C2364_=_C3497 ,C2364_=_C3498 ,C2364_=_C3499 ,\nC2364_=_C3500 ,C2364_=_C3501 ,C2364_=_C3502 ,C2619_=_C2770 ,C2619_=_C2825 ,C2619_=_C2950 ,\nC2619_=_C3122 ,C2619_=_C3412 ,C2619_=_C3491 ,C2619_=_C3492 ,C2619_=_C3493 ,C2619_=_C3494 ,\nC2619_=_C3495 ,C2619_=_C3496 ,C2619_=_C3497 ,C2619_=_C3498 ,C2619_=_C3499 ,C2619_=_C3500 ,\nC2619_=_C3501 ,C2619_=_C3502 ,C2770_=_C2825 ,C2770_=_C2950 ,C2770_=_C3122 ,C2770_=_C3412 ,\nC2770_=_C3491 ,C2770_=_C3492 ,C2770_=_C3493 ,C2770_=_C3494 ,C2770_=_C3495 ,C2770_=_C3496 ,\nC2770_=_C3497 ,C2770_=_C3498 ,C2770_=_C3499 ,C2770_=_C3500 ,C2770_=_C3501 ,C2770_=_C3502 ,\nC2825_=_C2950 ,C2825_=_C3122 ,C2825_=_C3412 ,C2825_=_C3491 ,C2825_=_C3492 ,C2825_=_C3493 ,\nC2825_=_C3494 ,C2825_=_C3495 ,C2825_=_C3496 ,C2825_=_C3497 ,C2825_=_C3498 ,C2825_=_C3499 ,\nC2825_=_C3500 ,C2825_=_C3501 ,C2825_=_C3502 ,C2950_=_C3122 ,C2950_=_C3412 ,C2950_=_C3491 ,\nC2950_=_C3492 ,C2950_=_C3493 ,C2950_=_C3494 ,C2950_=_C3495 ,C2950_=_C3496 ,C2950_=_C3497 ,\nC2950_=_C3498 ,C2950_=_C3499 ,C2950_=_C3500 ,C2950_=_C3501 ,C2950_=_C3502 ,C3122_=_C3412 ,\nC3122_=_C3491 ,C3122_=_C3492 ,C3122_=_C3493 ,C3122_=_C3494 ,C3122_=_C3495 ,C3122_=_C3496 ,\nC3122_=_C3497 ,C3122_=_C3498 ,C3122_=_C3499 ,C3122_=_C3500 ,C3122_=_C3501 ,C3122_=_C3502 ,\nC3412_=_C3491 ,C3412_=_C3492 ,C3412_=_C3493 ,C3412_=_C3494 ,C3412_=_C3495 ,C3412_=_C3496 ,\nC3412_=_C3497 ,C3412_=_C3498 ,C3412_=_C3499 ,C3412_=_C3500 ,C3412_=_C3501 ,C3412_=_C3502 ,\nC3491_=_C3492 ,C3491_=_C3493 ,C3491_=_C3494 ,C3491_=_C3495 ,C3491_=_C3496 ,C3491_=_C3497 ,\nC3491_=_C3498 ,C3491_=_C3499 ,C3491_=_C3500 ,C3491_=_C3501 ,C3491_=_C3502 ,C3492_=_C3493 ,\nC3492_=_C3494 ,C3492_=_C3495 ,C3492_=_C3496 ,C3492_=_C3497 ,C3492_=_C3498 ,C3492_=_C3499 ,\nC3492_=_C3500 ,C3492_=_C3501 ,C3492_=_C3502 ,C3493_=_C3494 ,C3493_=_C3495 ,C3493_=_C3496 ,\nC3493_=_C3497 ,C3493_=_C3498 ,C3493_=_C3499 ,C3493_=_C3500 ,C3493_=_C3501 ,C3493_=_C3502 ,\nC3494_=_C3495 ,C3494_=_C3496 ,C3494_=_C3497 ,C3494_=_C3498 ,C3494_=_C3499 ,C3494_=_C3500 ,\nC3494_=_C3501 ,C3494_=_C3502 ,C3495_=_C3496 ,C3495_=_C3497 ,C3495_=_C3498 ,C3495_=_C3499 ,\nC3495_=_C3500 ,C3495_=_C3501 ,C3495_=_C3502 ,C3496_=_C3497 ,C3496_=_C3498 ,C3496_=_C3499 ,\nC3496_=_C3500 ,C3496_=_C3501 ,C3496_=_C3502 ,C3497_=_C3498 ,C3497_=_C3499 ,C3497_=_C3500 ,\nC3497_=_C3501 ,C3497_=_C3502 ,C3498_=_C3499 ,C3498_=_C3500 ,C3498_=_C3501 ,C3498_=_C3502 ,\nC3499_=_C3500 ,C3499_=_C3501 ,C3499_=_C3502 ,C3500_=_C3501 ,C3500_=_C3502 ,C3501_=_C3502 ,"];274[shape=box, label="id:274 level: 7\n53: C519 C563 C770 C1415 C1563 \nC1587 C1588 C1589 C1590 C1591 C1592 \nC1593 C1594 C1595 C1596 C1597 C1598 \nC1599 C1600 C1601 C1602 C1603 C1604 \nC1605 C1606 C1607 C1608 C1609 C2186 \nC2260 C2361 C2612 C2613 C2614 C2615 \nC2616 C2617 C2618 C2619 C2620 C2621 \nC2622 C2623 C2624 C2625 C2626 C2627 \nC2628 C2629 C2630 C2631 C2632 C2633 \n711: C519_=_C1594( C519 C1594 ) C519_=_C2186( C519 C2186 ) C519_=_C2260( C519 C2260 ) C519_=_C2361( C519 C2361 ) C519_=_C2612( C519 C2612 ) \nC519_=_C2613( C519 C2613 ) C519_=_C2614( C519 C2614 ) C519_=_C2615( C519 C2615 ) C519_=_C2616( C519 C2616 ) C519_=_C2617( C519 C2617 ) C519_=_C2618( C519 C2618 ) \nC519_=_C2619( C519 C2619 ) C519_=_C2620( C519 C2620 ) C519_=_C2621( C519 C2621 ) C519_=_C2622( C519 C2622 ) C519_=_C2623( C519 C2623 ) C519_=_C2624( C519 C2624 ) \nC519_=_C2625( C519 C2625 ) C519_=_C2626( C519 C2626 ) C519_=_C2627( C519 C2627 ) C519_=_C2628( C519 C2628 ) C519_=_C2629( C519 C2629 ) C519_=_C2630( C519 C2630 ) \nC519_=_C2631( C519 C2631 ) C519_=_C2632( C519 C2632 ) C519_=_C2633( C519 C2633 ) C563_=_C770( C563 C770 ) C563_=_C1415( C563 C1415 ) C563_=_C1563( C563 C1563 ) \nC563_=_C1587( C563 C1587 ) C563_=_C1588( C563 C1588 ) C563_=_C1589( C563 C1589 ) C563_=_C1590( C563 C1590 ) C563_=_C1591( C563 C1591 ) C563_=_C1592( C563 C1592 ) \nC563_=_C1593( C563 C1593 ) C563_=_C1594( C563 C1594 ) C563_=_C1595( C563 C1595 ) C563_=_C1596( C563 C1596 ) C563_=_C1597( C563 C1597 ) C563_=_C1598( C563 C1598 ) \nC563_=_C1599( C563 C1599 ) C563_=_C1600( C563 C1600 ) C563_=_C1601( C563 C1601 ) C563_=_C1602( C563 C1602 ) C563_=_C1603( C563 C1603 ) C563_=_C1604( C563 C1604 ) \nC563_=_C1605( C563 C1605 ) C563_=_C1606( C563 C1606 ) C563_=_C1607( C563 C1607 ) C563_=_C1608( C563 C1608 ) C563_=_C1609( C563 C1609 ) C770_=_C1415( C770 C1415 ) \nC770_=_C1563( C770 C1563 ) C770_=_C1587( C770 C1587 ) C770_=_C1588( C770 C1588 ) C770_=_C1589( C770 C1589 ) C770_=_C1590( C770 C1590 ) C770_=_C1591( C770 C1591 ) \nC770_=_C1592( C770 C1592 ) C770_=_C1593( C770 C1593 ) C770_=_C1594( C770 C1594 ) C770_=_C1595( C770 C1595 ) C770_=_C1596( C770 C1596 ) C770_=_C1597( C770 C1597 ) \nC770_=_C1598( C770 C1598 ) C770_=_C1599( C770 C1599 ) C770_=_C1600( C770 C1600 ) C770_=_C1601( C770 C1601 ) C770_=_C1602( C770 C1602 ) C770_=_C1603( C770 C1603 ) \nC770_=_C1604( C770 C1604 ) C770_=_C1605( C770 C1605 ) C770_=_C1606( C770 C1606 ) C770_=_C1607( C770 C1607 ) C770_=_C1608( C770 C1608 ) C770_=_C1609( C770 C1609 ) \nC1415_=_C1563( C1415 C1563 ) C1415_=_C1587( C1415 C1587 ) C1415_=_C1588( C1415 C1588 ) C1415_=_C1589( C1415 C1589 ) C1415_=_C1590( C1415 C1590 ) C1415_=_C1591( C1415 C1591 ) \nC1415_=_C1592( C1415 C1592 ) C1415_=_C1593( C1415 C1593 ) C1415_=_C1594( C1415 C1594 ) C1415_=_C1595( C1415 C1595 ) C1415_=_C1596( C1415 C1596 ) C1415_=_C1597( C1415 C1597 ) \nC1415_=_C1598( C1415 C1598 ) C1415_=_C1599( C1415 C1599 ) C1415_=_C1600( C1415 C1600 ) C1415_=_C1601( C1415 C1601 ) C1415_=_C1602( C1415 C1602 ) C1415_=_C1603( C1415 C1603 ) \nC1415_=_C1604( C1415 C1604 ) C1415_=_C1605( C1415 C1605 ) C1415_=_C1606( C1415 C1606 ) C1415_=_C1607( C1415 C1607 ) C1415_=_C1608( C1415 C1608 ) C1415_=_C1609( C1415 C1609 ) \nC1563_=_C1587( C1563 C1587 ) C1563_=_C1588( C1563 C1588 ) C1563_=_C1589( C1563 C1589 ) C1563_=_C1590( C1563 C1590 ) C1563_=_C1591( C1563 C1591 ) C1563_=_C1592( C1563 C1592 ) \nC1563_=_C1593( C1563 C1593 ) C1563_=_C1594( C1563 C1594 ) C1563_=_C1595( C1563 C1595 ) C1563_=_C1596( C1563 C1596 ) C1563_=_C1597( C1563 C1597 ) C1563_=_C1598( C1563 C1598 ) \nC1563_=_C1599( C1563 C1599 ) C1563_=_C1600( C1563 C1600 ) C1563_=_C1601( C1563 C1601 ) C1563_=_C1602( C1563 C1602 ) C1563_=_C1603( C1563 C1603 ) C1563_=_C1604( C1563 C1604 ) \nC1563_=_C1605( C1563 C1605 ) C1563_=_C1606( C1563 C1606 ) C1563_=_C1607( C1563 C1607 ) C1563_=_C1608( C1563 C1608 ) C1563_=_C1609( C1563 C1609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1603( C1587 C1603 ) C1587_=_C1604( C1587 C1604 ) C1587_=_C1605( C1587 C1605 ) C1587_=_C1606( C1587</w:t>
      </w:r>
    </w:p>
    <w:p>
      <w:pPr>
        <w:pStyle w:val="PreformattedText"/>
        <w:bidi w:val="0"/>
        <w:spacing w:before="0" w:after="0"/>
        <w:jc w:val="left"/>
        <w:rPr/>
      </w:pPr>
      <w:r>
        <w:rPr/>
        <w:t xml:space="preserve"> </w:t>
      </w:r>
      <w:r>
        <w:rPr/>
        <w:t>C1606 ) \nC1587_=_C1607( C1587 C1607 ) C1587_=_C1608( C1587 C1608 ) C1587_=_C1609( C1587 C1609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89_=_C1605( C1589 C1605 ) C1589_=_C1606( C1589 C1606 ) C1589_=_C1607( C1589 C1607 ) \nC1589_=_C1608( C1589 C1608 ) C1589_=_C1609( C1589 C1609 ) C1589_=_C2186( C1589 C2186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0_=_C2260( C1590 C2260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7( C1591 C1607 ) C1591_=_C1608( C1591 C1608 ) C1591_=_C1609( C1591 C1609 ) C1591_=_C2361( C1591 C2361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1606( C1592 C1606 ) C1592_=_C1607( C1592 C1607 ) C1592_=_C1608( C1592 C1608 ) C1592_=_C1609( C1592 C1609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2186( C1594 C2186 ) C1594_=_C2260( C1594 C2260 ) C1594_=_C2361( C1594 C2361 ) C1594_=_C2612( C1594 C2612 ) C1594_=_C2613( C1594 C2613 ) C1594_=_C2614( C1594 C2614 ) \nC1594_=_C2615( C1594 C2615 ) C1594_=_C2616( C1594 C2616 ) C1594_=_C2617( C1594 C2617 ) C1594_=_C2618( C1594 C2618 ) C1594_=_C2619( C1594 C2619 ) C1594_=_C2620( C1594 C2620 ) \nC1594_=_C2621( C1594 C2621 ) C1594_=_C2622( C1594 C2622 ) C1594_=_C2623( C1594 C2623 ) C1594_=_C2624( C1594 C2624 ) C1594_=_C2625( C1594 C2625 ) C1594_=_C2626( C1594 C2626 ) \nC1594_=_C2627( C1594 C2627 ) C1594_=_C2628( C1594 C2628 ) C1594_=_C2629( C1594 C2629 ) C1594_=_C2630( C1594 C2630 ) C1594_=_C2631( C1594 C2631 ) C1594_=_C2632( C1594 C2632 ) \nC1594_=_C2633( C1594 C2633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2615( C1595 C2615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2616( C1598 C2616 ) C1599_=_C1600( C1599 C1600 ) \nC1599_=_C1601( C1599 C1601 ) C1599_=_C1602( C1599 C1602 ) C1599_=_C1603( C1599 C1603 ) C1599_=_C1604( C1599 C1604 ) C1599_=_C1605( C1599 C1605 ) C1599_=_C1606( C1599 C1606 ) \nC1599_=_C1607( C1599 C1607 ) C1599_=_C1608( C1599 C1608 ) C1599_=_C1609( C1599 C1609 ) C1599_=_C2619( C1599 C2619 ) C1600_=_C1601( C1600 C1601 ) C1600_=_C1602( C1600 C1602 ) \nC1600_=_C1603( C1600 C1603 ) C1600_=_C1604( C1600 C1604 ) C1600_=_C1605( C1600 C1605 ) C1600_=_C1606( C1600 C1606 ) C1600_=_C1607( C1600 C1607 ) C1600_=_C1608( C1600 C1608 ) \nC1600_=_C1609( C1600 C1609 ) C1601_=_C1602( C1601 C1602 ) C1601_=_C1603( C1601 C1603 ) C1601_=_C1604( C1601 C1604 ) C1601_=_C1605( C1601 C1605 ) C1601_=_C1606( C1601 C1606 ) \nC1601_=_C1607( C1601 C1607 ) C1601_=_C1608( C1601 C1608 ) C1601_=_C1609( C1601 C1609 ) C1602_=_C1603( C1602 C1603 ) C1602_=_C1604( C1602 C1604 ) C1602_=_C1605( C1602 C1605 ) \nC1602_=_C1606( C1602 C1606 ) C1602_=_C1607( C1602 C1607 ) C1602_=_C1608( C1602 C1608 ) C1602_=_C1609( C1602 C1609 ) C1603_=_C1604( C1603 C1604 ) C1603_=_C1605( C1603 C1605 ) \nC1603_=_C1606( C1603 C1606 ) C1603_=_C1607( C1603 C1607 ) C1603_=_C1608( C1603 C1608 ) C1603_=_C1609( C1603 C1609 ) C1604_=_C1605( C1604 C1605 ) C1604_=_C1606( C1604 C1606 ) \nC1604_=_C1607( C1604 C1607 ) C1604_=_C1608( C1604 C1608 ) C1604_=_C1609( C1604 C1609 ) C1604_=_C2621( C1604 C2621 ) C1605_=_C1606( C1605 C1606 ) C1605_=_C1607( C1605 C1607 ) \nC1605_=_C1608( C1605 C1608 ) C1605_=_C1609( C1605 C1609 ) C1605_=_C2623( C1605 C2623 ) C1606_=_C1607( C1606 C1607 ) C1606_=_C1608( C1606 C1608 ) C1606_=_C1609( C1606 C1609 ) \nC1606_=_C2629( C1606 C2629 ) C1607_=_C1608( C1607 C1608 ) C1607_=_C1609( C1607 C1609 ) C1608_=_C1609( C1608 C1609 ) C2186_=_C2260( C2186 C2260 ) C2186_=_C2361( C2186 C2361 ) \nC2186_=_C2612( C2186 C2612 ) C2186_=_C2613( C2186 C2613 ) C2186_=_C2614( C2186 C2614 ) C2186_=_C2615( C2186 C2615 ) C2186_=_C2616( C2186 C2616 ) C2186_=_C2617( C2186 C2617 ) \nC2186_=_C2618( C2186 C2618 ) C2186_=_C2619( C2186 C2619 ) C2186_=_C2620( C2186 C2620 ) C2186_=_C2621( C2186 C2621 ) C2186_=_C2622( C2186 C2622 ) C2186_=_C2623( C2186 C2623 ) \nC2186_=_C2624( C2186 C2624 ) C2186_=_C2625( C2186 C2625 ) C2186_=_C2626( C2186 C2626 ) C2186_=_C2627( C2186 C2627 ) C2186_=_C2628( C2186 C2628 ) C2186_=_C2629( C2186 C2629 ) \nC2186_=_C2630( C2186 C2630 ) C2186_=_C2631( C2186 C2631 ) C2186_=_C2632( C2186 C2632 ) C2186_=_C2633( C2186 C2633 ) C2260_=_C2361( C2260 C2361 ) C2260_=_C2612( C2260 C2612 ) \nC2260_=_C2613( C2260 C2613 ) C2260_=_C2614( C2260 C2614 ) C2260_=_C2615( C2260 C2615 ) C2260_=_C2616( C2260 C2616 ) C2260_=_C2617( C2260 C2617 ) C2260_=_C2618( C2260 C2618 ) \nC2260_=_C2619( C2260 C2619 ) C2260_=_C2620( C2260 C2620 ) C2260_=_C2621( C2260 C2621 ) C2260_=_C2622( C2260 C2622 ) C2260_=_C2623( C2260 C2623 ) C2260_=_C2624( C2260 C2624 ) \nC2260_=_C2625( C2260 C2625 ) C2260_=_C2626( C2260 C2626 ) C2260_=_C2627( C2260 C2627 ) C2260_=_C2628( C2260 C2628 ) C2260_=_C2629( C2260 C2629 ) C2260_=_C2630( C2260 C2630 ) \nC2260_=_C2631( C2260 C2631 ) C2260_=_C2632( C2260 C2632 ) C2260_=_C2633( C2260 C2633 ) C2361_=_C2612( C2361 C2612 ) C2361_=_C2613( C2361 C2613 ) C2361_=_C2614( C2361 C2614 ) \nC2361_=_C2615( C2361 C2615 ) C2361_=_C2616( C2361 C2616 ) C2361_=_C2617( C2361 C2617 ) C2361_=_C2618( C2361 C2618 ) C2361_=_C2619( C2361 C2619 ) C2361_=_C2620( C2361 C2620 ) \nC2361_=_C2621( C2361 C2621 ) C2361_=_C2622( C2361 C2622 ) C2361_=_C2623( C2361 C2623 ) C2361_=_C2624( C2361 C2624 ) C2361_=_C2625( C2361 C2625 ) C2361_=_C2626( C2361 C2626 ) \nC2361_=_C2627( C2361 C2627 ) C2361_=_C2628( C2361 C2628 ) C2361_=_C2629( C2361 C2629 ) C2361_=_C2630( C2361 C2630 ) C2361_=_C2631( C2361 C2631 ) C2361_=_C2632( C2361 C2632 ) \nC2361_=_C2633( C2361 C2633 ) C2612_=_C2613(</w:t>
      </w:r>
    </w:p>
    <w:p>
      <w:pPr>
        <w:pStyle w:val="PreformattedText"/>
        <w:bidi w:val="0"/>
        <w:spacing w:before="0" w:after="0"/>
        <w:jc w:val="left"/>
        <w:rPr/>
      </w:pPr>
      <w:r>
        <w:rPr/>
        <w:t xml:space="preserve"> </w:t>
      </w:r>
      <w:r>
        <w:rPr/>
        <w:t>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2_=_C2626( C2612 C2626 ) C2612_=_C2627( C2612 C2627 ) C2612_=_C2628( C2612 C2628 ) C2612_=_C2629( C2612 C2629 ) \nC2612_=_C2630( C2612 C2630 ) C2612_=_C2631( C2612 C2631 ) C2612_=_C2632( C2612 C2632 ) C2612_=_C2633( C2612 C2633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2627( C2613 C2627 ) \nC2613_=_C2628( C2613 C2628 ) C2613_=_C2629( C2613 C2629 ) C2613_=_C2630( C2613 C2630 ) C2613_=_C2631( C2613 C2631 ) C2613_=_C2632( C2613 C2632 ) C2613_=_C2633( C2613 C2633 ) \nC2614_=_C2615( C2614 C2615 ) C2614_=_C2616( C2614 C2616 ) C2614_=_C2617( C2614 C2617 ) C2614_=_C2618( C2614 C2618 ) C2614_=_C2619( C2614 C2619 ) C2614_=_C2620( C2614 C2620 ) \nC2614_=_C2621( C2614 C2621 ) C2614_=_C2622( C2614 C2622 ) C2614_=_C2623( C2614 C2623 ) C2614_=_C2624( C2614 C2624 ) C2614_=_C2625( C2614 C2625 ) C2614_=_C2626( C2614 C2626 ) \nC2614_=_C2627( C2614 C2627 ) C2614_=_C2628( C2614 C2628 ) C2614_=_C2629( C2614 C2629 ) C2614_=_C2630( C2614 C2630 ) C2614_=_C2631( C2614 C2631 ) C2614_=_C2632( C2614 C2632 ) \nC2614_=_C2633( C2614 C2633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5_=_C2629( C2615 C2629 ) C2615_=_C2630( C2615 C2630 ) C2615_=_C2631( C2615 C2631 ) C2615_=_C2632( C2615 C2632 ) \nC2615_=_C2633( C2615 C2633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6_=_C2628( C2616 C2628 ) C2616_=_C2629( C2616 C2629 ) C2616_=_C2630( C2616 C2630 ) C2616_=_C2631( C2616 C2631 ) C2616_=_C2632( C2616 C2632 ) C2616_=_C2633( C2616 C2633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0( C2617 C2630 ) C2617_=_C2631( C2617 C2631 ) C2617_=_C2632( C2617 C2632 ) C2617_=_C2633( C2617 C2633 ) C2618_=_C2619( C2618 C2619 ) C2618_=_C2620( C2618 C2620 ) \nC2618_=_C2621( C2618 C2621 ) C2618_=_C2622( C2618 C2622 ) C2618_=_C2623( C2618 C2623 ) C2618_=_C2624( C2618 C2624 ) C2618_=_C2625( C2618 C2625 ) C2618_=_C2626( C2618 C2626 ) \nC2618_=_C2627( C2618 C2627 ) C2618_=_C2628( C2618 C2628 ) C2618_=_C2629( C2618 C2629 ) C2618_=_C2630( C2618 C2630 ) C2618_=_C2631( C2618 C2631 ) C2618_=_C2632( C2618 C2632 ) \nC2618_=_C2633( C2618 C2633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1_=_C2622( C2621 C2622 ) C2621_=_C2623( C2621 C2623 ) \nC2621_=_C2624( C2621 C2624 ) C2621_=_C2625( C2621 C2625 ) C2621_=_C2626( C2621 C2626 ) C2621_=_C2627( C2621 C2627 ) C2621_=_C2628( C2621 C2628 ) C2621_=_C2629( C2621 C2629 ) \nC2621_=_C2630( C2621 C2630 ) C2621_=_C2631( C2621 C2631 ) C2621_=_C2632( C2621 C2632 ) C2621_=_C2633( C2621 C2633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3_=_C2624( C2623 C2624 ) C2623_=_C2625( C2623 C2625 ) C2623_=_C2626( C2623 C2626 ) \nC2623_=_C2627( C2623 C2627 ) C2623_=_C2628( C2623 C2628 ) C2623_=_C2629( C2623 C2629 ) C2623_=_C2630( C2623 C2630 ) C2623_=_C2631( C2623 C2631 ) C2623_=_C2632( C2623 C2632 ) \nC2623_=_C2633( C2623 C2633 ) C2624_=_C2625( C2624 C2625 ) C2624_=_C2626( C2624 C2626 ) C2624_=_C2627( C2624 C2627 ) C2624_=_C2628( C2624 C2628 ) C2624_=_C2629( C2624 C2629 ) \nC2624_=_C2630( C2624 C2630 ) C2624_=_C2631( C2624 C2631 ) C2624_=_C2632( C2624 C2632 ) C2624_=_C2633( C2624 C2633 ) C2625_=_C2626( C2625 C2626 ) C2625_=_C2627( C2625 C2627 ) \nC2625_=_C2628( C2625 C2628 ) C2625_=_C2629( C2625 C2629 ) C2625_=_C2630( C2625 C2630 ) C2625_=_C2631( C2625 C2631 ) C2625_=_C2632( C2625 C2632 ) C2625_=_C2633( C2625 C2633 ) \nC2626_=_C2627( C2626 C2627 ) C2626_=_C2628( C2626 C2628 ) C2626_=_C2629( C2626 C2629 ) C2626_=_C2630( C2626 C2630 ) C2626_=_C2631( C2626 C2631 ) C2626_=_C2632( C2626 C2632 ) \nC2626_=_C2633( C2626 C2633 ) C2627_=_C2628( C2627 C2628 ) C2627_=_C2629( C2627 C2629 ) C2627_=_C2630( C2627 C2630 ) C2627_=_C2631( C2627 C2631 ) C2627_=_C2632( C2627 C2632 ) \nC2627_=_C2633( C2627 C2633 ) C2628_=_C2629( C2628 C2629 ) C2628_=_C2630( C2628 C2630 ) C2628_=_C2631( C2628 C2631 ) C2628_=_C2632( C2628 C2632 ) C2628_=_C2633( C2628 C2633 ) \nC2629_=_C2630( C2629 C2630 ) C2629_=_C2631( C2629 C2631 ) C2629_=_C2632( C2629 C2632 ) C2629_=_C2633( C2629 C2633 ) C2630_=_C2631( C2630 C2631 ) C2630_=_C2632( C2630 C2632 ) \nC2630_=_C2633( C2630 C2633 ) C2631_=_C2632( C2631 C2632 ) C2631_=_C2633( C2631 C2633 ) C2632_=_C2633( C2632 C2633 ) "];200-&gt;274[label="52: C519 C563 C770 C1415 C1563 \nC1587 C1588 C1589 C1590 C1591 C1592 \nC1593 C1595 C1596 C1597 C1598 C1599 \nC1600 C1601 C1602 C1603 C1604 C1605 \nC1606 C1607 C1608 C1609 C2186 C2260 \nC2361 C2612 C2613 C2614 C2615 C2616 \nC2617 C2618 C2619 C2620 C2621 C2622 \nC2623 C2624 C2625 C2626 C2627 C2628 \nC2629 C2630 C2631 C2632 C2633 \n659: C519_=_C2186 ,C519_=_C2260 ,C519_=_C2361 ,C519_=_C2612 ,C519_=_C2613 ,\nC519_=_C2614 ,C519_=_C2615 ,C519_=_C2616 ,C519_=_C2617 ,C519_=_C2618 ,C519_=_C2619 ,\nC519_=_C2620 ,C519_=_C2621 ,C519_=_C2622 ,C519_=_C2623 ,C519_=_C2624 ,C519_=_C2625 ,\nC519_=_C2626 ,C519_=_C2627 ,C519_=_C2628 ,C519_=_C2629 ,C519_=_C2630 ,C519_=_C2631 ,\nC519_=_C2632 ,C519_=_C2633 ,C563_=_C770 ,C563_=_C1415 ,C563_=_C1563 ,C563_=_C1587 ,\nC563_=_C1588 ,C563_=_C1589 ,C563_=_C1590 ,C563_=_C1591 ,C563_=_C1592 ,C563_=_C1593 ,\nC563_=_C1595 ,C563_=_C1596 ,C563_=_C1597 ,C563_=_C1598 ,C563_=_C1599 ,C563_=_C1600 ,\nC563_=_C1601 ,C563_=_C1602 ,C563_=_C1603 ,C563_=_C1604 ,C563_=_C1605 ,C563_=_C1606 ,\nC563_=_C1607 ,C563_=_C1608 ,C563_=_C1609 ,C770_=_C1415 ,C770_=_C1563 ,C770_=_C1587 ,\nC770_=_C1588 ,C770_=_C1589 ,C770_=_C1590 ,C770_=_C1591 ,C770_=_C1592 ,C770_=_C1593 ,\nC770_=_C1595 ,C770_=_C1596 ,C770_=_C1597 ,C770_=_C1598 ,C770_=_C1599 ,C770_=_C1600 ,\nC770_=_C1601 ,C770_=_C1602 ,C770_=_C1603 ,C770_=_C1604 ,C770_=_C1605 ,C770_=_C1606 ,\nC770_=_C1607 ,C770_=_C1608 ,C770_=_C1609 ,C1415_=_C1563 ,C1415_=_C1587 ,C1415_=_C1588 ,\nC1415_=_C1589 ,C1415_=_C1590 ,C1415_=_C1591 ,C1415_=_C1592 ,C1415_=_C1593 ,C1415_=_C1595 ,\nC1415_=_C1596 ,C1415_=_C1597 ,C1415_=_C1598 ,C1415_=_C1599 ,C1415_=_C1600 ,C1415_=_C1601 ,\nC1415_=_C1602 ,C1415_=_C1603 ,C1415_=_C1604 ,C1415_=_C1605 ,C1415_=_C1606 ,C1415_=_C1607 ,\nC1415_=_C1608 ,C1415_=_C1609 ,C1563_=_C1587 ,C1563_=_C1588 ,C1563_=_C1589 ,C1563_=_C1590 ,\nC1563_=_C1591 ,C1563_=_C1592 ,C1563_=_C1593 ,C1563_=_C1595 ,C1563_=_C1596 ,C1563_=_C1597 ,\nC1563_=_C1598 ,C1563_=_C1599 ,C1563_=_C1600 ,C1563_=_C1601 ,C1563_=_C1602 ,C1563_=_C1603 ,\nC1563_=_C1604 ,C1563_=_C1605 ,C1563_=_C1606 ,C1563_=_C1607 ,C1563_=_C1608 ,C1563_=_C1609 ,\nC1587_=_C1588 ,C1587_=_C1589 ,C1587_=_C1590 ,C1587_=_C1591 ,C1587_=_C1592 ,C1587_=_C1593 ,\nC1587_=_C1595 ,C1587_=_C1596 ,C1587_=_C1597 ,C1587_=_C1598 ,C1587_=_C1599 ,C1587_=_C1600 ,\nC1587_=_C1601 ,C1587_=_C1602 ,C1587_=_C1603 ,C1587_=_C1604 ,C1587_=_C1605 ,C1587_=_C1606 ,\nC1587_=_C1607 ,C1587_=_C1608 ,C1587_=_C1609 ,C1588_=_C1589 ,C1588_=_C1590 ,C1588_=_C1591 ,\nC1588_=_C1592 ,C1588_=_C1593 ,C1588_=_C1595 ,C1588_=_C1596 ,C1588_=_C1597 ,C1588_=_C1598 ,\nC1588_=_C1599 ,C1588_=_C1600 ,C1588_=_C1601 ,C1588_=_C1602 ,C1588_=_C1603 ,C1588_=_C1604 ,\nC1588_=_C1605 ,C1588_=_C1606 ,C1588_=_C1607 ,C1588_=_C1608 ,C1588_=_C1609 ,C1589_=_C1590 ,\nC1589_=_C1591 ,C1589_=_C1592 ,C1589_=_C1593 ,C1589_=_C1595 ,C1589_=_C1596 ,C1589_=_C1597 ,\nC1589_=_C1598 ,C1589_=_C1599 ,C1589_=_C1600 ,C1589_=_C1601 ,C1589_=_C1602 ,C1589_=_C1603 ,\nC1589_=_C1604 ,C1589_=_C1605 ,C1589_=_C1606 ,C1589_=_C1607 ,C1589_=_C1608 ,C1589_=_C1609 ,\nC1589_=_C2186 ,C1590_=_C1591 ,C1590_=_C1592 ,C1590_=_C1593 ,C1590_=_C1595 ,C1590_=_C1596 ,\nC1590_=_C1597 ,C1590_=_C1598</w:t>
      </w:r>
    </w:p>
    <w:p>
      <w:pPr>
        <w:pStyle w:val="PreformattedText"/>
        <w:bidi w:val="0"/>
        <w:spacing w:before="0" w:after="0"/>
        <w:jc w:val="left"/>
        <w:rPr/>
      </w:pPr>
      <w:r>
        <w:rPr/>
        <w:t xml:space="preserve"> </w:t>
      </w:r>
      <w:r>
        <w:rPr/>
        <w:t>,C1590_=_C1599 ,C1590_=_C1600 ,C1590_=_C1601 ,C1590_=_C1602 ,\nC1590_=_C1603 ,C1590_=_C1604 ,C1590_=_C1605 ,C1590_=_C1606 ,C1590_=_C1607 ,C1590_=_C1608 ,\nC1590_=_C1609 ,C1590_=_C2260 ,C1591_=_C1592 ,C1591_=_C1593 ,C1591_=_C1595 ,C1591_=_C1596 ,\nC1591_=_C1597 ,C1591_=_C1598 ,C1591_=_C1599 ,C1591_=_C1600 ,C1591_=_C1601 ,C1591_=_C1602 ,\nC1591_=_C1603 ,C1591_=_C1604 ,C1591_=_C1605 ,C1591_=_C1606 ,C1591_=_C1607 ,C1591_=_C1608 ,\nC1591_=_C1609 ,C1591_=_C2361 ,C1592_=_C1593 ,C1592_=_C1595 ,C1592_=_C1596 ,C1592_=_C1597 ,\nC1592_=_C1598 ,C1592_=_C1599 ,C1592_=_C1600 ,C1592_=_C1601 ,C1592_=_C1602 ,C1592_=_C1603 ,\nC1592_=_C1604 ,C1592_=_C1605 ,C1592_=_C1606 ,C1592_=_C1607 ,C1592_=_C1608 ,C1592_=_C1609 ,\nC1593_=_C1595 ,C1593_=_C1596 ,C1593_=_C1597 ,C1593_=_C1598 ,C1593_=_C1599 ,C1593_=_C1600 ,\nC1593_=_C1601 ,C1593_=_C1602 ,C1593_=_C1603 ,C1593_=_C1604 ,C1593_=_C1605 ,C1593_=_C1606 ,\nC1593_=_C1607 ,C1593_=_C1608 ,C1593_=_C1609 ,C1595_=_C1596 ,C1595_=_C1597 ,C1595_=_C1598 ,\nC1595_=_C1599 ,C1595_=_C1600 ,C1595_=_C1601 ,C1595_=_C1602 ,C1595_=_C1603 ,C1595_=_C1604 ,\nC1595_=_C1605 ,C1595_=_C1606 ,C1595_=_C1607 ,C1595_=_C1608 ,C1595_=_C1609 ,C1595_=_C2615 ,\nC1596_=_C1597 ,C1596_=_C1598 ,C1596_=_C1599 ,C1596_=_C1600 ,C1596_=_C1601 ,C1596_=_C1602 ,\nC1596_=_C1603 ,C1596_=_C1604 ,C1596_=_C1605 ,C1596_=_C1606 ,C1596_=_C1607 ,C1596_=_C1608 ,\nC1596_=_C1609 ,C1597_=_C1598 ,C1597_=_C1599 ,C1597_=_C1600 ,C1597_=_C1601 ,C1597_=_C1602 ,\nC1597_=_C1603 ,C1597_=_C1604 ,C1597_=_C1605 ,C1597_=_C1606 ,C1597_=_C1607 ,C1597_=_C1608 ,\nC1597_=_C1609 ,C1598_=_C1599 ,C1598_=_C1600 ,C1598_=_C1601 ,C1598_=_C1602 ,C1598_=_C1603 ,\nC1598_=_C1604 ,C1598_=_C1605 ,C1598_=_C1606 ,C1598_=_C1607 ,C1598_=_C1608 ,C1598_=_C1609 ,\nC1598_=_C2616 ,C1599_=_C1600 ,C1599_=_C1601 ,C1599_=_C1602 ,C1599_=_C1603 ,C1599_=_C1604 ,\nC1599_=_C1605 ,C1599_=_C1606 ,C1599_=_C1607 ,C1599_=_C1608 ,C1599_=_C1609 ,C1599_=_C2619 ,\nC1600_=_C1601 ,C1600_=_C1602 ,C1600_=_C1603 ,C1600_=_C1604 ,C1600_=_C1605 ,C1600_=_C1606 ,\nC1600_=_C1607 ,C1600_=_C1608 ,C1600_=_C1609 ,C1601_=_C1602 ,C1601_=_C1603 ,C1601_=_C1604 ,\nC1601_=_C1605 ,C1601_=_C1606 ,C1601_=_C1607 ,C1601_=_C1608 ,C1601_=_C1609 ,C1602_=_C1603 ,\nC1602_=_C1604 ,C1602_=_C1605 ,C1602_=_C1606 ,C1602_=_C1607 ,C1602_=_C1608 ,C1602_=_C1609 ,\nC1603_=_C1604 ,C1603_=_C1605 ,C1603_=_C1606 ,C1603_=_C1607 ,C1603_=_C1608 ,C1603_=_C1609 ,\nC1604_=_C1605 ,C1604_=_C1606 ,C1604_=_C1607 ,C1604_=_C1608 ,C1604_=_C1609 ,C1604_=_C2621 ,\nC1605_=_C1606 ,C1605_=_C1607 ,C1605_=_C1608 ,C1605_=_C1609 ,C1605_=_C2623 ,C1606_=_C1607 ,\nC1606_=_C1608 ,C1606_=_C1609 ,C1606_=_C2629 ,C1607_=_C1608 ,C1607_=_C1609 ,C1608_=_C1609 ,\nC2186_=_C2260 ,C2186_=_C2361 ,C2186_=_C2612 ,C2186_=_C2613 ,C2186_=_C2614 ,C2186_=_C2615 ,\nC2186_=_C2616 ,C2186_=_C2617 ,C2186_=_C2618 ,C2186_=_C2619 ,C2186_=_C2620 ,C2186_=_C2621 ,\nC2186_=_C2622 ,C2186_=_C2623 ,C2186_=_C2624 ,C2186_=_C2625 ,C2186_=_C2626 ,C2186_=_C2627 ,\nC2186_=_C2628 ,C2186_=_C2629 ,C2186_=_C2630 ,C2186_=_C2631 ,C2186_=_C2632 ,C2186_=_C2633 ,\nC2260_=_C2361 ,C2260_=_C2612 ,C2260_=_C2613 ,C2260_=_C2614 ,C2260_=_C2615 ,C2260_=_C2616 ,\nC2260_=_C2617 ,C2260_=_C2618 ,C2260_=_C2619 ,C2260_=_C2620 ,C2260_=_C2621 ,C2260_=_C2622 ,\nC2260_=_C2623 ,C2260_=_C2624 ,C2260_=_C2625 ,C2260_=_C2626 ,C2260_=_C2627 ,C2260_=_C2628 ,\nC2260_=_C2629 ,C2260_=_C2630 ,C2260_=_C2631 ,C2260_=_C2632 ,C2260_=_C2633 ,C2361_=_C2612 ,\nC2361_=_C2613 ,C2361_=_C2614 ,C2361_=_C2615 ,C2361_=_C2616 ,C2361_=_C2617 ,C2361_=_C2618 ,\nC2361_=_C2619 ,C2361_=_C2620 ,C2361_=_C2621 ,C2361_=_C2622 ,C2361_=_C2623 ,C2361_=_C2624 ,\nC2361_=_C2625 ,C2361_=_C2626 ,C2361_=_C2627 ,C2361_=_C2628 ,C2361_=_C2629 ,C2361_=_C2630 ,\nC2361_=_C2631 ,C2361_=_C2632 ,C2361_=_C2633 ,C2612_=_C2613 ,C2612_=_C2614 ,C2612_=_C2615 ,\nC2612_=_C2616 ,C2612_=_C2617 ,C2612_=_C2618 ,C2612_=_C2619 ,C2612_=_C2620 ,C2612_=_C2621 ,\nC2612_=_C2622 ,C2612_=_C2623 ,C2612_=_C2624 ,C2612_=_C2625 ,C2612_=_C2626 ,C2612_=_C2627 ,\nC2612_=_C2628 ,C2612_=_C2629 ,C2612_=_C2630 ,C2612_=_C2631 ,C2612_=_C2632 ,C2612_=_C2633 ,\nC2613_=_C2614 ,C2613_=_C2615 ,C2613_=_C2616 ,C2613_=_C2617 ,C2613_=_C2618 ,C2613_=_C2619 ,\nC2613_=_C2620 ,C2613_=_C2621 ,C2613_=_C2622 ,C2613_=_C2623 ,C2613_=_C2624 ,C2613_=_C2625 ,\nC2613_=_C2626 ,C2613_=_C2627 ,C2613_=_C2628 ,C2613_=_C2629 ,C2613_=_C2630 ,C2613_=_C2631 ,\nC2613_=_C2632 ,C2613_=_C2633 ,C2614_=_C2615 ,C2614_=_C2616 ,C2614_=_C2617 ,C2614_=_C2618 ,\nC2614_=_C2619 ,C2614_=_C2620 ,C2614_=_C2621 ,C2614_=_C2622 ,C2614_=_C2623 ,C2614_=_C2624 ,\nC2614_=_C2625 ,C2614_=_C2626 ,C2614_=_C2627 ,C2614_=_C2628 ,C2614_=_C2629 ,C2614_=_C2630 ,\nC2614_=_C2631 ,C2614_=_C2632 ,C2614_=_C2633 ,C2615_=_C2616 ,C2615_=_C2617 ,C2615_=_C2618 ,\nC2615_=_C2619 ,C2615_=_C2620 ,C2615_=_C2621 ,C2615_=_C2622 ,C2615_=_C2623 ,C2615_=_C2624 ,\nC2615_=_C2625 ,C2615_=_C2626 ,C2615_=_C2627 ,C2615_=_C2628 ,C2615_=_C2629 ,C2615_=_C2630 ,\nC2615_=_C2631 ,C2615_=_C2632 ,C2615_=_C2633 ,C2616_=_C2617 ,C2616_=_C2618 ,C2616_=_C2619 ,\nC2616_=_C2620 ,C2616_=_C2621 ,C2616_=_C2622 ,C2616_=_C2623 ,C2616_=_C2624 ,C2616_=_C2625 ,\nC2616_=_C2626 ,C2616_=_C2627 ,C2616_=_C2628 ,C2616_=_C2629 ,C2616_=_C2630 ,C2616_=_C2631 ,\nC2616_=_C2632 ,C2616_=_C2633 ,C2617_=_C2618 ,C2617_=_C2619 ,C2617_=_C2620 ,C2617_=_C2621 ,\nC2617_=_C2622 ,C2617_=_C2623 ,C2617_=_C2624 ,C2617_=_C2625 ,C2617_=_C2626 ,C2617_=_C2627 ,\nC2617_=_C2628 ,C2617_=_C2629 ,C2617_=_C2630 ,C2617_=_C2631 ,C2617_=_C2632 ,C2617_=_C2633 ,\nC2618_=_C2619 ,C2618_=_C2620 ,C2618_=_C2621 ,C2618_=_C2622 ,C2618_=_C2623 ,C2618_=_C2624 ,\nC2618_=_C2625 ,C2618_=_C2626 ,C2618_=_C2627 ,C2618_=_C2628 ,C2618_=_C2629 ,C2618_=_C2630 ,\nC2618_=_C2631 ,C2618_=_C2632 ,C2618_=_C2633 ,C2619_=_C2620 ,C2619_=_C2621 ,C2619_=_C2622 ,\nC2619_=_C2623 ,C2619_=_C2624 ,C2619_=_C2625 ,C2619_=_C2626 ,C2619_=_C2627 ,C2619_=_C2628 ,\nC2619_=_C2629 ,C2619_=_C2630 ,C2619_=_C2631 ,C2619_=_C2632 ,C2619_=_C2633 ,C2620_=_C2621 ,\nC2620_=_C2622 ,C2620_=_C2623 ,C2620_=_C2624 ,C2620_=_C2625 ,C2620_=_C2626 ,C2620_=_C2627 ,\nC2620_=_C2628 ,C2620_=_C2629 ,C2620_=_C2630 ,C2620_=_C2631 ,C2620_=_C2632 ,C2620_=_C2633 ,\nC2621_=_C2622 ,C2621_=_C2623 ,C2621_=_C2624 ,C2621_=_C2625 ,C2621_=_C2626 ,C2621_=_C2627 ,\nC2621_=_C2628 ,C2621_=_C2629 ,C2621_=_C2630 ,C2621_=_C2631 ,C2621_=_C2632 ,C2621_=_C2633 ,\nC2622_=_C2623 ,C2622_=_C2624 ,C2622_=_C2625 ,C2622_=_C2626 ,C2622_=_C2627 ,C2622_=_C2628 ,\nC2622_=_C2629 ,C2622_=_C2630 ,C2622_=_C2631 ,C2622_=_C2632 ,C2622_=_C2633 ,C2623_=_C2624 ,\nC2623_=_C2625 ,C2623_=_C2626 ,C2623_=_C2627 ,C2623_=_C2628 ,C2623_=_C2629 ,C2623_=_C2630 ,\nC2623_=_C2631 ,C2623_=_C2632 ,C2623_=_C2633 ,C2624_=_C2625 ,C2624_=_C2626 ,C2624_=_C2627 ,\nC2624_=_C2628 ,C2624_=_C2629 ,C2624_=_C2630 ,C2624_=_C2631 ,C2624_=_C2632 ,C2624_=_C2633 ,\nC2625_=_C2626 ,C2625_=_C2627 ,C2625_=_C2628 ,C2625_=_C2629 ,C2625_=_C2630 ,C2625_=_C2631 ,\nC2625_=_C2632 ,C2625_=_C2633 ,C2626_=_C2627 ,C2626_=_C2628 ,C2626_=_C2629 ,C2626_=_C2630 ,\nC2626_=_C2631 ,C2626_=_C2632 ,C2626_=_C2633 ,C2627_=_C2628 ,C2627_=_C2629 ,C2627_=_C2630 ,\nC2627_=_C2631 ,C2627_=_C2632 ,C2627_=_C2633 ,C2628_=_C2629 ,C2628_=_C2630 ,C2628_=_C2631 ,\nC2628_=_C2632 ,C2628_=_C2633 ,C2629_=_C2630 ,C2629_=_C2631 ,C2629_=_C2632 ,C2629_=_C2633 ,\nC2630_=_C2631 ,C2630_=_C2632 ,C2630_=_C2633 ,C2631_=_C2632 ,C2631_=_C2633 ,C2632_=_C2633 ,"];275[shape=box, label="id:275 level: 7\n55: C477 C522 C525 C574 C825 \nC827 C917 C1136 C1400 C1575 C1595 \nC1678 C1758 C2244 C2487 C2522 C2582 \nC2615 C2880 C2896 C2965 C2966 C2967 \nC2968 C2969 C2970 C2971 C2972 C2973 \nC2974 C2975 C2976 C2977 C2978 C2979 \nC2980 C2981 C2982 C3057 C3137 C3138 \nC3139 C3140 C3141 C3142 C3143 C3144 \nC3145 C3146 C3147 C3148 C3149 C3150 \nC3151 C3152 \n766: C477_=_C525( C477 C525 ) C477_=_C827( C477 C827 ) C477_=_C917( C477 C917 ) C477_=_C1136( C477 C1136 ) C477_=_C1400( C477 C1400 ) \nC477_=_C1678( C477 C1678 ) C477_=_C2244( C477 C2244 ) C477_=_C2582( C477 C2582 ) C477_=_C2896( C477 C2896 ) C477_=_C2967( C477 C2967 ) C477_=_C3057( C477 C3057 ) \nC477_=_C3137( C477 C3137 ) C477_=_C3138( C477 C3138 ) C477_=_C3139( C477 C3139 ) C477_=_C3140( C477 C3140 ) C477_=_C3141( C477 C3141 ) C477_=_C3142( C477 C3142 ) \nC477_=_C3143( C477 C3143 ) C477_=_C3144( C477 C3144 ) C477_=_C3145( C477 C3145 ) C477_=_C3146( C477 C3146 ) C477_=_C3147( C477 C3147 ) C477_=_C3148( C477 C3148 ) \nC477_=_C3149( C477 C3149 ) C477_=_C3150( C477 C3150 ) C477_=_C3151( C477 C3151 ) C477_=_C3152( C477 C3152 ) C522_=_C525( C522 C525 ) C522_=_C574( C522 C574 ) \nC522_=_C825( C522 C825 ) C522_=_C1575( C522 C1575 ) C522_=_C1595( C522 C1595 ) C522_=_C1758( C522 C1758 ) C522_=_C2487( C522 C2487 ) C522_=_C2522( C522 C2522 ) \nC522_=_C2615( C522 C2615 ) C522_=_C2880( C522 C2880 ) C522_=_C2965( C522 C2965 ) C522_=_C2966( C522 C2966 ) C522_=_C2967( C522 C2967 ) C522_=_C2968( C522 C2968 ) \nC522_=_C2969( C522 C2969 ) C522_=_C2970( C522 C2970 ) C522_=_C2971( C522 C2971 ) C522_=_C2972( C522 C2972 ) C522_=_C2973( C522 C2973 ) C522_=_C2974( C522 C2974 ) \nC522_=_C2975( C522 C2975 ) C522_=_C2976( C522 C2976 ) C522_=_C2977( C522 C2977 ) C522_=_C2978( C522 C2978 ) C522_=_C2979( C522 C2979 ) C522_=_C2980( C522 C2980 ) \nC522_=_C2981( C522 C2981 ) C522_=_C2982( C522 C2982 ) C525_=_C827( C525 C827 ) C525_=_C917( C525 C917 ) C525_=_C1136( C525 C1136 ) C525_=_C1400( C525 C1400 ) \nC525_=_C1678( C525 C1678 ) C525_=_C2244( C525 C2244 ) C525_=_C2582( C525 C2582 ) C525_=_C2896( C525 C2896 ) C525_=_C2967( C525 C2967 ) C525_=_C3057( C525 C3057 ) \nC525_=_C3137( C525 C3137 ) C525_=_C3138( C525 C3138 ) C525_=_C3139( C525 C3139 ) C525_=_C3140( C525 C3140 ) C525_=_C3141( C525 C3141 ) C525_=_C3142( C525 C3142 ) \nC525_=_C3143( C525 C3143 ) C525_=_C3144( C525 C3144 ) C525_=_C3145( C525 C3145 ) C525_=_C3146( C525 C3146 ) C525_=_C3147( C525 C3147 ) C525_=_C3148( C525 C3148 ) \nC525_=_C3149( C525 C3149 ) C525_=_C3150( C525 C3150 ) C525_=_C3151( C525 C3151 ) C525_=_C3152( C525 C3152 ) C574_=_C825( C574 C825 ) C574_=_C1575( C574 C1575 ) \nC574_=_C1595( C574</w:t>
      </w:r>
    </w:p>
    <w:p>
      <w:pPr>
        <w:pStyle w:val="PreformattedText"/>
        <w:bidi w:val="0"/>
        <w:spacing w:before="0" w:after="0"/>
        <w:jc w:val="left"/>
        <w:rPr/>
      </w:pPr>
      <w:r>
        <w:rPr/>
        <w:t xml:space="preserve"> </w:t>
      </w:r>
      <w:r>
        <w:rPr/>
        <w:t>C1595 ) C574_=_C1758( C574 C1758 ) C574_=_C2487( C574 C2487 ) C574_=_C2522( C574 C2522 ) C574_=_C2615( C574 C2615 ) C574_=_C2880( C574 C2880 ) \nC574_=_C2965( C574 C2965 ) C574_=_C2966( C574 C2966 ) C574_=_C2967( C574 C2967 ) C574_=_C2968( C574 C2968 ) C574_=_C2969( C574 C2969 ) C574_=_C2970( C574 C2970 ) \nC574_=_C2971( C574 C2971 ) C574_=_C2972( C574 C2972 ) C574_=_C2973( C574 C2973 ) C574_=_C2974( C574 C2974 ) C574_=_C2975( C574 C2975 ) C574_=_C2976( C574 C2976 ) \nC574_=_C2977( C574 C2977 ) C574_=_C2978( C574 C2978 ) C574_=_C2979( C574 C2979 ) C574_=_C2980( C574 C2980 ) C574_=_C2981( C574 C2981 ) C574_=_C2982( C574 C2982 ) \nC825_=_C827( C825 C827 ) C825_=_C1575( C825 C1575 ) C825_=_C1595( C825 C1595 ) C825_=_C1758( C825 C1758 ) C825_=_C2487( C825 C2487 ) C825_=_C2522( C825 C2522 ) \nC825_=_C2615( C825 C2615 ) C825_=_C2880( C825 C2880 ) C825_=_C2965( C825 C2965 ) C825_=_C2966( C825 C2966 ) C825_=_C2967( C825 C2967 ) C825_=_C2968( C825 C2968 ) \nC825_=_C2969( C825 C2969 ) C825_=_C2970( C825 C2970 ) C825_=_C2971( C825 C2971 ) C825_=_C2972( C825 C2972 ) C825_=_C2973( C825 C2973 ) C825_=_C2974( C825 C2974 ) \nC825_=_C2975( C825 C2975 ) C825_=_C2976( C825 C2976 ) C825_=_C2977( C825 C2977 ) C825_=_C2978( C825 C2978 ) C825_=_C2979( C825 C2979 ) C825_=_C2980( C825 C2980 ) \nC825_=_C2981( C825 C2981 ) C825_=_C2982( C825 C2982 ) C827_=_C917( C827 C917 ) C827_=_C1136( C827 C1136 ) C827_=_C1400( C827 C1400 ) C827_=_C1678( C827 C1678 ) \nC827_=_C2244( C827 C2244 ) C827_=_C2582( C827 C2582 ) C827_=_C2896( C827 C2896 ) C827_=_C2967( C827 C2967 ) C827_=_C3057( C827 C3057 ) C827_=_C3137( C827 C3137 ) \nC827_=_C3138( C827 C3138 ) C827_=_C3139( C827 C3139 ) C827_=_C3140( C827 C3140 ) C827_=_C3141( C827 C3141 ) C827_=_C3142( C827 C3142 ) C827_=_C3143( C827 C3143 ) \nC827_=_C3144( C827 C3144 ) C827_=_C3145( C827 C3145 ) C827_=_C3146( C827 C3146 ) C827_=_C3147( C827 C3147 ) C827_=_C3148( C827 C3148 ) C827_=_C3149( C827 C3149 ) \nC827_=_C3150( C827 C3150 ) C827_=_C3151( C827 C3151 ) C827_=_C3152( C827 C3152 ) C917_=_C1136( C917 C1136 ) C917_=_C1400( C917 C1400 ) C917_=_C1678( C917 C1678 ) \nC917_=_C2244( C917 C2244 ) C917_=_C2582( C917 C2582 ) C917_=_C2896( C917 C2896 ) C917_=_C2967( C917 C2967 ) C917_=_C3057( C917 C3057 ) C917_=_C3137( C917 C3137 ) \nC917_=_C3138( C917 C3138 ) C917_=_C3139( C917 C3139 ) C917_=_C3140( C917 C3140 ) C917_=_C3141( C917 C3141 ) C917_=_C3142( C917 C3142 ) C917_=_C3143( C917 C3143 ) \nC917_=_C3144( C917 C3144 ) C917_=_C3145( C917 C3145 ) C917_=_C3146( C917 C3146 ) C917_=_C3147( C917 C3147 ) C917_=_C3148( C917 C3148 ) C917_=_C3149( C917 C3149 ) \nC917_=_C3150( C917 C3150 ) C917_=_C3151( C917 C3151 ) C917_=_C3152( C917 C3152 ) C1136_=_C1400( C1136 C1400 ) C1136_=_C1678( C1136 C1678 ) C1136_=_C2244( C1136 C2244 ) \nC1136_=_C2582( C1136 C2582 ) C1136_=_C2896( C1136 C2896 ) C1136_=_C2967( C1136 C2967 ) C1136_=_C3057( C1136 C3057 ) C1136_=_C3137( C1136 C3137 ) C1136_=_C3138( C1136 C3138 ) \nC1136_=_C3139( C1136 C3139 ) C1136_=_C3140( C1136 C3140 ) C1136_=_C3141( C1136 C3141 ) C1136_=_C3142( C1136 C3142 ) C1136_=_C3143( C1136 C3143 ) C1136_=_C3144( C1136 C3144 ) \nC1136_=_C3145( C1136 C3145 ) C1136_=_C3146( C1136 C3146 ) C1136_=_C3147( C1136 C3147 ) C1136_=_C3148( C1136 C3148 ) C1136_=_C3149( C1136 C3149 ) C1136_=_C3150( C1136 C3150 ) \nC1136_=_C3151( C1136 C3151 ) C1136_=_C3152( C1136 C3152 ) C1400_=_C1678( C1400 C1678 ) C1400_=_C2244( C1400 C2244 ) C1400_=_C2582( C1400 C2582 ) C1400_=_C2896( C1400 C2896 ) \nC1400_=_C2967( C1400 C2967 ) C1400_=_C3057( C1400 C3057 ) C1400_=_C3137( C1400 C3137 ) C1400_=_C3138( C1400 C3138 ) C1400_=_C3139( C1400 C3139 ) C1400_=_C3140( C1400 C3140 ) \nC1400_=_C3141( C1400 C3141 ) C1400_=_C3142( C1400 C3142 ) C1400_=_C3143( C1400 C3143 ) C1400_=_C3144( C1400 C3144 ) C1400_=_C3145( C1400 C3145 ) C1400_=_C3146( C1400 C3146 ) \nC1400_=_C3147( C1400 C3147 ) C1400_=_C3148( C1400 C3148 ) C1400_=_C3149( C1400 C3149 ) C1400_=_C3150( C1400 C3150 ) C1400_=_C3151( C1400 C3151 ) C1400_=_C3152( C1400 C3152 ) \nC1575_=_C1595( C1575 C1595 ) C1575_=_C1758( C1575 C1758 ) C1575_=_C2487( C1575 C2487 ) C1575_=_C2522( C1575 C2522 ) C1575_=_C2615( C1575 C2615 ) C1575_=_C2880( C1575 C2880 ) \nC1575_=_C2965( C1575 C2965 ) C1575_=_C2966( C1575 C2966 ) C1575_=_C2967( C1575 C2967 ) C1575_=_C2968( C1575 C2968 ) C1575_=_C2969( C1575 C2969 ) C1575_=_C2970( C1575 C2970 ) \nC1575_=_C2971( C1575 C2971 ) C1575_=_C2972( C1575 C2972 ) C1575_=_C2973( C1575 C2973 ) C1575_=_C2974( C1575 C2974 ) C1575_=_C2975( C1575 C2975 ) C1575_=_C2976( C1575 C2976 ) \nC1575_=_C2977( C1575 C2977 ) C1575_=_C2978( C1575 C2978 ) C1575_=_C2979( C1575 C2979 ) C1575_=_C2980( C1575 C2980 ) C1575_=_C2981( C1575 C2981 ) C1575_=_C2982( C1575 C2982 ) \nC1595_=_C1758( C1595 C1758 ) C1595_=_C2487( C1595 C2487 ) C1595_=_C2522( C1595 C2522 ) C1595_=_C2615( C1595 C2615 ) C1595_=_C2880( C1595 C2880 ) C1595_=_C2965( C1595 C2965 ) \nC1595_=_C2966( C1595 C2966 ) C1595_=_C2967( C1595 C2967 ) C1595_=_C2968( C1595 C2968 ) C1595_=_C2969( C1595 C2969 ) C1595_=_C2970( C1595 C2970 ) C1595_=_C2971( C1595 C2971 ) \nC1595_=_C2972( C1595 C2972 ) C1595_=_C2973( C1595 C2973 ) C1595_=_C2974( C1595 C2974 ) C1595_=_C2975( C1595 C2975 ) C1595_=_C2976( C1595 C2976 ) C1595_=_C2977( C1595 C2977 ) \nC1595_=_C2978( C1595 C2978 ) C1595_=_C2979( C1595 C2979 ) C1595_=_C2980( C1595 C2980 ) C1595_=_C2981( C1595 C2981 ) C1595_=_C2982( C1595 C2982 ) C1678_=_C2244( C1678 C2244 ) \nC1678_=_C2582( C1678 C2582 ) C1678_=_C2896( C1678 C2896 ) C1678_=_C2967( C1678 C2967 ) C1678_=_C3057( C1678 C3057 ) C1678_=_C3137( C1678 C3137 ) C1678_=_C3138( C1678 C3138 ) \nC1678_=_C3139( C1678 C3139 ) C1678_=_C3140( C1678 C3140 ) C1678_=_C3141( C1678 C3141 ) C1678_=_C3142( C1678 C3142 ) C1678_=_C3143( C1678 C3143 ) C1678_=_C3144( C1678 C3144 ) \nC1678_=_C3145( C1678 C3145 ) C1678_=_C3146( C1678 C3146 ) C1678_=_C3147( C1678 C3147 ) C1678_=_C3148( C1678 C3148 ) C1678_=_C3149( C1678 C3149 ) C1678_=_C3150( C1678 C3150 ) \nC1678_=_C3151( C1678 C3151 ) C1678_=_C3152( C1678 C3152 ) C1758_=_C2487( C1758 C2487 ) C1758_=_C2522( C1758 C2522 ) C1758_=_C2615( C1758 C2615 ) C1758_=_C2880( C1758 C2880 ) \nC1758_=_C2965( C1758 C2965 ) C1758_=_C2966( C1758 C2966 ) C1758_=_C2967( C1758 C2967 ) C1758_=_C2968( C1758 C2968 ) C1758_=_C2969( C1758 C2969 ) C1758_=_C2970( C1758 C2970 ) \nC1758_=_C2971( C1758 C2971 ) C1758_=_C2972( C1758 C2972 ) C1758_=_C2973( C1758 C2973 ) C1758_=_C2974( C1758 C2974 ) C1758_=_C2975( C1758 C2975 ) C1758_=_C2976( C1758 C2976 ) \nC1758_=_C2977( C1758 C2977 ) C1758_=_C2978( C1758 C2978 ) C1758_=_C2979( C1758 C2979 ) C1758_=_C2980( C1758 C2980 ) C1758_=_C2981( C1758 C2981 ) C1758_=_C2982( C1758 C2982 ) \nC2244_=_C2582( C2244 C2582 ) C2244_=_C2896( C2244 C2896 ) C2244_=_C2967( C2244 C2967 ) C2244_=_C3057( C2244 C3057 ) C2244_=_C3137( C2244 C3137 ) C2244_=_C3138( C2244 C3138 ) \nC2244_=_C3139( C2244 C3139 ) C2244_=_C3140( C2244 C3140 ) C2244_=_C3141( C2244 C3141 ) C2244_=_C3142( C2244 C3142 ) C2244_=_C3143( C2244 C3143 ) C2244_=_C3144( C2244 C3144 ) \nC2244_=_C3145( C2244 C3145 ) C2244_=_C3146( C2244 C3146 ) C2244_=_C3147( C2244 C3147 ) C2244_=_C3148( C2244 C3148 ) C2244_=_C3149( C2244 C3149 ) C2244_=_C3150( C2244 C3150 ) \nC2244_=_C3151( C2244 C3151 ) C2244_=_C3152( C2244 C3152 ) C2487_=_C2522( C2487 C2522 ) C2487_=_C2615( C2487 C2615 ) C2487_=_C2880( C2487 C2880 ) C2487_=_C2965( C2487 C2965 ) \nC2487_=_C2966( C2487 C2966 ) C2487_=_C2967( C2487 C2967 ) C2487_=_C2968( C2487 C2968 ) C2487_=_C2969( C2487 C2969 ) C2487_=_C2970( C2487 C2970 ) C2487_=_C2971( C2487 C2971 ) \nC2487_=_C2972( C2487 C2972 ) C2487_=_C2973( C2487 C2973 ) C2487_=_C2974( C2487 C2974 ) C2487_=_C2975( C2487 C2975 ) C2487_=_C2976( C2487 C2976 ) C2487_=_C2977( C2487 C2977 ) \nC2487_=_C2978( C2487 C2978 ) C2487_=_C2979( C2487 C2979 ) C2487_=_C2980( C2487 C2980 ) C2487_=_C2981( C2487 C2981 ) C2487_=_C2982( C2487 C2982 ) C2522_=_C2615( C2522 C2615 ) \nC2522_=_C2880( C2522 C2880 ) C2522_=_C2965( C2522 C2965 ) C2522_=_C2966( C2522 C2966 ) C2522_=_C2967( C2522 C2967 ) C2522_=_C2968( C2522 C2968 ) C2522_=_C2969( C2522 C2969 ) \nC2522_=_C2970( C2522 C2970 ) C2522_=_C2971( C2522 C2971 ) C2522_=_C2972( C2522 C2972 ) C2522_=_C2973( C2522 C2973 ) C2522_=_C2974( C2522 C2974 ) C2522_=_C2975( C2522 C2975 ) \nC2522_=_C2976( C2522 C2976 ) C2522_=_C2977( C2522 C2977 ) C2522_=_C2978( C2522 C2978 ) C2522_=_C2979( C2522 C2979 ) C2522_=_C2980( C2522 C2980 ) C2522_=_C2981( C2522 C2981 ) \nC2522_=_C2982( C2522 C2982 ) C2582_=_C2896( C2582 C2896 ) C2582_=_C2967( C2582 C2967 ) C2582_=_C3057( C2582 C3057 ) C2582_=_C3137( C2582 C3137 ) C2582_=_C3138( C2582 C3138 ) \nC2582_=_C3139( C2582 C3139 ) C2582_=_C3140( C2582 C3140 ) C2582_=_C3141( C2582 C3141 ) C2582_=_C3142( C2582 C3142 ) C2582_=_C3143( C2582 C3143 ) C2582_=_C3144( C2582 C3144 ) \nC2582_=_C3145( C2582 C3145 ) C2582_=_C3146( C2582 C3146 ) C2582_=_C3147( C2582 C3147 ) C2582_=_C3148( C2582 C3148 ) C2582_=_C3149( C2582 C3149 ) C2582_=_C3150( C2582 C3150 ) \nC2582_=_C3151( C2582 C3151 ) C2582_=_C3152( C2582 C3152 ) C2615_=_C2880( C2615 C2880 ) C2615_=_C2965( C2615 C2965 ) C2615_=_C2966( C2615 C2966 ) C2615_=_C2967( C2615 C2967 ) \nC2615_=_C2968( C2615 C2968 ) C2615_=_C2969( C2615 C2969 ) C2615_=_C2970( C2615 C2970 ) C2615_=_C2971( C2615 C2971 ) C2615_=_C2972( C2615 C2972 ) C2615_=_C2973( C2615 C2973 ) \nC2615_=_C2974( C2615 C2974 ) C2615_=_C2975( C2615 C2975 ) C2615_=_C2976( C2615 C2976 ) C2615_=_C2977( C2615 C2977 ) C2615_=_C2978( C2615 C2978 ) C2615_=_C2979( C2615 C2979 ) \nC2615_=_C2980( C2615 C2980 ) C2615_=_C2981( C2615 C2981 ) C2615_=_C2982( C2615 C2982 ) C2880_=_C2965( C2880 C2965 ) C2880_=_C2966( C2880 C2966 ) C2880_=_C2967( C2880 C2967 ) \nC2880_=_C2968( C2880 C2968 ) C2880_=_C2969( C2880 C2969 ) C2880_=_C2970( C2880 C2970 ) C2880_=_C2971( C2880 C2971 ) C2880_=_C2972( C2880 C2972 ) C2880_=_C2973( C2880 C2973 ) \nC2880_=_C2974( C2880 C2974 ) C2880_=_C2975( C2880 C2975 ) C2880_=_C2976( C2880 C2976 ) C2880_=_C2977(</w:t>
      </w:r>
    </w:p>
    <w:p>
      <w:pPr>
        <w:pStyle w:val="PreformattedText"/>
        <w:bidi w:val="0"/>
        <w:spacing w:before="0" w:after="0"/>
        <w:jc w:val="left"/>
        <w:rPr/>
      </w:pPr>
      <w:r>
        <w:rPr/>
        <w:t xml:space="preserve"> </w:t>
      </w:r>
      <w:r>
        <w:rPr/>
        <w:t>C2880 C2977 ) C2880_=_C2978( C2880 C2978 ) C2880_=_C2979( C2880 C2979 ) \nC2880_=_C2980( C2880 C2980 ) C2880_=_C2981( C2880 C2981 ) C2880_=_C2982( C2880 C2982 ) C2896_=_C2967( C2896 C2967 ) C2896_=_C3057( C2896 C3057 ) C2896_=_C3137( C2896 C3137 ) \nC2896_=_C3138( C2896 C3138 ) C2896_=_C3139( C2896 C3139 ) C2896_=_C3140( C2896 C3140 ) C2896_=_C3141( C2896 C3141 ) C2896_=_C3142( C2896 C3142 ) C2896_=_C3143( C2896 C3143 ) \nC2896_=_C3144( C2896 C3144 ) C2896_=_C3145( C2896 C3145 ) C2896_=_C3146( C2896 C3146 ) C2896_=_C3147( C2896 C3147 ) C2896_=_C3148( C2896 C3148 ) C2896_=_C3149( C2896 C3149 ) \nC2896_=_C3150( C2896 C3150 ) C2896_=_C3151( C2896 C3151 ) C2896_=_C3152( C2896 C3152 ) C2965_=_C2966( C2965 C2966 ) C2965_=_C2967( C2965 C2967 ) C2965_=_C2968( C2965 C2968 ) \nC2965_=_C2969( C2965 C2969 ) C2965_=_C2970( C2965 C2970 ) C2965_=_C2971( C2965 C2971 ) C2965_=_C2972( C2965 C2972 ) C2965_=_C2973( C2965 C2973 ) C2965_=_C2974( C2965 C2974 ) \nC2965_=_C2975( C2965 C2975 ) C2965_=_C2976( C2965 C2976 ) C2965_=_C2977( C2965 C2977 ) C2965_=_C2978( C2965 C2978 ) C2965_=_C2979( C2965 C2979 ) C2965_=_C2980( C2965 C2980 ) \nC2965_=_C2981( C2965 C2981 ) C2965_=_C2982( C2965 C2982 ) C2966_=_C2967( C2966 C2967 ) C2966_=_C2968( C2966 C2968 ) C2966_=_C2969( C2966 C2969 ) C2966_=_C2970( C2966 C2970 ) \nC2966_=_C2971( C2966 C2971 ) C2966_=_C2972( C2966 C2972 ) C2966_=_C2973( C2966 C2973 ) C2966_=_C2974( C2966 C2974 ) C2966_=_C2975( C2966 C2975 ) C2966_=_C2976( C2966 C2976 ) \nC2966_=_C2977( C2966 C2977 ) C2966_=_C2978( C2966 C2978 ) C2966_=_C2979( C2966 C2979 ) C2966_=_C2980( C2966 C2980 ) C2966_=_C2981( C2966 C2981 ) C2966_=_C2982( C2966 C2982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7_=_C2979( C2967 C2979 ) \nC2967_=_C2980( C2967 C2980 ) C2967_=_C2981( C2967 C2981 ) C2967_=_C2982( C2967 C2982 ) C2967_=_C3057( C2967 C3057 ) C2967_=_C3137( C2967 C3137 ) C2967_=_C3138( C2967 C3138 ) \nC2967_=_C3139( C2967 C3139 ) C2967_=_C3140( C2967 C3140 ) C2967_=_C3141( C2967 C3141 ) C2967_=_C3142( C2967 C3142 ) C2967_=_C3143( C2967 C3143 ) C2967_=_C3144( C2967 C3144 ) \nC2967_=_C3145( C2967 C3145 ) C2967_=_C3146( C2967 C3146 ) C2967_=_C3147( C2967 C3147 ) C2967_=_C3148( C2967 C3148 ) C2967_=_C3149( C2967 C3149 ) C2967_=_C3150( C2967 C3150 ) \nC2967_=_C3151( C2967 C3151 ) C2967_=_C3152( C2967 C3152 ) C2968_=_C2969( C2968 C2969 ) C2968_=_C2970( C2968 C2970 ) C2968_=_C2971( C2968 C2971 ) C2968_=_C2972( C2968 C2972 ) \nC2968_=_C2973( C2968 C2973 ) C2968_=_C2974( C2968 C2974 ) C2968_=_C2975( C2968 C2975 ) C2968_=_C2976( C2968 C2976 ) C2968_=_C2977( C2968 C2977 ) C2968_=_C2978( C2968 C2978 ) \nC2968_=_C2979( C2968 C2979 ) C2968_=_C2980( C2968 C2980 ) C2968_=_C2981( C2968 C2981 ) C2968_=_C2982( C2968 C2982 ) C2968_=_C3138( C2968 C3138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2( C2969 C2982 ) \nC2969_=_C3139( C2969 C3139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2982( C2970 C2982 ) C2971_=_C2972( C2971 C2972 ) C2971_=_C2973( C2971 C2973 ) C2971_=_C2974( C2971 C2974 ) C2971_=_C2975( C2971 C2975 ) C2971_=_C2976( C2971 C2976 ) \nC2971_=_C2977( C2971 C2977 ) C2971_=_C2978( C2971 C2978 ) C2971_=_C2979( C2971 C2979 ) C2971_=_C2980( C2971 C2980 ) C2971_=_C2981( C2971 C2981 ) C2971_=_C2982( C2971 C2982 ) \nC2971_=_C3142( C2971 C3142 ) C2972_=_C2973( C2972 C2973 ) C2972_=_C2974( C2972 C2974 ) C2972_=_C2975( C2972 C2975 ) C2972_=_C2976( C2972 C2976 ) C2972_=_C2977( C2972 C2977 ) \nC2972_=_C2978( C2972 C2978 ) C2972_=_C2979( C2972 C2979 ) C2972_=_C2980( C2972 C2980 ) C2972_=_C2981( C2972 C2981 ) C2972_=_C2982( C2972 C2982 ) C2972_=_C3143( C2972 C3143 ) \nC2973_=_C2974( C2973 C2974 ) C2973_=_C2975( C2973 C2975 ) C2973_=_C2976( C2973 C2976 ) C2973_=_C2977( C2973 C2977 ) C2973_=_C2978( C2973 C2978 ) C2973_=_C2979( C2973 C2979 ) \nC2973_=_C2980( C2973 C2980 ) C2973_=_C2981( C2973 C2981 ) C2973_=_C2982( C2973 C2982 ) C2973_=_C3145( C2973 C3145 ) C2974_=_C2975( C2974 C2975 ) C2974_=_C2976( C2974 C2976 ) \nC2974_=_C2977( C2974 C2977 ) C2974_=_C2978( C2974 C2978 ) C2974_=_C2979( C2974 C2979 ) C2974_=_C2980( C2974 C2980 ) C2974_=_C2981( C2974 C2981 ) C2974_=_C2982( C2974 C2982 ) \nC2975_=_C2976( C2975 C2976 ) C2975_=_C2977( C2975 C2977 ) C2975_=_C2978( C2975 C2978 ) C2975_=_C2979( C2975 C2979 ) C2975_=_C2980( C2975 C2980 ) C2975_=_C2981( C2975 C2981 ) \nC2975_=_C2982( C2975 C2982 ) C2975_=_C3146( C2975 C3146 ) C2976_=_C2977( C2976 C2977 ) C2976_=_C2978( C2976 C2978 ) C2976_=_C2979( C2976 C2979 ) C2976_=_C2980( C2976 C2980 ) \nC2976_=_C2981( C2976 C2981 ) C2976_=_C2982( C2976 C2982 ) C2977_=_C2978( C2977 C2978 ) C2977_=_C2979( C2977 C2979 ) C2977_=_C2980( C2977 C2980 ) C2977_=_C2981( C2977 C2981 ) \nC2977_=_C2982( C2977 C2982 ) C2978_=_C2979( C2978 C2979 ) C2978_=_C2980( C2978 C2980 ) C2978_=_C2981( C2978 C2981 ) C2978_=_C2982( C2978 C2982 ) C2978_=_C3148( C2978 C3148 ) \nC2979_=_C2980( C2979 C2980 ) C2979_=_C2981( C2979 C2981 ) C2979_=_C2982( C2979 C2982 ) C2980_=_C2981( C2980 C2981 ) C2980_=_C2982( C2980 C2982 ) C2981_=_C2982( C2981 C2982 ) \nC2982_=_C3150( C2982 C3150 ) C3057_=_C3137( C3057 C3137 ) C3057_=_C3138( C3057 C3138 ) C3057_=_C3139( C3057 C3139 ) C3057_=_C3140( C3057 C3140 ) C3057_=_C3141( C3057 C3141 ) \nC3057_=_C3142( C3057 C3142 ) C3057_=_C3143( C3057 C3143 ) C3057_=_C3144( C3057 C3144 ) C3057_=_C3145( C3057 C3145 ) C3057_=_C3146( C3057 C3146 ) C3057_=_C3147( C3057 C3147 ) \nC3057_=_C3148( C3057 C3148 ) C3057_=_C3149( C3057 C3149 ) C3057_=_C3150( C3057 C3150 ) C3057_=_C3151( C3057 C3151 ) C3057_=_C3152( C3057 C3152 ) C3137_=_C3138( C3137 C3138 ) \nC3137_=_C3139( C3137 C3139 ) C3137_=_C3140( C3137 C3140 ) C3137_=_C3141( C3137 C3141 ) C3137_=_C3142( C3137 C3142 ) C3137_=_C3143( C3137 C3143 ) C3137_=_C3144( C3137 C3144 ) \nC3137_=_C3145( C3137 C3145 ) C3137_=_C3146( C3137 C3146 ) C3137_=_C3147( C3137 C3147 ) C3137_=_C3148( C3137 C3148 ) C3137_=_C3149( C3137 C3149 ) C3137_=_C3150( C3137 C3150 ) \nC3137_=_C3151( C3137 C3151 ) C3137_=_C3152( C3137 C3152 ) C3138_=_C3139( C3138 C3139 ) C3138_=_C3140( C3138 C3140 ) C3138_=_C3141( C3138 C3141 ) C3138_=_C3142( C3138 C3142 ) \nC3138_=_C3143( C3138 C3143 ) C3138_=_C3144( C3138 C3144 ) C3138_=_C3145( C3138 C3145 ) C3138_=_C3146( C3138 C3146 ) C3138_=_C3147( C3138 C3147 ) C3138_=_C3148( C3138 C3148 ) \nC3138_=_C3149( C3138 C3149 ) C3138_=_C3150( C3138 C3150 ) C3138_=_C3151( C3138 C3151 ) C3138_=_C3152( C3138 C3152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151( C3139 C3151 ) C3139_=_C3152( C3139 C3152 ) C3140_=_C3141( C3140 C3141 ) \nC3140_=_C3142( C3140 C3142 ) C3140_=_C3143( C3140 C3143 ) C3140_=_C3144( C3140 C3144 ) C3140_=_C3145( C3140 C3145 ) C3140_=_C3146( C3140 C3146 ) C3140_=_C3147( C3140 C3147 ) \nC3140_=_C3148( C3140 C3148 ) C3140_=_C3149( C3140 C3149 ) C3140_=_C3150( C3140 C3150 ) C3140_=_C3151( C3140 C3151 ) C3140_=_C3152( C3140 C3152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2_=_C3143( C3142 C3143 ) C3142_=_C3144( C3142 C3144 ) \nC3142_=_C3145( C3142 C3145 ) C3142_=_C3146( C3142 C3146 ) C3142_=_C3147( C3142 C3147 ) C3142_=_C3148( C3142 C3148 ) C3142_=_C3149( C3142 C3149 ) C3142_=_C3150( C3142 C3150 ) \nC3142_=_C3151( C3142 C3151 ) C3142_=_C3152( C3142 C3152 ) C3143_=_C3144( C3143 C3144 ) C3143_=_C3145( C3143 C3145 ) C3143_=_C3146( C3143 C3146 ) C3143_=_C3147( C3143 C3147 ) \nC3143_=_C3148( C3143 C3148 ) C3143_=_C3149( C3143 C3149 ) C3143_=_C3150( C3143 C3150 ) C3143_=_C3151( C3143 C3151 ) C3143_=_C3152( C3143 C3152 ) C3144_=_C3145( C3144 C3145 ) \nC3144_=_C3146( C3144 C3146 ) C3144_=_C3147( C3144 C3147 ) C3144_=_C3148( C3144 C3148 ) C3144_=_C3149( C3144 C3149 ) C3144_=_C3150( C3144 C3150 ) C3144_=_C3151( C3144 C3151 ) \nC3144_=_C3152( C3144 C3152 ) C3145_=_C3146( C3145 C3146 ) C3145_=_C3147( C3145 C3147 ) C3145_=_C3148( C3145 C3148 ) C3145_=_C3149( C3145 C3149 ) C3145_=_C3150( C3145 C3150 ) \nC3145_=_C3151( C3145 C3151 ) C3145_=_C3152( C3145 C3152 ) C3146_=_C3147( C3146 C3147 ) C3146_=_C3148( C3146 C3148 ) C3146_=_C3149( C3146 C3149 ) C3146_=_C3150( C3146 C3150 ) \nC3146_=_C3151( C3146 C3151 ) C3146_=_C3152( C3146 C3152 ) C3147_=_C3148( C3147 C3148 ) C3147_=_C3149( C3147 C3149 ) C3147_=_C3150( C3147 C3150 ) C3147_=_C3151( C3147 C3151 ) \nC3147_=_C3152( C3147 C3152 ) C3148_=_C3149( C3148 C3149 ) C3148_=_C3150( C3148 C3150 ) C3148_=_C3151( C3148 C3151 ) C3148_=_C3152( C3148 C3152 ) C3149_=_C3150( C3149 C3150 ) \nC3149_=_C3151( C3149 C3151 ) C3149_=_C3152( C3149 C3152 ) C3150_=_C3151( C3150 C3151 ) C3150_=_C3152( C3150 C3152 ) C3151_=_C3152( C3151 C3152 ) "];200-&gt;275[label="54:</w:t>
      </w:r>
    </w:p>
    <w:p>
      <w:pPr>
        <w:pStyle w:val="PreformattedText"/>
        <w:bidi w:val="0"/>
        <w:spacing w:before="0" w:after="0"/>
        <w:jc w:val="left"/>
        <w:rPr/>
      </w:pPr>
      <w:r>
        <w:rPr/>
        <w:t xml:space="preserve"> </w:t>
      </w:r>
      <w:r>
        <w:rPr/>
        <w:t>C477 C522 C525 C574 C825 \nC827 C917 C1136 C1400 C1575 C1595 \nC1678 C1758 C2244 C2487 C2522 C2582 \nC2615 C2880 C2896 C2965 C2966 C2968 \nC2969 C2970 C2971 C2972 C2973 C2974 \nC2975 C2976 C2977 C2978 C2979 C2980 \nC2981 C2982 C3057 C3137 C3138 C3139 \nC3140 C3141 C3142 C3143 C3144 C3145 \nC3146 C3147 C3148 C3149 C3150 C3151 \nC3152 \n712: C477_=_C525 ,C477_=_C827 ,C477_=_C917 ,C477_=_C1136 ,C477_=_C1400 ,\nC477_=_C1678 ,C477_=_C2244 ,C477_=_C2582 ,C477_=_C2896 ,C477_=_C3057 ,C477_=_C3137 ,\nC477_=_C3138 ,C477_=_C3139 ,C477_=_C3140 ,C477_=_C3141 ,C477_=_C3142 ,C477_=_C3143 ,\nC477_=_C3144 ,C477_=_C3145 ,C477_=_C3146 ,C477_=_C3147 ,C477_=_C3148 ,C477_=_C3149 ,\nC477_=_C3150 ,C477_=_C3151 ,C477_=_C3152 ,C522_=_C525 ,C522_=_C574 ,C522_=_C825 ,\nC522_=_C1575 ,C522_=_C1595 ,C522_=_C1758 ,C522_=_C2487 ,C522_=_C2522 ,C522_=_C2615 ,\nC522_=_C2880 ,C522_=_C2965 ,C522_=_C2966 ,C522_=_C2968 ,C522_=_C2969 ,C522_=_C2970 ,\nC522_=_C2971 ,C522_=_C2972 ,C522_=_C2973 ,C522_=_C2974 ,C522_=_C2975 ,C522_=_C2976 ,\nC522_=_C2977 ,C522_=_C2978 ,C522_=_C2979 ,C522_=_C2980 ,C522_=_C2981 ,C522_=_C2982 ,\nC525_=_C827 ,C525_=_C917 ,C525_=_C1136 ,C525_=_C1400 ,C525_=_C1678 ,C525_=_C2244 ,\nC525_=_C2582 ,C525_=_C2896 ,C525_=_C3057 ,C525_=_C3137 ,C525_=_C3138 ,C525_=_C3139 ,\nC525_=_C3140 ,C525_=_C3141 ,C525_=_C3142 ,C525_=_C3143 ,C525_=_C3144 ,C525_=_C3145 ,\nC525_=_C3146 ,C525_=_C3147 ,C525_=_C3148 ,C525_=_C3149 ,C525_=_C3150 ,C525_=_C3151 ,\nC525_=_C3152 ,C574_=_C825 ,C574_=_C1575 ,C574_=_C1595 ,C574_=_C1758 ,C574_=_C2487 ,\nC574_=_C2522 ,C574_=_C2615 ,C574_=_C2880 ,C574_=_C2965 ,C574_=_C2966 ,C574_=_C2968 ,\nC574_=_C2969 ,C574_=_C2970 ,C574_=_C2971 ,C574_=_C2972 ,C574_=_C2973 ,C574_=_C2974 ,\nC574_=_C2975 ,C574_=_C2976 ,C574_=_C2977 ,C574_=_C2978 ,C574_=_C2979 ,C574_=_C2980 ,\nC574_=_C2981 ,C574_=_C2982 ,C825_=_C827 ,C825_=_C1575 ,C825_=_C1595 ,C825_=_C1758 ,\nC825_=_C2487 ,C825_=_C2522 ,C825_=_C2615 ,C825_=_C2880 ,C825_=_C2965 ,C825_=_C2966 ,\nC825_=_C2968 ,C825_=_C2969 ,C825_=_C2970 ,C825_=_C2971 ,C825_=_C2972 ,C825_=_C2973 ,\nC825_=_C2974 ,C825_=_C2975 ,C825_=_C2976 ,C825_=_C2977 ,C825_=_C2978 ,C825_=_C2979 ,\nC825_=_C2980 ,C825_=_C2981 ,C825_=_C2982 ,C827_=_C917 ,C827_=_C1136 ,C827_=_C1400 ,\nC827_=_C1678 ,C827_=_C2244 ,C827_=_C2582 ,C827_=_C2896 ,C827_=_C3057 ,C827_=_C3137 ,\nC827_=_C3138 ,C827_=_C3139 ,C827_=_C3140 ,C827_=_C3141 ,C827_=_C3142 ,C827_=_C3143 ,\nC827_=_C3144 ,C827_=_C3145 ,C827_=_C3146 ,C827_=_C3147 ,C827_=_C3148 ,C827_=_C3149 ,\nC827_=_C3150 ,C827_=_C3151 ,C827_=_C3152 ,C917_=_C1136 ,C917_=_C1400 ,C917_=_C1678 ,\nC917_=_C2244 ,C917_=_C2582 ,C917_=_C2896 ,C917_=_C3057 ,C917_=_C3137 ,C917_=_C3138 ,\nC917_=_C3139 ,C917_=_C3140 ,C917_=_C3141 ,C917_=_C3142 ,C917_=_C3143 ,C917_=_C3144 ,\nC917_=_C3145 ,C917_=_C3146 ,C917_=_C3147 ,C917_=_C3148 ,C917_=_C3149 ,C917_=_C3150 ,\nC917_=_C3151 ,C917_=_C3152 ,C1136_=_C1400 ,C1136_=_C1678 ,C1136_=_C2244 ,C1136_=_C2582 ,\nC1136_=_C2896 ,C1136_=_C3057 ,C1136_=_C3137 ,C1136_=_C3138 ,C1136_=_C3139 ,C1136_=_C3140 ,\nC1136_=_C3141 ,C1136_=_C3142 ,C1136_=_C3143 ,C1136_=_C3144 ,C1136_=_C3145 ,C1136_=_C3146 ,\nC1136_=_C3147 ,C1136_=_C3148 ,C1136_=_C3149 ,C1136_=_C3150 ,C1136_=_C3151 ,C1136_=_C3152 ,\nC1400_=_C1678 ,C1400_=_C2244 ,C1400_=_C2582 ,C1400_=_C2896 ,C1400_=_C3057 ,C1400_=_C3137 ,\nC1400_=_C3138 ,C1400_=_C3139 ,C1400_=_C3140 ,C1400_=_C3141 ,C1400_=_C3142 ,C1400_=_C3143 ,\nC1400_=_C3144 ,C1400_=_C3145 ,C1400_=_C3146 ,C1400_=_C3147 ,C1400_=_C3148 ,C1400_=_C3149 ,\nC1400_=_C3150 ,C1400_=_C3151 ,C1400_=_C3152 ,C1575_=_C1595 ,C1575_=_C1758 ,C1575_=_C2487 ,\nC1575_=_C2522 ,C1575_=_C2615 ,C1575_=_C2880 ,C1575_=_C2965 ,C1575_=_C2966 ,C1575_=_C2968 ,\nC1575_=_C2969 ,C1575_=_C2970 ,C1575_=_C2971 ,C1575_=_C2972 ,C1575_=_C2973 ,C1575_=_C2974 ,\nC1575_=_C2975 ,C1575_=_C2976 ,C1575_=_C2977 ,C1575_=_C2978 ,C1575_=_C2979 ,C1575_=_C2980 ,\nC1575_=_C2981 ,C1575_=_C2982 ,C1595_=_C1758 ,C1595_=_C2487 ,C1595_=_C2522 ,C1595_=_C2615 ,\nC1595_=_C2880 ,C1595_=_C2965 ,C1595_=_C2966 ,C1595_=_C2968 ,C1595_=_C2969 ,C1595_=_C2970 ,\nC1595_=_C2971 ,C1595_=_C2972 ,C1595_=_C2973 ,C1595_=_C2974 ,C1595_=_C2975 ,C1595_=_C2976 ,\nC1595_=_C2977 ,C1595_=_C2978 ,C1595_=_C2979 ,C1595_=_C2980 ,C1595_=_C2981 ,C1595_=_C2982 ,\nC1678_=_C2244 ,C1678_=_C2582 ,C1678_=_C2896 ,C1678_=_C3057 ,C1678_=_C3137 ,C1678_=_C3138 ,\nC1678_=_C3139 ,C1678_=_C3140 ,C1678_=_C3141 ,C1678_=_C3142 ,C1678_=_C3143 ,C1678_=_C3144 ,\nC1678_=_C3145 ,C1678_=_C3146 ,C1678_=_C3147 ,C1678_=_C3148 ,C1678_=_C3149 ,C1678_=_C3150 ,\nC1678_=_C3151 ,C1678_=_C3152 ,C1758_=_C2487 ,C1758_=_C2522 ,C1758_=_C2615 ,C1758_=_C2880 ,\nC1758_=_C2965 ,C1758_=_C2966 ,C1758_=_C2968 ,C1758_=_C2969 ,C1758_=_C2970 ,C1758_=_C2971 ,\nC1758_=_C2972 ,C1758_=_C2973 ,C1758_=_C2974 ,C1758_=_C2975 ,C1758_=_C2976 ,C1758_=_C2977 ,\nC1758_=_C2978 ,C1758_=_C2979 ,C1758_=_C2980 ,C1758_=_C2981 ,C1758_=_C2982 ,C2244_=_C2582 ,\nC2244_=_C2896 ,C2244_=_C3057 ,C2244_=_C3137 ,C2244_=_C3138 ,C2244_=_C3139 ,C2244_=_C3140 ,\nC2244_=_C3141 ,C2244_=_C3142 ,C2244_=_C3143 ,C2244_=_C3144 ,C2244_=_C3145 ,C2244_=_C3146 ,\nC2244_=_C3147 ,C2244_=_C3148 ,C2244_=_C3149 ,C2244_=_C3150 ,C2244_=_C3151 ,C2244_=_C3152 ,\nC2487_=_C2522 ,C2487_=_C2615 ,C2487_=_C2880 ,C2487_=_C2965 ,C2487_=_C2966 ,C2487_=_C2968 ,\nC2487_=_C2969 ,C2487_=_C2970 ,C2487_=_C2971 ,C2487_=_C2972 ,C2487_=_C2973 ,C2487_=_C2974 ,\nC2487_=_C2975 ,C2487_=_C2976 ,C2487_=_C2977 ,C2487_=_C2978 ,C2487_=_C2979 ,C2487_=_C2980 ,\nC2487_=_C2981 ,C2487_=_C2982 ,C2522_=_C2615 ,C2522_=_C2880 ,C2522_=_C2965 ,C2522_=_C2966 ,\nC2522_=_C2968 ,C2522_=_C2969 ,C2522_=_C2970 ,C2522_=_C2971 ,C2522_=_C2972 ,C2522_=_C2973 ,\nC2522_=_C2974 ,C2522_=_C2975 ,C2522_=_C2976 ,C2522_=_C2977 ,C2522_=_C2978 ,C2522_=_C2979 ,\nC2522_=_C2980 ,C2522_=_C2981 ,C2522_=_C2982 ,C2582_=_C2896 ,C2582_=_C3057 ,C2582_=_C3137 ,\nC2582_=_C3138 ,C2582_=_C3139 ,C2582_=_C3140 ,C2582_=_C3141 ,C2582_=_C3142 ,C2582_=_C3143 ,\nC2582_=_C3144 ,C2582_=_C3145 ,C2582_=_C3146 ,C2582_=_C3147 ,C2582_=_C3148 ,C2582_=_C3149 ,\nC2582_=_C3150 ,C2582_=_C3151 ,C2582_=_C3152 ,C2615_=_C2880 ,C2615_=_C2965 ,C2615_=_C2966 ,\nC2615_=_C2968 ,C2615_=_C2969 ,C2615_=_C2970 ,C2615_=_C2971 ,C2615_=_C2972 ,C2615_=_C2973 ,\nC2615_=_C2974 ,C2615_=_C2975 ,C2615_=_C2976 ,C2615_=_C2977 ,C2615_=_C2978 ,C2615_=_C2979 ,\nC2615_=_C2980 ,C2615_=_C2981 ,C2615_=_C2982 ,C2880_=_C2965 ,C2880_=_C2966 ,C2880_=_C2968 ,\nC2880_=_C2969 ,C2880_=_C2970 ,C2880_=_C2971 ,C2880_=_C2972 ,C2880_=_C2973 ,C2880_=_C2974 ,\nC2880_=_C2975 ,C2880_=_C2976 ,C2880_=_C2977 ,C2880_=_C2978 ,C2880_=_C2979 ,C2880_=_C2980 ,\nC2880_=_C2981 ,C2880_=_C2982 ,C2896_=_C3057 ,C2896_=_C3137 ,C2896_=_C3138 ,C2896_=_C3139 ,\nC2896_=_C3140 ,C2896_=_C3141 ,C2896_=_C3142 ,C2896_=_C3143 ,C2896_=_C3144 ,C2896_=_C3145 ,\nC2896_=_C3146 ,C2896_=_C3147 ,C2896_=_C3148 ,C2896_=_C3149 ,C2896_=_C3150 ,C2896_=_C3151 ,\nC2896_=_C3152 ,C2965_=_C2966 ,C2965_=_C2968 ,C2965_=_C2969 ,C2965_=_C2970 ,C2965_=_C2971 ,\nC2965_=_C2972 ,C2965_=_C2973 ,C2965_=_C2974 ,C2965_=_C2975 ,C2965_=_C2976 ,C2965_=_C2977 ,\nC2965_=_C2978 ,C2965_=_C2979 ,C2965_=_C2980 ,C2965_=_C2981 ,C2965_=_C2982 ,C2966_=_C2968 ,\nC2966_=_C2969 ,C2966_=_C2970 ,C2966_=_C2971 ,C2966_=_C2972 ,C2966_=_C2973 ,C2966_=_C2974 ,\nC2966_=_C2975 ,C2966_=_C2976 ,C2966_=_C2977 ,C2966_=_C2978 ,C2966_=_C2979 ,C2966_=_C2980 ,\nC2966_=_C2981 ,C2966_=_C2982 ,C2968_=_C2969 ,C2968_=_C2970 ,C2968_=_C2971 ,C2968_=_C2972 ,\nC2968_=_C2973 ,C2968_=_C2974 ,C2968_=_C2975 ,C2968_=_C2976 ,C2968_=_C2977 ,C2968_=_C2978 ,\nC2968_=_C2979 ,C2968_=_C2980 ,C2968_=_C2981 ,C2968_=_C2982 ,C2968_=_C3138 ,C2969_=_C2970 ,\nC2969_=_C2971 ,C2969_=_C2972 ,C2969_=_C2973 ,C2969_=_C2974 ,C2969_=_C2975 ,C2969_=_C2976 ,\nC2969_=_C2977 ,C2969_=_C2978 ,C2969_=_C2979 ,C2969_=_C2980 ,C2969_=_C2981 ,C2969_=_C2982 ,\nC2969_=_C3139 ,C2970_=_C2971 ,C2970_=_C2972 ,C2970_=_C2973 ,C2970_=_C2974 ,C2970_=_C2975 ,\nC2970_=_C2976 ,C2970_=_C2977 ,C2970_=_C2978 ,C2970_=_C2979 ,C2970_=_C2980 ,C2970_=_C2981 ,\nC2970_=_C2982 ,C2971_=_C2972 ,C2971_=_C2973 ,C2971_=_C2974 ,C2971_=_C2975 ,C2971_=_C2976 ,\nC2971_=_C2977 ,C2971_=_C2978 ,C2971_=_C2979 ,C2971_=_C2980 ,C2971_=_C2981 ,C2971_=_C2982 ,\nC2971_=_C3142 ,C2972_=_C2973 ,C2972_=_C2974 ,C2972_=_C2975 ,C2972_=_C2976 ,C2972_=_C2977 ,\nC2972_=_C2978 ,C2972_=_C2979 ,C2972_=_C2980 ,C2972_=_C2981 ,C2972_=_C2982 ,C2972_=_C3143 ,\nC2973_=_C2974 ,C2973_=_C2975 ,C2973_=_C2976 ,C2973_=_C2977 ,C2973_=_C2978 ,C2973_=_C2979 ,\nC2973_=_C2980 ,C2973_=_C2981 ,C2973_=_C2982 ,C2973_=_C3145 ,C2974_=_C2975 ,C2974_=_C2976 ,\nC2974_=_C2977 ,C2974_=_C2978 ,C2974_=_C2979 ,C2974_=_C2980 ,C2974_=_C2981 ,C2974_=_C2982 ,\nC2975_=_C2976 ,C2975_=_C2977 ,C2975_=_C2978 ,C2975_=_C2979 ,C2975_=_C2980 ,C2975_=_C2981 ,\nC2975_=_C2982 ,C2975_=_C3146 ,C2976_=_C2977 ,C2976_=_C2978 ,C2976_=_C2979 ,C2976_=_C2980 ,\nC2976_=_C2981 ,C2976_=_C2982 ,C2977_=_C2978 ,C2977_=_C2979 ,C2977_=_C2980 ,C2977_=_C2981 ,\nC2977_=_C2982 ,C2978_=_C2979 ,C2978_=_C2980 ,C2978_=_C2981 ,C2978_=_C2982 ,C2978_=_C3148 ,\nC2979_=_C2980 ,C2979_=_C2981 ,C2979_=_C2982 ,C2980_=_C2981 ,C2980_=_C2982 ,C2981_=_C2982 ,\nC2982_=_C3150 ,C3057_=_C3137 ,C3057_=_C3138 ,C3057_=_C3139 ,C3057_=_C3140 ,C3057_=_C3141 ,\nC3057_=_C3142 ,C3057_=_C3143 ,C3057_=_C3144 ,C3057_=_C3145 ,C3057_=_C3146 ,C3057_=_C3147 ,\nC3057_=_C3148 ,C3057_=_C3149 ,C3057_=_C3150 ,C3057_=_C3151 ,C3057_=_C3152 ,C3137_=_C3138 ,\nC3137_=_C3139 ,C3137_=_C3140 ,C3137_=_C3141 ,C3137_=_C3142 ,C3137_=_C3143 ,C3137_=_C3144 ,\nC3137_=_C3145 ,C3137_=_C3146 ,C3137_=_C3147 ,C3137_=_C3148 ,C3137_=_C3149 ,C3137_=_C3150 ,\nC3137_=_C3151 ,C3137_=_C3152 ,C3138_=_C3139 ,C3138_=_C3140 ,C3138_=_C3141 ,C3138_=_C3142 ,\nC3138_=_C3143 ,C3138_=_C3144 ,C3138_=_C3145 ,C3138_=_C3146 ,C3138_=_C3147 ,C3138_=_C3148 ,\nC3138_=_C3149 ,C3138_=_C3150 ,C3138_=_C3151 ,C3138_=_C3152 ,C3139_=_C3140 ,C3139_=_C3141 ,\nC3139_=_C3142 ,C3139_=_C3143 ,C3139_=_C3144 ,C3139_=_C3145 ,C3139_=_C3146 ,C3139_=_C3147 ,\nC3139_=_C3148 ,C3139_=_C3149 ,C3139_=_C3150 ,C3139_=_C3151 ,C3139_=_C3152 ,C3140_=_C3141 ,\nC3140_=_C3142</w:t>
      </w:r>
    </w:p>
    <w:p>
      <w:pPr>
        <w:pStyle w:val="PreformattedText"/>
        <w:bidi w:val="0"/>
        <w:spacing w:before="0" w:after="0"/>
        <w:jc w:val="left"/>
        <w:rPr/>
      </w:pPr>
      <w:r>
        <w:rPr/>
        <w:t xml:space="preserve"> </w:t>
      </w:r>
      <w:r>
        <w:rPr/>
        <w:t>,C3140_=_C3143 ,C3140_=_C3144 ,C3140_=_C3145 ,C3140_=_C3146 ,C3140_=_C3147 ,\nC3140_=_C3148 ,C3140_=_C3149 ,C3140_=_C3150 ,C3140_=_C3151 ,C3140_=_C3152 ,C3141_=_C3142 ,\nC3141_=_C3143 ,C3141_=_C3144 ,C3141_=_C3145 ,C3141_=_C3146 ,C3141_=_C3147 ,C3141_=_C3148 ,\nC3141_=_C3149 ,C3141_=_C3150 ,C3141_=_C3151 ,C3141_=_C3152 ,C3142_=_C3143 ,C3142_=_C3144 ,\nC3142_=_C3145 ,C3142_=_C3146 ,C3142_=_C3147 ,C3142_=_C3148 ,C3142_=_C3149 ,C3142_=_C3150 ,\nC3142_=_C3151 ,C3142_=_C3152 ,C3143_=_C3144 ,C3143_=_C3145 ,C3143_=_C3146 ,C3143_=_C3147 ,\nC3143_=_C3148 ,C3143_=_C3149 ,C3143_=_C3150 ,C3143_=_C3151 ,C3143_=_C3152 ,C3144_=_C3145 ,\nC3144_=_C3146 ,C3144_=_C3147 ,C3144_=_C3148 ,C3144_=_C3149 ,C3144_=_C3150 ,C3144_=_C3151 ,\nC3144_=_C3152 ,C3145_=_C3146 ,C3145_=_C3147 ,C3145_=_C3148 ,C3145_=_C3149 ,C3145_=_C3150 ,\nC3145_=_C3151 ,C3145_=_C3152 ,C3146_=_C3147 ,C3146_=_C3148 ,C3146_=_C3149 ,C3146_=_C3150 ,\nC3146_=_C3151 ,C3146_=_C3152 ,C3147_=_C3148 ,C3147_=_C3149 ,C3147_=_C3150 ,C3147_=_C3151 ,\nC3147_=_C3152 ,C3148_=_C3149 ,C3148_=_C3150 ,C3148_=_C3151 ,C3148_=_C3152 ,C3149_=_C3150 ,\nC3149_=_C3151 ,C3149_=_C3152 ,C3150_=_C3151 ,C3150_=_C3152 ,C3151_=_C3152 ,"];276[shape=box, label="id:276 level: 7\n53: C516 C524 C577 C1516 C1577 \nC1597 C1713 C1715 C1761 C1944 C1948 \nC2094 C2096 C2111 C2115 C2395 C2396 \nC2397 C2398 C2399 C2400 C2401 C2402 \nC2403 C2404 C2405 C2406 C2407 C2408 \nC2409 C2410 C2411 C2412 C2413 C2414 \nC2415 C2421 C2490 C2524 C2966 C2984 \nC3083 C3084 C3085 C3086 C3087 C3088 \nC3089 C3090 C3091 C3092 C3093 C3094 \n718: C516_=_C524( C516 C524 ) C516_=_C1516( C516 C1516 ) C516_=_C1713( C516 C1713 ) C516_=_C1944( C516 C1944 ) C516_=_C2094( C516 C2094 ) \nC516_=_C2111( C516 C2111 ) C516_=_C2395( C516 C2395 ) C516_=_C2396( C516 C2396 ) C516_=_C2397( C516 C2397 ) C516_=_C2398( C516 C2398 ) C516_=_C2399( C516 C2399 ) \nC516_=_C2400( C516 C2400 ) C516_=_C2401( C516 C2401 ) C516_=_C2402( C516 C2402 ) C516_=_C2403( C516 C2403 ) C516_=_C2404( C516 C2404 ) C516_=_C2405( C516 C2405 ) \nC516_=_C2406( C516 C2406 ) C516_=_C2407( C516 C2407 ) C516_=_C2408( C516 C2408 ) C516_=_C2409( C516 C2409 ) C516_=_C2410( C516 C2410 ) C516_=_C2411( C516 C2411 ) \nC516_=_C2412( C516 C2412 ) C516_=_C2413( C516 C2413 ) C516_=_C2414( C516 C2414 ) C516_=_C2415( C516 C2415 ) C524_=_C577( C524 C577 ) C524_=_C1577( C524 C1577 ) \nC524_=_C1597( C524 C1597 ) C524_=_C1715( C524 C1715 ) C524_=_C1761( C524 C1761 ) C524_=_C1948( C524 C1948 ) C524_=_C2096( C524 C2096 ) C524_=_C2115( C524 C2115 ) \nC524_=_C2398( C524 C2398 ) C524_=_C2421( C524 C2421 ) C524_=_C2490( C524 C2490 ) C524_=_C2524( C524 C2524 ) C524_=_C2966( C524 C2966 ) C524_=_C2984( C524 C2984 ) \nC524_=_C3083( C524 C3083 ) C524_=_C3084( C524 C3084 ) C524_=_C3085( C524 C3085 ) C524_=_C3086( C524 C3086 ) C524_=_C3087( C524 C3087 ) C524_=_C3088( C524 C3088 ) \nC524_=_C3089( C524 C3089 ) C524_=_C3090( C524 C3090 ) C524_=_C3091( C524 C3091 ) C524_=_C3092( C524 C3092 ) C524_=_C3093( C524 C3093 ) C524_=_C3094( C524 C3094 ) \nC577_=_C1577( C577 C1577 ) C577_=_C1597( C577 C1597 ) C577_=_C1715( C577 C1715 ) C577_=_C1761( C577 C1761 ) C577_=_C1948( C577 C1948 ) C577_=_C2096( C577 C2096 ) \nC577_=_C2115( C577 C2115 ) C577_=_C2398( C577 C2398 ) C577_=_C2421( C577 C2421 ) C577_=_C2490( C577 C2490 ) C577_=_C2524( C577 C2524 ) C577_=_C2966( C577 C2966 ) \nC577_=_C2984( C577 C2984 ) C577_=_C3083( C577 C3083 ) C577_=_C3084( C577 C3084 ) C577_=_C3085( C577 C3085 ) C577_=_C3086( C577 C3086 ) C577_=_C3087( C577 C3087 ) \nC577_=_C3088( C577 C3088 ) C577_=_C3089( C577 C3089 ) C577_=_C3090( C577 C3090 ) C577_=_C3091( C577 C3091 ) C577_=_C3092( C577 C3092 ) C577_=_C3093( C577 C3093 ) \nC577_=_C3094( C577 C3094 ) C1516_=_C1713( C1516 C1713 ) C1516_=_C1944( C1516 C1944 ) C1516_=_C2094( C1516 C2094 ) C1516_=_C2111( C1516 C2111 ) C1516_=_C2395( C1516 C2395 ) \nC1516_=_C2396( C1516 C2396 ) C1516_=_C2397( C1516 C2397 ) C1516_=_C2398( C1516 C2398 ) C1516_=_C2399( C1516 C2399 ) C1516_=_C2400( C1516 C2400 ) C1516_=_C2401( C1516 C2401 ) \nC1516_=_C2402( C1516 C2402 ) C1516_=_C2403( C1516 C2403 ) C1516_=_C2404( C1516 C2404 ) C1516_=_C2405( C1516 C2405 ) C1516_=_C2406( C1516 C2406 ) C1516_=_C2407( C1516 C2407 ) \nC1516_=_C2408( C1516 C2408 ) C1516_=_C2409( C1516 C2409 ) C1516_=_C2410( C1516 C2410 ) C1516_=_C2411( C1516 C2411 ) C1516_=_C2412( C1516 C2412 ) C1516_=_C2413( C1516 C2413 ) \nC1516_=_C2414( C1516 C2414 ) C1516_=_C2415( C1516 C2415 ) C1577_=_C1597( C1577 C1597 ) C1577_=_C1715( C1577 C1715 ) C1577_=_C1761( C1577 C1761 ) C1577_=_C1948( C1577 C1948 ) \nC1577_=_C2096( C1577 C2096 ) C1577_=_C2115( C1577 C2115 ) C1577_=_C2398( C1577 C2398 ) C1577_=_C2421( C1577 C2421 ) C1577_=_C2490( C1577 C2490 ) C1577_=_C2524( C1577 C2524 ) \nC1577_=_C2966( C1577 C2966 ) C1577_=_C2984( C1577 C2984 ) C1577_=_C3083( C1577 C3083 ) C1577_=_C3084( C1577 C3084 ) C1577_=_C3085( C1577 C3085 ) C1577_=_C3086( C1577 C3086 ) \nC1577_=_C3087( C1577 C3087 ) C1577_=_C3088( C1577 C3088 ) C1577_=_C3089( C1577 C3089 ) C1577_=_C3090( C1577 C3090 ) C1577_=_C3091( C1577 C3091 ) C1577_=_C3092( C1577 C3092 ) \nC1577_=_C3093( C1577 C3093 ) C1577_=_C3094( C1577 C3094 ) C1597_=_C1715( C1597 C1715 ) C1597_=_C1761( C1597 C1761 ) C1597_=_C1948( C1597 C1948 ) C1597_=_C2096( C1597 C2096 ) \nC1597_=_C2115( C1597 C2115 ) C1597_=_C2398( C1597 C2398 ) C1597_=_C2421( C1597 C2421 ) C1597_=_C2490( C1597 C2490 ) C1597_=_C2524( C1597 C2524 ) C1597_=_C2966( C1597 C2966 ) \nC1597_=_C2984( C1597 C2984 ) C1597_=_C3083( C1597 C3083 ) C1597_=_C3084( C1597 C3084 ) C1597_=_C3085( C1597 C3085 ) C1597_=_C3086( C1597 C3086 ) C1597_=_C3087( C1597 C3087 ) \nC1597_=_C3088( C1597 C3088 ) C1597_=_C3089( C1597 C3089 ) C1597_=_C3090( C1597 C3090 ) C1597_=_C3091( C1597 C3091 ) C1597_=_C3092( C1597 C3092 ) C1597_=_C3093( C1597 C3093 ) \nC1597_=_C3094( C1597 C3094 ) C1713_=_C1715( C1713 C1715 ) C1713_=_C1944( C1713 C1944 ) C1713_=_C2094( C1713 C2094 ) C1713_=_C2111( C1713 C2111 ) C1713_=_C2395( C1713 C2395 ) \nC1713_=_C2396( C1713 C2396 ) C1713_=_C2397( C1713 C2397 ) C1713_=_C2398( C1713 C2398 ) C1713_=_C2399( C1713 C2399 ) C1713_=_C2400( C1713 C2400 ) C1713_=_C2401( C1713 C2401 ) \nC1713_=_C2402( C1713 C2402 ) C1713_=_C2403( C1713 C2403 ) C1713_=_C2404( C1713 C2404 ) C1713_=_C2405( C1713 C2405 ) C1713_=_C2406( C1713 C2406 ) C1713_=_C2407( C1713 C2407 ) \nC1713_=_C2408( C1713 C2408 ) C1713_=_C2409( C1713 C2409 ) C1713_=_C2410( C1713 C2410 ) C1713_=_C2411( C1713 C2411 ) C1713_=_C2412( C1713 C2412 ) C1713_=_C2413( C1713 C2413 ) \nC1713_=_C2414( C1713 C2414 ) C1713_=_C2415( C1713 C2415 ) C1715_=_C1761( C1715 C1761 ) C1715_=_C1948( C1715 C1948 ) C1715_=_C2096( C1715 C2096 ) C1715_=_C2115( C1715 C2115 ) \nC1715_=_C2398( C1715 C2398 ) C1715_=_C2421( C1715 C2421 ) C1715_=_C2490( C1715 C2490 ) C1715_=_C2524( C1715 C2524 ) C1715_=_C2966( C1715 C2966 ) C1715_=_C2984( C1715 C2984 ) \nC1715_=_C3083( C1715 C3083 ) C1715_=_C3084( C1715 C3084 ) C1715_=_C3085( C1715 C3085 ) C1715_=_C3086( C1715 C3086 ) C1715_=_C3087( C1715 C3087 ) C1715_=_C3088( C1715 C3088 ) \nC1715_=_C3089( C1715 C3089 ) C1715_=_C3090( C1715 C3090 ) C1715_=_C3091( C1715 C3091 ) C1715_=_C3092( C1715 C3092 ) C1715_=_C3093( C1715 C3093 ) C1715_=_C3094( C1715 C3094 ) \nC1761_=_C1948( C1761 C1948 ) C1761_=_C2096( C1761 C2096 ) C1761_=_C2115( C1761 C2115 ) C1761_=_C2398( C1761 C2398 ) C1761_=_C2421( C1761 C2421 ) C1761_=_C2490( C1761 C2490 ) \nC1761_=_C2524( C1761 C2524 ) C1761_=_C2966( C1761 C2966 ) C1761_=_C2984( C1761 C2984 ) C1761_=_C3083( C1761 C3083 ) C1761_=_C3084( C1761 C3084 ) C1761_=_C3085( C1761 C3085 ) \nC1761_=_C3086( C1761 C3086 ) C1761_=_C3087( C1761 C3087 ) C1761_=_C3088( C1761 C3088 ) C1761_=_C3089( C1761 C3089 ) C1761_=_C3090( C1761 C3090 ) C1761_=_C3091( C1761 C3091 ) \nC1761_=_C3092( C1761 C3092 ) C1761_=_C3093( C1761 C3093 ) C1761_=_C3094( C1761 C3094 ) C1944_=_C1948( C1944 C1948 ) C1944_=_C2094( C1944 C2094 ) C1944_=_C2111( C1944 C2111 ) \nC1944_=_C2395( C1944 C2395 ) C1944_=_C2396( C1944 C2396 ) C1944_=_C2397( C1944 C2397 ) C1944_=_C2398( C1944 C2398 ) C1944_=_C2399( C1944 C2399 ) C1944_=_C2400( C1944 C2400 ) \nC1944_=_C2401( C1944 C2401 ) C1944_=_C2402( C1944 C2402 ) C1944_=_C2403( C1944 C2403 ) C1944_=_C2404( C1944 C2404 ) C1944_=_C2405( C1944 C2405 ) C1944_=_C2406( C1944 C2406 ) \nC1944_=_C2407( C1944 C2407 ) C1944_=_C2408( C1944 C2408 ) C1944_=_C2409( C1944 C2409 ) C1944_=_C2410( C1944 C2410 ) C1944_=_C2411( C1944 C2411 ) C1944_=_C2412( C1944 C2412 ) \nC1944_=_C2413( C1944 C2413 ) C1944_=_C2414( C1944 C2414 ) C1944_=_C2415( C1944 C2415 ) C1948_=_C2096( C1948 C2096 ) C1948_=_C2115( C1948 C2115 ) C1948_=_C2398( C1948 C2398 ) \nC1948_=_C2421( C1948 C2421 ) C1948_=_C2490( C1948 C2490 ) C1948_=_C2524( C1948 C2524 ) C1948_=_C2966( C1948 C2966 ) C1948_=_C2984( C1948 C2984 ) C1948_=_C3083( C1948 C3083 ) \nC1948_=_C3084( C1948 C3084 ) C1948_=_C3085( C1948 C3085 ) C1948_=_C3086( C1948 C3086 ) C1948_=_C3087( C1948 C3087 ) C1948_=_C3088( C1948 C3088 ) C1948_=_C3089( C1948 C3089 ) \nC1948_=_C3090( C1948 C3090 ) C1948_=_C3091( C1948 C3091 ) C1948_=_C3092( C1948 C3092 ) C1948_=_C3093( C1948 C3093 ) C1948_=_C3094( C1948 C3094 ) C2094_=_C2096( C2094 C2096 ) \nC2094_=_C2111( C2094 C2111 ) C2094_=_C2395( C2094 C2395 ) C2094_=_C2396( C2094 C2396 ) C2094_=_C2397( C2094 C2397 ) C2094_=_C2398( C2094 C2398 ) C2094_=_C2399( C2094 C2399 ) \nC2094_=_C2400( C2094 C2400 ) C2094_=_C2401( C2094 C2401 ) C2094_=_C2402( C2094 C2402 ) C2094_=_C2403( C2094 C2403 ) C2094_=_C2404( C2094 C2404 ) C2094_=_C2405( C2094 C2405 ) \nC2094_=_C2406( C2094 C2406 ) C2094_=_C2407( C2094 C2407 ) C2094_=_C2408( C2094 C2408 ) C2094_=_C2409( C2094 C2409 ) C2094_=_C2410( C2094 C2410 ) C2094_=_C2411( C2094 C2411 ) \nC2094_=_C2412( C2094 C2412 ) C2094_=_C2413( C2094 C2413 ) C2094_=_C2414( C2094 C2414 ) C2094_=_C2415( C2094 C2415 ) C2096_=_C2115( C2096 C2115 ) C2096_=_C2398( C2096 C2398 ) \nC2096_=_C2421( C2096 C2421 ) C2096_=_C2490( C2096 C2490 ) C2096_=_C2524( C2096 C2524 ) C2096_=_C2966(</w:t>
      </w:r>
    </w:p>
    <w:p>
      <w:pPr>
        <w:pStyle w:val="PreformattedText"/>
        <w:bidi w:val="0"/>
        <w:spacing w:before="0" w:after="0"/>
        <w:jc w:val="left"/>
        <w:rPr/>
      </w:pPr>
      <w:r>
        <w:rPr/>
        <w:t xml:space="preserve"> </w:t>
      </w:r>
      <w:r>
        <w:rPr/>
        <w:t>C2096 C2966 ) C2096_=_C2984( C2096 C2984 ) C2096_=_C3083( C2096 C3083 ) \nC2096_=_C3084( C2096 C3084 ) C2096_=_C3085( C2096 C3085 ) C2096_=_C3086( C2096 C3086 ) C2096_=_C3087( C2096 C3087 ) C2096_=_C3088( C2096 C3088 ) C2096_=_C3089( C2096 C3089 ) \nC2096_=_C3090( C2096 C3090 ) C2096_=_C3091( C2096 C3091 ) C2096_=_C3092( C2096 C3092 ) C2096_=_C3093( C2096 C3093 ) C2096_=_C3094( C2096 C3094 ) C2111_=_C2115( C2111 C2115 ) \nC2111_=_C2395( C2111 C2395 ) C2111_=_C2396( C2111 C2396 ) C2111_=_C2397( C2111 C2397 ) C2111_=_C2398( C2111 C2398 ) C2111_=_C2399( C2111 C2399 ) C2111_=_C2400( C2111 C2400 ) \nC2111_=_C2401( C2111 C2401 ) C2111_=_C2402( C2111 C2402 ) C2111_=_C2403( C2111 C2403 ) C2111_=_C2404( C2111 C2404 ) C2111_=_C2405( C2111 C2405 ) C2111_=_C2406( C2111 C2406 ) \nC2111_=_C2407( C2111 C2407 ) C2111_=_C2408( C2111 C2408 ) C2111_=_C2409( C2111 C2409 ) C2111_=_C2410( C2111 C2410 ) C2111_=_C2411( C2111 C2411 ) C2111_=_C2412( C2111 C2412 ) \nC2111_=_C2413( C2111 C2413 ) C2111_=_C2414( C2111 C2414 ) C2111_=_C2415( C2111 C2415 ) C2115_=_C2398( C2115 C2398 ) C2115_=_C2421( C2115 C2421 ) C2115_=_C2490( C2115 C2490 ) \nC2115_=_C2524( C2115 C2524 ) C2115_=_C2966( C2115 C2966 ) C2115_=_C2984( C2115 C2984 ) C2115_=_C3083( C2115 C3083 ) C2115_=_C3084( C2115 C3084 ) C2115_=_C3085( C2115 C3085 ) \nC2115_=_C3086( C2115 C3086 ) C2115_=_C3087( C2115 C3087 ) C2115_=_C3088( C2115 C3088 ) C2115_=_C3089( C2115 C3089 ) C2115_=_C3090( C2115 C3090 ) C2115_=_C3091( C2115 C3091 ) \nC2115_=_C3092( C2115 C3092 ) C2115_=_C3093( C2115 C3093 ) C2115_=_C3094( C2115 C3094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5_=_C2411( C2395 C2411 ) C2395_=_C2412( C2395 C2412 ) C2395_=_C2413( C2395 C2413 ) C2395_=_C2414( C2395 C2414 ) C2395_=_C2415( C2395 C2415 ) C2395_=_C2421( C2395 C2421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0( C2396 C2410 ) C2396_=_C2411( C2396 C2411 ) C2396_=_C2412( C2396 C2412 ) C2396_=_C2413( C2396 C2413 ) C2396_=_C2414( C2396 C2414 ) \nC2396_=_C2415( C2396 C2415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1( C2397 C2411 ) C2397_=_C2412( C2397 C2412 ) C2397_=_C2413( C2397 C2413 ) C2397_=_C2414( C2397 C2414 ) \nC2397_=_C2415( C2397 C2415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2414( C2398 C2414 ) C2398_=_C2415( C2398 C2415 ) \nC2398_=_C2421( C2398 C2421 ) C2398_=_C2490( C2398 C2490 ) C2398_=_C2524( C2398 C2524 ) C2398_=_C2966( C2398 C2966 ) C2398_=_C2984( C2398 C2984 ) C2398_=_C3083( C2398 C3083 ) \nC2398_=_C3084( C2398 C3084 ) C2398_=_C3085( C2398 C3085 ) C2398_=_C3086( C2398 C3086 ) C2398_=_C3087( C2398 C3087 ) C2398_=_C3088( C2398 C3088 ) C2398_=_C3089( C2398 C3089 ) \nC2398_=_C3090( C2398 C3090 ) C2398_=_C3091( C2398 C3091 ) C2398_=_C3092( C2398 C3092 ) C2398_=_C3093( C2398 C3093 ) C2398_=_C3094( C2398 C3094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5( C2399 C2415 ) C2399_=_C3083( C2399 C3083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0_=_C2412( C2400 C2412 ) C2400_=_C2413( C2400 C2413 ) C2400_=_C2414( C2400 C2414 ) \nC2400_=_C2415( C2400 C2415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3084( C2401 C3084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3085( C2402 C3085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3087( C2404 C3087 ) \nC2405_=_C2406( C2405 C2406 ) C2405_=_C2407( C2405 C2407 ) C2405_=_C2408( C2405 C2408 ) C2405_=_C2409( C2405 C2409 ) C2405_=_C2410( C2405 C2410 ) C2405_=_C2411( C2405 C2411 ) \nC2405_=_C2412( C2405 C2412 ) C2405_=_C2413( C2405 C2413 ) C2405_=_C2414( C2405 C2414 ) C2405_=_C2415( C2405 C2415 ) C2405_=_C3088( C2405 C3088 ) C2406_=_C2407( C2406 C2407 ) \nC2406_=_C2408( C2406 C2408 ) C2406_=_C2409( C2406 C2409 ) C2406_=_C2410( C2406 C2410 ) C2406_=_C2411( C2406 C2411 ) C2406_=_C2412( C2406 C2412 ) C2406_=_C2413( C2406 C2413 ) \nC2406_=_C2414( C2406 C2414 ) C2406_=_C2415( C2406 C2415 ) C2407_=_C2408( C2407 C2408 ) C2407_=_C2409( C2407 C2409 ) C2407_=_C2410( C2407 C2410 ) C2407_=_C2411( C2407 C2411 ) \nC2407_=_C2412( C2407 C2412 ) C2407_=_C2413( C2407 C2413 ) C2407_=_C2414( C2407 C2414 ) C2407_=_C2415( C2407 C2415 ) C2407_=_C3089( C2407 C3089 ) C2408_=_C2409( C2408 C2409 ) \nC2408_=_C2410( C2408 C2410 ) C2408_=_C2411( C2408 C2411 ) C2408_=_C2412( C2408 C2412 ) C2408_=_C2413( C2408 C2413 ) C2408_=_C2414( C2408 C2414 ) C2408_=_C2415( C2408 C2415 ) \nC2408_=_C3090( C2408 C3090 ) C2409_=_C2410( C2409 C2410 ) C2409_=_C2411( C2409 C2411 ) C2409_=_C2412( C2409 C2412 ) C2409_=_C2413( C2409 C2413 ) C2409_=_C2414( C2409 C2414 ) \nC2409_=_C2415( C2409 C2415 ) C2410_=_C2411( C2410 C2411 ) C2410_=_C2412( C2410 C2412 ) C2410_=_C2413( C2410 C2413 ) C2410_=_C2414( C2410 C2414 ) C2410_=_C2415( C2410 C2415 ) \nC2411_=_C2412( C2411 C2412 ) C2411_=_C2413( C2411 C2413 ) C2411_=_C2414( C2411 C2414 ) C2411_=_C2415( C2411 C2415 ) C2411_=_C3092( C2411 C3092 ) C2412_=_C2413( C2412 C2413 ) \nC2412_=_C2414( C2412 C2414 ) C2412_=_C2415( C2412 C2415 ) C2412_=_C3093( C2412 C3093 ) C2413_=_C2414( C2413 C2414 ) C2413_=_C2415( C2413 C2415 ) C2414_=_C2415( C2414 C2415 ) \nC2414_=_C3094( C2414 C3094 ) C2421_=_C2490( C2421 C2490 ) C2421_=_C2524( C2421 C2524 ) C2421_=_C2966( C2421 C2966 ) C2421_=_C2984( C2421 C2984 ) C2421_=_C3083( C2421 C3083 ) \nC2421_=_C3084( C2421 C3084 ) C2421_=_C3085( C2421 C3085 ) C2421_=_C3086( C2421 C3086 ) C2421_=_C3087( C2421 C3087 ) C2421_=_C3088( C2421 C3088 ) C2421_=_C3089( C2421 C3089 ) \nC2421_=_C3090( C2421 C3090 ) C2421_=_C3091( C2421 C3091 ) C2421_=_C3092( C2421 C3092 ) C2421_=_C3093( C2421 C3093 ) C2421_=_C3094( C2421 C3094 ) C2490_=_C2524( C2490 C2524 ) \nC2490_=_C2966( C2490 C2966 ) C2490_=_C2984( C2490 C2984 ) C2490_=_C3083( C2490 C3083 ) C2490_=_C3084( C2490 C3084 ) C2490_=_C3085( C2490 C3085 ) C2490_=_C3086( C2490 C3086 ) \nC2490_=_C3087( C2490 C3087 ) C2490_=_C3088( C2490 C3088 ) C2490_=_C3089( C2490 C3089 ) C2490_=_C3090( C2490 C3090 ) C2490_=_C3091( C2490 C3091 ) C2490_=_C3092( C2490 C3092 ) \nC2490_=_C3093( C2490 C3093 ) C2490_=_C3094( C2490 C3094 ) C2524_=_C2966( C2524 C2966 ) C2524_=_C2984( C2524 C2984 ) C2524_=_C3083( C2524 C3083 ) C2524_=_C3084( C2524 C3084 ) \nC2524_=_C3085( C2524 C3085 ) C2524_=_C3086( C2524 C3086 ) C2524_=_C3087( C2524 C3087 ) C2524_=_C3088( C2524 C3088 ) C2524_=_C3089( C2524 C3089 ) C2524_=_C3090( C2524 C3090 ) \nC2524_=_C3091( C2524 C3091 ) C2524_=_C3092( C2524 C3092 ) C2524_=_C3093( C2524 C3093 ) C2524_=_C3094( C2524 C3094 ) C2966_=_C2984( C2966 C2984 ) C2966_=_C3083(</w:t>
      </w:r>
    </w:p>
    <w:p>
      <w:pPr>
        <w:pStyle w:val="PreformattedText"/>
        <w:bidi w:val="0"/>
        <w:spacing w:before="0" w:after="0"/>
        <w:jc w:val="left"/>
        <w:rPr/>
      </w:pPr>
      <w:r>
        <w:rPr/>
        <w:t xml:space="preserve"> </w:t>
      </w:r>
      <w:r>
        <w:rPr/>
        <w:t>C2966 C3083 ) \nC2966_=_C3084( C2966 C3084 ) C2966_=_C3085( C2966 C3085 ) C2966_=_C3086( C2966 C3086 ) C2966_=_C3087( C2966 C3087 ) C2966_=_C3088( C2966 C3088 ) C2966_=_C3089( C2966 C3089 ) \nC2966_=_C3090( C2966 C3090 ) C2966_=_C3091( C2966 C3091 ) C2966_=_C3092( C2966 C3092 ) C2966_=_C3093( C2966 C3093 ) C2966_=_C3094( C2966 C3094 ) C2984_=_C3083( C2984 C3083 ) \nC2984_=_C3084( C2984 C3084 ) C2984_=_C3085( C2984 C3085 ) C2984_=_C3086( C2984 C3086 ) C2984_=_C3087( C2984 C3087 ) C2984_=_C3088( C2984 C3088 ) C2984_=_C3089( C2984 C3089 ) \nC2984_=_C3090( C2984 C3090 ) C2984_=_C3091( C2984 C3091 ) C2984_=_C3092( C2984 C3092 ) C2984_=_C3093( C2984 C3093 ) C2984_=_C3094( C2984 C3094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4_=_C3085( C3084 C3085 ) C3084_=_C3086( C3084 C3086 ) \nC3084_=_C3087( C3084 C3087 ) C3084_=_C3088( C3084 C3088 ) C3084_=_C3089( C3084 C3089 ) C3084_=_C3090( C3084 C3090 ) C3084_=_C3091( C3084 C3091 ) C3084_=_C3092( C3084 C3092 ) \nC3084_=_C3093( C3084 C3093 ) C3084_=_C3094( C3084 C3094 ) C3085_=_C3086( C3085 C3086 ) C3085_=_C3087( C3085 C3087 ) C3085_=_C3088( C3085 C3088 ) C3085_=_C3089( C3085 C3089 ) \nC3085_=_C3090( C3085 C3090 ) C3085_=_C3091( C3085 C3091 ) C3085_=_C3092( C3085 C3092 ) C3085_=_C3093( C3085 C3093 ) C3085_=_C3094( C3085 C3094 ) C3086_=_C3087( C3086 C3087 ) \nC3086_=_C3088( C3086 C3088 ) C3086_=_C3089( C3086 C3089 ) C3086_=_C3090( C3086 C3090 ) C3086_=_C3091( C3086 C3091 ) C3086_=_C3092( C3086 C3092 ) C3086_=_C3093( C3086 C3093 ) \nC3086_=_C3094( C3086 C3094 ) C3087_=_C3088( C3087 C3088 ) C3087_=_C3089( C3087 C3089 ) C3087_=_C3090( C3087 C3090 ) C3087_=_C3091( C3087 C3091 ) C3087_=_C3092( C3087 C3092 ) \nC3087_=_C3093( C3087 C3093 ) C3087_=_C3094( C3087 C3094 ) C3088_=_C3089( C3088 C3089 ) C3088_=_C3090( C3088 C3090 ) C3088_=_C3091( C3088 C3091 ) C3088_=_C3092( C3088 C3092 ) \nC3088_=_C3093( C3088 C3093 ) C3088_=_C3094( C3088 C3094 ) C3089_=_C3090( C3089 C3090 ) C3089_=_C3091( C3089 C3091 ) C3089_=_C3092( C3089 C3092 ) C3089_=_C3093( C3089 C3093 ) \nC3089_=_C3094( C3089 C3094 ) C3090_=_C3091( C3090 C3091 ) C3090_=_C3092( C3090 C3092 ) C3090_=_C3093( C3090 C3093 ) C3090_=_C3094( C3090 C3094 ) C3091_=_C3092( C3091 C3092 ) \nC3091_=_C3093( C3091 C3093 ) C3091_=_C3094( C3091 C3094 ) C3092_=_C3093( C3092 C3093 ) C3092_=_C3094( C3092 C3094 ) C3093_=_C3094( C3093 C3094 ) "];201-&gt;276[label="52: C516 C524 C577 C1516 C1577 \nC1597 C1713 C1715 C1761 C1944 C1948 \nC2094 C2096 C2111 C2115 C2395 C2396 \nC2397 C2399 C2400 C2401 C2402 C2403 \nC2404 C2405 C2406 C2407 C2408 C2409 \nC2410 C2411 C2412 C2413 C2414 C2415 \nC2421 C2490 C2524 C2966 C2984 C3083 \nC3084 C3085 C3086 C3087 C3088 C3089 \nC3090 C3091 C3092 C3093 C3094 \n666: C516_=_C524 ,C516_=_C1516 ,C516_=_C1713 ,C516_=_C1944 ,C516_=_C2094 ,\nC516_=_C2111 ,C516_=_C2395 ,C516_=_C2396 ,C516_=_C2397 ,C516_=_C2399 ,C516_=_C2400 ,\nC516_=_C2401 ,C516_=_C2402 ,C516_=_C2403 ,C516_=_C2404 ,C516_=_C2405 ,C516_=_C2406 ,\nC516_=_C2407 ,C516_=_C2408 ,C516_=_C2409 ,C516_=_C2410 ,C516_=_C2411 ,C516_=_C2412 ,\nC516_=_C2413 ,C516_=_C2414 ,C516_=_C2415 ,C524_=_C577 ,C524_=_C1577 ,C524_=_C1597 ,\nC524_=_C1715 ,C524_=_C1761 ,C524_=_C1948 ,C524_=_C2096 ,C524_=_C2115 ,C524_=_C2421 ,\nC524_=_C2490 ,C524_=_C2524 ,C524_=_C2966 ,C524_=_C2984 ,C524_=_C3083 ,C524_=_C3084 ,\nC524_=_C3085 ,C524_=_C3086 ,C524_=_C3087 ,C524_=_C3088 ,C524_=_C3089 ,C524_=_C3090 ,\nC524_=_C3091 ,C524_=_C3092 ,C524_=_C3093 ,C524_=_C3094 ,C577_=_C1577 ,C577_=_C1597 ,\nC577_=_C1715 ,C577_=_C1761 ,C577_=_C1948 ,C577_=_C2096 ,C577_=_C2115 ,C577_=_C2421 ,\nC577_=_C2490 ,C577_=_C2524 ,C577_=_C2966 ,C577_=_C2984 ,C577_=_C3083 ,C577_=_C3084 ,\nC577_=_C3085 ,C577_=_C3086 ,C577_=_C3087 ,C577_=_C3088 ,C577_=_C3089 ,C577_=_C3090 ,\nC577_=_C3091 ,C577_=_C3092 ,C577_=_C3093 ,C577_=_C3094 ,C1516_=_C1713 ,C1516_=_C1944 ,\nC1516_=_C2094 ,C1516_=_C2111 ,C1516_=_C2395 ,C1516_=_C2396 ,C1516_=_C2397 ,C1516_=_C2399 ,\nC1516_=_C2400 ,C1516_=_C2401 ,C1516_=_C2402 ,C1516_=_C2403 ,C1516_=_C2404 ,C1516_=_C2405 ,\nC1516_=_C2406 ,C1516_=_C2407 ,C1516_=_C2408 ,C1516_=_C2409 ,C1516_=_C2410 ,C1516_=_C2411 ,\nC1516_=_C2412 ,C1516_=_C2413 ,C1516_=_C2414 ,C1516_=_C2415 ,C1577_=_C1597 ,C1577_=_C1715 ,\nC1577_=_C1761 ,C1577_=_C1948 ,C1577_=_C2096 ,C1577_=_C2115 ,C1577_=_C2421 ,C1577_=_C2490 ,\nC1577_=_C2524 ,C1577_=_C2966 ,C1577_=_C2984 ,C1577_=_C3083 ,C1577_=_C3084 ,C1577_=_C3085 ,\nC1577_=_C3086 ,C1577_=_C3087 ,C1577_=_C3088 ,C1577_=_C3089 ,C1577_=_C3090 ,C1577_=_C3091 ,\nC1577_=_C3092 ,C1577_=_C3093 ,C1577_=_C3094 ,C1597_=_C1715 ,C1597_=_C1761 ,C1597_=_C1948 ,\nC1597_=_C2096 ,C1597_=_C2115 ,C1597_=_C2421 ,C1597_=_C2490 ,C1597_=_C2524 ,C1597_=_C2966 ,\nC1597_=_C2984 ,C1597_=_C3083 ,C1597_=_C3084 ,C1597_=_C3085 ,C1597_=_C3086 ,C1597_=_C3087 ,\nC1597_=_C3088 ,C1597_=_C3089 ,C1597_=_C3090 ,C1597_=_C3091 ,C1597_=_C3092 ,C1597_=_C3093 ,\nC1597_=_C3094 ,C1713_=_C1715 ,C1713_=_C1944 ,C1713_=_C2094 ,C1713_=_C2111 ,C1713_=_C2395 ,\nC1713_=_C2396 ,C1713_=_C2397 ,C1713_=_C2399 ,C1713_=_C2400 ,C1713_=_C2401 ,C1713_=_C2402 ,\nC1713_=_C2403 ,C1713_=_C2404 ,C1713_=_C2405 ,C1713_=_C2406 ,C1713_=_C2407 ,C1713_=_C2408 ,\nC1713_=_C2409 ,C1713_=_C2410 ,C1713_=_C2411 ,C1713_=_C2412 ,C1713_=_C2413 ,C1713_=_C2414 ,\nC1713_=_C2415 ,C1715_=_C1761 ,C1715_=_C1948 ,C1715_=_C2096 ,C1715_=_C2115 ,C1715_=_C2421 ,\nC1715_=_C2490 ,C1715_=_C2524 ,C1715_=_C2966 ,C1715_=_C2984 ,C1715_=_C3083 ,C1715_=_C3084 ,\nC1715_=_C3085 ,C1715_=_C3086 ,C1715_=_C3087 ,C1715_=_C3088 ,C1715_=_C3089 ,C1715_=_C3090 ,\nC1715_=_C3091 ,C1715_=_C3092 ,C1715_=_C3093 ,C1715_=_C3094 ,C1761_=_C1948 ,C1761_=_C2096 ,\nC1761_=_C2115 ,C1761_=_C2421 ,C1761_=_C2490 ,C1761_=_C2524 ,C1761_=_C2966 ,C1761_=_C2984 ,\nC1761_=_C3083 ,C1761_=_C3084 ,C1761_=_C3085 ,C1761_=_C3086 ,C1761_=_C3087 ,C1761_=_C3088 ,\nC1761_=_C3089 ,C1761_=_C3090 ,C1761_=_C3091 ,C1761_=_C3092 ,C1761_=_C3093 ,C1761_=_C3094 ,\nC1944_=_C1948 ,C1944_=_C2094 ,C1944_=_C2111 ,C1944_=_C2395 ,C1944_=_C2396 ,C1944_=_C2397 ,\nC1944_=_C2399 ,C1944_=_C2400 ,C1944_=_C2401 ,C1944_=_C2402 ,C1944_=_C2403 ,C1944_=_C2404 ,\nC1944_=_C2405 ,C1944_=_C2406 ,C1944_=_C2407 ,C1944_=_C2408 ,C1944_=_C2409 ,C1944_=_C2410 ,\nC1944_=_C2411 ,C1944_=_C2412 ,C1944_=_C2413 ,C1944_=_C2414 ,C1944_=_C2415 ,C1948_=_C2096 ,\nC1948_=_C2115 ,C1948_=_C2421 ,C1948_=_C2490 ,C1948_=_C2524 ,C1948_=_C2966 ,C1948_=_C2984 ,\nC1948_=_C3083 ,C1948_=_C3084 ,C1948_=_C3085 ,C1948_=_C3086 ,C1948_=_C3087 ,C1948_=_C3088 ,\nC1948_=_C3089 ,C1948_=_C3090 ,C1948_=_C3091 ,C1948_=_C3092 ,C1948_=_C3093 ,C1948_=_C3094 ,\nC2094_=_C2096 ,C2094_=_C2111 ,C2094_=_C2395 ,C2094_=_C2396 ,C2094_=_C2397 ,C2094_=_C2399 ,\nC2094_=_C2400 ,C2094_=_C2401 ,C2094_=_C2402 ,C2094_=_C2403 ,C2094_=_C2404 ,C2094_=_C2405 ,\nC2094_=_C2406 ,C2094_=_C2407 ,C2094_=_C2408 ,C2094_=_C2409 ,C2094_=_C2410 ,C2094_=_C2411 ,\nC2094_=_C2412 ,C2094_=_C2413 ,C2094_=_C2414 ,C2094_=_C2415 ,C2096_=_C2115 ,C2096_=_C2421 ,\nC2096_=_C2490 ,C2096_=_C2524 ,C2096_=_C2966 ,C2096_=_C2984 ,C2096_=_C3083 ,C2096_=_C3084 ,\nC2096_=_C3085 ,C2096_=_C3086 ,C2096_=_C3087 ,C2096_=_C3088 ,C2096_=_C3089 ,C2096_=_C3090 ,\nC2096_=_C3091 ,C2096_=_C3092 ,C2096_=_C3093 ,C2096_=_C3094 ,C2111_=_C2115 ,C2111_=_C2395 ,\nC2111_=_C2396 ,C2111_=_C2397 ,C2111_=_C2399 ,C2111_=_C2400 ,C2111_=_C2401 ,C2111_=_C2402 ,\nC2111_=_C2403 ,C2111_=_C2404 ,C2111_=_C2405 ,C2111_=_C2406 ,C2111_=_C2407 ,C2111_=_C2408 ,\nC2111_=_C2409 ,C2111_=_C2410 ,C2111_=_C2411 ,C2111_=_C2412 ,C2111_=_C2413 ,C2111_=_C2414 ,\nC2111_=_C2415 ,C2115_=_C2421 ,C2115_=_C2490 ,C2115_=_C2524 ,C2115_=_C2966 ,C2115_=_C2984 ,\nC2115_=_C3083 ,C2115_=_C3084 ,C2115_=_C3085 ,C2115_=_C3086 ,C2115_=_C3087 ,C2115_=_C3088 ,\nC2115_=_C3089 ,C2115_=_C3090 ,C2115_=_C3091 ,C2115_=_C3092 ,C2115_=_C3093 ,C2115_=_C3094 ,\nC2395_=_C2396 ,C2395_=_C2397 ,C2395_=_C2399 ,C2395_=_C2400 ,C2395_=_C2401 ,C2395_=_C2402 ,\nC2395_=_C2403 ,C2395_=_C2404 ,C2395_=_C2405 ,C2395_=_C2406 ,C2395_=_C2407 ,C2395_=_C2408 ,\nC2395_=_C2409 ,C2395_=_C2410 ,C2395_=_C2411 ,C2395_=_C2412 ,C2395_=_C2413 ,C2395_=_C2414 ,\nC2395_=_C2415 ,C2395_=_C2421 ,C2396_=_C2397 ,C2396_=_C2399 ,C2396_=_C2400 ,C2396_=_C2401 ,\nC2396_=_C2402 ,C2396_=_C2403 ,C2396_=_C2404 ,C2396_=_C2405 ,C2396_=_C2406 ,C2396_=_C2407 ,\nC2396_=_C2408 ,C2396_=_C2409 ,C2396_=_C2410 ,C2396_=_C2411 ,C2396_=_C2412 ,C2396_=_C2413 ,\nC2396_=_C2414 ,C2396_=_C2415 ,C2397_=_C2399 ,C2397_=_C2400 ,C2397_=_C2401 ,C2397_=_C2402 ,\nC2397_=_C2403 ,C2397_=_C2404 ,C2397_=_C2405 ,C2397_=_C2406 ,C2397_=_C2407 ,C2397_=_C2408 ,\nC2397_=_C2409 ,C2397_=_C2410 ,C2397_=_C2411 ,C2397_=_C2412 ,C2397_=_C2413 ,C2397_=_C2414 ,\nC2397_=_C2415 ,C2399_=_C2400 ,C2399_=_C2401 ,C2399_=_C2402 ,C2399_=_C2403 ,C2399_=_C2404 ,\nC2399_=_C2405 ,C2399_=_C2406 ,C2399_=_C2407 ,C2399_=_C2408 ,C2399_=_C2409 ,C2399_=_C2410 ,\nC2399_=_C2411 ,C2399_=_C2412 ,C2399_=_C2413 ,C2399_=_C2414 ,C2399_=_C2415 ,C2399_=_C3083 ,\nC2400_=_C2401 ,C2400_=_C2402 ,C2400_=_C2403 ,C2400_=_C2404 ,C2400_=_C2405 ,C2400_=_C2406 ,\nC2400_=_C2407 ,C2400_=_C2408 ,C2400_=_C2409 ,C2400_=_C2410 ,C2400_=_C2411 ,C2400_=_C2412 ,\nC2400_=_C2413 ,C2400_=_C2414 ,C2400_=_C2415 ,C2401_=_C2402 ,C2401_=_C2403 ,C2401_=_C2404 ,\nC2401_=_C2405 ,C2401_=_C2406 ,C2401_=_C2407 ,C2401_=_C2408 ,C2401_=_C2409 ,C2401_=_C2410 ,\nC2401_=_C2411 ,C2401_=_C2412 ,C2401_=_C2413 ,C2401_=_C2414 ,C2401_=_C2415 ,C2401_=_C3084 ,\nC2402_=_C2403 ,C2402_=_C2404 ,C2402_=_C2405 ,C2402_=_C2406 ,C2402_=_C2407 ,C2402_=_C2408 ,\nC2402_=_C2409 ,C2402_=_C2410 ,C2402_=_C2411 ,C2402_=_C2412 ,C2402_=_C2413 ,C2402_=_C2414 ,\nC2402_=_C2415 ,C2402_=_C3085 ,C2403_=_C2404 ,C2403_=_C2405 ,C2403_=_C2406 ,C2403_=_C2407 ,\nC2403_=_C2408 ,C2403_=_C2409 ,C2403_=_C2410 ,C2403_=_C2411 ,C2403_=_C2412 ,C2403_=_C2413 ,\nC2403_=_C2414 ,C2403_=_C2415</w:t>
      </w:r>
    </w:p>
    <w:p>
      <w:pPr>
        <w:pStyle w:val="PreformattedText"/>
        <w:bidi w:val="0"/>
        <w:spacing w:before="0" w:after="0"/>
        <w:jc w:val="left"/>
        <w:rPr/>
      </w:pPr>
      <w:r>
        <w:rPr/>
        <w:t xml:space="preserve"> </w:t>
      </w:r>
      <w:r>
        <w:rPr/>
        <w:t>,C2404_=_C2405 ,C2404_=_C2406 ,C2404_=_C2407 ,C2404_=_C2408 ,\nC2404_=_C2409 ,C2404_=_C2410 ,C2404_=_C2411 ,C2404_=_C2412 ,C2404_=_C2413 ,C2404_=_C2414 ,\nC2404_=_C2415 ,C2404_=_C3087 ,C2405_=_C2406 ,C2405_=_C2407 ,C2405_=_C2408 ,C2405_=_C2409 ,\nC2405_=_C2410 ,C2405_=_C2411 ,C2405_=_C2412 ,C2405_=_C2413 ,C2405_=_C2414 ,C2405_=_C2415 ,\nC2405_=_C3088 ,C2406_=_C2407 ,C2406_=_C2408 ,C2406_=_C2409 ,C2406_=_C2410 ,C2406_=_C2411 ,\nC2406_=_C2412 ,C2406_=_C2413 ,C2406_=_C2414 ,C2406_=_C2415 ,C2407_=_C2408 ,C2407_=_C2409 ,\nC2407_=_C2410 ,C2407_=_C2411 ,C2407_=_C2412 ,C2407_=_C2413 ,C2407_=_C2414 ,C2407_=_C2415 ,\nC2407_=_C3089 ,C2408_=_C2409 ,C2408_=_C2410 ,C2408_=_C2411 ,C2408_=_C2412 ,C2408_=_C2413 ,\nC2408_=_C2414 ,C2408_=_C2415 ,C2408_=_C3090 ,C2409_=_C2410 ,C2409_=_C2411 ,C2409_=_C2412 ,\nC2409_=_C2413 ,C2409_=_C2414 ,C2409_=_C2415 ,C2410_=_C2411 ,C2410_=_C2412 ,C2410_=_C2413 ,\nC2410_=_C2414 ,C2410_=_C2415 ,C2411_=_C2412 ,C2411_=_C2413 ,C2411_=_C2414 ,C2411_=_C2415 ,\nC2411_=_C3092 ,C2412_=_C2413 ,C2412_=_C2414 ,C2412_=_C2415 ,C2412_=_C3093 ,C2413_=_C2414 ,\nC2413_=_C2415 ,C2414_=_C2415 ,C2414_=_C3094 ,C2421_=_C2490 ,C2421_=_C2524 ,C2421_=_C2966 ,\nC2421_=_C2984 ,C2421_=_C3083 ,C2421_=_C3084 ,C2421_=_C3085 ,C2421_=_C3086 ,C2421_=_C3087 ,\nC2421_=_C3088 ,C2421_=_C3089 ,C2421_=_C3090 ,C2421_=_C3091 ,C2421_=_C3092 ,C2421_=_C3093 ,\nC2421_=_C3094 ,C2490_=_C2524 ,C2490_=_C2966 ,C2490_=_C2984 ,C2490_=_C3083 ,C2490_=_C3084 ,\nC2490_=_C3085 ,C2490_=_C3086 ,C2490_=_C3087 ,C2490_=_C3088 ,C2490_=_C3089 ,C2490_=_C3090 ,\nC2490_=_C3091 ,C2490_=_C3092 ,C2490_=_C3093 ,C2490_=_C3094 ,C2524_=_C2966 ,C2524_=_C2984 ,\nC2524_=_C3083 ,C2524_=_C3084 ,C2524_=_C3085 ,C2524_=_C3086 ,C2524_=_C3087 ,C2524_=_C3088 ,\nC2524_=_C3089 ,C2524_=_C3090 ,C2524_=_C3091 ,C2524_=_C3092 ,C2524_=_C3093 ,C2524_=_C3094 ,\nC2966_=_C2984 ,C2966_=_C3083 ,C2966_=_C3084 ,C2966_=_C3085 ,C2966_=_C3086 ,C2966_=_C3087 ,\nC2966_=_C3088 ,C2966_=_C3089 ,C2966_=_C3090 ,C2966_=_C3091 ,C2966_=_C3092 ,C2966_=_C3093 ,\nC2966_=_C3094 ,C2984_=_C3083 ,C2984_=_C3084 ,C2984_=_C3085 ,C2984_=_C3086 ,C2984_=_C3087 ,\nC2984_=_C3088 ,C2984_=_C3089 ,C2984_=_C3090 ,C2984_=_C3091 ,C2984_=_C3092 ,C2984_=_C3093 ,\nC2984_=_C3094 ,C3083_=_C3084 ,C3083_=_C3085 ,C3083_=_C3086 ,C3083_=_C3087 ,C3083_=_C3088 ,\nC3083_=_C3089 ,C3083_=_C3090 ,C3083_=_C3091 ,C3083_=_C3092 ,C3083_=_C3093 ,C3083_=_C3094 ,\nC3084_=_C3085 ,C3084_=_C3086 ,C3084_=_C3087 ,C3084_=_C3088 ,C3084_=_C3089 ,C3084_=_C3090 ,\nC3084_=_C3091 ,C3084_=_C3092 ,C3084_=_C3093 ,C3084_=_C3094 ,C3085_=_C3086 ,C3085_=_C3087 ,\nC3085_=_C3088 ,C3085_=_C3089 ,C3085_=_C3090 ,C3085_=_C3091 ,C3085_=_C3092 ,C3085_=_C3093 ,\nC3085_=_C3094 ,C3086_=_C3087 ,C3086_=_C3088 ,C3086_=_C3089 ,C3086_=_C3090 ,C3086_=_C3091 ,\nC3086_=_C3092 ,C3086_=_C3093 ,C3086_=_C3094 ,C3087_=_C3088 ,C3087_=_C3089 ,C3087_=_C3090 ,\nC3087_=_C3091 ,C3087_=_C3092 ,C3087_=_C3093 ,C3087_=_C3094 ,C3088_=_C3089 ,C3088_=_C3090 ,\nC3088_=_C3091 ,C3088_=_C3092 ,C3088_=_C3093 ,C3088_=_C3094 ,C3089_=_C3090 ,C3089_=_C3091 ,\nC3089_=_C3092 ,C3089_=_C3093 ,C3089_=_C3094 ,C3090_=_C3091 ,C3090_=_C3092 ,C3090_=_C3093 ,\nC3090_=_C3094 ,C3091_=_C3092 ,C3091_=_C3093 ,C3091_=_C3094 ,C3092_=_C3093 ,C3092_=_C3094 ,\nC3093_=_C3094 ,"];277[shape=box, label="id:277 level: 7\n55: C463 C513 C514 C515 C516 \nC517 C518 C519 C520 C521 C522 \nC523 C524 C525 C526 C527 C528 \nC529 C530 C531 C532 C533 C534 \nC535 C536 C537 C538 C539 C951 \nC1726 C1961 C2411 C2574 C2632 C2872 \nC2892 C2980 C3092 C3165 C3384 C3575 \nC3698 C3713 C3831 C3859 C3896 C3906 \nC3950 C3963 C4003 C4015 C4020 C4021 \nC4022 C4023 \n768: C463_=_C513( C463 C513 ) C463_=_C514( C463 C514 ) C463_=_C515( C463 C515 ) C463_=_C516( C463 C516 ) C463_=_C517( C463 C517 ) \nC463_=_C518( C463 C518 ) C463_=_C519( C463 C519 ) C463_=_C520( C463 C520 ) C463_=_C521( C463 C521 ) C463_=_C522( C463 C522 ) C463_=_C523( C463 C523 ) \nC463_=_C524( C463 C524 ) C463_=_C525( C463 C525 ) C463_=_C526( C463 C526 ) C463_=_C527( C463 C527 ) C463_=_C528( C463 C528 ) C463_=_C529( C463 C529 ) \nC463_=_C530( C463 C530 ) C463_=_C531( C463 C531 ) C463_=_C532( C463 C532 ) C463_=_C533( C463 C533 ) C463_=_C534( C463 C534 ) C463_=_C535( C463 C535 ) \nC463_=_C536( C463 C536 ) C463_=_C537( C463 C537 ) C463_=_C538( C463 C538 ) C463_=_C539( C463 C539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535( C513 C535 ) C513_=_C536( C513 C536 ) C513_=_C537( C513 C537 ) C513_=_C538( C513 C538 ) C513_=_C539( C513 C539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4_=_C535( C514 C535 ) C514_=_C536( C514 C536 ) C514_=_C537( C514 C537 ) C514_=_C538( C514 C538 ) \nC514_=_C539( C514 C53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36( C515 C536 ) C515_=_C537( C515 C537 ) C515_=_C538( C515 C538 ) \nC515_=_C539( C515 C539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2411( C516 C2411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2632( C519 C2632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2892( C520 C2892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2980( C522 C2980 ) C523_=_C524( C523 C524 ) C523_=_C525( C523 C525 ) C523_=_C526( C523 C526 ) C523_=_C527(</w:t>
      </w:r>
    </w:p>
    <w:p>
      <w:pPr>
        <w:pStyle w:val="PreformattedText"/>
        <w:bidi w:val="0"/>
        <w:spacing w:before="0" w:after="0"/>
        <w:jc w:val="left"/>
        <w:rPr/>
      </w:pPr>
      <w:r>
        <w:rPr/>
        <w:t xml:space="preserve"> </w:t>
      </w:r>
      <w:r>
        <w:rPr/>
        <w:t>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3092( C524 C3092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3384( C526 C3384 ) C527_=_C528( C527 C528 ) C527_=_C529( C527 C529 ) C527_=_C530( C527 C530 ) C527_=_C531( C527 C531 ) C527_=_C532( C527 C532 ) \nC527_=_C533( C527 C533 ) C527_=_C534( C527 C534 ) C527_=_C535( C527 C535 ) C527_=_C536( C527 C536 ) C527_=_C537( C527 C537 ) C527_=_C538( C527 C538 ) \nC527_=_C539( C527 C539 ) C528_=_C529( C528 C529 ) C528_=_C530( C528 C530 ) C528_=_C531( C528 C531 ) C528_=_C532( C528 C532 ) C528_=_C533( C528 C533 ) \nC528_=_C534( C528 C534 ) C528_=_C535( C528 C535 ) C528_=_C536( C528 C536 ) C528_=_C537( C528 C537 ) C528_=_C538( C528 C538 ) C528_=_C539( C528 C539 ) \nC529_=_C530( C529 C530 ) C529_=_C531( C529 C531 ) C529_=_C532( C529 C532 ) C529_=_C533( C529 C533 ) C529_=_C534( C529 C534 ) C529_=_C535( C529 C535 ) \nC529_=_C536( C529 C536 ) C529_=_C537( C529 C537 ) C529_=_C538( C529 C538 ) C529_=_C539( C529 C539 ) C530_=_C531( C530 C531 ) C530_=_C532( C530 C532 ) \nC530_=_C533( C530 C533 ) C530_=_C534( C530 C534 ) C530_=_C535( C530 C535 ) C530_=_C536( C530 C536 ) C530_=_C537( C530 C537 ) C530_=_C538( C530 C538 ) \nC530_=_C539( C530 C539 ) C531_=_C532( C531 C532 ) C531_=_C533( C531 C533 ) C531_=_C534( C531 C534 ) C531_=_C535( C531 C535 ) C531_=_C536( C531 C536 ) \nC531_=_C537( C531 C537 ) C531_=_C538( C531 C538 ) C531_=_C539( C531 C539 ) C531_=_C3698( C531 C3698 ) C532_=_C533( C532 C533 ) C532_=_C534( C532 C534 ) \nC532_=_C535( C532 C535 ) C532_=_C536( C532 C536 ) C532_=_C537( C532 C537 ) C532_=_C538( C532 C538 ) C532_=_C539( C532 C539 ) C533_=_C534( C533 C534 ) \nC533_=_C535( C533 C535 ) C533_=_C536( C533 C536 ) C533_=_C537( C533 C537 ) C533_=_C538( C533 C538 ) C533_=_C539( C533 C539 ) C533_=_C3831( C533 C3831 ) \nC534_=_C535( C534 C535 ) C534_=_C536( C534 C536 ) C534_=_C537( C534 C537 ) C534_=_C538( C534 C538 ) C534_=_C539( C534 C539 ) C534_=_C3950( C534 C3950 ) \nC535_=_C536( C535 C536 ) C535_=_C537( C535 C537 ) C535_=_C538( C535 C538 ) C535_=_C539( C535 C539 ) C535_=_C3963( C535 C3963 ) C536_=_C537( C536 C537 ) \nC536_=_C538( C536 C538 ) C536_=_C539( C536 C539 ) C536_=_C4003( C536 C4003 ) C537_=_C538( C537 C538 ) C537_=_C539( C537 C539 ) C537_=_C951( C537 C951 ) \nC537_=_C1726( C537 C1726 ) C537_=_C1961( C537 C1961 ) C537_=_C2411( C537 C2411 ) C537_=_C2574( C537 C2574 ) C537_=_C2632( C537 C2632 ) C537_=_C2872( C537 C2872 ) \nC537_=_C2892( C537 C2892 ) C537_=_C2980( C537 C2980 ) C537_=_C3092( C537 C3092 ) C537_=_C3165( C537 C3165 ) C537_=_C3384( C537 C3384 ) C537_=_C3575( C537 C3575 ) \nC537_=_C3698( C537 C3698 ) C537_=_C3713( C537 C3713 ) C537_=_C3831( C537 C3831 ) C537_=_C3859( C537 C3859 ) C537_=_C3896( C537 C3896 ) C537_=_C3906( C537 C3906 ) \nC537_=_C3950( C537 C3950 ) C537_=_C3963( C537 C3963 ) C537_=_C4003( C537 C4003 ) C537_=_C4015( C537 C4015 ) C537_=_C4020( C537 C4020 ) C537_=_C4021( C537 C4021 ) \nC537_=_C4022( C537 C4022 ) C537_=_C4023( C537 C4023 ) C538_=_C539( C538 C539 ) C538_=_C4021( C538 C4021 ) C951_=_C1726( C951 C1726 ) C951_=_C1961( C951 C1961 ) \nC951_=_C2411( C951 C2411 ) C951_=_C2574( C951 C2574 ) C951_=_C2632( C951 C2632 ) C951_=_C2872( C951 C2872 ) C951_=_C2892( C951 C2892 ) C951_=_C2980( C951 C2980 ) \nC951_=_C3092( C951 C3092 ) C951_=_C3165( C951 C3165 ) C951_=_C3384( C951 C3384 ) C951_=_C3575( C951 C3575 ) C951_=_C3698( C951 C3698 ) C951_=_C3713( C951 C3713 ) \nC951_=_C3831( C951 C3831 ) C951_=_C3859( C951 C3859 ) C951_=_C3896( C951 C3896 ) C951_=_C3906( C951 C3906 ) C951_=_C3950( C951 C3950 ) C951_=_C3963( C951 C3963 ) \nC951_=_C4003( C951 C4003 ) C951_=_C4015( C951 C4015 ) C951_=_C4020( C951 C4020 ) C951_=_C4021( C951 C4021 ) C951_=_C4022( C951 C4022 ) C951_=_C4023( C951 C4023 ) \nC1726_=_C1961( C1726 C1961 ) C1726_=_C2411( C1726 C2411 ) C1726_=_C2574( C1726 C2574 ) C1726_=_C2632( C1726 C2632 ) C1726_=_C2872( C1726 C2872 ) C1726_=_C2892( C1726 C2892 ) \nC1726_=_C2980( C1726 C2980 ) C1726_=_C3092( C1726 C3092 ) C1726_=_C3165( C1726 C3165 ) C1726_=_C3384( C1726 C3384 ) C1726_=_C3575( C1726 C3575 ) C1726_=_C3698( C1726 C3698 ) \nC1726_=_C3713( C1726 C3713 ) C1726_=_C3831( C1726 C3831 ) C1726_=_C3859( C1726 C3859 ) C1726_=_C3896( C1726 C3896 ) C1726_=_C3906( C1726 C3906 ) C1726_=_C3950( C1726 C3950 ) \nC1726_=_C3963( C1726 C3963 ) C1726_=_C4003( C1726 C4003 ) C1726_=_C4015( C1726 C4015 ) C1726_=_C4020( C1726 C4020 ) C1726_=_C4021( C1726 C4021 ) C1726_=_C4022( C1726 C4022 ) \nC1726_=_C4023( C1726 C4023 ) C1961_=_C2411( C1961 C2411 ) C1961_=_C2574( C1961 C2574 ) C1961_=_C2632( C1961 C2632 ) C1961_=_C2872( C1961 C2872 ) C1961_=_C2892( C1961 C2892 ) \nC1961_=_C2980( C1961 C2980 ) C1961_=_C3092( C1961 C3092 ) C1961_=_C3165( C1961 C3165 ) C1961_=_C3384( C1961 C3384 ) C1961_=_C3575( C1961 C3575 ) C1961_=_C3698( C1961 C3698 ) \nC1961_=_C3713( C1961 C3713 ) C1961_=_C3831( C1961 C3831 ) C1961_=_C3859( C1961 C3859 ) C1961_=_C3896( C1961 C3896 ) C1961_=_C3906( C1961 C3906 ) C1961_=_C3950( C1961 C3950 ) \nC1961_=_C3963( C1961 C3963 ) C1961_=_C4003( C1961 C4003 ) C1961_=_C4015( C1961 C4015 ) C1961_=_C4020( C1961 C4020 ) C1961_=_C4021( C1961 C4021 ) C1961_=_C4022( C1961 C4022 ) \nC1961_=_C4023( C1961 C4023 ) C2411_=_C2574( C2411 C2574 ) C2411_=_C2632( C2411 C2632 ) C2411_=_C2872( C2411 C2872 ) C2411_=_C2892( C2411 C2892 ) C2411_=_C2980( C2411 C2980 ) \nC2411_=_C3092( C2411 C3092 ) C2411_=_C3165( C2411 C3165 ) C2411_=_C3384( C2411 C3384 ) C2411_=_C3575( C2411 C3575 ) C2411_=_C3698( C2411 C3698 ) C2411_=_C3713( C2411 C3713 ) \nC2411_=_C3831( C2411 C3831 ) C2411_=_C3859( C2411 C3859 ) C2411_=_C3896( C2411 C3896 ) C2411_=_C3906( C2411 C3906 ) C2411_=_C3950( C2411 C3950 ) C2411_=_C3963( C2411 C3963 ) \nC2411_=_C4003( C2411 C4003 ) C2411_=_C4015( C2411 C4015 ) C2411_=_C4020( C2411 C4020 ) C2411_=_C4021( C2411 C4021 ) C2411_=_C4022( C2411 C4022 ) C2411_=_C4023( C2411 C4023 ) \nC2574_=_C2632( C2574 C2632 ) C2574_=_C2872( C2574 C2872 ) C2574_=_C2892( C2574 C2892 ) C2574_=_C2980( C2574 C2980 ) C2574_=_C3092( C2574 C3092 ) C2574_=_C3165( C2574 C3165 ) \nC2574_=_C3384( C2574 C3384 ) C2574_=_C3575( C2574 C3575 ) C2574_=_C3698( C2574 C3698 ) C2574_=_C3713( C2574 C3713 ) C2574_=_C3831( C2574 C3831 ) C2574_=_C3859( C2574 C3859 ) \nC2574_=_C3896( C2574 C3896 ) C2574_=_C3906( C2574 C3906 ) C2574_=_C3950( C2574 C3950 ) C2574_=_C3963( C2574 C3963 ) C2574_=_C4003( C2574 C4003 ) C2574_=_C4015( C2574 C4015 ) \nC2574_=_C4020( C2574 C4020 ) C2574_=_C4021( C2574 C4021 ) C2574_=_C4022( C2574 C4022 ) C2574_=_C4023( C2574 C4023 ) C2632_=_C2872( C2632 C2872 ) C2632_=_C2892( C2632 C2892 ) \nC2632_=_C2980( C2632 C2980 ) C2632_=_C3092( C2632 C3092 ) C2632_=_C3165( C2632 C3165 ) C2632_=_C3384( C2632 C3384 ) C2632_=_C3575( C2632 C3575 ) C2632_=_C3698( C2632 C3698 ) \nC2632_=_C3713( C2632 C3713 ) C2632_=_C3831( C2632 C3831 ) C2632_=_C3859( C2632 C3859 ) C2632_=_C3896( C2632 C3896 ) C2632_=_C3906( C2632 C3906 ) C2632_=_C3950( C2632 C3950 ) \nC2632_=_C3963( C2632 C3963 ) C2632_=_C4003( C2632 C4003 ) C2632_=_C4015( C2632 C4015 ) C2632_=_C4020( C2632 C4020 ) C2632_=_C4021( C2632 C4021 ) C2632_=_C4022( C2632 C4022 ) \nC2632_=_C4023( C2632 C4023 ) C2872_=_C2892( C2872 C2892 ) C2872_=_C2980( C2872 C2980 ) C2872_=_C3092( C2872 C3092 ) C2872_=_C3165( C2872 C3165 ) C2872_=_C3384( C2872 C3384 ) \nC2872_=_C3575( C2872 C3575 ) C2872_=_C3698( C2872 C3698 ) C2872_=_C3713( C2872 C3713 ) C2872_=_C3831( C2872 C3831 ) C2872_=_C3859( C2872 C3859 ) C2872_=_C3896( C2872 C3896 ) \nC2872_=_C3906( C2872 C3906 ) C2872_=_C3950( C2872 C3950 ) C2872_=_C3963( C2872 C3963 ) C2872_=_C4003( C2872 C4003 ) C2872_=_C4015( C2872 C4015 ) C2872_=_C4020( C2872 C4020 ) \nC2872_=_C4021( C2872 C4021 ) C2872_=_C4022( C2872 C4022 ) C2872_=_C4023( C2872 C4023 ) C2892_=_C2980( C2892 C2980 ) C2892_=_C3092( C2892 C3092 ) C2892_=_C3165( C2892 C3165 ) \nC2892_=_C3384( C2892 C3384 ) C2892_=_C3575( C2892 C3575 ) C2892_=_C3698( C2892 C3698 ) C2892_=_C3713( C2892 C3713 ) C2892_=_C3831( C2892 C3831 ) C2892_=_C3859( C2892 C3859 ) \nC2892_=_C3896( C2892 C3896 ) C2892_=_C3906( C2892 C3906 ) C2892_=_C3950( C2892 C3950 ) C2892_=_C3963( C2892 C3963 ) C2892_=_C4003( C2892 C4003 ) C2892_=_C4015( C2892 C4015 ) \nC2892_=_C4020( C2892 C4020 ) C2892_=_C4021( C2892 C4021 ) C2892_=_C4022( C2892 C4022 ) C2892_=_C4023( C2892 C4023 ) C2980_=_C3092( C2980 C3092 ) C2980_=_C3165( C2980 C3165 ) \nC2980_=_C3384( C2980 C3384 ) C2980_=_C3575( C2980 C3575 ) C2980_=_C3698( C2980 C3698 ) C2980_=_C3713( C2980 C3713 ) C2980_=_C3831( C2980 C3831 ) C2980_=_C3859( C2980 C3859 ) \nC2980_=_C3896( C2980 C3896 ) C2980_=_C3906( C2980 C3906 ) C2980_=_C3950( C2980 C3950 ) C2980_=_C3963( C2980 C3963 ) C2980_=_C4003(</w:t>
      </w:r>
    </w:p>
    <w:p>
      <w:pPr>
        <w:pStyle w:val="PreformattedText"/>
        <w:bidi w:val="0"/>
        <w:spacing w:before="0" w:after="0"/>
        <w:jc w:val="left"/>
        <w:rPr/>
      </w:pPr>
      <w:r>
        <w:rPr/>
        <w:t xml:space="preserve"> </w:t>
      </w:r>
      <w:r>
        <w:rPr/>
        <w:t>C2980 C4003 ) C2980_=_C4015( C2980 C4015 ) \nC2980_=_C4020( C2980 C4020 ) C2980_=_C4021( C2980 C4021 ) C2980_=_C4022( C2980 C4022 ) C2980_=_C4023( C2980 C4023 ) C3092_=_C3165( C3092 C3165 ) C3092_=_C3384( C3092 C3384 ) \nC3092_=_C3575( C3092 C3575 ) C3092_=_C3698( C3092 C3698 ) C3092_=_C3713( C3092 C3713 ) C3092_=_C3831( C3092 C3831 ) C3092_=_C3859( C3092 C3859 ) C3092_=_C3896( C3092 C3896 ) \nC3092_=_C3906( C3092 C3906 ) C3092_=_C3950( C3092 C3950 ) C3092_=_C3963( C3092 C3963 ) C3092_=_C4003( C3092 C4003 ) C3092_=_C4015( C3092 C4015 ) C3092_=_C4020( C3092 C4020 ) \nC3092_=_C4021( C3092 C4021 ) C3092_=_C4022( C3092 C4022 ) C3092_=_C4023( C3092 C4023 ) C3165_=_C3384( C3165 C3384 ) C3165_=_C3575( C3165 C3575 ) C3165_=_C3698( C3165 C3698 ) \nC3165_=_C3713( C3165 C3713 ) C3165_=_C3831( C3165 C3831 ) C3165_=_C3859( C3165 C3859 ) C3165_=_C3896( C3165 C3896 ) C3165_=_C3906( C3165 C3906 ) C3165_=_C3950( C3165 C3950 ) \nC3165_=_C3963( C3165 C3963 ) C3165_=_C4003( C3165 C4003 ) C3165_=_C4015( C3165 C4015 ) C3165_=_C4020( C3165 C4020 ) C3165_=_C4021( C3165 C4021 ) C3165_=_C4022( C3165 C4022 ) \nC3165_=_C4023( C3165 C4023 ) C3384_=_C3575( C3384 C3575 ) C3384_=_C3698( C3384 C3698 ) C3384_=_C3713( C3384 C3713 ) C3384_=_C3831( C3384 C3831 ) C3384_=_C3859( C3384 C3859 ) \nC3384_=_C3896( C3384 C3896 ) C3384_=_C3906( C3384 C3906 ) C3384_=_C3950( C3384 C3950 ) C3384_=_C3963( C3384 C3963 ) C3384_=_C4003( C3384 C4003 ) C3384_=_C4015( C3384 C4015 ) \nC3384_=_C4020( C3384 C4020 ) C3384_=_C4021( C3384 C4021 ) C3384_=_C4022( C3384 C4022 ) C3384_=_C4023( C3384 C4023 ) C3575_=_C3698( C3575 C3698 ) C3575_=_C3713( C3575 C3713 ) \nC3575_=_C3831( C3575 C3831 ) C3575_=_C3859( C3575 C3859 ) C3575_=_C3896( C3575 C3896 ) C3575_=_C3906( C3575 C3906 ) C3575_=_C3950( C3575 C3950 ) C3575_=_C3963( C3575 C3963 ) \nC3575_=_C4003( C3575 C4003 ) C3575_=_C4015( C3575 C4015 ) C3575_=_C4020( C3575 C4020 ) C3575_=_C4021( C3575 C4021 ) C3575_=_C4022( C3575 C4022 ) C3575_=_C4023( C3575 C4023 ) \nC3698_=_C3713( C3698 C3713 ) C3698_=_C3831( C3698 C3831 ) C3698_=_C3859( C3698 C3859 ) C3698_=_C3896( C3698 C3896 ) C3698_=_C3906( C3698 C3906 ) C3698_=_C3950( C3698 C3950 ) \nC3698_=_C3963( C3698 C3963 ) C3698_=_C4003( C3698 C4003 ) C3698_=_C4015( C3698 C4015 ) C3698_=_C4020( C3698 C4020 ) C3698_=_C4021( C3698 C4021 ) C3698_=_C4022( C3698 C4022 ) \nC3698_=_C4023( C3698 C4023 ) C3713_=_C3831( C3713 C3831 ) C3713_=_C3859( C3713 C3859 ) C3713_=_C3896( C3713 C3896 ) C3713_=_C3906( C3713 C3906 ) C3713_=_C3950( C3713 C3950 ) \nC3713_=_C3963( C3713 C3963 ) C3713_=_C4003( C3713 C4003 ) C3713_=_C4015( C3713 C4015 ) C3713_=_C4020( C3713 C4020 ) C3713_=_C4021( C3713 C4021 ) C3713_=_C4022( C3713 C4022 ) \nC3713_=_C4023( C3713 C4023 ) C3831_=_C3859( C3831 C3859 ) C3831_=_C3896( C3831 C3896 ) C3831_=_C3906( C3831 C3906 ) C3831_=_C3950( C3831 C3950 ) C3831_=_C3963( C3831 C3963 ) \nC3831_=_C4003( C3831 C4003 ) C3831_=_C4015( C3831 C4015 ) C3831_=_C4020( C3831 C4020 ) C3831_=_C4021( C3831 C4021 ) C3831_=_C4022( C3831 C4022 ) C3831_=_C4023( C3831 C4023 ) \nC3859_=_C3896( C3859 C3896 ) C3859_=_C3906( C3859 C3906 ) C3859_=_C3950( C3859 C3950 ) C3859_=_C3963( C3859 C3963 ) C3859_=_C4003( C3859 C4003 ) C3859_=_C4015( C3859 C4015 ) \nC3859_=_C4020( C3859 C4020 ) C3859_=_C4021( C3859 C4021 ) C3859_=_C4022( C3859 C4022 ) C3859_=_C4023( C3859 C4023 ) C3896_=_C3906( C3896 C3906 ) C3896_=_C3950( C3896 C3950 ) \nC3896_=_C3963( C3896 C3963 ) C3896_=_C4003( C3896 C4003 ) C3896_=_C4015( C3896 C4015 ) C3896_=_C4020( C3896 C4020 ) C3896_=_C4021( C3896 C4021 ) C3896_=_C4022( C3896 C4022 ) \nC3896_=_C4023( C3896 C4023 ) C3906_=_C3950( C3906 C3950 ) C3906_=_C3963( C3906 C3963 ) C3906_=_C4003( C3906 C4003 ) C3906_=_C4015( C3906 C4015 ) C3906_=_C4020( C3906 C4020 ) \nC3906_=_C4021( C3906 C4021 ) C3906_=_C4022( C3906 C4022 ) C3906_=_C4023( C3906 C4023 ) C3950_=_C3963( C3950 C3963 ) C3950_=_C4003( C3950 C4003 ) C3950_=_C4015( C3950 C4015 ) \nC3950_=_C4020( C3950 C4020 ) C3950_=_C4021( C3950 C4021 ) C3950_=_C4022( C3950 C4022 ) C3950_=_C4023( C3950 C4023 ) C3963_=_C4003( C3963 C4003 ) C3963_=_C4015( C3963 C4015 ) \nC3963_=_C4020( C3963 C4020 ) C3963_=_C4021( C3963 C4021 ) C3963_=_C4022( C3963 C4022 ) C3963_=_C4023( C3963 C4023 ) C4003_=_C4015( C4003 C4015 ) C4003_=_C4020( C4003 C4020 ) \nC4003_=_C4021( C4003 C4021 ) C4003_=_C4022( C4003 C4022 ) C4003_=_C4023( C4003 C4023 ) C4015_=_C4020( C4015 C4020 ) C4015_=_C4021( C4015 C4021 ) C4015_=_C4022( C4015 C4022 ) \nC4015_=_C4023( C4015 C4023 ) C4020_=_C4021( C4020 C4021 ) C4020_=_C4022( C4020 C4022 ) C4020_=_C4023( C4020 C4023 ) C4021_=_C4022( C4021 C4022 ) C4021_=_C4023( C4021 C4023 ) \nC4022_=_C4023( C4022 C4023 ) "];201-&gt;277[label="54: C463 C513 C514 C515 C516 \nC517 C518 C519 C520 C521 C522 \nC523 C524 C525 C526 C527 C528 \nC529 C530 C531 C532 C533 C534 \nC535 C536 C538 C539 C951 C1726 \nC1961 C2411 C2574 C2632 C2872 C2892 \nC2980 C3092 C3165 C3384 C3575 C3698 \nC3713 C3831 C3859 C3896 C3906 C3950 \nC3963 C4003 C4015 C4020 C4021 C4022 \nC4023 \n714: C463_=_C513 ,C463_=_C514 ,C463_=_C515 ,C463_=_C516 ,C463_=_C517 ,\nC463_=_C518 ,C463_=_C519 ,C463_=_C520 ,C463_=_C521 ,C463_=_C522 ,C463_=_C523 ,\nC463_=_C524 ,C463_=_C525 ,C463_=_C526 ,C463_=_C527 ,C463_=_C528 ,C463_=_C529 ,\nC463_=_C530 ,C463_=_C531 ,C463_=_C532 ,C463_=_C533 ,C463_=_C534 ,C463_=_C535 ,\nC463_=_C536 ,C463_=_C538 ,C463_=_C539 ,C513_=_C514 ,C513_=_C515 ,C513_=_C516 ,\nC513_=_C517 ,C513_=_C518 ,C513_=_C519 ,C513_=_C520 ,C513_=_C521 ,C513_=_C522 ,\nC513_=_C523 ,C513_=_C524 ,C513_=_C525 ,C513_=_C526 ,C513_=_C527 ,C513_=_C528 ,\nC513_=_C529 ,C513_=_C530 ,C513_=_C531 ,C513_=_C532 ,C513_=_C533 ,C513_=_C534 ,\nC513_=_C535 ,C513_=_C536 ,C513_=_C538 ,C513_=_C539 ,C514_=_C515 ,C514_=_C516 ,\nC514_=_C517 ,C514_=_C518 ,C514_=_C519 ,C514_=_C520 ,C514_=_C521 ,C514_=_C522 ,\nC514_=_C523 ,C514_=_C524 ,C514_=_C525 ,C514_=_C526 ,C514_=_C527 ,C514_=_C528 ,\nC514_=_C529 ,C514_=_C530 ,C514_=_C531 ,C514_=_C532 ,C514_=_C533 ,C514_=_C534 ,\nC514_=_C535 ,C514_=_C536 ,C514_=_C538 ,C514_=_C539 ,C515_=_C516 ,C515_=_C517 ,\nC515_=_C518 ,C515_=_C519 ,C515_=_C520 ,C515_=_C521 ,C515_=_C522 ,C515_=_C523 ,\nC515_=_C524 ,C515_=_C525 ,C515_=_C526 ,C515_=_C527 ,C515_=_C528 ,C515_=_C529 ,\nC515_=_C530 ,C515_=_C531 ,C515_=_C532 ,C515_=_C533 ,C515_=_C534 ,C515_=_C535 ,\nC515_=_C536 ,C515_=_C538 ,C515_=_C539 ,C516_=_C517 ,C516_=_C518 ,C516_=_C519 ,\nC516_=_C520 ,C516_=_C521 ,C516_=_C522 ,C516_=_C523 ,C516_=_C524 ,C516_=_C525 ,\nC516_=_C526 ,C516_=_C527 ,C516_=_C528 ,C516_=_C529 ,C516_=_C530 ,C516_=_C531 ,\nC516_=_C532 ,C516_=_C533 ,C516_=_C534 ,C516_=_C535 ,C516_=_C536 ,C516_=_C538 ,\nC516_=_C539 ,C516_=_C2411 ,C517_=_C518 ,C517_=_C519 ,C517_=_C520 ,C517_=_C521 ,\nC517_=_C522 ,C517_=_C523 ,C517_=_C524 ,C517_=_C525 ,C517_=_C526 ,C517_=_C527 ,\nC517_=_C528 ,C517_=_C529 ,C517_=_C530 ,C517_=_C531 ,C517_=_C532 ,C517_=_C533 ,\nC517_=_C534 ,C517_=_C535 ,C517_=_C536 ,C517_=_C538 ,C517_=_C539 ,C518_=_C519 ,\nC518_=_C520 ,C518_=_C521 ,C518_=_C522 ,C518_=_C523 ,C518_=_C524 ,C518_=_C525 ,\nC518_=_C526 ,C518_=_C527 ,C518_=_C528 ,C518_=_C529 ,C518_=_C530 ,C518_=_C531 ,\nC518_=_C532 ,C518_=_C533 ,C518_=_C534 ,C518_=_C535 ,C518_=_C536 ,C518_=_C538 ,\nC518_=_C539 ,C519_=_C520 ,C519_=_C521 ,C519_=_C522 ,C519_=_C523 ,C519_=_C524 ,\nC519_=_C525 ,C519_=_C526 ,C519_=_C527 ,C519_=_C528 ,C519_=_C529 ,C519_=_C530 ,\nC519_=_C531 ,C519_=_C532 ,C519_=_C533 ,C519_=_C534 ,C519_=_C535 ,C519_=_C536 ,\nC519_=_C538 ,C519_=_C539 ,C519_=_C2632 ,C520_=_C521 ,C520_=_C522 ,C520_=_C523 ,\nC520_=_C524 ,C520_=_C525 ,C520_=_C526 ,C520_=_C527 ,C520_=_C528 ,C520_=_C529 ,\nC520_=_C530 ,C520_=_C531 ,C520_=_C532 ,C520_=_C533 ,C520_=_C534 ,C520_=_C535 ,\nC520_=_C536 ,C520_=_C538 ,C520_=_C539 ,C520_=_C2892 ,C521_=_C522 ,C521_=_C523 ,\nC521_=_C524 ,C521_=_C525 ,C521_=_C526 ,C521_=_C527 ,C521_=_C528 ,C521_=_C529 ,\nC521_=_C530 ,C521_=_C531 ,C521_=_C532 ,C521_=_C533 ,C521_=_C534 ,C521_=_C535 ,\nC521_=_C536 ,C521_=_C538 ,C521_=_C539 ,C522_=_C523 ,C522_=_C524 ,C522_=_C525 ,\nC522_=_C526 ,C522_=_C527 ,C522_=_C528 ,C522_=_C529 ,C522_=_C530 ,C522_=_C531 ,\nC522_=_C532 ,C522_=_C533 ,C522_=_C534 ,C522_=_C535 ,C522_=_C536 ,C522_=_C538 ,\nC522_=_C539 ,C522_=_C2980 ,C523_=_C524 ,C523_=_C525 ,C523_=_C526 ,C523_=_C527 ,\nC523_=_C528 ,C523_=_C529 ,C523_=_C530 ,C523_=_C531 ,C523_=_C532 ,C523_=_C533 ,\nC523_=_C534 ,C523_=_C535 ,C523_=_C536 ,C523_=_C538 ,C523_=_C539 ,C524_=_C525 ,\nC524_=_C526 ,C524_=_C527 ,C524_=_C528 ,C524_=_C529 ,C524_=_C530 ,C524_=_C531 ,\nC524_=_C532 ,C524_=_C533 ,C524_=_C534 ,C524_=_C535 ,C524_=_C536 ,C524_=_C538 ,\nC524_=_C539 ,C524_=_C3092 ,C525_=_C526 ,C525_=_C527 ,C525_=_C528 ,C525_=_C529 ,\nC525_=_C530 ,C525_=_C531 ,C525_=_C532 ,C525_=_C533 ,C525_=_C534 ,C525_=_C535 ,\nC525_=_C536 ,C525_=_C538 ,C525_=_C539 ,C526_=_C527 ,C526_=_C528 ,C526_=_C529 ,\nC526_=_C530 ,C526_=_C531 ,C526_=_C532 ,C526_=_C533 ,C526_=_C534 ,C526_=_C535 ,\nC526_=_C536 ,C526_=_C538 ,C526_=_C539 ,C526_=_C3384 ,C527_=_C528 ,C527_=_C529 ,\nC527_=_C530 ,C527_=_C531 ,C527_=_C532 ,C527_=_C533 ,C527_=_C534 ,C527_=_C535 ,\nC527_=_C536 ,C527_=_C538 ,C527_=_C539 ,C528_=_C529 ,C528_=_C530 ,C528_=_C531 ,\nC528_=_C532 ,C528_=_C533 ,C528_=_C534 ,C528_=_C535 ,C528_=_C536 ,C528_=_C538 ,\nC528_=_C539 ,C529_=_C530 ,C529_=_C531 ,C529_=_C532 ,C529_=_C533 ,C529_=_C534 ,\nC529_=_C535 ,C529_=_C536 ,C529_=_C538 ,C529_=_C539 ,C530_=_C531 ,C530_=_C532 ,\nC530_=_C533 ,C530_=_C534 ,C530_=_C535 ,C530_=_C536 ,C530_=_C538 ,C530_=_C539 ,\nC531_=_C532 ,C531_=_C533 ,C531_=_C534 ,C531_=_C535 ,C531_=_C536 ,C531_=_C538 ,\nC531_=_C539 ,C531_=_C3698 ,C532_=_C533 ,C532_=_C534 ,C532_=_C535 ,C532_=_C536 ,\nC532_=_C538 ,C532_=_C539 ,C533_=_C534 ,C533_=_C535 ,C533_=_C536 ,C533_=_C538 ,\nC533_=_C539 ,C533_=_C3831 ,C534_=_C535 ,C534_=_C536 ,C534_=_C538 ,C534_=_C539 ,\nC534_=_C3950 ,C535_=_C536 ,C535_=_C538 ,C535_=_C539 ,C535_=_C3963 ,C536_=_C538 ,\nC536_=_C539 ,C536_=_C4003 ,C538_=_C539 ,C538_=_C4021 ,C951_=_C1726 ,C951_=_C1961 ,\nC951_=_C2411 ,C951_=_C2574</w:t>
      </w:r>
    </w:p>
    <w:p>
      <w:pPr>
        <w:pStyle w:val="PreformattedText"/>
        <w:bidi w:val="0"/>
        <w:spacing w:before="0" w:after="0"/>
        <w:jc w:val="left"/>
        <w:rPr/>
      </w:pPr>
      <w:r>
        <w:rPr/>
        <w:t xml:space="preserve"> </w:t>
      </w:r>
      <w:r>
        <w:rPr/>
        <w:t>,C951_=_C2632 ,C951_=_C2872 ,C951_=_C2892 ,C951_=_C2980 ,\nC951_=_C3092 ,C951_=_C3165 ,C951_=_C3384 ,C951_=_C3575 ,C951_=_C3698 ,C951_=_C3713 ,\nC951_=_C3831 ,C951_=_C3859 ,C951_=_C3896 ,C951_=_C3906 ,C951_=_C3950 ,C951_=_C3963 ,\nC951_=_C4003 ,C951_=_C4015 ,C951_=_C4020 ,C951_=_C4021 ,C951_=_C4022 ,C951_=_C4023 ,\nC1726_=_C1961 ,C1726_=_C2411 ,C1726_=_C2574 ,C1726_=_C2632 ,C1726_=_C2872 ,C1726_=_C2892 ,\nC1726_=_C2980 ,C1726_=_C3092 ,C1726_=_C3165 ,C1726_=_C3384 ,C1726_=_C3575 ,C1726_=_C3698 ,\nC1726_=_C3713 ,C1726_=_C3831 ,C1726_=_C3859 ,C1726_=_C3896 ,C1726_=_C3906 ,C1726_=_C3950 ,\nC1726_=_C3963 ,C1726_=_C4003 ,C1726_=_C4015 ,C1726_=_C4020 ,C1726_=_C4021 ,C1726_=_C4022 ,\nC1726_=_C4023 ,C1961_=_C2411 ,C1961_=_C2574 ,C1961_=_C2632 ,C1961_=_C2872 ,C1961_=_C2892 ,\nC1961_=_C2980 ,C1961_=_C3092 ,C1961_=_C3165 ,C1961_=_C3384 ,C1961_=_C3575 ,C1961_=_C3698 ,\nC1961_=_C3713 ,C1961_=_C3831 ,C1961_=_C3859 ,C1961_=_C3896 ,C1961_=_C3906 ,C1961_=_C3950 ,\nC1961_=_C3963 ,C1961_=_C4003 ,C1961_=_C4015 ,C1961_=_C4020 ,C1961_=_C4021 ,C1961_=_C4022 ,\nC1961_=_C4023 ,C2411_=_C2574 ,C2411_=_C2632 ,C2411_=_C2872 ,C2411_=_C2892 ,C2411_=_C2980 ,\nC2411_=_C3092 ,C2411_=_C3165 ,C2411_=_C3384 ,C2411_=_C3575 ,C2411_=_C3698 ,C2411_=_C3713 ,\nC2411_=_C3831 ,C2411_=_C3859 ,C2411_=_C3896 ,C2411_=_C3906 ,C2411_=_C3950 ,C2411_=_C3963 ,\nC2411_=_C4003 ,C2411_=_C4015 ,C2411_=_C4020 ,C2411_=_C4021 ,C2411_=_C4022 ,C2411_=_C4023 ,\nC2574_=_C2632 ,C2574_=_C2872 ,C2574_=_C2892 ,C2574_=_C2980 ,C2574_=_C3092 ,C2574_=_C3165 ,\nC2574_=_C3384 ,C2574_=_C3575 ,C2574_=_C3698 ,C2574_=_C3713 ,C2574_=_C3831 ,C2574_=_C3859 ,\nC2574_=_C3896 ,C2574_=_C3906 ,C2574_=_C3950 ,C2574_=_C3963 ,C2574_=_C4003 ,C2574_=_C4015 ,\nC2574_=_C4020 ,C2574_=_C4021 ,C2574_=_C4022 ,C2574_=_C4023 ,C2632_=_C2872 ,C2632_=_C2892 ,\nC2632_=_C2980 ,C2632_=_C3092 ,C2632_=_C3165 ,C2632_=_C3384 ,C2632_=_C3575 ,C2632_=_C3698 ,\nC2632_=_C3713 ,C2632_=_C3831 ,C2632_=_C3859 ,C2632_=_C3896 ,C2632_=_C3906 ,C2632_=_C3950 ,\nC2632_=_C3963 ,C2632_=_C4003 ,C2632_=_C4015 ,C2632_=_C4020 ,C2632_=_C4021 ,C2632_=_C4022 ,\nC2632_=_C4023 ,C2872_=_C2892 ,C2872_=_C2980 ,C2872_=_C3092 ,C2872_=_C3165 ,C2872_=_C3384 ,\nC2872_=_C3575 ,C2872_=_C3698 ,C2872_=_C3713 ,C2872_=_C3831 ,C2872_=_C3859 ,C2872_=_C3896 ,\nC2872_=_C3906 ,C2872_=_C3950 ,C2872_=_C3963 ,C2872_=_C4003 ,C2872_=_C4015 ,C2872_=_C4020 ,\nC2872_=_C4021 ,C2872_=_C4022 ,C2872_=_C4023 ,C2892_=_C2980 ,C2892_=_C3092 ,C2892_=_C3165 ,\nC2892_=_C3384 ,C2892_=_C3575 ,C2892_=_C3698 ,C2892_=_C3713 ,C2892_=_C3831 ,C2892_=_C3859 ,\nC2892_=_C3896 ,C2892_=_C3906 ,C2892_=_C3950 ,C2892_=_C3963 ,C2892_=_C4003 ,C2892_=_C4015 ,\nC2892_=_C4020 ,C2892_=_C4021 ,C2892_=_C4022 ,C2892_=_C4023 ,C2980_=_C3092 ,C2980_=_C3165 ,\nC2980_=_C3384 ,C2980_=_C3575 ,C2980_=_C3698 ,C2980_=_C3713 ,C2980_=_C3831 ,C2980_=_C3859 ,\nC2980_=_C3896 ,C2980_=_C3906 ,C2980_=_C3950 ,C2980_=_C3963 ,C2980_=_C4003 ,C2980_=_C4015 ,\nC2980_=_C4020 ,C2980_=_C4021 ,C2980_=_C4022 ,C2980_=_C4023 ,C3092_=_C3165 ,C3092_=_C3384 ,\nC3092_=_C3575 ,C3092_=_C3698 ,C3092_=_C3713 ,C3092_=_C3831 ,C3092_=_C3859 ,C3092_=_C3896 ,\nC3092_=_C3906 ,C3092_=_C3950 ,C3092_=_C3963 ,C3092_=_C4003 ,C3092_=_C4015 ,C3092_=_C4020 ,\nC3092_=_C4021 ,C3092_=_C4022 ,C3092_=_C4023 ,C3165_=_C3384 ,C3165_=_C3575 ,C3165_=_C3698 ,\nC3165_=_C3713 ,C3165_=_C3831 ,C3165_=_C3859 ,C3165_=_C3896 ,C3165_=_C3906 ,C3165_=_C3950 ,\nC3165_=_C3963 ,C3165_=_C4003 ,C3165_=_C4015 ,C3165_=_C4020 ,C3165_=_C4021 ,C3165_=_C4022 ,\nC3165_=_C4023 ,C3384_=_C3575 ,C3384_=_C3698 ,C3384_=_C3713 ,C3384_=_C3831 ,C3384_=_C3859 ,\nC3384_=_C3896 ,C3384_=_C3906 ,C3384_=_C3950 ,C3384_=_C3963 ,C3384_=_C4003 ,C3384_=_C4015 ,\nC3384_=_C4020 ,C3384_=_C4021 ,C3384_=_C4022 ,C3384_=_C4023 ,C3575_=_C3698 ,C3575_=_C3713 ,\nC3575_=_C3831 ,C3575_=_C3859 ,C3575_=_C3896 ,C3575_=_C3906 ,C3575_=_C3950 ,C3575_=_C3963 ,\nC3575_=_C4003 ,C3575_=_C4015 ,C3575_=_C4020 ,C3575_=_C4021 ,C3575_=_C4022 ,C3575_=_C4023 ,\nC3698_=_C3713 ,C3698_=_C3831 ,C3698_=_C3859 ,C3698_=_C3896 ,C3698_=_C3906 ,C3698_=_C3950 ,\nC3698_=_C3963 ,C3698_=_C4003 ,C3698_=_C4015 ,C3698_=_C4020 ,C3698_=_C4021 ,C3698_=_C4022 ,\nC3698_=_C4023 ,C3713_=_C3831 ,C3713_=_C3859 ,C3713_=_C3896 ,C3713_=_C3906 ,C3713_=_C3950 ,\nC3713_=_C3963 ,C3713_=_C4003 ,C3713_=_C4015 ,C3713_=_C4020 ,C3713_=_C4021 ,C3713_=_C4022 ,\nC3713_=_C4023 ,C3831_=_C3859 ,C3831_=_C3896 ,C3831_=_C3906 ,C3831_=_C3950 ,C3831_=_C3963 ,\nC3831_=_C4003 ,C3831_=_C4015 ,C3831_=_C4020 ,C3831_=_C4021 ,C3831_=_C4022 ,C3831_=_C4023 ,\nC3859_=_C3896 ,C3859_=_C3906 ,C3859_=_C3950 ,C3859_=_C3963 ,C3859_=_C4003 ,C3859_=_C4015 ,\nC3859_=_C4020 ,C3859_=_C4021 ,C3859_=_C4022 ,C3859_=_C4023 ,C3896_=_C3906 ,C3896_=_C3950 ,\nC3896_=_C3963 ,C3896_=_C4003 ,C3896_=_C4015 ,C3896_=_C4020 ,C3896_=_C4021 ,C3896_=_C4022 ,\nC3896_=_C4023 ,C3906_=_C3950 ,C3906_=_C3963 ,C3906_=_C4003 ,C3906_=_C4015 ,C3906_=_C4020 ,\nC3906_=_C4021 ,C3906_=_C4022 ,C3906_=_C4023 ,C3950_=_C3963 ,C3950_=_C4003 ,C3950_=_C4015 ,\nC3950_=_C4020 ,C3950_=_C4021 ,C3950_=_C4022 ,C3950_=_C4023 ,C3963_=_C4003 ,C3963_=_C4015 ,\nC3963_=_C4020 ,C3963_=_C4021 ,C3963_=_C4022 ,C3963_=_C4023 ,C4003_=_C4015 ,C4003_=_C4020 ,\nC4003_=_C4021 ,C4003_=_C4022 ,C4003_=_C4023 ,C4015_=_C4020 ,C4015_=_C4021 ,C4015_=_C4022 ,\nC4015_=_C4023 ,C4020_=_C4021 ,C4020_=_C4022 ,C4020_=_C4023 ,C4021_=_C4022 ,C4021_=_C4023 ,\nC4022_=_C4023 ,"];278[shape=box, label="id:278 level: 7\n53: C19 C42 C92 C179 C269 \nC348 C359 C536 C662 C769 C1415 \nC1416 C1417 C1418 C1419 C1420 C1421 \nC1422 C1423 C1424 C1425 C1426 C1427 \nC1428 C1429 C1430 C1431 C1432 C1433 \nC1434 C1435 C1436 C1437 C1438 C1439 \nC1702 C2237 C2631 C2891 C2925 C2977 \nC3051 C3466 C3697 C3720 C3790 C3830 \nC3949 C3955 C4003 C4004 C4005 C4006 \n711: C19_=_C42( C19 C42 ) C19_=_C92( C19 C92 ) C19_=_C179( C19 C179 ) C19_=_C269( C19 C269 ) C19_=_C348( C19 C348 ) \nC19_=_C359( C19 C359 ) C19_=_C536( C19 C536 ) C19_=_C1437( C19 C1437 ) C19_=_C1702( C19 C1702 ) C19_=_C2237( C19 C2237 ) C19_=_C2631( C19 C2631 ) \nC19_=_C2891( C19 C2891 ) C19_=_C2925( C19 C2925 ) C19_=_C2977( C19 C2977 ) C19_=_C3051( C19 C3051 ) C19_=_C3466( C19 C3466 ) C19_=_C3697( C19 C3697 ) \nC19_=_C3720( C19 C3720 ) C19_=_C3790( C19 C3790 ) C19_=_C3830( C19 C3830 ) C19_=_C3949( C19 C3949 ) C19_=_C3955( C19 C3955 ) C19_=_C4003( C19 C4003 ) \nC19_=_C4004( C19 C4004 ) C19_=_C4005( C19 C4005 ) C19_=_C4006( C19 C4006 ) C42_=_C92( C42 C92 ) C42_=_C179( C42 C179 ) C42_=_C269( C42 C269 ) \nC42_=_C348( C42 C348 ) C42_=_C359( C42 C359 ) C42_=_C536( C42 C536 ) C42_=_C1437( C42 C1437 ) C42_=_C1702( C42 C1702 ) C42_=_C2237( C42 C2237 ) \nC42_=_C2631( C42 C2631 ) C42_=_C2891( C42 C2891 ) C42_=_C2925( C42 C2925 ) C42_=_C2977( C42 C2977 ) C42_=_C3051( C42 C3051 ) C42_=_C3466( C42 C3466 ) \nC42_=_C3697( C42 C3697 ) C42_=_C3720( C42 C3720 ) C42_=_C3790( C42 C3790 ) C42_=_C3830( C42 C3830 ) C42_=_C3949( C42 C3949 ) C42_=_C3955( C42 C3955 ) \nC42_=_C4003( C42 C4003 ) C42_=_C4004( C42 C4004 ) C42_=_C4005( C42 C4005 ) C42_=_C4006( C42 C4006 ) C92_=_C179( C92 C179 ) C92_=_C269( C92 C269 ) \nC92_=_C348( C92 C348 ) C92_=_C359( C92 C359 ) C92_=_C536( C92 C536 ) C92_=_C1437( C92 C1437 ) C92_=_C1702( C92 C1702 ) C92_=_C2237( C92 C2237 ) \nC92_=_C2631( C92 C2631 ) C92_=_C2891( C92 C2891 ) C92_=_C2925( C92 C2925 ) C92_=_C2977( C92 C2977 ) C92_=_C3051( C92 C3051 ) C92_=_C3466( C92 C3466 ) \nC92_=_C3697( C92 C3697 ) C92_=_C3720( C92 C3720 ) C92_=_C3790( C92 C3790 ) C92_=_C3830( C92 C3830 ) C92_=_C3949( C92 C3949 ) C92_=_C3955( C92 C3955 ) \nC92_=_C4003( C92 C4003 ) C92_=_C4004( C92 C4004 ) C92_=_C4005( C92 C4005 ) C92_=_C4006( C92 C4006 ) C179_=_C269( C179 C269 ) C179_=_C348( C179 C348 ) \nC179_=_C359( C179 C359 ) C179_=_C536( C179 C536 ) C179_=_C1437( C179 C1437 ) C179_=_C1702( C179 C1702 ) C179_=_C2237( C179 C2237 ) C179_=_C2631( C179 C2631 ) \nC179_=_C2891( C179 C2891 ) C179_=_C2925( C179 C2925 ) C179_=_C2977( C179 C2977 ) C179_=_C3051( C179 C3051 ) C179_=_C3466( C179 C3466 ) C179_=_C3697( C179 C3697 ) \nC179_=_C3720( C179 C3720 ) C179_=_C3790( C179 C3790 ) C179_=_C3830( C179 C3830 ) C179_=_C3949( C179 C3949 ) C179_=_C3955( C179 C3955 ) C179_=_C4003( C179 C4003 ) \nC179_=_C4004( C179 C4004 ) C179_=_C4005( C179 C4005 ) C179_=_C4006( C179 C4006 ) C269_=_C348( C269 C348 ) C269_=_C359( C269 C359 ) C269_=_C536( C269 C536 ) \nC269_=_C1437( C269 C1437 ) C269_=_C1702( C269 C1702 ) C269_=_C2237( C269 C2237 ) C269_=_C2631( C269 C2631 ) C269_=_C2891( C269 C2891 ) C269_=_C2925( C269 C2925 ) \nC269_=_C2977( C269 C2977 ) C269_=_C3051( C269 C3051 ) C269_=_C3466( C269 C3466 ) C269_=_C3697( C269 C3697 ) C269_=_C3720( C269 C3720 ) C269_=_C3790( C269 C3790 ) \nC269_=_C3830( C269 C3830 ) C269_=_C3949( C269 C3949 ) C269_=_C3955( C269 C3955 ) C269_=_C4003( C269 C4003 ) C269_=_C4004( C269 C4004 ) C269_=_C4005( C269 C4005 ) \nC269_=_C4006( C269 C4006 ) C348_=_C359( C348 C359 ) C348_=_C536( C348 C536 ) C348_=_C1437( C348 C1437 ) C348_=_C1702( C348 C1702 ) C348_=_C2237( C348 C2237 ) \nC348_=_C2631( C348 C2631 ) C348_=_C2891( C348 C2891 ) C348_=_C2925( C348 C2925 ) C348_=_C2977( C348 C2977 ) C348_=_C3051( C348 C3051 ) C348_=_C3466( C348 C3466 ) \nC348_=_C3697( C348 C3697 ) C348_=_C3720( C348 C3720 ) C348_=_C3790( C348 C3790 ) C348_=_C3830( C348 C3830 ) C348_=_C3949( C348 C3949 ) C348_=_C3955( C348 C3955 ) \nC348_=_C4003( C348 C4003 ) C348_=_C4004( C348 C4004 ) C348_=_C4005( C348 C4005 ) C348_=_C4006( C348 C4006 ) C359_=_C536( C359 C536 ) C359_=_C1437( C359 C1437 ) \nC359_=_C1702( C359 C1702 ) C359_=_C2237( C359 C2237 ) C359_=_C2631( C359 C2631 ) C359_=_C2891( C359 C2891 ) C359_=_C2925( C359 C2925 ) C359_=_C2977( C359 C2977 ) \nC359_=_C3051( C359 C3051 ) C359_=_C3466( C359 C3466 ) C359_=_C3697( C359 C3697 ) C359_=_C3720( C359 C3720 ) C359_=_C3790( C359 C3790 ) C359_=_C3830( C359 C3830 ) \nC359_=_C3949( C359 C3949 ) C359_=_C3955( C359 C3955 ) C359_=_C4003( C359 C4003 ) C359_=_C4004( C359 C4004 ) C359_=_C4005( C359 C4005 ) C359_=_C4006( C359 C4006 ) \nC536_=_C1437( C536 C1437 ) C536_=_C1702(</w:t>
      </w:r>
    </w:p>
    <w:p>
      <w:pPr>
        <w:pStyle w:val="PreformattedText"/>
        <w:bidi w:val="0"/>
        <w:spacing w:before="0" w:after="0"/>
        <w:jc w:val="left"/>
        <w:rPr/>
      </w:pPr>
      <w:r>
        <w:rPr/>
        <w:t xml:space="preserve"> </w:t>
      </w:r>
      <w:r>
        <w:rPr/>
        <w:t>C536 C1702 ) C536_=_C2237( C536 C2237 ) C536_=_C2631( C536 C2631 ) C536_=_C2891( C536 C2891 ) C536_=_C2925( C536 C2925 ) \nC536_=_C2977( C536 C2977 ) C536_=_C3051( C536 C3051 ) C536_=_C3466( C536 C3466 ) C536_=_C3697( C536 C3697 ) C536_=_C3720( C536 C3720 ) C536_=_C3790( C536 C3790 ) \nC536_=_C3830( C536 C3830 ) C536_=_C3949( C536 C3949 ) C536_=_C3955( C536 C3955 ) C536_=_C4003( C536 C4003 ) C536_=_C4004( C536 C4004 ) C536_=_C4005( C536 C4005 ) \nC536_=_C4006( C536 C4006 ) C662_=_C769( C662 C769 ) C662_=_C1415( C662 C1415 ) C662_=_C1416( C662 C1416 ) C662_=_C1417( C662 C1417 ) C662_=_C1418( C662 C1418 ) \nC662_=_C1419( C662 C1419 ) C662_=_C1420( C662 C1420 ) C662_=_C1421( C662 C1421 ) C662_=_C1422( C662 C1422 ) C662_=_C1423( C662 C1423 ) C662_=_C1424( C662 C1424 ) \nC662_=_C1425( C662 C1425 ) C662_=_C1426( C662 C1426 ) C662_=_C1427( C662 C1427 ) C662_=_C1428( C662 C1428 ) C662_=_C1429( C662 C1429 ) C662_=_C1430( C662 C1430 ) \nC662_=_C1431( C662 C1431 ) C662_=_C1432( C662 C1432 ) C662_=_C1433( C662 C1433 ) C662_=_C1434( C662 C1434 ) C662_=_C1435( C662 C1435 ) C662_=_C1436( C662 C1436 ) \nC662_=_C1437( C662 C1437 ) C662_=_C1438( C662 C1438 ) C662_=_C1439( C662 C1439 ) C769_=_C1415( C769 C1415 ) C769_=_C1416( C769 C1416 ) C769_=_C1417( C769 C1417 ) \nC769_=_C1418( C769 C1418 ) C769_=_C1419( C769 C1419 ) C769_=_C1420( C769 C1420 ) C769_=_C1421( C769 C1421 ) C769_=_C1422( C769 C1422 ) C769_=_C1423( C769 C1423 ) \nC769_=_C1424( C769 C1424 ) C769_=_C1425( C769 C1425 ) C769_=_C1426( C769 C1426 ) C769_=_C1427( C769 C1427 ) C769_=_C1428( C769 C1428 ) C769_=_C1429( C769 C1429 ) \nC769_=_C1430( C769 C1430 ) C769_=_C1431( C769 C1431 ) C769_=_C1432( C769 C1432 ) C769_=_C1433( C769 C1433 ) C769_=_C1434( C769 C1434 ) C769_=_C1435( C769 C1435 ) \nC769_=_C1436( C769 C1436 ) C769_=_C1437( C769 C1437 ) C769_=_C1438( C769 C1438 ) C769_=_C1439( C769 C1439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1435( C1415 C1435 ) \nC1415_=_C1436( C1415 C1436 ) C1415_=_C1437( C1415 C1437 ) C1415_=_C1438( C1415 C1438 ) C1415_=_C1439( C1415 C1439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32( C1416 C1432 ) C1416_=_C1433( C1416 C1433 ) C1416_=_C1434( C1416 C1434 ) C1416_=_C1435( C1416 C1435 ) C1416_=_C1436( C1416 C1436 ) \nC1416_=_C1437( C1416 C1437 ) C1416_=_C1438( C1416 C1438 ) C1416_=_C1439( C1416 C1439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36( C1417 C1436 ) C1417_=_C1437( C1417 C1437 ) C1417_=_C1438( C1417 C1438 ) \nC1417_=_C1439( C1417 C1439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8_=_C1436( C1418 C1436 ) C1418_=_C1437( C1418 C1437 ) C1418_=_C1438( C1418 C1438 ) C1418_=_C1439( C1418 C1439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7( C1419 C1437 ) C1419_=_C1438( C1419 C1438 ) C1419_=_C1439( C1419 C1439 ) \nC1419_=_C2237( C1419 C2237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435( C1420 C1435 ) C1420_=_C1436( C1420 C1436 ) C1420_=_C1437( C1420 C1437 ) \nC1420_=_C1438( C1420 C1438 ) C1420_=_C1439( C1420 C1439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1439( C1421 C1439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2_=_C1439( C1422 C1439 ) C1422_=_C2891( C1422 C2891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1437( C1423 C1437 ) C1423_=_C1438( C1423 C1438 ) C1423_=_C1439( C1423 C1439 ) \nC1423_=_C2925( C1423 C2925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3051( C1424 C3051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3466( C1426 C3466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9_=_C1430( C1429 C1430 ) C1429_=_C1431( C1429 C1431 ) C1429_=_C1432( C1429 C1432 ) C1429_=_C1433( C1429 C1433 ) \nC1429_=_C1434( C1429 C1434 ) C1429_=_C1435( C1429 C1435 ) C1429_=_C1436( C1429 C1436 ) C1429_=_C1437( C1429 C1437 ) C1429_=_C1438( C1429 C1438 ) C1429_=_C1439( C1429 C1439 ) \nC1430_=_C1431( C1430 C1431 ) C1430_=_C1432( C1430 C1432 ) C1430_=_C1433( C1430 C1433 ) C1430_=_C1434( C1430 C1434 ) C1430_=_C1435( C1430 C1435 ) C1430_=_C1436( C1430 C1436 ) \nC1430_=_C1437( C1430 C1437 ) C1430_=_C1438( C1430 C1438 ) C1430_=_C1439( C1430 C1439 ) C1431_=_C1432( C1431 C1432 ) C1431_=_C1433( C1431 C1433 ) C1431_=_C1434( C1431 C1434 ) \nC1431_=_C1435( C1431 C1435 ) C1431_=_C1436( C1431 C1436</w:t>
      </w:r>
    </w:p>
    <w:p>
      <w:pPr>
        <w:pStyle w:val="PreformattedText"/>
        <w:bidi w:val="0"/>
        <w:spacing w:before="0" w:after="0"/>
        <w:jc w:val="left"/>
        <w:rPr/>
      </w:pPr>
      <w:r>
        <w:rPr/>
        <w:t xml:space="preserve"> </w:t>
      </w:r>
      <w:r>
        <w:rPr/>
        <w:t>) C1431_=_C1437( C1431 C1437 ) C1431_=_C1438( C1431 C1438 ) C1431_=_C1439( C1431 C1439 ) C1431_=_C3720( C1431 C3720 ) \nC1432_=_C1433( C1432 C1433 ) C1432_=_C1434( C1432 C1434 ) C1432_=_C1435( C1432 C1435 ) C1432_=_C1436( C1432 C1436 ) C1432_=_C1437( C1432 C1437 ) C1432_=_C1438( C1432 C1438 ) \nC1432_=_C1439( C1432 C1439 ) C1432_=_C3790( C1432 C3790 ) C1433_=_C1434( C1433 C1434 ) C1433_=_C1435( C1433 C1435 ) C1433_=_C1436( C1433 C1436 ) C1433_=_C1437( C1433 C1437 ) \nC1433_=_C1438( C1433 C1438 ) C1433_=_C1439( C1433 C1439 ) C1434_=_C1435( C1434 C1435 ) C1434_=_C1436( C1434 C1436 ) C1434_=_C1437( C1434 C1437 ) C1434_=_C1438( C1434 C1438 ) \nC1434_=_C1439( C1434 C1439 ) C1434_=_C3955( C1434 C3955 ) C1435_=_C1436( C1435 C1436 ) C1435_=_C1437( C1435 C1437 ) C1435_=_C1438( C1435 C1438 ) C1435_=_C1439( C1435 C1439 ) \nC1436_=_C1437( C1436 C1437 ) C1436_=_C1438( C1436 C1438 ) C1436_=_C1439( C1436 C1439 ) C1437_=_C1438( C1437 C1438 ) C1437_=_C1439( C1437 C1439 ) C1437_=_C1702( C1437 C1702 ) \nC1437_=_C2237( C1437 C2237 ) C1437_=_C2631( C1437 C2631 ) C1437_=_C2891( C1437 C2891 ) C1437_=_C2925( C1437 C2925 ) C1437_=_C2977( C1437 C2977 ) C1437_=_C3051( C1437 C3051 ) \nC1437_=_C3466( C1437 C3466 ) C1437_=_C3697( C1437 C3697 ) C1437_=_C3720( C1437 C3720 ) C1437_=_C3790( C1437 C3790 ) C1437_=_C3830( C1437 C3830 ) C1437_=_C3949( C1437 C3949 ) \nC1437_=_C3955( C1437 C3955 ) C1437_=_C4003( C1437 C4003 ) C1437_=_C4004( C1437 C4004 ) C1437_=_C4005( C1437 C4005 ) C1437_=_C4006( C1437 C4006 ) C1438_=_C1439( C1438 C1439 ) \nC1438_=_C4004( C1438 C4004 ) C1702_=_C2237( C1702 C2237 ) C1702_=_C2631( C1702 C2631 ) C1702_=_C2891( C1702 C2891 ) C1702_=_C2925( C1702 C2925 ) C1702_=_C2977( C1702 C2977 ) \nC1702_=_C3051( C1702 C3051 ) C1702_=_C3466( C1702 C3466 ) C1702_=_C3697( C1702 C3697 ) C1702_=_C3720( C1702 C3720 ) C1702_=_C3790( C1702 C3790 ) C1702_=_C3830( C1702 C3830 ) \nC1702_=_C3949( C1702 C3949 ) C1702_=_C3955( C1702 C3955 ) C1702_=_C4003( C1702 C4003 ) C1702_=_C4004( C1702 C4004 ) C1702_=_C4005( C1702 C4005 ) C1702_=_C4006( C1702 C4006 ) \nC2237_=_C2631( C2237 C2631 ) C2237_=_C2891( C2237 C2891 ) C2237_=_C2925( C2237 C2925 ) C2237_=_C2977( C2237 C2977 ) C2237_=_C3051( C2237 C3051 ) C2237_=_C3466( C2237 C3466 ) \nC2237_=_C3697( C2237 C3697 ) C2237_=_C3720( C2237 C3720 ) C2237_=_C3790( C2237 C3790 ) C2237_=_C3830( C2237 C3830 ) C2237_=_C3949( C2237 C3949 ) C2237_=_C3955( C2237 C3955 ) \nC2237_=_C4003( C2237 C4003 ) C2237_=_C4004( C2237 C4004 ) C2237_=_C4005( C2237 C4005 ) C2237_=_C4006( C2237 C4006 ) C2631_=_C2891( C2631 C2891 ) C2631_=_C2925( C2631 C2925 ) \nC2631_=_C2977( C2631 C2977 ) C2631_=_C3051( C2631 C3051 ) C2631_=_C3466( C2631 C3466 ) C2631_=_C3697( C2631 C3697 ) C2631_=_C3720( C2631 C3720 ) C2631_=_C3790( C2631 C3790 ) \nC2631_=_C3830( C2631 C3830 ) C2631_=_C3949( C2631 C3949 ) C2631_=_C3955( C2631 C3955 ) C2631_=_C4003( C2631 C4003 ) C2631_=_C4004( C2631 C4004 ) C2631_=_C4005( C2631 C4005 ) \nC2631_=_C4006( C2631 C4006 ) C2891_=_C2925( C2891 C2925 ) C2891_=_C2977( C2891 C2977 ) C2891_=_C3051( C2891 C3051 ) C2891_=_C3466( C2891 C3466 ) C2891_=_C3697( C2891 C3697 ) \nC2891_=_C3720( C2891 C3720 ) C2891_=_C3790( C2891 C3790 ) C2891_=_C3830( C2891 C3830 ) C2891_=_C3949( C2891 C3949 ) C2891_=_C3955( C2891 C3955 ) C2891_=_C4003( C2891 C4003 ) \nC2891_=_C4004( C2891 C4004 ) C2891_=_C4005( C2891 C4005 ) C2891_=_C4006( C2891 C4006 ) C2925_=_C2977( C2925 C2977 ) C2925_=_C3051( C2925 C3051 ) C2925_=_C3466( C2925 C3466 ) \nC2925_=_C3697( C2925 C3697 ) C2925_=_C3720( C2925 C3720 ) C2925_=_C3790( C2925 C3790 ) C2925_=_C3830( C2925 C3830 ) C2925_=_C3949( C2925 C3949 ) C2925_=_C3955( C2925 C3955 ) \nC2925_=_C4003( C2925 C4003 ) C2925_=_C4004( C2925 C4004 ) C2925_=_C4005( C2925 C4005 ) C2925_=_C4006( C2925 C4006 ) C2977_=_C3051( C2977 C3051 ) C2977_=_C3466( C2977 C3466 ) \nC2977_=_C3697( C2977 C3697 ) C2977_=_C3720( C2977 C3720 ) C2977_=_C3790( C2977 C3790 ) C2977_=_C3830( C2977 C3830 ) C2977_=_C3949( C2977 C3949 ) C2977_=_C3955( C2977 C3955 ) \nC2977_=_C4003( C2977 C4003 ) C2977_=_C4004( C2977 C4004 ) C2977_=_C4005( C2977 C4005 ) C2977_=_C4006( C2977 C4006 ) C3051_=_C3466( C3051 C3466 ) C3051_=_C3697( C3051 C3697 ) \nC3051_=_C3720( C3051 C3720 ) C3051_=_C3790( C3051 C3790 ) C3051_=_C3830( C3051 C3830 ) C3051_=_C3949( C3051 C3949 ) C3051_=_C3955( C3051 C3955 ) C3051_=_C4003( C3051 C4003 ) \nC3051_=_C4004( C3051 C4004 ) C3051_=_C4005( C3051 C4005 ) C3051_=_C4006( C3051 C4006 ) C3466_=_C3697( C3466 C3697 ) C3466_=_C3720( C3466 C3720 ) C3466_=_C3790( C3466 C3790 ) \nC3466_=_C3830( C3466 C3830 ) C3466_=_C3949( C3466 C3949 ) C3466_=_C3955( C3466 C3955 ) C3466_=_C4003( C3466 C4003 ) C3466_=_C4004( C3466 C4004 ) C3466_=_C4005( C3466 C4005 ) \nC3466_=_C4006( C3466 C4006 ) C3697_=_C3720( C3697 C3720 ) C3697_=_C3790( C3697 C3790 ) C3697_=_C3830( C3697 C3830 ) C3697_=_C3949( C3697 C3949 ) C3697_=_C3955( C3697 C3955 ) \nC3697_=_C4003( C3697 C4003 ) C3697_=_C4004( C3697 C4004 ) C3697_=_C4005( C3697 C4005 ) C3697_=_C4006( C3697 C4006 ) C3720_=_C3790( C3720 C3790 ) C3720_=_C3830( C3720 C3830 ) \nC3720_=_C3949( C3720 C3949 ) C3720_=_C3955( C3720 C3955 ) C3720_=_C4003( C3720 C4003 ) C3720_=_C4004( C3720 C4004 ) C3720_=_C4005( C3720 C4005 ) C3720_=_C4006( C3720 C4006 ) \nC3790_=_C3830( C3790 C3830 ) C3790_=_C3949( C3790 C3949 ) C3790_=_C3955( C3790 C3955 ) C3790_=_C4003( C3790 C4003 ) C3790_=_C4004( C3790 C4004 ) C3790_=_C4005( C3790 C4005 ) \nC3790_=_C4006( C3790 C4006 ) C3830_=_C3949( C3830 C3949 ) C3830_=_C3955( C3830 C3955 ) C3830_=_C4003( C3830 C4003 ) C3830_=_C4004( C3830 C4004 ) C3830_=_C4005( C3830 C4005 ) \nC3830_=_C4006( C3830 C4006 ) C3949_=_C3955( C3949 C3955 ) C3949_=_C4003( C3949 C4003 ) C3949_=_C4004( C3949 C4004 ) C3949_=_C4005( C3949 C4005 ) C3949_=_C4006( C3949 C4006 ) \nC3955_=_C4003( C3955 C4003 ) C3955_=_C4004( C3955 C4004 ) C3955_=_C4005( C3955 C4005 ) C3955_=_C4006( C3955 C4006 ) C4003_=_C4004( C4003 C4004 ) C4003_=_C4005( C4003 C4005 ) \nC4003_=_C4006( C4003 C4006 ) C4004_=_C4005( C4004 C4005 ) C4004_=_C4006( C4004 C4006 ) C4005_=_C4006( C4005 C4006 ) "];202-&gt;278[label="52: C19 C42 C92 C179 C269 \nC348 C359 C536 C662 C769 C1415 \nC1416 C1417 C1418 C1419 C1420 C1421 \nC1422 C1423 C1424 C1425 C1426 C1427 \nC1428 C1429 C1430 C1431 C1432 C1433 \nC1434 C1435 C1436 C1438 C1439 C1702 \nC2237 C2631 C2891 C2925 C2977 C3051 \nC3466 C3697 C3720 C3790 C3830 C3949 \nC3955 C4003 C4004 C4005 C4006 \n659: C19_=_C42 ,C19_=_C92 ,C19_=_C179 ,C19_=_C269 ,C19_=_C348 ,\nC19_=_C359 ,C19_=_C536 ,C19_=_C1702 ,C19_=_C2237 ,C19_=_C2631 ,C19_=_C2891 ,\nC19_=_C2925 ,C19_=_C2977 ,C19_=_C3051 ,C19_=_C3466 ,C19_=_C3697 ,C19_=_C3720 ,\nC19_=_C3790 ,C19_=_C3830 ,C19_=_C3949 ,C19_=_C3955 ,C19_=_C4003 ,C19_=_C4004 ,\nC19_=_C4005 ,C19_=_C4006 ,C42_=_C92 ,C42_=_C179 ,C42_=_C269 ,C42_=_C348 ,\nC42_=_C359 ,C42_=_C536 ,C42_=_C1702 ,C42_=_C2237 ,C42_=_C2631 ,C42_=_C2891 ,\nC42_=_C2925 ,C42_=_C2977 ,C42_=_C3051 ,C42_=_C3466 ,C42_=_C3697 ,C42_=_C3720 ,\nC42_=_C3790 ,C42_=_C3830 ,C42_=_C3949 ,C42_=_C3955 ,C42_=_C4003 ,C42_=_C4004 ,\nC42_=_C4005 ,C42_=_C4006 ,C92_=_C179 ,C92_=_C269 ,C92_=_C348 ,C92_=_C359 ,\nC92_=_C536 ,C92_=_C1702 ,C92_=_C2237 ,C92_=_C2631 ,C92_=_C2891 ,C92_=_C2925 ,\nC92_=_C2977 ,C92_=_C3051 ,C92_=_C3466 ,C92_=_C3697 ,C92_=_C3720 ,C92_=_C3790 ,\nC92_=_C3830 ,C92_=_C3949 ,C92_=_C3955 ,C92_=_C4003 ,C92_=_C4004 ,C92_=_C4005 ,\nC92_=_C4006 ,C179_=_C269 ,C179_=_C348 ,C179_=_C359 ,C179_=_C536 ,C179_=_C1702 ,\nC179_=_C2237 ,C179_=_C2631 ,C179_=_C2891 ,C179_=_C2925 ,C179_=_C2977 ,C179_=_C3051 ,\nC179_=_C3466 ,C179_=_C3697 ,C179_=_C3720 ,C179_=_C3790 ,C179_=_C3830 ,C179_=_C3949 ,\nC179_=_C3955 ,C179_=_C4003 ,C179_=_C4004 ,C179_=_C4005 ,C179_=_C4006 ,C269_=_C348 ,\nC269_=_C359 ,C269_=_C536 ,C269_=_C1702 ,C269_=_C2237 ,C269_=_C2631 ,C269_=_C2891 ,\nC269_=_C2925 ,C269_=_C2977 ,C269_=_C3051 ,C269_=_C3466 ,C269_=_C3697 ,C269_=_C3720 ,\nC269_=_C3790 ,C269_=_C3830 ,C269_=_C3949 ,C269_=_C3955 ,C269_=_C4003 ,C269_=_C4004 ,\nC269_=_C4005 ,C269_=_C4006 ,C348_=_C359 ,C348_=_C536 ,C348_=_C1702 ,C348_=_C2237 ,\nC348_=_C2631 ,C348_=_C2891 ,C348_=_C2925 ,C348_=_C2977 ,C348_=_C3051 ,C348_=_C3466 ,\nC348_=_C3697 ,C348_=_C3720 ,C348_=_C3790 ,C348_=_C3830 ,C348_=_C3949 ,C348_=_C3955 ,\nC348_=_C4003 ,C348_=_C4004 ,C348_=_C4005 ,C348_=_C4006 ,C359_=_C536 ,C359_=_C1702 ,\nC359_=_C2237 ,C359_=_C2631 ,C359_=_C2891 ,C359_=_C2925 ,C359_=_C2977 ,C359_=_C3051 ,\nC359_=_C3466 ,C359_=_C3697 ,C359_=_C3720 ,C359_=_C3790 ,C359_=_C3830 ,C359_=_C3949 ,\nC359_=_C3955 ,C359_=_C4003 ,C359_=_C4004 ,C359_=_C4005 ,C359_=_C4006 ,C536_=_C1702 ,\nC536_=_C2237 ,C536_=_C2631 ,C536_=_C2891 ,C536_=_C2925 ,C536_=_C2977 ,C536_=_C3051 ,\nC536_=_C3466 ,C536_=_C3697 ,C536_=_C3720 ,C536_=_C3790 ,C536_=_C3830 ,C536_=_C3949 ,\nC536_=_C3955 ,C536_=_C4003 ,C536_=_C4004 ,C536_=_C4005 ,C536_=_C4006 ,C662_=_C769 ,\nC662_=_C1415 ,C662_=_C1416 ,C662_=_C1417 ,C662_=_C1418 ,C662_=_C1419 ,C662_=_C1420 ,\nC662_=_C1421 ,C662_=_C1422 ,C662_=_C1423 ,C662_=_C1424 ,C662_=_C1425 ,C662_=_C1426 ,\nC662_=_C1427 ,C662_=_C1428 ,C662_=_C1429 ,C662_=_C1430 ,C662_=_C1431 ,C662_=_C1432 ,\nC662_=_C1433 ,C662_=_C1434 ,C662_=_C1435 ,C662_=_C1436 ,C662_=_C1438 ,C662_=_C1439 ,\nC769_=_C1415 ,C769_=_C1416 ,C769_=_C1417 ,C769_=_C1418 ,C769_=_C1419 ,C769_=_C1420 ,\nC769_=_C1421 ,C769_=_C1422 ,C769_=_C1423 ,C769_=_C1424 ,C769_=_C1425 ,C769_=_C1426 ,\nC769_=_C1427 ,C769_=_C1428 ,C769_=_C1429 ,C769_=_C1430 ,C769_=_C1431 ,C769_=_C1432 ,\nC769_=_C1433 ,C769_=_C1434 ,C769_=_C1435 ,C769_=_C1436 ,C769_=_C1438 ,C769_=_C1439 ,\nC1415_=_C1416 ,C1415_=_C1417 ,C1415_=_C1418 ,C1415_=_C1419 ,C1415_=_C1420 ,C1415_=_C1421 ,\nC1415_=_C1422 ,C1415_=_C1423 ,C1415_=_C1424 ,C1415_=_C1425 ,C1415_=_C1426 ,C1415_=_C1427 ,\nC1415_=_C1428 ,C1415_=_C1429 ,C1415_=_C1430 ,C1415_=_C1431 ,C1415_=_C1432 ,C1415_=_C1433 ,\nC1415_=_C1434 ,C1415_=_C1435 ,C1415_=_C1436 ,C1415_=_C1438 ,C1415_=_C1439 ,C1416_=_C1417 ,\nC1416_=_C1418 ,C1416_=_C1419 ,C1416_=_C1420 ,C1416_=_C1421 ,C1416_=_C1422 ,C1416_=_C1423</w:t>
      </w:r>
    </w:p>
    <w:p>
      <w:pPr>
        <w:pStyle w:val="PreformattedText"/>
        <w:bidi w:val="0"/>
        <w:spacing w:before="0" w:after="0"/>
        <w:jc w:val="left"/>
        <w:rPr/>
      </w:pPr>
      <w:r>
        <w:rPr/>
        <w:t xml:space="preserve"> </w:t>
      </w:r>
      <w:r>
        <w:rPr/>
        <w:t>,\nC1416_=_C1424 ,C1416_=_C1425 ,C1416_=_C1426 ,C1416_=_C1427 ,C1416_=_C1428 ,C1416_=_C1429 ,\nC1416_=_C1430 ,C1416_=_C1431 ,C1416_=_C1432 ,C1416_=_C1433 ,C1416_=_C1434 ,C1416_=_C1435 ,\nC1416_=_C1436 ,C1416_=_C1438 ,C1416_=_C1439 ,C1417_=_C1418 ,C1417_=_C1419 ,C1417_=_C1420 ,\nC1417_=_C1421 ,C1417_=_C1422 ,C1417_=_C1423 ,C1417_=_C1424 ,C1417_=_C1425 ,C1417_=_C1426 ,\nC1417_=_C1427 ,C1417_=_C1428 ,C1417_=_C1429 ,C1417_=_C1430 ,C1417_=_C1431 ,C1417_=_C1432 ,\nC1417_=_C1433 ,C1417_=_C1434 ,C1417_=_C1435 ,C1417_=_C1436 ,C1417_=_C1438 ,C1417_=_C1439 ,\nC1418_=_C1419 ,C1418_=_C1420 ,C1418_=_C1421 ,C1418_=_C1422 ,C1418_=_C1423 ,C1418_=_C1424 ,\nC1418_=_C1425 ,C1418_=_C1426 ,C1418_=_C1427 ,C1418_=_C1428 ,C1418_=_C1429 ,C1418_=_C1430 ,\nC1418_=_C1431 ,C1418_=_C1432 ,C1418_=_C1433 ,C1418_=_C1434 ,C1418_=_C1435 ,C1418_=_C1436 ,\nC1418_=_C1438 ,C1418_=_C1439 ,C1419_=_C1420 ,C1419_=_C1421 ,C1419_=_C1422 ,C1419_=_C1423 ,\nC1419_=_C1424 ,C1419_=_C1425 ,C1419_=_C1426 ,C1419_=_C1427 ,C1419_=_C1428 ,C1419_=_C1429 ,\nC1419_=_C1430 ,C1419_=_C1431 ,C1419_=_C1432 ,C1419_=_C1433 ,C1419_=_C1434 ,C1419_=_C1435 ,\nC1419_=_C1436 ,C1419_=_C1438 ,C1419_=_C1439 ,C1419_=_C2237 ,C1420_=_C1421 ,C1420_=_C1422 ,\nC1420_=_C1423 ,C1420_=_C1424 ,C1420_=_C1425 ,C1420_=_C1426 ,C1420_=_C1427 ,C1420_=_C1428 ,\nC1420_=_C1429 ,C1420_=_C1430 ,C1420_=_C1431 ,C1420_=_C1432 ,C1420_=_C1433 ,C1420_=_C1434 ,\nC1420_=_C1435 ,C1420_=_C1436 ,C1420_=_C1438 ,C1420_=_C1439 ,C1421_=_C1422 ,C1421_=_C1423 ,\nC1421_=_C1424 ,C1421_=_C1425 ,C1421_=_C1426 ,C1421_=_C1427 ,C1421_=_C1428 ,C1421_=_C1429 ,\nC1421_=_C1430 ,C1421_=_C1431 ,C1421_=_C1432 ,C1421_=_C1433 ,C1421_=_C1434 ,C1421_=_C1435 ,\nC1421_=_C1436 ,C1421_=_C1438 ,C1421_=_C1439 ,C1422_=_C1423 ,C1422_=_C1424 ,C1422_=_C1425 ,\nC1422_=_C1426 ,C1422_=_C1427 ,C1422_=_C1428 ,C1422_=_C1429 ,C1422_=_C1430 ,C1422_=_C1431 ,\nC1422_=_C1432 ,C1422_=_C1433 ,C1422_=_C1434 ,C1422_=_C1435 ,C1422_=_C1436 ,C1422_=_C1438 ,\nC1422_=_C1439 ,C1422_=_C2891 ,C1423_=_C1424 ,C1423_=_C1425 ,C1423_=_C1426 ,C1423_=_C1427 ,\nC1423_=_C1428 ,C1423_=_C1429 ,C1423_=_C1430 ,C1423_=_C1431 ,C1423_=_C1432 ,C1423_=_C1433 ,\nC1423_=_C1434 ,C1423_=_C1435 ,C1423_=_C1436 ,C1423_=_C1438 ,C1423_=_C1439 ,C1423_=_C2925 ,\nC1424_=_C1425 ,C1424_=_C1426 ,C1424_=_C1427 ,C1424_=_C1428 ,C1424_=_C1429 ,C1424_=_C1430 ,\nC1424_=_C1431 ,C1424_=_C1432 ,C1424_=_C1433 ,C1424_=_C1434 ,C1424_=_C1435 ,C1424_=_C1436 ,\nC1424_=_C1438 ,C1424_=_C1439 ,C1424_=_C3051 ,C1425_=_C1426 ,C1425_=_C1427 ,C1425_=_C1428 ,\nC1425_=_C1429 ,C1425_=_C1430 ,C1425_=_C1431 ,C1425_=_C1432 ,C1425_=_C1433 ,C1425_=_C1434 ,\nC1425_=_C1435 ,C1425_=_C1436 ,C1425_=_C1438 ,C1425_=_C1439 ,C1426_=_C1427 ,C1426_=_C1428 ,\nC1426_=_C1429 ,C1426_=_C1430 ,C1426_=_C1431 ,C1426_=_C1432 ,C1426_=_C1433 ,C1426_=_C1434 ,\nC1426_=_C1435 ,C1426_=_C1436 ,C1426_=_C1438 ,C1426_=_C1439 ,C1426_=_C3466 ,C1427_=_C1428 ,\nC1427_=_C1429 ,C1427_=_C1430 ,C1427_=_C1431 ,C1427_=_C1432 ,C1427_=_C1433 ,C1427_=_C1434 ,\nC1427_=_C1435 ,C1427_=_C1436 ,C1427_=_C1438 ,C1427_=_C1439 ,C1428_=_C1429 ,C1428_=_C1430 ,\nC1428_=_C1431 ,C1428_=_C1432 ,C1428_=_C1433 ,C1428_=_C1434 ,C1428_=_C1435 ,C1428_=_C1436 ,\nC1428_=_C1438 ,C1428_=_C1439 ,C1429_=_C1430 ,C1429_=_C1431 ,C1429_=_C1432 ,C1429_=_C1433 ,\nC1429_=_C1434 ,C1429_=_C1435 ,C1429_=_C1436 ,C1429_=_C1438 ,C1429_=_C1439 ,C1430_=_C1431 ,\nC1430_=_C1432 ,C1430_=_C1433 ,C1430_=_C1434 ,C1430_=_C1435 ,C1430_=_C1436 ,C1430_=_C1438 ,\nC1430_=_C1439 ,C1431_=_C1432 ,C1431_=_C1433 ,C1431_=_C1434 ,C1431_=_C1435 ,C1431_=_C1436 ,\nC1431_=_C1438 ,C1431_=_C1439 ,C1431_=_C3720 ,C1432_=_C1433 ,C1432_=_C1434 ,C1432_=_C1435 ,\nC1432_=_C1436 ,C1432_=_C1438 ,C1432_=_C1439 ,C1432_=_C3790 ,C1433_=_C1434 ,C1433_=_C1435 ,\nC1433_=_C1436 ,C1433_=_C1438 ,C1433_=_C1439 ,C1434_=_C1435 ,C1434_=_C1436 ,C1434_=_C1438 ,\nC1434_=_C1439 ,C1434_=_C3955 ,C1435_=_C1436 ,C1435_=_C1438 ,C1435_=_C1439 ,C1436_=_C1438 ,\nC1436_=_C1439 ,C1438_=_C1439 ,C1438_=_C4004 ,C1702_=_C2237 ,C1702_=_C2631 ,C1702_=_C2891 ,\nC1702_=_C2925 ,C1702_=_C2977 ,C1702_=_C3051 ,C1702_=_C3466 ,C1702_=_C3697 ,C1702_=_C3720 ,\nC1702_=_C3790 ,C1702_=_C3830 ,C1702_=_C3949 ,C1702_=_C3955 ,C1702_=_C4003 ,C1702_=_C4004 ,\nC1702_=_C4005 ,C1702_=_C4006 ,C2237_=_C2631 ,C2237_=_C2891 ,C2237_=_C2925 ,C2237_=_C2977 ,\nC2237_=_C3051 ,C2237_=_C3466 ,C2237_=_C3697 ,C2237_=_C3720 ,C2237_=_C3790 ,C2237_=_C3830 ,\nC2237_=_C3949 ,C2237_=_C3955 ,C2237_=_C4003 ,C2237_=_C4004 ,C2237_=_C4005 ,C2237_=_C4006 ,\nC2631_=_C2891 ,C2631_=_C2925 ,C2631_=_C2977 ,C2631_=_C3051 ,C2631_=_C3466 ,C2631_=_C3697 ,\nC2631_=_C3720 ,C2631_=_C3790 ,C2631_=_C3830 ,C2631_=_C3949 ,C2631_=_C3955 ,C2631_=_C4003 ,\nC2631_=_C4004 ,C2631_=_C4005 ,C2631_=_C4006 ,C2891_=_C2925 ,C2891_=_C2977 ,C2891_=_C3051 ,\nC2891_=_C3466 ,C2891_=_C3697 ,C2891_=_C3720 ,C2891_=_C3790 ,C2891_=_C3830 ,C2891_=_C3949 ,\nC2891_=_C3955 ,C2891_=_C4003 ,C2891_=_C4004 ,C2891_=_C4005 ,C2891_=_C4006 ,C2925_=_C2977 ,\nC2925_=_C3051 ,C2925_=_C3466 ,C2925_=_C3697 ,C2925_=_C3720 ,C2925_=_C3790 ,C2925_=_C3830 ,\nC2925_=_C3949 ,C2925_=_C3955 ,C2925_=_C4003 ,C2925_=_C4004 ,C2925_=_C4005 ,C2925_=_C4006 ,\nC2977_=_C3051 ,C2977_=_C3466 ,C2977_=_C3697 ,C2977_=_C3720 ,C2977_=_C3790 ,C2977_=_C3830 ,\nC2977_=_C3949 ,C2977_=_C3955 ,C2977_=_C4003 ,C2977_=_C4004 ,C2977_=_C4005 ,C2977_=_C4006 ,\nC3051_=_C3466 ,C3051_=_C3697 ,C3051_=_C3720 ,C3051_=_C3790 ,C3051_=_C3830 ,C3051_=_C3949 ,\nC3051_=_C3955 ,C3051_=_C4003 ,C3051_=_C4004 ,C3051_=_C4005 ,C3051_=_C4006 ,C3466_=_C3697 ,\nC3466_=_C3720 ,C3466_=_C3790 ,C3466_=_C3830 ,C3466_=_C3949 ,C3466_=_C3955 ,C3466_=_C4003 ,\nC3466_=_C4004 ,C3466_=_C4005 ,C3466_=_C4006 ,C3697_=_C3720 ,C3697_=_C3790 ,C3697_=_C3830 ,\nC3697_=_C3949 ,C3697_=_C3955 ,C3697_=_C4003 ,C3697_=_C4004 ,C3697_=_C4005 ,C3697_=_C4006 ,\nC3720_=_C3790 ,C3720_=_C3830 ,C3720_=_C3949 ,C3720_=_C3955 ,C3720_=_C4003 ,C3720_=_C4004 ,\nC3720_=_C4005 ,C3720_=_C4006 ,C3790_=_C3830 ,C3790_=_C3949 ,C3790_=_C3955 ,C3790_=_C4003 ,\nC3790_=_C4004 ,C3790_=_C4005 ,C3790_=_C4006 ,C3830_=_C3949 ,C3830_=_C3955 ,C3830_=_C4003 ,\nC3830_=_C4004 ,C3830_=_C4005 ,C3830_=_C4006 ,C3949_=_C3955 ,C3949_=_C4003 ,C3949_=_C4004 ,\nC3949_=_C4005 ,C3949_=_C4006 ,C3955_=_C4003 ,C3955_=_C4004 ,C3955_=_C4005 ,C3955_=_C4006 ,\nC4003_=_C4004 ,C4003_=_C4005 ,C4003_=_C4006 ,C4004_=_C4005 ,C4004_=_C4006 ,C4005_=_C4006 ,"];279[shape=box, label="id:279 level: 7\n55: C520 C625 C648 C673 C988 \nC1182 C1422 C1423 C1551 C1739 C1929 \nC2136 C2223 C2224 C2263 C2455 C2456 \nC2614 C2635 C2693 C2750 C2783 C2879 \nC2880 C2881 C2882 C2883 C2884 C2885 \nC2886 C2887 C2888 C2889 C2890 C2891 \nC2892 C2893 C2894 C2915 C2916 C2917 \nC2918 C2919 C2920 C2921 C2922 C2923 \nC2924 C2925 C2926 C2927 C2928 C2929 \nC2930 C2931 \n766: C520_=_C625( C520 C625 ) C520_=_C1422( C520 C1422 ) C520_=_C1551( C520 C1551 ) C520_=_C1929( C520 C1929 ) C520_=_C2136( C520 C2136 ) \nC520_=_C2223( C520 C2223 ) C520_=_C2263( C520 C2263 ) C520_=_C2455( C520 C2455 ) C520_=_C2614( C520 C2614 ) C520_=_C2750( C520 C2750 ) C520_=_C2783( C520 C2783 ) \nC520_=_C2879( C520 C2879 ) C520_=_C2880( C520 C2880 ) C520_=_C2881( C520 C2881 ) C520_=_C2882( C520 C2882 ) C520_=_C2883( C520 C2883 ) C520_=_C2884( C520 C2884 ) \nC520_=_C2885( C520 C2885 ) C520_=_C2886( C520 C2886 ) C520_=_C2887( C520 C2887 ) C520_=_C2888( C520 C2888 ) C520_=_C2889( C520 C2889 ) C520_=_C2890( C520 C2890 ) \nC520_=_C2891( C520 C2891 ) C520_=_C2892( C520 C2892 ) C520_=_C2893( C520 C2893 ) C520_=_C2894( C520 C2894 ) C625_=_C1422( C625 C1422 ) C625_=_C1551( C625 C1551 ) \nC625_=_C1929( C625 C1929 ) C625_=_C2136( C625 C2136 ) C625_=_C2223( C625 C2223 ) C625_=_C2263( C625 C2263 ) C625_=_C2455( C625 C2455 ) C625_=_C2614( C625 C2614 ) \nC625_=_C2750( C625 C2750 ) C625_=_C2783( C625 C2783 ) C625_=_C2879( C625 C2879 ) C625_=_C2880( C625 C2880 ) C625_=_C2881( C625 C2881 ) C625_=_C2882( C625 C2882 ) \nC625_=_C2883( C625 C2883 ) C625_=_C2884( C625 C2884 ) C625_=_C2885( C625 C2885 ) C625_=_C2886( C625 C2886 ) C625_=_C2887( C625 C2887 ) C625_=_C2888( C625 C2888 ) \nC625_=_C2889( C625 C2889 ) C625_=_C2890( C625 C2890 ) C625_=_C2891( C625 C2891 ) C625_=_C2892( C625 C2892 ) C625_=_C2893( C625 C2893 ) C625_=_C2894( C625 C2894 ) \nC648_=_C673( C648 C673 ) C648_=_C988( C648 C988 ) C648_=_C1182( C648 C1182 ) C648_=_C1423( C648 C1423 ) C648_=_C1739( C648 C1739 ) C648_=_C2224( C648 C2224 ) \nC648_=_C2456( C648 C2456 ) C648_=_C2635( C648 C2635 ) C648_=_C2693( C648 C2693 ) C648_=_C2879( C648 C2879 ) C648_=_C2915( C648 C2915 ) C648_=_C2916( C648 C2916 ) \nC648_=_C2917( C648 C2917 ) C648_=_C2918( C648 C2918 ) C648_=_C2919( C648 C2919 ) C648_=_C2920( C648 C2920 ) C648_=_C2921( C648 C2921 ) C648_=_C2922( C648 C2922 ) \nC648_=_C2923( C648 C2923 ) C648_=_C2924( C648 C2924 ) C648_=_C2925( C648 C2925 ) C648_=_C2926( C648 C2926 ) C648_=_C2927( C648 C2927 ) C648_=_C2928( C648 C2928 ) \nC648_=_C2929( C648 C2929 ) C648_=_C2930( C648 C2930 ) C648_=_C2931( C648 C2931 ) C673_=_C988( C673 C988 ) C673_=_C1182( C673 C1182 ) C673_=_C1423( C673 C1423 ) \nC673_=_C1739( C673 C1739 ) C673_=_C2224( C673 C2224 ) C673_=_C2456( C673 C2456 ) C673_=_C2635( C673 C2635 ) C673_=_C2693( C673 C2693 ) C673_=_C2879( C673 C2879 ) \nC673_=_C2915( C673 C2915 ) C673_=_C2916( C673 C2916 ) C673_=_C2917( C673 C2917 ) C673_=_C2918( C673 C2918 ) C673_=_C2919( C673 C2919 ) C673_=_C2920( C673 C2920 ) \nC673_=_C2921( C673 C2921 ) C673_=_C2922( C673 C2922 ) C673_=_C2923( C673 C2923 ) C673_=_C2924( C673 C2924 ) C673_=_C2925( C673 C2925 ) C673_=_C2926( C673 C2926 ) \nC673_=_C2927( C673 C2927 ) C673_=_C2928( C673 C2928 ) C673_=_C2929( C673 C2929 ) C673_=_C2930( C673 C2930 ) C673_=_C2931( C673 C2931 ) C988_=_C1182( C988 C1182 ) \nC988_=_C1423( C988 C1423 ) C988_=_C1739( C988 C1739 ) C988_=_C2224( C988 C2224 ) C988_=_C2456( C988 C2456 ) C988_=_C2635( C988 C2635 ) C988_=_C2693( C988 C2693 ) \nC988_=_C2879( C988 C2879 ) C988_=_C2915( C988 C2915 ) C988_=_C2916( C988 C2916 ) C988_=_C2917( C988 C2917 ) C988_=_C2918( C988 C2918 ) C988_=_C2919( C988 C2919 ) \nC988_=_C2920(</w:t>
      </w:r>
    </w:p>
    <w:p>
      <w:pPr>
        <w:pStyle w:val="PreformattedText"/>
        <w:bidi w:val="0"/>
        <w:spacing w:before="0" w:after="0"/>
        <w:jc w:val="left"/>
        <w:rPr/>
      </w:pPr>
      <w:r>
        <w:rPr/>
        <w:t xml:space="preserve"> </w:t>
      </w:r>
      <w:r>
        <w:rPr/>
        <w:t>C988 C2920 ) C988_=_C2921( C988 C2921 ) C988_=_C2922( C988 C2922 ) C988_=_C2923( C988 C2923 ) C988_=_C2924( C988 C2924 ) C988_=_C2925( C988 C2925 ) \nC988_=_C2926( C988 C2926 ) C988_=_C2927( C988 C2927 ) C988_=_C2928( C988 C2928 ) C988_=_C2929( C988 C2929 ) C988_=_C2930( C988 C2930 ) C988_=_C2931( C988 C2931 ) \nC1182_=_C1423( C1182 C1423 ) C1182_=_C1739( C1182 C1739 ) C1182_=_C2224( C1182 C2224 ) C1182_=_C2456( C1182 C2456 ) C1182_=_C2635( C1182 C2635 ) C1182_=_C2693( C1182 C2693 ) \nC1182_=_C2879( C1182 C2879 ) C1182_=_C2915( C1182 C2915 ) C1182_=_C2916( C1182 C2916 ) C1182_=_C2917( C1182 C2917 ) C1182_=_C2918( C1182 C2918 ) C1182_=_C2919( C1182 C2919 ) \nC1182_=_C2920( C1182 C2920 ) C1182_=_C2921( C1182 C2921 ) C1182_=_C2922( C1182 C2922 ) C1182_=_C2923( C1182 C2923 ) C1182_=_C2924( C1182 C2924 ) C1182_=_C2925( C1182 C2925 ) \nC1182_=_C2926( C1182 C2926 ) C1182_=_C2927( C1182 C2927 ) C1182_=_C2928( C1182 C2928 ) C1182_=_C2929( C1182 C2929 ) C1182_=_C2930( C1182 C2930 ) C1182_=_C2931( C1182 C2931 ) \nC1422_=_C1423( C1422 C1423 ) C1422_=_C1551( C1422 C1551 ) C1422_=_C1929( C1422 C1929 ) C1422_=_C2136( C1422 C2136 ) C1422_=_C2223( C1422 C2223 ) C1422_=_C2263( C1422 C2263 ) \nC1422_=_C2455( C1422 C2455 ) C1422_=_C2614( C1422 C2614 ) C1422_=_C2750( C1422 C2750 ) C1422_=_C2783( C1422 C2783 ) C1422_=_C2879( C1422 C2879 ) C1422_=_C2880( C1422 C2880 ) \nC1422_=_C2881( C1422 C2881 ) C1422_=_C2882( C1422 C2882 ) C1422_=_C2883( C1422 C2883 ) C1422_=_C2884( C1422 C2884 ) C1422_=_C2885( C1422 C2885 ) C1422_=_C2886( C1422 C2886 ) \nC1422_=_C2887( C1422 C2887 ) C1422_=_C2888( C1422 C2888 ) C1422_=_C2889( C1422 C2889 ) C1422_=_C2890( C1422 C2890 ) C1422_=_C2891( C1422 C2891 ) C1422_=_C2892( C1422 C2892 ) \nC1422_=_C2893( C1422 C2893 ) C1422_=_C2894( C1422 C2894 ) C1423_=_C1739( C1423 C1739 ) C1423_=_C2224( C1423 C2224 ) C1423_=_C2456( C1423 C2456 ) C1423_=_C2635( C1423 C2635 ) \nC1423_=_C2693( C1423 C2693 ) C1423_=_C2879( C1423 C2879 ) C1423_=_C2915( C1423 C2915 ) C1423_=_C2916( C1423 C2916 ) C1423_=_C2917( C1423 C2917 ) C1423_=_C2918( C1423 C2918 ) \nC1423_=_C2919( C1423 C2919 ) C1423_=_C2920( C1423 C2920 ) C1423_=_C2921( C1423 C2921 ) C1423_=_C2922( C1423 C2922 ) C1423_=_C2923( C1423 C2923 ) C1423_=_C2924( C1423 C2924 ) \nC1423_=_C2925( C1423 C2925 ) C1423_=_C2926( C1423 C2926 ) C1423_=_C2927( C1423 C2927 ) C1423_=_C2928( C1423 C2928 ) C1423_=_C2929( C1423 C2929 ) C1423_=_C2930( C1423 C2930 ) \nC1423_=_C2931( C1423 C2931 ) C1551_=_C1929( C1551 C1929 ) C1551_=_C2136( C1551 C2136 ) C1551_=_C2223( C1551 C2223 ) C1551_=_C2263( C1551 C2263 ) C1551_=_C2455( C1551 C2455 ) \nC1551_=_C2614( C1551 C2614 ) C1551_=_C2750( C1551 C2750 ) C1551_=_C2783( C1551 C2783 ) C1551_=_C2879( C1551 C2879 ) C1551_=_C2880( C1551 C2880 ) C1551_=_C2881( C1551 C2881 ) \nC1551_=_C2882( C1551 C2882 ) C1551_=_C2883( C1551 C2883 ) C1551_=_C2884( C1551 C2884 ) C1551_=_C2885( C1551 C2885 ) C1551_=_C2886( C1551 C2886 ) C1551_=_C2887( C1551 C2887 ) \nC1551_=_C2888( C1551 C2888 ) C1551_=_C2889( C1551 C2889 ) C1551_=_C2890( C1551 C2890 ) C1551_=_C2891( C1551 C2891 ) C1551_=_C2892( C1551 C2892 ) C1551_=_C2893( C1551 C2893 ) \nC1551_=_C2894( C1551 C2894 ) C1739_=_C2224( C1739 C2224 ) C1739_=_C2456( C1739 C2456 ) C1739_=_C2635( C1739 C2635 ) C1739_=_C2693( C1739 C2693 ) C1739_=_C2879( C1739 C2879 ) \nC1739_=_C2915( C1739 C2915 ) C1739_=_C2916( C1739 C2916 ) C1739_=_C2917( C1739 C2917 ) C1739_=_C2918( C1739 C2918 ) C1739_=_C2919( C1739 C2919 ) C1739_=_C2920( C1739 C2920 ) \nC1739_=_C2921( C1739 C2921 ) C1739_=_C2922( C1739 C2922 ) C1739_=_C2923( C1739 C2923 ) C1739_=_C2924( C1739 C2924 ) C1739_=_C2925( C1739 C2925 ) C1739_=_C2926( C1739 C2926 ) \nC1739_=_C2927( C1739 C2927 ) C1739_=_C2928( C1739 C2928 ) C1739_=_C2929( C1739 C2929 ) C1739_=_C2930( C1739 C2930 ) C1739_=_C2931( C1739 C2931 ) C1929_=_C2136( C1929 C2136 ) \nC1929_=_C2223( C1929 C2223 ) C1929_=_C2263( C1929 C2263 ) C1929_=_C2455( C1929 C2455 ) C1929_=_C2614( C1929 C2614 ) C1929_=_C2750( C1929 C2750 ) C1929_=_C2783( C1929 C2783 ) \nC1929_=_C2879( C1929 C2879 ) C1929_=_C2880( C1929 C2880 ) C1929_=_C2881( C1929 C2881 ) C1929_=_C2882( C1929 C2882 ) C1929_=_C2883( C1929 C2883 ) C1929_=_C2884( C1929 C2884 ) \nC1929_=_C2885( C1929 C2885 ) C1929_=_C2886( C1929 C2886 ) C1929_=_C2887( C1929 C2887 ) C1929_=_C2888( C1929 C2888 ) C1929_=_C2889( C1929 C2889 ) C1929_=_C2890( C1929 C2890 ) \nC1929_=_C2891( C1929 C2891 ) C1929_=_C2892( C1929 C2892 ) C1929_=_C2893( C1929 C2893 ) C1929_=_C2894( C1929 C2894 ) C2136_=_C2223( C2136 C2223 ) C2136_=_C2263( C2136 C2263 ) \nC2136_=_C2455( C2136 C2455 ) C2136_=_C2614( C2136 C2614 ) C2136_=_C2750( C2136 C2750 ) C2136_=_C2783( C2136 C2783 ) C2136_=_C2879( C2136 C2879 ) C2136_=_C2880( C2136 C2880 ) \nC2136_=_C2881( C2136 C2881 ) C2136_=_C2882( C2136 C2882 ) C2136_=_C2883( C2136 C2883 ) C2136_=_C2884( C2136 C2884 ) C2136_=_C2885( C2136 C2885 ) C2136_=_C2886( C2136 C2886 ) \nC2136_=_C2887( C2136 C2887 ) C2136_=_C2888( C2136 C2888 ) C2136_=_C2889( C2136 C2889 ) C2136_=_C2890( C2136 C2890 ) C2136_=_C2891( C2136 C2891 ) C2136_=_C2892( C2136 C2892 ) \nC2136_=_C2893( C2136 C2893 ) C2136_=_C2894( C2136 C2894 ) C2223_=_C2224( C2223 C2224 ) C2223_=_C2263( C2223 C2263 ) C2223_=_C2455( C2223 C2455 ) C2223_=_C2614( C2223 C2614 ) \nC2223_=_C2750( C2223 C2750 ) C2223_=_C2783( C2223 C2783 ) C2223_=_C2879( C2223 C2879 ) C2223_=_C2880( C2223 C2880 ) C2223_=_C2881( C2223 C2881 ) C2223_=_C2882( C2223 C2882 ) \nC2223_=_C2883( C2223 C2883 ) C2223_=_C2884( C2223 C2884 ) C2223_=_C2885( C2223 C2885 ) C2223_=_C2886( C2223 C2886 ) C2223_=_C2887( C2223 C2887 ) C2223_=_C2888( C2223 C2888 ) \nC2223_=_C2889( C2223 C2889 ) C2223_=_C2890( C2223 C2890 ) C2223_=_C2891( C2223 C2891 ) C2223_=_C2892( C2223 C2892 ) C2223_=_C2893( C2223 C2893 ) C2223_=_C2894( C2223 C2894 ) \nC2224_=_C2456( C2224 C2456 ) C2224_=_C2635( C2224 C2635 ) C2224_=_C2693( C2224 C2693 ) C2224_=_C2879( C2224 C2879 ) C2224_=_C2915( C2224 C2915 ) C2224_=_C2916( C2224 C2916 ) \nC2224_=_C2917( C2224 C2917 ) C2224_=_C2918( C2224 C2918 ) C2224_=_C2919( C2224 C2919 ) C2224_=_C2920( C2224 C2920 ) C2224_=_C2921( C2224 C2921 ) C2224_=_C2922( C2224 C2922 ) \nC2224_=_C2923( C2224 C2923 ) C2224_=_C2924( C2224 C2924 ) C2224_=_C2925( C2224 C2925 ) C2224_=_C2926( C2224 C2926 ) C2224_=_C2927( C2224 C2927 ) C2224_=_C2928( C2224 C2928 ) \nC2224_=_C2929( C2224 C2929 ) C2224_=_C2930( C2224 C2930 ) C2224_=_C2931( C2224 C2931 ) C2263_=_C2455( C2263 C2455 ) C2263_=_C2614( C2263 C2614 ) C2263_=_C2750( C2263 C2750 ) \nC2263_=_C2783( C2263 C2783 ) C2263_=_C2879( C2263 C2879 ) C2263_=_C2880( C2263 C2880 ) C2263_=_C2881( C2263 C2881 ) C2263_=_C2882( C2263 C2882 ) C2263_=_C2883( C2263 C2883 ) \nC2263_=_C2884( C2263 C2884 ) C2263_=_C2885( C2263 C2885 ) C2263_=_C2886( C2263 C2886 ) C2263_=_C2887( C2263 C2887 ) C2263_=_C2888( C2263 C2888 ) C2263_=_C2889( C2263 C2889 ) \nC2263_=_C2890( C2263 C2890 ) C2263_=_C2891( C2263 C2891 ) C2263_=_C2892( C2263 C2892 ) C2263_=_C2893( C2263 C2893 ) C2263_=_C2894( C2263 C2894 ) C2455_=_C2456( C2455 C2456 ) \nC2455_=_C2614( C2455 C2614 ) C2455_=_C2750( C2455 C2750 ) C2455_=_C2783( C2455 C2783 ) C2455_=_C2879( C2455 C2879 ) C2455_=_C2880( C2455 C2880 ) C2455_=_C2881( C2455 C2881 ) \nC2455_=_C2882( C2455 C2882 ) C2455_=_C2883( C2455 C2883 ) C2455_=_C2884( C2455 C2884 ) C2455_=_C2885( C2455 C2885 ) C2455_=_C2886( C2455 C2886 ) C2455_=_C2887( C2455 C2887 ) \nC2455_=_C2888( C2455 C2888 ) C2455_=_C2889( C2455 C2889 ) C2455_=_C2890( C2455 C2890 ) C2455_=_C2891( C2455 C2891 ) C2455_=_C2892( C2455 C2892 ) C2455_=_C2893( C2455 C2893 ) \nC2455_=_C2894( C2455 C2894 ) C2456_=_C2635( C2456 C2635 ) C2456_=_C2693( C2456 C2693 ) C2456_=_C2879( C2456 C2879 ) C2456_=_C2915( C2456 C2915 ) C2456_=_C2916( C2456 C2916 ) \nC2456_=_C2917( C2456 C2917 ) C2456_=_C2918( C2456 C2918 ) C2456_=_C2919( C2456 C2919 ) C2456_=_C2920( C2456 C2920 ) C2456_=_C2921( C2456 C2921 ) C2456_=_C2922( C2456 C2922 ) \nC2456_=_C2923( C2456 C2923 ) C2456_=_C2924( C2456 C2924 ) C2456_=_C2925( C2456 C2925 ) C2456_=_C2926( C2456 C2926 ) C2456_=_C2927( C2456 C2927 ) C2456_=_C2928( C2456 C2928 ) \nC2456_=_C2929( C2456 C2929 ) C2456_=_C2930( C2456 C2930 ) C2456_=_C2931( C2456 C2931 ) C2614_=_C2750( C2614 C2750 ) C2614_=_C2783( C2614 C2783 ) C2614_=_C2879( C2614 C2879 ) \nC2614_=_C2880( C2614 C2880 ) C2614_=_C2881( C2614 C2881 ) C2614_=_C2882( C2614 C2882 ) C2614_=_C2883( C2614 C2883 ) C2614_=_C2884( C2614 C2884 ) C2614_=_C2885( C2614 C2885 ) \nC2614_=_C2886( C2614 C2886 ) C2614_=_C2887( C2614 C2887 ) C2614_=_C2888( C2614 C2888 ) C2614_=_C2889( C2614 C2889 ) C2614_=_C2890( C2614 C2890 ) C2614_=_C2891( C2614 C2891 ) \nC2614_=_C2892( C2614 C2892 ) C2614_=_C2893( C2614 C2893 ) C2614_=_C2894( C2614 C2894 ) C2635_=_C2693( C2635 C2693 ) C2635_=_C2879( C2635 C2879 ) C2635_=_C2915( C2635 C2915 ) \nC2635_=_C2916( C2635 C2916 ) C2635_=_C2917( C2635 C2917 ) C2635_=_C2918( C2635 C2918 ) C2635_=_C2919( C2635 C2919 ) C2635_=_C2920( C2635 C2920 ) C2635_=_C2921( C2635 C2921 ) \nC2635_=_C2922( C2635 C2922 ) C2635_=_C2923( C2635 C2923 ) C2635_=_C2924( C2635 C2924 ) C2635_=_C2925( C2635 C2925 ) C2635_=_C2926( C2635 C2926 ) C2635_=_C2927( C2635 C2927 ) \nC2635_=_C2928( C2635 C2928 ) C2635_=_C2929( C2635 C2929 ) C2635_=_C2930( C2635 C2930 ) C2635_=_C2931( C2635 C2931 ) C2693_=_C2879( C2693 C2879 ) C2693_=_C2915( C2693 C2915 ) \nC2693_=_C2916( C2693 C2916 ) C2693_=_C2917( C2693 C2917 ) C2693_=_C2918( C2693 C2918 ) C2693_=_C2919( C2693 C2919 ) C2693_=_C2920( C2693 C2920 ) C2693_=_C2921( C2693 C2921 ) \nC2693_=_C2922( C2693 C2922 ) C2693_=_C2923( C2693 C2923 ) C2693_=_C2924( C2693 C2924 ) C2693_=_C2925( C2693 C2925 ) C2693_=_C2926( C2693 C2926 ) C2693_=_C2927( C2693 C2927 ) \nC2693_=_C2928( C2693 C2928 ) C2693_=_C2929( C2693 C2929 ) C2693_=_C2930( C2693 C2930 ) C2693_=_C2931( C2693 C2931 ) C2750_=_C2783( C2750 C2783 ) C2750_=_C2879( C2750 C2879 ) \nC2750_=_C2880( C2750 C2880 ) C2750_=_C2881( C2750 C2881 ) C2750_=_C2882( C2750 C2882</w:t>
      </w:r>
    </w:p>
    <w:p>
      <w:pPr>
        <w:pStyle w:val="PreformattedText"/>
        <w:bidi w:val="0"/>
        <w:spacing w:before="0" w:after="0"/>
        <w:jc w:val="left"/>
        <w:rPr/>
      </w:pPr>
      <w:r>
        <w:rPr/>
        <w:t xml:space="preserve"> </w:t>
      </w:r>
      <w:r>
        <w:rPr/>
        <w:t>) C2750_=_C2883( C2750 C2883 ) C2750_=_C2884( C2750 C2884 ) C2750_=_C2885( C2750 C2885 ) \nC2750_=_C2886( C2750 C2886 ) C2750_=_C2887( C2750 C2887 ) C2750_=_C2888( C2750 C2888 ) C2750_=_C2889( C2750 C2889 ) C2750_=_C2890( C2750 C2890 ) C2750_=_C2891( C2750 C2891 ) \nC2750_=_C2892( C2750 C2892 ) C2750_=_C2893( C2750 C2893 ) C2750_=_C2894( C2750 C2894 ) C2783_=_C2879( C2783 C2879 ) C2783_=_C2880( C2783 C2880 ) C2783_=_C2881( C2783 C2881 ) \nC2783_=_C2882( C2783 C2882 ) C2783_=_C2883( C2783 C2883 ) C2783_=_C2884( C2783 C2884 ) C2783_=_C2885( C2783 C2885 ) C2783_=_C2886( C2783 C2886 ) C2783_=_C2887( C2783 C2887 ) \nC2783_=_C2888( C2783 C2888 ) C2783_=_C2889( C2783 C2889 ) C2783_=_C2890( C2783 C2890 ) C2783_=_C2891( C2783 C2891 ) C2783_=_C2892( C2783 C2892 ) C2783_=_C2893( C2783 C2893 ) \nC2783_=_C2894( C2783 C2894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2893( C2879 C2893 ) C2879_=_C2894( C2879 C2894 ) C2879_=_C2915( C2879 C2915 ) C2879_=_C2916( C2879 C2916 ) \nC2879_=_C2917( C2879 C2917 ) C2879_=_C2918( C2879 C2918 ) C2879_=_C2919( C2879 C2919 ) C2879_=_C2920( C2879 C2920 ) C2879_=_C2921( C2879 C2921 ) C2879_=_C2922( C2879 C2922 ) \nC2879_=_C2923( C2879 C2923 ) C2879_=_C2924( C2879 C2924 ) C2879_=_C2925( C2879 C2925 ) C2879_=_C2926( C2879 C2926 ) C2879_=_C2927( C2879 C2927 ) C2879_=_C2928( C2879 C2928 ) \nC2879_=_C2929( C2879 C2929 ) C2879_=_C2930( C2879 C2930 ) C2879_=_C2931( C2879 C2931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0_=_C2893( C2880 C2893 ) C2880_=_C2894( C2880 C2894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893( C2881 C2893 ) C2881_=_C2894( C2881 C2894 ) \nC2881_=_C2915( C2881 C2915 ) C2882_=_C2883( C2882 C2883 ) C2882_=_C2884( C2882 C2884 ) C2882_=_C2885( C2882 C2885 ) C2882_=_C2886( C2882 C2886 ) C2882_=_C2887( C2882 C2887 ) \nC2882_=_C2888( C2882 C2888 ) C2882_=_C2889( C2882 C2889 ) C2882_=_C2890( C2882 C2890 ) C2882_=_C2891( C2882 C2891 ) C2882_=_C2892( C2882 C2892 ) C2882_=_C2893( C2882 C2893 ) \nC2882_=_C2894( C2882 C2894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918( C2883 C2918 ) C2884_=_C2885( C2884 C2885 ) C2884_=_C2886( C2884 C2886 ) C2884_=_C2887( C2884 C2887 ) C2884_=_C2888( C2884 C2888 ) C2884_=_C2889( C2884 C2889 ) \nC2884_=_C2890( C2884 C2890 ) C2884_=_C2891( C2884 C2891 ) C2884_=_C2892( C2884 C2892 ) C2884_=_C2893( C2884 C2893 ) C2884_=_C2894( C2884 C2894 ) C2885_=_C2886( C2885 C2886 ) \nC2885_=_C2887( C2885 C2887 ) C2885_=_C2888( C2885 C2888 ) C2885_=_C2889( C2885 C2889 ) C2885_=_C2890( C2885 C2890 ) C2885_=_C2891( C2885 C2891 ) C2885_=_C2892( C2885 C2892 ) \nC2885_=_C2893( C2885 C2893 ) C2885_=_C2894( C2885 C2894 ) C2886_=_C2887( C2886 C2887 ) C2886_=_C2888( C2886 C2888 ) C2886_=_C2889( C2886 C2889 ) C2886_=_C2890( C2886 C2890 ) \nC2886_=_C2891( C2886 C2891 ) C2886_=_C2892( C2886 C2892 ) C2886_=_C2893( C2886 C2893 ) C2886_=_C2894( C2886 C2894 ) C2886_=_C2922( C2886 C2922 ) C2887_=_C2888( C2887 C2888 ) \nC2887_=_C2889( C2887 C2889 ) C2887_=_C2890( C2887 C2890 ) C2887_=_C2891( C2887 C2891 ) C2887_=_C2892( C2887 C2892 ) C2887_=_C2893( C2887 C2893 ) C2887_=_C2894( C2887 C2894 ) \nC2887_=_C2923( C2887 C2923 ) C2888_=_C2889( C2888 C2889 ) C2888_=_C2890( C2888 C2890 ) C2888_=_C2891( C2888 C2891 ) C2888_=_C2892( C2888 C2892 ) C2888_=_C2893( C2888 C2893 ) \nC2888_=_C2894( C2888 C2894 ) C2889_=_C2890( C2889 C2890 ) C2889_=_C2891( C2889 C2891 ) C2889_=_C2892( C2889 C2892 ) C2889_=_C2893( C2889 C2893 ) C2889_=_C2894( C2889 C2894 ) \nC2890_=_C2891( C2890 C2891 ) C2890_=_C2892( C2890 C2892 ) C2890_=_C2893( C2890 C2893 ) C2890_=_C2894( C2890 C2894 ) C2890_=_C2924( C2890 C2924 ) C2891_=_C2892( C2891 C2892 ) \nC2891_=_C2893( C2891 C2893 ) C2891_=_C2894( C2891 C2894 ) C2891_=_C2925( C2891 C2925 ) C2892_=_C2893( C2892 C2893 ) C2892_=_C2894( C2892 C2894 ) C2893_=_C2894( C2893 C2894 ) \nC2893_=_C2929( C2893 C2929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5_=_C2927( C2915 C2927 ) C2915_=_C2928( C2915 C2928 ) C2915_=_C2929( C2915 C2929 ) C2915_=_C2930( C2915 C2930 ) C2915_=_C2931( C2915 C2931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6_=_C2928( C2916 C2928 ) C2916_=_C2929( C2916 C2929 ) \nC2916_=_C2930( C2916 C2930 ) C2916_=_C2931( C2916 C2931 ) C2917_=_C2918( C2917 C2918 ) C2917_=_C2919( C2917 C2919 ) C2917_=_C2920( C2917 C2920 ) C2917_=_C2921( C2917 C2921 ) \nC2917_=_C2922( C2917 C2922 ) C2917_=_C2923( C2917 C2923 ) C2917_=_C2924( C2917 C2924 ) C2917_=_C2925( C2917 C2925 ) C2917_=_C2926( C2917 C2926 ) C2917_=_C2927( C2917 C2927 ) \nC2917_=_C2928( C2917 C2928 ) C2917_=_C2929( C2917 C2929 ) C2917_=_C2930( C2917 C2930 ) C2917_=_C2931( C2917 C2931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8_=_C2930( C2918 C2930 ) C2918_=_C2931( C2918 C2931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20_=_C2921( C2920 C2921 ) \nC2920_=_C2922( C2920 C2922 ) C2920_=_C2923( C2920 C2923 ) C2920_=_C2924( C2920 C2924 ) C2920_=_C2925( C2920 C2925 ) C2920_=_C2926( C2920 C2926 ) C2920_=_C2927( C2920 C2927 ) \nC2920_=_C2928( C2920 C2928 ) C2920_=_C2929( C2920 C2929 ) C2920_=_C2930( C2920 C2930 ) C2920_=_C2931( C2920 C2931 ) C2921_=_C2922( C2921 C2922 ) C2921_=_C2923( C2921 C2923 ) \nC2921_=_C2924( C2921 C2924 ) C2921_=_C2925( C2921 C2925 ) C2921_=_C2926( C2921 C2926 ) C2921_=_C2927( C2921 C2927 ) C2921_=_C2928( C2921 C2928 ) C2921_=_C2929( C2921 C2929 ) \nC2921_=_C2930( C2921 C2930 ) C2921_=_C2931( C2921 C2931 ) C2922_=_C2923( C2922 C2923 ) C2922_=_C2924( C2922 C2924 ) C2922_=_C2925( C2922 C2925 ) C2922_=_C2926( C2922 C2926 ) \nC2922_=_C2927( C2922 C2927 ) C2922_=_C2928( C2922 C2928 ) C2922_=_C2929( C2922 C2929 ) C2922_=_C2930( C2922 C2930 ) C2922_=_C2931( C2922 C2931 ) C2923_=_C2924( C2923 C2924 ) \nC2923_=_C2925( C2923 C2925 ) C2923_=_C2926( C2923 C2926 ) C2923_=_C2927( C2923 C2927 ) C2923_=_C2928( C2923 C2928 ) C2923_=_C2929( C2923 C2929 ) C2923_=_C2930( C2923 C2930 ) \nC2923_=_C2931( C2923 C2931 ) C2924_=_C2925( C2924 C2925 ) C2924_=_C2926( C2924 C2926 ) C2924_=_C2927( C2924 C2927 ) C2924_=_C2928( C2924 C2928 ) C2924_=_C2929( C2924 C2929 ) \nC2924_=_C2930( C2924 C2930 ) C2924_=_C2931( C2924 C2931 ) C2925_=_C2926( C2925 C2926 ) C2925_=_C2927( C2925 C2927 ) C2925_=_C2928( C2925 C2928 ) C2925_=_C2929( C2925 C2929 ) \nC2925_=_C2930( C2925 C2930 ) C2925_=_C2931( C2925 C2931 ) C2926_=_C2927( C2926 C2927 ) C2926_=_C2928( C2926 C2928 ) C2926_=_C2929( C2926 C2929 ) C2926_=_C2930( C2926 C2930 ) \nC2926_=_C2931( C2926 C2931 ) C2927_=_C2928( C2927 C2928 ) C2927_=_C2929( C2927 C2929 ) C2927_=_C2930( C2927 C2930 ) C2927_=_C2931( C2927 C2931 ) C2928_=_C2929( C2928 C2929 ) \nC2928_=_C2930( C2928 C2930 ) C2928_=_C2931( C2928 C2931 ) C2929_=_C2930( C2929 C2930 ) C2929_=_C2931( C2929 C2931 ) C2930_=_C2931( C2930 C2931 ) "];202-&gt;279[label="54: C520 C625 C648 C673 C988 \nC1182 C1422 C1423 C1551 C1739 C1929 \nC2136 C2223 C2224 C2263 C2455 C2456 \nC2614 C2635 C2693 C2750 C2783 C2880 \nC2881 C2882 C2883 C2884 C2885 C2886 \nC2887 C2888 C2889 C2890 C2891 C2892 \nC2893 C2894 C2915 C2916 C2917 C2918 \nC2919 C2920 C2921 C2922 C2923 C2924 \nC2925 C2926 C2927 C2928 C2929 C2930 \nC2931 \n712: C520_=_C625 ,C520_=_C1422 ,C520_=_C1551 ,C520_=_C1929 ,C520_=_C2136 ,\nC520_=_C2223 ,C520_=_C2263 ,C520_=_C2455 ,C520_=_C2614 ,C520_=_C2750 ,C520_=_C2783 ,\nC520_=_C2880 ,C520_=_C2881 ,C520_=_C2882 ,C520_=_C2883 ,C520_=_C2884 ,C520_=_C2885 ,\nC520_=_C2886 ,C520_=_C2887 ,C520_=_C2888 ,C520_=_C2889 ,C520_=_C2890 ,C520_=_C2891 ,\nC520_=_C2892 ,C520_=_C2893 ,C520_=_C2894 ,C625_=_C1422 ,C625_=_C1551 ,C625_=_C1929 ,\nC625_=_C2136 ,C625_=_C2223 ,C625_=_C2263 ,C625_=_C2455 ,C625_=_C2614 ,C625_=_C2750</w:t>
      </w:r>
    </w:p>
    <w:p>
      <w:pPr>
        <w:pStyle w:val="PreformattedText"/>
        <w:bidi w:val="0"/>
        <w:spacing w:before="0" w:after="0"/>
        <w:jc w:val="left"/>
        <w:rPr/>
      </w:pPr>
      <w:r>
        <w:rPr/>
        <w:t xml:space="preserve"> </w:t>
      </w:r>
      <w:r>
        <w:rPr/>
        <w:t>,\nC625_=_C2783 ,C625_=_C2880 ,C625_=_C2881 ,C625_=_C2882 ,C625_=_C2883 ,C625_=_C2884 ,\nC625_=_C2885 ,C625_=_C2886 ,C625_=_C2887 ,C625_=_C2888 ,C625_=_C2889 ,C625_=_C2890 ,\nC625_=_C2891 ,C625_=_C2892 ,C625_=_C2893 ,C625_=_C2894 ,C648_=_C673 ,C648_=_C988 ,\nC648_=_C1182 ,C648_=_C1423 ,C648_=_C1739 ,C648_=_C2224 ,C648_=_C2456 ,C648_=_C2635 ,\nC648_=_C2693 ,C648_=_C2915 ,C648_=_C2916 ,C648_=_C2917 ,C648_=_C2918 ,C648_=_C2919 ,\nC648_=_C2920 ,C648_=_C2921 ,C648_=_C2922 ,C648_=_C2923 ,C648_=_C2924 ,C648_=_C2925 ,\nC648_=_C2926 ,C648_=_C2927 ,C648_=_C2928 ,C648_=_C2929 ,C648_=_C2930 ,C648_=_C2931 ,\nC673_=_C988 ,C673_=_C1182 ,C673_=_C1423 ,C673_=_C1739 ,C673_=_C2224 ,C673_=_C2456 ,\nC673_=_C2635 ,C673_=_C2693 ,C673_=_C2915 ,C673_=_C2916 ,C673_=_C2917 ,C673_=_C2918 ,\nC673_=_C2919 ,C673_=_C2920 ,C673_=_C2921 ,C673_=_C2922 ,C673_=_C2923 ,C673_=_C2924 ,\nC673_=_C2925 ,C673_=_C2926 ,C673_=_C2927 ,C673_=_C2928 ,C673_=_C2929 ,C673_=_C2930 ,\nC673_=_C2931 ,C988_=_C1182 ,C988_=_C1423 ,C988_=_C1739 ,C988_=_C2224 ,C988_=_C2456 ,\nC988_=_C2635 ,C988_=_C2693 ,C988_=_C2915 ,C988_=_C2916 ,C988_=_C2917 ,C988_=_C2918 ,\nC988_=_C2919 ,C988_=_C2920 ,C988_=_C2921 ,C988_=_C2922 ,C988_=_C2923 ,C988_=_C2924 ,\nC988_=_C2925 ,C988_=_C2926 ,C988_=_C2927 ,C988_=_C2928 ,C988_=_C2929 ,C988_=_C2930 ,\nC988_=_C2931 ,C1182_=_C1423 ,C1182_=_C1739 ,C1182_=_C2224 ,C1182_=_C2456 ,C1182_=_C2635 ,\nC1182_=_C2693 ,C1182_=_C2915 ,C1182_=_C2916 ,C1182_=_C2917 ,C1182_=_C2918 ,C1182_=_C2919 ,\nC1182_=_C2920 ,C1182_=_C2921 ,C1182_=_C2922 ,C1182_=_C2923 ,C1182_=_C2924 ,C1182_=_C2925 ,\nC1182_=_C2926 ,C1182_=_C2927 ,C1182_=_C2928 ,C1182_=_C2929 ,C1182_=_C2930 ,C1182_=_C2931 ,\nC1422_=_C1423 ,C1422_=_C1551 ,C1422_=_C1929 ,C1422_=_C2136 ,C1422_=_C2223 ,C1422_=_C2263 ,\nC1422_=_C2455 ,C1422_=_C2614 ,C1422_=_C2750 ,C1422_=_C2783 ,C1422_=_C2880 ,C1422_=_C2881 ,\nC1422_=_C2882 ,C1422_=_C2883 ,C1422_=_C2884 ,C1422_=_C2885 ,C1422_=_C2886 ,C1422_=_C2887 ,\nC1422_=_C2888 ,C1422_=_C2889 ,C1422_=_C2890 ,C1422_=_C2891 ,C1422_=_C2892 ,C1422_=_C2893 ,\nC1422_=_C2894 ,C1423_=_C1739 ,C1423_=_C2224 ,C1423_=_C2456 ,C1423_=_C2635 ,C1423_=_C2693 ,\nC1423_=_C2915 ,C1423_=_C2916 ,C1423_=_C2917 ,C1423_=_C2918 ,C1423_=_C2919 ,C1423_=_C2920 ,\nC1423_=_C2921 ,C1423_=_C2922 ,C1423_=_C2923 ,C1423_=_C2924 ,C1423_=_C2925 ,C1423_=_C2926 ,\nC1423_=_C2927 ,C1423_=_C2928 ,C1423_=_C2929 ,C1423_=_C2930 ,C1423_=_C2931 ,C1551_=_C1929 ,\nC1551_=_C2136 ,C1551_=_C2223 ,C1551_=_C2263 ,C1551_=_C2455 ,C1551_=_C2614 ,C1551_=_C2750 ,\nC1551_=_C2783 ,C1551_=_C2880 ,C1551_=_C2881 ,C1551_=_C2882 ,C1551_=_C2883 ,C1551_=_C2884 ,\nC1551_=_C2885 ,C1551_=_C2886 ,C1551_=_C2887 ,C1551_=_C2888 ,C1551_=_C2889 ,C1551_=_C2890 ,\nC1551_=_C2891 ,C1551_=_C2892 ,C1551_=_C2893 ,C1551_=_C2894 ,C1739_=_C2224 ,C1739_=_C2456 ,\nC1739_=_C2635 ,C1739_=_C2693 ,C1739_=_C2915 ,C1739_=_C2916 ,C1739_=_C2917 ,C1739_=_C2918 ,\nC1739_=_C2919 ,C1739_=_C2920 ,C1739_=_C2921 ,C1739_=_C2922 ,C1739_=_C2923 ,C1739_=_C2924 ,\nC1739_=_C2925 ,C1739_=_C2926 ,C1739_=_C2927 ,C1739_=_C2928 ,C1739_=_C2929 ,C1739_=_C2930 ,\nC1739_=_C2931 ,C1929_=_C2136 ,C1929_=_C2223 ,C1929_=_C2263 ,C1929_=_C2455 ,C1929_=_C2614 ,\nC1929_=_C2750 ,C1929_=_C2783 ,C1929_=_C2880 ,C1929_=_C2881 ,C1929_=_C2882 ,C1929_=_C2883 ,\nC1929_=_C2884 ,C1929_=_C2885 ,C1929_=_C2886 ,C1929_=_C2887 ,C1929_=_C2888 ,C1929_=_C2889 ,\nC1929_=_C2890 ,C1929_=_C2891 ,C1929_=_C2892 ,C1929_=_C2893 ,C1929_=_C2894 ,C2136_=_C2223 ,\nC2136_=_C2263 ,C2136_=_C2455 ,C2136_=_C2614 ,C2136_=_C2750 ,C2136_=_C2783 ,C2136_=_C2880 ,\nC2136_=_C2881 ,C2136_=_C2882 ,C2136_=_C2883 ,C2136_=_C2884 ,C2136_=_C2885 ,C2136_=_C2886 ,\nC2136_=_C2887 ,C2136_=_C2888 ,C2136_=_C2889 ,C2136_=_C2890 ,C2136_=_C2891 ,C2136_=_C2892 ,\nC2136_=_C2893 ,C2136_=_C2894 ,C2223_=_C2224 ,C2223_=_C2263 ,C2223_=_C2455 ,C2223_=_C2614 ,\nC2223_=_C2750 ,C2223_=_C2783 ,C2223_=_C2880 ,C2223_=_C2881 ,C2223_=_C2882 ,C2223_=_C2883 ,\nC2223_=_C2884 ,C2223_=_C2885 ,C2223_=_C2886 ,C2223_=_C2887 ,C2223_=_C2888 ,C2223_=_C2889 ,\nC2223_=_C2890 ,C2223_=_C2891 ,C2223_=_C2892 ,C2223_=_C2893 ,C2223_=_C2894 ,C2224_=_C2456 ,\nC2224_=_C2635 ,C2224_=_C2693 ,C2224_=_C2915 ,C2224_=_C2916 ,C2224_=_C2917 ,C2224_=_C2918 ,\nC2224_=_C2919 ,C2224_=_C2920 ,C2224_=_C2921 ,C2224_=_C2922 ,C2224_=_C2923 ,C2224_=_C2924 ,\nC2224_=_C2925 ,C2224_=_C2926 ,C2224_=_C2927 ,C2224_=_C2928 ,C2224_=_C2929 ,C2224_=_C2930 ,\nC2224_=_C2931 ,C2263_=_C2455 ,C2263_=_C2614 ,C2263_=_C2750 ,C2263_=_C2783 ,C2263_=_C2880 ,\nC2263_=_C2881 ,C2263_=_C2882 ,C2263_=_C2883 ,C2263_=_C2884 ,C2263_=_C2885 ,C2263_=_C2886 ,\nC2263_=_C2887 ,C2263_=_C2888 ,C2263_=_C2889 ,C2263_=_C2890 ,C2263_=_C2891 ,C2263_=_C2892 ,\nC2263_=_C2893 ,C2263_=_C2894 ,C2455_=_C2456 ,C2455_=_C2614 ,C2455_=_C2750 ,C2455_=_C2783 ,\nC2455_=_C2880 ,C2455_=_C2881 ,C2455_=_C2882 ,C2455_=_C2883 ,C2455_=_C2884 ,C2455_=_C2885 ,\nC2455_=_C2886 ,C2455_=_C2887 ,C2455_=_C2888 ,C2455_=_C2889 ,C2455_=_C2890 ,C2455_=_C2891 ,\nC2455_=_C2892 ,C2455_=_C2893 ,C2455_=_C2894 ,C2456_=_C2635 ,C2456_=_C2693 ,C2456_=_C2915 ,\nC2456_=_C2916 ,C2456_=_C2917 ,C2456_=_C2918 ,C2456_=_C2919 ,C2456_=_C2920 ,C2456_=_C2921 ,\nC2456_=_C2922 ,C2456_=_C2923 ,C2456_=_C2924 ,C2456_=_C2925 ,C2456_=_C2926 ,C2456_=_C2927 ,\nC2456_=_C2928 ,C2456_=_C2929 ,C2456_=_C2930 ,C2456_=_C2931 ,C2614_=_C2750 ,C2614_=_C2783 ,\nC2614_=_C2880 ,C2614_=_C2881 ,C2614_=_C2882 ,C2614_=_C2883 ,C2614_=_C2884 ,C2614_=_C2885 ,\nC2614_=_C2886 ,C2614_=_C2887 ,C2614_=_C2888 ,C2614_=_C2889 ,C2614_=_C2890 ,C2614_=_C2891 ,\nC2614_=_C2892 ,C2614_=_C2893 ,C2614_=_C2894 ,C2635_=_C2693 ,C2635_=_C2915 ,C2635_=_C2916 ,\nC2635_=_C2917 ,C2635_=_C2918 ,C2635_=_C2919 ,C2635_=_C2920 ,C2635_=_C2921 ,C2635_=_C2922 ,\nC2635_=_C2923 ,C2635_=_C2924 ,C2635_=_C2925 ,C2635_=_C2926 ,C2635_=_C2927 ,C2635_=_C2928 ,\nC2635_=_C2929 ,C2635_=_C2930 ,C2635_=_C2931 ,C2693_=_C2915 ,C2693_=_C2916 ,C2693_=_C2917 ,\nC2693_=_C2918 ,C2693_=_C2919 ,C2693_=_C2920 ,C2693_=_C2921 ,C2693_=_C2922 ,C2693_=_C2923 ,\nC2693_=_C2924 ,C2693_=_C2925 ,C2693_=_C2926 ,C2693_=_C2927 ,C2693_=_C2928 ,C2693_=_C2929 ,\nC2693_=_C2930 ,C2693_=_C2931 ,C2750_=_C2783 ,C2750_=_C2880 ,C2750_=_C2881 ,C2750_=_C2882 ,\nC2750_=_C2883 ,C2750_=_C2884 ,C2750_=_C2885 ,C2750_=_C2886 ,C2750_=_C2887 ,C2750_=_C2888 ,\nC2750_=_C2889 ,C2750_=_C2890 ,C2750_=_C2891 ,C2750_=_C2892 ,C2750_=_C2893 ,C2750_=_C2894 ,\nC2783_=_C2880 ,C2783_=_C2881 ,C2783_=_C2882 ,C2783_=_C2883 ,C2783_=_C2884 ,C2783_=_C2885 ,\nC2783_=_C2886 ,C2783_=_C2887 ,C2783_=_C2888 ,C2783_=_C2889 ,C2783_=_C2890 ,C2783_=_C2891 ,\nC2783_=_C2892 ,C2783_=_C2893 ,C2783_=_C2894 ,C2880_=_C2881 ,C2880_=_C2882 ,C2880_=_C2883 ,\nC2880_=_C2884 ,C2880_=_C2885 ,C2880_=_C2886 ,C2880_=_C2887 ,C2880_=_C2888 ,C2880_=_C2889 ,\nC2880_=_C2890 ,C2880_=_C2891 ,C2880_=_C2892 ,C2880_=_C2893 ,C2880_=_C2894 ,C2881_=_C2882 ,\nC2881_=_C2883 ,C2881_=_C2884 ,C2881_=_C2885 ,C2881_=_C2886 ,C2881_=_C2887 ,C2881_=_C2888 ,\nC2881_=_C2889 ,C2881_=_C2890 ,C2881_=_C2891 ,C2881_=_C2892 ,C2881_=_C2893 ,C2881_=_C2894 ,\nC2881_=_C2915 ,C2882_=_C2883 ,C2882_=_C2884 ,C2882_=_C2885 ,C2882_=_C2886 ,C2882_=_C2887 ,\nC2882_=_C2888 ,C2882_=_C2889 ,C2882_=_C2890 ,C2882_=_C2891 ,C2882_=_C2892 ,C2882_=_C2893 ,\nC2882_=_C2894 ,C2883_=_C2884 ,C2883_=_C2885 ,C2883_=_C2886 ,C2883_=_C2887 ,C2883_=_C2888 ,\nC2883_=_C2889 ,C2883_=_C2890 ,C2883_=_C2891 ,C2883_=_C2892 ,C2883_=_C2893 ,C2883_=_C2894 ,\nC2883_=_C2918 ,C2884_=_C2885 ,C2884_=_C2886 ,C2884_=_C2887 ,C2884_=_C2888 ,C2884_=_C2889 ,\nC2884_=_C2890 ,C2884_=_C2891 ,C2884_=_C2892 ,C2884_=_C2893 ,C2884_=_C2894 ,C2885_=_C2886 ,\nC2885_=_C2887 ,C2885_=_C2888 ,C2885_=_C2889 ,C2885_=_C2890 ,C2885_=_C2891 ,C2885_=_C2892 ,\nC2885_=_C2893 ,C2885_=_C2894 ,C2886_=_C2887 ,C2886_=_C2888 ,C2886_=_C2889 ,C2886_=_C2890 ,\nC2886_=_C2891 ,C2886_=_C2892 ,C2886_=_C2893 ,C2886_=_C2894 ,C2886_=_C2922 ,C2887_=_C2888 ,\nC2887_=_C2889 ,C2887_=_C2890 ,C2887_=_C2891 ,C2887_=_C2892 ,C2887_=_C2893 ,C2887_=_C2894 ,\nC2887_=_C2923 ,C2888_=_C2889 ,C2888_=_C2890 ,C2888_=_C2891 ,C2888_=_C2892 ,C2888_=_C2893 ,\nC2888_=_C2894 ,C2889_=_C2890 ,C2889_=_C2891 ,C2889_=_C2892 ,C2889_=_C2893 ,C2889_=_C2894 ,\nC2890_=_C2891 ,C2890_=_C2892 ,C2890_=_C2893 ,C2890_=_C2894 ,C2890_=_C2924 ,C2891_=_C2892 ,\nC2891_=_C2893 ,C2891_=_C2894 ,C2891_=_C2925 ,C2892_=_C2893 ,C2892_=_C2894 ,C2893_=_C2894 ,\nC2893_=_C2929 ,C2915_=_C2916 ,C2915_=_C2917 ,C2915_=_C2918 ,C2915_=_C2919 ,C2915_=_C2920 ,\nC2915_=_C2921 ,C2915_=_C2922 ,C2915_=_C2923 ,C2915_=_C2924 ,C2915_=_C2925 ,C2915_=_C2926 ,\nC2915_=_C2927 ,C2915_=_C2928 ,C2915_=_C2929 ,C2915_=_C2930 ,C2915_=_C2931 ,C2916_=_C2917 ,\nC2916_=_C2918 ,C2916_=_C2919 ,C2916_=_C2920 ,C2916_=_C2921 ,C2916_=_C2922 ,C2916_=_C2923 ,\nC2916_=_C2924 ,C2916_=_C2925 ,C2916_=_C2926 ,C2916_=_C2927 ,C2916_=_C2928 ,C2916_=_C2929 ,\nC2916_=_C2930 ,C2916_=_C2931 ,C2917_=_C2918 ,C2917_=_C2919 ,C2917_=_C2920 ,C2917_=_C2921 ,\nC2917_=_C2922 ,C2917_=_C2923 ,C2917_=_C2924 ,C2917_=_C2925 ,C2917_=_C2926 ,C2917_=_C2927 ,\nC2917_=_C2928 ,C2917_=_C2929 ,C2917_=_C2930 ,C2917_=_C2931 ,C2918_=_C2919 ,C2918_=_C2920 ,\nC2918_=_C2921 ,C2918_=_C2922 ,C2918_=_C2923 ,C2918_=_C2924 ,C2918_=_C2925 ,C2918_=_C2926 ,\nC2918_=_C2927 ,C2918_=_C2928 ,C2918_=_C2929 ,C2918_=_C2930 ,C2918_=_C2931 ,C2919_=_C2920 ,\nC2919_=_C2921 ,C2919_=_C2922 ,C2919_=_C2923 ,C2919_=_C2924 ,C2919_=_C2925 ,C2919_=_C2926 ,\nC2919_=_C2927 ,C2919_=_C2928 ,C2919_=_C2929 ,C2919_=_C2930 ,C2919_=_C2931 ,C2920_=_C2921 ,\nC2920_=_C2922 ,C2920_=_C2923 ,C2920_=_C2924 ,C2920_=_C2925 ,C2920_=_C2926 ,C2920_=_C2927 ,\nC2920_=_C2928 ,C2920_=_C2929 ,C2920_=_C2930 ,C2920_=_C2931 ,C2921_=_C2922 ,C2921_=_C2923 ,\nC2921_=_C2924 ,C2921_=_C2925 ,C2921_=_C2926 ,C2921_=_C2927 ,C2921_=_C2928 ,C2921_=_C2929 ,\nC2921_=_C2930 ,C2921_=_C2931 ,C2922_=_C2923 ,C2922_=_C2924 ,C2922_=_C2925 ,C2922_=_C2926 ,\nC2922_=_C2927 ,C2922_=_C2928 ,C2922_=_C2929 ,C2922_=_C2930 ,C2922_=_C2931 ,C2923_=_C2924 ,\nC2923_=_C2925 ,C2923_=_C2926 ,C2923_=_C2927 ,C2923_=_C2928 ,C2923_=_C2929 ,C2923_=_C2930 ,\nC2923_=_C2931 ,C2924_=_C2925 ,C2924_=_C2926 ,C2924_=_C2927</w:t>
      </w:r>
    </w:p>
    <w:p>
      <w:pPr>
        <w:pStyle w:val="PreformattedText"/>
        <w:bidi w:val="0"/>
        <w:spacing w:before="0" w:after="0"/>
        <w:jc w:val="left"/>
        <w:rPr/>
      </w:pPr>
      <w:r>
        <w:rPr/>
        <w:t xml:space="preserve"> </w:t>
      </w:r>
      <w:r>
        <w:rPr/>
        <w:t>,C2924_=_C2928 ,C2924_=_C2929 ,\nC2924_=_C2930 ,C2924_=_C2931 ,C2925_=_C2926 ,C2925_=_C2927 ,C2925_=_C2928 ,C2925_=_C2929 ,\nC2925_=_C2930 ,C2925_=_C2931 ,C2926_=_C2927 ,C2926_=_C2928 ,C2926_=_C2929 ,C2926_=_C2930 ,\nC2926_=_C2931 ,C2927_=_C2928 ,C2927_=_C2929 ,C2927_=_C2930 ,C2927_=_C2931 ,C2928_=_C2929 ,\nC2928_=_C2930 ,C2928_=_C2931 ,C2929_=_C2930 ,C2929_=_C2931 ,C2930_=_C2931 ,"];280[shape=box, label="id:280 level: 7\n53: C474 C494 C509 C518 C823 \nC836 C913 C927 C995 C1062 C1070 \nC1131 C1207 C1218 C1224 C1238 C1854 \nC2005 C2019 C2286 C2389 C2497 C2502 \nC2516 C2578 C2579 C2580 C2581 C2582 \nC2583 C2584 C2585 C2586 C2587 C2588 \nC2589 C2590 C2591 C2592 C2593 C2806 \nC3054 C3067 C3105 C3273 C3487 C3908 \nC3971 C3978 C4012 C4038 C4039 C4040 \n719: C474_=_C494( C474 C494 ) C474_=_C518( C474 C518 ) C474_=_C823( C474 C823 ) C474_=_C913( C474 C913 ) C474_=_C1062( C474 C1062 ) \nC474_=_C1131( C474 C1131 ) C474_=_C1207( C474 C1207 ) C474_=_C1224( C474 C1224 ) C474_=_C2005( C474 C2005 ) C474_=_C2502( C474 C2502 ) C474_=_C2578( C474 C2578 ) \nC474_=_C2579( C474 C2579 ) C474_=_C2580( C474 C2580 ) C474_=_C2581( C474 C2581 ) C474_=_C2582( C474 C2582 ) C474_=_C2583( C474 C2583 ) C474_=_C2584( C474 C2584 ) \nC474_=_C2585( C474 C2585 ) C474_=_C2586( C474 C2586 ) C474_=_C2587( C474 C2587 ) C474_=_C2588( C474 C2588 ) C474_=_C2589( C474 C2589 ) C474_=_C2590( C474 C2590 ) \nC474_=_C2591( C474 C2591 ) C474_=_C2592( C474 C2592 ) C474_=_C2593( C474 C2593 ) C494_=_C509( C494 C509 ) C494_=_C518( C494 C518 ) C494_=_C823( C494 C823 ) \nC494_=_C913( C494 C913 ) C494_=_C1062( C494 C1062 ) C494_=_C1131( C494 C1131 ) C494_=_C1207( C494 C1207 ) C494_=_C1224( C494 C1224 ) C494_=_C2005( C494 C2005 ) \nC494_=_C2502( C494 C2502 ) C494_=_C2578( C494 C2578 ) C494_=_C2579( C494 C2579 ) C494_=_C2580( C494 C2580 ) C494_=_C2581( C494 C2581 ) C494_=_C2582( C494 C2582 ) \nC494_=_C2583( C494 C2583 ) C494_=_C2584( C494 C2584 ) C494_=_C2585( C494 C2585 ) C494_=_C2586( C494 C2586 ) C494_=_C2587( C494 C2587 ) C494_=_C2588( C494 C2588 ) \nC494_=_C2589( C494 C2589 ) C494_=_C2590( C494 C2590 ) C494_=_C2591( C494 C2591 ) C494_=_C2592( C494 C2592 ) C494_=_C2593( C494 C2593 ) C509_=_C836( C509 C836 ) \nC509_=_C927( C509 C927 ) C509_=_C995( C509 C995 ) C509_=_C1070( C509 C1070 ) C509_=_C1218( C509 C1218 ) C509_=_C1238( C509 C1238 ) C509_=_C1854( C509 C1854 ) \nC509_=_C2019( C509 C2019 ) C509_=_C2286( C509 C2286 ) C509_=_C2389( C509 C2389 ) C509_=_C2497( C509 C2497 ) C509_=_C2516( C509 C2516 ) C509_=_C2592( C509 C2592 ) \nC509_=_C2806( C509 C2806 ) C509_=_C3054( C509 C3054 ) C509_=_C3067( C509 C3067 ) C509_=_C3105( C509 C3105 ) C509_=_C3273( C509 C3273 ) C509_=_C3487( C509 C3487 ) \nC509_=_C3908( C509 C3908 ) C509_=_C3971( C509 C3971 ) C509_=_C3978( C509 C3978 ) C509_=_C4012( C509 C4012 ) C509_=_C4038( C509 C4038 ) C509_=_C4039( C509 C4039 ) \nC509_=_C4040( C509 C4040 ) C518_=_C823( C518 C823 ) C518_=_C913( C518 C913 ) C518_=_C1062( C518 C1062 ) C518_=_C1131( C518 C1131 ) C518_=_C1207( C518 C1207 ) \nC518_=_C1224( C518 C1224 ) C518_=_C2005( C518 C2005 ) C518_=_C2502( C518 C2502 ) C518_=_C2578( C518 C2578 ) C518_=_C2579( C518 C2579 ) C518_=_C2580( C518 C2580 ) \nC518_=_C2581( C518 C2581 ) C518_=_C2582( C518 C2582 ) C518_=_C2583( C518 C2583 ) C518_=_C2584( C518 C2584 ) C518_=_C2585( C518 C2585 ) C518_=_C2586( C518 C2586 ) \nC518_=_C2587( C518 C2587 ) C518_=_C2588( C518 C2588 ) C518_=_C2589( C518 C2589 ) C518_=_C2590( C518 C2590 ) C518_=_C2591( C518 C2591 ) C518_=_C2592( C518 C2592 ) \nC518_=_C2593( C518 C2593 ) C823_=_C836( C823 C836 ) C823_=_C913( C823 C913 ) C823_=_C1062( C823 C1062 ) C823_=_C1131( C823 C1131 ) C823_=_C1207( C823 C1207 ) \nC823_=_C1224( C823 C1224 ) C823_=_C2005( C823 C2005 ) C823_=_C2502( C823 C2502 ) C823_=_C2578( C823 C2578 ) C823_=_C2579( C823 C2579 ) C823_=_C2580( C823 C2580 ) \nC823_=_C2581( C823 C2581 ) C823_=_C2582( C823 C2582 ) C823_=_C2583( C823 C2583 ) C823_=_C2584( C823 C2584 ) C823_=_C2585( C823 C2585 ) C823_=_C2586( C823 C2586 ) \nC823_=_C2587( C823 C2587 ) C823_=_C2588( C823 C2588 ) C823_=_C2589( C823 C2589 ) C823_=_C2590( C823 C2590 ) C823_=_C2591( C823 C2591 ) C823_=_C2592( C823 C2592 ) \nC823_=_C2593( C823 C2593 ) C836_=_C927( C836 C927 ) C836_=_C995( C836 C995 ) C836_=_C1070( C836 C1070 ) C836_=_C1218( C836 C1218 ) C836_=_C1238( C836 C1238 ) \nC836_=_C1854( C836 C1854 ) C836_=_C2019( C836 C2019 ) C836_=_C2286( C836 C2286 ) C836_=_C2389( C836 C2389 ) C836_=_C2497( C836 C2497 ) C836_=_C2516( C836 C2516 ) \nC836_=_C2592( C836 C2592 ) C836_=_C2806( C836 C2806 ) C836_=_C3054( C836 C3054 ) C836_=_C3067( C836 C3067 ) C836_=_C3105( C836 C3105 ) C836_=_C3273( C836 C3273 ) \nC836_=_C3487( C836 C3487 ) C836_=_C3908( C836 C3908 ) C836_=_C3971( C836 C3971 ) C836_=_C3978( C836 C3978 ) C836_=_C4012( C836 C4012 ) C836_=_C4038( C836 C4038 ) \nC836_=_C4039( C836 C4039 ) C836_=_C4040( C836 C4040 ) C913_=_C927( C913 C927 ) C913_=_C1062( C913 C1062 ) C913_=_C1131( C913 C1131 ) C913_=_C1207( C913 C1207 ) \nC913_=_C1224( C913 C1224 ) C913_=_C2005( C913 C2005 ) C913_=_C2502( C913 C2502 ) C913_=_C2578( C913 C2578 ) C913_=_C2579( C913 C2579 ) C913_=_C2580( C913 C2580 ) \nC913_=_C2581( C913 C2581 ) C913_=_C2582( C913 C2582 ) C913_=_C2583( C913 C2583 ) C913_=_C2584( C913 C2584 ) C913_=_C2585( C913 C2585 ) C913_=_C2586( C913 C2586 ) \nC913_=_C2587( C913 C2587 ) C913_=_C2588( C913 C2588 ) C913_=_C2589( C913 C2589 ) C913_=_C2590( C913 C2590 ) C913_=_C2591( C913 C2591 ) C913_=_C2592( C913 C2592 ) \nC913_=_C2593( C913 C2593 ) C927_=_C995( C927 C995 ) C927_=_C1070( C927 C1070 ) C927_=_C1218( C927 C1218 ) C927_=_C1238( C927 C1238 ) C927_=_C1854( C927 C1854 ) \nC927_=_C2019( C927 C2019 ) C927_=_C2286( C927 C2286 ) C927_=_C2389( C927 C2389 ) C927_=_C2497( C927 C2497 ) C927_=_C2516( C927 C2516 ) C927_=_C2592( C927 C2592 ) \nC927_=_C2806( C927 C2806 ) C927_=_C3054( C927 C3054 ) C927_=_C3067( C927 C3067 ) C927_=_C3105( C927 C3105 ) C927_=_C3273( C927 C3273 ) C927_=_C3487( C927 C3487 ) \nC927_=_C3908( C927 C3908 ) C927_=_C3971( C927 C3971 ) C927_=_C3978( C927 C3978 ) C927_=_C4012( C927 C4012 ) C927_=_C4038( C927 C4038 ) C927_=_C4039( C927 C4039 ) \nC927_=_C4040( C927 C4040 ) C995_=_C1070( C995 C1070 ) C995_=_C1218( C995 C1218 ) C995_=_C1238( C995 C1238 ) C995_=_C1854( C995 C1854 ) C995_=_C2019( C995 C2019 ) \nC995_=_C2286( C995 C2286 ) C995_=_C2389( C995 C2389 ) C995_=_C2497( C995 C2497 ) C995_=_C2516( C995 C2516 ) C995_=_C2592( C995 C2592 ) C995_=_C2806( C995 C2806 ) \nC995_=_C3054( C995 C3054 ) C995_=_C3067( C995 C3067 ) C995_=_C3105( C995 C3105 ) C995_=_C3273( C995 C3273 ) C995_=_C3487( C995 C3487 ) C995_=_C3908( C995 C3908 ) \nC995_=_C3971( C995 C3971 ) C995_=_C3978( C995 C3978 ) C995_=_C4012( C995 C4012 ) C995_=_C4038( C995 C4038 ) C995_=_C4039( C995 C4039 ) C995_=_C4040( C995 C4040 ) \nC1062_=_C1070( C1062 C1070 ) C1062_=_C1131( C1062 C1131 ) C1062_=_C1207( C1062 C1207 ) C1062_=_C1224( C1062 C1224 ) C1062_=_C2005( C1062 C2005 ) C1062_=_C2502( C1062 C2502 ) \nC1062_=_C2578( C1062 C2578 ) C1062_=_C2579( C1062 C2579 ) C1062_=_C2580( C1062 C2580 ) C1062_=_C2581( C1062 C2581 ) C1062_=_C2582( C1062 C2582 ) C1062_=_C2583( C1062 C2583 ) \nC1062_=_C2584( C1062 C2584 ) C1062_=_C2585( C1062 C2585 ) C1062_=_C2586( C1062 C2586 ) C1062_=_C2587( C1062 C2587 ) C1062_=_C2588( C1062 C2588 ) C1062_=_C2589( C1062 C2589 ) \nC1062_=_C2590( C1062 C2590 ) C1062_=_C2591( C1062 C2591 ) C1062_=_C2592( C1062 C2592 ) C1062_=_C2593( C1062 C2593 ) C1070_=_C1218( C1070 C1218 ) C1070_=_C1238( C1070 C1238 ) \nC1070_=_C1854( C1070 C1854 ) C1070_=_C2019( C1070 C2019 ) C1070_=_C2286( C1070 C2286 ) C1070_=_C2389( C1070 C2389 ) C1070_=_C2497( C1070 C2497 ) C1070_=_C2516( C1070 C2516 ) \nC1070_=_C2592( C1070 C2592 ) C1070_=_C2806( C1070 C2806 ) C1070_=_C3054( C1070 C3054 ) C1070_=_C3067( C1070 C3067 ) C1070_=_C3105( C1070 C3105 ) C1070_=_C3273( C1070 C3273 ) \nC1070_=_C3487( C1070 C3487 ) C1070_=_C3908( C1070 C3908 ) C1070_=_C3971( C1070 C3971 ) C1070_=_C3978( C1070 C3978 ) C1070_=_C4012( C1070 C4012 ) C1070_=_C4038( C1070 C4038 ) \nC1070_=_C4039( C1070 C4039 ) C1070_=_C4040( C1070 C4040 ) C1131_=_C1207( C1131 C1207 ) C1131_=_C1224( C1131 C1224 ) C1131_=_C2005( C1131 C2005 ) C1131_=_C2502( C1131 C2502 ) \nC1131_=_C2578( C1131 C2578 ) C1131_=_C2579( C1131 C2579 ) C1131_=_C2580( C1131 C2580 ) C1131_=_C2581( C1131 C2581 ) C1131_=_C2582( C1131 C2582 ) C1131_=_C2583( C1131 C2583 ) \nC1131_=_C2584( C1131 C2584 ) C1131_=_C2585( C1131 C2585 ) C1131_=_C2586( C1131 C2586 ) C1131_=_C2587( C1131 C2587 ) C1131_=_C2588( C1131 C2588 ) C1131_=_C2589( C1131 C2589 ) \nC1131_=_C2590( C1131 C2590 ) C1131_=_C2591( C1131 C2591 ) C1131_=_C2592( C1131 C2592 ) C1131_=_C2593( C1131 C2593 ) C1207_=_C1218( C1207 C1218 ) C1207_=_C1224( C1207 C1224 ) \nC1207_=_C2005( C1207 C2005 ) C1207_=_C2502( C1207 C2502 ) C1207_=_C2578( C1207 C2578 ) C1207_=_C2579( C1207 C2579 ) C1207_=_C2580( C1207 C2580 ) C1207_=_C2581( C1207 C2581 ) \nC1207_=_C2582( C1207 C2582 ) C1207_=_C2583( C1207 C2583 ) C1207_=_C2584( C1207 C2584 ) C1207_=_C2585( C1207 C2585 ) C1207_=_C2586( C1207 C2586 ) C1207_=_C2587( C1207 C2587 ) \nC1207_=_C2588( C1207 C2588 ) C1207_=_C2589( C1207 C2589 ) C1207_=_C2590( C1207 C2590 ) C1207_=_C2591( C1207 C2591 ) C1207_=_C2592( C1207 C2592 ) C1207_=_C2593( C1207 C2593 ) \nC1218_=_C1238( C1218 C1238 ) C1218_=_C1854( C1218 C1854 ) C1218_=_C2019( C1218 C2019 ) C1218_=_C2286( C1218 C2286 ) C1218_=_C2389( C1218 C2389 ) C1218_=_C2497( C1218 C2497 ) \nC1218_=_C2516( C1218 C2516 ) C1218_=_C2592( C1218 C2592 ) C1218_=_C2806( C1218 C2806 ) C1218_=_C3054( C1218 C3054 ) C1218_=_C3067( C1218 C3067 ) C1218_=_C3105( C1218 C3105 ) \nC1218_=_C3273( C1218 C3273 ) C1218_=_C3487( C1218 C3487 ) C1218_=_C3908( C1218 C3908 ) C1218_=_C3971( C1218 C3971 ) C1218_=_C3978( C1218 C3978 ) C1218_=_C4012( C1218 C4012 ) \nC1218_=_C4038( C1218 C4038 ) C1218_=_C4039( C1218 C4039 ) C1218_=_C4040( C1218 C4040 ) C1224_=_C1238( C1224 C1238 ) C1224_=_C2005( C1224 C2005</w:t>
      </w:r>
    </w:p>
    <w:p>
      <w:pPr>
        <w:pStyle w:val="PreformattedText"/>
        <w:bidi w:val="0"/>
        <w:spacing w:before="0" w:after="0"/>
        <w:jc w:val="left"/>
        <w:rPr/>
      </w:pPr>
      <w:r>
        <w:rPr/>
        <w:t xml:space="preserve"> </w:t>
      </w:r>
      <w:r>
        <w:rPr/>
        <w:t>) C1224_=_C2502( C1224 C2502 ) \nC1224_=_C2578( C1224 C2578 ) C1224_=_C2579( C1224 C2579 ) C1224_=_C2580( C1224 C2580 ) C1224_=_C2581( C1224 C2581 ) C1224_=_C2582( C1224 C2582 ) C1224_=_C2583( C1224 C2583 ) \nC1224_=_C2584( C1224 C2584 ) C1224_=_C2585( C1224 C2585 ) C1224_=_C2586( C1224 C2586 ) C1224_=_C2587( C1224 C2587 ) C1224_=_C2588( C1224 C2588 ) C1224_=_C2589( C1224 C2589 ) \nC1224_=_C2590( C1224 C2590 ) C1224_=_C2591( C1224 C2591 ) C1224_=_C2592( C1224 C2592 ) C1224_=_C2593( C1224 C2593 ) C1238_=_C1854( C1238 C1854 ) C1238_=_C2019( C1238 C2019 ) \nC1238_=_C2286( C1238 C2286 ) C1238_=_C2389( C1238 C2389 ) C1238_=_C2497( C1238 C2497 ) C1238_=_C2516( C1238 C2516 ) C1238_=_C2592( C1238 C2592 ) C1238_=_C2806( C1238 C2806 ) \nC1238_=_C3054( C1238 C3054 ) C1238_=_C3067( C1238 C3067 ) C1238_=_C3105( C1238 C3105 ) C1238_=_C3273( C1238 C3273 ) C1238_=_C3487( C1238 C3487 ) C1238_=_C3908( C1238 C3908 ) \nC1238_=_C3971( C1238 C3971 ) C1238_=_C3978( C1238 C3978 ) C1238_=_C4012( C1238 C4012 ) C1238_=_C4038( C1238 C4038 ) C1238_=_C4039( C1238 C4039 ) C1238_=_C4040( C1238 C4040 ) \nC1854_=_C2019( C1854 C2019 ) C1854_=_C2286( C1854 C2286 ) C1854_=_C2389( C1854 C2389 ) C1854_=_C2497( C1854 C2497 ) C1854_=_C2516( C1854 C2516 ) C1854_=_C2592( C1854 C2592 ) \nC1854_=_C2806( C1854 C2806 ) C1854_=_C3054( C1854 C3054 ) C1854_=_C3067( C1854 C3067 ) C1854_=_C3105( C1854 C3105 ) C1854_=_C3273( C1854 C3273 ) C1854_=_C3487( C1854 C3487 ) \nC1854_=_C3908( C1854 C3908 ) C1854_=_C3971( C1854 C3971 ) C1854_=_C3978( C1854 C3978 ) C1854_=_C4012( C1854 C4012 ) C1854_=_C4038( C1854 C4038 ) C1854_=_C4039( C1854 C4039 ) \nC1854_=_C4040( C1854 C4040 ) C2005_=_C2019( C2005 C2019 ) C2005_=_C2502( C2005 C2502 ) C2005_=_C2578( C2005 C2578 ) C2005_=_C2579( C2005 C2579 ) C2005_=_C2580( C2005 C2580 ) \nC2005_=_C2581( C2005 C2581 ) C2005_=_C2582( C2005 C2582 ) C2005_=_C2583( C2005 C2583 ) C2005_=_C2584( C2005 C2584 ) C2005_=_C2585( C2005 C2585 ) C2005_=_C2586( C2005 C2586 ) \nC2005_=_C2587( C2005 C2587 ) C2005_=_C2588( C2005 C2588 ) C2005_=_C2589( C2005 C2589 ) C2005_=_C2590( C2005 C2590 ) C2005_=_C2591( C2005 C2591 ) C2005_=_C2592( C2005 C2592 ) \nC2005_=_C2593( C2005 C2593 ) C2019_=_C2286( C2019 C2286 ) C2019_=_C2389( C2019 C2389 ) C2019_=_C2497( C2019 C2497 ) C2019_=_C2516( C2019 C2516 ) C2019_=_C2592( C2019 C2592 ) \nC2019_=_C2806( C2019 C2806 ) C2019_=_C3054( C2019 C3054 ) C2019_=_C3067( C2019 C3067 ) C2019_=_C3105( C2019 C3105 ) C2019_=_C3273( C2019 C3273 ) C2019_=_C3487( C2019 C3487 ) \nC2019_=_C3908( C2019 C3908 ) C2019_=_C3971( C2019 C3971 ) C2019_=_C3978( C2019 C3978 ) C2019_=_C4012( C2019 C4012 ) C2019_=_C4038( C2019 C4038 ) C2019_=_C4039( C2019 C4039 ) \nC2019_=_C4040( C2019 C4040 ) C2286_=_C2389( C2286 C2389 ) C2286_=_C2497( C2286 C2497 ) C2286_=_C2516( C2286 C2516 ) C2286_=_C2592( C2286 C2592 ) C2286_=_C2806( C2286 C2806 ) \nC2286_=_C3054( C2286 C3054 ) C2286_=_C3067( C2286 C3067 ) C2286_=_C3105( C2286 C3105 ) C2286_=_C3273( C2286 C3273 ) C2286_=_C3487( C2286 C3487 ) C2286_=_C3908( C2286 C3908 ) \nC2286_=_C3971( C2286 C3971 ) C2286_=_C3978( C2286 C3978 ) C2286_=_C4012( C2286 C4012 ) C2286_=_C4038( C2286 C4038 ) C2286_=_C4039( C2286 C4039 ) C2286_=_C4040( C2286 C4040 ) \nC2389_=_C2497( C2389 C2497 ) C2389_=_C2516( C2389 C2516 ) C2389_=_C2592( C2389 C2592 ) C2389_=_C2806( C2389 C2806 ) C2389_=_C3054( C2389 C3054 ) C2389_=_C3067( C2389 C3067 ) \nC2389_=_C3105( C2389 C3105 ) C2389_=_C3273( C2389 C3273 ) C2389_=_C3487( C2389 C3487 ) C2389_=_C3908( C2389 C3908 ) C2389_=_C3971( C2389 C3971 ) C2389_=_C3978( C2389 C3978 ) \nC2389_=_C4012( C2389 C4012 ) C2389_=_C4038( C2389 C4038 ) C2389_=_C4039( C2389 C4039 ) C2389_=_C4040( C2389 C4040 ) C2497_=_C2516( C2497 C2516 ) C2497_=_C2592( C2497 C2592 ) \nC2497_=_C2806( C2497 C2806 ) C2497_=_C3054( C2497 C3054 ) C2497_=_C3067( C2497 C3067 ) C2497_=_C3105( C2497 C3105 ) C2497_=_C3273( C2497 C3273 ) C2497_=_C3487( C2497 C3487 ) \nC2497_=_C3908( C2497 C3908 ) C2497_=_C3971( C2497 C3971 ) C2497_=_C3978( C2497 C3978 ) C2497_=_C4012( C2497 C4012 ) C2497_=_C4038( C2497 C4038 ) C2497_=_C4039( C2497 C4039 ) \nC2497_=_C4040( C2497 C4040 ) C2502_=_C2516( C2502 C2516 ) C2502_=_C2578( C2502 C2578 ) C2502_=_C2579( C2502 C2579 ) C2502_=_C2580( C2502 C2580 ) C2502_=_C2581( C2502 C2581 ) \nC2502_=_C2582( C2502 C2582 ) C2502_=_C2583( C2502 C2583 ) C2502_=_C2584( C2502 C2584 ) C2502_=_C2585( C2502 C2585 ) C2502_=_C2586( C2502 C2586 ) C2502_=_C2587( C2502 C2587 ) \nC2502_=_C2588( C2502 C2588 ) C2502_=_C2589( C2502 C2589 ) C2502_=_C2590( C2502 C2590 ) C2502_=_C2591( C2502 C2591 ) C2502_=_C2592( C2502 C2592 ) C2502_=_C2593( C2502 C2593 ) \nC2516_=_C2592( C2516 C2592 ) C2516_=_C2806( C2516 C2806 ) C2516_=_C3054( C2516 C3054 ) C2516_=_C3067( C2516 C3067 ) C2516_=_C3105( C2516 C3105 ) C2516_=_C3273( C2516 C3273 ) \nC2516_=_C3487( C2516 C3487 ) C2516_=_C3908( C2516 C3908 ) C2516_=_C3971( C2516 C3971 ) C2516_=_C3978( C2516 C3978 ) C2516_=_C4012( C2516 C4012 ) C2516_=_C4038( C2516 C4038 ) \nC2516_=_C4039( C2516 C4039 ) C2516_=_C4040( C2516 C4040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8_=_C2590( C2578 C2590 ) C2578_=_C2591( C2578 C2591 ) C2578_=_C2592( C2578 C2592 ) C2578_=_C2593( C2578 C2593 ) C2578_=_C2806( C2578 C2806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0_=_C2592( C2580 C2592 ) C2580_=_C2593( C2580 C2593 ) C2580_=_C3067( C2580 C3067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3105( C2581 C3105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3_=_C2584( C2583 C2584 ) C2583_=_C2585( C2583 C2585 ) \nC2583_=_C2586( C2583 C2586 ) C2583_=_C2587( C2583 C2587 ) C2583_=_C2588( C2583 C2588 ) C2583_=_C2589( C2583 C2589 ) C2583_=_C2590( C2583 C2590 ) C2583_=_C2591( C2583 C2591 ) \nC2583_=_C2592( C2583 C2592 ) C2583_=_C2593( C2583 C2593 ) C2583_=_C3273( C2583 C3273 ) C2584_=_C2585( C2584 C2585 ) C2584_=_C2586( C2584 C2586 ) C2584_=_C2587( C2584 C2587 ) \nC2584_=_C2588( C2584 C2588 ) C2584_=_C2589( C2584 C2589 ) C2584_=_C2590( C2584 C2590 ) C2584_=_C2591( C2584 C2591 ) C2584_=_C2592( C2584 C2592 ) C2584_=_C2593( C2584 C2593 ) \nC2585_=_C2586( C2585 C2586 ) C2585_=_C2587( C2585 C2587 ) C2585_=_C2588( C2585 C2588 ) C2585_=_C2589( C2585 C2589 ) C2585_=_C2590( C2585 C2590 ) C2585_=_C2591( C2585 C2591 ) \nC2585_=_C2592( C2585 C2592 ) C2585_=_C2593( C2585 C2593 ) C2585_=_C3487( C2585 C3487 ) C2586_=_C2587( C2586 C2587 ) C2586_=_C2588( C2586 C2588 ) C2586_=_C2589( C2586 C2589 ) \nC2586_=_C2590( C2586 C2590 ) C2586_=_C2591( C2586 C2591 ) C2586_=_C2592( C2586 C2592 ) C2586_=_C2593( C2586 C2593 ) C2587_=_C2588( C2587 C2588 ) C2587_=_C2589( C2587 C2589 ) \nC2587_=_C2590( C2587 C2590 ) C2587_=_C2591( C2587 C2591 ) C2587_=_C2592( C2587 C2592 ) C2587_=_C2593( C2587 C2593 ) C2588_=_C2589( C2588 C2589 ) C2588_=_C2590( C2588 C2590 ) \nC2588_=_C2591( C2588 C2591 ) C2588_=_C2592( C2588 C2592 ) C2588_=_C2593( C2588 C2593 ) C2588_=_C3908( C2588 C3908 ) C2589_=_C2590( C2589 C2590 ) C2589_=_C2591( C2589 C2591 ) \nC2589_=_C2592( C2589 C2592 ) C2589_=_C2593( C2589 C2593 ) C2590_=_C2591( C2590 C2591 ) C2590_=_C2592( C2590 C2592 ) C2590_=_C2593( C2590 C2593 ) C2590_=_C3971( C2590 C3971 ) \nC2591_=_C2592( C2591 C2592 ) C2591_=_C2593( C2591 C2593 ) C2591_=_C4012( C2591 C4012 ) C2592_=_C2593( C2592 C2593 ) C2592_=_C2806( C2592 C2806 ) C2592_=_C3054( C2592 C3054 ) \nC2592_=_C3067( C2592 C3067 ) C2592_=_C3105( C2592 C3105 ) C2592_=_C3273( C2592 C3273 ) C2592_=_C3487( C2592 C3487 ) C2592_=_C3908( C2592 C3908 ) C2592_=_C3971( C2592 C3971 ) \nC2592_=_C3978( C2592 C3978 ) C2592_=_C4012( C2592 C4012 ) C2592_=_C4038( C2592 C4038 ) C2592_=_C4039( C2592 C4039 ) C2592_=_C4040( C2592 C4040 ) C2593_=_C4038( C2593 C4038 ) \nC2806_=_C3054( C2806 C3054 ) C2806_=_C3067( C2806 C3067 ) C2806_=_C3105( C2806 C3105 ) C2806_=_C3273( C2806 C3273 ) C2806_=_C3487( C2806 C3487 ) C2806_=_C3908( C2806 C3908 ) \nC2806_=_C3971( C2806 C3971 ) C2806_=_C3978( C2806 C3978 ) C2806_=_C4012( C2806 C4012 ) C2806_=_C4038( C2806 C4038 ) C2806_=_C4039( C2806 C4039 ) C2806_=_C4040( C2806 C4040 ) \nC3054_=_C3067( C3054 C3067 ) C3054_=_C3105( C3054 C3105 ) C3054_=_C3273( C3054 C3273 ) C3054_=_C3487( C3054 C3487 ) C3054_=_C3908( C3054 C3908 ) C3054_=_C3971( C3054 C3971 ) \nC3054_=_C3978( C3054 C3978 ) C3054_=_C4012( C3054 C4012 ) C3054_=_C4038( C3054 C4038 ) C3054_=_C4039( C3054 C4039 ) C3054_=_C4040( C3054 C4040 ) C3067_=_C3105( C3067 C3105 ) \nC3067_=_C3273(</w:t>
      </w:r>
    </w:p>
    <w:p>
      <w:pPr>
        <w:pStyle w:val="PreformattedText"/>
        <w:bidi w:val="0"/>
        <w:spacing w:before="0" w:after="0"/>
        <w:jc w:val="left"/>
        <w:rPr/>
      </w:pPr>
      <w:r>
        <w:rPr/>
        <w:t xml:space="preserve"> </w:t>
      </w:r>
      <w:r>
        <w:rPr/>
        <w:t>C3067 C3273 ) C3067_=_C3487( C3067 C3487 ) C3067_=_C3908( C3067 C3908 ) C3067_=_C3971( C3067 C3971 ) C3067_=_C3978( C3067 C3978 ) C3067_=_C4012( C3067 C4012 ) \nC3067_=_C4038( C3067 C4038 ) C3067_=_C4039( C3067 C4039 ) C3067_=_C4040( C3067 C4040 ) C3105_=_C3273( C3105 C3273 ) C3105_=_C3487( C3105 C3487 ) C3105_=_C3908( C3105 C3908 ) \nC3105_=_C3971( C3105 C3971 ) C3105_=_C3978( C3105 C3978 ) C3105_=_C4012( C3105 C4012 ) C3105_=_C4038( C3105 C4038 ) C3105_=_C4039( C3105 C4039 ) C3105_=_C4040( C3105 C4040 ) \nC3273_=_C3487( C3273 C3487 ) C3273_=_C3908( C3273 C3908 ) C3273_=_C3971( C3273 C3971 ) C3273_=_C3978( C3273 C3978 ) C3273_=_C4012( C3273 C4012 ) C3273_=_C4038( C3273 C4038 ) \nC3273_=_C4039( C3273 C4039 ) C3273_=_C4040( C3273 C4040 ) C3487_=_C3908( C3487 C3908 ) C3487_=_C3971( C3487 C3971 ) C3487_=_C3978( C3487 C3978 ) C3487_=_C4012( C3487 C4012 ) \nC3487_=_C4038( C3487 C4038 ) C3487_=_C4039( C3487 C4039 ) C3487_=_C4040( C3487 C4040 ) C3908_=_C3971( C3908 C3971 ) C3908_=_C3978( C3908 C3978 ) C3908_=_C4012( C3908 C4012 ) \nC3908_=_C4038( C3908 C4038 ) C3908_=_C4039( C3908 C4039 ) C3908_=_C4040( C3908 C4040 ) C3971_=_C3978( C3971 C3978 ) C3971_=_C4012( C3971 C4012 ) C3971_=_C4038( C3971 C4038 ) \nC3971_=_C4039( C3971 C4039 ) C3971_=_C4040( C3971 C4040 ) C3978_=_C4012( C3978 C4012 ) C3978_=_C4038( C3978 C4038 ) C3978_=_C4039( C3978 C4039 ) C3978_=_C4040( C3978 C4040 ) \nC4012_=_C4038( C4012 C4038 ) C4012_=_C4039( C4012 C4039 ) C4012_=_C4040( C4012 C4040 ) C4038_=_C4039( C4038 C4039 ) C4038_=_C4040( C4038 C4040 ) C4039_=_C4040( C4039 C4040 ) "];203-&gt;280[label="52: C474 C494 C509 C518 C823 \nC836 C913 C927 C995 C1062 C1070 \nC1131 C1207 C1218 C1224 C1238 C1854 \nC2005 C2019 C2286 C2389 C2497 C2502 \nC2516 C2578 C2579 C2580 C2581 C2582 \nC2583 C2584 C2585 C2586 C2587 C2588 \nC2589 C2590 C2591 C2593 C2806 C3054 \nC3067 C3105 C3273 C3487 C3908 C3971 \nC3978 C4012 C4038 C4039 C4040 \n667: C474_=_C494 ,C474_=_C518 ,C474_=_C823 ,C474_=_C913 ,C474_=_C1062 ,\nC474_=_C1131 ,C474_=_C1207 ,C474_=_C1224 ,C474_=_C2005 ,C474_=_C2502 ,C474_=_C2578 ,\nC474_=_C2579 ,C474_=_C2580 ,C474_=_C2581 ,C474_=_C2582 ,C474_=_C2583 ,C474_=_C2584 ,\nC474_=_C2585 ,C474_=_C2586 ,C474_=_C2587 ,C474_=_C2588 ,C474_=_C2589 ,C474_=_C2590 ,\nC474_=_C2591 ,C474_=_C2593 ,C494_=_C509 ,C494_=_C518 ,C494_=_C823 ,C494_=_C913 ,\nC494_=_C1062 ,C494_=_C1131 ,C494_=_C1207 ,C494_=_C1224 ,C494_=_C2005 ,C494_=_C2502 ,\nC494_=_C2578 ,C494_=_C2579 ,C494_=_C2580 ,C494_=_C2581 ,C494_=_C2582 ,C494_=_C2583 ,\nC494_=_C2584 ,C494_=_C2585 ,C494_=_C2586 ,C494_=_C2587 ,C494_=_C2588 ,C494_=_C2589 ,\nC494_=_C2590 ,C494_=_C2591 ,C494_=_C2593 ,C509_=_C836 ,C509_=_C927 ,C509_=_C995 ,\nC509_=_C1070 ,C509_=_C1218 ,C509_=_C1238 ,C509_=_C1854 ,C509_=_C2019 ,C509_=_C2286 ,\nC509_=_C2389 ,C509_=_C2497 ,C509_=_C2516 ,C509_=_C2806 ,C509_=_C3054 ,C509_=_C3067 ,\nC509_=_C3105 ,C509_=_C3273 ,C509_=_C3487 ,C509_=_C3908 ,C509_=_C3971 ,C509_=_C3978 ,\nC509_=_C4012 ,C509_=_C4038 ,C509_=_C4039 ,C509_=_C4040 ,C518_=_C823 ,C518_=_C913 ,\nC518_=_C1062 ,C518_=_C1131 ,C518_=_C1207 ,C518_=_C1224 ,C518_=_C2005 ,C518_=_C2502 ,\nC518_=_C2578 ,C518_=_C2579 ,C518_=_C2580 ,C518_=_C2581 ,C518_=_C2582 ,C518_=_C2583 ,\nC518_=_C2584 ,C518_=_C2585 ,C518_=_C2586 ,C518_=_C2587 ,C518_=_C2588 ,C518_=_C2589 ,\nC518_=_C2590 ,C518_=_C2591 ,C518_=_C2593 ,C823_=_C836 ,C823_=_C913 ,C823_=_C1062 ,\nC823_=_C1131 ,C823_=_C1207 ,C823_=_C1224 ,C823_=_C2005 ,C823_=_C2502 ,C823_=_C2578 ,\nC823_=_C2579 ,C823_=_C2580 ,C823_=_C2581 ,C823_=_C2582 ,C823_=_C2583 ,C823_=_C2584 ,\nC823_=_C2585 ,C823_=_C2586 ,C823_=_C2587 ,C823_=_C2588 ,C823_=_C2589 ,C823_=_C2590 ,\nC823_=_C2591 ,C823_=_C2593 ,C836_=_C927 ,C836_=_C995 ,C836_=_C1070 ,C836_=_C1218 ,\nC836_=_C1238 ,C836_=_C1854 ,C836_=_C2019 ,C836_=_C2286 ,C836_=_C2389 ,C836_=_C2497 ,\nC836_=_C2516 ,C836_=_C2806 ,C836_=_C3054 ,C836_=_C3067 ,C836_=_C3105 ,C836_=_C3273 ,\nC836_=_C3487 ,C836_=_C3908 ,C836_=_C3971 ,C836_=_C3978 ,C836_=_C4012 ,C836_=_C4038 ,\nC836_=_C4039 ,C836_=_C4040 ,C913_=_C927 ,C913_=_C1062 ,C913_=_C1131 ,C913_=_C1207 ,\nC913_=_C1224 ,C913_=_C2005 ,C913_=_C2502 ,C913_=_C2578 ,C913_=_C2579 ,C913_=_C2580 ,\nC913_=_C2581 ,C913_=_C2582 ,C913_=_C2583 ,C913_=_C2584 ,C913_=_C2585 ,C913_=_C2586 ,\nC913_=_C2587 ,C913_=_C2588 ,C913_=_C2589 ,C913_=_C2590 ,C913_=_C2591 ,C913_=_C2593 ,\nC927_=_C995 ,C927_=_C1070 ,C927_=_C1218 ,C927_=_C1238 ,C927_=_C1854 ,C927_=_C2019 ,\nC927_=_C2286 ,C927_=_C2389 ,C927_=_C2497 ,C927_=_C2516 ,C927_=_C2806 ,C927_=_C3054 ,\nC927_=_C3067 ,C927_=_C3105 ,C927_=_C3273 ,C927_=_C3487 ,C927_=_C3908 ,C927_=_C3971 ,\nC927_=_C3978 ,C927_=_C4012 ,C927_=_C4038 ,C927_=_C4039 ,C927_=_C4040 ,C995_=_C1070 ,\nC995_=_C1218 ,C995_=_C1238 ,C995_=_C1854 ,C995_=_C2019 ,C995_=_C2286 ,C995_=_C2389 ,\nC995_=_C2497 ,C995_=_C2516 ,C995_=_C2806 ,C995_=_C3054 ,C995_=_C3067 ,C995_=_C3105 ,\nC995_=_C3273 ,C995_=_C3487 ,C995_=_C3908 ,C995_=_C3971 ,C995_=_C3978 ,C995_=_C4012 ,\nC995_=_C4038 ,C995_=_C4039 ,C995_=_C4040 ,C1062_=_C1070 ,C1062_=_C1131 ,C1062_=_C1207 ,\nC1062_=_C1224 ,C1062_=_C2005 ,C1062_=_C2502 ,C1062_=_C2578 ,C1062_=_C2579 ,C1062_=_C2580 ,\nC1062_=_C2581 ,C1062_=_C2582 ,C1062_=_C2583 ,C1062_=_C2584 ,C1062_=_C2585 ,C1062_=_C2586 ,\nC1062_=_C2587 ,C1062_=_C2588 ,C1062_=_C2589 ,C1062_=_C2590 ,C1062_=_C2591 ,C1062_=_C2593 ,\nC1070_=_C1218 ,C1070_=_C1238 ,C1070_=_C1854 ,C1070_=_C2019 ,C1070_=_C2286 ,C1070_=_C2389 ,\nC1070_=_C2497 ,C1070_=_C2516 ,C1070_=_C2806 ,C1070_=_C3054 ,C1070_=_C3067 ,C1070_=_C3105 ,\nC1070_=_C3273 ,C1070_=_C3487 ,C1070_=_C3908 ,C1070_=_C3971 ,C1070_=_C3978 ,C1070_=_C4012 ,\nC1070_=_C4038 ,C1070_=_C4039 ,C1070_=_C4040 ,C1131_=_C1207 ,C1131_=_C1224 ,C1131_=_C2005 ,\nC1131_=_C2502 ,C1131_=_C2578 ,C1131_=_C2579 ,C1131_=_C2580 ,C1131_=_C2581 ,C1131_=_C2582 ,\nC1131_=_C2583 ,C1131_=_C2584 ,C1131_=_C2585 ,C1131_=_C2586 ,C1131_=_C2587 ,C1131_=_C2588 ,\nC1131_=_C2589 ,C1131_=_C2590 ,C1131_=_C2591 ,C1131_=_C2593 ,C1207_=_C1218 ,C1207_=_C1224 ,\nC1207_=_C2005 ,C1207_=_C2502 ,C1207_=_C2578 ,C1207_=_C2579 ,C1207_=_C2580 ,C1207_=_C2581 ,\nC1207_=_C2582 ,C1207_=_C2583 ,C1207_=_C2584 ,C1207_=_C2585 ,C1207_=_C2586 ,C1207_=_C2587 ,\nC1207_=_C2588 ,C1207_=_C2589 ,C1207_=_C2590 ,C1207_=_C2591 ,C1207_=_C2593 ,C1218_=_C1238 ,\nC1218_=_C1854 ,C1218_=_C2019 ,C1218_=_C2286 ,C1218_=_C2389 ,C1218_=_C2497 ,C1218_=_C2516 ,\nC1218_=_C2806 ,C1218_=_C3054 ,C1218_=_C3067 ,C1218_=_C3105 ,C1218_=_C3273 ,C1218_=_C3487 ,\nC1218_=_C3908 ,C1218_=_C3971 ,C1218_=_C3978 ,C1218_=_C4012 ,C1218_=_C4038 ,C1218_=_C4039 ,\nC1218_=_C4040 ,C1224_=_C1238 ,C1224_=_C2005 ,C1224_=_C2502 ,C1224_=_C2578 ,C1224_=_C2579 ,\nC1224_=_C2580 ,C1224_=_C2581 ,C1224_=_C2582 ,C1224_=_C2583 ,C1224_=_C2584 ,C1224_=_C2585 ,\nC1224_=_C2586 ,C1224_=_C2587 ,C1224_=_C2588 ,C1224_=_C2589 ,C1224_=_C2590 ,C1224_=_C2591 ,\nC1224_=_C2593 ,C1238_=_C1854 ,C1238_=_C2019 ,C1238_=_C2286 ,C1238_=_C2389 ,C1238_=_C2497 ,\nC1238_=_C2516 ,C1238_=_C2806 ,C1238_=_C3054 ,C1238_=_C3067 ,C1238_=_C3105 ,C1238_=_C3273 ,\nC1238_=_C3487 ,C1238_=_C3908 ,C1238_=_C3971 ,C1238_=_C3978 ,C1238_=_C4012 ,C1238_=_C4038 ,\nC1238_=_C4039 ,C1238_=_C4040 ,C1854_=_C2019 ,C1854_=_C2286 ,C1854_=_C2389 ,C1854_=_C2497 ,\nC1854_=_C2516 ,C1854_=_C2806 ,C1854_=_C3054 ,C1854_=_C3067 ,C1854_=_C3105 ,C1854_=_C3273 ,\nC1854_=_C3487 ,C1854_=_C3908 ,C1854_=_C3971 ,C1854_=_C3978 ,C1854_=_C4012 ,C1854_=_C4038 ,\nC1854_=_C4039 ,C1854_=_C4040 ,C2005_=_C2019 ,C2005_=_C2502 ,C2005_=_C2578 ,C2005_=_C2579 ,\nC2005_=_C2580 ,C2005_=_C2581 ,C2005_=_C2582 ,C2005_=_C2583 ,C2005_=_C2584 ,C2005_=_C2585 ,\nC2005_=_C2586 ,C2005_=_C2587 ,C2005_=_C2588 ,C2005_=_C2589 ,C2005_=_C2590 ,C2005_=_C2591 ,\nC2005_=_C2593 ,C2019_=_C2286 ,C2019_=_C2389 ,C2019_=_C2497 ,C2019_=_C2516 ,C2019_=_C2806 ,\nC2019_=_C3054 ,C2019_=_C3067 ,C2019_=_C3105 ,C2019_=_C3273 ,C2019_=_C3487 ,C2019_=_C3908 ,\nC2019_=_C3971 ,C2019_=_C3978 ,C2019_=_C4012 ,C2019_=_C4038 ,C2019_=_C4039 ,C2019_=_C4040 ,\nC2286_=_C2389 ,C2286_=_C2497 ,C2286_=_C2516 ,C2286_=_C2806 ,C2286_=_C3054 ,C2286_=_C3067 ,\nC2286_=_C3105 ,C2286_=_C3273 ,C2286_=_C3487 ,C2286_=_C3908 ,C2286_=_C3971 ,C2286_=_C3978 ,\nC2286_=_C4012 ,C2286_=_C4038 ,C2286_=_C4039 ,C2286_=_C4040 ,C2389_=_C2497 ,C2389_=_C2516 ,\nC2389_=_C2806 ,C2389_=_C3054 ,C2389_=_C3067 ,C2389_=_C3105 ,C2389_=_C3273 ,C2389_=_C3487 ,\nC2389_=_C3908 ,C2389_=_C3971 ,C2389_=_C3978 ,C2389_=_C4012 ,C2389_=_C4038 ,C2389_=_C4039 ,\nC2389_=_C4040 ,C2497_=_C2516 ,C2497_=_C2806 ,C2497_=_C3054 ,C2497_=_C3067 ,C2497_=_C3105 ,\nC2497_=_C3273 ,C2497_=_C3487 ,C2497_=_C3908 ,C2497_=_C3971 ,C2497_=_C3978 ,C2497_=_C4012 ,\nC2497_=_C4038 ,C2497_=_C4039 ,C2497_=_C4040 ,C2502_=_C2516 ,C2502_=_C2578 ,C2502_=_C2579 ,\nC2502_=_C2580 ,C2502_=_C2581 ,C2502_=_C2582 ,C2502_=_C2583 ,C2502_=_C2584 ,C2502_=_C2585 ,\nC2502_=_C2586 ,C2502_=_C2587 ,C2502_=_C2588 ,C2502_=_C2589 ,C2502_=_C2590 ,C2502_=_C2591 ,\nC2502_=_C2593 ,C2516_=_C2806 ,C2516_=_C3054 ,C2516_=_C3067 ,C2516_=_C3105 ,C2516_=_C3273 ,\nC2516_=_C3487 ,C2516_=_C3908 ,C2516_=_C3971 ,C2516_=_C3978 ,C2516_=_C4012 ,C2516_=_C4038 ,\nC2516_=_C4039 ,C2516_=_C4040 ,C2578_=_C2579 ,C2578_=_C2580 ,C2578_=_C2581 ,C2578_=_C2582 ,\nC2578_=_C2583 ,C2578_=_C2584 ,C2578_=_C2585 ,C2578_=_C2586 ,C2578_=_C2587 ,C2578_=_C2588 ,\nC2578_=_C2589 ,C2578_=_C2590 ,C2578_=_C2591 ,C2578_=_C2593 ,C2578_=_C2806 ,C2579_=_C2580 ,\nC2579_=_C2581 ,C2579_=_C2582 ,C2579_=_C2583 ,C2579_=_C2584 ,C2579_=_C2585 ,C2579_=_C2586 ,\nC2579_=_C2587 ,C2579_=_C2588 ,C2579_=_C2589 ,C2579_=_C2590 ,C2579_=_C2591 ,C2579_=_C2593 ,\nC2580_=_C2581 ,C2580_=_C2582 ,C2580_=_C2583 ,C2580_=_C2584 ,C2580_=_C2585 ,C2580_=_C2586 ,\nC2580_=_C2587 ,C2580_=_C2588 ,C2580_=_C2589 ,C2580_=_C2590 ,C2580_=_C2591 ,C2580_=_C2593 ,\nC2580_=_C3067 ,C2581_=_C2582 ,C2581_=_C2583 ,C2581_=_C2584 ,C2581_=_C2585 ,C2581_=_C2586 ,\nC2581_=_C2587 ,C2581_=_C2588 ,C2581_=_C2589 ,C2581_=_C2590 ,C2581_=_C2591 ,C2581_=_C2593 ,\nC2581_=_C3105 ,C2582_=_C2583 ,C2582_=_C2584 ,C2582_=_C2585 ,C2582_=_C2586 ,C2582_=_C2587 ,\nC2582_=_C2588 ,C2582_=_C2589 ,C2582_=_C2590</w:t>
      </w:r>
    </w:p>
    <w:p>
      <w:pPr>
        <w:pStyle w:val="PreformattedText"/>
        <w:bidi w:val="0"/>
        <w:spacing w:before="0" w:after="0"/>
        <w:jc w:val="left"/>
        <w:rPr/>
      </w:pPr>
      <w:r>
        <w:rPr/>
        <w:t xml:space="preserve"> </w:t>
      </w:r>
      <w:r>
        <w:rPr/>
        <w:t>,C2582_=_C2591 ,C2582_=_C2593 ,C2583_=_C2584 ,\nC2583_=_C2585 ,C2583_=_C2586 ,C2583_=_C2587 ,C2583_=_C2588 ,C2583_=_C2589 ,C2583_=_C2590 ,\nC2583_=_C2591 ,C2583_=_C2593 ,C2583_=_C3273 ,C2584_=_C2585 ,C2584_=_C2586 ,C2584_=_C2587 ,\nC2584_=_C2588 ,C2584_=_C2589 ,C2584_=_C2590 ,C2584_=_C2591 ,C2584_=_C2593 ,C2585_=_C2586 ,\nC2585_=_C2587 ,C2585_=_C2588 ,C2585_=_C2589 ,C2585_=_C2590 ,C2585_=_C2591 ,C2585_=_C2593 ,\nC2585_=_C3487 ,C2586_=_C2587 ,C2586_=_C2588 ,C2586_=_C2589 ,C2586_=_C2590 ,C2586_=_C2591 ,\nC2586_=_C2593 ,C2587_=_C2588 ,C2587_=_C2589 ,C2587_=_C2590 ,C2587_=_C2591 ,C2587_=_C2593 ,\nC2588_=_C2589 ,C2588_=_C2590 ,C2588_=_C2591 ,C2588_=_C2593 ,C2588_=_C3908 ,C2589_=_C2590 ,\nC2589_=_C2591 ,C2589_=_C2593 ,C2590_=_C2591 ,C2590_=_C2593 ,C2590_=_C3971 ,C2591_=_C2593 ,\nC2591_=_C4012 ,C2593_=_C4038 ,C2806_=_C3054 ,C2806_=_C3067 ,C2806_=_C3105 ,C2806_=_C3273 ,\nC2806_=_C3487 ,C2806_=_C3908 ,C2806_=_C3971 ,C2806_=_C3978 ,C2806_=_C4012 ,C2806_=_C4038 ,\nC2806_=_C4039 ,C2806_=_C4040 ,C3054_=_C3067 ,C3054_=_C3105 ,C3054_=_C3273 ,C3054_=_C3487 ,\nC3054_=_C3908 ,C3054_=_C3971 ,C3054_=_C3978 ,C3054_=_C4012 ,C3054_=_C4038 ,C3054_=_C4039 ,\nC3054_=_C4040 ,C3067_=_C3105 ,C3067_=_C3273 ,C3067_=_C3487 ,C3067_=_C3908 ,C3067_=_C3971 ,\nC3067_=_C3978 ,C3067_=_C4012 ,C3067_=_C4038 ,C3067_=_C4039 ,C3067_=_C4040 ,C3105_=_C3273 ,\nC3105_=_C3487 ,C3105_=_C3908 ,C3105_=_C3971 ,C3105_=_C3978 ,C3105_=_C4012 ,C3105_=_C4038 ,\nC3105_=_C4039 ,C3105_=_C4040 ,C3273_=_C3487 ,C3273_=_C3908 ,C3273_=_C3971 ,C3273_=_C3978 ,\nC3273_=_C4012 ,C3273_=_C4038 ,C3273_=_C4039 ,C3273_=_C4040 ,C3487_=_C3908 ,C3487_=_C3971 ,\nC3487_=_C3978 ,C3487_=_C4012 ,C3487_=_C4038 ,C3487_=_C4039 ,C3487_=_C4040 ,C3908_=_C3971 ,\nC3908_=_C3978 ,C3908_=_C4012 ,C3908_=_C4038 ,C3908_=_C4039 ,C3908_=_C4040 ,C3971_=_C3978 ,\nC3971_=_C4012 ,C3971_=_C4038 ,C3971_=_C4039 ,C3971_=_C4040 ,C3978_=_C4012 ,C3978_=_C4038 ,\nC3978_=_C4039 ,C3978_=_C4040 ,C4012_=_C4038 ,C4012_=_C4039 ,C4012_=_C4040 ,C4038_=_C4039 ,\nC4038_=_C4040 ,C4039_=_C4040 ,"];281[shape=box, label="id:281 level: 7\n55: C498 C507 C585 C723 C734 \nC776 C919 C925 C1329 C1459 C1476 \nC1583 C1608 C1770 C1828 C2495 C2532 \nC2583 C2591 C2778 C2786 C2799 C2805 \nC2979 C2997 C3001 C3091 C3095 C3103 \nC3108 C3163 C3262 C3263 C3264 C3265 \nC3266 C3267 C3268 C3269 C3270 C3271 \nC3272 C3273 C3274 C3275 C3276 C3406 \nC3486 C3514 C3586 C3816 C3904 C4011 \nC4012 C4013 \n767: C498_=_C507( C498 C507 ) C498_=_C723( C498 C723 ) C498_=_C776( C498 C776 ) C498_=_C919( C498 C919 ) C498_=_C1329( C498 C1329 ) \nC498_=_C1476( C498 C1476 ) C498_=_C1828( C498 C1828 ) C498_=_C2583( C498 C2583 ) C498_=_C2786( C498 C2786 ) C498_=_C2799( C498 C2799 ) C498_=_C3001( C498 C3001 ) \nC498_=_C3095( C498 C3095 ) C498_=_C3108( C498 C3108 ) C498_=_C3262( C498 C3262 ) C498_=_C3263( C498 C3263 ) C498_=_C3264( C498 C3264 ) C498_=_C3265( C498 C3265 ) \nC498_=_C3266( C498 C3266 ) C498_=_C3267( C498 C3267 ) C498_=_C3268( C498 C3268 ) C498_=_C3269( C498 C3269 ) C498_=_C3270( C498 C3270 ) C498_=_C3271( C498 C3271 ) \nC498_=_C3272( C498 C3272 ) C498_=_C3273( C498 C3273 ) C498_=_C3274( C498 C3274 ) C498_=_C3275( C498 C3275 ) C498_=_C3276( C498 C3276 ) C507_=_C585( C507 C585 ) \nC507_=_C734( C507 C734 ) C507_=_C925( C507 C925 ) C507_=_C1459( C507 C1459 ) C507_=_C1583( C507 C1583 ) C507_=_C1608( C507 C1608 ) C507_=_C1770( C507 C1770 ) \nC507_=_C2495( C507 C2495 ) C507_=_C2532( C507 C2532 ) C507_=_C2591( C507 C2591 ) C507_=_C2778( C507 C2778 ) C507_=_C2805( C507 C2805 ) C507_=_C2979( C507 C2979 ) \nC507_=_C2997( C507 C2997 ) C507_=_C3091( C507 C3091 ) C507_=_C3103( C507 C3103 ) C507_=_C3163( C507 C3163 ) C507_=_C3271( C507 C3271 ) C507_=_C3406( C507 C3406 ) \nC507_=_C3486( C507 C3486 ) C507_=_C3514( C507 C3514 ) C507_=_C3586( C507 C3586 ) C507_=_C3816( C507 C3816 ) C507_=_C3904( C507 C3904 ) C507_=_C4011( C507 C4011 ) \nC507_=_C4012( C507 C4012 ) C507_=_C4013( C507 C4013 ) C585_=_C734( C585 C734 ) C585_=_C925( C585 C925 ) C585_=_C1459( C585 C1459 ) C585_=_C1583( C585 C1583 ) \nC585_=_C1608( C585 C1608 ) C585_=_C1770( C585 C1770 ) C585_=_C2495( C585 C2495 ) C585_=_C2532( C585 C2532 ) C585_=_C2591( C585 C2591 ) C585_=_C2778( C585 C2778 ) \nC585_=_C2805( C585 C2805 ) C585_=_C2979( C585 C2979 ) C585_=_C2997( C585 C2997 ) C585_=_C3091( C585 C3091 ) C585_=_C3103( C585 C3103 ) C585_=_C3163( C585 C3163 ) \nC585_=_C3271( C585 C3271 ) C585_=_C3406( C585 C3406 ) C585_=_C3486( C585 C3486 ) C585_=_C3514( C585 C3514 ) C585_=_C3586( C585 C3586 ) C585_=_C3816( C585 C3816 ) \nC585_=_C3904( C585 C3904 ) C585_=_C4011( C585 C4011 ) C585_=_C4012( C585 C4012 ) C585_=_C4013( C585 C4013 ) C723_=_C734( C723 C734 ) C723_=_C776( C723 C776 ) \nC723_=_C919( C723 C919 ) C723_=_C1329( C723 C1329 ) C723_=_C1476( C723 C1476 ) C723_=_C1828( C723 C1828 ) C723_=_C2583( C723 C2583 ) C723_=_C2786( C723 C2786 ) \nC723_=_C2799( C723 C2799 ) C723_=_C3001( C723 C3001 ) C723_=_C3095( C723 C3095 ) C723_=_C3108( C723 C3108 ) C723_=_C3262( C723 C3262 ) C723_=_C3263( C723 C3263 ) \nC723_=_C3264( C723 C3264 ) C723_=_C3265( C723 C3265 ) C723_=_C3266( C723 C3266 ) C723_=_C3267( C723 C3267 ) C723_=_C3268( C723 C3268 ) C723_=_C3269( C723 C3269 ) \nC723_=_C3270( C723 C3270 ) C723_=_C3271( C723 C3271 ) C723_=_C3272( C723 C3272 ) C723_=_C3273( C723 C3273 ) C723_=_C3274( C723 C3274 ) C723_=_C3275( C723 C3275 ) \nC723_=_C3276( C723 C3276 ) C734_=_C925( C734 C925 ) C734_=_C1459( C734 C1459 ) C734_=_C1583( C734 C1583 ) C734_=_C1608( C734 C1608 ) C734_=_C1770( C734 C1770 ) \nC734_=_C2495( C734 C2495 ) C734_=_C2532( C734 C2532 ) C734_=_C2591( C734 C2591 ) C734_=_C2778( C734 C2778 ) C734_=_C2805( C734 C2805 ) C734_=_C2979( C734 C2979 ) \nC734_=_C2997( C734 C2997 ) C734_=_C3091( C734 C3091 ) C734_=_C3103( C734 C3103 ) C734_=_C3163( C734 C3163 ) C734_=_C3271( C734 C3271 ) C734_=_C3406( C734 C3406 ) \nC734_=_C3486( C734 C3486 ) C734_=_C3514( C734 C3514 ) C734_=_C3586( C734 C3586 ) C734_=_C3816( C734 C3816 ) C734_=_C3904( C734 C3904 ) C734_=_C4011( C734 C4011 ) \nC734_=_C4012( C734 C4012 ) C734_=_C4013( C734 C4013 ) C776_=_C919( C776 C919 ) C776_=_C1329( C776 C1329 ) C776_=_C1476( C776 C1476 ) C776_=_C1828( C776 C1828 ) \nC776_=_C2583( C776 C2583 ) C776_=_C2786( C776 C2786 ) C776_=_C2799( C776 C2799 ) C776_=_C3001( C776 C3001 ) C776_=_C3095( C776 C3095 ) C776_=_C3108( C776 C3108 ) \nC776_=_C3262( C776 C3262 ) C776_=_C3263( C776 C3263 ) C776_=_C3264( C776 C3264 ) C776_=_C3265( C776 C3265 ) C776_=_C3266( C776 C3266 ) C776_=_C3267( C776 C3267 ) \nC776_=_C3268( C776 C3268 ) C776_=_C3269( C776 C3269 ) C776_=_C3270( C776 C3270 ) C776_=_C3271( C776 C3271 ) C776_=_C3272( C776 C3272 ) C776_=_C3273( C776 C3273 ) \nC776_=_C3274( C776 C3274 ) C776_=_C3275( C776 C3275 ) C776_=_C3276( C776 C3276 ) C919_=_C925( C919 C925 ) C919_=_C1329( C919 C1329 ) C919_=_C1476( C919 C1476 ) \nC919_=_C1828( C919 C1828 ) C919_=_C2583( C919 C2583 ) C919_=_C2786( C919 C2786 ) C919_=_C2799( C919 C2799 ) C919_=_C3001( C919 C3001 ) C919_=_C3095( C919 C3095 ) \nC919_=_C3108( C919 C3108 ) C919_=_C3262( C919 C3262 ) C919_=_C3263( C919 C3263 ) C919_=_C3264( C919 C3264 ) C919_=_C3265( C919 C3265 ) C919_=_C3266( C919 C3266 ) \nC919_=_C3267( C919 C3267 ) C919_=_C3268( C919 C3268 ) C919_=_C3269( C919 C3269 ) C919_=_C3270( C919 C3270 ) C919_=_C3271( C919 C3271 ) C919_=_C3272( C919 C3272 ) \nC919_=_C3273( C919 C3273 ) C919_=_C3274( C919 C3274 ) C919_=_C3275( C919 C3275 ) C919_=_C3276( C919 C3276 ) C925_=_C1459( C925 C1459 ) C925_=_C1583( C925 C1583 ) \nC925_=_C1608( C925 C1608 ) C925_=_C1770( C925 C1770 ) C925_=_C2495( C925 C2495 ) C925_=_C2532( C925 C2532 ) C925_=_C2591( C925 C2591 ) C925_=_C2778( C925 C2778 ) \nC925_=_C2805( C925 C2805 ) C925_=_C2979( C925 C2979 ) C925_=_C2997( C925 C2997 ) C925_=_C3091( C925 C3091 ) C925_=_C3103( C925 C3103 ) C925_=_C3163( C925 C3163 ) \nC925_=_C3271( C925 C3271 ) C925_=_C3406( C925 C3406 ) C925_=_C3486( C925 C3486 ) C925_=_C3514( C925 C3514 ) C925_=_C3586( C925 C3586 ) C925_=_C3816( C925 C3816 ) \nC925_=_C3904( C925 C3904 ) C925_=_C4011( C925 C4011 ) C925_=_C4012( C925 C4012 ) C925_=_C4013( C925 C4013 ) C1329_=_C1476( C1329 C1476 ) C1329_=_C1828( C1329 C1828 ) \nC1329_=_C2583( C1329 C2583 ) C1329_=_C2786( C1329 C2786 ) C1329_=_C2799( C1329 C2799 ) C1329_=_C3001( C1329 C3001 ) C1329_=_C3095( C1329 C3095 ) C1329_=_C3108( C1329 C3108 ) \nC1329_=_C3262( C1329 C3262 ) C1329_=_C3263( C1329 C3263 ) C1329_=_C3264( C1329 C3264 ) C1329_=_C3265( C1329 C3265 ) C1329_=_C3266( C1329 C3266 ) C1329_=_C3267( C1329 C3267 ) \nC1329_=_C3268( C1329 C3268 ) C1329_=_C3269( C1329 C3269 ) C1329_=_C3270( C1329 C3270 ) C1329_=_C3271( C1329 C3271 ) C1329_=_C3272( C1329 C3272 ) C1329_=_C3273( C1329 C3273 ) \nC1329_=_C3274( C1329 C3274 ) C1329_=_C3275( C1329 C3275 ) C1329_=_C3276( C1329 C3276 ) C1459_=_C1583( C1459 C1583 ) C1459_=_C1608( C1459 C1608 ) C1459_=_C1770( C1459 C1770 ) \nC1459_=_C2495( C1459 C2495 ) C1459_=_C2532( C1459 C2532 ) C1459_=_C2591( C1459 C2591 ) C1459_=_C2778( C1459 C2778 ) C1459_=_C2805( C1459 C2805 ) C1459_=_C2979( C1459 C2979 ) \nC1459_=_C2997( C1459 C2997 ) C1459_=_C3091( C1459 C3091 ) C1459_=_C3103( C1459 C3103 ) C1459_=_C3163( C1459 C3163 ) C1459_=_C3271( C1459 C3271 ) C1459_=_C3406( C1459 C3406 ) \nC1459_=_C3486( C1459 C3486 ) C1459_=_C3514( C1459 C3514 ) C1459_=_C3586( C1459 C3586 ) C1459_=_C3816( C1459 C3816 ) C1459_=_C3904( C1459 C3904 ) C1459_=_C4011( C1459 C4011 ) \nC1459_=_C4012( C1459 C4012 ) C1459_=_C4013( C1459 C4013 ) C1476_=_C1828( C1476 C1828 ) C1476_=_C2583( C1476 C2583 ) C1476_=_C2786( C1476 C2786 ) C1476_=_C2799( C1476 C2799 ) \nC1476_=_C3001( C1476 C3001 ) C1476_=_C3095( C1476 C3095 ) C1476_=_C3108( C1476 C3108 ) C1476_=_C3262( C1476 C3262 ) C1476_=_C3263( C1476 C3263 ) C1476_=_C3264( C1476 C3264 ) \nC1476_=_C3265( C1476 C3265 ) C1476_=_C3266( C1476 C3266 ) C1476_=_C3267( C1476 C3267 ) C1476_=_C3268( C1476 C3268 ) C1476_=_C3269( C1476 C3269 ) C1476_=_C3270( C1476 C3270 ) \nC1476_=_C3271( C1476 C3271 ) C1476_=_C3272( C1476</w:t>
      </w:r>
    </w:p>
    <w:p>
      <w:pPr>
        <w:pStyle w:val="PreformattedText"/>
        <w:bidi w:val="0"/>
        <w:spacing w:before="0" w:after="0"/>
        <w:jc w:val="left"/>
        <w:rPr/>
      </w:pPr>
      <w:r>
        <w:rPr/>
        <w:t xml:space="preserve"> </w:t>
      </w:r>
      <w:r>
        <w:rPr/>
        <w:t>C3272 ) C1476_=_C3273( C1476 C3273 ) C1476_=_C3274( C1476 C3274 ) C1476_=_C3275( C1476 C3275 ) C1476_=_C3276( C1476 C3276 ) \nC1583_=_C1608( C1583 C1608 ) C1583_=_C1770( C1583 C1770 ) C1583_=_C2495( C1583 C2495 ) C1583_=_C2532( C1583 C2532 ) C1583_=_C2591( C1583 C2591 ) C1583_=_C2778( C1583 C2778 ) \nC1583_=_C2805( C1583 C2805 ) C1583_=_C2979( C1583 C2979 ) C1583_=_C2997( C1583 C2997 ) C1583_=_C3091( C1583 C3091 ) C1583_=_C3103( C1583 C3103 ) C1583_=_C3163( C1583 C3163 ) \nC1583_=_C3271( C1583 C3271 ) C1583_=_C3406( C1583 C3406 ) C1583_=_C3486( C1583 C3486 ) C1583_=_C3514( C1583 C3514 ) C1583_=_C3586( C1583 C3586 ) C1583_=_C3816( C1583 C3816 ) \nC1583_=_C3904( C1583 C3904 ) C1583_=_C4011( C1583 C4011 ) C1583_=_C4012( C1583 C4012 ) C1583_=_C4013( C1583 C4013 ) C1608_=_C1770( C1608 C1770 ) C1608_=_C2495( C1608 C2495 ) \nC1608_=_C2532( C1608 C2532 ) C1608_=_C2591( C1608 C2591 ) C1608_=_C2778( C1608 C2778 ) C1608_=_C2805( C1608 C2805 ) C1608_=_C2979( C1608 C2979 ) C1608_=_C2997( C1608 C2997 ) \nC1608_=_C3091( C1608 C3091 ) C1608_=_C3103( C1608 C3103 ) C1608_=_C3163( C1608 C3163 ) C1608_=_C3271( C1608 C3271 ) C1608_=_C3406( C1608 C3406 ) C1608_=_C3486( C1608 C3486 ) \nC1608_=_C3514( C1608 C3514 ) C1608_=_C3586( C1608 C3586 ) C1608_=_C3816( C1608 C3816 ) C1608_=_C3904( C1608 C3904 ) C1608_=_C4011( C1608 C4011 ) C1608_=_C4012( C1608 C4012 ) \nC1608_=_C4013( C1608 C4013 ) C1770_=_C2495( C1770 C2495 ) C1770_=_C2532( C1770 C2532 ) C1770_=_C2591( C1770 C2591 ) C1770_=_C2778( C1770 C2778 ) C1770_=_C2805( C1770 C2805 ) \nC1770_=_C2979( C1770 C2979 ) C1770_=_C2997( C1770 C2997 ) C1770_=_C3091( C1770 C3091 ) C1770_=_C3103( C1770 C3103 ) C1770_=_C3163( C1770 C3163 ) C1770_=_C3271( C1770 C3271 ) \nC1770_=_C3406( C1770 C3406 ) C1770_=_C3486( C1770 C3486 ) C1770_=_C3514( C1770 C3514 ) C1770_=_C3586( C1770 C3586 ) C1770_=_C3816( C1770 C3816 ) C1770_=_C3904( C1770 C3904 ) \nC1770_=_C4011( C1770 C4011 ) C1770_=_C4012( C1770 C4012 ) C1770_=_C4013( C1770 C4013 ) C1828_=_C2583( C1828 C2583 ) C1828_=_C2786( C1828 C2786 ) C1828_=_C2799( C1828 C2799 ) \nC1828_=_C3001( C1828 C3001 ) C1828_=_C3095( C1828 C3095 ) C1828_=_C3108( C1828 C3108 ) C1828_=_C3262( C1828 C3262 ) C1828_=_C3263( C1828 C3263 ) C1828_=_C3264( C1828 C3264 ) \nC1828_=_C3265( C1828 C3265 ) C1828_=_C3266( C1828 C3266 ) C1828_=_C3267( C1828 C3267 ) C1828_=_C3268( C1828 C3268 ) C1828_=_C3269( C1828 C3269 ) C1828_=_C3270( C1828 C3270 ) \nC1828_=_C3271( C1828 C3271 ) C1828_=_C3272( C1828 C3272 ) C1828_=_C3273( C1828 C3273 ) C1828_=_C3274( C1828 C3274 ) C1828_=_C3275( C1828 C3275 ) C1828_=_C3276( C1828 C3276 ) \nC2495_=_C2532( C2495 C2532 ) C2495_=_C2591( C2495 C2591 ) C2495_=_C2778( C2495 C2778 ) C2495_=_C2805( C2495 C2805 ) C2495_=_C2979( C2495 C2979 ) C2495_=_C2997( C2495 C2997 ) \nC2495_=_C3091( C2495 C3091 ) C2495_=_C3103( C2495 C3103 ) C2495_=_C3163( C2495 C3163 ) C2495_=_C3271( C2495 C3271 ) C2495_=_C3406( C2495 C3406 ) C2495_=_C3486( C2495 C3486 ) \nC2495_=_C3514( C2495 C3514 ) C2495_=_C3586( C2495 C3586 ) C2495_=_C3816( C2495 C3816 ) C2495_=_C3904( C2495 C3904 ) C2495_=_C4011( C2495 C4011 ) C2495_=_C4012( C2495 C4012 ) \nC2495_=_C4013( C2495 C4013 ) C2532_=_C2591( C2532 C2591 ) C2532_=_C2778( C2532 C2778 ) C2532_=_C2805( C2532 C2805 ) C2532_=_C2979( C2532 C2979 ) C2532_=_C2997( C2532 C2997 ) \nC2532_=_C3091( C2532 C3091 ) C2532_=_C3103( C2532 C3103 ) C2532_=_C3163( C2532 C3163 ) C2532_=_C3271( C2532 C3271 ) C2532_=_C3406( C2532 C3406 ) C2532_=_C3486( C2532 C3486 ) \nC2532_=_C3514( C2532 C3514 ) C2532_=_C3586( C2532 C3586 ) C2532_=_C3816( C2532 C3816 ) C2532_=_C3904( C2532 C3904 ) C2532_=_C4011( C2532 C4011 ) C2532_=_C4012( C2532 C4012 ) \nC2532_=_C4013( C2532 C4013 ) C2583_=_C2591( C2583 C2591 ) C2583_=_C2786( C2583 C2786 ) C2583_=_C2799( C2583 C2799 ) C2583_=_C3001( C2583 C3001 ) C2583_=_C3095( C2583 C3095 ) \nC2583_=_C3108( C2583 C3108 ) C2583_=_C3262( C2583 C3262 ) C2583_=_C3263( C2583 C3263 ) C2583_=_C3264( C2583 C3264 ) C2583_=_C3265( C2583 C3265 ) C2583_=_C3266( C2583 C3266 ) \nC2583_=_C3267( C2583 C3267 ) C2583_=_C3268( C2583 C3268 ) C2583_=_C3269( C2583 C3269 ) C2583_=_C3270( C2583 C3270 ) C2583_=_C3271( C2583 C3271 ) C2583_=_C3272( C2583 C3272 ) \nC2583_=_C3273( C2583 C3273 ) C2583_=_C3274( C2583 C3274 ) C2583_=_C3275( C2583 C3275 ) C2583_=_C3276( C2583 C3276 ) C2591_=_C2778( C2591 C2778 ) C2591_=_C2805( C2591 C2805 ) \nC2591_=_C2979( C2591 C2979 ) C2591_=_C2997( C2591 C2997 ) C2591_=_C3091( C2591 C3091 ) C2591_=_C3103( C2591 C3103 ) C2591_=_C3163( C2591 C3163 ) C2591_=_C3271( C2591 C3271 ) \nC2591_=_C3406( C2591 C3406 ) C2591_=_C3486( C2591 C3486 ) C2591_=_C3514( C2591 C3514 ) C2591_=_C3586( C2591 C3586 ) C2591_=_C3816( C2591 C3816 ) C2591_=_C3904( C2591 C3904 ) \nC2591_=_C4011( C2591 C4011 ) C2591_=_C4012( C2591 C4012 ) C2591_=_C4013( C2591 C4013 ) C2778_=_C2805( C2778 C2805 ) C2778_=_C2979( C2778 C2979 ) C2778_=_C2997( C2778 C2997 ) \nC2778_=_C3091( C2778 C3091 ) C2778_=_C3103( C2778 C3103 ) C2778_=_C3163( C2778 C3163 ) C2778_=_C3271( C2778 C3271 ) C2778_=_C3406( C2778 C3406 ) C2778_=_C3486( C2778 C3486 ) \nC2778_=_C3514( C2778 C3514 ) C2778_=_C3586( C2778 C3586 ) C2778_=_C3816( C2778 C3816 ) C2778_=_C3904( C2778 C3904 ) C2778_=_C4011( C2778 C4011 ) C2778_=_C4012( C2778 C4012 ) \nC2778_=_C4013( C2778 C4013 ) C2786_=_C2799( C2786 C2799 ) C2786_=_C3001( C2786 C3001 ) C2786_=_C3095( C2786 C3095 ) C2786_=_C3108( C2786 C3108 ) C2786_=_C3262( C2786 C3262 ) \nC2786_=_C3263( C2786 C3263 ) C2786_=_C3264( C2786 C3264 ) C2786_=_C3265( C2786 C3265 ) C2786_=_C3266( C2786 C3266 ) C2786_=_C3267( C2786 C3267 ) C2786_=_C3268( C2786 C3268 ) \nC2786_=_C3269( C2786 C3269 ) C2786_=_C3270( C2786 C3270 ) C2786_=_C3271( C2786 C3271 ) C2786_=_C3272( C2786 C3272 ) C2786_=_C3273( C2786 C3273 ) C2786_=_C3274( C2786 C3274 ) \nC2786_=_C3275( C2786 C3275 ) C2786_=_C3276( C2786 C3276 ) C2799_=_C2805( C2799 C2805 ) C2799_=_C3001( C2799 C3001 ) C2799_=_C3095( C2799 C3095 ) C2799_=_C3108( C2799 C3108 ) \nC2799_=_C3262( C2799 C3262 ) C2799_=_C3263( C2799 C3263 ) C2799_=_C3264( C2799 C3264 ) C2799_=_C3265( C2799 C3265 ) C2799_=_C3266( C2799 C3266 ) C2799_=_C3267( C2799 C3267 ) \nC2799_=_C3268( C2799 C3268 ) C2799_=_C3269( C2799 C3269 ) C2799_=_C3270( C2799 C3270 ) C2799_=_C3271( C2799 C3271 ) C2799_=_C3272( C2799 C3272 ) C2799_=_C3273( C2799 C3273 ) \nC2799_=_C3274( C2799 C3274 ) C2799_=_C3275( C2799 C3275 ) C2799_=_C3276( C2799 C3276 ) C2805_=_C2979( C2805 C2979 ) C2805_=_C2997( C2805 C2997 ) C2805_=_C3091( C2805 C3091 ) \nC2805_=_C3103( C2805 C3103 ) C2805_=_C3163( C2805 C3163 ) C2805_=_C3271( C2805 C3271 ) C2805_=_C3406( C2805 C3406 ) C2805_=_C3486( C2805 C3486 ) C2805_=_C3514( C2805 C3514 ) \nC2805_=_C3586( C2805 C3586 ) C2805_=_C3816( C2805 C3816 ) C2805_=_C3904( C2805 C3904 ) C2805_=_C4011( C2805 C4011 ) C2805_=_C4012( C2805 C4012 ) C2805_=_C4013( C2805 C4013 ) \nC2979_=_C2997( C2979 C2997 ) C2979_=_C3091( C2979 C3091 ) C2979_=_C3103( C2979 C3103 ) C2979_=_C3163( C2979 C3163 ) C2979_=_C3271( C2979 C3271 ) C2979_=_C3406( C2979 C3406 ) \nC2979_=_C3486( C2979 C3486 ) C2979_=_C3514( C2979 C3514 ) C2979_=_C3586( C2979 C3586 ) C2979_=_C3816( C2979 C3816 ) C2979_=_C3904( C2979 C3904 ) C2979_=_C4011( C2979 C4011 ) \nC2979_=_C4012( C2979 C4012 ) C2979_=_C4013( C2979 C4013 ) C2997_=_C3091( C2997 C3091 ) C2997_=_C3103( C2997 C3103 ) C2997_=_C3163( C2997 C3163 ) C2997_=_C3271( C2997 C3271 ) \nC2997_=_C3406( C2997 C3406 ) C2997_=_C3486( C2997 C3486 ) C2997_=_C3514( C2997 C3514 ) C2997_=_C3586( C2997 C3586 ) C2997_=_C3816( C2997 C3816 ) C2997_=_C3904( C2997 C3904 ) \nC2997_=_C4011( C2997 C4011 ) C2997_=_C4012( C2997 C4012 ) C2997_=_C4013( C2997 C4013 ) C3001_=_C3095( C3001 C3095 ) C3001_=_C3108( C3001 C3108 ) C3001_=_C3262( C3001 C3262 ) \nC3001_=_C3263( C3001 C3263 ) C3001_=_C3264( C3001 C3264 ) C3001_=_C3265( C3001 C3265 ) C3001_=_C3266( C3001 C3266 ) C3001_=_C3267( C3001 C3267 ) C3001_=_C3268( C3001 C3268 ) \nC3001_=_C3269( C3001 C3269 ) C3001_=_C3270( C3001 C3270 ) C3001_=_C3271( C3001 C3271 ) C3001_=_C3272( C3001 C3272 ) C3001_=_C3273( C3001 C3273 ) C3001_=_C3274( C3001 C3274 ) \nC3001_=_C3275( C3001 C3275 ) C3001_=_C3276( C3001 C3276 ) C3091_=_C3103( C3091 C3103 ) C3091_=_C3163( C3091 C3163 ) C3091_=_C3271( C3091 C3271 ) C3091_=_C3406( C3091 C3406 ) \nC3091_=_C3486( C3091 C3486 ) C3091_=_C3514( C3091 C3514 ) C3091_=_C3586( C3091 C3586 ) C3091_=_C3816( C3091 C3816 ) C3091_=_C3904( C3091 C3904 ) C3091_=_C4011( C3091 C4011 ) \nC3091_=_C4012( C3091 C4012 ) C3091_=_C4013( C3091 C4013 ) C3095_=_C3103( C3095 C3103 ) C3095_=_C3108( C3095 C3108 ) C3095_=_C3262( C3095 C3262 ) C3095_=_C3263( C3095 C3263 ) \nC3095_=_C3264( C3095 C3264 ) C3095_=_C3265( C3095 C3265 ) C3095_=_C3266( C3095 C3266 ) C3095_=_C3267( C3095 C3267 ) C3095_=_C3268( C3095 C3268 ) C3095_=_C3269( C3095 C3269 ) \nC3095_=_C3270( C3095 C3270 ) C3095_=_C3271( C3095 C3271 ) C3095_=_C3272( C3095 C3272 ) C3095_=_C3273( C3095 C3273 ) C3095_=_C3274( C3095 C3274 ) C3095_=_C3275( C3095 C3275 ) \nC3095_=_C3276( C3095 C3276 ) C3103_=_C3163( C3103 C3163 ) C3103_=_C3271( C3103 C3271 ) C3103_=_C3406( C3103 C3406 ) C3103_=_C3486( C3103 C3486 ) C3103_=_C3514( C3103 C3514 ) \nC3103_=_C3586( C3103 C3586 ) C3103_=_C3816( C3103 C3816 ) C3103_=_C3904( C3103 C3904 ) C3103_=_C4011( C3103 C4011 ) C3103_=_C4012( C3103 C4012 ) C3103_=_C4013( C3103 C4013 ) \nC3108_=_C3262( C3108 C3262 ) C3108_=_C3263( C3108 C3263 ) C3108_=_C3264( C3108 C3264 ) C3108_=_C3265( C3108 C3265 ) C3108_=_C3266( C3108 C3266 ) C3108_=_C3267( C3108 C3267 ) \nC3108_=_C3268( C3108 C3268 ) C3108_=_C3269( C3108 C3269 ) C3108_=_C3270( C3108 C3270 ) C3108_=_C3271( C3108 C3271 ) C3108_=_C3272( C3108 C3272 ) C3108_=_C3273( C3108 C3273 ) \nC3108_=_C3274( C3108 C3274 ) C3108_=_C3275( C3108 C3275 ) C3108_=_C3276( C3108 C3276 ) C3163_=_C3271( C3163 C3271 ) C3163_=_C3406( C3163 C3406 ) C3163_=_C3486( C3163 C3486 ) \nC3163_=_C3514( C3163 C3514 ) C3163_=_C3586( C3163 C3586 ) C3163_=_C3816( C3163 C3816 ) C3163_=_C3904(</w:t>
      </w:r>
    </w:p>
    <w:p>
      <w:pPr>
        <w:pStyle w:val="PreformattedText"/>
        <w:bidi w:val="0"/>
        <w:spacing w:before="0" w:after="0"/>
        <w:jc w:val="left"/>
        <w:rPr/>
      </w:pPr>
      <w:r>
        <w:rPr/>
        <w:t xml:space="preserve"> </w:t>
      </w:r>
      <w:r>
        <w:rPr/>
        <w:t>C3163 C3904 ) C3163_=_C4011( C3163 C4011 ) C3163_=_C4012( C3163 C4012 ) \nC3163_=_C4013( C3163 C4013 ) C3262_=_C3263( C3262 C3263 ) C3262_=_C3264( C3262 C3264 ) C3262_=_C3265( C3262 C3265 ) C3262_=_C3266( C3262 C3266 ) C3262_=_C3267( C3262 C3267 ) \nC3262_=_C3268( C3262 C3268 ) C3262_=_C3269( C3262 C3269 ) C3262_=_C3270( C3262 C3270 ) C3262_=_C3271( C3262 C3271 ) C3262_=_C3272( C3262 C3272 ) C3262_=_C3273( C3262 C3273 ) \nC3262_=_C3274( C3262 C3274 ) C3262_=_C3275( C3262 C3275 ) C3262_=_C3276( C3262 C3276 ) C3263_=_C3264( C3263 C3264 ) C3263_=_C3265( C3263 C3265 ) C3263_=_C3266( C3263 C3266 ) \nC3263_=_C3267( C3263 C3267 ) C3263_=_C3268( C3263 C3268 ) C3263_=_C3269( C3263 C3269 ) C3263_=_C3270( C3263 C3270 ) C3263_=_C3271( C3263 C3271 ) C3263_=_C3272( C3263 C3272 ) \nC3263_=_C3273( C3263 C3273 ) C3263_=_C3274( C3263 C3274 ) C3263_=_C3275( C3263 C3275 ) C3263_=_C3276( C3263 C3276 ) C3263_=_C3486( C3263 C3486 ) C3264_=_C3265( C3264 C3265 ) \nC3264_=_C3266( C3264 C3266 ) C3264_=_C3267( C3264 C3267 ) C3264_=_C3268( C3264 C3268 ) C3264_=_C3269( C3264 C3269 ) C3264_=_C3270( C3264 C3270 ) C3264_=_C3271( C3264 C3271 ) \nC3264_=_C3272( C3264 C3272 ) C3264_=_C3273( C3264 C3273 ) C3264_=_C3274( C3264 C3274 ) C3264_=_C3275( C3264 C3275 ) C3264_=_C3276( C3264 C3276 ) C3265_=_C3266( C3265 C3266 ) \nC3265_=_C3267( C3265 C3267 ) C3265_=_C3268( C3265 C3268 ) C3265_=_C3269( C3265 C3269 ) C3265_=_C3270( C3265 C3270 ) C3265_=_C3271( C3265 C3271 ) C3265_=_C3272( C3265 C3272 ) \nC3265_=_C3273( C3265 C3273 ) C3265_=_C3274( C3265 C3274 ) C3265_=_C3275( C3265 C3275 ) C3265_=_C3276( C3265 C3276 ) C3266_=_C3267( C3266 C3267 ) C3266_=_C3268( C3266 C3268 ) \nC3266_=_C3269( C3266 C3269 ) C3266_=_C3270( C3266 C3270 ) C3266_=_C3271( C3266 C3271 ) C3266_=_C3272( C3266 C3272 ) C3266_=_C3273( C3266 C3273 ) C3266_=_C3274( C3266 C3274 ) \nC3266_=_C3275( C3266 C3275 ) C3266_=_C3276( C3266 C3276 ) C3266_=_C3586( C3266 C3586 ) C3267_=_C3268( C3267 C3268 ) C3267_=_C3269( C3267 C3269 ) C3267_=_C3270( C3267 C3270 ) \nC3267_=_C3271( C3267 C3271 ) C3267_=_C3272( C3267 C3272 ) C3267_=_C3273( C3267 C3273 ) C3267_=_C3274( C3267 C3274 ) C3267_=_C3275( C3267 C3275 ) C3267_=_C3276( C3267 C3276 ) \nC3268_=_C3269( C3268 C3269 ) C3268_=_C3270( C3268 C3270 ) C3268_=_C3271( C3268 C3271 ) C3268_=_C3272( C3268 C3272 ) C3268_=_C3273( C3268 C3273 ) C3268_=_C3274( C3268 C3274 ) \nC3268_=_C3275( C3268 C3275 ) C3268_=_C3276( C3268 C3276 ) C3269_=_C3270( C3269 C3270 ) C3269_=_C3271( C3269 C3271 ) C3269_=_C3272( C3269 C3272 ) C3269_=_C3273( C3269 C3273 ) \nC3269_=_C3274( C3269 C3274 ) C3269_=_C3275( C3269 C3275 ) C3269_=_C3276( C3269 C3276 ) C3270_=_C3271( C3270 C3271 ) C3270_=_C3272( C3270 C3272 ) C3270_=_C3273( C3270 C3273 ) \nC3270_=_C3274( C3270 C3274 ) C3270_=_C3275( C3270 C3275 ) C3270_=_C3276( C3270 C3276 ) C3270_=_C3904( C3270 C3904 ) C3271_=_C3272( C3271 C3272 ) C3271_=_C3273( C3271 C3273 ) \nC3271_=_C3274( C3271 C3274 ) C3271_=_C3275( C3271 C3275 ) C3271_=_C3276( C3271 C3276 ) C3271_=_C3406( C3271 C3406 ) C3271_=_C3486( C3271 C3486 ) C3271_=_C3514( C3271 C3514 ) \nC3271_=_C3586( C3271 C3586 ) C3271_=_C3816( C3271 C3816 ) C3271_=_C3904( C3271 C3904 ) C3271_=_C4011( C3271 C4011 ) C3271_=_C4012( C3271 C4012 ) C3271_=_C4013( C3271 C4013 ) \nC3272_=_C3273( C3272 C3273 ) C3272_=_C3274( C3272 C3274 ) C3272_=_C3275( C3272 C3275 ) C3272_=_C3276( C3272 C3276 ) C3273_=_C3274( C3273 C3274 ) C3273_=_C3275( C3273 C3275 ) \nC3273_=_C3276( C3273 C3276 ) C3273_=_C4012( C3273 C4012 ) C3274_=_C3275( C3274 C3275 ) C3274_=_C3276( C3274 C3276 ) C3274_=_C4013( C3274 C4013 ) C3275_=_C3276( C3275 C3276 ) \nC3406_=_C3486( C3406 C3486 ) C3406_=_C3514( C3406 C3514 ) C3406_=_C3586( C3406 C3586 ) C3406_=_C3816( C3406 C3816 ) C3406_=_C3904( C3406 C3904 ) C3406_=_C4011( C3406 C4011 ) \nC3406_=_C4012( C3406 C4012 ) C3406_=_C4013( C3406 C4013 ) C3486_=_C3514( C3486 C3514 ) C3486_=_C3586( C3486 C3586 ) C3486_=_C3816( C3486 C3816 ) C3486_=_C3904( C3486 C3904 ) \nC3486_=_C4011( C3486 C4011 ) C3486_=_C4012( C3486 C4012 ) C3486_=_C4013( C3486 C4013 ) C3514_=_C3586( C3514 C3586 ) C3514_=_C3816( C3514 C3816 ) C3514_=_C3904( C3514 C3904 ) \nC3514_=_C4011( C3514 C4011 ) C3514_=_C4012( C3514 C4012 ) C3514_=_C4013( C3514 C4013 ) C3586_=_C3816( C3586 C3816 ) C3586_=_C3904( C3586 C3904 ) C3586_=_C4011( C3586 C4011 ) \nC3586_=_C4012( C3586 C4012 ) C3586_=_C4013( C3586 C4013 ) C3816_=_C3904( C3816 C3904 ) C3816_=_C4011( C3816 C4011 ) C3816_=_C4012( C3816 C4012 ) C3816_=_C4013( C3816 C4013 ) \nC3904_=_C4011( C3904 C4011 ) C3904_=_C4012( C3904 C4012 ) C3904_=_C4013( C3904 C4013 ) C4011_=_C4012( C4011 C4012 ) C4011_=_C4013( C4011 C4013 ) C4012_=_C4013( C4012 C4013 ) "];203-&gt;281[label="54: C498 C507 C585 C723 C734 \nC776 C919 C925 C1329 C1459 C1476 \nC1583 C1608 C1770 C1828 C2495 C2532 \nC2583 C2591 C2778 C2786 C2799 C2805 \nC2979 C2997 C3001 C3091 C3095 C3103 \nC3108 C3163 C3262 C3263 C3264 C3265 \nC3266 C3267 C3268 C3269 C3270 C3272 \nC3273 C3274 C3275 C3276 C3406 C3486 \nC3514 C3586 C3816 C3904 C4011 C4012 \nC4013 \n713: C498_=_C507 ,C498_=_C723 ,C498_=_C776 ,C498_=_C919 ,C498_=_C1329 ,\nC498_=_C1476 ,C498_=_C1828 ,C498_=_C2583 ,C498_=_C2786 ,C498_=_C2799 ,C498_=_C3001 ,\nC498_=_C3095 ,C498_=_C3108 ,C498_=_C3262 ,C498_=_C3263 ,C498_=_C3264 ,C498_=_C3265 ,\nC498_=_C3266 ,C498_=_C3267 ,C498_=_C3268 ,C498_=_C3269 ,C498_=_C3270 ,C498_=_C3272 ,\nC498_=_C3273 ,C498_=_C3274 ,C498_=_C3275 ,C498_=_C3276 ,C507_=_C585 ,C507_=_C734 ,\nC507_=_C925 ,C507_=_C1459 ,C507_=_C1583 ,C507_=_C1608 ,C507_=_C1770 ,C507_=_C2495 ,\nC507_=_C2532 ,C507_=_C2591 ,C507_=_C2778 ,C507_=_C2805 ,C507_=_C2979 ,C507_=_C2997 ,\nC507_=_C3091 ,C507_=_C3103 ,C507_=_C3163 ,C507_=_C3406 ,C507_=_C3486 ,C507_=_C3514 ,\nC507_=_C3586 ,C507_=_C3816 ,C507_=_C3904 ,C507_=_C4011 ,C507_=_C4012 ,C507_=_C4013 ,\nC585_=_C734 ,C585_=_C925 ,C585_=_C1459 ,C585_=_C1583 ,C585_=_C1608 ,C585_=_C1770 ,\nC585_=_C2495 ,C585_=_C2532 ,C585_=_C2591 ,C585_=_C2778 ,C585_=_C2805 ,C585_=_C2979 ,\nC585_=_C2997 ,C585_=_C3091 ,C585_=_C3103 ,C585_=_C3163 ,C585_=_C3406 ,C585_=_C3486 ,\nC585_=_C3514 ,C585_=_C3586 ,C585_=_C3816 ,C585_=_C3904 ,C585_=_C4011 ,C585_=_C4012 ,\nC585_=_C4013 ,C723_=_C734 ,C723_=_C776 ,C723_=_C919 ,C723_=_C1329 ,C723_=_C1476 ,\nC723_=_C1828 ,C723_=_C2583 ,C723_=_C2786 ,C723_=_C2799 ,C723_=_C3001 ,C723_=_C3095 ,\nC723_=_C3108 ,C723_=_C3262 ,C723_=_C3263 ,C723_=_C3264 ,C723_=_C3265 ,C723_=_C3266 ,\nC723_=_C3267 ,C723_=_C3268 ,C723_=_C3269 ,C723_=_C3270 ,C723_=_C3272 ,C723_=_C3273 ,\nC723_=_C3274 ,C723_=_C3275 ,C723_=_C3276 ,C734_=_C925 ,C734_=_C1459 ,C734_=_C1583 ,\nC734_=_C1608 ,C734_=_C1770 ,C734_=_C2495 ,C734_=_C2532 ,C734_=_C2591 ,C734_=_C2778 ,\nC734_=_C2805 ,C734_=_C2979 ,C734_=_C2997 ,C734_=_C3091 ,C734_=_C3103 ,C734_=_C3163 ,\nC734_=_C3406 ,C734_=_C3486 ,C734_=_C3514 ,C734_=_C3586 ,C734_=_C3816 ,C734_=_C3904 ,\nC734_=_C4011 ,C734_=_C4012 ,C734_=_C4013 ,C776_=_C919 ,C776_=_C1329 ,C776_=_C1476 ,\nC776_=_C1828 ,C776_=_C2583 ,C776_=_C2786 ,C776_=_C2799 ,C776_=_C3001 ,C776_=_C3095 ,\nC776_=_C3108 ,C776_=_C3262 ,C776_=_C3263 ,C776_=_C3264 ,C776_=_C3265 ,C776_=_C3266 ,\nC776_=_C3267 ,C776_=_C3268 ,C776_=_C3269 ,C776_=_C3270 ,C776_=_C3272 ,C776_=_C3273 ,\nC776_=_C3274 ,C776_=_C3275 ,C776_=_C3276 ,C919_=_C925 ,C919_=_C1329 ,C919_=_C1476 ,\nC919_=_C1828 ,C919_=_C2583 ,C919_=_C2786 ,C919_=_C2799 ,C919_=_C3001 ,C919_=_C3095 ,\nC919_=_C3108 ,C919_=_C3262 ,C919_=_C3263 ,C919_=_C3264 ,C919_=_C3265 ,C919_=_C3266 ,\nC919_=_C3267 ,C919_=_C3268 ,C919_=_C3269 ,C919_=_C3270 ,C919_=_C3272 ,C919_=_C3273 ,\nC919_=_C3274 ,C919_=_C3275 ,C919_=_C3276 ,C925_=_C1459 ,C925_=_C1583 ,C925_=_C1608 ,\nC925_=_C1770 ,C925_=_C2495 ,C925_=_C2532 ,C925_=_C2591 ,C925_=_C2778 ,C925_=_C2805 ,\nC925_=_C2979 ,C925_=_C2997 ,C925_=_C3091 ,C925_=_C3103 ,C925_=_C3163 ,C925_=_C3406 ,\nC925_=_C3486 ,C925_=_C3514 ,C925_=_C3586 ,C925_=_C3816 ,C925_=_C3904 ,C925_=_C4011 ,\nC925_=_C4012 ,C925_=_C4013 ,C1329_=_C1476 ,C1329_=_C1828 ,C1329_=_C2583 ,C1329_=_C2786 ,\nC1329_=_C2799 ,C1329_=_C3001 ,C1329_=_C3095 ,C1329_=_C3108 ,C1329_=_C3262 ,C1329_=_C3263 ,\nC1329_=_C3264 ,C1329_=_C3265 ,C1329_=_C3266 ,C1329_=_C3267 ,C1329_=_C3268 ,C1329_=_C3269 ,\nC1329_=_C3270 ,C1329_=_C3272 ,C1329_=_C3273 ,C1329_=_C3274 ,C1329_=_C3275 ,C1329_=_C3276 ,\nC1459_=_C1583 ,C1459_=_C1608 ,C1459_=_C1770 ,C1459_=_C2495 ,C1459_=_C2532 ,C1459_=_C2591 ,\nC1459_=_C2778 ,C1459_=_C2805 ,C1459_=_C2979 ,C1459_=_C2997 ,C1459_=_C3091 ,C1459_=_C3103 ,\nC1459_=_C3163 ,C1459_=_C3406 ,C1459_=_C3486 ,C1459_=_C3514 ,C1459_=_C3586 ,C1459_=_C3816 ,\nC1459_=_C3904 ,C1459_=_C4011 ,C1459_=_C4012 ,C1459_=_C4013 ,C1476_=_C1828 ,C1476_=_C2583 ,\nC1476_=_C2786 ,C1476_=_C2799 ,C1476_=_C3001 ,C1476_=_C3095 ,C1476_=_C3108 ,C1476_=_C3262 ,\nC1476_=_C3263 ,C1476_=_C3264 ,C1476_=_C3265 ,C1476_=_C3266 ,C1476_=_C3267 ,C1476_=_C3268 ,\nC1476_=_C3269 ,C1476_=_C3270 ,C1476_=_C3272 ,C1476_=_C3273 ,C1476_=_C3274 ,C1476_=_C3275 ,\nC1476_=_C3276 ,C1583_=_C1608 ,C1583_=_C1770 ,C1583_=_C2495 ,C1583_=_C2532 ,C1583_=_C2591 ,\nC1583_=_C2778 ,C1583_=_C2805 ,C1583_=_C2979 ,C1583_=_C2997 ,C1583_=_C3091 ,C1583_=_C3103 ,\nC1583_=_C3163 ,C1583_=_C3406 ,C1583_=_C3486 ,C1583_=_C3514 ,C1583_=_C3586 ,C1583_=_C3816 ,\nC1583_=_C3904 ,C1583_=_C4011 ,C1583_=_C4012 ,C1583_=_C4013 ,C1608_=_C1770 ,C1608_=_C2495 ,\nC1608_=_C2532 ,C1608_=_C2591 ,C1608_=_C2778 ,C1608_=_C2805 ,C1608_=_C2979 ,C1608_=_C2997 ,\nC1608_=_C3091 ,C1608_=_C3103 ,C1608_=_C3163 ,C1608_=_C3406 ,C1608_=_C3486 ,C1608_=_C3514 ,\nC1608_=_C3586 ,C1608_=_C3816 ,C1608_=_C3904 ,C1608_=_C4011 ,C1608_=_C4012 ,C1608_=_C4013 ,\nC1770_=_C2495 ,C1770_=_C2532 ,C1770_=_C2591 ,C1770_=_C2778 ,C1770_=_C2805 ,C1770_=_C2979 ,\nC1770_=_C2997 ,C1770_=_C3091 ,C1770_=_C3103 ,C1770_=_C3163 ,C1770_=_C3406 ,C1770_=_C3486 ,\nC1770_=_C3514 ,C1770_=_C3586 ,C1770_=_C3816 ,C1770_=_C3904 ,C1770_=_C4011 ,C1770_=_C4012 ,\nC1770_=_C4013 ,C1828_=_C2583 ,C1828_=_C2786 ,C1828_=_C2799 ,C1828_=_C3001 ,C1828_=_C3095 ,\nC1828_=_C3108 ,C1828_=_C3262 ,C1828_=_C3263 ,C1828_=_C3264</w:t>
      </w:r>
    </w:p>
    <w:p>
      <w:pPr>
        <w:pStyle w:val="PreformattedText"/>
        <w:bidi w:val="0"/>
        <w:spacing w:before="0" w:after="0"/>
        <w:jc w:val="left"/>
        <w:rPr/>
      </w:pPr>
      <w:r>
        <w:rPr/>
        <w:t xml:space="preserve"> </w:t>
      </w:r>
      <w:r>
        <w:rPr/>
        <w:t>,C1828_=_C3265 ,C1828_=_C3266 ,\nC1828_=_C3267 ,C1828_=_C3268 ,C1828_=_C3269 ,C1828_=_C3270 ,C1828_=_C3272 ,C1828_=_C3273 ,\nC1828_=_C3274 ,C1828_=_C3275 ,C1828_=_C3276 ,C2495_=_C2532 ,C2495_=_C2591 ,C2495_=_C2778 ,\nC2495_=_C2805 ,C2495_=_C2979 ,C2495_=_C2997 ,C2495_=_C3091 ,C2495_=_C3103 ,C2495_=_C3163 ,\nC2495_=_C3406 ,C2495_=_C3486 ,C2495_=_C3514 ,C2495_=_C3586 ,C2495_=_C3816 ,C2495_=_C3904 ,\nC2495_=_C4011 ,C2495_=_C4012 ,C2495_=_C4013 ,C2532_=_C2591 ,C2532_=_C2778 ,C2532_=_C2805 ,\nC2532_=_C2979 ,C2532_=_C2997 ,C2532_=_C3091 ,C2532_=_C3103 ,C2532_=_C3163 ,C2532_=_C3406 ,\nC2532_=_C3486 ,C2532_=_C3514 ,C2532_=_C3586 ,C2532_=_C3816 ,C2532_=_C3904 ,C2532_=_C4011 ,\nC2532_=_C4012 ,C2532_=_C4013 ,C2583_=_C2591 ,C2583_=_C2786 ,C2583_=_C2799 ,C2583_=_C3001 ,\nC2583_=_C3095 ,C2583_=_C3108 ,C2583_=_C3262 ,C2583_=_C3263 ,C2583_=_C3264 ,C2583_=_C3265 ,\nC2583_=_C3266 ,C2583_=_C3267 ,C2583_=_C3268 ,C2583_=_C3269 ,C2583_=_C3270 ,C2583_=_C3272 ,\nC2583_=_C3273 ,C2583_=_C3274 ,C2583_=_C3275 ,C2583_=_C3276 ,C2591_=_C2778 ,C2591_=_C2805 ,\nC2591_=_C2979 ,C2591_=_C2997 ,C2591_=_C3091 ,C2591_=_C3103 ,C2591_=_C3163 ,C2591_=_C3406 ,\nC2591_=_C3486 ,C2591_=_C3514 ,C2591_=_C3586 ,C2591_=_C3816 ,C2591_=_C3904 ,C2591_=_C4011 ,\nC2591_=_C4012 ,C2591_=_C4013 ,C2778_=_C2805 ,C2778_=_C2979 ,C2778_=_C2997 ,C2778_=_C3091 ,\nC2778_=_C3103 ,C2778_=_C3163 ,C2778_=_C3406 ,C2778_=_C3486 ,C2778_=_C3514 ,C2778_=_C3586 ,\nC2778_=_C3816 ,C2778_=_C3904 ,C2778_=_C4011 ,C2778_=_C4012 ,C2778_=_C4013 ,C2786_=_C2799 ,\nC2786_=_C3001 ,C2786_=_C3095 ,C2786_=_C3108 ,C2786_=_C3262 ,C2786_=_C3263 ,C2786_=_C3264 ,\nC2786_=_C3265 ,C2786_=_C3266 ,C2786_=_C3267 ,C2786_=_C3268 ,C2786_=_C3269 ,C2786_=_C3270 ,\nC2786_=_C3272 ,C2786_=_C3273 ,C2786_=_C3274 ,C2786_=_C3275 ,C2786_=_C3276 ,C2799_=_C2805 ,\nC2799_=_C3001 ,C2799_=_C3095 ,C2799_=_C3108 ,C2799_=_C3262 ,C2799_=_C3263 ,C2799_=_C3264 ,\nC2799_=_C3265 ,C2799_=_C3266 ,C2799_=_C3267 ,C2799_=_C3268 ,C2799_=_C3269 ,C2799_=_C3270 ,\nC2799_=_C3272 ,C2799_=_C3273 ,C2799_=_C3274 ,C2799_=_C3275 ,C2799_=_C3276 ,C2805_=_C2979 ,\nC2805_=_C2997 ,C2805_=_C3091 ,C2805_=_C3103 ,C2805_=_C3163 ,C2805_=_C3406 ,C2805_=_C3486 ,\nC2805_=_C3514 ,C2805_=_C3586 ,C2805_=_C3816 ,C2805_=_C3904 ,C2805_=_C4011 ,C2805_=_C4012 ,\nC2805_=_C4013 ,C2979_=_C2997 ,C2979_=_C3091 ,C2979_=_C3103 ,C2979_=_C3163 ,C2979_=_C3406 ,\nC2979_=_C3486 ,C2979_=_C3514 ,C2979_=_C3586 ,C2979_=_C3816 ,C2979_=_C3904 ,C2979_=_C4011 ,\nC2979_=_C4012 ,C2979_=_C4013 ,C2997_=_C3091 ,C2997_=_C3103 ,C2997_=_C3163 ,C2997_=_C3406 ,\nC2997_=_C3486 ,C2997_=_C3514 ,C2997_=_C3586 ,C2997_=_C3816 ,C2997_=_C3904 ,C2997_=_C4011 ,\nC2997_=_C4012 ,C2997_=_C4013 ,C3001_=_C3095 ,C3001_=_C3108 ,C3001_=_C3262 ,C3001_=_C3263 ,\nC3001_=_C3264 ,C3001_=_C3265 ,C3001_=_C3266 ,C3001_=_C3267 ,C3001_=_C3268 ,C3001_=_C3269 ,\nC3001_=_C3270 ,C3001_=_C3272 ,C3001_=_C3273 ,C3001_=_C3274 ,C3001_=_C3275 ,C3001_=_C3276 ,\nC3091_=_C3103 ,C3091_=_C3163 ,C3091_=_C3406 ,C3091_=_C3486 ,C3091_=_C3514 ,C3091_=_C3586 ,\nC3091_=_C3816 ,C3091_=_C3904 ,C3091_=_C4011 ,C3091_=_C4012 ,C3091_=_C4013 ,C3095_=_C3103 ,\nC3095_=_C3108 ,C3095_=_C3262 ,C3095_=_C3263 ,C3095_=_C3264 ,C3095_=_C3265 ,C3095_=_C3266 ,\nC3095_=_C3267 ,C3095_=_C3268 ,C3095_=_C3269 ,C3095_=_C3270 ,C3095_=_C3272 ,C3095_=_C3273 ,\nC3095_=_C3274 ,C3095_=_C3275 ,C3095_=_C3276 ,C3103_=_C3163 ,C3103_=_C3406 ,C3103_=_C3486 ,\nC3103_=_C3514 ,C3103_=_C3586 ,C3103_=_C3816 ,C3103_=_C3904 ,C3103_=_C4011 ,C3103_=_C4012 ,\nC3103_=_C4013 ,C3108_=_C3262 ,C3108_=_C3263 ,C3108_=_C3264 ,C3108_=_C3265 ,C3108_=_C3266 ,\nC3108_=_C3267 ,C3108_=_C3268 ,C3108_=_C3269 ,C3108_=_C3270 ,C3108_=_C3272 ,C3108_=_C3273 ,\nC3108_=_C3274 ,C3108_=_C3275 ,C3108_=_C3276 ,C3163_=_C3406 ,C3163_=_C3486 ,C3163_=_C3514 ,\nC3163_=_C3586 ,C3163_=_C3816 ,C3163_=_C3904 ,C3163_=_C4011 ,C3163_=_C4012 ,C3163_=_C4013 ,\nC3262_=_C3263 ,C3262_=_C3264 ,C3262_=_C3265 ,C3262_=_C3266 ,C3262_=_C3267 ,C3262_=_C3268 ,\nC3262_=_C3269 ,C3262_=_C3270 ,C3262_=_C3272 ,C3262_=_C3273 ,C3262_=_C3274 ,C3262_=_C3275 ,\nC3262_=_C3276 ,C3263_=_C3264 ,C3263_=_C3265 ,C3263_=_C3266 ,C3263_=_C3267 ,C3263_=_C3268 ,\nC3263_=_C3269 ,C3263_=_C3270 ,C3263_=_C3272 ,C3263_=_C3273 ,C3263_=_C3274 ,C3263_=_C3275 ,\nC3263_=_C3276 ,C3263_=_C3486 ,C3264_=_C3265 ,C3264_=_C3266 ,C3264_=_C3267 ,C3264_=_C3268 ,\nC3264_=_C3269 ,C3264_=_C3270 ,C3264_=_C3272 ,C3264_=_C3273 ,C3264_=_C3274 ,C3264_=_C3275 ,\nC3264_=_C3276 ,C3265_=_C3266 ,C3265_=_C3267 ,C3265_=_C3268 ,C3265_=_C3269 ,C3265_=_C3270 ,\nC3265_=_C3272 ,C3265_=_C3273 ,C3265_=_C3274 ,C3265_=_C3275 ,C3265_=_C3276 ,C3266_=_C3267 ,\nC3266_=_C3268 ,C3266_=_C3269 ,C3266_=_C3270 ,C3266_=_C3272 ,C3266_=_C3273 ,C3266_=_C3274 ,\nC3266_=_C3275 ,C3266_=_C3276 ,C3266_=_C3586 ,C3267_=_C3268 ,C3267_=_C3269 ,C3267_=_C3270 ,\nC3267_=_C3272 ,C3267_=_C3273 ,C3267_=_C3274 ,C3267_=_C3275 ,C3267_=_C3276 ,C3268_=_C3269 ,\nC3268_=_C3270 ,C3268_=_C3272 ,C3268_=_C3273 ,C3268_=_C3274 ,C3268_=_C3275 ,C3268_=_C3276 ,\nC3269_=_C3270 ,C3269_=_C3272 ,C3269_=_C3273 ,C3269_=_C3274 ,C3269_=_C3275 ,C3269_=_C3276 ,\nC3270_=_C3272 ,C3270_=_C3273 ,C3270_=_C3274 ,C3270_=_C3275 ,C3270_=_C3276 ,C3270_=_C3904 ,\nC3272_=_C3273 ,C3272_=_C3274 ,C3272_=_C3275 ,C3272_=_C3276 ,C3273_=_C3274 ,C3273_=_C3275 ,\nC3273_=_C3276 ,C3273_=_C4012 ,C3274_=_C3275 ,C3274_=_C3276 ,C3274_=_C4013 ,C3275_=_C3276 ,\nC3406_=_C3486 ,C3406_=_C3514 ,C3406_=_C3586 ,C3406_=_C3816 ,C3406_=_C3904 ,C3406_=_C4011 ,\nC3406_=_C4012 ,C3406_=_C4013 ,C3486_=_C3514 ,C3486_=_C3586 ,C3486_=_C3816 ,C3486_=_C3904 ,\nC3486_=_C4011 ,C3486_=_C4012 ,C3486_=_C4013 ,C3514_=_C3586 ,C3514_=_C3816 ,C3514_=_C3904 ,\nC3514_=_C4011 ,C3514_=_C4012 ,C3514_=_C4013 ,C3586_=_C3816 ,C3586_=_C3904 ,C3586_=_C4011 ,\nC3586_=_C4012 ,C3586_=_C4013 ,C3816_=_C3904 ,C3816_=_C4011 ,C3816_=_C4012 ,C3816_=_C4013 ,\nC3904_=_C4011 ,C3904_=_C4012 ,C3904_=_C4013 ,C4011_=_C4012 ,C4011_=_C4013 ,C4012_=_C4013 ,"];282[shape=box, label="id:282 level: 7\n53: C561 C562 C563 C564 C565 \nC566 C567 C568 C569 C570 C571 \nC572 C573 C574 C575 C576 C577 \nC578 C579 C580 C581 C582 C583 \nC584 C585 C586 C587 C896 C1108 \nC1570 C1823 C1860 C1881 C2001 C2070 \nC2292 C2326 C2437 C2438 C2439 C2440 \nC2441 C2442 C2443 C2444 C2445 C2446 \nC2447 C2448 C2449 C2450 C2451 C2452 \n720: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4( C561 C584 ) \nC561_=_C585( C561 C585 ) C561_=_C586( C561 C586 ) C561_=_C587( C561 C587 ) C561_=_C896( C561 C896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586( C562 C586 ) C562_=_C587( C562 C587 ) C562_=_C1570( C562 C1570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1823( C565 C1823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1860( C566 C1860 ) C567_=_C568( C567 C568 ) C567_=_C569(</w:t>
      </w:r>
    </w:p>
    <w:p>
      <w:pPr>
        <w:pStyle w:val="PreformattedText"/>
        <w:bidi w:val="0"/>
        <w:spacing w:before="0" w:after="0"/>
        <w:jc w:val="left"/>
        <w:rPr/>
      </w:pPr>
      <w:r>
        <w:rPr/>
        <w:t xml:space="preserve"> </w:t>
      </w:r>
      <w:r>
        <w:rPr/>
        <w:t>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2070( C567 C2070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2292( C568 C2292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2326( C569 C2326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896( C570 C896 ) C570_=_C1108( C570 C1108 ) C570_=_C1570( C570 C1570 ) C570_=_C1823( C570 C1823 ) C570_=_C1860( C570 C1860 ) \nC570_=_C1881( C570 C1881 ) C570_=_C2001( C570 C2001 ) C570_=_C2070( C570 C2070 ) C570_=_C2292( C570 C2292 ) C570_=_C2326( C570 C2326 ) C570_=_C2437( C570 C2437 ) \nC570_=_C2438( C570 C2438 ) C570_=_C2439( C570 C2439 ) C570_=_C2440( C570 C2440 ) C570_=_C2441( C570 C2441 ) C570_=_C2442( C570 C2442 ) C570_=_C2443( C570 C2443 ) \nC570_=_C2444( C570 C2444 ) C570_=_C2445( C570 C2445 ) C570_=_C2446( C570 C2446 ) C570_=_C2447( C570 C2447 ) C570_=_C2448( C570 C2448 ) C570_=_C2449( C570 C2449 ) \nC570_=_C2450( C570 C2450 ) C570_=_C2451( C570 C2451 ) C570_=_C2452( C570 C2452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2437( C571 C2437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2438( C573 C243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5_=_C576( C575 C576 ) C575_=_C577( C575 C577 ) C575_=_C578( C575 C578 ) \nC575_=_C579( C575 C579 ) C575_=_C580( C575 C580 ) C575_=_C581( C575 C581 ) C575_=_C582( C575 C582 ) C575_=_C583( C575 C583 ) C575_=_C584( C575 C584 ) \nC575_=_C585( C575 C585 ) C575_=_C586( C575 C586 ) C575_=_C587( C575 C587 ) C576_=_C577( C576 C577 ) C576_=_C578( C576 C578 ) C576_=_C579( C576 C579 ) \nC576_=_C580( C576 C580 ) C576_=_C581( C576 C581 ) C576_=_C582( C576 C582 ) C576_=_C583( C576 C583 ) C576_=_C584( C576 C584 ) C576_=_C585( C576 C585 ) \nC576_=_C586( C576 C586 ) C576_=_C587( C576 C587 ) C576_=_C2439( C576 C2439 ) C577_=_C578( C577 C578 ) C577_=_C579( C577 C579 ) C577_=_C580( C577 C580 ) \nC577_=_C581( C577 C581 ) C577_=_C582( C577 C582 ) C577_=_C583( C577 C583 ) C577_=_C584( C577 C584 ) C577_=_C585( C577 C585 ) C577_=_C586( C577 C586 ) \nC577_=_C587( C577 C587 ) C578_=_C579( C578 C579 ) C578_=_C580( C578 C580 ) C578_=_C581( C578 C581 ) C578_=_C582( C578 C582 ) C578_=_C583( C578 C583 ) \nC578_=_C584( C578 C584 ) C578_=_C585( C578 C585 ) C578_=_C586( C578 C586 ) C578_=_C587( C578 C587 ) C578_=_C2440( C578 C2440 ) C579_=_C580( C579 C580 ) \nC579_=_C581( C579 C581 ) C579_=_C582( C579 C582 ) C579_=_C583( C579 C583 ) C579_=_C584( C579 C584 ) C579_=_C585( C579 C585 ) C579_=_C586( C579 C586 ) \nC579_=_C587( C579 C587 ) C579_=_C2441( C579 C2441 ) C580_=_C581( C580 C581 ) C580_=_C582( C580 C582 ) C580_=_C583( C580 C583 ) C580_=_C584( C580 C584 ) \nC580_=_C585( C580 C585 ) C580_=_C586( C580 C586 ) C580_=_C587( C580 C587 ) C581_=_C582( C581 C582 ) C581_=_C583( C581 C583 ) C581_=_C584( C581 C584 ) \nC581_=_C585( C581 C585 ) C581_=_C586( C581 C586 ) C581_=_C587( C581 C587 ) C581_=_C2442( C581 C2442 ) C582_=_C583( C582 C583 ) C582_=_C584( C582 C584 ) \nC582_=_C585( C582 C585 ) C582_=_C586( C582 C586 ) C582_=_C587( C582 C587 ) C582_=_C2443( C582 C2443 ) C583_=_C584( C583 C584 ) C583_=_C585( C583 C585 ) \nC583_=_C586( C583 C586 ) C583_=_C587( C583 C587 ) C583_=_C2445( C583 C2445 ) C584_=_C585( C584 C585 ) C584_=_C586( C584 C586 ) C584_=_C587( C584 C587 ) \nC584_=_C2447( C584 C2447 ) C585_=_C586( C585 C586 ) C585_=_C587( C585 C587 ) C586_=_C587( C586 C587 ) C586_=_C2448( C586 C2448 ) C587_=_C2450( C587 C2450 ) \nC896_=_C1108( C896 C1108 ) C896_=_C1570( C896 C1570 ) C896_=_C1823( C896 C1823 ) C896_=_C1860( C896 C1860 ) C896_=_C1881( C896 C1881 ) C896_=_C2001( C896 C2001 ) \nC896_=_C2070( C896 C2070 ) C896_=_C2292( C896 C2292 ) C896_=_C2326( C896 C2326 ) C896_=_C2437( C896 C2437 ) C896_=_C2438( C896 C2438 ) C896_=_C2439( C896 C2439 ) \nC896_=_C2440( C896 C2440 ) C896_=_C2441( C896 C2441 ) C896_=_C2442( C896 C2442 ) C896_=_C2443( C896 C2443 ) C896_=_C2444( C896 C2444 ) C896_=_C2445( C896 C2445 ) \nC896_=_C2446( C896 C2446 ) C896_=_C2447( C896 C2447 ) C896_=_C2448( C896 C2448 ) C896_=_C2449( C896 C2449 ) C896_=_C2450( C896 C2450 ) C896_=_C2451( C896 C2451 ) \nC896_=_C2452( C896 C2452 ) C1108_=_C1570( C1108 C1570 ) C1108_=_C1823( C1108 C1823 ) C1108_=_C1860( C1108 C1860 ) C1108_=_C1881( C1108 C1881 ) C1108_=_C2001( C1108 C2001 ) \nC1108_=_C2070( C1108 C2070 ) C1108_=_C2292( C1108 C2292 ) C1108_=_C2326( C1108 C2326 ) C1108_=_C2437( C1108 C2437 ) C1108_=_C2438( C1108 C2438 ) C1108_=_C2439( C1108 C2439 ) \nC1108_=_C2440( C1108 C2440 ) C1108_=_C2441( C1108 C2441 ) C1108_=_C2442( C1108 C2442 ) C1108_=_C2443( C1108 C2443 ) C1108_=_C2444( C1108 C2444 ) C1108_=_C2445( C1108 C2445 ) \nC1108_=_C2446( C1108 C2446 ) C1108_=_C2447( C1108 C2447 ) C1108_=_C2448( C1108 C2448 ) C1108_=_C2449( C1108 C2449 ) C1108_=_C2450( C1108 C2450 ) C1108_=_C2451( C1108 C2451 ) \nC1108_=_C2452( C1108 C2452 ) C1570_=_C1823( C1570 C1823 ) C1570_=_C1860( C1570 C1860 ) C1570_=_C1881( C1570 C1881 ) C1570_=_C2001( C1570 C2001 ) C1570_=_C2070( C1570 C2070 ) \nC1570_=_C2292( C1570 C2292 ) C1570_=_C2326( C1570 C2326 ) C1570_=_C2437( C1570 C2437 ) C1570_=_C2438( C1570 C2438 ) C1570_=_C2439( C1570 C2439 ) C1570_=_C2440( C1570 C2440 ) \nC1570_=_C2441( C1570 C2441 ) C1570_=_C2442( C1570 C2442 ) C1570_=_C2443( C1570 C2443 ) C1570_=_C2444( C1570 C2444 ) C1570_=_C2445( C1570 C2445 ) C1570_=_C2446( C1570 C2446 ) \nC1570_=_C2447( C1570 C2447 ) C1570_=_C2448( C1570 C2448 ) C1570_=_C2449( C1570 C2449 ) C1570_=_C2450( C1570 C2450 ) C1570_=_C2451( C1570 C2451 ) C1570_=_C2452( C1570 C2452 ) \nC1823_=_C1860( C1823 C1860 ) C1823_=_C1881( C1823 C1881 ) C1823_=_C2001( C1823 C2001 ) C1823_=_C2070( C1823 C2070 ) C1823_=_C2292( C1823 C2292 ) C1823_=_C2326( C1823 C2326 ) \nC1823_=_C2437( C1823 C2437 ) C1823_=_C2438( C1823 C2438 ) C1823_=_C2439( C1823 C2439 ) C1823_=_C2440( C1823 C2440 ) C1823_=_C2441( C1823 C2441 ) C1823_=_C2442( C1823 C2442 ) \nC1823_=_C2443( C1823 C2443 ) C1823_=_C2444( C1823 C2444 ) C1823_=_C2445( C1823 C2445 ) C1823_=_C2446( C1823 C2446 ) C1823_=_C2447( C1823 C2447 ) C1823_=_C2448( C1823 C2448 ) \nC1823_=_C2449( C1823 C2449 ) C1823_=_C2450( C1823 C2450 ) C1823_=_C2451( C1823 C2451 ) C1823_=_C2452( C1823 C2452 ) C1860_=_C1881( C1860 C1881 ) C1860_=_C2001( C1860 C2001 ) \nC1860_=_C2070( C1860 C2070 ) C1860_=_C2292( C1860 C2292 ) C1860_=_C2326( C1860 C2326 ) C1860_=_C2437( C1860 C2437 ) C1860_=_C2438( C1860 C2438 ) C1860_=_C2439( C1860 C2439 ) \nC1860_=_C2440( C1860 C2440 ) C1860_=_C2441( C1860 C2441 ) C1860_=_C2442( C1860 C2442 ) C1860_=_C2443( C1860 C2443 ) C1860_=_C2444( C1860 C2444 ) C1860_=_C2445( C1860 C2445 ) \nC1860_=_C2446( C1860 C2446 ) C1860_=_C2447( C1860 C2447 ) C1860_=_C2448( C1860 C2448 ) C1860_=_C2449( C1860 C2449 ) C1860_=_C2450( C1860 C2450 ) C1860_=_C2451( C1860 C2451 ) \nC1860_=_C2452( C1860 C2452 ) C1881_=_C2001( C1881 C2001 ) C1881_=_C2070( C1881 C2070 ) C1881_=_C2292( C1881 C2292 ) C1881_=_C2326( C1881 C2326 ) C1881_=_C2437( C1881 C2437 ) \nC1881_=_C2438( C1881 C2438 ) C1881_=_C2439( C1881 C2439</w:t>
      </w:r>
    </w:p>
    <w:p>
      <w:pPr>
        <w:pStyle w:val="PreformattedText"/>
        <w:bidi w:val="0"/>
        <w:spacing w:before="0" w:after="0"/>
        <w:jc w:val="left"/>
        <w:rPr/>
      </w:pPr>
      <w:r>
        <w:rPr/>
        <w:t xml:space="preserve"> </w:t>
      </w:r>
      <w:r>
        <w:rPr/>
        <w:t>) C1881_=_C2440( C1881 C2440 ) C1881_=_C2441( C1881 C2441 ) C1881_=_C2442( C1881 C2442 ) C1881_=_C2443( C1881 C2443 ) \nC1881_=_C2444( C1881 C2444 ) C1881_=_C2445( C1881 C2445 ) C1881_=_C2446( C1881 C2446 ) C1881_=_C2447( C1881 C2447 ) C1881_=_C2448( C1881 C2448 ) C1881_=_C2449( C1881 C2449 ) \nC1881_=_C2450( C1881 C2450 ) C1881_=_C2451( C1881 C2451 ) C1881_=_C2452( C1881 C2452 ) C2001_=_C2070( C2001 C2070 ) C2001_=_C2292( C2001 C2292 ) C2001_=_C2326( C2001 C2326 ) \nC2001_=_C2437( C2001 C2437 ) C2001_=_C2438( C2001 C2438 ) C2001_=_C2439( C2001 C2439 ) C2001_=_C2440( C2001 C2440 ) C2001_=_C2441( C2001 C2441 ) C2001_=_C2442( C2001 C2442 ) \nC2001_=_C2443( C2001 C2443 ) C2001_=_C2444( C2001 C2444 ) C2001_=_C2445( C2001 C2445 ) C2001_=_C2446( C2001 C2446 ) C2001_=_C2447( C2001 C2447 ) C2001_=_C2448( C2001 C2448 ) \nC2001_=_C2449( C2001 C2449 ) C2001_=_C2450( C2001 C2450 ) C2001_=_C2451( C2001 C2451 ) C2001_=_C2452( C2001 C2452 ) C2070_=_C2292( C2070 C2292 ) C2070_=_C2326( C2070 C2326 ) \nC2070_=_C2437( C2070 C2437 ) C2070_=_C2438( C2070 C2438 ) C2070_=_C2439( C2070 C2439 ) C2070_=_C2440( C2070 C2440 ) C2070_=_C2441( C2070 C2441 ) C2070_=_C2442( C2070 C2442 ) \nC2070_=_C2443( C2070 C2443 ) C2070_=_C2444( C2070 C2444 ) C2070_=_C2445( C2070 C2445 ) C2070_=_C2446( C2070 C2446 ) C2070_=_C2447( C2070 C2447 ) C2070_=_C2448( C2070 C2448 ) \nC2070_=_C2449( C2070 C2449 ) C2070_=_C2450( C2070 C2450 ) C2070_=_C2451( C2070 C2451 ) C2070_=_C2452( C2070 C2452 ) C2292_=_C2326( C2292 C2326 ) C2292_=_C2437( C2292 C2437 ) \nC2292_=_C2438( C2292 C2438 ) C2292_=_C2439( C2292 C2439 ) C2292_=_C2440( C2292 C2440 ) C2292_=_C2441( C2292 C2441 ) C2292_=_C2442( C2292 C2442 ) C2292_=_C2443( C2292 C2443 ) \nC2292_=_C2444( C2292 C2444 ) C2292_=_C2445( C2292 C2445 ) C2292_=_C2446( C2292 C2446 ) C2292_=_C2447( C2292 C2447 ) C2292_=_C2448( C2292 C2448 ) C2292_=_C2449( C2292 C2449 ) \nC2292_=_C2450( C2292 C2450 ) C2292_=_C2451( C2292 C2451 ) C2292_=_C2452( C2292 C2452 ) C2326_=_C2437( C2326 C2437 ) C2326_=_C2438( C2326 C2438 ) C2326_=_C2439( C2326 C2439 ) \nC2326_=_C2440( C2326 C2440 ) C2326_=_C2441( C2326 C2441 ) C2326_=_C2442( C2326 C2442 ) C2326_=_C2443( C2326 C2443 ) C2326_=_C2444( C2326 C2444 ) C2326_=_C2445( C2326 C2445 ) \nC2326_=_C2446( C2326 C2446 ) C2326_=_C2447( C2326 C2447 ) C2326_=_C2448( C2326 C2448 ) C2326_=_C2449( C2326 C2449 ) C2326_=_C2450( C2326 C2450 ) C2326_=_C2451( C2326 C2451 ) \nC2326_=_C2452( C2326 C2452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2_=_C2443( C2442 C2443 ) C2442_=_C2444( C2442 C2444 ) C2442_=_C2445( C2442 C2445 ) C2442_=_C2446( C2442 C2446 ) C2442_=_C2447( C2442 C2447 ) C2442_=_C2448( C2442 C2448 ) \nC2442_=_C2449( C2442 C2449 ) C2442_=_C2450( C2442 C2450 ) C2442_=_C2451( C2442 C2451 ) C2442_=_C2452( C2442 C2452 ) C2443_=_C2444( C2443 C2444 ) C2443_=_C2445( C2443 C2445 ) \nC2443_=_C2446( C2443 C2446 ) C2443_=_C2447( C2443 C2447 ) C2443_=_C2448( C2443 C2448 ) C2443_=_C2449( C2443 C2449 ) C2443_=_C2450( C2443 C2450 ) C2443_=_C2451( C2443 C2451 ) \nC2443_=_C2452( C2443 C2452 ) C2444_=_C2445( C2444 C2445 ) C2444_=_C2446( C2444 C2446 ) C2444_=_C2447( C2444 C2447 ) C2444_=_C2448( C2444 C2448 ) C2444_=_C2449( C2444 C2449 ) \nC2444_=_C2450( C2444 C2450 ) C2444_=_C2451( C2444 C2451 ) C2444_=_C2452( C2444 C2452 ) C2445_=_C2446( C2445 C2446 ) C2445_=_C2447( C2445 C2447 ) C2445_=_C2448( C2445 C2448 ) \nC2445_=_C2449( C2445 C2449 ) C2445_=_C2450( C2445 C2450 ) C2445_=_C2451( C2445 C2451 ) C2445_=_C2452( C2445 C2452 ) C2446_=_C2447( C2446 C2447 ) C2446_=_C2448( C2446 C2448 ) \nC2446_=_C2449( C2446 C2449 ) C2446_=_C2450( C2446 C2450 ) C2446_=_C2451( C2446 C2451 ) C2446_=_C2452( C2446 C2452 ) C2447_=_C2448( C2447 C2448 ) C2447_=_C2449( C2447 C2449 ) \nC2447_=_C2450( C2447 C2450 ) C2447_=_C2451( C2447 C2451 ) C2447_=_C2452( C2447 C2452 ) C2448_=_C2449( C2448 C2449 ) C2448_=_C2450( C2448 C2450 ) C2448_=_C2451( C2448 C2451 ) \nC2448_=_C2452( C2448 C2452 ) C2449_=_C2450( C2449 C2450 ) C2449_=_C2451( C2449 C2451 ) C2449_=_C2452( C2449 C2452 ) C2450_=_C2451( C2450 C2451 ) C2450_=_C2452( C2450 C2452 ) \nC2451_=_C2452( C2451 C2452 ) "];204-&gt;282[label="52: C561 C562 C563 C564 C565 \nC566 C567 C568 C569 C571 C572 \nC573 C574 C575 C576 C577 C578 \nC579 C580 C581 C582 C583 C584 \nC585 C586 C587 C896 C1108 C1570 \nC1823 C1860 C1881 C2001 C2070 C2292 \nC2326 C2437 C2438 C2439 C2440 C2441 \nC2442 C2443 C2444 C2445 C2446 C2447 \nC2448 C2449 C2450 C2451 C2452 \n668: C561_=_C562 ,C561_=_C563 ,C561_=_C564 ,C561_=_C565 ,C561_=_C566 ,\nC561_=_C567 ,C561_=_C568 ,C561_=_C569 ,C561_=_C571 ,C561_=_C572 ,C561_=_C573 ,\nC561_=_C574 ,C561_=_C575 ,C561_=_C576 ,C561_=_C577 ,C561_=_C578 ,C561_=_C579 ,\nC561_=_C580 ,C561_=_C581 ,C561_=_C582 ,C561_=_C583 ,C561_=_C584 ,C561_=_C585 ,\nC561_=_C586 ,C561_=_C587 ,C561_=_C896 ,C562_=_C563 ,C562_=_C564 ,C562_=_C565 ,\nC562_=_C566 ,C562_=_C567 ,C562_=_C568 ,C562_=_C569 ,C562_=_C571 ,C562_=_C572 ,\nC562_=_C573 ,C562_=_C574 ,C562_=_C575 ,C562_=_C576 ,C562_=_C577 ,C562_=_C578 ,\nC562_=_C579 ,C562_=_C580 ,C562_=_C581 ,C562_=_C582 ,C562_=_C583 ,C562_=_C584 ,\nC562_=_C585 ,C562_=_C586 ,C562_=_C587 ,C562_=_C1570 ,C563_=_C564 ,C563_=_C565 ,\nC563_=_C566 ,C563_=_C567 ,C563_=_C568 ,C563_=_C569 ,C563_=_C571 ,C563_=_C572 ,\nC563_=_C573 ,C563_=_C574 ,C563_=_C575 ,C563_=_C576 ,C563_=_C577 ,C563_=_C578 ,\nC563_=_C579 ,C563_=_C580 ,C563_=_C581 ,C563_=_C582 ,C563_=_C583 ,C563_=_C584 ,\nC563_=_C585 ,C563_=_C586 ,C563_=_C587 ,C564_=_C565 ,C564_=_C566 ,C564_=_C567 ,\nC564_=_C568 ,C564_=_C569 ,C564_=_C571 ,C564_=_C572 ,C564_=_C573 ,C564_=_C574 ,\nC564_=_C575 ,C564_=_C576 ,C564_=_C577 ,C564_=_C578 ,C564_=_C579 ,C564_=_C580 ,\nC564_=_C581 ,C564_=_C582 ,C564_=_C583 ,C564_=_C584 ,C564_=_C585 ,C564_=_C586 ,\nC564_=_C587 ,C565_=_C566 ,C565_=_C567 ,C565_=_C568 ,C565_=_C569 ,C565_=_C571 ,\nC565_=_C572 ,C565_=_C573 ,C565_=_C574 ,C565_=_C575 ,C565_=_C576 ,C565_=_C577 ,\nC565_=_C578 ,C565_=_C579 ,C565_=_C580 ,C565_=_C581 ,C565_=_C582 ,C565_=_C583 ,\nC565_=_C584 ,C565_=_C585 ,C565_=_C586 ,C565_=_C587 ,C565_=_C1823 ,C566_=_C567 ,\nC566_=_C568 ,C566_=_C569 ,C566_=_C571 ,C566_=_C572 ,C566_=_C573 ,C566_=_C574 ,\nC566_=_C575 ,C566_=_C576 ,C566_=_C577 ,C566_=_C578 ,C566_=_C579 ,C566_=_C580 ,\nC566_=_C581 ,C566_=_C582 ,C566_=_C583 ,C566_=_C584 ,C566_=_C585 ,C566_=_C586 ,\nC566_=_C587 ,C566_=_C1860 ,C567_=_C568 ,C567_=_C569 ,C567_=_C571 ,C567_=_C572 ,\nC567_=_C573 ,C567_=_C574 ,C567_=_C575 ,C567_=_C576 ,C567_=_C577 ,C567_=_C578 ,\nC567_=_C579 ,C567_=_C580 ,C567_=_C581 ,C567_=_C582 ,C567_=_C583 ,C567_=_C584 ,\nC567_=_C585 ,C567_=_C586 ,C567_=_C587 ,C567_=_C2070 ,C568_=_C569 ,C568_=_C571 ,\nC568_=_C572 ,C568_=_C573 ,C568_=_C574 ,C568_=_C575 ,C568_=_C576 ,C568_=_C577 ,\nC568_=_C578 ,C568_=_C579 ,C568_=_C580 ,C568_=_C581 ,C568_=_C582 ,C568_=_C583 ,\nC568_=_C584 ,C568_=_C585 ,C568_=_C586 ,C568_=_C587 ,C568_=_C2292 ,C569_=_C571 ,\nC569_=_C572 ,C569_=_C573 ,C569_=_C574 ,C569_=_C575 ,C569_=_C576 ,C569_=_C577 ,\nC569_=_C578 ,C569_=_C579 ,C569_=_C580 ,C569_=_C581 ,C569_=_C582 ,C569_=_C583 ,\nC569_=_C584 ,C569_=_C585 ,C569_=_C586 ,C569_=_C587 ,C569_=_C2326 ,C571_=_C572 ,\nC571_=_C573 ,C571_=_C574 ,C571_=_C575 ,C571_=_C576 ,C571_=_C577 ,C571_=_C578 ,\nC571_=_C579 ,C571_=_C580 ,C571_=_C581 ,C571_=_C582 ,C571_=_C583 ,C571_=_C584 ,\nC571_=_C585 ,C571_=_C586 ,C571_=_C587 ,C571_=_C2437 ,C572_=_C573 ,C572_=_C574 ,\nC572_=_C575 ,C572_=_C576 ,C572_=_C577 ,C572_=_C578 ,C572_=_C579 ,C572_=_C580 ,\nC572_=_C581 ,C572_=_C582 ,C572_=_C583 ,C572_=_C584 ,C572_=_C585 ,C572_=_C586 ,\nC572_=_C587 ,C573_=_C574 ,C573_=_C575 ,C573_=_C576 ,C573_=_C577 ,C573_=_C578 ,\nC573_=_C579 ,C573_=_C580 ,C573_=_C581 ,C573_=_C582 ,C573_=_C583 ,C573_=_C584 ,\nC573_=_C585 ,C573_=_C586 ,C573_=_C587 ,C573_=_C2438 ,C574_=_C575 ,C574_=_C576 ,\nC574_=_C577 ,C574_=_C578 ,C574_=_C579 ,C574_=_C580 ,C574_=_C581 ,C574_=_C582 ,\nC574_=_C583 ,C574_=_C584 ,C574_=_C585 ,C574_=_C586 ,C574_=_C587 ,C575_=_C576 ,\nC575_=_C577 ,C575_=_C578 ,C575_=_C579 ,C575_=_C580 ,C575_=_C581 ,C575_=_C582 ,\nC575_=_C583 ,C575_=_C584 ,C575_=_C585 ,C575_=_C586 ,C575_=_C587 ,C576_=_C577 ,\nC576_=_C578 ,C576_=_C579</w:t>
      </w:r>
    </w:p>
    <w:p>
      <w:pPr>
        <w:pStyle w:val="PreformattedText"/>
        <w:bidi w:val="0"/>
        <w:spacing w:before="0" w:after="0"/>
        <w:jc w:val="left"/>
        <w:rPr/>
      </w:pPr>
      <w:r>
        <w:rPr/>
        <w:t xml:space="preserve"> </w:t>
      </w:r>
      <w:r>
        <w:rPr/>
        <w:t>,C576_=_C580 ,C576_=_C581 ,C576_=_C582 ,C576_=_C583 ,\nC576_=_C584 ,C576_=_C585 ,C576_=_C586 ,C576_=_C587 ,C576_=_C2439 ,C577_=_C578 ,\nC577_=_C579 ,C577_=_C580 ,C577_=_C581 ,C577_=_C582 ,C577_=_C583 ,C577_=_C584 ,\nC577_=_C585 ,C577_=_C586 ,C577_=_C587 ,C578_=_C579 ,C578_=_C580 ,C578_=_C581 ,\nC578_=_C582 ,C578_=_C583 ,C578_=_C584 ,C578_=_C585 ,C578_=_C586 ,C578_=_C587 ,\nC578_=_C2440 ,C579_=_C580 ,C579_=_C581 ,C579_=_C582 ,C579_=_C583 ,C579_=_C584 ,\nC579_=_C585 ,C579_=_C586 ,C579_=_C587 ,C579_=_C2441 ,C580_=_C581 ,C580_=_C582 ,\nC580_=_C583 ,C580_=_C584 ,C580_=_C585 ,C580_=_C586 ,C580_=_C587 ,C581_=_C582 ,\nC581_=_C583 ,C581_=_C584 ,C581_=_C585 ,C581_=_C586 ,C581_=_C587 ,C581_=_C2442 ,\nC582_=_C583 ,C582_=_C584 ,C582_=_C585 ,C582_=_C586 ,C582_=_C587 ,C582_=_C2443 ,\nC583_=_C584 ,C583_=_C585 ,C583_=_C586 ,C583_=_C587 ,C583_=_C2445 ,C584_=_C585 ,\nC584_=_C586 ,C584_=_C587 ,C584_=_C2447 ,C585_=_C586 ,C585_=_C587 ,C586_=_C587 ,\nC586_=_C2448 ,C587_=_C2450 ,C896_=_C1108 ,C896_=_C1570 ,C896_=_C1823 ,C896_=_C1860 ,\nC896_=_C1881 ,C896_=_C2001 ,C896_=_C2070 ,C896_=_C2292 ,C896_=_C2326 ,C896_=_C2437 ,\nC896_=_C2438 ,C896_=_C2439 ,C896_=_C2440 ,C896_=_C2441 ,C896_=_C2442 ,C896_=_C2443 ,\nC896_=_C2444 ,C896_=_C2445 ,C896_=_C2446 ,C896_=_C2447 ,C896_=_C2448 ,C896_=_C2449 ,\nC896_=_C2450 ,C896_=_C2451 ,C896_=_C2452 ,C1108_=_C1570 ,C1108_=_C1823 ,C1108_=_C1860 ,\nC1108_=_C1881 ,C1108_=_C2001 ,C1108_=_C2070 ,C1108_=_C2292 ,C1108_=_C2326 ,C1108_=_C2437 ,\nC1108_=_C2438 ,C1108_=_C2439 ,C1108_=_C2440 ,C1108_=_C2441 ,C1108_=_C2442 ,C1108_=_C2443 ,\nC1108_=_C2444 ,C1108_=_C2445 ,C1108_=_C2446 ,C1108_=_C2447 ,C1108_=_C2448 ,C1108_=_C2449 ,\nC1108_=_C2450 ,C1108_=_C2451 ,C1108_=_C2452 ,C1570_=_C1823 ,C1570_=_C1860 ,C1570_=_C1881 ,\nC1570_=_C2001 ,C1570_=_C2070 ,C1570_=_C2292 ,C1570_=_C2326 ,C1570_=_C2437 ,C1570_=_C2438 ,\nC1570_=_C2439 ,C1570_=_C2440 ,C1570_=_C2441 ,C1570_=_C2442 ,C1570_=_C2443 ,C1570_=_C2444 ,\nC1570_=_C2445 ,C1570_=_C2446 ,C1570_=_C2447 ,C1570_=_C2448 ,C1570_=_C2449 ,C1570_=_C2450 ,\nC1570_=_C2451 ,C1570_=_C2452 ,C1823_=_C1860 ,C1823_=_C1881 ,C1823_=_C2001 ,C1823_=_C2070 ,\nC1823_=_C2292 ,C1823_=_C2326 ,C1823_=_C2437 ,C1823_=_C2438 ,C1823_=_C2439 ,C1823_=_C2440 ,\nC1823_=_C2441 ,C1823_=_C2442 ,C1823_=_C2443 ,C1823_=_C2444 ,C1823_=_C2445 ,C1823_=_C2446 ,\nC1823_=_C2447 ,C1823_=_C2448 ,C1823_=_C2449 ,C1823_=_C2450 ,C1823_=_C2451 ,C1823_=_C2452 ,\nC1860_=_C1881 ,C1860_=_C2001 ,C1860_=_C2070 ,C1860_=_C2292 ,C1860_=_C2326 ,C1860_=_C2437 ,\nC1860_=_C2438 ,C1860_=_C2439 ,C1860_=_C2440 ,C1860_=_C2441 ,C1860_=_C2442 ,C1860_=_C2443 ,\nC1860_=_C2444 ,C1860_=_C2445 ,C1860_=_C2446 ,C1860_=_C2447 ,C1860_=_C2448 ,C1860_=_C2449 ,\nC1860_=_C2450 ,C1860_=_C2451 ,C1860_=_C2452 ,C1881_=_C2001 ,C1881_=_C2070 ,C1881_=_C2292 ,\nC1881_=_C2326 ,C1881_=_C2437 ,C1881_=_C2438 ,C1881_=_C2439 ,C1881_=_C2440 ,C1881_=_C2441 ,\nC1881_=_C2442 ,C1881_=_C2443 ,C1881_=_C2444 ,C1881_=_C2445 ,C1881_=_C2446 ,C1881_=_C2447 ,\nC1881_=_C2448 ,C1881_=_C2449 ,C1881_=_C2450 ,C1881_=_C2451 ,C1881_=_C2452 ,C2001_=_C2070 ,\nC2001_=_C2292 ,C2001_=_C2326 ,C2001_=_C2437 ,C2001_=_C2438 ,C2001_=_C2439 ,C2001_=_C2440 ,\nC2001_=_C2441 ,C2001_=_C2442 ,C2001_=_C2443 ,C2001_=_C2444 ,C2001_=_C2445 ,C2001_=_C2446 ,\nC2001_=_C2447 ,C2001_=_C2448 ,C2001_=_C2449 ,C2001_=_C2450 ,C2001_=_C2451 ,C2001_=_C2452 ,\nC2070_=_C2292 ,C2070_=_C2326 ,C2070_=_C2437 ,C2070_=_C2438 ,C2070_=_C2439 ,C2070_=_C2440 ,\nC2070_=_C2441 ,C2070_=_C2442 ,C2070_=_C2443 ,C2070_=_C2444 ,C2070_=_C2445 ,C2070_=_C2446 ,\nC2070_=_C2447 ,C2070_=_C2448 ,C2070_=_C2449 ,C2070_=_C2450 ,C2070_=_C2451 ,C2070_=_C2452 ,\nC2292_=_C2326 ,C2292_=_C2437 ,C2292_=_C2438 ,C2292_=_C2439 ,C2292_=_C2440 ,C2292_=_C2441 ,\nC2292_=_C2442 ,C2292_=_C2443 ,C2292_=_C2444 ,C2292_=_C2445 ,C2292_=_C2446 ,C2292_=_C2447 ,\nC2292_=_C2448 ,C2292_=_C2449 ,C2292_=_C2450 ,C2292_=_C2451 ,C2292_=_C2452 ,C2326_=_C2437 ,\nC2326_=_C2438 ,C2326_=_C2439 ,C2326_=_C2440 ,C2326_=_C2441 ,C2326_=_C2442 ,C2326_=_C2443 ,\nC2326_=_C2444 ,C2326_=_C2445 ,C2326_=_C2446 ,C2326_=_C2447 ,C2326_=_C2448 ,C2326_=_C2449 ,\nC2326_=_C2450 ,C2326_=_C2451 ,C2326_=_C2452 ,C2437_=_C2438 ,C2437_=_C2439 ,C2437_=_C2440 ,\nC2437_=_C2441 ,C2437_=_C2442 ,C2437_=_C2443 ,C2437_=_C2444 ,C2437_=_C2445 ,C2437_=_C2446 ,\nC2437_=_C2447 ,C2437_=_C2448 ,C2437_=_C2449 ,C2437_=_C2450 ,C2437_=_C2451 ,C2437_=_C2452 ,\nC2438_=_C2439 ,C2438_=_C2440 ,C2438_=_C2441 ,C2438_=_C2442 ,C2438_=_C2443 ,C2438_=_C2444 ,\nC2438_=_C2445 ,C2438_=_C2446 ,C2438_=_C2447 ,C2438_=_C2448 ,C2438_=_C2449 ,C2438_=_C2450 ,\nC2438_=_C2451 ,C2438_=_C2452 ,C2439_=_C2440 ,C2439_=_C2441 ,C2439_=_C2442 ,C2439_=_C2443 ,\nC2439_=_C2444 ,C2439_=_C2445 ,C2439_=_C2446 ,C2439_=_C2447 ,C2439_=_C2448 ,C2439_=_C2449 ,\nC2439_=_C2450 ,C2439_=_C2451 ,C2439_=_C2452 ,C2440_=_C2441 ,C2440_=_C2442 ,C2440_=_C2443 ,\nC2440_=_C2444 ,C2440_=_C2445 ,C2440_=_C2446 ,C2440_=_C2447 ,C2440_=_C2448 ,C2440_=_C2449 ,\nC2440_=_C2450 ,C2440_=_C2451 ,C2440_=_C2452 ,C2441_=_C2442 ,C2441_=_C2443 ,C2441_=_C2444 ,\nC2441_=_C2445 ,C2441_=_C2446 ,C2441_=_C2447 ,C2441_=_C2448 ,C2441_=_C2449 ,C2441_=_C2450 ,\nC2441_=_C2451 ,C2441_=_C2452 ,C2442_=_C2443 ,C2442_=_C2444 ,C2442_=_C2445 ,C2442_=_C2446 ,\nC2442_=_C2447 ,C2442_=_C2448 ,C2442_=_C2449 ,C2442_=_C2450 ,C2442_=_C2451 ,C2442_=_C2452 ,\nC2443_=_C2444 ,C2443_=_C2445 ,C2443_=_C2446 ,C2443_=_C2447 ,C2443_=_C2448 ,C2443_=_C2449 ,\nC2443_=_C2450 ,C2443_=_C2451 ,C2443_=_C2452 ,C2444_=_C2445 ,C2444_=_C2446 ,C2444_=_C2447 ,\nC2444_=_C2448 ,C2444_=_C2449 ,C2444_=_C2450 ,C2444_=_C2451 ,C2444_=_C2452 ,C2445_=_C2446 ,\nC2445_=_C2447 ,C2445_=_C2448 ,C2445_=_C2449 ,C2445_=_C2450 ,C2445_=_C2451 ,C2445_=_C2452 ,\nC2446_=_C2447 ,C2446_=_C2448 ,C2446_=_C2449 ,C2446_=_C2450 ,C2446_=_C2451 ,C2446_=_C2452 ,\nC2447_=_C2448 ,C2447_=_C2449 ,C2447_=_C2450 ,C2447_=_C2451 ,C2447_=_C2452 ,C2448_=_C2449 ,\nC2448_=_C2450 ,C2448_=_C2451 ,C2448_=_C2452 ,C2449_=_C2450 ,C2449_=_C2451 ,C2449_=_C2452 ,\nC2450_=_C2451 ,C2450_=_C2452 ,C2451_=_C2452 ,"];283[shape=box, label="id:283 level: 7\n55: C571 C576 C984 C989 C1109 \nC1424 C1571 C1592 C1756 C1844 C1845 \nC1883 C2002 C2072 C2225 C2275 C2278 \nC2330 C2378 C2381 C2437 C2439 C2486 \nC2487 C2488 C2489 C2490 C2491 C2492 \nC2493 C2494 C2495 C2496 C2497 C2498 \nC2499 C2500 C2501 C2881 C2915 C3042 \nC3043 C3044 C3045 C3046 C3047 C3048 \nC3049 C3050 C3051 C3052 C3053 C3054 \nC3055 C3056 \n766: C571_=_C576( C571 C576 ) C571_=_C984( C571 C984 ) C571_=_C1109( C571 C1109 ) C571_=_C1571( C571 C1571 ) C571_=_C1592( C571 C1592 ) \nC571_=_C1756( C571 C1756 ) C571_=_C1844( C571 C1844 ) C571_=_C1883( C571 C1883 ) C571_=_C2002( C571 C2002 ) C571_=_C2275( C571 C2275 ) C571_=_C2378( C571 C2378 ) \nC571_=_C2437( C571 C2437 ) C571_=_C2486( C571 C2486 ) C571_=_C2487( C571 C2487 ) C571_=_C2488( C571 C2488 ) C571_=_C2489( C571 C2489 ) C571_=_C2490( C571 C2490 ) \nC571_=_C2491( C571 C2491 ) C571_=_C2492( C571 C2492 ) C571_=_C2493( C571 C2493 ) C571_=_C2494( C571 C2494 ) C571_=_C2495( C571 C2495 ) C571_=_C2496( C571 C2496 ) \nC571_=_C2497( C571 C2497 ) C571_=_C2498( C571 C2498 ) C571_=_C2499( C571 C2499 ) C571_=_C2500( C571 C2500 ) C571_=_C2501( C571 C2501 ) C576_=_C989( C576 C989 ) \nC576_=_C1424( C576 C1424 ) C576_=_C1845( C576 C1845 ) C576_=_C2072( C576 C2072 ) C576_=_C2225( C576 C2225 ) C576_=_C2278( C576 C2278 ) C576_=_C2330( C576 C2330 ) \nC576_=_C2381( C576 C2381 ) C576_=_C2439( C576 C2439 ) C576_=_C2489( C576 C2489 ) C576_=_C2881( C576 C2881 ) C576_=_C2915( C576 C2915 ) C576_=_C3042( C576 C3042 ) \nC576_=_C3043( C576 C3043 ) C576_=_C3044( C576 C3044 ) C576_=_C3045( C576 C3045 ) C576_=_C3046( C576 C3046 ) C576_=_C3047( C576 C3047 ) C576_=_C3048( C576 C3048 ) \nC576_=_C3049( C576 C3049 ) C576_=_C3050( C576 C3050 ) C576_=_C3051( C576 C3051 ) C576_=_C3052( C576 C3052 ) C576_=_C3053( C576 C3053 ) C576_=_C3054( C576 C3054 ) \nC576_=_C3055( C576 C3055 ) C576_=_C3056( C576 C3056 ) C984_=_C989( C984 C989 ) C984_=_C1109( C984 C1109 ) C984_=_C1571( C984 C1571 ) C984_=_C1592( C984 C1592 ) \nC984_=_C1756( C984 C1756 ) C984_=_C1844( C984 C1844 ) C984_=_C1883( C984 C1883 ) C984_=_C2002( C984 C2002 ) C984_=_C2275( C984 C2275 ) C984_=_C2378( C984 C2378 ) \nC984_=_C2437( C984 C2437 ) C984_=_C2486( C984 C2486 ) C984_=_C2487( C984 C2487 ) C984_=_C2488( C984 C2488 ) C984_=_C2489( C984 C2489 ) C984_=_C2490( C984 C2490 ) \nC984_=_C2491( C984 C2491 ) C984_=_C2492( C984 C2492 ) C984_=_C2493( C984 C2493 ) C984_=_C2494( C984 C2494 ) C984_=_C2495( C984 C2495 ) C984_=_C2496( C984 C2496 ) \nC984_=_C2497( C984 C2497 ) C984_=_C2498( C984 C2498 ) C984_=_C2499( C984 C2499 ) C984_=_C2500( C984 C2500 ) C984_=_C2501( C984 C2501 ) C989_=_C1424( C989 C1424 ) \nC989_=_C1845( C989 C1845 ) C989_=_C2072( C989 C2072 ) C989_=_C2225( C989 C2225 ) C989_=_C2278( C989 C2278 ) C989_=_C2330( C989 C2330 ) C989_=_C2381( C989 C2381 ) \nC989_=_C2439( C989 C2439 ) C989_=_C2489( C989 C2489 ) C989_=_C2881( C989 C2881 ) C989_=_C2915( C989 C2915 ) C989_=_C3042( C989 C3042 ) C989_=_C3043( C989 C3043 ) \nC989_=_C3044( C989 C3044 ) C989_=_C3045( C989 C3045 ) C989_=_C3046( C989 C3046 ) C989_=_C3047( C989 C3047 ) C989_=_C3048( C989 C3048 ) C989_=_C3049( C989 C3049 ) \nC989_=_C3050( C989 C3050 ) C989_=_C3051( C989 C3051 ) C989_=_C3052( C989 C3052 ) C989_=_C3053( C989 C3053 ) C989_=_C3054( C989 C3054 ) C989_=_C3055( C989 C3055 ) \nC989_=_C3056( C989 C3056 ) C1109_=_C1571( C1109 C1571 ) C1109_=_C1592( C1109 C1592 ) C1109_=_C1756( C1109 C1756 ) C1109_=_C1844( C1109 C1844 ) C1109_=_C1883( C1109 C1883 ) \nC1109_=_C2002( C1109 C2002 ) C1109_=_C2275( C1109 C2275 ) C1109_=_C2378( C1109 C2378 ) C1109_=_C2437( C1109 C2437 ) C1109_=_C2486( C1109 C2486 ) C1109_=_C2487( C1109 C2487 ) \nC1109_=_C2488( C1109 C2488 ) C1109_=_C2489( C1109 C2489 ) C1109_=_C2490( C1109 C2490 ) C1109_=_C2491( C1109 C2491 ) C1109_=_C2492( C1109 C2492 ) C1109_=_C2493( C1109 C2493 ) \nC1109_=_C2494( C1109 C2494 ) C1109_=_C2495( C1109 C2495 ) C1109_=_C2496( C1109 C2496 ) C1109_=_C2497( C1109 C2497 ) C1109_=_C2498( C1109</w:t>
      </w:r>
    </w:p>
    <w:p>
      <w:pPr>
        <w:pStyle w:val="PreformattedText"/>
        <w:bidi w:val="0"/>
        <w:spacing w:before="0" w:after="0"/>
        <w:jc w:val="left"/>
        <w:rPr/>
      </w:pPr>
      <w:r>
        <w:rPr/>
        <w:t xml:space="preserve"> </w:t>
      </w:r>
      <w:r>
        <w:rPr/>
        <w:t>C2498 ) C1109_=_C2499( C1109 C2499 ) \nC1109_=_C2500( C1109 C2500 ) C1109_=_C2501( C1109 C2501 ) C1424_=_C1845( C1424 C1845 ) C1424_=_C2072( C1424 C2072 ) C1424_=_C2225( C1424 C2225 ) C1424_=_C2278( C1424 C2278 ) \nC1424_=_C2330( C1424 C2330 ) C1424_=_C2381( C1424 C2381 ) C1424_=_C2439( C1424 C2439 ) C1424_=_C2489( C1424 C2489 ) C1424_=_C2881( C1424 C2881 ) C1424_=_C2915( C1424 C2915 ) \nC1424_=_C3042( C1424 C3042 ) C1424_=_C3043( C1424 C3043 ) C1424_=_C3044( C1424 C3044 ) C1424_=_C3045( C1424 C3045 ) C1424_=_C3046( C1424 C3046 ) C1424_=_C3047( C1424 C3047 ) \nC1424_=_C3048( C1424 C3048 ) C1424_=_C3049( C1424 C3049 ) C1424_=_C3050( C1424 C3050 ) C1424_=_C3051( C1424 C3051 ) C1424_=_C3052( C1424 C3052 ) C1424_=_C3053( C1424 C3053 ) \nC1424_=_C3054( C1424 C3054 ) C1424_=_C3055( C1424 C3055 ) C1424_=_C3056( C1424 C3056 ) C1571_=_C1592( C1571 C1592 ) C1571_=_C1756( C1571 C1756 ) C1571_=_C1844( C1571 C1844 ) \nC1571_=_C1883( C1571 C1883 ) C1571_=_C2002( C1571 C2002 ) C1571_=_C2275( C1571 C2275 ) C1571_=_C2378( C1571 C2378 ) C1571_=_C2437( C1571 C2437 ) C1571_=_C2486( C1571 C2486 ) \nC1571_=_C2487( C1571 C2487 ) C1571_=_C2488( C1571 C2488 ) C1571_=_C2489( C1571 C2489 ) C1571_=_C2490( C1571 C2490 ) C1571_=_C2491( C1571 C2491 ) C1571_=_C2492( C1571 C2492 ) \nC1571_=_C2493( C1571 C2493 ) C1571_=_C2494( C1571 C2494 ) C1571_=_C2495( C1571 C2495 ) C1571_=_C2496( C1571 C2496 ) C1571_=_C2497( C1571 C2497 ) C1571_=_C2498( C1571 C2498 ) \nC1571_=_C2499( C1571 C2499 ) C1571_=_C2500( C1571 C2500 ) C1571_=_C2501( C1571 C2501 ) C1592_=_C1756( C1592 C1756 ) C1592_=_C1844( C1592 C1844 ) C1592_=_C1883( C1592 C1883 ) \nC1592_=_C2002( C1592 C2002 ) C1592_=_C2275( C1592 C2275 ) C1592_=_C2378( C1592 C2378 ) C1592_=_C2437( C1592 C2437 ) C1592_=_C2486( C1592 C2486 ) C1592_=_C2487( C1592 C2487 ) \nC1592_=_C2488( C1592 C2488 ) C1592_=_C2489( C1592 C2489 ) C1592_=_C2490( C1592 C2490 ) C1592_=_C2491( C1592 C2491 ) C1592_=_C2492( C1592 C2492 ) C1592_=_C2493( C1592 C2493 ) \nC1592_=_C2494( C1592 C2494 ) C1592_=_C2495( C1592 C2495 ) C1592_=_C2496( C1592 C2496 ) C1592_=_C2497( C1592 C2497 ) C1592_=_C2498( C1592 C2498 ) C1592_=_C2499( C1592 C2499 ) \nC1592_=_C2500( C1592 C2500 ) C1592_=_C2501( C1592 C2501 ) C1756_=_C1844( C1756 C1844 ) C1756_=_C1883( C1756 C1883 ) C1756_=_C2002( C1756 C2002 ) C1756_=_C2275( C1756 C2275 ) \nC1756_=_C2378( C1756 C2378 ) C1756_=_C2437( C1756 C2437 ) C1756_=_C2486( C1756 C2486 ) C1756_=_C2487( C1756 C2487 ) C1756_=_C2488( C1756 C2488 ) C1756_=_C2489( C1756 C2489 ) \nC1756_=_C2490( C1756 C2490 ) C1756_=_C2491( C1756 C2491 ) C1756_=_C2492( C1756 C2492 ) C1756_=_C2493( C1756 C2493 ) C1756_=_C2494( C1756 C2494 ) C1756_=_C2495( C1756 C2495 ) \nC1756_=_C2496( C1756 C2496 ) C1756_=_C2497( C1756 C2497 ) C1756_=_C2498( C1756 C2498 ) C1756_=_C2499( C1756 C2499 ) C1756_=_C2500( C1756 C2500 ) C1756_=_C2501( C1756 C2501 ) \nC1844_=_C1845( C1844 C1845 ) C1844_=_C1883( C1844 C1883 ) C1844_=_C2002( C1844 C2002 ) C1844_=_C2275( C1844 C2275 ) C1844_=_C2378( C1844 C2378 ) C1844_=_C2437( C1844 C2437 ) \nC1844_=_C2486( C1844 C2486 ) C1844_=_C2487( C1844 C2487 ) C1844_=_C2488( C1844 C2488 ) C1844_=_C2489( C1844 C2489 ) C1844_=_C2490( C1844 C2490 ) C1844_=_C2491( C1844 C2491 ) \nC1844_=_C2492( C1844 C2492 ) C1844_=_C2493( C1844 C2493 ) C1844_=_C2494( C1844 C2494 ) C1844_=_C2495( C1844 C2495 ) C1844_=_C2496( C1844 C2496 ) C1844_=_C2497( C1844 C2497 ) \nC1844_=_C2498( C1844 C2498 ) C1844_=_C2499( C1844 C2499 ) C1844_=_C2500( C1844 C2500 ) C1844_=_C2501( C1844 C2501 ) C1845_=_C2072( C1845 C2072 ) C1845_=_C2225( C1845 C2225 ) \nC1845_=_C2278( C1845 C2278 ) C1845_=_C2330( C1845 C2330 ) C1845_=_C2381( C1845 C2381 ) C1845_=_C2439( C1845 C2439 ) C1845_=_C2489( C1845 C2489 ) C1845_=_C2881( C1845 C2881 ) \nC1845_=_C2915( C1845 C2915 ) C1845_=_C3042( C1845 C3042 ) C1845_=_C3043( C1845 C3043 ) C1845_=_C3044( C1845 C3044 ) C1845_=_C3045( C1845 C3045 ) C1845_=_C3046( C1845 C3046 ) \nC1845_=_C3047( C1845 C3047 ) C1845_=_C3048( C1845 C3048 ) C1845_=_C3049( C1845 C3049 ) C1845_=_C3050( C1845 C3050 ) C1845_=_C3051( C1845 C3051 ) C1845_=_C3052( C1845 C3052 ) \nC1845_=_C3053( C1845 C3053 ) C1845_=_C3054( C1845 C3054 ) C1845_=_C3055( C1845 C3055 ) C1845_=_C3056( C1845 C3056 ) C1883_=_C2002( C1883 C2002 ) C1883_=_C2275( C1883 C2275 ) \nC1883_=_C2378( C1883 C2378 ) C1883_=_C2437( C1883 C2437 ) C1883_=_C2486( C1883 C2486 ) C1883_=_C2487( C1883 C2487 ) C1883_=_C2488( C1883 C2488 ) C1883_=_C2489( C1883 C2489 ) \nC1883_=_C2490( C1883 C2490 ) C1883_=_C2491( C1883 C2491 ) C1883_=_C2492( C1883 C2492 ) C1883_=_C2493( C1883 C2493 ) C1883_=_C2494( C1883 C2494 ) C1883_=_C2495( C1883 C2495 ) \nC1883_=_C2496( C1883 C2496 ) C1883_=_C2497( C1883 C2497 ) C1883_=_C2498( C1883 C2498 ) C1883_=_C2499( C1883 C2499 ) C1883_=_C2500( C1883 C2500 ) C1883_=_C2501( C1883 C2501 ) \nC2002_=_C2275( C2002 C2275 ) C2002_=_C2378( C2002 C2378 ) C2002_=_C2437( C2002 C2437 ) C2002_=_C2486( C2002 C2486 ) C2002_=_C2487( C2002 C2487 ) C2002_=_C2488( C2002 C2488 ) \nC2002_=_C2489( C2002 C2489 ) C2002_=_C2490( C2002 C2490 ) C2002_=_C2491( C2002 C2491 ) C2002_=_C2492( C2002 C2492 ) C2002_=_C2493( C2002 C2493 ) C2002_=_C2494( C2002 C2494 ) \nC2002_=_C2495( C2002 C2495 ) C2002_=_C2496( C2002 C2496 ) C2002_=_C2497( C2002 C2497 ) C2002_=_C2498( C2002 C2498 ) C2002_=_C2499( C2002 C2499 ) C2002_=_C2500( C2002 C2500 ) \nC2002_=_C2501( C2002 C2501 ) C2072_=_C2225( C2072 C2225 ) C2072_=_C2278( C2072 C2278 ) C2072_=_C2330( C2072 C2330 ) C2072_=_C2381( C2072 C2381 ) C2072_=_C2439( C2072 C2439 ) \nC2072_=_C2489( C2072 C2489 ) C2072_=_C2881( C2072 C2881 ) C2072_=_C2915( C2072 C2915 ) C2072_=_C3042( C2072 C3042 ) C2072_=_C3043( C2072 C3043 ) C2072_=_C3044( C2072 C3044 ) \nC2072_=_C3045( C2072 C3045 ) C2072_=_C3046( C2072 C3046 ) C2072_=_C3047( C2072 C3047 ) C2072_=_C3048( C2072 C3048 ) C2072_=_C3049( C2072 C3049 ) C2072_=_C3050( C2072 C3050 ) \nC2072_=_C3051( C2072 C3051 ) C2072_=_C3052( C2072 C3052 ) C2072_=_C3053( C2072 C3053 ) C2072_=_C3054( C2072 C3054 ) C2072_=_C3055( C2072 C3055 ) C2072_=_C3056( C2072 C3056 ) \nC2225_=_C2278( C2225 C2278 ) C2225_=_C2330( C2225 C2330 ) C2225_=_C2381( C2225 C2381 ) C2225_=_C2439( C2225 C2439 ) C2225_=_C2489( C2225 C2489 ) C2225_=_C2881( C2225 C2881 ) \nC2225_=_C2915( C2225 C2915 ) C2225_=_C3042( C2225 C3042 ) C2225_=_C3043( C2225 C3043 ) C2225_=_C3044( C2225 C3044 ) C2225_=_C3045( C2225 C3045 ) C2225_=_C3046( C2225 C3046 ) \nC2225_=_C3047( C2225 C3047 ) C2225_=_C3048( C2225 C3048 ) C2225_=_C3049( C2225 C3049 ) C2225_=_C3050( C2225 C3050 ) C2225_=_C3051( C2225 C3051 ) C2225_=_C3052( C2225 C3052 ) \nC2225_=_C3053( C2225 C3053 ) C2225_=_C3054( C2225 C3054 ) C2225_=_C3055( C2225 C3055 ) C2225_=_C3056( C2225 C3056 ) C2275_=_C2278( C2275 C2278 ) C2275_=_C2378( C2275 C2378 ) \nC2275_=_C2437( C2275 C2437 ) C2275_=_C2486( C2275 C2486 ) C2275_=_C2487( C2275 C2487 ) C2275_=_C2488( C2275 C2488 ) C2275_=_C2489( C2275 C2489 ) C2275_=_C2490( C2275 C2490 ) \nC2275_=_C2491( C2275 C2491 ) C2275_=_C2492( C2275 C2492 ) C2275_=_C2493( C2275 C2493 ) C2275_=_C2494( C2275 C2494 ) C2275_=_C2495( C2275 C2495 ) C2275_=_C2496( C2275 C2496 ) \nC2275_=_C2497( C2275 C2497 ) C2275_=_C2498( C2275 C2498 ) C2275_=_C2499( C2275 C2499 ) C2275_=_C2500( C2275 C2500 ) C2275_=_C2501( C2275 C2501 ) C2278_=_C2330( C2278 C2330 ) \nC2278_=_C2381( C2278 C2381 ) C2278_=_C2439( C2278 C2439 ) C2278_=_C2489( C2278 C2489 ) C2278_=_C2881( C2278 C2881 ) C2278_=_C2915( C2278 C2915 ) C2278_=_C3042( C2278 C3042 ) \nC2278_=_C3043( C2278 C3043 ) C2278_=_C3044( C2278 C3044 ) C2278_=_C3045( C2278 C3045 ) C2278_=_C3046( C2278 C3046 ) C2278_=_C3047( C2278 C3047 ) C2278_=_C3048( C2278 C3048 ) \nC2278_=_C3049( C2278 C3049 ) C2278_=_C3050( C2278 C3050 ) C2278_=_C3051( C2278 C3051 ) C2278_=_C3052( C2278 C3052 ) C2278_=_C3053( C2278 C3053 ) C2278_=_C3054( C2278 C3054 ) \nC2278_=_C3055( C2278 C3055 ) C2278_=_C3056( C2278 C3056 ) C2330_=_C2381( C2330 C2381 ) C2330_=_C2439( C2330 C2439 ) C2330_=_C2489( C2330 C2489 ) C2330_=_C2881( C2330 C2881 ) \nC2330_=_C2915( C2330 C2915 ) C2330_=_C3042( C2330 C3042 ) C2330_=_C3043( C2330 C3043 ) C2330_=_C3044( C2330 C3044 ) C2330_=_C3045( C2330 C3045 ) C2330_=_C3046( C2330 C3046 ) \nC2330_=_C3047( C2330 C3047 ) C2330_=_C3048( C2330 C3048 ) C2330_=_C3049( C2330 C3049 ) C2330_=_C3050( C2330 C3050 ) C2330_=_C3051( C2330 C3051 ) C2330_=_C3052( C2330 C3052 ) \nC2330_=_C3053( C2330 C3053 ) C2330_=_C3054( C2330 C3054 ) C2330_=_C3055( C2330 C3055 ) C2330_=_C3056( C2330 C3056 ) C2378_=_C2381( C2378 C2381 ) C2378_=_C2437( C2378 C2437 ) \nC2378_=_C2486( C2378 C2486 ) C2378_=_C2487( C2378 C2487 ) C2378_=_C2488( C2378 C2488 ) C2378_=_C2489( C2378 C2489 ) C2378_=_C2490( C2378 C2490 ) C2378_=_C2491( C2378 C2491 ) \nC2378_=_C2492( C2378 C2492 ) C2378_=_C2493( C2378 C2493 ) C2378_=_C2494( C2378 C2494 ) C2378_=_C2495( C2378 C2495 ) C2378_=_C2496( C2378 C2496 ) C2378_=_C2497( C2378 C2497 ) \nC2378_=_C2498( C2378 C2498 ) C2378_=_C2499( C2378 C2499 ) C2378_=_C2500( C2378 C2500 ) C2378_=_C2501( C2378 C2501 ) C2381_=_C2439( C2381 C2439 ) C2381_=_C2489( C2381 C2489 ) \nC2381_=_C2881( C2381 C2881 ) C2381_=_C2915( C2381 C2915 ) C2381_=_C3042( C2381 C3042 ) C2381_=_C3043( C2381 C3043 ) C2381_=_C3044( C2381 C3044 ) C2381_=_C3045( C2381 C3045 ) \nC2381_=_C3046( C2381 C3046 ) C2381_=_C3047( C2381 C3047 ) C2381_=_C3048( C2381 C3048 ) C2381_=_C3049( C2381 C3049 ) C2381_=_C3050( C2381 C3050 ) C2381_=_C3051( C2381 C3051 ) \nC2381_=_C3052( C2381 C3052 ) C2381_=_C3053( C2381 C3053 ) C2381_=_C3054( C2381 C3054 ) C2381_=_C3055( C2381 C3055 ) C2381_=_C3056( C2381 C3056 ) C2437_=_C2439( C2437 C2439 ) \nC2437_=_C2486( C2437 C2486 ) C2437_=_C2487( C2437 C2487 ) C2437_=_C2488( C2437 C2488 ) C2437_=_C2489( C2437 C2489 ) C2437_=_C2490( C2437 C2490 ) C2437_=_C2491( C2437 C2491 ) \nC2437_=_C2492( C2437 C2492 ) C2437_=_C2493( C2437 C2493 ) C2437_=_C2494( C2437 C2494 ) C2437_=_C2495( C2437 C2495 ) C2437_=_C2496( C2437 C2496 ) C2437_=_C2497( C2437 C2497 ) \nC2437_=_C2498(</w:t>
      </w:r>
    </w:p>
    <w:p>
      <w:pPr>
        <w:pStyle w:val="PreformattedText"/>
        <w:bidi w:val="0"/>
        <w:spacing w:before="0" w:after="0"/>
        <w:jc w:val="left"/>
        <w:rPr/>
      </w:pPr>
      <w:r>
        <w:rPr/>
        <w:t xml:space="preserve"> </w:t>
      </w:r>
      <w:r>
        <w:rPr/>
        <w:t>C2437 C2498 ) C2437_=_C2499( C2437 C2499 ) C2437_=_C2500( C2437 C2500 ) C2437_=_C2501( C2437 C2501 ) C2439_=_C2489( C2439 C2489 ) C2439_=_C2881( C2439 C2881 ) \nC2439_=_C2915( C2439 C2915 ) C2439_=_C3042( C2439 C3042 ) C2439_=_C3043( C2439 C3043 ) C2439_=_C3044( C2439 C3044 ) C2439_=_C3045( C2439 C3045 ) C2439_=_C3046( C2439 C3046 ) \nC2439_=_C3047( C2439 C3047 ) C2439_=_C3048( C2439 C3048 ) C2439_=_C3049( C2439 C3049 ) C2439_=_C3050( C2439 C3050 ) C2439_=_C3051( C2439 C3051 ) C2439_=_C3052( C2439 C3052 ) \nC2439_=_C3053( C2439 C3053 ) C2439_=_C3054( C2439 C3054 ) C2439_=_C3055( C2439 C3055 ) C2439_=_C3056( C2439 C3056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501( C2486 C2501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1( C2487 C2501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8_=_C2501( C2488 C2501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2501( C2489 C2501 ) C2489_=_C2881( C2489 C2881 ) C2489_=_C2915( C2489 C2915 ) \nC2489_=_C3042( C2489 C3042 ) C2489_=_C3043( C2489 C3043 ) C2489_=_C3044( C2489 C3044 ) C2489_=_C3045( C2489 C3045 ) C2489_=_C3046( C2489 C3046 ) C2489_=_C3047( C2489 C3047 ) \nC2489_=_C3048( C2489 C3048 ) C2489_=_C3049( C2489 C3049 ) C2489_=_C3050( C2489 C3050 ) C2489_=_C3051( C2489 C3051 ) C2489_=_C3052( C2489 C3052 ) C2489_=_C3053( C2489 C3053 ) \nC2489_=_C3054( C2489 C3054 ) C2489_=_C3055( C2489 C3055 ) C2489_=_C3056( C2489 C3056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1_=_C2492( C2491 C2492 ) C2491_=_C2493( C2491 C2493 ) C2491_=_C2494( C2491 C2494 ) C2491_=_C2495( C2491 C2495 ) \nC2491_=_C2496( C2491 C2496 ) C2491_=_C2497( C2491 C2497 ) C2491_=_C2498( C2491 C2498 ) C2491_=_C2499( C2491 C2499 ) C2491_=_C2500( C2491 C2500 ) C2491_=_C2501( C2491 C2501 ) \nC2492_=_C2493( C2492 C2493 ) C2492_=_C2494( C2492 C2494 ) C2492_=_C2495( C2492 C2495 ) C2492_=_C2496( C2492 C2496 ) C2492_=_C2497( C2492 C2497 ) C2492_=_C2498( C2492 C2498 ) \nC2492_=_C2499( C2492 C2499 ) C2492_=_C2500( C2492 C2500 ) C2492_=_C2501( C2492 C2501 ) C2493_=_C2494( C2493 C2494 ) C2493_=_C2495( C2493 C2495 ) C2493_=_C2496( C2493 C2496 ) \nC2493_=_C2497( C2493 C2497 ) C2493_=_C2498( C2493 C2498 ) C2493_=_C2499( C2493 C2499 ) C2493_=_C2500( C2493 C2500 ) C2493_=_C2501( C2493 C2501 ) C2494_=_C2495( C2494 C2495 ) \nC2494_=_C2496( C2494 C2496 ) C2494_=_C2497( C2494 C2497 ) C2494_=_C2498( C2494 C2498 ) C2494_=_C2499( C2494 C2499 ) C2494_=_C2500( C2494 C2500 ) C2494_=_C2501( C2494 C2501 ) \nC2494_=_C3050( C2494 C3050 ) C2495_=_C2496( C2495 C2496 ) C2495_=_C2497( C2495 C2497 ) C2495_=_C2498( C2495 C2498 ) C2495_=_C2499( C2495 C2499 ) C2495_=_C2500( C2495 C2500 ) \nC2495_=_C2501( C2495 C2501 ) C2496_=_C2497( C2496 C2497 ) C2496_=_C2498( C2496 C2498 ) C2496_=_C2499( C2496 C2499 ) C2496_=_C2500( C2496 C2500 ) C2496_=_C2501( C2496 C2501 ) \nC2497_=_C2498( C2497 C2498 ) C2497_=_C2499( C2497 C2499 ) C2497_=_C2500( C2497 C2500 ) C2497_=_C2501( C2497 C2501 ) C2497_=_C3054( C2497 C3054 ) C2498_=_C2499( C2498 C2499 ) \nC2498_=_C2500( C2498 C2500 ) C2498_=_C2501( C2498 C2501 ) C2499_=_C2500( C2499 C2500 ) C2499_=_C2501( C2499 C2501 ) C2499_=_C3055( C2499 C3055 ) C2500_=_C2501( C2500 C2501 ) \nC2500_=_C3056( C2500 C3056 ) C2881_=_C2915( C2881 C2915 ) C2881_=_C3042( C2881 C3042 ) C2881_=_C3043( C2881 C3043 ) C2881_=_C3044( C2881 C3044 ) C2881_=_C3045( C2881 C3045 ) \nC2881_=_C3046( C2881 C3046 ) C2881_=_C3047( C2881 C3047 ) C2881_=_C3048( C2881 C3048 ) C2881_=_C3049( C2881 C3049 ) C2881_=_C3050( C2881 C3050 ) C2881_=_C3051( C2881 C3051 ) \nC2881_=_C3052( C2881 C3052 ) C2881_=_C3053( C2881 C3053 ) C2881_=_C3054( C2881 C3054 ) C2881_=_C3055( C2881 C3055 ) C2881_=_C3056( C2881 C3056 ) C2915_=_C3042( C2915 C3042 ) \nC2915_=_C3043( C2915 C3043 ) C2915_=_C3044( C2915 C3044 ) C2915_=_C3045( C2915 C3045 ) C2915_=_C3046( C2915 C3046 ) C2915_=_C3047( C2915 C3047 ) C2915_=_C3048( C2915 C3048 ) \nC2915_=_C3049( C2915 C3049 ) C2915_=_C3050( C2915 C3050 ) C2915_=_C3051( C2915 C3051 ) C2915_=_C3052( C2915 C3052 ) C2915_=_C3053( C2915 C3053 ) C2915_=_C3054( C2915 C3054 ) \nC2915_=_C3055( C2915 C3055 ) C2915_=_C3056( C2915 C3056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2_=_C3055( C3042 C3055 ) C3042_=_C3056( C3042 C3056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3_=_C3055( C3043 C3055 ) C3043_=_C3056( C3043 C3056 ) C3044_=_C3045( C3044 C3045 ) \nC3044_=_C3046( C3044 C3046 ) C3044_=_C3047( C3044 C3047 ) C3044_=_C3048( C3044 C3048 ) C3044_=_C3049( C3044 C3049 ) C3044_=_C3050( C3044 C3050 ) C3044_=_C3051( C3044 C3051 ) \nC3044_=_C3052( C3044 C3052 ) C3044_=_C3053( C3044 C3053 ) C3044_=_C3054( C3044 C3054 ) C3044_=_C3055( C3044 C3055 ) C3044_=_C3056( C3044 C3056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6_=_C3047( C3046 C3047 ) C3046_=_C3048( C3046 C3048 ) \nC3046_=_C3049( C3046 C3049 ) C3046_=_C3050( C3046 C3050 ) C3046_=_C3051( C3046 C3051 ) C3046_=_C3052( C3046 C3052 ) C3046_=_C3053( C3046 C3053 ) C3046_=_C3054( C3046 C3054 ) \nC3046_=_C3055( C3046 C3055 ) C3046_=_C3056( C3046 C3056 ) C3047_=_C3048( C3047 C3048 ) C3047_=_C3049( C3047 C3049 ) C3047_=_C3050( C3047 C3050 ) C3047_=_C3051( C3047 C3051 ) \nC3047_=_C3052( C3047 C3052 ) C3047_=_C3053( C3047 C3053 ) C3047_=_C3054( C3047 C3054 ) C3047_=_C3055( C3047 C3055 ) C3047_=_C3056( C3047 C3056 ) C3048_=_C3049( C3048 C3049 ) \nC3048_=_C3050( C3048 C3050 ) C3048_=_C3051( C3048 C3051 ) C3048_=_C3052( C3048 C3052 ) C3048_=_C3053( C3048 C3053 ) C3048_=_C3054( C3048 C3054 ) C3048_=_C3055( C3048 C3055 ) \nC3048_=_C3056( C3048 C3056 ) C3049_=_C3050( C3049 C3050 ) C3049_=_C3051( C3049 C3051 ) C3049_=_C3052( C3049 C3052 ) C3049_=_C3053( C3049 C3053 ) C3049_=_C3054( C3049 C3054 ) \nC3049_=_C3055( C3049 C3055 ) C3049_=_C3056( C3049 C3056 ) C3050_=_C3051( C3050 C3051 ) C3050_=_C3052( C3050 C3052 ) C3050_=_C3053( C3050 C3053 ) C3050_=_C3054( C3050 C3054 ) \nC3050_=_C3055( C3050 C3055 ) C3050_=_C3056( C3050 C3056 ) C3051_=_C3052( C3051 C3052 ) C3051_=_C3053( C3051 C3053 ) C3051_=_C3054( C3051 C3054 ) C3051_=_C3055( C3051 C3055 ) \nC3051_=_C3056( C3051 C3056 ) C3052_=_C3053( C3052 C3053 ) C3052_=_C3054( C3052 C3054 ) C3052_=_C3055( C3052 C3055 ) C3052_=_C3056( C3052 C3056 ) C3053_=_C3054( C3053 C3054 ) \nC3053_=_C3055( C3053 C3055 ) C3053_=_C3056( C3053 C3056 ) C3054_=_C3055( C3054 C3055 ) C3054_=_C3056( C3054 C3056 ) C3055_=_C3056( C3055 C3056 ) "];204-&gt;283[label="54: C571 C576 C984 C989 C1109 \nC1424 C1571 C1592 C1756 C1844 C1845 \nC1883 C2002 C2072 C2225 C2275 C2278 \nC2330 C2378 C2381 C2437 C2439 C2486 \nC2487 C2488 C2490 C2491 C2492 C2493 \nC2494 C2495 C2496 C2497 C2498 C2499 \nC2500 C2501 C2881 C2915 C3042 C3043 \nC3044 C3045 C3046 C3047 C3048 C3049 \nC3050 C3051 C3052 C3053 C3054 C3055 \nC3056 \n712: C571_=_C576 ,C571_=_C984 ,C571_=_C1109 ,C571_=_C1571 ,C571_=_C1592 ,\nC571_=_C1756 ,C571_=_C1844 ,C571_=_C1883 ,C571_=_C2002 ,C571_=_C2275 ,C571_=_C2378 ,\nC571_=_C2437 ,C571_=_C2486 ,C571_=_C2487 ,C571_=_C2488 ,C571_=_C2490 ,C571_=_C2491 ,\nC571_=_C2492 ,C571_=_C2493 ,C571_=_C2494 ,C571_=_C2495 ,C571_=_C2496 ,C571_=_C2497 ,\nC571_=_C2498 ,C571_=_C2499 ,C571_=_C2500 ,C571_=_C2501 ,C576_=_C989 ,C576_=_C1424 ,\nC576_=_C1845 ,C576_=_C2072 ,C576_=_C2225 ,C576_=_C2278 ,C576_=_C2330 ,C576_=_C2381 ,\nC576_=_C2439 ,C576_=_C2881 ,C576_=_C2915 ,C576_=_C3042 ,C576_=_C3043 ,C576_=_C3044 ,\nC576_=_C3045 ,C576_=_C3046 ,C576_=_C3047 ,C576_=_C3048 ,C576_=_C3049 ,C576_=_C3050 ,\nC576_=_C3051 ,C576_=_C3052 ,C576_=_C3053 ,C576_=_C3054 ,C576_=_C3055 ,C576_=_C3056 ,\nC984_=_C989 ,C984_=_C1109</w:t>
      </w:r>
    </w:p>
    <w:p>
      <w:pPr>
        <w:pStyle w:val="PreformattedText"/>
        <w:bidi w:val="0"/>
        <w:spacing w:before="0" w:after="0"/>
        <w:jc w:val="left"/>
        <w:rPr/>
      </w:pPr>
      <w:r>
        <w:rPr/>
        <w:t xml:space="preserve"> </w:t>
      </w:r>
      <w:r>
        <w:rPr/>
        <w:t>,C984_=_C1571 ,C984_=_C1592 ,C984_=_C1756 ,C984_=_C1844 ,\nC984_=_C1883 ,C984_=_C2002 ,C984_=_C2275 ,C984_=_C2378 ,C984_=_C2437 ,C984_=_C2486 ,\nC984_=_C2487 ,C984_=_C2488 ,C984_=_C2490 ,C984_=_C2491 ,C984_=_C2492 ,C984_=_C2493 ,\nC984_=_C2494 ,C984_=_C2495 ,C984_=_C2496 ,C984_=_C2497 ,C984_=_C2498 ,C984_=_C2499 ,\nC984_=_C2500 ,C984_=_C2501 ,C989_=_C1424 ,C989_=_C1845 ,C989_=_C2072 ,C989_=_C2225 ,\nC989_=_C2278 ,C989_=_C2330 ,C989_=_C2381 ,C989_=_C2439 ,C989_=_C2881 ,C989_=_C2915 ,\nC989_=_C3042 ,C989_=_C3043 ,C989_=_C3044 ,C989_=_C3045 ,C989_=_C3046 ,C989_=_C3047 ,\nC989_=_C3048 ,C989_=_C3049 ,C989_=_C3050 ,C989_=_C3051 ,C989_=_C3052 ,C989_=_C3053 ,\nC989_=_C3054 ,C989_=_C3055 ,C989_=_C3056 ,C1109_=_C1571 ,C1109_=_C1592 ,C1109_=_C1756 ,\nC1109_=_C1844 ,C1109_=_C1883 ,C1109_=_C2002 ,C1109_=_C2275 ,C1109_=_C2378 ,C1109_=_C2437 ,\nC1109_=_C2486 ,C1109_=_C2487 ,C1109_=_C2488 ,C1109_=_C2490 ,C1109_=_C2491 ,C1109_=_C2492 ,\nC1109_=_C2493 ,C1109_=_C2494 ,C1109_=_C2495 ,C1109_=_C2496 ,C1109_=_C2497 ,C1109_=_C2498 ,\nC1109_=_C2499 ,C1109_=_C2500 ,C1109_=_C2501 ,C1424_=_C1845 ,C1424_=_C2072 ,C1424_=_C2225 ,\nC1424_=_C2278 ,C1424_=_C2330 ,C1424_=_C2381 ,C1424_=_C2439 ,C1424_=_C2881 ,C1424_=_C2915 ,\nC1424_=_C3042 ,C1424_=_C3043 ,C1424_=_C3044 ,C1424_=_C3045 ,C1424_=_C3046 ,C1424_=_C3047 ,\nC1424_=_C3048 ,C1424_=_C3049 ,C1424_=_C3050 ,C1424_=_C3051 ,C1424_=_C3052 ,C1424_=_C3053 ,\nC1424_=_C3054 ,C1424_=_C3055 ,C1424_=_C3056 ,C1571_=_C1592 ,C1571_=_C1756 ,C1571_=_C1844 ,\nC1571_=_C1883 ,C1571_=_C2002 ,C1571_=_C2275 ,C1571_=_C2378 ,C1571_=_C2437 ,C1571_=_C2486 ,\nC1571_=_C2487 ,C1571_=_C2488 ,C1571_=_C2490 ,C1571_=_C2491 ,C1571_=_C2492 ,C1571_=_C2493 ,\nC1571_=_C2494 ,C1571_=_C2495 ,C1571_=_C2496 ,C1571_=_C2497 ,C1571_=_C2498 ,C1571_=_C2499 ,\nC1571_=_C2500 ,C1571_=_C2501 ,C1592_=_C1756 ,C1592_=_C1844 ,C1592_=_C1883 ,C1592_=_C2002 ,\nC1592_=_C2275 ,C1592_=_C2378 ,C1592_=_C2437 ,C1592_=_C2486 ,C1592_=_C2487 ,C1592_=_C2488 ,\nC1592_=_C2490 ,C1592_=_C2491 ,C1592_=_C2492 ,C1592_=_C2493 ,C1592_=_C2494 ,C1592_=_C2495 ,\nC1592_=_C2496 ,C1592_=_C2497 ,C1592_=_C2498 ,C1592_=_C2499 ,C1592_=_C2500 ,C1592_=_C2501 ,\nC1756_=_C1844 ,C1756_=_C1883 ,C1756_=_C2002 ,C1756_=_C2275 ,C1756_=_C2378 ,C1756_=_C2437 ,\nC1756_=_C2486 ,C1756_=_C2487 ,C1756_=_C2488 ,C1756_=_C2490 ,C1756_=_C2491 ,C1756_=_C2492 ,\nC1756_=_C2493 ,C1756_=_C2494 ,C1756_=_C2495 ,C1756_=_C2496 ,C1756_=_C2497 ,C1756_=_C2498 ,\nC1756_=_C2499 ,C1756_=_C2500 ,C1756_=_C2501 ,C1844_=_C1845 ,C1844_=_C1883 ,C1844_=_C2002 ,\nC1844_=_C2275 ,C1844_=_C2378 ,C1844_=_C2437 ,C1844_=_C2486 ,C1844_=_C2487 ,C1844_=_C2488 ,\nC1844_=_C2490 ,C1844_=_C2491 ,C1844_=_C2492 ,C1844_=_C2493 ,C1844_=_C2494 ,C1844_=_C2495 ,\nC1844_=_C2496 ,C1844_=_C2497 ,C1844_=_C2498 ,C1844_=_C2499 ,C1844_=_C2500 ,C1844_=_C2501 ,\nC1845_=_C2072 ,C1845_=_C2225 ,C1845_=_C2278 ,C1845_=_C2330 ,C1845_=_C2381 ,C1845_=_C2439 ,\nC1845_=_C2881 ,C1845_=_C2915 ,C1845_=_C3042 ,C1845_=_C3043 ,C1845_=_C3044 ,C1845_=_C3045 ,\nC1845_=_C3046 ,C1845_=_C3047 ,C1845_=_C3048 ,C1845_=_C3049 ,C1845_=_C3050 ,C1845_=_C3051 ,\nC1845_=_C3052 ,C1845_=_C3053 ,C1845_=_C3054 ,C1845_=_C3055 ,C1845_=_C3056 ,C1883_=_C2002 ,\nC1883_=_C2275 ,C1883_=_C2378 ,C1883_=_C2437 ,C1883_=_C2486 ,C1883_=_C2487 ,C1883_=_C2488 ,\nC1883_=_C2490 ,C1883_=_C2491 ,C1883_=_C2492 ,C1883_=_C2493 ,C1883_=_C2494 ,C1883_=_C2495 ,\nC1883_=_C2496 ,C1883_=_C2497 ,C1883_=_C2498 ,C1883_=_C2499 ,C1883_=_C2500 ,C1883_=_C2501 ,\nC2002_=_C2275 ,C2002_=_C2378 ,C2002_=_C2437 ,C2002_=_C2486 ,C2002_=_C2487 ,C2002_=_C2488 ,\nC2002_=_C2490 ,C2002_=_C2491 ,C2002_=_C2492 ,C2002_=_C2493 ,C2002_=_C2494 ,C2002_=_C2495 ,\nC2002_=_C2496 ,C2002_=_C2497 ,C2002_=_C2498 ,C2002_=_C2499 ,C2002_=_C2500 ,C2002_=_C2501 ,\nC2072_=_C2225 ,C2072_=_C2278 ,C2072_=_C2330 ,C2072_=_C2381 ,C2072_=_C2439 ,C2072_=_C2881 ,\nC2072_=_C2915 ,C2072_=_C3042 ,C2072_=_C3043 ,C2072_=_C3044 ,C2072_=_C3045 ,C2072_=_C3046 ,\nC2072_=_C3047 ,C2072_=_C3048 ,C2072_=_C3049 ,C2072_=_C3050 ,C2072_=_C3051 ,C2072_=_C3052 ,\nC2072_=_C3053 ,C2072_=_C3054 ,C2072_=_C3055 ,C2072_=_C3056 ,C2225_=_C2278 ,C2225_=_C2330 ,\nC2225_=_C2381 ,C2225_=_C2439 ,C2225_=_C2881 ,C2225_=_C2915 ,C2225_=_C3042 ,C2225_=_C3043 ,\nC2225_=_C3044 ,C2225_=_C3045 ,C2225_=_C3046 ,C2225_=_C3047 ,C2225_=_C3048 ,C2225_=_C3049 ,\nC2225_=_C3050 ,C2225_=_C3051 ,C2225_=_C3052 ,C2225_=_C3053 ,C2225_=_C3054 ,C2225_=_C3055 ,\nC2225_=_C3056 ,C2275_=_C2278 ,C2275_=_C2378 ,C2275_=_C2437 ,C2275_=_C2486 ,C2275_=_C2487 ,\nC2275_=_C2488 ,C2275_=_C2490 ,C2275_=_C2491 ,C2275_=_C2492 ,C2275_=_C2493 ,C2275_=_C2494 ,\nC2275_=_C2495 ,C2275_=_C2496 ,C2275_=_C2497 ,C2275_=_C2498 ,C2275_=_C2499 ,C2275_=_C2500 ,\nC2275_=_C2501 ,C2278_=_C2330 ,C2278_=_C2381 ,C2278_=_C2439 ,C2278_=_C2881 ,C2278_=_C2915 ,\nC2278_=_C3042 ,C2278_=_C3043 ,C2278_=_C3044 ,C2278_=_C3045 ,C2278_=_C3046 ,C2278_=_C3047 ,\nC2278_=_C3048 ,C2278_=_C3049 ,C2278_=_C3050 ,C2278_=_C3051 ,C2278_=_C3052 ,C2278_=_C3053 ,\nC2278_=_C3054 ,C2278_=_C3055 ,C2278_=_C3056 ,C2330_=_C2381 ,C2330_=_C2439 ,C2330_=_C2881 ,\nC2330_=_C2915 ,C2330_=_C3042 ,C2330_=_C3043 ,C2330_=_C3044 ,C2330_=_C3045 ,C2330_=_C3046 ,\nC2330_=_C3047 ,C2330_=_C3048 ,C2330_=_C3049 ,C2330_=_C3050 ,C2330_=_C3051 ,C2330_=_C3052 ,\nC2330_=_C3053 ,C2330_=_C3054 ,C2330_=_C3055 ,C2330_=_C3056 ,C2378_=_C2381 ,C2378_=_C2437 ,\nC2378_=_C2486 ,C2378_=_C2487 ,C2378_=_C2488 ,C2378_=_C2490 ,C2378_=_C2491 ,C2378_=_C2492 ,\nC2378_=_C2493 ,C2378_=_C2494 ,C2378_=_C2495 ,C2378_=_C2496 ,C2378_=_C2497 ,C2378_=_C2498 ,\nC2378_=_C2499 ,C2378_=_C2500 ,C2378_=_C2501 ,C2381_=_C2439 ,C2381_=_C2881 ,C2381_=_C2915 ,\nC2381_=_C3042 ,C2381_=_C3043 ,C2381_=_C3044 ,C2381_=_C3045 ,C2381_=_C3046 ,C2381_=_C3047 ,\nC2381_=_C3048 ,C2381_=_C3049 ,C2381_=_C3050 ,C2381_=_C3051 ,C2381_=_C3052 ,C2381_=_C3053 ,\nC2381_=_C3054 ,C2381_=_C3055 ,C2381_=_C3056 ,C2437_=_C2439 ,C2437_=_C2486 ,C2437_=_C2487 ,\nC2437_=_C2488 ,C2437_=_C2490 ,C2437_=_C2491 ,C2437_=_C2492 ,C2437_=_C2493 ,C2437_=_C2494 ,\nC2437_=_C2495 ,C2437_=_C2496 ,C2437_=_C2497 ,C2437_=_C2498 ,C2437_=_C2499 ,C2437_=_C2500 ,\nC2437_=_C2501 ,C2439_=_C2881 ,C2439_=_C2915 ,C2439_=_C3042 ,C2439_=_C3043 ,C2439_=_C3044 ,\nC2439_=_C3045 ,C2439_=_C3046 ,C2439_=_C3047 ,C2439_=_C3048 ,C2439_=_C3049 ,C2439_=_C3050 ,\nC2439_=_C3051 ,C2439_=_C3052 ,C2439_=_C3053 ,C2439_=_C3054 ,C2439_=_C3055 ,C2439_=_C3056 ,\nC2486_=_C2487 ,C2486_=_C2488 ,C2486_=_C2490 ,C2486_=_C2491 ,C2486_=_C2492 ,C2486_=_C2493 ,\nC2486_=_C2494 ,C2486_=_C2495 ,C2486_=_C2496 ,C2486_=_C2497 ,C2486_=_C2498 ,C2486_=_C2499 ,\nC2486_=_C2500 ,C2486_=_C2501 ,C2487_=_C2488 ,C2487_=_C2490 ,C2487_=_C2491 ,C2487_=_C2492 ,\nC2487_=_C2493 ,C2487_=_C2494 ,C2487_=_C2495 ,C2487_=_C2496 ,C2487_=_C2497 ,C2487_=_C2498 ,\nC2487_=_C2499 ,C2487_=_C2500 ,C2487_=_C2501 ,C2488_=_C2490 ,C2488_=_C2491 ,C2488_=_C2492 ,\nC2488_=_C2493 ,C2488_=_C2494 ,C2488_=_C2495 ,C2488_=_C2496 ,C2488_=_C2497 ,C2488_=_C2498 ,\nC2488_=_C2499 ,C2488_=_C2500 ,C2488_=_C2501 ,C2490_=_C2491 ,C2490_=_C2492 ,C2490_=_C2493 ,\nC2490_=_C2494 ,C2490_=_C2495 ,C2490_=_C2496 ,C2490_=_C2497 ,C2490_=_C2498 ,C2490_=_C2499 ,\nC2490_=_C2500 ,C2490_=_C2501 ,C2491_=_C2492 ,C2491_=_C2493 ,C2491_=_C2494 ,C2491_=_C2495 ,\nC2491_=_C2496 ,C2491_=_C2497 ,C2491_=_C2498 ,C2491_=_C2499 ,C2491_=_C2500 ,C2491_=_C2501 ,\nC2492_=_C2493 ,C2492_=_C2494 ,C2492_=_C2495 ,C2492_=_C2496 ,C2492_=_C2497 ,C2492_=_C2498 ,\nC2492_=_C2499 ,C2492_=_C2500 ,C2492_=_C2501 ,C2493_=_C2494 ,C2493_=_C2495 ,C2493_=_C2496 ,\nC2493_=_C2497 ,C2493_=_C2498 ,C2493_=_C2499 ,C2493_=_C2500 ,C2493_=_C2501 ,C2494_=_C2495 ,\nC2494_=_C2496 ,C2494_=_C2497 ,C2494_=_C2498 ,C2494_=_C2499 ,C2494_=_C2500 ,C2494_=_C2501 ,\nC2494_=_C3050 ,C2495_=_C2496 ,C2495_=_C2497 ,C2495_=_C2498 ,C2495_=_C2499 ,C2495_=_C2500 ,\nC2495_=_C2501 ,C2496_=_C2497 ,C2496_=_C2498 ,C2496_=_C2499 ,C2496_=_C2500 ,C2496_=_C2501 ,\nC2497_=_C2498 ,C2497_=_C2499 ,C2497_=_C2500 ,C2497_=_C2501 ,C2497_=_C3054 ,C2498_=_C2499 ,\nC2498_=_C2500 ,C2498_=_C2501 ,C2499_=_C2500 ,C2499_=_C2501 ,C2499_=_C3055 ,C2500_=_C2501 ,\nC2500_=_C3056 ,C2881_=_C2915 ,C2881_=_C3042 ,C2881_=_C3043 ,C2881_=_C3044 ,C2881_=_C3045 ,\nC2881_=_C3046 ,C2881_=_C3047 ,C2881_=_C3048 ,C2881_=_C3049 ,C2881_=_C3050 ,C2881_=_C3051 ,\nC2881_=_C3052 ,C2881_=_C3053 ,C2881_=_C3054 ,C2881_=_C3055 ,C2881_=_C3056 ,C2915_=_C3042 ,\nC2915_=_C3043 ,C2915_=_C3044 ,C2915_=_C3045 ,C2915_=_C3046 ,C2915_=_C3047 ,C2915_=_C3048 ,\nC2915_=_C3049 ,C2915_=_C3050 ,C2915_=_C3051 ,C2915_=_C3052 ,C2915_=_C3053 ,C2915_=_C3054 ,\nC2915_=_C3055 ,C2915_=_C3056 ,C3042_=_C3043 ,C3042_=_C3044 ,C3042_=_C3045 ,C3042_=_C3046 ,\nC3042_=_C3047 ,C3042_=_C3048 ,C3042_=_C3049 ,C3042_=_C3050 ,C3042_=_C3051 ,C3042_=_C3052 ,\nC3042_=_C3053 ,C3042_=_C3054 ,C3042_=_C3055 ,C3042_=_C3056 ,C3043_=_C3044 ,C3043_=_C3045 ,\nC3043_=_C3046 ,C3043_=_C3047 ,C3043_=_C3048 ,C3043_=_C3049 ,C3043_=_C3050 ,C3043_=_C3051 ,\nC3043_=_C3052 ,C3043_=_C3053 ,C3043_=_C3054 ,C3043_=_C3055 ,C3043_=_C3056 ,C3044_=_C3045 ,\nC3044_=_C3046 ,C3044_=_C3047 ,C3044_=_C3048 ,C3044_=_C3049 ,C3044_=_C3050 ,C3044_=_C3051 ,\nC3044_=_C3052 ,C3044_=_C3053 ,C3044_=_C3054 ,C3044_=_C3055 ,C3044_=_C3056 ,C3045_=_C3046 ,\nC3045_=_C3047 ,C3045_=_C3048 ,C3045_=_C3049 ,C3045_=_C3050 ,C3045_=_C3051 ,C3045_=_C3052 ,\nC3045_=_C3053 ,C3045_=_C3054 ,C3045_=_C3055 ,C3045_=_C3056 ,C3046_=_C3047 ,C3046_=_C3048 ,\nC3046_=_C3049 ,C3046_=_C3050 ,C3046_=_C3051 ,C3046_=_C3052 ,C3046_=_C3053 ,C3046_=_C3054 ,\nC3046_=_C3055 ,C3046_=_C3056 ,C3047_=_C3048 ,C3047_=_C3049 ,C3047_=_C3050 ,C3047_=_C3051 ,\nC3047_=_C3052 ,C3047_=_C3053 ,C3047_=_C3054 ,C3047_=_C3055 ,C3047_=_C3056 ,C3048_=_C3049 ,\nC3048_=_C3050 ,C3048_=_C3051 ,C3048_=_C3052 ,C3048_=_C3053 ,C3048_=_C3054 ,C3048_=_C3055 ,\nC3048_=_C3056 ,C3049_=_C3050 ,C3049_=_C3051 ,C3049_=_C3052 ,C3049_=_C3053 ,C3049_=_C3054 ,\nC3049_=_C3055 ,C3049_=_C3056 ,C3050_=_C3051 ,C3050_=_C3052 ,C3050_=_C3053 ,C3050_=_C3054 ,\nC3050_=_C3055 ,C3050_=_C3056 ,C3051_=_C3052 ,C3051_=_C3053 ,C3051_=_C3054 ,C3051_=_C3055 ,\nC3051_=_C3056 ,C3052_=_C3053 ,C3052_=_C3054</w:t>
      </w:r>
    </w:p>
    <w:p>
      <w:pPr>
        <w:pStyle w:val="PreformattedText"/>
        <w:bidi w:val="0"/>
        <w:spacing w:before="0" w:after="0"/>
        <w:jc w:val="left"/>
        <w:rPr/>
      </w:pPr>
      <w:r>
        <w:rPr/>
        <w:t xml:space="preserve"> </w:t>
      </w:r>
      <w:r>
        <w:rPr/>
        <w:t>,C3052_=_C3055 ,C3052_=_C3056 ,C3053_=_C3054 ,\nC3053_=_C3055 ,C3053_=_C3056 ,C3054_=_C3055 ,C3054_=_C3056 ,C3055_=_C3056 ,"];284[shape=box, label="id:284 level: 7\n51: C600 C792 C895 C1060 C1073 \nC1074 C1075 C1076 C1077 C1078 C1079 \nC1080 C1081 C1082 C1083 C1084 C1085 \nC1086 C1087 C1088 C1089 C1090 C1091 \nC1092 C1093 C1094 C1095 C1096 C1097 \nC1269 C1467 C1797 C2152 C2308 C2309 \nC2310 C2311 C2312 C2313 C2314 C2315 \nC2316 C2317 C2318 C2319 C2320 C2321 \nC2322 C2323 C2324 C2325 \n667: C600_=_C895( C600 C895 ) C600_=_C1060( C600 C1060 ) C600_=_C1076( C600 C1076 ) C600_=_C1269( C600 C1269 ) C600_=_C1467( C600 C1467 ) \nC600_=_C1797( C600 C1797 ) C600_=_C2152( C600 C2152 ) C600_=_C2308( C600 C2308 ) C600_=_C2309( C600 C2309 ) C600_=_C2310( C600 C2310 ) C600_=_C2311( C600 C2311 ) \nC600_=_C2312( C600 C2312 ) C600_=_C2313( C600 C2313 ) C600_=_C2314( C600 C2314 ) C600_=_C2315( C600 C2315 ) C600_=_C2316( C600 C2316 ) C600_=_C2317( C600 C2317 ) \nC600_=_C2318( C600 C2318 ) C600_=_C2319( C600 C2319 ) C600_=_C2320( C600 C2320 ) C600_=_C2321( C600 C2321 ) C600_=_C2322( C600 C2322 ) C600_=_C2323( C600 C2323 ) \nC600_=_C2324( C600 C2324 ) C600_=_C2325( C600 C2325 ) C792_=_C1073( C792 C1073 ) C792_=_C1074( C792 C1074 ) C792_=_C1075( C792 C1075 ) C792_=_C1076( C792 C1076 ) \nC792_=_C1077( C792 C1077 ) C792_=_C1078( C792 C1078 ) C792_=_C1079( C792 C1079 ) C792_=_C1080( C792 C1080 ) C792_=_C1081( C792 C1081 ) C792_=_C1082( C792 C1082 ) \nC792_=_C1083( C792 C1083 ) C792_=_C1084( C792 C1084 ) C792_=_C1085( C792 C1085 ) C792_=_C1086( C792 C1086 ) C792_=_C1087( C792 C1087 ) C792_=_C1088( C792 C1088 ) \nC792_=_C1089( C792 C1089 ) C792_=_C1090( C792 C1090 ) C792_=_C1091( C792 C1091 ) C792_=_C1092( C792 C1092 ) C792_=_C1093( C792 C1093 ) C792_=_C1094( C792 C1094 ) \nC792_=_C1095( C792 C1095 ) C792_=_C1096( C792 C1096 ) C792_=_C1097( C792 C1097 ) C895_=_C1060( C895 C1060 ) C895_=_C1076( C895 C1076 ) C895_=_C1269( C895 C1269 ) \nC895_=_C1467( C895 C1467 ) C895_=_C1797( C895 C1797 ) C895_=_C2152( C895 C2152 ) C895_=_C2308( C895 C2308 ) C895_=_C2309( C895 C2309 ) C895_=_C2310( C895 C2310 ) \nC895_=_C2311( C895 C2311 ) C895_=_C2312( C895 C2312 ) C895_=_C2313( C895 C2313 ) C895_=_C2314( C895 C2314 ) C895_=_C2315( C895 C2315 ) C895_=_C2316( C895 C2316 ) \nC895_=_C2317( C895 C2317 ) C895_=_C2318( C895 C2318 ) C895_=_C2319( C895 C2319 ) C895_=_C2320( C895 C2320 ) C895_=_C2321( C895 C2321 ) C895_=_C2322( C895 C2322 ) \nC895_=_C2323( C895 C2323 ) C895_=_C2324( C895 C2324 ) C895_=_C2325( C895 C2325 ) C1060_=_C1076( C1060 C1076 ) C1060_=_C1269( C1060 C1269 ) C1060_=_C1467( C1060 C1467 ) \nC1060_=_C1797( C1060 C1797 ) C1060_=_C2152( C1060 C2152 ) C1060_=_C2308( C1060 C2308 ) C1060_=_C2309( C1060 C2309 ) C1060_=_C2310( C1060 C2310 ) C1060_=_C2311( C1060 C2311 ) \nC1060_=_C2312( C1060 C2312 ) C1060_=_C2313( C1060 C2313 ) C1060_=_C2314( C1060 C2314 ) C1060_=_C2315( C1060 C2315 ) C1060_=_C2316( C1060 C2316 ) C1060_=_C2317( C1060 C2317 ) \nC1060_=_C2318( C1060 C2318 ) C1060_=_C2319( C1060 C2319 ) C1060_=_C2320( C1060 C2320 ) C1060_=_C2321( C1060 C2321 ) C1060_=_C2322( C1060 C2322 ) C1060_=_C2323( C1060 C2323 ) \nC1060_=_C2324( C1060 C2324 ) C1060_=_C2325( C1060 C2325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5( C1073 C1095 ) \nC1073_=_C1096( C1073 C1096 ) C1073_=_C1097( C1073 C1097 ) C1073_=_C1467( C1073 C1467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4_=_C1096( C1074 C1096 ) C1074_=_C1097( C1074 C1097 ) C1074_=_C1797( C1074 C1797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095( C1075 C1095 ) C1075_=_C1096( C1075 C1096 ) \nC1075_=_C1097( C1075 C109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6_=_C1269( C1076 C1269 ) C1076_=_C1467( C1076 C1467 ) \nC1076_=_C1797( C1076 C1797 ) C1076_=_C2152( C1076 C2152 ) C1076_=_C2308( C1076 C2308 ) C1076_=_C2309( C1076 C2309 ) C1076_=_C2310( C1076 C2310 ) C1076_=_C2311( C1076 C2311 ) \nC1076_=_C2312( C1076 C2312 ) C1076_=_C2313( C1076 C2313 ) C1076_=_C2314( C1076 C2314 ) C1076_=_C2315( C1076 C2315 ) C1076_=_C2316( C1076 C2316 ) C1076_=_C2317( C1076 C2317 ) \nC1076_=_C2318( C1076 C2318 ) C1076_=_C2319( C1076 C2319 ) C1076_=_C2320( C1076 C2320 ) C1076_=_C2321( C1076 C2321 ) C1076_=_C2322( C1076 C2322 ) C1076_=_C2323( C1076 C2323 ) \nC1076_=_C2324( C1076 C2324 ) C1076_=_C2325( C1076 C2325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5( C1077 C1095 ) C1077_=_C1096( C1077 C1096 ) C1077_=_C1097( C1077 C1097 ) C1077_=_C2308( C1077 C2308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2309( C1078 C2309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097( C1079 C1097 ) C1079_=_C2310( C1079 C2310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2312( C1081 C2312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2313( C1082 C2313 ) C1083_=_C1084( C1083 C1084 ) C1083_=_C1085( C1083 C1085 ) \nC1083_=_C1086( C1083 C1086 ) C1083_=_C1087( C1083 C1087 ) C1083_=_C1088( C1083 C1088</w:t>
      </w:r>
    </w:p>
    <w:p>
      <w:pPr>
        <w:pStyle w:val="PreformattedText"/>
        <w:bidi w:val="0"/>
        <w:spacing w:before="0" w:after="0"/>
        <w:jc w:val="left"/>
        <w:rPr/>
      </w:pPr>
      <w:r>
        <w:rPr/>
        <w:t xml:space="preserve"> </w:t>
      </w:r>
      <w:r>
        <w:rPr/>
        <w:t>) C1083_=_C1089( C1083 C1089 ) C1083_=_C1090( C1083 C1090 ) C1083_=_C1091( C1083 C1091 ) \nC1083_=_C1092( C1083 C1092 ) C1083_=_C1093( C1083 C1093 ) C1083_=_C1094( C1083 C1094 ) C1083_=_C1095( C1083 C1095 ) C1083_=_C1096( C1083 C1096 ) C1083_=_C1097( C1083 C1097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2314( C1085 C2314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2315( C1086 C2315 ) C1087_=_C1088( C1087 C1088 ) C1087_=_C1089( C1087 C1089 ) C1087_=_C1090( C1087 C1090 ) C1087_=_C1091( C1087 C1091 ) \nC1087_=_C1092( C1087 C1092 ) C1087_=_C1093( C1087 C1093 ) C1087_=_C1094( C1087 C1094 ) C1087_=_C1095( C1087 C1095 ) C1087_=_C1096( C1087 C1096 ) C1087_=_C1097( C1087 C1097 ) \nC1087_=_C2316( C1087 C2316 ) C1088_=_C1089( C1088 C1089 ) C1088_=_C1090( C1088 C1090 ) C1088_=_C1091( C1088 C1091 ) C1088_=_C1092( C1088 C1092 ) C1088_=_C1093( C1088 C1093 ) \nC1088_=_C1094( C1088 C1094 ) C1088_=_C1095( C1088 C1095 ) C1088_=_C1096( C1088 C1096 ) C1088_=_C1097( C1088 C1097 ) C1088_=_C2317( C1088 C2317 ) C1089_=_C1090( C1089 C1090 ) \nC1089_=_C1091( C1089 C1091 ) C1089_=_C1092( C1089 C1092 ) C1089_=_C1093( C1089 C1093 ) C1089_=_C1094( C1089 C1094 ) C1089_=_C1095( C1089 C1095 ) C1089_=_C1096( C1089 C1096 ) \nC1089_=_C1097( C1089 C1097 ) C1089_=_C2318( C1089 C2318 ) C1090_=_C1091( C1090 C1091 ) C1090_=_C1092( C1090 C1092 ) C1090_=_C1093( C1090 C1093 ) C1090_=_C1094( C1090 C1094 ) \nC1090_=_C1095( C1090 C1095 ) C1090_=_C1096( C1090 C1096 ) C1090_=_C1097( C1090 C1097 ) C1090_=_C2319( C1090 C2319 ) C1091_=_C1092( C1091 C1092 ) C1091_=_C1093( C1091 C1093 ) \nC1091_=_C1094( C1091 C1094 ) C1091_=_C1095( C1091 C1095 ) C1091_=_C1096( C1091 C1096 ) C1091_=_C1097( C1091 C1097 ) C1092_=_C1093( C1092 C1093 ) C1092_=_C1094( C1092 C1094 ) \nC1092_=_C1095( C1092 C1095 ) C1092_=_C1096( C1092 C1096 ) C1092_=_C1097( C1092 C1097 ) C1093_=_C1094( C1093 C1094 ) C1093_=_C1095( C1093 C1095 ) C1093_=_C1096( C1093 C1096 ) \nC1093_=_C1097( C1093 C1097 ) C1093_=_C2322( C1093 C2322 ) C1094_=_C1095( C1094 C1095 ) C1094_=_C1096( C1094 C1096 ) C1094_=_C1097( C1094 C1097 ) C1095_=_C1096( C1095 C1096 ) \nC1095_=_C1097( C1095 C1097 ) C1095_=_C2323( C1095 C2323 ) C1096_=_C1097( C1096 C1097 ) C1096_=_C2324( C1096 C2324 ) C1097_=_C2325( C1097 C2325 ) C1269_=_C1467( C1269 C1467 ) \nC1269_=_C1797( C1269 C1797 ) C1269_=_C2152( C1269 C2152 ) C1269_=_C2308( C1269 C2308 ) C1269_=_C2309( C1269 C2309 ) C1269_=_C2310( C1269 C2310 ) C1269_=_C2311( C1269 C2311 ) \nC1269_=_C2312( C1269 C2312 ) C1269_=_C2313( C1269 C2313 ) C1269_=_C2314( C1269 C2314 ) C1269_=_C2315( C1269 C2315 ) C1269_=_C2316( C1269 C2316 ) C1269_=_C2317( C1269 C2317 ) \nC1269_=_C2318( C1269 C2318 ) C1269_=_C2319( C1269 C2319 ) C1269_=_C2320( C1269 C2320 ) C1269_=_C2321( C1269 C2321 ) C1269_=_C2322( C1269 C2322 ) C1269_=_C2323( C1269 C2323 ) \nC1269_=_C2324( C1269 C2324 ) C1269_=_C2325( C1269 C2325 ) C1467_=_C1797( C1467 C1797 ) C1467_=_C2152( C1467 C2152 ) C1467_=_C2308( C1467 C2308 ) C1467_=_C2309( C1467 C2309 ) \nC1467_=_C2310( C1467 C2310 ) C1467_=_C2311( C1467 C2311 ) C1467_=_C2312( C1467 C2312 ) C1467_=_C2313( C1467 C2313 ) C1467_=_C2314( C1467 C2314 ) C1467_=_C2315( C1467 C2315 ) \nC1467_=_C2316( C1467 C2316 ) C1467_=_C2317( C1467 C2317 ) C1467_=_C2318( C1467 C2318 ) C1467_=_C2319( C1467 C2319 ) C1467_=_C2320( C1467 C2320 ) C1467_=_C2321( C1467 C2321 ) \nC1467_=_C2322( C1467 C2322 ) C1467_=_C2323( C1467 C2323 ) C1467_=_C2324( C1467 C2324 ) C1467_=_C2325( C1467 C2325 ) C1797_=_C2152( C1797 C2152 ) C1797_=_C2308( C1797 C2308 ) \nC1797_=_C2309( C1797 C2309 ) C1797_=_C2310( C1797 C2310 ) C1797_=_C2311( C1797 C2311 ) C1797_=_C2312( C1797 C2312 ) C1797_=_C2313( C1797 C2313 ) C1797_=_C2314( C1797 C2314 ) \nC1797_=_C2315( C1797 C2315 ) C1797_=_C2316( C1797 C2316 ) C1797_=_C2317( C1797 C2317 ) C1797_=_C2318( C1797 C2318 ) C1797_=_C2319( C1797 C2319 ) C1797_=_C2320( C1797 C2320 ) \nC1797_=_C2321( C1797 C2321 ) C1797_=_C2322( C1797 C2322 ) C1797_=_C2323( C1797 C2323 ) C1797_=_C2324( C1797 C2324 ) C1797_=_C2325( C1797 C2325 ) C2152_=_C2308( C2152 C2308 ) \nC2152_=_C2309( C2152 C2309 ) C2152_=_C2310( C2152 C2310 ) C2152_=_C2311( C2152 C2311 ) C2152_=_C2312( C2152 C2312 ) C2152_=_C2313( C2152 C2313 ) C2152_=_C2314( C2152 C2314 ) \nC2152_=_C2315( C2152 C2315 ) C2152_=_C2316( C2152 C2316 ) C2152_=_C2317( C2152 C2317 ) C2152_=_C2318( C2152 C2318 ) C2152_=_C2319( C2152 C2319 ) C2152_=_C2320( C2152 C2320 ) \nC2152_=_C2321( C2152 C2321 ) C2152_=_C2322( C2152 C2322 ) C2152_=_C2323( C2152 C2323 ) C2152_=_C2324( C2152 C2324 ) C2152_=_C2325( C2152 C2325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1( C2308 C2321 ) \nC2308_=_C2322( C2308 C2322 ) C2308_=_C2323( C2308 C2323 ) C2308_=_C2324( C2308 C2324 ) C2308_=_C2325( C2308 C2325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4( C2309 C2324 ) C2309_=_C2325( C2309 C2325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2322( C2310 C2322 ) C2310_=_C2323( C2310 C2323 ) C2310_=_C2324( C2310 C2324 ) C2310_=_C2325( C2310 C2325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2324( C2311 C2324 ) \nC2311_=_C2325( C2311 C2325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3_=_C2325( C2313 C2325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5_=_C2316( C2315 C2316 ) C2315_=_C2317( C2315 C2317 ) C2315_=_C2318( C2315 C2318 ) C2315_=_C2319( C2315 C2319 ) C2315_=_C2320( C2315 C2320 ) \nC2315_=_C2321( C2315 C2321 ) C2315_=_C2322( C2315 C2322 ) C2315_=_C2323( C2315 C2323 ) C2315_=_C2324( C2315 C2324 ) C2315_=_C2325( C2315 C2325 ) C2316_=_C2317( C2316 C2317 ) \nC2316_=_C2318( C2316 C2318 ) C2316_=_C2319( C2316 C2319 ) C2316_=_C2320( C2316 C2320 ) C2316_=_C2321( C2316 C2321 ) C2316_=_C2322( C2316 C2322 ) C2316_=_C2323( C2316 C2323 ) \nC2316_=_C2324( C2316 C2324 ) C2316_=_C2325( C2316 C2325 ) C2317_=_C2318( C2317 C2318 ) C2317_=_C2319( C2317 C2319 ) C2317_=_C2320( C2317 C2320 ) C2317_=_C2321( C2317 C2321 ) \nC2317_=_C2322( C2317 C2322 ) C2317_=_C2323( C2317 C2323 ) C2317_=_C2324( C2317 C2324 ) C2317_=_C2325( C2317 C2325 ) C2318_=_C2319( C2318 C2319 ) C2318_=_C2320( C2318 C2320 ) \nC2318_=_C2321( C2318 C2321 ) C2318_=_C2322( C2318 C2322 ) C2318_=_C2323( C2318 C2323 ) C2318_=_C2324( C2318 C2324 ) C2318_=_C2325( C2318 C2325 ) C2319_=_C2320( C2319 C2320 ) \nC2319_=_C2321( C2319 C2321 ) C2319_=_C2322( C2319 C2322 ) C2319_=_C2323( C2319 C2323 ) C2319_=_C2324( C2319 C2324 ) C2319_=_C2325( C2319 C2325 ) C2320_=_C2321( C2320 C2321 ) \nC2320_=_C2322( C2320 C2322 ) C2320_=_C2323( C2320 C2323 ) C2320_=_C2324( C2320 C2324 ) C2320_=_C2325( C2320 C2325 ) C2321_=_C2322( C2321 C2322 ) C2321_=_C2323( C2321 C2323 ) \nC2321_=_C2324( C2321 C2324 ) C2321_=_C2325( C2321 C2325 ) C2322_=_C2323( C2322 C2323 ) C2322_=_C2324( C2322 C2324 ) C2322_=_C2325(</w:t>
      </w:r>
    </w:p>
    <w:p>
      <w:pPr>
        <w:pStyle w:val="PreformattedText"/>
        <w:bidi w:val="0"/>
        <w:spacing w:before="0" w:after="0"/>
        <w:jc w:val="left"/>
        <w:rPr/>
      </w:pPr>
      <w:r>
        <w:rPr/>
        <w:t xml:space="preserve"> </w:t>
      </w:r>
      <w:r>
        <w:rPr/>
        <w:t>C2322 C2325 ) C2323_=_C2324( C2323 C2324 ) \nC2323_=_C2325( C2323 C2325 ) C2324_=_C2325( C2324 C2325 ) "];205-&gt;284[label="50: C600 C792 C895 C1060 C1073 \nC1074 C1075 C1077 C1078 C1079 C1080 \nC1081 C1082 C1083 C1084 C1085 C1086 \nC1087 C1088 C1089 C1090 C1091 C1092 \nC1093 C1094 C1095 C1096 C1097 C1269 \nC1467 C1797 C2152 C2308 C2309 C2310 \nC2311 C2312 C2313 C2314 C2315 C2316 \nC2317 C2318 C2319 C2320 C2321 C2322 \nC2323 C2324 C2325 \n617: C600_=_C895 ,C600_=_C1060 ,C600_=_C1269 ,C600_=_C1467 ,C600_=_C1797 ,\nC600_=_C2152 ,C600_=_C2308 ,C600_=_C2309 ,C600_=_C2310 ,C600_=_C2311 ,C600_=_C2312 ,\nC600_=_C2313 ,C600_=_C2314 ,C600_=_C2315 ,C600_=_C2316 ,C600_=_C2317 ,C600_=_C2318 ,\nC600_=_C2319 ,C600_=_C2320 ,C600_=_C2321 ,C600_=_C2322 ,C600_=_C2323 ,C600_=_C2324 ,\nC600_=_C2325 ,C792_=_C1073 ,C792_=_C1074 ,C792_=_C1075 ,C792_=_C1077 ,C792_=_C1078 ,\nC792_=_C1079 ,C792_=_C1080 ,C792_=_C1081 ,C792_=_C1082 ,C792_=_C1083 ,C792_=_C1084 ,\nC792_=_C1085 ,C792_=_C1086 ,C792_=_C1087 ,C792_=_C1088 ,C792_=_C1089 ,C792_=_C1090 ,\nC792_=_C1091 ,C792_=_C1092 ,C792_=_C1093 ,C792_=_C1094 ,C792_=_C1095 ,C792_=_C1096 ,\nC792_=_C1097 ,C895_=_C1060 ,C895_=_C1269 ,C895_=_C1467 ,C895_=_C1797 ,C895_=_C2152 ,\nC895_=_C2308 ,C895_=_C2309 ,C895_=_C2310 ,C895_=_C2311 ,C895_=_C2312 ,C895_=_C2313 ,\nC895_=_C2314 ,C895_=_C2315 ,C895_=_C2316 ,C895_=_C2317 ,C895_=_C2318 ,C895_=_C2319 ,\nC895_=_C2320 ,C895_=_C2321 ,C895_=_C2322 ,C895_=_C2323 ,C895_=_C2324 ,C895_=_C2325 ,\nC1060_=_C1269 ,C1060_=_C1467 ,C1060_=_C1797 ,C1060_=_C2152 ,C1060_=_C2308 ,C1060_=_C2309 ,\nC1060_=_C2310 ,C1060_=_C2311 ,C1060_=_C2312 ,C1060_=_C2313 ,C1060_=_C2314 ,C1060_=_C2315 ,\nC1060_=_C2316 ,C1060_=_C2317 ,C1060_=_C2318 ,C1060_=_C2319 ,C1060_=_C2320 ,C1060_=_C2321 ,\nC1060_=_C2322 ,C1060_=_C2323 ,C1060_=_C2324 ,C1060_=_C2325 ,C1073_=_C1074 ,C1073_=_C1075 ,\nC1073_=_C1077 ,C1073_=_C1078 ,C1073_=_C1079 ,C1073_=_C1080 ,C1073_=_C1081 ,C1073_=_C1082 ,\nC1073_=_C1083 ,C1073_=_C1084 ,C1073_=_C1085 ,C1073_=_C1086 ,C1073_=_C1087 ,C1073_=_C1088 ,\nC1073_=_C1089 ,C1073_=_C1090 ,C1073_=_C1091 ,C1073_=_C1092 ,C1073_=_C1093 ,C1073_=_C1094 ,\nC1073_=_C1095 ,C1073_=_C1096 ,C1073_=_C1097 ,C1073_=_C1467 ,C1074_=_C1075 ,C1074_=_C1077 ,\nC1074_=_C1078 ,C1074_=_C1079 ,C1074_=_C1080 ,C1074_=_C1081 ,C1074_=_C1082 ,C1074_=_C1083 ,\nC1074_=_C1084 ,C1074_=_C1085 ,C1074_=_C1086 ,C1074_=_C1087 ,C1074_=_C1088 ,C1074_=_C1089 ,\nC1074_=_C1090 ,C1074_=_C1091 ,C1074_=_C1092 ,C1074_=_C1093 ,C1074_=_C1094 ,C1074_=_C1095 ,\nC1074_=_C1096 ,C1074_=_C1097 ,C1074_=_C1797 ,C1075_=_C1077 ,C1075_=_C1078 ,C1075_=_C1079 ,\nC1075_=_C1080 ,C1075_=_C1081 ,C1075_=_C1082 ,C1075_=_C1083 ,C1075_=_C1084 ,C1075_=_C1085 ,\nC1075_=_C1086 ,C1075_=_C1087 ,C1075_=_C1088 ,C1075_=_C1089 ,C1075_=_C1090 ,C1075_=_C1091 ,\nC1075_=_C1092 ,C1075_=_C1093 ,C1075_=_C1094 ,C1075_=_C1095 ,C1075_=_C1096 ,C1075_=_C1097 ,\nC1077_=_C1078 ,C1077_=_C1079 ,C1077_=_C1080 ,C1077_=_C1081 ,C1077_=_C1082 ,C1077_=_C1083 ,\nC1077_=_C1084 ,C1077_=_C1085 ,C1077_=_C1086 ,C1077_=_C1087 ,C1077_=_C1088 ,C1077_=_C1089 ,\nC1077_=_C1090 ,C1077_=_C1091 ,C1077_=_C1092 ,C1077_=_C1093 ,C1077_=_C1094 ,C1077_=_C1095 ,\nC1077_=_C1096 ,C1077_=_C1097 ,C1077_=_C2308 ,C1078_=_C1079 ,C1078_=_C1080 ,C1078_=_C1081 ,\nC1078_=_C1082 ,C1078_=_C1083 ,C1078_=_C1084 ,C1078_=_C1085 ,C1078_=_C1086 ,C1078_=_C1087 ,\nC1078_=_C1088 ,C1078_=_C1089 ,C1078_=_C1090 ,C1078_=_C1091 ,C1078_=_C1092 ,C1078_=_C1093 ,\nC1078_=_C1094 ,C1078_=_C1095 ,C1078_=_C1096 ,C1078_=_C1097 ,C1078_=_C2309 ,C1079_=_C1080 ,\nC1079_=_C1081 ,C1079_=_C1082 ,C1079_=_C1083 ,C1079_=_C1084 ,C1079_=_C1085 ,C1079_=_C1086 ,\nC1079_=_C1087 ,C1079_=_C1088 ,C1079_=_C1089 ,C1079_=_C1090 ,C1079_=_C1091 ,C1079_=_C1092 ,\nC1079_=_C1093 ,C1079_=_C1094 ,C1079_=_C1095 ,C1079_=_C1096 ,C1079_=_C1097 ,C1079_=_C2310 ,\nC1080_=_C1081 ,C1080_=_C1082 ,C1080_=_C1083 ,C1080_=_C1084 ,C1080_=_C1085 ,C1080_=_C1086 ,\nC1080_=_C1087 ,C1080_=_C1088 ,C1080_=_C1089 ,C1080_=_C1090 ,C1080_=_C1091 ,C1080_=_C1092 ,\nC1080_=_C1093 ,C1080_=_C1094 ,C1080_=_C1095 ,C1080_=_C1096 ,C1080_=_C1097 ,C1081_=_C1082 ,\nC1081_=_C1083 ,C1081_=_C1084 ,C1081_=_C1085 ,C1081_=_C1086 ,C1081_=_C1087 ,C1081_=_C1088 ,\nC1081_=_C1089 ,C1081_=_C1090 ,C1081_=_C1091 ,C1081_=_C1092 ,C1081_=_C1093 ,C1081_=_C1094 ,\nC1081_=_C1095 ,C1081_=_C1096 ,C1081_=_C1097 ,C1081_=_C2312 ,C1082_=_C1083 ,C1082_=_C1084 ,\nC1082_=_C1085 ,C1082_=_C1086 ,C1082_=_C1087 ,C1082_=_C1088 ,C1082_=_C1089 ,C1082_=_C1090 ,\nC1082_=_C1091 ,C1082_=_C1092 ,C1082_=_C1093 ,C1082_=_C1094 ,C1082_=_C1095 ,C1082_=_C1096 ,\nC1082_=_C1097 ,C1082_=_C2313 ,C1083_=_C1084 ,C1083_=_C1085 ,C1083_=_C1086 ,C1083_=_C1087 ,\nC1083_=_C1088 ,C1083_=_C1089 ,C1083_=_C1090 ,C1083_=_C1091 ,C1083_=_C1092 ,C1083_=_C1093 ,\nC1083_=_C1094 ,C1083_=_C1095 ,C1083_=_C1096 ,C1083_=_C1097 ,C1084_=_C1085 ,C1084_=_C1086 ,\nC1084_=_C1087 ,C1084_=_C1088 ,C1084_=_C1089 ,C1084_=_C1090 ,C1084_=_C1091 ,C1084_=_C1092 ,\nC1084_=_C1093 ,C1084_=_C1094 ,C1084_=_C1095 ,C1084_=_C1096 ,C1084_=_C1097 ,C1085_=_C1086 ,\nC1085_=_C1087 ,C1085_=_C1088 ,C1085_=_C1089 ,C1085_=_C1090 ,C1085_=_C1091 ,C1085_=_C1092 ,\nC1085_=_C1093 ,C1085_=_C1094 ,C1085_=_C1095 ,C1085_=_C1096 ,C1085_=_C1097 ,C1085_=_C2314 ,\nC1086_=_C1087 ,C1086_=_C1088 ,C1086_=_C1089 ,C1086_=_C1090 ,C1086_=_C1091 ,C1086_=_C1092 ,\nC1086_=_C1093 ,C1086_=_C1094 ,C1086_=_C1095 ,C1086_=_C1096 ,C1086_=_C1097 ,C1086_=_C2315 ,\nC1087_=_C1088 ,C1087_=_C1089 ,C1087_=_C1090 ,C1087_=_C1091 ,C1087_=_C1092 ,C1087_=_C1093 ,\nC1087_=_C1094 ,C1087_=_C1095 ,C1087_=_C1096 ,C1087_=_C1097 ,C1087_=_C2316 ,C1088_=_C1089 ,\nC1088_=_C1090 ,C1088_=_C1091 ,C1088_=_C1092 ,C1088_=_C1093 ,C1088_=_C1094 ,C1088_=_C1095 ,\nC1088_=_C1096 ,C1088_=_C1097 ,C1088_=_C2317 ,C1089_=_C1090 ,C1089_=_C1091 ,C1089_=_C1092 ,\nC1089_=_C1093 ,C1089_=_C1094 ,C1089_=_C1095 ,C1089_=_C1096 ,C1089_=_C1097 ,C1089_=_C2318 ,\nC1090_=_C1091 ,C1090_=_C1092 ,C1090_=_C1093 ,C1090_=_C1094 ,C1090_=_C1095 ,C1090_=_C1096 ,\nC1090_=_C1097 ,C1090_=_C2319 ,C1091_=_C1092 ,C1091_=_C1093 ,C1091_=_C1094 ,C1091_=_C1095 ,\nC1091_=_C1096 ,C1091_=_C1097 ,C1092_=_C1093 ,C1092_=_C1094 ,C1092_=_C1095 ,C1092_=_C1096 ,\nC1092_=_C1097 ,C1093_=_C1094 ,C1093_=_C1095 ,C1093_=_C1096 ,C1093_=_C1097 ,C1093_=_C2322 ,\nC1094_=_C1095 ,C1094_=_C1096 ,C1094_=_C1097 ,C1095_=_C1096 ,C1095_=_C1097 ,C1095_=_C2323 ,\nC1096_=_C1097 ,C1096_=_C2324 ,C1097_=_C2325 ,C1269_=_C1467 ,C1269_=_C1797 ,C1269_=_C2152 ,\nC1269_=_C2308 ,C1269_=_C2309 ,C1269_=_C2310 ,C1269_=_C2311 ,C1269_=_C2312 ,C1269_=_C2313 ,\nC1269_=_C2314 ,C1269_=_C2315 ,C1269_=_C2316 ,C1269_=_C2317 ,C1269_=_C2318 ,C1269_=_C2319 ,\nC1269_=_C2320 ,C1269_=_C2321 ,C1269_=_C2322 ,C1269_=_C2323 ,C1269_=_C2324 ,C1269_=_C2325 ,\nC1467_=_C1797 ,C1467_=_C2152 ,C1467_=_C2308 ,C1467_=_C2309 ,C1467_=_C2310 ,C1467_=_C2311 ,\nC1467_=_C2312 ,C1467_=_C2313 ,C1467_=_C2314 ,C1467_=_C2315 ,C1467_=_C2316 ,C1467_=_C2317 ,\nC1467_=_C2318 ,C1467_=_C2319 ,C1467_=_C2320 ,C1467_=_C2321 ,C1467_=_C2322 ,C1467_=_C2323 ,\nC1467_=_C2324 ,C1467_=_C2325 ,C1797_=_C2152 ,C1797_=_C2308 ,C1797_=_C2309 ,C1797_=_C2310 ,\nC1797_=_C2311 ,C1797_=_C2312 ,C1797_=_C2313 ,C1797_=_C2314 ,C1797_=_C2315 ,C1797_=_C2316 ,\nC1797_=_C2317 ,C1797_=_C2318 ,C1797_=_C2319 ,C1797_=_C2320 ,C1797_=_C2321 ,C1797_=_C2322 ,\nC1797_=_C2323 ,C1797_=_C2324 ,C1797_=_C2325 ,C2152_=_C2308 ,C2152_=_C2309 ,C2152_=_C2310 ,\nC2152_=_C2311 ,C2152_=_C2312 ,C2152_=_C2313 ,C2152_=_C2314 ,C2152_=_C2315 ,C2152_=_C2316 ,\nC2152_=_C2317 ,C2152_=_C2318 ,C2152_=_C2319 ,C2152_=_C2320 ,C2152_=_C2321 ,C2152_=_C2322 ,\nC2152_=_C2323 ,C2152_=_C2324 ,C2152_=_C2325 ,C2308_=_C2309 ,C2308_=_C2310 ,C2308_=_C2311 ,\nC2308_=_C2312 ,C2308_=_C2313 ,C2308_=_C2314 ,C2308_=_C2315 ,C2308_=_C2316 ,C2308_=_C2317 ,\nC2308_=_C2318 ,C2308_=_C2319 ,C2308_=_C2320 ,C2308_=_C2321 ,C2308_=_C2322 ,C2308_=_C2323 ,\nC2308_=_C2324 ,C2308_=_C2325 ,C2309_=_C2310 ,C2309_=_C2311 ,C2309_=_C2312 ,C2309_=_C2313 ,\nC2309_=_C2314 ,C2309_=_C2315 ,C2309_=_C2316 ,C2309_=_C2317 ,C2309_=_C2318 ,C2309_=_C2319 ,\nC2309_=_C2320 ,C2309_=_C2321 ,C2309_=_C2322 ,C2309_=_C2323 ,C2309_=_C2324 ,C2309_=_C2325 ,\nC2310_=_C2311 ,C2310_=_C2312 ,C2310_=_C2313 ,C2310_=_C2314 ,C2310_=_C2315 ,C2310_=_C2316 ,\nC2310_=_C2317 ,C2310_=_C2318 ,C2310_=_C2319 ,C2310_=_C2320 ,C2310_=_C2321 ,C2310_=_C2322 ,\nC2310_=_C2323 ,C2310_=_C2324 ,C2310_=_C2325 ,C2311_=_C2312 ,C2311_=_C2313 ,C2311_=_C2314 ,\nC2311_=_C2315 ,C2311_=_C2316 ,C2311_=_C2317 ,C2311_=_C2318 ,C2311_=_C2319 ,C2311_=_C2320 ,\nC2311_=_C2321 ,C2311_=_C2322 ,C2311_=_C2323 ,C2311_=_C2324 ,C2311_=_C2325 ,C2312_=_C2313 ,\nC2312_=_C2314 ,C2312_=_C2315 ,C2312_=_C2316 ,C2312_=_C2317 ,C2312_=_C2318 ,C2312_=_C2319 ,\nC2312_=_C2320 ,C2312_=_C2321 ,C2312_=_C2322 ,C2312_=_C2323 ,C2312_=_C2324 ,C2312_=_C2325 ,\nC2313_=_C2314 ,C2313_=_C2315 ,C2313_=_C2316 ,C2313_=_C2317 ,C2313_=_C2318 ,C2313_=_C2319 ,\nC2313_=_C2320 ,C2313_=_C2321 ,C2313_=_C2322 ,C2313_=_C2323 ,C2313_=_C2324 ,C2313_=_C2325 ,\nC2314_=_C2315 ,C2314_=_C2316 ,C2314_=_C2317 ,C2314_=_C2318 ,C2314_=_C2319 ,C2314_=_C2320 ,\nC2314_=_C2321 ,C2314_=_C2322 ,C2314_=_C2323 ,C2314_=_C2324 ,C2314_=_C2325 ,C2315_=_C2316 ,\nC2315_=_C2317 ,C2315_=_C2318 ,C2315_=_C2319 ,C2315_=_C2320 ,C2315_=_C2321 ,C2315_=_C2322 ,\nC2315_=_C2323 ,C2315_=_C2324 ,C2315_=_C2325 ,C2316_=_C2317 ,C2316_=_C2318 ,C2316_=_C2319 ,\nC2316_=_C2320 ,C2316_=_C2321 ,C2316_=_C2322 ,C2316_=_C2323 ,C2316_=_C2324 ,C2316_=_C2325 ,\nC2317_=_C2318 ,C2317_=_C2319 ,C2317_=_C2320 ,C2317_=_C2321 ,C2317_=_C2322 ,C2317_=_C2323 ,\nC2317_=_C2324 ,C2317_=_C2325 ,C2318_=_C2319 ,C2318_=_C2320 ,C2318_=_C2321 ,C2318_=_C2322 ,\nC2318_=_C2323 ,C2318_=_C2324 ,C2318_=_C2325 ,C2319_=_C2320 ,C2319_=_C2321 ,C2319_=_C2322 ,\nC2319_=_C2323 ,C2319_=_C2324 ,C2319_=_C2325 ,C2320_=_C2321 ,C2320_=_C2322 ,C2320_=_C2323 ,\nC2320_=_C2324 ,C2320_=_C2325 ,C2321_=_C2322 ,C2321_=_C2323 ,C2321_=_C2324 ,C2321_=_C2325 ,\nC2322_=_C2323 ,C2322_=_C2324 ,C2322_=_C2325 ,C2323_=_C2324 ,C2323_=_C2325 ,C2324_=_C2325 ,"];285[shape=box, label="id:285 level: 7\n53: C610 C832 C906 C1072</w:t>
      </w:r>
    </w:p>
    <w:p>
      <w:pPr>
        <w:pStyle w:val="PreformattedText"/>
        <w:bidi w:val="0"/>
        <w:spacing w:before="0" w:after="0"/>
        <w:jc w:val="left"/>
        <w:rPr/>
      </w:pPr>
      <w:r>
        <w:rPr/>
        <w:t xml:space="preserve"> </w:t>
      </w:r>
      <w:r>
        <w:rPr/>
        <w:t>C1086 \nC1093 C1280 C1482 C1486 C1943 C2065 \nC2163 C2305 C2315 C2322 C2352 C2358 \nC2368 C2376 C2552 C2719 C2741 C2773 \nC2793 C2913 C2973 C3145 C3181 C3251 \nC3310 C3364 C3415 C3675 C3700 C3706 \nC3737 C3739 C3748 C3753 C3778 C3779 \nC3780 C3781 C3782 C3783 C3784 C3799 \nC3923 C3933 C3959 C3969 C3976 C4017 \n711: C610_=_C906( C610 C906 ) C610_=_C1072( C610 C1072 ) C610_=_C1093( C610 C1093 ) C610_=_C1280( C610 C1280 ) C610_=_C1486( C610 C1486 ) \nC610_=_C1943( C610 C1943 ) C610_=_C2065( C610 C2065 ) C610_=_C2163( C610 C2163 ) C610_=_C2322( C610 C2322 ) C610_=_C2358( C610 C2358 ) C610_=_C2376( C610 C2376 ) \nC610_=_C2552( C610 C2552 ) C610_=_C2913( C610 C2913 ) C610_=_C3181( C610 C3181 ) C610_=_C3675( C610 C3675 ) C610_=_C3706( C610 C3706 ) C610_=_C3737( C610 C3737 ) \nC610_=_C3748( C610 C3748 ) C610_=_C3784( C610 C3784 ) C610_=_C3799( C610 C3799 ) C610_=_C3923( C610 C3923 ) C610_=_C3933( C610 C3933 ) C610_=_C3959( C610 C3959 ) \nC610_=_C3969( C610 C3969 ) C610_=_C3976( C610 C3976 ) C610_=_C4017( C610 C4017 ) C832_=_C1086( C832 C1086 ) C832_=_C1482( C832 C1482 ) C832_=_C2305( C832 C2305 ) \nC832_=_C2315( C832 C2315 ) C832_=_C2352( C832 C2352 ) C832_=_C2368( C832 C2368 ) C832_=_C2719( C832 C2719 ) C832_=_C2741( C832 C2741 ) C832_=_C2773( C832 C2773 ) \nC832_=_C2793( C832 C2793 ) C832_=_C2973( C832 C2973 ) C832_=_C3145( C832 C3145 ) C832_=_C3251( C832 C3251 ) C832_=_C3310( C832 C3310 ) C832_=_C3364( C832 C3364 ) \nC832_=_C3415( C832 C3415 ) C832_=_C3700( C832 C3700 ) C832_=_C3739( C832 C3739 ) C832_=_C3753( C832 C3753 ) C832_=_C3778( C832 C3778 ) C832_=_C3779( C832 C3779 ) \nC832_=_C3780( C832 C3780 ) C832_=_C3781( C832 C3781 ) C832_=_C3782( C832 C3782 ) C832_=_C3783( C832 C3783 ) C832_=_C3784( C832 C3784 ) C906_=_C1072( C906 C1072 ) \nC906_=_C1093( C906 C1093 ) C906_=_C1280( C906 C1280 ) C906_=_C1486( C906 C1486 ) C906_=_C1943( C906 C1943 ) C906_=_C2065( C906 C2065 ) C906_=_C2163( C906 C2163 ) \nC906_=_C2322( C906 C2322 ) C906_=_C2358( C906 C2358 ) C906_=_C2376( C906 C2376 ) C906_=_C2552( C906 C2552 ) C906_=_C2913( C906 C2913 ) C906_=_C3181( C906 C3181 ) \nC906_=_C3675( C906 C3675 ) C906_=_C3706( C906 C3706 ) C906_=_C3737( C906 C3737 ) C906_=_C3748( C906 C3748 ) C906_=_C3784( C906 C3784 ) C906_=_C3799( C906 C3799 ) \nC906_=_C3923( C906 C3923 ) C906_=_C3933( C906 C3933 ) C906_=_C3959( C906 C3959 ) C906_=_C3969( C906 C3969 ) C906_=_C3976( C906 C3976 ) C906_=_C4017( C906 C4017 ) \nC1072_=_C1093( C1072 C1093 ) C1072_=_C1280( C1072 C1280 ) C1072_=_C1486( C1072 C1486 ) C1072_=_C1943( C1072 C1943 ) C1072_=_C2065( C1072 C2065 ) C1072_=_C2163( C1072 C2163 ) \nC1072_=_C2322( C1072 C2322 ) C1072_=_C2358( C1072 C2358 ) C1072_=_C2376( C1072 C2376 ) C1072_=_C2552( C1072 C2552 ) C1072_=_C2913( C1072 C2913 ) C1072_=_C3181( C1072 C3181 ) \nC1072_=_C3675( C1072 C3675 ) C1072_=_C3706( C1072 C3706 ) C1072_=_C3737( C1072 C3737 ) C1072_=_C3748( C1072 C3748 ) C1072_=_C3784( C1072 C3784 ) C1072_=_C3799( C1072 C3799 ) \nC1072_=_C3923( C1072 C3923 ) C1072_=_C3933( C1072 C3933 ) C1072_=_C3959( C1072 C3959 ) C1072_=_C3969( C1072 C3969 ) C1072_=_C3976( C1072 C3976 ) C1072_=_C4017( C1072 C4017 ) \nC1086_=_C1093( C1086 C1093 ) C1086_=_C1482( C1086 C1482 ) C1086_=_C2305( C1086 C2305 ) C1086_=_C2315( C1086 C2315 ) C1086_=_C2352( C1086 C2352 ) C1086_=_C2368( C1086 C2368 ) \nC1086_=_C2719( C1086 C2719 ) C1086_=_C2741( C1086 C2741 ) C1086_=_C2773( C1086 C2773 ) C1086_=_C2793( C1086 C2793 ) C1086_=_C2973( C1086 C2973 ) C1086_=_C3145( C1086 C3145 ) \nC1086_=_C3251( C1086 C3251 ) C1086_=_C3310( C1086 C3310 ) C1086_=_C3364( C1086 C3364 ) C1086_=_C3415( C1086 C3415 ) C1086_=_C3700( C1086 C3700 ) C1086_=_C3739( C1086 C3739 ) \nC1086_=_C3753( C1086 C3753 ) C1086_=_C3778( C1086 C3778 ) C1086_=_C3779( C1086 C3779 ) C1086_=_C3780( C1086 C3780 ) C1086_=_C3781( C1086 C3781 ) C1086_=_C3782( C1086 C3782 ) \nC1086_=_C3783( C1086 C3783 ) C1086_=_C3784( C1086 C3784 ) C1093_=_C1280( C1093 C1280 ) C1093_=_C1486( C1093 C1486 ) C1093_=_C1943( C1093 C1943 ) C1093_=_C2065( C1093 C2065 ) \nC1093_=_C2163( C1093 C2163 ) C1093_=_C2322( C1093 C2322 ) C1093_=_C2358( C1093 C2358 ) C1093_=_C2376( C1093 C2376 ) C1093_=_C2552( C1093 C2552 ) C1093_=_C2913( C1093 C2913 ) \nC1093_=_C3181( C1093 C3181 ) C1093_=_C3675( C1093 C3675 ) C1093_=_C3706( C1093 C3706 ) C1093_=_C3737( C1093 C3737 ) C1093_=_C3748( C1093 C3748 ) C1093_=_C3784( C1093 C3784 ) \nC1093_=_C3799( C1093 C3799 ) C1093_=_C3923( C1093 C3923 ) C1093_=_C3933( C1093 C3933 ) C1093_=_C3959( C1093 C3959 ) C1093_=_C3969( C1093 C3969 ) C1093_=_C3976( C1093 C3976 ) \nC1093_=_C4017( C1093 C4017 ) C1280_=_C1486( C1280 C1486 ) C1280_=_C1943( C1280 C1943 ) C1280_=_C2065( C1280 C2065 ) C1280_=_C2163( C1280 C2163 ) C1280_=_C2322( C1280 C2322 ) \nC1280_=_C2358( C1280 C2358 ) C1280_=_C2376( C1280 C2376 ) C1280_=_C2552( C1280 C2552 ) C1280_=_C2913( C1280 C2913 ) C1280_=_C3181( C1280 C3181 ) C1280_=_C3675( C1280 C3675 ) \nC1280_=_C3706( C1280 C3706 ) C1280_=_C3737( C1280 C3737 ) C1280_=_C3748( C1280 C3748 ) C1280_=_C3784( C1280 C3784 ) C1280_=_C3799( C1280 C3799 ) C1280_=_C3923( C1280 C3923 ) \nC1280_=_C3933( C1280 C3933 ) C1280_=_C3959( C1280 C3959 ) C1280_=_C3969( C1280 C3969 ) C1280_=_C3976( C1280 C3976 ) C1280_=_C4017( C1280 C4017 ) C1482_=_C1486( C1482 C1486 ) \nC1482_=_C2305( C1482 C2305 ) C1482_=_C2315( C1482 C2315 ) C1482_=_C2352( C1482 C2352 ) C1482_=_C2368( C1482 C2368 ) C1482_=_C2719( C1482 C2719 ) C1482_=_C2741( C1482 C2741 ) \nC1482_=_C2773( C1482 C2773 ) C1482_=_C2793( C1482 C2793 ) C1482_=_C2973( C1482 C2973 ) C1482_=_C3145( C1482 C3145 ) C1482_=_C3251( C1482 C3251 ) C1482_=_C3310( C1482 C3310 ) \nC1482_=_C3364( C1482 C3364 ) C1482_=_C3415( C1482 C3415 ) C1482_=_C3700( C1482 C3700 ) C1482_=_C3739( C1482 C3739 ) C1482_=_C3753( C1482 C3753 ) C1482_=_C3778( C1482 C3778 ) \nC1482_=_C3779( C1482 C3779 ) C1482_=_C3780( C1482 C3780 ) C1482_=_C3781( C1482 C3781 ) C1482_=_C3782( C1482 C3782 ) C1482_=_C3783( C1482 C3783 ) C1482_=_C3784( C1482 C3784 ) \nC1486_=_C1943( C1486 C1943 ) C1486_=_C2065( C1486 C2065 ) C1486_=_C2163( C1486 C2163 ) C1486_=_C2322( C1486 C2322 ) C1486_=_C2358( C1486 C2358 ) C1486_=_C2376( C1486 C2376 ) \nC1486_=_C2552( C1486 C2552 ) C1486_=_C2913( C1486 C2913 ) C1486_=_C3181( C1486 C3181 ) C1486_=_C3675( C1486 C3675 ) C1486_=_C3706( C1486 C3706 ) C1486_=_C3737( C1486 C3737 ) \nC1486_=_C3748( C1486 C3748 ) C1486_=_C3784( C1486 C3784 ) C1486_=_C3799( C1486 C3799 ) C1486_=_C3923( C1486 C3923 ) C1486_=_C3933( C1486 C3933 ) C1486_=_C3959( C1486 C3959 ) \nC1486_=_C3969( C1486 C3969 ) C1486_=_C3976( C1486 C3976 ) C1486_=_C4017( C1486 C4017 ) C1943_=_C2065( C1943 C2065 ) C1943_=_C2163( C1943 C2163 ) C1943_=_C2322( C1943 C2322 ) \nC1943_=_C2358( C1943 C2358 ) C1943_=_C2376( C1943 C2376 ) C1943_=_C2552( C1943 C2552 ) C1943_=_C2913( C1943 C2913 ) C1943_=_C3181( C1943 C3181 ) C1943_=_C3675( C1943 C3675 ) \nC1943_=_C3706( C1943 C3706 ) C1943_=_C3737( C1943 C3737 ) C1943_=_C3748( C1943 C3748 ) C1943_=_C3784( C1943 C3784 ) C1943_=_C3799( C1943 C3799 ) C1943_=_C3923( C1943 C3923 ) \nC1943_=_C3933( C1943 C3933 ) C1943_=_C3959( C1943 C3959 ) C1943_=_C3969( C1943 C3969 ) C1943_=_C3976( C1943 C3976 ) C1943_=_C4017( C1943 C4017 ) C2065_=_C2163( C2065 C2163 ) \nC2065_=_C2322( C2065 C2322 ) C2065_=_C2358( C2065 C2358 ) C2065_=_C2376( C2065 C2376 ) C2065_=_C2552( C2065 C2552 ) C2065_=_C2913( C2065 C2913 ) C2065_=_C3181( C2065 C3181 ) \nC2065_=_C3675( C2065 C3675 ) C2065_=_C3706( C2065 C3706 ) C2065_=_C3737( C2065 C3737 ) C2065_=_C3748( C2065 C3748 ) C2065_=_C3784( C2065 C3784 ) C2065_=_C3799( C2065 C3799 ) \nC2065_=_C3923( C2065 C3923 ) C2065_=_C3933( C2065 C3933 ) C2065_=_C3959( C2065 C3959 ) C2065_=_C3969( C2065 C3969 ) C2065_=_C3976( C2065 C3976 ) C2065_=_C4017( C2065 C4017 ) \nC2163_=_C2322( C2163 C2322 ) C2163_=_C2358( C2163 C2358 ) C2163_=_C2376( C2163 C2376 ) C2163_=_C2552( C2163 C2552 ) C2163_=_C2913( C2163 C2913 ) C2163_=_C3181( C2163 C3181 ) \nC2163_=_C3675( C2163 C3675 ) C2163_=_C3706( C2163 C3706 ) C2163_=_C3737( C2163 C3737 ) C2163_=_C3748( C2163 C3748 ) C2163_=_C3784( C2163 C3784 ) C2163_=_C3799( C2163 C3799 ) \nC2163_=_C3923( C2163 C3923 ) C2163_=_C3933( C2163 C3933 ) C2163_=_C3959( C2163 C3959 ) C2163_=_C3969( C2163 C3969 ) C2163_=_C3976( C2163 C3976 ) C2163_=_C4017( C2163 C4017 ) \nC2305_=_C2315( C2305 C2315 ) C2305_=_C2352( C2305 C2352 ) C2305_=_C2368( C2305 C2368 ) C2305_=_C2719( C2305 C2719 ) C2305_=_C2741( C2305 C2741 ) C2305_=_C2773( C2305 C2773 ) \nC2305_=_C2793( C2305 C2793 ) C2305_=_C2973( C2305 C2973 ) C2305_=_C3145( C2305 C3145 ) C2305_=_C3251( C2305 C3251 ) C2305_=_C3310( C2305 C3310 ) C2305_=_C3364( C2305 C3364 ) \nC2305_=_C3415( C2305 C3415 ) C2305_=_C3700( C2305 C3700 ) C2305_=_C3739( C2305 C3739 ) C2305_=_C3753( C2305 C3753 ) C2305_=_C3778( C2305 C3778 ) C2305_=_C3779( C2305 C3779 ) \nC2305_=_C3780( C2305 C3780 ) C2305_=_C3781( C2305 C3781 ) C2305_=_C3782( C2305 C3782 ) C2305_=_C3783( C2305 C3783 ) C2305_=_C3784( C2305 C3784 ) C2315_=_C2322( C2315 C2322 ) \nC2315_=_C2352( C2315 C2352 ) C2315_=_C2368( C2315 C2368 ) C2315_=_C2719( C2315 C2719 ) C2315_=_C2741( C2315 C2741 ) C2315_=_C2773( C2315 C2773 ) C2315_=_C2793( C2315 C2793 ) \nC2315_=_C2973( C2315 C2973 ) C2315_=_C3145( C2315 C3145 ) C2315_=_C3251( C2315 C3251 ) C2315_=_C3310( C2315 C3310 ) C2315_=_C3364( C2315 C3364 ) C2315_=_C3415( C2315 C3415 ) \nC2315_=_C3700( C2315 C3700 ) C2315_=_C3739( C2315 C3739 ) C2315_=_C3753( C2315 C3753 ) C2315_=_C3778( C2315 C3778 ) C2315_=_C3779( C2315 C3779 ) C2315_=_C3780( C2315 C3780 ) \nC2315_=_C3781( C2315 C3781 ) C2315_=_C3782( C2315 C3782 ) C2315_=_C3783( C2315 C3783 ) C2315_=_C3784( C2315 C3784 ) C2322_=_C2358( C2322 C2358 ) C2322_=_C2376( C2322 C2376 ) \nC2322_=_C2552( C2322 C2552 ) C2322_=_C2913( C2322 C2913 ) C2322_=_C3181( C2322 C3181 ) C2322_=_C3675( C2322 C3675 ) C2322_=_C3706( C2322 C3706 ) C2322_=_C3737( C2322 C3737 ) \nC2322_=_C3748( C2322 C3748 ) C2322_=_C3784( C2322 C3784 ) C2322_=_C3799( C2322 C3799 ) C2322_=_C3923(</w:t>
      </w:r>
    </w:p>
    <w:p>
      <w:pPr>
        <w:pStyle w:val="PreformattedText"/>
        <w:bidi w:val="0"/>
        <w:spacing w:before="0" w:after="0"/>
        <w:jc w:val="left"/>
        <w:rPr/>
      </w:pPr>
      <w:r>
        <w:rPr/>
        <w:t xml:space="preserve"> </w:t>
      </w:r>
      <w:r>
        <w:rPr/>
        <w:t>C2322 C3923 ) C2322_=_C3933( C2322 C3933 ) C2322_=_C3959( C2322 C3959 ) \nC2322_=_C3969( C2322 C3969 ) C2322_=_C3976( C2322 C3976 ) C2322_=_C4017( C2322 C4017 ) C2352_=_C2358( C2352 C2358 ) C2352_=_C2368( C2352 C2368 ) C2352_=_C2719( C2352 C2719 ) \nC2352_=_C2741( C2352 C2741 ) C2352_=_C2773( C2352 C2773 ) C2352_=_C2793( C2352 C2793 ) C2352_=_C2973( C2352 C2973 ) C2352_=_C3145( C2352 C3145 ) C2352_=_C3251( C2352 C3251 ) \nC2352_=_C3310( C2352 C3310 ) C2352_=_C3364( C2352 C3364 ) C2352_=_C3415( C2352 C3415 ) C2352_=_C3700( C2352 C3700 ) C2352_=_C3739( C2352 C3739 ) C2352_=_C3753( C2352 C3753 ) \nC2352_=_C3778( C2352 C3778 ) C2352_=_C3779( C2352 C3779 ) C2352_=_C3780( C2352 C3780 ) C2352_=_C3781( C2352 C3781 ) C2352_=_C3782( C2352 C3782 ) C2352_=_C3783( C2352 C3783 ) \nC2352_=_C3784( C2352 C3784 ) C2358_=_C2376( C2358 C2376 ) C2358_=_C2552( C2358 C2552 ) C2358_=_C2913( C2358 C2913 ) C2358_=_C3181( C2358 C3181 ) C2358_=_C3675( C2358 C3675 ) \nC2358_=_C3706( C2358 C3706 ) C2358_=_C3737( C2358 C3737 ) C2358_=_C3748( C2358 C3748 ) C2358_=_C3784( C2358 C3784 ) C2358_=_C3799( C2358 C3799 ) C2358_=_C3923( C2358 C3923 ) \nC2358_=_C3933( C2358 C3933 ) C2358_=_C3959( C2358 C3959 ) C2358_=_C3969( C2358 C3969 ) C2358_=_C3976( C2358 C3976 ) C2358_=_C4017( C2358 C4017 ) C2368_=_C2376( C2368 C2376 ) \nC2368_=_C2719( C2368 C2719 ) C2368_=_C2741( C2368 C2741 ) C2368_=_C2773( C2368 C2773 ) C2368_=_C2793( C2368 C2793 ) C2368_=_C2973( C2368 C2973 ) C2368_=_C3145( C2368 C3145 ) \nC2368_=_C3251( C2368 C3251 ) C2368_=_C3310( C2368 C3310 ) C2368_=_C3364( C2368 C3364 ) C2368_=_C3415( C2368 C3415 ) C2368_=_C3700( C2368 C3700 ) C2368_=_C3739( C2368 C3739 ) \nC2368_=_C3753( C2368 C3753 ) C2368_=_C3778( C2368 C3778 ) C2368_=_C3779( C2368 C3779 ) C2368_=_C3780( C2368 C3780 ) C2368_=_C3781( C2368 C3781 ) C2368_=_C3782( C2368 C3782 ) \nC2368_=_C3783( C2368 C3783 ) C2368_=_C3784( C2368 C3784 ) C2376_=_C2552( C2376 C2552 ) C2376_=_C2913( C2376 C2913 ) C2376_=_C3181( C2376 C3181 ) C2376_=_C3675( C2376 C3675 ) \nC2376_=_C3706( C2376 C3706 ) C2376_=_C3737( C2376 C3737 ) C2376_=_C3748( C2376 C3748 ) C2376_=_C3784( C2376 C3784 ) C2376_=_C3799( C2376 C3799 ) C2376_=_C3923( C2376 C3923 ) \nC2376_=_C3933( C2376 C3933 ) C2376_=_C3959( C2376 C3959 ) C2376_=_C3969( C2376 C3969 ) C2376_=_C3976( C2376 C3976 ) C2376_=_C4017( C2376 C4017 ) C2552_=_C2913( C2552 C2913 ) \nC2552_=_C3181( C2552 C3181 ) C2552_=_C3675( C2552 C3675 ) C2552_=_C3706( C2552 C3706 ) C2552_=_C3737( C2552 C3737 ) C2552_=_C3748( C2552 C3748 ) C2552_=_C3784( C2552 C3784 ) \nC2552_=_C3799( C2552 C3799 ) C2552_=_C3923( C2552 C3923 ) C2552_=_C3933( C2552 C3933 ) C2552_=_C3959( C2552 C3959 ) C2552_=_C3969( C2552 C3969 ) C2552_=_C3976( C2552 C3976 ) \nC2552_=_C4017( C2552 C4017 ) C2719_=_C2741( C2719 C2741 ) C2719_=_C2773( C2719 C2773 ) C2719_=_C2793( C2719 C2793 ) C2719_=_C2973( C2719 C2973 ) C2719_=_C3145( C2719 C3145 ) \nC2719_=_C3251( C2719 C3251 ) C2719_=_C3310( C2719 C3310 ) C2719_=_C3364( C2719 C3364 ) C2719_=_C3415( C2719 C3415 ) C2719_=_C3700( C2719 C3700 ) C2719_=_C3739( C2719 C3739 ) \nC2719_=_C3753( C2719 C3753 ) C2719_=_C3778( C2719 C3778 ) C2719_=_C3779( C2719 C3779 ) C2719_=_C3780( C2719 C3780 ) C2719_=_C3781( C2719 C3781 ) C2719_=_C3782( C2719 C3782 ) \nC2719_=_C3783( C2719 C3783 ) C2719_=_C3784( C2719 C3784 ) C2741_=_C2773( C2741 C2773 ) C2741_=_C2793( C2741 C2793 ) C2741_=_C2973( C2741 C2973 ) C2741_=_C3145( C2741 C3145 ) \nC2741_=_C3251( C2741 C3251 ) C2741_=_C3310( C2741 C3310 ) C2741_=_C3364( C2741 C3364 ) C2741_=_C3415( C2741 C3415 ) C2741_=_C3700( C2741 C3700 ) C2741_=_C3739( C2741 C3739 ) \nC2741_=_C3753( C2741 C3753 ) C2741_=_C3778( C2741 C3778 ) C2741_=_C3779( C2741 C3779 ) C2741_=_C3780( C2741 C3780 ) C2741_=_C3781( C2741 C3781 ) C2741_=_C3782( C2741 C3782 ) \nC2741_=_C3783( C2741 C3783 ) C2741_=_C3784( C2741 C3784 ) C2773_=_C2793( C2773 C2793 ) C2773_=_C2973( C2773 C2973 ) C2773_=_C3145( C2773 C3145 ) C2773_=_C3251( C2773 C3251 ) \nC2773_=_C3310( C2773 C3310 ) C2773_=_C3364( C2773 C3364 ) C2773_=_C3415( C2773 C3415 ) C2773_=_C3700( C2773 C3700 ) C2773_=_C3739( C2773 C3739 ) C2773_=_C3753( C2773 C3753 ) \nC2773_=_C3778( C2773 C3778 ) C2773_=_C3779( C2773 C3779 ) C2773_=_C3780( C2773 C3780 ) C2773_=_C3781( C2773 C3781 ) C2773_=_C3782( C2773 C3782 ) C2773_=_C3783( C2773 C3783 ) \nC2773_=_C3784( C2773 C3784 ) C2793_=_C2973( C2793 C2973 ) C2793_=_C3145( C2793 C3145 ) C2793_=_C3251( C2793 C3251 ) C2793_=_C3310( C2793 C3310 ) C2793_=_C3364( C2793 C3364 ) \nC2793_=_C3415( C2793 C3415 ) C2793_=_C3700( C2793 C3700 ) C2793_=_C3739( C2793 C3739 ) C2793_=_C3753( C2793 C3753 ) C2793_=_C3778( C2793 C3778 ) C2793_=_C3779( C2793 C3779 ) \nC2793_=_C3780( C2793 C3780 ) C2793_=_C3781( C2793 C3781 ) C2793_=_C3782( C2793 C3782 ) C2793_=_C3783( C2793 C3783 ) C2793_=_C3784( C2793 C3784 ) C2913_=_C3181( C2913 C3181 ) \nC2913_=_C3675( C2913 C3675 ) C2913_=_C3706( C2913 C3706 ) C2913_=_C3737( C2913 C3737 ) C2913_=_C3748( C2913 C3748 ) C2913_=_C3784( C2913 C3784 ) C2913_=_C3799( C2913 C3799 ) \nC2913_=_C3923( C2913 C3923 ) C2913_=_C3933( C2913 C3933 ) C2913_=_C3959( C2913 C3959 ) C2913_=_C3969( C2913 C3969 ) C2913_=_C3976( C2913 C3976 ) C2913_=_C4017( C2913 C4017 ) \nC2973_=_C3145( C2973 C3145 ) C2973_=_C3251( C2973 C3251 ) C2973_=_C3310( C2973 C3310 ) C2973_=_C3364( C2973 C3364 ) C2973_=_C3415( C2973 C3415 ) C2973_=_C3700( C2973 C3700 ) \nC2973_=_C3739( C2973 C3739 ) C2973_=_C3753( C2973 C3753 ) C2973_=_C3778( C2973 C3778 ) C2973_=_C3779( C2973 C3779 ) C2973_=_C3780( C2973 C3780 ) C2973_=_C3781( C2973 C3781 ) \nC2973_=_C3782( C2973 C3782 ) C2973_=_C3783( C2973 C3783 ) C2973_=_C3784( C2973 C3784 ) C3145_=_C3251( C3145 C3251 ) C3145_=_C3310( C3145 C3310 ) C3145_=_C3364( C3145 C3364 ) \nC3145_=_C3415( C3145 C3415 ) C3145_=_C3700( C3145 C3700 ) C3145_=_C3739( C3145 C3739 ) C3145_=_C3753( C3145 C3753 ) C3145_=_C3778( C3145 C3778 ) C3145_=_C3779( C3145 C3779 ) \nC3145_=_C3780( C3145 C3780 ) C3145_=_C3781( C3145 C3781 ) C3145_=_C3782( C3145 C3782 ) C3145_=_C3783( C3145 C3783 ) C3145_=_C3784( C3145 C3784 ) C3181_=_C3675( C3181 C3675 ) \nC3181_=_C3706( C3181 C3706 ) C3181_=_C3737( C3181 C3737 ) C3181_=_C3748( C3181 C3748 ) C3181_=_C3784( C3181 C3784 ) C3181_=_C3799( C3181 C3799 ) C3181_=_C3923( C3181 C3923 ) \nC3181_=_C3933( C3181 C3933 ) C3181_=_C3959( C3181 C3959 ) C3181_=_C3969( C3181 C3969 ) C3181_=_C3976( C3181 C3976 ) C3181_=_C4017( C3181 C4017 ) C3251_=_C3310( C3251 C3310 ) \nC3251_=_C3364( C3251 C3364 ) C3251_=_C3415( C3251 C3415 ) C3251_=_C3700( C3251 C3700 ) C3251_=_C3739( C3251 C3739 ) C3251_=_C3753( C3251 C3753 ) C3251_=_C3778( C3251 C3778 ) \nC3251_=_C3779( C3251 C3779 ) C3251_=_C3780( C3251 C3780 ) C3251_=_C3781( C3251 C3781 ) C3251_=_C3782( C3251 C3782 ) C3251_=_C3783( C3251 C3783 ) C3251_=_C3784( C3251 C3784 ) \nC3310_=_C3364( C3310 C3364 ) C3310_=_C3415( C3310 C3415 ) C3310_=_C3700( C3310 C3700 ) C3310_=_C3739( C3310 C3739 ) C3310_=_C3753( C3310 C3753 ) C3310_=_C3778( C3310 C3778 ) \nC3310_=_C3779( C3310 C3779 ) C3310_=_C3780( C3310 C3780 ) C3310_=_C3781( C3310 C3781 ) C3310_=_C3782( C3310 C3782 ) C3310_=_C3783( C3310 C3783 ) C3310_=_C3784( C3310 C3784 ) \nC3364_=_C3415( C3364 C3415 ) C3364_=_C3700( C3364 C3700 ) C3364_=_C3739( C3364 C3739 ) C3364_=_C3753( C3364 C3753 ) C3364_=_C3778( C3364 C3778 ) C3364_=_C3779( C3364 C3779 ) \nC3364_=_C3780( C3364 C3780 ) C3364_=_C3781( C3364 C3781 ) C3364_=_C3782( C3364 C3782 ) C3364_=_C3783( C3364 C3783 ) C3364_=_C3784( C3364 C3784 ) C3415_=_C3700( C3415 C3700 ) \nC3415_=_C3739( C3415 C3739 ) C3415_=_C3753( C3415 C3753 ) C3415_=_C3778( C3415 C3778 ) C3415_=_C3779( C3415 C3779 ) C3415_=_C3780( C3415 C3780 ) C3415_=_C3781( C3415 C3781 ) \nC3415_=_C3782( C3415 C3782 ) C3415_=_C3783( C3415 C3783 ) C3415_=_C3784( C3415 C3784 ) C3675_=_C3706( C3675 C3706 ) C3675_=_C3737( C3675 C3737 ) C3675_=_C3748( C3675 C3748 ) \nC3675_=_C3784( C3675 C3784 ) C3675_=_C3799( C3675 C3799 ) C3675_=_C3923( C3675 C3923 ) C3675_=_C3933( C3675 C3933 ) C3675_=_C3959( C3675 C3959 ) C3675_=_C3969( C3675 C3969 ) \nC3675_=_C3976( C3675 C3976 ) C3675_=_C4017( C3675 C4017 ) C3700_=_C3706( C3700 C3706 ) C3700_=_C3739( C3700 C3739 ) C3700_=_C3753( C3700 C3753 ) C3700_=_C3778( C3700 C3778 ) \nC3700_=_C3779( C3700 C3779 ) C3700_=_C3780( C3700 C3780 ) C3700_=_C3781( C3700 C3781 ) C3700_=_C3782( C3700 C3782 ) C3700_=_C3783( C3700 C3783 ) C3700_=_C3784( C3700 C3784 ) \nC3706_=_C3737( C3706 C3737 ) C3706_=_C3748( C3706 C3748 ) C3706_=_C3784( C3706 C3784 ) C3706_=_C3799( C3706 C3799 ) C3706_=_C3923( C3706 C3923 ) C3706_=_C3933( C3706 C3933 ) \nC3706_=_C3959( C3706 C3959 ) C3706_=_C3969( C3706 C3969 ) C3706_=_C3976( C3706 C3976 ) C3706_=_C4017( C3706 C4017 ) C3737_=_C3748( C3737 C3748 ) C3737_=_C3784( C3737 C3784 ) \nC3737_=_C3799( C3737 C3799 ) C3737_=_C3923( C3737 C3923 ) C3737_=_C3933( C3737 C3933 ) C3737_=_C3959( C3737 C3959 ) C3737_=_C3969( C3737 C3969 ) C3737_=_C3976( C3737 C3976 ) \nC3737_=_C4017( C3737 C4017 ) C3739_=_C3748( C3739 C3748 ) C3739_=_C3753( C3739 C3753 ) C3739_=_C3778( C3739 C3778 ) C3739_=_C3779( C3739 C3779 ) C3739_=_C3780( C3739 C3780 ) \nC3739_=_C3781( C3739 C3781 ) C3739_=_C3782( C3739 C3782 ) C3739_=_C3783( C3739 C3783 ) C3739_=_C3784( C3739 C3784 ) C3748_=_C3784( C3748 C3784 ) C3748_=_C3799( C3748 C3799 ) \nC3748_=_C3923( C3748 C3923 ) C3748_=_C3933( C3748 C3933 ) C3748_=_C3959( C3748 C3959 ) C3748_=_C3969( C3748 C3969 ) C3748_=_C3976( C3748 C3976 ) C3748_=_C4017( C3748 C4017 ) \nC3753_=_C3778( C3753 C3778 ) C3753_=_C3779( C3753 C3779 ) C3753_=_C3780( C3753 C3780 ) C3753_=_C3781( C3753 C3781 ) C3753_=_C3782( C3753 C3782 ) C3753_=_C3783( C3753 C3783 ) \nC3753_=_C3784( C3753 C3784 ) C3778_=_C3779( C3778 C3779 ) C3778_=_C3780( C3778 C3780 ) C3778_=_C3781( C3778 C3781 ) C3778_=_C3782( C3778 C3782 ) C3778_=_C3783( C3778 C3783 ) \nC3778_=_C3784( C3778 C3784 ) C3778_=_C3799( C3778 C3799 ) C3779_=_C3780( C3779 C3780 ) C3779_=_C3781( C3779 C3781 ) C3779_=_C3782( C3779 C3782 ) C3779_=_C3783(</w:t>
      </w:r>
    </w:p>
    <w:p>
      <w:pPr>
        <w:pStyle w:val="PreformattedText"/>
        <w:bidi w:val="0"/>
        <w:spacing w:before="0" w:after="0"/>
        <w:jc w:val="left"/>
        <w:rPr/>
      </w:pPr>
      <w:r>
        <w:rPr/>
        <w:t xml:space="preserve"> </w:t>
      </w:r>
      <w:r>
        <w:rPr/>
        <w:t>C3779 C3783 ) \nC3779_=_C3784( C3779 C3784 ) C3780_=_C3781( C3780 C3781 ) C3780_=_C3782( C3780 C3782 ) C3780_=_C3783( C3780 C3783 ) C3780_=_C3784( C3780 C3784 ) C3780_=_C3959( C3780 C3959 ) \nC3781_=_C3782( C3781 C3782 ) C3781_=_C3783( C3781 C3783 ) C3781_=_C3784( C3781 C3784 ) C3782_=_C3783( C3782 C3783 ) C3782_=_C3784( C3782 C3784 ) C3783_=_C3784( C3783 C3784 ) \nC3784_=_C3799( C3784 C3799 ) C3784_=_C3923( C3784 C3923 ) C3784_=_C3933( C3784 C3933 ) C3784_=_C3959( C3784 C3959 ) C3784_=_C3969( C3784 C3969 ) C3784_=_C3976( C3784 C3976 ) \nC3784_=_C4017( C3784 C4017 ) C3799_=_C3923( C3799 C3923 ) C3799_=_C3933( C3799 C3933 ) C3799_=_C3959( C3799 C3959 ) C3799_=_C3969( C3799 C3969 ) C3799_=_C3976( C3799 C3976 ) \nC3799_=_C4017( C3799 C4017 ) C3923_=_C3933( C3923 C3933 ) C3923_=_C3959( C3923 C3959 ) C3923_=_C3969( C3923 C3969 ) C3923_=_C3976( C3923 C3976 ) C3923_=_C4017( C3923 C4017 ) \nC3933_=_C3959( C3933 C3959 ) C3933_=_C3969( C3933 C3969 ) C3933_=_C3976( C3933 C3976 ) C3933_=_C4017( C3933 C4017 ) C3959_=_C3969( C3959 C3969 ) C3959_=_C3976( C3959 C3976 ) \nC3959_=_C4017( C3959 C4017 ) C3969_=_C3976( C3969 C3976 ) C3969_=_C4017( C3969 C4017 ) C3976_=_C4017( C3976 C4017 ) "];205-&gt;285[label="52: C610 C832 C906 C1072 C1086 \nC1093 C1280 C1482 C1486 C1943 C2065 \nC2163 C2305 C2315 C2322 C2352 C2358 \nC2368 C2376 C2552 C2719 C2741 C2773 \nC2793 C2913 C2973 C3145 C3181 C3251 \nC3310 C3364 C3415 C3675 C3700 C3706 \nC3737 C3739 C3748 C3753 C3778 C3779 \nC3780 C3781 C3782 C3783 C3799 C3923 \nC3933 C3959 C3969 C3976 C4017 \n659: C610_=_C906 ,C610_=_C1072 ,C610_=_C1093 ,C610_=_C1280 ,C610_=_C1486 ,\nC610_=_C1943 ,C610_=_C2065 ,C610_=_C2163 ,C610_=_C2322 ,C610_=_C2358 ,C610_=_C2376 ,\nC610_=_C2552 ,C610_=_C2913 ,C610_=_C3181 ,C610_=_C3675 ,C610_=_C3706 ,C610_=_C3737 ,\nC610_=_C3748 ,C610_=_C3799 ,C610_=_C3923 ,C610_=_C3933 ,C610_=_C3959 ,C610_=_C3969 ,\nC610_=_C3976 ,C610_=_C4017 ,C832_=_C1086 ,C832_=_C1482 ,C832_=_C2305 ,C832_=_C2315 ,\nC832_=_C2352 ,C832_=_C2368 ,C832_=_C2719 ,C832_=_C2741 ,C832_=_C2773 ,C832_=_C2793 ,\nC832_=_C2973 ,C832_=_C3145 ,C832_=_C3251 ,C832_=_C3310 ,C832_=_C3364 ,C832_=_C3415 ,\nC832_=_C3700 ,C832_=_C3739 ,C832_=_C3753 ,C832_=_C3778 ,C832_=_C3779 ,C832_=_C3780 ,\nC832_=_C3781 ,C832_=_C3782 ,C832_=_C3783 ,C906_=_C1072 ,C906_=_C1093 ,C906_=_C1280 ,\nC906_=_C1486 ,C906_=_C1943 ,C906_=_C2065 ,C906_=_C2163 ,C906_=_C2322 ,C906_=_C2358 ,\nC906_=_C2376 ,C906_=_C2552 ,C906_=_C2913 ,C906_=_C3181 ,C906_=_C3675 ,C906_=_C3706 ,\nC906_=_C3737 ,C906_=_C3748 ,C906_=_C3799 ,C906_=_C3923 ,C906_=_C3933 ,C906_=_C3959 ,\nC906_=_C3969 ,C906_=_C3976 ,C906_=_C4017 ,C1072_=_C1093 ,C1072_=_C1280 ,C1072_=_C1486 ,\nC1072_=_C1943 ,C1072_=_C2065 ,C1072_=_C2163 ,C1072_=_C2322 ,C1072_=_C2358 ,C1072_=_C2376 ,\nC1072_=_C2552 ,C1072_=_C2913 ,C1072_=_C3181 ,C1072_=_C3675 ,C1072_=_C3706 ,C1072_=_C3737 ,\nC1072_=_C3748 ,C1072_=_C3799 ,C1072_=_C3923 ,C1072_=_C3933 ,C1072_=_C3959 ,C1072_=_C3969 ,\nC1072_=_C3976 ,C1072_=_C4017 ,C1086_=_C1093 ,C1086_=_C1482 ,C1086_=_C2305 ,C1086_=_C2315 ,\nC1086_=_C2352 ,C1086_=_C2368 ,C1086_=_C2719 ,C1086_=_C2741 ,C1086_=_C2773 ,C1086_=_C2793 ,\nC1086_=_C2973 ,C1086_=_C3145 ,C1086_=_C3251 ,C1086_=_C3310 ,C1086_=_C3364 ,C1086_=_C3415 ,\nC1086_=_C3700 ,C1086_=_C3739 ,C1086_=_C3753 ,C1086_=_C3778 ,C1086_=_C3779 ,C1086_=_C3780 ,\nC1086_=_C3781 ,C1086_=_C3782 ,C1086_=_C3783 ,C1093_=_C1280 ,C1093_=_C1486 ,C1093_=_C1943 ,\nC1093_=_C2065 ,C1093_=_C2163 ,C1093_=_C2322 ,C1093_=_C2358 ,C1093_=_C2376 ,C1093_=_C2552 ,\nC1093_=_C2913 ,C1093_=_C3181 ,C1093_=_C3675 ,C1093_=_C3706 ,C1093_=_C3737 ,C1093_=_C3748 ,\nC1093_=_C3799 ,C1093_=_C3923 ,C1093_=_C3933 ,C1093_=_C3959 ,C1093_=_C3969 ,C1093_=_C3976 ,\nC1093_=_C4017 ,C1280_=_C1486 ,C1280_=_C1943 ,C1280_=_C2065 ,C1280_=_C2163 ,C1280_=_C2322 ,\nC1280_=_C2358 ,C1280_=_C2376 ,C1280_=_C2552 ,C1280_=_C2913 ,C1280_=_C3181 ,C1280_=_C3675 ,\nC1280_=_C3706 ,C1280_=_C3737 ,C1280_=_C3748 ,C1280_=_C3799 ,C1280_=_C3923 ,C1280_=_C3933 ,\nC1280_=_C3959 ,C1280_=_C3969 ,C1280_=_C3976 ,C1280_=_C4017 ,C1482_=_C1486 ,C1482_=_C2305 ,\nC1482_=_C2315 ,C1482_=_C2352 ,C1482_=_C2368 ,C1482_=_C2719 ,C1482_=_C2741 ,C1482_=_C2773 ,\nC1482_=_C2793 ,C1482_=_C2973 ,C1482_=_C3145 ,C1482_=_C3251 ,C1482_=_C3310 ,C1482_=_C3364 ,\nC1482_=_C3415 ,C1482_=_C3700 ,C1482_=_C3739 ,C1482_=_C3753 ,C1482_=_C3778 ,C1482_=_C3779 ,\nC1482_=_C3780 ,C1482_=_C3781 ,C1482_=_C3782 ,C1482_=_C3783 ,C1486_=_C1943 ,C1486_=_C2065 ,\nC1486_=_C2163 ,C1486_=_C2322 ,C1486_=_C2358 ,C1486_=_C2376 ,C1486_=_C2552 ,C1486_=_C2913 ,\nC1486_=_C3181 ,C1486_=_C3675 ,C1486_=_C3706 ,C1486_=_C3737 ,C1486_=_C3748 ,C1486_=_C3799 ,\nC1486_=_C3923 ,C1486_=_C3933 ,C1486_=_C3959 ,C1486_=_C3969 ,C1486_=_C3976 ,C1486_=_C4017 ,\nC1943_=_C2065 ,C1943_=_C2163 ,C1943_=_C2322 ,C1943_=_C2358 ,C1943_=_C2376 ,C1943_=_C2552 ,\nC1943_=_C2913 ,C1943_=_C3181 ,C1943_=_C3675 ,C1943_=_C3706 ,C1943_=_C3737 ,C1943_=_C3748 ,\nC1943_=_C3799 ,C1943_=_C3923 ,C1943_=_C3933 ,C1943_=_C3959 ,C1943_=_C3969 ,C1943_=_C3976 ,\nC1943_=_C4017 ,C2065_=_C2163 ,C2065_=_C2322 ,C2065_=_C2358 ,C2065_=_C2376 ,C2065_=_C2552 ,\nC2065_=_C2913 ,C2065_=_C3181 ,C2065_=_C3675 ,C2065_=_C3706 ,C2065_=_C3737 ,C2065_=_C3748 ,\nC2065_=_C3799 ,C2065_=_C3923 ,C2065_=_C3933 ,C2065_=_C3959 ,C2065_=_C3969 ,C2065_=_C3976 ,\nC2065_=_C4017 ,C2163_=_C2322 ,C2163_=_C2358 ,C2163_=_C2376 ,C2163_=_C2552 ,C2163_=_C2913 ,\nC2163_=_C3181 ,C2163_=_C3675 ,C2163_=_C3706 ,C2163_=_C3737 ,C2163_=_C3748 ,C2163_=_C3799 ,\nC2163_=_C3923 ,C2163_=_C3933 ,C2163_=_C3959 ,C2163_=_C3969 ,C2163_=_C3976 ,C2163_=_C4017 ,\nC2305_=_C2315 ,C2305_=_C2352 ,C2305_=_C2368 ,C2305_=_C2719 ,C2305_=_C2741 ,C2305_=_C2773 ,\nC2305_=_C2793 ,C2305_=_C2973 ,C2305_=_C3145 ,C2305_=_C3251 ,C2305_=_C3310 ,C2305_=_C3364 ,\nC2305_=_C3415 ,C2305_=_C3700 ,C2305_=_C3739 ,C2305_=_C3753 ,C2305_=_C3778 ,C2305_=_C3779 ,\nC2305_=_C3780 ,C2305_=_C3781 ,C2305_=_C3782 ,C2305_=_C3783 ,C2315_=_C2322 ,C2315_=_C2352 ,\nC2315_=_C2368 ,C2315_=_C2719 ,C2315_=_C2741 ,C2315_=_C2773 ,C2315_=_C2793 ,C2315_=_C2973 ,\nC2315_=_C3145 ,C2315_=_C3251 ,C2315_=_C3310 ,C2315_=_C3364 ,C2315_=_C3415 ,C2315_=_C3700 ,\nC2315_=_C3739 ,C2315_=_C3753 ,C2315_=_C3778 ,C2315_=_C3779 ,C2315_=_C3780 ,C2315_=_C3781 ,\nC2315_=_C3782 ,C2315_=_C3783 ,C2322_=_C2358 ,C2322_=_C2376 ,C2322_=_C2552 ,C2322_=_C2913 ,\nC2322_=_C3181 ,C2322_=_C3675 ,C2322_=_C3706 ,C2322_=_C3737 ,C2322_=_C3748 ,C2322_=_C3799 ,\nC2322_=_C3923 ,C2322_=_C3933 ,C2322_=_C3959 ,C2322_=_C3969 ,C2322_=_C3976 ,C2322_=_C4017 ,\nC2352_=_C2358 ,C2352_=_C2368 ,C2352_=_C2719 ,C2352_=_C2741 ,C2352_=_C2773 ,C2352_=_C2793 ,\nC2352_=_C2973 ,C2352_=_C3145 ,C2352_=_C3251 ,C2352_=_C3310 ,C2352_=_C3364 ,C2352_=_C3415 ,\nC2352_=_C3700 ,C2352_=_C3739 ,C2352_=_C3753 ,C2352_=_C3778 ,C2352_=_C3779 ,C2352_=_C3780 ,\nC2352_=_C3781 ,C2352_=_C3782 ,C2352_=_C3783 ,C2358_=_C2376 ,C2358_=_C2552 ,C2358_=_C2913 ,\nC2358_=_C3181 ,C2358_=_C3675 ,C2358_=_C3706 ,C2358_=_C3737 ,C2358_=_C3748 ,C2358_=_C3799 ,\nC2358_=_C3923 ,C2358_=_C3933 ,C2358_=_C3959 ,C2358_=_C3969 ,C2358_=_C3976 ,C2358_=_C4017 ,\nC2368_=_C2376 ,C2368_=_C2719 ,C2368_=_C2741 ,C2368_=_C2773 ,C2368_=_C2793 ,C2368_=_C2973 ,\nC2368_=_C3145 ,C2368_=_C3251 ,C2368_=_C3310 ,C2368_=_C3364 ,C2368_=_C3415 ,C2368_=_C3700 ,\nC2368_=_C3739 ,C2368_=_C3753 ,C2368_=_C3778 ,C2368_=_C3779 ,C2368_=_C3780 ,C2368_=_C3781 ,\nC2368_=_C3782 ,C2368_=_C3783 ,C2376_=_C2552 ,C2376_=_C2913 ,C2376_=_C3181 ,C2376_=_C3675 ,\nC2376_=_C3706 ,C2376_=_C3737 ,C2376_=_C3748 ,C2376_=_C3799 ,C2376_=_C3923 ,C2376_=_C3933 ,\nC2376_=_C3959 ,C2376_=_C3969 ,C2376_=_C3976 ,C2376_=_C4017 ,C2552_=_C2913 ,C2552_=_C3181 ,\nC2552_=_C3675 ,C2552_=_C3706 ,C2552_=_C3737 ,C2552_=_C3748 ,C2552_=_C3799 ,C2552_=_C3923 ,\nC2552_=_C3933 ,C2552_=_C3959 ,C2552_=_C3969 ,C2552_=_C3976 ,C2552_=_C4017 ,C2719_=_C2741 ,\nC2719_=_C2773 ,C2719_=_C2793 ,C2719_=_C2973 ,C2719_=_C3145 ,C2719_=_C3251 ,C2719_=_C3310 ,\nC2719_=_C3364 ,C2719_=_C3415 ,C2719_=_C3700 ,C2719_=_C3739 ,C2719_=_C3753 ,C2719_=_C3778 ,\nC2719_=_C3779 ,C2719_=_C3780 ,C2719_=_C3781 ,C2719_=_C3782 ,C2719_=_C3783 ,C2741_=_C2773 ,\nC2741_=_C2793 ,C2741_=_C2973 ,C2741_=_C3145 ,C2741_=_C3251 ,C2741_=_C3310 ,C2741_=_C3364 ,\nC2741_=_C3415 ,C2741_=_C3700 ,C2741_=_C3739 ,C2741_=_C3753 ,C2741_=_C3778 ,C2741_=_C3779 ,\nC2741_=_C3780 ,C2741_=_C3781 ,C2741_=_C3782 ,C2741_=_C3783 ,C2773_=_C2793 ,C2773_=_C2973 ,\nC2773_=_C3145 ,C2773_=_C3251 ,C2773_=_C3310 ,C2773_=_C3364 ,C2773_=_C3415 ,C2773_=_C3700 ,\nC2773_=_C3739 ,C2773_=_C3753 ,C2773_=_C3778 ,C2773_=_C3779 ,C2773_=_C3780 ,C2773_=_C3781 ,\nC2773_=_C3782 ,C2773_=_C3783 ,C2793_=_C2973 ,C2793_=_C3145 ,C2793_=_C3251 ,C2793_=_C3310 ,\nC2793_=_C3364 ,C2793_=_C3415 ,C2793_=_C3700 ,C2793_=_C3739 ,C2793_=_C3753 ,C2793_=_C3778 ,\nC2793_=_C3779 ,C2793_=_C3780 ,C2793_=_C3781 ,C2793_=_C3782 ,C2793_=_C3783 ,C2913_=_C3181 ,\nC2913_=_C3675 ,C2913_=_C3706 ,C2913_=_C3737 ,C2913_=_C3748 ,C2913_=_C3799 ,C2913_=_C3923 ,\nC2913_=_C3933 ,C2913_=_C3959 ,C2913_=_C3969 ,C2913_=_C3976 ,C2913_=_C4017 ,C2973_=_C3145 ,\nC2973_=_C3251 ,C2973_=_C3310 ,C2973_=_C3364 ,C2973_=_C3415 ,C2973_=_C3700 ,C2973_=_C3739 ,\nC2973_=_C3753 ,C2973_=_C3778 ,C2973_=_C3779 ,C2973_=_C3780 ,C2973_=_C3781 ,C2973_=_C3782 ,\nC2973_=_C3783 ,C3145_=_C3251 ,C3145_=_C3310 ,C3145_=_C3364 ,C3145_=_C3415 ,C3145_=_C3700 ,\nC3145_=_C3739 ,C3145_=_C3753 ,C3145_=_C3778 ,C3145_=_C3779 ,C3145_=_C3780 ,C3145_=_C3781 ,\nC3145_=_C3782 ,C3145_=_C3783 ,C3181_=_C3675 ,C3181_=_C3706 ,C3181_=_C3737 ,C3181_=_C3748 ,\nC3181_=_C3799 ,C3181_=_C3923 ,C3181_=_C3933 ,C3181_=_C3959 ,C3181_=_C3969 ,C3181_=_C3976 ,\nC3181_=_C4017 ,C3251_=_C3310 ,C3251_=_C3364 ,C3251_=_C3415 ,C3251_=_C3700 ,C3251_=_C3739 ,\nC3251_=_C3753 ,C3251_=_C3778 ,C3251_=_C3779 ,C3251_=_C3780 ,C3251_=_C3781 ,C3251_=_C3782 ,\nC3251_=_C3783 ,C3310_=_C3364 ,C3310_=_C3415 ,C3310_=_C3700 ,C3310_=_C3739 ,C3310_=_C3753 ,\nC3310_=_C3778 ,C3310_=_C3779 ,C3310_=_C3780 ,C3310_=_C3781 ,C3310_=_C3782 ,C3310_=_C3783 ,\nC3364_=_C3415 ,C3364_=_C3700 ,C3364_=_C3739 ,C3364_=_C3753 ,C3364_=_C3778 ,C3364_=_C3779</w:t>
      </w:r>
    </w:p>
    <w:p>
      <w:pPr>
        <w:pStyle w:val="PreformattedText"/>
        <w:bidi w:val="0"/>
        <w:spacing w:before="0" w:after="0"/>
        <w:jc w:val="left"/>
        <w:rPr/>
      </w:pPr>
      <w:r>
        <w:rPr/>
        <w:t xml:space="preserve"> </w:t>
      </w:r>
      <w:r>
        <w:rPr/>
        <w:t>,\nC3364_=_C3780 ,C3364_=_C3781 ,C3364_=_C3782 ,C3364_=_C3783 ,C3415_=_C3700 ,C3415_=_C3739 ,\nC3415_=_C3753 ,C3415_=_C3778 ,C3415_=_C3779 ,C3415_=_C3780 ,C3415_=_C3781 ,C3415_=_C3782 ,\nC3415_=_C3783 ,C3675_=_C3706 ,C3675_=_C3737 ,C3675_=_C3748 ,C3675_=_C3799 ,C3675_=_C3923 ,\nC3675_=_C3933 ,C3675_=_C3959 ,C3675_=_C3969 ,C3675_=_C3976 ,C3675_=_C4017 ,C3700_=_C3706 ,\nC3700_=_C3739 ,C3700_=_C3753 ,C3700_=_C3778 ,C3700_=_C3779 ,C3700_=_C3780 ,C3700_=_C3781 ,\nC3700_=_C3782 ,C3700_=_C3783 ,C3706_=_C3737 ,C3706_=_C3748 ,C3706_=_C3799 ,C3706_=_C3923 ,\nC3706_=_C3933 ,C3706_=_C3959 ,C3706_=_C3969 ,C3706_=_C3976 ,C3706_=_C4017 ,C3737_=_C3748 ,\nC3737_=_C3799 ,C3737_=_C3923 ,C3737_=_C3933 ,C3737_=_C3959 ,C3737_=_C3969 ,C3737_=_C3976 ,\nC3737_=_C4017 ,C3739_=_C3748 ,C3739_=_C3753 ,C3739_=_C3778 ,C3739_=_C3779 ,C3739_=_C3780 ,\nC3739_=_C3781 ,C3739_=_C3782 ,C3739_=_C3783 ,C3748_=_C3799 ,C3748_=_C3923 ,C3748_=_C3933 ,\nC3748_=_C3959 ,C3748_=_C3969 ,C3748_=_C3976 ,C3748_=_C4017 ,C3753_=_C3778 ,C3753_=_C3779 ,\nC3753_=_C3780 ,C3753_=_C3781 ,C3753_=_C3782 ,C3753_=_C3783 ,C3778_=_C3779 ,C3778_=_C3780 ,\nC3778_=_C3781 ,C3778_=_C3782 ,C3778_=_C3783 ,C3778_=_C3799 ,C3779_=_C3780 ,C3779_=_C3781 ,\nC3779_=_C3782 ,C3779_=_C3783 ,C3780_=_C3781 ,C3780_=_C3782 ,C3780_=_C3783 ,C3780_=_C3959 ,\nC3781_=_C3782 ,C3781_=_C3783 ,C3782_=_C3783 ,C3799_=_C3923 ,C3799_=_C3933 ,C3799_=_C3959 ,\nC3799_=_C3969 ,C3799_=_C3976 ,C3799_=_C4017 ,C3923_=_C3933 ,C3923_=_C3959 ,C3923_=_C3969 ,\nC3923_=_C3976 ,C3923_=_C4017 ,C3933_=_C3959 ,C3933_=_C3969 ,C3933_=_C3976 ,C3933_=_C4017 ,\nC3959_=_C3969 ,C3959_=_C3976 ,C3959_=_C4017 ,C3969_=_C3976 ,C3969_=_C4017 ,C3976_=_C4017 ,"];286[shape=box, label="id:286 level: 7\n55: C442 C697 C706 C982 C1077 \nC1085 C1158 C1168 C1444 C1453 C1468 \nC1480 C1529 C1901 C1970 C1979 C2024 \nC2046 C2055 C2109 C2123 C2308 C2314 \nC2346 C2347 C2348 C2349 C2350 C2351 \nC2352 C2353 C2354 C2355 C2356 C2357 \nC2358 C2359 C2360 C2366 C2406 C2463 \nC2600 C2902 C3424 C3515 C3648 C3700 \nC3701 C3702 C3703 C3704 C3705 C3706 \nC3707 C3708 \n773: C442_=_C697( C442 C697 ) C442_=_C982( C442 C982 ) C442_=_C1077( C442 C1077 ) C442_=_C1158( C442 C1158 ) C442_=_C1444( C442 C1444 ) \nC442_=_C1468( C442 C1468 ) C442_=_C1901( C442 C1901 ) C442_=_C1970( C442 C1970 ) C442_=_C2024( C442 C2024 ) C442_=_C2046( C442 C2046 ) C442_=_C2109( C442 C2109 ) \nC442_=_C2308( C442 C2308 ) C442_=_C2346( C442 C2346 ) C442_=_C2347( C442 C2347 ) C442_=_C2348( C442 C2348 ) C442_=_C2349( C442 C2349 ) C442_=_C2350( C442 C2350 ) \nC442_=_C2351( C442 C2351 ) C442_=_C2352( C442 C2352 ) C442_=_C2353( C442 C2353 ) C442_=_C2354( C442 C2354 ) C442_=_C2355( C442 C2355 ) C442_=_C2356( C442 C2356 ) \nC442_=_C2357( C442 C2357 ) C442_=_C2358( C442 C2358 ) C442_=_C2359( C442 C2359 ) C442_=_C2360( C442 C2360 ) C697_=_C706( C697 C706 ) C697_=_C982( C697 C982 ) \nC697_=_C1077( C697 C1077 ) C697_=_C1158( C697 C1158 ) C697_=_C1444( C697 C1444 ) C697_=_C1468( C697 C1468 ) C697_=_C1901( C697 C1901 ) C697_=_C1970( C697 C1970 ) \nC697_=_C2024( C697 C2024 ) C697_=_C2046( C697 C2046 ) C697_=_C2109( C697 C2109 ) C697_=_C2308( C697 C2308 ) C697_=_C2346( C697 C2346 ) C697_=_C2347( C697 C2347 ) \nC697_=_C2348( C697 C2348 ) C697_=_C2349( C697 C2349 ) C697_=_C2350( C697 C2350 ) C697_=_C2351( C697 C2351 ) C697_=_C2352( C697 C2352 ) C697_=_C2353( C697 C2353 ) \nC697_=_C2354( C697 C2354 ) C697_=_C2355( C697 C2355 ) C697_=_C2356( C697 C2356 ) C697_=_C2357( C697 C2357 ) C697_=_C2358( C697 C2358 ) C697_=_C2359( C697 C2359 ) \nC697_=_C2360( C697 C2360 ) C706_=_C1085( C706 C1085 ) C706_=_C1168( C706 C1168 ) C706_=_C1453( C706 C1453 ) C706_=_C1480( C706 C1480 ) C706_=_C1529( C706 C1529 ) \nC706_=_C1979( C706 C1979 ) C706_=_C2055( C706 C2055 ) C706_=_C2123( C706 C2123 ) C706_=_C2314( C706 C2314 ) C706_=_C2351( C706 C2351 ) C706_=_C2366( C706 C2366 ) \nC706_=_C2406( C706 C2406 ) C706_=_C2463( C706 C2463 ) C706_=_C2600( C706 C2600 ) C706_=_C2902( C706 C2902 ) C706_=_C3424( C706 C3424 ) C706_=_C3515( C706 C3515 ) \nC706_=_C3648( C706 C3648 ) C706_=_C3700( C706 C3700 ) C706_=_C3701( C706 C3701 ) C706_=_C3702( C706 C3702 ) C706_=_C3703( C706 C3703 ) C706_=_C3704( C706 C3704 ) \nC706_=_C3705( C706 C3705 ) C706_=_C3706( C706 C3706 ) C706_=_C3707( C706 C3707 ) C706_=_C3708( C706 C3708 ) C982_=_C1077( C982 C1077 ) C982_=_C1158( C982 C1158 ) \nC982_=_C1444( C982 C1444 ) C982_=_C1468( C982 C1468 ) C982_=_C1901( C982 C1901 ) C982_=_C1970( C982 C1970 ) C982_=_C2024( C982 C2024 ) C982_=_C2046( C982 C2046 ) \nC982_=_C2109( C982 C2109 ) C982_=_C2308( C982 C2308 ) C982_=_C2346( C982 C2346 ) C982_=_C2347( C982 C2347 ) C982_=_C2348( C982 C2348 ) C982_=_C2349( C982 C2349 ) \nC982_=_C2350( C982 C2350 ) C982_=_C2351( C982 C2351 ) C982_=_C2352( C982 C2352 ) C982_=_C2353( C982 C2353 ) C982_=_C2354( C982 C2354 ) C982_=_C2355( C982 C2355 ) \nC982_=_C2356( C982 C2356 ) C982_=_C2357( C982 C2357 ) C982_=_C2358( C982 C2358 ) C982_=_C2359( C982 C2359 ) C982_=_C2360( C982 C2360 ) C1077_=_C1085( C1077 C1085 ) \nC1077_=_C1158( C1077 C1158 ) C1077_=_C1444( C1077 C1444 ) C1077_=_C1468( C1077 C1468 ) C1077_=_C1901( C1077 C1901 ) C1077_=_C1970( C1077 C1970 ) C1077_=_C2024( C1077 C2024 ) \nC1077_=_C2046( C1077 C2046 ) C1077_=_C2109( C1077 C2109 ) C1077_=_C2308( C1077 C2308 ) C1077_=_C2346( C1077 C2346 ) C1077_=_C2347( C1077 C2347 ) C1077_=_C2348( C1077 C2348 ) \nC1077_=_C2349( C1077 C2349 ) C1077_=_C2350( C1077 C2350 ) C1077_=_C2351( C1077 C2351 ) C1077_=_C2352( C1077 C2352 ) C1077_=_C2353( C1077 C2353 ) C1077_=_C2354( C1077 C2354 ) \nC1077_=_C2355( C1077 C2355 ) C1077_=_C2356( C1077 C2356 ) C1077_=_C2357( C1077 C2357 ) C1077_=_C2358( C1077 C2358 ) C1077_=_C2359( C1077 C2359 ) C1077_=_C2360( C1077 C2360 ) \nC1085_=_C1168( C1085 C1168 ) C1085_=_C1453( C1085 C1453 ) C1085_=_C1480( C1085 C1480 ) C1085_=_C1529( C1085 C1529 ) C1085_=_C1979( C1085 C1979 ) C1085_=_C2055( C1085 C2055 ) \nC1085_=_C2123( C1085 C2123 ) C1085_=_C2314( C1085 C2314 ) C1085_=_C2351( C1085 C2351 ) C1085_=_C2366( C1085 C2366 ) C1085_=_C2406( C1085 C2406 ) C1085_=_C2463( C1085 C2463 ) \nC1085_=_C2600( C1085 C2600 ) C1085_=_C2902( C1085 C2902 ) C1085_=_C3424( C1085 C3424 ) C1085_=_C3515( C1085 C3515 ) C1085_=_C3648( C1085 C3648 ) C1085_=_C3700( C1085 C3700 ) \nC1085_=_C3701( C1085 C3701 ) C1085_=_C3702( C1085 C3702 ) C1085_=_C3703( C1085 C3703 ) C1085_=_C3704( C1085 C3704 ) C1085_=_C3705( C1085 C3705 ) C1085_=_C3706( C1085 C3706 ) \nC1085_=_C3707( C1085 C3707 ) C1085_=_C3708( C1085 C3708 ) C1158_=_C1168( C1158 C1168 ) C1158_=_C1444( C1158 C1444 ) C1158_=_C1468( C1158 C1468 ) C1158_=_C1901( C1158 C1901 ) \nC1158_=_C1970( C1158 C1970 ) C1158_=_C2024( C1158 C2024 ) C1158_=_C2046( C1158 C2046 ) C1158_=_C2109( C1158 C2109 ) C1158_=_C2308( C1158 C2308 ) C1158_=_C2346( C1158 C2346 ) \nC1158_=_C2347( C1158 C2347 ) C1158_=_C2348( C1158 C2348 ) C1158_=_C2349( C1158 C2349 ) C1158_=_C2350( C1158 C2350 ) C1158_=_C2351( C1158 C2351 ) C1158_=_C2352( C1158 C2352 ) \nC1158_=_C2353( C1158 C2353 ) C1158_=_C2354( C1158 C2354 ) C1158_=_C2355( C1158 C2355 ) C1158_=_C2356( C1158 C2356 ) C1158_=_C2357( C1158 C2357 ) C1158_=_C2358( C1158 C2358 ) \nC1158_=_C2359( C1158 C2359 ) C1158_=_C2360( C1158 C2360 ) C1168_=_C1453( C1168 C1453 ) C1168_=_C1480( C1168 C1480 ) C1168_=_C1529( C1168 C1529 ) C1168_=_C1979( C1168 C1979 ) \nC1168_=_C2055( C1168 C2055 ) C1168_=_C2123( C1168 C2123 ) C1168_=_C2314( C1168 C2314 ) C1168_=_C2351( C1168 C2351 ) C1168_=_C2366( C1168 C2366 ) C1168_=_C2406( C1168 C2406 ) \nC1168_=_C2463( C1168 C2463 ) C1168_=_C2600( C1168 C2600 ) C1168_=_C2902( C1168 C2902 ) C1168_=_C3424( C1168 C3424 ) C1168_=_C3515( C1168 C3515 ) C1168_=_C3648( C1168 C3648 ) \nC1168_=_C3700( C1168 C3700 ) C1168_=_C3701( C1168 C3701 ) C1168_=_C3702( C1168 C3702 ) C1168_=_C3703( C1168 C3703 ) C1168_=_C3704( C1168 C3704 ) C1168_=_C3705( C1168 C3705 ) \nC1168_=_C3706( C1168 C3706 ) C1168_=_C3707( C1168 C3707 ) C1168_=_C3708( C1168 C3708 ) C1444_=_C1453( C1444 C1453 ) C1444_=_C1468( C1444 C1468 ) C1444_=_C1901( C1444 C1901 ) \nC1444_=_C1970( C1444 C1970 ) C1444_=_C2024( C1444 C2024 ) C1444_=_C2046( C1444 C2046 ) C1444_=_C2109( C1444 C2109 ) C1444_=_C2308( C1444 C2308 ) C1444_=_C2346( C1444 C2346 ) \nC1444_=_C2347( C1444 C2347 ) C1444_=_C2348( C1444 C2348 ) C1444_=_C2349( C1444 C2349 ) C1444_=_C2350( C1444 C2350 ) C1444_=_C2351( C1444 C2351 ) C1444_=_C2352( C1444 C2352 ) \nC1444_=_C2353( C1444 C2353 ) C1444_=_C2354( C1444 C2354 ) C1444_=_C2355( C1444 C2355 ) C1444_=_C2356( C1444 C2356 ) C1444_=_C2357( C1444 C2357 ) C1444_=_C2358( C1444 C2358 ) \nC1444_=_C2359( C1444 C2359 ) C1444_=_C2360( C1444 C2360 ) C1453_=_C1480( C1453 C1480 ) C1453_=_C1529( C1453 C1529 ) C1453_=_C1979( C1453 C1979 ) C1453_=_C2055( C1453 C2055 ) \nC1453_=_C2123( C1453 C2123 ) C1453_=_C2314( C1453 C2314 ) C1453_=_C2351( C1453 C2351 ) C1453_=_C2366( C1453 C2366 ) C1453_=_C2406( C1453 C2406 ) C1453_=_C2463( C1453 C2463 ) \nC1453_=_C2600( C1453 C2600 ) C1453_=_C2902( C1453 C2902 ) C1453_=_C3424( C1453 C3424 ) C1453_=_C3515( C1453 C3515 ) C1453_=_C3648( C1453 C3648 ) C1453_=_C3700( C1453 C3700 ) \nC1453_=_C3701( C1453 C3701 ) C1453_=_C3702( C1453 C3702 ) C1453_=_C3703( C1453 C3703 ) C1453_=_C3704( C1453 C3704 ) C1453_=_C3705( C1453 C3705 ) C1453_=_C3706( C1453 C3706 ) \nC1453_=_C3707( C1453 C3707 ) C1453_=_C3708( C1453 C3708 ) C1468_=_C1480( C1468 C1480 ) C1468_=_C1901( C1468 C1901 ) C1468_=_C1970( C1468 C1970 ) C1468_=_C2024( C1468 C2024 ) \nC1468_=_C2046( C1468 C2046 ) C1468_=_C2109( C1468 C2109 ) C1468_=_C2308( C1468 C2308 ) C1468_=_C2346( C1468 C2346 ) C1468_=_C2347( C1468 C2347 ) C1468_=_C2348( C1468 C2348 ) \nC1468_=_C2349( C1468 C2349 ) C1468_=_C2350( C1468 C2350 ) C1468_=_C2351( C1468 C2351 ) C1468_=_C2352( C1468 C2352 ) C1468_=_C2353( C1468 C2353 ) C1468_=_C2354( C1468 C2354 ) \nC1468_=_C2355( C1468 C2355 ) C1468_=_C2356( C1468 C2356 ) C1468_=_C2357( C1468 C2357 ) C1468_=_C2358( C1468 C2358 ) C1468_=_C2359( C1468 C2359 ) C1468_=_C2360( C1468 C2360 ) \nC1480_=_C1529(</w:t>
      </w:r>
    </w:p>
    <w:p>
      <w:pPr>
        <w:pStyle w:val="PreformattedText"/>
        <w:bidi w:val="0"/>
        <w:spacing w:before="0" w:after="0"/>
        <w:jc w:val="left"/>
        <w:rPr/>
      </w:pPr>
      <w:r>
        <w:rPr/>
        <w:t xml:space="preserve"> </w:t>
      </w:r>
      <w:r>
        <w:rPr/>
        <w:t>C1480 C1529 ) C1480_=_C1979( C1480 C1979 ) C1480_=_C2055( C1480 C2055 ) C1480_=_C2123( C1480 C2123 ) C1480_=_C2314( C1480 C2314 ) C1480_=_C2351( C1480 C2351 ) \nC1480_=_C2366( C1480 C2366 ) C1480_=_C2406( C1480 C2406 ) C1480_=_C2463( C1480 C2463 ) C1480_=_C2600( C1480 C2600 ) C1480_=_C2902( C1480 C2902 ) C1480_=_C3424( C1480 C3424 ) \nC1480_=_C3515( C1480 C3515 ) C1480_=_C3648( C1480 C3648 ) C1480_=_C3700( C1480 C3700 ) C1480_=_C3701( C1480 C3701 ) C1480_=_C3702( C1480 C3702 ) C1480_=_C3703( C1480 C3703 ) \nC1480_=_C3704( C1480 C3704 ) C1480_=_C3705( C1480 C3705 ) C1480_=_C3706( C1480 C3706 ) C1480_=_C3707( C1480 C3707 ) C1480_=_C3708( C1480 C3708 ) C1529_=_C1979( C1529 C1979 ) \nC1529_=_C2055( C1529 C2055 ) C1529_=_C2123( C1529 C2123 ) C1529_=_C2314( C1529 C2314 ) C1529_=_C2351( C1529 C2351 ) C1529_=_C2366( C1529 C2366 ) C1529_=_C2406( C1529 C2406 ) \nC1529_=_C2463( C1529 C2463 ) C1529_=_C2600( C1529 C2600 ) C1529_=_C2902( C1529 C2902 ) C1529_=_C3424( C1529 C3424 ) C1529_=_C3515( C1529 C3515 ) C1529_=_C3648( C1529 C3648 ) \nC1529_=_C3700( C1529 C3700 ) C1529_=_C3701( C1529 C3701 ) C1529_=_C3702( C1529 C3702 ) C1529_=_C3703( C1529 C3703 ) C1529_=_C3704( C1529 C3704 ) C1529_=_C3705( C1529 C3705 ) \nC1529_=_C3706( C1529 C3706 ) C1529_=_C3707( C1529 C3707 ) C1529_=_C3708( C1529 C3708 ) C1901_=_C1970( C1901 C1970 ) C1901_=_C2024( C1901 C2024 ) C1901_=_C2046( C1901 C2046 ) \nC1901_=_C2109( C1901 C2109 ) C1901_=_C2308( C1901 C2308 ) C1901_=_C2346( C1901 C2346 ) C1901_=_C2347( C1901 C2347 ) C1901_=_C2348( C1901 C2348 ) C1901_=_C2349( C1901 C2349 ) \nC1901_=_C2350( C1901 C2350 ) C1901_=_C2351( C1901 C2351 ) C1901_=_C2352( C1901 C2352 ) C1901_=_C2353( C1901 C2353 ) C1901_=_C2354( C1901 C2354 ) C1901_=_C2355( C1901 C2355 ) \nC1901_=_C2356( C1901 C2356 ) C1901_=_C2357( C1901 C2357 ) C1901_=_C2358( C1901 C2358 ) C1901_=_C2359( C1901 C2359 ) C1901_=_C2360( C1901 C2360 ) C1970_=_C1979( C1970 C1979 ) \nC1970_=_C2024( C1970 C2024 ) C1970_=_C2046( C1970 C2046 ) C1970_=_C2109( C1970 C2109 ) C1970_=_C2308( C1970 C2308 ) C1970_=_C2346( C1970 C2346 ) C1970_=_C2347( C1970 C2347 ) \nC1970_=_C2348( C1970 C2348 ) C1970_=_C2349( C1970 C2349 ) C1970_=_C2350( C1970 C2350 ) C1970_=_C2351( C1970 C2351 ) C1970_=_C2352( C1970 C2352 ) C1970_=_C2353( C1970 C2353 ) \nC1970_=_C2354( C1970 C2354 ) C1970_=_C2355( C1970 C2355 ) C1970_=_C2356( C1970 C2356 ) C1970_=_C2357( C1970 C2357 ) C1970_=_C2358( C1970 C2358 ) C1970_=_C2359( C1970 C2359 ) \nC1970_=_C2360( C1970 C2360 ) C1979_=_C2055( C1979 C2055 ) C1979_=_C2123( C1979 C2123 ) C1979_=_C2314( C1979 C2314 ) C1979_=_C2351( C1979 C2351 ) C1979_=_C2366( C1979 C2366 ) \nC1979_=_C2406( C1979 C2406 ) C1979_=_C2463( C1979 C2463 ) C1979_=_C2600( C1979 C2600 ) C1979_=_C2902( C1979 C2902 ) C1979_=_C3424( C1979 C3424 ) C1979_=_C3515( C1979 C3515 ) \nC1979_=_C3648( C1979 C3648 ) C1979_=_C3700( C1979 C3700 ) C1979_=_C3701( C1979 C3701 ) C1979_=_C3702( C1979 C3702 ) C1979_=_C3703( C1979 C3703 ) C1979_=_C3704( C1979 C3704 ) \nC1979_=_C3705( C1979 C3705 ) C1979_=_C3706( C1979 C3706 ) C1979_=_C3707( C1979 C3707 ) C1979_=_C3708( C1979 C3708 ) C2024_=_C2046( C2024 C2046 ) C2024_=_C2109( C2024 C2109 ) \nC2024_=_C2308( C2024 C2308 ) C2024_=_C2346( C2024 C2346 ) C2024_=_C2347( C2024 C2347 ) C2024_=_C2348( C2024 C2348 ) C2024_=_C2349( C2024 C2349 ) C2024_=_C2350( C2024 C2350 ) \nC2024_=_C2351( C2024 C2351 ) C2024_=_C2352( C2024 C2352 ) C2024_=_C2353( C2024 C2353 ) C2024_=_C2354( C2024 C2354 ) C2024_=_C2355( C2024 C2355 ) C2024_=_C2356( C2024 C2356 ) \nC2024_=_C2357( C2024 C2357 ) C2024_=_C2358( C2024 C2358 ) C2024_=_C2359( C2024 C2359 ) C2024_=_C2360( C2024 C2360 ) C2046_=_C2055( C2046 C2055 ) C2046_=_C2109( C2046 C2109 ) \nC2046_=_C2308( C2046 C2308 ) C2046_=_C2346( C2046 C2346 ) C2046_=_C2347( C2046 C2347 ) C2046_=_C2348( C2046 C2348 ) C2046_=_C2349( C2046 C2349 ) C2046_=_C2350( C2046 C2350 ) \nC2046_=_C2351( C2046 C2351 ) C2046_=_C2352( C2046 C2352 ) C2046_=_C2353( C2046 C2353 ) C2046_=_C2354( C2046 C2354 ) C2046_=_C2355( C2046 C2355 ) C2046_=_C2356( C2046 C2356 ) \nC2046_=_C2357( C2046 C2357 ) C2046_=_C2358( C2046 C2358 ) C2046_=_C2359( C2046 C2359 ) C2046_=_C2360( C2046 C2360 ) C2055_=_C2123( C2055 C2123 ) C2055_=_C2314( C2055 C2314 ) \nC2055_=_C2351( C2055 C2351 ) C2055_=_C2366( C2055 C2366 ) C2055_=_C2406( C2055 C2406 ) C2055_=_C2463( C2055 C2463 ) C2055_=_C2600( C2055 C2600 ) C2055_=_C2902( C2055 C2902 ) \nC2055_=_C3424( C2055 C3424 ) C2055_=_C3515( C2055 C3515 ) C2055_=_C3648( C2055 C3648 ) C2055_=_C3700( C2055 C3700 ) C2055_=_C3701( C2055 C3701 ) C2055_=_C3702( C2055 C3702 ) \nC2055_=_C3703( C2055 C3703 ) C2055_=_C3704( C2055 C3704 ) C2055_=_C3705( C2055 C3705 ) C2055_=_C3706( C2055 C3706 ) C2055_=_C3707( C2055 C3707 ) C2055_=_C3708( C2055 C3708 ) \nC2109_=_C2123( C2109 C2123 ) C2109_=_C2308( C2109 C2308 ) C2109_=_C2346( C2109 C2346 ) C2109_=_C2347( C2109 C2347 ) C2109_=_C2348( C2109 C2348 ) C2109_=_C2349( C2109 C2349 ) \nC2109_=_C2350( C2109 C2350 ) C2109_=_C2351( C2109 C2351 ) C2109_=_C2352( C2109 C2352 ) C2109_=_C2353( C2109 C2353 ) C2109_=_C2354( C2109 C2354 ) C2109_=_C2355( C2109 C2355 ) \nC2109_=_C2356( C2109 C2356 ) C2109_=_C2357( C2109 C2357 ) C2109_=_C2358( C2109 C2358 ) C2109_=_C2359( C2109 C2359 ) C2109_=_C2360( C2109 C2360 ) C2123_=_C2314( C2123 C2314 ) \nC2123_=_C2351( C2123 C2351 ) C2123_=_C2366( C2123 C2366 ) C2123_=_C2406( C2123 C2406 ) C2123_=_C2463( C2123 C2463 ) C2123_=_C2600( C2123 C2600 ) C2123_=_C2902( C2123 C2902 ) \nC2123_=_C3424( C2123 C3424 ) C2123_=_C3515( C2123 C3515 ) C2123_=_C3648( C2123 C3648 ) C2123_=_C3700( C2123 C3700 ) C2123_=_C3701( C2123 C3701 ) C2123_=_C3702( C2123 C3702 ) \nC2123_=_C3703( C2123 C3703 ) C2123_=_C3704( C2123 C3704 ) C2123_=_C3705( C2123 C3705 ) C2123_=_C3706( C2123 C3706 ) C2123_=_C3707( C2123 C3707 ) C2123_=_C3708( C2123 C3708 ) \nC2308_=_C2314( C2308 C2314 ) C2308_=_C2346( C2308 C2346 ) C2308_=_C2347( C2308 C2347 ) C2308_=_C2348( C2308 C2348 ) C2308_=_C2349( C2308 C2349 ) C2308_=_C2350( C2308 C2350 ) \nC2308_=_C2351( C2308 C2351 ) C2308_=_C2352( C2308 C2352 ) C2308_=_C2353( C2308 C2353 ) C2308_=_C2354( C2308 C2354 ) C2308_=_C2355( C2308 C2355 ) C2308_=_C2356( C2308 C2356 ) \nC2308_=_C2357( C2308 C2357 ) C2308_=_C2358( C2308 C2358 ) C2308_=_C2359( C2308 C2359 ) C2308_=_C2360( C2308 C2360 ) C2314_=_C2351( C2314 C2351 ) C2314_=_C2366( C2314 C2366 ) \nC2314_=_C2406( C2314 C2406 ) C2314_=_C2463( C2314 C2463 ) C2314_=_C2600( C2314 C2600 ) C2314_=_C2902( C2314 C2902 ) C2314_=_C3424( C2314 C3424 ) C2314_=_C3515( C2314 C3515 ) \nC2314_=_C3648( C2314 C3648 ) C2314_=_C3700( C2314 C3700 ) C2314_=_C3701( C2314 C3701 ) C2314_=_C3702( C2314 C3702 ) C2314_=_C3703( C2314 C3703 ) C2314_=_C3704( C2314 C3704 ) \nC2314_=_C3705( C2314 C3705 ) C2314_=_C3706( C2314 C3706 ) C2314_=_C3707( C2314 C3707 ) C2314_=_C3708( C2314 C3708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366( C2346 C2366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2463( C2347 C2463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50_=_C2351( C2350 C2351 ) C2350_=_C2352( C2350 C2352 ) C2350_=_C2353( C2350 C2353 ) C2350_=_C2354( C2350 C2354 ) \nC2350_=_C2355( C2350 C2355 ) C2350_=_C2356( C2350 C2356 ) C2350_=_C2357( C2350 C2357 ) C2350_=_C2358( C2350 C2358 ) C2350_=_C2359( C2350 C2359 ) C2350_=_C2360( C2350 C2360 ) \nC2350_=_C3648( C2350 C3648 ) C2351_=_C2352( C2351 C2352 ) C2351_=_C2353( C2351 C2353 ) C2351_=_C2354( C2351 C2354 ) C2351_=_C2355( C2351 C2355 ) C2351_=_C2356( C2351 C2356 ) \nC2351_=_C2357( C2351 C2357 ) C2351_=_C2358( C2351 C2358 ) C2351_=_C2359( C2351 C2359 ) C2351_=_C2360( C2351 C2360 ) C2351_=_C2366( C2351 C2366 ) C2351_=_C2406( C2351 C2406 ) \nC2351_=_C2463( C2351 C2463 ) C2351_=_C2600( C2351 C2600 ) C2351_=_C2902( C2351 C2902 ) C2351_=_C3424( C2351 C3424 ) C2351_=_C3515( C2351 C3515 ) C2351_=_C3648( C2351 C3648 ) \nC2351_=_C3700( C2351 C3700 ) C2351_=_C3701( C2351 C3701 ) C2351_=_C3702( C2351 C3702 ) C2351_=_C3703( C2351 C3703 ) C2351_=_C3704( C2351 C3704 ) C2351_=_C3705( C2351 C3705 ) \nC2351_=_C3706( C2351 C3706 ) C2351_=_C3707( C2351 C3707 ) C2351_=_C3708( C2351 C3708 ) C2352_=_C2353( C2352 C2353 ) C2352_=_C2354( C2352 C2354 ) C2352_=_C2355( C2352 C2355 ) \nC2352_=_C2356( C2352 C2356 ) C2352_=_C2357( C2352 C2357 ) C2352_=_C2358( C2352 C2358 ) C2352_=_C2359( C2352 C2359 ) C2352_=_C2360( C2352 C2360 ) C2352_=_C3700( C2352 C3700 ) \nC2353_=_C2354( C2353 C2354 ) C2353_=_C2355( C2353 C2355 ) C2353_=_C2356( C2353 C2356 ) C2353_=_C2357( C2353 C2357 ) C2353_=_C2358( C2353 C2358 ) C2353_=_C2359( C2353 C2359 ) \nC2353_=_C2360( C2353 C2360 ) C2353_=_C3701( C2353 C3701 ) C2354_=_C2355(</w:t>
      </w:r>
    </w:p>
    <w:p>
      <w:pPr>
        <w:pStyle w:val="PreformattedText"/>
        <w:bidi w:val="0"/>
        <w:spacing w:before="0" w:after="0"/>
        <w:jc w:val="left"/>
        <w:rPr/>
      </w:pPr>
      <w:r>
        <w:rPr/>
        <w:t xml:space="preserve"> </w:t>
      </w:r>
      <w:r>
        <w:rPr/>
        <w:t>C2354 C2355 ) C2354_=_C2356( C2354 C2356 ) C2354_=_C2357( C2354 C2357 ) C2354_=_C2358( C2354 C2358 ) \nC2354_=_C2359( C2354 C2359 ) C2354_=_C2360( C2354 C2360 ) C2355_=_C2356( C2355 C2356 ) C2355_=_C2357( C2355 C2357 ) C2355_=_C2358( C2355 C2358 ) C2355_=_C2359( C2355 C2359 ) \nC2355_=_C2360( C2355 C2360 ) C2355_=_C3703( C2355 C3703 ) C2356_=_C2357( C2356 C2357 ) C2356_=_C2358( C2356 C2358 ) C2356_=_C2359( C2356 C2359 ) C2356_=_C2360( C2356 C2360 ) \nC2357_=_C2358( C2357 C2358 ) C2357_=_C2359( C2357 C2359 ) C2357_=_C2360( C2357 C2360 ) C2358_=_C2359( C2358 C2359 ) C2358_=_C2360( C2358 C2360 ) C2358_=_C3706( C2358 C3706 ) \nC2359_=_C2360( C2359 C2360 ) C2359_=_C3707( C2359 C3707 ) C2366_=_C2406( C2366 C2406 ) C2366_=_C2463( C2366 C2463 ) C2366_=_C2600( C2366 C2600 ) C2366_=_C2902( C2366 C2902 ) \nC2366_=_C3424( C2366 C3424 ) C2366_=_C3515( C2366 C3515 ) C2366_=_C3648( C2366 C3648 ) C2366_=_C3700( C2366 C3700 ) C2366_=_C3701( C2366 C3701 ) C2366_=_C3702( C2366 C3702 ) \nC2366_=_C3703( C2366 C3703 ) C2366_=_C3704( C2366 C3704 ) C2366_=_C3705( C2366 C3705 ) C2366_=_C3706( C2366 C3706 ) C2366_=_C3707( C2366 C3707 ) C2366_=_C3708( C2366 C3708 ) \nC2406_=_C2463( C2406 C2463 ) C2406_=_C2600( C2406 C2600 ) C2406_=_C2902( C2406 C2902 ) C2406_=_C3424( C2406 C3424 ) C2406_=_C3515( C2406 C3515 ) C2406_=_C3648( C2406 C3648 ) \nC2406_=_C3700( C2406 C3700 ) C2406_=_C3701( C2406 C3701 ) C2406_=_C3702( C2406 C3702 ) C2406_=_C3703( C2406 C3703 ) C2406_=_C3704( C2406 C3704 ) C2406_=_C3705( C2406 C3705 ) \nC2406_=_C3706( C2406 C3706 ) C2406_=_C3707( C2406 C3707 ) C2406_=_C3708( C2406 C3708 ) C2463_=_C2600( C2463 C2600 ) C2463_=_C2902( C2463 C2902 ) C2463_=_C3424( C2463 C3424 ) \nC2463_=_C3515( C2463 C3515 ) C2463_=_C3648( C2463 C3648 ) C2463_=_C3700( C2463 C3700 ) C2463_=_C3701( C2463 C3701 ) C2463_=_C3702( C2463 C3702 ) C2463_=_C3703( C2463 C3703 ) \nC2463_=_C3704( C2463 C3704 ) C2463_=_C3705( C2463 C3705 ) C2463_=_C3706( C2463 C3706 ) C2463_=_C3707( C2463 C3707 ) C2463_=_C3708( C2463 C3708 ) C2600_=_C2902( C2600 C2902 ) \nC2600_=_C3424( C2600 C3424 ) C2600_=_C3515( C2600 C3515 ) C2600_=_C3648( C2600 C3648 ) C2600_=_C3700( C2600 C3700 ) C2600_=_C3701( C2600 C3701 ) C2600_=_C3702( C2600 C3702 ) \nC2600_=_C3703( C2600 C3703 ) C2600_=_C3704( C2600 C3704 ) C2600_=_C3705( C2600 C3705 ) C2600_=_C3706( C2600 C3706 ) C2600_=_C3707( C2600 C3707 ) C2600_=_C3708( C2600 C3708 ) \nC2902_=_C3424( C2902 C3424 ) C2902_=_C3515( C2902 C3515 ) C2902_=_C3648( C2902 C3648 ) C2902_=_C3700( C2902 C3700 ) C2902_=_C3701( C2902 C3701 ) C2902_=_C3702( C2902 C3702 ) \nC2902_=_C3703( C2902 C3703 ) C2902_=_C3704( C2902 C3704 ) C2902_=_C3705( C2902 C3705 ) C2902_=_C3706( C2902 C3706 ) C2902_=_C3707( C2902 C3707 ) C2902_=_C3708( C2902 C3708 ) \nC3424_=_C3515( C3424 C3515 ) C3424_=_C3648( C3424 C3648 ) C3424_=_C3700( C3424 C3700 ) C3424_=_C3701( C3424 C3701 ) C3424_=_C3702( C3424 C3702 ) C3424_=_C3703( C3424 C3703 ) \nC3424_=_C3704( C3424 C3704 ) C3424_=_C3705( C3424 C3705 ) C3424_=_C3706( C3424 C3706 ) C3424_=_C3707( C3424 C3707 ) C3424_=_C3708( C3424 C3708 ) C3515_=_C3648( C3515 C3648 ) \nC3515_=_C3700( C3515 C3700 ) C3515_=_C3701( C3515 C3701 ) C3515_=_C3702( C3515 C3702 ) C3515_=_C3703( C3515 C3703 ) C3515_=_C3704( C3515 C3704 ) C3515_=_C3705( C3515 C3705 ) \nC3515_=_C3706( C3515 C3706 ) C3515_=_C3707( C3515 C3707 ) C3515_=_C3708( C3515 C3708 ) C3648_=_C3700( C3648 C3700 ) C3648_=_C3701( C3648 C3701 ) C3648_=_C3702( C3648 C3702 ) \nC3648_=_C3703( C3648 C3703 ) C3648_=_C3704( C3648 C3704 ) C3648_=_C3705( C3648 C3705 ) C3648_=_C3706( C3648 C3706 ) C3648_=_C3707( C3648 C3707 ) C3648_=_C3708( C3648 C3708 ) \nC3700_=_C3701( C3700 C3701 ) C3700_=_C3702( C3700 C3702 ) C3700_=_C3703( C3700 C3703 ) C3700_=_C3704( C3700 C3704 ) C3700_=_C3705( C3700 C3705 ) C3700_=_C3706( C3700 C3706 ) \nC3700_=_C3707( C3700 C3707 ) C3700_=_C3708( C3700 C3708 ) C3701_=_C3702( C3701 C3702 ) C3701_=_C3703( C3701 C3703 ) C3701_=_C3704( C3701 C3704 ) C3701_=_C3705( C3701 C3705 ) \nC3701_=_C3706( C3701 C3706 ) C3701_=_C3707( C3701 C3707 ) C3701_=_C3708( C3701 C3708 ) C3702_=_C3703( C3702 C3703 ) C3702_=_C3704( C3702 C3704 ) C3702_=_C3705( C3702 C3705 ) \nC3702_=_C3706( C3702 C3706 ) C3702_=_C3707( C3702 C3707 ) C3702_=_C3708( C3702 C3708 ) C3703_=_C3704( C3703 C3704 ) C3703_=_C3705( C3703 C3705 ) C3703_=_C3706( C3703 C3706 ) \nC3703_=_C3707( C3703 C3707 ) C3703_=_C3708( C3703 C3708 ) C3704_=_C3705( C3704 C3705 ) C3704_=_C3706( C3704 C3706 ) C3704_=_C3707( C3704 C3707 ) C3704_=_C3708( C3704 C3708 ) \nC3705_=_C3706( C3705 C3706 ) C3705_=_C3707( C3705 C3707 ) C3705_=_C3708( C3705 C3708 ) C3706_=_C3707( C3706 C3707 ) C3706_=_C3708( C3706 C3708 ) C3707_=_C3708( C3707 C3708 ) "];206-&gt;286[label="54: C442 C697 C706 C982 C1077 \nC1085 C1158 C1168 C1444 C1453 C1468 \nC1480 C1529 C1901 C1970 C1979 C2024 \nC2046 C2055 C2109 C2123 C2308 C2314 \nC2346 C2347 C2348 C2349 C2350 C2352 \nC2353 C2354 C2355 C2356 C2357 C2358 \nC2359 C2360 C2366 C2406 C2463 C2600 \nC2902 C3424 C3515 C3648 C3700 C3701 \nC3702 C3703 C3704 C3705 C3706 C3707 \nC3708 \n719: C442_=_C697 ,C442_=_C982 ,C442_=_C1077 ,C442_=_C1158 ,C442_=_C1444 ,\nC442_=_C1468 ,C442_=_C1901 ,C442_=_C1970 ,C442_=_C2024 ,C442_=_C2046 ,C442_=_C2109 ,\nC442_=_C2308 ,C442_=_C2346 ,C442_=_C2347 ,C442_=_C2348 ,C442_=_C2349 ,C442_=_C2350 ,\nC442_=_C2352 ,C442_=_C2353 ,C442_=_C2354 ,C442_=_C2355 ,C442_=_C2356 ,C442_=_C2357 ,\nC442_=_C2358 ,C442_=_C2359 ,C442_=_C2360 ,C697_=_C706 ,C697_=_C982 ,C697_=_C1077 ,\nC697_=_C1158 ,C697_=_C1444 ,C697_=_C1468 ,C697_=_C1901 ,C697_=_C1970 ,C697_=_C2024 ,\nC697_=_C2046 ,C697_=_C2109 ,C697_=_C2308 ,C697_=_C2346 ,C697_=_C2347 ,C697_=_C2348 ,\nC697_=_C2349 ,C697_=_C2350 ,C697_=_C2352 ,C697_=_C2353 ,C697_=_C2354 ,C697_=_C2355 ,\nC697_=_C2356 ,C697_=_C2357 ,C697_=_C2358 ,C697_=_C2359 ,C697_=_C2360 ,C706_=_C1085 ,\nC706_=_C1168 ,C706_=_C1453 ,C706_=_C1480 ,C706_=_C1529 ,C706_=_C1979 ,C706_=_C2055 ,\nC706_=_C2123 ,C706_=_C2314 ,C706_=_C2366 ,C706_=_C2406 ,C706_=_C2463 ,C706_=_C2600 ,\nC706_=_C2902 ,C706_=_C3424 ,C706_=_C3515 ,C706_=_C3648 ,C706_=_C3700 ,C706_=_C3701 ,\nC706_=_C3702 ,C706_=_C3703 ,C706_=_C3704 ,C706_=_C3705 ,C706_=_C3706 ,C706_=_C3707 ,\nC706_=_C3708 ,C982_=_C1077 ,C982_=_C1158 ,C982_=_C1444 ,C982_=_C1468 ,C982_=_C1901 ,\nC982_=_C1970 ,C982_=_C2024 ,C982_=_C2046 ,C982_=_C2109 ,C982_=_C2308 ,C982_=_C2346 ,\nC982_=_C2347 ,C982_=_C2348 ,C982_=_C2349 ,C982_=_C2350 ,C982_=_C2352 ,C982_=_C2353 ,\nC982_=_C2354 ,C982_=_C2355 ,C982_=_C2356 ,C982_=_C2357 ,C982_=_C2358 ,C982_=_C2359 ,\nC982_=_C2360 ,C1077_=_C1085 ,C1077_=_C1158 ,C1077_=_C1444 ,C1077_=_C1468 ,C1077_=_C1901 ,\nC1077_=_C1970 ,C1077_=_C2024 ,C1077_=_C2046 ,C1077_=_C2109 ,C1077_=_C2308 ,C1077_=_C2346 ,\nC1077_=_C2347 ,C1077_=_C2348 ,C1077_=_C2349 ,C1077_=_C2350 ,C1077_=_C2352 ,C1077_=_C2353 ,\nC1077_=_C2354 ,C1077_=_C2355 ,C1077_=_C2356 ,C1077_=_C2357 ,C1077_=_C2358 ,C1077_=_C2359 ,\nC1077_=_C2360 ,C1085_=_C1168 ,C1085_=_C1453 ,C1085_=_C1480 ,C1085_=_C1529 ,C1085_=_C1979 ,\nC1085_=_C2055 ,C1085_=_C2123 ,C1085_=_C2314 ,C1085_=_C2366 ,C1085_=_C2406 ,C1085_=_C2463 ,\nC1085_=_C2600 ,C1085_=_C2902 ,C1085_=_C3424 ,C1085_=_C3515 ,C1085_=_C3648 ,C1085_=_C3700 ,\nC1085_=_C3701 ,C1085_=_C3702 ,C1085_=_C3703 ,C1085_=_C3704 ,C1085_=_C3705 ,C1085_=_C3706 ,\nC1085_=_C3707 ,C1085_=_C3708 ,C1158_=_C1168 ,C1158_=_C1444 ,C1158_=_C1468 ,C1158_=_C1901 ,\nC1158_=_C1970 ,C1158_=_C2024 ,C1158_=_C2046 ,C1158_=_C2109 ,C1158_=_C2308 ,C1158_=_C2346 ,\nC1158_=_C2347 ,C1158_=_C2348 ,C1158_=_C2349 ,C1158_=_C2350 ,C1158_=_C2352 ,C1158_=_C2353 ,\nC1158_=_C2354 ,C1158_=_C2355 ,C1158_=_C2356 ,C1158_=_C2357 ,C1158_=_C2358 ,C1158_=_C2359 ,\nC1158_=_C2360 ,C1168_=_C1453 ,C1168_=_C1480 ,C1168_=_C1529 ,C1168_=_C1979 ,C1168_=_C2055 ,\nC1168_=_C2123 ,C1168_=_C2314 ,C1168_=_C2366 ,C1168_=_C2406 ,C1168_=_C2463 ,C1168_=_C2600 ,\nC1168_=_C2902 ,C1168_=_C3424 ,C1168_=_C3515 ,C1168_=_C3648 ,C1168_=_C3700 ,C1168_=_C3701 ,\nC1168_=_C3702 ,C1168_=_C3703 ,C1168_=_C3704 ,C1168_=_C3705 ,C1168_=_C3706 ,C1168_=_C3707 ,\nC1168_=_C3708 ,C1444_=_C1453 ,C1444_=_C1468 ,C1444_=_C1901 ,C1444_=_C1970 ,C1444_=_C2024 ,\nC1444_=_C2046 ,C1444_=_C2109 ,C1444_=_C2308 ,C1444_=_C2346 ,C1444_=_C2347 ,C1444_=_C2348 ,\nC1444_=_C2349 ,C1444_=_C2350 ,C1444_=_C2352 ,C1444_=_C2353 ,C1444_=_C2354 ,C1444_=_C2355 ,\nC1444_=_C2356 ,C1444_=_C2357 ,C1444_=_C2358 ,C1444_=_C2359 ,C1444_=_C2360 ,C1453_=_C1480 ,\nC1453_=_C1529 ,C1453_=_C1979 ,C1453_=_C2055 ,C1453_=_C2123 ,C1453_=_C2314 ,C1453_=_C2366 ,\nC1453_=_C2406 ,C1453_=_C2463 ,C1453_=_C2600 ,C1453_=_C2902 ,C1453_=_C3424 ,C1453_=_C3515 ,\nC1453_=_C3648 ,C1453_=_C3700 ,C1453_=_C3701 ,C1453_=_C3702 ,C1453_=_C3703 ,C1453_=_C3704 ,\nC1453_=_C3705 ,C1453_=_C3706 ,C1453_=_C3707 ,C1453_=_C3708 ,C1468_=_C1480 ,C1468_=_C1901 ,\nC1468_=_C1970 ,C1468_=_C2024 ,C1468_=_C2046 ,C1468_=_C2109 ,C1468_=_C2308 ,C1468_=_C2346 ,\nC1468_=_C2347 ,C1468_=_C2348 ,C1468_=_C2349 ,C1468_=_C2350 ,C1468_=_C2352 ,C1468_=_C2353 ,\nC1468_=_C2354 ,C1468_=_C2355 ,C1468_=_C2356 ,C1468_=_C2357 ,C1468_=_C2358 ,C1468_=_C2359 ,\nC1468_=_C2360 ,C1480_=_C1529 ,C1480_=_C1979 ,C1480_=_C2055 ,C1480_=_C2123 ,C1480_=_C2314 ,\nC1480_=_C2366 ,C1480_=_C2406 ,C1480_=_C2463 ,C1480_=_C2600 ,C1480_=_C2902 ,C1480_=_C3424 ,\nC1480_=_C3515 ,C1480_=_C3648 ,C1480_=_C3700 ,C1480_=_C3701 ,C1480_=_C3702 ,C1480_=_C3703 ,\nC1480_=_C3704 ,C1480_=_C3705 ,C1480_=_C3706 ,C1480_=_C3707 ,C1480_=_C3708 ,C1529_=_C1979 ,\nC1529_=_C2055 ,C1529_=_C2123 ,C1529_=_C2314 ,C1529_=_C2366 ,C1529_=_C2406 ,C1529_=_C2463 ,\nC1529_=_C2600 ,C1529_=_C2902 ,C1529_=_C3424 ,C1529_=_C3515 ,C1529_=_C3648 ,C1529_=_C3700 ,\nC1529_=_C3701 ,C1529_=_C3702 ,C1529_=_C3703 ,C1529_=_C3704 ,C1529_=_C3705 ,C1529_=_C3706 ,\nC1529_=_C3707 ,C1529_=_C3708 ,C1901_=_C1970 ,C1901_=_C2024 ,C1901_=_C2046 ,C1901_=_C2109 ,\nC1901_=_C2308 ,C1901_=_C2346 ,C1901_=_C2347 ,C1901_=_C2348 ,C1901_=_C2349 ,C1901_=_C2350 ,\nC1901_=_C2352 ,C1901_=_C2353 ,C1901_=_C2354 ,C1901_=_C2355 ,C1901_=_C2356 ,C1901_=_C2357 ,\nC1901_=_C2358</w:t>
      </w:r>
    </w:p>
    <w:p>
      <w:pPr>
        <w:pStyle w:val="PreformattedText"/>
        <w:bidi w:val="0"/>
        <w:spacing w:before="0" w:after="0"/>
        <w:jc w:val="left"/>
        <w:rPr/>
      </w:pPr>
      <w:r>
        <w:rPr/>
        <w:t xml:space="preserve"> </w:t>
      </w:r>
      <w:r>
        <w:rPr/>
        <w:t>,C1901_=_C2359 ,C1901_=_C2360 ,C1970_=_C1979 ,C1970_=_C2024 ,C1970_=_C2046 ,\nC1970_=_C2109 ,C1970_=_C2308 ,C1970_=_C2346 ,C1970_=_C2347 ,C1970_=_C2348 ,C1970_=_C2349 ,\nC1970_=_C2350 ,C1970_=_C2352 ,C1970_=_C2353 ,C1970_=_C2354 ,C1970_=_C2355 ,C1970_=_C2356 ,\nC1970_=_C2357 ,C1970_=_C2358 ,C1970_=_C2359 ,C1970_=_C2360 ,C1979_=_C2055 ,C1979_=_C2123 ,\nC1979_=_C2314 ,C1979_=_C2366 ,C1979_=_C2406 ,C1979_=_C2463 ,C1979_=_C2600 ,C1979_=_C2902 ,\nC1979_=_C3424 ,C1979_=_C3515 ,C1979_=_C3648 ,C1979_=_C3700 ,C1979_=_C3701 ,C1979_=_C3702 ,\nC1979_=_C3703 ,C1979_=_C3704 ,C1979_=_C3705 ,C1979_=_C3706 ,C1979_=_C3707 ,C1979_=_C3708 ,\nC2024_=_C2046 ,C2024_=_C2109 ,C2024_=_C2308 ,C2024_=_C2346 ,C2024_=_C2347 ,C2024_=_C2348 ,\nC2024_=_C2349 ,C2024_=_C2350 ,C2024_=_C2352 ,C2024_=_C2353 ,C2024_=_C2354 ,C2024_=_C2355 ,\nC2024_=_C2356 ,C2024_=_C2357 ,C2024_=_C2358 ,C2024_=_C2359 ,C2024_=_C2360 ,C2046_=_C2055 ,\nC2046_=_C2109 ,C2046_=_C2308 ,C2046_=_C2346 ,C2046_=_C2347 ,C2046_=_C2348 ,C2046_=_C2349 ,\nC2046_=_C2350 ,C2046_=_C2352 ,C2046_=_C2353 ,C2046_=_C2354 ,C2046_=_C2355 ,C2046_=_C2356 ,\nC2046_=_C2357 ,C2046_=_C2358 ,C2046_=_C2359 ,C2046_=_C2360 ,C2055_=_C2123 ,C2055_=_C2314 ,\nC2055_=_C2366 ,C2055_=_C2406 ,C2055_=_C2463 ,C2055_=_C2600 ,C2055_=_C2902 ,C2055_=_C3424 ,\nC2055_=_C3515 ,C2055_=_C3648 ,C2055_=_C3700 ,C2055_=_C3701 ,C2055_=_C3702 ,C2055_=_C3703 ,\nC2055_=_C3704 ,C2055_=_C3705 ,C2055_=_C3706 ,C2055_=_C3707 ,C2055_=_C3708 ,C2109_=_C2123 ,\nC2109_=_C2308 ,C2109_=_C2346 ,C2109_=_C2347 ,C2109_=_C2348 ,C2109_=_C2349 ,C2109_=_C2350 ,\nC2109_=_C2352 ,C2109_=_C2353 ,C2109_=_C2354 ,C2109_=_C2355 ,C2109_=_C2356 ,C2109_=_C2357 ,\nC2109_=_C2358 ,C2109_=_C2359 ,C2109_=_C2360 ,C2123_=_C2314 ,C2123_=_C2366 ,C2123_=_C2406 ,\nC2123_=_C2463 ,C2123_=_C2600 ,C2123_=_C2902 ,C2123_=_C3424 ,C2123_=_C3515 ,C2123_=_C3648 ,\nC2123_=_C3700 ,C2123_=_C3701 ,C2123_=_C3702 ,C2123_=_C3703 ,C2123_=_C3704 ,C2123_=_C3705 ,\nC2123_=_C3706 ,C2123_=_C3707 ,C2123_=_C3708 ,C2308_=_C2314 ,C2308_=_C2346 ,C2308_=_C2347 ,\nC2308_=_C2348 ,C2308_=_C2349 ,C2308_=_C2350 ,C2308_=_C2352 ,C2308_=_C2353 ,C2308_=_C2354 ,\nC2308_=_C2355 ,C2308_=_C2356 ,C2308_=_C2357 ,C2308_=_C2358 ,C2308_=_C2359 ,C2308_=_C2360 ,\nC2314_=_C2366 ,C2314_=_C2406 ,C2314_=_C2463 ,C2314_=_C2600 ,C2314_=_C2902 ,C2314_=_C3424 ,\nC2314_=_C3515 ,C2314_=_C3648 ,C2314_=_C3700 ,C2314_=_C3701 ,C2314_=_C3702 ,C2314_=_C3703 ,\nC2314_=_C3704 ,C2314_=_C3705 ,C2314_=_C3706 ,C2314_=_C3707 ,C2314_=_C3708 ,C2346_=_C2347 ,\nC2346_=_C2348 ,C2346_=_C2349 ,C2346_=_C2350 ,C2346_=_C2352 ,C2346_=_C2353 ,C2346_=_C2354 ,\nC2346_=_C2355 ,C2346_=_C2356 ,C2346_=_C2357 ,C2346_=_C2358 ,C2346_=_C2359 ,C2346_=_C2360 ,\nC2346_=_C2366 ,C2347_=_C2348 ,C2347_=_C2349 ,C2347_=_C2350 ,C2347_=_C2352 ,C2347_=_C2353 ,\nC2347_=_C2354 ,C2347_=_C2355 ,C2347_=_C2356 ,C2347_=_C2357 ,C2347_=_C2358 ,C2347_=_C2359 ,\nC2347_=_C2360 ,C2347_=_C2463 ,C2348_=_C2349 ,C2348_=_C2350 ,C2348_=_C2352 ,C2348_=_C2353 ,\nC2348_=_C2354 ,C2348_=_C2355 ,C2348_=_C2356 ,C2348_=_C2357 ,C2348_=_C2358 ,C2348_=_C2359 ,\nC2348_=_C2360 ,C2349_=_C2350 ,C2349_=_C2352 ,C2349_=_C2353 ,C2349_=_C2354 ,C2349_=_C2355 ,\nC2349_=_C2356 ,C2349_=_C2357 ,C2349_=_C2358 ,C2349_=_C2359 ,C2349_=_C2360 ,C2350_=_C2352 ,\nC2350_=_C2353 ,C2350_=_C2354 ,C2350_=_C2355 ,C2350_=_C2356 ,C2350_=_C2357 ,C2350_=_C2358 ,\nC2350_=_C2359 ,C2350_=_C2360 ,C2350_=_C3648 ,C2352_=_C2353 ,C2352_=_C2354 ,C2352_=_C2355 ,\nC2352_=_C2356 ,C2352_=_C2357 ,C2352_=_C2358 ,C2352_=_C2359 ,C2352_=_C2360 ,C2352_=_C3700 ,\nC2353_=_C2354 ,C2353_=_C2355 ,C2353_=_C2356 ,C2353_=_C2357 ,C2353_=_C2358 ,C2353_=_C2359 ,\nC2353_=_C2360 ,C2353_=_C3701 ,C2354_=_C2355 ,C2354_=_C2356 ,C2354_=_C2357 ,C2354_=_C2358 ,\nC2354_=_C2359 ,C2354_=_C2360 ,C2355_=_C2356 ,C2355_=_C2357 ,C2355_=_C2358 ,C2355_=_C2359 ,\nC2355_=_C2360 ,C2355_=_C3703 ,C2356_=_C2357 ,C2356_=_C2358 ,C2356_=_C2359 ,C2356_=_C2360 ,\nC2357_=_C2358 ,C2357_=_C2359 ,C2357_=_C2360 ,C2358_=_C2359 ,C2358_=_C2360 ,C2358_=_C3706 ,\nC2359_=_C2360 ,C2359_=_C3707 ,C2366_=_C2406 ,C2366_=_C2463 ,C2366_=_C2600 ,C2366_=_C2902 ,\nC2366_=_C3424 ,C2366_=_C3515 ,C2366_=_C3648 ,C2366_=_C3700 ,C2366_=_C3701 ,C2366_=_C3702 ,\nC2366_=_C3703 ,C2366_=_C3704 ,C2366_=_C3705 ,C2366_=_C3706 ,C2366_=_C3707 ,C2366_=_C3708 ,\nC2406_=_C2463 ,C2406_=_C2600 ,C2406_=_C2902 ,C2406_=_C3424 ,C2406_=_C3515 ,C2406_=_C3648 ,\nC2406_=_C3700 ,C2406_=_C3701 ,C2406_=_C3702 ,C2406_=_C3703 ,C2406_=_C3704 ,C2406_=_C3705 ,\nC2406_=_C3706 ,C2406_=_C3707 ,C2406_=_C3708 ,C2463_=_C2600 ,C2463_=_C2902 ,C2463_=_C3424 ,\nC2463_=_C3515 ,C2463_=_C3648 ,C2463_=_C3700 ,C2463_=_C3701 ,C2463_=_C3702 ,C2463_=_C3703 ,\nC2463_=_C3704 ,C2463_=_C3705 ,C2463_=_C3706 ,C2463_=_C3707 ,C2463_=_C3708 ,C2600_=_C2902 ,\nC2600_=_C3424 ,C2600_=_C3515 ,C2600_=_C3648 ,C2600_=_C3700 ,C2600_=_C3701 ,C2600_=_C3702 ,\nC2600_=_C3703 ,C2600_=_C3704 ,C2600_=_C3705 ,C2600_=_C3706 ,C2600_=_C3707 ,C2600_=_C3708 ,\nC2902_=_C3424 ,C2902_=_C3515 ,C2902_=_C3648 ,C2902_=_C3700 ,C2902_=_C3701 ,C2902_=_C3702 ,\nC2902_=_C3703 ,C2902_=_C3704 ,C2902_=_C3705 ,C2902_=_C3706 ,C2902_=_C3707 ,C2902_=_C3708 ,\nC3424_=_C3515 ,C3424_=_C3648 ,C3424_=_C3700 ,C3424_=_C3701 ,C3424_=_C3702 ,C3424_=_C3703 ,\nC3424_=_C3704 ,C3424_=_C3705 ,C3424_=_C3706 ,C3424_=_C3707 ,C3424_=_C3708 ,C3515_=_C3648 ,\nC3515_=_C3700 ,C3515_=_C3701 ,C3515_=_C3702 ,C3515_=_C3703 ,C3515_=_C3704 ,C3515_=_C3705 ,\nC3515_=_C3706 ,C3515_=_C3707 ,C3515_=_C3708 ,C3648_=_C3700 ,C3648_=_C3701 ,C3648_=_C3702 ,\nC3648_=_C3703 ,C3648_=_C3704 ,C3648_=_C3705 ,C3648_=_C3706 ,C3648_=_C3707 ,C3648_=_C3708 ,\nC3700_=_C3701 ,C3700_=_C3702 ,C3700_=_C3703 ,C3700_=_C3704 ,C3700_=_C3705 ,C3700_=_C3706 ,\nC3700_=_C3707 ,C3700_=_C3708 ,C3701_=_C3702 ,C3701_=_C3703 ,C3701_=_C3704 ,C3701_=_C3705 ,\nC3701_=_C3706 ,C3701_=_C3707 ,C3701_=_C3708 ,C3702_=_C3703 ,C3702_=_C3704 ,C3702_=_C3705 ,\nC3702_=_C3706 ,C3702_=_C3707 ,C3702_=_C3708 ,C3703_=_C3704 ,C3703_=_C3705 ,C3703_=_C3706 ,\nC3703_=_C3707 ,C3703_=_C3708 ,C3704_=_C3705 ,C3704_=_C3706 ,C3704_=_C3707 ,C3704_=_C3708 ,\nC3705_=_C3706 ,C3705_=_C3707 ,C3705_=_C3708 ,C3706_=_C3707 ,C3706_=_C3708 ,C3707_=_C3708 ,"];287[shape=box, label="id:287 level: 7\n55: C418 C1073 C1078 C1107 C1287 \nC1317 C1465 C1466 C1467 C1468 C1469 \nC1470 C1471 C1472 C1473 C1474 C1475 \nC1476 C1477 C1478 C1479 C1480 C1481 \nC1482 C1483 C1484 C1485 C1486 C1487 \nC1488 C1489 C1490 C1591 C1879 C2093 \nC2185 C2258 C2309 C2346 C2361 C2362 \nC2363 C2364 C2365 C2366 C2367 C2368 \nC2369 C2370 C2371 C2372 C2373 C2374 \nC2375 C2376 \n765: C418_=_C1078( C418 C1078 ) C418_=_C1107( C418 C1107 ) C418_=_C1287( C418 C1287 ) C418_=_C1469( C418 C1469 ) C418_=_C1591( C418 C1591 ) \nC418_=_C1879( C418 C1879 ) C418_=_C2093( C418 C2093 ) C418_=_C2185( C418 C2185 ) C418_=_C2258( C418 C2258 ) C418_=_C2309( C418 C2309 ) C418_=_C2346( C418 C2346 ) \nC418_=_C2361( C418 C2361 ) C418_=_C2362( C418 C2362 ) C418_=_C2363( C418 C2363 ) C418_=_C2364( C418 C2364 ) C418_=_C2365( C418 C2365 ) C418_=_C2366( C418 C2366 ) \nC418_=_C2367( C418 C2367 ) C418_=_C2368( C418 C2368 ) C418_=_C2369( C418 C2369 ) C418_=_C2370( C418 C2370 ) C418_=_C2371( C418 C2371 ) C418_=_C2372( C418 C2372 ) \nC418_=_C2373( C418 C2373 ) C418_=_C2374( C418 C2374 ) C418_=_C2375( C418 C2375 ) C418_=_C2376( C418 C2376 ) C1073_=_C1078( C1073 C1078 ) C1073_=_C1317( C1073 C1317 ) \nC1073_=_C1465( C1073 C1465 ) C1073_=_C1466( C1073 C1466 ) C1073_=_C1467( C1073 C1467 ) C1073_=_C1468( C1073 C1468 ) C1073_=_C1469( C1073 C1469 ) C1073_=_C1470( C1073 C1470 ) \nC1073_=_C1471( C1073 C1471 ) C1073_=_C1472( C1073 C1472 ) C1073_=_C1473( C1073 C1473 ) C1073_=_C1474( C1073 C1474 ) C1073_=_C1475( C1073 C1475 ) C1073_=_C1476( C1073 C1476 ) \nC1073_=_C1477( C1073 C1477 ) C1073_=_C1478( C1073 C1478 ) C1073_=_C1479( C1073 C1479 ) C1073_=_C1480( C1073 C1480 ) C1073_=_C1481( C1073 C1481 ) C1073_=_C1482( C1073 C1482 ) \nC1073_=_C1483( C1073 C1483 ) C1073_=_C1484( C1073 C1484 ) C1073_=_C1485( C1073 C1485 ) C1073_=_C1486( C1073 C1486 ) C1073_=_C1487( C1073 C1487 ) C1073_=_C1488( C1073 C1488 ) \nC1073_=_C1489( C1073 C1489 ) C1073_=_C1490( C1073 C1490 ) C1078_=_C1107( C1078 C1107 ) C1078_=_C1287( C1078 C1287 ) C1078_=_C1469( C1078 C1469 ) C1078_=_C1591( C1078 C1591 ) \nC1078_=_C1879( C1078 C1879 ) C1078_=_C2093( C1078 C2093 ) C1078_=_C2185( C1078 C2185 ) C1078_=_C2258( C1078 C2258 ) C1078_=_C2309( C1078 C2309 ) C1078_=_C2346( C1078 C2346 ) \nC1078_=_C2361( C1078 C2361 ) C1078_=_C2362( C1078 C2362 ) C1078_=_C2363( C1078 C2363 ) C1078_=_C2364( C1078 C2364 ) C1078_=_C2365( C1078 C2365 ) C1078_=_C2366( C1078 C2366 ) \nC1078_=_C2367( C1078 C2367 ) C1078_=_C2368( C1078 C2368 ) C1078_=_C2369( C1078 C2369 ) C1078_=_C2370( C1078 C2370 ) C1078_=_C2371( C1078 C2371 ) C1078_=_C2372( C1078 C2372 ) \nC1078_=_C2373( C1078 C2373 ) C1078_=_C2374( C1078 C2374 ) C1078_=_C2375( C1078 C2375 ) C1078_=_C2376( C1078 C2376 ) C1107_=_C1287( C1107 C1287 ) C1107_=_C1469( C1107 C1469 ) \nC1107_=_C1591( C1107 C1591 ) C1107_=_C1879( C1107 C1879 ) C1107_=_C2093( C1107 C2093 ) C1107_=_C2185( C1107 C2185 ) C1107_=_C2258( C1107 C2258 ) C1107_=_C2309( C1107 C2309 ) \nC1107_=_C2346( C1107 C2346 ) C1107_=_C2361( C1107 C2361 ) C1107_=_C2362( C1107 C2362 ) C1107_=_C2363( C1107 C2363 ) C1107_=_C2364( C1107 C2364 ) C1107_=_C2365( C1107 C2365 ) \nC1107_=_C2366( C1107 C2366 ) C1107_=_C2367( C1107 C2367 ) C1107_=_C2368( C1107 C2368 ) C1107_=_C2369( C1107 C2369 ) C1107_=_C2370( C1107 C2370 ) C1107_=_C2371( C1107 C2371 ) \nC1107_=_C2372( C1107 C2372 ) C1107_=_C2373( C1107 C2373 ) C1107_=_C2374( C1107 C2374 ) C1107_=_C2375( C1107 C2375 ) C1107_=_C2376( C1107 C2376 ) C1287_=_C1469( C1287 C1469 ) \nC1287_=_C1591( C1287 C1591 ) C1287_=_C1879( C1287 C1879 ) C1287_=_C2093( C1287 C2093 ) C1287_=_C2185( C1287 C2185 ) C1287_=_C2258( C1287 C2258 ) C1287_=_C2309( C1287 C2309 ) \nC1287_=_C2346( C1287 C2346 ) C1287_=_C2361( C1287 C2361 ) C1287_=_C2362( C1287 C2362 ) C1287_=_C2363( C1287 C2363 ) C1287_=_C2364( C1287 C2364 ) C1287_=_C2365( C1287 C2365 ) \nC1287_=_C2366(</w:t>
      </w:r>
    </w:p>
    <w:p>
      <w:pPr>
        <w:pStyle w:val="PreformattedText"/>
        <w:bidi w:val="0"/>
        <w:spacing w:before="0" w:after="0"/>
        <w:jc w:val="left"/>
        <w:rPr/>
      </w:pPr>
      <w:r>
        <w:rPr/>
        <w:t xml:space="preserve"> </w:t>
      </w:r>
      <w:r>
        <w:rPr/>
        <w:t>C1287 C2366 ) C1287_=_C2367( C1287 C2367 ) C1287_=_C2368( C1287 C2368 ) C1287_=_C2369( C1287 C2369 ) C1287_=_C2370( C1287 C2370 ) C1287_=_C2371( C1287 C2371 ) \nC1287_=_C2372( C1287 C2372 ) C1287_=_C2373( C1287 C2373 ) C1287_=_C2374( C1287 C2374 ) C1287_=_C2375( C1287 C2375 ) C1287_=_C2376( C1287 C2376 ) C1317_=_C1465( C1317 C1465 ) \nC1317_=_C1466( C1317 C1466 ) C1317_=_C1467( C1317 C1467 ) C1317_=_C1468( C1317 C1468 ) C1317_=_C1469( C1317 C1469 ) C1317_=_C1470( C1317 C1470 ) C1317_=_C1471( C1317 C1471 ) \nC1317_=_C1472( C1317 C1472 ) C1317_=_C1473( C1317 C1473 ) C1317_=_C1474( C1317 C1474 ) C1317_=_C1475( C1317 C1475 ) C1317_=_C1476( C1317 C1476 ) C1317_=_C1477( C1317 C1477 ) \nC1317_=_C1478( C1317 C1478 ) C1317_=_C1479( C1317 C1479 ) C1317_=_C1480( C1317 C1480 ) C1317_=_C1481( C1317 C1481 ) C1317_=_C1482( C1317 C1482 ) C1317_=_C1483( C1317 C1483 ) \nC1317_=_C1484( C1317 C1484 ) C1317_=_C1485( C1317 C1485 ) C1317_=_C1486( C1317 C1486 ) C1317_=_C1487( C1317 C1487 ) C1317_=_C1488( C1317 C1488 ) C1317_=_C1489( C1317 C1489 ) \nC1317_=_C1490( C1317 C1490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4( C1465 C1484 ) C1465_=_C1485( C1465 C1485 ) C1465_=_C1486( C1465 C1486 ) C1465_=_C1487( C1465 C1487 ) C1465_=_C1488( C1465 C1488 ) \nC1465_=_C1489( C1465 C1489 ) C1465_=_C1490( C1465 C1490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6_=_C1480( C1466 C1480 ) C1466_=_C1481( C1466 C1481 ) C1466_=_C1482( C1466 C1482 ) \nC1466_=_C1483( C1466 C1483 ) C1466_=_C1484( C1466 C1484 ) C1466_=_C1485( C1466 C1485 ) C1466_=_C1486( C1466 C1486 ) C1466_=_C1487( C1466 C1487 ) C1466_=_C1488( C1466 C1488 ) \nC1466_=_C1489( C1466 C1489 ) C1466_=_C1490( C1466 C1490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485( C1467 C1485 ) C1467_=_C1486( C1467 C1486 ) C1467_=_C1487( C1467 C1487 ) C1467_=_C1488( C1467 C1488 ) C1467_=_C1489( C1467 C1489 ) \nC1467_=_C1490( C1467 C1490 ) C1467_=_C2309( C1467 C2309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8_=_C1484( C1468 C1484 ) \nC1468_=_C1485( C1468 C1485 ) C1468_=_C1486( C1468 C1486 ) C1468_=_C1487( C1468 C1487 ) C1468_=_C1488( C1468 C1488 ) C1468_=_C1489( C1468 C1489 ) C1468_=_C1490( C1468 C1490 ) \nC1468_=_C2346( C1468 C2346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488( C1469 C1488 ) C1469_=_C1489( C1469 C1489 ) C1469_=_C1490( C1469 C1490 ) C1469_=_C1591( C1469 C1591 ) C1469_=_C1879( C1469 C1879 ) \nC1469_=_C2093( C1469 C2093 ) C1469_=_C2185( C1469 C2185 ) C1469_=_C2258( C1469 C2258 ) C1469_=_C2309( C1469 C2309 ) C1469_=_C2346( C1469 C2346 ) C1469_=_C2361( C1469 C2361 ) \nC1469_=_C2362( C1469 C2362 ) C1469_=_C2363( C1469 C2363 ) C1469_=_C2364( C1469 C2364 ) C1469_=_C2365( C1469 C2365 ) C1469_=_C2366( C1469 C2366 ) C1469_=_C2367( C1469 C2367 ) \nC1469_=_C2368( C1469 C2368 ) C1469_=_C2369( C1469 C2369 ) C1469_=_C2370( C1469 C2370 ) C1469_=_C2371( C1469 C2371 ) C1469_=_C2372( C1469 C2372 ) C1469_=_C2373( C1469 C2373 ) \nC1469_=_C2374( C1469 C2374 ) C1469_=_C2375( C1469 C2375 ) C1469_=_C2376( C1469 C2376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489( C1470 C1489 ) C1470_=_C1490( C1470 C1490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6( C1471 C1486 ) C1471_=_C1487( C1471 C1487 ) C1471_=_C1488( C1471 C1488 ) C1471_=_C1489( C1471 C1489 ) C1471_=_C1490( C1471 C1490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488( C1472 C1488 ) C1472_=_C1489( C1472 C1489 ) C1472_=_C1490( C1472 C1490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3_=_C1489( C1473 C1489 ) C1473_=_C1490( C1473 C1490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1490( C1475 C1490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80_=_C1481( C1480 C1481 ) C1480_=_C1482( C1480 C1482 ) C1480_=_C1483( C1480 C1483 ) C1480_=_C1484( C1480 C1484 ) \nC1480_=_C1485( C1480 C1485 ) C1480_=_C1486( C1480 C1486 ) C1480_=_C1487(</w:t>
      </w:r>
    </w:p>
    <w:p>
      <w:pPr>
        <w:pStyle w:val="PreformattedText"/>
        <w:bidi w:val="0"/>
        <w:spacing w:before="0" w:after="0"/>
        <w:jc w:val="left"/>
        <w:rPr/>
      </w:pPr>
      <w:r>
        <w:rPr/>
        <w:t xml:space="preserve"> </w:t>
      </w:r>
      <w:r>
        <w:rPr/>
        <w:t>C1480 C1487 ) C1480_=_C1488( C1480 C1488 ) C1480_=_C1489( C1480 C1489 ) C1480_=_C1490( C1480 C1490 ) \nC1480_=_C2366( C1480 C2366 ) C1481_=_C1482( C1481 C1482 ) C1481_=_C1483( C1481 C1483 ) C1481_=_C1484( C1481 C1484 ) C1481_=_C1485( C1481 C1485 ) C1481_=_C1486( C1481 C1486 ) \nC1481_=_C1487( C1481 C1487 ) C1481_=_C1488( C1481 C1488 ) C1481_=_C1489( C1481 C1489 ) C1481_=_C1490( C1481 C1490 ) C1481_=_C2367( C1481 C2367 ) C1482_=_C1483( C1482 C1483 ) \nC1482_=_C1484( C1482 C1484 ) C1482_=_C1485( C1482 C1485 ) C1482_=_C1486( C1482 C1486 ) C1482_=_C1487( C1482 C1487 ) C1482_=_C1488( C1482 C1488 ) C1482_=_C1489( C1482 C1489 ) \nC1482_=_C1490( C1482 C1490 ) C1482_=_C2368( C1482 C2368 ) C1483_=_C1484( C1483 C1484 ) C1483_=_C1485( C1483 C1485 ) C1483_=_C1486( C1483 C1486 ) C1483_=_C1487( C1483 C1487 ) \nC1483_=_C1488( C1483 C1488 ) C1483_=_C1489( C1483 C1489 ) C1483_=_C1490( C1483 C1490 ) C1483_=_C2369( C1483 C2369 ) C1484_=_C1485( C1484 C1485 ) C1484_=_C1486( C1484 C1486 ) \nC1484_=_C1487( C1484 C1487 ) C1484_=_C1488( C1484 C1488 ) C1484_=_C1489( C1484 C1489 ) C1484_=_C1490( C1484 C1490 ) C1484_=_C2372( C1484 C2372 ) C1485_=_C1486( C1485 C1486 ) \nC1485_=_C1487( C1485 C1487 ) C1485_=_C1488( C1485 C1488 ) C1485_=_C1489( C1485 C1489 ) C1485_=_C1490( C1485 C1490 ) C1486_=_C1487( C1486 C1487 ) C1486_=_C1488( C1486 C1488 ) \nC1486_=_C1489( C1486 C1489 ) C1486_=_C1490( C1486 C1490 ) C1486_=_C2376( C1486 C2376 ) C1487_=_C1488( C1487 C1488 ) C1487_=_C1489( C1487 C1489 ) C1487_=_C1490( C1487 C1490 ) \nC1488_=_C1489( C1488 C1489 ) C1488_=_C1490( C1488 C1490 ) C1489_=_C1490( C1489 C1490 ) C1591_=_C1879( C1591 C1879 ) C1591_=_C2093( C1591 C2093 ) C1591_=_C2185( C1591 C2185 ) \nC1591_=_C2258( C1591 C2258 ) C1591_=_C2309( C1591 C2309 ) C1591_=_C2346( C1591 C2346 ) C1591_=_C2361( C1591 C2361 ) C1591_=_C2362( C1591 C2362 ) C1591_=_C2363( C1591 C2363 ) \nC1591_=_C2364( C1591 C2364 ) C1591_=_C2365( C1591 C2365 ) C1591_=_C2366( C1591 C2366 ) C1591_=_C2367( C1591 C2367 ) C1591_=_C2368( C1591 C2368 ) C1591_=_C2369( C1591 C2369 ) \nC1591_=_C2370( C1591 C2370 ) C1591_=_C2371( C1591 C2371 ) C1591_=_C2372( C1591 C2372 ) C1591_=_C2373( C1591 C2373 ) C1591_=_C2374( C1591 C2374 ) C1591_=_C2375( C1591 C2375 ) \nC1591_=_C2376( C1591 C2376 ) C1879_=_C2093( C1879 C2093 ) C1879_=_C2185( C1879 C2185 ) C1879_=_C2258( C1879 C2258 ) C1879_=_C2309( C1879 C2309 ) C1879_=_C2346( C1879 C2346 ) \nC1879_=_C2361( C1879 C2361 ) C1879_=_C2362( C1879 C2362 ) C1879_=_C2363( C1879 C2363 ) C1879_=_C2364( C1879 C2364 ) C1879_=_C2365( C1879 C2365 ) C1879_=_C2366( C1879 C2366 ) \nC1879_=_C2367( C1879 C2367 ) C1879_=_C2368( C1879 C2368 ) C1879_=_C2369( C1879 C2369 ) C1879_=_C2370( C1879 C2370 ) C1879_=_C2371( C1879 C2371 ) C1879_=_C2372( C1879 C2372 ) \nC1879_=_C2373( C1879 C2373 ) C1879_=_C2374( C1879 C2374 ) C1879_=_C2375( C1879 C2375 ) C1879_=_C2376( C1879 C2376 ) C2093_=_C2185( C2093 C2185 ) C2093_=_C2258( C2093 C2258 ) \nC2093_=_C2309( C2093 C2309 ) C2093_=_C2346( C2093 C2346 ) C2093_=_C2361( C2093 C2361 ) C2093_=_C2362( C2093 C2362 ) C2093_=_C2363( C2093 C2363 ) C2093_=_C2364( C2093 C2364 ) \nC2093_=_C2365( C2093 C2365 ) C2093_=_C2366( C2093 C2366 ) C2093_=_C2367( C2093 C2367 ) C2093_=_C2368( C2093 C2368 ) C2093_=_C2369( C2093 C2369 ) C2093_=_C2370( C2093 C2370 ) \nC2093_=_C2371( C2093 C2371 ) C2093_=_C2372( C2093 C2372 ) C2093_=_C2373( C2093 C2373 ) C2093_=_C2374( C2093 C2374 ) C2093_=_C2375( C2093 C2375 ) C2093_=_C2376( C2093 C2376 ) \nC2185_=_C2258( C2185 C2258 ) C2185_=_C2309( C2185 C2309 ) C2185_=_C2346( C2185 C2346 ) C2185_=_C2361( C2185 C2361 ) C2185_=_C2362( C2185 C2362 ) C2185_=_C2363( C2185 C2363 ) \nC2185_=_C2364( C2185 C2364 ) C2185_=_C2365( C2185 C2365 ) C2185_=_C2366( C2185 C2366 ) C2185_=_C2367( C2185 C2367 ) C2185_=_C2368( C2185 C2368 ) C2185_=_C2369( C2185 C2369 ) \nC2185_=_C2370( C2185 C2370 ) C2185_=_C2371( C2185 C2371 ) C2185_=_C2372( C2185 C2372 ) C2185_=_C2373( C2185 C2373 ) C2185_=_C2374( C2185 C2374 ) C2185_=_C2375( C2185 C2375 ) \nC2185_=_C2376( C2185 C2376 ) C2258_=_C2309( C2258 C2309 ) C2258_=_C2346( C2258 C2346 ) C2258_=_C2361( C2258 C2361 ) C2258_=_C2362( C2258 C2362 ) C2258_=_C2363( C2258 C2363 ) \nC2258_=_C2364( C2258 C2364 ) C2258_=_C2365( C2258 C2365 ) C2258_=_C2366( C2258 C2366 ) C2258_=_C2367( C2258 C2367 ) C2258_=_C2368( C2258 C2368 ) C2258_=_C2369( C2258 C2369 ) \nC2258_=_C2370( C2258 C2370 ) C2258_=_C2371( C2258 C2371 ) C2258_=_C2372( C2258 C2372 ) C2258_=_C2373( C2258 C2373 ) C2258_=_C2374( C2258 C2374 ) C2258_=_C2375( C2258 C2375 ) \nC2258_=_C2376( C2258 C2376 ) C2309_=_C2346( C2309 C2346 ) C2309_=_C2361( C2309 C2361 ) C2309_=_C2362( C2309 C2362 ) C2309_=_C2363( C2309 C2363 ) C2309_=_C2364( C2309 C2364 ) \nC2309_=_C2365( C2309 C2365 ) C2309_=_C2366( C2309 C2366 ) C2309_=_C2367( C2309 C2367 ) C2309_=_C2368( C2309 C2368 ) C2309_=_C2369( C2309 C2369 ) C2309_=_C2370( C2309 C2370 ) \nC2309_=_C2371( C2309 C2371 ) C2309_=_C2372( C2309 C2372 ) C2309_=_C2373( C2309 C2373 ) C2309_=_C2374( C2309 C2374 ) C2309_=_C2375( C2309 C2375 ) C2309_=_C2376( C2309 C2376 ) \nC2346_=_C2361( C2346 C2361 ) C2346_=_C2362( C2346 C2362 ) C2346_=_C2363( C2346 C2363 ) C2346_=_C2364( C2346 C2364 ) C2346_=_C2365( C2346 C2365 ) C2346_=_C2366( C2346 C2366 ) \nC2346_=_C2367( C2346 C2367 ) C2346_=_C2368( C2346 C2368 ) C2346_=_C2369( C2346 C2369 ) C2346_=_C2370( C2346 C2370 ) C2346_=_C2371( C2346 C2371 ) C2346_=_C2372( C2346 C2372 ) \nC2346_=_C2373( C2346 C2373 ) C2346_=_C2374( C2346 C2374 ) C2346_=_C2375( C2346 C2375 ) C2346_=_C2376( C2346 C2376 ) C2361_=_C2362( C2361 C2362 ) C2361_=_C2363( C2361 C2363 ) \nC2361_=_C2364( C2361 C2364 ) C2361_=_C2365( C2361 C2365 ) C2361_=_C2366( C2361 C2366 ) C2361_=_C2367( C2361 C2367 ) C2361_=_C2368( C2361 C2368 ) C2361_=_C2369( C2361 C2369 ) \nC2361_=_C2370( C2361 C2370 ) C2361_=_C2371( C2361 C2371 ) C2361_=_C2372( C2361 C2372 ) C2361_=_C2373( C2361 C2373 ) C2361_=_C2374( C2361 C2374 ) C2361_=_C2375( C2361 C2375 ) \nC2361_=_C2376( C2361 C2376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6_=_C2367( C2366 C2367 ) C2366_=_C2368( C2366 C2368 ) C2366_=_C2369( C2366 C2369 ) \nC2366_=_C2370( C2366 C2370 ) C2366_=_C2371( C2366 C2371 ) C2366_=_C2372( C2366 C2372 ) C2366_=_C2373( C2366 C2373 ) C2366_=_C2374( C2366 C2374 ) C2366_=_C2375( C2366 C2375 ) \nC2366_=_C2376( C2366 C2376 ) C2367_=_C2368( C2367 C2368 ) C2367_=_C2369( C2367 C2369 ) C2367_=_C2370( C2367 C2370 ) C2367_=_C2371( C2367 C2371 ) C2367_=_C2372( C2367 C2372 ) \nC2367_=_C2373( C2367 C2373 ) C2367_=_C2374( C2367 C2374 ) C2367_=_C2375( C2367 C2375 ) C2367_=_C2376( C2367 C2376 ) C2368_=_C2369( C2368 C2369 ) C2368_=_C2370( C2368 C2370 ) \nC2368_=_C2371( C2368 C2371 ) C2368_=_C2372( C2368 C2372 ) C2368_=_C2373( C2368 C2373 ) C2368_=_C2374( C2368 C2374 ) C2368_=_C2375( C2368 C2375 ) C2368_=_C2376( C2368 C2376 ) \nC2369_=_C2370( C2369 C2370 ) C2369_=_C2371( C2369 C2371 ) C2369_=_C2372( C2369 C2372 ) C2369_=_C2373( C2369 C2373 ) C2369_=_C2374( C2369 C2374 ) C2369_=_C2375( C2369 C2375 ) \nC2369_=_C2376( C2369 C2376 ) C2370_=_C2371( C2370 C2371 ) C2370_=_C2372( C2370 C2372 ) C2370_=_C2373( C2370 C2373 ) C2370_=_C2374( C2370 C2374 ) C2370_=_C2375( C2370 C2375 ) \nC2370_=_C2376( C2370 C2376 ) C2371_=_C2372( C2371 C2372 ) C2371_=_C2373( C2371 C2373 ) C2371_=_C2374( C2371 C2374 ) C2371_=_C2375( C2371 C2375 ) C2371_=_C2376( C2371 C2376 ) \nC2372_=_C2373( C2372 C2373 ) C2372_=_C2374( C2372 C2374 ) C2372_=_C2375( C2372 C2375 ) C2372_=_C2376( C2372 C2376 ) C2373_=_C2374( C2373 C2374 ) C2373_=_C2375( C2373 C2375 ) \nC2373_=_C2376( C2373 C2376 ) C2374_=_C2375( C2374 C2375 ) C2374_=_C2376( C2374 C2376 ) C2375_=_C2376( C2375 C2376 ) "];206-&gt;287[label="54: C418 C1073 C1078 C1107 C1287 \nC1317 C1465 C1466 C1467 C1468 C1470 \nC1471 C1472 C1473 C1474 C1475 C1476 \nC1477 C1478 C1479 C1480 C1481 C1482 \nC1483 C1484 C1485 C1486 C1487 C1488 \nC1489 C1490 C1591 C1879 C2093 C2185 \nC2258 C2309 C2346 C2361 C2362 C2363 \nC2364 C2365 C2366 C2367 C2368 C2369 \nC2370 C2371 C2372 C2373 C2374 C2375 \nC2376 \n711: C418_=_C1078 ,C418_=_C1107 ,C418_=_C1287 ,C418_=_C1591 ,C418_=_C1879 ,\nC418_=_C2093 ,C418_=_C2185 ,C418_=_C2258 ,C418_=_C2309 ,C418_=_C2346 ,C418_=_C2361 ,\nC418_=_C2362 ,C418_=_C2363 ,C418_=_C2364 ,C418_=_C2365 ,C418_=_C2366 ,C418_=_C2367 ,\nC418_=_C2368 ,C418_=_C2369 ,C418_=_C2370 ,C418_=_C2371 ,C418_=_C2372 ,C418_=_C2373 ,\nC418_=_C2374 ,C418_=_C2375 ,C418_=_C2376 ,C1073_=_C1078 ,C1073_=_C1317 ,C1073_=_C1465 ,\nC1073_=_C1466 ,C1073_=_C1467 ,C1073_=_C1468 ,C1073_=_C1470 ,C1073_=_C1471 ,C1073_=_C1472 ,\nC1073_=_C1473</w:t>
      </w:r>
    </w:p>
    <w:p>
      <w:pPr>
        <w:pStyle w:val="PreformattedText"/>
        <w:bidi w:val="0"/>
        <w:spacing w:before="0" w:after="0"/>
        <w:jc w:val="left"/>
        <w:rPr/>
      </w:pPr>
      <w:r>
        <w:rPr/>
        <w:t xml:space="preserve"> </w:t>
      </w:r>
      <w:r>
        <w:rPr/>
        <w:t>,C1073_=_C1474 ,C1073_=_C1475 ,C1073_=_C1476 ,C1073_=_C1477 ,C1073_=_C1478 ,\nC1073_=_C1479 ,C1073_=_C1480 ,C1073_=_C1481 ,C1073_=_C1482 ,C1073_=_C1483 ,C1073_=_C1484 ,\nC1073_=_C1485 ,C1073_=_C1486 ,C1073_=_C1487 ,C1073_=_C1488 ,C1073_=_C1489 ,C1073_=_C1490 ,\nC1078_=_C1107 ,C1078_=_C1287 ,C1078_=_C1591 ,C1078_=_C1879 ,C1078_=_C2093 ,C1078_=_C2185 ,\nC1078_=_C2258 ,C1078_=_C2309 ,C1078_=_C2346 ,C1078_=_C2361 ,C1078_=_C2362 ,C1078_=_C2363 ,\nC1078_=_C2364 ,C1078_=_C2365 ,C1078_=_C2366 ,C1078_=_C2367 ,C1078_=_C2368 ,C1078_=_C2369 ,\nC1078_=_C2370 ,C1078_=_C2371 ,C1078_=_C2372 ,C1078_=_C2373 ,C1078_=_C2374 ,C1078_=_C2375 ,\nC1078_=_C2376 ,C1107_=_C1287 ,C1107_=_C1591 ,C1107_=_C1879 ,C1107_=_C2093 ,C1107_=_C2185 ,\nC1107_=_C2258 ,C1107_=_C2309 ,C1107_=_C2346 ,C1107_=_C2361 ,C1107_=_C2362 ,C1107_=_C2363 ,\nC1107_=_C2364 ,C1107_=_C2365 ,C1107_=_C2366 ,C1107_=_C2367 ,C1107_=_C2368 ,C1107_=_C2369 ,\nC1107_=_C2370 ,C1107_=_C2371 ,C1107_=_C2372 ,C1107_=_C2373 ,C1107_=_C2374 ,C1107_=_C2375 ,\nC1107_=_C2376 ,C1287_=_C1591 ,C1287_=_C1879 ,C1287_=_C2093 ,C1287_=_C2185 ,C1287_=_C2258 ,\nC1287_=_C2309 ,C1287_=_C2346 ,C1287_=_C2361 ,C1287_=_C2362 ,C1287_=_C2363 ,C1287_=_C2364 ,\nC1287_=_C2365 ,C1287_=_C2366 ,C1287_=_C2367 ,C1287_=_C2368 ,C1287_=_C2369 ,C1287_=_C2370 ,\nC1287_=_C2371 ,C1287_=_C2372 ,C1287_=_C2373 ,C1287_=_C2374 ,C1287_=_C2375 ,C1287_=_C2376 ,\nC1317_=_C1465 ,C1317_=_C1466 ,C1317_=_C1467 ,C1317_=_C1468 ,C1317_=_C1470 ,C1317_=_C1471 ,\nC1317_=_C1472 ,C1317_=_C1473 ,C1317_=_C1474 ,C1317_=_C1475 ,C1317_=_C1476 ,C1317_=_C1477 ,\nC1317_=_C1478 ,C1317_=_C1479 ,C1317_=_C1480 ,C1317_=_C1481 ,C1317_=_C1482 ,C1317_=_C1483 ,\nC1317_=_C1484 ,C1317_=_C1485 ,C1317_=_C1486 ,C1317_=_C1487 ,C1317_=_C1488 ,C1317_=_C1489 ,\nC1317_=_C1490 ,C1465_=_C1466 ,C1465_=_C1467 ,C1465_=_C1468 ,C1465_=_C1470 ,C1465_=_C1471 ,\nC1465_=_C1472 ,C1465_=_C1473 ,C1465_=_C1474 ,C1465_=_C1475 ,C1465_=_C1476 ,C1465_=_C1477 ,\nC1465_=_C1478 ,C1465_=_C1479 ,C1465_=_C1480 ,C1465_=_C1481 ,C1465_=_C1482 ,C1465_=_C1483 ,\nC1465_=_C1484 ,C1465_=_C1485 ,C1465_=_C1486 ,C1465_=_C1487 ,C1465_=_C1488 ,C1465_=_C1489 ,\nC1465_=_C1490 ,C1466_=_C1467 ,C1466_=_C1468 ,C1466_=_C1470 ,C1466_=_C1471 ,C1466_=_C1472 ,\nC1466_=_C1473 ,C1466_=_C1474 ,C1466_=_C1475 ,C1466_=_C1476 ,C1466_=_C1477 ,C1466_=_C1478 ,\nC1466_=_C1479 ,C1466_=_C1480 ,C1466_=_C1481 ,C1466_=_C1482 ,C1466_=_C1483 ,C1466_=_C1484 ,\nC1466_=_C1485 ,C1466_=_C1486 ,C1466_=_C1487 ,C1466_=_C1488 ,C1466_=_C1489 ,C1466_=_C1490 ,\nC1467_=_C1468 ,C1467_=_C1470 ,C1467_=_C1471 ,C1467_=_C1472 ,C1467_=_C1473 ,C1467_=_C1474 ,\nC1467_=_C1475 ,C1467_=_C1476 ,C1467_=_C1477 ,C1467_=_C1478 ,C1467_=_C1479 ,C1467_=_C1480 ,\nC1467_=_C1481 ,C1467_=_C1482 ,C1467_=_C1483 ,C1467_=_C1484 ,C1467_=_C1485 ,C1467_=_C1486 ,\nC1467_=_C1487 ,C1467_=_C1488 ,C1467_=_C1489 ,C1467_=_C1490 ,C1467_=_C2309 ,C1468_=_C1470 ,\nC1468_=_C1471 ,C1468_=_C1472 ,C1468_=_C1473 ,C1468_=_C1474 ,C1468_=_C1475 ,C1468_=_C1476 ,\nC1468_=_C1477 ,C1468_=_C1478 ,C1468_=_C1479 ,C1468_=_C1480 ,C1468_=_C1481 ,C1468_=_C1482 ,\nC1468_=_C1483 ,C1468_=_C1484 ,C1468_=_C1485 ,C1468_=_C1486 ,C1468_=_C1487 ,C1468_=_C1488 ,\nC1468_=_C1489 ,C1468_=_C1490 ,C1468_=_C2346 ,C1470_=_C1471 ,C1470_=_C1472 ,C1470_=_C1473 ,\nC1470_=_C1474 ,C1470_=_C1475 ,C1470_=_C1476 ,C1470_=_C1477 ,C1470_=_C1478 ,C1470_=_C1479 ,\nC1470_=_C1480 ,C1470_=_C1481 ,C1470_=_C1482 ,C1470_=_C1483 ,C1470_=_C1484 ,C1470_=_C1485 ,\nC1470_=_C1486 ,C1470_=_C1487 ,C1470_=_C1488 ,C1470_=_C1489 ,C1470_=_C1490 ,C1471_=_C1472 ,\nC1471_=_C1473 ,C1471_=_C1474 ,C1471_=_C1475 ,C1471_=_C1476 ,C1471_=_C1477 ,C1471_=_C1478 ,\nC1471_=_C1479 ,C1471_=_C1480 ,C1471_=_C1481 ,C1471_=_C1482 ,C1471_=_C1483 ,C1471_=_C1484 ,\nC1471_=_C1485 ,C1471_=_C1486 ,C1471_=_C1487 ,C1471_=_C1488 ,C1471_=_C1489 ,C1471_=_C1490 ,\nC1472_=_C1473 ,C1472_=_C1474 ,C1472_=_C1475 ,C1472_=_C1476 ,C1472_=_C1477 ,C1472_=_C1478 ,\nC1472_=_C1479 ,C1472_=_C1480 ,C1472_=_C1481 ,C1472_=_C1482 ,C1472_=_C1483 ,C1472_=_C1484 ,\nC1472_=_C1485 ,C1472_=_C1486 ,C1472_=_C1487 ,C1472_=_C1488 ,C1472_=_C1489 ,C1472_=_C1490 ,\nC1473_=_C1474 ,C1473_=_C1475 ,C1473_=_C1476 ,C1473_=_C1477 ,C1473_=_C1478 ,C1473_=_C1479 ,\nC1473_=_C1480 ,C1473_=_C1481 ,C1473_=_C1482 ,C1473_=_C1483 ,C1473_=_C1484 ,C1473_=_C1485 ,\nC1473_=_C1486 ,C1473_=_C1487 ,C1473_=_C1488 ,C1473_=_C1489 ,C1473_=_C1490 ,C1474_=_C1475 ,\nC1474_=_C1476 ,C1474_=_C1477 ,C1474_=_C1478 ,C1474_=_C1479 ,C1474_=_C1480 ,C1474_=_C1481 ,\nC1474_=_C1482 ,C1474_=_C1483 ,C1474_=_C1484 ,C1474_=_C1485 ,C1474_=_C1486 ,C1474_=_C1487 ,\nC1474_=_C1488 ,C1474_=_C1489 ,C1474_=_C1490 ,C1475_=_C1476 ,C1475_=_C1477 ,C1475_=_C1478 ,\nC1475_=_C1479 ,C1475_=_C1480 ,C1475_=_C1481 ,C1475_=_C1482 ,C1475_=_C1483 ,C1475_=_C1484 ,\nC1475_=_C1485 ,C1475_=_C1486 ,C1475_=_C1487 ,C1475_=_C1488 ,C1475_=_C1489 ,C1475_=_C1490 ,\nC1476_=_C1477 ,C1476_=_C1478 ,C1476_=_C1479 ,C1476_=_C1480 ,C1476_=_C1481 ,C1476_=_C1482 ,\nC1476_=_C1483 ,C1476_=_C1484 ,C1476_=_C1485 ,C1476_=_C1486 ,C1476_=_C1487 ,C1476_=_C1488 ,\nC1476_=_C1489 ,C1476_=_C1490 ,C1477_=_C1478 ,C1477_=_C1479 ,C1477_=_C1480 ,C1477_=_C1481 ,\nC1477_=_C1482 ,C1477_=_C1483 ,C1477_=_C1484 ,C1477_=_C1485 ,C1477_=_C1486 ,C1477_=_C1487 ,\nC1477_=_C1488 ,C1477_=_C1489 ,C1477_=_C1490 ,C1478_=_C1479 ,C1478_=_C1480 ,C1478_=_C1481 ,\nC1478_=_C1482 ,C1478_=_C1483 ,C1478_=_C1484 ,C1478_=_C1485 ,C1478_=_C1486 ,C1478_=_C1487 ,\nC1478_=_C1488 ,C1478_=_C1489 ,C1478_=_C1490 ,C1479_=_C1480 ,C1479_=_C1481 ,C1479_=_C1482 ,\nC1479_=_C1483 ,C1479_=_C1484 ,C1479_=_C1485 ,C1479_=_C1486 ,C1479_=_C1487 ,C1479_=_C1488 ,\nC1479_=_C1489 ,C1479_=_C1490 ,C1480_=_C1481 ,C1480_=_C1482 ,C1480_=_C1483 ,C1480_=_C1484 ,\nC1480_=_C1485 ,C1480_=_C1486 ,C1480_=_C1487 ,C1480_=_C1488 ,C1480_=_C1489 ,C1480_=_C1490 ,\nC1480_=_C2366 ,C1481_=_C1482 ,C1481_=_C1483 ,C1481_=_C1484 ,C1481_=_C1485 ,C1481_=_C1486 ,\nC1481_=_C1487 ,C1481_=_C1488 ,C1481_=_C1489 ,C1481_=_C1490 ,C1481_=_C2367 ,C1482_=_C1483 ,\nC1482_=_C1484 ,C1482_=_C1485 ,C1482_=_C1486 ,C1482_=_C1487 ,C1482_=_C1488 ,C1482_=_C1489 ,\nC1482_=_C1490 ,C1482_=_C2368 ,C1483_=_C1484 ,C1483_=_C1485 ,C1483_=_C1486 ,C1483_=_C1487 ,\nC1483_=_C1488 ,C1483_=_C1489 ,C1483_=_C1490 ,C1483_=_C2369 ,C1484_=_C1485 ,C1484_=_C1486 ,\nC1484_=_C1487 ,C1484_=_C1488 ,C1484_=_C1489 ,C1484_=_C1490 ,C1484_=_C2372 ,C1485_=_C1486 ,\nC1485_=_C1487 ,C1485_=_C1488 ,C1485_=_C1489 ,C1485_=_C1490 ,C1486_=_C1487 ,C1486_=_C1488 ,\nC1486_=_C1489 ,C1486_=_C1490 ,C1486_=_C2376 ,C1487_=_C1488 ,C1487_=_C1489 ,C1487_=_C1490 ,\nC1488_=_C1489 ,C1488_=_C1490 ,C1489_=_C1490 ,C1591_=_C1879 ,C1591_=_C2093 ,C1591_=_C2185 ,\nC1591_=_C2258 ,C1591_=_C2309 ,C1591_=_C2346 ,C1591_=_C2361 ,C1591_=_C2362 ,C1591_=_C2363 ,\nC1591_=_C2364 ,C1591_=_C2365 ,C1591_=_C2366 ,C1591_=_C2367 ,C1591_=_C2368 ,C1591_=_C2369 ,\nC1591_=_C2370 ,C1591_=_C2371 ,C1591_=_C2372 ,C1591_=_C2373 ,C1591_=_C2374 ,C1591_=_C2375 ,\nC1591_=_C2376 ,C1879_=_C2093 ,C1879_=_C2185 ,C1879_=_C2258 ,C1879_=_C2309 ,C1879_=_C2346 ,\nC1879_=_C2361 ,C1879_=_C2362 ,C1879_=_C2363 ,C1879_=_C2364 ,C1879_=_C2365 ,C1879_=_C2366 ,\nC1879_=_C2367 ,C1879_=_C2368 ,C1879_=_C2369 ,C1879_=_C2370 ,C1879_=_C2371 ,C1879_=_C2372 ,\nC1879_=_C2373 ,C1879_=_C2374 ,C1879_=_C2375 ,C1879_=_C2376 ,C2093_=_C2185 ,C2093_=_C2258 ,\nC2093_=_C2309 ,C2093_=_C2346 ,C2093_=_C2361 ,C2093_=_C2362 ,C2093_=_C2363 ,C2093_=_C2364 ,\nC2093_=_C2365 ,C2093_=_C2366 ,C2093_=_C2367 ,C2093_=_C2368 ,C2093_=_C2369 ,C2093_=_C2370 ,\nC2093_=_C2371 ,C2093_=_C2372 ,C2093_=_C2373 ,C2093_=_C2374 ,C2093_=_C2375 ,C2093_=_C2376 ,\nC2185_=_C2258 ,C2185_=_C2309 ,C2185_=_C2346 ,C2185_=_C2361 ,C2185_=_C2362 ,C2185_=_C2363 ,\nC2185_=_C2364 ,C2185_=_C2365 ,C2185_=_C2366 ,C2185_=_C2367 ,C2185_=_C2368 ,C2185_=_C2369 ,\nC2185_=_C2370 ,C2185_=_C2371 ,C2185_=_C2372 ,C2185_=_C2373 ,C2185_=_C2374 ,C2185_=_C2375 ,\nC2185_=_C2376 ,C2258_=_C2309 ,C2258_=_C2346 ,C2258_=_C2361 ,C2258_=_C2362 ,C2258_=_C2363 ,\nC2258_=_C2364 ,C2258_=_C2365 ,C2258_=_C2366 ,C2258_=_C2367 ,C2258_=_C2368 ,C2258_=_C2369 ,\nC2258_=_C2370 ,C2258_=_C2371 ,C2258_=_C2372 ,C2258_=_C2373 ,C2258_=_C2374 ,C2258_=_C2375 ,\nC2258_=_C2376 ,C2309_=_C2346 ,C2309_=_C2361 ,C2309_=_C2362 ,C2309_=_C2363 ,C2309_=_C2364 ,\nC2309_=_C2365 ,C2309_=_C2366 ,C2309_=_C2367 ,C2309_=_C2368 ,C2309_=_C2369 ,C2309_=_C2370 ,\nC2309_=_C2371 ,C2309_=_C2372 ,C2309_=_C2373 ,C2309_=_C2374 ,C2309_=_C2375 ,C2309_=_C2376 ,\nC2346_=_C2361 ,C2346_=_C2362 ,C2346_=_C2363 ,C2346_=_C2364 ,C2346_=_C2365 ,C2346_=_C2366 ,\nC2346_=_C2367 ,C2346_=_C2368 ,C2346_=_C2369 ,C2346_=_C2370 ,C2346_=_C2371 ,C2346_=_C2372 ,\nC2346_=_C2373 ,C2346_=_C2374 ,C2346_=_C2375 ,C2346_=_C2376 ,C2361_=_C2362 ,C2361_=_C2363 ,\nC2361_=_C2364 ,C2361_=_C2365 ,C2361_=_C2366 ,C2361_=_C2367 ,C2361_=_C2368 ,C2361_=_C2369 ,\nC2361_=_C2370 ,C2361_=_C2371 ,C2361_=_C2372 ,C2361_=_C2373 ,C2361_=_C2374 ,C2361_=_C2375 ,\nC2361_=_C2376 ,C2362_=_C2363 ,C2362_=_C2364 ,C2362_=_C2365 ,C2362_=_C2366 ,C2362_=_C2367 ,\nC2362_=_C2368 ,C2362_=_C2369 ,C2362_=_C2370 ,C2362_=_C2371 ,C2362_=_C2372 ,C2362_=_C2373 ,\nC2362_=_C2374 ,C2362_=_C2375 ,C2362_=_C2376 ,C2363_=_C2364 ,C2363_=_C2365 ,C2363_=_C2366 ,\nC2363_=_C2367 ,C2363_=_C2368 ,C2363_=_C2369 ,C2363_=_C2370 ,C2363_=_C2371 ,C2363_=_C2372 ,\nC2363_=_C2373 ,C2363_=_C2374 ,C2363_=_C2375 ,C2363_=_C2376 ,C2364_=_C2365 ,C2364_=_C2366 ,\nC2364_=_C2367 ,C2364_=_C2368 ,C2364_=_C2369 ,C2364_=_C2370 ,C2364_=_C2371 ,C2364_=_C2372 ,\nC2364_=_C2373 ,C2364_=_C2374 ,C2364_=_C2375 ,C2364_=_C2376 ,C2365_=_C2366 ,C2365_=_C2367 ,\nC2365_=_C2368 ,C2365_=_C2369 ,C2365_=_C2370 ,C2365_=_C2371 ,C2365_=_C2372 ,C2365_=_C2373 ,\nC2365_=_C2374 ,C2365_=_C2375 ,C2365_=_C2376 ,C2366_=_C2367 ,C2366_=_C2368 ,C2366_=_C2369 ,\nC2366_=_C2370 ,C2366_=_C2371 ,C2366_=_C2372 ,C2366_=_C2373 ,C2366_=_C2374 ,C2366_=_C2375 ,\nC2366_=_C2376 ,C2367_=_C2368 ,C2367_=_C2369 ,C2367_=_C2370 ,C2367_=_C2371 ,C2367_=_C2372 ,\nC2367_=_C2373 ,C2367_=_C2374 ,C2367_=_C2375 ,C2367_=_C2376 ,C2368_=_C2369 ,C2368_=_C2370 ,\nC2368_=_C2371 ,C2368_=_C2372 ,C2368_=_C2373 ,C2368_=_C2374 ,C2368_=_C2375</w:t>
      </w:r>
    </w:p>
    <w:p>
      <w:pPr>
        <w:pStyle w:val="PreformattedText"/>
        <w:bidi w:val="0"/>
        <w:spacing w:before="0" w:after="0"/>
        <w:jc w:val="left"/>
        <w:rPr/>
      </w:pPr>
      <w:r>
        <w:rPr/>
        <w:t xml:space="preserve"> </w:t>
      </w:r>
      <w:r>
        <w:rPr/>
        <w:t>,C2368_=_C2376 ,\nC2369_=_C2370 ,C2369_=_C2371 ,C2369_=_C2372 ,C2369_=_C2373 ,C2369_=_C2374 ,C2369_=_C2375 ,\nC2369_=_C2376 ,C2370_=_C2371 ,C2370_=_C2372 ,C2370_=_C2373 ,C2370_=_C2374 ,C2370_=_C2375 ,\nC2370_=_C2376 ,C2371_=_C2372 ,C2371_=_C2373 ,C2371_=_C2374 ,C2371_=_C2375 ,C2371_=_C2376 ,\nC2372_=_C2373 ,C2372_=_C2374 ,C2372_=_C2375 ,C2372_=_C2376 ,C2373_=_C2374 ,C2373_=_C2375 ,\nC2373_=_C2376 ,C2374_=_C2375 ,C2374_=_C2376 ,C2375_=_C2376 ,"];288[shape=box, label="id:288 level: 7\n53: C22 C23 C45 C71 C93 \nC117 C180 C241 C270 C271 C349 \nC350 C362 C489 C511 C658 C685 \nC813 C815 C1000 C1092 C1094 C1195 \nC1707 C1997 C1999 C2041 C2649 C2705 \nC2874 C2876 C2931 C3120 C3213 C3290 \nC3430 C3612 C3623 C3625 C3644 C3646 \nC3714 C3772 C3958 C3960 C3983 C4006 \nC4025 C4033 C4035 C4065 C4066 C4067 \n713: C22_=_C23( C22 C23 ) C22_=_C71( C22 C71 ) C22_=_C117( C22 C117 ) C22_=_C241( C22 C241 ) C22_=_C270( C22 C270 ) \nC22_=_C349( C22 C349 ) C22_=_C489( C22 C489 ) C22_=_C511( C22 C511 ) C22_=_C813( C22 C813 ) C22_=_C1092( C22 C1092 ) C22_=_C1997( C22 C1997 ) \nC22_=_C2041( C22 C2041 ) C22_=_C2874( C22 C2874 ) C22_=_C3213( C22 C3213 ) C22_=_C3290( C22 C3290 ) C22_=_C3430( C22 C3430 ) C22_=_C3612( C22 C3612 ) \nC22_=_C3623( C22 C3623 ) C22_=_C3644( C22 C3644 ) C22_=_C3714( C22 C3714 ) C22_=_C3772( C22 C3772 ) C22_=_C3958( C22 C3958 ) C22_=_C3983( C22 C3983 ) \nC22_=_C4033( C22 C4033 ) C22_=_C4065( C22 C4065 ) C22_=_C4066( C22 C4066 ) C22_=_C4067( C22 C4067 ) C23_=_C45( C23 C45 ) C23_=_C93( C23 C93 ) \nC23_=_C180( C23 C180 ) C23_=_C271( C23 C271 ) C23_=_C350( C23 C350 ) C23_=_C362( C23 C362 ) C23_=_C658( C23 C658 ) C23_=_C685( C23 C685 ) \nC23_=_C815( C23 C815 ) C23_=_C1000( C23 C1000 ) C23_=_C1094( C23 C1094 ) C23_=_C1195( C23 C1195 ) C23_=_C1707( C23 C1707 ) C23_=_C1999( C23 C1999 ) \nC23_=_C2649( C23 C2649 ) C23_=_C2705( C23 C2705 ) C23_=_C2876( C23 C2876 ) C23_=_C2931( C23 C2931 ) C23_=_C3120( C23 C3120 ) C23_=_C3625( C23 C3625 ) \nC23_=_C3646( C23 C3646 ) C23_=_C3960( C23 C3960 ) C23_=_C4006( C23 C4006 ) C23_=_C4025( C23 C4025 ) C23_=_C4035( C23 C4035 ) C23_=_C4067( C23 C4067 ) \nC45_=_C93( C45 C93 ) C45_=_C180( C45 C180 ) C45_=_C271( C45 C271 ) C45_=_C350( C45 C350 ) C45_=_C362( C45 C362 ) C45_=_C658( C45 C658 ) \nC45_=_C685( C45 C685 ) C45_=_C815( C45 C815 ) C45_=_C1000( C45 C1000 ) C45_=_C1094( C45 C1094 ) C45_=_C1195( C45 C1195 ) C45_=_C1707( C45 C1707 ) \nC45_=_C1999( C45 C1999 ) C45_=_C2649( C45 C2649 ) C45_=_C2705( C45 C2705 ) C45_=_C2876( C45 C2876 ) C45_=_C2931( C45 C2931 ) C45_=_C3120( C45 C3120 ) \nC45_=_C3625( C45 C3625 ) C45_=_C3646( C45 C3646 ) C45_=_C3960( C45 C3960 ) C45_=_C4006( C45 C4006 ) C45_=_C4025( C45 C4025 ) C45_=_C4035( C45 C4035 ) \nC45_=_C4067( C45 C4067 ) C71_=_C117( C71 C117 ) C71_=_C241( C71 C241 ) C71_=_C270( C71 C270 ) C71_=_C349( C71 C349 ) C71_=_C489( C71 C489 ) \nC71_=_C511( C71 C511 ) C71_=_C813( C71 C813 ) C71_=_C1092( C71 C1092 ) C71_=_C1997( C71 C1997 ) C71_=_C2041( C71 C2041 ) C71_=_C2874( C71 C2874 ) \nC71_=_C3213( C71 C3213 ) C71_=_C3290( C71 C3290 ) C71_=_C3430( C71 C3430 ) C71_=_C3612( C71 C3612 ) C71_=_C3623( C71 C3623 ) C71_=_C3644( C71 C3644 ) \nC71_=_C3714( C71 C3714 ) C71_=_C3772( C71 C3772 ) C71_=_C3958( C71 C3958 ) C71_=_C3983( C71 C3983 ) C71_=_C4033( C71 C4033 ) C71_=_C4065( C71 C4065 ) \nC71_=_C4066( C71 C4066 ) C71_=_C4067( C71 C4067 ) C93_=_C180( C93 C180 ) C93_=_C271( C93 C271 ) C93_=_C350( C93 C350 ) C93_=_C362( C93 C362 ) \nC93_=_C658( C93 C658 ) C93_=_C685( C93 C685 ) C93_=_C815( C93 C815 ) C93_=_C1000( C93 C1000 ) C93_=_C1094( C93 C1094 ) C93_=_C1195( C93 C1195 ) \nC93_=_C1707( C93 C1707 ) C93_=_C1999( C93 C1999 ) C93_=_C2649( C93 C2649 ) C93_=_C2705( C93 C2705 ) C93_=_C2876( C93 C2876 ) C93_=_C2931( C93 C2931 ) \nC93_=_C3120( C93 C3120 ) C93_=_C3625( C93 C3625 ) C93_=_C3646( C93 C3646 ) C93_=_C3960( C93 C3960 ) C93_=_C4006( C93 C4006 ) C93_=_C4025( C93 C4025 ) \nC93_=_C4035( C93 C4035 ) C93_=_C4067( C93 C4067 ) C117_=_C241( C117 C241 ) C117_=_C270( C117 C270 ) C117_=_C349( C117 C349 ) C117_=_C489( C117 C489 ) \nC117_=_C511( C117 C511 ) C117_=_C813( C117 C813 ) C117_=_C1092( C117 C1092 ) C117_=_C1997( C117 C1997 ) C117_=_C2041( C117 C2041 ) C117_=_C2874( C117 C2874 ) \nC117_=_C3213( C117 C3213 ) C117_=_C3290( C117 C3290 ) C117_=_C3430( C117 C3430 ) C117_=_C3612( C117 C3612 ) C117_=_C3623( C117 C3623 ) C117_=_C3644( C117 C3644 ) \nC117_=_C3714( C117 C3714 ) C117_=_C3772( C117 C3772 ) C117_=_C3958( C117 C3958 ) C117_=_C3983( C117 C3983 ) C117_=_C4033( C117 C4033 ) C117_=_C4065( C117 C4065 ) \nC117_=_C4066( C117 C4066 ) C117_=_C4067( C117 C4067 ) C180_=_C271( C180 C271 ) C180_=_C350( C180 C350 ) C180_=_C362( C180 C362 ) C180_=_C658( C180 C658 ) \nC180_=_C685( C180 C685 ) C180_=_C815( C180 C815 ) C180_=_C1000( C180 C1000 ) C180_=_C1094( C180 C1094 ) C180_=_C1195( C180 C1195 ) C180_=_C1707( C180 C1707 ) \nC180_=_C1999( C180 C1999 ) C180_=_C2649( C180 C2649 ) C180_=_C2705( C180 C2705 ) C180_=_C2876( C180 C2876 ) C180_=_C2931( C180 C2931 ) C180_=_C3120( C180 C3120 ) \nC180_=_C3625( C180 C3625 ) C180_=_C3646( C180 C3646 ) C180_=_C3960( C180 C3960 ) C180_=_C4006( C180 C4006 ) C180_=_C4025( C180 C4025 ) C180_=_C4035( C180 C4035 ) \nC180_=_C4067( C180 C4067 ) C241_=_C270( C241 C270 ) C241_=_C349( C241 C349 ) C241_=_C489( C241 C489 ) C241_=_C511( C241 C511 ) C241_=_C813( C241 C813 ) \nC241_=_C1092( C241 C1092 ) C241_=_C1997( C241 C1997 ) C241_=_C2041( C241 C2041 ) C241_=_C2874( C241 C2874 ) C241_=_C3213( C241 C3213 ) C241_=_C3290( C241 C3290 ) \nC241_=_C3430( C241 C3430 ) C241_=_C3612( C241 C3612 ) C241_=_C3623( C241 C3623 ) C241_=_C3644( C241 C3644 ) C241_=_C3714( C241 C3714 ) C241_=_C3772( C241 C3772 ) \nC241_=_C3958( C241 C3958 ) C241_=_C3983( C241 C3983 ) C241_=_C4033( C241 C4033 ) C241_=_C4065( C241 C4065 ) C241_=_C4066( C241 C4066 ) C241_=_C4067( C241 C4067 ) \nC270_=_C271( C270 C271 ) C270_=_C349( C270 C349 ) C270_=_C489( C270 C489 ) C270_=_C511( C270 C511 ) C270_=_C813( C270 C813 ) C270_=_C1092( C270 C1092 ) \nC270_=_C1997( C270 C1997 ) C270_=_C2041( C270 C2041 ) C270_=_C2874( C270 C2874 ) C270_=_C3213( C270 C3213 ) C270_=_C3290( C270 C3290 ) C270_=_C3430( C270 C3430 ) \nC270_=_C3612( C270 C3612 ) C270_=_C3623( C270 C3623 ) C270_=_C3644( C270 C3644 ) C270_=_C3714( C270 C3714 ) C270_=_C3772( C270 C3772 ) C270_=_C3958( C270 C3958 ) \nC270_=_C3983( C270 C3983 ) C270_=_C4033( C270 C4033 ) C270_=_C4065( C270 C4065 ) C270_=_C4066( C270 C4066 ) C270_=_C4067( C270 C4067 ) C271_=_C350( C271 C350 ) \nC271_=_C362( C271 C362 ) C271_=_C658( C271 C658 ) C271_=_C685( C271 C685 ) C271_=_C815( C271 C815 ) C271_=_C1000( C271 C1000 ) C271_=_C1094( C271 C1094 ) \nC271_=_C1195( C271 C1195 ) C271_=_C1707( C271 C1707 ) C271_=_C1999( C271 C1999 ) C271_=_C2649( C271 C2649 ) C271_=_C2705( C271 C2705 ) C271_=_C2876( C271 C2876 ) \nC271_=_C2931( C271 C2931 ) C271_=_C3120( C271 C3120 ) C271_=_C3625( C271 C3625 ) C271_=_C3646( C271 C3646 ) C271_=_C3960( C271 C3960 ) C271_=_C4006( C271 C4006 ) \nC271_=_C4025( C271 C4025 ) C271_=_C4035( C271 C4035 ) C271_=_C4067( C271 C4067 ) C349_=_C350( C349 C350 ) C349_=_C489( C349 C489 ) C349_=_C511( C349 C511 ) \nC349_=_C813( C349 C813 ) C349_=_C1092( C349 C1092 ) C349_=_C1997( C349 C1997 ) C349_=_C2041( C349 C2041 ) C349_=_C2874( C349 C2874 ) C349_=_C3213( C349 C3213 ) \nC349_=_C3290( C349 C3290 ) C349_=_C3430( C349 C3430 ) C349_=_C3612( C349 C3612 ) C349_=_C3623( C349 C3623 ) C349_=_C3644( C349 C3644 ) C349_=_C3714( C349 C3714 ) \nC349_=_C3772( C349 C3772 ) C349_=_C3958( C349 C3958 ) C349_=_C3983( C349 C3983 ) C349_=_C4033( C349 C4033 ) C349_=_C4065( C349 C4065 ) C349_=_C4066( C349 C4066 ) \nC349_=_C4067( C349 C4067 ) C350_=_C362( C350 C362 ) C350_=_C658( C350 C658 ) C350_=_C685( C350 C685 ) C350_=_C815( C350 C815 ) C350_=_C1000( C350 C1000 ) \nC350_=_C1094( C350 C1094 ) C350_=_C1195( C350 C1195 ) C350_=_C1707( C350 C1707 ) C350_=_C1999( C350 C1999 ) C350_=_C2649( C350 C2649 ) C350_=_C2705( C350 C2705 ) \nC350_=_C2876( C350 C2876 ) C350_=_C2931( C350 C2931 ) C350_=_C3120( C350 C3120 ) C350_=_C3625( C350 C3625 ) C350_=_C3646( C350 C3646 ) C350_=_C3960( C350 C3960 ) \nC350_=_C4006( C350 C4006 ) C350_=_C4025( C350 C4025 ) C350_=_C4035( C350 C4035 ) C350_=_C4067( C350 C4067 ) C362_=_C658( C362 C658 ) C362_=_C685( C362 C685 ) \nC362_=_C815( C362 C815 ) C362_=_C1000( C362 C1000 ) C362_=_C1094( C362 C1094 ) C362_=_C1195( C362 C1195 ) C362_=_C1707( C362 C1707 ) C362_=_C1999( C362 C1999 ) \nC362_=_C2649( C362 C2649 ) C362_=_C2705( C362 C2705 ) C362_=_C2876( C362 C2876 ) C362_=_C2931( C362 C2931 ) C362_=_C3120( C362 C3120 ) C362_=_C3625( C362 C3625 ) \nC362_=_C3646( C362 C3646 ) C362_=_C3960( C362 C3960 ) C362_=_C4006( C362 C4006 ) C362_=_C4025( C362 C4025 ) C362_=_C4035( C362 C4035 ) C362_=_C4067( C362 C4067 ) \nC489_=_C511( C489 C511 ) C489_=_C813( C489 C813 ) C489_=_C1092( C489 C1092 ) C489_=_C1997( C489 C1997 ) C489_=_C2041( C489 C2041 ) C489_=_C2874( C489 C2874 ) \nC489_=_C3213( C489 C3213 ) C489_=_C3290( C489 C3290 ) C489_=_C3430( C489 C3430 ) C489_=_C3612( C489 C3612 ) C489_=_C3623( C489 C3623 ) C489_=_C3644( C489 C3644 ) \nC489_=_C3714( C489 C3714 ) C489_=_C3772( C489 C3772 ) C489_=_C3958( C489 C3958 ) C489_=_C3983( C489 C3983 ) C489_=_C4033( C489 C4033 ) C489_=_C4065( C489 C4065 ) \nC489_=_C4066( C489 C4066 ) C489_=_C4067( C489 C4067 ) C511_=_C813( C511 C813 ) C511_=_C1092( C511 C1092 ) C511_=_C1997( C511 C1997 ) C511_=_C2041( C511 C2041 ) \nC511_=_C2874( C511 C2874 ) C511_=_C3213( C511 C3213 ) C511_=_C3290( C511 C3290 ) C511_=_C3430( C511 C3430 ) C511_=_C3612( C511 C3612 ) C511_=_C3623( C511 C3623 ) \nC511_=_C3644( C511 C3644 ) C511_=_C3714( C511 C3714 ) C511_=_C3772( C511 C3772 ) C511_=_C3958( C511 C3958 ) C511_=_C3983( C511 C3983 ) C511_=_C4033( C511 C4033 ) \nC511_=_C4065( C511 C4065 ) C511_=_C4066( C511 C4066 ) C511_=_C4067( C511 C4067 ) C658_=_C685( C658 C685 ) C658_=_C815( C658 C815 ) C658_=_C1000( C658 C1000 ) \nC658_=_C1094( C658 C1094 ) C658_=_C1195(</w:t>
      </w:r>
    </w:p>
    <w:p>
      <w:pPr>
        <w:pStyle w:val="PreformattedText"/>
        <w:bidi w:val="0"/>
        <w:spacing w:before="0" w:after="0"/>
        <w:jc w:val="left"/>
        <w:rPr/>
      </w:pPr>
      <w:r>
        <w:rPr/>
        <w:t xml:space="preserve"> </w:t>
      </w:r>
      <w:r>
        <w:rPr/>
        <w:t>C658 C1195 ) C658_=_C1707( C658 C1707 ) C658_=_C1999( C658 C1999 ) C658_=_C2649( C658 C2649 ) C658_=_C2705( C658 C2705 ) \nC658_=_C2876( C658 C2876 ) C658_=_C2931( C658 C2931 ) C658_=_C3120( C658 C3120 ) C658_=_C3625( C658 C3625 ) C658_=_C3646( C658 C3646 ) C658_=_C3960( C658 C3960 ) \nC658_=_C4006( C658 C4006 ) C658_=_C4025( C658 C4025 ) C658_=_C4035( C658 C4035 ) C658_=_C4067( C658 C4067 ) C685_=_C815( C685 C815 ) C685_=_C1000( C685 C1000 ) \nC685_=_C1094( C685 C1094 ) C685_=_C1195( C685 C1195 ) C685_=_C1707( C685 C1707 ) C685_=_C1999( C685 C1999 ) C685_=_C2649( C685 C2649 ) C685_=_C2705( C685 C2705 ) \nC685_=_C2876( C685 C2876 ) C685_=_C2931( C685 C2931 ) C685_=_C3120( C685 C3120 ) C685_=_C3625( C685 C3625 ) C685_=_C3646( C685 C3646 ) C685_=_C3960( C685 C3960 ) \nC685_=_C4006( C685 C4006 ) C685_=_C4025( C685 C4025 ) C685_=_C4035( C685 C4035 ) C685_=_C4067( C685 C4067 ) C813_=_C815( C813 C815 ) C813_=_C1092( C813 C1092 ) \nC813_=_C1997( C813 C1997 ) C813_=_C2041( C813 C2041 ) C813_=_C2874( C813 C2874 ) C813_=_C3213( C813 C3213 ) C813_=_C3290( C813 C3290 ) C813_=_C3430( C813 C3430 ) \nC813_=_C3612( C813 C3612 ) C813_=_C3623( C813 C3623 ) C813_=_C3644( C813 C3644 ) C813_=_C3714( C813 C3714 ) C813_=_C3772( C813 C3772 ) C813_=_C3958( C813 C3958 ) \nC813_=_C3983( C813 C3983 ) C813_=_C4033( C813 C4033 ) C813_=_C4065( C813 C4065 ) C813_=_C4066( C813 C4066 ) C813_=_C4067( C813 C4067 ) C815_=_C1000( C815 C1000 ) \nC815_=_C1094( C815 C1094 ) C815_=_C1195( C815 C1195 ) C815_=_C1707( C815 C1707 ) C815_=_C1999( C815 C1999 ) C815_=_C2649( C815 C2649 ) C815_=_C2705( C815 C2705 ) \nC815_=_C2876( C815 C2876 ) C815_=_C2931( C815 C2931 ) C815_=_C3120( C815 C3120 ) C815_=_C3625( C815 C3625 ) C815_=_C3646( C815 C3646 ) C815_=_C3960( C815 C3960 ) \nC815_=_C4006( C815 C4006 ) C815_=_C4025( C815 C4025 ) C815_=_C4035( C815 C4035 ) C815_=_C4067( C815 C4067 ) C1000_=_C1094( C1000 C1094 ) C1000_=_C1195( C1000 C1195 ) \nC1000_=_C1707( C1000 C1707 ) C1000_=_C1999( C1000 C1999 ) C1000_=_C2649( C1000 C2649 ) C1000_=_C2705( C1000 C2705 ) C1000_=_C2876( C1000 C2876 ) C1000_=_C2931( C1000 C2931 ) \nC1000_=_C3120( C1000 C3120 ) C1000_=_C3625( C1000 C3625 ) C1000_=_C3646( C1000 C3646 ) C1000_=_C3960( C1000 C3960 ) C1000_=_C4006( C1000 C4006 ) C1000_=_C4025( C1000 C4025 ) \nC1000_=_C4035( C1000 C4035 ) C1000_=_C4067( C1000 C4067 ) C1092_=_C1094( C1092 C1094 ) C1092_=_C1997( C1092 C1997 ) C1092_=_C2041( C1092 C2041 ) C1092_=_C2874( C1092 C2874 ) \nC1092_=_C3213( C1092 C3213 ) C1092_=_C3290( C1092 C3290 ) C1092_=_C3430( C1092 C3430 ) C1092_=_C3612( C1092 C3612 ) C1092_=_C3623( C1092 C3623 ) C1092_=_C3644( C1092 C3644 ) \nC1092_=_C3714( C1092 C3714 ) C1092_=_C3772( C1092 C3772 ) C1092_=_C3958( C1092 C3958 ) C1092_=_C3983( C1092 C3983 ) C1092_=_C4033( C1092 C4033 ) C1092_=_C4065( C1092 C4065 ) \nC1092_=_C4066( C1092 C4066 ) C1092_=_C4067( C1092 C4067 ) C1094_=_C1195( C1094 C1195 ) C1094_=_C1707( C1094 C1707 ) C1094_=_C1999( C1094 C1999 ) C1094_=_C2649( C1094 C2649 ) \nC1094_=_C2705( C1094 C2705 ) C1094_=_C2876( C1094 C2876 ) C1094_=_C2931( C1094 C2931 ) C1094_=_C3120( C1094 C3120 ) C1094_=_C3625( C1094 C3625 ) C1094_=_C3646( C1094 C3646 ) \nC1094_=_C3960( C1094 C3960 ) C1094_=_C4006( C1094 C4006 ) C1094_=_C4025( C1094 C4025 ) C1094_=_C4035( C1094 C4035 ) C1094_=_C4067( C1094 C4067 ) C1195_=_C1707( C1195 C1707 ) \nC1195_=_C1999( C1195 C1999 ) C1195_=_C2649( C1195 C2649 ) C1195_=_C2705( C1195 C2705 ) C1195_=_C2876( C1195 C2876 ) C1195_=_C2931( C1195 C2931 ) C1195_=_C3120( C1195 C3120 ) \nC1195_=_C3625( C1195 C3625 ) C1195_=_C3646( C1195 C3646 ) C1195_=_C3960( C1195 C3960 ) C1195_=_C4006( C1195 C4006 ) C1195_=_C4025( C1195 C4025 ) C1195_=_C4035( C1195 C4035 ) \nC1195_=_C4067( C1195 C4067 ) C1707_=_C1999( C1707 C1999 ) C1707_=_C2649( C1707 C2649 ) C1707_=_C2705( C1707 C2705 ) C1707_=_C2876( C1707 C2876 ) C1707_=_C2931( C1707 C2931 ) \nC1707_=_C3120( C1707 C3120 ) C1707_=_C3625( C1707 C3625 ) C1707_=_C3646( C1707 C3646 ) C1707_=_C3960( C1707 C3960 ) C1707_=_C4006( C1707 C4006 ) C1707_=_C4025( C1707 C4025 ) \nC1707_=_C4035( C1707 C4035 ) C1707_=_C4067( C1707 C4067 ) C1997_=_C1999( C1997 C1999 ) C1997_=_C2041( C1997 C2041 ) C1997_=_C2874( C1997 C2874 ) C1997_=_C3213( C1997 C3213 ) \nC1997_=_C3290( C1997 C3290 ) C1997_=_C3430( C1997 C3430 ) C1997_=_C3612( C1997 C3612 ) C1997_=_C3623( C1997 C3623 ) C1997_=_C3644( C1997 C3644 ) C1997_=_C3714( C1997 C3714 ) \nC1997_=_C3772( C1997 C3772 ) C1997_=_C3958( C1997 C3958 ) C1997_=_C3983( C1997 C3983 ) C1997_=_C4033( C1997 C4033 ) C1997_=_C4065( C1997 C4065 ) C1997_=_C4066( C1997 C4066 ) \nC1997_=_C4067( C1997 C4067 ) C1999_=_C2649( C1999 C2649 ) C1999_=_C2705( C1999 C2705 ) C1999_=_C2876( C1999 C2876 ) C1999_=_C2931( C1999 C2931 ) C1999_=_C3120( C1999 C3120 ) \nC1999_=_C3625( C1999 C3625 ) C1999_=_C3646( C1999 C3646 ) C1999_=_C3960( C1999 C3960 ) C1999_=_C4006( C1999 C4006 ) C1999_=_C4025( C1999 C4025 ) C1999_=_C4035( C1999 C4035 ) \nC1999_=_C4067( C1999 C4067 ) C2041_=_C2874( C2041 C2874 ) C2041_=_C3213( C2041 C3213 ) C2041_=_C3290( C2041 C3290 ) C2041_=_C3430( C2041 C3430 ) C2041_=_C3612( C2041 C3612 ) \nC2041_=_C3623( C2041 C3623 ) C2041_=_C3644( C2041 C3644 ) C2041_=_C3714( C2041 C3714 ) C2041_=_C3772( C2041 C3772 ) C2041_=_C3958( C2041 C3958 ) C2041_=_C3983( C2041 C3983 ) \nC2041_=_C4033( C2041 C4033 ) C2041_=_C4065( C2041 C4065 ) C2041_=_C4066( C2041 C4066 ) C2041_=_C4067( C2041 C4067 ) C2649_=_C2705( C2649 C2705 ) C2649_=_C2876( C2649 C2876 ) \nC2649_=_C2931( C2649 C2931 ) C2649_=_C3120( C2649 C3120 ) C2649_=_C3625( C2649 C3625 ) C2649_=_C3646( C2649 C3646 ) C2649_=_C3960( C2649 C3960 ) C2649_=_C4006( C2649 C4006 ) \nC2649_=_C4025( C2649 C4025 ) C2649_=_C4035( C2649 C4035 ) C2649_=_C4067( C2649 C4067 ) C2705_=_C2876( C2705 C2876 ) C2705_=_C2931( C2705 C2931 ) C2705_=_C3120( C2705 C3120 ) \nC2705_=_C3625( C2705 C3625 ) C2705_=_C3646( C2705 C3646 ) C2705_=_C3960( C2705 C3960 ) C2705_=_C4006( C2705 C4006 ) C2705_=_C4025( C2705 C4025 ) C2705_=_C4035( C2705 C4035 ) \nC2705_=_C4067( C2705 C4067 ) C2874_=_C2876( C2874 C2876 ) C2874_=_C3213( C2874 C3213 ) C2874_=_C3290( C2874 C3290 ) C2874_=_C3430( C2874 C3430 ) C2874_=_C3612( C2874 C3612 ) \nC2874_=_C3623( C2874 C3623 ) C2874_=_C3644( C2874 C3644 ) C2874_=_C3714( C2874 C3714 ) C2874_=_C3772( C2874 C3772 ) C2874_=_C3958( C2874 C3958 ) C2874_=_C3983( C2874 C3983 ) \nC2874_=_C4033( C2874 C4033 ) C2874_=_C4065( C2874 C4065 ) C2874_=_C4066( C2874 C4066 ) C2874_=_C4067( C2874 C4067 ) C2876_=_C2931( C2876 C2931 ) C2876_=_C3120( C2876 C3120 ) \nC2876_=_C3625( C2876 C3625 ) C2876_=_C3646( C2876 C3646 ) C2876_=_C3960( C2876 C3960 ) C2876_=_C4006( C2876 C4006 ) C2876_=_C4025( C2876 C4025 ) C2876_=_C4035( C2876 C4035 ) \nC2876_=_C4067( C2876 C4067 ) C2931_=_C3120( C2931 C3120 ) C2931_=_C3625( C2931 C3625 ) C2931_=_C3646( C2931 C3646 ) C2931_=_C3960( C2931 C3960 ) C2931_=_C4006( C2931 C4006 ) \nC2931_=_C4025( C2931 C4025 ) C2931_=_C4035( C2931 C4035 ) C2931_=_C4067( C2931 C4067 ) C3120_=_C3625( C3120 C3625 ) C3120_=_C3646( C3120 C3646 ) C3120_=_C3960( C3120 C3960 ) \nC3120_=_C4006( C3120 C4006 ) C3120_=_C4025( C3120 C4025 ) C3120_=_C4035( C3120 C4035 ) C3120_=_C4067( C3120 C4067 ) C3213_=_C3290( C3213 C3290 ) C3213_=_C3430( C3213 C3430 ) \nC3213_=_C3612( C3213 C3612 ) C3213_=_C3623( C3213 C3623 ) C3213_=_C3644( C3213 C3644 ) C3213_=_C3714( C3213 C3714 ) C3213_=_C3772( C3213 C3772 ) C3213_=_C3958( C3213 C3958 ) \nC3213_=_C3983( C3213 C3983 ) C3213_=_C4033( C3213 C4033 ) C3213_=_C4065( C3213 C4065 ) C3213_=_C4066( C3213 C4066 ) C3213_=_C4067( C3213 C4067 ) C3290_=_C3430( C3290 C3430 ) \nC3290_=_C3612( C3290 C3612 ) C3290_=_C3623( C3290 C3623 ) C3290_=_C3644( C3290 C3644 ) C3290_=_C3714( C3290 C3714 ) C3290_=_C3772( C3290 C3772 ) C3290_=_C3958( C3290 C3958 ) \nC3290_=_C3983( C3290 C3983 ) C3290_=_C4033( C3290 C4033 ) C3290_=_C4065( C3290 C4065 ) C3290_=_C4066( C3290 C4066 ) C3290_=_C4067( C3290 C4067 ) C3430_=_C3612( C3430 C3612 ) \nC3430_=_C3623( C3430 C3623 ) C3430_=_C3644( C3430 C3644 ) C3430_=_C3714( C3430 C3714 ) C3430_=_C3772( C3430 C3772 ) C3430_=_C3958( C3430 C3958 ) C3430_=_C3983( C3430 C3983 ) \nC3430_=_C4033( C3430 C4033 ) C3430_=_C4065( C3430 C4065 ) C3430_=_C4066( C3430 C4066 ) C3430_=_C4067( C3430 C4067 ) C3612_=_C3623( C3612 C3623 ) C3612_=_C3644( C3612 C3644 ) \nC3612_=_C3714( C3612 C3714 ) C3612_=_C3772( C3612 C3772 ) C3612_=_C3958( C3612 C3958 ) C3612_=_C3983( C3612 C3983 ) C3612_=_C4033( C3612 C4033 ) C3612_=_C4065( C3612 C4065 ) \nC3612_=_C4066( C3612 C4066 ) C3612_=_C4067( C3612 C4067 ) C3623_=_C3625( C3623 C3625 ) C3623_=_C3644( C3623 C3644 ) C3623_=_C3714( C3623 C3714 ) C3623_=_C3772( C3623 C3772 ) \nC3623_=_C3958( C3623 C3958 ) C3623_=_C3983( C3623 C3983 ) C3623_=_C4033( C3623 C4033 ) C3623_=_C4065( C3623 C4065 ) C3623_=_C4066( C3623 C4066 ) C3623_=_C4067( C3623 C4067 ) \nC3625_=_C3646( C3625 C3646 ) C3625_=_C3960( C3625 C3960 ) C3625_=_C4006( C3625 C4006 ) C3625_=_C4025( C3625 C4025 ) C3625_=_C4035( C3625 C4035 ) C3625_=_C4067( C3625 C4067 ) \nC3644_=_C3646( C3644 C3646 ) C3644_=_C3714( C3644 C3714 ) C3644_=_C3772( C3644 C3772 ) C3644_=_C3958( C3644 C3958 ) C3644_=_C3983( C3644 C3983 ) C3644_=_C4033( C3644 C4033 ) \nC3644_=_C4065( C3644 C4065 ) C3644_=_C4066( C3644 C4066 ) C3644_=_C4067( C3644 C4067 ) C3646_=_C3960( C3646 C3960 ) C3646_=_C4006( C3646 C4006 ) C3646_=_C4025( C3646 C4025 ) \nC3646_=_C4035( C3646 C4035 ) C3646_=_C4067( C3646 C4067 ) C3714_=_C3772( C3714 C3772 ) C3714_=_C3958( C3714 C3958 ) C3714_=_C3983( C3714 C3983 ) C3714_=_C4033( C3714 C4033 ) \nC3714_=_C4065( C3714 C4065 ) C3714_=_C4066( C3714 C4066 ) C3714_=_C4067( C3714 C4067 ) C3772_=_C3958( C3772 C3958 ) C3772_=_C3983( C3772 C3983 ) C3772_=_C4033( C3772 C4033 ) \nC3772_=_C4065( C3772 C4065 ) C3772_=_C4066( C3772 C4066 ) C3772_=_C4067( C3772 C4067 ) C3958_=_C3960( C3958 C3960 ) C3958_=_C3983( C3958 C3983 ) C3958_=_C4033( C3958 C4033 ) \nC3958_=_C4065( C3958 C4065 ) C3958_=_C4066( C3958 C4066</w:t>
      </w:r>
    </w:p>
    <w:p>
      <w:pPr>
        <w:pStyle w:val="PreformattedText"/>
        <w:bidi w:val="0"/>
        <w:spacing w:before="0" w:after="0"/>
        <w:jc w:val="left"/>
        <w:rPr/>
      </w:pPr>
      <w:r>
        <w:rPr/>
        <w:t xml:space="preserve"> </w:t>
      </w:r>
      <w:r>
        <w:rPr/>
        <w:t>) C3958_=_C4067( C3958 C4067 ) C3960_=_C4006( C3960 C4006 ) C3960_=_C4025( C3960 C4025 ) C3960_=_C4035( C3960 C4035 ) \nC3960_=_C4067( C3960 C4067 ) C3983_=_C4033( C3983 C4033 ) C3983_=_C4065( C3983 C4065 ) C3983_=_C4066( C3983 C4066 ) C3983_=_C4067( C3983 C4067 ) C4006_=_C4025( C4006 C4025 ) \nC4006_=_C4035( C4006 C4035 ) C4006_=_C4067( C4006 C4067 ) C4025_=_C4035( C4025 C4035 ) C4025_=_C4067( C4025 C4067 ) C4033_=_C4035( C4033 C4035 ) C4033_=_C4065( C4033 C4065 ) \nC4033_=_C4066( C4033 C4066 ) C4033_=_C4067( C4033 C4067 ) C4035_=_C4067( C4035 C4067 ) C4065_=_C4066( C4065 C4066 ) C4065_=_C4067( C4065 C4067 ) C4066_=_C4067( C4066 C4067 ) "];207-&gt;288[label="52: C22 C23 C45 C71 C93 \nC117 C180 C241 C270 C271 C349 \nC350 C362 C489 C511 C658 C685 \nC813 C815 C1000 C1092 C1094 C1195 \nC1707 C1997 C1999 C2041 C2649 C2705 \nC2874 C2876 C2931 C3120 C3213 C3290 \nC3430 C3612 C3623 C3625 C3644 C3646 \nC3714 C3772 C3958 C3960 C3983 C4006 \nC4025 C4033 C4035 C4065 C4066 \n661: C22_=_C23 ,C22_=_C71 ,C22_=_C117 ,C22_=_C241 ,C22_=_C270 ,\nC22_=_C349 ,C22_=_C489 ,C22_=_C511 ,C22_=_C813 ,C22_=_C1092 ,C22_=_C1997 ,\nC22_=_C2041 ,C22_=_C2874 ,C22_=_C3213 ,C22_=_C3290 ,C22_=_C3430 ,C22_=_C3612 ,\nC22_=_C3623 ,C22_=_C3644 ,C22_=_C3714 ,C22_=_C3772 ,C22_=_C3958 ,C22_=_C3983 ,\nC22_=_C4033 ,C22_=_C4065 ,C22_=_C4066 ,C23_=_C45 ,C23_=_C93 ,C23_=_C180 ,\nC23_=_C271 ,C23_=_C350 ,C23_=_C362 ,C23_=_C658 ,C23_=_C685 ,C23_=_C815 ,\nC23_=_C1000 ,C23_=_C1094 ,C23_=_C1195 ,C23_=_C1707 ,C23_=_C1999 ,C23_=_C2649 ,\nC23_=_C2705 ,C23_=_C2876 ,C23_=_C2931 ,C23_=_C3120 ,C23_=_C3625 ,C23_=_C3646 ,\nC23_=_C3960 ,C23_=_C4006 ,C23_=_C4025 ,C23_=_C4035 ,C45_=_C93 ,C45_=_C180 ,\nC45_=_C271 ,C45_=_C350 ,C45_=_C362 ,C45_=_C658 ,C45_=_C685 ,C45_=_C815 ,\nC45_=_C1000 ,C45_=_C1094 ,C45_=_C1195 ,C45_=_C1707 ,C45_=_C1999 ,C45_=_C2649 ,\nC45_=_C2705 ,C45_=_C2876 ,C45_=_C2931 ,C45_=_C3120 ,C45_=_C3625 ,C45_=_C3646 ,\nC45_=_C3960 ,C45_=_C4006 ,C45_=_C4025 ,C45_=_C4035 ,C71_=_C117 ,C71_=_C241 ,\nC71_=_C270 ,C71_=_C349 ,C71_=_C489 ,C71_=_C511 ,C71_=_C813 ,C71_=_C1092 ,\nC71_=_C1997 ,C71_=_C2041 ,C71_=_C2874 ,C71_=_C3213 ,C71_=_C3290 ,C71_=_C3430 ,\nC71_=_C3612 ,C71_=_C3623 ,C71_=_C3644 ,C71_=_C3714 ,C71_=_C3772 ,C71_=_C3958 ,\nC71_=_C3983 ,C71_=_C4033 ,C71_=_C4065 ,C71_=_C4066 ,C93_=_C180 ,C93_=_C271 ,\nC93_=_C350 ,C93_=_C362 ,C93_=_C658 ,C93_=_C685 ,C93_=_C815 ,C93_=_C1000 ,\nC93_=_C1094 ,C93_=_C1195 ,C93_=_C1707 ,C93_=_C1999 ,C93_=_C2649 ,C93_=_C2705 ,\nC93_=_C2876 ,C93_=_C2931 ,C93_=_C3120 ,C93_=_C3625 ,C93_=_C3646 ,C93_=_C3960 ,\nC93_=_C4006 ,C93_=_C4025 ,C93_=_C4035 ,C117_=_C241 ,C117_=_C270 ,C117_=_C349 ,\nC117_=_C489 ,C117_=_C511 ,C117_=_C813 ,C117_=_C1092 ,C117_=_C1997 ,C117_=_C2041 ,\nC117_=_C2874 ,C117_=_C3213 ,C117_=_C3290 ,C117_=_C3430 ,C117_=_C3612 ,C117_=_C3623 ,\nC117_=_C3644 ,C117_=_C3714 ,C117_=_C3772 ,C117_=_C3958 ,C117_=_C3983 ,C117_=_C4033 ,\nC117_=_C4065 ,C117_=_C4066 ,C180_=_C271 ,C180_=_C350 ,C180_=_C362 ,C180_=_C658 ,\nC180_=_C685 ,C180_=_C815 ,C180_=_C1000 ,C180_=_C1094 ,C180_=_C1195 ,C180_=_C1707 ,\nC180_=_C1999 ,C180_=_C2649 ,C180_=_C2705 ,C180_=_C2876 ,C180_=_C2931 ,C180_=_C3120 ,\nC180_=_C3625 ,C180_=_C3646 ,C180_=_C3960 ,C180_=_C4006 ,C180_=_C4025 ,C180_=_C4035 ,\nC241_=_C270 ,C241_=_C349 ,C241_=_C489 ,C241_=_C511 ,C241_=_C813 ,C241_=_C1092 ,\nC241_=_C1997 ,C241_=_C2041 ,C241_=_C2874 ,C241_=_C3213 ,C241_=_C3290 ,C241_=_C3430 ,\nC241_=_C3612 ,C241_=_C3623 ,C241_=_C3644 ,C241_=_C3714 ,C241_=_C3772 ,C241_=_C3958 ,\nC241_=_C3983 ,C241_=_C4033 ,C241_=_C4065 ,C241_=_C4066 ,C270_=_C271 ,C270_=_C349 ,\nC270_=_C489 ,C270_=_C511 ,C270_=_C813 ,C270_=_C1092 ,C270_=_C1997 ,C270_=_C2041 ,\nC270_=_C2874 ,C270_=_C3213 ,C270_=_C3290 ,C270_=_C3430 ,C270_=_C3612 ,C270_=_C3623 ,\nC270_=_C3644 ,C270_=_C3714 ,C270_=_C3772 ,C270_=_C3958 ,C270_=_C3983 ,C270_=_C4033 ,\nC270_=_C4065 ,C270_=_C4066 ,C271_=_C350 ,C271_=_C362 ,C271_=_C658 ,C271_=_C685 ,\nC271_=_C815 ,C271_=_C1000 ,C271_=_C1094 ,C271_=_C1195 ,C271_=_C1707 ,C271_=_C1999 ,\nC271_=_C2649 ,C271_=_C2705 ,C271_=_C2876 ,C271_=_C2931 ,C271_=_C3120 ,C271_=_C3625 ,\nC271_=_C3646 ,C271_=_C3960 ,C271_=_C4006 ,C271_=_C4025 ,C271_=_C4035 ,C349_=_C350 ,\nC349_=_C489 ,C349_=_C511 ,C349_=_C813 ,C349_=_C1092 ,C349_=_C1997 ,C349_=_C2041 ,\nC349_=_C2874 ,C349_=_C3213 ,C349_=_C3290 ,C349_=_C3430 ,C349_=_C3612 ,C349_=_C3623 ,\nC349_=_C3644 ,C349_=_C3714 ,C349_=_C3772 ,C349_=_C3958 ,C349_=_C3983 ,C349_=_C4033 ,\nC349_=_C4065 ,C349_=_C4066 ,C350_=_C362 ,C350_=_C658 ,C350_=_C685 ,C350_=_C815 ,\nC350_=_C1000 ,C350_=_C1094 ,C350_=_C1195 ,C350_=_C1707 ,C350_=_C1999 ,C350_=_C2649 ,\nC350_=_C2705 ,C350_=_C2876 ,C350_=_C2931 ,C350_=_C3120 ,C350_=_C3625 ,C350_=_C3646 ,\nC350_=_C3960 ,C350_=_C4006 ,C350_=_C4025 ,C350_=_C4035 ,C362_=_C658 ,C362_=_C685 ,\nC362_=_C815 ,C362_=_C1000 ,C362_=_C1094 ,C362_=_C1195 ,C362_=_C1707 ,C362_=_C1999 ,\nC362_=_C2649 ,C362_=_C2705 ,C362_=_C2876 ,C362_=_C2931 ,C362_=_C3120 ,C362_=_C3625 ,\nC362_=_C3646 ,C362_=_C3960 ,C362_=_C4006 ,C362_=_C4025 ,C362_=_C4035 ,C489_=_C511 ,\nC489_=_C813 ,C489_=_C1092 ,C489_=_C1997 ,C489_=_C2041 ,C489_=_C2874 ,C489_=_C3213 ,\nC489_=_C3290 ,C489_=_C3430 ,C489_=_C3612 ,C489_=_C3623 ,C489_=_C3644 ,C489_=_C3714 ,\nC489_=_C3772 ,C489_=_C3958 ,C489_=_C3983 ,C489_=_C4033 ,C489_=_C4065 ,C489_=_C4066 ,\nC511_=_C813 ,C511_=_C1092 ,C511_=_C1997 ,C511_=_C2041 ,C511_=_C2874 ,C511_=_C3213 ,\nC511_=_C3290 ,C511_=_C3430 ,C511_=_C3612 ,C511_=_C3623 ,C511_=_C3644 ,C511_=_C3714 ,\nC511_=_C3772 ,C511_=_C3958 ,C511_=_C3983 ,C511_=_C4033 ,C511_=_C4065 ,C511_=_C4066 ,\nC658_=_C685 ,C658_=_C815 ,C658_=_C1000 ,C658_=_C1094 ,C658_=_C1195 ,C658_=_C1707 ,\nC658_=_C1999 ,C658_=_C2649 ,C658_=_C2705 ,C658_=_C2876 ,C658_=_C2931 ,C658_=_C3120 ,\nC658_=_C3625 ,C658_=_C3646 ,C658_=_C3960 ,C658_=_C4006 ,C658_=_C4025 ,C658_=_C4035 ,\nC685_=_C815 ,C685_=_C1000 ,C685_=_C1094 ,C685_=_C1195 ,C685_=_C1707 ,C685_=_C1999 ,\nC685_=_C2649 ,C685_=_C2705 ,C685_=_C2876 ,C685_=_C2931 ,C685_=_C3120 ,C685_=_C3625 ,\nC685_=_C3646 ,C685_=_C3960 ,C685_=_C4006 ,C685_=_C4025 ,C685_=_C4035 ,C813_=_C815 ,\nC813_=_C1092 ,C813_=_C1997 ,C813_=_C2041 ,C813_=_C2874 ,C813_=_C3213 ,C813_=_C3290 ,\nC813_=_C3430 ,C813_=_C3612 ,C813_=_C3623 ,C813_=_C3644 ,C813_=_C3714 ,C813_=_C3772 ,\nC813_=_C3958 ,C813_=_C3983 ,C813_=_C4033 ,C813_=_C4065 ,C813_=_C4066 ,C815_=_C1000 ,\nC815_=_C1094 ,C815_=_C1195 ,C815_=_C1707 ,C815_=_C1999 ,C815_=_C2649 ,C815_=_C2705 ,\nC815_=_C2876 ,C815_=_C2931 ,C815_=_C3120 ,C815_=_C3625 ,C815_=_C3646 ,C815_=_C3960 ,\nC815_=_C4006 ,C815_=_C4025 ,C815_=_C4035 ,C1000_=_C1094 ,C1000_=_C1195 ,C1000_=_C1707 ,\nC1000_=_C1999 ,C1000_=_C2649 ,C1000_=_C2705 ,C1000_=_C2876 ,C1000_=_C2931 ,C1000_=_C3120 ,\nC1000_=_C3625 ,C1000_=_C3646 ,C1000_=_C3960 ,C1000_=_C4006 ,C1000_=_C4025 ,C1000_=_C4035 ,\nC1092_=_C1094 ,C1092_=_C1997 ,C1092_=_C2041 ,C1092_=_C2874 ,C1092_=_C3213 ,C1092_=_C3290 ,\nC1092_=_C3430 ,C1092_=_C3612 ,C1092_=_C3623 ,C1092_=_C3644 ,C1092_=_C3714 ,C1092_=_C3772 ,\nC1092_=_C3958 ,C1092_=_C3983 ,C1092_=_C4033 ,C1092_=_C4065 ,C1092_=_C4066 ,C1094_=_C1195 ,\nC1094_=_C1707 ,C1094_=_C1999 ,C1094_=_C2649 ,C1094_=_C2705 ,C1094_=_C2876 ,C1094_=_C2931 ,\nC1094_=_C3120 ,C1094_=_C3625 ,C1094_=_C3646 ,C1094_=_C3960 ,C1094_=_C4006 ,C1094_=_C4025 ,\nC1094_=_C4035 ,C1195_=_C1707 ,C1195_=_C1999 ,C1195_=_C2649 ,C1195_=_C2705 ,C1195_=_C2876 ,\nC1195_=_C2931 ,C1195_=_C3120 ,C1195_=_C3625 ,C1195_=_C3646 ,C1195_=_C3960 ,C1195_=_C4006 ,\nC1195_=_C4025 ,C1195_=_C4035 ,C1707_=_C1999 ,C1707_=_C2649 ,C1707_=_C2705 ,C1707_=_C2876 ,\nC1707_=_C2931 ,C1707_=_C3120 ,C1707_=_C3625 ,C1707_=_C3646 ,C1707_=_C3960 ,C1707_=_C4006 ,\nC1707_=_C4025 ,C1707_=_C4035 ,C1997_=_C1999 ,C1997_=_C2041 ,C1997_=_C2874 ,C1997_=_C3213 ,\nC1997_=_C3290 ,C1997_=_C3430 ,C1997_=_C3612 ,C1997_=_C3623 ,C1997_=_C3644 ,C1997_=_C3714 ,\nC1997_=_C3772 ,C1997_=_C3958 ,C1997_=_C3983 ,C1997_=_C4033 ,C1997_=_C4065 ,C1997_=_C4066 ,\nC1999_=_C2649 ,C1999_=_C2705 ,C1999_=_C2876 ,C1999_=_C2931 ,C1999_=_C3120 ,C1999_=_C3625 ,\nC1999_=_C3646 ,C1999_=_C3960 ,C1999_=_C4006 ,C1999_=_C4025 ,C1999_=_C4035 ,C2041_=_C2874 ,\nC2041_=_C3213 ,C2041_=_C3290 ,C2041_=_C3430 ,C2041_=_C3612 ,C2041_=_C3623 ,C2041_=_C3644 ,\nC2041_=_C3714 ,C2041_=_C3772 ,C2041_=_C3958 ,C2041_=_C3983 ,C2041_=_C4033 ,C2041_=_C4065 ,\nC2041_=_C4066 ,C2649_=_C2705 ,C2649_=_C2876 ,C2649_=_C2931 ,C2649_=_C3120 ,C2649_=_C3625 ,\nC2649_=_C3646 ,C2649_=_C3960 ,C2649_=_C4006 ,C2649_=_C4025 ,C2649_=_C4035 ,C2705_=_C2876 ,\nC2705_=_C2931 ,C2705_=_C3120 ,C2705_=_C3625 ,C2705_=_C3646 ,C2705_=_C3960 ,C2705_=_C4006 ,\nC2705_=_C4025 ,C2705_=_C4035 ,C2874_=_C2876 ,C2874_=_C3213 ,C2874_=_C3290 ,C2874_=_C3430 ,\nC2874_=_C3612 ,C2874_=_C3623 ,C2874_=_C3644 ,C2874_=_C3714 ,C2874_=_C3772 ,C2874_=_C3958 ,\nC2874_=_C3983 ,C2874_=_C4033 ,C2874_=_C4065 ,C2874_=_C4066 ,C2876_=_C2931 ,C2876_=_C3120 ,\nC2876_=_C3625 ,C2876_=_C3646 ,C2876_=_C3960 ,C2876_=_C4006 ,C2876_=_C4025 ,C2876_=_C4035 ,\nC2931_=_C3120 ,C2931_=_C3625 ,C2931_=_C3646 ,C2931_=_C3960 ,C2931_=_C4006 ,C2931_=_C4025 ,\nC2931_=_C4035 ,C3120_=_C3625 ,C3120_=_C3646 ,C3120_=_C3960 ,C3120_=_C4006 ,C3120_=_C4025 ,\nC3120_=_C4035 ,C3213_=_C3290 ,C3213_=_C3430 ,C3213_=_C3612 ,C3213_=_C3623 ,C3213_=_C3644 ,\nC3213_=_C3714 ,C3213_=_C3772 ,C3213_=_C3958 ,C3213_=_C3983 ,C3213_=_C4033 ,C3213_=_C4065 ,\nC3213_=_C4066 ,C3290_=_C3430 ,C3290_=_C3612 ,C3290_=_C3623 ,C3290_=_C3644 ,C3290_=_C3714 ,\nC3290_=_C3772 ,C3290_=_C3958 ,C3290_=_C3983 ,C3290_=_C4033 ,C3290_=_C4065 ,C3290_=_C4066 ,\nC3430_=_C3612 ,C3430_=_C3623 ,C3430_=_C3644 ,C3430_=_C3714 ,C3430_=_C3772 ,C3430_=_C3958 ,\nC3430_=_C3983 ,C3430_=_C4033 ,C3430_=_C4065 ,C3430_=_C4066 ,C3612_=_C3623 ,C3612_=_C3644 ,\nC3612_=_C3714 ,C3612_=_C3772 ,C3612_=_C3958 ,C3612_=_C3983 ,C3612_=_C4033 ,C3612_=_C4065 ,\nC3612_=_C4066 ,C3623_=_C3625 ,C3623_=_C3644 ,C3623_=_C3714 ,C3623_=_C3772 ,C3623_=_C3958 ,\nC3623_=_C3983 ,C3623_=_C4033 ,C3623_=_C4065 ,C3623_=_C4066 ,C3625_=_C3646 ,C3625_=_C3960 ,\nC3625_=_C4006 ,C3625_=_C4025 ,C3625_=_C4035 ,C3644_=_C3646 ,C3644_=_C3714</w:t>
      </w:r>
    </w:p>
    <w:p>
      <w:pPr>
        <w:pStyle w:val="PreformattedText"/>
        <w:bidi w:val="0"/>
        <w:spacing w:before="0" w:after="0"/>
        <w:jc w:val="left"/>
        <w:rPr/>
      </w:pPr>
      <w:r>
        <w:rPr/>
        <w:t xml:space="preserve"> </w:t>
      </w:r>
      <w:r>
        <w:rPr/>
        <w:t>,C3644_=_C3772 ,\nC3644_=_C3958 ,C3644_=_C3983 ,C3644_=_C4033 ,C3644_=_C4065 ,C3644_=_C4066 ,C3646_=_C3960 ,\nC3646_=_C4006 ,C3646_=_C4025 ,C3646_=_C4035 ,C3714_=_C3772 ,C3714_=_C3958 ,C3714_=_C3983 ,\nC3714_=_C4033 ,C3714_=_C4065 ,C3714_=_C4066 ,C3772_=_C3958 ,C3772_=_C3983 ,C3772_=_C4033 ,\nC3772_=_C4065 ,C3772_=_C4066 ,C3958_=_C3960 ,C3958_=_C3983 ,C3958_=_C4033 ,C3958_=_C4065 ,\nC3958_=_C4066 ,C3960_=_C4006 ,C3960_=_C4025 ,C3960_=_C4035 ,C3983_=_C4033 ,C3983_=_C4065 ,\nC3983_=_C4066 ,C4006_=_C4025 ,C4006_=_C4035 ,C4025_=_C4035 ,C4033_=_C4035 ,C4033_=_C4065 ,\nC4033_=_C4066 ,C4065_=_C4066 ,"];289[shape=box, label="id:289 level: 7\n53: C782 C806 C808 C1084 C1090 \nC1112 C1429 C1434 C1484 C1602 C1661 \nC1765 C1887 C1991 C1994 C2011 C2235 \nC2319 C2355 C2372 C2444 C2492 C2863 \nC2869 C2890 C2924 C3049 C3465 C3543 \nC3616 C3620 C3636 C3637 C3638 C3639 \nC3640 C3641 C3642 C3643 C3644 C3645 \nC3646 C3703 C3718 C3780 C3787 C3798 \nC3955 C3956 C3957 C3958 C3959 C3960 \n711: C782_=_C806( C782 C806 ) C782_=_C1084( C782 C1084 ) C782_=_C1112( C782 C1112 ) C782_=_C1429( C782 C1429 ) C782_=_C1602( C782 C1602 ) \nC782_=_C1661( C782 C1661 ) C782_=_C1765( C782 C1765 ) C782_=_C1887( C782 C1887 ) C782_=_C1991( C782 C1991 ) C782_=_C2011( C782 C2011 ) C782_=_C2444( C782 C2444 ) \nC782_=_C2492( C782 C2492 ) C782_=_C2863( C782 C2863 ) C782_=_C3543( C782 C3543 ) C782_=_C3616( C782 C3616 ) C782_=_C3636( C782 C3636 ) C782_=_C3637( C782 C3637 ) \nC782_=_C3638( C782 C3638 ) C782_=_C3639( C782 C3639 ) C782_=_C3640( C782 C3640 ) C782_=_C3641( C782 C3641 ) C782_=_C3642( C782 C3642 ) C782_=_C3643( C782 C3643 ) \nC782_=_C3644( C782 C3644 ) C782_=_C3645( C782 C3645 ) C782_=_C3646( C782 C3646 ) C806_=_C808( C806 C808 ) C806_=_C1084( C806 C1084 ) C806_=_C1112( C806 C1112 ) \nC806_=_C1429( C806 C1429 ) C806_=_C1602( C806 C1602 ) C806_=_C1661( C806 C1661 ) C806_=_C1765( C806 C1765 ) C806_=_C1887( C806 C1887 ) C806_=_C1991( C806 C1991 ) \nC806_=_C2011( C806 C2011 ) C806_=_C2444( C806 C2444 ) C806_=_C2492( C806 C2492 ) C806_=_C2863( C806 C2863 ) C806_=_C3543( C806 C3543 ) C806_=_C3616( C806 C3616 ) \nC806_=_C3636( C806 C3636 ) C806_=_C3637( C806 C3637 ) C806_=_C3638( C806 C3638 ) C806_=_C3639( C806 C3639 ) C806_=_C3640( C806 C3640 ) C806_=_C3641( C806 C3641 ) \nC806_=_C3642( C806 C3642 ) C806_=_C3643( C806 C3643 ) C806_=_C3644( C806 C3644 ) C806_=_C3645( C806 C3645 ) C806_=_C3646( C806 C3646 ) C808_=_C1090( C808 C1090 ) \nC808_=_C1434( C808 C1434 ) C808_=_C1484( C808 C1484 ) C808_=_C1994( C808 C1994 ) C808_=_C2235( C808 C2235 ) C808_=_C2319( C808 C2319 ) C808_=_C2355( C808 C2355 ) \nC808_=_C2372( C808 C2372 ) C808_=_C2869( C808 C2869 ) C808_=_C2890( C808 C2890 ) C808_=_C2924( C808 C2924 ) C808_=_C3049( C808 C3049 ) C808_=_C3465( C808 C3465 ) \nC808_=_C3620( C808 C3620 ) C808_=_C3638( C808 C3638 ) C808_=_C3703( C808 C3703 ) C808_=_C3718( C808 C3718 ) C808_=_C3780( C808 C3780 ) C808_=_C3787( C808 C3787 ) \nC808_=_C3798( C808 C3798 ) C808_=_C3955( C808 C3955 ) C808_=_C3956( C808 C3956 ) C808_=_C3957( C808 C3957 ) C808_=_C3958( C808 C3958 ) C808_=_C3959( C808 C3959 ) \nC808_=_C3960( C808 C3960 ) C1084_=_C1090( C1084 C1090 ) C1084_=_C1112( C1084 C1112 ) C1084_=_C1429( C1084 C1429 ) C1084_=_C1602( C1084 C1602 ) C1084_=_C1661( C1084 C1661 ) \nC1084_=_C1765( C1084 C1765 ) C1084_=_C1887( C1084 C1887 ) C1084_=_C1991( C1084 C1991 ) C1084_=_C2011( C1084 C2011 ) C1084_=_C2444( C1084 C2444 ) C1084_=_C2492( C1084 C2492 ) \nC1084_=_C2863( C1084 C2863 ) C1084_=_C3543( C1084 C3543 ) C1084_=_C3616( C1084 C3616 ) C1084_=_C3636( C1084 C3636 ) C1084_=_C3637( C1084 C3637 ) C1084_=_C3638( C1084 C3638 ) \nC1084_=_C3639( C1084 C3639 ) C1084_=_C3640( C1084 C3640 ) C1084_=_C3641( C1084 C3641 ) C1084_=_C3642( C1084 C3642 ) C1084_=_C3643( C1084 C3643 ) C1084_=_C3644( C1084 C3644 ) \nC1084_=_C3645( C1084 C3645 ) C1084_=_C3646( C1084 C3646 ) C1090_=_C1434( C1090 C1434 ) C1090_=_C1484( C1090 C1484 ) C1090_=_C1994( C1090 C1994 ) C1090_=_C2235( C1090 C2235 ) \nC1090_=_C2319( C1090 C2319 ) C1090_=_C2355( C1090 C2355 ) C1090_=_C2372( C1090 C2372 ) C1090_=_C2869( C1090 C2869 ) C1090_=_C2890( C1090 C2890 ) C1090_=_C2924( C1090 C2924 ) \nC1090_=_C3049( C1090 C3049 ) C1090_=_C3465( C1090 C3465 ) C1090_=_C3620( C1090 C3620 ) C1090_=_C3638( C1090 C3638 ) C1090_=_C3703( C1090 C3703 ) C1090_=_C3718( C1090 C3718 ) \nC1090_=_C3780( C1090 C3780 ) C1090_=_C3787( C1090 C3787 ) C1090_=_C3798( C1090 C3798 ) C1090_=_C3955( C1090 C3955 ) C1090_=_C3956( C1090 C3956 ) C1090_=_C3957( C1090 C3957 ) \nC1090_=_C3958( C1090 C3958 ) C1090_=_C3959( C1090 C3959 ) C1090_=_C3960( C1090 C3960 ) C1112_=_C1429( C1112 C1429 ) C1112_=_C1602( C1112 C1602 ) C1112_=_C1661( C1112 C1661 ) \nC1112_=_C1765( C1112 C1765 ) C1112_=_C1887( C1112 C1887 ) C1112_=_C1991( C1112 C1991 ) C1112_=_C2011( C1112 C2011 ) C1112_=_C2444( C1112 C2444 ) C1112_=_C2492( C1112 C2492 ) \nC1112_=_C2863( C1112 C2863 ) C1112_=_C3543( C1112 C3543 ) C1112_=_C3616( C1112 C3616 ) C1112_=_C3636( C1112 C3636 ) C1112_=_C3637( C1112 C3637 ) C1112_=_C3638( C1112 C3638 ) \nC1112_=_C3639( C1112 C3639 ) C1112_=_C3640( C1112 C3640 ) C1112_=_C3641( C1112 C3641 ) C1112_=_C3642( C1112 C3642 ) C1112_=_C3643( C1112 C3643 ) C1112_=_C3644( C1112 C3644 ) \nC1112_=_C3645( C1112 C3645 ) C1112_=_C3646( C1112 C3646 ) C1429_=_C1434( C1429 C1434 ) C1429_=_C1602( C1429 C1602 ) C1429_=_C1661( C1429 C1661 ) C1429_=_C1765( C1429 C1765 ) \nC1429_=_C1887( C1429 C1887 ) C1429_=_C1991( C1429 C1991 ) C1429_=_C2011( C1429 C2011 ) C1429_=_C2444( C1429 C2444 ) C1429_=_C2492( C1429 C2492 ) C1429_=_C2863( C1429 C2863 ) \nC1429_=_C3543( C1429 C3543 ) C1429_=_C3616( C1429 C3616 ) C1429_=_C3636( C1429 C3636 ) C1429_=_C3637( C1429 C3637 ) C1429_=_C3638( C1429 C3638 ) C1429_=_C3639( C1429 C3639 ) \nC1429_=_C3640( C1429 C3640 ) C1429_=_C3641( C1429 C3641 ) C1429_=_C3642( C1429 C3642 ) C1429_=_C3643( C1429 C3643 ) C1429_=_C3644( C1429 C3644 ) C1429_=_C3645( C1429 C3645 ) \nC1429_=_C3646( C1429 C3646 ) C1434_=_C1484( C1434 C1484 ) C1434_=_C1994( C1434 C1994 ) C1434_=_C2235( C1434 C2235 ) C1434_=_C2319( C1434 C2319 ) C1434_=_C2355( C1434 C2355 ) \nC1434_=_C2372( C1434 C2372 ) C1434_=_C2869( C1434 C2869 ) C1434_=_C2890( C1434 C2890 ) C1434_=_C2924( C1434 C2924 ) C1434_=_C3049( C1434 C3049 ) C1434_=_C3465( C1434 C3465 ) \nC1434_=_C3620( C1434 C3620 ) C1434_=_C3638( C1434 C3638 ) C1434_=_C3703( C1434 C3703 ) C1434_=_C3718( C1434 C3718 ) C1434_=_C3780( C1434 C3780 ) C1434_=_C3787( C1434 C3787 ) \nC1434_=_C3798( C1434 C3798 ) C1434_=_C3955( C1434 C3955 ) C1434_=_C3956( C1434 C3956 ) C1434_=_C3957( C1434 C3957 ) C1434_=_C3958( C1434 C3958 ) C1434_=_C3959( C1434 C3959 ) \nC1434_=_C3960( C1434 C3960 ) C1484_=_C1994( C1484 C1994 ) C1484_=_C2235( C1484 C2235 ) C1484_=_C2319( C1484 C2319 ) C1484_=_C2355( C1484 C2355 ) C1484_=_C2372( C1484 C2372 ) \nC1484_=_C2869( C1484 C2869 ) C1484_=_C2890( C1484 C2890 ) C1484_=_C2924( C1484 C2924 ) C1484_=_C3049( C1484 C3049 ) C1484_=_C3465( C1484 C3465 ) C1484_=_C3620( C1484 C3620 ) \nC1484_=_C3638( C1484 C3638 ) C1484_=_C3703( C1484 C3703 ) C1484_=_C3718( C1484 C3718 ) C1484_=_C3780( C1484 C3780 ) C1484_=_C3787( C1484 C3787 ) C1484_=_C3798( C1484 C3798 ) \nC1484_=_C3955( C1484 C3955 ) C1484_=_C3956( C1484 C3956 ) C1484_=_C3957( C1484 C3957 ) C1484_=_C3958( C1484 C3958 ) C1484_=_C3959( C1484 C3959 ) C1484_=_C3960( C1484 C3960 ) \nC1602_=_C1661( C1602 C1661 ) C1602_=_C1765( C1602 C1765 ) C1602_=_C1887( C1602 C1887 ) C1602_=_C1991( C1602 C1991 ) C1602_=_C2011( C1602 C2011 ) C1602_=_C2444( C1602 C2444 ) \nC1602_=_C2492( C1602 C2492 ) C1602_=_C2863( C1602 C2863 ) C1602_=_C3543( C1602 C3543 ) C1602_=_C3616( C1602 C3616 ) C1602_=_C3636( C1602 C3636 ) C1602_=_C3637( C1602 C3637 ) \nC1602_=_C3638( C1602 C3638 ) C1602_=_C3639( C1602 C3639 ) C1602_=_C3640( C1602 C3640 ) C1602_=_C3641( C1602 C3641 ) C1602_=_C3642( C1602 C3642 ) C1602_=_C3643( C1602 C3643 ) \nC1602_=_C3644( C1602 C3644 ) C1602_=_C3645( C1602 C3645 ) C1602_=_C3646( C1602 C3646 ) C1661_=_C1765( C1661 C1765 ) C1661_=_C1887( C1661 C1887 ) C1661_=_C1991( C1661 C1991 ) \nC1661_=_C2011( C1661 C2011 ) C1661_=_C2444( C1661 C2444 ) C1661_=_C2492( C1661 C2492 ) C1661_=_C2863( C1661 C2863 ) C1661_=_C3543( C1661 C3543 ) C1661_=_C3616( C1661 C3616 ) \nC1661_=_C3636( C1661 C3636 ) C1661_=_C3637( C1661 C3637 ) C1661_=_C3638( C1661 C3638 ) C1661_=_C3639( C1661 C3639 ) C1661_=_C3640( C1661 C3640 ) C1661_=_C3641( C1661 C3641 ) \nC1661_=_C3642( C1661 C3642 ) C1661_=_C3643( C1661 C3643 ) C1661_=_C3644( C1661 C3644 ) C1661_=_C3645( C1661 C3645 ) C1661_=_C3646( C1661 C3646 ) C1765_=_C1887( C1765 C1887 ) \nC1765_=_C1991( C1765 C1991 ) C1765_=_C2011( C1765 C2011 ) C1765_=_C2444( C1765 C2444 ) C1765_=_C2492( C1765 C2492 ) C1765_=_C2863( C1765 C2863 ) C1765_=_C3543( C1765 C3543 ) \nC1765_=_C3616( C1765 C3616 ) C1765_=_C3636( C1765 C3636 ) C1765_=_C3637( C1765 C3637 ) C1765_=_C3638( C1765 C3638 ) C1765_=_C3639( C1765 C3639 ) C1765_=_C3640( C1765 C3640 ) \nC1765_=_C3641( C1765 C3641 ) C1765_=_C3642( C1765 C3642 ) C1765_=_C3643( C1765 C3643 ) C1765_=_C3644( C1765 C3644 ) C1765_=_C3645( C1765 C3645 ) C1765_=_C3646( C1765 C3646 ) \nC1887_=_C1991( C1887 C1991 ) C1887_=_C2011( C1887 C2011 ) C1887_=_C2444( C1887 C2444 ) C1887_=_C2492( C1887 C2492 ) C1887_=_C2863( C1887 C2863 ) C1887_=_C3543( C1887 C3543 ) \nC1887_=_C3616( C1887 C3616 ) C1887_=_C3636( C1887 C3636 ) C1887_=_C3637( C1887 C3637 ) C1887_=_C3638( C1887 C3638 ) C1887_=_C3639( C1887 C3639 ) C1887_=_C3640( C1887 C3640 ) \nC1887_=_C3641( C1887 C3641 ) C1887_=_C3642( C1887 C3642 ) C1887_=_C3643( C1887 C3643 ) C1887_=_C3644( C1887 C3644 ) C1887_=_C3645( C1887 C3645 ) C1887_=_C3646( C1887 C3646 ) \nC1991_=_C1994( C1991 C1994 ) C1991_=_C2011( C1991 C2011 ) C1991_=_C2444( C1991 C2444 ) C1991_=_C2492( C1991 C2492 ) C1991_=_C2863( C1991 C2863 ) C1991_=_C3543( C1991 C3543 ) \nC1991_=_C3616( C1991 C3616 ) C1991_=_C3636( C1991 C3636 ) C1991_=_C3637( C1991 C3637 ) C1991_=_C3638( C1991 C3638 ) C1991_=_C3639(</w:t>
      </w:r>
    </w:p>
    <w:p>
      <w:pPr>
        <w:pStyle w:val="PreformattedText"/>
        <w:bidi w:val="0"/>
        <w:spacing w:before="0" w:after="0"/>
        <w:jc w:val="left"/>
        <w:rPr/>
      </w:pPr>
      <w:r>
        <w:rPr/>
        <w:t xml:space="preserve"> </w:t>
      </w:r>
      <w:r>
        <w:rPr/>
        <w:t>C1991 C3639 ) C1991_=_C3640( C1991 C3640 ) \nC1991_=_C3641( C1991 C3641 ) C1991_=_C3642( C1991 C3642 ) C1991_=_C3643( C1991 C3643 ) C1991_=_C3644( C1991 C3644 ) C1991_=_C3645( C1991 C3645 ) C1991_=_C3646( C1991 C3646 ) \nC1994_=_C2235( C1994 C2235 ) C1994_=_C2319( C1994 C2319 ) C1994_=_C2355( C1994 C2355 ) C1994_=_C2372( C1994 C2372 ) C1994_=_C2869( C1994 C2869 ) C1994_=_C2890( C1994 C2890 ) \nC1994_=_C2924( C1994 C2924 ) C1994_=_C3049( C1994 C3049 ) C1994_=_C3465( C1994 C3465 ) C1994_=_C3620( C1994 C3620 ) C1994_=_C3638( C1994 C3638 ) C1994_=_C3703( C1994 C3703 ) \nC1994_=_C3718( C1994 C3718 ) C1994_=_C3780( C1994 C3780 ) C1994_=_C3787( C1994 C3787 ) C1994_=_C3798( C1994 C3798 ) C1994_=_C3955( C1994 C3955 ) C1994_=_C3956( C1994 C3956 ) \nC1994_=_C3957( C1994 C3957 ) C1994_=_C3958( C1994 C3958 ) C1994_=_C3959( C1994 C3959 ) C1994_=_C3960( C1994 C3960 ) C2011_=_C2444( C2011 C2444 ) C2011_=_C2492( C2011 C2492 ) \nC2011_=_C2863( C2011 C2863 ) C2011_=_C3543( C2011 C3543 ) C2011_=_C3616( C2011 C3616 ) C2011_=_C3636( C2011 C3636 ) C2011_=_C3637( C2011 C3637 ) C2011_=_C3638( C2011 C3638 ) \nC2011_=_C3639( C2011 C3639 ) C2011_=_C3640( C2011 C3640 ) C2011_=_C3641( C2011 C3641 ) C2011_=_C3642( C2011 C3642 ) C2011_=_C3643( C2011 C3643 ) C2011_=_C3644( C2011 C3644 ) \nC2011_=_C3645( C2011 C3645 ) C2011_=_C3646( C2011 C3646 ) C2235_=_C2319( C2235 C2319 ) C2235_=_C2355( C2235 C2355 ) C2235_=_C2372( C2235 C2372 ) C2235_=_C2869( C2235 C2869 ) \nC2235_=_C2890( C2235 C2890 ) C2235_=_C2924( C2235 C2924 ) C2235_=_C3049( C2235 C3049 ) C2235_=_C3465( C2235 C3465 ) C2235_=_C3620( C2235 C3620 ) C2235_=_C3638( C2235 C3638 ) \nC2235_=_C3703( C2235 C3703 ) C2235_=_C3718( C2235 C3718 ) C2235_=_C3780( C2235 C3780 ) C2235_=_C3787( C2235 C3787 ) C2235_=_C3798( C2235 C3798 ) C2235_=_C3955( C2235 C3955 ) \nC2235_=_C3956( C2235 C3956 ) C2235_=_C3957( C2235 C3957 ) C2235_=_C3958( C2235 C3958 ) C2235_=_C3959( C2235 C3959 ) C2235_=_C3960( C2235 C3960 ) C2319_=_C2355( C2319 C2355 ) \nC2319_=_C2372( C2319 C2372 ) C2319_=_C2869( C2319 C2869 ) C2319_=_C2890( C2319 C2890 ) C2319_=_C2924( C2319 C2924 ) C2319_=_C3049( C2319 C3049 ) C2319_=_C3465( C2319 C3465 ) \nC2319_=_C3620( C2319 C3620 ) C2319_=_C3638( C2319 C3638 ) C2319_=_C3703( C2319 C3703 ) C2319_=_C3718( C2319 C3718 ) C2319_=_C3780( C2319 C3780 ) C2319_=_C3787( C2319 C3787 ) \nC2319_=_C3798( C2319 C3798 ) C2319_=_C3955( C2319 C3955 ) C2319_=_C3956( C2319 C3956 ) C2319_=_C3957( C2319 C3957 ) C2319_=_C3958( C2319 C3958 ) C2319_=_C3959( C2319 C3959 ) \nC2319_=_C3960( C2319 C3960 ) C2355_=_C2372( C2355 C2372 ) C2355_=_C2869( C2355 C2869 ) C2355_=_C2890( C2355 C2890 ) C2355_=_C2924( C2355 C2924 ) C2355_=_C3049( C2355 C3049 ) \nC2355_=_C3465( C2355 C3465 ) C2355_=_C3620( C2355 C3620 ) C2355_=_C3638( C2355 C3638 ) C2355_=_C3703( C2355 C3703 ) C2355_=_C3718( C2355 C3718 ) C2355_=_C3780( C2355 C3780 ) \nC2355_=_C3787( C2355 C3787 ) C2355_=_C3798( C2355 C3798 ) C2355_=_C3955( C2355 C3955 ) C2355_=_C3956( C2355 C3956 ) C2355_=_C3957( C2355 C3957 ) C2355_=_C3958( C2355 C3958 ) \nC2355_=_C3959( C2355 C3959 ) C2355_=_C3960( C2355 C3960 ) C2372_=_C2869( C2372 C2869 ) C2372_=_C2890( C2372 C2890 ) C2372_=_C2924( C2372 C2924 ) C2372_=_C3049( C2372 C3049 ) \nC2372_=_C3465( C2372 C3465 ) C2372_=_C3620( C2372 C3620 ) C2372_=_C3638( C2372 C3638 ) C2372_=_C3703( C2372 C3703 ) C2372_=_C3718( C2372 C3718 ) C2372_=_C3780( C2372 C3780 ) \nC2372_=_C3787( C2372 C3787 ) C2372_=_C3798( C2372 C3798 ) C2372_=_C3955( C2372 C3955 ) C2372_=_C3956( C2372 C3956 ) C2372_=_C3957( C2372 C3957 ) C2372_=_C3958( C2372 C3958 ) \nC2372_=_C3959( C2372 C3959 ) C2372_=_C3960( C2372 C3960 ) C2444_=_C2492( C2444 C2492 ) C2444_=_C2863( C2444 C2863 ) C2444_=_C3543( C2444 C3543 ) C2444_=_C3616( C2444 C3616 ) \nC2444_=_C3636( C2444 C3636 ) C2444_=_C3637( C2444 C3637 ) C2444_=_C3638( C2444 C3638 ) C2444_=_C3639( C2444 C3639 ) C2444_=_C3640( C2444 C3640 ) C2444_=_C3641( C2444 C3641 ) \nC2444_=_C3642( C2444 C3642 ) C2444_=_C3643( C2444 C3643 ) C2444_=_C3644( C2444 C3644 ) C2444_=_C3645( C2444 C3645 ) C2444_=_C3646( C2444 C3646 ) C2492_=_C2863( C2492 C2863 ) \nC2492_=_C3543( C2492 C3543 ) C2492_=_C3616( C2492 C3616 ) C2492_=_C3636( C2492 C3636 ) C2492_=_C3637( C2492 C3637 ) C2492_=_C3638( C2492 C3638 ) C2492_=_C3639( C2492 C3639 ) \nC2492_=_C3640( C2492 C3640 ) C2492_=_C3641( C2492 C3641 ) C2492_=_C3642( C2492 C3642 ) C2492_=_C3643( C2492 C3643 ) C2492_=_C3644( C2492 C3644 ) C2492_=_C3645( C2492 C3645 ) \nC2492_=_C3646( C2492 C3646 ) C2863_=_C2869( C2863 C2869 ) C2863_=_C3543( C2863 C3543 ) C2863_=_C3616( C2863 C3616 ) C2863_=_C3636( C2863 C3636 ) C2863_=_C3637( C2863 C3637 ) \nC2863_=_C3638( C2863 C3638 ) C2863_=_C3639( C2863 C3639 ) C2863_=_C3640( C2863 C3640 ) C2863_=_C3641( C2863 C3641 ) C2863_=_C3642( C2863 C3642 ) C2863_=_C3643( C2863 C3643 ) \nC2863_=_C3644( C2863 C3644 ) C2863_=_C3645( C2863 C3645 ) C2863_=_C3646( C2863 C3646 ) C2869_=_C2890( C2869 C2890 ) C2869_=_C2924( C2869 C2924 ) C2869_=_C3049( C2869 C3049 ) \nC2869_=_C3465( C2869 C3465 ) C2869_=_C3620( C2869 C3620 ) C2869_=_C3638( C2869 C3638 ) C2869_=_C3703( C2869 C3703 ) C2869_=_C3718( C2869 C3718 ) C2869_=_C3780( C2869 C3780 ) \nC2869_=_C3787( C2869 C3787 ) C2869_=_C3798( C2869 C3798 ) C2869_=_C3955( C2869 C3955 ) C2869_=_C3956( C2869 C3956 ) C2869_=_C3957( C2869 C3957 ) C2869_=_C3958( C2869 C3958 ) \nC2869_=_C3959( C2869 C3959 ) C2869_=_C3960( C2869 C3960 ) C2890_=_C2924( C2890 C2924 ) C2890_=_C3049( C2890 C3049 ) C2890_=_C3465( C2890 C3465 ) C2890_=_C3620( C2890 C3620 ) \nC2890_=_C3638( C2890 C3638 ) C2890_=_C3703( C2890 C3703 ) C2890_=_C3718( C2890 C3718 ) C2890_=_C3780( C2890 C3780 ) C2890_=_C3787( C2890 C3787 ) C2890_=_C3798( C2890 C3798 ) \nC2890_=_C3955( C2890 C3955 ) C2890_=_C3956( C2890 C3956 ) C2890_=_C3957( C2890 C3957 ) C2890_=_C3958( C2890 C3958 ) C2890_=_C3959( C2890 C3959 ) C2890_=_C3960( C2890 C3960 ) \nC2924_=_C3049( C2924 C3049 ) C2924_=_C3465( C2924 C3465 ) C2924_=_C3620( C2924 C3620 ) C2924_=_C3638( C2924 C3638 ) C2924_=_C3703( C2924 C3703 ) C2924_=_C3718( C2924 C3718 ) \nC2924_=_C3780( C2924 C3780 ) C2924_=_C3787( C2924 C3787 ) C2924_=_C3798( C2924 C3798 ) C2924_=_C3955( C2924 C3955 ) C2924_=_C3956( C2924 C3956 ) C2924_=_C3957( C2924 C3957 ) \nC2924_=_C3958( C2924 C3958 ) C2924_=_C3959( C2924 C3959 ) C2924_=_C3960( C2924 C3960 ) C3049_=_C3465( C3049 C3465 ) C3049_=_C3620( C3049 C3620 ) C3049_=_C3638( C3049 C3638 ) \nC3049_=_C3703( C3049 C3703 ) C3049_=_C3718( C3049 C3718 ) C3049_=_C3780( C3049 C3780 ) C3049_=_C3787( C3049 C3787 ) C3049_=_C3798( C3049 C3798 ) C3049_=_C3955( C3049 C3955 ) \nC3049_=_C3956( C3049 C3956 ) C3049_=_C3957( C3049 C3957 ) C3049_=_C3958( C3049 C3958 ) C3049_=_C3959( C3049 C3959 ) C3049_=_C3960( C3049 C3960 ) C3465_=_C3620( C3465 C3620 ) \nC3465_=_C3638( C3465 C3638 ) C3465_=_C3703( C3465 C3703 ) C3465_=_C3718( C3465 C3718 ) C3465_=_C3780( C3465 C3780 ) C3465_=_C3787( C3465 C3787 ) C3465_=_C3798( C3465 C3798 ) \nC3465_=_C3955( C3465 C3955 ) C3465_=_C3956( C3465 C3956 ) C3465_=_C3957( C3465 C3957 ) C3465_=_C3958( C3465 C3958 ) C3465_=_C3959( C3465 C3959 ) C3465_=_C3960( C3465 C3960 ) \nC3543_=_C3616( C3543 C3616 ) C3543_=_C3636( C3543 C3636 ) C3543_=_C3637( C3543 C3637 ) C3543_=_C3638( C3543 C3638 ) C3543_=_C3639( C3543 C3639 ) C3543_=_C3640( C3543 C3640 ) \nC3543_=_C3641( C3543 C3641 ) C3543_=_C3642( C3543 C3642 ) C3543_=_C3643( C3543 C3643 ) C3543_=_C3644( C3543 C3644 ) C3543_=_C3645( C3543 C3645 ) C3543_=_C3646( C3543 C3646 ) \nC3616_=_C3620( C3616 C3620 ) C3616_=_C3636( C3616 C3636 ) C3616_=_C3637( C3616 C3637 ) C3616_=_C3638( C3616 C3638 ) C3616_=_C3639( C3616 C3639 ) C3616_=_C3640( C3616 C3640 ) \nC3616_=_C3641( C3616 C3641 ) C3616_=_C3642( C3616 C3642 ) C3616_=_C3643( C3616 C3643 ) C3616_=_C3644( C3616 C3644 ) C3616_=_C3645( C3616 C3645 ) C3616_=_C3646( C3616 C3646 ) \nC3620_=_C3638( C3620 C3638 ) C3620_=_C3703( C3620 C3703 ) C3620_=_C3718( C3620 C3718 ) C3620_=_C3780( C3620 C3780 ) C3620_=_C3787( C3620 C3787 ) C3620_=_C3798( C3620 C3798 ) \nC3620_=_C3955( C3620 C3955 ) C3620_=_C3956( C3620 C3956 ) C3620_=_C3957( C3620 C3957 ) C3620_=_C3958( C3620 C3958 ) C3620_=_C3959( C3620 C3959 ) C3620_=_C3960( C3620 C3960 ) \nC3636_=_C3637( C3636 C3637 ) C3636_=_C3638( C3636 C3638 ) C3636_=_C3639( C3636 C3639 ) C3636_=_C3640( C3636 C3640 ) C3636_=_C3641( C3636 C3641 ) C3636_=_C3642( C3636 C3642 ) \nC3636_=_C3643( C3636 C3643 ) C3636_=_C3644( C3636 C3644 ) C3636_=_C3645( C3636 C3645 ) C3636_=_C3646( C3636 C3646 ) C3637_=_C3638( C3637 C3638 ) C3637_=_C3639( C3637 C3639 ) \nC3637_=_C3640( C3637 C3640 ) C3637_=_C3641( C3637 C3641 ) C3637_=_C3642( C3637 C3642 ) C3637_=_C3643( C3637 C3643 ) C3637_=_C3644( C3637 C3644 ) C3637_=_C3645( C3637 C3645 ) \nC3637_=_C3646( C3637 C3646 ) C3638_=_C3639( C3638 C3639 ) C3638_=_C3640( C3638 C3640 ) C3638_=_C3641( C3638 C3641 ) C3638_=_C3642( C3638 C3642 ) C3638_=_C3643( C3638 C3643 ) \nC3638_=_C3644( C3638 C3644 ) C3638_=_C3645( C3638 C3645 ) C3638_=_C3646( C3638 C3646 ) C3638_=_C3703( C3638 C3703 ) C3638_=_C3718( C3638 C3718 ) C3638_=_C3780( C3638 C3780 ) \nC3638_=_C3787( C3638 C3787 ) C3638_=_C3798( C3638 C3798 ) C3638_=_C3955( C3638 C3955 ) C3638_=_C3956( C3638 C3956 ) C3638_=_C3957( C3638 C3957 ) C3638_=_C3958( C3638 C3958 ) \nC3638_=_C3959( C3638 C3959 ) C3638_=_C3960( C3638 C3960 ) C3639_=_C3640( C3639 C3640 ) C3639_=_C3641( C3639 C3641 ) C3639_=_C3642( C3639 C3642 ) C3639_=_C3643( C3639 C3643 ) \nC3639_=_C3644( C3639 C3644 ) C3639_=_C3645( C3639 C3645 ) C3639_=_C3646( C3639 C3646 ) C3640_=_C3641( C3640 C3641 ) C3640_=_C3642( C3640 C3642 ) C3640_=_C3643( C3640 C3643 ) \nC3640_=_C3644( C3640 C3644 ) C3640_=_C3645( C3640 C3645 ) C3640_=_C3646( C3640 C3646 ) C3641_=_C3642( C3641 C3642 ) C3641_=_C3643( C3641 C3643 ) C3641_=_C3644( C3641 C3644 ) \nC3641_=_C3645( C3641 C3645 ) C3641_=_C3646( C3641 C3646 ) C3641_=_C3957( C3641 C3957 ) C3642_=_C3643( C3642 C3643 ) C3642_=_C3644( C3642 C3644 ) C3642_=_C3645( C3642 C3645 ) \nC3642_=_C3646(</w:t>
      </w:r>
    </w:p>
    <w:p>
      <w:pPr>
        <w:pStyle w:val="PreformattedText"/>
        <w:bidi w:val="0"/>
        <w:spacing w:before="0" w:after="0"/>
        <w:jc w:val="left"/>
        <w:rPr/>
      </w:pPr>
      <w:r>
        <w:rPr/>
        <w:t xml:space="preserve"> </w:t>
      </w:r>
      <w:r>
        <w:rPr/>
        <w:t>C3642 C3646 ) C3643_=_C3644( C3643 C3644 ) C3643_=_C3645( C3643 C3645 ) C3643_=_C3646( C3643 C3646 ) C3644_=_C3645( C3644 C3645 ) C3644_=_C3646( C3644 C3646 ) \nC3644_=_C3958( C3644 C3958 ) C3645_=_C3646( C3645 C3646 ) C3646_=_C3960( C3646 C3960 ) C3703_=_C3718( C3703 C3718 ) C3703_=_C3780( C3703 C3780 ) C3703_=_C3787( C3703 C3787 ) \nC3703_=_C3798( C3703 C3798 ) C3703_=_C3955( C3703 C3955 ) C3703_=_C3956( C3703 C3956 ) C3703_=_C3957( C3703 C3957 ) C3703_=_C3958( C3703 C3958 ) C3703_=_C3959( C3703 C3959 ) \nC3703_=_C3960( C3703 C3960 ) C3718_=_C3780( C3718 C3780 ) C3718_=_C3787( C3718 C3787 ) C3718_=_C3798( C3718 C3798 ) C3718_=_C3955( C3718 C3955 ) C3718_=_C3956( C3718 C3956 ) \nC3718_=_C3957( C3718 C3957 ) C3718_=_C3958( C3718 C3958 ) C3718_=_C3959( C3718 C3959 ) C3718_=_C3960( C3718 C3960 ) C3780_=_C3787( C3780 C3787 ) C3780_=_C3798( C3780 C3798 ) \nC3780_=_C3955( C3780 C3955 ) C3780_=_C3956( C3780 C3956 ) C3780_=_C3957( C3780 C3957 ) C3780_=_C3958( C3780 C3958 ) C3780_=_C3959( C3780 C3959 ) C3780_=_C3960( C3780 C3960 ) \nC3787_=_C3798( C3787 C3798 ) C3787_=_C3955( C3787 C3955 ) C3787_=_C3956( C3787 C3956 ) C3787_=_C3957( C3787 C3957 ) C3787_=_C3958( C3787 C3958 ) C3787_=_C3959( C3787 C3959 ) \nC3787_=_C3960( C3787 C3960 ) C3798_=_C3955( C3798 C3955 ) C3798_=_C3956( C3798 C3956 ) C3798_=_C3957( C3798 C3957 ) C3798_=_C3958( C3798 C3958 ) C3798_=_C3959( C3798 C3959 ) \nC3798_=_C3960( C3798 C3960 ) C3955_=_C3956( C3955 C3956 ) C3955_=_C3957( C3955 C3957 ) C3955_=_C3958( C3955 C3958 ) C3955_=_C3959( C3955 C3959 ) C3955_=_C3960( C3955 C3960 ) \nC3956_=_C3957( C3956 C3957 ) C3956_=_C3958( C3956 C3958 ) C3956_=_C3959( C3956 C3959 ) C3956_=_C3960( C3956 C3960 ) C3957_=_C3958( C3957 C3958 ) C3957_=_C3959( C3957 C3959 ) \nC3957_=_C3960( C3957 C3960 ) C3958_=_C3959( C3958 C3959 ) C3958_=_C3960( C3958 C3960 ) C3959_=_C3960( C3959 C3960 ) "];207-&gt;289[label="52: C782 C806 C808 C1084 C1090 \nC1112 C1429 C1434 C1484 C1602 C1661 \nC1765 C1887 C1991 C1994 C2011 C2235 \nC2319 C2355 C2372 C2444 C2492 C2863 \nC2869 C2890 C2924 C3049 C3465 C3543 \nC3616 C3620 C3636 C3637 C3639 C3640 \nC3641 C3642 C3643 C3644 C3645 C3646 \nC3703 C3718 C3780 C3787 C3798 C3955 \nC3956 C3957 C3958 C3959 C3960 \n659: C782_=_C806 ,C782_=_C1084 ,C782_=_C1112 ,C782_=_C1429 ,C782_=_C1602 ,\nC782_=_C1661 ,C782_=_C1765 ,C782_=_C1887 ,C782_=_C1991 ,C782_=_C2011 ,C782_=_C2444 ,\nC782_=_C2492 ,C782_=_C2863 ,C782_=_C3543 ,C782_=_C3616 ,C782_=_C3636 ,C782_=_C3637 ,\nC782_=_C3639 ,C782_=_C3640 ,C782_=_C3641 ,C782_=_C3642 ,C782_=_C3643 ,C782_=_C3644 ,\nC782_=_C3645 ,C782_=_C3646 ,C806_=_C808 ,C806_=_C1084 ,C806_=_C1112 ,C806_=_C1429 ,\nC806_=_C1602 ,C806_=_C1661 ,C806_=_C1765 ,C806_=_C1887 ,C806_=_C1991 ,C806_=_C2011 ,\nC806_=_C2444 ,C806_=_C2492 ,C806_=_C2863 ,C806_=_C3543 ,C806_=_C3616 ,C806_=_C3636 ,\nC806_=_C3637 ,C806_=_C3639 ,C806_=_C3640 ,C806_=_C3641 ,C806_=_C3642 ,C806_=_C3643 ,\nC806_=_C3644 ,C806_=_C3645 ,C806_=_C3646 ,C808_=_C1090 ,C808_=_C1434 ,C808_=_C1484 ,\nC808_=_C1994 ,C808_=_C2235 ,C808_=_C2319 ,C808_=_C2355 ,C808_=_C2372 ,C808_=_C2869 ,\nC808_=_C2890 ,C808_=_C2924 ,C808_=_C3049 ,C808_=_C3465 ,C808_=_C3620 ,C808_=_C3703 ,\nC808_=_C3718 ,C808_=_C3780 ,C808_=_C3787 ,C808_=_C3798 ,C808_=_C3955 ,C808_=_C3956 ,\nC808_=_C3957 ,C808_=_C3958 ,C808_=_C3959 ,C808_=_C3960 ,C1084_=_C1090 ,C1084_=_C1112 ,\nC1084_=_C1429 ,C1084_=_C1602 ,C1084_=_C1661 ,C1084_=_C1765 ,C1084_=_C1887 ,C1084_=_C1991 ,\nC1084_=_C2011 ,C1084_=_C2444 ,C1084_=_C2492 ,C1084_=_C2863 ,C1084_=_C3543 ,C1084_=_C3616 ,\nC1084_=_C3636 ,C1084_=_C3637 ,C1084_=_C3639 ,C1084_=_C3640 ,C1084_=_C3641 ,C1084_=_C3642 ,\nC1084_=_C3643 ,C1084_=_C3644 ,C1084_=_C3645 ,C1084_=_C3646 ,C1090_=_C1434 ,C1090_=_C1484 ,\nC1090_=_C1994 ,C1090_=_C2235 ,C1090_=_C2319 ,C1090_=_C2355 ,C1090_=_C2372 ,C1090_=_C2869 ,\nC1090_=_C2890 ,C1090_=_C2924 ,C1090_=_C3049 ,C1090_=_C3465 ,C1090_=_C3620 ,C1090_=_C3703 ,\nC1090_=_C3718 ,C1090_=_C3780 ,C1090_=_C3787 ,C1090_=_C3798 ,C1090_=_C3955 ,C1090_=_C3956 ,\nC1090_=_C3957 ,C1090_=_C3958 ,C1090_=_C3959 ,C1090_=_C3960 ,C1112_=_C1429 ,C1112_=_C1602 ,\nC1112_=_C1661 ,C1112_=_C1765 ,C1112_=_C1887 ,C1112_=_C1991 ,C1112_=_C2011 ,C1112_=_C2444 ,\nC1112_=_C2492 ,C1112_=_C2863 ,C1112_=_C3543 ,C1112_=_C3616 ,C1112_=_C3636 ,C1112_=_C3637 ,\nC1112_=_C3639 ,C1112_=_C3640 ,C1112_=_C3641 ,C1112_=_C3642 ,C1112_=_C3643 ,C1112_=_C3644 ,\nC1112_=_C3645 ,C1112_=_C3646 ,C1429_=_C1434 ,C1429_=_C1602 ,C1429_=_C1661 ,C1429_=_C1765 ,\nC1429_=_C1887 ,C1429_=_C1991 ,C1429_=_C2011 ,C1429_=_C2444 ,C1429_=_C2492 ,C1429_=_C2863 ,\nC1429_=_C3543 ,C1429_=_C3616 ,C1429_=_C3636 ,C1429_=_C3637 ,C1429_=_C3639 ,C1429_=_C3640 ,\nC1429_=_C3641 ,C1429_=_C3642 ,C1429_=_C3643 ,C1429_=_C3644 ,C1429_=_C3645 ,C1429_=_C3646 ,\nC1434_=_C1484 ,C1434_=_C1994 ,C1434_=_C2235 ,C1434_=_C2319 ,C1434_=_C2355 ,C1434_=_C2372 ,\nC1434_=_C2869 ,C1434_=_C2890 ,C1434_=_C2924 ,C1434_=_C3049 ,C1434_=_C3465 ,C1434_=_C3620 ,\nC1434_=_C3703 ,C1434_=_C3718 ,C1434_=_C3780 ,C1434_=_C3787 ,C1434_=_C3798 ,C1434_=_C3955 ,\nC1434_=_C3956 ,C1434_=_C3957 ,C1434_=_C3958 ,C1434_=_C3959 ,C1434_=_C3960 ,C1484_=_C1994 ,\nC1484_=_C2235 ,C1484_=_C2319 ,C1484_=_C2355 ,C1484_=_C2372 ,C1484_=_C2869 ,C1484_=_C2890 ,\nC1484_=_C2924 ,C1484_=_C3049 ,C1484_=_C3465 ,C1484_=_C3620 ,C1484_=_C3703 ,C1484_=_C3718 ,\nC1484_=_C3780 ,C1484_=_C3787 ,C1484_=_C3798 ,C1484_=_C3955 ,C1484_=_C3956 ,C1484_=_C3957 ,\nC1484_=_C3958 ,C1484_=_C3959 ,C1484_=_C3960 ,C1602_=_C1661 ,C1602_=_C1765 ,C1602_=_C1887 ,\nC1602_=_C1991 ,C1602_=_C2011 ,C1602_=_C2444 ,C1602_=_C2492 ,C1602_=_C2863 ,C1602_=_C3543 ,\nC1602_=_C3616 ,C1602_=_C3636 ,C1602_=_C3637 ,C1602_=_C3639 ,C1602_=_C3640 ,C1602_=_C3641 ,\nC1602_=_C3642 ,C1602_=_C3643 ,C1602_=_C3644 ,C1602_=_C3645 ,C1602_=_C3646 ,C1661_=_C1765 ,\nC1661_=_C1887 ,C1661_=_C1991 ,C1661_=_C2011 ,C1661_=_C2444 ,C1661_=_C2492 ,C1661_=_C2863 ,\nC1661_=_C3543 ,C1661_=_C3616 ,C1661_=_C3636 ,C1661_=_C3637 ,C1661_=_C3639 ,C1661_=_C3640 ,\nC1661_=_C3641 ,C1661_=_C3642 ,C1661_=_C3643 ,C1661_=_C3644 ,C1661_=_C3645 ,C1661_=_C3646 ,\nC1765_=_C1887 ,C1765_=_C1991 ,C1765_=_C2011 ,C1765_=_C2444 ,C1765_=_C2492 ,C1765_=_C2863 ,\nC1765_=_C3543 ,C1765_=_C3616 ,C1765_=_C3636 ,C1765_=_C3637 ,C1765_=_C3639 ,C1765_=_C3640 ,\nC1765_=_C3641 ,C1765_=_C3642 ,C1765_=_C3643 ,C1765_=_C3644 ,C1765_=_C3645 ,C1765_=_C3646 ,\nC1887_=_C1991 ,C1887_=_C2011 ,C1887_=_C2444 ,C1887_=_C2492 ,C1887_=_C2863 ,C1887_=_C3543 ,\nC1887_=_C3616 ,C1887_=_C3636 ,C1887_=_C3637 ,C1887_=_C3639 ,C1887_=_C3640 ,C1887_=_C3641 ,\nC1887_=_C3642 ,C1887_=_C3643 ,C1887_=_C3644 ,C1887_=_C3645 ,C1887_=_C3646 ,C1991_=_C1994 ,\nC1991_=_C2011 ,C1991_=_C2444 ,C1991_=_C2492 ,C1991_=_C2863 ,C1991_=_C3543 ,C1991_=_C3616 ,\nC1991_=_C3636 ,C1991_=_C3637 ,C1991_=_C3639 ,C1991_=_C3640 ,C1991_=_C3641 ,C1991_=_C3642 ,\nC1991_=_C3643 ,C1991_=_C3644 ,C1991_=_C3645 ,C1991_=_C3646 ,C1994_=_C2235 ,C1994_=_C2319 ,\nC1994_=_C2355 ,C1994_=_C2372 ,C1994_=_C2869 ,C1994_=_C2890 ,C1994_=_C2924 ,C1994_=_C3049 ,\nC1994_=_C3465 ,C1994_=_C3620 ,C1994_=_C3703 ,C1994_=_C3718 ,C1994_=_C3780 ,C1994_=_C3787 ,\nC1994_=_C3798 ,C1994_=_C3955 ,C1994_=_C3956 ,C1994_=_C3957 ,C1994_=_C3958 ,C1994_=_C3959 ,\nC1994_=_C3960 ,C2011_=_C2444 ,C2011_=_C2492 ,C2011_=_C2863 ,C2011_=_C3543 ,C2011_=_C3616 ,\nC2011_=_C3636 ,C2011_=_C3637 ,C2011_=_C3639 ,C2011_=_C3640 ,C2011_=_C3641 ,C2011_=_C3642 ,\nC2011_=_C3643 ,C2011_=_C3644 ,C2011_=_C3645 ,C2011_=_C3646 ,C2235_=_C2319 ,C2235_=_C2355 ,\nC2235_=_C2372 ,C2235_=_C2869 ,C2235_=_C2890 ,C2235_=_C2924 ,C2235_=_C3049 ,C2235_=_C3465 ,\nC2235_=_C3620 ,C2235_=_C3703 ,C2235_=_C3718 ,C2235_=_C3780 ,C2235_=_C3787 ,C2235_=_C3798 ,\nC2235_=_C3955 ,C2235_=_C3956 ,C2235_=_C3957 ,C2235_=_C3958 ,C2235_=_C3959 ,C2235_=_C3960 ,\nC2319_=_C2355 ,C2319_=_C2372 ,C2319_=_C2869 ,C2319_=_C2890 ,C2319_=_C2924 ,C2319_=_C3049 ,\nC2319_=_C3465 ,C2319_=_C3620 ,C2319_=_C3703 ,C2319_=_C3718 ,C2319_=_C3780 ,C2319_=_C3787 ,\nC2319_=_C3798 ,C2319_=_C3955 ,C2319_=_C3956 ,C2319_=_C3957 ,C2319_=_C3958 ,C2319_=_C3959 ,\nC2319_=_C3960 ,C2355_=_C2372 ,C2355_=_C2869 ,C2355_=_C2890 ,C2355_=_C2924 ,C2355_=_C3049 ,\nC2355_=_C3465 ,C2355_=_C3620 ,C2355_=_C3703 ,C2355_=_C3718 ,C2355_=_C3780 ,C2355_=_C3787 ,\nC2355_=_C3798 ,C2355_=_C3955 ,C2355_=_C3956 ,C2355_=_C3957 ,C2355_=_C3958 ,C2355_=_C3959 ,\nC2355_=_C3960 ,C2372_=_C2869 ,C2372_=_C2890 ,C2372_=_C2924 ,C2372_=_C3049 ,C2372_=_C3465 ,\nC2372_=_C3620 ,C2372_=_C3703 ,C2372_=_C3718 ,C2372_=_C3780 ,C2372_=_C3787 ,C2372_=_C3798 ,\nC2372_=_C3955 ,C2372_=_C3956 ,C2372_=_C3957 ,C2372_=_C3958 ,C2372_=_C3959 ,C2372_=_C3960 ,\nC2444_=_C2492 ,C2444_=_C2863 ,C2444_=_C3543 ,C2444_=_C3616 ,C2444_=_C3636 ,C2444_=_C3637 ,\nC2444_=_C3639 ,C2444_=_C3640 ,C2444_=_C3641 ,C2444_=_C3642 ,C2444_=_C3643 ,C2444_=_C3644 ,\nC2444_=_C3645 ,C2444_=_C3646 ,C2492_=_C2863 ,C2492_=_C3543 ,C2492_=_C3616 ,C2492_=_C3636 ,\nC2492_=_C3637 ,C2492_=_C3639 ,C2492_=_C3640 ,C2492_=_C3641 ,C2492_=_C3642 ,C2492_=_C3643 ,\nC2492_=_C3644 ,C2492_=_C3645 ,C2492_=_C3646 ,C2863_=_C2869 ,C2863_=_C3543 ,C2863_=_C3616 ,\nC2863_=_C3636 ,C2863_=_C3637 ,C2863_=_C3639 ,C2863_=_C3640 ,C2863_=_C3641 ,C2863_=_C3642 ,\nC2863_=_C3643 ,C2863_=_C3644 ,C2863_=_C3645 ,C2863_=_C3646 ,C2869_=_C2890 ,C2869_=_C2924 ,\nC2869_=_C3049 ,C2869_=_C3465 ,C2869_=_C3620 ,C2869_=_C3703 ,C2869_=_C3718 ,C2869_=_C3780 ,\nC2869_=_C3787 ,C2869_=_C3798 ,C2869_=_C3955 ,C2869_=_C3956 ,C2869_=_C3957 ,C2869_=_C3958 ,\nC2869_=_C3959 ,C2869_=_C3960 ,C2890_=_C2924 ,C2890_=_C3049 ,C2890_=_C3465 ,C2890_=_C3620 ,\nC2890_=_C3703 ,C2890_=_C3718 ,C2890_=_C3780 ,C2890_=_C3787 ,C2890_=_C3798 ,C2890_=_C3955 ,\nC2890_=_C3956 ,C2890_=_C3957 ,C2890_=_C3958 ,C2890_=_C3959 ,C2890_=_C3960 ,C2924_=_C3049 ,\nC2924_=_C3465 ,C2924_=_C3620 ,C2924_=_C3703 ,C2924_=_C3718 ,C2924_=_C3780 ,C2924_=_C3787 ,\nC2924_=_C3798 ,C2924_=_C3955 ,C2924_=_C3956 ,C2924_=_C3957 ,C2924_=_C3958 ,C2924_=_C3959 ,\nC2924_=_C3960 ,C3049_=_C3465 ,C3049_=_C3620 ,C3049_=_C3703 ,C3049_=_C3718 ,C3049_=_C3780 ,\nC3049_=_C3787 ,C3049_=_C3798 ,C3049_=_C3955 ,C3049_=_C3956</w:t>
      </w:r>
    </w:p>
    <w:p>
      <w:pPr>
        <w:pStyle w:val="PreformattedText"/>
        <w:bidi w:val="0"/>
        <w:spacing w:before="0" w:after="0"/>
        <w:jc w:val="left"/>
        <w:rPr/>
      </w:pPr>
      <w:r>
        <w:rPr/>
        <w:t xml:space="preserve"> </w:t>
      </w:r>
      <w:r>
        <w:rPr/>
        <w:t>,C3049_=_C3957 ,C3049_=_C3958 ,\nC3049_=_C3959 ,C3049_=_C3960 ,C3465_=_C3620 ,C3465_=_C3703 ,C3465_=_C3718 ,C3465_=_C3780 ,\nC3465_=_C3787 ,C3465_=_C3798 ,C3465_=_C3955 ,C3465_=_C3956 ,C3465_=_C3957 ,C3465_=_C3958 ,\nC3465_=_C3959 ,C3465_=_C3960 ,C3543_=_C3616 ,C3543_=_C3636 ,C3543_=_C3637 ,C3543_=_C3639 ,\nC3543_=_C3640 ,C3543_=_C3641 ,C3543_=_C3642 ,C3543_=_C3643 ,C3543_=_C3644 ,C3543_=_C3645 ,\nC3543_=_C3646 ,C3616_=_C3620 ,C3616_=_C3636 ,C3616_=_C3637 ,C3616_=_C3639 ,C3616_=_C3640 ,\nC3616_=_C3641 ,C3616_=_C3642 ,C3616_=_C3643 ,C3616_=_C3644 ,C3616_=_C3645 ,C3616_=_C3646 ,\nC3620_=_C3703 ,C3620_=_C3718 ,C3620_=_C3780 ,C3620_=_C3787 ,C3620_=_C3798 ,C3620_=_C3955 ,\nC3620_=_C3956 ,C3620_=_C3957 ,C3620_=_C3958 ,C3620_=_C3959 ,C3620_=_C3960 ,C3636_=_C3637 ,\nC3636_=_C3639 ,C3636_=_C3640 ,C3636_=_C3641 ,C3636_=_C3642 ,C3636_=_C3643 ,C3636_=_C3644 ,\nC3636_=_C3645 ,C3636_=_C3646 ,C3637_=_C3639 ,C3637_=_C3640 ,C3637_=_C3641 ,C3637_=_C3642 ,\nC3637_=_C3643 ,C3637_=_C3644 ,C3637_=_C3645 ,C3637_=_C3646 ,C3639_=_C3640 ,C3639_=_C3641 ,\nC3639_=_C3642 ,C3639_=_C3643 ,C3639_=_C3644 ,C3639_=_C3645 ,C3639_=_C3646 ,C3640_=_C3641 ,\nC3640_=_C3642 ,C3640_=_C3643 ,C3640_=_C3644 ,C3640_=_C3645 ,C3640_=_C3646 ,C3641_=_C3642 ,\nC3641_=_C3643 ,C3641_=_C3644 ,C3641_=_C3645 ,C3641_=_C3646 ,C3641_=_C3957 ,C3642_=_C3643 ,\nC3642_=_C3644 ,C3642_=_C3645 ,C3642_=_C3646 ,C3643_=_C3644 ,C3643_=_C3645 ,C3643_=_C3646 ,\nC3644_=_C3645 ,C3644_=_C3646 ,C3644_=_C3958 ,C3645_=_C3646 ,C3646_=_C3960 ,C3703_=_C3718 ,\nC3703_=_C3780 ,C3703_=_C3787 ,C3703_=_C3798 ,C3703_=_C3955 ,C3703_=_C3956 ,C3703_=_C3957 ,\nC3703_=_C3958 ,C3703_=_C3959 ,C3703_=_C3960 ,C3718_=_C3780 ,C3718_=_C3787 ,C3718_=_C3798 ,\nC3718_=_C3955 ,C3718_=_C3956 ,C3718_=_C3957 ,C3718_=_C3958 ,C3718_=_C3959 ,C3718_=_C3960 ,\nC3780_=_C3787 ,C3780_=_C3798 ,C3780_=_C3955 ,C3780_=_C3956 ,C3780_=_C3957 ,C3780_=_C3958 ,\nC3780_=_C3959 ,C3780_=_C3960 ,C3787_=_C3798 ,C3787_=_C3955 ,C3787_=_C3956 ,C3787_=_C3957 ,\nC3787_=_C3958 ,C3787_=_C3959 ,C3787_=_C3960 ,C3798_=_C3955 ,C3798_=_C3956 ,C3798_=_C3957 ,\nC3798_=_C3958 ,C3798_=_C3959 ,C3798_=_C3960 ,C3955_=_C3956 ,C3955_=_C3957 ,C3955_=_C3958 ,\nC3955_=_C3959 ,C3955_=_C3960 ,C3956_=_C3957 ,C3956_=_C3958 ,C3956_=_C3959 ,C3956_=_C3960 ,\nC3957_=_C3958 ,C3957_=_C3959 ,C3957_=_C3960 ,C3958_=_C3959 ,C3958_=_C3960 ,C3959_=_C3960 ,"];290[shape=box, label="id:290 level: 7\n53: C506 C687 C709 C924 C931 \nC932 C933 C934 C935 C936 C937 \nC938 C939 C940 C941 C942 C943 \nC944 C945 C946 C947 C948 C949 \nC950 C951 C952 C953 C954 C955 \nC956 C1311 C1993 C2569 C2588 C2804 \nC2866 C3101 C3161 C3177 C3199 C3270 \nC3314 C3485 C3796 C3891 C3903 C3904 \nC3905 C3906 C3907 C3908 C3909 C3910 \n719: C506_=_C709( C506 C709 ) C506_=_C924( C506 C924 ) C506_=_C946( C506 C946 ) C506_=_C1311( C506 C1311 ) C506_=_C1993( C506 C1993 ) \nC506_=_C2569( C506 C2569 ) C506_=_C2588( C506 C2588 ) C506_=_C2804( C506 C2804 ) C506_=_C2866( C506 C2866 ) C506_=_C3101( C506 C3101 ) C506_=_C3161( C506 C3161 ) \nC506_=_C3177( C506 C3177 ) C506_=_C3199( C506 C3199 ) C506_=_C3270( C506 C3270 ) C506_=_C3314( C506 C3314 ) C506_=_C3485( C506 C3485 ) C506_=_C3796( C506 C3796 ) \nC506_=_C3891( C506 C3891 ) C506_=_C3903( C506 C3903 ) C506_=_C3904( C506 C3904 ) C506_=_C3905( C506 C3905 ) C506_=_C3906( C506 C3906 ) C506_=_C3907( C506 C3907 ) \nC506_=_C3908( C506 C3908 ) C506_=_C3909( C506 C3909 ) C506_=_C3910( C506 C3910 ) C687_=_C709( C687 C709 ) C687_=_C931( C687 C931 ) C687_=_C932( C687 C932 ) \nC687_=_C933( C687 C933 ) C687_=_C934( C687 C934 ) C687_=_C935( C687 C935 ) C687_=_C936( C687 C936 ) C687_=_C937( C687 C937 ) C687_=_C938( C687 C938 ) \nC687_=_C939( C687 C939 ) C687_=_C940( C687 C940 ) C687_=_C941( C687 C941 ) C687_=_C942( C687 C942 ) C687_=_C943( C687 C943 ) C687_=_C944( C687 C944 ) \nC687_=_C945( C687 C945 ) C687_=_C946( C687 C946 ) C687_=_C947( C687 C947 ) C687_=_C948( C687 C948 ) C687_=_C949( C687 C949 ) C687_=_C950( C687 C950 ) \nC687_=_C951( C687 C951 ) C687_=_C952( C687 C952 ) C687_=_C953( C687 C953 ) C687_=_C954( C687 C954 ) C687_=_C955( C687 C955 ) C687_=_C956( C687 C956 ) \nC709_=_C924( C709 C924 ) C709_=_C946( C709 C946 ) C709_=_C1311( C709 C1311 ) C709_=_C1993( C709 C1993 ) C709_=_C2569( C709 C2569 ) C709_=_C2588( C709 C2588 ) \nC709_=_C2804( C709 C2804 ) C709_=_C2866( C709 C2866 ) C709_=_C3101( C709 C3101 ) C709_=_C3161( C709 C3161 ) C709_=_C3177( C709 C3177 ) C709_=_C3199( C709 C3199 ) \nC709_=_C3270( C709 C3270 ) C709_=_C3314( C709 C3314 ) C709_=_C3485( C709 C3485 ) C709_=_C3796( C709 C3796 ) C709_=_C3891( C709 C3891 ) C709_=_C3903( C709 C3903 ) \nC709_=_C3904( C709 C3904 ) C709_=_C3905( C709 C3905 ) C709_=_C3906( C709 C3906 ) C709_=_C3907( C709 C3907 ) C709_=_C3908( C709 C3908 ) C709_=_C3909( C709 C3909 ) \nC709_=_C3910( C709 C3910 ) C924_=_C946( C924 C946 ) C924_=_C1311( C924 C1311 ) C924_=_C1993( C924 C1993 ) C924_=_C2569( C924 C2569 ) C924_=_C2588( C924 C2588 ) \nC924_=_C2804( C924 C2804 ) C924_=_C2866( C924 C2866 ) C924_=_C3101( C924 C3101 ) C924_=_C3161( C924 C3161 ) C924_=_C3177( C924 C3177 ) C924_=_C3199( C924 C3199 ) \nC924_=_C3270( C924 C3270 ) C924_=_C3314( C924 C3314 ) C924_=_C3485( C924 C3485 ) C924_=_C3796( C924 C3796 ) C924_=_C3891( C924 C3891 ) C924_=_C3903( C924 C3903 ) \nC924_=_C3904( C924 C3904 ) C924_=_C3905( C924 C3905 ) C924_=_C3906( C924 C3906 ) C924_=_C3907( C924 C3907 ) C924_=_C3908( C924 C3908 ) C924_=_C3909( C924 C3909 ) \nC924_=_C3910( C924 C3910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1_=_C952( C931 C952 ) C931_=_C953( C931 C953 ) C931_=_C954( C931 C954 ) \nC931_=_C955( C931 C955 ) C931_=_C956( C931 C956 ) C931_=_C1311( C931 C1311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1993( C934 C1993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2569( C935 C2569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2866( C936 C2866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3161( C938 C3161</w:t>
      </w:r>
    </w:p>
    <w:p>
      <w:pPr>
        <w:pStyle w:val="PreformattedText"/>
        <w:bidi w:val="0"/>
        <w:spacing w:before="0" w:after="0"/>
        <w:jc w:val="left"/>
        <w:rPr/>
      </w:pPr>
      <w:r>
        <w:rPr/>
        <w:t xml:space="preserve"> </w:t>
      </w:r>
      <w:r>
        <w:rPr/>
        <w:t>)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3177( C939 C3177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3199( C940 C3199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3314( C941 C3314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4_=_C945( C944 C945 ) C944_=_C946( C944 C946 ) \nC944_=_C947( C944 C947 ) C944_=_C948( C944 C948 ) C944_=_C949( C944 C949 ) C944_=_C950( C944 C950 ) C944_=_C951( C944 C951 ) C944_=_C952( C944 C952 ) \nC944_=_C953( C944 C953 ) C944_=_C954( C944 C954 ) C944_=_C955( C944 C955 ) C944_=_C956( C944 C956 ) C944_=_C3796( C944 C3796 ) C945_=_C946( C945 C946 ) \nC945_=_C947( C945 C947 ) C945_=_C948( C945 C948 ) C945_=_C949( C945 C949 ) C945_=_C950( C945 C950 ) C945_=_C951( C945 C951 ) C945_=_C952( C945 C952 ) \nC945_=_C953( C945 C953 ) C945_=_C954( C945 C954 ) C945_=_C955( C945 C955 ) C945_=_C956( C945 C956 ) C945_=_C3891( C945 C3891 ) C946_=_C947( C946 C947 ) \nC946_=_C948( C946 C948 ) C946_=_C949( C946 C949 ) C946_=_C950( C946 C950 ) C946_=_C951( C946 C951 ) C946_=_C952( C946 C952 ) C946_=_C953( C946 C953 ) \nC946_=_C954( C946 C954 ) C946_=_C955( C946 C955 ) C946_=_C956( C946 C956 ) C946_=_C1311( C946 C1311 ) C946_=_C1993( C946 C1993 ) C946_=_C2569( C946 C2569 ) \nC946_=_C2588( C946 C2588 ) C946_=_C2804( C946 C2804 ) C946_=_C2866( C946 C2866 ) C946_=_C3101( C946 C3101 ) C946_=_C3161( C946 C3161 ) C946_=_C3177( C946 C3177 ) \nC946_=_C3199( C946 C3199 ) C946_=_C3270( C946 C3270 ) C946_=_C3314( C946 C3314 ) C946_=_C3485( C946 C3485 ) C946_=_C3796( C946 C3796 ) C946_=_C3891( C946 C3891 ) \nC946_=_C3903( C946 C3903 ) C946_=_C3904( C946 C3904 ) C946_=_C3905( C946 C3905 ) C946_=_C3906( C946 C3906 ) C946_=_C3907( C946 C3907 ) C946_=_C3908( C946 C3908 ) \nC946_=_C3909( C946 C3909 ) C946_=_C3910( C946 C3910 ) C947_=_C948( C947 C948 ) C947_=_C949( C947 C949 ) C947_=_C950( C947 C950 ) C947_=_C951( C947 C951 ) \nC947_=_C952( C947 C952 ) C947_=_C953( C947 C953 ) C947_=_C954( C947 C954 ) C947_=_C955( C947 C955 ) C947_=_C956( C947 C956 ) C948_=_C949( C948 C949 ) \nC948_=_C950( C948 C950 ) C948_=_C951( C948 C951 ) C948_=_C952( C948 C952 ) C948_=_C953( C948 C953 ) C948_=_C954( C948 C954 ) C948_=_C955( C948 C955 ) \nC948_=_C956( C948 C956 ) C948_=_C3903( C948 C3903 ) C949_=_C950( C949 C950 ) C949_=_C951( C949 C951 ) C949_=_C952( C949 C952 ) C949_=_C953( C949 C953 ) \nC949_=_C954( C949 C954 ) C949_=_C955( C949 C955 ) C949_=_C956( C949 C956 ) C950_=_C951( C950 C951 ) C950_=_C952( C950 C952 ) C950_=_C953( C950 C953 ) \nC950_=_C954( C950 C954 ) C950_=_C955( C950 C955 ) C950_=_C956( C950 C956 ) C950_=_C3905( C950 C3905 ) C951_=_C952( C951 C952 ) C951_=_C953( C951 C953 ) \nC951_=_C954( C951 C954 ) C951_=_C955( C951 C955 ) C951_=_C956( C951 C956 ) C951_=_C3906( C951 C3906 ) C952_=_C953( C952 C953 ) C952_=_C954( C952 C954 ) \nC952_=_C955( C952 C955 ) C952_=_C956( C952 C956 ) C952_=_C3907( C952 C3907 ) C953_=_C954( C953 C954 ) C953_=_C955( C953 C955 ) C953_=_C956( C953 C956 ) \nC954_=_C955( C954 C955 ) C954_=_C956( C954 C956 ) C955_=_C956( C955 C956 ) C955_=_C3909( C955 C3909 ) C956_=_C3910( C956 C3910 ) C1311_=_C1993( C1311 C1993 ) \nC1311_=_C2569( C1311 C2569 ) C1311_=_C2588( C1311 C2588 ) C1311_=_C2804( C1311 C2804 ) C1311_=_C2866( C1311 C2866 ) C1311_=_C3101( C1311 C3101 ) C1311_=_C3161( C1311 C3161 ) \nC1311_=_C3177( C1311 C3177 ) C1311_=_C3199( C1311 C3199 ) C1311_=_C3270( C1311 C3270 ) C1311_=_C3314( C1311 C3314 ) C1311_=_C3485( C1311 C3485 ) C1311_=_C3796( C1311 C3796 ) \nC1311_=_C3891( C1311 C3891 ) C1311_=_C3903( C1311 C3903 ) C1311_=_C3904( C1311 C3904 ) C1311_=_C3905( C1311 C3905 ) C1311_=_C3906( C1311 C3906 ) C1311_=_C3907( C1311 C3907 ) \nC1311_=_C3908( C1311 C3908 ) C1311_=_C3909( C1311 C3909 ) C1311_=_C3910( C1311 C3910 ) C1993_=_C2569( C1993 C2569 ) C1993_=_C2588( C1993 C2588 ) C1993_=_C2804( C1993 C2804 ) \nC1993_=_C2866( C1993 C2866 ) C1993_=_C3101( C1993 C3101 ) C1993_=_C3161( C1993 C3161 ) C1993_=_C3177( C1993 C3177 ) C1993_=_C3199( C1993 C3199 ) C1993_=_C3270( C1993 C3270 ) \nC1993_=_C3314( C1993 C3314 ) C1993_=_C3485( C1993 C3485 ) C1993_=_C3796( C1993 C3796 ) C1993_=_C3891( C1993 C3891 ) C1993_=_C3903( C1993 C3903 ) C1993_=_C3904( C1993 C3904 ) \nC1993_=_C3905( C1993 C3905 ) C1993_=_C3906( C1993 C3906 ) C1993_=_C3907( C1993 C3907 ) C1993_=_C3908( C1993 C3908 ) C1993_=_C3909( C1993 C3909 ) C1993_=_C3910( C1993 C3910 ) \nC2569_=_C2588( C2569 C2588 ) C2569_=_C2804( C2569 C2804 ) C2569_=_C2866( C2569 C2866 ) C2569_=_C3101( C2569 C3101 ) C2569_=_C3161( C2569 C3161 ) C2569_=_C3177( C2569 C3177 ) \nC2569_=_C3199( C2569 C3199 ) C2569_=_C3270( C2569 C3270 ) C2569_=_C3314( C2569 C3314 ) C2569_=_C3485( C2569 C3485 ) C2569_=_C3796( C2569 C3796 ) C2569_=_C3891( C2569 C3891 ) \nC2569_=_C3903( C2569 C3903 ) C2569_=_C3904( C2569 C3904 ) C2569_=_C3905( C2569 C3905 ) C2569_=_C3906( C2569 C3906 ) C2569_=_C3907( C2569 C3907 ) C2569_=_C3908( C2569 C3908 ) \nC2569_=_C3909( C2569 C3909 ) C2569_=_C3910( C2569 C3910 ) C2588_=_C2804( C2588 C2804 ) C2588_=_C2866( C2588 C2866 ) C2588_=_C3101( C2588 C3101 ) C2588_=_C3161( C2588 C3161 ) \nC2588_=_C3177( C2588 C3177 ) C2588_=_C3199( C2588 C3199 ) C2588_=_C3270( C2588 C3270 ) C2588_=_C3314( C2588 C3314 ) C2588_=_C3485( C2588 C3485 ) C2588_=_C3796( C2588 C3796 ) \nC2588_=_C3891( C2588 C3891 ) C2588_=_C3903( C2588 C3903 ) C2588_=_C3904( C2588 C3904 ) C2588_=_C3905( C2588 C3905 ) C2588_=_C3906( C2588 C3906 ) C2588_=_C3907( C2588 C3907 ) \nC2588_=_C3908( C2588 C3908 ) C2588_=_C3909( C2588 C3909 ) C2588_=_C3910( C2588 C3910 ) C2804_=_C2866( C2804 C2866 ) C2804_=_C3101( C2804 C3101 ) C2804_=_C3161( C2804 C3161 ) \nC2804_=_C3177( C2804 C3177 ) C2804_=_C3199( C2804 C3199 ) C2804_=_C3270( C2804 C3270 ) C2804_=_C3314( C2804 C3314 ) C2804_=_C3485( C2804 C3485 ) C2804_=_C3796( C2804 C3796 ) \nC2804_=_C3891( C2804 C3891 ) C2804_=_C3903( C2804 C3903 ) C2804_=_C3904( C2804 C3904 ) C2804_=_C3905( C2804 C3905 ) C2804_=_C3906( C2804 C3906 ) C2804_=_C3907( C2804 C3907 ) \nC2804_=_C3908( C2804 C3908 ) C2804_=_C3909( C2804 C3909 ) C2804_=_C3910( C2804 C3910 ) C2866_=_C3101( C2866 C3101 ) C2866_=_C3161( C2866 C3161 ) C2866_=_C3177( C2866 C3177 ) \nC2866_=_C3199( C2866 C3199 ) C2866_=_C3270( C2866 C3270 ) C2866_=_C3314( C2866 C3314 ) C2866_=_C3485( C2866 C3485 ) C2866_=_C3796( C2866 C3796 ) C2866_=_C3891( C2866 C3891 ) \nC2866_=_C3903( C2866 C3903 ) C2866_=_C3904( C2866 C3904 ) C2866_=_C3905( C2866 C3905 ) C2866_=_C3906( C2866 C3906 ) C2866_=_C3907( C2866 C3907 ) C2866_=_C3908( C2866 C3908 ) \nC2866_=_C3909( C2866 C3909 ) C2866_=_C3910( C2866 C3910 ) C3101_=_C3161( C3101 C3161 ) C3101_=_C3177( C3101 C3177 ) C3101_=_C3199( C3101 C3199 ) C3101_=_C3270( C3101 C3270 ) \nC3101_=_C3314( C3101 C3314 ) C3101_=_C3485( C3101 C3485 ) C3101_=_C3796( C3101 C3796 ) C3101_=_C3891( C3101 C3891 ) C3101_=_C3903( C3101 C3903 ) C3101_=_C3904( C3101 C3904 ) \nC3101_=_C3905( C3101 C3905 ) C3101_=_C3906( C3101 C3906 ) C3101_=_C3907( C3101 C3907 ) C3101_=_C3908( C3101 C3908 ) C3101_=_C3909( C3101 C3909 ) C3101_=_C3910( C3101 C3910 ) \nC3161_=_C3177( C3161 C3177 ) C3161_=_C3199( C3161 C3199 ) C3161_=_C3270( C3161 C3270 ) C3161_=_C3314( C3161 C3314 ) C3161_=_C3485( C3161 C3485 ) C3161_=_C3796( C3161 C3796 ) \nC3161_=_C3891( C3161 C3891 ) C3161_=_C3903( C3161 C3903 ) C3161_=_C3904( C3161 C3904 ) C3161_=_C3905( C3161 C3905 ) C3161_=_C3906( C3161 C3906 ) C3161_=_C3907( C3161 C3907 ) \nC3161_=_C3908( C3161 C3908 ) C3161_=_C3909( C3161 C3909 ) C3161_=_C3910( C3161 C3910 ) C3177_=_C3199( C3177 C3199 ) C3177_=_C3270( C3177 C3270 ) C3177_=_C3314( C3177 C3314 ) \nC3177_=_C3485( C3177 C3485 ) C3177_=_C3796( C3177 C3796 ) C3177_=_C3891( C3177 C3891 ) C3177_=_C3903( C3177 C3903 ) C3177_=_C3904( C3177 C3904 ) C3177_=_C3905( C3177 C3905 ) \nC3177_=_C3906( C3177 C3906 ) C3177_=_C3907( C3177 C3907 ) C3177_=_C3908( C3177 C3908 ) C3177_=_C3909( C3177 C3909 ) C3177_=_C3910( C3177 C3910 ) C3199_=_C3270( C3199 C3270 ) \nC3199_=_C3314( C3199 C3314 ) C3199_=_C3485( C3199 C3485 ) C3199_=_C3796( C3199 C3796 ) C3199_=_C3891( C3199 C3891 ) C3199_=_C3903( C3199 C3903 ) C3199_=_C3904( C3199 C3904 ) \nC3199_=_C3905( C3199 C3905 ) C3199_=_C3906( C3199 C3906 ) C3199_=_C3907( C3199 C3907 ) C3199_=_C3908( C3199 C3908 ) C3199_=_C3909( C3199</w:t>
      </w:r>
    </w:p>
    <w:p>
      <w:pPr>
        <w:pStyle w:val="PreformattedText"/>
        <w:bidi w:val="0"/>
        <w:spacing w:before="0" w:after="0"/>
        <w:jc w:val="left"/>
        <w:rPr/>
      </w:pPr>
      <w:r>
        <w:rPr/>
        <w:t xml:space="preserve"> </w:t>
      </w:r>
      <w:r>
        <w:rPr/>
        <w:t>C3909 ) C3199_=_C3910( C3199 C3910 ) \nC3270_=_C3314( C3270 C3314 ) C3270_=_C3485( C3270 C3485 ) C3270_=_C3796( C3270 C3796 ) C3270_=_C3891( C3270 C3891 ) C3270_=_C3903( C3270 C3903 ) C3270_=_C3904( C3270 C3904 ) \nC3270_=_C3905( C3270 C3905 ) C3270_=_C3906( C3270 C3906 ) C3270_=_C3907( C3270 C3907 ) C3270_=_C3908( C3270 C3908 ) C3270_=_C3909( C3270 C3909 ) C3270_=_C3910( C3270 C3910 ) \nC3314_=_C3485( C3314 C3485 ) C3314_=_C3796( C3314 C3796 ) C3314_=_C3891( C3314 C3891 ) C3314_=_C3903( C3314 C3903 ) C3314_=_C3904( C3314 C3904 ) C3314_=_C3905( C3314 C3905 ) \nC3314_=_C3906( C3314 C3906 ) C3314_=_C3907( C3314 C3907 ) C3314_=_C3908( C3314 C3908 ) C3314_=_C3909( C3314 C3909 ) C3314_=_C3910( C3314 C3910 ) C3485_=_C3796( C3485 C3796 ) \nC3485_=_C3891( C3485 C3891 ) C3485_=_C3903( C3485 C3903 ) C3485_=_C3904( C3485 C3904 ) C3485_=_C3905( C3485 C3905 ) C3485_=_C3906( C3485 C3906 ) C3485_=_C3907( C3485 C3907 ) \nC3485_=_C3908( C3485 C3908 ) C3485_=_C3909( C3485 C3909 ) C3485_=_C3910( C3485 C3910 ) C3796_=_C3891( C3796 C3891 ) C3796_=_C3903( C3796 C3903 ) C3796_=_C3904( C3796 C3904 ) \nC3796_=_C3905( C3796 C3905 ) C3796_=_C3906( C3796 C3906 ) C3796_=_C3907( C3796 C3907 ) C3796_=_C3908( C3796 C3908 ) C3796_=_C3909( C3796 C3909 ) C3796_=_C3910( C3796 C3910 ) \nC3891_=_C3903( C3891 C3903 ) C3891_=_C3904( C3891 C3904 ) C3891_=_C3905( C3891 C3905 ) C3891_=_C3906( C3891 C3906 ) C3891_=_C3907( C3891 C3907 ) C3891_=_C3908( C3891 C3908 ) \nC3891_=_C3909( C3891 C3909 ) C3891_=_C3910( C3891 C3910 ) C3903_=_C3904( C3903 C3904 ) C3903_=_C3905( C3903 C3905 ) C3903_=_C3906( C3903 C3906 ) C3903_=_C3907( C3903 C3907 ) \nC3903_=_C3908( C3903 C3908 ) C3903_=_C3909( C3903 C3909 ) C3903_=_C3910( C3903 C3910 ) C3904_=_C3905( C3904 C3905 ) C3904_=_C3906( C3904 C3906 ) C3904_=_C3907( C3904 C3907 ) \nC3904_=_C3908( C3904 C3908 ) C3904_=_C3909( C3904 C3909 ) C3904_=_C3910( C3904 C3910 ) C3905_=_C3906( C3905 C3906 ) C3905_=_C3907( C3905 C3907 ) C3905_=_C3908( C3905 C3908 ) \nC3905_=_C3909( C3905 C3909 ) C3905_=_C3910( C3905 C3910 ) C3906_=_C3907( C3906 C3907 ) C3906_=_C3908( C3906 C3908 ) C3906_=_C3909( C3906 C3909 ) C3906_=_C3910( C3906 C3910 ) \nC3907_=_C3908( C3907 C3908 ) C3907_=_C3909( C3907 C3909 ) C3907_=_C3910( C3907 C3910 ) C3908_=_C3909( C3908 C3909 ) C3908_=_C3910( C3908 C3910 ) C3909_=_C3910( C3909 C3910 ) "];208-&gt;290[label="52: C506 C687 C709 C924 C931 \nC932 C933 C934 C935 C936 C937 \nC938 C939 C940 C941 C942 C943 \nC944 C945 C947 C948 C949 C950 \nC951 C952 C953 C954 C955 C956 \nC1311 C1993 C2569 C2588 C2804 C2866 \nC3101 C3161 C3177 C3199 C3270 C3314 \nC3485 C3796 C3891 C3903 C3904 C3905 \nC3906 C3907 C3908 C3909 C3910 \n667: C506_=_C709 ,C506_=_C924 ,C506_=_C1311 ,C506_=_C1993 ,C506_=_C2569 ,\nC506_=_C2588 ,C506_=_C2804 ,C506_=_C2866 ,C506_=_C3101 ,C506_=_C3161 ,C506_=_C3177 ,\nC506_=_C3199 ,C506_=_C3270 ,C506_=_C3314 ,C506_=_C3485 ,C506_=_C3796 ,C506_=_C3891 ,\nC506_=_C3903 ,C506_=_C3904 ,C506_=_C3905 ,C506_=_C3906 ,C506_=_C3907 ,C506_=_C3908 ,\nC506_=_C3909 ,C506_=_C3910 ,C687_=_C709 ,C687_=_C931 ,C687_=_C932 ,C687_=_C933 ,\nC687_=_C934 ,C687_=_C935 ,C687_=_C936 ,C687_=_C937 ,C687_=_C938 ,C687_=_C939 ,\nC687_=_C940 ,C687_=_C941 ,C687_=_C942 ,C687_=_C943 ,C687_=_C944 ,C687_=_C945 ,\nC687_=_C947 ,C687_=_C948 ,C687_=_C949 ,C687_=_C950 ,C687_=_C951 ,C687_=_C952 ,\nC687_=_C953 ,C687_=_C954 ,C687_=_C955 ,C687_=_C956 ,C709_=_C924 ,C709_=_C1311 ,\nC709_=_C1993 ,C709_=_C2569 ,C709_=_C2588 ,C709_=_C2804 ,C709_=_C2866 ,C709_=_C3101 ,\nC709_=_C3161 ,C709_=_C3177 ,C709_=_C3199 ,C709_=_C3270 ,C709_=_C3314 ,C709_=_C3485 ,\nC709_=_C3796 ,C709_=_C3891 ,C709_=_C3903 ,C709_=_C3904 ,C709_=_C3905 ,C709_=_C3906 ,\nC709_=_C3907 ,C709_=_C3908 ,C709_=_C3909 ,C709_=_C3910 ,C924_=_C1311 ,C924_=_C1993 ,\nC924_=_C2569 ,C924_=_C2588 ,C924_=_C2804 ,C924_=_C2866 ,C924_=_C3101 ,C924_=_C3161 ,\nC924_=_C3177 ,C924_=_C3199 ,C924_=_C3270 ,C924_=_C3314 ,C924_=_C3485 ,C924_=_C3796 ,\nC924_=_C3891 ,C924_=_C3903 ,C924_=_C3904 ,C924_=_C3905 ,C924_=_C3906 ,C924_=_C3907 ,\nC924_=_C3908 ,C924_=_C3909 ,C924_=_C3910 ,C931_=_C932 ,C931_=_C933 ,C931_=_C934 ,\nC931_=_C935 ,C931_=_C936 ,C931_=_C937 ,C931_=_C938 ,C931_=_C939 ,C931_=_C940 ,\nC931_=_C941 ,C931_=_C942 ,C931_=_C943 ,C931_=_C944 ,C931_=_C945 ,C931_=_C947 ,\nC931_=_C948 ,C931_=_C949 ,C931_=_C950 ,C931_=_C951 ,C931_=_C952 ,C931_=_C953 ,\nC931_=_C954 ,C931_=_C955 ,C931_=_C956 ,C931_=_C1311 ,C932_=_C933 ,C932_=_C934 ,\nC932_=_C935 ,C932_=_C936 ,C932_=_C937 ,C932_=_C938 ,C932_=_C939 ,C932_=_C940 ,\nC932_=_C941 ,C932_=_C942 ,C932_=_C943 ,C932_=_C944 ,C932_=_C945 ,C932_=_C947 ,\nC932_=_C948 ,C932_=_C949 ,C932_=_C950 ,C932_=_C951 ,C932_=_C952 ,C932_=_C953 ,\nC932_=_C954 ,C932_=_C955 ,C932_=_C956 ,C933_=_C934 ,C933_=_C935 ,C933_=_C936 ,\nC933_=_C937 ,C933_=_C938 ,C933_=_C939 ,C933_=_C940 ,C933_=_C941 ,C933_=_C942 ,\nC933_=_C943 ,C933_=_C944 ,C933_=_C945 ,C933_=_C947 ,C933_=_C948 ,C933_=_C949 ,\nC933_=_C950 ,C933_=_C951 ,C933_=_C952 ,C933_=_C953 ,C933_=_C954 ,C933_=_C955 ,\nC933_=_C956 ,C934_=_C935 ,C934_=_C936 ,C934_=_C937 ,C934_=_C938 ,C934_=_C939 ,\nC934_=_C940 ,C934_=_C941 ,C934_=_C942 ,C934_=_C943 ,C934_=_C944 ,C934_=_C945 ,\nC934_=_C947 ,C934_=_C948 ,C934_=_C949 ,C934_=_C950 ,C934_=_C951 ,C934_=_C952 ,\nC934_=_C953 ,C934_=_C954 ,C934_=_C955 ,C934_=_C956 ,C934_=_C1993 ,C935_=_C936 ,\nC935_=_C937 ,C935_=_C938 ,C935_=_C939 ,C935_=_C940 ,C935_=_C941 ,C935_=_C942 ,\nC935_=_C943 ,C935_=_C944 ,C935_=_C945 ,C935_=_C947 ,C935_=_C948 ,C935_=_C949 ,\nC935_=_C950 ,C935_=_C951 ,C935_=_C952 ,C935_=_C953 ,C935_=_C954 ,C935_=_C955 ,\nC935_=_C956 ,C935_=_C2569 ,C936_=_C937 ,C936_=_C938 ,C936_=_C939 ,C936_=_C940 ,\nC936_=_C941 ,C936_=_C942 ,C936_=_C943 ,C936_=_C944 ,C936_=_C945 ,C936_=_C947 ,\nC936_=_C948 ,C936_=_C949 ,C936_=_C950 ,C936_=_C951 ,C936_=_C952 ,C936_=_C953 ,\nC936_=_C954 ,C936_=_C955 ,C936_=_C956 ,C936_=_C2866 ,C937_=_C938 ,C937_=_C939 ,\nC937_=_C940 ,C937_=_C941 ,C937_=_C942 ,C937_=_C943 ,C937_=_C944 ,C937_=_C945 ,\nC937_=_C947 ,C937_=_C948 ,C937_=_C949 ,C937_=_C950 ,C937_=_C951 ,C937_=_C952 ,\nC937_=_C953 ,C937_=_C954 ,C937_=_C955 ,C937_=_C956 ,C938_=_C939 ,C938_=_C940 ,\nC938_=_C941 ,C938_=_C942 ,C938_=_C943 ,C938_=_C944 ,C938_=_C945 ,C938_=_C947 ,\nC938_=_C948 ,C938_=_C949 ,C938_=_C950 ,C938_=_C951 ,C938_=_C952 ,C938_=_C953 ,\nC938_=_C954 ,C938_=_C955 ,C938_=_C956 ,C938_=_C3161 ,C939_=_C940 ,C939_=_C941 ,\nC939_=_C942 ,C939_=_C943 ,C939_=_C944 ,C939_=_C945 ,C939_=_C947 ,C939_=_C948 ,\nC939_=_C949 ,C939_=_C950 ,C939_=_C951 ,C939_=_C952 ,C939_=_C953 ,C939_=_C954 ,\nC939_=_C955 ,C939_=_C956 ,C939_=_C3177 ,C940_=_C941 ,C940_=_C942 ,C940_=_C943 ,\nC940_=_C944 ,C940_=_C945 ,C940_=_C947 ,C940_=_C948 ,C940_=_C949 ,C940_=_C950 ,\nC940_=_C951 ,C940_=_C952 ,C940_=_C953 ,C940_=_C954 ,C940_=_C955 ,C940_=_C956 ,\nC940_=_C3199 ,C941_=_C942 ,C941_=_C943 ,C941_=_C944 ,C941_=_C945 ,C941_=_C947 ,\nC941_=_C948 ,C941_=_C949 ,C941_=_C950 ,C941_=_C951 ,C941_=_C952 ,C941_=_C953 ,\nC941_=_C954 ,C941_=_C955 ,C941_=_C956 ,C941_=_C3314 ,C942_=_C943 ,C942_=_C944 ,\nC942_=_C945 ,C942_=_C947 ,C942_=_C948 ,C942_=_C949 ,C942_=_C950 ,C942_=_C951 ,\nC942_=_C952 ,C942_=_C953 ,C942_=_C954 ,C942_=_C955 ,C942_=_C956 ,C943_=_C944 ,\nC943_=_C945 ,C943_=_C947 ,C943_=_C948 ,C943_=_C949 ,C943_=_C950 ,C943_=_C951 ,\nC943_=_C952 ,C943_=_C953 ,C943_=_C954 ,C943_=_C955 ,C943_=_C956 ,C944_=_C945 ,\nC944_=_C947 ,C944_=_C948 ,C944_=_C949 ,C944_=_C950 ,C944_=_C951 ,C944_=_C952 ,\nC944_=_C953 ,C944_=_C954 ,C944_=_C955 ,C944_=_C956 ,C944_=_C3796 ,C945_=_C947 ,\nC945_=_C948 ,C945_=_C949 ,C945_=_C950 ,C945_=_C951 ,C945_=_C952 ,C945_=_C953 ,\nC945_=_C954 ,C945_=_C955 ,C945_=_C956 ,C945_=_C3891 ,C947_=_C948 ,C947_=_C949 ,\nC947_=_C950 ,C947_=_C951 ,C947_=_C952 ,C947_=_C953 ,C947_=_C954 ,C947_=_C955 ,\nC947_=_C956 ,C948_=_C949 ,C948_=_C950 ,C948_=_C951 ,C948_=_C952 ,C948_=_C953 ,\nC948_=_C954 ,C948_=_C955 ,C948_=_C956 ,C948_=_C3903 ,C949_=_C950 ,C949_=_C951 ,\nC949_=_C952 ,C949_=_C953 ,C949_=_C954 ,C949_=_C955 ,C949_=_C956 ,C950_=_C951 ,\nC950_=_C952 ,C950_=_C953 ,C950_=_C954 ,C950_=_C955 ,C950_=_C956 ,C950_=_C3905 ,\nC951_=_C952 ,C951_=_C953 ,C951_=_C954 ,C951_=_C955 ,C951_=_C956 ,C951_=_C3906 ,\nC952_=_C953 ,C952_=_C954 ,C952_=_C955 ,C952_=_C956 ,C952_=_C3907 ,C953_=_C954 ,\nC953_=_C955 ,C953_=_C956 ,C954_=_C955 ,C954_=_C956 ,C955_=_C956 ,C955_=_C3909 ,\nC956_=_C3910 ,C1311_=_C1993 ,C1311_=_C2569 ,C1311_=_C2588 ,C1311_=_C2804 ,C1311_=_C2866 ,\nC1311_=_C3101 ,C1311_=_C3161 ,C1311_=_C3177 ,C1311_=_C3199 ,C1311_=_C3270 ,C1311_=_C3314 ,\nC1311_=_C3485 ,C1311_=_C3796 ,C1311_=_C3891 ,C1311_=_C3903 ,C1311_=_C3904 ,C1311_=_C3905 ,\nC1311_=_C3906 ,C1311_=_C3907 ,C1311_=_C3908 ,C1311_=_C3909 ,C1311_=_C3910 ,C1993_=_C2569 ,\nC1993_=_C2588 ,C1993_=_C2804 ,C1993_=_C2866 ,C1993_=_C3101 ,C1993_=_C3161 ,C1993_=_C3177 ,\nC1993_=_C3199 ,C1993_=_C3270 ,C1993_=_C3314 ,C1993_=_C3485 ,C1993_=_C3796 ,C1993_=_C3891 ,\nC1993_=_C3903 ,C1993_=_C3904 ,C1993_=_C3905 ,C1993_=_C3906 ,C1993_=_C3907 ,C1993_=_C3908 ,\nC1993_=_C3909 ,C1993_=_C3910 ,C2569_=_C2588 ,C2569_=_C2804 ,C2569_=_C2866 ,C2569_=_C3101 ,\nC2569_=_C3161 ,C2569_=_C3177 ,C2569_=_C3199 ,C2569_=_C3270 ,C2569_=_C3314 ,C2569_=_C3485 ,\nC2569_=_C3796 ,C2569_=_C3891 ,C2569_=_C3903 ,C2569_=_C3904 ,C2569_=_C3905 ,C2569_=_C3906 ,\nC2569_=_C3907 ,C2569_=_C3908 ,C2569_=_C3909 ,C2569_=_C3910 ,C2588_=_C2804 ,C2588_=_C2866 ,\nC2588_=_C3101 ,C2588_=_C3161 ,C2588_=_C3177 ,C2588_=_C3199 ,C2588_=_C3270 ,C2588_=_C3314 ,\nC2588_=_C3485 ,C2588_=_C3796 ,C2588_=_C3891 ,C2588_=_C3903 ,C2588_=_C3904 ,C2588_=_C3905 ,\nC2588_=_C3906 ,C2588_=_C3907 ,C2588_=_C3908 ,C2588_=_C3909 ,C2588_=_C3910 ,C2804_=_C2866 ,\nC2804_=_C3101 ,C2804_=_C3161 ,C2804_=_C3177 ,C2804_=_C3199 ,C2804_=_C3270 ,C2804_=_C3314 ,\nC2804_=_C3485 ,C2804_=_C3796 ,C2804_=_C3891 ,C2804_=_C3903 ,C2804_=_C3904 ,C2804_=_C3905 ,\nC2804_=_C3906 ,C2804_=_C3907 ,C2804_=_C3908 ,C2804_=_C3909 ,C2804_=_C3910 ,C2866_=_C3101 ,\nC2866_=_C3161 ,C2866_=_C3177 ,C2866_=_C3199 ,C2866_=_C3270 ,C2866_=_C3314 ,C2866_=_C3485 ,\nC2866_=_C3796</w:t>
      </w:r>
    </w:p>
    <w:p>
      <w:pPr>
        <w:pStyle w:val="PreformattedText"/>
        <w:bidi w:val="0"/>
        <w:spacing w:before="0" w:after="0"/>
        <w:jc w:val="left"/>
        <w:rPr/>
      </w:pPr>
      <w:r>
        <w:rPr/>
        <w:t xml:space="preserve"> </w:t>
      </w:r>
      <w:r>
        <w:rPr/>
        <w:t>,C2866_=_C3891 ,C2866_=_C3903 ,C2866_=_C3904 ,C2866_=_C3905 ,C2866_=_C3906 ,\nC2866_=_C3907 ,C2866_=_C3908 ,C2866_=_C3909 ,C2866_=_C3910 ,C3101_=_C3161 ,C3101_=_C3177 ,\nC3101_=_C3199 ,C3101_=_C3270 ,C3101_=_C3314 ,C3101_=_C3485 ,C3101_=_C3796 ,C3101_=_C3891 ,\nC3101_=_C3903 ,C3101_=_C3904 ,C3101_=_C3905 ,C3101_=_C3906 ,C3101_=_C3907 ,C3101_=_C3908 ,\nC3101_=_C3909 ,C3101_=_C3910 ,C3161_=_C3177 ,C3161_=_C3199 ,C3161_=_C3270 ,C3161_=_C3314 ,\nC3161_=_C3485 ,C3161_=_C3796 ,C3161_=_C3891 ,C3161_=_C3903 ,C3161_=_C3904 ,C3161_=_C3905 ,\nC3161_=_C3906 ,C3161_=_C3907 ,C3161_=_C3908 ,C3161_=_C3909 ,C3161_=_C3910 ,C3177_=_C3199 ,\nC3177_=_C3270 ,C3177_=_C3314 ,C3177_=_C3485 ,C3177_=_C3796 ,C3177_=_C3891 ,C3177_=_C3903 ,\nC3177_=_C3904 ,C3177_=_C3905 ,C3177_=_C3906 ,C3177_=_C3907 ,C3177_=_C3908 ,C3177_=_C3909 ,\nC3177_=_C3910 ,C3199_=_C3270 ,C3199_=_C3314 ,C3199_=_C3485 ,C3199_=_C3796 ,C3199_=_C3891 ,\nC3199_=_C3903 ,C3199_=_C3904 ,C3199_=_C3905 ,C3199_=_C3906 ,C3199_=_C3907 ,C3199_=_C3908 ,\nC3199_=_C3909 ,C3199_=_C3910 ,C3270_=_C3314 ,C3270_=_C3485 ,C3270_=_C3796 ,C3270_=_C3891 ,\nC3270_=_C3903 ,C3270_=_C3904 ,C3270_=_C3905 ,C3270_=_C3906 ,C3270_=_C3907 ,C3270_=_C3908 ,\nC3270_=_C3909 ,C3270_=_C3910 ,C3314_=_C3485 ,C3314_=_C3796 ,C3314_=_C3891 ,C3314_=_C3903 ,\nC3314_=_C3904 ,C3314_=_C3905 ,C3314_=_C3906 ,C3314_=_C3907 ,C3314_=_C3908 ,C3314_=_C3909 ,\nC3314_=_C3910 ,C3485_=_C3796 ,C3485_=_C3891 ,C3485_=_C3903 ,C3485_=_C3904 ,C3485_=_C3905 ,\nC3485_=_C3906 ,C3485_=_C3907 ,C3485_=_C3908 ,C3485_=_C3909 ,C3485_=_C3910 ,C3796_=_C3891 ,\nC3796_=_C3903 ,C3796_=_C3904 ,C3796_=_C3905 ,C3796_=_C3906 ,C3796_=_C3907 ,C3796_=_C3908 ,\nC3796_=_C3909 ,C3796_=_C3910 ,C3891_=_C3903 ,C3891_=_C3904 ,C3891_=_C3905 ,C3891_=_C3906 ,\nC3891_=_C3907 ,C3891_=_C3908 ,C3891_=_C3909 ,C3891_=_C3910 ,C3903_=_C3904 ,C3903_=_C3905 ,\nC3903_=_C3906 ,C3903_=_C3907 ,C3903_=_C3908 ,C3903_=_C3909 ,C3903_=_C3910 ,C3904_=_C3905 ,\nC3904_=_C3906 ,C3904_=_C3907 ,C3904_=_C3908 ,C3904_=_C3909 ,C3904_=_C3910 ,C3905_=_C3906 ,\nC3905_=_C3907 ,C3905_=_C3908 ,C3905_=_C3909 ,C3905_=_C3910 ,C3906_=_C3907 ,C3906_=_C3908 ,\nC3906_=_C3909 ,C3906_=_C3910 ,C3907_=_C3908 ,C3907_=_C3909 ,C3907_=_C3910 ,C3908_=_C3909 ,\nC3908_=_C3910 ,C3909_=_C3910 ,"];291[shape=box, label="id:291 level: 7\n53: C801 C811 C926 C936 C952 \nC1080 C1091 C1411 C1687 C1986 C1996 \nC2255 C2558 C2576 C2749 C2858 C2859 \nC2860 C2861 C2862 C2863 C2864 C2865 \nC2866 C2867 C2868 C2869 C2870 C2871 \nC2872 C2873 C2874 C2875 C2876 C2877 \nC2878 C3149 C3167 C3212 C3398 C3621 \nC3641 C3897 C3907 C3957 C3964 C4016 \nC4020 C4033 C4034 C4035 C4036 C4037 \n719: C801_=_C811( C801 C811 ) C801_=_C936( C801 C936 ) C801_=_C1080( C801 C1080 ) C801_=_C1986( C801 C1986 ) C801_=_C2558( C801 C2558 ) \nC801_=_C2749( C801 C2749 ) C801_=_C2858( C801 C2858 ) C801_=_C2859( C801 C2859 ) C801_=_C2860( C801 C2860 ) C801_=_C2861( C801 C2861 ) C801_=_C2862( C801 C2862 ) \nC801_=_C2863( C801 C2863 ) C801_=_C2864( C801 C2864 ) C801_=_C2865( C801 C2865 ) C801_=_C2866( C801 C2866 ) C801_=_C2867( C801 C2867 ) C801_=_C2868( C801 C2868 ) \nC801_=_C2869( C801 C2869 ) C801_=_C2870( C801 C2870 ) C801_=_C2871( C801 C2871 ) C801_=_C2872( C801 C2872 ) C801_=_C2873( C801 C2873 ) C801_=_C2874( C801 C2874 ) \nC801_=_C2875( C801 C2875 ) C801_=_C2876( C801 C2876 ) C801_=_C2877( C801 C2877 ) C801_=_C2878( C801 C2878 ) C811_=_C926( C811 C926 ) C811_=_C952( C811 C952 ) \nC811_=_C1091( C811 C1091 ) C811_=_C1411( C811 C1411 ) C811_=_C1687( C811 C1687 ) C811_=_C1996( C811 C1996 ) C811_=_C2255( C811 C2255 ) C811_=_C2576( C811 C2576 ) \nC811_=_C2873( C811 C2873 ) C811_=_C3149( C811 C3149 ) C811_=_C3167( C811 C3167 ) C811_=_C3212( C811 C3212 ) C811_=_C3398( C811 C3398 ) C811_=_C3621( C811 C3621 ) \nC811_=_C3641( C811 C3641 ) C811_=_C3897( C811 C3897 ) C811_=_C3907( C811 C3907 ) C811_=_C3957( C811 C3957 ) C811_=_C3964( C811 C3964 ) C811_=_C4016( C811 C4016 ) \nC811_=_C4020( C811 C4020 ) C811_=_C4033( C811 C4033 ) C811_=_C4034( C811 C4034 ) C811_=_C4035( C811 C4035 ) C811_=_C4036( C811 C4036 ) C811_=_C4037( C811 C4037 ) \nC926_=_C952( C926 C952 ) C926_=_C1091( C926 C1091 ) C926_=_C1411( C926 C1411 ) C926_=_C1687( C926 C1687 ) C926_=_C1996( C926 C1996 ) C926_=_C2255( C926 C2255 ) \nC926_=_C2576( C926 C2576 ) C926_=_C2873( C926 C2873 ) C926_=_C3149( C926 C3149 ) C926_=_C3167( C926 C3167 ) C926_=_C3212( C926 C3212 ) C926_=_C3398( C926 C3398 ) \nC926_=_C3621( C926 C3621 ) C926_=_C3641( C926 C3641 ) C926_=_C3897( C926 C3897 ) C926_=_C3907( C926 C3907 ) C926_=_C3957( C926 C3957 ) C926_=_C3964( C926 C3964 ) \nC926_=_C4016( C926 C4016 ) C926_=_C4020( C926 C4020 ) C926_=_C4033( C926 C4033 ) C926_=_C4034( C926 C4034 ) C926_=_C4035( C926 C4035 ) C926_=_C4036( C926 C4036 ) \nC926_=_C4037( C926 C4037 ) C936_=_C952( C936 C952 ) C936_=_C1080( C936 C1080 ) C936_=_C1986( C936 C1986 ) C936_=_C2558( C936 C2558 ) C936_=_C2749( C936 C2749 ) \nC936_=_C2858( C936 C2858 ) C936_=_C2859( C936 C2859 ) C936_=_C2860( C936 C2860 ) C936_=_C2861( C936 C2861 ) C936_=_C2862( C936 C2862 ) C936_=_C2863( C936 C2863 ) \nC936_=_C2864( C936 C2864 ) C936_=_C2865( C936 C2865 ) C936_=_C2866( C936 C2866 ) C936_=_C2867( C936 C2867 ) C936_=_C2868( C936 C2868 ) C936_=_C2869( C936 C2869 ) \nC936_=_C2870( C936 C2870 ) C936_=_C2871( C936 C2871 ) C936_=_C2872( C936 C2872 ) C936_=_C2873( C936 C2873 ) C936_=_C2874( C936 C2874 ) C936_=_C2875( C936 C2875 ) \nC936_=_C2876( C936 C2876 ) C936_=_C2877( C936 C2877 ) C936_=_C2878( C936 C2878 ) C952_=_C1091( C952 C1091 ) C952_=_C1411( C952 C1411 ) C952_=_C1687( C952 C1687 ) \nC952_=_C1996( C952 C1996 ) C952_=_C2255( C952 C2255 ) C952_=_C2576( C952 C2576 ) C952_=_C2873( C952 C2873 ) C952_=_C3149( C952 C3149 ) C952_=_C3167( C952 C3167 ) \nC952_=_C3212( C952 C3212 ) C952_=_C3398( C952 C3398 ) C952_=_C3621( C952 C3621 ) C952_=_C3641( C952 C3641 ) C952_=_C3897( C952 C3897 ) C952_=_C3907( C952 C3907 ) \nC952_=_C3957( C952 C3957 ) C952_=_C3964( C952 C3964 ) C952_=_C4016( C952 C4016 ) C952_=_C4020( C952 C4020 ) C952_=_C4033( C952 C4033 ) C952_=_C4034( C952 C4034 ) \nC952_=_C4035( C952 C4035 ) C952_=_C4036( C952 C4036 ) C952_=_C4037( C952 C4037 ) C1080_=_C1091( C1080 C1091 ) C1080_=_C1986( C1080 C1986 ) C1080_=_C2558( C1080 C2558 ) \nC1080_=_C2749( C1080 C2749 ) C1080_=_C2858( C1080 C2858 ) C1080_=_C2859( C1080 C2859 ) C1080_=_C2860( C1080 C2860 ) C1080_=_C2861( C1080 C2861 ) C1080_=_C2862( C1080 C2862 ) \nC1080_=_C2863( C1080 C2863 ) C1080_=_C2864( C1080 C2864 ) C1080_=_C2865( C1080 C2865 ) C1080_=_C2866( C1080 C2866 ) C1080_=_C2867( C1080 C2867 ) C1080_=_C2868( C1080 C2868 ) \nC1080_=_C2869( C1080 C2869 ) C1080_=_C2870( C1080 C2870 ) C1080_=_C2871( C1080 C2871 ) C1080_=_C2872( C1080 C2872 ) C1080_=_C2873( C1080 C2873 ) C1080_=_C2874( C1080 C2874 ) \nC1080_=_C2875( C1080 C2875 ) C1080_=_C2876( C1080 C2876 ) C1080_=_C2877( C1080 C2877 ) C1080_=_C2878( C1080 C2878 ) C1091_=_C1411( C1091 C1411 ) C1091_=_C1687( C1091 C1687 ) \nC1091_=_C1996( C1091 C1996 ) C1091_=_C2255( C1091 C2255 ) C1091_=_C2576( C1091 C2576 ) C1091_=_C2873( C1091 C2873 ) C1091_=_C3149( C1091 C3149 ) C1091_=_C3167( C1091 C3167 ) \nC1091_=_C3212( C1091 C3212 ) C1091_=_C3398( C1091 C3398 ) C1091_=_C3621( C1091 C3621 ) C1091_=_C3641( C1091 C3641 ) C1091_=_C3897( C1091 C3897 ) C1091_=_C3907( C1091 C3907 ) \nC1091_=_C3957( C1091 C3957 ) C1091_=_C3964( C1091 C3964 ) C1091_=_C4016( C1091 C4016 ) C1091_=_C4020( C1091 C4020 ) C1091_=_C4033( C1091 C4033 ) C1091_=_C4034( C1091 C4034 ) \nC1091_=_C4035( C1091 C4035 ) C1091_=_C4036( C1091 C4036 ) C1091_=_C4037( C1091 C4037 ) C1411_=_C1687( C1411 C1687 ) C1411_=_C1996( C1411 C1996 ) C1411_=_C2255( C1411 C2255 ) \nC1411_=_C2576( C1411 C2576 ) C1411_=_C2873( C1411 C2873 ) C1411_=_C3149( C1411 C3149 ) C1411_=_C3167( C1411 C3167 ) C1411_=_C3212( C1411 C3212 ) C1411_=_C3398( C1411 C3398 ) \nC1411_=_C3621( C1411 C3621 ) C1411_=_C3641( C1411 C3641 ) C1411_=_C3897( C1411 C3897 ) C1411_=_C3907( C1411 C3907 ) C1411_=_C3957( C1411 C3957 ) C1411_=_C3964( C1411 C3964 ) \nC1411_=_C4016( C1411 C4016 ) C1411_=_C4020( C1411 C4020 ) C1411_=_C4033( C1411 C4033 ) C1411_=_C4034( C1411 C4034 ) C1411_=_C4035( C1411 C4035 ) C1411_=_C4036( C1411 C4036 ) \nC1411_=_C4037( C1411 C4037 ) C1687_=_C1996( C1687 C1996 ) C1687_=_C2255( C1687 C2255 ) C1687_=_C2576( C1687 C2576 ) C1687_=_C2873( C1687 C2873 ) C1687_=_C3149( C1687 C3149 ) \nC1687_=_C3167( C1687 C3167 ) C1687_=_C3212( C1687 C3212 ) C1687_=_C3398( C1687 C3398 ) C1687_=_C3621( C1687 C3621 ) C1687_=_C3641( C1687 C3641 ) C1687_=_C3897( C1687 C3897 ) \nC1687_=_C3907( C1687 C3907 ) C1687_=_C3957( C1687 C3957 ) C1687_=_C3964( C1687 C3964 ) C1687_=_C4016( C1687 C4016 ) C1687_=_C4020( C1687 C4020 ) C1687_=_C4033( C1687 C4033 ) \nC1687_=_C4034( C1687 C4034 ) C1687_=_C4035( C1687 C4035 ) C1687_=_C4036( C1687 C4036 ) C1687_=_C4037( C1687 C4037 ) C1986_=_C1996( C1986 C1996 ) C1986_=_C2558( C1986 C2558 ) \nC1986_=_C2749( C1986 C2749 ) C1986_=_C2858( C1986 C2858 ) C1986_=_C2859( C1986 C2859 ) C1986_=_C2860( C1986 C2860 ) C1986_=_C2861( C1986 C2861 ) C1986_=_C2862( C1986 C2862 ) \nC1986_=_C2863( C1986 C2863 ) C1986_=_C2864( C1986 C2864 ) C1986_=_C2865( C1986 C2865 ) C1986_=_C2866( C1986 C2866 ) C1986_=_C2867( C1986 C2867 ) C1986_=_C2868( C1986 C2868 ) \nC1986_=_C2869( C1986 C2869 ) C1986_=_C2870( C1986 C2870 ) C1986_=_C2871( C1986 C2871 ) C1986_=_C2872( C1986 C2872 ) C1986_=_C2873( C1986 C2873 ) C1986_=_C2874( C1986 C2874 ) \nC1986_=_C2875( C1986 C2875 ) C1986_=_C2876( C1986 C2876 ) C1986_=_C2877( C1986 C2877 ) C1986_=_C2878( C1986 C2878 ) C1996_=_C2255( C1996 C2255 ) C1996_=_C2576( C1996 C2576 ) \nC1996_=_C2873( C1996 C2873 ) C1996_=_C3149( C1996 C3149 ) C1996_=_C3167( C1996 C3167 ) C1996_=_C3212( C1996 C3212 ) C1996_=_C3398( C1996 C3398 ) C1996_=_C3621( C1996 C3621 ) \nC1996_=_C3641( C1996 C3641 ) C1996_=_C3897( C1996 C3897 ) C1996_=_C3907( C1996 C3907 ) C1996_=_C3957( C1996 C3957 ) C1996_=_C3964( C1996 C3964 ) C1996_=_C4016( C1996 C4016 ) \nC1996_=_C4020( C1996 C4020</w:t>
      </w:r>
    </w:p>
    <w:p>
      <w:pPr>
        <w:pStyle w:val="PreformattedText"/>
        <w:bidi w:val="0"/>
        <w:spacing w:before="0" w:after="0"/>
        <w:jc w:val="left"/>
        <w:rPr/>
      </w:pPr>
      <w:r>
        <w:rPr/>
        <w:t xml:space="preserve"> </w:t>
      </w:r>
      <w:r>
        <w:rPr/>
        <w:t>) C1996_=_C4033( C1996 C4033 ) C1996_=_C4034( C1996 C4034 ) C1996_=_C4035( C1996 C4035 ) C1996_=_C4036( C1996 C4036 ) C1996_=_C4037( C1996 C4037 ) \nC2255_=_C2576( C2255 C2576 ) C2255_=_C2873( C2255 C2873 ) C2255_=_C3149( C2255 C3149 ) C2255_=_C3167( C2255 C3167 ) C2255_=_C3212( C2255 C3212 ) C2255_=_C3398( C2255 C3398 ) \nC2255_=_C3621( C2255 C3621 ) C2255_=_C3641( C2255 C3641 ) C2255_=_C3897( C2255 C3897 ) C2255_=_C3907( C2255 C3907 ) C2255_=_C3957( C2255 C3957 ) C2255_=_C3964( C2255 C3964 ) \nC2255_=_C4016( C2255 C4016 ) C2255_=_C4020( C2255 C4020 ) C2255_=_C4033( C2255 C4033 ) C2255_=_C4034( C2255 C4034 ) C2255_=_C4035( C2255 C4035 ) C2255_=_C4036( C2255 C4036 ) \nC2255_=_C4037( C2255 C4037 ) C2558_=_C2576( C2558 C2576 ) C2558_=_C2749( C2558 C2749 ) C2558_=_C2858( C2558 C2858 ) C2558_=_C2859( C2558 C2859 ) C2558_=_C2860( C2558 C2860 ) \nC2558_=_C2861( C2558 C2861 ) C2558_=_C2862( C2558 C2862 ) C2558_=_C2863( C2558 C2863 ) C2558_=_C2864( C2558 C2864 ) C2558_=_C2865( C2558 C2865 ) C2558_=_C2866( C2558 C2866 ) \nC2558_=_C2867( C2558 C2867 ) C2558_=_C2868( C2558 C2868 ) C2558_=_C2869( C2558 C2869 ) C2558_=_C2870( C2558 C2870 ) C2558_=_C2871( C2558 C2871 ) C2558_=_C2872( C2558 C2872 ) \nC2558_=_C2873( C2558 C2873 ) C2558_=_C2874( C2558 C2874 ) C2558_=_C2875( C2558 C2875 ) C2558_=_C2876( C2558 C2876 ) C2558_=_C2877( C2558 C2877 ) C2558_=_C2878( C2558 C2878 ) \nC2576_=_C2873( C2576 C2873 ) C2576_=_C3149( C2576 C3149 ) C2576_=_C3167( C2576 C3167 ) C2576_=_C3212( C2576 C3212 ) C2576_=_C3398( C2576 C3398 ) C2576_=_C3621( C2576 C3621 ) \nC2576_=_C3641( C2576 C3641 ) C2576_=_C3897( C2576 C3897 ) C2576_=_C3907( C2576 C3907 ) C2576_=_C3957( C2576 C3957 ) C2576_=_C3964( C2576 C3964 ) C2576_=_C4016( C2576 C4016 ) \nC2576_=_C4020( C2576 C4020 ) C2576_=_C4033( C2576 C4033 ) C2576_=_C4034( C2576 C4034 ) C2576_=_C4035( C2576 C4035 ) C2576_=_C4036( C2576 C4036 ) C2576_=_C4037( C2576 C4037 ) \nC2749_=_C2858( C2749 C2858 ) C2749_=_C2859( C2749 C2859 ) C2749_=_C2860( C2749 C2860 ) C2749_=_C2861( C2749 C2861 ) C2749_=_C2862( C2749 C2862 ) C2749_=_C2863( C2749 C2863 ) \nC2749_=_C2864( C2749 C2864 ) C2749_=_C2865( C2749 C2865 ) C2749_=_C2866( C2749 C2866 ) C2749_=_C2867( C2749 C2867 ) C2749_=_C2868( C2749 C2868 ) C2749_=_C2869( C2749 C2869 ) \nC2749_=_C2870( C2749 C2870 ) C2749_=_C2871( C2749 C2871 ) C2749_=_C2872( C2749 C2872 ) C2749_=_C2873( C2749 C2873 ) C2749_=_C2874( C2749 C2874 ) C2749_=_C2875( C2749 C2875 ) \nC2749_=_C2876( C2749 C2876 ) C2749_=_C2877( C2749 C2877 ) C2749_=_C2878( C2749 C2878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2870( C2858 C2870 ) C2858_=_C2871( C2858 C2871 ) C2858_=_C2872( C2858 C2872 ) C2858_=_C2873( C2858 C2873 ) \nC2858_=_C2874( C2858 C2874 ) C2858_=_C2875( C2858 C2875 ) C2858_=_C2876( C2858 C2876 ) C2858_=_C2877( C2858 C2877 ) C2858_=_C2878( C2858 C2878 ) C2858_=_C3167( C2858 C3167 ) \nC2859_=_C2860( C2859 C2860 ) C2859_=_C2861( C2859 C2861 ) C2859_=_C2862( C2859 C2862 ) C2859_=_C2863( C2859 C2863 ) C2859_=_C2864( C2859 C2864 ) C2859_=_C2865( C2859 C2865 ) \nC2859_=_C2866( C2859 C2866 ) C2859_=_C2867( C2859 C2867 ) C2859_=_C2868( C2859 C2868 ) C2859_=_C2869( C2859 C2869 ) C2859_=_C2870( C2859 C2870 ) C2859_=_C2871( C2859 C2871 ) \nC2859_=_C2872( C2859 C2872 ) C2859_=_C2873( C2859 C2873 ) C2859_=_C2874( C2859 C2874 ) C2859_=_C2875( C2859 C2875 ) C2859_=_C2876( C2859 C2876 ) C2859_=_C2877( C2859 C2877 ) \nC2859_=_C2878( C2859 C2878 ) C2860_=_C2861( C2860 C2861 ) C2860_=_C2862( C2860 C2862 ) C2860_=_C2863( C2860 C2863 ) C2860_=_C2864( C2860 C2864 ) C2860_=_C2865( C2860 C2865 ) \nC2860_=_C2866( C2860 C2866 ) C2860_=_C2867( C2860 C2867 ) C2860_=_C2868( C2860 C2868 ) C2860_=_C2869( C2860 C2869 ) C2860_=_C2870( C2860 C2870 ) C2860_=_C2871( C2860 C2871 ) \nC2860_=_C2872( C2860 C2872 ) C2860_=_C2873( C2860 C2873 ) C2860_=_C2874( C2860 C2874 ) C2860_=_C2875( C2860 C2875 ) C2860_=_C2876( C2860 C2876 ) C2860_=_C2877( C2860 C2877 ) \nC2860_=_C2878( C2860 C2878 ) C2861_=_C2862( C2861 C2862 ) C2861_=_C2863( C2861 C2863 ) C2861_=_C2864( C2861 C2864 ) C2861_=_C2865( C2861 C2865 ) C2861_=_C2866( C2861 C2866 ) \nC2861_=_C2867( C2861 C2867 ) C2861_=_C2868( C2861 C2868 ) C2861_=_C2869( C2861 C2869 ) C2861_=_C2870( C2861 C2870 ) C2861_=_C2871( C2861 C2871 ) C2861_=_C2872( C2861 C2872 ) \nC2861_=_C2873( C2861 C2873 ) C2861_=_C2874( C2861 C2874 ) C2861_=_C2875( C2861 C2875 ) C2861_=_C2876( C2861 C2876 ) C2861_=_C2877( C2861 C2877 ) C2861_=_C2878( C2861 C2878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2_=_C2874( C2862 C2874 ) \nC2862_=_C2875( C2862 C2875 ) C2862_=_C2876( C2862 C2876 ) C2862_=_C2877( C2862 C2877 ) C2862_=_C2878( C2862 C2878 ) C2862_=_C3621( C2862 C3621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2876( C2863 C2876 ) \nC2863_=_C2877( C2863 C2877 ) C2863_=_C2878( C2863 C2878 ) C2863_=_C3641( C2863 C3641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2877( C2864 C2877 ) C2864_=_C2878( C2864 C2878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2878( C2865 C2878 ) \nC2865_=_C3897( C2865 C3897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2878( C2866 C2878 ) C2866_=_C3907( C2866 C3907 ) C2867_=_C2868( C2867 C2868 ) C2867_=_C2869( C2867 C2869 ) C2867_=_C2870( C2867 C2870 ) C2867_=_C2871( C2867 C2871 ) \nC2867_=_C2872( C2867 C2872 ) C2867_=_C2873( C2867 C2873 ) C2867_=_C2874( C2867 C2874 ) C2867_=_C2875( C2867 C2875 ) C2867_=_C2876( C2867 C2876 ) C2867_=_C2877( C2867 C2877 ) \nC2867_=_C2878( C2867 C2878 ) C2868_=_C2869( C2868 C2869 ) C2868_=_C2870( C2868 C2870 ) C2868_=_C2871( C2868 C2871 ) C2868_=_C2872( C2868 C2872 ) C2868_=_C2873( C2868 C2873 ) \nC2868_=_C2874( C2868 C2874 ) C2868_=_C2875( C2868 C2875 ) C2868_=_C2876( C2868 C2876 ) C2868_=_C2877( C2868 C2877 ) C2868_=_C2878( C2868 C2878 ) C2869_=_C2870( C2869 C2870 ) \nC2869_=_C2871( C2869 C2871 ) C2869_=_C2872( C2869 C2872 ) C2869_=_C2873( C2869 C2873 ) C2869_=_C2874( C2869 C2874 ) C2869_=_C2875( C2869 C2875 ) C2869_=_C2876( C2869 C2876 ) \nC2869_=_C2877( C2869 C2877 ) C2869_=_C2878( C2869 C2878 ) C2869_=_C3957( C2869 C3957 ) C2870_=_C2871( C2870 C2871 ) C2870_=_C2872( C2870 C2872 ) C2870_=_C2873( C2870 C2873 ) \nC2870_=_C2874( C2870 C2874 ) C2870_=_C2875( C2870 C2875 ) C2870_=_C2876( C2870 C2876 ) C2870_=_C2877( C2870 C2877 ) C2870_=_C2878( C2870 C2878 ) C2870_=_C3964( C2870 C3964 ) \nC2871_=_C2872( C2871 C2872 ) C2871_=_C2873( C2871 C2873 ) C2871_=_C2874( C2871 C2874 ) C2871_=_C2875( C2871 C2875 ) C2871_=_C2876( C2871 C2876 ) C2871_=_C2877( C2871 C2877 ) \nC2871_=_C2878( C2871 C2878 ) C2871_=_C4016( C2871 C4016 ) C2872_=_C2873( C2872 C2873 ) C2872_=_C2874( C2872 C2874 ) C2872_=_C2875( C2872 C2875 ) C2872_=_C2876( C2872 C2876 ) \nC2872_=_C2877( C2872 C2877 ) C2872_=_C2878( C2872 C2878 ) C2872_=_C4020( C2872 C4020 ) C2873_=_C2874( C2873 C2874 ) C2873_=_C2875( C2873 C2875 ) C2873_=_C2876( C2873 C2876 ) \nC2873_=_C2877( C2873 C2877 ) C2873_=_C2878( C2873 C2878 ) C2873_=_C3149( C2873 C3149 ) C2873_=_C3167( C2873 C3167 ) C2873_=_C3212( C2873 C3212 ) C2873_=_C3398( C2873 C3398 ) \nC2873_=_C3621( C2873 C3621 ) C2873_=_C3641( C2873 C3641 ) C2873_=_C3897( C2873 C3897 ) C2873_=_C3907( C2873 C3907 ) C2873_=_C3957( C2873 C3957 ) C2873_=_C3964( C2873 C3964 ) \nC2873_=_C4016( C2873 C4016 ) C2873_=_C4020( C2873 C4020 ) C2873_=_C4033( C2873 C4033 ) C2873_=_C4034( C2873 C4034 ) C2873_=_C4035( C2873 C4035 ) C2873_=_C4036( C2873 C4036 ) \nC2873_=_C4037( C2873 C4037 ) C2874_=_C2875( C2874 C2875 ) C2874_=_C2876( C2874 C2876 ) C2874_=_C2877( C2874 C2877 ) C2874_=_C2878( C2874 C2878 ) C2874_=_C4033( C2874 C4033 ) \nC2875_=_C2876( C2875 C2876 ) C2875_=_C2877( C2875 C2877 ) C2875_=_C2878( C2875 C2878 ) C2876_=_C2877( C2876 C2877 ) C2876_=_C2878( C2876 C2878 ) C2876_=_C4035( C2876 C4035 ) \nC2877_=_C2878( C2877 C2878 ) C2878_=_C4037( C2878 C4037 ) C3149_=_C3167( C3149 C3167 ) C3149_=_C3212( C3149 C3212 ) C3149_=_C3398( C3149 C3398 ) C3149_=_C3621( C3149 C3621 ) \nC3149_=_C3641( C3149 C3641 ) C3149_=_C3897( C3149 C3897 ) C3149_=_C3907( C3149 C3907 ) C3149_=_C3957( C3149 C3957 ) C3149_=_C3964( C3149 C3964 ) C3149_=_C4016( C3149 C4016 ) \nC3149_=_C4020( C3149 C4020 ) C3149_=_C4033( C3149 C4033 ) C3149_=_C4034(</w:t>
      </w:r>
    </w:p>
    <w:p>
      <w:pPr>
        <w:pStyle w:val="PreformattedText"/>
        <w:bidi w:val="0"/>
        <w:spacing w:before="0" w:after="0"/>
        <w:jc w:val="left"/>
        <w:rPr/>
      </w:pPr>
      <w:r>
        <w:rPr/>
        <w:t xml:space="preserve"> </w:t>
      </w:r>
      <w:r>
        <w:rPr/>
        <w:t>C3149 C4034 ) C3149_=_C4035( C3149 C4035 ) C3149_=_C4036( C3149 C4036 ) C3149_=_C4037( C3149 C4037 ) \nC3167_=_C3212( C3167 C3212 ) C3167_=_C3398( C3167 C3398 ) C3167_=_C3621( C3167 C3621 ) C3167_=_C3641( C3167 C3641 ) C3167_=_C3897( C3167 C3897 ) C3167_=_C3907( C3167 C3907 ) \nC3167_=_C3957( C3167 C3957 ) C3167_=_C3964( C3167 C3964 ) C3167_=_C4016( C3167 C4016 ) C3167_=_C4020( C3167 C4020 ) C3167_=_C4033( C3167 C4033 ) C3167_=_C4034( C3167 C4034 ) \nC3167_=_C4035( C3167 C4035 ) C3167_=_C4036( C3167 C4036 ) C3167_=_C4037( C3167 C4037 ) C3212_=_C3398( C3212 C3398 ) C3212_=_C3621( C3212 C3621 ) C3212_=_C3641( C3212 C3641 ) \nC3212_=_C3897( C3212 C3897 ) C3212_=_C3907( C3212 C3907 ) C3212_=_C3957( C3212 C3957 ) C3212_=_C3964( C3212 C3964 ) C3212_=_C4016( C3212 C4016 ) C3212_=_C4020( C3212 C4020 ) \nC3212_=_C4033( C3212 C4033 ) C3212_=_C4034( C3212 C4034 ) C3212_=_C4035( C3212 C4035 ) C3212_=_C4036( C3212 C4036 ) C3212_=_C4037( C3212 C4037 ) C3398_=_C3621( C3398 C3621 ) \nC3398_=_C3641( C3398 C3641 ) C3398_=_C3897( C3398 C3897 ) C3398_=_C3907( C3398 C3907 ) C3398_=_C3957( C3398 C3957 ) C3398_=_C3964( C3398 C3964 ) C3398_=_C4016( C3398 C4016 ) \nC3398_=_C4020( C3398 C4020 ) C3398_=_C4033( C3398 C4033 ) C3398_=_C4034( C3398 C4034 ) C3398_=_C4035( C3398 C4035 ) C3398_=_C4036( C3398 C4036 ) C3398_=_C4037( C3398 C4037 ) \nC3621_=_C3641( C3621 C3641 ) C3621_=_C3897( C3621 C3897 ) C3621_=_C3907( C3621 C3907 ) C3621_=_C3957( C3621 C3957 ) C3621_=_C3964( C3621 C3964 ) C3621_=_C4016( C3621 C4016 ) \nC3621_=_C4020( C3621 C4020 ) C3621_=_C4033( C3621 C4033 ) C3621_=_C4034( C3621 C4034 ) C3621_=_C4035( C3621 C4035 ) C3621_=_C4036( C3621 C4036 ) C3621_=_C4037( C3621 C4037 ) \nC3641_=_C3897( C3641 C3897 ) C3641_=_C3907( C3641 C3907 ) C3641_=_C3957( C3641 C3957 ) C3641_=_C3964( C3641 C3964 ) C3641_=_C4016( C3641 C4016 ) C3641_=_C4020( C3641 C4020 ) \nC3641_=_C4033( C3641 C4033 ) C3641_=_C4034( C3641 C4034 ) C3641_=_C4035( C3641 C4035 ) C3641_=_C4036( C3641 C4036 ) C3641_=_C4037( C3641 C4037 ) C3897_=_C3907( C3897 C3907 ) \nC3897_=_C3957( C3897 C3957 ) C3897_=_C3964( C3897 C3964 ) C3897_=_C4016( C3897 C4016 ) C3897_=_C4020( C3897 C4020 ) C3897_=_C4033( C3897 C4033 ) C3897_=_C4034( C3897 C4034 ) \nC3897_=_C4035( C3897 C4035 ) C3897_=_C4036( C3897 C4036 ) C3897_=_C4037( C3897 C4037 ) C3907_=_C3957( C3907 C3957 ) C3907_=_C3964( C3907 C3964 ) C3907_=_C4016( C3907 C4016 ) \nC3907_=_C4020( C3907 C4020 ) C3907_=_C4033( C3907 C4033 ) C3907_=_C4034( C3907 C4034 ) C3907_=_C4035( C3907 C4035 ) C3907_=_C4036( C3907 C4036 ) C3907_=_C4037( C3907 C4037 ) \nC3957_=_C3964( C3957 C3964 ) C3957_=_C4016( C3957 C4016 ) C3957_=_C4020( C3957 C4020 ) C3957_=_C4033( C3957 C4033 ) C3957_=_C4034( C3957 C4034 ) C3957_=_C4035( C3957 C4035 ) \nC3957_=_C4036( C3957 C4036 ) C3957_=_C4037( C3957 C4037 ) C3964_=_C4016( C3964 C4016 ) C3964_=_C4020( C3964 C4020 ) C3964_=_C4033( C3964 C4033 ) C3964_=_C4034( C3964 C4034 ) \nC3964_=_C4035( C3964 C4035 ) C3964_=_C4036( C3964 C4036 ) C3964_=_C4037( C3964 C4037 ) C4016_=_C4020( C4016 C4020 ) C4016_=_C4033( C4016 C4033 ) C4016_=_C4034( C4016 C4034 ) \nC4016_=_C4035( C4016 C4035 ) C4016_=_C4036( C4016 C4036 ) C4016_=_C4037( C4016 C4037 ) C4020_=_C4033( C4020 C4033 ) C4020_=_C4034( C4020 C4034 ) C4020_=_C4035( C4020 C4035 ) \nC4020_=_C4036( C4020 C4036 ) C4020_=_C4037( C4020 C4037 ) C4033_=_C4034( C4033 C4034 ) C4033_=_C4035( C4033 C4035 ) C4033_=_C4036( C4033 C4036 ) C4033_=_C4037( C4033 C4037 ) \nC4034_=_C4035( C4034 C4035 ) C4034_=_C4036( C4034 C4036 ) C4034_=_C4037( C4034 C4037 ) C4035_=_C4036( C4035 C4036 ) C4035_=_C4037( C4035 C4037 ) C4036_=_C4037( C4036 C4037 ) "];208-&gt;291[label="52: C801 C811 C926 C936 C952 \nC1080 C1091 C1411 C1687 C1986 C1996 \nC2255 C2558 C2576 C2749 C2858 C2859 \nC2860 C2861 C2862 C2863 C2864 C2865 \nC2866 C2867 C2868 C2869 C2870 C2871 \nC2872 C2874 C2875 C2876 C2877 C2878 \nC3149 C3167 C3212 C3398 C3621 C3641 \nC3897 C3907 C3957 C3964 C4016 C4020 \nC4033 C4034 C4035 C4036 C4037 \n667: C801_=_C811 ,C801_=_C936 ,C801_=_C1080 ,C801_=_C1986 ,C801_=_C2558 ,\nC801_=_C2749 ,C801_=_C2858 ,C801_=_C2859 ,C801_=_C2860 ,C801_=_C2861 ,C801_=_C2862 ,\nC801_=_C2863 ,C801_=_C2864 ,C801_=_C2865 ,C801_=_C2866 ,C801_=_C2867 ,C801_=_C2868 ,\nC801_=_C2869 ,C801_=_C2870 ,C801_=_C2871 ,C801_=_C2872 ,C801_=_C2874 ,C801_=_C2875 ,\nC801_=_C2876 ,C801_=_C2877 ,C801_=_C2878 ,C811_=_C926 ,C811_=_C952 ,C811_=_C1091 ,\nC811_=_C1411 ,C811_=_C1687 ,C811_=_C1996 ,C811_=_C2255 ,C811_=_C2576 ,C811_=_C3149 ,\nC811_=_C3167 ,C811_=_C3212 ,C811_=_C3398 ,C811_=_C3621 ,C811_=_C3641 ,C811_=_C3897 ,\nC811_=_C3907 ,C811_=_C3957 ,C811_=_C3964 ,C811_=_C4016 ,C811_=_C4020 ,C811_=_C4033 ,\nC811_=_C4034 ,C811_=_C4035 ,C811_=_C4036 ,C811_=_C4037 ,C926_=_C952 ,C926_=_C1091 ,\nC926_=_C1411 ,C926_=_C1687 ,C926_=_C1996 ,C926_=_C2255 ,C926_=_C2576 ,C926_=_C3149 ,\nC926_=_C3167 ,C926_=_C3212 ,C926_=_C3398 ,C926_=_C3621 ,C926_=_C3641 ,C926_=_C3897 ,\nC926_=_C3907 ,C926_=_C3957 ,C926_=_C3964 ,C926_=_C4016 ,C926_=_C4020 ,C926_=_C4033 ,\nC926_=_C4034 ,C926_=_C4035 ,C926_=_C4036 ,C926_=_C4037 ,C936_=_C952 ,C936_=_C1080 ,\nC936_=_C1986 ,C936_=_C2558 ,C936_=_C2749 ,C936_=_C2858 ,C936_=_C2859 ,C936_=_C2860 ,\nC936_=_C2861 ,C936_=_C2862 ,C936_=_C2863 ,C936_=_C2864 ,C936_=_C2865 ,C936_=_C2866 ,\nC936_=_C2867 ,C936_=_C2868 ,C936_=_C2869 ,C936_=_C2870 ,C936_=_C2871 ,C936_=_C2872 ,\nC936_=_C2874 ,C936_=_C2875 ,C936_=_C2876 ,C936_=_C2877 ,C936_=_C2878 ,C952_=_C1091 ,\nC952_=_C1411 ,C952_=_C1687 ,C952_=_C1996 ,C952_=_C2255 ,C952_=_C2576 ,C952_=_C3149 ,\nC952_=_C3167 ,C952_=_C3212 ,C952_=_C3398 ,C952_=_C3621 ,C952_=_C3641 ,C952_=_C3897 ,\nC952_=_C3907 ,C952_=_C3957 ,C952_=_C3964 ,C952_=_C4016 ,C952_=_C4020 ,C952_=_C4033 ,\nC952_=_C4034 ,C952_=_C4035 ,C952_=_C4036 ,C952_=_C4037 ,C1080_=_C1091 ,C1080_=_C1986 ,\nC1080_=_C2558 ,C1080_=_C2749 ,C1080_=_C2858 ,C1080_=_C2859 ,C1080_=_C2860 ,C1080_=_C2861 ,\nC1080_=_C2862 ,C1080_=_C2863 ,C1080_=_C2864 ,C1080_=_C2865 ,C1080_=_C2866 ,C1080_=_C2867 ,\nC1080_=_C2868 ,C1080_=_C2869 ,C1080_=_C2870 ,C1080_=_C2871 ,C1080_=_C2872 ,C1080_=_C2874 ,\nC1080_=_C2875 ,C1080_=_C2876 ,C1080_=_C2877 ,C1080_=_C2878 ,C1091_=_C1411 ,C1091_=_C1687 ,\nC1091_=_C1996 ,C1091_=_C2255 ,C1091_=_C2576 ,C1091_=_C3149 ,C1091_=_C3167 ,C1091_=_C3212 ,\nC1091_=_C3398 ,C1091_=_C3621 ,C1091_=_C3641 ,C1091_=_C3897 ,C1091_=_C3907 ,C1091_=_C3957 ,\nC1091_=_C3964 ,C1091_=_C4016 ,C1091_=_C4020 ,C1091_=_C4033 ,C1091_=_C4034 ,C1091_=_C4035 ,\nC1091_=_C4036 ,C1091_=_C4037 ,C1411_=_C1687 ,C1411_=_C1996 ,C1411_=_C2255 ,C1411_=_C2576 ,\nC1411_=_C3149 ,C1411_=_C3167 ,C1411_=_C3212 ,C1411_=_C3398 ,C1411_=_C3621 ,C1411_=_C3641 ,\nC1411_=_C3897 ,C1411_=_C3907 ,C1411_=_C3957 ,C1411_=_C3964 ,C1411_=_C4016 ,C1411_=_C4020 ,\nC1411_=_C4033 ,C1411_=_C4034 ,C1411_=_C4035 ,C1411_=_C4036 ,C1411_=_C4037 ,C1687_=_C1996 ,\nC1687_=_C2255 ,C1687_=_C2576 ,C1687_=_C3149 ,C1687_=_C3167 ,C1687_=_C3212 ,C1687_=_C3398 ,\nC1687_=_C3621 ,C1687_=_C3641 ,C1687_=_C3897 ,C1687_=_C3907 ,C1687_=_C3957 ,C1687_=_C3964 ,\nC1687_=_C4016 ,C1687_=_C4020 ,C1687_=_C4033 ,C1687_=_C4034 ,C1687_=_C4035 ,C1687_=_C4036 ,\nC1687_=_C4037 ,C1986_=_C1996 ,C1986_=_C2558 ,C1986_=_C2749 ,C1986_=_C2858 ,C1986_=_C2859 ,\nC1986_=_C2860 ,C1986_=_C2861 ,C1986_=_C2862 ,C1986_=_C2863 ,C1986_=_C2864 ,C1986_=_C2865 ,\nC1986_=_C2866 ,C1986_=_C2867 ,C1986_=_C2868 ,C1986_=_C2869 ,C1986_=_C2870 ,C1986_=_C2871 ,\nC1986_=_C2872 ,C1986_=_C2874 ,C1986_=_C2875 ,C1986_=_C2876 ,C1986_=_C2877 ,C1986_=_C2878 ,\nC1996_=_C2255 ,C1996_=_C2576 ,C1996_=_C3149 ,C1996_=_C3167 ,C1996_=_C3212 ,C1996_=_C3398 ,\nC1996_=_C3621 ,C1996_=_C3641 ,C1996_=_C3897 ,C1996_=_C3907 ,C1996_=_C3957 ,C1996_=_C3964 ,\nC1996_=_C4016 ,C1996_=_C4020 ,C1996_=_C4033 ,C1996_=_C4034 ,C1996_=_C4035 ,C1996_=_C4036 ,\nC1996_=_C4037 ,C2255_=_C2576 ,C2255_=_C3149 ,C2255_=_C3167 ,C2255_=_C3212 ,C2255_=_C3398 ,\nC2255_=_C3621 ,C2255_=_C3641 ,C2255_=_C3897 ,C2255_=_C3907 ,C2255_=_C3957 ,C2255_=_C3964 ,\nC2255_=_C4016 ,C2255_=_C4020 ,C2255_=_C4033 ,C2255_=_C4034 ,C2255_=_C4035 ,C2255_=_C4036 ,\nC2255_=_C4037 ,C2558_=_C2576 ,C2558_=_C2749 ,C2558_=_C2858 ,C2558_=_C2859 ,C2558_=_C2860 ,\nC2558_=_C2861 ,C2558_=_C2862 ,C2558_=_C2863 ,C2558_=_C2864 ,C2558_=_C2865 ,C2558_=_C2866 ,\nC2558_=_C2867 ,C2558_=_C2868 ,C2558_=_C2869 ,C2558_=_C2870 ,C2558_=_C2871 ,C2558_=_C2872 ,\nC2558_=_C2874 ,C2558_=_C2875 ,C2558_=_C2876 ,C2558_=_C2877 ,C2558_=_C2878 ,C2576_=_C3149 ,\nC2576_=_C3167 ,C2576_=_C3212 ,C2576_=_C3398 ,C2576_=_C3621 ,C2576_=_C3641 ,C2576_=_C3897 ,\nC2576_=_C3907 ,C2576_=_C3957 ,C2576_=_C3964 ,C2576_=_C4016 ,C2576_=_C4020 ,C2576_=_C4033 ,\nC2576_=_C4034 ,C2576_=_C4035 ,C2576_=_C4036 ,C2576_=_C4037 ,C2749_=_C2858 ,C2749_=_C2859 ,\nC2749_=_C2860 ,C2749_=_C2861 ,C2749_=_C2862 ,C2749_=_C2863 ,C2749_=_C2864 ,C2749_=_C2865 ,\nC2749_=_C2866 ,C2749_=_C2867 ,C2749_=_C2868 ,C2749_=_C2869 ,C2749_=_C2870 ,C2749_=_C2871 ,\nC2749_=_C2872 ,C2749_=_C2874 ,C2749_=_C2875 ,C2749_=_C2876 ,C2749_=_C2877 ,C2749_=_C2878 ,\nC2858_=_C2859 ,C2858_=_C2860 ,C2858_=_C2861 ,C2858_=_C2862 ,C2858_=_C2863 ,C2858_=_C2864 ,\nC2858_=_C2865 ,C2858_=_C2866 ,C2858_=_C2867 ,C2858_=_C2868 ,C2858_=_C2869 ,C2858_=_C2870 ,\nC2858_=_C2871 ,C2858_=_C2872 ,C2858_=_C2874 ,C2858_=_C2875 ,C2858_=_C2876 ,C2858_=_C2877 ,\nC2858_=_C2878 ,C2858_=_C3167 ,C2859_=_C2860 ,C2859_=_C2861 ,C2859_=_C2862 ,C2859_=_C2863 ,\nC2859_=_C2864 ,C2859_=_C2865 ,C2859_=_C2866 ,C2859_=_C2867 ,C2859_=_C2868 ,C2859_=_C2869 ,\nC2859_=_C2870 ,C2859_=_C2871 ,C2859_=_C2872 ,C2859_=_C2874 ,C2859_=_C2875 ,C2859_=_C2876 ,\nC2859_=_C2877 ,C2859_=_C2878 ,C2860_=_C2861 ,C2860_=_C2862 ,C2860_=_C2863 ,C2860_=_C2864 ,\nC2860_=_C2865 ,C2860_=_C2866 ,C2860_=_C2867 ,C2860_=_C2868 ,C2860_=_C2869 ,C2860_=_C2870 ,\nC2860_=_C2871 ,C2860_=_C2872 ,C2860_=_C2874 ,C2860_=_C2875 ,C2860_=_C2876 ,C2860_=_C2877 ,\nC2860_=_C2878 ,C2861_=_C2862 ,C2861_=_C2863 ,C2861_=_C2864 ,C2861_=_C2865 ,C2861_=_C2866 ,\nC2861_=_C2867 ,C2861_=_C2868 ,C2861_=_C2869 ,C2861_=_C2870 ,C2861_=_C2871 ,C2861_=_C2872 ,\nC2861_=_C2874</w:t>
      </w:r>
    </w:p>
    <w:p>
      <w:pPr>
        <w:pStyle w:val="PreformattedText"/>
        <w:bidi w:val="0"/>
        <w:spacing w:before="0" w:after="0"/>
        <w:jc w:val="left"/>
        <w:rPr/>
      </w:pPr>
      <w:r>
        <w:rPr/>
        <w:t xml:space="preserve"> </w:t>
      </w:r>
      <w:r>
        <w:rPr/>
        <w:t>,C2861_=_C2875 ,C2861_=_C2876 ,C2861_=_C2877 ,C2861_=_C2878 ,C2862_=_C2863 ,\nC2862_=_C2864 ,C2862_=_C2865 ,C2862_=_C2866 ,C2862_=_C2867 ,C2862_=_C2868 ,C2862_=_C2869 ,\nC2862_=_C2870 ,C2862_=_C2871 ,C2862_=_C2872 ,C2862_=_C2874 ,C2862_=_C2875 ,C2862_=_C2876 ,\nC2862_=_C2877 ,C2862_=_C2878 ,C2862_=_C3621 ,C2863_=_C2864 ,C2863_=_C2865 ,C2863_=_C2866 ,\nC2863_=_C2867 ,C2863_=_C2868 ,C2863_=_C2869 ,C2863_=_C2870 ,C2863_=_C2871 ,C2863_=_C2872 ,\nC2863_=_C2874 ,C2863_=_C2875 ,C2863_=_C2876 ,C2863_=_C2877 ,C2863_=_C2878 ,C2863_=_C3641 ,\nC2864_=_C2865 ,C2864_=_C2866 ,C2864_=_C2867 ,C2864_=_C2868 ,C2864_=_C2869 ,C2864_=_C2870 ,\nC2864_=_C2871 ,C2864_=_C2872 ,C2864_=_C2874 ,C2864_=_C2875 ,C2864_=_C2876 ,C2864_=_C2877 ,\nC2864_=_C2878 ,C2865_=_C2866 ,C2865_=_C2867 ,C2865_=_C2868 ,C2865_=_C2869 ,C2865_=_C2870 ,\nC2865_=_C2871 ,C2865_=_C2872 ,C2865_=_C2874 ,C2865_=_C2875 ,C2865_=_C2876 ,C2865_=_C2877 ,\nC2865_=_C2878 ,C2865_=_C3897 ,C2866_=_C2867 ,C2866_=_C2868 ,C2866_=_C2869 ,C2866_=_C2870 ,\nC2866_=_C2871 ,C2866_=_C2872 ,C2866_=_C2874 ,C2866_=_C2875 ,C2866_=_C2876 ,C2866_=_C2877 ,\nC2866_=_C2878 ,C2866_=_C3907 ,C2867_=_C2868 ,C2867_=_C2869 ,C2867_=_C2870 ,C2867_=_C2871 ,\nC2867_=_C2872 ,C2867_=_C2874 ,C2867_=_C2875 ,C2867_=_C2876 ,C2867_=_C2877 ,C2867_=_C2878 ,\nC2868_=_C2869 ,C2868_=_C2870 ,C2868_=_C2871 ,C2868_=_C2872 ,C2868_=_C2874 ,C2868_=_C2875 ,\nC2868_=_C2876 ,C2868_=_C2877 ,C2868_=_C2878 ,C2869_=_C2870 ,C2869_=_C2871 ,C2869_=_C2872 ,\nC2869_=_C2874 ,C2869_=_C2875 ,C2869_=_C2876 ,C2869_=_C2877 ,C2869_=_C2878 ,C2869_=_C3957 ,\nC2870_=_C2871 ,C2870_=_C2872 ,C2870_=_C2874 ,C2870_=_C2875 ,C2870_=_C2876 ,C2870_=_C2877 ,\nC2870_=_C2878 ,C2870_=_C3964 ,C2871_=_C2872 ,C2871_=_C2874 ,C2871_=_C2875 ,C2871_=_C2876 ,\nC2871_=_C2877 ,C2871_=_C2878 ,C2871_=_C4016 ,C2872_=_C2874 ,C2872_=_C2875 ,C2872_=_C2876 ,\nC2872_=_C2877 ,C2872_=_C2878 ,C2872_=_C4020 ,C2874_=_C2875 ,C2874_=_C2876 ,C2874_=_C2877 ,\nC2874_=_C2878 ,C2874_=_C4033 ,C2875_=_C2876 ,C2875_=_C2877 ,C2875_=_C2878 ,C2876_=_C2877 ,\nC2876_=_C2878 ,C2876_=_C4035 ,C2877_=_C2878 ,C2878_=_C4037 ,C3149_=_C3167 ,C3149_=_C3212 ,\nC3149_=_C3398 ,C3149_=_C3621 ,C3149_=_C3641 ,C3149_=_C3897 ,C3149_=_C3907 ,C3149_=_C3957 ,\nC3149_=_C3964 ,C3149_=_C4016 ,C3149_=_C4020 ,C3149_=_C4033 ,C3149_=_C4034 ,C3149_=_C4035 ,\nC3149_=_C4036 ,C3149_=_C4037 ,C3167_=_C3212 ,C3167_=_C3398 ,C3167_=_C3621 ,C3167_=_C3641 ,\nC3167_=_C3897 ,C3167_=_C3907 ,C3167_=_C3957 ,C3167_=_C3964 ,C3167_=_C4016 ,C3167_=_C4020 ,\nC3167_=_C4033 ,C3167_=_C4034 ,C3167_=_C4035 ,C3167_=_C4036 ,C3167_=_C4037 ,C3212_=_C3398 ,\nC3212_=_C3621 ,C3212_=_C3641 ,C3212_=_C3897 ,C3212_=_C3907 ,C3212_=_C3957 ,C3212_=_C3964 ,\nC3212_=_C4016 ,C3212_=_C4020 ,C3212_=_C4033 ,C3212_=_C4034 ,C3212_=_C4035 ,C3212_=_C4036 ,\nC3212_=_C4037 ,C3398_=_C3621 ,C3398_=_C3641 ,C3398_=_C3897 ,C3398_=_C3907 ,C3398_=_C3957 ,\nC3398_=_C3964 ,C3398_=_C4016 ,C3398_=_C4020 ,C3398_=_C4033 ,C3398_=_C4034 ,C3398_=_C4035 ,\nC3398_=_C4036 ,C3398_=_C4037 ,C3621_=_C3641 ,C3621_=_C3897 ,C3621_=_C3907 ,C3621_=_C3957 ,\nC3621_=_C3964 ,C3621_=_C4016 ,C3621_=_C4020 ,C3621_=_C4033 ,C3621_=_C4034 ,C3621_=_C4035 ,\nC3621_=_C4036 ,C3621_=_C4037 ,C3641_=_C3897 ,C3641_=_C3907 ,C3641_=_C3957 ,C3641_=_C3964 ,\nC3641_=_C4016 ,C3641_=_C4020 ,C3641_=_C4033 ,C3641_=_C4034 ,C3641_=_C4035 ,C3641_=_C4036 ,\nC3641_=_C4037 ,C3897_=_C3907 ,C3897_=_C3957 ,C3897_=_C3964 ,C3897_=_C4016 ,C3897_=_C4020 ,\nC3897_=_C4033 ,C3897_=_C4034 ,C3897_=_C4035 ,C3897_=_C4036 ,C3897_=_C4037 ,C3907_=_C3957 ,\nC3907_=_C3964 ,C3907_=_C4016 ,C3907_=_C4020 ,C3907_=_C4033 ,C3907_=_C4034 ,C3907_=_C4035 ,\nC3907_=_C4036 ,C3907_=_C4037 ,C3957_=_C3964 ,C3957_=_C4016 ,C3957_=_C4020 ,C3957_=_C4033 ,\nC3957_=_C4034 ,C3957_=_C4035 ,C3957_=_C4036 ,C3957_=_C4037 ,C3964_=_C4016 ,C3964_=_C4020 ,\nC3964_=_C4033 ,C3964_=_C4034 ,C3964_=_C4035 ,C3964_=_C4036 ,C3964_=_C4037 ,C4016_=_C4020 ,\nC4016_=_C4033 ,C4016_=_C4034 ,C4016_=_C4035 ,C4016_=_C4036 ,C4016_=_C4037 ,C4020_=_C4033 ,\nC4020_=_C4034 ,C4020_=_C4035 ,C4020_=_C4036 ,C4020_=_C4037 ,C4033_=_C4034 ,C4033_=_C4035 ,\nC4033_=_C4036 ,C4033_=_C4037 ,C4034_=_C4035 ,C4034_=_C4036 ,C4034_=_C4037 ,C4035_=_C4036 ,\nC4035_=_C4037 ,C4036_=_C4037 ,"];292[shape=box, label="id:292 level: 7\n53: C461 C628 C1051 C1555 C1795 \nC1932 C2076 C2089 C2140 C2265 C2458 \nC2706 C2755 C2764 C2788 C2844 C2857 \nC2861 C2877 C2882 C2964 C3136 C3220 \nC3234 C3321 C3334 C3335 C3348 C3446 \nC3447 C3448 C3449 C3450 C3451 C3452 \nC3453 C3454 C3455 C3456 C3457 C3626 \nC3635 C3663 C3728 C3809 C3875 C3918 \nC3937 C4057 C4070 C4086 C4088 C4090 \n719: C461_=_C1051( C461 C1051 ) C461_=_C1795( C461 C1795 ) C461_=_C2089( C461 C2089 ) C461_=_C2706( C461 C2706 ) C461_=_C2764( C461 C2764 ) \nC461_=_C2857( C461 C2857 ) C461_=_C2877( C461 C2877 ) C461_=_C2964( C461 C2964 ) C461_=_C3136( C461 C3136 ) C461_=_C3234( C461 C3234 ) C461_=_C3334( C461 C3334 ) \nC461_=_C3348( C461 C3348 ) C461_=_C3457( C461 C3457 ) C461_=_C3626( C461 C3626 ) C461_=_C3635( C461 C3635 ) C461_=_C3663( C461 C3663 ) C461_=_C3728( C461 C3728 ) \nC461_=_C3809( C461 C3809 ) C461_=_C3875( C461 C3875 ) C461_=_C3918( C461 C3918 ) C461_=_C3937( C461 C3937 ) C461_=_C4057( C461 C4057 ) C461_=_C4070( C461 C4070 ) \nC461_=_C4086( C461 C4086 ) C461_=_C4088( C461 C4088 ) C461_=_C4090( C461 C4090 ) C628_=_C1555( C628 C1555 ) C628_=_C1932( C628 C1932 ) C628_=_C2076( C628 C2076 ) \nC628_=_C2140( C628 C2140 ) C628_=_C2265( C628 C2265 ) C628_=_C2458( C628 C2458 ) C628_=_C2755( C628 C2755 ) C628_=_C2788( C628 C2788 ) C628_=_C2844( C628 C2844 ) \nC628_=_C2861( C628 C2861 ) C628_=_C2882( C628 C2882 ) C628_=_C3220( C628 C3220 ) C628_=_C3321( C628 C3321 ) C628_=_C3335( C628 C3335 ) C628_=_C3446( C628 C3446 ) \nC628_=_C3447( C628 C3447 ) C628_=_C3448( C628 C3448 ) C628_=_C3449( C628 C3449 ) C628_=_C3450( C628 C3450 ) C628_=_C3451( C628 C3451 ) C628_=_C3452( C628 C3452 ) \nC628_=_C3453( C628 C3453 ) C628_=_C3454( C628 C3454 ) C628_=_C3455( C628 C3455 ) C628_=_C3456( C628 C3456 ) C628_=_C3457( C628 C3457 ) C1051_=_C1795( C1051 C1795 ) \nC1051_=_C2089( C1051 C2089 ) C1051_=_C2706( C1051 C2706 ) C1051_=_C2764( C1051 C2764 ) C1051_=_C2857( C1051 C2857 ) C1051_=_C2877( C1051 C2877 ) C1051_=_C2964( C1051 C2964 ) \nC1051_=_C3136( C1051 C3136 ) C1051_=_C3234( C1051 C3234 ) C1051_=_C3334( C1051 C3334 ) C1051_=_C3348( C1051 C3348 ) C1051_=_C3457( C1051 C3457 ) C1051_=_C3626( C1051 C3626 ) \nC1051_=_C3635( C1051 C3635 ) C1051_=_C3663( C1051 C3663 ) C1051_=_C3728( C1051 C3728 ) C1051_=_C3809( C1051 C3809 ) C1051_=_C3875( C1051 C3875 ) C1051_=_C3918( C1051 C3918 ) \nC1051_=_C3937( C1051 C3937 ) C1051_=_C4057( C1051 C4057 ) C1051_=_C4070( C1051 C4070 ) C1051_=_C4086( C1051 C4086 ) C1051_=_C4088( C1051 C4088 ) C1051_=_C4090( C1051 C4090 ) \nC1555_=_C1932( C1555 C1932 ) C1555_=_C2076( C1555 C2076 ) C1555_=_C2140( C1555 C2140 ) C1555_=_C2265( C1555 C2265 ) C1555_=_C2458( C1555 C2458 ) C1555_=_C2755( C1555 C2755 ) \nC1555_=_C2788( C1555 C2788 ) C1555_=_C2844( C1555 C2844 ) C1555_=_C2861( C1555 C2861 ) C1555_=_C2882( C1555 C2882 ) C1555_=_C3220( C1555 C3220 ) C1555_=_C3321( C1555 C3321 ) \nC1555_=_C3335( C1555 C3335 ) C1555_=_C3446( C1555 C3446 ) C1555_=_C3447( C1555 C3447 ) C1555_=_C3448( C1555 C3448 ) C1555_=_C3449( C1555 C3449 ) C1555_=_C3450( C1555 C3450 ) \nC1555_=_C3451( C1555 C3451 ) C1555_=_C3452( C1555 C3452 ) C1555_=_C3453( C1555 C3453 ) C1555_=_C3454( C1555 C3454 ) C1555_=_C3455( C1555 C3455 ) C1555_=_C3456( C1555 C3456 ) \nC1555_=_C3457( C1555 C3457 ) C1795_=_C2089( C1795 C2089 ) C1795_=_C2706( C1795 C2706 ) C1795_=_C2764( C1795 C2764 ) C1795_=_C2857( C1795 C2857 ) C1795_=_C2877( C1795 C2877 ) \nC1795_=_C2964( C1795 C2964 ) C1795_=_C3136( C1795 C3136 ) C1795_=_C3234( C1795 C3234 ) C1795_=_C3334( C1795 C3334 ) C1795_=_C3348( C1795 C3348 ) C1795_=_C3457( C1795 C3457 ) \nC1795_=_C3626( C1795 C3626 ) C1795_=_C3635( C1795 C3635 ) C1795_=_C3663( C1795 C3663 ) C1795_=_C3728( C1795 C3728 ) C1795_=_C3809( C1795 C3809 ) C1795_=_C3875( C1795 C3875 ) \nC1795_=_C3918( C1795 C3918 ) C1795_=_C3937( C1795 C3937 ) C1795_=_C4057( C1795 C4057 ) C1795_=_C4070( C1795 C4070 ) C1795_=_C4086( C1795 C4086 ) C1795_=_C4088( C1795 C4088 ) \nC1795_=_C4090( C1795 C4090 ) C1932_=_C2076( C1932 C2076 ) C1932_=_C2140( C1932 C2140 ) C1932_=_C2265( C1932 C2265 ) C1932_=_C2458( C1932 C2458 ) C1932_=_C2755( C1932 C2755 ) \nC1932_=_C2788( C1932 C2788 ) C1932_=_C2844( C1932 C2844 ) C1932_=_C2861( C1932 C2861 ) C1932_=_C2882( C1932 C2882 ) C1932_=_C3220( C1932 C3220 ) C1932_=_C3321( C1932 C3321 ) \nC1932_=_C3335( C1932 C3335 ) C1932_=_C3446( C1932 C3446 ) C1932_=_C3447( C1932 C3447 ) C1932_=_C3448( C1932 C3448 ) C1932_=_C3449( C1932 C3449 ) C1932_=_C3450( C1932 C3450 ) \nC1932_=_C3451( C1932 C3451 ) C1932_=_C3452( C1932 C3452 ) C1932_=_C3453( C1932 C3453 ) C1932_=_C3454( C1932 C3454 ) C1932_=_C3455( C1932 C3455 ) C1932_=_C3456( C1932 C3456 ) \nC1932_=_C3457( C1932 C3457 ) C2076_=_C2089( C2076 C2089 ) C2076_=_C2140( C2076 C2140 ) C2076_=_C2265( C2076 C2265 ) C2076_=_C2458( C2076 C2458 ) C2076_=_C2755( C2076 C2755 ) \nC2076_=_C2788( C2076 C2788 ) C2076_=_C2844( C2076 C2844 ) C2076_=_C2861( C2076 C2861 ) C2076_=_C2882( C2076 C2882 ) C2076_=_C3220( C2076 C3220 ) C2076_=_C3321( C2076 C3321 ) \nC2076_=_C3335( C2076 C3335 ) C2076_=_C3446( C2076 C3446 ) C2076_=_C3447( C2076 C3447 ) C2076_=_C3448( C2076 C3448 ) C2076_=_C3449( C2076 C3449 ) C2076_=_C3450( C2076 C3450 ) \nC2076_=_C3451( C2076 C3451 ) C2076_=_C3452( C2076 C3452 ) C2076_=_C3453( C2076 C3453 ) C2076_=_C3454( C2076 C3454 ) C2076_=_C3455( C2076 C3455 ) C2076_=_C3456( C2076 C3456 ) \nC2076_=_C3457( C2076 C3457 ) C2089_=_C2706( C2089 C2706 ) C2089_=_C2764( C2089 C2764 ) C2089_=_C2857( C2089 C2857 ) C2089_=_C2877( C2089 C2877 ) C2089_=_C2964( C2089 C2964 ) \nC2089_=_C3136( C2089 C3136 ) C2089_=_C3234( C2089 C3234 ) C2089_=_C3334( C2089 C3334 ) C2089_=_C3348( C2089 C3348 ) C2089_=_C3457( C2089 C3457 ) C2089_=_C3626( C2089 C3626 ) \nC2089_=_C3635( C2089 C3635 ) C2089_=_C3663(</w:t>
      </w:r>
    </w:p>
    <w:p>
      <w:pPr>
        <w:pStyle w:val="PreformattedText"/>
        <w:bidi w:val="0"/>
        <w:spacing w:before="0" w:after="0"/>
        <w:jc w:val="left"/>
        <w:rPr/>
      </w:pPr>
      <w:r>
        <w:rPr/>
        <w:t xml:space="preserve"> </w:t>
      </w:r>
      <w:r>
        <w:rPr/>
        <w:t>C2089 C3663 ) C2089_=_C3728( C2089 C3728 ) C2089_=_C3809( C2089 C3809 ) C2089_=_C3875( C2089 C3875 ) C2089_=_C3918( C2089 C3918 ) \nC2089_=_C3937( C2089 C3937 ) C2089_=_C4057( C2089 C4057 ) C2089_=_C4070( C2089 C4070 ) C2089_=_C4086( C2089 C4086 ) C2089_=_C4088( C2089 C4088 ) C2089_=_C4090( C2089 C4090 ) \nC2140_=_C2265( C2140 C2265 ) C2140_=_C2458( C2140 C2458 ) C2140_=_C2755( C2140 C2755 ) C2140_=_C2788( C2140 C2788 ) C2140_=_C2844( C2140 C2844 ) C2140_=_C2861( C2140 C2861 ) \nC2140_=_C2882( C2140 C2882 ) C2140_=_C3220( C2140 C3220 ) C2140_=_C3321( C2140 C3321 ) C2140_=_C3335( C2140 C3335 ) C2140_=_C3446( C2140 C3446 ) C2140_=_C3447( C2140 C3447 ) \nC2140_=_C3448( C2140 C3448 ) C2140_=_C3449( C2140 C3449 ) C2140_=_C3450( C2140 C3450 ) C2140_=_C3451( C2140 C3451 ) C2140_=_C3452( C2140 C3452 ) C2140_=_C3453( C2140 C3453 ) \nC2140_=_C3454( C2140 C3454 ) C2140_=_C3455( C2140 C3455 ) C2140_=_C3456( C2140 C3456 ) C2140_=_C3457( C2140 C3457 ) C2265_=_C2458( C2265 C2458 ) C2265_=_C2755( C2265 C2755 ) \nC2265_=_C2788( C2265 C2788 ) C2265_=_C2844( C2265 C2844 ) C2265_=_C2861( C2265 C2861 ) C2265_=_C2882( C2265 C2882 ) C2265_=_C3220( C2265 C3220 ) C2265_=_C3321( C2265 C3321 ) \nC2265_=_C3335( C2265 C3335 ) C2265_=_C3446( C2265 C3446 ) C2265_=_C3447( C2265 C3447 ) C2265_=_C3448( C2265 C3448 ) C2265_=_C3449( C2265 C3449 ) C2265_=_C3450( C2265 C3450 ) \nC2265_=_C3451( C2265 C3451 ) C2265_=_C3452( C2265 C3452 ) C2265_=_C3453( C2265 C3453 ) C2265_=_C3454( C2265 C3454 ) C2265_=_C3455( C2265 C3455 ) C2265_=_C3456( C2265 C3456 ) \nC2265_=_C3457( C2265 C3457 ) C2458_=_C2755( C2458 C2755 ) C2458_=_C2788( C2458 C2788 ) C2458_=_C2844( C2458 C2844 ) C2458_=_C2861( C2458 C2861 ) C2458_=_C2882( C2458 C2882 ) \nC2458_=_C3220( C2458 C3220 ) C2458_=_C3321( C2458 C3321 ) C2458_=_C3335( C2458 C3335 ) C2458_=_C3446( C2458 C3446 ) C2458_=_C3447( C2458 C3447 ) C2458_=_C3448( C2458 C3448 ) \nC2458_=_C3449( C2458 C3449 ) C2458_=_C3450( C2458 C3450 ) C2458_=_C3451( C2458 C3451 ) C2458_=_C3452( C2458 C3452 ) C2458_=_C3453( C2458 C3453 ) C2458_=_C3454( C2458 C3454 ) \nC2458_=_C3455( C2458 C3455 ) C2458_=_C3456( C2458 C3456 ) C2458_=_C3457( C2458 C3457 ) C2706_=_C2764( C2706 C2764 ) C2706_=_C2857( C2706 C2857 ) C2706_=_C2877( C2706 C2877 ) \nC2706_=_C2964( C2706 C2964 ) C2706_=_C3136( C2706 C3136 ) C2706_=_C3234( C2706 C3234 ) C2706_=_C3334( C2706 C3334 ) C2706_=_C3348( C2706 C3348 ) C2706_=_C3457( C2706 C3457 ) \nC2706_=_C3626( C2706 C3626 ) C2706_=_C3635( C2706 C3635 ) C2706_=_C3663( C2706 C3663 ) C2706_=_C3728( C2706 C3728 ) C2706_=_C3809( C2706 C3809 ) C2706_=_C3875( C2706 C3875 ) \nC2706_=_C3918( C2706 C3918 ) C2706_=_C3937( C2706 C3937 ) C2706_=_C4057( C2706 C4057 ) C2706_=_C4070( C2706 C4070 ) C2706_=_C4086( C2706 C4086 ) C2706_=_C4088( C2706 C4088 ) \nC2706_=_C4090( C2706 C4090 ) C2755_=_C2764( C2755 C2764 ) C2755_=_C2788( C2755 C2788 ) C2755_=_C2844( C2755 C2844 ) C2755_=_C2861( C2755 C2861 ) C2755_=_C2882( C2755 C2882 ) \nC2755_=_C3220( C2755 C3220 ) C2755_=_C3321( C2755 C3321 ) C2755_=_C3335( C2755 C3335 ) C2755_=_C3446( C2755 C3446 ) C2755_=_C3447( C2755 C3447 ) C2755_=_C3448( C2755 C3448 ) \nC2755_=_C3449( C2755 C3449 ) C2755_=_C3450( C2755 C3450 ) C2755_=_C3451( C2755 C3451 ) C2755_=_C3452( C2755 C3452 ) C2755_=_C3453( C2755 C3453 ) C2755_=_C3454( C2755 C3454 ) \nC2755_=_C3455( C2755 C3455 ) C2755_=_C3456( C2755 C3456 ) C2755_=_C3457( C2755 C3457 ) C2764_=_C2857( C2764 C2857 ) C2764_=_C2877( C2764 C2877 ) C2764_=_C2964( C2764 C2964 ) \nC2764_=_C3136( C2764 C3136 ) C2764_=_C3234( C2764 C3234 ) C2764_=_C3334( C2764 C3334 ) C2764_=_C3348( C2764 C3348 ) C2764_=_C3457( C2764 C3457 ) C2764_=_C3626( C2764 C3626 ) \nC2764_=_C3635( C2764 C3635 ) C2764_=_C3663( C2764 C3663 ) C2764_=_C3728( C2764 C3728 ) C2764_=_C3809( C2764 C3809 ) C2764_=_C3875( C2764 C3875 ) C2764_=_C3918( C2764 C3918 ) \nC2764_=_C3937( C2764 C3937 ) C2764_=_C4057( C2764 C4057 ) C2764_=_C4070( C2764 C4070 ) C2764_=_C4086( C2764 C4086 ) C2764_=_C4088( C2764 C4088 ) C2764_=_C4090( C2764 C4090 ) \nC2788_=_C2844( C2788 C2844 ) C2788_=_C2861( C2788 C2861 ) C2788_=_C2882( C2788 C2882 ) C2788_=_C3220( C2788 C3220 ) C2788_=_C3321( C2788 C3321 ) C2788_=_C3335( C2788 C3335 ) \nC2788_=_C3446( C2788 C3446 ) C2788_=_C3447( C2788 C3447 ) C2788_=_C3448( C2788 C3448 ) C2788_=_C3449( C2788 C3449 ) C2788_=_C3450( C2788 C3450 ) C2788_=_C3451( C2788 C3451 ) \nC2788_=_C3452( C2788 C3452 ) C2788_=_C3453( C2788 C3453 ) C2788_=_C3454( C2788 C3454 ) C2788_=_C3455( C2788 C3455 ) C2788_=_C3456( C2788 C3456 ) C2788_=_C3457( C2788 C3457 ) \nC2844_=_C2857( C2844 C2857 ) C2844_=_C2861( C2844 C2861 ) C2844_=_C2882( C2844 C2882 ) C2844_=_C3220( C2844 C3220 ) C2844_=_C3321( C2844 C3321 ) C2844_=_C3335( C2844 C3335 ) \nC2844_=_C3446( C2844 C3446 ) C2844_=_C3447( C2844 C3447 ) C2844_=_C3448( C2844 C3448 ) C2844_=_C3449( C2844 C3449 ) C2844_=_C3450( C2844 C3450 ) C2844_=_C3451( C2844 C3451 ) \nC2844_=_C3452( C2844 C3452 ) C2844_=_C3453( C2844 C3453 ) C2844_=_C3454( C2844 C3454 ) C2844_=_C3455( C2844 C3455 ) C2844_=_C3456( C2844 C3456 ) C2844_=_C3457( C2844 C3457 ) \nC2857_=_C2877( C2857 C2877 ) C2857_=_C2964( C2857 C2964 ) C2857_=_C3136( C2857 C3136 ) C2857_=_C3234( C2857 C3234 ) C2857_=_C3334( C2857 C3334 ) C2857_=_C3348( C2857 C3348 ) \nC2857_=_C3457( C2857 C3457 ) C2857_=_C3626( C2857 C3626 ) C2857_=_C3635( C2857 C3635 ) C2857_=_C3663( C2857 C3663 ) C2857_=_C3728( C2857 C3728 ) C2857_=_C3809( C2857 C3809 ) \nC2857_=_C3875( C2857 C3875 ) C2857_=_C3918( C2857 C3918 ) C2857_=_C3937( C2857 C3937 ) C2857_=_C4057( C2857 C4057 ) C2857_=_C4070( C2857 C4070 ) C2857_=_C4086( C2857 C4086 ) \nC2857_=_C4088( C2857 C4088 ) C2857_=_C4090( C2857 C4090 ) C2861_=_C2877( C2861 C2877 ) C2861_=_C2882( C2861 C2882 ) C2861_=_C3220( C2861 C3220 ) C2861_=_C3321( C2861 C3321 ) \nC2861_=_C3335( C2861 C3335 ) C2861_=_C3446( C2861 C3446 ) C2861_=_C3447( C2861 C3447 ) C2861_=_C3448( C2861 C3448 ) C2861_=_C3449( C2861 C3449 ) C2861_=_C3450( C2861 C3450 ) \nC2861_=_C3451( C2861 C3451 ) C2861_=_C3452( C2861 C3452 ) C2861_=_C3453( C2861 C3453 ) C2861_=_C3454( C2861 C3454 ) C2861_=_C3455( C2861 C3455 ) C2861_=_C3456( C2861 C3456 ) \nC2861_=_C3457( C2861 C3457 ) C2877_=_C2964( C2877 C2964 ) C2877_=_C3136( C2877 C3136 ) C2877_=_C3234( C2877 C3234 ) C2877_=_C3334( C2877 C3334 ) C2877_=_C3348( C2877 C3348 ) \nC2877_=_C3457( C2877 C3457 ) C2877_=_C3626( C2877 C3626 ) C2877_=_C3635( C2877 C3635 ) C2877_=_C3663( C2877 C3663 ) C2877_=_C3728( C2877 C3728 ) C2877_=_C3809( C2877 C3809 ) \nC2877_=_C3875( C2877 C3875 ) C2877_=_C3918( C2877 C3918 ) C2877_=_C3937( C2877 C3937 ) C2877_=_C4057( C2877 C4057 ) C2877_=_C4070( C2877 C4070 ) C2877_=_C4086( C2877 C4086 ) \nC2877_=_C4088( C2877 C4088 ) C2877_=_C4090( C2877 C4090 ) C2882_=_C3220( C2882 C3220 ) C2882_=_C3321( C2882 C3321 ) C2882_=_C3335( C2882 C3335 ) C2882_=_C3446( C2882 C3446 ) \nC2882_=_C3447( C2882 C3447 ) C2882_=_C3448( C2882 C3448 ) C2882_=_C3449( C2882 C3449 ) C2882_=_C3450( C2882 C3450 ) C2882_=_C3451( C2882 C3451 ) C2882_=_C3452( C2882 C3452 ) \nC2882_=_C3453( C2882 C3453 ) C2882_=_C3454( C2882 C3454 ) C2882_=_C3455( C2882 C3455 ) C2882_=_C3456( C2882 C3456 ) C2882_=_C3457( C2882 C3457 ) C2964_=_C3136( C2964 C3136 ) \nC2964_=_C3234( C2964 C3234 ) C2964_=_C3334( C2964 C3334 ) C2964_=_C3348( C2964 C3348 ) C2964_=_C3457( C2964 C3457 ) C2964_=_C3626( C2964 C3626 ) C2964_=_C3635( C2964 C3635 ) \nC2964_=_C3663( C2964 C3663 ) C2964_=_C3728( C2964 C3728 ) C2964_=_C3809( C2964 C3809 ) C2964_=_C3875( C2964 C3875 ) C2964_=_C3918( C2964 C3918 ) C2964_=_C3937( C2964 C3937 ) \nC2964_=_C4057( C2964 C4057 ) C2964_=_C4070( C2964 C4070 ) C2964_=_C4086( C2964 C4086 ) C2964_=_C4088( C2964 C4088 ) C2964_=_C4090( C2964 C4090 ) C3136_=_C3234( C3136 C3234 ) \nC3136_=_C3334( C3136 C3334 ) C3136_=_C3348( C3136 C3348 ) C3136_=_C3457( C3136 C3457 ) C3136_=_C3626( C3136 C3626 ) C3136_=_C3635( C3136 C3635 ) C3136_=_C3663( C3136 C3663 ) \nC3136_=_C3728( C3136 C3728 ) C3136_=_C3809( C3136 C3809 ) C3136_=_C3875( C3136 C3875 ) C3136_=_C3918( C3136 C3918 ) C3136_=_C3937( C3136 C3937 ) C3136_=_C4057( C3136 C4057 ) \nC3136_=_C4070( C3136 C4070 ) C3136_=_C4086( C3136 C4086 ) C3136_=_C4088( C3136 C4088 ) C3136_=_C4090( C3136 C4090 ) C3220_=_C3234( C3220 C3234 ) C3220_=_C3321( C3220 C3321 ) \nC3220_=_C3335( C3220 C3335 ) C3220_=_C3446( C3220 C3446 ) C3220_=_C3447( C3220 C3447 ) C3220_=_C3448( C3220 C3448 ) C3220_=_C3449( C3220 C3449 ) C3220_=_C3450( C3220 C3450 ) \nC3220_=_C3451( C3220 C3451 ) C3220_=_C3452( C3220 C3452 ) C3220_=_C3453( C3220 C3453 ) C3220_=_C3454( C3220 C3454 ) C3220_=_C3455( C3220 C3455 ) C3220_=_C3456( C3220 C3456 ) \nC3220_=_C3457( C3220 C3457 ) C3234_=_C3334( C3234 C3334 ) C3234_=_C3348( C3234 C3348 ) C3234_=_C3457( C3234 C3457 ) C3234_=_C3626( C3234 C3626 ) C3234_=_C3635( C3234 C3635 ) \nC3234_=_C3663( C3234 C3663 ) C3234_=_C3728( C3234 C3728 ) C3234_=_C3809( C3234 C3809 ) C3234_=_C3875( C3234 C3875 ) C3234_=_C3918( C3234 C3918 ) C3234_=_C3937( C3234 C3937 ) \nC3234_=_C4057( C3234 C4057 ) C3234_=_C4070( C3234 C4070 ) C3234_=_C4086( C3234 C4086 ) C3234_=_C4088( C3234 C4088 ) C3234_=_C4090( C3234 C4090 ) C3321_=_C3334( C3321 C3334 ) \nC3321_=_C3335( C3321 C3335 ) C3321_=_C3446( C3321 C3446 ) C3321_=_C3447( C3321 C3447 ) C3321_=_C3448( C3321 C3448 ) C3321_=_C3449( C3321 C3449 ) C3321_=_C3450( C3321 C3450 ) \nC3321_=_C3451( C3321 C3451 ) C3321_=_C3452( C3321 C3452 ) C3321_=_C3453( C3321 C3453 ) C3321_=_C3454( C3321 C3454 ) C3321_=_C3455( C3321 C3455 ) C3321_=_C3456( C3321 C3456 ) \nC3321_=_C3457( C3321 C3457 ) C3334_=_C3348( C3334 C3348 ) C3334_=_C3457( C3334 C3457 ) C3334_=_C3626( C3334 C3626 ) C3334_=_C3635( C3334 C3635 ) C3334_=_C3663( C3334 C3663 ) \nC3334_=_C3728( C3334 C3728 ) C3334_=_C3809( C3334 C3809 ) C3334_=_C3875( C3334 C3875 ) C3334_=_C3918( C3334 C3918 ) C3334_=_C3937( C3334 C3937 ) C3334_=_C4057( C3334 C4057 ) \nC3334_=_C4070( C3334 C4070 ) C3334_=_C4086( C3334 C4086 ) C3334_=_C4088( C3334 C4088 ) C3334_=_C4090(</w:t>
      </w:r>
    </w:p>
    <w:p>
      <w:pPr>
        <w:pStyle w:val="PreformattedText"/>
        <w:bidi w:val="0"/>
        <w:spacing w:before="0" w:after="0"/>
        <w:jc w:val="left"/>
        <w:rPr/>
      </w:pPr>
      <w:r>
        <w:rPr/>
        <w:t xml:space="preserve"> </w:t>
      </w:r>
      <w:r>
        <w:rPr/>
        <w:t>C3334 C4090 ) C3335_=_C3348( C3335 C3348 ) C3335_=_C3446( C3335 C3446 ) \nC3335_=_C3447( C3335 C3447 ) C3335_=_C3448( C3335 C3448 ) C3335_=_C3449( C3335 C3449 ) C3335_=_C3450( C3335 C3450 ) C3335_=_C3451( C3335 C3451 ) C3335_=_C3452( C3335 C3452 ) \nC3335_=_C3453( C3335 C3453 ) C3335_=_C3454( C3335 C3454 ) C3335_=_C3455( C3335 C3455 ) C3335_=_C3456( C3335 C3456 ) C3335_=_C3457( C3335 C3457 ) C3348_=_C3457( C3348 C3457 ) \nC3348_=_C3626( C3348 C3626 ) C3348_=_C3635( C3348 C3635 ) C3348_=_C3663( C3348 C3663 ) C3348_=_C3728( C3348 C3728 ) C3348_=_C3809( C3348 C3809 ) C3348_=_C3875( C3348 C3875 ) \nC3348_=_C3918( C3348 C3918 ) C3348_=_C3937( C3348 C3937 ) C3348_=_C4057( C3348 C4057 ) C3348_=_C4070( C3348 C4070 ) C3348_=_C4086( C3348 C4086 ) C3348_=_C4088( C3348 C4088 ) \nC3348_=_C4090( C3348 C4090 ) C3446_=_C3447( C3446 C3447 ) C3446_=_C3448( C3446 C3448 ) C3446_=_C3449( C3446 C3449 ) C3446_=_C3450( C3446 C3450 ) C3446_=_C3451( C3446 C3451 ) \nC3446_=_C3452( C3446 C3452 ) C3446_=_C3453( C3446 C3453 ) C3446_=_C3454( C3446 C3454 ) C3446_=_C3455( C3446 C3455 ) C3446_=_C3456( C3446 C3456 ) C3446_=_C3457( C3446 C3457 ) \nC3447_=_C3448( C3447 C3448 ) C3447_=_C3449( C3447 C3449 ) C3447_=_C3450( C3447 C3450 ) C3447_=_C3451( C3447 C3451 ) C3447_=_C3452( C3447 C3452 ) C3447_=_C3453( C3447 C3453 ) \nC3447_=_C3454( C3447 C3454 ) C3447_=_C3455( C3447 C3455 ) C3447_=_C3456( C3447 C3456 ) C3447_=_C3457( C3447 C3457 ) C3447_=_C3626( C3447 C3626 ) C3448_=_C3449( C3448 C3449 ) \nC3448_=_C3450( C3448 C3450 ) C3448_=_C3451( C3448 C3451 ) C3448_=_C3452( C3448 C3452 ) C3448_=_C3453( C3448 C3453 ) C3448_=_C3454( C3448 C3454 ) C3448_=_C3455( C3448 C3455 ) \nC3448_=_C3456( C3448 C3456 ) C3448_=_C3457( C3448 C3457 ) C3448_=_C3635( C3448 C3635 ) C3449_=_C3450( C3449 C3450 ) C3449_=_C3451( C3449 C3451 ) C3449_=_C3452( C3449 C3452 ) \nC3449_=_C3453( C3449 C3453 ) C3449_=_C3454( C3449 C3454 ) C3449_=_C3455( C3449 C3455 ) C3449_=_C3456( C3449 C3456 ) C3449_=_C3457( C3449 C3457 ) C3449_=_C3663( C3449 C3663 ) \nC3450_=_C3451( C3450 C3451 ) C3450_=_C3452( C3450 C3452 ) C3450_=_C3453( C3450 C3453 ) C3450_=_C3454( C3450 C3454 ) C3450_=_C3455( C3450 C3455 ) C3450_=_C3456( C3450 C3456 ) \nC3450_=_C3457( C3450 C3457 ) C3450_=_C3728( C3450 C3728 ) C3451_=_C3452( C3451 C3452 ) C3451_=_C3453( C3451 C3453 ) C3451_=_C3454( C3451 C3454 ) C3451_=_C3455( C3451 C3455 ) \nC3451_=_C3456( C3451 C3456 ) C3451_=_C3457( C3451 C3457 ) C3451_=_C3809( C3451 C3809 ) C3452_=_C3453( C3452 C3453 ) C3452_=_C3454( C3452 C3454 ) C3452_=_C3455( C3452 C3455 ) \nC3452_=_C3456( C3452 C3456 ) C3452_=_C3457( C3452 C3457 ) C3452_=_C3918( C3452 C3918 ) C3453_=_C3454( C3453 C3454 ) C3453_=_C3455( C3453 C3455 ) C3453_=_C3456( C3453 C3456 ) \nC3453_=_C3457( C3453 C3457 ) C3453_=_C3937( C3453 C3937 ) C3454_=_C3455( C3454 C3455 ) C3454_=_C3456( C3454 C3456 ) C3454_=_C3457( C3454 C3457 ) C3454_=_C4057( C3454 C4057 ) \nC3455_=_C3456( C3455 C3456 ) C3455_=_C3457( C3455 C3457 ) C3455_=_C4070( C3455 C4070 ) C3456_=_C3457( C3456 C3457 ) C3456_=_C4086( C3456 C4086 ) C3457_=_C3626( C3457 C3626 ) \nC3457_=_C3635( C3457 C3635 ) C3457_=_C3663( C3457 C3663 ) C3457_=_C3728( C3457 C3728 ) C3457_=_C3809( C3457 C3809 ) C3457_=_C3875( C3457 C3875 ) C3457_=_C3918( C3457 C3918 ) \nC3457_=_C3937( C3457 C3937 ) C3457_=_C4057( C3457 C4057 ) C3457_=_C4070( C3457 C4070 ) C3457_=_C4086( C3457 C4086 ) C3457_=_C4088( C3457 C4088 ) C3457_=_C4090( C3457 C4090 ) \nC3626_=_C3635( C3626 C3635 ) C3626_=_C3663( C3626 C3663 ) C3626_=_C3728( C3626 C3728 ) C3626_=_C3809( C3626 C3809 ) C3626_=_C3875( C3626 C3875 ) C3626_=_C3918( C3626 C3918 ) \nC3626_=_C3937( C3626 C3937 ) C3626_=_C4057( C3626 C4057 ) C3626_=_C4070( C3626 C4070 ) C3626_=_C4086( C3626 C4086 ) C3626_=_C4088( C3626 C4088 ) C3626_=_C4090( C3626 C4090 ) \nC3635_=_C3663( C3635 C3663 ) C3635_=_C3728( C3635 C3728 ) C3635_=_C3809( C3635 C3809 ) C3635_=_C3875( C3635 C3875 ) C3635_=_C3918( C3635 C3918 ) C3635_=_C3937( C3635 C3937 ) \nC3635_=_C4057( C3635 C4057 ) C3635_=_C4070( C3635 C4070 ) C3635_=_C4086( C3635 C4086 ) C3635_=_C4088( C3635 C4088 ) C3635_=_C4090( C3635 C4090 ) C3663_=_C3728( C3663 C3728 ) \nC3663_=_C3809( C3663 C3809 ) C3663_=_C3875( C3663 C3875 ) C3663_=_C3918( C3663 C3918 ) C3663_=_C3937( C3663 C3937 ) C3663_=_C4057( C3663 C4057 ) C3663_=_C4070( C3663 C4070 ) \nC3663_=_C4086( C3663 C4086 ) C3663_=_C4088( C3663 C4088 ) C3663_=_C4090( C3663 C4090 ) C3728_=_C3809( C3728 C3809 ) C3728_=_C3875( C3728 C3875 ) C3728_=_C3918( C3728 C3918 ) \nC3728_=_C3937( C3728 C3937 ) C3728_=_C4057( C3728 C4057 ) C3728_=_C4070( C3728 C4070 ) C3728_=_C4086( C3728 C4086 ) C3728_=_C4088( C3728 C4088 ) C3728_=_C4090( C3728 C4090 ) \nC3809_=_C3875( C3809 C3875 ) C3809_=_C3918( C3809 C3918 ) C3809_=_C3937( C3809 C3937 ) C3809_=_C4057( C3809 C4057 ) C3809_=_C4070( C3809 C4070 ) C3809_=_C4086( C3809 C4086 ) \nC3809_=_C4088( C3809 C4088 ) C3809_=_C4090( C3809 C4090 ) C3875_=_C3918( C3875 C3918 ) C3875_=_C3937( C3875 C3937 ) C3875_=_C4057( C3875 C4057 ) C3875_=_C4070( C3875 C4070 ) \nC3875_=_C4086( C3875 C4086 ) C3875_=_C4088( C3875 C4088 ) C3875_=_C4090( C3875 C4090 ) C3918_=_C3937( C3918 C3937 ) C3918_=_C4057( C3918 C4057 ) C3918_=_C4070( C3918 C4070 ) \nC3918_=_C4086( C3918 C4086 ) C3918_=_C4088( C3918 C4088 ) C3918_=_C4090( C3918 C4090 ) C3937_=_C4057( C3937 C4057 ) C3937_=_C4070( C3937 C4070 ) C3937_=_C4086( C3937 C4086 ) \nC3937_=_C4088( C3937 C4088 ) C3937_=_C4090( C3937 C4090 ) C4057_=_C4070( C4057 C4070 ) C4057_=_C4086( C4057 C4086 ) C4057_=_C4088( C4057 C4088 ) C4057_=_C4090( C4057 C4090 ) \nC4070_=_C4086( C4070 C4086 ) C4070_=_C4088( C4070 C4088 ) C4070_=_C4090( C4070 C4090 ) C4086_=_C4088( C4086 C4088 ) C4086_=_C4090( C4086 C4090 ) C4088_=_C4090( C4088 C4090 ) "];209-&gt;292[label="52: C461 C628 C1051 C1555 C1795 \nC1932 C2076 C2089 C2140 C2265 C2458 \nC2706 C2755 C2764 C2788 C2844 C2857 \nC2861 C2877 C2882 C2964 C3136 C3220 \nC3234 C3321 C3334 C3335 C3348 C3446 \nC3447 C3448 C3449 C3450 C3451 C3452 \nC3453 C3454 C3455 C3456 C3626 C3635 \nC3663 C3728 C3809 C3875 C3918 C3937 \nC4057 C4070 C4086 C4088 C4090 \n667: C461_=_C1051 ,C461_=_C1795 ,C461_=_C2089 ,C461_=_C2706 ,C461_=_C2764 ,\nC461_=_C2857 ,C461_=_C2877 ,C461_=_C2964 ,C461_=_C3136 ,C461_=_C3234 ,C461_=_C3334 ,\nC461_=_C3348 ,C461_=_C3626 ,C461_=_C3635 ,C461_=_C3663 ,C461_=_C3728 ,C461_=_C3809 ,\nC461_=_C3875 ,C461_=_C3918 ,C461_=_C3937 ,C461_=_C4057 ,C461_=_C4070 ,C461_=_C4086 ,\nC461_=_C4088 ,C461_=_C4090 ,C628_=_C1555 ,C628_=_C1932 ,C628_=_C2076 ,C628_=_C2140 ,\nC628_=_C2265 ,C628_=_C2458 ,C628_=_C2755 ,C628_=_C2788 ,C628_=_C2844 ,C628_=_C2861 ,\nC628_=_C2882 ,C628_=_C3220 ,C628_=_C3321 ,C628_=_C3335 ,C628_=_C3446 ,C628_=_C3447 ,\nC628_=_C3448 ,C628_=_C3449 ,C628_=_C3450 ,C628_=_C3451 ,C628_=_C3452 ,C628_=_C3453 ,\nC628_=_C3454 ,C628_=_C3455 ,C628_=_C3456 ,C1051_=_C1795 ,C1051_=_C2089 ,C1051_=_C2706 ,\nC1051_=_C2764 ,C1051_=_C2857 ,C1051_=_C2877 ,C1051_=_C2964 ,C1051_=_C3136 ,C1051_=_C3234 ,\nC1051_=_C3334 ,C1051_=_C3348 ,C1051_=_C3626 ,C1051_=_C3635 ,C1051_=_C3663 ,C1051_=_C3728 ,\nC1051_=_C3809 ,C1051_=_C3875 ,C1051_=_C3918 ,C1051_=_C3937 ,C1051_=_C4057 ,C1051_=_C4070 ,\nC1051_=_C4086 ,C1051_=_C4088 ,C1051_=_C4090 ,C1555_=_C1932 ,C1555_=_C2076 ,C1555_=_C2140 ,\nC1555_=_C2265 ,C1555_=_C2458 ,C1555_=_C2755 ,C1555_=_C2788 ,C1555_=_C2844 ,C1555_=_C2861 ,\nC1555_=_C2882 ,C1555_=_C3220 ,C1555_=_C3321 ,C1555_=_C3335 ,C1555_=_C3446 ,C1555_=_C3447 ,\nC1555_=_C3448 ,C1555_=_C3449 ,C1555_=_C3450 ,C1555_=_C3451 ,C1555_=_C3452 ,C1555_=_C3453 ,\nC1555_=_C3454 ,C1555_=_C3455 ,C1555_=_C3456 ,C1795_=_C2089 ,C1795_=_C2706 ,C1795_=_C2764 ,\nC1795_=_C2857 ,C1795_=_C2877 ,C1795_=_C2964 ,C1795_=_C3136 ,C1795_=_C3234 ,C1795_=_C3334 ,\nC1795_=_C3348 ,C1795_=_C3626 ,C1795_=_C3635 ,C1795_=_C3663 ,C1795_=_C3728 ,C1795_=_C3809 ,\nC1795_=_C3875 ,C1795_=_C3918 ,C1795_=_C3937 ,C1795_=_C4057 ,C1795_=_C4070 ,C1795_=_C4086 ,\nC1795_=_C4088 ,C1795_=_C4090 ,C1932_=_C2076 ,C1932_=_C2140 ,C1932_=_C2265 ,C1932_=_C2458 ,\nC1932_=_C2755 ,C1932_=_C2788 ,C1932_=_C2844 ,C1932_=_C2861 ,C1932_=_C2882 ,C1932_=_C3220 ,\nC1932_=_C3321 ,C1932_=_C3335 ,C1932_=_C3446 ,C1932_=_C3447 ,C1932_=_C3448 ,C1932_=_C3449 ,\nC1932_=_C3450 ,C1932_=_C3451 ,C1932_=_C3452 ,C1932_=_C3453 ,C1932_=_C3454 ,C1932_=_C3455 ,\nC1932_=_C3456 ,C2076_=_C2089 ,C2076_=_C2140 ,C2076_=_C2265 ,C2076_=_C2458 ,C2076_=_C2755 ,\nC2076_=_C2788 ,C2076_=_C2844 ,C2076_=_C2861 ,C2076_=_C2882 ,C2076_=_C3220 ,C2076_=_C3321 ,\nC2076_=_C3335 ,C2076_=_C3446 ,C2076_=_C3447 ,C2076_=_C3448 ,C2076_=_C3449 ,C2076_=_C3450 ,\nC2076_=_C3451 ,C2076_=_C3452 ,C2076_=_C3453 ,C2076_=_C3454 ,C2076_=_C3455 ,C2076_=_C3456 ,\nC2089_=_C2706 ,C2089_=_C2764 ,C2089_=_C2857 ,C2089_=_C2877 ,C2089_=_C2964 ,C2089_=_C3136 ,\nC2089_=_C3234 ,C2089_=_C3334 ,C2089_=_C3348 ,C2089_=_C3626 ,C2089_=_C3635 ,C2089_=_C3663 ,\nC2089_=_C3728 ,C2089_=_C3809 ,C2089_=_C3875 ,C2089_=_C3918 ,C2089_=_C3937 ,C2089_=_C4057 ,\nC2089_=_C4070 ,C2089_=_C4086 ,C2089_=_C4088 ,C2089_=_C4090 ,C2140_=_C2265 ,C2140_=_C2458 ,\nC2140_=_C2755 ,C2140_=_C2788 ,C2140_=_C2844 ,C2140_=_C2861 ,C2140_=_C2882 ,C2140_=_C3220 ,\nC2140_=_C3321 ,C2140_=_C3335 ,C2140_=_C3446 ,C2140_=_C3447 ,C2140_=_C3448 ,C2140_=_C3449 ,\nC2140_=_C3450 ,C2140_=_C3451 ,C2140_=_C3452 ,C2140_=_C3453 ,C2140_=_C3454 ,C2140_=_C3455 ,\nC2140_=_C3456 ,C2265_=_C2458 ,C2265_=_C2755 ,C2265_=_C2788 ,C2265_=_C2844 ,C2265_=_C2861 ,\nC2265_=_C2882 ,C2265_=_C3220 ,C2265_=_C3321 ,C2265_=_C3335 ,C2265_=_C3446 ,C2265_=_C3447 ,\nC2265_=_C3448 ,C2265_=_C3449 ,C2265_=_C3450 ,C2265_=_C3451 ,C2265_=_C3452 ,C2265_=_C3453 ,\nC2265_=_C3454 ,C2265_=_C3455 ,C2265_=_C3456 ,C2458_=_C2755 ,C2458_=_C2788 ,C2458_=_C2844 ,\nC2458_=_C2861 ,C2458_=_C2882 ,C2458_=_C3220 ,C2458_=_C3321 ,C2458_=_C3335 ,C2458_=_C3446 ,\nC2458_=_C3447 ,C2458_=_C3448 ,C2458_=_C3449 ,C2458_=_C3450 ,C2458_=_C3451 ,C2458_=_C3452 ,\nC2458_=_C3453 ,C2458_=_C3454 ,C2458_=_C3455 ,C2458_=_C3456 ,C2706_=_C2764 ,C2706_=_C2857 ,\nC2706_=_C2877 ,C2706_=_C2964 ,C2706_=_C3136</w:t>
      </w:r>
    </w:p>
    <w:p>
      <w:pPr>
        <w:pStyle w:val="PreformattedText"/>
        <w:bidi w:val="0"/>
        <w:spacing w:before="0" w:after="0"/>
        <w:jc w:val="left"/>
        <w:rPr/>
      </w:pPr>
      <w:r>
        <w:rPr/>
        <w:t xml:space="preserve"> </w:t>
      </w:r>
      <w:r>
        <w:rPr/>
        <w:t>,C2706_=_C3234 ,C2706_=_C3334 ,C2706_=_C3348 ,\nC2706_=_C3626 ,C2706_=_C3635 ,C2706_=_C3663 ,C2706_=_C3728 ,C2706_=_C3809 ,C2706_=_C3875 ,\nC2706_=_C3918 ,C2706_=_C3937 ,C2706_=_C4057 ,C2706_=_C4070 ,C2706_=_C4086 ,C2706_=_C4088 ,\nC2706_=_C4090 ,C2755_=_C2764 ,C2755_=_C2788 ,C2755_=_C2844 ,C2755_=_C2861 ,C2755_=_C2882 ,\nC2755_=_C3220 ,C2755_=_C3321 ,C2755_=_C3335 ,C2755_=_C3446 ,C2755_=_C3447 ,C2755_=_C3448 ,\nC2755_=_C3449 ,C2755_=_C3450 ,C2755_=_C3451 ,C2755_=_C3452 ,C2755_=_C3453 ,C2755_=_C3454 ,\nC2755_=_C3455 ,C2755_=_C3456 ,C2764_=_C2857 ,C2764_=_C2877 ,C2764_=_C2964 ,C2764_=_C3136 ,\nC2764_=_C3234 ,C2764_=_C3334 ,C2764_=_C3348 ,C2764_=_C3626 ,C2764_=_C3635 ,C2764_=_C3663 ,\nC2764_=_C3728 ,C2764_=_C3809 ,C2764_=_C3875 ,C2764_=_C3918 ,C2764_=_C3937 ,C2764_=_C4057 ,\nC2764_=_C4070 ,C2764_=_C4086 ,C2764_=_C4088 ,C2764_=_C4090 ,C2788_=_C2844 ,C2788_=_C2861 ,\nC2788_=_C2882 ,C2788_=_C3220 ,C2788_=_C3321 ,C2788_=_C3335 ,C2788_=_C3446 ,C2788_=_C3447 ,\nC2788_=_C3448 ,C2788_=_C3449 ,C2788_=_C3450 ,C2788_=_C3451 ,C2788_=_C3452 ,C2788_=_C3453 ,\nC2788_=_C3454 ,C2788_=_C3455 ,C2788_=_C3456 ,C2844_=_C2857 ,C2844_=_C2861 ,C2844_=_C2882 ,\nC2844_=_C3220 ,C2844_=_C3321 ,C2844_=_C3335 ,C2844_=_C3446 ,C2844_=_C3447 ,C2844_=_C3448 ,\nC2844_=_C3449 ,C2844_=_C3450 ,C2844_=_C3451 ,C2844_=_C3452 ,C2844_=_C3453 ,C2844_=_C3454 ,\nC2844_=_C3455 ,C2844_=_C3456 ,C2857_=_C2877 ,C2857_=_C2964 ,C2857_=_C3136 ,C2857_=_C3234 ,\nC2857_=_C3334 ,C2857_=_C3348 ,C2857_=_C3626 ,C2857_=_C3635 ,C2857_=_C3663 ,C2857_=_C3728 ,\nC2857_=_C3809 ,C2857_=_C3875 ,C2857_=_C3918 ,C2857_=_C3937 ,C2857_=_C4057 ,C2857_=_C4070 ,\nC2857_=_C4086 ,C2857_=_C4088 ,C2857_=_C4090 ,C2861_=_C2877 ,C2861_=_C2882 ,C2861_=_C3220 ,\nC2861_=_C3321 ,C2861_=_C3335 ,C2861_=_C3446 ,C2861_=_C3447 ,C2861_=_C3448 ,C2861_=_C3449 ,\nC2861_=_C3450 ,C2861_=_C3451 ,C2861_=_C3452 ,C2861_=_C3453 ,C2861_=_C3454 ,C2861_=_C3455 ,\nC2861_=_C3456 ,C2877_=_C2964 ,C2877_=_C3136 ,C2877_=_C3234 ,C2877_=_C3334 ,C2877_=_C3348 ,\nC2877_=_C3626 ,C2877_=_C3635 ,C2877_=_C3663 ,C2877_=_C3728 ,C2877_=_C3809 ,C2877_=_C3875 ,\nC2877_=_C3918 ,C2877_=_C3937 ,C2877_=_C4057 ,C2877_=_C4070 ,C2877_=_C4086 ,C2877_=_C4088 ,\nC2877_=_C4090 ,C2882_=_C3220 ,C2882_=_C3321 ,C2882_=_C3335 ,C2882_=_C3446 ,C2882_=_C3447 ,\nC2882_=_C3448 ,C2882_=_C3449 ,C2882_=_C3450 ,C2882_=_C3451 ,C2882_=_C3452 ,C2882_=_C3453 ,\nC2882_=_C3454 ,C2882_=_C3455 ,C2882_=_C3456 ,C2964_=_C3136 ,C2964_=_C3234 ,C2964_=_C3334 ,\nC2964_=_C3348 ,C2964_=_C3626 ,C2964_=_C3635 ,C2964_=_C3663 ,C2964_=_C3728 ,C2964_=_C3809 ,\nC2964_=_C3875 ,C2964_=_C3918 ,C2964_=_C3937 ,C2964_=_C4057 ,C2964_=_C4070 ,C2964_=_C4086 ,\nC2964_=_C4088 ,C2964_=_C4090 ,C3136_=_C3234 ,C3136_=_C3334 ,C3136_=_C3348 ,C3136_=_C3626 ,\nC3136_=_C3635 ,C3136_=_C3663 ,C3136_=_C3728 ,C3136_=_C3809 ,C3136_=_C3875 ,C3136_=_C3918 ,\nC3136_=_C3937 ,C3136_=_C4057 ,C3136_=_C4070 ,C3136_=_C4086 ,C3136_=_C4088 ,C3136_=_C4090 ,\nC3220_=_C3234 ,C3220_=_C3321 ,C3220_=_C3335 ,C3220_=_C3446 ,C3220_=_C3447 ,C3220_=_C3448 ,\nC3220_=_C3449 ,C3220_=_C3450 ,C3220_=_C3451 ,C3220_=_C3452 ,C3220_=_C3453 ,C3220_=_C3454 ,\nC3220_=_C3455 ,C3220_=_C3456 ,C3234_=_C3334 ,C3234_=_C3348 ,C3234_=_C3626 ,C3234_=_C3635 ,\nC3234_=_C3663 ,C3234_=_C3728 ,C3234_=_C3809 ,C3234_=_C3875 ,C3234_=_C3918 ,C3234_=_C3937 ,\nC3234_=_C4057 ,C3234_=_C4070 ,C3234_=_C4086 ,C3234_=_C4088 ,C3234_=_C4090 ,C3321_=_C3334 ,\nC3321_=_C3335 ,C3321_=_C3446 ,C3321_=_C3447 ,C3321_=_C3448 ,C3321_=_C3449 ,C3321_=_C3450 ,\nC3321_=_C3451 ,C3321_=_C3452 ,C3321_=_C3453 ,C3321_=_C3454 ,C3321_=_C3455 ,C3321_=_C3456 ,\nC3334_=_C3348 ,C3334_=_C3626 ,C3334_=_C3635 ,C3334_=_C3663 ,C3334_=_C3728 ,C3334_=_C3809 ,\nC3334_=_C3875 ,C3334_=_C3918 ,C3334_=_C3937 ,C3334_=_C4057 ,C3334_=_C4070 ,C3334_=_C4086 ,\nC3334_=_C4088 ,C3334_=_C4090 ,C3335_=_C3348 ,C3335_=_C3446 ,C3335_=_C3447 ,C3335_=_C3448 ,\nC3335_=_C3449 ,C3335_=_C3450 ,C3335_=_C3451 ,C3335_=_C3452 ,C3335_=_C3453 ,C3335_=_C3454 ,\nC3335_=_C3455 ,C3335_=_C3456 ,C3348_=_C3626 ,C3348_=_C3635 ,C3348_=_C3663 ,C3348_=_C3728 ,\nC3348_=_C3809 ,C3348_=_C3875 ,C3348_=_C3918 ,C3348_=_C3937 ,C3348_=_C4057 ,C3348_=_C4070 ,\nC3348_=_C4086 ,C3348_=_C4088 ,C3348_=_C4090 ,C3446_=_C3447 ,C3446_=_C3448 ,C3446_=_C3449 ,\nC3446_=_C3450 ,C3446_=_C3451 ,C3446_=_C3452 ,C3446_=_C3453 ,C3446_=_C3454 ,C3446_=_C3455 ,\nC3446_=_C3456 ,C3447_=_C3448 ,C3447_=_C3449 ,C3447_=_C3450 ,C3447_=_C3451 ,C3447_=_C3452 ,\nC3447_=_C3453 ,C3447_=_C3454 ,C3447_=_C3455 ,C3447_=_C3456 ,C3447_=_C3626 ,C3448_=_C3449 ,\nC3448_=_C3450 ,C3448_=_C3451 ,C3448_=_C3452 ,C3448_=_C3453 ,C3448_=_C3454 ,C3448_=_C3455 ,\nC3448_=_C3456 ,C3448_=_C3635 ,C3449_=_C3450 ,C3449_=_C3451 ,C3449_=_C3452 ,C3449_=_C3453 ,\nC3449_=_C3454 ,C3449_=_C3455 ,C3449_=_C3456 ,C3449_=_C3663 ,C3450_=_C3451 ,C3450_=_C3452 ,\nC3450_=_C3453 ,C3450_=_C3454 ,C3450_=_C3455 ,C3450_=_C3456 ,C3450_=_C3728 ,C3451_=_C3452 ,\nC3451_=_C3453 ,C3451_=_C3454 ,C3451_=_C3455 ,C3451_=_C3456 ,C3451_=_C3809 ,C3452_=_C3453 ,\nC3452_=_C3454 ,C3452_=_C3455 ,C3452_=_C3456 ,C3452_=_C3918 ,C3453_=_C3454 ,C3453_=_C3455 ,\nC3453_=_C3456 ,C3453_=_C3937 ,C3454_=_C3455 ,C3454_=_C3456 ,C3454_=_C4057 ,C3455_=_C3456 ,\nC3455_=_C4070 ,C3456_=_C4086 ,C3626_=_C3635 ,C3626_=_C3663 ,C3626_=_C3728 ,C3626_=_C3809 ,\nC3626_=_C3875 ,C3626_=_C3918 ,C3626_=_C3937 ,C3626_=_C4057 ,C3626_=_C4070 ,C3626_=_C4086 ,\nC3626_=_C4088 ,C3626_=_C4090 ,C3635_=_C3663 ,C3635_=_C3728 ,C3635_=_C3809 ,C3635_=_C3875 ,\nC3635_=_C3918 ,C3635_=_C3937 ,C3635_=_C4057 ,C3635_=_C4070 ,C3635_=_C4086 ,C3635_=_C4088 ,\nC3635_=_C4090 ,C3663_=_C3728 ,C3663_=_C3809 ,C3663_=_C3875 ,C3663_=_C3918 ,C3663_=_C3937 ,\nC3663_=_C4057 ,C3663_=_C4070 ,C3663_=_C4086 ,C3663_=_C4088 ,C3663_=_C4090 ,C3728_=_C3809 ,\nC3728_=_C3875 ,C3728_=_C3918 ,C3728_=_C3937 ,C3728_=_C4057 ,C3728_=_C4070 ,C3728_=_C4086 ,\nC3728_=_C4088 ,C3728_=_C4090 ,C3809_=_C3875 ,C3809_=_C3918 ,C3809_=_C3937 ,C3809_=_C4057 ,\nC3809_=_C4070 ,C3809_=_C4086 ,C3809_=_C4088 ,C3809_=_C4090 ,C3875_=_C3918 ,C3875_=_C3937 ,\nC3875_=_C4057 ,C3875_=_C4070 ,C3875_=_C4086 ,C3875_=_C4088 ,C3875_=_C4090 ,C3918_=_C3937 ,\nC3918_=_C4057 ,C3918_=_C4070 ,C3918_=_C4086 ,C3918_=_C4088 ,C3918_=_C4090 ,C3937_=_C4057 ,\nC3937_=_C4070 ,C3937_=_C4086 ,C3937_=_C4088 ,C3937_=_C4090 ,C4057_=_C4070 ,C4057_=_C4086 ,\nC4057_=_C4088 ,C4057_=_C4090 ,C4070_=_C4086 ,C4070_=_C4088 ,C4070_=_C4090 ,C4086_=_C4088 ,\nC4086_=_C4090 ,C4088_=_C4090 ,"];293[shape=box, label="id:293 level: 7\n54: C633 C1116 C1388 C1487 C1785 \nC1810 C1890 C1963 C2014 C2203 C2446 \nC2493 C2745 C2760 C2763 C2776 C2838 \nC2867 C2875 C2945 C3023 C3227 C3231 \nC3245 C3328 C3333 C3417 C3443 C3452 \nC3456 C3498 C3618 C3624 C3637 C3764 \nC3775 C3802 C3808 C3856 C3864 C3911 \nC3912 C3913 C3914 C3915 C3916 C3917 \nC3918 C3936 C4043 C4083 C4084 C4085 \nC4086 \n739: C633_=_C1116( C633 C1116 ) C633_=_C1785( C633 C1785 ) C633_=_C1810( C633 C1810 ) C633_=_C1890( C633 C1890 ) C633_=_C2014( C633 C2014 ) \nC633_=_C2446( C633 C2446 ) C633_=_C2493( C633 C2493 ) C633_=_C2760( C633 C2760 ) C633_=_C2776( C633 C2776 ) C633_=_C2867( C633 C2867 ) C633_=_C3227( C633 C3227 ) \nC633_=_C3328( C633 C3328 ) C633_=_C3417( C633 C3417 ) C633_=_C3452( C633 C3452 ) C633_=_C3498( C633 C3498 ) C633_=_C3618( C633 C3618 ) C633_=_C3637( C633 C3637 ) \nC633_=_C3802( C633 C3802 ) C633_=_C3864( C633 C3864 ) C633_=_C3911( C633 C3911 ) C633_=_C3912( C633 C3912 ) C633_=_C3913( C633 C3913 ) C633_=_C3914( C633 C3914 ) \nC633_=_C3915( C633 C3915 ) C633_=_C3916( C633 C3916 ) C633_=_C3917( C633 C3917 ) C633_=_C3918( C633 C3918 ) C1116_=_C1785( C1116 C1785 ) C1116_=_C1810( C1116 C1810 ) \nC1116_=_C1890( C1116 C1890 ) C1116_=_C2014( C1116 C2014 ) C1116_=_C2446( C1116 C2446 ) C1116_=_C2493( C1116 C2493 ) C1116_=_C2760( C1116 C2760 ) C1116_=_C2776( C1116 C2776 ) \nC1116_=_C2867( C1116 C2867 ) C1116_=_C3227( C1116 C3227 ) C1116_=_C3328( C1116 C3328 ) C1116_=_C3417( C1116 C3417 ) C1116_=_C3452( C1116 C3452 ) C1116_=_C3498( C1116 C3498 ) \nC1116_=_C3618( C1116 C3618 ) C1116_=_C3637( C1116 C3637 ) C1116_=_C3802( C1116 C3802 ) C1116_=_C3864( C1116 C3864 ) C1116_=_C3911( C1116 C3911 ) C1116_=_C3912( C1116 C3912 ) \nC1116_=_C3913( C1116 C3913 ) C1116_=_C3914( C1116 C3914 ) C1116_=_C3915( C1116 C3915 ) C1116_=_C3916( C1116 C3916 ) C1116_=_C3917( C1116 C3917 ) C1116_=_C3918( C1116 C3918 ) \nC1388_=_C1487( C1388 C1487 ) C1388_=_C1963( C1388 C1963 ) C1388_=_C2203( C1388 C2203 ) C1388_=_C2745( C1388 C2745 ) C1388_=_C2763( C1388 C2763 ) C1388_=_C2838( C1388 C2838 ) \nC1388_=_C2875( C1388 C2875 ) C1388_=_C2945( C1388 C2945 ) C1388_=_C3023( C1388 C3023 ) C1388_=_C3231( C1388 C3231 ) C1388_=_C3245( C1388 C3245 ) C1388_=_C3333( C1388 C3333 ) \nC1388_=_C3443( C1388 C3443 ) C1388_=_C3456( C1388 C3456 ) C1388_=_C3624( C1388 C3624 ) C1388_=_C3764( C1388 C3764 ) C1388_=_C3775( C1388 C3775 ) C1388_=_C3808( C1388 C3808 ) \nC1388_=_C3856( C1388 C3856 ) C1388_=_C3917( C1388 C3917 ) C1388_=_C3936( C1388 C3936 ) C1388_=_C4043( C1388 C4043 ) C1388_=_C4083( C1388 C4083 ) C1388_=_C4084( C1388 C4084 ) \nC1388_=_C4085( C1388 C4085 ) C1388_=_C4086( C1388 C4086 ) C1487_=_C1963( C1487 C1963 ) C1487_=_C2203( C1487 C2203 ) C1487_=_C2745( C1487 C2745 ) C1487_=_C2763( C1487 C2763 ) \nC1487_=_C2838( C1487 C2838 ) C1487_=_C2875( C1487 C2875 ) C1487_=_C2945( C1487 C2945 ) C1487_=_C3023( C1487 C3023 ) C1487_=_C3231( C1487 C3231 ) C1487_=_C3245( C1487 C3245 ) \nC1487_=_C3333( C1487 C3333 ) C1487_=_C3443( C1487 C3443 ) C1487_=_C3456( C1487 C3456 ) C1487_=_C3624( C1487 C3624 ) C1487_=_C3764( C1487 C3764 ) C1487_=_C3775( C1487 C3775 ) \nC1487_=_C3808( C1487 C3808 ) C1487_=_C3856( C1487 C3856 ) C1487_=_C3917( C1487 C3917 ) C1487_=_C3936( C1487 C3936 ) C1487_=_C4043( C1487 C4043 ) C1487_=_C4083( C1487 C4083 ) \nC1487_=_C4084( C1487 C4084 ) C1487_=_C4085( C1487 C4085 ) C1487_=_C4086( C1487 C4086 ) C1785_=_C1810( C1785 C1810 ) C1785_=_C1890( C1785 C1890 ) C1785_=_C2014( C1785 C2014 ) \nC1785_=_C2446( C1785 C2446 ) C1785_=_C2493( C1785 C2493 ) C1785_=_C2760( C1785 C2760 )</w:t>
      </w:r>
    </w:p>
    <w:p>
      <w:pPr>
        <w:pStyle w:val="PreformattedText"/>
        <w:bidi w:val="0"/>
        <w:spacing w:before="0" w:after="0"/>
        <w:jc w:val="left"/>
        <w:rPr/>
      </w:pPr>
      <w:r>
        <w:rPr/>
        <w:t xml:space="preserve"> </w:t>
      </w:r>
      <w:r>
        <w:rPr/>
        <w:t>C1785_=_C2776( C1785 C2776 ) C1785_=_C2867( C1785 C2867 ) C1785_=_C3227( C1785 C3227 ) \nC1785_=_C3328( C1785 C3328 ) C1785_=_C3417( C1785 C3417 ) C1785_=_C3452( C1785 C3452 ) C1785_=_C3498( C1785 C3498 ) C1785_=_C3618( C1785 C3618 ) C1785_=_C3637( C1785 C3637 ) \nC1785_=_C3802( C1785 C3802 ) C1785_=_C3864( C1785 C3864 ) C1785_=_C3911( C1785 C3911 ) C1785_=_C3912( C1785 C3912 ) C1785_=_C3913( C1785 C3913 ) C1785_=_C3914( C1785 C3914 ) \nC1785_=_C3915( C1785 C3915 ) C1785_=_C3916( C1785 C3916 ) C1785_=_C3917( C1785 C3917 ) C1785_=_C3918( C1785 C3918 ) C1810_=_C1890( C1810 C1890 ) C1810_=_C2014( C1810 C2014 ) \nC1810_=_C2446( C1810 C2446 ) C1810_=_C2493( C1810 C2493 ) C1810_=_C2760( C1810 C2760 ) C1810_=_C2776( C1810 C2776 ) C1810_=_C2867( C1810 C2867 ) C1810_=_C3227( C1810 C3227 ) \nC1810_=_C3328( C1810 C3328 ) C1810_=_C3417( C1810 C3417 ) C1810_=_C3452( C1810 C3452 ) C1810_=_C3498( C1810 C3498 ) C1810_=_C3618( C1810 C3618 ) C1810_=_C3637( C1810 C3637 ) \nC1810_=_C3802( C1810 C3802 ) C1810_=_C3864( C1810 C3864 ) C1810_=_C3911( C1810 C3911 ) C1810_=_C3912( C1810 C3912 ) C1810_=_C3913( C1810 C3913 ) C1810_=_C3914( C1810 C3914 ) \nC1810_=_C3915( C1810 C3915 ) C1810_=_C3916( C1810 C3916 ) C1810_=_C3917( C1810 C3917 ) C1810_=_C3918( C1810 C3918 ) C1890_=_C2014( C1890 C2014 ) C1890_=_C2446( C1890 C2446 ) \nC1890_=_C2493( C1890 C2493 ) C1890_=_C2760( C1890 C2760 ) C1890_=_C2776( C1890 C2776 ) C1890_=_C2867( C1890 C2867 ) C1890_=_C3227( C1890 C3227 ) C1890_=_C3328( C1890 C3328 ) \nC1890_=_C3417( C1890 C3417 ) C1890_=_C3452( C1890 C3452 ) C1890_=_C3498( C1890 C3498 ) C1890_=_C3618( C1890 C3618 ) C1890_=_C3637( C1890 C3637 ) C1890_=_C3802( C1890 C3802 ) \nC1890_=_C3864( C1890 C3864 ) C1890_=_C3911( C1890 C3911 ) C1890_=_C3912( C1890 C3912 ) C1890_=_C3913( C1890 C3913 ) C1890_=_C3914( C1890 C3914 ) C1890_=_C3915( C1890 C3915 ) \nC1890_=_C3916( C1890 C3916 ) C1890_=_C3917( C1890 C3917 ) C1890_=_C3918( C1890 C3918 ) C1963_=_C2203( C1963 C2203 ) C1963_=_C2745( C1963 C2745 ) C1963_=_C2763( C1963 C2763 ) \nC1963_=_C2838( C1963 C2838 ) C1963_=_C2875( C1963 C2875 ) C1963_=_C2945( C1963 C2945 ) C1963_=_C3023( C1963 C3023 ) C1963_=_C3231( C1963 C3231 ) C1963_=_C3245( C1963 C3245 ) \nC1963_=_C3333( C1963 C3333 ) C1963_=_C3443( C1963 C3443 ) C1963_=_C3456( C1963 C3456 ) C1963_=_C3624( C1963 C3624 ) C1963_=_C3764( C1963 C3764 ) C1963_=_C3775( C1963 C3775 ) \nC1963_=_C3808( C1963 C3808 ) C1963_=_C3856( C1963 C3856 ) C1963_=_C3917( C1963 C3917 ) C1963_=_C3936( C1963 C3936 ) C1963_=_C4043( C1963 C4043 ) C1963_=_C4083( C1963 C4083 ) \nC1963_=_C4084( C1963 C4084 ) C1963_=_C4085( C1963 C4085 ) C1963_=_C4086( C1963 C4086 ) C2014_=_C2446( C2014 C2446 ) C2014_=_C2493( C2014 C2493 ) C2014_=_C2760( C2014 C2760 ) \nC2014_=_C2776( C2014 C2776 ) C2014_=_C2867( C2014 C2867 ) C2014_=_C3227( C2014 C3227 ) C2014_=_C3328( C2014 C3328 ) C2014_=_C3417( C2014 C3417 ) C2014_=_C3452( C2014 C3452 ) \nC2014_=_C3498( C2014 C3498 ) C2014_=_C3618( C2014 C3618 ) C2014_=_C3637( C2014 C3637 ) C2014_=_C3802( C2014 C3802 ) C2014_=_C3864( C2014 C3864 ) C2014_=_C3911( C2014 C3911 ) \nC2014_=_C3912( C2014 C3912 ) C2014_=_C3913( C2014 C3913 ) C2014_=_C3914( C2014 C3914 ) C2014_=_C3915( C2014 C3915 ) C2014_=_C3916( C2014 C3916 ) C2014_=_C3917( C2014 C3917 ) \nC2014_=_C3918( C2014 C3918 ) C2203_=_C2745( C2203 C2745 ) C2203_=_C2763( C2203 C2763 ) C2203_=_C2838( C2203 C2838 ) C2203_=_C2875( C2203 C2875 ) C2203_=_C2945( C2203 C2945 ) \nC2203_=_C3023( C2203 C3023 ) C2203_=_C3231( C2203 C3231 ) C2203_=_C3245( C2203 C3245 ) C2203_=_C3333( C2203 C3333 ) C2203_=_C3443( C2203 C3443 ) C2203_=_C3456( C2203 C3456 ) \nC2203_=_C3624( C2203 C3624 ) C2203_=_C3764( C2203 C3764 ) C2203_=_C3775( C2203 C3775 ) C2203_=_C3808( C2203 C3808 ) C2203_=_C3856( C2203 C3856 ) C2203_=_C3917( C2203 C3917 ) \nC2203_=_C3936( C2203 C3936 ) C2203_=_C4043( C2203 C4043 ) C2203_=_C4083( C2203 C4083 ) C2203_=_C4084( C2203 C4084 ) C2203_=_C4085( C2203 C4085 ) C2203_=_C4086( C2203 C4086 ) \nC2446_=_C2493( C2446 C2493 ) C2446_=_C2760( C2446 C2760 ) C2446_=_C2776( C2446 C2776 ) C2446_=_C2867( C2446 C2867 ) C2446_=_C3227( C2446 C3227 ) C2446_=_C3328( C2446 C3328 ) \nC2446_=_C3417( C2446 C3417 ) C2446_=_C3452( C2446 C3452 ) C2446_=_C3498( C2446 C3498 ) C2446_=_C3618( C2446 C3618 ) C2446_=_C3637( C2446 C3637 ) C2446_=_C3802( C2446 C3802 ) \nC2446_=_C3864( C2446 C3864 ) C2446_=_C3911( C2446 C3911 ) C2446_=_C3912( C2446 C3912 ) C2446_=_C3913( C2446 C3913 ) C2446_=_C3914( C2446 C3914 ) C2446_=_C3915( C2446 C3915 ) \nC2446_=_C3916( C2446 C3916 ) C2446_=_C3917( C2446 C3917 ) C2446_=_C3918( C2446 C3918 ) C2493_=_C2760( C2493 C2760 ) C2493_=_C2776( C2493 C2776 ) C2493_=_C2867( C2493 C2867 ) \nC2493_=_C3227( C2493 C3227 ) C2493_=_C3328( C2493 C3328 ) C2493_=_C3417( C2493 C3417 ) C2493_=_C3452( C2493 C3452 ) C2493_=_C3498( C2493 C3498 ) C2493_=_C3618( C2493 C3618 ) \nC2493_=_C3637( C2493 C3637 ) C2493_=_C3802( C2493 C3802 ) C2493_=_C3864( C2493 C3864 ) C2493_=_C3911( C2493 C3911 ) C2493_=_C3912( C2493 C3912 ) C2493_=_C3913( C2493 C3913 ) \nC2493_=_C3914( C2493 C3914 ) C2493_=_C3915( C2493 C3915 ) C2493_=_C3916( C2493 C3916 ) C2493_=_C3917( C2493 C3917 ) C2493_=_C3918( C2493 C3918 ) C2745_=_C2763( C2745 C2763 ) \nC2745_=_C2838( C2745 C2838 ) C2745_=_C2875( C2745 C2875 ) C2745_=_C2945( C2745 C2945 ) C2745_=_C3023( C2745 C3023 ) C2745_=_C3231( C2745 C3231 ) C2745_=_C3245( C2745 C3245 ) \nC2745_=_C3333( C2745 C3333 ) C2745_=_C3443( C2745 C3443 ) C2745_=_C3456( C2745 C3456 ) C2745_=_C3624( C2745 C3624 ) C2745_=_C3764( C2745 C3764 ) C2745_=_C3775( C2745 C3775 ) \nC2745_=_C3808( C2745 C3808 ) C2745_=_C3856( C2745 C3856 ) C2745_=_C3917( C2745 C3917 ) C2745_=_C3936( C2745 C3936 ) C2745_=_C4043( C2745 C4043 ) C2745_=_C4083( C2745 C4083 ) \nC2745_=_C4084( C2745 C4084 ) C2745_=_C4085( C2745 C4085 ) C2745_=_C4086( C2745 C4086 ) C2760_=_C2763( C2760 C2763 ) C2760_=_C2776( C2760 C2776 ) C2760_=_C2867( C2760 C2867 ) \nC2760_=_C3227( C2760 C3227 ) C2760_=_C3328( C2760 C3328 ) C2760_=_C3417( C2760 C3417 ) C2760_=_C3452( C2760 C3452 ) C2760_=_C3498( C2760 C3498 ) C2760_=_C3618( C2760 C3618 ) \nC2760_=_C3637( C2760 C3637 ) C2760_=_C3802( C2760 C3802 ) C2760_=_C3864( C2760 C3864 ) C2760_=_C3911( C2760 C3911 ) C2760_=_C3912( C2760 C3912 ) C2760_=_C3913( C2760 C3913 ) \nC2760_=_C3914( C2760 C3914 ) C2760_=_C3915( C2760 C3915 ) C2760_=_C3916( C2760 C3916 ) C2760_=_C3917( C2760 C3917 ) C2760_=_C3918( C2760 C3918 ) C2763_=_C2838( C2763 C2838 ) \nC2763_=_C2875( C2763 C2875 ) C2763_=_C2945( C2763 C2945 ) C2763_=_C3023( C2763 C3023 ) C2763_=_C3231( C2763 C3231 ) C2763_=_C3245( C2763 C3245 ) C2763_=_C3333( C2763 C3333 ) \nC2763_=_C3443( C2763 C3443 ) C2763_=_C3456( C2763 C3456 ) C2763_=_C3624( C2763 C3624 ) C2763_=_C3764( C2763 C3764 ) C2763_=_C3775( C2763 C3775 ) C2763_=_C3808( C2763 C3808 ) \nC2763_=_C3856( C2763 C3856 ) C2763_=_C3917( C2763 C3917 ) C2763_=_C3936( C2763 C3936 ) C2763_=_C4043( C2763 C4043 ) C2763_=_C4083( C2763 C4083 ) C2763_=_C4084( C2763 C4084 ) \nC2763_=_C4085( C2763 C4085 ) C2763_=_C4086( C2763 C4086 ) C2776_=_C2867( C2776 C2867 ) C2776_=_C3227( C2776 C3227 ) C2776_=_C3328( C2776 C3328 ) C2776_=_C3417( C2776 C3417 ) \nC2776_=_C3452( C2776 C3452 ) C2776_=_C3498( C2776 C3498 ) C2776_=_C3618( C2776 C3618 ) C2776_=_C3637( C2776 C3637 ) C2776_=_C3802( C2776 C3802 ) C2776_=_C3864( C2776 C3864 ) \nC2776_=_C3911( C2776 C3911 ) C2776_=_C3912( C2776 C3912 ) C2776_=_C3913( C2776 C3913 ) C2776_=_C3914( C2776 C3914 ) C2776_=_C3915( C2776 C3915 ) C2776_=_C3916( C2776 C3916 ) \nC2776_=_C3917( C2776 C3917 ) C2776_=_C3918( C2776 C3918 ) C2838_=_C2875( C2838 C2875 ) C2838_=_C2945( C2838 C2945 ) C2838_=_C3023( C2838 C3023 ) C2838_=_C3231( C2838 C3231 ) \nC2838_=_C3245( C2838 C3245 ) C2838_=_C3333( C2838 C3333 ) C2838_=_C3443( C2838 C3443 ) C2838_=_C3456( C2838 C3456 ) C2838_=_C3624( C2838 C3624 ) C2838_=_C3764( C2838 C3764 ) \nC2838_=_C3775( C2838 C3775 ) C2838_=_C3808( C2838 C3808 ) C2838_=_C3856( C2838 C3856 ) C2838_=_C3917( C2838 C3917 ) C2838_=_C3936( C2838 C3936 ) C2838_=_C4043( C2838 C4043 ) \nC2838_=_C4083( C2838 C4083 ) C2838_=_C4084( C2838 C4084 ) C2838_=_C4085( C2838 C4085 ) C2838_=_C4086( C2838 C4086 ) C2867_=_C2875( C2867 C2875 ) C2867_=_C3227( C2867 C3227 ) \nC2867_=_C3328( C2867 C3328 ) C2867_=_C3417( C2867 C3417 ) C2867_=_C3452( C2867 C3452 ) C2867_=_C3498( C2867 C3498 ) C2867_=_C3618( C2867 C3618 ) C2867_=_C3637( C2867 C3637 ) \nC2867_=_C3802( C2867 C3802 ) C2867_=_C3864( C2867 C3864 ) C2867_=_C3911( C2867 C3911 ) C2867_=_C3912( C2867 C3912 ) C2867_=_C3913( C2867 C3913 ) C2867_=_C3914( C2867 C3914 ) \nC2867_=_C3915( C2867 C3915 ) C2867_=_C3916( C2867 C3916 ) C2867_=_C3917( C2867 C3917 ) C2867_=_C3918( C2867 C3918 ) C2875_=_C2945( C2875 C2945 ) C2875_=_C3023( C2875 C3023 ) \nC2875_=_C3231( C2875 C3231 ) C2875_=_C3245( C2875 C3245 ) C2875_=_C3333( C2875 C3333 ) C2875_=_C3443( C2875 C3443 ) C2875_=_C3456( C2875 C3456 ) C2875_=_C3624( C2875 C3624 ) \nC2875_=_C3764( C2875 C3764 ) C2875_=_C3775( C2875 C3775 ) C2875_=_C3808( C2875 C3808 ) C2875_=_C3856( C2875 C3856 ) C2875_=_C3917( C2875 C3917 ) C2875_=_C3936( C2875 C3936 ) \nC2875_=_C4043( C2875 C4043 ) C2875_=_C4083( C2875 C4083 ) C2875_=_C4084( C2875 C4084 ) C2875_=_C4085( C2875 C4085 ) C2875_=_C4086( C2875 C4086 ) C2945_=_C3023( C2945 C3023 ) \nC2945_=_C3231( C2945 C3231 ) C2945_=_C3245( C2945 C3245 ) C2945_=_C3333( C2945 C3333 ) C2945_=_C3443( C2945 C3443 ) C2945_=_C3456( C2945 C3456 ) C2945_=_C3624( C2945 C3624 ) \nC2945_=_C3764( C2945 C3764 ) C2945_=_C3775( C2945 C3775 ) C2945_=_C3808( C2945 C3808 ) C2945_=_C3856( C2945 C3856 ) C2945_=_C3917( C2945 C3917 ) C2945_=_C3936( C2945 C3936 ) \nC2945_=_C4043( C2945 C4043 ) C2945_=_C4083( C2945 C4083 ) C2945_=_C4084( C2945 C4084 ) C2945_=_C4085( C2945 C4085 ) C2945_=_C4086( C2945 C4086 ) C3023_=_C3231( C3023 C3231 ) \nC3023_=_C3245( C3023 C3245 ) C3023_=_C3333( C3023 C3333 ) C3023_=_C3443( C3023 C3443 ) C3023_=_C3456( C3023 C3456 ) C3023_=_C3624(</w:t>
      </w:r>
    </w:p>
    <w:p>
      <w:pPr>
        <w:pStyle w:val="PreformattedText"/>
        <w:bidi w:val="0"/>
        <w:spacing w:before="0" w:after="0"/>
        <w:jc w:val="left"/>
        <w:rPr/>
      </w:pPr>
      <w:r>
        <w:rPr/>
        <w:t xml:space="preserve"> </w:t>
      </w:r>
      <w:r>
        <w:rPr/>
        <w:t>C3023 C3624 ) C3023_=_C3764( C3023 C3764 ) \nC3023_=_C3775( C3023 C3775 ) C3023_=_C3808( C3023 C3808 ) C3023_=_C3856( C3023 C3856 ) C3023_=_C3917( C3023 C3917 ) C3023_=_C3936( C3023 C3936 ) C3023_=_C4043( C3023 C4043 ) \nC3023_=_C4083( C3023 C4083 ) C3023_=_C4084( C3023 C4084 ) C3023_=_C4085( C3023 C4085 ) C3023_=_C4086( C3023 C4086 ) C3227_=_C3231( C3227 C3231 ) C3227_=_C3328( C3227 C3328 ) \nC3227_=_C3417( C3227 C3417 ) C3227_=_C3452( C3227 C3452 ) C3227_=_C3498( C3227 C3498 ) C3227_=_C3618( C3227 C3618 ) C3227_=_C3637( C3227 C3637 ) C3227_=_C3802( C3227 C3802 ) \nC3227_=_C3864( C3227 C3864 ) C3227_=_C3911( C3227 C3911 ) C3227_=_C3912( C3227 C3912 ) C3227_=_C3913( C3227 C3913 ) C3227_=_C3914( C3227 C3914 ) C3227_=_C3915( C3227 C3915 ) \nC3227_=_C3916( C3227 C3916 ) C3227_=_C3917( C3227 C3917 ) C3227_=_C3918( C3227 C3918 ) C3231_=_C3245( C3231 C3245 ) C3231_=_C3333( C3231 C3333 ) C3231_=_C3443( C3231 C3443 ) \nC3231_=_C3456( C3231 C3456 ) C3231_=_C3624( C3231 C3624 ) C3231_=_C3764( C3231 C3764 ) C3231_=_C3775( C3231 C3775 ) C3231_=_C3808( C3231 C3808 ) C3231_=_C3856( C3231 C3856 ) \nC3231_=_C3917( C3231 C3917 ) C3231_=_C3936( C3231 C3936 ) C3231_=_C4043( C3231 C4043 ) C3231_=_C4083( C3231 C4083 ) C3231_=_C4084( C3231 C4084 ) C3231_=_C4085( C3231 C4085 ) \nC3231_=_C4086( C3231 C4086 ) C3245_=_C3333( C3245 C3333 ) C3245_=_C3443( C3245 C3443 ) C3245_=_C3456( C3245 C3456 ) C3245_=_C3624( C3245 C3624 ) C3245_=_C3764( C3245 C3764 ) \nC3245_=_C3775( C3245 C3775 ) C3245_=_C3808( C3245 C3808 ) C3245_=_C3856( C3245 C3856 ) C3245_=_C3917( C3245 C3917 ) C3245_=_C3936( C3245 C3936 ) C3245_=_C4043( C3245 C4043 ) \nC3245_=_C4083( C3245 C4083 ) C3245_=_C4084( C3245 C4084 ) C3245_=_C4085( C3245 C4085 ) C3245_=_C4086( C3245 C4086 ) C3328_=_C3333( C3328 C3333 ) C3328_=_C3417( C3328 C3417 ) \nC3328_=_C3452( C3328 C3452 ) C3328_=_C3498( C3328 C3498 ) C3328_=_C3618( C3328 C3618 ) C3328_=_C3637( C3328 C3637 ) C3328_=_C3802( C3328 C3802 ) C3328_=_C3864( C3328 C3864 ) \nC3328_=_C3911( C3328 C3911 ) C3328_=_C3912( C3328 C3912 ) C3328_=_C3913( C3328 C3913 ) C3328_=_C3914( C3328 C3914 ) C3328_=_C3915( C3328 C3915 ) C3328_=_C3916( C3328 C3916 ) \nC3328_=_C3917( C3328 C3917 ) C3328_=_C3918( C3328 C3918 ) C3333_=_C3443( C3333 C3443 ) C3333_=_C3456( C3333 C3456 ) C3333_=_C3624( C3333 C3624 ) C3333_=_C3764( C3333 C3764 ) \nC3333_=_C3775( C3333 C3775 ) C3333_=_C3808( C3333 C3808 ) C3333_=_C3856( C3333 C3856 ) C3333_=_C3917( C3333 C3917 ) C3333_=_C3936( C3333 C3936 ) C3333_=_C4043( C3333 C4043 ) \nC3333_=_C4083( C3333 C4083 ) C3333_=_C4084( C3333 C4084 ) C3333_=_C4085( C3333 C4085 ) C3333_=_C4086( C3333 C4086 ) C3417_=_C3452( C3417 C3452 ) C3417_=_C3498( C3417 C3498 ) \nC3417_=_C3618( C3417 C3618 ) C3417_=_C3637( C3417 C3637 ) C3417_=_C3802( C3417 C3802 ) C3417_=_C3864( C3417 C3864 ) C3417_=_C3911( C3417 C3911 ) C3417_=_C3912( C3417 C3912 ) \nC3417_=_C3913( C3417 C3913 ) C3417_=_C3914( C3417 C3914 ) C3417_=_C3915( C3417 C3915 ) C3417_=_C3916( C3417 C3916 ) C3417_=_C3917( C3417 C3917 ) C3417_=_C3918( C3417 C3918 ) \nC3443_=_C3456( C3443 C3456 ) C3443_=_C3624( C3443 C3624 ) C3443_=_C3764( C3443 C3764 ) C3443_=_C3775( C3443 C3775 ) C3443_=_C3808( C3443 C3808 ) C3443_=_C3856( C3443 C3856 ) \nC3443_=_C3917( C3443 C3917 ) C3443_=_C3936( C3443 C3936 ) C3443_=_C4043( C3443 C4043 ) C3443_=_C4083( C3443 C4083 ) C3443_=_C4084( C3443 C4084 ) C3443_=_C4085( C3443 C4085 ) \nC3443_=_C4086( C3443 C4086 ) C3452_=_C3456( C3452 C3456 ) C3452_=_C3498( C3452 C3498 ) C3452_=_C3618( C3452 C3618 ) C3452_=_C3637( C3452 C3637 ) C3452_=_C3802( C3452 C3802 ) \nC3452_=_C3864( C3452 C3864 ) C3452_=_C3911( C3452 C3911 ) C3452_=_C3912( C3452 C3912 ) C3452_=_C3913( C3452 C3913 ) C3452_=_C3914( C3452 C3914 ) C3452_=_C3915( C3452 C3915 ) \nC3452_=_C3916( C3452 C3916 ) C3452_=_C3917( C3452 C3917 ) C3452_=_C3918( C3452 C3918 ) C3456_=_C3624( C3456 C3624 ) C3456_=_C3764( C3456 C3764 ) C3456_=_C3775( C3456 C3775 ) \nC3456_=_C3808( C3456 C3808 ) C3456_=_C3856( C3456 C3856 ) C3456_=_C3917( C3456 C3917 ) C3456_=_C3936( C3456 C3936 ) C3456_=_C4043( C3456 C4043 ) C3456_=_C4083( C3456 C4083 ) \nC3456_=_C4084( C3456 C4084 ) C3456_=_C4085( C3456 C4085 ) C3456_=_C4086( C3456 C4086 ) C3498_=_C3618( C3498 C3618 ) C3498_=_C3637( C3498 C3637 ) C3498_=_C3802( C3498 C3802 ) \nC3498_=_C3864( C3498 C3864 ) C3498_=_C3911( C3498 C3911 ) C3498_=_C3912( C3498 C3912 ) C3498_=_C3913( C3498 C3913 ) C3498_=_C3914( C3498 C3914 ) C3498_=_C3915( C3498 C3915 ) \nC3498_=_C3916( C3498 C3916 ) C3498_=_C3917( C3498 C3917 ) C3498_=_C3918( C3498 C3918 ) C3618_=_C3624( C3618 C3624 ) C3618_=_C3637( C3618 C3637 ) C3618_=_C3802( C3618 C3802 ) \nC3618_=_C3864( C3618 C3864 ) C3618_=_C3911( C3618 C3911 ) C3618_=_C3912( C3618 C3912 ) C3618_=_C3913( C3618 C3913 ) C3618_=_C3914( C3618 C3914 ) C3618_=_C3915( C3618 C3915 ) \nC3618_=_C3916( C3618 C3916 ) C3618_=_C3917( C3618 C3917 ) C3618_=_C3918( C3618 C3918 ) C3624_=_C3764( C3624 C3764 ) C3624_=_C3775( C3624 C3775 ) C3624_=_C3808( C3624 C3808 ) \nC3624_=_C3856( C3624 C3856 ) C3624_=_C3917( C3624 C3917 ) C3624_=_C3936( C3624 C3936 ) C3624_=_C4043( C3624 C4043 ) C3624_=_C4083( C3624 C4083 ) C3624_=_C4084( C3624 C4084 ) \nC3624_=_C4085( C3624 C4085 ) C3624_=_C4086( C3624 C4086 ) C3637_=_C3802( C3637 C3802 ) C3637_=_C3864( C3637 C3864 ) C3637_=_C3911( C3637 C3911 ) C3637_=_C3912( C3637 C3912 ) \nC3637_=_C3913( C3637 C3913 ) C3637_=_C3914( C3637 C3914 ) C3637_=_C3915( C3637 C3915 ) C3637_=_C3916( C3637 C3916 ) C3637_=_C3917( C3637 C3917 ) C3637_=_C3918( C3637 C3918 ) \nC3764_=_C3775( C3764 C3775 ) C3764_=_C3808( C3764 C3808 ) C3764_=_C3856( C3764 C3856 ) C3764_=_C3917( C3764 C3917 ) C3764_=_C3936( C3764 C3936 ) C3764_=_C4043( C3764 C4043 ) \nC3764_=_C4083( C3764 C4083 ) C3764_=_C4084( C3764 C4084 ) C3764_=_C4085( C3764 C4085 ) C3764_=_C4086( C3764 C4086 ) C3775_=_C3808( C3775 C3808 ) C3775_=_C3856( C3775 C3856 ) \nC3775_=_C3917( C3775 C3917 ) C3775_=_C3936( C3775 C3936 ) C3775_=_C4043( C3775 C4043 ) C3775_=_C4083( C3775 C4083 ) C3775_=_C4084( C3775 C4084 ) C3775_=_C4085( C3775 C4085 ) \nC3775_=_C4086( C3775 C4086 ) C3802_=_C3808( C3802 C3808 ) C3802_=_C3864( C3802 C3864 ) C3802_=_C3911( C3802 C3911 ) C3802_=_C3912( C3802 C3912 ) C3802_=_C3913( C3802 C3913 ) \nC3802_=_C3914( C3802 C3914 ) C3802_=_C3915( C3802 C3915 ) C3802_=_C3916( C3802 C3916 ) C3802_=_C3917( C3802 C3917 ) C3802_=_C3918( C3802 C3918 ) C3808_=_C3856( C3808 C3856 ) \nC3808_=_C3917( C3808 C3917 ) C3808_=_C3936( C3808 C3936 ) C3808_=_C4043( C3808 C4043 ) C3808_=_C4083( C3808 C4083 ) C3808_=_C4084( C3808 C4084 ) C3808_=_C4085( C3808 C4085 ) \nC3808_=_C4086( C3808 C4086 ) C3856_=_C3917( C3856 C3917 ) C3856_=_C3936( C3856 C3936 ) C3856_=_C4043( C3856 C4043 ) C3856_=_C4083( C3856 C4083 ) C3856_=_C4084( C3856 C4084 ) \nC3856_=_C4085( C3856 C4085 ) C3856_=_C4086( C3856 C4086 ) C3864_=_C3911( C3864 C3911 ) C3864_=_C3912( C3864 C3912 ) C3864_=_C3913( C3864 C3913 ) C3864_=_C3914( C3864 C3914 ) \nC3864_=_C3915( C3864 C3915 ) C3864_=_C3916( C3864 C3916 ) C3864_=_C3917( C3864 C3917 ) C3864_=_C3918( C3864 C3918 ) C3911_=_C3912( C3911 C3912 ) C3911_=_C3913( C3911 C3913 ) \nC3911_=_C3914( C3911 C3914 ) C3911_=_C3915( C3911 C3915 ) C3911_=_C3916( C3911 C3916 ) C3911_=_C3917( C3911 C3917 ) C3911_=_C3918( C3911 C3918 ) C3911_=_C3936( C3911 C3936 ) \nC3912_=_C3913( C3912 C3913 ) C3912_=_C3914( C3912 C3914 ) C3912_=_C3915( C3912 C3915 ) C3912_=_C3916( C3912 C3916 ) C3912_=_C3917( C3912 C3917 ) C3912_=_C3918( C3912 C3918 ) \nC3913_=_C3914( C3913 C3914 ) C3913_=_C3915( C3913 C3915 ) C3913_=_C3916( C3913 C3916 ) C3913_=_C3917( C3913 C3917 ) C3913_=_C3918( C3913 C3918 ) C3914_=_C3915( C3914 C3915 ) \nC3914_=_C3916( C3914 C3916 ) C3914_=_C3917( C3914 C3917 ) C3914_=_C3918( C3914 C3918 ) C3914_=_C4043( C3914 C4043 ) C3915_=_C3916( C3915 C3916 ) C3915_=_C3917( C3915 C3917 ) \nC3915_=_C3918( C3915 C3918 ) C3916_=_C3917( C3916 C3917 ) C3916_=_C3918( C3916 C3918 ) C3917_=_C3918( C3917 C3918 ) C3917_=_C3936( C3917 C3936 ) C3917_=_C4043( C3917 C4043 ) \nC3917_=_C4083( C3917 C4083 ) C3917_=_C4084( C3917 C4084 ) C3917_=_C4085( C3917 C4085 ) C3917_=_C4086( C3917 C4086 ) C3918_=_C4086( C3918 C4086 ) C3936_=_C4043( C3936 C4043 ) \nC3936_=_C4083( C3936 C4083 ) C3936_=_C4084( C3936 C4084 ) C3936_=_C4085( C3936 C4085 ) C3936_=_C4086( C3936 C4086 ) C4043_=_C4083( C4043 C4083 ) C4043_=_C4084( C4043 C4084 ) \nC4043_=_C4085( C4043 C4085 ) C4043_=_C4086( C4043 C4086 ) C4083_=_C4084( C4083 C4084 ) C4083_=_C4085( C4083 C4085 ) C4083_=_C4086( C4083 C4086 ) C4084_=_C4085( C4084 C4085 ) \nC4084_=_C4086( C4084 C4086 ) C4085_=_C4086( C4085 C4086 ) "];209-&gt;293[label="53: C633 C1116 C1388 C1487 C1785 \nC1810 C1890 C1963 C2014 C2203 C2446 \nC2493 C2745 C2760 C2763 C2776 C2838 \nC2867 C2875 C2945 C3023 C3227 C3231 \nC3245 C3328 C3333 C3417 C3443 C3452 \nC3456 C3498 C3618 C3624 C3637 C3764 \nC3775 C3802 C3808 C3856 C3864 C3911 \nC3912 C3913 C3914 C3915 C3916 C3918 \nC3936 C4043 C4083 C4084 C4085 C4086 \n686: C633_=_C1116 ,C633_=_C1785 ,C633_=_C1810 ,C633_=_C1890 ,C633_=_C2014 ,\nC633_=_C2446 ,C633_=_C2493 ,C633_=_C2760 ,C633_=_C2776 ,C633_=_C2867 ,C633_=_C3227 ,\nC633_=_C3328 ,C633_=_C3417 ,C633_=_C3452 ,C633_=_C3498 ,C633_=_C3618 ,C633_=_C3637 ,\nC633_=_C3802 ,C633_=_C3864 ,C633_=_C3911 ,C633_=_C3912 ,C633_=_C3913 ,C633_=_C3914 ,\nC633_=_C3915 ,C633_=_C3916 ,C633_=_C3918 ,C1116_=_C1785 ,C1116_=_C1810 ,C1116_=_C1890 ,\nC1116_=_C2014 ,C1116_=_C2446 ,C1116_=_C2493 ,C1116_=_C2760 ,C1116_=_C2776 ,C1116_=_C2867 ,\nC1116_=_C3227 ,C1116_=_C3328 ,C1116_=_C3417 ,C1116_=_C3452 ,C1116_=_C3498 ,C1116_=_C3618 ,\nC1116_=_C3637 ,C1116_=_C3802 ,C1116_=_C3864 ,C1116_=_C3911 ,C1116_=_C3912 ,C1116_=_C3913 ,\nC1116_=_C3914 ,C1116_=_C3915 ,C1116_=_C3916 ,C1116_=_C3918 ,C1388_=_C1487 ,C1388_=_C1963 ,\nC1388_=_C2203 ,C1388_=_C2745 ,C1388_=_C2763 ,C1388_=_C2838 ,C1388_=_C2875 ,C1388_=_C2945 ,\nC1388_=_C3023 ,C1388_=_C3231 ,C1388_=_C3245 ,C1388_=_C3333 ,C1388_=_C3443 ,C1388_=_C3456 ,\nC1388_=_C3624 ,C1388_=_C3764</w:t>
      </w:r>
    </w:p>
    <w:p>
      <w:pPr>
        <w:pStyle w:val="PreformattedText"/>
        <w:bidi w:val="0"/>
        <w:spacing w:before="0" w:after="0"/>
        <w:jc w:val="left"/>
        <w:rPr/>
      </w:pPr>
      <w:r>
        <w:rPr/>
        <w:t xml:space="preserve"> </w:t>
      </w:r>
      <w:r>
        <w:rPr/>
        <w:t>,C1388_=_C3775 ,C1388_=_C3808 ,C1388_=_C3856 ,C1388_=_C3936 ,\nC1388_=_C4043 ,C1388_=_C4083 ,C1388_=_C4084 ,C1388_=_C4085 ,C1388_=_C4086 ,C1487_=_C1963 ,\nC1487_=_C2203 ,C1487_=_C2745 ,C1487_=_C2763 ,C1487_=_C2838 ,C1487_=_C2875 ,C1487_=_C2945 ,\nC1487_=_C3023 ,C1487_=_C3231 ,C1487_=_C3245 ,C1487_=_C3333 ,C1487_=_C3443 ,C1487_=_C3456 ,\nC1487_=_C3624 ,C1487_=_C3764 ,C1487_=_C3775 ,C1487_=_C3808 ,C1487_=_C3856 ,C1487_=_C3936 ,\nC1487_=_C4043 ,C1487_=_C4083 ,C1487_=_C4084 ,C1487_=_C4085 ,C1487_=_C4086 ,C1785_=_C1810 ,\nC1785_=_C1890 ,C1785_=_C2014 ,C1785_=_C2446 ,C1785_=_C2493 ,C1785_=_C2760 ,C1785_=_C2776 ,\nC1785_=_C2867 ,C1785_=_C3227 ,C1785_=_C3328 ,C1785_=_C3417 ,C1785_=_C3452 ,C1785_=_C3498 ,\nC1785_=_C3618 ,C1785_=_C3637 ,C1785_=_C3802 ,C1785_=_C3864 ,C1785_=_C3911 ,C1785_=_C3912 ,\nC1785_=_C3913 ,C1785_=_C3914 ,C1785_=_C3915 ,C1785_=_C3916 ,C1785_=_C3918 ,C1810_=_C1890 ,\nC1810_=_C2014 ,C1810_=_C2446 ,C1810_=_C2493 ,C1810_=_C2760 ,C1810_=_C2776 ,C1810_=_C2867 ,\nC1810_=_C3227 ,C1810_=_C3328 ,C1810_=_C3417 ,C1810_=_C3452 ,C1810_=_C3498 ,C1810_=_C3618 ,\nC1810_=_C3637 ,C1810_=_C3802 ,C1810_=_C3864 ,C1810_=_C3911 ,C1810_=_C3912 ,C1810_=_C3913 ,\nC1810_=_C3914 ,C1810_=_C3915 ,C1810_=_C3916 ,C1810_=_C3918 ,C1890_=_C2014 ,C1890_=_C2446 ,\nC1890_=_C2493 ,C1890_=_C2760 ,C1890_=_C2776 ,C1890_=_C2867 ,C1890_=_C3227 ,C1890_=_C3328 ,\nC1890_=_C3417 ,C1890_=_C3452 ,C1890_=_C3498 ,C1890_=_C3618 ,C1890_=_C3637 ,C1890_=_C3802 ,\nC1890_=_C3864 ,C1890_=_C3911 ,C1890_=_C3912 ,C1890_=_C3913 ,C1890_=_C3914 ,C1890_=_C3915 ,\nC1890_=_C3916 ,C1890_=_C3918 ,C1963_=_C2203 ,C1963_=_C2745 ,C1963_=_C2763 ,C1963_=_C2838 ,\nC1963_=_C2875 ,C1963_=_C2945 ,C1963_=_C3023 ,C1963_=_C3231 ,C1963_=_C3245 ,C1963_=_C3333 ,\nC1963_=_C3443 ,C1963_=_C3456 ,C1963_=_C3624 ,C1963_=_C3764 ,C1963_=_C3775 ,C1963_=_C3808 ,\nC1963_=_C3856 ,C1963_=_C3936 ,C1963_=_C4043 ,C1963_=_C4083 ,C1963_=_C4084 ,C1963_=_C4085 ,\nC1963_=_C4086 ,C2014_=_C2446 ,C2014_=_C2493 ,C2014_=_C2760 ,C2014_=_C2776 ,C2014_=_C2867 ,\nC2014_=_C3227 ,C2014_=_C3328 ,C2014_=_C3417 ,C2014_=_C3452 ,C2014_=_C3498 ,C2014_=_C3618 ,\nC2014_=_C3637 ,C2014_=_C3802 ,C2014_=_C3864 ,C2014_=_C3911 ,C2014_=_C3912 ,C2014_=_C3913 ,\nC2014_=_C3914 ,C2014_=_C3915 ,C2014_=_C3916 ,C2014_=_C3918 ,C2203_=_C2745 ,C2203_=_C2763 ,\nC2203_=_C2838 ,C2203_=_C2875 ,C2203_=_C2945 ,C2203_=_C3023 ,C2203_=_C3231 ,C2203_=_C3245 ,\nC2203_=_C3333 ,C2203_=_C3443 ,C2203_=_C3456 ,C2203_=_C3624 ,C2203_=_C3764 ,C2203_=_C3775 ,\nC2203_=_C3808 ,C2203_=_C3856 ,C2203_=_C3936 ,C2203_=_C4043 ,C2203_=_C4083 ,C2203_=_C4084 ,\nC2203_=_C4085 ,C2203_=_C4086 ,C2446_=_C2493 ,C2446_=_C2760 ,C2446_=_C2776 ,C2446_=_C2867 ,\nC2446_=_C3227 ,C2446_=_C3328 ,C2446_=_C3417 ,C2446_=_C3452 ,C2446_=_C3498 ,C2446_=_C3618 ,\nC2446_=_C3637 ,C2446_=_C3802 ,C2446_=_C3864 ,C2446_=_C3911 ,C2446_=_C3912 ,C2446_=_C3913 ,\nC2446_=_C3914 ,C2446_=_C3915 ,C2446_=_C3916 ,C2446_=_C3918 ,C2493_=_C2760 ,C2493_=_C2776 ,\nC2493_=_C2867 ,C2493_=_C3227 ,C2493_=_C3328 ,C2493_=_C3417 ,C2493_=_C3452 ,C2493_=_C3498 ,\nC2493_=_C3618 ,C2493_=_C3637 ,C2493_=_C3802 ,C2493_=_C3864 ,C2493_=_C3911 ,C2493_=_C3912 ,\nC2493_=_C3913 ,C2493_=_C3914 ,C2493_=_C3915 ,C2493_=_C3916 ,C2493_=_C3918 ,C2745_=_C2763 ,\nC2745_=_C2838 ,C2745_=_C2875 ,C2745_=_C2945 ,C2745_=_C3023 ,C2745_=_C3231 ,C2745_=_C3245 ,\nC2745_=_C3333 ,C2745_=_C3443 ,C2745_=_C3456 ,C2745_=_C3624 ,C2745_=_C3764 ,C2745_=_C3775 ,\nC2745_=_C3808 ,C2745_=_C3856 ,C2745_=_C3936 ,C2745_=_C4043 ,C2745_=_C4083 ,C2745_=_C4084 ,\nC2745_=_C4085 ,C2745_=_C4086 ,C2760_=_C2763 ,C2760_=_C2776 ,C2760_=_C2867 ,C2760_=_C3227 ,\nC2760_=_C3328 ,C2760_=_C3417 ,C2760_=_C3452 ,C2760_=_C3498 ,C2760_=_C3618 ,C2760_=_C3637 ,\nC2760_=_C3802 ,C2760_=_C3864 ,C2760_=_C3911 ,C2760_=_C3912 ,C2760_=_C3913 ,C2760_=_C3914 ,\nC2760_=_C3915 ,C2760_=_C3916 ,C2760_=_C3918 ,C2763_=_C2838 ,C2763_=_C2875 ,C2763_=_C2945 ,\nC2763_=_C3023 ,C2763_=_C3231 ,C2763_=_C3245 ,C2763_=_C3333 ,C2763_=_C3443 ,C2763_=_C3456 ,\nC2763_=_C3624 ,C2763_=_C3764 ,C2763_=_C3775 ,C2763_=_C3808 ,C2763_=_C3856 ,C2763_=_C3936 ,\nC2763_=_C4043 ,C2763_=_C4083 ,C2763_=_C4084 ,C2763_=_C4085 ,C2763_=_C4086 ,C2776_=_C2867 ,\nC2776_=_C3227 ,C2776_=_C3328 ,C2776_=_C3417 ,C2776_=_C3452 ,C2776_=_C3498 ,C2776_=_C3618 ,\nC2776_=_C3637 ,C2776_=_C3802 ,C2776_=_C3864 ,C2776_=_C3911 ,C2776_=_C3912 ,C2776_=_C3913 ,\nC2776_=_C3914 ,C2776_=_C3915 ,C2776_=_C3916 ,C2776_=_C3918 ,C2838_=_C2875 ,C2838_=_C2945 ,\nC2838_=_C3023 ,C2838_=_C3231 ,C2838_=_C3245 ,C2838_=_C3333 ,C2838_=_C3443 ,C2838_=_C3456 ,\nC2838_=_C3624 ,C2838_=_C3764 ,C2838_=_C3775 ,C2838_=_C3808 ,C2838_=_C3856 ,C2838_=_C3936 ,\nC2838_=_C4043 ,C2838_=_C4083 ,C2838_=_C4084 ,C2838_=_C4085 ,C2838_=_C4086 ,C2867_=_C2875 ,\nC2867_=_C3227 ,C2867_=_C3328 ,C2867_=_C3417 ,C2867_=_C3452 ,C2867_=_C3498 ,C2867_=_C3618 ,\nC2867_=_C3637 ,C2867_=_C3802 ,C2867_=_C3864 ,C2867_=_C3911 ,C2867_=_C3912 ,C2867_=_C3913 ,\nC2867_=_C3914 ,C2867_=_C3915 ,C2867_=_C3916 ,C2867_=_C3918 ,C2875_=_C2945 ,C2875_=_C3023 ,\nC2875_=_C3231 ,C2875_=_C3245 ,C2875_=_C3333 ,C2875_=_C3443 ,C2875_=_C3456 ,C2875_=_C3624 ,\nC2875_=_C3764 ,C2875_=_C3775 ,C2875_=_C3808 ,C2875_=_C3856 ,C2875_=_C3936 ,C2875_=_C4043 ,\nC2875_=_C4083 ,C2875_=_C4084 ,C2875_=_C4085 ,C2875_=_C4086 ,C2945_=_C3023 ,C2945_=_C3231 ,\nC2945_=_C3245 ,C2945_=_C3333 ,C2945_=_C3443 ,C2945_=_C3456 ,C2945_=_C3624 ,C2945_=_C3764 ,\nC2945_=_C3775 ,C2945_=_C3808 ,C2945_=_C3856 ,C2945_=_C3936 ,C2945_=_C4043 ,C2945_=_C4083 ,\nC2945_=_C4084 ,C2945_=_C4085 ,C2945_=_C4086 ,C3023_=_C3231 ,C3023_=_C3245 ,C3023_=_C3333 ,\nC3023_=_C3443 ,C3023_=_C3456 ,C3023_=_C3624 ,C3023_=_C3764 ,C3023_=_C3775 ,C3023_=_C3808 ,\nC3023_=_C3856 ,C3023_=_C3936 ,C3023_=_C4043 ,C3023_=_C4083 ,C3023_=_C4084 ,C3023_=_C4085 ,\nC3023_=_C4086 ,C3227_=_C3231 ,C3227_=_C3328 ,C3227_=_C3417 ,C3227_=_C3452 ,C3227_=_C3498 ,\nC3227_=_C3618 ,C3227_=_C3637 ,C3227_=_C3802 ,C3227_=_C3864 ,C3227_=_C3911 ,C3227_=_C3912 ,\nC3227_=_C3913 ,C3227_=_C3914 ,C3227_=_C3915 ,C3227_=_C3916 ,C3227_=_C3918 ,C3231_=_C3245 ,\nC3231_=_C3333 ,C3231_=_C3443 ,C3231_=_C3456 ,C3231_=_C3624 ,C3231_=_C3764 ,C3231_=_C3775 ,\nC3231_=_C3808 ,C3231_=_C3856 ,C3231_=_C3936 ,C3231_=_C4043 ,C3231_=_C4083 ,C3231_=_C4084 ,\nC3231_=_C4085 ,C3231_=_C4086 ,C3245_=_C3333 ,C3245_=_C3443 ,C3245_=_C3456 ,C3245_=_C3624 ,\nC3245_=_C3764 ,C3245_=_C3775 ,C3245_=_C3808 ,C3245_=_C3856 ,C3245_=_C3936 ,C3245_=_C4043 ,\nC3245_=_C4083 ,C3245_=_C4084 ,C3245_=_C4085 ,C3245_=_C4086 ,C3328_=_C3333 ,C3328_=_C3417 ,\nC3328_=_C3452 ,C3328_=_C3498 ,C3328_=_C3618 ,C3328_=_C3637 ,C3328_=_C3802 ,C3328_=_C3864 ,\nC3328_=_C3911 ,C3328_=_C3912 ,C3328_=_C3913 ,C3328_=_C3914 ,C3328_=_C3915 ,C3328_=_C3916 ,\nC3328_=_C3918 ,C3333_=_C3443 ,C3333_=_C3456 ,C3333_=_C3624 ,C3333_=_C3764 ,C3333_=_C3775 ,\nC3333_=_C3808 ,C3333_=_C3856 ,C3333_=_C3936 ,C3333_=_C4043 ,C3333_=_C4083 ,C3333_=_C4084 ,\nC3333_=_C4085 ,C3333_=_C4086 ,C3417_=_C3452 ,C3417_=_C3498 ,C3417_=_C3618 ,C3417_=_C3637 ,\nC3417_=_C3802 ,C3417_=_C3864 ,C3417_=_C3911 ,C3417_=_C3912 ,C3417_=_C3913 ,C3417_=_C3914 ,\nC3417_=_C3915 ,C3417_=_C3916 ,C3417_=_C3918 ,C3443_=_C3456 ,C3443_=_C3624 ,C3443_=_C3764 ,\nC3443_=_C3775 ,C3443_=_C3808 ,C3443_=_C3856 ,C3443_=_C3936 ,C3443_=_C4043 ,C3443_=_C4083 ,\nC3443_=_C4084 ,C3443_=_C4085 ,C3443_=_C4086 ,C3452_=_C3456 ,C3452_=_C3498 ,C3452_=_C3618 ,\nC3452_=_C3637 ,C3452_=_C3802 ,C3452_=_C3864 ,C3452_=_C3911 ,C3452_=_C3912 ,C3452_=_C3913 ,\nC3452_=_C3914 ,C3452_=_C3915 ,C3452_=_C3916 ,C3452_=_C3918 ,C3456_=_C3624 ,C3456_=_C3764 ,\nC3456_=_C3775 ,C3456_=_C3808 ,C3456_=_C3856 ,C3456_=_C3936 ,C3456_=_C4043 ,C3456_=_C4083 ,\nC3456_=_C4084 ,C3456_=_C4085 ,C3456_=_C4086 ,C3498_=_C3618 ,C3498_=_C3637 ,C3498_=_C3802 ,\nC3498_=_C3864 ,C3498_=_C3911 ,C3498_=_C3912 ,C3498_=_C3913 ,C3498_=_C3914 ,C3498_=_C3915 ,\nC3498_=_C3916 ,C3498_=_C3918 ,C3618_=_C3624 ,C3618_=_C3637 ,C3618_=_C3802 ,C3618_=_C3864 ,\nC3618_=_C3911 ,C3618_=_C3912 ,C3618_=_C3913 ,C3618_=_C3914 ,C3618_=_C3915 ,C3618_=_C3916 ,\nC3618_=_C3918 ,C3624_=_C3764 ,C3624_=_C3775 ,C3624_=_C3808 ,C3624_=_C3856 ,C3624_=_C3936 ,\nC3624_=_C4043 ,C3624_=_C4083 ,C3624_=_C4084 ,C3624_=_C4085 ,C3624_=_C4086 ,C3637_=_C3802 ,\nC3637_=_C3864 ,C3637_=_C3911 ,C3637_=_C3912 ,C3637_=_C3913 ,C3637_=_C3914 ,C3637_=_C3915 ,\nC3637_=_C3916 ,C3637_=_C3918 ,C3764_=_C3775 ,C3764_=_C3808 ,C3764_=_C3856 ,C3764_=_C3936 ,\nC3764_=_C4043 ,C3764_=_C4083 ,C3764_=_C4084 ,C3764_=_C4085 ,C3764_=_C4086 ,C3775_=_C3808 ,\nC3775_=_C3856 ,C3775_=_C3936 ,C3775_=_C4043 ,C3775_=_C4083 ,C3775_=_C4084 ,C3775_=_C4085 ,\nC3775_=_C4086 ,C3802_=_C3808 ,C3802_=_C3864 ,C3802_=_C3911 ,C3802_=_C3912 ,C3802_=_C3913 ,\nC3802_=_C3914 ,C3802_=_C3915 ,C3802_=_C3916 ,C3802_=_C3918 ,C3808_=_C3856 ,C3808_=_C3936 ,\nC3808_=_C4043 ,C3808_=_C4083 ,C3808_=_C4084 ,C3808_=_C4085 ,C3808_=_C4086 ,C3856_=_C3936 ,\nC3856_=_C4043 ,C3856_=_C4083 ,C3856_=_C4084 ,C3856_=_C4085 ,C3856_=_C4086 ,C3864_=_C3911 ,\nC3864_=_C3912 ,C3864_=_C3913 ,C3864_=_C3914 ,C3864_=_C3915 ,C3864_=_C3916 ,C3864_=_C3918 ,\nC3911_=_C3912 ,C3911_=_C3913 ,C3911_=_C3914 ,C3911_=_C3915 ,C3911_=_C3916 ,C3911_=_C3918 ,\nC3911_=_C3936 ,C3912_=_C3913 ,C3912_=_C3914 ,C3912_=_C3915 ,C3912_=_C3916 ,C3912_=_C3918 ,\nC3913_=_C3914 ,C3913_=_C3915 ,C3913_=_C3916 ,C3913_=_C3918 ,C3914_=_C3915 ,C3914_=_C3916 ,\nC3914_=_C3918 ,C3914_=_C4043 ,C3915_=_C3916 ,C3915_=_C3918 ,C3916_=_C3918 ,C3918_=_C4086 ,\nC3936_=_C4043 ,C3936_=_C4083 ,C3936_=_C4084 ,C3936_=_C4085 ,C3936_=_C4086 ,C4043_=_C4083 ,\nC4043_=_C4084 ,C4043_=_C4085 ,C4043_=_C4086 ,C4083_=_C4084 ,C4083_=_C4085 ,C4083_=_C4086 ,\nC4084_=_C4085 ,C4084_=_C4086 ,C4085_=_C4086 ,"];294[shape=box, label="id:294 level: 7\n57: C422 C578 C752 C1111 C1291 \nC1475 C1743 C1884 C1949 C2073 C2097 \nC2248 C2332 C2363 C2440 C2732 C2735 \nC2753 C2754 C2859 C2860 C2934 C3011 \nC3029 C3042 C3218 C3219 C3220 C3221 \nC3222 C3223 C3224 C3225 C3226 C3227 \nC3228 C3229 C3230 C3231 C3232 C3233 \nC3234 C3277 C3321 C3322 C3323 C3324 \nC3325 C3326 C3327 C3328 C3329 C3330 \nC3331 C3332 C3333 C3334 \n822:</w:t>
      </w:r>
    </w:p>
    <w:p>
      <w:pPr>
        <w:pStyle w:val="PreformattedText"/>
        <w:bidi w:val="0"/>
        <w:spacing w:before="0" w:after="0"/>
        <w:jc w:val="left"/>
        <w:rPr/>
      </w:pPr>
      <w:r>
        <w:rPr/>
        <w:t xml:space="preserve"> </w:t>
      </w:r>
      <w:r>
        <w:rPr/>
        <w:t>C422_=_C752( C422 C752 ) C422_=_C1111( C422 C1111 ) C422_=_C1291( C422 C1291 ) C422_=_C1743( C422 C1743 ) C422_=_C1884( C422 C1884 ) \nC422_=_C2097( C422 C2097 ) C422_=_C2248( C422 C2248 ) C422_=_C2363( C422 C2363 ) C422_=_C2735( C422 C2735 ) C422_=_C2754( C422 C2754 ) C422_=_C2860( C422 C2860 ) \nC422_=_C3029( C422 C3029 ) C422_=_C3218( C422 C3218 ) C422_=_C3277( C422 C3277 ) C422_=_C3321( C422 C3321 ) C422_=_C3322( C422 C3322 ) C422_=_C3323( C422 C3323 ) \nC422_=_C3324( C422 C3324 ) C422_=_C3325( C422 C3325 ) C422_=_C3326( C422 C3326 ) C422_=_C3327( C422 C3327 ) C422_=_C3328( C422 C3328 ) C422_=_C3329( C422 C3329 ) \nC422_=_C3330( C422 C3330 ) C422_=_C3331( C422 C3331 ) C422_=_C3332( C422 C3332 ) C422_=_C3333( C422 C3333 ) C422_=_C3334( C422 C3334 ) C578_=_C1475( C578 C1475 ) \nC578_=_C1949( C578 C1949 ) C578_=_C2073( C578 C2073 ) C578_=_C2332( C578 C2332 ) C578_=_C2440( C578 C2440 ) C578_=_C2732( C578 C2732 ) C578_=_C2753( C578 C2753 ) \nC578_=_C2859( C578 C2859 ) C578_=_C2934( C578 C2934 ) C578_=_C3011( C578 C3011 ) C578_=_C3042( C578 C3042 ) C578_=_C3218( C578 C3218 ) C578_=_C3219( C578 C3219 ) \nC578_=_C3220( C578 C3220 ) C578_=_C3221( C578 C3221 ) C578_=_C3222( C578 C3222 ) C578_=_C3223( C578 C3223 ) C578_=_C3224( C578 C3224 ) C578_=_C3225( C578 C3225 ) \nC578_=_C3226( C578 C3226 ) C578_=_C3227( C578 C3227 ) C578_=_C3228( C578 C3228 ) C578_=_C3229( C578 C3229 ) C578_=_C3230( C578 C3230 ) C578_=_C3231( C578 C3231 ) \nC578_=_C3232( C578 C3232 ) C578_=_C3233( C578 C3233 ) C578_=_C3234( C578 C3234 ) C752_=_C1111( C752 C1111 ) C752_=_C1291( C752 C1291 ) C752_=_C1743( C752 C1743 ) \nC752_=_C1884( C752 C1884 ) C752_=_C2097( C752 C2097 ) C752_=_C2248( C752 C2248 ) C752_=_C2363( C752 C2363 ) C752_=_C2735( C752 C2735 ) C752_=_C2754( C752 C2754 ) \nC752_=_C2860( C752 C2860 ) C752_=_C3029( C752 C3029 ) C752_=_C3218( C752 C3218 ) C752_=_C3277( C752 C3277 ) C752_=_C3321( C752 C3321 ) C752_=_C3322( C752 C3322 ) \nC752_=_C3323( C752 C3323 ) C752_=_C3324( C752 C3324 ) C752_=_C3325( C752 C3325 ) C752_=_C3326( C752 C3326 ) C752_=_C3327( C752 C3327 ) C752_=_C3328( C752 C3328 ) \nC752_=_C3329( C752 C3329 ) C752_=_C3330( C752 C3330 ) C752_=_C3331( C752 C3331 ) C752_=_C3332( C752 C3332 ) C752_=_C3333( C752 C3333 ) C752_=_C3334( C752 C3334 ) \nC1111_=_C1291( C1111 C1291 ) C1111_=_C1743( C1111 C1743 ) C1111_=_C1884( C1111 C1884 ) C1111_=_C2097( C1111 C2097 ) C1111_=_C2248( C1111 C2248 ) C1111_=_C2363( C1111 C2363 ) \nC1111_=_C2735( C1111 C2735 ) C1111_=_C2754( C1111 C2754 ) C1111_=_C2860( C1111 C2860 ) C1111_=_C3029( C1111 C3029 ) C1111_=_C3218( C1111 C3218 ) C1111_=_C3277( C1111 C3277 ) \nC1111_=_C3321( C1111 C3321 ) C1111_=_C3322( C1111 C3322 ) C1111_=_C3323( C1111 C3323 ) C1111_=_C3324( C1111 C3324 ) C1111_=_C3325( C1111 C3325 ) C1111_=_C3326( C1111 C3326 ) \nC1111_=_C3327( C1111 C3327 ) C1111_=_C3328( C1111 C3328 ) C1111_=_C3329( C1111 C3329 ) C1111_=_C3330( C1111 C3330 ) C1111_=_C3331( C1111 C3331 ) C1111_=_C3332( C1111 C3332 ) \nC1111_=_C3333( C1111 C3333 ) C1111_=_C3334( C1111 C3334 ) C1291_=_C1743( C1291 C1743 ) C1291_=_C1884( C1291 C1884 ) C1291_=_C2097( C1291 C2097 ) C1291_=_C2248( C1291 C2248 ) \nC1291_=_C2363( C1291 C2363 ) C1291_=_C2735( C1291 C2735 ) C1291_=_C2754( C1291 C2754 ) C1291_=_C2860( C1291 C2860 ) C1291_=_C3029( C1291 C3029 ) C1291_=_C3218( C1291 C3218 ) \nC1291_=_C3277( C1291 C3277 ) C1291_=_C3321( C1291 C3321 ) C1291_=_C3322( C1291 C3322 ) C1291_=_C3323( C1291 C3323 ) C1291_=_C3324( C1291 C3324 ) C1291_=_C3325( C1291 C3325 ) \nC1291_=_C3326( C1291 C3326 ) C1291_=_C3327( C1291 C3327 ) C1291_=_C3328( C1291 C3328 ) C1291_=_C3329( C1291 C3329 ) C1291_=_C3330( C1291 C3330 ) C1291_=_C3331( C1291 C3331 ) \nC1291_=_C3332( C1291 C3332 ) C1291_=_C3333( C1291 C3333 ) C1291_=_C3334( C1291 C3334 ) C1475_=_C1949( C1475 C1949 ) C1475_=_C2073( C1475 C2073 ) C1475_=_C2332( C1475 C2332 ) \nC1475_=_C2440( C1475 C2440 ) C1475_=_C2732( C1475 C2732 ) C1475_=_C2753( C1475 C2753 ) C1475_=_C2859( C1475 C2859 ) C1475_=_C2934( C1475 C2934 ) C1475_=_C3011( C1475 C3011 ) \nC1475_=_C3042( C1475 C3042 ) C1475_=_C3218( C1475 C3218 ) C1475_=_C3219( C1475 C3219 ) C1475_=_C3220( C1475 C3220 ) C1475_=_C3221( C1475 C3221 ) C1475_=_C3222( C1475 C3222 ) \nC1475_=_C3223( C1475 C3223 ) C1475_=_C3224( C1475 C3224 ) C1475_=_C3225( C1475 C3225 ) C1475_=_C3226( C1475 C3226 ) C1475_=_C3227( C1475 C3227 ) C1475_=_C3228( C1475 C3228 ) \nC1475_=_C3229( C1475 C3229 ) C1475_=_C3230( C1475 C3230 ) C1475_=_C3231( C1475 C3231 ) C1475_=_C3232( C1475 C3232 ) C1475_=_C3233( C1475 C3233 ) C1475_=_C3234( C1475 C3234 ) \nC1743_=_C1884( C1743 C1884 ) C1743_=_C2097( C1743 C2097 ) C1743_=_C2248( C1743 C2248 ) C1743_=_C2363( C1743 C2363 ) C1743_=_C2735( C1743 C2735 ) C1743_=_C2754( C1743 C2754 ) \nC1743_=_C2860( C1743 C2860 ) C1743_=_C3029( C1743 C3029 ) C1743_=_C3218( C1743 C3218 ) C1743_=_C3277( C1743 C3277 ) C1743_=_C3321( C1743 C3321 ) C1743_=_C3322( C1743 C3322 ) \nC1743_=_C3323( C1743 C3323 ) C1743_=_C3324( C1743 C3324 ) C1743_=_C3325( C1743 C3325 ) C1743_=_C3326( C1743 C3326 ) C1743_=_C3327( C1743 C3327 ) C1743_=_C3328( C1743 C3328 ) \nC1743_=_C3329( C1743 C3329 ) C1743_=_C3330( C1743 C3330 ) C1743_=_C3331( C1743 C3331 ) C1743_=_C3332( C1743 C3332 ) C1743_=_C3333( C1743 C3333 ) C1743_=_C3334( C1743 C3334 ) \nC1884_=_C2097( C1884 C2097 ) C1884_=_C2248( C1884 C2248 ) C1884_=_C2363( C1884 C2363 ) C1884_=_C2735( C1884 C2735 ) C1884_=_C2754( C1884 C2754 ) C1884_=_C2860( C1884 C2860 ) \nC1884_=_C3029( C1884 C3029 ) C1884_=_C3218( C1884 C3218 ) C1884_=_C3277( C1884 C3277 ) C1884_=_C3321( C1884 C3321 ) C1884_=_C3322( C1884 C3322 ) C1884_=_C3323( C1884 C3323 ) \nC1884_=_C3324( C1884 C3324 ) C1884_=_C3325( C1884 C3325 ) C1884_=_C3326( C1884 C3326 ) C1884_=_C3327( C1884 C3327 ) C1884_=_C3328( C1884 C3328 ) C1884_=_C3329( C1884 C3329 ) \nC1884_=_C3330( C1884 C3330 ) C1884_=_C3331( C1884 C3331 ) C1884_=_C3332( C1884 C3332 ) C1884_=_C3333( C1884 C3333 ) C1884_=_C3334( C1884 C3334 ) C1949_=_C2073( C1949 C2073 ) \nC1949_=_C2332( C1949 C2332 ) C1949_=_C2440( C1949 C2440 ) C1949_=_C2732( C1949 C2732 ) C1949_=_C2753( C1949 C2753 ) C1949_=_C2859( C1949 C2859 ) C1949_=_C2934( C1949 C2934 ) \nC1949_=_C3011( C1949 C3011 ) C1949_=_C3042( C1949 C3042 ) C1949_=_C3218( C1949 C3218 ) C1949_=_C3219( C1949 C3219 ) C1949_=_C3220( C1949 C3220 ) C1949_=_C3221( C1949 C3221 ) \nC1949_=_C3222( C1949 C3222 ) C1949_=_C3223( C1949 C3223 ) C1949_=_C3224( C1949 C3224 ) C1949_=_C3225( C1949 C3225 ) C1949_=_C3226( C1949 C3226 ) C1949_=_C3227( C1949 C3227 ) \nC1949_=_C3228( C1949 C3228 ) C1949_=_C3229( C1949 C3229 ) C1949_=_C3230( C1949 C3230 ) C1949_=_C3231( C1949 C3231 ) C1949_=_C3232( C1949 C3232 ) C1949_=_C3233( C1949 C3233 ) \nC1949_=_C3234( C1949 C3234 ) C2073_=_C2332( C2073 C2332 ) C2073_=_C2440( C2073 C2440 ) C2073_=_C2732( C2073 C2732 ) C2073_=_C2753( C2073 C2753 ) C2073_=_C2859( C2073 C2859 ) \nC2073_=_C2934( C2073 C2934 ) C2073_=_C3011( C2073 C3011 ) C2073_=_C3042( C2073 C3042 ) C2073_=_C3218( C2073 C3218 ) C2073_=_C3219( C2073 C3219 ) C2073_=_C3220( C2073 C3220 ) \nC2073_=_C3221( C2073 C3221 ) C2073_=_C3222( C2073 C3222 ) C2073_=_C3223( C2073 C3223 ) C2073_=_C3224( C2073 C3224 ) C2073_=_C3225( C2073 C3225 ) C2073_=_C3226( C2073 C3226 ) \nC2073_=_C3227( C2073 C3227 ) C2073_=_C3228( C2073 C3228 ) C2073_=_C3229( C2073 C3229 ) C2073_=_C3230( C2073 C3230 ) C2073_=_C3231( C2073 C3231 ) C2073_=_C3232( C2073 C3232 ) \nC2073_=_C3233( C2073 C3233 ) C2073_=_C3234( C2073 C3234 ) C2097_=_C2248( C2097 C2248 ) C2097_=_C2363( C2097 C2363 ) C2097_=_C2735( C2097 C2735 ) C2097_=_C2754( C2097 C2754 ) \nC2097_=_C2860( C2097 C2860 ) C2097_=_C3029( C2097 C3029 ) C2097_=_C3218( C2097 C3218 ) C2097_=_C3277( C2097 C3277 ) C2097_=_C3321( C2097 C3321 ) C2097_=_C3322( C2097 C3322 ) \nC2097_=_C3323( C2097 C3323 ) C2097_=_C3324( C2097 C3324 ) C2097_=_C3325( C2097 C3325 ) C2097_=_C3326( C2097 C3326 ) C2097_=_C3327( C2097 C3327 ) C2097_=_C3328( C2097 C3328 ) \nC2097_=_C3329( C2097 C3329 ) C2097_=_C3330( C2097 C3330 ) C2097_=_C3331( C2097 C3331 ) C2097_=_C3332( C2097 C3332 ) C2097_=_C3333( C2097 C3333 ) C2097_=_C3334( C2097 C3334 ) \nC2248_=_C2363( C2248 C2363 ) C2248_=_C2735( C2248 C2735 ) C2248_=_C2754( C2248 C2754 ) C2248_=_C2860( C2248 C2860 ) C2248_=_C3029( C2248 C3029 ) C2248_=_C3218( C2248 C3218 ) \nC2248_=_C3277( C2248 C3277 ) C2248_=_C3321( C2248 C3321 ) C2248_=_C3322( C2248 C3322 ) C2248_=_C3323( C2248 C3323 ) C2248_=_C3324( C2248 C3324 ) C2248_=_C3325( C2248 C3325 ) \nC2248_=_C3326( C2248 C3326 ) C2248_=_C3327( C2248 C3327 ) C2248_=_C3328( C2248 C3328 ) C2248_=_C3329( C2248 C3329 ) C2248_=_C3330( C2248 C3330 ) C2248_=_C3331( C2248 C3331 ) \nC2248_=_C3332( C2248 C3332 ) C2248_=_C3333( C2248 C3333 ) C2248_=_C3334( C2248 C3334 ) C2332_=_C2440( C2332 C2440 ) C2332_=_C2732( C2332 C2732 ) C2332_=_C2753( C2332 C2753 ) \nC2332_=_C2859( C2332 C2859 ) C2332_=_C2934( C2332 C2934 ) C2332_=_C3011( C2332 C3011 ) C2332_=_C3042( C2332 C3042 ) C2332_=_C3218( C2332 C3218 ) C2332_=_C3219( C2332 C3219 ) \nC2332_=_C3220( C2332 C3220 ) C2332_=_C3221( C2332 C3221 ) C2332_=_C3222( C2332 C3222 ) C2332_=_C3223( C2332 C3223 ) C2332_=_C3224( C2332 C3224 ) C2332_=_C3225( C2332 C3225 ) \nC2332_=_C3226( C2332 C3226 ) C2332_=_C3227( C2332 C3227 ) C2332_=_C3228( C2332 C3228 ) C2332_=_C3229( C2332 C3229 ) C2332_=_C3230( C2332 C3230 ) C2332_=_C3231( C2332 C3231 ) \nC2332_=_C3232( C2332 C3232 ) C2332_=_C3233( C2332 C3233 ) C2332_=_C3234( C2332 C3234 ) C2363_=_C2735( C2363 C2735 ) C2363_=_C2754( C2363 C2754 ) C2363_=_C2860( C2363 C2860 ) \nC2363_=_C3029( C2363 C3029 ) C2363_=_C3218( C2363 C3218 ) C2363_=_C3277( C2363 C3277 ) C2363_=_C3321( C2363 C3321 ) C2363_=_C3322( C2363 C3322 ) C2363_=_C3323( C2363 C3323 ) \nC2363_=_C3324( C2363 C3324 ) C2363_=_C3325( C2363 C3325 ) C2363_=_C3326( C2363 C3326 ) C2363_=_C3327( C2363 C3327 ) C2363_=_C3328( C2363 C3328 ) C2363_=_C3329( C2363 C3329 ) \nC2363_=_C3330( C2363 C3330 ) C2363_=_C3331( C2363 C3331 ) C2363_=_C3332(</w:t>
      </w:r>
    </w:p>
    <w:p>
      <w:pPr>
        <w:pStyle w:val="PreformattedText"/>
        <w:bidi w:val="0"/>
        <w:spacing w:before="0" w:after="0"/>
        <w:jc w:val="left"/>
        <w:rPr/>
      </w:pPr>
      <w:r>
        <w:rPr/>
        <w:t xml:space="preserve"> </w:t>
      </w:r>
      <w:r>
        <w:rPr/>
        <w:t>C2363 C3332 ) C2363_=_C3333( C2363 C3333 ) C2363_=_C3334( C2363 C3334 ) C2440_=_C2732( C2440 C2732 ) \nC2440_=_C2753( C2440 C2753 ) C2440_=_C2859( C2440 C2859 ) C2440_=_C2934( C2440 C2934 ) C2440_=_C3011( C2440 C3011 ) C2440_=_C3042( C2440 C3042 ) C2440_=_C3218( C2440 C3218 ) \nC2440_=_C3219( C2440 C3219 ) C2440_=_C3220( C2440 C3220 ) C2440_=_C3221( C2440 C3221 ) C2440_=_C3222( C2440 C3222 ) C2440_=_C3223( C2440 C3223 ) C2440_=_C3224( C2440 C3224 ) \nC2440_=_C3225( C2440 C3225 ) C2440_=_C3226( C2440 C3226 ) C2440_=_C3227( C2440 C3227 ) C2440_=_C3228( C2440 C3228 ) C2440_=_C3229( C2440 C3229 ) C2440_=_C3230( C2440 C3230 ) \nC2440_=_C3231( C2440 C3231 ) C2440_=_C3232( C2440 C3232 ) C2440_=_C3233( C2440 C3233 ) C2440_=_C3234( C2440 C3234 ) C2732_=_C2735( C2732 C2735 ) C2732_=_C2753( C2732 C2753 ) \nC2732_=_C2859( C2732 C2859 ) C2732_=_C2934( C2732 C2934 ) C2732_=_C3011( C2732 C3011 ) C2732_=_C3042( C2732 C3042 ) C2732_=_C3218( C2732 C3218 ) C2732_=_C3219( C2732 C3219 ) \nC2732_=_C3220( C2732 C3220 ) C2732_=_C3221( C2732 C3221 ) C2732_=_C3222( C2732 C3222 ) C2732_=_C3223( C2732 C3223 ) C2732_=_C3224( C2732 C3224 ) C2732_=_C3225( C2732 C3225 ) \nC2732_=_C3226( C2732 C3226 ) C2732_=_C3227( C2732 C3227 ) C2732_=_C3228( C2732 C3228 ) C2732_=_C3229( C2732 C3229 ) C2732_=_C3230( C2732 C3230 ) C2732_=_C3231( C2732 C3231 ) \nC2732_=_C3232( C2732 C3232 ) C2732_=_C3233( C2732 C3233 ) C2732_=_C3234( C2732 C3234 ) C2735_=_C2754( C2735 C2754 ) C2735_=_C2860( C2735 C2860 ) C2735_=_C3029( C2735 C3029 ) \nC2735_=_C3218( C2735 C3218 ) C2735_=_C3277( C2735 C3277 ) C2735_=_C3321( C2735 C3321 ) C2735_=_C3322( C2735 C3322 ) C2735_=_C3323( C2735 C3323 ) C2735_=_C3324( C2735 C3324 ) \nC2735_=_C3325( C2735 C3325 ) C2735_=_C3326( C2735 C3326 ) C2735_=_C3327( C2735 C3327 ) C2735_=_C3328( C2735 C3328 ) C2735_=_C3329( C2735 C3329 ) C2735_=_C3330( C2735 C3330 ) \nC2735_=_C3331( C2735 C3331 ) C2735_=_C3332( C2735 C3332 ) C2735_=_C3333( C2735 C3333 ) C2735_=_C3334( C2735 C3334 ) C2753_=_C2754( C2753 C2754 ) C2753_=_C2859( C2753 C2859 ) \nC2753_=_C2934( C2753 C2934 ) C2753_=_C3011( C2753 C3011 ) C2753_=_C3042( C2753 C3042 ) C2753_=_C3218( C2753 C3218 ) C2753_=_C3219( C2753 C3219 ) C2753_=_C3220( C2753 C3220 ) \nC2753_=_C3221( C2753 C3221 ) C2753_=_C3222( C2753 C3222 ) C2753_=_C3223( C2753 C3223 ) C2753_=_C3224( C2753 C3224 ) C2753_=_C3225( C2753 C3225 ) C2753_=_C3226( C2753 C3226 ) \nC2753_=_C3227( C2753 C3227 ) C2753_=_C3228( C2753 C3228 ) C2753_=_C3229( C2753 C3229 ) C2753_=_C3230( C2753 C3230 ) C2753_=_C3231( C2753 C3231 ) C2753_=_C3232( C2753 C3232 ) \nC2753_=_C3233( C2753 C3233 ) C2753_=_C3234( C2753 C3234 ) C2754_=_C2860( C2754 C2860 ) C2754_=_C3029( C2754 C3029 ) C2754_=_C3218( C2754 C3218 ) C2754_=_C3277( C2754 C3277 ) \nC2754_=_C3321( C2754 C3321 ) C2754_=_C3322( C2754 C3322 ) C2754_=_C3323( C2754 C3323 ) C2754_=_C3324( C2754 C3324 ) C2754_=_C3325( C2754 C3325 ) C2754_=_C3326( C2754 C3326 ) \nC2754_=_C3327( C2754 C3327 ) C2754_=_C3328( C2754 C3328 ) C2754_=_C3329( C2754 C3329 ) C2754_=_C3330( C2754 C3330 ) C2754_=_C3331( C2754 C3331 ) C2754_=_C3332( C2754 C3332 ) \nC2754_=_C3333( C2754 C3333 ) C2754_=_C3334( C2754 C3334 ) C2859_=_C2860( C2859 C2860 ) C2859_=_C2934( C2859 C2934 ) C2859_=_C3011( C2859 C3011 ) C2859_=_C3042( C2859 C3042 ) \nC2859_=_C3218( C2859 C3218 ) C2859_=_C3219( C2859 C3219 ) C2859_=_C3220( C2859 C3220 ) C2859_=_C3221( C2859 C3221 ) C2859_=_C3222( C2859 C3222 ) C2859_=_C3223( C2859 C3223 ) \nC2859_=_C3224( C2859 C3224 ) C2859_=_C3225( C2859 C3225 ) C2859_=_C3226( C2859 C3226 ) C2859_=_C3227( C2859 C3227 ) C2859_=_C3228( C2859 C3228 ) C2859_=_C3229( C2859 C3229 ) \nC2859_=_C3230( C2859 C3230 ) C2859_=_C3231( C2859 C3231 ) C2859_=_C3232( C2859 C3232 ) C2859_=_C3233( C2859 C3233 ) C2859_=_C3234( C2859 C3234 ) C2860_=_C3029( C2860 C3029 ) \nC2860_=_C3218( C2860 C3218 ) C2860_=_C3277( C2860 C3277 ) C2860_=_C3321( C2860 C3321 ) C2860_=_C3322( C2860 C3322 ) C2860_=_C3323( C2860 C3323 ) C2860_=_C3324( C2860 C3324 ) \nC2860_=_C3325( C2860 C3325 ) C2860_=_C3326( C2860 C3326 ) C2860_=_C3327( C2860 C3327 ) C2860_=_C3328( C2860 C3328 ) C2860_=_C3329( C2860 C3329 ) C2860_=_C3330( C2860 C3330 ) \nC2860_=_C3331( C2860 C3331 ) C2860_=_C3332( C2860 C3332 ) C2860_=_C3333( C2860 C3333 ) C2860_=_C3334( C2860 C3334 ) C2934_=_C3011( C2934 C3011 ) C2934_=_C3042( C2934 C3042 ) \nC2934_=_C3218( C2934 C3218 ) C2934_=_C3219( C2934 C3219 ) C2934_=_C3220( C2934 C3220 ) C2934_=_C3221( C2934 C3221 ) C2934_=_C3222( C2934 C3222 ) C2934_=_C3223( C2934 C3223 ) \nC2934_=_C3224( C2934 C3224 ) C2934_=_C3225( C2934 C3225 ) C2934_=_C3226( C2934 C3226 ) C2934_=_C3227( C2934 C3227 ) C2934_=_C3228( C2934 C3228 ) C2934_=_C3229( C2934 C3229 ) \nC2934_=_C3230( C2934 C3230 ) C2934_=_C3231( C2934 C3231 ) C2934_=_C3232( C2934 C3232 ) C2934_=_C3233( C2934 C3233 ) C2934_=_C3234( C2934 C3234 ) C3011_=_C3042( C3011 C3042 ) \nC3011_=_C3218( C3011 C3218 ) C3011_=_C3219( C3011 C3219 ) C3011_=_C3220( C3011 C3220 ) C3011_=_C3221( C3011 C3221 ) C3011_=_C3222( C3011 C3222 ) C3011_=_C3223( C3011 C3223 ) \nC3011_=_C3224( C3011 C3224 ) C3011_=_C3225( C3011 C3225 ) C3011_=_C3226( C3011 C3226 ) C3011_=_C3227( C3011 C3227 ) C3011_=_C3228( C3011 C3228 ) C3011_=_C3229( C3011 C3229 ) \nC3011_=_C3230( C3011 C3230 ) C3011_=_C3231( C3011 C3231 ) C3011_=_C3232( C3011 C3232 ) C3011_=_C3233( C3011 C3233 ) C3011_=_C3234( C3011 C3234 ) C3029_=_C3218( C3029 C3218 ) \nC3029_=_C3277( C3029 C3277 ) C3029_=_C3321( C3029 C3321 ) C3029_=_C3322( C3029 C3322 ) C3029_=_C3323( C3029 C3323 ) C3029_=_C3324( C3029 C3324 ) C3029_=_C3325( C3029 C3325 ) \nC3029_=_C3326( C3029 C3326 ) C3029_=_C3327( C3029 C3327 ) C3029_=_C3328( C3029 C3328 ) C3029_=_C3329( C3029 C3329 ) C3029_=_C3330( C3029 C3330 ) C3029_=_C3331( C3029 C3331 ) \nC3029_=_C3332( C3029 C3332 ) C3029_=_C3333( C3029 C3333 ) C3029_=_C3334( C3029 C3334 ) C3042_=_C3218( C3042 C3218 ) C3042_=_C3219( C3042 C3219 ) C3042_=_C3220( C3042 C3220 ) \nC3042_=_C3221( C3042 C3221 ) C3042_=_C3222( C3042 C3222 ) C3042_=_C3223( C3042 C3223 ) C3042_=_C3224( C3042 C3224 ) C3042_=_C3225( C3042 C3225 ) C3042_=_C3226( C3042 C3226 ) \nC3042_=_C3227( C3042 C3227 ) C3042_=_C3228( C3042 C3228 ) C3042_=_C3229( C3042 C3229 ) C3042_=_C3230( C3042 C3230 ) C3042_=_C3231( C3042 C3231 ) C3042_=_C3232( C3042 C3232 ) \nC3042_=_C3233( C3042 C3233 ) C3042_=_C3234( C3042 C3234 ) C3218_=_C3219( C3218 C3219 ) C3218_=_C3220( C3218 C3220 ) C3218_=_C3221( C3218 C3221 ) C3218_=_C3222( C3218 C3222 ) \nC3218_=_C3223( C3218 C3223 ) C3218_=_C3224( C3218 C3224 ) C3218_=_C3225( C3218 C3225 ) C3218_=_C3226( C3218 C3226 ) C3218_=_C3227( C3218 C3227 ) C3218_=_C3228( C3218 C3228 ) \nC3218_=_C3229( C3218 C3229 ) C3218_=_C3230( C3218 C3230 ) C3218_=_C3231( C3218 C3231 ) C3218_=_C3232( C3218 C3232 ) C3218_=_C3233( C3218 C3233 ) C3218_=_C3234( C3218 C3234 ) \nC3218_=_C3277( C3218 C3277 ) C3218_=_C3321( C3218 C3321 ) C3218_=_C3322( C3218 C3322 ) C3218_=_C3323( C3218 C3323 ) C3218_=_C3324( C3218 C3324 ) C3218_=_C3325( C3218 C3325 ) \nC3218_=_C3326( C3218 C3326 ) C3218_=_C3327( C3218 C3327 ) C3218_=_C3328( C3218 C3328 ) C3218_=_C3329( C3218 C3329 ) C3218_=_C3330( C3218 C3330 ) C3218_=_C3331( C3218 C3331 ) \nC3218_=_C3332( C3218 C3332 ) C3218_=_C3333( C3218 C3333 ) C3218_=_C3334( C3218 C3334 ) C3219_=_C3220( C3219 C3220 ) C3219_=_C3221( C3219 C3221 ) C3219_=_C3222( C3219 C3222 ) \nC3219_=_C3223( C3219 C3223 ) C3219_=_C3224( C3219 C3224 ) C3219_=_C3225( C3219 C3225 ) C3219_=_C3226( C3219 C3226 ) C3219_=_C3227( C3219 C3227 ) C3219_=_C3228( C3219 C3228 ) \nC3219_=_C3229( C3219 C3229 ) C3219_=_C3230( C3219 C3230 ) C3219_=_C3231( C3219 C3231 ) C3219_=_C3232( C3219 C3232 ) C3219_=_C3233( C3219 C3233 ) C3219_=_C3234( C3219 C3234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0_=_C3232( C3220 C3232 ) \nC3220_=_C3233( C3220 C3233 ) C3220_=_C3234( C3220 C3234 ) C3220_=_C3321( C3220 C3321 ) C3221_=_C3222( C3221 C3222 ) C3221_=_C3223( C3221 C3223 ) C3221_=_C3224( C3221 C3224 ) \nC3221_=_C3225( C3221 C3225 ) C3221_=_C3226( C3221 C3226 ) C3221_=_C3227( C3221 C3227 ) C3221_=_C3228( C3221 C3228 ) C3221_=_C3229( C3221 C3229 ) C3221_=_C3230( C3221 C3230 ) \nC3221_=_C3231( C3221 C3231 ) C3221_=_C3232( C3221 C3232 ) C3221_=_C3233( C3221 C3233 ) C3221_=_C3234( C3221 C3234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2_=_C3234( C3222 C3234 ) C3223_=_C3224( C3223 C3224 ) C3223_=_C3225( C3223 C3225 ) \nC3223_=_C3226( C3223 C3226 ) C3223_=_C3227( C3223 C3227 ) C3223_=_C3228( C3223 C3228 ) C3223_=_C3229( C3223 C3229 ) C3223_=_C3230( C3223 C3230 ) C3223_=_C3231( C3223 C3231 ) \nC3223_=_C3232( C3223 C3232 ) C3223_=_C3233( C3223 C3233 ) C3223_=_C3234( C3223 C3234 ) C3223_=_C3322( C3223 C3322 ) C3224_=_C3225( C3224 C3225 ) C3224_=_C3226( C3224 C3226 ) \nC3224_=_C3227( C3224 C3227 ) C3224_=_C3228( C3224 C3228 ) C3224_=_C3229( C3224 C3229 ) C3224_=_C3230( C3224 C3230 ) C3224_=_C3231( C3224 C3231 ) C3224_=_C3232( C3224 C3232 ) \nC3224_=_C3233( C3224 C3233 ) C3224_=_C3234( C3224 C3234 ) C3225_=_C3226( C3225 C3226 ) C3225_=_C3227( C3225 C3227 ) C3225_=_C3228( C3225 C3228 ) C3225_=_C3229( C3225 C3229 ) \nC3225_=_C3230( C3225 C3230 ) C3225_=_C3231( C3225 C3231 ) C3225_=_C3232( C3225 C3232 ) C3225_=_C3233( C3225 C3233 ) C3225_=_C3234( C3225 C3234 ) C3225_=_C3324( C3225 C3324 ) \nC3226_=_C3227( C3226 C3227 ) C3226_=_C3228( C3226 C3228 ) C3226_=_C3229( C3226 C3229 ) C3226_=_C3230( C3226 C3230 ) C3226_=_C3231(</w:t>
      </w:r>
    </w:p>
    <w:p>
      <w:pPr>
        <w:pStyle w:val="PreformattedText"/>
        <w:bidi w:val="0"/>
        <w:spacing w:before="0" w:after="0"/>
        <w:jc w:val="left"/>
        <w:rPr/>
      </w:pPr>
      <w:r>
        <w:rPr/>
        <w:t xml:space="preserve"> </w:t>
      </w:r>
      <w:r>
        <w:rPr/>
        <w:t>C3226 C3231 ) C3226_=_C3232( C3226 C3232 ) \nC3226_=_C3233( C3226 C3233 ) C3226_=_C3234( C3226 C3234 ) C3227_=_C3228( C3227 C3228 ) C3227_=_C3229( C3227 C3229 ) C3227_=_C3230( C3227 C3230 ) C3227_=_C3231( C3227 C3231 ) \nC3227_=_C3232( C3227 C3232 ) C3227_=_C3233( C3227 C3233 ) C3227_=_C3234( C3227 C3234 ) C3227_=_C3328( C3227 C3328 ) C3228_=_C3229( C3228 C3229 ) C3228_=_C3230( C3228 C3230 ) \nC3228_=_C3231( C3228 C3231 ) C3228_=_C3232( C3228 C3232 ) C3228_=_C3233( C3228 C3233 ) C3228_=_C3234( C3228 C3234 ) C3229_=_C3230( C3229 C3230 ) C3229_=_C3231( C3229 C3231 ) \nC3229_=_C3232( C3229 C3232 ) C3229_=_C3233( C3229 C3233 ) C3229_=_C3234( C3229 C3234 ) C3229_=_C3329( C3229 C3329 ) C3230_=_C3231( C3230 C3231 ) C3230_=_C3232( C3230 C3232 ) \nC3230_=_C3233( C3230 C3233 ) C3230_=_C3234( C3230 C3234 ) C3231_=_C3232( C3231 C3232 ) C3231_=_C3233( C3231 C3233 ) C3231_=_C3234( C3231 C3234 ) C3231_=_C3333( C3231 C3333 ) \nC3232_=_C3233( C3232 C3233 ) C3232_=_C3234( C3232 C3234 ) C3233_=_C3234( C3233 C3234 ) C3234_=_C3334( C3234 C3334 ) C3277_=_C3321( C3277 C3321 ) C3277_=_C3322( C3277 C3322 ) \nC3277_=_C3323( C3277 C3323 ) C3277_=_C3324( C3277 C3324 ) C3277_=_C3325( C3277 C3325 ) C3277_=_C3326( C3277 C3326 ) C3277_=_C3327( C3277 C3327 ) C3277_=_C3328( C3277 C3328 ) \nC3277_=_C3329( C3277 C3329 ) C3277_=_C3330( C3277 C3330 ) C3277_=_C3331( C3277 C3331 ) C3277_=_C3332( C3277 C3332 ) C3277_=_C3333( C3277 C3333 ) C3277_=_C3334( C3277 C3334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1_=_C3333( C3321 C3333 ) \nC3321_=_C3334( C3321 C3334 ) C3322_=_C3323( C3322 C3323 ) C3322_=_C3324( C3322 C3324 ) C3322_=_C3325( C3322 C3325 ) C3322_=_C3326( C3322 C3326 ) C3322_=_C3327( C3322 C3327 ) \nC3322_=_C3328( C3322 C3328 ) C3322_=_C3329( C3322 C3329 ) C3322_=_C3330( C3322 C3330 ) C3322_=_C3331( C3322 C3331 ) C3322_=_C3332( C3322 C3332 ) C3322_=_C3333( C3322 C3333 ) \nC3322_=_C3334( C3322 C3334 ) C3323_=_C3324( C3323 C3324 ) C3323_=_C3325( C3323 C3325 ) C3323_=_C3326( C3323 C3326 ) C3323_=_C3327( C3323 C3327 ) C3323_=_C3328( C3323 C3328 ) \nC3323_=_C3329( C3323 C3329 ) C3323_=_C3330( C3323 C3330 ) C3323_=_C3331( C3323 C3331 ) C3323_=_C3332( C3323 C3332 ) C3323_=_C3333( C3323 C3333 ) C3323_=_C3334( C3323 C3334 ) \nC3324_=_C3325( C3324 C3325 ) C3324_=_C3326( C3324 C3326 ) C3324_=_C3327( C3324 C3327 ) C3324_=_C3328( C3324 C3328 ) C3324_=_C3329( C3324 C3329 ) C3324_=_C3330( C3324 C3330 ) \nC3324_=_C3331( C3324 C3331 ) C3324_=_C3332( C3324 C3332 ) C3324_=_C3333( C3324 C3333 ) C3324_=_C3334( C3324 C3334 ) C3325_=_C3326( C3325 C3326 ) C3325_=_C3327( C3325 C3327 ) \nC3325_=_C3328( C3325 C3328 ) C3325_=_C3329( C3325 C3329 ) C3325_=_C3330( C3325 C3330 ) C3325_=_C3331( C3325 C3331 ) C3325_=_C3332( C3325 C3332 ) C3325_=_C3333( C3325 C3333 ) \nC3325_=_C3334( C3325 C3334 ) C3326_=_C3327( C3326 C3327 ) C3326_=_C3328( C3326 C3328 ) C3326_=_C3329( C3326 C3329 ) C3326_=_C3330( C3326 C3330 ) C3326_=_C3331( C3326 C3331 ) \nC3326_=_C3332( C3326 C3332 ) C3326_=_C3333( C3326 C3333 ) C3326_=_C3334( C3326 C3334 ) C3327_=_C3328( C3327 C3328 ) C3327_=_C3329( C3327 C3329 ) C3327_=_C3330( C3327 C3330 ) \nC3327_=_C3331( C3327 C3331 ) C3327_=_C3332( C3327 C3332 ) C3327_=_C3333( C3327 C3333 ) C3327_=_C3334( C3327 C3334 ) C3328_=_C3329( C3328 C3329 ) C3328_=_C3330( C3328 C3330 ) \nC3328_=_C3331( C3328 C3331 ) C3328_=_C3332( C3328 C3332 ) C3328_=_C3333( C3328 C3333 ) C3328_=_C3334( C3328 C3334 ) C3329_=_C3330( C3329 C3330 ) C3329_=_C3331( C3329 C3331 ) \nC3329_=_C3332( C3329 C3332 ) C3329_=_C3333( C3329 C3333 ) C3329_=_C3334( C3329 C3334 ) C3330_=_C3331( C3330 C3331 ) C3330_=_C3332( C3330 C3332 ) C3330_=_C3333( C3330 C3333 ) \nC3330_=_C3334( C3330 C3334 ) C3331_=_C3332( C3331 C3332 ) C3331_=_C3333( C3331 C3333 ) C3331_=_C3334( C3331 C3334 ) C3332_=_C3333( C3332 C3333 ) C3332_=_C3334( C3332 C3334 ) \nC3333_=_C3334( C3333 C3334 ) "];210-&gt;294[label="56: C422 C578 C752 C1111 C1291 \nC1475 C1743 C1884 C1949 C2073 C2097 \nC2248 C2332 C2363 C2440 C2732 C2735 \nC2753 C2754 C2859 C2860 C2934 C3011 \nC3029 C3042 C3219 C3220 C3221 C3222 \nC3223 C3224 C3225 C3226 C3227 C3228 \nC3229 C3230 C3231 C3232 C3233 C3234 \nC3277 C3321 C3322 C3323 C3324 C3325 \nC3326 C3327 C3328 C3329 C3330 C3331 \nC3332 C3333 C3334 \n766: C422_=_C752 ,C422_=_C1111 ,C422_=_C1291 ,C422_=_C1743 ,C422_=_C1884 ,\nC422_=_C2097 ,C422_=_C2248 ,C422_=_C2363 ,C422_=_C2735 ,C422_=_C2754 ,C422_=_C2860 ,\nC422_=_C3029 ,C422_=_C3277 ,C422_=_C3321 ,C422_=_C3322 ,C422_=_C3323 ,C422_=_C3324 ,\nC422_=_C3325 ,C422_=_C3326 ,C422_=_C3327 ,C422_=_C3328 ,C422_=_C3329 ,C422_=_C3330 ,\nC422_=_C3331 ,C422_=_C3332 ,C422_=_C3333 ,C422_=_C3334 ,C578_=_C1475 ,C578_=_C1949 ,\nC578_=_C2073 ,C578_=_C2332 ,C578_=_C2440 ,C578_=_C2732 ,C578_=_C2753 ,C578_=_C2859 ,\nC578_=_C2934 ,C578_=_C3011 ,C578_=_C3042 ,C578_=_C3219 ,C578_=_C3220 ,C578_=_C3221 ,\nC578_=_C3222 ,C578_=_C3223 ,C578_=_C3224 ,C578_=_C3225 ,C578_=_C3226 ,C578_=_C3227 ,\nC578_=_C3228 ,C578_=_C3229 ,C578_=_C3230 ,C578_=_C3231 ,C578_=_C3232 ,C578_=_C3233 ,\nC578_=_C3234 ,C752_=_C1111 ,C752_=_C1291 ,C752_=_C1743 ,C752_=_C1884 ,C752_=_C2097 ,\nC752_=_C2248 ,C752_=_C2363 ,C752_=_C2735 ,C752_=_C2754 ,C752_=_C2860 ,C752_=_C3029 ,\nC752_=_C3277 ,C752_=_C3321 ,C752_=_C3322 ,C752_=_C3323 ,C752_=_C3324 ,C752_=_C3325 ,\nC752_=_C3326 ,C752_=_C3327 ,C752_=_C3328 ,C752_=_C3329 ,C752_=_C3330 ,C752_=_C3331 ,\nC752_=_C3332 ,C752_=_C3333 ,C752_=_C3334 ,C1111_=_C1291 ,C1111_=_C1743 ,C1111_=_C1884 ,\nC1111_=_C2097 ,C1111_=_C2248 ,C1111_=_C2363 ,C1111_=_C2735 ,C1111_=_C2754 ,C1111_=_C2860 ,\nC1111_=_C3029 ,C1111_=_C3277 ,C1111_=_C3321 ,C1111_=_C3322 ,C1111_=_C3323 ,C1111_=_C3324 ,\nC1111_=_C3325 ,C1111_=_C3326 ,C1111_=_C3327 ,C1111_=_C3328 ,C1111_=_C3329 ,C1111_=_C3330 ,\nC1111_=_C3331 ,C1111_=_C3332 ,C1111_=_C3333 ,C1111_=_C3334 ,C1291_=_C1743 ,C1291_=_C1884 ,\nC1291_=_C2097 ,C1291_=_C2248 ,C1291_=_C2363 ,C1291_=_C2735 ,C1291_=_C2754 ,C1291_=_C2860 ,\nC1291_=_C3029 ,C1291_=_C3277 ,C1291_=_C3321 ,C1291_=_C3322 ,C1291_=_C3323 ,C1291_=_C3324 ,\nC1291_=_C3325 ,C1291_=_C3326 ,C1291_=_C3327 ,C1291_=_C3328 ,C1291_=_C3329 ,C1291_=_C3330 ,\nC1291_=_C3331 ,C1291_=_C3332 ,C1291_=_C3333 ,C1291_=_C3334 ,C1475_=_C1949 ,C1475_=_C2073 ,\nC1475_=_C2332 ,C1475_=_C2440 ,C1475_=_C2732 ,C1475_=_C2753 ,C1475_=_C2859 ,C1475_=_C2934 ,\nC1475_=_C3011 ,C1475_=_C3042 ,C1475_=_C3219 ,C1475_=_C3220 ,C1475_=_C3221 ,C1475_=_C3222 ,\nC1475_=_C3223 ,C1475_=_C3224 ,C1475_=_C3225 ,C1475_=_C3226 ,C1475_=_C3227 ,C1475_=_C3228 ,\nC1475_=_C3229 ,C1475_=_C3230 ,C1475_=_C3231 ,C1475_=_C3232 ,C1475_=_C3233 ,C1475_=_C3234 ,\nC1743_=_C1884 ,C1743_=_C2097 ,C1743_=_C2248 ,C1743_=_C2363 ,C1743_=_C2735 ,C1743_=_C2754 ,\nC1743_=_C2860 ,C1743_=_C3029 ,C1743_=_C3277 ,C1743_=_C3321 ,C1743_=_C3322 ,C1743_=_C3323 ,\nC1743_=_C3324 ,C1743_=_C3325 ,C1743_=_C3326 ,C1743_=_C3327 ,C1743_=_C3328 ,C1743_=_C3329 ,\nC1743_=_C3330 ,C1743_=_C3331 ,C1743_=_C3332 ,C1743_=_C3333 ,C1743_=_C3334 ,C1884_=_C2097 ,\nC1884_=_C2248 ,C1884_=_C2363 ,C1884_=_C2735 ,C1884_=_C2754 ,C1884_=_C2860 ,C1884_=_C3029 ,\nC1884_=_C3277 ,C1884_=_C3321 ,C1884_=_C3322 ,C1884_=_C3323 ,C1884_=_C3324 ,C1884_=_C3325 ,\nC1884_=_C3326 ,C1884_=_C3327 ,C1884_=_C3328 ,C1884_=_C3329 ,C1884_=_C3330 ,C1884_=_C3331 ,\nC1884_=_C3332 ,C1884_=_C3333 ,C1884_=_C3334 ,C1949_=_C2073 ,C1949_=_C2332 ,C1949_=_C2440 ,\nC1949_=_C2732 ,C1949_=_C2753 ,C1949_=_C2859 ,C1949_=_C2934 ,C1949_=_C3011 ,C1949_=_C3042 ,\nC1949_=_C3219 ,C1949_=_C3220 ,C1949_=_C3221 ,C1949_=_C3222 ,C1949_=_C3223 ,C1949_=_C3224 ,\nC1949_=_C3225 ,C1949_=_C3226 ,C1949_=_C3227 ,C1949_=_C3228 ,C1949_=_C3229 ,C1949_=_C3230 ,\nC1949_=_C3231 ,C1949_=_C3232 ,C1949_=_C3233 ,C1949_=_C3234 ,C2073_=_C2332 ,C2073_=_C2440 ,\nC2073_=_C2732 ,C2073_=_C2753 ,C2073_=_C2859 ,C2073_=_C2934 ,C2073_=_C3011 ,C2073_=_C3042 ,\nC2073_=_C3219 ,C2073_=_C3220 ,C2073_=_C3221 ,C2073_=_C3222 ,C2073_=_C3223 ,C2073_=_C3224 ,\nC2073_=_C3225 ,C2073_=_C3226 ,C2073_=_C3227 ,C2073_=_C3228 ,C2073_=_C3229 ,C2073_=_C3230 ,\nC2073_=_C3231 ,C2073_=_C3232 ,C2073_=_C3233 ,C2073_=_C3234 ,C2097_=_C2248 ,C2097_=_C2363 ,\nC2097_=_C2735 ,C2097_=_C2754 ,C2097_=_C2860 ,C2097_=_C3029 ,C2097_=_C3277 ,C2097_=_C3321 ,\nC2097_=_C3322 ,C2097_=_C3323 ,C2097_=_C3324 ,C2097_=_C3325 ,C2097_=_C3326 ,C2097_=_C3327 ,\nC2097_=_C3328 ,C2097_=_C3329 ,C2097_=_C3330 ,C2097_=_C3331 ,C2097_=_C3332 ,C2097_=_C3333 ,\nC2097_=_C3334 ,C2248_=_C2363 ,C2248_=_C2735 ,C2248_=_C2754 ,C2248_=_C2860 ,C2248_=_C3029 ,\nC2248_=_C3277 ,C2248_=_C3321 ,C2248_=_C3322 ,C2248_=_C3323 ,C2248_=_C3324 ,C2248_=_C3325 ,\nC2248_=_C3326 ,C2248_=_C3327 ,C2248_=_C3328 ,C2248_=_C3329 ,C2248_=_C3330 ,C2248_=_C3331 ,\nC2248_=_C3332 ,C2248_=_C3333 ,C2248_=_C3334 ,C2332_=_C2440 ,C2332_=_C2732 ,C2332_=_C2753 ,\nC2332_=_C2859 ,C2332_=_C2934 ,C2332_=_C3011 ,C2332_=_C3042 ,C2332_=_C3219 ,C2332_=_C3220 ,\nC2332_=_C3221 ,C2332_=_C3222 ,C2332_=_C3223 ,C2332_=_C3224 ,C2332_=_C3225 ,C2332_=_C3226 ,\nC2332_=_C3227 ,C2332_=_C3228 ,C2332_=_C3229 ,C2332_=_C3230 ,C2332_=_C3231 ,C2332_=_C3232 ,\nC2332_=_C3233 ,C2332_=_C3234 ,C2363_=_C2735 ,C2363_=_C2754 ,C2363_=_C2860 ,C2363_=_C3029 ,\nC2363_=_C3277 ,C2363_=_C3321 ,C2363_=_C3322 ,C2363_=_C3323 ,C2363_=_C3324 ,C2363_=_C3325 ,\nC2363_=_C3326 ,C2363_=_C3327 ,C2363_=_C3328 ,C2363_=_C3329 ,C2363_=_C3330 ,C2363_=_C3331 ,\nC2363_=_C3332 ,C2363_=_C3333 ,C2363_=_C3334 ,C2440_=_C2732 ,C2440_=_C2753 ,C2440_=_C2859 ,\nC2440_=_C2934 ,C2440_=_C3011 ,C2440_=_C3042 ,C2440_=_C3219 ,C2440_=_C3220 ,C2440_=_C3221 ,\nC2440_=_C3222 ,C2440_=_C3223 ,C2440_=_C3224 ,C2440_=_C3225 ,C2440_=_C3226 ,C2440_=_C3227 ,\nC2440_=_C3228 ,C2440_=_C3229 ,C2440_=_C3230 ,C2440_=_C3231 ,C2440_=_C3232 ,C2440_=_C3233 ,\nC2440_=_C3234 ,C2732_=_C2735 ,C2732_=_C2753 ,C2732_=_C2859 ,C2732_=_C2934</w:t>
      </w:r>
    </w:p>
    <w:p>
      <w:pPr>
        <w:pStyle w:val="PreformattedText"/>
        <w:bidi w:val="0"/>
        <w:spacing w:before="0" w:after="0"/>
        <w:jc w:val="left"/>
        <w:rPr/>
      </w:pPr>
      <w:r>
        <w:rPr/>
        <w:t xml:space="preserve"> </w:t>
      </w:r>
      <w:r>
        <w:rPr/>
        <w:t>,C2732_=_C3011 ,\nC2732_=_C3042 ,C2732_=_C3219 ,C2732_=_C3220 ,C2732_=_C3221 ,C2732_=_C3222 ,C2732_=_C3223 ,\nC2732_=_C3224 ,C2732_=_C3225 ,C2732_=_C3226 ,C2732_=_C3227 ,C2732_=_C3228 ,C2732_=_C3229 ,\nC2732_=_C3230 ,C2732_=_C3231 ,C2732_=_C3232 ,C2732_=_C3233 ,C2732_=_C3234 ,C2735_=_C2754 ,\nC2735_=_C2860 ,C2735_=_C3029 ,C2735_=_C3277 ,C2735_=_C3321 ,C2735_=_C3322 ,C2735_=_C3323 ,\nC2735_=_C3324 ,C2735_=_C3325 ,C2735_=_C3326 ,C2735_=_C3327 ,C2735_=_C3328 ,C2735_=_C3329 ,\nC2735_=_C3330 ,C2735_=_C3331 ,C2735_=_C3332 ,C2735_=_C3333 ,C2735_=_C3334 ,C2753_=_C2754 ,\nC2753_=_C2859 ,C2753_=_C2934 ,C2753_=_C3011 ,C2753_=_C3042 ,C2753_=_C3219 ,C2753_=_C3220 ,\nC2753_=_C3221 ,C2753_=_C3222 ,C2753_=_C3223 ,C2753_=_C3224 ,C2753_=_C3225 ,C2753_=_C3226 ,\nC2753_=_C3227 ,C2753_=_C3228 ,C2753_=_C3229 ,C2753_=_C3230 ,C2753_=_C3231 ,C2753_=_C3232 ,\nC2753_=_C3233 ,C2753_=_C3234 ,C2754_=_C2860 ,C2754_=_C3029 ,C2754_=_C3277 ,C2754_=_C3321 ,\nC2754_=_C3322 ,C2754_=_C3323 ,C2754_=_C3324 ,C2754_=_C3325 ,C2754_=_C3326 ,C2754_=_C3327 ,\nC2754_=_C3328 ,C2754_=_C3329 ,C2754_=_C3330 ,C2754_=_C3331 ,C2754_=_C3332 ,C2754_=_C3333 ,\nC2754_=_C3334 ,C2859_=_C2860 ,C2859_=_C2934 ,C2859_=_C3011 ,C2859_=_C3042 ,C2859_=_C3219 ,\nC2859_=_C3220 ,C2859_=_C3221 ,C2859_=_C3222 ,C2859_=_C3223 ,C2859_=_C3224 ,C2859_=_C3225 ,\nC2859_=_C3226 ,C2859_=_C3227 ,C2859_=_C3228 ,C2859_=_C3229 ,C2859_=_C3230 ,C2859_=_C3231 ,\nC2859_=_C3232 ,C2859_=_C3233 ,C2859_=_C3234 ,C2860_=_C3029 ,C2860_=_C3277 ,C2860_=_C3321 ,\nC2860_=_C3322 ,C2860_=_C3323 ,C2860_=_C3324 ,C2860_=_C3325 ,C2860_=_C3326 ,C2860_=_C3327 ,\nC2860_=_C3328 ,C2860_=_C3329 ,C2860_=_C3330 ,C2860_=_C3331 ,C2860_=_C3332 ,C2860_=_C3333 ,\nC2860_=_C3334 ,C2934_=_C3011 ,C2934_=_C3042 ,C2934_=_C3219 ,C2934_=_C3220 ,C2934_=_C3221 ,\nC2934_=_C3222 ,C2934_=_C3223 ,C2934_=_C3224 ,C2934_=_C3225 ,C2934_=_C3226 ,C2934_=_C3227 ,\nC2934_=_C3228 ,C2934_=_C3229 ,C2934_=_C3230 ,C2934_=_C3231 ,C2934_=_C3232 ,C2934_=_C3233 ,\nC2934_=_C3234 ,C3011_=_C3042 ,C3011_=_C3219 ,C3011_=_C3220 ,C3011_=_C3221 ,C3011_=_C3222 ,\nC3011_=_C3223 ,C3011_=_C3224 ,C3011_=_C3225 ,C3011_=_C3226 ,C3011_=_C3227 ,C3011_=_C3228 ,\nC3011_=_C3229 ,C3011_=_C3230 ,C3011_=_C3231 ,C3011_=_C3232 ,C3011_=_C3233 ,C3011_=_C3234 ,\nC3029_=_C3277 ,C3029_=_C3321 ,C3029_=_C3322 ,C3029_=_C3323 ,C3029_=_C3324 ,C3029_=_C3325 ,\nC3029_=_C3326 ,C3029_=_C3327 ,C3029_=_C3328 ,C3029_=_C3329 ,C3029_=_C3330 ,C3029_=_C3331 ,\nC3029_=_C3332 ,C3029_=_C3333 ,C3029_=_C3334 ,C3042_=_C3219 ,C3042_=_C3220 ,C3042_=_C3221 ,\nC3042_=_C3222 ,C3042_=_C3223 ,C3042_=_C3224 ,C3042_=_C3225 ,C3042_=_C3226 ,C3042_=_C3227 ,\nC3042_=_C3228 ,C3042_=_C3229 ,C3042_=_C3230 ,C3042_=_C3231 ,C3042_=_C3232 ,C3042_=_C3233 ,\nC3042_=_C3234 ,C3219_=_C3220 ,C3219_=_C3221 ,C3219_=_C3222 ,C3219_=_C3223 ,C3219_=_C3224 ,\nC3219_=_C3225 ,C3219_=_C3226 ,C3219_=_C3227 ,C3219_=_C3228 ,C3219_=_C3229 ,C3219_=_C3230 ,\nC3219_=_C3231 ,C3219_=_C3232 ,C3219_=_C3233 ,C3219_=_C3234 ,C3220_=_C3221 ,C3220_=_C3222 ,\nC3220_=_C3223 ,C3220_=_C3224 ,C3220_=_C3225 ,C3220_=_C3226 ,C3220_=_C3227 ,C3220_=_C3228 ,\nC3220_=_C3229 ,C3220_=_C3230 ,C3220_=_C3231 ,C3220_=_C3232 ,C3220_=_C3233 ,C3220_=_C3234 ,\nC3220_=_C3321 ,C3221_=_C3222 ,C3221_=_C3223 ,C3221_=_C3224 ,C3221_=_C3225 ,C3221_=_C3226 ,\nC3221_=_C3227 ,C3221_=_C3228 ,C3221_=_C3229 ,C3221_=_C3230 ,C3221_=_C3231 ,C3221_=_C3232 ,\nC3221_=_C3233 ,C3221_=_C3234 ,C3222_=_C3223 ,C3222_=_C3224 ,C3222_=_C3225 ,C3222_=_C3226 ,\nC3222_=_C3227 ,C3222_=_C3228 ,C3222_=_C3229 ,C3222_=_C3230 ,C3222_=_C3231 ,C3222_=_C3232 ,\nC3222_=_C3233 ,C3222_=_C3234 ,C3223_=_C3224 ,C3223_=_C3225 ,C3223_=_C3226 ,C3223_=_C3227 ,\nC3223_=_C3228 ,C3223_=_C3229 ,C3223_=_C3230 ,C3223_=_C3231 ,C3223_=_C3232 ,C3223_=_C3233 ,\nC3223_=_C3234 ,C3223_=_C3322 ,C3224_=_C3225 ,C3224_=_C3226 ,C3224_=_C3227 ,C3224_=_C3228 ,\nC3224_=_C3229 ,C3224_=_C3230 ,C3224_=_C3231 ,C3224_=_C3232 ,C3224_=_C3233 ,C3224_=_C3234 ,\nC3225_=_C3226 ,C3225_=_C3227 ,C3225_=_C3228 ,C3225_=_C3229 ,C3225_=_C3230 ,C3225_=_C3231 ,\nC3225_=_C3232 ,C3225_=_C3233 ,C3225_=_C3234 ,C3225_=_C3324 ,C3226_=_C3227 ,C3226_=_C3228 ,\nC3226_=_C3229 ,C3226_=_C3230 ,C3226_=_C3231 ,C3226_=_C3232 ,C3226_=_C3233 ,C3226_=_C3234 ,\nC3227_=_C3228 ,C3227_=_C3229 ,C3227_=_C3230 ,C3227_=_C3231 ,C3227_=_C3232 ,C3227_=_C3233 ,\nC3227_=_C3234 ,C3227_=_C3328 ,C3228_=_C3229 ,C3228_=_C3230 ,C3228_=_C3231 ,C3228_=_C3232 ,\nC3228_=_C3233 ,C3228_=_C3234 ,C3229_=_C3230 ,C3229_=_C3231 ,C3229_=_C3232 ,C3229_=_C3233 ,\nC3229_=_C3234 ,C3229_=_C3329 ,C3230_=_C3231 ,C3230_=_C3232 ,C3230_=_C3233 ,C3230_=_C3234 ,\nC3231_=_C3232 ,C3231_=_C3233 ,C3231_=_C3234 ,C3231_=_C3333 ,C3232_=_C3233 ,C3232_=_C3234 ,\nC3233_=_C3234 ,C3234_=_C3334 ,C3277_=_C3321 ,C3277_=_C3322 ,C3277_=_C3323 ,C3277_=_C3324 ,\nC3277_=_C3325 ,C3277_=_C3326 ,C3277_=_C3327 ,C3277_=_C3328 ,C3277_=_C3329 ,C3277_=_C3330 ,\nC3277_=_C3331 ,C3277_=_C3332 ,C3277_=_C3333 ,C3277_=_C3334 ,C3321_=_C3322 ,C3321_=_C3323 ,\nC3321_=_C3324 ,C3321_=_C3325 ,C3321_=_C3326 ,C3321_=_C3327 ,C3321_=_C3328 ,C3321_=_C3329 ,\nC3321_=_C3330 ,C3321_=_C3331 ,C3321_=_C3332 ,C3321_=_C3333 ,C3321_=_C3334 ,C3322_=_C3323 ,\nC3322_=_C3324 ,C3322_=_C3325 ,C3322_=_C3326 ,C3322_=_C3327 ,C3322_=_C3328 ,C3322_=_C3329 ,\nC3322_=_C3330 ,C3322_=_C3331 ,C3322_=_C3332 ,C3322_=_C3333 ,C3322_=_C3334 ,C3323_=_C3324 ,\nC3323_=_C3325 ,C3323_=_C3326 ,C3323_=_C3327 ,C3323_=_C3328 ,C3323_=_C3329 ,C3323_=_C3330 ,\nC3323_=_C3331 ,C3323_=_C3332 ,C3323_=_C3333 ,C3323_=_C3334 ,C3324_=_C3325 ,C3324_=_C3326 ,\nC3324_=_C3327 ,C3324_=_C3328 ,C3324_=_C3329 ,C3324_=_C3330 ,C3324_=_C3331 ,C3324_=_C3332 ,\nC3324_=_C3333 ,C3324_=_C3334 ,C3325_=_C3326 ,C3325_=_C3327 ,C3325_=_C3328 ,C3325_=_C3329 ,\nC3325_=_C3330 ,C3325_=_C3331 ,C3325_=_C3332 ,C3325_=_C3333 ,C3325_=_C3334 ,C3326_=_C3327 ,\nC3326_=_C3328 ,C3326_=_C3329 ,C3326_=_C3330 ,C3326_=_C3331 ,C3326_=_C3332 ,C3326_=_C3333 ,\nC3326_=_C3334 ,C3327_=_C3328 ,C3327_=_C3329 ,C3327_=_C3330 ,C3327_=_C3331 ,C3327_=_C3332 ,\nC3327_=_C3333 ,C3327_=_C3334 ,C3328_=_C3329 ,C3328_=_C3330 ,C3328_=_C3331 ,C3328_=_C3332 ,\nC3328_=_C3333 ,C3328_=_C3334 ,C3329_=_C3330 ,C3329_=_C3331 ,C3329_=_C3332 ,C3329_=_C3333 ,\nC3329_=_C3334 ,C3330_=_C3331 ,C3330_=_C3332 ,C3330_=_C3333 ,C3330_=_C3334 ,C3331_=_C3332 ,\nC3331_=_C3333 ,C3331_=_C3334 ,C3332_=_C3333 ,C3332_=_C3334 ,C3333_=_C3334 ,"];295[shape=box, label="id:295 level: 7\n59: C679 C947 C1023 C1456 C1531 \nC1698 C1888 C1941 C2061 C2124 C2387 \nC2479 C2546 C2665 C2759 C2761 C2864 \nC2868 C2908 C2991 C3035 C3128 C3157 \nC3225 C3229 C3324 C3329 C3451 C3453 \nC3474 C3505 C3597 C3609 C3617 C3619 \nC3657 C3670 C3734 C3744 C3786 C3801 \nC3802 C3803 C3804 C3805 C3806 C3807 \nC3808 C3809 C3911 C3919 C3930 C3931 \nC3932 C3933 C3934 C3935 C3936 C3937 \n881: C679_=_C1023( C679 C1023 ) C679_=_C1531( C679 C1531 ) C679_=_C1888( C679 C1888 ) C679_=_C2124( C679 C2124 ) C679_=_C2387( C679 C2387 ) \nC679_=_C2479( C679 C2479 ) C679_=_C2665( C679 C2665 ) C679_=_C2759( C679 C2759 ) C679_=_C2864( C679 C2864 ) C679_=_C2991( C679 C2991 ) C679_=_C3035( C679 C3035 ) \nC679_=_C3157( C679 C3157 ) C679_=_C3225( C679 C3225 ) C679_=_C3324( C679 C3324 ) C679_=_C3451( C679 C3451 ) C679_=_C3474( C679 C3474 ) C679_=_C3597( C679 C3597 ) \nC679_=_C3609( C679 C3609 ) C679_=_C3617( C679 C3617 ) C679_=_C3657( C679 C3657 ) C679_=_C3801( C679 C3801 ) C679_=_C3802( C679 C3802 ) C679_=_C3803( C679 C3803 ) \nC679_=_C3804( C679 C3804 ) C679_=_C3805( C679 C3805 ) C679_=_C3806( C679 C3806 ) C679_=_C3807( C679 C3807 ) C679_=_C3808( C679 C3808 ) C679_=_C3809( C679 C3809 ) \nC947_=_C1456( C947 C1456 ) C947_=_C1698( C947 C1698 ) C947_=_C1941( C947 C1941 ) C947_=_C2061( C947 C2061 ) C947_=_C2546( C947 C2546 ) C947_=_C2761( C947 C2761 ) \nC947_=_C2868( C947 C2868 ) C947_=_C2908( C947 C2908 ) C947_=_C3128( C947 C3128 ) C947_=_C3229( C947 C3229 ) C947_=_C3329( C947 C3329 ) C947_=_C3453( C947 C3453 ) \nC947_=_C3505( C947 C3505 ) C947_=_C3619( C947 C3619 ) C947_=_C3670( C947 C3670 ) C947_=_C3734( C947 C3734 ) C947_=_C3744( C947 C3744 ) C947_=_C3786( C947 C3786 ) \nC947_=_C3803( C947 C3803 ) C947_=_C3911( C947 C3911 ) C947_=_C3919( C947 C3919 ) C947_=_C3930( C947 C3930 ) C947_=_C3931( C947 C3931 ) C947_=_C3932( C947 C3932 ) \nC947_=_C3933( C947 C3933 ) C947_=_C3934( C947 C3934 ) C947_=_C3935( C947 C3935 ) C947_=_C3936( C947 C3936 ) C947_=_C3937( C947 C3937 ) C1023_=_C1531( C1023 C1531 ) \nC1023_=_C1888( C1023 C1888 ) C1023_=_C2124( C1023 C2124 ) C1023_=_C2387( C1023 C2387 ) C1023_=_C2479( C1023 C2479 ) C1023_=_C2665( C1023 C2665 ) C1023_=_C2759( C1023 C2759 ) \nC1023_=_C2864( C1023 C2864 ) C1023_=_C2991( C1023 C2991 ) C1023_=_C3035( C1023 C3035 ) C1023_=_C3157( C1023 C3157 ) C1023_=_C3225( C1023 C3225 ) C1023_=_C3324( C1023 C3324 ) \nC1023_=_C3451( C1023 C3451 ) C1023_=_C3474( C1023 C3474 ) C1023_=_C3597( C1023 C3597 ) C1023_=_C3609( C1023 C3609 ) C1023_=_C3617( C1023 C3617 ) C1023_=_C3657( C1023 C3657 ) \nC1023_=_C3801( C1023 C3801 ) C1023_=_C3802( C1023 C3802 ) C1023_=_C3803( C1023 C3803 ) C1023_=_C3804( C1023 C3804 ) C1023_=_C3805( C1023 C3805 ) C1023_=_C3806( C1023 C3806 ) \nC1023_=_C3807( C1023 C3807 ) C1023_=_C3808( C1023 C3808 ) C1023_=_C3809( C1023 C3809 ) C1456_=_C1698( C1456 C1698 ) C1456_=_C1941( C1456 C1941 ) C1456_=_C2061( C1456 C2061 ) \nC1456_=_C2546( C1456 C2546 ) C1456_=_C2761( C1456 C2761 ) C1456_=_C2868( C1456 C2868 ) C1456_=_C2908( C1456 C2908 ) C1456_=_C3128( C1456 C3128 ) C1456_=_C3229( C1456 C3229 ) \nC1456_=_C3329( C1456 C3329 ) C1456_=_C3453( C1456 C3453 ) C1456_=_C3505( C1456 C3505 ) C1456_=_C3619( C1456 C3619 ) C1456_=_C3670( C1456 C3670 ) C1456_=_C3734( C1456 C3734 ) \nC1456_=_C3744( C1456 C3744 ) C1456_=_C3786( C1456 C3786 ) C1456_=_C3803( C1456 C3803 ) C1456_=_C3911( C1456 C3911 ) C1456_=_C3919( C1456 C3919 ) C1456_=_C3930( C1456 C3930 ) \nC1456_=_C3931( C1456 C3931 ) C1456_=_C3932( C1456 C3932 ) C1456_=_C3933( C1456 C3933 ) C1456_=_C3934( C1456 C3934 ) C1456_=_C3935( C1456 C3935 ) C1456_=_C3936( C1456 C3936 ) \nC1456_=_C3937( C1456</w:t>
      </w:r>
    </w:p>
    <w:p>
      <w:pPr>
        <w:pStyle w:val="PreformattedText"/>
        <w:bidi w:val="0"/>
        <w:spacing w:before="0" w:after="0"/>
        <w:jc w:val="left"/>
        <w:rPr/>
      </w:pPr>
      <w:r>
        <w:rPr/>
        <w:t xml:space="preserve"> </w:t>
      </w:r>
      <w:r>
        <w:rPr/>
        <w:t>C3937 ) C1531_=_C1888( C1531 C1888 ) C1531_=_C2124( C1531 C2124 ) C1531_=_C2387( C1531 C2387 ) C1531_=_C2479( C1531 C2479 ) C1531_=_C2665( C1531 C2665 ) \nC1531_=_C2759( C1531 C2759 ) C1531_=_C2864( C1531 C2864 ) C1531_=_C2991( C1531 C2991 ) C1531_=_C3035( C1531 C3035 ) C1531_=_C3157( C1531 C3157 ) C1531_=_C3225( C1531 C3225 ) \nC1531_=_C3324( C1531 C3324 ) C1531_=_C3451( C1531 C3451 ) C1531_=_C3474( C1531 C3474 ) C1531_=_C3597( C1531 C3597 ) C1531_=_C3609( C1531 C3609 ) C1531_=_C3617( C1531 C3617 ) \nC1531_=_C3657( C1531 C3657 ) C1531_=_C3801( C1531 C3801 ) C1531_=_C3802( C1531 C3802 ) C1531_=_C3803( C1531 C3803 ) C1531_=_C3804( C1531 C3804 ) C1531_=_C3805( C1531 C3805 ) \nC1531_=_C3806( C1531 C3806 ) C1531_=_C3807( C1531 C3807 ) C1531_=_C3808( C1531 C3808 ) C1531_=_C3809( C1531 C3809 ) C1698_=_C1941( C1698 C1941 ) C1698_=_C2061( C1698 C2061 ) \nC1698_=_C2546( C1698 C2546 ) C1698_=_C2761( C1698 C2761 ) C1698_=_C2868( C1698 C2868 ) C1698_=_C2908( C1698 C2908 ) C1698_=_C3128( C1698 C3128 ) C1698_=_C3229( C1698 C3229 ) \nC1698_=_C3329( C1698 C3329 ) C1698_=_C3453( C1698 C3453 ) C1698_=_C3505( C1698 C3505 ) C1698_=_C3619( C1698 C3619 ) C1698_=_C3670( C1698 C3670 ) C1698_=_C3734( C1698 C3734 ) \nC1698_=_C3744( C1698 C3744 ) C1698_=_C3786( C1698 C3786 ) C1698_=_C3803( C1698 C3803 ) C1698_=_C3911( C1698 C3911 ) C1698_=_C3919( C1698 C3919 ) C1698_=_C3930( C1698 C3930 ) \nC1698_=_C3931( C1698 C3931 ) C1698_=_C3932( C1698 C3932 ) C1698_=_C3933( C1698 C3933 ) C1698_=_C3934( C1698 C3934 ) C1698_=_C3935( C1698 C3935 ) C1698_=_C3936( C1698 C3936 ) \nC1698_=_C3937( C1698 C3937 ) C1888_=_C2124( C1888 C2124 ) C1888_=_C2387( C1888 C2387 ) C1888_=_C2479( C1888 C2479 ) C1888_=_C2665( C1888 C2665 ) C1888_=_C2759( C1888 C2759 ) \nC1888_=_C2864( C1888 C2864 ) C1888_=_C2991( C1888 C2991 ) C1888_=_C3035( C1888 C3035 ) C1888_=_C3157( C1888 C3157 ) C1888_=_C3225( C1888 C3225 ) C1888_=_C3324( C1888 C3324 ) \nC1888_=_C3451( C1888 C3451 ) C1888_=_C3474( C1888 C3474 ) C1888_=_C3597( C1888 C3597 ) C1888_=_C3609( C1888 C3609 ) C1888_=_C3617( C1888 C3617 ) C1888_=_C3657( C1888 C3657 ) \nC1888_=_C3801( C1888 C3801 ) C1888_=_C3802( C1888 C3802 ) C1888_=_C3803( C1888 C3803 ) C1888_=_C3804( C1888 C3804 ) C1888_=_C3805( C1888 C3805 ) C1888_=_C3806( C1888 C3806 ) \nC1888_=_C3807( C1888 C3807 ) C1888_=_C3808( C1888 C3808 ) C1888_=_C3809( C1888 C3809 ) C1941_=_C2061( C1941 C2061 ) C1941_=_C2546( C1941 C2546 ) C1941_=_C2761( C1941 C2761 ) \nC1941_=_C2868( C1941 C2868 ) C1941_=_C2908( C1941 C2908 ) C1941_=_C3128( C1941 C3128 ) C1941_=_C3229( C1941 C3229 ) C1941_=_C3329( C1941 C3329 ) C1941_=_C3453( C1941 C3453 ) \nC1941_=_C3505( C1941 C3505 ) C1941_=_C3619( C1941 C3619 ) C1941_=_C3670( C1941 C3670 ) C1941_=_C3734( C1941 C3734 ) C1941_=_C3744( C1941 C3744 ) C1941_=_C3786( C1941 C3786 ) \nC1941_=_C3803( C1941 C3803 ) C1941_=_C3911( C1941 C3911 ) C1941_=_C3919( C1941 C3919 ) C1941_=_C3930( C1941 C3930 ) C1941_=_C3931( C1941 C3931 ) C1941_=_C3932( C1941 C3932 ) \nC1941_=_C3933( C1941 C3933 ) C1941_=_C3934( C1941 C3934 ) C1941_=_C3935( C1941 C3935 ) C1941_=_C3936( C1941 C3936 ) C1941_=_C3937( C1941 C3937 ) C2061_=_C2546( C2061 C2546 ) \nC2061_=_C2761( C2061 C2761 ) C2061_=_C2868( C2061 C2868 ) C2061_=_C2908( C2061 C2908 ) C2061_=_C3128( C2061 C3128 ) C2061_=_C3229( C2061 C3229 ) C2061_=_C3329( C2061 C3329 ) \nC2061_=_C3453( C2061 C3453 ) C2061_=_C3505( C2061 C3505 ) C2061_=_C3619( C2061 C3619 ) C2061_=_C3670( C2061 C3670 ) C2061_=_C3734( C2061 C3734 ) C2061_=_C3744( C2061 C3744 ) \nC2061_=_C3786( C2061 C3786 ) C2061_=_C3803( C2061 C3803 ) C2061_=_C3911( C2061 C3911 ) C2061_=_C3919( C2061 C3919 ) C2061_=_C3930( C2061 C3930 ) C2061_=_C3931( C2061 C3931 ) \nC2061_=_C3932( C2061 C3932 ) C2061_=_C3933( C2061 C3933 ) C2061_=_C3934( C2061 C3934 ) C2061_=_C3935( C2061 C3935 ) C2061_=_C3936( C2061 C3936 ) C2061_=_C3937( C2061 C3937 ) \nC2124_=_C2387( C2124 C2387 ) C2124_=_C2479( C2124 C2479 ) C2124_=_C2665( C2124 C2665 ) C2124_=_C2759( C2124 C2759 ) C2124_=_C2864( C2124 C2864 ) C2124_=_C2991( C2124 C2991 ) \nC2124_=_C3035( C2124 C3035 ) C2124_=_C3157( C2124 C3157 ) C2124_=_C3225( C2124 C3225 ) C2124_=_C3324( C2124 C3324 ) C2124_=_C3451( C2124 C3451 ) C2124_=_C3474( C2124 C3474 ) \nC2124_=_C3597( C2124 C3597 ) C2124_=_C3609( C2124 C3609 ) C2124_=_C3617( C2124 C3617 ) C2124_=_C3657( C2124 C3657 ) C2124_=_C3801( C2124 C3801 ) C2124_=_C3802( C2124 C3802 ) \nC2124_=_C3803( C2124 C3803 ) C2124_=_C3804( C2124 C3804 ) C2124_=_C3805( C2124 C3805 ) C2124_=_C3806( C2124 C3806 ) C2124_=_C3807( C2124 C3807 ) C2124_=_C3808( C2124 C3808 ) \nC2124_=_C3809( C2124 C3809 ) C2387_=_C2479( C2387 C2479 ) C2387_=_C2665( C2387 C2665 ) C2387_=_C2759( C2387 C2759 ) C2387_=_C2864( C2387 C2864 ) C2387_=_C2991( C2387 C2991 ) \nC2387_=_C3035( C2387 C3035 ) C2387_=_C3157( C2387 C3157 ) C2387_=_C3225( C2387 C3225 ) C2387_=_C3324( C2387 C3324 ) C2387_=_C3451( C2387 C3451 ) C2387_=_C3474( C2387 C3474 ) \nC2387_=_C3597( C2387 C3597 ) C2387_=_C3609( C2387 C3609 ) C2387_=_C3617( C2387 C3617 ) C2387_=_C3657( C2387 C3657 ) C2387_=_C3801( C2387 C3801 ) C2387_=_C3802( C2387 C3802 ) \nC2387_=_C3803( C2387 C3803 ) C2387_=_C3804( C2387 C3804 ) C2387_=_C3805( C2387 C3805 ) C2387_=_C3806( C2387 C3806 ) C2387_=_C3807( C2387 C3807 ) C2387_=_C3808( C2387 C3808 ) \nC2387_=_C3809( C2387 C3809 ) C2479_=_C2665( C2479 C2665 ) C2479_=_C2759( C2479 C2759 ) C2479_=_C2864( C2479 C2864 ) C2479_=_C2991( C2479 C2991 ) C2479_=_C3035( C2479 C3035 ) \nC2479_=_C3157( C2479 C3157 ) C2479_=_C3225( C2479 C3225 ) C2479_=_C3324( C2479 C3324 ) C2479_=_C3451( C2479 C3451 ) C2479_=_C3474( C2479 C3474 ) C2479_=_C3597( C2479 C3597 ) \nC2479_=_C3609( C2479 C3609 ) C2479_=_C3617( C2479 C3617 ) C2479_=_C3657( C2479 C3657 ) C2479_=_C3801( C2479 C3801 ) C2479_=_C3802( C2479 C3802 ) C2479_=_C3803( C2479 C3803 ) \nC2479_=_C3804( C2479 C3804 ) C2479_=_C3805( C2479 C3805 ) C2479_=_C3806( C2479 C3806 ) C2479_=_C3807( C2479 C3807 ) C2479_=_C3808( C2479 C3808 ) C2479_=_C3809( C2479 C3809 ) \nC2546_=_C2761( C2546 C2761 ) C2546_=_C2868( C2546 C2868 ) C2546_=_C2908( C2546 C2908 ) C2546_=_C3128( C2546 C3128 ) C2546_=_C3229( C2546 C3229 ) C2546_=_C3329( C2546 C3329 ) \nC2546_=_C3453( C2546 C3453 ) C2546_=_C3505( C2546 C3505 ) C2546_=_C3619( C2546 C3619 ) C2546_=_C3670( C2546 C3670 ) C2546_=_C3734( C2546 C3734 ) C2546_=_C3744( C2546 C3744 ) \nC2546_=_C3786( C2546 C3786 ) C2546_=_C3803( C2546 C3803 ) C2546_=_C3911( C2546 C3911 ) C2546_=_C3919( C2546 C3919 ) C2546_=_C3930( C2546 C3930 ) C2546_=_C3931( C2546 C3931 ) \nC2546_=_C3932( C2546 C3932 ) C2546_=_C3933( C2546 C3933 ) C2546_=_C3934( C2546 C3934 ) C2546_=_C3935( C2546 C3935 ) C2546_=_C3936( C2546 C3936 ) C2546_=_C3937( C2546 C3937 ) \nC2665_=_C2759( C2665 C2759 ) C2665_=_C2864( C2665 C2864 ) C2665_=_C2991( C2665 C2991 ) C2665_=_C3035( C2665 C3035 ) C2665_=_C3157( C2665 C3157 ) C2665_=_C3225( C2665 C3225 ) \nC2665_=_C3324( C2665 C3324 ) C2665_=_C3451( C2665 C3451 ) C2665_=_C3474( C2665 C3474 ) C2665_=_C3597( C2665 C3597 ) C2665_=_C3609( C2665 C3609 ) C2665_=_C3617( C2665 C3617 ) \nC2665_=_C3657( C2665 C3657 ) C2665_=_C3801( C2665 C3801 ) C2665_=_C3802( C2665 C3802 ) C2665_=_C3803( C2665 C3803 ) C2665_=_C3804( C2665 C3804 ) C2665_=_C3805( C2665 C3805 ) \nC2665_=_C3806( C2665 C3806 ) C2665_=_C3807( C2665 C3807 ) C2665_=_C3808( C2665 C3808 ) C2665_=_C3809( C2665 C3809 ) C2759_=_C2761( C2759 C2761 ) C2759_=_C2864( C2759 C2864 ) \nC2759_=_C2991( C2759 C2991 ) C2759_=_C3035( C2759 C3035 ) C2759_=_C3157( C2759 C3157 ) C2759_=_C3225( C2759 C3225 ) C2759_=_C3324( C2759 C3324 ) C2759_=_C3451( C2759 C3451 ) \nC2759_=_C3474( C2759 C3474 ) C2759_=_C3597( C2759 C3597 ) C2759_=_C3609( C2759 C3609 ) C2759_=_C3617( C2759 C3617 ) C2759_=_C3657( C2759 C3657 ) C2759_=_C3801( C2759 C3801 ) \nC2759_=_C3802( C2759 C3802 ) C2759_=_C3803( C2759 C3803 ) C2759_=_C3804( C2759 C3804 ) C2759_=_C3805( C2759 C3805 ) C2759_=_C3806( C2759 C3806 ) C2759_=_C3807( C2759 C3807 ) \nC2759_=_C3808( C2759 C3808 ) C2759_=_C3809( C2759 C3809 ) C2761_=_C2868( C2761 C2868 ) C2761_=_C2908( C2761 C2908 ) C2761_=_C3128( C2761 C3128 ) C2761_=_C3229( C2761 C3229 ) \nC2761_=_C3329( C2761 C3329 ) C2761_=_C3453( C2761 C3453 ) C2761_=_C3505( C2761 C3505 ) C2761_=_C3619( C2761 C3619 ) C2761_=_C3670( C2761 C3670 ) C2761_=_C3734( C2761 C3734 ) \nC2761_=_C3744( C2761 C3744 ) C2761_=_C3786( C2761 C3786 ) C2761_=_C3803( C2761 C3803 ) C2761_=_C3911( C2761 C3911 ) C2761_=_C3919( C2761 C3919 ) C2761_=_C3930( C2761 C3930 ) \nC2761_=_C3931( C2761 C3931 ) C2761_=_C3932( C2761 C3932 ) C2761_=_C3933( C2761 C3933 ) C2761_=_C3934( C2761 C3934 ) C2761_=_C3935( C2761 C3935 ) C2761_=_C3936( C2761 C3936 ) \nC2761_=_C3937( C2761 C3937 ) C2864_=_C2868( C2864 C2868 ) C2864_=_C2991( C2864 C2991 ) C2864_=_C3035( C2864 C3035 ) C2864_=_C3157( C2864 C3157 ) C2864_=_C3225( C2864 C3225 ) \nC2864_=_C3324( C2864 C3324 ) C2864_=_C3451( C2864 C3451 ) C2864_=_C3474( C2864 C3474 ) C2864_=_C3597( C2864 C3597 ) C2864_=_C3609( C2864 C3609 ) C2864_=_C3617( C2864 C3617 ) \nC2864_=_C3657( C2864 C3657 ) C2864_=_C3801( C2864 C3801 ) C2864_=_C3802( C2864 C3802 ) C2864_=_C3803( C2864 C3803 ) C2864_=_C3804( C2864 C3804 ) C2864_=_C3805( C2864 C3805 ) \nC2864_=_C3806( C2864 C3806 ) C2864_=_C3807( C2864 C3807 ) C2864_=_C3808( C2864 C3808 ) C2864_=_C3809( C2864 C3809 ) C2868_=_C2908( C2868 C2908 ) C2868_=_C3128( C2868 C3128 ) \nC2868_=_C3229( C2868 C3229 ) C2868_=_C3329( C2868 C3329 ) C2868_=_C3453( C2868 C3453 ) C2868_=_C3505( C2868 C3505 ) C2868_=_C3619( C2868 C3619 ) C2868_=_C3670( C2868 C3670 ) \nC2868_=_C3734( C2868 C3734 ) C2868_=_C3744( C2868 C3744 ) C2868_=_C3786( C2868 C3786 ) C2868_=_C3803( C2868 C3803 ) C2868_=_C3911( C2868 C3911 ) C2868_=_C3919( C2868 C3919 ) \nC2868_=_C3930( C2868 C3930 ) C2868_=_C3931( C2868 C3931 ) C2868_=_C3932( C2868 C3932 ) C2868_=_C3933( C2868 C3933 ) C2868_=_C3934( C2868 C3934 ) C2868_=_C3935( C2868 C3935 ) \nC2868_=_C3936( C2868 C3936 ) C2868_=_C3937( C2868 C3937 ) C2908_=_C3128(</w:t>
      </w:r>
    </w:p>
    <w:p>
      <w:pPr>
        <w:pStyle w:val="PreformattedText"/>
        <w:bidi w:val="0"/>
        <w:spacing w:before="0" w:after="0"/>
        <w:jc w:val="left"/>
        <w:rPr/>
      </w:pPr>
      <w:r>
        <w:rPr/>
        <w:t xml:space="preserve"> </w:t>
      </w:r>
      <w:r>
        <w:rPr/>
        <w:t>C2908 C3128 ) C2908_=_C3229( C2908 C3229 ) C2908_=_C3329( C2908 C3329 ) C2908_=_C3453( C2908 C3453 ) \nC2908_=_C3505( C2908 C3505 ) C2908_=_C3619( C2908 C3619 ) C2908_=_C3670( C2908 C3670 ) C2908_=_C3734( C2908 C3734 ) C2908_=_C3744( C2908 C3744 ) C2908_=_C3786( C2908 C3786 ) \nC2908_=_C3803( C2908 C3803 ) C2908_=_C3911( C2908 C3911 ) C2908_=_C3919( C2908 C3919 ) C2908_=_C3930( C2908 C3930 ) C2908_=_C3931( C2908 C3931 ) C2908_=_C3932( C2908 C3932 ) \nC2908_=_C3933( C2908 C3933 ) C2908_=_C3934( C2908 C3934 ) C2908_=_C3935( C2908 C3935 ) C2908_=_C3936( C2908 C3936 ) C2908_=_C3937( C2908 C3937 ) C2991_=_C3035( C2991 C3035 ) \nC2991_=_C3157( C2991 C3157 ) C2991_=_C3225( C2991 C3225 ) C2991_=_C3324( C2991 C3324 ) C2991_=_C3451( C2991 C3451 ) C2991_=_C3474( C2991 C3474 ) C2991_=_C3597( C2991 C3597 ) \nC2991_=_C3609( C2991 C3609 ) C2991_=_C3617( C2991 C3617 ) C2991_=_C3657( C2991 C3657 ) C2991_=_C3801( C2991 C3801 ) C2991_=_C3802( C2991 C3802 ) C2991_=_C3803( C2991 C3803 ) \nC2991_=_C3804( C2991 C3804 ) C2991_=_C3805( C2991 C3805 ) C2991_=_C3806( C2991 C3806 ) C2991_=_C3807( C2991 C3807 ) C2991_=_C3808( C2991 C3808 ) C2991_=_C3809( C2991 C3809 ) \nC3035_=_C3157( C3035 C3157 ) C3035_=_C3225( C3035 C3225 ) C3035_=_C3324( C3035 C3324 ) C3035_=_C3451( C3035 C3451 ) C3035_=_C3474( C3035 C3474 ) C3035_=_C3597( C3035 C3597 ) \nC3035_=_C3609( C3035 C3609 ) C3035_=_C3617( C3035 C3617 ) C3035_=_C3657( C3035 C3657 ) C3035_=_C3801( C3035 C3801 ) C3035_=_C3802( C3035 C3802 ) C3035_=_C3803( C3035 C3803 ) \nC3035_=_C3804( C3035 C3804 ) C3035_=_C3805( C3035 C3805 ) C3035_=_C3806( C3035 C3806 ) C3035_=_C3807( C3035 C3807 ) C3035_=_C3808( C3035 C3808 ) C3035_=_C3809( C3035 C3809 ) \nC3128_=_C3229( C3128 C3229 ) C3128_=_C3329( C3128 C3329 ) C3128_=_C3453( C3128 C3453 ) C3128_=_C3505( C3128 C3505 ) C3128_=_C3619( C3128 C3619 ) C3128_=_C3670( C3128 C3670 ) \nC3128_=_C3734( C3128 C3734 ) C3128_=_C3744( C3128 C3744 ) C3128_=_C3786( C3128 C3786 ) C3128_=_C3803( C3128 C3803 ) C3128_=_C3911( C3128 C3911 ) C3128_=_C3919( C3128 C3919 ) \nC3128_=_C3930( C3128 C3930 ) C3128_=_C3931( C3128 C3931 ) C3128_=_C3932( C3128 C3932 ) C3128_=_C3933( C3128 C3933 ) C3128_=_C3934( C3128 C3934 ) C3128_=_C3935( C3128 C3935 ) \nC3128_=_C3936( C3128 C3936 ) C3128_=_C3937( C3128 C3937 ) C3157_=_C3225( C3157 C3225 ) C3157_=_C3324( C3157 C3324 ) C3157_=_C3451( C3157 C3451 ) C3157_=_C3474( C3157 C3474 ) \nC3157_=_C3597( C3157 C3597 ) C3157_=_C3609( C3157 C3609 ) C3157_=_C3617( C3157 C3617 ) C3157_=_C3657( C3157 C3657 ) C3157_=_C3801( C3157 C3801 ) C3157_=_C3802( C3157 C3802 ) \nC3157_=_C3803( C3157 C3803 ) C3157_=_C3804( C3157 C3804 ) C3157_=_C3805( C3157 C3805 ) C3157_=_C3806( C3157 C3806 ) C3157_=_C3807( C3157 C3807 ) C3157_=_C3808( C3157 C3808 ) \nC3157_=_C3809( C3157 C3809 ) C3225_=_C3229( C3225 C3229 ) C3225_=_C3324( C3225 C3324 ) C3225_=_C3451( C3225 C3451 ) C3225_=_C3474( C3225 C3474 ) C3225_=_C3597( C3225 C3597 ) \nC3225_=_C3609( C3225 C3609 ) C3225_=_C3617( C3225 C3617 ) C3225_=_C3657( C3225 C3657 ) C3225_=_C3801( C3225 C3801 ) C3225_=_C3802( C3225 C3802 ) C3225_=_C3803( C3225 C3803 ) \nC3225_=_C3804( C3225 C3804 ) C3225_=_C3805( C3225 C3805 ) C3225_=_C3806( C3225 C3806 ) C3225_=_C3807( C3225 C3807 ) C3225_=_C3808( C3225 C3808 ) C3225_=_C3809( C3225 C3809 ) \nC3229_=_C3329( C3229 C3329 ) C3229_=_C3453( C3229 C3453 ) C3229_=_C3505( C3229 C3505 ) C3229_=_C3619( C3229 C3619 ) C3229_=_C3670( C3229 C3670 ) C3229_=_C3734( C3229 C3734 ) \nC3229_=_C3744( C3229 C3744 ) C3229_=_C3786( C3229 C3786 ) C3229_=_C3803( C3229 C3803 ) C3229_=_C3911( C3229 C3911 ) C3229_=_C3919( C3229 C3919 ) C3229_=_C3930( C3229 C3930 ) \nC3229_=_C3931( C3229 C3931 ) C3229_=_C3932( C3229 C3932 ) C3229_=_C3933( C3229 C3933 ) C3229_=_C3934( C3229 C3934 ) C3229_=_C3935( C3229 C3935 ) C3229_=_C3936( C3229 C3936 ) \nC3229_=_C3937( C3229 C3937 ) C3324_=_C3329( C3324 C3329 ) C3324_=_C3451( C3324 C3451 ) C3324_=_C3474( C3324 C3474 ) C3324_=_C3597( C3324 C3597 ) C3324_=_C3609( C3324 C3609 ) \nC3324_=_C3617( C3324 C3617 ) C3324_=_C3657( C3324 C3657 ) C3324_=_C3801( C3324 C3801 ) C3324_=_C3802( C3324 C3802 ) C3324_=_C3803( C3324 C3803 ) C3324_=_C3804( C3324 C3804 ) \nC3324_=_C3805( C3324 C3805 ) C3324_=_C3806( C3324 C3806 ) C3324_=_C3807( C3324 C3807 ) C3324_=_C3808( C3324 C3808 ) C3324_=_C3809( C3324 C3809 ) C3329_=_C3453( C3329 C3453 ) \nC3329_=_C3505( C3329 C3505 ) C3329_=_C3619( C3329 C3619 ) C3329_=_C3670( C3329 C3670 ) C3329_=_C3734( C3329 C3734 ) C3329_=_C3744( C3329 C3744 ) C3329_=_C3786( C3329 C3786 ) \nC3329_=_C3803( C3329 C3803 ) C3329_=_C3911( C3329 C3911 ) C3329_=_C3919( C3329 C3919 ) C3329_=_C3930( C3329 C3930 ) C3329_=_C3931( C3329 C3931 ) C3329_=_C3932( C3329 C3932 ) \nC3329_=_C3933( C3329 C3933 ) C3329_=_C3934( C3329 C3934 ) C3329_=_C3935( C3329 C3935 ) C3329_=_C3936( C3329 C3936 ) C3329_=_C3937( C3329 C3937 ) C3451_=_C3453( C3451 C3453 ) \nC3451_=_C3474( C3451 C3474 ) C3451_=_C3597( C3451 C3597 ) C3451_=_C3609( C3451 C3609 ) C3451_=_C3617( C3451 C3617 ) C3451_=_C3657( C3451 C3657 ) C3451_=_C3801( C3451 C3801 ) \nC3451_=_C3802( C3451 C3802 ) C3451_=_C3803( C3451 C3803 ) C3451_=_C3804( C3451 C3804 ) C3451_=_C3805( C3451 C3805 ) C3451_=_C3806( C3451 C3806 ) C3451_=_C3807( C3451 C3807 ) \nC3451_=_C3808( C3451 C3808 ) C3451_=_C3809( C3451 C3809 ) C3453_=_C3505( C3453 C3505 ) C3453_=_C3619( C3453 C3619 ) C3453_=_C3670( C3453 C3670 ) C3453_=_C3734( C3453 C3734 ) \nC3453_=_C3744( C3453 C3744 ) C3453_=_C3786( C3453 C3786 ) C3453_=_C3803( C3453 C3803 ) C3453_=_C3911( C3453 C3911 ) C3453_=_C3919( C3453 C3919 ) C3453_=_C3930( C3453 C3930 ) \nC3453_=_C3931( C3453 C3931 ) C3453_=_C3932( C3453 C3932 ) C3453_=_C3933( C3453 C3933 ) C3453_=_C3934( C3453 C3934 ) C3453_=_C3935( C3453 C3935 ) C3453_=_C3936( C3453 C3936 ) \nC3453_=_C3937( C3453 C3937 ) C3474_=_C3597( C3474 C3597 ) C3474_=_C3609( C3474 C3609 ) C3474_=_C3617( C3474 C3617 ) C3474_=_C3657( C3474 C3657 ) C3474_=_C3801( C3474 C3801 ) \nC3474_=_C3802( C3474 C3802 ) C3474_=_C3803( C3474 C3803 ) C3474_=_C3804( C3474 C3804 ) C3474_=_C3805( C3474 C3805 ) C3474_=_C3806( C3474 C3806 ) C3474_=_C3807( C3474 C3807 ) \nC3474_=_C3808( C3474 C3808 ) C3474_=_C3809( C3474 C3809 ) C3505_=_C3619( C3505 C3619 ) C3505_=_C3670( C3505 C3670 ) C3505_=_C3734( C3505 C3734 ) C3505_=_C3744( C3505 C3744 ) \nC3505_=_C3786( C3505 C3786 ) C3505_=_C3803( C3505 C3803 ) C3505_=_C3911( C3505 C3911 ) C3505_=_C3919( C3505 C3919 ) C3505_=_C3930( C3505 C3930 ) C3505_=_C3931( C3505 C3931 ) \nC3505_=_C3932( C3505 C3932 ) C3505_=_C3933( C3505 C3933 ) C3505_=_C3934( C3505 C3934 ) C3505_=_C3935( C3505 C3935 ) C3505_=_C3936( C3505 C3936 ) C3505_=_C3937( C3505 C3937 ) \nC3597_=_C3609( C3597 C3609 ) C3597_=_C3617( C3597 C3617 ) C3597_=_C3657( C3597 C3657 ) C3597_=_C3801( C3597 C3801 ) C3597_=_C3802( C3597 C3802 ) C3597_=_C3803( C3597 C3803 ) \nC3597_=_C3804( C3597 C3804 ) C3597_=_C3805( C3597 C3805 ) C3597_=_C3806( C3597 C3806 ) C3597_=_C3807( C3597 C3807 ) C3597_=_C3808( C3597 C3808 ) C3597_=_C3809( C3597 C3809 ) \nC3609_=_C3617( C3609 C3617 ) C3609_=_C3657( C3609 C3657 ) C3609_=_C3801( C3609 C3801 ) C3609_=_C3802( C3609 C3802 ) C3609_=_C3803( C3609 C3803 ) C3609_=_C3804( C3609 C3804 ) \nC3609_=_C3805( C3609 C3805 ) C3609_=_C3806( C3609 C3806 ) C3609_=_C3807( C3609 C3807 ) C3609_=_C3808( C3609 C3808 ) C3609_=_C3809( C3609 C3809 ) C3617_=_C3619( C3617 C3619 ) \nC3617_=_C3657( C3617 C3657 ) C3617_=_C3801( C3617 C3801 ) C3617_=_C3802( C3617 C3802 ) C3617_=_C3803( C3617 C3803 ) C3617_=_C3804( C3617 C3804 ) C3617_=_C3805( C3617 C3805 ) \nC3617_=_C3806( C3617 C3806 ) C3617_=_C3807( C3617 C3807 ) C3617_=_C3808( C3617 C3808 ) C3617_=_C3809( C3617 C3809 ) C3619_=_C3670( C3619 C3670 ) C3619_=_C3734( C3619 C3734 ) \nC3619_=_C3744( C3619 C3744 ) C3619_=_C3786( C3619 C3786 ) C3619_=_C3803( C3619 C3803 ) C3619_=_C3911( C3619 C3911 ) C3619_=_C3919( C3619 C3919 ) C3619_=_C3930( C3619 C3930 ) \nC3619_=_C3931( C3619 C3931 ) C3619_=_C3932( C3619 C3932 ) C3619_=_C3933( C3619 C3933 ) C3619_=_C3934( C3619 C3934 ) C3619_=_C3935( C3619 C3935 ) C3619_=_C3936( C3619 C3936 ) \nC3619_=_C3937( C3619 C3937 ) C3657_=_C3801( C3657 C3801 ) C3657_=_C3802( C3657 C3802 ) C3657_=_C3803( C3657 C3803 ) C3657_=_C3804( C3657 C3804 ) C3657_=_C3805( C3657 C3805 ) \nC3657_=_C3806( C3657 C3806 ) C3657_=_C3807( C3657 C3807 ) C3657_=_C3808( C3657 C3808 ) C3657_=_C3809( C3657 C3809 ) C3670_=_C3734( C3670 C3734 ) C3670_=_C3744( C3670 C3744 ) \nC3670_=_C3786( C3670 C3786 ) C3670_=_C3803( C3670 C3803 ) C3670_=_C3911( C3670 C3911 ) C3670_=_C3919( C3670 C3919 ) C3670_=_C3930( C3670 C3930 ) C3670_=_C3931( C3670 C3931 ) \nC3670_=_C3932( C3670 C3932 ) C3670_=_C3933( C3670 C3933 ) C3670_=_C3934( C3670 C3934 ) C3670_=_C3935( C3670 C3935 ) C3670_=_C3936( C3670 C3936 ) C3670_=_C3937( C3670 C3937 ) \nC3734_=_C3744( C3734 C3744 ) C3734_=_C3786( C3734 C3786 ) C3734_=_C3803( C3734 C3803 ) C3734_=_C3911( C3734 C3911 ) C3734_=_C3919( C3734 C3919 ) C3734_=_C3930( C3734 C3930 ) \nC3734_=_C3931( C3734 C3931 ) C3734_=_C3932( C3734 C3932 ) C3734_=_C3933( C3734 C3933 ) C3734_=_C3934( C3734 C3934 ) C3734_=_C3935( C3734 C3935 ) C3734_=_C3936( C3734 C3936 ) \nC3734_=_C3937( C3734 C3937 ) C3744_=_C3786( C3744 C3786 ) C3744_=_C3803( C3744 C3803 ) C3744_=_C3911( C3744 C3911 ) C3744_=_C3919( C3744 C3919 ) C3744_=_C3930( C3744 C3930 ) \nC3744_=_C3931( C3744 C3931 ) C3744_=_C3932( C3744 C3932 ) C3744_=_C3933( C3744 C3933 ) C3744_=_C3934( C3744 C3934 ) C3744_=_C3935( C3744 C3935 ) C3744_=_C3936( C3744 C3936 ) \nC3744_=_C3937( C3744 C3937 ) C3786_=_C3803( C3786 C3803 ) C3786_=_C3911( C3786 C3911 ) C3786_=_C3919( C3786 C3919 ) C3786_=_C3930( C3786 C3930 ) C3786_=_C3931( C3786 C3931 ) \nC3786_=_C3932( C3786 C3932 ) C3786_=_C3933( C3786 C3933 ) C3786_=_C3934( C3786 C3934 ) C3786_=_C3935( C3786 C3935 ) C3786_=_C3936( C3786 C3936 ) C3786_=_C3937( C3786 C3937 ) \nC3801_=_C3802( C3801 C3802 ) C3801_=_C3803( C3801 C3803 ) C3801_=_C3804( C3801 C3804 ) C3801_=_C3805( C3801 C3805 ) C3801_=_C3806(</w:t>
      </w:r>
    </w:p>
    <w:p>
      <w:pPr>
        <w:pStyle w:val="PreformattedText"/>
        <w:bidi w:val="0"/>
        <w:spacing w:before="0" w:after="0"/>
        <w:jc w:val="left"/>
        <w:rPr/>
      </w:pPr>
      <w:r>
        <w:rPr/>
        <w:t xml:space="preserve"> </w:t>
      </w:r>
      <w:r>
        <w:rPr/>
        <w:t>C3801 C3806 ) C3801_=_C3807( C3801 C3807 ) \nC3801_=_C3808( C3801 C3808 ) C3801_=_C3809( C3801 C3809 ) C3802_=_C3803( C3802 C3803 ) C3802_=_C3804( C3802 C3804 ) C3802_=_C3805( C3802 C3805 ) C3802_=_C3806( C3802 C3806 ) \nC3802_=_C3807( C3802 C3807 ) C3802_=_C3808( C3802 C3808 ) C3802_=_C3809( C3802 C3809 ) C3802_=_C3911( C3802 C3911 ) C3803_=_C3804( C3803 C3804 ) C3803_=_C3805( C3803 C3805 ) \nC3803_=_C3806( C3803 C3806 ) C3803_=_C3807( C3803 C3807 ) C3803_=_C3808( C3803 C3808 ) C3803_=_C3809( C3803 C3809 ) C3803_=_C3911( C3803 C3911 ) C3803_=_C3919( C3803 C3919 ) \nC3803_=_C3930( C3803 C3930 ) C3803_=_C3931( C3803 C3931 ) C3803_=_C3932( C3803 C3932 ) C3803_=_C3933( C3803 C3933 ) C3803_=_C3934( C3803 C3934 ) C3803_=_C3935( C3803 C3935 ) \nC3803_=_C3936( C3803 C3936 ) C3803_=_C3937( C3803 C3937 ) C3804_=_C3805( C3804 C3805 ) C3804_=_C3806( C3804 C3806 ) C3804_=_C3807( C3804 C3807 ) C3804_=_C3808( C3804 C3808 ) \nC3804_=_C3809( C3804 C3809 ) C3805_=_C3806( C3805 C3806 ) C3805_=_C3807( C3805 C3807 ) C3805_=_C3808( C3805 C3808 ) C3805_=_C3809( C3805 C3809 ) C3806_=_C3807( C3806 C3807 ) \nC3806_=_C3808( C3806 C3808 ) C3806_=_C3809( C3806 C3809 ) C3806_=_C3934( C3806 C3934 ) C3807_=_C3808( C3807 C3808 ) C3807_=_C3809( C3807 C3809 ) C3807_=_C3935( C3807 C3935 ) \nC3808_=_C3809( C3808 C3809 ) C3808_=_C3936( C3808 C3936 ) C3809_=_C3937( C3809 C3937 ) C3911_=_C3919( C3911 C3919 ) C3911_=_C3930( C3911 C3930 ) C3911_=_C3931( C3911 C3931 ) \nC3911_=_C3932( C3911 C3932 ) C3911_=_C3933( C3911 C3933 ) C3911_=_C3934( C3911 C3934 ) C3911_=_C3935( C3911 C3935 ) C3911_=_C3936( C3911 C3936 ) C3911_=_C3937( C3911 C3937 ) \nC3919_=_C3930( C3919 C3930 ) C3919_=_C3931( C3919 C3931 ) C3919_=_C3932( C3919 C3932 ) C3919_=_C3933( C3919 C3933 ) C3919_=_C3934( C3919 C3934 ) C3919_=_C3935( C3919 C3935 ) \nC3919_=_C3936( C3919 C3936 ) C3919_=_C3937( C3919 C3937 ) C3930_=_C3931( C3930 C3931 ) C3930_=_C3932( C3930 C3932 ) C3930_=_C3933( C3930 C3933 ) C3930_=_C3934( C3930 C3934 ) \nC3930_=_C3935( C3930 C3935 ) C3930_=_C3936( C3930 C3936 ) C3930_=_C3937( C3930 C3937 ) C3931_=_C3932( C3931 C3932 ) C3931_=_C3933( C3931 C3933 ) C3931_=_C3934( C3931 C3934 ) \nC3931_=_C3935( C3931 C3935 ) C3931_=_C3936( C3931 C3936 ) C3931_=_C3937( C3931 C3937 ) C3932_=_C3933( C3932 C3933 ) C3932_=_C3934( C3932 C3934 ) C3932_=_C3935( C3932 C3935 ) \nC3932_=_C3936( C3932 C3936 ) C3932_=_C3937( C3932 C3937 ) C3933_=_C3934( C3933 C3934 ) C3933_=_C3935( C3933 C3935 ) C3933_=_C3936( C3933 C3936 ) C3933_=_C3937( C3933 C3937 ) \nC3934_=_C3935( C3934 C3935 ) C3934_=_C3936( C3934 C3936 ) C3934_=_C3937( C3934 C3937 ) C3935_=_C3936( C3935 C3936 ) C3935_=_C3937( C3935 C3937 ) C3936_=_C3937( C3936 C3937 ) "];210-&gt;295[label="58: C679 C947 C1023 C1456 C1531 \nC1698 C1888 C1941 C2061 C2124 C2387 \nC2479 C2546 C2665 C2759 C2761 C2864 \nC2868 C2908 C2991 C3035 C3128 C3157 \nC3225 C3229 C3324 C3329 C3451 C3453 \nC3474 C3505 C3597 C3609 C3617 C3619 \nC3657 C3670 C3734 C3744 C3786 C3801 \nC3802 C3804 C3805 C3806 C3807 C3808 \nC3809 C3911 C3919 C3930 C3931 C3932 \nC3933 C3934 C3935 C3936 C3937 \n823: C679_=_C1023 ,C679_=_C1531 ,C679_=_C1888 ,C679_=_C2124 ,C679_=_C2387 ,\nC679_=_C2479 ,C679_=_C2665 ,C679_=_C2759 ,C679_=_C2864 ,C679_=_C2991 ,C679_=_C3035 ,\nC679_=_C3157 ,C679_=_C3225 ,C679_=_C3324 ,C679_=_C3451 ,C679_=_C3474 ,C679_=_C3597 ,\nC679_=_C3609 ,C679_=_C3617 ,C679_=_C3657 ,C679_=_C3801 ,C679_=_C3802 ,C679_=_C3804 ,\nC679_=_C3805 ,C679_=_C3806 ,C679_=_C3807 ,C679_=_C3808 ,C679_=_C3809 ,C947_=_C1456 ,\nC947_=_C1698 ,C947_=_C1941 ,C947_=_C2061 ,C947_=_C2546 ,C947_=_C2761 ,C947_=_C2868 ,\nC947_=_C2908 ,C947_=_C3128 ,C947_=_C3229 ,C947_=_C3329 ,C947_=_C3453 ,C947_=_C3505 ,\nC947_=_C3619 ,C947_=_C3670 ,C947_=_C3734 ,C947_=_C3744 ,C947_=_C3786 ,C947_=_C3911 ,\nC947_=_C3919 ,C947_=_C3930 ,C947_=_C3931 ,C947_=_C3932 ,C947_=_C3933 ,C947_=_C3934 ,\nC947_=_C3935 ,C947_=_C3936 ,C947_=_C3937 ,C1023_=_C1531 ,C1023_=_C1888 ,C1023_=_C2124 ,\nC1023_=_C2387 ,C1023_=_C2479 ,C1023_=_C2665 ,C1023_=_C2759 ,C1023_=_C2864 ,C1023_=_C2991 ,\nC1023_=_C3035 ,C1023_=_C3157 ,C1023_=_C3225 ,C1023_=_C3324 ,C1023_=_C3451 ,C1023_=_C3474 ,\nC1023_=_C3597 ,C1023_=_C3609 ,C1023_=_C3617 ,C1023_=_C3657 ,C1023_=_C3801 ,C1023_=_C3802 ,\nC1023_=_C3804 ,C1023_=_C3805 ,C1023_=_C3806 ,C1023_=_C3807 ,C1023_=_C3808 ,C1023_=_C3809 ,\nC1456_=_C1698 ,C1456_=_C1941 ,C1456_=_C2061 ,C1456_=_C2546 ,C1456_=_C2761 ,C1456_=_C2868 ,\nC1456_=_C2908 ,C1456_=_C3128 ,C1456_=_C3229 ,C1456_=_C3329 ,C1456_=_C3453 ,C1456_=_C3505 ,\nC1456_=_C3619 ,C1456_=_C3670 ,C1456_=_C3734 ,C1456_=_C3744 ,C1456_=_C3786 ,C1456_=_C3911 ,\nC1456_=_C3919 ,C1456_=_C3930 ,C1456_=_C3931 ,C1456_=_C3932 ,C1456_=_C3933 ,C1456_=_C3934 ,\nC1456_=_C3935 ,C1456_=_C3936 ,C1456_=_C3937 ,C1531_=_C1888 ,C1531_=_C2124 ,C1531_=_C2387 ,\nC1531_=_C2479 ,C1531_=_C2665 ,C1531_=_C2759 ,C1531_=_C2864 ,C1531_=_C2991 ,C1531_=_C3035 ,\nC1531_=_C3157 ,C1531_=_C3225 ,C1531_=_C3324 ,C1531_=_C3451 ,C1531_=_C3474 ,C1531_=_C3597 ,\nC1531_=_C3609 ,C1531_=_C3617 ,C1531_=_C3657 ,C1531_=_C3801 ,C1531_=_C3802 ,C1531_=_C3804 ,\nC1531_=_C3805 ,C1531_=_C3806 ,C1531_=_C3807 ,C1531_=_C3808 ,C1531_=_C3809 ,C1698_=_C1941 ,\nC1698_=_C2061 ,C1698_=_C2546 ,C1698_=_C2761 ,C1698_=_C2868 ,C1698_=_C2908 ,C1698_=_C3128 ,\nC1698_=_C3229 ,C1698_=_C3329 ,C1698_=_C3453 ,C1698_=_C3505 ,C1698_=_C3619 ,C1698_=_C3670 ,\nC1698_=_C3734 ,C1698_=_C3744 ,C1698_=_C3786 ,C1698_=_C3911 ,C1698_=_C3919 ,C1698_=_C3930 ,\nC1698_=_C3931 ,C1698_=_C3932 ,C1698_=_C3933 ,C1698_=_C3934 ,C1698_=_C3935 ,C1698_=_C3936 ,\nC1698_=_C3937 ,C1888_=_C2124 ,C1888_=_C2387 ,C1888_=_C2479 ,C1888_=_C2665 ,C1888_=_C2759 ,\nC1888_=_C2864 ,C1888_=_C2991 ,C1888_=_C3035 ,C1888_=_C3157 ,C1888_=_C3225 ,C1888_=_C3324 ,\nC1888_=_C3451 ,C1888_=_C3474 ,C1888_=_C3597 ,C1888_=_C3609 ,C1888_=_C3617 ,C1888_=_C3657 ,\nC1888_=_C3801 ,C1888_=_C3802 ,C1888_=_C3804 ,C1888_=_C3805 ,C1888_=_C3806 ,C1888_=_C3807 ,\nC1888_=_C3808 ,C1888_=_C3809 ,C1941_=_C2061 ,C1941_=_C2546 ,C1941_=_C2761 ,C1941_=_C2868 ,\nC1941_=_C2908 ,C1941_=_C3128 ,C1941_=_C3229 ,C1941_=_C3329 ,C1941_=_C3453 ,C1941_=_C3505 ,\nC1941_=_C3619 ,C1941_=_C3670 ,C1941_=_C3734 ,C1941_=_C3744 ,C1941_=_C3786 ,C1941_=_C3911 ,\nC1941_=_C3919 ,C1941_=_C3930 ,C1941_=_C3931 ,C1941_=_C3932 ,C1941_=_C3933 ,C1941_=_C3934 ,\nC1941_=_C3935 ,C1941_=_C3936 ,C1941_=_C3937 ,C2061_=_C2546 ,C2061_=_C2761 ,C2061_=_C2868 ,\nC2061_=_C2908 ,C2061_=_C3128 ,C2061_=_C3229 ,C2061_=_C3329 ,C2061_=_C3453 ,C2061_=_C3505 ,\nC2061_=_C3619 ,C2061_=_C3670 ,C2061_=_C3734 ,C2061_=_C3744 ,C2061_=_C3786 ,C2061_=_C3911 ,\nC2061_=_C3919 ,C2061_=_C3930 ,C2061_=_C3931 ,C2061_=_C3932 ,C2061_=_C3933 ,C2061_=_C3934 ,\nC2061_=_C3935 ,C2061_=_C3936 ,C2061_=_C3937 ,C2124_=_C2387 ,C2124_=_C2479 ,C2124_=_C2665 ,\nC2124_=_C2759 ,C2124_=_C2864 ,C2124_=_C2991 ,C2124_=_C3035 ,C2124_=_C3157 ,C2124_=_C3225 ,\nC2124_=_C3324 ,C2124_=_C3451 ,C2124_=_C3474 ,C2124_=_C3597 ,C2124_=_C3609 ,C2124_=_C3617 ,\nC2124_=_C3657 ,C2124_=_C3801 ,C2124_=_C3802 ,C2124_=_C3804 ,C2124_=_C3805 ,C2124_=_C3806 ,\nC2124_=_C3807 ,C2124_=_C3808 ,C2124_=_C3809 ,C2387_=_C2479 ,C2387_=_C2665 ,C2387_=_C2759 ,\nC2387_=_C2864 ,C2387_=_C2991 ,C2387_=_C3035 ,C2387_=_C3157 ,C2387_=_C3225 ,C2387_=_C3324 ,\nC2387_=_C3451 ,C2387_=_C3474 ,C2387_=_C3597 ,C2387_=_C3609 ,C2387_=_C3617 ,C2387_=_C3657 ,\nC2387_=_C3801 ,C2387_=_C3802 ,C2387_=_C3804 ,C2387_=_C3805 ,C2387_=_C3806 ,C2387_=_C3807 ,\nC2387_=_C3808 ,C2387_=_C3809 ,C2479_=_C2665 ,C2479_=_C2759 ,C2479_=_C2864 ,C2479_=_C2991 ,\nC2479_=_C3035 ,C2479_=_C3157 ,C2479_=_C3225 ,C2479_=_C3324 ,C2479_=_C3451 ,C2479_=_C3474 ,\nC2479_=_C3597 ,C2479_=_C3609 ,C2479_=_C3617 ,C2479_=_C3657 ,C2479_=_C3801 ,C2479_=_C3802 ,\nC2479_=_C3804 ,C2479_=_C3805 ,C2479_=_C3806 ,C2479_=_C3807 ,C2479_=_C3808 ,C2479_=_C3809 ,\nC2546_=_C2761 ,C2546_=_C2868 ,C2546_=_C2908 ,C2546_=_C3128 ,C2546_=_C3229 ,C2546_=_C3329 ,\nC2546_=_C3453 ,C2546_=_C3505 ,C2546_=_C3619 ,C2546_=_C3670 ,C2546_=_C3734 ,C2546_=_C3744 ,\nC2546_=_C3786 ,C2546_=_C3911 ,C2546_=_C3919 ,C2546_=_C3930 ,C2546_=_C3931 ,C2546_=_C3932 ,\nC2546_=_C3933 ,C2546_=_C3934 ,C2546_=_C3935 ,C2546_=_C3936 ,C2546_=_C3937 ,C2665_=_C2759 ,\nC2665_=_C2864 ,C2665_=_C2991 ,C2665_=_C3035 ,C2665_=_C3157 ,C2665_=_C3225 ,C2665_=_C3324 ,\nC2665_=_C3451 ,C2665_=_C3474 ,C2665_=_C3597 ,C2665_=_C3609 ,C2665_=_C3617 ,C2665_=_C3657 ,\nC2665_=_C3801 ,C2665_=_C3802 ,C2665_=_C3804 ,C2665_=_C3805 ,C2665_=_C3806 ,C2665_=_C3807 ,\nC2665_=_C3808 ,C2665_=_C3809 ,C2759_=_C2761 ,C2759_=_C2864 ,C2759_=_C2991 ,C2759_=_C3035 ,\nC2759_=_C3157 ,C2759_=_C3225 ,C2759_=_C3324 ,C2759_=_C3451 ,C2759_=_C3474 ,C2759_=_C3597 ,\nC2759_=_C3609 ,C2759_=_C3617 ,C2759_=_C3657 ,C2759_=_C3801 ,C2759_=_C3802 ,C2759_=_C3804 ,\nC2759_=_C3805 ,C2759_=_C3806 ,C2759_=_C3807 ,C2759_=_C3808 ,C2759_=_C3809 ,C2761_=_C2868 ,\nC2761_=_C2908 ,C2761_=_C3128 ,C2761_=_C3229 ,C2761_=_C3329 ,C2761_=_C3453 ,C2761_=_C3505 ,\nC2761_=_C3619 ,C2761_=_C3670 ,C2761_=_C3734 ,C2761_=_C3744 ,C2761_=_C3786 ,C2761_=_C3911 ,\nC2761_=_C3919 ,C2761_=_C3930 ,C2761_=_C3931 ,C2761_=_C3932 ,C2761_=_C3933 ,C2761_=_C3934 ,\nC2761_=_C3935 ,C2761_=_C3936 ,C2761_=_C3937 ,C2864_=_C2868 ,C2864_=_C2991 ,C2864_=_C3035 ,\nC2864_=_C3157 ,C2864_=_C3225 ,C2864_=_C3324 ,C2864_=_C3451 ,C2864_=_C3474 ,C2864_=_C3597 ,\nC2864_=_C3609 ,C2864_=_C3617 ,C2864_=_C3657 ,C2864_=_C3801 ,C2864_=_C3802 ,C2864_=_C3804 ,\nC2864_=_C3805 ,C2864_=_C3806 ,C2864_=_C3807 ,C2864_=_C3808 ,C2864_=_C3809 ,C2868_=_C2908 ,\nC2868_=_C3128 ,C2868_=_C3229 ,C2868_=_C3329 ,C2868_=_C3453 ,C2868_=_C3505 ,C2868_=_C3619 ,\nC2868_=_C3670 ,C2868_=_C3734 ,C2868_=_C3744 ,C2868_=_C3786 ,C2868_=_C3911 ,C2868_=_C3919 ,\nC2868_=_C3930 ,C2868_=_C3931 ,C2868_=_C3932 ,C2868_=_C3933 ,C2868_=_C3934 ,C2868_=_C3935 ,\nC2868_=_C3936 ,C2868_=_C3937 ,C2908_=_C3128 ,C2908_=_C3229 ,C2908_=_C3329 ,C2908_=_C3453 ,\nC2908_=_C3505 ,C2908_=_C3619 ,C2908_=_C3670 ,C2908_=_C3734 ,C2908_=_C3744 ,C2908_=_C3786 ,\nC2908_=_C3911 ,C2908_=_C3919 ,C2908_=_C3930 ,C2908_=_C3931 ,C2908_=_C3932 ,C2908_=_C3933</w:t>
      </w:r>
    </w:p>
    <w:p>
      <w:pPr>
        <w:pStyle w:val="PreformattedText"/>
        <w:bidi w:val="0"/>
        <w:spacing w:before="0" w:after="0"/>
        <w:jc w:val="left"/>
        <w:rPr/>
      </w:pPr>
      <w:r>
        <w:rPr/>
        <w:t xml:space="preserve"> </w:t>
      </w:r>
      <w:r>
        <w:rPr/>
        <w:t>,\nC2908_=_C3934 ,C2908_=_C3935 ,C2908_=_C3936 ,C2908_=_C3937 ,C2991_=_C3035 ,C2991_=_C3157 ,\nC2991_=_C3225 ,C2991_=_C3324 ,C2991_=_C3451 ,C2991_=_C3474 ,C2991_=_C3597 ,C2991_=_C3609 ,\nC2991_=_C3617 ,C2991_=_C3657 ,C2991_=_C3801 ,C2991_=_C3802 ,C2991_=_C3804 ,C2991_=_C3805 ,\nC2991_=_C3806 ,C2991_=_C3807 ,C2991_=_C3808 ,C2991_=_C3809 ,C3035_=_C3157 ,C3035_=_C3225 ,\nC3035_=_C3324 ,C3035_=_C3451 ,C3035_=_C3474 ,C3035_=_C3597 ,C3035_=_C3609 ,C3035_=_C3617 ,\nC3035_=_C3657 ,C3035_=_C3801 ,C3035_=_C3802 ,C3035_=_C3804 ,C3035_=_C3805 ,C3035_=_C3806 ,\nC3035_=_C3807 ,C3035_=_C3808 ,C3035_=_C3809 ,C3128_=_C3229 ,C3128_=_C3329 ,C3128_=_C3453 ,\nC3128_=_C3505 ,C3128_=_C3619 ,C3128_=_C3670 ,C3128_=_C3734 ,C3128_=_C3744 ,C3128_=_C3786 ,\nC3128_=_C3911 ,C3128_=_C3919 ,C3128_=_C3930 ,C3128_=_C3931 ,C3128_=_C3932 ,C3128_=_C3933 ,\nC3128_=_C3934 ,C3128_=_C3935 ,C3128_=_C3936 ,C3128_=_C3937 ,C3157_=_C3225 ,C3157_=_C3324 ,\nC3157_=_C3451 ,C3157_=_C3474 ,C3157_=_C3597 ,C3157_=_C3609 ,C3157_=_C3617 ,C3157_=_C3657 ,\nC3157_=_C3801 ,C3157_=_C3802 ,C3157_=_C3804 ,C3157_=_C3805 ,C3157_=_C3806 ,C3157_=_C3807 ,\nC3157_=_C3808 ,C3157_=_C3809 ,C3225_=_C3229 ,C3225_=_C3324 ,C3225_=_C3451 ,C3225_=_C3474 ,\nC3225_=_C3597 ,C3225_=_C3609 ,C3225_=_C3617 ,C3225_=_C3657 ,C3225_=_C3801 ,C3225_=_C3802 ,\nC3225_=_C3804 ,C3225_=_C3805 ,C3225_=_C3806 ,C3225_=_C3807 ,C3225_=_C3808 ,C3225_=_C3809 ,\nC3229_=_C3329 ,C3229_=_C3453 ,C3229_=_C3505 ,C3229_=_C3619 ,C3229_=_C3670 ,C3229_=_C3734 ,\nC3229_=_C3744 ,C3229_=_C3786 ,C3229_=_C3911 ,C3229_=_C3919 ,C3229_=_C3930 ,C3229_=_C3931 ,\nC3229_=_C3932 ,C3229_=_C3933 ,C3229_=_C3934 ,C3229_=_C3935 ,C3229_=_C3936 ,C3229_=_C3937 ,\nC3324_=_C3329 ,C3324_=_C3451 ,C3324_=_C3474 ,C3324_=_C3597 ,C3324_=_C3609 ,C3324_=_C3617 ,\nC3324_=_C3657 ,C3324_=_C3801 ,C3324_=_C3802 ,C3324_=_C3804 ,C3324_=_C3805 ,C3324_=_C3806 ,\nC3324_=_C3807 ,C3324_=_C3808 ,C3324_=_C3809 ,C3329_=_C3453 ,C3329_=_C3505 ,C3329_=_C3619 ,\nC3329_=_C3670 ,C3329_=_C3734 ,C3329_=_C3744 ,C3329_=_C3786 ,C3329_=_C3911 ,C3329_=_C3919 ,\nC3329_=_C3930 ,C3329_=_C3931 ,C3329_=_C3932 ,C3329_=_C3933 ,C3329_=_C3934 ,C3329_=_C3935 ,\nC3329_=_C3936 ,C3329_=_C3937 ,C3451_=_C3453 ,C3451_=_C3474 ,C3451_=_C3597 ,C3451_=_C3609 ,\nC3451_=_C3617 ,C3451_=_C3657 ,C3451_=_C3801 ,C3451_=_C3802 ,C3451_=_C3804 ,C3451_=_C3805 ,\nC3451_=_C3806 ,C3451_=_C3807 ,C3451_=_C3808 ,C3451_=_C3809 ,C3453_=_C3505 ,C3453_=_C3619 ,\nC3453_=_C3670 ,C3453_=_C3734 ,C3453_=_C3744 ,C3453_=_C3786 ,C3453_=_C3911 ,C3453_=_C3919 ,\nC3453_=_C3930 ,C3453_=_C3931 ,C3453_=_C3932 ,C3453_=_C3933 ,C3453_=_C3934 ,C3453_=_C3935 ,\nC3453_=_C3936 ,C3453_=_C3937 ,C3474_=_C3597 ,C3474_=_C3609 ,C3474_=_C3617 ,C3474_=_C3657 ,\nC3474_=_C3801 ,C3474_=_C3802 ,C3474_=_C3804 ,C3474_=_C3805 ,C3474_=_C3806 ,C3474_=_C3807 ,\nC3474_=_C3808 ,C3474_=_C3809 ,C3505_=_C3619 ,C3505_=_C3670 ,C3505_=_C3734 ,C3505_=_C3744 ,\nC3505_=_C3786 ,C3505_=_C3911 ,C3505_=_C3919 ,C3505_=_C3930 ,C3505_=_C3931 ,C3505_=_C3932 ,\nC3505_=_C3933 ,C3505_=_C3934 ,C3505_=_C3935 ,C3505_=_C3936 ,C3505_=_C3937 ,C3597_=_C3609 ,\nC3597_=_C3617 ,C3597_=_C3657 ,C3597_=_C3801 ,C3597_=_C3802 ,C3597_=_C3804 ,C3597_=_C3805 ,\nC3597_=_C3806 ,C3597_=_C3807 ,C3597_=_C3808 ,C3597_=_C3809 ,C3609_=_C3617 ,C3609_=_C3657 ,\nC3609_=_C3801 ,C3609_=_C3802 ,C3609_=_C3804 ,C3609_=_C3805 ,C3609_=_C3806 ,C3609_=_C3807 ,\nC3609_=_C3808 ,C3609_=_C3809 ,C3617_=_C3619 ,C3617_=_C3657 ,C3617_=_C3801 ,C3617_=_C3802 ,\nC3617_=_C3804 ,C3617_=_C3805 ,C3617_=_C3806 ,C3617_=_C3807 ,C3617_=_C3808 ,C3617_=_C3809 ,\nC3619_=_C3670 ,C3619_=_C3734 ,C3619_=_C3744 ,C3619_=_C3786 ,C3619_=_C3911 ,C3619_=_C3919 ,\nC3619_=_C3930 ,C3619_=_C3931 ,C3619_=_C3932 ,C3619_=_C3933 ,C3619_=_C3934 ,C3619_=_C3935 ,\nC3619_=_C3936 ,C3619_=_C3937 ,C3657_=_C3801 ,C3657_=_C3802 ,C3657_=_C3804 ,C3657_=_C3805 ,\nC3657_=_C3806 ,C3657_=_C3807 ,C3657_=_C3808 ,C3657_=_C3809 ,C3670_=_C3734 ,C3670_=_C3744 ,\nC3670_=_C3786 ,C3670_=_C3911 ,C3670_=_C3919 ,C3670_=_C3930 ,C3670_=_C3931 ,C3670_=_C3932 ,\nC3670_=_C3933 ,C3670_=_C3934 ,C3670_=_C3935 ,C3670_=_C3936 ,C3670_=_C3937 ,C3734_=_C3744 ,\nC3734_=_C3786 ,C3734_=_C3911 ,C3734_=_C3919 ,C3734_=_C3930 ,C3734_=_C3931 ,C3734_=_C3932 ,\nC3734_=_C3933 ,C3734_=_C3934 ,C3734_=_C3935 ,C3734_=_C3936 ,C3734_=_C3937 ,C3744_=_C3786 ,\nC3744_=_C3911 ,C3744_=_C3919 ,C3744_=_C3930 ,C3744_=_C3931 ,C3744_=_C3932 ,C3744_=_C3933 ,\nC3744_=_C3934 ,C3744_=_C3935 ,C3744_=_C3936 ,C3744_=_C3937 ,C3786_=_C3911 ,C3786_=_C3919 ,\nC3786_=_C3930 ,C3786_=_C3931 ,C3786_=_C3932 ,C3786_=_C3933 ,C3786_=_C3934 ,C3786_=_C3935 ,\nC3786_=_C3936 ,C3786_=_C3937 ,C3801_=_C3802 ,C3801_=_C3804 ,C3801_=_C3805 ,C3801_=_C3806 ,\nC3801_=_C3807 ,C3801_=_C3808 ,C3801_=_C3809 ,C3802_=_C3804 ,C3802_=_C3805 ,C3802_=_C3806 ,\nC3802_=_C3807 ,C3802_=_C3808 ,C3802_=_C3809 ,C3802_=_C3911 ,C3804_=_C3805 ,C3804_=_C3806 ,\nC3804_=_C3807 ,C3804_=_C3808 ,C3804_=_C3809 ,C3805_=_C3806 ,C3805_=_C3807 ,C3805_=_C3808 ,\nC3805_=_C3809 ,C3806_=_C3807 ,C3806_=_C3808 ,C3806_=_C3809 ,C3806_=_C3934 ,C3807_=_C3808 ,\nC3807_=_C3809 ,C3807_=_C3935 ,C3808_=_C3809 ,C3808_=_C3936 ,C3809_=_C3937 ,C3911_=_C3919 ,\nC3911_=_C3930 ,C3911_=_C3931 ,C3911_=_C3932 ,C3911_=_C3933 ,C3911_=_C3934 ,C3911_=_C3935 ,\nC3911_=_C3936 ,C3911_=_C3937 ,C3919_=_C3930 ,C3919_=_C3931 ,C3919_=_C3932 ,C3919_=_C3933 ,\nC3919_=_C3934 ,C3919_=_C3935 ,C3919_=_C3936 ,C3919_=_C3937 ,C3930_=_C3931 ,C3930_=_C3932 ,\nC3930_=_C3933 ,C3930_=_C3934 ,C3930_=_C3935 ,C3930_=_C3936 ,C3930_=_C3937 ,C3931_=_C3932 ,\nC3931_=_C3933 ,C3931_=_C3934 ,C3931_=_C3935 ,C3931_=_C3936 ,C3931_=_C3937 ,C3932_=_C3933 ,\nC3932_=_C3934 ,C3932_=_C3935 ,C3932_=_C3936 ,C3932_=_C3937 ,C3933_=_C3934 ,C3933_=_C3935 ,\nC3933_=_C3936 ,C3933_=_C3937 ,C3934_=_C3935 ,C3934_=_C3936 ,C3934_=_C3937 ,C3935_=_C3936 ,\nC3935_=_C3937 ,C3936_=_C3937 ,"];296[shape=box, label="id:296 level: 7\n53: C411 C413 C740 C841 C843 \nC1098 C1099 C1100 C1101 C1102 C1103 \nC1104 C1105 C1106 C1107 C1108 C1109 \nC1110 C1111 C1112 C1113 C1114 C1115 \nC1116 C1117 C1118 C1119 C1120 C1121 \nC1122 C1198 C1281 C1282 C1283 C1284 \nC1285 C1286 C1287 C1288 C1289 C1290 \nC1291 C1292 C1293 C1294 C1295 C1296 \nC1297 C1298 C1299 C1300 C1301 C1302 \n720: C411_=_C413( C411 C413 ) C411_=_C841( C411 C841 ) C411_=_C1098( C411 C1098 ) C411_=_C1099( C411 C1099 ) C411_=_C1100( C411 C1100 ) \nC411_=_C1101( C411 C1101 ) C411_=_C1102( C411 C1102 ) C411_=_C1103( C411 C1103 ) C411_=_C1104( C411 C1104 ) C411_=_C1105( C411 C1105 ) C411_=_C1106( C411 C1106 ) \nC411_=_C1107( C411 C1107 ) C411_=_C1108( C411 C1108 ) C411_=_C1109( C411 C1109 ) C411_=_C1110( C411 C1110 ) C411_=_C1111( C411 C1111 ) C411_=_C1112( C411 C1112 ) \nC411_=_C1113( C411 C1113 ) C411_=_C1114( C411 C1114 ) C411_=_C1115( C411 C1115 ) C411_=_C1116( C411 C1116 ) C411_=_C1117( C411 C1117 ) C411_=_C1118( C411 C1118 ) \nC411_=_C1119( C411 C1119 ) C411_=_C1120( C411 C1120 ) C411_=_C1121( C411 C1121 ) C411_=_C1122( C411 C1122 ) C413_=_C740( C413 C740 ) C413_=_C843( C413 C843 ) \nC413_=_C1099( C413 C1099 ) C413_=_C1198( C413 C1198 ) C413_=_C1281( C413 C1281 ) C413_=_C1282( C413 C1282 ) C413_=_C1283( C413 C1283 ) C413_=_C1284( C413 C1284 ) \nC413_=_C1285( C413 C1285 ) C413_=_C1286( C413 C1286 ) C413_=_C1287( C413 C1287 ) C413_=_C1288( C413 C1288 ) C413_=_C1289( C413 C1289 ) C413_=_C1290( C413 C1290 ) \nC413_=_C1291( C413 C1291 ) C413_=_C1292( C413 C1292 ) C413_=_C1293( C413 C1293 ) C413_=_C1294( C413 C1294 ) C413_=_C1295( C413 C1295 ) C413_=_C1296( C413 C1296 ) \nC413_=_C1297( C413 C1297 ) C413_=_C1298( C413 C1298 ) C413_=_C1299( C413 C1299 ) C413_=_C1300( C413 C1300 ) C413_=_C1301( C413 C1301 ) C413_=_C1302( C413 C1302 ) \nC740_=_C843( C740 C843 ) C740_=_C1099( C740 C1099 ) C740_=_C1198( C740 C1198 ) C740_=_C1281( C740 C1281 ) C740_=_C1282( C740 C1282 ) C740_=_C1283( C740 C1283 ) \nC740_=_C1284( C740 C1284 ) C740_=_C1285( C740 C1285 ) C740_=_C1286( C740 C1286 ) C740_=_C1287( C740 C1287 ) C740_=_C1288( C740 C1288 ) C740_=_C1289( C740 C1289 ) \nC740_=_C1290( C740 C1290 ) C740_=_C1291( C740 C1291 ) C740_=_C1292( C740 C1292 ) C740_=_C1293( C740 C1293 ) C740_=_C1294( C740 C1294 ) C740_=_C1295( C740 C1295 ) \nC740_=_C1296( C740 C1296 ) C740_=_C1297( C740 C1297 ) C740_=_C1298( C740 C1298 ) C740_=_C1299( C740 C1299 ) C740_=_C1300( C740 C1300 ) C740_=_C1301( C740 C1301 ) \nC740_=_C1302( C740 C1302 ) C841_=_C843( C841 C843 ) C841_=_C1098( C841 C1098 ) C841_=_C1099( C841 C1099 ) C841_=_C1100( C841 C1100 ) C841_=_C1101( C841 C1101 ) \nC841_=_C1102( C841 C1102 ) C841_=_C1103( C841 C1103 ) C841_=_C1104( C841 C1104 ) C841_=_C1105( C841 C1105 ) C841_=_C1106( C841 C1106 ) C841_=_C1107( C841 C1107 ) \nC841_=_C1108( C841 C1108 ) C841_=_C1109( C841 C1109 ) C841_=_C1110( C841 C1110 ) C841_=_C1111( C841 C1111 ) C841_=_C1112( C841 C1112 ) C841_=_C1113( C841 C1113 ) \nC841_=_C1114( C841 C1114 ) C841_=_C1115( C841 C1115 ) C841_=_C1116( C841 C1116 ) C841_=_C1117( C841 C1117 ) C841_=_C1118( C841 C1118 ) C841_=_C1119( C841 C1119 ) \nC841_=_C1120( C841 C1120 ) C841_=_C1121( C841 C1121 ) C841_=_C1122( C841 C1122 ) C843_=_C1099( C843 C1099 ) C843_=_C1198( C843 C1198 ) C843_=_C1281( C843 C1281 ) \nC843_=_C1282( C843 C1282 ) C843_=_C1283( C843 C1283 ) C843_=_C1284( C843 C1284 ) C843_=_C1285( C843 C1285 ) C843_=_C1286( C843 C1286 ) C843_=_C1287( C843 C1287 ) \nC843_=_C1288( C843 C1288 ) C843_=_C1289( C843 C1289 ) C843_=_C1290( C843 C1290 ) C843_=_C1291( C843 C1291 ) C843_=_C1292( C843 C1292 ) C843_=_C1293( C843 C1293 ) \nC843_=_C1294( C843 C1294 ) C843_=_C1295( C843 C1295 ) C843_=_C1296( C843 C1296 ) C843_=_C1297( C843 C1297 ) C843_=_C1298( C843 C1298 ) C843_=_C1299( C843 C1299 ) \nC843_=_C1300( C843 C1300 ) C843_=_C1301( C843 C1301 ) C843_=_C1302( C843 C1302 ) C1098_=_C1099( C1098 C1099 ) C1098_=_C1100( C1098 C1100 ) C1098_=_C1101( C1098 C1101 ) \nC1098_=_C1102( C1098 C1102 ) C1098_=_C1103( C1098 C1103 ) C1098_=_C1104( C1098 C1104 ) C1098_=_C1105( C1098 C1105 ) C1098_=_C1106( C1098 C1106 ) C1098_=_C1107( C1098 C1107 ) \nC1098_=_C1108( C1098 C1108 ) C1098_=_C1109(</w:t>
      </w:r>
    </w:p>
    <w:p>
      <w:pPr>
        <w:pStyle w:val="PreformattedText"/>
        <w:bidi w:val="0"/>
        <w:spacing w:before="0" w:after="0"/>
        <w:jc w:val="left"/>
        <w:rPr/>
      </w:pPr>
      <w:r>
        <w:rPr/>
        <w:t xml:space="preserve"> </w:t>
      </w:r>
      <w:r>
        <w:rPr/>
        <w:t>C1098 C1109 ) C1098_=_C1110( C1098 C1110 ) C1098_=_C1111( C1098 C1111 ) C1098_=_C1112( C1098 C1112 ) C1098_=_C1113( C1098 C1113 ) \nC1098_=_C1114( C1098 C1114 ) C1098_=_C1115( C1098 C1115 ) C1098_=_C1116( C1098 C1116 ) C1098_=_C1117( C1098 C1117 ) C1098_=_C1118( C1098 C1118 ) C1098_=_C1119( C1098 C1119 ) \nC1098_=_C1120( C1098 C1120 ) C1098_=_C1121( C1098 C1121 ) C1098_=_C1122( C1098 C1122 ) C1098_=_C1198( C1098 C1198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099_=_C1122( C1099 C1122 ) C1099_=_C1198( C1099 C1198 ) C1099_=_C1281( C1099 C1281 ) C1099_=_C1282( C1099 C1282 ) \nC1099_=_C1283( C1099 C1283 ) C1099_=_C1284( C1099 C1284 ) C1099_=_C1285( C1099 C1285 ) C1099_=_C1286( C1099 C1286 ) C1099_=_C1287( C1099 C1287 ) C1099_=_C1288( C1099 C1288 ) \nC1099_=_C1289( C1099 C1289 ) C1099_=_C1290( C1099 C1290 ) C1099_=_C1291( C1099 C1291 ) C1099_=_C1292( C1099 C1292 ) C1099_=_C1293( C1099 C1293 ) C1099_=_C1294( C1099 C1294 ) \nC1099_=_C1295( C1099 C1295 ) C1099_=_C1296( C1099 C1296 ) C1099_=_C1297( C1099 C1297 ) C1099_=_C1298( C1099 C1298 ) C1099_=_C1299( C1099 C1299 ) C1099_=_C1300( C1099 C1300 ) \nC1099_=_C1301( C1099 C1301 ) C1099_=_C1302( C1099 C1302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1119( C1100 C1119 ) C1100_=_C1120( C1100 C1120 ) C1100_=_C1121( C1100 C1121 ) C1100_=_C1122( C1100 C1122 ) \nC1100_=_C1281( C1100 C1281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1120( C1101 C1120 ) C1101_=_C1121( C1101 C1121 ) C1101_=_C1122( C1101 C1122 ) C1101_=_C1282( C1101 C1282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2_=_C1120( C1102 C1120 ) C1102_=_C1121( C1102 C1121 ) \nC1102_=_C1122( C1102 C1122 ) C1102_=_C1283( C1102 C1283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284( C1103 C1284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285( C1105 C1285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286( C1106 C1286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287( C1107 C1287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288( C1110 C1288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291( C1111 C1291 ) C1112_=_C1113( C1112 C1113 ) \nC1112_=_C1114( C1112 C1114 ) C1112_=_C1115( C1112 C1115 ) C1112_=_C1116( C1112 C1116 ) C1112_=_C1117( C1112 C1117 ) C1112_=_C1118( C1112 C1118 ) C1112_=_C1119( C1112 C1119 ) \nC1112_=_C1120( C1112 C1120 ) C1112_=_C1121( C1112 C1121 ) C1112_=_C1122( C1112 C1122 ) C1113_=_C1114( C1113 C1114 ) C1113_=_C1115( C1113 C1115 ) C1113_=_C1116( C1113 C1116 ) \nC1113_=_C1117( C1113 C1117 ) C1113_=_C1118( C1113 C1118 ) C1113_=_C1119( C1113 C1119 ) C1113_=_C1120( C1113 C1120 ) C1113_=_C1121( C1113 C1121 ) C1113_=_C1122( C1113 C1122 ) \nC1113_=_C1296( C1113 C1296 ) C1114_=_C1115( C1114 C1115 ) C1114_=_C1116( C1114 C1116 ) C1114_=_C1117( C1114 C1117 ) C1114_=_C1118( C1114 C1118 ) C1114_=_C1119( C1114 C1119 ) \nC1114_=_C1120( C1114 C1120 ) C1114_=_C1121( C1114 C1121 ) C1114_=_C1122( C1114 C1122 ) C1114_=_C1297( C1114 C1297 ) C1115_=_C1116( C1115 C1116 ) C1115_=_C1117( C1115 C1117 ) \nC1115_=_C1118( C1115 C1118 ) C1115_=_C1119( C1115 C1119 ) C1115_=_C1120( C1115 C1120 ) C1115_=_C1121( C1115 C1121 ) C1115_=_C1122( C1115 C1122 ) C1115_=_C1298( C1115 C1298 ) \nC1116_=_C1117( C1116 C1117 ) C1116_=_C1118( C1116 C1118 ) C1116_=_C1119( C1116 C1119 ) C1116_=_C1120( C1116 C1120 ) C1116_=_C1121( C1116 C1121 ) C1116_=_C1122( C1116 C1122 ) \nC1117_=_C1118( C1117 C1118 ) C1117_=_C1119( C1117 C1119 ) C1117_=_C1120( C1117 C1120 ) C1117_=_C1121( C1117 C1121 ) C1117_=_C1122( C1117 C1122 ) C1117_=_C1300( C1117 C1300 ) \nC1118_=_C1119( C1118 C1119 ) C1118_=_C1120( C1118 C1120 ) C1118_=_C1121( C1118 C1121 ) C1118_=_C1122( C1118 C1122 ) C1118_=_C1301( C1118 C1301 ) C1119_=_C1120( C1119 C1120 ) \nC1119_=_C1121( C1119 C1121 ) C1119_=_C1122( C1119 C1122 ) C1119_=_C1302( C1119 C1302 ) C1120_=_C1121( C1120 C1121 ) C1120_=_C1122( C1120 C1122 ) C1121_=_C1122( C1121 C1122 ) \nC1198_=_C1281( C1198 C1281 ) C1198_=_C1282( C1198 C1282 ) C1198_=_C1283( C1198 C1283 ) C1198_=_C1284( C1198 C1284 ) C1198_=_C1285( C1198 C1285 ) C1198_=_C1286( C1198 C1286 ) \nC1198_=_C1287( C1198 C1287 ) C1198_=_C1288( C1198 C1288 ) C1198_=_C1289( C1198 C1289 ) C1198_=_C1290(</w:t>
      </w:r>
    </w:p>
    <w:p>
      <w:pPr>
        <w:pStyle w:val="PreformattedText"/>
        <w:bidi w:val="0"/>
        <w:spacing w:before="0" w:after="0"/>
        <w:jc w:val="left"/>
        <w:rPr/>
      </w:pPr>
      <w:r>
        <w:rPr/>
        <w:t xml:space="preserve"> </w:t>
      </w:r>
      <w:r>
        <w:rPr/>
        <w:t>C1198 C1290 ) C1198_=_C1291( C1198 C1291 ) C1198_=_C1292( C1198 C1292 ) \nC1198_=_C1293( C1198 C1293 ) C1198_=_C1294( C1198 C1294 ) C1198_=_C1295( C1198 C1295 ) C1198_=_C1296( C1198 C1296 ) C1198_=_C1297( C1198 C1297 ) C1198_=_C1298( C1198 C1298 ) \nC1198_=_C1299( C1198 C1299 ) C1198_=_C1300( C1198 C1300 ) C1198_=_C1301( C1198 C1301 ) C1198_=_C1302( C1198 C1302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00( C1281 C1300 ) C1281_=_C1301( C1281 C1301 ) \nC1281_=_C1302( C1281 C1302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02( C1283 C1302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02( C1284 C1302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2_=_C1293( C1292 C1293 ) C1292_=_C1294( C1292 C1294 ) C1292_=_C1295( C1292 C1295 ) C1292_=_C1296( C1292 C1296 ) C1292_=_C1297( C1292 C1297 ) C1292_=_C1298( C1292 C1298 ) \nC1292_=_C1299( C1292 C1299 ) C1292_=_C1300( C1292 C1300 ) C1292_=_C1301( C1292 C1301 ) C1292_=_C1302( C1292 C1302 ) C1293_=_C1294( C1293 C1294 ) C1293_=_C1295( C1293 C1295 ) \nC1293_=_C1296( C1293 C1296 ) C1293_=_C1297( C1293 C1297 ) C1293_=_C1298( C1293 C1298 ) C1293_=_C1299( C1293 C1299 ) C1293_=_C1300( C1293 C1300 ) C1293_=_C1301( C1293 C1301 ) \nC1293_=_C1302( C1293 C1302 ) C1294_=_C1295( C1294 C1295 ) C1294_=_C1296( C1294 C1296 ) C1294_=_C1297( C1294 C1297 ) C1294_=_C1298( C1294 C1298 ) C1294_=_C1299( C1294 C1299 ) \nC1294_=_C1300( C1294 C1300 ) C1294_=_C1301( C1294 C1301 ) C1294_=_C1302( C1294 C1302 ) C1295_=_C1296( C1295 C1296 ) C1295_=_C1297( C1295 C1297 ) C1295_=_C1298( C1295 C1298 ) \nC1295_=_C1299( C1295 C1299 ) C1295_=_C1300( C1295 C1300 ) C1295_=_C1301( C1295 C1301 ) C1295_=_C1302( C1295 C1302 ) C1296_=_C1297( C1296 C1297 ) C1296_=_C1298( C1296 C1298 ) \nC1296_=_C1299( C1296 C1299 ) C1296_=_C1300( C1296 C1300 ) C1296_=_C1301( C1296 C1301 ) C1296_=_C1302( C1296 C1302 ) C1297_=_C1298( C1297 C1298 ) C1297_=_C1299( C1297 C1299 ) \nC1297_=_C1300( C1297 C1300 ) C1297_=_C1301( C1297 C1301 ) C1297_=_C1302( C1297 C1302 ) C1298_=_C1299( C1298 C1299 ) C1298_=_C1300( C1298 C1300 ) C1298_=_C1301( C1298 C1301 ) \nC1298_=_C1302( C1298 C1302 ) C1299_=_C1300( C1299 C1300 ) C1299_=_C1301( C1299 C1301 ) C1299_=_C1302( C1299 C1302 ) C1300_=_C1301( C1300 C1301 ) C1300_=_C1302( C1300 C1302 ) \nC1301_=_C1302( C1301 C1302 ) "];211-&gt;296[label="52: C411 C413 C740 C841 C843 \nC1098 C1100 C1101 C1102 C1103 C1104 \nC1105 C1106 C1107 C1108 C1109 C1110 \nC1111 C1112 C1113 C1114 C1115 C1116 \nC1117 C1118 C1119 C1120 C1121 C1122 \nC1198 C1281 C1282 C1283 C1284 C1285 \nC1286 C1287 C1288 C1289 C1290 C1291 \nC1292 C1293 C1294 C1295 C1296 C1297 \nC1298 C1299 C1300 C1301 C1302 \n668: C411_=_C413 ,C411_=_C841 ,C411_=_C1098 ,C411_=_C1100 ,C411_=_C1101 ,\nC411_=_C1102 ,C411_=_C1103 ,C411_=_C1104 ,C411_=_C1105 ,C411_=_C1106 ,C411_=_C1107 ,\nC411_=_C1108 ,C411_=_C1109 ,C411_=_C1110 ,C411_=_C1111 ,C411_=_C1112 ,C411_=_C1113 ,\nC411_=_C1114 ,C411_=_C1115 ,C411_=_C1116 ,C411_=_C1117 ,C411_=_C1118 ,C411_=_C1119 ,\nC411_=_C1120 ,C411_=_C1121 ,C411_=_C1122 ,C413_=_C740 ,C413_=_C843 ,C413_=_C1198 ,\nC413_=_C1281 ,C413_=_C1282 ,C413_=_C1283 ,C413_=_C1284 ,C413_=_C1285 ,C413_=_C1286 ,\nC413_=_C1287 ,C413_=_C1288 ,C413_=_C1289 ,C413_=_C1290 ,C413_=_C1291 ,C413_=_C1292 ,\nC413_=_C1293 ,C413_=_C1294 ,C413_=_C1295 ,C413_=_C1296 ,C413_=_C1297 ,C413_=_C1298 ,\nC413_=_C1299 ,C413_=_C1300 ,C413_=_C1301 ,C413_=_C1302 ,C740_=_C843 ,C740_=_C1198 ,\nC740_=_C1281 ,C740_=_C1282 ,C740_=_C1283 ,C740_=_C1284 ,C740_=_C1285 ,C740_=_C1286 ,\nC740_=_C1287 ,C740_=_C1288 ,C740_=_C1289 ,C740_=_C1290 ,C740_=_C1291 ,C740_=_C1292 ,\nC740_=_C1293 ,C740_=_C1294 ,C740_=_C1295 ,C740_=_C1296 ,C740_=_C1297 ,C740_=_C1298 ,\nC740_=_C1299 ,C740_=_C1300 ,C740_=_C1301 ,C740_=_C1302 ,C841_=_C843 ,C841_=_C1098 ,\nC841_=_C1100 ,C841_=_C1101 ,C841_=_C1102 ,C841_=_C1103 ,C841_=_C1104 ,C841_=_C1105 ,\nC841_=_C1106 ,C841_=_C1107 ,C841_=_C1108 ,C841_=_C1109 ,C841_=_C1110 ,C841_=_C1111 ,\nC841_=_C1112 ,C841_=_C1113 ,C841_=_C1114 ,C841_=_C1115 ,C841_=_C1116 ,C841_=_C1117 ,\nC841_=_C1118 ,C841_=_C1119 ,C841_=_C1120 ,C841_=_C1121 ,C841_=_C1122 ,C843_=_C1198 ,\nC843_=_C1281 ,C843_=_C1282 ,C843_=_C1283 ,C843_=_C1284 ,C843_=_C1285 ,C843_=_C1286 ,\nC843_=_C1287 ,C843_=_C1288 ,C843_=_C1289 ,C843_=_C1290 ,C843_=_C1291 ,C843_=_C1292 ,\nC843_=_C1293 ,C843_=_C1294 ,C843_=_C1295 ,C843_=_C1296 ,C843_=_C1297 ,C843_=_C1298 ,\nC843_=_C1299 ,C843_=_C1300 ,C843_=_C1301 ,C843_=_C1302 ,C1098_=_C1100 ,C1098_=_C1101 ,\nC1098_=_C1102 ,C1098_=_C1103 ,C1098_=_C1104 ,C1098_=_C1105 ,C1098_=_C1106 ,C1098_=_C1107 ,\nC1098_=_C1108 ,C1098_=_C1109 ,C1098_=_C1110 ,C1098_=_C1111 ,C1098_=_C1112 ,C1098_=_C1113 ,\nC1098_=_C1114 ,C1098_=_C1115 ,C1098_=_C1116 ,C1098_=_C1117 ,C1098_=_C1118 ,C1098_=_C1119 ,\nC1098_=_C1120 ,C1098_=_C1121 ,C1098_=_C1122 ,C1098_=_C1198 ,C1100_=_C1101 ,C1100_=_C1102 ,\nC1100_=_C1103 ,C1100_=_C1104 ,C1100_=_C1105 ,C1100_=_C1106 ,C1100_=_C1107 ,C1100_=_C1108 ,\nC1100_=_C1109 ,C1100_=_C1110 ,C1100_=_C1111 ,C1100_=_C1112 ,C1100_=_C1113 ,C1100_=_C1114 ,\nC1100_=_C1115 ,C1100_=_C1116 ,C1100_=_C1117 ,C1100_=_C1118 ,C1100_=_C1119</w:t>
      </w:r>
    </w:p>
    <w:p>
      <w:pPr>
        <w:pStyle w:val="PreformattedText"/>
        <w:bidi w:val="0"/>
        <w:spacing w:before="0" w:after="0"/>
        <w:jc w:val="left"/>
        <w:rPr/>
      </w:pPr>
      <w:r>
        <w:rPr/>
        <w:t xml:space="preserve"> </w:t>
      </w:r>
      <w:r>
        <w:rPr/>
        <w:t>,C1100_=_C1120 ,\nC1100_=_C1121 ,C1100_=_C1122 ,C1100_=_C1281 ,C1101_=_C1102 ,C1101_=_C1103 ,C1101_=_C1104 ,\nC1101_=_C1105 ,C1101_=_C1106 ,C1101_=_C1107 ,C1101_=_C1108 ,C1101_=_C1109 ,C1101_=_C1110 ,\nC1101_=_C1111 ,C1101_=_C1112 ,C1101_=_C1113 ,C1101_=_C1114 ,C1101_=_C1115 ,C1101_=_C1116 ,\nC1101_=_C1117 ,C1101_=_C1118 ,C1101_=_C1119 ,C1101_=_C1120 ,C1101_=_C1121 ,C1101_=_C1122 ,\nC1101_=_C1282 ,C1102_=_C1103 ,C1102_=_C1104 ,C1102_=_C1105 ,C1102_=_C1106 ,C1102_=_C1107 ,\nC1102_=_C1108 ,C1102_=_C1109 ,C1102_=_C1110 ,C1102_=_C1111 ,C1102_=_C1112 ,C1102_=_C1113 ,\nC1102_=_C1114 ,C1102_=_C1115 ,C1102_=_C1116 ,C1102_=_C1117 ,C1102_=_C1118 ,C1102_=_C1119 ,\nC1102_=_C1120 ,C1102_=_C1121 ,C1102_=_C1122 ,C1102_=_C1283 ,C1103_=_C1104 ,C1103_=_C1105 ,\nC1103_=_C1106 ,C1103_=_C1107 ,C1103_=_C1108 ,C1103_=_C1109 ,C1103_=_C1110 ,C1103_=_C1111 ,\nC1103_=_C1112 ,C1103_=_C1113 ,C1103_=_C1114 ,C1103_=_C1115 ,C1103_=_C1116 ,C1103_=_C1117 ,\nC1103_=_C1118 ,C1103_=_C1119 ,C1103_=_C1120 ,C1103_=_C1121 ,C1103_=_C1122 ,C1103_=_C1284 ,\nC1104_=_C1105 ,C1104_=_C1106 ,C1104_=_C1107 ,C1104_=_C1108 ,C1104_=_C1109 ,C1104_=_C1110 ,\nC1104_=_C1111 ,C1104_=_C1112 ,C1104_=_C1113 ,C1104_=_C1114 ,C1104_=_C1115 ,C1104_=_C1116 ,\nC1104_=_C1117 ,C1104_=_C1118 ,C1104_=_C1119 ,C1104_=_C1120 ,C1104_=_C1121 ,C1104_=_C1122 ,\nC1105_=_C1106 ,C1105_=_C1107 ,C1105_=_C1108 ,C1105_=_C1109 ,C1105_=_C1110 ,C1105_=_C1111 ,\nC1105_=_C1112 ,C1105_=_C1113 ,C1105_=_C1114 ,C1105_=_C1115 ,C1105_=_C1116 ,C1105_=_C1117 ,\nC1105_=_C1118 ,C1105_=_C1119 ,C1105_=_C1120 ,C1105_=_C1121 ,C1105_=_C1122 ,C1105_=_C1285 ,\nC1106_=_C1107 ,C1106_=_C1108 ,C1106_=_C1109 ,C1106_=_C1110 ,C1106_=_C1111 ,C1106_=_C1112 ,\nC1106_=_C1113 ,C1106_=_C1114 ,C1106_=_C1115 ,C1106_=_C1116 ,C1106_=_C1117 ,C1106_=_C1118 ,\nC1106_=_C1119 ,C1106_=_C1120 ,C1106_=_C1121 ,C1106_=_C1122 ,C1106_=_C1286 ,C1107_=_C1108 ,\nC1107_=_C1109 ,C1107_=_C1110 ,C1107_=_C1111 ,C1107_=_C1112 ,C1107_=_C1113 ,C1107_=_C1114 ,\nC1107_=_C1115 ,C1107_=_C1116 ,C1107_=_C1117 ,C1107_=_C1118 ,C1107_=_C1119 ,C1107_=_C1120 ,\nC1107_=_C1121 ,C1107_=_C1122 ,C1107_=_C1287 ,C1108_=_C1109 ,C1108_=_C1110 ,C1108_=_C1111 ,\nC1108_=_C1112 ,C1108_=_C1113 ,C1108_=_C1114 ,C1108_=_C1115 ,C1108_=_C1116 ,C1108_=_C1117 ,\nC1108_=_C1118 ,C1108_=_C1119 ,C1108_=_C1120 ,C1108_=_C1121 ,C1108_=_C1122 ,C1109_=_C1110 ,\nC1109_=_C1111 ,C1109_=_C1112 ,C1109_=_C1113 ,C1109_=_C1114 ,C1109_=_C1115 ,C1109_=_C1116 ,\nC1109_=_C1117 ,C1109_=_C1118 ,C1109_=_C1119 ,C1109_=_C1120 ,C1109_=_C1121 ,C1109_=_C1122 ,\nC1110_=_C1111 ,C1110_=_C1112 ,C1110_=_C1113 ,C1110_=_C1114 ,C1110_=_C1115 ,C1110_=_C1116 ,\nC1110_=_C1117 ,C1110_=_C1118 ,C1110_=_C1119 ,C1110_=_C1120 ,C1110_=_C1121 ,C1110_=_C1122 ,\nC1110_=_C1288 ,C1111_=_C1112 ,C1111_=_C1113 ,C1111_=_C1114 ,C1111_=_C1115 ,C1111_=_C1116 ,\nC1111_=_C1117 ,C1111_=_C1118 ,C1111_=_C1119 ,C1111_=_C1120 ,C1111_=_C1121 ,C1111_=_C1122 ,\nC1111_=_C1291 ,C1112_=_C1113 ,C1112_=_C1114 ,C1112_=_C1115 ,C1112_=_C1116 ,C1112_=_C1117 ,\nC1112_=_C1118 ,C1112_=_C1119 ,C1112_=_C1120 ,C1112_=_C1121 ,C1112_=_C1122 ,C1113_=_C1114 ,\nC1113_=_C1115 ,C1113_=_C1116 ,C1113_=_C1117 ,C1113_=_C1118 ,C1113_=_C1119 ,C1113_=_C1120 ,\nC1113_=_C1121 ,C1113_=_C1122 ,C1113_=_C1296 ,C1114_=_C1115 ,C1114_=_C1116 ,C1114_=_C1117 ,\nC1114_=_C1118 ,C1114_=_C1119 ,C1114_=_C1120 ,C1114_=_C1121 ,C1114_=_C1122 ,C1114_=_C1297 ,\nC1115_=_C1116 ,C1115_=_C1117 ,C1115_=_C1118 ,C1115_=_C1119 ,C1115_=_C1120 ,C1115_=_C1121 ,\nC1115_=_C1122 ,C1115_=_C1298 ,C1116_=_C1117 ,C1116_=_C1118 ,C1116_=_C1119 ,C1116_=_C1120 ,\nC1116_=_C1121 ,C1116_=_C1122 ,C1117_=_C1118 ,C1117_=_C1119 ,C1117_=_C1120 ,C1117_=_C1121 ,\nC1117_=_C1122 ,C1117_=_C1300 ,C1118_=_C1119 ,C1118_=_C1120 ,C1118_=_C1121 ,C1118_=_C1122 ,\nC1118_=_C1301 ,C1119_=_C1120 ,C1119_=_C1121 ,C1119_=_C1122 ,C1119_=_C1302 ,C1120_=_C1121 ,\nC1120_=_C1122 ,C1121_=_C1122 ,C1198_=_C1281 ,C1198_=_C1282 ,C1198_=_C1283 ,C1198_=_C1284 ,\nC1198_=_C1285 ,C1198_=_C1286 ,C1198_=_C1287 ,C1198_=_C1288 ,C1198_=_C1289 ,C1198_=_C1290 ,\nC1198_=_C1291 ,C1198_=_C1292 ,C1198_=_C1293 ,C1198_=_C1294 ,C1198_=_C1295 ,C1198_=_C1296 ,\nC1198_=_C1297 ,C1198_=_C1298 ,C1198_=_C1299 ,C1198_=_C1300 ,C1198_=_C1301 ,C1198_=_C1302 ,\nC1281_=_C1282 ,C1281_=_C1283 ,C1281_=_C1284 ,C1281_=_C1285 ,C1281_=_C1286 ,C1281_=_C1287 ,\nC1281_=_C1288 ,C1281_=_C1289 ,C1281_=_C1290 ,C1281_=_C1291 ,C1281_=_C1292 ,C1281_=_C1293 ,\nC1281_=_C1294 ,C1281_=_C1295 ,C1281_=_C1296 ,C1281_=_C1297 ,C1281_=_C1298 ,C1281_=_C1299 ,\nC1281_=_C1300 ,C1281_=_C1301 ,C1281_=_C1302 ,C1282_=_C1283 ,C1282_=_C1284 ,C1282_=_C1285 ,\nC1282_=_C1286 ,C1282_=_C1287 ,C1282_=_C1288 ,C1282_=_C1289 ,C1282_=_C1290 ,C1282_=_C1291 ,\nC1282_=_C1292 ,C1282_=_C1293 ,C1282_=_C1294 ,C1282_=_C1295 ,C1282_=_C1296 ,C1282_=_C1297 ,\nC1282_=_C1298 ,C1282_=_C1299 ,C1282_=_C1300 ,C1282_=_C1301 ,C1282_=_C1302 ,C1283_=_C1284 ,\nC1283_=_C1285 ,C1283_=_C1286 ,C1283_=_C1287 ,C1283_=_C1288 ,C1283_=_C1289 ,C1283_=_C1290 ,\nC1283_=_C1291 ,C1283_=_C1292 ,C1283_=_C1293 ,C1283_=_C1294 ,C1283_=_C1295 ,C1283_=_C1296 ,\nC1283_=_C1297 ,C1283_=_C1298 ,C1283_=_C1299 ,C1283_=_C1300 ,C1283_=_C1301 ,C1283_=_C1302 ,\nC1284_=_C1285 ,C1284_=_C1286 ,C1284_=_C1287 ,C1284_=_C1288 ,C1284_=_C1289 ,C1284_=_C1290 ,\nC1284_=_C1291 ,C1284_=_C1292 ,C1284_=_C1293 ,C1284_=_C1294 ,C1284_=_C1295 ,C1284_=_C1296 ,\nC1284_=_C1297 ,C1284_=_C1298 ,C1284_=_C1299 ,C1284_=_C1300 ,C1284_=_C1301 ,C1284_=_C1302 ,\nC1285_=_C1286 ,C1285_=_C1287 ,C1285_=_C1288 ,C1285_=_C1289 ,C1285_=_C1290 ,C1285_=_C1291 ,\nC1285_=_C1292 ,C1285_=_C1293 ,C1285_=_C1294 ,C1285_=_C1295 ,C1285_=_C1296 ,C1285_=_C1297 ,\nC1285_=_C1298 ,C1285_=_C1299 ,C1285_=_C1300 ,C1285_=_C1301 ,C1285_=_C1302 ,C1286_=_C1287 ,\nC1286_=_C1288 ,C1286_=_C1289 ,C1286_=_C1290 ,C1286_=_C1291 ,C1286_=_C1292 ,C1286_=_C1293 ,\nC1286_=_C1294 ,C1286_=_C1295 ,C1286_=_C1296 ,C1286_=_C1297 ,C1286_=_C1298 ,C1286_=_C1299 ,\nC1286_=_C1300 ,C1286_=_C1301 ,C1286_=_C1302 ,C1287_=_C1288 ,C1287_=_C1289 ,C1287_=_C1290 ,\nC1287_=_C1291 ,C1287_=_C1292 ,C1287_=_C1293 ,C1287_=_C1294 ,C1287_=_C1295 ,C1287_=_C1296 ,\nC1287_=_C1297 ,C1287_=_C1298 ,C1287_=_C1299 ,C1287_=_C1300 ,C1287_=_C1301 ,C1287_=_C1302 ,\nC1288_=_C1289 ,C1288_=_C1290 ,C1288_=_C1291 ,C1288_=_C1292 ,C1288_=_C1293 ,C1288_=_C1294 ,\nC1288_=_C1295 ,C1288_=_C1296 ,C1288_=_C1297 ,C1288_=_C1298 ,C1288_=_C1299 ,C1288_=_C1300 ,\nC1288_=_C1301 ,C1288_=_C1302 ,C1289_=_C1290 ,C1289_=_C1291 ,C1289_=_C1292 ,C1289_=_C1293 ,\nC1289_=_C1294 ,C1289_=_C1295 ,C1289_=_C1296 ,C1289_=_C1297 ,C1289_=_C1298 ,C1289_=_C1299 ,\nC1289_=_C1300 ,C1289_=_C1301 ,C1289_=_C1302 ,C1290_=_C1291 ,C1290_=_C1292 ,C1290_=_C1293 ,\nC1290_=_C1294 ,C1290_=_C1295 ,C1290_=_C1296 ,C1290_=_C1297 ,C1290_=_C1298 ,C1290_=_C1299 ,\nC1290_=_C1300 ,C1290_=_C1301 ,C1290_=_C1302 ,C1291_=_C1292 ,C1291_=_C1293 ,C1291_=_C1294 ,\nC1291_=_C1295 ,C1291_=_C1296 ,C1291_=_C1297 ,C1291_=_C1298 ,C1291_=_C1299 ,C1291_=_C1300 ,\nC1291_=_C1301 ,C1291_=_C1302 ,C1292_=_C1293 ,C1292_=_C1294 ,C1292_=_C1295 ,C1292_=_C1296 ,\nC1292_=_C1297 ,C1292_=_C1298 ,C1292_=_C1299 ,C1292_=_C1300 ,C1292_=_C1301 ,C1292_=_C1302 ,\nC1293_=_C1294 ,C1293_=_C1295 ,C1293_=_C1296 ,C1293_=_C1297 ,C1293_=_C1298 ,C1293_=_C1299 ,\nC1293_=_C1300 ,C1293_=_C1301 ,C1293_=_C1302 ,C1294_=_C1295 ,C1294_=_C1296 ,C1294_=_C1297 ,\nC1294_=_C1298 ,C1294_=_C1299 ,C1294_=_C1300 ,C1294_=_C1301 ,C1294_=_C1302 ,C1295_=_C1296 ,\nC1295_=_C1297 ,C1295_=_C1298 ,C1295_=_C1299 ,C1295_=_C1300 ,C1295_=_C1301 ,C1295_=_C1302 ,\nC1296_=_C1297 ,C1296_=_C1298 ,C1296_=_C1299 ,C1296_=_C1300 ,C1296_=_C1301 ,C1296_=_C1302 ,\nC1297_=_C1298 ,C1297_=_C1299 ,C1297_=_C1300 ,C1297_=_C1301 ,C1297_=_C1302 ,C1298_=_C1299 ,\nC1298_=_C1300 ,C1298_=_C1301 ,C1298_=_C1302 ,C1299_=_C1300 ,C1299_=_C1301 ,C1299_=_C1302 ,\nC1300_=_C1301 ,C1300_=_C1302 ,C1301_=_C1302 ,"];297[shape=box, label="id:297 level: 7\n55: C158 C201 C285 C303 C404 \nC406 C407 C408 C409 C410 C411 \nC412 C413 C414 C415 C416 C417 \nC418 C419 C420 C421 C422 C423 \nC424 C425 C426 C427 C428 C429 \nC430 C431 C432 C433 C586 C654 \nC905 C1119 C1302 C1584 C1838 C1873 \nC1893 C2106 C2306 C2375 C2448 C2606 \nC2854 C3332 C3370 C3541 C3850 C3994 \nC4014 C4019 \n767: C158_=_C201( C158 C201 ) C158_=_C285( C158 C285 ) C158_=_C303( C158 C303 ) C158_=_C404( C158 C404 ) C158_=_C430( C158 C430 ) \nC158_=_C586( C158 C586 ) C158_=_C654( C158 C654 ) C158_=_C905( C158 C905 ) C158_=_C1119( C158 C1119 ) C158_=_C1302( C158 C1302 ) C158_=_C1584( C158 C1584 ) \nC158_=_C1838( C158 C1838 ) C158_=_C1873( C158 C1873 ) C158_=_C1893( C158 C1893 ) C158_=_C2106( C158 C2106 ) C158_=_C2306( C158 C2306 ) C158_=_C2375( C158 C2375 ) \nC158_=_C2448( C158 C2448 ) C158_=_C2606( C158 C2606 ) C158_=_C2854( C158 C2854 ) C158_=_C3332( C158 C3332 ) C158_=_C3370( C158 C3370 ) C158_=_C3541( C158 C3541 ) \nC158_=_C3850( C158 C3850 ) C158_=_C3994( C158 C3994 ) C158_=_C4014( C158 C4014 ) C158_=_C4019( C158 C4019 ) C201_=_C285( C201 C285 ) C201_=_C303( C201 C303 ) \nC201_=_C404( C201 C404 ) C201_=_C430( C201 C430 ) C201_=_C586( C201 C586 ) C201_=_C654( C201 C654 ) C201_=_C905( C201 C905 ) C201_=_C1119( C201 C1119 ) \nC201_=_C1302( C201 C1302 ) C201_=_C1584( C201 C1584 ) C201_=_C1838( C201 C1838 ) C201_=_C1873( C201 C1873 ) C201_=_C1893( C201 C1893 ) C201_=_C2106( C201 C2106 ) \nC201_=_C2306( C201 C2306 ) C201_=_C2375( C201 C2375 ) C201_=_C2448( C201 C2448 ) C201_=_C2606( C201 C2606 ) C201_=_C2854( C201 C2854 ) C201_=_C3332( C201 C3332 ) \nC201_=_C3370( C201 C3370 ) C201_=_C3541( C201 C3541 ) C201_=_C3850( C201 C3850 ) C201_=_C3994( C201 C3994 ) C201_=_C4014( C201 C4014 ) C201_=_C4019( C201 C4019 ) \nC285_=_C303( C285 C303 ) C285_=_C404( C285 C404 ) C285_=_C430( C285 C430 ) C285_=_C586( C285 C586 ) C285_=_C654( C285 C654 ) C285_=_C905( C285 C905 ) \nC285_=_C1119( C285 C1119 ) C285_=_C1302( C285 C1302 ) C285_=_C1584( C285 C1584 ) C285_=_C1838( C285 C1838 ) C285_=_C1873( C285 C1873 ) C285_=_C1893( C285 C1893 ) \nC285_=_C2106( C285 C2106 ) C285_=_C2306( C285 C2306 ) C285_=_C2375( C285 C2375 ) C285_=_C2448( C285 C2448</w:t>
      </w:r>
    </w:p>
    <w:p>
      <w:pPr>
        <w:pStyle w:val="PreformattedText"/>
        <w:bidi w:val="0"/>
        <w:spacing w:before="0" w:after="0"/>
        <w:jc w:val="left"/>
        <w:rPr/>
      </w:pPr>
      <w:r>
        <w:rPr/>
        <w:t xml:space="preserve"> </w:t>
      </w:r>
      <w:r>
        <w:rPr/>
        <w:t>) C285_=_C2606( C285 C2606 ) C285_=_C2854( C285 C2854 ) \nC285_=_C3332( C285 C3332 ) C285_=_C3370( C285 C3370 ) C285_=_C3541( C285 C3541 ) C285_=_C3850( C285 C3850 ) C285_=_C3994( C285 C3994 ) C285_=_C4014( C285 C4014 ) \nC285_=_C4019( C285 C4019 ) C303_=_C404( C303 C404 ) C303_=_C430( C303 C430 ) C303_=_C586( C303 C586 ) C303_=_C654( C303 C654 ) C303_=_C905( C303 C905 ) \nC303_=_C1119( C303 C1119 ) C303_=_C1302( C303 C1302 ) C303_=_C1584( C303 C1584 ) C303_=_C1838( C303 C1838 ) C303_=_C1873( C303 C1873 ) C303_=_C1893( C303 C1893 ) \nC303_=_C2106( C303 C2106 ) C303_=_C2306( C303 C2306 ) C303_=_C2375( C303 C2375 ) C303_=_C2448( C303 C2448 ) C303_=_C2606( C303 C2606 ) C303_=_C2854( C303 C2854 ) \nC303_=_C3332( C303 C3332 ) C303_=_C3370( C303 C3370 ) C303_=_C3541( C303 C3541 ) C303_=_C3850( C303 C3850 ) C303_=_C3994( C303 C3994 ) C303_=_C4014( C303 C4014 ) \nC303_=_C4019( C303 C4019 ) C404_=_C430( C404 C430 ) C404_=_C586( C404 C586 ) C404_=_C654( C404 C654 ) C404_=_C905( C404 C905 ) C404_=_C1119( C404 C1119 ) \nC404_=_C1302( C404 C1302 ) C404_=_C1584( C404 C1584 ) C404_=_C1838( C404 C1838 ) C404_=_C1873( C404 C1873 ) C404_=_C1893( C404 C1893 ) C404_=_C2106( C404 C2106 ) \nC404_=_C2306( C404 C2306 ) C404_=_C2375( C404 C2375 ) C404_=_C2448( C404 C2448 ) C404_=_C2606( C404 C2606 ) C404_=_C2854( C404 C2854 ) C404_=_C3332( C404 C3332 ) \nC404_=_C3370( C404 C3370 ) C404_=_C3541( C404 C3541 ) C404_=_C3850( C404 C3850 ) C404_=_C3994( C404 C3994 ) C404_=_C4014( C404 C4014 ) C404_=_C4019( C404 C4019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654( C407 C654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1119( C411 C1119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1302( C413 C1302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1893( C416 C1893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2106( C417 C2106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2375( C418 C2375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1_=_C422( C421 C422 ) C421_=_C423( C421 C423 ) C421_=_C424( C421 C424 ) C421_=_C425( C421 C425 ) C421_=_C426( C421 C426 ) C421_=_C427( C421 C427 ) \nC421_=_C428( C421 C428 ) C421_=_C429( C421 C429 ) C421_=_C430( C421 C430 ) C421_=_C431( C421 C431 ) C421_=_C432( C421 C432 ) C421_=_C433( C421 C433 ) \nC422_=_C423( C422 C423 ) C422_=_C424( C422 C424 ) C422_=_C425( C422 C425 ) C422_=_C426( C422 C426 ) C422_=_C427( C422 C427 ) C422_=_C428( C422 C428 ) \nC422_=_C429( C422 C429 ) C422_=_C430( C422 C430 ) C422_=_C431( C422 C431 ) C422_=_C432( C422 C432 ) C422_=_C433( C422 C433 ) C422_=_C3332( C422 C3332 ) \nC423_=_C424(</w:t>
      </w:r>
    </w:p>
    <w:p>
      <w:pPr>
        <w:pStyle w:val="PreformattedText"/>
        <w:bidi w:val="0"/>
        <w:spacing w:before="0" w:after="0"/>
        <w:jc w:val="left"/>
        <w:rPr/>
      </w:pPr>
      <w:r>
        <w:rPr/>
        <w:t xml:space="preserve"> </w:t>
      </w:r>
      <w:r>
        <w:rPr/>
        <w:t>C423 C424 ) C423_=_C425( C423 C425 ) C423_=_C426( C423 C426 ) C423_=_C427( C423 C427 ) C423_=_C428( C423 C428 ) C423_=_C429( C423 C429 ) \nC423_=_C430( C423 C430 ) C423_=_C431( C423 C431 ) C423_=_C432( C423 C432 ) C423_=_C433( C423 C433 ) C424_=_C425( C424 C425 ) C424_=_C426( C424 C426 ) \nC424_=_C427( C424 C427 ) C424_=_C428( C424 C428 ) C424_=_C429( C424 C429 ) C424_=_C430( C424 C430 ) C424_=_C431( C424 C431 ) C424_=_C432( C424 C432 ) \nC424_=_C433( C424 C433 ) C425_=_C426( C425 C426 ) C425_=_C427( C425 C427 ) C425_=_C428( C425 C428 ) C425_=_C429( C425 C429 ) C425_=_C430( C425 C430 ) \nC425_=_C431( C425 C431 ) C425_=_C432( C425 C432 ) C425_=_C433( C425 C433 ) C425_=_C3541( C425 C3541 ) C426_=_C427( C426 C427 ) C426_=_C428( C426 C428 ) \nC426_=_C429( C426 C429 ) C426_=_C430( C426 C430 ) C426_=_C431( C426 C431 ) C426_=_C432( C426 C432 ) C426_=_C433( C426 C433 ) C426_=_C3850( C426 C3850 ) \nC427_=_C428( C427 C428 ) C427_=_C429( C427 C429 ) C427_=_C430( C427 C430 ) C427_=_C431( C427 C431 ) C427_=_C432( C427 C432 ) C427_=_C433( C427 C433 ) \nC428_=_C429( C428 C429 ) C428_=_C430( C428 C430 ) C428_=_C431( C428 C431 ) C428_=_C432( C428 C432 ) C428_=_C433( C428 C433 ) C428_=_C3994( C428 C3994 ) \nC429_=_C430( C429 C430 ) C429_=_C431( C429 C431 ) C429_=_C432( C429 C432 ) C429_=_C433( C429 C433 ) C429_=_C4014( C429 C4014 ) C430_=_C431( C430 C431 ) \nC430_=_C432( C430 C432 ) C430_=_C433( C430 C433 ) C430_=_C586( C430 C586 ) C430_=_C654( C430 C654 ) C430_=_C905( C430 C905 ) C430_=_C1119( C430 C1119 ) \nC430_=_C1302( C430 C1302 ) C430_=_C1584( C430 C1584 ) C430_=_C1838( C430 C1838 ) C430_=_C1873( C430 C1873 ) C430_=_C1893( C430 C1893 ) C430_=_C2106( C430 C2106 ) \nC430_=_C2306( C430 C2306 ) C430_=_C2375( C430 C2375 ) C430_=_C2448( C430 C2448 ) C430_=_C2606( C430 C2606 ) C430_=_C2854( C430 C2854 ) C430_=_C3332( C430 C3332 ) \nC430_=_C3370( C430 C3370 ) C430_=_C3541( C430 C3541 ) C430_=_C3850( C430 C3850 ) C430_=_C3994( C430 C3994 ) C430_=_C4014( C430 C4014 ) C430_=_C4019( C430 C4019 ) \nC431_=_C432( C431 C432 ) C431_=_C433( C431 C433 ) C432_=_C433( C432 C433 ) C586_=_C654( C586 C654 ) C586_=_C905( C586 C905 ) C586_=_C1119( C586 C1119 ) \nC586_=_C1302( C586 C1302 ) C586_=_C1584( C586 C1584 ) C586_=_C1838( C586 C1838 ) C586_=_C1873( C586 C1873 ) C586_=_C1893( C586 C1893 ) C586_=_C2106( C586 C2106 ) \nC586_=_C2306( C586 C2306 ) C586_=_C2375( C586 C2375 ) C586_=_C2448( C586 C2448 ) C586_=_C2606( C586 C2606 ) C586_=_C2854( C586 C2854 ) C586_=_C3332( C586 C3332 ) \nC586_=_C3370( C586 C3370 ) C586_=_C3541( C586 C3541 ) C586_=_C3850( C586 C3850 ) C586_=_C3994( C586 C3994 ) C586_=_C4014( C586 C4014 ) C586_=_C4019( C586 C4019 ) \nC654_=_C905( C654 C905 ) C654_=_C1119( C654 C1119 ) C654_=_C1302( C654 C1302 ) C654_=_C1584( C654 C1584 ) C654_=_C1838( C654 C1838 ) C654_=_C1873( C654 C1873 ) \nC654_=_C1893( C654 C1893 ) C654_=_C2106( C654 C2106 ) C654_=_C2306( C654 C2306 ) C654_=_C2375( C654 C2375 ) C654_=_C2448( C654 C2448 ) C654_=_C2606( C654 C2606 ) \nC654_=_C2854( C654 C2854 ) C654_=_C3332( C654 C3332 ) C654_=_C3370( C654 C3370 ) C654_=_C3541( C654 C3541 ) C654_=_C3850( C654 C3850 ) C654_=_C3994( C654 C3994 ) \nC654_=_C4014( C654 C4014 ) C654_=_C4019( C654 C4019 ) C905_=_C1119( C905 C1119 ) C905_=_C1302( C905 C1302 ) C905_=_C1584( C905 C1584 ) C905_=_C1838( C905 C1838 ) \nC905_=_C1873( C905 C1873 ) C905_=_C1893( C905 C1893 ) C905_=_C2106( C905 C2106 ) C905_=_C2306( C905 C2306 ) C905_=_C2375( C905 C2375 ) C905_=_C2448( C905 C2448 ) \nC905_=_C2606( C905 C2606 ) C905_=_C2854( C905 C2854 ) C905_=_C3332( C905 C3332 ) C905_=_C3370( C905 C3370 ) C905_=_C3541( C905 C3541 ) C905_=_C3850( C905 C3850 ) \nC905_=_C3994( C905 C3994 ) C905_=_C4014( C905 C4014 ) C905_=_C4019( C905 C4019 ) C1119_=_C1302( C1119 C1302 ) C1119_=_C1584( C1119 C1584 ) C1119_=_C1838( C1119 C1838 ) \nC1119_=_C1873( C1119 C1873 ) C1119_=_C1893( C1119 C1893 ) C1119_=_C2106( C1119 C2106 ) C1119_=_C2306( C1119 C2306 ) C1119_=_C2375( C1119 C2375 ) C1119_=_C2448( C1119 C2448 ) \nC1119_=_C2606( C1119 C2606 ) C1119_=_C2854( C1119 C2854 ) C1119_=_C3332( C1119 C3332 ) C1119_=_C3370( C1119 C3370 ) C1119_=_C3541( C1119 C3541 ) C1119_=_C3850( C1119 C3850 ) \nC1119_=_C3994( C1119 C3994 ) C1119_=_C4014( C1119 C4014 ) C1119_=_C4019( C1119 C4019 ) C1302_=_C1584( C1302 C1584 ) C1302_=_C1838( C1302 C1838 ) C1302_=_C1873( C1302 C1873 ) \nC1302_=_C1893( C1302 C1893 ) C1302_=_C2106( C1302 C2106 ) C1302_=_C2306( C1302 C2306 ) C1302_=_C2375( C1302 C2375 ) C1302_=_C2448( C1302 C2448 ) C1302_=_C2606( C1302 C2606 ) \nC1302_=_C2854( C1302 C2854 ) C1302_=_C3332( C1302 C3332 ) C1302_=_C3370( C1302 C3370 ) C1302_=_C3541( C1302 C3541 ) C1302_=_C3850( C1302 C3850 ) C1302_=_C3994( C1302 C3994 ) \nC1302_=_C4014( C1302 C4014 ) C1302_=_C4019( C1302 C4019 ) C1584_=_C1838( C1584 C1838 ) C1584_=_C1873( C1584 C1873 ) C1584_=_C1893( C1584 C1893 ) C1584_=_C2106( C1584 C2106 ) \nC1584_=_C2306( C1584 C2306 ) C1584_=_C2375( C1584 C2375 ) C1584_=_C2448( C1584 C2448 ) C1584_=_C2606( C1584 C2606 ) C1584_=_C2854( C1584 C2854 ) C1584_=_C3332( C1584 C3332 ) \nC1584_=_C3370( C1584 C3370 ) C1584_=_C3541( C1584 C3541 ) C1584_=_C3850( C1584 C3850 ) C1584_=_C3994( C1584 C3994 ) C1584_=_C4014( C1584 C4014 ) C1584_=_C4019( C1584 C4019 ) \nC1838_=_C1873( C1838 C1873 ) C1838_=_C1893( C1838 C1893 ) C1838_=_C2106( C1838 C2106 ) C1838_=_C2306( C1838 C2306 ) C1838_=_C2375( C1838 C2375 ) C1838_=_C2448( C1838 C2448 ) \nC1838_=_C2606( C1838 C2606 ) C1838_=_C2854( C1838 C2854 ) C1838_=_C3332( C1838 C3332 ) C1838_=_C3370( C1838 C3370 ) C1838_=_C3541( C1838 C3541 ) C1838_=_C3850( C1838 C3850 ) \nC1838_=_C3994( C1838 C3994 ) C1838_=_C4014( C1838 C4014 ) C1838_=_C4019( C1838 C4019 ) C1873_=_C1893( C1873 C1893 ) C1873_=_C2106( C1873 C2106 ) C1873_=_C2306( C1873 C2306 ) \nC1873_=_C2375( C1873 C2375 ) C1873_=_C2448( C1873 C2448 ) C1873_=_C2606( C1873 C2606 ) C1873_=_C2854( C1873 C2854 ) C1873_=_C3332( C1873 C3332 ) C1873_=_C3370( C1873 C3370 ) \nC1873_=_C3541( C1873 C3541 ) C1873_=_C3850( C1873 C3850 ) C1873_=_C3994( C1873 C3994 ) C1873_=_C4014( C1873 C4014 ) C1873_=_C4019( C1873 C4019 ) C1893_=_C2106( C1893 C2106 ) \nC1893_=_C2306( C1893 C2306 ) C1893_=_C2375( C1893 C2375 ) C1893_=_C2448( C1893 C2448 ) C1893_=_C2606( C1893 C2606 ) C1893_=_C2854( C1893 C2854 ) C1893_=_C3332( C1893 C3332 ) \nC1893_=_C3370( C1893 C3370 ) C1893_=_C3541( C1893 C3541 ) C1893_=_C3850( C1893 C3850 ) C1893_=_C3994( C1893 C3994 ) C1893_=_C4014( C1893 C4014 ) C1893_=_C4019( C1893 C4019 ) \nC2106_=_C2306( C2106 C2306 ) C2106_=_C2375( C2106 C2375 ) C2106_=_C2448( C2106 C2448 ) C2106_=_C2606( C2106 C2606 ) C2106_=_C2854( C2106 C2854 ) C2106_=_C3332( C2106 C3332 ) \nC2106_=_C3370( C2106 C3370 ) C2106_=_C3541( C2106 C3541 ) C2106_=_C3850( C2106 C3850 ) C2106_=_C3994( C2106 C3994 ) C2106_=_C4014( C2106 C4014 ) C2106_=_C4019( C2106 C4019 ) \nC2306_=_C2375( C2306 C2375 ) C2306_=_C2448( C2306 C2448 ) C2306_=_C2606( C2306 C2606 ) C2306_=_C2854( C2306 C2854 ) C2306_=_C3332( C2306 C3332 ) C2306_=_C3370( C2306 C3370 ) \nC2306_=_C3541( C2306 C3541 ) C2306_=_C3850( C2306 C3850 ) C2306_=_C3994( C2306 C3994 ) C2306_=_C4014( C2306 C4014 ) C2306_=_C4019( C2306 C4019 ) C2375_=_C2448( C2375 C2448 ) \nC2375_=_C2606( C2375 C2606 ) C2375_=_C2854( C2375 C2854 ) C2375_=_C3332( C2375 C3332 ) C2375_=_C3370( C2375 C3370 ) C2375_=_C3541( C2375 C3541 ) C2375_=_C3850( C2375 C3850 ) \nC2375_=_C3994( C2375 C3994 ) C2375_=_C4014( C2375 C4014 ) C2375_=_C4019( C2375 C4019 ) C2448_=_C2606( C2448 C2606 ) C2448_=_C2854( C2448 C2854 ) C2448_=_C3332( C2448 C3332 ) \nC2448_=_C3370( C2448 C3370 ) C2448_=_C3541( C2448 C3541 ) C2448_=_C3850( C2448 C3850 ) C2448_=_C3994( C2448 C3994 ) C2448_=_C4014( C2448 C4014 ) C2448_=_C4019( C2448 C4019 ) \nC2606_=_C2854( C2606 C2854 ) C2606_=_C3332( C2606 C3332 ) C2606_=_C3370( C2606 C3370 ) C2606_=_C3541( C2606 C3541 ) C2606_=_C3850( C2606 C3850 ) C2606_=_C3994( C2606 C3994 ) \nC2606_=_C4014( C2606 C4014 ) C2606_=_C4019( C2606 C4019 ) C2854_=_C3332( C2854 C3332 ) C2854_=_C3370( C2854 C3370 ) C2854_=_C3541( C2854 C3541 ) C2854_=_C3850( C2854 C3850 ) \nC2854_=_C3994( C2854 C3994 ) C2854_=_C4014( C2854 C4014 ) C2854_=_C4019( C2854 C4019 ) C3332_=_C3370( C3332 C3370 ) C3332_=_C3541( C3332 C3541 ) C3332_=_C3850( C3332 C3850 ) \nC3332_=_C3994( C3332 C3994 ) C3332_=_C4014( C3332 C4014 ) C3332_=_C4019( C3332 C4019 ) C3370_=_C3541( C3370 C3541 ) C3370_=_C3850( C3370 C3850 ) C3370_=_C3994( C3370 C3994 ) \nC3370_=_C4014( C3370 C4014 ) C3370_=_C4019( C3370 C4019 ) C3541_=_C3850( C3541 C3850 ) C3541_=_C3994( C3541 C3994 ) C3541_=_C4014( C3541 C4014 ) C3541_=_C4019( C3541 C4019 ) \nC3850_=_C3994( C3850 C3994 ) C3850_=_C4014( C3850 C4014 ) C3850_=_C4019( C3850 C4019 ) C3994_=_C4014( C3994 C4014 ) C3994_=_C4019( C3994 C4019 ) C4014_=_C4019( C4014 C4019 ) "];211-&gt;297[label="54: C158 C201 C285 C303 C404 \nC406 C407 C408 C409 C410 C411 \nC412 C413 C414 C415 C416 C417 \nC418 C419 C420 C421 C422 C423 \nC424 C425 C426 C427 C428 C429 \nC431 C432 C433 C586 C654 C905 \nC1119 C1302 C1584 C1838 C1873 C1893 \nC2106 C2306 C2375 C2448 C2606 C2854 \nC3332 C3370 C3541 C3850 C3994 C4014 \nC4019 \n713: C158_=_C201 ,C158_=_C285 ,C158_=_C303 ,C158_=_C404 ,C158_=_C586 ,\nC158_=_C654 ,C158_=_C905 ,C158_=_C1119 ,C158_=_C1302 ,C158_=_C1584 ,C158_=_C1838 ,\nC158_=_C1873 ,C158_=_C1893 ,C158_=_C2106 ,C158_=_C2306 ,C158_=_C2375 ,C158_=_C2448 ,\nC158_=_C2606 ,C158_=_C2854 ,C158_=_C3332 ,C158_=_C3370 ,C158_=_C3541 ,C158_=_C3850 ,\nC158_=_C3994 ,C158_=_C4014 ,C158_=_C4019 ,C201_=_C285 ,C201_=_C303 ,C201_=_C404 ,\nC201_=_C586 ,C201_=_C654 ,C201_=_C905 ,C201_=_C1119 ,C201_=_C1302 ,C201_=_C1584 ,\nC201_=_C1838 ,C201_=_C1873 ,C201_=_C1893 ,C201_=_C2106 ,C201_=_C2306 ,C201_=_C2375 ,\nC201_=_C2448 ,C201_=_C2606 ,C201_=_C2854 ,C201_=_C3332 ,C201_=_C3370 ,C201_=_C3541 ,\nC201_=_C3850 ,C201_=_C3994 ,C201_=_C4014 ,C201_=_C4019 ,C285_=_C303 ,C285_=_C404 ,\nC285_=_C586 ,C285_=_C654 ,C285_=_C905 ,C285_=_C1119 ,C285_=_C1302 ,C285_=_C1584 ,\nC285_=_C1838</w:t>
      </w:r>
    </w:p>
    <w:p>
      <w:pPr>
        <w:pStyle w:val="PreformattedText"/>
        <w:bidi w:val="0"/>
        <w:spacing w:before="0" w:after="0"/>
        <w:jc w:val="left"/>
        <w:rPr/>
      </w:pPr>
      <w:r>
        <w:rPr/>
        <w:t xml:space="preserve"> </w:t>
      </w:r>
      <w:r>
        <w:rPr/>
        <w:t>,C285_=_C1873 ,C285_=_C1893 ,C285_=_C2106 ,C285_=_C2306 ,C285_=_C2375 ,\nC285_=_C2448 ,C285_=_C2606 ,C285_=_C2854 ,C285_=_C3332 ,C285_=_C3370 ,C285_=_C3541 ,\nC285_=_C3850 ,C285_=_C3994 ,C285_=_C4014 ,C285_=_C4019 ,C303_=_C404 ,C303_=_C586 ,\nC303_=_C654 ,C303_=_C905 ,C303_=_C1119 ,C303_=_C1302 ,C303_=_C1584 ,C303_=_C1838 ,\nC303_=_C1873 ,C303_=_C1893 ,C303_=_C2106 ,C303_=_C2306 ,C303_=_C2375 ,C303_=_C2448 ,\nC303_=_C2606 ,C303_=_C2854 ,C303_=_C3332 ,C303_=_C3370 ,C303_=_C3541 ,C303_=_C3850 ,\nC303_=_C3994 ,C303_=_C4014 ,C303_=_C4019 ,C404_=_C586 ,C404_=_C654 ,C404_=_C905 ,\nC404_=_C1119 ,C404_=_C1302 ,C404_=_C1584 ,C404_=_C1838 ,C404_=_C1873 ,C404_=_C1893 ,\nC404_=_C2106 ,C404_=_C2306 ,C404_=_C2375 ,C404_=_C2448 ,C404_=_C2606 ,C404_=_C2854 ,\nC404_=_C3332 ,C404_=_C3370 ,C404_=_C3541 ,C404_=_C3850 ,C404_=_C3994 ,C404_=_C4014 ,\nC404_=_C4019 ,C406_=_C407 ,C406_=_C408 ,C406_=_C409 ,C406_=_C410 ,C406_=_C411 ,\nC406_=_C412 ,C406_=_C413 ,C406_=_C414 ,C406_=_C415 ,C406_=_C416 ,C406_=_C417 ,\nC406_=_C418 ,C406_=_C419 ,C406_=_C420 ,C406_=_C421 ,C406_=_C422 ,C406_=_C423 ,\nC406_=_C424 ,C406_=_C425 ,C406_=_C426 ,C406_=_C427 ,C406_=_C428 ,C406_=_C429 ,\nC406_=_C431 ,C406_=_C432 ,C406_=_C433 ,C407_=_C408 ,C407_=_C409 ,C407_=_C410 ,\nC407_=_C411 ,C407_=_C412 ,C407_=_C413 ,C407_=_C414 ,C407_=_C415 ,C407_=_C416 ,\nC407_=_C417 ,C407_=_C418 ,C407_=_C419 ,C407_=_C420 ,C407_=_C421 ,C407_=_C422 ,\nC407_=_C423 ,C407_=_C424 ,C407_=_C425 ,C407_=_C426 ,C407_=_C427 ,C407_=_C428 ,\nC407_=_C429 ,C407_=_C431 ,C407_=_C432 ,C407_=_C433 ,C407_=_C654 ,C408_=_C409 ,\nC408_=_C410 ,C408_=_C411 ,C408_=_C412 ,C408_=_C413 ,C408_=_C414 ,C408_=_C415 ,\nC408_=_C416 ,C408_=_C417 ,C408_=_C418 ,C408_=_C419 ,C408_=_C420 ,C408_=_C421 ,\nC408_=_C422 ,C408_=_C423 ,C408_=_C424 ,C408_=_C425 ,C408_=_C426 ,C408_=_C427 ,\nC408_=_C428 ,C408_=_C429 ,C408_=_C431 ,C408_=_C432 ,C408_=_C433 ,C409_=_C410 ,\nC409_=_C411 ,C409_=_C412 ,C409_=_C413 ,C409_=_C414 ,C409_=_C415 ,C409_=_C416 ,\nC409_=_C417 ,C409_=_C418 ,C409_=_C419 ,C409_=_C420 ,C409_=_C421 ,C409_=_C422 ,\nC409_=_C423 ,C409_=_C424 ,C409_=_C425 ,C409_=_C426 ,C409_=_C427 ,C409_=_C428 ,\nC409_=_C429 ,C409_=_C431 ,C409_=_C432 ,C409_=_C433 ,C410_=_C411 ,C410_=_C412 ,\nC410_=_C413 ,C410_=_C414 ,C410_=_C415 ,C410_=_C416 ,C410_=_C417 ,C410_=_C418 ,\nC410_=_C419 ,C410_=_C420 ,C410_=_C421 ,C410_=_C422 ,C410_=_C423 ,C410_=_C424 ,\nC410_=_C425 ,C410_=_C426 ,C410_=_C427 ,C410_=_C428 ,C410_=_C429 ,C410_=_C431 ,\nC410_=_C432 ,C410_=_C433 ,C411_=_C412 ,C411_=_C413 ,C411_=_C414 ,C411_=_C415 ,\nC411_=_C416 ,C411_=_C417 ,C411_=_C418 ,C411_=_C419 ,C411_=_C420 ,C411_=_C421 ,\nC411_=_C422 ,C411_=_C423 ,C411_=_C424 ,C411_=_C425 ,C411_=_C426 ,C411_=_C427 ,\nC411_=_C428 ,C411_=_C429 ,C411_=_C431 ,C411_=_C432 ,C411_=_C433 ,C411_=_C1119 ,\nC412_=_C413 ,C412_=_C414 ,C412_=_C415 ,C412_=_C416 ,C412_=_C417 ,C412_=_C418 ,\nC412_=_C419 ,C412_=_C420 ,C412_=_C421 ,C412_=_C422 ,C412_=_C423 ,C412_=_C424 ,\nC412_=_C425 ,C412_=_C426 ,C412_=_C427 ,C412_=_C428 ,C412_=_C429 ,C412_=_C431 ,\nC412_=_C432 ,C412_=_C433 ,C413_=_C414 ,C413_=_C415 ,C413_=_C416 ,C413_=_C417 ,\nC413_=_C418 ,C413_=_C419 ,C413_=_C420 ,C413_=_C421 ,C413_=_C422 ,C413_=_C423 ,\nC413_=_C424 ,C413_=_C425 ,C413_=_C426 ,C413_=_C427 ,C413_=_C428 ,C413_=_C429 ,\nC413_=_C431 ,C413_=_C432 ,C413_=_C433 ,C413_=_C1302 ,C414_=_C415 ,C414_=_C416 ,\nC414_=_C417 ,C414_=_C418 ,C414_=_C419 ,C414_=_C420 ,C414_=_C421 ,C414_=_C422 ,\nC414_=_C423 ,C414_=_C424 ,C414_=_C425 ,C414_=_C426 ,C414_=_C427 ,C414_=_C428 ,\nC414_=_C429 ,C414_=_C431 ,C414_=_C432 ,C414_=_C433 ,C415_=_C416 ,C415_=_C417 ,\nC415_=_C418 ,C415_=_C419 ,C415_=_C420 ,C415_=_C421 ,C415_=_C422 ,C415_=_C423 ,\nC415_=_C424 ,C415_=_C425 ,C415_=_C426 ,C415_=_C427 ,C415_=_C428 ,C415_=_C429 ,\nC415_=_C431 ,C415_=_C432 ,C415_=_C433 ,C416_=_C417 ,C416_=_C418 ,C416_=_C419 ,\nC416_=_C420 ,C416_=_C421 ,C416_=_C422 ,C416_=_C423 ,C416_=_C424 ,C416_=_C425 ,\nC416_=_C426 ,C416_=_C427 ,C416_=_C428 ,C416_=_C429 ,C416_=_C431 ,C416_=_C432 ,\nC416_=_C433 ,C416_=_C1893 ,C417_=_C418 ,C417_=_C419 ,C417_=_C420 ,C417_=_C421 ,\nC417_=_C422 ,C417_=_C423 ,C417_=_C424 ,C417_=_C425 ,C417_=_C426 ,C417_=_C427 ,\nC417_=_C428 ,C417_=_C429 ,C417_=_C431 ,C417_=_C432 ,C417_=_C433 ,C417_=_C2106 ,\nC418_=_C419 ,C418_=_C420 ,C418_=_C421 ,C418_=_C422 ,C418_=_C423 ,C418_=_C424 ,\nC418_=_C425 ,C418_=_C426 ,C418_=_C427 ,C418_=_C428 ,C418_=_C429 ,C418_=_C431 ,\nC418_=_C432 ,C418_=_C433 ,C418_=_C2375 ,C419_=_C420 ,C419_=_C421 ,C419_=_C422 ,\nC419_=_C423 ,C419_=_C424 ,C419_=_C425 ,C419_=_C426 ,C419_=_C427 ,C419_=_C428 ,\nC419_=_C429 ,C419_=_C431 ,C419_=_C432 ,C419_=_C433 ,C420_=_C421 ,C420_=_C422 ,\nC420_=_C423 ,C420_=_C424 ,C420_=_C425 ,C420_=_C426 ,C420_=_C427 ,C420_=_C428 ,\nC420_=_C429 ,C420_=_C431 ,C420_=_C432 ,C420_=_C433 ,C421_=_C422 ,C421_=_C423 ,\nC421_=_C424 ,C421_=_C425 ,C421_=_C426 ,C421_=_C427 ,C421_=_C428 ,C421_=_C429 ,\nC421_=_C431 ,C421_=_C432 ,C421_=_C433 ,C422_=_C423 ,C422_=_C424 ,C422_=_C425 ,\nC422_=_C426 ,C422_=_C427 ,C422_=_C428 ,C422_=_C429 ,C422_=_C431 ,C422_=_C432 ,\nC422_=_C433 ,C422_=_C3332 ,C423_=_C424 ,C423_=_C425 ,C423_=_C426 ,C423_=_C427 ,\nC423_=_C428 ,C423_=_C429 ,C423_=_C431 ,C423_=_C432 ,C423_=_C433 ,C424_=_C425 ,\nC424_=_C426 ,C424_=_C427 ,C424_=_C428 ,C424_=_C429 ,C424_=_C431 ,C424_=_C432 ,\nC424_=_C433 ,C425_=_C426 ,C425_=_C427 ,C425_=_C428 ,C425_=_C429 ,C425_=_C431 ,\nC425_=_C432 ,C425_=_C433 ,C425_=_C3541 ,C426_=_C427 ,C426_=_C428 ,C426_=_C429 ,\nC426_=_C431 ,C426_=_C432 ,C426_=_C433 ,C426_=_C3850 ,C427_=_C428 ,C427_=_C429 ,\nC427_=_C431 ,C427_=_C432 ,C427_=_C433 ,C428_=_C429 ,C428_=_C431 ,C428_=_C432 ,\nC428_=_C433 ,C428_=_C3994 ,C429_=_C431 ,C429_=_C432 ,C429_=_C433 ,C429_=_C4014 ,\nC431_=_C432 ,C431_=_C433 ,C432_=_C433 ,C586_=_C654 ,C586_=_C905 ,C586_=_C1119 ,\nC586_=_C1302 ,C586_=_C1584 ,C586_=_C1838 ,C586_=_C1873 ,C586_=_C1893 ,C586_=_C2106 ,\nC586_=_C2306 ,C586_=_C2375 ,C586_=_C2448 ,C586_=_C2606 ,C586_=_C2854 ,C586_=_C3332 ,\nC586_=_C3370 ,C586_=_C3541 ,C586_=_C3850 ,C586_=_C3994 ,C586_=_C4014 ,C586_=_C4019 ,\nC654_=_C905 ,C654_=_C1119 ,C654_=_C1302 ,C654_=_C1584 ,C654_=_C1838 ,C654_=_C1873 ,\nC654_=_C1893 ,C654_=_C2106 ,C654_=_C2306 ,C654_=_C2375 ,C654_=_C2448 ,C654_=_C2606 ,\nC654_=_C2854 ,C654_=_C3332 ,C654_=_C3370 ,C654_=_C3541 ,C654_=_C3850 ,C654_=_C3994 ,\nC654_=_C4014 ,C654_=_C4019 ,C905_=_C1119 ,C905_=_C1302 ,C905_=_C1584 ,C905_=_C1838 ,\nC905_=_C1873 ,C905_=_C1893 ,C905_=_C2106 ,C905_=_C2306 ,C905_=_C2375 ,C905_=_C2448 ,\nC905_=_C2606 ,C905_=_C2854 ,C905_=_C3332 ,C905_=_C3370 ,C905_=_C3541 ,C905_=_C3850 ,\nC905_=_C3994 ,C905_=_C4014 ,C905_=_C4019 ,C1119_=_C1302 ,C1119_=_C1584 ,C1119_=_C1838 ,\nC1119_=_C1873 ,C1119_=_C1893 ,C1119_=_C2106 ,C1119_=_C2306 ,C1119_=_C2375 ,C1119_=_C2448 ,\nC1119_=_C2606 ,C1119_=_C2854 ,C1119_=_C3332 ,C1119_=_C3370 ,C1119_=_C3541 ,C1119_=_C3850 ,\nC1119_=_C3994 ,C1119_=_C4014 ,C1119_=_C4019 ,C1302_=_C1584 ,C1302_=_C1838 ,C1302_=_C1873 ,\nC1302_=_C1893 ,C1302_=_C2106 ,C1302_=_C2306 ,C1302_=_C2375 ,C1302_=_C2448 ,C1302_=_C2606 ,\nC1302_=_C2854 ,C1302_=_C3332 ,C1302_=_C3370 ,C1302_=_C3541 ,C1302_=_C3850 ,C1302_=_C3994 ,\nC1302_=_C4014 ,C1302_=_C4019 ,C1584_=_C1838 ,C1584_=_C1873 ,C1584_=_C1893 ,C1584_=_C2106 ,\nC1584_=_C2306 ,C1584_=_C2375 ,C1584_=_C2448 ,C1584_=_C2606 ,C1584_=_C2854 ,C1584_=_C3332 ,\nC1584_=_C3370 ,C1584_=_C3541 ,C1584_=_C3850 ,C1584_=_C3994 ,C1584_=_C4014 ,C1584_=_C4019 ,\nC1838_=_C1873 ,C1838_=_C1893 ,C1838_=_C2106 ,C1838_=_C2306 ,C1838_=_C2375 ,C1838_=_C2448 ,\nC1838_=_C2606 ,C1838_=_C2854 ,C1838_=_C3332 ,C1838_=_C3370 ,C1838_=_C3541 ,C1838_=_C3850 ,\nC1838_=_C3994 ,C1838_=_C4014 ,C1838_=_C4019 ,C1873_=_C1893 ,C1873_=_C2106 ,C1873_=_C2306 ,\nC1873_=_C2375 ,C1873_=_C2448 ,C1873_=_C2606 ,C1873_=_C2854 ,C1873_=_C3332 ,C1873_=_C3370 ,\nC1873_=_C3541 ,C1873_=_C3850 ,C1873_=_C3994 ,C1873_=_C4014 ,C1873_=_C4019 ,C1893_=_C2106 ,\nC1893_=_C2306 ,C1893_=_C2375 ,C1893_=_C2448 ,C1893_=_C2606 ,C1893_=_C2854 ,C1893_=_C3332 ,\nC1893_=_C3370 ,C1893_=_C3541 ,C1893_=_C3850 ,C1893_=_C3994 ,C1893_=_C4014 ,C1893_=_C4019 ,\nC2106_=_C2306 ,C2106_=_C2375 ,C2106_=_C2448 ,C2106_=_C2606 ,C2106_=_C2854 ,C2106_=_C3332 ,\nC2106_=_C3370 ,C2106_=_C3541 ,C2106_=_C3850 ,C2106_=_C3994 ,C2106_=_C4014 ,C2106_=_C4019 ,\nC2306_=_C2375 ,C2306_=_C2448 ,C2306_=_C2606 ,C2306_=_C2854 ,C2306_=_C3332 ,C2306_=_C3370 ,\nC2306_=_C3541 ,C2306_=_C3850 ,C2306_=_C3994 ,C2306_=_C4014 ,C2306_=_C4019 ,C2375_=_C2448 ,\nC2375_=_C2606 ,C2375_=_C2854 ,C2375_=_C3332 ,C2375_=_C3370 ,C2375_=_C3541 ,C2375_=_C3850 ,\nC2375_=_C3994 ,C2375_=_C4014 ,C2375_=_C4019 ,C2448_=_C2606 ,C2448_=_C2854 ,C2448_=_C3332 ,\nC2448_=_C3370 ,C2448_=_C3541 ,C2448_=_C3850 ,C2448_=_C3994 ,C2448_=_C4014 ,C2448_=_C4019 ,\nC2606_=_C2854 ,C2606_=_C3332 ,C2606_=_C3370 ,C2606_=_C3541 ,C2606_=_C3850 ,C2606_=_C3994 ,\nC2606_=_C4014 ,C2606_=_C4019 ,C2854_=_C3332 ,C2854_=_C3370 ,C2854_=_C3541 ,C2854_=_C3850 ,\nC2854_=_C3994 ,C2854_=_C4014 ,C2854_=_C4019 ,C3332_=_C3370 ,C3332_=_C3541 ,C3332_=_C3850 ,\nC3332_=_C3994 ,C3332_=_C4014 ,C3332_=_C4019 ,C3370_=_C3541 ,C3370_=_C3850 ,C3370_=_C3994 ,\nC3370_=_C4014 ,C3370_=_C4019 ,C3541_=_C3850 ,C3541_=_C3994 ,C3541_=_C4014 ,C3541_=_C4019 ,\nC3850_=_C3994 ,C3850_=_C4014 ,C3850_=_C4019 ,C3994_=_C4014 ,C3994_=_C4019 ,C4014_=_C4019 ,"];298[shape=box, label="id:298 level: 7\n56: C416 C428 C663 C949 C1006 \nC1043 C1103 C1117 C1284 C1300 C1458 \nC1701 C1787 C1876 C1877 C1878 C1879 \nC1880 C1881 C1882 C1883 C1884 C1885 \nC1886 C1887 C1888 C1889 C1890 C1891 \nC1892 C1893 C1894 C1895 C1896 C1897 \nC1898 C2104 C2373 C2548 C3131 C3255 \nC3330 C3507 C3789 C3848 C3893 C3931 \nC3961 C3993 C3994 C3995 C3996 C3997 \nC3998 C3999 C4000 \n795: C416_=_C428( C416 C428 ) C416_=_C663( C416 C663 ) C416_=_C1006( C416 C1006 ) C416_=_C1103( C416 C1103 ) C416_=_C1284( C416 C1284 ) \nC416_=_C1876( C416 C1876 ) C416_=_C1877( C416 C1877 ) C416_=_C1878( C416 C1878 ) C416_=_C1879( C416 C1879 ) C416_=_C1880( C416 C1880 ) C416_=_C1881( C416 C1881 ) \nC416_=_C1882( C416 C1882 ) C416_=_C1883(</w:t>
      </w:r>
    </w:p>
    <w:p>
      <w:pPr>
        <w:pStyle w:val="PreformattedText"/>
        <w:bidi w:val="0"/>
        <w:spacing w:before="0" w:after="0"/>
        <w:jc w:val="left"/>
        <w:rPr/>
      </w:pPr>
      <w:r>
        <w:rPr/>
        <w:t xml:space="preserve"> </w:t>
      </w:r>
      <w:r>
        <w:rPr/>
        <w:t>C416 C1883 ) C416_=_C1884( C416 C1884 ) C416_=_C1885( C416 C1885 ) C416_=_C1886( C416 C1886 ) C416_=_C1887( C416 C1887 ) \nC416_=_C1888( C416 C1888 ) C416_=_C1889( C416 C1889 ) C416_=_C1890( C416 C1890 ) C416_=_C1891( C416 C1891 ) C416_=_C1892( C416 C1892 ) C416_=_C1893( C416 C1893 ) \nC416_=_C1894( C416 C1894 ) C416_=_C1895( C416 C1895 ) C416_=_C1896( C416 C1896 ) C416_=_C1897( C416 C1897 ) C416_=_C1898( C416 C1898 ) C428_=_C949( C428 C949 ) \nC428_=_C1043( C428 C1043 ) C428_=_C1117( C428 C1117 ) C428_=_C1300( C428 C1300 ) C428_=_C1458( C428 C1458 ) C428_=_C1701( C428 C1701 ) C428_=_C1787( C428 C1787 ) \nC428_=_C1891( C428 C1891 ) C428_=_C2104( C428 C2104 ) C428_=_C2373( C428 C2373 ) C428_=_C2548( C428 C2548 ) C428_=_C3131( C428 C3131 ) C428_=_C3255( C428 C3255 ) \nC428_=_C3330( C428 C3330 ) C428_=_C3507( C428 C3507 ) C428_=_C3789( C428 C3789 ) C428_=_C3848( C428 C3848 ) C428_=_C3893( C428 C3893 ) C428_=_C3931( C428 C3931 ) \nC428_=_C3961( C428 C3961 ) C428_=_C3993( C428 C3993 ) C428_=_C3994( C428 C3994 ) C428_=_C3995( C428 C3995 ) C428_=_C3996( C428 C3996 ) C428_=_C3997( C428 C3997 ) \nC428_=_C3998( C428 C3998 ) C428_=_C3999( C428 C3999 ) C428_=_C4000( C428 C4000 ) C663_=_C1006( C663 C1006 ) C663_=_C1103( C663 C1103 ) C663_=_C1284( C663 C1284 ) \nC663_=_C1876( C663 C1876 ) C663_=_C1877( C663 C1877 ) C663_=_C1878( C663 C1878 ) C663_=_C1879( C663 C1879 ) C663_=_C1880( C663 C1880 ) C663_=_C1881( C663 C1881 ) \nC663_=_C1882( C663 C1882 ) C663_=_C1883( C663 C1883 ) C663_=_C1884( C663 C1884 ) C663_=_C1885( C663 C1885 ) C663_=_C1886( C663 C1886 ) C663_=_C1887( C663 C1887 ) \nC663_=_C1888( C663 C1888 ) C663_=_C1889( C663 C1889 ) C663_=_C1890( C663 C1890 ) C663_=_C1891( C663 C1891 ) C663_=_C1892( C663 C1892 ) C663_=_C1893( C663 C1893 ) \nC663_=_C1894( C663 C1894 ) C663_=_C1895( C663 C1895 ) C663_=_C1896( C663 C1896 ) C663_=_C1897( C663 C1897 ) C663_=_C1898( C663 C1898 ) C949_=_C1043( C949 C1043 ) \nC949_=_C1117( C949 C1117 ) C949_=_C1300( C949 C1300 ) C949_=_C1458( C949 C1458 ) C949_=_C1701( C949 C1701 ) C949_=_C1787( C949 C1787 ) C949_=_C1891( C949 C1891 ) \nC949_=_C2104( C949 C2104 ) C949_=_C2373( C949 C2373 ) C949_=_C2548( C949 C2548 ) C949_=_C3131( C949 C3131 ) C949_=_C3255( C949 C3255 ) C949_=_C3330( C949 C3330 ) \nC949_=_C3507( C949 C3507 ) C949_=_C3789( C949 C3789 ) C949_=_C3848( C949 C3848 ) C949_=_C3893( C949 C3893 ) C949_=_C3931( C949 C3931 ) C949_=_C3961( C949 C3961 ) \nC949_=_C3993( C949 C3993 ) C949_=_C3994( C949 C3994 ) C949_=_C3995( C949 C3995 ) C949_=_C3996( C949 C3996 ) C949_=_C3997( C949 C3997 ) C949_=_C3998( C949 C3998 ) \nC949_=_C3999( C949 C3999 ) C949_=_C4000( C949 C4000 ) C1006_=_C1103( C1006 C1103 ) C1006_=_C1284( C1006 C1284 ) C1006_=_C1876( C1006 C1876 ) C1006_=_C1877( C1006 C1877 ) \nC1006_=_C1878( C1006 C1878 ) C1006_=_C1879( C1006 C1879 ) C1006_=_C1880( C1006 C1880 ) C1006_=_C1881( C1006 C1881 ) C1006_=_C1882( C1006 C1882 ) C1006_=_C1883( C1006 C1883 ) \nC1006_=_C1884( C1006 C1884 ) C1006_=_C1885( C1006 C1885 ) C1006_=_C1886( C1006 C1886 ) C1006_=_C1887( C1006 C1887 ) C1006_=_C1888( C1006 C1888 ) C1006_=_C1889( C1006 C1889 ) \nC1006_=_C1890( C1006 C1890 ) C1006_=_C1891( C1006 C1891 ) C1006_=_C1892( C1006 C1892 ) C1006_=_C1893( C1006 C1893 ) C1006_=_C1894( C1006 C1894 ) C1006_=_C1895( C1006 C1895 ) \nC1006_=_C1896( C1006 C1896 ) C1006_=_C1897( C1006 C1897 ) C1006_=_C1898( C1006 C1898 ) C1043_=_C1117( C1043 C1117 ) C1043_=_C1300( C1043 C1300 ) C1043_=_C1458( C1043 C1458 ) \nC1043_=_C1701( C1043 C1701 ) C1043_=_C1787( C1043 C1787 ) C1043_=_C1891( C1043 C1891 ) C1043_=_C2104( C1043 C2104 ) C1043_=_C2373( C1043 C2373 ) C1043_=_C2548( C1043 C2548 ) \nC1043_=_C3131( C1043 C3131 ) C1043_=_C3255( C1043 C3255 ) C1043_=_C3330( C1043 C3330 ) C1043_=_C3507( C1043 C3507 ) C1043_=_C3789( C1043 C3789 ) C1043_=_C3848( C1043 C3848 ) \nC1043_=_C3893( C1043 C3893 ) C1043_=_C3931( C1043 C3931 ) C1043_=_C3961( C1043 C3961 ) C1043_=_C3993( C1043 C3993 ) C1043_=_C3994( C1043 C3994 ) C1043_=_C3995( C1043 C3995 ) \nC1043_=_C3996( C1043 C3996 ) C1043_=_C3997( C1043 C3997 ) C1043_=_C3998( C1043 C3998 ) C1043_=_C3999( C1043 C3999 ) C1043_=_C4000( C1043 C4000 ) C1103_=_C1117( C1103 C1117 ) \nC1103_=_C1284( C1103 C1284 ) C1103_=_C1876( C1103 C1876 ) C1103_=_C1877( C1103 C1877 ) C1103_=_C1878( C1103 C1878 ) C1103_=_C1879( C1103 C1879 ) C1103_=_C1880( C1103 C1880 ) \nC1103_=_C1881( C1103 C1881 ) C1103_=_C1882( C1103 C1882 ) C1103_=_C1883( C1103 C1883 ) C1103_=_C1884( C1103 C1884 ) C1103_=_C1885( C1103 C1885 ) C1103_=_C1886( C1103 C1886 ) \nC1103_=_C1887( C1103 C1887 ) C1103_=_C1888( C1103 C1888 ) C1103_=_C1889( C1103 C1889 ) C1103_=_C1890( C1103 C1890 ) C1103_=_C1891( C1103 C1891 ) C1103_=_C1892( C1103 C1892 ) \nC1103_=_C1893( C1103 C1893 ) C1103_=_C1894( C1103 C1894 ) C1103_=_C1895( C1103 C1895 ) C1103_=_C1896( C1103 C1896 ) C1103_=_C1897( C1103 C1897 ) C1103_=_C1898( C1103 C1898 ) \nC1117_=_C1300( C1117 C1300 ) C1117_=_C1458( C1117 C1458 ) C1117_=_C1701( C1117 C1701 ) C1117_=_C1787( C1117 C1787 ) C1117_=_C1891( C1117 C1891 ) C1117_=_C2104( C1117 C2104 ) \nC1117_=_C2373( C1117 C2373 ) C1117_=_C2548( C1117 C2548 ) C1117_=_C3131( C1117 C3131 ) C1117_=_C3255( C1117 C3255 ) C1117_=_C3330( C1117 C3330 ) C1117_=_C3507( C1117 C3507 ) \nC1117_=_C3789( C1117 C3789 ) C1117_=_C3848( C1117 C3848 ) C1117_=_C3893( C1117 C3893 ) C1117_=_C3931( C1117 C3931 ) C1117_=_C3961( C1117 C3961 ) C1117_=_C3993( C1117 C3993 ) \nC1117_=_C3994( C1117 C3994 ) C1117_=_C3995( C1117 C3995 ) C1117_=_C3996( C1117 C3996 ) C1117_=_C3997( C1117 C3997 ) C1117_=_C3998( C1117 C3998 ) C1117_=_C3999( C1117 C3999 ) \nC1117_=_C4000( C1117 C4000 ) C1284_=_C1300( C1284 C1300 ) C1284_=_C1876( C1284 C1876 ) C1284_=_C1877( C1284 C1877 ) C1284_=_C1878( C1284 C1878 ) C1284_=_C1879( C1284 C1879 ) \nC1284_=_C1880( C1284 C1880 ) C1284_=_C1881( C1284 C1881 ) C1284_=_C1882( C1284 C1882 ) C1284_=_C1883( C1284 C1883 ) C1284_=_C1884( C1284 C1884 ) C1284_=_C1885( C1284 C1885 ) \nC1284_=_C1886( C1284 C1886 ) C1284_=_C1887( C1284 C1887 ) C1284_=_C1888( C1284 C1888 ) C1284_=_C1889( C1284 C1889 ) C1284_=_C1890( C1284 C1890 ) C1284_=_C1891( C1284 C1891 ) \nC1284_=_C1892( C1284 C1892 ) C1284_=_C1893( C1284 C1893 ) C1284_=_C1894( C1284 C1894 ) C1284_=_C1895( C1284 C1895 ) C1284_=_C1896( C1284 C1896 ) C1284_=_C1897( C1284 C1897 ) \nC1284_=_C1898( C1284 C1898 ) C1300_=_C1458( C1300 C1458 ) C1300_=_C1701( C1300 C1701 ) C1300_=_C1787( C1300 C1787 ) C1300_=_C1891( C1300 C1891 ) C1300_=_C2104( C1300 C2104 ) \nC1300_=_C2373( C1300 C2373 ) C1300_=_C2548( C1300 C2548 ) C1300_=_C3131( C1300 C3131 ) C1300_=_C3255( C1300 C3255 ) C1300_=_C3330( C1300 C3330 ) C1300_=_C3507( C1300 C3507 ) \nC1300_=_C3789( C1300 C3789 ) C1300_=_C3848( C1300 C3848 ) C1300_=_C3893( C1300 C3893 ) C1300_=_C3931( C1300 C3931 ) C1300_=_C3961( C1300 C3961 ) C1300_=_C3993( C1300 C3993 ) \nC1300_=_C3994( C1300 C3994 ) C1300_=_C3995( C1300 C3995 ) C1300_=_C3996( C1300 C3996 ) C1300_=_C3997( C1300 C3997 ) C1300_=_C3998( C1300 C3998 ) C1300_=_C3999( C1300 C3999 ) \nC1300_=_C4000( C1300 C4000 ) C1458_=_C1701( C1458 C1701 ) C1458_=_C1787( C1458 C1787 ) C1458_=_C1891( C1458 C1891 ) C1458_=_C2104( C1458 C2104 ) C1458_=_C2373( C1458 C2373 ) \nC1458_=_C2548( C1458 C2548 ) C1458_=_C3131( C1458 C3131 ) C1458_=_C3255( C1458 C3255 ) C1458_=_C3330( C1458 C3330 ) C1458_=_C3507( C1458 C3507 ) C1458_=_C3789( C1458 C3789 ) \nC1458_=_C3848( C1458 C3848 ) C1458_=_C3893( C1458 C3893 ) C1458_=_C3931( C1458 C3931 ) C1458_=_C3961( C1458 C3961 ) C1458_=_C3993( C1458 C3993 ) C1458_=_C3994( C1458 C3994 ) \nC1458_=_C3995( C1458 C3995 ) C1458_=_C3996( C1458 C3996 ) C1458_=_C3997( C1458 C3997 ) C1458_=_C3998( C1458 C3998 ) C1458_=_C3999( C1458 C3999 ) C1458_=_C4000( C1458 C4000 ) \nC1701_=_C1787( C1701 C1787 ) C1701_=_C1891( C1701 C1891 ) C1701_=_C2104( C1701 C2104 ) C1701_=_C2373( C1701 C2373 ) C1701_=_C2548( C1701 C2548 ) C1701_=_C3131( C1701 C3131 ) \nC1701_=_C3255( C1701 C3255 ) C1701_=_C3330( C1701 C3330 ) C1701_=_C3507( C1701 C3507 ) C1701_=_C3789( C1701 C3789 ) C1701_=_C3848( C1701 C3848 ) C1701_=_C3893( C1701 C3893 ) \nC1701_=_C3931( C1701 C3931 ) C1701_=_C3961( C1701 C3961 ) C1701_=_C3993( C1701 C3993 ) C1701_=_C3994( C1701 C3994 ) C1701_=_C3995( C1701 C3995 ) C1701_=_C3996( C1701 C3996 ) \nC1701_=_C3997( C1701 C3997 ) C1701_=_C3998( C1701 C3998 ) C1701_=_C3999( C1701 C3999 ) C1701_=_C4000( C1701 C4000 ) C1787_=_C1891( C1787 C1891 ) C1787_=_C2104( C1787 C2104 ) \nC1787_=_C2373( C1787 C2373 ) C1787_=_C2548( C1787 C2548 ) C1787_=_C3131( C1787 C3131 ) C1787_=_C3255( C1787 C3255 ) C1787_=_C3330( C1787 C3330 ) C1787_=_C3507( C1787 C3507 ) \nC1787_=_C3789( C1787 C3789 ) C1787_=_C3848( C1787 C3848 ) C1787_=_C3893( C1787 C3893 ) C1787_=_C3931( C1787 C3931 ) C1787_=_C3961( C1787 C3961 ) C1787_=_C3993( C1787 C3993 ) \nC1787_=_C3994( C1787 C3994 ) C1787_=_C3995( C1787 C3995 ) C1787_=_C3996( C1787 C3996 ) C1787_=_C3997( C1787 C3997 ) C1787_=_C3998( C1787 C3998 ) C1787_=_C3999( C1787 C3999 ) \nC1787_=_C4000( C1787 C4000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6_=_C1894( C1876 C1894 ) C1876_=_C1895( C1876 C1895 ) C1876_=_C1896( C1876 C1896 ) C1876_=_C1897( C1876 C1897 ) C1876_=_C1898( C1876 C1898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w:t>
      </w:r>
    </w:p>
    <w:p>
      <w:pPr>
        <w:pStyle w:val="PreformattedText"/>
        <w:bidi w:val="0"/>
        <w:spacing w:before="0" w:after="0"/>
        <w:jc w:val="left"/>
        <w:rPr/>
      </w:pPr>
      <w:r>
        <w:rPr/>
        <w:t xml:space="preserve"> </w:t>
      </w:r>
      <w:r>
        <w:rPr/>
        <w:t>C1888 ) C1877_=_C1889( C1877 C1889 ) C1877_=_C1890( C1877 C1890 ) \nC1877_=_C1891( C1877 C1891 ) C1877_=_C1892( C1877 C1892 ) C1877_=_C1893( C1877 C1893 ) C1877_=_C1894( C1877 C1894 ) C1877_=_C1895( C1877 C1895 ) C1877_=_C1896( C1877 C1896 ) \nC1877_=_C1897( C1877 C1897 ) C1877_=_C1898( C1877 C1898 ) C1877_=_C2104( C1877 C2104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8_=_C1897( C1878 C1897 ) C1878_=_C1898( C1878 C1898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79_=_C1893( C1879 C1893 ) C1879_=_C1894( C1879 C1894 ) C1879_=_C1895( C1879 C1895 ) C1879_=_C1896( C1879 C1896 ) C1879_=_C1897( C1879 C1897 ) C1879_=_C1898( C1879 C1898 ) \nC1879_=_C2373( C1879 C2373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1896( C1880 C1896 ) C1880_=_C1897( C1880 C1897 ) \nC1880_=_C1898( C1880 C1898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1898( C1881 C1898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2_=_C1898( C1882 C1898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 C1883 C1896 ) C1883_=_C1897( C1883 C1897 ) \nC1883_=_C1898( C1883 C1898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3330( C1884 C3330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8( C1885 C1898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8_=_C1889( C1888 C1889 ) C1888_=_C1890( C1888 C1890 ) \nC1888_=_C1891( C1888 C1891 ) C1888_=_C1892( C1888 C1892 ) C1888_=_C1893( C1888 C1893 ) C1888_=_C1894( C1888 C1894 ) C1888_=_C1895( C1888 C1895 ) C1888_=_C1896( C1888 C1896 ) \nC1888_=_C1897( C1888 C1897 ) C1888_=_C1898( C1888 C1898 ) C1889_=_C1890( C1889 C1890 ) C1889_=_C1891( C1889 C1891 ) C1889_=_C1892( C1889 C1892 ) C1889_=_C1893( C1889 C1893 ) \nC1889_=_C1894( C1889 C1894 ) C1889_=_C1895( C1889 C1895 ) C1889_=_C1896( C1889 C1896 ) C1889_=_C1897( C1889 C1897 ) C1889_=_C1898( C1889 C1898 ) C1889_=_C3848( C1889 C3848 ) \nC1890_=_C1891( C1890 C1891 ) C1890_=_C1892( C1890 C1892 ) C1890_=_C1893( C1890 C1893 ) C1890_=_C1894( C1890 C1894 ) C1890_=_C1895( C1890 C1895 ) C1890_=_C1896( C1890 C1896 ) \nC1890_=_C1897( C1890 C1897 ) C1890_=_C1898( C1890 C1898 ) C1891_=_C1892( C1891 C1892 ) C1891_=_C1893( C1891 C1893 ) C1891_=_C1894( C1891 C1894 ) C1891_=_C1895( C1891 C1895 ) \nC1891_=_C1896( C1891 C1896 ) C1891_=_C1897( C1891 C1897 ) C1891_=_C1898( C1891 C1898 ) C1891_=_C2104( C1891 C2104 ) C1891_=_C2373( C1891 C2373 ) C1891_=_C2548( C1891 C2548 ) \nC1891_=_C3131( C1891 C3131 ) C1891_=_C3255( C1891 C3255 ) C1891_=_C3330( C1891 C3330 ) C1891_=_C3507( C1891 C3507 ) C1891_=_C3789( C1891 C3789 ) C1891_=_C3848( C1891 C3848 ) \nC1891_=_C3893( C1891 C3893 ) C1891_=_C3931( C1891 C3931 ) C1891_=_C3961( C1891 C3961 ) C1891_=_C3993( C1891 C3993 ) C1891_=_C3994( C1891 C3994 ) C1891_=_C3995( C1891 C3995 ) \nC1891_=_C3996( C1891 C3996 ) C1891_=_C3997( C1891 C3997 ) C1891_=_C3998( C1891 C3998 ) C1891_=_C3999( C1891 C3999 ) C1891_=_C4000( C1891 C4000 ) C1892_=_C1893( C1892 C1893 ) \nC1892_=_C1894( C1892 C1894 ) C1892_=_C1895( C1892 C1895 ) C1892_=_C1896( C1892 C1896 ) C1892_=_C1897( C1892 C1897 ) C1892_=_C1898( C1892 C1898 ) C1892_=_C3993( C1892 C3993 ) \nC1893_=_C1894( C1893 C1894 ) C1893_=_C1895( C1893 C1895 ) C1893_=_C1896( C1893 C1896 ) C1893_=_C1897( C1893 C1897 ) C1893_=_C1898( C1893 C1898 ) C1893_=_C3994( C1893 C3994 ) \nC1894_=_C1895( C1894 C1895 ) C1894_=_C1896( C1894 C1896 ) C1894_=_C1897( C1894 C1897 ) C1894_=_C1898( C1894 C1898 ) C1895_=_C1896( C1895 C1896 ) C1895_=_C1897( C1895 C1897 ) \nC1895_=_C1898( C1895 C1898 ) C1896_=_C1897( C1896 C1897 ) C1896_=_C1898( C1896 C1898 ) C1896_=_C3997( C1896 C3997 ) C1897_=_C1898( C1897 C1898 ) C1897_=_C3999( C1897 C3999 ) \nC2104_=_C2373( C2104 C2373 ) C2104_=_C2548( C2104 C2548 ) C2104_=_C3131( C2104 C3131 ) C2104_=_C3255( C2104 C3255 ) C2104_=_C3330( C2104 C3330 ) C2104_=_C3507( C2104 C3507 ) \nC2104_=_C3789( C2104 C3789 ) C2104_=_C3848( C2104 C3848 ) C2104_=_C3893( C2104 C3893 ) C2104_=_C3931( C2104 C3931 ) C2104_=_C3961( C2104 C3961 ) C2104_=_C3993( C2104 C3993 ) \nC2104_=_C3994( C2104 C3994 ) C2104_=_C3995( C2104 C3995 ) C2104_=_C3996( C2104 C3996 ) C2104_=_C3997( C2104 C3997 ) C2104_=_C3998( C2104 C3998 ) C2104_=_C3999( C2104 C3999 ) \nC2104_=_C4000( C2104 C4000 ) C2373_=_C2548( C2373 C2548 ) C2373_=_C3131( C2373 C3131 ) C2373_=_C3255( C2373 C3255 ) C2373_=_C3330( C2373 C3330 ) C2373_=_C3507( C2373 C3507 ) \nC2373_=_C3789( C2373 C3789 ) C2373_=_C3848( C2373 C3848 ) C2373_=_C3893( C2373 C3893 ) C2373_=_C3931( C2373 C3931 ) C2373_=_C3961( C2373 C3961 ) C2373_=_C3993( C2373 C3993 ) \nC2373_=_C3994( C2373 C3994 ) C2373_=_C3995( C2373 C3995 ) C2373_=_C3996( C2373 C3996 ) C2373_=_C3997( C2373 C3997 ) C2373_=_C3998( C2373 C3998 ) C2373_=_C3999( C2373 C3999 ) \nC2373_=_C4000( C2373 C4000 ) C2548_=_C3131( C2548 C3131 ) C2548_=_C3255( C2548 C3255 ) C2548_=_C3330( C2548 C3330 ) C2548_=_C3507( C2548 C3507 ) C2548_=_C3789( C2548 C3789 ) \nC2548_=_C3848( C2548 C3848 ) C2548_=_C3893( C2548 C3893 ) C2548_=_C3931( C2548 C3931 ) C2548_=_C3961( C2548 C3961 ) C2548_=_C3993( C2548 C3993 ) C2548_=_C3994( C2548 C3994 ) \nC2548_=_C3995( C2548 C3995 ) C2548_=_C3996( C2548 C3996 ) C2548_=_C3997( C2548 C3997 ) C2548_=_C3998( C2548 C3998 ) C2548_=_C3999( C2548 C3999 ) C2548_=_C4000( C2548 C4000 ) \nC3131_=_C3255( C3131 C3255 ) C3131_=_C3330( C3131 C3330 ) C3131_=_C3507( C3131 C3507 ) C3131_=_C3789( C3131 C3789 ) C3131_=_C3848( C3131 C3848 ) C3131_=_C3893( C3131 C3893 ) \nC3131_=_C3931( C3131 C3931 ) C3131_=_C3961( C3131 C3961 ) C3131_=_C3993( C3131 C3993 ) C3131_=_C3994( C3131 C3994 ) C3131_=_C3995( C3131 C3995 ) C3131_=_C3996( C3131 C3996 ) \nC3131_=_C3997( C3131 C3997 ) C3131_=_C3998( C3131 C3998 ) C3131_=_C3999( C3131 C3999 ) C3131_=_C4000( C3131 C4000 ) C3255_=_C3330( C3255 C3330 ) C3255_=_C3507( C3255 C3507 ) \nC3255_=_C3789( C3255 C3789 ) C3255_=_C3848( C3255 C3848 ) C3255_=_C3893( C3255 C3893 ) C3255_=_C3931( C3255 C3931 ) C3255_=_C3961( C3255 C3961 ) C3255_=_C3993( C3255 C3993 ) \nC3255_=_C3994( C3255 C3994 ) C3255_=_C3995( C3255 C3995 ) C3255_=_C3996( C3255 C3996 ) C3255_=_C3997( C3255 C3997 ) C3255_=_C3998( C3255 C3998 ) C3255_=_C3999( C3255 C3999 ) \nC3255_=_C4000( C3255 C4000 ) C3330_=_C3507( C3330 C3507 ) C3330_=_C3789( C3330 C3789 ) C3330_=_C3848( C3330 C3848 ) C3330_=_C3893( C3330 C3893 ) C3330_=_C3931(</w:t>
      </w:r>
    </w:p>
    <w:p>
      <w:pPr>
        <w:pStyle w:val="PreformattedText"/>
        <w:bidi w:val="0"/>
        <w:spacing w:before="0" w:after="0"/>
        <w:jc w:val="left"/>
        <w:rPr/>
      </w:pPr>
      <w:r>
        <w:rPr/>
        <w:t xml:space="preserve"> </w:t>
      </w:r>
      <w:r>
        <w:rPr/>
        <w:t>C3330 C3931 ) \nC3330_=_C3961( C3330 C3961 ) C3330_=_C3993( C3330 C3993 ) C3330_=_C3994( C3330 C3994 ) C3330_=_C3995( C3330 C3995 ) C3330_=_C3996( C3330 C3996 ) C3330_=_C3997( C3330 C3997 ) \nC3330_=_C3998( C3330 C3998 ) C3330_=_C3999( C3330 C3999 ) C3330_=_C4000( C3330 C4000 ) C3507_=_C3789( C3507 C3789 ) C3507_=_C3848( C3507 C3848 ) C3507_=_C3893( C3507 C3893 ) \nC3507_=_C3931( C3507 C3931 ) C3507_=_C3961( C3507 C3961 ) C3507_=_C3993( C3507 C3993 ) C3507_=_C3994( C3507 C3994 ) C3507_=_C3995( C3507 C3995 ) C3507_=_C3996( C3507 C3996 ) \nC3507_=_C3997( C3507 C3997 ) C3507_=_C3998( C3507 C3998 ) C3507_=_C3999( C3507 C3999 ) C3507_=_C4000( C3507 C4000 ) C3789_=_C3848( C3789 C3848 ) C3789_=_C3893( C3789 C3893 ) \nC3789_=_C3931( C3789 C3931 ) C3789_=_C3961( C3789 C3961 ) C3789_=_C3993( C3789 C3993 ) C3789_=_C3994( C3789 C3994 ) C3789_=_C3995( C3789 C3995 ) C3789_=_C3996( C3789 C3996 ) \nC3789_=_C3997( C3789 C3997 ) C3789_=_C3998( C3789 C3998 ) C3789_=_C3999( C3789 C3999 ) C3789_=_C4000( C3789 C4000 ) C3848_=_C3893( C3848 C3893 ) C3848_=_C3931( C3848 C3931 ) \nC3848_=_C3961( C3848 C3961 ) C3848_=_C3993( C3848 C3993 ) C3848_=_C3994( C3848 C3994 ) C3848_=_C3995( C3848 C3995 ) C3848_=_C3996( C3848 C3996 ) C3848_=_C3997( C3848 C3997 ) \nC3848_=_C3998( C3848 C3998 ) C3848_=_C3999( C3848 C3999 ) C3848_=_C4000( C3848 C4000 ) C3893_=_C3931( C3893 C3931 ) C3893_=_C3961( C3893 C3961 ) C3893_=_C3993( C3893 C3993 ) \nC3893_=_C3994( C3893 C3994 ) C3893_=_C3995( C3893 C3995 ) C3893_=_C3996( C3893 C3996 ) C3893_=_C3997( C3893 C3997 ) C3893_=_C3998( C3893 C3998 ) C3893_=_C3999( C3893 C3999 ) \nC3893_=_C4000( C3893 C4000 ) C3931_=_C3961( C3931 C3961 ) C3931_=_C3993( C3931 C3993 ) C3931_=_C3994( C3931 C3994 ) C3931_=_C3995( C3931 C3995 ) C3931_=_C3996( C3931 C3996 ) \nC3931_=_C3997( C3931 C3997 ) C3931_=_C3998( C3931 C3998 ) C3931_=_C3999( C3931 C3999 ) C3931_=_C4000( C3931 C4000 ) C3961_=_C3993( C3961 C3993 ) C3961_=_C3994( C3961 C3994 ) \nC3961_=_C3995( C3961 C3995 ) C3961_=_C3996( C3961 C3996 ) C3961_=_C3997( C3961 C3997 ) C3961_=_C3998( C3961 C3998 ) C3961_=_C3999( C3961 C3999 ) C3961_=_C4000( C3961 C4000 ) \nC3993_=_C3994( C3993 C3994 ) C3993_=_C3995( C3993 C3995 ) C3993_=_C3996( C3993 C3996 ) C3993_=_C3997( C3993 C3997 ) C3993_=_C3998( C3993 C3998 ) C3993_=_C3999( C3993 C3999 ) \nC3993_=_C4000( C3993 C4000 ) C3994_=_C3995( C3994 C3995 ) C3994_=_C3996( C3994 C3996 ) C3994_=_C3997( C3994 C3997 ) C3994_=_C3998( C3994 C3998 ) C3994_=_C3999( C3994 C3999 ) \nC3994_=_C4000( C3994 C4000 ) C3995_=_C3996( C3995 C3996 ) C3995_=_C3997( C3995 C3997 ) C3995_=_C3998( C3995 C3998 ) C3995_=_C3999( C3995 C3999 ) C3995_=_C4000( C3995 C4000 ) \nC3996_=_C3997( C3996 C3997 ) C3996_=_C3998( C3996 C3998 ) C3996_=_C3999( C3996 C3999 ) C3996_=_C4000( C3996 C4000 ) C3997_=_C3998( C3997 C3998 ) C3997_=_C3999( C3997 C3999 ) \nC3997_=_C4000( C3997 C4000 ) C3998_=_C3999( C3998 C3999 ) C3998_=_C4000( C3998 C4000 ) C3999_=_C4000( C3999 C4000 ) "];212-&gt;298[label="55: C416 C428 C663 C949 C1006 \nC1043 C1103 C1117 C1284 C1300 C1458 \nC1701 C1787 C1876 C1877 C1878 C1879 \nC1880 C1881 C1882 C1883 C1884 C1885 \nC1886 C1887 C1888 C1889 C1890 C1892 \nC1893 C1894 C1895 C1896 C1897 C1898 \nC2104 C2373 C2548 C3131 C3255 C3330 \nC3507 C3789 C3848 C3893 C3931 C3961 \nC3993 C3994 C3995 C3996 C3997 C3998 \nC3999 C4000 \n740: C416_=_C428 ,C416_=_C663 ,C416_=_C1006 ,C416_=_C1103 ,C416_=_C1284 ,\nC416_=_C1876 ,C416_=_C1877 ,C416_=_C1878 ,C416_=_C1879 ,C416_=_C1880 ,C416_=_C1881 ,\nC416_=_C1882 ,C416_=_C1883 ,C416_=_C1884 ,C416_=_C1885 ,C416_=_C1886 ,C416_=_C1887 ,\nC416_=_C1888 ,C416_=_C1889 ,C416_=_C1890 ,C416_=_C1892 ,C416_=_C1893 ,C416_=_C1894 ,\nC416_=_C1895 ,C416_=_C1896 ,C416_=_C1897 ,C416_=_C1898 ,C428_=_C949 ,C428_=_C1043 ,\nC428_=_C1117 ,C428_=_C1300 ,C428_=_C1458 ,C428_=_C1701 ,C428_=_C1787 ,C428_=_C2104 ,\nC428_=_C2373 ,C428_=_C2548 ,C428_=_C3131 ,C428_=_C3255 ,C428_=_C3330 ,C428_=_C3507 ,\nC428_=_C3789 ,C428_=_C3848 ,C428_=_C3893 ,C428_=_C3931 ,C428_=_C3961 ,C428_=_C3993 ,\nC428_=_C3994 ,C428_=_C3995 ,C428_=_C3996 ,C428_=_C3997 ,C428_=_C3998 ,C428_=_C3999 ,\nC428_=_C4000 ,C663_=_C1006 ,C663_=_C1103 ,C663_=_C1284 ,C663_=_C1876 ,C663_=_C1877 ,\nC663_=_C1878 ,C663_=_C1879 ,C663_=_C1880 ,C663_=_C1881 ,C663_=_C1882 ,C663_=_C1883 ,\nC663_=_C1884 ,C663_=_C1885 ,C663_=_C1886 ,C663_=_C1887 ,C663_=_C1888 ,C663_=_C1889 ,\nC663_=_C1890 ,C663_=_C1892 ,C663_=_C1893 ,C663_=_C1894 ,C663_=_C1895 ,C663_=_C1896 ,\nC663_=_C1897 ,C663_=_C1898 ,C949_=_C1043 ,C949_=_C1117 ,C949_=_C1300 ,C949_=_C1458 ,\nC949_=_C1701 ,C949_=_C1787 ,C949_=_C2104 ,C949_=_C2373 ,C949_=_C2548 ,C949_=_C3131 ,\nC949_=_C3255 ,C949_=_C3330 ,C949_=_C3507 ,C949_=_C3789 ,C949_=_C3848 ,C949_=_C3893 ,\nC949_=_C3931 ,C949_=_C3961 ,C949_=_C3993 ,C949_=_C3994 ,C949_=_C3995 ,C949_=_C3996 ,\nC949_=_C3997 ,C949_=_C3998 ,C949_=_C3999 ,C949_=_C4000 ,C1006_=_C1103 ,C1006_=_C1284 ,\nC1006_=_C1876 ,C1006_=_C1877 ,C1006_=_C1878 ,C1006_=_C1879 ,C1006_=_C1880 ,C1006_=_C1881 ,\nC1006_=_C1882 ,C1006_=_C1883 ,C1006_=_C1884 ,C1006_=_C1885 ,C1006_=_C1886 ,C1006_=_C1887 ,\nC1006_=_C1888 ,C1006_=_C1889 ,C1006_=_C1890 ,C1006_=_C1892 ,C1006_=_C1893 ,C1006_=_C1894 ,\nC1006_=_C1895 ,C1006_=_C1896 ,C1006_=_C1897 ,C1006_=_C1898 ,C1043_=_C1117 ,C1043_=_C1300 ,\nC1043_=_C1458 ,C1043_=_C1701 ,C1043_=_C1787 ,C1043_=_C2104 ,C1043_=_C2373 ,C1043_=_C2548 ,\nC1043_=_C3131 ,C1043_=_C3255 ,C1043_=_C3330 ,C1043_=_C3507 ,C1043_=_C3789 ,C1043_=_C3848 ,\nC1043_=_C3893 ,C1043_=_C3931 ,C1043_=_C3961 ,C1043_=_C3993 ,C1043_=_C3994 ,C1043_=_C3995 ,\nC1043_=_C3996 ,C1043_=_C3997 ,C1043_=_C3998 ,C1043_=_C3999 ,C1043_=_C4000 ,C1103_=_C1117 ,\nC1103_=_C1284 ,C1103_=_C1876 ,C1103_=_C1877 ,C1103_=_C1878 ,C1103_=_C1879 ,C1103_=_C1880 ,\nC1103_=_C1881 ,C1103_=_C1882 ,C1103_=_C1883 ,C1103_=_C1884 ,C1103_=_C1885 ,C1103_=_C1886 ,\nC1103_=_C1887 ,C1103_=_C1888 ,C1103_=_C1889 ,C1103_=_C1890 ,C1103_=_C1892 ,C1103_=_C1893 ,\nC1103_=_C1894 ,C1103_=_C1895 ,C1103_=_C1896 ,C1103_=_C1897 ,C1103_=_C1898 ,C1117_=_C1300 ,\nC1117_=_C1458 ,C1117_=_C1701 ,C1117_=_C1787 ,C1117_=_C2104 ,C1117_=_C2373 ,C1117_=_C2548 ,\nC1117_=_C3131 ,C1117_=_C3255 ,C1117_=_C3330 ,C1117_=_C3507 ,C1117_=_C3789 ,C1117_=_C3848 ,\nC1117_=_C3893 ,C1117_=_C3931 ,C1117_=_C3961 ,C1117_=_C3993 ,C1117_=_C3994 ,C1117_=_C3995 ,\nC1117_=_C3996 ,C1117_=_C3997 ,C1117_=_C3998 ,C1117_=_C3999 ,C1117_=_C4000 ,C1284_=_C1300 ,\nC1284_=_C1876 ,C1284_=_C1877 ,C1284_=_C1878 ,C1284_=_C1879 ,C1284_=_C1880 ,C1284_=_C1881 ,\nC1284_=_C1882 ,C1284_=_C1883 ,C1284_=_C1884 ,C1284_=_C1885 ,C1284_=_C1886 ,C1284_=_C1887 ,\nC1284_=_C1888 ,C1284_=_C1889 ,C1284_=_C1890 ,C1284_=_C1892 ,C1284_=_C1893 ,C1284_=_C1894 ,\nC1284_=_C1895 ,C1284_=_C1896 ,C1284_=_C1897 ,C1284_=_C1898 ,C1300_=_C1458 ,C1300_=_C1701 ,\nC1300_=_C1787 ,C1300_=_C2104 ,C1300_=_C2373 ,C1300_=_C2548 ,C1300_=_C3131 ,C1300_=_C3255 ,\nC1300_=_C3330 ,C1300_=_C3507 ,C1300_=_C3789 ,C1300_=_C3848 ,C1300_=_C3893 ,C1300_=_C3931 ,\nC1300_=_C3961 ,C1300_=_C3993 ,C1300_=_C3994 ,C1300_=_C3995 ,C1300_=_C3996 ,C1300_=_C3997 ,\nC1300_=_C3998 ,C1300_=_C3999 ,C1300_=_C4000 ,C1458_=_C1701 ,C1458_=_C1787 ,C1458_=_C2104 ,\nC1458_=_C2373 ,C1458_=_C2548 ,C1458_=_C3131 ,C1458_=_C3255 ,C1458_=_C3330 ,C1458_=_C3507 ,\nC1458_=_C3789 ,C1458_=_C3848 ,C1458_=_C3893 ,C1458_=_C3931 ,C1458_=_C3961 ,C1458_=_C3993 ,\nC1458_=_C3994 ,C1458_=_C3995 ,C1458_=_C3996 ,C1458_=_C3997 ,C1458_=_C3998 ,C1458_=_C3999 ,\nC1458_=_C4000 ,C1701_=_C1787 ,C1701_=_C2104 ,C1701_=_C2373 ,C1701_=_C2548 ,C1701_=_C3131 ,\nC1701_=_C3255 ,C1701_=_C3330 ,C1701_=_C3507 ,C1701_=_C3789 ,C1701_=_C3848 ,C1701_=_C3893 ,\nC1701_=_C3931 ,C1701_=_C3961 ,C1701_=_C3993 ,C1701_=_C3994 ,C1701_=_C3995 ,C1701_=_C3996 ,\nC1701_=_C3997 ,C1701_=_C3998 ,C1701_=_C3999 ,C1701_=_C4000 ,C1787_=_C2104 ,C1787_=_C2373 ,\nC1787_=_C2548 ,C1787_=_C3131 ,C1787_=_C3255 ,C1787_=_C3330 ,C1787_=_C3507 ,C1787_=_C3789 ,\nC1787_=_C3848 ,C1787_=_C3893 ,C1787_=_C3931 ,C1787_=_C3961 ,C1787_=_C3993 ,C1787_=_C3994 ,\nC1787_=_C3995 ,C1787_=_C3996 ,C1787_=_C3997 ,C1787_=_C3998 ,C1787_=_C3999 ,C1787_=_C4000 ,\nC1876_=_C1877 ,C1876_=_C1878 ,C1876_=_C1879 ,C1876_=_C1880 ,C1876_=_C1881 ,C1876_=_C1882 ,\nC1876_=_C1883 ,C1876_=_C1884 ,C1876_=_C1885 ,C1876_=_C1886 ,C1876_=_C1887 ,C1876_=_C1888 ,\nC1876_=_C1889 ,C1876_=_C1890 ,C1876_=_C1892 ,C1876_=_C1893 ,C1876_=_C1894 ,C1876_=_C1895 ,\nC1876_=_C1896 ,C1876_=_C1897 ,C1876_=_C1898 ,C1877_=_C1878 ,C1877_=_C1879 ,C1877_=_C1880 ,\nC1877_=_C1881 ,C1877_=_C1882 ,C1877_=_C1883 ,C1877_=_C1884 ,C1877_=_C1885 ,C1877_=_C1886 ,\nC1877_=_C1887 ,C1877_=_C1888 ,C1877_=_C1889 ,C1877_=_C1890 ,C1877_=_C1892 ,C1877_=_C1893 ,\nC1877_=_C1894 ,C1877_=_C1895 ,C1877_=_C1896 ,C1877_=_C1897 ,C1877_=_C1898 ,C1877_=_C2104 ,\nC1878_=_C1879 ,C1878_=_C1880 ,C1878_=_C1881 ,C1878_=_C1882 ,C1878_=_C1883 ,C1878_=_C1884 ,\nC1878_=_C1885 ,C1878_=_C1886 ,C1878_=_C1887 ,C1878_=_C1888 ,C1878_=_C1889 ,C1878_=_C1890 ,\nC1878_=_C1892 ,C1878_=_C1893 ,C1878_=_C1894 ,C1878_=_C1895 ,C1878_=_C1896 ,C1878_=_C1897 ,\nC1878_=_C1898 ,C1879_=_C1880 ,C1879_=_C1881 ,C1879_=_C1882 ,C1879_=_C1883 ,C1879_=_C1884 ,\nC1879_=_C1885 ,C1879_=_C1886 ,C1879_=_C1887 ,C1879_=_C1888 ,C1879_=_C1889 ,C1879_=_C1890 ,\nC1879_=_C1892 ,C1879_=_C1893 ,C1879_=_C1894 ,C1879_=_C1895 ,C1879_=_C1896 ,C1879_=_C1897 ,\nC1879_=_C1898 ,C1879_=_C2373 ,C1880_=_C1881 ,C1880_=_C1882 ,C1880_=_C1883 ,C1880_=_C1884 ,\nC1880_=_C1885 ,C1880_=_C1886 ,C1880_=_C1887 ,C1880_=_C1888 ,C1880_=_C1889 ,C1880_=_C1890 ,\nC1880_=_C1892 ,C1880_=_C1893 ,C1880_=_C1894 ,C1880_=_C1895 ,C1880_=_C1896 ,C1880_=_C1897 ,\nC1880_=_C1898 ,C1881_=_C1882 ,C1881_=_C1883 ,C1881_=_C1884 ,C1881_=_C1885 ,C1881_=_C1886 ,\nC1881_=_C1887 ,C1881_=_C1888 ,C1881_=_C1889 ,C1881_=_C1890 ,C1881_=_C1892 ,C1881_=_C1893 ,\nC1881_=_C1894 ,C1881_=_C1895 ,C1881_=_C1896 ,C1881_=_C1897 ,C1881_=_C1898 ,C1882_=_C1883 ,\nC1882_=_C1884 ,C1882_=_C1885 ,C1882_=_C1886 ,C1882_=_C1887 ,C1882_=_C1888 ,C1882_=_C1889 ,\nC1882_=_C1890 ,C1882_=_C1892 ,C1882_=_C1893 ,C1882_=_C1894 ,C1882_=_C1895 ,C1882_=_C1896</w:t>
      </w:r>
    </w:p>
    <w:p>
      <w:pPr>
        <w:pStyle w:val="PreformattedText"/>
        <w:bidi w:val="0"/>
        <w:spacing w:before="0" w:after="0"/>
        <w:jc w:val="left"/>
        <w:rPr/>
      </w:pPr>
      <w:r>
        <w:rPr/>
        <w:t xml:space="preserve"> </w:t>
      </w:r>
      <w:r>
        <w:rPr/>
        <w:t>,\nC1882_=_C1897 ,C1882_=_C1898 ,C1883_=_C1884 ,C1883_=_C1885 ,C1883_=_C1886 ,C1883_=_C1887 ,\nC1883_=_C1888 ,C1883_=_C1889 ,C1883_=_C1890 ,C1883_=_C1892 ,C1883_=_C1893 ,C1883_=_C1894 ,\nC1883_=_C1895 ,C1883_=_C1896 ,C1883_=_C1897 ,C1883_=_C1898 ,C1884_=_C1885 ,C1884_=_C1886 ,\nC1884_=_C1887 ,C1884_=_C1888 ,C1884_=_C1889 ,C1884_=_C1890 ,C1884_=_C1892 ,C1884_=_C1893 ,\nC1884_=_C1894 ,C1884_=_C1895 ,C1884_=_C1896 ,C1884_=_C1897 ,C1884_=_C1898 ,C1884_=_C3330 ,\nC1885_=_C1886 ,C1885_=_C1887 ,C1885_=_C1888 ,C1885_=_C1889 ,C1885_=_C1890 ,C1885_=_C1892 ,\nC1885_=_C1893 ,C1885_=_C1894 ,C1885_=_C1895 ,C1885_=_C1896 ,C1885_=_C1897 ,C1885_=_C1898 ,\nC1886_=_C1887 ,C1886_=_C1888 ,C1886_=_C1889 ,C1886_=_C1890 ,C1886_=_C1892 ,C1886_=_C1893 ,\nC1886_=_C1894 ,C1886_=_C1895 ,C1886_=_C1896 ,C1886_=_C1897 ,C1886_=_C1898 ,C1887_=_C1888 ,\nC1887_=_C1889 ,C1887_=_C1890 ,C1887_=_C1892 ,C1887_=_C1893 ,C1887_=_C1894 ,C1887_=_C1895 ,\nC1887_=_C1896 ,C1887_=_C1897 ,C1887_=_C1898 ,C1888_=_C1889 ,C1888_=_C1890 ,C1888_=_C1892 ,\nC1888_=_C1893 ,C1888_=_C1894 ,C1888_=_C1895 ,C1888_=_C1896 ,C1888_=_C1897 ,C1888_=_C1898 ,\nC1889_=_C1890 ,C1889_=_C1892 ,C1889_=_C1893 ,C1889_=_C1894 ,C1889_=_C1895 ,C1889_=_C1896 ,\nC1889_=_C1897 ,C1889_=_C1898 ,C1889_=_C3848 ,C1890_=_C1892 ,C1890_=_C1893 ,C1890_=_C1894 ,\nC1890_=_C1895 ,C1890_=_C1896 ,C1890_=_C1897 ,C1890_=_C1898 ,C1892_=_C1893 ,C1892_=_C1894 ,\nC1892_=_C1895 ,C1892_=_C1896 ,C1892_=_C1897 ,C1892_=_C1898 ,C1892_=_C3993 ,C1893_=_C1894 ,\nC1893_=_C1895 ,C1893_=_C1896 ,C1893_=_C1897 ,C1893_=_C1898 ,C1893_=_C3994 ,C1894_=_C1895 ,\nC1894_=_C1896 ,C1894_=_C1897 ,C1894_=_C1898 ,C1895_=_C1896 ,C1895_=_C1897 ,C1895_=_C1898 ,\nC1896_=_C1897 ,C1896_=_C1898 ,C1896_=_C3997 ,C1897_=_C1898 ,C1897_=_C3999 ,C2104_=_C2373 ,\nC2104_=_C2548 ,C2104_=_C3131 ,C2104_=_C3255 ,C2104_=_C3330 ,C2104_=_C3507 ,C2104_=_C3789 ,\nC2104_=_C3848 ,C2104_=_C3893 ,C2104_=_C3931 ,C2104_=_C3961 ,C2104_=_C3993 ,C2104_=_C3994 ,\nC2104_=_C3995 ,C2104_=_C3996 ,C2104_=_C3997 ,C2104_=_C3998 ,C2104_=_C3999 ,C2104_=_C4000 ,\nC2373_=_C2548 ,C2373_=_C3131 ,C2373_=_C3255 ,C2373_=_C3330 ,C2373_=_C3507 ,C2373_=_C3789 ,\nC2373_=_C3848 ,C2373_=_C3893 ,C2373_=_C3931 ,C2373_=_C3961 ,C2373_=_C3993 ,C2373_=_C3994 ,\nC2373_=_C3995 ,C2373_=_C3996 ,C2373_=_C3997 ,C2373_=_C3998 ,C2373_=_C3999 ,C2373_=_C4000 ,\nC2548_=_C3131 ,C2548_=_C3255 ,C2548_=_C3330 ,C2548_=_C3507 ,C2548_=_C3789 ,C2548_=_C3848 ,\nC2548_=_C3893 ,C2548_=_C3931 ,C2548_=_C3961 ,C2548_=_C3993 ,C2548_=_C3994 ,C2548_=_C3995 ,\nC2548_=_C3996 ,C2548_=_C3997 ,C2548_=_C3998 ,C2548_=_C3999 ,C2548_=_C4000 ,C3131_=_C3255 ,\nC3131_=_C3330 ,C3131_=_C3507 ,C3131_=_C3789 ,C3131_=_C3848 ,C3131_=_C3893 ,C3131_=_C3931 ,\nC3131_=_C3961 ,C3131_=_C3993 ,C3131_=_C3994 ,C3131_=_C3995 ,C3131_=_C3996 ,C3131_=_C3997 ,\nC3131_=_C3998 ,C3131_=_C3999 ,C3131_=_C4000 ,C3255_=_C3330 ,C3255_=_C3507 ,C3255_=_C3789 ,\nC3255_=_C3848 ,C3255_=_C3893 ,C3255_=_C3931 ,C3255_=_C3961 ,C3255_=_C3993 ,C3255_=_C3994 ,\nC3255_=_C3995 ,C3255_=_C3996 ,C3255_=_C3997 ,C3255_=_C3998 ,C3255_=_C3999 ,C3255_=_C4000 ,\nC3330_=_C3507 ,C3330_=_C3789 ,C3330_=_C3848 ,C3330_=_C3893 ,C3330_=_C3931 ,C3330_=_C3961 ,\nC3330_=_C3993 ,C3330_=_C3994 ,C3330_=_C3995 ,C3330_=_C3996 ,C3330_=_C3997 ,C3330_=_C3998 ,\nC3330_=_C3999 ,C3330_=_C4000 ,C3507_=_C3789 ,C3507_=_C3848 ,C3507_=_C3893 ,C3507_=_C3931 ,\nC3507_=_C3961 ,C3507_=_C3993 ,C3507_=_C3994 ,C3507_=_C3995 ,C3507_=_C3996 ,C3507_=_C3997 ,\nC3507_=_C3998 ,C3507_=_C3999 ,C3507_=_C4000 ,C3789_=_C3848 ,C3789_=_C3893 ,C3789_=_C3931 ,\nC3789_=_C3961 ,C3789_=_C3993 ,C3789_=_C3994 ,C3789_=_C3995 ,C3789_=_C3996 ,C3789_=_C3997 ,\nC3789_=_C3998 ,C3789_=_C3999 ,C3789_=_C4000 ,C3848_=_C3893 ,C3848_=_C3931 ,C3848_=_C3961 ,\nC3848_=_C3993 ,C3848_=_C3994 ,C3848_=_C3995 ,C3848_=_C3996 ,C3848_=_C3997 ,C3848_=_C3998 ,\nC3848_=_C3999 ,C3848_=_C4000 ,C3893_=_C3931 ,C3893_=_C3961 ,C3893_=_C3993 ,C3893_=_C3994 ,\nC3893_=_C3995 ,C3893_=_C3996 ,C3893_=_C3997 ,C3893_=_C3998 ,C3893_=_C3999 ,C3893_=_C4000 ,\nC3931_=_C3961 ,C3931_=_C3993 ,C3931_=_C3994 ,C3931_=_C3995 ,C3931_=_C3996 ,C3931_=_C3997 ,\nC3931_=_C3998 ,C3931_=_C3999 ,C3931_=_C4000 ,C3961_=_C3993 ,C3961_=_C3994 ,C3961_=_C3995 ,\nC3961_=_C3996 ,C3961_=_C3997 ,C3961_=_C3998 ,C3961_=_C3999 ,C3961_=_C4000 ,C3993_=_C3994 ,\nC3993_=_C3995 ,C3993_=_C3996 ,C3993_=_C3997 ,C3993_=_C3998 ,C3993_=_C3999 ,C3993_=_C4000 ,\nC3994_=_C3995 ,C3994_=_C3996 ,C3994_=_C3997 ,C3994_=_C3998 ,C3994_=_C3999 ,C3994_=_C4000 ,\nC3995_=_C3996 ,C3995_=_C3997 ,C3995_=_C3998 ,C3995_=_C3999 ,C3995_=_C4000 ,C3996_=_C3997 ,\nC3996_=_C3998 ,C3996_=_C3999 ,C3996_=_C4000 ,C3997_=_C3998 ,C3997_=_C3999 ,C3997_=_C4000 ,\nC3998_=_C3999 ,C3998_=_C4000 ,C3999_=_C4000 ,"];299[shape=box, label="id:299 level: 7\n59: C417 C429 C471 C514 C596 \nC950 C1032 C1057 C1105 C1118 C1265 \nC1285 C1301 C1733 C1877 C1892 C1942 \nC2062 C2090 C2091 C2092 C2093 C2094 \nC2095 C2096 C2097 C2098 C2099 C2100 \nC2101 C2102 C2103 C2104 C2105 C2106 \nC2107 C2108 C2374 C2549 C2573 C2871 \nC2911 C3164 C3331 C3673 C3736 C3746 \nC3849 C3895 C3905 C3921 C3932 C3962 \nC3993 C4014 C4015 C4016 C4017 C4018 \n879: C417_=_C429( C417 C429 ) C417_=_C471( C417 C471 ) C417_=_C514( C417 C514 ) C417_=_C596( C417 C596 ) C417_=_C1032( C417 C1032 ) \nC417_=_C1057( C417 C1057 ) C417_=_C1105( C417 C1105 ) C417_=_C1265( C417 C1265 ) C417_=_C1285( C417 C1285 ) C417_=_C1733( C417 C1733 ) C417_=_C1877( C417 C1877 ) \nC417_=_C2090( C417 C2090 ) C417_=_C2091( C417 C2091 ) C417_=_C2092( C417 C2092 ) C417_=_C2093( C417 C2093 ) C417_=_C2094( C417 C2094 ) C417_=_C2095( C417 C2095 ) \nC417_=_C2096( C417 C2096 ) C417_=_C2097( C417 C2097 ) C417_=_C2098( C417 C2098 ) C417_=_C2099( C417 C2099 ) C417_=_C2100( C417 C2100 ) C417_=_C2101( C417 C2101 ) \nC417_=_C2102( C417 C2102 ) C417_=_C2103( C417 C2103 ) C417_=_C2104( C417 C2104 ) C417_=_C2105( C417 C2105 ) C417_=_C2106( C417 C2106 ) C417_=_C2107( C417 C2107 ) \nC417_=_C2108( C417 C2108 ) C429_=_C950( C429 C950 ) C429_=_C1118( C429 C1118 ) C429_=_C1301( C429 C1301 ) C429_=_C1892( C429 C1892 ) C429_=_C1942( C429 C1942 ) \nC429_=_C2062( C429 C2062 ) C429_=_C2105( C429 C2105 ) C429_=_C2374( C429 C2374 ) C429_=_C2549( C429 C2549 ) C429_=_C2573( C429 C2573 ) C429_=_C2871( C429 C2871 ) \nC429_=_C2911( C429 C2911 ) C429_=_C3164( C429 C3164 ) C429_=_C3331( C429 C3331 ) C429_=_C3673( C429 C3673 ) C429_=_C3736( C429 C3736 ) C429_=_C3746( C429 C3746 ) \nC429_=_C3849( C429 C3849 ) C429_=_C3895( C429 C3895 ) C429_=_C3905( C429 C3905 ) C429_=_C3921( C429 C3921 ) C429_=_C3932( C429 C3932 ) C429_=_C3962( C429 C3962 ) \nC429_=_C3993( C429 C3993 ) C429_=_C4014( C429 C4014 ) C429_=_C4015( C429 C4015 ) C429_=_C4016( C429 C4016 ) C429_=_C4017( C429 C4017 ) C429_=_C4018( C429 C4018 ) \nC471_=_C514( C471 C514 ) C471_=_C596( C471 C596 ) C471_=_C1032( C471 C1032 ) C471_=_C1057( C471 C1057 ) C471_=_C1105( C471 C1105 ) C471_=_C1265( C471 C1265 ) \nC471_=_C1285( C471 C1285 ) C471_=_C1733( C471 C1733 ) C471_=_C1877( C471 C1877 ) C471_=_C2090( C471 C2090 ) C471_=_C2091( C471 C2091 ) C471_=_C2092( C471 C2092 ) \nC471_=_C2093( C471 C2093 ) C471_=_C2094( C471 C2094 ) C471_=_C2095( C471 C2095 ) C471_=_C2096( C471 C2096 ) C471_=_C2097( C471 C2097 ) C471_=_C2098( C471 C2098 ) \nC471_=_C2099( C471 C2099 ) C471_=_C2100( C471 C2100 ) C471_=_C2101( C471 C2101 ) C471_=_C2102( C471 C2102 ) C471_=_C2103( C471 C2103 ) C471_=_C2104( C471 C2104 ) \nC471_=_C2105( C471 C2105 ) C471_=_C2106( C471 C2106 ) C471_=_C2107( C471 C2107 ) C471_=_C2108( C471 C2108 ) C514_=_C596( C514 C596 ) C514_=_C1032( C514 C1032 ) \nC514_=_C1057( C514 C1057 ) C514_=_C1105( C514 C1105 ) C514_=_C1265( C514 C1265 ) C514_=_C1285( C514 C1285 ) C514_=_C1733( C514 C1733 ) C514_=_C1877( C514 C1877 ) \nC514_=_C2090( C514 C2090 ) C514_=_C2091( C514 C2091 ) C514_=_C2092( C514 C2092 ) C514_=_C2093( C514 C2093 ) C514_=_C2094( C514 C2094 ) C514_=_C2095( C514 C2095 ) \nC514_=_C2096( C514 C2096 ) C514_=_C2097( C514 C2097 ) C514_=_C2098( C514 C2098 ) C514_=_C2099( C514 C2099 ) C514_=_C2100( C514 C2100 ) C514_=_C2101( C514 C2101 ) \nC514_=_C2102( C514 C2102 ) C514_=_C2103( C514 C2103 ) C514_=_C2104( C514 C2104 ) C514_=_C2105( C514 C2105 ) C514_=_C2106( C514 C2106 ) C514_=_C2107( C514 C2107 ) \nC514_=_C2108( C514 C2108 ) C596_=_C1032( C596 C1032 ) C596_=_C1057( C596 C1057 ) C596_=_C1105( C596 C1105 ) C596_=_C1265( C596 C1265 ) C596_=_C1285( C596 C1285 ) \nC596_=_C1733( C596 C1733 ) C596_=_C1877( C596 C1877 ) C596_=_C2090( C596 C2090 ) C596_=_C2091( C596 C2091 ) C596_=_C2092( C596 C2092 ) C596_=_C2093( C596 C2093 ) \nC596_=_C2094( C596 C2094 ) C596_=_C2095( C596 C2095 ) C596_=_C2096( C596 C2096 ) C596_=_C2097( C596 C2097 ) C596_=_C2098( C596 C2098 ) C596_=_C2099( C596 C2099 ) \nC596_=_C2100( C596 C2100 ) C596_=_C2101( C596 C2101 ) C596_=_C2102( C596 C2102 ) C596_=_C2103( C596 C2103 ) C596_=_C2104( C596 C2104 ) C596_=_C2105( C596 C2105 ) \nC596_=_C2106( C596 C2106 ) C596_=_C2107( C596 C2107 ) C596_=_C2108( C596 C2108 ) C950_=_C1118( C950 C1118 ) C950_=_C1301( C950 C1301 ) C950_=_C1892( C950 C1892 ) \nC950_=_C1942( C950 C1942 ) C950_=_C2062( C950 C2062 ) C950_=_C2105( C950 C2105 ) C950_=_C2374( C950 C2374 ) C950_=_C2549( C950 C2549 ) C950_=_C2573( C950 C2573 ) \nC950_=_C2871( C950 C2871 ) C950_=_C2911( C950 C2911 ) C950_=_C3164( C950 C3164 ) C950_=_C3331( C950 C3331 ) C950_=_C3673( C950 C3673 ) C950_=_C3736( C950 C3736 ) \nC950_=_C3746( C950 C3746 ) C950_=_C3849( C950 C3849 ) C950_=_C3895( C950 C3895 ) C950_=_C3905( C950 C3905 ) C950_=_C3921( C950 C3921 ) C950_=_C3932( C950 C3932 ) \nC950_=_C3962( C950 C3962 ) C950_=_C3993( C950 C3993 ) C950_=_C4014( C950 C4014 ) C950_=_C4015( C950 C4015 ) C950_=_C4016( C950 C4016 ) C950_=_C4017( C950 C4017 ) \nC950_=_C4018( C950 C4018 ) C1032_=_C1057( C1032 C1057 ) C1032_=_C1105( C1032 C1105 ) C1032_=_C1265( C1032 C1265 ) C1032_=_C1285( C1032 C1285 ) C1032_=_C1733( C1032 C1733 ) \nC1032_=_C1877( C1032 C1877 ) C1032_=_C2090( C1032 C2090 ) C1032_=_C2091( C1032 C2091 ) C1032_=_C2092( C1032 C2092</w:t>
      </w:r>
    </w:p>
    <w:p>
      <w:pPr>
        <w:pStyle w:val="PreformattedText"/>
        <w:bidi w:val="0"/>
        <w:spacing w:before="0" w:after="0"/>
        <w:jc w:val="left"/>
        <w:rPr/>
      </w:pPr>
      <w:r>
        <w:rPr/>
        <w:t xml:space="preserve"> </w:t>
      </w:r>
      <w:r>
        <w:rPr/>
        <w:t>) C1032_=_C2093( C1032 C2093 ) C1032_=_C2094( C1032 C2094 ) \nC1032_=_C2095( C1032 C2095 ) C1032_=_C2096( C1032 C2096 ) C1032_=_C2097( C1032 C2097 ) C1032_=_C2098( C1032 C2098 ) C1032_=_C2099( C1032 C2099 ) C1032_=_C2100( C1032 C2100 ) \nC1032_=_C2101( C1032 C2101 ) C1032_=_C2102( C1032 C2102 ) C1032_=_C2103( C1032 C2103 ) C1032_=_C2104( C1032 C2104 ) C1032_=_C2105( C1032 C2105 ) C1032_=_C2106( C1032 C2106 ) \nC1032_=_C2107( C1032 C2107 ) C1032_=_C2108( C1032 C2108 ) C1057_=_C1105( C1057 C1105 ) C1057_=_C1265( C1057 C1265 ) C1057_=_C1285( C1057 C1285 ) C1057_=_C1733( C1057 C1733 ) \nC1057_=_C1877( C1057 C1877 ) C1057_=_C2090( C1057 C2090 ) C1057_=_C2091( C1057 C2091 ) C1057_=_C2092( C1057 C2092 ) C1057_=_C2093( C1057 C2093 ) C1057_=_C2094( C1057 C2094 ) \nC1057_=_C2095( C1057 C2095 ) C1057_=_C2096( C1057 C2096 ) C1057_=_C2097( C1057 C2097 ) C1057_=_C2098( C1057 C2098 ) C1057_=_C2099( C1057 C2099 ) C1057_=_C2100( C1057 C2100 ) \nC1057_=_C2101( C1057 C2101 ) C1057_=_C2102( C1057 C2102 ) C1057_=_C2103( C1057 C2103 ) C1057_=_C2104( C1057 C2104 ) C1057_=_C2105( C1057 C2105 ) C1057_=_C2106( C1057 C2106 ) \nC1057_=_C2107( C1057 C2107 ) C1057_=_C2108( C1057 C2108 ) C1105_=_C1118( C1105 C1118 ) C1105_=_C1265( C1105 C1265 ) C1105_=_C1285( C1105 C1285 ) C1105_=_C1733( C1105 C1733 ) \nC1105_=_C1877( C1105 C1877 ) C1105_=_C2090( C1105 C2090 ) C1105_=_C2091( C1105 C2091 ) C1105_=_C2092( C1105 C2092 ) C1105_=_C2093( C1105 C2093 ) C1105_=_C2094( C1105 C2094 ) \nC1105_=_C2095( C1105 C2095 ) C1105_=_C2096( C1105 C2096 ) C1105_=_C2097( C1105 C2097 ) C1105_=_C2098( C1105 C2098 ) C1105_=_C2099( C1105 C2099 ) C1105_=_C2100( C1105 C2100 ) \nC1105_=_C2101( C1105 C2101 ) C1105_=_C2102( C1105 C2102 ) C1105_=_C2103( C1105 C2103 ) C1105_=_C2104( C1105 C2104 ) C1105_=_C2105( C1105 C2105 ) C1105_=_C2106( C1105 C2106 ) \nC1105_=_C2107( C1105 C2107 ) C1105_=_C2108( C1105 C2108 ) C1118_=_C1301( C1118 C1301 ) C1118_=_C1892( C1118 C1892 ) C1118_=_C1942( C1118 C1942 ) C1118_=_C2062( C1118 C2062 ) \nC1118_=_C2105( C1118 C2105 ) C1118_=_C2374( C1118 C2374 ) C1118_=_C2549( C1118 C2549 ) C1118_=_C2573( C1118 C2573 ) C1118_=_C2871( C1118 C2871 ) C1118_=_C2911( C1118 C2911 ) \nC1118_=_C3164( C1118 C3164 ) C1118_=_C3331( C1118 C3331 ) C1118_=_C3673( C1118 C3673 ) C1118_=_C3736( C1118 C3736 ) C1118_=_C3746( C1118 C3746 ) C1118_=_C3849( C1118 C3849 ) \nC1118_=_C3895( C1118 C3895 ) C1118_=_C3905( C1118 C3905 ) C1118_=_C3921( C1118 C3921 ) C1118_=_C3932( C1118 C3932 ) C1118_=_C3962( C1118 C3962 ) C1118_=_C3993( C1118 C3993 ) \nC1118_=_C4014( C1118 C4014 ) C1118_=_C4015( C1118 C4015 ) C1118_=_C4016( C1118 C4016 ) C1118_=_C4017( C1118 C4017 ) C1118_=_C4018( C1118 C4018 ) C1265_=_C1285( C1265 C1285 ) \nC1265_=_C1733( C1265 C1733 ) C1265_=_C1877( C1265 C1877 ) C1265_=_C2090( C1265 C2090 ) C1265_=_C2091( C1265 C2091 ) C1265_=_C2092( C1265 C2092 ) C1265_=_C2093( C1265 C2093 ) \nC1265_=_C2094( C1265 C2094 ) C1265_=_C2095( C1265 C2095 ) C1265_=_C2096( C1265 C2096 ) C1265_=_C2097( C1265 C2097 ) C1265_=_C2098( C1265 C2098 ) C1265_=_C2099( C1265 C2099 ) \nC1265_=_C2100( C1265 C2100 ) C1265_=_C2101( C1265 C2101 ) C1265_=_C2102( C1265 C2102 ) C1265_=_C2103( C1265 C2103 ) C1265_=_C2104( C1265 C2104 ) C1265_=_C2105( C1265 C2105 ) \nC1265_=_C2106( C1265 C2106 ) C1265_=_C2107( C1265 C2107 ) C1265_=_C2108( C1265 C2108 ) C1285_=_C1301( C1285 C1301 ) C1285_=_C1733( C1285 C1733 ) C1285_=_C1877( C1285 C1877 ) \nC1285_=_C2090( C1285 C2090 ) C1285_=_C2091( C1285 C2091 ) C1285_=_C2092( C1285 C2092 ) C1285_=_C2093( C1285 C2093 ) C1285_=_C2094( C1285 C2094 ) C1285_=_C2095( C1285 C2095 ) \nC1285_=_C2096( C1285 C2096 ) C1285_=_C2097( C1285 C2097 ) C1285_=_C2098( C1285 C2098 ) C1285_=_C2099( C1285 C2099 ) C1285_=_C2100( C1285 C2100 ) C1285_=_C2101( C1285 C2101 ) \nC1285_=_C2102( C1285 C2102 ) C1285_=_C2103( C1285 C2103 ) C1285_=_C2104( C1285 C2104 ) C1285_=_C2105( C1285 C2105 ) C1285_=_C2106( C1285 C2106 ) C1285_=_C2107( C1285 C2107 ) \nC1285_=_C2108( C1285 C2108 ) C1301_=_C1892( C1301 C1892 ) C1301_=_C1942( C1301 C1942 ) C1301_=_C2062( C1301 C2062 ) C1301_=_C2105( C1301 C2105 ) C1301_=_C2374( C1301 C2374 ) \nC1301_=_C2549( C1301 C2549 ) C1301_=_C2573( C1301 C2573 ) C1301_=_C2871( C1301 C2871 ) C1301_=_C2911( C1301 C2911 ) C1301_=_C3164( C1301 C3164 ) C1301_=_C3331( C1301 C3331 ) \nC1301_=_C3673( C1301 C3673 ) C1301_=_C3736( C1301 C3736 ) C1301_=_C3746( C1301 C3746 ) C1301_=_C3849( C1301 C3849 ) C1301_=_C3895( C1301 C3895 ) C1301_=_C3905( C1301 C3905 ) \nC1301_=_C3921( C1301 C3921 ) C1301_=_C3932( C1301 C3932 ) C1301_=_C3962( C1301 C3962 ) C1301_=_C3993( C1301 C3993 ) C1301_=_C4014( C1301 C4014 ) C1301_=_C4015( C1301 C4015 ) \nC1301_=_C4016( C1301 C4016 ) C1301_=_C4017( C1301 C4017 ) C1301_=_C4018( C1301 C4018 ) C1733_=_C1877( C1733 C1877 ) C1733_=_C2090( C1733 C2090 ) C1733_=_C2091( C1733 C2091 ) \nC1733_=_C2092( C1733 C2092 ) C1733_=_C2093( C1733 C2093 ) C1733_=_C2094( C1733 C2094 ) C1733_=_C2095( C1733 C2095 ) C1733_=_C2096( C1733 C2096 ) C1733_=_C2097( C1733 C2097 ) \nC1733_=_C2098( C1733 C2098 ) C1733_=_C2099( C1733 C2099 ) C1733_=_C2100( C1733 C2100 ) C1733_=_C2101( C1733 C2101 ) C1733_=_C2102( C1733 C2102 ) C1733_=_C2103( C1733 C2103 ) \nC1733_=_C2104( C1733 C2104 ) C1733_=_C2105( C1733 C2105 ) C1733_=_C2106( C1733 C2106 ) C1733_=_C2107( C1733 C2107 ) C1733_=_C2108( C1733 C2108 ) C1877_=_C1892( C1877 C1892 ) \nC1877_=_C2090( C1877 C2090 ) C1877_=_C2091( C1877 C2091 ) C1877_=_C2092( C1877 C2092 ) C1877_=_C2093( C1877 C2093 ) C1877_=_C2094( C1877 C2094 ) C1877_=_C2095( C1877 C2095 ) \nC1877_=_C2096( C1877 C2096 ) C1877_=_C2097( C1877 C2097 ) C1877_=_C2098( C1877 C2098 ) C1877_=_C2099( C1877 C2099 ) C1877_=_C2100( C1877 C2100 ) C1877_=_C2101( C1877 C2101 ) \nC1877_=_C2102( C1877 C2102 ) C1877_=_C2103( C1877 C2103 ) C1877_=_C2104( C1877 C2104 ) C1877_=_C2105( C1877 C2105 ) C1877_=_C2106( C1877 C2106 ) C1877_=_C2107( C1877 C2107 ) \nC1877_=_C2108( C1877 C2108 ) C1892_=_C1942( C1892 C1942 ) C1892_=_C2062( C1892 C2062 ) C1892_=_C2105( C1892 C2105 ) C1892_=_C2374( C1892 C2374 ) C1892_=_C2549( C1892 C2549 ) \nC1892_=_C2573( C1892 C2573 ) C1892_=_C2871( C1892 C2871 ) C1892_=_C2911( C1892 C2911 ) C1892_=_C3164( C1892 C3164 ) C1892_=_C3331( C1892 C3331 ) C1892_=_C3673( C1892 C3673 ) \nC1892_=_C3736( C1892 C3736 ) C1892_=_C3746( C1892 C3746 ) C1892_=_C3849( C1892 C3849 ) C1892_=_C3895( C1892 C3895 ) C1892_=_C3905( C1892 C3905 ) C1892_=_C3921( C1892 C3921 ) \nC1892_=_C3932( C1892 C3932 ) C1892_=_C3962( C1892 C3962 ) C1892_=_C3993( C1892 C3993 ) C1892_=_C4014( C1892 C4014 ) C1892_=_C4015( C1892 C4015 ) C1892_=_C4016( C1892 C4016 ) \nC1892_=_C4017( C1892 C4017 ) C1892_=_C4018( C1892 C4018 ) C1942_=_C2062( C1942 C2062 ) C1942_=_C2105( C1942 C2105 ) C1942_=_C2374( C1942 C2374 ) C1942_=_C2549( C1942 C2549 ) \nC1942_=_C2573( C1942 C2573 ) C1942_=_C2871( C1942 C2871 ) C1942_=_C2911( C1942 C2911 ) C1942_=_C3164( C1942 C3164 ) C1942_=_C3331( C1942 C3331 ) C1942_=_C3673( C1942 C3673 ) \nC1942_=_C3736( C1942 C3736 ) C1942_=_C3746( C1942 C3746 ) C1942_=_C3849( C1942 C3849 ) C1942_=_C3895( C1942 C3895 ) C1942_=_C3905( C1942 C3905 ) C1942_=_C3921( C1942 C3921 ) \nC1942_=_C3932( C1942 C3932 ) C1942_=_C3962( C1942 C3962 ) C1942_=_C3993( C1942 C3993 ) C1942_=_C4014( C1942 C4014 ) C1942_=_C4015( C1942 C4015 ) C1942_=_C4016( C1942 C4016 ) \nC1942_=_C4017( C1942 C4017 ) C1942_=_C4018( C1942 C4018 ) C2062_=_C2105( C2062 C2105 ) C2062_=_C2374( C2062 C2374 ) C2062_=_C2549( C2062 C2549 ) C2062_=_C2573( C2062 C2573 ) \nC2062_=_C2871( C2062 C2871 ) C2062_=_C2911( C2062 C2911 ) C2062_=_C3164( C2062 C3164 ) C2062_=_C3331( C2062 C3331 ) C2062_=_C3673( C2062 C3673 ) C2062_=_C3736( C2062 C3736 ) \nC2062_=_C3746( C2062 C3746 ) C2062_=_C3849( C2062 C3849 ) C2062_=_C3895( C2062 C3895 ) C2062_=_C3905( C2062 C3905 ) C2062_=_C3921( C2062 C3921 ) C2062_=_C3932( C2062 C3932 ) \nC2062_=_C3962( C2062 C3962 ) C2062_=_C3993( C2062 C3993 ) C2062_=_C4014( C2062 C4014 ) C2062_=_C4015( C2062 C4015 ) C2062_=_C4016( C2062 C4016 ) C2062_=_C4017( C2062 C4017 ) \nC2062_=_C4018( C2062 C4018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0_=_C2106( C2090 C2106 ) C2090_=_C2107( C2090 C2107 ) \nC2090_=_C2108( C2090 C2108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1_=_C2108( C2091 C2108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107(</w:t>
      </w:r>
    </w:p>
    <w:p>
      <w:pPr>
        <w:pStyle w:val="PreformattedText"/>
        <w:bidi w:val="0"/>
        <w:spacing w:before="0" w:after="0"/>
        <w:jc w:val="left"/>
        <w:rPr/>
      </w:pPr>
      <w:r>
        <w:rPr/>
        <w:t xml:space="preserve"> </w:t>
      </w:r>
      <w:r>
        <w:rPr/>
        <w:t>C2093 C2107 ) \nC2093_=_C2108( C2093 C2108 ) C2093_=_C2374( C2093 C2374 ) C2094_=_C2095( C2094 C2095 ) C2094_=_C2096( C2094 C2096 ) C2094_=_C2097( C2094 C2097 ) C2094_=_C2098( C2094 C2098 ) \nC2094_=_C2099( C2094 C2099 ) C2094_=_C2100( C2094 C2100 ) C2094_=_C2101( C2094 C2101 ) C2094_=_C2102( C2094 C2102 ) C2094_=_C2103( C2094 C2103 ) C2094_=_C2104( C2094 C2104 ) \nC2094_=_C2105( C2094 C2105 ) C2094_=_C2106( C2094 C2106 ) C2094_=_C2107( C2094 C2107 ) C2094_=_C2108( C2094 C2108 )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3331( C2097 C3331 ) C2098_=_C2099( C2098 C2099 ) \nC2098_=_C2100( C2098 C2100 ) C2098_=_C2101( C2098 C2101 ) C2098_=_C2102( C2098 C2102 ) C2098_=_C2103( C2098 C2103 ) C2098_=_C2104( C2098 C2104 ) C2098_=_C2105( C2098 C2105 ) \nC2098_=_C2106( C2098 C2106 ) C2098_=_C2107( C2098 C2107 ) C2098_=_C2108( C2098 C2108 ) C2099_=_C2100( C2099 C2100 ) C2099_=_C2101( C2099 C2101 ) C2099_=_C2102( C2099 C2102 ) \nC2099_=_C2103( C2099 C2103 ) C2099_=_C2104( C2099 C2104 ) C2099_=_C2105( C2099 C2105 ) C2099_=_C2106( C2099 C2106 ) C2099_=_C2107( C2099 C2107 ) C2099_=_C2108( C2099 C2108 ) \nC2100_=_C2101( C2100 C2101 ) C2100_=_C2102( C2100 C2102 ) C2100_=_C2103( C2100 C2103 ) C2100_=_C2104( C2100 C2104 ) C2100_=_C2105( C2100 C2105 ) C2100_=_C2106( C2100 C2106 ) \nC2100_=_C2107( C2100 C2107 ) C2100_=_C2108( C2100 C2108 ) C2101_=_C2102( C2101 C2102 ) C2101_=_C2103( C2101 C2103 ) C2101_=_C2104( C2101 C2104 ) C2101_=_C2105( C2101 C2105 ) \nC2101_=_C2106( C2101 C2106 ) C2101_=_C2107( C2101 C2107 ) C2101_=_C2108( C2101 C2108 ) C2102_=_C2103( C2102 C2103 ) C2102_=_C2104( C2102 C2104 ) C2102_=_C2105( C2102 C2105 ) \nC2102_=_C2106( C2102 C2106 ) C2102_=_C2107( C2102 C2107 ) C2102_=_C2108( C2102 C2108 ) C2102_=_C3849( C2102 C3849 ) C2103_=_C2104( C2103 C2104 ) C2103_=_C2105( C2103 C2105 ) \nC2103_=_C2106( C2103 C2106 ) C2103_=_C2107( C2103 C2107 ) C2103_=_C2108( C2103 C2108 ) C2104_=_C2105( C2104 C2105 ) C2104_=_C2106( C2104 C2106 ) C2104_=_C2107( C2104 C2107 ) \nC2104_=_C2108( C2104 C2108 ) C2104_=_C3993( C2104 C3993 ) C2105_=_C2106( C2105 C2106 ) C2105_=_C2107( C2105 C2107 ) C2105_=_C2108( C2105 C2108 ) C2105_=_C2374( C2105 C2374 ) \nC2105_=_C2549( C2105 C2549 ) C2105_=_C2573( C2105 C2573 ) C2105_=_C2871( C2105 C2871 ) C2105_=_C2911( C2105 C2911 ) C2105_=_C3164( C2105 C3164 ) C2105_=_C3331( C2105 C3331 ) \nC2105_=_C3673( C2105 C3673 ) C2105_=_C3736( C2105 C3736 ) C2105_=_C3746( C2105 C3746 ) C2105_=_C3849( C2105 C3849 ) C2105_=_C3895( C2105 C3895 ) C2105_=_C3905( C2105 C3905 ) \nC2105_=_C3921( C2105 C3921 ) C2105_=_C3932( C2105 C3932 ) C2105_=_C3962( C2105 C3962 ) C2105_=_C3993( C2105 C3993 ) C2105_=_C4014( C2105 C4014 ) C2105_=_C4015( C2105 C4015 ) \nC2105_=_C4016( C2105 C4016 ) C2105_=_C4017( C2105 C4017 ) C2105_=_C4018( C2105 C4018 ) C2106_=_C2107( C2106 C2107 ) C2106_=_C2108( C2106 C2108 ) C2106_=_C4014( C2106 C4014 ) \nC2107_=_C2108( C2107 C2108 ) C2374_=_C2549( C2374 C2549 ) C2374_=_C2573( C2374 C2573 ) C2374_=_C2871( C2374 C2871 ) C2374_=_C2911( C2374 C2911 ) C2374_=_C3164( C2374 C3164 ) \nC2374_=_C3331( C2374 C3331 ) C2374_=_C3673( C2374 C3673 ) C2374_=_C3736( C2374 C3736 ) C2374_=_C3746( C2374 C3746 ) C2374_=_C3849( C2374 C3849 ) C2374_=_C3895( C2374 C3895 ) \nC2374_=_C3905( C2374 C3905 ) C2374_=_C3921( C2374 C3921 ) C2374_=_C3932( C2374 C3932 ) C2374_=_C3962( C2374 C3962 ) C2374_=_C3993( C2374 C3993 ) C2374_=_C4014( C2374 C4014 ) \nC2374_=_C4015( C2374 C4015 ) C2374_=_C4016( C2374 C4016 ) C2374_=_C4017( C2374 C4017 ) C2374_=_C4018( C2374 C4018 ) C2549_=_C2573( C2549 C2573 ) C2549_=_C2871( C2549 C2871 ) \nC2549_=_C2911( C2549 C2911 ) C2549_=_C3164( C2549 C3164 ) C2549_=_C3331( C2549 C3331 ) C2549_=_C3673( C2549 C3673 ) C2549_=_C3736( C2549 C3736 ) C2549_=_C3746( C2549 C3746 ) \nC2549_=_C3849( C2549 C3849 ) C2549_=_C3895( C2549 C3895 ) C2549_=_C3905( C2549 C3905 ) C2549_=_C3921( C2549 C3921 ) C2549_=_C3932( C2549 C3932 ) C2549_=_C3962( C2549 C3962 ) \nC2549_=_C3993( C2549 C3993 ) C2549_=_C4014( C2549 C4014 ) C2549_=_C4015( C2549 C4015 ) C2549_=_C4016( C2549 C4016 ) C2549_=_C4017( C2549 C4017 ) C2549_=_C4018( C2549 C4018 ) \nC2573_=_C2871( C2573 C2871 ) C2573_=_C2911( C2573 C2911 ) C2573_=_C3164( C2573 C3164 ) C2573_=_C3331( C2573 C3331 ) C2573_=_C3673( C2573 C3673 ) C2573_=_C3736( C2573 C3736 ) \nC2573_=_C3746( C2573 C3746 ) C2573_=_C3849( C2573 C3849 ) C2573_=_C3895( C2573 C3895 ) C2573_=_C3905( C2573 C3905 ) C2573_=_C3921( C2573 C3921 ) C2573_=_C3932( C2573 C3932 ) \nC2573_=_C3962( C2573 C3962 ) C2573_=_C3993( C2573 C3993 ) C2573_=_C4014( C2573 C4014 ) C2573_=_C4015( C2573 C4015 ) C2573_=_C4016( C2573 C4016 ) C2573_=_C4017( C2573 C4017 ) \nC2573_=_C4018( C2573 C4018 ) C2871_=_C2911( C2871 C2911 ) C2871_=_C3164( C2871 C3164 ) C2871_=_C3331( C2871 C3331 ) C2871_=_C3673( C2871 C3673 ) C2871_=_C3736( C2871 C3736 ) \nC2871_=_C3746( C2871 C3746 ) C2871_=_C3849( C2871 C3849 ) C2871_=_C3895( C2871 C3895 ) C2871_=_C3905( C2871 C3905 ) C2871_=_C3921( C2871 C3921 ) C2871_=_C3932( C2871 C3932 ) \nC2871_=_C3962( C2871 C3962 ) C2871_=_C3993( C2871 C3993 ) C2871_=_C4014( C2871 C4014 ) C2871_=_C4015( C2871 C4015 ) C2871_=_C4016( C2871 C4016 ) C2871_=_C4017( C2871 C4017 ) \nC2871_=_C4018( C2871 C4018 ) C2911_=_C3164( C2911 C3164 ) C2911_=_C3331( C2911 C3331 ) C2911_=_C3673( C2911 C3673 ) C2911_=_C3736( C2911 C3736 ) C2911_=_C3746( C2911 C3746 ) \nC2911_=_C3849( C2911 C3849 ) C2911_=_C3895( C2911 C3895 ) C2911_=_C3905( C2911 C3905 ) C2911_=_C3921( C2911 C3921 ) C2911_=_C3932( C2911 C3932 ) C2911_=_C3962( C2911 C3962 ) \nC2911_=_C3993( C2911 C3993 ) C2911_=_C4014( C2911 C4014 ) C2911_=_C4015( C2911 C4015 ) C2911_=_C4016( C2911 C4016 ) C2911_=_C4017( C2911 C4017 ) C2911_=_C4018( C2911 C4018 ) \nC3164_=_C3331( C3164 C3331 ) C3164_=_C3673( C3164 C3673 ) C3164_=_C3736( C3164 C3736 ) C3164_=_C3746( C3164 C3746 ) C3164_=_C3849( C3164 C3849 ) C3164_=_C3895( C3164 C3895 ) \nC3164_=_C3905( C3164 C3905 ) C3164_=_C3921( C3164 C3921 ) C3164_=_C3932( C3164 C3932 ) C3164_=_C3962( C3164 C3962 ) C3164_=_C3993( C3164 C3993 ) C3164_=_C4014( C3164 C4014 ) \nC3164_=_C4015( C3164 C4015 ) C3164_=_C4016( C3164 C4016 ) C3164_=_C4017( C3164 C4017 ) C3164_=_C4018( C3164 C4018 ) C3331_=_C3673( C3331 C3673 ) C3331_=_C3736( C3331 C3736 ) \nC3331_=_C3746( C3331 C3746 ) C3331_=_C3849( C3331 C3849 ) C3331_=_C3895( C3331 C3895 ) C3331_=_C3905( C3331 C3905 ) C3331_=_C3921( C3331 C3921 ) C3331_=_C3932( C3331 C3932 ) \nC3331_=_C3962( C3331 C3962 ) C3331_=_C3993( C3331 C3993 ) C3331_=_C4014( C3331 C4014 ) C3331_=_C4015( C3331 C4015 ) C3331_=_C4016( C3331 C4016 ) C3331_=_C4017( C3331 C4017 ) \nC3331_=_C4018( C3331 C4018 ) C3673_=_C3736( C3673 C3736 ) C3673_=_C3746( C3673 C3746 ) C3673_=_C3849( C3673 C3849 ) C3673_=_C3895( C3673 C3895 ) C3673_=_C3905( C3673 C3905 ) \nC3673_=_C3921( C3673 C3921 ) C3673_=_C3932( C3673 C3932 ) C3673_=_C3962( C3673 C3962 ) C3673_=_C3993( C3673 C3993 ) C3673_=_C4014( C3673 C4014 ) C3673_=_C4015( C3673 C4015 ) \nC3673_=_C4016( C3673 C4016 ) C3673_=_C4017( C3673 C4017 ) C3673_=_C4018( C3673 C4018 ) C3736_=_C3746( C3736 C3746 ) C3736_=_C3849( C3736 C3849 ) C3736_=_C3895( C3736 C3895 ) \nC3736_=_C3905( C3736 C3905 ) C3736_=_C3921( C3736 C3921 ) C3736_=_C3932( C3736 C3932 ) C3736_=_C3962( C3736 C3962 ) C3736_=_C3993( C3736 C3993 ) C3736_=_C4014( C3736 C4014 ) \nC3736_=_C4015( C3736 C4015 ) C3736_=_C4016( C3736 C4016 ) C3736_=_C4017( C3736 C4017 ) C3736_=_C4018( C3736 C4018 ) C3746_=_C3849( C3746 C3849 ) C3746_=_C3895( C3746 C3895 ) \nC3746_=_C3905( C3746 C3905 ) C3746_=_C3921( C3746 C3921 ) C3746_=_C3932( C3746 C3932 ) C3746_=_C3962( C3746 C3962 ) C3746_=_C3993( C3746 C3993 ) C3746_=_C4014( C3746 C4014 ) \nC3746_=_C4015( C3746 C4015 ) C3746_=_C4016( C3746 C4016 ) C3746_=_C4017( C3746 C4017 ) C3746_=_C4018( C3746 C4018 ) C3849_=_C3895( C3849 C3895 ) C3849_=_C3905( C3849 C3905 ) \nC3849_=_C3921( C3849 C3921 ) C3849_=_C3932( C3849 C3932 ) C3849_=_C3962( C3849 C3962 ) C3849_=_C3993( C3849 C3993 ) C3849_=_C4014( C3849 C4014 ) C3849_=_C4015( C3849 C4015 ) \nC3849_=_C4016( C3849 C4016 ) C3849_=_C4017( C3849 C4017 ) C3849_=_C4018( C3849 C4018 ) C3895_=_C3905( C3895 C3905 ) C3895_=_C3921( C3895 C3921 ) C3895_=_C3932( C3895 C3932 ) \nC3895_=_C3962( C3895 C3962 ) C3895_=_C3993( C3895 C3993 ) C3895_=_C4014( C3895 C4014 ) C3895_=_C4015( C3895 C4015 ) C3895_=_C4016( C3895 C4016 ) C3895_=_C4017( C3895 C4017 ) \nC3895_=_C4018( C3895 C4018 ) C3905_=_C3921( C3905 C3921 ) C3905_=_C3932( C3905 C3932 ) C3905_=_C3962( C3905 C3962 ) C3905_=_C3993( C3905 C3993 ) C3905_=_C4014( C3905 C4014 ) \nC3905_=_C4015( C3905 C4015 ) C3905_=_C4016( C3905 C4016 ) C3905_=_C4017( C3905 C4017 ) C3905_=_C4018( C3905 C4018 ) C3921_=_C3932( C3921 C3932 ) C3921_=_C3962( C3921 C3962 ) \nC3921_=_C3993( C3921 C3993 ) C3921_=_C4014( C3921 C4014 ) C3921_=_C4015( C3921 C4015 ) C3921_=_C4016( C3921 C4016 ) C3921_=_C4017( C3921 C4017 ) C3921_=_C4018( C3921 C4018 ) \nC3932_=_C3962( C3932 C3962 )</w:t>
      </w:r>
    </w:p>
    <w:p>
      <w:pPr>
        <w:pStyle w:val="PreformattedText"/>
        <w:bidi w:val="0"/>
        <w:spacing w:before="0" w:after="0"/>
        <w:jc w:val="left"/>
        <w:rPr/>
      </w:pPr>
      <w:r>
        <w:rPr/>
        <w:t xml:space="preserve"> </w:t>
      </w:r>
      <w:r>
        <w:rPr/>
        <w:t>C3932_=_C3993( C3932 C3993 ) C3932_=_C4014( C3932 C4014 ) C3932_=_C4015( C3932 C4015 ) C3932_=_C4016( C3932 C4016 ) C3932_=_C4017( C3932 C4017 ) \nC3932_=_C4018( C3932 C4018 ) C3962_=_C3993( C3962 C3993 ) C3962_=_C4014( C3962 C4014 ) C3962_=_C4015( C3962 C4015 ) C3962_=_C4016( C3962 C4016 ) C3962_=_C4017( C3962 C4017 ) \nC3962_=_C4018( C3962 C4018 ) C3993_=_C4014( C3993 C4014 ) C3993_=_C4015( C3993 C4015 ) C3993_=_C4016( C3993 C4016 ) C3993_=_C4017( C3993 C4017 ) C3993_=_C4018( C3993 C4018 ) \nC4014_=_C4015( C4014 C4015 ) C4014_=_C4016( C4014 C4016 ) C4014_=_C4017( C4014 C4017 ) C4014_=_C4018( C4014 C4018 ) C4015_=_C4016( C4015 C4016 ) C4015_=_C4017( C4015 C4017 ) \nC4015_=_C4018( C4015 C4018 ) C4016_=_C4017( C4016 C4017 ) C4016_=_C4018( C4016 C4018 ) C4017_=_C4018( C4017 C4018 ) "];212-&gt;299[label="58: C417 C429 C471 C514 C596 \nC950 C1032 C1057 C1105 C1118 C1265 \nC1285 C1301 C1733 C1877 C1892 C1942 \nC2062 C2090 C2091 C2092 C2093 C2094 \nC2095 C2096 C2097 C2098 C2099 C2100 \nC2101 C2102 C2103 C2104 C2106 C2107 \nC2108 C2374 C2549 C2573 C2871 C2911 \nC3164 C3331 C3673 C3736 C3746 C3849 \nC3895 C3905 C3921 C3932 C3962 C3993 \nC4014 C4015 C4016 C4017 C4018 \n821: C417_=_C429 ,C417_=_C471 ,C417_=_C514 ,C417_=_C596 ,C417_=_C1032 ,\nC417_=_C1057 ,C417_=_C1105 ,C417_=_C1265 ,C417_=_C1285 ,C417_=_C1733 ,C417_=_C1877 ,\nC417_=_C2090 ,C417_=_C2091 ,C417_=_C2092 ,C417_=_C2093 ,C417_=_C2094 ,C417_=_C2095 ,\nC417_=_C2096 ,C417_=_C2097 ,C417_=_C2098 ,C417_=_C2099 ,C417_=_C2100 ,C417_=_C2101 ,\nC417_=_C2102 ,C417_=_C2103 ,C417_=_C2104 ,C417_=_C2106 ,C417_=_C2107 ,C417_=_C2108 ,\nC429_=_C950 ,C429_=_C1118 ,C429_=_C1301 ,C429_=_C1892 ,C429_=_C1942 ,C429_=_C2062 ,\nC429_=_C2374 ,C429_=_C2549 ,C429_=_C2573 ,C429_=_C2871 ,C429_=_C2911 ,C429_=_C3164 ,\nC429_=_C3331 ,C429_=_C3673 ,C429_=_C3736 ,C429_=_C3746 ,C429_=_C3849 ,C429_=_C3895 ,\nC429_=_C3905 ,C429_=_C3921 ,C429_=_C3932 ,C429_=_C3962 ,C429_=_C3993 ,C429_=_C4014 ,\nC429_=_C4015 ,C429_=_C4016 ,C429_=_C4017 ,C429_=_C4018 ,C471_=_C514 ,C471_=_C596 ,\nC471_=_C1032 ,C471_=_C1057 ,C471_=_C1105 ,C471_=_C1265 ,C471_=_C1285 ,C471_=_C1733 ,\nC471_=_C1877 ,C471_=_C2090 ,C471_=_C2091 ,C471_=_C2092 ,C471_=_C2093 ,C471_=_C2094 ,\nC471_=_C2095 ,C471_=_C2096 ,C471_=_C2097 ,C471_=_C2098 ,C471_=_C2099 ,C471_=_C2100 ,\nC471_=_C2101 ,C471_=_C2102 ,C471_=_C2103 ,C471_=_C2104 ,C471_=_C2106 ,C471_=_C2107 ,\nC471_=_C2108 ,C514_=_C596 ,C514_=_C1032 ,C514_=_C1057 ,C514_=_C1105 ,C514_=_C1265 ,\nC514_=_C1285 ,C514_=_C1733 ,C514_=_C1877 ,C514_=_C2090 ,C514_=_C2091 ,C514_=_C2092 ,\nC514_=_C2093 ,C514_=_C2094 ,C514_=_C2095 ,C514_=_C2096 ,C514_=_C2097 ,C514_=_C2098 ,\nC514_=_C2099 ,C514_=_C2100 ,C514_=_C2101 ,C514_=_C2102 ,C514_=_C2103 ,C514_=_C2104 ,\nC514_=_C2106 ,C514_=_C2107 ,C514_=_C2108 ,C596_=_C1032 ,C596_=_C1057 ,C596_=_C1105 ,\nC596_=_C1265 ,C596_=_C1285 ,C596_=_C1733 ,C596_=_C1877 ,C596_=_C2090 ,C596_=_C2091 ,\nC596_=_C2092 ,C596_=_C2093 ,C596_=_C2094 ,C596_=_C2095 ,C596_=_C2096 ,C596_=_C2097 ,\nC596_=_C2098 ,C596_=_C2099 ,C596_=_C2100 ,C596_=_C2101 ,C596_=_C2102 ,C596_=_C2103 ,\nC596_=_C2104 ,C596_=_C2106 ,C596_=_C2107 ,C596_=_C2108 ,C950_=_C1118 ,C950_=_C1301 ,\nC950_=_C1892 ,C950_=_C1942 ,C950_=_C2062 ,C950_=_C2374 ,C950_=_C2549 ,C950_=_C2573 ,\nC950_=_C2871 ,C950_=_C2911 ,C950_=_C3164 ,C950_=_C3331 ,C950_=_C3673 ,C950_=_C3736 ,\nC950_=_C3746 ,C950_=_C3849 ,C950_=_C3895 ,C950_=_C3905 ,C950_=_C3921 ,C950_=_C3932 ,\nC950_=_C3962 ,C950_=_C3993 ,C950_=_C4014 ,C950_=_C4015 ,C950_=_C4016 ,C950_=_C4017 ,\nC950_=_C4018 ,C1032_=_C1057 ,C1032_=_C1105 ,C1032_=_C1265 ,C1032_=_C1285 ,C1032_=_C1733 ,\nC1032_=_C1877 ,C1032_=_C2090 ,C1032_=_C2091 ,C1032_=_C2092 ,C1032_=_C2093 ,C1032_=_C2094 ,\nC1032_=_C2095 ,C1032_=_C2096 ,C1032_=_C2097 ,C1032_=_C2098 ,C1032_=_C2099 ,C1032_=_C2100 ,\nC1032_=_C2101 ,C1032_=_C2102 ,C1032_=_C2103 ,C1032_=_C2104 ,C1032_=_C2106 ,C1032_=_C2107 ,\nC1032_=_C2108 ,C1057_=_C1105 ,C1057_=_C1265 ,C1057_=_C1285 ,C1057_=_C1733 ,C1057_=_C1877 ,\nC1057_=_C2090 ,C1057_=_C2091 ,C1057_=_C2092 ,C1057_=_C2093 ,C1057_=_C2094 ,C1057_=_C2095 ,\nC1057_=_C2096 ,C1057_=_C2097 ,C1057_=_C2098 ,C1057_=_C2099 ,C1057_=_C2100 ,C1057_=_C2101 ,\nC1057_=_C2102 ,C1057_=_C2103 ,C1057_=_C2104 ,C1057_=_C2106 ,C1057_=_C2107 ,C1057_=_C2108 ,\nC1105_=_C1118 ,C1105_=_C1265 ,C1105_=_C1285 ,C1105_=_C1733 ,C1105_=_C1877 ,C1105_=_C2090 ,\nC1105_=_C2091 ,C1105_=_C2092 ,C1105_=_C2093 ,C1105_=_C2094 ,C1105_=_C2095 ,C1105_=_C2096 ,\nC1105_=_C2097 ,C1105_=_C2098 ,C1105_=_C2099 ,C1105_=_C2100 ,C1105_=_C2101 ,C1105_=_C2102 ,\nC1105_=_C2103 ,C1105_=_C2104 ,C1105_=_C2106 ,C1105_=_C2107 ,C1105_=_C2108 ,C1118_=_C1301 ,\nC1118_=_C1892 ,C1118_=_C1942 ,C1118_=_C2062 ,C1118_=_C2374 ,C1118_=_C2549 ,C1118_=_C2573 ,\nC1118_=_C2871 ,C1118_=_C2911 ,C1118_=_C3164 ,C1118_=_C3331 ,C1118_=_C3673 ,C1118_=_C3736 ,\nC1118_=_C3746 ,C1118_=_C3849 ,C1118_=_C3895 ,C1118_=_C3905 ,C1118_=_C3921 ,C1118_=_C3932 ,\nC1118_=_C3962 ,C1118_=_C3993 ,C1118_=_C4014 ,C1118_=_C4015 ,C1118_=_C4016 ,C1118_=_C4017 ,\nC1118_=_C4018 ,C1265_=_C1285 ,C1265_=_C1733 ,C1265_=_C1877 ,C1265_=_C2090 ,C1265_=_C2091 ,\nC1265_=_C2092 ,C1265_=_C2093 ,C1265_=_C2094 ,C1265_=_C2095 ,C1265_=_C2096 ,C1265_=_C2097 ,\nC1265_=_C2098 ,C1265_=_C2099 ,C1265_=_C2100 ,C1265_=_C2101 ,C1265_=_C2102 ,C1265_=_C2103 ,\nC1265_=_C2104 ,C1265_=_C2106 ,C1265_=_C2107 ,C1265_=_C2108 ,C1285_=_C1301 ,C1285_=_C1733 ,\nC1285_=_C1877 ,C1285_=_C2090 ,C1285_=_C2091 ,C1285_=_C2092 ,C1285_=_C2093 ,C1285_=_C2094 ,\nC1285_=_C2095 ,C1285_=_C2096 ,C1285_=_C2097 ,C1285_=_C2098 ,C1285_=_C2099 ,C1285_=_C2100 ,\nC1285_=_C2101 ,C1285_=_C2102 ,C1285_=_C2103 ,C1285_=_C2104 ,C1285_=_C2106 ,C1285_=_C2107 ,\nC1285_=_C2108 ,C1301_=_C1892 ,C1301_=_C1942 ,C1301_=_C2062 ,C1301_=_C2374 ,C1301_=_C2549 ,\nC1301_=_C2573 ,C1301_=_C2871 ,C1301_=_C2911 ,C1301_=_C3164 ,C1301_=_C3331 ,C1301_=_C3673 ,\nC1301_=_C3736 ,C1301_=_C3746 ,C1301_=_C3849 ,C1301_=_C3895 ,C1301_=_C3905 ,C1301_=_C3921 ,\nC1301_=_C3932 ,C1301_=_C3962 ,C1301_=_C3993 ,C1301_=_C4014 ,C1301_=_C4015 ,C1301_=_C4016 ,\nC1301_=_C4017 ,C1301_=_C4018 ,C1733_=_C1877 ,C1733_=_C2090 ,C1733_=_C2091 ,C1733_=_C2092 ,\nC1733_=_C2093 ,C1733_=_C2094 ,C1733_=_C2095 ,C1733_=_C2096 ,C1733_=_C2097 ,C1733_=_C2098 ,\nC1733_=_C2099 ,C1733_=_C2100 ,C1733_=_C2101 ,C1733_=_C2102 ,C1733_=_C2103 ,C1733_=_C2104 ,\nC1733_=_C2106 ,C1733_=_C2107 ,C1733_=_C2108 ,C1877_=_C1892 ,C1877_=_C2090 ,C1877_=_C2091 ,\nC1877_=_C2092 ,C1877_=_C2093 ,C1877_=_C2094 ,C1877_=_C2095 ,C1877_=_C2096 ,C1877_=_C2097 ,\nC1877_=_C2098 ,C1877_=_C2099 ,C1877_=_C2100 ,C1877_=_C2101 ,C1877_=_C2102 ,C1877_=_C2103 ,\nC1877_=_C2104 ,C1877_=_C2106 ,C1877_=_C2107 ,C1877_=_C2108 ,C1892_=_C1942 ,C1892_=_C2062 ,\nC1892_=_C2374 ,C1892_=_C2549 ,C1892_=_C2573 ,C1892_=_C2871 ,C1892_=_C2911 ,C1892_=_C3164 ,\nC1892_=_C3331 ,C1892_=_C3673 ,C1892_=_C3736 ,C1892_=_C3746 ,C1892_=_C3849 ,C1892_=_C3895 ,\nC1892_=_C3905 ,C1892_=_C3921 ,C1892_=_C3932 ,C1892_=_C3962 ,C1892_=_C3993 ,C1892_=_C4014 ,\nC1892_=_C4015 ,C1892_=_C4016 ,C1892_=_C4017 ,C1892_=_C4018 ,C1942_=_C2062 ,C1942_=_C2374 ,\nC1942_=_C2549 ,C1942_=_C2573 ,C1942_=_C2871 ,C1942_=_C2911 ,C1942_=_C3164 ,C1942_=_C3331 ,\nC1942_=_C3673 ,C1942_=_C3736 ,C1942_=_C3746 ,C1942_=_C3849 ,C1942_=_C3895 ,C1942_=_C3905 ,\nC1942_=_C3921 ,C1942_=_C3932 ,C1942_=_C3962 ,C1942_=_C3993 ,C1942_=_C4014 ,C1942_=_C4015 ,\nC1942_=_C4016 ,C1942_=_C4017 ,C1942_=_C4018 ,C2062_=_C2374 ,C2062_=_C2549 ,C2062_=_C2573 ,\nC2062_=_C2871 ,C2062_=_C2911 ,C2062_=_C3164 ,C2062_=_C3331 ,C2062_=_C3673 ,C2062_=_C3736 ,\nC2062_=_C3746 ,C2062_=_C3849 ,C2062_=_C3895 ,C2062_=_C3905 ,C2062_=_C3921 ,C2062_=_C3932 ,\nC2062_=_C3962 ,C2062_=_C3993 ,C2062_=_C4014 ,C2062_=_C4015 ,C2062_=_C4016 ,C2062_=_C4017 ,\nC2062_=_C4018 ,C2090_=_C2091 ,C2090_=_C2092 ,C2090_=_C2093 ,C2090_=_C2094 ,C2090_=_C2095 ,\nC2090_=_C2096 ,C2090_=_C2097 ,C2090_=_C2098 ,C2090_=_C2099 ,C2090_=_C2100 ,C2090_=_C2101 ,\nC2090_=_C2102 ,C2090_=_C2103 ,C2090_=_C2104 ,C2090_=_C2106 ,C2090_=_C2107 ,C2090_=_C2108 ,\nC2091_=_C2092 ,C2091_=_C2093 ,C2091_=_C2094 ,C2091_=_C2095 ,C2091_=_C2096 ,C2091_=_C2097 ,\nC2091_=_C2098 ,C2091_=_C2099 ,C2091_=_C2100 ,C2091_=_C2101 ,C2091_=_C2102 ,C2091_=_C2103 ,\nC2091_=_C2104 ,C2091_=_C2106 ,C2091_=_C2107 ,C2091_=_C2108 ,C2092_=_C2093 ,C2092_=_C2094 ,\nC2092_=_C2095 ,C2092_=_C2096 ,C2092_=_C2097 ,C2092_=_C2098 ,C2092_=_C2099 ,C2092_=_C2100 ,\nC2092_=_C2101 ,C2092_=_C2102 ,C2092_=_C2103 ,C2092_=_C2104 ,C2092_=_C2106 ,C2092_=_C2107 ,\nC2092_=_C2108 ,C2093_=_C2094 ,C2093_=_C2095 ,C2093_=_C2096 ,C2093_=_C2097 ,C2093_=_C2098 ,\nC2093_=_C2099 ,C2093_=_C2100 ,C2093_=_C2101 ,C2093_=_C2102 ,C2093_=_C2103 ,C2093_=_C2104 ,\nC2093_=_C2106 ,C2093_=_C2107 ,C2093_=_C2108 ,C2093_=_C2374 ,C2094_=_C2095 ,C2094_=_C2096 ,\nC2094_=_C2097 ,C2094_=_C2098 ,C2094_=_C2099 ,C2094_=_C2100 ,C2094_=_C2101 ,C2094_=_C2102 ,\nC2094_=_C2103 ,C2094_=_C2104 ,C2094_=_C2106 ,C2094_=_C2107 ,C2094_=_C2108 ,C2095_=_C2096 ,\nC2095_=_C2097 ,C2095_=_C2098 ,C2095_=_C2099 ,C2095_=_C2100 ,C2095_=_C2101 ,C2095_=_C2102 ,\nC2095_=_C2103 ,C2095_=_C2104 ,C2095_=_C2106 ,C2095_=_C2107 ,C2095_=_C2108 ,C2096_=_C2097 ,\nC2096_=_C2098 ,C2096_=_C2099 ,C2096_=_C2100 ,C2096_=_C2101 ,C2096_=_C2102 ,C2096_=_C2103 ,\nC2096_=_C2104 ,C2096_=_C2106 ,C2096_=_C2107 ,C2096_=_C2108 ,C2097_=_C2098 ,C2097_=_C2099 ,\nC2097_=_C2100 ,C2097_=_C2101 ,C2097_=_C2102 ,C2097_=_C2103 ,C2097_=_C2104 ,C2097_=_C2106 ,\nC2097_=_C2107 ,C2097_=_C2108 ,C2097_=_C3331 ,C2098_=_C2099 ,C2098_=_C2100 ,C2098_=_C2101 ,\nC2098_=_C2102 ,C2098_=_C2103 ,C2098_=_C2104 ,C2098_=_C2106 ,C2098_=_C2107 ,C2098_=_C2108 ,\nC2099_=_C2100 ,C2099_=_C2101 ,C2099_=_C2102 ,C2099_=_C2103 ,C2099_=_C2104 ,C2099_=_C2106 ,\nC2099_=_C2107 ,C2099_=_C2108 ,C2100_=_C2101 ,C2100_=_C2102 ,C2100_=_C2103 ,C2100_=_C2104 ,\nC2100_=_C2106 ,C2100_=_C2107 ,C2100_=_C2108 ,C2101_=_C2102 ,C2101_=_C2103 ,C2101_=_C2104 ,\nC2101_=_C2106 ,C2101_=_C2107 ,C2101_=_C2108 ,C2102_=_C2103 ,C2102_=_C2104 ,C2102_=_C2106 ,\nC2102_=_C2107 ,C2102_=_C2108 ,C2102_=_C3849 ,C2103_=_C2104 ,C2103_=_C2106</w:t>
      </w:r>
    </w:p>
    <w:p>
      <w:pPr>
        <w:pStyle w:val="PreformattedText"/>
        <w:bidi w:val="0"/>
        <w:spacing w:before="0" w:after="0"/>
        <w:jc w:val="left"/>
        <w:rPr/>
      </w:pPr>
      <w:r>
        <w:rPr/>
        <w:t xml:space="preserve"> </w:t>
      </w:r>
      <w:r>
        <w:rPr/>
        <w:t>,C2103_=_C2107 ,\nC2103_=_C2108 ,C2104_=_C2106 ,C2104_=_C2107 ,C2104_=_C2108 ,C2104_=_C3993 ,C2106_=_C2107 ,\nC2106_=_C2108 ,C2106_=_C4014 ,C2107_=_C2108 ,C2374_=_C2549 ,C2374_=_C2573 ,C2374_=_C2871 ,\nC2374_=_C2911 ,C2374_=_C3164 ,C2374_=_C3331 ,C2374_=_C3673 ,C2374_=_C3736 ,C2374_=_C3746 ,\nC2374_=_C3849 ,C2374_=_C3895 ,C2374_=_C3905 ,C2374_=_C3921 ,C2374_=_C3932 ,C2374_=_C3962 ,\nC2374_=_C3993 ,C2374_=_C4014 ,C2374_=_C4015 ,C2374_=_C4016 ,C2374_=_C4017 ,C2374_=_C4018 ,\nC2549_=_C2573 ,C2549_=_C2871 ,C2549_=_C2911 ,C2549_=_C3164 ,C2549_=_C3331 ,C2549_=_C3673 ,\nC2549_=_C3736 ,C2549_=_C3746 ,C2549_=_C3849 ,C2549_=_C3895 ,C2549_=_C3905 ,C2549_=_C3921 ,\nC2549_=_C3932 ,C2549_=_C3962 ,C2549_=_C3993 ,C2549_=_C4014 ,C2549_=_C4015 ,C2549_=_C4016 ,\nC2549_=_C4017 ,C2549_=_C4018 ,C2573_=_C2871 ,C2573_=_C2911 ,C2573_=_C3164 ,C2573_=_C3331 ,\nC2573_=_C3673 ,C2573_=_C3736 ,C2573_=_C3746 ,C2573_=_C3849 ,C2573_=_C3895 ,C2573_=_C3905 ,\nC2573_=_C3921 ,C2573_=_C3932 ,C2573_=_C3962 ,C2573_=_C3993 ,C2573_=_C4014 ,C2573_=_C4015 ,\nC2573_=_C4016 ,C2573_=_C4017 ,C2573_=_C4018 ,C2871_=_C2911 ,C2871_=_C3164 ,C2871_=_C3331 ,\nC2871_=_C3673 ,C2871_=_C3736 ,C2871_=_C3746 ,C2871_=_C3849 ,C2871_=_C3895 ,C2871_=_C3905 ,\nC2871_=_C3921 ,C2871_=_C3932 ,C2871_=_C3962 ,C2871_=_C3993 ,C2871_=_C4014 ,C2871_=_C4015 ,\nC2871_=_C4016 ,C2871_=_C4017 ,C2871_=_C4018 ,C2911_=_C3164 ,C2911_=_C3331 ,C2911_=_C3673 ,\nC2911_=_C3736 ,C2911_=_C3746 ,C2911_=_C3849 ,C2911_=_C3895 ,C2911_=_C3905 ,C2911_=_C3921 ,\nC2911_=_C3932 ,C2911_=_C3962 ,C2911_=_C3993 ,C2911_=_C4014 ,C2911_=_C4015 ,C2911_=_C4016 ,\nC2911_=_C4017 ,C2911_=_C4018 ,C3164_=_C3331 ,C3164_=_C3673 ,C3164_=_C3736 ,C3164_=_C3746 ,\nC3164_=_C3849 ,C3164_=_C3895 ,C3164_=_C3905 ,C3164_=_C3921 ,C3164_=_C3932 ,C3164_=_C3962 ,\nC3164_=_C3993 ,C3164_=_C4014 ,C3164_=_C4015 ,C3164_=_C4016 ,C3164_=_C4017 ,C3164_=_C4018 ,\nC3331_=_C3673 ,C3331_=_C3736 ,C3331_=_C3746 ,C3331_=_C3849 ,C3331_=_C3895 ,C3331_=_C3905 ,\nC3331_=_C3921 ,C3331_=_C3932 ,C3331_=_C3962 ,C3331_=_C3993 ,C3331_=_C4014 ,C3331_=_C4015 ,\nC3331_=_C4016 ,C3331_=_C4017 ,C3331_=_C4018 ,C3673_=_C3736 ,C3673_=_C3746 ,C3673_=_C3849 ,\nC3673_=_C3895 ,C3673_=_C3905 ,C3673_=_C3921 ,C3673_=_C3932 ,C3673_=_C3962 ,C3673_=_C3993 ,\nC3673_=_C4014 ,C3673_=_C4015 ,C3673_=_C4016 ,C3673_=_C4017 ,C3673_=_C4018 ,C3736_=_C3746 ,\nC3736_=_C3849 ,C3736_=_C3895 ,C3736_=_C3905 ,C3736_=_C3921 ,C3736_=_C3932 ,C3736_=_C3962 ,\nC3736_=_C3993 ,C3736_=_C4014 ,C3736_=_C4015 ,C3736_=_C4016 ,C3736_=_C4017 ,C3736_=_C4018 ,\nC3746_=_C3849 ,C3746_=_C3895 ,C3746_=_C3905 ,C3746_=_C3921 ,C3746_=_C3932 ,C3746_=_C3962 ,\nC3746_=_C3993 ,C3746_=_C4014 ,C3746_=_C4015 ,C3746_=_C4016 ,C3746_=_C4017 ,C3746_=_C4018 ,\nC3849_=_C3895 ,C3849_=_C3905 ,C3849_=_C3921 ,C3849_=_C3932 ,C3849_=_C3962 ,C3849_=_C3993 ,\nC3849_=_C4014 ,C3849_=_C4015 ,C3849_=_C4016 ,C3849_=_C4017 ,C3849_=_C4018 ,C3895_=_C3905 ,\nC3895_=_C3921 ,C3895_=_C3932 ,C3895_=_C3962 ,C3895_=_C3993 ,C3895_=_C4014 ,C3895_=_C4015 ,\nC3895_=_C4016 ,C3895_=_C4017 ,C3895_=_C4018 ,C3905_=_C3921 ,C3905_=_C3932 ,C3905_=_C3962 ,\nC3905_=_C3993 ,C3905_=_C4014 ,C3905_=_C4015 ,C3905_=_C4016 ,C3905_=_C4017 ,C3905_=_C4018 ,\nC3921_=_C3932 ,C3921_=_C3962 ,C3921_=_C3993 ,C3921_=_C4014 ,C3921_=_C4015 ,C3921_=_C4016 ,\nC3921_=_C4017 ,C3921_=_C4018 ,C3932_=_C3962 ,C3932_=_C3993 ,C3932_=_C4014 ,C3932_=_C4015 ,\nC3932_=_C4016 ,C3932_=_C4017 ,C3932_=_C4018 ,C3962_=_C3993 ,C3962_=_C4014 ,C3962_=_C4015 ,\nC3962_=_C4016 ,C3962_=_C4017 ,C3962_=_C4018 ,C3993_=_C4014 ,C3993_=_C4015 ,C3993_=_C4016 ,\nC3993_=_C4017 ,C3993_=_C4018 ,C4014_=_C4015 ,C4014_=_C4016 ,C4014_=_C4017 ,C4014_=_C4018 ,\nC4015_=_C4016 ,C4015_=_C4017 ,C4015_=_C4018 ,C4016_=_C4017 ,C4016_=_C4018 ,C4017_=_C4018 ,"];300[shape=box, label="id:300 level: 7\n57: C486 C535 C670 C935 C948 \nC1145 C1421 C1457 C1699 C2004 C2026 \nC2222 C2327 C2520 C2557 C2558 C2559 \nC2560 C2561 C2562 C2563 C2564 C2565 \nC2566 C2567 C2568 C2569 C2570 C2571 \nC2572 C2573 C2574 C2575 C2576 C2577 \nC2589 C2870 C2909 C3065 C3130 C3147 \nC3162 C3477 C3506 C3696 C3750 C3788 \nC3892 C3903 C3930 C3961 C3962 C3963 \nC3964 C3965 C3966 C3967 \n821: C486_=_C535( C486 C535 ) C486_=_C948( C486 C948 ) C486_=_C1145( C486 C1145 ) C486_=_C1457( C486 C1457 ) C486_=_C1699( C486 C1699 ) \nC486_=_C2571( C486 C2571 ) C486_=_C2589( C486 C2589 ) C486_=_C2870( C486 C2870 ) C486_=_C2909( C486 C2909 ) C486_=_C3065( C486 C3065 ) C486_=_C3130( C486 C3130 ) \nC486_=_C3147( C486 C3147 ) C486_=_C3162( C486 C3162 ) C486_=_C3477( C486 C3477 ) C486_=_C3506( C486 C3506 ) C486_=_C3696( C486 C3696 ) C486_=_C3750( C486 C3750 ) \nC486_=_C3788( C486 C3788 ) C486_=_C3892( C486 C3892 ) C486_=_C3903( C486 C3903 ) C486_=_C3930( C486 C3930 ) C486_=_C3961( C486 C3961 ) C486_=_C3962( C486 C3962 ) \nC486_=_C3963( C486 C3963 ) C486_=_C3964( C486 C3964 ) C486_=_C3965( C486 C3965 ) C486_=_C3966( C486 C3966 ) C486_=_C3967( C486 C3967 ) C535_=_C948( C535 C948 ) \nC535_=_C1145( C535 C1145 ) C535_=_C1457( C535 C1457 ) C535_=_C1699( C535 C1699 ) C535_=_C2571( C535 C2571 ) C535_=_C2589( C535 C2589 ) C535_=_C2870( C535 C2870 ) \nC535_=_C2909( C535 C2909 ) C535_=_C3065( C535 C3065 ) C535_=_C3130( C535 C3130 ) C535_=_C3147( C535 C3147 ) C535_=_C3162( C535 C3162 ) C535_=_C3477( C535 C3477 ) \nC535_=_C3506( C535 C3506 ) C535_=_C3696( C535 C3696 ) C535_=_C3750( C535 C3750 ) C535_=_C3788( C535 C3788 ) C535_=_C3892( C535 C3892 ) C535_=_C3903( C535 C3903 ) \nC535_=_C3930( C535 C3930 ) C535_=_C3961( C535 C3961 ) C535_=_C3962( C535 C3962 ) C535_=_C3963( C535 C3963 ) C535_=_C3964( C535 C3964 ) C535_=_C3965( C535 C3965 ) \nC535_=_C3966( C535 C3966 ) C535_=_C3967( C535 C3967 ) C670_=_C935( C670 C935 ) C670_=_C1421( C670 C1421 ) C670_=_C2004( C670 C2004 ) C670_=_C2026( C670 C2026 ) \nC670_=_C2222( C670 C2222 ) C670_=_C2327( C670 C2327 ) C670_=_C2520( C670 C2520 ) C670_=_C2557( C670 C2557 ) C670_=_C2558( C670 C2558 ) C670_=_C2559( C670 C2559 ) \nC670_=_C2560( C670 C2560 ) C670_=_C2561( C670 C2561 ) C670_=_C2562( C670 C2562 ) C670_=_C2563( C670 C2563 ) C670_=_C2564( C670 C2564 ) C670_=_C2565( C670 C2565 ) \nC670_=_C2566( C670 C2566 ) C670_=_C2567( C670 C2567 ) C670_=_C2568( C670 C2568 ) C670_=_C2569( C670 C2569 ) C670_=_C2570( C670 C2570 ) C670_=_C2571( C670 C2571 ) \nC670_=_C2572( C670 C2572 ) C670_=_C2573( C670 C2573 ) C670_=_C2574( C670 C2574 ) C670_=_C2575( C670 C2575 ) C670_=_C2576( C670 C2576 ) C670_=_C2577( C670 C2577 ) \nC935_=_C948( C935 C948 ) C935_=_C1421( C935 C1421 ) C935_=_C2004( C935 C2004 ) C935_=_C2026( C935 C2026 ) C935_=_C2222( C935 C2222 ) C935_=_C2327( C935 C2327 ) \nC935_=_C2520( C935 C2520 ) C935_=_C2557( C935 C2557 ) C935_=_C2558( C935 C2558 ) C935_=_C2559( C935 C2559 ) C935_=_C2560( C935 C2560 ) C935_=_C2561( C935 C2561 ) \nC935_=_C2562( C935 C2562 ) C935_=_C2563( C935 C2563 ) C935_=_C2564( C935 C2564 ) C935_=_C2565( C935 C2565 ) C935_=_C2566( C935 C2566 ) C935_=_C2567( C935 C2567 ) \nC935_=_C2568( C935 C2568 ) C935_=_C2569( C935 C2569 ) C935_=_C2570( C935 C2570 ) C935_=_C2571( C935 C2571 ) C935_=_C2572( C935 C2572 ) C935_=_C2573( C935 C2573 ) \nC935_=_C2574( C935 C2574 ) C935_=_C2575( C935 C2575 ) C935_=_C2576( C935 C2576 ) C935_=_C2577( C935 C2577 ) C948_=_C1145( C948 C1145 ) C948_=_C1457( C948 C1457 ) \nC948_=_C1699( C948 C1699 ) C948_=_C2571( C948 C2571 ) C948_=_C2589( C948 C2589 ) C948_=_C2870( C948 C2870 ) C948_=_C2909( C948 C2909 ) C948_=_C3065( C948 C3065 ) \nC948_=_C3130( C948 C3130 ) C948_=_C3147( C948 C3147 ) C948_=_C3162( C948 C3162 ) C948_=_C3477( C948 C3477 ) C948_=_C3506( C948 C3506 ) C948_=_C3696( C948 C3696 ) \nC948_=_C3750( C948 C3750 ) C948_=_C3788( C948 C3788 ) C948_=_C3892( C948 C3892 ) C948_=_C3903( C948 C3903 ) C948_=_C3930( C948 C3930 ) C948_=_C3961( C948 C3961 ) \nC948_=_C3962( C948 C3962 ) C948_=_C3963( C948 C3963 ) C948_=_C3964( C948 C3964 ) C948_=_C3965( C948 C3965 ) C948_=_C3966( C948 C3966 ) C948_=_C3967( C948 C3967 ) \nC1145_=_C1457( C1145 C1457 ) C1145_=_C1699( C1145 C1699 ) C1145_=_C2571( C1145 C2571 ) C1145_=_C2589( C1145 C2589 ) C1145_=_C2870( C1145 C2870 ) C1145_=_C2909( C1145 C2909 ) \nC1145_=_C3065( C1145 C3065 ) C1145_=_C3130( C1145 C3130 ) C1145_=_C3147( C1145 C3147 ) C1145_=_C3162( C1145 C3162 ) C1145_=_C3477( C1145 C3477 ) C1145_=_C3506( C1145 C3506 ) \nC1145_=_C3696( C1145 C3696 ) C1145_=_C3750( C1145 C3750 ) C1145_=_C3788( C1145 C3788 ) C1145_=_C3892( C1145 C3892 ) C1145_=_C3903( C1145 C3903 ) C1145_=_C3930( C1145 C3930 ) \nC1145_=_C3961( C1145 C3961 ) C1145_=_C3962( C1145 C3962 ) C1145_=_C3963( C1145 C3963 ) C1145_=_C3964( C1145 C3964 ) C1145_=_C3965( C1145 C3965 ) C1145_=_C3966( C1145 C3966 ) \nC1145_=_C3967( C1145 C3967 ) C1421_=_C2004( C1421 C2004 ) C1421_=_C2026( C1421 C2026 ) C1421_=_C2222( C1421 C2222 ) C1421_=_C2327( C1421 C2327 ) C1421_=_C2520( C1421 C2520 ) \nC1421_=_C2557( C1421 C2557 ) C1421_=_C2558( C1421 C2558 ) C1421_=_C2559( C1421 C2559 ) C1421_=_C2560( C1421 C2560 ) C1421_=_C2561( C1421 C2561 ) C1421_=_C2562( C1421 C2562 ) \nC1421_=_C2563( C1421 C2563 ) C1421_=_C2564( C1421 C2564 ) C1421_=_C2565( C1421 C2565 ) C1421_=_C2566( C1421 C2566 ) C1421_=_C2567( C1421 C2567 ) C1421_=_C2568( C1421 C2568 ) \nC1421_=_C2569( C1421 C2569 ) C1421_=_C2570( C1421 C2570 ) C1421_=_C2571( C1421 C2571 ) C1421_=_C2572( C1421 C2572 ) C1421_=_C2573( C1421 C2573 ) C1421_=_C2574( C1421 C2574 ) \nC1421_=_C2575( C1421 C2575 ) C1421_=_C2576( C1421 C2576 ) C1421_=_C2577( C1421 C2577 ) C1457_=_C1699( C1457 C1699 ) C1457_=_C2571( C1457 C2571 ) C1457_=_C2589( C1457 C2589 ) \nC1457_=_C2870( C1457 C2870 ) C1457_=_C2909( C1457 C2909 ) C1457_=_C3065( C1457 C3065 ) C1457_=_C3130( C1457 C3130 ) C1457_=_C3147( C1457 C3147 ) C1457_=_C3162( C1457 C3162 ) \nC1457_=_C3477( C1457 C3477 ) C1457_=_C3506( C1457 C3506 ) C1457_=_C3696( C1457 C3696 ) C1457_=_C3750( C1457 C3750 ) C1457_=_C3788( C1457 C3788 ) C1457_=_C3892( C1457 C3892 ) \nC1457_=_C3903( C1457 C3903 ) C1457_=_C3930( C1457 C3930 ) C1457_=_C3961( C1457 C3961 ) C1457_=_C3962( C1457 C3962 ) C1457_=_C3963(</w:t>
      </w:r>
    </w:p>
    <w:p>
      <w:pPr>
        <w:pStyle w:val="PreformattedText"/>
        <w:bidi w:val="0"/>
        <w:spacing w:before="0" w:after="0"/>
        <w:jc w:val="left"/>
        <w:rPr/>
      </w:pPr>
      <w:r>
        <w:rPr/>
        <w:t xml:space="preserve"> </w:t>
      </w:r>
      <w:r>
        <w:rPr/>
        <w:t>C1457 C3963 ) C1457_=_C3964( C1457 C3964 ) \nC1457_=_C3965( C1457 C3965 ) C1457_=_C3966( C1457 C3966 ) C1457_=_C3967( C1457 C3967 ) C1699_=_C2571( C1699 C2571 ) C1699_=_C2589( C1699 C2589 ) C1699_=_C2870( C1699 C2870 ) \nC1699_=_C2909( C1699 C2909 ) C1699_=_C3065( C1699 C3065 ) C1699_=_C3130( C1699 C3130 ) C1699_=_C3147( C1699 C3147 ) C1699_=_C3162( C1699 C3162 ) C1699_=_C3477( C1699 C3477 ) \nC1699_=_C3506( C1699 C3506 ) C1699_=_C3696( C1699 C3696 ) C1699_=_C3750( C1699 C3750 ) C1699_=_C3788( C1699 C3788 ) C1699_=_C3892( C1699 C3892 ) C1699_=_C3903( C1699 C3903 ) \nC1699_=_C3930( C1699 C3930 ) C1699_=_C3961( C1699 C3961 ) C1699_=_C3962( C1699 C3962 ) C1699_=_C3963( C1699 C3963 ) C1699_=_C3964( C1699 C3964 ) C1699_=_C3965( C1699 C3965 ) \nC1699_=_C3966( C1699 C3966 ) C1699_=_C3967( C1699 C3967 ) C2004_=_C2026( C2004 C2026 ) C2004_=_C2222( C2004 C2222 ) C2004_=_C2327( C2004 C2327 ) C2004_=_C2520( C2004 C2520 ) \nC2004_=_C2557( C2004 C2557 ) C2004_=_C2558( C2004 C2558 ) C2004_=_C2559( C2004 C2559 ) C2004_=_C2560( C2004 C2560 ) C2004_=_C2561( C2004 C2561 ) C2004_=_C2562( C2004 C2562 ) \nC2004_=_C2563( C2004 C2563 ) C2004_=_C2564( C2004 C2564 ) C2004_=_C2565( C2004 C2565 ) C2004_=_C2566( C2004 C2566 ) C2004_=_C2567( C2004 C2567 ) C2004_=_C2568( C2004 C2568 ) \nC2004_=_C2569( C2004 C2569 ) C2004_=_C2570( C2004 C2570 ) C2004_=_C2571( C2004 C2571 ) C2004_=_C2572( C2004 C2572 ) C2004_=_C2573( C2004 C2573 ) C2004_=_C2574( C2004 C2574 ) \nC2004_=_C2575( C2004 C2575 ) C2004_=_C2576( C2004 C2576 ) C2004_=_C2577( C2004 C2577 ) C2026_=_C2222( C2026 C2222 ) C2026_=_C2327( C2026 C2327 ) C2026_=_C2520( C2026 C2520 ) \nC2026_=_C2557( C2026 C2557 ) C2026_=_C2558( C2026 C2558 ) C2026_=_C2559( C2026 C2559 ) C2026_=_C2560( C2026 C2560 ) C2026_=_C2561( C2026 C2561 ) C2026_=_C2562( C2026 C2562 ) \nC2026_=_C2563( C2026 C2563 ) C2026_=_C2564( C2026 C2564 ) C2026_=_C2565( C2026 C2565 ) C2026_=_C2566( C2026 C2566 ) C2026_=_C2567( C2026 C2567 ) C2026_=_C2568( C2026 C2568 ) \nC2026_=_C2569( C2026 C2569 ) C2026_=_C2570( C2026 C2570 ) C2026_=_C2571( C2026 C2571 ) C2026_=_C2572( C2026 C2572 ) C2026_=_C2573( C2026 C2573 ) C2026_=_C2574( C2026 C2574 ) \nC2026_=_C2575( C2026 C2575 ) C2026_=_C2576( C2026 C2576 ) C2026_=_C2577( C2026 C2577 ) C2222_=_C2327( C2222 C2327 ) C2222_=_C2520( C2222 C2520 ) C2222_=_C2557( C2222 C2557 ) \nC2222_=_C2558( C2222 C2558 ) C2222_=_C2559( C2222 C2559 ) C2222_=_C2560( C2222 C2560 ) C2222_=_C2561( C2222 C2561 ) C2222_=_C2562( C2222 C2562 ) C2222_=_C2563( C2222 C2563 ) \nC2222_=_C2564( C2222 C2564 ) C2222_=_C2565( C2222 C2565 ) C2222_=_C2566( C2222 C2566 ) C2222_=_C2567( C2222 C2567 ) C2222_=_C2568( C2222 C2568 ) C2222_=_C2569( C2222 C2569 ) \nC2222_=_C2570( C2222 C2570 ) C2222_=_C2571( C2222 C2571 ) C2222_=_C2572( C2222 C2572 ) C2222_=_C2573( C2222 C2573 ) C2222_=_C2574( C2222 C2574 ) C2222_=_C2575( C2222 C2575 ) \nC2222_=_C2576( C2222 C2576 ) C2222_=_C2577( C2222 C2577 ) C2327_=_C2520( C2327 C2520 ) C2327_=_C2557( C2327 C2557 ) C2327_=_C2558( C2327 C2558 ) C2327_=_C2559( C2327 C2559 ) \nC2327_=_C2560( C2327 C2560 ) C2327_=_C2561( C2327 C2561 ) C2327_=_C2562( C2327 C2562 ) C2327_=_C2563( C2327 C2563 ) C2327_=_C2564( C2327 C2564 ) C2327_=_C2565( C2327 C2565 ) \nC2327_=_C2566( C2327 C2566 ) C2327_=_C2567( C2327 C2567 ) C2327_=_C2568( C2327 C2568 ) C2327_=_C2569( C2327 C2569 ) C2327_=_C2570( C2327 C2570 ) C2327_=_C2571( C2327 C2571 ) \nC2327_=_C2572( C2327 C2572 ) C2327_=_C2573( C2327 C2573 ) C2327_=_C2574( C2327 C2574 ) C2327_=_C2575( C2327 C2575 ) C2327_=_C2576( C2327 C2576 ) C2327_=_C2577( C2327 C2577 ) \nC2520_=_C2557( C2520 C2557 ) C2520_=_C2558( C2520 C2558 ) C2520_=_C2559( C2520 C2559 ) C2520_=_C2560( C2520 C2560 ) C2520_=_C2561( C2520 C2561 ) C2520_=_C2562( C2520 C2562 ) \nC2520_=_C2563( C2520 C2563 ) C2520_=_C2564( C2520 C2564 ) C2520_=_C2565( C2520 C2565 ) C2520_=_C2566( C2520 C2566 ) C2520_=_C2567( C2520 C2567 ) C2520_=_C2568( C2520 C2568 ) \nC2520_=_C2569( C2520 C2569 ) C2520_=_C2570( C2520 C2570 ) C2520_=_C2571( C2520 C2571 ) C2520_=_C2572( C2520 C2572 ) C2520_=_C2573( C2520 C2573 ) C2520_=_C2574( C2520 C2574 ) \nC2520_=_C2575( C2520 C2575 ) C2520_=_C2576( C2520 C2576 ) C2520_=_C2577( C2520 C2577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2571( C2557 C2571 ) C2557_=_C2572( C2557 C2572 ) \nC2557_=_C2573( C2557 C2573 ) C2557_=_C2574( C2557 C2574 ) C2557_=_C2575( C2557 C2575 ) C2557_=_C2576( C2557 C2576 ) C2557_=_C2577( C2557 C2577 ) C2558_=_C2559( C2558 C2559 ) \nC2558_=_C2560( C2558 C2560 ) C2558_=_C2561( C2558 C2561 ) C2558_=_C2562( C2558 C2562 ) C2558_=_C2563( C2558 C2563 ) C2558_=_C2564( C2558 C2564 ) C2558_=_C2565( C2558 C2565 ) \nC2558_=_C2566( C2558 C2566 ) C2558_=_C2567( C2558 C2567 ) C2558_=_C2568( C2558 C2568 ) C2558_=_C2569( C2558 C2569 ) C2558_=_C2570( C2558 C2570 ) C2558_=_C2571( C2558 C2571 ) \nC2558_=_C2572( C2558 C2572 ) C2558_=_C2573( C2558 C2573 ) C2558_=_C2574( C2558 C2574 ) C2558_=_C2575( C2558 C2575 ) C2558_=_C2576( C2558 C2576 ) C2558_=_C2577( C2558 C2577 ) \nC2558_=_C2870( C2558 C2870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59_=_C2574( C2559 C2574 ) C2559_=_C2575( C2559 C2575 ) C2559_=_C2576( C2559 C2576 ) \nC2559_=_C2577( C2559 C2577 ) C2559_=_C3162( C2559 C3162 ) C2560_=_C2561( C2560 C2561 ) C2560_=_C2562( C2560 C2562 ) C2560_=_C2563( C2560 C2563 ) C2560_=_C2564( C2560 C2564 ) \nC2560_=_C2565( C2560 C2565 ) C2560_=_C2566( C2560 C2566 ) C2560_=_C2567( C2560 C2567 ) C2560_=_C2568( C2560 C2568 ) C2560_=_C2569( C2560 C2569 ) C2560_=_C2570( C2560 C2570 ) \nC2560_=_C2571( C2560 C2571 ) C2560_=_C2572( C2560 C2572 ) C2560_=_C2573( C2560 C2573 ) C2560_=_C2574( C2560 C2574 ) C2560_=_C2575( C2560 C2575 ) C2560_=_C2576( C2560 C2576 ) \nC2560_=_C2577( C2560 C2577 ) C2561_=_C2562( C2561 C2562 ) C2561_=_C2563( C2561 C2563 ) C2561_=_C2564( C2561 C2564 ) C2561_=_C2565( C2561 C2565 ) C2561_=_C2566( C2561 C2566 ) \nC2561_=_C2567( C2561 C2567 ) C2561_=_C2568( C2561 C2568 ) C2561_=_C2569( C2561 C2569 ) C2561_=_C2570( C2561 C2570 ) C2561_=_C2571( C2561 C2571 ) C2561_=_C2572( C2561 C2572 ) \nC2561_=_C2573( C2561 C2573 ) C2561_=_C2574( C2561 C2574 ) C2561_=_C2575( C2561 C2575 ) C2561_=_C2576( C2561 C2576 ) C2561_=_C2577( C2561 C2577 ) C2562_=_C2563( C2562 C2563 ) \nC2562_=_C2564( C2562 C2564 ) C2562_=_C2565( C2562 C2565 ) C2562_=_C2566( C2562 C2566 ) C2562_=_C2567( C2562 C2567 ) C2562_=_C2568( C2562 C2568 ) C2562_=_C2569( C2562 C2569 ) \nC2562_=_C2570( C2562 C2570 ) C2562_=_C2571( C2562 C2571 ) C2562_=_C2572( C2562 C2572 ) C2562_=_C2573( C2562 C2573 ) C2562_=_C2574( C2562 C2574 ) C2562_=_C2575( C2562 C2575 ) \nC2562_=_C2576( C2562 C2576 ) C2562_=_C2577( C2562 C2577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4_=_C2565( C2564 C2565 ) C2564_=_C2566( C2564 C2566 ) \nC2564_=_C2567( C2564 C2567 ) C2564_=_C2568( C2564 C2568 ) C2564_=_C2569( C2564 C2569 ) C2564_=_C2570( C2564 C2570 ) C2564_=_C2571( C2564 C2571 ) C2564_=_C2572( C2564 C2572 ) \nC2564_=_C2573( C2564 C2573 ) C2564_=_C2574( C2564 C2574 ) C2564_=_C2575( C2564 C2575 ) C2564_=_C2576( C2564 C2576 ) C2564_=_C2577( C2564 C2577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7_=_C2568( C2567 C2568 ) C2567_=_C2569( C2567 C2569 ) \nC2567_=_C2570( C2567 C2570 ) C2567_=_C2571( C2567 C2571 ) C2567_=_C2572( C2567 C2572 ) C2567_=_C2573( C2567 C2573 ) C2567_=_C2574( C2567 C2574 ) C2567_=_C2575( C2567 C2575 ) \nC2567_=_C2576( C2567 C2576 ) C2567_=_C2577( C2567 C2577 ) C2568_=_C2569( C2568 C2569 ) C2568_=_C2570( C2568 C2570 ) C2568_=_C2571( C2568 C2571 ) C2568_=_C2572( C2568 C2572 ) \nC2568_=_C2573( C2568 C2573 ) C2568_=_C2574( C2568 C2574 ) C2568_=_C2575( C2568 C2575 ) C2568_=_C2576( C2568 C2576 ) C2568_=_C2577( C2568 C2577 ) C2568_=_C3892( C2568 C3892 ) \nC2569_=_C2570( C2569 C2570 ) C2569_=_C2571( C2569 C2571 ) C2569_=_C2572( C2569 C2572 ) C2569_=_C2573( C2569 C2573 ) C2569_=_C2574( C2569 C2574 ) C2569_=_C2575( C2569 C2575 ) \nC2569_=_C2576( C2569 C2576 ) C2569_=_C2577( C2569 C2577 ) C2569_=_C3903( C2569 C3903 ) C2570_=_C2571( C2570 C2571 ) C2570_=_C2572( C2570 C2572 ) C2570_=_C2573( C2570 C2573 ) \nC2570_=_C2574( C2570 C2574 ) C2570_=_C2575( C2570 C2575 ) C2570_=_C2576( C2570 C2576 ) C2570_=_C2577( C2570 C2577 ) C2571_=_C2572( C2571 C2572 ) C2571_=_C2573( C2571 C2573 ) \nC2571_=_C2574(</w:t>
      </w:r>
    </w:p>
    <w:p>
      <w:pPr>
        <w:pStyle w:val="PreformattedText"/>
        <w:bidi w:val="0"/>
        <w:spacing w:before="0" w:after="0"/>
        <w:jc w:val="left"/>
        <w:rPr/>
      </w:pPr>
      <w:r>
        <w:rPr/>
        <w:t xml:space="preserve"> </w:t>
      </w:r>
      <w:r>
        <w:rPr/>
        <w:t>C2571 C2574 ) C2571_=_C2575( C2571 C2575 ) C2571_=_C2576( C2571 C2576 ) C2571_=_C2577( C2571 C2577 ) C2571_=_C2589( C2571 C2589 ) C2571_=_C2870( C2571 C2870 ) \nC2571_=_C2909( C2571 C2909 ) C2571_=_C3065( C2571 C3065 ) C2571_=_C3130( C2571 C3130 ) C2571_=_C3147( C2571 C3147 ) C2571_=_C3162( C2571 C3162 ) C2571_=_C3477( C2571 C3477 ) \nC2571_=_C3506( C2571 C3506 ) C2571_=_C3696( C2571 C3696 ) C2571_=_C3750( C2571 C3750 ) C2571_=_C3788( C2571 C3788 ) C2571_=_C3892( C2571 C3892 ) C2571_=_C3903( C2571 C3903 ) \nC2571_=_C3930( C2571 C3930 ) C2571_=_C3961( C2571 C3961 ) C2571_=_C3962( C2571 C3962 ) C2571_=_C3963( C2571 C3963 ) C2571_=_C3964( C2571 C3964 ) C2571_=_C3965( C2571 C3965 ) \nC2571_=_C3966( C2571 C3966 ) C2571_=_C3967( C2571 C3967 ) C2572_=_C2573( C2572 C2573 ) C2572_=_C2574( C2572 C2574 ) C2572_=_C2575( C2572 C2575 ) C2572_=_C2576( C2572 C2576 ) \nC2572_=_C2577( C2572 C2577 ) C2573_=_C2574( C2573 C2574 ) C2573_=_C2575( C2573 C2575 ) C2573_=_C2576( C2573 C2576 ) C2573_=_C2577( C2573 C2577 ) C2573_=_C3962( C2573 C3962 ) \nC2574_=_C2575( C2574 C2575 ) C2574_=_C2576( C2574 C2576 ) C2574_=_C2577( C2574 C2577 ) C2574_=_C3963( C2574 C3963 ) C2575_=_C2576( C2575 C2576 ) C2575_=_C2577( C2575 C2577 ) \nC2576_=_C2577( C2576 C2577 ) C2576_=_C3964( C2576 C3964 ) C2577_=_C3967( C2577 C3967 ) C2589_=_C2870( C2589 C2870 ) C2589_=_C2909( C2589 C2909 ) C2589_=_C3065( C2589 C3065 ) \nC2589_=_C3130( C2589 C3130 ) C2589_=_C3147( C2589 C3147 ) C2589_=_C3162( C2589 C3162 ) C2589_=_C3477( C2589 C3477 ) C2589_=_C3506( C2589 C3506 ) C2589_=_C3696( C2589 C3696 ) \nC2589_=_C3750( C2589 C3750 ) C2589_=_C3788( C2589 C3788 ) C2589_=_C3892( C2589 C3892 ) C2589_=_C3903( C2589 C3903 ) C2589_=_C3930( C2589 C3930 ) C2589_=_C3961( C2589 C3961 ) \nC2589_=_C3962( C2589 C3962 ) C2589_=_C3963( C2589 C3963 ) C2589_=_C3964( C2589 C3964 ) C2589_=_C3965( C2589 C3965 ) C2589_=_C3966( C2589 C3966 ) C2589_=_C3967( C2589 C3967 ) \nC2870_=_C2909( C2870 C2909 ) C2870_=_C3065( C2870 C3065 ) C2870_=_C3130( C2870 C3130 ) C2870_=_C3147( C2870 C3147 ) C2870_=_C3162( C2870 C3162 ) C2870_=_C3477( C2870 C3477 ) \nC2870_=_C3506( C2870 C3506 ) C2870_=_C3696( C2870 C3696 ) C2870_=_C3750( C2870 C3750 ) C2870_=_C3788( C2870 C3788 ) C2870_=_C3892( C2870 C3892 ) C2870_=_C3903( C2870 C3903 ) \nC2870_=_C3930( C2870 C3930 ) C2870_=_C3961( C2870 C3961 ) C2870_=_C3962( C2870 C3962 ) C2870_=_C3963( C2870 C3963 ) C2870_=_C3964( C2870 C3964 ) C2870_=_C3965( C2870 C3965 ) \nC2870_=_C3966( C2870 C3966 ) C2870_=_C3967( C2870 C3967 ) C2909_=_C3065( C2909 C3065 ) C2909_=_C3130( C2909 C3130 ) C2909_=_C3147( C2909 C3147 ) C2909_=_C3162( C2909 C3162 ) \nC2909_=_C3477( C2909 C3477 ) C2909_=_C3506( C2909 C3506 ) C2909_=_C3696( C2909 C3696 ) C2909_=_C3750( C2909 C3750 ) C2909_=_C3788( C2909 C3788 ) C2909_=_C3892( C2909 C3892 ) \nC2909_=_C3903( C2909 C3903 ) C2909_=_C3930( C2909 C3930 ) C2909_=_C3961( C2909 C3961 ) C2909_=_C3962( C2909 C3962 ) C2909_=_C3963( C2909 C3963 ) C2909_=_C3964( C2909 C3964 ) \nC2909_=_C3965( C2909 C3965 ) C2909_=_C3966( C2909 C3966 ) C2909_=_C3967( C2909 C3967 ) C3065_=_C3130( C3065 C3130 ) C3065_=_C3147( C3065 C3147 ) C3065_=_C3162( C3065 C3162 ) \nC3065_=_C3477( C3065 C3477 ) C3065_=_C3506( C3065 C3506 ) C3065_=_C3696( C3065 C3696 ) C3065_=_C3750( C3065 C3750 ) C3065_=_C3788( C3065 C3788 ) C3065_=_C3892( C3065 C3892 ) \nC3065_=_C3903( C3065 C3903 ) C3065_=_C3930( C3065 C3930 ) C3065_=_C3961( C3065 C3961 ) C3065_=_C3962( C3065 C3962 ) C3065_=_C3963( C3065 C3963 ) C3065_=_C3964( C3065 C3964 ) \nC3065_=_C3965( C3065 C3965 ) C3065_=_C3966( C3065 C3966 ) C3065_=_C3967( C3065 C3967 ) C3130_=_C3147( C3130 C3147 ) C3130_=_C3162( C3130 C3162 ) C3130_=_C3477( C3130 C3477 ) \nC3130_=_C3506( C3130 C3506 ) C3130_=_C3696( C3130 C3696 ) C3130_=_C3750( C3130 C3750 ) C3130_=_C3788( C3130 C3788 ) C3130_=_C3892( C3130 C3892 ) C3130_=_C3903( C3130 C3903 ) \nC3130_=_C3930( C3130 C3930 ) C3130_=_C3961( C3130 C3961 ) C3130_=_C3962( C3130 C3962 ) C3130_=_C3963( C3130 C3963 ) C3130_=_C3964( C3130 C3964 ) C3130_=_C3965( C3130 C3965 ) \nC3130_=_C3966( C3130 C3966 ) C3130_=_C3967( C3130 C3967 ) C3147_=_C3162( C3147 C3162 ) C3147_=_C3477( C3147 C3477 ) C3147_=_C3506( C3147 C3506 ) C3147_=_C3696( C3147 C3696 ) \nC3147_=_C3750( C3147 C3750 ) C3147_=_C3788( C3147 C3788 ) C3147_=_C3892( C3147 C3892 ) C3147_=_C3903( C3147 C3903 ) C3147_=_C3930( C3147 C3930 ) C3147_=_C3961( C3147 C3961 ) \nC3147_=_C3962( C3147 C3962 ) C3147_=_C3963( C3147 C3963 ) C3147_=_C3964( C3147 C3964 ) C3147_=_C3965( C3147 C3965 ) C3147_=_C3966( C3147 C3966 ) C3147_=_C3967( C3147 C3967 ) \nC3162_=_C3477( C3162 C3477 ) C3162_=_C3506( C3162 C3506 ) C3162_=_C3696( C3162 C3696 ) C3162_=_C3750( C3162 C3750 ) C3162_=_C3788( C3162 C3788 ) C3162_=_C3892( C3162 C3892 ) \nC3162_=_C3903( C3162 C3903 ) C3162_=_C3930( C3162 C3930 ) C3162_=_C3961( C3162 C3961 ) C3162_=_C3962( C3162 C3962 ) C3162_=_C3963( C3162 C3963 ) C3162_=_C3964( C3162 C3964 ) \nC3162_=_C3965( C3162 C3965 ) C3162_=_C3966( C3162 C3966 ) C3162_=_C3967( C3162 C3967 ) C3477_=_C3506( C3477 C3506 ) C3477_=_C3696( C3477 C3696 ) C3477_=_C3750( C3477 C3750 ) \nC3477_=_C3788( C3477 C3788 ) C3477_=_C3892( C3477 C3892 ) C3477_=_C3903( C3477 C3903 ) C3477_=_C3930( C3477 C3930 ) C3477_=_C3961( C3477 C3961 ) C3477_=_C3962( C3477 C3962 ) \nC3477_=_C3963( C3477 C3963 ) C3477_=_C3964( C3477 C3964 ) C3477_=_C3965( C3477 C3965 ) C3477_=_C3966( C3477 C3966 ) C3477_=_C3967( C3477 C3967 ) C3506_=_C3696( C3506 C3696 ) \nC3506_=_C3750( C3506 C3750 ) C3506_=_C3788( C3506 C3788 ) C3506_=_C3892( C3506 C3892 ) C3506_=_C3903( C3506 C3903 ) C3506_=_C3930( C3506 C3930 ) C3506_=_C3961( C3506 C3961 ) \nC3506_=_C3962( C3506 C3962 ) C3506_=_C3963( C3506 C3963 ) C3506_=_C3964( C3506 C3964 ) C3506_=_C3965( C3506 C3965 ) C3506_=_C3966( C3506 C3966 ) C3506_=_C3967( C3506 C3967 ) \nC3696_=_C3750( C3696 C3750 ) C3696_=_C3788( C3696 C3788 ) C3696_=_C3892( C3696 C3892 ) C3696_=_C3903( C3696 C3903 ) C3696_=_C3930( C3696 C3930 ) C3696_=_C3961( C3696 C3961 ) \nC3696_=_C3962( C3696 C3962 ) C3696_=_C3963( C3696 C3963 ) C3696_=_C3964( C3696 C3964 ) C3696_=_C3965( C3696 C3965 ) C3696_=_C3966( C3696 C3966 ) C3696_=_C3967( C3696 C3967 ) \nC3750_=_C3788( C3750 C3788 ) C3750_=_C3892( C3750 C3892 ) C3750_=_C3903( C3750 C3903 ) C3750_=_C3930( C3750 C3930 ) C3750_=_C3961( C3750 C3961 ) C3750_=_C3962( C3750 C3962 ) \nC3750_=_C3963( C3750 C3963 ) C3750_=_C3964( C3750 C3964 ) C3750_=_C3965( C3750 C3965 ) C3750_=_C3966( C3750 C3966 ) C3750_=_C3967( C3750 C3967 ) C3788_=_C3892( C3788 C3892 ) \nC3788_=_C3903( C3788 C3903 ) C3788_=_C3930( C3788 C3930 ) C3788_=_C3961( C3788 C3961 ) C3788_=_C3962( C3788 C3962 ) C3788_=_C3963( C3788 C3963 ) C3788_=_C3964( C3788 C3964 ) \nC3788_=_C3965( C3788 C3965 ) C3788_=_C3966( C3788 C3966 ) C3788_=_C3967( C3788 C3967 ) C3892_=_C3903( C3892 C3903 ) C3892_=_C3930( C3892 C3930 ) C3892_=_C3961( C3892 C3961 ) \nC3892_=_C3962( C3892 C3962 ) C3892_=_C3963( C3892 C3963 ) C3892_=_C3964( C3892 C3964 ) C3892_=_C3965( C3892 C3965 ) C3892_=_C3966( C3892 C3966 ) C3892_=_C3967( C3892 C3967 ) \nC3903_=_C3930( C3903 C3930 ) C3903_=_C3961( C3903 C3961 ) C3903_=_C3962( C3903 C3962 ) C3903_=_C3963( C3903 C3963 ) C3903_=_C3964( C3903 C3964 ) C3903_=_C3965( C3903 C3965 ) \nC3903_=_C3966( C3903 C3966 ) C3903_=_C3967( C3903 C3967 ) C3930_=_C3961( C3930 C3961 ) C3930_=_C3962( C3930 C3962 ) C3930_=_C3963( C3930 C3963 ) C3930_=_C3964( C3930 C3964 ) \nC3930_=_C3965( C3930 C3965 ) C3930_=_C3966( C3930 C3966 ) C3930_=_C3967( C3930 C3967 ) C3961_=_C3962( C3961 C3962 ) C3961_=_C3963( C3961 C3963 ) C3961_=_C3964( C3961 C3964 ) \nC3961_=_C3965( C3961 C3965 ) C3961_=_C3966( C3961 C3966 ) C3961_=_C3967( C3961 C3967 ) C3962_=_C3963( C3962 C3963 ) C3962_=_C3964( C3962 C3964 ) C3962_=_C3965( C3962 C3965 ) \nC3962_=_C3966( C3962 C3966 ) C3962_=_C3967( C3962 C3967 ) C3963_=_C3964( C3963 C3964 ) C3963_=_C3965( C3963 C3965 ) C3963_=_C3966( C3963 C3966 ) C3963_=_C3967( C3963 C3967 ) \nC3964_=_C3965( C3964 C3965 ) C3964_=_C3966( C3964 C3966 ) C3964_=_C3967( C3964 C3967 ) C3965_=_C3966( C3965 C3966 ) C3965_=_C3967( C3965 C3967 ) C3966_=_C3967( C3966 C3967 ) "];213-&gt;300[label="56: C486 C535 C670 C935 C948 \nC1145 C1421 C1457 C1699 C2004 C2026 \nC2222 C2327 C2520 C2557 C2558 C2559 \nC2560 C2561 C2562 C2563 C2564 C2565 \nC2566 C2567 C2568 C2569 C2570 C2572 \nC2573 C2574 C2575 C2576 C2577 C2589 \nC2870 C2909 C3065 C3130 C3147 C3162 \nC3477 C3506 C3696 C3750 C3788 C3892 \nC3903 C3930 C3961 C3962 C3963 C3964 \nC3965 C3966 C3967 \n765: C486_=_C535 ,C486_=_C948 ,C486_=_C1145 ,C486_=_C1457 ,C486_=_C1699 ,\nC486_=_C2589 ,C486_=_C2870 ,C486_=_C2909 ,C486_=_C3065 ,C486_=_C3130 ,C486_=_C3147 ,\nC486_=_C3162 ,C486_=_C3477 ,C486_=_C3506 ,C486_=_C3696 ,C486_=_C3750 ,C486_=_C3788 ,\nC486_=_C3892 ,C486_=_C3903 ,C486_=_C3930 ,C486_=_C3961 ,C486_=_C3962 ,C486_=_C3963 ,\nC486_=_C3964 ,C486_=_C3965 ,C486_=_C3966 ,C486_=_C3967 ,C535_=_C948 ,C535_=_C1145 ,\nC535_=_C1457 ,C535_=_C1699 ,C535_=_C2589 ,C535_=_C2870 ,C535_=_C2909 ,C535_=_C3065 ,\nC535_=_C3130 ,C535_=_C3147 ,C535_=_C3162 ,C535_=_C3477 ,C535_=_C3506 ,C535_=_C3696 ,\nC535_=_C3750 ,C535_=_C3788 ,C535_=_C3892 ,C535_=_C3903 ,C535_=_C3930 ,C535_=_C3961 ,\nC535_=_C3962 ,C535_=_C3963 ,C535_=_C3964 ,C535_=_C3965 ,C535_=_C3966 ,C535_=_C3967 ,\nC670_=_C935 ,C670_=_C1421 ,C670_=_C2004 ,C670_=_C2026 ,C670_=_C2222 ,C670_=_C2327 ,\nC670_=_C2520 ,C670_=_C2557 ,C670_=_C2558 ,C670_=_C2559 ,C670_=_C2560 ,C670_=_C2561 ,\nC670_=_C2562 ,C670_=_C2563 ,C670_=_C2564 ,C670_=_C2565 ,C670_=_C2566 ,C670_=_C2567 ,\nC670_=_C2568 ,C670_=_C2569 ,C670_=_C2570 ,C670_=_C2572 ,C670_=_C2573 ,C670_=_C2574 ,\nC670_=_C2575 ,C670_=_C2576 ,C670_=_C2577 ,C935_=_C948 ,C935_=_C1421 ,C935_=_C2004 ,\nC935_=_C2026 ,C935_=_C2222 ,C935_=_C2327 ,C935_=_C2520 ,C935_=_C2557 ,C935_=_C2558 ,\nC935_=_C2559 ,C935_=_C2560 ,C935_=_C2561 ,C935_=_C2562 ,C935_=_C2563 ,C935_=_C2564 ,\nC935_=_C2565 ,C935_=_C2566 ,C935_=_C2567 ,C935_=_C2568 ,C935_=_C2569 ,C935_=_C2570 ,\nC935_=_C2572</w:t>
      </w:r>
    </w:p>
    <w:p>
      <w:pPr>
        <w:pStyle w:val="PreformattedText"/>
        <w:bidi w:val="0"/>
        <w:spacing w:before="0" w:after="0"/>
        <w:jc w:val="left"/>
        <w:rPr/>
      </w:pPr>
      <w:r>
        <w:rPr/>
        <w:t xml:space="preserve"> </w:t>
      </w:r>
      <w:r>
        <w:rPr/>
        <w:t>,C935_=_C2573 ,C935_=_C2574 ,C935_=_C2575 ,C935_=_C2576 ,C935_=_C2577 ,\nC948_=_C1145 ,C948_=_C1457 ,C948_=_C1699 ,C948_=_C2589 ,C948_=_C2870 ,C948_=_C2909 ,\nC948_=_C3065 ,C948_=_C3130 ,C948_=_C3147 ,C948_=_C3162 ,C948_=_C3477 ,C948_=_C3506 ,\nC948_=_C3696 ,C948_=_C3750 ,C948_=_C3788 ,C948_=_C3892 ,C948_=_C3903 ,C948_=_C3930 ,\nC948_=_C3961 ,C948_=_C3962 ,C948_=_C3963 ,C948_=_C3964 ,C948_=_C3965 ,C948_=_C3966 ,\nC948_=_C3967 ,C1145_=_C1457 ,C1145_=_C1699 ,C1145_=_C2589 ,C1145_=_C2870 ,C1145_=_C2909 ,\nC1145_=_C3065 ,C1145_=_C3130 ,C1145_=_C3147 ,C1145_=_C3162 ,C1145_=_C3477 ,C1145_=_C3506 ,\nC1145_=_C3696 ,C1145_=_C3750 ,C1145_=_C3788 ,C1145_=_C3892 ,C1145_=_C3903 ,C1145_=_C3930 ,\nC1145_=_C3961 ,C1145_=_C3962 ,C1145_=_C3963 ,C1145_=_C3964 ,C1145_=_C3965 ,C1145_=_C3966 ,\nC1145_=_C3967 ,C1421_=_C2004 ,C1421_=_C2026 ,C1421_=_C2222 ,C1421_=_C2327 ,C1421_=_C2520 ,\nC1421_=_C2557 ,C1421_=_C2558 ,C1421_=_C2559 ,C1421_=_C2560 ,C1421_=_C2561 ,C1421_=_C2562 ,\nC1421_=_C2563 ,C1421_=_C2564 ,C1421_=_C2565 ,C1421_=_C2566 ,C1421_=_C2567 ,C1421_=_C2568 ,\nC1421_=_C2569 ,C1421_=_C2570 ,C1421_=_C2572 ,C1421_=_C2573 ,C1421_=_C2574 ,C1421_=_C2575 ,\nC1421_=_C2576 ,C1421_=_C2577 ,C1457_=_C1699 ,C1457_=_C2589 ,C1457_=_C2870 ,C1457_=_C2909 ,\nC1457_=_C3065 ,C1457_=_C3130 ,C1457_=_C3147 ,C1457_=_C3162 ,C1457_=_C3477 ,C1457_=_C3506 ,\nC1457_=_C3696 ,C1457_=_C3750 ,C1457_=_C3788 ,C1457_=_C3892 ,C1457_=_C3903 ,C1457_=_C3930 ,\nC1457_=_C3961 ,C1457_=_C3962 ,C1457_=_C3963 ,C1457_=_C3964 ,C1457_=_C3965 ,C1457_=_C3966 ,\nC1457_=_C3967 ,C1699_=_C2589 ,C1699_=_C2870 ,C1699_=_C2909 ,C1699_=_C3065 ,C1699_=_C3130 ,\nC1699_=_C3147 ,C1699_=_C3162 ,C1699_=_C3477 ,C1699_=_C3506 ,C1699_=_C3696 ,C1699_=_C3750 ,\nC1699_=_C3788 ,C1699_=_C3892 ,C1699_=_C3903 ,C1699_=_C3930 ,C1699_=_C3961 ,C1699_=_C3962 ,\nC1699_=_C3963 ,C1699_=_C3964 ,C1699_=_C3965 ,C1699_=_C3966 ,C1699_=_C3967 ,C2004_=_C2026 ,\nC2004_=_C2222 ,C2004_=_C2327 ,C2004_=_C2520 ,C2004_=_C2557 ,C2004_=_C2558 ,C2004_=_C2559 ,\nC2004_=_C2560 ,C2004_=_C2561 ,C2004_=_C2562 ,C2004_=_C2563 ,C2004_=_C2564 ,C2004_=_C2565 ,\nC2004_=_C2566 ,C2004_=_C2567 ,C2004_=_C2568 ,C2004_=_C2569 ,C2004_=_C2570 ,C2004_=_C2572 ,\nC2004_=_C2573 ,C2004_=_C2574 ,C2004_=_C2575 ,C2004_=_C2576 ,C2004_=_C2577 ,C2026_=_C2222 ,\nC2026_=_C2327 ,C2026_=_C2520 ,C2026_=_C2557 ,C2026_=_C2558 ,C2026_=_C2559 ,C2026_=_C2560 ,\nC2026_=_C2561 ,C2026_=_C2562 ,C2026_=_C2563 ,C2026_=_C2564 ,C2026_=_C2565 ,C2026_=_C2566 ,\nC2026_=_C2567 ,C2026_=_C2568 ,C2026_=_C2569 ,C2026_=_C2570 ,C2026_=_C2572 ,C2026_=_C2573 ,\nC2026_=_C2574 ,C2026_=_C2575 ,C2026_=_C2576 ,C2026_=_C2577 ,C2222_=_C2327 ,C2222_=_C2520 ,\nC2222_=_C2557 ,C2222_=_C2558 ,C2222_=_C2559 ,C2222_=_C2560 ,C2222_=_C2561 ,C2222_=_C2562 ,\nC2222_=_C2563 ,C2222_=_C2564 ,C2222_=_C2565 ,C2222_=_C2566 ,C2222_=_C2567 ,C2222_=_C2568 ,\nC2222_=_C2569 ,C2222_=_C2570 ,C2222_=_C2572 ,C2222_=_C2573 ,C2222_=_C2574 ,C2222_=_C2575 ,\nC2222_=_C2576 ,C2222_=_C2577 ,C2327_=_C2520 ,C2327_=_C2557 ,C2327_=_C2558 ,C2327_=_C2559 ,\nC2327_=_C2560 ,C2327_=_C2561 ,C2327_=_C2562 ,C2327_=_C2563 ,C2327_=_C2564 ,C2327_=_C2565 ,\nC2327_=_C2566 ,C2327_=_C2567 ,C2327_=_C2568 ,C2327_=_C2569 ,C2327_=_C2570 ,C2327_=_C2572 ,\nC2327_=_C2573 ,C2327_=_C2574 ,C2327_=_C2575 ,C2327_=_C2576 ,C2327_=_C2577 ,C2520_=_C2557 ,\nC2520_=_C2558 ,C2520_=_C2559 ,C2520_=_C2560 ,C2520_=_C2561 ,C2520_=_C2562 ,C2520_=_C2563 ,\nC2520_=_C2564 ,C2520_=_C2565 ,C2520_=_C2566 ,C2520_=_C2567 ,C2520_=_C2568 ,C2520_=_C2569 ,\nC2520_=_C2570 ,C2520_=_C2572 ,C2520_=_C2573 ,C2520_=_C2574 ,C2520_=_C2575 ,C2520_=_C2576 ,\nC2520_=_C2577 ,C2557_=_C2558 ,C2557_=_C2559 ,C2557_=_C2560 ,C2557_=_C2561 ,C2557_=_C2562 ,\nC2557_=_C2563 ,C2557_=_C2564 ,C2557_=_C2565 ,C2557_=_C2566 ,C2557_=_C2567 ,C2557_=_C2568 ,\nC2557_=_C2569 ,C2557_=_C2570 ,C2557_=_C2572 ,C2557_=_C2573 ,C2557_=_C2574 ,C2557_=_C2575 ,\nC2557_=_C2576 ,C2557_=_C2577 ,C2558_=_C2559 ,C2558_=_C2560 ,C2558_=_C2561 ,C2558_=_C2562 ,\nC2558_=_C2563 ,C2558_=_C2564 ,C2558_=_C2565 ,C2558_=_C2566 ,C2558_=_C2567 ,C2558_=_C2568 ,\nC2558_=_C2569 ,C2558_=_C2570 ,C2558_=_C2572 ,C2558_=_C2573 ,C2558_=_C2574 ,C2558_=_C2575 ,\nC2558_=_C2576 ,C2558_=_C2577 ,C2558_=_C2870 ,C2559_=_C2560 ,C2559_=_C2561 ,C2559_=_C2562 ,\nC2559_=_C2563 ,C2559_=_C2564 ,C2559_=_C2565 ,C2559_=_C2566 ,C2559_=_C2567 ,C2559_=_C2568 ,\nC2559_=_C2569 ,C2559_=_C2570 ,C2559_=_C2572 ,C2559_=_C2573 ,C2559_=_C2574 ,C2559_=_C2575 ,\nC2559_=_C2576 ,C2559_=_C2577 ,C2559_=_C3162 ,C2560_=_C2561 ,C2560_=_C2562 ,C2560_=_C2563 ,\nC2560_=_C2564 ,C2560_=_C2565 ,C2560_=_C2566 ,C2560_=_C2567 ,C2560_=_C2568 ,C2560_=_C2569 ,\nC2560_=_C2570 ,C2560_=_C2572 ,C2560_=_C2573 ,C2560_=_C2574 ,C2560_=_C2575 ,C2560_=_C2576 ,\nC2560_=_C2577 ,C2561_=_C2562 ,C2561_=_C2563 ,C2561_=_C2564 ,C2561_=_C2565 ,C2561_=_C2566 ,\nC2561_=_C2567 ,C2561_=_C2568 ,C2561_=_C2569 ,C2561_=_C2570 ,C2561_=_C2572 ,C2561_=_C2573 ,\nC2561_=_C2574 ,C2561_=_C2575 ,C2561_=_C2576 ,C2561_=_C2577 ,C2562_=_C2563 ,C2562_=_C2564 ,\nC2562_=_C2565 ,C2562_=_C2566 ,C2562_=_C2567 ,C2562_=_C2568 ,C2562_=_C2569 ,C2562_=_C2570 ,\nC2562_=_C2572 ,C2562_=_C2573 ,C2562_=_C2574 ,C2562_=_C2575 ,C2562_=_C2576 ,C2562_=_C2577 ,\nC2563_=_C2564 ,C2563_=_C2565 ,C2563_=_C2566 ,C2563_=_C2567 ,C2563_=_C2568 ,C2563_=_C2569 ,\nC2563_=_C2570 ,C2563_=_C2572 ,C2563_=_C2573 ,C2563_=_C2574 ,C2563_=_C2575 ,C2563_=_C2576 ,\nC2563_=_C2577 ,C2564_=_C2565 ,C2564_=_C2566 ,C2564_=_C2567 ,C2564_=_C2568 ,C2564_=_C2569 ,\nC2564_=_C2570 ,C2564_=_C2572 ,C2564_=_C2573 ,C2564_=_C2574 ,C2564_=_C2575 ,C2564_=_C2576 ,\nC2564_=_C2577 ,C2565_=_C2566 ,C2565_=_C2567 ,C2565_=_C2568 ,C2565_=_C2569 ,C2565_=_C2570 ,\nC2565_=_C2572 ,C2565_=_C2573 ,C2565_=_C2574 ,C2565_=_C2575 ,C2565_=_C2576 ,C2565_=_C2577 ,\nC2566_=_C2567 ,C2566_=_C2568 ,C2566_=_C2569 ,C2566_=_C2570 ,C2566_=_C2572 ,C2566_=_C2573 ,\nC2566_=_C2574 ,C2566_=_C2575 ,C2566_=_C2576 ,C2566_=_C2577 ,C2567_=_C2568 ,C2567_=_C2569 ,\nC2567_=_C2570 ,C2567_=_C2572 ,C2567_=_C2573 ,C2567_=_C2574 ,C2567_=_C2575 ,C2567_=_C2576 ,\nC2567_=_C2577 ,C2568_=_C2569 ,C2568_=_C2570 ,C2568_=_C2572 ,C2568_=_C2573 ,C2568_=_C2574 ,\nC2568_=_C2575 ,C2568_=_C2576 ,C2568_=_C2577 ,C2568_=_C3892 ,C2569_=_C2570 ,C2569_=_C2572 ,\nC2569_=_C2573 ,C2569_=_C2574 ,C2569_=_C2575 ,C2569_=_C2576 ,C2569_=_C2577 ,C2569_=_C3903 ,\nC2570_=_C2572 ,C2570_=_C2573 ,C2570_=_C2574 ,C2570_=_C2575 ,C2570_=_C2576 ,C2570_=_C2577 ,\nC2572_=_C2573 ,C2572_=_C2574 ,C2572_=_C2575 ,C2572_=_C2576 ,C2572_=_C2577 ,C2573_=_C2574 ,\nC2573_=_C2575 ,C2573_=_C2576 ,C2573_=_C2577 ,C2573_=_C3962 ,C2574_=_C2575 ,C2574_=_C2576 ,\nC2574_=_C2577 ,C2574_=_C3963 ,C2575_=_C2576 ,C2575_=_C2577 ,C2576_=_C2577 ,C2576_=_C3964 ,\nC2577_=_C3967 ,C2589_=_C2870 ,C2589_=_C2909 ,C2589_=_C3065 ,C2589_=_C3130 ,C2589_=_C3147 ,\nC2589_=_C3162 ,C2589_=_C3477 ,C2589_=_C3506 ,C2589_=_C3696 ,C2589_=_C3750 ,C2589_=_C3788 ,\nC2589_=_C3892 ,C2589_=_C3903 ,C2589_=_C3930 ,C2589_=_C3961 ,C2589_=_C3962 ,C2589_=_C3963 ,\nC2589_=_C3964 ,C2589_=_C3965 ,C2589_=_C3966 ,C2589_=_C3967 ,C2870_=_C2909 ,C2870_=_C3065 ,\nC2870_=_C3130 ,C2870_=_C3147 ,C2870_=_C3162 ,C2870_=_C3477 ,C2870_=_C3506 ,C2870_=_C3696 ,\nC2870_=_C3750 ,C2870_=_C3788 ,C2870_=_C3892 ,C2870_=_C3903 ,C2870_=_C3930 ,C2870_=_C3961 ,\nC2870_=_C3962 ,C2870_=_C3963 ,C2870_=_C3964 ,C2870_=_C3965 ,C2870_=_C3966 ,C2870_=_C3967 ,\nC2909_=_C3065 ,C2909_=_C3130 ,C2909_=_C3147 ,C2909_=_C3162 ,C2909_=_C3477 ,C2909_=_C3506 ,\nC2909_=_C3696 ,C2909_=_C3750 ,C2909_=_C3788 ,C2909_=_C3892 ,C2909_=_C3903 ,C2909_=_C3930 ,\nC2909_=_C3961 ,C2909_=_C3962 ,C2909_=_C3963 ,C2909_=_C3964 ,C2909_=_C3965 ,C2909_=_C3966 ,\nC2909_=_C3967 ,C3065_=_C3130 ,C3065_=_C3147 ,C3065_=_C3162 ,C3065_=_C3477 ,C3065_=_C3506 ,\nC3065_=_C3696 ,C3065_=_C3750 ,C3065_=_C3788 ,C3065_=_C3892 ,C3065_=_C3903 ,C3065_=_C3930 ,\nC3065_=_C3961 ,C3065_=_C3962 ,C3065_=_C3963 ,C3065_=_C3964 ,C3065_=_C3965 ,C3065_=_C3966 ,\nC3065_=_C3967 ,C3130_=_C3147 ,C3130_=_C3162 ,C3130_=_C3477 ,C3130_=_C3506 ,C3130_=_C3696 ,\nC3130_=_C3750 ,C3130_=_C3788 ,C3130_=_C3892 ,C3130_=_C3903 ,C3130_=_C3930 ,C3130_=_C3961 ,\nC3130_=_C3962 ,C3130_=_C3963 ,C3130_=_C3964 ,C3130_=_C3965 ,C3130_=_C3966 ,C3130_=_C3967 ,\nC3147_=_C3162 ,C3147_=_C3477 ,C3147_=_C3506 ,C3147_=_C3696 ,C3147_=_C3750 ,C3147_=_C3788 ,\nC3147_=_C3892 ,C3147_=_C3903 ,C3147_=_C3930 ,C3147_=_C3961 ,C3147_=_C3962 ,C3147_=_C3963 ,\nC3147_=_C3964 ,C3147_=_C3965 ,C3147_=_C3966 ,C3147_=_C3967 ,C3162_=_C3477 ,C3162_=_C3506 ,\nC3162_=_C3696 ,C3162_=_C3750 ,C3162_=_C3788 ,C3162_=_C3892 ,C3162_=_C3903 ,C3162_=_C3930 ,\nC3162_=_C3961 ,C3162_=_C3962 ,C3162_=_C3963 ,C3162_=_C3964 ,C3162_=_C3965 ,C3162_=_C3966 ,\nC3162_=_C3967 ,C3477_=_C3506 ,C3477_=_C3696 ,C3477_=_C3750 ,C3477_=_C3788 ,C3477_=_C3892 ,\nC3477_=_C3903 ,C3477_=_C3930 ,C3477_=_C3961 ,C3477_=_C3962 ,C3477_=_C3963 ,C3477_=_C3964 ,\nC3477_=_C3965 ,C3477_=_C3966 ,C3477_=_C3967 ,C3506_=_C3696 ,C3506_=_C3750 ,C3506_=_C3788 ,\nC3506_=_C3892 ,C3506_=_C3903 ,C3506_=_C3930 ,C3506_=_C3961 ,C3506_=_C3962 ,C3506_=_C3963 ,\nC3506_=_C3964 ,C3506_=_C3965 ,C3506_=_C3966 ,C3506_=_C3967 ,C3696_=_C3750 ,C3696_=_C3788 ,\nC3696_=_C3892 ,C3696_=_C3903 ,C3696_=_C3930 ,C3696_=_C3961 ,C3696_=_C3962 ,C3696_=_C3963 ,\nC3696_=_C3964 ,C3696_=_C3965 ,C3696_=_C3966 ,C3696_=_C3967 ,C3750_=_C3788 ,C3750_=_C3892 ,\nC3750_=_C3903 ,C3750_=_C3930 ,C3750_=_C3961 ,C3750_=_C3962 ,C3750_=_C3963 ,C3750_=_C3964 ,\nC3750_=_C3965 ,C3750_=_C3966 ,C3750_=_C3967 ,C3788_=_C3892 ,C3788_=_C3903 ,C3788_=_C3930 ,\nC3788_=_C3961 ,C3788_=_C3962 ,C3788_=_C3963 ,C3788_=_C3964 ,C3788_=_C3965 ,C3788_=_C3966 ,\nC3788_=_C3967 ,C3892_=_C3903 ,C3892_=_C3930 ,C3892_=_C3961 ,C3892_=_C3962 ,C3892_=_C3963 ,\nC3892_=_C3964 ,C3892_=_C3965 ,C3892_=_C3966 ,C3892_=_C3967 ,C3903_=_C3930 ,C3903_=_C3961 ,\nC3903_=_C3962 ,C3903_=_C3963 ,C3903_=_C3964 ,C3903_=_C3965 ,C3903_=_C3966 ,C3903_=_C3967 ,\nC3930_=_C3961 ,C3930_=_C3962 ,C3930_=_C3963 ,C3930_=_C3964 ,C3930_=_C3965 ,C3930_=_C3966 ,\nC3930_=_C3967 ,C3961_=_C3962 ,C3961_=_C3963 ,C3961_=_C3964 ,C3961_=_C3965 ,C3961_=_C3966 ,\nC3961_=_C3967</w:t>
      </w:r>
    </w:p>
    <w:p>
      <w:pPr>
        <w:pStyle w:val="PreformattedText"/>
        <w:bidi w:val="0"/>
        <w:spacing w:before="0" w:after="0"/>
        <w:jc w:val="left"/>
        <w:rPr/>
      </w:pPr>
      <w:r>
        <w:rPr/>
        <w:t xml:space="preserve"> </w:t>
      </w:r>
      <w:r>
        <w:rPr/>
        <w:t>,C3962_=_C3963 ,C3962_=_C3964 ,C3962_=_C3965 ,C3962_=_C3966 ,C3962_=_C3967 ,\nC3963_=_C3964 ,C3963_=_C3965 ,C3963_=_C3966 ,C3963_=_C3967 ,C3964_=_C3965 ,C3964_=_C3966 ,\nC3964_=_C3967 ,C3965_=_C3966 ,C3965_=_C3967 ,C3966_=_C3967 ,"];301[shape=box, label="id:301 level: 7\n58: C41 C46 C199 C203 C219 \nC223 C254 C258 C302 C305 C318 \nC322 C369 C373 C450 C462 C533 \nC956 C992 C1310 C1315 C1708 C1732 \nC1911 C2035 C2205 C2354 C2577 C2625 \nC2720 C2878 C2888 C2974 C3171 C3312 \nC3594 C3606 C3693 C3768 C3777 C3829 \nC3830 C3831 C3832 C3833 C3834 C3835 \nC3836 C3902 C3910 C3967 C3992 C4018 \nC4023 C4037 C4050 C4078 C4081 \n853: C41_=_C46( C41 C46 ) C41_=_C199( C41 C199 ) C41_=_C219( C41 C219 ) C41_=_C254( C41 C254 ) C41_=_C302( C41 C302 ) \nC41_=_C318( C41 C318 ) C41_=_C369( C41 C369 ) C41_=_C450( C41 C450 ) C41_=_C533( C41 C533 ) C41_=_C992( C41 C992 ) C41_=_C1310( C41 C1310 ) \nC41_=_C1911( C41 C1911 ) C41_=_C2035( C41 C2035 ) C41_=_C2354( C41 C2354 ) C41_=_C2625( C41 C2625 ) C41_=_C2720( C41 C2720 ) C41_=_C2888( C41 C2888 ) \nC41_=_C2974( C41 C2974 ) C41_=_C3312( C41 C3312 ) C41_=_C3693( C41 C3693 ) C41_=_C3768( C41 C3768 ) C41_=_C3829( C41 C3829 ) C41_=_C3830( C41 C3830 ) \nC41_=_C3831( C41 C3831 ) C41_=_C3832( C41 C3832 ) C41_=_C3833( C41 C3833 ) C41_=_C3834( C41 C3834 ) C41_=_C3835( C41 C3835 ) C41_=_C3836( C41 C3836 ) \nC46_=_C203( C46 C203 ) C46_=_C223( C46 C223 ) C46_=_C258( C46 C258 ) C46_=_C305( C46 C305 ) C46_=_C322( C46 C322 ) C46_=_C373( C46 C373 ) \nC46_=_C462( C46 C462 ) C46_=_C956( C46 C956 ) C46_=_C1315( C46 C1315 ) C46_=_C1708( C46 C1708 ) C46_=_C1732( C46 C1732 ) C46_=_C2205( C46 C2205 ) \nC46_=_C2577( C46 C2577 ) C46_=_C2878( C46 C2878 ) C46_=_C3171( C46 C3171 ) C46_=_C3594( C46 C3594 ) C46_=_C3606( C46 C3606 ) C46_=_C3777( C46 C3777 ) \nC46_=_C3836( C46 C3836 ) C46_=_C3902( C46 C3902 ) C46_=_C3910( C46 C3910 ) C46_=_C3967( C46 C3967 ) C46_=_C3992( C46 C3992 ) C46_=_C4018( C46 C4018 ) \nC46_=_C4023( C46 C4023 ) C46_=_C4037( C46 C4037 ) C46_=_C4050( C46 C4050 ) C46_=_C4078( C46 C4078 ) C46_=_C4081( C46 C4081 ) C199_=_C203( C199 C203 ) \nC199_=_C219( C199 C219 ) C199_=_C254( C199 C254 ) C199_=_C302( C199 C302 ) C199_=_C318( C199 C318 ) C199_=_C369( C199 C369 ) C199_=_C450( C199 C450 ) \nC199_=_C533( C199 C533 ) C199_=_C992( C199 C992 ) C199_=_C1310( C199 C1310 ) C199_=_C1911( C199 C1911 ) C199_=_C2035( C199 C2035 ) C199_=_C2354( C199 C2354 ) \nC199_=_C2625( C199 C2625 ) C199_=_C2720( C199 C2720 ) C199_=_C2888( C199 C2888 ) C199_=_C2974( C199 C2974 ) C199_=_C3312( C199 C3312 ) C199_=_C3693( C199 C3693 ) \nC199_=_C3768( C199 C3768 ) C199_=_C3829( C199 C3829 ) C199_=_C3830( C199 C3830 ) C199_=_C3831( C199 C3831 ) C199_=_C3832( C199 C3832 ) C199_=_C3833( C199 C3833 ) \nC199_=_C3834( C199 C3834 ) C199_=_C3835( C199 C3835 ) C199_=_C3836( C199 C3836 ) C203_=_C223( C203 C223 ) C203_=_C258( C203 C258 ) C203_=_C305( C203 C305 ) \nC203_=_C322( C203 C322 ) C203_=_C373( C203 C373 ) C203_=_C462( C203 C462 ) C203_=_C956( C203 C956 ) C203_=_C1315( C203 C1315 ) C203_=_C1708( C203 C1708 ) \nC203_=_C1732( C203 C1732 ) C203_=_C2205( C203 C2205 ) C203_=_C2577( C203 C2577 ) C203_=_C2878( C203 C2878 ) C203_=_C3171( C203 C3171 ) C203_=_C3594( C203 C3594 ) \nC203_=_C3606( C203 C3606 ) C203_=_C3777( C203 C3777 ) C203_=_C3836( C203 C3836 ) C203_=_C3902( C203 C3902 ) C203_=_C3910( C203 C3910 ) C203_=_C3967( C203 C3967 ) \nC203_=_C3992( C203 C3992 ) C203_=_C4018( C203 C4018 ) C203_=_C4023( C203 C4023 ) C203_=_C4037( C203 C4037 ) C203_=_C4050( C203 C4050 ) C203_=_C4078( C203 C4078 ) \nC203_=_C4081( C203 C4081 ) C219_=_C223( C219 C223 ) C219_=_C254( C219 C254 ) C219_=_C302( C219 C302 ) C219_=_C318( C219 C318 ) C219_=_C369( C219 C369 ) \nC219_=_C450( C219 C450 ) C219_=_C533( C219 C533 ) C219_=_C992( C219 C992 ) C219_=_C1310( C219 C1310 ) C219_=_C1911( C219 C1911 ) C219_=_C2035( C219 C2035 ) \nC219_=_C2354( C219 C2354 ) C219_=_C2625( C219 C2625 ) C219_=_C2720( C219 C2720 ) C219_=_C2888( C219 C2888 ) C219_=_C2974( C219 C2974 ) C219_=_C3312( C219 C3312 ) \nC219_=_C3693( C219 C3693 ) C219_=_C3768( C219 C3768 ) C219_=_C3829( C219 C3829 ) C219_=_C3830( C219 C3830 ) C219_=_C3831( C219 C3831 ) C219_=_C3832( C219 C3832 ) \nC219_=_C3833( C219 C3833 ) C219_=_C3834( C219 C3834 ) C219_=_C3835( C219 C3835 ) C219_=_C3836( C219 C3836 ) C223_=_C258( C223 C258 ) C223_=_C305( C223 C305 ) \nC223_=_C322( C223 C322 ) C223_=_C373( C223 C373 ) C223_=_C462( C223 C462 ) C223_=_C956( C223 C956 ) C223_=_C1315( C223 C1315 ) C223_=_C1708( C223 C1708 ) \nC223_=_C1732( C223 C1732 ) C223_=_C2205( C223 C2205 ) C223_=_C2577( C223 C2577 ) C223_=_C2878( C223 C2878 ) C223_=_C3171( C223 C3171 ) C223_=_C3594( C223 C3594 ) \nC223_=_C3606( C223 C3606 ) C223_=_C3777( C223 C3777 ) C223_=_C3836( C223 C3836 ) C223_=_C3902( C223 C3902 ) C223_=_C3910( C223 C3910 ) C223_=_C3967( C223 C3967 ) \nC223_=_C3992( C223 C3992 ) C223_=_C4018( C223 C4018 ) C223_=_C4023( C223 C4023 ) C223_=_C4037( C223 C4037 ) C223_=_C4050( C223 C4050 ) C223_=_C4078( C223 C4078 ) \nC223_=_C4081( C223 C4081 ) C254_=_C258( C254 C258 ) C254_=_C302( C254 C302 ) C254_=_C318( C254 C318 ) C254_=_C369( C254 C369 ) C254_=_C450( C254 C450 ) \nC254_=_C533( C254 C533 ) C254_=_C992( C254 C992 ) C254_=_C1310( C254 C1310 ) C254_=_C1911( C254 C1911 ) C254_=_C2035( C254 C2035 ) C254_=_C2354( C254 C2354 ) \nC254_=_C2625( C254 C2625 ) C254_=_C2720( C254 C2720 ) C254_=_C2888( C254 C2888 ) C254_=_C2974( C254 C2974 ) C254_=_C3312( C254 C3312 ) C254_=_C3693( C254 C3693 ) \nC254_=_C3768( C254 C3768 ) C254_=_C3829( C254 C3829 ) C254_=_C3830( C254 C3830 ) C254_=_C3831( C254 C3831 ) C254_=_C3832( C254 C3832 ) C254_=_C3833( C254 C3833 ) \nC254_=_C3834( C254 C3834 ) C254_=_C3835( C254 C3835 ) C254_=_C3836( C254 C3836 ) C258_=_C305( C258 C305 ) C258_=_C322( C258 C322 ) C258_=_C373( C258 C373 ) \nC258_=_C462( C258 C462 ) C258_=_C956( C258 C956 ) C258_=_C1315( C258 C1315 ) C258_=_C1708( C258 C1708 ) C258_=_C1732( C258 C1732 ) C258_=_C2205( C258 C2205 ) \nC258_=_C2577( C258 C2577 ) C258_=_C2878( C258 C2878 ) C258_=_C3171( C258 C3171 ) C258_=_C3594( C258 C3594 ) C258_=_C3606( C258 C3606 ) C258_=_C3777( C258 C3777 ) \nC258_=_C3836( C258 C3836 ) C258_=_C3902( C258 C3902 ) C258_=_C3910( C258 C3910 ) C258_=_C3967( C258 C3967 ) C258_=_C3992( C258 C3992 ) C258_=_C4018( C258 C4018 ) \nC258_=_C4023( C258 C4023 ) C258_=_C4037( C258 C4037 ) C258_=_C4050( C258 C4050 ) C258_=_C4078( C258 C4078 ) C258_=_C4081( C258 C4081 ) C302_=_C305( C302 C305 ) \nC302_=_C318( C302 C318 ) C302_=_C369( C302 C369 ) C302_=_C450( C302 C450 ) C302_=_C533( C302 C533 ) C302_=_C992( C302 C992 ) C302_=_C1310( C302 C1310 ) \nC302_=_C1911( C302 C1911 ) C302_=_C2035( C302 C2035 ) C302_=_C2354( C302 C2354 ) C302_=_C2625( C302 C2625 ) C302_=_C2720( C302 C2720 ) C302_=_C2888( C302 C2888 ) \nC302_=_C2974( C302 C2974 ) C302_=_C3312( C302 C3312 ) C302_=_C3693( C302 C3693 ) C302_=_C3768( C302 C3768 ) C302_=_C3829( C302 C3829 ) C302_=_C3830( C302 C3830 ) \nC302_=_C3831( C302 C3831 ) C302_=_C3832( C302 C3832 ) C302_=_C3833( C302 C3833 ) C302_=_C3834( C302 C3834 ) C302_=_C3835( C302 C3835 ) C302_=_C3836( C302 C3836 ) \nC305_=_C322( C305 C322 ) C305_=_C373( C305 C373 ) C305_=_C462( C305 C462 ) C305_=_C956( C305 C956 ) C305_=_C1315( C305 C1315 ) C305_=_C1708( C305 C1708 ) \nC305_=_C1732( C305 C1732 ) C305_=_C2205( C305 C2205 ) C305_=_C2577( C305 C2577 ) C305_=_C2878( C305 C2878 ) C305_=_C3171( C305 C3171 ) C305_=_C3594( C305 C3594 ) \nC305_=_C3606( C305 C3606 ) C305_=_C3777( C305 C3777 ) C305_=_C3836( C305 C3836 ) C305_=_C3902( C305 C3902 ) C305_=_C3910( C305 C3910 ) C305_=_C3967( C305 C3967 ) \nC305_=_C3992( C305 C3992 ) C305_=_C4018( C305 C4018 ) C305_=_C4023( C305 C4023 ) C305_=_C4037( C305 C4037 ) C305_=_C4050( C305 C4050 ) C305_=_C4078( C305 C4078 ) \nC305_=_C4081( C305 C4081 ) C318_=_C322( C318 C322 ) C318_=_C369( C318 C369 ) C318_=_C450( C318 C450 ) C318_=_C533( C318 C533 ) C318_=_C992( C318 C992 ) \nC318_=_C1310( C318 C1310 ) C318_=_C1911( C318 C1911 ) C318_=_C2035( C318 C2035 ) C318_=_C2354( C318 C2354 ) C318_=_C2625( C318 C2625 ) C318_=_C2720( C318 C2720 ) \nC318_=_C2888( C318 C2888 ) C318_=_C2974( C318 C2974 ) C318_=_C3312( C318 C3312 ) C318_=_C3693( C318 C3693 ) C318_=_C3768( C318 C3768 ) C318_=_C3829( C318 C3829 ) \nC318_=_C3830( C318 C3830 ) C318_=_C3831( C318 C3831 ) C318_=_C3832( C318 C3832 ) C318_=_C3833( C318 C3833 ) C318_=_C3834( C318 C3834 ) C318_=_C3835( C318 C3835 ) \nC318_=_C3836( C318 C3836 ) C322_=_C373( C322 C373 ) C322_=_C462( C322 C462 ) C322_=_C956( C322 C956 ) C322_=_C1315( C322 C1315 ) C322_=_C1708( C322 C1708 ) \nC322_=_C1732( C322 C1732 ) C322_=_C2205( C322 C2205 ) C322_=_C2577( C322 C2577 ) C322_=_C2878( C322 C2878 ) C322_=_C3171( C322 C3171 ) C322_=_C3594( C322 C3594 ) \nC322_=_C3606( C322 C3606 ) C322_=_C3777( C322 C3777 ) C322_=_C3836( C322 C3836 ) C322_=_C3902( C322 C3902 ) C322_=_C3910( C322 C3910 ) C322_=_C3967( C322 C3967 ) \nC322_=_C3992( C322 C3992 ) C322_=_C4018( C322 C4018 ) C322_=_C4023( C322 C4023 ) C322_=_C4037( C322 C4037 ) C322_=_C4050( C322 C4050 ) C322_=_C4078( C322 C4078 ) \nC322_=_C4081( C322 C4081 ) C369_=_C373( C369 C373 ) C369_=_C450( C369 C450 ) C369_=_C533( C369 C533 ) C369_=_C992( C369 C992 ) C369_=_C1310( C369 C1310 ) \nC369_=_C1911( C369 C1911 ) C369_=_C2035( C369 C2035 ) C369_=_C2354( C369 C2354 ) C369_=_C2625( C369 C2625 ) C369_=_C2720( C369 C2720 ) C369_=_C2888( C369 C2888 ) \nC369_=_C2974( C369 C2974 ) C369_=_C3312( C369 C3312 ) C369_=_C3693( C369 C3693 ) C369_=_C3768( C369 C3768 ) C369_=_C3829( C369 C3829 ) C369_=_C3830( C369 C3830 ) \nC369_=_C3831( C369 C3831 ) C369_=_C3832( C369 C3832 ) C369_=_C3833( C369 C3833 ) C369_=_C3834( C369 C3834 ) C369_=_C3835( C369 C3835 ) C369_=_C3836( C369 C3836 ) \nC373_=_C462( C373 C462 ) C373_=_C956( C373 C956 ) C373_=_C1315( C373 C1315 ) C373_=_C1708( C373 C1708 ) C373_=_C1732( C373 C1732 ) C373_=_C2205( C373 C2205 ) \nC373_=_C2577( C373 C2577 ) C373_=_C2878( C373 C2878 ) C373_=_C3171( C373</w:t>
      </w:r>
    </w:p>
    <w:p>
      <w:pPr>
        <w:pStyle w:val="PreformattedText"/>
        <w:bidi w:val="0"/>
        <w:spacing w:before="0" w:after="0"/>
        <w:jc w:val="left"/>
        <w:rPr/>
      </w:pPr>
      <w:r>
        <w:rPr/>
        <w:t xml:space="preserve"> </w:t>
      </w:r>
      <w:r>
        <w:rPr/>
        <w:t>C3171 ) C373_=_C3594( C373 C3594 ) C373_=_C3606( C373 C3606 ) C373_=_C3777( C373 C3777 ) \nC373_=_C3836( C373 C3836 ) C373_=_C3902( C373 C3902 ) C373_=_C3910( C373 C3910 ) C373_=_C3967( C373 C3967 ) C373_=_C3992( C373 C3992 ) C373_=_C4018( C373 C4018 ) \nC373_=_C4023( C373 C4023 ) C373_=_C4037( C373 C4037 ) C373_=_C4050( C373 C4050 ) C373_=_C4078( C373 C4078 ) C373_=_C4081( C373 C4081 ) C450_=_C462( C450 C462 ) \nC450_=_C533( C450 C533 ) C450_=_C992( C450 C992 ) C450_=_C1310( C450 C1310 ) C450_=_C1911( C450 C1911 ) C450_=_C2035( C450 C2035 ) C450_=_C2354( C450 C2354 ) \nC450_=_C2625( C450 C2625 ) C450_=_C2720( C450 C2720 ) C450_=_C2888( C450 C2888 ) C450_=_C2974( C450 C2974 ) C450_=_C3312( C450 C3312 ) C450_=_C3693( C450 C3693 ) \nC450_=_C3768( C450 C3768 ) C450_=_C3829( C450 C3829 ) C450_=_C3830( C450 C3830 ) C450_=_C3831( C450 C3831 ) C450_=_C3832( C450 C3832 ) C450_=_C3833( C450 C3833 ) \nC450_=_C3834( C450 C3834 ) C450_=_C3835( C450 C3835 ) C450_=_C3836( C450 C3836 ) C462_=_C956( C462 C956 ) C462_=_C1315( C462 C1315 ) C462_=_C1708( C462 C1708 ) \nC462_=_C1732( C462 C1732 ) C462_=_C2205( C462 C2205 ) C462_=_C2577( C462 C2577 ) C462_=_C2878( C462 C2878 ) C462_=_C3171( C462 C3171 ) C462_=_C3594( C462 C3594 ) \nC462_=_C3606( C462 C3606 ) C462_=_C3777( C462 C3777 ) C462_=_C3836( C462 C3836 ) C462_=_C3902( C462 C3902 ) C462_=_C3910( C462 C3910 ) C462_=_C3967( C462 C3967 ) \nC462_=_C3992( C462 C3992 ) C462_=_C4018( C462 C4018 ) C462_=_C4023( C462 C4023 ) C462_=_C4037( C462 C4037 ) C462_=_C4050( C462 C4050 ) C462_=_C4078( C462 C4078 ) \nC462_=_C4081( C462 C4081 ) C533_=_C992( C533 C992 ) C533_=_C1310( C533 C1310 ) C533_=_C1911( C533 C1911 ) C533_=_C2035( C533 C2035 ) C533_=_C2354( C533 C2354 ) \nC533_=_C2625( C533 C2625 ) C533_=_C2720( C533 C2720 ) C533_=_C2888( C533 C2888 ) C533_=_C2974( C533 C2974 ) C533_=_C3312( C533 C3312 ) C533_=_C3693( C533 C3693 ) \nC533_=_C3768( C533 C3768 ) C533_=_C3829( C533 C3829 ) C533_=_C3830( C533 C3830 ) C533_=_C3831( C533 C3831 ) C533_=_C3832( C533 C3832 ) C533_=_C3833( C533 C3833 ) \nC533_=_C3834( C533 C3834 ) C533_=_C3835( C533 C3835 ) C533_=_C3836( C533 C3836 ) C956_=_C1315( C956 C1315 ) C956_=_C1708( C956 C1708 ) C956_=_C1732( C956 C1732 ) \nC956_=_C2205( C956 C2205 ) C956_=_C2577( C956 C2577 ) C956_=_C2878( C956 C2878 ) C956_=_C3171( C956 C3171 ) C956_=_C3594( C956 C3594 ) C956_=_C3606( C956 C3606 ) \nC956_=_C3777( C956 C3777 ) C956_=_C3836( C956 C3836 ) C956_=_C3902( C956 C3902 ) C956_=_C3910( C956 C3910 ) C956_=_C3967( C956 C3967 ) C956_=_C3992( C956 C3992 ) \nC956_=_C4018( C956 C4018 ) C956_=_C4023( C956 C4023 ) C956_=_C4037( C956 C4037 ) C956_=_C4050( C956 C4050 ) C956_=_C4078( C956 C4078 ) C956_=_C4081( C956 C4081 ) \nC992_=_C1310( C992 C1310 ) C992_=_C1911( C992 C1911 ) C992_=_C2035( C992 C2035 ) C992_=_C2354( C992 C2354 ) C992_=_C2625( C992 C2625 ) C992_=_C2720( C992 C2720 ) \nC992_=_C2888( C992 C2888 ) C992_=_C2974( C992 C2974 ) C992_=_C3312( C992 C3312 ) C992_=_C3693( C992 C3693 ) C992_=_C3768( C992 C3768 ) C992_=_C3829( C992 C3829 ) \nC992_=_C3830( C992 C3830 ) C992_=_C3831( C992 C3831 ) C992_=_C3832( C992 C3832 ) C992_=_C3833( C992 C3833 ) C992_=_C3834( C992 C3834 ) C992_=_C3835( C992 C3835 ) \nC992_=_C3836( C992 C3836 ) C1310_=_C1315( C1310 C1315 ) C1310_=_C1911( C1310 C1911 ) C1310_=_C2035( C1310 C2035 ) C1310_=_C2354( C1310 C2354 ) C1310_=_C2625( C1310 C2625 ) \nC1310_=_C2720( C1310 C2720 ) C1310_=_C2888( C1310 C2888 ) C1310_=_C2974( C1310 C2974 ) C1310_=_C3312( C1310 C3312 ) C1310_=_C3693( C1310 C3693 ) C1310_=_C3768( C1310 C3768 ) \nC1310_=_C3829( C1310 C3829 ) C1310_=_C3830( C1310 C3830 ) C1310_=_C3831( C1310 C3831 ) C1310_=_C3832( C1310 C3832 ) C1310_=_C3833( C1310 C3833 ) C1310_=_C3834( C1310 C3834 ) \nC1310_=_C3835( C1310 C3835 ) C1310_=_C3836( C1310 C3836 ) C1315_=_C1708( C1315 C1708 ) C1315_=_C1732( C1315 C1732 ) C1315_=_C2205( C1315 C2205 ) C1315_=_C2577( C1315 C2577 ) \nC1315_=_C2878( C1315 C2878 ) C1315_=_C3171( C1315 C3171 ) C1315_=_C3594( C1315 C3594 ) C1315_=_C3606( C1315 C3606 ) C1315_=_C3777( C1315 C3777 ) C1315_=_C3836( C1315 C3836 ) \nC1315_=_C3902( C1315 C3902 ) C1315_=_C3910( C1315 C3910 ) C1315_=_C3967( C1315 C3967 ) C1315_=_C3992( C1315 C3992 ) C1315_=_C4018( C1315 C4018 ) C1315_=_C4023( C1315 C4023 ) \nC1315_=_C4037( C1315 C4037 ) C1315_=_C4050( C1315 C4050 ) C1315_=_C4078( C1315 C4078 ) C1315_=_C4081( C1315 C4081 ) C1708_=_C1732( C1708 C1732 ) C1708_=_C2205( C1708 C2205 ) \nC1708_=_C2577( C1708 C2577 ) C1708_=_C2878( C1708 C2878 ) C1708_=_C3171( C1708 C3171 ) C1708_=_C3594( C1708 C3594 ) C1708_=_C3606( C1708 C3606 ) C1708_=_C3777( C1708 C3777 ) \nC1708_=_C3836( C1708 C3836 ) C1708_=_C3902( C1708 C3902 ) C1708_=_C3910( C1708 C3910 ) C1708_=_C3967( C1708 C3967 ) C1708_=_C3992( C1708 C3992 ) C1708_=_C4018( C1708 C4018 ) \nC1708_=_C4023( C1708 C4023 ) C1708_=_C4037( C1708 C4037 ) C1708_=_C4050( C1708 C4050 ) C1708_=_C4078( C1708 C4078 ) C1708_=_C4081( C1708 C4081 ) C1732_=_C2205( C1732 C2205 ) \nC1732_=_C2577( C1732 C2577 ) C1732_=_C2878( C1732 C2878 ) C1732_=_C3171( C1732 C3171 ) C1732_=_C3594( C1732 C3594 ) C1732_=_C3606( C1732 C3606 ) C1732_=_C3777( C1732 C3777 ) \nC1732_=_C3836( C1732 C3836 ) C1732_=_C3902( C1732 C3902 ) C1732_=_C3910( C1732 C3910 ) C1732_=_C3967( C1732 C3967 ) C1732_=_C3992( C1732 C3992 ) C1732_=_C4018( C1732 C4018 ) \nC1732_=_C4023( C1732 C4023 ) C1732_=_C4037( C1732 C4037 ) C1732_=_C4050( C1732 C4050 ) C1732_=_C4078( C1732 C4078 ) C1732_=_C4081( C1732 C4081 ) C1911_=_C2035( C1911 C2035 ) \nC1911_=_C2354( C1911 C2354 ) C1911_=_C2625( C1911 C2625 ) C1911_=_C2720( C1911 C2720 ) C1911_=_C2888( C1911 C2888 ) C1911_=_C2974( C1911 C2974 ) C1911_=_C3312( C1911 C3312 ) \nC1911_=_C3693( C1911 C3693 ) C1911_=_C3768( C1911 C3768 ) C1911_=_C3829( C1911 C3829 ) C1911_=_C3830( C1911 C3830 ) C1911_=_C3831( C1911 C3831 ) C1911_=_C3832( C1911 C3832 ) \nC1911_=_C3833( C1911 C3833 ) C1911_=_C3834( C1911 C3834 ) C1911_=_C3835( C1911 C3835 ) C1911_=_C3836( C1911 C3836 ) C2035_=_C2354( C2035 C2354 ) C2035_=_C2625( C2035 C2625 ) \nC2035_=_C2720( C2035 C2720 ) C2035_=_C2888( C2035 C2888 ) C2035_=_C2974( C2035 C2974 ) C2035_=_C3312( C2035 C3312 ) C2035_=_C3693( C2035 C3693 ) C2035_=_C3768( C2035 C3768 ) \nC2035_=_C3829( C2035 C3829 ) C2035_=_C3830( C2035 C3830 ) C2035_=_C3831( C2035 C3831 ) C2035_=_C3832( C2035 C3832 ) C2035_=_C3833( C2035 C3833 ) C2035_=_C3834( C2035 C3834 ) \nC2035_=_C3835( C2035 C3835 ) C2035_=_C3836( C2035 C3836 ) C2205_=_C2577( C2205 C2577 ) C2205_=_C2878( C2205 C2878 ) C2205_=_C3171( C2205 C3171 ) C2205_=_C3594( C2205 C3594 ) \nC2205_=_C3606( C2205 C3606 ) C2205_=_C3777( C2205 C3777 ) C2205_=_C3836( C2205 C3836 ) C2205_=_C3902( C2205 C3902 ) C2205_=_C3910( C2205 C3910 ) C2205_=_C3967( C2205 C3967 ) \nC2205_=_C3992( C2205 C3992 ) C2205_=_C4018( C2205 C4018 ) C2205_=_C4023( C2205 C4023 ) C2205_=_C4037( C2205 C4037 ) C2205_=_C4050( C2205 C4050 ) C2205_=_C4078( C2205 C4078 ) \nC2205_=_C4081( C2205 C4081 ) C2354_=_C2625( C2354 C2625 ) C2354_=_C2720( C2354 C2720 ) C2354_=_C2888( C2354 C2888 ) C2354_=_C2974( C2354 C2974 ) C2354_=_C3312( C2354 C3312 ) \nC2354_=_C3693( C2354 C3693 ) C2354_=_C3768( C2354 C3768 ) C2354_=_C3829( C2354 C3829 ) C2354_=_C3830( C2354 C3830 ) C2354_=_C3831( C2354 C3831 ) C2354_=_C3832( C2354 C3832 ) \nC2354_=_C3833( C2354 C3833 ) C2354_=_C3834( C2354 C3834 ) C2354_=_C3835( C2354 C3835 ) C2354_=_C3836( C2354 C3836 ) C2577_=_C2878( C2577 C2878 ) C2577_=_C3171( C2577 C3171 ) \nC2577_=_C3594( C2577 C3594 ) C2577_=_C3606( C2577 C3606 ) C2577_=_C3777( C2577 C3777 ) C2577_=_C3836( C2577 C3836 ) C2577_=_C3902( C2577 C3902 ) C2577_=_C3910( C2577 C3910 ) \nC2577_=_C3967( C2577 C3967 ) C2577_=_C3992( C2577 C3992 ) C2577_=_C4018( C2577 C4018 ) C2577_=_C4023( C2577 C4023 ) C2577_=_C4037( C2577 C4037 ) C2577_=_C4050( C2577 C4050 ) \nC2577_=_C4078( C2577 C4078 ) C2577_=_C4081( C2577 C4081 ) C2625_=_C2720( C2625 C2720 ) C2625_=_C2888( C2625 C2888 ) C2625_=_C2974( C2625 C2974 ) C2625_=_C3312( C2625 C3312 ) \nC2625_=_C3693( C2625 C3693 ) C2625_=_C3768( C2625 C3768 ) C2625_=_C3829( C2625 C3829 ) C2625_=_C3830( C2625 C3830 ) C2625_=_C3831( C2625 C3831 ) C2625_=_C3832( C2625 C3832 ) \nC2625_=_C3833( C2625 C3833 ) C2625_=_C3834( C2625 C3834 ) C2625_=_C3835( C2625 C3835 ) C2625_=_C3836( C2625 C3836 ) C2720_=_C2888( C2720 C2888 ) C2720_=_C2974( C2720 C2974 ) \nC2720_=_C3312( C2720 C3312 ) C2720_=_C3693( C2720 C3693 ) C2720_=_C3768( C2720 C3768 ) C2720_=_C3829( C2720 C3829 ) C2720_=_C3830( C2720 C3830 ) C2720_=_C3831( C2720 C3831 ) \nC2720_=_C3832( C2720 C3832 ) C2720_=_C3833( C2720 C3833 ) C2720_=_C3834( C2720 C3834 ) C2720_=_C3835( C2720 C3835 ) C2720_=_C3836( C2720 C3836 ) C2878_=_C3171( C2878 C3171 ) \nC2878_=_C3594( C2878 C3594 ) C2878_=_C3606( C2878 C3606 ) C2878_=_C3777( C2878 C3777 ) C2878_=_C3836( C2878 C3836 ) C2878_=_C3902( C2878 C3902 ) C2878_=_C3910( C2878 C3910 ) \nC2878_=_C3967( C2878 C3967 ) C2878_=_C3992( C2878 C3992 ) C2878_=_C4018( C2878 C4018 ) C2878_=_C4023( C2878 C4023 ) C2878_=_C4037( C2878 C4037 ) C2878_=_C4050( C2878 C4050 ) \nC2878_=_C4078( C2878 C4078 ) C2878_=_C4081( C2878 C4081 ) C2888_=_C2974( C2888 C2974 ) C2888_=_C3312( C2888 C3312 ) C2888_=_C3693( C2888 C3693 ) C2888_=_C3768( C2888 C3768 ) \nC2888_=_C3829( C2888 C3829 ) C2888_=_C3830( C2888 C3830 ) C2888_=_C3831( C2888 C3831 ) C2888_=_C3832( C2888 C3832 ) C2888_=_C3833( C2888 C3833 ) C2888_=_C3834( C2888 C3834 ) \nC2888_=_C3835( C2888 C3835 ) C2888_=_C3836( C2888 C3836 ) C2974_=_C3312( C2974 C3312 ) C2974_=_C3693( C2974 C3693 ) C2974_=_C3768( C2974 C3768 ) C2974_=_C3829( C2974 C3829 ) \nC2974_=_C3830( C2974 C3830 ) C2974_=_C3831( C2974 C3831 ) C2974_=_C3832( C2974 C3832 ) C2974_=_C3833( C2974 C3833 ) C2974_=_C3834( C2974 C3834 ) C2974_=_C3835( C2974 C3835 ) \nC2974_=_C3836( C2974 C3836 ) C3171_=_C3594( C3171 C3594 ) C3171_=_C3606( C3171 C3606 ) C3171_=_C3777( C3171 C3777 ) C3171_=_C3836( C3171 C3836 ) C3171_=_C3902( C3171 C3902 ) \nC3171_=_C3910( C3171</w:t>
      </w:r>
    </w:p>
    <w:p>
      <w:pPr>
        <w:pStyle w:val="PreformattedText"/>
        <w:bidi w:val="0"/>
        <w:spacing w:before="0" w:after="0"/>
        <w:jc w:val="left"/>
        <w:rPr/>
      </w:pPr>
      <w:r>
        <w:rPr/>
        <w:t xml:space="preserve"> </w:t>
      </w:r>
      <w:r>
        <w:rPr/>
        <w:t>C3910 ) C3171_=_C3967( C3171 C3967 ) C3171_=_C3992( C3171 C3992 ) C3171_=_C4018( C3171 C4018 ) C3171_=_C4023( C3171 C4023 ) C3171_=_C4037( C3171 C4037 ) \nC3171_=_C4050( C3171 C4050 ) C3171_=_C4078( C3171 C4078 ) C3171_=_C4081( C3171 C4081 ) C3312_=_C3693( C3312 C3693 ) C3312_=_C3768( C3312 C3768 ) C3312_=_C3829( C3312 C3829 ) \nC3312_=_C3830( C3312 C3830 ) C3312_=_C3831( C3312 C3831 ) C3312_=_C3832( C3312 C3832 ) C3312_=_C3833( C3312 C3833 ) C3312_=_C3834( C3312 C3834 ) C3312_=_C3835( C3312 C3835 ) \nC3312_=_C3836( C3312 C3836 ) C3594_=_C3606( C3594 C3606 ) C3594_=_C3777( C3594 C3777 ) C3594_=_C3836( C3594 C3836 ) C3594_=_C3902( C3594 C3902 ) C3594_=_C3910( C3594 C3910 ) \nC3594_=_C3967( C3594 C3967 ) C3594_=_C3992( C3594 C3992 ) C3594_=_C4018( C3594 C4018 ) C3594_=_C4023( C3594 C4023 ) C3594_=_C4037( C3594 C4037 ) C3594_=_C4050( C3594 C4050 ) \nC3594_=_C4078( C3594 C4078 ) C3594_=_C4081( C3594 C4081 ) C3606_=_C3777( C3606 C3777 ) C3606_=_C3836( C3606 C3836 ) C3606_=_C3902( C3606 C3902 ) C3606_=_C3910( C3606 C3910 ) \nC3606_=_C3967( C3606 C3967 ) C3606_=_C3992( C3606 C3992 ) C3606_=_C4018( C3606 C4018 ) C3606_=_C4023( C3606 C4023 ) C3606_=_C4037( C3606 C4037 ) C3606_=_C4050( C3606 C4050 ) \nC3606_=_C4078( C3606 C4078 ) C3606_=_C4081( C3606 C4081 ) C3693_=_C3768( C3693 C3768 ) C3693_=_C3829( C3693 C3829 ) C3693_=_C3830( C3693 C3830 ) C3693_=_C3831( C3693 C3831 ) \nC3693_=_C3832( C3693 C3832 ) C3693_=_C3833( C3693 C3833 ) C3693_=_C3834( C3693 C3834 ) C3693_=_C3835( C3693 C3835 ) C3693_=_C3836( C3693 C3836 ) C3768_=_C3777( C3768 C3777 ) \nC3768_=_C3829( C3768 C3829 ) C3768_=_C3830( C3768 C3830 ) C3768_=_C3831( C3768 C3831 ) C3768_=_C3832( C3768 C3832 ) C3768_=_C3833( C3768 C3833 ) C3768_=_C3834( C3768 C3834 ) \nC3768_=_C3835( C3768 C3835 ) C3768_=_C3836( C3768 C3836 ) C3777_=_C3836( C3777 C3836 ) C3777_=_C3902( C3777 C3902 ) C3777_=_C3910( C3777 C3910 ) C3777_=_C3967( C3777 C3967 ) \nC3777_=_C3992( C3777 C3992 ) C3777_=_C4018( C3777 C4018 ) C3777_=_C4023( C3777 C4023 ) C3777_=_C4037( C3777 C4037 ) C3777_=_C4050( C3777 C4050 ) C3777_=_C4078( C3777 C4078 ) \nC3777_=_C4081( C3777 C4081 ) C3829_=_C3830( C3829 C3830 ) C3829_=_C3831( C3829 C3831 ) C3829_=_C3832( C3829 C3832 ) C3829_=_C3833( C3829 C3833 ) C3829_=_C3834( C3829 C3834 ) \nC3829_=_C3835( C3829 C3835 ) C3829_=_C3836( C3829 C3836 ) C3830_=_C3831( C3830 C3831 ) C3830_=_C3832( C3830 C3832 ) C3830_=_C3833( C3830 C3833 ) C3830_=_C3834( C3830 C3834 ) \nC3830_=_C3835( C3830 C3835 ) C3830_=_C3836( C3830 C3836 ) C3831_=_C3832( C3831 C3832 ) C3831_=_C3833( C3831 C3833 ) C3831_=_C3834( C3831 C3834 ) C3831_=_C3835( C3831 C3835 ) \nC3831_=_C3836( C3831 C3836 ) C3831_=_C4023( C3831 C4023 ) C3832_=_C3833( C3832 C3833 ) C3832_=_C3834( C3832 C3834 ) C3832_=_C3835( C3832 C3835 ) C3832_=_C3836( C3832 C3836 ) \nC3832_=_C4050( C3832 C4050 ) C3833_=_C3834( C3833 C3834 ) C3833_=_C3835( C3833 C3835 ) C3833_=_C3836( C3833 C3836 ) C3834_=_C3835( C3834 C3835 ) C3834_=_C3836( C3834 C3836 ) \nC3835_=_C3836( C3835 C3836 ) C3836_=_C3902( C3836 C3902 ) C3836_=_C3910( C3836 C3910 ) C3836_=_C3967( C3836 C3967 ) C3836_=_C3992( C3836 C3992 ) C3836_=_C4018( C3836 C4018 ) \nC3836_=_C4023( C3836 C4023 ) C3836_=_C4037( C3836 C4037 ) C3836_=_C4050( C3836 C4050 ) C3836_=_C4078( C3836 C4078 ) C3836_=_C4081( C3836 C4081 ) C3902_=_C3910( C3902 C3910 ) \nC3902_=_C3967( C3902 C3967 ) C3902_=_C3992( C3902 C3992 ) C3902_=_C4018( C3902 C4018 ) C3902_=_C4023( C3902 C4023 ) C3902_=_C4037( C3902 C4037 ) C3902_=_C4050( C3902 C4050 ) \nC3902_=_C4078( C3902 C4078 ) C3902_=_C4081( C3902 C4081 ) C3910_=_C3967( C3910 C3967 ) C3910_=_C3992( C3910 C3992 ) C3910_=_C4018( C3910 C4018 ) C3910_=_C4023( C3910 C4023 ) \nC3910_=_C4037( C3910 C4037 ) C3910_=_C4050( C3910 C4050 ) C3910_=_C4078( C3910 C4078 ) C3910_=_C4081( C3910 C4081 ) C3967_=_C3992( C3967 C3992 ) C3967_=_C4018( C3967 C4018 ) \nC3967_=_C4023( C3967 C4023 ) C3967_=_C4037( C3967 C4037 ) C3967_=_C4050( C3967 C4050 ) C3967_=_C4078( C3967 C4078 ) C3967_=_C4081( C3967 C4081 ) C3992_=_C4018( C3992 C4018 ) \nC3992_=_C4023( C3992 C4023 ) C3992_=_C4037( C3992 C4037 ) C3992_=_C4050( C3992 C4050 ) C3992_=_C4078( C3992 C4078 ) C3992_=_C4081( C3992 C4081 ) C4018_=_C4023( C4018 C4023 ) \nC4018_=_C4037( C4018 C4037 ) C4018_=_C4050( C4018 C4050 ) C4018_=_C4078( C4018 C4078 ) C4018_=_C4081( C4018 C4081 ) C4023_=_C4037( C4023 C4037 ) C4023_=_C4050( C4023 C4050 ) \nC4023_=_C4078( C4023 C4078 ) C4023_=_C4081( C4023 C4081 ) C4037_=_C4050( C4037 C4050 ) C4037_=_C4078( C4037 C4078 ) C4037_=_C4081( C4037 C4081 ) C4050_=_C4078( C4050 C4078 ) \nC4050_=_C4081( C4050 C4081 ) C4078_=_C4081( C4078 C4081 ) "];213-&gt;301[label="57: C41 C46 C199 C203 C219 \nC223 C254 C258 C302 C305 C318 \nC322 C369 C373 C450 C462 C533 \nC956 C992 C1310 C1315 C1708 C1732 \nC1911 C2035 C2205 C2354 C2577 C2625 \nC2720 C2878 C2888 C2974 C3171 C3312 \nC3594 C3606 C3693 C3768 C3777 C3829 \nC3830 C3831 C3832 C3833 C3834 C3835 \nC3902 C3910 C3967 C3992 C4018 C4023 \nC4037 C4050 C4078 C4081 \n796: C41_=_C46 ,C41_=_C199 ,C41_=_C219 ,C41_=_C254 ,C41_=_C302 ,\nC41_=_C318 ,C41_=_C369 ,C41_=_C450 ,C41_=_C533 ,C41_=_C992 ,C41_=_C1310 ,\nC41_=_C1911 ,C41_=_C2035 ,C41_=_C2354 ,C41_=_C2625 ,C41_=_C2720 ,C41_=_C2888 ,\nC41_=_C2974 ,C41_=_C3312 ,C41_=_C3693 ,C41_=_C3768 ,C41_=_C3829 ,C41_=_C3830 ,\nC41_=_C3831 ,C41_=_C3832 ,C41_=_C3833 ,C41_=_C3834 ,C41_=_C3835 ,C46_=_C203 ,\nC46_=_C223 ,C46_=_C258 ,C46_=_C305 ,C46_=_C322 ,C46_=_C373 ,C46_=_C462 ,\nC46_=_C956 ,C46_=_C1315 ,C46_=_C1708 ,C46_=_C1732 ,C46_=_C2205 ,C46_=_C2577 ,\nC46_=_C2878 ,C46_=_C3171 ,C46_=_C3594 ,C46_=_C3606 ,C46_=_C3777 ,C46_=_C3902 ,\nC46_=_C3910 ,C46_=_C3967 ,C46_=_C3992 ,C46_=_C4018 ,C46_=_C4023 ,C46_=_C4037 ,\nC46_=_C4050 ,C46_=_C4078 ,C46_=_C4081 ,C199_=_C203 ,C199_=_C219 ,C199_=_C254 ,\nC199_=_C302 ,C199_=_C318 ,C199_=_C369 ,C199_=_C450 ,C199_=_C533 ,C199_=_C992 ,\nC199_=_C1310 ,C199_=_C1911 ,C199_=_C2035 ,C199_=_C2354 ,C199_=_C2625 ,C199_=_C2720 ,\nC199_=_C2888 ,C199_=_C2974 ,C199_=_C3312 ,C199_=_C3693 ,C199_=_C3768 ,C199_=_C3829 ,\nC199_=_C3830 ,C199_=_C3831 ,C199_=_C3832 ,C199_=_C3833 ,C199_=_C3834 ,C199_=_C3835 ,\nC203_=_C223 ,C203_=_C258 ,C203_=_C305 ,C203_=_C322 ,C203_=_C373 ,C203_=_C462 ,\nC203_=_C956 ,C203_=_C1315 ,C203_=_C1708 ,C203_=_C1732 ,C203_=_C2205 ,C203_=_C2577 ,\nC203_=_C2878 ,C203_=_C3171 ,C203_=_C3594 ,C203_=_C3606 ,C203_=_C3777 ,C203_=_C3902 ,\nC203_=_C3910 ,C203_=_C3967 ,C203_=_C3992 ,C203_=_C4018 ,C203_=_C4023 ,C203_=_C4037 ,\nC203_=_C4050 ,C203_=_C4078 ,C203_=_C4081 ,C219_=_C223 ,C219_=_C254 ,C219_=_C302 ,\nC219_=_C318 ,C219_=_C369 ,C219_=_C450 ,C219_=_C533 ,C219_=_C992 ,C219_=_C1310 ,\nC219_=_C1911 ,C219_=_C2035 ,C219_=_C2354 ,C219_=_C2625 ,C219_=_C2720 ,C219_=_C2888 ,\nC219_=_C2974 ,C219_=_C3312 ,C219_=_C3693 ,C219_=_C3768 ,C219_=_C3829 ,C219_=_C3830 ,\nC219_=_C3831 ,C219_=_C3832 ,C219_=_C3833 ,C219_=_C3834 ,C219_=_C3835 ,C223_=_C258 ,\nC223_=_C305 ,C223_=_C322 ,C223_=_C373 ,C223_=_C462 ,C223_=_C956 ,C223_=_C1315 ,\nC223_=_C1708 ,C223_=_C1732 ,C223_=_C2205 ,C223_=_C2577 ,C223_=_C2878 ,C223_=_C3171 ,\nC223_=_C3594 ,C223_=_C3606 ,C223_=_C3777 ,C223_=_C3902 ,C223_=_C3910 ,C223_=_C3967 ,\nC223_=_C3992 ,C223_=_C4018 ,C223_=_C4023 ,C223_=_C4037 ,C223_=_C4050 ,C223_=_C4078 ,\nC223_=_C4081 ,C254_=_C258 ,C254_=_C302 ,C254_=_C318 ,C254_=_C369 ,C254_=_C450 ,\nC254_=_C533 ,C254_=_C992 ,C254_=_C1310 ,C254_=_C1911 ,C254_=_C2035 ,C254_=_C2354 ,\nC254_=_C2625 ,C254_=_C2720 ,C254_=_C2888 ,C254_=_C2974 ,C254_=_C3312 ,C254_=_C3693 ,\nC254_=_C3768 ,C254_=_C3829 ,C254_=_C3830 ,C254_=_C3831 ,C254_=_C3832 ,C254_=_C3833 ,\nC254_=_C3834 ,C254_=_C3835 ,C258_=_C305 ,C258_=_C322 ,C258_=_C373 ,C258_=_C462 ,\nC258_=_C956 ,C258_=_C1315 ,C258_=_C1708 ,C258_=_C1732 ,C258_=_C2205 ,C258_=_C2577 ,\nC258_=_C2878 ,C258_=_C3171 ,C258_=_C3594 ,C258_=_C3606 ,C258_=_C3777 ,C258_=_C3902 ,\nC258_=_C3910 ,C258_=_C3967 ,C258_=_C3992 ,C258_=_C4018 ,C258_=_C4023 ,C258_=_C4037 ,\nC258_=_C4050 ,C258_=_C4078 ,C258_=_C4081 ,C302_=_C305 ,C302_=_C318 ,C302_=_C369 ,\nC302_=_C450 ,C302_=_C533 ,C302_=_C992 ,C302_=_C1310 ,C302_=_C1911 ,C302_=_C2035 ,\nC302_=_C2354 ,C302_=_C2625 ,C302_=_C2720 ,C302_=_C2888 ,C302_=_C2974 ,C302_=_C3312 ,\nC302_=_C3693 ,C302_=_C3768 ,C302_=_C3829 ,C302_=_C3830 ,C302_=_C3831 ,C302_=_C3832 ,\nC302_=_C3833 ,C302_=_C3834 ,C302_=_C3835 ,C305_=_C322 ,C305_=_C373 ,C305_=_C462 ,\nC305_=_C956 ,C305_=_C1315 ,C305_=_C1708 ,C305_=_C1732 ,C305_=_C2205 ,C305_=_C2577 ,\nC305_=_C2878 ,C305_=_C3171 ,C305_=_C3594 ,C305_=_C3606 ,C305_=_C3777 ,C305_=_C3902 ,\nC305_=_C3910 ,C305_=_C3967 ,C305_=_C3992 ,C305_=_C4018 ,C305_=_C4023 ,C305_=_C4037 ,\nC305_=_C4050 ,C305_=_C4078 ,C305_=_C4081 ,C318_=_C322 ,C318_=_C369 ,C318_=_C450 ,\nC318_=_C533 ,C318_=_C992 ,C318_=_C1310 ,C318_=_C1911 ,C318_=_C2035 ,C318_=_C2354 ,\nC318_=_C2625 ,C318_=_C2720 ,C318_=_C2888 ,C318_=_C2974 ,C318_=_C3312 ,C318_=_C3693 ,\nC318_=_C3768 ,C318_=_C3829 ,C318_=_C3830 ,C318_=_C3831 ,C318_=_C3832 ,C318_=_C3833 ,\nC318_=_C3834 ,C318_=_C3835 ,C322_=_C373 ,C322_=_C462 ,C322_=_C956 ,C322_=_C1315 ,\nC322_=_C1708 ,C322_=_C1732 ,C322_=_C2205 ,C322_=_C2577 ,C322_=_C2878 ,C322_=_C3171 ,\nC322_=_C3594 ,C322_=_C3606 ,C322_=_C3777 ,C322_=_C3902 ,C322_=_C3910 ,C322_=_C3967 ,\nC322_=_C3992 ,C322_=_C4018 ,C322_=_C4023 ,C322_=_C4037 ,C322_=_C4050 ,C322_=_C4078 ,\nC322_=_C4081 ,C369_=_C373 ,C369_=_C450 ,C369_=_C533 ,C369_=_C992 ,C369_=_C1310 ,\nC369_=_C1911 ,C369_=_C2035 ,C369_=_C2354 ,C369_=_C2625 ,C369_=_C2720 ,C369_=_C2888 ,\nC369_=_C2974 ,C369_=_C3312 ,C369_=_C3693 ,C369_=_C3768 ,C369_=_C3829 ,C369_=_C3830 ,\nC369_=_C3831 ,C369_=_C3832 ,C369_=_C3833 ,C369_=_C3834 ,C369_=_C3835 ,C373_=_C462 ,\nC373_=_C956 ,C373_=_C1315 ,C373_=_C1708 ,C373_=_C1732 ,C373_=_C2205 ,C373_=_C2577 ,\nC373_=_C2878 ,C373_=_C3171 ,C373_=_C3594 ,C373_=_C3606 ,C373_=_C3777 ,C373_=_C3902 ,\nC373_=_C3910 ,C373_=_C3967 ,C373_=_C3992 ,C373_=_C4018 ,C373_=_C4023 ,C373_=_C4037 ,\nC373_=_C4050 ,C373_=_C4078 ,C373_=_C4081 ,C450_=_C462 ,C450_=_C533 ,C450_=_C992 ,\nC450_=_C1310</w:t>
      </w:r>
    </w:p>
    <w:p>
      <w:pPr>
        <w:pStyle w:val="PreformattedText"/>
        <w:bidi w:val="0"/>
        <w:spacing w:before="0" w:after="0"/>
        <w:jc w:val="left"/>
        <w:rPr/>
      </w:pPr>
      <w:r>
        <w:rPr/>
        <w:t xml:space="preserve"> </w:t>
      </w:r>
      <w:r>
        <w:rPr/>
        <w:t>,C450_=_C1911 ,C450_=_C2035 ,C450_=_C2354 ,C450_=_C2625 ,C450_=_C2720 ,\nC450_=_C2888 ,C450_=_C2974 ,C450_=_C3312 ,C450_=_C3693 ,C450_=_C3768 ,C450_=_C3829 ,\nC450_=_C3830 ,C450_=_C3831 ,C450_=_C3832 ,C450_=_C3833 ,C450_=_C3834 ,C450_=_C3835 ,\nC462_=_C956 ,C462_=_C1315 ,C462_=_C1708 ,C462_=_C1732 ,C462_=_C2205 ,C462_=_C2577 ,\nC462_=_C2878 ,C462_=_C3171 ,C462_=_C3594 ,C462_=_C3606 ,C462_=_C3777 ,C462_=_C3902 ,\nC462_=_C3910 ,C462_=_C3967 ,C462_=_C3992 ,C462_=_C4018 ,C462_=_C4023 ,C462_=_C4037 ,\nC462_=_C4050 ,C462_=_C4078 ,C462_=_C4081 ,C533_=_C992 ,C533_=_C1310 ,C533_=_C1911 ,\nC533_=_C2035 ,C533_=_C2354 ,C533_=_C2625 ,C533_=_C2720 ,C533_=_C2888 ,C533_=_C2974 ,\nC533_=_C3312 ,C533_=_C3693 ,C533_=_C3768 ,C533_=_C3829 ,C533_=_C3830 ,C533_=_C3831 ,\nC533_=_C3832 ,C533_=_C3833 ,C533_=_C3834 ,C533_=_C3835 ,C956_=_C1315 ,C956_=_C1708 ,\nC956_=_C1732 ,C956_=_C2205 ,C956_=_C2577 ,C956_=_C2878 ,C956_=_C3171 ,C956_=_C3594 ,\nC956_=_C3606 ,C956_=_C3777 ,C956_=_C3902 ,C956_=_C3910 ,C956_=_C3967 ,C956_=_C3992 ,\nC956_=_C4018 ,C956_=_C4023 ,C956_=_C4037 ,C956_=_C4050 ,C956_=_C4078 ,C956_=_C4081 ,\nC992_=_C1310 ,C992_=_C1911 ,C992_=_C2035 ,C992_=_C2354 ,C992_=_C2625 ,C992_=_C2720 ,\nC992_=_C2888 ,C992_=_C2974 ,C992_=_C3312 ,C992_=_C3693 ,C992_=_C3768 ,C992_=_C3829 ,\nC992_=_C3830 ,C992_=_C3831 ,C992_=_C3832 ,C992_=_C3833 ,C992_=_C3834 ,C992_=_C3835 ,\nC1310_=_C1315 ,C1310_=_C1911 ,C1310_=_C2035 ,C1310_=_C2354 ,C1310_=_C2625 ,C1310_=_C2720 ,\nC1310_=_C2888 ,C1310_=_C2974 ,C1310_=_C3312 ,C1310_=_C3693 ,C1310_=_C3768 ,C1310_=_C3829 ,\nC1310_=_C3830 ,C1310_=_C3831 ,C1310_=_C3832 ,C1310_=_C3833 ,C1310_=_C3834 ,C1310_=_C3835 ,\nC1315_=_C1708 ,C1315_=_C1732 ,C1315_=_C2205 ,C1315_=_C2577 ,C1315_=_C2878 ,C1315_=_C3171 ,\nC1315_=_C3594 ,C1315_=_C3606 ,C1315_=_C3777 ,C1315_=_C3902 ,C1315_=_C3910 ,C1315_=_C3967 ,\nC1315_=_C3992 ,C1315_=_C4018 ,C1315_=_C4023 ,C1315_=_C4037 ,C1315_=_C4050 ,C1315_=_C4078 ,\nC1315_=_C4081 ,C1708_=_C1732 ,C1708_=_C2205 ,C1708_=_C2577 ,C1708_=_C2878 ,C1708_=_C3171 ,\nC1708_=_C3594 ,C1708_=_C3606 ,C1708_=_C3777 ,C1708_=_C3902 ,C1708_=_C3910 ,C1708_=_C3967 ,\nC1708_=_C3992 ,C1708_=_C4018 ,C1708_=_C4023 ,C1708_=_C4037 ,C1708_=_C4050 ,C1708_=_C4078 ,\nC1708_=_C4081 ,C1732_=_C2205 ,C1732_=_C2577 ,C1732_=_C2878 ,C1732_=_C3171 ,C1732_=_C3594 ,\nC1732_=_C3606 ,C1732_=_C3777 ,C1732_=_C3902 ,C1732_=_C3910 ,C1732_=_C3967 ,C1732_=_C3992 ,\nC1732_=_C4018 ,C1732_=_C4023 ,C1732_=_C4037 ,C1732_=_C4050 ,C1732_=_C4078 ,C1732_=_C4081 ,\nC1911_=_C2035 ,C1911_=_C2354 ,C1911_=_C2625 ,C1911_=_C2720 ,C1911_=_C2888 ,C1911_=_C2974 ,\nC1911_=_C3312 ,C1911_=_C3693 ,C1911_=_C3768 ,C1911_=_C3829 ,C1911_=_C3830 ,C1911_=_C3831 ,\nC1911_=_C3832 ,C1911_=_C3833 ,C1911_=_C3834 ,C1911_=_C3835 ,C2035_=_C2354 ,C2035_=_C2625 ,\nC2035_=_C2720 ,C2035_=_C2888 ,C2035_=_C2974 ,C2035_=_C3312 ,C2035_=_C3693 ,C2035_=_C3768 ,\nC2035_=_C3829 ,C2035_=_C3830 ,C2035_=_C3831 ,C2035_=_C3832 ,C2035_=_C3833 ,C2035_=_C3834 ,\nC2035_=_C3835 ,C2205_=_C2577 ,C2205_=_C2878 ,C2205_=_C3171 ,C2205_=_C3594 ,C2205_=_C3606 ,\nC2205_=_C3777 ,C2205_=_C3902 ,C2205_=_C3910 ,C2205_=_C3967 ,C2205_=_C3992 ,C2205_=_C4018 ,\nC2205_=_C4023 ,C2205_=_C4037 ,C2205_=_C4050 ,C2205_=_C4078 ,C2205_=_C4081 ,C2354_=_C2625 ,\nC2354_=_C2720 ,C2354_=_C2888 ,C2354_=_C2974 ,C2354_=_C3312 ,C2354_=_C3693 ,C2354_=_C3768 ,\nC2354_=_C3829 ,C2354_=_C3830 ,C2354_=_C3831 ,C2354_=_C3832 ,C2354_=_C3833 ,C2354_=_C3834 ,\nC2354_=_C3835 ,C2577_=_C2878 ,C2577_=_C3171 ,C2577_=_C3594 ,C2577_=_C3606 ,C2577_=_C3777 ,\nC2577_=_C3902 ,C2577_=_C3910 ,C2577_=_C3967 ,C2577_=_C3992 ,C2577_=_C4018 ,C2577_=_C4023 ,\nC2577_=_C4037 ,C2577_=_C4050 ,C2577_=_C4078 ,C2577_=_C4081 ,C2625_=_C2720 ,C2625_=_C2888 ,\nC2625_=_C2974 ,C2625_=_C3312 ,C2625_=_C3693 ,C2625_=_C3768 ,C2625_=_C3829 ,C2625_=_C3830 ,\nC2625_=_C3831 ,C2625_=_C3832 ,C2625_=_C3833 ,C2625_=_C3834 ,C2625_=_C3835 ,C2720_=_C2888 ,\nC2720_=_C2974 ,C2720_=_C3312 ,C2720_=_C3693 ,C2720_=_C3768 ,C2720_=_C3829 ,C2720_=_C3830 ,\nC2720_=_C3831 ,C2720_=_C3832 ,C2720_=_C3833 ,C2720_=_C3834 ,C2720_=_C3835 ,C2878_=_C3171 ,\nC2878_=_C3594 ,C2878_=_C3606 ,C2878_=_C3777 ,C2878_=_C3902 ,C2878_=_C3910 ,C2878_=_C3967 ,\nC2878_=_C3992 ,C2878_=_C4018 ,C2878_=_C4023 ,C2878_=_C4037 ,C2878_=_C4050 ,C2878_=_C4078 ,\nC2878_=_C4081 ,C2888_=_C2974 ,C2888_=_C3312 ,C2888_=_C3693 ,C2888_=_C3768 ,C2888_=_C3829 ,\nC2888_=_C3830 ,C2888_=_C3831 ,C2888_=_C3832 ,C2888_=_C3833 ,C2888_=_C3834 ,C2888_=_C3835 ,\nC2974_=_C3312 ,C2974_=_C3693 ,C2974_=_C3768 ,C2974_=_C3829 ,C2974_=_C3830 ,C2974_=_C3831 ,\nC2974_=_C3832 ,C2974_=_C3833 ,C2974_=_C3834 ,C2974_=_C3835 ,C3171_=_C3594 ,C3171_=_C3606 ,\nC3171_=_C3777 ,C3171_=_C3902 ,C3171_=_C3910 ,C3171_=_C3967 ,C3171_=_C3992 ,C3171_=_C4018 ,\nC3171_=_C4023 ,C3171_=_C4037 ,C3171_=_C4050 ,C3171_=_C4078 ,C3171_=_C4081 ,C3312_=_C3693 ,\nC3312_=_C3768 ,C3312_=_C3829 ,C3312_=_C3830 ,C3312_=_C3831 ,C3312_=_C3832 ,C3312_=_C3833 ,\nC3312_=_C3834 ,C3312_=_C3835 ,C3594_=_C3606 ,C3594_=_C3777 ,C3594_=_C3902 ,C3594_=_C3910 ,\nC3594_=_C3967 ,C3594_=_C3992 ,C3594_=_C4018 ,C3594_=_C4023 ,C3594_=_C4037 ,C3594_=_C4050 ,\nC3594_=_C4078 ,C3594_=_C4081 ,C3606_=_C3777 ,C3606_=_C3902 ,C3606_=_C3910 ,C3606_=_C3967 ,\nC3606_=_C3992 ,C3606_=_C4018 ,C3606_=_C4023 ,C3606_=_C4037 ,C3606_=_C4050 ,C3606_=_C4078 ,\nC3606_=_C4081 ,C3693_=_C3768 ,C3693_=_C3829 ,C3693_=_C3830 ,C3693_=_C3831 ,C3693_=_C3832 ,\nC3693_=_C3833 ,C3693_=_C3834 ,C3693_=_C3835 ,C3768_=_C3777 ,C3768_=_C3829 ,C3768_=_C3830 ,\nC3768_=_C3831 ,C3768_=_C3832 ,C3768_=_C3833 ,C3768_=_C3834 ,C3768_=_C3835 ,C3777_=_C3902 ,\nC3777_=_C3910 ,C3777_=_C3967 ,C3777_=_C3992 ,C3777_=_C4018 ,C3777_=_C4023 ,C3777_=_C4037 ,\nC3777_=_C4050 ,C3777_=_C4078 ,C3777_=_C4081 ,C3829_=_C3830 ,C3829_=_C3831 ,C3829_=_C3832 ,\nC3829_=_C3833 ,C3829_=_C3834 ,C3829_=_C3835 ,C3830_=_C3831 ,C3830_=_C3832 ,C3830_=_C3833 ,\nC3830_=_C3834 ,C3830_=_C3835 ,C3831_=_C3832 ,C3831_=_C3833 ,C3831_=_C3834 ,C3831_=_C3835 ,\nC3831_=_C4023 ,C3832_=_C3833 ,C3832_=_C3834 ,C3832_=_C3835 ,C3832_=_C4050 ,C3833_=_C3834 ,\nC3833_=_C3835 ,C3834_=_C3835 ,C3902_=_C3910 ,C3902_=_C3967 ,C3902_=_C3992 ,C3902_=_C4018 ,\nC3902_=_C4023 ,C3902_=_C4037 ,C3902_=_C4050 ,C3902_=_C4078 ,C3902_=_C4081 ,C3910_=_C3967 ,\nC3910_=_C3992 ,C3910_=_C4018 ,C3910_=_C4023 ,C3910_=_C4037 ,C3910_=_C4050 ,C3910_=_C4078 ,\nC3910_=_C4081 ,C3967_=_C3992 ,C3967_=_C4018 ,C3967_=_C4023 ,C3967_=_C4037 ,C3967_=_C4050 ,\nC3967_=_C4078 ,C3967_=_C4081 ,C3992_=_C4018 ,C3992_=_C4023 ,C3992_=_C4037 ,C3992_=_C4050 ,\nC3992_=_C4078 ,C3992_=_C4081 ,C4018_=_C4023 ,C4018_=_C4037 ,C4018_=_C4050 ,C4018_=_C4078 ,\nC4018_=_C4081 ,C4023_=_C4037 ,C4023_=_C4050 ,C4023_=_C4078 ,C4023_=_C4081 ,C4037_=_C4050 ,\nC4037_=_C4078 ,C4037_=_C4081 ,C4050_=_C4078 ,C4050_=_C4081 ,C4078_=_C4081 ,"];302[shape=box, label="id:302 level: 7\n57: C463 C464 C465 C466 C467 \nC468 C469 C470 C471 C472 C473 \nC474 C475 C476 C477 C478 C479 \nC480 C481 C482 C483 C484 C485 \nC486 C487 C488 C489 C490 C491 \nC599 C620 C1034 C1059 C1267 C1546 \nC1590 C1736 C1923 C2092 C2129 C2150 \nC2184 C2258 C2259 C2260 C2261 C2262 \nC2263 C2264 C2265 C2266 C2267 C2268 \nC2269 C2270 C2271 C2272 \n822: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3_=_C489( C463 C489 ) C463_=_C490( C463 C490 ) C463_=_C491( C463 C491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4_=_C485( C464 C485 ) C464_=_C486( C464 C486 ) C464_=_C487( C464 C487 ) C464_=_C488( C464 C488 ) C464_=_C489( C464 C489 ) \nC464_=_C490( C464 C490 ) C464_=_C491( C464 C491 ) C464_=_C599( C464 C599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489( C465 C489 ) C465_=_C490( C465 C490 ) C465_=_C491( C465 C491 ) C465_=_C1034( C465 C1034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490( C466 C490 ) \nC466_=_C491( C466 C491 ) C466_=_C1059( C466 C1059 ) C467_=_C468( C467 C468 ) C467_=_C469( C467 C469 ) C467_=_C470( C467 C470</w:t>
      </w:r>
    </w:p>
    <w:p>
      <w:pPr>
        <w:pStyle w:val="PreformattedText"/>
        <w:bidi w:val="0"/>
        <w:spacing w:before="0" w:after="0"/>
        <w:jc w:val="left"/>
        <w:rPr/>
      </w:pPr>
      <w:r>
        <w:rPr/>
        <w:t xml:space="preserve"> </w:t>
      </w:r>
      <w:r>
        <w:rPr/>
        <w:t>)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88( C467 C488 ) C467_=_C489( C467 C489 ) \nC467_=_C490( C467 C490 ) C467_=_C491( C467 C491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8_=_C1267( C468 C1267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1736( C469 C1736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2092( C471 C2092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2150( C472 C2150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599( C473 C599 ) C473_=_C620( C473 C620 ) C473_=_C1034( C473 C1034 ) \nC473_=_C1059( C473 C1059 ) C473_=_C1267( C473 C1267 ) C473_=_C1546( C473 C1546 ) C473_=_C1590( C473 C1590 ) C473_=_C1736( C473 C1736 ) C473_=_C1923( C473 C1923 ) \nC473_=_C2092( C473 C2092 ) C473_=_C2129( C473 C2129 ) C473_=_C2150( C473 C2150 ) C473_=_C2184( C473 C2184 ) C473_=_C2258( C473 C2258 ) C473_=_C2259( C473 C2259 ) \nC473_=_C2260( C473 C2260 ) C473_=_C2261( C473 C2261 ) C473_=_C2262( C473 C2262 ) C473_=_C2263( C473 C2263 ) C473_=_C2264( C473 C2264 ) C473_=_C2265( C473 C2265 ) \nC473_=_C2266( C473 C2266 ) C473_=_C2267( C473 C2267 ) C473_=_C2268( C473 C2268 ) C473_=_C2269( C473 C2269 ) C473_=_C2270( C473 C2270 ) C473_=_C2271( C473 C2271 ) \nC473_=_C2272( C473 C2272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1_=_C482( C481 C482 ) C481_=_C483( C481 C483 ) C481_=_C484( C481 C484 ) \nC481_=_C485( C481 C485 ) C481_=_C486( C481 C486 ) C481_=_C487( C481 C487 ) C481_=_C488( C481 C488 ) C481_=_C489( C481 C489 ) C481_=_C490( C481 C490 ) \nC481_=_C491( C481 C491 ) C482_=_C483( C482 C483 ) C482_=_C484( C482 C484 ) C482_=_C485( C482 C485 ) C482_=_C486( C482 C486 ) C482_=_C487( C482 C487 ) \nC482_=_C488( C482 C488 ) C482_=_C489( C482 C489 ) C482_=_C490( C482 C490 ) C482_=_C491( C482 C491 ) C482_=_C2268( C482 C2268 ) C483_=_C484( C483 C484 ) \nC483_=_C485( C483 C485 ) C483_=_C486( C483 C486 ) C483_=_C487( C483 C487 ) C483_=_C488( C483 C488 ) C483_=_C489( C483 C489 ) C483_=_C490( C483 C490 ) \nC483_=_C491( C483 C491 ) C484_=_C485( C484 C485 ) C484_=_C486( C484 C486 ) C484_=_C487( C484 C487 ) C484_=_C488( C484 C488 ) C484_=_C489( C484 C489 ) \nC484_=_C490( C484 C490 ) C484_=_C491( C484 C491 ) C485_=_C486( C485 C486 ) C485_=_C487( C485 C487 ) C485_=_C488( C485 C488 ) C485_=_C489( C485 C489 ) \nC485_=_C490( C485 C490 ) C485_=_C491( C485 C491 ) C485_=_C2270( C485 C2270 ) C486_=_C487( C486 C487 ) C486_=_C488( C486 C488 ) C486_=_C489( C486 C489 ) \nC486_=_C490( C486 C490 ) C486_=_C491( C486 C491 ) C487_=_C488( C487 C488 ) C487_=_C489( C487 C489 ) C487_=_C490( C487 C490 ) C487_=_C491( C487 C491 ) \nC488_=_C489( C488 C489 ) C488_=_C490( C488 C490 ) C488_=_C491( C488 C491 ) C488_=_C2272( C488 C2272 ) C489_=_C490( C489 C490 ) C489_=_C491( C489 C491 ) \nC490_=_C491( C490 C491 ) C599_=_C620( C599 C620 ) C599_=_C1034( C599 C1034 ) C599_=_C1059( C599 C1059 ) C599_=_C1267( C599 C1267 ) C599_=_C1546( C599 C1546 ) \nC599_=_C1590( C599 C1590 ) C599_=_C1736( C599 C1736 ) C599_=_C1923( C599 C1923 ) C599_=_C2092( C599 C2092 ) C599_=_C2129( C599 C2129 ) C599_=_C2150( C599 C2150 ) \nC599_=_C2184( C599 C2184 ) C599_=_C2258( C599 C2258 ) C599_=_C2259( C599 C2259 ) C599_=_C2260( C599 C2260 ) C599_=_C2261( C599 C2261 ) C599_=_C2262( C599 C2262 ) \nC599_=_C2263( C599 C2263 ) C599_=_C2264( C599 C2264 ) C599_=_C2265( C599 C2265 ) C599_=_C2266( C599 C2266 ) C599_=_C2267( C599 C2267 ) C599_=_C2268( C599 C2268 ) \nC599_=_C2269( C599 C2269 ) C599_=_C2270( C599 C2270 ) C599_=_C2271( C599 C2271 ) C599_=_C2272( C599 C2272 ) C620_=_C1034( C620 C1034 ) C620_=_C1059( C620 C1059 ) \nC620_=_C1267( C620 C1267 ) C620_=_C1546( C620 C1546 ) C620_=_C1590( C620 C1590 ) C620_=_C1736( C620 C1736 ) C620_=_C1923( C620 C1923 ) C620_=_C2092( C620 C2092 ) \nC620_=_C2129( C620 C2129 ) C620_=_C2150( C620 C2150 ) C620_=_C2184( C620 C2184 ) C620_=_C2258( C620 C2258 ) C620_=_C2259( C620 C2259 ) C620_=_C2260( C620 C2260 ) \nC620_=_C2261( C620 C2261 ) C620_=_C2262( C620 C2262 ) C620_=_C2263( C620 C2263 ) C620_=_C2264( C620 C2264 ) C620_=_C2265( C620 C2265 ) C620_=_C2266( C620 C2266 ) \nC620_=_C2267( C620 C2267 ) C620_=_C2268( C620 C2268 ) C620_=_C2269( C620 C2269 ) C620_=_C2270( C620 C2270 ) C620_=_C2271( C620 C2271 ) C620_=_C2272(</w:t>
      </w:r>
    </w:p>
    <w:p>
      <w:pPr>
        <w:pStyle w:val="PreformattedText"/>
        <w:bidi w:val="0"/>
        <w:spacing w:before="0" w:after="0"/>
        <w:jc w:val="left"/>
        <w:rPr/>
      </w:pPr>
      <w:r>
        <w:rPr/>
        <w:t xml:space="preserve"> </w:t>
      </w:r>
      <w:r>
        <w:rPr/>
        <w:t>C620 C2272 ) \nC1034_=_C1059( C1034 C1059 ) C1034_=_C1267( C1034 C1267 ) C1034_=_C1546( C1034 C1546 ) C1034_=_C1590( C1034 C1590 ) C1034_=_C1736( C1034 C1736 ) C1034_=_C1923( C1034 C1923 ) \nC1034_=_C2092( C1034 C2092 ) C1034_=_C2129( C1034 C2129 ) C1034_=_C2150( C1034 C2150 ) C1034_=_C2184( C1034 C2184 ) C1034_=_C2258( C1034 C2258 ) C1034_=_C2259( C1034 C2259 ) \nC1034_=_C2260( C1034 C2260 ) C1034_=_C2261( C1034 C2261 ) C1034_=_C2262( C1034 C2262 ) C1034_=_C2263( C1034 C2263 ) C1034_=_C2264( C1034 C2264 ) C1034_=_C2265( C1034 C2265 ) \nC1034_=_C2266( C1034 C2266 ) C1034_=_C2267( C1034 C2267 ) C1034_=_C2268( C1034 C2268 ) C1034_=_C2269( C1034 C2269 ) C1034_=_C2270( C1034 C2270 ) C1034_=_C2271( C1034 C2271 ) \nC1034_=_C2272( C1034 C2272 ) C1059_=_C1267( C1059 C1267 ) C1059_=_C1546( C1059 C1546 ) C1059_=_C1590( C1059 C1590 ) C1059_=_C1736( C1059 C1736 ) C1059_=_C1923( C1059 C1923 ) \nC1059_=_C2092( C1059 C2092 ) C1059_=_C2129( C1059 C2129 ) C1059_=_C2150( C1059 C2150 ) C1059_=_C2184( C1059 C2184 ) C1059_=_C2258( C1059 C2258 ) C1059_=_C2259( C1059 C2259 ) \nC1059_=_C2260( C1059 C2260 ) C1059_=_C2261( C1059 C2261 ) C1059_=_C2262( C1059 C2262 ) C1059_=_C2263( C1059 C2263 ) C1059_=_C2264( C1059 C2264 ) C1059_=_C2265( C1059 C2265 ) \nC1059_=_C2266( C1059 C2266 ) C1059_=_C2267( C1059 C2267 ) C1059_=_C2268( C1059 C2268 ) C1059_=_C2269( C1059 C2269 ) C1059_=_C2270( C1059 C2270 ) C1059_=_C2271( C1059 C2271 ) \nC1059_=_C2272( C1059 C2272 ) C1267_=_C1546( C1267 C1546 ) C1267_=_C1590( C1267 C1590 ) C1267_=_C1736( C1267 C1736 ) C1267_=_C1923( C1267 C1923 ) C1267_=_C2092( C1267 C2092 ) \nC1267_=_C2129( C1267 C2129 ) C1267_=_C2150( C1267 C2150 ) C1267_=_C2184( C1267 C2184 ) C1267_=_C2258( C1267 C2258 ) C1267_=_C2259( C1267 C2259 ) C1267_=_C2260( C1267 C2260 ) \nC1267_=_C2261( C1267 C2261 ) C1267_=_C2262( C1267 C2262 ) C1267_=_C2263( C1267 C2263 ) C1267_=_C2264( C1267 C2264 ) C1267_=_C2265( C1267 C2265 ) C1267_=_C2266( C1267 C2266 ) \nC1267_=_C2267( C1267 C2267 ) C1267_=_C2268( C1267 C2268 ) C1267_=_C2269( C1267 C2269 ) C1267_=_C2270( C1267 C2270 ) C1267_=_C2271( C1267 C2271 ) C1267_=_C2272( C1267 C2272 ) \nC1546_=_C1590( C1546 C1590 ) C1546_=_C1736( C1546 C1736 ) C1546_=_C1923( C1546 C1923 ) C1546_=_C2092( C1546 C2092 ) C1546_=_C2129( C1546 C2129 ) C1546_=_C2150( C1546 C2150 ) \nC1546_=_C2184( C1546 C2184 ) C1546_=_C2258( C1546 C2258 ) C1546_=_C2259( C1546 C2259 ) C1546_=_C2260( C1546 C2260 ) C1546_=_C2261( C1546 C2261 ) C1546_=_C2262( C1546 C2262 ) \nC1546_=_C2263( C1546 C2263 ) C1546_=_C2264( C1546 C2264 ) C1546_=_C2265( C1546 C2265 ) C1546_=_C2266( C1546 C2266 ) C1546_=_C2267( C1546 C2267 ) C1546_=_C2268( C1546 C2268 ) \nC1546_=_C2269( C1546 C2269 ) C1546_=_C2270( C1546 C2270 ) C1546_=_C2271( C1546 C2271 ) C1546_=_C2272( C1546 C2272 ) C1590_=_C1736( C1590 C1736 ) C1590_=_C1923( C1590 C1923 ) \nC1590_=_C2092( C1590 C2092 ) C1590_=_C2129( C1590 C2129 ) C1590_=_C2150( C1590 C2150 ) C1590_=_C2184( C1590 C2184 ) C1590_=_C2258( C1590 C2258 ) C1590_=_C2259( C1590 C2259 ) \nC1590_=_C2260( C1590 C2260 ) C1590_=_C2261( C1590 C2261 ) C1590_=_C2262( C1590 C2262 ) C1590_=_C2263( C1590 C2263 ) C1590_=_C2264( C1590 C2264 ) C1590_=_C2265( C1590 C2265 ) \nC1590_=_C2266( C1590 C2266 ) C1590_=_C2267( C1590 C2267 ) C1590_=_C2268( C1590 C2268 ) C1590_=_C2269( C1590 C2269 ) C1590_=_C2270( C1590 C2270 ) C1590_=_C2271( C1590 C2271 ) \nC1590_=_C2272( C1590 C2272 ) C1736_=_C1923( C1736 C1923 ) C1736_=_C2092( C1736 C2092 ) C1736_=_C2129( C1736 C2129 ) C1736_=_C2150( C1736 C2150 ) C1736_=_C2184( C1736 C2184 ) \nC1736_=_C2258( C1736 C2258 ) C1736_=_C2259( C1736 C2259 ) C1736_=_C2260( C1736 C2260 ) C1736_=_C2261( C1736 C2261 ) C1736_=_C2262( C1736 C2262 ) C1736_=_C2263( C1736 C2263 ) \nC1736_=_C2264( C1736 C2264 ) C1736_=_C2265( C1736 C2265 ) C1736_=_C2266( C1736 C2266 ) C1736_=_C2267( C1736 C2267 ) C1736_=_C2268( C1736 C2268 ) C1736_=_C2269( C1736 C2269 ) \nC1736_=_C2270( C1736 C2270 ) C1736_=_C2271( C1736 C2271 ) C1736_=_C2272( C1736 C2272 ) C1923_=_C2092( C1923 C2092 ) C1923_=_C2129( C1923 C2129 ) C1923_=_C2150( C1923 C2150 ) \nC1923_=_C2184( C1923 C2184 ) C1923_=_C2258( C1923 C2258 ) C1923_=_C2259( C1923 C2259 ) C1923_=_C2260( C1923 C2260 ) C1923_=_C2261( C1923 C2261 ) C1923_=_C2262( C1923 C2262 ) \nC1923_=_C2263( C1923 C2263 ) C1923_=_C2264( C1923 C2264 ) C1923_=_C2265( C1923 C2265 ) C1923_=_C2266( C1923 C2266 ) C1923_=_C2267( C1923 C2267 ) C1923_=_C2268( C1923 C2268 ) \nC1923_=_C2269( C1923 C2269 ) C1923_=_C2270( C1923 C2270 ) C1923_=_C2271( C1923 C2271 ) C1923_=_C2272( C1923 C2272 ) C2092_=_C2129( C2092 C2129 ) C2092_=_C2150( C2092 C2150 ) \nC2092_=_C2184( C2092 C2184 ) C2092_=_C2258( C2092 C2258 ) C2092_=_C2259( C2092 C2259 ) C2092_=_C2260( C2092 C2260 ) C2092_=_C2261( C2092 C2261 ) C2092_=_C2262( C2092 C2262 ) \nC2092_=_C2263( C2092 C2263 ) C2092_=_C2264( C2092 C2264 ) C2092_=_C2265( C2092 C2265 ) C2092_=_C2266( C2092 C2266 ) C2092_=_C2267( C2092 C2267 ) C2092_=_C2268( C2092 C2268 ) \nC2092_=_C2269( C2092 C2269 ) C2092_=_C2270( C2092 C2270 ) C2092_=_C2271( C2092 C2271 ) C2092_=_C2272( C2092 C2272 ) C2129_=_C2150( C2129 C2150 ) C2129_=_C2184( C2129 C2184 ) \nC2129_=_C2258( C2129 C2258 ) C2129_=_C2259( C2129 C2259 ) C2129_=_C2260( C2129 C2260 ) C2129_=_C2261( C2129 C2261 ) C2129_=_C2262( C2129 C2262 ) C2129_=_C2263( C2129 C2263 ) \nC2129_=_C2264( C2129 C2264 ) C2129_=_C2265( C2129 C2265 ) C2129_=_C2266( C2129 C2266 ) C2129_=_C2267( C2129 C2267 ) C2129_=_C2268( C2129 C2268 ) C2129_=_C2269( C2129 C2269 ) \nC2129_=_C2270( C2129 C2270 ) C2129_=_C2271( C2129 C2271 ) C2129_=_C2272( C2129 C2272 ) C2150_=_C2184( C2150 C2184 ) C2150_=_C2258( C2150 C2258 ) C2150_=_C2259( C2150 C2259 ) \nC2150_=_C2260( C2150 C2260 ) C2150_=_C2261( C2150 C2261 ) C2150_=_C2262( C2150 C2262 ) C2150_=_C2263( C2150 C2263 ) C2150_=_C2264( C2150 C2264 ) C2150_=_C2265( C2150 C2265 ) \nC2150_=_C2266( C2150 C2266 ) C2150_=_C2267( C2150 C2267 ) C2150_=_C2268( C2150 C2268 ) C2150_=_C2269( C2150 C2269 ) C2150_=_C2270( C2150 C2270 ) C2150_=_C2271( C2150 C2271 ) \nC2150_=_C2272( C2150 C2272 ) C2184_=_C2258( C2184 C2258 ) C2184_=_C2259( C2184 C2259 ) C2184_=_C2260( C2184 C2260 ) C2184_=_C2261( C2184 C2261 ) C2184_=_C2262( C2184 C2262 ) \nC2184_=_C2263( C2184 C2263 ) C2184_=_C2264( C2184 C2264 ) C2184_=_C2265( C2184 C2265 ) C2184_=_C2266( C2184 C2266 ) C2184_=_C2267( C2184 C2267 ) C2184_=_C2268( C2184 C2268 ) \nC2184_=_C2269( C2184 C2269 ) C2184_=_C2270( C2184 C2270 ) C2184_=_C2271( C2184 C2271 ) C2184_=_C2272( C2184 C2272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2_=_C2263( C2262 C2263 ) C2262_=_C2264( C2262 C2264 ) C2262_=_C2265( C2262 C2265 ) C2262_=_C2266( C2262 C2266 ) C2262_=_C2267( C2262 C2267 ) C2262_=_C2268( C2262 C2268 ) \nC2262_=_C2269( C2262 C2269 ) C2262_=_C2270( C2262 C2270 ) C2262_=_C2271( C2262 C2271 ) C2262_=_C2272( C2262 C2272 ) C2263_=_C2264( C2263 C2264 ) C2263_=_C2265( C2263 C2265 ) \nC2263_=_C2266( C2263 C2266 ) C2263_=_C2267( C2263 C2267 ) C2263_=_C2268( C2263 C2268 ) C2263_=_C2269( C2263 C2269 ) C2263_=_C2270( C2263 C2270 ) C2263_=_C2271( C2263 C2271 ) \nC2263_=_C2272( C2263 C2272 ) C2264_=_C2265( C2264 C2265 ) C2264_=_C2266( C2264 C2266 ) C2264_=_C2267( C2264 C2267 ) C2264_=_C2268( C2264 C2268 ) C2264_=_C2269( C2264 C2269 ) \nC2264_=_C2270( C2264 C2270 ) C2264_=_C2271( C2264 C2271 ) C2264_=_C2272( C2264 C2272 ) C2265_=_C2266( C2265 C2266 ) C2265_=_C2267( C2265 C2267 ) C2265_=_C2268( C2265 C2268 ) \nC2265_=_C2269( C2265 C2269 ) C2265_=_C2270( C2265 C2270 ) C2265_=_C2271( C2265 C2271 ) C2265_=_C2272( C2265 C2272 ) C2266_=_C2267( C2266 C2267 ) C2266_=_C2268( C2266 C2268 ) \nC2266_=_C2269( C2266 C2269 ) C2266_=_C2270( C2266 C2270 ) C2266_=_C2271( C2266 C2271 ) C2266_=_C2272( C2266 C2272 ) C2267_=_C2268( C2267 C2268 ) C2267_=_C2269( C2267 C2269 ) \nC2267_=_C2270( C2267 C2270 ) C2267_=_C2271( C2267 C2271 ) C2267_=_C2272( C2267 C2272 ) C2268_=_C2269( C2268 C2269 ) C2268_=_C2270( C2268 C2270 ) C2268_=_C2271( C2268 C2271 ) \nC2268_=_C2272( C2268 C2272 ) C2269_=_C2270( C2269 C2270 ) C2269_=_C2271( C2269 C2271 ) C2269_=_C2272( C2269 C2272 ) C2270_=_C2271( C2270 C2271 ) C2270_=_C2272( C2270 C2272 ) \nC2271_=_C2272( C2271 C2272 ) "];214-&gt;302[label="56: C463 C464 C465 C466 C467 \nC468 C469 C470 C471 C472 C474 \nC475 C476 C477 C478 C479 C480 \nC481 C482 C483 C484 C485 C486 \nC487 C488 C489 C490 C491 C599 \nC620 C1034 C1059 C1267 C1546 C1590 \nC1736 C1923 C2092 C2129 C2150 C2184 \nC2258 C2259 C2260 C2261 C2262 C2263 \nC2264 C2265 C2266 C2267 C2268 C2269 \nC2270 C2271 C2272 \n766:</w:t>
      </w:r>
    </w:p>
    <w:p>
      <w:pPr>
        <w:pStyle w:val="PreformattedText"/>
        <w:bidi w:val="0"/>
        <w:spacing w:before="0" w:after="0"/>
        <w:jc w:val="left"/>
        <w:rPr/>
      </w:pPr>
      <w:r>
        <w:rPr/>
        <w:t xml:space="preserve"> </w:t>
      </w:r>
      <w:r>
        <w:rPr/>
        <w:t>C463_=_C464 ,C463_=_C465 ,C463_=_C466 ,C463_=_C467 ,C463_=_C468 ,\nC463_=_C469 ,C463_=_C470 ,C463_=_C471 ,C463_=_C472 ,C463_=_C474 ,C463_=_C475 ,\nC463_=_C476 ,C463_=_C477 ,C463_=_C478 ,C463_=_C479 ,C463_=_C480 ,C463_=_C481 ,\nC463_=_C482 ,C463_=_C483 ,C463_=_C484 ,C463_=_C485 ,C463_=_C486 ,C463_=_C487 ,\nC463_=_C488 ,C463_=_C489 ,C463_=_C490 ,C463_=_C491 ,C464_=_C465 ,C464_=_C466 ,\nC464_=_C467 ,C464_=_C468 ,C464_=_C469 ,C464_=_C470 ,C464_=_C471 ,C464_=_C472 ,\nC464_=_C474 ,C464_=_C475 ,C464_=_C476 ,C464_=_C477 ,C464_=_C478 ,C464_=_C479 ,\nC464_=_C480 ,C464_=_C481 ,C464_=_C482 ,C464_=_C483 ,C464_=_C484 ,C464_=_C485 ,\nC464_=_C486 ,C464_=_C487 ,C464_=_C488 ,C464_=_C489 ,C464_=_C490 ,C464_=_C491 ,\nC464_=_C599 ,C465_=_C466 ,C465_=_C467 ,C465_=_C468 ,C465_=_C469 ,C465_=_C470 ,\nC465_=_C471 ,C465_=_C472 ,C465_=_C474 ,C465_=_C475 ,C465_=_C476 ,C465_=_C477 ,\nC465_=_C478 ,C465_=_C479 ,C465_=_C480 ,C465_=_C481 ,C465_=_C482 ,C465_=_C483 ,\nC465_=_C484 ,C465_=_C485 ,C465_=_C486 ,C465_=_C487 ,C465_=_C488 ,C465_=_C489 ,\nC465_=_C490 ,C465_=_C491 ,C465_=_C1034 ,C466_=_C467 ,C466_=_C468 ,C466_=_C469 ,\nC466_=_C470 ,C466_=_C471 ,C466_=_C472 ,C466_=_C474 ,C466_=_C475 ,C466_=_C476 ,\nC466_=_C477 ,C466_=_C478 ,C466_=_C479 ,C466_=_C480 ,C466_=_C481 ,C466_=_C482 ,\nC466_=_C483 ,C466_=_C484 ,C466_=_C485 ,C466_=_C486 ,C466_=_C487 ,C466_=_C488 ,\nC466_=_C489 ,C466_=_C490 ,C466_=_C491 ,C466_=_C1059 ,C467_=_C468 ,C467_=_C469 ,\nC467_=_C470 ,C467_=_C471 ,C467_=_C472 ,C467_=_C474 ,C467_=_C475 ,C467_=_C476 ,\nC467_=_C477 ,C467_=_C478 ,C467_=_C479 ,C467_=_C480 ,C467_=_C481 ,C467_=_C482 ,\nC467_=_C483 ,C467_=_C484 ,C467_=_C485 ,C467_=_C486 ,C467_=_C487 ,C467_=_C488 ,\nC467_=_C489 ,C467_=_C490 ,C467_=_C491 ,C468_=_C469 ,C468_=_C470 ,C468_=_C471 ,\nC468_=_C472 ,C468_=_C474 ,C468_=_C475 ,C468_=_C476 ,C468_=_C477 ,C468_=_C478 ,\nC468_=_C479 ,C468_=_C480 ,C468_=_C481 ,C468_=_C482 ,C468_=_C483 ,C468_=_C484 ,\nC468_=_C485 ,C468_=_C486 ,C468_=_C487 ,C468_=_C488 ,C468_=_C489 ,C468_=_C490 ,\nC468_=_C491 ,C468_=_C1267 ,C469_=_C470 ,C469_=_C471 ,C469_=_C472 ,C469_=_C474 ,\nC469_=_C475 ,C469_=_C476 ,C469_=_C477 ,C469_=_C478 ,C469_=_C479 ,C469_=_C480 ,\nC469_=_C481 ,C469_=_C482 ,C469_=_C483 ,C469_=_C484 ,C469_=_C485 ,C469_=_C486 ,\nC469_=_C487 ,C469_=_C488 ,C469_=_C489 ,C469_=_C490 ,C469_=_C491 ,C469_=_C1736 ,\nC470_=_C471 ,C470_=_C472 ,C470_=_C474 ,C470_=_C475 ,C470_=_C476 ,C470_=_C477 ,\nC470_=_C478 ,C470_=_C479 ,C470_=_C480 ,C470_=_C481 ,C470_=_C482 ,C470_=_C483 ,\nC470_=_C484 ,C470_=_C485 ,C470_=_C486 ,C470_=_C487 ,C470_=_C488 ,C470_=_C489 ,\nC470_=_C490 ,C470_=_C491 ,C471_=_C472 ,C471_=_C474 ,C471_=_C475 ,C471_=_C476 ,\nC471_=_C477 ,C471_=_C478 ,C471_=_C479 ,C471_=_C480 ,C471_=_C481 ,C471_=_C482 ,\nC471_=_C483 ,C471_=_C484 ,C471_=_C485 ,C471_=_C486 ,C471_=_C487 ,C471_=_C488 ,\nC471_=_C489 ,C471_=_C490 ,C471_=_C491 ,C471_=_C2092 ,C472_=_C474 ,C472_=_C475 ,\nC472_=_C476 ,C472_=_C477 ,C472_=_C478 ,C472_=_C479 ,C472_=_C480 ,C472_=_C481 ,\nC472_=_C482 ,C472_=_C483 ,C472_=_C484 ,C472_=_C485 ,C472_=_C486 ,C472_=_C487 ,\nC472_=_C488 ,C472_=_C489 ,C472_=_C490 ,C472_=_C491 ,C472_=_C2150 ,C474_=_C475 ,\nC474_=_C476 ,C474_=_C477 ,C474_=_C478 ,C474_=_C479 ,C474_=_C480 ,C474_=_C481 ,\nC474_=_C482 ,C474_=_C483 ,C474_=_C484 ,C474_=_C485 ,C474_=_C486 ,C474_=_C487 ,\nC474_=_C488 ,C474_=_C489 ,C474_=_C490 ,C474_=_C491 ,C475_=_C476 ,C475_=_C477 ,\nC475_=_C478 ,C475_=_C479 ,C475_=_C480 ,C475_=_C481 ,C475_=_C482 ,C475_=_C483 ,\nC475_=_C484 ,C475_=_C485 ,C475_=_C486 ,C475_=_C487 ,C475_=_C488 ,C475_=_C489 ,\nC475_=_C490 ,C475_=_C491 ,C476_=_C477 ,C476_=_C478 ,C476_=_C479 ,C476_=_C480 ,\nC476_=_C481 ,C476_=_C482 ,C476_=_C483 ,C476_=_C484 ,C476_=_C485 ,C476_=_C486 ,\nC476_=_C487 ,C476_=_C488 ,C476_=_C489 ,C476_=_C490 ,C476_=_C491 ,C477_=_C478 ,\nC477_=_C479 ,C477_=_C480 ,C477_=_C481 ,C477_=_C482 ,C477_=_C483 ,C477_=_C484 ,\nC477_=_C485 ,C477_=_C486 ,C477_=_C487 ,C477_=_C488 ,C477_=_C489 ,C477_=_C490 ,\nC477_=_C491 ,C478_=_C479 ,C478_=_C480 ,C478_=_C481 ,C478_=_C482 ,C478_=_C483 ,\nC478_=_C484 ,C478_=_C485 ,C478_=_C486 ,C478_=_C487 ,C478_=_C488 ,C478_=_C489 ,\nC478_=_C490 ,C478_=_C491 ,C479_=_C480 ,C479_=_C481 ,C479_=_C482 ,C479_=_C483 ,\nC479_=_C484 ,C479_=_C485 ,C479_=_C486 ,C479_=_C487 ,C479_=_C488 ,C479_=_C489 ,\nC479_=_C490 ,C479_=_C491 ,C480_=_C481 ,C480_=_C482 ,C480_=_C483 ,C480_=_C484 ,\nC480_=_C485 ,C480_=_C486 ,C480_=_C487 ,C480_=_C488 ,C480_=_C489 ,C480_=_C490 ,\nC480_=_C491 ,C481_=_C482 ,C481_=_C483 ,C481_=_C484 ,C481_=_C485 ,C481_=_C486 ,\nC481_=_C487 ,C481_=_C488 ,C481_=_C489 ,C481_=_C490 ,C481_=_C491 ,C482_=_C483 ,\nC482_=_C484 ,C482_=_C485 ,C482_=_C486 ,C482_=_C487 ,C482_=_C488 ,C482_=_C489 ,\nC482_=_C490 ,C482_=_C491 ,C482_=_C2268 ,C483_=_C484 ,C483_=_C485 ,C483_=_C486 ,\nC483_=_C487 ,C483_=_C488 ,C483_=_C489 ,C483_=_C490 ,C483_=_C491 ,C484_=_C485 ,\nC484_=_C486 ,C484_=_C487 ,C484_=_C488 ,C484_=_C489 ,C484_=_C490 ,C484_=_C491 ,\nC485_=_C486 ,C485_=_C487 ,C485_=_C488 ,C485_=_C489 ,C485_=_C490 ,C485_=_C491 ,\nC485_=_C2270 ,C486_=_C487 ,C486_=_C488 ,C486_=_C489 ,C486_=_C490 ,C486_=_C491 ,\nC487_=_C488 ,C487_=_C489 ,C487_=_C490 ,C487_=_C491 ,C488_=_C489 ,C488_=_C490 ,\nC488_=_C491 ,C488_=_C2272 ,C489_=_C490 ,C489_=_C491 ,C490_=_C491 ,C599_=_C620 ,\nC599_=_C1034 ,C599_=_C1059 ,C599_=_C1267 ,C599_=_C1546 ,C599_=_C1590 ,C599_=_C1736 ,\nC599_=_C1923 ,C599_=_C2092 ,C599_=_C2129 ,C599_=_C2150 ,C599_=_C2184 ,C599_=_C2258 ,\nC599_=_C2259 ,C599_=_C2260 ,C599_=_C2261 ,C599_=_C2262 ,C599_=_C2263 ,C599_=_C2264 ,\nC599_=_C2265 ,C599_=_C2266 ,C599_=_C2267 ,C599_=_C2268 ,C599_=_C2269 ,C599_=_C2270 ,\nC599_=_C2271 ,C599_=_C2272 ,C620_=_C1034 ,C620_=_C1059 ,C620_=_C1267 ,C620_=_C1546 ,\nC620_=_C1590 ,C620_=_C1736 ,C620_=_C1923 ,C620_=_C2092 ,C620_=_C2129 ,C620_=_C2150 ,\nC620_=_C2184 ,C620_=_C2258 ,C620_=_C2259 ,C620_=_C2260 ,C620_=_C2261 ,C620_=_C2262 ,\nC620_=_C2263 ,C620_=_C2264 ,C620_=_C2265 ,C620_=_C2266 ,C620_=_C2267 ,C620_=_C2268 ,\nC620_=_C2269 ,C620_=_C2270 ,C620_=_C2271 ,C620_=_C2272 ,C1034_=_C1059 ,C1034_=_C1267 ,\nC1034_=_C1546 ,C1034_=_C1590 ,C1034_=_C1736 ,C1034_=_C1923 ,C1034_=_C2092 ,C1034_=_C2129 ,\nC1034_=_C2150 ,C1034_=_C2184 ,C1034_=_C2258 ,C1034_=_C2259 ,C1034_=_C2260 ,C1034_=_C2261 ,\nC1034_=_C2262 ,C1034_=_C2263 ,C1034_=_C2264 ,C1034_=_C2265 ,C1034_=_C2266 ,C1034_=_C2267 ,\nC1034_=_C2268 ,C1034_=_C2269 ,C1034_=_C2270 ,C1034_=_C2271 ,C1034_=_C2272 ,C1059_=_C1267 ,\nC1059_=_C1546 ,C1059_=_C1590 ,C1059_=_C1736 ,C1059_=_C1923 ,C1059_=_C2092 ,C1059_=_C2129 ,\nC1059_=_C2150 ,C1059_=_C2184 ,C1059_=_C2258 ,C1059_=_C2259 ,C1059_=_C2260 ,C1059_=_C2261 ,\nC1059_=_C2262 ,C1059_=_C2263 ,C1059_=_C2264 ,C1059_=_C2265 ,C1059_=_C2266 ,C1059_=_C2267 ,\nC1059_=_C2268 ,C1059_=_C2269 ,C1059_=_C2270 ,C1059_=_C2271 ,C1059_=_C2272 ,C1267_=_C1546 ,\nC1267_=_C1590 ,C1267_=_C1736 ,C1267_=_C1923 ,C1267_=_C2092 ,C1267_=_C2129 ,C1267_=_C2150 ,\nC1267_=_C2184 ,C1267_=_C2258 ,C1267_=_C2259 ,C1267_=_C2260 ,C1267_=_C2261 ,C1267_=_C2262 ,\nC1267_=_C2263 ,C1267_=_C2264 ,C1267_=_C2265 ,C1267_=_C2266 ,C1267_=_C2267 ,C1267_=_C2268 ,\nC1267_=_C2269 ,C1267_=_C2270 ,C1267_=_C2271 ,C1267_=_C2272 ,C1546_=_C1590 ,C1546_=_C1736 ,\nC1546_=_C1923 ,C1546_=_C2092 ,C1546_=_C2129 ,C1546_=_C2150 ,C1546_=_C2184 ,C1546_=_C2258 ,\nC1546_=_C2259 ,C1546_=_C2260 ,C1546_=_C2261 ,C1546_=_C2262 ,C1546_=_C2263 ,C1546_=_C2264 ,\nC1546_=_C2265 ,C1546_=_C2266 ,C1546_=_C2267 ,C1546_=_C2268 ,C1546_=_C2269 ,C1546_=_C2270 ,\nC1546_=_C2271 ,C1546_=_C2272 ,C1590_=_C1736 ,C1590_=_C1923 ,C1590_=_C2092 ,C1590_=_C2129 ,\nC1590_=_C2150 ,C1590_=_C2184 ,C1590_=_C2258 ,C1590_=_C2259 ,C1590_=_C2260 ,C1590_=_C2261 ,\nC1590_=_C2262 ,C1590_=_C2263 ,C1590_=_C2264 ,C1590_=_C2265 ,C1590_=_C2266 ,C1590_=_C2267 ,\nC1590_=_C2268 ,C1590_=_C2269 ,C1590_=_C2270 ,C1590_=_C2271 ,C1590_=_C2272 ,C1736_=_C1923 ,\nC1736_=_C2092 ,C1736_=_C2129 ,C1736_=_C2150 ,C1736_=_C2184 ,C1736_=_C2258 ,C1736_=_C2259 ,\nC1736_=_C2260 ,C1736_=_C2261 ,C1736_=_C2262 ,C1736_=_C2263 ,C1736_=_C2264 ,C1736_=_C2265 ,\nC1736_=_C2266 ,C1736_=_C2267 ,C1736_=_C2268 ,C1736_=_C2269 ,C1736_=_C2270 ,C1736_=_C2271 ,\nC1736_=_C2272 ,C1923_=_C2092 ,C1923_=_C2129 ,C1923_=_C2150 ,C1923_=_C2184 ,C1923_=_C2258 ,\nC1923_=_C2259 ,C1923_=_C2260 ,C1923_=_C2261 ,C1923_=_C2262 ,C1923_=_C2263 ,C1923_=_C2264 ,\nC1923_=_C2265 ,C1923_=_C2266 ,C1923_=_C2267 ,C1923_=_C2268 ,C1923_=_C2269 ,C1923_=_C2270 ,\nC1923_=_C2271 ,C1923_=_C2272 ,C2092_=_C2129 ,C2092_=_C2150 ,C2092_=_C2184 ,C2092_=_C2258 ,\nC2092_=_C2259 ,C2092_=_C2260 ,C2092_=_C2261 ,C2092_=_C2262 ,C2092_=_C2263 ,C2092_=_C2264 ,\nC2092_=_C2265 ,C2092_=_C2266 ,C2092_=_C2267 ,C2092_=_C2268 ,C2092_=_C2269 ,C2092_=_C2270 ,\nC2092_=_C2271 ,C2092_=_C2272 ,C2129_=_C2150 ,C2129_=_C2184 ,C2129_=_C2258 ,C2129_=_C2259 ,\nC2129_=_C2260 ,C2129_=_C2261 ,C2129_=_C2262 ,C2129_=_C2263 ,C2129_=_C2264 ,C2129_=_C2265 ,\nC2129_=_C2266 ,C2129_=_C2267 ,C2129_=_C2268 ,C2129_=_C2269 ,C2129_=_C2270 ,C2129_=_C2271 ,\nC2129_=_C2272 ,C2150_=_C2184 ,C2150_=_C2258 ,C2150_=_C2259 ,C2150_=_C2260 ,C2150_=_C2261 ,\nC2150_=_C2262 ,C2150_=_C2263 ,C2150_=_C2264 ,C2150_=_C2265 ,C2150_=_C2266 ,C2150_=_C2267 ,\nC2150_=_C2268 ,C2150_=_C2269 ,C2150_=_C2270 ,C2150_=_C2271 ,C2150_=_C2272 ,C2184_=_C2258 ,\nC2184_=_C2259 ,C2184_=_C2260 ,C2184_=_C2261 ,C2184_=_C2262 ,C2184_=_C2263 ,C2184_=_C2264 ,\nC2184_=_C2265 ,C2184_=_C2266 ,C2184_=_C2267 ,C2184_=_C2268 ,C2184_=_C2269 ,C2184_=_C2270 ,\nC2184_=_C2271 ,C2184_=_C2272 ,C2258_=_C2259 ,C2258_=_C2260 ,C2258_=_C2261 ,C2258_=_C2262 ,\nC2258_=_C2263 ,C2258_=_C2264 ,C2258_=_C2265 ,C2258_=_C2266 ,C2258_=_C2267 ,C2258_=_C2268 ,\nC2258_=_C2269 ,C2258_=_C2270 ,C2258_=_C2271 ,C2258_=_C2272 ,C2259_=_C2260 ,C2259_=_C2261 ,\nC2259_=_C2262 ,C2259_=_C2263 ,C2259_=_C2264 ,C2259_=_C2265 ,C2259_=_C2266 ,C2259_=_C2267 ,\nC2259_=_C2268 ,C2259_=_C2269 ,C2259_=_C2270 ,C2259_=_C2271 ,C2259_=_C2272 ,C2260_=_C2261 ,\nC2260_=_C2262 ,C2260_=_C2263 ,C2260_=_C2264 ,C2260_=_C2265 ,C2260_=_C2266 ,C2260_=_C2267 ,\nC2260_=_C2268 ,C2260_=_C2269 ,C2260_=_C2270 ,C2260_=_C2271 ,C2260_=_C2272</w:t>
      </w:r>
    </w:p>
    <w:p>
      <w:pPr>
        <w:pStyle w:val="PreformattedText"/>
        <w:bidi w:val="0"/>
        <w:spacing w:before="0" w:after="0"/>
        <w:jc w:val="left"/>
        <w:rPr/>
      </w:pPr>
      <w:r>
        <w:rPr/>
        <w:t xml:space="preserve"> </w:t>
      </w:r>
      <w:r>
        <w:rPr/>
        <w:t>,C2261_=_C2262 ,\nC2261_=_C2263 ,C2261_=_C2264 ,C2261_=_C2265 ,C2261_=_C2266 ,C2261_=_C2267 ,C2261_=_C2268 ,\nC2261_=_C2269 ,C2261_=_C2270 ,C2261_=_C2271 ,C2261_=_C2272 ,C2262_=_C2263 ,C2262_=_C2264 ,\nC2262_=_C2265 ,C2262_=_C2266 ,C2262_=_C2267 ,C2262_=_C2268 ,C2262_=_C2269 ,C2262_=_C2270 ,\nC2262_=_C2271 ,C2262_=_C2272 ,C2263_=_C2264 ,C2263_=_C2265 ,C2263_=_C2266 ,C2263_=_C2267 ,\nC2263_=_C2268 ,C2263_=_C2269 ,C2263_=_C2270 ,C2263_=_C2271 ,C2263_=_C2272 ,C2264_=_C2265 ,\nC2264_=_C2266 ,C2264_=_C2267 ,C2264_=_C2268 ,C2264_=_C2269 ,C2264_=_C2270 ,C2264_=_C2271 ,\nC2264_=_C2272 ,C2265_=_C2266 ,C2265_=_C2267 ,C2265_=_C2268 ,C2265_=_C2269 ,C2265_=_C2270 ,\nC2265_=_C2271 ,C2265_=_C2272 ,C2266_=_C2267 ,C2266_=_C2268 ,C2266_=_C2269 ,C2266_=_C2270 ,\nC2266_=_C2271 ,C2266_=_C2272 ,C2267_=_C2268 ,C2267_=_C2269 ,C2267_=_C2270 ,C2267_=_C2271 ,\nC2267_=_C2272 ,C2268_=_C2269 ,C2268_=_C2270 ,C2268_=_C2271 ,C2268_=_C2272 ,C2269_=_C2270 ,\nC2269_=_C2271 ,C2269_=_C2272 ,C2270_=_C2271 ,C2270_=_C2272 ,C2271_=_C2272 ,"];303[shape=box, label="id:303 level: 7\n92: C464 C466 C468 C472 C588 \nC589 C590 C592 C593 C594 C595 \nC596 C597 C598 C599 C600 C601 \nC602 C603 C604 C605 C606 C607 \nC608 C609 C610 C611 C612 C818 \nC886 C887 C892 C958 C962 C1028 \nC1029 C1033 C1052 C1053 C1054 C1055 \nC1056 C1057 C1058 C1059 C1060 C1061 \nC1062 C1063 C1064 C1065 C1066 C1067 \nC1068 C1069 C1070 C1071 C1072 C1240 \nC1244 C1264 C1265 C1267 C1268 C1269 \nC1270 C1271 C1272 C1273 C1274 C1275 \nC1276 C1277 C1278 C1279 C1280 C1734 \nC2091 C2150 C2151 C2152 C2153 C2154 \nC2155 C2156 C2157 C2158 C2159 C2160 \nC2161 C2162 C2163 \n1194: C464_=_C466( C464 C466 ) C464_=_C468( C464 C468 ) C464_=_C472( C464 C472 ) C464_=_C588( C464 C588 ) C464_=_C589( C464 C589 ) \nC464_=_C590( C464 C590 ) C464_=_C592( C464 C592 ) C464_=_C593( C464 C593 ) C464_=_C594( C464 C594 ) C464_=_C595( C464 C595 ) C464_=_C596( C464 C596 ) \nC464_=_C597( C464 C597 ) C464_=_C598( C464 C598 ) C464_=_C599( C464 C599 ) C464_=_C600( C464 C600 ) C464_=_C601( C464 C601 ) C464_=_C602( C464 C602 ) \nC464_=_C603( C464 C603 ) C464_=_C604( C464 C604 ) C464_=_C605( C464 C605 ) C464_=_C606( C464 C606 ) C464_=_C607( C464 C607 ) C464_=_C608( C464 C608 ) \nC464_=_C609( C464 C609 ) C464_=_C610( C464 C610 ) C464_=_C611( C464 C611 ) C464_=_C612( C464 C612 ) C466_=_C468( C466 C468 ) C466_=_C472( C466 C472 ) \nC466_=_C818( C466 C818 ) C466_=_C886( C466 C886 ) C466_=_C1028( C466 C1028 ) C466_=_C1052( C466 C1052 ) C466_=_C1053( C466 C1053 ) C466_=_C1054( C466 C1054 ) \nC466_=_C1055( C466 C1055 ) C466_=_C1056( C466 C1056 ) C466_=_C1057( C466 C1057 ) C466_=_C1058( C466 C1058 ) C466_=_C1059( C466 C1059 ) C466_=_C1060( C466 C1060 ) \nC466_=_C1061( C466 C1061 ) C466_=_C1062( C466 C1062 ) C466_=_C1063( C466 C1063 ) C466_=_C1064( C466 C1064 ) C466_=_C1065( C466 C1065 ) C466_=_C1066( C466 C1066 ) \nC466_=_C1067( C466 C1067 ) C466_=_C1068( C466 C1068 ) C466_=_C1069( C466 C1069 ) C466_=_C1070( C466 C1070 ) C466_=_C1071( C466 C1071 ) C466_=_C1072( C466 C1072 ) \nC468_=_C472( C468 C472 ) C468_=_C592( C468 C592 ) C468_=_C887( C468 C887 ) C468_=_C958( C468 C958 ) C468_=_C1029( C468 C1029 ) C468_=_C1054( C468 C1054 ) \nC468_=_C1240( C468 C1240 ) C468_=_C1264( C468 C1264 ) C468_=_C1265( C468 C1265 ) C468_=_C1267( C468 C1267 ) C468_=_C1268( C468 C1268 ) C468_=_C1269( C468 C1269 ) \nC468_=_C1270( C468 C1270 ) C468_=_C1271( C468 C1271 ) C468_=_C1272( C468 C1272 ) C468_=_C1273( C468 C1273 ) C468_=_C1274( C468 C1274 ) C468_=_C1275( C468 C1275 ) \nC468_=_C1276( C468 C1276 ) C468_=_C1277( C468 C1277 ) C468_=_C1278( C468 C1278 ) C468_=_C1279( C468 C1279 ) C468_=_C1280( C468 C1280 ) C472_=_C598( C472 C598 ) \nC472_=_C892( C472 C892 ) C472_=_C962( C472 C962 ) C472_=_C1033( C472 C1033 ) C472_=_C1058( C472 C1058 ) C472_=_C1244( C472 C1244 ) C472_=_C1734( C472 C1734 ) \nC472_=_C2091( C472 C2091 ) C472_=_C2150( C472 C2150 ) C472_=_C2151( C472 C2151 ) C472_=_C2152( C472 C2152 ) C472_=_C2153( C472 C2153 ) C472_=_C2154( C472 C2154 ) \nC472_=_C2155( C472 C2155 ) C472_=_C2156( C472 C2156 ) C472_=_C2157( C472 C2157 ) C472_=_C2158( C472 C2158 ) C472_=_C2159( C472 C2159 ) C472_=_C2160( C472 C2160 ) \nC472_=_C2161( C472 C2161 ) C472_=_C2162( C472 C2162 ) C472_=_C2163( C472 C2163 ) C588_=_C589( C588 C589 ) C588_=_C590( C588 C590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11( C588 C611 ) C588_=_C612( C588 C612 ) C589_=_C590( C589 C590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886( C589 C886 ) C589_=_C887( C589 C887 ) C589_=_C892( C589 C892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1028( C590 C1028 ) C590_=_C1029( C590 C1029 ) C590_=_C1033( C590 C1033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887( C592 C887 ) \nC592_=_C958( C592 C958 ) C592_=_C1029( C592 C1029 ) C592_=_C1054( C592 C1054 ) C592_=_C1240( C592 C1240 ) C592_=_C1264( C592 C1264 ) C592_=_C1265( C592 C1265 ) \nC592_=_C1267( C592 C1267 ) C592_=_C1268( C592 C1268 ) C592_=_C1269( C592 C1269 ) C592_=_C1270( C592 C1270 ) C592_=_C1271( C592 C1271 ) C592_=_C1272( C592 C1272 ) \nC592_=_C1273( C592 C1273 ) C592_=_C1274( C592 C1274 ) C592_=_C1275( C592 C1275 ) C592_=_C1276( C592 C1276 ) C592_=_C1277( C592 C1277 ) C592_=_C1278( C592 C1278 ) \nC592_=_C1279( C592 C1279 ) C592_=_C1280( C592 C1280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12( C593 C612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1055( C595 C1055 ) C595_=_C1264( C595 C1264 ) C595_=_C1734( C595 C1734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1057( C596 C1057 ) C596_=_C1265( C596 C1265 ) C596_=_C2091( C596 C2091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892( C598 C892 ) \nC598_=_C962( C598 C962 ) C598_=_C1033( C598 C1033 ) C598_=_C1058( C598 C1058 )</w:t>
      </w:r>
    </w:p>
    <w:p>
      <w:pPr>
        <w:pStyle w:val="PreformattedText"/>
        <w:bidi w:val="0"/>
        <w:spacing w:before="0" w:after="0"/>
        <w:jc w:val="left"/>
        <w:rPr/>
      </w:pPr>
      <w:r>
        <w:rPr/>
        <w:t xml:space="preserve"> </w:t>
      </w:r>
      <w:r>
        <w:rPr/>
        <w:t>C598_=_C1244( C598 C1244 ) C598_=_C1734( C598 C1734 ) C598_=_C2091( C598 C2091 ) \nC598_=_C2150( C598 C2150 ) C598_=_C2151( C598 C2151 ) C598_=_C2152( C598 C2152 ) C598_=_C2153( C598 C2153 ) C598_=_C2154( C598 C2154 ) C598_=_C2155( C598 C2155 ) \nC598_=_C2156( C598 C2156 ) C598_=_C2157( C598 C2157 ) C598_=_C2158( C598 C2158 ) C598_=_C2159( C598 C2159 ) C598_=_C2160( C598 C2160 ) C598_=_C2161( C598 C2161 ) \nC598_=_C2162( C598 C2162 ) C598_=_C2163( C598 C2163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1059( C599 C1059 ) C599_=_C1267( C599 C1267 ) C599_=_C2150( C599 C2150 ) \nC600_=_C601( C600 C601 ) C600_=_C602( C600 C602 ) C600_=_C603( C600 C603 ) C600_=_C604( C600 C604 ) C600_=_C605( C600 C605 ) C600_=_C606( C600 C606 ) \nC600_=_C607( C600 C607 ) C600_=_C608( C600 C608 ) C600_=_C609( C600 C609 ) C600_=_C610( C600 C610 ) C600_=_C611( C600 C611 ) C600_=_C612( C600 C612 ) \nC600_=_C1060( C600 C1060 ) C600_=_C1269( C600 C1269 ) C600_=_C2152( C600 C2152 ) C601_=_C602( C601 C602 ) C601_=_C603( C601 C603 ) C601_=_C604( C601 C604 ) \nC601_=_C605( C601 C605 ) C601_=_C606( C601 C606 ) C601_=_C607( C601 C607 ) C601_=_C608( C601 C608 ) C601_=_C609( C601 C609 ) C601_=_C610( C601 C610 ) \nC601_=_C611( C601 C611 ) C601_=_C612( C601 C612 ) C601_=_C1270( C601 C1270 ) C601_=_C2153( C601 C2153 ) C602_=_C603( C602 C603 ) C602_=_C604( C602 C604 ) \nC602_=_C605( C602 C605 ) C602_=_C606( C602 C606 ) C602_=_C607( C602 C607 ) C602_=_C608( C602 C608 ) C602_=_C609( C602 C609 ) C602_=_C610( C602 C610 ) \nC602_=_C611( C602 C611 ) C602_=_C612( C602 C612 ) C602_=_C1064( C602 C1064 ) C602_=_C1271( C602 C1271 ) C602_=_C2154( C602 C2154 ) C603_=_C604( C603 C604 ) \nC603_=_C605( C603 C605 ) C603_=_C606( C603 C606 ) C603_=_C607( C603 C607 ) C603_=_C608( C603 C608 ) C603_=_C609( C603 C609 ) C603_=_C610( C603 C610 ) \nC603_=_C611( C603 C611 ) C603_=_C612( C603 C612 ) C604_=_C605( C604 C605 ) C604_=_C606( C604 C606 ) C604_=_C607( C604 C607 ) C604_=_C608( C604 C608 ) \nC604_=_C609( C604 C609 ) C604_=_C610( C604 C610 ) C604_=_C611( C604 C611 ) C604_=_C612( C604 C612 ) C604_=_C1065( C604 C1065 ) C604_=_C1275( C604 C1275 ) \nC604_=_C2158( C604 C2158 ) C605_=_C606( C605 C606 ) C605_=_C607( C605 C607 ) C605_=_C608( C605 C608 ) C605_=_C609( C605 C609 ) C605_=_C610( C605 C610 ) \nC605_=_C611( C605 C611 ) C605_=_C612( C605 C612 ) C606_=_C607( C606 C607 ) C606_=_C608( C606 C608 ) C606_=_C609( C606 C609 ) C606_=_C610( C606 C610 ) \nC606_=_C611( C606 C611 ) C606_=_C612( C606 C612 ) C607_=_C608( C607 C608 ) C607_=_C609( C607 C609 ) C607_=_C610( C607 C610 ) C607_=_C611( C607 C611 ) \nC607_=_C612( C607 C612 ) C607_=_C1066( C607 C1066 ) C607_=_C1277( C607 C1277 ) C607_=_C2160( C607 C2160 ) C608_=_C609( C608 C609 ) C608_=_C610( C608 C610 ) \nC608_=_C611( C608 C611 ) C608_=_C612( C608 C612 ) C608_=_C1068( C608 C1068 ) C608_=_C1278( C608 C1278 ) C608_=_C2161( C608 C2161 ) C609_=_C610( C609 C610 ) \nC609_=_C611( C609 C611 ) C609_=_C612( C609 C612 ) C609_=_C1069( C609 C1069 ) C609_=_C1279( C609 C1279 ) C609_=_C2162( C609 C2162 ) C610_=_C611( C610 C611 ) \nC610_=_C612( C610 C612 ) C610_=_C1072( C610 C1072 ) C610_=_C1280( C610 C1280 ) C610_=_C2163( C610 C2163 ) C611_=_C612( C611 C612 ) C818_=_C886( C818 C886 ) \nC818_=_C1028( C818 C1028 ) C818_=_C1052( C818 C1052 ) C818_=_C1053( C818 C1053 ) C818_=_C1054( C818 C1054 ) C818_=_C1055( C818 C1055 ) C818_=_C1056( C818 C1056 ) \nC818_=_C1057( C818 C1057 ) C818_=_C1058( C818 C1058 ) C818_=_C1059( C818 C1059 ) C818_=_C1060( C818 C1060 ) C818_=_C1061( C818 C1061 ) C818_=_C1062( C818 C1062 ) \nC818_=_C1063( C818 C1063 ) C818_=_C1064( C818 C1064 ) C818_=_C1065( C818 C1065 ) C818_=_C1066( C818 C1066 ) C818_=_C1067( C818 C1067 ) C818_=_C1068( C818 C1068 ) \nC818_=_C1069( C818 C1069 ) C818_=_C1070( C818 C1070 ) C818_=_C1071( C818 C1071 ) C818_=_C1072( C818 C1072 ) C886_=_C887( C886 C887 ) C886_=_C892( C886 C892 ) \nC886_=_C1028( C886 C1028 ) C886_=_C1052( C886 C1052 ) C886_=_C1053( C886 C1053 ) C886_=_C1054( C886 C1054 ) C886_=_C1055( C886 C1055 ) C886_=_C1056( C886 C1056 ) \nC886_=_C1057( C886 C1057 ) C886_=_C1058( C886 C1058 ) C886_=_C1059( C886 C1059 ) C886_=_C1060( C886 C1060 ) C886_=_C1061( C886 C1061 ) C886_=_C1062( C886 C1062 ) \nC886_=_C1063( C886 C1063 ) C886_=_C1064( C886 C1064 ) C886_=_C1065( C886 C1065 ) C886_=_C1066( C886 C1066 ) C886_=_C1067( C886 C1067 ) C886_=_C1068( C886 C1068 ) \nC886_=_C1069( C886 C1069 ) C886_=_C1070( C886 C1070 ) C886_=_C1071( C886 C1071 ) C886_=_C1072( C886 C1072 ) C887_=_C892( C887 C892 ) C887_=_C958( C887 C958 ) \nC887_=_C1029( C887 C1029 ) C887_=_C1054( C887 C1054 ) C887_=_C1240( C887 C1240 ) C887_=_C1264( C887 C1264 ) C887_=_C1265( C887 C1265 ) C887_=_C1267( C887 C1267 ) \nC887_=_C1268( C887 C1268 ) C887_=_C1269( C887 C1269 ) C887_=_C1270( C887 C1270 ) C887_=_C1271( C887 C1271 ) C887_=_C1272( C887 C1272 ) C887_=_C1273( C887 C1273 ) \nC887_=_C1274( C887 C1274 ) C887_=_C1275( C887 C1275 ) C887_=_C1276( C887 C1276 ) C887_=_C1277( C887 C1277 ) C887_=_C1278( C887 C1278 ) C887_=_C1279( C887 C1279 ) \nC887_=_C1280( C887 C1280 ) C892_=_C962( C892 C962 ) C892_=_C1033( C892 C1033 ) C892_=_C1058( C892 C1058 ) C892_=_C1244( C892 C1244 ) C892_=_C1734( C892 C1734 ) \nC892_=_C2091( C892 C2091 ) C892_=_C2150( C892 C2150 ) C892_=_C2151( C892 C2151 ) C892_=_C2152( C892 C2152 ) C892_=_C2153( C892 C2153 ) C892_=_C2154( C892 C2154 ) \nC892_=_C2155( C892 C2155 ) C892_=_C2156( C892 C2156 ) C892_=_C2157( C892 C2157 ) C892_=_C2158( C892 C2158 ) C892_=_C2159( C892 C2159 ) C892_=_C2160( C892 C2160 ) \nC892_=_C2161( C892 C2161 ) C892_=_C2162( C892 C2162 ) C892_=_C2163( C892 C2163 ) C958_=_C962( C958 C962 ) C958_=_C1029( C958 C1029 ) C958_=_C1054( C958 C1054 ) \nC958_=_C1240( C958 C1240 ) C958_=_C1264( C958 C1264 ) C958_=_C1265( C958 C1265 ) C958_=_C1267( C958 C1267 ) C958_=_C1268( C958 C1268 ) C958_=_C1269( C958 C1269 ) \nC958_=_C1270( C958 C1270 ) C958_=_C1271( C958 C1271 ) C958_=_C1272( C958 C1272 ) C958_=_C1273( C958 C1273 ) C958_=_C1274( C958 C1274 ) C958_=_C1275( C958 C1275 ) \nC958_=_C1276( C958 C1276 ) C958_=_C1277( C958 C1277 ) C958_=_C1278( C958 C1278 ) C958_=_C1279( C958 C1279 ) C958_=_C1280( C958 C1280 ) C962_=_C1033( C962 C1033 ) \nC962_=_C1058( C962 C1058 ) C962_=_C1244( C962 C1244 ) C962_=_C1734( C962 C1734 ) C962_=_C2091( C962 C2091 ) C962_=_C2150( C962 C2150 ) C962_=_C2151( C962 C2151 ) \nC962_=_C2152( C962 C2152 ) C962_=_C2153( C962 C2153 ) C962_=_C2154( C962 C2154 ) C962_=_C2155( C962 C2155 ) C962_=_C2156( C962 C2156 ) C962_=_C2157( C962 C2157 ) \nC962_=_C2158( C962 C2158 ) C962_=_C2159( C962 C2159 ) C962_=_C2160( C962 C2160 ) C962_=_C2161( C962 C2161 ) C962_=_C2162( C962 C2162 ) C962_=_C2163( C962 C2163 ) \nC1028_=_C1029( C1028 C1029 ) C1028_=_C1033( C1028 C1033 ) C1028_=_C1052( C1028 C1052 ) C1028_=_C1053( C1028 C1053 ) C1028_=_C1054( C1028 C1054 ) C1028_=_C1055( C1028 C1055 ) \nC1028_=_C1056( C1028 C1056 ) C1028_=_C1057( C1028 C1057 ) C1028_=_C1058( C1028 C1058 ) C1028_=_C1059( C1028 C1059 ) C1028_=_C1060( C1028 C1060 ) C1028_=_C1061( C1028 C1061 ) \nC1028_=_C1062( C1028 C1062 ) C1028_=_C1063( C1028 C1063 ) C1028_=_C1064( C1028 C1064 ) C1028_=_C1065( C1028 C1065 ) C1028_=_C1066( C1028 C1066 ) C1028_=_C1067( C1028 C1067 ) \nC1028_=_C1068( C1028 C1068 ) C1028_=_C1069( C1028 C1069 ) C1028_=_C1070( C1028 C1070 ) C1028_=_C1071( C1028 C1071 ) C1028_=_C1072( C1028 C1072 ) C1029_=_C1033( C1029 C1033 ) \nC1029_=_C1054( C1029 C1054 ) C1029_=_C1240( C1029 C1240 ) C1029_=_C1264( C1029 C1264 ) C1029_=_C1265( C1029 C1265 ) C1029_=_C1267( C1029 C1267 ) C1029_=_C1268( C1029 C1268 ) \nC1029_=_C1269( C1029 C1269 ) C1029_=_C1270( C1029 C1270 ) C1029_=_C1271( C1029 C1271 ) C1029_=_C1272( C1029 C1272 ) C1029_=_C1273( C1029 C1273 ) C1029_=_C1274( C1029 C1274 ) \nC1029_=_C1275( C1029 C1275 ) C1029_=_C1276( C1029 C1276 ) C1029_=_C1277( C1029 C1277 ) C1029_=_C1278( C1029 C1278 ) C1029_=_C1279( C1029 C1279 ) C1029_=_C1280( C1029 C1280 ) \nC1033_=_C1058( C1033 C1058 ) C1033_=_C1244( C1033 C1244 ) C1033_=_C1734( C1033 C1734 ) C1033_=_C2091( C1033 C2091 ) C1033_=_C2150( C1033 C2150 ) C1033_=_C2151( C1033 C2151 ) \nC1033_=_C2152( C1033 C2152 ) C1033_=_C2153( C1033 C2153 ) C1033_=_C2154( C1033 C2154 ) C1033_=_C2155( C1033 C2155 ) C1033_=_C2156( C1033 C2156 ) C1033_=_C2157( C1033 C2157 ) \nC1033_=_C2158( C1033 C2158 ) C1033_=_C2159( C1033 C2159 ) C1033_=_C2160( C1033 C2160 ) C1033_=_C2161( C1033 C2161 ) C1033_=_C2162( C1033 C2162 ) C1033_=_C2163( C1033 C2163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4_=_C1055( C1054 C1055 ) C1054_=_C1056( C1054 C1056 )</w:t>
      </w:r>
    </w:p>
    <w:p>
      <w:pPr>
        <w:pStyle w:val="PreformattedText"/>
        <w:bidi w:val="0"/>
        <w:spacing w:before="0" w:after="0"/>
        <w:jc w:val="left"/>
        <w:rPr/>
      </w:pPr>
      <w:r>
        <w:rPr/>
        <w:t xml:space="preserve"> </w:t>
      </w:r>
      <w:r>
        <w:rPr/>
        <w:t>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240( C1054 C1240 ) C1054_=_C1264( C1054 C1264 ) C1054_=_C1265( C1054 C1265 ) \nC1054_=_C1267( C1054 C1267 ) C1054_=_C1268( C1054 C1268 ) C1054_=_C1269( C1054 C1269 ) C1054_=_C1270( C1054 C1270 ) C1054_=_C1271( C1054 C1271 ) C1054_=_C1272( C1054 C1272 ) \nC1054_=_C1273( C1054 C1273 ) C1054_=_C1274( C1054 C1274 ) C1054_=_C1275( C1054 C1275 ) C1054_=_C1276( C1054 C1276 ) C1054_=_C1277( C1054 C1277 ) C1054_=_C1278( C1054 C1278 ) \nC1054_=_C1279( C1054 C1279 ) C1054_=_C1280( C1054 C1280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264( C1055 C1264 ) C1055_=_C1734( C1055 C1734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265( C1057 C1265 ) C1057_=_C2091( C1057 C2091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244( C1058 C1244 ) C1058_=_C1734( C1058 C1734 ) C1058_=_C2091( C1058 C2091 ) C1058_=_C2150( C1058 C2150 ) \nC1058_=_C2151( C1058 C2151 ) C1058_=_C2152( C1058 C2152 ) C1058_=_C2153( C1058 C2153 ) C1058_=_C2154( C1058 C2154 ) C1058_=_C2155( C1058 C2155 ) C1058_=_C2156( C1058 C2156 ) \nC1058_=_C2157( C1058 C2157 ) C1058_=_C2158( C1058 C2158 ) C1058_=_C2159( C1058 C2159 ) C1058_=_C2160( C1058 C2160 ) C1058_=_C2161( C1058 C2161 ) C1058_=_C2162( C1058 C2162 ) \nC1058_=_C2163( C1058 C2163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267( C1059 C1267 ) C1059_=_C2150( C1059 C2150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269( C1060 C1269 ) C1060_=_C2152( C1060 C2152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2_=_C1063( C1062 C1063 ) \nC1062_=_C1064( C1062 C1064 ) C1062_=_C1065( C1062 C1065 ) C1062_=_C1066( C1062 C1066 ) C1062_=_C1067( C1062 C1067 ) C1062_=_C1068( C1062 C1068 ) C1062_=_C1069( C1062 C1069 ) \nC1062_=_C1070( C1062 C1070 ) C1062_=_C1071( C1062 C1071 ) C1062_=_C1072( C1062 C1072 ) C1063_=_C1064( C1063 C1064 ) C1063_=_C1065( C1063 C1065 ) C1063_=_C1066( C1063 C1066 ) \nC1063_=_C1067( C1063 C1067 ) C1063_=_C1068( C1063 C1068 ) C1063_=_C1069( C1063 C1069 ) C1063_=_C1070( C1063 C1070 ) C1063_=_C1071( C1063 C1071 ) C1063_=_C1072( C1063 C1072 ) \nC1064_=_C1065( C1064 C1065 ) C1064_=_C1066( C1064 C1066 ) C1064_=_C1067( C1064 C1067 ) C1064_=_C1068( C1064 C1068 ) C1064_=_C1069( C1064 C1069 ) C1064_=_C1070( C1064 C1070 ) \nC1064_=_C1071( C1064 C1071 ) C1064_=_C1072( C1064 C1072 ) C1064_=_C1271( C1064 C1271 ) C1064_=_C2154( C1064 C2154 ) C1065_=_C1066( C1065 C1066 ) C1065_=_C1067( C1065 C1067 ) \nC1065_=_C1068( C1065 C1068 ) C1065_=_C1069( C1065 C1069 ) C1065_=_C1070( C1065 C1070 ) C1065_=_C1071( C1065 C1071 ) C1065_=_C1072( C1065 C1072 ) C1065_=_C1275( C1065 C1275 ) \nC1065_=_C2158( C1065 C2158 ) C1066_=_C1067( C1066 C1067 ) C1066_=_C1068( C1066 C1068 ) C1066_=_C1069( C1066 C1069 ) C1066_=_C1070( C1066 C1070 ) C1066_=_C1071( C1066 C1071 ) \nC1066_=_C1072( C1066 C1072 ) C1066_=_C1277( C1066 C1277 ) C1066_=_C2160( C1066 C2160 ) C1067_=_C1068( C1067 C1068 ) C1067_=_C1069( C1067 C1069 ) C1067_=_C1070( C1067 C1070 ) \nC1067_=_C1071( C1067 C1071 ) C1067_=_C1072( C1067 C1072 ) C1068_=_C1069( C1068 C1069 ) C1068_=_C1070( C1068 C1070 ) C1068_=_C1071( C1068 C1071 ) C1068_=_C1072( C1068 C1072 ) \nC1068_=_C1278( C1068 C1278 ) C1068_=_C2161( C1068 C2161 ) C1069_=_C1070( C1069 C1070 ) C1069_=_C1071( C1069 C1071 ) C1069_=_C1072( C1069 C1072 ) C1069_=_C1279( C1069 C1279 ) \nC1069_=_C2162( C1069 C2162 ) C1070_=_C1071( C1070 C1071 ) C1070_=_C1072( C1070 C1072 ) C1071_=_C1072( C1071 C1072 ) C1072_=_C1280( C1072 C1280 ) C1072_=_C2163( C1072 C2163 ) \nC1240_=_C1244( C1240 C1244 ) C1240_=_C1264( C1240 C1264 ) C1240_=_C1265( C1240 C1265 ) C1240_=_C1267( C1240 C1267 ) C1240_=_C1268( C1240 C1268 ) C1240_=_C1269( C1240 C1269 ) \nC1240_=_C1270( C1240 C1270 ) C1240_=_C1271( C1240 C1271 ) C1240_=_C1272( C1240 C1272 ) C1240_=_C1273( C1240 C1273 ) C1240_=_C1274( C1240 C1274 ) C1240_=_C1275( C1240 C1275 ) \nC1240_=_C1276( C1240 C1276 ) C1240_=_C1277( C1240 C1277 ) C1240_=_C1278( C1240 C1278 ) C1240_=_C1279( C1240 C1279 ) C1240_=_C1280( C1240 C1280 ) C1244_=_C1734( C1244 C1734 ) \nC1244_=_C2091( C1244 C2091 ) C1244_=_C2150( C1244 C2150 ) C1244_=_C2151( C1244 C2151 ) C1244_=_C2152( C1244 C2152 ) C1244_=_C2153( C1244 C2153 ) C1244_=_C2154( C1244 C2154 ) \nC1244_=_C2155( C1244 C2155 ) C1244_=_C2156( C1244 C2156 ) C1244_=_C2157( C1244 C2157 ) C1244_=_C2158( C1244 C2158 ) C1244_=_C2159( C1244 C2159 ) C1244_=_C2160( C1244 C2160 ) \nC1244_=_C2161( C1244 C2161 ) C1244_=_C2162( C1244 C2162 ) C1244_=_C2163( C1244 C2163 ) C1264_=_C1265( C1264 C1265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734( C1264 C1734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2091( C1265 C2091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2150( C1267 C2150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2151( C1268 C2151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2152( C1269 C2152 ) C1270_=_C1271( C1270 C1271 ) C1270_=_C1272( C1270 C1272 ) C1270_=_C1273( C1270 C1273 ) C1270_=_C1274( C1270 C1274 ) C1270_=_C1275( C1270 C1275 ) \nC1270_=_C1276( C1270 C1276 ) C1270_=_C1277( C1270 C1277 ) C1270_=_C1278( C1270 C1278 ) C1270_=_C1279( C1270 C1279 ) C1270_=_C1280( C1270 C1280 ) C1270_=_C2153( C1270 C2153 ) \nC1271_=_C1272(</w:t>
      </w:r>
    </w:p>
    <w:p>
      <w:pPr>
        <w:pStyle w:val="PreformattedText"/>
        <w:bidi w:val="0"/>
        <w:spacing w:before="0" w:after="0"/>
        <w:jc w:val="left"/>
        <w:rPr/>
      </w:pPr>
      <w:r>
        <w:rPr/>
        <w:t xml:space="preserve"> </w:t>
      </w:r>
      <w:r>
        <w:rPr/>
        <w:t>C1271 C1272 ) C1271_=_C1273( C1271 C1273 ) C1271_=_C1274( C1271 C1274 ) C1271_=_C1275( C1271 C1275 ) C1271_=_C1276( C1271 C1276 ) C1271_=_C1277( C1271 C1277 ) \nC1271_=_C1278( C1271 C1278 ) C1271_=_C1279( C1271 C1279 ) C1271_=_C1280( C1271 C1280 ) C1271_=_C2154( C1271 C2154 ) C1272_=_C1273( C1272 C1273 ) C1272_=_C1274( C1272 C1274 ) \nC1272_=_C1275( C1272 C1275 ) C1272_=_C1276( C1272 C1276 ) C1272_=_C1277( C1272 C1277 ) C1272_=_C1278( C1272 C1278 ) C1272_=_C1279( C1272 C1279 ) C1272_=_C1280( C1272 C1280 ) \nC1272_=_C2155( C1272 C2155 ) C1273_=_C1274( C1273 C1274 ) C1273_=_C1275( C1273 C1275 ) C1273_=_C1276( C1273 C1276 ) C1273_=_C1277( C1273 C1277 ) C1273_=_C1278( C1273 C1278 ) \nC1273_=_C1279( C1273 C1279 ) C1273_=_C1280( C1273 C1280 ) C1273_=_C2156( C1273 C2156 ) C1274_=_C1275( C1274 C1275 ) C1274_=_C1276( C1274 C1276 ) C1274_=_C1277( C1274 C1277 ) \nC1274_=_C1278( C1274 C1278 ) C1274_=_C1279( C1274 C1279 ) C1274_=_C1280( C1274 C1280 ) C1274_=_C2157( C1274 C2157 ) C1275_=_C1276( C1275 C1276 ) C1275_=_C1277( C1275 C1277 ) \nC1275_=_C1278( C1275 C1278 ) C1275_=_C1279( C1275 C1279 ) C1275_=_C1280( C1275 C1280 ) C1275_=_C2158( C1275 C2158 ) C1276_=_C1277( C1276 C1277 ) C1276_=_C1278( C1276 C1278 ) \nC1276_=_C1279( C1276 C1279 ) C1276_=_C1280( C1276 C1280 ) C1276_=_C2159( C1276 C2159 ) C1277_=_C1278( C1277 C1278 ) C1277_=_C1279( C1277 C1279 ) C1277_=_C1280( C1277 C1280 ) \nC1277_=_C2160( C1277 C2160 ) C1278_=_C1279( C1278 C1279 ) C1278_=_C1280( C1278 C1280 ) C1278_=_C2161( C1278 C2161 ) C1279_=_C1280( C1279 C1280 ) C1279_=_C2162( C1279 C2162 ) \nC1280_=_C2163( C1280 C2163 ) C1734_=_C2091( C1734 C2091 ) C1734_=_C2150( C1734 C2150 ) C1734_=_C2151( C1734 C2151 ) C1734_=_C2152( C1734 C2152 ) C1734_=_C2153( C1734 C2153 ) \nC1734_=_C2154( C1734 C2154 ) C1734_=_C2155( C1734 C2155 ) C1734_=_C2156( C1734 C2156 ) C1734_=_C2157( C1734 C2157 ) C1734_=_C2158( C1734 C2158 ) C1734_=_C2159( C1734 C2159 ) \nC1734_=_C2160( C1734 C2160 ) C1734_=_C2161( C1734 C2161 ) C1734_=_C2162( C1734 C2162 ) C1734_=_C2163( C1734 C2163 ) C2091_=_C2150( C2091 C2150 ) C2091_=_C2151( C2091 C2151 ) \nC2091_=_C2152( C2091 C2152 ) C2091_=_C2153( C2091 C2153 ) C2091_=_C2154( C2091 C2154 ) C2091_=_C2155( C2091 C2155 ) C2091_=_C2156( C2091 C2156 ) C2091_=_C2157( C2091 C2157 ) \nC2091_=_C2158( C2091 C2158 ) C2091_=_C2159( C2091 C2159 ) C2091_=_C2160( C2091 C2160 ) C2091_=_C2161( C2091 C2161 ) C2091_=_C2162( C2091 C2162 ) C2091_=_C2163( C2091 C2163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3_=_C2154( C2153 C2154 ) C2153_=_C2155( C2153 C2155 ) C2153_=_C2156( C2153 C2156 ) C2153_=_C2157( C2153 C2157 ) C2153_=_C2158( C2153 C2158 ) C2153_=_C2159( C2153 C2159 ) \nC2153_=_C2160( C2153 C2160 ) C2153_=_C2161( C2153 C2161 ) C2153_=_C2162( C2153 C2162 ) C2153_=_C2163( C2153 C2163 ) C2154_=_C2155( C2154 C2155 ) C2154_=_C2156( C2154 C2156 ) \nC2154_=_C2157( C2154 C2157 ) C2154_=_C2158( C2154 C2158 ) C2154_=_C2159( C2154 C2159 ) C2154_=_C2160( C2154 C2160 ) C2154_=_C2161( C2154 C2161 ) C2154_=_C2162( C2154 C2162 ) \nC2154_=_C2163( C2154 C2163 ) C2155_=_C2156( C2155 C2156 ) C2155_=_C2157( C2155 C2157 ) C2155_=_C2158( C2155 C2158 ) C2155_=_C2159( C2155 C2159 ) C2155_=_C2160( C2155 C2160 ) \nC2155_=_C2161( C2155 C2161 ) C2155_=_C2162( C2155 C2162 ) C2155_=_C2163( C2155 C2163 ) C2156_=_C2157( C2156 C2157 ) C2156_=_C2158( C2156 C2158 ) C2156_=_C2159( C2156 C2159 ) \nC2156_=_C2160( C2156 C2160 ) C2156_=_C2161( C2156 C2161 ) C2156_=_C2162( C2156 C2162 ) C2156_=_C2163( C2156 C2163 ) C2157_=_C2158( C2157 C2158 ) C2157_=_C2159( C2157 C2159 ) \nC2157_=_C2160( C2157 C2160 ) C2157_=_C2161( C2157 C2161 ) C2157_=_C2162( C2157 C2162 ) C2157_=_C2163( C2157 C2163 ) C2158_=_C2159( C2158 C2159 ) C2158_=_C2160( C2158 C2160 ) \nC2158_=_C2161( C2158 C2161 ) C2158_=_C2162( C2158 C2162 ) C2158_=_C2163( C2158 C2163 ) C2159_=_C2160( C2159 C2160 ) C2159_=_C2161( C2159 C2161 ) C2159_=_C2162( C2159 C2162 ) \nC2159_=_C2163( C2159 C2163 ) C2160_=_C2161( C2160 C2161 ) C2160_=_C2162( C2160 C2162 ) C2160_=_C2163( C2160 C2163 ) C2161_=_C2162( C2161 C2162 ) C2161_=_C2163( C2161 C2163 ) \nC2162_=_C2163( C2162 C2163 ) "];214-&gt;303[label="88: C464 C466 C468 C472 C588 \nC589 C590 C593 C594 C595 C596 \nC597 C599 C600 C601 C602 C603 \nC604 C605 C606 C607 C608 C609 \nC610 C611 C612 C818 C886 C887 \nC892 C958 C962 C1028 C1029 C1033 \nC1052 C1053 C1055 C1056 C1057 C1059 \nC1060 C1061 C1062 C1063 C1064 C1065 \nC1066 C1067 C1068 C1069 C1070 C1071 \nC1072 C1240 C1244 C1264 C1265 C1267 \nC1268 C1269 C1270 C1271 C1272 C1273 \nC1274 C1275 C1276 C1277 C1278 C1279 \nC1280 C1734 C2091 C2150 C2151 C2152 \nC2153 C2154 C2155 C2156 C2157 C2158 \nC2159 C2160 C2161 C2162 C2163 \n1014: C464_=_C466 ,C464_=_C468 ,C464_=_C472 ,C464_=_C588 ,C464_=_C589 ,\nC464_=_C590 ,C464_=_C593 ,C464_=_C594 ,C464_=_C595 ,C464_=_C596 ,C464_=_C597 ,\nC464_=_C599 ,C464_=_C600 ,C464_=_C601 ,C464_=_C602 ,C464_=_C603 ,C464_=_C604 ,\nC464_=_C605 ,C464_=_C606 ,C464_=_C607 ,C464_=_C608 ,C464_=_C609 ,C464_=_C610 ,\nC464_=_C611 ,C464_=_C612 ,C466_=_C468 ,C466_=_C472 ,C466_=_C818 ,C466_=_C886 ,\nC466_=_C1028 ,C466_=_C1052 ,C466_=_C1053 ,C466_=_C1055 ,C466_=_C1056 ,C466_=_C1057 ,\nC466_=_C1059 ,C466_=_C1060 ,C466_=_C1061 ,C466_=_C1062 ,C466_=_C1063 ,C466_=_C1064 ,\nC466_=_C1065 ,C466_=_C1066 ,C466_=_C1067 ,C466_=_C1068 ,C466_=_C1069 ,C466_=_C1070 ,\nC466_=_C1071 ,C466_=_C1072 ,C468_=_C472 ,C468_=_C887 ,C468_=_C958 ,C468_=_C1029 ,\nC468_=_C1240 ,C468_=_C1264 ,C468_=_C1265 ,C468_=_C1267 ,C468_=_C1268 ,C468_=_C1269 ,\nC468_=_C1270 ,C468_=_C1271 ,C468_=_C1272 ,C468_=_C1273 ,C468_=_C1274 ,C468_=_C1275 ,\nC468_=_C1276 ,C468_=_C1277 ,C468_=_C1278 ,C468_=_C1279 ,C468_=_C1280 ,C472_=_C892 ,\nC472_=_C962 ,C472_=_C1033 ,C472_=_C1244 ,C472_=_C1734 ,C472_=_C2091 ,C472_=_C2150 ,\nC472_=_C2151 ,C472_=_C2152 ,C472_=_C2153 ,C472_=_C2154 ,C472_=_C2155 ,C472_=_C2156 ,\nC472_=_C2157 ,C472_=_C2158 ,C472_=_C2159 ,C472_=_C2160 ,C472_=_C2161 ,C472_=_C2162 ,\nC472_=_C2163 ,C588_=_C589 ,C588_=_C590 ,C588_=_C593 ,C588_=_C594 ,C588_=_C595 ,\nC588_=_C596 ,C588_=_C597 ,C588_=_C599 ,C588_=_C600 ,C588_=_C601 ,C588_=_C602 ,\nC588_=_C603 ,C588_=_C604 ,C588_=_C605 ,C588_=_C606 ,C588_=_C607 ,C588_=_C608 ,\nC588_=_C609 ,C588_=_C610 ,C588_=_C611 ,C588_=_C612 ,C589_=_C590 ,C589_=_C593 ,\nC589_=_C594 ,C589_=_C595 ,C589_=_C596 ,C589_=_C597 ,C589_=_C599 ,C589_=_C600 ,\nC589_=_C601 ,C589_=_C602 ,C589_=_C603 ,C589_=_C604 ,C589_=_C605 ,C589_=_C606 ,\nC589_=_C607 ,C589_=_C608 ,C589_=_C609 ,C589_=_C610 ,C589_=_C611 ,C589_=_C612 ,\nC589_=_C886 ,C589_=_C887 ,C589_=_C892 ,C590_=_C593 ,C590_=_C594 ,C590_=_C595 ,\nC590_=_C596 ,C590_=_C597 ,C590_=_C599 ,C590_=_C600 ,C590_=_C601 ,C590_=_C602 ,\nC590_=_C603 ,C590_=_C604 ,C590_=_C605 ,C590_=_C606 ,C590_=_C607 ,C590_=_C608 ,\nC590_=_C609 ,C590_=_C610 ,C590_=_C611 ,C590_=_C612 ,C590_=_C1028 ,C590_=_C1029 ,\nC590_=_C1033 ,C593_=_C594 ,C593_=_C595 ,C593_=_C596 ,C593_=_C597 ,C593_=_C599 ,\nC593_=_C600 ,C593_=_C601 ,C593_=_C602 ,C593_=_C603 ,C593_=_C604 ,C593_=_C605 ,\nC593_=_C606 ,C593_=_C607 ,C593_=_C608 ,C593_=_C609 ,C593_=_C610 ,C593_=_C611 ,\nC593_=_C612 ,C594_=_C595 ,C594_=_C596 ,C594_=_C597 ,C594_=_C599 ,C594_=_C600 ,\nC594_=_C601 ,C594_=_C602 ,C594_=_C603 ,C594_=_C604 ,C594_=_C605 ,C594_=_C606 ,\nC594_=_C607 ,C594_=_C608 ,C594_=_C609 ,C594_=_C610 ,C594_=_C611 ,C594_=_C612 ,\nC595_=_C596 ,C595_=_C597 ,C595_=_C599 ,C595_=_C600 ,C595_=_C601 ,C595_=_C602 ,\nC595_=_C603 ,C595_=_C604 ,C595_=_C605 ,C595_=_C606 ,C595_=_C607 ,C595_=_C608 ,\nC595_=_C609 ,C595_=_C610 ,C595_=_C611 ,C595_=_C612 ,C595_=_C1055 ,C595_=_C1264 ,\nC595_=_C1734 ,C596_=_C597 ,C596_=_C599 ,C596_=_C600 ,C596_=_C601 ,C596_=_C602 ,\nC596_=_C603 ,C596_=_C604 ,C596_=_C605 ,C596_=_C606 ,C596_=_C607 ,C596_=_C608 ,\nC596_=_C609 ,C596_=_C610 ,C596_=_C611 ,C596_=_C612 ,C596_=_C1057 ,C596_=_C1265 ,\nC596_=_C2091 ,C597_=_C599 ,C597_=_C600 ,C597_=_C601 ,C597_=_C602 ,C597_=_C603 ,\nC597_=_C604 ,C597_=_C605 ,C597_=_C606 ,C597_=_C607 ,C597_=_C608 ,C597_=_C609 ,\nC597_=_C610 ,C597_=_C611 ,C597_=_C612 ,C599_=_C600 ,C599_=_C601 ,C599_=_C602 ,\nC599_=_C603 ,C599_=_C604 ,C599_=_C605 ,C599_=_C606 ,C599_=_C607 ,C599_=_C608 ,\nC599_=_C609 ,C599_=_C610 ,C599_=_C611 ,C599_=_C612 ,C599_=_C1059 ,C599_=_C1267 ,\nC599_=_C2150 ,C600_=_C601 ,C600_=_C602 ,C600_=_C603 ,C600_=_C604 ,C600_=_C605 ,\nC600_=_C606 ,C600_=_C607 ,C600_=_C608 ,C600_=_C609 ,C600_=_C610 ,C600_=_C611 ,\nC600_=_C612 ,C600_=_C1060 ,C600_=_C1269 ,C600_=_C2152 ,C601_=_C602 ,C601_=_C603 ,\nC601_=_C604 ,C601_=_C605 ,C601_=_C606 ,C601_=_C607 ,C601_=_C608 ,C601_=_C609 ,\nC601_=_C610 ,C601_=_C611 ,C601_=_C612 ,C601_=_C1270 ,C601_=_C2153 ,C602_=_C603 ,\nC602_=_C604 ,C602_=_C605 ,C602_=_C606 ,C602_=_C607 ,C602_=_C608 ,C602_=_C609 ,\nC602_=_C610 ,C602_=_C611 ,C602_=_C612 ,C602_=_C1064 ,C602_=_C1271 ,C602_=_C2154 ,\nC603_=_C604 ,C603_=_C605 ,C603_=_C606 ,C603_=_C607 ,C603_=_C608 ,C603_=_C609 ,\nC603_=_C610 ,C603_=_C611 ,C603_=_C612 ,C604_=_C605 ,C604_=_C606 ,C604_=_C607 ,\nC604_=_C608</w:t>
      </w:r>
    </w:p>
    <w:p>
      <w:pPr>
        <w:pStyle w:val="PreformattedText"/>
        <w:bidi w:val="0"/>
        <w:spacing w:before="0" w:after="0"/>
        <w:jc w:val="left"/>
        <w:rPr/>
      </w:pPr>
      <w:r>
        <w:rPr/>
        <w:t xml:space="preserve"> </w:t>
      </w:r>
      <w:r>
        <w:rPr/>
        <w:t>,C604_=_C609 ,C604_=_C610 ,C604_=_C611 ,C604_=_C612 ,C604_=_C1065 ,\nC604_=_C1275 ,C604_=_C2158 ,C605_=_C606 ,C605_=_C607 ,C605_=_C608 ,C605_=_C609 ,\nC605_=_C610 ,C605_=_C611 ,C605_=_C612 ,C606_=_C607 ,C606_=_C608 ,C606_=_C609 ,\nC606_=_C610 ,C606_=_C611 ,C606_=_C612 ,C607_=_C608 ,C607_=_C609 ,C607_=_C610 ,\nC607_=_C611 ,C607_=_C612 ,C607_=_C1066 ,C607_=_C1277 ,C607_=_C2160 ,C608_=_C609 ,\nC608_=_C610 ,C608_=_C611 ,C608_=_C612 ,C608_=_C1068 ,C608_=_C1278 ,C608_=_C2161 ,\nC609_=_C610 ,C609_=_C611 ,C609_=_C612 ,C609_=_C1069 ,C609_=_C1279 ,C609_=_C2162 ,\nC610_=_C611 ,C610_=_C612 ,C610_=_C1072 ,C610_=_C1280 ,C610_=_C2163 ,C611_=_C612 ,\nC818_=_C886 ,C818_=_C1028 ,C818_=_C1052 ,C818_=_C1053 ,C818_=_C1055 ,C818_=_C1056 ,\nC818_=_C1057 ,C818_=_C1059 ,C818_=_C1060 ,C818_=_C1061 ,C818_=_C1062 ,C818_=_C1063 ,\nC818_=_C1064 ,C818_=_C1065 ,C818_=_C1066 ,C818_=_C1067 ,C818_=_C1068 ,C818_=_C1069 ,\nC818_=_C1070 ,C818_=_C1071 ,C818_=_C1072 ,C886_=_C887 ,C886_=_C892 ,C886_=_C1028 ,\nC886_=_C1052 ,C886_=_C1053 ,C886_=_C1055 ,C886_=_C1056 ,C886_=_C1057 ,C886_=_C1059 ,\nC886_=_C1060 ,C886_=_C1061 ,C886_=_C1062 ,C886_=_C1063 ,C886_=_C1064 ,C886_=_C1065 ,\nC886_=_C1066 ,C886_=_C1067 ,C886_=_C1068 ,C886_=_C1069 ,C886_=_C1070 ,C886_=_C1071 ,\nC886_=_C1072 ,C887_=_C892 ,C887_=_C958 ,C887_=_C1029 ,C887_=_C1240 ,C887_=_C1264 ,\nC887_=_C1265 ,C887_=_C1267 ,C887_=_C1268 ,C887_=_C1269 ,C887_=_C1270 ,C887_=_C1271 ,\nC887_=_C1272 ,C887_=_C1273 ,C887_=_C1274 ,C887_=_C1275 ,C887_=_C1276 ,C887_=_C1277 ,\nC887_=_C1278 ,C887_=_C1279 ,C887_=_C1280 ,C892_=_C962 ,C892_=_C1033 ,C892_=_C1244 ,\nC892_=_C1734 ,C892_=_C2091 ,C892_=_C2150 ,C892_=_C2151 ,C892_=_C2152 ,C892_=_C2153 ,\nC892_=_C2154 ,C892_=_C2155 ,C892_=_C2156 ,C892_=_C2157 ,C892_=_C2158 ,C892_=_C2159 ,\nC892_=_C2160 ,C892_=_C2161 ,C892_=_C2162 ,C892_=_C2163 ,C958_=_C962 ,C958_=_C1029 ,\nC958_=_C1240 ,C958_=_C1264 ,C958_=_C1265 ,C958_=_C1267 ,C958_=_C1268 ,C958_=_C1269 ,\nC958_=_C1270 ,C958_=_C1271 ,C958_=_C1272 ,C958_=_C1273 ,C958_=_C1274 ,C958_=_C1275 ,\nC958_=_C1276 ,C958_=_C1277 ,C958_=_C1278 ,C958_=_C1279 ,C958_=_C1280 ,C962_=_C1033 ,\nC962_=_C1244 ,C962_=_C1734 ,C962_=_C2091 ,C962_=_C2150 ,C962_=_C2151 ,C962_=_C2152 ,\nC962_=_C2153 ,C962_=_C2154 ,C962_=_C2155 ,C962_=_C2156 ,C962_=_C2157 ,C962_=_C2158 ,\nC962_=_C2159 ,C962_=_C2160 ,C962_=_C2161 ,C962_=_C2162 ,C962_=_C2163 ,C1028_=_C1029 ,\nC1028_=_C1033 ,C1028_=_C1052 ,C1028_=_C1053 ,C1028_=_C1055 ,C1028_=_C1056 ,C1028_=_C1057 ,\nC1028_=_C1059 ,C1028_=_C1060 ,C1028_=_C1061 ,C1028_=_C1062 ,C1028_=_C1063 ,C1028_=_C1064 ,\nC1028_=_C1065 ,C1028_=_C1066 ,C1028_=_C1067 ,C1028_=_C1068 ,C1028_=_C1069 ,C1028_=_C1070 ,\nC1028_=_C1071 ,C1028_=_C1072 ,C1029_=_C1033 ,C1029_=_C1240 ,C1029_=_C1264 ,C1029_=_C1265 ,\nC1029_=_C1267 ,C1029_=_C1268 ,C1029_=_C1269 ,C1029_=_C1270 ,C1029_=_C1271 ,C1029_=_C1272 ,\nC1029_=_C1273 ,C1029_=_C1274 ,C1029_=_C1275 ,C1029_=_C1276 ,C1029_=_C1277 ,C1029_=_C1278 ,\nC1029_=_C1279 ,C1029_=_C1280 ,C1033_=_C1244 ,C1033_=_C1734 ,C1033_=_C2091 ,C1033_=_C2150 ,\nC1033_=_C2151 ,C1033_=_C2152 ,C1033_=_C2153 ,C1033_=_C2154 ,C1033_=_C2155 ,C1033_=_C2156 ,\nC1033_=_C2157 ,C1033_=_C2158 ,C1033_=_C2159 ,C1033_=_C2160 ,C1033_=_C2161 ,C1033_=_C2162 ,\nC1033_=_C2163 ,C1052_=_C1053 ,C1052_=_C1055 ,C1052_=_C1056 ,C1052_=_C1057 ,C1052_=_C1059 ,\nC1052_=_C1060 ,C1052_=_C1061 ,C1052_=_C1062 ,C1052_=_C1063 ,C1052_=_C1064 ,C1052_=_C1065 ,\nC1052_=_C1066 ,C1052_=_C1067 ,C1052_=_C1068 ,C1052_=_C1069 ,C1052_=_C1070 ,C1052_=_C1071 ,\nC1052_=_C1072 ,C1053_=_C1055 ,C1053_=_C1056 ,C1053_=_C1057 ,C1053_=_C1059 ,C1053_=_C1060 ,\nC1053_=_C1061 ,C1053_=_C1062 ,C1053_=_C1063 ,C1053_=_C1064 ,C1053_=_C1065 ,C1053_=_C1066 ,\nC1053_=_C1067 ,C1053_=_C1068 ,C1053_=_C1069 ,C1053_=_C1070 ,C1053_=_C1071 ,C1053_=_C1072 ,\nC1055_=_C1056 ,C1055_=_C1057 ,C1055_=_C1059 ,C1055_=_C1060 ,C1055_=_C1061 ,C1055_=_C1062 ,\nC1055_=_C1063 ,C1055_=_C1064 ,C1055_=_C1065 ,C1055_=_C1066 ,C1055_=_C1067 ,C1055_=_C1068 ,\nC1055_=_C1069 ,C1055_=_C1070 ,C1055_=_C1071 ,C1055_=_C1072 ,C1055_=_C1264 ,C1055_=_C1734 ,\nC1056_=_C1057 ,C1056_=_C1059 ,C1056_=_C1060 ,C1056_=_C1061 ,C1056_=_C1062 ,C1056_=_C1063 ,\nC1056_=_C1064 ,C1056_=_C1065 ,C1056_=_C1066 ,C1056_=_C1067 ,C1056_=_C1068 ,C1056_=_C1069 ,\nC1056_=_C1070 ,C1056_=_C1071 ,C1056_=_C1072 ,C1057_=_C1059 ,C1057_=_C1060 ,C1057_=_C1061 ,\nC1057_=_C1062 ,C1057_=_C1063 ,C1057_=_C1064 ,C1057_=_C1065 ,C1057_=_C1066 ,C1057_=_C1067 ,\nC1057_=_C1068 ,C1057_=_C1069 ,C1057_=_C1070 ,C1057_=_C1071 ,C1057_=_C1072 ,C1057_=_C1265 ,\nC1057_=_C2091 ,C1059_=_C1060 ,C1059_=_C1061 ,C1059_=_C1062 ,C1059_=_C1063 ,C1059_=_C1064 ,\nC1059_=_C1065 ,C1059_=_C1066 ,C1059_=_C1067 ,C1059_=_C1068 ,C1059_=_C1069 ,C1059_=_C1070 ,\nC1059_=_C1071 ,C1059_=_C1072 ,C1059_=_C1267 ,C1059_=_C2150 ,C1060_=_C1061 ,C1060_=_C1062 ,\nC1060_=_C1063 ,C1060_=_C1064 ,C1060_=_C1065 ,C1060_=_C1066 ,C1060_=_C1067 ,C1060_=_C1068 ,\nC1060_=_C1069 ,C1060_=_C1070 ,C1060_=_C1071 ,C1060_=_C1072 ,C1060_=_C1269 ,C1060_=_C2152 ,\nC1061_=_C1062 ,C1061_=_C1063 ,C1061_=_C1064 ,C1061_=_C1065 ,C1061_=_C1066 ,C1061_=_C1067 ,\nC1061_=_C1068 ,C1061_=_C1069 ,C1061_=_C1070 ,C1061_=_C1071 ,C1061_=_C1072 ,C1062_=_C1063 ,\nC1062_=_C1064 ,C1062_=_C1065 ,C1062_=_C1066 ,C1062_=_C1067 ,C1062_=_C1068 ,C1062_=_C1069 ,\nC1062_=_C1070 ,C1062_=_C1071 ,C1062_=_C1072 ,C1063_=_C1064 ,C1063_=_C1065 ,C1063_=_C1066 ,\nC1063_=_C1067 ,C1063_=_C1068 ,C1063_=_C1069 ,C1063_=_C1070 ,C1063_=_C1071 ,C1063_=_C1072 ,\nC1064_=_C1065 ,C1064_=_C1066 ,C1064_=_C1067 ,C1064_=_C1068 ,C1064_=_C1069 ,C1064_=_C1070 ,\nC1064_=_C1071 ,C1064_=_C1072 ,C1064_=_C1271 ,C1064_=_C2154 ,C1065_=_C1066 ,C1065_=_C1067 ,\nC1065_=_C1068 ,C1065_=_C1069 ,C1065_=_C1070 ,C1065_=_C1071 ,C1065_=_C1072 ,C1065_=_C1275 ,\nC1065_=_C2158 ,C1066_=_C1067 ,C1066_=_C1068 ,C1066_=_C1069 ,C1066_=_C1070 ,C1066_=_C1071 ,\nC1066_=_C1072 ,C1066_=_C1277 ,C1066_=_C2160 ,C1067_=_C1068 ,C1067_=_C1069 ,C1067_=_C1070 ,\nC1067_=_C1071 ,C1067_=_C1072 ,C1068_=_C1069 ,C1068_=_C1070 ,C1068_=_C1071 ,C1068_=_C1072 ,\nC1068_=_C1278 ,C1068_=_C2161 ,C1069_=_C1070 ,C1069_=_C1071 ,C1069_=_C1072 ,C1069_=_C1279 ,\nC1069_=_C2162 ,C1070_=_C1071 ,C1070_=_C1072 ,C1071_=_C1072 ,C1072_=_C1280 ,C1072_=_C2163 ,\nC1240_=_C1244 ,C1240_=_C1264 ,C1240_=_C1265 ,C1240_=_C1267 ,C1240_=_C1268 ,C1240_=_C1269 ,\nC1240_=_C1270 ,C1240_=_C1271 ,C1240_=_C1272 ,C1240_=_C1273 ,C1240_=_C1274 ,C1240_=_C1275 ,\nC1240_=_C1276 ,C1240_=_C1277 ,C1240_=_C1278 ,C1240_=_C1279 ,C1240_=_C1280 ,C1244_=_C1734 ,\nC1244_=_C2091 ,C1244_=_C2150 ,C1244_=_C2151 ,C1244_=_C2152 ,C1244_=_C2153 ,C1244_=_C2154 ,\nC1244_=_C2155 ,C1244_=_C2156 ,C1244_=_C2157 ,C1244_=_C2158 ,C1244_=_C2159 ,C1244_=_C2160 ,\nC1244_=_C2161 ,C1244_=_C2162 ,C1244_=_C2163 ,C1264_=_C1265 ,C1264_=_C1267 ,C1264_=_C1268 ,\nC1264_=_C1269 ,C1264_=_C1270 ,C1264_=_C1271 ,C1264_=_C1272 ,C1264_=_C1273 ,C1264_=_C1274 ,\nC1264_=_C1275 ,C1264_=_C1276 ,C1264_=_C1277 ,C1264_=_C1278 ,C1264_=_C1279 ,C1264_=_C1280 ,\nC1264_=_C1734 ,C1265_=_C1267 ,C1265_=_C1268 ,C1265_=_C1269 ,C1265_=_C1270 ,C1265_=_C1271 ,\nC1265_=_C1272 ,C1265_=_C1273 ,C1265_=_C1274 ,C1265_=_C1275 ,C1265_=_C1276 ,C1265_=_C1277 ,\nC1265_=_C1278 ,C1265_=_C1279 ,C1265_=_C1280 ,C1265_=_C2091 ,C1267_=_C1268 ,C1267_=_C1269 ,\nC1267_=_C1270 ,C1267_=_C1271 ,C1267_=_C1272 ,C1267_=_C1273 ,C1267_=_C1274 ,C1267_=_C1275 ,\nC1267_=_C1276 ,C1267_=_C1277 ,C1267_=_C1278 ,C1267_=_C1279 ,C1267_=_C1280 ,C1267_=_C2150 ,\nC1268_=_C1269 ,C1268_=_C1270 ,C1268_=_C1271 ,C1268_=_C1272 ,C1268_=_C1273 ,C1268_=_C1274 ,\nC1268_=_C1275 ,C1268_=_C1276 ,C1268_=_C1277 ,C1268_=_C1278 ,C1268_=_C1279 ,C1268_=_C1280 ,\nC1268_=_C2151 ,C1269_=_C1270 ,C1269_=_C1271 ,C1269_=_C1272 ,C1269_=_C1273 ,C1269_=_C1274 ,\nC1269_=_C1275 ,C1269_=_C1276 ,C1269_=_C1277 ,C1269_=_C1278 ,C1269_=_C1279 ,C1269_=_C1280 ,\nC1269_=_C2152 ,C1270_=_C1271 ,C1270_=_C1272 ,C1270_=_C1273 ,C1270_=_C1274 ,C1270_=_C1275 ,\nC1270_=_C1276 ,C1270_=_C1277 ,C1270_=_C1278 ,C1270_=_C1279 ,C1270_=_C1280 ,C1270_=_C2153 ,\nC1271_=_C1272 ,C1271_=_C1273 ,C1271_=_C1274 ,C1271_=_C1275 ,C1271_=_C1276 ,C1271_=_C1277 ,\nC1271_=_C1278 ,C1271_=_C1279 ,C1271_=_C1280 ,C1271_=_C2154 ,C1272_=_C1273 ,C1272_=_C1274 ,\nC1272_=_C1275 ,C1272_=_C1276 ,C1272_=_C1277 ,C1272_=_C1278 ,C1272_=_C1279 ,C1272_=_C1280 ,\nC1272_=_C2155 ,C1273_=_C1274 ,C1273_=_C1275 ,C1273_=_C1276 ,C1273_=_C1277 ,C1273_=_C1278 ,\nC1273_=_C1279 ,C1273_=_C1280 ,C1273_=_C2156 ,C1274_=_C1275 ,C1274_=_C1276 ,C1274_=_C1277 ,\nC1274_=_C1278 ,C1274_=_C1279 ,C1274_=_C1280 ,C1274_=_C2157 ,C1275_=_C1276 ,C1275_=_C1277 ,\nC1275_=_C1278 ,C1275_=_C1279 ,C1275_=_C1280 ,C1275_=_C2158 ,C1276_=_C1277 ,C1276_=_C1278 ,\nC1276_=_C1279 ,C1276_=_C1280 ,C1276_=_C2159 ,C1277_=_C1278 ,C1277_=_C1279 ,C1277_=_C1280 ,\nC1277_=_C2160 ,C1278_=_C1279 ,C1278_=_C1280 ,C1278_=_C2161 ,C1279_=_C1280 ,C1279_=_C2162 ,\nC1280_=_C2163 ,C1734_=_C2091 ,C1734_=_C2150 ,C1734_=_C2151 ,C1734_=_C2152 ,C1734_=_C2153 ,\nC1734_=_C2154 ,C1734_=_C2155 ,C1734_=_C2156 ,C1734_=_C2157 ,C1734_=_C2158 ,C1734_=_C2159 ,\nC1734_=_C2160 ,C1734_=_C2161 ,C1734_=_C2162 ,C1734_=_C2163 ,C2091_=_C2150 ,C2091_=_C2151 ,\nC2091_=_C2152 ,C2091_=_C2153 ,C2091_=_C2154 ,C2091_=_C2155 ,C2091_=_C2156 ,C2091_=_C2157 ,\nC2091_=_C2158 ,C2091_=_C2159 ,C2091_=_C2160 ,C2091_=_C2161 ,C2091_=_C2162 ,C2091_=_C2163 ,\nC2150_=_C2151 ,C2150_=_C2152 ,C2150_=_C2153 ,C2150_=_C2154 ,C2150_=_C2155 ,C2150_=_C2156 ,\nC2150_=_C2157 ,C2150_=_C2158 ,C2150_=_C2159 ,C2150_=_C2160 ,C2150_=_C2161 ,C2150_=_C2162 ,\nC2150_=_C2163 ,C2151_=_C2152 ,C2151_=_C2153 ,C2151_=_C2154 ,C2151_=_C2155 ,C2151_=_C2156 ,\nC2151_=_C2157 ,C2151_=_C2158 ,C2151_=_C2159 ,C2151_=_C2160 ,C2151_=_C2161 ,C2151_=_C2162 ,\nC2151_=_C2163 ,C2152_=_C2153 ,C2152_=_C2154 ,C2152_=_C2155 ,C2152_=_C2156 ,C2152_=_C2157 ,\nC2152_=_C2158 ,C2152_=_C2159 ,C2152_=_C2160 ,C2152_=_C2161 ,C2152_=_C2162 ,C2152_=_C2163 ,\nC2153_=_C2154 ,C2153_=_C2155 ,C2153_=_C2156 ,C2153_=_C2157 ,C2153_=_C2158 ,C2153_=_C2159 ,\nC2153_=_C2160 ,C2153_=_C2161 ,C2153_=_C2162 ,C2153_=_C2163 ,C2154_=_C2155 ,C2154_=_C2156 ,\nC2154_=_C2157</w:t>
      </w:r>
    </w:p>
    <w:p>
      <w:pPr>
        <w:pStyle w:val="PreformattedText"/>
        <w:bidi w:val="0"/>
        <w:spacing w:before="0" w:after="0"/>
        <w:jc w:val="left"/>
        <w:rPr/>
      </w:pPr>
      <w:r>
        <w:rPr/>
        <w:t xml:space="preserve"> </w:t>
      </w:r>
      <w:r>
        <w:rPr/>
        <w:t>,C2154_=_C2158 ,C2154_=_C2159 ,C2154_=_C2160 ,C2154_=_C2161 ,C2154_=_C2162 ,\nC2154_=_C2163 ,C2155_=_C2156 ,C2155_=_C2157 ,C2155_=_C2158 ,C2155_=_C2159 ,C2155_=_C2160 ,\nC2155_=_C2161 ,C2155_=_C2162 ,C2155_=_C2163 ,C2156_=_C2157 ,C2156_=_C2158 ,C2156_=_C2159 ,\nC2156_=_C2160 ,C2156_=_C2161 ,C2156_=_C2162 ,C2156_=_C2163 ,C2157_=_C2158 ,C2157_=_C2159 ,\nC2157_=_C2160 ,C2157_=_C2161 ,C2157_=_C2162 ,C2157_=_C2163 ,C2158_=_C2159 ,C2158_=_C2160 ,\nC2158_=_C2161 ,C2158_=_C2162 ,C2158_=_C2163 ,C2159_=_C2160 ,C2159_=_C2161 ,C2159_=_C2162 ,\nC2159_=_C2163 ,C2160_=_C2161 ,C2160_=_C2162 ,C2160_=_C2163 ,C2161_=_C2162 ,C2161_=_C2163 ,\nC2162_=_C2163 ,"];304[shape=box, label="id:304 level: 7\n104: C566 C602 C701 C819 C842 \nC844 C891 C898 C939 C1052 C1064 \nC1098 C1100 C1124 C1125 C1127 C1137 \nC1154 C1197 C1198 C1200 C1201 C1202 \nC1203 C1204 C1205 C1206 C1207 C1208 \nC1209 C1210 C1211 C1212 C1213 C1214 \nC1215 C1216 C1217 C1218 C1219 C1271 \nC1281 C1305 C1343 C1344 C1345 C1346 \nC1347 C1348 C1349 C1350 C1351 C1352 \nC1353 C1354 C1355 C1356 C1357 C1358 \nC1359 C1360 C1361 C1362 C1363 C1364 \nC1365 C1493 C1567 C1709 C1716 C1820 \nC1858 C1859 C1860 C1861 C1862 C1863 \nC1864 C1866 C1867 C1868 C1869 C1870 \nC1871 C1872 C1873 C1874 C1875 C1987 \nC2154 C2209 C2311 C2697 C3172 C3173 \nC3174 C3175 C3176 C3177 C3178 C3179 \nC3180 C3181 C3182 \n1461: C566_=_C891( C566 C891 ) C566_=_C1127( C566 C1127 ) C566_=_C1154( C566 C1154 ) C566_=_C1203( C566 C1203 ) C566_=_C1349( C566 C1349 ) \nC566_=_C1493( C566 C1493 ) C566_=_C1567( C566 C1567 ) C566_=_C1709( C566 C1709 ) C566_=_C1820( C566 C1820 ) C566_=_C1858( C566 C1858 ) C566_=_C1859( C566 C1859 ) \nC566_=_C1860( C566 C1860 ) C566_=_C1861( C566 C1861 ) C566_=_C1862( C566 C1862 ) C566_=_C1863( C566 C1863 ) C566_=_C1864( C566 C1864 ) C566_=_C1866( C566 C1866 ) \nC566_=_C1867( C566 C1867 ) C566_=_C1868( C566 C1868 ) C566_=_C1869( C566 C1869 ) C566_=_C1870( C566 C1870 ) C566_=_C1871( C566 C1871 ) C566_=_C1872( C566 C1872 ) \nC566_=_C1873( C566 C1873 ) C566_=_C1874( C566 C1874 ) C566_=_C1875( C566 C1875 ) C602_=_C701( C602 C701 ) C602_=_C898( C602 C898 ) C602_=_C939( C602 C939 ) \nC602_=_C1064( C602 C1064 ) C602_=_C1137( C602 C1137 ) C602_=_C1211( C602 C1211 ) C602_=_C1271( C602 C1271 ) C602_=_C1305( C602 C1305 ) C602_=_C1356( C602 C1356 ) \nC602_=_C1716( C602 C1716 ) C602_=_C1987( C602 C1987 ) C602_=_C2154( C602 C2154 ) C602_=_C2209( C602 C2209 ) C602_=_C2311( C602 C2311 ) C602_=_C2697( C602 C2697 ) \nC602_=_C3172( C602 C3172 ) C602_=_C3173( C602 C3173 ) C602_=_C3174( C602 C3174 ) C602_=_C3175( C602 C3175 ) C602_=_C3176( C602 C3176 ) C602_=_C3177( C602 C3177 ) \nC602_=_C3178( C602 C3178 ) C602_=_C3179( C602 C3179 ) C602_=_C3180( C602 C3180 ) C602_=_C3181( C602 C3181 ) C602_=_C3182( C602 C3182 ) C701_=_C898( C701 C898 ) \nC701_=_C939( C701 C939 ) C701_=_C1064( C701 C1064 ) C701_=_C1137( C701 C1137 ) C701_=_C1211( C701 C1211 ) C701_=_C1271( C701 C1271 ) C701_=_C1305( C701 C1305 ) \nC701_=_C1356( C701 C1356 ) C701_=_C1716( C701 C1716 ) C701_=_C1987( C701 C1987 ) C701_=_C2154( C701 C2154 ) C701_=_C2209( C701 C2209 ) C701_=_C2311( C701 C2311 ) \nC701_=_C2697( C701 C2697 ) C701_=_C3172( C701 C3172 ) C701_=_C3173( C701 C3173 ) C701_=_C3174( C701 C3174 ) C701_=_C3175( C701 C3175 ) C701_=_C3176( C701 C3176 ) \nC701_=_C3177( C701 C3177 ) C701_=_C3178( C701 C3178 ) C701_=_C3179( C701 C3179 ) C701_=_C3180( C701 C3180 ) C701_=_C3181( C701 C3181 ) C701_=_C3182( C701 C3182 ) \nC819_=_C842( C819 C842 ) C819_=_C1052( C819 C1052 ) C819_=_C1098( C819 C1098 ) C819_=_C1124( C819 C1124 ) C819_=_C1197( C819 C1197 ) C819_=_C1198( C819 C1198 ) \nC819_=_C1200( C819 C1200 ) C819_=_C1201( C819 C1201 ) C819_=_C1202( C819 C1202 ) C819_=_C1203( C819 C1203 ) C819_=_C1204( C819 C1204 ) C819_=_C1205( C819 C1205 ) \nC819_=_C1206( C819 C1206 ) C819_=_C1207( C819 C1207 ) C819_=_C1208( C819 C1208 ) C819_=_C1209( C819 C1209 ) C819_=_C1210( C819 C1210 ) C819_=_C1211( C819 C1211 ) \nC819_=_C1212( C819 C1212 ) C819_=_C1213( C819 C1213 ) C819_=_C1214( C819 C1214 ) C819_=_C1215( C819 C1215 ) C819_=_C1216( C819 C1216 ) C819_=_C1217( C819 C1217 ) \nC819_=_C1218( C819 C1218 ) C819_=_C1219( C819 C1219 ) C842_=_C844( C842 C844 ) C842_=_C1052( C842 C1052 ) C842_=_C1098( C842 C1098 ) C842_=_C1124( C842 C1124 ) \nC842_=_C1197( C842 C1197 ) C842_=_C1198( C842 C1198 ) C842_=_C1200( C842 C1200 ) C842_=_C1201( C842 C1201 ) C842_=_C1202( C842 C1202 ) C842_=_C1203( C842 C1203 ) \nC842_=_C1204( C842 C1204 ) C842_=_C1205( C842 C1205 ) C842_=_C1206( C842 C1206 ) C842_=_C1207( C842 C1207 ) C842_=_C1208( C842 C1208 ) C842_=_C1209( C842 C1209 ) \nC842_=_C1210( C842 C1210 ) C842_=_C1211( C842 C1211 ) C842_=_C1212( C842 C1212 ) C842_=_C1213( C842 C1213 ) C842_=_C1214( C842 C1214 ) C842_=_C1215( C842 C1215 ) \nC842_=_C1216( C842 C1216 ) C842_=_C1217( C842 C1217 ) C842_=_C1218( C842 C1218 ) C842_=_C1219( C842 C1219 ) C844_=_C1100( C844 C1100 ) C844_=_C1125( C844 C1125 ) \nC844_=_C1281( C844 C1281 ) C844_=_C1343( C844 C1343 ) C844_=_C1344( C844 C1344 ) C844_=_C1345( C844 C1345 ) C844_=_C1346( C844 C1346 ) C844_=_C1347( C844 C1347 ) \nC844_=_C1348( C844 C1348 ) C844_=_C1349( C844 C1349 ) C844_=_C1350( C844 C1350 ) C844_=_C1351( C844 C1351 ) C844_=_C1352( C844 C1352 ) C844_=_C1353( C844 C1353 ) \nC844_=_C1354( C844 C1354 ) C844_=_C1355( C844 C1355 ) C844_=_C1356( C844 C1356 ) C844_=_C1357( C844 C1357 ) C844_=_C1358( C844 C1358 ) C844_=_C1359( C844 C1359 ) \nC844_=_C1360( C844 C1360 ) C844_=_C1361( C844 C1361 ) C844_=_C1362( C844 C1362 ) C844_=_C1363( C844 C1363 ) C844_=_C1364( C844 C1364 ) C844_=_C1365( C844 C1365 ) \nC891_=_C898( C891 C898 ) C891_=_C1127( C891 C1127 ) C891_=_C1154( C891 C1154 ) C891_=_C1203( C891 C1203 ) C891_=_C1349( C891 C1349 ) C891_=_C1493( C891 C1493 ) \nC891_=_C1567( C891 C1567 ) C891_=_C1709( C891 C1709 ) C891_=_C1820( C891 C1820 ) C891_=_C1858( C891 C1858 ) C891_=_C1859( C891 C1859 ) C891_=_C1860( C891 C1860 ) \nC891_=_C1861( C891 C1861 ) C891_=_C1862( C891 C1862 ) C891_=_C1863( C891 C1863 ) C891_=_C1864( C891 C1864 ) C891_=_C1866( C891 C1866 ) C891_=_C1867( C891 C1867 ) \nC891_=_C1868( C891 C1868 ) C891_=_C1869( C891 C1869 ) C891_=_C1870( C891 C1870 ) C891_=_C1871( C891 C1871 ) C891_=_C1872( C891 C1872 ) C891_=_C1873( C891 C1873 ) \nC891_=_C1874( C891 C1874 ) C891_=_C1875( C891 C1875 ) C898_=_C939( C898 C939 ) C898_=_C1064( C898 C1064 ) C898_=_C1137( C898 C1137 ) C898_=_C1211( C898 C1211 ) \nC898_=_C1271( C898 C1271 ) C898_=_C1305( C898 C1305 ) C898_=_C1356( C898 C1356 ) C898_=_C1716( C898 C1716 ) C898_=_C1987( C898 C1987 ) C898_=_C2154( C898 C2154 ) \nC898_=_C2209( C898 C2209 ) C898_=_C2311( C898 C2311 ) C898_=_C2697( C898 C2697 ) C898_=_C3172( C898 C3172 ) C898_=_C3173( C898 C3173 ) C898_=_C3174( C898 C3174 ) \nC898_=_C3175( C898 C3175 ) C898_=_C3176( C898 C3176 ) C898_=_C3177( C898 C3177 ) C898_=_C3178( C898 C3178 ) C898_=_C3179( C898 C3179 ) C898_=_C3180( C898 C3180 ) \nC898_=_C3181( C898 C3181 ) C898_=_C3182( C898 C3182 ) C939_=_C1064( C939 C1064 ) C939_=_C1137( C939 C1137 ) C939_=_C1211( C939 C1211 ) C939_=_C1271( C939 C1271 ) \nC939_=_C1305( C939 C1305 ) C939_=_C1356( C939 C1356 ) C939_=_C1716( C939 C1716 ) C939_=_C1987( C939 C1987 ) C939_=_C2154( C939 C2154 ) C939_=_C2209( C939 C2209 ) \nC939_=_C2311( C939 C2311 ) C939_=_C2697( C939 C2697 ) C939_=_C3172( C939 C3172 ) C939_=_C3173( C939 C3173 ) C939_=_C3174( C939 C3174 ) C939_=_C3175( C939 C3175 ) \nC939_=_C3176( C939 C3176 ) C939_=_C3177( C939 C3177 ) C939_=_C3178( C939 C3178 ) C939_=_C3179( C939 C3179 ) C939_=_C3180( C939 C3180 ) C939_=_C3181( C939 C3181 ) \nC939_=_C3182( C939 C3182 ) C1052_=_C1064( C1052 C1064 ) C1052_=_C1098( C1052 C1098 ) C1052_=_C1124( C1052 C1124 ) C1052_=_C1197( C1052 C1197 ) C1052_=_C1198( C1052 C1198 ) \nC1052_=_C1200( C1052 C1200 ) C1052_=_C1201( C1052 C1201 ) C1052_=_C1202( C1052 C1202 ) C1052_=_C1203( C1052 C1203 ) C1052_=_C1204( C1052 C1204 ) C1052_=_C1205( C1052 C1205 ) \nC1052_=_C1206( C1052 C1206 ) C1052_=_C1207( C1052 C1207 ) C1052_=_C1208( C1052 C1208 ) C1052_=_C1209( C1052 C1209 ) C1052_=_C1210( C1052 C1210 ) C1052_=_C1211( C1052 C1211 ) \nC1052_=_C1212( C1052 C1212 ) C1052_=_C1213( C1052 C1213 ) C1052_=_C1214( C1052 C1214 ) C1052_=_C1215( C1052 C1215 ) C1052_=_C1216( C1052 C1216 ) C1052_=_C1217( C1052 C1217 ) \nC1052_=_C1218( C1052 C1218 ) C1052_=_C1219( C1052 C1219 ) C1064_=_C1137( C1064 C1137 ) C1064_=_C1211( C1064 C1211 ) C1064_=_C1271( C1064 C1271 ) C1064_=_C1305( C1064 C1305 ) \nC1064_=_C1356( C1064 C1356 ) C1064_=_C1716( C1064 C1716 ) C1064_=_C1987( C1064 C1987 ) C1064_=_C2154( C1064 C2154 ) C1064_=_C2209( C1064 C2209 ) C1064_=_C2311( C1064 C2311 ) \nC1064_=_C2697( C1064 C2697 ) C1064_=_C3172( C1064 C3172 ) C1064_=_C3173( C1064 C3173 ) C1064_=_C3174( C1064 C3174 ) C1064_=_C3175( C1064 C3175 ) C1064_=_C3176( C1064 C3176 ) \nC1064_=_C3177( C1064 C3177 ) C1064_=_C3178( C1064 C3178 ) C1064_=_C3179( C1064 C3179 ) C1064_=_C3180( C1064 C3180 ) C1064_=_C3181( C1064 C3181 ) C1064_=_C3182( C1064 C3182 ) \nC1098_=_C1100( C1098 C1100 ) C1098_=_C1124( C1098 C1124 ) C1098_=_C1197( C1098 C1197 ) C1098_=_C1198( C1098 C1198 ) C1098_=_C1200( C1098 C1200 ) C1098_=_C1201( C1098 C1201 ) \nC1098_=_C1202( C1098 C1202 ) C1098_=_C1203( C1098 C1203 ) C1098_=_C1204( C1098 C1204 ) C1098_=_C1205( C1098 C1205 ) C1098_=_C1206( C1098 C1206 ) C1098_=_C1207( C1098 C1207 ) \nC1098_=_C1208( C1098 C1208 ) C1098_=_C1209( C1098 C1209 ) C1098_=_C1210( C1098 C1210 ) C1098_=_C1211( C1098 C1211 ) C1098_=_C1212( C1098 C1212 ) C1098_=_C1213( C1098 C1213 ) \nC1098_=_C1214( C1098 C1214 ) C1098_=_C1215( C1098 C1215 ) C1098_=_C1216( C1098 C1216 ) C1098_=_C1217( C1098 C1217 ) C1098_=_C1218( C1098 C1218 ) C1098_=_C1219( C1098 C1219 ) \nC1100_=_C1125( C1100 C1125 ) C1100_=_C1281( C1100 C1281 ) C1100_=_C1343( C1100 C1343 ) C1100_=_C1344( C1100 C1344 ) C1100_=_C1345( C1100 C1345 ) C1100_=_C1346( C1100 C1346 ) \nC1100_=_C1347( C1100 C1347 ) C1100_=_C1348( C1100 C1348 ) C1100_=_C1349( C1100 C1349</w:t>
      </w:r>
    </w:p>
    <w:p>
      <w:pPr>
        <w:pStyle w:val="PreformattedText"/>
        <w:bidi w:val="0"/>
        <w:spacing w:before="0" w:after="0"/>
        <w:jc w:val="left"/>
        <w:rPr/>
      </w:pPr>
      <w:r>
        <w:rPr/>
        <w:t xml:space="preserve"> </w:t>
      </w:r>
      <w:r>
        <w:rPr/>
        <w:t>) C1100_=_C1350( C1100 C1350 ) C1100_=_C1351( C1100 C1351 ) C1100_=_C1352( C1100 C1352 ) \nC1100_=_C1353( C1100 C1353 ) C1100_=_C1354( C1100 C1354 ) C1100_=_C1355( C1100 C1355 ) C1100_=_C1356( C1100 C1356 ) C1100_=_C1357( C1100 C1357 ) C1100_=_C1358( C1100 C1358 ) \nC1100_=_C1359( C1100 C1359 ) C1100_=_C1360( C1100 C1360 ) C1100_=_C1361( C1100 C1361 ) C1100_=_C1362( C1100 C1362 ) C1100_=_C1363( C1100 C1363 ) C1100_=_C1364( C1100 C1364 ) \nC1100_=_C1365( C1100 C1365 ) C1124_=_C1125( C1124 C1125 ) C1124_=_C1127( C1124 C1127 ) C1124_=_C1137( C1124 C1137 ) C1124_=_C1197( C1124 C1197 ) C1124_=_C1198( C1124 C1198 ) \nC1124_=_C1200( C1124 C1200 ) C1124_=_C1201( C1124 C1201 ) C1124_=_C1202( C1124 C1202 ) C1124_=_C1203( C1124 C1203 ) C1124_=_C1204( C1124 C1204 ) C1124_=_C1205( C1124 C1205 ) \nC1124_=_C1206( C1124 C1206 ) C1124_=_C1207( C1124 C1207 ) C1124_=_C1208( C1124 C1208 ) C1124_=_C1209( C1124 C1209 ) C1124_=_C1210( C1124 C1210 ) C1124_=_C1211( C1124 C1211 ) \nC1124_=_C1212( C1124 C1212 ) C1124_=_C1213( C1124 C1213 ) C1124_=_C1214( C1124 C1214 ) C1124_=_C1215( C1124 C1215 ) C1124_=_C1216( C1124 C1216 ) C1124_=_C1217( C1124 C1217 ) \nC1124_=_C1218( C1124 C1218 ) C1124_=_C1219( C1124 C1219 ) C1125_=_C1127( C1125 C1127 ) C1125_=_C1137( C1125 C1137 ) C1125_=_C1281( C1125 C1281 ) C1125_=_C1343( C1125 C1343 ) \nC1125_=_C1344( C1125 C1344 ) C1125_=_C1345( C1125 C1345 ) C1125_=_C1346( C1125 C1346 ) C1125_=_C1347( C1125 C1347 ) C1125_=_C1348( C1125 C1348 ) C1125_=_C1349( C1125 C1349 ) \nC1125_=_C1350( C1125 C1350 ) C1125_=_C1351( C1125 C1351 ) C1125_=_C1352( C1125 C1352 ) C1125_=_C1353( C1125 C1353 ) C1125_=_C1354( C1125 C1354 ) C1125_=_C1355( C1125 C1355 ) \nC1125_=_C1356( C1125 C1356 ) C1125_=_C1357( C1125 C1357 ) C1125_=_C1358( C1125 C1358 ) C1125_=_C1359( C1125 C1359 ) C1125_=_C1360( C1125 C1360 ) C1125_=_C1361( C1125 C1361 ) \nC1125_=_C1362( C1125 C1362 ) C1125_=_C1363( C1125 C1363 ) C1125_=_C1364( C1125 C1364 ) C1125_=_C1365( C1125 C1365 ) C1127_=_C1137( C1127 C1137 ) C1127_=_C1154( C1127 C1154 ) \nC1127_=_C1203( C1127 C1203 ) C1127_=_C1349( C1127 C1349 ) C1127_=_C1493( C1127 C1493 ) C1127_=_C1567( C1127 C1567 ) C1127_=_C1709( C1127 C1709 ) C1127_=_C1820( C1127 C1820 ) \nC1127_=_C1858( C1127 C1858 ) C1127_=_C1859( C1127 C1859 ) C1127_=_C1860( C1127 C1860 ) C1127_=_C1861( C1127 C1861 ) C1127_=_C1862( C1127 C1862 ) C1127_=_C1863( C1127 C1863 ) \nC1127_=_C1864( C1127 C1864 ) C1127_=_C1866( C1127 C1866 ) C1127_=_C1867( C1127 C1867 ) C1127_=_C1868( C1127 C1868 ) C1127_=_C1869( C1127 C1869 ) C1127_=_C1870( C1127 C1870 ) \nC1127_=_C1871( C1127 C1871 ) C1127_=_C1872( C1127 C1872 ) C1127_=_C1873( C1127 C1873 ) C1127_=_C1874( C1127 C1874 ) C1127_=_C1875( C1127 C1875 ) C1137_=_C1211( C1137 C1211 ) \nC1137_=_C1271( C1137 C1271 ) C1137_=_C1305( C1137 C1305 ) C1137_=_C1356( C1137 C1356 ) C1137_=_C1716( C1137 C1716 ) C1137_=_C1987( C1137 C1987 ) C1137_=_C2154( C1137 C2154 ) \nC1137_=_C2209( C1137 C2209 ) C1137_=_C2311( C1137 C2311 ) C1137_=_C2697( C1137 C2697 ) C1137_=_C3172( C1137 C3172 ) C1137_=_C3173( C1137 C3173 ) C1137_=_C3174( C1137 C3174 ) \nC1137_=_C3175( C1137 C3175 ) C1137_=_C3176( C1137 C3176 ) C1137_=_C3177( C1137 C3177 ) C1137_=_C3178( C1137 C3178 ) C1137_=_C3179( C1137 C3179 ) C1137_=_C3180( C1137 C3180 ) \nC1137_=_C3181( C1137 C3181 ) C1137_=_C3182( C1137 C3182 ) C1154_=_C1203( C1154 C1203 ) C1154_=_C1349( C1154 C1349 ) C1154_=_C1493( C1154 C1493 ) C1154_=_C1567( C1154 C1567 ) \nC1154_=_C1709( C1154 C1709 ) C1154_=_C1820( C1154 C1820 ) C1154_=_C1858( C1154 C1858 ) C1154_=_C1859( C1154 C1859 ) C1154_=_C1860( C1154 C1860 ) C1154_=_C1861( C1154 C1861 ) \nC1154_=_C1862( C1154 C1862 ) C1154_=_C1863( C1154 C1863 ) C1154_=_C1864( C1154 C1864 ) C1154_=_C1866( C1154 C1866 ) C1154_=_C1867( C1154 C1867 ) C1154_=_C1868( C1154 C1868 ) \nC1154_=_C1869( C1154 C1869 ) C1154_=_C1870( C1154 C1870 ) C1154_=_C1871( C1154 C1871 ) C1154_=_C1872( C1154 C1872 ) C1154_=_C1873( C1154 C1873 ) C1154_=_C1874( C1154 C1874 ) \nC1154_=_C1875( C1154 C1875 ) C1197_=_C1198( C1197 C1198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7_=_C1218( C1197 C1218 ) C1197_=_C1219( C1197 C121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19( C1198 C1219 ) \nC1198_=_C1281( C1198 C1281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346( C1200 C1346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347( C1201 C1347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1348( C1202 C1348 ) C1202_=_C1709( C1202 C1709 ) C1202_=_C1716( C1202 C1716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349( C1203 C1349 ) C1203_=_C1493( C1203 C1493 ) \nC1203_=_C1567( C1203 C1567 ) C1203_=_C1709( C1203 C1709 ) C1203_=_C1820( C1203 C1820 ) C1203_=_C1858( C1203 C1858 ) C1203_=_C1859( C1203 C1859 ) C1203_=_C1860( C1203 C1860 ) \nC1203_=_C1861( C1203 C1861 ) C1203_=_C1862( C1203 C1862 ) C1203_=_C1863( C1203 C1863 ) C1203_=_C1864( C1203 C1864 ) C1203_=_C1866( C1203 C1866 ) C1203_=_C1867( C1203 C1867 ) \nC1203_=_C1868( C1203 C1868 ) C1203_=_C1869( C1203 C1869 ) C1203_=_C1870( C1203 C1870 ) C1203_=_C1871( C1203 C1871 ) C1203_=_C1872( C1203 C1872 ) C1203_=_C1873( C1203 C1873 ) \nC1203_=_C1874( C1203 C1874 ) C1203_=_C1875( C1203 C1875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19( C1204 C1219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352( C1205 C1352 ) C1205_=_C1858( C1205 C1858 ) C1205_=_C2209( C1205 C2209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8_=_C1209( C1208 C1209 ) \nC1208_=_C1210( C1208 C1210 ) C1208_=_C1211( C1208 C1211 ) C1208_=_C1212( C1208 C1212 ) C1208_=_C1213( C1208 C1213 ) C1208_=_C1214(</w:t>
      </w:r>
    </w:p>
    <w:p>
      <w:pPr>
        <w:pStyle w:val="PreformattedText"/>
        <w:bidi w:val="0"/>
        <w:spacing w:before="0" w:after="0"/>
        <w:jc w:val="left"/>
        <w:rPr/>
      </w:pPr>
      <w:r>
        <w:rPr/>
        <w:t xml:space="preserve"> </w:t>
      </w:r>
      <w:r>
        <w:rPr/>
        <w:t>C1208 C1214 ) C1208_=_C1215( C1208 C1215 ) \nC1208_=_C1216( C1208 C1216 ) C1208_=_C1217( C1208 C1217 ) C1208_=_C1218( C1208 C1218 ) C1208_=_C1219( C1208 C1219 ) C1208_=_C1354( C1208 C1354 ) C1208_=_C1862( C1208 C1862 ) \nC1208_=_C2697( C1208 C2697 ) C1209_=_C1210( C1209 C1210 ) C1209_=_C1211( C1209 C1211 ) C1209_=_C1212( C1209 C1212 ) C1209_=_C1213( C1209 C1213 ) C1209_=_C1214( C1209 C1214 ) \nC1209_=_C1215( C1209 C1215 ) C1209_=_C1216( C1209 C1216 ) C1209_=_C1217( C1209 C1217 ) C1209_=_C1218( C1209 C1218 ) C1209_=_C1219( C1209 C1219 ) C1209_=_C1355( C1209 C1355 ) \nC1210_=_C1211( C1210 C1211 ) C1210_=_C1212( C1210 C1212 ) C1210_=_C1213( C1210 C1213 ) C1210_=_C1214( C1210 C1214 ) C1210_=_C1215( C1210 C1215 ) C1210_=_C1216( C1210 C1216 ) \nC1210_=_C1217( C1210 C1217 ) C1210_=_C1218( C1210 C1218 ) C1210_=_C1219( C1210 C1219 ) C1211_=_C1212( C1211 C1212 ) C1211_=_C1213( C1211 C1213 ) C1211_=_C1214( C1211 C1214 ) \nC1211_=_C1215( C1211 C1215 ) C1211_=_C1216( C1211 C1216 ) C1211_=_C1217( C1211 C1217 ) C1211_=_C1218( C1211 C1218 ) C1211_=_C1219( C1211 C1219 ) C1211_=_C1271( C1211 C1271 ) \nC1211_=_C1305( C1211 C1305 ) C1211_=_C1356( C1211 C1356 ) C1211_=_C1716( C1211 C1716 ) C1211_=_C1987( C1211 C1987 ) C1211_=_C2154( C1211 C2154 ) C1211_=_C2209( C1211 C2209 ) \nC1211_=_C2311( C1211 C2311 ) C1211_=_C2697( C1211 C2697 ) C1211_=_C3172( C1211 C3172 ) C1211_=_C3173( C1211 C3173 ) C1211_=_C3174( C1211 C3174 ) C1211_=_C3175( C1211 C3175 ) \nC1211_=_C3176( C1211 C3176 ) C1211_=_C3177( C1211 C3177 ) C1211_=_C3178( C1211 C3178 ) C1211_=_C3179( C1211 C3179 ) C1211_=_C3180( C1211 C3180 ) C1211_=_C3181( C1211 C3181 ) \nC1211_=_C3182( C1211 C3182 ) C1212_=_C1213( C1212 C1213 ) C1212_=_C1214( C1212 C1214 ) C1212_=_C1215( C1212 C1215 ) C1212_=_C1216( C1212 C1216 ) C1212_=_C1217( C1212 C1217 ) \nC1212_=_C1218( C1212 C1218 ) C1212_=_C1219( C1212 C1219 ) C1212_=_C1357( C1212 C1357 ) C1212_=_C1867( C1212 C1867 ) C1212_=_C3173( C1212 C3173 ) C1213_=_C1214( C1213 C1214 ) \nC1213_=_C1215( C1213 C1215 ) C1213_=_C1216( C1213 C1216 ) C1213_=_C1217( C1213 C1217 ) C1213_=_C1218( C1213 C1218 ) C1213_=_C1219( C1213 C1219 ) C1213_=_C1362( C1213 C1362 ) \nC1213_=_C1871( C1213 C1871 ) C1213_=_C3176( C1213 C3176 ) C1214_=_C1215( C1214 C1215 ) C1214_=_C1216( C1214 C1216 ) C1214_=_C1217( C1214 C1217 ) C1214_=_C1218( C1214 C1218 ) \nC1214_=_C1219( C1214 C1219 ) C1214_=_C1363( C1214 C1363 ) C1215_=_C1216( C1215 C1216 ) C1215_=_C1217( C1215 C1217 ) C1215_=_C1218( C1215 C1218 ) C1215_=_C1219( C1215 C1219 ) \nC1215_=_C1364( C1215 C1364 ) C1216_=_C1217( C1216 C1217 ) C1216_=_C1218( C1216 C1218 ) C1216_=_C1219( C1216 C1219 ) C1217_=_C1218( C1217 C1218 ) C1217_=_C1219( C1217 C1219 ) \nC1217_=_C1365( C1217 C1365 ) C1217_=_C1874( C1217 C1874 ) C1217_=_C3180( C1217 C3180 ) C1218_=_C1219( C1218 C1219 ) C1271_=_C1305( C1271 C1305 ) C1271_=_C1356( C1271 C1356 ) \nC1271_=_C1716( C1271 C1716 ) C1271_=_C1987( C1271 C1987 ) C1271_=_C2154( C1271 C2154 ) C1271_=_C2209( C1271 C2209 ) C1271_=_C2311( C1271 C2311 ) C1271_=_C2697( C1271 C2697 ) \nC1271_=_C3172( C1271 C3172 ) C1271_=_C3173( C1271 C3173 ) C1271_=_C3174( C1271 C3174 ) C1271_=_C3175( C1271 C3175 ) C1271_=_C3176( C1271 C3176 ) C1271_=_C3177( C1271 C3177 ) \nC1271_=_C3178( C1271 C3178 ) C1271_=_C3179( C1271 C3179 ) C1271_=_C3180( C1271 C3180 ) C1271_=_C3181( C1271 C3181 ) C1271_=_C3182( C1271 C3182 ) C1281_=_C1343( C1281 C1343 ) \nC1281_=_C1344( C1281 C1344 ) C1281_=_C1345( C1281 C1345 ) C1281_=_C1346( C1281 C1346 ) C1281_=_C1347( C1281 C1347 ) C1281_=_C1348( C1281 C1348 ) C1281_=_C1349( C1281 C1349 ) \nC1281_=_C1350( C1281 C1350 ) C1281_=_C1351( C1281 C1351 ) C1281_=_C1352( C1281 C1352 ) C1281_=_C1353( C1281 C1353 ) C1281_=_C1354( C1281 C1354 ) C1281_=_C1355( C1281 C1355 ) \nC1281_=_C1356( C1281 C1356 ) C1281_=_C1357( C1281 C1357 ) C1281_=_C1358( C1281 C1358 ) C1281_=_C1359( C1281 C1359 ) C1281_=_C1360( C1281 C1360 ) C1281_=_C1361( C1281 C1361 ) \nC1281_=_C1362( C1281 C1362 ) C1281_=_C1363( C1281 C1363 ) C1281_=_C1364( C1281 C1364 ) C1281_=_C1365( C1281 C1365 ) C1305_=_C1356( C1305 C1356 ) C1305_=_C1716( C1305 C1716 ) \nC1305_=_C1987( C1305 C1987 ) C1305_=_C2154( C1305 C2154 ) C1305_=_C2209( C1305 C2209 ) C1305_=_C2311( C1305 C2311 ) C1305_=_C2697( C1305 C2697 ) C1305_=_C3172( C1305 C3172 ) \nC1305_=_C3173( C1305 C3173 ) C1305_=_C3174( C1305 C3174 ) C1305_=_C3175( C1305 C3175 ) C1305_=_C3176( C1305 C3176 ) C1305_=_C3177( C1305 C3177 ) C1305_=_C3178( C1305 C3178 ) \nC1305_=_C3179( C1305 C3179 ) C1305_=_C3180( C1305 C3180 ) C1305_=_C3181( C1305 C3181 ) C1305_=_C3182( C1305 C3182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65( C1343 C1365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4_=_C1365( C1344 C1365 ) C1344_=_C1493( C1344 C1493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1365( C1347 C1365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709( C1348 C1709 ) C1348_=_C1716( C1348 C1716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493( C1349 C1493 ) C1349_=_C1567( C1349 C1567 ) C1349_=_C1709( C1349 C1709 ) C1349_=_C1820( C1349 C1820 ) \nC1349_=_C1858( C1349 C1858 ) C1349_=_C1859( C1349 C1859 ) C1349_=_C1860( C1349 C1860 ) C1349_=_C1861( C1349 C1861 ) C1349_=_C1862( C1349 C1862 ) C1349_=_C1863( C1349 C1863 ) \nC1349_=_C1864( C1349 C1864 ) C1349_=_C1866( C1349 C1866 ) C1349_=_C1867( C1349 C1867 ) C1349_=_C1868( C1349 C1868 ) C1349_=_C1869( C1349 C1869 ) C1349_=_C1870( C1349 C1870 ) \nC1349_=_C1871( C1349 C1871 ) C1349_=_C1872( C1349 C1872 ) C1349_=_C1873( C1349 C1873 ) C1349_=_C1874( C1349 C1874 ) C1349_=_C1875( C1349 C1875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1_=_C1352( C1351 C1352 ) C1351_=_C1353( C1351 C1353 ) C1351_=_C1354( C1351 C1354 ) C1351_=_C1355( C1351 C1355 ) \nC1351_=_C1356( C1351 C1356 ) C1351_=_C1357( C1351 C1357 ) C1351_=_C1358( C1351 C1358 ) C1351_=_C1359( C1351 C1359 ) C1351_=_C1360( C1351 C1360 ) C1351_=_C1361( C1351 C1361 ) \nC1351_=_C1362(</w:t>
      </w:r>
    </w:p>
    <w:p>
      <w:pPr>
        <w:pStyle w:val="PreformattedText"/>
        <w:bidi w:val="0"/>
        <w:spacing w:before="0" w:after="0"/>
        <w:jc w:val="left"/>
        <w:rPr/>
      </w:pPr>
      <w:r>
        <w:rPr/>
        <w:t xml:space="preserve"> </w:t>
      </w:r>
      <w:r>
        <w:rPr/>
        <w:t>C1351 C1362 ) C1351_=_C1363( C1351 C1363 ) C1351_=_C1364( C1351 C1364 ) C1351_=_C1365( C1351 C1365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858( C1352 C1858 ) \nC1352_=_C2209( C1352 C2209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859( C1353 C1859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862( C1354 C1862 ) C1354_=_C2697( C1354 C2697 ) C1355_=_C1356( C1355 C1356 ) C1355_=_C1357( C1355 C1357 ) C1355_=_C1358( C1355 C1358 ) \nC1355_=_C1359( C1355 C1359 ) C1355_=_C1360( C1355 C1360 ) C1355_=_C1361( C1355 C1361 ) C1355_=_C1362( C1355 C1362 ) C1355_=_C1363( C1355 C1363 ) C1355_=_C1364( C1355 C1364 ) \nC1355_=_C1365( C1355 C1365 ) C1356_=_C1357( C1356 C1357 ) C1356_=_C1358( C1356 C1358 ) C1356_=_C1359( C1356 C1359 ) C1356_=_C1360( C1356 C1360 ) C1356_=_C1361( C1356 C1361 ) \nC1356_=_C1362( C1356 C1362 ) C1356_=_C1363( C1356 C1363 ) C1356_=_C1364( C1356 C1364 ) C1356_=_C1365( C1356 C1365 ) C1356_=_C1716( C1356 C1716 ) C1356_=_C1987( C1356 C1987 ) \nC1356_=_C2154( C1356 C2154 ) C1356_=_C2209( C1356 C2209 ) C1356_=_C2311( C1356 C2311 ) C1356_=_C2697( C1356 C2697 ) C1356_=_C3172( C1356 C3172 ) C1356_=_C3173( C1356 C3173 ) \nC1356_=_C3174( C1356 C3174 ) C1356_=_C3175( C1356 C3175 ) C1356_=_C3176( C1356 C3176 ) C1356_=_C3177( C1356 C3177 ) C1356_=_C3178( C1356 C3178 ) C1356_=_C3179( C1356 C3179 ) \nC1356_=_C3180( C1356 C3180 ) C1356_=_C3181( C1356 C3181 ) C1356_=_C3182( C1356 C3182 ) C1357_=_C1358( C1357 C1358 ) C1357_=_C1359( C1357 C1359 ) C1357_=_C1360( C1357 C1360 ) \nC1357_=_C1361( C1357 C1361 ) C1357_=_C1362( C1357 C1362 ) C1357_=_C1363( C1357 C1363 ) C1357_=_C1364( C1357 C1364 ) C1357_=_C1365( C1357 C1365 ) C1357_=_C1867( C1357 C1867 ) \nC1357_=_C3173( C1357 C3173 ) C1358_=_C1359( C1358 C1359 ) C1358_=_C1360( C1358 C1360 ) C1358_=_C1361( C1358 C1361 ) C1358_=_C1362( C1358 C1362 ) C1358_=_C1363( C1358 C1363 ) \nC1358_=_C1364( C1358 C1364 ) C1358_=_C1365( C1358 C1365 ) C1359_=_C1360( C1359 C1360 ) C1359_=_C1361( C1359 C1361 ) C1359_=_C1362( C1359 C1362 ) C1359_=_C1363( C1359 C1363 ) \nC1359_=_C1364( C1359 C1364 ) C1359_=_C1365( C1359 C1365 ) C1359_=_C1869( C1359 C1869 ) C1360_=_C1361( C1360 C1361 ) C1360_=_C1362( C1360 C1362 ) C1360_=_C1363( C1360 C1363 ) \nC1360_=_C1364( C1360 C1364 ) C1360_=_C1365( C1360 C1365 ) C1361_=_C1362( C1361 C1362 ) C1361_=_C1363( C1361 C1363 ) C1361_=_C1364( C1361 C1364 ) C1361_=_C1365( C1361 C1365 ) \nC1362_=_C1363( C1362 C1363 ) C1362_=_C1364( C1362 C1364 ) C1362_=_C1365( C1362 C1365 ) C1362_=_C1871( C1362 C1871 ) C1362_=_C3176( C1362 C3176 ) C1363_=_C1364( C1363 C1364 ) \nC1363_=_C1365( C1363 C1365 ) C1364_=_C1365( C1364 C1365 ) C1365_=_C1874( C1365 C1874 ) C1365_=_C3180( C1365 C3180 ) C1493_=_C1567( C1493 C1567 ) C1493_=_C1709( C1493 C1709 ) \nC1493_=_C1820( C1493 C1820 ) C1493_=_C1858( C1493 C1858 ) C1493_=_C1859( C1493 C1859 ) C1493_=_C1860( C1493 C1860 ) C1493_=_C1861( C1493 C1861 ) C1493_=_C1862( C1493 C1862 ) \nC1493_=_C1863( C1493 C1863 ) C1493_=_C1864( C1493 C1864 ) C1493_=_C1866( C1493 C1866 ) C1493_=_C1867( C1493 C1867 ) C1493_=_C1868( C1493 C1868 ) C1493_=_C1869( C1493 C1869 ) \nC1493_=_C1870( C1493 C1870 ) C1493_=_C1871( C1493 C1871 ) C1493_=_C1872( C1493 C1872 ) C1493_=_C1873( C1493 C1873 ) C1493_=_C1874( C1493 C1874 ) C1493_=_C1875( C1493 C1875 ) \nC1567_=_C1709( C1567 C1709 ) C1567_=_C1820( C1567 C1820 ) C1567_=_C1858( C1567 C1858 ) C1567_=_C1859( C1567 C1859 ) C1567_=_C1860( C1567 C1860 ) C1567_=_C1861( C1567 C1861 ) \nC1567_=_C1862( C1567 C1862 ) C1567_=_C1863( C1567 C1863 ) C1567_=_C1864( C1567 C1864 ) C1567_=_C1866( C1567 C1866 ) C1567_=_C1867( C1567 C1867 ) C1567_=_C1868( C1567 C1868 ) \nC1567_=_C1869( C1567 C1869 ) C1567_=_C1870( C1567 C1870 ) C1567_=_C1871( C1567 C1871 ) C1567_=_C1872( C1567 C1872 ) C1567_=_C1873( C1567 C1873 ) C1567_=_C1874( C1567 C1874 ) \nC1567_=_C1875( C1567 C1875 ) C1709_=_C1716( C1709 C1716 ) C1709_=_C1820( C1709 C1820 ) C1709_=_C1858( C1709 C1858 ) C1709_=_C1859( C1709 C1859 ) C1709_=_C1860( C1709 C1860 ) \nC1709_=_C1861( C1709 C1861 ) C1709_=_C1862( C1709 C1862 ) C1709_=_C1863( C1709 C1863 ) C1709_=_C1864( C1709 C1864 ) C1709_=_C1866( C1709 C1866 ) C1709_=_C1867( C1709 C1867 ) \nC1709_=_C1868( C1709 C1868 ) C1709_=_C1869( C1709 C1869 ) C1709_=_C1870( C1709 C1870 ) C1709_=_C1871( C1709 C1871 ) C1709_=_C1872( C1709 C1872 ) C1709_=_C1873( C1709 C1873 ) \nC1709_=_C1874( C1709 C1874 ) C1709_=_C1875( C1709 C1875 ) C1716_=_C1987( C1716 C1987 ) C1716_=_C2154( C1716 C2154 ) C1716_=_C2209( C1716 C2209 ) C1716_=_C2311( C1716 C2311 ) \nC1716_=_C2697( C1716 C2697 ) C1716_=_C3172( C1716 C3172 ) C1716_=_C3173( C1716 C3173 ) C1716_=_C3174( C1716 C3174 ) C1716_=_C3175( C1716 C3175 ) C1716_=_C3176( C1716 C3176 ) \nC1716_=_C3177( C1716 C3177 ) C1716_=_C3178( C1716 C3178 ) C1716_=_C3179( C1716 C3179 ) C1716_=_C3180( C1716 C3180 ) C1716_=_C3181( C1716 C3181 ) C1716_=_C3182( C1716 C3182 ) \nC1820_=_C1858( C1820 C1858 ) C1820_=_C1859( C1820 C1859 ) C1820_=_C1860( C1820 C1860 ) C1820_=_C1861( C1820 C1861 ) C1820_=_C1862( C1820 C1862 ) C1820_=_C1863( C1820 C1863 ) \nC1820_=_C1864( C1820 C1864 ) C1820_=_C1866( C1820 C1866 ) C1820_=_C1867( C1820 C1867 ) C1820_=_C1868( C1820 C1868 ) C1820_=_C1869( C1820 C1869 ) C1820_=_C1870( C1820 C1870 ) \nC1820_=_C1871( C1820 C1871 ) C1820_=_C1872( C1820 C1872 ) C1820_=_C1873( C1820 C1873 ) C1820_=_C1874( C1820 C1874 ) C1820_=_C1875( C1820 C1875 ) C1858_=_C1859( C1858 C1859 ) \nC1858_=_C1860( C1858 C1860 ) C1858_=_C1861( C1858 C1861 ) C1858_=_C1862( C1858 C1862 ) C1858_=_C1863( C1858 C1863 ) C1858_=_C1864( C1858 C1864 ) C1858_=_C1866( C1858 C1866 ) \nC1858_=_C1867( C1858 C1867 ) C1858_=_C1868( C1858 C1868 ) C1858_=_C1869( C1858 C1869 ) C1858_=_C1870( C1858 C1870 ) C1858_=_C1871( C1858 C1871 ) C1858_=_C1872( C1858 C1872 ) \nC1858_=_C1873( C1858 C1873 ) C1858_=_C1874( C1858 C1874 ) C1858_=_C1875( C1858 C1875 ) C1858_=_C2209( C1858 C2209 ) C1859_=_C1860( C1859 C1860 ) C1859_=_C1861( C1859 C1861 ) \nC1859_=_C1862( C1859 C1862 ) C1859_=_C1863( C1859 C1863 ) C1859_=_C1864( C1859 C1864 ) C1859_=_C1866( C1859 C1866 ) C1859_=_C1867( C1859 C1867 ) C1859_=_C1868( C1859 C1868 ) \nC1859_=_C1869( C1859 C1869 ) C1859_=_C1870( C1859 C1870 ) C1859_=_C1871( C1859 C1871 ) C1859_=_C1872( C1859 C1872 ) C1859_=_C1873( C1859 C1873 ) C1859_=_C1874( C1859 C1874 ) \nC1859_=_C1875( C1859 C1875 ) C1860_=_C1861( C1860 C1861 ) C1860_=_C1862( C1860 C1862 ) C1860_=_C1863( C1860 C1863 ) C1860_=_C1864( C1860 C1864 ) C1860_=_C1866( C1860 C1866 ) \nC1860_=_C1867( C1860 C1867 ) C1860_=_C1868( C1860 C1868 ) C1860_=_C1869( C1860 C1869 ) C1860_=_C1870( C1860 C1870 ) C1860_=_C1871( C1860 C1871 ) C1860_=_C1872( C1860 C1872 ) \nC1860_=_C1873( C1860 C1873 ) C1860_=_C1874( C1860 C1874 ) C1860_=_C1875( C1860 C1875 ) C1861_=_C1862( C1861 C1862 ) C1861_=_C1863( C1861 C1863 ) C1861_=_C1864( C1861 C1864 ) \nC1861_=_C1866( C1861 C1866 ) C1861_=_C1867( C1861 C1867 ) C1861_=_C1868( C1861 C1868 ) C1861_=_C1869( C1861 C1869 ) C1861_=_C1870( C1861 C1870 ) C1861_=_C1871( C1861 C1871 ) \nC1861_=_C1872( C1861 C1872 ) C1861_=_C1873( C1861 C1873 ) C1861_=_C1874( C1861 C1874 ) C1861_=_C1875( C1861 C1875 ) C1862_=_C1863( C1862 C1863 ) C1862_=_C1864( C1862 C1864 ) \nC1862_=_C1866( C1862 C1866 ) C1862_=_C1867( C1862 C1867 ) C1862_=_C1868( C1862 C1868 ) C1862_=_C1869( C1862 C1869 ) C1862_=_C1870( C1862 C1870 ) C1862_=_C1871( C1862 C1871 ) \nC1862_=_C1872( C1862 C1872 ) C1862_=_C1873( C1862 C1873 ) C1862_=_C1874( C1862 C1874 ) C1862_=_C1875( C1862 C1875 ) C1862_=_C2697( C1862 C2697 ) C1863_=_C1864( C1863 C1864 ) \nC1863_=_C1866( C1863 C1866 ) C1863_=_C1867( C1863 C1867 ) C1863_=_C1868( C1863 C1868 ) C1863_=_C1869( C1863 C1869 ) C1863_=_C1870( C1863 C1870 ) C1863_=_C1871( C1863 C1871 ) \nC1863_=_C1872( C1863 C1872 ) C1863_=_C1873( C1863 C1873 ) C1863_=_C1874( C1863 C1874 ) C1863_=_C1875( C1863 C1875 ) C1864_=_C1866( C1864 C1866 ) C1864_=_C1867( C1864 C1867 ) \nC1864_=_C1868( C1864 C1868 ) C1864_=_C1869( C1864 C1869 ) C1864_=_C1870( C1864 C1870 ) C1864_=_C1871( C1864 C1871 ) C1864_=_C1872( C1864 C1872 ) C1864_=_C1873( C1864 C1873 ) \nC1864_=_C1874( C1864 C1874 ) C1864_=_C1875( C1864 C1875 ) C1866_=_C1867( C1866 C1867 ) C1866_=_C1868( C1866 C1868 ) C1866_=_C1869( C1866 C1869 ) C1866_=_C1870( C1866 C1870 ) \nC1866_=_C1871( C1866 C1871 ) C1866_=_C1872( C1866 C1872 ) C1866_=_C1873( C1866 C1873 ) C1866_=_C1874( C1866 C1874 ) C1866_=_C1875( C1866 C1875 ) C1867_=_C1868( C1867 C1868 ) \nC1867_=_C1869( C1867 C1869 ) C1867_=_C1870( C1867 C1870 ) C1867_=_C1871( C1867 C1871 ) C1867_=_C1872( C1867 C1872 ) C1867_=_C1873( C1867 C1873 ) C1867_=_C1874( C1867 C1874 ) \nC1867_=_C1875( C1867 C1875 ) C1867_=_C3173( C1867 C3173 ) C1868_=_C1869( C1868 C1869 ) C1868_=_C1870( C1868 C1870 ) C1868_=_C1871( C1868 C1871 ) C1868_=_C1872( C1868 C1872 ) \nC1868_=_C1873( C1868 C1873 ) C1868_=_C1874( C1868 C1874 ) C1868_=_C1875( C1868 C1875 ) C1869_=_C1870( C1869 C1870 ) C1869_=_C1871( C1869 C1871 ) C1869_=_C1872( C1869 C1872 ) \nC1869_=_C1873( C1869 C1873 ) C1869_=_C1874( C1869 C1874 ) C1869_=_C1875(</w:t>
      </w:r>
    </w:p>
    <w:p>
      <w:pPr>
        <w:pStyle w:val="PreformattedText"/>
        <w:bidi w:val="0"/>
        <w:spacing w:before="0" w:after="0"/>
        <w:jc w:val="left"/>
        <w:rPr/>
      </w:pPr>
      <w:r>
        <w:rPr/>
        <w:t xml:space="preserve"> </w:t>
      </w:r>
      <w:r>
        <w:rPr/>
        <w:t>C1869 C1875 ) C1870_=_C1871( C1870 C1871 ) C1870_=_C1872( C1870 C1872 ) C1870_=_C1873( C1870 C1873 ) \nC1870_=_C1874( C1870 C1874 ) C1870_=_C1875( C1870 C1875 ) C1871_=_C1872( C1871 C1872 ) C1871_=_C1873( C1871 C1873 ) C1871_=_C1874( C1871 C1874 ) C1871_=_C1875( C1871 C1875 ) \nC1871_=_C3176( C1871 C3176 ) C1872_=_C1873( C1872 C1873 ) C1872_=_C1874( C1872 C1874 ) C1872_=_C1875( C1872 C1875 ) C1872_=_C3178( C1872 C3178 ) C1873_=_C1874( C1873 C1874 ) \nC1873_=_C1875( C1873 C1875 ) C1874_=_C1875( C1874 C1875 ) C1874_=_C3180( C1874 C3180 ) C1875_=_C3182( C1875 C3182 ) C1987_=_C2154( C1987 C2154 ) C1987_=_C2209( C1987 C2209 ) \nC1987_=_C2311( C1987 C2311 ) C1987_=_C2697( C1987 C2697 ) C1987_=_C3172( C1987 C3172 ) C1987_=_C3173( C1987 C3173 ) C1987_=_C3174( C1987 C3174 ) C1987_=_C3175( C1987 C3175 ) \nC1987_=_C3176( C1987 C3176 ) C1987_=_C3177( C1987 C3177 ) C1987_=_C3178( C1987 C3178 ) C1987_=_C3179( C1987 C3179 ) C1987_=_C3180( C1987 C3180 ) C1987_=_C3181( C1987 C3181 ) \nC1987_=_C3182( C1987 C3182 ) C2154_=_C2209( C2154 C2209 ) C2154_=_C2311( C2154 C2311 ) C2154_=_C2697( C2154 C2697 ) C2154_=_C3172( C2154 C3172 ) C2154_=_C3173( C2154 C3173 ) \nC2154_=_C3174( C2154 C3174 ) C2154_=_C3175( C2154 C3175 ) C2154_=_C3176( C2154 C3176 ) C2154_=_C3177( C2154 C3177 ) C2154_=_C3178( C2154 C3178 ) C2154_=_C3179( C2154 C3179 ) \nC2154_=_C3180( C2154 C3180 ) C2154_=_C3181( C2154 C3181 ) C2154_=_C3182( C2154 C3182 ) C2209_=_C2311( C2209 C2311 ) C2209_=_C2697( C2209 C2697 ) C2209_=_C3172( C2209 C3172 ) \nC2209_=_C3173( C2209 C3173 ) C2209_=_C3174( C2209 C3174 ) C2209_=_C3175( C2209 C3175 ) C2209_=_C3176( C2209 C3176 ) C2209_=_C3177( C2209 C3177 ) C2209_=_C3178( C2209 C3178 ) \nC2209_=_C3179( C2209 C3179 ) C2209_=_C3180( C2209 C3180 ) C2209_=_C3181( C2209 C3181 ) C2209_=_C3182( C2209 C3182 ) C2311_=_C2697( C2311 C2697 ) C2311_=_C3172( C2311 C3172 ) \nC2311_=_C3173( C2311 C3173 ) C2311_=_C3174( C2311 C3174 ) C2311_=_C3175( C2311 C3175 ) C2311_=_C3176( C2311 C3176 ) C2311_=_C3177( C2311 C3177 ) C2311_=_C3178( C2311 C3178 ) \nC2311_=_C3179( C2311 C3179 ) C2311_=_C3180( C2311 C3180 ) C2311_=_C3181( C2311 C3181 ) C2311_=_C3182( C2311 C3182 ) C2697_=_C3172( C2697 C3172 ) C2697_=_C3173( C2697 C3173 ) \nC2697_=_C3174( C2697 C3174 ) C2697_=_C3175( C2697 C3175 ) C2697_=_C3176( C2697 C3176 ) C2697_=_C3177( C2697 C3177 ) C2697_=_C3178( C2697 C3178 ) C2697_=_C3179( C2697 C3179 ) \nC2697_=_C3180( C2697 C3180 ) C2697_=_C3181( C2697 C3181 ) C2697_=_C3182( C2697 C3182 ) C3172_=_C3173( C3172 C3173 ) C3172_=_C3174( C3172 C3174 ) C3172_=_C3175( C3172 C3175 ) \nC3172_=_C3176( C3172 C3176 ) C3172_=_C3177( C3172 C3177 ) C3172_=_C3178( C3172 C3178 ) C3172_=_C3179( C3172 C3179 ) C3172_=_C3180( C3172 C3180 ) C3172_=_C3181( C3172 C3181 ) \nC3172_=_C3182( C3172 C3182 ) C3173_=_C3174( C3173 C3174 ) C3173_=_C3175( C3173 C3175 ) C3173_=_C3176( C3173 C3176 ) C3173_=_C3177( C3173 C3177 ) C3173_=_C3178( C3173 C3178 ) \nC3173_=_C3179( C3173 C3179 ) C3173_=_C3180( C3173 C3180 ) C3173_=_C3181( C3173 C3181 ) C3173_=_C3182( C3173 C3182 ) C3174_=_C3175( C3174 C3175 ) C3174_=_C3176( C3174 C3176 ) \nC3174_=_C3177( C3174 C3177 ) C3174_=_C3178( C3174 C3178 ) C3174_=_C3179( C3174 C3179 ) C3174_=_C3180( C3174 C3180 ) C3174_=_C3181( C3174 C3181 ) C3174_=_C3182( C3174 C3182 ) \nC3175_=_C3176( C3175 C3176 ) C3175_=_C3177( C3175 C3177 ) C3175_=_C3178( C3175 C3178 ) C3175_=_C3179( C3175 C3179 ) C3175_=_C3180( C3175 C3180 ) C3175_=_C3181( C3175 C3181 ) \nC3175_=_C3182( C3175 C3182 ) C3176_=_C3177( C3176 C3177 ) C3176_=_C3178( C3176 C3178 ) C3176_=_C3179( C3176 C3179 ) C3176_=_C3180( C3176 C3180 ) C3176_=_C3181( C3176 C3181 ) \nC3176_=_C3182( C3176 C3182 ) C3177_=_C3178( C3177 C3178 ) C3177_=_C3179( C3177 C3179 ) C3177_=_C3180( C3177 C3180 ) C3177_=_C3181( C3177 C3181 ) C3177_=_C3182( C3177 C3182 ) \nC3178_=_C3179( C3178 C3179 ) C3178_=_C3180( C3178 C3180 ) C3178_=_C3181( C3178 C3181 ) C3178_=_C3182( C3178 C3182 ) C3179_=_C3180( C3179 C3180 ) C3179_=_C3181( C3179 C3181 ) \nC3179_=_C3182( C3179 C3182 ) C3180_=_C3181( C3180 C3181 ) C3180_=_C3182( C3180 C3182 ) C3181_=_C3182( C3181 C3182 ) "];215-&gt;304[label="100: C566 C602 C701 C819 C842 \nC844 C891 C898 C939 C1052 C1064 \nC1098 C1100 C1124 C1125 C1127 C1137 \nC1154 C1197 C1198 C1200 C1201 C1202 \nC1204 C1205 C1206 C1207 C1208 C1209 \nC1210 C1212 C1213 C1214 C1215 C1216 \nC1217 C1218 C1219 C1271 C1281 C1305 \nC1343 C1344 C1345 C1346 C1347 C1348 \nC1350 C1351 C1352 C1353 C1354 C1355 \nC1357 C1358 C1359 C1360 C1361 C1362 \nC1363 C1364 C1365 C1493 C1567 C1709 \nC1716 C1820 C1858 C1859 C1860 C1861 \nC1862 C1863 C1864 C1866 C1867 C1868 \nC1869 C1870 C1871 C1872 C1873 C1874 \nC1875 C1987 C2154 C2209 C2311 C2697 \nC3172 C3173 C3174 C3175 C3176 C3177 \nC3178 C3179 C3180 C3181 C3182 \n1257: C566_=_C891 ,C566_=_C1127 ,C566_=_C1154 ,C566_=_C1493 ,C566_=_C1567 ,\nC566_=_C1709 ,C566_=_C1820 ,C566_=_C1858 ,C566_=_C1859 ,C566_=_C1860 ,C566_=_C1861 ,\nC566_=_C1862 ,C566_=_C1863 ,C566_=_C1864 ,C566_=_C1866 ,C566_=_C1867 ,C566_=_C1868 ,\nC566_=_C1869 ,C566_=_C1870 ,C566_=_C1871 ,C566_=_C1872 ,C566_=_C1873 ,C566_=_C1874 ,\nC566_=_C1875 ,C602_=_C701 ,C602_=_C898 ,C602_=_C939 ,C602_=_C1064 ,C602_=_C1137 ,\nC602_=_C1271 ,C602_=_C1305 ,C602_=_C1716 ,C602_=_C1987 ,C602_=_C2154 ,C602_=_C2209 ,\nC602_=_C2311 ,C602_=_C2697 ,C602_=_C3172 ,C602_=_C3173 ,C602_=_C3174 ,C602_=_C3175 ,\nC602_=_C3176 ,C602_=_C3177 ,C602_=_C3178 ,C602_=_C3179 ,C602_=_C3180 ,C602_=_C3181 ,\nC602_=_C3182 ,C701_=_C898 ,C701_=_C939 ,C701_=_C1064 ,C701_=_C1137 ,C701_=_C1271 ,\nC701_=_C1305 ,C701_=_C1716 ,C701_=_C1987 ,C701_=_C2154 ,C701_=_C2209 ,C701_=_C2311 ,\nC701_=_C2697 ,C701_=_C3172 ,C701_=_C3173 ,C701_=_C3174 ,C701_=_C3175 ,C701_=_C3176 ,\nC701_=_C3177 ,C701_=_C3178 ,C701_=_C3179 ,C701_=_C3180 ,C701_=_C3181 ,C701_=_C3182 ,\nC819_=_C842 ,C819_=_C1052 ,C819_=_C1098 ,C819_=_C1124 ,C819_=_C1197 ,C819_=_C1198 ,\nC819_=_C1200 ,C819_=_C1201 ,C819_=_C1202 ,C819_=_C1204 ,C819_=_C1205 ,C819_=_C1206 ,\nC819_=_C1207 ,C819_=_C1208 ,C819_=_C1209 ,C819_=_C1210 ,C819_=_C1212 ,C819_=_C1213 ,\nC819_=_C1214 ,C819_=_C1215 ,C819_=_C1216 ,C819_=_C1217 ,C819_=_C1218 ,C819_=_C1219 ,\nC842_=_C844 ,C842_=_C1052 ,C842_=_C1098 ,C842_=_C1124 ,C842_=_C1197 ,C842_=_C1198 ,\nC842_=_C1200 ,C842_=_C1201 ,C842_=_C1202 ,C842_=_C1204 ,C842_=_C1205 ,C842_=_C1206 ,\nC842_=_C1207 ,C842_=_C1208 ,C842_=_C1209 ,C842_=_C1210 ,C842_=_C1212 ,C842_=_C1213 ,\nC842_=_C1214 ,C842_=_C1215 ,C842_=_C1216 ,C842_=_C1217 ,C842_=_C1218 ,C842_=_C1219 ,\nC844_=_C1100 ,C844_=_C1125 ,C844_=_C1281 ,C844_=_C1343 ,C844_=_C1344 ,C844_=_C1345 ,\nC844_=_C1346 ,C844_=_C1347 ,C844_=_C1348 ,C844_=_C1350 ,C844_=_C1351 ,C844_=_C1352 ,\nC844_=_C1353 ,C844_=_C1354 ,C844_=_C1355 ,C844_=_C1357 ,C844_=_C1358 ,C844_=_C1359 ,\nC844_=_C1360 ,C844_=_C1361 ,C844_=_C1362 ,C844_=_C1363 ,C844_=_C1364 ,C844_=_C1365 ,\nC891_=_C898 ,C891_=_C1127 ,C891_=_C1154 ,C891_=_C1493 ,C891_=_C1567 ,C891_=_C1709 ,\nC891_=_C1820 ,C891_=_C1858 ,C891_=_C1859 ,C891_=_C1860 ,C891_=_C1861 ,C891_=_C1862 ,\nC891_=_C1863 ,C891_=_C1864 ,C891_=_C1866 ,C891_=_C1867 ,C891_=_C1868 ,C891_=_C1869 ,\nC891_=_C1870 ,C891_=_C1871 ,C891_=_C1872 ,C891_=_C1873 ,C891_=_C1874 ,C891_=_C1875 ,\nC898_=_C939 ,C898_=_C1064 ,C898_=_C1137 ,C898_=_C1271 ,C898_=_C1305 ,C898_=_C1716 ,\nC898_=_C1987 ,C898_=_C2154 ,C898_=_C2209 ,C898_=_C2311 ,C898_=_C2697 ,C898_=_C3172 ,\nC898_=_C3173 ,C898_=_C3174 ,C898_=_C3175 ,C898_=_C3176 ,C898_=_C3177 ,C898_=_C3178 ,\nC898_=_C3179 ,C898_=_C3180 ,C898_=_C3181 ,C898_=_C3182 ,C939_=_C1064 ,C939_=_C1137 ,\nC939_=_C1271 ,C939_=_C1305 ,C939_=_C1716 ,C939_=_C1987 ,C939_=_C2154 ,C939_=_C2209 ,\nC939_=_C2311 ,C939_=_C2697 ,C939_=_C3172 ,C939_=_C3173 ,C939_=_C3174 ,C939_=_C3175 ,\nC939_=_C3176 ,C939_=_C3177 ,C939_=_C3178 ,C939_=_C3179 ,C939_=_C3180 ,C939_=_C3181 ,\nC939_=_C3182 ,C1052_=_C1064 ,C1052_=_C1098 ,C1052_=_C1124 ,C1052_=_C1197 ,C1052_=_C1198 ,\nC1052_=_C1200 ,C1052_=_C1201 ,C1052_=_C1202 ,C1052_=_C1204 ,C1052_=_C1205 ,C1052_=_C1206 ,\nC1052_=_C1207 ,C1052_=_C1208 ,C1052_=_C1209 ,C1052_=_C1210 ,C1052_=_C1212 ,C1052_=_C1213 ,\nC1052_=_C1214 ,C1052_=_C1215 ,C1052_=_C1216 ,C1052_=_C1217 ,C1052_=_C1218 ,C1052_=_C1219 ,\nC1064_=_C1137 ,C1064_=_C1271 ,C1064_=_C1305 ,C1064_=_C1716 ,C1064_=_C1987 ,C1064_=_C2154 ,\nC1064_=_C2209 ,C1064_=_C2311 ,C1064_=_C2697 ,C1064_=_C3172 ,C1064_=_C3173 ,C1064_=_C3174 ,\nC1064_=_C3175 ,C1064_=_C3176 ,C1064_=_C3177 ,C1064_=_C3178 ,C1064_=_C3179 ,C1064_=_C3180 ,\nC1064_=_C3181 ,C1064_=_C3182 ,C1098_=_C1100 ,C1098_=_C1124 ,C1098_=_C1197 ,C1098_=_C1198 ,\nC1098_=_C1200 ,C1098_=_C1201 ,C1098_=_C1202 ,C1098_=_C1204 ,C1098_=_C1205 ,C1098_=_C1206 ,\nC1098_=_C1207 ,C1098_=_C1208 ,C1098_=_C1209 ,C1098_=_C1210 ,C1098_=_C1212 ,C1098_=_C1213 ,\nC1098_=_C1214 ,C1098_=_C1215 ,C1098_=_C1216 ,C1098_=_C1217 ,C1098_=_C1218 ,C1098_=_C1219 ,\nC1100_=_C1125 ,C1100_=_C1281 ,C1100_=_C1343 ,C1100_=_C1344 ,C1100_=_C1345 ,C1100_=_C1346 ,\nC1100_=_C1347 ,C1100_=_C1348 ,C1100_=_C1350 ,C1100_=_C1351 ,C1100_=_C1352 ,C1100_=_C1353 ,\nC1100_=_C1354 ,C1100_=_C1355 ,C1100_=_C1357 ,C1100_=_C1358 ,C1100_=_C1359 ,C1100_=_C1360 ,\nC1100_=_C1361 ,C1100_=_C1362 ,C1100_=_C1363 ,C1100_=_C1364 ,C1100_=_C1365 ,C1124_=_C1125 ,\nC1124_=_C1127 ,C1124_=_C1137 ,C1124_=_C1197 ,C1124_=_C1198 ,C1124_=_C1200 ,C1124_=_C1201 ,\nC1124_=_C1202 ,C1124_=_C1204 ,C1124_=_C1205 ,C1124_=_C1206 ,C1124_=_C1207 ,C1124_=_C1208 ,\nC1124_=_C1209 ,C1124_=_C1210 ,C1124_=_C1212 ,C1124_=_C1213 ,C1124_=_C1214 ,C1124_=_C1215 ,\nC1124_=_C1216 ,C1124_=_C1217 ,C1124_=_C1218 ,C1124_=_C1219 ,C1125_=_C1127 ,C1125_=_C1137 ,\nC1125_=_C1281 ,C1125_=_C1343 ,C1125_=_C1344 ,C1125_=_C1345 ,C1125_=_C1346 ,C1125_=_C1347 ,\nC1125_=_C1348 ,C1125_=_C1350 ,C1125_=_C1351 ,C1125_=_C1352 ,C1125_=_C1353 ,C1125_=_C1354 ,\nC1125_=_C1355 ,C1125_=_C1357 ,C1125_=_C1358 ,C1125_=_C1359 ,C1125_=_C1360 ,C1125_=_C1361 ,\nC1125_=_C1362 ,C1125_=_C1363 ,C1125_=_C1364 ,C1125_=_C1365 ,C1127_=_C1137 ,C1127_=_C1154 ,\nC1127_=_C1493 ,C1127_=_C1567 ,C1127_=_C1709 ,C1127_=_C1820</w:t>
      </w:r>
    </w:p>
    <w:p>
      <w:pPr>
        <w:pStyle w:val="PreformattedText"/>
        <w:bidi w:val="0"/>
        <w:spacing w:before="0" w:after="0"/>
        <w:jc w:val="left"/>
        <w:rPr/>
      </w:pPr>
      <w:r>
        <w:rPr/>
        <w:t xml:space="preserve"> </w:t>
      </w:r>
      <w:r>
        <w:rPr/>
        <w:t>,C1127_=_C1858 ,C1127_=_C1859 ,\nC1127_=_C1860 ,C1127_=_C1861 ,C1127_=_C1862 ,C1127_=_C1863 ,C1127_=_C1864 ,C1127_=_C1866 ,\nC1127_=_C1867 ,C1127_=_C1868 ,C1127_=_C1869 ,C1127_=_C1870 ,C1127_=_C1871 ,C1127_=_C1872 ,\nC1127_=_C1873 ,C1127_=_C1874 ,C1127_=_C1875 ,C1137_=_C1271 ,C1137_=_C1305 ,C1137_=_C1716 ,\nC1137_=_C1987 ,C1137_=_C2154 ,C1137_=_C2209 ,C1137_=_C2311 ,C1137_=_C2697 ,C1137_=_C3172 ,\nC1137_=_C3173 ,C1137_=_C3174 ,C1137_=_C3175 ,C1137_=_C3176 ,C1137_=_C3177 ,C1137_=_C3178 ,\nC1137_=_C3179 ,C1137_=_C3180 ,C1137_=_C3181 ,C1137_=_C3182 ,C1154_=_C1493 ,C1154_=_C1567 ,\nC1154_=_C1709 ,C1154_=_C1820 ,C1154_=_C1858 ,C1154_=_C1859 ,C1154_=_C1860 ,C1154_=_C1861 ,\nC1154_=_C1862 ,C1154_=_C1863 ,C1154_=_C1864 ,C1154_=_C1866 ,C1154_=_C1867 ,C1154_=_C1868 ,\nC1154_=_C1869 ,C1154_=_C1870 ,C1154_=_C1871 ,C1154_=_C1872 ,C1154_=_C1873 ,C1154_=_C1874 ,\nC1154_=_C1875 ,C1197_=_C1198 ,C1197_=_C1200 ,C1197_=_C1201 ,C1197_=_C1202 ,C1197_=_C1204 ,\nC1197_=_C1205 ,C1197_=_C1206 ,C1197_=_C1207 ,C1197_=_C1208 ,C1197_=_C1209 ,C1197_=_C1210 ,\nC1197_=_C1212 ,C1197_=_C1213 ,C1197_=_C1214 ,C1197_=_C1215 ,C1197_=_C1216 ,C1197_=_C1217 ,\nC1197_=_C1218 ,C1197_=_C1219 ,C1198_=_C1200 ,C1198_=_C1201 ,C1198_=_C1202 ,C1198_=_C1204 ,\nC1198_=_C1205 ,C1198_=_C1206 ,C1198_=_C1207 ,C1198_=_C1208 ,C1198_=_C1209 ,C1198_=_C1210 ,\nC1198_=_C1212 ,C1198_=_C1213 ,C1198_=_C1214 ,C1198_=_C1215 ,C1198_=_C1216 ,C1198_=_C1217 ,\nC1198_=_C1218 ,C1198_=_C1219 ,C1198_=_C1281 ,C1200_=_C1201 ,C1200_=_C1202 ,C1200_=_C1204 ,\nC1200_=_C1205 ,C1200_=_C1206 ,C1200_=_C1207 ,C1200_=_C1208 ,C1200_=_C1209 ,C1200_=_C1210 ,\nC1200_=_C1212 ,C1200_=_C1213 ,C1200_=_C1214 ,C1200_=_C1215 ,C1200_=_C1216 ,C1200_=_C1217 ,\nC1200_=_C1218 ,C1200_=_C1219 ,C1200_=_C1346 ,C1201_=_C1202 ,C1201_=_C1204 ,C1201_=_C1205 ,\nC1201_=_C1206 ,C1201_=_C1207 ,C1201_=_C1208 ,C1201_=_C1209 ,C1201_=_C1210 ,C1201_=_C1212 ,\nC1201_=_C1213 ,C1201_=_C1214 ,C1201_=_C1215 ,C1201_=_C1216 ,C1201_=_C1217 ,C1201_=_C1218 ,\nC1201_=_C1219 ,C1201_=_C1347 ,C1202_=_C1204 ,C1202_=_C1205 ,C1202_=_C1206 ,C1202_=_C1207 ,\nC1202_=_C1208 ,C1202_=_C1209 ,C1202_=_C1210 ,C1202_=_C1212 ,C1202_=_C1213 ,C1202_=_C1214 ,\nC1202_=_C1215 ,C1202_=_C1216 ,C1202_=_C1217 ,C1202_=_C1218 ,C1202_=_C1219 ,C1202_=_C1348 ,\nC1202_=_C1709 ,C1202_=_C1716 ,C1204_=_C1205 ,C1204_=_C1206 ,C1204_=_C1207 ,C1204_=_C1208 ,\nC1204_=_C1209 ,C1204_=_C1210 ,C1204_=_C1212 ,C1204_=_C1213 ,C1204_=_C1214 ,C1204_=_C1215 ,\nC1204_=_C1216 ,C1204_=_C1217 ,C1204_=_C1218 ,C1204_=_C1219 ,C1205_=_C1206 ,C1205_=_C1207 ,\nC1205_=_C1208 ,C1205_=_C1209 ,C1205_=_C1210 ,C1205_=_C1212 ,C1205_=_C1213 ,C1205_=_C1214 ,\nC1205_=_C1215 ,C1205_=_C1216 ,C1205_=_C1217 ,C1205_=_C1218 ,C1205_=_C1219 ,C1205_=_C1352 ,\nC1205_=_C1858 ,C1205_=_C2209 ,C1206_=_C1207 ,C1206_=_C1208 ,C1206_=_C1209 ,C1206_=_C1210 ,\nC1206_=_C1212 ,C1206_=_C1213 ,C1206_=_C1214 ,C1206_=_C1215 ,C1206_=_C1216 ,C1206_=_C1217 ,\nC1206_=_C1218 ,C1206_=_C1219 ,C1207_=_C1208 ,C1207_=_C1209 ,C1207_=_C1210 ,C1207_=_C1212 ,\nC1207_=_C1213 ,C1207_=_C1214 ,C1207_=_C1215 ,C1207_=_C1216 ,C1207_=_C1217 ,C1207_=_C1218 ,\nC1207_=_C1219 ,C1208_=_C1209 ,C1208_=_C1210 ,C1208_=_C1212 ,C1208_=_C1213 ,C1208_=_C1214 ,\nC1208_=_C1215 ,C1208_=_C1216 ,C1208_=_C1217 ,C1208_=_C1218 ,C1208_=_C1219 ,C1208_=_C1354 ,\nC1208_=_C1862 ,C1208_=_C2697 ,C1209_=_C1210 ,C1209_=_C1212 ,C1209_=_C1213 ,C1209_=_C1214 ,\nC1209_=_C1215 ,C1209_=_C1216 ,C1209_=_C1217 ,C1209_=_C1218 ,C1209_=_C1219 ,C1209_=_C1355 ,\nC1210_=_C1212 ,C1210_=_C1213 ,C1210_=_C1214 ,C1210_=_C1215 ,C1210_=_C1216 ,C1210_=_C1217 ,\nC1210_=_C1218 ,C1210_=_C1219 ,C1212_=_C1213 ,C1212_=_C1214 ,C1212_=_C1215 ,C1212_=_C1216 ,\nC1212_=_C1217 ,C1212_=_C1218 ,C1212_=_C1219 ,C1212_=_C1357 ,C1212_=_C1867 ,C1212_=_C3173 ,\nC1213_=_C1214 ,C1213_=_C1215 ,C1213_=_C1216 ,C1213_=_C1217 ,C1213_=_C1218 ,C1213_=_C1219 ,\nC1213_=_C1362 ,C1213_=_C1871 ,C1213_=_C3176 ,C1214_=_C1215 ,C1214_=_C1216 ,C1214_=_C1217 ,\nC1214_=_C1218 ,C1214_=_C1219 ,C1214_=_C1363 ,C1215_=_C1216 ,C1215_=_C1217 ,C1215_=_C1218 ,\nC1215_=_C1219 ,C1215_=_C1364 ,C1216_=_C1217 ,C1216_=_C1218 ,C1216_=_C1219 ,C1217_=_C1218 ,\nC1217_=_C1219 ,C1217_=_C1365 ,C1217_=_C1874 ,C1217_=_C3180 ,C1218_=_C1219 ,C1271_=_C1305 ,\nC1271_=_C1716 ,C1271_=_C1987 ,C1271_=_C2154 ,C1271_=_C2209 ,C1271_=_C2311 ,C1271_=_C2697 ,\nC1271_=_C3172 ,C1271_=_C3173 ,C1271_=_C3174 ,C1271_=_C3175 ,C1271_=_C3176 ,C1271_=_C3177 ,\nC1271_=_C3178 ,C1271_=_C3179 ,C1271_=_C3180 ,C1271_=_C3181 ,C1271_=_C3182 ,C1281_=_C1343 ,\nC1281_=_C1344 ,C1281_=_C1345 ,C1281_=_C1346 ,C1281_=_C1347 ,C1281_=_C1348 ,C1281_=_C1350 ,\nC1281_=_C1351 ,C1281_=_C1352 ,C1281_=_C1353 ,C1281_=_C1354 ,C1281_=_C1355 ,C1281_=_C1357 ,\nC1281_=_C1358 ,C1281_=_C1359 ,C1281_=_C1360 ,C1281_=_C1361 ,C1281_=_C1362 ,C1281_=_C1363 ,\nC1281_=_C1364 ,C1281_=_C1365 ,C1305_=_C1716 ,C1305_=_C1987 ,C1305_=_C2154 ,C1305_=_C2209 ,\nC1305_=_C2311 ,C1305_=_C2697 ,C1305_=_C3172 ,C1305_=_C3173 ,C1305_=_C3174 ,C1305_=_C3175 ,\nC1305_=_C3176 ,C1305_=_C3177 ,C1305_=_C3178 ,C1305_=_C3179 ,C1305_=_C3180 ,C1305_=_C3181 ,\nC1305_=_C3182 ,C1343_=_C1344 ,C1343_=_C1345 ,C1343_=_C1346 ,C1343_=_C1347 ,C1343_=_C1348 ,\nC1343_=_C1350 ,C1343_=_C1351 ,C1343_=_C1352 ,C1343_=_C1353 ,C1343_=_C1354 ,C1343_=_C1355 ,\nC1343_=_C1357 ,C1343_=_C1358 ,C1343_=_C1359 ,C1343_=_C1360 ,C1343_=_C1361 ,C1343_=_C1362 ,\nC1343_=_C1363 ,C1343_=_C1364 ,C1343_=_C1365 ,C1344_=_C1345 ,C1344_=_C1346 ,C1344_=_C1347 ,\nC1344_=_C1348 ,C1344_=_C1350 ,C1344_=_C1351 ,C1344_=_C1352 ,C1344_=_C1353 ,C1344_=_C1354 ,\nC1344_=_C1355 ,C1344_=_C1357 ,C1344_=_C1358 ,C1344_=_C1359 ,C1344_=_C1360 ,C1344_=_C1361 ,\nC1344_=_C1362 ,C1344_=_C1363 ,C1344_=_C1364 ,C1344_=_C1365 ,C1344_=_C1493 ,C1345_=_C1346 ,\nC1345_=_C1347 ,C1345_=_C1348 ,C1345_=_C1350 ,C1345_=_C1351 ,C1345_=_C1352 ,C1345_=_C1353 ,\nC1345_=_C1354 ,C1345_=_C1355 ,C1345_=_C1357 ,C1345_=_C1358 ,C1345_=_C1359 ,C1345_=_C1360 ,\nC1345_=_C1361 ,C1345_=_C1362 ,C1345_=_C1363 ,C1345_=_C1364 ,C1345_=_C1365 ,C1346_=_C1347 ,\nC1346_=_C1348 ,C1346_=_C1350 ,C1346_=_C1351 ,C1346_=_C1352 ,C1346_=_C1353 ,C1346_=_C1354 ,\nC1346_=_C1355 ,C1346_=_C1357 ,C1346_=_C1358 ,C1346_=_C1359 ,C1346_=_C1360 ,C1346_=_C1361 ,\nC1346_=_C1362 ,C1346_=_C1363 ,C1346_=_C1364 ,C1346_=_C1365 ,C1347_=_C1348 ,C1347_=_C1350 ,\nC1347_=_C1351 ,C1347_=_C1352 ,C1347_=_C1353 ,C1347_=_C1354 ,C1347_=_C1355 ,C1347_=_C1357 ,\nC1347_=_C1358 ,C1347_=_C1359 ,C1347_=_C1360 ,C1347_=_C1361 ,C1347_=_C1362 ,C1347_=_C1363 ,\nC1347_=_C1364 ,C1347_=_C1365 ,C1348_=_C1350 ,C1348_=_C1351 ,C1348_=_C1352 ,C1348_=_C1353 ,\nC1348_=_C1354 ,C1348_=_C1355 ,C1348_=_C1357 ,C1348_=_C1358 ,C1348_=_C1359 ,C1348_=_C1360 ,\nC1348_=_C1361 ,C1348_=_C1362 ,C1348_=_C1363 ,C1348_=_C1364 ,C1348_=_C1365 ,C1348_=_C1709 ,\nC1348_=_C1716 ,C1350_=_C1351 ,C1350_=_C1352 ,C1350_=_C1353 ,C1350_=_C1354 ,C1350_=_C1355 ,\nC1350_=_C1357 ,C1350_=_C1358 ,C1350_=_C1359 ,C1350_=_C1360 ,C1350_=_C1361 ,C1350_=_C1362 ,\nC1350_=_C1363 ,C1350_=_C1364 ,C1350_=_C1365 ,C1351_=_C1352 ,C1351_=_C1353 ,C1351_=_C1354 ,\nC1351_=_C1355 ,C1351_=_C1357 ,C1351_=_C1358 ,C1351_=_C1359 ,C1351_=_C1360 ,C1351_=_C1361 ,\nC1351_=_C1362 ,C1351_=_C1363 ,C1351_=_C1364 ,C1351_=_C1365 ,C1352_=_C1353 ,C1352_=_C1354 ,\nC1352_=_C1355 ,C1352_=_C1357 ,C1352_=_C1358 ,C1352_=_C1359 ,C1352_=_C1360 ,C1352_=_C1361 ,\nC1352_=_C1362 ,C1352_=_C1363 ,C1352_=_C1364 ,C1352_=_C1365 ,C1352_=_C1858 ,C1352_=_C2209 ,\nC1353_=_C1354 ,C1353_=_C1355 ,C1353_=_C1357 ,C1353_=_C1358 ,C1353_=_C1359 ,C1353_=_C1360 ,\nC1353_=_C1361 ,C1353_=_C1362 ,C1353_=_C1363 ,C1353_=_C1364 ,C1353_=_C1365 ,C1353_=_C1859 ,\nC1354_=_C1355 ,C1354_=_C1357 ,C1354_=_C1358 ,C1354_=_C1359 ,C1354_=_C1360 ,C1354_=_C1361 ,\nC1354_=_C1362 ,C1354_=_C1363 ,C1354_=_C1364 ,C1354_=_C1365 ,C1354_=_C1862 ,C1354_=_C2697 ,\nC1355_=_C1357 ,C1355_=_C1358 ,C1355_=_C1359 ,C1355_=_C1360 ,C1355_=_C1361 ,C1355_=_C1362 ,\nC1355_=_C1363 ,C1355_=_C1364 ,C1355_=_C1365 ,C1357_=_C1358 ,C1357_=_C1359 ,C1357_=_C1360 ,\nC1357_=_C1361 ,C1357_=_C1362 ,C1357_=_C1363 ,C1357_=_C1364 ,C1357_=_C1365 ,C1357_=_C1867 ,\nC1357_=_C3173 ,C1358_=_C1359 ,C1358_=_C1360 ,C1358_=_C1361 ,C1358_=_C1362 ,C1358_=_C1363 ,\nC1358_=_C1364 ,C1358_=_C1365 ,C1359_=_C1360 ,C1359_=_C1361 ,C1359_=_C1362 ,C1359_=_C1363 ,\nC1359_=_C1364 ,C1359_=_C1365 ,C1359_=_C1869 ,C1360_=_C1361 ,C1360_=_C1362 ,C1360_=_C1363 ,\nC1360_=_C1364 ,C1360_=_C1365 ,C1361_=_C1362 ,C1361_=_C1363 ,C1361_=_C1364 ,C1361_=_C1365 ,\nC1362_=_C1363 ,C1362_=_C1364 ,C1362_=_C1365 ,C1362_=_C1871 ,C1362_=_C3176 ,C1363_=_C1364 ,\nC1363_=_C1365 ,C1364_=_C1365 ,C1365_=_C1874 ,C1365_=_C3180 ,C1493_=_C1567 ,C1493_=_C1709 ,\nC1493_=_C1820 ,C1493_=_C1858 ,C1493_=_C1859 ,C1493_=_C1860 ,C1493_=_C1861 ,C1493_=_C1862 ,\nC1493_=_C1863 ,C1493_=_C1864 ,C1493_=_C1866 ,C1493_=_C1867 ,C1493_=_C1868 ,C1493_=_C1869 ,\nC1493_=_C1870 ,C1493_=_C1871 ,C1493_=_C1872 ,C1493_=_C1873 ,C1493_=_C1874 ,C1493_=_C1875 ,\nC1567_=_C1709 ,C1567_=_C1820 ,C1567_=_C1858 ,C1567_=_C1859 ,C1567_=_C1860 ,C1567_=_C1861 ,\nC1567_=_C1862 ,C1567_=_C1863 ,C1567_=_C1864 ,C1567_=_C1866 ,C1567_=_C1867 ,C1567_=_C1868 ,\nC1567_=_C1869 ,C1567_=_C1870 ,C1567_=_C1871 ,C1567_=_C1872 ,C1567_=_C1873 ,C1567_=_C1874 ,\nC1567_=_C1875 ,C1709_=_C1716 ,C1709_=_C1820 ,C1709_=_C1858 ,C1709_=_C1859 ,C1709_=_C1860 ,\nC1709_=_C1861 ,C1709_=_C1862 ,C1709_=_C1863 ,C1709_=_C1864 ,C1709_=_C1866 ,C1709_=_C1867 ,\nC1709_=_C1868 ,C1709_=_C1869 ,C1709_=_C1870 ,C1709_=_C1871 ,C1709_=_C1872 ,C1709_=_C1873 ,\nC1709_=_C1874 ,C1709_=_C1875 ,C1716_=_C1987 ,C1716_=_C2154 ,C1716_=_C2209 ,C1716_=_C2311 ,\nC1716_=_C2697 ,C1716_=_C3172 ,C1716_=_C3173 ,C1716_=_C3174 ,C1716_=_C3175 ,C1716_=_C3176 ,\nC1716_=_C3177 ,C1716_=_C3178 ,C1716_=_C3179 ,C1716_=_C3180 ,C1716_=_C3181 ,C1716_=_C3182 ,\nC1820_=_C1858 ,C1820_=_C1859 ,C1820_=_C1860 ,C1820_=_C1861 ,C1820_=_C1862 ,C1820_=_C1863 ,\nC1820_=_C1864 ,C1820_=_C1866 ,C1820_=_C1867 ,C1820_=_C1868 ,C1820_=_C1869 ,C1820_=_C1870 ,\nC1820_=_C1871 ,C1820_=_C1872 ,C1820_=_C1873 ,C1820_=_C1874 ,C1820_=_C1875 ,C1858_=_C1859 ,\nC1858_=_C1860 ,C1858_=_C1861</w:t>
      </w:r>
    </w:p>
    <w:p>
      <w:pPr>
        <w:pStyle w:val="PreformattedText"/>
        <w:bidi w:val="0"/>
        <w:spacing w:before="0" w:after="0"/>
        <w:jc w:val="left"/>
        <w:rPr/>
      </w:pPr>
      <w:r>
        <w:rPr/>
        <w:t xml:space="preserve"> </w:t>
      </w:r>
      <w:r>
        <w:rPr/>
        <w:t>,C1858_=_C1862 ,C1858_=_C1863 ,C1858_=_C1864 ,C1858_=_C1866 ,\nC1858_=_C1867 ,C1858_=_C1868 ,C1858_=_C1869 ,C1858_=_C1870 ,C1858_=_C1871 ,C1858_=_C1872 ,\nC1858_=_C1873 ,C1858_=_C1874 ,C1858_=_C1875 ,C1858_=_C2209 ,C1859_=_C1860 ,C1859_=_C1861 ,\nC1859_=_C1862 ,C1859_=_C1863 ,C1859_=_C1864 ,C1859_=_C1866 ,C1859_=_C1867 ,C1859_=_C1868 ,\nC1859_=_C1869 ,C1859_=_C1870 ,C1859_=_C1871 ,C1859_=_C1872 ,C1859_=_C1873 ,C1859_=_C1874 ,\nC1859_=_C1875 ,C1860_=_C1861 ,C1860_=_C1862 ,C1860_=_C1863 ,C1860_=_C1864 ,C1860_=_C1866 ,\nC1860_=_C1867 ,C1860_=_C1868 ,C1860_=_C1869 ,C1860_=_C1870 ,C1860_=_C1871 ,C1860_=_C1872 ,\nC1860_=_C1873 ,C1860_=_C1874 ,C1860_=_C1875 ,C1861_=_C1862 ,C1861_=_C1863 ,C1861_=_C1864 ,\nC1861_=_C1866 ,C1861_=_C1867 ,C1861_=_C1868 ,C1861_=_C1869 ,C1861_=_C1870 ,C1861_=_C1871 ,\nC1861_=_C1872 ,C1861_=_C1873 ,C1861_=_C1874 ,C1861_=_C1875 ,C1862_=_C1863 ,C1862_=_C1864 ,\nC1862_=_C1866 ,C1862_=_C1867 ,C1862_=_C1868 ,C1862_=_C1869 ,C1862_=_C1870 ,C1862_=_C1871 ,\nC1862_=_C1872 ,C1862_=_C1873 ,C1862_=_C1874 ,C1862_=_C1875 ,C1862_=_C2697 ,C1863_=_C1864 ,\nC1863_=_C1866 ,C1863_=_C1867 ,C1863_=_C1868 ,C1863_=_C1869 ,C1863_=_C1870 ,C1863_=_C1871 ,\nC1863_=_C1872 ,C1863_=_C1873 ,C1863_=_C1874 ,C1863_=_C1875 ,C1864_=_C1866 ,C1864_=_C1867 ,\nC1864_=_C1868 ,C1864_=_C1869 ,C1864_=_C1870 ,C1864_=_C1871 ,C1864_=_C1872 ,C1864_=_C1873 ,\nC1864_=_C1874 ,C1864_=_C1875 ,C1866_=_C1867 ,C1866_=_C1868 ,C1866_=_C1869 ,C1866_=_C1870 ,\nC1866_=_C1871 ,C1866_=_C1872 ,C1866_=_C1873 ,C1866_=_C1874 ,C1866_=_C1875 ,C1867_=_C1868 ,\nC1867_=_C1869 ,C1867_=_C1870 ,C1867_=_C1871 ,C1867_=_C1872 ,C1867_=_C1873 ,C1867_=_C1874 ,\nC1867_=_C1875 ,C1867_=_C3173 ,C1868_=_C1869 ,C1868_=_C1870 ,C1868_=_C1871 ,C1868_=_C1872 ,\nC1868_=_C1873 ,C1868_=_C1874 ,C1868_=_C1875 ,C1869_=_C1870 ,C1869_=_C1871 ,C1869_=_C1872 ,\nC1869_=_C1873 ,C1869_=_C1874 ,C1869_=_C1875 ,C1870_=_C1871 ,C1870_=_C1872 ,C1870_=_C1873 ,\nC1870_=_C1874 ,C1870_=_C1875 ,C1871_=_C1872 ,C1871_=_C1873 ,C1871_=_C1874 ,C1871_=_C1875 ,\nC1871_=_C3176 ,C1872_=_C1873 ,C1872_=_C1874 ,C1872_=_C1875 ,C1872_=_C3178 ,C1873_=_C1874 ,\nC1873_=_C1875 ,C1874_=_C1875 ,C1874_=_C3180 ,C1875_=_C3182 ,C1987_=_C2154 ,C1987_=_C2209 ,\nC1987_=_C2311 ,C1987_=_C2697 ,C1987_=_C3172 ,C1987_=_C3173 ,C1987_=_C3174 ,C1987_=_C3175 ,\nC1987_=_C3176 ,C1987_=_C3177 ,C1987_=_C3178 ,C1987_=_C3179 ,C1987_=_C3180 ,C1987_=_C3181 ,\nC1987_=_C3182 ,C2154_=_C2209 ,C2154_=_C2311 ,C2154_=_C2697 ,C2154_=_C3172 ,C2154_=_C3173 ,\nC2154_=_C3174 ,C2154_=_C3175 ,C2154_=_C3176 ,C2154_=_C3177 ,C2154_=_C3178 ,C2154_=_C3179 ,\nC2154_=_C3180 ,C2154_=_C3181 ,C2154_=_C3182 ,C2209_=_C2311 ,C2209_=_C2697 ,C2209_=_C3172 ,\nC2209_=_C3173 ,C2209_=_C3174 ,C2209_=_C3175 ,C2209_=_C3176 ,C2209_=_C3177 ,C2209_=_C3178 ,\nC2209_=_C3179 ,C2209_=_C3180 ,C2209_=_C3181 ,C2209_=_C3182 ,C2311_=_C2697 ,C2311_=_C3172 ,\nC2311_=_C3173 ,C2311_=_C3174 ,C2311_=_C3175 ,C2311_=_C3176 ,C2311_=_C3177 ,C2311_=_C3178 ,\nC2311_=_C3179 ,C2311_=_C3180 ,C2311_=_C3181 ,C2311_=_C3182 ,C2697_=_C3172 ,C2697_=_C3173 ,\nC2697_=_C3174 ,C2697_=_C3175 ,C2697_=_C3176 ,C2697_=_C3177 ,C2697_=_C3178 ,C2697_=_C3179 ,\nC2697_=_C3180 ,C2697_=_C3181 ,C2697_=_C3182 ,C3172_=_C3173 ,C3172_=_C3174 ,C3172_=_C3175 ,\nC3172_=_C3176 ,C3172_=_C3177 ,C3172_=_C3178 ,C3172_=_C3179 ,C3172_=_C3180 ,C3172_=_C3181 ,\nC3172_=_C3182 ,C3173_=_C3174 ,C3173_=_C3175 ,C3173_=_C3176 ,C3173_=_C3177 ,C3173_=_C3178 ,\nC3173_=_C3179 ,C3173_=_C3180 ,C3173_=_C3181 ,C3173_=_C3182 ,C3174_=_C3175 ,C3174_=_C3176 ,\nC3174_=_C3177 ,C3174_=_C3178 ,C3174_=_C3179 ,C3174_=_C3180 ,C3174_=_C3181 ,C3174_=_C3182 ,\nC3175_=_C3176 ,C3175_=_C3177 ,C3175_=_C3178 ,C3175_=_C3179 ,C3175_=_C3180 ,C3175_=_C3181 ,\nC3175_=_C3182 ,C3176_=_C3177 ,C3176_=_C3178 ,C3176_=_C3179 ,C3176_=_C3180 ,C3176_=_C3181 ,\nC3176_=_C3182 ,C3177_=_C3178 ,C3177_=_C3179 ,C3177_=_C3180 ,C3177_=_C3181 ,C3177_=_C3182 ,\nC3178_=_C3179 ,C3178_=_C3180 ,C3178_=_C3181 ,C3178_=_C3182 ,C3179_=_C3180 ,C3179_=_C3181 ,\nC3179_=_C3182 ,C3180_=_C3181 ,C3180_=_C3182 ,C3181_=_C3182 ,"];305[shape=box, label="id:305 level: 7\n106: C437 C443 C467 C478 C513 \nC647 C672 C918 C986 C1036 C1123 \nC1124 C1125 C1127 C1128 C1129 C1130 \nC1131 C1132 C1133 C1134 C1135 C1136 \nC1137 C1138 C1139 C1140 C1141 C1142 \nC1143 C1144 C1145 C1146 C1147 C1148 \nC1149 C1180 C1202 C1208 C1212 C1348 \nC1354 C1357 C1401 C1679 C1691 C1709 \nC1710 C1711 C1712 C1713 C1714 C1715 \nC1716 C1717 C1718 C1719 C1720 C1721 \nC1722 C1723 C1724 C1725 C1726 C1727 \nC1728 C1729 C1730 C1731 C1732 C1775 \nC1862 C1867 C2028 C2206 C2211 C2246 \nC2634 C2693 C2694 C2695 C2696 C2697 \nC2699 C2700 C2701 C2702 C2703 C2704 \nC2705 C2706 C3137 C3173 C3205 C3206 \nC3207 C3208 C3209 C3210 C3211 C3212 \nC3213 C3214 C3215 C3216 C3217 \n1508: C437_=_C443( C437 C443 ) C437_=_C1202( C437 C1202 ) C437_=_C1348( C437 C1348 ) C437_=_C1691( C437 C1691 ) C437_=_C1709( C437 C1709 ) \nC437_=_C1710( C437 C1710 ) C437_=_C1711( C437 C1711 ) C437_=_C1712( C437 C1712 ) C437_=_C1713( C437 C1713 ) C437_=_C1714( C437 C1714 ) C437_=_C1715( C437 C1715 ) \nC437_=_C1716( C437 C1716 ) C437_=_C1717( C437 C1717 ) C437_=_C1718( C437 C1718 ) C437_=_C1719( C437 C1719 ) C437_=_C1720( C437 C1720 ) C437_=_C1721( C437 C1721 ) \nC437_=_C1722( C437 C1722 ) C437_=_C1723( C437 C1723 ) C437_=_C1724( C437 C1724 ) C437_=_C1725( C437 C1725 ) C437_=_C1726( C437 C1726 ) C437_=_C1727( C437 C1727 ) \nC437_=_C1728( C437 C1728 ) C437_=_C1729( C437 C1729 ) C437_=_C1730( C437 C1730 ) C437_=_C1731( C437 C1731 ) C437_=_C1732( C437 C1732 ) C443_=_C647( C443 C647 ) \nC443_=_C672( C443 C672 ) C443_=_C986( C443 C986 ) C443_=_C1036( C443 C1036 ) C443_=_C1132( C443 C1132 ) C443_=_C1180( C443 C1180 ) C443_=_C1208( C443 C1208 ) \nC443_=_C1354( C443 C1354 ) C443_=_C1714( C443 C1714 ) C443_=_C1775( C443 C1775 ) C443_=_C1862( C443 C1862 ) C443_=_C2206( C443 C2206 ) C443_=_C2634( C443 C2634 ) \nC443_=_C2693( C443 C2693 ) C443_=_C2694( C443 C2694 ) C443_=_C2695( C443 C2695 ) C443_=_C2696( C443 C2696 ) C443_=_C2697( C443 C2697 ) C443_=_C2699( C443 C2699 ) \nC443_=_C2700( C443 C2700 ) C443_=_C2701( C443 C2701 ) C443_=_C2702( C443 C2702 ) C443_=_C2703( C443 C2703 ) C443_=_C2704( C443 C2704 ) C443_=_C2705( C443 C2705 ) \nC443_=_C2706( C443 C2706 ) C467_=_C478( C467 C478 ) C467_=_C513( C467 C513 ) C467_=_C1123( C467 C1123 ) C467_=_C1124( C467 C1124 ) C467_=_C1125( C467 C1125 ) \nC467_=_C1127( C467 C1127 ) C467_=_C1128( C467 C1128 ) C467_=_C1129( C467 C1129 ) C467_=_C1130( C467 C1130 ) C467_=_C1131( C467 C1131 ) C467_=_C1132( C467 C1132 ) \nC467_=_C1133( C467 C1133 ) C467_=_C1134( C467 C1134 ) C467_=_C1135( C467 C1135 ) C467_=_C1136( C467 C1136 ) C467_=_C1137( C467 C1137 ) C467_=_C1138( C467 C1138 ) \nC467_=_C1139( C467 C1139 ) C467_=_C1140( C467 C1140 ) C467_=_C1141( C467 C1141 ) C467_=_C1142( C467 C1142 ) C467_=_C1143( C467 C1143 ) C467_=_C1144( C467 C1144 ) \nC467_=_C1145( C467 C1145 ) C467_=_C1146( C467 C1146 ) C467_=_C1147( C467 C1147 ) C467_=_C1148( C467 C1148 ) C467_=_C1149( C467 C1149 ) C478_=_C918( C478 C918 ) \nC478_=_C1138( C478 C1138 ) C478_=_C1212( C478 C1212 ) C478_=_C1357( C478 C1357 ) C478_=_C1401( C478 C1401 ) C478_=_C1679( C478 C1679 ) C478_=_C1717( C478 C1717 ) \nC478_=_C1867( C478 C1867 ) C478_=_C2028( C478 C2028 ) C478_=_C2211( C478 C2211 ) C478_=_C2246( C478 C2246 ) C478_=_C3137( C478 C3137 ) C478_=_C3173( C478 C3173 ) \nC478_=_C3205( C478 C3205 ) C478_=_C3206( C478 C3206 ) C478_=_C3207( C478 C3207 ) C478_=_C3208( C478 C3208 ) C478_=_C3209( C478 C3209 ) C478_=_C3210( C478 C3210 ) \nC478_=_C3211( C478 C3211 ) C478_=_C3212( C478 C3212 ) C478_=_C3213( C478 C3213 ) C478_=_C3214( C478 C3214 ) C478_=_C3215( C478 C3215 ) C478_=_C3216( C478 C3216 ) \nC478_=_C3217( C478 C3217 ) C513_=_C1123( C513 C1123 ) C513_=_C1124( C513 C1124 ) C513_=_C1125( C513 C1125 ) C513_=_C1127( C513 C1127 ) C513_=_C1128( C513 C1128 ) \nC513_=_C1129( C513 C1129 ) C513_=_C1130( C513 C1130 ) C513_=_C1131( C513 C1131 ) C513_=_C1132( C513 C1132 ) C513_=_C1133( C513 C1133 ) C513_=_C1134( C513 C1134 ) \nC513_=_C1135( C513 C1135 ) C513_=_C1136( C513 C1136 ) C513_=_C1137( C513 C1137 ) C513_=_C1138( C513 C1138 ) C513_=_C1139( C513 C1139 ) C513_=_C1140( C513 C1140 ) \nC513_=_C1141( C513 C1141 ) C513_=_C1142( C513 C1142 ) C513_=_C1143( C513 C1143 ) C513_=_C1144( C513 C1144 ) C513_=_C1145( C513 C1145 ) C513_=_C1146( C513 C1146 ) \nC513_=_C1147( C513 C1147 ) C513_=_C1148( C513 C1148 ) C513_=_C1149( C513 C1149 ) C647_=_C672( C647 C672 ) C647_=_C986( C647 C986 ) C647_=_C1036( C647 C1036 ) \nC647_=_C1132( C647 C1132 ) C647_=_C1180( C647 C1180 ) C647_=_C1208( C647 C1208 ) C647_=_C1354( C647 C1354 ) C647_=_C1714( C647 C1714 ) C647_=_C1775( C647 C1775 ) \nC647_=_C1862( C647 C1862 ) C647_=_C2206( C647 C2206 ) C647_=_C2634( C647 C2634 ) C647_=_C2693( C647 C2693 ) C647_=_C2694( C647 C2694 ) C647_=_C2695( C647 C2695 ) \nC647_=_C2696( C647 C2696 ) C647_=_C2697( C647 C2697 ) C647_=_C2699( C647 C2699 ) C647_=_C2700( C647 C2700 ) C647_=_C2701( C647 C2701 ) C647_=_C2702( C647 C2702 ) \nC647_=_C2703( C647 C2703 ) C647_=_C2704( C647 C2704 ) C647_=_C2705( C647 C2705 ) C647_=_C2706( C647 C2706 ) C672_=_C986( C672 C986 ) C672_=_C1036( C672 C1036 ) \nC672_=_C1132( C672 C1132 ) C672_=_C1180( C672 C1180 ) C672_=_C1208( C672 C1208 ) C672_=_C1354( C672 C1354 ) C672_=_C1714( C672 C1714 ) C672_=_C1775( C672 C1775 ) \nC672_=_C1862( C672 C1862 ) C672_=_C2206( C672 C2206 ) C672_=_C2634( C672 C2634 ) C672_=_C2693( C672 C2693 ) C672_=_C2694( C672 C2694 ) C672_=_C2695( C672 C2695 ) \nC672_=_C2696( C672 C2696 ) C672_=_C2697( C672 C2697 ) C672_=_C2699( C672 C2699 ) C672_=_C2700( C672 C2700 ) C672_=_C2701( C672 C2701 ) C672_=_C2702( C672 C2702 ) \nC672_=_C2703( C672 C2703 ) C672_=_C2704( C672 C2704 ) C672_=_C2705( C672 C2705 ) C672_=_C2706( C672 C2706 ) C918_=_C1138( C918 C1138 ) C918_=_C1212( C918 C1212 ) \nC918_=_C1357( C918 C1357 ) C918_=_C1401( C918 C1401 ) C918_=_C1679( C918 C1679 ) C918_=_C1717( C918 C1717 ) C918_=_C1867( C918 C1867 ) C918_=_C2028( C918 C2028</w:t>
      </w:r>
    </w:p>
    <w:p>
      <w:pPr>
        <w:pStyle w:val="PreformattedText"/>
        <w:bidi w:val="0"/>
        <w:spacing w:before="0" w:after="0"/>
        <w:jc w:val="left"/>
        <w:rPr/>
      </w:pPr>
      <w:r>
        <w:rPr/>
        <w:t xml:space="preserve"> </w:t>
      </w:r>
      <w:r>
        <w:rPr/>
        <w:t>) \nC918_=_C2211( C918 C2211 ) C918_=_C2246( C918 C2246 ) C918_=_C3137( C918 C3137 ) C918_=_C3173( C918 C3173 ) C918_=_C3205( C918 C3205 ) C918_=_C3206( C918 C3206 ) \nC918_=_C3207( C918 C3207 ) C918_=_C3208( C918 C3208 ) C918_=_C3209( C918 C3209 ) C918_=_C3210( C918 C3210 ) C918_=_C3211( C918 C3211 ) C918_=_C3212( C918 C3212 ) \nC918_=_C3213( C918 C3213 ) C918_=_C3214( C918 C3214 ) C918_=_C3215( C918 C3215 ) C918_=_C3216( C918 C3216 ) C918_=_C3217( C918 C3217 ) C986_=_C1036( C986 C1036 ) \nC986_=_C1132( C986 C1132 ) C986_=_C1180( C986 C1180 ) C986_=_C1208( C986 C1208 ) C986_=_C1354( C986 C1354 ) C986_=_C1714( C986 C1714 ) C986_=_C1775( C986 C1775 ) \nC986_=_C1862( C986 C1862 ) C986_=_C2206( C986 C2206 ) C986_=_C2634( C986 C2634 ) C986_=_C2693( C986 C2693 ) C986_=_C2694( C986 C2694 ) C986_=_C2695( C986 C2695 ) \nC986_=_C2696( C986 C2696 ) C986_=_C2697( C986 C2697 ) C986_=_C2699( C986 C2699 ) C986_=_C2700( C986 C2700 ) C986_=_C2701( C986 C2701 ) C986_=_C2702( C986 C2702 ) \nC986_=_C2703( C986 C2703 ) C986_=_C2704( C986 C2704 ) C986_=_C2705( C986 C2705 ) C986_=_C2706( C986 C2706 ) C1036_=_C1132( C1036 C1132 ) C1036_=_C1180( C1036 C1180 ) \nC1036_=_C1208( C1036 C1208 ) C1036_=_C1354( C1036 C1354 ) C1036_=_C1714( C1036 C1714 ) C1036_=_C1775( C1036 C1775 ) C1036_=_C1862( C1036 C1862 ) C1036_=_C2206( C1036 C2206 ) \nC1036_=_C2634( C1036 C2634 ) C1036_=_C2693( C1036 C2693 ) C1036_=_C2694( C1036 C2694 ) C1036_=_C2695( C1036 C2695 ) C1036_=_C2696( C1036 C2696 ) C1036_=_C2697( C1036 C2697 ) \nC1036_=_C2699( C1036 C2699 ) C1036_=_C2700( C1036 C2700 ) C1036_=_C2701( C1036 C2701 ) C1036_=_C2702( C1036 C2702 ) C1036_=_C2703( C1036 C2703 ) C1036_=_C2704( C1036 C2704 ) \nC1036_=_C2705( C1036 C2705 ) C1036_=_C2706( C1036 C2706 ) C1123_=_C1124( C1123 C1124 ) C1123_=_C1125( C1123 C1125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143( C1123 C1143 ) C1123_=_C1144( C1123 C1144 ) C1123_=_C1145( C1123 C1145 ) C1123_=_C1146( C1123 C1146 ) \nC1123_=_C1147( C1123 C1147 ) C1123_=_C1148( C1123 C1148 ) C1123_=_C1149( C1123 C1149 ) C1123_=_C1180( C1123 C1180 ) C1124_=_C1125( C1124 C1125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147( C1124 C1147 ) C1124_=_C1148( C1124 C1148 ) C1124_=_C1149( C1124 C1149 ) C1124_=_C1202( C1124 C1202 ) C1124_=_C1208( C1124 C1208 ) \nC1124_=_C1212( C1124 C1212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1143( C1125 C1143 ) \nC1125_=_C1144( C1125 C1144 ) C1125_=_C1145( C1125 C1145 ) C1125_=_C1146( C1125 C1146 ) C1125_=_C1147( C1125 C1147 ) C1125_=_C1148( C1125 C1148 ) C1125_=_C1149( C1125 C1149 ) \nC1125_=_C1348( C1125 C1348 ) C1125_=_C1354( C1125 C1354 ) C1125_=_C1357( C1125 C1357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7_=_C1147( C1127 C1147 ) C1127_=_C1148( C1127 C1148 ) \nC1127_=_C1149( C1127 C1149 ) C1127_=_C1709( C1127 C1709 ) C1127_=_C1862( C1127 C1862 ) C1127_=_C1867( C1127 C1867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147( C1128 C1147 ) C1128_=_C1148( C1128 C1148 ) \nC1128_=_C1149( C1128 C1149 ) C1128_=_C1712( C1128 C1712 ) C1128_=_C2206( C1128 C2206 ) C1128_=_C2211( C1128 C2211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49( C1129 C1149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1_=_C1149( C1131 C1149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80( C1132 C1180 ) C1132_=_C1208( C1132 C1208 ) C1132_=_C1354( C1132 C1354 ) C1132_=_C1714( C1132 C1714 ) C1132_=_C1775( C1132 C1775 ) C1132_=_C1862( C1132 C1862 ) \nC1132_=_C2206( C1132 C2206 ) C1132_=_C2634( C1132 C2634 ) C1132_=_C2693( C1132 C2693 ) C1132_=_C2694( C1132 C2694 ) C1132_=_C2695( C1132 C2695 ) C1132_=_C2696( C1132 C2696 ) \nC1132_=_C2697( C1132 C2697 ) C1132_=_C2699( C1132 C2699 ) C1132_=_C2700( C1132 C2700 ) C1132_=_C2701( C1132 C2701 ) C1132_=_C2702( C1132 C2702 ) C1132_=_C2703( C1132 C2703 ) \nC1132_=_C2704( C1132 C2704 ) C1132_=_C2705( C1132 C2705 ) C1132_=_C2706( C1132 C2706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6_=_C1137( C1136 C1137 ) C1136_=_C1138( C1136 C1138 ) C1136_=_C1139( C1136 C1139 ) C1136_=_C1140( C1136 C1140 ) C1136_=_C1141( C1136 C1141 ) C1136_=_C1142( C1136 C1142 ) \nC1136_=_C1143( C1136 C1143 ) C1136_=_C1144( C1136 C1144 ) C1136_=_C1145( C1136 C1145 ) C1136_=_C1146( C1136 C1146 ) C1136_=_C1147(</w:t>
      </w:r>
    </w:p>
    <w:p>
      <w:pPr>
        <w:pStyle w:val="PreformattedText"/>
        <w:bidi w:val="0"/>
        <w:spacing w:before="0" w:after="0"/>
        <w:jc w:val="left"/>
        <w:rPr/>
      </w:pPr>
      <w:r>
        <w:rPr/>
        <w:t xml:space="preserve"> </w:t>
      </w:r>
      <w:r>
        <w:rPr/>
        <w:t>C1136 C1147 ) C1136_=_C1148( C1136 C1148 ) \nC1136_=_C1149( C1136 C1149 ) C1136_=_C3137( C1136 C3137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716( C1137 C1716 ) C1137_=_C2697( C1137 C2697 ) C1137_=_C3173( C1137 C3173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212( C1138 C1212 ) C1138_=_C1357( C1138 C1357 ) \nC1138_=_C1401( C1138 C1401 ) C1138_=_C1679( C1138 C1679 ) C1138_=_C1717( C1138 C1717 ) C1138_=_C1867( C1138 C1867 ) C1138_=_C2028( C1138 C2028 ) C1138_=_C2211( C1138 C2211 ) \nC1138_=_C2246( C1138 C2246 ) C1138_=_C3137( C1138 C3137 ) C1138_=_C3173( C1138 C3173 ) C1138_=_C3205( C1138 C3205 ) C1138_=_C3206( C1138 C3206 ) C1138_=_C3207( C1138 C3207 ) \nC1138_=_C3208( C1138 C3208 ) C1138_=_C3209( C1138 C3209 ) C1138_=_C3210( C1138 C3210 ) C1138_=_C3211( C1138 C3211 ) C1138_=_C3212( C1138 C3212 ) C1138_=_C3213( C1138 C3213 ) \nC1138_=_C3214( C1138 C3214 ) C1138_=_C3215( C1138 C3215 ) C1138_=_C3216( C1138 C3216 ) C1138_=_C3217( C1138 C3217 ) C1139_=_C1140( C1139 C1140 ) C1139_=_C1141( C1139 C1141 ) \nC1139_=_C1142( C1139 C1142 ) C1139_=_C1143( C1139 C1143 ) C1139_=_C1144( C1139 C1144 ) C1139_=_C1145( C1139 C1145 ) C1139_=_C1146( C1139 C1146 ) C1139_=_C1147( C1139 C1147 ) \nC1139_=_C1148( C1139 C1148 ) C1139_=_C1149( C1139 C1149 ) C1140_=_C1141( C1140 C1141 ) C1140_=_C1142( C1140 C1142 ) C1140_=_C1143( C1140 C1143 ) C1140_=_C1144( C1140 C1144 ) \nC1140_=_C1145( C1140 C1145 ) C1140_=_C1146( C1140 C1146 ) C1140_=_C1147( C1140 C1147 ) C1140_=_C1148( C1140 C1148 ) C1140_=_C1149( C1140 C1149 ) C1140_=_C3207( C1140 C3207 ) \nC1141_=_C1142( C1141 C1142 ) C1141_=_C1143( C1141 C1143 ) C1141_=_C1144( C1141 C1144 ) C1141_=_C1145( C1141 C1145 ) C1141_=_C1146( C1141 C1146 ) C1141_=_C1147( C1141 C1147 ) \nC1141_=_C1148( C1141 C1148 ) C1141_=_C1149( C1141 C1149 ) C1142_=_C1143( C1142 C1143 ) C1142_=_C1144( C1142 C1144 ) C1142_=_C1145( C1142 C1145 ) C1142_=_C1146( C1142 C1146 ) \nC1142_=_C1147( C1142 C1147 ) C1142_=_C1148( C1142 C1148 ) C1142_=_C1149( C1142 C1149 ) C1143_=_C1144( C1143 C1144 ) C1143_=_C1145( C1143 C1145 ) C1143_=_C1146( C1143 C1146 ) \nC1143_=_C1147( C1143 C1147 ) C1143_=_C1148( C1143 C1148 ) C1143_=_C1149( C1143 C1149 ) C1144_=_C1145( C1144 C1145 ) C1144_=_C1146( C1144 C1146 ) C1144_=_C1147( C1144 C1147 ) \nC1144_=_C1148( C1144 C1148 ) C1144_=_C1149( C1144 C1149 ) C1144_=_C1723( C1144 C1723 ) C1144_=_C2699( C1144 C2699 ) C1144_=_C3209( C1144 C3209 ) C1145_=_C1146( C1145 C1146 ) \nC1145_=_C1147( C1145 C1147 ) C1145_=_C1148( C1145 C1148 ) C1145_=_C1149( C1145 C1149 ) C1146_=_C1147( C1146 C1147 ) C1146_=_C1148( C1146 C1148 ) C1146_=_C1149( C1146 C1149 ) \nC1146_=_C1727( C1146 C1727 ) C1146_=_C2702( C1146 C2702 ) C1146_=_C3211( C1146 C3211 ) C1147_=_C1148( C1147 C1148 ) C1147_=_C1149( C1147 C1149 ) C1148_=_C1149( C1148 C1149 ) \nC1149_=_C3216( C1149 C3216 ) C1180_=_C1208( C1180 C1208 ) C1180_=_C1354( C1180 C1354 ) C1180_=_C1714( C1180 C1714 ) C1180_=_C1775( C1180 C1775 ) C1180_=_C1862( C1180 C1862 ) \nC1180_=_C2206( C1180 C2206 ) C1180_=_C2634( C1180 C2634 ) C1180_=_C2693( C1180 C2693 ) C1180_=_C2694( C1180 C2694 ) C1180_=_C2695( C1180 C2695 ) C1180_=_C2696( C1180 C2696 ) \nC1180_=_C2697( C1180 C2697 ) C1180_=_C2699( C1180 C2699 ) C1180_=_C2700( C1180 C2700 ) C1180_=_C2701( C1180 C2701 ) C1180_=_C2702( C1180 C2702 ) C1180_=_C2703( C1180 C2703 ) \nC1180_=_C2704( C1180 C2704 ) C1180_=_C2705( C1180 C2705 ) C1180_=_C2706( C1180 C2706 ) C1202_=_C1208( C1202 C1208 ) C1202_=_C1212( C1202 C1212 ) C1202_=_C1348( C1202 C1348 ) \nC1202_=_C1691( C1202 C1691 ) C1202_=_C1709( C1202 C1709 ) C1202_=_C1710( C1202 C1710 ) C1202_=_C1711( C1202 C1711 ) C1202_=_C1712( C1202 C1712 ) C1202_=_C1713( C1202 C1713 ) \nC1202_=_C1714( C1202 C1714 ) C1202_=_C1715( C1202 C1715 ) C1202_=_C1716( C1202 C1716 ) C1202_=_C1717( C1202 C1717 ) C1202_=_C1718( C1202 C1718 ) C1202_=_C1719( C1202 C1719 ) \nC1202_=_C1720( C1202 C1720 ) C1202_=_C1721( C1202 C1721 ) C1202_=_C1722( C1202 C1722 ) C1202_=_C1723( C1202 C1723 ) C1202_=_C1724( C1202 C1724 ) C1202_=_C1725( C1202 C1725 ) \nC1202_=_C1726( C1202 C1726 ) C1202_=_C1727( C1202 C1727 ) C1202_=_C1728( C1202 C1728 ) C1202_=_C1729( C1202 C1729 ) C1202_=_C1730( C1202 C1730 ) C1202_=_C1731( C1202 C1731 ) \nC1202_=_C1732( C1202 C1732 ) C1208_=_C1212( C1208 C1212 ) C1208_=_C1354( C1208 C1354 ) C1208_=_C1714( C1208 C1714 ) C1208_=_C1775( C1208 C1775 ) C1208_=_C1862( C1208 C1862 ) \nC1208_=_C2206( C1208 C2206 ) C1208_=_C2634( C1208 C2634 ) C1208_=_C2693( C1208 C2693 ) C1208_=_C2694( C1208 C2694 ) C1208_=_C2695( C1208 C2695 ) C1208_=_C2696( C1208 C2696 ) \nC1208_=_C2697( C1208 C2697 ) C1208_=_C2699( C1208 C2699 ) C1208_=_C2700( C1208 C2700 ) C1208_=_C2701( C1208 C2701 ) C1208_=_C2702( C1208 C2702 ) C1208_=_C2703( C1208 C2703 ) \nC1208_=_C2704( C1208 C2704 ) C1208_=_C2705( C1208 C2705 ) C1208_=_C2706( C1208 C2706 ) C1212_=_C1357( C1212 C1357 ) C1212_=_C1401( C1212 C1401 ) C1212_=_C1679( C1212 C1679 ) \nC1212_=_C1717( C1212 C1717 ) C1212_=_C1867( C1212 C1867 ) C1212_=_C2028( C1212 C2028 ) C1212_=_C2211( C1212 C2211 ) C1212_=_C2246( C1212 C2246 ) C1212_=_C3137( C1212 C3137 ) \nC1212_=_C3173( C1212 C3173 ) C1212_=_C3205( C1212 C3205 ) C1212_=_C3206( C1212 C3206 ) C1212_=_C3207( C1212 C3207 ) C1212_=_C3208( C1212 C3208 ) C1212_=_C3209( C1212 C3209 ) \nC1212_=_C3210( C1212 C3210 ) C1212_=_C3211( C1212 C3211 ) C1212_=_C3212( C1212 C3212 ) C1212_=_C3213( C1212 C3213 ) C1212_=_C3214( C1212 C3214 ) C1212_=_C3215( C1212 C3215 ) \nC1212_=_C3216( C1212 C3216 ) C1212_=_C3217( C1212 C3217 ) C1348_=_C1354( C1348 C1354 ) C1348_=_C1357( C1348 C1357 ) C1348_=_C1691( C1348 C1691 ) C1348_=_C1709( C1348 C1709 ) \nC1348_=_C1710( C1348 C1710 ) C1348_=_C1711( C1348 C1711 ) C1348_=_C1712( C1348 C1712 ) C1348_=_C1713( C1348 C1713 ) C1348_=_C1714( C1348 C1714 ) C1348_=_C1715( C1348 C1715 ) \nC1348_=_C1716( C1348 C1716 ) C1348_=_C1717( C1348 C1717 ) C1348_=_C1718( C1348 C1718 ) C1348_=_C1719( C1348 C1719 ) C1348_=_C1720( C1348 C1720 ) C1348_=_C1721( C1348 C1721 ) \nC1348_=_C1722( C1348 C1722 ) C1348_=_C1723( C1348 C1723 ) C1348_=_C1724( C1348 C1724 ) C1348_=_C1725( C1348 C1725 ) C1348_=_C1726( C1348 C1726 ) C1348_=_C1727( C1348 C1727 ) \nC1348_=_C1728( C1348 C1728 ) C1348_=_C1729( C1348 C1729 ) C1348_=_C1730( C1348 C1730 ) C1348_=_C1731( C1348 C1731 ) C1348_=_C1732( C1348 C1732 ) C1354_=_C1357( C1354 C1357 ) \nC1354_=_C1714( C1354 C1714 ) C1354_=_C1775( C1354 C1775 ) C1354_=_C1862( C1354 C1862 ) C1354_=_C2206( C1354 C2206 ) C1354_=_C2634( C1354 C2634 ) C1354_=_C2693( C1354 C2693 ) \nC1354_=_C2694( C1354 C2694 ) C1354_=_C2695( C1354 C2695 ) C1354_=_C2696( C1354 C2696 ) C1354_=_C2697( C1354 C2697 ) C1354_=_C2699( C1354 C2699 ) C1354_=_C2700( C1354 C2700 ) \nC1354_=_C2701( C1354 C2701 ) C1354_=_C2702( C1354 C2702 ) C1354_=_C2703( C1354 C2703 ) C1354_=_C2704( C1354 C2704 ) C1354_=_C2705( C1354 C2705 ) C1354_=_C2706( C1354 C2706 ) \nC1357_=_C1401( C1357 C1401 ) C1357_=_C1679( C1357 C1679 ) C1357_=_C1717( C1357 C1717 ) C1357_=_C1867( C1357 C1867 ) C1357_=_C2028( C1357 C2028 ) C1357_=_C2211( C1357 C2211 ) \nC1357_=_C2246( C1357 C2246 ) C1357_=_C3137( C1357 C3137 ) C1357_=_C3173( C1357 C3173 ) C1357_=_C3205( C1357 C3205 ) C1357_=_C3206( C1357 C3206 ) C1357_=_C3207( C1357 C3207 ) \nC1357_=_C3208( C1357 C3208 ) C1357_=_C3209( C1357 C3209 ) C1357_=_C3210( C1357 C3210 ) C1357_=_C3211( C1357 C3211 ) C1357_=_C3212( C1357 C3212 ) C1357_=_C3213( C1357 C3213 ) \nC1357_=_C3214( C1357 C3214 ) C1357_=_C3215( C1357 C3215 ) C1357_=_C3216( C1357 C3216 ) C1357_=_C3217( C1357 C3217 ) C1401_=_C1679( C1401 C1679 ) C1401_=_C1717( C1401 C1717 ) \nC1401_=_C1867( C1401 C1867 ) C1401_=_C2028( C1401 C2028 ) C1401_=_C2211( C1401 C2211 ) C1401_=_C2246( C1401 C2246 ) C1401_=_C3137( C1401 C3137 ) C1401_=_C3173( C1401 C3173 ) \nC1401_=_C3205( C1401 C3205 ) C1401_=_C3206( C1401 C3206 ) C1401_=_C3207( C1401 C3207 ) C1401_=_C3208( C1401 C3208 ) C1401_=_C3209( C1401 C3209 ) C1401_=_C3210( C1401 C3210 ) \nC1401_=_C3211( C1401 C3211 ) C1401_=_C3212( C1401 C3212 ) C1401_=_C3213( C1401 C3213 ) C1401_=_C3214( C1401 C3214 ) C1401_=_C3215( C1401 C3215 ) C1401_=_C3216( C1401 C3216 ) \nC1401_=_C3217( C1401 C3217 ) C1679_=_C1717( C1679 C1717 ) C1679_=_C1867( C1679 C1867 ) C1679_=_C2028( C1679 C2028 ) C1679_=_C2211( C1679 C2211 ) C1679_=_C2246( C1679 C2246 ) \nC1679_=_C3137( C1679 C3137 ) C1679_=_C3173( C1679 C3173 ) C1679_=_C3205( C1679 C3205 ) C1679_=_C3206( C1679 C3206 ) C1679_=_C3207( C1679 C3207 ) C1679_=_C3208( C1679 C3208 ) \nC1679_=_C3209( C1679 C3209 ) C1679_=_C3210( C1679 C3210 ) C1679_=_C3211( C1679 C3211 ) C1679_=_C3212( C1679 C3212 ) C1679_=_C3213( C1679 C3213 ) C1679_=_C3214( C1679 C3214 ) \nC1679_=_C3215( C1679 C3215 ) C1679_=_C3216( C1679 C3216 ) C1679_=_C3217( C1679 C3217 ) C1691_=_C1709( C1691 C1709 ) C1691_=_C1710( C1691 C1710 ) C1691_=_C1711( C1691 C1711 ) \nC1691_=_C1712( C1691 C1712 ) C1691_=_C1713( C1691 C1713 ) C1691_=_C1714( C1691 C1714 ) C1691_=_C1715( C1691 C1715 ) C1691_=_C1716( C1691 C1716 ) C1691_=_C1717( C1691 C1717 ) \nC1691_=_C1718( C1691 C1718 ) C1691_=_C1719( C1691 C1719 ) C1691_=_C1720( C1691 C1720 ) C1691_=_C1721( C1691 C1721 ) C1691_=_C1722( C1691 C1722 ) C1691_=_C1723( C1691 C1723 ) \nC1691_=_C1724( C1691 C1724 ) C1691_=_C1725( C1691 C1725 ) C1691_=_C1726( C1691 C1726 ) C1691_=_C1727( C1691 C1727 ) C1691_=_C1728( C1691 C1728 ) C1691_=_C1729( C1691 C1729 ) \nC1691_=_C1730(</w:t>
      </w:r>
    </w:p>
    <w:p>
      <w:pPr>
        <w:pStyle w:val="PreformattedText"/>
        <w:bidi w:val="0"/>
        <w:spacing w:before="0" w:after="0"/>
        <w:jc w:val="left"/>
        <w:rPr/>
      </w:pPr>
      <w:r>
        <w:rPr/>
        <w:t xml:space="preserve"> </w:t>
      </w:r>
      <w:r>
        <w:rPr/>
        <w:t>C1691 C1730 ) C1691_=_C1731( C1691 C1731 ) C1691_=_C1732( C1691 C1732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3( C1709 C1723 ) C1709_=_C1724( C1709 C1724 ) \nC1709_=_C1725( C1709 C1725 ) C1709_=_C1726( C1709 C1726 ) C1709_=_C1727( C1709 C1727 ) C1709_=_C1728( C1709 C1728 ) C1709_=_C1729( C1709 C1729 ) C1709_=_C1730( C1709 C1730 ) \nC1709_=_C1731( C1709 C1731 ) C1709_=_C1732( C1709 C1732 ) C1709_=_C1862( C1709 C1862 ) C1709_=_C1867( C1709 C1867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0_=_C1726( C1710 C1726 ) C1710_=_C1727( C1710 C1727 ) C1710_=_C1728( C1710 C1728 ) C1710_=_C1729( C1710 C1729 ) C1710_=_C1730( C1710 C1730 ) \nC1710_=_C1731( C1710 C1731 ) C1710_=_C1732( C1710 C1732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725( C1711 C1725 ) C1711_=_C1726( C1711 C1726 ) C1711_=_C1727( C1711 C1727 ) \nC1711_=_C1728( C1711 C1728 ) C1711_=_C1729( C1711 C1729 ) C1711_=_C1730( C1711 C1730 ) C1711_=_C1731( C1711 C1731 ) C1711_=_C1732( C1711 C1732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2206( C1712 C2206 ) C1712_=_C2211( C1712 C2211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75( C1714 C1775 ) C1714_=_C1862( C1714 C1862 ) \nC1714_=_C2206( C1714 C2206 ) C1714_=_C2634( C1714 C2634 ) C1714_=_C2693( C1714 C2693 ) C1714_=_C2694( C1714 C2694 ) C1714_=_C2695( C1714 C2695 ) C1714_=_C2696( C1714 C2696 ) \nC1714_=_C2697( C1714 C2697 ) C1714_=_C2699( C1714 C2699 ) C1714_=_C2700( C1714 C2700 ) C1714_=_C2701( C1714 C2701 ) C1714_=_C2702( C1714 C2702 ) C1714_=_C2703( C1714 C2703 ) \nC1714_=_C2704( C1714 C2704 ) C1714_=_C2705( C1714 C2705 ) C1714_=_C2706( C1714 C2706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6_=_C2697( C1716 C2697 ) C1716_=_C3173( C1716 C3173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867( C1717 C1867 ) \nC1717_=_C2028( C1717 C2028 ) C1717_=_C2211( C1717 C2211 ) C1717_=_C2246( C1717 C2246 ) C1717_=_C3137( C1717 C3137 ) C1717_=_C3173( C1717 C3173 ) C1717_=_C3205( C1717 C3205 ) \nC1717_=_C3206( C1717 C3206 ) C1717_=_C3207( C1717 C3207 ) C1717_=_C3208( C1717 C3208 ) C1717_=_C3209( C1717 C3209 ) C1717_=_C3210( C1717 C3210 ) C1717_=_C3211( C1717 C3211 ) \nC1717_=_C3212( C1717 C3212 ) C1717_=_C3213( C1717 C3213 ) C1717_=_C3214( C1717 C3214 ) C1717_=_C3215( C1717 C3215 ) C1717_=_C3216( C1717 C3216 ) C1717_=_C3217( C1717 C3217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2_=_C1723( C1722 C1723 ) C1722_=_C1724( C1722 C1724 ) C1722_=_C1725( C1722 C1725 ) C1722_=_C1726( C1722 C1726 ) \nC1722_=_C1727( C1722 C1727 ) C1722_=_C1728( C1722 C1728 ) C1722_=_C1729( C1722 C1729 ) C1722_=_C1730( C1722 C1730 ) C1722_=_C1731( C1722 C1731 ) C1722_=_C1732( C1722 C1732 ) \nC1723_=_C1724( C1723 C1724 ) C1723_=_C1725( C1723 C1725 ) C1723_=_C1726( C1723 C1726 ) C1723_=_C1727( C1723 C1727 ) C1723_=_C1728( C1723 C1728 ) C1723_=_C1729( C1723 C1729 ) \nC1723_=_C1730( C1723 C1730 ) C1723_=_C1731( C1723 C1731 ) C1723_=_C1732( C1723 C1732 ) C1723_=_C2699( C1723 C2699 ) C1723_=_C3209( C1723 C3209 ) C1724_=_C1725( C1724 C1725 ) \nC1724_=_C1726( C1724 C1726 ) C1724_=_C1727( C1724 C1727 ) C1724_=_C1728( C1724 C1728 ) C1724_=_C1729( C1724 C1729 ) C1724_=_C1730( C1724 C1730 ) C1724_=_C1731( C1724 C1731 ) \nC1724_=_C1732( C1724 C1732 ) C1725_=_C1726( C1725 C1726 ) C1725_=_C1727( C1725 C1727 ) C1725_=_C1728( C1725 C1728 ) C1725_=_C1729( C1725 C1729 ) C1725_=_C1730( C1725 C1730 ) \nC1725_=_C1731( C1725 C1731 ) C1725_=_C1732( C1725 C1732 ) C1726_=_C1727( C1726 C1727 ) C1726_=_C1728( C1726 C1728 ) C1726_=_C1729( C1726 C1729 ) C1726_=_C1730( C1726 C1730 ) \nC1726_=_C1731( C1726 C1731 ) C1726_=_C1732( C1726 C1732 ) C1727_=_C1728( C1727 C1728 ) C1727_=_C1729( C1727 C1729 ) C1727_=_C1730( C1727 C1730 ) C1727_=_C1731( C1727 C1731 ) \nC1727_=_C1732( C1727 C1732 ) C1727_=_C2702( C1727 C2702 ) C1727_=_C3211( C1727 C3211 ) C1728_=_C1729( C1728 C1729 ) C1728_=_C1730( C1728 C1730 ) C1728_=_C1731( C1728 C1731 ) \nC1728_=_C1732( C1728 C1732 ) C1729_=_C1730( C1729 C1730 ) C1729_=_C1731( C1729 C1731 ) C1729_=_C1732( C1729 C1732 ) C1730_=_C1731( C1730 C1731 ) C1730_=_C1732( C1730 C1732 ) \nC1730_=_C3215( C1730 C3215 ) C1731_=_C1732( C1731 C1732 ) C1731_=_C2703( C1731 C2703 ) C1775_=_C1862( C1775 C1862 ) C1775_=_C2206( C1775 C2206 ) C1775_=_C2634( C1775 C2634 ) \nC1775_=_C2693( C1775 C2693 ) C1775_=_C2694( C1775 C2694 ) C1775_=_C2695( C1775 C2695 ) C1775_=_C2696( C1775 C2696 ) C1775_=_C2697( C1775 C2697 ) C1775_=_C2699( C1775 C2699 ) \nC1775_=_C2700( C1775 C2700 ) C1775_=_C2701( C1775 C2701 ) C1775_=_C2702(</w:t>
      </w:r>
    </w:p>
    <w:p>
      <w:pPr>
        <w:pStyle w:val="PreformattedText"/>
        <w:bidi w:val="0"/>
        <w:spacing w:before="0" w:after="0"/>
        <w:jc w:val="left"/>
        <w:rPr/>
      </w:pPr>
      <w:r>
        <w:rPr/>
        <w:t xml:space="preserve"> </w:t>
      </w:r>
      <w:r>
        <w:rPr/>
        <w:t>C1775 C2702 ) C1775_=_C2703( C1775 C2703 ) C1775_=_C2704( C1775 C2704 ) C1775_=_C2705( C1775 C2705 ) \nC1775_=_C2706( C1775 C2706 ) C1862_=_C1867( C1862 C1867 ) C1862_=_C2206( C1862 C2206 ) C1862_=_C2634( C1862 C2634 ) C1862_=_C2693( C1862 C2693 ) C1862_=_C2694( C1862 C2694 ) \nC1862_=_C2695( C1862 C2695 ) C1862_=_C2696( C1862 C2696 ) C1862_=_C2697( C1862 C2697 ) C1862_=_C2699( C1862 C2699 ) C1862_=_C2700( C1862 C2700 ) C1862_=_C2701( C1862 C2701 ) \nC1862_=_C2702( C1862 C2702 ) C1862_=_C2703( C1862 C2703 ) C1862_=_C2704( C1862 C2704 ) C1862_=_C2705( C1862 C2705 ) C1862_=_C2706( C1862 C2706 ) C1867_=_C2028( C1867 C2028 ) \nC1867_=_C2211( C1867 C2211 ) C1867_=_C2246( C1867 C2246 ) C1867_=_C3137( C1867 C3137 ) C1867_=_C3173( C1867 C3173 ) C1867_=_C3205( C1867 C3205 ) C1867_=_C3206( C1867 C3206 ) \nC1867_=_C3207( C1867 C3207 ) C1867_=_C3208( C1867 C3208 ) C1867_=_C3209( C1867 C3209 ) C1867_=_C3210( C1867 C3210 ) C1867_=_C3211( C1867 C3211 ) C1867_=_C3212( C1867 C3212 ) \nC1867_=_C3213( C1867 C3213 ) C1867_=_C3214( C1867 C3214 ) C1867_=_C3215( C1867 C3215 ) C1867_=_C3216( C1867 C3216 ) C1867_=_C3217( C1867 C3217 ) C2028_=_C2211( C2028 C2211 ) \nC2028_=_C2246( C2028 C2246 ) C2028_=_C3137( C2028 C3137 ) C2028_=_C3173( C2028 C3173 ) C2028_=_C3205( C2028 C3205 ) C2028_=_C3206( C2028 C3206 ) C2028_=_C3207( C2028 C3207 ) \nC2028_=_C3208( C2028 C3208 ) C2028_=_C3209( C2028 C3209 ) C2028_=_C3210( C2028 C3210 ) C2028_=_C3211( C2028 C3211 ) C2028_=_C3212( C2028 C3212 ) C2028_=_C3213( C2028 C3213 ) \nC2028_=_C3214( C2028 C3214 ) C2028_=_C3215( C2028 C3215 ) C2028_=_C3216( C2028 C3216 ) C2028_=_C3217( C2028 C3217 ) C2206_=_C2211( C2206 C2211 ) C2206_=_C2634( C2206 C2634 ) \nC2206_=_C2693( C2206 C2693 ) C2206_=_C2694( C2206 C2694 ) C2206_=_C2695( C2206 C2695 ) C2206_=_C2696( C2206 C2696 ) C2206_=_C2697( C2206 C2697 ) C2206_=_C2699( C2206 C2699 ) \nC2206_=_C2700( C2206 C2700 ) C2206_=_C2701( C2206 C2701 ) C2206_=_C2702( C2206 C2702 ) C2206_=_C2703( C2206 C2703 ) C2206_=_C2704( C2206 C2704 ) C2206_=_C2705( C2206 C2705 ) \nC2206_=_C2706( C2206 C2706 ) C2211_=_C2246( C2211 C2246 ) C2211_=_C3137( C2211 C3137 ) C2211_=_C3173( C2211 C3173 ) C2211_=_C3205( C2211 C3205 ) C2211_=_C3206( C2211 C3206 ) \nC2211_=_C3207( C2211 C3207 ) C2211_=_C3208( C2211 C3208 ) C2211_=_C3209( C2211 C3209 ) C2211_=_C3210( C2211 C3210 ) C2211_=_C3211( C2211 C3211 ) C2211_=_C3212( C2211 C3212 ) \nC2211_=_C3213( C2211 C3213 ) C2211_=_C3214( C2211 C3214 ) C2211_=_C3215( C2211 C3215 ) C2211_=_C3216( C2211 C3216 ) C2211_=_C3217( C2211 C3217 ) C2246_=_C3137( C2246 C3137 ) \nC2246_=_C3173( C2246 C3173 ) C2246_=_C3205( C2246 C3205 ) C2246_=_C3206( C2246 C3206 ) C2246_=_C3207( C2246 C3207 ) C2246_=_C3208( C2246 C3208 ) C2246_=_C3209( C2246 C3209 ) \nC2246_=_C3210( C2246 C3210 ) C2246_=_C3211( C2246 C3211 ) C2246_=_C3212( C2246 C3212 ) C2246_=_C3213( C2246 C3213 ) C2246_=_C3214( C2246 C3214 ) C2246_=_C3215( C2246 C3215 ) \nC2246_=_C3216( C2246 C3216 ) C2246_=_C3217( C2246 C3217 ) C2634_=_C2693( C2634 C2693 ) C2634_=_C2694( C2634 C2694 ) C2634_=_C2695( C2634 C2695 ) C2634_=_C2696( C2634 C2696 ) \nC2634_=_C2697( C2634 C2697 ) C2634_=_C2699( C2634 C2699 ) C2634_=_C2700( C2634 C2700 ) C2634_=_C2701( C2634 C2701 ) C2634_=_C2702( C2634 C2702 ) C2634_=_C2703( C2634 C2703 ) \nC2634_=_C2704( C2634 C2704 ) C2634_=_C2705( C2634 C2705 ) C2634_=_C2706( C2634 C2706 ) C2693_=_C2694( C2693 C2694 ) C2693_=_C2695( C2693 C2695 ) C2693_=_C2696( C2693 C2696 ) \nC2693_=_C2697( C2693 C2697 ) C2693_=_C2699( C2693 C2699 ) C2693_=_C2700( C2693 C2700 ) C2693_=_C2701( C2693 C2701 ) C2693_=_C2702( C2693 C2702 ) C2693_=_C2703( C2693 C2703 ) \nC2693_=_C2704( C2693 C2704 ) C2693_=_C2705( C2693 C2705 ) C2693_=_C2706( C2693 C2706 ) C2694_=_C2695( C2694 C2695 ) C2694_=_C2696( C2694 C2696 ) C2694_=_C2697( C2694 C2697 ) \nC2694_=_C2699( C2694 C2699 ) C2694_=_C2700( C2694 C2700 ) C2694_=_C2701( C2694 C2701 ) C2694_=_C2702( C2694 C2702 ) C2694_=_C2703( C2694 C2703 ) C2694_=_C2704( C2694 C2704 ) \nC2694_=_C2705( C2694 C2705 ) C2694_=_C2706( C2694 C2706 ) C2695_=_C2696( C2695 C2696 ) C2695_=_C2697( C2695 C2697 ) C2695_=_C2699( C2695 C2699 ) C2695_=_C2700( C2695 C2700 ) \nC2695_=_C2701( C2695 C2701 ) C2695_=_C2702( C2695 C2702 ) C2695_=_C2703( C2695 C2703 ) C2695_=_C2704( C2695 C2704 ) C2695_=_C2705( C2695 C2705 ) C2695_=_C2706( C2695 C2706 ) \nC2696_=_C2697( C2696 C2697 ) C2696_=_C2699( C2696 C2699 ) C2696_=_C2700( C2696 C2700 ) C2696_=_C2701( C2696 C2701 ) C2696_=_C2702( C2696 C2702 ) C2696_=_C2703( C2696 C2703 ) \nC2696_=_C2704( C2696 C2704 ) C2696_=_C2705( C2696 C2705 ) C2696_=_C2706( C2696 C2706 ) C2697_=_C2699( C2697 C2699 ) C2697_=_C2700( C2697 C2700 ) C2697_=_C2701( C2697 C2701 ) \nC2697_=_C2702( C2697 C2702 ) C2697_=_C2703( C2697 C2703 ) C2697_=_C2704( C2697 C2704 ) C2697_=_C2705( C2697 C2705 ) C2697_=_C2706( C2697 C2706 ) C2697_=_C3173( C2697 C3173 ) \nC2699_=_C2700( C2699 C2700 ) C2699_=_C2701( C2699 C2701 ) C2699_=_C2702( C2699 C2702 ) C2699_=_C2703( C2699 C2703 ) C2699_=_C2704( C2699 C2704 ) C2699_=_C2705( C2699 C2705 ) \nC2699_=_C2706( C2699 C2706 ) C2699_=_C3209( C2699 C3209 ) C2700_=_C2701( C2700 C2701 ) C2700_=_C2702( C2700 C2702 ) C2700_=_C2703( C2700 C2703 ) C2700_=_C2704( C2700 C2704 ) \nC2700_=_C2705( C2700 C2705 ) C2700_=_C2706( C2700 C2706 ) C2701_=_C2702( C2701 C2702 ) C2701_=_C2703( C2701 C2703 ) C2701_=_C2704( C2701 C2704 ) C2701_=_C2705( C2701 C2705 ) \nC2701_=_C2706( C2701 C2706 ) C2702_=_C2703( C2702 C2703 ) C2702_=_C2704( C2702 C2704 ) C2702_=_C2705( C2702 C2705 ) C2702_=_C2706( C2702 C2706 ) C2702_=_C3211( C2702 C3211 ) \nC2703_=_C2704( C2703 C2704 ) C2703_=_C2705( C2703 C2705 ) C2703_=_C2706( C2703 C2706 ) C2704_=_C2705( C2704 C2705 ) C2704_=_C2706( C2704 C2706 ) C2705_=_C2706( C2705 C2706 ) \nC3137_=_C3173( C3137 C3173 ) C3137_=_C3205( C3137 C3205 ) C3137_=_C3206( C3137 C3206 ) C3137_=_C3207( C3137 C3207 ) C3137_=_C3208( C3137 C3208 ) C3137_=_C3209( C3137 C3209 ) \nC3137_=_C3210( C3137 C3210 ) C3137_=_C3211( C3137 C3211 ) C3137_=_C3212( C3137 C3212 ) C3137_=_C3213( C3137 C3213 ) C3137_=_C3214( C3137 C3214 ) C3137_=_C3215( C3137 C3215 ) \nC3137_=_C3216( C3137 C3216 ) C3137_=_C3217( C3137 C3217 ) C3173_=_C3205( C3173 C3205 ) C3173_=_C3206( C3173 C3206 ) C3173_=_C3207( C3173 C3207 ) C3173_=_C3208( C3173 C3208 ) \nC3173_=_C3209( C3173 C3209 ) C3173_=_C3210( C3173 C3210 ) C3173_=_C3211( C3173 C3211 ) C3173_=_C3212( C3173 C3212 ) C3173_=_C3213( C3173 C3213 ) C3173_=_C3214( C3173 C3214 ) \nC3173_=_C3215( C3173 C3215 ) C3173_=_C3216( C3173 C3216 ) C3173_=_C3217( C3173 C3217 ) C3205_=_C3206( C3205 C3206 ) C3205_=_C3207( C3205 C3207 ) C3205_=_C3208( C3205 C3208 ) \nC3205_=_C3209( C3205 C3209 ) C3205_=_C3210( C3205 C3210 ) C3205_=_C3211( C3205 C3211 ) C3205_=_C3212( C3205 C3212 ) C3205_=_C3213( C3205 C3213 ) C3205_=_C3214( C3205 C3214 ) \nC3205_=_C3215( C3205 C3215 ) C3205_=_C3216( C3205 C3216 ) C3205_=_C3217( C3205 C3217 ) C3206_=_C3207( C3206 C3207 ) C3206_=_C3208( C3206 C3208 ) C3206_=_C3209( C3206 C3209 ) \nC3206_=_C3210( C3206 C3210 ) C3206_=_C3211( C3206 C3211 ) C3206_=_C3212( C3206 C3212 ) C3206_=_C3213( C3206 C3213 ) C3206_=_C3214( C3206 C3214 ) C3206_=_C3215( C3206 C3215 ) \nC3206_=_C3216( C3206 C3216 ) C3206_=_C3217( C3206 C3217 ) C3207_=_C3208( C3207 C3208 ) C3207_=_C3209( C3207 C3209 ) C3207_=_C3210( C3207 C3210 ) C3207_=_C3211( C3207 C3211 ) \nC3207_=_C3212( C3207 C3212 ) C3207_=_C3213( C3207 C3213 ) C3207_=_C3214( C3207 C3214 ) C3207_=_C3215( C3207 C3215 ) C3207_=_C3216( C3207 C3216 ) C3207_=_C3217( C3207 C3217 ) \nC3208_=_C3209( C3208 C3209 ) C3208_=_C3210( C3208 C3210 ) C3208_=_C3211( C3208 C3211 ) C3208_=_C3212( C3208 C3212 ) C3208_=_C3213( C3208 C3213 ) C3208_=_C3214( C3208 C3214 ) \nC3208_=_C3215( C3208 C3215 ) C3208_=_C3216( C3208 C3216 ) C3208_=_C3217( C3208 C3217 ) C3209_=_C3210( C3209 C3210 ) C3209_=_C3211( C3209 C3211 ) C3209_=_C3212( C3209 C3212 ) \nC3209_=_C3213( C3209 C3213 ) C3209_=_C3214( C3209 C3214 ) C3209_=_C3215( C3209 C3215 ) C3209_=_C3216( C3209 C3216 ) C3209_=_C3217( C3209 C3217 ) C3210_=_C3211( C3210 C3211 ) \nC3210_=_C3212( C3210 C3212 ) C3210_=_C3213( C3210 C3213 ) C3210_=_C3214( C3210 C3214 ) C3210_=_C3215( C3210 C3215 ) C3210_=_C3216( C3210 C3216 ) C3210_=_C3217( C3210 C3217 ) \nC3211_=_C3212( C3211 C3212 ) C3211_=_C3213( C3211 C3213 ) C3211_=_C3214( C3211 C3214 ) C3211_=_C3215( C3211 C3215 ) C3211_=_C3216( C3211 C3216 ) C3211_=_C3217( C3211 C3217 ) \nC3212_=_C3213( C3212 C3213 ) C3212_=_C3214( C3212 C3214 ) C3212_=_C3215( C3212 C3215 ) C3212_=_C3216( C3212 C3216 ) C3212_=_C3217( C3212 C3217 ) C3213_=_C3214( C3213 C3214 ) \nC3213_=_C3215( C3213 C3215 ) C3213_=_C3216( C3213 C3216 ) C3213_=_C3217( C3213 C3217 ) C3214_=_C3215( C3214 C3215 ) C3214_=_C3216( C3214 C3216 ) C3214_=_C3217( C3214 C3217 ) \nC3215_=_C3216( C3215 C3216 ) C3215_=_C3217( C3215 C3217 ) C3216_=_C3217( C3216 C3217 ) "];215-&gt;305[label="102: C437 C443 C467 C478 C513 \nC647 C672 C918 C986 C1036 C1123 \nC1124 C1125 C1127 C1128 C1129 C1130 \nC1131 C1133 C1134 C1135 C1136 C1137 \nC1139 C1140 C1141 C1142 C1143 C1144 \nC1145 C1146 C1147 C1148 C1149 C1180 \nC1202 C1208 C1212 C1348 C1354 C1357 \nC1401 C1679 C1691 C1709 C1710 C1711 \nC1712 C1713 C1715 C1716 C1718 C1719 \nC1720 C1721 C1722 C1723 C1724 C1725 \nC1726 C1727 C1728 C1729 C1730 C1731 \nC1732 C1775 C1862 C1867 C2028 C2206 \nC2211 C2246 C2634 C2693 C2694 C2695 \nC2696 C2697 C2699 C2700 C2701 C2702 \nC2703 C2704 C2705 C2706 C3137 C3173 \nC3205 C3206 C3207 C3208 C3209 C3210 \nC3211 C3212 C3213 C3214 C3215 C3216 \nC3217 \n1300: C437_=_C443 ,C437_=_C1202 ,C437_=_C1348 ,C437_=_C1691 ,C437_=_C1709 ,\nC437_=_C1710 ,C437_=_C1711 ,C437_=_C1712 ,C437_=_C1713 ,C437_=_C1715 ,C437_=_C1716 ,\nC437_=_C1718 ,C437_=_C1719 ,C437_=_C1720 ,C437_=_C1721 ,C437_=_C1722 ,C437_=_C1723 ,\nC437_=_C1724 ,C437_=_C1725 ,C437_=_C1726 ,C437_=_C1727 ,C437_=_C1728 ,C437_=_C1729 ,\nC437_=_C1730 ,C437_=_C1731 ,C437_=_C1732 ,C443_=_C647 ,C443_=_C672 ,C443_=_C986 ,\nC443_=_C1036</w:t>
      </w:r>
    </w:p>
    <w:p>
      <w:pPr>
        <w:pStyle w:val="PreformattedText"/>
        <w:bidi w:val="0"/>
        <w:spacing w:before="0" w:after="0"/>
        <w:jc w:val="left"/>
        <w:rPr/>
      </w:pPr>
      <w:r>
        <w:rPr/>
        <w:t xml:space="preserve"> </w:t>
      </w:r>
      <w:r>
        <w:rPr/>
        <w:t>,C443_=_C1180 ,C443_=_C1208 ,C443_=_C1354 ,C443_=_C1775 ,C443_=_C1862 ,\nC443_=_C2206 ,C443_=_C2634 ,C443_=_C2693 ,C443_=_C2694 ,C443_=_C2695 ,C443_=_C2696 ,\nC443_=_C2697 ,C443_=_C2699 ,C443_=_C2700 ,C443_=_C2701 ,C443_=_C2702 ,C443_=_C2703 ,\nC443_=_C2704 ,C443_=_C2705 ,C443_=_C2706 ,C467_=_C478 ,C467_=_C513 ,C467_=_C1123 ,\nC467_=_C1124 ,C467_=_C1125 ,C467_=_C1127 ,C467_=_C1128 ,C467_=_C1129 ,C467_=_C1130 ,\nC467_=_C1131 ,C467_=_C1133 ,C467_=_C1134 ,C467_=_C1135 ,C467_=_C1136 ,C467_=_C1137 ,\nC467_=_C1139 ,C467_=_C1140 ,C467_=_C1141 ,C467_=_C1142 ,C467_=_C1143 ,C467_=_C1144 ,\nC467_=_C1145 ,C467_=_C1146 ,C467_=_C1147 ,C467_=_C1148 ,C467_=_C1149 ,C478_=_C918 ,\nC478_=_C1212 ,C478_=_C1357 ,C478_=_C1401 ,C478_=_C1679 ,C478_=_C1867 ,C478_=_C2028 ,\nC478_=_C2211 ,C478_=_C2246 ,C478_=_C3137 ,C478_=_C3173 ,C478_=_C3205 ,C478_=_C3206 ,\nC478_=_C3207 ,C478_=_C3208 ,C478_=_C3209 ,C478_=_C3210 ,C478_=_C3211 ,C478_=_C3212 ,\nC478_=_C3213 ,C478_=_C3214 ,C478_=_C3215 ,C478_=_C3216 ,C478_=_C3217 ,C513_=_C1123 ,\nC513_=_C1124 ,C513_=_C1125 ,C513_=_C1127 ,C513_=_C1128 ,C513_=_C1129 ,C513_=_C1130 ,\nC513_=_C1131 ,C513_=_C1133 ,C513_=_C1134 ,C513_=_C1135 ,C513_=_C1136 ,C513_=_C1137 ,\nC513_=_C1139 ,C513_=_C1140 ,C513_=_C1141 ,C513_=_C1142 ,C513_=_C1143 ,C513_=_C1144 ,\nC513_=_C1145 ,C513_=_C1146 ,C513_=_C1147 ,C513_=_C1148 ,C513_=_C1149 ,C647_=_C672 ,\nC647_=_C986 ,C647_=_C1036 ,C647_=_C1180 ,C647_=_C1208 ,C647_=_C1354 ,C647_=_C1775 ,\nC647_=_C1862 ,C647_=_C2206 ,C647_=_C2634 ,C647_=_C2693 ,C647_=_C2694 ,C647_=_C2695 ,\nC647_=_C2696 ,C647_=_C2697 ,C647_=_C2699 ,C647_=_C2700 ,C647_=_C2701 ,C647_=_C2702 ,\nC647_=_C2703 ,C647_=_C2704 ,C647_=_C2705 ,C647_=_C2706 ,C672_=_C986 ,C672_=_C1036 ,\nC672_=_C1180 ,C672_=_C1208 ,C672_=_C1354 ,C672_=_C1775 ,C672_=_C1862 ,C672_=_C2206 ,\nC672_=_C2634 ,C672_=_C2693 ,C672_=_C2694 ,C672_=_C2695 ,C672_=_C2696 ,C672_=_C2697 ,\nC672_=_C2699 ,C672_=_C2700 ,C672_=_C2701 ,C672_=_C2702 ,C672_=_C2703 ,C672_=_C2704 ,\nC672_=_C2705 ,C672_=_C2706 ,C918_=_C1212 ,C918_=_C1357 ,C918_=_C1401 ,C918_=_C1679 ,\nC918_=_C1867 ,C918_=_C2028 ,C918_=_C2211 ,C918_=_C2246 ,C918_=_C3137 ,C918_=_C3173 ,\nC918_=_C3205 ,C918_=_C3206 ,C918_=_C3207 ,C918_=_C3208 ,C918_=_C3209 ,C918_=_C3210 ,\nC918_=_C3211 ,C918_=_C3212 ,C918_=_C3213 ,C918_=_C3214 ,C918_=_C3215 ,C918_=_C3216 ,\nC918_=_C3217 ,C986_=_C1036 ,C986_=_C1180 ,C986_=_C1208 ,C986_=_C1354 ,C986_=_C1775 ,\nC986_=_C1862 ,C986_=_C2206 ,C986_=_C2634 ,C986_=_C2693 ,C986_=_C2694 ,C986_=_C2695 ,\nC986_=_C2696 ,C986_=_C2697 ,C986_=_C2699 ,C986_=_C2700 ,C986_=_C2701 ,C986_=_C2702 ,\nC986_=_C2703 ,C986_=_C2704 ,C986_=_C2705 ,C986_=_C2706 ,C1036_=_C1180 ,C1036_=_C1208 ,\nC1036_=_C1354 ,C1036_=_C1775 ,C1036_=_C1862 ,C1036_=_C2206 ,C1036_=_C2634 ,C1036_=_C2693 ,\nC1036_=_C2694 ,C1036_=_C2695 ,C1036_=_C2696 ,C1036_=_C2697 ,C1036_=_C2699 ,C1036_=_C2700 ,\nC1036_=_C2701 ,C1036_=_C2702 ,C1036_=_C2703 ,C1036_=_C2704 ,C1036_=_C2705 ,C1036_=_C2706 ,\nC1123_=_C1124 ,C1123_=_C1125 ,C1123_=_C1127 ,C1123_=_C1128 ,C1123_=_C1129 ,C1123_=_C1130 ,\nC1123_=_C1131 ,C1123_=_C1133 ,C1123_=_C1134 ,C1123_=_C1135 ,C1123_=_C1136 ,C1123_=_C1137 ,\nC1123_=_C1139 ,C1123_=_C1140 ,C1123_=_C1141 ,C1123_=_C1142 ,C1123_=_C1143 ,C1123_=_C1144 ,\nC1123_=_C1145 ,C1123_=_C1146 ,C1123_=_C1147 ,C1123_=_C1148 ,C1123_=_C1149 ,C1123_=_C1180 ,\nC1124_=_C1125 ,C1124_=_C1127 ,C1124_=_C1128 ,C1124_=_C1129 ,C1124_=_C1130 ,C1124_=_C1131 ,\nC1124_=_C1133 ,C1124_=_C1134 ,C1124_=_C1135 ,C1124_=_C1136 ,C1124_=_C1137 ,C1124_=_C1139 ,\nC1124_=_C1140 ,C1124_=_C1141 ,C1124_=_C1142 ,C1124_=_C1143 ,C1124_=_C1144 ,C1124_=_C1145 ,\nC1124_=_C1146 ,C1124_=_C1147 ,C1124_=_C1148 ,C1124_=_C1149 ,C1124_=_C1202 ,C1124_=_C1208 ,\nC1124_=_C1212 ,C1125_=_C1127 ,C1125_=_C1128 ,C1125_=_C1129 ,C1125_=_C1130 ,C1125_=_C1131 ,\nC1125_=_C1133 ,C1125_=_C1134 ,C1125_=_C1135 ,C1125_=_C1136 ,C1125_=_C1137 ,C1125_=_C1139 ,\nC1125_=_C1140 ,C1125_=_C1141 ,C1125_=_C1142 ,C1125_=_C1143 ,C1125_=_C1144 ,C1125_=_C1145 ,\nC1125_=_C1146 ,C1125_=_C1147 ,C1125_=_C1148 ,C1125_=_C1149 ,C1125_=_C1348 ,C1125_=_C1354 ,\nC1125_=_C1357 ,C1127_=_C1128 ,C1127_=_C1129 ,C1127_=_C1130 ,C1127_=_C1131 ,C1127_=_C1133 ,\nC1127_=_C1134 ,C1127_=_C1135 ,C1127_=_C1136 ,C1127_=_C1137 ,C1127_=_C1139 ,C1127_=_C1140 ,\nC1127_=_C1141 ,C1127_=_C1142 ,C1127_=_C1143 ,C1127_=_C1144 ,C1127_=_C1145 ,C1127_=_C1146 ,\nC1127_=_C1147 ,C1127_=_C1148 ,C1127_=_C1149 ,C1127_=_C1709 ,C1127_=_C1862 ,C1127_=_C1867 ,\nC1128_=_C1129 ,C1128_=_C1130 ,C1128_=_C1131 ,C1128_=_C1133 ,C1128_=_C1134 ,C1128_=_C1135 ,\nC1128_=_C1136 ,C1128_=_C1137 ,C1128_=_C1139 ,C1128_=_C1140 ,C1128_=_C1141 ,C1128_=_C1142 ,\nC1128_=_C1143 ,C1128_=_C1144 ,C1128_=_C1145 ,C1128_=_C1146 ,C1128_=_C1147 ,C1128_=_C1148 ,\nC1128_=_C1149 ,C1128_=_C1712 ,C1128_=_C2206 ,C1128_=_C2211 ,C1129_=_C1130 ,C1129_=_C1131 ,\nC1129_=_C1133 ,C1129_=_C1134 ,C1129_=_C1135 ,C1129_=_C1136 ,C1129_=_C1137 ,C1129_=_C1139 ,\nC1129_=_C1140 ,C1129_=_C1141 ,C1129_=_C1142 ,C1129_=_C1143 ,C1129_=_C1144 ,C1129_=_C1145 ,\nC1129_=_C1146 ,C1129_=_C1147 ,C1129_=_C1148 ,C1129_=_C1149 ,C1130_=_C1131 ,C1130_=_C1133 ,\nC1130_=_C1134 ,C1130_=_C1135 ,C1130_=_C1136 ,C1130_=_C1137 ,C1130_=_C1139 ,C1130_=_C1140 ,\nC1130_=_C1141 ,C1130_=_C1142 ,C1130_=_C1143 ,C1130_=_C1144 ,C1130_=_C1145 ,C1130_=_C1146 ,\nC1130_=_C1147 ,C1130_=_C1148 ,C1130_=_C1149 ,C1131_=_C1133 ,C1131_=_C1134 ,C1131_=_C1135 ,\nC1131_=_C1136 ,C1131_=_C1137 ,C1131_=_C1139 ,C1131_=_C1140 ,C1131_=_C1141 ,C1131_=_C1142 ,\nC1131_=_C1143 ,C1131_=_C1144 ,C1131_=_C1145 ,C1131_=_C1146 ,C1131_=_C1147 ,C1131_=_C1148 ,\nC1131_=_C1149 ,C1133_=_C1134 ,C1133_=_C1135 ,C1133_=_C1136 ,C1133_=_C1137 ,C1133_=_C1139 ,\nC1133_=_C1140 ,C1133_=_C1141 ,C1133_=_C1142 ,C1133_=_C1143 ,C1133_=_C1144 ,C1133_=_C1145 ,\nC1133_=_C1146 ,C1133_=_C1147 ,C1133_=_C1148 ,C1133_=_C1149 ,C1134_=_C1135 ,C1134_=_C1136 ,\nC1134_=_C1137 ,C1134_=_C1139 ,C1134_=_C1140 ,C1134_=_C1141 ,C1134_=_C1142 ,C1134_=_C1143 ,\nC1134_=_C1144 ,C1134_=_C1145 ,C1134_=_C1146 ,C1134_=_C1147 ,C1134_=_C1148 ,C1134_=_C1149 ,\nC1135_=_C1136 ,C1135_=_C1137 ,C1135_=_C1139 ,C1135_=_C1140 ,C1135_=_C1141 ,C1135_=_C1142 ,\nC1135_=_C1143 ,C1135_=_C1144 ,C1135_=_C1145 ,C1135_=_C1146 ,C1135_=_C1147 ,C1135_=_C1148 ,\nC1135_=_C1149 ,C1136_=_C1137 ,C1136_=_C1139 ,C1136_=_C1140 ,C1136_=_C1141 ,C1136_=_C1142 ,\nC1136_=_C1143 ,C1136_=_C1144 ,C1136_=_C1145 ,C1136_=_C1146 ,C1136_=_C1147 ,C1136_=_C1148 ,\nC1136_=_C1149 ,C1136_=_C3137 ,C1137_=_C1139 ,C1137_=_C1140 ,C1137_=_C1141 ,C1137_=_C1142 ,\nC1137_=_C1143 ,C1137_=_C1144 ,C1137_=_C1145 ,C1137_=_C1146 ,C1137_=_C1147 ,C1137_=_C1148 ,\nC1137_=_C1149 ,C1137_=_C1716 ,C1137_=_C2697 ,C1137_=_C3173 ,C1139_=_C1140 ,C1139_=_C1141 ,\nC1139_=_C1142 ,C1139_=_C1143 ,C1139_=_C1144 ,C1139_=_C1145 ,C1139_=_C1146 ,C1139_=_C1147 ,\nC1139_=_C1148 ,C1139_=_C1149 ,C1140_=_C1141 ,C1140_=_C1142 ,C1140_=_C1143 ,C1140_=_C1144 ,\nC1140_=_C1145 ,C1140_=_C1146 ,C1140_=_C1147 ,C1140_=_C1148 ,C1140_=_C1149 ,C1140_=_C3207 ,\nC1141_=_C1142 ,C1141_=_C1143 ,C1141_=_C1144 ,C1141_=_C1145 ,C1141_=_C1146 ,C1141_=_C1147 ,\nC1141_=_C1148 ,C1141_=_C1149 ,C1142_=_C1143 ,C1142_=_C1144 ,C1142_=_C1145 ,C1142_=_C1146 ,\nC1142_=_C1147 ,C1142_=_C1148 ,C1142_=_C1149 ,C1143_=_C1144 ,C1143_=_C1145 ,C1143_=_C1146 ,\nC1143_=_C1147 ,C1143_=_C1148 ,C1143_=_C1149 ,C1144_=_C1145 ,C1144_=_C1146 ,C1144_=_C1147 ,\nC1144_=_C1148 ,C1144_=_C1149 ,C1144_=_C1723 ,C1144_=_C2699 ,C1144_=_C3209 ,C1145_=_C1146 ,\nC1145_=_C1147 ,C1145_=_C1148 ,C1145_=_C1149 ,C1146_=_C1147 ,C1146_=_C1148 ,C1146_=_C1149 ,\nC1146_=_C1727 ,C1146_=_C2702 ,C1146_=_C3211 ,C1147_=_C1148 ,C1147_=_C1149 ,C1148_=_C1149 ,\nC1149_=_C3216 ,C1180_=_C1208 ,C1180_=_C1354 ,C1180_=_C1775 ,C1180_=_C1862 ,C1180_=_C2206 ,\nC1180_=_C2634 ,C1180_=_C2693 ,C1180_=_C2694 ,C1180_=_C2695 ,C1180_=_C2696 ,C1180_=_C2697 ,\nC1180_=_C2699 ,C1180_=_C2700 ,C1180_=_C2701 ,C1180_=_C2702 ,C1180_=_C2703 ,C1180_=_C2704 ,\nC1180_=_C2705 ,C1180_=_C2706 ,C1202_=_C1208 ,C1202_=_C1212 ,C1202_=_C1348 ,C1202_=_C1691 ,\nC1202_=_C1709 ,C1202_=_C1710 ,C1202_=_C1711 ,C1202_=_C1712 ,C1202_=_C1713 ,C1202_=_C1715 ,\nC1202_=_C1716 ,C1202_=_C1718 ,C1202_=_C1719 ,C1202_=_C1720 ,C1202_=_C1721 ,C1202_=_C1722 ,\nC1202_=_C1723 ,C1202_=_C1724 ,C1202_=_C1725 ,C1202_=_C1726 ,C1202_=_C1727 ,C1202_=_C1728 ,\nC1202_=_C1729 ,C1202_=_C1730 ,C1202_=_C1731 ,C1202_=_C1732 ,C1208_=_C1212 ,C1208_=_C1354 ,\nC1208_=_C1775 ,C1208_=_C1862 ,C1208_=_C2206 ,C1208_=_C2634 ,C1208_=_C2693 ,C1208_=_C2694 ,\nC1208_=_C2695 ,C1208_=_C2696 ,C1208_=_C2697 ,C1208_=_C2699 ,C1208_=_C2700 ,C1208_=_C2701 ,\nC1208_=_C2702 ,C1208_=_C2703 ,C1208_=_C2704 ,C1208_=_C2705 ,C1208_=_C2706 ,C1212_=_C1357 ,\nC1212_=_C1401 ,C1212_=_C1679 ,C1212_=_C1867 ,C1212_=_C2028 ,C1212_=_C2211 ,C1212_=_C2246 ,\nC1212_=_C3137 ,C1212_=_C3173 ,C1212_=_C3205 ,C1212_=_C3206 ,C1212_=_C3207 ,C1212_=_C3208 ,\nC1212_=_C3209 ,C1212_=_C3210 ,C1212_=_C3211 ,C1212_=_C3212 ,C1212_=_C3213 ,C1212_=_C3214 ,\nC1212_=_C3215 ,C1212_=_C3216 ,C1212_=_C3217 ,C1348_=_C1354 ,C1348_=_C1357 ,C1348_=_C1691 ,\nC1348_=_C1709 ,C1348_=_C1710 ,C1348_=_C1711 ,C1348_=_C1712 ,C1348_=_C1713 ,C1348_=_C1715 ,\nC1348_=_C1716 ,C1348_=_C1718 ,C1348_=_C1719 ,C1348_=_C1720 ,C1348_=_C1721 ,C1348_=_C1722 ,\nC1348_=_C1723 ,C1348_=_C1724 ,C1348_=_C1725 ,C1348_=_C1726 ,C1348_=_C1727 ,C1348_=_C1728 ,\nC1348_=_C1729 ,C1348_=_C1730 ,C1348_=_C1731 ,C1348_=_C1732 ,C1354_=_C1357 ,C1354_=_C1775 ,\nC1354_=_C1862 ,C1354_=_C2206 ,C1354_=_C2634 ,C1354_=_C2693 ,C1354_=_C2694 ,C1354_=_C2695 ,\nC1354_=_C2696 ,C1354_=_C2697 ,C1354_=_C2699 ,C1354_=_C2700 ,C1354_=_C2701 ,C1354_=_C2702 ,\nC1354_=_C2703 ,C1354_=_C2704 ,C1354_=_C2705 ,C1354_=_C2706 ,C1357_=_C1401 ,C1357_=_C1679 ,\nC1357_=_C1867 ,C1357_=_C2028 ,C1357_=_C2211 ,C1357_=_C2246 ,C1357_=_C3137 ,C1357_=_C3173 ,\nC1357_=_C3205 ,C1357_=_C3206 ,C1357_=_C3207 ,C1357_=_C3208 ,C1357_=_C3209 ,C1357_=_C3210 ,\nC1357_=_C3211 ,C1357_=_C3212 ,C1357_=_C3213 ,C1357_=_C3214 ,C1357_=_C3215 ,C1357_=_C3216 ,\nC1357_=_C3217 ,C1401_=_C1679 ,C1401_=_C1867 ,C1401_=_C2028 ,C1401_=_C2211 ,C1401_=_C2246</w:t>
      </w:r>
    </w:p>
    <w:p>
      <w:pPr>
        <w:pStyle w:val="PreformattedText"/>
        <w:bidi w:val="0"/>
        <w:spacing w:before="0" w:after="0"/>
        <w:jc w:val="left"/>
        <w:rPr/>
      </w:pPr>
      <w:r>
        <w:rPr/>
        <w:t xml:space="preserve"> </w:t>
      </w:r>
      <w:r>
        <w:rPr/>
        <w:t>,\nC1401_=_C3137 ,C1401_=_C3173 ,C1401_=_C3205 ,C1401_=_C3206 ,C1401_=_C3207 ,C1401_=_C3208 ,\nC1401_=_C3209 ,C1401_=_C3210 ,C1401_=_C3211 ,C1401_=_C3212 ,C1401_=_C3213 ,C1401_=_C3214 ,\nC1401_=_C3215 ,C1401_=_C3216 ,C1401_=_C3217 ,C1679_=_C1867 ,C1679_=_C2028 ,C1679_=_C2211 ,\nC1679_=_C2246 ,C1679_=_C3137 ,C1679_=_C3173 ,C1679_=_C3205 ,C1679_=_C3206 ,C1679_=_C3207 ,\nC1679_=_C3208 ,C1679_=_C3209 ,C1679_=_C3210 ,C1679_=_C3211 ,C1679_=_C3212 ,C1679_=_C3213 ,\nC1679_=_C3214 ,C1679_=_C3215 ,C1679_=_C3216 ,C1679_=_C3217 ,C1691_=_C1709 ,C1691_=_C1710 ,\nC1691_=_C1711 ,C1691_=_C1712 ,C1691_=_C1713 ,C1691_=_C1715 ,C1691_=_C1716 ,C1691_=_C1718 ,\nC1691_=_C1719 ,C1691_=_C1720 ,C1691_=_C1721 ,C1691_=_C1722 ,C1691_=_C1723 ,C1691_=_C1724 ,\nC1691_=_C1725 ,C1691_=_C1726 ,C1691_=_C1727 ,C1691_=_C1728 ,C1691_=_C1729 ,C1691_=_C1730 ,\nC1691_=_C1731 ,C1691_=_C1732 ,C1709_=_C1710 ,C1709_=_C1711 ,C1709_=_C1712 ,C1709_=_C1713 ,\nC1709_=_C1715 ,C1709_=_C1716 ,C1709_=_C1718 ,C1709_=_C1719 ,C1709_=_C1720 ,C1709_=_C1721 ,\nC1709_=_C1722 ,C1709_=_C1723 ,C1709_=_C1724 ,C1709_=_C1725 ,C1709_=_C1726 ,C1709_=_C1727 ,\nC1709_=_C1728 ,C1709_=_C1729 ,C1709_=_C1730 ,C1709_=_C1731 ,C1709_=_C1732 ,C1709_=_C1862 ,\nC1709_=_C1867 ,C1710_=_C1711 ,C1710_=_C1712 ,C1710_=_C1713 ,C1710_=_C1715 ,C1710_=_C1716 ,\nC1710_=_C1718 ,C1710_=_C1719 ,C1710_=_C1720 ,C1710_=_C1721 ,C1710_=_C1722 ,C1710_=_C1723 ,\nC1710_=_C1724 ,C1710_=_C1725 ,C1710_=_C1726 ,C1710_=_C1727 ,C1710_=_C1728 ,C1710_=_C1729 ,\nC1710_=_C1730 ,C1710_=_C1731 ,C1710_=_C1732 ,C1711_=_C1712 ,C1711_=_C1713 ,C1711_=_C1715 ,\nC1711_=_C1716 ,C1711_=_C1718 ,C1711_=_C1719 ,C1711_=_C1720 ,C1711_=_C1721 ,C1711_=_C1722 ,\nC1711_=_C1723 ,C1711_=_C1724 ,C1711_=_C1725 ,C1711_=_C1726 ,C1711_=_C1727 ,C1711_=_C1728 ,\nC1711_=_C1729 ,C1711_=_C1730 ,C1711_=_C1731 ,C1711_=_C1732 ,C1712_=_C1713 ,C1712_=_C1715 ,\nC1712_=_C1716 ,C1712_=_C1718 ,C1712_=_C1719 ,C1712_=_C1720 ,C1712_=_C1721 ,C1712_=_C1722 ,\nC1712_=_C1723 ,C1712_=_C1724 ,C1712_=_C1725 ,C1712_=_C1726 ,C1712_=_C1727 ,C1712_=_C1728 ,\nC1712_=_C1729 ,C1712_=_C1730 ,C1712_=_C1731 ,C1712_=_C1732 ,C1712_=_C2206 ,C1712_=_C2211 ,\nC1713_=_C1715 ,C1713_=_C1716 ,C1713_=_C1718 ,C1713_=_C1719 ,C1713_=_C1720 ,C1713_=_C1721 ,\nC1713_=_C1722 ,C1713_=_C1723 ,C1713_=_C1724 ,C1713_=_C1725 ,C1713_=_C1726 ,C1713_=_C1727 ,\nC1713_=_C1728 ,C1713_=_C1729 ,C1713_=_C1730 ,C1713_=_C1731 ,C1713_=_C1732 ,C1715_=_C1716 ,\nC1715_=_C1718 ,C1715_=_C1719 ,C1715_=_C1720 ,C1715_=_C1721 ,C1715_=_C1722 ,C1715_=_C1723 ,\nC1715_=_C1724 ,C1715_=_C1725 ,C1715_=_C1726 ,C1715_=_C1727 ,C1715_=_C1728 ,C1715_=_C1729 ,\nC1715_=_C1730 ,C1715_=_C1731 ,C1715_=_C1732 ,C1716_=_C1718 ,C1716_=_C1719 ,C1716_=_C1720 ,\nC1716_=_C1721 ,C1716_=_C1722 ,C1716_=_C1723 ,C1716_=_C1724 ,C1716_=_C1725 ,C1716_=_C1726 ,\nC1716_=_C1727 ,C1716_=_C1728 ,C1716_=_C1729 ,C1716_=_C1730 ,C1716_=_C1731 ,C1716_=_C1732 ,\nC1716_=_C2697 ,C1716_=_C3173 ,C1718_=_C1719 ,C1718_=_C1720 ,C1718_=_C1721 ,C1718_=_C1722 ,\nC1718_=_C1723 ,C1718_=_C1724 ,C1718_=_C1725 ,C1718_=_C1726 ,C1718_=_C1727 ,C1718_=_C1728 ,\nC1718_=_C1729 ,C1718_=_C1730 ,C1718_=_C1731 ,C1718_=_C1732 ,C1719_=_C1720 ,C1719_=_C1721 ,\nC1719_=_C1722 ,C1719_=_C1723 ,C1719_=_C1724 ,C1719_=_C1725 ,C1719_=_C1726 ,C1719_=_C1727 ,\nC1719_=_C1728 ,C1719_=_C1729 ,C1719_=_C1730 ,C1719_=_C1731 ,C1719_=_C1732 ,C1720_=_C1721 ,\nC1720_=_C1722 ,C1720_=_C1723 ,C1720_=_C1724 ,C1720_=_C1725 ,C1720_=_C1726 ,C1720_=_C1727 ,\nC1720_=_C1728 ,C1720_=_C1729 ,C1720_=_C1730 ,C1720_=_C1731 ,C1720_=_C1732 ,C1721_=_C1722 ,\nC1721_=_C1723 ,C1721_=_C1724 ,C1721_=_C1725 ,C1721_=_C1726 ,C1721_=_C1727 ,C1721_=_C1728 ,\nC1721_=_C1729 ,C1721_=_C1730 ,C1721_=_C1731 ,C1721_=_C1732 ,C1722_=_C1723 ,C1722_=_C1724 ,\nC1722_=_C1725 ,C1722_=_C1726 ,C1722_=_C1727 ,C1722_=_C1728 ,C1722_=_C1729 ,C1722_=_C1730 ,\nC1722_=_C1731 ,C1722_=_C1732 ,C1723_=_C1724 ,C1723_=_C1725 ,C1723_=_C1726 ,C1723_=_C1727 ,\nC1723_=_C1728 ,C1723_=_C1729 ,C1723_=_C1730 ,C1723_=_C1731 ,C1723_=_C1732 ,C1723_=_C2699 ,\nC1723_=_C3209 ,C1724_=_C1725 ,C1724_=_C1726 ,C1724_=_C1727 ,C1724_=_C1728 ,C1724_=_C1729 ,\nC1724_=_C1730 ,C1724_=_C1731 ,C1724_=_C1732 ,C1725_=_C1726 ,C1725_=_C1727 ,C1725_=_C1728 ,\nC1725_=_C1729 ,C1725_=_C1730 ,C1725_=_C1731 ,C1725_=_C1732 ,C1726_=_C1727 ,C1726_=_C1728 ,\nC1726_=_C1729 ,C1726_=_C1730 ,C1726_=_C1731 ,C1726_=_C1732 ,C1727_=_C1728 ,C1727_=_C1729 ,\nC1727_=_C1730 ,C1727_=_C1731 ,C1727_=_C1732 ,C1727_=_C2702 ,C1727_=_C3211 ,C1728_=_C1729 ,\nC1728_=_C1730 ,C1728_=_C1731 ,C1728_=_C1732 ,C1729_=_C1730 ,C1729_=_C1731 ,C1729_=_C1732 ,\nC1730_=_C1731 ,C1730_=_C1732 ,C1730_=_C3215 ,C1731_=_C1732 ,C1731_=_C2703 ,C1775_=_C1862 ,\nC1775_=_C2206 ,C1775_=_C2634 ,C1775_=_C2693 ,C1775_=_C2694 ,C1775_=_C2695 ,C1775_=_C2696 ,\nC1775_=_C2697 ,C1775_=_C2699 ,C1775_=_C2700 ,C1775_=_C2701 ,C1775_=_C2702 ,C1775_=_C2703 ,\nC1775_=_C2704 ,C1775_=_C2705 ,C1775_=_C2706 ,C1862_=_C1867 ,C1862_=_C2206 ,C1862_=_C2634 ,\nC1862_=_C2693 ,C1862_=_C2694 ,C1862_=_C2695 ,C1862_=_C2696 ,C1862_=_C2697 ,C1862_=_C2699 ,\nC1862_=_C2700 ,C1862_=_C2701 ,C1862_=_C2702 ,C1862_=_C2703 ,C1862_=_C2704 ,C1862_=_C2705 ,\nC1862_=_C2706 ,C1867_=_C2028 ,C1867_=_C2211 ,C1867_=_C2246 ,C1867_=_C3137 ,C1867_=_C3173 ,\nC1867_=_C3205 ,C1867_=_C3206 ,C1867_=_C3207 ,C1867_=_C3208 ,C1867_=_C3209 ,C1867_=_C3210 ,\nC1867_=_C3211 ,C1867_=_C3212 ,C1867_=_C3213 ,C1867_=_C3214 ,C1867_=_C3215 ,C1867_=_C3216 ,\nC1867_=_C3217 ,C2028_=_C2211 ,C2028_=_C2246 ,C2028_=_C3137 ,C2028_=_C3173 ,C2028_=_C3205 ,\nC2028_=_C3206 ,C2028_=_C3207 ,C2028_=_C3208 ,C2028_=_C3209 ,C2028_=_C3210 ,C2028_=_C3211 ,\nC2028_=_C3212 ,C2028_=_C3213 ,C2028_=_C3214 ,C2028_=_C3215 ,C2028_=_C3216 ,C2028_=_C3217 ,\nC2206_=_C2211 ,C2206_=_C2634 ,C2206_=_C2693 ,C2206_=_C2694 ,C2206_=_C2695 ,C2206_=_C2696 ,\nC2206_=_C2697 ,C2206_=_C2699 ,C2206_=_C2700 ,C2206_=_C2701 ,C2206_=_C2702 ,C2206_=_C2703 ,\nC2206_=_C2704 ,C2206_=_C2705 ,C2206_=_C2706 ,C2211_=_C2246 ,C2211_=_C3137 ,C2211_=_C3173 ,\nC2211_=_C3205 ,C2211_=_C3206 ,C2211_=_C3207 ,C2211_=_C3208 ,C2211_=_C3209 ,C2211_=_C3210 ,\nC2211_=_C3211 ,C2211_=_C3212 ,C2211_=_C3213 ,C2211_=_C3214 ,C2211_=_C3215 ,C2211_=_C3216 ,\nC2211_=_C3217 ,C2246_=_C3137 ,C2246_=_C3173 ,C2246_=_C3205 ,C2246_=_C3206 ,C2246_=_C3207 ,\nC2246_=_C3208 ,C2246_=_C3209 ,C2246_=_C3210 ,C2246_=_C3211 ,C2246_=_C3212 ,C2246_=_C3213 ,\nC2246_=_C3214 ,C2246_=_C3215 ,C2246_=_C3216 ,C2246_=_C3217 ,C2634_=_C2693 ,C2634_=_C2694 ,\nC2634_=_C2695 ,C2634_=_C2696 ,C2634_=_C2697 ,C2634_=_C2699 ,C2634_=_C2700 ,C2634_=_C2701 ,\nC2634_=_C2702 ,C2634_=_C2703 ,C2634_=_C2704 ,C2634_=_C2705 ,C2634_=_C2706 ,C2693_=_C2694 ,\nC2693_=_C2695 ,C2693_=_C2696 ,C2693_=_C2697 ,C2693_=_C2699 ,C2693_=_C2700 ,C2693_=_C2701 ,\nC2693_=_C2702 ,C2693_=_C2703 ,C2693_=_C2704 ,C2693_=_C2705 ,C2693_=_C2706 ,C2694_=_C2695 ,\nC2694_=_C2696 ,C2694_=_C2697 ,C2694_=_C2699 ,C2694_=_C2700 ,C2694_=_C2701 ,C2694_=_C2702 ,\nC2694_=_C2703 ,C2694_=_C2704 ,C2694_=_C2705 ,C2694_=_C2706 ,C2695_=_C2696 ,C2695_=_C2697 ,\nC2695_=_C2699 ,C2695_=_C2700 ,C2695_=_C2701 ,C2695_=_C2702 ,C2695_=_C2703 ,C2695_=_C2704 ,\nC2695_=_C2705 ,C2695_=_C2706 ,C2696_=_C2697 ,C2696_=_C2699 ,C2696_=_C2700 ,C2696_=_C2701 ,\nC2696_=_C2702 ,C2696_=_C2703 ,C2696_=_C2704 ,C2696_=_C2705 ,C2696_=_C2706 ,C2697_=_C2699 ,\nC2697_=_C2700 ,C2697_=_C2701 ,C2697_=_C2702 ,C2697_=_C2703 ,C2697_=_C2704 ,C2697_=_C2705 ,\nC2697_=_C2706 ,C2697_=_C3173 ,C2699_=_C2700 ,C2699_=_C2701 ,C2699_=_C2702 ,C2699_=_C2703 ,\nC2699_=_C2704 ,C2699_=_C2705 ,C2699_=_C2706 ,C2699_=_C3209 ,C2700_=_C2701 ,C2700_=_C2702 ,\nC2700_=_C2703 ,C2700_=_C2704 ,C2700_=_C2705 ,C2700_=_C2706 ,C2701_=_C2702 ,C2701_=_C2703 ,\nC2701_=_C2704 ,C2701_=_C2705 ,C2701_=_C2706 ,C2702_=_C2703 ,C2702_=_C2704 ,C2702_=_C2705 ,\nC2702_=_C2706 ,C2702_=_C3211 ,C2703_=_C2704 ,C2703_=_C2705 ,C2703_=_C2706 ,C2704_=_C2705 ,\nC2704_=_C2706 ,C2705_=_C2706 ,C3137_=_C3173 ,C3137_=_C3205 ,C3137_=_C3206 ,C3137_=_C3207 ,\nC3137_=_C3208 ,C3137_=_C3209 ,C3137_=_C3210 ,C3137_=_C3211 ,C3137_=_C3212 ,C3137_=_C3213 ,\nC3137_=_C3214 ,C3137_=_C3215 ,C3137_=_C3216 ,C3137_=_C3217 ,C3173_=_C3205 ,C3173_=_C3206 ,\nC3173_=_C3207 ,C3173_=_C3208 ,C3173_=_C3209 ,C3173_=_C3210 ,C3173_=_C3211 ,C3173_=_C3212 ,\nC3173_=_C3213 ,C3173_=_C3214 ,C3173_=_C3215 ,C3173_=_C3216 ,C3173_=_C3217 ,C3205_=_C3206 ,\nC3205_=_C3207 ,C3205_=_C3208 ,C3205_=_C3209 ,C3205_=_C3210 ,C3205_=_C3211 ,C3205_=_C3212 ,\nC3205_=_C3213 ,C3205_=_C3214 ,C3205_=_C3215 ,C3205_=_C3216 ,C3205_=_C3217 ,C3206_=_C3207 ,\nC3206_=_C3208 ,C3206_=_C3209 ,C3206_=_C3210 ,C3206_=_C3211 ,C3206_=_C3212 ,C3206_=_C3213 ,\nC3206_=_C3214 ,C3206_=_C3215 ,C3206_=_C3216 ,C3206_=_C3217 ,C3207_=_C3208 ,C3207_=_C3209 ,\nC3207_=_C3210 ,C3207_=_C3211 ,C3207_=_C3212 ,C3207_=_C3213 ,C3207_=_C3214 ,C3207_=_C3215 ,\nC3207_=_C3216 ,C3207_=_C3217 ,C3208_=_C3209 ,C3208_=_C3210 ,C3208_=_C3211 ,C3208_=_C3212 ,\nC3208_=_C3213 ,C3208_=_C3214 ,C3208_=_C3215 ,C3208_=_C3216 ,C3208_=_C3217 ,C3209_=_C3210 ,\nC3209_=_C3211 ,C3209_=_C3212 ,C3209_=_C3213 ,C3209_=_C3214 ,C3209_=_C3215 ,C3209_=_C3216 ,\nC3209_=_C3217 ,C3210_=_C3211 ,C3210_=_C3212 ,C3210_=_C3213 ,C3210_=_C3214 ,C3210_=_C3215 ,\nC3210_=_C3216 ,C3210_=_C3217 ,C3211_=_C3212 ,C3211_=_C3213 ,C3211_=_C3214 ,C3211_=_C3215 ,\nC3211_=_C3216 ,C3211_=_C3217 ,C3212_=_C3213 ,C3212_=_C3214 ,C3212_=_C3215 ,C3212_=_C3216 ,\nC3212_=_C3217 ,C3213_=_C3214 ,C3213_=_C3215 ,C3213_=_C3216 ,C3213_=_C3217 ,C3214_=_C3215 ,\nC3214_=_C3216 ,C3214_=_C3217 ,C3215_=_C3216 ,C3215_=_C3217 ,C3216_=_C3217 ,"];306[shape=box, label="id:306 level: 7\n96: C557 C561 C589 C607 C608 \nC681 C702 C715 C722 C733 C839 \nC855 C861 C886 C887 C888 C889 \nC890 C891 C892 C893 C894 C895 \nC896 C897 C898 C899 C900 C901 \nC902 C903 C905 C906 C907 C1016 \nC1066 C1068 C1163 C1171 C1261 C1277 \nC1278 C1435 C1501 C1511 C1616 C1624 \nC1866 C1872 C1975 C2037 C2160 C2161 \nC2169 C2177 C2217 C2236 C2245 C2320 \nC2321 C2531 C2572 C2657 C2672 C2752 \nC2960 C3000 C3071 C3076 C3178 C3179 \nC3183 C3184 C3185 C3186 C3187 C3189 \nC3190 C3191 C3192 C3201 C3243</w:t>
      </w:r>
    </w:p>
    <w:p>
      <w:pPr>
        <w:pStyle w:val="PreformattedText"/>
        <w:bidi w:val="0"/>
        <w:spacing w:before="0" w:after="0"/>
        <w:jc w:val="left"/>
        <w:rPr/>
      </w:pPr>
      <w:r>
        <w:rPr/>
        <w:t xml:space="preserve"> </w:t>
      </w:r>
      <w:r>
        <w:rPr/>
        <w:t>C3355 \nC3631 C3837 C3842 C3852 C3882 C3944 \nC3947 C3968 C3969 C3970 C3975 C3976 \nC3977 \n1252: C557_=_C608( C557 C608 ) C557_=_C733( C557 C733 ) C557_=_C861( C557 C861 ) C557_=_C1068( C557 C1068 ) C557_=_C1261( C557 C1261 ) \nC557_=_C1278( C557 C1278 ) C557_=_C1624( C557 C1624 ) C557_=_C2161( C557 C2161 ) C557_=_C2177( C557 C2177 ) C557_=_C2217( C557 C2217 ) C557_=_C2321( C557 C2321 ) \nC557_=_C2960( C557 C2960 ) C557_=_C3179( C557 C3179 ) C557_=_C3189( C557 C3189 ) C557_=_C3201( C557 C3201 ) C557_=_C3842( C557 C3842 ) C557_=_C3852( C557 C3852 ) \nC557_=_C3882( C557 C3882 ) C557_=_C3944( C557 C3944 ) C557_=_C3947( C557 C3947 ) C557_=_C3968( C557 C3968 ) C557_=_C3975( C557 C3975 ) C557_=_C3976( C557 C3976 ) \nC557_=_C3977( C557 C3977 ) C561_=_C589( C561 C589 ) C561_=_C715( C561 C715 ) C561_=_C839( C561 C839 ) C561_=_C886( C561 C886 ) C561_=_C887( C561 C887 ) \nC561_=_C888( C561 C888 ) C561_=_C889( C561 C889 ) C561_=_C890( C561 C890 ) C561_=_C891( C561 C891 ) C561_=_C892( C561 C892 ) C561_=_C893( C561 C893 ) \nC561_=_C894( C561 C894 ) C561_=_C895( C561 C895 ) C561_=_C896( C561 C896 ) C561_=_C897( C561 C897 ) C561_=_C898( C561 C898 ) C561_=_C899( C561 C899 ) \nC561_=_C900( C561 C900 ) C561_=_C901( C561 C901 ) C561_=_C902( C561 C902 ) C561_=_C903( C561 C903 ) C561_=_C905( C561 C905 ) C561_=_C906( C561 C906 ) \nC561_=_C907( C561 C907 ) C589_=_C607( C589 C607 ) C589_=_C608( C589 C608 ) C589_=_C715( C589 C715 ) C589_=_C839( C589 C839 ) C589_=_C886( C589 C886 ) \nC589_=_C887( C589 C887 ) C589_=_C888( C589 C888 ) C589_=_C889( C589 C889 ) C589_=_C890( C589 C890 ) C589_=_C891( C589 C891 ) C589_=_C892( C589 C892 ) \nC589_=_C893( C589 C893 ) C589_=_C894( C589 C894 ) C589_=_C895( C589 C895 ) C589_=_C896( C589 C896 ) C589_=_C897( C589 C897 ) C589_=_C898( C589 C898 ) \nC589_=_C899( C589 C899 ) C589_=_C900( C589 C900 ) C589_=_C901( C589 C901 ) C589_=_C902( C589 C902 ) C589_=_C903( C589 C903 ) C589_=_C905( C589 C905 ) \nC589_=_C906( C589 C906 ) C589_=_C907( C589 C907 ) C607_=_C608( C607 C608 ) C607_=_C681( C607 C681 ) C607_=_C903( C607 C903 ) C607_=_C1066( C607 C1066 ) \nC607_=_C1171( C607 C1171 ) C607_=_C1277( C607 C1277 ) C607_=_C1435( C607 C1435 ) C607_=_C1511( C607 C1511 ) C607_=_C1872( C607 C1872 ) C607_=_C2037( C607 C2037 ) \nC607_=_C2160( C607 C2160 ) C607_=_C2236( C607 C2236 ) C607_=_C2320( C607 C2320 ) C607_=_C2531( C607 C2531 ) C607_=_C2572( C607 C2572 ) C607_=_C2672( C607 C2672 ) \nC607_=_C3076( C607 C3076 ) C607_=_C3178( C607 C3178 ) C607_=_C3243( C607 C3243 ) C607_=_C3355( C607 C3355 ) C607_=_C3631( C607 C3631 ) C607_=_C3837( C607 C3837 ) \nC607_=_C3968( C607 C3968 ) C607_=_C3969( C607 C3969 ) C607_=_C3970( C607 C3970 ) C608_=_C733( C608 C733 ) C608_=_C861( C608 C861 ) C608_=_C1068( C608 C1068 ) \nC608_=_C1261( C608 C1261 ) C608_=_C1278( C608 C1278 ) C608_=_C1624( C608 C1624 ) C608_=_C2161( C608 C2161 ) C608_=_C2177( C608 C2177 ) C608_=_C2217( C608 C2217 ) \nC608_=_C2321( C608 C2321 ) C608_=_C2960( C608 C2960 ) C608_=_C3179( C608 C3179 ) C608_=_C3189( C608 C3189 ) C608_=_C3201( C608 C3201 ) C608_=_C3842( C608 C3842 ) \nC608_=_C3852( C608 C3852 ) C608_=_C3882( C608 C3882 ) C608_=_C3944( C608 C3944 ) C608_=_C3947( C608 C3947 ) C608_=_C3968( C608 C3968 ) C608_=_C3975( C608 C3975 ) \nC608_=_C3976( C608 C3976 ) C608_=_C3977( C608 C3977 ) C681_=_C903( C681 C903 ) C681_=_C1066( C681 C1066 ) C681_=_C1171( C681 C1171 ) C681_=_C1277( C681 C1277 ) \nC681_=_C1435( C681 C1435 ) C681_=_C1511( C681 C1511 ) C681_=_C1872( C681 C1872 ) C681_=_C2037( C681 C2037 ) C681_=_C2160( C681 C2160 ) C681_=_C2236( C681 C2236 ) \nC681_=_C2320( C681 C2320 ) C681_=_C2531( C681 C2531 ) C681_=_C2572( C681 C2572 ) C681_=_C2672( C681 C2672 ) C681_=_C3076( C681 C3076 ) C681_=_C3178( C681 C3178 ) \nC681_=_C3243( C681 C3243 ) C681_=_C3355( C681 C3355 ) C681_=_C3631( C681 C3631 ) C681_=_C3837( C681 C3837 ) C681_=_C3968( C681 C3968 ) C681_=_C3969( C681 C3969 ) \nC681_=_C3970( C681 C3970 ) C702_=_C722( C702 C722 ) C702_=_C855( C702 C855 ) C702_=_C899( C702 C899 ) C702_=_C1016( C702 C1016 ) C702_=_C1163( C702 C1163 ) \nC702_=_C1501( C702 C1501 ) C702_=_C1616( C702 C1616 ) C702_=_C1866( C702 C1866 ) C702_=_C1975( C702 C1975 ) C702_=_C2169( C702 C2169 ) C702_=_C2245( C702 C2245 ) \nC702_=_C2657( C702 C2657 ) C702_=_C2752( C702 C2752 ) C702_=_C3000( C702 C3000 ) C702_=_C3071( C702 C3071 ) C702_=_C3183( C702 C3183 ) C702_=_C3184( C702 C3184 ) \nC702_=_C3185( C702 C3185 ) C702_=_C3186( C702 C3186 ) C702_=_C3187( C702 C3187 ) C702_=_C3189( C702 C3189 ) C702_=_C3190( C702 C3190 ) C702_=_C3191( C702 C3191 ) \nC702_=_C3192( C702 C3192 ) C715_=_C722( C715 C722 ) C715_=_C733( C715 C733 ) C715_=_C839( C715 C839 ) C715_=_C886( C715 C886 ) C715_=_C887( C715 C887 ) \nC715_=_C888( C715 C888 ) C715_=_C889( C715 C889 ) C715_=_C890( C715 C890 ) C715_=_C891( C715 C891 ) C715_=_C892( C715 C892 ) C715_=_C893( C715 C893 ) \nC715_=_C894( C715 C894 ) C715_=_C895( C715 C895 ) C715_=_C896( C715 C896 ) C715_=_C897( C715 C897 ) C715_=_C898( C715 C898 ) C715_=_C899( C715 C899 ) \nC715_=_C900( C715 C900 ) C715_=_C901( C715 C901 ) C715_=_C902( C715 C902 ) C715_=_C903( C715 C903 ) C715_=_C905( C715 C905 ) C715_=_C906( C715 C906 ) \nC715_=_C907( C715 C907 ) C722_=_C733( C722 C733 ) C722_=_C855( C722 C855 ) C722_=_C899( C722 C899 ) C722_=_C1016( C722 C1016 ) C722_=_C1163( C722 C1163 ) \nC722_=_C1501( C722 C1501 ) C722_=_C1616( C722 C1616 ) C722_=_C1866( C722 C1866 ) C722_=_C1975( C722 C1975 ) C722_=_C2169( C722 C2169 ) C722_=_C2245( C722 C2245 ) \nC722_=_C2657( C722 C2657 ) C722_=_C2752( C722 C2752 ) C722_=_C3000( C722 C3000 ) C722_=_C3071( C722 C3071 ) C722_=_C3183( C722 C3183 ) C722_=_C3184( C722 C3184 ) \nC722_=_C3185( C722 C3185 ) C722_=_C3186( C722 C3186 ) C722_=_C3187( C722 C3187 ) C722_=_C3189( C722 C3189 ) C722_=_C3190( C722 C3190 ) C722_=_C3191( C722 C3191 ) \nC722_=_C3192( C722 C3192 ) C733_=_C861( C733 C861 ) C733_=_C1068( C733 C1068 ) C733_=_C1261( C733 C1261 ) C733_=_C1278( C733 C1278 ) C733_=_C1624( C733 C1624 ) \nC733_=_C2161( C733 C2161 ) C733_=_C2177( C733 C2177 ) C733_=_C2217( C733 C2217 ) C733_=_C2321( C733 C2321 ) C733_=_C2960( C733 C2960 ) C733_=_C3179( C733 C3179 ) \nC733_=_C3189( C733 C3189 ) C733_=_C3201( C733 C3201 ) C733_=_C3842( C733 C3842 ) C733_=_C3852( C733 C3852 ) C733_=_C3882( C733 C3882 ) C733_=_C3944( C733 C3944 ) \nC733_=_C3947( C733 C3947 ) C733_=_C3968( C733 C3968 ) C733_=_C3975( C733 C3975 ) C733_=_C3976( C733 C3976 ) C733_=_C3977( C733 C3977 ) C839_=_C855( C839 C855 ) \nC839_=_C861( C839 C861 ) C839_=_C886( C839 C886 ) C839_=_C887( C839 C887 ) C839_=_C888( C839 C888 ) C839_=_C889( C839 C889 ) C839_=_C890( C839 C890 ) \nC839_=_C891( C839 C891 ) C839_=_C892( C839 C892 ) C839_=_C893( C839 C893 ) C839_=_C894( C839 C894 ) C839_=_C895( C839 C895 ) C839_=_C896( C839 C896 ) \nC839_=_C897( C839 C897 ) C839_=_C898( C839 C898 ) C839_=_C899( C839 C899 ) C839_=_C900( C839 C900 ) C839_=_C901( C839 C901 ) C839_=_C902( C839 C902 ) \nC839_=_C903( C839 C903 ) C839_=_C905( C839 C905 ) C839_=_C906( C839 C906 ) C839_=_C907( C839 C907 ) C855_=_C861( C855 C861 ) C855_=_C899( C855 C899 ) \nC855_=_C1016( C855 C1016 ) C855_=_C1163( C855 C1163 ) C855_=_C1501( C855 C1501 ) C855_=_C1616( C855 C1616 ) C855_=_C1866( C855 C1866 ) C855_=_C1975( C855 C1975 ) \nC855_=_C2169( C855 C2169 ) C855_=_C2245( C855 C2245 ) C855_=_C2657( C855 C2657 ) C855_=_C2752( C855 C2752 ) C855_=_C3000( C855 C3000 ) C855_=_C3071( C855 C3071 ) \nC855_=_C3183( C855 C3183 ) C855_=_C3184( C855 C3184 ) C855_=_C3185( C855 C3185 ) C855_=_C3186( C855 C3186 ) C855_=_C3187( C855 C3187 ) C855_=_C3189( C855 C3189 ) \nC855_=_C3190( C855 C3190 ) C855_=_C3191( C855 C3191 ) C855_=_C3192( C855 C3192 ) C861_=_C1068( C861 C1068 ) C861_=_C1261( C861 C1261 ) C861_=_C1278( C861 C1278 ) \nC861_=_C1624( C861 C1624 ) C861_=_C2161( C861 C2161 ) C861_=_C2177( C861 C2177 ) C861_=_C2217( C861 C2217 ) C861_=_C2321( C861 C2321 ) C861_=_C2960( C861 C2960 ) \nC861_=_C3179( C861 C3179 ) C861_=_C3189( C861 C3189 ) C861_=_C3201( C861 C3201 ) C861_=_C3842( C861 C3842 ) C861_=_C3852( C861 C3852 ) C861_=_C3882( C861 C3882 ) \nC861_=_C3944( C861 C3944 ) C861_=_C3947( C861 C3947 ) C861_=_C3968( C861 C3968 ) C861_=_C3975( C861 C3975 ) C861_=_C3976( C861 C3976 ) C861_=_C3977( C861 C3977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5( C886 C905 ) \nC886_=_C906( C886 C906 ) C886_=_C907( C886 C907 ) C886_=_C1066( C886 C1066 ) C886_=_C1068( C886 C1068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5( C887 C905 ) C887_=_C906( C887 C906 ) C887_=_C907( C887 C907 ) C887_=_C1277( C887 C1277 ) \nC887_=_C1278( C887 C1278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5( C888 C905 ) C888_=_C906( C888 C906 ) \nC888_=_C907( C888 C907 ) C889_=_C890( C889 C890 ) C889_=_C891( C889 C891 ) C889_=_C892( C889 C892 ) C889_=_C893( C889 C893 ) C889_=_C894( C889 C894 ) \nC889_=_C895(</w:t>
      </w:r>
    </w:p>
    <w:p>
      <w:pPr>
        <w:pStyle w:val="PreformattedText"/>
        <w:bidi w:val="0"/>
        <w:spacing w:before="0" w:after="0"/>
        <w:jc w:val="left"/>
        <w:rPr/>
      </w:pPr>
      <w:r>
        <w:rPr/>
        <w:t xml:space="preserve"> </w:t>
      </w:r>
      <w:r>
        <w:rPr/>
        <w:t>C889 C895 ) C889_=_C896( C889 C896 ) C889_=_C897( C889 C897 ) C889_=_C898( C889 C898 ) C889_=_C899( C889 C899 ) C889_=_C900( C889 C900 ) \nC889_=_C901( C889 C901 ) C889_=_C902( C889 C902 ) C889_=_C903( C889 C903 ) C889_=_C905( C889 C905 ) C889_=_C906( C889 C906 ) C889_=_C907( C889 C907 ) \nC889_=_C1616( C889 C1616 ) C889_=_C1624( C889 C1624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5( C890 C905 ) C890_=_C906( C890 C906 ) C890_=_C907( C890 C907 ) \nC891_=_C892( C891 C892 ) C891_=_C893( C891 C893 ) C891_=_C894( C891 C894 ) C891_=_C895( C891 C895 ) C891_=_C896( C891 C896 ) C891_=_C897( C891 C897 ) \nC891_=_C898( C891 C898 ) C891_=_C899( C891 C899 ) C891_=_C900( C891 C900 ) C891_=_C901( C891 C901 ) C891_=_C902( C891 C902 ) C891_=_C903( C891 C903 ) \nC891_=_C905( C891 C905 ) C891_=_C906( C891 C906 ) C891_=_C907( C891 C907 ) C891_=_C1866( C891 C1866 ) C891_=_C1872( C891 C1872 ) C892_=_C893( C892 C893 ) \nC892_=_C894( C892 C894 ) C892_=_C895( C892 C895 ) C892_=_C896( C892 C896 ) C892_=_C897( C892 C897 ) C892_=_C898( C892 C898 ) C892_=_C899( C892 C899 ) \nC892_=_C900( C892 C900 ) C892_=_C901( C892 C901 ) C892_=_C902( C892 C902 ) C892_=_C903( C892 C903 ) C892_=_C905( C892 C905 ) C892_=_C906( C892 C906 ) \nC892_=_C907( C892 C907 ) C892_=_C2160( C892 C2160 ) C892_=_C2161( C892 C2161 ) C893_=_C894( C893 C894 ) C893_=_C895( C893 C895 ) C893_=_C896( C893 C896 ) \nC893_=_C897( C893 C897 ) C893_=_C898( C893 C898 ) C893_=_C899( C893 C899 ) C893_=_C900( C893 C900 ) C893_=_C901( C893 C901 ) C893_=_C902( C893 C902 ) \nC893_=_C903( C893 C903 ) C893_=_C905( C893 C905 ) C893_=_C906( C893 C906 ) C893_=_C907( C893 C907 ) C893_=_C2169( C893 C2169 ) C893_=_C2177( C893 C2177 ) \nC894_=_C895( C894 C895 ) C894_=_C896( C894 C896 ) C894_=_C897( C894 C897 ) C894_=_C898( C894 C898 ) C894_=_C899( C894 C899 ) C894_=_C900( C894 C900 ) \nC894_=_C901( C894 C901 ) C894_=_C902( C894 C902 ) C894_=_C903( C894 C903 ) C894_=_C905( C894 C905 ) C894_=_C906( C894 C906 ) C894_=_C907( C894 C907 ) \nC895_=_C896( C895 C896 ) C895_=_C897( C895 C897 ) C895_=_C898( C895 C898 ) C895_=_C899( C895 C899 ) C895_=_C900( C895 C900 ) C895_=_C901( C895 C901 ) \nC895_=_C902( C895 C902 ) C895_=_C903( C895 C903 ) C895_=_C905( C895 C905 ) C895_=_C906( C895 C906 ) C895_=_C907( C895 C907 ) C895_=_C2320( C895 C2320 ) \nC895_=_C2321( C895 C2321 ) C896_=_C897( C896 C897 ) C896_=_C898( C896 C898 ) C896_=_C899( C896 C899 ) C896_=_C900( C896 C900 ) C896_=_C901( C896 C901 ) \nC896_=_C902( C896 C902 ) C896_=_C903( C896 C903 ) C896_=_C905( C896 C905 ) C896_=_C906( C896 C906 ) C896_=_C907( C896 C907 ) C897_=_C898( C897 C898 ) \nC897_=_C899( C897 C899 ) C897_=_C900( C897 C900 ) C897_=_C901( C897 C901 ) C897_=_C902( C897 C902 ) C897_=_C903( C897 C903 ) C897_=_C905( C897 C905 ) \nC897_=_C906( C897 C906 ) C897_=_C907( C897 C907 ) C898_=_C899( C898 C899 ) C898_=_C900( C898 C900 ) C898_=_C901( C898 C901 ) C898_=_C902( C898 C902 ) \nC898_=_C903( C898 C903 ) C898_=_C905( C898 C905 ) C898_=_C906( C898 C906 ) C898_=_C907( C898 C907 ) C898_=_C3178( C898 C3178 ) C898_=_C3179( C898 C3179 ) \nC899_=_C900( C899 C900 ) C899_=_C901( C899 C901 ) C899_=_C902( C899 C902 ) C899_=_C903( C899 C903 ) C899_=_C905( C899 C905 ) C899_=_C906( C899 C906 ) \nC899_=_C907( C899 C907 ) C899_=_C1016( C899 C1016 ) C899_=_C1163( C899 C1163 ) C899_=_C1501( C899 C1501 ) C899_=_C1616( C899 C1616 ) C899_=_C1866( C899 C1866 ) \nC899_=_C1975( C899 C1975 ) C899_=_C2169( C899 C2169 ) C899_=_C2245( C899 C2245 ) C899_=_C2657( C899 C2657 ) C899_=_C2752( C899 C2752 ) C899_=_C3000( C899 C3000 ) \nC899_=_C3071( C899 C3071 ) C899_=_C3183( C899 C3183 ) C899_=_C3184( C899 C3184 ) C899_=_C3185( C899 C3185 ) C899_=_C3186( C899 C3186 ) C899_=_C3187( C899 C3187 ) \nC899_=_C3189( C899 C3189 ) C899_=_C3190( C899 C3190 ) C899_=_C3191( C899 C3191 ) C899_=_C3192( C899 C3192 ) C900_=_C901( C900 C901 ) C900_=_C902( C900 C902 ) \nC900_=_C903( C900 C903 ) C900_=_C905( C900 C905 ) C900_=_C906( C900 C906 ) C900_=_C907( C900 C907 ) C901_=_C902( C901 C902 ) C901_=_C903( C901 C903 ) \nC901_=_C905( C901 C905 ) C901_=_C906( C901 C906 ) C901_=_C907( C901 C907 ) C901_=_C3186( C901 C3186 ) C901_=_C3882( C901 C3882 ) C902_=_C903( C902 C903 ) \nC902_=_C905( C902 C905 ) C902_=_C906( C902 C906 ) C902_=_C907( C902 C907 ) C902_=_C3187( C902 C3187 ) C902_=_C3947( C902 C3947 ) C903_=_C905( C903 C905 ) \nC903_=_C906( C903 C906 ) C903_=_C907( C903 C907 ) C903_=_C1066( C903 C1066 ) C903_=_C1171( C903 C1171 ) C903_=_C1277( C903 C1277 ) C903_=_C1435( C903 C1435 ) \nC903_=_C1511( C903 C1511 ) C903_=_C1872( C903 C1872 ) C903_=_C2037( C903 C2037 ) C903_=_C2160( C903 C2160 ) C903_=_C2236( C903 C2236 ) C903_=_C2320( C903 C2320 ) \nC903_=_C2531( C903 C2531 ) C903_=_C2572( C903 C2572 ) C903_=_C2672( C903 C2672 ) C903_=_C3076( C903 C3076 ) C903_=_C3178( C903 C3178 ) C903_=_C3243( C903 C3243 ) \nC903_=_C3355( C903 C3355 ) C903_=_C3631( C903 C3631 ) C903_=_C3837( C903 C3837 ) C903_=_C3968( C903 C3968 ) C903_=_C3969( C903 C3969 ) C903_=_C3970( C903 C3970 ) \nC905_=_C906( C905 C906 ) C905_=_C907( C905 C907 ) C906_=_C907( C906 C907 ) C906_=_C3969( C906 C3969 ) C906_=_C3976( C906 C3976 ) C907_=_C3192( C907 C3192 ) \nC907_=_C3977( C907 C3977 ) C1016_=_C1163( C1016 C1163 ) C1016_=_C1501( C1016 C1501 ) C1016_=_C1616( C1016 C1616 ) C1016_=_C1866( C1016 C1866 ) C1016_=_C1975( C1016 C1975 ) \nC1016_=_C2169( C1016 C2169 ) C1016_=_C2245( C1016 C2245 ) C1016_=_C2657( C1016 C2657 ) C1016_=_C2752( C1016 C2752 ) C1016_=_C3000( C1016 C3000 ) C1016_=_C3071( C1016 C3071 ) \nC1016_=_C3183( C1016 C3183 ) C1016_=_C3184( C1016 C3184 ) C1016_=_C3185( C1016 C3185 ) C1016_=_C3186( C1016 C3186 ) C1016_=_C3187( C1016 C3187 ) C1016_=_C3189( C1016 C3189 ) \nC1016_=_C3190( C1016 C3190 ) C1016_=_C3191( C1016 C3191 ) C1016_=_C3192( C1016 C3192 ) C1066_=_C1068( C1066 C1068 ) C1066_=_C1171( C1066 C1171 ) C1066_=_C1277( C1066 C1277 ) \nC1066_=_C1435( C1066 C1435 ) C1066_=_C1511( C1066 C1511 ) C1066_=_C1872( C1066 C1872 ) C1066_=_C2037( C1066 C2037 ) C1066_=_C2160( C1066 C2160 ) C1066_=_C2236( C1066 C2236 ) \nC1066_=_C2320( C1066 C2320 ) C1066_=_C2531( C1066 C2531 ) C1066_=_C2572( C1066 C2572 ) C1066_=_C2672( C1066 C2672 ) C1066_=_C3076( C1066 C3076 ) C1066_=_C3178( C1066 C3178 ) \nC1066_=_C3243( C1066 C3243 ) C1066_=_C3355( C1066 C3355 ) C1066_=_C3631( C1066 C3631 ) C1066_=_C3837( C1066 C3837 ) C1066_=_C3968( C1066 C3968 ) C1066_=_C3969( C1066 C3969 ) \nC1066_=_C3970( C1066 C3970 ) C1068_=_C1261( C1068 C1261 ) C1068_=_C1278( C1068 C1278 ) C1068_=_C1624( C1068 C1624 ) C1068_=_C2161( C1068 C2161 ) C1068_=_C2177( C1068 C2177 ) \nC1068_=_C2217( C1068 C2217 ) C1068_=_C2321( C1068 C2321 ) C1068_=_C2960( C1068 C2960 ) C1068_=_C3179( C1068 C3179 ) C1068_=_C3189( C1068 C3189 ) C1068_=_C3201( C1068 C3201 ) \nC1068_=_C3842( C1068 C3842 ) C1068_=_C3852( C1068 C3852 ) C1068_=_C3882( C1068 C3882 ) C1068_=_C3944( C1068 C3944 ) C1068_=_C3947( C1068 C3947 ) C1068_=_C3968( C1068 C3968 ) \nC1068_=_C3975( C1068 C3975 ) C1068_=_C3976( C1068 C3976 ) C1068_=_C3977( C1068 C3977 ) C1163_=_C1171( C1163 C1171 ) C1163_=_C1501( C1163 C1501 ) C1163_=_C1616( C1163 C1616 ) \nC1163_=_C1866( C1163 C1866 ) C1163_=_C1975( C1163 C1975 ) C1163_=_C2169( C1163 C2169 ) C1163_=_C2245( C1163 C2245 ) C1163_=_C2657( C1163 C2657 ) C1163_=_C2752( C1163 C2752 ) \nC1163_=_C3000( C1163 C3000 ) C1163_=_C3071( C1163 C3071 ) C1163_=_C3183( C1163 C3183 ) C1163_=_C3184( C1163 C3184 ) C1163_=_C3185( C1163 C3185 ) C1163_=_C3186( C1163 C3186 ) \nC1163_=_C3187( C1163 C3187 ) C1163_=_C3189( C1163 C3189 ) C1163_=_C3190( C1163 C3190 ) C1163_=_C3191( C1163 C3191 ) C1163_=_C3192( C1163 C3192 ) C1171_=_C1277( C1171 C1277 ) \nC1171_=_C1435( C1171 C1435 ) C1171_=_C1511( C1171 C1511 ) C1171_=_C1872( C1171 C1872 ) C1171_=_C2037( C1171 C2037 ) C1171_=_C2160( C1171 C2160 ) C1171_=_C2236( C1171 C2236 ) \nC1171_=_C2320( C1171 C2320 ) C1171_=_C2531( C1171 C2531 ) C1171_=_C2572( C1171 C2572 ) C1171_=_C2672( C1171 C2672 ) C1171_=_C3076( C1171 C3076 ) C1171_=_C3178( C1171 C3178 ) \nC1171_=_C3243( C1171 C3243 ) C1171_=_C3355( C1171 C3355 ) C1171_=_C3631( C1171 C3631 ) C1171_=_C3837( C1171 C3837 ) C1171_=_C3968( C1171 C3968 ) C1171_=_C3969( C1171 C3969 ) \nC1171_=_C3970( C1171 C3970 ) C1261_=_C1278( C1261 C1278 ) C1261_=_C1624( C1261 C1624 ) C1261_=_C2161( C1261 C2161 ) C1261_=_C2177( C1261 C2177 ) C1261_=_C2217( C1261 C2217 ) \nC1261_=_C2321( C1261 C2321 ) C1261_=_C2960( C1261 C2960 ) C1261_=_C3179( C1261 C3179 ) C1261_=_C3189( C1261 C3189 ) C1261_=_C3201( C1261 C3201 ) C1261_=_C3842( C1261 C3842 ) \nC1261_=_C3852( C1261 C3852 ) C1261_=_C3882( C1261 C3882 ) C1261_=_C3944( C1261 C3944 ) C1261_=_C3947( C1261 C3947 ) C1261_=_C3968( C1261 C3968 ) C1261_=_C3975( C1261 C3975 ) \nC1261_=_C3976( C1261 C3976 ) C1261_=_C3977( C1261 C3977 ) C1277_=_C1278( C1277 C1278 ) C1277_=_C1435( C1277 C1435 ) C1277_=_C1511( C1277 C1511 ) C1277_=_C1872( C1277 C1872 ) \nC1277_=_C2037( C1277 C2037 ) C1277_=_C2160( C1277 C2160 ) C1277_=_C2236( C1277 C2236 ) C1277_=_C2320( C1277 C2320 ) C1277_=_C2531( C1277 C2531 ) C1277_=_C2572( C1277 C2572 ) \nC1277_=_C2672( C1277 C2672 ) C1277_=_C3076( C1277 C3076 ) C1277_=_C3178( C1277 C3178 ) C1277_=_C3243( C1277 C3243 ) C1277_=_C3355( C1277 C3355 ) C1277_=_C3631( C1277 C3631 ) \nC1277_=_C3837( C1277 C3837 ) C1277_=_C3968( C1277 C3968 ) C1277_=_C3969( C1277 C3969 ) C1277_=_C3970( C1277 C3970 ) C1278_=_C1624( C1278 C1624 ) C1278_=_C2161( C1278 C2161 ) \nC1278_=_C2177( C1278 C2177 ) C1278_=_C2217( C1278 C2217 ) C1278_=_C2321( C1278 C2321 ) C1278_=_C2960( C1278 C2960 ) C1278_=_C3179( C1278 C3179 ) C1278_=_C3189( C1278 C3189 ) \nC1278_=_C3201( C1278 C3201 ) C1278_=_C3842( C1278 C3842 ) C1278_=_C3852(</w:t>
      </w:r>
    </w:p>
    <w:p>
      <w:pPr>
        <w:pStyle w:val="PreformattedText"/>
        <w:bidi w:val="0"/>
        <w:spacing w:before="0" w:after="0"/>
        <w:jc w:val="left"/>
        <w:rPr/>
      </w:pPr>
      <w:r>
        <w:rPr/>
        <w:t xml:space="preserve"> </w:t>
      </w:r>
      <w:r>
        <w:rPr/>
        <w:t>C1278 C3852 ) C1278_=_C3882( C1278 C3882 ) C1278_=_C3944( C1278 C3944 ) C1278_=_C3947( C1278 C3947 ) \nC1278_=_C3968( C1278 C3968 ) C1278_=_C3975( C1278 C3975 ) C1278_=_C3976( C1278 C3976 ) C1278_=_C3977( C1278 C3977 ) C1435_=_C1511( C1435 C1511 ) C1435_=_C1872( C1435 C1872 ) \nC1435_=_C2037( C1435 C2037 ) C1435_=_C2160( C1435 C2160 ) C1435_=_C2236( C1435 C2236 ) C1435_=_C2320( C1435 C2320 ) C1435_=_C2531( C1435 C2531 ) C1435_=_C2572( C1435 C2572 ) \nC1435_=_C2672( C1435 C2672 ) C1435_=_C3076( C1435 C3076 ) C1435_=_C3178( C1435 C3178 ) C1435_=_C3243( C1435 C3243 ) C1435_=_C3355( C1435 C3355 ) C1435_=_C3631( C1435 C3631 ) \nC1435_=_C3837( C1435 C3837 ) C1435_=_C3968( C1435 C3968 ) C1435_=_C3969( C1435 C3969 ) C1435_=_C3970( C1435 C3970 ) C1501_=_C1511( C1501 C1511 ) C1501_=_C1616( C1501 C1616 ) \nC1501_=_C1866( C1501 C1866 ) C1501_=_C1975( C1501 C1975 ) C1501_=_C2169( C1501 C2169 ) C1501_=_C2245( C1501 C2245 ) C1501_=_C2657( C1501 C2657 ) C1501_=_C2752( C1501 C2752 ) \nC1501_=_C3000( C1501 C3000 ) C1501_=_C3071( C1501 C3071 ) C1501_=_C3183( C1501 C3183 ) C1501_=_C3184( C1501 C3184 ) C1501_=_C3185( C1501 C3185 ) C1501_=_C3186( C1501 C3186 ) \nC1501_=_C3187( C1501 C3187 ) C1501_=_C3189( C1501 C3189 ) C1501_=_C3190( C1501 C3190 ) C1501_=_C3191( C1501 C3191 ) C1501_=_C3192( C1501 C3192 ) C1511_=_C1872( C1511 C1872 ) \nC1511_=_C2037( C1511 C2037 ) C1511_=_C2160( C1511 C2160 ) C1511_=_C2236( C1511 C2236 ) C1511_=_C2320( C1511 C2320 ) C1511_=_C2531( C1511 C2531 ) C1511_=_C2572( C1511 C2572 ) \nC1511_=_C2672( C1511 C2672 ) C1511_=_C3076( C1511 C3076 ) C1511_=_C3178( C1511 C3178 ) C1511_=_C3243( C1511 C3243 ) C1511_=_C3355( C1511 C3355 ) C1511_=_C3631( C1511 C3631 ) \nC1511_=_C3837( C1511 C3837 ) C1511_=_C3968( C1511 C3968 ) C1511_=_C3969( C1511 C3969 ) C1511_=_C3970( C1511 C3970 ) C1616_=_C1624( C1616 C1624 ) C1616_=_C1866( C1616 C1866 ) \nC1616_=_C1975( C1616 C1975 ) C1616_=_C2169( C1616 C2169 ) C1616_=_C2245( C1616 C2245 ) C1616_=_C2657( C1616 C2657 ) C1616_=_C2752( C1616 C2752 ) C1616_=_C3000( C1616 C3000 ) \nC1616_=_C3071( C1616 C3071 ) C1616_=_C3183( C1616 C3183 ) C1616_=_C3184( C1616 C3184 ) C1616_=_C3185( C1616 C3185 ) C1616_=_C3186( C1616 C3186 ) C1616_=_C3187( C1616 C3187 ) \nC1616_=_C3189( C1616 C3189 ) C1616_=_C3190( C1616 C3190 ) C1616_=_C3191( C1616 C3191 ) C1616_=_C3192( C1616 C3192 ) C1624_=_C2161( C1624 C2161 ) C1624_=_C2177( C1624 C2177 ) \nC1624_=_C2217( C1624 C2217 ) C1624_=_C2321( C1624 C2321 ) C1624_=_C2960( C1624 C2960 ) C1624_=_C3179( C1624 C3179 ) C1624_=_C3189( C1624 C3189 ) C1624_=_C3201( C1624 C3201 ) \nC1624_=_C3842( C1624 C3842 ) C1624_=_C3852( C1624 C3852 ) C1624_=_C3882( C1624 C3882 ) C1624_=_C3944( C1624 C3944 ) C1624_=_C3947( C1624 C3947 ) C1624_=_C3968( C1624 C3968 ) \nC1624_=_C3975( C1624 C3975 ) C1624_=_C3976( C1624 C3976 ) C1624_=_C3977( C1624 C3977 ) C1866_=_C1872( C1866 C1872 ) C1866_=_C1975( C1866 C1975 ) C1866_=_C2169( C1866 C2169 ) \nC1866_=_C2245( C1866 C2245 ) C1866_=_C2657( C1866 C2657 ) C1866_=_C2752( C1866 C2752 ) C1866_=_C3000( C1866 C3000 ) C1866_=_C3071( C1866 C3071 ) C1866_=_C3183( C1866 C3183 ) \nC1866_=_C3184( C1866 C3184 ) C1866_=_C3185( C1866 C3185 ) C1866_=_C3186( C1866 C3186 ) C1866_=_C3187( C1866 C3187 ) C1866_=_C3189( C1866 C3189 ) C1866_=_C3190( C1866 C3190 ) \nC1866_=_C3191( C1866 C3191 ) C1866_=_C3192( C1866 C3192 ) C1872_=_C2037( C1872 C2037 ) C1872_=_C2160( C1872 C2160 ) C1872_=_C2236( C1872 C2236 ) C1872_=_C2320( C1872 C2320 ) \nC1872_=_C2531( C1872 C2531 ) C1872_=_C2572( C1872 C2572 ) C1872_=_C2672( C1872 C2672 ) C1872_=_C3076( C1872 C3076 ) C1872_=_C3178( C1872 C3178 ) C1872_=_C3243( C1872 C3243 ) \nC1872_=_C3355( C1872 C3355 ) C1872_=_C3631( C1872 C3631 ) C1872_=_C3837( C1872 C3837 ) C1872_=_C3968( C1872 C3968 ) C1872_=_C3969( C1872 C3969 ) C1872_=_C3970( C1872 C3970 ) \nC1975_=_C2169( C1975 C2169 ) C1975_=_C2245( C1975 C2245 ) C1975_=_C2657( C1975 C2657 ) C1975_=_C2752( C1975 C2752 ) C1975_=_C3000( C1975 C3000 ) C1975_=_C3071( C1975 C3071 ) \nC1975_=_C3183( C1975 C3183 ) C1975_=_C3184( C1975 C3184 ) C1975_=_C3185( C1975 C3185 ) C1975_=_C3186( C1975 C3186 ) C1975_=_C3187( C1975 C3187 ) C1975_=_C3189( C1975 C3189 ) \nC1975_=_C3190( C1975 C3190 ) C1975_=_C3191( C1975 C3191 ) C1975_=_C3192( C1975 C3192 ) C2037_=_C2160( C2037 C2160 ) C2037_=_C2236( C2037 C2236 ) C2037_=_C2320( C2037 C2320 ) \nC2037_=_C2531( C2037 C2531 ) C2037_=_C2572( C2037 C2572 ) C2037_=_C2672( C2037 C2672 ) C2037_=_C3076( C2037 C3076 ) C2037_=_C3178( C2037 C3178 ) C2037_=_C3243( C2037 C3243 ) \nC2037_=_C3355( C2037 C3355 ) C2037_=_C3631( C2037 C3631 ) C2037_=_C3837( C2037 C3837 ) C2037_=_C3968( C2037 C3968 ) C2037_=_C3969( C2037 C3969 ) C2037_=_C3970( C2037 C3970 ) \nC2160_=_C2161( C2160 C2161 ) C2160_=_C2236( C2160 C2236 ) C2160_=_C2320( C2160 C2320 ) C2160_=_C2531( C2160 C2531 ) C2160_=_C2572( C2160 C2572 ) C2160_=_C2672( C2160 C2672 ) \nC2160_=_C3076( C2160 C3076 ) C2160_=_C3178( C2160 C3178 ) C2160_=_C3243( C2160 C3243 ) C2160_=_C3355( C2160 C3355 ) C2160_=_C3631( C2160 C3631 ) C2160_=_C3837( C2160 C3837 ) \nC2160_=_C3968( C2160 C3968 ) C2160_=_C3969( C2160 C3969 ) C2160_=_C3970( C2160 C3970 ) C2161_=_C2177( C2161 C2177 ) C2161_=_C2217( C2161 C2217 ) C2161_=_C2321( C2161 C2321 ) \nC2161_=_C2960( C2161 C2960 ) C2161_=_C3179( C2161 C3179 ) C2161_=_C3189( C2161 C3189 ) C2161_=_C3201( C2161 C3201 ) C2161_=_C3842( C2161 C3842 ) C2161_=_C3852( C2161 C3852 ) \nC2161_=_C3882( C2161 C3882 ) C2161_=_C3944( C2161 C3944 ) C2161_=_C3947( C2161 C3947 ) C2161_=_C3968( C2161 C3968 ) C2161_=_C3975( C2161 C3975 ) C2161_=_C3976( C2161 C3976 ) \nC2161_=_C3977( C2161 C3977 ) C2169_=_C2177( C2169 C2177 ) C2169_=_C2245( C2169 C2245 ) C2169_=_C2657( C2169 C2657 ) C2169_=_C2752( C2169 C2752 ) C2169_=_C3000( C2169 C3000 ) \nC2169_=_C3071( C2169 C3071 ) C2169_=_C3183( C2169 C3183 ) C2169_=_C3184( C2169 C3184 ) C2169_=_C3185( C2169 C3185 ) C2169_=_C3186( C2169 C3186 ) C2169_=_C3187( C2169 C3187 ) \nC2169_=_C3189( C2169 C3189 ) C2169_=_C3190( C2169 C3190 ) C2169_=_C3191( C2169 C3191 ) C2169_=_C3192( C2169 C3192 ) C2177_=_C2217( C2177 C2217 ) C2177_=_C2321( C2177 C2321 ) \nC2177_=_C2960( C2177 C2960 ) C2177_=_C3179( C2177 C3179 ) C2177_=_C3189( C2177 C3189 ) C2177_=_C3201( C2177 C3201 ) C2177_=_C3842( C2177 C3842 ) C2177_=_C3852( C2177 C3852 ) \nC2177_=_C3882( C2177 C3882 ) C2177_=_C3944( C2177 C3944 ) C2177_=_C3947( C2177 C3947 ) C2177_=_C3968( C2177 C3968 ) C2177_=_C3975( C2177 C3975 ) C2177_=_C3976( C2177 C3976 ) \nC2177_=_C3977( C2177 C3977 ) C2217_=_C2321( C2217 C2321 ) C2217_=_C2960( C2217 C2960 ) C2217_=_C3179( C2217 C3179 ) C2217_=_C3189( C2217 C3189 ) C2217_=_C3201( C2217 C3201 ) \nC2217_=_C3842( C2217 C3842 ) C2217_=_C3852( C2217 C3852 ) C2217_=_C3882( C2217 C3882 ) C2217_=_C3944( C2217 C3944 ) C2217_=_C3947( C2217 C3947 ) C2217_=_C3968( C2217 C3968 ) \nC2217_=_C3975( C2217 C3975 ) C2217_=_C3976( C2217 C3976 ) C2217_=_C3977( C2217 C3977 ) C2236_=_C2320( C2236 C2320 ) C2236_=_C2531( C2236 C2531 ) C2236_=_C2572( C2236 C2572 ) \nC2236_=_C2672( C2236 C2672 ) C2236_=_C3076( C2236 C3076 ) C2236_=_C3178( C2236 C3178 ) C2236_=_C3243( C2236 C3243 ) C2236_=_C3355( C2236 C3355 ) C2236_=_C3631( C2236 C3631 ) \nC2236_=_C3837( C2236 C3837 ) C2236_=_C3968( C2236 C3968 ) C2236_=_C3969( C2236 C3969 ) C2236_=_C3970( C2236 C3970 ) C2245_=_C2657( C2245 C2657 ) C2245_=_C2752( C2245 C2752 ) \nC2245_=_C3000( C2245 C3000 ) C2245_=_C3071( C2245 C3071 ) C2245_=_C3183( C2245 C3183 ) C2245_=_C3184( C2245 C3184 ) C2245_=_C3185( C2245 C3185 ) C2245_=_C3186( C2245 C3186 ) \nC2245_=_C3187( C2245 C3187 ) C2245_=_C3189( C2245 C3189 ) C2245_=_C3190( C2245 C3190 ) C2245_=_C3191( C2245 C3191 ) C2245_=_C3192( C2245 C3192 ) C2320_=_C2321( C2320 C2321 ) \nC2320_=_C2531( C2320 C2531 ) C2320_=_C2572( C2320 C2572 ) C2320_=_C2672( C2320 C2672 ) C2320_=_C3076( C2320 C3076 ) C2320_=_C3178( C2320 C3178 ) C2320_=_C3243( C2320 C3243 ) \nC2320_=_C3355( C2320 C3355 ) C2320_=_C3631( C2320 C3631 ) C2320_=_C3837( C2320 C3837 ) C2320_=_C3968( C2320 C3968 ) C2320_=_C3969( C2320 C3969 ) C2320_=_C3970( C2320 C3970 ) \nC2321_=_C2960( C2321 C2960 ) C2321_=_C3179( C2321 C3179 ) C2321_=_C3189( C2321 C3189 ) C2321_=_C3201( C2321 C3201 ) C2321_=_C3842( C2321 C3842 ) C2321_=_C3852( C2321 C3852 ) \nC2321_=_C3882( C2321 C3882 ) C2321_=_C3944( C2321 C3944 ) C2321_=_C3947( C2321 C3947 ) C2321_=_C3968( C2321 C3968 ) C2321_=_C3975( C2321 C3975 ) C2321_=_C3976( C2321 C3976 ) \nC2321_=_C3977( C2321 C3977 ) C2531_=_C2572( C2531 C2572 ) C2531_=_C2672( C2531 C2672 ) C2531_=_C3076( C2531 C3076 ) C2531_=_C3178( C2531 C3178 ) C2531_=_C3243( C2531 C3243 ) \nC2531_=_C3355( C2531 C3355 ) C2531_=_C3631( C2531 C3631 ) C2531_=_C3837( C2531 C3837 ) C2531_=_C3968( C2531 C3968 ) C2531_=_C3969( C2531 C3969 ) C2531_=_C3970( C2531 C3970 ) \nC2572_=_C2672( C2572 C2672 ) C2572_=_C3076( C2572 C3076 ) C2572_=_C3178( C2572 C3178 ) C2572_=_C3243( C2572 C3243 ) C2572_=_C3355( C2572 C3355 ) C2572_=_C3631( C2572 C3631 ) \nC2572_=_C3837( C2572 C3837 ) C2572_=_C3968( C2572 C3968 ) C2572_=_C3969( C2572 C3969 ) C2572_=_C3970( C2572 C3970 ) C2657_=_C2672( C2657 C2672 ) C2657_=_C2752( C2657 C2752 ) \nC2657_=_C3000( C2657 C3000 ) C2657_=_C3071( C2657 C3071 ) C2657_=_C3183( C2657 C3183 ) C2657_=_C3184( C2657 C3184 ) C2657_=_C3185( C2657 C3185 ) C2657_=_C3186( C2657 C3186 ) \nC2657_=_C3187( C2657 C3187 ) C2657_=_C3189( C2657 C3189 ) C2657_=_C3190( C2657 C3190 ) C2657_=_C3191( C2657 C3191 ) C2657_=_C3192( C2657 C3192 ) C2672_=_C3076( C2672 C3076 ) \nC2672_=_C3178( C2672 C3178 ) C2672_=_C3243( C2672 C3243 ) C2672_=_C3355( C2672 C3355 ) C2672_=_C3631( C2672 C3631 ) C2672_=_C3837( C2672 C3837 ) C2672_=_C3968( C2672 C3968 ) \nC2672_=_C3969( C2672 C3969 ) C2672_=_C3970( C2672 C3970 ) C2752_=_C3000( C2752 C3000 ) C2752_=_C3071( C2752 C3071 ) C2752_=_C3183( C2752 C3183 ) C2752_=_C3184( C2752 C3184 ) \nC2752_=_C3185( C2752 C3185 ) C2752_=_C3186( C2752 C3186 ) C2752_=_C3187( C2752 C3187 ) C2752_=_C3189( C2752 C3189 ) C2752_=_C3190(</w:t>
      </w:r>
    </w:p>
    <w:p>
      <w:pPr>
        <w:pStyle w:val="PreformattedText"/>
        <w:bidi w:val="0"/>
        <w:spacing w:before="0" w:after="0"/>
        <w:jc w:val="left"/>
        <w:rPr/>
      </w:pPr>
      <w:r>
        <w:rPr/>
        <w:t xml:space="preserve"> </w:t>
      </w:r>
      <w:r>
        <w:rPr/>
        <w:t>C2752 C3190 ) C2752_=_C3191( C2752 C3191 ) \nC2752_=_C3192( C2752 C3192 ) C2960_=_C3179( C2960 C3179 ) C2960_=_C3189( C2960 C3189 ) C2960_=_C3201( C2960 C3201 ) C2960_=_C3842( C2960 C3842 ) C2960_=_C3852( C2960 C3852 ) \nC2960_=_C3882( C2960 C3882 ) C2960_=_C3944( C2960 C3944 ) C2960_=_C3947( C2960 C3947 ) C2960_=_C3968( C2960 C3968 ) C2960_=_C3975( C2960 C3975 ) C2960_=_C3976( C2960 C3976 ) \nC2960_=_C3977( C2960 C3977 ) C3000_=_C3071( C3000 C3071 ) C3000_=_C3183( C3000 C3183 ) C3000_=_C3184( C3000 C3184 ) C3000_=_C3185( C3000 C3185 ) C3000_=_C3186( C3000 C3186 ) \nC3000_=_C3187( C3000 C3187 ) C3000_=_C3189( C3000 C3189 ) C3000_=_C3190( C3000 C3190 ) C3000_=_C3191( C3000 C3191 ) C3000_=_C3192( C3000 C3192 ) C3071_=_C3076( C3071 C3076 ) \nC3071_=_C3183( C3071 C3183 ) C3071_=_C3184( C3071 C3184 ) C3071_=_C3185( C3071 C3185 ) C3071_=_C3186( C3071 C3186 ) C3071_=_C3187( C3071 C3187 ) C3071_=_C3189( C3071 C3189 ) \nC3071_=_C3190( C3071 C3190 ) C3071_=_C3191( C3071 C3191 ) C3071_=_C3192( C3071 C3192 ) C3076_=_C3178( C3076 C3178 ) C3076_=_C3243( C3076 C3243 ) C3076_=_C3355( C3076 C3355 ) \nC3076_=_C3631( C3076 C3631 ) C3076_=_C3837( C3076 C3837 ) C3076_=_C3968( C3076 C3968 ) C3076_=_C3969( C3076 C3969 ) C3076_=_C3970( C3076 C3970 ) C3178_=_C3179( C3178 C3179 ) \nC3178_=_C3243( C3178 C3243 ) C3178_=_C3355( C3178 C3355 ) C3178_=_C3631( C3178 C3631 ) C3178_=_C3837( C3178 C3837 ) C3178_=_C3968( C3178 C3968 ) C3178_=_C3969( C3178 C3969 ) \nC3178_=_C3970( C3178 C3970 ) C3179_=_C3189( C3179 C3189 ) C3179_=_C3201( C3179 C3201 ) C3179_=_C3842( C3179 C3842 ) C3179_=_C3852( C3179 C3852 ) C3179_=_C3882( C3179 C3882 ) \nC3179_=_C3944( C3179 C3944 ) C3179_=_C3947( C3179 C3947 ) C3179_=_C3968( C3179 C3968 ) C3179_=_C3975( C3179 C3975 ) C3179_=_C3976( C3179 C3976 ) C3179_=_C3977( C3179 C3977 ) \nC3183_=_C3184( C3183 C3184 ) C3183_=_C3185( C3183 C3185 ) C3183_=_C3186( C3183 C3186 ) C3183_=_C3187( C3183 C3187 ) C3183_=_C3189( C3183 C3189 ) C3183_=_C3190( C3183 C3190 ) \nC3183_=_C3191( C3183 C3191 ) C3183_=_C3192( C3183 C3192 ) C3183_=_C3355( C3183 C3355 ) C3184_=_C3185( C3184 C3185 ) C3184_=_C3186( C3184 C3186 ) C3184_=_C3187( C3184 C3187 ) \nC3184_=_C3189( C3184 C3189 ) C3184_=_C3190( C3184 C3190 ) C3184_=_C3191( C3184 C3191 ) C3184_=_C3192( C3184 C3192 ) C3185_=_C3186( C3185 C3186 ) C3185_=_C3187( C3185 C3187 ) \nC3185_=_C3189( C3185 C3189 ) C3185_=_C3190( C3185 C3190 ) C3185_=_C3191( C3185 C3191 ) C3185_=_C3192( C3185 C3192 ) C3185_=_C3837( C3185 C3837 ) C3186_=_C3187( C3186 C3187 ) \nC3186_=_C3189( C3186 C3189 ) C3186_=_C3190( C3186 C3190 ) C3186_=_C3191( C3186 C3191 ) C3186_=_C3192( C3186 C3192 ) C3186_=_C3882( C3186 C3882 ) C3187_=_C3189( C3187 C3189 ) \nC3187_=_C3190( C3187 C3190 ) C3187_=_C3191( C3187 C3191 ) C3187_=_C3192( C3187 C3192 ) C3187_=_C3947( C3187 C3947 ) C3189_=_C3190( C3189 C3190 ) C3189_=_C3191( C3189 C3191 ) \nC3189_=_C3192( C3189 C3192 ) C3189_=_C3201( C3189 C3201 ) C3189_=_C3842( C3189 C3842 ) C3189_=_C3852( C3189 C3852 ) C3189_=_C3882( C3189 C3882 ) C3189_=_C3944( C3189 C3944 ) \nC3189_=_C3947( C3189 C3947 ) C3189_=_C3968( C3189 C3968 ) C3189_=_C3975( C3189 C3975 ) C3189_=_C3976( C3189 C3976 ) C3189_=_C3977( C3189 C3977 ) C3190_=_C3191( C3190 C3191 ) \nC3190_=_C3192( C3190 C3192 ) C3191_=_C3192( C3191 C3192 ) C3191_=_C3970( C3191 C3970 ) C3192_=_C3977( C3192 C3977 ) C3201_=_C3842( C3201 C3842 ) C3201_=_C3852( C3201 C3852 ) \nC3201_=_C3882( C3201 C3882 ) C3201_=_C3944( C3201 C3944 ) C3201_=_C3947( C3201 C3947 ) C3201_=_C3968( C3201 C3968 ) C3201_=_C3975( C3201 C3975 ) C3201_=_C3976( C3201 C3976 ) \nC3201_=_C3977( C3201 C3977 ) C3243_=_C3355( C3243 C3355 ) C3243_=_C3631( C3243 C3631 ) C3243_=_C3837( C3243 C3837 ) C3243_=_C3968( C3243 C3968 ) C3243_=_C3969( C3243 C3969 ) \nC3243_=_C3970( C3243 C3970 ) C3355_=_C3631( C3355 C3631 ) C3355_=_C3837( C3355 C3837 ) C3355_=_C3968( C3355 C3968 ) C3355_=_C3969( C3355 C3969 ) C3355_=_C3970( C3355 C3970 ) \nC3631_=_C3837( C3631 C3837 ) C3631_=_C3968( C3631 C3968 ) C3631_=_C3969( C3631 C3969 ) C3631_=_C3970( C3631 C3970 ) C3837_=_C3968( C3837 C3968 ) C3837_=_C3969( C3837 C3969 ) \nC3837_=_C3970( C3837 C3970 ) C3842_=_C3852( C3842 C3852 ) C3842_=_C3882( C3842 C3882 ) C3842_=_C3944( C3842 C3944 ) C3842_=_C3947( C3842 C3947 ) C3842_=_C3968( C3842 C3968 ) \nC3842_=_C3975( C3842 C3975 ) C3842_=_C3976( C3842 C3976 ) C3842_=_C3977( C3842 C3977 ) C3852_=_C3882( C3852 C3882 ) C3852_=_C3944( C3852 C3944 ) C3852_=_C3947( C3852 C3947 ) \nC3852_=_C3968( C3852 C3968 ) C3852_=_C3975( C3852 C3975 ) C3852_=_C3976( C3852 C3976 ) C3852_=_C3977( C3852 C3977 ) C3882_=_C3944( C3882 C3944 ) C3882_=_C3947( C3882 C3947 ) \nC3882_=_C3968( C3882 C3968 ) C3882_=_C3975( C3882 C3975 ) C3882_=_C3976( C3882 C3976 ) C3882_=_C3977( C3882 C3977 ) C3944_=_C3947( C3944 C3947 ) C3944_=_C3968( C3944 C3968 ) \nC3944_=_C3975( C3944 C3975 ) C3944_=_C3976( C3944 C3976 ) C3944_=_C3977( C3944 C3977 ) C3947_=_C3968( C3947 C3968 ) C3947_=_C3975( C3947 C3975 ) C3947_=_C3976( C3947 C3976 ) \nC3947_=_C3977( C3947 C3977 ) C3968_=_C3969( C3968 C3969 ) C3968_=_C3970( C3968 C3970 ) C3968_=_C3975( C3968 C3975 ) C3968_=_C3976( C3968 C3976 ) C3968_=_C3977( C3968 C3977 ) \nC3969_=_C3970( C3969 C3970 ) C3969_=_C3976( C3969 C3976 ) C3975_=_C3976( C3975 C3976 ) C3975_=_C3977( C3975 C3977 ) C3976_=_C3977( C3976 C3977 ) "];216-&gt;306[label="92: C557 C561 C589 C607 C608 \nC681 C702 C715 C722 C733 C839 \nC855 C861 C886 C887 C888 C889 \nC890 C891 C892 C893 C894 C895 \nC896 C897 C898 C900 C901 C902 \nC905 C906 C907 C1016 C1066 C1068 \nC1163 C1171 C1261 C1277 C1278 C1435 \nC1501 C1511 C1616 C1624 C1866 C1872 \nC1975 C2037 C2160 C2161 C2169 C2177 \nC2217 C2236 C2245 C2320 C2321 C2531 \nC2572 C2657 C2672 C2752 C2960 C3000 \nC3071 C3076 C3178 C3179 C3183 C3184 \nC3185 C3186 C3187 C3190 C3191 C3192 \nC3201 C3243 C3355 C3631 C3837 C3842 \nC3852 C3882 C3944 C3947 C3969 C3970 \nC3975 C3976 C3977 \n1064: C557_=_C608 ,C557_=_C733 ,C557_=_C861 ,C557_=_C1068 ,C557_=_C1261 ,\nC557_=_C1278 ,C557_=_C1624 ,C557_=_C2161 ,C557_=_C2177 ,C557_=_C2217 ,C557_=_C2321 ,\nC557_=_C2960 ,C557_=_C3179 ,C557_=_C3201 ,C557_=_C3842 ,C557_=_C3852 ,C557_=_C3882 ,\nC557_=_C3944 ,C557_=_C3947 ,C557_=_C3975 ,C557_=_C3976 ,C557_=_C3977 ,C561_=_C589 ,\nC561_=_C715 ,C561_=_C839 ,C561_=_C886 ,C561_=_C887 ,C561_=_C888 ,C561_=_C889 ,\nC561_=_C890 ,C561_=_C891 ,C561_=_C892 ,C561_=_C893 ,C561_=_C894 ,C561_=_C895 ,\nC561_=_C896 ,C561_=_C897 ,C561_=_C898 ,C561_=_C900 ,C561_=_C901 ,C561_=_C902 ,\nC561_=_C905 ,C561_=_C906 ,C561_=_C907 ,C589_=_C607 ,C589_=_C608 ,C589_=_C715 ,\nC589_=_C839 ,C589_=_C886 ,C589_=_C887 ,C589_=_C888 ,C589_=_C889 ,C589_=_C890 ,\nC589_=_C891 ,C589_=_C892 ,C589_=_C893 ,C589_=_C894 ,C589_=_C895 ,C589_=_C896 ,\nC589_=_C897 ,C589_=_C898 ,C589_=_C900 ,C589_=_C901 ,C589_=_C902 ,C589_=_C905 ,\nC589_=_C906 ,C589_=_C907 ,C607_=_C608 ,C607_=_C681 ,C607_=_C1066 ,C607_=_C1171 ,\nC607_=_C1277 ,C607_=_C1435 ,C607_=_C1511 ,C607_=_C1872 ,C607_=_C2037 ,C607_=_C2160 ,\nC607_=_C2236 ,C607_=_C2320 ,C607_=_C2531 ,C607_=_C2572 ,C607_=_C2672 ,C607_=_C3076 ,\nC607_=_C3178 ,C607_=_C3243 ,C607_=_C3355 ,C607_=_C3631 ,C607_=_C3837 ,C607_=_C3969 ,\nC607_=_C3970 ,C608_=_C733 ,C608_=_C861 ,C608_=_C1068 ,C608_=_C1261 ,C608_=_C1278 ,\nC608_=_C1624 ,C608_=_C2161 ,C608_=_C2177 ,C608_=_C2217 ,C608_=_C2321 ,C608_=_C2960 ,\nC608_=_C3179 ,C608_=_C3201 ,C608_=_C3842 ,C608_=_C3852 ,C608_=_C3882 ,C608_=_C3944 ,\nC608_=_C3947 ,C608_=_C3975 ,C608_=_C3976 ,C608_=_C3977 ,C681_=_C1066 ,C681_=_C1171 ,\nC681_=_C1277 ,C681_=_C1435 ,C681_=_C1511 ,C681_=_C1872 ,C681_=_C2037 ,C681_=_C2160 ,\nC681_=_C2236 ,C681_=_C2320 ,C681_=_C2531 ,C681_=_C2572 ,C681_=_C2672 ,C681_=_C3076 ,\nC681_=_C3178 ,C681_=_C3243 ,C681_=_C3355 ,C681_=_C3631 ,C681_=_C3837 ,C681_=_C3969 ,\nC681_=_C3970 ,C702_=_C722 ,C702_=_C855 ,C702_=_C1016 ,C702_=_C1163 ,C702_=_C1501 ,\nC702_=_C1616 ,C702_=_C1866 ,C702_=_C1975 ,C702_=_C2169 ,C702_=_C2245 ,C702_=_C2657 ,\nC702_=_C2752 ,C702_=_C3000 ,C702_=_C3071 ,C702_=_C3183 ,C702_=_C3184 ,C702_=_C3185 ,\nC702_=_C3186 ,C702_=_C3187 ,C702_=_C3190 ,C702_=_C3191 ,C702_=_C3192 ,C715_=_C722 ,\nC715_=_C733 ,C715_=_C839 ,C715_=_C886 ,C715_=_C887 ,C715_=_C888 ,C715_=_C889 ,\nC715_=_C890 ,C715_=_C891 ,C715_=_C892 ,C715_=_C893 ,C715_=_C894 ,C715_=_C895 ,\nC715_=_C896 ,C715_=_C897 ,C715_=_C898 ,C715_=_C900 ,C715_=_C901 ,C715_=_C902 ,\nC715_=_C905 ,C715_=_C906 ,C715_=_C907 ,C722_=_C733 ,C722_=_C855 ,C722_=_C1016 ,\nC722_=_C1163 ,C722_=_C1501 ,C722_=_C1616 ,C722_=_C1866 ,C722_=_C1975 ,C722_=_C2169 ,\nC722_=_C2245 ,C722_=_C2657 ,C722_=_C2752 ,C722_=_C3000 ,C722_=_C3071 ,C722_=_C3183 ,\nC722_=_C3184 ,C722_=_C3185 ,C722_=_C3186 ,C722_=_C3187 ,C722_=_C3190 ,C722_=_C3191 ,\nC722_=_C3192 ,C733_=_C861 ,C733_=_C1068 ,C733_=_C1261 ,C733_=_C1278 ,C733_=_C1624 ,\nC733_=_C2161 ,C733_=_C2177 ,C733_=_C2217 ,C733_=_C2321 ,C733_=_C2960 ,C733_=_C3179 ,\nC733_=_C3201 ,C733_=_C3842 ,C733_=_C3852 ,C733_=_C3882 ,C733_=_C3944 ,C733_=_C3947 ,\nC733_=_C3975 ,C733_=_C3976 ,C733_=_C3977 ,C839_=_C855 ,C839_=_C861 ,C839_=_C886 ,\nC839_=_C887 ,C839_=_C888 ,C839_=_C889 ,C839_=_C890 ,C839_=_C891 ,C839_=_C892 ,\nC839_=_C893 ,C839_=_C894 ,C839_=_C895 ,C839_=_C896 ,C839_=_C897 ,C839_=_C898 ,\nC839_=_C900 ,C839_=_C901 ,C839_=_C902 ,C839_=_C905 ,C839_=_C906 ,C839_=_C907 ,\nC855_=_C861 ,C855_=_C1016 ,C855_=_C1163 ,C855_=_C1501 ,C855_=_C1616 ,C855_=_C1866 ,\nC855_=_C1975 ,C855_=_C2169 ,C855_=_C2245 ,C855_=_C2657 ,C855_=_C2752 ,C855_=_C3000 ,\nC855_=_C3071 ,C855_=_C3183 ,C855_=_C3184 ,C855_=_C3185 ,C855_=_C3186 ,C855_=_C3187 ,\nC855_=_C3190 ,C855_=_C3191 ,C855_=_C3192 ,C861_=_C1068 ,C861_=_C1261 ,C861_=_C1278 ,\nC861_=_C1624 ,C861_=_C2161 ,C861_=_C2177 ,C861_=_C2217 ,C861_=_C2321 ,C861_=_C2960 ,\nC861_=_C3179 ,C861_=_C3201 ,C861_=_C3842 ,C861_=_C3852 ,C861_=_C3882 ,C861_=_C3944 ,\nC861_=_C3947 ,C861_=_C3975 ,C861_=_C3976 ,C861_=_C3977 ,C886_=_C887 ,C886_=_C888 ,\nC886_=_C889 ,C886_=_C890 ,C886_=_C891 ,C886_=_C892 ,C886_=_C893 ,C886_=_C894 ,\nC886_=_C895 ,C886_=_C896</w:t>
      </w:r>
    </w:p>
    <w:p>
      <w:pPr>
        <w:pStyle w:val="PreformattedText"/>
        <w:bidi w:val="0"/>
        <w:spacing w:before="0" w:after="0"/>
        <w:jc w:val="left"/>
        <w:rPr/>
      </w:pPr>
      <w:r>
        <w:rPr/>
        <w:t xml:space="preserve"> </w:t>
      </w:r>
      <w:r>
        <w:rPr/>
        <w:t>,C886_=_C897 ,C886_=_C898 ,C886_=_C900 ,C886_=_C901 ,\nC886_=_C902 ,C886_=_C905 ,C886_=_C906 ,C886_=_C907 ,C886_=_C1066 ,C886_=_C1068 ,\nC887_=_C888 ,C887_=_C889 ,C887_=_C890 ,C887_=_C891 ,C887_=_C892 ,C887_=_C893 ,\nC887_=_C894 ,C887_=_C895 ,C887_=_C896 ,C887_=_C897 ,C887_=_C898 ,C887_=_C900 ,\nC887_=_C901 ,C887_=_C902 ,C887_=_C905 ,C887_=_C906 ,C887_=_C907 ,C887_=_C1277 ,\nC887_=_C1278 ,C888_=_C889 ,C888_=_C890 ,C888_=_C891 ,C888_=_C892 ,C888_=_C893 ,\nC888_=_C894 ,C888_=_C895 ,C888_=_C896 ,C888_=_C897 ,C888_=_C898 ,C888_=_C900 ,\nC888_=_C901 ,C888_=_C902 ,C888_=_C905 ,C888_=_C906 ,C888_=_C907 ,C889_=_C890 ,\nC889_=_C891 ,C889_=_C892 ,C889_=_C893 ,C889_=_C894 ,C889_=_C895 ,C889_=_C896 ,\nC889_=_C897 ,C889_=_C898 ,C889_=_C900 ,C889_=_C901 ,C889_=_C902 ,C889_=_C905 ,\nC889_=_C906 ,C889_=_C907 ,C889_=_C1616 ,C889_=_C1624 ,C890_=_C891 ,C890_=_C892 ,\nC890_=_C893 ,C890_=_C894 ,C890_=_C895 ,C890_=_C896 ,C890_=_C897 ,C890_=_C898 ,\nC890_=_C900 ,C890_=_C901 ,C890_=_C902 ,C890_=_C905 ,C890_=_C906 ,C890_=_C907 ,\nC891_=_C892 ,C891_=_C893 ,C891_=_C894 ,C891_=_C895 ,C891_=_C896 ,C891_=_C897 ,\nC891_=_C898 ,C891_=_C900 ,C891_=_C901 ,C891_=_C902 ,C891_=_C905 ,C891_=_C906 ,\nC891_=_C907 ,C891_=_C1866 ,C891_=_C1872 ,C892_=_C893 ,C892_=_C894 ,C892_=_C895 ,\nC892_=_C896 ,C892_=_C897 ,C892_=_C898 ,C892_=_C900 ,C892_=_C901 ,C892_=_C902 ,\nC892_=_C905 ,C892_=_C906 ,C892_=_C907 ,C892_=_C2160 ,C892_=_C2161 ,C893_=_C894 ,\nC893_=_C895 ,C893_=_C896 ,C893_=_C897 ,C893_=_C898 ,C893_=_C900 ,C893_=_C901 ,\nC893_=_C902 ,C893_=_C905 ,C893_=_C906 ,C893_=_C907 ,C893_=_C2169 ,C893_=_C2177 ,\nC894_=_C895 ,C894_=_C896 ,C894_=_C897 ,C894_=_C898 ,C894_=_C900 ,C894_=_C901 ,\nC894_=_C902 ,C894_=_C905 ,C894_=_C906 ,C894_=_C907 ,C895_=_C896 ,C895_=_C897 ,\nC895_=_C898 ,C895_=_C900 ,C895_=_C901 ,C895_=_C902 ,C895_=_C905 ,C895_=_C906 ,\nC895_=_C907 ,C895_=_C2320 ,C895_=_C2321 ,C896_=_C897 ,C896_=_C898 ,C896_=_C900 ,\nC896_=_C901 ,C896_=_C902 ,C896_=_C905 ,C896_=_C906 ,C896_=_C907 ,C897_=_C898 ,\nC897_=_C900 ,C897_=_C901 ,C897_=_C902 ,C897_=_C905 ,C897_=_C906 ,C897_=_C907 ,\nC898_=_C900 ,C898_=_C901 ,C898_=_C902 ,C898_=_C905 ,C898_=_C906 ,C898_=_C907 ,\nC898_=_C3178 ,C898_=_C3179 ,C900_=_C901 ,C900_=_C902 ,C900_=_C905 ,C900_=_C906 ,\nC900_=_C907 ,C901_=_C902 ,C901_=_C905 ,C901_=_C906 ,C901_=_C907 ,C901_=_C3186 ,\nC901_=_C3882 ,C902_=_C905 ,C902_=_C906 ,C902_=_C907 ,C902_=_C3187 ,C902_=_C3947 ,\nC905_=_C906 ,C905_=_C907 ,C906_=_C907 ,C906_=_C3969 ,C906_=_C3976 ,C907_=_C3192 ,\nC907_=_C3977 ,C1016_=_C1163 ,C1016_=_C1501 ,C1016_=_C1616 ,C1016_=_C1866 ,C1016_=_C1975 ,\nC1016_=_C2169 ,C1016_=_C2245 ,C1016_=_C2657 ,C1016_=_C2752 ,C1016_=_C3000 ,C1016_=_C3071 ,\nC1016_=_C3183 ,C1016_=_C3184 ,C1016_=_C3185 ,C1016_=_C3186 ,C1016_=_C3187 ,C1016_=_C3190 ,\nC1016_=_C3191 ,C1016_=_C3192 ,C1066_=_C1068 ,C1066_=_C1171 ,C1066_=_C1277 ,C1066_=_C1435 ,\nC1066_=_C1511 ,C1066_=_C1872 ,C1066_=_C2037 ,C1066_=_C2160 ,C1066_=_C2236 ,C1066_=_C2320 ,\nC1066_=_C2531 ,C1066_=_C2572 ,C1066_=_C2672 ,C1066_=_C3076 ,C1066_=_C3178 ,C1066_=_C3243 ,\nC1066_=_C3355 ,C1066_=_C3631 ,C1066_=_C3837 ,C1066_=_C3969 ,C1066_=_C3970 ,C1068_=_C1261 ,\nC1068_=_C1278 ,C1068_=_C1624 ,C1068_=_C2161 ,C1068_=_C2177 ,C1068_=_C2217 ,C1068_=_C2321 ,\nC1068_=_C2960 ,C1068_=_C3179 ,C1068_=_C3201 ,C1068_=_C3842 ,C1068_=_C3852 ,C1068_=_C3882 ,\nC1068_=_C3944 ,C1068_=_C3947 ,C1068_=_C3975 ,C1068_=_C3976 ,C1068_=_C3977 ,C1163_=_C1171 ,\nC1163_=_C1501 ,C1163_=_C1616 ,C1163_=_C1866 ,C1163_=_C1975 ,C1163_=_C2169 ,C1163_=_C2245 ,\nC1163_=_C2657 ,C1163_=_C2752 ,C1163_=_C3000 ,C1163_=_C3071 ,C1163_=_C3183 ,C1163_=_C3184 ,\nC1163_=_C3185 ,C1163_=_C3186 ,C1163_=_C3187 ,C1163_=_C3190 ,C1163_=_C3191 ,C1163_=_C3192 ,\nC1171_=_C1277 ,C1171_=_C1435 ,C1171_=_C1511 ,C1171_=_C1872 ,C1171_=_C2037 ,C1171_=_C2160 ,\nC1171_=_C2236 ,C1171_=_C2320 ,C1171_=_C2531 ,C1171_=_C2572 ,C1171_=_C2672 ,C1171_=_C3076 ,\nC1171_=_C3178 ,C1171_=_C3243 ,C1171_=_C3355 ,C1171_=_C3631 ,C1171_=_C3837 ,C1171_=_C3969 ,\nC1171_=_C3970 ,C1261_=_C1278 ,C1261_=_C1624 ,C1261_=_C2161 ,C1261_=_C2177 ,C1261_=_C2217 ,\nC1261_=_C2321 ,C1261_=_C2960 ,C1261_=_C3179 ,C1261_=_C3201 ,C1261_=_C3842 ,C1261_=_C3852 ,\nC1261_=_C3882 ,C1261_=_C3944 ,C1261_=_C3947 ,C1261_=_C3975 ,C1261_=_C3976 ,C1261_=_C3977 ,\nC1277_=_C1278 ,C1277_=_C1435 ,C1277_=_C1511 ,C1277_=_C1872 ,C1277_=_C2037 ,C1277_=_C2160 ,\nC1277_=_C2236 ,C1277_=_C2320 ,C1277_=_C2531 ,C1277_=_C2572 ,C1277_=_C2672 ,C1277_=_C3076 ,\nC1277_=_C3178 ,C1277_=_C3243 ,C1277_=_C3355 ,C1277_=_C3631 ,C1277_=_C3837 ,C1277_=_C3969 ,\nC1277_=_C3970 ,C1278_=_C1624 ,C1278_=_C2161 ,C1278_=_C2177 ,C1278_=_C2217 ,C1278_=_C2321 ,\nC1278_=_C2960 ,C1278_=_C3179 ,C1278_=_C3201 ,C1278_=_C3842 ,C1278_=_C3852 ,C1278_=_C3882 ,\nC1278_=_C3944 ,C1278_=_C3947 ,C1278_=_C3975 ,C1278_=_C3976 ,C1278_=_C3977 ,C1435_=_C1511 ,\nC1435_=_C1872 ,C1435_=_C2037 ,C1435_=_C2160 ,C1435_=_C2236 ,C1435_=_C2320 ,C1435_=_C2531 ,\nC1435_=_C2572 ,C1435_=_C2672 ,C1435_=_C3076 ,C1435_=_C3178 ,C1435_=_C3243 ,C1435_=_C3355 ,\nC1435_=_C3631 ,C1435_=_C3837 ,C1435_=_C3969 ,C1435_=_C3970 ,C1501_=_C1511 ,C1501_=_C1616 ,\nC1501_=_C1866 ,C1501_=_C1975 ,C1501_=_C2169 ,C1501_=_C2245 ,C1501_=_C2657 ,C1501_=_C2752 ,\nC1501_=_C3000 ,C1501_=_C3071 ,C1501_=_C3183 ,C1501_=_C3184 ,C1501_=_C3185 ,C1501_=_C3186 ,\nC1501_=_C3187 ,C1501_=_C3190 ,C1501_=_C3191 ,C1501_=_C3192 ,C1511_=_C1872 ,C1511_=_C2037 ,\nC1511_=_C2160 ,C1511_=_C2236 ,C1511_=_C2320 ,C1511_=_C2531 ,C1511_=_C2572 ,C1511_=_C2672 ,\nC1511_=_C3076 ,C1511_=_C3178 ,C1511_=_C3243 ,C1511_=_C3355 ,C1511_=_C3631 ,C1511_=_C3837 ,\nC1511_=_C3969 ,C1511_=_C3970 ,C1616_=_C1624 ,C1616_=_C1866 ,C1616_=_C1975 ,C1616_=_C2169 ,\nC1616_=_C2245 ,C1616_=_C2657 ,C1616_=_C2752 ,C1616_=_C3000 ,C1616_=_C3071 ,C1616_=_C3183 ,\nC1616_=_C3184 ,C1616_=_C3185 ,C1616_=_C3186 ,C1616_=_C3187 ,C1616_=_C3190 ,C1616_=_C3191 ,\nC1616_=_C3192 ,C1624_=_C2161 ,C1624_=_C2177 ,C1624_=_C2217 ,C1624_=_C2321 ,C1624_=_C2960 ,\nC1624_=_C3179 ,C1624_=_C3201 ,C1624_=_C3842 ,C1624_=_C3852 ,C1624_=_C3882 ,C1624_=_C3944 ,\nC1624_=_C3947 ,C1624_=_C3975 ,C1624_=_C3976 ,C1624_=_C3977 ,C1866_=_C1872 ,C1866_=_C1975 ,\nC1866_=_C2169 ,C1866_=_C2245 ,C1866_=_C2657 ,C1866_=_C2752 ,C1866_=_C3000 ,C1866_=_C3071 ,\nC1866_=_C3183 ,C1866_=_C3184 ,C1866_=_C3185 ,C1866_=_C3186 ,C1866_=_C3187 ,C1866_=_C3190 ,\nC1866_=_C3191 ,C1866_=_C3192 ,C1872_=_C2037 ,C1872_=_C2160 ,C1872_=_C2236 ,C1872_=_C2320 ,\nC1872_=_C2531 ,C1872_=_C2572 ,C1872_=_C2672 ,C1872_=_C3076 ,C1872_=_C3178 ,C1872_=_C3243 ,\nC1872_=_C3355 ,C1872_=_C3631 ,C1872_=_C3837 ,C1872_=_C3969 ,C1872_=_C3970 ,C1975_=_C2169 ,\nC1975_=_C2245 ,C1975_=_C2657 ,C1975_=_C2752 ,C1975_=_C3000 ,C1975_=_C3071 ,C1975_=_C3183 ,\nC1975_=_C3184 ,C1975_=_C3185 ,C1975_=_C3186 ,C1975_=_C3187 ,C1975_=_C3190 ,C1975_=_C3191 ,\nC1975_=_C3192 ,C2037_=_C2160 ,C2037_=_C2236 ,C2037_=_C2320 ,C2037_=_C2531 ,C2037_=_C2572 ,\nC2037_=_C2672 ,C2037_=_C3076 ,C2037_=_C3178 ,C2037_=_C3243 ,C2037_=_C3355 ,C2037_=_C3631 ,\nC2037_=_C3837 ,C2037_=_C3969 ,C2037_=_C3970 ,C2160_=_C2161 ,C2160_=_C2236 ,C2160_=_C2320 ,\nC2160_=_C2531 ,C2160_=_C2572 ,C2160_=_C2672 ,C2160_=_C3076 ,C2160_=_C3178 ,C2160_=_C3243 ,\nC2160_=_C3355 ,C2160_=_C3631 ,C2160_=_C3837 ,C2160_=_C3969 ,C2160_=_C3970 ,C2161_=_C2177 ,\nC2161_=_C2217 ,C2161_=_C2321 ,C2161_=_C2960 ,C2161_=_C3179 ,C2161_=_C3201 ,C2161_=_C3842 ,\nC2161_=_C3852 ,C2161_=_C3882 ,C2161_=_C3944 ,C2161_=_C3947 ,C2161_=_C3975 ,C2161_=_C3976 ,\nC2161_=_C3977 ,C2169_=_C2177 ,C2169_=_C2245 ,C2169_=_C2657 ,C2169_=_C2752 ,C2169_=_C3000 ,\nC2169_=_C3071 ,C2169_=_C3183 ,C2169_=_C3184 ,C2169_=_C3185 ,C2169_=_C3186 ,C2169_=_C3187 ,\nC2169_=_C3190 ,C2169_=_C3191 ,C2169_=_C3192 ,C2177_=_C2217 ,C2177_=_C2321 ,C2177_=_C2960 ,\nC2177_=_C3179 ,C2177_=_C3201 ,C2177_=_C3842 ,C2177_=_C3852 ,C2177_=_C3882 ,C2177_=_C3944 ,\nC2177_=_C3947 ,C2177_=_C3975 ,C2177_=_C3976 ,C2177_=_C3977 ,C2217_=_C2321 ,C2217_=_C2960 ,\nC2217_=_C3179 ,C2217_=_C3201 ,C2217_=_C3842 ,C2217_=_C3852 ,C2217_=_C3882 ,C2217_=_C3944 ,\nC2217_=_C3947 ,C2217_=_C3975 ,C2217_=_C3976 ,C2217_=_C3977 ,C2236_=_C2320 ,C2236_=_C2531 ,\nC2236_=_C2572 ,C2236_=_C2672 ,C2236_=_C3076 ,C2236_=_C3178 ,C2236_=_C3243 ,C2236_=_C3355 ,\nC2236_=_C3631 ,C2236_=_C3837 ,C2236_=_C3969 ,C2236_=_C3970 ,C2245_=_C2657 ,C2245_=_C2752 ,\nC2245_=_C3000 ,C2245_=_C3071 ,C2245_=_C3183 ,C2245_=_C3184 ,C2245_=_C3185 ,C2245_=_C3186 ,\nC2245_=_C3187 ,C2245_=_C3190 ,C2245_=_C3191 ,C2245_=_C3192 ,C2320_=_C2321 ,C2320_=_C2531 ,\nC2320_=_C2572 ,C2320_=_C2672 ,C2320_=_C3076 ,C2320_=_C3178 ,C2320_=_C3243 ,C2320_=_C3355 ,\nC2320_=_C3631 ,C2320_=_C3837 ,C2320_=_C3969 ,C2320_=_C3970 ,C2321_=_C2960 ,C2321_=_C3179 ,\nC2321_=_C3201 ,C2321_=_C3842 ,C2321_=_C3852 ,C2321_=_C3882 ,C2321_=_C3944 ,C2321_=_C3947 ,\nC2321_=_C3975 ,C2321_=_C3976 ,C2321_=_C3977 ,C2531_=_C2572 ,C2531_=_C2672 ,C2531_=_C3076 ,\nC2531_=_C3178 ,C2531_=_C3243 ,C2531_=_C3355 ,C2531_=_C3631 ,C2531_=_C3837 ,C2531_=_C3969 ,\nC2531_=_C3970 ,C2572_=_C2672 ,C2572_=_C3076 ,C2572_=_C3178 ,C2572_=_C3243 ,C2572_=_C3355 ,\nC2572_=_C3631 ,C2572_=_C3837 ,C2572_=_C3969 ,C2572_=_C3970 ,C2657_=_C2672 ,C2657_=_C2752 ,\nC2657_=_C3000 ,C2657_=_C3071 ,C2657_=_C3183 ,C2657_=_C3184 ,C2657_=_C3185 ,C2657_=_C3186 ,\nC2657_=_C3187 ,C2657_=_C3190 ,C2657_=_C3191 ,C2657_=_C3192 ,C2672_=_C3076 ,C2672_=_C3178 ,\nC2672_=_C3243 ,C2672_=_C3355 ,C2672_=_C3631 ,C2672_=_C3837 ,C2672_=_C3969 ,C2672_=_C3970 ,\nC2752_=_C3000 ,C2752_=_C3071 ,C2752_=_C3183 ,C2752_=_C3184 ,C2752_=_C3185 ,C2752_=_C3186 ,\nC2752_=_C3187 ,C2752_=_C3190 ,C2752_=_C3191 ,C2752_=_C3192 ,C2960_=_C3179 ,C2960_=_C3201 ,\nC2960_=_C3842 ,C2960_=_C3852 ,C2960_=_C3882 ,C2960_=_C3944 ,C2960_=_C3947 ,C2960_=_C3975 ,\nC2960_=_C3976 ,C2960_=_C3977 ,C3000_=_C3071 ,C3000_=_C3183 ,C3000_=_C3184 ,C3000_=_C3185 ,\nC3000_=_C3186 ,C3000_=_C3187 ,C3000_=_C3190 ,C3000_=_C3191 ,C3000_=_C3192 ,C3071_=_C3076 ,\nC3071_=_C3183 ,C3071_=_C3184 ,C3071_=_C3185 ,C3071_=_C3186 ,C3071_=_C3187 ,C3071_=_C3190 ,\nC3071_=_C3191 ,C3071_=_C3192 ,C3076_=_C3178 ,C3076_=_C3243 ,C3076_=_C3355</w:t>
      </w:r>
    </w:p>
    <w:p>
      <w:pPr>
        <w:pStyle w:val="PreformattedText"/>
        <w:bidi w:val="0"/>
        <w:spacing w:before="0" w:after="0"/>
        <w:jc w:val="left"/>
        <w:rPr/>
      </w:pPr>
      <w:r>
        <w:rPr/>
        <w:t xml:space="preserve"> </w:t>
      </w:r>
      <w:r>
        <w:rPr/>
        <w:t>,C3076_=_C3631 ,\nC3076_=_C3837 ,C3076_=_C3969 ,C3076_=_C3970 ,C3178_=_C3179 ,C3178_=_C3243 ,C3178_=_C3355 ,\nC3178_=_C3631 ,C3178_=_C3837 ,C3178_=_C3969 ,C3178_=_C3970 ,C3179_=_C3201 ,C3179_=_C3842 ,\nC3179_=_C3852 ,C3179_=_C3882 ,C3179_=_C3944 ,C3179_=_C3947 ,C3179_=_C3975 ,C3179_=_C3976 ,\nC3179_=_C3977 ,C3183_=_C3184 ,C3183_=_C3185 ,C3183_=_C3186 ,C3183_=_C3187 ,C3183_=_C3190 ,\nC3183_=_C3191 ,C3183_=_C3192 ,C3183_=_C3355 ,C3184_=_C3185 ,C3184_=_C3186 ,C3184_=_C3187 ,\nC3184_=_C3190 ,C3184_=_C3191 ,C3184_=_C3192 ,C3185_=_C3186 ,C3185_=_C3187 ,C3185_=_C3190 ,\nC3185_=_C3191 ,C3185_=_C3192 ,C3185_=_C3837 ,C3186_=_C3187 ,C3186_=_C3190 ,C3186_=_C3191 ,\nC3186_=_C3192 ,C3186_=_C3882 ,C3187_=_C3190 ,C3187_=_C3191 ,C3187_=_C3192 ,C3187_=_C3947 ,\nC3190_=_C3191 ,C3190_=_C3192 ,C3191_=_C3192 ,C3191_=_C3970 ,C3192_=_C3977 ,C3201_=_C3842 ,\nC3201_=_C3852 ,C3201_=_C3882 ,C3201_=_C3944 ,C3201_=_C3947 ,C3201_=_C3975 ,C3201_=_C3976 ,\nC3201_=_C3977 ,C3243_=_C3355 ,C3243_=_C3631 ,C3243_=_C3837 ,C3243_=_C3969 ,C3243_=_C3970 ,\nC3355_=_C3631 ,C3355_=_C3837 ,C3355_=_C3969 ,C3355_=_C3970 ,C3631_=_C3837 ,C3631_=_C3969 ,\nC3631_=_C3970 ,C3837_=_C3969 ,C3837_=_C3970 ,C3842_=_C3852 ,C3842_=_C3882 ,C3842_=_C3944 ,\nC3842_=_C3947 ,C3842_=_C3975 ,C3842_=_C3976 ,C3842_=_C3977 ,C3852_=_C3882 ,C3852_=_C3944 ,\nC3852_=_C3947 ,C3852_=_C3975 ,C3852_=_C3976 ,C3852_=_C3977 ,C3882_=_C3944 ,C3882_=_C3947 ,\nC3882_=_C3975 ,C3882_=_C3976 ,C3882_=_C3977 ,C3944_=_C3947 ,C3944_=_C3975 ,C3944_=_C3976 ,\nC3944_=_C3977 ,C3947_=_C3975 ,C3947_=_C3976 ,C3947_=_C3977 ,C3969_=_C3970 ,C3969_=_C3976 ,\nC3975_=_C3976 ,C3975_=_C3977 ,C3976_=_C3977 ,"];307[shape=box, label="id:307 level: 7\n99: C540 C543 C549 C555 C703 \nC850 C940 C957 C1002 C1017 C1106 \nC1128 C1144 C1205 C1213 C1240 C1241 \nC1242 C1243 C1244 C1245 C1246 C1247 \nC1248 C1249 C1250 C1252 C1253 C1254 \nC1255 C1256 C1257 C1258 C1259 C1260 \nC1261 C1262 C1263 C1286 C1306 C1352 \nC1362 C1377 C1384 C1502 C1633 C1674 \nC1712 C1723 C1762 C1858 C1871 C1988 \nC2196 C2206 C2207 C2208 C2209 C2210 \nC2211 C2212 C2214 C2215 C2216 C2217 \nC2218 C2219 C2331 C2699 C2833 C2949 \nC2956 C3027 C3172 C3176 C3193 C3194 \nC3195 C3196 C3197 C3198 C3199 C3200 \nC3201 C3202 C3203 C3204 C3209 C3241 \nC3761 C3769 C3839 C3851 C3852 C3853 \nC3854 C3855 C3856 C3857 \n1334: C540_=_C543( C540 C543 ) C540_=_C549( C540 C549 ) C540_=_C555( C540 C555 ) C540_=_C957( C540 C957 ) C540_=_C1002( C540 C1002 ) \nC540_=_C1240( C540 C1240 ) C540_=_C1241( C540 C1241 ) C540_=_C1242( C540 C1242 ) C540_=_C1243( C540 C1243 ) C540_=_C1244( C540 C1244 ) C540_=_C1245( C540 C1245 ) \nC540_=_C1246( C540 C1246 ) C540_=_C1247( C540 C1247 ) C540_=_C1248( C540 C1248 ) C540_=_C1249( C540 C1249 ) C540_=_C1250( C540 C1250 ) C540_=_C1252( C540 C1252 ) \nC540_=_C1253( C540 C1253 ) C540_=_C1254( C540 C1254 ) C540_=_C1255( C540 C1255 ) C540_=_C1256( C540 C1256 ) C540_=_C1257( C540 C1257 ) C540_=_C1258( C540 C1258 ) \nC540_=_C1259( C540 C1259 ) C540_=_C1260( C540 C1260 ) C540_=_C1261( C540 C1261 ) C540_=_C1262( C540 C1262 ) C540_=_C1263( C540 C1263 ) C543_=_C549( C543 C549 ) \nC543_=_C555( C543 C555 ) C543_=_C850( C543 C850 ) C543_=_C1106( C543 C1106 ) C543_=_C1128( C543 C1128 ) C543_=_C1205( C543 C1205 ) C543_=_C1245( C543 C1245 ) \nC543_=_C1286( C543 C1286 ) C543_=_C1352( C543 C1352 ) C543_=_C1633( C543 C1633 ) C543_=_C1674( C543 C1674 ) C543_=_C1712( C543 C1712 ) C543_=_C1858( C543 C1858 ) \nC543_=_C2206( C543 C2206 ) C543_=_C2207( C543 C2207 ) C543_=_C2208( C543 C2208 ) C543_=_C2209( C543 C2209 ) C543_=_C2210( C543 C2210 ) C543_=_C2211( C543 C2211 ) \nC543_=_C2212( C543 C2212 ) C543_=_C2214( C543 C2214 ) C543_=_C2215( C543 C2215 ) C543_=_C2216( C543 C2216 ) C543_=_C2217( C543 C2217 ) C543_=_C2218( C543 C2218 ) \nC543_=_C2219( C543 C2219 ) C549_=_C555( C549 C555 ) C549_=_C703( C549 C703 ) C549_=_C940( C549 C940 ) C549_=_C1017( C549 C1017 ) C549_=_C1306( C549 C1306 ) \nC549_=_C1377( C549 C1377 ) C549_=_C1502( C549 C1502 ) C549_=_C1762( C549 C1762 ) C549_=_C1988( C549 C1988 ) C549_=_C2210( C549 C2210 ) C549_=_C2331( C549 C2331 ) \nC549_=_C2949( C549 C2949 ) C549_=_C3027( C549 C3027 ) C549_=_C3172( C549 C3172 ) C549_=_C3193( C549 C3193 ) C549_=_C3194( C549 C3194 ) C549_=_C3195( C549 C3195 ) \nC549_=_C3196( C549 C3196 ) C549_=_C3197( C549 C3197 ) C549_=_C3198( C549 C3198 ) C549_=_C3199( C549 C3199 ) C549_=_C3200( C549 C3200 ) C549_=_C3201( C549 C3201 ) \nC549_=_C3202( C549 C3202 ) C549_=_C3203( C549 C3203 ) C549_=_C3204( C549 C3204 ) C555_=_C1144( C555 C1144 ) C555_=_C1213( C555 C1213 ) C555_=_C1258( C555 C1258 ) \nC555_=_C1362( C555 C1362 ) C555_=_C1384( C555 C1384 ) C555_=_C1723( C555 C1723 ) C555_=_C1871( C555 C1871 ) C555_=_C2196( C555 C2196 ) C555_=_C2699( C555 C2699 ) \nC555_=_C2833( C555 C2833 ) C555_=_C2956( C555 C2956 ) C555_=_C3176( C555 C3176 ) C555_=_C3198( C555 C3198 ) C555_=_C3209( C555 C3209 ) C555_=_C3241( C555 C3241 ) \nC555_=_C3761( C555 C3761 ) C555_=_C3769( C555 C3769 ) C555_=_C3839( C555 C3839 ) C555_=_C3851( C555 C3851 ) C555_=_C3852( C555 C3852 ) C555_=_C3853( C555 C3853 ) \nC555_=_C3854( C555 C3854 ) C555_=_C3855( C555 C3855 ) C555_=_C3856( C555 C3856 ) C555_=_C3857( C555 C3857 ) C703_=_C940( C703 C940 ) C703_=_C1017( C703 C1017 ) \nC703_=_C1306( C703 C1306 ) C703_=_C1377( C703 C1377 ) C703_=_C1502( C703 C1502 ) C703_=_C1762( C703 C1762 ) C703_=_C1988( C703 C1988 ) C703_=_C2210( C703 C2210 ) \nC703_=_C2331( C703 C2331 ) C703_=_C2949( C703 C2949 ) C703_=_C3027( C703 C3027 ) C703_=_C3172( C703 C3172 ) C703_=_C3193( C703 C3193 ) C703_=_C3194( C703 C3194 ) \nC703_=_C3195( C703 C3195 ) C703_=_C3196( C703 C3196 ) C703_=_C3197( C703 C3197 ) C703_=_C3198( C703 C3198 ) C703_=_C3199( C703 C3199 ) C703_=_C3200( C703 C3200 ) \nC703_=_C3201( C703 C3201 ) C703_=_C3202( C703 C3202 ) C703_=_C3203( C703 C3203 ) C703_=_C3204( C703 C3204 ) C850_=_C1106( C850 C1106 ) C850_=_C1128( C850 C1128 ) \nC850_=_C1205( C850 C1205 ) C850_=_C1245( C850 C1245 ) C850_=_C1286( C850 C1286 ) C850_=_C1352( C850 C1352 ) C850_=_C1633( C850 C1633 ) C850_=_C1674( C850 C1674 ) \nC850_=_C1712( C850 C1712 ) C850_=_C1858( C850 C1858 ) C850_=_C2206( C850 C2206 ) C850_=_C2207( C850 C2207 ) C850_=_C2208( C850 C2208 ) C850_=_C2209( C850 C2209 ) \nC850_=_C2210( C850 C2210 ) C850_=_C2211( C850 C2211 ) C850_=_C2212( C850 C2212 ) C850_=_C2214( C850 C2214 ) C850_=_C2215( C850 C2215 ) C850_=_C2216( C850 C2216 ) \nC850_=_C2217( C850 C2217 ) C850_=_C2218( C850 C2218 ) C850_=_C2219( C850 C2219 ) C940_=_C1017( C940 C1017 ) C940_=_C1306( C940 C1306 ) C940_=_C1377( C940 C1377 ) \nC940_=_C1502( C940 C1502 ) C940_=_C1762( C940 C1762 ) C940_=_C1988( C940 C1988 ) C940_=_C2210( C940 C2210 ) C940_=_C2331( C940 C2331 ) C940_=_C2949( C940 C2949 ) \nC940_=_C3027( C940 C3027 ) C940_=_C3172( C940 C3172 ) C940_=_C3193( C940 C3193 ) C940_=_C3194( C940 C3194 ) C940_=_C3195( C940 C3195 ) C940_=_C3196( C940 C3196 ) \nC940_=_C3197( C940 C3197 ) C940_=_C3198( C940 C3198 ) C940_=_C3199( C940 C3199 ) C940_=_C3200( C940 C3200 ) C940_=_C3201( C940 C3201 ) C940_=_C3202( C940 C3202 ) \nC940_=_C3203( C940 C3203 ) C940_=_C3204( C940 C3204 ) C957_=_C1002( C957 C1002 ) C957_=_C1240( C957 C1240 ) C957_=_C1241( C957 C1241 ) C957_=_C1242( C957 C1242 ) \nC957_=_C1243( C957 C1243 ) C957_=_C1244( C957 C1244 ) C957_=_C1245( C957 C1245 ) C957_=_C1246( C957 C1246 ) C957_=_C1247( C957 C1247 ) C957_=_C1248( C957 C1248 ) \nC957_=_C1249( C957 C1249 ) C957_=_C1250( C957 C1250 ) C957_=_C1252( C957 C1252 ) C957_=_C1253( C957 C1253 ) C957_=_C1254( C957 C1254 ) C957_=_C1255( C957 C1255 ) \nC957_=_C1256( C957 C1256 ) C957_=_C1257( C957 C1257 ) C957_=_C1258( C957 C1258 ) C957_=_C1259( C957 C1259 ) C957_=_C1260( C957 C1260 ) C957_=_C1261( C957 C1261 ) \nC957_=_C1262( C957 C1262 ) C957_=_C1263( C957 C1263 ) C1002_=_C1017( C1002 C1017 ) C1002_=_C1240( C1002 C1240 ) C1002_=_C1241( C1002 C1241 ) C1002_=_C1242( C1002 C1242 ) \nC1002_=_C1243( C1002 C1243 ) C1002_=_C1244( C1002 C1244 ) C1002_=_C1245( C1002 C1245 ) C1002_=_C1246( C1002 C1246 ) C1002_=_C1247( C1002 C1247 ) C1002_=_C1248( C1002 C1248 ) \nC1002_=_C1249( C1002 C1249 ) C1002_=_C1250( C1002 C1250 ) C1002_=_C1252( C1002 C1252 ) C1002_=_C1253( C1002 C1253 ) C1002_=_C1254( C1002 C1254 ) C1002_=_C1255( C1002 C1255 ) \nC1002_=_C1256( C1002 C1256 ) C1002_=_C1257( C1002 C1257 ) C1002_=_C1258( C1002 C1258 ) C1002_=_C1259( C1002 C1259 ) C1002_=_C1260( C1002 C1260 ) C1002_=_C1261( C1002 C1261 ) \nC1002_=_C1262( C1002 C1262 ) C1002_=_C1263( C1002 C1263 ) C1017_=_C1306( C1017 C1306 ) C1017_=_C1377( C1017 C1377 ) C1017_=_C1502( C1017 C1502 ) C1017_=_C1762( C1017 C1762 ) \nC1017_=_C1988( C1017 C1988 ) C1017_=_C2210( C1017 C2210 ) C1017_=_C2331( C1017 C2331 ) C1017_=_C2949( C1017 C2949 ) C1017_=_C3027( C1017 C3027 ) C1017_=_C3172( C1017 C3172 ) \nC1017_=_C3193( C1017 C3193 ) C1017_=_C3194( C1017 C3194 ) C1017_=_C3195( C1017 C3195 ) C1017_=_C3196( C1017 C3196 ) C1017_=_C3197( C1017 C3197 ) C1017_=_C3198( C1017 C3198 ) \nC1017_=_C3199( C1017 C3199 ) C1017_=_C3200( C1017 C3200 ) C1017_=_C3201( C1017 C3201 ) C1017_=_C3202( C1017 C3202 ) C1017_=_C3203( C1017 C3203 ) C1017_=_C3204( C1017 C3204 ) \nC1106_=_C1128( C1106 C1128 ) C1106_=_C1205( C1106 C1205 ) C1106_=_C1245( C1106 C1245 ) C1106_=_C1286( C1106 C1286 ) C1106_=_C1352( C1106 C1352 ) C1106_=_C1633( C1106 C1633 ) \nC1106_=_C1674( C1106 C1674 ) C1106_=_C1712( C1106 C1712 ) C1106_=_C1858( C1106 C1858 ) C1106_=_C2206( C1106 C2206 ) C1106_=_C2207( C1106 C2207 ) C1106_=_C2208( C1106 C2208 ) \nC1106_=_C2209( C1106 C2209 ) C1106_=_C2210( C1106 C2210 ) C1106_=_C2211( C1106 C2211 ) C1106_=_C2212( C1106 C2212 ) C1106_=_C2214( C1106 C2214 ) C1106_=_C2215( C1106 C2215 ) \nC1106_=_C2216( C1106 C2216 ) C1106_=_C2217( C1106 C2217 ) C1106_=_C2218( C1106 C2218 ) C1106_=_C2219( C1106 C2219 ) C1128_=_C1144( C1128 C1144 ) C1128_=_C1205( C1128 C1205 ) \nC1128_=_C1245( C1128 C1245 ) C1128_=_C1286( C1128 C1286 ) C1128_=_C1352( C1128 C1352 ) C1128_=_C1633( C1128 C1633 ) C1128_=_C1674(</w:t>
      </w:r>
    </w:p>
    <w:p>
      <w:pPr>
        <w:pStyle w:val="PreformattedText"/>
        <w:bidi w:val="0"/>
        <w:spacing w:before="0" w:after="0"/>
        <w:jc w:val="left"/>
        <w:rPr/>
      </w:pPr>
      <w:r>
        <w:rPr/>
        <w:t xml:space="preserve"> </w:t>
      </w:r>
      <w:r>
        <w:rPr/>
        <w:t>C1128 C1674 ) C1128_=_C1712( C1128 C1712 ) \nC1128_=_C1858( C1128 C1858 ) C1128_=_C2206( C1128 C2206 ) C1128_=_C2207( C1128 C2207 ) C1128_=_C2208( C1128 C2208 ) C1128_=_C2209( C1128 C2209 ) C1128_=_C2210( C1128 C2210 ) \nC1128_=_C2211( C1128 C2211 ) C1128_=_C2212( C1128 C2212 ) C1128_=_C2214( C1128 C2214 ) C1128_=_C2215( C1128 C2215 ) C1128_=_C2216( C1128 C2216 ) C1128_=_C2217( C1128 C2217 ) \nC1128_=_C2218( C1128 C2218 ) C1128_=_C2219( C1128 C2219 ) C1144_=_C1213( C1144 C1213 ) C1144_=_C1258( C1144 C1258 ) C1144_=_C1362( C1144 C1362 ) C1144_=_C1384( C1144 C1384 ) \nC1144_=_C1723( C1144 C1723 ) C1144_=_C1871( C1144 C1871 ) C1144_=_C2196( C1144 C2196 ) C1144_=_C2699( C1144 C2699 ) C1144_=_C2833( C1144 C2833 ) C1144_=_C2956( C1144 C2956 ) \nC1144_=_C3176( C1144 C3176 ) C1144_=_C3198( C1144 C3198 ) C1144_=_C3209( C1144 C3209 ) C1144_=_C3241( C1144 C3241 ) C1144_=_C3761( C1144 C3761 ) C1144_=_C3769( C1144 C3769 ) \nC1144_=_C3839( C1144 C3839 ) C1144_=_C3851( C1144 C3851 ) C1144_=_C3852( C1144 C3852 ) C1144_=_C3853( C1144 C3853 ) C1144_=_C3854( C1144 C3854 ) C1144_=_C3855( C1144 C3855 ) \nC1144_=_C3856( C1144 C3856 ) C1144_=_C3857( C1144 C3857 ) C1205_=_C1213( C1205 C1213 ) C1205_=_C1245( C1205 C1245 ) C1205_=_C1286( C1205 C1286 ) C1205_=_C1352( C1205 C1352 ) \nC1205_=_C1633( C1205 C1633 ) C1205_=_C1674( C1205 C1674 ) C1205_=_C1712( C1205 C1712 ) C1205_=_C1858( C1205 C1858 ) C1205_=_C2206( C1205 C2206 ) C1205_=_C2207( C1205 C2207 ) \nC1205_=_C2208( C1205 C2208 ) C1205_=_C2209( C1205 C2209 ) C1205_=_C2210( C1205 C2210 ) C1205_=_C2211( C1205 C2211 ) C1205_=_C2212( C1205 C2212 ) C1205_=_C2214( C1205 C2214 ) \nC1205_=_C2215( C1205 C2215 ) C1205_=_C2216( C1205 C2216 ) C1205_=_C2217( C1205 C2217 ) C1205_=_C2218( C1205 C2218 ) C1205_=_C2219( C1205 C2219 ) C1213_=_C1258( C1213 C1258 ) \nC1213_=_C1362( C1213 C1362 ) C1213_=_C1384( C1213 C1384 ) C1213_=_C1723( C1213 C1723 ) C1213_=_C1871( C1213 C1871 ) C1213_=_C2196( C1213 C2196 ) C1213_=_C2699( C1213 C2699 ) \nC1213_=_C2833( C1213 C2833 ) C1213_=_C2956( C1213 C2956 ) C1213_=_C3176( C1213 C3176 ) C1213_=_C3198( C1213 C3198 ) C1213_=_C3209( C1213 C3209 ) C1213_=_C3241( C1213 C3241 ) \nC1213_=_C3761( C1213 C3761 ) C1213_=_C3769( C1213 C3769 ) C1213_=_C3839( C1213 C3839 ) C1213_=_C3851( C1213 C3851 ) C1213_=_C3852( C1213 C3852 ) C1213_=_C3853( C1213 C3853 ) \nC1213_=_C3854( C1213 C3854 ) C1213_=_C3855( C1213 C3855 ) C1213_=_C3856( C1213 C3856 ) C1213_=_C3857( C1213 C3857 ) C1240_=_C1241( C1240 C1241 ) C1240_=_C1242( C1240 C1242 ) \nC1240_=_C1243( C1240 C1243 ) C1240_=_C1244( C1240 C1244 ) C1240_=_C1245( C1240 C1245 ) C1240_=_C1246( C1240 C1246 ) C1240_=_C1247( C1240 C1247 ) C1240_=_C1248( C1240 C1248 ) \nC1240_=_C1249( C1240 C1249 ) C1240_=_C1250( C1240 C1250 ) C1240_=_C1252( C1240 C1252 ) C1240_=_C1253( C1240 C1253 ) C1240_=_C1254( C1240 C1254 ) C1240_=_C1255( C1240 C1255 ) \nC1240_=_C1256( C1240 C1256 ) C1240_=_C1257( C1240 C1257 ) C1240_=_C1258( C1240 C1258 ) C1240_=_C1259( C1240 C1259 ) C1240_=_C1260( C1240 C1260 ) C1240_=_C1261( C1240 C1261 ) \nC1240_=_C1262( C1240 C1262 ) C1240_=_C1263( C1240 C1263 ) C1241_=_C1242( C1241 C1242 ) C1241_=_C1243( C1241 C1243 ) C1241_=_C1244( C1241 C1244 ) C1241_=_C1245( C1241 C1245 ) \nC1241_=_C1246( C1241 C1246 ) C1241_=_C1247( C1241 C1247 ) C1241_=_C1248( C1241 C1248 ) C1241_=_C1249( C1241 C1249 ) C1241_=_C1250( C1241 C1250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377( C1241 C1377 ) \nC1241_=_C1384( C1241 C1384 ) C1242_=_C1243( C1242 C1243 ) C1242_=_C1244( C1242 C1244 ) C1242_=_C1245( C1242 C1245 ) C1242_=_C1246( C1242 C1246 ) C1242_=_C1247( C1242 C1247 ) \nC1242_=_C1248( C1242 C1248 ) C1242_=_C1249( C1242 C1249 ) C1242_=_C1250( C1242 C1250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502( C1242 C1502 ) C1243_=_C1244( C1243 C1244 ) C1243_=_C1245( C1243 C1245 ) \nC1243_=_C1246( C1243 C1246 ) C1243_=_C1247( C1243 C1247 ) C1243_=_C1248( C1243 C1248 ) C1243_=_C1249( C1243 C1249 ) C1243_=_C1250( C1243 C1250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263( C1243 C1263 ) C1243_=_C1762( C1243 C1762 ) \nC1244_=_C1245( C1244 C1245 ) C1244_=_C1246( C1244 C1246 ) C1244_=_C1247( C1244 C1247 ) C1244_=_C1248( C1244 C1248 ) C1244_=_C1249( C1244 C1249 ) C1244_=_C1250( C1244 C1250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263( C1244 C1263 ) \nC1245_=_C1246( C1245 C1246 ) C1245_=_C1247( C1245 C1247 ) C1245_=_C1248( C1245 C1248 ) C1245_=_C1249( C1245 C1249 ) C1245_=_C1250( C1245 C1250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263( C1245 C1263 ) C1245_=_C1286( C1245 C1286 ) \nC1245_=_C1352( C1245 C1352 ) C1245_=_C1633( C1245 C1633 ) C1245_=_C1674( C1245 C1674 ) C1245_=_C1712( C1245 C1712 ) C1245_=_C1858( C1245 C1858 ) C1245_=_C2206( C1245 C2206 ) \nC1245_=_C2207( C1245 C2207 ) C1245_=_C2208( C1245 C2208 ) C1245_=_C2209( C1245 C2209 ) C1245_=_C2210( C1245 C2210 ) C1245_=_C2211( C1245 C2211 ) C1245_=_C2212( C1245 C2212 ) \nC1245_=_C2214( C1245 C2214 ) C1245_=_C2215( C1245 C2215 ) C1245_=_C2216( C1245 C2216 ) C1245_=_C2217( C1245 C2217 ) C1245_=_C2218( C1245 C2218 ) C1245_=_C2219( C1245 C2219 ) \nC1246_=_C1247( C1246 C1247 ) C1246_=_C1248( C1246 C1248 ) C1246_=_C1249( C1246 C1249 ) C1246_=_C1250( C1246 C1250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7_=_C1248( C1247 C1248 ) C1247_=_C1249( C1247 C1249 ) \nC1247_=_C1250( C1247 C1250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2331( C1247 C2331 ) C1248_=_C1249( C1248 C1249 ) C1248_=_C1250( C1248 C1250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9_=_C1250( C1249 C1250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2208( C1249 C2208 ) \nC1249_=_C2949( C1249 C2949 ) C1249_=_C2956( C1249 C2956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3027( C1250 C3027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3241( C1252 C3241 ) C1253_=_C1254( C1253 C1254 ) C1253_=_C1255( C1253 C1255 ) C1253_=_C1256( C1253 C1256 ) \nC1253_=_C1257( C1253 C1257 ) C1253_=_C1258( C1253 C1258 ) C1253_=_C1259( C1253 C1259 ) C1253_=_C1260( C1253 C1260 ) C1253_=_C1261( C1253 C1261 ) C1253_=_C1262( C1253 C1262 ) \nC1253_=_C1263( C1253 C1263 ) C1254_=_C1255( C1254 C1255 ) C1254_=_C1256( C1254 C1256 ) C1254_=_C1257( C1254 C1257 ) C1254_=_C1258( C1254 C1258 ) C1254_=_C1259( C1254 C1259 ) \nC1254_=_C1260( C1254 C1260 ) C1254_=_C1261( C1254 C1261 ) C1254_=_C1262( C1254 C1262 ) C1254_=_C1263( C1254 C1263 ) C1254_=_C3194( C1254 C3194 ) C1255_=_C1256( C1255 C1256 ) \nC1255_=_C1257( C1255 C1257 ) C1255_=_C1258( C1255 C1258 ) C1255_=_C1259( C1255 C1259 ) C1255_=_C1260( C1255 C1260 ) C1255_=_C1261( C1255 C1261 ) C1255_=_C1262( C1255 C1262 ) \nC1255_=_C1263(</w:t>
      </w:r>
    </w:p>
    <w:p>
      <w:pPr>
        <w:pStyle w:val="PreformattedText"/>
        <w:bidi w:val="0"/>
        <w:spacing w:before="0" w:after="0"/>
        <w:jc w:val="left"/>
        <w:rPr/>
      </w:pPr>
      <w:r>
        <w:rPr/>
        <w:t xml:space="preserve"> </w:t>
      </w:r>
      <w:r>
        <w:rPr/>
        <w:t>C1255 C1263 ) C1256_=_C1257( C1256 C1257 ) C1256_=_C1258( C1256 C1258 ) C1256_=_C1259( C1256 C1259 ) C1256_=_C1260( C1256 C1260 ) C1256_=_C1261( C1256 C1261 ) \nC1256_=_C1262( C1256 C1262 ) C1256_=_C1263( C1256 C1263 ) C1256_=_C3195( C1256 C3195 ) C1257_=_C1258( C1257 C1258 ) C1257_=_C1259( C1257 C1259 ) C1257_=_C1260( C1257 C1260 ) \nC1257_=_C1261( C1257 C1261 ) C1257_=_C1262( C1257 C1262 ) C1257_=_C1263( C1257 C1263 ) C1257_=_C2212( C1257 C2212 ) C1257_=_C3197( C1257 C3197 ) C1257_=_C3839( C1257 C3839 ) \nC1258_=_C1259( C1258 C1259 ) C1258_=_C1260( C1258 C1260 ) C1258_=_C1261( C1258 C1261 ) C1258_=_C1262( C1258 C1262 ) C1258_=_C1263( C1258 C1263 ) C1258_=_C1362( C1258 C1362 ) \nC1258_=_C1384( C1258 C1384 ) C1258_=_C1723( C1258 C1723 ) C1258_=_C1871( C1258 C1871 ) C1258_=_C2196( C1258 C2196 ) C1258_=_C2699( C1258 C2699 ) C1258_=_C2833( C1258 C2833 ) \nC1258_=_C2956( C1258 C2956 ) C1258_=_C3176( C1258 C3176 ) C1258_=_C3198( C1258 C3198 ) C1258_=_C3209( C1258 C3209 ) C1258_=_C3241( C1258 C3241 ) C1258_=_C3761( C1258 C3761 ) \nC1258_=_C3769( C1258 C3769 ) C1258_=_C3839( C1258 C3839 ) C1258_=_C3851( C1258 C3851 ) C1258_=_C3852( C1258 C3852 ) C1258_=_C3853( C1258 C3853 ) C1258_=_C3854( C1258 C3854 ) \nC1258_=_C3855( C1258 C3855 ) C1258_=_C3856( C1258 C3856 ) C1258_=_C3857( C1258 C3857 ) C1259_=_C1260( C1259 C1260 ) C1259_=_C1261( C1259 C1261 ) C1259_=_C1262( C1259 C1262 ) \nC1259_=_C1263( C1259 C1263 ) C1260_=_C1261( C1260 C1261 ) C1260_=_C1262( C1260 C1262 ) C1260_=_C1263( C1260 C1263 ) C1260_=_C2216( C1260 C2216 ) C1260_=_C3200( C1260 C3200 ) \nC1260_=_C3851( C1260 C3851 ) C1261_=_C1262( C1261 C1262 ) C1261_=_C1263( C1261 C1263 ) C1261_=_C2217( C1261 C2217 ) C1261_=_C3201( C1261 C3201 ) C1261_=_C3852( C1261 C3852 ) \nC1262_=_C1263( C1262 C1263 ) C1262_=_C2219( C1262 C2219 ) C1262_=_C3202( C1262 C3202 ) C1262_=_C3855( C1262 C3855 ) C1263_=_C3204( C1263 C3204 ) C1286_=_C1352( C1286 C1352 ) \nC1286_=_C1633( C1286 C1633 ) C1286_=_C1674( C1286 C1674 ) C1286_=_C1712( C1286 C1712 ) C1286_=_C1858( C1286 C1858 ) C1286_=_C2206( C1286 C2206 ) C1286_=_C2207( C1286 C2207 ) \nC1286_=_C2208( C1286 C2208 ) C1286_=_C2209( C1286 C2209 ) C1286_=_C2210( C1286 C2210 ) C1286_=_C2211( C1286 C2211 ) C1286_=_C2212( C1286 C2212 ) C1286_=_C2214( C1286 C2214 ) \nC1286_=_C2215( C1286 C2215 ) C1286_=_C2216( C1286 C2216 ) C1286_=_C2217( C1286 C2217 ) C1286_=_C2218( C1286 C2218 ) C1286_=_C2219( C1286 C2219 ) C1306_=_C1377( C1306 C1377 ) \nC1306_=_C1502( C1306 C1502 ) C1306_=_C1762( C1306 C1762 ) C1306_=_C1988( C1306 C1988 ) C1306_=_C2210( C1306 C2210 ) C1306_=_C2331( C1306 C2331 ) C1306_=_C2949( C1306 C2949 ) \nC1306_=_C3027( C1306 C3027 ) C1306_=_C3172( C1306 C3172 ) C1306_=_C3193( C1306 C3193 ) C1306_=_C3194( C1306 C3194 ) C1306_=_C3195( C1306 C3195 ) C1306_=_C3196( C1306 C3196 ) \nC1306_=_C3197( C1306 C3197 ) C1306_=_C3198( C1306 C3198 ) C1306_=_C3199( C1306 C3199 ) C1306_=_C3200( C1306 C3200 ) C1306_=_C3201( C1306 C3201 ) C1306_=_C3202( C1306 C3202 ) \nC1306_=_C3203( C1306 C3203 ) C1306_=_C3204( C1306 C3204 ) C1352_=_C1362( C1352 C1362 ) C1352_=_C1633( C1352 C1633 ) C1352_=_C1674( C1352 C1674 ) C1352_=_C1712( C1352 C1712 ) \nC1352_=_C1858( C1352 C1858 ) C1352_=_C2206( C1352 C2206 ) C1352_=_C2207( C1352 C2207 ) C1352_=_C2208( C1352 C2208 ) C1352_=_C2209( C1352 C2209 ) C1352_=_C2210( C1352 C2210 ) \nC1352_=_C2211( C1352 C2211 ) C1352_=_C2212( C1352 C2212 ) C1352_=_C2214( C1352 C2214 ) C1352_=_C2215( C1352 C2215 ) C1352_=_C2216( C1352 C2216 ) C1352_=_C2217( C1352 C2217 ) \nC1352_=_C2218( C1352 C2218 ) C1352_=_C2219( C1352 C2219 ) C1362_=_C1384( C1362 C1384 ) C1362_=_C1723( C1362 C1723 ) C1362_=_C1871( C1362 C1871 ) C1362_=_C2196( C1362 C2196 ) \nC1362_=_C2699( C1362 C2699 ) C1362_=_C2833( C1362 C2833 ) C1362_=_C2956( C1362 C2956 ) C1362_=_C3176( C1362 C3176 ) C1362_=_C3198( C1362 C3198 ) C1362_=_C3209( C1362 C3209 ) \nC1362_=_C3241( C1362 C3241 ) C1362_=_C3761( C1362 C3761 ) C1362_=_C3769( C1362 C3769 ) C1362_=_C3839( C1362 C3839 ) C1362_=_C3851( C1362 C3851 ) C1362_=_C3852( C1362 C3852 ) \nC1362_=_C3853( C1362 C3853 ) C1362_=_C3854( C1362 C3854 ) C1362_=_C3855( C1362 C3855 ) C1362_=_C3856( C1362 C3856 ) C1362_=_C3857( C1362 C3857 ) C1377_=_C1384( C1377 C1384 ) \nC1377_=_C1502( C1377 C1502 ) C1377_=_C1762( C1377 C1762 ) C1377_=_C1988( C1377 C1988 ) C1377_=_C2210( C1377 C2210 ) C1377_=_C2331( C1377 C2331 ) C1377_=_C2949( C1377 C2949 ) \nC1377_=_C3027( C1377 C3027 ) C1377_=_C3172( C1377 C3172 ) C1377_=_C3193( C1377 C3193 ) C1377_=_C3194( C1377 C3194 ) C1377_=_C3195( C1377 C3195 ) C1377_=_C3196( C1377 C3196 ) \nC1377_=_C3197( C1377 C3197 ) C1377_=_C3198( C1377 C3198 ) C1377_=_C3199( C1377 C3199 ) C1377_=_C3200( C1377 C3200 ) C1377_=_C3201( C1377 C3201 ) C1377_=_C3202( C1377 C3202 ) \nC1377_=_C3203( C1377 C3203 ) C1377_=_C3204( C1377 C3204 ) C1384_=_C1723( C1384 C1723 ) C1384_=_C1871( C1384 C1871 ) C1384_=_C2196( C1384 C2196 ) C1384_=_C2699( C1384 C2699 ) \nC1384_=_C2833( C1384 C2833 ) C1384_=_C2956( C1384 C2956 ) C1384_=_C3176( C1384 C3176 ) C1384_=_C3198( C1384 C3198 ) C1384_=_C3209( C1384 C3209 ) C1384_=_C3241( C1384 C3241 ) \nC1384_=_C3761( C1384 C3761 ) C1384_=_C3769( C1384 C3769 ) C1384_=_C3839( C1384 C3839 ) C1384_=_C3851( C1384 C3851 ) C1384_=_C3852( C1384 C3852 ) C1384_=_C3853( C1384 C3853 ) \nC1384_=_C3854( C1384 C3854 ) C1384_=_C3855( C1384 C3855 ) C1384_=_C3856( C1384 C3856 ) C1384_=_C3857( C1384 C3857 ) C1502_=_C1762( C1502 C1762 ) C1502_=_C1988( C1502 C1988 ) \nC1502_=_C2210( C1502 C2210 ) C1502_=_C2331( C1502 C2331 ) C1502_=_C2949( C1502 C2949 ) C1502_=_C3027( C1502 C3027 ) C1502_=_C3172( C1502 C3172 ) C1502_=_C3193( C1502 C3193 ) \nC1502_=_C3194( C1502 C3194 ) C1502_=_C3195( C1502 C3195 ) C1502_=_C3196( C1502 C3196 ) C1502_=_C3197( C1502 C3197 ) C1502_=_C3198( C1502 C3198 ) C1502_=_C3199( C1502 C3199 ) \nC1502_=_C3200( C1502 C3200 ) C1502_=_C3201( C1502 C3201 ) C1502_=_C3202( C1502 C3202 ) C1502_=_C3203( C1502 C3203 ) C1502_=_C3204( C1502 C3204 ) C1633_=_C1674( C1633 C1674 ) \nC1633_=_C1712( C1633 C1712 ) C1633_=_C1858( C1633 C1858 ) C1633_=_C2206( C1633 C2206 ) C1633_=_C2207( C1633 C2207 ) C1633_=_C2208( C1633 C2208 ) C1633_=_C2209( C1633 C2209 ) \nC1633_=_C2210( C1633 C2210 ) C1633_=_C2211( C1633 C2211 ) C1633_=_C2212( C1633 C2212 ) C1633_=_C2214( C1633 C2214 ) C1633_=_C2215( C1633 C2215 ) C1633_=_C2216( C1633 C2216 ) \nC1633_=_C2217( C1633 C2217 ) C1633_=_C2218( C1633 C2218 ) C1633_=_C2219( C1633 C2219 ) C1674_=_C1712( C1674 C1712 ) C1674_=_C1858( C1674 C1858 ) C1674_=_C2206( C1674 C2206 ) \nC1674_=_C2207( C1674 C2207 ) C1674_=_C2208( C1674 C2208 ) C1674_=_C2209( C1674 C2209 ) C1674_=_C2210( C1674 C2210 ) C1674_=_C2211( C1674 C2211 ) C1674_=_C2212( C1674 C2212 ) \nC1674_=_C2214( C1674 C2214 ) C1674_=_C2215( C1674 C2215 ) C1674_=_C2216( C1674 C2216 ) C1674_=_C2217( C1674 C2217 ) C1674_=_C2218( C1674 C2218 ) C1674_=_C2219( C1674 C2219 ) \nC1712_=_C1723( C1712 C1723 ) C1712_=_C1858( C1712 C1858 ) C1712_=_C2206( C1712 C2206 ) C1712_=_C2207( C1712 C2207 ) C1712_=_C2208( C1712 C2208 ) C1712_=_C2209( C1712 C2209 ) \nC1712_=_C2210( C1712 C2210 ) C1712_=_C2211( C1712 C2211 ) C1712_=_C2212( C1712 C2212 ) C1712_=_C2214( C1712 C2214 ) C1712_=_C2215( C1712 C2215 ) C1712_=_C2216( C1712 C2216 ) \nC1712_=_C2217( C1712 C2217 ) C1712_=_C2218( C1712 C2218 ) C1712_=_C2219( C1712 C2219 ) C1723_=_C1871( C1723 C1871 ) C1723_=_C2196( C1723 C2196 ) C1723_=_C2699( C1723 C2699 ) \nC1723_=_C2833( C1723 C2833 ) C1723_=_C2956( C1723 C2956 ) C1723_=_C3176( C1723 C3176 ) C1723_=_C3198( C1723 C3198 ) C1723_=_C3209( C1723 C3209 ) C1723_=_C3241( C1723 C3241 ) \nC1723_=_C3761( C1723 C3761 ) C1723_=_C3769( C1723 C3769 ) C1723_=_C3839( C1723 C3839 ) C1723_=_C3851( C1723 C3851 ) C1723_=_C3852( C1723 C3852 ) C1723_=_C3853( C1723 C3853 ) \nC1723_=_C3854( C1723 C3854 ) C1723_=_C3855( C1723 C3855 ) C1723_=_C3856( C1723 C3856 ) C1723_=_C3857( C1723 C3857 ) C1762_=_C1988( C1762 C1988 ) C1762_=_C2210( C1762 C2210 ) \nC1762_=_C2331( C1762 C2331 ) C1762_=_C2949( C1762 C2949 ) C1762_=_C3027( C1762 C3027 ) C1762_=_C3172( C1762 C3172 ) C1762_=_C3193( C1762 C3193 ) C1762_=_C3194( C1762 C3194 ) \nC1762_=_C3195( C1762 C3195 ) C1762_=_C3196( C1762 C3196 ) C1762_=_C3197( C1762 C3197 ) C1762_=_C3198( C1762 C3198 ) C1762_=_C3199( C1762 C3199 ) C1762_=_C3200( C1762 C3200 ) \nC1762_=_C3201( C1762 C3201 ) C1762_=_C3202( C1762 C3202 ) C1762_=_C3203( C1762 C3203 ) C1762_=_C3204( C1762 C3204 ) C1858_=_C1871( C1858 C1871 ) C1858_=_C2206( C1858 C2206 ) \nC1858_=_C2207( C1858 C2207 ) C1858_=_C2208( C1858 C2208 ) C1858_=_C2209( C1858 C2209 ) C1858_=_C2210( C1858 C2210 ) C1858_=_C2211( C1858 C2211 ) C1858_=_C2212( C1858 C2212 ) \nC1858_=_C2214( C1858 C2214 ) C1858_=_C2215( C1858 C2215 ) C1858_=_C2216( C1858 C2216 ) C1858_=_C2217( C1858 C2217 ) C1858_=_C2218( C1858 C2218 ) C1858_=_C2219( C1858 C2219 ) \nC1871_=_C2196( C1871 C2196 ) C1871_=_C2699( C1871 C2699 ) C1871_=_C2833( C1871 C2833 ) C1871_=_C2956( C1871 C2956 ) C1871_=_C3176( C1871 C3176 ) C1871_=_C3198( C1871 C3198 ) \nC1871_=_C3209( C1871 C3209 ) C1871_=_C3241( C1871 C3241 ) C1871_=_C3761( C1871 C3761 ) C1871_=_C3769( C1871 C3769 ) C1871_=_C3839( C1871 C3839 ) C1871_=_C3851( C1871 C3851 ) \nC1871_=_C3852( C1871 C3852 ) C1871_=_C3853( C1871 C3853 ) C1871_=_C3854( C1871 C3854 ) C1871_=_C3855( C1871 C3855 ) C1871_=_C3856( C1871 C3856 ) C1871_=_C3857( C1871 C3857 ) \nC1988_=_C2210( C1988 C2210 ) C1988_=_C2331( C1988 C2331 ) C1988_=_C2949( C1988 C2949 ) C1988_=_C3027( C1988 C3027 ) C1988_=_C3172( C1988 C3172 ) C1988_=_C3193( C1988 C3193 ) \nC1988_=_C3194( C1988 C3194 ) C1988_=_C3195( C1988 C3195 ) C1988_=_C3196( C1988 C3196 ) C1988_=_C3197( C1988 C3197 ) C1988_=_C3198( C1988 C3198 ) C1988_=_C3199( C1988 C3199 ) \nC1988_=_C3200( C1988 C3200 ) C1988_=_C3201( C1988 C3201 ) C1988_=_C3202( C1988 C3202 ) C1988_=_C3203( C1988 C3203 ) C1988_=_C3204( C1988 C3204 ) C2196_=_C2699( C2196 C2699 ) \nC2196_=_C2833( C2196 C2833 ) C2196_=_C2956( C2196 C2956 ) C2196_=_C3176(</w:t>
      </w:r>
    </w:p>
    <w:p>
      <w:pPr>
        <w:pStyle w:val="PreformattedText"/>
        <w:bidi w:val="0"/>
        <w:spacing w:before="0" w:after="0"/>
        <w:jc w:val="left"/>
        <w:rPr/>
      </w:pPr>
      <w:r>
        <w:rPr/>
        <w:t xml:space="preserve"> </w:t>
      </w:r>
      <w:r>
        <w:rPr/>
        <w:t>C2196 C3176 ) C2196_=_C3198( C2196 C3198 ) C2196_=_C3209( C2196 C3209 ) C2196_=_C3241( C2196 C3241 ) \nC2196_=_C3761( C2196 C3761 ) C2196_=_C3769( C2196 C3769 ) C2196_=_C3839( C2196 C3839 ) C2196_=_C3851( C2196 C3851 ) C2196_=_C3852( C2196 C3852 ) C2196_=_C3853( C2196 C3853 ) \nC2196_=_C3854( C2196 C3854 ) C2196_=_C3855( C2196 C3855 ) C2196_=_C3856( C2196 C3856 ) C2196_=_C3857( C2196 C3857 ) C2206_=_C2207( C2206 C2207 ) C2206_=_C2208( C2206 C2208 ) \nC2206_=_C2209( C2206 C2209 ) C2206_=_C2210( C2206 C2210 ) C2206_=_C2211( C2206 C2211 ) C2206_=_C2212( C2206 C2212 ) C2206_=_C2214( C2206 C2214 ) C2206_=_C2215( C2206 C2215 ) \nC2206_=_C2216( C2206 C2216 ) C2206_=_C2217( C2206 C2217 ) C2206_=_C2218( C2206 C2218 ) C2206_=_C2219( C2206 C2219 ) C2206_=_C2699( C2206 C2699 ) C2207_=_C2208( C2207 C2208 ) \nC2207_=_C2209( C2207 C2209 ) C2207_=_C2210( C2207 C2210 ) C2207_=_C2211( C2207 C2211 ) C2207_=_C2212( C2207 C2212 ) C2207_=_C2214( C2207 C2214 ) C2207_=_C2215( C2207 C2215 ) \nC2207_=_C2216( C2207 C2216 ) C2207_=_C2217( C2207 C2217 ) C2207_=_C2218( C2207 C2218 ) C2207_=_C2219( C2207 C2219 ) C2208_=_C2209( C2208 C2209 ) C2208_=_C2210( C2208 C2210 ) \nC2208_=_C2211( C2208 C2211 ) C2208_=_C2212( C2208 C2212 ) C2208_=_C2214( C2208 C2214 ) C2208_=_C2215( C2208 C2215 ) C2208_=_C2216( C2208 C2216 ) C2208_=_C2217( C2208 C2217 ) \nC2208_=_C2218( C2208 C2218 ) C2208_=_C2219( C2208 C2219 ) C2208_=_C2949( C2208 C2949 ) C2208_=_C2956( C2208 C2956 ) C2209_=_C2210( C2209 C2210 ) C2209_=_C2211( C2209 C2211 ) \nC2209_=_C2212( C2209 C2212 ) C2209_=_C2214( C2209 C2214 ) C2209_=_C2215( C2209 C2215 ) C2209_=_C2216( C2209 C2216 ) C2209_=_C2217( C2209 C2217 ) C2209_=_C2218( C2209 C2218 ) \nC2209_=_C2219( C2209 C2219 ) C2209_=_C3172( C2209 C3172 ) C2209_=_C3176( C2209 C3176 ) C2210_=_C2211( C2210 C2211 ) C2210_=_C2212( C2210 C2212 ) C2210_=_C2214( C2210 C2214 ) \nC2210_=_C2215( C2210 C2215 ) C2210_=_C2216( C2210 C2216 ) C2210_=_C2217( C2210 C2217 ) C2210_=_C2218( C2210 C2218 ) C2210_=_C2219( C2210 C2219 ) C2210_=_C2331( C2210 C2331 ) \nC2210_=_C2949( C2210 C2949 ) C2210_=_C3027( C2210 C3027 ) C2210_=_C3172( C2210 C3172 ) C2210_=_C3193( C2210 C3193 ) C2210_=_C3194( C2210 C3194 ) C2210_=_C3195( C2210 C3195 ) \nC2210_=_C3196( C2210 C3196 ) C2210_=_C3197( C2210 C3197 ) C2210_=_C3198( C2210 C3198 ) C2210_=_C3199( C2210 C3199 ) C2210_=_C3200( C2210 C3200 ) C2210_=_C3201( C2210 C3201 ) \nC2210_=_C3202( C2210 C3202 ) C2210_=_C3203( C2210 C3203 ) C2210_=_C3204( C2210 C3204 ) C2211_=_C2212( C2211 C2212 ) C2211_=_C2214( C2211 C2214 ) C2211_=_C2215( C2211 C2215 ) \nC2211_=_C2216( C2211 C2216 ) C2211_=_C2217( C2211 C2217 ) C2211_=_C2218( C2211 C2218 ) C2211_=_C2219( C2211 C2219 ) C2211_=_C3209( C2211 C3209 ) C2212_=_C2214( C2212 C2214 ) \nC2212_=_C2215( C2212 C2215 ) C2212_=_C2216( C2212 C2216 ) C2212_=_C2217( C2212 C2217 ) C2212_=_C2218( C2212 C2218 ) C2212_=_C2219( C2212 C2219 ) C2212_=_C3197( C2212 C3197 ) \nC2212_=_C3839( C2212 C3839 ) C2214_=_C2215( C2214 C2215 ) C2214_=_C2216( C2214 C2216 ) C2214_=_C2217( C2214 C2217 ) C2214_=_C2218( C2214 C2218 ) C2214_=_C2219( C2214 C2219 ) \nC2215_=_C2216( C2215 C2216 ) C2215_=_C2217( C2215 C2217 ) C2215_=_C2218( C2215 C2218 ) C2215_=_C2219( C2215 C2219 ) C2216_=_C2217( C2216 C2217 ) C2216_=_C2218( C2216 C2218 ) \nC2216_=_C2219( C2216 C2219 ) C2216_=_C3200( C2216 C3200 ) C2216_=_C3851( C2216 C3851 ) C2217_=_C2218( C2217 C2218 ) C2217_=_C2219( C2217 C2219 ) C2217_=_C3201( C2217 C3201 ) \nC2217_=_C3852( C2217 C3852 ) C2218_=_C2219( C2218 C2219 ) C2218_=_C3853( C2218 C3853 ) C2219_=_C3202( C2219 C3202 ) C2219_=_C3855( C2219 C3855 ) C2331_=_C2949( C2331 C2949 ) \nC2331_=_C3027( C2331 C3027 ) C2331_=_C3172( C2331 C3172 ) C2331_=_C3193( C2331 C3193 ) C2331_=_C3194( C2331 C3194 ) C2331_=_C3195( C2331 C3195 ) C2331_=_C3196( C2331 C3196 ) \nC2331_=_C3197( C2331 C3197 ) C2331_=_C3198( C2331 C3198 ) C2331_=_C3199( C2331 C3199 ) C2331_=_C3200( C2331 C3200 ) C2331_=_C3201( C2331 C3201 ) C2331_=_C3202( C2331 C3202 ) \nC2331_=_C3203( C2331 C3203 ) C2331_=_C3204( C2331 C3204 ) C2699_=_C2833( C2699 C2833 ) C2699_=_C2956( C2699 C2956 ) C2699_=_C3176( C2699 C3176 ) C2699_=_C3198( C2699 C3198 ) \nC2699_=_C3209( C2699 C3209 ) C2699_=_C3241( C2699 C3241 ) C2699_=_C3761( C2699 C3761 ) C2699_=_C3769( C2699 C3769 ) C2699_=_C3839( C2699 C3839 ) C2699_=_C3851( C2699 C3851 ) \nC2699_=_C3852( C2699 C3852 ) C2699_=_C3853( C2699 C3853 ) C2699_=_C3854( C2699 C3854 ) C2699_=_C3855( C2699 C3855 ) C2699_=_C3856( C2699 C3856 ) C2699_=_C3857( C2699 C3857 ) \nC2833_=_C2956( C2833 C2956 ) C2833_=_C3176( C2833 C3176 ) C2833_=_C3198( C2833 C3198 ) C2833_=_C3209( C2833 C3209 ) C2833_=_C3241( C2833 C3241 ) C2833_=_C3761( C2833 C3761 ) \nC2833_=_C3769( C2833 C3769 ) C2833_=_C3839( C2833 C3839 ) C2833_=_C3851( C2833 C3851 ) C2833_=_C3852( C2833 C3852 ) C2833_=_C3853( C2833 C3853 ) C2833_=_C3854( C2833 C3854 ) \nC2833_=_C3855( C2833 C3855 ) C2833_=_C3856( C2833 C3856 ) C2833_=_C3857( C2833 C3857 ) C2949_=_C2956( C2949 C2956 ) C2949_=_C3027( C2949 C3027 ) C2949_=_C3172( C2949 C3172 ) \nC2949_=_C3193( C2949 C3193 ) C2949_=_C3194( C2949 C3194 ) C2949_=_C3195( C2949 C3195 ) C2949_=_C3196( C2949 C3196 ) C2949_=_C3197( C2949 C3197 ) C2949_=_C3198( C2949 C3198 ) \nC2949_=_C3199( C2949 C3199 ) C2949_=_C3200( C2949 C3200 ) C2949_=_C3201( C2949 C3201 ) C2949_=_C3202( C2949 C3202 ) C2949_=_C3203( C2949 C3203 ) C2949_=_C3204( C2949 C3204 ) \nC2956_=_C3176( C2956 C3176 ) C2956_=_C3198( C2956 C3198 ) C2956_=_C3209( C2956 C3209 ) C2956_=_C3241( C2956 C3241 ) C2956_=_C3761( C2956 C3761 ) C2956_=_C3769( C2956 C3769 ) \nC2956_=_C3839( C2956 C3839 ) C2956_=_C3851( C2956 C3851 ) C2956_=_C3852( C2956 C3852 ) C2956_=_C3853( C2956 C3853 ) C2956_=_C3854( C2956 C3854 ) C2956_=_C3855( C2956 C3855 ) \nC2956_=_C3856( C2956 C3856 ) C2956_=_C3857( C2956 C3857 ) C3027_=_C3172( C3027 C3172 ) C3027_=_C3193( C3027 C3193 ) C3027_=_C3194( C3027 C3194 ) C3027_=_C3195( C3027 C3195 ) \nC3027_=_C3196( C3027 C3196 ) C3027_=_C3197( C3027 C3197 ) C3027_=_C3198( C3027 C3198 ) C3027_=_C3199( C3027 C3199 ) C3027_=_C3200( C3027 C3200 ) C3027_=_C3201( C3027 C3201 ) \nC3027_=_C3202( C3027 C3202 ) C3027_=_C3203( C3027 C3203 ) C3027_=_C3204( C3027 C3204 ) C3172_=_C3176( C3172 C3176 ) C3172_=_C3193( C3172 C3193 ) C3172_=_C3194( C3172 C3194 ) \nC3172_=_C3195( C3172 C3195 ) C3172_=_C3196( C3172 C3196 ) C3172_=_C3197( C3172 C3197 ) C3172_=_C3198( C3172 C3198 ) C3172_=_C3199( C3172 C3199 ) C3172_=_C3200( C3172 C3200 ) \nC3172_=_C3201( C3172 C3201 ) C3172_=_C3202( C3172 C3202 ) C3172_=_C3203( C3172 C3203 ) C3172_=_C3204( C3172 C3204 ) C3176_=_C3198( C3176 C3198 ) C3176_=_C3209( C3176 C3209 ) \nC3176_=_C3241( C3176 C3241 ) C3176_=_C3761( C3176 C3761 ) C3176_=_C3769( C3176 C3769 ) C3176_=_C3839( C3176 C3839 ) C3176_=_C3851( C3176 C3851 ) C3176_=_C3852( C3176 C3852 ) \nC3176_=_C3853( C3176 C3853 ) C3176_=_C3854( C3176 C3854 ) C3176_=_C3855( C3176 C3855 ) C3176_=_C3856( C3176 C3856 ) C3176_=_C3857( C3176 C3857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4_=_C3195( C3194 C3195 ) C3194_=_C3196( C3194 C3196 ) \nC3194_=_C3197( C3194 C3197 ) C3194_=_C3198( C3194 C3198 ) C3194_=_C3199( C3194 C3199 ) C3194_=_C3200( C3194 C3200 ) C3194_=_C3201( C3194 C3201 ) C3194_=_C3202( C3194 C3202 ) \nC3194_=_C3203( C3194 C3203 ) C3194_=_C3204( C3194 C3204 ) C3195_=_C3196( C3195 C3196 ) C3195_=_C3197( C3195 C3197 ) C3195_=_C3198( C3195 C3198 ) C3195_=_C3199( C3195 C3199 ) \nC3195_=_C3200( C3195 C3200 ) C3195_=_C3201( C3195 C3201 ) C3195_=_C3202( C3195 C3202 ) C3195_=_C3203( C3195 C3203 ) C3195_=_C3204( C3195 C3204 ) C3196_=_C3197( C3196 C3197 ) \nC3196_=_C3198( C3196 C3198 ) C3196_=_C3199( C3196 C3199 ) C3196_=_C3200( C3196 C3200 ) C3196_=_C3201( C3196 C3201 ) C3196_=_C3202( C3196 C3202 ) C3196_=_C3203( C3196 C3203 ) \nC3196_=_C3204( C3196 C3204 ) C3197_=_C3198( C3197 C3198 ) C3197_=_C3199( C3197 C3199 ) C3197_=_C3200( C3197 C3200 ) C3197_=_C3201( C3197 C3201 ) C3197_=_C3202( C3197 C3202 ) \nC3197_=_C3203( C3197 C3203 ) C3197_=_C3204( C3197 C3204 ) C3197_=_C3839( C3197 C3839 ) C3198_=_C3199( C3198 C3199 ) C3198_=_C3200( C3198 C3200 ) C3198_=_C3201( C3198 C3201 ) \nC3198_=_C3202( C3198 C3202 ) C3198_=_C3203( C3198 C3203 ) C3198_=_C3204( C3198 C3204 ) C3198_=_C3209( C3198 C3209 ) C3198_=_C3241( C3198 C3241 ) C3198_=_C3761( C3198 C3761 ) \nC3198_=_C3769( C3198 C3769 ) C3198_=_C3839( C3198 C3839 ) C3198_=_C3851( C3198 C3851 ) C3198_=_C3852( C3198 C3852 ) C3198_=_C3853( C3198 C3853 ) C3198_=_C3854( C3198 C3854 ) \nC3198_=_C3855( C3198 C3855 ) C3198_=_C3856( C3198 C3856 ) C3198_=_C3857( C3198 C3857 ) C3199_=_C3200( C3199 C3200 ) C3199_=_C3201( C3199 C3201 ) C3199_=_C3202( C3199 C3202 ) \nC3199_=_C3203( C3199 C3203 ) C3199_=_C3204( C3199 C3204 ) C3200_=_C3201( C3200 C3201 ) C3200_=_C3202( C3200 C3202 ) C3200_=_C3203( C3200 C3203 ) C3200_=_C3204( C3200 C3204 ) \nC3200_=_C3851( C3200 C3851 ) C3201_=_C3202( C3201 C3202 ) C3201_=_C3203( C3201 C3203 ) C3201_=_C3204( C3201 C3204 ) C3201_=_C3852( C3201 C3852 ) C3202_=_C3203( C3202 C3203 ) \nC3202_=_C3204( C3202 C3204 ) C3202_=_C3855( C3202 C3855 ) C3203_=_C3204( C3203 C3204 ) C3209_=_C3241( C3209 C3241 ) C3209_=_C3761( C3209 C3761 ) C3209_=_C3769( C3209 C3769 ) \nC3209_=_C3839( C3209 C3839 ) C3209_=_C3851( C3209 C3851 ) C3209_=_C3852( C3209 C3852 ) C3209_=_C3853( C3209 C3853 ) C3209_=_C3854( C3209 C3854 ) C3209_=_C3855( C3209 C3855 ) \nC3209_=_C3856( C3209 C3856 ) C3209_=_C3857( C3209 C3857 ) C3241_=_C3761( C3241 C3761 ) C3241_=_C3769( C3241 C3769 ) C3241_=_C3839( C3241 C3839 ) C3241_=_C3851( C3241 C3851 ) \nC3241_=_C3852( C3241 C3852 ) C3241_=_C3853( C3241 C3853 ) C3241_=_C3854( C3241 C3854 ) C3241_=_C3855( C3241 C3855 ) C3241_=_C3856(</w:t>
      </w:r>
    </w:p>
    <w:p>
      <w:pPr>
        <w:pStyle w:val="PreformattedText"/>
        <w:bidi w:val="0"/>
        <w:spacing w:before="0" w:after="0"/>
        <w:jc w:val="left"/>
        <w:rPr/>
      </w:pPr>
      <w:r>
        <w:rPr/>
        <w:t xml:space="preserve"> </w:t>
      </w:r>
      <w:r>
        <w:rPr/>
        <w:t>C3241 C3856 ) C3241_=_C3857( C3241 C3857 ) \nC3761_=_C3769( C3761 C3769 ) C3761_=_C3839( C3761 C3839 ) C3761_=_C3851( C3761 C3851 ) C3761_=_C3852( C3761 C3852 ) C3761_=_C3853( C3761 C3853 ) C3761_=_C3854( C3761 C3854 ) \nC3761_=_C3855( C3761 C3855 ) C3761_=_C3856( C3761 C3856 ) C3761_=_C3857( C3761 C3857 ) C3769_=_C3839( C3769 C3839 ) C3769_=_C3851( C3769 C3851 ) C3769_=_C3852( C3769 C3852 ) \nC3769_=_C3853( C3769 C3853 ) C3769_=_C3854( C3769 C3854 ) C3769_=_C3855( C3769 C3855 ) C3769_=_C3856( C3769 C3856 ) C3769_=_C3857( C3769 C3857 ) C3839_=_C3851( C3839 C3851 ) \nC3839_=_C3852( C3839 C3852 ) C3839_=_C3853( C3839 C3853 ) C3839_=_C3854( C3839 C3854 ) C3839_=_C3855( C3839 C3855 ) C3839_=_C3856( C3839 C3856 ) C3839_=_C3857( C3839 C3857 ) \nC3851_=_C3852( C3851 C3852 ) C3851_=_C3853( C3851 C3853 ) C3851_=_C3854( C3851 C3854 ) C3851_=_C3855( C3851 C3855 ) C3851_=_C3856( C3851 C3856 ) C3851_=_C3857( C3851 C3857 ) \nC3852_=_C3853( C3852 C3853 ) C3852_=_C3854( C3852 C3854 ) C3852_=_C3855( C3852 C3855 ) C3852_=_C3856( C3852 C3856 ) C3852_=_C3857( C3852 C3857 ) C3853_=_C3854( C3853 C3854 ) \nC3853_=_C3855( C3853 C3855 ) C3853_=_C3856( C3853 C3856 ) C3853_=_C3857( C3853 C3857 ) C3854_=_C3855( C3854 C3855 ) C3854_=_C3856( C3854 C3856 ) C3854_=_C3857( C3854 C3857 ) \nC3855_=_C3856( C3855 C3856 ) C3855_=_C3857( C3855 C3857 ) C3856_=_C3857( C3856 C3857 ) "];216-&gt;307[label="95: C540 C543 C549 C555 C703 \nC850 C940 C957 C1002 C1017 C1106 \nC1128 C1144 C1205 C1213 C1240 C1241 \nC1242 C1243 C1244 C1246 C1247 C1248 \nC1249 C1250 C1252 C1253 C1254 C1255 \nC1256 C1257 C1259 C1260 C1261 C1262 \nC1263 C1286 C1306 C1352 C1362 C1377 \nC1384 C1502 C1633 C1674 C1712 C1723 \nC1762 C1858 C1871 C1988 C2196 C2206 \nC2207 C2208 C2209 C2211 C2212 C2214 \nC2215 C2216 C2217 C2218 C2219 C2331 \nC2699 C2833 C2949 C2956 C3027 C3172 \nC3176 C3193 C3194 C3195 C3196 C3197 \nC3199 C3200 C3201 C3202 C3203 C3204 \nC3209 C3241 C3761 C3769 C3839 C3851 \nC3852 C3853 C3854 C3855 C3856 C3857 \n1140: C540_=_C543 ,C540_=_C549 ,C540_=_C555 ,C540_=_C957 ,C540_=_C1002 ,\nC540_=_C1240 ,C540_=_C1241 ,C540_=_C1242 ,C540_=_C1243 ,C540_=_C1244 ,C540_=_C1246 ,\nC540_=_C1247 ,C540_=_C1248 ,C540_=_C1249 ,C540_=_C1250 ,C540_=_C1252 ,C540_=_C1253 ,\nC540_=_C1254 ,C540_=_C1255 ,C540_=_C1256 ,C540_=_C1257 ,C540_=_C1259 ,C540_=_C1260 ,\nC540_=_C1261 ,C540_=_C1262 ,C540_=_C1263 ,C543_=_C549 ,C543_=_C555 ,C543_=_C850 ,\nC543_=_C1106 ,C543_=_C1128 ,C543_=_C1205 ,C543_=_C1286 ,C543_=_C1352 ,C543_=_C1633 ,\nC543_=_C1674 ,C543_=_C1712 ,C543_=_C1858 ,C543_=_C2206 ,C543_=_C2207 ,C543_=_C2208 ,\nC543_=_C2209 ,C543_=_C2211 ,C543_=_C2212 ,C543_=_C2214 ,C543_=_C2215 ,C543_=_C2216 ,\nC543_=_C2217 ,C543_=_C2218 ,C543_=_C2219 ,C549_=_C555 ,C549_=_C703 ,C549_=_C940 ,\nC549_=_C1017 ,C549_=_C1306 ,C549_=_C1377 ,C549_=_C1502 ,C549_=_C1762 ,C549_=_C1988 ,\nC549_=_C2331 ,C549_=_C2949 ,C549_=_C3027 ,C549_=_C3172 ,C549_=_C3193 ,C549_=_C3194 ,\nC549_=_C3195 ,C549_=_C3196 ,C549_=_C3197 ,C549_=_C3199 ,C549_=_C3200 ,C549_=_C3201 ,\nC549_=_C3202 ,C549_=_C3203 ,C549_=_C3204 ,C555_=_C1144 ,C555_=_C1213 ,C555_=_C1362 ,\nC555_=_C1384 ,C555_=_C1723 ,C555_=_C1871 ,C555_=_C2196 ,C555_=_C2699 ,C555_=_C2833 ,\nC555_=_C2956 ,C555_=_C3176 ,C555_=_C3209 ,C555_=_C3241 ,C555_=_C3761 ,C555_=_C3769 ,\nC555_=_C3839 ,C555_=_C3851 ,C555_=_C3852 ,C555_=_C3853 ,C555_=_C3854 ,C555_=_C3855 ,\nC555_=_C3856 ,C555_=_C3857 ,C703_=_C940 ,C703_=_C1017 ,C703_=_C1306 ,C703_=_C1377 ,\nC703_=_C1502 ,C703_=_C1762 ,C703_=_C1988 ,C703_=_C2331 ,C703_=_C2949 ,C703_=_C3027 ,\nC703_=_C3172 ,C703_=_C3193 ,C703_=_C3194 ,C703_=_C3195 ,C703_=_C3196 ,C703_=_C3197 ,\nC703_=_C3199 ,C703_=_C3200 ,C703_=_C3201 ,C703_=_C3202 ,C703_=_C3203 ,C703_=_C3204 ,\nC850_=_C1106 ,C850_=_C1128 ,C850_=_C1205 ,C850_=_C1286 ,C850_=_C1352 ,C850_=_C1633 ,\nC850_=_C1674 ,C850_=_C1712 ,C850_=_C1858 ,C850_=_C2206 ,C850_=_C2207 ,C850_=_C2208 ,\nC850_=_C2209 ,C850_=_C2211 ,C850_=_C2212 ,C850_=_C2214 ,C850_=_C2215 ,C850_=_C2216 ,\nC850_=_C2217 ,C850_=_C2218 ,C850_=_C2219 ,C940_=_C1017 ,C940_=_C1306 ,C940_=_C1377 ,\nC940_=_C1502 ,C940_=_C1762 ,C940_=_C1988 ,C940_=_C2331 ,C940_=_C2949 ,C940_=_C3027 ,\nC940_=_C3172 ,C940_=_C3193 ,C940_=_C3194 ,C940_=_C3195 ,C940_=_C3196 ,C940_=_C3197 ,\nC940_=_C3199 ,C940_=_C3200 ,C940_=_C3201 ,C940_=_C3202 ,C940_=_C3203 ,C940_=_C3204 ,\nC957_=_C1002 ,C957_=_C1240 ,C957_=_C1241 ,C957_=_C1242 ,C957_=_C1243 ,C957_=_C1244 ,\nC957_=_C1246 ,C957_=_C1247 ,C957_=_C1248 ,C957_=_C1249 ,C957_=_C1250 ,C957_=_C1252 ,\nC957_=_C1253 ,C957_=_C1254 ,C957_=_C1255 ,C957_=_C1256 ,C957_=_C1257 ,C957_=_C1259 ,\nC957_=_C1260 ,C957_=_C1261 ,C957_=_C1262 ,C957_=_C1263 ,C1002_=_C1017 ,C1002_=_C1240 ,\nC1002_=_C1241 ,C1002_=_C1242 ,C1002_=_C1243 ,C1002_=_C1244 ,C1002_=_C1246 ,C1002_=_C1247 ,\nC1002_=_C1248 ,C1002_=_C1249 ,C1002_=_C1250 ,C1002_=_C1252 ,C1002_=_C1253 ,C1002_=_C1254 ,\nC1002_=_C1255 ,C1002_=_C1256 ,C1002_=_C1257 ,C1002_=_C1259 ,C1002_=_C1260 ,C1002_=_C1261 ,\nC1002_=_C1262 ,C1002_=_C1263 ,C1017_=_C1306 ,C1017_=_C1377 ,C1017_=_C1502 ,C1017_=_C1762 ,\nC1017_=_C1988 ,C1017_=_C2331 ,C1017_=_C2949 ,C1017_=_C3027 ,C1017_=_C3172 ,C1017_=_C3193 ,\nC1017_=_C3194 ,C1017_=_C3195 ,C1017_=_C3196 ,C1017_=_C3197 ,C1017_=_C3199 ,C1017_=_C3200 ,\nC1017_=_C3201 ,C1017_=_C3202 ,C1017_=_C3203 ,C1017_=_C3204 ,C1106_=_C1128 ,C1106_=_C1205 ,\nC1106_=_C1286 ,C1106_=_C1352 ,C1106_=_C1633 ,C1106_=_C1674 ,C1106_=_C1712 ,C1106_=_C1858 ,\nC1106_=_C2206 ,C1106_=_C2207 ,C1106_=_C2208 ,C1106_=_C2209 ,C1106_=_C2211 ,C1106_=_C2212 ,\nC1106_=_C2214 ,C1106_=_C2215 ,C1106_=_C2216 ,C1106_=_C2217 ,C1106_=_C2218 ,C1106_=_C2219 ,\nC1128_=_C1144 ,C1128_=_C1205 ,C1128_=_C1286 ,C1128_=_C1352 ,C1128_=_C1633 ,C1128_=_C1674 ,\nC1128_=_C1712 ,C1128_=_C1858 ,C1128_=_C2206 ,C1128_=_C2207 ,C1128_=_C2208 ,C1128_=_C2209 ,\nC1128_=_C2211 ,C1128_=_C2212 ,C1128_=_C2214 ,C1128_=_C2215 ,C1128_=_C2216 ,C1128_=_C2217 ,\nC1128_=_C2218 ,C1128_=_C2219 ,C1144_=_C1213 ,C1144_=_C1362 ,C1144_=_C1384 ,C1144_=_C1723 ,\nC1144_=_C1871 ,C1144_=_C2196 ,C1144_=_C2699 ,C1144_=_C2833 ,C1144_=_C2956 ,C1144_=_C3176 ,\nC1144_=_C3209 ,C1144_=_C3241 ,C1144_=_C3761 ,C1144_=_C3769 ,C1144_=_C3839 ,C1144_=_C3851 ,\nC1144_=_C3852 ,C1144_=_C3853 ,C1144_=_C3854 ,C1144_=_C3855 ,C1144_=_C3856 ,C1144_=_C3857 ,\nC1205_=_C1213 ,C1205_=_C1286 ,C1205_=_C1352 ,C1205_=_C1633 ,C1205_=_C1674 ,C1205_=_C1712 ,\nC1205_=_C1858 ,C1205_=_C2206 ,C1205_=_C2207 ,C1205_=_C2208 ,C1205_=_C2209 ,C1205_=_C2211 ,\nC1205_=_C2212 ,C1205_=_C2214 ,C1205_=_C2215 ,C1205_=_C2216 ,C1205_=_C2217 ,C1205_=_C2218 ,\nC1205_=_C2219 ,C1213_=_C1362 ,C1213_=_C1384 ,C1213_=_C1723 ,C1213_=_C1871 ,C1213_=_C2196 ,\nC1213_=_C2699 ,C1213_=_C2833 ,C1213_=_C2956 ,C1213_=_C3176 ,C1213_=_C3209 ,C1213_=_C3241 ,\nC1213_=_C3761 ,C1213_=_C3769 ,C1213_=_C3839 ,C1213_=_C3851 ,C1213_=_C3852 ,C1213_=_C3853 ,\nC1213_=_C3854 ,C1213_=_C3855 ,C1213_=_C3856 ,C1213_=_C3857 ,C1240_=_C1241 ,C1240_=_C1242 ,\nC1240_=_C1243 ,C1240_=_C1244 ,C1240_=_C1246 ,C1240_=_C1247 ,C1240_=_C1248 ,C1240_=_C1249 ,\nC1240_=_C1250 ,C1240_=_C1252 ,C1240_=_C1253 ,C1240_=_C1254 ,C1240_=_C1255 ,C1240_=_C1256 ,\nC1240_=_C1257 ,C1240_=_C1259 ,C1240_=_C1260 ,C1240_=_C1261 ,C1240_=_C1262 ,C1240_=_C1263 ,\nC1241_=_C1242 ,C1241_=_C1243 ,C1241_=_C1244 ,C1241_=_C1246 ,C1241_=_C1247 ,C1241_=_C1248 ,\nC1241_=_C1249 ,C1241_=_C1250 ,C1241_=_C1252 ,C1241_=_C1253 ,C1241_=_C1254 ,C1241_=_C1255 ,\nC1241_=_C1256 ,C1241_=_C1257 ,C1241_=_C1259 ,C1241_=_C1260 ,C1241_=_C1261 ,C1241_=_C1262 ,\nC1241_=_C1263 ,C1241_=_C1377 ,C1241_=_C1384 ,C1242_=_C1243 ,C1242_=_C1244 ,C1242_=_C1246 ,\nC1242_=_C1247 ,C1242_=_C1248 ,C1242_=_C1249 ,C1242_=_C1250 ,C1242_=_C1252 ,C1242_=_C1253 ,\nC1242_=_C1254 ,C1242_=_C1255 ,C1242_=_C1256 ,C1242_=_C1257 ,C1242_=_C1259 ,C1242_=_C1260 ,\nC1242_=_C1261 ,C1242_=_C1262 ,C1242_=_C1263 ,C1242_=_C1502 ,C1243_=_C1244 ,C1243_=_C1246 ,\nC1243_=_C1247 ,C1243_=_C1248 ,C1243_=_C1249 ,C1243_=_C1250 ,C1243_=_C1252 ,C1243_=_C1253 ,\nC1243_=_C1254 ,C1243_=_C1255 ,C1243_=_C1256 ,C1243_=_C1257 ,C1243_=_C1259 ,C1243_=_C1260 ,\nC1243_=_C1261 ,C1243_=_C1262 ,C1243_=_C1263 ,C1243_=_C1762 ,C1244_=_C1246 ,C1244_=_C1247 ,\nC1244_=_C1248 ,C1244_=_C1249 ,C1244_=_C1250 ,C1244_=_C1252 ,C1244_=_C1253 ,C1244_=_C1254 ,\nC1244_=_C1255 ,C1244_=_C1256 ,C1244_=_C1257 ,C1244_=_C1259 ,C1244_=_C1260 ,C1244_=_C1261 ,\nC1244_=_C1262 ,C1244_=_C1263 ,C1246_=_C1247 ,C1246_=_C1248 ,C1246_=_C1249 ,C1246_=_C1250 ,\nC1246_=_C1252 ,C1246_=_C1253 ,C1246_=_C1254 ,C1246_=_C1255 ,C1246_=_C1256 ,C1246_=_C1257 ,\nC1246_=_C1259 ,C1246_=_C1260 ,C1246_=_C1261 ,C1246_=_C1262 ,C1246_=_C1263 ,C1247_=_C1248 ,\nC1247_=_C1249 ,C1247_=_C1250 ,C1247_=_C1252 ,C1247_=_C1253 ,C1247_=_C1254 ,C1247_=_C1255 ,\nC1247_=_C1256 ,C1247_=_C1257 ,C1247_=_C1259 ,C1247_=_C1260 ,C1247_=_C1261 ,C1247_=_C1262 ,\nC1247_=_C1263 ,C1247_=_C2331 ,C1248_=_C1249 ,C1248_=_C1250 ,C1248_=_C1252 ,C1248_=_C1253 ,\nC1248_=_C1254 ,C1248_=_C1255 ,C1248_=_C1256 ,C1248_=_C1257 ,C1248_=_C1259 ,C1248_=_C1260 ,\nC1248_=_C1261 ,C1248_=_C1262 ,C1248_=_C1263 ,C1249_=_C1250 ,C1249_=_C1252 ,C1249_=_C1253 ,\nC1249_=_C1254 ,C1249_=_C1255 ,C1249_=_C1256 ,C1249_=_C1257 ,C1249_=_C1259 ,C1249_=_C1260 ,\nC1249_=_C1261 ,C1249_=_C1262 ,C1249_=_C1263 ,C1249_=_C2208 ,C1249_=_C2949 ,C1249_=_C2956 ,\nC1250_=_C1252 ,C1250_=_C1253 ,C1250_=_C1254 ,C1250_=_C1255 ,C1250_=_C1256 ,C1250_=_C1257 ,\nC1250_=_C1259 ,C1250_=_C1260 ,C1250_=_C1261 ,C1250_=_C1262 ,C1250_=_C1263 ,C1250_=_C3027 ,\nC1252_=_C1253 ,C1252_=_C1254 ,C1252_=_C1255 ,C1252_=_C1256 ,C1252_=_C1257 ,C1252_=_C1259 ,\nC1252_=_C1260 ,C1252_=_C1261 ,C1252_=_C1262 ,C1252_=_C1263 ,C1252_=_C3241 ,C1253_=_C1254 ,\nC1253_=_C1255 ,C1253_=_C1256 ,C1253_=_C1257 ,C1253_=_C1259 ,C1253_=_C1260 ,C1253_=_C1261 ,\nC1253_=_C1262 ,C1253_=_C1263 ,C1254_=_C1255 ,C1254_=_C1256 ,C1254_=_C1257 ,C1254_=_C1259 ,\nC1254_=_C1260 ,C1254_=_C1261 ,C1254_=_C1262 ,C1254_=_C1263 ,C1254_=_C3194 ,C1255_=_C1256 ,\nC1255_=_C1257 ,C1255_=_C1259 ,C1255_=_C1260 ,C1255_=_C1261 ,C1255_=_C1262 ,C1255_=_C1263 ,\nC1256_=_C1257 ,C1256_=_C1259</w:t>
      </w:r>
    </w:p>
    <w:p>
      <w:pPr>
        <w:pStyle w:val="PreformattedText"/>
        <w:bidi w:val="0"/>
        <w:spacing w:before="0" w:after="0"/>
        <w:jc w:val="left"/>
        <w:rPr/>
      </w:pPr>
      <w:r>
        <w:rPr/>
        <w:t xml:space="preserve"> </w:t>
      </w:r>
      <w:r>
        <w:rPr/>
        <w:t>,C1256_=_C1260 ,C1256_=_C1261 ,C1256_=_C1262 ,C1256_=_C1263 ,\nC1256_=_C3195 ,C1257_=_C1259 ,C1257_=_C1260 ,C1257_=_C1261 ,C1257_=_C1262 ,C1257_=_C1263 ,\nC1257_=_C2212 ,C1257_=_C3197 ,C1257_=_C3839 ,C1259_=_C1260 ,C1259_=_C1261 ,C1259_=_C1262 ,\nC1259_=_C1263 ,C1260_=_C1261 ,C1260_=_C1262 ,C1260_=_C1263 ,C1260_=_C2216 ,C1260_=_C3200 ,\nC1260_=_C3851 ,C1261_=_C1262 ,C1261_=_C1263 ,C1261_=_C2217 ,C1261_=_C3201 ,C1261_=_C3852 ,\nC1262_=_C1263 ,C1262_=_C2219 ,C1262_=_C3202 ,C1262_=_C3855 ,C1263_=_C3204 ,C1286_=_C1352 ,\nC1286_=_C1633 ,C1286_=_C1674 ,C1286_=_C1712 ,C1286_=_C1858 ,C1286_=_C2206 ,C1286_=_C2207 ,\nC1286_=_C2208 ,C1286_=_C2209 ,C1286_=_C2211 ,C1286_=_C2212 ,C1286_=_C2214 ,C1286_=_C2215 ,\nC1286_=_C2216 ,C1286_=_C2217 ,C1286_=_C2218 ,C1286_=_C2219 ,C1306_=_C1377 ,C1306_=_C1502 ,\nC1306_=_C1762 ,C1306_=_C1988 ,C1306_=_C2331 ,C1306_=_C2949 ,C1306_=_C3027 ,C1306_=_C3172 ,\nC1306_=_C3193 ,C1306_=_C3194 ,C1306_=_C3195 ,C1306_=_C3196 ,C1306_=_C3197 ,C1306_=_C3199 ,\nC1306_=_C3200 ,C1306_=_C3201 ,C1306_=_C3202 ,C1306_=_C3203 ,C1306_=_C3204 ,C1352_=_C1362 ,\nC1352_=_C1633 ,C1352_=_C1674 ,C1352_=_C1712 ,C1352_=_C1858 ,C1352_=_C2206 ,C1352_=_C2207 ,\nC1352_=_C2208 ,C1352_=_C2209 ,C1352_=_C2211 ,C1352_=_C2212 ,C1352_=_C2214 ,C1352_=_C2215 ,\nC1352_=_C2216 ,C1352_=_C2217 ,C1352_=_C2218 ,C1352_=_C2219 ,C1362_=_C1384 ,C1362_=_C1723 ,\nC1362_=_C1871 ,C1362_=_C2196 ,C1362_=_C2699 ,C1362_=_C2833 ,C1362_=_C2956 ,C1362_=_C3176 ,\nC1362_=_C3209 ,C1362_=_C3241 ,C1362_=_C3761 ,C1362_=_C3769 ,C1362_=_C3839 ,C1362_=_C3851 ,\nC1362_=_C3852 ,C1362_=_C3853 ,C1362_=_C3854 ,C1362_=_C3855 ,C1362_=_C3856 ,C1362_=_C3857 ,\nC1377_=_C1384 ,C1377_=_C1502 ,C1377_=_C1762 ,C1377_=_C1988 ,C1377_=_C2331 ,C1377_=_C2949 ,\nC1377_=_C3027 ,C1377_=_C3172 ,C1377_=_C3193 ,C1377_=_C3194 ,C1377_=_C3195 ,C1377_=_C3196 ,\nC1377_=_C3197 ,C1377_=_C3199 ,C1377_=_C3200 ,C1377_=_C3201 ,C1377_=_C3202 ,C1377_=_C3203 ,\nC1377_=_C3204 ,C1384_=_C1723 ,C1384_=_C1871 ,C1384_=_C2196 ,C1384_=_C2699 ,C1384_=_C2833 ,\nC1384_=_C2956 ,C1384_=_C3176 ,C1384_=_C3209 ,C1384_=_C3241 ,C1384_=_C3761 ,C1384_=_C3769 ,\nC1384_=_C3839 ,C1384_=_C3851 ,C1384_=_C3852 ,C1384_=_C3853 ,C1384_=_C3854 ,C1384_=_C3855 ,\nC1384_=_C3856 ,C1384_=_C3857 ,C1502_=_C1762 ,C1502_=_C1988 ,C1502_=_C2331 ,C1502_=_C2949 ,\nC1502_=_C3027 ,C1502_=_C3172 ,C1502_=_C3193 ,C1502_=_C3194 ,C1502_=_C3195 ,C1502_=_C3196 ,\nC1502_=_C3197 ,C1502_=_C3199 ,C1502_=_C3200 ,C1502_=_C3201 ,C1502_=_C3202 ,C1502_=_C3203 ,\nC1502_=_C3204 ,C1633_=_C1674 ,C1633_=_C1712 ,C1633_=_C1858 ,C1633_=_C2206 ,C1633_=_C2207 ,\nC1633_=_C2208 ,C1633_=_C2209 ,C1633_=_C2211 ,C1633_=_C2212 ,C1633_=_C2214 ,C1633_=_C2215 ,\nC1633_=_C2216 ,C1633_=_C2217 ,C1633_=_C2218 ,C1633_=_C2219 ,C1674_=_C1712 ,C1674_=_C1858 ,\nC1674_=_C2206 ,C1674_=_C2207 ,C1674_=_C2208 ,C1674_=_C2209 ,C1674_=_C2211 ,C1674_=_C2212 ,\nC1674_=_C2214 ,C1674_=_C2215 ,C1674_=_C2216 ,C1674_=_C2217 ,C1674_=_C2218 ,C1674_=_C2219 ,\nC1712_=_C1723 ,C1712_=_C1858 ,C1712_=_C2206 ,C1712_=_C2207 ,C1712_=_C2208 ,C1712_=_C2209 ,\nC1712_=_C2211 ,C1712_=_C2212 ,C1712_=_C2214 ,C1712_=_C2215 ,C1712_=_C2216 ,C1712_=_C2217 ,\nC1712_=_C2218 ,C1712_=_C2219 ,C1723_=_C1871 ,C1723_=_C2196 ,C1723_=_C2699 ,C1723_=_C2833 ,\nC1723_=_C2956 ,C1723_=_C3176 ,C1723_=_C3209 ,C1723_=_C3241 ,C1723_=_C3761 ,C1723_=_C3769 ,\nC1723_=_C3839 ,C1723_=_C3851 ,C1723_=_C3852 ,C1723_=_C3853 ,C1723_=_C3854 ,C1723_=_C3855 ,\nC1723_=_C3856 ,C1723_=_C3857 ,C1762_=_C1988 ,C1762_=_C2331 ,C1762_=_C2949 ,C1762_=_C3027 ,\nC1762_=_C3172 ,C1762_=_C3193 ,C1762_=_C3194 ,C1762_=_C3195 ,C1762_=_C3196 ,C1762_=_C3197 ,\nC1762_=_C3199 ,C1762_=_C3200 ,C1762_=_C3201 ,C1762_=_C3202 ,C1762_=_C3203 ,C1762_=_C3204 ,\nC1858_=_C1871 ,C1858_=_C2206 ,C1858_=_C2207 ,C1858_=_C2208 ,C1858_=_C2209 ,C1858_=_C2211 ,\nC1858_=_C2212 ,C1858_=_C2214 ,C1858_=_C2215 ,C1858_=_C2216 ,C1858_=_C2217 ,C1858_=_C2218 ,\nC1858_=_C2219 ,C1871_=_C2196 ,C1871_=_C2699 ,C1871_=_C2833 ,C1871_=_C2956 ,C1871_=_C3176 ,\nC1871_=_C3209 ,C1871_=_C3241 ,C1871_=_C3761 ,C1871_=_C3769 ,C1871_=_C3839 ,C1871_=_C3851 ,\nC1871_=_C3852 ,C1871_=_C3853 ,C1871_=_C3854 ,C1871_=_C3855 ,C1871_=_C3856 ,C1871_=_C3857 ,\nC1988_=_C2331 ,C1988_=_C2949 ,C1988_=_C3027 ,C1988_=_C3172 ,C1988_=_C3193 ,C1988_=_C3194 ,\nC1988_=_C3195 ,C1988_=_C3196 ,C1988_=_C3197 ,C1988_=_C3199 ,C1988_=_C3200 ,C1988_=_C3201 ,\nC1988_=_C3202 ,C1988_=_C3203 ,C1988_=_C3204 ,C2196_=_C2699 ,C2196_=_C2833 ,C2196_=_C2956 ,\nC2196_=_C3176 ,C2196_=_C3209 ,C2196_=_C3241 ,C2196_=_C3761 ,C2196_=_C3769 ,C2196_=_C3839 ,\nC2196_=_C3851 ,C2196_=_C3852 ,C2196_=_C3853 ,C2196_=_C3854 ,C2196_=_C3855 ,C2196_=_C3856 ,\nC2196_=_C3857 ,C2206_=_C2207 ,C2206_=_C2208 ,C2206_=_C2209 ,C2206_=_C2211 ,C2206_=_C2212 ,\nC2206_=_C2214 ,C2206_=_C2215 ,C2206_=_C2216 ,C2206_=_C2217 ,C2206_=_C2218 ,C2206_=_C2219 ,\nC2206_=_C2699 ,C2207_=_C2208 ,C2207_=_C2209 ,C2207_=_C2211 ,C2207_=_C2212 ,C2207_=_C2214 ,\nC2207_=_C2215 ,C2207_=_C2216 ,C2207_=_C2217 ,C2207_=_C2218 ,C2207_=_C2219 ,C2208_=_C2209 ,\nC2208_=_C2211 ,C2208_=_C2212 ,C2208_=_C2214 ,C2208_=_C2215 ,C2208_=_C2216 ,C2208_=_C2217 ,\nC2208_=_C2218 ,C2208_=_C2219 ,C2208_=_C2949 ,C2208_=_C2956 ,C2209_=_C2211 ,C2209_=_C2212 ,\nC2209_=_C2214 ,C2209_=_C2215 ,C2209_=_C2216 ,C2209_=_C2217 ,C2209_=_C2218 ,C2209_=_C2219 ,\nC2209_=_C3172 ,C2209_=_C3176 ,C2211_=_C2212 ,C2211_=_C2214 ,C2211_=_C2215 ,C2211_=_C2216 ,\nC2211_=_C2217 ,C2211_=_C2218 ,C2211_=_C2219 ,C2211_=_C3209 ,C2212_=_C2214 ,C2212_=_C2215 ,\nC2212_=_C2216 ,C2212_=_C2217 ,C2212_=_C2218 ,C2212_=_C2219 ,C2212_=_C3197 ,C2212_=_C3839 ,\nC2214_=_C2215 ,C2214_=_C2216 ,C2214_=_C2217 ,C2214_=_C2218 ,C2214_=_C2219 ,C2215_=_C2216 ,\nC2215_=_C2217 ,C2215_=_C2218 ,C2215_=_C2219 ,C2216_=_C2217 ,C2216_=_C2218 ,C2216_=_C2219 ,\nC2216_=_C3200 ,C2216_=_C3851 ,C2217_=_C2218 ,C2217_=_C2219 ,C2217_=_C3201 ,C2217_=_C3852 ,\nC2218_=_C2219 ,C2218_=_C3853 ,C2219_=_C3202 ,C2219_=_C3855 ,C2331_=_C2949 ,C2331_=_C3027 ,\nC2331_=_C3172 ,C2331_=_C3193 ,C2331_=_C3194 ,C2331_=_C3195 ,C2331_=_C3196 ,C2331_=_C3197 ,\nC2331_=_C3199 ,C2331_=_C3200 ,C2331_=_C3201 ,C2331_=_C3202 ,C2331_=_C3203 ,C2331_=_C3204 ,\nC2699_=_C2833 ,C2699_=_C2956 ,C2699_=_C3176 ,C2699_=_C3209 ,C2699_=_C3241 ,C2699_=_C3761 ,\nC2699_=_C3769 ,C2699_=_C3839 ,C2699_=_C3851 ,C2699_=_C3852 ,C2699_=_C3853 ,C2699_=_C3854 ,\nC2699_=_C3855 ,C2699_=_C3856 ,C2699_=_C3857 ,C2833_=_C2956 ,C2833_=_C3176 ,C2833_=_C3209 ,\nC2833_=_C3241 ,C2833_=_C3761 ,C2833_=_C3769 ,C2833_=_C3839 ,C2833_=_C3851 ,C2833_=_C3852 ,\nC2833_=_C3853 ,C2833_=_C3854 ,C2833_=_C3855 ,C2833_=_C3856 ,C2833_=_C3857 ,C2949_=_C2956 ,\nC2949_=_C3027 ,C2949_=_C3172 ,C2949_=_C3193 ,C2949_=_C3194 ,C2949_=_C3195 ,C2949_=_C3196 ,\nC2949_=_C3197 ,C2949_=_C3199 ,C2949_=_C3200 ,C2949_=_C3201 ,C2949_=_C3202 ,C2949_=_C3203 ,\nC2949_=_C3204 ,C2956_=_C3176 ,C2956_=_C3209 ,C2956_=_C3241 ,C2956_=_C3761 ,C2956_=_C3769 ,\nC2956_=_C3839 ,C2956_=_C3851 ,C2956_=_C3852 ,C2956_=_C3853 ,C2956_=_C3854 ,C2956_=_C3855 ,\nC2956_=_C3856 ,C2956_=_C3857 ,C3027_=_C3172 ,C3027_=_C3193 ,C3027_=_C3194 ,C3027_=_C3195 ,\nC3027_=_C3196 ,C3027_=_C3197 ,C3027_=_C3199 ,C3027_=_C3200 ,C3027_=_C3201 ,C3027_=_C3202 ,\nC3027_=_C3203 ,C3027_=_C3204 ,C3172_=_C3176 ,C3172_=_C3193 ,C3172_=_C3194 ,C3172_=_C3195 ,\nC3172_=_C3196 ,C3172_=_C3197 ,C3172_=_C3199 ,C3172_=_C3200 ,C3172_=_C3201 ,C3172_=_C3202 ,\nC3172_=_C3203 ,C3172_=_C3204 ,C3176_=_C3209 ,C3176_=_C3241 ,C3176_=_C3761 ,C3176_=_C3769 ,\nC3176_=_C3839 ,C3176_=_C3851 ,C3176_=_C3852 ,C3176_=_C3853 ,C3176_=_C3854 ,C3176_=_C3855 ,\nC3176_=_C3856 ,C3176_=_C3857 ,C3193_=_C3194 ,C3193_=_C3195 ,C3193_=_C3196 ,C3193_=_C3197 ,\nC3193_=_C3199 ,C3193_=_C3200 ,C3193_=_C3201 ,C3193_=_C3202 ,C3193_=_C3203 ,C3193_=_C3204 ,\nC3194_=_C3195 ,C3194_=_C3196 ,C3194_=_C3197 ,C3194_=_C3199 ,C3194_=_C3200 ,C3194_=_C3201 ,\nC3194_=_C3202 ,C3194_=_C3203 ,C3194_=_C3204 ,C3195_=_C3196 ,C3195_=_C3197 ,C3195_=_C3199 ,\nC3195_=_C3200 ,C3195_=_C3201 ,C3195_=_C3202 ,C3195_=_C3203 ,C3195_=_C3204 ,C3196_=_C3197 ,\nC3196_=_C3199 ,C3196_=_C3200 ,C3196_=_C3201 ,C3196_=_C3202 ,C3196_=_C3203 ,C3196_=_C3204 ,\nC3197_=_C3199 ,C3197_=_C3200 ,C3197_=_C3201 ,C3197_=_C3202 ,C3197_=_C3203 ,C3197_=_C3204 ,\nC3197_=_C3839 ,C3199_=_C3200 ,C3199_=_C3201 ,C3199_=_C3202 ,C3199_=_C3203 ,C3199_=_C3204 ,\nC3200_=_C3201 ,C3200_=_C3202 ,C3200_=_C3203 ,C3200_=_C3204 ,C3200_=_C3851 ,C3201_=_C3202 ,\nC3201_=_C3203 ,C3201_=_C3204 ,C3201_=_C3852 ,C3202_=_C3203 ,C3202_=_C3204 ,C3202_=_C3855 ,\nC3203_=_C3204 ,C3209_=_C3241 ,C3209_=_C3761 ,C3209_=_C3769 ,C3209_=_C3839 ,C3209_=_C3851 ,\nC3209_=_C3852 ,C3209_=_C3853 ,C3209_=_C3854 ,C3209_=_C3855 ,C3209_=_C3856 ,C3209_=_C3857 ,\nC3241_=_C3761 ,C3241_=_C3769 ,C3241_=_C3839 ,C3241_=_C3851 ,C3241_=_C3852 ,C3241_=_C3853 ,\nC3241_=_C3854 ,C3241_=_C3855 ,C3241_=_C3856 ,C3241_=_C3857 ,C3761_=_C3769 ,C3761_=_C3839 ,\nC3761_=_C3851 ,C3761_=_C3852 ,C3761_=_C3853 ,C3761_=_C3854 ,C3761_=_C3855 ,C3761_=_C3856 ,\nC3761_=_C3857 ,C3769_=_C3839 ,C3769_=_C3851 ,C3769_=_C3852 ,C3769_=_C3853 ,C3769_=_C3854 ,\nC3769_=_C3855 ,C3769_=_C3856 ,C3769_=_C3857 ,C3839_=_C3851 ,C3839_=_C3852 ,C3839_=_C3853 ,\nC3839_=_C3854 ,C3839_=_C3855 ,C3839_=_C3856 ,C3839_=_C3857 ,C3851_=_C3852 ,C3851_=_C3853 ,\nC3851_=_C3854 ,C3851_=_C3855 ,C3851_=_C3856 ,C3851_=_C3857 ,C3852_=_C3853 ,C3852_=_C3854 ,\nC3852_=_C3855 ,C3852_=_C3856 ,C3852_=_C3857 ,C3853_=_C3854 ,C3853_=_C3855 ,C3853_=_C3856 ,\nC3853_=_C3857 ,C3854_=_C3855 ,C3854_=_C3856 ,C3854_=_C3857 ,C3855_=_C3856 ,C3855_=_C3857 ,\nC3856_=_C3857 ,"];308[shape=box, label="id:308 level: 7\n94: C496 C497 C500 C529 C545 \nC548 C550 C560 C853 C914 C916 \nC922 C1047 C1110 C1209 C1288 C1355 \nC1636 C1676 C1741 C1754 C1791 C2100 \nC2118 C2135 C2138 C2141 C2148 C2207 \nC2379 C2382 C2383 C2393 C2402 C2427 \nC2457 C2467 C2553 C2578 C2581 C2585 \nC2797 C2798 C2799 C2801 C2802 C2803 \nC2804 C2805 C2806 C2807 C2808 C2916 \nC2930 C2933 C2937 C2944 C3085 C3095 \nC3096 C3097 C3098 C3099 C3100 C3101 \nC3102 C3103 C3104 C3105 C3106 C3259 \nC3263 C3376 C3458 C3483 C3484 C3485 \nC3486 C3487</w:t>
      </w:r>
    </w:p>
    <w:p>
      <w:pPr>
        <w:pStyle w:val="PreformattedText"/>
        <w:bidi w:val="0"/>
        <w:spacing w:before="0" w:after="0"/>
        <w:jc w:val="left"/>
        <w:rPr/>
      </w:pPr>
      <w:r>
        <w:rPr/>
        <w:t xml:space="preserve"> </w:t>
      </w:r>
      <w:r>
        <w:rPr/>
        <w:t>C3488 C3489 C3490 C3537 \nC3568 C3654 C3676 C3900 C3998 C4010 \nC4029 C4049 C4063 C4071 C4082 \n1218: C496_=_C497( C496 C497 ) C496_=_C500( C496 C500 ) C496_=_C545( C496 C545 ) C496_=_C853( C496 C853 ) C496_=_C914( C496 C914 ) \nC496_=_C1110( C496 C1110 ) C496_=_C1209( C496 C1209 ) C496_=_C1288( C496 C1288 ) C496_=_C1355( C496 C1355 ) C496_=_C1636( C496 C1636 ) C496_=_C1676( C496 C1676 ) \nC496_=_C2135( C496 C2135 ) C496_=_C2207( C496 C2207 ) C496_=_C2379( C496 C2379 ) C496_=_C2578( C496 C2578 ) C496_=_C2797( C496 C2797 ) C496_=_C2798( C496 C2798 ) \nC496_=_C2799( C496 C2799 ) C496_=_C2801( C496 C2801 ) C496_=_C2802( C496 C2802 ) C496_=_C2803( C496 C2803 ) C496_=_C2804( C496 C2804 ) C496_=_C2805( C496 C2805 ) \nC496_=_C2806( C496 C2806 ) C496_=_C2807( C496 C2807 ) C496_=_C2808( C496 C2808 ) C497_=_C500( C497 C500 ) C497_=_C548( C497 C548 ) C497_=_C916( C497 C916 ) \nC497_=_C1741( C497 C1741 ) C497_=_C2138( C497 C2138 ) C497_=_C2382( C497 C2382 ) C497_=_C2457( C497 C2457 ) C497_=_C2581( C497 C2581 ) C497_=_C2798( C497 C2798 ) \nC497_=_C2916( C497 C2916 ) C497_=_C2933( C497 C2933 ) C497_=_C3095( C497 C3095 ) C497_=_C3096( C497 C3096 ) C497_=_C3097( C497 C3097 ) C497_=_C3098( C497 C3098 ) \nC497_=_C3099( C497 C3099 ) C497_=_C3100( C497 C3100 ) C497_=_C3101( C497 C3101 ) C497_=_C3102( C497 C3102 ) C497_=_C3103( C497 C3103 ) C497_=_C3104( C497 C3104 ) \nC497_=_C3105( C497 C3105 ) C497_=_C3106( C497 C3106 ) C500_=_C529( C500 C529 ) C500_=_C550( C500 C550 ) C500_=_C922( C500 C922 ) C500_=_C2100( C500 C2100 ) \nC500_=_C2118( C500 C2118 ) C500_=_C2141( C500 C2141 ) C500_=_C2383( C500 C2383 ) C500_=_C2402( C500 C2402 ) C500_=_C2427( C500 C2427 ) C500_=_C2585( C500 C2585 ) \nC500_=_C2937( C500 C2937 ) C500_=_C3085( C500 C3085 ) C500_=_C3096( C500 C3096 ) C500_=_C3263( C500 C3263 ) C500_=_C3376( C500 C3376 ) C500_=_C3458( C500 C3458 ) \nC500_=_C3483( C500 C3483 ) C500_=_C3484( C500 C3484 ) C500_=_C3485( C500 C3485 ) C500_=_C3486( C500 C3486 ) C500_=_C3487( C500 C3487 ) C500_=_C3488( C500 C3488 ) \nC500_=_C3489( C500 C3489 ) C500_=_C3490( C500 C3490 ) C529_=_C550( C529 C550 ) C529_=_C922( C529 C922 ) C529_=_C2100( C529 C2100 ) C529_=_C2118( C529 C2118 ) \nC529_=_C2141( C529 C2141 ) C529_=_C2383( C529 C2383 ) C529_=_C2402( C529 C2402 ) C529_=_C2427( C529 C2427 ) C529_=_C2585( C529 C2585 ) C529_=_C2937( C529 C2937 ) \nC529_=_C3085( C529 C3085 ) C529_=_C3096( C529 C3096 ) C529_=_C3263( C529 C3263 ) C529_=_C3376( C529 C3376 ) C529_=_C3458( C529 C3458 ) C529_=_C3483( C529 C3483 ) \nC529_=_C3484( C529 C3484 ) C529_=_C3485( C529 C3485 ) C529_=_C3486( C529 C3486 ) C529_=_C3487( C529 C3487 ) C529_=_C3488( C529 C3488 ) C529_=_C3489( C529 C3489 ) \nC529_=_C3490( C529 C3490 ) C545_=_C548( C545 C548 ) C545_=_C550( C545 C550 ) C545_=_C560( C545 C560 ) C545_=_C853( C545 C853 ) C545_=_C914( C545 C914 ) \nC545_=_C1110( C545 C1110 ) C545_=_C1209( C545 C1209 ) C545_=_C1288( C545 C1288 ) C545_=_C1355( C545 C1355 ) C545_=_C1636( C545 C1636 ) C545_=_C1676( C545 C1676 ) \nC545_=_C2135( C545 C2135 ) C545_=_C2207( C545 C2207 ) C545_=_C2379( C545 C2379 ) C545_=_C2578( C545 C2578 ) C545_=_C2797( C545 C2797 ) C545_=_C2798( C545 C2798 ) \nC545_=_C2799( C545 C2799 ) C545_=_C2801( C545 C2801 ) C545_=_C2802( C545 C2802 ) C545_=_C2803( C545 C2803 ) C545_=_C2804( C545 C2804 ) C545_=_C2805( C545 C2805 ) \nC545_=_C2806( C545 C2806 ) C545_=_C2807( C545 C2807 ) C545_=_C2808( C545 C2808 ) C548_=_C550( C548 C550 ) C548_=_C560( C548 C560 ) C548_=_C916( C548 C916 ) \nC548_=_C1741( C548 C1741 ) C548_=_C2138( C548 C2138 ) C548_=_C2382( C548 C2382 ) C548_=_C2457( C548 C2457 ) C548_=_C2581( C548 C2581 ) C548_=_C2798( C548 C2798 ) \nC548_=_C2916( C548 C2916 ) C548_=_C2933( C548 C2933 ) C548_=_C3095( C548 C3095 ) C548_=_C3096( C548 C3096 ) C548_=_C3097( C548 C3097 ) C548_=_C3098( C548 C3098 ) \nC548_=_C3099( C548 C3099 ) C548_=_C3100( C548 C3100 ) C548_=_C3101( C548 C3101 ) C548_=_C3102( C548 C3102 ) C548_=_C3103( C548 C3103 ) C548_=_C3104( C548 C3104 ) \nC548_=_C3105( C548 C3105 ) C548_=_C3106( C548 C3106 ) C550_=_C560( C550 C560 ) C550_=_C922( C550 C922 ) C550_=_C2100( C550 C2100 ) C550_=_C2118( C550 C2118 ) \nC550_=_C2141( C550 C2141 ) C550_=_C2383( C550 C2383 ) C550_=_C2402( C550 C2402 ) C550_=_C2427( C550 C2427 ) C550_=_C2585( C550 C2585 ) C550_=_C2937( C550 C2937 ) \nC550_=_C3085( C550 C3085 ) C550_=_C3096( C550 C3096 ) C550_=_C3263( C550 C3263 ) C550_=_C3376( C550 C3376 ) C550_=_C3458( C550 C3458 ) C550_=_C3483( C550 C3483 ) \nC550_=_C3484( C550 C3484 ) C550_=_C3485( C550 C3485 ) C550_=_C3486( C550 C3486 ) C550_=_C3487( C550 C3487 ) C550_=_C3488( C550 C3488 ) C550_=_C3489( C550 C3489 ) \nC550_=_C3490( C550 C3490 ) C560_=_C1047( C560 C1047 ) C560_=_C1754( C560 C1754 ) C560_=_C1791( C560 C1791 ) C560_=_C2148( C560 C2148 ) C560_=_C2393( C560 C2393 ) \nC560_=_C2467( C560 C2467 ) C560_=_C2553( C560 C2553 ) C560_=_C2808( C560 C2808 ) C560_=_C2930( C560 C2930 ) C560_=_C2944( C560 C2944 ) C560_=_C3259( C560 C3259 ) \nC560_=_C3490( C560 C3490 ) C560_=_C3537( C560 C3537 ) C560_=_C3568( C560 C3568 ) C560_=_C3654( C560 C3654 ) C560_=_C3676( C560 C3676 ) C560_=_C3900( C560 C3900 ) \nC560_=_C3998( C560 C3998 ) C560_=_C4010( C560 C4010 ) C560_=_C4029( C560 C4029 ) C560_=_C4049( C560 C4049 ) C560_=_C4063( C560 C4063 ) C560_=_C4071( C560 C4071 ) \nC560_=_C4082( C560 C4082 ) C853_=_C914( C853 C914 ) C853_=_C1110( C853 C1110 ) C853_=_C1209( C853 C1209 ) C853_=_C1288( C853 C1288 ) C853_=_C1355( C853 C1355 ) \nC853_=_C1636( C853 C1636 ) C853_=_C1676( C853 C1676 ) C853_=_C2135( C853 C2135 ) C853_=_C2207( C853 C2207 ) C853_=_C2379( C853 C2379 ) C853_=_C2578( C853 C2578 ) \nC853_=_C2797( C853 C2797 ) C853_=_C2798( C853 C2798 ) C853_=_C2799( C853 C2799 ) C853_=_C2801( C853 C2801 ) C853_=_C2802( C853 C2802 ) C853_=_C2803( C853 C2803 ) \nC853_=_C2804( C853 C2804 ) C853_=_C2805( C853 C2805 ) C853_=_C2806( C853 C2806 ) C853_=_C2807( C853 C2807 ) C853_=_C2808( C853 C2808 ) C914_=_C916( C914 C916 ) \nC914_=_C922( C914 C922 ) C914_=_C1110( C914 C1110 ) C914_=_C1209( C914 C1209 ) C914_=_C1288( C914 C1288 ) C914_=_C1355( C914 C1355 ) C914_=_C1636( C914 C1636 ) \nC914_=_C1676( C914 C1676 ) C914_=_C2135( C914 C2135 ) C914_=_C2207( C914 C2207 ) C914_=_C2379( C914 C2379 ) C914_=_C2578( C914 C2578 ) C914_=_C2797( C914 C2797 ) \nC914_=_C2798( C914 C2798 ) C914_=_C2799( C914 C2799 ) C914_=_C2801( C914 C2801 ) C914_=_C2802( C914 C2802 ) C914_=_C2803( C914 C2803 ) C914_=_C2804( C914 C2804 ) \nC914_=_C2805( C914 C2805 ) C914_=_C2806( C914 C2806 ) C914_=_C2807( C914 C2807 ) C914_=_C2808( C914 C2808 ) C916_=_C922( C916 C922 ) C916_=_C1741( C916 C1741 ) \nC916_=_C2138( C916 C2138 ) C916_=_C2382( C916 C2382 ) C916_=_C2457( C916 C2457 ) C916_=_C2581( C916 C2581 ) C916_=_C2798( C916 C2798 ) C916_=_C2916( C916 C2916 ) \nC916_=_C2933( C916 C2933 ) C916_=_C3095( C916 C3095 ) C916_=_C3096( C916 C3096 ) C916_=_C3097( C916 C3097 ) C916_=_C3098( C916 C3098 ) C916_=_C3099( C916 C3099 ) \nC916_=_C3100( C916 C3100 ) C916_=_C3101( C916 C3101 ) C916_=_C3102( C916 C3102 ) C916_=_C3103( C916 C3103 ) C916_=_C3104( C916 C3104 ) C916_=_C3105( C916 C3105 ) \nC916_=_C3106( C916 C3106 ) C922_=_C2100( C922 C2100 ) C922_=_C2118( C922 C2118 ) C922_=_C2141( C922 C2141 ) C922_=_C2383( C922 C2383 ) C922_=_C2402( C922 C2402 ) \nC922_=_C2427( C922 C2427 ) C922_=_C2585( C922 C2585 ) C922_=_C2937( C922 C2937 ) C922_=_C3085( C922 C3085 ) C922_=_C3096( C922 C3096 ) C922_=_C3263( C922 C3263 ) \nC922_=_C3376( C922 C3376 ) C922_=_C3458( C922 C3458 ) C922_=_C3483( C922 C3483 ) C922_=_C3484( C922 C3484 ) C922_=_C3485( C922 C3485 ) C922_=_C3486( C922 C3486 ) \nC922_=_C3487( C922 C3487 ) C922_=_C3488( C922 C3488 ) C922_=_C3489( C922 C3489 ) C922_=_C3490( C922 C3490 ) C1047_=_C1754( C1047 C1754 ) C1047_=_C1791( C1047 C1791 ) \nC1047_=_C2148( C1047 C2148 ) C1047_=_C2393( C1047 C2393 ) C1047_=_C2467( C1047 C2467 ) C1047_=_C2553( C1047 C2553 ) C1047_=_C2808( C1047 C2808 ) C1047_=_C2930( C1047 C2930 ) \nC1047_=_C2944( C1047 C2944 ) C1047_=_C3259( C1047 C3259 ) C1047_=_C3490( C1047 C3490 ) C1047_=_C3537( C1047 C3537 ) C1047_=_C3568( C1047 C3568 ) C1047_=_C3654( C1047 C3654 ) \nC1047_=_C3676( C1047 C3676 ) C1047_=_C3900( C1047 C3900 ) C1047_=_C3998( C1047 C3998 ) C1047_=_C4010( C1047 C4010 ) C1047_=_C4029( C1047 C4029 ) C1047_=_C4049( C1047 C4049 ) \nC1047_=_C4063( C1047 C4063 ) C1047_=_C4071( C1047 C4071 ) C1047_=_C4082( C1047 C4082 ) C1110_=_C1209( C1110 C1209 ) C1110_=_C1288( C1110 C1288 ) C1110_=_C1355( C1110 C1355 ) \nC1110_=_C1636( C1110 C1636 ) C1110_=_C1676( C1110 C1676 ) C1110_=_C2135( C1110 C2135 ) C1110_=_C2207( C1110 C2207 ) C1110_=_C2379( C1110 C2379 ) C1110_=_C2578( C1110 C2578 ) \nC1110_=_C2797( C1110 C2797 ) C1110_=_C2798( C1110 C2798 ) C1110_=_C2799( C1110 C2799 ) C1110_=_C2801( C1110 C2801 ) C1110_=_C2802( C1110 C2802 ) C1110_=_C2803( C1110 C2803 ) \nC1110_=_C2804( C1110 C2804 ) C1110_=_C2805( C1110 C2805 ) C1110_=_C2806( C1110 C2806 ) C1110_=_C2807( C1110 C2807 ) C1110_=_C2808( C1110 C2808 ) C1209_=_C1288( C1209 C1288 ) \nC1209_=_C1355( C1209 C1355 ) C1209_=_C1636( C1209 C1636 ) C1209_=_C1676( C1209 C1676 ) C1209_=_C2135( C1209 C2135 ) C1209_=_C2207( C1209 C2207 ) C1209_=_C2379( C1209 C2379 ) \nC1209_=_C2578( C1209 C2578 ) C1209_=_C2797( C1209 C2797 ) C1209_=_C2798( C1209 C2798 ) C1209_=_C2799( C1209 C2799 ) C1209_=_C2801( C1209 C2801 ) C1209_=_C2802( C1209 C2802 ) \nC1209_=_C2803( C1209 C2803 ) C1209_=_C2804( C1209 C2804 ) C1209_=_C2805( C1209 C2805 ) C1209_=_C2806( C1209 C2806 ) C1209_=_C2807( C1209 C2807 ) C1209_=_C2808( C1209 C2808 ) \nC1288_=_C1355( C1288 C1355 ) C1288_=_C1636( C1288 C1636 ) C1288_=_C1676( C1288 C1676 ) C1288_=_C2135( C1288 C2135 ) C1288_=_C2207( C1288 C2207 ) C1288_=_C2379( C1288 C2379 ) \nC1288_=_C2578( C1288 C2578 ) C1288_=_C2797( C1288 C2797 ) C1288_=_C2798( C1288 C2798 ) C1288_=_C2799( C1288 C2799 ) C1288_=_C2801( C1288 C2801 ) C1288_=_C2802( C1288 C2802 ) \nC1288_=_C2803( C1288 C2803 ) C1288_=_C2804( C1288 C2804</w:t>
      </w:r>
    </w:p>
    <w:p>
      <w:pPr>
        <w:pStyle w:val="PreformattedText"/>
        <w:bidi w:val="0"/>
        <w:spacing w:before="0" w:after="0"/>
        <w:jc w:val="left"/>
        <w:rPr/>
      </w:pPr>
      <w:r>
        <w:rPr/>
        <w:t xml:space="preserve"> </w:t>
      </w:r>
      <w:r>
        <w:rPr/>
        <w:t>) C1288_=_C2805( C1288 C2805 ) C1288_=_C2806( C1288 C2806 ) C1288_=_C2807( C1288 C2807 ) C1288_=_C2808( C1288 C2808 ) \nC1355_=_C1636( C1355 C1636 ) C1355_=_C1676( C1355 C1676 ) C1355_=_C2135( C1355 C2135 ) C1355_=_C2207( C1355 C2207 ) C1355_=_C2379( C1355 C2379 ) C1355_=_C2578( C1355 C2578 ) \nC1355_=_C2797( C1355 C2797 ) C1355_=_C2798( C1355 C2798 ) C1355_=_C2799( C1355 C2799 ) C1355_=_C2801( C1355 C2801 ) C1355_=_C2802( C1355 C2802 ) C1355_=_C2803( C1355 C2803 ) \nC1355_=_C2804( C1355 C2804 ) C1355_=_C2805( C1355 C2805 ) C1355_=_C2806( C1355 C2806 ) C1355_=_C2807( C1355 C2807 ) C1355_=_C2808( C1355 C2808 ) C1636_=_C1676( C1636 C1676 ) \nC1636_=_C2135( C1636 C2135 ) C1636_=_C2207( C1636 C2207 ) C1636_=_C2379( C1636 C2379 ) C1636_=_C2578( C1636 C2578 ) C1636_=_C2797( C1636 C2797 ) C1636_=_C2798( C1636 C2798 ) \nC1636_=_C2799( C1636 C2799 ) C1636_=_C2801( C1636 C2801 ) C1636_=_C2802( C1636 C2802 ) C1636_=_C2803( C1636 C2803 ) C1636_=_C2804( C1636 C2804 ) C1636_=_C2805( C1636 C2805 ) \nC1636_=_C2806( C1636 C2806 ) C1636_=_C2807( C1636 C2807 ) C1636_=_C2808( C1636 C2808 ) C1676_=_C2135( C1676 C2135 ) C1676_=_C2207( C1676 C2207 ) C1676_=_C2379( C1676 C2379 ) \nC1676_=_C2578( C1676 C2578 ) C1676_=_C2797( C1676 C2797 ) C1676_=_C2798( C1676 C2798 ) C1676_=_C2799( C1676 C2799 ) C1676_=_C2801( C1676 C2801 ) C1676_=_C2802( C1676 C2802 ) \nC1676_=_C2803( C1676 C2803 ) C1676_=_C2804( C1676 C2804 ) C1676_=_C2805( C1676 C2805 ) C1676_=_C2806( C1676 C2806 ) C1676_=_C2807( C1676 C2807 ) C1676_=_C2808( C1676 C2808 ) \nC1741_=_C1754( C1741 C1754 ) C1741_=_C2138( C1741 C2138 ) C1741_=_C2382( C1741 C2382 ) C1741_=_C2457( C1741 C2457 ) C1741_=_C2581( C1741 C2581 ) C1741_=_C2798( C1741 C2798 ) \nC1741_=_C2916( C1741 C2916 ) C1741_=_C2933( C1741 C2933 ) C1741_=_C3095( C1741 C3095 ) C1741_=_C3096( C1741 C3096 ) C1741_=_C3097( C1741 C3097 ) C1741_=_C3098( C1741 C3098 ) \nC1741_=_C3099( C1741 C3099 ) C1741_=_C3100( C1741 C3100 ) C1741_=_C3101( C1741 C3101 ) C1741_=_C3102( C1741 C3102 ) C1741_=_C3103( C1741 C3103 ) C1741_=_C3104( C1741 C3104 ) \nC1741_=_C3105( C1741 C3105 ) C1741_=_C3106( C1741 C3106 ) C1754_=_C1791( C1754 C1791 ) C1754_=_C2148( C1754 C2148 ) C1754_=_C2393( C1754 C2393 ) C1754_=_C2467( C1754 C2467 ) \nC1754_=_C2553( C1754 C2553 ) C1754_=_C2808( C1754 C2808 ) C1754_=_C2930( C1754 C2930 ) C1754_=_C2944( C1754 C2944 ) C1754_=_C3259( C1754 C3259 ) C1754_=_C3490( C1754 C3490 ) \nC1754_=_C3537( C1754 C3537 ) C1754_=_C3568( C1754 C3568 ) C1754_=_C3654( C1754 C3654 ) C1754_=_C3676( C1754 C3676 ) C1754_=_C3900( C1754 C3900 ) C1754_=_C3998( C1754 C3998 ) \nC1754_=_C4010( C1754 C4010 ) C1754_=_C4029( C1754 C4029 ) C1754_=_C4049( C1754 C4049 ) C1754_=_C4063( C1754 C4063 ) C1754_=_C4071( C1754 C4071 ) C1754_=_C4082( C1754 C4082 ) \nC1791_=_C2148( C1791 C2148 ) C1791_=_C2393( C1791 C2393 ) C1791_=_C2467( C1791 C2467 ) C1791_=_C2553( C1791 C2553 ) C1791_=_C2808( C1791 C2808 ) C1791_=_C2930( C1791 C2930 ) \nC1791_=_C2944( C1791 C2944 ) C1791_=_C3259( C1791 C3259 ) C1791_=_C3490( C1791 C3490 ) C1791_=_C3537( C1791 C3537 ) C1791_=_C3568( C1791 C3568 ) C1791_=_C3654( C1791 C3654 ) \nC1791_=_C3676( C1791 C3676 ) C1791_=_C3900( C1791 C3900 ) C1791_=_C3998( C1791 C3998 ) C1791_=_C4010( C1791 C4010 ) C1791_=_C4029( C1791 C4029 ) C1791_=_C4049( C1791 C4049 ) \nC1791_=_C4063( C1791 C4063 ) C1791_=_C4071( C1791 C4071 ) C1791_=_C4082( C1791 C4082 ) C2100_=_C2118( C2100 C2118 ) C2100_=_C2141( C2100 C2141 ) C2100_=_C2383( C2100 C2383 ) \nC2100_=_C2402( C2100 C2402 ) C2100_=_C2427( C2100 C2427 ) C2100_=_C2585( C2100 C2585 ) C2100_=_C2937( C2100 C2937 ) C2100_=_C3085( C2100 C3085 ) C2100_=_C3096( C2100 C3096 ) \nC2100_=_C3263( C2100 C3263 ) C2100_=_C3376( C2100 C3376 ) C2100_=_C3458( C2100 C3458 ) C2100_=_C3483( C2100 C3483 ) C2100_=_C3484( C2100 C3484 ) C2100_=_C3485( C2100 C3485 ) \nC2100_=_C3486( C2100 C3486 ) C2100_=_C3487( C2100 C3487 ) C2100_=_C3488( C2100 C3488 ) C2100_=_C3489( C2100 C3489 ) C2100_=_C3490( C2100 C3490 ) C2118_=_C2141( C2118 C2141 ) \nC2118_=_C2383( C2118 C2383 ) C2118_=_C2402( C2118 C2402 ) C2118_=_C2427( C2118 C2427 ) C2118_=_C2585( C2118 C2585 ) C2118_=_C2937( C2118 C2937 ) C2118_=_C3085( C2118 C3085 ) \nC2118_=_C3096( C2118 C3096 ) C2118_=_C3263( C2118 C3263 ) C2118_=_C3376( C2118 C3376 ) C2118_=_C3458( C2118 C3458 ) C2118_=_C3483( C2118 C3483 ) C2118_=_C3484( C2118 C3484 ) \nC2118_=_C3485( C2118 C3485 ) C2118_=_C3486( C2118 C3486 ) C2118_=_C3487( C2118 C3487 ) C2118_=_C3488( C2118 C3488 ) C2118_=_C3489( C2118 C3489 ) C2118_=_C3490( C2118 C3490 ) \nC2135_=_C2138( C2135 C2138 ) C2135_=_C2141( C2135 C2141 ) C2135_=_C2148( C2135 C2148 ) C2135_=_C2207( C2135 C2207 ) C2135_=_C2379( C2135 C2379 ) C2135_=_C2578( C2135 C2578 ) \nC2135_=_C2797( C2135 C2797 ) C2135_=_C2798( C2135 C2798 ) C2135_=_C2799( C2135 C2799 ) C2135_=_C2801( C2135 C2801 ) C2135_=_C2802( C2135 C2802 ) C2135_=_C2803( C2135 C2803 ) \nC2135_=_C2804( C2135 C2804 ) C2135_=_C2805( C2135 C2805 ) C2135_=_C2806( C2135 C2806 ) C2135_=_C2807( C2135 C2807 ) C2135_=_C2808( C2135 C2808 ) C2138_=_C2141( C2138 C2141 ) \nC2138_=_C2148( C2138 C2148 ) C2138_=_C2382( C2138 C2382 ) C2138_=_C2457( C2138 C2457 ) C2138_=_C2581( C2138 C2581 ) C2138_=_C2798( C2138 C2798 ) C2138_=_C2916( C2138 C2916 ) \nC2138_=_C2933( C2138 C2933 ) C2138_=_C3095( C2138 C3095 ) C2138_=_C3096( C2138 C3096 ) C2138_=_C3097( C2138 C3097 ) C2138_=_C3098( C2138 C3098 ) C2138_=_C3099( C2138 C3099 ) \nC2138_=_C3100( C2138 C3100 ) C2138_=_C3101( C2138 C3101 ) C2138_=_C3102( C2138 C3102 ) C2138_=_C3103( C2138 C3103 ) C2138_=_C3104( C2138 C3104 ) C2138_=_C3105( C2138 C3105 ) \nC2138_=_C3106( C2138 C3106 ) C2141_=_C2148( C2141 C2148 ) C2141_=_C2383( C2141 C2383 ) C2141_=_C2402( C2141 C2402 ) C2141_=_C2427( C2141 C2427 ) C2141_=_C2585( C2141 C2585 ) \nC2141_=_C2937( C2141 C2937 ) C2141_=_C3085( C2141 C3085 ) C2141_=_C3096( C2141 C3096 ) C2141_=_C3263( C2141 C3263 ) C2141_=_C3376( C2141 C3376 ) C2141_=_C3458( C2141 C3458 ) \nC2141_=_C3483( C2141 C3483 ) C2141_=_C3484( C2141 C3484 ) C2141_=_C3485( C2141 C3485 ) C2141_=_C3486( C2141 C3486 ) C2141_=_C3487( C2141 C3487 ) C2141_=_C3488( C2141 C3488 ) \nC2141_=_C3489( C2141 C3489 ) C2141_=_C3490( C2141 C3490 ) C2148_=_C2393( C2148 C2393 ) C2148_=_C2467( C2148 C2467 ) C2148_=_C2553( C2148 C2553 ) C2148_=_C2808( C2148 C2808 ) \nC2148_=_C2930( C2148 C2930 ) C2148_=_C2944( C2148 C2944 ) C2148_=_C3259( C2148 C3259 ) C2148_=_C3490( C2148 C3490 ) C2148_=_C3537( C2148 C3537 ) C2148_=_C3568( C2148 C3568 ) \nC2148_=_C3654( C2148 C3654 ) C2148_=_C3676( C2148 C3676 ) C2148_=_C3900( C2148 C3900 ) C2148_=_C3998( C2148 C3998 ) C2148_=_C4010( C2148 C4010 ) C2148_=_C4029( C2148 C4029 ) \nC2148_=_C4049( C2148 C4049 ) C2148_=_C4063( C2148 C4063 ) C2148_=_C4071( C2148 C4071 ) C2148_=_C4082( C2148 C4082 ) C2207_=_C2379( C2207 C2379 ) C2207_=_C2578( C2207 C2578 ) \nC2207_=_C2797( C2207 C2797 ) C2207_=_C2798( C2207 C2798 ) C2207_=_C2799( C2207 C2799 ) C2207_=_C2801( C2207 C2801 ) C2207_=_C2802( C2207 C2802 ) C2207_=_C2803( C2207 C2803 ) \nC2207_=_C2804( C2207 C2804 ) C2207_=_C2805( C2207 C2805 ) C2207_=_C2806( C2207 C2806 ) C2207_=_C2807( C2207 C2807 ) C2207_=_C2808( C2207 C2808 ) C2379_=_C2382( C2379 C2382 ) \nC2379_=_C2383( C2379 C2383 ) C2379_=_C2393( C2379 C2393 ) C2379_=_C2578( C2379 C2578 ) C2379_=_C2797( C2379 C2797 ) C2379_=_C2798( C2379 C2798 ) C2379_=_C2799( C2379 C2799 ) \nC2379_=_C2801( C2379 C2801 ) C2379_=_C2802( C2379 C2802 ) C2379_=_C2803( C2379 C2803 ) C2379_=_C2804( C2379 C2804 ) C2379_=_C2805( C2379 C2805 ) C2379_=_C2806( C2379 C2806 ) \nC2379_=_C2807( C2379 C2807 ) C2379_=_C2808( C2379 C2808 ) C2382_=_C2383( C2382 C2383 ) C2382_=_C2393( C2382 C2393 ) C2382_=_C2457( C2382 C2457 ) C2382_=_C2581( C2382 C2581 ) \nC2382_=_C2798( C2382 C2798 ) C2382_=_C2916( C2382 C2916 ) C2382_=_C2933( C2382 C2933 ) C2382_=_C3095( C2382 C3095 ) C2382_=_C3096( C2382 C3096 ) C2382_=_C3097( C2382 C3097 ) \nC2382_=_C3098( C2382 C3098 ) C2382_=_C3099( C2382 C3099 ) C2382_=_C3100( C2382 C3100 ) C2382_=_C3101( C2382 C3101 ) C2382_=_C3102( C2382 C3102 ) C2382_=_C3103( C2382 C3103 ) \nC2382_=_C3104( C2382 C3104 ) C2382_=_C3105( C2382 C3105 ) C2382_=_C3106( C2382 C3106 ) C2383_=_C2393( C2383 C2393 ) C2383_=_C2402( C2383 C2402 ) C2383_=_C2427( C2383 C2427 ) \nC2383_=_C2585( C2383 C2585 ) C2383_=_C2937( C2383 C2937 ) C2383_=_C3085( C2383 C3085 ) C2383_=_C3096( C2383 C3096 ) C2383_=_C3263( C2383 C3263 ) C2383_=_C3376( C2383 C3376 ) \nC2383_=_C3458( C2383 C3458 ) C2383_=_C3483( C2383 C3483 ) C2383_=_C3484( C2383 C3484 ) C2383_=_C3485( C2383 C3485 ) C2383_=_C3486( C2383 C3486 ) C2383_=_C3487( C2383 C3487 ) \nC2383_=_C3488( C2383 C3488 ) C2383_=_C3489( C2383 C3489 ) C2383_=_C3490( C2383 C3490 ) C2393_=_C2467( C2393 C2467 ) C2393_=_C2553( C2393 C2553 ) C2393_=_C2808( C2393 C2808 ) \nC2393_=_C2930( C2393 C2930 ) C2393_=_C2944( C2393 C2944 ) C2393_=_C3259( C2393 C3259 ) C2393_=_C3490( C2393 C3490 ) C2393_=_C3537( C2393 C3537 ) C2393_=_C3568( C2393 C3568 ) \nC2393_=_C3654( C2393 C3654 ) C2393_=_C3676( C2393 C3676 ) C2393_=_C3900( C2393 C3900 ) C2393_=_C3998( C2393 C3998 ) C2393_=_C4010( C2393 C4010 ) C2393_=_C4029( C2393 C4029 ) \nC2393_=_C4049( C2393 C4049 ) C2393_=_C4063( C2393 C4063 ) C2393_=_C4071( C2393 C4071 ) C2393_=_C4082( C2393 C4082 ) C2402_=_C2427( C2402 C2427 ) C2402_=_C2585( C2402 C2585 ) \nC2402_=_C2937( C2402 C2937 ) C2402_=_C3085( C2402 C3085 ) C2402_=_C3096( C2402 C3096 ) C2402_=_C3263( C2402 C3263 ) C2402_=_C3376( C2402 C3376 ) C2402_=_C3458( C2402 C3458 ) \nC2402_=_C3483( C2402 C3483 ) C2402_=_C3484( C2402 C3484 ) C2402_=_C3485( C2402 C3485 ) C2402_=_C3486( C2402 C3486 ) C2402_=_C3487( C2402 C3487 ) C2402_=_C3488( C2402 C3488 ) \nC2402_=_C3489( C2402 C3489 ) C2402_=_C3490( C2402 C3490 ) C2427_=_C2585( C2427 C2585 ) C2427_=_C2937( C2427 C2937 ) C2427_=_C3085( C2427 C3085 ) C2427_=_C3096( C2427 C3096 ) \nC2427_=_C3263( C2427 C3263 ) C2427_=_C3376( C2427 C3376 ) C2427_=_C3458( C2427 C3458 ) C2427_=_C3483(</w:t>
      </w:r>
    </w:p>
    <w:p>
      <w:pPr>
        <w:pStyle w:val="PreformattedText"/>
        <w:bidi w:val="0"/>
        <w:spacing w:before="0" w:after="0"/>
        <w:jc w:val="left"/>
        <w:rPr/>
      </w:pPr>
      <w:r>
        <w:rPr/>
        <w:t xml:space="preserve"> </w:t>
      </w:r>
      <w:r>
        <w:rPr/>
        <w:t>C2427 C3483 ) C2427_=_C3484( C2427 C3484 ) C2427_=_C3485( C2427 C3485 ) \nC2427_=_C3486( C2427 C3486 ) C2427_=_C3487( C2427 C3487 ) C2427_=_C3488( C2427 C3488 ) C2427_=_C3489( C2427 C3489 ) C2427_=_C3490( C2427 C3490 ) C2457_=_C2467( C2457 C2467 ) \nC2457_=_C2581( C2457 C2581 ) C2457_=_C2798( C2457 C2798 ) C2457_=_C2916( C2457 C2916 ) C2457_=_C2933( C2457 C2933 ) C2457_=_C3095( C2457 C3095 ) C2457_=_C3096( C2457 C3096 ) \nC2457_=_C3097( C2457 C3097 ) C2457_=_C3098( C2457 C3098 ) C2457_=_C3099( C2457 C3099 ) C2457_=_C3100( C2457 C3100 ) C2457_=_C3101( C2457 C3101 ) C2457_=_C3102( C2457 C3102 ) \nC2457_=_C3103( C2457 C3103 ) C2457_=_C3104( C2457 C3104 ) C2457_=_C3105( C2457 C3105 ) C2457_=_C3106( C2457 C3106 ) C2467_=_C2553( C2467 C2553 ) C2467_=_C2808( C2467 C2808 ) \nC2467_=_C2930( C2467 C2930 ) C2467_=_C2944( C2467 C2944 ) C2467_=_C3259( C2467 C3259 ) C2467_=_C3490( C2467 C3490 ) C2467_=_C3537( C2467 C3537 ) C2467_=_C3568( C2467 C3568 ) \nC2467_=_C3654( C2467 C3654 ) C2467_=_C3676( C2467 C3676 ) C2467_=_C3900( C2467 C3900 ) C2467_=_C3998( C2467 C3998 ) C2467_=_C4010( C2467 C4010 ) C2467_=_C4029( C2467 C4029 ) \nC2467_=_C4049( C2467 C4049 ) C2467_=_C4063( C2467 C4063 ) C2467_=_C4071( C2467 C4071 ) C2467_=_C4082( C2467 C4082 ) C2553_=_C2808( C2553 C2808 ) C2553_=_C2930( C2553 C2930 ) \nC2553_=_C2944( C2553 C2944 ) C2553_=_C3259( C2553 C3259 ) C2553_=_C3490( C2553 C3490 ) C2553_=_C3537( C2553 C3537 ) C2553_=_C3568( C2553 C3568 ) C2553_=_C3654( C2553 C3654 ) \nC2553_=_C3676( C2553 C3676 ) C2553_=_C3900( C2553 C3900 ) C2553_=_C3998( C2553 C3998 ) C2553_=_C4010( C2553 C4010 ) C2553_=_C4029( C2553 C4029 ) C2553_=_C4049( C2553 C4049 ) \nC2553_=_C4063( C2553 C4063 ) C2553_=_C4071( C2553 C4071 ) C2553_=_C4082( C2553 C4082 ) C2578_=_C2581( C2578 C2581 ) C2578_=_C2585( C2578 C2585 ) C2578_=_C2797( C2578 C2797 ) \nC2578_=_C2798( C2578 C2798 ) C2578_=_C2799( C2578 C2799 ) C2578_=_C2801( C2578 C2801 ) C2578_=_C2802( C2578 C2802 ) C2578_=_C2803( C2578 C2803 ) C2578_=_C2804( C2578 C2804 ) \nC2578_=_C2805( C2578 C2805 ) C2578_=_C2806( C2578 C2806 ) C2578_=_C2807( C2578 C2807 ) C2578_=_C2808( C2578 C2808 ) C2581_=_C2585( C2581 C2585 ) C2581_=_C2798( C2581 C2798 ) \nC2581_=_C2916( C2581 C2916 ) C2581_=_C2933( C2581 C2933 ) C2581_=_C3095( C2581 C3095 ) C2581_=_C3096( C2581 C3096 ) C2581_=_C3097( C2581 C3097 ) C2581_=_C3098( C2581 C3098 ) \nC2581_=_C3099( C2581 C3099 ) C2581_=_C3100( C2581 C3100 ) C2581_=_C3101( C2581 C3101 ) C2581_=_C3102( C2581 C3102 ) C2581_=_C3103( C2581 C3103 ) C2581_=_C3104( C2581 C3104 ) \nC2581_=_C3105( C2581 C3105 ) C2581_=_C3106( C2581 C3106 ) C2585_=_C2937( C2585 C2937 ) C2585_=_C3085( C2585 C3085 ) C2585_=_C3096( C2585 C3096 ) C2585_=_C3263( C2585 C3263 ) \nC2585_=_C3376( C2585 C3376 ) C2585_=_C3458( C2585 C3458 ) C2585_=_C3483( C2585 C3483 ) C2585_=_C3484( C2585 C3484 ) C2585_=_C3485( C2585 C3485 ) C2585_=_C3486( C2585 C3486 ) \nC2585_=_C3487( C2585 C3487 ) C2585_=_C3488( C2585 C3488 ) C2585_=_C3489( C2585 C3489 ) C2585_=_C3490( C2585 C3490 ) C2797_=_C2798( C2797 C2798 ) C2797_=_C2799( C2797 C2799 ) \nC2797_=_C2801( C2797 C2801 ) C2797_=_C2802( C2797 C2802 ) C2797_=_C2803( C2797 C2803 ) C2797_=_C2804( C2797 C2804 ) C2797_=_C2805( C2797 C2805 ) C2797_=_C2806( C2797 C2806 ) \nC2797_=_C2807( C2797 C2807 ) C2797_=_C2808( C2797 C2808 ) C2797_=_C2933( C2797 C2933 ) C2797_=_C2937( C2797 C2937 ) C2797_=_C2944( C2797 C2944 ) C2798_=_C2799( C2798 C2799 ) \nC2798_=_C2801( C2798 C2801 ) C2798_=_C2802( C2798 C2802 ) C2798_=_C2803( C2798 C2803 ) C2798_=_C2804( C2798 C2804 ) C2798_=_C2805( C2798 C2805 ) C2798_=_C2806( C2798 C2806 ) \nC2798_=_C2807( C2798 C2807 ) C2798_=_C2808( C2798 C2808 ) C2798_=_C2916( C2798 C2916 ) C2798_=_C2933( C2798 C2933 ) C2798_=_C3095( C2798 C3095 ) C2798_=_C3096( C2798 C3096 ) \nC2798_=_C3097( C2798 C3097 ) C2798_=_C3098( C2798 C3098 ) C2798_=_C3099( C2798 C3099 ) C2798_=_C3100( C2798 C3100 ) C2798_=_C3101( C2798 C3101 ) C2798_=_C3102( C2798 C3102 ) \nC2798_=_C3103( C2798 C3103 ) C2798_=_C3104( C2798 C3104 ) C2798_=_C3105( C2798 C3105 ) C2798_=_C3106( C2798 C3106 ) C2799_=_C2801( C2799 C2801 ) C2799_=_C2802( C2799 C2802 ) \nC2799_=_C2803( C2799 C2803 ) C2799_=_C2804( C2799 C2804 ) C2799_=_C2805( C2799 C2805 ) C2799_=_C2806( C2799 C2806 ) C2799_=_C2807( C2799 C2807 ) C2799_=_C2808( C2799 C2808 ) \nC2799_=_C3095( C2799 C3095 ) C2799_=_C3263( C2799 C3263 ) C2801_=_C2802( C2801 C2802 ) C2801_=_C2803( C2801 C2803 ) C2801_=_C2804( C2801 C2804 ) C2801_=_C2805( C2801 C2805 ) \nC2801_=_C2806( C2801 C2806 ) C2801_=_C2807( C2801 C2807 ) C2801_=_C2808( C2801 C2808 ) C2801_=_C3097( C2801 C3097 ) C2801_=_C3483( C2801 C3483 ) C2801_=_C3537( C2801 C3537 ) \nC2802_=_C2803( C2802 C2803 ) C2802_=_C2804( C2802 C2804 ) C2802_=_C2805( C2802 C2805 ) C2802_=_C2806( C2802 C2806 ) C2802_=_C2807( C2802 C2807 ) C2802_=_C2808( C2802 C2808 ) \nC2803_=_C2804( C2803 C2804 ) C2803_=_C2805( C2803 C2805 ) C2803_=_C2806( C2803 C2806 ) C2803_=_C2807( C2803 C2807 ) C2803_=_C2808( C2803 C2808 ) C2804_=_C2805( C2804 C2805 ) \nC2804_=_C2806( C2804 C2806 ) C2804_=_C2807( C2804 C2807 ) C2804_=_C2808( C2804 C2808 ) C2804_=_C3101( C2804 C3101 ) C2804_=_C3485( C2804 C3485 ) C2805_=_C2806( C2805 C2806 ) \nC2805_=_C2807( C2805 C2807 ) C2805_=_C2808( C2805 C2808 ) C2805_=_C3103( C2805 C3103 ) C2805_=_C3486( C2805 C3486 ) C2806_=_C2807( C2806 C2807 ) C2806_=_C2808( C2806 C2808 ) \nC2806_=_C3105( C2806 C3105 ) C2806_=_C3487( C2806 C3487 ) C2807_=_C2808( C2807 C2808 ) C2807_=_C3106( C2807 C3106 ) C2807_=_C3488( C2807 C3488 ) C2807_=_C4049( C2807 C4049 ) \nC2808_=_C2930( C2808 C2930 ) C2808_=_C2944( C2808 C2944 ) C2808_=_C3259( C2808 C3259 ) C2808_=_C3490( C2808 C3490 ) C2808_=_C3537( C2808 C3537 ) C2808_=_C3568( C2808 C3568 ) \nC2808_=_C3654( C2808 C3654 ) C2808_=_C3676( C2808 C3676 ) C2808_=_C3900( C2808 C3900 ) C2808_=_C3998( C2808 C3998 ) C2808_=_C4010( C2808 C4010 ) C2808_=_C4029( C2808 C4029 ) \nC2808_=_C4049( C2808 C4049 ) C2808_=_C4063( C2808 C4063 ) C2808_=_C4071( C2808 C4071 ) C2808_=_C4082( C2808 C4082 ) C2916_=_C2930( C2916 C2930 ) C2916_=_C2933( C2916 C2933 ) \nC2916_=_C3095( C2916 C3095 ) C2916_=_C3096( C2916 C3096 ) C2916_=_C3097( C2916 C3097 ) C2916_=_C3098( C2916 C3098 ) C2916_=_C3099( C2916 C3099 ) C2916_=_C3100( C2916 C3100 ) \nC2916_=_C3101( C2916 C3101 ) C2916_=_C3102( C2916 C3102 ) C2916_=_C3103( C2916 C3103 ) C2916_=_C3104( C2916 C3104 ) C2916_=_C3105( C2916 C3105 ) C2916_=_C3106( C2916 C3106 ) \nC2930_=_C2944( C2930 C2944 ) C2930_=_C3259( C2930 C3259 ) C2930_=_C3490( C2930 C3490 ) C2930_=_C3537( C2930 C3537 ) C2930_=_C3568( C2930 C3568 ) C2930_=_C3654( C2930 C3654 ) \nC2930_=_C3676( C2930 C3676 ) C2930_=_C3900( C2930 C3900 ) C2930_=_C3998( C2930 C3998 ) C2930_=_C4010( C2930 C4010 ) C2930_=_C4029( C2930 C4029 ) C2930_=_C4049( C2930 C4049 ) \nC2930_=_C4063( C2930 C4063 ) C2930_=_C4071( C2930 C4071 ) C2930_=_C4082( C2930 C4082 ) C2933_=_C2937( C2933 C2937 ) C2933_=_C2944( C2933 C2944 ) C2933_=_C3095( C2933 C3095 ) \nC2933_=_C3096( C2933 C3096 ) C2933_=_C3097( C2933 C3097 ) C2933_=_C3098( C2933 C3098 ) C2933_=_C3099( C2933 C3099 ) C2933_=_C3100( C2933 C3100 ) C2933_=_C3101( C2933 C3101 ) \nC2933_=_C3102( C2933 C3102 ) C2933_=_C3103( C2933 C3103 ) C2933_=_C3104( C2933 C3104 ) C2933_=_C3105( C2933 C3105 ) C2933_=_C3106( C2933 C3106 ) C2937_=_C2944( C2937 C2944 ) \nC2937_=_C3085( C2937 C3085 ) C2937_=_C3096( C2937 C3096 ) C2937_=_C3263( C2937 C3263 ) C2937_=_C3376( C2937 C3376 ) C2937_=_C3458( C2937 C3458 ) C2937_=_C3483( C2937 C3483 ) \nC2937_=_C3484( C2937 C3484 ) C2937_=_C3485( C2937 C3485 ) C2937_=_C3486( C2937 C3486 ) C2937_=_C3487( C2937 C3487 ) C2937_=_C3488( C2937 C3488 ) C2937_=_C3489( C2937 C3489 ) \nC2937_=_C3490( C2937 C3490 ) C2944_=_C3259( C2944 C3259 ) C2944_=_C3490( C2944 C3490 ) C2944_=_C3537( C2944 C3537 ) C2944_=_C3568( C2944 C3568 ) C2944_=_C3654( C2944 C3654 ) \nC2944_=_C3676( C2944 C3676 ) C2944_=_C3900( C2944 C3900 ) C2944_=_C3998( C2944 C3998 ) C2944_=_C4010( C2944 C4010 ) C2944_=_C4029( C2944 C4029 ) C2944_=_C4049( C2944 C4049 ) \nC2944_=_C4063( C2944 C4063 ) C2944_=_C4071( C2944 C4071 ) C2944_=_C4082( C2944 C4082 ) C3085_=_C3096( C3085 C3096 ) C3085_=_C3263( C3085 C3263 ) C3085_=_C3376( C3085 C3376 ) \nC3085_=_C3458( C3085 C3458 ) C3085_=_C3483( C3085 C3483 ) C3085_=_C3484( C3085 C3484 ) C3085_=_C3485( C3085 C3485 ) C3085_=_C3486( C3085 C3486 ) C3085_=_C3487( C3085 C3487 ) \nC3085_=_C3488( C3085 C3488 ) C3085_=_C3489( C3085 C3489 ) C3085_=_C3490( C3085 C3490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5_=_C3263( C3095 C3263 ) C3096_=_C3097( C3096 C3097 ) C3096_=_C3098( C3096 C3098 ) C3096_=_C3099( C3096 C3099 ) \nC3096_=_C3100( C3096 C3100 ) C3096_=_C3101( C3096 C3101 ) C3096_=_C3102( C3096 C3102 ) C3096_=_C3103( C3096 C3103 ) C3096_=_C3104( C3096 C3104 ) C3096_=_C3105( C3096 C3105 ) \nC3096_=_C3106( C3096 C3106 ) C3096_=_C3263( C3096 C3263 ) C3096_=_C3376( C3096 C3376 ) C3096_=_C3458( C3096 C3458 ) C3096_=_C3483( C3096 C3483 ) C3096_=_C3484( C3096 C3484 ) \nC3096_=_C3485( C3096 C3485 ) C3096_=_C3486( C3096 C3486 ) C3096_=_C3487( C3096 C3487 ) C3096_=_C3488( C3096 C3488 ) C3096_=_C3489( C3096 C3489 ) C3096_=_C3490( C3096 C3490 ) \nC3097_=_C3098( C3097 C3098 ) C3097_=_C3099( C3097 C3099 ) C3097_=_C3100( C3097 C3100 ) C3097_=_C3101( C3097 C3101 ) C3097_=_C3102( C3097 C3102 ) C3097_=_C3103( C3097 C3103 ) \nC3097_=_C3104( C3097 C3104 ) C3097_=_C3105( C3097 C3105 ) C3097_=_C3106( C3097 C3106 ) C3097_=_C3483( C3097 C3483 ) C3097_=_C3537( C3097 C3537 ) C3098_=_C3099( C3098 C3099 ) \nC3098_=_C3100( C3098 C3100 ) C3098_=_C3101( C3098 C3101 ) C3098_=_C3102( C3098 C3102 ) C3098_=_C3103( C3098 C3103 ) C3098_=_C3104( C3098 C3104 ) C3098_=_C3105(</w:t>
      </w:r>
    </w:p>
    <w:p>
      <w:pPr>
        <w:pStyle w:val="PreformattedText"/>
        <w:bidi w:val="0"/>
        <w:spacing w:before="0" w:after="0"/>
        <w:jc w:val="left"/>
        <w:rPr/>
      </w:pPr>
      <w:r>
        <w:rPr/>
        <w:t xml:space="preserve"> </w:t>
      </w:r>
      <w:r>
        <w:rPr/>
        <w:t>C3098 C3105 ) \nC3098_=_C3106( C3098 C3106 ) C3098_=_C3568( C3098 C3568 ) C3099_=_C3100( C3099 C3100 ) C3099_=_C3101( C3099 C3101 ) C3099_=_C3102( C3099 C3102 ) C3099_=_C3103( C3099 C3103 ) \nC3099_=_C3104( C3099 C3104 ) C3099_=_C3105( C3099 C3105 ) C3099_=_C3106( C3099 C3106 ) C3099_=_C3654( C3099 C3654 ) C3100_=_C3101( C3100 C3101 ) C3100_=_C3102( C3100 C3102 ) \nC3100_=_C3103( C3100 C3103 ) C3100_=_C3104( C3100 C3104 ) C3100_=_C3105( C3100 C3105 ) C3100_=_C3106( C3100 C3106 ) C3100_=_C3676( C3100 C3676 ) C3101_=_C3102( C3101 C3102 ) \nC3101_=_C3103( C3101 C3103 ) C3101_=_C3104( C3101 C3104 ) C3101_=_C3105( C3101 C3105 ) C3101_=_C3106( C3101 C3106 ) C3101_=_C3485( C3101 C3485 ) C3102_=_C3103( C3102 C3103 ) \nC3102_=_C3104( C3102 C3104 ) C3102_=_C3105( C3102 C3105 ) C3102_=_C3106( C3102 C3106 ) C3102_=_C4010( C3102 C4010 ) C3103_=_C3104( C3103 C3104 ) C3103_=_C3105( C3103 C3105 ) \nC3103_=_C3106( C3103 C3106 ) C3103_=_C3486( C3103 C3486 ) C3104_=_C3105( C3104 C3105 ) C3104_=_C3106( C3104 C3106 ) C3104_=_C4029( C3104 C4029 ) C3105_=_C3106( C3105 C3106 ) \nC3105_=_C3487( C3105 C3487 ) C3106_=_C3488( C3106 C3488 ) C3106_=_C4049( C3106 C4049 ) C3259_=_C3490( C3259 C3490 ) C3259_=_C3537( C3259 C3537 ) C3259_=_C3568( C3259 C3568 ) \nC3259_=_C3654( C3259 C3654 ) C3259_=_C3676( C3259 C3676 ) C3259_=_C3900( C3259 C3900 ) C3259_=_C3998( C3259 C3998 ) C3259_=_C4010( C3259 C4010 ) C3259_=_C4029( C3259 C4029 ) \nC3259_=_C4049( C3259 C4049 ) C3259_=_C4063( C3259 C4063 ) C3259_=_C4071( C3259 C4071 ) C3259_=_C4082( C3259 C4082 ) C3263_=_C3376( C3263 C3376 ) C3263_=_C3458( C3263 C3458 ) \nC3263_=_C3483( C3263 C3483 ) C3263_=_C3484( C3263 C3484 ) C3263_=_C3485( C3263 C3485 ) C3263_=_C3486( C3263 C3486 ) C3263_=_C3487( C3263 C3487 ) C3263_=_C3488( C3263 C3488 ) \nC3263_=_C3489( C3263 C3489 ) C3263_=_C3490( C3263 C3490 ) C3376_=_C3458( C3376 C3458 ) C3376_=_C3483( C3376 C3483 ) C3376_=_C3484( C3376 C3484 ) C3376_=_C3485( C3376 C3485 ) \nC3376_=_C3486( C3376 C3486 ) C3376_=_C3487( C3376 C3487 ) C3376_=_C3488( C3376 C3488 ) C3376_=_C3489( C3376 C3489 ) C3376_=_C3490( C3376 C3490 ) C3458_=_C3483( C3458 C3483 ) \nC3458_=_C3484( C3458 C3484 ) C3458_=_C3485( C3458 C3485 ) C3458_=_C3486( C3458 C3486 ) C3458_=_C3487( C3458 C3487 ) C3458_=_C3488( C3458 C3488 ) C3458_=_C3489( C3458 C3489 ) \nC3458_=_C3490( C3458 C3490 ) C3483_=_C3484( C3483 C3484 ) C3483_=_C3485( C3483 C3485 ) C3483_=_C3486( C3483 C3486 ) C3483_=_C3487( C3483 C3487 ) C3483_=_C3488( C3483 C3488 ) \nC3483_=_C3489( C3483 C3489 ) C3483_=_C3490( C3483 C3490 ) C3483_=_C3537( C3483 C3537 ) C3484_=_C3485( C3484 C3485 ) C3484_=_C3486( C3484 C3486 ) C3484_=_C3487( C3484 C3487 ) \nC3484_=_C3488( C3484 C3488 ) C3484_=_C3489( C3484 C3489 ) C3484_=_C3490( C3484 C3490 ) C3485_=_C3486( C3485 C3486 ) C3485_=_C3487( C3485 C3487 ) C3485_=_C3488( C3485 C3488 ) \nC3485_=_C3489( C3485 C3489 ) C3485_=_C3490( C3485 C3490 ) C3486_=_C3487( C3486 C3487 ) C3486_=_C3488( C3486 C3488 ) C3486_=_C3489( C3486 C3489 ) C3486_=_C3490( C3486 C3490 ) \nC3487_=_C3488( C3487 C3488 ) C3487_=_C3489( C3487 C3489 ) C3487_=_C3490( C3487 C3490 ) C3488_=_C3489( C3488 C3489 ) C3488_=_C3490( C3488 C3490 ) C3488_=_C4049( C3488 C4049 ) \nC3489_=_C3490( C3489 C3490 ) C3490_=_C3537( C3490 C3537 ) C3490_=_C3568( C3490 C3568 ) C3490_=_C3654( C3490 C3654 ) C3490_=_C3676( C3490 C3676 ) C3490_=_C3900( C3490 C3900 ) \nC3490_=_C3998( C3490 C3998 ) C3490_=_C4010( C3490 C4010 ) C3490_=_C4029( C3490 C4029 ) C3490_=_C4049( C3490 C4049 ) C3490_=_C4063( C3490 C4063 ) C3490_=_C4071( C3490 C4071 ) \nC3490_=_C4082( C3490 C4082 ) C3537_=_C3568( C3537 C3568 ) C3537_=_C3654( C3537 C3654 ) C3537_=_C3676( C3537 C3676 ) C3537_=_C3900( C3537 C3900 ) C3537_=_C3998( C3537 C3998 ) \nC3537_=_C4010( C3537 C4010 ) C3537_=_C4029( C3537 C4029 ) C3537_=_C4049( C3537 C4049 ) C3537_=_C4063( C3537 C4063 ) C3537_=_C4071( C3537 C4071 ) C3537_=_C4082( C3537 C4082 ) \nC3568_=_C3654( C3568 C3654 ) C3568_=_C3676( C3568 C3676 ) C3568_=_C3900( C3568 C3900 ) C3568_=_C3998( C3568 C3998 ) C3568_=_C4010( C3568 C4010 ) C3568_=_C4029( C3568 C4029 ) \nC3568_=_C4049( C3568 C4049 ) C3568_=_C4063( C3568 C4063 ) C3568_=_C4071( C3568 C4071 ) C3568_=_C4082( C3568 C4082 ) C3654_=_C3676( C3654 C3676 ) C3654_=_C3900( C3654 C3900 ) \nC3654_=_C3998( C3654 C3998 ) C3654_=_C4010( C3654 C4010 ) C3654_=_C4029( C3654 C4029 ) C3654_=_C4049( C3654 C4049 ) C3654_=_C4063( C3654 C4063 ) C3654_=_C4071( C3654 C4071 ) \nC3654_=_C4082( C3654 C4082 ) C3676_=_C3900( C3676 C3900 ) C3676_=_C3998( C3676 C3998 ) C3676_=_C4010( C3676 C4010 ) C3676_=_C4029( C3676 C4029 ) C3676_=_C4049( C3676 C4049 ) \nC3676_=_C4063( C3676 C4063 ) C3676_=_C4071( C3676 C4071 ) C3676_=_C4082( C3676 C4082 ) C3900_=_C3998( C3900 C3998 ) C3900_=_C4010( C3900 C4010 ) C3900_=_C4029( C3900 C4029 ) \nC3900_=_C4049( C3900 C4049 ) C3900_=_C4063( C3900 C4063 ) C3900_=_C4071( C3900 C4071 ) C3900_=_C4082( C3900 C4082 ) C3998_=_C4010( C3998 C4010 ) C3998_=_C4029( C3998 C4029 ) \nC3998_=_C4049( C3998 C4049 ) C3998_=_C4063( C3998 C4063 ) C3998_=_C4071( C3998 C4071 ) C3998_=_C4082( C3998 C4082 ) C4010_=_C4029( C4010 C4029 ) C4010_=_C4049( C4010 C4049 ) \nC4010_=_C4063( C4010 C4063 ) C4010_=_C4071( C4010 C4071 ) C4010_=_C4082( C4010 C4082 ) C4029_=_C4049( C4029 C4049 ) C4029_=_C4063( C4029 C4063 ) C4029_=_C4071( C4029 C4071 ) \nC4029_=_C4082( C4029 C4082 ) C4049_=_C4063( C4049 C4063 ) C4049_=_C4071( C4049 C4071 ) C4049_=_C4082( C4049 C4082 ) C4063_=_C4071( C4063 C4071 ) C4063_=_C4082( C4063 C4082 ) \nC4071_=_C4082( C4071 C4082 ) "];217-&gt;308[label="90: C496 C497 C500 C529 C545 \nC548 C550 C560 C853 C914 C916 \nC922 C1047 C1110 C1209 C1288 C1355 \nC1636 C1676 C1741 C1754 C1791 C2100 \nC2118 C2135 C2138 C2141 C2148 C2207 \nC2379 C2382 C2383 C2393 C2402 C2427 \nC2457 C2467 C2553 C2578 C2581 C2585 \nC2797 C2799 C2801 C2802 C2803 C2804 \nC2805 C2806 C2807 C2916 C2930 C2933 \nC2937 C2944 C3085 C3095 C3097 C3098 \nC3099 C3100 C3101 C3102 C3103 C3104 \nC3105 C3106 C3259 C3263 C3376 C3458 \nC3483 C3484 C3485 C3486 C3487 C3488 \nC3489 C3537 C3568 C3654 C3676 C3900 \nC3998 C4010 C4029 C4049 C4063 C4071 \nC4082 \n1034: C496_=_C497 ,C496_=_C500 ,C496_=_C545 ,C496_=_C853 ,C496_=_C914 ,\nC496_=_C1110 ,C496_=_C1209 ,C496_=_C1288 ,C496_=_C1355 ,C496_=_C1636 ,C496_=_C1676 ,\nC496_=_C2135 ,C496_=_C2207 ,C496_=_C2379 ,C496_=_C2578 ,C496_=_C2797 ,C496_=_C2799 ,\nC496_=_C2801 ,C496_=_C2802 ,C496_=_C2803 ,C496_=_C2804 ,C496_=_C2805 ,C496_=_C2806 ,\nC496_=_C2807 ,C497_=_C500 ,C497_=_C548 ,C497_=_C916 ,C497_=_C1741 ,C497_=_C2138 ,\nC497_=_C2382 ,C497_=_C2457 ,C497_=_C2581 ,C497_=_C2916 ,C497_=_C2933 ,C497_=_C3095 ,\nC497_=_C3097 ,C497_=_C3098 ,C497_=_C3099 ,C497_=_C3100 ,C497_=_C3101 ,C497_=_C3102 ,\nC497_=_C3103 ,C497_=_C3104 ,C497_=_C3105 ,C497_=_C3106 ,C500_=_C529 ,C500_=_C550 ,\nC500_=_C922 ,C500_=_C2100 ,C500_=_C2118 ,C500_=_C2141 ,C500_=_C2383 ,C500_=_C2402 ,\nC500_=_C2427 ,C500_=_C2585 ,C500_=_C2937 ,C500_=_C3085 ,C500_=_C3263 ,C500_=_C3376 ,\nC500_=_C3458 ,C500_=_C3483 ,C500_=_C3484 ,C500_=_C3485 ,C500_=_C3486 ,C500_=_C3487 ,\nC500_=_C3488 ,C500_=_C3489 ,C529_=_C550 ,C529_=_C922 ,C529_=_C2100 ,C529_=_C2118 ,\nC529_=_C2141 ,C529_=_C2383 ,C529_=_C2402 ,C529_=_C2427 ,C529_=_C2585 ,C529_=_C2937 ,\nC529_=_C3085 ,C529_=_C3263 ,C529_=_C3376 ,C529_=_C3458 ,C529_=_C3483 ,C529_=_C3484 ,\nC529_=_C3485 ,C529_=_C3486 ,C529_=_C3487 ,C529_=_C3488 ,C529_=_C3489 ,C545_=_C548 ,\nC545_=_C550 ,C545_=_C560 ,C545_=_C853 ,C545_=_C914 ,C545_=_C1110 ,C545_=_C1209 ,\nC545_=_C1288 ,C545_=_C1355 ,C545_=_C1636 ,C545_=_C1676 ,C545_=_C2135 ,C545_=_C2207 ,\nC545_=_C2379 ,C545_=_C2578 ,C545_=_C2797 ,C545_=_C2799 ,C545_=_C2801 ,C545_=_C2802 ,\nC545_=_C2803 ,C545_=_C2804 ,C545_=_C2805 ,C545_=_C2806 ,C545_=_C2807 ,C548_=_C550 ,\nC548_=_C560 ,C548_=_C916 ,C548_=_C1741 ,C548_=_C2138 ,C548_=_C2382 ,C548_=_C2457 ,\nC548_=_C2581 ,C548_=_C2916 ,C548_=_C2933 ,C548_=_C3095 ,C548_=_C3097 ,C548_=_C3098 ,\nC548_=_C3099 ,C548_=_C3100 ,C548_=_C3101 ,C548_=_C3102 ,C548_=_C3103 ,C548_=_C3104 ,\nC548_=_C3105 ,C548_=_C3106 ,C550_=_C560 ,C550_=_C922 ,C550_=_C2100 ,C550_=_C2118 ,\nC550_=_C2141 ,C550_=_C2383 ,C550_=_C2402 ,C550_=_C2427 ,C550_=_C2585 ,C550_=_C2937 ,\nC550_=_C3085 ,C550_=_C3263 ,C550_=_C3376 ,C550_=_C3458 ,C550_=_C3483 ,C550_=_C3484 ,\nC550_=_C3485 ,C550_=_C3486 ,C550_=_C3487 ,C550_=_C3488 ,C550_=_C3489 ,C560_=_C1047 ,\nC560_=_C1754 ,C560_=_C1791 ,C560_=_C2148 ,C560_=_C2393 ,C560_=_C2467 ,C560_=_C2553 ,\nC560_=_C2930 ,C560_=_C2944 ,C560_=_C3259 ,C560_=_C3537 ,C560_=_C3568 ,C560_=_C3654 ,\nC560_=_C3676 ,C560_=_C3900 ,C560_=_C3998 ,C560_=_C4010 ,C560_=_C4029 ,C560_=_C4049 ,\nC560_=_C4063 ,C560_=_C4071 ,C560_=_C4082 ,C853_=_C914 ,C853_=_C1110 ,C853_=_C1209 ,\nC853_=_C1288 ,C853_=_C1355 ,C853_=_C1636 ,C853_=_C1676 ,C853_=_C2135 ,C853_=_C2207 ,\nC853_=_C2379 ,C853_=_C2578 ,C853_=_C2797 ,C853_=_C2799 ,C853_=_C2801 ,C853_=_C2802 ,\nC853_=_C2803 ,C853_=_C2804 ,C853_=_C2805 ,C853_=_C2806 ,C853_=_C2807 ,C914_=_C916 ,\nC914_=_C922 ,C914_=_C1110 ,C914_=_C1209 ,C914_=_C1288 ,C914_=_C1355 ,C914_=_C1636 ,\nC914_=_C1676 ,C914_=_C2135 ,C914_=_C2207 ,C914_=_C2379 ,C914_=_C2578 ,C914_=_C2797 ,\nC914_=_C2799 ,C914_=_C2801 ,C914_=_C2802 ,C914_=_C2803 ,C914_=_C2804 ,C914_=_C2805 ,\nC914_=_C2806 ,C914_=_C2807 ,C916_=_C922 ,C916_=_C1741 ,C916_=_C2138 ,C916_=_C2382 ,\nC916_=_C2457 ,C916_=_C2581 ,C916_=_C2916 ,C916_=_C2933 ,C916_=_C3095 ,C916_=_C3097 ,\nC916_=_C3098 ,C916_=_C3099 ,C916_=_C3100 ,C916_=_C3101 ,C916_=_C3102 ,C916_=_C3103 ,\nC916_=_C3104 ,C916_=_C3105 ,C916_=_C3106 ,C922_=_C2100 ,C922_=_C2118 ,C922_=_C2141 ,\nC922_=_C2383 ,C922_=_C2402 ,C922_=_C2427 ,C922_=_C2585 ,C922_=_C2937 ,C922_=_C3085 ,\nC922_=_C3263 ,C922_=_C3376 ,C922_=_C3458 ,C922_=_C3483 ,C922_=_C3484 ,C922_=_C3485 ,\nC922_=_C3486 ,C922_=_C3487 ,C922_=_C3488 ,C922_=_C3489 ,C1047_=_C1754 ,C1047_=_C1791 ,\nC1047_=_C2148 ,C1047_=_C2393 ,C1047_=_C2467 ,C1047_=_C2553 ,C1047_=_C2930 ,C1047_=_C2944 ,\nC1047_=_C3259 ,C1047_=_C3537 ,C1047_=_C3568 ,C1047_=_C3654</w:t>
      </w:r>
    </w:p>
    <w:p>
      <w:pPr>
        <w:pStyle w:val="PreformattedText"/>
        <w:bidi w:val="0"/>
        <w:spacing w:before="0" w:after="0"/>
        <w:jc w:val="left"/>
        <w:rPr/>
      </w:pPr>
      <w:r>
        <w:rPr/>
        <w:t xml:space="preserve"> </w:t>
      </w:r>
      <w:r>
        <w:rPr/>
        <w:t>,C1047_=_C3676 ,C1047_=_C3900 ,\nC1047_=_C3998 ,C1047_=_C4010 ,C1047_=_C4029 ,C1047_=_C4049 ,C1047_=_C4063 ,C1047_=_C4071 ,\nC1047_=_C4082 ,C1110_=_C1209 ,C1110_=_C1288 ,C1110_=_C1355 ,C1110_=_C1636 ,C1110_=_C1676 ,\nC1110_=_C2135 ,C1110_=_C2207 ,C1110_=_C2379 ,C1110_=_C2578 ,C1110_=_C2797 ,C1110_=_C2799 ,\nC1110_=_C2801 ,C1110_=_C2802 ,C1110_=_C2803 ,C1110_=_C2804 ,C1110_=_C2805 ,C1110_=_C2806 ,\nC1110_=_C2807 ,C1209_=_C1288 ,C1209_=_C1355 ,C1209_=_C1636 ,C1209_=_C1676 ,C1209_=_C2135 ,\nC1209_=_C2207 ,C1209_=_C2379 ,C1209_=_C2578 ,C1209_=_C2797 ,C1209_=_C2799 ,C1209_=_C2801 ,\nC1209_=_C2802 ,C1209_=_C2803 ,C1209_=_C2804 ,C1209_=_C2805 ,C1209_=_C2806 ,C1209_=_C2807 ,\nC1288_=_C1355 ,C1288_=_C1636 ,C1288_=_C1676 ,C1288_=_C2135 ,C1288_=_C2207 ,C1288_=_C2379 ,\nC1288_=_C2578 ,C1288_=_C2797 ,C1288_=_C2799 ,C1288_=_C2801 ,C1288_=_C2802 ,C1288_=_C2803 ,\nC1288_=_C2804 ,C1288_=_C2805 ,C1288_=_C2806 ,C1288_=_C2807 ,C1355_=_C1636 ,C1355_=_C1676 ,\nC1355_=_C2135 ,C1355_=_C2207 ,C1355_=_C2379 ,C1355_=_C2578 ,C1355_=_C2797 ,C1355_=_C2799 ,\nC1355_=_C2801 ,C1355_=_C2802 ,C1355_=_C2803 ,C1355_=_C2804 ,C1355_=_C2805 ,C1355_=_C2806 ,\nC1355_=_C2807 ,C1636_=_C1676 ,C1636_=_C2135 ,C1636_=_C2207 ,C1636_=_C2379 ,C1636_=_C2578 ,\nC1636_=_C2797 ,C1636_=_C2799 ,C1636_=_C2801 ,C1636_=_C2802 ,C1636_=_C2803 ,C1636_=_C2804 ,\nC1636_=_C2805 ,C1636_=_C2806 ,C1636_=_C2807 ,C1676_=_C2135 ,C1676_=_C2207 ,C1676_=_C2379 ,\nC1676_=_C2578 ,C1676_=_C2797 ,C1676_=_C2799 ,C1676_=_C2801 ,C1676_=_C2802 ,C1676_=_C2803 ,\nC1676_=_C2804 ,C1676_=_C2805 ,C1676_=_C2806 ,C1676_=_C2807 ,C1741_=_C1754 ,C1741_=_C2138 ,\nC1741_=_C2382 ,C1741_=_C2457 ,C1741_=_C2581 ,C1741_=_C2916 ,C1741_=_C2933 ,C1741_=_C3095 ,\nC1741_=_C3097 ,C1741_=_C3098 ,C1741_=_C3099 ,C1741_=_C3100 ,C1741_=_C3101 ,C1741_=_C3102 ,\nC1741_=_C3103 ,C1741_=_C3104 ,C1741_=_C3105 ,C1741_=_C3106 ,C1754_=_C1791 ,C1754_=_C2148 ,\nC1754_=_C2393 ,C1754_=_C2467 ,C1754_=_C2553 ,C1754_=_C2930 ,C1754_=_C2944 ,C1754_=_C3259 ,\nC1754_=_C3537 ,C1754_=_C3568 ,C1754_=_C3654 ,C1754_=_C3676 ,C1754_=_C3900 ,C1754_=_C3998 ,\nC1754_=_C4010 ,C1754_=_C4029 ,C1754_=_C4049 ,C1754_=_C4063 ,C1754_=_C4071 ,C1754_=_C4082 ,\nC1791_=_C2148 ,C1791_=_C2393 ,C1791_=_C2467 ,C1791_=_C2553 ,C1791_=_C2930 ,C1791_=_C2944 ,\nC1791_=_C3259 ,C1791_=_C3537 ,C1791_=_C3568 ,C1791_=_C3654 ,C1791_=_C3676 ,C1791_=_C3900 ,\nC1791_=_C3998 ,C1791_=_C4010 ,C1791_=_C4029 ,C1791_=_C4049 ,C1791_=_C4063 ,C1791_=_C4071 ,\nC1791_=_C4082 ,C2100_=_C2118 ,C2100_=_C2141 ,C2100_=_C2383 ,C2100_=_C2402 ,C2100_=_C2427 ,\nC2100_=_C2585 ,C2100_=_C2937 ,C2100_=_C3085 ,C2100_=_C3263 ,C2100_=_C3376 ,C2100_=_C3458 ,\nC2100_=_C3483 ,C2100_=_C3484 ,C2100_=_C3485 ,C2100_=_C3486 ,C2100_=_C3487 ,C2100_=_C3488 ,\nC2100_=_C3489 ,C2118_=_C2141 ,C2118_=_C2383 ,C2118_=_C2402 ,C2118_=_C2427 ,C2118_=_C2585 ,\nC2118_=_C2937 ,C2118_=_C3085 ,C2118_=_C3263 ,C2118_=_C3376 ,C2118_=_C3458 ,C2118_=_C3483 ,\nC2118_=_C3484 ,C2118_=_C3485 ,C2118_=_C3486 ,C2118_=_C3487 ,C2118_=_C3488 ,C2118_=_C3489 ,\nC2135_=_C2138 ,C2135_=_C2141 ,C2135_=_C2148 ,C2135_=_C2207 ,C2135_=_C2379 ,C2135_=_C2578 ,\nC2135_=_C2797 ,C2135_=_C2799 ,C2135_=_C2801 ,C2135_=_C2802 ,C2135_=_C2803 ,C2135_=_C2804 ,\nC2135_=_C2805 ,C2135_=_C2806 ,C2135_=_C2807 ,C2138_=_C2141 ,C2138_=_C2148 ,C2138_=_C2382 ,\nC2138_=_C2457 ,C2138_=_C2581 ,C2138_=_C2916 ,C2138_=_C2933 ,C2138_=_C3095 ,C2138_=_C3097 ,\nC2138_=_C3098 ,C2138_=_C3099 ,C2138_=_C3100 ,C2138_=_C3101 ,C2138_=_C3102 ,C2138_=_C3103 ,\nC2138_=_C3104 ,C2138_=_C3105 ,C2138_=_C3106 ,C2141_=_C2148 ,C2141_=_C2383 ,C2141_=_C2402 ,\nC2141_=_C2427 ,C2141_=_C2585 ,C2141_=_C2937 ,C2141_=_C3085 ,C2141_=_C3263 ,C2141_=_C3376 ,\nC2141_=_C3458 ,C2141_=_C3483 ,C2141_=_C3484 ,C2141_=_C3485 ,C2141_=_C3486 ,C2141_=_C3487 ,\nC2141_=_C3488 ,C2141_=_C3489 ,C2148_=_C2393 ,C2148_=_C2467 ,C2148_=_C2553 ,C2148_=_C2930 ,\nC2148_=_C2944 ,C2148_=_C3259 ,C2148_=_C3537 ,C2148_=_C3568 ,C2148_=_C3654 ,C2148_=_C3676 ,\nC2148_=_C3900 ,C2148_=_C3998 ,C2148_=_C4010 ,C2148_=_C4029 ,C2148_=_C4049 ,C2148_=_C4063 ,\nC2148_=_C4071 ,C2148_=_C4082 ,C2207_=_C2379 ,C2207_=_C2578 ,C2207_=_C2797 ,C2207_=_C2799 ,\nC2207_=_C2801 ,C2207_=_C2802 ,C2207_=_C2803 ,C2207_=_C2804 ,C2207_=_C2805 ,C2207_=_C2806 ,\nC2207_=_C2807 ,C2379_=_C2382 ,C2379_=_C2383 ,C2379_=_C2393 ,C2379_=_C2578 ,C2379_=_C2797 ,\nC2379_=_C2799 ,C2379_=_C2801 ,C2379_=_C2802 ,C2379_=_C2803 ,C2379_=_C2804 ,C2379_=_C2805 ,\nC2379_=_C2806 ,C2379_=_C2807 ,C2382_=_C2383 ,C2382_=_C2393 ,C2382_=_C2457 ,C2382_=_C2581 ,\nC2382_=_C2916 ,C2382_=_C2933 ,C2382_=_C3095 ,C2382_=_C3097 ,C2382_=_C3098 ,C2382_=_C3099 ,\nC2382_=_C3100 ,C2382_=_C3101 ,C2382_=_C3102 ,C2382_=_C3103 ,C2382_=_C3104 ,C2382_=_C3105 ,\nC2382_=_C3106 ,C2383_=_C2393 ,C2383_=_C2402 ,C2383_=_C2427 ,C2383_=_C2585 ,C2383_=_C2937 ,\nC2383_=_C3085 ,C2383_=_C3263 ,C2383_=_C3376 ,C2383_=_C3458 ,C2383_=_C3483 ,C2383_=_C3484 ,\nC2383_=_C3485 ,C2383_=_C3486 ,C2383_=_C3487 ,C2383_=_C3488 ,C2383_=_C3489 ,C2393_=_C2467 ,\nC2393_=_C2553 ,C2393_=_C2930 ,C2393_=_C2944 ,C2393_=_C3259 ,C2393_=_C3537 ,C2393_=_C3568 ,\nC2393_=_C3654 ,C2393_=_C3676 ,C2393_=_C3900 ,C2393_=_C3998 ,C2393_=_C4010 ,C2393_=_C4029 ,\nC2393_=_C4049 ,C2393_=_C4063 ,C2393_=_C4071 ,C2393_=_C4082 ,C2402_=_C2427 ,C2402_=_C2585 ,\nC2402_=_C2937 ,C2402_=_C3085 ,C2402_=_C3263 ,C2402_=_C3376 ,C2402_=_C3458 ,C2402_=_C3483 ,\nC2402_=_C3484 ,C2402_=_C3485 ,C2402_=_C3486 ,C2402_=_C3487 ,C2402_=_C3488 ,C2402_=_C3489 ,\nC2427_=_C2585 ,C2427_=_C2937 ,C2427_=_C3085 ,C2427_=_C3263 ,C2427_=_C3376 ,C2427_=_C3458 ,\nC2427_=_C3483 ,C2427_=_C3484 ,C2427_=_C3485 ,C2427_=_C3486 ,C2427_=_C3487 ,C2427_=_C3488 ,\nC2427_=_C3489 ,C2457_=_C2467 ,C2457_=_C2581 ,C2457_=_C2916 ,C2457_=_C2933 ,C2457_=_C3095 ,\nC2457_=_C3097 ,C2457_=_C3098 ,C2457_=_C3099 ,C2457_=_C3100 ,C2457_=_C3101 ,C2457_=_C3102 ,\nC2457_=_C3103 ,C2457_=_C3104 ,C2457_=_C3105 ,C2457_=_C3106 ,C2467_=_C2553 ,C2467_=_C2930 ,\nC2467_=_C2944 ,C2467_=_C3259 ,C2467_=_C3537 ,C2467_=_C3568 ,C2467_=_C3654 ,C2467_=_C3676 ,\nC2467_=_C3900 ,C2467_=_C3998 ,C2467_=_C4010 ,C2467_=_C4029 ,C2467_=_C4049 ,C2467_=_C4063 ,\nC2467_=_C4071 ,C2467_=_C4082 ,C2553_=_C2930 ,C2553_=_C2944 ,C2553_=_C3259 ,C2553_=_C3537 ,\nC2553_=_C3568 ,C2553_=_C3654 ,C2553_=_C3676 ,C2553_=_C3900 ,C2553_=_C3998 ,C2553_=_C4010 ,\nC2553_=_C4029 ,C2553_=_C4049 ,C2553_=_C4063 ,C2553_=_C4071 ,C2553_=_C4082 ,C2578_=_C2581 ,\nC2578_=_C2585 ,C2578_=_C2797 ,C2578_=_C2799 ,C2578_=_C2801 ,C2578_=_C2802 ,C2578_=_C2803 ,\nC2578_=_C2804 ,C2578_=_C2805 ,C2578_=_C2806 ,C2578_=_C2807 ,C2581_=_C2585 ,C2581_=_C2916 ,\nC2581_=_C2933 ,C2581_=_C3095 ,C2581_=_C3097 ,C2581_=_C3098 ,C2581_=_C3099 ,C2581_=_C3100 ,\nC2581_=_C3101 ,C2581_=_C3102 ,C2581_=_C3103 ,C2581_=_C3104 ,C2581_=_C3105 ,C2581_=_C3106 ,\nC2585_=_C2937 ,C2585_=_C3085 ,C2585_=_C3263 ,C2585_=_C3376 ,C2585_=_C3458 ,C2585_=_C3483 ,\nC2585_=_C3484 ,C2585_=_C3485 ,C2585_=_C3486 ,C2585_=_C3487 ,C2585_=_C3488 ,C2585_=_C3489 ,\nC2797_=_C2799 ,C2797_=_C2801 ,C2797_=_C2802 ,C2797_=_C2803 ,C2797_=_C2804 ,C2797_=_C2805 ,\nC2797_=_C2806 ,C2797_=_C2807 ,C2797_=_C2933 ,C2797_=_C2937 ,C2797_=_C2944 ,C2799_=_C2801 ,\nC2799_=_C2802 ,C2799_=_C2803 ,C2799_=_C2804 ,C2799_=_C2805 ,C2799_=_C2806 ,C2799_=_C2807 ,\nC2799_=_C3095 ,C2799_=_C3263 ,C2801_=_C2802 ,C2801_=_C2803 ,C2801_=_C2804 ,C2801_=_C2805 ,\nC2801_=_C2806 ,C2801_=_C2807 ,C2801_=_C3097 ,C2801_=_C3483 ,C2801_=_C3537 ,C2802_=_C2803 ,\nC2802_=_C2804 ,C2802_=_C2805 ,C2802_=_C2806 ,C2802_=_C2807 ,C2803_=_C2804 ,C2803_=_C2805 ,\nC2803_=_C2806 ,C2803_=_C2807 ,C2804_=_C2805 ,C2804_=_C2806 ,C2804_=_C2807 ,C2804_=_C3101 ,\nC2804_=_C3485 ,C2805_=_C2806 ,C2805_=_C2807 ,C2805_=_C3103 ,C2805_=_C3486 ,C2806_=_C2807 ,\nC2806_=_C3105 ,C2806_=_C3487 ,C2807_=_C3106 ,C2807_=_C3488 ,C2807_=_C4049 ,C2916_=_C2930 ,\nC2916_=_C2933 ,C2916_=_C3095 ,C2916_=_C3097 ,C2916_=_C3098 ,C2916_=_C3099 ,C2916_=_C3100 ,\nC2916_=_C3101 ,C2916_=_C3102 ,C2916_=_C3103 ,C2916_=_C3104 ,C2916_=_C3105 ,C2916_=_C3106 ,\nC2930_=_C2944 ,C2930_=_C3259 ,C2930_=_C3537 ,C2930_=_C3568 ,C2930_=_C3654 ,C2930_=_C3676 ,\nC2930_=_C3900 ,C2930_=_C3998 ,C2930_=_C4010 ,C2930_=_C4029 ,C2930_=_C4049 ,C2930_=_C4063 ,\nC2930_=_C4071 ,C2930_=_C4082 ,C2933_=_C2937 ,C2933_=_C2944 ,C2933_=_C3095 ,C2933_=_C3097 ,\nC2933_=_C3098 ,C2933_=_C3099 ,C2933_=_C3100 ,C2933_=_C3101 ,C2933_=_C3102 ,C2933_=_C3103 ,\nC2933_=_C3104 ,C2933_=_C3105 ,C2933_=_C3106 ,C2937_=_C2944 ,C2937_=_C3085 ,C2937_=_C3263 ,\nC2937_=_C3376 ,C2937_=_C3458 ,C2937_=_C3483 ,C2937_=_C3484 ,C2937_=_C3485 ,C2937_=_C3486 ,\nC2937_=_C3487 ,C2937_=_C3488 ,C2937_=_C3489 ,C2944_=_C3259 ,C2944_=_C3537 ,C2944_=_C3568 ,\nC2944_=_C3654 ,C2944_=_C3676 ,C2944_=_C3900 ,C2944_=_C3998 ,C2944_=_C4010 ,C2944_=_C4029 ,\nC2944_=_C4049 ,C2944_=_C4063 ,C2944_=_C4071 ,C2944_=_C4082 ,C3085_=_C3263 ,C3085_=_C3376 ,\nC3085_=_C3458 ,C3085_=_C3483 ,C3085_=_C3484 ,C3085_=_C3485 ,C3085_=_C3486 ,C3085_=_C3487 ,\nC3085_=_C3488 ,C3085_=_C3489 ,C3095_=_C3097 ,C3095_=_C3098 ,C3095_=_C3099 ,C3095_=_C3100 ,\nC3095_=_C3101 ,C3095_=_C3102 ,C3095_=_C3103 ,C3095_=_C3104 ,C3095_=_C3105 ,C3095_=_C3106 ,\nC3095_=_C3263 ,C3097_=_C3098 ,C3097_=_C3099 ,C3097_=_C3100 ,C3097_=_C3101 ,C3097_=_C3102 ,\nC3097_=_C3103 ,C3097_=_C3104 ,C3097_=_C3105 ,C3097_=_C3106 ,C3097_=_C3483 ,C3097_=_C3537 ,\nC3098_=_C3099 ,C3098_=_C3100 ,C3098_=_C3101 ,C3098_=_C3102 ,C3098_=_C3103 ,C3098_=_C3104 ,\nC3098_=_C3105 ,C3098_=_C3106 ,C3098_=_C3568 ,C3099_=_C3100 ,C3099_=_C3101 ,C3099_=_C3102 ,\nC3099_=_C3103 ,C3099_=_C3104 ,C3099_=_C3105 ,C3099_=_C3106 ,C3099_=_C3654 ,C3100_=_C3101 ,\nC3100_=_C3102 ,C3100_=_C3103 ,C3100_=_C3104 ,C3100_=_C3105 ,C3100_=_C3106 ,C3100_=_C3676 ,\nC3101_=_C3102 ,C3101_=_C3103 ,C3101_=_C3104 ,C3101_=_C3105 ,C3101_=_C3106 ,C3101_=_C3485 ,\nC3102_=_C3103 ,C3102_=_C3104 ,C3102_=_C3105 ,C3102_=_C3106 ,C3102_=_C4010 ,C3103_=_C3104 ,\nC3103_=_C3105 ,C3103_=_C3106 ,C3103_=_C3486 ,C3104_=_C3105 ,C3104_=_C3106 ,C3104_=_C4029 ,\nC3105_=_C3106 ,C3105_=_C3487 ,C3106_=_C3488 ,C3106_=_C4049 ,C3259_=_C3537 ,C3259_=_C3568 ,\nC3259_=_C3654 ,C3259_=_C3676</w:t>
      </w:r>
    </w:p>
    <w:p>
      <w:pPr>
        <w:pStyle w:val="PreformattedText"/>
        <w:bidi w:val="0"/>
        <w:spacing w:before="0" w:after="0"/>
        <w:jc w:val="left"/>
        <w:rPr/>
      </w:pPr>
      <w:r>
        <w:rPr/>
        <w:t xml:space="preserve"> </w:t>
      </w:r>
      <w:r>
        <w:rPr/>
        <w:t>,C3259_=_C3900 ,C3259_=_C3998 ,C3259_=_C4010 ,C3259_=_C4029 ,\nC3259_=_C4049 ,C3259_=_C4063 ,C3259_=_C4071 ,C3259_=_C4082 ,C3263_=_C3376 ,C3263_=_C3458 ,\nC3263_=_C3483 ,C3263_=_C3484 ,C3263_=_C3485 ,C3263_=_C3486 ,C3263_=_C3487 ,C3263_=_C3488 ,\nC3263_=_C3489 ,C3376_=_C3458 ,C3376_=_C3483 ,C3376_=_C3484 ,C3376_=_C3485 ,C3376_=_C3486 ,\nC3376_=_C3487 ,C3376_=_C3488 ,C3376_=_C3489 ,C3458_=_C3483 ,C3458_=_C3484 ,C3458_=_C3485 ,\nC3458_=_C3486 ,C3458_=_C3487 ,C3458_=_C3488 ,C3458_=_C3489 ,C3483_=_C3484 ,C3483_=_C3485 ,\nC3483_=_C3486 ,C3483_=_C3487 ,C3483_=_C3488 ,C3483_=_C3489 ,C3483_=_C3537 ,C3484_=_C3485 ,\nC3484_=_C3486 ,C3484_=_C3487 ,C3484_=_C3488 ,C3484_=_C3489 ,C3485_=_C3486 ,C3485_=_C3487 ,\nC3485_=_C3488 ,C3485_=_C3489 ,C3486_=_C3487 ,C3486_=_C3488 ,C3486_=_C3489 ,C3487_=_C3488 ,\nC3487_=_C3489 ,C3488_=_C3489 ,C3488_=_C4049 ,C3537_=_C3568 ,C3537_=_C3654 ,C3537_=_C3676 ,\nC3537_=_C3900 ,C3537_=_C3998 ,C3537_=_C4010 ,C3537_=_C4029 ,C3537_=_C4049 ,C3537_=_C4063 ,\nC3537_=_C4071 ,C3537_=_C4082 ,C3568_=_C3654 ,C3568_=_C3676 ,C3568_=_C3900 ,C3568_=_C3998 ,\nC3568_=_C4010 ,C3568_=_C4029 ,C3568_=_C4049 ,C3568_=_C4063 ,C3568_=_C4071 ,C3568_=_C4082 ,\nC3654_=_C3676 ,C3654_=_C3900 ,C3654_=_C3998 ,C3654_=_C4010 ,C3654_=_C4029 ,C3654_=_C4049 ,\nC3654_=_C4063 ,C3654_=_C4071 ,C3654_=_C4082 ,C3676_=_C3900 ,C3676_=_C3998 ,C3676_=_C4010 ,\nC3676_=_C4029 ,C3676_=_C4049 ,C3676_=_C4063 ,C3676_=_C4071 ,C3676_=_C4082 ,C3900_=_C3998 ,\nC3900_=_C4010 ,C3900_=_C4029 ,C3900_=_C4049 ,C3900_=_C4063 ,C3900_=_C4071 ,C3900_=_C4082 ,\nC3998_=_C4010 ,C3998_=_C4029 ,C3998_=_C4049 ,C3998_=_C4063 ,C3998_=_C4071 ,C3998_=_C4082 ,\nC4010_=_C4029 ,C4010_=_C4049 ,C4010_=_C4063 ,C4010_=_C4071 ,C4010_=_C4082 ,C4029_=_C4049 ,\nC4029_=_C4063 ,C4029_=_C4071 ,C4029_=_C4082 ,C4049_=_C4063 ,C4049_=_C4071 ,C4049_=_C4082 ,\nC4063_=_C4071 ,C4063_=_C4082 ,C4071_=_C4082 ,"];309[shape=box, label="id:309 level: 7\n106: C420 C453 C538 C542 C546 \nC552 C558 C597 C619 C626 C744 \nC915 C1472 C1545 C1552 C1568 C1615 \nC1631 C1703 C1728 C1922 C1946 C2009 \nC2129 C2130 C2131 C2132 C2133 C2134 \nC2135 C2136 C2137 C2138 C2139 C2140 \nC2141 C2142 C2144 C2145 C2146 C2147 \nC2148 C2149 C2200 C2336 C2380 C2384 \nC2390 C2562 C2620 C2633 C2662 C2729 \nC2797 C2801 C2807 C2814 C2845 C2894 \nC2932 C2933 C2934 C2935 C2936 C2937 \nC2938 C2939 C2940 C2942 C2943 C2944 \nC2945 C2946 C2947 C2981 C3097 C3106 \nC3279 C3294 C3390 C3483 C3488 C3526 \nC3527 C3528 C3529 C3530 C3531 C3532 \nC3533 C3534 C3535 C3536 C3537 C3589 \nC3601 C3699 C3832 C3951 C3987 C4005 \nC4021 C4047 C4048 C4049 C4050 \n1500: C420_=_C546( C420 C546 ) C420_=_C626( C420 C626 ) C420_=_C915( C420 C915 ) C420_=_C1472( C420 C1472 ) C420_=_C1552( C420 C1552 ) \nC420_=_C1615( C420 C1615 ) C420_=_C1946( C420 C1946 ) C420_=_C2137( C420 C2137 ) C420_=_C2380( C420 C2380 ) C420_=_C2729( C420 C2729 ) C420_=_C2797( C420 C2797 ) \nC420_=_C2932( C420 C2932 ) C420_=_C2933( C420 C2933 ) C420_=_C2934( C420 C2934 ) C420_=_C2935( C420 C2935 ) C420_=_C2936( C420 C2936 ) C420_=_C2937( C420 C2937 ) \nC420_=_C2938( C420 C2938 ) C420_=_C2939( C420 C2939 ) C420_=_C2940( C420 C2940 ) C420_=_C2942( C420 C2942 ) C420_=_C2943( C420 C2943 ) C420_=_C2944( C420 C2944 ) \nC420_=_C2945( C420 C2945 ) C420_=_C2946( C420 C2946 ) C420_=_C2947( C420 C2947 ) C453_=_C538( C453 C538 ) C453_=_C558( C453 C558 ) C453_=_C1703( C453 C1703 ) \nC453_=_C1728( C453 C1728 ) C453_=_C2146( C453 C2146 ) C453_=_C2200( C453 C2200 ) C453_=_C2390( C453 C2390 ) C453_=_C2633( C453 C2633 ) C453_=_C2807( C453 C2807 ) \nC453_=_C2894( C453 C2894 ) C453_=_C2981( C453 C2981 ) C453_=_C3106( C453 C3106 ) C453_=_C3488( C453 C3488 ) C453_=_C3536( C453 C3536 ) C453_=_C3589( C453 C3589 ) \nC453_=_C3601( C453 C3601 ) C453_=_C3699( C453 C3699 ) C453_=_C3832( C453 C3832 ) C453_=_C3951( C453 C3951 ) C453_=_C3987( C453 C3987 ) C453_=_C4005( C453 C4005 ) \nC453_=_C4021( C453 C4021 ) C453_=_C4047( C453 C4047 ) C453_=_C4048( C453 C4048 ) C453_=_C4049( C453 C4049 ) C453_=_C4050( C453 C4050 ) C538_=_C558( C538 C558 ) \nC538_=_C1703( C538 C1703 ) C538_=_C1728( C538 C1728 ) C538_=_C2146( C538 C2146 ) C538_=_C2200( C538 C2200 ) C538_=_C2390( C538 C2390 ) C538_=_C2633( C538 C2633 ) \nC538_=_C2807( C538 C2807 ) C538_=_C2894( C538 C2894 ) C538_=_C2981( C538 C2981 ) C538_=_C3106( C538 C3106 ) C538_=_C3488( C538 C3488 ) C538_=_C3536( C538 C3536 ) \nC538_=_C3589( C538 C3589 ) C538_=_C3601( C538 C3601 ) C538_=_C3699( C538 C3699 ) C538_=_C3832( C538 C3832 ) C538_=_C3951( C538 C3951 ) C538_=_C3987( C538 C3987 ) \nC538_=_C4005( C538 C4005 ) C538_=_C4021( C538 C4021 ) C538_=_C4047( C538 C4047 ) C538_=_C4048( C538 C4048 ) C538_=_C4049( C538 C4049 ) C538_=_C4050( C538 C4050 ) \nC542_=_C546( C542 C546 ) C542_=_C552( C542 C552 ) C542_=_C558( C542 C558 ) C542_=_C597( C542 C597 ) C542_=_C619( C542 C619 ) C542_=_C744( C542 C744 ) \nC542_=_C1545( C542 C1545 ) C542_=_C1568( C542 C1568 ) C542_=_C1631( C542 C1631 ) C542_=_C1922( C542 C1922 ) C542_=_C2129( C542 C2129 ) C542_=_C2130( C542 C2130 ) \nC542_=_C2131( C542 C2131 ) C542_=_C2132( C542 C2132 ) C542_=_C2133( C542 C2133 ) C542_=_C2134( C542 C2134 ) C542_=_C2135( C542 C2135 ) C542_=_C2136( C542 C2136 ) \nC542_=_C2137( C542 C2137 ) C542_=_C2138( C542 C2138 ) C542_=_C2139( C542 C2139 ) C542_=_C2140( C542 C2140 ) C542_=_C2141( C542 C2141 ) C542_=_C2142( C542 C2142 ) \nC542_=_C2144( C542 C2144 ) C542_=_C2145( C542 C2145 ) C542_=_C2146( C542 C2146 ) C542_=_C2147( C542 C2147 ) C542_=_C2148( C542 C2148 ) C542_=_C2149( C542 C2149 ) \nC546_=_C552( C546 C552 ) C546_=_C558( C546 C558 ) C546_=_C626( C546 C626 ) C546_=_C915( C546 C915 ) C546_=_C1472( C546 C1472 ) C546_=_C1552( C546 C1552 ) \nC546_=_C1615( C546 C1615 ) C546_=_C1946( C546 C1946 ) C546_=_C2137( C546 C2137 ) C546_=_C2380( C546 C2380 ) C546_=_C2729( C546 C2729 ) C546_=_C2797( C546 C2797 ) \nC546_=_C2932( C546 C2932 ) C546_=_C2933( C546 C2933 ) C546_=_C2934( C546 C2934 ) C546_=_C2935( C546 C2935 ) C546_=_C2936( C546 C2936 ) C546_=_C2937( C546 C2937 ) \nC546_=_C2938( C546 C2938 ) C546_=_C2939( C546 C2939 ) C546_=_C2940( C546 C2940 ) C546_=_C2942( C546 C2942 ) C546_=_C2943( C546 C2943 ) C546_=_C2944( C546 C2944 ) \nC546_=_C2945( C546 C2945 ) C546_=_C2946( C546 C2946 ) C546_=_C2947( C546 C2947 ) C552_=_C558( C552 C558 ) C552_=_C2009( C552 C2009 ) C552_=_C2336( C552 C2336 ) \nC552_=_C2384( C552 C2384 ) C552_=_C2562( C552 C2562 ) C552_=_C2620( C552 C2620 ) C552_=_C2662( C552 C2662 ) C552_=_C2801( C552 C2801 ) C552_=_C2814( C552 C2814 ) \nC552_=_C2845( C552 C2845 ) C552_=_C2939( C552 C2939 ) C552_=_C3097( C552 C3097 ) C552_=_C3279( C552 C3279 ) C552_=_C3294( C552 C3294 ) C552_=_C3390( C552 C3390 ) \nC552_=_C3483( C552 C3483 ) C552_=_C3526( C552 C3526 ) C552_=_C3527( C552 C3527 ) C552_=_C3528( C552 C3528 ) C552_=_C3529( C552 C3529 ) C552_=_C3530( C552 C3530 ) \nC552_=_C3531( C552 C3531 ) C552_=_C3532( C552 C3532 ) C552_=_C3533( C552 C3533 ) C552_=_C3534( C552 C3534 ) C552_=_C3535( C552 C3535 ) C552_=_C3536( C552 C3536 ) \nC552_=_C3537( C552 C3537 ) C558_=_C1703( C558 C1703 ) C558_=_C1728( C558 C1728 ) C558_=_C2146( C558 C2146 ) C558_=_C2200( C558 C2200 ) C558_=_C2390( C558 C2390 ) \nC558_=_C2633( C558 C2633 ) C558_=_C2807( C558 C2807 ) C558_=_C2894( C558 C2894 ) C558_=_C2981( C558 C2981 ) C558_=_C3106( C558 C3106 ) C558_=_C3488( C558 C3488 ) \nC558_=_C3536( C558 C3536 ) C558_=_C3589( C558 C3589 ) C558_=_C3601( C558 C3601 ) C558_=_C3699( C558 C3699 ) C558_=_C3832( C558 C3832 ) C558_=_C3951( C558 C3951 ) \nC558_=_C3987( C558 C3987 ) C558_=_C4005( C558 C4005 ) C558_=_C4021( C558 C4021 ) C558_=_C4047( C558 C4047 ) C558_=_C4048( C558 C4048 ) C558_=_C4049( C558 C4049 ) \nC558_=_C4050( C558 C4050 ) C597_=_C619( C597 C619 ) C597_=_C744( C597 C744 ) C597_=_C1545( C597 C1545 ) C597_=_C1568( C597 C1568 ) C597_=_C1631( C597 C1631 ) \nC597_=_C1922( C597 C1922 ) C597_=_C2129( C597 C2129 ) C597_=_C2130( C597 C2130 ) C597_=_C2131( C597 C2131 ) C597_=_C2132( C597 C2132 ) C597_=_C2133( C597 C2133 ) \nC597_=_C2134( C597 C2134 ) C597_=_C2135( C597 C2135 ) C597_=_C2136( C597 C2136 ) C597_=_C2137( C597 C2137 ) C597_=_C2138( C597 C2138 ) C597_=_C2139( C597 C2139 ) \nC597_=_C2140( C597 C2140 ) C597_=_C2141( C597 C2141 ) C597_=_C2142( C597 C2142 ) C597_=_C2144( C597 C2144 ) C597_=_C2145( C597 C2145 ) C597_=_C2146( C597 C2146 ) \nC597_=_C2147( C597 C2147 ) C597_=_C2148( C597 C2148 ) C597_=_C2149( C597 C2149 ) C619_=_C626( C619 C626 ) C619_=_C744( C619 C744 ) C619_=_C1545( C619 C1545 ) \nC619_=_C1568( C619 C1568 ) C619_=_C1631( C619 C1631 ) C619_=_C1922( C619 C1922 ) C619_=_C2129( C619 C2129 ) C619_=_C2130( C619 C2130 ) C619_=_C2131( C619 C2131 ) \nC619_=_C2132( C619 C2132 ) C619_=_C2133( C619 C2133 ) C619_=_C2134( C619 C2134 ) C619_=_C2135( C619 C2135 ) C619_=_C2136( C619 C2136 ) C619_=_C2137( C619 C2137 ) \nC619_=_C2138( C619 C2138 ) C619_=_C2139( C619 C2139 ) C619_=_C2140( C619 C2140 ) C619_=_C2141( C619 C2141 ) C619_=_C2142( C619 C2142 ) C619_=_C2144( C619 C2144 ) \nC619_=_C2145( C619 C2145 ) C619_=_C2146( C619 C2146 ) C619_=_C2147( C619 C2147 ) C619_=_C2148( C619 C2148 ) C619_=_C2149( C619 C2149 ) C626_=_C915( C626 C915 ) \nC626_=_C1472( C626 C1472 ) C626_=_C1552( C626 C1552 ) C626_=_C1615( C626 C1615 ) C626_=_C1946( C626 C1946 ) C626_=_C2137( C626 C2137 ) C626_=_C2380( C626 C2380 ) \nC626_=_C2729( C626 C2729 ) C626_=_C2797( C626 C2797 ) C626_=_C2932( C626 C2932 ) C626_=_C2933( C626 C2933 ) C626_=_C2934( C626 C2934 ) C626_=_C2935( C626 C2935 ) \nC626_=_C2936( C626 C2936 ) C626_=_C2937( C626 C2937 ) C626_=_C2938( C626 C2938 ) C626_=_C2939( C626 C2939 ) C626_=_C2940( C626 C2940 ) C626_=_C2942( C626 C2942 ) \nC626_=_C2943( C626 C2943 ) C626_=_C2944( C626 C2944 ) C626_=_C2945( C626 C2945 ) C626_=_C2946( C626 C2946 ) C626_=_C2947( C626 C2947 ) C744_=_C1545( C744 C1545 ) \nC744_=_C1568( C744 C1568 ) C744_=_C1631( C744 C1631 ) C744_=_C1922( C744 C1922 ) C744_=_C2129( C744 C2129 ) C744_=_C2130( C744 C2130 ) C744_=_C2131( C744 C2131 ) \nC744_=_C2132( C744 C2132</w:t>
      </w:r>
    </w:p>
    <w:p>
      <w:pPr>
        <w:pStyle w:val="PreformattedText"/>
        <w:bidi w:val="0"/>
        <w:spacing w:before="0" w:after="0"/>
        <w:jc w:val="left"/>
        <w:rPr/>
      </w:pPr>
      <w:r>
        <w:rPr/>
        <w:t xml:space="preserve"> </w:t>
      </w:r>
      <w:r>
        <w:rPr/>
        <w:t>) C744_=_C2133( C744 C2133 ) C744_=_C2134( C744 C2134 ) C744_=_C2135( C744 C2135 ) C744_=_C2136( C744 C2136 ) C744_=_C2137( C744 C2137 ) \nC744_=_C2138( C744 C2138 ) C744_=_C2139( C744 C2139 ) C744_=_C2140( C744 C2140 ) C744_=_C2141( C744 C2141 ) C744_=_C2142( C744 C2142 ) C744_=_C2144( C744 C2144 ) \nC744_=_C2145( C744 C2145 ) C744_=_C2146( C744 C2146 ) C744_=_C2147( C744 C2147 ) C744_=_C2148( C744 C2148 ) C744_=_C2149( C744 C2149 ) C915_=_C1472( C915 C1472 ) \nC915_=_C1552( C915 C1552 ) C915_=_C1615( C915 C1615 ) C915_=_C1946( C915 C1946 ) C915_=_C2137( C915 C2137 ) C915_=_C2380( C915 C2380 ) C915_=_C2729( C915 C2729 ) \nC915_=_C2797( C915 C2797 ) C915_=_C2932( C915 C2932 ) C915_=_C2933( C915 C2933 ) C915_=_C2934( C915 C2934 ) C915_=_C2935( C915 C2935 ) C915_=_C2936( C915 C2936 ) \nC915_=_C2937( C915 C2937 ) C915_=_C2938( C915 C2938 ) C915_=_C2939( C915 C2939 ) C915_=_C2940( C915 C2940 ) C915_=_C2942( C915 C2942 ) C915_=_C2943( C915 C2943 ) \nC915_=_C2944( C915 C2944 ) C915_=_C2945( C915 C2945 ) C915_=_C2946( C915 C2946 ) C915_=_C2947( C915 C2947 ) C1472_=_C1552( C1472 C1552 ) C1472_=_C1615( C1472 C1615 ) \nC1472_=_C1946( C1472 C1946 ) C1472_=_C2137( C1472 C2137 ) C1472_=_C2380( C1472 C2380 ) C1472_=_C2729( C1472 C2729 ) C1472_=_C2797( C1472 C2797 ) C1472_=_C2932( C1472 C2932 ) \nC1472_=_C2933( C1472 C2933 ) C1472_=_C2934( C1472 C2934 ) C1472_=_C2935( C1472 C2935 ) C1472_=_C2936( C1472 C2936 ) C1472_=_C2937( C1472 C2937 ) C1472_=_C2938( C1472 C2938 ) \nC1472_=_C2939( C1472 C2939 ) C1472_=_C2940( C1472 C2940 ) C1472_=_C2942( C1472 C2942 ) C1472_=_C2943( C1472 C2943 ) C1472_=_C2944( C1472 C2944 ) C1472_=_C2945( C1472 C2945 ) \nC1472_=_C2946( C1472 C2946 ) C1472_=_C2947( C1472 C2947 ) C1545_=_C1552( C1545 C1552 ) C1545_=_C1568( C1545 C1568 ) C1545_=_C1631( C1545 C1631 ) C1545_=_C1922( C1545 C1922 ) \nC1545_=_C2129( C1545 C2129 ) C1545_=_C2130( C1545 C2130 ) C1545_=_C2131( C1545 C2131 ) C1545_=_C2132( C1545 C2132 ) C1545_=_C2133( C1545 C2133 ) C1545_=_C2134( C1545 C2134 ) \nC1545_=_C2135( C1545 C2135 ) C1545_=_C2136( C1545 C2136 ) C1545_=_C2137( C1545 C2137 ) C1545_=_C2138( C1545 C2138 ) C1545_=_C2139( C1545 C2139 ) C1545_=_C2140( C1545 C2140 ) \nC1545_=_C2141( C1545 C2141 ) C1545_=_C2142( C1545 C2142 ) C1545_=_C2144( C1545 C2144 ) C1545_=_C2145( C1545 C2145 ) C1545_=_C2146( C1545 C2146 ) C1545_=_C2147( C1545 C2147 ) \nC1545_=_C2148( C1545 C2148 ) C1545_=_C2149( C1545 C2149 ) C1552_=_C1615( C1552 C1615 ) C1552_=_C1946( C1552 C1946 ) C1552_=_C2137( C1552 C2137 ) C1552_=_C2380( C1552 C2380 ) \nC1552_=_C2729( C1552 C2729 ) C1552_=_C2797( C1552 C2797 ) C1552_=_C2932( C1552 C2932 ) C1552_=_C2933( C1552 C2933 ) C1552_=_C2934( C1552 C2934 ) C1552_=_C2935( C1552 C2935 ) \nC1552_=_C2936( C1552 C2936 ) C1552_=_C2937( C1552 C2937 ) C1552_=_C2938( C1552 C2938 ) C1552_=_C2939( C1552 C2939 ) C1552_=_C2940( C1552 C2940 ) C1552_=_C2942( C1552 C2942 ) \nC1552_=_C2943( C1552 C2943 ) C1552_=_C2944( C1552 C2944 ) C1552_=_C2945( C1552 C2945 ) C1552_=_C2946( C1552 C2946 ) C1552_=_C2947( C1552 C2947 ) C1568_=_C1631( C1568 C1631 ) \nC1568_=_C1922( C1568 C1922 ) C1568_=_C2129( C1568 C2129 ) C1568_=_C2130( C1568 C2130 ) C1568_=_C2131( C1568 C2131 ) C1568_=_C2132( C1568 C2132 ) C1568_=_C2133( C1568 C2133 ) \nC1568_=_C2134( C1568 C2134 ) C1568_=_C2135( C1568 C2135 ) C1568_=_C2136( C1568 C2136 ) C1568_=_C2137( C1568 C2137 ) C1568_=_C2138( C1568 C2138 ) C1568_=_C2139( C1568 C2139 ) \nC1568_=_C2140( C1568 C2140 ) C1568_=_C2141( C1568 C2141 ) C1568_=_C2142( C1568 C2142 ) C1568_=_C2144( C1568 C2144 ) C1568_=_C2145( C1568 C2145 ) C1568_=_C2146( C1568 C2146 ) \nC1568_=_C2147( C1568 C2147 ) C1568_=_C2148( C1568 C2148 ) C1568_=_C2149( C1568 C2149 ) C1615_=_C1946( C1615 C1946 ) C1615_=_C2137( C1615 C2137 ) C1615_=_C2380( C1615 C2380 ) \nC1615_=_C2729( C1615 C2729 ) C1615_=_C2797( C1615 C2797 ) C1615_=_C2932( C1615 C2932 ) C1615_=_C2933( C1615 C2933 ) C1615_=_C2934( C1615 C2934 ) C1615_=_C2935( C1615 C2935 ) \nC1615_=_C2936( C1615 C2936 ) C1615_=_C2937( C1615 C2937 ) C1615_=_C2938( C1615 C2938 ) C1615_=_C2939( C1615 C2939 ) C1615_=_C2940( C1615 C2940 ) C1615_=_C2942( C1615 C2942 ) \nC1615_=_C2943( C1615 C2943 ) C1615_=_C2944( C1615 C2944 ) C1615_=_C2945( C1615 C2945 ) C1615_=_C2946( C1615 C2946 ) C1615_=_C2947( C1615 C2947 ) C1631_=_C1922( C1631 C1922 ) \nC1631_=_C2129( C1631 C2129 ) C1631_=_C2130( C1631 C2130 ) C1631_=_C2131( C1631 C2131 ) C1631_=_C2132( C1631 C2132 ) C1631_=_C2133( C1631 C2133 ) C1631_=_C2134( C1631 C2134 ) \nC1631_=_C2135( C1631 C2135 ) C1631_=_C2136( C1631 C2136 ) C1631_=_C2137( C1631 C2137 ) C1631_=_C2138( C1631 C2138 ) C1631_=_C2139( C1631 C2139 ) C1631_=_C2140( C1631 C2140 ) \nC1631_=_C2141( C1631 C2141 ) C1631_=_C2142( C1631 C2142 ) C1631_=_C2144( C1631 C2144 ) C1631_=_C2145( C1631 C2145 ) C1631_=_C2146( C1631 C2146 ) C1631_=_C2147( C1631 C2147 ) \nC1631_=_C2148( C1631 C2148 ) C1631_=_C2149( C1631 C2149 ) C1703_=_C1728( C1703 C1728 ) C1703_=_C2146( C1703 C2146 ) C1703_=_C2200( C1703 C2200 ) C1703_=_C2390( C1703 C2390 ) \nC1703_=_C2633( C1703 C2633 ) C1703_=_C2807( C1703 C2807 ) C1703_=_C2894( C1703 C2894 ) C1703_=_C2981( C1703 C2981 ) C1703_=_C3106( C1703 C3106 ) C1703_=_C3488( C1703 C3488 ) \nC1703_=_C3536( C1703 C3536 ) C1703_=_C3589( C1703 C3589 ) C1703_=_C3601( C1703 C3601 ) C1703_=_C3699( C1703 C3699 ) C1703_=_C3832( C1703 C3832 ) C1703_=_C3951( C1703 C3951 ) \nC1703_=_C3987( C1703 C3987 ) C1703_=_C4005( C1703 C4005 ) C1703_=_C4021( C1703 C4021 ) C1703_=_C4047( C1703 C4047 ) C1703_=_C4048( C1703 C4048 ) C1703_=_C4049( C1703 C4049 ) \nC1703_=_C4050( C1703 C4050 ) C1728_=_C2146( C1728 C2146 ) C1728_=_C2200( C1728 C2200 ) C1728_=_C2390( C1728 C2390 ) C1728_=_C2633( C1728 C2633 ) C1728_=_C2807( C1728 C2807 ) \nC1728_=_C2894( C1728 C2894 ) C1728_=_C2981( C1728 C2981 ) C1728_=_C3106( C1728 C3106 ) C1728_=_C3488( C1728 C3488 ) C1728_=_C3536( C1728 C3536 ) C1728_=_C3589( C1728 C3589 ) \nC1728_=_C3601( C1728 C3601 ) C1728_=_C3699( C1728 C3699 ) C1728_=_C3832( C1728 C3832 ) C1728_=_C3951( C1728 C3951 ) C1728_=_C3987( C1728 C3987 ) C1728_=_C4005( C1728 C4005 ) \nC1728_=_C4021( C1728 C4021 ) C1728_=_C4047( C1728 C4047 ) C1728_=_C4048( C1728 C4048 ) C1728_=_C4049( C1728 C4049 ) C1728_=_C4050( C1728 C4050 ) C1922_=_C2129( C1922 C2129 ) \nC1922_=_C2130( C1922 C2130 ) C1922_=_C2131( C1922 C2131 ) C1922_=_C2132( C1922 C2132 ) C1922_=_C2133( C1922 C2133 ) C1922_=_C2134( C1922 C2134 ) C1922_=_C2135( C1922 C2135 ) \nC1922_=_C2136( C1922 C2136 ) C1922_=_C2137( C1922 C2137 ) C1922_=_C2138( C1922 C2138 ) C1922_=_C2139( C1922 C2139 ) C1922_=_C2140( C1922 C2140 ) C1922_=_C2141( C1922 C2141 ) \nC1922_=_C2142( C1922 C2142 ) C1922_=_C2144( C1922 C2144 ) C1922_=_C2145( C1922 C2145 ) C1922_=_C2146( C1922 C2146 ) C1922_=_C2147( C1922 C2147 ) C1922_=_C2148( C1922 C2148 ) \nC1922_=_C2149( C1922 C2149 ) C1946_=_C2137( C1946 C2137 ) C1946_=_C2380( C1946 C2380 ) C1946_=_C2729( C1946 C2729 ) C1946_=_C2797( C1946 C2797 ) C1946_=_C2932( C1946 C2932 ) \nC1946_=_C2933( C1946 C2933 ) C1946_=_C2934( C1946 C2934 ) C1946_=_C2935( C1946 C2935 ) C1946_=_C2936( C1946 C2936 ) C1946_=_C2937( C1946 C2937 ) C1946_=_C2938( C1946 C2938 ) \nC1946_=_C2939( C1946 C2939 ) C1946_=_C2940( C1946 C2940 ) C1946_=_C2942( C1946 C2942 ) C1946_=_C2943( C1946 C2943 ) C1946_=_C2944( C1946 C2944 ) C1946_=_C2945( C1946 C2945 ) \nC1946_=_C2946( C1946 C2946 ) C1946_=_C2947( C1946 C2947 ) C2009_=_C2336( C2009 C2336 ) C2009_=_C2384( C2009 C2384 ) C2009_=_C2562( C2009 C2562 ) C2009_=_C2620( C2009 C2620 ) \nC2009_=_C2662( C2009 C2662 ) C2009_=_C2801( C2009 C2801 ) C2009_=_C2814( C2009 C2814 ) C2009_=_C2845( C2009 C2845 ) C2009_=_C2939( C2009 C2939 ) C2009_=_C3097( C2009 C3097 ) \nC2009_=_C3279( C2009 C3279 ) C2009_=_C3294( C2009 C3294 ) C2009_=_C3390( C2009 C3390 ) C2009_=_C3483( C2009 C3483 ) C2009_=_C3526( C2009 C3526 ) C2009_=_C3527( C2009 C3527 ) \nC2009_=_C3528( C2009 C3528 ) C2009_=_C3529( C2009 C3529 ) C2009_=_C3530( C2009 C3530 ) C2009_=_C3531( C2009 C3531 ) C2009_=_C3532( C2009 C3532 ) C2009_=_C3533( C2009 C3533 ) \nC2009_=_C3534( C2009 C3534 ) C2009_=_C3535( C2009 C3535 ) C2009_=_C3536( C2009 C3536 ) C2009_=_C3537( C2009 C3537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4( C2129 C2144 ) \nC2129_=_C2145( C2129 C2145 ) C2129_=_C2146( C2129 C2146 ) C2129_=_C2147( C2129 C2147 ) C2129_=_C2148( C2129 C2148 ) C2129_=_C2149( C2129 C2149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144( C2130 C2144 ) \nC2130_=_C2145( C2130 C2145 ) C2130_=_C2146( C2130 C2146 ) C2130_=_C2147( C2130 C2147 ) C2130_=_C2148( C2130 C2148 ) C2130_=_C2149( C2130 C2149 ) C2130_=_C2380( C2130 C2380 ) \nC2130_=_C2384( C2130 C2384 ) C2130_=_C2390( C2130 C2390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4( C2131 C2144 ) C2131_=_C2145( C2131 C2145 ) C2131_=_C2146( C2131 C2146 ) C2131_=_C2147( C2131 C2147 ) C2131_=_C2148( C2131 C2148 ) \nC2131_=_C2149( C2131 C2149 ) C2132_=_C2133( C2132 C2133 ) C2132_=_C2134( C2132 C2134 ) C2132_=_C2135( C2132 C2135 ) C2132_=_C2136( C2132 C2136 ) C2132_=_C2137(</w:t>
      </w:r>
    </w:p>
    <w:p>
      <w:pPr>
        <w:pStyle w:val="PreformattedText"/>
        <w:bidi w:val="0"/>
        <w:spacing w:before="0" w:after="0"/>
        <w:jc w:val="left"/>
        <w:rPr/>
      </w:pPr>
      <w:r>
        <w:rPr/>
        <w:t xml:space="preserve"> </w:t>
      </w:r>
      <w:r>
        <w:rPr/>
        <w:t>C2132 C2137 ) \nC2132_=_C2138( C2132 C2138 ) C2132_=_C2139( C2132 C2139 ) C2132_=_C2140( C2132 C2140 ) C2132_=_C2141( C2132 C2141 ) C2132_=_C2142( C2132 C2142 ) C2132_=_C2144( C2132 C2144 ) \nC2132_=_C2145( C2132 C2145 ) C2132_=_C2146( C2132 C2146 ) C2132_=_C2147( C2132 C2147 ) C2132_=_C2148( C2132 C2148 ) C2132_=_C2149( C2132 C2149 ) C2133_=_C2134( C2133 C2134 ) \nC2133_=_C2135( C2133 C2135 ) C2133_=_C2136( C2133 C2136 ) C2133_=_C2137( C2133 C2137 ) C2133_=_C2138( C2133 C2138 ) C2133_=_C2139( C2133 C2139 ) C2133_=_C2140( C2133 C2140 ) \nC2133_=_C2141( C2133 C2141 ) C2133_=_C2142( C2133 C2142 ) C2133_=_C2144( C2133 C2144 ) C2133_=_C2145( C2133 C2145 ) C2133_=_C2146( C2133 C2146 ) C2133_=_C2147( C2133 C2147 ) \nC2133_=_C2148( C2133 C2148 ) C2133_=_C2149( C2133 C2149 ) C2134_=_C2135( C2134 C2135 ) C2134_=_C2136( C2134 C2136 ) C2134_=_C2137( C2134 C2137 ) C2134_=_C2138( C2134 C2138 ) \nC2134_=_C2139( C2134 C2139 ) C2134_=_C2140( C2134 C2140 ) C2134_=_C2141( C2134 C2141 ) C2134_=_C2142( C2134 C2142 ) C2134_=_C2144( C2134 C2144 ) C2134_=_C2145( C2134 C2145 ) \nC2134_=_C2146( C2134 C2146 ) C2134_=_C2147( C2134 C2147 ) C2134_=_C2148( C2134 C2148 ) C2134_=_C2149( C2134 C2149 ) C2135_=_C2136( C2135 C2136 ) C2135_=_C2137( C2135 C2137 ) \nC2135_=_C2138( C2135 C2138 ) C2135_=_C2139( C2135 C2139 ) C2135_=_C2140( C2135 C2140 ) C2135_=_C2141( C2135 C2141 ) C2135_=_C2142( C2135 C2142 ) C2135_=_C2144( C2135 C2144 ) \nC2135_=_C2145( C2135 C2145 ) C2135_=_C2146( C2135 C2146 ) C2135_=_C2147( C2135 C2147 ) C2135_=_C2148( C2135 C2148 ) C2135_=_C2149( C2135 C2149 ) C2135_=_C2797( C2135 C2797 ) \nC2135_=_C2801( C2135 C2801 ) C2135_=_C2807( C2135 C2807 ) C2136_=_C2137( C2136 C2137 ) C2136_=_C2138( C2136 C2138 ) C2136_=_C2139( C2136 C2139 ) C2136_=_C2140( C2136 C2140 ) \nC2136_=_C2141( C2136 C2141 ) C2136_=_C2142( C2136 C2142 ) C2136_=_C2144( C2136 C2144 ) C2136_=_C2145( C2136 C2145 ) C2136_=_C2146( C2136 C2146 ) C2136_=_C2147( C2136 C2147 ) \nC2136_=_C2148( C2136 C2148 ) C2136_=_C2149( C2136 C2149 ) C2136_=_C2894( C2136 C2894 ) C2137_=_C2138( C2137 C2138 ) C2137_=_C2139( C2137 C2139 ) C2137_=_C2140( C2137 C2140 ) \nC2137_=_C2141( C2137 C2141 ) C2137_=_C2142( C2137 C2142 ) C2137_=_C2144( C2137 C2144 ) C2137_=_C2145( C2137 C2145 ) C2137_=_C2146( C2137 C2146 ) C2137_=_C2147( C2137 C2147 ) \nC2137_=_C2148( C2137 C2148 ) C2137_=_C2149( C2137 C2149 ) C2137_=_C2380( C2137 C2380 ) C2137_=_C2729( C2137 C2729 ) C2137_=_C2797( C2137 C2797 ) C2137_=_C2932( C2137 C2932 ) \nC2137_=_C2933( C2137 C2933 ) C2137_=_C2934( C2137 C2934 ) C2137_=_C2935( C2137 C2935 ) C2137_=_C2936( C2137 C2936 ) C2137_=_C2937( C2137 C2937 ) C2137_=_C2938( C2137 C2938 ) \nC2137_=_C2939( C2137 C2939 ) C2137_=_C2940( C2137 C2940 ) C2137_=_C2942( C2137 C2942 ) C2137_=_C2943( C2137 C2943 ) C2137_=_C2944( C2137 C2944 ) C2137_=_C2945( C2137 C2945 ) \nC2137_=_C2946( C2137 C2946 ) C2137_=_C2947( C2137 C2947 ) C2138_=_C2139( C2138 C2139 ) C2138_=_C2140( C2138 C2140 ) C2138_=_C2141( C2138 C2141 ) C2138_=_C2142( C2138 C2142 ) \nC2138_=_C2144( C2138 C2144 ) C2138_=_C2145( C2138 C2145 ) C2138_=_C2146( C2138 C2146 ) C2138_=_C2147( C2138 C2147 ) C2138_=_C2148( C2138 C2148 ) C2138_=_C2149( C2138 C2149 ) \nC2138_=_C2933( C2138 C2933 ) C2138_=_C3097( C2138 C3097 ) C2138_=_C3106( C2138 C3106 ) C2139_=_C2140( C2139 C2140 ) C2139_=_C2141( C2139 C2141 ) C2139_=_C2142( C2139 C2142 ) \nC2139_=_C2144( C2139 C2144 ) C2139_=_C2145( C2139 C2145 ) C2139_=_C2146( C2139 C2146 ) C2139_=_C2147( C2139 C2147 ) C2139_=_C2148( C2139 C2148 ) C2139_=_C2149( C2139 C2149 ) \nC2140_=_C2141( C2140 C2141 ) C2140_=_C2142( C2140 C2142 ) C2140_=_C2144( C2140 C2144 ) C2140_=_C2145( C2140 C2145 ) C2140_=_C2146( C2140 C2146 ) C2140_=_C2147( C2140 C2147 ) \nC2140_=_C2148( C2140 C2148 ) C2140_=_C2149( C2140 C2149 ) C2141_=_C2142( C2141 C2142 ) C2141_=_C2144( C2141 C2144 ) C2141_=_C2145( C2141 C2145 ) C2141_=_C2146( C2141 C2146 ) \nC2141_=_C2147( C2141 C2147 ) C2141_=_C2148( C2141 C2148 ) C2141_=_C2149( C2141 C2149 ) C2141_=_C2937( C2141 C2937 ) C2141_=_C3483( C2141 C3483 ) C2141_=_C3488( C2141 C3488 ) \nC2142_=_C2144( C2142 C2144 ) C2142_=_C2145( C2142 C2145 ) C2142_=_C2146( C2142 C2146 ) C2142_=_C2147( C2142 C2147 ) C2142_=_C2148( C2142 C2148 ) C2142_=_C2149( C2142 C2149 ) \nC2144_=_C2145( C2144 C2145 ) C2144_=_C2146( C2144 C2146 ) C2144_=_C2147( C2144 C2147 ) C2144_=_C2148( C2144 C2148 ) C2144_=_C2149( C2144 C2149 ) C2145_=_C2146( C2145 C2146 ) \nC2145_=_C2147( C2145 C2147 ) C2145_=_C2148( C2145 C2148 ) C2145_=_C2149( C2145 C2149 ) C2145_=_C3533( C2145 C3533 ) C2146_=_C2147( C2146 C2147 ) C2146_=_C2148( C2146 C2148 ) \nC2146_=_C2149( C2146 C2149 ) C2146_=_C2200( C2146 C2200 ) C2146_=_C2390( C2146 C2390 ) C2146_=_C2633( C2146 C2633 ) C2146_=_C2807( C2146 C2807 ) C2146_=_C2894( C2146 C2894 ) \nC2146_=_C2981( C2146 C2981 ) C2146_=_C3106( C2146 C3106 ) C2146_=_C3488( C2146 C3488 ) C2146_=_C3536( C2146 C3536 ) C2146_=_C3589( C2146 C3589 ) C2146_=_C3601( C2146 C3601 ) \nC2146_=_C3699( C2146 C3699 ) C2146_=_C3832( C2146 C3832 ) C2146_=_C3951( C2146 C3951 ) C2146_=_C3987( C2146 C3987 ) C2146_=_C4005( C2146 C4005 ) C2146_=_C4021( C2146 C4021 ) \nC2146_=_C4047( C2146 C4047 ) C2146_=_C4048( C2146 C4048 ) C2146_=_C4049( C2146 C4049 ) C2146_=_C4050( C2146 C4050 ) C2147_=_C2148( C2147 C2148 ) C2147_=_C2149( C2147 C2149 ) \nC2147_=_C4048( C2147 C4048 ) C2148_=_C2149( C2148 C2149 ) C2148_=_C2944( C2148 C2944 ) C2148_=_C3537( C2148 C3537 ) C2148_=_C4049( C2148 C4049 ) C2200_=_C2390( C2200 C2390 ) \nC2200_=_C2633( C2200 C2633 ) C2200_=_C2807( C2200 C2807 ) C2200_=_C2894( C2200 C2894 ) C2200_=_C2981( C2200 C2981 ) C2200_=_C3106( C2200 C3106 ) C2200_=_C3488( C2200 C3488 ) \nC2200_=_C3536( C2200 C3536 ) C2200_=_C3589( C2200 C3589 ) C2200_=_C3601( C2200 C3601 ) C2200_=_C3699( C2200 C3699 ) C2200_=_C3832( C2200 C3832 ) C2200_=_C3951( C2200 C3951 ) \nC2200_=_C3987( C2200 C3987 ) C2200_=_C4005( C2200 C4005 ) C2200_=_C4021( C2200 C4021 ) C2200_=_C4047( C2200 C4047 ) C2200_=_C4048( C2200 C4048 ) C2200_=_C4049( C2200 C4049 ) \nC2200_=_C4050( C2200 C4050 ) C2336_=_C2384( C2336 C2384 ) C2336_=_C2562( C2336 C2562 ) C2336_=_C2620( C2336 C2620 ) C2336_=_C2662( C2336 C2662 ) C2336_=_C2801( C2336 C2801 ) \nC2336_=_C2814( C2336 C2814 ) C2336_=_C2845( C2336 C2845 ) C2336_=_C2939( C2336 C2939 ) C2336_=_C3097( C2336 C3097 ) C2336_=_C3279( C2336 C3279 ) C2336_=_C3294( C2336 C3294 ) \nC2336_=_C3390( C2336 C3390 ) C2336_=_C3483( C2336 C3483 ) C2336_=_C3526( C2336 C3526 ) C2336_=_C3527( C2336 C3527 ) C2336_=_C3528( C2336 C3528 ) C2336_=_C3529( C2336 C3529 ) \nC2336_=_C3530( C2336 C3530 ) C2336_=_C3531( C2336 C3531 ) C2336_=_C3532( C2336 C3532 ) C2336_=_C3533( C2336 C3533 ) C2336_=_C3534( C2336 C3534 ) C2336_=_C3535( C2336 C3535 ) \nC2336_=_C3536( C2336 C3536 ) C2336_=_C3537( C2336 C3537 ) C2380_=_C2384( C2380 C2384 ) C2380_=_C2390( C2380 C2390 ) C2380_=_C2729( C2380 C2729 ) C2380_=_C2797( C2380 C2797 ) \nC2380_=_C2932( C2380 C2932 ) C2380_=_C2933( C2380 C2933 ) C2380_=_C2934( C2380 C2934 ) C2380_=_C2935( C2380 C2935 ) C2380_=_C2936( C2380 C2936 ) C2380_=_C2937( C2380 C2937 ) \nC2380_=_C2938( C2380 C2938 ) C2380_=_C2939( C2380 C2939 ) C2380_=_C2940( C2380 C2940 ) C2380_=_C2942( C2380 C2942 ) C2380_=_C2943( C2380 C2943 ) C2380_=_C2944( C2380 C2944 ) \nC2380_=_C2945( C2380 C2945 ) C2380_=_C2946( C2380 C2946 ) C2380_=_C2947( C2380 C2947 ) C2384_=_C2390( C2384 C2390 ) C2384_=_C2562( C2384 C2562 ) C2384_=_C2620( C2384 C2620 ) \nC2384_=_C2662( C2384 C2662 ) C2384_=_C2801( C2384 C2801 ) C2384_=_C2814( C2384 C2814 ) C2384_=_C2845( C2384 C2845 ) C2384_=_C2939( C2384 C2939 ) C2384_=_C3097( C2384 C3097 ) \nC2384_=_C3279( C2384 C3279 ) C2384_=_C3294( C2384 C3294 ) C2384_=_C3390( C2384 C3390 ) C2384_=_C3483( C2384 C3483 ) C2384_=_C3526( C2384 C3526 ) C2384_=_C3527( C2384 C3527 ) \nC2384_=_C3528( C2384 C3528 ) C2384_=_C3529( C2384 C3529 ) C2384_=_C3530( C2384 C3530 ) C2384_=_C3531( C2384 C3531 ) C2384_=_C3532( C2384 C3532 ) C2384_=_C3533( C2384 C3533 ) \nC2384_=_C3534( C2384 C3534 ) C2384_=_C3535( C2384 C3535 ) C2384_=_C3536( C2384 C3536 ) C2384_=_C3537( C2384 C3537 ) C2390_=_C2633( C2390 C2633 ) C2390_=_C2807( C2390 C2807 ) \nC2390_=_C2894( C2390 C2894 ) C2390_=_C2981( C2390 C2981 ) C2390_=_C3106( C2390 C3106 ) C2390_=_C3488( C2390 C3488 ) C2390_=_C3536( C2390 C3536 ) C2390_=_C3589( C2390 C3589 ) \nC2390_=_C3601( C2390 C3601 ) C2390_=_C3699( C2390 C3699 ) C2390_=_C3832( C2390 C3832 ) C2390_=_C3951( C2390 C3951 ) C2390_=_C3987( C2390 C3987 ) C2390_=_C4005( C2390 C4005 ) \nC2390_=_C4021( C2390 C4021 ) C2390_=_C4047( C2390 C4047 ) C2390_=_C4048( C2390 C4048 ) C2390_=_C4049( C2390 C4049 ) C2390_=_C4050( C2390 C4050 ) C2562_=_C2620( C2562 C2620 ) \nC2562_=_C2662( C2562 C2662 ) C2562_=_C2801( C2562 C2801 ) C2562_=_C2814( C2562 C2814 ) C2562_=_C2845( C2562 C2845 ) C2562_=_C2939( C2562 C2939 ) C2562_=_C3097( C2562 C3097 ) \nC2562_=_C3279( C2562 C3279 ) C2562_=_C3294( C2562 C3294 ) C2562_=_C3390( C2562 C3390 ) C2562_=_C3483( C2562 C3483 ) C2562_=_C3526( C2562 C3526 ) C2562_=_C3527( C2562 C3527 ) \nC2562_=_C3528( C2562 C3528 ) C2562_=_C3529( C2562 C3529 ) C2562_=_C3530( C2562 C3530 ) C2562_=_C3531( C2562 C3531 ) C2562_=_C3532( C2562 C3532 ) C2562_=_C3533( C2562 C3533 ) \nC2562_=_C3534( C2562 C3534 ) C2562_=_C3535( C2562 C3535 ) C2562_=_C3536( C2562 C3536 ) C2562_=_C3537( C2562 C3537 ) C2620_=_C2633( C2620 C2633 ) C2620_=_C2662( C2620 C2662 ) \nC2620_=_C2801( C2620 C2801 ) C2620_=_C2814( C2620 C2814 ) C2620_=_C2845( C2620 C2845 ) C2620_=_C2939( C2620 C2939 ) C2620_=_C3097( C2620 C3097 ) C2620_=_C3279( C2620 C3279 ) \nC2620_=_C3294( C2620 C3294 ) C2620_=_C3390( C2620 C3390 ) C2620_=_C3483( C2620 C3483 ) C2620_=_C3526( C2620 C3526 ) C2620_=_C3527( C2620 C3527 ) C2620_=_C3528( C2620 C3528 ) \nC2620_=_C3529( C2620 C3529 ) C2620_=_C3530( C2620 C3530 ) C2620_=_C3531( C2620 C3531 ) C2620_=_C3532( C2620 C3532 ) C2620_=_C3533( C2620 C3533 ) C2620_=_C3534( C2620 C3534 ) \nC2620_=_C3535( C2620 C3535 )</w:t>
      </w:r>
    </w:p>
    <w:p>
      <w:pPr>
        <w:pStyle w:val="PreformattedText"/>
        <w:bidi w:val="0"/>
        <w:spacing w:before="0" w:after="0"/>
        <w:jc w:val="left"/>
        <w:rPr/>
      </w:pPr>
      <w:r>
        <w:rPr/>
        <w:t xml:space="preserve"> </w:t>
      </w:r>
      <w:r>
        <w:rPr/>
        <w:t>C2620_=_C3536( C2620 C3536 ) C2620_=_C3537( C2620 C3537 ) C2633_=_C2807( C2633 C2807 ) C2633_=_C2894( C2633 C2894 ) C2633_=_C2981( C2633 C2981 ) \nC2633_=_C3106( C2633 C3106 ) C2633_=_C3488( C2633 C3488 ) C2633_=_C3536( C2633 C3536 ) C2633_=_C3589( C2633 C3589 ) C2633_=_C3601( C2633 C3601 ) C2633_=_C3699( C2633 C3699 ) \nC2633_=_C3832( C2633 C3832 ) C2633_=_C3951( C2633 C3951 ) C2633_=_C3987( C2633 C3987 ) C2633_=_C4005( C2633 C4005 ) C2633_=_C4021( C2633 C4021 ) C2633_=_C4047( C2633 C4047 ) \nC2633_=_C4048( C2633 C4048 ) C2633_=_C4049( C2633 C4049 ) C2633_=_C4050( C2633 C4050 ) C2662_=_C2801( C2662 C2801 ) C2662_=_C2814( C2662 C2814 ) C2662_=_C2845( C2662 C2845 ) \nC2662_=_C2939( C2662 C2939 ) C2662_=_C3097( C2662 C3097 ) C2662_=_C3279( C2662 C3279 ) C2662_=_C3294( C2662 C3294 ) C2662_=_C3390( C2662 C3390 ) C2662_=_C3483( C2662 C3483 ) \nC2662_=_C3526( C2662 C3526 ) C2662_=_C3527( C2662 C3527 ) C2662_=_C3528( C2662 C3528 ) C2662_=_C3529( C2662 C3529 ) C2662_=_C3530( C2662 C3530 ) C2662_=_C3531( C2662 C3531 ) \nC2662_=_C3532( C2662 C3532 ) C2662_=_C3533( C2662 C3533 ) C2662_=_C3534( C2662 C3534 ) C2662_=_C3535( C2662 C3535 ) C2662_=_C3536( C2662 C3536 ) C2662_=_C3537( C2662 C3537 ) \nC2729_=_C2797( C2729 C2797 ) C2729_=_C2932( C2729 C2932 ) C2729_=_C2933( C2729 C2933 ) C2729_=_C2934( C2729 C2934 ) C2729_=_C2935( C2729 C2935 ) C2729_=_C2936( C2729 C2936 ) \nC2729_=_C2937( C2729 C2937 ) C2729_=_C2938( C2729 C2938 ) C2729_=_C2939( C2729 C2939 ) C2729_=_C2940( C2729 C2940 ) C2729_=_C2942( C2729 C2942 ) C2729_=_C2943( C2729 C2943 ) \nC2729_=_C2944( C2729 C2944 ) C2729_=_C2945( C2729 C2945 ) C2729_=_C2946( C2729 C2946 ) C2729_=_C2947( C2729 C2947 ) C2797_=_C2801( C2797 C2801 ) C2797_=_C2807( C2797 C2807 ) \nC2797_=_C2932( C2797 C2932 ) C2797_=_C2933( C2797 C2933 ) C2797_=_C2934( C2797 C2934 ) C2797_=_C2935( C2797 C2935 ) C2797_=_C2936( C2797 C2936 ) C2797_=_C2937( C2797 C2937 ) \nC2797_=_C2938( C2797 C2938 ) C2797_=_C2939( C2797 C2939 ) C2797_=_C2940( C2797 C2940 ) C2797_=_C2942( C2797 C2942 ) C2797_=_C2943( C2797 C2943 ) C2797_=_C2944( C2797 C2944 ) \nC2797_=_C2945( C2797 C2945 ) C2797_=_C2946( C2797 C2946 ) C2797_=_C2947( C2797 C2947 ) C2801_=_C2807( C2801 C2807 ) C2801_=_C2814( C2801 C2814 ) C2801_=_C2845( C2801 C2845 ) \nC2801_=_C2939( C2801 C2939 ) C2801_=_C3097( C2801 C3097 ) C2801_=_C3279( C2801 C3279 ) C2801_=_C3294( C2801 C3294 ) C2801_=_C3390( C2801 C3390 ) C2801_=_C3483( C2801 C3483 ) \nC2801_=_C3526( C2801 C3526 ) C2801_=_C3527( C2801 C3527 ) C2801_=_C3528( C2801 C3528 ) C2801_=_C3529( C2801 C3529 ) C2801_=_C3530( C2801 C3530 ) C2801_=_C3531( C2801 C3531 ) \nC2801_=_C3532( C2801 C3532 ) C2801_=_C3533( C2801 C3533 ) C2801_=_C3534( C2801 C3534 ) C2801_=_C3535( C2801 C3535 ) C2801_=_C3536( C2801 C3536 ) C2801_=_C3537( C2801 C3537 ) \nC2807_=_C2894( C2807 C2894 ) C2807_=_C2981( C2807 C2981 ) C2807_=_C3106( C2807 C3106 ) C2807_=_C3488( C2807 C3488 ) C2807_=_C3536( C2807 C3536 ) C2807_=_C3589( C2807 C3589 ) \nC2807_=_C3601( C2807 C3601 ) C2807_=_C3699( C2807 C3699 ) C2807_=_C3832( C2807 C3832 ) C2807_=_C3951( C2807 C3951 ) C2807_=_C3987( C2807 C3987 ) C2807_=_C4005( C2807 C4005 ) \nC2807_=_C4021( C2807 C4021 ) C2807_=_C4047( C2807 C4047 ) C2807_=_C4048( C2807 C4048 ) C2807_=_C4049( C2807 C4049 ) C2807_=_C4050( C2807 C4050 ) C2814_=_C2845( C2814 C2845 ) \nC2814_=_C2939( C2814 C2939 ) C2814_=_C3097( C2814 C3097 ) C2814_=_C3279( C2814 C3279 ) C2814_=_C3294( C2814 C3294 ) C2814_=_C3390( C2814 C3390 ) C2814_=_C3483( C2814 C3483 ) \nC2814_=_C3526( C2814 C3526 ) C2814_=_C3527( C2814 C3527 ) C2814_=_C3528( C2814 C3528 ) C2814_=_C3529( C2814 C3529 ) C2814_=_C3530( C2814 C3530 ) C2814_=_C3531( C2814 C3531 ) \nC2814_=_C3532( C2814 C3532 ) C2814_=_C3533( C2814 C3533 ) C2814_=_C3534( C2814 C3534 ) C2814_=_C3535( C2814 C3535 ) C2814_=_C3536( C2814 C3536 ) C2814_=_C3537( C2814 C3537 ) \nC2845_=_C2939( C2845 C2939 ) C2845_=_C3097( C2845 C3097 ) C2845_=_C3279( C2845 C3279 ) C2845_=_C3294( C2845 C3294 ) C2845_=_C3390( C2845 C3390 ) C2845_=_C3483( C2845 C3483 ) \nC2845_=_C3526( C2845 C3526 ) C2845_=_C3527( C2845 C3527 ) C2845_=_C3528( C2845 C3528 ) C2845_=_C3529( C2845 C3529 ) C2845_=_C3530( C2845 C3530 ) C2845_=_C3531( C2845 C3531 ) \nC2845_=_C3532( C2845 C3532 ) C2845_=_C3533( C2845 C3533 ) C2845_=_C3534( C2845 C3534 ) C2845_=_C3535( C2845 C3535 ) C2845_=_C3536( C2845 C3536 ) C2845_=_C3537( C2845 C3537 ) \nC2894_=_C2981( C2894 C2981 ) C2894_=_C3106( C2894 C3106 ) C2894_=_C3488( C2894 C3488 ) C2894_=_C3536( C2894 C3536 ) C2894_=_C3589( C2894 C3589 ) C2894_=_C3601( C2894 C3601 ) \nC2894_=_C3699( C2894 C3699 ) C2894_=_C3832( C2894 C3832 ) C2894_=_C3951( C2894 C3951 ) C2894_=_C3987( C2894 C3987 ) C2894_=_C4005( C2894 C4005 ) C2894_=_C4021( C2894 C4021 ) \nC2894_=_C4047( C2894 C4047 ) C2894_=_C4048( C2894 C4048 ) C2894_=_C4049( C2894 C4049 ) C2894_=_C4050( C2894 C4050 ) C2932_=_C2933( C2932 C2933 ) C2932_=_C2934( C2932 C2934 ) \nC2932_=_C2935( C2932 C2935 ) C2932_=_C2936( C2932 C2936 ) C2932_=_C2937( C2932 C2937 ) C2932_=_C2938( C2932 C2938 ) C2932_=_C2939( C2932 C2939 ) C2932_=_C2940( C2932 C2940 ) \nC2932_=_C2942( C2932 C2942 ) C2932_=_C2943( C2932 C2943 ) C2932_=_C2944( C2932 C2944 ) C2932_=_C2945( C2932 C2945 ) C2932_=_C2946( C2932 C2946 ) C2932_=_C2947( C2932 C2947 ) \nC2933_=_C2934( C2933 C2934 ) C2933_=_C2935( C2933 C2935 ) C2933_=_C2936( C2933 C2936 ) C2933_=_C2937( C2933 C2937 ) C2933_=_C2938( C2933 C2938 ) C2933_=_C2939( C2933 C2939 ) \nC2933_=_C2940( C2933 C2940 ) C2933_=_C2942( C2933 C2942 ) C2933_=_C2943( C2933 C2943 ) C2933_=_C2944( C2933 C2944 ) C2933_=_C2945( C2933 C2945 ) C2933_=_C2946( C2933 C2946 ) \nC2933_=_C2947( C2933 C2947 ) C2933_=_C3097( C2933 C3097 ) C2933_=_C3106( C2933 C3106 ) C2934_=_C2935( C2934 C2935 ) C2934_=_C2936( C2934 C2936 ) C2934_=_C2937( C2934 C2937 ) \nC2934_=_C2938( C2934 C2938 ) C2934_=_C2939( C2934 C2939 ) C2934_=_C2940( C2934 C2940 ) C2934_=_C2942( C2934 C2942 ) C2934_=_C2943( C2934 C2943 ) C2934_=_C2944( C2934 C2944 ) \nC2934_=_C2945( C2934 C2945 ) C2934_=_C2946( C2934 C2946 ) C2934_=_C2947( C2934 C2947 ) C2935_=_C2936( C2935 C2936 ) C2935_=_C2937( C2935 C2937 ) C2935_=_C2938( C2935 C2938 ) \nC2935_=_C2939( C2935 C2939 ) C2935_=_C2940( C2935 C2940 ) C2935_=_C2942( C2935 C2942 ) C2935_=_C2943( C2935 C2943 ) C2935_=_C2944( C2935 C2944 ) C2935_=_C2945( C2935 C2945 ) \nC2935_=_C2946( C2935 C2946 ) C2935_=_C2947( C2935 C2947 ) C2936_=_C2937( C2936 C2937 ) C2936_=_C2938( C2936 C2938 ) C2936_=_C2939( C2936 C2939 ) C2936_=_C2940( C2936 C2940 ) \nC2936_=_C2942( C2936 C2942 ) C2936_=_C2943( C2936 C2943 ) C2936_=_C2944( C2936 C2944 ) C2936_=_C2945( C2936 C2945 ) C2936_=_C2946( C2936 C2946 ) C2936_=_C2947( C2936 C2947 ) \nC2937_=_C2938( C2937 C2938 ) C2937_=_C2939( C2937 C2939 ) C2937_=_C2940( C2937 C2940 ) C2937_=_C2942( C2937 C2942 ) C2937_=_C2943( C2937 C2943 ) C2937_=_C2944( C2937 C2944 ) \nC2937_=_C2945( C2937 C2945 ) C2937_=_C2946( C2937 C2946 ) C2937_=_C2947( C2937 C2947 ) C2937_=_C3483( C2937 C3483 ) C2937_=_C3488( C2937 C3488 ) C2938_=_C2939( C2938 C2939 ) \nC2938_=_C2940( C2938 C2940 ) C2938_=_C2942( C2938 C2942 ) C2938_=_C2943( C2938 C2943 ) C2938_=_C2944( C2938 C2944 ) C2938_=_C2945( C2938 C2945 ) C2938_=_C2946( C2938 C2946 ) \nC2938_=_C2947( C2938 C2947 ) C2939_=_C2940( C2939 C2940 ) C2939_=_C2942( C2939 C2942 ) C2939_=_C2943( C2939 C2943 ) C2939_=_C2944( C2939 C2944 ) C2939_=_C2945( C2939 C2945 ) \nC2939_=_C2946( C2939 C2946 ) C2939_=_C2947( C2939 C2947 ) C2939_=_C3097( C2939 C3097 ) C2939_=_C3279( C2939 C3279 ) C2939_=_C3294( C2939 C3294 ) C2939_=_C3390( C2939 C3390 ) \nC2939_=_C3483( C2939 C3483 ) C2939_=_C3526( C2939 C3526 ) C2939_=_C3527( C2939 C3527 ) C2939_=_C3528( C2939 C3528 ) C2939_=_C3529( C2939 C3529 ) C2939_=_C3530( C2939 C3530 ) \nC2939_=_C3531( C2939 C3531 ) C2939_=_C3532( C2939 C3532 ) C2939_=_C3533( C2939 C3533 ) C2939_=_C3534( C2939 C3534 ) C2939_=_C3535( C2939 C3535 ) C2939_=_C3536( C2939 C3536 ) \nC2939_=_C3537( C2939 C3537 ) C2940_=_C2942( C2940 C2942 ) C2940_=_C2943( C2940 C2943 ) C2940_=_C2944( C2940 C2944 ) C2940_=_C2945( C2940 C2945 ) C2940_=_C2946( C2940 C2946 ) \nC2940_=_C2947( C2940 C2947 ) C2942_=_C2943( C2942 C2943 ) C2942_=_C2944( C2942 C2944 ) C2942_=_C2945( C2942 C2945 ) C2942_=_C2946( C2942 C2946 ) C2942_=_C2947( C2942 C2947 ) \nC2943_=_C2944( C2943 C2944 ) C2943_=_C2945( C2943 C2945 ) C2943_=_C2946( C2943 C2946 ) C2943_=_C2947( C2943 C2947 ) C2944_=_C2945( C2944 C2945 ) C2944_=_C2946( C2944 C2946 ) \nC2944_=_C2947( C2944 C2947 ) C2944_=_C3537( C2944 C3537 ) C2944_=_C4049( C2944 C4049 ) C2945_=_C2946( C2945 C2946 ) C2945_=_C2947( C2945 C2947 ) C2946_=_C2947( C2946 C2947 ) \nC2981_=_C3106( C2981 C3106 ) C2981_=_C3488( C2981 C3488 ) C2981_=_C3536( C2981 C3536 ) C2981_=_C3589( C2981 C3589 ) C2981_=_C3601( C2981 C3601 ) C2981_=_C3699( C2981 C3699 ) \nC2981_=_C3832( C2981 C3832 ) C2981_=_C3951( C2981 C3951 ) C2981_=_C3987( C2981 C3987 ) C2981_=_C4005( C2981 C4005 ) C2981_=_C4021( C2981 C4021 ) C2981_=_C4047( C2981 C4047 ) \nC2981_=_C4048( C2981 C4048 ) C2981_=_C4049( C2981 C4049 ) C2981_=_C4050( C2981 C4050 ) C3097_=_C3106( C3097 C3106 ) C3097_=_C3279( C3097 C3279 ) C3097_=_C3294( C3097 C3294 ) \nC3097_=_C3390( C3097 C3390 ) C3097_=_C3483( C3097 C3483 ) C3097_=_C3526( C3097 C3526 ) C3097_=_C3527( C3097 C3527 ) C3097_=_C3528( C3097 C3528 ) C3097_=_C3529( C3097 C3529 ) \nC3097_=_C3530( C3097 C3530 ) C3097_=_C3531( C3097 C3531 ) C3097_=_C3532( C3097 C3532 ) C3097_=_C3533( C3097 C3533 ) C3097_=_C3534( C3097 C3534 ) C3097_=_C3535( C3097 C3535 ) \nC3097_=_C3536( C3097 C3536 ) C3097_=_C3537( C3097 C3537 ) C3106_=_C3488( C3106 C3488 ) C3106_=_C3536( C3106 C3536 ) C3106_=_C3589( C3106 C3589 ) C3106_=_C3601( C3106 C3601 ) \nC3106_=_C3699( C3106 C3699 ) C3106_=_C3832( C3106 C3832 ) C3106_=_C3951( C3106 C3951 ) C3106_=_C3987( C3106 C3987 ) C3106_=_C4005( C3106 C4005 ) C3106_=_C4021( C3106 C4021 ) \nC3106_=_C4047( C3106 C4047 ) C3106_=_C4048( C3106 C4048 ) C3106_=_C4049(</w:t>
      </w:r>
    </w:p>
    <w:p>
      <w:pPr>
        <w:pStyle w:val="PreformattedText"/>
        <w:bidi w:val="0"/>
        <w:spacing w:before="0" w:after="0"/>
        <w:jc w:val="left"/>
        <w:rPr/>
      </w:pPr>
      <w:r>
        <w:rPr/>
        <w:t xml:space="preserve"> </w:t>
      </w:r>
      <w:r>
        <w:rPr/>
        <w:t>C3106 C4049 ) C3106_=_C4050( C3106 C4050 ) C3279_=_C3294( C3279 C3294 ) C3279_=_C3390( C3279 C3390 ) \nC3279_=_C3483( C3279 C3483 ) C3279_=_C3526( C3279 C3526 ) C3279_=_C3527( C3279 C3527 ) C3279_=_C3528( C3279 C3528 ) C3279_=_C3529( C3279 C3529 ) C3279_=_C3530( C3279 C3530 ) \nC3279_=_C3531( C3279 C3531 ) C3279_=_C3532( C3279 C3532 ) C3279_=_C3533( C3279 C3533 ) C3279_=_C3534( C3279 C3534 ) C3279_=_C3535( C3279 C3535 ) C3279_=_C3536( C3279 C3536 ) \nC3279_=_C3537( C3279 C3537 ) C3294_=_C3390( C3294 C3390 ) C3294_=_C3483( C3294 C3483 ) C3294_=_C3526( C3294 C3526 ) C3294_=_C3527( C3294 C3527 ) C3294_=_C3528( C3294 C3528 ) \nC3294_=_C3529( C3294 C3529 ) C3294_=_C3530( C3294 C3530 ) C3294_=_C3531( C3294 C3531 ) C3294_=_C3532( C3294 C3532 ) C3294_=_C3533( C3294 C3533 ) C3294_=_C3534( C3294 C3534 ) \nC3294_=_C3535( C3294 C3535 ) C3294_=_C3536( C3294 C3536 ) C3294_=_C3537( C3294 C3537 ) C3390_=_C3483( C3390 C3483 ) C3390_=_C3526( C3390 C3526 ) C3390_=_C3527( C3390 C3527 ) \nC3390_=_C3528( C3390 C3528 ) C3390_=_C3529( C3390 C3529 ) C3390_=_C3530( C3390 C3530 ) C3390_=_C3531( C3390 C3531 ) C3390_=_C3532( C3390 C3532 ) C3390_=_C3533( C3390 C3533 ) \nC3390_=_C3534( C3390 C3534 ) C3390_=_C3535( C3390 C3535 ) C3390_=_C3536( C3390 C3536 ) C3390_=_C3537( C3390 C3537 ) C3483_=_C3488( C3483 C3488 ) C3483_=_C3526( C3483 C3526 ) \nC3483_=_C3527( C3483 C3527 ) C3483_=_C3528( C3483 C3528 ) C3483_=_C3529( C3483 C3529 ) C3483_=_C3530( C3483 C3530 ) C3483_=_C3531( C3483 C3531 ) C3483_=_C3532( C3483 C3532 ) \nC3483_=_C3533( C3483 C3533 ) C3483_=_C3534( C3483 C3534 ) C3483_=_C3535( C3483 C3535 ) C3483_=_C3536( C3483 C3536 ) C3483_=_C3537( C3483 C3537 ) C3488_=_C3536( C3488 C3536 ) \nC3488_=_C3589( C3488 C3589 ) C3488_=_C3601( C3488 C3601 ) C3488_=_C3699( C3488 C3699 ) C3488_=_C3832( C3488 C3832 ) C3488_=_C3951( C3488 C3951 ) C3488_=_C3987( C3488 C3987 ) \nC3488_=_C4005( C3488 C4005 ) C3488_=_C4021( C3488 C4021 ) C3488_=_C4047( C3488 C4047 ) C3488_=_C4048( C3488 C4048 ) C3488_=_C4049( C3488 C4049 ) C3488_=_C4050( C3488 C4050 ) \nC3526_=_C3527( C3526 C3527 ) C3526_=_C3528( C3526 C3528 ) C3526_=_C3529( C3526 C3529 ) C3526_=_C3530( C3526 C3530 ) C3526_=_C3531( C3526 C3531 ) C3526_=_C3532( C3526 C3532 ) \nC3526_=_C3533( C3526 C3533 ) C3526_=_C3534( C3526 C3534 ) C3526_=_C3535( C3526 C3535 ) C3526_=_C3536( C3526 C3536 ) C3526_=_C3537( C3526 C3537 ) C3527_=_C3528( C3527 C3528 ) \nC3527_=_C3529( C3527 C3529 ) C3527_=_C3530( C3527 C3530 ) C3527_=_C3531( C3527 C3531 ) C3527_=_C3532( C3527 C3532 ) C3527_=_C3533( C3527 C3533 ) C3527_=_C3534( C3527 C3534 ) \nC3527_=_C3535( C3527 C3535 ) C3527_=_C3536( C3527 C3536 ) C3527_=_C3537( C3527 C3537 ) C3528_=_C3529( C3528 C3529 ) C3528_=_C3530( C3528 C3530 ) C3528_=_C3531( C3528 C3531 ) \nC3528_=_C3532( C3528 C3532 ) C3528_=_C3533( C3528 C3533 ) C3528_=_C3534( C3528 C3534 ) C3528_=_C3535( C3528 C3535 ) C3528_=_C3536( C3528 C3536 ) C3528_=_C3537( C3528 C3537 ) \nC3529_=_C3530( C3529 C3530 ) C3529_=_C3531( C3529 C3531 ) C3529_=_C3532( C3529 C3532 ) C3529_=_C3533( C3529 C3533 ) C3529_=_C3534( C3529 C3534 ) C3529_=_C3535( C3529 C3535 ) \nC3529_=_C3536( C3529 C3536 ) C3529_=_C3537( C3529 C3537 ) C3530_=_C3531( C3530 C3531 ) C3530_=_C3532( C3530 C3532 ) C3530_=_C3533( C3530 C3533 ) C3530_=_C3534( C3530 C3534 ) \nC3530_=_C3535( C3530 C3535 ) C3530_=_C3536( C3530 C3536 ) C3530_=_C3537( C3530 C3537 ) C3531_=_C3532( C3531 C3532 ) C3531_=_C3533( C3531 C3533 ) C3531_=_C3534( C3531 C3534 ) \nC3531_=_C3535( C3531 C3535 ) C3531_=_C3536( C3531 C3536 ) C3531_=_C3537( C3531 C3537 ) C3532_=_C3533( C3532 C3533 ) C3532_=_C3534( C3532 C3534 ) C3532_=_C3535( C3532 C3535 ) \nC3532_=_C3536( C3532 C3536 ) C3532_=_C3537( C3532 C3537 ) C3533_=_C3534( C3533 C3534 ) C3533_=_C3535( C3533 C3535 ) C3533_=_C3536( C3533 C3536 ) C3533_=_C3537( C3533 C3537 ) \nC3534_=_C3535( C3534 C3535 ) C3534_=_C3536( C3534 C3536 ) C3534_=_C3537( C3534 C3537 ) C3535_=_C3536( C3535 C3536 ) C3535_=_C3537( C3535 C3537 ) C3536_=_C3537( C3536 C3537 ) \nC3536_=_C3589( C3536 C3589 ) C3536_=_C3601( C3536 C3601 ) C3536_=_C3699( C3536 C3699 ) C3536_=_C3832( C3536 C3832 ) C3536_=_C3951( C3536 C3951 ) C3536_=_C3987( C3536 C3987 ) \nC3536_=_C4005( C3536 C4005 ) C3536_=_C4021( C3536 C4021 ) C3536_=_C4047( C3536 C4047 ) C3536_=_C4048( C3536 C4048 ) C3536_=_C4049( C3536 C4049 ) C3536_=_C4050( C3536 C4050 ) \nC3537_=_C4049( C3537 C4049 ) C3589_=_C3601( C3589 C3601 ) C3589_=_C3699( C3589 C3699 ) C3589_=_C3832( C3589 C3832 ) C3589_=_C3951( C3589 C3951 ) C3589_=_C3987( C3589 C3987 ) \nC3589_=_C4005( C3589 C4005 ) C3589_=_C4021( C3589 C4021 ) C3589_=_C4047( C3589 C4047 ) C3589_=_C4048( C3589 C4048 ) C3589_=_C4049( C3589 C4049 ) C3589_=_C4050( C3589 C4050 ) \nC3601_=_C3699( C3601 C3699 ) C3601_=_C3832( C3601 C3832 ) C3601_=_C3951( C3601 C3951 ) C3601_=_C3987( C3601 C3987 ) C3601_=_C4005( C3601 C4005 ) C3601_=_C4021( C3601 C4021 ) \nC3601_=_C4047( C3601 C4047 ) C3601_=_C4048( C3601 C4048 ) C3601_=_C4049( C3601 C4049 ) C3601_=_C4050( C3601 C4050 ) C3699_=_C3832( C3699 C3832 ) C3699_=_C3951( C3699 C3951 ) \nC3699_=_C3987( C3699 C3987 ) C3699_=_C4005( C3699 C4005 ) C3699_=_C4021( C3699 C4021 ) C3699_=_C4047( C3699 C4047 ) C3699_=_C4048( C3699 C4048 ) C3699_=_C4049( C3699 C4049 ) \nC3699_=_C4050( C3699 C4050 ) C3832_=_C3951( C3832 C3951 ) C3832_=_C3987( C3832 C3987 ) C3832_=_C4005( C3832 C4005 ) C3832_=_C4021( C3832 C4021 ) C3832_=_C4047( C3832 C4047 ) \nC3832_=_C4048( C3832 C4048 ) C3832_=_C4049( C3832 C4049 ) C3832_=_C4050( C3832 C4050 ) C3951_=_C3987( C3951 C3987 ) C3951_=_C4005( C3951 C4005 ) C3951_=_C4021( C3951 C4021 ) \nC3951_=_C4047( C3951 C4047 ) C3951_=_C4048( C3951 C4048 ) C3951_=_C4049( C3951 C4049 ) C3951_=_C4050( C3951 C4050 ) C3987_=_C4005( C3987 C4005 ) C3987_=_C4021( C3987 C4021 ) \nC3987_=_C4047( C3987 C4047 ) C3987_=_C4048( C3987 C4048 ) C3987_=_C4049( C3987 C4049 ) C3987_=_C4050( C3987 C4050 ) C4005_=_C4021( C4005 C4021 ) C4005_=_C4047( C4005 C4047 ) \nC4005_=_C4048( C4005 C4048 ) C4005_=_C4049( C4005 C4049 ) C4005_=_C4050( C4005 C4050 ) C4021_=_C4047( C4021 C4047 ) C4021_=_C4048( C4021 C4048 ) C4021_=_C4049( C4021 C4049 ) \nC4021_=_C4050( C4021 C4050 ) C4047_=_C4048( C4047 C4048 ) C4047_=_C4049( C4047 C4049 ) C4047_=_C4050( C4047 C4050 ) C4048_=_C4049( C4048 C4049 ) C4048_=_C4050( C4048 C4050 ) \nC4049_=_C4050( C4049 C4050 ) "];217-&gt;309[label="102: C420 C453 C538 C542 C546 \nC552 C558 C597 C619 C626 C744 \nC915 C1472 C1545 C1552 C1568 C1615 \nC1631 C1703 C1728 C1922 C1946 C2009 \nC2129 C2130 C2131 C2132 C2133 C2134 \nC2135 C2136 C2138 C2139 C2140 C2141 \nC2142 C2144 C2145 C2147 C2148 C2149 \nC2200 C2336 C2380 C2384 C2390 C2562 \nC2620 C2633 C2662 C2729 C2797 C2801 \nC2807 C2814 C2845 C2894 C2932 C2933 \nC2934 C2935 C2936 C2937 C2938 C2940 \nC2942 C2943 C2944 C2945 C2946 C2947 \nC2981 C3097 C3106 C3279 C3294 C3390 \nC3483 C3488 C3526 C3527 C3528 C3529 \nC3530 C3531 C3532 C3533 C3534 C3535 \nC3537 C3589 C3601 C3699 C3832 C3951 \nC3987 C4005 C4021 C4047 C4048 C4049 \nC4050 \n1292: C420_=_C546 ,C420_=_C626 ,C420_=_C915 ,C420_=_C1472 ,C420_=_C1552 ,\nC420_=_C1615 ,C420_=_C1946 ,C420_=_C2380 ,C420_=_C2729 ,C420_=_C2797 ,C420_=_C2932 ,\nC420_=_C2933 ,C420_=_C2934 ,C420_=_C2935 ,C420_=_C2936 ,C420_=_C2937 ,C420_=_C2938 ,\nC420_=_C2940 ,C420_=_C2942 ,C420_=_C2943 ,C420_=_C2944 ,C420_=_C2945 ,C420_=_C2946 ,\nC420_=_C2947 ,C453_=_C538 ,C453_=_C558 ,C453_=_C1703 ,C453_=_C1728 ,C453_=_C2200 ,\nC453_=_C2390 ,C453_=_C2633 ,C453_=_C2807 ,C453_=_C2894 ,C453_=_C2981 ,C453_=_C3106 ,\nC453_=_C3488 ,C453_=_C3589 ,C453_=_C3601 ,C453_=_C3699 ,C453_=_C3832 ,C453_=_C3951 ,\nC453_=_C3987 ,C453_=_C4005 ,C453_=_C4021 ,C453_=_C4047 ,C453_=_C4048 ,C453_=_C4049 ,\nC453_=_C4050 ,C538_=_C558 ,C538_=_C1703 ,C538_=_C1728 ,C538_=_C2200 ,C538_=_C2390 ,\nC538_=_C2633 ,C538_=_C2807 ,C538_=_C2894 ,C538_=_C2981 ,C538_=_C3106 ,C538_=_C3488 ,\nC538_=_C3589 ,C538_=_C3601 ,C538_=_C3699 ,C538_=_C3832 ,C538_=_C3951 ,C538_=_C3987 ,\nC538_=_C4005 ,C538_=_C4021 ,C538_=_C4047 ,C538_=_C4048 ,C538_=_C4049 ,C538_=_C4050 ,\nC542_=_C546 ,C542_=_C552 ,C542_=_C558 ,C542_=_C597 ,C542_=_C619 ,C542_=_C744 ,\nC542_=_C1545 ,C542_=_C1568 ,C542_=_C1631 ,C542_=_C1922 ,C542_=_C2129 ,C542_=_C2130 ,\nC542_=_C2131 ,C542_=_C2132 ,C542_=_C2133 ,C542_=_C2134 ,C542_=_C2135 ,C542_=_C2136 ,\nC542_=_C2138 ,C542_=_C2139 ,C542_=_C2140 ,C542_=_C2141 ,C542_=_C2142 ,C542_=_C2144 ,\nC542_=_C2145 ,C542_=_C2147 ,C542_=_C2148 ,C542_=_C2149 ,C546_=_C552 ,C546_=_C558 ,\nC546_=_C626 ,C546_=_C915 ,C546_=_C1472 ,C546_=_C1552 ,C546_=_C1615 ,C546_=_C1946 ,\nC546_=_C2380 ,C546_=_C2729 ,C546_=_C2797 ,C546_=_C2932 ,C546_=_C2933 ,C546_=_C2934 ,\nC546_=_C2935 ,C546_=_C2936 ,C546_=_C2937 ,C546_=_C2938 ,C546_=_C2940 ,C546_=_C2942 ,\nC546_=_C2943 ,C546_=_C2944 ,C546_=_C2945 ,C546_=_C2946 ,C546_=_C2947 ,C552_=_C558 ,\nC552_=_C2009 ,C552_=_C2336 ,C552_=_C2384 ,C552_=_C2562 ,C552_=_C2620 ,C552_=_C2662 ,\nC552_=_C2801 ,C552_=_C2814 ,C552_=_C2845 ,C552_=_C3097 ,C552_=_C3279 ,C552_=_C3294 ,\nC552_=_C3390 ,C552_=_C3483 ,C552_=_C3526 ,C552_=_C3527 ,C552_=_C3528 ,C552_=_C3529 ,\nC552_=_C3530 ,C552_=_C3531 ,C552_=_C3532 ,C552_=_C3533 ,C552_=_C3534 ,C552_=_C3535 ,\nC552_=_C3537 ,C558_=_C1703 ,C558_=_C1728 ,C558_=_C2200 ,C558_=_C2390 ,C558_=_C2633 ,\nC558_=_C2807 ,C558_=_C2894 ,C558_=_C2981 ,C558_=_C3106 ,C558_=_C3488 ,C558_=_C3589 ,\nC558_=_C3601 ,C558_=_C3699 ,C558_=_C3832 ,C558_=_C3951 ,C558_=_C3987 ,C558_=_C4005 ,\nC558_=_C4021 ,C558_=_C4047 ,C558_=_C4048 ,C558_=_C4049 ,C558_=_C4050 ,C597_=_C619 ,\nC597_=_C744 ,C597_=_C1545 ,C597_=_C1568 ,C597_=_C1631 ,C597_=_C1922 ,C597_=_C2129 ,\nC597_=_C2130 ,C597_=_C2131 ,C597_=_C2132 ,C597_=_C2133 ,C597_=_C2134 ,C597_=_C2135 ,\nC597_=_C2136 ,C597_=_C2138 ,C597_=_C2139 ,C597_=_C2140 ,C597_=_C2141 ,C597_=_C2142 ,\nC597_=_C2144 ,C597_=_C2145 ,C597_=_C2147 ,C597_=_C2148 ,C597_=_C2149 ,C619_=_C626 ,\nC619_=_C744 ,C619_=_C1545 ,C619_=_C1568 ,C619_=_C1631 ,C619_=_C1922 ,C619_=_C2129 ,\nC619_=_C2130 ,C619_=_C2131 ,C619_=_C2132 ,C619_=_C2133</w:t>
      </w:r>
    </w:p>
    <w:p>
      <w:pPr>
        <w:pStyle w:val="PreformattedText"/>
        <w:bidi w:val="0"/>
        <w:spacing w:before="0" w:after="0"/>
        <w:jc w:val="left"/>
        <w:rPr/>
      </w:pPr>
      <w:r>
        <w:rPr/>
        <w:t xml:space="preserve"> </w:t>
      </w:r>
      <w:r>
        <w:rPr/>
        <w:t>,C619_=_C2134 ,C619_=_C2135 ,\nC619_=_C2136 ,C619_=_C2138 ,C619_=_C2139 ,C619_=_C2140 ,C619_=_C2141 ,C619_=_C2142 ,\nC619_=_C2144 ,C619_=_C2145 ,C619_=_C2147 ,C619_=_C2148 ,C619_=_C2149 ,C626_=_C915 ,\nC626_=_C1472 ,C626_=_C1552 ,C626_=_C1615 ,C626_=_C1946 ,C626_=_C2380 ,C626_=_C2729 ,\nC626_=_C2797 ,C626_=_C2932 ,C626_=_C2933 ,C626_=_C2934 ,C626_=_C2935 ,C626_=_C2936 ,\nC626_=_C2937 ,C626_=_C2938 ,C626_=_C2940 ,C626_=_C2942 ,C626_=_C2943 ,C626_=_C2944 ,\nC626_=_C2945 ,C626_=_C2946 ,C626_=_C2947 ,C744_=_C1545 ,C744_=_C1568 ,C744_=_C1631 ,\nC744_=_C1922 ,C744_=_C2129 ,C744_=_C2130 ,C744_=_C2131 ,C744_=_C2132 ,C744_=_C2133 ,\nC744_=_C2134 ,C744_=_C2135 ,C744_=_C2136 ,C744_=_C2138 ,C744_=_C2139 ,C744_=_C2140 ,\nC744_=_C2141 ,C744_=_C2142 ,C744_=_C2144 ,C744_=_C2145 ,C744_=_C2147 ,C744_=_C2148 ,\nC744_=_C2149 ,C915_=_C1472 ,C915_=_C1552 ,C915_=_C1615 ,C915_=_C1946 ,C915_=_C2380 ,\nC915_=_C2729 ,C915_=_C2797 ,C915_=_C2932 ,C915_=_C2933 ,C915_=_C2934 ,C915_=_C2935 ,\nC915_=_C2936 ,C915_=_C2937 ,C915_=_C2938 ,C915_=_C2940 ,C915_=_C2942 ,C915_=_C2943 ,\nC915_=_C2944 ,C915_=_C2945 ,C915_=_C2946 ,C915_=_C2947 ,C1472_=_C1552 ,C1472_=_C1615 ,\nC1472_=_C1946 ,C1472_=_C2380 ,C1472_=_C2729 ,C1472_=_C2797 ,C1472_=_C2932 ,C1472_=_C2933 ,\nC1472_=_C2934 ,C1472_=_C2935 ,C1472_=_C2936 ,C1472_=_C2937 ,C1472_=_C2938 ,C1472_=_C2940 ,\nC1472_=_C2942 ,C1472_=_C2943 ,C1472_=_C2944 ,C1472_=_C2945 ,C1472_=_C2946 ,C1472_=_C2947 ,\nC1545_=_C1552 ,C1545_=_C1568 ,C1545_=_C1631 ,C1545_=_C1922 ,C1545_=_C2129 ,C1545_=_C2130 ,\nC1545_=_C2131 ,C1545_=_C2132 ,C1545_=_C2133 ,C1545_=_C2134 ,C1545_=_C2135 ,C1545_=_C2136 ,\nC1545_=_C2138 ,C1545_=_C2139 ,C1545_=_C2140 ,C1545_=_C2141 ,C1545_=_C2142 ,C1545_=_C2144 ,\nC1545_=_C2145 ,C1545_=_C2147 ,C1545_=_C2148 ,C1545_=_C2149 ,C1552_=_C1615 ,C1552_=_C1946 ,\nC1552_=_C2380 ,C1552_=_C2729 ,C1552_=_C2797 ,C1552_=_C2932 ,C1552_=_C2933 ,C1552_=_C2934 ,\nC1552_=_C2935 ,C1552_=_C2936 ,C1552_=_C2937 ,C1552_=_C2938 ,C1552_=_C2940 ,C1552_=_C2942 ,\nC1552_=_C2943 ,C1552_=_C2944 ,C1552_=_C2945 ,C1552_=_C2946 ,C1552_=_C2947 ,C1568_=_C1631 ,\nC1568_=_C1922 ,C1568_=_C2129 ,C1568_=_C2130 ,C1568_=_C2131 ,C1568_=_C2132 ,C1568_=_C2133 ,\nC1568_=_C2134 ,C1568_=_C2135 ,C1568_=_C2136 ,C1568_=_C2138 ,C1568_=_C2139 ,C1568_=_C2140 ,\nC1568_=_C2141 ,C1568_=_C2142 ,C1568_=_C2144 ,C1568_=_C2145 ,C1568_=_C2147 ,C1568_=_C2148 ,\nC1568_=_C2149 ,C1615_=_C1946 ,C1615_=_C2380 ,C1615_=_C2729 ,C1615_=_C2797 ,C1615_=_C2932 ,\nC1615_=_C2933 ,C1615_=_C2934 ,C1615_=_C2935 ,C1615_=_C2936 ,C1615_=_C2937 ,C1615_=_C2938 ,\nC1615_=_C2940 ,C1615_=_C2942 ,C1615_=_C2943 ,C1615_=_C2944 ,C1615_=_C2945 ,C1615_=_C2946 ,\nC1615_=_C2947 ,C1631_=_C1922 ,C1631_=_C2129 ,C1631_=_C2130 ,C1631_=_C2131 ,C1631_=_C2132 ,\nC1631_=_C2133 ,C1631_=_C2134 ,C1631_=_C2135 ,C1631_=_C2136 ,C1631_=_C2138 ,C1631_=_C2139 ,\nC1631_=_C2140 ,C1631_=_C2141 ,C1631_=_C2142 ,C1631_=_C2144 ,C1631_=_C2145 ,C1631_=_C2147 ,\nC1631_=_C2148 ,C1631_=_C2149 ,C1703_=_C1728 ,C1703_=_C2200 ,C1703_=_C2390 ,C1703_=_C2633 ,\nC1703_=_C2807 ,C1703_=_C2894 ,C1703_=_C2981 ,C1703_=_C3106 ,C1703_=_C3488 ,C1703_=_C3589 ,\nC1703_=_C3601 ,C1703_=_C3699 ,C1703_=_C3832 ,C1703_=_C3951 ,C1703_=_C3987 ,C1703_=_C4005 ,\nC1703_=_C4021 ,C1703_=_C4047 ,C1703_=_C4048 ,C1703_=_C4049 ,C1703_=_C4050 ,C1728_=_C2200 ,\nC1728_=_C2390 ,C1728_=_C2633 ,C1728_=_C2807 ,C1728_=_C2894 ,C1728_=_C2981 ,C1728_=_C3106 ,\nC1728_=_C3488 ,C1728_=_C3589 ,C1728_=_C3601 ,C1728_=_C3699 ,C1728_=_C3832 ,C1728_=_C3951 ,\nC1728_=_C3987 ,C1728_=_C4005 ,C1728_=_C4021 ,C1728_=_C4047 ,C1728_=_C4048 ,C1728_=_C4049 ,\nC1728_=_C4050 ,C1922_=_C2129 ,C1922_=_C2130 ,C1922_=_C2131 ,C1922_=_C2132 ,C1922_=_C2133 ,\nC1922_=_C2134 ,C1922_=_C2135 ,C1922_=_C2136 ,C1922_=_C2138 ,C1922_=_C2139 ,C1922_=_C2140 ,\nC1922_=_C2141 ,C1922_=_C2142 ,C1922_=_C2144 ,C1922_=_C2145 ,C1922_=_C2147 ,C1922_=_C2148 ,\nC1922_=_C2149 ,C1946_=_C2380 ,C1946_=_C2729 ,C1946_=_C2797 ,C1946_=_C2932 ,C1946_=_C2933 ,\nC1946_=_C2934 ,C1946_=_C2935 ,C1946_=_C2936 ,C1946_=_C2937 ,C1946_=_C2938 ,C1946_=_C2940 ,\nC1946_=_C2942 ,C1946_=_C2943 ,C1946_=_C2944 ,C1946_=_C2945 ,C1946_=_C2946 ,C1946_=_C2947 ,\nC2009_=_C2336 ,C2009_=_C2384 ,C2009_=_C2562 ,C2009_=_C2620 ,C2009_=_C2662 ,C2009_=_C2801 ,\nC2009_=_C2814 ,C2009_=_C2845 ,C2009_=_C3097 ,C2009_=_C3279 ,C2009_=_C3294 ,C2009_=_C3390 ,\nC2009_=_C3483 ,C2009_=_C3526 ,C2009_=_C3527 ,C2009_=_C3528 ,C2009_=_C3529 ,C2009_=_C3530 ,\nC2009_=_C3531 ,C2009_=_C3532 ,C2009_=_C3533 ,C2009_=_C3534 ,C2009_=_C3535 ,C2009_=_C3537 ,\nC2129_=_C2130 ,C2129_=_C2131 ,C2129_=_C2132 ,C2129_=_C2133 ,C2129_=_C2134 ,C2129_=_C2135 ,\nC2129_=_C2136 ,C2129_=_C2138 ,C2129_=_C2139 ,C2129_=_C2140 ,C2129_=_C2141 ,C2129_=_C2142 ,\nC2129_=_C2144 ,C2129_=_C2145 ,C2129_=_C2147 ,C2129_=_C2148 ,C2129_=_C2149 ,C2130_=_C2131 ,\nC2130_=_C2132 ,C2130_=_C2133 ,C2130_=_C2134 ,C2130_=_C2135 ,C2130_=_C2136 ,C2130_=_C2138 ,\nC2130_=_C2139 ,C2130_=_C2140 ,C2130_=_C2141 ,C2130_=_C2142 ,C2130_=_C2144 ,C2130_=_C2145 ,\nC2130_=_C2147 ,C2130_=_C2148 ,C2130_=_C2149 ,C2130_=_C2380 ,C2130_=_C2384 ,C2130_=_C2390 ,\nC2131_=_C2132 ,C2131_=_C2133 ,C2131_=_C2134 ,C2131_=_C2135 ,C2131_=_C2136 ,C2131_=_C2138 ,\nC2131_=_C2139 ,C2131_=_C2140 ,C2131_=_C2141 ,C2131_=_C2142 ,C2131_=_C2144 ,C2131_=_C2145 ,\nC2131_=_C2147 ,C2131_=_C2148 ,C2131_=_C2149 ,C2132_=_C2133 ,C2132_=_C2134 ,C2132_=_C2135 ,\nC2132_=_C2136 ,C2132_=_C2138 ,C2132_=_C2139 ,C2132_=_C2140 ,C2132_=_C2141 ,C2132_=_C2142 ,\nC2132_=_C2144 ,C2132_=_C2145 ,C2132_=_C2147 ,C2132_=_C2148 ,C2132_=_C2149 ,C2133_=_C2134 ,\nC2133_=_C2135 ,C2133_=_C2136 ,C2133_=_C2138 ,C2133_=_C2139 ,C2133_=_C2140 ,C2133_=_C2141 ,\nC2133_=_C2142 ,C2133_=_C2144 ,C2133_=_C2145 ,C2133_=_C2147 ,C2133_=_C2148 ,C2133_=_C2149 ,\nC2134_=_C2135 ,C2134_=_C2136 ,C2134_=_C2138 ,C2134_=_C2139 ,C2134_=_C2140 ,C2134_=_C2141 ,\nC2134_=_C2142 ,C2134_=_C2144 ,C2134_=_C2145 ,C2134_=_C2147 ,C2134_=_C2148 ,C2134_=_C2149 ,\nC2135_=_C2136 ,C2135_=_C2138 ,C2135_=_C2139 ,C2135_=_C2140 ,C2135_=_C2141 ,C2135_=_C2142 ,\nC2135_=_C2144 ,C2135_=_C2145 ,C2135_=_C2147 ,C2135_=_C2148 ,C2135_=_C2149 ,C2135_=_C2797 ,\nC2135_=_C2801 ,C2135_=_C2807 ,C2136_=_C2138 ,C2136_=_C2139 ,C2136_=_C2140 ,C2136_=_C2141 ,\nC2136_=_C2142 ,C2136_=_C2144 ,C2136_=_C2145 ,C2136_=_C2147 ,C2136_=_C2148 ,C2136_=_C2149 ,\nC2136_=_C2894 ,C2138_=_C2139 ,C2138_=_C2140 ,C2138_=_C2141 ,C2138_=_C2142 ,C2138_=_C2144 ,\nC2138_=_C2145 ,C2138_=_C2147 ,C2138_=_C2148 ,C2138_=_C2149 ,C2138_=_C2933 ,C2138_=_C3097 ,\nC2138_=_C3106 ,C2139_=_C2140 ,C2139_=_C2141 ,C2139_=_C2142 ,C2139_=_C2144 ,C2139_=_C2145 ,\nC2139_=_C2147 ,C2139_=_C2148 ,C2139_=_C2149 ,C2140_=_C2141 ,C2140_=_C2142 ,C2140_=_C2144 ,\nC2140_=_C2145 ,C2140_=_C2147 ,C2140_=_C2148 ,C2140_=_C2149 ,C2141_=_C2142 ,C2141_=_C2144 ,\nC2141_=_C2145 ,C2141_=_C2147 ,C2141_=_C2148 ,C2141_=_C2149 ,C2141_=_C2937 ,C2141_=_C3483 ,\nC2141_=_C3488 ,C2142_=_C2144 ,C2142_=_C2145 ,C2142_=_C2147 ,C2142_=_C2148 ,C2142_=_C2149 ,\nC2144_=_C2145 ,C2144_=_C2147 ,C2144_=_C2148 ,C2144_=_C2149 ,C2145_=_C2147 ,C2145_=_C2148 ,\nC2145_=_C2149 ,C2145_=_C3533 ,C2147_=_C2148 ,C2147_=_C2149 ,C2147_=_C4048 ,C2148_=_C2149 ,\nC2148_=_C2944 ,C2148_=_C3537 ,C2148_=_C4049 ,C2200_=_C2390 ,C2200_=_C2633 ,C2200_=_C2807 ,\nC2200_=_C2894 ,C2200_=_C2981 ,C2200_=_C3106 ,C2200_=_C3488 ,C2200_=_C3589 ,C2200_=_C3601 ,\nC2200_=_C3699 ,C2200_=_C3832 ,C2200_=_C3951 ,C2200_=_C3987 ,C2200_=_C4005 ,C2200_=_C4021 ,\nC2200_=_C4047 ,C2200_=_C4048 ,C2200_=_C4049 ,C2200_=_C4050 ,C2336_=_C2384 ,C2336_=_C2562 ,\nC2336_=_C2620 ,C2336_=_C2662 ,C2336_=_C2801 ,C2336_=_C2814 ,C2336_=_C2845 ,C2336_=_C3097 ,\nC2336_=_C3279 ,C2336_=_C3294 ,C2336_=_C3390 ,C2336_=_C3483 ,C2336_=_C3526 ,C2336_=_C3527 ,\nC2336_=_C3528 ,C2336_=_C3529 ,C2336_=_C3530 ,C2336_=_C3531 ,C2336_=_C3532 ,C2336_=_C3533 ,\nC2336_=_C3534 ,C2336_=_C3535 ,C2336_=_C3537 ,C2380_=_C2384 ,C2380_=_C2390 ,C2380_=_C2729 ,\nC2380_=_C2797 ,C2380_=_C2932 ,C2380_=_C2933 ,C2380_=_C2934 ,C2380_=_C2935 ,C2380_=_C2936 ,\nC2380_=_C2937 ,C2380_=_C2938 ,C2380_=_C2940 ,C2380_=_C2942 ,C2380_=_C2943 ,C2380_=_C2944 ,\nC2380_=_C2945 ,C2380_=_C2946 ,C2380_=_C2947 ,C2384_=_C2390 ,C2384_=_C2562 ,C2384_=_C2620 ,\nC2384_=_C2662 ,C2384_=_C2801 ,C2384_=_C2814 ,C2384_=_C2845 ,C2384_=_C3097 ,C2384_=_C3279 ,\nC2384_=_C3294 ,C2384_=_C3390 ,C2384_=_C3483 ,C2384_=_C3526 ,C2384_=_C3527 ,C2384_=_C3528 ,\nC2384_=_C3529 ,C2384_=_C3530 ,C2384_=_C3531 ,C2384_=_C3532 ,C2384_=_C3533 ,C2384_=_C3534 ,\nC2384_=_C3535 ,C2384_=_C3537 ,C2390_=_C2633 ,C2390_=_C2807 ,C2390_=_C2894 ,C2390_=_C2981 ,\nC2390_=_C3106 ,C2390_=_C3488 ,C2390_=_C3589 ,C2390_=_C3601 ,C2390_=_C3699 ,C2390_=_C3832 ,\nC2390_=_C3951 ,C2390_=_C3987 ,C2390_=_C4005 ,C2390_=_C4021 ,C2390_=_C4047 ,C2390_=_C4048 ,\nC2390_=_C4049 ,C2390_=_C4050 ,C2562_=_C2620 ,C2562_=_C2662 ,C2562_=_C2801 ,C2562_=_C2814 ,\nC2562_=_C2845 ,C2562_=_C3097 ,C2562_=_C3279 ,C2562_=_C3294 ,C2562_=_C3390 ,C2562_=_C3483 ,\nC2562_=_C3526 ,C2562_=_C3527 ,C2562_=_C3528 ,C2562_=_C3529 ,C2562_=_C3530 ,C2562_=_C3531 ,\nC2562_=_C3532 ,C2562_=_C3533 ,C2562_=_C3534 ,C2562_=_C3535 ,C2562_=_C3537 ,C2620_=_C2633 ,\nC2620_=_C2662 ,C2620_=_C2801 ,C2620_=_C2814 ,C2620_=_C2845 ,C2620_=_C3097 ,C2620_=_C3279 ,\nC2620_=_C3294 ,C2620_=_C3390 ,C2620_=_C3483 ,C2620_=_C3526 ,C2620_=_C3527 ,C2620_=_C3528 ,\nC2620_=_C3529 ,C2620_=_C3530 ,C2620_=_C3531 ,C2620_=_C3532 ,C2620_=_C3533 ,C2620_=_C3534 ,\nC2620_=_C3535 ,C2620_=_C3537 ,C2633_=_C2807 ,C2633_=_C2894 ,C2633_=_C2981 ,C2633_=_C3106 ,\nC2633_=_C3488 ,C2633_=_C3589 ,C2633_=_C3601 ,C2633_=_C3699 ,C2633_=_C3832 ,C2633_=_C3951 ,\nC2633_=_C3987 ,C2633_=_C4005 ,C2633_=_C4021 ,C2633_=_C4047 ,C2633_=_C4048 ,C2633_=_C4049 ,\nC2633_=_C4050 ,C2662_=_C2801 ,C2662_=_C2814 ,C2662_=_C2845 ,C2662_=_C3097 ,C2662_=_C3279 ,\nC2662_=_C3294 ,C2662_=_C3390 ,C2662_=_C3483 ,C2662_=_C3526 ,C2662_=_C3527 ,C2662_=_C3528 ,\nC2662_=_C3529 ,C2662_=_C3530 ,C2662_=_C3531 ,C2662_=_C3532 ,C2662_=_C3533 ,C2662_=_C3534 ,\nC2662_=_C3535 ,C2662_=_C3537 ,C2729_=_C2797 ,C2729_=_C2932 ,C2729_=_C2933 ,C2729_=_C2934 ,\nC2729_=_C2935</w:t>
      </w:r>
    </w:p>
    <w:p>
      <w:pPr>
        <w:pStyle w:val="PreformattedText"/>
        <w:bidi w:val="0"/>
        <w:spacing w:before="0" w:after="0"/>
        <w:jc w:val="left"/>
        <w:rPr/>
      </w:pPr>
      <w:r>
        <w:rPr/>
        <w:t xml:space="preserve"> </w:t>
      </w:r>
      <w:r>
        <w:rPr/>
        <w:t>,C2729_=_C2936 ,C2729_=_C2937 ,C2729_=_C2938 ,C2729_=_C2940 ,C2729_=_C2942 ,\nC2729_=_C2943 ,C2729_=_C2944 ,C2729_=_C2945 ,C2729_=_C2946 ,C2729_=_C2947 ,C2797_=_C2801 ,\nC2797_=_C2807 ,C2797_=_C2932 ,C2797_=_C2933 ,C2797_=_C2934 ,C2797_=_C2935 ,C2797_=_C2936 ,\nC2797_=_C2937 ,C2797_=_C2938 ,C2797_=_C2940 ,C2797_=_C2942 ,C2797_=_C2943 ,C2797_=_C2944 ,\nC2797_=_C2945 ,C2797_=_C2946 ,C2797_=_C2947 ,C2801_=_C2807 ,C2801_=_C2814 ,C2801_=_C2845 ,\nC2801_=_C3097 ,C2801_=_C3279 ,C2801_=_C3294 ,C2801_=_C3390 ,C2801_=_C3483 ,C2801_=_C3526 ,\nC2801_=_C3527 ,C2801_=_C3528 ,C2801_=_C3529 ,C2801_=_C3530 ,C2801_=_C3531 ,C2801_=_C3532 ,\nC2801_=_C3533 ,C2801_=_C3534 ,C2801_=_C3535 ,C2801_=_C3537 ,C2807_=_C2894 ,C2807_=_C2981 ,\nC2807_=_C3106 ,C2807_=_C3488 ,C2807_=_C3589 ,C2807_=_C3601 ,C2807_=_C3699 ,C2807_=_C3832 ,\nC2807_=_C3951 ,C2807_=_C3987 ,C2807_=_C4005 ,C2807_=_C4021 ,C2807_=_C4047 ,C2807_=_C4048 ,\nC2807_=_C4049 ,C2807_=_C4050 ,C2814_=_C2845 ,C2814_=_C3097 ,C2814_=_C3279 ,C2814_=_C3294 ,\nC2814_=_C3390 ,C2814_=_C3483 ,C2814_=_C3526 ,C2814_=_C3527 ,C2814_=_C3528 ,C2814_=_C3529 ,\nC2814_=_C3530 ,C2814_=_C3531 ,C2814_=_C3532 ,C2814_=_C3533 ,C2814_=_C3534 ,C2814_=_C3535 ,\nC2814_=_C3537 ,C2845_=_C3097 ,C2845_=_C3279 ,C2845_=_C3294 ,C2845_=_C3390 ,C2845_=_C3483 ,\nC2845_=_C3526 ,C2845_=_C3527 ,C2845_=_C3528 ,C2845_=_C3529 ,C2845_=_C3530 ,C2845_=_C3531 ,\nC2845_=_C3532 ,C2845_=_C3533 ,C2845_=_C3534 ,C2845_=_C3535 ,C2845_=_C3537 ,C2894_=_C2981 ,\nC2894_=_C3106 ,C2894_=_C3488 ,C2894_=_C3589 ,C2894_=_C3601 ,C2894_=_C3699 ,C2894_=_C3832 ,\nC2894_=_C3951 ,C2894_=_C3987 ,C2894_=_C4005 ,C2894_=_C4021 ,C2894_=_C4047 ,C2894_=_C4048 ,\nC2894_=_C4049 ,C2894_=_C4050 ,C2932_=_C2933 ,C2932_=_C2934 ,C2932_=_C2935 ,C2932_=_C2936 ,\nC2932_=_C2937 ,C2932_=_C2938 ,C2932_=_C2940 ,C2932_=_C2942 ,C2932_=_C2943 ,C2932_=_C2944 ,\nC2932_=_C2945 ,C2932_=_C2946 ,C2932_=_C2947 ,C2933_=_C2934 ,C2933_=_C2935 ,C2933_=_C2936 ,\nC2933_=_C2937 ,C2933_=_C2938 ,C2933_=_C2940 ,C2933_=_C2942 ,C2933_=_C2943 ,C2933_=_C2944 ,\nC2933_=_C2945 ,C2933_=_C2946 ,C2933_=_C2947 ,C2933_=_C3097 ,C2933_=_C3106 ,C2934_=_C2935 ,\nC2934_=_C2936 ,C2934_=_C2937 ,C2934_=_C2938 ,C2934_=_C2940 ,C2934_=_C2942 ,C2934_=_C2943 ,\nC2934_=_C2944 ,C2934_=_C2945 ,C2934_=_C2946 ,C2934_=_C2947 ,C2935_=_C2936 ,C2935_=_C2937 ,\nC2935_=_C2938 ,C2935_=_C2940 ,C2935_=_C2942 ,C2935_=_C2943 ,C2935_=_C2944 ,C2935_=_C2945 ,\nC2935_=_C2946 ,C2935_=_C2947 ,C2936_=_C2937 ,C2936_=_C2938 ,C2936_=_C2940 ,C2936_=_C2942 ,\nC2936_=_C2943 ,C2936_=_C2944 ,C2936_=_C2945 ,C2936_=_C2946 ,C2936_=_C2947 ,C2937_=_C2938 ,\nC2937_=_C2940 ,C2937_=_C2942 ,C2937_=_C2943 ,C2937_=_C2944 ,C2937_=_C2945 ,C2937_=_C2946 ,\nC2937_=_C2947 ,C2937_=_C3483 ,C2937_=_C3488 ,C2938_=_C2940 ,C2938_=_C2942 ,C2938_=_C2943 ,\nC2938_=_C2944 ,C2938_=_C2945 ,C2938_=_C2946 ,C2938_=_C2947 ,C2940_=_C2942 ,C2940_=_C2943 ,\nC2940_=_C2944 ,C2940_=_C2945 ,C2940_=_C2946 ,C2940_=_C2947 ,C2942_=_C2943 ,C2942_=_C2944 ,\nC2942_=_C2945 ,C2942_=_C2946 ,C2942_=_C2947 ,C2943_=_C2944 ,C2943_=_C2945 ,C2943_=_C2946 ,\nC2943_=_C2947 ,C2944_=_C2945 ,C2944_=_C2946 ,C2944_=_C2947 ,C2944_=_C3537 ,C2944_=_C4049 ,\nC2945_=_C2946 ,C2945_=_C2947 ,C2946_=_C2947 ,C2981_=_C3106 ,C2981_=_C3488 ,C2981_=_C3589 ,\nC2981_=_C3601 ,C2981_=_C3699 ,C2981_=_C3832 ,C2981_=_C3951 ,C2981_=_C3987 ,C2981_=_C4005 ,\nC2981_=_C4021 ,C2981_=_C4047 ,C2981_=_C4048 ,C2981_=_C4049 ,C2981_=_C4050 ,C3097_=_C3106 ,\nC3097_=_C3279 ,C3097_=_C3294 ,C3097_=_C3390 ,C3097_=_C3483 ,C3097_=_C3526 ,C3097_=_C3527 ,\nC3097_=_C3528 ,C3097_=_C3529 ,C3097_=_C3530 ,C3097_=_C3531 ,C3097_=_C3532 ,C3097_=_C3533 ,\nC3097_=_C3534 ,C3097_=_C3535 ,C3097_=_C3537 ,C3106_=_C3488 ,C3106_=_C3589 ,C3106_=_C3601 ,\nC3106_=_C3699 ,C3106_=_C3832 ,C3106_=_C3951 ,C3106_=_C3987 ,C3106_=_C4005 ,C3106_=_C4021 ,\nC3106_=_C4047 ,C3106_=_C4048 ,C3106_=_C4049 ,C3106_=_C4050 ,C3279_=_C3294 ,C3279_=_C3390 ,\nC3279_=_C3483 ,C3279_=_C3526 ,C3279_=_C3527 ,C3279_=_C3528 ,C3279_=_C3529 ,C3279_=_C3530 ,\nC3279_=_C3531 ,C3279_=_C3532 ,C3279_=_C3533 ,C3279_=_C3534 ,C3279_=_C3535 ,C3279_=_C3537 ,\nC3294_=_C3390 ,C3294_=_C3483 ,C3294_=_C3526 ,C3294_=_C3527 ,C3294_=_C3528 ,C3294_=_C3529 ,\nC3294_=_C3530 ,C3294_=_C3531 ,C3294_=_C3532 ,C3294_=_C3533 ,C3294_=_C3534 ,C3294_=_C3535 ,\nC3294_=_C3537 ,C3390_=_C3483 ,C3390_=_C3526 ,C3390_=_C3527 ,C3390_=_C3528 ,C3390_=_C3529 ,\nC3390_=_C3530 ,C3390_=_C3531 ,C3390_=_C3532 ,C3390_=_C3533 ,C3390_=_C3534 ,C3390_=_C3535 ,\nC3390_=_C3537 ,C3483_=_C3488 ,C3483_=_C3526 ,C3483_=_C3527 ,C3483_=_C3528 ,C3483_=_C3529 ,\nC3483_=_C3530 ,C3483_=_C3531 ,C3483_=_C3532 ,C3483_=_C3533 ,C3483_=_C3534 ,C3483_=_C3535 ,\nC3483_=_C3537 ,C3488_=_C3589 ,C3488_=_C3601 ,C3488_=_C3699 ,C3488_=_C3832 ,C3488_=_C3951 ,\nC3488_=_C3987 ,C3488_=_C4005 ,C3488_=_C4021 ,C3488_=_C4047 ,C3488_=_C4048 ,C3488_=_C4049 ,\nC3488_=_C4050 ,C3526_=_C3527 ,C3526_=_C3528 ,C3526_=_C3529 ,C3526_=_C3530 ,C3526_=_C3531 ,\nC3526_=_C3532 ,C3526_=_C3533 ,C3526_=_C3534 ,C3526_=_C3535 ,C3526_=_C3537 ,C3527_=_C3528 ,\nC3527_=_C3529 ,C3527_=_C3530 ,C3527_=_C3531 ,C3527_=_C3532 ,C3527_=_C3533 ,C3527_=_C3534 ,\nC3527_=_C3535 ,C3527_=_C3537 ,C3528_=_C3529 ,C3528_=_C3530 ,C3528_=_C3531 ,C3528_=_C3532 ,\nC3528_=_C3533 ,C3528_=_C3534 ,C3528_=_C3535 ,C3528_=_C3537 ,C3529_=_C3530 ,C3529_=_C3531 ,\nC3529_=_C3532 ,C3529_=_C3533 ,C3529_=_C3534 ,C3529_=_C3535 ,C3529_=_C3537 ,C3530_=_C3531 ,\nC3530_=_C3532 ,C3530_=_C3533 ,C3530_=_C3534 ,C3530_=_C3535 ,C3530_=_C3537 ,C3531_=_C3532 ,\nC3531_=_C3533 ,C3531_=_C3534 ,C3531_=_C3535 ,C3531_=_C3537 ,C3532_=_C3533 ,C3532_=_C3534 ,\nC3532_=_C3535 ,C3532_=_C3537 ,C3533_=_C3534 ,C3533_=_C3535 ,C3533_=_C3537 ,C3534_=_C3535 ,\nC3534_=_C3537 ,C3535_=_C3537 ,C3537_=_C4049 ,C3589_=_C3601 ,C3589_=_C3699 ,C3589_=_C3832 ,\nC3589_=_C3951 ,C3589_=_C3987 ,C3589_=_C4005 ,C3589_=_C4021 ,C3589_=_C4047 ,C3589_=_C4048 ,\nC3589_=_C4049 ,C3589_=_C4050 ,C3601_=_C3699 ,C3601_=_C3832 ,C3601_=_C3951 ,C3601_=_C3987 ,\nC3601_=_C4005 ,C3601_=_C4021 ,C3601_=_C4047 ,C3601_=_C4048 ,C3601_=_C4049 ,C3601_=_C4050 ,\nC3699_=_C3832 ,C3699_=_C3951 ,C3699_=_C3987 ,C3699_=_C4005 ,C3699_=_C4021 ,C3699_=_C4047 ,\nC3699_=_C4048 ,C3699_=_C4049 ,C3699_=_C4050 ,C3832_=_C3951 ,C3832_=_C3987 ,C3832_=_C4005 ,\nC3832_=_C4021 ,C3832_=_C4047 ,C3832_=_C4048 ,C3832_=_C4049 ,C3832_=_C4050 ,C3951_=_C3987 ,\nC3951_=_C4005 ,C3951_=_C4021 ,C3951_=_C4047 ,C3951_=_C4048 ,C3951_=_C4049 ,C3951_=_C4050 ,\nC3987_=_C4005 ,C3987_=_C4021 ,C3987_=_C4047 ,C3987_=_C4048 ,C3987_=_C4049 ,C3987_=_C4050 ,\nC4005_=_C4021 ,C4005_=_C4047 ,C4005_=_C4048 ,C4005_=_C4049 ,C4005_=_C4050 ,C4021_=_C4047 ,\nC4021_=_C4048 ,C4021_=_C4049 ,C4021_=_C4050 ,C4047_=_C4048 ,C4047_=_C4049 ,C4047_=_C4050 ,\nC4048_=_C4049 ,C4048_=_C4050 ,C4049_=_C4050 ,"];310[shape=box, label="id:310 level: 7\n95: C406 C423 C432 C613 C614 \nC615 C616 C617 C618 C619 C620 \nC621 C622 C623 C624 C625 C626 \nC627 C628 C629 C630 C631 C632 \nC633 C634 C635 C637 C719 C737 \nC921 C928 C1339 C1446 C1461 C1485 \nC1553 C1561 C1618 C1626 C1776 C1780 \nC1800 C1804 C1839 C2295 C2299 C2708 \nC2714 C2727 C2736 C2765 C2766 C2767 \nC2768 C2770 C2771 C2772 C2773 C2774 \nC2775 C2776 C2777 C2778 C2779 C2780 \nC2781 C2782 C2787 C2795 C2935 C2942 \nC3009 C3170 C3247 C3274 C3409 C3412 \nC3413 C3414 C3415 C3416 C3417 C3418 \nC3419 C3420 C3421 C3422 C3508 C3577 \nC3590 C3818 C4013 C4027 C4059 C4060 \n1239: C406_=_C423( C406 C423 ) C406_=_C432( C406 C432 ) C406_=_C613( C406 C613 ) C406_=_C614( C406 C614 ) C406_=_C615( C406 C615 ) \nC406_=_C616( C406 C616 ) C406_=_C617( C406 C617 ) C406_=_C618( C406 C618 ) C406_=_C619( C406 C619 ) C406_=_C620( C406 C620 ) C406_=_C621( C406 C621 ) \nC406_=_C622( C406 C622 ) C406_=_C623( C406 C623 ) C406_=_C624( C406 C624 ) C406_=_C625( C406 C625 ) C406_=_C626( C406 C626 ) C406_=_C627( C406 C627 ) \nC406_=_C628( C406 C628 ) C406_=_C629( C406 C629 ) C406_=_C630( C406 C630 ) C406_=_C631( C406 C631 ) C406_=_C632( C406 C632 ) C406_=_C633( C406 C633 ) \nC406_=_C634( C406 C634 ) C406_=_C635( C406 C635 ) C406_=_C637( C406 C637 ) C423_=_C432( C423 C432 ) C423_=_C627( C423 C627 ) C423_=_C921( C423 C921 ) \nC423_=_C1553( C423 C1553 ) C423_=_C1618( C423 C1618 ) C423_=_C1780( C423 C1780 ) C423_=_C1804( C423 C1804 ) C423_=_C2299( C423 C2299 ) C423_=_C2714( C423 C2714 ) \nC423_=_C2736( C423 C2736 ) C423_=_C2787( C423 C2787 ) C423_=_C2935( C423 C2935 ) C423_=_C3247( C423 C3247 ) C423_=_C3412( C423 C3412 ) C423_=_C3413( C423 C3413 ) \nC423_=_C3414( C423 C3414 ) C423_=_C3415( C423 C3415 ) C423_=_C3416( C423 C3416 ) C423_=_C3417( C423 C3417 ) C423_=_C3418( C423 C3418 ) C423_=_C3419( C423 C3419 ) \nC423_=_C3420( C423 C3420 ) C423_=_C3421( C423 C3421 ) C423_=_C3422( C423 C3422 ) C432_=_C737( C432 C737 ) C432_=_C928( C432 C928 ) C432_=_C1339( C432 C1339 ) \nC432_=_C1461( C432 C1461 ) C432_=_C1485( C432 C1485 ) C432_=_C1561( C432 C1561 ) C432_=_C1626( C432 C1626 ) C432_=_C1839( C432 C1839 ) C432_=_C2782( C432 C2782 ) \nC432_=_C2795( C432 C2795 ) C432_=_C2942( C432 C2942 ) C432_=_C3009( C432 C3009 ) C432_=_C3170( C432 C3170 ) C432_=_C3274( C432 C3274 ) C432_=_C3409( C432 C3409 ) \nC432_=_C3421( C432 C3421 ) C432_=_C3508( C432 C3508 ) C432_=_C3577( C432 C3577 ) C432_=_C3590( C432 C3590 ) C432_=_C3818( C432 C3818 ) C432_=_C4013( C432 C4013 ) \nC432_=_C4027( C432 C4027 ) C432_=_C4059( C432 C4059 ) C432_=_C4060( C432 C406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7( C613 C637 ) C613_=_C921( C613 C921 ) C613_=_C928( C613 C928 ) C614_=_C615( C614 C615 ) C614_=_C616(</w:t>
      </w:r>
    </w:p>
    <w:p>
      <w:pPr>
        <w:pStyle w:val="PreformattedText"/>
        <w:bidi w:val="0"/>
        <w:spacing w:before="0" w:after="0"/>
        <w:jc w:val="left"/>
        <w:rPr/>
      </w:pPr>
      <w:r>
        <w:rPr/>
        <w:t xml:space="preserve"> </w:t>
      </w:r>
      <w:r>
        <w:rPr/>
        <w:t>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7( C614 C637 ) C614_=_C1553( C614 C1553 ) C614_=_C1561( C614 C1561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7( C615 C637 ) C615_=_C1618( C615 C1618 ) C615_=_C1626( C615 C1626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7( C616 C637 ) C616_=_C1776( C616 C1776 ) \nC616_=_C1780( C616 C1780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7( C617 C637 ) C617_=_C1800( C617 C1800 ) C617_=_C1804( C617 C180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7( C618 C637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7( C619 C637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7( C620 C637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7( C621 C637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7( C622 C637 ) \nC623_=_C624( C623 C624 ) C623_=_C625( C623 C625 ) C623_=_C626( C623 C626 ) C623_=_C627( C623 C627 ) C623_=_C628( C623 C628 ) C623_=_C629( C623 C629 ) \nC623_=_C630( C623 C630 ) C623_=_C631( C623 C631 ) C623_=_C632( C623 C632 ) C623_=_C633( C623 C633 ) C623_=_C634( C623 C634 ) C623_=_C635( C623 C635 ) \nC623_=_C637( C623 C637 ) C623_=_C719( C623 C719 ) C623_=_C1446( C623 C1446 ) C623_=_C1776( C623 C1776 ) C623_=_C1800( C623 C1800 ) C623_=_C2295( C623 C2295 ) \nC623_=_C2708( C623 C2708 ) C623_=_C2727( C623 C2727 ) C623_=_C2765( C623 C2765 ) C623_=_C2766( C623 C2766 ) C623_=_C2767( C623 C2767 ) C623_=_C2768( C623 C2768 ) \nC623_=_C2770( C623 C2770 ) C623_=_C2771( C623 C2771 ) C623_=_C2772( C623 C2772 ) C623_=_C2773( C623 C2773 ) C623_=_C2774( C623 C2774 ) C623_=_C2775( C623 C2775 ) \nC623_=_C2776( C623 C2776 ) C623_=_C2777( C623 C2777 ) C623_=_C2778( C623 C2778 ) C623_=_C2779( C623 C2779 ) C623_=_C2780( C623 C2780 ) C623_=_C2781( C623 C2781 ) \nC623_=_C2782( C623 C2782 ) C624_=_C625( C624 C625 ) C624_=_C626( C624 C626 ) C624_=_C627( C624 C627 ) C624_=_C628( C624 C628 ) C624_=_C629( C624 C629 ) \nC624_=_C630( C624 C630 ) C624_=_C631( C624 C631 ) C624_=_C632( C624 C632 ) C624_=_C633( C624 C633 ) C624_=_C634( C624 C634 ) C624_=_C635( C624 C635 ) \nC624_=_C637( C624 C637 ) C624_=_C2765( C624 C2765 ) C624_=_C2787( C624 C2787 ) C624_=_C2795( C624 C2795 ) C625_=_C626( C625 C626 ) C625_=_C627( C625 C627 ) \nC625_=_C628( C625 C628 ) C625_=_C629( C625 C629 ) C625_=_C630( C625 C630 ) C625_=_C631( C625 C631 ) C625_=_C632( C625 C632 ) C625_=_C633( C625 C633 ) \nC625_=_C634( C625 C634 ) C625_=_C635( C625 C635 ) C625_=_C637( C625 C637 ) C626_=_C627( C626 C627 ) C626_=_C628( C626 C628 ) C626_=_C629( C626 C629 ) \nC626_=_C630( C626 C630 ) C626_=_C631( C626 C631 ) C626_=_C632( C626 C632 ) C626_=_C633( C626 C633 ) C626_=_C634( C626 C634 ) C626_=_C635( C626 C635 ) \nC626_=_C637( C626 C637 ) C626_=_C2935( C626 C2935 ) C626_=_C2942( C626 C2942 ) C627_=_C628( C627 C628 ) C627_=_C629( C627 C629 ) C627_=_C630( C627 C630 ) \nC627_=_C631( C627 C631 ) C627_=_C632( C627 C632 ) C627_=_C633( C627 C633 ) C627_=_C634( C627 C634 ) C627_=_C635( C627 C635 ) C627_=_C637( C627 C637 ) \nC627_=_C921( C627 C921 ) C627_=_C1553( C627 C1553 ) C627_=_C1618( C627 C1618 ) C627_=_C1780( C627 C1780 ) C627_=_C1804( C627 C1804 ) C627_=_C2299( C627 C2299 ) \nC627_=_C2714( C627 C2714 ) C627_=_C2736( C627 C2736 ) C627_=_C2787( C627 C2787 ) C627_=_C2935( C627 C2935 ) C627_=_C3247( C627 C3247 ) C627_=_C3412( C627 C3412 ) \nC627_=_C3413( C627 C3413 ) C627_=_C3414( C627 C3414 ) C627_=_C3415( C627 C3415 ) C627_=_C3416( C627 C3416 ) C627_=_C3417( C627 C3417 ) C627_=_C3418( C627 C3418 ) \nC627_=_C3419( C627 C3419 ) C627_=_C3420( C627 C3420 ) C627_=_C3421( C627 C3421 ) C627_=_C3422( C627 C3422 ) C628_=_C629( C628 C629 ) C628_=_C630( C628 C630 ) \nC628_=_C631( C628 C631 ) C628_=_C632( C628 C632 ) C628_=_C633( C628 C633 ) C628_=_C634( C628 C634 ) C628_=_C635( C628 C635 ) C628_=_C637( C628 C637 ) \nC629_=_C630( C629 C630 ) C629_=_C631( C629 C631 ) C629_=_C632( C629 C632 ) C629_=_C633( C629 C633 ) C629_=_C634( C629 C634 ) C629_=_C635( C629 C635 ) \nC629_=_C637( C629 C637 ) C629_=_C2770( C629 C2770 ) C629_=_C3412( C629 C3412 ) C630_=_C631( C630 C631 ) C630_=_C632( C630 C632 ) C630_=_C633( C630 C633 ) \nC630_=_C634( C630 C634 ) C630_=_C635( C630 C635 ) C630_=_C637( C630 C637 ) C630_=_C3413( C630 C3413 ) C630_=_C3508( C630 C3508 ) C631_=_C632( C631 C632 ) \nC631_=_C633( C631 C633 ) C631_=_C634( C631 C634 ) C631_=_C635( C631 C635 ) C631_=_C637( C631 C637 ) C632_=_C633( C632 C633 ) C632_=_C634( C632 C634 ) \nC632_=_C635( C632 C635 ) C632_=_C637( C632 C637 ) C632_=_C2775( C632 C2775 ) C632_=_C3416( C632 C3416 ) C633_=_C634( C633 C634 ) C633_=_C635( C633 C635 ) \nC633_=_C637( C633 C637 ) C633_=_C2776( C633 C2776 ) C633_=_C3417( C633 C3417 ) C634_=_C635( C634 C635 ) C634_=_C637( C634 C637 ) C634_=_C2777( C634 C2777 ) \nC634_=_C3418( C634 C3418 ) C635_=_C637( C635 C637 ) C635_=_C2781( C635 C2781 ) C635_=_C3420( C635 C3420 ) C637_=_C3422( C637 C3422 ) C637_=_C4059( C637 C4059 ) \nC719_=_C737( C719 C737 ) C719_=_C1446( C719 C1446 ) C719_=_C1776( C719 C1776 ) C719_=_C1800( C719 C1800 ) C719_=_C2295( C719 C2295 ) C719_=_C2708( C719 C2708 ) \nC719_=_C2727( C719 C2727 ) C719_=_C2765( C719 C2765 ) C719_=_C2766( C719 C2766 ) C719_=_C2767( C719 C2767 ) C719_=_C2768( C719 C2768 ) C719_=_C2770( C719 C2770 ) \nC719_=_C2771( C719 C2771 ) C719_=_C2772( C719 C2772 ) C719_=_C2773( C719 C2773 ) C719_=_C2774( C719 C2774 ) C719_=_C2775( C719 C2775 ) C719_=_C2776( C719 C2776 ) \nC719_=_C2777( C719 C2777 ) C719_=_C2778( C719 C2778 ) C719_=_C2779( C719 C2779 ) C719_=_C2780( C719 C2780 ) C719_=_C2781( C719 C2781 ) C719_=_C2782( C719 C2782 ) \nC737_=_C928( C737 C928 ) C737_=_C1339( C737 C1339 ) C737_=_C1461( C737 C1461 ) C737_=_C1485( C737 C1485 ) C737_=_C1561( C737 C1561 ) C737_=_C1626( C737 C1626 ) \nC737_=_C1839( C737 C1839 ) C737_=_C2782( C737 C2782 ) C737_=_C2795( C737 C2795 ) C737_=_C2942( C737 C2942 ) C737_=_C3009( C737 C3009 ) C737_=_C3170( C737 C3170 ) \nC737_=_C3274( C737 C3274 ) C737_=_C3409( C737 C3409 ) C737_=_C3421( C737 C3421 ) C737_=_C3508( C737 C3508 ) C737_=_C3577( C737 C3577 ) C737_=_C3590( C737 C3590 ) \nC737_=_C3818( C737 C3818 ) C737_=_C4013( C737 C4013 ) C737_=_C4027( C737 C4027 ) C737_=_C4059( C737 C4059 ) C737_=_C4060( C737 C4060 ) C921_=_C928( C921 C928 ) \nC921_=_C1553( C921 C1553 ) C921_=_C1618( C921 C1618 ) C921_=_C1780( C921 C1780 ) C921_=_C1804( C921 C1804 ) C921_=_C2299( C921 C2299 ) C921_=_C2714( C921 C2714 ) \nC921_=_C2736( C921 C2736 ) C921_=_C2787( C921 C2787 ) C921_=_C2935(</w:t>
      </w:r>
    </w:p>
    <w:p>
      <w:pPr>
        <w:pStyle w:val="PreformattedText"/>
        <w:bidi w:val="0"/>
        <w:spacing w:before="0" w:after="0"/>
        <w:jc w:val="left"/>
        <w:rPr/>
      </w:pPr>
      <w:r>
        <w:rPr/>
        <w:t xml:space="preserve"> </w:t>
      </w:r>
      <w:r>
        <w:rPr/>
        <w:t>C921 C2935 ) C921_=_C3247( C921 C3247 ) C921_=_C3412( C921 C3412 ) C921_=_C3413( C921 C3413 ) \nC921_=_C3414( C921 C3414 ) C921_=_C3415( C921 C3415 ) C921_=_C3416( C921 C3416 ) C921_=_C3417( C921 C3417 ) C921_=_C3418( C921 C3418 ) C921_=_C3419( C921 C3419 ) \nC921_=_C3420( C921 C3420 ) C921_=_C3421( C921 C3421 ) C921_=_C3422( C921 C3422 ) C928_=_C1339( C928 C1339 ) C928_=_C1461( C928 C1461 ) C928_=_C1485( C928 C1485 ) \nC928_=_C1561( C928 C1561 ) C928_=_C1626( C928 C1626 ) C928_=_C1839( C928 C1839 ) C928_=_C2782( C928 C2782 ) C928_=_C2795( C928 C2795 ) C928_=_C2942( C928 C2942 ) \nC928_=_C3009( C928 C3009 ) C928_=_C3170( C928 C3170 ) C928_=_C3274( C928 C3274 ) C928_=_C3409( C928 C3409 ) C928_=_C3421( C928 C3421 ) C928_=_C3508( C928 C3508 ) \nC928_=_C3577( C928 C3577 ) C928_=_C3590( C928 C3590 ) C928_=_C3818( C928 C3818 ) C928_=_C4013( C928 C4013 ) C928_=_C4027( C928 C4027 ) C928_=_C4059( C928 C4059 ) \nC928_=_C4060( C928 C4060 ) C1339_=_C1461( C1339 C1461 ) C1339_=_C1485( C1339 C1485 ) C1339_=_C1561( C1339 C1561 ) C1339_=_C1626( C1339 C1626 ) C1339_=_C1839( C1339 C1839 ) \nC1339_=_C2782( C1339 C2782 ) C1339_=_C2795( C1339 C2795 ) C1339_=_C2942( C1339 C2942 ) C1339_=_C3009( C1339 C3009 ) C1339_=_C3170( C1339 C3170 ) C1339_=_C3274( C1339 C3274 ) \nC1339_=_C3409( C1339 C3409 ) C1339_=_C3421( C1339 C3421 ) C1339_=_C3508( C1339 C3508 ) C1339_=_C3577( C1339 C3577 ) C1339_=_C3590( C1339 C3590 ) C1339_=_C3818( C1339 C3818 ) \nC1339_=_C4013( C1339 C4013 ) C1339_=_C4027( C1339 C4027 ) C1339_=_C4059( C1339 C4059 ) C1339_=_C4060( C1339 C4060 ) C1446_=_C1461( C1446 C1461 ) C1446_=_C1776( C1446 C1776 ) \nC1446_=_C1800( C1446 C1800 ) C1446_=_C2295( C1446 C2295 ) C1446_=_C2708( C1446 C2708 ) C1446_=_C2727( C1446 C2727 ) C1446_=_C2765( C1446 C2765 ) C1446_=_C2766( C1446 C2766 ) \nC1446_=_C2767( C1446 C2767 ) C1446_=_C2768( C1446 C2768 ) C1446_=_C2770( C1446 C2770 ) C1446_=_C2771( C1446 C2771 ) C1446_=_C2772( C1446 C2772 ) C1446_=_C2773( C1446 C2773 ) \nC1446_=_C2774( C1446 C2774 ) C1446_=_C2775( C1446 C2775 ) C1446_=_C2776( C1446 C2776 ) C1446_=_C2777( C1446 C2777 ) C1446_=_C2778( C1446 C2778 ) C1446_=_C2779( C1446 C2779 ) \nC1446_=_C2780( C1446 C2780 ) C1446_=_C2781( C1446 C2781 ) C1446_=_C2782( C1446 C2782 ) C1461_=_C1485( C1461 C1485 ) C1461_=_C1561( C1461 C1561 ) C1461_=_C1626( C1461 C1626 ) \nC1461_=_C1839( C1461 C1839 ) C1461_=_C2782( C1461 C2782 ) C1461_=_C2795( C1461 C2795 ) C1461_=_C2942( C1461 C2942 ) C1461_=_C3009( C1461 C3009 ) C1461_=_C3170( C1461 C3170 ) \nC1461_=_C3274( C1461 C3274 ) C1461_=_C3409( C1461 C3409 ) C1461_=_C3421( C1461 C3421 ) C1461_=_C3508( C1461 C3508 ) C1461_=_C3577( C1461 C3577 ) C1461_=_C3590( C1461 C3590 ) \nC1461_=_C3818( C1461 C3818 ) C1461_=_C4013( C1461 C4013 ) C1461_=_C4027( C1461 C4027 ) C1461_=_C4059( C1461 C4059 ) C1461_=_C4060( C1461 C4060 ) C1485_=_C1561( C1485 C1561 ) \nC1485_=_C1626( C1485 C1626 ) C1485_=_C1839( C1485 C1839 ) C1485_=_C2782( C1485 C2782 ) C1485_=_C2795( C1485 C2795 ) C1485_=_C2942( C1485 C2942 ) C1485_=_C3009( C1485 C3009 ) \nC1485_=_C3170( C1485 C3170 ) C1485_=_C3274( C1485 C3274 ) C1485_=_C3409( C1485 C3409 ) C1485_=_C3421( C1485 C3421 ) C1485_=_C3508( C1485 C3508 ) C1485_=_C3577( C1485 C3577 ) \nC1485_=_C3590( C1485 C3590 ) C1485_=_C3818( C1485 C3818 ) C1485_=_C4013( C1485 C4013 ) C1485_=_C4027( C1485 C4027 ) C1485_=_C4059( C1485 C4059 ) C1485_=_C4060( C1485 C4060 ) \nC1553_=_C1561( C1553 C1561 ) C1553_=_C1618( C1553 C1618 ) C1553_=_C1780( C1553 C1780 ) C1553_=_C1804( C1553 C1804 ) C1553_=_C2299( C1553 C2299 ) C1553_=_C2714( C1553 C2714 ) \nC1553_=_C2736( C1553 C2736 ) C1553_=_C2787( C1553 C2787 ) C1553_=_C2935( C1553 C2935 ) C1553_=_C3247( C1553 C3247 ) C1553_=_C3412( C1553 C3412 ) C1553_=_C3413( C1553 C3413 ) \nC1553_=_C3414( C1553 C3414 ) C1553_=_C3415( C1553 C3415 ) C1553_=_C3416( C1553 C3416 ) C1553_=_C3417( C1553 C3417 ) C1553_=_C3418( C1553 C3418 ) C1553_=_C3419( C1553 C3419 ) \nC1553_=_C3420( C1553 C3420 ) C1553_=_C3421( C1553 C3421 ) C1553_=_C3422( C1553 C3422 ) C1561_=_C1626( C1561 C1626 ) C1561_=_C1839( C1561 C1839 ) C1561_=_C2782( C1561 C2782 ) \nC1561_=_C2795( C1561 C2795 ) C1561_=_C2942( C1561 C2942 ) C1561_=_C3009( C1561 C3009 ) C1561_=_C3170( C1561 C3170 ) C1561_=_C3274( C1561 C3274 ) C1561_=_C3409( C1561 C3409 ) \nC1561_=_C3421( C1561 C3421 ) C1561_=_C3508( C1561 C3508 ) C1561_=_C3577( C1561 C3577 ) C1561_=_C3590( C1561 C3590 ) C1561_=_C3818( C1561 C3818 ) C1561_=_C4013( C1561 C4013 ) \nC1561_=_C4027( C1561 C4027 ) C1561_=_C4059( C1561 C4059 ) C1561_=_C4060( C1561 C4060 ) C1618_=_C1626( C1618 C1626 ) C1618_=_C1780( C1618 C1780 ) C1618_=_C1804( C1618 C1804 ) \nC1618_=_C2299( C1618 C2299 ) C1618_=_C2714( C1618 C2714 ) C1618_=_C2736( C1618 C2736 ) C1618_=_C2787( C1618 C2787 ) C1618_=_C2935( C1618 C2935 ) C1618_=_C3247( C1618 C3247 ) \nC1618_=_C3412( C1618 C3412 ) C1618_=_C3413( C1618 C3413 ) C1618_=_C3414( C1618 C3414 ) C1618_=_C3415( C1618 C3415 ) C1618_=_C3416( C1618 C3416 ) C1618_=_C3417( C1618 C3417 ) \nC1618_=_C3418( C1618 C3418 ) C1618_=_C3419( C1618 C3419 ) C1618_=_C3420( C1618 C3420 ) C1618_=_C3421( C1618 C3421 ) C1618_=_C3422( C1618 C3422 ) C1626_=_C1839( C1626 C1839 ) \nC1626_=_C2782( C1626 C2782 ) C1626_=_C2795( C1626 C2795 ) C1626_=_C2942( C1626 C2942 ) C1626_=_C3009( C1626 C3009 ) C1626_=_C3170( C1626 C3170 ) C1626_=_C3274( C1626 C3274 ) \nC1626_=_C3409( C1626 C3409 ) C1626_=_C3421( C1626 C3421 ) C1626_=_C3508( C1626 C3508 ) C1626_=_C3577( C1626 C3577 ) C1626_=_C3590( C1626 C3590 ) C1626_=_C3818( C1626 C3818 ) \nC1626_=_C4013( C1626 C4013 ) C1626_=_C4027( C1626 C4027 ) C1626_=_C4059( C1626 C4059 ) C1626_=_C4060( C1626 C4060 ) C1776_=_C1780( C1776 C1780 ) C1776_=_C1800( C1776 C1800 ) \nC1776_=_C2295( C1776 C2295 ) C1776_=_C2708( C1776 C2708 ) C1776_=_C2727( C1776 C2727 ) C1776_=_C2765( C1776 C2765 ) C1776_=_C2766( C1776 C2766 ) C1776_=_C2767( C1776 C2767 ) \nC1776_=_C2768( C1776 C2768 ) C1776_=_C2770( C1776 C2770 ) C1776_=_C2771( C1776 C2771 ) C1776_=_C2772( C1776 C2772 ) C1776_=_C2773( C1776 C2773 ) C1776_=_C2774( C1776 C2774 ) \nC1776_=_C2775( C1776 C2775 ) C1776_=_C2776( C1776 C2776 ) C1776_=_C2777( C1776 C2777 ) C1776_=_C2778( C1776 C2778 ) C1776_=_C2779( C1776 C2779 ) C1776_=_C2780( C1776 C2780 ) \nC1776_=_C2781( C1776 C2781 ) C1776_=_C2782( C1776 C2782 ) C1780_=_C1804( C1780 C1804 ) C1780_=_C2299( C1780 C2299 ) C1780_=_C2714( C1780 C2714 ) C1780_=_C2736( C1780 C2736 ) \nC1780_=_C2787( C1780 C2787 ) C1780_=_C2935( C1780 C2935 ) C1780_=_C3247( C1780 C3247 ) C1780_=_C3412( C1780 C3412 ) C1780_=_C3413( C1780 C3413 ) C1780_=_C3414( C1780 C3414 ) \nC1780_=_C3415( C1780 C3415 ) C1780_=_C3416( C1780 C3416 ) C1780_=_C3417( C1780 C3417 ) C1780_=_C3418( C1780 C3418 ) C1780_=_C3419( C1780 C3419 ) C1780_=_C3420( C1780 C3420 ) \nC1780_=_C3421( C1780 C3421 ) C1780_=_C3422( C1780 C3422 ) C1800_=_C1804( C1800 C1804 ) C1800_=_C2295( C1800 C2295 ) C1800_=_C2708( C1800 C2708 ) C1800_=_C2727( C1800 C2727 ) \nC1800_=_C2765( C1800 C2765 ) C1800_=_C2766( C1800 C2766 ) C1800_=_C2767( C1800 C2767 ) C1800_=_C2768( C1800 C2768 ) C1800_=_C2770( C1800 C2770 ) C1800_=_C2771( C1800 C2771 ) \nC1800_=_C2772( C1800 C2772 ) C1800_=_C2773( C1800 C2773 ) C1800_=_C2774( C1800 C2774 ) C1800_=_C2775( C1800 C2775 ) C1800_=_C2776( C1800 C2776 ) C1800_=_C2777( C1800 C2777 ) \nC1800_=_C2778( C1800 C2778 ) C1800_=_C2779( C1800 C2779 ) C1800_=_C2780( C1800 C2780 ) C1800_=_C2781( C1800 C2781 ) C1800_=_C2782( C1800 C2782 ) C1804_=_C2299( C1804 C2299 ) \nC1804_=_C2714( C1804 C2714 ) C1804_=_C2736( C1804 C2736 ) C1804_=_C2787( C1804 C2787 ) C1804_=_C2935( C1804 C2935 ) C1804_=_C3247( C1804 C3247 ) C1804_=_C3412( C1804 C3412 ) \nC1804_=_C3413( C1804 C3413 ) C1804_=_C3414( C1804 C3414 ) C1804_=_C3415( C1804 C3415 ) C1804_=_C3416( C1804 C3416 ) C1804_=_C3417( C1804 C3417 ) C1804_=_C3418( C1804 C3418 ) \nC1804_=_C3419( C1804 C3419 ) C1804_=_C3420( C1804 C3420 ) C1804_=_C3421( C1804 C3421 ) C1804_=_C3422( C1804 C3422 ) C1839_=_C2782( C1839 C2782 ) C1839_=_C2795( C1839 C2795 ) \nC1839_=_C2942( C1839 C2942 ) C1839_=_C3009( C1839 C3009 ) C1839_=_C3170( C1839 C3170 ) C1839_=_C3274( C1839 C3274 ) C1839_=_C3409( C1839 C3409 ) C1839_=_C3421( C1839 C3421 ) \nC1839_=_C3508( C1839 C3508 ) C1839_=_C3577( C1839 C3577 ) C1839_=_C3590( C1839 C3590 ) C1839_=_C3818( C1839 C3818 ) C1839_=_C4013( C1839 C4013 ) C1839_=_C4027( C1839 C4027 ) \nC1839_=_C4059( C1839 C4059 ) C1839_=_C4060( C1839 C4060 ) C2295_=_C2299( C2295 C2299 ) C2295_=_C2708( C2295 C2708 ) C2295_=_C2727( C2295 C2727 ) C2295_=_C2765( C2295 C2765 ) \nC2295_=_C2766( C2295 C2766 ) C2295_=_C2767( C2295 C2767 ) C2295_=_C2768( C2295 C2768 ) C2295_=_C2770( C2295 C2770 ) C2295_=_C2771( C2295 C2771 ) C2295_=_C2772( C2295 C2772 ) \nC2295_=_C2773( C2295 C2773 ) C2295_=_C2774( C2295 C2774 ) C2295_=_C2775( C2295 C2775 ) C2295_=_C2776( C2295 C2776 ) C2295_=_C2777( C2295 C2777 ) C2295_=_C2778( C2295 C2778 ) \nC2295_=_C2779( C2295 C2779 ) C2295_=_C2780( C2295 C2780 ) C2295_=_C2781( C2295 C2781 ) C2295_=_C2782( C2295 C2782 ) C2299_=_C2714( C2299 C2714 ) C2299_=_C2736( C2299 C2736 ) \nC2299_=_C2787( C2299 C2787 ) C2299_=_C2935( C2299 C2935 ) C2299_=_C3247( C2299 C3247 ) C2299_=_C3412( C2299 C3412 ) C2299_=_C3413( C2299 C3413 ) C2299_=_C3414( C2299 C3414 ) \nC2299_=_C3415( C2299 C3415 ) C2299_=_C3416( C2299 C3416 ) C2299_=_C3417( C2299 C3417 ) C2299_=_C3418( C2299 C3418 ) C2299_=_C3419( C2299 C3419 ) C2299_=_C3420( C2299 C3420 ) \nC2299_=_C3421( C2299 C3421 ) C2299_=_C3422( C2299 C3422 ) C2708_=_C2714( C2708 C2714 ) C2708_=_C2727( C2708 C2727 ) C2708_=_C2765( C2708 C2765 ) C2708_=_C2766( C2708 C2766 ) \nC2708_=_C2767( C2708 C2767 ) C2708_=_C2768( C2708 C2768 ) C2708_=_C2770( C2708 C2770 ) C2708_=_C2771( C2708 C2771 ) C2708_=_C2772( C2708 C2772 ) C2708_=_C2773( C2708 C2773 ) \nC2708_=_C2774( C2708 C2774 ) C2708_=_C2775( C2708 C2775 ) C2708_=_C2776( C2708 C2776 ) C2708_=_C2777( C2708 C2777 ) C2708_=_C2778( C2708 C2778 ) C2708_=_C2779( C2708 C2779 ) \nC2708_=_C2780(</w:t>
      </w:r>
    </w:p>
    <w:p>
      <w:pPr>
        <w:pStyle w:val="PreformattedText"/>
        <w:bidi w:val="0"/>
        <w:spacing w:before="0" w:after="0"/>
        <w:jc w:val="left"/>
        <w:rPr/>
      </w:pPr>
      <w:r>
        <w:rPr/>
        <w:t xml:space="preserve"> </w:t>
      </w:r>
      <w:r>
        <w:rPr/>
        <w:t>C2708 C2780 ) C2708_=_C2781( C2708 C2781 ) C2708_=_C2782( C2708 C2782 ) C2714_=_C2736( C2714 C2736 ) C2714_=_C2787( C2714 C2787 ) C2714_=_C2935( C2714 C2935 ) \nC2714_=_C3247( C2714 C3247 ) C2714_=_C3412( C2714 C3412 ) C2714_=_C3413( C2714 C3413 ) C2714_=_C3414( C2714 C3414 ) C2714_=_C3415( C2714 C3415 ) C2714_=_C3416( C2714 C3416 ) \nC2714_=_C3417( C2714 C3417 ) C2714_=_C3418( C2714 C3418 ) C2714_=_C3419( C2714 C3419 ) C2714_=_C3420( C2714 C3420 ) C2714_=_C3421( C2714 C3421 ) C2714_=_C3422( C2714 C3422 ) \nC2727_=_C2736( C2727 C2736 ) C2727_=_C2765( C2727 C2765 ) C2727_=_C2766( C2727 C2766 ) C2727_=_C2767( C2727 C2767 ) C2727_=_C2768( C2727 C2768 ) C2727_=_C2770( C2727 C2770 ) \nC2727_=_C2771( C2727 C2771 ) C2727_=_C2772( C2727 C2772 ) C2727_=_C2773( C2727 C2773 ) C2727_=_C2774( C2727 C2774 ) C2727_=_C2775( C2727 C2775 ) C2727_=_C2776( C2727 C2776 ) \nC2727_=_C2777( C2727 C2777 ) C2727_=_C2778( C2727 C2778 ) C2727_=_C2779( C2727 C2779 ) C2727_=_C2780( C2727 C2780 ) C2727_=_C2781( C2727 C2781 ) C2727_=_C2782( C2727 C2782 ) \nC2736_=_C2787( C2736 C2787 ) C2736_=_C2935( C2736 C2935 ) C2736_=_C3247( C2736 C3247 ) C2736_=_C3412( C2736 C3412 ) C2736_=_C3413( C2736 C3413 ) C2736_=_C3414( C2736 C3414 ) \nC2736_=_C3415( C2736 C3415 ) C2736_=_C3416( C2736 C3416 ) C2736_=_C3417( C2736 C3417 ) C2736_=_C3418( C2736 C3418 ) C2736_=_C3419( C2736 C3419 ) C2736_=_C3420( C2736 C3420 ) \nC2736_=_C3421( C2736 C3421 ) C2736_=_C3422( C2736 C3422 ) C2765_=_C2766( C2765 C2766 ) C2765_=_C2767( C2765 C2767 ) C2765_=_C2768( C2765 C2768 ) C2765_=_C2770( C2765 C2770 ) \nC2765_=_C2771( C2765 C2771 ) C2765_=_C2772( C2765 C2772 ) C2765_=_C2773( C2765 C2773 ) C2765_=_C2774( C2765 C2774 ) C2765_=_C2775( C2765 C2775 ) C2765_=_C2776( C2765 C2776 ) \nC2765_=_C2777( C2765 C2777 ) C2765_=_C2778( C2765 C2778 ) C2765_=_C2779( C2765 C2779 ) C2765_=_C2780( C2765 C2780 ) C2765_=_C2781( C2765 C2781 ) C2765_=_C2782( C2765 C2782 ) \nC2765_=_C2787( C2765 C2787 ) C2765_=_C2795( C2765 C2795 ) C2766_=_C2767( C2766 C2767 ) C2766_=_C2768( C2766 C2768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6_=_C2782( C2766 C2782 ) C2766_=_C3170( C2766 C3170 ) \nC2767_=_C2768( C2767 C2768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7_=_C2782( C2767 C2782 ) C2767_=_C3247( C2767 C3247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8_=_C2781( C2768 C2781 ) C2768_=_C2782( C2768 C2782 ) C2768_=_C3409( C2768 C3409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0_=_C3412( C2770 C3412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3590( C2771 C3590 ) \nC2772_=_C2773( C2772 C2773 ) C2772_=_C2774( C2772 C2774 ) C2772_=_C2775( C2772 C2775 ) C2772_=_C2776( C2772 C2776 ) C2772_=_C2777( C2772 C2777 ) C2772_=_C2778( C2772 C2778 ) \nC2772_=_C2779( C2772 C2779 ) C2772_=_C2780( C2772 C2780 ) C2772_=_C2781( C2772 C2781 ) C2772_=_C2782( C2772 C2782 ) C2772_=_C3414( C2772 C3414 ) C2773_=_C2774( C2773 C2774 ) \nC2773_=_C2775( C2773 C2775 ) C2773_=_C2776( C2773 C2776 ) C2773_=_C2777( C2773 C2777 ) C2773_=_C2778( C2773 C2778 ) C2773_=_C2779( C2773 C2779 ) C2773_=_C2780( C2773 C2780 ) \nC2773_=_C2781( C2773 C2781 ) C2773_=_C2782( C2773 C2782 ) C2773_=_C3415( C2773 C3415 ) C2774_=_C2775( C2774 C2775 ) C2774_=_C2776( C2774 C2776 ) C2774_=_C2777( C2774 C2777 ) \nC2774_=_C2778( C2774 C2778 ) C2774_=_C2779( C2774 C2779 ) C2774_=_C2780( C2774 C2780 ) C2774_=_C2781( C2774 C2781 ) C2774_=_C2782( C2774 C2782 ) C2774_=_C3818( C2774 C3818 ) \nC2775_=_C2776( C2775 C2776 ) C2775_=_C2777( C2775 C2777 ) C2775_=_C2778( C2775 C2778 ) C2775_=_C2779( C2775 C2779 ) C2775_=_C2780( C2775 C2780 ) C2775_=_C2781( C2775 C2781 ) \nC2775_=_C2782( C2775 C2782 ) C2775_=_C3416( C2775 C3416 ) C2776_=_C2777( C2776 C2777 ) C2776_=_C2778( C2776 C2778 ) C2776_=_C2779( C2776 C2779 ) C2776_=_C2780( C2776 C2780 ) \nC2776_=_C2781( C2776 C2781 ) C2776_=_C2782( C2776 C2782 ) C2776_=_C3417( C2776 C3417 ) C2777_=_C2778( C2777 C2778 ) C2777_=_C2779( C2777 C2779 ) C2777_=_C2780( C2777 C2780 ) \nC2777_=_C2781( C2777 C2781 ) C2777_=_C2782( C2777 C2782 ) C2777_=_C3418( C2777 C3418 ) C2778_=_C2779( C2778 C2779 ) C2778_=_C2780( C2778 C2780 ) C2778_=_C2781( C2778 C2781 ) \nC2778_=_C2782( C2778 C2782 ) C2778_=_C4013( C2778 C4013 ) C2779_=_C2780( C2779 C2780 ) C2779_=_C2781( C2779 C2781 ) C2779_=_C2782( C2779 C2782 ) C2779_=_C4027( C2779 C4027 ) \nC2780_=_C2781( C2780 C2781 ) C2780_=_C2782( C2780 C2782 ) C2780_=_C3419( C2780 C3419 ) C2781_=_C2782( C2781 C2782 ) C2781_=_C3420( C2781 C3420 ) C2782_=_C2795( C2782 C2795 ) \nC2782_=_C2942( C2782 C2942 ) C2782_=_C3009( C2782 C3009 ) C2782_=_C3170( C2782 C3170 ) C2782_=_C3274( C2782 C3274 ) C2782_=_C3409( C2782 C3409 ) C2782_=_C3421( C2782 C3421 ) \nC2782_=_C3508( C2782 C3508 ) C2782_=_C3577( C2782 C3577 ) C2782_=_C3590( C2782 C3590 ) C2782_=_C3818( C2782 C3818 ) C2782_=_C4013( C2782 C4013 ) C2782_=_C4027( C2782 C4027 ) \nC2782_=_C4059( C2782 C4059 ) C2782_=_C4060( C2782 C4060 ) C2787_=_C2795( C2787 C2795 ) C2787_=_C2935( C2787 C2935 ) C2787_=_C3247( C2787 C3247 ) C2787_=_C3412( C2787 C3412 ) \nC2787_=_C3413( C2787 C3413 ) C2787_=_C3414( C2787 C3414 ) C2787_=_C3415( C2787 C3415 ) C2787_=_C3416( C2787 C3416 ) C2787_=_C3417( C2787 C3417 ) C2787_=_C3418( C2787 C3418 ) \nC2787_=_C3419( C2787 C3419 ) C2787_=_C3420( C2787 C3420 ) C2787_=_C3421( C2787 C3421 ) C2787_=_C3422( C2787 C3422 ) C2795_=_C2942( C2795 C2942 ) C2795_=_C3009( C2795 C3009 ) \nC2795_=_C3170( C2795 C3170 ) C2795_=_C3274( C2795 C3274 ) C2795_=_C3409( C2795 C3409 ) C2795_=_C3421( C2795 C3421 ) C2795_=_C3508( C2795 C3508 ) C2795_=_C3577( C2795 C3577 ) \nC2795_=_C3590( C2795 C3590 ) C2795_=_C3818( C2795 C3818 ) C2795_=_C4013( C2795 C4013 ) C2795_=_C4027( C2795 C4027 ) C2795_=_C4059( C2795 C4059 ) C2795_=_C4060( C2795 C4060 ) \nC2935_=_C2942( C2935 C2942 ) C2935_=_C3247( C2935 C3247 ) C2935_=_C3412( C2935 C3412 ) C2935_=_C3413( C2935 C3413 ) C2935_=_C3414( C2935 C3414 ) C2935_=_C3415( C2935 C3415 ) \nC2935_=_C3416( C2935 C3416 ) C2935_=_C3417( C2935 C3417 ) C2935_=_C3418( C2935 C3418 ) C2935_=_C3419( C2935 C3419 ) C2935_=_C3420( C2935 C3420 ) C2935_=_C3421( C2935 C3421 ) \nC2935_=_C3422( C2935 C3422 ) C2942_=_C3009( C2942 C3009 ) C2942_=_C3170( C2942 C3170 ) C2942_=_C3274( C2942 C3274 ) C2942_=_C3409( C2942 C3409 ) C2942_=_C3421( C2942 C3421 ) \nC2942_=_C3508( C2942 C3508 ) C2942_=_C3577( C2942 C3577 ) C2942_=_C3590( C2942 C3590 ) C2942_=_C3818( C2942 C3818 ) C2942_=_C4013( C2942 C4013 ) C2942_=_C4027( C2942 C4027 ) \nC2942_=_C4059( C2942 C4059 ) C2942_=_C4060( C2942 C4060 ) C3009_=_C3170( C3009 C3170 ) C3009_=_C3274( C3009 C3274 ) C3009_=_C3409( C3009 C3409 ) C3009_=_C3421( C3009 C3421 ) \nC3009_=_C3508( C3009 C3508 ) C3009_=_C3577( C3009 C3577 ) C3009_=_C3590( C3009 C3590 ) C3009_=_C3818( C3009 C3818 ) C3009_=_C4013( C3009 C4013 ) C3009_=_C4027( C3009 C4027 ) \nC3009_=_C4059( C3009 C4059 ) C3009_=_C4060( C3009 C4060 ) C3170_=_C3274( C3170 C3274 ) C3170_=_C3409( C3170 C3409 ) C3170_=_C3421( C3170 C3421 ) C3170_=_C3508( C3170 C3508 ) \nC3170_=_C3577( C3170 C3577 ) C3170_=_C3590( C3170 C3590 ) C3170_=_C3818( C3170 C3818 ) C3170_=_C4013( C3170 C4013 ) C3170_=_C4027( C3170 C4027 ) C3170_=_C4059( C3170 C4059 ) \nC3170_=_C4060( C3170 C4060 ) C3247_=_C3412( C3247 C3412 ) C3247_=_C3413( C3247 C3413 ) C3247_=_C3414( C3247 C3414 ) C3247_=_C3415( C3247 C3415 ) C3247_=_C3416( C3247 C3416 ) \nC3247_=_C3417( C3247 C3417 ) C3247_=_C3418( C3247 C3418 ) C3247_=_C3419( C3247 C3419 ) C3247_=_C3420( C3247 C3420 ) C3247_=_C3421( C3247 C3421 ) C3247_=_C3422( C3247 C3422 ) \nC3274_=_C3409( C3274 C3409 ) C3274_=_C3421( C3274 C3421 ) C3274_=_C3508( C3274 C3508 ) C3274_=_C3577( C3274 C3577 ) C3274_=_C3590( C3274 C3590 ) C3274_=_C3818( C3274 C3818 ) \nC3274_=_C4013( C3274 C4013 ) C3274_=_C4027( C3274 C4027 ) C3274_=_C4059( C3274 C4059 ) C3274_=_C4060( C3274 C4060 ) C3409_=_C3421( C3409 C3421 ) C3409_=_C3508( C3409 C3508 ) \nC3409_=_C3577( C3409 C3577 ) C3409_=_C3590( C3409 C3590 ) C3409_=_C3818( C3409 C3818 ) C3409_=_C4013( C3409 C4013 ) C3409_=_C4027( C3409 C4027 ) C3409_=_C4059( C3409 C4059 ) \nC3409_=_C4060( C3409 C4060 ) C3412_=_C3413( C3412 C3413 ) C3412_=_C3414( C3412 C3414 ) C3412_=_C3415( C3412 C3415 ) C3412_=_C3416( C3412 C3416 ) C3412_=_C3417( C3412 C3417 ) \nC3412_=_C3418( C3412 C3418 ) C3412_=_C3419( C3412 C3419 ) C3412_=_C3420( C3412 C3420 ) C3412_=_C3421( C3412 C3421 ) C3412_=_C3422( C3412 C3422 ) C3413_=_C3414( C3413 C3414 ) \nC3413_=_C3415( C3413 C3415 ) C3413_=_C3416( C3413 C3416 ) C3413_=_C3417(</w:t>
      </w:r>
    </w:p>
    <w:p>
      <w:pPr>
        <w:pStyle w:val="PreformattedText"/>
        <w:bidi w:val="0"/>
        <w:spacing w:before="0" w:after="0"/>
        <w:jc w:val="left"/>
        <w:rPr/>
      </w:pPr>
      <w:r>
        <w:rPr/>
        <w:t xml:space="preserve"> </w:t>
      </w:r>
      <w:r>
        <w:rPr/>
        <w:t>C3413 C3417 ) C3413_=_C3418( C3413 C3418 ) C3413_=_C3419( C3413 C3419 ) C3413_=_C3420( C3413 C3420 ) \nC3413_=_C3421( C3413 C3421 ) C3413_=_C3422( C3413 C3422 ) C3413_=_C3508( C3413 C3508 ) C3414_=_C3415( C3414 C3415 ) C3414_=_C3416( C3414 C3416 ) C3414_=_C3417( C3414 C3417 ) \nC3414_=_C3418( C3414 C3418 ) C3414_=_C3419( C3414 C3419 ) C3414_=_C3420( C3414 C3420 ) C3414_=_C3421( C3414 C3421 ) C3414_=_C3422( C3414 C3422 ) C3415_=_C3416( C3415 C3416 ) \nC3415_=_C3417( C3415 C3417 ) C3415_=_C3418( C3415 C3418 ) C3415_=_C3419( C3415 C3419 ) C3415_=_C3420( C3415 C3420 ) C3415_=_C3421( C3415 C3421 ) C3415_=_C3422( C3415 C3422 ) \nC3416_=_C3417( C3416 C3417 ) C3416_=_C3418( C3416 C3418 ) C3416_=_C3419( C3416 C3419 ) C3416_=_C3420( C3416 C3420 ) C3416_=_C3421( C3416 C3421 ) C3416_=_C3422( C3416 C3422 ) \nC3417_=_C3418( C3417 C3418 ) C3417_=_C3419( C3417 C3419 ) C3417_=_C3420( C3417 C3420 ) C3417_=_C3421( C3417 C3421 ) C3417_=_C3422( C3417 C3422 ) C3418_=_C3419( C3418 C3419 ) \nC3418_=_C3420( C3418 C3420 ) C3418_=_C3421( C3418 C3421 ) C3418_=_C3422( C3418 C3422 ) C3419_=_C3420( C3419 C3420 ) C3419_=_C3421( C3419 C3421 ) C3419_=_C3422( C3419 C3422 ) \nC3420_=_C3421( C3420 C3421 ) C3420_=_C3422( C3420 C3422 ) C3421_=_C3422( C3421 C3422 ) C3421_=_C3508( C3421 C3508 ) C3421_=_C3577( C3421 C3577 ) C3421_=_C3590( C3421 C3590 ) \nC3421_=_C3818( C3421 C3818 ) C3421_=_C4013( C3421 C4013 ) C3421_=_C4027( C3421 C4027 ) C3421_=_C4059( C3421 C4059 ) C3421_=_C4060( C3421 C4060 ) C3422_=_C4059( C3422 C4059 ) \nC3508_=_C3577( C3508 C3577 ) C3508_=_C3590( C3508 C3590 ) C3508_=_C3818( C3508 C3818 ) C3508_=_C4013( C3508 C4013 ) C3508_=_C4027( C3508 C4027 ) C3508_=_C4059( C3508 C4059 ) \nC3508_=_C4060( C3508 C4060 ) C3577_=_C3590( C3577 C3590 ) C3577_=_C3818( C3577 C3818 ) C3577_=_C4013( C3577 C4013 ) C3577_=_C4027( C3577 C4027 ) C3577_=_C4059( C3577 C4059 ) \nC3577_=_C4060( C3577 C4060 ) C3590_=_C3818( C3590 C3818 ) C3590_=_C4013( C3590 C4013 ) C3590_=_C4027( C3590 C4027 ) C3590_=_C4059( C3590 C4059 ) C3590_=_C4060( C3590 C4060 ) \nC3818_=_C4013( C3818 C4013 ) C3818_=_C4027( C3818 C4027 ) C3818_=_C4059( C3818 C4059 ) C3818_=_C4060( C3818 C4060 ) C4013_=_C4027( C4013 C4027 ) C4013_=_C4059( C4013 C4059 ) \nC4013_=_C4060( C4013 C4060 ) C4027_=_C4059( C4027 C4059 ) C4027_=_C4060( C4027 C4060 ) C4059_=_C4060( C4059 C4060 ) "];218-&gt;310[label="91: C406 C423 C432 C613 C614 \nC615 C616 C617 C618 C619 C620 \nC621 C622 C624 C625 C626 C628 \nC629 C630 C631 C632 C633 C634 \nC635 C637 C719 C737 C921 C928 \nC1339 C1446 C1461 C1485 C1553 C1561 \nC1618 C1626 C1776 C1780 C1800 C1804 \nC1839 C2295 C2299 C2708 C2714 C2727 \nC2736 C2765 C2766 C2767 C2768 C2770 \nC2771 C2772 C2773 C2774 C2775 C2776 \nC2777 C2778 C2779 C2780 C2781 C2787 \nC2795 C2935 C2942 C3009 C3170 C3247 \nC3274 C3409 C3412 C3413 C3414 C3415 \nC3416 C3417 C3418 C3419 C3420 C3422 \nC3508 C3577 C3590 C3818 C4013 C4027 \nC4059 C4060 \n1053: C406_=_C423 ,C406_=_C432 ,C406_=_C613 ,C406_=_C614 ,C406_=_C615 ,\nC406_=_C616 ,C406_=_C617 ,C406_=_C618 ,C406_=_C619 ,C406_=_C620 ,C406_=_C621 ,\nC406_=_C622 ,C406_=_C624 ,C406_=_C625 ,C406_=_C626 ,C406_=_C628 ,C406_=_C629 ,\nC406_=_C630 ,C406_=_C631 ,C406_=_C632 ,C406_=_C633 ,C406_=_C634 ,C406_=_C635 ,\nC406_=_C637 ,C423_=_C432 ,C423_=_C921 ,C423_=_C1553 ,C423_=_C1618 ,C423_=_C1780 ,\nC423_=_C1804 ,C423_=_C2299 ,C423_=_C2714 ,C423_=_C2736 ,C423_=_C2787 ,C423_=_C2935 ,\nC423_=_C3247 ,C423_=_C3412 ,C423_=_C3413 ,C423_=_C3414 ,C423_=_C3415 ,C423_=_C3416 ,\nC423_=_C3417 ,C423_=_C3418 ,C423_=_C3419 ,C423_=_C3420 ,C423_=_C3422 ,C432_=_C737 ,\nC432_=_C928 ,C432_=_C1339 ,C432_=_C1461 ,C432_=_C1485 ,C432_=_C1561 ,C432_=_C1626 ,\nC432_=_C1839 ,C432_=_C2795 ,C432_=_C2942 ,C432_=_C3009 ,C432_=_C3170 ,C432_=_C3274 ,\nC432_=_C3409 ,C432_=_C3508 ,C432_=_C3577 ,C432_=_C3590 ,C432_=_C3818 ,C432_=_C4013 ,\nC432_=_C4027 ,C432_=_C4059 ,C432_=_C4060 ,C613_=_C614 ,C613_=_C615 ,C613_=_C616 ,\nC613_=_C617 ,C613_=_C618 ,C613_=_C619 ,C613_=_C620 ,C613_=_C621 ,C613_=_C622 ,\nC613_=_C624 ,C613_=_C625 ,C613_=_C626 ,C613_=_C628 ,C613_=_C629 ,C613_=_C630 ,\nC613_=_C631 ,C613_=_C632 ,C613_=_C633 ,C613_=_C634 ,C613_=_C635 ,C613_=_C637 ,\nC613_=_C921 ,C613_=_C928 ,C614_=_C615 ,C614_=_C616 ,C614_=_C617 ,C614_=_C618 ,\nC614_=_C619 ,C614_=_C620 ,C614_=_C621 ,C614_=_C622 ,C614_=_C624 ,C614_=_C625 ,\nC614_=_C626 ,C614_=_C628 ,C614_=_C629 ,C614_=_C630 ,C614_=_C631 ,C614_=_C632 ,\nC614_=_C633 ,C614_=_C634 ,C614_=_C635 ,C614_=_C637 ,C614_=_C1553 ,C614_=_C1561 ,\nC615_=_C616 ,C615_=_C617 ,C615_=_C618 ,C615_=_C619 ,C615_=_C620 ,C615_=_C621 ,\nC615_=_C622 ,C615_=_C624 ,C615_=_C625 ,C615_=_C626 ,C615_=_C628 ,C615_=_C629 ,\nC615_=_C630 ,C615_=_C631 ,C615_=_C632 ,C615_=_C633 ,C615_=_C634 ,C615_=_C635 ,\nC615_=_C637 ,C615_=_C1618 ,C615_=_C1626 ,C616_=_C617 ,C616_=_C618 ,C616_=_C619 ,\nC616_=_C620 ,C616_=_C621 ,C616_=_C622 ,C616_=_C624 ,C616_=_C625 ,C616_=_C626 ,\nC616_=_C628 ,C616_=_C629 ,C616_=_C630 ,C616_=_C631 ,C616_=_C632 ,C616_=_C633 ,\nC616_=_C634 ,C616_=_C635 ,C616_=_C637 ,C616_=_C1776 ,C616_=_C1780 ,C617_=_C618 ,\nC617_=_C619 ,C617_=_C620 ,C617_=_C621 ,C617_=_C622 ,C617_=_C624 ,C617_=_C625 ,\nC617_=_C626 ,C617_=_C628 ,C617_=_C629 ,C617_=_C630 ,C617_=_C631 ,C617_=_C632 ,\nC617_=_C633 ,C617_=_C634 ,C617_=_C635 ,C617_=_C637 ,C617_=_C1800 ,C617_=_C1804 ,\nC618_=_C619 ,C618_=_C620 ,C618_=_C621 ,C618_=_C622 ,C618_=_C624 ,C618_=_C625 ,\nC618_=_C626 ,C618_=_C628 ,C618_=_C629 ,C618_=_C630 ,C618_=_C631 ,C618_=_C632 ,\nC618_=_C633 ,C618_=_C634 ,C618_=_C635 ,C618_=_C637 ,C619_=_C620 ,C619_=_C621 ,\nC619_=_C622 ,C619_=_C624 ,C619_=_C625 ,C619_=_C626 ,C619_=_C628 ,C619_=_C629 ,\nC619_=_C630 ,C619_=_C631 ,C619_=_C632 ,C619_=_C633 ,C619_=_C634 ,C619_=_C635 ,\nC619_=_C637 ,C620_=_C621 ,C620_=_C622 ,C620_=_C624 ,C620_=_C625 ,C620_=_C626 ,\nC620_=_C628 ,C620_=_C629 ,C620_=_C630 ,C620_=_C631 ,C620_=_C632 ,C620_=_C633 ,\nC620_=_C634 ,C620_=_C635 ,C620_=_C637 ,C621_=_C622 ,C621_=_C624 ,C621_=_C625 ,\nC621_=_C626 ,C621_=_C628 ,C621_=_C629 ,C621_=_C630 ,C621_=_C631 ,C621_=_C632 ,\nC621_=_C633 ,C621_=_C634 ,C621_=_C635 ,C621_=_C637 ,C622_=_C624 ,C622_=_C625 ,\nC622_=_C626 ,C622_=_C628 ,C622_=_C629 ,C622_=_C630 ,C622_=_C631 ,C622_=_C632 ,\nC622_=_C633 ,C622_=_C634 ,C622_=_C635 ,C622_=_C637 ,C624_=_C625 ,C624_=_C626 ,\nC624_=_C628 ,C624_=_C629 ,C624_=_C630 ,C624_=_C631 ,C624_=_C632 ,C624_=_C633 ,\nC624_=_C634 ,C624_=_C635 ,C624_=_C637 ,C624_=_C2765 ,C624_=_C2787 ,C624_=_C2795 ,\nC625_=_C626 ,C625_=_C628 ,C625_=_C629 ,C625_=_C630 ,C625_=_C631 ,C625_=_C632 ,\nC625_=_C633 ,C625_=_C634 ,C625_=_C635 ,C625_=_C637 ,C626_=_C628 ,C626_=_C629 ,\nC626_=_C630 ,C626_=_C631 ,C626_=_C632 ,C626_=_C633 ,C626_=_C634 ,C626_=_C635 ,\nC626_=_C637 ,C626_=_C2935 ,C626_=_C2942 ,C628_=_C629 ,C628_=_C630 ,C628_=_C631 ,\nC628_=_C632 ,C628_=_C633 ,C628_=_C634 ,C628_=_C635 ,C628_=_C637 ,C629_=_C630 ,\nC629_=_C631 ,C629_=_C632 ,C629_=_C633 ,C629_=_C634 ,C629_=_C635 ,C629_=_C637 ,\nC629_=_C2770 ,C629_=_C3412 ,C630_=_C631 ,C630_=_C632 ,C630_=_C633 ,C630_=_C634 ,\nC630_=_C635 ,C630_=_C637 ,C630_=_C3413 ,C630_=_C3508 ,C631_=_C632 ,C631_=_C633 ,\nC631_=_C634 ,C631_=_C635 ,C631_=_C637 ,C632_=_C633 ,C632_=_C634 ,C632_=_C635 ,\nC632_=_C637 ,C632_=_C2775 ,C632_=_C3416 ,C633_=_C634 ,C633_=_C635 ,C633_=_C637 ,\nC633_=_C2776 ,C633_=_C3417 ,C634_=_C635 ,C634_=_C637 ,C634_=_C2777 ,C634_=_C3418 ,\nC635_=_C637 ,C635_=_C2781 ,C635_=_C3420 ,C637_=_C3422 ,C637_=_C4059 ,C719_=_C737 ,\nC719_=_C1446 ,C719_=_C1776 ,C719_=_C1800 ,C719_=_C2295 ,C719_=_C2708 ,C719_=_C2727 ,\nC719_=_C2765 ,C719_=_C2766 ,C719_=_C2767 ,C719_=_C2768 ,C719_=_C2770 ,C719_=_C2771 ,\nC719_=_C2772 ,C719_=_C2773 ,C719_=_C2774 ,C719_=_C2775 ,C719_=_C2776 ,C719_=_C2777 ,\nC719_=_C2778 ,C719_=_C2779 ,C719_=_C2780 ,C719_=_C2781 ,C737_=_C928 ,C737_=_C1339 ,\nC737_=_C1461 ,C737_=_C1485 ,C737_=_C1561 ,C737_=_C1626 ,C737_=_C1839 ,C737_=_C2795 ,\nC737_=_C2942 ,C737_=_C3009 ,C737_=_C3170 ,C737_=_C3274 ,C737_=_C3409 ,C737_=_C3508 ,\nC737_=_C3577 ,C737_=_C3590 ,C737_=_C3818 ,C737_=_C4013 ,C737_=_C4027 ,C737_=_C4059 ,\nC737_=_C4060 ,C921_=_C928 ,C921_=_C1553 ,C921_=_C1618 ,C921_=_C1780 ,C921_=_C1804 ,\nC921_=_C2299 ,C921_=_C2714 ,C921_=_C2736 ,C921_=_C2787 ,C921_=_C2935 ,C921_=_C3247 ,\nC921_=_C3412 ,C921_=_C3413 ,C921_=_C3414 ,C921_=_C3415 ,C921_=_C3416 ,C921_=_C3417 ,\nC921_=_C3418 ,C921_=_C3419 ,C921_=_C3420 ,C921_=_C3422 ,C928_=_C1339 ,C928_=_C1461 ,\nC928_=_C1485 ,C928_=_C1561 ,C928_=_C1626 ,C928_=_C1839 ,C928_=_C2795 ,C928_=_C2942 ,\nC928_=_C3009 ,C928_=_C3170 ,C928_=_C3274 ,C928_=_C3409 ,C928_=_C3508 ,C928_=_C3577 ,\nC928_=_C3590 ,C928_=_C3818 ,C928_=_C4013 ,C928_=_C4027 ,C928_=_C4059 ,C928_=_C4060 ,\nC1339_=_C1461 ,C1339_=_C1485 ,C1339_=_C1561 ,C1339_=_C1626 ,C1339_=_C1839 ,C1339_=_C2795 ,\nC1339_=_C2942 ,C1339_=_C3009 ,C1339_=_C3170 ,C1339_=_C3274 ,C1339_=_C3409 ,C1339_=_C3508 ,\nC1339_=_C3577 ,C1339_=_C3590 ,C1339_=_C3818 ,C1339_=_C4013 ,C1339_=_C4027 ,C1339_=_C4059 ,\nC1339_=_C4060 ,C1446_=_C1461 ,C1446_=_C1776 ,C1446_=_C1800 ,C1446_=_C2295 ,C1446_=_C2708 ,\nC1446_=_C2727 ,C1446_=_C2765 ,C1446_=_C2766 ,C1446_=_C2767 ,C1446_=_C2768 ,C1446_=_C2770 ,\nC1446_=_C2771 ,C1446_=_C2772 ,C1446_=_C2773 ,C1446_=_C2774 ,C1446_=_C2775 ,C1446_=_C2776 ,\nC1446_=_C2777 ,C1446_=_C2778 ,C1446_=_C2779 ,C1446_=_C2780 ,C1446_=_C2781 ,C1461_=_C1485 ,\nC1461_=_C1561 ,C1461_=_C1626 ,C1461_=_C1839 ,C1461_=_C2795 ,C1461_=_C2942 ,C1461_=_C3009 ,\nC1461_=_C3170 ,C1461_=_C3274 ,C1461_=_C3409 ,C1461_=_C3508 ,C1461_=_C3577 ,C1461_=_C3590 ,\nC1461_=_C3818 ,C1461_=_C4013 ,C1461_=_C4027 ,C1461_=_C4059 ,C1461_=_C4060 ,C1485_=_C1561 ,\nC1485_=_C1626 ,C1485_=_C1839 ,C1485_=_C2795 ,C1485_=_C2942 ,C1485_=_C3009 ,C1485_=_C3170 ,\nC1485_=_C3274 ,C1485_=_C3409 ,C1485_=_C3508 ,C1485_=_C3577 ,C1485_=_C3590 ,C1485_=_C3818 ,\nC1485_=_C4013 ,C1485_=_C4027 ,C1485_=_C4059 ,C1485_=_C4060 ,C1553_=_C1561 ,C1553_=_C1618 ,\nC1553_=_C1780 ,C1553_=_C1804 ,C1553_=_C2299 ,C1553_=_C2714 ,C1553_=_C2736 ,C1553_=_C2787 ,\nC1553_=_C2935 ,C1553_=_C3247 ,C1553_=_C3412 ,C1553_=_C3413</w:t>
      </w:r>
    </w:p>
    <w:p>
      <w:pPr>
        <w:pStyle w:val="PreformattedText"/>
        <w:bidi w:val="0"/>
        <w:spacing w:before="0" w:after="0"/>
        <w:jc w:val="left"/>
        <w:rPr/>
      </w:pPr>
      <w:r>
        <w:rPr/>
        <w:t xml:space="preserve"> </w:t>
      </w:r>
      <w:r>
        <w:rPr/>
        <w:t>,C1553_=_C3414 ,C1553_=_C3415 ,\nC1553_=_C3416 ,C1553_=_C3417 ,C1553_=_C3418 ,C1553_=_C3419 ,C1553_=_C3420 ,C1553_=_C3422 ,\nC1561_=_C1626 ,C1561_=_C1839 ,C1561_=_C2795 ,C1561_=_C2942 ,C1561_=_C3009 ,C1561_=_C3170 ,\nC1561_=_C3274 ,C1561_=_C3409 ,C1561_=_C3508 ,C1561_=_C3577 ,C1561_=_C3590 ,C1561_=_C3818 ,\nC1561_=_C4013 ,C1561_=_C4027 ,C1561_=_C4059 ,C1561_=_C4060 ,C1618_=_C1626 ,C1618_=_C1780 ,\nC1618_=_C1804 ,C1618_=_C2299 ,C1618_=_C2714 ,C1618_=_C2736 ,C1618_=_C2787 ,C1618_=_C2935 ,\nC1618_=_C3247 ,C1618_=_C3412 ,C1618_=_C3413 ,C1618_=_C3414 ,C1618_=_C3415 ,C1618_=_C3416 ,\nC1618_=_C3417 ,C1618_=_C3418 ,C1618_=_C3419 ,C1618_=_C3420 ,C1618_=_C3422 ,C1626_=_C1839 ,\nC1626_=_C2795 ,C1626_=_C2942 ,C1626_=_C3009 ,C1626_=_C3170 ,C1626_=_C3274 ,C1626_=_C3409 ,\nC1626_=_C3508 ,C1626_=_C3577 ,C1626_=_C3590 ,C1626_=_C3818 ,C1626_=_C4013 ,C1626_=_C4027 ,\nC1626_=_C4059 ,C1626_=_C4060 ,C1776_=_C1780 ,C1776_=_C1800 ,C1776_=_C2295 ,C1776_=_C2708 ,\nC1776_=_C2727 ,C1776_=_C2765 ,C1776_=_C2766 ,C1776_=_C2767 ,C1776_=_C2768 ,C1776_=_C2770 ,\nC1776_=_C2771 ,C1776_=_C2772 ,C1776_=_C2773 ,C1776_=_C2774 ,C1776_=_C2775 ,C1776_=_C2776 ,\nC1776_=_C2777 ,C1776_=_C2778 ,C1776_=_C2779 ,C1776_=_C2780 ,C1776_=_C2781 ,C1780_=_C1804 ,\nC1780_=_C2299 ,C1780_=_C2714 ,C1780_=_C2736 ,C1780_=_C2787 ,C1780_=_C2935 ,C1780_=_C3247 ,\nC1780_=_C3412 ,C1780_=_C3413 ,C1780_=_C3414 ,C1780_=_C3415 ,C1780_=_C3416 ,C1780_=_C3417 ,\nC1780_=_C3418 ,C1780_=_C3419 ,C1780_=_C3420 ,C1780_=_C3422 ,C1800_=_C1804 ,C1800_=_C2295 ,\nC1800_=_C2708 ,C1800_=_C2727 ,C1800_=_C2765 ,C1800_=_C2766 ,C1800_=_C2767 ,C1800_=_C2768 ,\nC1800_=_C2770 ,C1800_=_C2771 ,C1800_=_C2772 ,C1800_=_C2773 ,C1800_=_C2774 ,C1800_=_C2775 ,\nC1800_=_C2776 ,C1800_=_C2777 ,C1800_=_C2778 ,C1800_=_C2779 ,C1800_=_C2780 ,C1800_=_C2781 ,\nC1804_=_C2299 ,C1804_=_C2714 ,C1804_=_C2736 ,C1804_=_C2787 ,C1804_=_C2935 ,C1804_=_C3247 ,\nC1804_=_C3412 ,C1804_=_C3413 ,C1804_=_C3414 ,C1804_=_C3415 ,C1804_=_C3416 ,C1804_=_C3417 ,\nC1804_=_C3418 ,C1804_=_C3419 ,C1804_=_C3420 ,C1804_=_C3422 ,C1839_=_C2795 ,C1839_=_C2942 ,\nC1839_=_C3009 ,C1839_=_C3170 ,C1839_=_C3274 ,C1839_=_C3409 ,C1839_=_C3508 ,C1839_=_C3577 ,\nC1839_=_C3590 ,C1839_=_C3818 ,C1839_=_C4013 ,C1839_=_C4027 ,C1839_=_C4059 ,C1839_=_C4060 ,\nC2295_=_C2299 ,C2295_=_C2708 ,C2295_=_C2727 ,C2295_=_C2765 ,C2295_=_C2766 ,C2295_=_C2767 ,\nC2295_=_C2768 ,C2295_=_C2770 ,C2295_=_C2771 ,C2295_=_C2772 ,C2295_=_C2773 ,C2295_=_C2774 ,\nC2295_=_C2775 ,C2295_=_C2776 ,C2295_=_C2777 ,C2295_=_C2778 ,C2295_=_C2779 ,C2295_=_C2780 ,\nC2295_=_C2781 ,C2299_=_C2714 ,C2299_=_C2736 ,C2299_=_C2787 ,C2299_=_C2935 ,C2299_=_C3247 ,\nC2299_=_C3412 ,C2299_=_C3413 ,C2299_=_C3414 ,C2299_=_C3415 ,C2299_=_C3416 ,C2299_=_C3417 ,\nC2299_=_C3418 ,C2299_=_C3419 ,C2299_=_C3420 ,C2299_=_C3422 ,C2708_=_C2714 ,C2708_=_C2727 ,\nC2708_=_C2765 ,C2708_=_C2766 ,C2708_=_C2767 ,C2708_=_C2768 ,C2708_=_C2770 ,C2708_=_C2771 ,\nC2708_=_C2772 ,C2708_=_C2773 ,C2708_=_C2774 ,C2708_=_C2775 ,C2708_=_C2776 ,C2708_=_C2777 ,\nC2708_=_C2778 ,C2708_=_C2779 ,C2708_=_C2780 ,C2708_=_C2781 ,C2714_=_C2736 ,C2714_=_C2787 ,\nC2714_=_C2935 ,C2714_=_C3247 ,C2714_=_C3412 ,C2714_=_C3413 ,C2714_=_C3414 ,C2714_=_C3415 ,\nC2714_=_C3416 ,C2714_=_C3417 ,C2714_=_C3418 ,C2714_=_C3419 ,C2714_=_C3420 ,C2714_=_C3422 ,\nC2727_=_C2736 ,C2727_=_C2765 ,C2727_=_C2766 ,C2727_=_C2767 ,C2727_=_C2768 ,C2727_=_C2770 ,\nC2727_=_C2771 ,C2727_=_C2772 ,C2727_=_C2773 ,C2727_=_C2774 ,C2727_=_C2775 ,C2727_=_C2776 ,\nC2727_=_C2777 ,C2727_=_C2778 ,C2727_=_C2779 ,C2727_=_C2780 ,C2727_=_C2781 ,C2736_=_C2787 ,\nC2736_=_C2935 ,C2736_=_C3247 ,C2736_=_C3412 ,C2736_=_C3413 ,C2736_=_C3414 ,C2736_=_C3415 ,\nC2736_=_C3416 ,C2736_=_C3417 ,C2736_=_C3418 ,C2736_=_C3419 ,C2736_=_C3420 ,C2736_=_C3422 ,\nC2765_=_C2766 ,C2765_=_C2767 ,C2765_=_C2768 ,C2765_=_C2770 ,C2765_=_C2771 ,C2765_=_C2772 ,\nC2765_=_C2773 ,C2765_=_C2774 ,C2765_=_C2775 ,C2765_=_C2776 ,C2765_=_C2777 ,C2765_=_C2778 ,\nC2765_=_C2779 ,C2765_=_C2780 ,C2765_=_C2781 ,C2765_=_C2787 ,C2765_=_C2795 ,C2766_=_C2767 ,\nC2766_=_C2768 ,C2766_=_C2770 ,C2766_=_C2771 ,C2766_=_C2772 ,C2766_=_C2773 ,C2766_=_C2774 ,\nC2766_=_C2775 ,C2766_=_C2776 ,C2766_=_C2777 ,C2766_=_C2778 ,C2766_=_C2779 ,C2766_=_C2780 ,\nC2766_=_C2781 ,C2766_=_C3170 ,C2767_=_C2768 ,C2767_=_C2770 ,C2767_=_C2771 ,C2767_=_C2772 ,\nC2767_=_C2773 ,C2767_=_C2774 ,C2767_=_C2775 ,C2767_=_C2776 ,C2767_=_C2777 ,C2767_=_C2778 ,\nC2767_=_C2779 ,C2767_=_C2780 ,C2767_=_C2781 ,C2767_=_C3247 ,C2768_=_C2770 ,C2768_=_C2771 ,\nC2768_=_C2772 ,C2768_=_C2773 ,C2768_=_C2774 ,C2768_=_C2775 ,C2768_=_C2776 ,C2768_=_C2777 ,\nC2768_=_C2778 ,C2768_=_C2779 ,C2768_=_C2780 ,C2768_=_C2781 ,C2768_=_C3409 ,C2770_=_C2771 ,\nC2770_=_C2772 ,C2770_=_C2773 ,C2770_=_C2774 ,C2770_=_C2775 ,C2770_=_C2776 ,C2770_=_C2777 ,\nC2770_=_C2778 ,C2770_=_C2779 ,C2770_=_C2780 ,C2770_=_C2781 ,C2770_=_C3412 ,C2771_=_C2772 ,\nC2771_=_C2773 ,C2771_=_C2774 ,C2771_=_C2775 ,C2771_=_C2776 ,C2771_=_C2777 ,C2771_=_C2778 ,\nC2771_=_C2779 ,C2771_=_C2780 ,C2771_=_C2781 ,C2771_=_C3590 ,C2772_=_C2773 ,C2772_=_C2774 ,\nC2772_=_C2775 ,C2772_=_C2776 ,C2772_=_C2777 ,C2772_=_C2778 ,C2772_=_C2779 ,C2772_=_C2780 ,\nC2772_=_C2781 ,C2772_=_C3414 ,C2773_=_C2774 ,C2773_=_C2775 ,C2773_=_C2776 ,C2773_=_C2777 ,\nC2773_=_C2778 ,C2773_=_C2779 ,C2773_=_C2780 ,C2773_=_C2781 ,C2773_=_C3415 ,C2774_=_C2775 ,\nC2774_=_C2776 ,C2774_=_C2777 ,C2774_=_C2778 ,C2774_=_C2779 ,C2774_=_C2780 ,C2774_=_C2781 ,\nC2774_=_C3818 ,C2775_=_C2776 ,C2775_=_C2777 ,C2775_=_C2778 ,C2775_=_C2779 ,C2775_=_C2780 ,\nC2775_=_C2781 ,C2775_=_C3416 ,C2776_=_C2777 ,C2776_=_C2778 ,C2776_=_C2779 ,C2776_=_C2780 ,\nC2776_=_C2781 ,C2776_=_C3417 ,C2777_=_C2778 ,C2777_=_C2779 ,C2777_=_C2780 ,C2777_=_C2781 ,\nC2777_=_C3418 ,C2778_=_C2779 ,C2778_=_C2780 ,C2778_=_C2781 ,C2778_=_C4013 ,C2779_=_C2780 ,\nC2779_=_C2781 ,C2779_=_C4027 ,C2780_=_C2781 ,C2780_=_C3419 ,C2781_=_C3420 ,C2787_=_C2795 ,\nC2787_=_C2935 ,C2787_=_C3247 ,C2787_=_C3412 ,C2787_=_C3413 ,C2787_=_C3414 ,C2787_=_C3415 ,\nC2787_=_C3416 ,C2787_=_C3417 ,C2787_=_C3418 ,C2787_=_C3419 ,C2787_=_C3420 ,C2787_=_C3422 ,\nC2795_=_C2942 ,C2795_=_C3009 ,C2795_=_C3170 ,C2795_=_C3274 ,C2795_=_C3409 ,C2795_=_C3508 ,\nC2795_=_C3577 ,C2795_=_C3590 ,C2795_=_C3818 ,C2795_=_C4013 ,C2795_=_C4027 ,C2795_=_C4059 ,\nC2795_=_C4060 ,C2935_=_C2942 ,C2935_=_C3247 ,C2935_=_C3412 ,C2935_=_C3413 ,C2935_=_C3414 ,\nC2935_=_C3415 ,C2935_=_C3416 ,C2935_=_C3417 ,C2935_=_C3418 ,C2935_=_C3419 ,C2935_=_C3420 ,\nC2935_=_C3422 ,C2942_=_C3009 ,C2942_=_C3170 ,C2942_=_C3274 ,C2942_=_C3409 ,C2942_=_C3508 ,\nC2942_=_C3577 ,C2942_=_C3590 ,C2942_=_C3818 ,C2942_=_C4013 ,C2942_=_C4027 ,C2942_=_C4059 ,\nC2942_=_C4060 ,C3009_=_C3170 ,C3009_=_C3274 ,C3009_=_C3409 ,C3009_=_C3508 ,C3009_=_C3577 ,\nC3009_=_C3590 ,C3009_=_C3818 ,C3009_=_C4013 ,C3009_=_C4027 ,C3009_=_C4059 ,C3009_=_C4060 ,\nC3170_=_C3274 ,C3170_=_C3409 ,C3170_=_C3508 ,C3170_=_C3577 ,C3170_=_C3590 ,C3170_=_C3818 ,\nC3170_=_C4013 ,C3170_=_C4027 ,C3170_=_C4059 ,C3170_=_C4060 ,C3247_=_C3412 ,C3247_=_C3413 ,\nC3247_=_C3414 ,C3247_=_C3415 ,C3247_=_C3416 ,C3247_=_C3417 ,C3247_=_C3418 ,C3247_=_C3419 ,\nC3247_=_C3420 ,C3247_=_C3422 ,C3274_=_C3409 ,C3274_=_C3508 ,C3274_=_C3577 ,C3274_=_C3590 ,\nC3274_=_C3818 ,C3274_=_C4013 ,C3274_=_C4027 ,C3274_=_C4059 ,C3274_=_C4060 ,C3409_=_C3508 ,\nC3409_=_C3577 ,C3409_=_C3590 ,C3409_=_C3818 ,C3409_=_C4013 ,C3409_=_C4027 ,C3409_=_C4059 ,\nC3409_=_C4060 ,C3412_=_C3413 ,C3412_=_C3414 ,C3412_=_C3415 ,C3412_=_C3416 ,C3412_=_C3417 ,\nC3412_=_C3418 ,C3412_=_C3419 ,C3412_=_C3420 ,C3412_=_C3422 ,C3413_=_C3414 ,C3413_=_C3415 ,\nC3413_=_C3416 ,C3413_=_C3417 ,C3413_=_C3418 ,C3413_=_C3419 ,C3413_=_C3420 ,C3413_=_C3422 ,\nC3413_=_C3508 ,C3414_=_C3415 ,C3414_=_C3416 ,C3414_=_C3417 ,C3414_=_C3418 ,C3414_=_C3419 ,\nC3414_=_C3420 ,C3414_=_C3422 ,C3415_=_C3416 ,C3415_=_C3417 ,C3415_=_C3418 ,C3415_=_C3419 ,\nC3415_=_C3420 ,C3415_=_C3422 ,C3416_=_C3417 ,C3416_=_C3418 ,C3416_=_C3419 ,C3416_=_C3420 ,\nC3416_=_C3422 ,C3417_=_C3418 ,C3417_=_C3419 ,C3417_=_C3420 ,C3417_=_C3422 ,C3418_=_C3419 ,\nC3418_=_C3420 ,C3418_=_C3422 ,C3419_=_C3420 ,C3419_=_C3422 ,C3420_=_C3422 ,C3422_=_C4059 ,\nC3508_=_C3577 ,C3508_=_C3590 ,C3508_=_C3818 ,C3508_=_C4013 ,C3508_=_C4027 ,C3508_=_C4059 ,\nC3508_=_C4060 ,C3577_=_C3590 ,C3577_=_C3818 ,C3577_=_C4013 ,C3577_=_C4027 ,C3577_=_C4059 ,\nC3577_=_C4060 ,C3590_=_C3818 ,C3590_=_C4013 ,C3590_=_C4027 ,C3590_=_C4059 ,C3590_=_C4060 ,\nC3818_=_C4013 ,C3818_=_C4027 ,C3818_=_C4059 ,C3818_=_C4060 ,C4013_=_C4027 ,C4013_=_C4059 ,\nC4013_=_C4060 ,C4027_=_C4059 ,C4027_=_C4060 ,C4059_=_C4060 ,"];311[shape=box, label="id:311 level: 7\n98: C410 C414 C424 C433 C492 \nC613 C614 C630 C637 C908 C909 \nC910 C911 C912 C913 C914 C915 \nC916 C917 C918 C919 C920 C921 \nC922 C923 C924 C925 C926 C927 \nC928 C930 C942 C1046 C1332 C1345 \nC1392 C1412 C1450 C1478 C1491 C1542 \nC1543 C1544 C1545 C1546 C1547 C1548 \nC1549 C1550 C1551 C1552 C1553 C1554 \nC1555 C1557 C1558 C1559 C1560 C1561 \nC1562 C1619 C1627 C1688 C1694 C1790 \nC1829 C2256 C2551 C2789 C2938 C2943 \nC3002 C3123 C3151 C3214 C3258 C3264 \nC3400 C3413 C3422 C3503 C3504 C3505 \nC3506 C3507 C3508 C3509 C3510 C3511 \nC3512 C3899 C3996 C4034 C4059 C4062 \nC4071 C4072 C4073 \n1299: C410_=_C414( C410 C414 ) C410_=_C424( C410 C424 ) C410_=_C433( C410 C433 ) C410_=_C492( C410 C492 ) C410_=_C613( C410 C613 ) \nC410_=_C908( C410 C908 ) C410_=_C909( C410 C909 ) C410_=_C910( C410 C910 ) C410_=_C911( C410 C911 ) C410_=_C912( C410 C912 ) C410_=_C913( C410 C913 ) \nC410_=_C914( C410 C914 ) C410_=_C915( C410 C915 ) C410_=_C916( C410 C916 ) C410_=_C917( C410 C917 ) C410_=_C918( C410 C918 ) C410_=_C919( C410 C919 ) \nC410_=_C920( C410 C920 ) C410_=_C921( C410 C921 ) C410_=_C922( C410 C922 ) C410_=_C923( C410 C923 ) C410_=_C924( C410 C924 ) C410_=_C925( C410 C925 ) \nC410_=_C926( C410 C926 ) C410_=_C927( C410 C927 ) C410_=_C928( C410 C928 ) C410_=_C930( C410 C930 ) C414_=_C424( C414 C424 ) C414_=_C433( C414 C433 ) \nC414_=_C614( C414 C614 ) C414_=_C909( C414 C909 ) C414_=_C1345(</w:t>
      </w:r>
    </w:p>
    <w:p>
      <w:pPr>
        <w:pStyle w:val="PreformattedText"/>
        <w:bidi w:val="0"/>
        <w:spacing w:before="0" w:after="0"/>
        <w:jc w:val="left"/>
        <w:rPr/>
      </w:pPr>
      <w:r>
        <w:rPr/>
        <w:t xml:space="preserve"> </w:t>
      </w:r>
      <w:r>
        <w:rPr/>
        <w:t>C414 C1345 ) C414_=_C1392( C414 C1392 ) C414_=_C1491( C414 C1491 ) C414_=_C1542( C414 C1542 ) \nC414_=_C1543( C414 C1543 ) C414_=_C1544( C414 C1544 ) C414_=_C1545( C414 C1545 ) C414_=_C1546( C414 C1546 ) C414_=_C1547( C414 C1547 ) C414_=_C1548( C414 C1548 ) \nC414_=_C1549( C414 C1549 ) C414_=_C1550( C414 C1550 ) C414_=_C1551( C414 C1551 ) C414_=_C1552( C414 C1552 ) C414_=_C1553( C414 C1553 ) C414_=_C1554( C414 C1554 ) \nC414_=_C1555( C414 C1555 ) C414_=_C1557( C414 C1557 ) C414_=_C1558( C414 C1558 ) C414_=_C1559( C414 C1559 ) C414_=_C1560( C414 C1560 ) C414_=_C1561( C414 C1561 ) \nC414_=_C1562( C414 C1562 ) C424_=_C433( C424 C433 ) C424_=_C630( C424 C630 ) C424_=_C923( C424 C923 ) C424_=_C942( C424 C942 ) C424_=_C1332( C424 C1332 ) \nC424_=_C1450( C424 C1450 ) C424_=_C1478( C424 C1478 ) C424_=_C1619( C424 C1619 ) C424_=_C1694( C424 C1694 ) C424_=_C1829( C424 C1829 ) C424_=_C2789( C424 C2789 ) \nC424_=_C2938( C424 C2938 ) C424_=_C3002( C424 C3002 ) C424_=_C3123( C424 C3123 ) C424_=_C3264( C424 C3264 ) C424_=_C3413( C424 C3413 ) C424_=_C3503( C424 C3503 ) \nC424_=_C3504( C424 C3504 ) C424_=_C3505( C424 C3505 ) C424_=_C3506( C424 C3506 ) C424_=_C3507( C424 C3507 ) C424_=_C3508( C424 C3508 ) C424_=_C3509( C424 C3509 ) \nC424_=_C3510( C424 C3510 ) C424_=_C3511( C424 C3511 ) C424_=_C3512( C424 C3512 ) C433_=_C637( C433 C637 ) C433_=_C1046( C433 C1046 ) C433_=_C1412( C433 C1412 ) \nC433_=_C1562( C433 C1562 ) C433_=_C1627( C433 C1627 ) C433_=_C1688( C433 C1688 ) C433_=_C1790( C433 C1790 ) C433_=_C2256( C433 C2256 ) C433_=_C2551( C433 C2551 ) \nC433_=_C2943( C433 C2943 ) C433_=_C3151( C433 C3151 ) C433_=_C3214( C433 C3214 ) C433_=_C3258( C433 C3258 ) C433_=_C3400( C433 C3400 ) C433_=_C3422( C433 C3422 ) \nC433_=_C3509( C433 C3509 ) C433_=_C3899( C433 C3899 ) C433_=_C3996( C433 C3996 ) C433_=_C4034( C433 C4034 ) C433_=_C4059( C433 C4059 ) C433_=_C4062( C433 C4062 ) \nC433_=_C4071( C433 C4071 ) C433_=_C4072( C433 C4072 ) C433_=_C4073( C433 C4073 ) C492_=_C613( C492 C613 ) C492_=_C908( C492 C908 ) C492_=_C909( C492 C909 ) \nC492_=_C910( C492 C910 ) C492_=_C911( C492 C911 ) C492_=_C912( C492 C912 ) C492_=_C913( C492 C913 ) C492_=_C914( C492 C914 ) C492_=_C915( C492 C915 ) \nC492_=_C916( C492 C916 ) C492_=_C917( C492 C917 ) C492_=_C918( C492 C918 ) C492_=_C919( C492 C919 ) C492_=_C920( C492 C920 ) C492_=_C921( C492 C921 ) \nC492_=_C922( C492 C922 ) C492_=_C923( C492 C923 ) C492_=_C924( C492 C924 ) C492_=_C925( C492 C925 ) C492_=_C926( C492 C926 ) C492_=_C927( C492 C927 ) \nC492_=_C928( C492 C928 ) C492_=_C930( C492 C930 ) C613_=_C614( C613 C614 ) C613_=_C630( C613 C630 ) C613_=_C637( C613 C637 ) C613_=_C908( C613 C908 ) \nC613_=_C909( C613 C909 ) C613_=_C910( C613 C910 ) C613_=_C911( C613 C911 ) C613_=_C912( C613 C912 ) C613_=_C913( C613 C913 ) C613_=_C914( C613 C914 ) \nC613_=_C915( C613 C915 ) C613_=_C916( C613 C916 ) C613_=_C917( C613 C917 ) C613_=_C918( C613 C918 ) C613_=_C919( C613 C919 ) C613_=_C920( C613 C920 ) \nC613_=_C921( C613 C921 ) C613_=_C922( C613 C922 ) C613_=_C923( C613 C923 ) C613_=_C924( C613 C924 ) C613_=_C925( C613 C925 ) C613_=_C926( C613 C926 ) \nC613_=_C927( C613 C927 ) C613_=_C928( C613 C928 ) C613_=_C930( C613 C930 ) C614_=_C630( C614 C630 ) C614_=_C637( C614 C637 ) C614_=_C909( C614 C909 ) \nC614_=_C1345( C614 C1345 ) C614_=_C1392( C614 C1392 ) C614_=_C1491( C614 C1491 ) C614_=_C1542( C614 C1542 ) C614_=_C1543( C614 C1543 ) C614_=_C1544( C614 C1544 ) \nC614_=_C1545( C614 C1545 ) C614_=_C1546( C614 C1546 ) C614_=_C1547( C614 C1547 ) C614_=_C1548( C614 C1548 ) C614_=_C1549( C614 C1549 ) C614_=_C1550( C614 C1550 ) \nC614_=_C1551( C614 C1551 ) C614_=_C1552( C614 C1552 ) C614_=_C1553( C614 C1553 ) C614_=_C1554( C614 C1554 ) C614_=_C1555( C614 C1555 ) C614_=_C1557( C614 C1557 ) \nC614_=_C1558( C614 C1558 ) C614_=_C1559( C614 C1559 ) C614_=_C1560( C614 C1560 ) C614_=_C1561( C614 C1561 ) C614_=_C1562( C614 C1562 ) C630_=_C637( C630 C637 ) \nC630_=_C923( C630 C923 ) C630_=_C942( C630 C942 ) C630_=_C1332( C630 C1332 ) C630_=_C1450( C630 C1450 ) C630_=_C1478( C630 C1478 ) C630_=_C1619( C630 C1619 ) \nC630_=_C1694( C630 C1694 ) C630_=_C1829( C630 C1829 ) C630_=_C2789( C630 C2789 ) C630_=_C2938( C630 C2938 ) C630_=_C3002( C630 C3002 ) C630_=_C3123( C630 C3123 ) \nC630_=_C3264( C630 C3264 ) C630_=_C3413( C630 C3413 ) C630_=_C3503( C630 C3503 ) C630_=_C3504( C630 C3504 ) C630_=_C3505( C630 C3505 ) C630_=_C3506( C630 C3506 ) \nC630_=_C3507( C630 C3507 ) C630_=_C3508( C630 C3508 ) C630_=_C3509( C630 C3509 ) C630_=_C3510( C630 C3510 ) C630_=_C3511( C630 C3511 ) C630_=_C3512( C630 C3512 ) \nC637_=_C1046( C637 C1046 ) C637_=_C1412( C637 C1412 ) C637_=_C1562( C637 C1562 ) C637_=_C1627( C637 C1627 ) C637_=_C1688( C637 C1688 ) C637_=_C1790( C637 C1790 ) \nC637_=_C2256( C637 C2256 ) C637_=_C2551( C637 C2551 ) C637_=_C2943( C637 C2943 ) C637_=_C3151( C637 C3151 ) C637_=_C3214( C637 C3214 ) C637_=_C3258( C637 C3258 ) \nC637_=_C3400( C637 C3400 ) C637_=_C3422( C637 C3422 ) C637_=_C3509( C637 C3509 ) C637_=_C3899( C637 C3899 ) C637_=_C3996( C637 C3996 ) C637_=_C4034( C637 C4034 ) \nC637_=_C4059( C637 C4059 ) C637_=_C4062( C637 C4062 ) C637_=_C4071( C637 C4071 ) C637_=_C4072( C637 C4072 ) C637_=_C4073( C637 C4073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930( C908 C930 ) C908_=_C1392( C908 C1392 ) C908_=_C1412( C908 C1412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09_=_C930( C909 C930 ) \nC909_=_C1345( C909 C1345 ) C909_=_C1392( C909 C1392 ) C909_=_C1491( C909 C1491 ) C909_=_C1542( C909 C1542 ) C909_=_C1543( C909 C1543 ) C909_=_C1544( C909 C1544 ) \nC909_=_C1545( C909 C1545 ) C909_=_C1546( C909 C1546 ) C909_=_C1547( C909 C1547 ) C909_=_C1548( C909 C1548 ) C909_=_C1549( C909 C1549 ) C909_=_C1550( C909 C1550 ) \nC909_=_C1551( C909 C1551 ) C909_=_C1552( C909 C1552 ) C909_=_C1553( C909 C1553 ) C909_=_C1554( C909 C1554 ) C909_=_C1555( C909 C1555 ) C909_=_C1557( C909 C1557 ) \nC909_=_C1558( C909 C1558 ) C909_=_C1559( C909 C1559 ) C909_=_C1560( C909 C1560 ) C909_=_C1561( C909 C1561 ) C909_=_C1562( C909 C1562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30( C910 C930 ) \nC910_=_C1542( C910 C1542 ) C910_=_C1619( C910 C1619 ) C910_=_C1627( C910 C1627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30( C911 C930 ) C911_=_C1688( C911 C1688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30( C912 C930 ) C912_=_C2256( C912 C2256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30( C913 C930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30( C914 C930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30( C915 C930 ) C915_=_C1552( C915 C1552 ) C915_=_C2938( C915 C2938 ) C915_=_C2943( C915 C2943 ) C916_=_C917( C916 C917 ) C916_=_C918( C916 C918 ) \nC916_=_C919( C916 C919 ) C916_=_C920( C916 C920 ) C916_=_C921( C916 C921 ) C916_=_C922( C916 C922 ) C916_=_C923( C916 C923 ) C916_=_C924( C916 C924 ) \nC916_=_C925( C916 C925 ) C916_=_C926( C916 C926 )</w:t>
      </w:r>
    </w:p>
    <w:p>
      <w:pPr>
        <w:pStyle w:val="PreformattedText"/>
        <w:bidi w:val="0"/>
        <w:spacing w:before="0" w:after="0"/>
        <w:jc w:val="left"/>
        <w:rPr/>
      </w:pPr>
      <w:r>
        <w:rPr/>
        <w:t xml:space="preserve"> </w:t>
      </w:r>
      <w:r>
        <w:rPr/>
        <w:t>C916_=_C927( C916 C927 ) C916_=_C928( C916 C928 ) C916_=_C930( C916 C930 ) C917_=_C918( C917 C918 ) \nC917_=_C919( C917 C919 ) C917_=_C920( C917 C920 ) C917_=_C921( C917 C921 ) C917_=_C922( C917 C922 ) C917_=_C923( C917 C923 ) C917_=_C924( C917 C924 ) \nC917_=_C925( C917 C925 ) C917_=_C926( C917 C926 ) C917_=_C927( C917 C927 ) C917_=_C928( C917 C928 ) C917_=_C930( C917 C930 ) C917_=_C3151( C917 C3151 ) \nC918_=_C919( C918 C919 ) C918_=_C920( C918 C920 ) C918_=_C921( C918 C921 ) C918_=_C922( C918 C922 ) C918_=_C923( C918 C923 ) C918_=_C924( C918 C924 ) \nC918_=_C925( C918 C925 ) C918_=_C926( C918 C926 ) C918_=_C927( C918 C927 ) C918_=_C928( C918 C928 ) C918_=_C930( C918 C930 ) C918_=_C3214( C918 C3214 ) \nC919_=_C920( C919 C920 ) C919_=_C921( C919 C921 ) C919_=_C922( C919 C922 ) C919_=_C923( C919 C923 ) C919_=_C924( C919 C924 ) C919_=_C925( C919 C925 ) \nC919_=_C926( C919 C926 ) C919_=_C927( C919 C927 ) C919_=_C928( C919 C928 ) C919_=_C930( C919 C930 ) C919_=_C3264( C919 C3264 ) C920_=_C921( C920 C921 ) \nC920_=_C922( C920 C922 ) C920_=_C923( C920 C923 ) C920_=_C924( C920 C924 ) C920_=_C925( C920 C925 ) C920_=_C926( C920 C926 ) C920_=_C927( C920 C927 ) \nC920_=_C928( C920 C928 ) C920_=_C930( C920 C930 ) C920_=_C3400( C920 C3400 ) C921_=_C922( C921 C922 ) C921_=_C923( C921 C923 ) C921_=_C924( C921 C924 ) \nC921_=_C925( C921 C925 ) C921_=_C926( C921 C926 ) C921_=_C927( C921 C927 ) C921_=_C928( C921 C928 ) C921_=_C930( C921 C930 ) C921_=_C1553( C921 C1553 ) \nC921_=_C3413( C921 C3413 ) C921_=_C3422( C921 C3422 ) C922_=_C923( C922 C923 ) C922_=_C924( C922 C924 ) C922_=_C925( C922 C925 ) C922_=_C926( C922 C926 ) \nC922_=_C927( C922 C927 ) C922_=_C928( C922 C928 ) C922_=_C930( C922 C930 ) C923_=_C924( C923 C924 ) C923_=_C925( C923 C925 ) C923_=_C926( C923 C926 ) \nC923_=_C927( C923 C927 ) C923_=_C928( C923 C928 ) C923_=_C930( C923 C930 ) C923_=_C942( C923 C942 ) C923_=_C1332( C923 C1332 ) C923_=_C1450( C923 C1450 ) \nC923_=_C1478( C923 C1478 ) C923_=_C1619( C923 C1619 ) C923_=_C1694( C923 C1694 ) C923_=_C1829( C923 C1829 ) C923_=_C2789( C923 C2789 ) C923_=_C2938( C923 C2938 ) \nC923_=_C3002( C923 C3002 ) C923_=_C3123( C923 C3123 ) C923_=_C3264( C923 C3264 ) C923_=_C3413( C923 C3413 ) C923_=_C3503( C923 C3503 ) C923_=_C3504( C923 C3504 ) \nC923_=_C3505( C923 C3505 ) C923_=_C3506( C923 C3506 ) C923_=_C3507( C923 C3507 ) C923_=_C3508( C923 C3508 ) C923_=_C3509( C923 C3509 ) C923_=_C3510( C923 C3510 ) \nC923_=_C3511( C923 C3511 ) C923_=_C3512( C923 C3512 ) C924_=_C925( C924 C925 ) C924_=_C926( C924 C926 ) C924_=_C927( C924 C927 ) C924_=_C928( C924 C928 ) \nC924_=_C930( C924 C930 ) C925_=_C926( C925 C926 ) C925_=_C927( C925 C927 ) C925_=_C928( C925 C928 ) C925_=_C930( C925 C930 ) C926_=_C927( C926 C927 ) \nC926_=_C928( C926 C928 ) C926_=_C930( C926 C930 ) C926_=_C4034( C926 C4034 ) C927_=_C928( C927 C928 ) C927_=_C930( C927 C930 ) C928_=_C930( C928 C930 ) \nC928_=_C1561( C928 C1561 ) C928_=_C3508( C928 C3508 ) C928_=_C4059( C928 C4059 ) C930_=_C4073( C930 C4073 ) C942_=_C1332( C942 C1332 ) C942_=_C1450( C942 C1450 ) \nC942_=_C1478( C942 C1478 ) C942_=_C1619( C942 C1619 ) C942_=_C1694( C942 C1694 ) C942_=_C1829( C942 C1829 ) C942_=_C2789( C942 C2789 ) C942_=_C2938( C942 C2938 ) \nC942_=_C3002( C942 C3002 ) C942_=_C3123( C942 C3123 ) C942_=_C3264( C942 C3264 ) C942_=_C3413( C942 C3413 ) C942_=_C3503( C942 C3503 ) C942_=_C3504( C942 C3504 ) \nC942_=_C3505( C942 C3505 ) C942_=_C3506( C942 C3506 ) C942_=_C3507( C942 C3507 ) C942_=_C3508( C942 C3508 ) C942_=_C3509( C942 C3509 ) C942_=_C3510( C942 C3510 ) \nC942_=_C3511( C942 C3511 ) C942_=_C3512( C942 C3512 ) C1046_=_C1412( C1046 C1412 ) C1046_=_C1562( C1046 C1562 ) C1046_=_C1627( C1046 C1627 ) C1046_=_C1688( C1046 C1688 ) \nC1046_=_C1790( C1046 C1790 ) C1046_=_C2256( C1046 C2256 ) C1046_=_C2551( C1046 C2551 ) C1046_=_C2943( C1046 C2943 ) C1046_=_C3151( C1046 C3151 ) C1046_=_C3214( C1046 C3214 ) \nC1046_=_C3258( C1046 C3258 ) C1046_=_C3400( C1046 C3400 ) C1046_=_C3422( C1046 C3422 ) C1046_=_C3509( C1046 C3509 ) C1046_=_C3899( C1046 C3899 ) C1046_=_C3996( C1046 C3996 ) \nC1046_=_C4034( C1046 C4034 ) C1046_=_C4059( C1046 C4059 ) C1046_=_C4062( C1046 C4062 ) C1046_=_C4071( C1046 C4071 ) C1046_=_C4072( C1046 C4072 ) C1046_=_C4073( C1046 C4073 ) \nC1332_=_C1450( C1332 C1450 ) C1332_=_C1478( C1332 C1478 ) C1332_=_C1619( C1332 C1619 ) C1332_=_C1694( C1332 C1694 ) C1332_=_C1829( C1332 C1829 ) C1332_=_C2789( C1332 C2789 ) \nC1332_=_C2938( C1332 C2938 ) C1332_=_C3002( C1332 C3002 ) C1332_=_C3123( C1332 C3123 ) C1332_=_C3264( C1332 C3264 ) C1332_=_C3413( C1332 C3413 ) C1332_=_C3503( C1332 C3503 ) \nC1332_=_C3504( C1332 C3504 ) C1332_=_C3505( C1332 C3505 ) C1332_=_C3506( C1332 C3506 ) C1332_=_C3507( C1332 C3507 ) C1332_=_C3508( C1332 C3508 ) C1332_=_C3509( C1332 C3509 ) \nC1332_=_C3510( C1332 C3510 ) C1332_=_C3511( C1332 C3511 ) C1332_=_C3512( C1332 C3512 ) C1345_=_C1392( C1345 C1392 ) C1345_=_C1491( C1345 C1491 ) C1345_=_C1542( C1345 C1542 ) \nC1345_=_C1543( C1345 C1543 ) C1345_=_C1544( C1345 C1544 ) C1345_=_C1545( C1345 C1545 ) C1345_=_C1546( C1345 C1546 ) C1345_=_C1547( C1345 C1547 ) C1345_=_C1548( C1345 C1548 ) \nC1345_=_C1549( C1345 C1549 ) C1345_=_C1550( C1345 C1550 ) C1345_=_C1551( C1345 C1551 ) C1345_=_C1552( C1345 C1552 ) C1345_=_C1553( C1345 C1553 ) C1345_=_C1554( C1345 C1554 ) \nC1345_=_C1555( C1345 C1555 ) C1345_=_C1557( C1345 C1557 ) C1345_=_C1558( C1345 C1558 ) C1345_=_C1559( C1345 C1559 ) C1345_=_C1560( C1345 C1560 ) C1345_=_C1561( C1345 C1561 ) \nC1345_=_C1562( C1345 C1562 ) C1392_=_C1412( C1392 C1412 ) C1392_=_C1491( C1392 C1491 ) C1392_=_C1542( C1392 C1542 ) C1392_=_C1543( C1392 C1543 ) C1392_=_C1544( C1392 C1544 ) \nC1392_=_C1545( C1392 C1545 ) C1392_=_C1546( C1392 C1546 ) C1392_=_C1547( C1392 C1547 ) C1392_=_C1548( C1392 C1548 ) C1392_=_C1549( C1392 C1549 ) C1392_=_C1550( C1392 C1550 ) \nC1392_=_C1551( C1392 C1551 ) C1392_=_C1552( C1392 C1552 ) C1392_=_C1553( C1392 C1553 ) C1392_=_C1554( C1392 C1554 ) C1392_=_C1555( C1392 C1555 ) C1392_=_C1557( C1392 C1557 ) \nC1392_=_C1558( C1392 C1558 ) C1392_=_C1559( C1392 C1559 ) C1392_=_C1560( C1392 C1560 ) C1392_=_C1561( C1392 C1561 ) C1392_=_C1562( C1392 C1562 ) C1412_=_C1562( C1412 C1562 ) \nC1412_=_C1627( C1412 C1627 ) C1412_=_C1688( C1412 C1688 ) C1412_=_C1790( C1412 C1790 ) C1412_=_C2256( C1412 C2256 ) C1412_=_C2551( C1412 C2551 ) C1412_=_C2943( C1412 C2943 ) \nC1412_=_C3151( C1412 C3151 ) C1412_=_C3214( C1412 C3214 ) C1412_=_C3258( C1412 C3258 ) C1412_=_C3400( C1412 C3400 ) C1412_=_C3422( C1412 C3422 ) C1412_=_C3509( C1412 C3509 ) \nC1412_=_C3899( C1412 C3899 ) C1412_=_C3996( C1412 C3996 ) C1412_=_C4034( C1412 C4034 ) C1412_=_C4059( C1412 C4059 ) C1412_=_C4062( C1412 C4062 ) C1412_=_C4071( C1412 C4071 ) \nC1412_=_C4072( C1412 C4072 ) C1412_=_C4073( C1412 C4073 ) C1450_=_C1478( C1450 C1478 ) C1450_=_C1619( C1450 C1619 ) C1450_=_C1694( C1450 C1694 ) C1450_=_C1829( C1450 C1829 ) \nC1450_=_C2789( C1450 C2789 ) C1450_=_C2938( C1450 C2938 ) C1450_=_C3002( C1450 C3002 ) C1450_=_C3123( C1450 C3123 ) C1450_=_C3264( C1450 C3264 ) C1450_=_C3413( C1450 C3413 ) \nC1450_=_C3503( C1450 C3503 ) C1450_=_C3504( C1450 C3504 ) C1450_=_C3505( C1450 C3505 ) C1450_=_C3506( C1450 C3506 ) C1450_=_C3507( C1450 C3507 ) C1450_=_C3508( C1450 C3508 ) \nC1450_=_C3509( C1450 C3509 ) C1450_=_C3510( C1450 C3510 ) C1450_=_C3511( C1450 C3511 ) C1450_=_C3512( C1450 C3512 ) C1478_=_C1619( C1478 C1619 ) C1478_=_C1694( C1478 C1694 ) \nC1478_=_C1829( C1478 C1829 ) C1478_=_C2789( C1478 C2789 ) C1478_=_C2938( C1478 C2938 ) C1478_=_C3002( C1478 C3002 ) C1478_=_C3123( C1478 C3123 ) C1478_=_C3264( C1478 C3264 ) \nC1478_=_C3413( C1478 C3413 ) C1478_=_C3503( C1478 C3503 ) C1478_=_C3504( C1478 C3504 ) C1478_=_C3505( C1478 C3505 ) C1478_=_C3506( C1478 C3506 ) C1478_=_C3507( C1478 C3507 ) \nC1478_=_C3508( C1478 C3508 ) C1478_=_C3509( C1478 C3509 ) C1478_=_C3510( C1478 C3510 ) C1478_=_C3511( C1478 C3511 ) C1478_=_C3512( C1478 C3512 ) C1491_=_C1542( C1491 C1542 ) \nC1491_=_C1543( C1491 C1543 ) C1491_=_C1544( C1491 C1544 ) C1491_=_C1545( C1491 C1545 ) C1491_=_C1546( C1491 C1546 ) C1491_=_C1547( C1491 C1547 ) C1491_=_C1548( C1491 C1548 ) \nC1491_=_C1549( C1491 C1549 ) C1491_=_C1550( C1491 C1550 ) C1491_=_C1551( C1491 C1551 ) C1491_=_C1552( C1491 C1552 ) C1491_=_C1553( C1491 C1553 ) C1491_=_C1554( C1491 C1554 ) \nC1491_=_C1555( C1491 C1555 ) C1491_=_C1557( C1491 C1557 ) C1491_=_C1558( C1491 C1558 ) C1491_=_C1559( C1491 C1559 ) C1491_=_C1560( C1491 C1560 ) C1491_=_C1561( C1491 C1561 ) \nC1491_=_C1562( C1491 C1562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7( C1542 C1557 ) C1542_=_C1558( C1542 C1558 ) C1542_=_C1559( C1542 C1559 ) C1542_=_C1560( C1542 C1560 ) \nC1542_=_C1561( C1542 C1561 ) C1542_=_C1562( C1542 C1562 ) C1542_=_C1619( C1542 C1619 ) C1542_=_C1627( C1542 C1627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7( C1543 C1557 ) C1543_=_C1558( C1543 C1558 ) \nC1543_=_C1559( C1543 C1559 ) C1543_=_C1560( C1543 C1560 ) C1543_=_C1561( C1543 C1561 ) C1543_=_C1562( C1543 C1562 ) C1544_=_C1545( C1544 C1545 ) C1544_=_C1546( C1544 C1546 ) \nC1544_=_C1547( C1544 C1547 ) C1544_=_C1548( C1544 C1548 ) C1544_=_C1549( C1544 C1549 ) C1544_=_C1550( C1544 C1550 ) C1544_=_C1551( C1544 C1551 ) C1544_=_C1552( C1544 C1552 ) \nC1544_=_C1553(</w:t>
      </w:r>
    </w:p>
    <w:p>
      <w:pPr>
        <w:pStyle w:val="PreformattedText"/>
        <w:bidi w:val="0"/>
        <w:spacing w:before="0" w:after="0"/>
        <w:jc w:val="left"/>
        <w:rPr/>
      </w:pPr>
      <w:r>
        <w:rPr/>
        <w:t xml:space="preserve"> </w:t>
      </w:r>
      <w:r>
        <w:rPr/>
        <w:t>C1544 C1553 ) C1544_=_C1554( C1544 C1554 ) C1544_=_C1555( C1544 C1555 ) C1544_=_C1557( C1544 C1557 ) C1544_=_C1558( C1544 C1558 ) C1544_=_C1559( C1544 C1559 ) \nC1544_=_C1560( C1544 C1560 ) C1544_=_C1561( C1544 C1561 ) C1544_=_C1562( C1544 C1562 ) C1545_=_C1546( C1545 C1546 ) C1545_=_C1547( C1545 C1547 ) C1545_=_C1548( C1545 C1548 ) \nC1545_=_C1549( C1545 C1549 ) C1545_=_C1550( C1545 C1550 ) C1545_=_C1551( C1545 C1551 ) C1545_=_C1552( C1545 C1552 ) C1545_=_C1553( C1545 C1553 ) C1545_=_C1554( C1545 C1554 ) \nC1545_=_C1555( C1545 C1555 ) C1545_=_C1557( C1545 C1557 ) C1545_=_C1558( C1545 C1558 ) C1545_=_C1559( C1545 C1559 ) C1545_=_C1560( C1545 C1560 ) C1545_=_C1561( C1545 C1561 ) \nC1545_=_C1562( C1545 C1562 ) C1546_=_C1547( C1546 C1547 ) C1546_=_C1548( C1546 C1548 ) C1546_=_C1549( C1546 C1549 ) C1546_=_C1550( C1546 C1550 ) C1546_=_C1551( C1546 C1551 ) \nC1546_=_C1552( C1546 C1552 ) C1546_=_C1553( C1546 C1553 ) C1546_=_C1554( C1546 C1554 ) C1546_=_C1555( C1546 C1555 ) C1546_=_C1557( C1546 C1557 ) C1546_=_C1558( C1546 C1558 ) \nC1546_=_C1559( C1546 C1559 ) C1546_=_C1560( C1546 C1560 ) C1546_=_C1561( C1546 C1561 ) C1546_=_C1562( C1546 C1562 ) C1547_=_C1548( C1547 C1548 ) C1547_=_C1549( C1547 C1549 ) \nC1547_=_C1550( C1547 C1550 ) C1547_=_C1551( C1547 C1551 ) C1547_=_C1552( C1547 C1552 ) C1547_=_C1553( C1547 C1553 ) C1547_=_C1554( C1547 C1554 ) C1547_=_C1555( C1547 C1555 ) \nC1547_=_C1557( C1547 C1557 ) C1547_=_C1558( C1547 C1558 ) C1547_=_C1559( C1547 C1559 ) C1547_=_C1560( C1547 C1560 ) C1547_=_C1561( C1547 C1561 ) C1547_=_C1562( C1547 C1562 ) \nC1548_=_C1549( C1548 C1549 ) C1548_=_C1550( C1548 C1550 ) C1548_=_C1551( C1548 C1551 ) C1548_=_C1552( C1548 C1552 ) C1548_=_C1553( C1548 C1553 ) C1548_=_C1554( C1548 C1554 ) \nC1548_=_C1555( C1548 C1555 ) C1548_=_C1557( C1548 C1557 ) C1548_=_C1558( C1548 C1558 ) C1548_=_C1559( C1548 C1559 ) C1548_=_C1560( C1548 C1560 ) C1548_=_C1561( C1548 C1561 ) \nC1548_=_C1562( C1548 C1562 ) C1549_=_C1550( C1549 C1550 ) C1549_=_C1551( C1549 C1551 ) C1549_=_C1552( C1549 C1552 ) C1549_=_C1553( C1549 C1553 ) C1549_=_C1554( C1549 C1554 ) \nC1549_=_C1555( C1549 C1555 ) C1549_=_C1557( C1549 C1557 ) C1549_=_C1558( C1549 C1558 ) C1549_=_C1559( C1549 C1559 ) C1549_=_C1560( C1549 C1560 ) C1549_=_C1561( C1549 C1561 ) \nC1549_=_C1562( C1549 C1562 ) C1550_=_C1551( C1550 C1551 ) C1550_=_C1552( C1550 C1552 ) C1550_=_C1553( C1550 C1553 ) C1550_=_C1554( C1550 C1554 ) C1550_=_C1555( C1550 C1555 ) \nC1550_=_C1557( C1550 C1557 ) C1550_=_C1558( C1550 C1558 ) C1550_=_C1559( C1550 C1559 ) C1550_=_C1560( C1550 C1560 ) C1550_=_C1561( C1550 C1561 ) C1550_=_C1562( C1550 C1562 ) \nC1550_=_C2789( C1550 C2789 ) C1551_=_C1552( C1551 C1552 ) C1551_=_C1553( C1551 C1553 ) C1551_=_C1554( C1551 C1554 ) C1551_=_C1555( C1551 C1555 ) C1551_=_C1557( C1551 C1557 ) \nC1551_=_C1558( C1551 C1558 ) C1551_=_C1559( C1551 C1559 ) C1551_=_C1560( C1551 C1560 ) C1551_=_C1561( C1551 C1561 ) C1551_=_C1562( C1551 C1562 ) C1552_=_C1553( C1552 C1553 ) \nC1552_=_C1554( C1552 C1554 ) C1552_=_C1555( C1552 C1555 ) C1552_=_C1557( C1552 C1557 ) C1552_=_C1558( C1552 C1558 ) C1552_=_C1559( C1552 C1559 ) C1552_=_C1560( C1552 C1560 ) \nC1552_=_C1561( C1552 C1561 ) C1552_=_C1562( C1552 C1562 ) C1552_=_C2938( C1552 C2938 ) C1552_=_C2943( C1552 C2943 ) C1553_=_C1554( C1553 C1554 ) C1553_=_C1555( C1553 C1555 ) \nC1553_=_C1557( C1553 C1557 ) C1553_=_C1558( C1553 C1558 ) C1553_=_C1559( C1553 C1559 ) C1553_=_C1560( C1553 C1560 ) C1553_=_C1561( C1553 C1561 ) C1553_=_C1562( C1553 C1562 ) \nC1553_=_C3413( C1553 C3413 ) C1553_=_C3422( C1553 C3422 ) C1554_=_C1555( C1554 C1555 ) C1554_=_C1557( C1554 C1557 ) C1554_=_C1558( C1554 C1558 ) C1554_=_C1559( C1554 C1559 ) \nC1554_=_C1560( C1554 C1560 ) C1554_=_C1561( C1554 C1561 ) C1554_=_C1562( C1554 C1562 ) C1555_=_C1557( C1555 C1557 ) C1555_=_C1558( C1555 C1558 ) C1555_=_C1559( C1555 C1559 ) \nC1555_=_C1560( C1555 C1560 ) C1555_=_C1561( C1555 C1561 ) C1555_=_C1562( C1555 C1562 ) C1557_=_C1558( C1557 C1558 ) C1557_=_C1559( C1557 C1559 ) C1557_=_C1560( C1557 C1560 ) \nC1557_=_C1561( C1557 C1561 ) C1557_=_C1562( C1557 C1562 ) C1558_=_C1559( C1558 C1559 ) C1558_=_C1560( C1558 C1560 ) C1558_=_C1561( C1558 C1561 ) C1558_=_C1562( C1558 C1562 ) \nC1559_=_C1560( C1559 C1560 ) C1559_=_C1561( C1559 C1561 ) C1559_=_C1562( C1559 C1562 ) C1560_=_C1561( C1560 C1561 ) C1560_=_C1562( C1560 C1562 ) C1561_=_C1562( C1561 C1562 ) \nC1561_=_C3508( C1561 C3508 ) C1561_=_C4059( C1561 C4059 ) C1562_=_C1627( C1562 C1627 ) C1562_=_C1688( C1562 C1688 ) C1562_=_C1790( C1562 C1790 ) C1562_=_C2256( C1562 C2256 ) \nC1562_=_C2551( C1562 C2551 ) C1562_=_C2943( C1562 C2943 ) C1562_=_C3151( C1562 C3151 ) C1562_=_C3214( C1562 C3214 ) C1562_=_C3258( C1562 C3258 ) C1562_=_C3400( C1562 C3400 ) \nC1562_=_C3422( C1562 C3422 ) C1562_=_C3509( C1562 C3509 ) C1562_=_C3899( C1562 C3899 ) C1562_=_C3996( C1562 C3996 ) C1562_=_C4034( C1562 C4034 ) C1562_=_C4059( C1562 C4059 ) \nC1562_=_C4062( C1562 C4062 ) C1562_=_C4071( C1562 C4071 ) C1562_=_C4072( C1562 C4072 ) C1562_=_C4073( C1562 C4073 ) C1619_=_C1627( C1619 C1627 ) C1619_=_C1694( C1619 C1694 ) \nC1619_=_C1829( C1619 C1829 ) C1619_=_C2789( C1619 C2789 ) C1619_=_C2938( C1619 C2938 ) C1619_=_C3002( C1619 C3002 ) C1619_=_C3123( C1619 C3123 ) C1619_=_C3264( C1619 C3264 ) \nC1619_=_C3413( C1619 C3413 ) C1619_=_C3503( C1619 C3503 ) C1619_=_C3504( C1619 C3504 ) C1619_=_C3505( C1619 C3505 ) C1619_=_C3506( C1619 C3506 ) C1619_=_C3507( C1619 C3507 ) \nC1619_=_C3508( C1619 C3508 ) C1619_=_C3509( C1619 C3509 ) C1619_=_C3510( C1619 C3510 ) C1619_=_C3511( C1619 C3511 ) C1619_=_C3512( C1619 C3512 ) C1627_=_C1688( C1627 C1688 ) \nC1627_=_C1790( C1627 C1790 ) C1627_=_C2256( C1627 C2256 ) C1627_=_C2551( C1627 C2551 ) C1627_=_C2943( C1627 C2943 ) C1627_=_C3151( C1627 C3151 ) C1627_=_C3214( C1627 C3214 ) \nC1627_=_C3258( C1627 C3258 ) C1627_=_C3400( C1627 C3400 ) C1627_=_C3422( C1627 C3422 ) C1627_=_C3509( C1627 C3509 ) C1627_=_C3899( C1627 C3899 ) C1627_=_C3996( C1627 C3996 ) \nC1627_=_C4034( C1627 C4034 ) C1627_=_C4059( C1627 C4059 ) C1627_=_C4062( C1627 C4062 ) C1627_=_C4071( C1627 C4071 ) C1627_=_C4072( C1627 C4072 ) C1627_=_C4073( C1627 C4073 ) \nC1688_=_C1790( C1688 C1790 ) C1688_=_C2256( C1688 C2256 ) C1688_=_C2551( C1688 C2551 ) C1688_=_C2943( C1688 C2943 ) C1688_=_C3151( C1688 C3151 ) C1688_=_C3214( C1688 C3214 ) \nC1688_=_C3258( C1688 C3258 ) C1688_=_C3400( C1688 C3400 ) C1688_=_C3422( C1688 C3422 ) C1688_=_C3509( C1688 C3509 ) C1688_=_C3899( C1688 C3899 ) C1688_=_C3996( C1688 C3996 ) \nC1688_=_C4034( C1688 C4034 ) C1688_=_C4059( C1688 C4059 ) C1688_=_C4062( C1688 C4062 ) C1688_=_C4071( C1688 C4071 ) C1688_=_C4072( C1688 C4072 ) C1688_=_C4073( C1688 C4073 ) \nC1694_=_C1829( C1694 C1829 ) C1694_=_C2789( C1694 C2789 ) C1694_=_C2938( C1694 C2938 ) C1694_=_C3002( C1694 C3002 ) C1694_=_C3123( C1694 C3123 ) C1694_=_C3264( C1694 C3264 ) \nC1694_=_C3413( C1694 C3413 ) C1694_=_C3503( C1694 C3503 ) C1694_=_C3504( C1694 C3504 ) C1694_=_C3505( C1694 C3505 ) C1694_=_C3506( C1694 C3506 ) C1694_=_C3507( C1694 C3507 ) \nC1694_=_C3508( C1694 C3508 ) C1694_=_C3509( C1694 C3509 ) C1694_=_C3510( C1694 C3510 ) C1694_=_C3511( C1694 C3511 ) C1694_=_C3512( C1694 C3512 ) C1790_=_C2256( C1790 C2256 ) \nC1790_=_C2551( C1790 C2551 ) C1790_=_C2943( C1790 C2943 ) C1790_=_C3151( C1790 C3151 ) C1790_=_C3214( C1790 C3214 ) C1790_=_C3258( C1790 C3258 ) C1790_=_C3400( C1790 C3400 ) \nC1790_=_C3422( C1790 C3422 ) C1790_=_C3509( C1790 C3509 ) C1790_=_C3899( C1790 C3899 ) C1790_=_C3996( C1790 C3996 ) C1790_=_C4034( C1790 C4034 ) C1790_=_C4059( C1790 C4059 ) \nC1790_=_C4062( C1790 C4062 ) C1790_=_C4071( C1790 C4071 ) C1790_=_C4072( C1790 C4072 ) C1790_=_C4073( C1790 C4073 ) C1829_=_C2789( C1829 C2789 ) C1829_=_C2938( C1829 C2938 ) \nC1829_=_C3002( C1829 C3002 ) C1829_=_C3123( C1829 C3123 ) C1829_=_C3264( C1829 C3264 ) C1829_=_C3413( C1829 C3413 ) C1829_=_C3503( C1829 C3503 ) C1829_=_C3504( C1829 C3504 ) \nC1829_=_C3505( C1829 C3505 ) C1829_=_C3506( C1829 C3506 ) C1829_=_C3507( C1829 C3507 ) C1829_=_C3508( C1829 C3508 ) C1829_=_C3509( C1829 C3509 ) C1829_=_C3510( C1829 C3510 ) \nC1829_=_C3511( C1829 C3511 ) C1829_=_C3512( C1829 C3512 ) C2256_=_C2551( C2256 C2551 ) C2256_=_C2943( C2256 C2943 ) C2256_=_C3151( C2256 C3151 ) C2256_=_C3214( C2256 C3214 ) \nC2256_=_C3258( C2256 C3258 ) C2256_=_C3400( C2256 C3400 ) C2256_=_C3422( C2256 C3422 ) C2256_=_C3509( C2256 C3509 ) C2256_=_C3899( C2256 C3899 ) C2256_=_C3996( C2256 C3996 ) \nC2256_=_C4034( C2256 C4034 ) C2256_=_C4059( C2256 C4059 ) C2256_=_C4062( C2256 C4062 ) C2256_=_C4071( C2256 C4071 ) C2256_=_C4072( C2256 C4072 ) C2256_=_C4073( C2256 C4073 ) \nC2551_=_C2943( C2551 C2943 ) C2551_=_C3151( C2551 C3151 ) C2551_=_C3214( C2551 C3214 ) C2551_=_C3258( C2551 C3258 ) C2551_=_C3400( C2551 C3400 ) C2551_=_C3422( C2551 C3422 ) \nC2551_=_C3509( C2551 C3509 ) C2551_=_C3899( C2551 C3899 ) C2551_=_C3996( C2551 C3996 ) C2551_=_C4034( C2551 C4034 ) C2551_=_C4059( C2551 C4059 ) C2551_=_C4062( C2551 C4062 ) \nC2551_=_C4071( C2551 C4071 ) C2551_=_C4072( C2551 C4072 ) C2551_=_C4073( C2551 C4073 ) C2789_=_C2938( C2789 C2938 ) C2789_=_C3002( C2789 C3002 ) C2789_=_C3123( C2789 C3123 ) \nC2789_=_C3264( C2789 C3264 ) C2789_=_C3413( C2789 C3413 ) C2789_=_C3503( C2789 C3503 ) C2789_=_C3504( C2789 C3504 ) C2789_=_C3505( C2789 C3505 ) C2789_=_C3506( C2789 C3506 ) \nC2789_=_C3507( C2789 C3507 ) C2789_=_C3508( C2789 C3508 ) C2789_=_C3509( C2789 C3509 ) C2789_=_C3510( C2789 C3510 ) C2789_=_C3511( C2789 C3511 ) C2789_=_C3512( C2789 C3512 ) \nC2938_=_C2943( C2938 C2943 ) C2938_=_C3002( C2938 C3002 ) C2938_=_C3123( C2938 C3123 ) C2938_=_C3264( C2938 C3264 ) C2938_=_C3413( C2938 C3413 ) C2938_=_C3503( C2938 C3503 ) \nC2938_=_C3504( C2938 C3504 ) C2938_=_C3505( C2938 C3505 ) C2938_=_C3506( C2938 C3506 ) C2938_=_C3507( C2938 C3507 ) C2938_=_C3508( C2938 C3508 ) C2938_=_C3509( C2938 C3509 ) \nC2938_=_C3510( C2938 C3510 ) C2938_=_C3511( C2938 C3511 ) C2938_=_C3512(</w:t>
      </w:r>
    </w:p>
    <w:p>
      <w:pPr>
        <w:pStyle w:val="PreformattedText"/>
        <w:bidi w:val="0"/>
        <w:spacing w:before="0" w:after="0"/>
        <w:jc w:val="left"/>
        <w:rPr/>
      </w:pPr>
      <w:r>
        <w:rPr/>
        <w:t xml:space="preserve"> </w:t>
      </w:r>
      <w:r>
        <w:rPr/>
        <w:t>C2938 C3512 ) C2943_=_C3151( C2943 C3151 ) C2943_=_C3214( C2943 C3214 ) C2943_=_C3258( C2943 C3258 ) \nC2943_=_C3400( C2943 C3400 ) C2943_=_C3422( C2943 C3422 ) C2943_=_C3509( C2943 C3509 ) C2943_=_C3899( C2943 C3899 ) C2943_=_C3996( C2943 C3996 ) C2943_=_C4034( C2943 C4034 ) \nC2943_=_C4059( C2943 C4059 ) C2943_=_C4062( C2943 C4062 ) C2943_=_C4071( C2943 C4071 ) C2943_=_C4072( C2943 C4072 ) C2943_=_C4073( C2943 C4073 ) C3002_=_C3123( C3002 C3123 ) \nC3002_=_C3264( C3002 C3264 ) C3002_=_C3413( C3002 C3413 ) C3002_=_C3503( C3002 C3503 ) C3002_=_C3504( C3002 C3504 ) C3002_=_C3505( C3002 C3505 ) C3002_=_C3506( C3002 C3506 ) \nC3002_=_C3507( C3002 C3507 ) C3002_=_C3508( C3002 C3508 ) C3002_=_C3509( C3002 C3509 ) C3002_=_C3510( C3002 C3510 ) C3002_=_C3511( C3002 C3511 ) C3002_=_C3512( C3002 C3512 ) \nC3123_=_C3264( C3123 C3264 ) C3123_=_C3413( C3123 C3413 ) C3123_=_C3503( C3123 C3503 ) C3123_=_C3504( C3123 C3504 ) C3123_=_C3505( C3123 C3505 ) C3123_=_C3506( C3123 C3506 ) \nC3123_=_C3507( C3123 C3507 ) C3123_=_C3508( C3123 C3508 ) C3123_=_C3509( C3123 C3509 ) C3123_=_C3510( C3123 C3510 ) C3123_=_C3511( C3123 C3511 ) C3123_=_C3512( C3123 C3512 ) \nC3151_=_C3214( C3151 C3214 ) C3151_=_C3258( C3151 C3258 ) C3151_=_C3400( C3151 C3400 ) C3151_=_C3422( C3151 C3422 ) C3151_=_C3509( C3151 C3509 ) C3151_=_C3899( C3151 C3899 ) \nC3151_=_C3996( C3151 C3996 ) C3151_=_C4034( C3151 C4034 ) C3151_=_C4059( C3151 C4059 ) C3151_=_C4062( C3151 C4062 ) C3151_=_C4071( C3151 C4071 ) C3151_=_C4072( C3151 C4072 ) \nC3151_=_C4073( C3151 C4073 ) C3214_=_C3258( C3214 C3258 ) C3214_=_C3400( C3214 C3400 ) C3214_=_C3422( C3214 C3422 ) C3214_=_C3509( C3214 C3509 ) C3214_=_C3899( C3214 C3899 ) \nC3214_=_C3996( C3214 C3996 ) C3214_=_C4034( C3214 C4034 ) C3214_=_C4059( C3214 C4059 ) C3214_=_C4062( C3214 C4062 ) C3214_=_C4071( C3214 C4071 ) C3214_=_C4072( C3214 C4072 ) \nC3214_=_C4073( C3214 C4073 ) C3258_=_C3400( C3258 C3400 ) C3258_=_C3422( C3258 C3422 ) C3258_=_C3509( C3258 C3509 ) C3258_=_C3899( C3258 C3899 ) C3258_=_C3996( C3258 C3996 ) \nC3258_=_C4034( C3258 C4034 ) C3258_=_C4059( C3258 C4059 ) C3258_=_C4062( C3258 C4062 ) C3258_=_C4071( C3258 C4071 ) C3258_=_C4072( C3258 C4072 ) C3258_=_C4073( C3258 C4073 ) \nC3264_=_C3413( C3264 C3413 ) C3264_=_C3503( C3264 C3503 ) C3264_=_C3504( C3264 C3504 ) C3264_=_C3505( C3264 C3505 ) C3264_=_C3506( C3264 C3506 ) C3264_=_C3507( C3264 C3507 ) \nC3264_=_C3508( C3264 C3508 ) C3264_=_C3509( C3264 C3509 ) C3264_=_C3510( C3264 C3510 ) C3264_=_C3511( C3264 C3511 ) C3264_=_C3512( C3264 C3512 ) C3400_=_C3422( C3400 C3422 ) \nC3400_=_C3509( C3400 C3509 ) C3400_=_C3899( C3400 C3899 ) C3400_=_C3996( C3400 C3996 ) C3400_=_C4034( C3400 C4034 ) C3400_=_C4059( C3400 C4059 ) C3400_=_C4062( C3400 C4062 ) \nC3400_=_C4071( C3400 C4071 ) C3400_=_C4072( C3400 C4072 ) C3400_=_C4073( C3400 C4073 ) C3413_=_C3422( C3413 C3422 ) C3413_=_C3503( C3413 C3503 ) C3413_=_C3504( C3413 C3504 ) \nC3413_=_C3505( C3413 C3505 ) C3413_=_C3506( C3413 C3506 ) C3413_=_C3507( C3413 C3507 ) C3413_=_C3508( C3413 C3508 ) C3413_=_C3509( C3413 C3509 ) C3413_=_C3510( C3413 C3510 ) \nC3413_=_C3511( C3413 C3511 ) C3413_=_C3512( C3413 C3512 ) C3422_=_C3509( C3422 C3509 ) C3422_=_C3899( C3422 C3899 ) C3422_=_C3996( C3422 C3996 ) C3422_=_C4034( C3422 C4034 ) \nC3422_=_C4059( C3422 C4059 ) C3422_=_C4062( C3422 C4062 ) C3422_=_C4071( C3422 C4071 ) C3422_=_C4072( C3422 C4072 ) C3422_=_C4073( C3422 C4073 ) C3503_=_C3504( C3503 C3504 ) \nC3503_=_C3505( C3503 C3505 ) C3503_=_C3506( C3503 C3506 ) C3503_=_C3507( C3503 C3507 ) C3503_=_C3508( C3503 C3508 ) C3503_=_C3509( C3503 C3509 ) C3503_=_C3510( C3503 C3510 ) \nC3503_=_C3511( C3503 C3511 ) C3503_=_C3512( C3503 C3512 ) C3504_=_C3505( C3504 C3505 ) C3504_=_C3506( C3504 C3506 ) C3504_=_C3507( C3504 C3507 ) C3504_=_C3508( C3504 C3508 ) \nC3504_=_C3509( C3504 C3509 ) C3504_=_C3510( C3504 C3510 ) C3504_=_C3511( C3504 C3511 ) C3504_=_C3512( C3504 C3512 ) C3505_=_C3506( C3505 C3506 ) C3505_=_C3507( C3505 C3507 ) \nC3505_=_C3508( C3505 C3508 ) C3505_=_C3509( C3505 C3509 ) C3505_=_C3510( C3505 C3510 ) C3505_=_C3511( C3505 C3511 ) C3505_=_C3512( C3505 C3512 ) C3506_=_C3507( C3506 C3507 ) \nC3506_=_C3508( C3506 C3508 ) C3506_=_C3509( C3506 C3509 ) C3506_=_C3510( C3506 C3510 ) C3506_=_C3511( C3506 C3511 ) C3506_=_C3512( C3506 C3512 ) C3507_=_C3508( C3507 C3508 ) \nC3507_=_C3509( C3507 C3509 ) C3507_=_C3510( C3507 C3510 ) C3507_=_C3511( C3507 C3511 ) C3507_=_C3512( C3507 C3512 ) C3507_=_C3996( C3507 C3996 ) C3508_=_C3509( C3508 C3509 ) \nC3508_=_C3510( C3508 C3510 ) C3508_=_C3511( C3508 C3511 ) C3508_=_C3512( C3508 C3512 ) C3508_=_C4059( C3508 C4059 ) C3509_=_C3510( C3509 C3510 ) C3509_=_C3511( C3509 C3511 ) \nC3509_=_C3512( C3509 C3512 ) C3509_=_C3899( C3509 C3899 ) C3509_=_C3996( C3509 C3996 ) C3509_=_C4034( C3509 C4034 ) C3509_=_C4059( C3509 C4059 ) C3509_=_C4062( C3509 C4062 ) \nC3509_=_C4071( C3509 C4071 ) C3509_=_C4072( C3509 C4072 ) C3509_=_C4073( C3509 C4073 ) C3510_=_C3511( C3510 C3511 ) C3510_=_C3512( C3510 C3512 ) C3511_=_C3512( C3511 C3512 ) \nC3899_=_C3996( C3899 C3996 ) C3899_=_C4034( C3899 C4034 ) C3899_=_C4059( C3899 C4059 ) C3899_=_C4062( C3899 C4062 ) C3899_=_C4071( C3899 C4071 ) C3899_=_C4072( C3899 C4072 ) \nC3899_=_C4073( C3899 C4073 ) C3996_=_C4034( C3996 C4034 ) C3996_=_C4059( C3996 C4059 ) C3996_=_C4062( C3996 C4062 ) C3996_=_C4071( C3996 C4071 ) C3996_=_C4072( C3996 C4072 ) \nC3996_=_C4073( C3996 C4073 ) C4034_=_C4059( C4034 C4059 ) C4034_=_C4062( C4034 C4062 ) C4034_=_C4071( C4034 C4071 ) C4034_=_C4072( C4034 C4072 ) C4034_=_C4073( C4034 C4073 ) \nC4059_=_C4062( C4059 C4062 ) C4059_=_C4071( C4059 C4071 ) C4059_=_C4072( C4059 C4072 ) C4059_=_C4073( C4059 C4073 ) C4062_=_C4071( C4062 C4071 ) C4062_=_C4072( C4062 C4072 ) \nC4062_=_C4073( C4062 C4073 ) C4071_=_C4072( C4071 C4072 ) C4071_=_C4073( C4071 C4073 ) C4072_=_C4073( C4072 C4073 ) "];218-&gt;311[label="94: C410 C414 C424 C433 C492 \nC613 C614 C630 C637 C908 C910 \nC911 C912 C913 C914 C915 C916 \nC917 C918 C919 C920 C921 C922 \nC924 C925 C926 C927 C928 C930 \nC942 C1046 C1332 C1345 C1392 C1412 \nC1450 C1478 C1491 C1542 C1543 C1544 \nC1545 C1546 C1547 C1548 C1549 C1550 \nC1551 C1552 C1553 C1554 C1555 C1557 \nC1558 C1559 C1560 C1561 C1619 C1627 \nC1688 C1694 C1790 C1829 C2256 C2551 \nC2789 C2938 C2943 C3002 C3123 C3151 \nC3214 C3258 C3264 C3400 C3413 C3422 \nC3503 C3504 C3505 C3506 C3507 C3508 \nC3510 C3511 C3512 C3899 C3996 C4034 \nC4059 C4062 C4071 C4072 C4073 \n1107: C410_=_C414 ,C410_=_C424 ,C410_=_C433 ,C410_=_C492 ,C410_=_C613 ,\nC410_=_C908 ,C410_=_C910 ,C410_=_C911 ,C410_=_C912 ,C410_=_C913 ,C410_=_C914 ,\nC410_=_C915 ,C410_=_C916 ,C410_=_C917 ,C410_=_C918 ,C410_=_C919 ,C410_=_C920 ,\nC410_=_C921 ,C410_=_C922 ,C410_=_C924 ,C410_=_C925 ,C410_=_C926 ,C410_=_C927 ,\nC410_=_C928 ,C410_=_C930 ,C414_=_C424 ,C414_=_C433 ,C414_=_C614 ,C414_=_C1345 ,\nC414_=_C1392 ,C414_=_C1491 ,C414_=_C1542 ,C414_=_C1543 ,C414_=_C1544 ,C414_=_C1545 ,\nC414_=_C1546 ,C414_=_C1547 ,C414_=_C1548 ,C414_=_C1549 ,C414_=_C1550 ,C414_=_C1551 ,\nC414_=_C1552 ,C414_=_C1553 ,C414_=_C1554 ,C414_=_C1555 ,C414_=_C1557 ,C414_=_C1558 ,\nC414_=_C1559 ,C414_=_C1560 ,C414_=_C1561 ,C424_=_C433 ,C424_=_C630 ,C424_=_C942 ,\nC424_=_C1332 ,C424_=_C1450 ,C424_=_C1478 ,C424_=_C1619 ,C424_=_C1694 ,C424_=_C1829 ,\nC424_=_C2789 ,C424_=_C2938 ,C424_=_C3002 ,C424_=_C3123 ,C424_=_C3264 ,C424_=_C3413 ,\nC424_=_C3503 ,C424_=_C3504 ,C424_=_C3505 ,C424_=_C3506 ,C424_=_C3507 ,C424_=_C3508 ,\nC424_=_C3510 ,C424_=_C3511 ,C424_=_C3512 ,C433_=_C637 ,C433_=_C1046 ,C433_=_C1412 ,\nC433_=_C1627 ,C433_=_C1688 ,C433_=_C1790 ,C433_=_C2256 ,C433_=_C2551 ,C433_=_C2943 ,\nC433_=_C3151 ,C433_=_C3214 ,C433_=_C3258 ,C433_=_C3400 ,C433_=_C3422 ,C433_=_C3899 ,\nC433_=_C3996 ,C433_=_C4034 ,C433_=_C4059 ,C433_=_C4062 ,C433_=_C4071 ,C433_=_C4072 ,\nC433_=_C4073 ,C492_=_C613 ,C492_=_C908 ,C492_=_C910 ,C492_=_C911 ,C492_=_C912 ,\nC492_=_C913 ,C492_=_C914 ,C492_=_C915 ,C492_=_C916 ,C492_=_C917 ,C492_=_C918 ,\nC492_=_C919 ,C492_=_C920 ,C492_=_C921 ,C492_=_C922 ,C492_=_C924 ,C492_=_C925 ,\nC492_=_C926 ,C492_=_C927 ,C492_=_C928 ,C492_=_C930 ,C613_=_C614 ,C613_=_C630 ,\nC613_=_C637 ,C613_=_C908 ,C613_=_C910 ,C613_=_C911 ,C613_=_C912 ,C613_=_C913 ,\nC613_=_C914 ,C613_=_C915 ,C613_=_C916 ,C613_=_C917 ,C613_=_C918 ,C613_=_C919 ,\nC613_=_C920 ,C613_=_C921 ,C613_=_C922 ,C613_=_C924 ,C613_=_C925 ,C613_=_C926 ,\nC613_=_C927 ,C613_=_C928 ,C613_=_C930 ,C614_=_C630 ,C614_=_C637 ,C614_=_C1345 ,\nC614_=_C1392 ,C614_=_C1491 ,C614_=_C1542 ,C614_=_C1543 ,C614_=_C1544 ,C614_=_C1545 ,\nC614_=_C1546 ,C614_=_C1547 ,C614_=_C1548 ,C614_=_C1549 ,C614_=_C1550 ,C614_=_C1551 ,\nC614_=_C1552 ,C614_=_C1553 ,C614_=_C1554 ,C614_=_C1555 ,C614_=_C1557 ,C614_=_C1558 ,\nC614_=_C1559 ,C614_=_C1560 ,C614_=_C1561 ,C630_=_C637 ,C630_=_C942 ,C630_=_C1332 ,\nC630_=_C1450 ,C630_=_C1478 ,C630_=_C1619 ,C630_=_C1694 ,C630_=_C1829 ,C630_=_C2789 ,\nC630_=_C2938 ,C630_=_C3002 ,C630_=_C3123 ,C630_=_C3264 ,C630_=_C3413 ,C630_=_C3503 ,\nC630_=_C3504 ,C630_=_C3505 ,C630_=_C3506 ,C630_=_C3507 ,C630_=_C3508 ,C630_=_C3510 ,\nC630_=_C3511 ,C630_=_C3512 ,C637_=_C1046 ,C637_=_C1412 ,C637_=_C1627 ,C637_=_C1688 ,\nC637_=_C1790 ,C637_=_C2256 ,C637_=_C2551 ,C637_=_C2943 ,C637_=_C3151 ,C637_=_C3214 ,\nC637_=_C3258 ,C637_=_C3400 ,C637_=_C3422 ,C637_=_C3899 ,C637_=_C3996 ,C637_=_C4034 ,\nC637_=_C4059 ,C637_=_C4062 ,C637_=_C4071 ,C637_=_C4072 ,C637_=_C4073 ,C908_=_C910 ,\nC908_=_C911 ,C908_=_C912 ,C908_=_C913 ,C908_=_C914 ,C908_=_C915 ,C908_=_C916 ,\nC908_=_C917 ,C908_=_C918 ,C908_=_C919 ,C908_=_C920 ,C908_=_C921 ,C908_=_C922 ,\nC908_=_C924 ,C908_=_C925 ,C908_=_C926 ,C908_=_C927 ,C908_=_C928 ,C908_=_C930 ,\nC908_=_C1392 ,C908_=_C1412 ,C910_=_C911 ,C910_=_C912 ,C910_=_C913 ,C910_=_C914 ,\nC910_=_C915 ,C910_=_C916 ,C910_=_C917 ,C910_=_C918 ,C910_=_C919 ,C910_=_C920 ,\nC910_=_C921 ,C910_=_C922 ,C910_=_C924 ,C910_=_C925 ,C910_=_C926 ,C910_=_C927 ,\nC910_=_C928 ,C910_=_C930 ,C910_=_C1542 ,C910_=_C1619 ,C910_=_C1627</w:t>
      </w:r>
    </w:p>
    <w:p>
      <w:pPr>
        <w:pStyle w:val="PreformattedText"/>
        <w:bidi w:val="0"/>
        <w:spacing w:before="0" w:after="0"/>
        <w:jc w:val="left"/>
        <w:rPr/>
      </w:pPr>
      <w:r>
        <w:rPr/>
        <w:t xml:space="preserve"> </w:t>
      </w:r>
      <w:r>
        <w:rPr/>
        <w:t>,C911_=_C912 ,\nC911_=_C913 ,C911_=_C914 ,C911_=_C915 ,C911_=_C916 ,C911_=_C917 ,C911_=_C918 ,\nC911_=_C919 ,C911_=_C920 ,C911_=_C921 ,C911_=_C922 ,C911_=_C924 ,C911_=_C925 ,\nC911_=_C926 ,C911_=_C927 ,C911_=_C928 ,C911_=_C930 ,C911_=_C1688 ,C912_=_C913 ,\nC912_=_C914 ,C912_=_C915 ,C912_=_C916 ,C912_=_C917 ,C912_=_C918 ,C912_=_C919 ,\nC912_=_C920 ,C912_=_C921 ,C912_=_C922 ,C912_=_C924 ,C912_=_C925 ,C912_=_C926 ,\nC912_=_C927 ,C912_=_C928 ,C912_=_C930 ,C912_=_C2256 ,C913_=_C914 ,C913_=_C915 ,\nC913_=_C916 ,C913_=_C917 ,C913_=_C918 ,C913_=_C919 ,C913_=_C920 ,C913_=_C921 ,\nC913_=_C922 ,C913_=_C924 ,C913_=_C925 ,C913_=_C926 ,C913_=_C927 ,C913_=_C928 ,\nC913_=_C930 ,C914_=_C915 ,C914_=_C916 ,C914_=_C917 ,C914_=_C918 ,C914_=_C919 ,\nC914_=_C920 ,C914_=_C921 ,C914_=_C922 ,C914_=_C924 ,C914_=_C925 ,C914_=_C926 ,\nC914_=_C927 ,C914_=_C928 ,C914_=_C930 ,C915_=_C916 ,C915_=_C917 ,C915_=_C918 ,\nC915_=_C919 ,C915_=_C920 ,C915_=_C921 ,C915_=_C922 ,C915_=_C924 ,C915_=_C925 ,\nC915_=_C926 ,C915_=_C927 ,C915_=_C928 ,C915_=_C930 ,C915_=_C1552 ,C915_=_C2938 ,\nC915_=_C2943 ,C916_=_C917 ,C916_=_C918 ,C916_=_C919 ,C916_=_C920 ,C916_=_C921 ,\nC916_=_C922 ,C916_=_C924 ,C916_=_C925 ,C916_=_C926 ,C916_=_C927 ,C916_=_C928 ,\nC916_=_C930 ,C917_=_C918 ,C917_=_C919 ,C917_=_C920 ,C917_=_C921 ,C917_=_C922 ,\nC917_=_C924 ,C917_=_C925 ,C917_=_C926 ,C917_=_C927 ,C917_=_C928 ,C917_=_C930 ,\nC917_=_C3151 ,C918_=_C919 ,C918_=_C920 ,C918_=_C921 ,C918_=_C922 ,C918_=_C924 ,\nC918_=_C925 ,C918_=_C926 ,C918_=_C927 ,C918_=_C928 ,C918_=_C930 ,C918_=_C3214 ,\nC919_=_C920 ,C919_=_C921 ,C919_=_C922 ,C919_=_C924 ,C919_=_C925 ,C919_=_C926 ,\nC919_=_C927 ,C919_=_C928 ,C919_=_C930 ,C919_=_C3264 ,C920_=_C921 ,C920_=_C922 ,\nC920_=_C924 ,C920_=_C925 ,C920_=_C926 ,C920_=_C927 ,C920_=_C928 ,C920_=_C930 ,\nC920_=_C3400 ,C921_=_C922 ,C921_=_C924 ,C921_=_C925 ,C921_=_C926 ,C921_=_C927 ,\nC921_=_C928 ,C921_=_C930 ,C921_=_C1553 ,C921_=_C3413 ,C921_=_C3422 ,C922_=_C924 ,\nC922_=_C925 ,C922_=_C926 ,C922_=_C927 ,C922_=_C928 ,C922_=_C930 ,C924_=_C925 ,\nC924_=_C926 ,C924_=_C927 ,C924_=_C928 ,C924_=_C930 ,C925_=_C926 ,C925_=_C927 ,\nC925_=_C928 ,C925_=_C930 ,C926_=_C927 ,C926_=_C928 ,C926_=_C930 ,C926_=_C4034 ,\nC927_=_C928 ,C927_=_C930 ,C928_=_C930 ,C928_=_C1561 ,C928_=_C3508 ,C928_=_C4059 ,\nC930_=_C4073 ,C942_=_C1332 ,C942_=_C1450 ,C942_=_C1478 ,C942_=_C1619 ,C942_=_C1694 ,\nC942_=_C1829 ,C942_=_C2789 ,C942_=_C2938 ,C942_=_C3002 ,C942_=_C3123 ,C942_=_C3264 ,\nC942_=_C3413 ,C942_=_C3503 ,C942_=_C3504 ,C942_=_C3505 ,C942_=_C3506 ,C942_=_C3507 ,\nC942_=_C3508 ,C942_=_C3510 ,C942_=_C3511 ,C942_=_C3512 ,C1046_=_C1412 ,C1046_=_C1627 ,\nC1046_=_C1688 ,C1046_=_C1790 ,C1046_=_C2256 ,C1046_=_C2551 ,C1046_=_C2943 ,C1046_=_C3151 ,\nC1046_=_C3214 ,C1046_=_C3258 ,C1046_=_C3400 ,C1046_=_C3422 ,C1046_=_C3899 ,C1046_=_C3996 ,\nC1046_=_C4034 ,C1046_=_C4059 ,C1046_=_C4062 ,C1046_=_C4071 ,C1046_=_C4072 ,C1046_=_C4073 ,\nC1332_=_C1450 ,C1332_=_C1478 ,C1332_=_C1619 ,C1332_=_C1694 ,C1332_=_C1829 ,C1332_=_C2789 ,\nC1332_=_C2938 ,C1332_=_C3002 ,C1332_=_C3123 ,C1332_=_C3264 ,C1332_=_C3413 ,C1332_=_C3503 ,\nC1332_=_C3504 ,C1332_=_C3505 ,C1332_=_C3506 ,C1332_=_C3507 ,C1332_=_C3508 ,C1332_=_C3510 ,\nC1332_=_C3511 ,C1332_=_C3512 ,C1345_=_C1392 ,C1345_=_C1491 ,C1345_=_C1542 ,C1345_=_C1543 ,\nC1345_=_C1544 ,C1345_=_C1545 ,C1345_=_C1546 ,C1345_=_C1547 ,C1345_=_C1548 ,C1345_=_C1549 ,\nC1345_=_C1550 ,C1345_=_C1551 ,C1345_=_C1552 ,C1345_=_C1553 ,C1345_=_C1554 ,C1345_=_C1555 ,\nC1345_=_C1557 ,C1345_=_C1558 ,C1345_=_C1559 ,C1345_=_C1560 ,C1345_=_C1561 ,C1392_=_C1412 ,\nC1392_=_C1491 ,C1392_=_C1542 ,C1392_=_C1543 ,C1392_=_C1544 ,C1392_=_C1545 ,C1392_=_C1546 ,\nC1392_=_C1547 ,C1392_=_C1548 ,C1392_=_C1549 ,C1392_=_C1550 ,C1392_=_C1551 ,C1392_=_C1552 ,\nC1392_=_C1553 ,C1392_=_C1554 ,C1392_=_C1555 ,C1392_=_C1557 ,C1392_=_C1558 ,C1392_=_C1559 ,\nC1392_=_C1560 ,C1392_=_C1561 ,C1412_=_C1627 ,C1412_=_C1688 ,C1412_=_C1790 ,C1412_=_C2256 ,\nC1412_=_C2551 ,C1412_=_C2943 ,C1412_=_C3151 ,C1412_=_C3214 ,C1412_=_C3258 ,C1412_=_C3400 ,\nC1412_=_C3422 ,C1412_=_C3899 ,C1412_=_C3996 ,C1412_=_C4034 ,C1412_=_C4059 ,C1412_=_C4062 ,\nC1412_=_C4071 ,C1412_=_C4072 ,C1412_=_C4073 ,C1450_=_C1478 ,C1450_=_C1619 ,C1450_=_C1694 ,\nC1450_=_C1829 ,C1450_=_C2789 ,C1450_=_C2938 ,C1450_=_C3002 ,C1450_=_C3123 ,C1450_=_C3264 ,\nC1450_=_C3413 ,C1450_=_C3503 ,C1450_=_C3504 ,C1450_=_C3505 ,C1450_=_C3506 ,C1450_=_C3507 ,\nC1450_=_C3508 ,C1450_=_C3510 ,C1450_=_C3511 ,C1450_=_C3512 ,C1478_=_C1619 ,C1478_=_C1694 ,\nC1478_=_C1829 ,C1478_=_C2789 ,C1478_=_C2938 ,C1478_=_C3002 ,C1478_=_C3123 ,C1478_=_C3264 ,\nC1478_=_C3413 ,C1478_=_C3503 ,C1478_=_C3504 ,C1478_=_C3505 ,C1478_=_C3506 ,C1478_=_C3507 ,\nC1478_=_C3508 ,C1478_=_C3510 ,C1478_=_C3511 ,C1478_=_C3512 ,C1491_=_C1542 ,C1491_=_C1543 ,\nC1491_=_C1544 ,C1491_=_C1545 ,C1491_=_C1546 ,C1491_=_C1547 ,C1491_=_C1548 ,C1491_=_C1549 ,\nC1491_=_C1550 ,C1491_=_C1551 ,C1491_=_C1552 ,C1491_=_C1553 ,C1491_=_C1554 ,C1491_=_C1555 ,\nC1491_=_C1557 ,C1491_=_C1558 ,C1491_=_C1559 ,C1491_=_C1560 ,C1491_=_C1561 ,C1542_=_C1543 ,\nC1542_=_C1544 ,C1542_=_C1545 ,C1542_=_C1546 ,C1542_=_C1547 ,C1542_=_C1548 ,C1542_=_C1549 ,\nC1542_=_C1550 ,C1542_=_C1551 ,C1542_=_C1552 ,C1542_=_C1553 ,C1542_=_C1554 ,C1542_=_C1555 ,\nC1542_=_C1557 ,C1542_=_C1558 ,C1542_=_C1559 ,C1542_=_C1560 ,C1542_=_C1561 ,C1542_=_C1619 ,\nC1542_=_C1627 ,C1543_=_C1544 ,C1543_=_C1545 ,C1543_=_C1546 ,C1543_=_C1547 ,C1543_=_C1548 ,\nC1543_=_C1549 ,C1543_=_C1550 ,C1543_=_C1551 ,C1543_=_C1552 ,C1543_=_C1553 ,C1543_=_C1554 ,\nC1543_=_C1555 ,C1543_=_C1557 ,C1543_=_C1558 ,C1543_=_C1559 ,C1543_=_C1560 ,C1543_=_C1561 ,\nC1544_=_C1545 ,C1544_=_C1546 ,C1544_=_C1547 ,C1544_=_C1548 ,C1544_=_C1549 ,C1544_=_C1550 ,\nC1544_=_C1551 ,C1544_=_C1552 ,C1544_=_C1553 ,C1544_=_C1554 ,C1544_=_C1555 ,C1544_=_C1557 ,\nC1544_=_C1558 ,C1544_=_C1559 ,C1544_=_C1560 ,C1544_=_C1561 ,C1545_=_C1546 ,C1545_=_C1547 ,\nC1545_=_C1548 ,C1545_=_C1549 ,C1545_=_C1550 ,C1545_=_C1551 ,C1545_=_C1552 ,C1545_=_C1553 ,\nC1545_=_C1554 ,C1545_=_C1555 ,C1545_=_C1557 ,C1545_=_C1558 ,C1545_=_C1559 ,C1545_=_C1560 ,\nC1545_=_C1561 ,C1546_=_C1547 ,C1546_=_C1548 ,C1546_=_C1549 ,C1546_=_C1550 ,C1546_=_C1551 ,\nC1546_=_C1552 ,C1546_=_C1553 ,C1546_=_C1554 ,C1546_=_C1555 ,C1546_=_C1557 ,C1546_=_C1558 ,\nC1546_=_C1559 ,C1546_=_C1560 ,C1546_=_C1561 ,C1547_=_C1548 ,C1547_=_C1549 ,C1547_=_C1550 ,\nC1547_=_C1551 ,C1547_=_C1552 ,C1547_=_C1553 ,C1547_=_C1554 ,C1547_=_C1555 ,C1547_=_C1557 ,\nC1547_=_C1558 ,C1547_=_C1559 ,C1547_=_C1560 ,C1547_=_C1561 ,C1548_=_C1549 ,C1548_=_C1550 ,\nC1548_=_C1551 ,C1548_=_C1552 ,C1548_=_C1553 ,C1548_=_C1554 ,C1548_=_C1555 ,C1548_=_C1557 ,\nC1548_=_C1558 ,C1548_=_C1559 ,C1548_=_C1560 ,C1548_=_C1561 ,C1549_=_C1550 ,C1549_=_C1551 ,\nC1549_=_C1552 ,C1549_=_C1553 ,C1549_=_C1554 ,C1549_=_C1555 ,C1549_=_C1557 ,C1549_=_C1558 ,\nC1549_=_C1559 ,C1549_=_C1560 ,C1549_=_C1561 ,C1550_=_C1551 ,C1550_=_C1552 ,C1550_=_C1553 ,\nC1550_=_C1554 ,C1550_=_C1555 ,C1550_=_C1557 ,C1550_=_C1558 ,C1550_=_C1559 ,C1550_=_C1560 ,\nC1550_=_C1561 ,C1550_=_C2789 ,C1551_=_C1552 ,C1551_=_C1553 ,C1551_=_C1554 ,C1551_=_C1555 ,\nC1551_=_C1557 ,C1551_=_C1558 ,C1551_=_C1559 ,C1551_=_C1560 ,C1551_=_C1561 ,C1552_=_C1553 ,\nC1552_=_C1554 ,C1552_=_C1555 ,C1552_=_C1557 ,C1552_=_C1558 ,C1552_=_C1559 ,C1552_=_C1560 ,\nC1552_=_C1561 ,C1552_=_C2938 ,C1552_=_C2943 ,C1553_=_C1554 ,C1553_=_C1555 ,C1553_=_C1557 ,\nC1553_=_C1558 ,C1553_=_C1559 ,C1553_=_C1560 ,C1553_=_C1561 ,C1553_=_C3413 ,C1553_=_C3422 ,\nC1554_=_C1555 ,C1554_=_C1557 ,C1554_=_C1558 ,C1554_=_C1559 ,C1554_=_C1560 ,C1554_=_C1561 ,\nC1555_=_C1557 ,C1555_=_C1558 ,C1555_=_C1559 ,C1555_=_C1560 ,C1555_=_C1561 ,C1557_=_C1558 ,\nC1557_=_C1559 ,C1557_=_C1560 ,C1557_=_C1561 ,C1558_=_C1559 ,C1558_=_C1560 ,C1558_=_C1561 ,\nC1559_=_C1560 ,C1559_=_C1561 ,C1560_=_C1561 ,C1561_=_C3508 ,C1561_=_C4059 ,C1619_=_C1627 ,\nC1619_=_C1694 ,C1619_=_C1829 ,C1619_=_C2789 ,C1619_=_C2938 ,C1619_=_C3002 ,C1619_=_C3123 ,\nC1619_=_C3264 ,C1619_=_C3413 ,C1619_=_C3503 ,C1619_=_C3504 ,C1619_=_C3505 ,C1619_=_C3506 ,\nC1619_=_C3507 ,C1619_=_C3508 ,C1619_=_C3510 ,C1619_=_C3511 ,C1619_=_C3512 ,C1627_=_C1688 ,\nC1627_=_C1790 ,C1627_=_C2256 ,C1627_=_C2551 ,C1627_=_C2943 ,C1627_=_C3151 ,C1627_=_C3214 ,\nC1627_=_C3258 ,C1627_=_C3400 ,C1627_=_C3422 ,C1627_=_C3899 ,C1627_=_C3996 ,C1627_=_C4034 ,\nC1627_=_C4059 ,C1627_=_C4062 ,C1627_=_C4071 ,C1627_=_C4072 ,C1627_=_C4073 ,C1688_=_C1790 ,\nC1688_=_C2256 ,C1688_=_C2551 ,C1688_=_C2943 ,C1688_=_C3151 ,C1688_=_C3214 ,C1688_=_C3258 ,\nC1688_=_C3400 ,C1688_=_C3422 ,C1688_=_C3899 ,C1688_=_C3996 ,C1688_=_C4034 ,C1688_=_C4059 ,\nC1688_=_C4062 ,C1688_=_C4071 ,C1688_=_C4072 ,C1688_=_C4073 ,C1694_=_C1829 ,C1694_=_C2789 ,\nC1694_=_C2938 ,C1694_=_C3002 ,C1694_=_C3123 ,C1694_=_C3264 ,C1694_=_C3413 ,C1694_=_C3503 ,\nC1694_=_C3504 ,C1694_=_C3505 ,C1694_=_C3506 ,C1694_=_C3507 ,C1694_=_C3508 ,C1694_=_C3510 ,\nC1694_=_C3511 ,C1694_=_C3512 ,C1790_=_C2256 ,C1790_=_C2551 ,C1790_=_C2943 ,C1790_=_C3151 ,\nC1790_=_C3214 ,C1790_=_C3258 ,C1790_=_C3400 ,C1790_=_C3422 ,C1790_=_C3899 ,C1790_=_C3996 ,\nC1790_=_C4034 ,C1790_=_C4059 ,C1790_=_C4062 ,C1790_=_C4071 ,C1790_=_C4072 ,C1790_=_C4073 ,\nC1829_=_C2789 ,C1829_=_C2938 ,C1829_=_C3002 ,C1829_=_C3123 ,C1829_=_C3264 ,C1829_=_C3413 ,\nC1829_=_C3503 ,C1829_=_C3504 ,C1829_=_C3505 ,C1829_=_C3506 ,C1829_=_C3507 ,C1829_=_C3508 ,\nC1829_=_C3510 ,C1829_=_C3511 ,C1829_=_C3512 ,C2256_=_C2551 ,C2256_=_C2943 ,C2256_=_C3151 ,\nC2256_=_C3214 ,C2256_=_C3258 ,C2256_=_C3400 ,C2256_=_C3422 ,C2256_=_C3899 ,C2256_=_C3996 ,\nC2256_=_C4034 ,C2256_=_C4059 ,C2256_=_C4062 ,C2256_=_C4071 ,C2256_=_C4072 ,C2256_=_C4073 ,\nC2551_=_C2943 ,C2551_=_C3151 ,C2551_=_C3214 ,C2551_=_C3258 ,C2551_=_C3400 ,C2551_=_C3422 ,\nC2551_=_C3899 ,C2551_=_C3996 ,C2551_=_C4034 ,C2551_=_C4059 ,C2551_=_C4062 ,C2551_=_C4071 ,\nC2551_=_C4072 ,C2551_=_C4073 ,C2789_=_C2938 ,C2789_=_C3002 ,C2789_=_C3123 ,C2789_=_C3264 ,\nC2789_=_C3413 ,C2789_=_C3503 ,C2789_=_C3504 ,C2789_=_C3505 ,C2789_=_C3506 ,C2789_=_C3507 ,\nC2789_=_C3508</w:t>
      </w:r>
    </w:p>
    <w:p>
      <w:pPr>
        <w:pStyle w:val="PreformattedText"/>
        <w:bidi w:val="0"/>
        <w:spacing w:before="0" w:after="0"/>
        <w:jc w:val="left"/>
        <w:rPr/>
      </w:pPr>
      <w:r>
        <w:rPr/>
        <w:t xml:space="preserve"> </w:t>
      </w:r>
      <w:r>
        <w:rPr/>
        <w:t>,C2789_=_C3510 ,C2789_=_C3511 ,C2789_=_C3512 ,C2938_=_C2943 ,C2938_=_C3002 ,\nC2938_=_C3123 ,C2938_=_C3264 ,C2938_=_C3413 ,C2938_=_C3503 ,C2938_=_C3504 ,C2938_=_C3505 ,\nC2938_=_C3506 ,C2938_=_C3507 ,C2938_=_C3508 ,C2938_=_C3510 ,C2938_=_C3511 ,C2938_=_C3512 ,\nC2943_=_C3151 ,C2943_=_C3214 ,C2943_=_C3258 ,C2943_=_C3400 ,C2943_=_C3422 ,C2943_=_C3899 ,\nC2943_=_C3996 ,C2943_=_C4034 ,C2943_=_C4059 ,C2943_=_C4062 ,C2943_=_C4071 ,C2943_=_C4072 ,\nC2943_=_C4073 ,C3002_=_C3123 ,C3002_=_C3264 ,C3002_=_C3413 ,C3002_=_C3503 ,C3002_=_C3504 ,\nC3002_=_C3505 ,C3002_=_C3506 ,C3002_=_C3507 ,C3002_=_C3508 ,C3002_=_C3510 ,C3002_=_C3511 ,\nC3002_=_C3512 ,C3123_=_C3264 ,C3123_=_C3413 ,C3123_=_C3503 ,C3123_=_C3504 ,C3123_=_C3505 ,\nC3123_=_C3506 ,C3123_=_C3507 ,C3123_=_C3508 ,C3123_=_C3510 ,C3123_=_C3511 ,C3123_=_C3512 ,\nC3151_=_C3214 ,C3151_=_C3258 ,C3151_=_C3400 ,C3151_=_C3422 ,C3151_=_C3899 ,C3151_=_C3996 ,\nC3151_=_C4034 ,C3151_=_C4059 ,C3151_=_C4062 ,C3151_=_C4071 ,C3151_=_C4072 ,C3151_=_C4073 ,\nC3214_=_C3258 ,C3214_=_C3400 ,C3214_=_C3422 ,C3214_=_C3899 ,C3214_=_C3996 ,C3214_=_C4034 ,\nC3214_=_C4059 ,C3214_=_C4062 ,C3214_=_C4071 ,C3214_=_C4072 ,C3214_=_C4073 ,C3258_=_C3400 ,\nC3258_=_C3422 ,C3258_=_C3899 ,C3258_=_C3996 ,C3258_=_C4034 ,C3258_=_C4059 ,C3258_=_C4062 ,\nC3258_=_C4071 ,C3258_=_C4072 ,C3258_=_C4073 ,C3264_=_C3413 ,C3264_=_C3503 ,C3264_=_C3504 ,\nC3264_=_C3505 ,C3264_=_C3506 ,C3264_=_C3507 ,C3264_=_C3508 ,C3264_=_C3510 ,C3264_=_C3511 ,\nC3264_=_C3512 ,C3400_=_C3422 ,C3400_=_C3899 ,C3400_=_C3996 ,C3400_=_C4034 ,C3400_=_C4059 ,\nC3400_=_C4062 ,C3400_=_C4071 ,C3400_=_C4072 ,C3400_=_C4073 ,C3413_=_C3422 ,C3413_=_C3503 ,\nC3413_=_C3504 ,C3413_=_C3505 ,C3413_=_C3506 ,C3413_=_C3507 ,C3413_=_C3508 ,C3413_=_C3510 ,\nC3413_=_C3511 ,C3413_=_C3512 ,C3422_=_C3899 ,C3422_=_C3996 ,C3422_=_C4034 ,C3422_=_C4059 ,\nC3422_=_C4062 ,C3422_=_C4071 ,C3422_=_C4072 ,C3422_=_C4073 ,C3503_=_C3504 ,C3503_=_C3505 ,\nC3503_=_C3506 ,C3503_=_C3507 ,C3503_=_C3508 ,C3503_=_C3510 ,C3503_=_C3511 ,C3503_=_C3512 ,\nC3504_=_C3505 ,C3504_=_C3506 ,C3504_=_C3507 ,C3504_=_C3508 ,C3504_=_C3510 ,C3504_=_C3511 ,\nC3504_=_C3512 ,C3505_=_C3506 ,C3505_=_C3507 ,C3505_=_C3508 ,C3505_=_C3510 ,C3505_=_C3511 ,\nC3505_=_C3512 ,C3506_=_C3507 ,C3506_=_C3508 ,C3506_=_C3510 ,C3506_=_C3511 ,C3506_=_C3512 ,\nC3507_=_C3508 ,C3507_=_C3510 ,C3507_=_C3511 ,C3507_=_C3512 ,C3507_=_C3996 ,C3508_=_C3510 ,\nC3508_=_C3511 ,C3508_=_C3512 ,C3508_=_C4059 ,C3510_=_C3511 ,C3510_=_C3512 ,C3511_=_C3512 ,\nC3899_=_C3996 ,C3899_=_C4034 ,C3899_=_C4059 ,C3899_=_C4062 ,C3899_=_C4071 ,C3899_=_C4072 ,\nC3899_=_C4073 ,C3996_=_C4034 ,C3996_=_C4059 ,C3996_=_C4062 ,C3996_=_C4071 ,C3996_=_C4072 ,\nC3996_=_C4073 ,C4034_=_C4059 ,C4034_=_C4062 ,C4034_=_C4071 ,C4034_=_C4072 ,C4034_=_C4073 ,\nC4059_=_C4062 ,C4059_=_C4071 ,C4059_=_C4072 ,C4059_=_C4073 ,C4062_=_C4071 ,C4062_=_C4072 ,\nC4062_=_C4073 ,C4071_=_C4072 ,C4071_=_C4073 ,C4072_=_C4073 ,"];312[shape=box, label="id:312 level: 7\n94: C678 C680 C689 C712 C865 \nC876 C879 C885 C955 C1150 C1151 \nC1152 C1153 C1154 C1155 C1156 C1157 \nC1158 C1159 C1160 C1161 C1162 C1163 \nC1164 C1165 C1166 C1167 C1168 C1169 \nC1170 C1171 C1172 C1314 C1406 C1410 \nC1413 C1428 C1433 C1510 C1512 C1682 \nC1684 C1689 C1870 C1875 C1977 C1982 \nC1985 C1998 C2033 C2036 C2080 C2229 \nC2233 C2528 C2530 C2564 C2566 C2668 \nC2675 C2847 C3060 C3064 C3069 C3074 \nC3081 C3182 C3185 C3191 C3203 C3235 \nC3240 C3319 C3336 C3340 C3346 C3353 \nC3360 C3448 C3627 C3628 C3629 C3631 \nC3632 C3633 C3634 C3635 C3754 C3758 \nC3800 C3837 C3838 C3909 C3970 \n1227: C678_=_C680( C678 C680 ) C678_=_C876( C678 C876 ) C678_=_C1166( C678 C1166 ) C678_=_C1406( C678 C1406 ) C678_=_C1428( C678 C1428 ) \nC678_=_C1682( C678 C1682 ) C678_=_C1977( C678 C1977 ) C678_=_C2033( C678 C2033 ) C678_=_C2080( C678 C2080 ) C678_=_C2229( C678 C2229 ) C678_=_C2528( C678 C2528 ) \nC678_=_C2564( C678 C2564 ) C678_=_C2847( C678 C2847 ) C678_=_C3060( C678 C3060 ) C678_=_C3235( C678 C3235 ) C678_=_C3336( C678 C3336 ) C678_=_C3448( C678 C3448 ) \nC678_=_C3627( C678 C3627 ) C678_=_C3628( C678 C3628 ) C678_=_C3629( C678 C3629 ) C678_=_C3631( C678 C3631 ) C678_=_C3632( C678 C3632 ) C678_=_C3633( C678 C3633 ) \nC678_=_C3634( C678 C3634 ) C678_=_C3635( C678 C3635 ) C680_=_C879( C680 C879 ) C680_=_C1170( C680 C1170 ) C680_=_C1410( C680 C1410 ) C680_=_C1433( C680 C1433 ) \nC680_=_C1510( C680 C1510 ) C680_=_C1684( C680 C1684 ) C680_=_C1870( C680 C1870 ) C680_=_C1982( C680 C1982 ) C680_=_C2036( C680 C2036 ) C680_=_C2233( C680 C2233 ) \nC680_=_C2530( C680 C2530 ) C680_=_C2566( C680 C2566 ) C680_=_C2668( C680 C2668 ) C680_=_C3064( C680 C3064 ) C680_=_C3074( C680 C3074 ) C680_=_C3185( C680 C3185 ) \nC680_=_C3240( C680 C3240 ) C680_=_C3340( C680 C3340 ) C680_=_C3353( C680 C3353 ) C680_=_C3754( C680 C3754 ) C680_=_C3837( C680 C3837 ) C680_=_C3838( C680 C3838 ) \nC689_=_C712( C689 C712 ) C689_=_C865( C689 C865 ) C689_=_C1150( C689 C1150 ) C689_=_C1151( C689 C1151 ) C689_=_C1152( C689 C1152 ) C689_=_C1153( C689 C1153 ) \nC689_=_C1154( C689 C1154 ) C689_=_C1155( C689 C1155 ) C689_=_C1156( C689 C1156 ) C689_=_C1157( C689 C1157 ) C689_=_C1158( C689 C1158 ) C689_=_C1159( C689 C1159 ) \nC689_=_C1160( C689 C1160 ) C689_=_C1161( C689 C1161 ) C689_=_C1162( C689 C1162 ) C689_=_C1163( C689 C1163 ) C689_=_C1164( C689 C1164 ) C689_=_C1165( C689 C1165 ) \nC689_=_C1166( C689 C1166 ) C689_=_C1167( C689 C1167 ) C689_=_C1168( C689 C1168 ) C689_=_C1169( C689 C1169 ) C689_=_C1170( C689 C1170 ) C689_=_C1171( C689 C1171 ) \nC689_=_C1172( C689 C1172 ) C712_=_C885( C712 C885 ) C712_=_C955( C712 C955 ) C712_=_C1314( C712 C1314 ) C712_=_C1413( C712 C1413 ) C712_=_C1512( C712 C1512 ) \nC712_=_C1689( C712 C1689 ) C712_=_C1875( C712 C1875 ) C712_=_C1985( C712 C1985 ) C712_=_C1998( C712 C1998 ) C712_=_C2675( C712 C2675 ) C712_=_C3069( C712 C3069 ) \nC712_=_C3081( C712 C3081 ) C712_=_C3182( C712 C3182 ) C712_=_C3191( C712 C3191 ) C712_=_C3203( C712 C3203 ) C712_=_C3319( C712 C3319 ) C712_=_C3346( C712 C3346 ) \nC712_=_C3360( C712 C3360 ) C712_=_C3634( C712 C3634 ) C712_=_C3758( C712 C3758 ) C712_=_C3800( C712 C3800 ) C712_=_C3838( C712 C3838 ) C712_=_C3909( C712 C3909 ) \nC712_=_C3970( C712 C3970 ) C865_=_C876( C865 C876 ) C865_=_C879( C865 C879 ) C865_=_C885( C865 C885 ) C865_=_C1150( C865 C1150 ) C865_=_C1151( C865 C1151 ) \nC865_=_C1152( C865 C1152 ) C865_=_C1153( C865 C1153 ) C865_=_C1154( C865 C1154 ) C865_=_C1155( C865 C1155 ) C865_=_C1156( C865 C1156 ) C865_=_C1157( C865 C1157 ) \nC865_=_C1158( C865 C1158 ) C865_=_C1159( C865 C1159 ) C865_=_C1160( C865 C1160 ) C865_=_C1161( C865 C1161 ) C865_=_C1162( C865 C1162 ) C865_=_C1163( C865 C1163 ) \nC865_=_C1164( C865 C1164 ) C865_=_C1165( C865 C1165 ) C865_=_C1166( C865 C1166 ) C865_=_C1167( C865 C1167 ) C865_=_C1168( C865 C1168 ) C865_=_C1169( C865 C1169 ) \nC865_=_C1170( C865 C1170 ) C865_=_C1171( C865 C1171 ) C865_=_C1172( C865 C1172 ) C876_=_C879( C876 C879 ) C876_=_C885( C876 C885 ) C876_=_C1166( C876 C1166 ) \nC876_=_C1406( C876 C1406 ) C876_=_C1428( C876 C1428 ) C876_=_C1682( C876 C1682 ) C876_=_C1977( C876 C1977 ) C876_=_C2033( C876 C2033 ) C876_=_C2080( C876 C2080 ) \nC876_=_C2229( C876 C2229 ) C876_=_C2528( C876 C2528 ) C876_=_C2564( C876 C2564 ) C876_=_C2847( C876 C2847 ) C876_=_C3060( C876 C3060 ) C876_=_C3235( C876 C3235 ) \nC876_=_C3336( C876 C3336 ) C876_=_C3448( C876 C3448 ) C876_=_C3627( C876 C3627 ) C876_=_C3628( C876 C3628 ) C876_=_C3629( C876 C3629 ) C876_=_C3631( C876 C3631 ) \nC876_=_C3632( C876 C3632 ) C876_=_C3633( C876 C3633 ) C876_=_C3634( C876 C3634 ) C876_=_C3635( C876 C3635 ) C879_=_C885( C879 C885 ) C879_=_C1170( C879 C1170 ) \nC879_=_C1410( C879 C1410 ) C879_=_C1433( C879 C1433 ) C879_=_C1510( C879 C1510 ) C879_=_C1684( C879 C1684 ) C879_=_C1870( C879 C1870 ) C879_=_C1982( C879 C1982 ) \nC879_=_C2036( C879 C2036 ) C879_=_C2233( C879 C2233 ) C879_=_C2530( C879 C2530 ) C879_=_C2566( C879 C2566 ) C879_=_C2668( C879 C2668 ) C879_=_C3064( C879 C3064 ) \nC879_=_C3074( C879 C3074 ) C879_=_C3185( C879 C3185 ) C879_=_C3240( C879 C3240 ) C879_=_C3340( C879 C3340 ) C879_=_C3353( C879 C3353 ) C879_=_C3754( C879 C3754 ) \nC879_=_C3837( C879 C3837 ) C879_=_C3838( C879 C3838 ) C885_=_C955( C885 C955 ) C885_=_C1314( C885 C1314 ) C885_=_C1413( C885 C1413 ) C885_=_C1512( C885 C1512 ) \nC885_=_C1689( C885 C1689 ) C885_=_C1875( C885 C1875 ) C885_=_C1985( C885 C1985 ) C885_=_C1998( C885 C1998 ) C885_=_C2675( C885 C2675 ) C885_=_C3069( C885 C3069 ) \nC885_=_C3081( C885 C3081 ) C885_=_C3182( C885 C3182 ) C885_=_C3191( C885 C3191 ) C885_=_C3203( C885 C3203 ) C885_=_C3319( C885 C3319 ) C885_=_C3346( C885 C3346 ) \nC885_=_C3360( C885 C3360 ) C885_=_C3634( C885 C3634 ) C885_=_C3758( C885 C3758 ) C885_=_C3800( C885 C3800 ) C885_=_C3838( C885 C3838 ) C885_=_C3909( C885 C3909 ) \nC885_=_C3970( C885 C3970 ) C955_=_C1314( C955 C1314 ) C955_=_C1413( C955 C1413 ) C955_=_C1512( C955 C1512 ) C955_=_C1689( C955 C1689 ) C955_=_C1875( C955 C1875 ) \nC955_=_C1985( C955 C1985 ) C955_=_C1998( C955 C1998 ) C955_=_C2675( C955 C2675 ) C955_=_C3069( C955 C3069 ) C955_=_C3081( C955 C3081 ) C955_=_C3182( C955 C3182 ) \nC955_=_C3191( C955 C3191 ) C955_=_C3203( C955 C3203 ) C955_=_C3319( C955 C3319 ) C955_=_C3346( C955 C3346 ) C955_=_C3360( C955 C3360 ) C955_=_C3634( C955 C3634 ) \nC955_=_C3758( C955 C3758 ) C955_=_C3800( C955 C3800 ) C955_=_C3838( C955 C3838 ) C955_=_C3909( C955 C3909 ) C955_=_C3970( C955 C3970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w:t>
      </w:r>
    </w:p>
    <w:p>
      <w:pPr>
        <w:pStyle w:val="PreformattedText"/>
        <w:bidi w:val="0"/>
        <w:spacing w:before="0" w:after="0"/>
        <w:jc w:val="left"/>
        <w:rPr/>
      </w:pPr>
      <w:r>
        <w:rPr/>
        <w:t xml:space="preserve"> </w:t>
      </w:r>
      <w:r>
        <w:rPr/>
        <w:t>C1150 C1169 ) \nC1150_=_C1170( C1150 C1170 ) C1150_=_C1171( C1150 C1171 ) C1150_=_C1172( C1150 C1172 ) C1150_=_C1406( C1150 C1406 ) C1150_=_C1410( C1150 C1410 ) C1150_=_C1413( C1150 C1413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0( C1151 C1170 ) C1151_=_C1171( C1151 C1171 ) C1151_=_C1172( C1151 C1172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510( C1152 C1510 ) \nC1152_=_C1512( C1152 C1512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682( C1153 C1682 ) C1153_=_C1684( C1153 C1684 ) C1153_=_C1689( C1153 C1689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2( C1154 C1172 ) C1154_=_C1870( C1154 C1870 ) \nC1154_=_C1875( C1154 C1875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977( C1155 C1977 ) C1155_=_C1982( C1155 C1982 ) C1155_=_C1985( C1155 C1985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2668( C1160 C2668 ) C1160_=_C2675( C1160 C2675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3060( C1161 C3060 ) C1161_=_C3064( C1161 C3064 ) C1161_=_C3069( C1161 C3069 ) C1162_=_C1163( C1162 C1163 ) \nC1162_=_C1164( C1162 C1164 ) C1162_=_C1165( C1162 C1165 ) C1162_=_C1166( C1162 C1166 ) C1162_=_C1167( C1162 C1167 ) C1162_=_C1168( C1162 C1168 ) C1162_=_C1169( C1162 C1169 ) \nC1162_=_C1170( C1162 C1170 ) C1162_=_C1171( C1162 C1171 ) C1162_=_C1172( C1162 C1172 ) C1162_=_C3074( C1162 C3074 ) C1162_=_C3081( C1162 C3081 ) C1163_=_C1164( C1163 C1164 ) \nC1163_=_C1165( C1163 C1165 ) C1163_=_C1166( C1163 C1166 ) C1163_=_C1167( C1163 C1167 ) C1163_=_C1168( C1163 C1168 ) C1163_=_C1169( C1163 C1169 ) C1163_=_C1170( C1163 C1170 ) \nC1163_=_C1171( C1163 C1171 ) C1163_=_C1172( C1163 C1172 ) C1163_=_C3185( C1163 C3185 ) C1163_=_C3191( C1163 C3191 ) C1164_=_C1165( C1164 C1165 ) C1164_=_C1166( C1164 C1166 ) \nC1164_=_C1167( C1164 C1167 ) C1164_=_C1168( C1164 C1168 ) C1164_=_C1169( C1164 C1169 ) C1164_=_C1170( C1164 C1170 ) C1164_=_C1171( C1164 C1171 ) C1164_=_C1172( C1164 C1172 ) \nC1164_=_C3336( C1164 C3336 ) C1164_=_C3340( C1164 C3340 ) C1164_=_C3346( C1164 C3346 ) C1165_=_C1166( C1165 C1166 ) C1165_=_C1167( C1165 C1167 ) C1165_=_C1168( C1165 C1168 ) \nC1165_=_C1169( C1165 C1169 ) C1165_=_C1170( C1165 C1170 ) C1165_=_C1171( C1165 C1171 ) C1165_=_C1172( C1165 C1172 ) C1165_=_C3353( C1165 C3353 ) C1165_=_C3360( C1165 C3360 ) \nC1166_=_C1167( C1166 C1167 ) C1166_=_C1168( C1166 C1168 ) C1166_=_C1169( C1166 C1169 ) C1166_=_C1170( C1166 C1170 ) C1166_=_C1171( C1166 C1171 ) C1166_=_C1172( C1166 C1172 ) \nC1166_=_C1406( C1166 C1406 ) C1166_=_C1428( C1166 C1428 ) C1166_=_C1682( C1166 C1682 ) C1166_=_C1977( C1166 C1977 ) C1166_=_C2033( C1166 C2033 ) C1166_=_C2080( C1166 C2080 ) \nC1166_=_C2229( C1166 C2229 ) C1166_=_C2528( C1166 C2528 ) C1166_=_C2564( C1166 C2564 ) C1166_=_C2847( C1166 C2847 ) C1166_=_C3060( C1166 C3060 ) C1166_=_C3235( C1166 C3235 ) \nC1166_=_C3336( C1166 C3336 ) C1166_=_C3448( C1166 C3448 ) C1166_=_C3627( C1166 C3627 ) C1166_=_C3628( C1166 C3628 ) C1166_=_C3629( C1166 C3629 ) C1166_=_C3631( C1166 C3631 ) \nC1166_=_C3632( C1166 C3632 ) C1166_=_C3633( C1166 C3633 ) C1166_=_C3634( C1166 C3634 ) C1166_=_C3635( C1166 C3635 ) C1167_=_C1168( C1167 C1168 ) C1167_=_C1169( C1167 C1169 ) \nC1167_=_C1170( C1167 C1170 ) C1167_=_C1171( C1167 C1171 ) C1167_=_C1172( C1167 C1172 ) C1168_=_C1169( C1168 C1169 ) C1168_=_C1170( C1168 C1170 ) C1168_=_C1171( C1168 C1171 ) \nC1168_=_C1172( C1168 C1172 ) C1169_=_C1170( C1169 C1170 ) C1169_=_C1171( C1169 C1171 ) C1169_=_C1172( C1169 C1172 ) C1169_=_C3629( C1169 C3629 ) C1169_=_C3754( C1169 C3754 ) \nC1169_=_C3758( C1169 C3758 ) C1170_=_C1171( C1170 C1171 ) C1170_=_C1172( C1170 C1172 ) C1170_=_C1410( C1170 C1410 ) C1170_=_C1433( C1170 C1433 ) C1170_=_C1510( C1170 C1510 ) \nC1170_=_C1684( C1170 C1684 ) C1170_=_C1870( C1170 C1870 ) C1170_=_C1982( C1170 C1982 ) C1170_=_C2036( C1170 C2036 ) C1170_=_C2233( C1170 C2233 ) C1170_=_C2530( C1170 C2530 ) \nC1170_=_C2566( C1170 C2566 ) C1170_=_C2668( C1170 C2668 ) C1170_=_C3064( C1170 C3064 ) C1170_=_C3074( C1170 C3074 ) C1170_=_C3185( C1170 C3185 ) C1170_=_C3240( C1170 C3240 ) \nC1170_=_C3340( C1170 C3340 ) C1170_=_C3353( C1170 C3353 ) C1170_=_C3754( C1170 C3754 ) C1170_=_C3837( C1170 C3837 ) C1170_=_C3838( C1170 C3838 ) C1171_=_C1172( C1171 C1172 ) \nC1171_=_C3631( C1171 C3631 ) C1171_=_C3837( C1171 C3837 ) C1171_=_C3970( C1171 C3970 ) C1314_=_C1413( C1314 C1413 ) C1314_=_C1512( C1314 C1512 ) C1314_=_C1689( C1314 C1689 ) \nC1314_=_C1875( C1314 C1875 ) C1314_=_C1985( C1314 C1985 ) C1314_=_C1998( C1314 C1998 ) C1314_=_C2675( C1314 C2675 ) C1314_=_C3069( C1314 C3069 ) C1314_=_C3081( C1314 C3081 ) \nC1314_=_C3182( C1314 C3182 ) C1314_=_C3191( C1314 C3191 ) C1314_=_C3203( C1314 C3203 ) C1314_=_C3319( C1314 C3319 ) C1314_=_C3346( C1314 C3346 ) C1314_=_C3360( C1314 C3360 ) \nC1314_=_C3634( C1314 C3634 ) C1314_=_C3758( C1314 C3758 ) C1314_=_C3800( C1314 C3800 ) C1314_=_C3838( C1314 C3838 ) C1314_=_C3909( C1314 C3909 ) C1314_=_C3970( C1314 C3970 ) \nC1406_=_C1410( C1406 C1410 ) C1406_=_C1413( C1406 C1413 ) C1406_=_C1428( C1406 C1428 ) C1406_=_C1682( C1406 C1682 ) C1406_=_C1977( C1406 C1977 ) C1406_=_C2033( C1406 C2033 ) \nC1406_=_C2080( C1406 C2080 )</w:t>
      </w:r>
    </w:p>
    <w:p>
      <w:pPr>
        <w:pStyle w:val="PreformattedText"/>
        <w:bidi w:val="0"/>
        <w:spacing w:before="0" w:after="0"/>
        <w:jc w:val="left"/>
        <w:rPr/>
      </w:pPr>
      <w:r>
        <w:rPr/>
        <w:t xml:space="preserve"> </w:t>
      </w:r>
      <w:r>
        <w:rPr/>
        <w:t>C1406_=_C2229( C1406 C2229 ) C1406_=_C2528( C1406 C2528 ) C1406_=_C2564( C1406 C2564 ) C1406_=_C2847( C1406 C2847 ) C1406_=_C3060( C1406 C3060 ) \nC1406_=_C3235( C1406 C3235 ) C1406_=_C3336( C1406 C3336 ) C1406_=_C3448( C1406 C3448 ) C1406_=_C3627( C1406 C3627 ) C1406_=_C3628( C1406 C3628 ) C1406_=_C3629( C1406 C3629 ) \nC1406_=_C3631( C1406 C3631 ) C1406_=_C3632( C1406 C3632 ) C1406_=_C3633( C1406 C3633 ) C1406_=_C3634( C1406 C3634 ) C1406_=_C3635( C1406 C3635 ) C1410_=_C1413( C1410 C1413 ) \nC1410_=_C1433( C1410 C1433 ) C1410_=_C1510( C1410 C1510 ) C1410_=_C1684( C1410 C1684 ) C1410_=_C1870( C1410 C1870 ) C1410_=_C1982( C1410 C1982 ) C1410_=_C2036( C1410 C2036 ) \nC1410_=_C2233( C1410 C2233 ) C1410_=_C2530( C1410 C2530 ) C1410_=_C2566( C1410 C2566 ) C1410_=_C2668( C1410 C2668 ) C1410_=_C3064( C1410 C3064 ) C1410_=_C3074( C1410 C3074 ) \nC1410_=_C3185( C1410 C3185 ) C1410_=_C3240( C1410 C3240 ) C1410_=_C3340( C1410 C3340 ) C1410_=_C3353( C1410 C3353 ) C1410_=_C3754( C1410 C3754 ) C1410_=_C3837( C1410 C3837 ) \nC1410_=_C3838( C1410 C3838 ) C1413_=_C1512( C1413 C1512 ) C1413_=_C1689( C1413 C1689 ) C1413_=_C1875( C1413 C1875 ) C1413_=_C1985( C1413 C1985 ) C1413_=_C1998( C1413 C1998 ) \nC1413_=_C2675( C1413 C2675 ) C1413_=_C3069( C1413 C3069 ) C1413_=_C3081( C1413 C3081 ) C1413_=_C3182( C1413 C3182 ) C1413_=_C3191( C1413 C3191 ) C1413_=_C3203( C1413 C3203 ) \nC1413_=_C3319( C1413 C3319 ) C1413_=_C3346( C1413 C3346 ) C1413_=_C3360( C1413 C3360 ) C1413_=_C3634( C1413 C3634 ) C1413_=_C3758( C1413 C3758 ) C1413_=_C3800( C1413 C3800 ) \nC1413_=_C3838( C1413 C3838 ) C1413_=_C3909( C1413 C3909 ) C1413_=_C3970( C1413 C3970 ) C1428_=_C1433( C1428 C1433 ) C1428_=_C1682( C1428 C1682 ) C1428_=_C1977( C1428 C1977 ) \nC1428_=_C2033( C1428 C2033 ) C1428_=_C2080( C1428 C2080 ) C1428_=_C2229( C1428 C2229 ) C1428_=_C2528( C1428 C2528 ) C1428_=_C2564( C1428 C2564 ) C1428_=_C2847( C1428 C2847 ) \nC1428_=_C3060( C1428 C3060 ) C1428_=_C3235( C1428 C3235 ) C1428_=_C3336( C1428 C3336 ) C1428_=_C3448( C1428 C3448 ) C1428_=_C3627( C1428 C3627 ) C1428_=_C3628( C1428 C3628 ) \nC1428_=_C3629( C1428 C3629 ) C1428_=_C3631( C1428 C3631 ) C1428_=_C3632( C1428 C3632 ) C1428_=_C3633( C1428 C3633 ) C1428_=_C3634( C1428 C3634 ) C1428_=_C3635( C1428 C3635 ) \nC1433_=_C1510( C1433 C1510 ) C1433_=_C1684( C1433 C1684 ) C1433_=_C1870( C1433 C1870 ) C1433_=_C1982( C1433 C1982 ) C1433_=_C2036( C1433 C2036 ) C1433_=_C2233( C1433 C2233 ) \nC1433_=_C2530( C1433 C2530 ) C1433_=_C2566( C1433 C2566 ) C1433_=_C2668( C1433 C2668 ) C1433_=_C3064( C1433 C3064 ) C1433_=_C3074( C1433 C3074 ) C1433_=_C3185( C1433 C3185 ) \nC1433_=_C3240( C1433 C3240 ) C1433_=_C3340( C1433 C3340 ) C1433_=_C3353( C1433 C3353 ) C1433_=_C3754( C1433 C3754 ) C1433_=_C3837( C1433 C3837 ) C1433_=_C3838( C1433 C3838 ) \nC1510_=_C1512( C1510 C1512 ) C1510_=_C1684( C1510 C1684 ) C1510_=_C1870( C1510 C1870 ) C1510_=_C1982( C1510 C1982 ) C1510_=_C2036( C1510 C2036 ) C1510_=_C2233( C1510 C2233 ) \nC1510_=_C2530( C1510 C2530 ) C1510_=_C2566( C1510 C2566 ) C1510_=_C2668( C1510 C2668 ) C1510_=_C3064( C1510 C3064 ) C1510_=_C3074( C1510 C3074 ) C1510_=_C3185( C1510 C3185 ) \nC1510_=_C3240( C1510 C3240 ) C1510_=_C3340( C1510 C3340 ) C1510_=_C3353( C1510 C3353 ) C1510_=_C3754( C1510 C3754 ) C1510_=_C3837( C1510 C3837 ) C1510_=_C3838( C1510 C3838 ) \nC1512_=_C1689( C1512 C1689 ) C1512_=_C1875( C1512 C1875 ) C1512_=_C1985( C1512 C1985 ) C1512_=_C1998( C1512 C1998 ) C1512_=_C2675( C1512 C2675 ) C1512_=_C3069( C1512 C3069 ) \nC1512_=_C3081( C1512 C3081 ) C1512_=_C3182( C1512 C3182 ) C1512_=_C3191( C1512 C3191 ) C1512_=_C3203( C1512 C3203 ) C1512_=_C3319( C1512 C3319 ) C1512_=_C3346( C1512 C3346 ) \nC1512_=_C3360( C1512 C3360 ) C1512_=_C3634( C1512 C3634 ) C1512_=_C3758( C1512 C3758 ) C1512_=_C3800( C1512 C3800 ) C1512_=_C3838( C1512 C3838 ) C1512_=_C3909( C1512 C3909 ) \nC1512_=_C3970( C1512 C3970 ) C1682_=_C1684( C1682 C1684 ) C1682_=_C1689( C1682 C1689 ) C1682_=_C1977( C1682 C1977 ) C1682_=_C2033( C1682 C2033 ) C1682_=_C2080( C1682 C2080 ) \nC1682_=_C2229( C1682 C2229 ) C1682_=_C2528( C1682 C2528 ) C1682_=_C2564( C1682 C2564 ) C1682_=_C2847( C1682 C2847 ) C1682_=_C3060( C1682 C3060 ) C1682_=_C3235( C1682 C3235 ) \nC1682_=_C3336( C1682 C3336 ) C1682_=_C3448( C1682 C3448 ) C1682_=_C3627( C1682 C3627 ) C1682_=_C3628( C1682 C3628 ) C1682_=_C3629( C1682 C3629 ) C1682_=_C3631( C1682 C3631 ) \nC1682_=_C3632( C1682 C3632 ) C1682_=_C3633( C1682 C3633 ) C1682_=_C3634( C1682 C3634 ) C1682_=_C3635( C1682 C3635 ) C1684_=_C1689( C1684 C1689 ) C1684_=_C1870( C1684 C1870 ) \nC1684_=_C1982( C1684 C1982 ) C1684_=_C2036( C1684 C2036 ) C1684_=_C2233( C1684 C2233 ) C1684_=_C2530( C1684 C2530 ) C1684_=_C2566( C1684 C2566 ) C1684_=_C2668( C1684 C2668 ) \nC1684_=_C3064( C1684 C3064 ) C1684_=_C3074( C1684 C3074 ) C1684_=_C3185( C1684 C3185 ) C1684_=_C3240( C1684 C3240 ) C1684_=_C3340( C1684 C3340 ) C1684_=_C3353( C1684 C3353 ) \nC1684_=_C3754( C1684 C3754 ) C1684_=_C3837( C1684 C3837 ) C1684_=_C3838( C1684 C3838 ) C1689_=_C1875( C1689 C1875 ) C1689_=_C1985( C1689 C1985 ) C1689_=_C1998( C1689 C1998 ) \nC1689_=_C2675( C1689 C2675 ) C1689_=_C3069( C1689 C3069 ) C1689_=_C3081( C1689 C3081 ) C1689_=_C3182( C1689 C3182 ) C1689_=_C3191( C1689 C3191 ) C1689_=_C3203( C1689 C3203 ) \nC1689_=_C3319( C1689 C3319 ) C1689_=_C3346( C1689 C3346 ) C1689_=_C3360( C1689 C3360 ) C1689_=_C3634( C1689 C3634 ) C1689_=_C3758( C1689 C3758 ) C1689_=_C3800( C1689 C3800 ) \nC1689_=_C3838( C1689 C3838 ) C1689_=_C3909( C1689 C3909 ) C1689_=_C3970( C1689 C3970 ) C1870_=_C1875( C1870 C1875 ) C1870_=_C1982( C1870 C1982 ) C1870_=_C2036( C1870 C2036 ) \nC1870_=_C2233( C1870 C2233 ) C1870_=_C2530( C1870 C2530 ) C1870_=_C2566( C1870 C2566 ) C1870_=_C2668( C1870 C2668 ) C1870_=_C3064( C1870 C3064 ) C1870_=_C3074( C1870 C3074 ) \nC1870_=_C3185( C1870 C3185 ) C1870_=_C3240( C1870 C3240 ) C1870_=_C3340( C1870 C3340 ) C1870_=_C3353( C1870 C3353 ) C1870_=_C3754( C1870 C3754 ) C1870_=_C3837( C1870 C3837 ) \nC1870_=_C3838( C1870 C3838 ) C1875_=_C1985( C1875 C1985 ) C1875_=_C1998( C1875 C1998 ) C1875_=_C2675( C1875 C2675 ) C1875_=_C3069( C1875 C3069 ) C1875_=_C3081( C1875 C3081 ) \nC1875_=_C3182( C1875 C3182 ) C1875_=_C3191( C1875 C3191 ) C1875_=_C3203( C1875 C3203 ) C1875_=_C3319( C1875 C3319 ) C1875_=_C3346( C1875 C3346 ) C1875_=_C3360( C1875 C3360 ) \nC1875_=_C3634( C1875 C3634 ) C1875_=_C3758( C1875 C3758 ) C1875_=_C3800( C1875 C3800 ) C1875_=_C3838( C1875 C3838 ) C1875_=_C3909( C1875 C3909 ) C1875_=_C3970( C1875 C3970 ) \nC1977_=_C1982( C1977 C1982 ) C1977_=_C1985( C1977 C1985 ) C1977_=_C2033( C1977 C2033 ) C1977_=_C2080( C1977 C2080 ) C1977_=_C2229( C1977 C2229 ) C1977_=_C2528( C1977 C2528 ) \nC1977_=_C2564( C1977 C2564 ) C1977_=_C2847( C1977 C2847 ) C1977_=_C3060( C1977 C3060 ) C1977_=_C3235( C1977 C3235 ) C1977_=_C3336( C1977 C3336 ) C1977_=_C3448( C1977 C3448 ) \nC1977_=_C3627( C1977 C3627 ) C1977_=_C3628( C1977 C3628 ) C1977_=_C3629( C1977 C3629 ) C1977_=_C3631( C1977 C3631 ) C1977_=_C3632( C1977 C3632 ) C1977_=_C3633( C1977 C3633 ) \nC1977_=_C3634( C1977 C3634 ) C1977_=_C3635( C1977 C3635 ) C1982_=_C1985( C1982 C1985 ) C1982_=_C2036( C1982 C2036 ) C1982_=_C2233( C1982 C2233 ) C1982_=_C2530( C1982 C2530 ) \nC1982_=_C2566( C1982 C2566 ) C1982_=_C2668( C1982 C2668 ) C1982_=_C3064( C1982 C3064 ) C1982_=_C3074( C1982 C3074 ) C1982_=_C3185( C1982 C3185 ) C1982_=_C3240( C1982 C3240 ) \nC1982_=_C3340( C1982 C3340 ) C1982_=_C3353( C1982 C3353 ) C1982_=_C3754( C1982 C3754 ) C1982_=_C3837( C1982 C3837 ) C1982_=_C3838( C1982 C3838 ) C1985_=_C1998( C1985 C1998 ) \nC1985_=_C2675( C1985 C2675 ) C1985_=_C3069( C1985 C3069 ) C1985_=_C3081( C1985 C3081 ) C1985_=_C3182( C1985 C3182 ) C1985_=_C3191( C1985 C3191 ) C1985_=_C3203( C1985 C3203 ) \nC1985_=_C3319( C1985 C3319 ) C1985_=_C3346( C1985 C3346 ) C1985_=_C3360( C1985 C3360 ) C1985_=_C3634( C1985 C3634 ) C1985_=_C3758( C1985 C3758 ) C1985_=_C3800( C1985 C3800 ) \nC1985_=_C3838( C1985 C3838 ) C1985_=_C3909( C1985 C3909 ) C1985_=_C3970( C1985 C3970 ) C1998_=_C2675( C1998 C2675 ) C1998_=_C3069( C1998 C3069 ) C1998_=_C3081( C1998 C3081 ) \nC1998_=_C3182( C1998 C3182 ) C1998_=_C3191( C1998 C3191 ) C1998_=_C3203( C1998 C3203 ) C1998_=_C3319( C1998 C3319 ) C1998_=_C3346( C1998 C3346 ) C1998_=_C3360( C1998 C3360 ) \nC1998_=_C3634( C1998 C3634 ) C1998_=_C3758( C1998 C3758 ) C1998_=_C3800( C1998 C3800 ) C1998_=_C3838( C1998 C3838 ) C1998_=_C3909( C1998 C3909 ) C1998_=_C3970( C1998 C3970 ) \nC2033_=_C2036( C2033 C2036 ) C2033_=_C2080( C2033 C2080 ) C2033_=_C2229( C2033 C2229 ) C2033_=_C2528( C2033 C2528 ) C2033_=_C2564( C2033 C2564 ) C2033_=_C2847( C2033 C2847 ) \nC2033_=_C3060( C2033 C3060 ) C2033_=_C3235( C2033 C3235 ) C2033_=_C3336( C2033 C3336 ) C2033_=_C3448( C2033 C3448 ) C2033_=_C3627( C2033 C3627 ) C2033_=_C3628( C2033 C3628 ) \nC2033_=_C3629( C2033 C3629 ) C2033_=_C3631( C2033 C3631 ) C2033_=_C3632( C2033 C3632 ) C2033_=_C3633( C2033 C3633 ) C2033_=_C3634( C2033 C3634 ) C2033_=_C3635( C2033 C3635 ) \nC2036_=_C2233( C2036 C2233 ) C2036_=_C2530( C2036 C2530 ) C2036_=_C2566( C2036 C2566 ) C2036_=_C2668( C2036 C2668 ) C2036_=_C3064( C2036 C3064 ) C2036_=_C3074( C2036 C3074 ) \nC2036_=_C3185( C2036 C3185 ) C2036_=_C3240( C2036 C3240 ) C2036_=_C3340( C2036 C3340 ) C2036_=_C3353( C2036 C3353 ) C2036_=_C3754( C2036 C3754 ) C2036_=_C3837( C2036 C3837 ) \nC2036_=_C3838( C2036 C3838 ) C2080_=_C2229( C2080 C2229 ) C2080_=_C2528( C2080 C2528 ) C2080_=_C2564( C2080 C2564 ) C2080_=_C2847( C2080 C2847 ) C2080_=_C3060( C2080 C3060 ) \nC2080_=_C3235( C2080 C3235 ) C2080_=_C3336( C2080 C3336 ) C2080_=_C3448( C2080 C3448 ) C2080_=_C3627( C2080 C3627 ) C2080_=_C3628( C2080 C3628 ) C2080_=_C3629( C2080 C3629 ) \nC2080_=_C3631( C2080 C3631 ) C2080_=_C3632( C2080 C3632 ) C2080_=_C3633( C2080 C3633 ) C2080_=_C3634( C2080 C3634 ) C2080_=_C3635( C2080 C3635 ) C2229_=_C2233( C2229 C2233 ) \nC2229_=_C2528( C2229 C2528 ) C2229_=_C2564( C2229 C2564 ) C2229_=_C2847(</w:t>
      </w:r>
    </w:p>
    <w:p>
      <w:pPr>
        <w:pStyle w:val="PreformattedText"/>
        <w:bidi w:val="0"/>
        <w:spacing w:before="0" w:after="0"/>
        <w:jc w:val="left"/>
        <w:rPr/>
      </w:pPr>
      <w:r>
        <w:rPr/>
        <w:t xml:space="preserve"> </w:t>
      </w:r>
      <w:r>
        <w:rPr/>
        <w:t>C2229 C2847 ) C2229_=_C3060( C2229 C3060 ) C2229_=_C3235( C2229 C3235 ) C2229_=_C3336( C2229 C3336 ) \nC2229_=_C3448( C2229 C3448 ) C2229_=_C3627( C2229 C3627 ) C2229_=_C3628( C2229 C3628 ) C2229_=_C3629( C2229 C3629 ) C2229_=_C3631( C2229 C3631 ) C2229_=_C3632( C2229 C3632 ) \nC2229_=_C3633( C2229 C3633 ) C2229_=_C3634( C2229 C3634 ) C2229_=_C3635( C2229 C3635 ) C2233_=_C2530( C2233 C2530 ) C2233_=_C2566( C2233 C2566 ) C2233_=_C2668( C2233 C2668 ) \nC2233_=_C3064( C2233 C3064 ) C2233_=_C3074( C2233 C3074 ) C2233_=_C3185( C2233 C3185 ) C2233_=_C3240( C2233 C3240 ) C2233_=_C3340( C2233 C3340 ) C2233_=_C3353( C2233 C3353 ) \nC2233_=_C3754( C2233 C3754 ) C2233_=_C3837( C2233 C3837 ) C2233_=_C3838( C2233 C3838 ) C2528_=_C2530( C2528 C2530 ) C2528_=_C2564( C2528 C2564 ) C2528_=_C2847( C2528 C2847 ) \nC2528_=_C3060( C2528 C3060 ) C2528_=_C3235( C2528 C3235 ) C2528_=_C3336( C2528 C3336 ) C2528_=_C3448( C2528 C3448 ) C2528_=_C3627( C2528 C3627 ) C2528_=_C3628( C2528 C3628 ) \nC2528_=_C3629( C2528 C3629 ) C2528_=_C3631( C2528 C3631 ) C2528_=_C3632( C2528 C3632 ) C2528_=_C3633( C2528 C3633 ) C2528_=_C3634( C2528 C3634 ) C2528_=_C3635( C2528 C3635 ) \nC2530_=_C2566( C2530 C2566 ) C2530_=_C2668( C2530 C2668 ) C2530_=_C3064( C2530 C3064 ) C2530_=_C3074( C2530 C3074 ) C2530_=_C3185( C2530 C3185 ) C2530_=_C3240( C2530 C3240 ) \nC2530_=_C3340( C2530 C3340 ) C2530_=_C3353( C2530 C3353 ) C2530_=_C3754( C2530 C3754 ) C2530_=_C3837( C2530 C3837 ) C2530_=_C3838( C2530 C3838 ) C2564_=_C2566( C2564 C2566 ) \nC2564_=_C2847( C2564 C2847 ) C2564_=_C3060( C2564 C3060 ) C2564_=_C3235( C2564 C3235 ) C2564_=_C3336( C2564 C3336 ) C2564_=_C3448( C2564 C3448 ) C2564_=_C3627( C2564 C3627 ) \nC2564_=_C3628( C2564 C3628 ) C2564_=_C3629( C2564 C3629 ) C2564_=_C3631( C2564 C3631 ) C2564_=_C3632( C2564 C3632 ) C2564_=_C3633( C2564 C3633 ) C2564_=_C3634( C2564 C3634 ) \nC2564_=_C3635( C2564 C3635 ) C2566_=_C2668( C2566 C2668 ) C2566_=_C3064( C2566 C3064 ) C2566_=_C3074( C2566 C3074 ) C2566_=_C3185( C2566 C3185 ) C2566_=_C3240( C2566 C3240 ) \nC2566_=_C3340( C2566 C3340 ) C2566_=_C3353( C2566 C3353 ) C2566_=_C3754( C2566 C3754 ) C2566_=_C3837( C2566 C3837 ) C2566_=_C3838( C2566 C3838 ) C2668_=_C2675( C2668 C2675 ) \nC2668_=_C3064( C2668 C3064 ) C2668_=_C3074( C2668 C3074 ) C2668_=_C3185( C2668 C3185 ) C2668_=_C3240( C2668 C3240 ) C2668_=_C3340( C2668 C3340 ) C2668_=_C3353( C2668 C3353 ) \nC2668_=_C3754( C2668 C3754 ) C2668_=_C3837( C2668 C3837 ) C2668_=_C3838( C2668 C3838 ) C2675_=_C3069( C2675 C3069 ) C2675_=_C3081( C2675 C3081 ) C2675_=_C3182( C2675 C3182 ) \nC2675_=_C3191( C2675 C3191 ) C2675_=_C3203( C2675 C3203 ) C2675_=_C3319( C2675 C3319 ) C2675_=_C3346( C2675 C3346 ) C2675_=_C3360( C2675 C3360 ) C2675_=_C3634( C2675 C3634 ) \nC2675_=_C3758( C2675 C3758 ) C2675_=_C3800( C2675 C3800 ) C2675_=_C3838( C2675 C3838 ) C2675_=_C3909( C2675 C3909 ) C2675_=_C3970( C2675 C3970 ) C2847_=_C3060( C2847 C3060 ) \nC2847_=_C3235( C2847 C3235 ) C2847_=_C3336( C2847 C3336 ) C2847_=_C3448( C2847 C3448 ) C2847_=_C3627( C2847 C3627 ) C2847_=_C3628( C2847 C3628 ) C2847_=_C3629( C2847 C3629 ) \nC2847_=_C3631( C2847 C3631 ) C2847_=_C3632( C2847 C3632 ) C2847_=_C3633( C2847 C3633 ) C2847_=_C3634( C2847 C3634 ) C2847_=_C3635( C2847 C3635 ) C3060_=_C3064( C3060 C3064 ) \nC3060_=_C3069( C3060 C3069 ) C3060_=_C3235( C3060 C3235 ) C3060_=_C3336( C3060 C3336 ) C3060_=_C3448( C3060 C3448 ) C3060_=_C3627( C3060 C3627 ) C3060_=_C3628( C3060 C3628 ) \nC3060_=_C3629( C3060 C3629 ) C3060_=_C3631( C3060 C3631 ) C3060_=_C3632( C3060 C3632 ) C3060_=_C3633( C3060 C3633 ) C3060_=_C3634( C3060 C3634 ) C3060_=_C3635( C3060 C3635 ) \nC3064_=_C3069( C3064 C3069 ) C3064_=_C3074( C3064 C3074 ) C3064_=_C3185( C3064 C3185 ) C3064_=_C3240( C3064 C3240 ) C3064_=_C3340( C3064 C3340 ) C3064_=_C3353( C3064 C3353 ) \nC3064_=_C3754( C3064 C3754 ) C3064_=_C3837( C3064 C3837 ) C3064_=_C3838( C3064 C3838 ) C3069_=_C3081( C3069 C3081 ) C3069_=_C3182( C3069 C3182 ) C3069_=_C3191( C3069 C3191 ) \nC3069_=_C3203( C3069 C3203 ) C3069_=_C3319( C3069 C3319 ) C3069_=_C3346( C3069 C3346 ) C3069_=_C3360( C3069 C3360 ) C3069_=_C3634( C3069 C3634 ) C3069_=_C3758( C3069 C3758 ) \nC3069_=_C3800( C3069 C3800 ) C3069_=_C3838( C3069 C3838 ) C3069_=_C3909( C3069 C3909 ) C3069_=_C3970( C3069 C3970 ) C3074_=_C3081( C3074 C3081 ) C3074_=_C3185( C3074 C3185 ) \nC3074_=_C3240( C3074 C3240 ) C3074_=_C3340( C3074 C3340 ) C3074_=_C3353( C3074 C3353 ) C3074_=_C3754( C3074 C3754 ) C3074_=_C3837( C3074 C3837 ) C3074_=_C3838( C3074 C3838 ) \nC3081_=_C3182( C3081 C3182 ) C3081_=_C3191( C3081 C3191 ) C3081_=_C3203( C3081 C3203 ) C3081_=_C3319( C3081 C3319 ) C3081_=_C3346( C3081 C3346 ) C3081_=_C3360( C3081 C3360 ) \nC3081_=_C3634( C3081 C3634 ) C3081_=_C3758( C3081 C3758 ) C3081_=_C3800( C3081 C3800 ) C3081_=_C3838( C3081 C3838 ) C3081_=_C3909( C3081 C3909 ) C3081_=_C3970( C3081 C3970 ) \nC3182_=_C3191( C3182 C3191 ) C3182_=_C3203( C3182 C3203 ) C3182_=_C3319( C3182 C3319 ) C3182_=_C3346( C3182 C3346 ) C3182_=_C3360( C3182 C3360 ) C3182_=_C3634( C3182 C3634 ) \nC3182_=_C3758( C3182 C3758 ) C3182_=_C3800( C3182 C3800 ) C3182_=_C3838( C3182 C3838 ) C3182_=_C3909( C3182 C3909 ) C3182_=_C3970( C3182 C3970 ) C3185_=_C3191( C3185 C3191 ) \nC3185_=_C3240( C3185 C3240 ) C3185_=_C3340( C3185 C3340 ) C3185_=_C3353( C3185 C3353 ) C3185_=_C3754( C3185 C3754 ) C3185_=_C3837( C3185 C3837 ) C3185_=_C3838( C3185 C3838 ) \nC3191_=_C3203( C3191 C3203 ) C3191_=_C3319( C3191 C3319 ) C3191_=_C3346( C3191 C3346 ) C3191_=_C3360( C3191 C3360 ) C3191_=_C3634( C3191 C3634 ) C3191_=_C3758( C3191 C3758 ) \nC3191_=_C3800( C3191 C3800 ) C3191_=_C3838( C3191 C3838 ) C3191_=_C3909( C3191 C3909 ) C3191_=_C3970( C3191 C3970 ) C3203_=_C3319( C3203 C3319 ) C3203_=_C3346( C3203 C3346 ) \nC3203_=_C3360( C3203 C3360 ) C3203_=_C3634( C3203 C3634 ) C3203_=_C3758( C3203 C3758 ) C3203_=_C3800( C3203 C3800 ) C3203_=_C3838( C3203 C3838 ) C3203_=_C3909( C3203 C3909 ) \nC3203_=_C3970( C3203 C3970 ) C3235_=_C3240( C3235 C3240 ) C3235_=_C3336( C3235 C3336 ) C3235_=_C3448( C3235 C3448 ) C3235_=_C3627( C3235 C3627 ) C3235_=_C3628( C3235 C3628 ) \nC3235_=_C3629( C3235 C3629 ) C3235_=_C3631( C3235 C3631 ) C3235_=_C3632( C3235 C3632 ) C3235_=_C3633( C3235 C3633 ) C3235_=_C3634( C3235 C3634 ) C3235_=_C3635( C3235 C3635 ) \nC3240_=_C3340( C3240 C3340 ) C3240_=_C3353( C3240 C3353 ) C3240_=_C3754( C3240 C3754 ) C3240_=_C3837( C3240 C3837 ) C3240_=_C3838( C3240 C3838 ) C3319_=_C3346( C3319 C3346 ) \nC3319_=_C3360( C3319 C3360 ) C3319_=_C3634( C3319 C3634 ) C3319_=_C3758( C3319 C3758 ) C3319_=_C3800( C3319 C3800 ) C3319_=_C3838( C3319 C3838 ) C3319_=_C3909( C3319 C3909 ) \nC3319_=_C3970( C3319 C3970 ) C3336_=_C3340( C3336 C3340 ) C3336_=_C3346( C3336 C3346 ) C3336_=_C3448( C3336 C3448 ) C3336_=_C3627( C3336 C3627 ) C3336_=_C3628( C3336 C3628 ) \nC3336_=_C3629( C3336 C3629 ) C3336_=_C3631( C3336 C3631 ) C3336_=_C3632( C3336 C3632 ) C3336_=_C3633( C3336 C3633 ) C3336_=_C3634( C3336 C3634 ) C3336_=_C3635( C3336 C3635 ) \nC3340_=_C3346( C3340 C3346 ) C3340_=_C3353( C3340 C3353 ) C3340_=_C3754( C3340 C3754 ) C3340_=_C3837( C3340 C3837 ) C3340_=_C3838( C3340 C3838 ) C3346_=_C3360( C3346 C3360 ) \nC3346_=_C3634( C3346 C3634 ) C3346_=_C3758( C3346 C3758 ) C3346_=_C3800( C3346 C3800 ) C3346_=_C3838( C3346 C3838 ) C3346_=_C3909( C3346 C3909 ) C3346_=_C3970( C3346 C3970 ) \nC3353_=_C3360( C3353 C3360 ) C3353_=_C3754( C3353 C3754 ) C3353_=_C3837( C3353 C3837 ) C3353_=_C3838( C3353 C3838 ) C3360_=_C3634( C3360 C3634 ) C3360_=_C3758( C3360 C3758 ) \nC3360_=_C3800( C3360 C3800 ) C3360_=_C3838( C3360 C3838 ) C3360_=_C3909( C3360 C3909 ) C3360_=_C3970( C3360 C3970 ) C3448_=_C3627( C3448 C3627 ) C3448_=_C3628( C3448 C3628 ) \nC3448_=_C3629( C3448 C3629 ) C3448_=_C3631( C3448 C3631 ) C3448_=_C3632( C3448 C3632 ) C3448_=_C3633( C3448 C3633 ) C3448_=_C3634( C3448 C3634 ) C3448_=_C3635( C3448 C3635 ) \nC3627_=_C3628( C3627 C3628 ) C3627_=_C3629( C3627 C3629 ) C3627_=_C3631( C3627 C3631 ) C3627_=_C3632( C3627 C3632 ) C3627_=_C3633( C3627 C3633 ) C3627_=_C3634( C3627 C3634 ) \nC3627_=_C3635( C3627 C3635 ) C3628_=_C3629( C3628 C3629 ) C3628_=_C3631( C3628 C3631 ) C3628_=_C3632( C3628 C3632 ) C3628_=_C3633( C3628 C3633 ) C3628_=_C3634( C3628 C3634 ) \nC3628_=_C3635( C3628 C3635 ) C3629_=_C3631( C3629 C3631 ) C3629_=_C3632( C3629 C3632 ) C3629_=_C3633( C3629 C3633 ) C3629_=_C3634( C3629 C3634 ) C3629_=_C3635( C3629 C3635 ) \nC3629_=_C3754( C3629 C3754 ) C3629_=_C3758( C3629 C3758 ) C3631_=_C3632( C3631 C3632 ) C3631_=_C3633( C3631 C3633 ) C3631_=_C3634( C3631 C3634 ) C3631_=_C3635( C3631 C3635 ) \nC3631_=_C3837( C3631 C3837 ) C3631_=_C3970( C3631 C3970 ) C3632_=_C3633( C3632 C3633 ) C3632_=_C3634( C3632 C3634 ) C3632_=_C3635( C3632 C3635 ) C3633_=_C3634( C3633 C3634 ) \nC3633_=_C3635( C3633 C3635 ) C3634_=_C3635( C3634 C3635 ) C3634_=_C3758( C3634 C3758 ) C3634_=_C3800( C3634 C3800 ) C3634_=_C3838( C3634 C3838 ) C3634_=_C3909( C3634 C3909 ) \nC3634_=_C3970( C3634 C3970 ) C3754_=_C3758( C3754 C3758 ) C3754_=_C3837( C3754 C3837 ) C3754_=_C3838( C3754 C3838 ) C3758_=_C3800( C3758 C3800 ) C3758_=_C3838( C3758 C3838 ) \nC3758_=_C3909( C3758 C3909 ) C3758_=_C3970( C3758 C3970 ) C3800_=_C3838( C3800 C3838 ) C3800_=_C3909( C3800 C3909 ) C3800_=_C3970( C3800 C3970 ) C3837_=_C3838( C3837 C3838 ) \nC3837_=_C3970( C3837 C3970 ) C3838_=_C3909( C3838 C3909 ) C3838_=_C3970( C3838 C3970 ) C3909_=_C3970( C3909 C3970 ) "];219-&gt;312[label="90: C678 C680 C689 C712 C865 \nC876 C879 C885 C955 C1150 C1151 \nC1152 C1153 C1154 C1155 C1156 C1157 \nC1158 C1159 C1160 C1161 C1162 C1163 \nC1164 C1165 C1167 C1168 C1169 C1171 \nC1172 C1314 C1406 C1410 C1413 C1428 \nC1433 C1510 C1512 C1682 C1684 C1689 \nC1870 C1875 C1977 C1982 C1985 C1998 \nC2033 C2036 C2080 C2229 C2233 C2528 \nC2530 C2564 C2566 C2668 C2675 C2847 \nC3060 C3064 C3069 C3074 C3081 C3182 \nC3185 C3191 C3203 C3235 C3240 C3319 \nC3336 C3340 C3346 C3353 C3360 C3448 \nC3627 C3628 C3629 C3631 C3632</w:t>
      </w:r>
    </w:p>
    <w:p>
      <w:pPr>
        <w:pStyle w:val="PreformattedText"/>
        <w:bidi w:val="0"/>
        <w:spacing w:before="0" w:after="0"/>
        <w:jc w:val="left"/>
        <w:rPr/>
      </w:pPr>
      <w:r>
        <w:rPr/>
        <w:t xml:space="preserve"> </w:t>
      </w:r>
      <w:r>
        <w:rPr/>
        <w:t>C3633 \nC3635 C3754 C3758 C3800 C3837 C3909 \nC3970 \n1043: C678_=_C680 ,C678_=_C876 ,C678_=_C1406 ,C678_=_C1428 ,C678_=_C1682 ,\nC678_=_C1977 ,C678_=_C2033 ,C678_=_C2080 ,C678_=_C2229 ,C678_=_C2528 ,C678_=_C2564 ,\nC678_=_C2847 ,C678_=_C3060 ,C678_=_C3235 ,C678_=_C3336 ,C678_=_C3448 ,C678_=_C3627 ,\nC678_=_C3628 ,C678_=_C3629 ,C678_=_C3631 ,C678_=_C3632 ,C678_=_C3633 ,C678_=_C3635 ,\nC680_=_C879 ,C680_=_C1410 ,C680_=_C1433 ,C680_=_C1510 ,C680_=_C1684 ,C680_=_C1870 ,\nC680_=_C1982 ,C680_=_C2036 ,C680_=_C2233 ,C680_=_C2530 ,C680_=_C2566 ,C680_=_C2668 ,\nC680_=_C3064 ,C680_=_C3074 ,C680_=_C3185 ,C680_=_C3240 ,C680_=_C3340 ,C680_=_C3353 ,\nC680_=_C3754 ,C680_=_C3837 ,C689_=_C712 ,C689_=_C865 ,C689_=_C1150 ,C689_=_C1151 ,\nC689_=_C1152 ,C689_=_C1153 ,C689_=_C1154 ,C689_=_C1155 ,C689_=_C1156 ,C689_=_C1157 ,\nC689_=_C1158 ,C689_=_C1159 ,C689_=_C1160 ,C689_=_C1161 ,C689_=_C1162 ,C689_=_C1163 ,\nC689_=_C1164 ,C689_=_C1165 ,C689_=_C1167 ,C689_=_C1168 ,C689_=_C1169 ,C689_=_C1171 ,\nC689_=_C1172 ,C712_=_C885 ,C712_=_C955 ,C712_=_C1314 ,C712_=_C1413 ,C712_=_C1512 ,\nC712_=_C1689 ,C712_=_C1875 ,C712_=_C1985 ,C712_=_C1998 ,C712_=_C2675 ,C712_=_C3069 ,\nC712_=_C3081 ,C712_=_C3182 ,C712_=_C3191 ,C712_=_C3203 ,C712_=_C3319 ,C712_=_C3346 ,\nC712_=_C3360 ,C712_=_C3758 ,C712_=_C3800 ,C712_=_C3909 ,C712_=_C3970 ,C865_=_C876 ,\nC865_=_C879 ,C865_=_C885 ,C865_=_C1150 ,C865_=_C1151 ,C865_=_C1152 ,C865_=_C1153 ,\nC865_=_C1154 ,C865_=_C1155 ,C865_=_C1156 ,C865_=_C1157 ,C865_=_C1158 ,C865_=_C1159 ,\nC865_=_C1160 ,C865_=_C1161 ,C865_=_C1162 ,C865_=_C1163 ,C865_=_C1164 ,C865_=_C1165 ,\nC865_=_C1167 ,C865_=_C1168 ,C865_=_C1169 ,C865_=_C1171 ,C865_=_C1172 ,C876_=_C879 ,\nC876_=_C885 ,C876_=_C1406 ,C876_=_C1428 ,C876_=_C1682 ,C876_=_C1977 ,C876_=_C2033 ,\nC876_=_C2080 ,C876_=_C2229 ,C876_=_C2528 ,C876_=_C2564 ,C876_=_C2847 ,C876_=_C3060 ,\nC876_=_C3235 ,C876_=_C3336 ,C876_=_C3448 ,C876_=_C3627 ,C876_=_C3628 ,C876_=_C3629 ,\nC876_=_C3631 ,C876_=_C3632 ,C876_=_C3633 ,C876_=_C3635 ,C879_=_C885 ,C879_=_C1410 ,\nC879_=_C1433 ,C879_=_C1510 ,C879_=_C1684 ,C879_=_C1870 ,C879_=_C1982 ,C879_=_C2036 ,\nC879_=_C2233 ,C879_=_C2530 ,C879_=_C2566 ,C879_=_C2668 ,C879_=_C3064 ,C879_=_C3074 ,\nC879_=_C3185 ,C879_=_C3240 ,C879_=_C3340 ,C879_=_C3353 ,C879_=_C3754 ,C879_=_C3837 ,\nC885_=_C955 ,C885_=_C1314 ,C885_=_C1413 ,C885_=_C1512 ,C885_=_C1689 ,C885_=_C1875 ,\nC885_=_C1985 ,C885_=_C1998 ,C885_=_C2675 ,C885_=_C3069 ,C885_=_C3081 ,C885_=_C3182 ,\nC885_=_C3191 ,C885_=_C3203 ,C885_=_C3319 ,C885_=_C3346 ,C885_=_C3360 ,C885_=_C3758 ,\nC885_=_C3800 ,C885_=_C3909 ,C885_=_C3970 ,C955_=_C1314 ,C955_=_C1413 ,C955_=_C1512 ,\nC955_=_C1689 ,C955_=_C1875 ,C955_=_C1985 ,C955_=_C1998 ,C955_=_C2675 ,C955_=_C3069 ,\nC955_=_C3081 ,C955_=_C3182 ,C955_=_C3191 ,C955_=_C3203 ,C955_=_C3319 ,C955_=_C3346 ,\nC955_=_C3360 ,C955_=_C3758 ,C955_=_C3800 ,C955_=_C3909 ,C955_=_C3970 ,C1150_=_C1151 ,\nC1150_=_C1152 ,C1150_=_C1153 ,C1150_=_C1154 ,C1150_=_C1155 ,C1150_=_C1156 ,C1150_=_C1157 ,\nC1150_=_C1158 ,C1150_=_C1159 ,C1150_=_C1160 ,C1150_=_C1161 ,C1150_=_C1162 ,C1150_=_C1163 ,\nC1150_=_C1164 ,C1150_=_C1165 ,C1150_=_C1167 ,C1150_=_C1168 ,C1150_=_C1169 ,C1150_=_C1171 ,\nC1150_=_C1172 ,C1150_=_C1406 ,C1150_=_C1410 ,C1150_=_C1413 ,C1151_=_C1152 ,C1151_=_C1153 ,\nC1151_=_C1154 ,C1151_=_C1155 ,C1151_=_C1156 ,C1151_=_C1157 ,C1151_=_C1158 ,C1151_=_C1159 ,\nC1151_=_C1160 ,C1151_=_C1161 ,C1151_=_C1162 ,C1151_=_C1163 ,C1151_=_C1164 ,C1151_=_C1165 ,\nC1151_=_C1167 ,C1151_=_C1168 ,C1151_=_C1169 ,C1151_=_C1171 ,C1151_=_C1172 ,C1152_=_C1153 ,\nC1152_=_C1154 ,C1152_=_C1155 ,C1152_=_C1156 ,C1152_=_C1157 ,C1152_=_C1158 ,C1152_=_C1159 ,\nC1152_=_C1160 ,C1152_=_C1161 ,C1152_=_C1162 ,C1152_=_C1163 ,C1152_=_C1164 ,C1152_=_C1165 ,\nC1152_=_C1167 ,C1152_=_C1168 ,C1152_=_C1169 ,C1152_=_C1171 ,C1152_=_C1172 ,C1152_=_C1510 ,\nC1152_=_C1512 ,C1153_=_C1154 ,C1153_=_C1155 ,C1153_=_C1156 ,C1153_=_C1157 ,C1153_=_C1158 ,\nC1153_=_C1159 ,C1153_=_C1160 ,C1153_=_C1161 ,C1153_=_C1162 ,C1153_=_C1163 ,C1153_=_C1164 ,\nC1153_=_C1165 ,C1153_=_C1167 ,C1153_=_C1168 ,C1153_=_C1169 ,C1153_=_C1171 ,C1153_=_C1172 ,\nC1153_=_C1682 ,C1153_=_C1684 ,C1153_=_C1689 ,C1154_=_C1155 ,C1154_=_C1156 ,C1154_=_C1157 ,\nC1154_=_C1158 ,C1154_=_C1159 ,C1154_=_C1160 ,C1154_=_C1161 ,C1154_=_C1162 ,C1154_=_C1163 ,\nC1154_=_C1164 ,C1154_=_C1165 ,C1154_=_C1167 ,C1154_=_C1168 ,C1154_=_C1169 ,C1154_=_C1171 ,\nC1154_=_C1172 ,C1154_=_C1870 ,C1154_=_C1875 ,C1155_=_C1156 ,C1155_=_C1157 ,C1155_=_C1158 ,\nC1155_=_C1159 ,C1155_=_C1160 ,C1155_=_C1161 ,C1155_=_C1162 ,C1155_=_C1163 ,C1155_=_C1164 ,\nC1155_=_C1165 ,C1155_=_C1167 ,C1155_=_C1168 ,C1155_=_C1169 ,C1155_=_C1171 ,C1155_=_C1172 ,\nC1155_=_C1977 ,C1155_=_C1982 ,C1155_=_C1985 ,C1156_=_C1157 ,C1156_=_C1158 ,C1156_=_C1159 ,\nC1156_=_C1160 ,C1156_=_C1161 ,C1156_=_C1162 ,C1156_=_C1163 ,C1156_=_C1164 ,C1156_=_C1165 ,\nC1156_=_C1167 ,C1156_=_C1168 ,C1156_=_C1169 ,C1156_=_C1171 ,C1156_=_C1172 ,C1157_=_C1158 ,\nC1157_=_C1159 ,C1157_=_C1160 ,C1157_=_C1161 ,C1157_=_C1162 ,C1157_=_C1163 ,C1157_=_C1164 ,\nC1157_=_C1165 ,C1157_=_C1167 ,C1157_=_C1168 ,C1157_=_C1169 ,C1157_=_C1171 ,C1157_=_C1172 ,\nC1158_=_C1159 ,C1158_=_C1160 ,C1158_=_C1161 ,C1158_=_C1162 ,C1158_=_C1163 ,C1158_=_C1164 ,\nC1158_=_C1165 ,C1158_=_C1167 ,C1158_=_C1168 ,C1158_=_C1169 ,C1158_=_C1171 ,C1158_=_C1172 ,\nC1159_=_C1160 ,C1159_=_C1161 ,C1159_=_C1162 ,C1159_=_C1163 ,C1159_=_C1164 ,C1159_=_C1165 ,\nC1159_=_C1167 ,C1159_=_C1168 ,C1159_=_C1169 ,C1159_=_C1171 ,C1159_=_C1172 ,C1160_=_C1161 ,\nC1160_=_C1162 ,C1160_=_C1163 ,C1160_=_C1164 ,C1160_=_C1165 ,C1160_=_C1167 ,C1160_=_C1168 ,\nC1160_=_C1169 ,C1160_=_C1171 ,C1160_=_C1172 ,C1160_=_C2668 ,C1160_=_C2675 ,C1161_=_C1162 ,\nC1161_=_C1163 ,C1161_=_C1164 ,C1161_=_C1165 ,C1161_=_C1167 ,C1161_=_C1168 ,C1161_=_C1169 ,\nC1161_=_C1171 ,C1161_=_C1172 ,C1161_=_C3060 ,C1161_=_C3064 ,C1161_=_C3069 ,C1162_=_C1163 ,\nC1162_=_C1164 ,C1162_=_C1165 ,C1162_=_C1167 ,C1162_=_C1168 ,C1162_=_C1169 ,C1162_=_C1171 ,\nC1162_=_C1172 ,C1162_=_C3074 ,C1162_=_C3081 ,C1163_=_C1164 ,C1163_=_C1165 ,C1163_=_C1167 ,\nC1163_=_C1168 ,C1163_=_C1169 ,C1163_=_C1171 ,C1163_=_C1172 ,C1163_=_C3185 ,C1163_=_C3191 ,\nC1164_=_C1165 ,C1164_=_C1167 ,C1164_=_C1168 ,C1164_=_C1169 ,C1164_=_C1171 ,C1164_=_C1172 ,\nC1164_=_C3336 ,C1164_=_C3340 ,C1164_=_C3346 ,C1165_=_C1167 ,C1165_=_C1168 ,C1165_=_C1169 ,\nC1165_=_C1171 ,C1165_=_C1172 ,C1165_=_C3353 ,C1165_=_C3360 ,C1167_=_C1168 ,C1167_=_C1169 ,\nC1167_=_C1171 ,C1167_=_C1172 ,C1168_=_C1169 ,C1168_=_C1171 ,C1168_=_C1172 ,C1169_=_C1171 ,\nC1169_=_C1172 ,C1169_=_C3629 ,C1169_=_C3754 ,C1169_=_C3758 ,C1171_=_C1172 ,C1171_=_C3631 ,\nC1171_=_C3837 ,C1171_=_C3970 ,C1314_=_C1413 ,C1314_=_C1512 ,C1314_=_C1689 ,C1314_=_C1875 ,\nC1314_=_C1985 ,C1314_=_C1998 ,C1314_=_C2675 ,C1314_=_C3069 ,C1314_=_C3081 ,C1314_=_C3182 ,\nC1314_=_C3191 ,C1314_=_C3203 ,C1314_=_C3319 ,C1314_=_C3346 ,C1314_=_C3360 ,C1314_=_C3758 ,\nC1314_=_C3800 ,C1314_=_C3909 ,C1314_=_C3970 ,C1406_=_C1410 ,C1406_=_C1413 ,C1406_=_C1428 ,\nC1406_=_C1682 ,C1406_=_C1977 ,C1406_=_C2033 ,C1406_=_C2080 ,C1406_=_C2229 ,C1406_=_C2528 ,\nC1406_=_C2564 ,C1406_=_C2847 ,C1406_=_C3060 ,C1406_=_C3235 ,C1406_=_C3336 ,C1406_=_C3448 ,\nC1406_=_C3627 ,C1406_=_C3628 ,C1406_=_C3629 ,C1406_=_C3631 ,C1406_=_C3632 ,C1406_=_C3633 ,\nC1406_=_C3635 ,C1410_=_C1413 ,C1410_=_C1433 ,C1410_=_C1510 ,C1410_=_C1684 ,C1410_=_C1870 ,\nC1410_=_C1982 ,C1410_=_C2036 ,C1410_=_C2233 ,C1410_=_C2530 ,C1410_=_C2566 ,C1410_=_C2668 ,\nC1410_=_C3064 ,C1410_=_C3074 ,C1410_=_C3185 ,C1410_=_C3240 ,C1410_=_C3340 ,C1410_=_C3353 ,\nC1410_=_C3754 ,C1410_=_C3837 ,C1413_=_C1512 ,C1413_=_C1689 ,C1413_=_C1875 ,C1413_=_C1985 ,\nC1413_=_C1998 ,C1413_=_C2675 ,C1413_=_C3069 ,C1413_=_C3081 ,C1413_=_C3182 ,C1413_=_C3191 ,\nC1413_=_C3203 ,C1413_=_C3319 ,C1413_=_C3346 ,C1413_=_C3360 ,C1413_=_C3758 ,C1413_=_C3800 ,\nC1413_=_C3909 ,C1413_=_C3970 ,C1428_=_C1433 ,C1428_=_C1682 ,C1428_=_C1977 ,C1428_=_C2033 ,\nC1428_=_C2080 ,C1428_=_C2229 ,C1428_=_C2528 ,C1428_=_C2564 ,C1428_=_C2847 ,C1428_=_C3060 ,\nC1428_=_C3235 ,C1428_=_C3336 ,C1428_=_C3448 ,C1428_=_C3627 ,C1428_=_C3628 ,C1428_=_C3629 ,\nC1428_=_C3631 ,C1428_=_C3632 ,C1428_=_C3633 ,C1428_=_C3635 ,C1433_=_C1510 ,C1433_=_C1684 ,\nC1433_=_C1870 ,C1433_=_C1982 ,C1433_=_C2036 ,C1433_=_C2233 ,C1433_=_C2530 ,C1433_=_C2566 ,\nC1433_=_C2668 ,C1433_=_C3064 ,C1433_=_C3074 ,C1433_=_C3185 ,C1433_=_C3240 ,C1433_=_C3340 ,\nC1433_=_C3353 ,C1433_=_C3754 ,C1433_=_C3837 ,C1510_=_C1512 ,C1510_=_C1684 ,C1510_=_C1870 ,\nC1510_=_C1982 ,C1510_=_C2036 ,C1510_=_C2233 ,C1510_=_C2530 ,C1510_=_C2566 ,C1510_=_C2668 ,\nC1510_=_C3064 ,C1510_=_C3074 ,C1510_=_C3185 ,C1510_=_C3240 ,C1510_=_C3340 ,C1510_=_C3353 ,\nC1510_=_C3754 ,C1510_=_C3837 ,C1512_=_C1689 ,C1512_=_C1875 ,C1512_=_C1985 ,C1512_=_C1998 ,\nC1512_=_C2675 ,C1512_=_C3069 ,C1512_=_C3081 ,C1512_=_C3182 ,C1512_=_C3191 ,C1512_=_C3203 ,\nC1512_=_C3319 ,C1512_=_C3346 ,C1512_=_C3360 ,C1512_=_C3758 ,C1512_=_C3800 ,C1512_=_C3909 ,\nC1512_=_C3970 ,C1682_=_C1684 ,C1682_=_C1689 ,C1682_=_C1977 ,C1682_=_C2033 ,C1682_=_C2080 ,\nC1682_=_C2229 ,C1682_=_C2528 ,C1682_=_C2564 ,C1682_=_C2847 ,C1682_=_C3060 ,C1682_=_C3235 ,\nC1682_=_C3336 ,C1682_=_C3448 ,C1682_=_C3627 ,C1682_=_C3628 ,C1682_=_C3629 ,C1682_=_C3631 ,\nC1682_=_C3632 ,C1682_=_C3633 ,C1682_=_C3635 ,C1684_=_C1689 ,C1684_=_C1870 ,C1684_=_C1982 ,\nC1684_=_C2036 ,C1684_=_C2233 ,C1684_=_C2530 ,C1684_=_C2566 ,C1684_=_C2668 ,C1684_=_C3064 ,\nC1684_=_C3074 ,C1684_=_C3185 ,C1684_=_C3240 ,C1684_=_C3340 ,C1684_=_C3353 ,C1684_=_C3754 ,\nC1684_=_C3837 ,C1689_=_C1875 ,C1689_=_C1985 ,C1689_=_C1998 ,C1689_=_C2675 ,C1689_=_C3069 ,\nC1689_=_C3081 ,C1689_=_C3182 ,C1689_=_C3191 ,C1689_=_C3203 ,C1689_=_C3319 ,C1689_=_C3346 ,\nC1689_=_C3360 ,C1689_=_C3758 ,C1689_=_C3800 ,C1689_=_C3909 ,C1689_=_C3970 ,C1870_=_C1875 ,\nC1870_=_C1982 ,C1870_=_C2036 ,C1870_=_C2233 ,C1870_=_C2530 ,C1870_=_C2566 ,C1870_=_C2668 ,\nC1870_=_C3064 ,C1870_=_C3074 ,C1870_=_C3185 ,C1870_=_C3240 ,C1870_=_C3340 ,C1870_=_C3353 ,\nC1870_=_C3754 ,C1870_=_C3837 ,C1875_=_C1985</w:t>
      </w:r>
    </w:p>
    <w:p>
      <w:pPr>
        <w:pStyle w:val="PreformattedText"/>
        <w:bidi w:val="0"/>
        <w:spacing w:before="0" w:after="0"/>
        <w:jc w:val="left"/>
        <w:rPr/>
      </w:pPr>
      <w:r>
        <w:rPr/>
        <w:t xml:space="preserve"> </w:t>
      </w:r>
      <w:r>
        <w:rPr/>
        <w:t>,C1875_=_C1998 ,C1875_=_C2675 ,C1875_=_C3069 ,\nC1875_=_C3081 ,C1875_=_C3182 ,C1875_=_C3191 ,C1875_=_C3203 ,C1875_=_C3319 ,C1875_=_C3346 ,\nC1875_=_C3360 ,C1875_=_C3758 ,C1875_=_C3800 ,C1875_=_C3909 ,C1875_=_C3970 ,C1977_=_C1982 ,\nC1977_=_C1985 ,C1977_=_C2033 ,C1977_=_C2080 ,C1977_=_C2229 ,C1977_=_C2528 ,C1977_=_C2564 ,\nC1977_=_C2847 ,C1977_=_C3060 ,C1977_=_C3235 ,C1977_=_C3336 ,C1977_=_C3448 ,C1977_=_C3627 ,\nC1977_=_C3628 ,C1977_=_C3629 ,C1977_=_C3631 ,C1977_=_C3632 ,C1977_=_C3633 ,C1977_=_C3635 ,\nC1982_=_C1985 ,C1982_=_C2036 ,C1982_=_C2233 ,C1982_=_C2530 ,C1982_=_C2566 ,C1982_=_C2668 ,\nC1982_=_C3064 ,C1982_=_C3074 ,C1982_=_C3185 ,C1982_=_C3240 ,C1982_=_C3340 ,C1982_=_C3353 ,\nC1982_=_C3754 ,C1982_=_C3837 ,C1985_=_C1998 ,C1985_=_C2675 ,C1985_=_C3069 ,C1985_=_C3081 ,\nC1985_=_C3182 ,C1985_=_C3191 ,C1985_=_C3203 ,C1985_=_C3319 ,C1985_=_C3346 ,C1985_=_C3360 ,\nC1985_=_C3758 ,C1985_=_C3800 ,C1985_=_C3909 ,C1985_=_C3970 ,C1998_=_C2675 ,C1998_=_C3069 ,\nC1998_=_C3081 ,C1998_=_C3182 ,C1998_=_C3191 ,C1998_=_C3203 ,C1998_=_C3319 ,C1998_=_C3346 ,\nC1998_=_C3360 ,C1998_=_C3758 ,C1998_=_C3800 ,C1998_=_C3909 ,C1998_=_C3970 ,C2033_=_C2036 ,\nC2033_=_C2080 ,C2033_=_C2229 ,C2033_=_C2528 ,C2033_=_C2564 ,C2033_=_C2847 ,C2033_=_C3060 ,\nC2033_=_C3235 ,C2033_=_C3336 ,C2033_=_C3448 ,C2033_=_C3627 ,C2033_=_C3628 ,C2033_=_C3629 ,\nC2033_=_C3631 ,C2033_=_C3632 ,C2033_=_C3633 ,C2033_=_C3635 ,C2036_=_C2233 ,C2036_=_C2530 ,\nC2036_=_C2566 ,C2036_=_C2668 ,C2036_=_C3064 ,C2036_=_C3074 ,C2036_=_C3185 ,C2036_=_C3240 ,\nC2036_=_C3340 ,C2036_=_C3353 ,C2036_=_C3754 ,C2036_=_C3837 ,C2080_=_C2229 ,C2080_=_C2528 ,\nC2080_=_C2564 ,C2080_=_C2847 ,C2080_=_C3060 ,C2080_=_C3235 ,C2080_=_C3336 ,C2080_=_C3448 ,\nC2080_=_C3627 ,C2080_=_C3628 ,C2080_=_C3629 ,C2080_=_C3631 ,C2080_=_C3632 ,C2080_=_C3633 ,\nC2080_=_C3635 ,C2229_=_C2233 ,C2229_=_C2528 ,C2229_=_C2564 ,C2229_=_C2847 ,C2229_=_C3060 ,\nC2229_=_C3235 ,C2229_=_C3336 ,C2229_=_C3448 ,C2229_=_C3627 ,C2229_=_C3628 ,C2229_=_C3629 ,\nC2229_=_C3631 ,C2229_=_C3632 ,C2229_=_C3633 ,C2229_=_C3635 ,C2233_=_C2530 ,C2233_=_C2566 ,\nC2233_=_C2668 ,C2233_=_C3064 ,C2233_=_C3074 ,C2233_=_C3185 ,C2233_=_C3240 ,C2233_=_C3340 ,\nC2233_=_C3353 ,C2233_=_C3754 ,C2233_=_C3837 ,C2528_=_C2530 ,C2528_=_C2564 ,C2528_=_C2847 ,\nC2528_=_C3060 ,C2528_=_C3235 ,C2528_=_C3336 ,C2528_=_C3448 ,C2528_=_C3627 ,C2528_=_C3628 ,\nC2528_=_C3629 ,C2528_=_C3631 ,C2528_=_C3632 ,C2528_=_C3633 ,C2528_=_C3635 ,C2530_=_C2566 ,\nC2530_=_C2668 ,C2530_=_C3064 ,C2530_=_C3074 ,C2530_=_C3185 ,C2530_=_C3240 ,C2530_=_C3340 ,\nC2530_=_C3353 ,C2530_=_C3754 ,C2530_=_C3837 ,C2564_=_C2566 ,C2564_=_C2847 ,C2564_=_C3060 ,\nC2564_=_C3235 ,C2564_=_C3336 ,C2564_=_C3448 ,C2564_=_C3627 ,C2564_=_C3628 ,C2564_=_C3629 ,\nC2564_=_C3631 ,C2564_=_C3632 ,C2564_=_C3633 ,C2564_=_C3635 ,C2566_=_C2668 ,C2566_=_C3064 ,\nC2566_=_C3074 ,C2566_=_C3185 ,C2566_=_C3240 ,C2566_=_C3340 ,C2566_=_C3353 ,C2566_=_C3754 ,\nC2566_=_C3837 ,C2668_=_C2675 ,C2668_=_C3064 ,C2668_=_C3074 ,C2668_=_C3185 ,C2668_=_C3240 ,\nC2668_=_C3340 ,C2668_=_C3353 ,C2668_=_C3754 ,C2668_=_C3837 ,C2675_=_C3069 ,C2675_=_C3081 ,\nC2675_=_C3182 ,C2675_=_C3191 ,C2675_=_C3203 ,C2675_=_C3319 ,C2675_=_C3346 ,C2675_=_C3360 ,\nC2675_=_C3758 ,C2675_=_C3800 ,C2675_=_C3909 ,C2675_=_C3970 ,C2847_=_C3060 ,C2847_=_C3235 ,\nC2847_=_C3336 ,C2847_=_C3448 ,C2847_=_C3627 ,C2847_=_C3628 ,C2847_=_C3629 ,C2847_=_C3631 ,\nC2847_=_C3632 ,C2847_=_C3633 ,C2847_=_C3635 ,C3060_=_C3064 ,C3060_=_C3069 ,C3060_=_C3235 ,\nC3060_=_C3336 ,C3060_=_C3448 ,C3060_=_C3627 ,C3060_=_C3628 ,C3060_=_C3629 ,C3060_=_C3631 ,\nC3060_=_C3632 ,C3060_=_C3633 ,C3060_=_C3635 ,C3064_=_C3069 ,C3064_=_C3074 ,C3064_=_C3185 ,\nC3064_=_C3240 ,C3064_=_C3340 ,C3064_=_C3353 ,C3064_=_C3754 ,C3064_=_C3837 ,C3069_=_C3081 ,\nC3069_=_C3182 ,C3069_=_C3191 ,C3069_=_C3203 ,C3069_=_C3319 ,C3069_=_C3346 ,C3069_=_C3360 ,\nC3069_=_C3758 ,C3069_=_C3800 ,C3069_=_C3909 ,C3069_=_C3970 ,C3074_=_C3081 ,C3074_=_C3185 ,\nC3074_=_C3240 ,C3074_=_C3340 ,C3074_=_C3353 ,C3074_=_C3754 ,C3074_=_C3837 ,C3081_=_C3182 ,\nC3081_=_C3191 ,C3081_=_C3203 ,C3081_=_C3319 ,C3081_=_C3346 ,C3081_=_C3360 ,C3081_=_C3758 ,\nC3081_=_C3800 ,C3081_=_C3909 ,C3081_=_C3970 ,C3182_=_C3191 ,C3182_=_C3203 ,C3182_=_C3319 ,\nC3182_=_C3346 ,C3182_=_C3360 ,C3182_=_C3758 ,C3182_=_C3800 ,C3182_=_C3909 ,C3182_=_C3970 ,\nC3185_=_C3191 ,C3185_=_C3240 ,C3185_=_C3340 ,C3185_=_C3353 ,C3185_=_C3754 ,C3185_=_C3837 ,\nC3191_=_C3203 ,C3191_=_C3319 ,C3191_=_C3346 ,C3191_=_C3360 ,C3191_=_C3758 ,C3191_=_C3800 ,\nC3191_=_C3909 ,C3191_=_C3970 ,C3203_=_C3319 ,C3203_=_C3346 ,C3203_=_C3360 ,C3203_=_C3758 ,\nC3203_=_C3800 ,C3203_=_C3909 ,C3203_=_C3970 ,C3235_=_C3240 ,C3235_=_C3336 ,C3235_=_C3448 ,\nC3235_=_C3627 ,C3235_=_C3628 ,C3235_=_C3629 ,C3235_=_C3631 ,C3235_=_C3632 ,C3235_=_C3633 ,\nC3235_=_C3635 ,C3240_=_C3340 ,C3240_=_C3353 ,C3240_=_C3754 ,C3240_=_C3837 ,C3319_=_C3346 ,\nC3319_=_C3360 ,C3319_=_C3758 ,C3319_=_C3800 ,C3319_=_C3909 ,C3319_=_C3970 ,C3336_=_C3340 ,\nC3336_=_C3346 ,C3336_=_C3448 ,C3336_=_C3627 ,C3336_=_C3628 ,C3336_=_C3629 ,C3336_=_C3631 ,\nC3336_=_C3632 ,C3336_=_C3633 ,C3336_=_C3635 ,C3340_=_C3346 ,C3340_=_C3353 ,C3340_=_C3754 ,\nC3340_=_C3837 ,C3346_=_C3360 ,C3346_=_C3758 ,C3346_=_C3800 ,C3346_=_C3909 ,C3346_=_C3970 ,\nC3353_=_C3360 ,C3353_=_C3754 ,C3353_=_C3837 ,C3360_=_C3758 ,C3360_=_C3800 ,C3360_=_C3909 ,\nC3360_=_C3970 ,C3448_=_C3627 ,C3448_=_C3628 ,C3448_=_C3629 ,C3448_=_C3631 ,C3448_=_C3632 ,\nC3448_=_C3633 ,C3448_=_C3635 ,C3627_=_C3628 ,C3627_=_C3629 ,C3627_=_C3631 ,C3627_=_C3632 ,\nC3627_=_C3633 ,C3627_=_C3635 ,C3628_=_C3629 ,C3628_=_C3631 ,C3628_=_C3632 ,C3628_=_C3633 ,\nC3628_=_C3635 ,C3629_=_C3631 ,C3629_=_C3632 ,C3629_=_C3633 ,C3629_=_C3635 ,C3629_=_C3754 ,\nC3629_=_C3758 ,C3631_=_C3632 ,C3631_=_C3633 ,C3631_=_C3635 ,C3631_=_C3837 ,C3631_=_C3970 ,\nC3632_=_C3633 ,C3632_=_C3635 ,C3633_=_C3635 ,C3754_=_C3758 ,C3754_=_C3837 ,C3758_=_C3800 ,\nC3758_=_C3909 ,C3758_=_C3970 ,C3800_=_C3909 ,C3800_=_C3970 ,C3837_=_C3970 ,C3909_=_C3970 ,"];313[shape=box, label="id:313 level: 7\n106: C476 C523 C807 C826 C847 \nC866 C868 C872 C878 C908 C911 \nC1063 C1102 C1135 C1150 C1153 C1161 \nC1169 C1188 C1201 C1210 C1227 C1283 \nC1335 C1343 C1347 C1391 C1392 C1394 \nC1395 C1396 C1397 C1398 C1399 C1400 \nC1401 C1402 C1403 C1404 C1405 C1406 \nC1407 C1408 C1409 C1410 C1411 C1412 \nC1413 C1414 C1629 C1673 C1674 C1675 \nC1676 C1677 C1678 C1679 C1680 C1681 \nC1682 C1683 C1684 C1685 C1686 C1687 \nC1688 C1689 C1690 C1974 C1981 C2007 \nC2172 C2304 C2505 C2529 C2580 C2718 \nC2739 C2772 C2792 C2829 C2895 C3057 \nC3058 C3059 C3060 C3061 C3062 C3064 \nC3065 C3066 C3067 C3068 C3069 C3250 \nC3339 C3404 C3414 C3629 C3753 C3754 \nC3755 C3756 C3757 C3758 C3759 \n1513: C476_=_C523( C476 C523 ) C476_=_C826( C476 C826 ) C476_=_C872( C476 C872 ) C476_=_C1063( C476 C1063 ) C476_=_C1135( C476 C1135 ) \nC476_=_C1161( C476 C1161 ) C476_=_C1210( C476 C1210 ) C476_=_C1227( C476 C1227 ) C476_=_C1399( C476 C1399 ) C476_=_C1677( C476 C1677 ) C476_=_C1974( C476 C1974 ) \nC476_=_C2007( C476 C2007 ) C476_=_C2505( C476 C2505 ) C476_=_C2580( C476 C2580 ) C476_=_C2895( C476 C2895 ) C476_=_C3057( C476 C3057 ) C476_=_C3058( C476 C3058 ) \nC476_=_C3059( C476 C3059 ) C476_=_C3060( C476 C3060 ) C476_=_C3061( C476 C3061 ) C476_=_C3062( C476 C3062 ) C476_=_C3064( C476 C3064 ) C476_=_C3065( C476 C3065 ) \nC476_=_C3066( C476 C3066 ) C476_=_C3067( C476 C3067 ) C476_=_C3068( C476 C3068 ) C476_=_C3069( C476 C3069 ) C523_=_C826( C523 C826 ) C523_=_C872( C523 C872 ) \nC523_=_C1063( C523 C1063 ) C523_=_C1135( C523 C1135 ) C523_=_C1161( C523 C1161 ) C523_=_C1210( C523 C1210 ) C523_=_C1227( C523 C1227 ) C523_=_C1399( C523 C1399 ) \nC523_=_C1677( C523 C1677 ) C523_=_C1974( C523 C1974 ) C523_=_C2007( C523 C2007 ) C523_=_C2505( C523 C2505 ) C523_=_C2580( C523 C2580 ) C523_=_C2895( C523 C2895 ) \nC523_=_C3057( C523 C3057 ) C523_=_C3058( C523 C3058 ) C523_=_C3059( C523 C3059 ) C523_=_C3060( C523 C3060 ) C523_=_C3061( C523 C3061 ) C523_=_C3062( C523 C3062 ) \nC523_=_C3064( C523 C3064 ) C523_=_C3065( C523 C3065 ) C523_=_C3066( C523 C3066 ) C523_=_C3067( C523 C3067 ) C523_=_C3068( C523 C3068 ) C523_=_C3069( C523 C3069 ) \nC807_=_C878( C807 C878 ) C807_=_C1169( C807 C1169 ) C807_=_C1188( C807 C1188 ) C807_=_C1335( C807 C1335 ) C807_=_C1409( C807 C1409 ) C807_=_C1683( C807 C1683 ) \nC807_=_C1981( C807 C1981 ) C807_=_C2172( C807 C2172 ) C807_=_C2304( C807 C2304 ) C807_=_C2529( C807 C2529 ) C807_=_C2718( C807 C2718 ) C807_=_C2739( C807 C2739 ) \nC807_=_C2772( C807 C2772 ) C807_=_C2792( C807 C2792 ) C807_=_C2829( C807 C2829 ) C807_=_C3250( C807 C3250 ) C807_=_C3339( C807 C3339 ) C807_=_C3404( C807 C3404 ) \nC807_=_C3414( C807 C3414 ) C807_=_C3629( C807 C3629 ) C807_=_C3753( C807 C3753 ) C807_=_C3754( C807 C3754 ) C807_=_C3755( C807 C3755 ) C807_=_C3756( C807 C3756 ) \nC807_=_C3757( C807 C3757 ) C807_=_C3758( C807 C3758 ) C807_=_C3759( C807 C3759 ) C826_=_C872( C826 C872 ) C826_=_C1063( C826 C1063 ) C826_=_C1135( C826 C1135 ) \nC826_=_C1161( C826 C1161 ) C826_=_C1210( C826 C1210 ) C826_=_C1227( C826 C1227 ) C826_=_C1399( C826 C1399 ) C826_=_C1677( C826 C1677 ) C826_=_C1974( C826 C1974 ) \nC826_=_C2007( C826 C2007 ) C826_=_C2505( C826 C2505 ) C826_=_C2580( C826 C2580 ) C826_=_C2895( C826 C2895 ) C826_=_C3057( C826 C3057 ) C826_=_C3058( C826 C3058 ) \nC826_=_C3059( C826 C3059 ) C826_=_C3060( C826 C3060 ) C826_=_C3061( C826 C3061 ) C826_=_C3062( C826 C3062 ) C826_=_C3064( C826 C3064 ) C826_=_C3065( C826 C3065 ) \nC826_=_C3066( C826 C3066 ) C826_=_C3067( C826 C3067 ) C826_=_C3068( C826 C3068 ) C826_=_C3069( C826 C3069 ) C847_=_C868( C847 C868 ) C847_=_C911( C847 C911 ) \nC847_=_C1102( C847 C1102 ) C847_=_C1153( C847 C1153 ) C847_=_C1201( C847 C1201 ) C847_=_C1283( C847 C1283 ) C847_=_C1347( C847 C1347 ) C847_=_C1629( C847 C1629 ) \nC847_=_C1673( C847 C1673 ) C847_=_C1674( C847 C1674 ) C847_=_C1675( C847 C1675 ) C847_=_C1676( C847 C1676 ) C847_=_C1677( C847 C1677 ) C847_=_C1678( C847 C1678 ) \nC847_=_C1679( C847</w:t>
      </w:r>
    </w:p>
    <w:p>
      <w:pPr>
        <w:pStyle w:val="PreformattedText"/>
        <w:bidi w:val="0"/>
        <w:spacing w:before="0" w:after="0"/>
        <w:jc w:val="left"/>
        <w:rPr/>
      </w:pPr>
      <w:r>
        <w:rPr/>
        <w:t xml:space="preserve"> </w:t>
      </w:r>
      <w:r>
        <w:rPr/>
        <w:t>C1679 ) C847_=_C1680( C847 C1680 ) C847_=_C1681( C847 C1681 ) C847_=_C1682( C847 C1682 ) C847_=_C1683( C847 C1683 ) C847_=_C1684( C847 C1684 ) \nC847_=_C1685( C847 C1685 ) C847_=_C1686( C847 C1686 ) C847_=_C1687( C847 C1687 ) C847_=_C1688( C847 C1688 ) C847_=_C1689( C847 C1689 ) C847_=_C1690( C847 C1690 ) \nC866_=_C868( C866 C868 ) C866_=_C872( C866 C872 ) C866_=_C878( C866 C878 ) C866_=_C908( C866 C908 ) C866_=_C1150( C866 C1150 ) C866_=_C1343( C866 C1343 ) \nC866_=_C1391( C866 C1391 ) C866_=_C1392( C866 C1392 ) C866_=_C1394( C866 C1394 ) C866_=_C1395( C866 C1395 ) C866_=_C1396( C866 C1396 ) C866_=_C1397( C866 C1397 ) \nC866_=_C1398( C866 C1398 ) C866_=_C1399( C866 C1399 ) C866_=_C1400( C866 C1400 ) C866_=_C1401( C866 C1401 ) C866_=_C1402( C866 C1402 ) C866_=_C1403( C866 C1403 ) \nC866_=_C1404( C866 C1404 ) C866_=_C1405( C866 C1405 ) C866_=_C1406( C866 C1406 ) C866_=_C1407( C866 C1407 ) C866_=_C1408( C866 C1408 ) C866_=_C1409( C866 C1409 ) \nC866_=_C1410( C866 C1410 ) C866_=_C1411( C866 C1411 ) C866_=_C1412( C866 C1412 ) C866_=_C1413( C866 C1413 ) C866_=_C1414( C866 C1414 ) C868_=_C872( C868 C872 ) \nC868_=_C878( C868 C878 ) C868_=_C911( C868 C911 ) C868_=_C1102( C868 C1102 ) C868_=_C1153( C868 C1153 ) C868_=_C1201( C868 C1201 ) C868_=_C1283( C868 C1283 ) \nC868_=_C1347( C868 C1347 ) C868_=_C1629( C868 C1629 ) C868_=_C1673( C868 C1673 ) C868_=_C1674( C868 C1674 ) C868_=_C1675( C868 C1675 ) C868_=_C1676( C868 C1676 ) \nC868_=_C1677( C868 C1677 ) C868_=_C1678( C868 C1678 ) C868_=_C1679( C868 C1679 ) C868_=_C1680( C868 C1680 ) C868_=_C1681( C868 C1681 ) C868_=_C1682( C868 C1682 ) \nC868_=_C1683( C868 C1683 ) C868_=_C1684( C868 C1684 ) C868_=_C1685( C868 C1685 ) C868_=_C1686( C868 C1686 ) C868_=_C1687( C868 C1687 ) C868_=_C1688( C868 C1688 ) \nC868_=_C1689( C868 C1689 ) C868_=_C1690( C868 C1690 ) C872_=_C878( C872 C878 ) C872_=_C1063( C872 C1063 ) C872_=_C1135( C872 C1135 ) C872_=_C1161( C872 C1161 ) \nC872_=_C1210( C872 C1210 ) C872_=_C1227( C872 C1227 ) C872_=_C1399( C872 C1399 ) C872_=_C1677( C872 C1677 ) C872_=_C1974( C872 C1974 ) C872_=_C2007( C872 C2007 ) \nC872_=_C2505( C872 C2505 ) C872_=_C2580( C872 C2580 ) C872_=_C2895( C872 C2895 ) C872_=_C3057( C872 C3057 ) C872_=_C3058( C872 C3058 ) C872_=_C3059( C872 C3059 ) \nC872_=_C3060( C872 C3060 ) C872_=_C3061( C872 C3061 ) C872_=_C3062( C872 C3062 ) C872_=_C3064( C872 C3064 ) C872_=_C3065( C872 C3065 ) C872_=_C3066( C872 C3066 ) \nC872_=_C3067( C872 C3067 ) C872_=_C3068( C872 C3068 ) C872_=_C3069( C872 C3069 ) C878_=_C1169( C878 C1169 ) C878_=_C1188( C878 C1188 ) C878_=_C1335( C878 C1335 ) \nC878_=_C1409( C878 C1409 ) C878_=_C1683( C878 C1683 ) C878_=_C1981( C878 C1981 ) C878_=_C2172( C878 C2172 ) C878_=_C2304( C878 C2304 ) C878_=_C2529( C878 C2529 ) \nC878_=_C2718( C878 C2718 ) C878_=_C2739( C878 C2739 ) C878_=_C2772( C878 C2772 ) C878_=_C2792( C878 C2792 ) C878_=_C2829( C878 C2829 ) C878_=_C3250( C878 C3250 ) \nC878_=_C3339( C878 C3339 ) C878_=_C3404( C878 C3404 ) C878_=_C3414( C878 C3414 ) C878_=_C3629( C878 C3629 ) C878_=_C3753( C878 C3753 ) C878_=_C3754( C878 C3754 ) \nC878_=_C3755( C878 C3755 ) C878_=_C3756( C878 C3756 ) C878_=_C3757( C878 C3757 ) C878_=_C3758( C878 C3758 ) C878_=_C3759( C878 C3759 ) C908_=_C911( C908 C911 ) \nC908_=_C1150( C908 C1150 ) C908_=_C1343( C908 C1343 ) C908_=_C1391( C908 C1391 ) C908_=_C1392( C908 C1392 ) C908_=_C1394( C908 C1394 ) C908_=_C1395( C908 C1395 ) \nC908_=_C1396( C908 C1396 ) C908_=_C1397( C908 C1397 ) C908_=_C1398( C908 C1398 ) C908_=_C1399( C908 C1399 ) C908_=_C1400( C908 C1400 ) C908_=_C1401( C908 C1401 ) \nC908_=_C1402( C908 C1402 ) C908_=_C1403( C908 C1403 ) C908_=_C1404( C908 C1404 ) C908_=_C1405( C908 C1405 ) C908_=_C1406( C908 C1406 ) C908_=_C1407( C908 C1407 ) \nC908_=_C1408( C908 C1408 ) C908_=_C1409( C908 C1409 ) C908_=_C1410( C908 C1410 ) C908_=_C1411( C908 C1411 ) C908_=_C1412( C908 C1412 ) C908_=_C1413( C908 C1413 ) \nC908_=_C1414( C908 C1414 ) C911_=_C1102( C911 C1102 ) C911_=_C1153( C911 C1153 ) C911_=_C1201( C911 C1201 ) C911_=_C1283( C911 C1283 ) C911_=_C1347( C911 C1347 ) \nC911_=_C1629( C911 C1629 ) C911_=_C1673( C911 C1673 ) C911_=_C1674( C911 C1674 ) C911_=_C1675( C911 C1675 ) C911_=_C1676( C911 C1676 ) C911_=_C1677( C911 C1677 ) \nC911_=_C1678( C911 C1678 ) C911_=_C1679( C911 C1679 ) C911_=_C1680( C911 C1680 ) C911_=_C1681( C911 C1681 ) C911_=_C1682( C911 C1682 ) C911_=_C1683( C911 C1683 ) \nC911_=_C1684( C911 C1684 ) C911_=_C1685( C911 C1685 ) C911_=_C1686( C911 C1686 ) C911_=_C1687( C911 C1687 ) C911_=_C1688( C911 C1688 ) C911_=_C1689( C911 C1689 ) \nC911_=_C1690( C911 C1690 ) C1063_=_C1135( C1063 C1135 ) C1063_=_C1161( C1063 C1161 ) C1063_=_C1210( C1063 C1210 ) C1063_=_C1227( C1063 C1227 ) C1063_=_C1399( C1063 C1399 ) \nC1063_=_C1677( C1063 C1677 ) C1063_=_C1974( C1063 C1974 ) C1063_=_C2007( C1063 C2007 ) C1063_=_C2505( C1063 C2505 ) C1063_=_C2580( C1063 C2580 ) C1063_=_C2895( C1063 C2895 ) \nC1063_=_C3057( C1063 C3057 ) C1063_=_C3058( C1063 C3058 ) C1063_=_C3059( C1063 C3059 ) C1063_=_C3060( C1063 C3060 ) C1063_=_C3061( C1063 C3061 ) C1063_=_C3062( C1063 C3062 ) \nC1063_=_C3064( C1063 C3064 ) C1063_=_C3065( C1063 C3065 ) C1063_=_C3066( C1063 C3066 ) C1063_=_C3067( C1063 C3067 ) C1063_=_C3068( C1063 C3068 ) C1063_=_C3069( C1063 C3069 ) \nC1102_=_C1153( C1102 C1153 ) C1102_=_C1201( C1102 C1201 ) C1102_=_C1283( C1102 C1283 ) C1102_=_C1347( C1102 C1347 ) C1102_=_C1629( C1102 C1629 ) C1102_=_C1673( C1102 C1673 ) \nC1102_=_C1674( C1102 C1674 ) C1102_=_C1675( C1102 C1675 ) C1102_=_C1676( C1102 C1676 ) C1102_=_C1677( C1102 C1677 ) C1102_=_C1678( C1102 C1678 ) C1102_=_C1679( C1102 C1679 ) \nC1102_=_C1680( C1102 C1680 ) C1102_=_C1681( C1102 C1681 ) C1102_=_C1682( C1102 C1682 ) C1102_=_C1683( C1102 C1683 ) C1102_=_C1684( C1102 C1684 ) C1102_=_C1685( C1102 C1685 ) \nC1102_=_C1686( C1102 C1686 ) C1102_=_C1687( C1102 C1687 ) C1102_=_C1688( C1102 C1688 ) C1102_=_C1689( C1102 C1689 ) C1102_=_C1690( C1102 C1690 ) C1135_=_C1161( C1135 C1161 ) \nC1135_=_C1210( C1135 C1210 ) C1135_=_C1227( C1135 C1227 ) C1135_=_C1399( C1135 C1399 ) C1135_=_C1677( C1135 C1677 ) C1135_=_C1974( C1135 C1974 ) C1135_=_C2007( C1135 C2007 ) \nC1135_=_C2505( C1135 C2505 ) C1135_=_C2580( C1135 C2580 ) C1135_=_C2895( C1135 C2895 ) C1135_=_C3057( C1135 C3057 ) C1135_=_C3058( C1135 C3058 ) C1135_=_C3059( C1135 C3059 ) \nC1135_=_C3060( C1135 C3060 ) C1135_=_C3061( C1135 C3061 ) C1135_=_C3062( C1135 C3062 ) C1135_=_C3064( C1135 C3064 ) C1135_=_C3065( C1135 C3065 ) C1135_=_C3066( C1135 C3066 ) \nC1135_=_C3067( C1135 C3067 ) C1135_=_C3068( C1135 C3068 ) C1135_=_C3069( C1135 C3069 ) C1150_=_C1153( C1150 C1153 ) C1150_=_C1161( C1150 C1161 ) C1150_=_C1169( C1150 C1169 ) \nC1150_=_C1343( C1150 C1343 ) C1150_=_C1391( C1150 C1391 ) C1150_=_C1392( C1150 C1392 ) C1150_=_C1394( C1150 C1394 ) C1150_=_C1395( C1150 C1395 ) C1150_=_C1396( C1150 C1396 ) \nC1150_=_C1397( C1150 C1397 ) C1150_=_C1398( C1150 C1398 ) C1150_=_C1399( C1150 C1399 ) C1150_=_C1400( C1150 C1400 ) C1150_=_C1401( C1150 C1401 ) C1150_=_C1402( C1150 C1402 ) \nC1150_=_C1403( C1150 C1403 ) C1150_=_C1404( C1150 C1404 ) C1150_=_C1405( C1150 C1405 ) C1150_=_C1406( C1150 C1406 ) C1150_=_C1407( C1150 C1407 ) C1150_=_C1408( C1150 C1408 ) \nC1150_=_C1409( C1150 C1409 ) C1150_=_C1410( C1150 C1410 ) C1150_=_C1411( C1150 C1411 ) C1150_=_C1412( C1150 C1412 ) C1150_=_C1413( C1150 C1413 ) C1150_=_C1414( C1150 C1414 ) \nC1153_=_C1161( C1153 C1161 ) C1153_=_C1169( C1153 C1169 ) C1153_=_C1201( C1153 C1201 ) C1153_=_C1283( C1153 C1283 ) C1153_=_C1347( C1153 C1347 ) C1153_=_C1629( C1153 C1629 ) \nC1153_=_C1673( C1153 C1673 ) C1153_=_C1674( C1153 C1674 ) C1153_=_C1675( C1153 C1675 ) C1153_=_C1676( C1153 C1676 ) C1153_=_C1677( C1153 C1677 ) C1153_=_C1678( C1153 C1678 ) \nC1153_=_C1679( C1153 C1679 ) C1153_=_C1680( C1153 C1680 ) C1153_=_C1681( C1153 C1681 ) C1153_=_C1682( C1153 C1682 ) C1153_=_C1683( C1153 C1683 ) C1153_=_C1684( C1153 C1684 ) \nC1153_=_C1685( C1153 C1685 ) C1153_=_C1686( C1153 C1686 ) C1153_=_C1687( C1153 C1687 ) C1153_=_C1688( C1153 C1688 ) C1153_=_C1689( C1153 C1689 ) C1153_=_C1690( C1153 C1690 ) \nC1161_=_C1169( C1161 C1169 ) C1161_=_C1210( C1161 C1210 ) C1161_=_C1227( C1161 C1227 ) C1161_=_C1399( C1161 C1399 ) C1161_=_C1677( C1161 C1677 ) C1161_=_C1974( C1161 C1974 ) \nC1161_=_C2007( C1161 C2007 ) C1161_=_C2505( C1161 C2505 ) C1161_=_C2580( C1161 C2580 ) C1161_=_C2895( C1161 C2895 ) C1161_=_C3057( C1161 C3057 ) C1161_=_C3058( C1161 C3058 ) \nC1161_=_C3059( C1161 C3059 ) C1161_=_C3060( C1161 C3060 ) C1161_=_C3061( C1161 C3061 ) C1161_=_C3062( C1161 C3062 ) C1161_=_C3064( C1161 C3064 ) C1161_=_C3065( C1161 C3065 ) \nC1161_=_C3066( C1161 C3066 ) C1161_=_C3067( C1161 C3067 ) C1161_=_C3068( C1161 C3068 ) C1161_=_C3069( C1161 C3069 ) C1169_=_C1188( C1169 C1188 ) C1169_=_C1335( C1169 C1335 ) \nC1169_=_C1409( C1169 C1409 ) C1169_=_C1683( C1169 C1683 ) C1169_=_C1981( C1169 C1981 ) C1169_=_C2172( C1169 C2172 ) C1169_=_C2304( C1169 C2304 ) C1169_=_C2529( C1169 C2529 ) \nC1169_=_C2718( C1169 C2718 ) C1169_=_C2739( C1169 C2739 ) C1169_=_C2772( C1169 C2772 ) C1169_=_C2792( C1169 C2792 ) C1169_=_C2829( C1169 C2829 ) C1169_=_C3250( C1169 C3250 ) \nC1169_=_C3339( C1169 C3339 ) C1169_=_C3404( C1169 C3404 ) C1169_=_C3414( C1169 C3414 ) C1169_=_C3629( C1169 C3629 ) C1169_=_C3753( C1169 C3753 ) C1169_=_C3754( C1169 C3754 ) \nC1169_=_C3755( C1169 C3755 ) C1169_=_C3756( C1169 C3756 ) C1169_=_C3757( C1169 C3757 ) C1169_=_C3758( C1169 C3758 ) C1169_=_C3759( C1169 C3759 ) C1188_=_C1335( C1188 C1335 ) \nC1188_=_C1409( C1188 C1409 ) C1188_=_C1683( C1188 C1683 ) C1188_=_C1981( C1188 C1981 ) C1188_=_C2172( C1188 C2172 ) C1188_=_C2304( C1188 C2304 ) C1188_=_C2529( C1188 C2529 ) \nC1188_=_C2718( C1188 C2718 ) C1188_=_C2739( C1188 C2739 ) C1188_=_C2772( C1188 C2772 ) C1188_=_C2792( C1188 C2792 ) C1188_=_C2829( C1188 C2829 ) C1188_=_C3250( C1188 C3250 ) \nC1188_=_C3339( C1188 C3339 ) C1188_=_C3404( C1188 C3404 ) C1188_=_C3414(</w:t>
      </w:r>
    </w:p>
    <w:p>
      <w:pPr>
        <w:pStyle w:val="PreformattedText"/>
        <w:bidi w:val="0"/>
        <w:spacing w:before="0" w:after="0"/>
        <w:jc w:val="left"/>
        <w:rPr/>
      </w:pPr>
      <w:r>
        <w:rPr/>
        <w:t xml:space="preserve"> </w:t>
      </w:r>
      <w:r>
        <w:rPr/>
        <w:t>C1188 C3414 ) C1188_=_C3629( C1188 C3629 ) C1188_=_C3753( C1188 C3753 ) C1188_=_C3754( C1188 C3754 ) \nC1188_=_C3755( C1188 C3755 ) C1188_=_C3756( C1188 C3756 ) C1188_=_C3757( C1188 C3757 ) C1188_=_C3758( C1188 C3758 ) C1188_=_C3759( C1188 C3759 ) C1201_=_C1210( C1201 C1210 ) \nC1201_=_C1283( C1201 C1283 ) C1201_=_C1347( C1201 C1347 ) C1201_=_C1629( C1201 C1629 ) C1201_=_C1673( C1201 C1673 ) C1201_=_C1674( C1201 C1674 ) C1201_=_C1675( C1201 C1675 ) \nC1201_=_C1676( C1201 C1676 ) C1201_=_C1677( C1201 C1677 ) C1201_=_C1678( C1201 C1678 ) C1201_=_C1679( C1201 C1679 ) C1201_=_C1680( C1201 C1680 ) C1201_=_C1681( C1201 C1681 ) \nC1201_=_C1682( C1201 C1682 ) C1201_=_C1683( C1201 C1683 ) C1201_=_C1684( C1201 C1684 ) C1201_=_C1685( C1201 C1685 ) C1201_=_C1686( C1201 C1686 ) C1201_=_C1687( C1201 C1687 ) \nC1201_=_C1688( C1201 C1688 ) C1201_=_C1689( C1201 C1689 ) C1201_=_C1690( C1201 C1690 ) C1210_=_C1227( C1210 C1227 ) C1210_=_C1399( C1210 C1399 ) C1210_=_C1677( C1210 C1677 ) \nC1210_=_C1974( C1210 C1974 ) C1210_=_C2007( C1210 C2007 ) C1210_=_C2505( C1210 C2505 ) C1210_=_C2580( C1210 C2580 ) C1210_=_C2895( C1210 C2895 ) C1210_=_C3057( C1210 C3057 ) \nC1210_=_C3058( C1210 C3058 ) C1210_=_C3059( C1210 C3059 ) C1210_=_C3060( C1210 C3060 ) C1210_=_C3061( C1210 C3061 ) C1210_=_C3062( C1210 C3062 ) C1210_=_C3064( C1210 C3064 ) \nC1210_=_C3065( C1210 C3065 ) C1210_=_C3066( C1210 C3066 ) C1210_=_C3067( C1210 C3067 ) C1210_=_C3068( C1210 C3068 ) C1210_=_C3069( C1210 C3069 ) C1227_=_C1399( C1227 C1399 ) \nC1227_=_C1677( C1227 C1677 ) C1227_=_C1974( C1227 C1974 ) C1227_=_C2007( C1227 C2007 ) C1227_=_C2505( C1227 C2505 ) C1227_=_C2580( C1227 C2580 ) C1227_=_C2895( C1227 C2895 ) \nC1227_=_C3057( C1227 C3057 ) C1227_=_C3058( C1227 C3058 ) C1227_=_C3059( C1227 C3059 ) C1227_=_C3060( C1227 C3060 ) C1227_=_C3061( C1227 C3061 ) C1227_=_C3062( C1227 C3062 ) \nC1227_=_C3064( C1227 C3064 ) C1227_=_C3065( C1227 C3065 ) C1227_=_C3066( C1227 C3066 ) C1227_=_C3067( C1227 C3067 ) C1227_=_C3068( C1227 C3068 ) C1227_=_C3069( C1227 C3069 ) \nC1283_=_C1347( C1283 C1347 ) C1283_=_C1629( C1283 C1629 ) C1283_=_C1673( C1283 C1673 ) C1283_=_C1674( C1283 C1674 ) C1283_=_C1675( C1283 C1675 ) C1283_=_C1676( C1283 C1676 ) \nC1283_=_C1677( C1283 C1677 ) C1283_=_C1678( C1283 C1678 ) C1283_=_C1679( C1283 C1679 ) C1283_=_C1680( C1283 C1680 ) C1283_=_C1681( C1283 C1681 ) C1283_=_C1682( C1283 C1682 ) \nC1283_=_C1683( C1283 C1683 ) C1283_=_C1684( C1283 C1684 ) C1283_=_C1685( C1283 C1685 ) C1283_=_C1686( C1283 C1686 ) C1283_=_C1687( C1283 C1687 ) C1283_=_C1688( C1283 C1688 ) \nC1283_=_C1689( C1283 C1689 ) C1283_=_C1690( C1283 C1690 ) C1335_=_C1409( C1335 C1409 ) C1335_=_C1683( C1335 C1683 ) C1335_=_C1981( C1335 C1981 ) C1335_=_C2172( C1335 C2172 ) \nC1335_=_C2304( C1335 C2304 ) C1335_=_C2529( C1335 C2529 ) C1335_=_C2718( C1335 C2718 ) C1335_=_C2739( C1335 C2739 ) C1335_=_C2772( C1335 C2772 ) C1335_=_C2792( C1335 C2792 ) \nC1335_=_C2829( C1335 C2829 ) C1335_=_C3250( C1335 C3250 ) C1335_=_C3339( C1335 C3339 ) C1335_=_C3404( C1335 C3404 ) C1335_=_C3414( C1335 C3414 ) C1335_=_C3629( C1335 C3629 ) \nC1335_=_C3753( C1335 C3753 ) C1335_=_C3754( C1335 C3754 ) C1335_=_C3755( C1335 C3755 ) C1335_=_C3756( C1335 C3756 ) C1335_=_C3757( C1335 C3757 ) C1335_=_C3758( C1335 C3758 ) \nC1335_=_C3759( C1335 C3759 ) C1343_=_C1347( C1343 C1347 ) C1343_=_C1391( C1343 C1391 ) C1343_=_C1392( C1343 C1392 ) C1343_=_C1394( C1343 C1394 ) C1343_=_C1395( C1343 C1395 ) \nC1343_=_C1396( C1343 C1396 ) C1343_=_C1397( C1343 C1397 ) C1343_=_C1398( C1343 C1398 ) C1343_=_C1399( C1343 C1399 ) C1343_=_C1400( C1343 C1400 ) C1343_=_C1401( C1343 C1401 ) \nC1343_=_C1402( C1343 C1402 ) C1343_=_C1403( C1343 C1403 ) C1343_=_C1404( C1343 C1404 ) C1343_=_C1405( C1343 C1405 ) C1343_=_C1406( C1343 C1406 ) C1343_=_C1407( C1343 C1407 ) \nC1343_=_C1408( C1343 C1408 ) C1343_=_C1409( C1343 C1409 ) C1343_=_C1410( C1343 C1410 ) C1343_=_C1411( C1343 C1411 ) C1343_=_C1412( C1343 C1412 ) C1343_=_C1413( C1343 C1413 ) \nC1343_=_C1414( C1343 C1414 ) C1347_=_C1629( C1347 C1629 ) C1347_=_C1673( C1347 C1673 ) C1347_=_C1674( C1347 C1674 ) C1347_=_C1675( C1347 C1675 ) C1347_=_C1676( C1347 C1676 ) \nC1347_=_C1677( C1347 C1677 ) C1347_=_C1678( C1347 C1678 ) C1347_=_C1679( C1347 C1679 ) C1347_=_C1680( C1347 C1680 ) C1347_=_C1681( C1347 C1681 ) C1347_=_C1682( C1347 C1682 ) \nC1347_=_C1683( C1347 C1683 ) C1347_=_C1684( C1347 C1684 ) C1347_=_C1685( C1347 C1685 ) C1347_=_C1686( C1347 C1686 ) C1347_=_C1687( C1347 C1687 ) C1347_=_C1688( C1347 C1688 ) \nC1347_=_C1689( C1347 C1689 ) C1347_=_C1690( C1347 C1690 ) C1391_=_C1392( C1391 C1392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1_=_C1413( C1391 C1413 ) C1391_=_C1414( C1391 C1414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1410( C1392 C1410 ) C1392_=_C1411( C1392 C1411 ) \nC1392_=_C1412( C1392 C1412 ) C1392_=_C1413( C1392 C1413 ) C1392_=_C1414( C1392 C1414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1414( C1394 C1414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5_=_C1413( C1395 C1413 ) C1395_=_C1414( C1395 C1414 ) \nC1395_=_C1673( C1395 C1673 ) C1395_=_C1974( C1395 C1974 ) C1395_=_C1981( C1395 C1981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675( C1397 C1675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8_=_C1414( C1398 C1414 ) C1398_=_C2304( C1398 C2304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14( C1399 C1414 ) C1399_=_C1677( C1399 C1677 ) \nC1399_=_C1974( C1399 C1974 ) C1399_=_C2007( C1399 C2007 ) C1399_=_C2505( C1399 C2505 ) C1399_=_C2580( C1399 C2580 ) C1399_=_C2895( C1399 C2895 ) C1399_=_C3057( C1399 C3057 ) \nC1399_=_C3058( C1399 C3058 ) C1399_=_C3059( C1399 C3059 ) C1399_=_C3060( C1399 C3060 ) C1399_=_C3061( C1399 C3061 ) C1399_=_C3062( C1399 C3062 ) C1399_=_C3064( C1399 C3064 ) \nC1399_=_C3065( C1399 C3065 ) C1399_=_C3066( C1399 C3066 ) C1399_=_C3067( C1399 C3067 ) C1399_=_C3068( C1399 C3068 ) C1399_=_C3069( C1399 C3069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w:t>
      </w:r>
    </w:p>
    <w:p>
      <w:pPr>
        <w:pStyle w:val="PreformattedText"/>
        <w:bidi w:val="0"/>
        <w:spacing w:before="0" w:after="0"/>
        <w:jc w:val="left"/>
        <w:rPr/>
      </w:pPr>
      <w:r>
        <w:rPr/>
        <w:t xml:space="preserve"> </w:t>
      </w:r>
      <w:r>
        <w:rPr/>
        <w:t>C1400 C1412 ) C1400_=_C1413( C1400 C1413 ) \nC1400_=_C1414( C1400 C1414 ) C1400_=_C1678( C1400 C1678 ) C1400_=_C3057( C1400 C3057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679( C1401 C1679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680( C1402 C1680 ) \nC1402_=_C3058( C1402 C3058 ) C1402_=_C3339( C1402 C3339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681( C1403 C1681 ) C1404_=_C1405( C1404 C1405 ) C1404_=_C1406( C1404 C1406 ) C1404_=_C1407( C1404 C1407 ) C1404_=_C1408( C1404 C1408 ) \nC1404_=_C1409( C1404 C1409 ) C1404_=_C1410( C1404 C1410 ) C1404_=_C1411( C1404 C1411 ) C1404_=_C1412( C1404 C1412 ) C1404_=_C1413( C1404 C1413 ) C1404_=_C1414( C1404 C1414 ) \nC1405_=_C1406( C1405 C1406 ) C1405_=_C1407( C1405 C1407 ) C1405_=_C1408( C1405 C1408 ) C1405_=_C1409( C1405 C1409 ) C1405_=_C1410( C1405 C1410 ) C1405_=_C1411( C1405 C1411 ) \nC1405_=_C1412( C1405 C1412 ) C1405_=_C1413( C1405 C1413 ) C1405_=_C1414( C1405 C1414 ) C1406_=_C1407( C1406 C1407 ) C1406_=_C1408( C1406 C1408 ) C1406_=_C1409( C1406 C1409 ) \nC1406_=_C1410( C1406 C1410 ) C1406_=_C1411( C1406 C1411 ) C1406_=_C1412( C1406 C1412 ) C1406_=_C1413( C1406 C1413 ) C1406_=_C1414( C1406 C1414 ) C1406_=_C1682( C1406 C1682 ) \nC1406_=_C3060( C1406 C3060 ) C1406_=_C3629( C1406 C3629 ) C1407_=_C1408( C1407 C1408 ) C1407_=_C1409( C1407 C1409 ) C1407_=_C1410( C1407 C1410 ) C1407_=_C1411( C1407 C1411 ) \nC1407_=_C1412( C1407 C1412 ) C1407_=_C1413( C1407 C1413 ) C1407_=_C1414( C1407 C1414 ) C1408_=_C1409( C1408 C1409 ) C1408_=_C1410( C1408 C1410 ) C1408_=_C1411( C1408 C1411 ) \nC1408_=_C1412( C1408 C1412 ) C1408_=_C1413( C1408 C1413 ) C1408_=_C1414( C1408 C1414 ) C1409_=_C1410( C1409 C1410 ) C1409_=_C1411( C1409 C1411 ) C1409_=_C1412( C1409 C1412 ) \nC1409_=_C1413( C1409 C1413 ) C1409_=_C1414( C1409 C1414 ) C1409_=_C1683( C1409 C1683 ) C1409_=_C1981( C1409 C1981 ) C1409_=_C2172( C1409 C2172 ) C1409_=_C2304( C1409 C2304 ) \nC1409_=_C2529( C1409 C2529 ) C1409_=_C2718( C1409 C2718 ) C1409_=_C2739( C1409 C2739 ) C1409_=_C2772( C1409 C2772 ) C1409_=_C2792( C1409 C2792 ) C1409_=_C2829( C1409 C2829 ) \nC1409_=_C3250( C1409 C3250 ) C1409_=_C3339( C1409 C3339 ) C1409_=_C3404( C1409 C3404 ) C1409_=_C3414( C1409 C3414 ) C1409_=_C3629( C1409 C3629 ) C1409_=_C3753( C1409 C3753 ) \nC1409_=_C3754( C1409 C3754 ) C1409_=_C3755( C1409 C3755 ) C1409_=_C3756( C1409 C3756 ) C1409_=_C3757( C1409 C3757 ) C1409_=_C3758( C1409 C3758 ) C1409_=_C3759( C1409 C3759 ) \nC1410_=_C1411( C1410 C1411 ) C1410_=_C1412( C1410 C1412 ) C1410_=_C1413( C1410 C1413 ) C1410_=_C1414( C1410 C1414 ) C1410_=_C1684( C1410 C1684 ) C1410_=_C3064( C1410 C3064 ) \nC1410_=_C3754( C1410 C3754 ) C1411_=_C1412( C1411 C1412 ) C1411_=_C1413( C1411 C1413 ) C1411_=_C1414( C1411 C1414 ) C1411_=_C1687( C1411 C1687 ) C1412_=_C1413( C1412 C1413 ) \nC1412_=_C1414( C1412 C1414 ) C1412_=_C1688( C1412 C1688 ) C1413_=_C1414( C1413 C1414 ) C1413_=_C1689( C1413 C1689 ) C1413_=_C3069( C1413 C3069 ) C1413_=_C3758( C1413 C3758 ) \nC1414_=_C1690( C1414 C1690 ) C1629_=_C1673( C1629 C1673 ) C1629_=_C1674( C1629 C1674 ) C1629_=_C1675( C1629 C1675 ) C1629_=_C1676( C1629 C1676 ) C1629_=_C1677( C1629 C1677 ) \nC1629_=_C1678( C1629 C1678 ) C1629_=_C1679( C1629 C1679 ) C1629_=_C1680( C1629 C1680 ) C1629_=_C1681( C1629 C1681 ) C1629_=_C1682( C1629 C1682 ) C1629_=_C1683( C1629 C1683 ) \nC1629_=_C1684( C1629 C1684 ) C1629_=_C1685( C1629 C1685 ) C1629_=_C1686( C1629 C1686 ) C1629_=_C1687( C1629 C1687 ) C1629_=_C1688( C1629 C1688 ) C1629_=_C1689( C1629 C1689 ) \nC1629_=_C1690( C1629 C1690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3_=_C1689( C1673 C1689 ) C1673_=_C1690( C1673 C1690 ) \nC1673_=_C1974( C1673 C1974 ) C1673_=_C1981( C1673 C1981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6( C1674 C1686 ) C1674_=_C1687( C1674 C1687 ) C1674_=_C1688( C1674 C1688 ) C1674_=_C1689( C1674 C1689 ) C1674_=_C1690( C1674 C1690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0( C1675 C1690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974( C1677 C1974 ) C1677_=_C2007( C1677 C2007 ) C1677_=_C2505( C1677 C2505 ) C1677_=_C2580( C1677 C2580 ) C1677_=_C2895( C1677 C2895 ) C1677_=_C3057( C1677 C3057 ) \nC1677_=_C3058( C1677 C3058 ) C1677_=_C3059( C1677 C3059 ) C1677_=_C3060( C1677 C3060 ) C1677_=_C3061( C1677 C3061 ) C1677_=_C3062( C1677 C3062 ) C1677_=_C3064( C1677 C3064 ) \nC1677_=_C3065( C1677 C3065 ) C1677_=_C3066( C1677 C3066 ) C1677_=_C3067( C1677 C3067 ) C1677_=_C3068( C1677 C3068 ) C1677_=_C3069( C1677 C3069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3057( C1678 C3057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80_=_C1681( C1680 C1681 ) \nC1680_=_C1682( C1680 C1682 ) C1680_=_C1683( C1680 C1683 ) C1680_=_C1684( C1680 C1684 ) C1680_=_C1685( C1680 C1685 ) C1680_=_C1686( C1680 C1686 ) C1680_=_C1687( C1680 C1687 ) \nC1680_=_C1688( C1680 C1688 ) C1680_=_C1689( C1680 C1689 ) C1680_=_C1690( C1680 C1690 ) C1680_=_C3058( C1680 C3058 ) C1680_=_C3339( C1680 C3339 ) C1681_=_C1682( C1681 C1682 ) \nC1681_=_C1683( C1681 C1683 ) C1681_=_C1684( C1681 C1684 ) C1681_=_C1685( C1681 C1685 ) C1681_=_C1686( C1681 C1686 ) C1681_=_C1687( C1681 C1687 ) C1681_=_C1688( C1681 C1688 ) \nC1681_=_C1689( C1681 C1689 ) C1681_=_C1690( C1681 C1690 ) C1682_=_C1683( C1682 C1683 ) C1682_=_C1684( C1682 C1684 ) C1682_=_C1685( C1682 C1685 ) C1682_=_C1686( C1682 C1686 ) \nC1682_=_C1687( C1682 C1687 ) C1682_=_C1688( C1682 C1688 ) C1682_=_C1689( C1682 C1689 ) C1682_=_C1690( C1682 C1690 ) C1682_=_C3060( C1682 C3060 ) C1682_=_C3629( C1682 C3629 ) \nC1683_=_C1684( C1683 C1684 ) C1683_=_C1685( C1683 C1685 ) C1683_=_C1686( C1683 C1686 ) C1683_=_C1687( C1683 C1687 ) C1683_=_C1688( C1683 C1688 ) C1683_=_C1689( C1683 C1689 ) \nC1683_=_C1690( C1683 C1690 ) C1683_=_C1981( C1683 C1981 ) C1683_=_C2172( C1683 C2172 ) C1683_=_C2304( C1683 C2304 ) C1683_=_C2529( C1683 C2529 ) C1683_=_C2718( C1683 C2718 ) \nC1683_=_C2739( C1683 C2739 ) C1683_=_C2772( C1683 C2772 ) C1683_=_C2792( C1683 C2792 ) C1683_=_C2829( C1683 C2829 ) C1683_=_C3250( C1683 C3250 ) C1683_=_C3339( C1683 C3339 ) \nC1683_=_C3404( C1683 C3404 ) C1683_=_C3414( C1683 C3414 ) C1683_=_C3629( C1683 C3629 ) C1683_=_C3753( C1683 C3753 ) C1683_=_C3754( C1683 C3754 ) C1683_=_C3755( C1683 C3755 ) \nC1683_=_C3756( C1683 C3756 ) C1683_=_C3757( C1683 C3757 ) C1683_=_C3758( C1683 C3758 ) C1683_=_C3759( C1683 C3759 ) C1684_=_C1685( C1684 C1685 ) C1684_=_C1686( C1684 C1686 ) \nC1684_=_C1687( C1684 C1687 ) C1684_=_C1688( C1684 C1688 ) C1684_=_C1689( C1684 C1689 ) C1684_=_C1690( C1684 C1690 ) C1684_=_C3064( C1684 C3064 ) C1684_=_C3754( C1684 C3754 ) \nC1685_=_C1686(</w:t>
      </w:r>
    </w:p>
    <w:p>
      <w:pPr>
        <w:pStyle w:val="PreformattedText"/>
        <w:bidi w:val="0"/>
        <w:spacing w:before="0" w:after="0"/>
        <w:jc w:val="left"/>
        <w:rPr/>
      </w:pPr>
      <w:r>
        <w:rPr/>
        <w:t xml:space="preserve"> </w:t>
      </w:r>
      <w:r>
        <w:rPr/>
        <w:t>C1685 C1686 ) C1685_=_C1687( C1685 C1687 ) C1685_=_C1688( C1685 C1688 ) C1685_=_C1689( C1685 C1689 ) C1685_=_C1690( C1685 C1690 ) C1686_=_C1687( C1686 C1687 ) \nC1686_=_C1688( C1686 C1688 ) C1686_=_C1689( C1686 C1689 ) C1686_=_C1690( C1686 C1690 ) C1687_=_C1688( C1687 C1688 ) C1687_=_C1689( C1687 C1689 ) C1687_=_C1690( C1687 C1690 ) \nC1688_=_C1689( C1688 C1689 ) C1688_=_C1690( C1688 C1690 ) C1689_=_C1690( C1689 C1690 ) C1689_=_C3069( C1689 C3069 ) C1689_=_C3758( C1689 C3758 ) C1974_=_C1981( C1974 C1981 ) \nC1974_=_C2007( C1974 C2007 ) C1974_=_C2505( C1974 C2505 ) C1974_=_C2580( C1974 C2580 ) C1974_=_C2895( C1974 C2895 ) C1974_=_C3057( C1974 C3057 ) C1974_=_C3058( C1974 C3058 ) \nC1974_=_C3059( C1974 C3059 ) C1974_=_C3060( C1974 C3060 ) C1974_=_C3061( C1974 C3061 ) C1974_=_C3062( C1974 C3062 ) C1974_=_C3064( C1974 C3064 ) C1974_=_C3065( C1974 C3065 ) \nC1974_=_C3066( C1974 C3066 ) C1974_=_C3067( C1974 C3067 ) C1974_=_C3068( C1974 C3068 ) C1974_=_C3069( C1974 C3069 ) C1981_=_C2172( C1981 C2172 ) C1981_=_C2304( C1981 C2304 ) \nC1981_=_C2529( C1981 C2529 ) C1981_=_C2718( C1981 C2718 ) C1981_=_C2739( C1981 C2739 ) C1981_=_C2772( C1981 C2772 ) C1981_=_C2792( C1981 C2792 ) C1981_=_C2829( C1981 C2829 ) \nC1981_=_C3250( C1981 C3250 ) C1981_=_C3339( C1981 C3339 ) C1981_=_C3404( C1981 C3404 ) C1981_=_C3414( C1981 C3414 ) C1981_=_C3629( C1981 C3629 ) C1981_=_C3753( C1981 C3753 ) \nC1981_=_C3754( C1981 C3754 ) C1981_=_C3755( C1981 C3755 ) C1981_=_C3756( C1981 C3756 ) C1981_=_C3757( C1981 C3757 ) C1981_=_C3758( C1981 C3758 ) C1981_=_C3759( C1981 C3759 ) \nC2007_=_C2505( C2007 C2505 ) C2007_=_C2580( C2007 C2580 ) C2007_=_C2895( C2007 C2895 ) C2007_=_C3057( C2007 C3057 ) C2007_=_C3058( C2007 C3058 ) C2007_=_C3059( C2007 C3059 ) \nC2007_=_C3060( C2007 C3060 ) C2007_=_C3061( C2007 C3061 ) C2007_=_C3062( C2007 C3062 ) C2007_=_C3064( C2007 C3064 ) C2007_=_C3065( C2007 C3065 ) C2007_=_C3066( C2007 C3066 ) \nC2007_=_C3067( C2007 C3067 ) C2007_=_C3068( C2007 C3068 ) C2007_=_C3069( C2007 C3069 ) C2172_=_C2304( C2172 C2304 ) C2172_=_C2529( C2172 C2529 ) C2172_=_C2718( C2172 C2718 ) \nC2172_=_C2739( C2172 C2739 ) C2172_=_C2772( C2172 C2772 ) C2172_=_C2792( C2172 C2792 ) C2172_=_C2829( C2172 C2829 ) C2172_=_C3250( C2172 C3250 ) C2172_=_C3339( C2172 C3339 ) \nC2172_=_C3404( C2172 C3404 ) C2172_=_C3414( C2172 C3414 ) C2172_=_C3629( C2172 C3629 ) C2172_=_C3753( C2172 C3753 ) C2172_=_C3754( C2172 C3754 ) C2172_=_C3755( C2172 C3755 ) \nC2172_=_C3756( C2172 C3756 ) C2172_=_C3757( C2172 C3757 ) C2172_=_C3758( C2172 C3758 ) C2172_=_C3759( C2172 C3759 ) C2304_=_C2529( C2304 C2529 ) C2304_=_C2718( C2304 C2718 ) \nC2304_=_C2739( C2304 C2739 ) C2304_=_C2772( C2304 C2772 ) C2304_=_C2792( C2304 C2792 ) C2304_=_C2829( C2304 C2829 ) C2304_=_C3250( C2304 C3250 ) C2304_=_C3339( C2304 C3339 ) \nC2304_=_C3404( C2304 C3404 ) C2304_=_C3414( C2304 C3414 ) C2304_=_C3629( C2304 C3629 ) C2304_=_C3753( C2304 C3753 ) C2304_=_C3754( C2304 C3754 ) C2304_=_C3755( C2304 C3755 ) \nC2304_=_C3756( C2304 C3756 ) C2304_=_C3757( C2304 C3757 ) C2304_=_C3758( C2304 C3758 ) C2304_=_C3759( C2304 C3759 ) C2505_=_C2580( C2505 C2580 ) C2505_=_C2895( C2505 C2895 ) \nC2505_=_C3057( C2505 C3057 ) C2505_=_C3058( C2505 C3058 ) C2505_=_C3059( C2505 C3059 ) C2505_=_C3060( C2505 C3060 ) C2505_=_C3061( C2505 C3061 ) C2505_=_C3062( C2505 C3062 ) \nC2505_=_C3064( C2505 C3064 ) C2505_=_C3065( C2505 C3065 ) C2505_=_C3066( C2505 C3066 ) C2505_=_C3067( C2505 C3067 ) C2505_=_C3068( C2505 C3068 ) C2505_=_C3069( C2505 C3069 ) \nC2529_=_C2718( C2529 C2718 ) C2529_=_C2739( C2529 C2739 ) C2529_=_C2772( C2529 C2772 ) C2529_=_C2792( C2529 C2792 ) C2529_=_C2829( C2529 C2829 ) C2529_=_C3250( C2529 C3250 ) \nC2529_=_C3339( C2529 C3339 ) C2529_=_C3404( C2529 C3404 ) C2529_=_C3414( C2529 C3414 ) C2529_=_C3629( C2529 C3629 ) C2529_=_C3753( C2529 C3753 ) C2529_=_C3754( C2529 C3754 ) \nC2529_=_C3755( C2529 C3755 ) C2529_=_C3756( C2529 C3756 ) C2529_=_C3757( C2529 C3757 ) C2529_=_C3758( C2529 C3758 ) C2529_=_C3759( C2529 C3759 ) C2580_=_C2895( C2580 C2895 ) \nC2580_=_C3057( C2580 C3057 ) C2580_=_C3058( C2580 C3058 ) C2580_=_C3059( C2580 C3059 ) C2580_=_C3060( C2580 C3060 ) C2580_=_C3061( C2580 C3061 ) C2580_=_C3062( C2580 C3062 ) \nC2580_=_C3064( C2580 C3064 ) C2580_=_C3065( C2580 C3065 ) C2580_=_C3066( C2580 C3066 ) C2580_=_C3067( C2580 C3067 ) C2580_=_C3068( C2580 C3068 ) C2580_=_C3069( C2580 C3069 ) \nC2718_=_C2739( C2718 C2739 ) C2718_=_C2772( C2718 C2772 ) C2718_=_C2792( C2718 C2792 ) C2718_=_C2829( C2718 C2829 ) C2718_=_C3250( C2718 C3250 ) C2718_=_C3339( C2718 C3339 ) \nC2718_=_C3404( C2718 C3404 ) C2718_=_C3414( C2718 C3414 ) C2718_=_C3629( C2718 C3629 ) C2718_=_C3753( C2718 C3753 ) C2718_=_C3754( C2718 C3754 ) C2718_=_C3755( C2718 C3755 ) \nC2718_=_C3756( C2718 C3756 ) C2718_=_C3757( C2718 C3757 ) C2718_=_C3758( C2718 C3758 ) C2718_=_C3759( C2718 C3759 ) C2739_=_C2772( C2739 C2772 ) C2739_=_C2792( C2739 C2792 ) \nC2739_=_C2829( C2739 C2829 ) C2739_=_C3250( C2739 C3250 ) C2739_=_C3339( C2739 C3339 ) C2739_=_C3404( C2739 C3404 ) C2739_=_C3414( C2739 C3414 ) C2739_=_C3629( C2739 C3629 ) \nC2739_=_C3753( C2739 C3753 ) C2739_=_C3754( C2739 C3754 ) C2739_=_C3755( C2739 C3755 ) C2739_=_C3756( C2739 C3756 ) C2739_=_C3757( C2739 C3757 ) C2739_=_C3758( C2739 C3758 ) \nC2739_=_C3759( C2739 C3759 ) C2772_=_C2792( C2772 C2792 ) C2772_=_C2829( C2772 C2829 ) C2772_=_C3250( C2772 C3250 ) C2772_=_C3339( C2772 C3339 ) C2772_=_C3404( C2772 C3404 ) \nC2772_=_C3414( C2772 C3414 ) C2772_=_C3629( C2772 C3629 ) C2772_=_C3753( C2772 C3753 ) C2772_=_C3754( C2772 C3754 ) C2772_=_C3755( C2772 C3755 ) C2772_=_C3756( C2772 C3756 ) \nC2772_=_C3757( C2772 C3757 ) C2772_=_C3758( C2772 C3758 ) C2772_=_C3759( C2772 C3759 ) C2792_=_C2829( C2792 C2829 ) C2792_=_C3250( C2792 C3250 ) C2792_=_C3339( C2792 C3339 ) \nC2792_=_C3404( C2792 C3404 ) C2792_=_C3414( C2792 C3414 ) C2792_=_C3629( C2792 C3629 ) C2792_=_C3753( C2792 C3753 ) C2792_=_C3754( C2792 C3754 ) C2792_=_C3755( C2792 C3755 ) \nC2792_=_C3756( C2792 C3756 ) C2792_=_C3757( C2792 C3757 ) C2792_=_C3758( C2792 C3758 ) C2792_=_C3759( C2792 C3759 ) C2829_=_C3250( C2829 C3250 ) C2829_=_C3339( C2829 C3339 ) \nC2829_=_C3404( C2829 C3404 ) C2829_=_C3414( C2829 C3414 ) C2829_=_C3629( C2829 C3629 ) C2829_=_C3753( C2829 C3753 ) C2829_=_C3754( C2829 C3754 ) C2829_=_C3755( C2829 C3755 ) \nC2829_=_C3756( C2829 C3756 ) C2829_=_C3757( C2829 C3757 ) C2829_=_C3758( C2829 C3758 ) C2829_=_C3759( C2829 C3759 ) C2895_=_C3057( C2895 C3057 ) C2895_=_C3058( C2895 C3058 ) \nC2895_=_C3059( C2895 C3059 ) C2895_=_C3060( C2895 C3060 ) C2895_=_C3061( C2895 C3061 ) C2895_=_C3062( C2895 C3062 ) C2895_=_C3064( C2895 C3064 ) C2895_=_C3065( C2895 C3065 ) \nC2895_=_C3066( C2895 C3066 ) C2895_=_C3067( C2895 C3067 ) C2895_=_C3068( C2895 C3068 ) C2895_=_C3069( C2895 C3069 ) C3057_=_C3058( C3057 C3058 ) C3057_=_C3059( C3057 C3059 ) \nC3057_=_C3060( C3057 C3060 ) C3057_=_C3061( C3057 C3061 ) C3057_=_C3062( C3057 C3062 ) C3057_=_C3064( C3057 C3064 ) C3057_=_C3065( C3057 C3065 ) C3057_=_C3066( C3057 C3066 ) \nC3057_=_C3067( C3057 C3067 ) C3057_=_C3068( C3057 C3068 ) C3057_=_C3069( C3057 C3069 ) C3058_=_C3059( C3058 C3059 ) C3058_=_C3060( C3058 C3060 ) C3058_=_C3061( C3058 C3061 ) \nC3058_=_C3062( C3058 C3062 ) C3058_=_C3064( C3058 C3064 ) C3058_=_C3065( C3058 C3065 ) C3058_=_C3066( C3058 C3066 ) C3058_=_C3067( C3058 C3067 ) C3058_=_C3068( C3058 C3068 ) \nC3058_=_C3069( C3058 C3069 ) C3058_=_C3339( C3058 C3339 ) C3059_=_C3060( C3059 C3060 ) C3059_=_C3061( C3059 C3061 ) C3059_=_C3062( C3059 C3062 ) C3059_=_C3064( C3059 C3064 ) \nC3059_=_C3065( C3059 C3065 ) C3059_=_C3066( C3059 C3066 ) C3059_=_C3067( C3059 C3067 ) C3059_=_C3068( C3059 C3068 ) C3059_=_C3069( C3059 C3069 ) C3060_=_C3061( C3060 C3061 ) \nC3060_=_C3062( C3060 C3062 ) C3060_=_C3064( C3060 C3064 ) C3060_=_C3065( C3060 C3065 ) C3060_=_C3066( C3060 C3066 ) C3060_=_C3067( C3060 C3067 ) C3060_=_C3068( C3060 C3068 ) \nC3060_=_C3069( C3060 C3069 ) C3060_=_C3629( C3060 C3629 ) C3061_=_C3062( C3061 C3062 ) C3061_=_C3064( C3061 C3064 ) C3061_=_C3065( C3061 C3065 ) C3061_=_C3066( C3061 C3066 ) \nC3061_=_C3067( C3061 C3067 ) C3061_=_C3068( C3061 C3068 ) C3061_=_C3069( C3061 C3069 ) C3062_=_C3064( C3062 C3064 ) C3062_=_C3065( C3062 C3065 ) C3062_=_C3066( C3062 C3066 ) \nC3062_=_C3067( C3062 C3067 ) C3062_=_C3068( C3062 C3068 ) C3062_=_C3069( C3062 C3069 ) C3064_=_C3065( C3064 C3065 ) C3064_=_C3066( C3064 C3066 ) C3064_=_C3067( C3064 C3067 ) \nC3064_=_C3068( C3064 C3068 ) C3064_=_C3069( C3064 C3069 ) C3064_=_C3754( C3064 C3754 ) C3065_=_C3066( C3065 C3066 ) C3065_=_C3067( C3065 C3067 ) C3065_=_C3068( C3065 C3068 ) \nC3065_=_C3069( C3065 C3069 ) C3066_=_C3067( C3066 C3067 ) C3066_=_C3068( C3066 C3068 ) C3066_=_C3069( C3066 C3069 ) C3067_=_C3068( C3067 C3068 ) C3067_=_C3069( C3067 C3069 ) \nC3068_=_C3069( C3068 C3069 ) C3069_=_C3758( C3069 C3758 ) C3250_=_C3339( C3250 C3339 ) C3250_=_C3404( C3250 C3404 ) C3250_=_C3414( C3250 C3414 ) C3250_=_C3629( C3250 C3629 ) \nC3250_=_C3753( C3250 C3753 ) C3250_=_C3754( C3250 C3754 ) C3250_=_C3755( C3250 C3755 ) C3250_=_C3756( C3250 C3756 ) C3250_=_C3757( C3250 C3757 ) C3250_=_C3758( C3250 C3758 ) \nC3250_=_C3759( C3250 C3759 ) C3339_=_C3404( C3339 C3404 ) C3339_=_C3414( C3339 C3414 ) C3339_=_C3629( C3339 C3629 ) C3339_=_C3753( C3339 C3753 ) C3339_=_C3754( C3339 C3754 ) \nC3339_=_C3755( C3339 C3755 ) C3339_=_C3756( C3339 C3756 ) C3339_=_C3757( C3339 C3757 ) C3339_=_C3758( C3339 C3758 ) C3339_=_C3759( C3339 C3759 ) C3404_=_C3414( C3404 C3414 ) \nC3404_=_C3629( C3404 C3629 ) C3404_=_C3753( C3404 C3753 ) C3404_=_C3754( C3404 C3754 ) C3404_=_C3755( C3404 C3755 ) C3404_=_C3756( C3404 C3756 ) C3404_=_C3757( C3404 C3757 ) \nC3404_=_C3758( C3404 C3758 ) C3404_=_C3759( C3404 C3759 ) C3414_=_C3629( C3414 C3629 ) C3414_=_C3753( C3414 C3753 ) C3414_=_C3754( C3414 C3754 ) C3414_=_C3755( C3414 C3755 ) \nC3414_=_C3756( C3414 C3756 ) C3414_=_C3757( C3414 C3757 ) C3414_=_C3758(</w:t>
      </w:r>
    </w:p>
    <w:p>
      <w:pPr>
        <w:pStyle w:val="PreformattedText"/>
        <w:bidi w:val="0"/>
        <w:spacing w:before="0" w:after="0"/>
        <w:jc w:val="left"/>
        <w:rPr/>
      </w:pPr>
      <w:r>
        <w:rPr/>
        <w:t xml:space="preserve"> </w:t>
      </w:r>
      <w:r>
        <w:rPr/>
        <w:t>C3414 C3758 ) C3414_=_C3759( C3414 C3759 ) C3629_=_C3753( C3629 C3753 ) C3629_=_C3754( C3629 C3754 ) \nC3629_=_C3755( C3629 C3755 ) C3629_=_C3756( C3629 C3756 ) C3629_=_C3757( C3629 C3757 ) C3629_=_C3758( C3629 C3758 ) C3629_=_C3759( C3629 C3759 ) C3753_=_C3754( C3753 C3754 ) \nC3753_=_C3755( C3753 C3755 ) C3753_=_C3756( C3753 C3756 ) C3753_=_C3757( C3753 C3757 ) C3753_=_C3758( C3753 C3758 ) C3753_=_C3759( C3753 C3759 ) C3754_=_C3755( C3754 C3755 ) \nC3754_=_C3756( C3754 C3756 ) C3754_=_C3757( C3754 C3757 ) C3754_=_C3758( C3754 C3758 ) C3754_=_C3759( C3754 C3759 ) C3755_=_C3756( C3755 C3756 ) C3755_=_C3757( C3755 C3757 ) \nC3755_=_C3758( C3755 C3758 ) C3755_=_C3759( C3755 C3759 ) C3756_=_C3757( C3756 C3757 ) C3756_=_C3758( C3756 C3758 ) C3756_=_C3759( C3756 C3759 ) C3757_=_C3758( C3757 C3758 ) \nC3757_=_C3759( C3757 C3759 ) C3758_=_C3759( C3758 C3759 ) "];219-&gt;313[label="102: C476 C523 C807 C826 C847 \nC866 C868 C872 C878 C908 C911 \nC1063 C1102 C1135 C1150 C1153 C1161 \nC1169 C1188 C1201 C1210 C1227 C1283 \nC1335 C1343 C1347 C1391 C1392 C1394 \nC1395 C1396 C1397 C1398 C1400 C1401 \nC1402 C1403 C1404 C1405 C1406 C1407 \nC1408 C1410 C1411 C1412 C1413 C1414 \nC1629 C1673 C1674 C1675 C1676 C1678 \nC1679 C1680 C1681 C1682 C1684 C1685 \nC1686 C1687 C1688 C1689 C1690 C1974 \nC1981 C2007 C2172 C2304 C2505 C2529 \nC2580 C2718 C2739 C2772 C2792 C2829 \nC2895 C3057 C3058 C3059 C3060 C3061 \nC3062 C3064 C3065 C3066 C3067 C3068 \nC3069 C3250 C3339 C3404 C3414 C3629 \nC3753 C3754 C3755 C3756 C3757 C3758 \nC3759 \n1305: C476_=_C523 ,C476_=_C826 ,C476_=_C872 ,C476_=_C1063 ,C476_=_C1135 ,\nC476_=_C1161 ,C476_=_C1210 ,C476_=_C1227 ,C476_=_C1974 ,C476_=_C2007 ,C476_=_C2505 ,\nC476_=_C2580 ,C476_=_C2895 ,C476_=_C3057 ,C476_=_C3058 ,C476_=_C3059 ,C476_=_C3060 ,\nC476_=_C3061 ,C476_=_C3062 ,C476_=_C3064 ,C476_=_C3065 ,C476_=_C3066 ,C476_=_C3067 ,\nC476_=_C3068 ,C476_=_C3069 ,C523_=_C826 ,C523_=_C872 ,C523_=_C1063 ,C523_=_C1135 ,\nC523_=_C1161 ,C523_=_C1210 ,C523_=_C1227 ,C523_=_C1974 ,C523_=_C2007 ,C523_=_C2505 ,\nC523_=_C2580 ,C523_=_C2895 ,C523_=_C3057 ,C523_=_C3058 ,C523_=_C3059 ,C523_=_C3060 ,\nC523_=_C3061 ,C523_=_C3062 ,C523_=_C3064 ,C523_=_C3065 ,C523_=_C3066 ,C523_=_C3067 ,\nC523_=_C3068 ,C523_=_C3069 ,C807_=_C878 ,C807_=_C1169 ,C807_=_C1188 ,C807_=_C1335 ,\nC807_=_C1981 ,C807_=_C2172 ,C807_=_C2304 ,C807_=_C2529 ,C807_=_C2718 ,C807_=_C2739 ,\nC807_=_C2772 ,C807_=_C2792 ,C807_=_C2829 ,C807_=_C3250 ,C807_=_C3339 ,C807_=_C3404 ,\nC807_=_C3414 ,C807_=_C3629 ,C807_=_C3753 ,C807_=_C3754 ,C807_=_C3755 ,C807_=_C3756 ,\nC807_=_C3757 ,C807_=_C3758 ,C807_=_C3759 ,C826_=_C872 ,C826_=_C1063 ,C826_=_C1135 ,\nC826_=_C1161 ,C826_=_C1210 ,C826_=_C1227 ,C826_=_C1974 ,C826_=_C2007 ,C826_=_C2505 ,\nC826_=_C2580 ,C826_=_C2895 ,C826_=_C3057 ,C826_=_C3058 ,C826_=_C3059 ,C826_=_C3060 ,\nC826_=_C3061 ,C826_=_C3062 ,C826_=_C3064 ,C826_=_C3065 ,C826_=_C3066 ,C826_=_C3067 ,\nC826_=_C3068 ,C826_=_C3069 ,C847_=_C868 ,C847_=_C911 ,C847_=_C1102 ,C847_=_C1153 ,\nC847_=_C1201 ,C847_=_C1283 ,C847_=_C1347 ,C847_=_C1629 ,C847_=_C1673 ,C847_=_C1674 ,\nC847_=_C1675 ,C847_=_C1676 ,C847_=_C1678 ,C847_=_C1679 ,C847_=_C1680 ,C847_=_C1681 ,\nC847_=_C1682 ,C847_=_C1684 ,C847_=_C1685 ,C847_=_C1686 ,C847_=_C1687 ,C847_=_C1688 ,\nC847_=_C1689 ,C847_=_C1690 ,C866_=_C868 ,C866_=_C872 ,C866_=_C878 ,C866_=_C908 ,\nC866_=_C1150 ,C866_=_C1343 ,C866_=_C1391 ,C866_=_C1392 ,C866_=_C1394 ,C866_=_C1395 ,\nC866_=_C1396 ,C866_=_C1397 ,C866_=_C1398 ,C866_=_C1400 ,C866_=_C1401 ,C866_=_C1402 ,\nC866_=_C1403 ,C866_=_C1404 ,C866_=_C1405 ,C866_=_C1406 ,C866_=_C1407 ,C866_=_C1408 ,\nC866_=_C1410 ,C866_=_C1411 ,C866_=_C1412 ,C866_=_C1413 ,C866_=_C1414 ,C868_=_C872 ,\nC868_=_C878 ,C868_=_C911 ,C868_=_C1102 ,C868_=_C1153 ,C868_=_C1201 ,C868_=_C1283 ,\nC868_=_C1347 ,C868_=_C1629 ,C868_=_C1673 ,C868_=_C1674 ,C868_=_C1675 ,C868_=_C1676 ,\nC868_=_C1678 ,C868_=_C1679 ,C868_=_C1680 ,C868_=_C1681 ,C868_=_C1682 ,C868_=_C1684 ,\nC868_=_C1685 ,C868_=_C1686 ,C868_=_C1687 ,C868_=_C1688 ,C868_=_C1689 ,C868_=_C1690 ,\nC872_=_C878 ,C872_=_C1063 ,C872_=_C1135 ,C872_=_C1161 ,C872_=_C1210 ,C872_=_C1227 ,\nC872_=_C1974 ,C872_=_C2007 ,C872_=_C2505 ,C872_=_C2580 ,C872_=_C2895 ,C872_=_C3057 ,\nC872_=_C3058 ,C872_=_C3059 ,C872_=_C3060 ,C872_=_C3061 ,C872_=_C3062 ,C872_=_C3064 ,\nC872_=_C3065 ,C872_=_C3066 ,C872_=_C3067 ,C872_=_C3068 ,C872_=_C3069 ,C878_=_C1169 ,\nC878_=_C1188 ,C878_=_C1335 ,C878_=_C1981 ,C878_=_C2172 ,C878_=_C2304 ,C878_=_C2529 ,\nC878_=_C2718 ,C878_=_C2739 ,C878_=_C2772 ,C878_=_C2792 ,C878_=_C2829 ,C878_=_C3250 ,\nC878_=_C3339 ,C878_=_C3404 ,C878_=_C3414 ,C878_=_C3629 ,C878_=_C3753 ,C878_=_C3754 ,\nC878_=_C3755 ,C878_=_C3756 ,C878_=_C3757 ,C878_=_C3758 ,C878_=_C3759 ,C908_=_C911 ,\nC908_=_C1150 ,C908_=_C1343 ,C908_=_C1391 ,C908_=_C1392 ,C908_=_C1394 ,C908_=_C1395 ,\nC908_=_C1396 ,C908_=_C1397 ,C908_=_C1398 ,C908_=_C1400 ,C908_=_C1401 ,C908_=_C1402 ,\nC908_=_C1403 ,C908_=_C1404 ,C908_=_C1405 ,C908_=_C1406 ,C908_=_C1407 ,C908_=_C1408 ,\nC908_=_C1410 ,C908_=_C1411 ,C908_=_C1412 ,C908_=_C1413 ,C908_=_C1414 ,C911_=_C1102 ,\nC911_=_C1153 ,C911_=_C1201 ,C911_=_C1283 ,C911_=_C1347 ,C911_=_C1629 ,C911_=_C1673 ,\nC911_=_C1674 ,C911_=_C1675 ,C911_=_C1676 ,C911_=_C1678 ,C911_=_C1679 ,C911_=_C1680 ,\nC911_=_C1681 ,C911_=_C1682 ,C911_=_C1684 ,C911_=_C1685 ,C911_=_C1686 ,C911_=_C1687 ,\nC911_=_C1688 ,C911_=_C1689 ,C911_=_C1690 ,C1063_=_C1135 ,C1063_=_C1161 ,C1063_=_C1210 ,\nC1063_=_C1227 ,C1063_=_C1974 ,C1063_=_C2007 ,C1063_=_C2505 ,C1063_=_C2580 ,C1063_=_C2895 ,\nC1063_=_C3057 ,C1063_=_C3058 ,C1063_=_C3059 ,C1063_=_C3060 ,C1063_=_C3061 ,C1063_=_C3062 ,\nC1063_=_C3064 ,C1063_=_C3065 ,C1063_=_C3066 ,C1063_=_C3067 ,C1063_=_C3068 ,C1063_=_C3069 ,\nC1102_=_C1153 ,C1102_=_C1201 ,C1102_=_C1283 ,C1102_=_C1347 ,C1102_=_C1629 ,C1102_=_C1673 ,\nC1102_=_C1674 ,C1102_=_C1675 ,C1102_=_C1676 ,C1102_=_C1678 ,C1102_=_C1679 ,C1102_=_C1680 ,\nC1102_=_C1681 ,C1102_=_C1682 ,C1102_=_C1684 ,C1102_=_C1685 ,C1102_=_C1686 ,C1102_=_C1687 ,\nC1102_=_C1688 ,C1102_=_C1689 ,C1102_=_C1690 ,C1135_=_C1161 ,C1135_=_C1210 ,C1135_=_C1227 ,\nC1135_=_C1974 ,C1135_=_C2007 ,C1135_=_C2505 ,C1135_=_C2580 ,C1135_=_C2895 ,C1135_=_C3057 ,\nC1135_=_C3058 ,C1135_=_C3059 ,C1135_=_C3060 ,C1135_=_C3061 ,C1135_=_C3062 ,C1135_=_C3064 ,\nC1135_=_C3065 ,C1135_=_C3066 ,C1135_=_C3067 ,C1135_=_C3068 ,C1135_=_C3069 ,C1150_=_C1153 ,\nC1150_=_C1161 ,C1150_=_C1169 ,C1150_=_C1343 ,C1150_=_C1391 ,C1150_=_C1392 ,C1150_=_C1394 ,\nC1150_=_C1395 ,C1150_=_C1396 ,C1150_=_C1397 ,C1150_=_C1398 ,C1150_=_C1400 ,C1150_=_C1401 ,\nC1150_=_C1402 ,C1150_=_C1403 ,C1150_=_C1404 ,C1150_=_C1405 ,C1150_=_C1406 ,C1150_=_C1407 ,\nC1150_=_C1408 ,C1150_=_C1410 ,C1150_=_C1411 ,C1150_=_C1412 ,C1150_=_C1413 ,C1150_=_C1414 ,\nC1153_=_C1161 ,C1153_=_C1169 ,C1153_=_C1201 ,C1153_=_C1283 ,C1153_=_C1347 ,C1153_=_C1629 ,\nC1153_=_C1673 ,C1153_=_C1674 ,C1153_=_C1675 ,C1153_=_C1676 ,C1153_=_C1678 ,C1153_=_C1679 ,\nC1153_=_C1680 ,C1153_=_C1681 ,C1153_=_C1682 ,C1153_=_C1684 ,C1153_=_C1685 ,C1153_=_C1686 ,\nC1153_=_C1687 ,C1153_=_C1688 ,C1153_=_C1689 ,C1153_=_C1690 ,C1161_=_C1169 ,C1161_=_C1210 ,\nC1161_=_C1227 ,C1161_=_C1974 ,C1161_=_C2007 ,C1161_=_C2505 ,C1161_=_C2580 ,C1161_=_C2895 ,\nC1161_=_C3057 ,C1161_=_C3058 ,C1161_=_C3059 ,C1161_=_C3060 ,C1161_=_C3061 ,C1161_=_C3062 ,\nC1161_=_C3064 ,C1161_=_C3065 ,C1161_=_C3066 ,C1161_=_C3067 ,C1161_=_C3068 ,C1161_=_C3069 ,\nC1169_=_C1188 ,C1169_=_C1335 ,C1169_=_C1981 ,C1169_=_C2172 ,C1169_=_C2304 ,C1169_=_C2529 ,\nC1169_=_C2718 ,C1169_=_C2739 ,C1169_=_C2772 ,C1169_=_C2792 ,C1169_=_C2829 ,C1169_=_C3250 ,\nC1169_=_C3339 ,C1169_=_C3404 ,C1169_=_C3414 ,C1169_=_C3629 ,C1169_=_C3753 ,C1169_=_C3754 ,\nC1169_=_C3755 ,C1169_=_C3756 ,C1169_=_C3757 ,C1169_=_C3758 ,C1169_=_C3759 ,C1188_=_C1335 ,\nC1188_=_C1981 ,C1188_=_C2172 ,C1188_=_C2304 ,C1188_=_C2529 ,C1188_=_C2718 ,C1188_=_C2739 ,\nC1188_=_C2772 ,C1188_=_C2792 ,C1188_=_C2829 ,C1188_=_C3250 ,C1188_=_C3339 ,C1188_=_C3404 ,\nC1188_=_C3414 ,C1188_=_C3629 ,C1188_=_C3753 ,C1188_=_C3754 ,C1188_=_C3755 ,C1188_=_C3756 ,\nC1188_=_C3757 ,C1188_=_C3758 ,C1188_=_C3759 ,C1201_=_C1210 ,C1201_=_C1283 ,C1201_=_C1347 ,\nC1201_=_C1629 ,C1201_=_C1673 ,C1201_=_C1674 ,C1201_=_C1675 ,C1201_=_C1676 ,C1201_=_C1678 ,\nC1201_=_C1679 ,C1201_=_C1680 ,C1201_=_C1681 ,C1201_=_C1682 ,C1201_=_C1684 ,C1201_=_C1685 ,\nC1201_=_C1686 ,C1201_=_C1687 ,C1201_=_C1688 ,C1201_=_C1689 ,C1201_=_C1690 ,C1210_=_C1227 ,\nC1210_=_C1974 ,C1210_=_C2007 ,C1210_=_C2505 ,C1210_=_C2580 ,C1210_=_C2895 ,C1210_=_C3057 ,\nC1210_=_C3058 ,C1210_=_C3059 ,C1210_=_C3060 ,C1210_=_C3061 ,C1210_=_C3062 ,C1210_=_C3064 ,\nC1210_=_C3065 ,C1210_=_C3066 ,C1210_=_C3067 ,C1210_=_C3068 ,C1210_=_C3069 ,C1227_=_C1974 ,\nC1227_=_C2007 ,C1227_=_C2505 ,C1227_=_C2580 ,C1227_=_C2895 ,C1227_=_C3057 ,C1227_=_C3058 ,\nC1227_=_C3059 ,C1227_=_C3060 ,C1227_=_C3061 ,C1227_=_C3062 ,C1227_=_C3064 ,C1227_=_C3065 ,\nC1227_=_C3066 ,C1227_=_C3067 ,C1227_=_C3068 ,C1227_=_C3069 ,C1283_=_C1347 ,C1283_=_C1629 ,\nC1283_=_C1673 ,C1283_=_C1674 ,C1283_=_C1675 ,C1283_=_C1676 ,C1283_=_C1678 ,C1283_=_C1679 ,\nC1283_=_C1680 ,C1283_=_C1681 ,C1283_=_C1682 ,C1283_=_C1684 ,C1283_=_C1685 ,C1283_=_C1686 ,\nC1283_=_C1687 ,C1283_=_C1688 ,C1283_=_C1689 ,C1283_=_C1690 ,C1335_=_C1981 ,C1335_=_C2172 ,\nC1335_=_C2304 ,C1335_=_C2529 ,C1335_=_C2718 ,C1335_=_C2739 ,C1335_=_C2772 ,C1335_=_C2792 ,\nC1335_=_C2829 ,C1335_=_C3250 ,C1335_=_C3339 ,C1335_=_C3404 ,C1335_=_C3414 ,C1335_=_C3629 ,\nC1335_=_C3753 ,C1335_=_C3754 ,C1335_=_C3755 ,C1335_=_C3756 ,C1335_=_C3757 ,C1335_=_C3758 ,\nC1335_=_C3759 ,C1343_=_C1347 ,C1343_=_C1391 ,C1343_=_C1392 ,C1343_=_C1394 ,C1343_=_C1395 ,\nC1343_=_C1396 ,C1343_=_C1397 ,C1343_=_C1398 ,C1343_=_C1400 ,C1343_=_C1401 ,C1343_=_C1402 ,\nC1343_=_C1403 ,C1343_=_C1404 ,C1343_=_C1405 ,C1343_=_C1406 ,C1343_=_C1407 ,C1343_=_C1408 ,\nC1343_=_C1410 ,C1343_=_C1411 ,C1343_=_C1412 ,C1343_=_C1413 ,C1343_=_C1414 ,C1347_=_C1629 ,\nC1347_=_C1673 ,C1347_=_C1674 ,C1347_=_C1675 ,C1347_=_C1676 ,C1347_=_C1678 ,C1347_=_C1679 ,\nC1347_=_C1680 ,C1347_=_C1681</w:t>
      </w:r>
    </w:p>
    <w:p>
      <w:pPr>
        <w:pStyle w:val="PreformattedText"/>
        <w:bidi w:val="0"/>
        <w:spacing w:before="0" w:after="0"/>
        <w:jc w:val="left"/>
        <w:rPr/>
      </w:pPr>
      <w:r>
        <w:rPr/>
        <w:t xml:space="preserve"> </w:t>
      </w:r>
      <w:r>
        <w:rPr/>
        <w:t>,C1347_=_C1682 ,C1347_=_C1684 ,C1347_=_C1685 ,C1347_=_C1686 ,\nC1347_=_C1687 ,C1347_=_C1688 ,C1347_=_C1689 ,C1347_=_C1690 ,C1391_=_C1392 ,C1391_=_C1394 ,\nC1391_=_C1395 ,C1391_=_C1396 ,C1391_=_C1397 ,C1391_=_C1398 ,C1391_=_C1400 ,C1391_=_C1401 ,\nC1391_=_C1402 ,C1391_=_C1403 ,C1391_=_C1404 ,C1391_=_C1405 ,C1391_=_C1406 ,C1391_=_C1407 ,\nC1391_=_C1408 ,C1391_=_C1410 ,C1391_=_C1411 ,C1391_=_C1412 ,C1391_=_C1413 ,C1391_=_C1414 ,\nC1392_=_C1394 ,C1392_=_C1395 ,C1392_=_C1396 ,C1392_=_C1397 ,C1392_=_C1398 ,C1392_=_C1400 ,\nC1392_=_C1401 ,C1392_=_C1402 ,C1392_=_C1403 ,C1392_=_C1404 ,C1392_=_C1405 ,C1392_=_C1406 ,\nC1392_=_C1407 ,C1392_=_C1408 ,C1392_=_C1410 ,C1392_=_C1411 ,C1392_=_C1412 ,C1392_=_C1413 ,\nC1392_=_C1414 ,C1394_=_C1395 ,C1394_=_C1396 ,C1394_=_C1397 ,C1394_=_C1398 ,C1394_=_C1400 ,\nC1394_=_C1401 ,C1394_=_C1402 ,C1394_=_C1403 ,C1394_=_C1404 ,C1394_=_C1405 ,C1394_=_C1406 ,\nC1394_=_C1407 ,C1394_=_C1408 ,C1394_=_C1410 ,C1394_=_C1411 ,C1394_=_C1412 ,C1394_=_C1413 ,\nC1394_=_C1414 ,C1395_=_C1396 ,C1395_=_C1397 ,C1395_=_C1398 ,C1395_=_C1400 ,C1395_=_C1401 ,\nC1395_=_C1402 ,C1395_=_C1403 ,C1395_=_C1404 ,C1395_=_C1405 ,C1395_=_C1406 ,C1395_=_C1407 ,\nC1395_=_C1408 ,C1395_=_C1410 ,C1395_=_C1411 ,C1395_=_C1412 ,C1395_=_C1413 ,C1395_=_C1414 ,\nC1395_=_C1673 ,C1395_=_C1974 ,C1395_=_C1981 ,C1396_=_C1397 ,C1396_=_C1398 ,C1396_=_C1400 ,\nC1396_=_C1401 ,C1396_=_C1402 ,C1396_=_C1403 ,C1396_=_C1404 ,C1396_=_C1405 ,C1396_=_C1406 ,\nC1396_=_C1407 ,C1396_=_C1408 ,C1396_=_C1410 ,C1396_=_C1411 ,C1396_=_C1412 ,C1396_=_C1413 ,\nC1396_=_C1414 ,C1397_=_C1398 ,C1397_=_C1400 ,C1397_=_C1401 ,C1397_=_C1402 ,C1397_=_C1403 ,\nC1397_=_C1404 ,C1397_=_C1405 ,C1397_=_C1406 ,C1397_=_C1407 ,C1397_=_C1408 ,C1397_=_C1410 ,\nC1397_=_C1411 ,C1397_=_C1412 ,C1397_=_C1413 ,C1397_=_C1414 ,C1397_=_C1675 ,C1398_=_C1400 ,\nC1398_=_C1401 ,C1398_=_C1402 ,C1398_=_C1403 ,C1398_=_C1404 ,C1398_=_C1405 ,C1398_=_C1406 ,\nC1398_=_C1407 ,C1398_=_C1408 ,C1398_=_C1410 ,C1398_=_C1411 ,C1398_=_C1412 ,C1398_=_C1413 ,\nC1398_=_C1414 ,C1398_=_C2304 ,C1400_=_C1401 ,C1400_=_C1402 ,C1400_=_C1403 ,C1400_=_C1404 ,\nC1400_=_C1405 ,C1400_=_C1406 ,C1400_=_C1407 ,C1400_=_C1408 ,C1400_=_C1410 ,C1400_=_C1411 ,\nC1400_=_C1412 ,C1400_=_C1413 ,C1400_=_C1414 ,C1400_=_C1678 ,C1400_=_C3057 ,C1401_=_C1402 ,\nC1401_=_C1403 ,C1401_=_C1404 ,C1401_=_C1405 ,C1401_=_C1406 ,C1401_=_C1407 ,C1401_=_C1408 ,\nC1401_=_C1410 ,C1401_=_C1411 ,C1401_=_C1412 ,C1401_=_C1413 ,C1401_=_C1414 ,C1401_=_C1679 ,\nC1402_=_C1403 ,C1402_=_C1404 ,C1402_=_C1405 ,C1402_=_C1406 ,C1402_=_C1407 ,C1402_=_C1408 ,\nC1402_=_C1410 ,C1402_=_C1411 ,C1402_=_C1412 ,C1402_=_C1413 ,C1402_=_C1414 ,C1402_=_C1680 ,\nC1402_=_C3058 ,C1402_=_C3339 ,C1403_=_C1404 ,C1403_=_C1405 ,C1403_=_C1406 ,C1403_=_C1407 ,\nC1403_=_C1408 ,C1403_=_C1410 ,C1403_=_C1411 ,C1403_=_C1412 ,C1403_=_C1413 ,C1403_=_C1414 ,\nC1403_=_C1681 ,C1404_=_C1405 ,C1404_=_C1406 ,C1404_=_C1407 ,C1404_=_C1408 ,C1404_=_C1410 ,\nC1404_=_C1411 ,C1404_=_C1412 ,C1404_=_C1413 ,C1404_=_C1414 ,C1405_=_C1406 ,C1405_=_C1407 ,\nC1405_=_C1408 ,C1405_=_C1410 ,C1405_=_C1411 ,C1405_=_C1412 ,C1405_=_C1413 ,C1405_=_C1414 ,\nC1406_=_C1407 ,C1406_=_C1408 ,C1406_=_C1410 ,C1406_=_C1411 ,C1406_=_C1412 ,C1406_=_C1413 ,\nC1406_=_C1414 ,C1406_=_C1682 ,C1406_=_C3060 ,C1406_=_C3629 ,C1407_=_C1408 ,C1407_=_C1410 ,\nC1407_=_C1411 ,C1407_=_C1412 ,C1407_=_C1413 ,C1407_=_C1414 ,C1408_=_C1410 ,C1408_=_C1411 ,\nC1408_=_C1412 ,C1408_=_C1413 ,C1408_=_C1414 ,C1410_=_C1411 ,C1410_=_C1412 ,C1410_=_C1413 ,\nC1410_=_C1414 ,C1410_=_C1684 ,C1410_=_C3064 ,C1410_=_C3754 ,C1411_=_C1412 ,C1411_=_C1413 ,\nC1411_=_C1414 ,C1411_=_C1687 ,C1412_=_C1413 ,C1412_=_C1414 ,C1412_=_C1688 ,C1413_=_C1414 ,\nC1413_=_C1689 ,C1413_=_C3069 ,C1413_=_C3758 ,C1414_=_C1690 ,C1629_=_C1673 ,C1629_=_C1674 ,\nC1629_=_C1675 ,C1629_=_C1676 ,C1629_=_C1678 ,C1629_=_C1679 ,C1629_=_C1680 ,C1629_=_C1681 ,\nC1629_=_C1682 ,C1629_=_C1684 ,C1629_=_C1685 ,C1629_=_C1686 ,C1629_=_C1687 ,C1629_=_C1688 ,\nC1629_=_C1689 ,C1629_=_C1690 ,C1673_=_C1674 ,C1673_=_C1675 ,C1673_=_C1676 ,C1673_=_C1678 ,\nC1673_=_C1679 ,C1673_=_C1680 ,C1673_=_C1681 ,C1673_=_C1682 ,C1673_=_C1684 ,C1673_=_C1685 ,\nC1673_=_C1686 ,C1673_=_C1687 ,C1673_=_C1688 ,C1673_=_C1689 ,C1673_=_C1690 ,C1673_=_C1974 ,\nC1673_=_C1981 ,C1674_=_C1675 ,C1674_=_C1676 ,C1674_=_C1678 ,C1674_=_C1679 ,C1674_=_C1680 ,\nC1674_=_C1681 ,C1674_=_C1682 ,C1674_=_C1684 ,C1674_=_C1685 ,C1674_=_C1686 ,C1674_=_C1687 ,\nC1674_=_C1688 ,C1674_=_C1689 ,C1674_=_C1690 ,C1675_=_C1676 ,C1675_=_C1678 ,C1675_=_C1679 ,\nC1675_=_C1680 ,C1675_=_C1681 ,C1675_=_C1682 ,C1675_=_C1684 ,C1675_=_C1685 ,C1675_=_C1686 ,\nC1675_=_C1687 ,C1675_=_C1688 ,C1675_=_C1689 ,C1675_=_C1690 ,C1676_=_C1678 ,C1676_=_C1679 ,\nC1676_=_C1680 ,C1676_=_C1681 ,C1676_=_C1682 ,C1676_=_C1684 ,C1676_=_C1685 ,C1676_=_C1686 ,\nC1676_=_C1687 ,C1676_=_C1688 ,C1676_=_C1689 ,C1676_=_C1690 ,C1678_=_C1679 ,C1678_=_C1680 ,\nC1678_=_C1681 ,C1678_=_C1682 ,C1678_=_C1684 ,C1678_=_C1685 ,C1678_=_C1686 ,C1678_=_C1687 ,\nC1678_=_C1688 ,C1678_=_C1689 ,C1678_=_C1690 ,C1678_=_C3057 ,C1679_=_C1680 ,C1679_=_C1681 ,\nC1679_=_C1682 ,C1679_=_C1684 ,C1679_=_C1685 ,C1679_=_C1686 ,C1679_=_C1687 ,C1679_=_C1688 ,\nC1679_=_C1689 ,C1679_=_C1690 ,C1680_=_C1681 ,C1680_=_C1682 ,C1680_=_C1684 ,C1680_=_C1685 ,\nC1680_=_C1686 ,C1680_=_C1687 ,C1680_=_C1688 ,C1680_=_C1689 ,C1680_=_C1690 ,C1680_=_C3058 ,\nC1680_=_C3339 ,C1681_=_C1682 ,C1681_=_C1684 ,C1681_=_C1685 ,C1681_=_C1686 ,C1681_=_C1687 ,\nC1681_=_C1688 ,C1681_=_C1689 ,C1681_=_C1690 ,C1682_=_C1684 ,C1682_=_C1685 ,C1682_=_C1686 ,\nC1682_=_C1687 ,C1682_=_C1688 ,C1682_=_C1689 ,C1682_=_C1690 ,C1682_=_C3060 ,C1682_=_C3629 ,\nC1684_=_C1685 ,C1684_=_C1686 ,C1684_=_C1687 ,C1684_=_C1688 ,C1684_=_C1689 ,C1684_=_C1690 ,\nC1684_=_C3064 ,C1684_=_C3754 ,C1685_=_C1686 ,C1685_=_C1687 ,C1685_=_C1688 ,C1685_=_C1689 ,\nC1685_=_C1690 ,C1686_=_C1687 ,C1686_=_C1688 ,C1686_=_C1689 ,C1686_=_C1690 ,C1687_=_C1688 ,\nC1687_=_C1689 ,C1687_=_C1690 ,C1688_=_C1689 ,C1688_=_C1690 ,C1689_=_C1690 ,C1689_=_C3069 ,\nC1689_=_C3758 ,C1974_=_C1981 ,C1974_=_C2007 ,C1974_=_C2505 ,C1974_=_C2580 ,C1974_=_C2895 ,\nC1974_=_C3057 ,C1974_=_C3058 ,C1974_=_C3059 ,C1974_=_C3060 ,C1974_=_C3061 ,C1974_=_C3062 ,\nC1974_=_C3064 ,C1974_=_C3065 ,C1974_=_C3066 ,C1974_=_C3067 ,C1974_=_C3068 ,C1974_=_C3069 ,\nC1981_=_C2172 ,C1981_=_C2304 ,C1981_=_C2529 ,C1981_=_C2718 ,C1981_=_C2739 ,C1981_=_C2772 ,\nC1981_=_C2792 ,C1981_=_C2829 ,C1981_=_C3250 ,C1981_=_C3339 ,C1981_=_C3404 ,C1981_=_C3414 ,\nC1981_=_C3629 ,C1981_=_C3753 ,C1981_=_C3754 ,C1981_=_C3755 ,C1981_=_C3756 ,C1981_=_C3757 ,\nC1981_=_C3758 ,C1981_=_C3759 ,C2007_=_C2505 ,C2007_=_C2580 ,C2007_=_C2895 ,C2007_=_C3057 ,\nC2007_=_C3058 ,C2007_=_C3059 ,C2007_=_C3060 ,C2007_=_C3061 ,C2007_=_C3062 ,C2007_=_C3064 ,\nC2007_=_C3065 ,C2007_=_C3066 ,C2007_=_C3067 ,C2007_=_C3068 ,C2007_=_C3069 ,C2172_=_C2304 ,\nC2172_=_C2529 ,C2172_=_C2718 ,C2172_=_C2739 ,C2172_=_C2772 ,C2172_=_C2792 ,C2172_=_C2829 ,\nC2172_=_C3250 ,C2172_=_C3339 ,C2172_=_C3404 ,C2172_=_C3414 ,C2172_=_C3629 ,C2172_=_C3753 ,\nC2172_=_C3754 ,C2172_=_C3755 ,C2172_=_C3756 ,C2172_=_C3757 ,C2172_=_C3758 ,C2172_=_C3759 ,\nC2304_=_C2529 ,C2304_=_C2718 ,C2304_=_C2739 ,C2304_=_C2772 ,C2304_=_C2792 ,C2304_=_C2829 ,\nC2304_=_C3250 ,C2304_=_C3339 ,C2304_=_C3404 ,C2304_=_C3414 ,C2304_=_C3629 ,C2304_=_C3753 ,\nC2304_=_C3754 ,C2304_=_C3755 ,C2304_=_C3756 ,C2304_=_C3757 ,C2304_=_C3758 ,C2304_=_C3759 ,\nC2505_=_C2580 ,C2505_=_C2895 ,C2505_=_C3057 ,C2505_=_C3058 ,C2505_=_C3059 ,C2505_=_C3060 ,\nC2505_=_C3061 ,C2505_=_C3062 ,C2505_=_C3064 ,C2505_=_C3065 ,C2505_=_C3066 ,C2505_=_C3067 ,\nC2505_=_C3068 ,C2505_=_C3069 ,C2529_=_C2718 ,C2529_=_C2739 ,C2529_=_C2772 ,C2529_=_C2792 ,\nC2529_=_C2829 ,C2529_=_C3250 ,C2529_=_C3339 ,C2529_=_C3404 ,C2529_=_C3414 ,C2529_=_C3629 ,\nC2529_=_C3753 ,C2529_=_C3754 ,C2529_=_C3755 ,C2529_=_C3756 ,C2529_=_C3757 ,C2529_=_C3758 ,\nC2529_=_C3759 ,C2580_=_C2895 ,C2580_=_C3057 ,C2580_=_C3058 ,C2580_=_C3059 ,C2580_=_C3060 ,\nC2580_=_C3061 ,C2580_=_C3062 ,C2580_=_C3064 ,C2580_=_C3065 ,C2580_=_C3066 ,C2580_=_C3067 ,\nC2580_=_C3068 ,C2580_=_C3069 ,C2718_=_C2739 ,C2718_=_C2772 ,C2718_=_C2792 ,C2718_=_C2829 ,\nC2718_=_C3250 ,C2718_=_C3339 ,C2718_=_C3404 ,C2718_=_C3414 ,C2718_=_C3629 ,C2718_=_C3753 ,\nC2718_=_C3754 ,C2718_=_C3755 ,C2718_=_C3756 ,C2718_=_C3757 ,C2718_=_C3758 ,C2718_=_C3759 ,\nC2739_=_C2772 ,C2739_=_C2792 ,C2739_=_C2829 ,C2739_=_C3250 ,C2739_=_C3339 ,C2739_=_C3404 ,\nC2739_=_C3414 ,C2739_=_C3629 ,C2739_=_C3753 ,C2739_=_C3754 ,C2739_=_C3755 ,C2739_=_C3756 ,\nC2739_=_C3757 ,C2739_=_C3758 ,C2739_=_C3759 ,C2772_=_C2792 ,C2772_=_C2829 ,C2772_=_C3250 ,\nC2772_=_C3339 ,C2772_=_C3404 ,C2772_=_C3414 ,C2772_=_C3629 ,C2772_=_C3753 ,C2772_=_C3754 ,\nC2772_=_C3755 ,C2772_=_C3756 ,C2772_=_C3757 ,C2772_=_C3758 ,C2772_=_C3759 ,C2792_=_C2829 ,\nC2792_=_C3250 ,C2792_=_C3339 ,C2792_=_C3404 ,C2792_=_C3414 ,C2792_=_C3629 ,C2792_=_C3753 ,\nC2792_=_C3754 ,C2792_=_C3755 ,C2792_=_C3756 ,C2792_=_C3757 ,C2792_=_C3758 ,C2792_=_C3759 ,\nC2829_=_C3250 ,C2829_=_C3339 ,C2829_=_C3404 ,C2829_=_C3414 ,C2829_=_C3629 ,C2829_=_C3753 ,\nC2829_=_C3754 ,C2829_=_C3755 ,C2829_=_C3756 ,C2829_=_C3757 ,C2829_=_C3758 ,C2829_=_C3759 ,\nC2895_=_C3057 ,C2895_=_C3058 ,C2895_=_C3059 ,C2895_=_C3060 ,C2895_=_C3061 ,C2895_=_C3062 ,\nC2895_=_C3064 ,C2895_=_C3065 ,C2895_=_C3066 ,C2895_=_C3067 ,C2895_=_C3068 ,C2895_=_C3069 ,\nC3057_=_C3058 ,C3057_=_C3059 ,C3057_=_C3060 ,C3057_=_C3061 ,C3057_=_C3062 ,C3057_=_C3064 ,\nC3057_=_C3065 ,C3057_=_C3066 ,C3057_=_C3067 ,C3057_=_C3068 ,C3057_=_C3069 ,C3058_=_C3059 ,\nC3058_=_C3060 ,C3058_=_C3061 ,C3058_=_C3062 ,C3058_=_C3064 ,C3058_=_C3065 ,C3058_=_C3066 ,\nC3058_=_C3067 ,C3058_=_C3068 ,C3058_=_C3069 ,C3058_=_C3339 ,C3059_=_C3060 ,C3059_=_C3061 ,\nC3059_=_C3062 ,C3059_=_C3064 ,C3059_=_C3065 ,C3059_=_C3066 ,C3059_=_C3067 ,C3059_=_C3068 ,\nC3059_=_C3069 ,C3060_=_C3061 ,C3060_=_C3062 ,C3060_=_C3064 ,C3060_=_C3065 ,C3060_=_C3066 ,\nC3060_=_C3067 ,C3060_=_C3068 ,C3060_=_C3069 ,C3060_=_C3629 ,C3061_=_C3062 ,C3061_=_C3064</w:t>
      </w:r>
    </w:p>
    <w:p>
      <w:pPr>
        <w:pStyle w:val="PreformattedText"/>
        <w:bidi w:val="0"/>
        <w:spacing w:before="0" w:after="0"/>
        <w:jc w:val="left"/>
        <w:rPr/>
      </w:pPr>
      <w:r>
        <w:rPr/>
        <w:t xml:space="preserve"> </w:t>
      </w:r>
      <w:r>
        <w:rPr/>
        <w:t>,\nC3061_=_C3065 ,C3061_=_C3066 ,C3061_=_C3067 ,C3061_=_C3068 ,C3061_=_C3069 ,C3062_=_C3064 ,\nC3062_=_C3065 ,C3062_=_C3066 ,C3062_=_C3067 ,C3062_=_C3068 ,C3062_=_C3069 ,C3064_=_C3065 ,\nC3064_=_C3066 ,C3064_=_C3067 ,C3064_=_C3068 ,C3064_=_C3069 ,C3064_=_C3754 ,C3065_=_C3066 ,\nC3065_=_C3067 ,C3065_=_C3068 ,C3065_=_C3069 ,C3066_=_C3067 ,C3066_=_C3068 ,C3066_=_C3069 ,\nC3067_=_C3068 ,C3067_=_C3069 ,C3068_=_C3069 ,C3069_=_C3758 ,C3250_=_C3339 ,C3250_=_C3404 ,\nC3250_=_C3414 ,C3250_=_C3629 ,C3250_=_C3753 ,C3250_=_C3754 ,C3250_=_C3755 ,C3250_=_C3756 ,\nC3250_=_C3757 ,C3250_=_C3758 ,C3250_=_C3759 ,C3339_=_C3404 ,C3339_=_C3414 ,C3339_=_C3629 ,\nC3339_=_C3753 ,C3339_=_C3754 ,C3339_=_C3755 ,C3339_=_C3756 ,C3339_=_C3757 ,C3339_=_C3758 ,\nC3339_=_C3759 ,C3404_=_C3414 ,C3404_=_C3629 ,C3404_=_C3753 ,C3404_=_C3754 ,C3404_=_C3755 ,\nC3404_=_C3756 ,C3404_=_C3757 ,C3404_=_C3758 ,C3404_=_C3759 ,C3414_=_C3629 ,C3414_=_C3753 ,\nC3414_=_C3754 ,C3414_=_C3755 ,C3414_=_C3756 ,C3414_=_C3757 ,C3414_=_C3758 ,C3414_=_C3759 ,\nC3629_=_C3753 ,C3629_=_C3754 ,C3629_=_C3755 ,C3629_=_C3756 ,C3629_=_C3757 ,C3629_=_C3758 ,\nC3629_=_C3759 ,C3753_=_C3754 ,C3753_=_C3755 ,C3753_=_C3756 ,C3753_=_C3757 ,C3753_=_C3758 ,\nC3753_=_C3759 ,C3754_=_C3755 ,C3754_=_C3756 ,C3754_=_C3757 ,C3754_=_C3758 ,C3754_=_C3759 ,\nC3755_=_C3756 ,C3755_=_C3757 ,C3755_=_C3758 ,C3755_=_C3759 ,C3756_=_C3757 ,C3756_=_C3758 ,\nC3756_=_C3759 ,C3757_=_C3758 ,C3757_=_C3759 ,C3758_=_C3759 ,"];314[shape=box, label="id:314 level: 7\n100: C686 C687 C688 C689 C690 \nC691 C693 C694 C695 C696 C697 \nC698 C699 C700 C701 C702 C703 \nC704 C705 C706 C707 C708 C709 \nC710 C711 C712 C714 C745 C839 \nC840 C841 C842 C843 C844 C845 \nC846 C847 C848 C849 C850 C852 \nC853 C854 C855 C856 C857 C858 \nC859 C860 C861 C862 C863 C871 \nC912 C1007 C1009 C1155 C1395 C1397 \nC1441 C1673 C1675 C1735 C1967 C1968 \nC1969 C1970 C1971 C1972 C1973 C1974 \nC1975 C1976 C1977 C1978 C1979 C1980 \nC1981 C1982 C1983 C1984 C1985 C2240 \nC2241 C2242 C2243 C2244 C2245 C2246 \nC2247 C2248 C2249 C2250 C2251 C2252 \nC2253 C2254 C2255 C2256 C2257 \n1351: C686_=_C687( C686 C687 ) C686_=_C688( C686 C688 ) C686_=_C689( C686 C689 ) C686_=_C690( C686 C690 ) C686_=_C691( C686 C691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6_=_C708( C686 C708 ) C686_=_C709( C686 C709 ) C686_=_C710( C686 C710 ) \nC686_=_C711( C686 C711 ) C686_=_C712( C686 C712 ) C686_=_C714( C686 C714 ) C686_=_C839( C686 C839 ) C686_=_C840( C686 C840 ) C686_=_C841( C686 C841 ) \nC686_=_C842( C686 C842 ) C686_=_C843( C686 C843 ) C686_=_C844( C686 C844 ) C686_=_C845( C686 C845 ) C686_=_C846( C686 C846 ) C686_=_C847( C686 C847 ) \nC686_=_C848( C686 C848 ) C686_=_C849( C686 C849 ) C686_=_C850( C686 C850 ) C686_=_C852( C686 C852 ) C686_=_C853( C686 C853 ) C686_=_C854( C686 C854 ) \nC686_=_C855( C686 C855 ) C686_=_C856( C686 C856 ) C686_=_C857( C686 C857 ) C686_=_C858( C686 C858 ) C686_=_C859( C686 C859 ) C686_=_C860( C686 C860 ) \nC686_=_C861( C686 C861 ) C686_=_C862( C686 C862 ) C686_=_C863( C686 C863 ) C687_=_C688( C687 C688 ) C687_=_C689( C687 C689 ) C687_=_C690( C687 C690 ) \nC687_=_C691( C687 C691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0( C687 C710 ) C687_=_C711( C687 C711 ) C687_=_C712( C687 C712 ) C688_=_C689( C688 C689 ) C688_=_C690( C688 C690 ) C688_=_C691( C688 C691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710( C688 C710 ) \nC688_=_C711( C688 C711 ) C688_=_C712( C688 C712 ) C688_=_C840( C688 C840 ) C688_=_C1007( C688 C1007 ) C688_=_C1009( C688 C1009 ) C689_=_C690( C689 C690 ) \nC689_=_C691( C689 C691 ) C689_=_C693( C689 C693 ) C689_=_C694( C689 C694 ) C689_=_C695( C689 C695 ) C689_=_C696( C689 C696 ) C689_=_C697( C689 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1155( C689 C1155 ) C690_=_C691( C690 C691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0_=_C707( C690 C707 ) C690_=_C708( C690 C708 ) C690_=_C709( C690 C709 ) C690_=_C710( C690 C710 ) C690_=_C711( C690 C711 ) \nC690_=_C712( C690 C71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712( C691 C712 ) C691_=_C1441( C691 C1441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1967( C694 C1967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1968( C695 C1968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45( C696 C745 ) C696_=_C912( C696 C912 ) \nC696_=_C1009( C696 C1009 ) C696_=_C1397( C696 C1397 ) C696_=_C1675( C696 C1675 ) C696_=_C1735( C696 C1735 ) C696_=_C1969( C696 C1969 ) C696_=_C2240( C696 C2240 ) \nC696_=_C2241( C696 C2241 ) C696_=_C2242( C696 C2242 ) C696_=_C2243( C696 C2243 ) C696_=_C2244( C696 C2244 ) C696_=_C2245( C696 C2245 ) C696_=_C2246( C696 C2246 ) \nC696_=_C2247( C696 C2247 ) C696_=_C2248( C696 C2248 ) C696_=_C2249( C696 C2249 ) C696_=_C2250( C696 C2250 ) C696_=_C2251( C696 C2251 ) C696_=_C2252( C696 C2252 ) \nC696_=_C2253( C696 C2253 ) C696_=_C2254( C696 C2254 ) C696_=_C2255( C696 C2255 ) C696_=_C2256( C696 C2256 ) C696_=_C2257( C696 C2257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1970( C697 C1970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1971( C698 C1971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852(</w:t>
      </w:r>
    </w:p>
    <w:p>
      <w:pPr>
        <w:pStyle w:val="PreformattedText"/>
        <w:bidi w:val="0"/>
        <w:spacing w:before="0" w:after="0"/>
        <w:jc w:val="left"/>
        <w:rPr/>
      </w:pPr>
      <w:r>
        <w:rPr/>
        <w:t xml:space="preserve"> </w:t>
      </w:r>
      <w:r>
        <w:rPr/>
        <w:t>C699 C852 ) C699_=_C1972( C699 C1972 ) C699_=_C2241( C699 C2241 ) C700_=_C701( C700 C701 ) C700_=_C702( C700 C702 ) \nC700_=_C703( C700 C703 ) C700_=_C704( C700 C704 ) C700_=_C705( C700 C705 ) C700_=_C706( C700 C706 ) C700_=_C707( C700 C707 ) C700_=_C708( C700 C708 ) \nC700_=_C709( C700 C709 ) C700_=_C710( C700 C710 ) C700_=_C711( C700 C711 ) C700_=_C712( C700 C712 ) C700_=_C854( C700 C854 ) C700_=_C1973( C700 C1973 ) \nC700_=_C2242( C700 C2242 ) C701_=_C702( C701 C702 ) C701_=_C703( C701 C703 ) C701_=_C704( C701 C704 ) C701_=_C705( C701 C705 ) C701_=_C706( C701 C706 ) \nC701_=_C707( C701 C707 ) C701_=_C708( C701 C708 ) C701_=_C709( C701 C709 ) C701_=_C710( C701 C710 ) C701_=_C711( C701 C711 ) C701_=_C712( C701 C712 ) \nC702_=_C703( C702 C703 ) C702_=_C704( C702 C704 ) C702_=_C705( C702 C705 ) C702_=_C706( C702 C706 ) C702_=_C707( C702 C707 ) C702_=_C708( C702 C708 ) \nC702_=_C709( C702 C709 ) C702_=_C710( C702 C710 ) C702_=_C711( C702 C711 ) C702_=_C712( C702 C712 ) C702_=_C855( C702 C855 ) C702_=_C1975( C702 C1975 ) \nC702_=_C2245( C702 C2245 ) C703_=_C704( C703 C704 ) C703_=_C705( C703 C705 ) C703_=_C706( C703 C706 ) C703_=_C707( C703 C707 ) C703_=_C708( C703 C708 ) \nC703_=_C709( C703 C709 ) C703_=_C710( C703 C710 ) C703_=_C711( C703 C711 ) C703_=_C712( C703 C712 ) C704_=_C705( C704 C705 ) C704_=_C706( C704 C706 ) \nC704_=_C707( C704 C707 ) C704_=_C708( C704 C708 ) C704_=_C709( C704 C709 ) C704_=_C710( C704 C710 ) C704_=_C711( C704 C711 ) C704_=_C712( C704 C712 ) \nC705_=_C706( C705 C706 ) C705_=_C707( C705 C707 ) C705_=_C708( C705 C708 ) C705_=_C709( C705 C709 ) C705_=_C710( C705 C710 ) C705_=_C711( C705 C711 ) \nC705_=_C712( C705 C712 ) C705_=_C1978( C705 C1978 ) C706_=_C707( C706 C707 ) C706_=_C708( C706 C708 ) C706_=_C709( C706 C709 ) C706_=_C710( C706 C710 ) \nC706_=_C711( C706 C711 ) C706_=_C712( C706 C712 ) C706_=_C1979( C706 C1979 ) C707_=_C708( C707 C708 ) C707_=_C709( C707 C709 ) C707_=_C710( C707 C710 ) \nC707_=_C711( C707 C711 ) C707_=_C712( C707 C712 ) C707_=_C856( C707 C856 ) C707_=_C1980( C707 C1980 ) C707_=_C2250( C707 C2250 ) C708_=_C709( C708 C709 ) \nC708_=_C710( C708 C710 ) C708_=_C711( C708 C711 ) C708_=_C712( C708 C712 ) C709_=_C710( C709 C710 ) C709_=_C711( C709 C711 ) C709_=_C712( C709 C712 ) \nC710_=_C711( C710 C711 ) C710_=_C712( C710 C712 ) C710_=_C862( C710 C862 ) C710_=_C1983( C710 C1983 ) C710_=_C2254( C710 C2254 ) C711_=_C712( C711 C712 ) \nC711_=_C1984( C711 C1984 ) C712_=_C1985( C712 C1985 ) C714_=_C839( C714 C839 ) C714_=_C840( C714 C840 ) C714_=_C841( C714 C841 ) C714_=_C842( C714 C842 ) \nC714_=_C843( C714 C843 ) C714_=_C844( C714 C844 ) C714_=_C845( C714 C845 ) C714_=_C846( C714 C846 ) C714_=_C847( C714 C847 ) C714_=_C848( C714 C848 ) \nC714_=_C849( C714 C849 ) C714_=_C850( C714 C850 ) C714_=_C852( C714 C852 ) C714_=_C853( C714 C853 ) C714_=_C854( C714 C854 ) C714_=_C855( C714 C855 ) \nC714_=_C856( C714 C856 ) C714_=_C857( C714 C857 ) C714_=_C858( C714 C858 ) C714_=_C859( C714 C859 ) C714_=_C860( C714 C860 ) C714_=_C861( C714 C861 ) \nC714_=_C862( C714 C862 ) C714_=_C863( C714 C863 ) C745_=_C912( C745 C912 ) C745_=_C1009( C745 C1009 ) C745_=_C1397( C745 C1397 ) C745_=_C1675( C745 C1675 ) \nC745_=_C1735( C745 C1735 ) C745_=_C1969( C745 C1969 ) C745_=_C2240( C745 C2240 ) C745_=_C2241( C745 C2241 ) C745_=_C2242( C745 C2242 ) C745_=_C2243( C745 C2243 ) \nC745_=_C2244( C745 C2244 ) C745_=_C2245( C745 C2245 ) C745_=_C2246( C745 C2246 ) C745_=_C2247( C745 C2247 ) C745_=_C2248( C745 C2248 ) C745_=_C2249( C745 C2249 ) \nC745_=_C2250( C745 C2250 ) C745_=_C2251( C745 C2251 ) C745_=_C2252( C745 C2252 ) C745_=_C2253( C745 C2253 ) C745_=_C2254( C745 C2254 ) C745_=_C2255( C745 C2255 ) \nC745_=_C2256( C745 C2256 ) C745_=_C2257( C745 C2257 ) C839_=_C840( C839 C840 ) C839_=_C841( C839 C841 ) C839_=_C842( C839 C842 ) C839_=_C843( C839 C843 ) \nC839_=_C844( C839 C844 ) C839_=_C845( C839 C845 ) C839_=_C846( C839 C846 ) C839_=_C847( C839 C847 ) C839_=_C848( C839 C848 ) C839_=_C849( C839 C849 ) \nC839_=_C850( C839 C850 ) C839_=_C852( C839 C852 ) C839_=_C853( C839 C853 ) C839_=_C854( C839 C854 ) C839_=_C855( C839 C855 ) C839_=_C856( C839 C856 ) \nC839_=_C857( C839 C857 ) C839_=_C858( C839 C858 ) C839_=_C859( C839 C859 ) C839_=_C860( C839 C860 ) C839_=_C861( C839 C861 ) C839_=_C862( C839 C862 ) \nC839_=_C863( C839 C863 ) C840_=_C841( C840 C841 ) C840_=_C842( C840 C842 ) C840_=_C843( C840 C843 ) C840_=_C844( C840 C844 ) C840_=_C845( C840 C845 ) \nC840_=_C846( C840 C846 ) C840_=_C847( C840 C847 ) C840_=_C848( C840 C848 ) C840_=_C849( C840 C849 ) C840_=_C850( C840 C850 ) C840_=_C852( C840 C852 ) \nC840_=_C853( C840 C853 ) C840_=_C854( C840 C854 ) C840_=_C855( C840 C855 ) C840_=_C856( C840 C856 ) C840_=_C857( C840 C857 ) C840_=_C858( C840 C858 ) \nC840_=_C859( C840 C859 ) C840_=_C860( C840 C860 ) C840_=_C861( C840 C861 ) C840_=_C862( C840 C862 ) C840_=_C863( C840 C863 ) C840_=_C1007( C840 C1007 ) \nC840_=_C1009( C840 C1009 ) C841_=_C842( C841 C842 ) C841_=_C843( C841 C843 ) C841_=_C844( C841 C844 ) C841_=_C845( C841 C845 ) C841_=_C846( C841 C846 ) \nC841_=_C847( C841 C847 ) C841_=_C848( C841 C848 ) C841_=_C849( C841 C849 ) C841_=_C850( C841 C850 ) C841_=_C852( C841 C852 ) C841_=_C853( C841 C853 ) \nC841_=_C854( C841 C854 ) C841_=_C855( C841 C855 ) C841_=_C856( C841 C856 ) C841_=_C857( C841 C857 ) C841_=_C858( C841 C858 ) C841_=_C859( C841 C859 ) \nC841_=_C860( C841 C860 ) C841_=_C861( C841 C861 ) C841_=_C862( C841 C862 ) C841_=_C863( C841 C863 ) C842_=_C843( C842 C843 ) C842_=_C844( C842 C844 ) \nC842_=_C845( C842 C845 ) C842_=_C846( C842 C846 ) C842_=_C847( C842 C847 ) C842_=_C848( C842 C848 ) C842_=_C849( C842 C849 ) C842_=_C850( C842 C850 ) \nC842_=_C852( C842 C852 ) C842_=_C853( C842 C853 ) C842_=_C854( C842 C854 ) C842_=_C855( C842 C855 ) C842_=_C856( C842 C856 ) C842_=_C857( C842 C857 ) \nC842_=_C858( C842 C858 ) C842_=_C859( C842 C859 ) C842_=_C860( C842 C860 ) C842_=_C861( C842 C861 ) C842_=_C862( C842 C862 ) C842_=_C863( C842 C863 ) \nC843_=_C844( C843 C844 ) C843_=_C845( C843 C845 ) C843_=_C846( C843 C846 ) C843_=_C847( C843 C847 ) C843_=_C848( C843 C848 ) C843_=_C849( C843 C849 ) \nC843_=_C850( C843 C850 ) C843_=_C852( C843 C852 ) C843_=_C853( C843 C853 ) C843_=_C854( C843 C854 ) C843_=_C855( C843 C855 ) C843_=_C856( C843 C856 ) \nC843_=_C857( C843 C857 ) C843_=_C858( C843 C858 ) C843_=_C859( C843 C859 ) C843_=_C860( C843 C860 ) C843_=_C861( C843 C861 ) C843_=_C862( C843 C862 ) \nC843_=_C863( C843 C863 ) C844_=_C845( C844 C845 ) C844_=_C846( C844 C846 ) C844_=_C847( C844 C847 ) C844_=_C848( C844 C848 ) C844_=_C849( C844 C849 ) \nC844_=_C850( C844 C850 ) C844_=_C852( C844 C852 ) C844_=_C853( C844 C853 ) C844_=_C854( C844 C854 ) C844_=_C855( C844 C855 ) C844_=_C856( C844 C856 ) \nC844_=_C857( C844 C857 ) C844_=_C858( C844 C858 ) C844_=_C859( C844 C859 ) C844_=_C860( C844 C860 ) C844_=_C861( C844 C861 ) C844_=_C862( C844 C862 ) \nC844_=_C863( C844 C863 ) C845_=_C846( C845 C846 ) C845_=_C847( C845 C847 ) C845_=_C848( C845 C848 ) C845_=_C849( C845 C849 ) C845_=_C850( C845 C850 ) \nC845_=_C852( C845 C852 ) C845_=_C853( C845 C853 ) C845_=_C854( C845 C854 ) C845_=_C855( C845 C855 ) C845_=_C856( C845 C856 ) C845_=_C857( C845 C857 ) \nC845_=_C858( C845 C858 ) C845_=_C859( C845 C859 ) C845_=_C860( C845 C860 ) C845_=_C861( C845 C861 ) C845_=_C862( C845 C862 ) C845_=_C863( C845 C863 ) \nC846_=_C847( C846 C847 ) C846_=_C848( C846 C848 ) C846_=_C849( C846 C849 ) C846_=_C850( C846 C850 ) C846_=_C852( C846 C852 ) C846_=_C853( C846 C853 ) \nC846_=_C854( C846 C854 ) C846_=_C855( C846 C855 ) C846_=_C856( C846 C856 ) C846_=_C857( C846 C857 ) C846_=_C858( C846 C858 ) C846_=_C859( C846 C859 ) \nC846_=_C860( C846 C860 ) C846_=_C861( C846 C861 ) C846_=_C862( C846 C862 ) C846_=_C863( C846 C863 ) C847_=_C848( C847 C848 ) C847_=_C849( C847 C849 ) \nC847_=_C850( C847 C850 ) C847_=_C852( C847 C852 ) C847_=_C853( C847 C853 ) C847_=_C854( C847 C854 ) C847_=_C855( C847 C855 ) C847_=_C856( C847 C856 ) \nC847_=_C857( C847 C857 ) C847_=_C858( C847 C858 ) C847_=_C859( C847 C859 ) C847_=_C860( C847 C860 ) C847_=_C861( C847 C861 ) C847_=_C862( C847 C862 ) \nC847_=_C863( C847 C863 ) C847_=_C1673( C847 C1673 ) C847_=_C1675( C847 C1675 ) C848_=_C849( C848 C849 ) C848_=_C850( C848 C850 ) C848_=_C852( C848 C852 ) \nC848_=_C853( C848 C853 ) C848_=_C854( C848 C854 ) C848_=_C855( C848 C855 ) C848_=_C856( C848 C856 ) C848_=_C857( C848 C857 ) C848_=_C858( C848 C858 ) \nC848_=_C859( C848 C859 ) C848_=_C860( C848 C860 ) C848_=_C861( C848 C861 ) C848_=_C862( C848 C862 ) C848_=_C863( C848 C863 ) C848_=_C871( C848 C871 ) \nC848_=_C1007( C848 C1007 ) C848_=_C1155( C848 C1155 ) C848_=_C1395( C848 C1395 ) C848_=_C1441( C848 C1441 ) C848_=_C1673( C848 C1673 ) C848_=_C1967( C848 C1967 ) \nC848_=_C1968( C848 C1968 ) C848_=_C1969( C848 C1969 ) C848_=_C1970( C848 C1970 ) C848_=_C1971( C848 C1971 ) C848_=_C1972( C848 C1972 ) C848_=_C1973( C848 C1973 ) \nC848_=_C1974( C848 C1974 ) C848_=_C1975( C848 C1975 ) C848_=_C1976( C848 C1976 ) C848_=_C1977( C848 C1977 ) C848_=_C1978( C848 C1978 ) C848_=_C1979( C848 C1979 ) \nC848_=_C1980( C848 C1980 ) C848_=_C1981( C848 C1981 ) C848_=_C1982( C848 C1982 ) C848_=_C1983( C848 C1983 ) C848_=_C1984( C848 C1984 ) C848_=_C1985( C848 C1985 ) \nC849_=_C850( C849 C850 ) C849_=_C852( C849 C852 ) C849_=_C853( C849 C853 ) C849_=_C854( C849 C854 ) C849_=_C855( C849 C855 ) C849_=_C856( C849 C856 ) \nC849_=_C857( C849 C857 ) C849_=_C858( C849 C858 ) C849_=_C859( C849 C859 ) C849_=_C860( C849 C860 ) C849_=_C861( C849 C861 ) C849_=_C862( C849 C862 ) \nC849_=_C863( C849 C863 ) C850_=_C852( C850 C852 ) C850_=_C853( C850 C853 ) C850_=_C854( C850 C854 ) C850_=_C855( C850 C855 ) C850_=_C856( C850 C856 ) \nC850_=_C857( C850 C857 ) C850_=_C858( C850 C858 ) C850_=_C859( C850 C859 ) C850_=_C860( C850 C860 ) C850_=_C861( C850 C861 ) C850_=_C862( C850 C862 ) \nC850_=_C863( C850 C863 ) C852_=_C853( C852 C853 ) C852_=_C854( C852 C854 ) C852_=_C855(</w:t>
      </w:r>
    </w:p>
    <w:p>
      <w:pPr>
        <w:pStyle w:val="PreformattedText"/>
        <w:bidi w:val="0"/>
        <w:spacing w:before="0" w:after="0"/>
        <w:jc w:val="left"/>
        <w:rPr/>
      </w:pPr>
      <w:r>
        <w:rPr/>
        <w:t xml:space="preserve"> </w:t>
      </w:r>
      <w:r>
        <w:rPr/>
        <w:t>C852 C855 ) C852_=_C856( C852 C856 ) C852_=_C857( C852 C857 ) \nC852_=_C858( C852 C858 ) C852_=_C859( C852 C859 ) C852_=_C860( C852 C860 ) C852_=_C861( C852 C861 ) C852_=_C862( C852 C862 ) C852_=_C863( C852 C863 ) \nC852_=_C1972( C852 C1972 ) C852_=_C2241( C852 C2241 ) C853_=_C854( C853 C854 ) C853_=_C855( C853 C855 ) C853_=_C856( C853 C856 ) C853_=_C857( C853 C857 ) \nC853_=_C858( C853 C858 ) C853_=_C859( C853 C859 ) C853_=_C860( C853 C860 ) C853_=_C861( C853 C861 ) C853_=_C862( C853 C862 ) C853_=_C863( C853 C863 ) \nC854_=_C855( C854 C855 ) C854_=_C856( C854 C856 ) C854_=_C857( C854 C857 ) C854_=_C858( C854 C858 ) C854_=_C859( C854 C859 ) C854_=_C860( C854 C860 ) \nC854_=_C861( C854 C861 ) C854_=_C862( C854 C862 ) C854_=_C863( C854 C863 ) C854_=_C1973( C854 C1973 ) C854_=_C2242( C854 C2242 ) C855_=_C856( C855 C856 ) \nC855_=_C857( C855 C857 ) C855_=_C858( C855 C858 ) C855_=_C859( C855 C859 ) C855_=_C860( C855 C860 ) C855_=_C861( C855 C861 ) C855_=_C862( C855 C862 ) \nC855_=_C863( C855 C863 ) C855_=_C1975( C855 C1975 ) C855_=_C2245( C855 C2245 ) C856_=_C857( C856 C857 ) C856_=_C858( C856 C858 ) C856_=_C859( C856 C859 ) \nC856_=_C860( C856 C860 ) C856_=_C861( C856 C861 ) C856_=_C862( C856 C862 ) C856_=_C863( C856 C863 ) C856_=_C1980( C856 C1980 ) C856_=_C2250( C856 C2250 ) \nC857_=_C858( C857 C858 ) C857_=_C859( C857 C859 ) C857_=_C860( C857 C860 ) C857_=_C861( C857 C861 ) C857_=_C862( C857 C862 ) C857_=_C863( C857 C863 ) \nC858_=_C859( C858 C859 ) C858_=_C860( C858 C860 ) C858_=_C861( C858 C861 ) C858_=_C862( C858 C862 ) C858_=_C863( C858 C863 ) C859_=_C860( C859 C860 ) \nC859_=_C861( C859 C861 ) C859_=_C862( C859 C862 ) C859_=_C863( C859 C863 ) C859_=_C2253( C859 C2253 ) C860_=_C861( C860 C861 ) C860_=_C862( C860 C862 ) \nC860_=_C863( C860 C863 ) C861_=_C862( C861 C862 ) C861_=_C863( C861 C863 ) C862_=_C863( C862 C863 ) C862_=_C1983( C862 C1983 ) C862_=_C2254( C862 C2254 ) \nC871_=_C1007( C871 C1007 ) C871_=_C1155( C871 C1155 ) C871_=_C1395( C871 C1395 ) C871_=_C1441( C871 C1441 ) C871_=_C1673( C871 C1673 ) C871_=_C1967( C871 C1967 ) \nC871_=_C1968( C871 C1968 ) C871_=_C1969( C871 C1969 ) C871_=_C1970( C871 C1970 ) C871_=_C1971( C871 C1971 ) C871_=_C1972( C871 C1972 ) C871_=_C1973( C871 C1973 ) \nC871_=_C1974( C871 C1974 ) C871_=_C1975( C871 C1975 ) C871_=_C1976( C871 C1976 ) C871_=_C1977( C871 C1977 ) C871_=_C1978( C871 C1978 ) C871_=_C1979( C871 C1979 ) \nC871_=_C1980( C871 C1980 ) C871_=_C1981( C871 C1981 ) C871_=_C1982( C871 C1982 ) C871_=_C1983( C871 C1983 ) C871_=_C1984( C871 C1984 ) C871_=_C1985( C871 C1985 ) \nC912_=_C1009( C912 C1009 ) C912_=_C1397( C912 C1397 ) C912_=_C1675( C912 C1675 ) C912_=_C1735( C912 C1735 ) C912_=_C1969( C912 C1969 ) C912_=_C2240( C912 C2240 ) \nC912_=_C2241( C912 C2241 ) C912_=_C2242( C912 C2242 ) C912_=_C2243( C912 C2243 ) C912_=_C2244( C912 C2244 ) C912_=_C2245( C912 C2245 ) C912_=_C2246( C912 C2246 ) \nC912_=_C2247( C912 C2247 ) C912_=_C2248( C912 C2248 ) C912_=_C2249( C912 C2249 ) C912_=_C2250( C912 C2250 ) C912_=_C2251( C912 C2251 ) C912_=_C2252( C912 C2252 ) \nC912_=_C2253( C912 C2253 ) C912_=_C2254( C912 C2254 ) C912_=_C2255( C912 C2255 ) C912_=_C2256( C912 C2256 ) C912_=_C2257( C912 C2257 ) C1007_=_C1009( C1007 C1009 ) \nC1007_=_C1155( C1007 C1155 ) C1007_=_C1395( C1007 C1395 ) C1007_=_C1441( C1007 C1441 ) C1007_=_C1673( C1007 C1673 ) C1007_=_C1967( C1007 C1967 ) C1007_=_C1968( C1007 C1968 ) \nC1007_=_C1969( C1007 C1969 ) C1007_=_C1970( C1007 C1970 ) C1007_=_C1971( C1007 C1971 ) C1007_=_C1972( C1007 C1972 ) C1007_=_C1973( C1007 C1973 ) C1007_=_C1974( C1007 C1974 ) \nC1007_=_C1975( C1007 C1975 ) C1007_=_C1976( C1007 C1976 ) C1007_=_C1977( C1007 C1977 ) C1007_=_C1978( C1007 C1978 ) C1007_=_C1979( C1007 C1979 ) C1007_=_C1980( C1007 C1980 ) \nC1007_=_C1981( C1007 C1981 ) C1007_=_C1982( C1007 C1982 ) C1007_=_C1983( C1007 C1983 ) C1007_=_C1984( C1007 C1984 ) C1007_=_C1985( C1007 C1985 ) C1009_=_C1397( C1009 C1397 ) \nC1009_=_C1675( C1009 C1675 ) C1009_=_C1735( C1009 C1735 ) C1009_=_C1969( C1009 C1969 ) C1009_=_C2240( C1009 C2240 ) C1009_=_C2241( C1009 C2241 ) C1009_=_C2242( C1009 C2242 ) \nC1009_=_C2243( C1009 C2243 ) C1009_=_C2244( C1009 C2244 ) C1009_=_C2245( C1009 C2245 ) C1009_=_C2246( C1009 C2246 ) C1009_=_C2247( C1009 C2247 ) C1009_=_C2248( C1009 C2248 ) \nC1009_=_C2249( C1009 C2249 ) C1009_=_C2250( C1009 C2250 ) C1009_=_C2251( C1009 C2251 ) C1009_=_C2252( C1009 C2252 ) C1009_=_C2253( C1009 C2253 ) C1009_=_C2254( C1009 C2254 ) \nC1009_=_C2255( C1009 C2255 ) C1009_=_C2256( C1009 C2256 ) C1009_=_C2257( C1009 C2257 ) C1155_=_C1395( C1155 C1395 ) C1155_=_C1441( C1155 C1441 ) C1155_=_C1673( C1155 C1673 ) \nC1155_=_C1967( C1155 C1967 ) C1155_=_C1968( C1155 C1968 ) C1155_=_C1969( C1155 C1969 ) C1155_=_C1970( C1155 C1970 ) C1155_=_C1971( C1155 C1971 ) C1155_=_C1972( C1155 C1972 ) \nC1155_=_C1973( C1155 C1973 ) C1155_=_C1974( C1155 C1974 ) C1155_=_C1975( C1155 C1975 ) C1155_=_C1976( C1155 C1976 ) C1155_=_C1977( C1155 C1977 ) C1155_=_C1978( C1155 C1978 ) \nC1155_=_C1979( C1155 C1979 ) C1155_=_C1980( C1155 C1980 ) C1155_=_C1981( C1155 C1981 ) C1155_=_C1982( C1155 C1982 ) C1155_=_C1983( C1155 C1983 ) C1155_=_C1984( C1155 C1984 ) \nC1155_=_C1985( C1155 C1985 ) C1395_=_C1397( C1395 C1397 ) C1395_=_C1441( C1395 C1441 ) C1395_=_C1673( C1395 C1673 ) C1395_=_C1967( C1395 C1967 ) C1395_=_C1968( C1395 C1968 ) \nC1395_=_C1969( C1395 C1969 ) C1395_=_C1970( C1395 C1970 ) C1395_=_C1971( C1395 C1971 ) C1395_=_C1972( C1395 C1972 ) C1395_=_C1973( C1395 C1973 ) C1395_=_C1974( C1395 C1974 ) \nC1395_=_C1975( C1395 C1975 ) C1395_=_C1976( C1395 C1976 ) C1395_=_C1977( C1395 C1977 ) C1395_=_C1978( C1395 C1978 ) C1395_=_C1979( C1395 C1979 ) C1395_=_C1980( C1395 C1980 ) \nC1395_=_C1981( C1395 C1981 ) C1395_=_C1982( C1395 C1982 ) C1395_=_C1983( C1395 C1983 ) C1395_=_C1984( C1395 C1984 ) C1395_=_C1985( C1395 C1985 ) C1397_=_C1675( C1397 C1675 ) \nC1397_=_C1735( C1397 C1735 ) C1397_=_C1969( C1397 C1969 ) C1397_=_C2240( C1397 C2240 ) C1397_=_C2241( C1397 C2241 ) C1397_=_C2242( C1397 C2242 ) C1397_=_C2243( C1397 C2243 ) \nC1397_=_C2244( C1397 C2244 ) C1397_=_C2245( C1397 C2245 ) C1397_=_C2246( C1397 C2246 ) C1397_=_C2247( C1397 C2247 ) C1397_=_C2248( C1397 C2248 ) C1397_=_C2249( C1397 C2249 ) \nC1397_=_C2250( C1397 C2250 ) C1397_=_C2251( C1397 C2251 ) C1397_=_C2252( C1397 C2252 ) C1397_=_C2253( C1397 C2253 ) C1397_=_C2254( C1397 C2254 ) C1397_=_C2255( C1397 C2255 ) \nC1397_=_C2256( C1397 C2256 ) C1397_=_C2257( C1397 C2257 ) C1441_=_C1673( C1441 C1673 ) C1441_=_C1967( C1441 C1967 ) C1441_=_C1968( C1441 C1968 ) C1441_=_C1969( C1441 C1969 ) \nC1441_=_C1970( C1441 C1970 ) C1441_=_C1971( C1441 C1971 ) C1441_=_C1972( C1441 C1972 ) C1441_=_C1973( C1441 C1973 ) C1441_=_C1974( C1441 C1974 ) C1441_=_C1975( C1441 C1975 ) \nC1441_=_C1976( C1441 C1976 ) C1441_=_C1977( C1441 C1977 ) C1441_=_C1978( C1441 C1978 ) C1441_=_C1979( C1441 C1979 ) C1441_=_C1980( C1441 C1980 ) C1441_=_C1981( C1441 C1981 ) \nC1441_=_C1982( C1441 C1982 ) C1441_=_C1983( C1441 C1983 ) C1441_=_C1984( C1441 C1984 ) C1441_=_C1985( C1441 C1985 ) C1673_=_C1675( C1673 C1675 ) C1673_=_C1967( C1673 C1967 ) \nC1673_=_C1968( C1673 C1968 ) C1673_=_C1969( C1673 C1969 ) C1673_=_C1970( C1673 C1970 ) C1673_=_C1971( C1673 C1971 ) C1673_=_C1972( C1673 C1972 ) C1673_=_C1973( C1673 C1973 ) \nC1673_=_C1974( C1673 C1974 ) C1673_=_C1975( C1673 C1975 ) C1673_=_C1976( C1673 C1976 ) C1673_=_C1977( C1673 C1977 ) C1673_=_C1978( C1673 C1978 ) C1673_=_C1979( C1673 C1979 ) \nC1673_=_C1980( C1673 C1980 ) C1673_=_C1981( C1673 C1981 ) C1673_=_C1982( C1673 C1982 ) C1673_=_C1983( C1673 C1983 ) C1673_=_C1984( C1673 C1984 ) C1673_=_C1985( C1673 C1985 ) \nC1675_=_C1735( C1675 C1735 ) C1675_=_C1969( C1675 C1969 ) C1675_=_C2240( C1675 C2240 ) C1675_=_C2241( C1675 C2241 ) C1675_=_C2242( C1675 C2242 ) C1675_=_C2243( C1675 C2243 ) \nC1675_=_C2244( C1675 C2244 ) C1675_=_C2245( C1675 C2245 ) C1675_=_C2246( C1675 C2246 ) C1675_=_C2247( C1675 C2247 ) C1675_=_C2248( C1675 C2248 ) C1675_=_C2249( C1675 C2249 ) \nC1675_=_C2250( C1675 C2250 ) C1675_=_C2251( C1675 C2251 ) C1675_=_C2252( C1675 C2252 ) C1675_=_C2253( C1675 C2253 ) C1675_=_C2254( C1675 C2254 ) C1675_=_C2255( C1675 C2255 ) \nC1675_=_C2256( C1675 C2256 ) C1675_=_C2257( C1675 C2257 ) C1735_=_C1969( C1735 C1969 ) C1735_=_C2240( C1735 C2240 ) C1735_=_C2241( C1735 C2241 ) C1735_=_C2242( C1735 C2242 ) \nC1735_=_C2243( C1735 C2243 ) C1735_=_C2244( C1735 C2244 ) C1735_=_C2245( C1735 C2245 ) C1735_=_C2246( C1735 C2246 ) C1735_=_C2247( C1735 C2247 ) C1735_=_C2248( C1735 C2248 ) \nC1735_=_C2249( C1735 C2249 ) C1735_=_C2250( C1735 C2250 ) C1735_=_C2251( C1735 C2251 ) C1735_=_C2252( C1735 C2252 ) C1735_=_C2253( C1735 C2253 ) C1735_=_C2254( C1735 C2254 ) \nC1735_=_C2255( C1735 C2255 ) C1735_=_C2256( C1735 C2256 ) C1735_=_C2257( C1735 C2257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1984( C1967 C1984 ) C1967_=_C1985( C1967 C1985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9_=_C1970( C1969 C1970 ) C1969_=_C1971( C1969 C1971 ) C1969_=_C1972( C1969 C1972 ) C1969_=_C1973( C1969</w:t>
      </w:r>
    </w:p>
    <w:p>
      <w:pPr>
        <w:pStyle w:val="PreformattedText"/>
        <w:bidi w:val="0"/>
        <w:spacing w:before="0" w:after="0"/>
        <w:jc w:val="left"/>
        <w:rPr/>
      </w:pPr>
      <w:r>
        <w:rPr/>
        <w:t xml:space="preserve"> </w:t>
      </w:r>
      <w:r>
        <w:rPr/>
        <w:t>C1973 ) \nC1969_=_C1974( C1969 C1974 ) C1969_=_C1975( C1969 C1975 ) C1969_=_C1976( C1969 C1976 ) C1969_=_C1977( C1969 C1977 ) C1969_=_C1978( C1969 C1978 ) C1969_=_C1979( C1969 C1979 ) \nC1969_=_C1980( C1969 C1980 ) C1969_=_C1981( C1969 C1981 ) C1969_=_C1982( C1969 C1982 ) C1969_=_C1983( C1969 C1983 ) C1969_=_C1984( C1969 C1984 ) C1969_=_C1985( C1969 C1985 ) \nC1969_=_C2240( C1969 C2240 ) C1969_=_C2241( C1969 C2241 ) C1969_=_C2242( C1969 C2242 ) C1969_=_C2243( C1969 C2243 ) C1969_=_C2244( C1969 C2244 ) C1969_=_C2245( C1969 C2245 ) \nC1969_=_C2246( C1969 C2246 ) C1969_=_C2247( C1969 C2247 ) C1969_=_C2248( C1969 C2248 ) C1969_=_C2249( C1969 C2249 ) C1969_=_C2250( C1969 C2250 ) C1969_=_C2251( C1969 C2251 ) \nC1969_=_C2252( C1969 C2252 ) C1969_=_C2253( C1969 C2253 ) C1969_=_C2254( C1969 C2254 ) C1969_=_C2255( C1969 C2255 ) C1969_=_C2256( C1969 C2256 ) C1969_=_C2257( C1969 C2257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2241( C1972 C2241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2242( C1973 C2242 ) C1974_=_C1975( C1974 C1975 ) C1974_=_C1976( C1974 C1976 ) C1974_=_C1977( C1974 C1977 ) C1974_=_C1978( C1974 C1978 ) \nC1974_=_C1979( C1974 C1979 ) C1974_=_C1980( C1974 C1980 ) C1974_=_C1981( C1974 C1981 ) C1974_=_C1982( C1974 C1982 ) C1974_=_C1983( C1974 C1983 ) C1974_=_C1984( C1974 C1984 ) \nC1974_=_C1985( C1974 C1985 ) C1975_=_C1976( C1975 C1976 ) C1975_=_C1977( C1975 C1977 ) C1975_=_C1978( C1975 C1978 ) C1975_=_C1979( C1975 C1979 ) C1975_=_C1980( C1975 C1980 ) \nC1975_=_C1981( C1975 C1981 ) C1975_=_C1982( C1975 C1982 ) C1975_=_C1983( C1975 C1983 ) C1975_=_C1984( C1975 C1984 ) C1975_=_C1985( C1975 C1985 ) C1975_=_C2245( C1975 C2245 ) \nC1976_=_C1977( C1976 C1977 ) C1976_=_C1978( C1976 C1978 ) C1976_=_C1979( C1976 C1979 ) C1976_=_C1980( C1976 C1980 ) C1976_=_C1981( C1976 C1981 ) C1976_=_C1982( C1976 C1982 ) \nC1976_=_C1983( C1976 C1983 ) C1976_=_C1984( C1976 C1984 ) C1976_=_C1985( C1976 C1985 ) C1977_=_C1978( C1977 C1978 ) C1977_=_C1979( C1977 C1979 ) C1977_=_C1980( C1977 C1980 ) \nC1977_=_C1981( C1977 C1981 ) C1977_=_C1982( C1977 C1982 ) C1977_=_C1983( C1977 C1983 ) C1977_=_C1984( C1977 C1984 ) C1977_=_C1985( C1977 C1985 ) C1978_=_C1979( C1978 C1979 ) \nC1978_=_C1980( C1978 C1980 ) C1978_=_C1981( C1978 C1981 ) C1978_=_C1982( C1978 C1982 ) C1978_=_C1983( C1978 C1983 ) C1978_=_C1984( C1978 C1984 ) C1978_=_C1985( C1978 C1985 ) \nC1979_=_C1980( C1979 C1980 ) C1979_=_C1981( C1979 C1981 ) C1979_=_C1982( C1979 C1982 ) C1979_=_C1983( C1979 C1983 ) C1979_=_C1984( C1979 C1984 ) C1979_=_C1985( C1979 C1985 ) \nC1980_=_C1981( C1980 C1981 ) C1980_=_C1982( C1980 C1982 ) C1980_=_C1983( C1980 C1983 ) C1980_=_C1984( C1980 C1984 ) C1980_=_C1985( C1980 C1985 ) C1980_=_C2250( C1980 C2250 ) \nC1981_=_C1982( C1981 C1982 ) C1981_=_C1983( C1981 C1983 ) C1981_=_C1984( C1981 C1984 ) C1981_=_C1985( C1981 C1985 ) C1982_=_C1983( C1982 C1983 ) C1982_=_C1984( C1982 C1984 ) \nC1982_=_C1985( C1982 C1985 ) C1983_=_C1984( C1983 C1984 ) C1983_=_C1985( C1983 C1985 ) C1983_=_C2254( C1983 C2254 ) C1984_=_C1985( C1984 C1985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7( C2240 C2257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2_=_C2256( C2242 C2256 ) C2242_=_C2257( C2242 C2257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2257( C2244 C2257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7_=_C2248( C2247 C2248 ) C2247_=_C2249( C2247 C2249 ) C2247_=_C2250( C2247 C2250 ) C2247_=_C2251( C2247 C2251 ) C2247_=_C2252( C2247 C2252 ) \nC2247_=_C2253( C2247 C2253 ) C2247_=_C2254( C2247 C2254 ) C2247_=_C2255( C2247 C2255 ) C2247_=_C2256( C2247 C2256 ) C2247_=_C2257( C2247 C2257 ) C2248_=_C2249( C2248 C2249 ) \nC2248_=_C2250( C2248 C2250 ) C2248_=_C2251( C2248 C2251 ) C2248_=_C2252( C2248 C2252 ) C2248_=_C2253( C2248 C2253 ) C2248_=_C2254( C2248 C2254 ) C2248_=_C2255( C2248 C2255 ) \nC2248_=_C2256( C2248 C2256 ) C2248_=_C2257( C2248 C2257 ) C2249_=_C2250( C2249 C2250 ) C2249_=_C2251( C2249 C2251 ) C2249_=_C2252( C2249 C2252 ) C2249_=_C2253( C2249 C2253 ) \nC2249_=_C2254( C2249 C2254 ) C2249_=_C2255( C2249 C2255 ) C2249_=_C2256( C2249 C2256 ) C2249_=_C2257( C2249 C2257 ) C2250_=_C2251( C2250 C2251 ) C2250_=_C2252( C2250 C2252 ) \nC2250_=_C2253( C2250 C2253 ) C2250_=_C2254( C2250 C2254 ) C2250_=_C2255( C2250 C2255 ) C2250_=_C2256( C2250 C2256 ) C2250_=_C2257( C2250 C2257 ) C2251_=_C2252( C2251 C2252 ) \nC2251_=_C2253( C2251 C2253 ) C2251_=_C2254( C2251 C2254 ) C2251_=_C2255( C2251 C2255 ) C2251_=_C2256( C2251 C2256 ) C2251_=_C2257( C2251 C2257 ) C2252_=_C2253( C2252 C2253 ) \nC2252_=_C2254( C2252 C2254 ) C2252_=_C2255( C2252 C2255 ) C2252_=_C2256( C2252 C2256 ) C2252_=_C2257( C2252 C2257 ) C2253_=_C2254( C2253 C2254 ) C2253_=_C2255( C2253 C2255 ) \nC2253_=_C2256( C2253 C2256 ) C2253_=_C2257( C2253 C2257 ) C2254_=_C2255( C2254 C2255 ) C2254_=_C2256( C2254 C2256 ) C2254_=_C2257( C2254 C2257 ) C2255_=_C2256( C2255 C2256 ) \nC2255_=_C2257( C2255 C2257 ) C2256_=_C2257( C2256 C2257 ) "];220-&gt;314[label="96: C687 C688 C689 C690 C691 \nC693 C694 C695 C697 C698 C699 \nC700 C701 C702 C703 C704 C705 \nC706 C707 C708 C709 C710 C711 \nC712 C714 C745 C839 C840 C841 \nC842 C843 C844 C845 C846 C847 \nC849 C850 C852 C853 C854 C855 \nC856 C857 C858 C859 C860 C861 \nC862 C863 C871 C912 C1007 C1009 \nC1155 C1395 C1397 C1441 C1673 C1675 \nC1735 C1967 C1968 C1970 C1971 C1972 \nC1973 C1974 C1975 C1976 C1977 C1978 \nC1979 C1980 C1981 C1982 C1983 C1984 \nC1985 C2240 C2241 C2242 C2243 C2244 \nC2245 C2246 C2247 C2248 C2249 C2250 \nC2251 C2252 C2253 C2254 C2255 C2256 \nC2257 \n1155: C687_=_C688 ,C687_=_C689 ,C687_=_C690 ,C687_=_C691 ,C687_=_C693 ,\nC687_=_C694 ,C687_=_C695 ,C687_=_C697 ,C687_=_C698 ,C687_=_C699 ,C687_=_C700 ,\nC687_=_C701 ,C687_=_C702 ,C687_=_C703 ,C687_=_C704 ,C687_=_C705 ,C687_=_C706 ,\nC687_=_C707 ,C687_=_C708 ,C687_=_C709 ,C687_=_C710</w:t>
      </w:r>
    </w:p>
    <w:p>
      <w:pPr>
        <w:pStyle w:val="PreformattedText"/>
        <w:bidi w:val="0"/>
        <w:spacing w:before="0" w:after="0"/>
        <w:jc w:val="left"/>
        <w:rPr/>
      </w:pPr>
      <w:r>
        <w:rPr/>
        <w:t xml:space="preserve"> </w:t>
      </w:r>
      <w:r>
        <w:rPr/>
        <w:t>,C687_=_C711 ,C687_=_C712 ,\nC688_=_C689 ,C688_=_C690 ,C688_=_C691 ,C688_=_C693 ,C688_=_C694 ,C688_=_C695 ,\nC688_=_C697 ,C688_=_C698 ,C688_=_C699 ,C688_=_C700 ,C688_=_C701 ,C688_=_C702 ,\nC688_=_C703 ,C688_=_C704 ,C688_=_C705 ,C688_=_C706 ,C688_=_C707 ,C688_=_C708 ,\nC688_=_C709 ,C688_=_C710 ,C688_=_C711 ,C688_=_C712 ,C688_=_C840 ,C688_=_C1007 ,\nC688_=_C1009 ,C689_=_C690 ,C689_=_C691 ,C689_=_C693 ,C689_=_C694 ,C689_=_C695 ,\nC689_=_C697 ,C689_=_C698 ,C689_=_C699 ,C689_=_C700 ,C689_=_C701 ,C689_=_C702 ,\nC689_=_C703 ,C689_=_C704 ,C689_=_C705 ,C689_=_C706 ,C689_=_C707 ,C689_=_C708 ,\nC689_=_C709 ,C689_=_C710 ,C689_=_C711 ,C689_=_C712 ,C689_=_C1155 ,C690_=_C691 ,\nC690_=_C693 ,C690_=_C694 ,C690_=_C695 ,C690_=_C697 ,C690_=_C698 ,C690_=_C699 ,\nC690_=_C700 ,C690_=_C701 ,C690_=_C702 ,C690_=_C703 ,C690_=_C704 ,C690_=_C705 ,\nC690_=_C706 ,C690_=_C707 ,C690_=_C708 ,C690_=_C709 ,C690_=_C710 ,C690_=_C711 ,\nC690_=_C712 ,C691_=_C693 ,C691_=_C694 ,C691_=_C695 ,C691_=_C697 ,C691_=_C698 ,\nC691_=_C699 ,C691_=_C700 ,C691_=_C701 ,C691_=_C702 ,C691_=_C703 ,C691_=_C704 ,\nC691_=_C705 ,C691_=_C706 ,C691_=_C707 ,C691_=_C708 ,C691_=_C709 ,C691_=_C710 ,\nC691_=_C711 ,C691_=_C712 ,C691_=_C1441 ,C693_=_C694 ,C693_=_C695 ,C693_=_C697 ,\nC693_=_C698 ,C693_=_C699 ,C693_=_C700 ,C693_=_C701 ,C693_=_C702 ,C693_=_C703 ,\nC693_=_C704 ,C693_=_C705 ,C693_=_C706 ,C693_=_C707 ,C693_=_C708 ,C693_=_C709 ,\nC693_=_C710 ,C693_=_C711 ,C693_=_C712 ,C694_=_C695 ,C694_=_C697 ,C694_=_C698 ,\nC694_=_C699 ,C694_=_C700 ,C694_=_C701 ,C694_=_C702 ,C694_=_C703 ,C694_=_C704 ,\nC694_=_C705 ,C694_=_C706 ,C694_=_C707 ,C694_=_C708 ,C694_=_C709 ,C694_=_C710 ,\nC694_=_C711 ,C694_=_C712 ,C694_=_C1967 ,C695_=_C697 ,C695_=_C698 ,C695_=_C699 ,\nC695_=_C700 ,C695_=_C701 ,C695_=_C702 ,C695_=_C703 ,C695_=_C704 ,C695_=_C705 ,\nC695_=_C706 ,C695_=_C707 ,C695_=_C708 ,C695_=_C709 ,C695_=_C710 ,C695_=_C711 ,\nC695_=_C712 ,C695_=_C1968 ,C697_=_C698 ,C697_=_C699 ,C697_=_C700 ,C697_=_C701 ,\nC697_=_C702 ,C697_=_C703 ,C697_=_C704 ,C697_=_C705 ,C697_=_C706 ,C697_=_C707 ,\nC697_=_C708 ,C697_=_C709 ,C697_=_C710 ,C697_=_C711 ,C697_=_C712 ,C697_=_C1970 ,\nC698_=_C699 ,C698_=_C700 ,C698_=_C701 ,C698_=_C702 ,C698_=_C703 ,C698_=_C704 ,\nC698_=_C705 ,C698_=_C706 ,C698_=_C707 ,C698_=_C708 ,C698_=_C709 ,C698_=_C710 ,\nC698_=_C711 ,C698_=_C712 ,C698_=_C1971 ,C699_=_C700 ,C699_=_C701 ,C699_=_C702 ,\nC699_=_C703 ,C699_=_C704 ,C699_=_C705 ,C699_=_C706 ,C699_=_C707 ,C699_=_C708 ,\nC699_=_C709 ,C699_=_C710 ,C699_=_C711 ,C699_=_C712 ,C699_=_C852 ,C699_=_C1972 ,\nC699_=_C2241 ,C700_=_C701 ,C700_=_C702 ,C700_=_C703 ,C700_=_C704 ,C700_=_C705 ,\nC700_=_C706 ,C700_=_C707 ,C700_=_C708 ,C700_=_C709 ,C700_=_C710 ,C700_=_C711 ,\nC700_=_C712 ,C700_=_C854 ,C700_=_C1973 ,C700_=_C2242 ,C701_=_C702 ,C701_=_C703 ,\nC701_=_C704 ,C701_=_C705 ,C701_=_C706 ,C701_=_C707 ,C701_=_C708 ,C701_=_C709 ,\nC701_=_C710 ,C701_=_C711 ,C701_=_C712 ,C702_=_C703 ,C702_=_C704 ,C702_=_C705 ,\nC702_=_C706 ,C702_=_C707 ,C702_=_C708 ,C702_=_C709 ,C702_=_C710 ,C702_=_C711 ,\nC702_=_C712 ,C702_=_C855 ,C702_=_C1975 ,C702_=_C2245 ,C703_=_C704 ,C703_=_C705 ,\nC703_=_C706 ,C703_=_C707 ,C703_=_C708 ,C703_=_C709 ,C703_=_C710 ,C703_=_C711 ,\nC703_=_C712 ,C704_=_C705 ,C704_=_C706 ,C704_=_C707 ,C704_=_C708 ,C704_=_C709 ,\nC704_=_C710 ,C704_=_C711 ,C704_=_C712 ,C705_=_C706 ,C705_=_C707 ,C705_=_C708 ,\nC705_=_C709 ,C705_=_C710 ,C705_=_C711 ,C705_=_C712 ,C705_=_C1978 ,C706_=_C707 ,\nC706_=_C708 ,C706_=_C709 ,C706_=_C710 ,C706_=_C711 ,C706_=_C712 ,C706_=_C1979 ,\nC707_=_C708 ,C707_=_C709 ,C707_=_C710 ,C707_=_C711 ,C707_=_C712 ,C707_=_C856 ,\nC707_=_C1980 ,C707_=_C2250 ,C708_=_C709 ,C708_=_C710 ,C708_=_C711 ,C708_=_C712 ,\nC709_=_C710 ,C709_=_C711 ,C709_=_C712 ,C710_=_C711 ,C710_=_C712 ,C710_=_C862 ,\nC710_=_C1983 ,C710_=_C2254 ,C711_=_C712 ,C711_=_C1984 ,C712_=_C1985 ,C714_=_C839 ,\nC714_=_C840 ,C714_=_C841 ,C714_=_C842 ,C714_=_C843 ,C714_=_C844 ,C714_=_C845 ,\nC714_=_C846 ,C714_=_C847 ,C714_=_C849 ,C714_=_C850 ,C714_=_C852 ,C714_=_C853 ,\nC714_=_C854 ,C714_=_C855 ,C714_=_C856 ,C714_=_C857 ,C714_=_C858 ,C714_=_C859 ,\nC714_=_C860 ,C714_=_C861 ,C714_=_C862 ,C714_=_C863 ,C745_=_C912 ,C745_=_C1009 ,\nC745_=_C1397 ,C745_=_C1675 ,C745_=_C1735 ,C745_=_C2240 ,C745_=_C2241 ,C745_=_C2242 ,\nC745_=_C2243 ,C745_=_C2244 ,C745_=_C2245 ,C745_=_C2246 ,C745_=_C2247 ,C745_=_C2248 ,\nC745_=_C2249 ,C745_=_C2250 ,C745_=_C2251 ,C745_=_C2252 ,C745_=_C2253 ,C745_=_C2254 ,\nC745_=_C2255 ,C745_=_C2256 ,C745_=_C2257 ,C839_=_C840 ,C839_=_C841 ,C839_=_C842 ,\nC839_=_C843 ,C839_=_C844 ,C839_=_C845 ,C839_=_C846 ,C839_=_C847 ,C839_=_C849 ,\nC839_=_C850 ,C839_=_C852 ,C839_=_C853 ,C839_=_C854 ,C839_=_C855 ,C839_=_C856 ,\nC839_=_C857 ,C839_=_C858 ,C839_=_C859 ,C839_=_C860 ,C839_=_C861 ,C839_=_C862 ,\nC839_=_C863 ,C840_=_C841 ,C840_=_C842 ,C840_=_C843 ,C840_=_C844 ,C840_=_C845 ,\nC840_=_C846 ,C840_=_C847 ,C840_=_C849 ,C840_=_C850 ,C840_=_C852 ,C840_=_C853 ,\nC840_=_C854 ,C840_=_C855 ,C840_=_C856 ,C840_=_C857 ,C840_=_C858 ,C840_=_C859 ,\nC840_=_C860 ,C840_=_C861 ,C840_=_C862 ,C840_=_C863 ,C840_=_C1007 ,C840_=_C1009 ,\nC841_=_C842 ,C841_=_C843 ,C841_=_C844 ,C841_=_C845 ,C841_=_C846 ,C841_=_C847 ,\nC841_=_C849 ,C841_=_C850 ,C841_=_C852 ,C841_=_C853 ,C841_=_C854 ,C841_=_C855 ,\nC841_=_C856 ,C841_=_C857 ,C841_=_C858 ,C841_=_C859 ,C841_=_C860 ,C841_=_C861 ,\nC841_=_C862 ,C841_=_C863 ,C842_=_C843 ,C842_=_C844 ,C842_=_C845 ,C842_=_C846 ,\nC842_=_C847 ,C842_=_C849 ,C842_=_C850 ,C842_=_C852 ,C842_=_C853 ,C842_=_C854 ,\nC842_=_C855 ,C842_=_C856 ,C842_=_C857 ,C842_=_C858 ,C842_=_C859 ,C842_=_C860 ,\nC842_=_C861 ,C842_=_C862 ,C842_=_C863 ,C843_=_C844 ,C843_=_C845 ,C843_=_C846 ,\nC843_=_C847 ,C843_=_C849 ,C843_=_C850 ,C843_=_C852 ,C843_=_C853 ,C843_=_C854 ,\nC843_=_C855 ,C843_=_C856 ,C843_=_C857 ,C843_=_C858 ,C843_=_C859 ,C843_=_C860 ,\nC843_=_C861 ,C843_=_C862 ,C843_=_C863 ,C844_=_C845 ,C844_=_C846 ,C844_=_C847 ,\nC844_=_C849 ,C844_=_C850 ,C844_=_C852 ,C844_=_C853 ,C844_=_C854 ,C844_=_C855 ,\nC844_=_C856 ,C844_=_C857 ,C844_=_C858 ,C844_=_C859 ,C844_=_C860 ,C844_=_C861 ,\nC844_=_C862 ,C844_=_C863 ,C845_=_C846 ,C845_=_C847 ,C845_=_C849 ,C845_=_C850 ,\nC845_=_C852 ,C845_=_C853 ,C845_=_C854 ,C845_=_C855 ,C845_=_C856 ,C845_=_C857 ,\nC845_=_C858 ,C845_=_C859 ,C845_=_C860 ,C845_=_C861 ,C845_=_C862 ,C845_=_C863 ,\nC846_=_C847 ,C846_=_C849 ,C846_=_C850 ,C846_=_C852 ,C846_=_C853 ,C846_=_C854 ,\nC846_=_C855 ,C846_=_C856 ,C846_=_C857 ,C846_=_C858 ,C846_=_C859 ,C846_=_C860 ,\nC846_=_C861 ,C846_=_C862 ,C846_=_C863 ,C847_=_C849 ,C847_=_C850 ,C847_=_C852 ,\nC847_=_C853 ,C847_=_C854 ,C847_=_C855 ,C847_=_C856 ,C847_=_C857 ,C847_=_C858 ,\nC847_=_C859 ,C847_=_C860 ,C847_=_C861 ,C847_=_C862 ,C847_=_C863 ,C847_=_C1673 ,\nC847_=_C1675 ,C849_=_C850 ,C849_=_C852 ,C849_=_C853 ,C849_=_C854 ,C849_=_C855 ,\nC849_=_C856 ,C849_=_C857 ,C849_=_C858 ,C849_=_C859 ,C849_=_C860 ,C849_=_C861 ,\nC849_=_C862 ,C849_=_C863 ,C850_=_C852 ,C850_=_C853 ,C850_=_C854 ,C850_=_C855 ,\nC850_=_C856 ,C850_=_C857 ,C850_=_C858 ,C850_=_C859 ,C850_=_C860 ,C850_=_C861 ,\nC850_=_C862 ,C850_=_C863 ,C852_=_C853 ,C852_=_C854 ,C852_=_C855 ,C852_=_C856 ,\nC852_=_C857 ,C852_=_C858 ,C852_=_C859 ,C852_=_C860 ,C852_=_C861 ,C852_=_C862 ,\nC852_=_C863 ,C852_=_C1972 ,C852_=_C2241 ,C853_=_C854 ,C853_=_C855 ,C853_=_C856 ,\nC853_=_C857 ,C853_=_C858 ,C853_=_C859 ,C853_=_C860 ,C853_=_C861 ,C853_=_C862 ,\nC853_=_C863 ,C854_=_C855 ,C854_=_C856 ,C854_=_C857 ,C854_=_C858 ,C854_=_C859 ,\nC854_=_C860 ,C854_=_C861 ,C854_=_C862 ,C854_=_C863 ,C854_=_C1973 ,C854_=_C2242 ,\nC855_=_C856 ,C855_=_C857 ,C855_=_C858 ,C855_=_C859 ,C855_=_C860 ,C855_=_C861 ,\nC855_=_C862 ,C855_=_C863 ,C855_=_C1975 ,C855_=_C2245 ,C856_=_C857 ,C856_=_C858 ,\nC856_=_C859 ,C856_=_C860 ,C856_=_C861 ,C856_=_C862 ,C856_=_C863 ,C856_=_C1980 ,\nC856_=_C2250 ,C857_=_C858 ,C857_=_C859 ,C857_=_C860 ,C857_=_C861 ,C857_=_C862 ,\nC857_=_C863 ,C858_=_C859 ,C858_=_C860 ,C858_=_C861 ,C858_=_C862 ,C858_=_C863 ,\nC859_=_C860 ,C859_=_C861 ,C859_=_C862 ,C859_=_C863 ,C859_=_C2253 ,C860_=_C861 ,\nC860_=_C862 ,C860_=_C863 ,C861_=_C862 ,C861_=_C863 ,C862_=_C863 ,C862_=_C1983 ,\nC862_=_C2254 ,C871_=_C1007 ,C871_=_C1155 ,C871_=_C1395 ,C871_=_C1441 ,C871_=_C1673 ,\nC871_=_C1967 ,C871_=_C1968 ,C871_=_C1970 ,C871_=_C1971 ,C871_=_C1972 ,C871_=_C1973 ,\nC871_=_C1974 ,C871_=_C1975 ,C871_=_C1976 ,C871_=_C1977 ,C871_=_C1978 ,C871_=_C1979 ,\nC871_=_C1980 ,C871_=_C1981 ,C871_=_C1982 ,C871_=_C1983 ,C871_=_C1984 ,C871_=_C1985 ,\nC912_=_C1009 ,C912_=_C1397 ,C912_=_C1675 ,C912_=_C1735 ,C912_=_C2240 ,C912_=_C2241 ,\nC912_=_C2242 ,C912_=_C2243 ,C912_=_C2244 ,C912_=_C2245 ,C912_=_C2246 ,C912_=_C2247 ,\nC912_=_C2248 ,C912_=_C2249 ,C912_=_C2250 ,C912_=_C2251 ,C912_=_C2252 ,C912_=_C2253 ,\nC912_=_C2254 ,C912_=_C2255 ,C912_=_C2256 ,C912_=_C2257 ,C1007_=_C1009 ,C1007_=_C1155 ,\nC1007_=_C1395 ,C1007_=_C1441 ,C1007_=_C1673 ,C1007_=_C1967 ,C1007_=_C1968 ,C1007_=_C1970 ,\nC1007_=_C1971 ,C1007_=_C1972 ,C1007_=_C1973 ,C1007_=_C1974 ,C1007_=_C1975 ,C1007_=_C1976 ,\nC1007_=_C1977 ,C1007_=_C1978 ,C1007_=_C1979 ,C1007_=_C1980 ,C1007_=_C1981 ,C1007_=_C1982 ,\nC1007_=_C1983 ,C1007_=_C1984 ,C1007_=_C1985 ,C1009_=_C1397 ,C1009_=_C1675 ,C1009_=_C1735 ,\nC1009_=_C2240 ,C1009_=_C2241 ,C1009_=_C2242 ,C1009_=_C2243 ,C1009_=_C2244 ,C1009_=_C2245 ,\nC1009_=_C2246 ,C1009_=_C2247 ,C1009_=_C2248 ,C1009_=_C2249 ,C1009_=_C2250 ,C1009_=_C2251 ,\nC1009_=_C2252 ,C1009_=_C2253 ,C1009_=_C2254 ,C1009_=_C2255 ,C1009_=_C2256 ,C1009_=_C2257 ,\nC1155_=_C1395 ,C1155_=_C1441 ,C1155_=_C1673 ,C1155_=_C1967 ,C1155_=_C1968 ,C1155_=_C1970 ,\nC1155_=_C1971 ,C1155_=_C1972 ,C1155_=_C1973 ,C1155_=_C1974 ,C1155_=_C1975 ,C1155_=_C1976 ,\nC1155_=_C1977 ,C1155_=_C1978 ,C1155_=_C1979 ,C1155_=_C1980 ,C1155_=_C1981 ,C1155_=_C1982 ,\nC1155_=_C1983 ,C1155_=_C1984 ,C1155_=_C1985 ,C1395_=_C1397 ,C1395_=_C1441 ,C1395_=_C1673 ,\nC1395_=_C1967 ,C1395_=_C1968 ,C1395_=_C1970 ,C1395_=_C1971 ,C1395_=_C1972 ,C1395_=_C1973 ,\nC1395_=_C1974 ,C1395_=_C1975 ,C1395_=_C1976 ,C1395_=_C1977 ,C1395_=_C1978 ,C1395_=_C1979 ,\nC1395_=_C1980</w:t>
      </w:r>
    </w:p>
    <w:p>
      <w:pPr>
        <w:pStyle w:val="PreformattedText"/>
        <w:bidi w:val="0"/>
        <w:spacing w:before="0" w:after="0"/>
        <w:jc w:val="left"/>
        <w:rPr/>
      </w:pPr>
      <w:r>
        <w:rPr/>
        <w:t xml:space="preserve"> </w:t>
      </w:r>
      <w:r>
        <w:rPr/>
        <w:t>,C1395_=_C1981 ,C1395_=_C1982 ,C1395_=_C1983 ,C1395_=_C1984 ,C1395_=_C1985 ,\nC1397_=_C1675 ,C1397_=_C1735 ,C1397_=_C2240 ,C1397_=_C2241 ,C1397_=_C2242 ,C1397_=_C2243 ,\nC1397_=_C2244 ,C1397_=_C2245 ,C1397_=_C2246 ,C1397_=_C2247 ,C1397_=_C2248 ,C1397_=_C2249 ,\nC1397_=_C2250 ,C1397_=_C2251 ,C1397_=_C2252 ,C1397_=_C2253 ,C1397_=_C2254 ,C1397_=_C2255 ,\nC1397_=_C2256 ,C1397_=_C2257 ,C1441_=_C1673 ,C1441_=_C1967 ,C1441_=_C1968 ,C1441_=_C1970 ,\nC1441_=_C1971 ,C1441_=_C1972 ,C1441_=_C1973 ,C1441_=_C1974 ,C1441_=_C1975 ,C1441_=_C1976 ,\nC1441_=_C1977 ,C1441_=_C1978 ,C1441_=_C1979 ,C1441_=_C1980 ,C1441_=_C1981 ,C1441_=_C1982 ,\nC1441_=_C1983 ,C1441_=_C1984 ,C1441_=_C1985 ,C1673_=_C1675 ,C1673_=_C1967 ,C1673_=_C1968 ,\nC1673_=_C1970 ,C1673_=_C1971 ,C1673_=_C1972 ,C1673_=_C1973 ,C1673_=_C1974 ,C1673_=_C1975 ,\nC1673_=_C1976 ,C1673_=_C1977 ,C1673_=_C1978 ,C1673_=_C1979 ,C1673_=_C1980 ,C1673_=_C1981 ,\nC1673_=_C1982 ,C1673_=_C1983 ,C1673_=_C1984 ,C1673_=_C1985 ,C1675_=_C1735 ,C1675_=_C2240 ,\nC1675_=_C2241 ,C1675_=_C2242 ,C1675_=_C2243 ,C1675_=_C2244 ,C1675_=_C2245 ,C1675_=_C2246 ,\nC1675_=_C2247 ,C1675_=_C2248 ,C1675_=_C2249 ,C1675_=_C2250 ,C1675_=_C2251 ,C1675_=_C2252 ,\nC1675_=_C2253 ,C1675_=_C2254 ,C1675_=_C2255 ,C1675_=_C2256 ,C1675_=_C2257 ,C1735_=_C2240 ,\nC1735_=_C2241 ,C1735_=_C2242 ,C1735_=_C2243 ,C1735_=_C2244 ,C1735_=_C2245 ,C1735_=_C2246 ,\nC1735_=_C2247 ,C1735_=_C2248 ,C1735_=_C2249 ,C1735_=_C2250 ,C1735_=_C2251 ,C1735_=_C2252 ,\nC1735_=_C2253 ,C1735_=_C2254 ,C1735_=_C2255 ,C1735_=_C2256 ,C1735_=_C2257 ,C1967_=_C1968 ,\nC1967_=_C1970 ,C1967_=_C1971 ,C1967_=_C1972 ,C1967_=_C1973 ,C1967_=_C1974 ,C1967_=_C1975 ,\nC1967_=_C1976 ,C1967_=_C1977 ,C1967_=_C1978 ,C1967_=_C1979 ,C1967_=_C1980 ,C1967_=_C1981 ,\nC1967_=_C1982 ,C1967_=_C1983 ,C1967_=_C1984 ,C1967_=_C1985 ,C1968_=_C1970 ,C1968_=_C1971 ,\nC1968_=_C1972 ,C1968_=_C1973 ,C1968_=_C1974 ,C1968_=_C1975 ,C1968_=_C1976 ,C1968_=_C1977 ,\nC1968_=_C1978 ,C1968_=_C1979 ,C1968_=_C1980 ,C1968_=_C1981 ,C1968_=_C1982 ,C1968_=_C1983 ,\nC1968_=_C1984 ,C1968_=_C1985 ,C1970_=_C1971 ,C1970_=_C1972 ,C1970_=_C1973 ,C1970_=_C1974 ,\nC1970_=_C1975 ,C1970_=_C1976 ,C1970_=_C1977 ,C1970_=_C1978 ,C1970_=_C1979 ,C1970_=_C1980 ,\nC1970_=_C1981 ,C1970_=_C1982 ,C1970_=_C1983 ,C1970_=_C1984 ,C1970_=_C1985 ,C1971_=_C1972 ,\nC1971_=_C1973 ,C1971_=_C1974 ,C1971_=_C1975 ,C1971_=_C1976 ,C1971_=_C1977 ,C1971_=_C1978 ,\nC1971_=_C1979 ,C1971_=_C1980 ,C1971_=_C1981 ,C1971_=_C1982 ,C1971_=_C1983 ,C1971_=_C1984 ,\nC1971_=_C1985 ,C1972_=_C1973 ,C1972_=_C1974 ,C1972_=_C1975 ,C1972_=_C1976 ,C1972_=_C1977 ,\nC1972_=_C1978 ,C1972_=_C1979 ,C1972_=_C1980 ,C1972_=_C1981 ,C1972_=_C1982 ,C1972_=_C1983 ,\nC1972_=_C1984 ,C1972_=_C1985 ,C1972_=_C2241 ,C1973_=_C1974 ,C1973_=_C1975 ,C1973_=_C1976 ,\nC1973_=_C1977 ,C1973_=_C1978 ,C1973_=_C1979 ,C1973_=_C1980 ,C1973_=_C1981 ,C1973_=_C1982 ,\nC1973_=_C1983 ,C1973_=_C1984 ,C1973_=_C1985 ,C1973_=_C2242 ,C1974_=_C1975 ,C1974_=_C1976 ,\nC1974_=_C1977 ,C1974_=_C1978 ,C1974_=_C1979 ,C1974_=_C1980 ,C1974_=_C1981 ,C1974_=_C1982 ,\nC1974_=_C1983 ,C1974_=_C1984 ,C1974_=_C1985 ,C1975_=_C1976 ,C1975_=_C1977 ,C1975_=_C1978 ,\nC1975_=_C1979 ,C1975_=_C1980 ,C1975_=_C1981 ,C1975_=_C1982 ,C1975_=_C1983 ,C1975_=_C1984 ,\nC1975_=_C1985 ,C1975_=_C2245 ,C1976_=_C1977 ,C1976_=_C1978 ,C1976_=_C1979 ,C1976_=_C1980 ,\nC1976_=_C1981 ,C1976_=_C1982 ,C1976_=_C1983 ,C1976_=_C1984 ,C1976_=_C1985 ,C1977_=_C1978 ,\nC1977_=_C1979 ,C1977_=_C1980 ,C1977_=_C1981 ,C1977_=_C1982 ,C1977_=_C1983 ,C1977_=_C1984 ,\nC1977_=_C1985 ,C1978_=_C1979 ,C1978_=_C1980 ,C1978_=_C1981 ,C1978_=_C1982 ,C1978_=_C1983 ,\nC1978_=_C1984 ,C1978_=_C1985 ,C1979_=_C1980 ,C1979_=_C1981 ,C1979_=_C1982 ,C1979_=_C1983 ,\nC1979_=_C1984 ,C1979_=_C1985 ,C1980_=_C1981 ,C1980_=_C1982 ,C1980_=_C1983 ,C1980_=_C1984 ,\nC1980_=_C1985 ,C1980_=_C2250 ,C1981_=_C1982 ,C1981_=_C1983 ,C1981_=_C1984 ,C1981_=_C1985 ,\nC1982_=_C1983 ,C1982_=_C1984 ,C1982_=_C1985 ,C1983_=_C1984 ,C1983_=_C1985 ,C1983_=_C2254 ,\nC1984_=_C1985 ,C2240_=_C2241 ,C2240_=_C2242 ,C2240_=_C2243 ,C2240_=_C2244 ,C2240_=_C2245 ,\nC2240_=_C2246 ,C2240_=_C2247 ,C2240_=_C2248 ,C2240_=_C2249 ,C2240_=_C2250 ,C2240_=_C2251 ,\nC2240_=_C2252 ,C2240_=_C2253 ,C2240_=_C2254 ,C2240_=_C2255 ,C2240_=_C2256 ,C2240_=_C2257 ,\nC2241_=_C2242 ,C2241_=_C2243 ,C2241_=_C2244 ,C2241_=_C2245 ,C2241_=_C2246 ,C2241_=_C2247 ,\nC2241_=_C2248 ,C2241_=_C2249 ,C2241_=_C2250 ,C2241_=_C2251 ,C2241_=_C2252 ,C2241_=_C2253 ,\nC2241_=_C2254 ,C2241_=_C2255 ,C2241_=_C2256 ,C2241_=_C2257 ,C2242_=_C2243 ,C2242_=_C2244 ,\nC2242_=_C2245 ,C2242_=_C2246 ,C2242_=_C2247 ,C2242_=_C2248 ,C2242_=_C2249 ,C2242_=_C2250 ,\nC2242_=_C2251 ,C2242_=_C2252 ,C2242_=_C2253 ,C2242_=_C2254 ,C2242_=_C2255 ,C2242_=_C2256 ,\nC2242_=_C2257 ,C2243_=_C2244 ,C2243_=_C2245 ,C2243_=_C2246 ,C2243_=_C2247 ,C2243_=_C2248 ,\nC2243_=_C2249 ,C2243_=_C2250 ,C2243_=_C2251 ,C2243_=_C2252 ,C2243_=_C2253 ,C2243_=_C2254 ,\nC2243_=_C2255 ,C2243_=_C2256 ,C2243_=_C2257 ,C2244_=_C2245 ,C2244_=_C2246 ,C2244_=_C2247 ,\nC2244_=_C2248 ,C2244_=_C2249 ,C2244_=_C2250 ,C2244_=_C2251 ,C2244_=_C2252 ,C2244_=_C2253 ,\nC2244_=_C2254 ,C2244_=_C2255 ,C2244_=_C2256 ,C2244_=_C2257 ,C2245_=_C2246 ,C2245_=_C2247 ,\nC2245_=_C2248 ,C2245_=_C2249 ,C2245_=_C2250 ,C2245_=_C2251 ,C2245_=_C2252 ,C2245_=_C2253 ,\nC2245_=_C2254 ,C2245_=_C2255 ,C2245_=_C2256 ,C2245_=_C2257 ,C2246_=_C2247 ,C2246_=_C2248 ,\nC2246_=_C2249 ,C2246_=_C2250 ,C2246_=_C2251 ,C2246_=_C2252 ,C2246_=_C2253 ,C2246_=_C2254 ,\nC2246_=_C2255 ,C2246_=_C2256 ,C2246_=_C2257 ,C2247_=_C2248 ,C2247_=_C2249 ,C2247_=_C2250 ,\nC2247_=_C2251 ,C2247_=_C2252 ,C2247_=_C2253 ,C2247_=_C2254 ,C2247_=_C2255 ,C2247_=_C2256 ,\nC2247_=_C2257 ,C2248_=_C2249 ,C2248_=_C2250 ,C2248_=_C2251 ,C2248_=_C2252 ,C2248_=_C2253 ,\nC2248_=_C2254 ,C2248_=_C2255 ,C2248_=_C2256 ,C2248_=_C2257 ,C2249_=_C2250 ,C2249_=_C2251 ,\nC2249_=_C2252 ,C2249_=_C2253 ,C2249_=_C2254 ,C2249_=_C2255 ,C2249_=_C2256 ,C2249_=_C2257 ,\nC2250_=_C2251 ,C2250_=_C2252 ,C2250_=_C2253 ,C2250_=_C2254 ,C2250_=_C2255 ,C2250_=_C2256 ,\nC2250_=_C2257 ,C2251_=_C2252 ,C2251_=_C2253 ,C2251_=_C2254 ,C2251_=_C2255 ,C2251_=_C2256 ,\nC2251_=_C2257 ,C2252_=_C2253 ,C2252_=_C2254 ,C2252_=_C2255 ,C2252_=_C2256 ,C2252_=_C2257 ,\nC2253_=_C2254 ,C2253_=_C2255 ,C2253_=_C2256 ,C2253_=_C2257 ,C2254_=_C2255 ,C2254_=_C2256 ,\nC2254_=_C2257 ,C2255_=_C2256 ,C2255_=_C2257 ,C2256_=_C2257 ,"];315[shape=box, label="id:315 level: 7\n102: C421 C622 C634 C649 C699 \nC700 C707 C710 C774 C802 C852 \nC854 C856 C862 C971 C993 C1013 \nC1014 C1021 C1024 C1226 C1255 C1274 \nC1328 C1431 C1473 C1549 C1786 C1813 \nC1827 C1853 C1927 C1972 C1973 C1980 \nC1983 C2133 C2157 C2231 C2241 C2242 \nC2250 C2254 C2261 C2283 C2285 C2388 \nC2453 C2494 C2504 C2684 C2748 C2749 \nC2750 C2751 C2752 C2753 C2754 C2755 \nC2756 C2757 C2759 C2760 C2761 C2762 \nC2763 C2764 C2777 C2784 C2886 C2922 \nC3000 C3001 C3002 C3003 C3004 C3005 \nC3007 C3008 C3009 C3010 C3045 C3050 \nC3184 C3190 C3237 C3418 C3461 C3501 \nC3655 C3716 C3717 C3718 C3719 C3720 \nC3721 C3866 C3912 C3978 C3979 C3980 \nC3981 \n1394: C421_=_C649( C421 C649 ) C421_=_C700( C421 C700 ) C421_=_C774( C421 C774 ) C421_=_C802( C421 C802 ) C421_=_C854( C421 C854 ) \nC421_=_C1014( C421 C1014 ) C421_=_C1226( C421 C1226 ) C421_=_C1328( C421 C1328 ) C421_=_C1473( C421 C1473 ) C421_=_C1827( C421 C1827 ) C421_=_C1973( C421 C1973 ) \nC421_=_C2242( C421 C2242 ) C421_=_C2504( C421 C2504 ) C421_=_C2751( C421 C2751 ) C421_=_C2784( C421 C2784 ) C421_=_C3000( C421 C3000 ) C421_=_C3001( C421 C3001 ) \nC421_=_C3002( C421 C3002 ) C421_=_C3003( C421 C3003 ) C421_=_C3004( C421 C3004 ) C421_=_C3005( C421 C3005 ) C421_=_C3007( C421 C3007 ) C421_=_C3008( C421 C3008 ) \nC421_=_C3009( C421 C3009 ) C421_=_C3010( C421 C3010 ) C622_=_C634( C622 C634 ) C622_=_C699( C622 C699 ) C622_=_C852( C622 C852 ) C622_=_C1013( C622 C1013 ) \nC622_=_C1549( C622 C1549 ) C622_=_C1927( C622 C1927 ) C622_=_C1972( C622 C1972 ) C622_=_C2133( C622 C2133 ) C622_=_C2241( C622 C2241 ) C622_=_C2261( C622 C2261 ) \nC622_=_C2453( C622 C2453 ) C622_=_C2748( C622 C2748 ) C622_=_C2749( C622 C2749 ) C622_=_C2750( C622 C2750 ) C622_=_C2751( C622 C2751 ) C622_=_C2752( C622 C2752 ) \nC622_=_C2753( C622 C2753 ) C622_=_C2754( C622 C2754 ) C622_=_C2755( C622 C2755 ) C622_=_C2756( C622 C2756 ) C622_=_C2757( C622 C2757 ) C622_=_C2759( C622 C2759 ) \nC622_=_C2760( C622 C2760 ) C622_=_C2761( C622 C2761 ) C622_=_C2762( C622 C2762 ) C622_=_C2763( C622 C2763 ) C622_=_C2764( C622 C2764 ) C634_=_C710( C634 C710 ) \nC634_=_C862( C634 C862 ) C634_=_C993( C634 C993 ) C634_=_C1024( C634 C1024 ) C634_=_C1786( C634 C1786 ) C634_=_C1813( C634 C1813 ) C634_=_C1853( C634 C1853 ) \nC634_=_C1983( C634 C1983 ) C634_=_C2254( C634 C2254 ) C634_=_C2285( C634 C2285 ) C634_=_C2388( C634 C2388 ) C634_=_C2494( C634 C2494 ) C634_=_C2762( C634 C2762 ) \nC634_=_C2777( C634 C2777 ) C634_=_C3050( C634 C3050 ) C634_=_C3190( C634 C3190 ) C634_=_C3418( C634 C3418 ) C634_=_C3501( C634 C3501 ) C634_=_C3719( C634 C3719 ) \nC634_=_C3866( C634 C3866 ) C634_=_C3912( C634 C3912 ) C634_=_C3978( C634 C3978 ) C634_=_C3979( C634 C3979 ) C634_=_C3980( C634 C3980 ) C634_=_C3981( C634 C3981 ) \nC649_=_C700( C649 C700 ) C649_=_C774( C649 C774 ) C649_=_C802( C649 C802 ) C649_=_C854( C649 C854 ) C649_=_C1014( C649 C1014 ) C649_=_C1226( C649 C1226 ) \nC649_=_C1328( C649 C1328 ) C649_=_C1473( C649 C1473 ) C649_=_C1827( C649 C1827 ) C649_=_C1973( C649 C1973 ) C649_=_C2242( C649 C2242 ) C649_=_C2504( C649 C2504 ) \nC649_=_C2751( C649 C2751 ) C649_=_C2784( C649 C2784 ) C649_=_C3000( C649 C3000 ) C649_=_C3001( C649 C3001 ) C649_=_C3002( C649 C3002 ) C649_=_C3003( C649 C3003 ) \nC649_=_C3004( C649 C3004 ) C649_=_C3005( C649 C3005 ) C649_=_C3007( C649 C3007 ) C649_=_C3008( C649 C3008 ) C649_=_C3009( C649 C3009 ) C649_=_C3010( C649 C3010 ) \nC699_=_C700( C699 C700 ) C699_=_C707( C699 C707 ) C699_=_C710( C699 C710 ) C699_=_C852( C699 C852 ) C699_=_C1013( C699 C1013 ) C699_=_C1549( C699 C1549 ) \nC699_=_C1927( C699 C1927 )</w:t>
      </w:r>
    </w:p>
    <w:p>
      <w:pPr>
        <w:pStyle w:val="PreformattedText"/>
        <w:bidi w:val="0"/>
        <w:spacing w:before="0" w:after="0"/>
        <w:jc w:val="left"/>
        <w:rPr/>
      </w:pPr>
      <w:r>
        <w:rPr/>
        <w:t xml:space="preserve"> </w:t>
      </w:r>
      <w:r>
        <w:rPr/>
        <w:t>C699_=_C1972( C699 C1972 ) C699_=_C2133( C699 C2133 ) C699_=_C2241( C699 C2241 ) C699_=_C2261( C699 C2261 ) C699_=_C2453( C699 C2453 ) \nC699_=_C2748( C699 C2748 ) C699_=_C2749( C699 C2749 ) C699_=_C2750( C699 C2750 ) C699_=_C2751( C699 C2751 ) C699_=_C2752( C699 C2752 ) C699_=_C2753( C699 C2753 ) \nC699_=_C2754( C699 C2754 ) C699_=_C2755( C699 C2755 ) C699_=_C2756( C699 C2756 ) C699_=_C2757( C699 C2757 ) C699_=_C2759( C699 C2759 ) C699_=_C2760( C699 C2760 ) \nC699_=_C2761( C699 C2761 ) C699_=_C2762( C699 C2762 ) C699_=_C2763( C699 C2763 ) C699_=_C2764( C699 C2764 ) C700_=_C707( C700 C707 ) C700_=_C710( C700 C710 ) \nC700_=_C774( C700 C774 ) C700_=_C802( C700 C802 ) C700_=_C854( C700 C854 ) C700_=_C1014( C700 C1014 ) C700_=_C1226( C700 C1226 ) C700_=_C1328( C700 C1328 ) \nC700_=_C1473( C700 C1473 ) C700_=_C1827( C700 C1827 ) C700_=_C1973( C700 C1973 ) C700_=_C2242( C700 C2242 ) C700_=_C2504( C700 C2504 ) C700_=_C2751( C700 C2751 ) \nC700_=_C2784( C700 C2784 ) C700_=_C3000( C700 C3000 ) C700_=_C3001( C700 C3001 ) C700_=_C3002( C700 C3002 ) C700_=_C3003( C700 C3003 ) C700_=_C3004( C700 C3004 ) \nC700_=_C3005( C700 C3005 ) C700_=_C3007( C700 C3007 ) C700_=_C3008( C700 C3008 ) C700_=_C3009( C700 C3009 ) C700_=_C3010( C700 C3010 ) C707_=_C710( C707 C710 ) \nC707_=_C856( C707 C856 ) C707_=_C971( C707 C971 ) C707_=_C1021( C707 C1021 ) C707_=_C1255( C707 C1255 ) C707_=_C1274( C707 C1274 ) C707_=_C1431( C707 C1431 ) \nC707_=_C1980( C707 C1980 ) C707_=_C2157( C707 C2157 ) C707_=_C2231( C707 C2231 ) C707_=_C2250( C707 C2250 ) C707_=_C2283( C707 C2283 ) C707_=_C2684( C707 C2684 ) \nC707_=_C2886( C707 C2886 ) C707_=_C2922( C707 C2922 ) C707_=_C3005( C707 C3005 ) C707_=_C3045( C707 C3045 ) C707_=_C3184( C707 C3184 ) C707_=_C3237( C707 C3237 ) \nC707_=_C3461( C707 C3461 ) C707_=_C3655( C707 C3655 ) C707_=_C3716( C707 C3716 ) C707_=_C3717( C707 C3717 ) C707_=_C3718( C707 C3718 ) C707_=_C3719( C707 C3719 ) \nC707_=_C3720( C707 C3720 ) C707_=_C3721( C707 C3721 ) C710_=_C862( C710 C862 ) C710_=_C993( C710 C993 ) C710_=_C1024( C710 C1024 ) C710_=_C1786( C710 C1786 ) \nC710_=_C1813( C710 C1813 ) C710_=_C1853( C710 C1853 ) C710_=_C1983( C710 C1983 ) C710_=_C2254( C710 C2254 ) C710_=_C2285( C710 C2285 ) C710_=_C2388( C710 C2388 ) \nC710_=_C2494( C710 C2494 ) C710_=_C2762( C710 C2762 ) C710_=_C2777( C710 C2777 ) C710_=_C3050( C710 C3050 ) C710_=_C3190( C710 C3190 ) C710_=_C3418( C710 C3418 ) \nC710_=_C3501( C710 C3501 ) C710_=_C3719( C710 C3719 ) C710_=_C3866( C710 C3866 ) C710_=_C3912( C710 C3912 ) C710_=_C3978( C710 C3978 ) C710_=_C3979( C710 C3979 ) \nC710_=_C3980( C710 C3980 ) C710_=_C3981( C710 C3981 ) C774_=_C802( C774 C802 ) C774_=_C854( C774 C854 ) C774_=_C1014( C774 C1014 ) C774_=_C1226( C774 C1226 ) \nC774_=_C1328( C774 C1328 ) C774_=_C1473( C774 C1473 ) C774_=_C1827( C774 C1827 ) C774_=_C1973( C774 C1973 ) C774_=_C2242( C774 C2242 ) C774_=_C2504( C774 C2504 ) \nC774_=_C2751( C774 C2751 ) C774_=_C2784( C774 C2784 ) C774_=_C3000( C774 C3000 ) C774_=_C3001( C774 C3001 ) C774_=_C3002( C774 C3002 ) C774_=_C3003( C774 C3003 ) \nC774_=_C3004( C774 C3004 ) C774_=_C3005( C774 C3005 ) C774_=_C3007( C774 C3007 ) C774_=_C3008( C774 C3008 ) C774_=_C3009( C774 C3009 ) C774_=_C3010( C774 C3010 ) \nC802_=_C854( C802 C854 ) C802_=_C1014( C802 C1014 ) C802_=_C1226( C802 C1226 ) C802_=_C1328( C802 C1328 ) C802_=_C1473( C802 C1473 ) C802_=_C1827( C802 C1827 ) \nC802_=_C1973( C802 C1973 ) C802_=_C2242( C802 C2242 ) C802_=_C2504( C802 C2504 ) C802_=_C2751( C802 C2751 ) C802_=_C2784( C802 C2784 ) C802_=_C3000( C802 C3000 ) \nC802_=_C3001( C802 C3001 ) C802_=_C3002( C802 C3002 ) C802_=_C3003( C802 C3003 ) C802_=_C3004( C802 C3004 ) C802_=_C3005( C802 C3005 ) C802_=_C3007( C802 C3007 ) \nC802_=_C3008( C802 C3008 ) C802_=_C3009( C802 C3009 ) C802_=_C3010( C802 C3010 ) C852_=_C854( C852 C854 ) C852_=_C856( C852 C856 ) C852_=_C862( C852 C862 ) \nC852_=_C1013( C852 C1013 ) C852_=_C1549( C852 C1549 ) C852_=_C1927( C852 C1927 ) C852_=_C1972( C852 C1972 ) C852_=_C2133( C852 C2133 ) C852_=_C2241( C852 C2241 ) \nC852_=_C2261( C852 C2261 ) C852_=_C2453( C852 C2453 ) C852_=_C2748( C852 C2748 ) C852_=_C2749( C852 C2749 ) C852_=_C2750( C852 C2750 ) C852_=_C2751( C852 C2751 ) \nC852_=_C2752( C852 C2752 ) C852_=_C2753( C852 C2753 ) C852_=_C2754( C852 C2754 ) C852_=_C2755( C852 C2755 ) C852_=_C2756( C852 C2756 ) C852_=_C2757( C852 C2757 ) \nC852_=_C2759( C852 C2759 ) C852_=_C2760( C852 C2760 ) C852_=_C2761( C852 C2761 ) C852_=_C2762( C852 C2762 ) C852_=_C2763( C852 C2763 ) C852_=_C2764( C852 C2764 ) \nC854_=_C856( C854 C856 ) C854_=_C862( C854 C862 ) C854_=_C1014( C854 C1014 ) C854_=_C1226( C854 C1226 ) C854_=_C1328( C854 C1328 ) C854_=_C1473( C854 C1473 ) \nC854_=_C1827( C854 C1827 ) C854_=_C1973( C854 C1973 ) C854_=_C2242( C854 C2242 ) C854_=_C2504( C854 C2504 ) C854_=_C2751( C854 C2751 ) C854_=_C2784( C854 C2784 ) \nC854_=_C3000( C854 C3000 ) C854_=_C3001( C854 C3001 ) C854_=_C3002( C854 C3002 ) C854_=_C3003( C854 C3003 ) C854_=_C3004( C854 C3004 ) C854_=_C3005( C854 C3005 ) \nC854_=_C3007( C854 C3007 ) C854_=_C3008( C854 C3008 ) C854_=_C3009( C854 C3009 ) C854_=_C3010( C854 C3010 ) C856_=_C862( C856 C862 ) C856_=_C971( C856 C971 ) \nC856_=_C1021( C856 C1021 ) C856_=_C1255( C856 C1255 ) C856_=_C1274( C856 C1274 ) C856_=_C1431( C856 C1431 ) C856_=_C1980( C856 C1980 ) C856_=_C2157( C856 C2157 ) \nC856_=_C2231( C856 C2231 ) C856_=_C2250( C856 C2250 ) C856_=_C2283( C856 C2283 ) C856_=_C2684( C856 C2684 ) C856_=_C2886( C856 C2886 ) C856_=_C2922( C856 C2922 ) \nC856_=_C3005( C856 C3005 ) C856_=_C3045( C856 C3045 ) C856_=_C3184( C856 C3184 ) C856_=_C3237( C856 C3237 ) C856_=_C3461( C856 C3461 ) C856_=_C3655( C856 C3655 ) \nC856_=_C3716( C856 C3716 ) C856_=_C3717( C856 C3717 ) C856_=_C3718( C856 C3718 ) C856_=_C3719( C856 C3719 ) C856_=_C3720( C856 C3720 ) C856_=_C3721( C856 C3721 ) \nC862_=_C993( C862 C993 ) C862_=_C1024( C862 C1024 ) C862_=_C1786( C862 C1786 ) C862_=_C1813( C862 C1813 ) C862_=_C1853( C862 C1853 ) C862_=_C1983( C862 C1983 ) \nC862_=_C2254( C862 C2254 ) C862_=_C2285( C862 C2285 ) C862_=_C2388( C862 C2388 ) C862_=_C2494( C862 C2494 ) C862_=_C2762( C862 C2762 ) C862_=_C2777( C862 C2777 ) \nC862_=_C3050( C862 C3050 ) C862_=_C3190( C862 C3190 ) C862_=_C3418( C862 C3418 ) C862_=_C3501( C862 C3501 ) C862_=_C3719( C862 C3719 ) C862_=_C3866( C862 C3866 ) \nC862_=_C3912( C862 C3912 ) C862_=_C3978( C862 C3978 ) C862_=_C3979( C862 C3979 ) C862_=_C3980( C862 C3980 ) C862_=_C3981( C862 C3981 ) C971_=_C1021( C971 C1021 ) \nC971_=_C1255( C971 C1255 ) C971_=_C1274( C971 C1274 ) C971_=_C1431( C971 C1431 ) C971_=_C1980( C971 C1980 ) C971_=_C2157( C971 C2157 ) C971_=_C2231( C971 C2231 ) \nC971_=_C2250( C971 C2250 ) C971_=_C2283( C971 C2283 ) C971_=_C2684( C971 C2684 ) C971_=_C2886( C971 C2886 ) C971_=_C2922( C971 C2922 ) C971_=_C3005( C971 C3005 ) \nC971_=_C3045( C971 C3045 ) C971_=_C3184( C971 C3184 ) C971_=_C3237( C971 C3237 ) C971_=_C3461( C971 C3461 ) C971_=_C3655( C971 C3655 ) C971_=_C3716( C971 C3716 ) \nC971_=_C3717( C971 C3717 ) C971_=_C3718( C971 C3718 ) C971_=_C3719( C971 C3719 ) C971_=_C3720( C971 C3720 ) C971_=_C3721( C971 C3721 ) C993_=_C1024( C993 C1024 ) \nC993_=_C1786( C993 C1786 ) C993_=_C1813( C993 C1813 ) C993_=_C1853( C993 C1853 ) C993_=_C1983( C993 C1983 ) C993_=_C2254( C993 C2254 ) C993_=_C2285( C993 C2285 ) \nC993_=_C2388( C993 C2388 ) C993_=_C2494( C993 C2494 ) C993_=_C2762( C993 C2762 ) C993_=_C2777( C993 C2777 ) C993_=_C3050( C993 C3050 ) C993_=_C3190( C993 C3190 ) \nC993_=_C3418( C993 C3418 ) C993_=_C3501( C993 C3501 ) C993_=_C3719( C993 C3719 ) C993_=_C3866( C993 C3866 ) C993_=_C3912( C993 C3912 ) C993_=_C3978( C993 C3978 ) \nC993_=_C3979( C993 C3979 ) C993_=_C3980( C993 C3980 ) C993_=_C3981( C993 C3981 ) C1013_=_C1014( C1013 C1014 ) C1013_=_C1021( C1013 C1021 ) C1013_=_C1024( C1013 C1024 ) \nC1013_=_C1549( C1013 C1549 ) C1013_=_C1927( C1013 C1927 ) C1013_=_C1972( C1013 C1972 ) C1013_=_C2133( C1013 C2133 ) C1013_=_C2241( C1013 C2241 ) C1013_=_C2261( C1013 C2261 ) \nC1013_=_C2453( C1013 C2453 ) C1013_=_C2748( C1013 C2748 ) C1013_=_C2749( C1013 C2749 ) C1013_=_C2750( C1013 C2750 ) C1013_=_C2751( C1013 C2751 ) C1013_=_C2752( C1013 C2752 ) \nC1013_=_C2753( C1013 C2753 ) C1013_=_C2754( C1013 C2754 ) C1013_=_C2755( C1013 C2755 ) C1013_=_C2756( C1013 C2756 ) C1013_=_C2757( C1013 C2757 ) C1013_=_C2759( C1013 C2759 ) \nC1013_=_C2760( C1013 C2760 ) C1013_=_C2761( C1013 C2761 ) C1013_=_C2762( C1013 C2762 ) C1013_=_C2763( C1013 C2763 ) C1013_=_C2764( C1013 C2764 ) C1014_=_C1021( C1014 C1021 ) \nC1014_=_C1024( C1014 C1024 ) C1014_=_C1226( C1014 C1226 ) C1014_=_C1328( C1014 C1328 ) C1014_=_C1473( C1014 C1473 ) C1014_=_C1827( C1014 C1827 ) C1014_=_C1973( C1014 C1973 ) \nC1014_=_C2242( C1014 C2242 ) C1014_=_C2504( C1014 C2504 ) C1014_=_C2751( C1014 C2751 ) C1014_=_C2784( C1014 C2784 ) C1014_=_C3000( C1014 C3000 ) C1014_=_C3001( C1014 C3001 ) \nC1014_=_C3002( C1014 C3002 ) C1014_=_C3003( C1014 C3003 ) C1014_=_C3004( C1014 C3004 ) C1014_=_C3005( C1014 C3005 ) C1014_=_C3007( C1014 C3007 ) C1014_=_C3008( C1014 C3008 ) \nC1014_=_C3009( C1014 C3009 ) C1014_=_C3010( C1014 C3010 ) C1021_=_C1024( C1021 C1024 ) C1021_=_C1255( C1021 C1255 ) C1021_=_C1274( C1021 C1274 ) C1021_=_C1431( C1021 C1431 ) \nC1021_=_C1980( C1021 C1980 ) C1021_=_C2157( C1021 C2157 ) C1021_=_C2231( C1021 C2231 ) C1021_=_C2250( C1021 C2250 ) C1021_=_C2283( C1021 C2283 ) C1021_=_C2684( C1021 C2684 ) \nC1021_=_C2886( C1021 C2886 ) C1021_=_C2922( C1021 C2922 ) C1021_=_C3005( C1021 C3005 ) C1021_=_C3045( C1021 C3045 ) C1021_=_C3184( C1021 C3184 ) C1021_=_C3237( C1021 C3237 ) \nC1021_=_C3461( C1021 C3461 ) C1021_=_C3655( C1021 C3655 ) C1021_=_C3716( C1021 C3716 ) C1021_=_C3717( C1021 C3717 ) C1021_=_C3718( C1021 C3718 ) C1021_=_C3719( C1021 C3719 ) \nC1021_=_C3720( C1021 C3720 ) C1021_=_C3721( C1021 C3721 ) C1024_=_C1786( C1024 C1786 ) C1024_=_C1813( C1024 C1813 ) C1024_=_C1853( C1024 C1853 ) C1024_=_C1983(</w:t>
      </w:r>
    </w:p>
    <w:p>
      <w:pPr>
        <w:pStyle w:val="PreformattedText"/>
        <w:bidi w:val="0"/>
        <w:spacing w:before="0" w:after="0"/>
        <w:jc w:val="left"/>
        <w:rPr/>
      </w:pPr>
      <w:r>
        <w:rPr/>
        <w:t xml:space="preserve"> </w:t>
      </w:r>
      <w:r>
        <w:rPr/>
        <w:t>C1024 C1983 ) \nC1024_=_C2254( C1024 C2254 ) C1024_=_C2285( C1024 C2285 ) C1024_=_C2388( C1024 C2388 ) C1024_=_C2494( C1024 C2494 ) C1024_=_C2762( C1024 C2762 ) C1024_=_C2777( C1024 C2777 ) \nC1024_=_C3050( C1024 C3050 ) C1024_=_C3190( C1024 C3190 ) C1024_=_C3418( C1024 C3418 ) C1024_=_C3501( C1024 C3501 ) C1024_=_C3719( C1024 C3719 ) C1024_=_C3866( C1024 C3866 ) \nC1024_=_C3912( C1024 C3912 ) C1024_=_C3978( C1024 C3978 ) C1024_=_C3979( C1024 C3979 ) C1024_=_C3980( C1024 C3980 ) C1024_=_C3981( C1024 C3981 ) C1226_=_C1328( C1226 C1328 ) \nC1226_=_C1473( C1226 C1473 ) C1226_=_C1827( C1226 C1827 ) C1226_=_C1973( C1226 C1973 ) C1226_=_C2242( C1226 C2242 ) C1226_=_C2504( C1226 C2504 ) C1226_=_C2751( C1226 C2751 ) \nC1226_=_C2784( C1226 C2784 ) C1226_=_C3000( C1226 C3000 ) C1226_=_C3001( C1226 C3001 ) C1226_=_C3002( C1226 C3002 ) C1226_=_C3003( C1226 C3003 ) C1226_=_C3004( C1226 C3004 ) \nC1226_=_C3005( C1226 C3005 ) C1226_=_C3007( C1226 C3007 ) C1226_=_C3008( C1226 C3008 ) C1226_=_C3009( C1226 C3009 ) C1226_=_C3010( C1226 C3010 ) C1255_=_C1274( C1255 C1274 ) \nC1255_=_C1431( C1255 C1431 ) C1255_=_C1980( C1255 C1980 ) C1255_=_C2157( C1255 C2157 ) C1255_=_C2231( C1255 C2231 ) C1255_=_C2250( C1255 C2250 ) C1255_=_C2283( C1255 C2283 ) \nC1255_=_C2684( C1255 C2684 ) C1255_=_C2886( C1255 C2886 ) C1255_=_C2922( C1255 C2922 ) C1255_=_C3005( C1255 C3005 ) C1255_=_C3045( C1255 C3045 ) C1255_=_C3184( C1255 C3184 ) \nC1255_=_C3237( C1255 C3237 ) C1255_=_C3461( C1255 C3461 ) C1255_=_C3655( C1255 C3655 ) C1255_=_C3716( C1255 C3716 ) C1255_=_C3717( C1255 C3717 ) C1255_=_C3718( C1255 C3718 ) \nC1255_=_C3719( C1255 C3719 ) C1255_=_C3720( C1255 C3720 ) C1255_=_C3721( C1255 C3721 ) C1274_=_C1431( C1274 C1431 ) C1274_=_C1980( C1274 C1980 ) C1274_=_C2157( C1274 C2157 ) \nC1274_=_C2231( C1274 C2231 ) C1274_=_C2250( C1274 C2250 ) C1274_=_C2283( C1274 C2283 ) C1274_=_C2684( C1274 C2684 ) C1274_=_C2886( C1274 C2886 ) C1274_=_C2922( C1274 C2922 ) \nC1274_=_C3005( C1274 C3005 ) C1274_=_C3045( C1274 C3045 ) C1274_=_C3184( C1274 C3184 ) C1274_=_C3237( C1274 C3237 ) C1274_=_C3461( C1274 C3461 ) C1274_=_C3655( C1274 C3655 ) \nC1274_=_C3716( C1274 C3716 ) C1274_=_C3717( C1274 C3717 ) C1274_=_C3718( C1274 C3718 ) C1274_=_C3719( C1274 C3719 ) C1274_=_C3720( C1274 C3720 ) C1274_=_C3721( C1274 C3721 ) \nC1328_=_C1473( C1328 C1473 ) C1328_=_C1827( C1328 C1827 ) C1328_=_C1973( C1328 C1973 ) C1328_=_C2242( C1328 C2242 ) C1328_=_C2504( C1328 C2504 ) C1328_=_C2751( C1328 C2751 ) \nC1328_=_C2784( C1328 C2784 ) C1328_=_C3000( C1328 C3000 ) C1328_=_C3001( C1328 C3001 ) C1328_=_C3002( C1328 C3002 ) C1328_=_C3003( C1328 C3003 ) C1328_=_C3004( C1328 C3004 ) \nC1328_=_C3005( C1328 C3005 ) C1328_=_C3007( C1328 C3007 ) C1328_=_C3008( C1328 C3008 ) C1328_=_C3009( C1328 C3009 ) C1328_=_C3010( C1328 C3010 ) C1431_=_C1980( C1431 C1980 ) \nC1431_=_C2157( C1431 C2157 ) C1431_=_C2231( C1431 C2231 ) C1431_=_C2250( C1431 C2250 ) C1431_=_C2283( C1431 C2283 ) C1431_=_C2684( C1431 C2684 ) C1431_=_C2886( C1431 C2886 ) \nC1431_=_C2922( C1431 C2922 ) C1431_=_C3005( C1431 C3005 ) C1431_=_C3045( C1431 C3045 ) C1431_=_C3184( C1431 C3184 ) C1431_=_C3237( C1431 C3237 ) C1431_=_C3461( C1431 C3461 ) \nC1431_=_C3655( C1431 C3655 ) C1431_=_C3716( C1431 C3716 ) C1431_=_C3717( C1431 C3717 ) C1431_=_C3718( C1431 C3718 ) C1431_=_C3719( C1431 C3719 ) C1431_=_C3720( C1431 C3720 ) \nC1431_=_C3721( C1431 C3721 ) C1473_=_C1827( C1473 C1827 ) C1473_=_C1973( C1473 C1973 ) C1473_=_C2242( C1473 C2242 ) C1473_=_C2504( C1473 C2504 ) C1473_=_C2751( C1473 C2751 ) \nC1473_=_C2784( C1473 C2784 ) C1473_=_C3000( C1473 C3000 ) C1473_=_C3001( C1473 C3001 ) C1473_=_C3002( C1473 C3002 ) C1473_=_C3003( C1473 C3003 ) C1473_=_C3004( C1473 C3004 ) \nC1473_=_C3005( C1473 C3005 ) C1473_=_C3007( C1473 C3007 ) C1473_=_C3008( C1473 C3008 ) C1473_=_C3009( C1473 C3009 ) C1473_=_C3010( C1473 C3010 ) C1549_=_C1927( C1549 C1927 ) \nC1549_=_C1972( C1549 C1972 ) C1549_=_C2133( C1549 C2133 ) C1549_=_C2241( C1549 C2241 ) C1549_=_C2261( C1549 C2261 ) C1549_=_C2453( C1549 C2453 ) C1549_=_C2748( C1549 C2748 ) \nC1549_=_C2749( C1549 C2749 ) C1549_=_C2750( C1549 C2750 ) C1549_=_C2751( C1549 C2751 ) C1549_=_C2752( C1549 C2752 ) C1549_=_C2753( C1549 C2753 ) C1549_=_C2754( C1549 C2754 ) \nC1549_=_C2755( C1549 C2755 ) C1549_=_C2756( C1549 C2756 ) C1549_=_C2757( C1549 C2757 ) C1549_=_C2759( C1549 C2759 ) C1549_=_C2760( C1549 C2760 ) C1549_=_C2761( C1549 C2761 ) \nC1549_=_C2762( C1549 C2762 ) C1549_=_C2763( C1549 C2763 ) C1549_=_C2764( C1549 C2764 ) C1786_=_C1813( C1786 C1813 ) C1786_=_C1853( C1786 C1853 ) C1786_=_C1983( C1786 C1983 ) \nC1786_=_C2254( C1786 C2254 ) C1786_=_C2285( C1786 C2285 ) C1786_=_C2388( C1786 C2388 ) C1786_=_C2494( C1786 C2494 ) C1786_=_C2762( C1786 C2762 ) C1786_=_C2777( C1786 C2777 ) \nC1786_=_C3050( C1786 C3050 ) C1786_=_C3190( C1786 C3190 ) C1786_=_C3418( C1786 C3418 ) C1786_=_C3501( C1786 C3501 ) C1786_=_C3719( C1786 C3719 ) C1786_=_C3866( C1786 C3866 ) \nC1786_=_C3912( C1786 C3912 ) C1786_=_C3978( C1786 C3978 ) C1786_=_C3979( C1786 C3979 ) C1786_=_C3980( C1786 C3980 ) C1786_=_C3981( C1786 C3981 ) C1813_=_C1853( C1813 C1853 ) \nC1813_=_C1983( C1813 C1983 ) C1813_=_C2254( C1813 C2254 ) C1813_=_C2285( C1813 C2285 ) C1813_=_C2388( C1813 C2388 ) C1813_=_C2494( C1813 C2494 ) C1813_=_C2762( C1813 C2762 ) \nC1813_=_C2777( C1813 C2777 ) C1813_=_C3050( C1813 C3050 ) C1813_=_C3190( C1813 C3190 ) C1813_=_C3418( C1813 C3418 ) C1813_=_C3501( C1813 C3501 ) C1813_=_C3719( C1813 C3719 ) \nC1813_=_C3866( C1813 C3866 ) C1813_=_C3912( C1813 C3912 ) C1813_=_C3978( C1813 C3978 ) C1813_=_C3979( C1813 C3979 ) C1813_=_C3980( C1813 C3980 ) C1813_=_C3981( C1813 C3981 ) \nC1827_=_C1973( C1827 C1973 ) C1827_=_C2242( C1827 C2242 ) C1827_=_C2504( C1827 C2504 ) C1827_=_C2751( C1827 C2751 ) C1827_=_C2784( C1827 C2784 ) C1827_=_C3000( C1827 C3000 ) \nC1827_=_C3001( C1827 C3001 ) C1827_=_C3002( C1827 C3002 ) C1827_=_C3003( C1827 C3003 ) C1827_=_C3004( C1827 C3004 ) C1827_=_C3005( C1827 C3005 ) C1827_=_C3007( C1827 C3007 ) \nC1827_=_C3008( C1827 C3008 ) C1827_=_C3009( C1827 C3009 ) C1827_=_C3010( C1827 C3010 ) C1853_=_C1983( C1853 C1983 ) C1853_=_C2254( C1853 C2254 ) C1853_=_C2285( C1853 C2285 ) \nC1853_=_C2388( C1853 C2388 ) C1853_=_C2494( C1853 C2494 ) C1853_=_C2762( C1853 C2762 ) C1853_=_C2777( C1853 C2777 ) C1853_=_C3050( C1853 C3050 ) C1853_=_C3190( C1853 C3190 ) \nC1853_=_C3418( C1853 C3418 ) C1853_=_C3501( C1853 C3501 ) C1853_=_C3719( C1853 C3719 ) C1853_=_C3866( C1853 C3866 ) C1853_=_C3912( C1853 C3912 ) C1853_=_C3978( C1853 C3978 ) \nC1853_=_C3979( C1853 C3979 ) C1853_=_C3980( C1853 C3980 ) C1853_=_C3981( C1853 C3981 ) C1927_=_C1972( C1927 C1972 ) C1927_=_C2133( C1927 C2133 ) C1927_=_C2241( C1927 C2241 ) \nC1927_=_C2261( C1927 C2261 ) C1927_=_C2453( C1927 C2453 ) C1927_=_C2748( C1927 C2748 ) C1927_=_C2749( C1927 C2749 ) C1927_=_C2750( C1927 C2750 ) C1927_=_C2751( C1927 C2751 ) \nC1927_=_C2752( C1927 C2752 ) C1927_=_C2753( C1927 C2753 ) C1927_=_C2754( C1927 C2754 ) C1927_=_C2755( C1927 C2755 ) C1927_=_C2756( C1927 C2756 ) C1927_=_C2757( C1927 C2757 ) \nC1927_=_C2759( C1927 C2759 ) C1927_=_C2760( C1927 C2760 ) C1927_=_C2761( C1927 C2761 ) C1927_=_C2762( C1927 C2762 ) C1927_=_C2763( C1927 C2763 ) C1927_=_C2764( C1927 C2764 ) \nC1972_=_C1973( C1972 C1973 ) C1972_=_C1980( C1972 C1980 ) C1972_=_C1983( C1972 C1983 ) C1972_=_C2133( C1972 C2133 ) C1972_=_C2241( C1972 C2241 ) C1972_=_C2261( C1972 C2261 ) \nC1972_=_C2453( C1972 C2453 ) C1972_=_C2748( C1972 C2748 ) C1972_=_C2749( C1972 C2749 ) C1972_=_C2750( C1972 C2750 ) C1972_=_C2751( C1972 C2751 ) C1972_=_C2752( C1972 C2752 ) \nC1972_=_C2753( C1972 C2753 ) C1972_=_C2754( C1972 C2754 ) C1972_=_C2755( C1972 C2755 ) C1972_=_C2756( C1972 C2756 ) C1972_=_C2757( C1972 C2757 ) C1972_=_C2759( C1972 C2759 ) \nC1972_=_C2760( C1972 C2760 ) C1972_=_C2761( C1972 C2761 ) C1972_=_C2762( C1972 C2762 ) C1972_=_C2763( C1972 C2763 ) C1972_=_C2764( C1972 C2764 ) C1973_=_C1980( C1973 C1980 ) \nC1973_=_C1983( C1973 C1983 ) C1973_=_C2242( C1973 C2242 ) C1973_=_C2504( C1973 C2504 ) C1973_=_C2751( C1973 C2751 ) C1973_=_C2784( C1973 C2784 ) C1973_=_C3000( C1973 C3000 ) \nC1973_=_C3001( C1973 C3001 ) C1973_=_C3002( C1973 C3002 ) C1973_=_C3003( C1973 C3003 ) C1973_=_C3004( C1973 C3004 ) C1973_=_C3005( C1973 C3005 ) C1973_=_C3007( C1973 C3007 ) \nC1973_=_C3008( C1973 C3008 ) C1973_=_C3009( C1973 C3009 ) C1973_=_C3010( C1973 C3010 ) C1980_=_C1983( C1980 C1983 ) C1980_=_C2157( C1980 C2157 ) C1980_=_C2231( C1980 C2231 ) \nC1980_=_C2250( C1980 C2250 ) C1980_=_C2283( C1980 C2283 ) C1980_=_C2684( C1980 C2684 ) C1980_=_C2886( C1980 C2886 ) C1980_=_C2922( C1980 C2922 ) C1980_=_C3005( C1980 C3005 ) \nC1980_=_C3045( C1980 C3045 ) C1980_=_C3184( C1980 C3184 ) C1980_=_C3237( C1980 C3237 ) C1980_=_C3461( C1980 C3461 ) C1980_=_C3655( C1980 C3655 ) C1980_=_C3716( C1980 C3716 ) \nC1980_=_C3717( C1980 C3717 ) C1980_=_C3718( C1980 C3718 ) C1980_=_C3719( C1980 C3719 ) C1980_=_C3720( C1980 C3720 ) C1980_=_C3721( C1980 C3721 ) C1983_=_C2254( C1983 C2254 ) \nC1983_=_C2285( C1983 C2285 ) C1983_=_C2388( C1983 C2388 ) C1983_=_C2494( C1983 C2494 ) C1983_=_C2762( C1983 C2762 ) C1983_=_C2777( C1983 C2777 ) C1983_=_C3050( C1983 C3050 ) \nC1983_=_C3190( C1983 C3190 ) C1983_=_C3418( C1983 C3418 ) C1983_=_C3501( C1983 C3501 ) C1983_=_C3719( C1983 C3719 ) C1983_=_C3866( C1983 C3866 ) C1983_=_C3912( C1983 C3912 ) \nC1983_=_C3978( C1983 C3978 ) C1983_=_C3979( C1983 C3979 ) C1983_=_C3980( C1983 C3980 ) C1983_=_C3981( C1983 C3981 ) C2133_=_C2241( C2133 C2241 ) C2133_=_C2261( C2133 C2261 ) \nC2133_=_C2453( C2133 C2453 ) C2133_=_C2748( C2133 C2748 ) C2133_=_C2749( C2133 C2749 ) C2133_=_C2750( C2133 C2750 ) C2133_=_C2751( C2133 C2751 ) C2133_=_C2752( C2133 C2752 ) \nC2133_=_C2753( C2133 C2753 ) C2133_=_C2754( C2133 C2754 ) C2133_=_C2755( C2133 C2755 ) C2133_=_C2756( C2133 C2756 ) C2133_=_C2757( C2133 C2757 ) C2133_=_C2759( C2133 C2759 ) \nC2133_=_C2760( C2133 C2760 )</w:t>
      </w:r>
    </w:p>
    <w:p>
      <w:pPr>
        <w:pStyle w:val="PreformattedText"/>
        <w:bidi w:val="0"/>
        <w:spacing w:before="0" w:after="0"/>
        <w:jc w:val="left"/>
        <w:rPr/>
      </w:pPr>
      <w:r>
        <w:rPr/>
        <w:t xml:space="preserve"> </w:t>
      </w:r>
      <w:r>
        <w:rPr/>
        <w:t>C2133_=_C2761( C2133 C2761 ) C2133_=_C2762( C2133 C2762 ) C2133_=_C2763( C2133 C2763 ) C2133_=_C2764( C2133 C2764 ) C2157_=_C2231( C2157 C2231 ) \nC2157_=_C2250( C2157 C2250 ) C2157_=_C2283( C2157 C2283 ) C2157_=_C2684( C2157 C2684 ) C2157_=_C2886( C2157 C2886 ) C2157_=_C2922( C2157 C2922 ) C2157_=_C3005( C2157 C3005 ) \nC2157_=_C3045( C2157 C3045 ) C2157_=_C3184( C2157 C3184 ) C2157_=_C3237( C2157 C3237 ) C2157_=_C3461( C2157 C3461 ) C2157_=_C3655( C2157 C3655 ) C2157_=_C3716( C2157 C3716 ) \nC2157_=_C3717( C2157 C3717 ) C2157_=_C3718( C2157 C3718 ) C2157_=_C3719( C2157 C3719 ) C2157_=_C3720( C2157 C3720 ) C2157_=_C3721( C2157 C3721 ) C2231_=_C2250( C2231 C2250 ) \nC2231_=_C2283( C2231 C2283 ) C2231_=_C2684( C2231 C2684 ) C2231_=_C2886( C2231 C2886 ) C2231_=_C2922( C2231 C2922 ) C2231_=_C3005( C2231 C3005 ) C2231_=_C3045( C2231 C3045 ) \nC2231_=_C3184( C2231 C3184 ) C2231_=_C3237( C2231 C3237 ) C2231_=_C3461( C2231 C3461 ) C2231_=_C3655( C2231 C3655 ) C2231_=_C3716( C2231 C3716 ) C2231_=_C3717( C2231 C3717 ) \nC2231_=_C3718( C2231 C3718 ) C2231_=_C3719( C2231 C3719 ) C2231_=_C3720( C2231 C3720 ) C2231_=_C3721( C2231 C3721 ) C2241_=_C2242( C2241 C2242 ) C2241_=_C2250( C2241 C2250 ) \nC2241_=_C2254( C2241 C2254 ) C2241_=_C2261( C2241 C2261 ) C2241_=_C2453( C2241 C2453 ) C2241_=_C2748( C2241 C2748 ) C2241_=_C2749( C2241 C2749 ) C2241_=_C2750( C2241 C2750 ) \nC2241_=_C2751( C2241 C2751 ) C2241_=_C2752( C2241 C2752 ) C2241_=_C2753( C2241 C2753 ) C2241_=_C2754( C2241 C2754 ) C2241_=_C2755( C2241 C2755 ) C2241_=_C2756( C2241 C2756 ) \nC2241_=_C2757( C2241 C2757 ) C2241_=_C2759( C2241 C2759 ) C2241_=_C2760( C2241 C2760 ) C2241_=_C2761( C2241 C2761 ) C2241_=_C2762( C2241 C2762 ) C2241_=_C2763( C2241 C2763 ) \nC2241_=_C2764( C2241 C2764 ) C2242_=_C2250( C2242 C2250 ) C2242_=_C2254( C2242 C2254 ) C2242_=_C2504( C2242 C2504 ) C2242_=_C2751( C2242 C2751 ) C2242_=_C2784( C2242 C2784 ) \nC2242_=_C3000( C2242 C3000 ) C2242_=_C3001( C2242 C3001 ) C2242_=_C3002( C2242 C3002 ) C2242_=_C3003( C2242 C3003 ) C2242_=_C3004( C2242 C3004 ) C2242_=_C3005( C2242 C3005 ) \nC2242_=_C3007( C2242 C3007 ) C2242_=_C3008( C2242 C3008 ) C2242_=_C3009( C2242 C3009 ) C2242_=_C3010( C2242 C3010 ) C2250_=_C2254( C2250 C2254 ) C2250_=_C2283( C2250 C2283 ) \nC2250_=_C2684( C2250 C2684 ) C2250_=_C2886( C2250 C2886 ) C2250_=_C2922( C2250 C2922 ) C2250_=_C3005( C2250 C3005 ) C2250_=_C3045( C2250 C3045 ) C2250_=_C3184( C2250 C3184 ) \nC2250_=_C3237( C2250 C3237 ) C2250_=_C3461( C2250 C3461 ) C2250_=_C3655( C2250 C3655 ) C2250_=_C3716( C2250 C3716 ) C2250_=_C3717( C2250 C3717 ) C2250_=_C3718( C2250 C3718 ) \nC2250_=_C3719( C2250 C3719 ) C2250_=_C3720( C2250 C3720 ) C2250_=_C3721( C2250 C3721 ) C2254_=_C2285( C2254 C2285 ) C2254_=_C2388( C2254 C2388 ) C2254_=_C2494( C2254 C2494 ) \nC2254_=_C2762( C2254 C2762 ) C2254_=_C2777( C2254 C2777 ) C2254_=_C3050( C2254 C3050 ) C2254_=_C3190( C2254 C3190 ) C2254_=_C3418( C2254 C3418 ) C2254_=_C3501( C2254 C3501 ) \nC2254_=_C3719( C2254 C3719 ) C2254_=_C3866( C2254 C3866 ) C2254_=_C3912( C2254 C3912 ) C2254_=_C3978( C2254 C3978 ) C2254_=_C3979( C2254 C3979 ) C2254_=_C3980( C2254 C3980 ) \nC2254_=_C3981( C2254 C3981 ) C2261_=_C2453( C2261 C2453 ) C2261_=_C2748( C2261 C2748 ) C2261_=_C2749( C2261 C2749 ) C2261_=_C2750( C2261 C2750 ) C2261_=_C2751( C2261 C2751 ) \nC2261_=_C2752( C2261 C2752 ) C2261_=_C2753( C2261 C2753 ) C2261_=_C2754( C2261 C2754 ) C2261_=_C2755( C2261 C2755 ) C2261_=_C2756( C2261 C2756 ) C2261_=_C2757( C2261 C2757 ) \nC2261_=_C2759( C2261 C2759 ) C2261_=_C2760( C2261 C2760 ) C2261_=_C2761( C2261 C2761 ) C2261_=_C2762( C2261 C2762 ) C2261_=_C2763( C2261 C2763 ) C2261_=_C2764( C2261 C2764 ) \nC2283_=_C2285( C2283 C2285 ) C2283_=_C2684( C2283 C2684 ) C2283_=_C2886( C2283 C2886 ) C2283_=_C2922( C2283 C2922 ) C2283_=_C3005( C2283 C3005 ) C2283_=_C3045( C2283 C3045 ) \nC2283_=_C3184( C2283 C3184 ) C2283_=_C3237( C2283 C3237 ) C2283_=_C3461( C2283 C3461 ) C2283_=_C3655( C2283 C3655 ) C2283_=_C3716( C2283 C3716 ) C2283_=_C3717( C2283 C3717 ) \nC2283_=_C3718( C2283 C3718 ) C2283_=_C3719( C2283 C3719 ) C2283_=_C3720( C2283 C3720 ) C2283_=_C3721( C2283 C3721 ) C2285_=_C2388( C2285 C2388 ) C2285_=_C2494( C2285 C2494 ) \nC2285_=_C2762( C2285 C2762 ) C2285_=_C2777( C2285 C2777 ) C2285_=_C3050( C2285 C3050 ) C2285_=_C3190( C2285 C3190 ) C2285_=_C3418( C2285 C3418 ) C2285_=_C3501( C2285 C3501 ) \nC2285_=_C3719( C2285 C3719 ) C2285_=_C3866( C2285 C3866 ) C2285_=_C3912( C2285 C3912 ) C2285_=_C3978( C2285 C3978 ) C2285_=_C3979( C2285 C3979 ) C2285_=_C3980( C2285 C3980 ) \nC2285_=_C3981( C2285 C3981 ) C2388_=_C2494( C2388 C2494 ) C2388_=_C2762( C2388 C2762 ) C2388_=_C2777( C2388 C2777 ) C2388_=_C3050( C2388 C3050 ) C2388_=_C3190( C2388 C3190 ) \nC2388_=_C3418( C2388 C3418 ) C2388_=_C3501( C2388 C3501 ) C2388_=_C3719( C2388 C3719 ) C2388_=_C3866( C2388 C3866 ) C2388_=_C3912( C2388 C3912 ) C2388_=_C3978( C2388 C3978 ) \nC2388_=_C3979( C2388 C3979 ) C2388_=_C3980( C2388 C3980 ) C2388_=_C3981( C2388 C3981 ) C2453_=_C2748( C2453 C2748 ) C2453_=_C2749( C2453 C2749 ) C2453_=_C2750( C2453 C2750 ) \nC2453_=_C2751( C2453 C2751 ) C2453_=_C2752( C2453 C2752 ) C2453_=_C2753( C2453 C2753 ) C2453_=_C2754( C2453 C2754 ) C2453_=_C2755( C2453 C2755 ) C2453_=_C2756( C2453 C2756 ) \nC2453_=_C2757( C2453 C2757 ) C2453_=_C2759( C2453 C2759 ) C2453_=_C2760( C2453 C2760 ) C2453_=_C2761( C2453 C2761 ) C2453_=_C2762( C2453 C2762 ) C2453_=_C2763( C2453 C2763 ) \nC2453_=_C2764( C2453 C2764 ) C2494_=_C2762( C2494 C2762 ) C2494_=_C2777( C2494 C2777 ) C2494_=_C3050( C2494 C3050 ) C2494_=_C3190( C2494 C3190 ) C2494_=_C3418( C2494 C3418 ) \nC2494_=_C3501( C2494 C3501 ) C2494_=_C3719( C2494 C3719 ) C2494_=_C3866( C2494 C3866 ) C2494_=_C3912( C2494 C3912 ) C2494_=_C3978( C2494 C3978 ) C2494_=_C3979( C2494 C3979 ) \nC2494_=_C3980( C2494 C3980 ) C2494_=_C3981( C2494 C3981 ) C2504_=_C2751( C2504 C2751 ) C2504_=_C2784( C2504 C2784 ) C2504_=_C3000( C2504 C3000 ) C2504_=_C3001( C2504 C3001 ) \nC2504_=_C3002( C2504 C3002 ) C2504_=_C3003( C2504 C3003 ) C2504_=_C3004( C2504 C3004 ) C2504_=_C3005( C2504 C3005 ) C2504_=_C3007( C2504 C3007 ) C2504_=_C3008( C2504 C3008 ) \nC2504_=_C3009( C2504 C3009 ) C2504_=_C3010( C2504 C3010 ) C2684_=_C2886( C2684 C2886 ) C2684_=_C2922( C2684 C2922 ) C2684_=_C3005( C2684 C3005 ) C2684_=_C3045( C2684 C3045 ) \nC2684_=_C3184( C2684 C3184 ) C2684_=_C3237( C2684 C3237 ) C2684_=_C3461( C2684 C3461 ) C2684_=_C3655( C2684 C3655 ) C2684_=_C3716( C2684 C3716 ) C2684_=_C3717( C2684 C3717 ) \nC2684_=_C3718( C2684 C3718 ) C2684_=_C3719( C2684 C3719 ) C2684_=_C3720( C2684 C3720 ) C2684_=_C3721( C2684 C3721 ) C2748_=_C2749( C2748 C2749 ) C2748_=_C2750( C2748 C2750 ) \nC2748_=_C2751( C2748 C2751 ) C2748_=_C2752( C2748 C2752 ) C2748_=_C2753( C2748 C2753 ) C2748_=_C2754( C2748 C2754 ) C2748_=_C2755( C2748 C2755 ) C2748_=_C2756( C2748 C2756 ) \nC2748_=_C2757( C2748 C2757 ) C2748_=_C2759( C2748 C2759 ) C2748_=_C2760( C2748 C2760 ) C2748_=_C2761( C2748 C2761 ) C2748_=_C2762( C2748 C2762 ) C2748_=_C2763( C2748 C2763 ) \nC2748_=_C2764( C2748 C2764 ) C2748_=_C2784( C2748 C2784 ) C2749_=_C2750( C2749 C2750 ) C2749_=_C2751( C2749 C2751 ) C2749_=_C2752( C2749 C2752 ) C2749_=_C2753( C2749 C2753 ) \nC2749_=_C2754( C2749 C2754 ) C2749_=_C2755( C2749 C2755 ) C2749_=_C2756( C2749 C2756 ) C2749_=_C2757( C2749 C2757 ) C2749_=_C2759( C2749 C2759 ) C2749_=_C2760( C2749 C2760 ) \nC2749_=_C2761( C2749 C2761 ) C2749_=_C2762( C2749 C2762 ) C2749_=_C2763( C2749 C2763 ) C2749_=_C2764( C2749 C2764 ) C2750_=_C2751( C2750 C2751 ) C2750_=_C2752( C2750 C2752 ) \nC2750_=_C2753( C2750 C2753 ) C2750_=_C2754( C2750 C2754 ) C2750_=_C2755( C2750 C2755 ) C2750_=_C2756( C2750 C2756 ) C2750_=_C2757( C2750 C2757 ) C2750_=_C2759( C2750 C2759 ) \nC2750_=_C2760( C2750 C2760 ) C2750_=_C2761( C2750 C2761 ) C2750_=_C2762( C2750 C2762 ) C2750_=_C2763( C2750 C2763 ) C2750_=_C2764( C2750 C2764 ) C2750_=_C2886( C2750 C2886 ) \nC2751_=_C2752( C2751 C2752 ) C2751_=_C2753( C2751 C2753 ) C2751_=_C2754( C2751 C2754 ) C2751_=_C2755( C2751 C2755 ) C2751_=_C2756( C2751 C2756 ) C2751_=_C2757( C2751 C2757 ) \nC2751_=_C2759( C2751 C2759 ) C2751_=_C2760( C2751 C2760 ) C2751_=_C2761( C2751 C2761 ) C2751_=_C2762( C2751 C2762 ) C2751_=_C2763( C2751 C2763 ) C2751_=_C2764( C2751 C2764 ) \nC2751_=_C2784( C2751 C2784 ) C2751_=_C3000( C2751 C3000 ) C2751_=_C3001( C2751 C3001 ) C2751_=_C3002( C2751 C3002 ) C2751_=_C3003( C2751 C3003 ) C2751_=_C3004( C2751 C3004 ) \nC2751_=_C3005( C2751 C3005 ) C2751_=_C3007( C2751 C3007 ) C2751_=_C3008( C2751 C3008 ) C2751_=_C3009( C2751 C3009 ) C2751_=_C3010( C2751 C3010 ) C2752_=_C2753( C2752 C2753 ) \nC2752_=_C2754( C2752 C2754 ) C2752_=_C2755( C2752 C2755 ) C2752_=_C2756( C2752 C2756 ) C2752_=_C2757( C2752 C2757 ) C2752_=_C2759( C2752 C2759 ) C2752_=_C2760( C2752 C2760 ) \nC2752_=_C2761( C2752 C2761 ) C2752_=_C2762( C2752 C2762 ) C2752_=_C2763( C2752 C2763 ) C2752_=_C2764( C2752 C2764 ) C2752_=_C3000( C2752 C3000 ) C2752_=_C3184( C2752 C3184 ) \nC2752_=_C3190( C2752 C3190 ) C2753_=_C2754( C2753 C2754 ) C2753_=_C2755( C2753 C2755 ) C2753_=_C2756( C2753 C2756 ) C2753_=_C2757( C2753 C2757 ) C2753_=_C2759( C2753 C2759 ) \nC2753_=_C2760( C2753 C2760 ) C2753_=_C2761( C2753 C2761 ) C2753_=_C2762( C2753 C2762 ) C2753_=_C2763( C2753 C2763 ) C2753_=_C2764( C2753 C2764 ) C2754_=_C2755( C2754 C2755 ) \nC2754_=_C2756( C2754 C2756 ) C2754_=_C2757( C2754 C2757 ) C2754_=_C2759( C2754 C2759 ) C2754_=_C2760( C2754 C2760 ) C2754_=_C2761( C2754 C2761 ) C2754_=_C2762( C2754 C2762 ) \nC2754_=_C2763( C2754 C2763 ) C2754_=_C2764( C2754 C2764 ) C2755_=_C2756( C2755 C2756 ) C2755_=_C2757( C2755 C2757 ) C2755_=_C2759( C2755 C2759 ) C2755_=_C2760( C2755 C2760 ) \nC2755_=_C2761( C2755 C2761 ) C2755_=_C2762( C2755 C2762 ) C2755_=_C2763( C2755 C2763 ) C2755_=_C2764( C2755 C2764 ) C2756_=_C2757( C2756 C2757 ) C2756_=_C2759( C2756 C2759 ) \nC2756_=_C2760( C2756 C2760 ) C2756_=_C2761( C2756 C2761 ) C2756_=_C2762(</w:t>
      </w:r>
    </w:p>
    <w:p>
      <w:pPr>
        <w:pStyle w:val="PreformattedText"/>
        <w:bidi w:val="0"/>
        <w:spacing w:before="0" w:after="0"/>
        <w:jc w:val="left"/>
        <w:rPr/>
      </w:pPr>
      <w:r>
        <w:rPr/>
        <w:t xml:space="preserve"> </w:t>
      </w:r>
      <w:r>
        <w:rPr/>
        <w:t>C2756 C2762 ) C2756_=_C2763( C2756 C2763 ) C2756_=_C2764( C2756 C2764 ) C2757_=_C2759( C2757 C2759 ) \nC2757_=_C2760( C2757 C2760 ) C2757_=_C2761( C2757 C2761 ) C2757_=_C2762( C2757 C2762 ) C2757_=_C2763( C2757 C2763 ) C2757_=_C2764( C2757 C2764 ) C2759_=_C2760( C2759 C2760 ) \nC2759_=_C2761( C2759 C2761 ) C2759_=_C2762( C2759 C2762 ) C2759_=_C2763( C2759 C2763 ) C2759_=_C2764( C2759 C2764 ) C2760_=_C2761( C2760 C2761 ) C2760_=_C2762( C2760 C2762 ) \nC2760_=_C2763( C2760 C2763 ) C2760_=_C2764( C2760 C2764 ) C2760_=_C3912( C2760 C3912 ) C2761_=_C2762( C2761 C2762 ) C2761_=_C2763( C2761 C2763 ) C2761_=_C2764( C2761 C2764 ) \nC2762_=_C2763( C2762 C2763 ) C2762_=_C2764( C2762 C2764 ) C2762_=_C2777( C2762 C2777 ) C2762_=_C3050( C2762 C3050 ) C2762_=_C3190( C2762 C3190 ) C2762_=_C3418( C2762 C3418 ) \nC2762_=_C3501( C2762 C3501 ) C2762_=_C3719( C2762 C3719 ) C2762_=_C3866( C2762 C3866 ) C2762_=_C3912( C2762 C3912 ) C2762_=_C3978( C2762 C3978 ) C2762_=_C3979( C2762 C3979 ) \nC2762_=_C3980( C2762 C3980 ) C2762_=_C3981( C2762 C3981 ) C2763_=_C2764( C2763 C2764 ) C2777_=_C3050( C2777 C3050 ) C2777_=_C3190( C2777 C3190 ) C2777_=_C3418( C2777 C3418 ) \nC2777_=_C3501( C2777 C3501 ) C2777_=_C3719( C2777 C3719 ) C2777_=_C3866( C2777 C3866 ) C2777_=_C3912( C2777 C3912 ) C2777_=_C3978( C2777 C3978 ) C2777_=_C3979( C2777 C3979 ) \nC2777_=_C3980( C2777 C3980 ) C2777_=_C3981( C2777 C3981 ) C2784_=_C3000( C2784 C3000 ) C2784_=_C3001( C2784 C3001 ) C2784_=_C3002( C2784 C3002 ) C2784_=_C3003( C2784 C3003 ) \nC2784_=_C3004( C2784 C3004 ) C2784_=_C3005( C2784 C3005 ) C2784_=_C3007( C2784 C3007 ) C2784_=_C3008( C2784 C3008 ) C2784_=_C3009( C2784 C3009 ) C2784_=_C3010( C2784 C3010 ) \nC2886_=_C2922( C2886 C2922 ) C2886_=_C3005( C2886 C3005 ) C2886_=_C3045( C2886 C3045 ) C2886_=_C3184( C2886 C3184 ) C2886_=_C3237( C2886 C3237 ) C2886_=_C3461( C2886 C3461 ) \nC2886_=_C3655( C2886 C3655 ) C2886_=_C3716( C2886 C3716 ) C2886_=_C3717( C2886 C3717 ) C2886_=_C3718( C2886 C3718 ) C2886_=_C3719( C2886 C3719 ) C2886_=_C3720( C2886 C3720 ) \nC2886_=_C3721( C2886 C3721 ) C2922_=_C3005( C2922 C3005 ) C2922_=_C3045( C2922 C3045 ) C2922_=_C3184( C2922 C3184 ) C2922_=_C3237( C2922 C3237 ) C2922_=_C3461( C2922 C3461 ) \nC2922_=_C3655( C2922 C3655 ) C2922_=_C3716( C2922 C3716 ) C2922_=_C3717( C2922 C3717 ) C2922_=_C3718( C2922 C3718 ) C2922_=_C3719( C2922 C3719 ) C2922_=_C3720( C2922 C3720 ) \nC2922_=_C3721( C2922 C3721 ) C3000_=_C3001( C3000 C3001 ) C3000_=_C3002( C3000 C3002 ) C3000_=_C3003( C3000 C3003 ) C3000_=_C3004( C3000 C3004 ) C3000_=_C3005( C3000 C3005 ) \nC3000_=_C3007( C3000 C3007 ) C3000_=_C3008( C3000 C3008 ) C3000_=_C3009( C3000 C3009 ) C3000_=_C3010( C3000 C3010 ) C3000_=_C3184( C3000 C3184 ) C3000_=_C3190( C3000 C3190 ) \nC3001_=_C3002( C3001 C3002 ) C3001_=_C3003( C3001 C3003 ) C3001_=_C3004( C3001 C3004 ) C3001_=_C3005( C3001 C3005 ) C3001_=_C3007( C3001 C3007 ) C3001_=_C3008( C3001 C3008 ) \nC3001_=_C3009( C3001 C3009 ) C3001_=_C3010( C3001 C3010 ) C3002_=_C3003( C3002 C3003 ) C3002_=_C3004( C3002 C3004 ) C3002_=_C3005( C3002 C3005 ) C3002_=_C3007( C3002 C3007 ) \nC3002_=_C3008( C3002 C3008 ) C3002_=_C3009( C3002 C3009 ) C3002_=_C3010( C3002 C3010 ) C3003_=_C3004( C3003 C3004 ) C3003_=_C3005( C3003 C3005 ) C3003_=_C3007( C3003 C3007 ) \nC3003_=_C3008( C3003 C3008 ) C3003_=_C3009( C3003 C3009 ) C3003_=_C3010( C3003 C3010 ) C3004_=_C3005( C3004 C3005 ) C3004_=_C3007( C3004 C3007 ) C3004_=_C3008( C3004 C3008 ) \nC3004_=_C3009( C3004 C3009 ) C3004_=_C3010( C3004 C3010 ) C3005_=_C3007( C3005 C3007 ) C3005_=_C3008( C3005 C3008 ) C3005_=_C3009( C3005 C3009 ) C3005_=_C3010( C3005 C3010 ) \nC3005_=_C3045( C3005 C3045 ) C3005_=_C3184( C3005 C3184 ) C3005_=_C3237( C3005 C3237 ) C3005_=_C3461( C3005 C3461 ) C3005_=_C3655( C3005 C3655 ) C3005_=_C3716( C3005 C3716 ) \nC3005_=_C3717( C3005 C3717 ) C3005_=_C3718( C3005 C3718 ) C3005_=_C3719( C3005 C3719 ) C3005_=_C3720( C3005 C3720 ) C3005_=_C3721( C3005 C3721 ) C3007_=_C3008( C3007 C3008 ) \nC3007_=_C3009( C3007 C3009 ) C3007_=_C3010( C3007 C3010 ) C3008_=_C3009( C3008 C3009 ) C3008_=_C3010( C3008 C3010 ) C3009_=_C3010( C3009 C3010 ) C3045_=_C3050( C3045 C3050 ) \nC3045_=_C3184( C3045 C3184 ) C3045_=_C3237( C3045 C3237 ) C3045_=_C3461( C3045 C3461 ) C3045_=_C3655( C3045 C3655 ) C3045_=_C3716( C3045 C3716 ) C3045_=_C3717( C3045 C3717 ) \nC3045_=_C3718( C3045 C3718 ) C3045_=_C3719( C3045 C3719 ) C3045_=_C3720( C3045 C3720 ) C3045_=_C3721( C3045 C3721 ) C3050_=_C3190( C3050 C3190 ) C3050_=_C3418( C3050 C3418 ) \nC3050_=_C3501( C3050 C3501 ) C3050_=_C3719( C3050 C3719 ) C3050_=_C3866( C3050 C3866 ) C3050_=_C3912( C3050 C3912 ) C3050_=_C3978( C3050 C3978 ) C3050_=_C3979( C3050 C3979 ) \nC3050_=_C3980( C3050 C3980 ) C3050_=_C3981( C3050 C3981 ) C3184_=_C3190( C3184 C3190 ) C3184_=_C3237( C3184 C3237 ) C3184_=_C3461( C3184 C3461 ) C3184_=_C3655( C3184 C3655 ) \nC3184_=_C3716( C3184 C3716 ) C3184_=_C3717( C3184 C3717 ) C3184_=_C3718( C3184 C3718 ) C3184_=_C3719( C3184 C3719 ) C3184_=_C3720( C3184 C3720 ) C3184_=_C3721( C3184 C3721 ) \nC3190_=_C3418( C3190 C3418 ) C3190_=_C3501( C3190 C3501 ) C3190_=_C3719( C3190 C3719 ) C3190_=_C3866( C3190 C3866 ) C3190_=_C3912( C3190 C3912 ) C3190_=_C3978( C3190 C3978 ) \nC3190_=_C3979( C3190 C3979 ) C3190_=_C3980( C3190 C3980 ) C3190_=_C3981( C3190 C3981 ) C3237_=_C3461( C3237 C3461 ) C3237_=_C3655( C3237 C3655 ) C3237_=_C3716( C3237 C3716 ) \nC3237_=_C3717( C3237 C3717 ) C3237_=_C3718( C3237 C3718 ) C3237_=_C3719( C3237 C3719 ) C3237_=_C3720( C3237 C3720 ) C3237_=_C3721( C3237 C3721 ) C3418_=_C3501( C3418 C3501 ) \nC3418_=_C3719( C3418 C3719 ) C3418_=_C3866( C3418 C3866 ) C3418_=_C3912( C3418 C3912 ) C3418_=_C3978( C3418 C3978 ) C3418_=_C3979( C3418 C3979 ) C3418_=_C3980( C3418 C3980 ) \nC3418_=_C3981( C3418 C3981 ) C3461_=_C3655( C3461 C3655 ) C3461_=_C3716( C3461 C3716 ) C3461_=_C3717( C3461 C3717 ) C3461_=_C3718( C3461 C3718 ) C3461_=_C3719( C3461 C3719 ) \nC3461_=_C3720( C3461 C3720 ) C3461_=_C3721( C3461 C3721 ) C3501_=_C3719( C3501 C3719 ) C3501_=_C3866( C3501 C3866 ) C3501_=_C3912( C3501 C3912 ) C3501_=_C3978( C3501 C3978 ) \nC3501_=_C3979( C3501 C3979 ) C3501_=_C3980( C3501 C3980 ) C3501_=_C3981( C3501 C3981 ) C3655_=_C3716( C3655 C3716 ) C3655_=_C3717( C3655 C3717 ) C3655_=_C3718( C3655 C3718 ) \nC3655_=_C3719( C3655 C3719 ) C3655_=_C3720( C3655 C3720 ) C3655_=_C3721( C3655 C3721 ) C3716_=_C3717( C3716 C3717 ) C3716_=_C3718( C3716 C3718 ) C3716_=_C3719( C3716 C3719 ) \nC3716_=_C3720( C3716 C3720 ) C3716_=_C3721( C3716 C3721 ) C3717_=_C3718( C3717 C3718 ) C3717_=_C3719( C3717 C3719 ) C3717_=_C3720( C3717 C3720 ) C3717_=_C3721( C3717 C3721 ) \nC3718_=_C3719( C3718 C3719 ) C3718_=_C3720( C3718 C3720 ) C3718_=_C3721( C3718 C3721 ) C3719_=_C3720( C3719 C3720 ) C3719_=_C3721( C3719 C3721 ) C3719_=_C3866( C3719 C3866 ) \nC3719_=_C3912( C3719 C3912 ) C3719_=_C3978( C3719 C3978 ) C3719_=_C3979( C3719 C3979 ) C3719_=_C3980( C3719 C3980 ) C3719_=_C3981( C3719 C3981 ) C3720_=_C3721( C3720 C3721 ) \nC3866_=_C3912( C3866 C3912 ) C3866_=_C3978( C3866 C3978 ) C3866_=_C3979( C3866 C3979 ) C3866_=_C3980( C3866 C3980 ) C3866_=_C3981( C3866 C3981 ) C3912_=_C3978( C3912 C3978 ) \nC3912_=_C3979( C3912 C3979 ) C3912_=_C3980( C3912 C3980 ) C3912_=_C3981( C3912 C3981 ) C3978_=_C3979( C3978 C3979 ) C3978_=_C3980( C3978 C3980 ) C3978_=_C3981( C3978 C3981 ) \nC3979_=_C3980( C3979 C3980 ) C3979_=_C3981( C3979 C3981 ) C3980_=_C3981( C3980 C3981 ) "];220-&gt;315[label="98: C421 C622 C634 C649 C699 \nC700 C707 C710 C774 C802 C852 \nC854 C856 C862 C971 C993 C1013 \nC1014 C1021 C1024 C1226 C1255 C1274 \nC1328 C1431 C1473 C1549 C1786 C1813 \nC1827 C1853 C1927 C1972 C1973 C1980 \nC1983 C2133 C2157 C2231 C2241 C2242 \nC2250 C2254 C2261 C2283 C2285 C2388 \nC2453 C2494 C2504 C2684 C2748 C2749 \nC2750 C2752 C2753 C2754 C2755 C2756 \nC2757 C2759 C2760 C2761 C2763 C2764 \nC2777 C2784 C2886 C2922 C3000 C3001 \nC3002 C3003 C3004 C3007 C3008 C3009 \nC3010 C3045 C3050 C3184 C3190 C3237 \nC3418 C3461 C3501 C3655 C3716 C3717 \nC3718 C3720 C3721 C3866 C3912 C3978 \nC3979 C3980 C3981 \n1194: C421_=_C649 ,C421_=_C700 ,C421_=_C774 ,C421_=_C802 ,C421_=_C854 ,\nC421_=_C1014 ,C421_=_C1226 ,C421_=_C1328 ,C421_=_C1473 ,C421_=_C1827 ,C421_=_C1973 ,\nC421_=_C2242 ,C421_=_C2504 ,C421_=_C2784 ,C421_=_C3000 ,C421_=_C3001 ,C421_=_C3002 ,\nC421_=_C3003 ,C421_=_C3004 ,C421_=_C3007 ,C421_=_C3008 ,C421_=_C3009 ,C421_=_C3010 ,\nC622_=_C634 ,C622_=_C699 ,C622_=_C852 ,C622_=_C1013 ,C622_=_C1549 ,C622_=_C1927 ,\nC622_=_C1972 ,C622_=_C2133 ,C622_=_C2241 ,C622_=_C2261 ,C622_=_C2453 ,C622_=_C2748 ,\nC622_=_C2749 ,C622_=_C2750 ,C622_=_C2752 ,C622_=_C2753 ,C622_=_C2754 ,C622_=_C2755 ,\nC622_=_C2756 ,C622_=_C2757 ,C622_=_C2759 ,C622_=_C2760 ,C622_=_C2761 ,C622_=_C2763 ,\nC622_=_C2764 ,C634_=_C710 ,C634_=_C862 ,C634_=_C993 ,C634_=_C1024 ,C634_=_C1786 ,\nC634_=_C1813 ,C634_=_C1853 ,C634_=_C1983 ,C634_=_C2254 ,C634_=_C2285 ,C634_=_C2388 ,\nC634_=_C2494 ,C634_=_C2777 ,C634_=_C3050 ,C634_=_C3190 ,C634_=_C3418 ,C634_=_C3501 ,\nC634_=_C3866 ,C634_=_C3912 ,C634_=_C3978 ,C634_=_C3979 ,C634_=_C3980 ,C634_=_C3981 ,\nC649_=_C700 ,C649_=_C774 ,C649_=_C802 ,C649_=_C854 ,C649_=_C1014 ,C649_=_C1226 ,\nC649_=_C1328 ,C649_=_C1473 ,C649_=_C1827 ,C649_=_C1973 ,C649_=_C2242 ,C649_=_C2504 ,\nC649_=_C2784 ,C649_=_C3000 ,C649_=_C3001 ,C649_=_C3002 ,C649_=_C3003 ,C649_=_C3004 ,\nC649_=_C3007 ,C649_=_C3008 ,C649_=_C3009 ,C649_=_C3010 ,C699_=_C700 ,C699_=_C707 ,\nC699_=_C710 ,C699_=_C852 ,C699_=_C1013 ,C699_=_C1549 ,C699_=_C1927 ,C699_=_C1972 ,\nC699_=_C2133 ,C699_=_C2241 ,C699_=_C2261 ,C699_=_C2453 ,C699_=_C2748 ,C699_=_C2749 ,\nC699_=_C2750 ,C699_=_C2752 ,C699_=_C2753 ,C699_=_C2754 ,C699_=_C2755 ,C699_=_C2756 ,\nC699_=_C2757 ,C699_=_C2759 ,C699_=_C2760 ,C699_=_C2761 ,C699_=_C2763 ,C699_=_C2764 ,\nC700_=_C707 ,C700_=_C710 ,C700_=_C774 ,C700_=_C802 ,C700_=_C854 ,C700_=_C1014 ,\nC700_=_C1226 ,C700_=_C1328 ,C700_=_C1473 ,C700_=_C1827 ,C700_=_C1973 ,C700_=_C2242 ,\nC700_=_C2504</w:t>
      </w:r>
    </w:p>
    <w:p>
      <w:pPr>
        <w:pStyle w:val="PreformattedText"/>
        <w:bidi w:val="0"/>
        <w:spacing w:before="0" w:after="0"/>
        <w:jc w:val="left"/>
        <w:rPr/>
      </w:pPr>
      <w:r>
        <w:rPr/>
        <w:t xml:space="preserve"> </w:t>
      </w:r>
      <w:r>
        <w:rPr/>
        <w:t>,C700_=_C2784 ,C700_=_C3000 ,C700_=_C3001 ,C700_=_C3002 ,C700_=_C3003 ,\nC700_=_C3004 ,C700_=_C3007 ,C700_=_C3008 ,C700_=_C3009 ,C700_=_C3010 ,C707_=_C710 ,\nC707_=_C856 ,C707_=_C971 ,C707_=_C1021 ,C707_=_C1255 ,C707_=_C1274 ,C707_=_C1431 ,\nC707_=_C1980 ,C707_=_C2157 ,C707_=_C2231 ,C707_=_C2250 ,C707_=_C2283 ,C707_=_C2684 ,\nC707_=_C2886 ,C707_=_C2922 ,C707_=_C3045 ,C707_=_C3184 ,C707_=_C3237 ,C707_=_C3461 ,\nC707_=_C3655 ,C707_=_C3716 ,C707_=_C3717 ,C707_=_C3718 ,C707_=_C3720 ,C707_=_C3721 ,\nC710_=_C862 ,C710_=_C993 ,C710_=_C1024 ,C710_=_C1786 ,C710_=_C1813 ,C710_=_C1853 ,\nC710_=_C1983 ,C710_=_C2254 ,C710_=_C2285 ,C710_=_C2388 ,C710_=_C2494 ,C710_=_C2777 ,\nC710_=_C3050 ,C710_=_C3190 ,C710_=_C3418 ,C710_=_C3501 ,C710_=_C3866 ,C710_=_C3912 ,\nC710_=_C3978 ,C710_=_C3979 ,C710_=_C3980 ,C710_=_C3981 ,C774_=_C802 ,C774_=_C854 ,\nC774_=_C1014 ,C774_=_C1226 ,C774_=_C1328 ,C774_=_C1473 ,C774_=_C1827 ,C774_=_C1973 ,\nC774_=_C2242 ,C774_=_C2504 ,C774_=_C2784 ,C774_=_C3000 ,C774_=_C3001 ,C774_=_C3002 ,\nC774_=_C3003 ,C774_=_C3004 ,C774_=_C3007 ,C774_=_C3008 ,C774_=_C3009 ,C774_=_C3010 ,\nC802_=_C854 ,C802_=_C1014 ,C802_=_C1226 ,C802_=_C1328 ,C802_=_C1473 ,C802_=_C1827 ,\nC802_=_C1973 ,C802_=_C2242 ,C802_=_C2504 ,C802_=_C2784 ,C802_=_C3000 ,C802_=_C3001 ,\nC802_=_C3002 ,C802_=_C3003 ,C802_=_C3004 ,C802_=_C3007 ,C802_=_C3008 ,C802_=_C3009 ,\nC802_=_C3010 ,C852_=_C854 ,C852_=_C856 ,C852_=_C862 ,C852_=_C1013 ,C852_=_C1549 ,\nC852_=_C1927 ,C852_=_C1972 ,C852_=_C2133 ,C852_=_C2241 ,C852_=_C2261 ,C852_=_C2453 ,\nC852_=_C2748 ,C852_=_C2749 ,C852_=_C2750 ,C852_=_C2752 ,C852_=_C2753 ,C852_=_C2754 ,\nC852_=_C2755 ,C852_=_C2756 ,C852_=_C2757 ,C852_=_C2759 ,C852_=_C2760 ,C852_=_C2761 ,\nC852_=_C2763 ,C852_=_C2764 ,C854_=_C856 ,C854_=_C862 ,C854_=_C1014 ,C854_=_C1226 ,\nC854_=_C1328 ,C854_=_C1473 ,C854_=_C1827 ,C854_=_C1973 ,C854_=_C2242 ,C854_=_C2504 ,\nC854_=_C2784 ,C854_=_C3000 ,C854_=_C3001 ,C854_=_C3002 ,C854_=_C3003 ,C854_=_C3004 ,\nC854_=_C3007 ,C854_=_C3008 ,C854_=_C3009 ,C854_=_C3010 ,C856_=_C862 ,C856_=_C971 ,\nC856_=_C1021 ,C856_=_C1255 ,C856_=_C1274 ,C856_=_C1431 ,C856_=_C1980 ,C856_=_C2157 ,\nC856_=_C2231 ,C856_=_C2250 ,C856_=_C2283 ,C856_=_C2684 ,C856_=_C2886 ,C856_=_C2922 ,\nC856_=_C3045 ,C856_=_C3184 ,C856_=_C3237 ,C856_=_C3461 ,C856_=_C3655 ,C856_=_C3716 ,\nC856_=_C3717 ,C856_=_C3718 ,C856_=_C3720 ,C856_=_C3721 ,C862_=_C993 ,C862_=_C1024 ,\nC862_=_C1786 ,C862_=_C1813 ,C862_=_C1853 ,C862_=_C1983 ,C862_=_C2254 ,C862_=_C2285 ,\nC862_=_C2388 ,C862_=_C2494 ,C862_=_C2777 ,C862_=_C3050 ,C862_=_C3190 ,C862_=_C3418 ,\nC862_=_C3501 ,C862_=_C3866 ,C862_=_C3912 ,C862_=_C3978 ,C862_=_C3979 ,C862_=_C3980 ,\nC862_=_C3981 ,C971_=_C1021 ,C971_=_C1255 ,C971_=_C1274 ,C971_=_C1431 ,C971_=_C1980 ,\nC971_=_C2157 ,C971_=_C2231 ,C971_=_C2250 ,C971_=_C2283 ,C971_=_C2684 ,C971_=_C2886 ,\nC971_=_C2922 ,C971_=_C3045 ,C971_=_C3184 ,C971_=_C3237 ,C971_=_C3461 ,C971_=_C3655 ,\nC971_=_C3716 ,C971_=_C3717 ,C971_=_C3718 ,C971_=_C3720 ,C971_=_C3721 ,C993_=_C1024 ,\nC993_=_C1786 ,C993_=_C1813 ,C993_=_C1853 ,C993_=_C1983 ,C993_=_C2254 ,C993_=_C2285 ,\nC993_=_C2388 ,C993_=_C2494 ,C993_=_C2777 ,C993_=_C3050 ,C993_=_C3190 ,C993_=_C3418 ,\nC993_=_C3501 ,C993_=_C3866 ,C993_=_C3912 ,C993_=_C3978 ,C993_=_C3979 ,C993_=_C3980 ,\nC993_=_C3981 ,C1013_=_C1014 ,C1013_=_C1021 ,C1013_=_C1024 ,C1013_=_C1549 ,C1013_=_C1927 ,\nC1013_=_C1972 ,C1013_=_C2133 ,C1013_=_C2241 ,C1013_=_C2261 ,C1013_=_C2453 ,C1013_=_C2748 ,\nC1013_=_C2749 ,C1013_=_C2750 ,C1013_=_C2752 ,C1013_=_C2753 ,C1013_=_C2754 ,C1013_=_C2755 ,\nC1013_=_C2756 ,C1013_=_C2757 ,C1013_=_C2759 ,C1013_=_C2760 ,C1013_=_C2761 ,C1013_=_C2763 ,\nC1013_=_C2764 ,C1014_=_C1021 ,C1014_=_C1024 ,C1014_=_C1226 ,C1014_=_C1328 ,C1014_=_C1473 ,\nC1014_=_C1827 ,C1014_=_C1973 ,C1014_=_C2242 ,C1014_=_C2504 ,C1014_=_C2784 ,C1014_=_C3000 ,\nC1014_=_C3001 ,C1014_=_C3002 ,C1014_=_C3003 ,C1014_=_C3004 ,C1014_=_C3007 ,C1014_=_C3008 ,\nC1014_=_C3009 ,C1014_=_C3010 ,C1021_=_C1024 ,C1021_=_C1255 ,C1021_=_C1274 ,C1021_=_C1431 ,\nC1021_=_C1980 ,C1021_=_C2157 ,C1021_=_C2231 ,C1021_=_C2250 ,C1021_=_C2283 ,C1021_=_C2684 ,\nC1021_=_C2886 ,C1021_=_C2922 ,C1021_=_C3045 ,C1021_=_C3184 ,C1021_=_C3237 ,C1021_=_C3461 ,\nC1021_=_C3655 ,C1021_=_C3716 ,C1021_=_C3717 ,C1021_=_C3718 ,C1021_=_C3720 ,C1021_=_C3721 ,\nC1024_=_C1786 ,C1024_=_C1813 ,C1024_=_C1853 ,C1024_=_C1983 ,C1024_=_C2254 ,C1024_=_C2285 ,\nC1024_=_C2388 ,C1024_=_C2494 ,C1024_=_C2777 ,C1024_=_C3050 ,C1024_=_C3190 ,C1024_=_C3418 ,\nC1024_=_C3501 ,C1024_=_C3866 ,C1024_=_C3912 ,C1024_=_C3978 ,C1024_=_C3979 ,C1024_=_C3980 ,\nC1024_=_C3981 ,C1226_=_C1328 ,C1226_=_C1473 ,C1226_=_C1827 ,C1226_=_C1973 ,C1226_=_C2242 ,\nC1226_=_C2504 ,C1226_=_C2784 ,C1226_=_C3000 ,C1226_=_C3001 ,C1226_=_C3002 ,C1226_=_C3003 ,\nC1226_=_C3004 ,C1226_=_C3007 ,C1226_=_C3008 ,C1226_=_C3009 ,C1226_=_C3010 ,C1255_=_C1274 ,\nC1255_=_C1431 ,C1255_=_C1980 ,C1255_=_C2157 ,C1255_=_C2231 ,C1255_=_C2250 ,C1255_=_C2283 ,\nC1255_=_C2684 ,C1255_=_C2886 ,C1255_=_C2922 ,C1255_=_C3045 ,C1255_=_C3184 ,C1255_=_C3237 ,\nC1255_=_C3461 ,C1255_=_C3655 ,C1255_=_C3716 ,C1255_=_C3717 ,C1255_=_C3718 ,C1255_=_C3720 ,\nC1255_=_C3721 ,C1274_=_C1431 ,C1274_=_C1980 ,C1274_=_C2157 ,C1274_=_C2231 ,C1274_=_C2250 ,\nC1274_=_C2283 ,C1274_=_C2684 ,C1274_=_C2886 ,C1274_=_C2922 ,C1274_=_C3045 ,C1274_=_C3184 ,\nC1274_=_C3237 ,C1274_=_C3461 ,C1274_=_C3655 ,C1274_=_C3716 ,C1274_=_C3717 ,C1274_=_C3718 ,\nC1274_=_C3720 ,C1274_=_C3721 ,C1328_=_C1473 ,C1328_=_C1827 ,C1328_=_C1973 ,C1328_=_C2242 ,\nC1328_=_C2504 ,C1328_=_C2784 ,C1328_=_C3000 ,C1328_=_C3001 ,C1328_=_C3002 ,C1328_=_C3003 ,\nC1328_=_C3004 ,C1328_=_C3007 ,C1328_=_C3008 ,C1328_=_C3009 ,C1328_=_C3010 ,C1431_=_C1980 ,\nC1431_=_C2157 ,C1431_=_C2231 ,C1431_=_C2250 ,C1431_=_C2283 ,C1431_=_C2684 ,C1431_=_C2886 ,\nC1431_=_C2922 ,C1431_=_C3045 ,C1431_=_C3184 ,C1431_=_C3237 ,C1431_=_C3461 ,C1431_=_C3655 ,\nC1431_=_C3716 ,C1431_=_C3717 ,C1431_=_C3718 ,C1431_=_C3720 ,C1431_=_C3721 ,C1473_=_C1827 ,\nC1473_=_C1973 ,C1473_=_C2242 ,C1473_=_C2504 ,C1473_=_C2784 ,C1473_=_C3000 ,C1473_=_C3001 ,\nC1473_=_C3002 ,C1473_=_C3003 ,C1473_=_C3004 ,C1473_=_C3007 ,C1473_=_C3008 ,C1473_=_C3009 ,\nC1473_=_C3010 ,C1549_=_C1927 ,C1549_=_C1972 ,C1549_=_C2133 ,C1549_=_C2241 ,C1549_=_C2261 ,\nC1549_=_C2453 ,C1549_=_C2748 ,C1549_=_C2749 ,C1549_=_C2750 ,C1549_=_C2752 ,C1549_=_C2753 ,\nC1549_=_C2754 ,C1549_=_C2755 ,C1549_=_C2756 ,C1549_=_C2757 ,C1549_=_C2759 ,C1549_=_C2760 ,\nC1549_=_C2761 ,C1549_=_C2763 ,C1549_=_C2764 ,C1786_=_C1813 ,C1786_=_C1853 ,C1786_=_C1983 ,\nC1786_=_C2254 ,C1786_=_C2285 ,C1786_=_C2388 ,C1786_=_C2494 ,C1786_=_C2777 ,C1786_=_C3050 ,\nC1786_=_C3190 ,C1786_=_C3418 ,C1786_=_C3501 ,C1786_=_C3866 ,C1786_=_C3912 ,C1786_=_C3978 ,\nC1786_=_C3979 ,C1786_=_C3980 ,C1786_=_C3981 ,C1813_=_C1853 ,C1813_=_C1983 ,C1813_=_C2254 ,\nC1813_=_C2285 ,C1813_=_C2388 ,C1813_=_C2494 ,C1813_=_C2777 ,C1813_=_C3050 ,C1813_=_C3190 ,\nC1813_=_C3418 ,C1813_=_C3501 ,C1813_=_C3866 ,C1813_=_C3912 ,C1813_=_C3978 ,C1813_=_C3979 ,\nC1813_=_C3980 ,C1813_=_C3981 ,C1827_=_C1973 ,C1827_=_C2242 ,C1827_=_C2504 ,C1827_=_C2784 ,\nC1827_=_C3000 ,C1827_=_C3001 ,C1827_=_C3002 ,C1827_=_C3003 ,C1827_=_C3004 ,C1827_=_C3007 ,\nC1827_=_C3008 ,C1827_=_C3009 ,C1827_=_C3010 ,C1853_=_C1983 ,C1853_=_C2254 ,C1853_=_C2285 ,\nC1853_=_C2388 ,C1853_=_C2494 ,C1853_=_C2777 ,C1853_=_C3050 ,C1853_=_C3190 ,C1853_=_C3418 ,\nC1853_=_C3501 ,C1853_=_C3866 ,C1853_=_C3912 ,C1853_=_C3978 ,C1853_=_C3979 ,C1853_=_C3980 ,\nC1853_=_C3981 ,C1927_=_C1972 ,C1927_=_C2133 ,C1927_=_C2241 ,C1927_=_C2261 ,C1927_=_C2453 ,\nC1927_=_C2748 ,C1927_=_C2749 ,C1927_=_C2750 ,C1927_=_C2752 ,C1927_=_C2753 ,C1927_=_C2754 ,\nC1927_=_C2755 ,C1927_=_C2756 ,C1927_=_C2757 ,C1927_=_C2759 ,C1927_=_C2760 ,C1927_=_C2761 ,\nC1927_=_C2763 ,C1927_=_C2764 ,C1972_=_C1973 ,C1972_=_C1980 ,C1972_=_C1983 ,C1972_=_C2133 ,\nC1972_=_C2241 ,C1972_=_C2261 ,C1972_=_C2453 ,C1972_=_C2748 ,C1972_=_C2749 ,C1972_=_C2750 ,\nC1972_=_C2752 ,C1972_=_C2753 ,C1972_=_C2754 ,C1972_=_C2755 ,C1972_=_C2756 ,C1972_=_C2757 ,\nC1972_=_C2759 ,C1972_=_C2760 ,C1972_=_C2761 ,C1972_=_C2763 ,C1972_=_C2764 ,C1973_=_C1980 ,\nC1973_=_C1983 ,C1973_=_C2242 ,C1973_=_C2504 ,C1973_=_C2784 ,C1973_=_C3000 ,C1973_=_C3001 ,\nC1973_=_C3002 ,C1973_=_C3003 ,C1973_=_C3004 ,C1973_=_C3007 ,C1973_=_C3008 ,C1973_=_C3009 ,\nC1973_=_C3010 ,C1980_=_C1983 ,C1980_=_C2157 ,C1980_=_C2231 ,C1980_=_C2250 ,C1980_=_C2283 ,\nC1980_=_C2684 ,C1980_=_C2886 ,C1980_=_C2922 ,C1980_=_C3045 ,C1980_=_C3184 ,C1980_=_C3237 ,\nC1980_=_C3461 ,C1980_=_C3655 ,C1980_=_C3716 ,C1980_=_C3717 ,C1980_=_C3718 ,C1980_=_C3720 ,\nC1980_=_C3721 ,C1983_=_C2254 ,C1983_=_C2285 ,C1983_=_C2388 ,C1983_=_C2494 ,C1983_=_C2777 ,\nC1983_=_C3050 ,C1983_=_C3190 ,C1983_=_C3418 ,C1983_=_C3501 ,C1983_=_C3866 ,C1983_=_C3912 ,\nC1983_=_C3978 ,C1983_=_C3979 ,C1983_=_C3980 ,C1983_=_C3981 ,C2133_=_C2241 ,C2133_=_C2261 ,\nC2133_=_C2453 ,C2133_=_C2748 ,C2133_=_C2749 ,C2133_=_C2750 ,C2133_=_C2752 ,C2133_=_C2753 ,\nC2133_=_C2754 ,C2133_=_C2755 ,C2133_=_C2756 ,C2133_=_C2757 ,C2133_=_C2759 ,C2133_=_C2760 ,\nC2133_=_C2761 ,C2133_=_C2763 ,C2133_=_C2764 ,C2157_=_C2231 ,C2157_=_C2250 ,C2157_=_C2283 ,\nC2157_=_C2684 ,C2157_=_C2886 ,C2157_=_C2922 ,C2157_=_C3045 ,C2157_=_C3184 ,C2157_=_C3237 ,\nC2157_=_C3461 ,C2157_=_C3655 ,C2157_=_C3716 ,C2157_=_C3717 ,C2157_=_C3718 ,C2157_=_C3720 ,\nC2157_=_C3721 ,C2231_=_C2250 ,C2231_=_C2283 ,C2231_=_C2684 ,C2231_=_C2886 ,C2231_=_C2922 ,\nC2231_=_C3045 ,C2231_=_C3184 ,C2231_=_C3237 ,C2231_=_C3461 ,C2231_=_C3655 ,C2231_=_C3716 ,\nC2231_=_C3717 ,C2231_=_C3718 ,C2231_=_C3720 ,C2231_=_C3721 ,C2241_=_C2242 ,C2241_=_C2250 ,\nC2241_=_C2254 ,C2241_=_C2261 ,C2241_=_C2453 ,C2241_=_C2748 ,C2241_=_C2749 ,C2241_=_C2750 ,\nC2241_=_C2752 ,C2241_=_C2753 ,C2241_=_C2754 ,C2241_=_C2755 ,C2241_=_C2756 ,C2241_=_C2757 ,\nC2241_=_C2759 ,C2241_=_C2760 ,C2241_=_C2761 ,C2241_=_C2763 ,C2241_=_C2764 ,C2242_=_C2250 ,\nC2242_=_C2254 ,C2242_=_C2504 ,C2242_=_C2784 ,C2242_=_C3000 ,C2242_=_C3001 ,C2242_=_C3002 ,\nC2242_=_C3003 ,C2242_=_C3004 ,C2242_=_C3007</w:t>
      </w:r>
    </w:p>
    <w:p>
      <w:pPr>
        <w:pStyle w:val="PreformattedText"/>
        <w:bidi w:val="0"/>
        <w:spacing w:before="0" w:after="0"/>
        <w:jc w:val="left"/>
        <w:rPr/>
      </w:pPr>
      <w:r>
        <w:rPr/>
        <w:t xml:space="preserve"> </w:t>
      </w:r>
      <w:r>
        <w:rPr/>
        <w:t>,C2242_=_C3008 ,C2242_=_C3009 ,C2242_=_C3010 ,\nC2250_=_C2254 ,C2250_=_C2283 ,C2250_=_C2684 ,C2250_=_C2886 ,C2250_=_C2922 ,C2250_=_C3045 ,\nC2250_=_C3184 ,C2250_=_C3237 ,C2250_=_C3461 ,C2250_=_C3655 ,C2250_=_C3716 ,C2250_=_C3717 ,\nC2250_=_C3718 ,C2250_=_C3720 ,C2250_=_C3721 ,C2254_=_C2285 ,C2254_=_C2388 ,C2254_=_C2494 ,\nC2254_=_C2777 ,C2254_=_C3050 ,C2254_=_C3190 ,C2254_=_C3418 ,C2254_=_C3501 ,C2254_=_C3866 ,\nC2254_=_C3912 ,C2254_=_C3978 ,C2254_=_C3979 ,C2254_=_C3980 ,C2254_=_C3981 ,C2261_=_C2453 ,\nC2261_=_C2748 ,C2261_=_C2749 ,C2261_=_C2750 ,C2261_=_C2752 ,C2261_=_C2753 ,C2261_=_C2754 ,\nC2261_=_C2755 ,C2261_=_C2756 ,C2261_=_C2757 ,C2261_=_C2759 ,C2261_=_C2760 ,C2261_=_C2761 ,\nC2261_=_C2763 ,C2261_=_C2764 ,C2283_=_C2285 ,C2283_=_C2684 ,C2283_=_C2886 ,C2283_=_C2922 ,\nC2283_=_C3045 ,C2283_=_C3184 ,C2283_=_C3237 ,C2283_=_C3461 ,C2283_=_C3655 ,C2283_=_C3716 ,\nC2283_=_C3717 ,C2283_=_C3718 ,C2283_=_C3720 ,C2283_=_C3721 ,C2285_=_C2388 ,C2285_=_C2494 ,\nC2285_=_C2777 ,C2285_=_C3050 ,C2285_=_C3190 ,C2285_=_C3418 ,C2285_=_C3501 ,C2285_=_C3866 ,\nC2285_=_C3912 ,C2285_=_C3978 ,C2285_=_C3979 ,C2285_=_C3980 ,C2285_=_C3981 ,C2388_=_C2494 ,\nC2388_=_C2777 ,C2388_=_C3050 ,C2388_=_C3190 ,C2388_=_C3418 ,C2388_=_C3501 ,C2388_=_C3866 ,\nC2388_=_C3912 ,C2388_=_C3978 ,C2388_=_C3979 ,C2388_=_C3980 ,C2388_=_C3981 ,C2453_=_C2748 ,\nC2453_=_C2749 ,C2453_=_C2750 ,C2453_=_C2752 ,C2453_=_C2753 ,C2453_=_C2754 ,C2453_=_C2755 ,\nC2453_=_C2756 ,C2453_=_C2757 ,C2453_=_C2759 ,C2453_=_C2760 ,C2453_=_C2761 ,C2453_=_C2763 ,\nC2453_=_C2764 ,C2494_=_C2777 ,C2494_=_C3050 ,C2494_=_C3190 ,C2494_=_C3418 ,C2494_=_C3501 ,\nC2494_=_C3866 ,C2494_=_C3912 ,C2494_=_C3978 ,C2494_=_C3979 ,C2494_=_C3980 ,C2494_=_C3981 ,\nC2504_=_C2784 ,C2504_=_C3000 ,C2504_=_C3001 ,C2504_=_C3002 ,C2504_=_C3003 ,C2504_=_C3004 ,\nC2504_=_C3007 ,C2504_=_C3008 ,C2504_=_C3009 ,C2504_=_C3010 ,C2684_=_C2886 ,C2684_=_C2922 ,\nC2684_=_C3045 ,C2684_=_C3184 ,C2684_=_C3237 ,C2684_=_C3461 ,C2684_=_C3655 ,C2684_=_C3716 ,\nC2684_=_C3717 ,C2684_=_C3718 ,C2684_=_C3720 ,C2684_=_C3721 ,C2748_=_C2749 ,C2748_=_C2750 ,\nC2748_=_C2752 ,C2748_=_C2753 ,C2748_=_C2754 ,C2748_=_C2755 ,C2748_=_C2756 ,C2748_=_C2757 ,\nC2748_=_C2759 ,C2748_=_C2760 ,C2748_=_C2761 ,C2748_=_C2763 ,C2748_=_C2764 ,C2748_=_C2784 ,\nC2749_=_C2750 ,C2749_=_C2752 ,C2749_=_C2753 ,C2749_=_C2754 ,C2749_=_C2755 ,C2749_=_C2756 ,\nC2749_=_C2757 ,C2749_=_C2759 ,C2749_=_C2760 ,C2749_=_C2761 ,C2749_=_C2763 ,C2749_=_C2764 ,\nC2750_=_C2752 ,C2750_=_C2753 ,C2750_=_C2754 ,C2750_=_C2755 ,C2750_=_C2756 ,C2750_=_C2757 ,\nC2750_=_C2759 ,C2750_=_C2760 ,C2750_=_C2761 ,C2750_=_C2763 ,C2750_=_C2764 ,C2750_=_C2886 ,\nC2752_=_C2753 ,C2752_=_C2754 ,C2752_=_C2755 ,C2752_=_C2756 ,C2752_=_C2757 ,C2752_=_C2759 ,\nC2752_=_C2760 ,C2752_=_C2761 ,C2752_=_C2763 ,C2752_=_C2764 ,C2752_=_C3000 ,C2752_=_C3184 ,\nC2752_=_C3190 ,C2753_=_C2754 ,C2753_=_C2755 ,C2753_=_C2756 ,C2753_=_C2757 ,C2753_=_C2759 ,\nC2753_=_C2760 ,C2753_=_C2761 ,C2753_=_C2763 ,C2753_=_C2764 ,C2754_=_C2755 ,C2754_=_C2756 ,\nC2754_=_C2757 ,C2754_=_C2759 ,C2754_=_C2760 ,C2754_=_C2761 ,C2754_=_C2763 ,C2754_=_C2764 ,\nC2755_=_C2756 ,C2755_=_C2757 ,C2755_=_C2759 ,C2755_=_C2760 ,C2755_=_C2761 ,C2755_=_C2763 ,\nC2755_=_C2764 ,C2756_=_C2757 ,C2756_=_C2759 ,C2756_=_C2760 ,C2756_=_C2761 ,C2756_=_C2763 ,\nC2756_=_C2764 ,C2757_=_C2759 ,C2757_=_C2760 ,C2757_=_C2761 ,C2757_=_C2763 ,C2757_=_C2764 ,\nC2759_=_C2760 ,C2759_=_C2761 ,C2759_=_C2763 ,C2759_=_C2764 ,C2760_=_C2761 ,C2760_=_C2763 ,\nC2760_=_C2764 ,C2760_=_C3912 ,C2761_=_C2763 ,C2761_=_C2764 ,C2763_=_C2764 ,C2777_=_C3050 ,\nC2777_=_C3190 ,C2777_=_C3418 ,C2777_=_C3501 ,C2777_=_C3866 ,C2777_=_C3912 ,C2777_=_C3978 ,\nC2777_=_C3979 ,C2777_=_C3980 ,C2777_=_C3981 ,C2784_=_C3000 ,C2784_=_C3001 ,C2784_=_C3002 ,\nC2784_=_C3003 ,C2784_=_C3004 ,C2784_=_C3007 ,C2784_=_C3008 ,C2784_=_C3009 ,C2784_=_C3010 ,\nC2886_=_C2922 ,C2886_=_C3045 ,C2886_=_C3184 ,C2886_=_C3237 ,C2886_=_C3461 ,C2886_=_C3655 ,\nC2886_=_C3716 ,C2886_=_C3717 ,C2886_=_C3718 ,C2886_=_C3720 ,C2886_=_C3721 ,C2922_=_C3045 ,\nC2922_=_C3184 ,C2922_=_C3237 ,C2922_=_C3461 ,C2922_=_C3655 ,C2922_=_C3716 ,C2922_=_C3717 ,\nC2922_=_C3718 ,C2922_=_C3720 ,C2922_=_C3721 ,C3000_=_C3001 ,C3000_=_C3002 ,C3000_=_C3003 ,\nC3000_=_C3004 ,C3000_=_C3007 ,C3000_=_C3008 ,C3000_=_C3009 ,C3000_=_C3010 ,C3000_=_C3184 ,\nC3000_=_C3190 ,C3001_=_C3002 ,C3001_=_C3003 ,C3001_=_C3004 ,C3001_=_C3007 ,C3001_=_C3008 ,\nC3001_=_C3009 ,C3001_=_C3010 ,C3002_=_C3003 ,C3002_=_C3004 ,C3002_=_C3007 ,C3002_=_C3008 ,\nC3002_=_C3009 ,C3002_=_C3010 ,C3003_=_C3004 ,C3003_=_C3007 ,C3003_=_C3008 ,C3003_=_C3009 ,\nC3003_=_C3010 ,C3004_=_C3007 ,C3004_=_C3008 ,C3004_=_C3009 ,C3004_=_C3010 ,C3007_=_C3008 ,\nC3007_=_C3009 ,C3007_=_C3010 ,C3008_=_C3009 ,C3008_=_C3010 ,C3009_=_C3010 ,C3045_=_C3050 ,\nC3045_=_C3184 ,C3045_=_C3237 ,C3045_=_C3461 ,C3045_=_C3655 ,C3045_=_C3716 ,C3045_=_C3717 ,\nC3045_=_C3718 ,C3045_=_C3720 ,C3045_=_C3721 ,C3050_=_C3190 ,C3050_=_C3418 ,C3050_=_C3501 ,\nC3050_=_C3866 ,C3050_=_C3912 ,C3050_=_C3978 ,C3050_=_C3979 ,C3050_=_C3980 ,C3050_=_C3981 ,\nC3184_=_C3190 ,C3184_=_C3237 ,C3184_=_C3461 ,C3184_=_C3655 ,C3184_=_C3716 ,C3184_=_C3717 ,\nC3184_=_C3718 ,C3184_=_C3720 ,C3184_=_C3721 ,C3190_=_C3418 ,C3190_=_C3501 ,C3190_=_C3866 ,\nC3190_=_C3912 ,C3190_=_C3978 ,C3190_=_C3979 ,C3190_=_C3980 ,C3190_=_C3981 ,C3237_=_C3461 ,\nC3237_=_C3655 ,C3237_=_C3716 ,C3237_=_C3717 ,C3237_=_C3718 ,C3237_=_C3720 ,C3237_=_C3721 ,\nC3418_=_C3501 ,C3418_=_C3866 ,C3418_=_C3912 ,C3418_=_C3978 ,C3418_=_C3979 ,C3418_=_C3980 ,\nC3418_=_C3981 ,C3461_=_C3655 ,C3461_=_C3716 ,C3461_=_C3717 ,C3461_=_C3718 ,C3461_=_C3720 ,\nC3461_=_C3721 ,C3501_=_C3866 ,C3501_=_C3912 ,C3501_=_C3978 ,C3501_=_C3979 ,C3501_=_C3980 ,\nC3501_=_C3981 ,C3655_=_C3716 ,C3655_=_C3717 ,C3655_=_C3718 ,C3655_=_C3720 ,C3655_=_C3721 ,\nC3716_=_C3717 ,C3716_=_C3718 ,C3716_=_C3720 ,C3716_=_C3721 ,C3717_=_C3718 ,C3717_=_C3720 ,\nC3717_=_C3721 ,C3718_=_C3720 ,C3718_=_C3721 ,C3720_=_C3721 ,C3866_=_C3912 ,C3866_=_C3978 ,\nC3866_=_C3979 ,C3866_=_C3980 ,C3866_=_C3981 ,C3912_=_C3978 ,C3912_=_C3979 ,C3912_=_C3980 ,\nC3912_=_C3981 ,C3978_=_C3979 ,C3978_=_C3980 ,C3978_=_C3981 ,C3979_=_C3980 ,C3979_=_C3981 ,\nC3980_=_C3981 ,"];316[shape=box, label="id:316 level: 7\n48: C49 C59 C95 C106 C118 \nC130 C141 C142 C143 C144 C145 \nC146 C147 C148 C149 C150 C151 \nC152 C153 C154 C155 C156 C157 \nC158 C159 C160 C161 C172 C191 \nC276 C292 C312 C327 C340 C353 \nC384 C394 C395 C396 C397 C398 \nC399 C400 C401 C402 C403 C404 \nC405 \n594: C49_=_C59( C49 C59 ) C49_=_C95( C49 C95 ) C49_=_C118( C49 C118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49_=_C160( C49 C160 ) \nC49_=_C161( C49 C161 ) C59_=_C106( C59 C106 ) C59_=_C130( C59 C130 ) C59_=_C149( C59 C149 ) C59_=_C172( C59 C172 ) C59_=_C191( C59 C191 ) \nC59_=_C276( C59 C276 ) C59_=_C292( C59 C292 ) C59_=_C312( C59 C312 ) C59_=_C327( C59 C327 ) C59_=_C340( C59 C340 ) C59_=_C353( C59 C353 ) \nC59_=_C384( C59 C384 ) C59_=_C394( C59 C394 ) C59_=_C395( C59 C395 ) C59_=_C396( C59 C396 ) C59_=_C397( C59 C397 ) C59_=_C398( C59 C398 ) \nC59_=_C399( C59 C399 ) C59_=_C400( C59 C400 ) C59_=_C401( C59 C401 ) C59_=_C402( C59 C402 ) C59_=_C403( C59 C403 ) C59_=_C404( C59 C404 ) \nC59_=_C405( C59 C405 ) C95_=_C106( C95 C106 ) C95_=_C118( C95 C118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5_=_C159( C95 C159 ) C95_=_C160( C95 C160 ) C95_=_C161( C95 C161 ) \nC106_=_C130( C106 C130 ) C106_=_C149( C106 C149 ) C106_=_C172( C106 C172 ) C106_=_C191( C106 C191 ) C106_=_C276( C106 C276 ) C106_=_C292( C106 C292 ) \nC106_=_C312( C106 C312 ) C106_=_C327( C106 C327 ) C106_=_C340( C106 C340 ) C106_=_C353( C106 C353 ) C106_=_C384( C106 C384 ) C106_=_C394( C106 C394 ) \nC106_=_C395( C106 C395 ) C106_=_C396( C106 C396 ) C106_=_C397( C106 C397 ) C106_=_C398( C106 C398 ) C106_=_C399( C106 C399 ) C106_=_C400( C106 C400 ) \nC106_=_C401( C106 C401 ) C106_=_C402( C106 C402 ) C106_=_C403( C106 C403 ) C106_=_C404( C106 C404 ) C106_=_C405( C106 C405 ) C118_=_C130( C118 C13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30_=_C149( C130 C149 ) C130_=_C172( C130 C172 ) C130_=_C191( C130 C191 ) \nC130_=_C276( C130 C276 ) C130_=_C292( C130 C292 ) C130_=_C312( C130 C312 ) C130_=_C327( C130 C327 ) C130_=_C340( C130 C340 ) C130_=_C353( C130 C353 ) \nC130_=_C384( C130 C384 ) C130_=_C394( C130 C394 ) C130_=_C395( C130 C395 ) C130_=_C396( C130 C396 ) C130_=_C397( C130 C397 ) C130_=_C398( C130 C398 ) \nC130_=_C399( C130 C399 ) C130_=_C400( C130 C400 ) C130_=_C401( C130 C401 ) C130_=_C402( C130 C402 ) C130_=_C403( C130 C403 ) C130_=_C404( C130 C404 ) \nC130_=_C405( C130 C405 ) C141_=_C142( C141 C142 ) C141_=_C143( C141 C143 ) C141_=_C144( C141 C144 ) C141_=_C145( C141 C145 ) C141_=_C146(</w:t>
      </w:r>
    </w:p>
    <w:p>
      <w:pPr>
        <w:pStyle w:val="PreformattedText"/>
        <w:bidi w:val="0"/>
        <w:spacing w:before="0" w:after="0"/>
        <w:jc w:val="left"/>
        <w:rPr/>
      </w:pPr>
      <w:r>
        <w:rPr/>
        <w:t xml:space="preserve"> </w:t>
      </w:r>
      <w:r>
        <w:rPr/>
        <w:t>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91( C141 C191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276( C143 C276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292( C144 C292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327( C145 C32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353( C146 C353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384( C148 C384 ) C149_=_C150( C149 C150 ) C149_=_C151( C149 C151 ) C149_=_C152( C149 C152 ) C149_=_C153( C149 C153 ) C149_=_C154( C149 C154 ) \nC149_=_C155( C149 C155 ) C149_=_C156( C149 C156 ) C149_=_C157( C149 C157 ) C149_=_C158( C149 C158 ) C149_=_C159( C149 C159 ) C149_=_C160( C149 C160 ) \nC149_=_C161( C149 C161 ) C149_=_C172( C149 C172 ) C149_=_C191( C149 C191 ) C149_=_C276( C149 C276 ) C149_=_C292( C149 C292 ) C149_=_C312( C149 C312 ) \nC149_=_C327( C149 C327 ) C149_=_C340( C149 C340 ) C149_=_C353( C149 C353 ) C149_=_C384( C149 C384 ) C149_=_C394( C149 C394 ) C149_=_C395( C149 C395 ) \nC149_=_C396( C149 C396 ) C149_=_C397( C149 C397 ) C149_=_C398( C149 C398 ) C149_=_C399( C149 C399 ) C149_=_C400( C149 C400 ) C149_=_C401( C149 C401 ) \nC149_=_C402( C149 C402 ) C149_=_C403( C149 C403 ) C149_=_C404( C149 C404 ) C149_=_C405( C149 C405 ) C150_=_C151( C150 C151 ) C150_=_C152( C150 C152 ) \nC150_=_C153( C150 C153 ) C150_=_C154( C150 C154 ) C150_=_C155( C150 C155 ) C150_=_C156( C150 C156 ) C150_=_C157( C150 C157 ) C150_=_C158( C150 C158 ) \nC150_=_C159( C150 C159 ) C150_=_C160( C150 C160 ) C150_=_C161( C150 C161 ) C150_=_C394( C150 C394 ) C151_=_C152( C151 C152 ) C151_=_C153( C151 C153 ) \nC151_=_C154( C151 C154 ) C151_=_C155( C151 C155 ) C151_=_C156( C151 C156 ) C151_=_C157( C151 C157 ) C151_=_C158( C151 C158 ) C151_=_C159( C151 C159 ) \nC151_=_C160( C151 C160 ) C151_=_C161( C151 C161 ) C151_=_C395( C151 C395 ) C152_=_C153( C152 C153 ) C152_=_C154( C152 C154 ) C152_=_C155( C152 C155 ) \nC152_=_C156( C152 C156 ) C152_=_C157( C152 C157 ) C152_=_C158( C152 C158 ) C152_=_C159( C152 C159 ) C152_=_C160( C152 C160 ) C152_=_C161( C152 C161 ) \nC153_=_C154( C153 C154 ) C153_=_C155( C153 C155 ) C153_=_C156( C153 C156 ) C153_=_C157( C153 C157 ) C153_=_C158( C153 C158 ) C153_=_C159( C153 C159 ) \nC153_=_C160( C153 C160 ) C153_=_C161( C153 C161 ) C153_=_C396( C153 C396 ) C154_=_C155( C154 C155 ) C154_=_C156( C154 C156 ) C154_=_C157( C154 C157 ) \nC154_=_C158( C154 C158 ) C154_=_C159( C154 C159 ) C154_=_C160( C154 C160 ) C154_=_C161( C154 C161 ) C154_=_C397( C154 C397 ) C155_=_C156( C155 C156 ) \nC155_=_C157( C155 C157 ) C155_=_C158( C155 C158 ) C155_=_C159( C155 C159 ) C155_=_C160( C155 C160 ) C155_=_C161( C155 C161 ) C155_=_C398( C155 C398 ) \nC156_=_C157( C156 C157 ) C156_=_C158( C156 C158 ) C156_=_C159( C156 C159 ) C156_=_C160( C156 C160 ) C156_=_C161( C156 C161 ) C156_=_C399( C156 C399 ) \nC157_=_C158( C157 C158 ) C157_=_C159( C157 C159 ) C157_=_C160( C157 C160 ) C157_=_C161( C157 C161 ) C157_=_C400( C157 C400 ) C158_=_C159( C158 C159 ) \nC158_=_C160( C158 C160 ) C158_=_C161( C158 C161 ) C158_=_C404( C158 C404 ) C159_=_C160( C159 C160 ) C159_=_C161( C159 C161 ) C160_=_C161( C160 C161 ) \nC161_=_C405( C161 C405 ) C172_=_C191( C172 C191 ) C172_=_C276( C172 C276 ) C172_=_C292( C172 C292 ) C172_=_C312( C172 C312 ) C172_=_C327( C172 C327 ) \nC172_=_C340( C172 C340 ) C172_=_C353( C172 C353 ) C172_=_C384( C172 C384 ) C172_=_C394( C172 C394 ) C172_=_C395( C172 C395 ) C172_=_C396( C172 C396 ) \nC172_=_C397( C172 C397 ) C172_=_C398( C172 C398 ) C172_=_C399( C172 C399 ) C172_=_C400( C172 C400 ) C172_=_C401( C172 C401 ) C172_=_C402( C172 C402 ) \nC172_=_C403( C172 C403 ) C172_=_C404( C172 C404 ) C172_=_C405( C172 C405 ) C191_=_C276( C191 C276 ) C191_=_C292( C191 C292 ) C191_=_C312( C191 C312 ) \nC191_=_C327( C191 C327 ) C191_=_C340( C191 C340 ) C191_=_C353( C191 C353 ) C191_=_C384( C191 C384 ) C191_=_C394( C191 C394 ) C191_=_C395( C191 C395 ) \nC191_=_C396( C191 C396 ) C191_=_C397( C191 C397 ) C191_=_C398( C191 C398 ) C191_=_C399( C191 C399 ) C191_=_C400( C191 C400 ) C191_=_C401( C191 C401 ) \nC191_=_C402( C191 C402 ) C191_=_C403( C191 C403 ) C191_=_C404( C191 C404 ) C191_=_C405( C191 C405 ) C276_=_C292( C276 C292 ) C276_=_C312( C276 C312 ) \nC276_=_C327( C276 C327 ) C276_=_C340( C276 C340 ) C276_=_C353( C276 C353 ) C276_=_C384( C276 C384 ) C276_=_C394( C276 C394 ) C276_=_C395( C276 C395 ) \nC276_=_C396( C276 C396 ) C276_=_C397( C276 C397 ) C276_=_C398( C276 C398 ) C276_=_C399( C276 C399 ) C276_=_C400( C276 C400 ) C276_=_C401( C276 C401 ) \nC276_=_C402( C276 C402 ) C276_=_C403( C276 C403 ) C276_=_C404( C276 C404 ) C276_=_C405( C276 C405 ) C292_=_C312( C292 C312 ) C292_=_C327( C292 C327 ) \nC292_=_C340( C292 C340 ) C292_=_C353( C292 C353 ) C292_=_C384( C292 C384 ) C292_=_C394( C292 C394 ) C292_=_C395( C292 C395 ) C292_=_C396( C292 C396 ) \nC292_=_C397( C292 C397 ) C292_=_C398( C292 C398 ) C292_=_C399( C292 C399 ) C292_=_C400( C292 C400 ) C292_=_C401( C292 C401 ) C292_=_C402( C292 C402 ) \nC292_=_C403( C292 C403 ) C292_=_C404( C292 C404 ) C292_=_C405( C292 C405 ) C312_=_C327( C312 C327 ) C312_=_C340( C312 C340 ) C312_=_C353( C312 C353 ) \nC312_=_C384( C312 C384 ) C312_=_C394( C312 C394 ) C312_=_C395( C312 C395 ) C312_=_C396( C312 C396 ) C312_=_C397( C312 C397 ) C312_=_C398( C312 C398 ) \nC312_=_C399( C312 C399 ) C312_=_C400( C312 C400 ) C312_=_C401( C312 C401 ) C312_=_C402( C312 C402 ) C312_=_C403( C312 C403 ) C312_=_C404( C312 C404 ) \nC312_=_C405( C312 C405 ) C327_=_C340( C327 C340 ) C327_=_C353( C327 C353 ) C327_=_C384( C327 C384 ) C327_=_C394( C327 C394 ) C327_=_C395( C327 C395 ) \nC327_=_C396( C327 C396 ) C327_=_C397( C327 C397 ) C327_=_C398( C327 C398 ) C327_=_C399( C327 C399 ) C327_=_C400( C327 C400 ) C327_=_C401( C327 C401 ) \nC327_=_C402( C327 C402 ) C327_=_C403( C327 C403 ) C327_=_C404( C327 C404 ) C327_=_C405( C327 C405 ) C340_=_C353( C340 C353 ) C340_=_C384( C340 C384 ) \nC340_=_C394( C340 C394 ) C340_=_C395( C340 C395 ) C340_=_C396( C340 C396 ) C340_=_C397( C340 C397 ) C340_=_C398( C340 C398 ) C340_=_C399( C340 C399 ) \nC340_=_C400( C340 C400 ) C340_=_C401( C340 C401 ) C340_=_C402( C340 C402 ) C340_=_C403( C340 C403 ) C340_=_C404( C340 C404 ) C340_=_C405( C340 C405 ) \nC353_=_C384( C353 C384 ) C353_=_C394( C353 C394 ) C353_=_C395( C353 C395 ) C353_=_C396( C353 C396 ) C353_=_C397( C353 C397 ) C353_=_C398( C353 C398 ) \nC353_=_C399( C353 C399 ) C353_=_C400( C353 C400 ) C353_=_C401( C353 C401 ) C353_=_C402( C353 C402 ) C353_=_C403( C353 C403 ) C353_=_C404( C353 C404 ) \nC353_=_C405( C353 C405 ) C384_=_C394( C384 C394 ) C384_=_C395( C384 C395 ) C384_=_C396( C384 C396 ) C384_=_C397( C384 C397 ) C384_=_C398( C384 C398 ) \nC384_=_C399( C384 C399 ) C384_=_C400( C384 C400 ) C384_=_C401( C384 C401 ) C384_=_C402( C384 C402 ) C384_=_C403( C384 C403 ) C384_=_C404( C384 C404 ) \nC384_=_C405( C384 C405 ) C394_=_C395( C394 C395 ) C394_=_C396( C394 C396 ) C394_=_C397( C394 C397 ) C394_=_C398( C394 C398 ) C394_=_C399( C394 C399 ) \nC394_=_C400(</w:t>
      </w:r>
    </w:p>
    <w:p>
      <w:pPr>
        <w:pStyle w:val="PreformattedText"/>
        <w:bidi w:val="0"/>
        <w:spacing w:before="0" w:after="0"/>
        <w:jc w:val="left"/>
        <w:rPr/>
      </w:pPr>
      <w:r>
        <w:rPr/>
        <w:t xml:space="preserve"> </w:t>
      </w:r>
      <w:r>
        <w:rPr/>
        <w:t>C394 C400 ) C394_=_C401( C394 C401 ) C394_=_C402( C394 C402 ) C394_=_C403( C394 C403 ) C394_=_C404( C394 C404 ) C394_=_C405( C394 C405 ) \nC395_=_C396( C395 C396 ) C395_=_C397( C395 C397 ) C395_=_C398( C395 C398 ) C395_=_C399( C395 C399 ) C395_=_C400( C395 C400 ) C395_=_C401( C395 C401 ) \nC395_=_C402( C395 C402 ) C395_=_C403( C395 C403 ) C395_=_C404( C395 C404 ) C395_=_C405( C395 C405 ) C396_=_C397( C396 C397 ) C396_=_C398( C396 C398 ) \nC396_=_C399( C396 C399 ) C396_=_C400( C396 C400 ) C396_=_C401( C396 C401 ) C396_=_C402( C396 C402 ) C396_=_C403( C396 C403 ) C396_=_C404( C396 C404 ) \nC396_=_C405( C396 C405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8_=_C405( C398 C405 ) C399_=_C400( C399 C400 ) C399_=_C401( C399 C401 ) \nC399_=_C402( C399 C402 ) C399_=_C403( C399 C403 ) C399_=_C404( C399 C404 ) C399_=_C405( C399 C405 ) C400_=_C401( C400 C401 ) C400_=_C402( C400 C402 ) \nC400_=_C403( C400 C403 ) C400_=_C404( C400 C404 ) C400_=_C405( C400 C405 ) C401_=_C402( C401 C402 ) C401_=_C403( C401 C403 ) C401_=_C404( C401 C404 ) \nC401_=_C405( C401 C405 ) C402_=_C403( C402 C403 ) C402_=_C404( C402 C404 ) C402_=_C405( C402 C405 ) C403_=_C404( C403 C404 ) C403_=_C405( C403 C405 ) \nC404_=_C405( C404 C405 ) "];249-&gt;316[label="47: C49 C59 C95 C106 C118 \nC130 C141 C142 C143 C144 C145 \nC146 C147 C148 C150 C151 C152 \nC153 C154 C155 C156 C157 C158 \nC159 C160 C161 C172 C191 C276 \nC292 C312 C327 C340 C353 C384 \nC394 C395 C396 C397 C398 C399 \nC400 C401 C402 C403 C404 C405 \n547: C49_=_C59 ,C49_=_C95 ,C49_=_C118 ,C49_=_C141 ,C49_=_C142 ,\nC49_=_C143 ,C49_=_C144 ,C49_=_C145 ,C49_=_C146 ,C49_=_C147 ,C49_=_C148 ,\nC49_=_C150 ,C49_=_C151 ,C49_=_C152 ,C49_=_C153 ,C49_=_C154 ,C49_=_C155 ,\nC49_=_C156 ,C49_=_C157 ,C49_=_C158 ,C49_=_C159 ,C49_=_C160 ,C49_=_C161 ,\nC59_=_C106 ,C59_=_C130 ,C59_=_C172 ,C59_=_C191 ,C59_=_C276 ,C59_=_C292 ,\nC59_=_C312 ,C59_=_C327 ,C59_=_C340 ,C59_=_C353 ,C59_=_C384 ,C59_=_C394 ,\nC59_=_C395 ,C59_=_C396 ,C59_=_C397 ,C59_=_C398 ,C59_=_C399 ,C59_=_C400 ,\nC59_=_C401 ,C59_=_C402 ,C59_=_C403 ,C59_=_C404 ,C59_=_C405 ,C95_=_C106 ,\nC95_=_C118 ,C95_=_C141 ,C95_=_C142 ,C95_=_C143 ,C95_=_C144 ,C95_=_C145 ,\nC95_=_C146 ,C95_=_C147 ,C95_=_C148 ,C95_=_C150 ,C95_=_C151 ,C95_=_C152 ,\nC95_=_C153 ,C95_=_C154 ,C95_=_C155 ,C95_=_C156 ,C95_=_C157 ,C95_=_C158 ,\nC95_=_C159 ,C95_=_C160 ,C95_=_C161 ,C106_=_C130 ,C106_=_C172 ,C106_=_C191 ,\nC106_=_C276 ,C106_=_C292 ,C106_=_C312 ,C106_=_C327 ,C106_=_C340 ,C106_=_C353 ,\nC106_=_C384 ,C106_=_C394 ,C106_=_C395 ,C106_=_C396 ,C106_=_C397 ,C106_=_C398 ,\nC106_=_C399 ,C106_=_C400 ,C106_=_C401 ,C106_=_C402 ,C106_=_C403 ,C106_=_C404 ,\nC106_=_C405 ,C118_=_C130 ,C118_=_C141 ,C118_=_C142 ,C118_=_C143 ,C118_=_C144 ,\nC118_=_C145 ,C118_=_C146 ,C118_=_C147 ,C118_=_C148 ,C118_=_C150 ,C118_=_C151 ,\nC118_=_C152 ,C118_=_C153 ,C118_=_C154 ,C118_=_C155 ,C118_=_C156 ,C118_=_C157 ,\nC118_=_C158 ,C118_=_C159 ,C118_=_C160 ,C118_=_C161 ,C130_=_C172 ,C130_=_C191 ,\nC130_=_C276 ,C130_=_C292 ,C130_=_C312 ,C130_=_C327 ,C130_=_C340 ,C130_=_C353 ,\nC130_=_C384 ,C130_=_C394 ,C130_=_C395 ,C130_=_C396 ,C130_=_C397 ,C130_=_C398 ,\nC130_=_C399 ,C130_=_C400 ,C130_=_C401 ,C130_=_C402 ,C130_=_C403 ,C130_=_C404 ,\nC130_=_C405 ,C141_=_C142 ,C141_=_C143 ,C141_=_C144 ,C141_=_C145 ,C141_=_C146 ,\nC141_=_C147 ,C141_=_C148 ,C141_=_C150 ,C141_=_C151 ,C141_=_C152 ,C141_=_C153 ,\nC141_=_C154 ,C141_=_C155 ,C141_=_C156 ,C141_=_C157 ,C141_=_C158 ,C141_=_C159 ,\nC141_=_C160 ,C141_=_C161 ,C141_=_C191 ,C142_=_C143 ,C142_=_C144 ,C142_=_C145 ,\nC142_=_C146 ,C142_=_C147 ,C142_=_C148 ,C142_=_C150 ,C142_=_C151 ,C142_=_C152 ,\nC142_=_C153 ,C142_=_C154 ,C142_=_C155 ,C142_=_C156 ,C142_=_C157 ,C142_=_C158 ,\nC142_=_C159 ,C142_=_C160 ,C142_=_C161 ,C143_=_C144 ,C143_=_C145 ,C143_=_C146 ,\nC143_=_C147 ,C143_=_C148 ,C143_=_C150 ,C143_=_C151 ,C143_=_C152 ,C143_=_C153 ,\nC143_=_C154 ,C143_=_C155 ,C143_=_C156 ,C143_=_C157 ,C143_=_C158 ,C143_=_C159 ,\nC143_=_C160 ,C143_=_C161 ,C143_=_C276 ,C144_=_C145 ,C144_=_C146 ,C144_=_C147 ,\nC144_=_C148 ,C144_=_C150 ,C144_=_C151 ,C144_=_C152 ,C144_=_C153 ,C144_=_C154 ,\nC144_=_C155 ,C144_=_C156 ,C144_=_C157 ,C144_=_C158 ,C144_=_C159 ,C144_=_C160 ,\nC144_=_C161 ,C144_=_C292 ,C145_=_C146 ,C145_=_C147 ,C145_=_C148 ,C145_=_C150 ,\nC145_=_C151 ,C145_=_C152 ,C145_=_C153 ,C145_=_C154 ,C145_=_C155 ,C145_=_C156 ,\nC145_=_C157 ,C145_=_C158 ,C145_=_C159 ,C145_=_C160 ,C145_=_C161 ,C145_=_C327 ,\nC146_=_C147 ,C146_=_C148 ,C146_=_C150 ,C146_=_C151 ,C146_=_C152 ,C146_=_C153 ,\nC146_=_C154 ,C146_=_C155 ,C146_=_C156 ,C146_=_C157 ,C146_=_C158 ,C146_=_C159 ,\nC146_=_C160 ,C146_=_C161 ,C146_=_C353 ,C147_=_C148 ,C147_=_C150 ,C147_=_C151 ,\nC147_=_C152 ,C147_=_C153 ,C147_=_C154 ,C147_=_C155 ,C147_=_C156 ,C147_=_C157 ,\nC147_=_C158 ,C147_=_C159 ,C147_=_C160 ,C147_=_C161 ,C148_=_C150 ,C148_=_C151 ,\nC148_=_C152 ,C148_=_C153 ,C148_=_C154 ,C148_=_C155 ,C148_=_C156 ,C148_=_C157 ,\nC148_=_C158 ,C148_=_C159 ,C148_=_C160 ,C148_=_C161 ,C148_=_C384 ,C150_=_C151 ,\nC150_=_C152 ,C150_=_C153 ,C150_=_C154 ,C150_=_C155 ,C150_=_C156 ,C150_=_C157 ,\nC150_=_C158 ,C150_=_C159 ,C150_=_C160 ,C150_=_C161 ,C150_=_C394 ,C151_=_C152 ,\nC151_=_C153 ,C151_=_C154 ,C151_=_C155 ,C151_=_C156 ,C151_=_C157 ,C151_=_C158 ,\nC151_=_C159 ,C151_=_C160 ,C151_=_C161 ,C151_=_C395 ,C152_=_C153 ,C152_=_C154 ,\nC152_=_C155 ,C152_=_C156 ,C152_=_C157 ,C152_=_C158 ,C152_=_C159 ,C152_=_C160 ,\nC152_=_C161 ,C153_=_C154 ,C153_=_C155 ,C153_=_C156 ,C153_=_C157 ,C153_=_C158 ,\nC153_=_C159 ,C153_=_C160 ,C153_=_C161 ,C153_=_C396 ,C154_=_C155 ,C154_=_C156 ,\nC154_=_C157 ,C154_=_C158 ,C154_=_C159 ,C154_=_C160 ,C154_=_C161 ,C154_=_C397 ,\nC155_=_C156 ,C155_=_C157 ,C155_=_C158 ,C155_=_C159 ,C155_=_C160 ,C155_=_C161 ,\nC155_=_C398 ,C156_=_C157 ,C156_=_C158 ,C156_=_C159 ,C156_=_C160 ,C156_=_C161 ,\nC156_=_C399 ,C157_=_C158 ,C157_=_C159 ,C157_=_C160 ,C157_=_C161 ,C157_=_C400 ,\nC158_=_C159 ,C158_=_C160 ,C158_=_C161 ,C158_=_C404 ,C159_=_C160 ,C159_=_C161 ,\nC160_=_C161 ,C161_=_C405 ,C172_=_C191 ,C172_=_C276 ,C172_=_C292 ,C172_=_C312 ,\nC172_=_C327 ,C172_=_C340 ,C172_=_C353 ,C172_=_C384 ,C172_=_C394 ,C172_=_C395 ,\nC172_=_C396 ,C172_=_C397 ,C172_=_C398 ,C172_=_C399 ,C172_=_C400 ,C172_=_C401 ,\nC172_=_C402 ,C172_=_C403 ,C172_=_C404 ,C172_=_C405 ,C191_=_C276 ,C191_=_C292 ,\nC191_=_C312 ,C191_=_C327 ,C191_=_C340 ,C191_=_C353 ,C191_=_C384 ,C191_=_C394 ,\nC191_=_C395 ,C191_=_C396 ,C191_=_C397 ,C191_=_C398 ,C191_=_C399 ,C191_=_C400 ,\nC191_=_C401 ,C191_=_C402 ,C191_=_C403 ,C191_=_C404 ,C191_=_C405 ,C276_=_C292 ,\nC276_=_C312 ,C276_=_C327 ,C276_=_C340 ,C276_=_C353 ,C276_=_C384 ,C276_=_C394 ,\nC276_=_C395 ,C276_=_C396 ,C276_=_C397 ,C276_=_C398 ,C276_=_C399 ,C276_=_C400 ,\nC276_=_C401 ,C276_=_C402 ,C276_=_C403 ,C276_=_C404 ,C276_=_C405 ,C292_=_C312 ,\nC292_=_C327 ,C292_=_C340 ,C292_=_C353 ,C292_=_C384 ,C292_=_C394 ,C292_=_C395 ,\nC292_=_C396 ,C292_=_C397 ,C292_=_C398 ,C292_=_C399 ,C292_=_C400 ,C292_=_C401 ,\nC292_=_C402 ,C292_=_C403 ,C292_=_C404 ,C292_=_C405 ,C312_=_C327 ,C312_=_C340 ,\nC312_=_C353 ,C312_=_C384 ,C312_=_C394 ,C312_=_C395 ,C312_=_C396 ,C312_=_C397 ,\nC312_=_C398 ,C312_=_C399 ,C312_=_C400 ,C312_=_C401 ,C312_=_C402 ,C312_=_C403 ,\nC312_=_C404 ,C312_=_C405 ,C327_=_C340 ,C327_=_C353 ,C327_=_C384 ,C327_=_C394 ,\nC327_=_C395 ,C327_=_C396 ,C327_=_C397 ,C327_=_C398 ,C327_=_C399 ,C327_=_C400 ,\nC327_=_C401 ,C327_=_C402 ,C327_=_C403 ,C327_=_C404 ,C327_=_C405 ,C340_=_C353 ,\nC340_=_C384 ,C340_=_C394 ,C340_=_C395 ,C340_=_C396 ,C340_=_C397 ,C340_=_C398 ,\nC340_=_C399 ,C340_=_C400 ,C340_=_C401 ,C340_=_C402 ,C340_=_C403 ,C340_=_C404 ,\nC340_=_C405 ,C353_=_C384 ,C353_=_C394 ,C353_=_C395 ,C353_=_C396 ,C353_=_C397 ,\nC353_=_C398 ,C353_=_C399 ,C353_=_C400 ,C353_=_C401 ,C353_=_C402 ,C353_=_C403 ,\nC353_=_C404 ,C353_=_C405 ,C384_=_C394 ,C384_=_C395 ,C384_=_C396 ,C384_=_C397 ,\nC384_=_C398 ,C384_=_C399 ,C384_=_C400 ,C384_=_C401 ,C384_=_C402 ,C384_=_C403 ,\nC384_=_C404 ,C384_=_C405 ,C394_=_C395 ,C394_=_C396 ,C394_=_C397 ,C394_=_C398 ,\nC394_=_C399 ,C394_=_C400 ,C394_=_C401 ,C394_=_C402 ,C394_=_C403 ,C394_=_C404 ,\nC394_=_C405 ,C395_=_C396 ,C395_=_C397 ,C395_=_C398 ,C395_=_C399 ,C395_=_C400 ,\nC395_=_C401 ,C395_=_C402 ,C395_=_C403 ,C395_=_C404 ,C395_=_C405 ,C396_=_C397 ,\nC396_=_C398 ,C396_=_C399 ,C396_=_C400 ,C396_=_C401 ,C396_=_C402 ,C396_=_C403 ,\nC396_=_C404 ,C396_=_C405 ,C397_=_C398 ,C397_=_C399 ,C397_=_C400 ,C397_=_C401 ,\nC397_=_C402 ,C397_=_C403 ,C397_=_C404 ,C397_=_C405 ,C398_=_C399 ,C398_=_C400 ,\nC398_=_C401 ,C398_=_C402 ,C398_=_C403 ,C398_=_C404 ,C398_=_C405 ,C399_=_C400 ,\nC399_=_C401 ,C399_=_C402 ,C399_=_C403 ,C399_=_C404 ,C399_=_C405 ,C400_=_C401 ,\nC400_=_C402 ,C400_=_C403 ,C400_=_C404 ,C400_=_C405 ,C401_=_C402 ,C401_=_C403 ,\nC401_=_C404 ,C401_=_C405 ,C402_=_C403 ,C402_=_C404 ,C402_=_C405 ,C403_=_C404 ,\nC403_=_C405 ,C404_=_C405 ,"];317[shape=box, label="id:317 level: 7\n49: C10 C34 C78 C81 C99 \nC103 C124 C143 C146 C169 C183 \nC188 C207 C211 C226 C242 C260 \nC272 C273 C274 C275 C276 C277 \nC278 C279 C280 C281 C282 C283 \nC284 C285 C286 C287 C288 C308 \nC324 C338 C351 C352 C353 C354 \nC355 C356 C357 C358 C359 C360 \nC361 C362 \n611: C10_=_C34( C10 C34 ) C10_=_C81( C10 C81 ) C10_=_C103( C10 C103 ) C10_=_C146( C10 C146 ) C10_=_C169( C10 C169 ) \nC10_=_C188( C10 C188 ) C10_=_C211( C10 C211 ) C10_=_C260( C10 C260 ) C10_=_C274( C10 C274 ) C10_=_C308( C10 C308 ) C10_=_C324( C10 C324 ) \nC10_=_C338( C10 C338 ) C10_=_C351( C10 C351 ) C10_=_C352( C10 C352 ) C10_=_C353( C10 C353 ) C10_=_C354( C10 C354 ) C10_=_C355( C10 C355 ) \nC10_=_C356( C10 C356 ) C10_=_C357( C10 C357 ) C10_=_C358( C10 C358 ) C10_=_C359( C10 C359 ) C10_=_C360( C10 C360 ) C10_=_C361( C10 C361 ) \nC10_=_C362( C10 C362 ) C34_=_C81(</w:t>
      </w:r>
    </w:p>
    <w:p>
      <w:pPr>
        <w:pStyle w:val="PreformattedText"/>
        <w:bidi w:val="0"/>
        <w:spacing w:before="0" w:after="0"/>
        <w:jc w:val="left"/>
        <w:rPr/>
      </w:pPr>
      <w:r>
        <w:rPr/>
        <w:t xml:space="preserve"> </w:t>
      </w:r>
      <w:r>
        <w:rPr/>
        <w:t>C34 C81 ) C34_=_C103( C34 C103 ) C34_=_C146( C34 C146 ) C34_=_C169( C34 C169 ) C34_=_C188( C34 C188 ) \nC34_=_C211( C34 C211 ) C34_=_C260( C34 C260 ) C34_=_C274( C34 C274 ) C34_=_C308( C34 C308 ) C34_=_C324( C34 C324 ) C34_=_C338( C34 C338 ) \nC34_=_C351( C34 C351 ) C34_=_C352( C34 C352 ) C34_=_C353( C34 C353 ) C34_=_C354( C34 C354 ) C34_=_C355( C34 C355 ) C34_=_C356( C34 C356 ) \nC34_=_C357( C34 C357 ) C34_=_C358( C34 C358 ) C34_=_C359( C34 C359 ) C34_=_C360( C34 C360 ) C34_=_C361( C34 C361 ) C34_=_C362( C34 C362 ) \nC78_=_C81( C78 C81 ) C78_=_C99( C78 C99 ) C78_=_C124( C78 C124 ) C78_=_C143( C78 C143 ) C78_=_C183( C78 C183 ) C78_=_C207( C78 C207 ) \nC78_=_C226( C78 C226 ) C78_=_C242( C78 C242 ) C78_=_C272( C78 C272 ) C78_=_C273( C78 C273 ) C78_=_C274( C78 C274 ) C78_=_C275( C78 C275 ) \nC78_=_C276( C78 C276 ) C78_=_C277( C78 C277 ) C78_=_C278( C78 C278 ) C78_=_C279( C78 C279 ) C78_=_C280( C78 C280 ) C78_=_C281( C78 C281 ) \nC78_=_C282( C78 C282 ) C78_=_C283( C78 C283 ) C78_=_C284( C78 C284 ) C78_=_C285( C78 C285 ) C78_=_C286( C78 C286 ) C78_=_C287( C78 C287 ) \nC78_=_C288( C78 C288 ) C81_=_C103( C81 C103 ) C81_=_C146( C81 C146 ) C81_=_C169( C81 C169 ) C81_=_C188( C81 C188 ) C81_=_C211( C81 C211 ) \nC81_=_C260( C81 C260 ) C81_=_C274( C81 C274 ) C81_=_C308( C81 C308 ) C81_=_C324( C81 C324 ) C81_=_C338( C81 C338 ) C81_=_C351( C81 C351 ) \nC81_=_C352( C81 C352 ) C81_=_C353( C81 C353 ) C81_=_C354( C81 C354 ) C81_=_C355( C81 C355 ) C81_=_C356( C81 C356 ) C81_=_C357( C81 C357 ) \nC81_=_C358( C81 C358 ) C81_=_C359( C81 C359 ) C81_=_C360( C81 C360 ) C81_=_C361( C81 C361 ) C81_=_C362( C81 C362 ) C99_=_C103( C99 C103 ) \nC99_=_C124( C99 C124 ) C99_=_C143( C99 C143 ) C99_=_C183( C99 C183 ) C99_=_C207( C99 C207 ) C99_=_C226( C99 C226 ) C99_=_C242( C99 C242 ) \nC99_=_C272( C99 C272 ) C99_=_C273( C99 C273 ) C99_=_C274( C99 C274 ) C99_=_C275( C99 C275 ) C99_=_C276( C99 C276 ) C99_=_C277( C99 C277 ) \nC99_=_C278( C99 C278 ) C99_=_C279( C99 C279 ) C99_=_C280( C99 C280 ) C99_=_C281( C99 C281 ) C99_=_C282( C99 C282 ) C99_=_C283( C99 C283 ) \nC99_=_C284( C99 C284 ) C99_=_C285( C99 C285 ) C99_=_C286( C99 C286 ) C99_=_C287( C99 C287 ) C99_=_C288( C99 C288 ) C103_=_C146( C103 C146 ) \nC103_=_C169( C103 C169 ) C103_=_C188( C103 C188 ) C103_=_C211( C103 C211 ) C103_=_C260( C103 C260 ) C103_=_C274( C103 C274 ) C103_=_C308( C103 C308 ) \nC103_=_C324( C103 C324 ) C103_=_C338( C103 C338 ) C103_=_C351( C103 C351 ) C103_=_C352( C103 C352 ) C103_=_C353( C103 C353 ) C103_=_C354( C103 C354 ) \nC103_=_C355( C103 C355 ) C103_=_C356( C103 C356 ) C103_=_C357( C103 C357 ) C103_=_C358( C103 C358 ) C103_=_C359( C103 C359 ) C103_=_C360( C103 C360 ) \nC103_=_C361( C103 C361 ) C103_=_C362( C103 C362 ) C124_=_C143( C124 C143 ) C124_=_C183( C124 C183 ) C124_=_C207( C124 C207 ) C124_=_C226( C124 C226 ) \nC124_=_C242( C124 C242 ) C124_=_C272( C124 C272 ) C124_=_C273( C124 C273 ) C124_=_C274( C124 C274 ) C124_=_C275( C124 C275 ) C124_=_C276( C124 C276 ) \nC124_=_C277( C124 C277 ) C124_=_C278( C124 C278 ) C124_=_C279( C124 C279 ) C124_=_C280( C124 C280 ) C124_=_C281( C124 C281 ) C124_=_C282( C124 C282 ) \nC124_=_C283( C124 C283 ) C124_=_C284( C124 C284 ) C124_=_C285( C124 C285 ) C124_=_C286( C124 C286 ) C124_=_C287( C124 C287 ) C124_=_C288( C124 C288 ) \nC143_=_C146( C143 C146 ) C143_=_C183( C143 C183 ) C143_=_C207( C143 C207 ) C143_=_C226( C143 C226 ) C143_=_C242( C143 C242 ) C143_=_C272( C143 C272 ) \nC143_=_C273( C143 C273 ) C143_=_C274( C143 C274 ) C143_=_C275( C143 C275 ) C143_=_C276( C143 C276 ) C143_=_C277( C143 C277 ) C143_=_C278( C143 C278 ) \nC143_=_C279( C143 C279 ) C143_=_C280( C143 C280 ) C143_=_C281( C143 C281 ) C143_=_C282( C143 C282 ) C143_=_C283( C143 C283 ) C143_=_C284( C143 C284 ) \nC143_=_C285( C143 C285 ) C143_=_C286( C143 C286 ) C143_=_C287( C143 C287 ) C143_=_C288( C143 C288 ) C146_=_C169( C146 C169 ) C146_=_C188( C146 C188 ) \nC146_=_C211( C146 C211 ) C146_=_C260( C146 C260 ) C146_=_C274( C146 C274 ) C146_=_C308( C146 C308 ) C146_=_C324( C146 C324 ) C146_=_C338( C146 C338 ) \nC146_=_C351( C146 C351 ) C146_=_C352( C146 C352 ) C146_=_C353( C146 C353 ) C146_=_C354( C146 C354 ) C146_=_C355( C146 C355 ) C146_=_C356( C146 C356 ) \nC146_=_C357( C146 C357 ) C146_=_C358( C146 C358 ) C146_=_C359( C146 C359 ) C146_=_C360( C146 C360 ) C146_=_C361( C146 C361 ) C146_=_C362( C146 C362 ) \nC169_=_C188( C169 C188 ) C169_=_C211( C169 C211 ) C169_=_C260( C169 C260 ) C169_=_C274( C169 C274 ) C169_=_C308( C169 C308 ) C169_=_C324( C169 C324 ) \nC169_=_C338( C169 C338 ) C169_=_C351( C169 C351 ) C169_=_C352( C169 C352 ) C169_=_C353( C169 C353 ) C169_=_C354( C169 C354 ) C169_=_C355( C169 C355 ) \nC169_=_C356( C169 C356 ) C169_=_C357( C169 C357 ) C169_=_C358( C169 C358 ) C169_=_C359( C169 C359 ) C169_=_C360( C169 C360 ) C169_=_C361( C169 C361 ) \nC169_=_C362( C169 C362 ) C183_=_C188( C183 C188 ) C183_=_C207( C183 C207 ) C183_=_C226( C183 C226 ) C183_=_C242( C183 C242 ) C183_=_C272( C183 C272 ) \nC183_=_C273( C183 C273 ) C183_=_C274( C183 C274 ) C183_=_C275( C183 C275 ) C183_=_C276( C183 C276 ) C183_=_C277( C183 C277 ) C183_=_C278( C183 C278 ) \nC183_=_C279( C183 C279 ) C183_=_C280( C183 C280 ) C183_=_C281( C183 C281 ) C183_=_C282( C183 C282 ) C183_=_C283( C183 C283 ) C183_=_C284( C183 C284 ) \nC183_=_C285( C183 C285 ) C183_=_C286( C183 C286 ) C183_=_C287( C183 C287 ) C183_=_C288( C183 C288 ) C188_=_C211( C188 C211 ) C188_=_C260( C188 C260 ) \nC188_=_C274( C188 C274 ) C188_=_C308( C188 C308 ) C188_=_C324( C188 C324 ) C188_=_C338( C188 C338 ) C188_=_C351( C188 C351 ) C188_=_C352( C188 C352 ) \nC188_=_C353( C188 C353 ) C188_=_C354( C188 C354 ) C188_=_C355( C188 C355 ) C188_=_C356( C188 C356 ) C188_=_C357( C188 C357 ) C188_=_C358( C188 C358 ) \nC188_=_C359( C188 C359 ) C188_=_C360( C188 C360 ) C188_=_C361( C188 C361 ) C188_=_C362( C188 C362 ) C207_=_C211( C207 C211 ) C207_=_C226( C207 C226 ) \nC207_=_C242( C207 C242 ) C207_=_C272( C207 C272 ) C207_=_C273( C207 C273 ) C207_=_C274( C207 C274 ) C207_=_C275( C207 C275 ) C207_=_C276( C207 C276 ) \nC207_=_C277( C207 C277 ) C207_=_C278( C207 C278 ) C207_=_C279( C207 C279 ) C207_=_C280( C207 C280 ) C207_=_C281( C207 C281 ) C207_=_C282( C207 C282 ) \nC207_=_C283( C207 C283 ) C207_=_C284( C207 C284 ) C207_=_C285( C207 C285 ) C207_=_C286( C207 C286 ) C207_=_C287( C207 C287 ) C207_=_C288( C207 C288 ) \nC211_=_C260( C211 C260 ) C211_=_C274( C211 C274 ) C211_=_C308( C211 C308 ) C211_=_C324( C211 C324 ) C211_=_C338( C211 C338 ) C211_=_C351( C211 C351 ) \nC211_=_C352( C211 C352 ) C211_=_C353( C211 C353 ) C211_=_C354( C211 C354 ) C211_=_C355( C211 C355 ) C211_=_C356( C211 C356 ) C211_=_C357( C211 C357 ) \nC211_=_C358( C211 C358 ) C211_=_C359( C211 C359 ) C211_=_C360( C211 C360 ) C211_=_C361( C211 C361 ) C211_=_C362( C211 C362 ) C226_=_C242( C226 C242 ) \nC226_=_C272( C226 C272 ) C226_=_C273( C226 C273 ) C226_=_C274( C226 C274 ) C226_=_C275( C226 C275 ) C226_=_C276( C226 C276 ) C226_=_C277( C226 C277 ) \nC226_=_C278( C226 C278 ) C226_=_C279( C226 C279 ) C226_=_C280( C226 C280 ) C226_=_C281( C226 C281 ) C226_=_C282( C226 C282 ) C226_=_C283( C226 C283 ) \nC226_=_C284( C226 C284 ) C226_=_C285( C226 C285 ) C226_=_C286( C226 C286 ) C226_=_C287( C226 C287 ) C226_=_C288( C226 C288 ) C242_=_C272( C242 C272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60_=_C274( C260 C274 ) C260_=_C308( C260 C308 ) \nC260_=_C324( C260 C324 ) C260_=_C338( C260 C338 ) C260_=_C351( C260 C351 ) C260_=_C352( C260 C352 ) C260_=_C353( C260 C353 ) C260_=_C354( C260 C354 ) \nC260_=_C355( C260 C355 ) C260_=_C356( C260 C356 ) C260_=_C357( C260 C357 ) C260_=_C358( C260 C358 ) C260_=_C359( C260 C359 ) C260_=_C360( C260 C360 ) \nC260_=_C361( C260 C361 ) C260_=_C362( C260 C362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324( C273 C324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308( C274 C308 ) C274_=_C324( C274 C324 ) C274_=_C338( C274 C338 ) C274_=_C351( C274 C351 ) C274_=_C352( C274 C352 ) C274_=_C353( C274 C353 ) \nC274_=_C354( C274 C354 ) C274_=_C355( C274 C355 ) C274_=_C356( C274 C356 ) C274_=_C357( C274 C357 ) C274_=_C358( C274 C358 ) C274_=_C359( C274 C359 ) \nC274_=_C360( C274 C360 ) C274_=_C361( C274 C361 ) C274_=_C362( C274 C36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w:t>
      </w:r>
    </w:p>
    <w:p>
      <w:pPr>
        <w:pStyle w:val="PreformattedText"/>
        <w:bidi w:val="0"/>
        <w:spacing w:before="0" w:after="0"/>
        <w:jc w:val="left"/>
        <w:rPr/>
      </w:pPr>
      <w:r>
        <w:rPr/>
        <w:t xml:space="preserve"> </w:t>
      </w:r>
      <w:r>
        <w:rPr/>
        <w:t>) C275_=_C351( C275 C351 ) C276_=_C277( C276 C277 ) \nC276_=_C278( C276 C278 ) C276_=_C279( C276 C279 ) C276_=_C280( C276 C280 ) C276_=_C281( C276 C281 ) C276_=_C282( C276 C282 ) C276_=_C283( C276 C283 ) \nC276_=_C284( C276 C284 ) C276_=_C285( C276 C285 ) C276_=_C286( C276 C286 ) C276_=_C287( C276 C287 ) C276_=_C288( C276 C288 ) C276_=_C353( C276 C353 ) \nC277_=_C278( C277 C278 ) C277_=_C279( C277 C279 ) C277_=_C280( C277 C280 ) C277_=_C281( C277 C281 ) C277_=_C282( C277 C282 ) C277_=_C283( C277 C283 ) \nC277_=_C284( C277 C284 ) C277_=_C285( C277 C285 ) C277_=_C286( C277 C286 ) C277_=_C287( C277 C287 ) C277_=_C288( C277 C288 ) C278_=_C279( C278 C279 ) \nC278_=_C280( C278 C280 ) C278_=_C281( C278 C281 ) C278_=_C282( C278 C282 ) C278_=_C283( C278 C283 ) C278_=_C284( C278 C284 ) C278_=_C285( C278 C285 ) \nC278_=_C286( C278 C286 ) C278_=_C287( C278 C287 ) C278_=_C288( C278 C288 ) C279_=_C280( C279 C280 ) C279_=_C281( C279 C281 ) C279_=_C282( C279 C282 ) \nC279_=_C283( C279 C283 ) C279_=_C284( C279 C284 ) C279_=_C285( C279 C285 ) C279_=_C286( C279 C286 ) C279_=_C287( C279 C287 ) C279_=_C288( C279 C288 ) \nC279_=_C354( C279 C354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6_=_C360( C286 C360 ) C287_=_C288( C287 C288 ) C287_=_C361( C287 C361 ) C308_=_C324( C308 C324 ) C308_=_C338( C308 C338 ) C308_=_C351( C308 C351 ) \nC308_=_C352( C308 C352 ) C308_=_C353( C308 C353 ) C308_=_C354( C308 C354 ) C308_=_C355( C308 C355 ) C308_=_C356( C308 C356 ) C308_=_C357( C308 C357 ) \nC308_=_C358( C308 C358 ) C308_=_C359( C308 C359 ) C308_=_C360( C308 C360 ) C308_=_C361( C308 C361 ) C308_=_C362( C308 C362 ) C324_=_C338( C324 C338 ) \nC324_=_C351( C324 C351 ) C324_=_C352( C324 C352 ) C324_=_C353( C324 C353 ) C324_=_C354( C324 C354 ) C324_=_C355( C324 C355 ) C324_=_C356( C324 C356 ) \nC324_=_C357( C324 C357 ) C324_=_C358( C324 C358 ) C324_=_C359( C324 C359 ) C324_=_C360( C324 C360 ) C324_=_C361( C324 C361 ) C324_=_C362( C324 C362 ) \nC338_=_C351( C338 C351 ) C338_=_C352( C338 C352 ) C338_=_C353( C338 C353 ) C338_=_C354( C338 C354 ) C338_=_C355( C338 C355 ) C338_=_C356( C338 C356 ) \nC338_=_C357( C338 C357 ) C338_=_C358( C338 C358 ) C338_=_C359( C338 C359 ) C338_=_C360( C338 C360 ) C338_=_C361( C338 C361 ) C338_=_C362( C338 C362 ) \nC351_=_C352( C351 C352 ) C351_=_C353( C351 C353 ) C351_=_C354( C351 C354 ) C351_=_C355( C351 C355 ) C351_=_C356( C351 C356 ) C351_=_C357( C351 C357 ) \nC351_=_C358( C351 C358 ) C351_=_C359( C351 C359 ) C351_=_C360( C351 C360 ) C351_=_C361( C351 C361 ) C351_=_C362( C351 C362 ) C352_=_C353( C352 C353 ) \nC352_=_C354( C352 C354 ) C352_=_C355( C352 C355 ) C352_=_C356( C352 C356 ) C352_=_C357( C352 C357 ) C352_=_C358( C352 C358 ) C352_=_C359( C352 C359 ) \nC352_=_C360( C352 C360 ) C352_=_C361( C352 C361 ) C352_=_C362( C352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249-&gt;317[label="48: C10 C34 C78 C81 C99 \nC103 C124 C143 C146 C169 C183 \nC188 C207 C211 C226 C242 C260 \nC272 C273 C275 C276 C277 C278 \nC279 C280 C281 C282 C283 C284 \nC285 C286 C287 C288 C308 C324 \nC338 C351 C352 C353 C354 C355 \nC356 C357 C358 C359 C360 C361 \nC362 \n563: C10_=_C34 ,C10_=_C81 ,C10_=_C103 ,C10_=_C146 ,C10_=_C169 ,\nC10_=_C188 ,C10_=_C211 ,C10_=_C260 ,C10_=_C308 ,C10_=_C324 ,C10_=_C338 ,\nC10_=_C351 ,C10_=_C352 ,C10_=_C353 ,C10_=_C354 ,C10_=_C355 ,C10_=_C356 ,\nC10_=_C357 ,C10_=_C358 ,C10_=_C359 ,C10_=_C360 ,C10_=_C361 ,C10_=_C362 ,\nC34_=_C81 ,C34_=_C103 ,C34_=_C146 ,C34_=_C169 ,C34_=_C188 ,C34_=_C211 ,\nC34_=_C260 ,C34_=_C308 ,C34_=_C324 ,C34_=_C338 ,C34_=_C351 ,C34_=_C352 ,\nC34_=_C353 ,C34_=_C354 ,C34_=_C355 ,C34_=_C356 ,C34_=_C357 ,C34_=_C358 ,\nC34_=_C359 ,C34_=_C360 ,C34_=_C361 ,C34_=_C362 ,C78_=_C81 ,C78_=_C99 ,\nC78_=_C124 ,C78_=_C143 ,C78_=_C183 ,C78_=_C207 ,C78_=_C226 ,C78_=_C242 ,\nC78_=_C272 ,C78_=_C273 ,C78_=_C275 ,C78_=_C276 ,C78_=_C277 ,C78_=_C278 ,\nC78_=_C279 ,C78_=_C280 ,C78_=_C281 ,C78_=_C282 ,C78_=_C283 ,C78_=_C284 ,\nC78_=_C285 ,C78_=_C286 ,C78_=_C287 ,C78_=_C288 ,C81_=_C103 ,C81_=_C146 ,\nC81_=_C169 ,C81_=_C188 ,C81_=_C211 ,C81_=_C260 ,C81_=_C308 ,C81_=_C324 ,\nC81_=_C338 ,C81_=_C351 ,C81_=_C352 ,C81_=_C353 ,C81_=_C354 ,C81_=_C355 ,\nC81_=_C356 ,C81_=_C357 ,C81_=_C358 ,C81_=_C359 ,C81_=_C360 ,C81_=_C361 ,\nC81_=_C362 ,C99_=_C103 ,C99_=_C124 ,C99_=_C143 ,C99_=_C183 ,C99_=_C207 ,\nC99_=_C226 ,C99_=_C242 ,C99_=_C272 ,C99_=_C273 ,C99_=_C275 ,C99_=_C276 ,\nC99_=_C277 ,C99_=_C278 ,C99_=_C279 ,C99_=_C280 ,C99_=_C281 ,C99_=_C282 ,\nC99_=_C283 ,C99_=_C284 ,C99_=_C285 ,C99_=_C286 ,C99_=_C287 ,C99_=_C288 ,\nC103_=_C146 ,C103_=_C169 ,C103_=_C188 ,C103_=_C211 ,C103_=_C260 ,C103_=_C308 ,\nC103_=_C324 ,C103_=_C338 ,C103_=_C351 ,C103_=_C352 ,C103_=_C353 ,C103_=_C354 ,\nC103_=_C355 ,C103_=_C356 ,C103_=_C357 ,C103_=_C358 ,C103_=_C359 ,C103_=_C360 ,\nC103_=_C361 ,C103_=_C362 ,C124_=_C143 ,C124_=_C183 ,C124_=_C207 ,C124_=_C226 ,\nC124_=_C242 ,C124_=_C272 ,C124_=_C273 ,C124_=_C275 ,C124_=_C276 ,C124_=_C277 ,\nC124_=_C278 ,C124_=_C279 ,C124_=_C280 ,C124_=_C281 ,C124_=_C282 ,C124_=_C283 ,\nC124_=_C284 ,C124_=_C285 ,C124_=_C286 ,C124_=_C287 ,C124_=_C288 ,C143_=_C146 ,\nC143_=_C183 ,C143_=_C207 ,C143_=_C226 ,C143_=_C242 ,C143_=_C272 ,C143_=_C273 ,\nC143_=_C275 ,C143_=_C276 ,C143_=_C277 ,C143_=_C278 ,C143_=_C279 ,C143_=_C280 ,\nC143_=_C281 ,C143_=_C282 ,C143_=_C283 ,C143_=_C284 ,C143_=_C285 ,C143_=_C286 ,\nC143_=_C287 ,C143_=_C288 ,C146_=_C169 ,C146_=_C188 ,C146_=_C211 ,C146_=_C260 ,\nC146_=_C308 ,C146_=_C324 ,C146_=_C338 ,C146_=_C351 ,C146_=_C352 ,C146_=_C353 ,\nC146_=_C354 ,C146_=_C355 ,C146_=_C356 ,C146_=_C357 ,C146_=_C358 ,C146_=_C359 ,\nC146_=_C360 ,C146_=_C361 ,C146_=_C362 ,C169_=_C188 ,C169_=_C211 ,C169_=_C260 ,\nC169_=_C308 ,C169_=_C324 ,C169_=_C338 ,C169_=_C351 ,C169_=_C352 ,C169_=_C353 ,\nC169_=_C354 ,C169_=_C355 ,C169_=_C356 ,C169_=_C357 ,C169_=_C358 ,C169_=_C359 ,\nC169_=_C360 ,C169_=_C361 ,C169_=_C362 ,C183_=_C188 ,C183_=_C207 ,C183_=_C226 ,\nC183_=_C242 ,C183_=_C272 ,C183_=_C273 ,C183_=_C275 ,C183_=_C276 ,C183_=_C277 ,\nC183_=_C278 ,C183_=_C279 ,C183_=_C280 ,C183_=_C281 ,C183_=_C282 ,C183_=_C283 ,\nC183_=_C284 ,C183_=_C285 ,C183_=_C286 ,C183_=_C287 ,C183_=_C288 ,C188_=_C211 ,\nC188_=_C260 ,C188_=_C308 ,C188_=_C324 ,C188_=_C338 ,C188_=_C351 ,C188_=_C352 ,\nC188_=_C353 ,C188_=_C354 ,C188_=_C355 ,C188_=_C356 ,C188_=_C357 ,C188_=_C358 ,\nC188_=_C359 ,C188_=_C360 ,C188_=_C361 ,C188_=_C362 ,C207_=_C211 ,C207_=_C226 ,\nC207_=_C242 ,C207_=_C272 ,C207_=_C273 ,C207_=_C275 ,C207_=_C276 ,C207_=_C277 ,\nC207_=_C278 ,C207_=_C279 ,C207_=_C280 ,C207_=_C281 ,C207_=_C282 ,C207_=_C283 ,\nC207_=_C284 ,C207_=_C285 ,C207_=_C286 ,C207_=_C287 ,C207_=_C288 ,C211_=_C260 ,\nC211_=_C308 ,C211_=_C324 ,C211_=_C338 ,C211_=_C351 ,C211_=_C352 ,C211_=_C353 ,\nC211_=_C354 ,C211_=_C355 ,C211_=_C356 ,C211_=_C357 ,C211_=_C358 ,C211_=_C359 ,\nC211_=_C360 ,C211_=_C361 ,C211_=_C362 ,C226_=_C242 ,C226_=_C272 ,C226_=_C273 ,\nC226_=_C275 ,C226_=_C276 ,C226_=_C277 ,C226_=_C278 ,C226_=_C279 ,C226_=_C280 ,\nC226_=_C281 ,C226_=_C282 ,C226_=_C283 ,C226_=_C284 ,C226_=_C285 ,C226_=_C286 ,\nC226_=_C287 ,C226_=_C288 ,C242_=_C272 ,C242_=_C273 ,C242_=_C275 ,C242_=_C276 ,\nC242_=_C277 ,C242_=_C278 ,C242_=_C279 ,C242_=_C280 ,C242_=_C281 ,C242_=_C282 ,\nC242_=_C283 ,C242_=_C284 ,C242_=_C285 ,C242_=_C286 ,C242_=_C287 ,C242_=_C288 ,\nC260_=_C308 ,C260_=_C324 ,C260_=_C338 ,C260_=_C351 ,C260_=_C352 ,C260_=_C353 ,\nC260_=_C354 ,C260_=_C355 ,C260_=_C356 ,C260_=_C357 ,C260_=_C358 ,C260_=_C359 ,\nC260_=_C360 ,C260_=_C361 ,C260_=_C362 ,C272_=_C273 ,C272_=_C275 ,C272_=_C276 ,\nC272_=_C277 ,C272_=_C278 ,C272_=_C279 ,C272_=_C280 ,C272_=_C281 ,C272_=_C282 ,\nC272_=_C283 ,C272_=_C284 ,C272_=_C285 ,C272_=_C286 ,C272_=_C287 ,C272_=_C288 ,\nC273_=_C275 ,C273_=_C276 ,C273_=_C277 ,C273_=_C278 ,C273_=_C279 ,C273_=_C280 ,\nC273_=_C281 ,C273_=_C282 ,C273_=_C283 ,C273_=_C284 ,C273_=_C285 ,C273_=_C286 ,\nC273_=_C287 ,C273_=_C288 ,C273_=_C324 ,C275_=_C276 ,C275_=_C277 ,C275_=_C278 ,\nC275_=_C279 ,C275_=_C280 ,C275_=_C281 ,C275_=_C282 ,C275_=_C283 ,C275_=_C284 ,\nC275_=_C285 ,C275_=_C286 ,C275_=_C287</w:t>
      </w:r>
    </w:p>
    <w:p>
      <w:pPr>
        <w:pStyle w:val="PreformattedText"/>
        <w:bidi w:val="0"/>
        <w:spacing w:before="0" w:after="0"/>
        <w:jc w:val="left"/>
        <w:rPr/>
      </w:pPr>
      <w:r>
        <w:rPr/>
        <w:t xml:space="preserve"> </w:t>
      </w:r>
      <w:r>
        <w:rPr/>
        <w:t>,C275_=_C288 ,C275_=_C351 ,C276_=_C277 ,\nC276_=_C278 ,C276_=_C279 ,C276_=_C280 ,C276_=_C281 ,C276_=_C282 ,C276_=_C283 ,\nC276_=_C284 ,C276_=_C285 ,C276_=_C286 ,C276_=_C287 ,C276_=_C288 ,C276_=_C353 ,\nC277_=_C278 ,C277_=_C279 ,C277_=_C280 ,C277_=_C281 ,C277_=_C282 ,C277_=_C283 ,\nC277_=_C284 ,C277_=_C285 ,C277_=_C286 ,C277_=_C287 ,C277_=_C288 ,C278_=_C279 ,\nC278_=_C280 ,C278_=_C281 ,C278_=_C282 ,C278_=_C283 ,C278_=_C284 ,C278_=_C285 ,\nC278_=_C286 ,C278_=_C287 ,C278_=_C288 ,C279_=_C280 ,C279_=_C281 ,C279_=_C282 ,\nC279_=_C283 ,C279_=_C284 ,C279_=_C285 ,C279_=_C286 ,C279_=_C287 ,C279_=_C288 ,\nC279_=_C354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6_=_C360 ,C287_=_C288 ,C287_=_C361 ,C308_=_C324 ,C308_=_C338 ,C308_=_C351 ,\nC308_=_C352 ,C308_=_C353 ,C308_=_C354 ,C308_=_C355 ,C308_=_C356 ,C308_=_C357 ,\nC308_=_C358 ,C308_=_C359 ,C308_=_C360 ,C308_=_C361 ,C308_=_C362 ,C324_=_C338 ,\nC324_=_C351 ,C324_=_C352 ,C324_=_C353 ,C324_=_C354 ,C324_=_C355 ,C324_=_C356 ,\nC324_=_C357 ,C324_=_C358 ,C324_=_C359 ,C324_=_C360 ,C324_=_C361 ,C324_=_C362 ,\nC338_=_C351 ,C338_=_C352 ,C338_=_C353 ,C338_=_C354 ,C338_=_C355 ,C338_=_C356 ,\nC338_=_C357 ,C338_=_C358 ,C338_=_C359 ,C338_=_C360 ,C338_=_C361 ,C338_=_C362 ,\nC351_=_C352 ,C351_=_C353 ,C351_=_C354 ,C351_=_C355 ,C351_=_C356 ,C351_=_C357 ,\nC351_=_C358 ,C351_=_C359 ,C351_=_C360 ,C351_=_C361 ,C351_=_C362 ,C352_=_C353 ,\nC352_=_C354 ,C352_=_C355 ,C352_=_C356 ,C352_=_C357 ,C352_=_C358 ,C352_=_C359 ,\nC352_=_C360 ,C352_=_C361 ,C352_=_C362 ,C353_=_C354 ,C353_=_C355 ,C353_=_C356 ,\nC353_=_C357 ,C353_=_C358 ,C353_=_C359 ,C353_=_C360 ,C353_=_C361 ,C353_=_C362 ,\nC354_=_C355 ,C354_=_C356 ,C354_=_C357 ,C354_=_C358 ,C354_=_C359 ,C354_=_C360 ,\nC354_=_C361 ,C354_=_C362 ,C355_=_C356 ,C355_=_C357 ,C355_=_C358 ,C355_=_C359 ,\nC355_=_C360 ,C355_=_C361 ,C355_=_C362 ,C356_=_C357 ,C356_=_C358 ,C356_=_C359 ,\nC356_=_C360 ,C356_=_C361 ,C356_=_C362 ,C357_=_C358 ,C357_=_C359 ,C357_=_C360 ,\nC357_=_C361 ,C357_=_C362 ,C358_=_C359 ,C358_=_C360 ,C358_=_C361 ,C358_=_C362 ,\nC359_=_C360 ,C359_=_C361 ,C359_=_C362 ,C360_=_C361 ,C360_=_C362 ,C361_=_C362 ,"];318[shape=box, label="id:318 level: 7\n51: C48 C58 C72 C84 C94 \nC105 C118 C119 C120 C121 C122 \nC123 C124 C125 C126 C127 C128 \nC129 C130 C131 C132 C133 C134 \nC135 C136 C137 C138 C139 C140 \nC148 C171 C190 C214 C231 C262 \nC291 C311 C326 C339 C352 C364 \nC384 C385 C386 C387 C388 C389 \nC390 C391 C392 C393 \n668: C48_=_C58( C48 C58 ) C48_=_C72( C48 C72 ) C48_=_C94( C48 C94 ) C48_=_C118( C48 C118 ) C48_=_C119( C48 C119 ) \nC48_=_C120( C48 C120 ) C48_=_C121( C48 C121 ) C48_=_C122( C48 C122 ) C48_=_C123( C48 C123 ) C48_=_C124( C48 C124 ) C48_=_C125( C48 C125 ) \nC48_=_C126( C48 C126 ) C48_=_C127( C48 C127 ) C48_=_C128( C48 C128 ) C48_=_C129( C48 C129 ) C48_=_C130( C48 C130 ) C48_=_C131( C48 C131 ) \nC48_=_C132( C48 C132 ) C48_=_C133( C48 C133 ) C48_=_C134( C48 C134 ) C48_=_C135( C48 C135 ) C48_=_C136( C48 C136 ) C48_=_C137( C48 C137 ) \nC48_=_C138( C48 C138 ) C48_=_C139( C48 C139 ) C48_=_C140( C48 C140 ) C58_=_C84( C58 C84 ) C58_=_C105( C58 C105 ) C58_=_C129( C58 C129 ) \nC58_=_C148( C58 C148 ) C58_=_C171( C58 C171 ) C58_=_C190( C58 C190 ) C58_=_C214( C58 C214 ) C58_=_C231( C58 C231 ) C58_=_C262( C58 C262 ) \nC58_=_C291( C58 C291 ) C58_=_C311( C58 C311 ) C58_=_C326( C58 C326 ) C58_=_C339( C58 C339 ) C58_=_C352( C58 C352 ) C58_=_C364( C58 C364 ) \nC58_=_C384( C58 C384 ) C58_=_C385( C58 C385 ) C58_=_C386( C58 C386 ) C58_=_C387( C58 C387 ) C58_=_C388( C58 C388 ) C58_=_C389( C58 C389 ) \nC58_=_C390( C58 C390 ) C58_=_C391( C58 C391 ) C58_=_C392( C58 C392 ) C58_=_C393( C58 C393 ) C72_=_C84( C72 C84 ) C72_=_C94( C72 C94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84_=_C105( C84 C105 ) \nC84_=_C129( C84 C129 ) C84_=_C148( C84 C148 ) C84_=_C171( C84 C171 ) C84_=_C190( C84 C190 ) C84_=_C214( C84 C214 ) C84_=_C231( C84 C231 ) \nC84_=_C262( C84 C262 ) C84_=_C291( C84 C291 ) C84_=_C311( C84 C311 ) C84_=_C326( C84 C326 ) C84_=_C339( C84 C339 ) C84_=_C352( C84 C352 ) \nC84_=_C364( C84 C364 ) C84_=_C384( C84 C384 ) C84_=_C385( C84 C385 ) C84_=_C386( C84 C386 ) C84_=_C387( C84 C387 ) C84_=_C388( C84 C388 ) \nC84_=_C389( C84 C389 ) C84_=_C390( C84 C390 ) C84_=_C391( C84 C391 ) C84_=_C392( C84 C392 ) C84_=_C393( C84 C393 ) C94_=_C105( C94 C105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105_=_C129( C105 C129 ) \nC105_=_C148( C105 C148 ) C105_=_C171( C105 C171 ) C105_=_C190( C105 C190 ) C105_=_C214( C105 C214 ) C105_=_C231( C105 C231 ) C105_=_C262( C105 C262 ) \nC105_=_C291( C105 C291 ) C105_=_C311( C105 C311 ) C105_=_C326( C105 C326 ) C105_=_C339( C105 C339 ) C105_=_C352( C105 C352 ) C105_=_C364( C105 C364 ) \nC105_=_C384( C105 C384 ) C105_=_C385( C105 C385 ) C105_=_C386( C105 C386 ) C105_=_C387( C105 C387 ) C105_=_C388( C105 C388 ) C105_=_C389( C105 C389 ) \nC105_=_C390( C105 C390 ) C105_=_C391( C105 C391 ) C105_=_C392( C105 C392 ) C105_=_C393( C105 C39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8( C118 C14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71( C119 C17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214( C120 C21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231( C121 C23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262( C123 C26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5_=_C126( C125 C126 ) C125_=_C127( C125 C127 ) \nC125_=_C128( C125 C128 ) C125_=_C129( C125 C129 )</w:t>
      </w:r>
    </w:p>
    <w:p>
      <w:pPr>
        <w:pStyle w:val="PreformattedText"/>
        <w:bidi w:val="0"/>
        <w:spacing w:before="0" w:after="0"/>
        <w:jc w:val="left"/>
        <w:rPr/>
      </w:pPr>
      <w:r>
        <w:rPr/>
        <w:t xml:space="preserve"> </w:t>
      </w:r>
      <w:r>
        <w:rPr/>
        <w:t>C125_=_C130( C125 C130 ) C125_=_C131( C125 C131 ) C125_=_C132( C125 C132 ) C125_=_C133( C125 C133 ) \nC125_=_C134( C125 C134 ) C125_=_C135( C125 C135 ) C125_=_C136( C125 C136 ) C125_=_C137( C125 C137 ) C125_=_C138( C125 C138 ) C125_=_C139( C125 C139 ) \nC125_=_C140( C125 C140 ) C125_=_C291( C125 C291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326( C126 C32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364( C127 C364 ) C128_=_C129( C128 C129 ) C128_=_C130( C128 C130 ) C128_=_C131( C128 C131 ) C128_=_C132( C128 C132 ) C128_=_C133( C128 C133 ) \nC128_=_C134( C128 C134 ) C128_=_C135( C128 C135 ) C128_=_C136( C128 C136 ) C128_=_C137( C128 C137 ) C128_=_C138( C128 C138 ) C128_=_C139( C128 C139 ) \nC128_=_C140( C128 C140 ) C129_=_C130( C129 C130 ) C129_=_C131( C129 C131 ) C129_=_C132( C129 C132 ) C129_=_C133( C129 C133 ) C129_=_C134( C129 C134 ) \nC129_=_C135( C129 C135 ) C129_=_C136( C129 C136 ) C129_=_C137( C129 C137 ) C129_=_C138( C129 C138 ) C129_=_C139( C129 C139 ) C129_=_C140( C129 C140 ) \nC129_=_C148( C129 C148 ) C129_=_C171( C129 C171 ) C129_=_C190( C129 C190 ) C129_=_C214( C129 C214 ) C129_=_C231( C129 C231 ) C129_=_C262( C129 C262 ) \nC129_=_C291( C129 C291 ) C129_=_C311( C129 C311 ) C129_=_C326( C129 C326 ) C129_=_C339( C129 C339 ) C129_=_C352( C129 C352 ) C129_=_C364( C129 C364 ) \nC129_=_C384( C129 C384 ) C129_=_C385( C129 C385 ) C129_=_C386( C129 C386 ) C129_=_C387( C129 C387 ) C129_=_C388( C129 C388 ) C129_=_C389( C129 C389 ) \nC129_=_C390( C129 C390 ) C129_=_C391( C129 C391 ) C129_=_C392( C129 C392 ) C129_=_C393( C129 C393 ) C130_=_C131( C130 C131 ) C130_=_C132( C130 C132 ) \nC130_=_C133( C130 C133 ) C130_=_C134( C130 C134 ) C130_=_C135( C130 C135 ) C130_=_C136( C130 C136 ) C130_=_C137( C130 C137 ) C130_=_C138( C130 C138 ) \nC130_=_C139( C130 C139 ) C130_=_C140( C130 C140 ) C130_=_C384( C130 C384 ) C131_=_C132( C131 C132 ) C131_=_C133( C131 C133 ) C131_=_C134( C131 C134 ) \nC131_=_C135( C131 C135 ) C131_=_C136( C131 C136 ) C131_=_C137( C131 C137 ) C131_=_C138( C131 C138 ) C131_=_C139( C131 C139 ) C131_=_C140( C131 C140 ) \nC132_=_C133( C132 C133 ) C132_=_C134( C132 C134 ) C132_=_C135( C132 C135 ) C132_=_C136( C132 C136 ) C132_=_C137( C132 C137 ) C132_=_C138( C132 C138 ) \nC132_=_C139( C132 C139 ) C132_=_C140( C132 C140 ) C132_=_C385( C132 C385 ) C133_=_C134( C133 C134 ) C133_=_C135( C133 C135 ) C133_=_C136( C133 C136 ) \nC133_=_C137( C133 C137 ) C133_=_C138( C133 C138 ) C133_=_C139( C133 C139 ) C133_=_C140( C133 C140 ) C133_=_C386( C133 C386 ) C134_=_C135( C134 C135 ) \nC134_=_C136( C134 C136 ) C134_=_C137( C134 C137 ) C134_=_C138( C134 C138 ) C134_=_C139( C134 C139 ) C134_=_C140( C134 C140 ) C135_=_C136( C135 C136 ) \nC135_=_C137( C135 C137 ) C135_=_C138( C135 C138 ) C135_=_C139( C135 C139 ) C135_=_C140( C135 C140 ) C135_=_C387( C135 C387 ) C136_=_C137( C136 C137 ) \nC136_=_C138( C136 C138 ) C136_=_C139( C136 C139 ) C136_=_C140( C136 C140 ) C136_=_C388( C136 C388 ) C137_=_C138( C137 C138 ) C137_=_C139( C137 C139 ) \nC137_=_C140( C137 C140 ) C137_=_C389( C137 C389 ) C138_=_C139( C138 C139 ) C138_=_C140( C138 C140 ) C139_=_C140( C139 C140 ) C140_=_C393( C140 C393 ) \nC148_=_C171( C148 C171 ) C148_=_C190( C148 C190 ) C148_=_C214( C148 C214 ) C148_=_C231( C148 C231 ) C148_=_C262( C148 C262 ) C148_=_C291( C148 C291 ) \nC148_=_C311( C148 C311 ) C148_=_C326( C148 C326 ) C148_=_C339( C148 C339 ) C148_=_C352( C148 C352 ) C148_=_C364( C148 C364 ) C148_=_C384( C148 C384 ) \nC148_=_C385( C148 C385 ) C148_=_C386( C148 C386 ) C148_=_C387( C148 C387 ) C148_=_C388( C148 C388 ) C148_=_C389( C148 C389 ) C148_=_C390( C148 C390 ) \nC148_=_C391( C148 C391 ) C148_=_C392( C148 C392 ) C148_=_C393( C148 C393 ) C171_=_C190( C171 C190 ) C171_=_C214( C171 C214 ) C171_=_C231( C171 C231 ) \nC171_=_C262( C171 C262 ) C171_=_C291( C171 C291 ) C171_=_C311( C171 C311 ) C171_=_C326( C171 C326 ) C171_=_C339( C171 C339 ) C171_=_C352( C171 C352 ) \nC171_=_C364( C171 C364 ) C171_=_C384( C171 C384 ) C171_=_C385( C171 C385 ) C171_=_C386( C171 C386 ) C171_=_C387( C171 C387 ) C171_=_C388( C171 C388 ) \nC171_=_C389( C171 C389 ) C171_=_C390( C171 C390 ) C171_=_C391( C171 C391 ) C171_=_C392( C171 C392 ) C171_=_C393( C171 C393 ) C190_=_C214( C190 C214 ) \nC190_=_C231( C190 C231 ) C190_=_C262( C190 C262 ) C190_=_C291( C190 C291 ) C190_=_C311( C190 C311 ) C190_=_C326( C190 C326 ) C190_=_C339( C190 C339 ) \nC190_=_C352( C190 C352 ) C190_=_C364( C190 C364 ) C190_=_C384( C190 C384 ) C190_=_C385( C190 C385 ) C190_=_C386( C190 C386 ) C190_=_C387( C190 C387 ) \nC190_=_C388( C190 C388 ) C190_=_C389( C190 C389 ) C190_=_C390( C190 C390 ) C190_=_C391( C190 C391 ) C190_=_C392( C190 C392 ) C190_=_C393( C190 C393 ) \nC214_=_C231( C214 C231 ) C214_=_C262( C214 C262 ) C214_=_C291( C214 C291 ) C214_=_C311( C214 C311 ) C214_=_C326( C214 C326 ) C214_=_C339( C214 C339 ) \nC214_=_C352( C214 C352 ) C214_=_C364( C214 C364 ) C214_=_C384( C214 C384 ) C214_=_C385( C214 C385 ) C214_=_C386( C214 C386 ) C214_=_C387( C214 C387 ) \nC214_=_C388( C214 C388 ) C214_=_C389( C214 C389 ) C214_=_C390( C214 C390 ) C214_=_C391( C214 C391 ) C214_=_C392( C214 C392 ) C214_=_C393( C214 C393 ) \nC231_=_C262( C231 C262 ) C231_=_C291( C231 C291 ) C231_=_C311( C231 C311 ) C231_=_C326( C231 C326 ) C231_=_C339( C231 C339 ) C231_=_C352( C231 C352 ) \nC231_=_C364( C231 C364 ) C231_=_C384( C231 C384 ) C231_=_C385( C231 C385 ) C231_=_C386( C231 C386 ) C231_=_C387( C231 C387 ) C231_=_C388( C231 C388 ) \nC231_=_C389( C231 C389 ) C231_=_C390( C231 C390 ) C231_=_C391( C231 C391 ) C231_=_C392( C231 C392 ) C231_=_C393( C231 C393 ) C262_=_C291( C262 C291 ) \nC262_=_C311( C262 C311 ) C262_=_C326( C262 C326 ) C262_=_C339( C262 C339 ) C262_=_C352( C262 C352 ) C262_=_C364( C262 C364 ) C262_=_C384( C262 C384 ) \nC262_=_C385( C262 C385 ) C262_=_C386( C262 C386 ) C262_=_C387( C262 C387 ) C262_=_C388( C262 C388 ) C262_=_C389( C262 C389 ) C262_=_C390( C262 C390 ) \nC262_=_C391( C262 C391 ) C262_=_C392( C262 C392 ) C262_=_C393( C262 C393 ) C291_=_C311( C291 C311 ) C291_=_C326( C291 C326 ) C291_=_C339( C291 C339 ) \nC291_=_C352( C291 C352 ) C291_=_C364( C291 C364 ) C291_=_C384( C291 C384 ) C291_=_C385( C291 C385 ) C291_=_C386( C291 C386 ) C291_=_C387( C291 C387 ) \nC291_=_C388( C291 C388 ) C291_=_C389( C291 C389 ) C291_=_C390( C291 C390 ) C291_=_C391( C291 C391 ) C291_=_C392( C291 C392 ) C291_=_C393( C291 C393 ) \nC311_=_C326( C311 C326 ) C311_=_C339( C311 C339 ) C311_=_C352( C311 C352 ) C311_=_C364( C311 C364 ) C311_=_C384( C311 C384 ) C311_=_C385( C311 C385 ) \nC311_=_C386( C311 C386 ) C311_=_C387( C311 C387 ) C311_=_C388( C311 C388 ) C311_=_C389( C311 C389 ) C311_=_C390( C311 C390 ) C311_=_C391( C311 C391 ) \nC311_=_C392( C311 C392 ) C311_=_C393( C311 C393 ) C326_=_C339( C326 C339 ) C326_=_C352( C326 C352 ) C326_=_C364( C326 C364 ) C326_=_C384( C326 C384 ) \nC326_=_C385( C326 C385 ) C326_=_C386( C326 C386 ) C326_=_C387( C326 C387 ) C326_=_C388( C326 C388 ) C326_=_C389( C326 C389 ) C326_=_C390( C326 C390 ) \nC326_=_C391( C326 C391 ) C326_=_C392( C326 C392 ) C326_=_C393( C326 C393 ) C339_=_C352( C339 C352 ) C339_=_C364( C339 C364 ) C339_=_C384( C339 C384 ) \nC339_=_C385( C339 C385 ) C339_=_C386( C339 C386 ) C339_=_C387( C339 C387 ) C339_=_C388( C339 C388 ) C339_=_C389( C339 C389 ) C339_=_C390( C339 C390 ) \nC339_=_C391( C339 C391 ) C339_=_C392( C339 C392 ) C339_=_C393( C339 C393 ) C352_=_C364( C352 C364 ) C352_=_C384( C352 C384 ) C352_=_C385( C352 C385 ) \nC352_=_C386( C352 C386 ) C352_=_C387( C352 C387 ) C352_=_C388( C352 C388 ) C352_=_C389( C352 C389 ) C352_=_C390( C352 C390 ) C352_=_C391( C352 C391 ) \nC352_=_C392( C352 C392 ) C352_=_C393( C352 C393 ) C364_=_C384( C364 C384 ) C364_=_C385( C364 C385 ) C364_=_C386( C364 C386 ) C364_=_C387( C364 C387 ) \nC364_=_C388( C364 C388 ) C364_=_C389( C364 C389 ) C364_=_C390( C364 C390 ) C364_=_C391( C364 C391 ) C364_=_C392( C364 C392 ) C364_=_C393( C364 C393 ) \nC384_=_C385( C384 C385 ) C384_=_C386( C384 C386 ) C384_=_C387( C384 C387 ) C384_=_C388( C384 C388 ) C384_=_C389( C384 C389 ) C384_=_C390( C384 C390 ) \nC384_=_C391( C384 C391 ) C384_=_C392( C384 C392 ) C384_=_C393( C384 C393 ) C385_=_C386( C385 C386 ) C385_=_C387( C385 C387 ) C385_=_C388( C385 C388 ) \nC385_=_C389( C385 C389 ) C385_=_C390( C385 C390 ) C385_=_C391( C385 C391 ) C385_=_C392( C385 C392 ) C385_=_C393( C385 C393 ) C386_=_C387( C386 C387 ) \nC386_=_C388( C386 C388 ) C386_=_C389( C386 C389 ) C386_=_C390( C386 C390 ) C386_=_C391( C386 C391 ) C386_=_C392( C386 C392 ) C386_=_C393( C386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250-&gt;318[label="50: C48 C58 C72 C84 C94 \nC105 C118 C119 C120 C121 C122 \nC123 C124 C125 C126 C127 C128 \nC130 C131 C132 C133 C134 C135 \nC136 C137 C138 C139 C140 C148 \nC171 C190 C214 C231 C262 C291 \nC311 C326 C339 C352 C364 C384 \nC385 C386 C387 C388 C389 C390 \nC391 C392 C393 \n618: C48_=_C58</w:t>
      </w:r>
    </w:p>
    <w:p>
      <w:pPr>
        <w:pStyle w:val="PreformattedText"/>
        <w:bidi w:val="0"/>
        <w:spacing w:before="0" w:after="0"/>
        <w:jc w:val="left"/>
        <w:rPr/>
      </w:pPr>
      <w:r>
        <w:rPr/>
        <w:t xml:space="preserve"> </w:t>
      </w:r>
      <w:r>
        <w:rPr/>
        <w:t>,C48_=_C72 ,C48_=_C94 ,C48_=_C118 ,C48_=_C119 ,\nC48_=_C120 ,C48_=_C121 ,C48_=_C122 ,C48_=_C123 ,C48_=_C124 ,C48_=_C125 ,\nC48_=_C126 ,C48_=_C127 ,C48_=_C128 ,C48_=_C130 ,C48_=_C131 ,C48_=_C132 ,\nC48_=_C133 ,C48_=_C134 ,C48_=_C135 ,C48_=_C136 ,C48_=_C137 ,C48_=_C138 ,\nC48_=_C139 ,C48_=_C140 ,C58_=_C84 ,C58_=_C105 ,C58_=_C148 ,C58_=_C171 ,\nC58_=_C190 ,C58_=_C214 ,C58_=_C231 ,C58_=_C262 ,C58_=_C291 ,C58_=_C311 ,\nC58_=_C326 ,C58_=_C339 ,C58_=_C352 ,C58_=_C364 ,C58_=_C384 ,C58_=_C385 ,\nC58_=_C386 ,C58_=_C387 ,C58_=_C388 ,C58_=_C389 ,C58_=_C390 ,C58_=_C391 ,\nC58_=_C392 ,C58_=_C393 ,C72_=_C84 ,C72_=_C94 ,C72_=_C118 ,C72_=_C119 ,\nC72_=_C120 ,C72_=_C121 ,C72_=_C122 ,C72_=_C123 ,C72_=_C124 ,C72_=_C125 ,\nC72_=_C126 ,C72_=_C127 ,C72_=_C128 ,C72_=_C130 ,C72_=_C131 ,C72_=_C132 ,\nC72_=_C133 ,C72_=_C134 ,C72_=_C135 ,C72_=_C136 ,C72_=_C137 ,C72_=_C138 ,\nC72_=_C139 ,C72_=_C140 ,C84_=_C105 ,C84_=_C148 ,C84_=_C171 ,C84_=_C190 ,\nC84_=_C214 ,C84_=_C231 ,C84_=_C262 ,C84_=_C291 ,C84_=_C311 ,C84_=_C326 ,\nC84_=_C339 ,C84_=_C352 ,C84_=_C364 ,C84_=_C384 ,C84_=_C385 ,C84_=_C386 ,\nC84_=_C387 ,C84_=_C388 ,C84_=_C389 ,C84_=_C390 ,C84_=_C391 ,C84_=_C392 ,\nC84_=_C393 ,C94_=_C105 ,C94_=_C118 ,C94_=_C119 ,C94_=_C120 ,C94_=_C121 ,\nC94_=_C122 ,C94_=_C123 ,C94_=_C124 ,C94_=_C125 ,C94_=_C126 ,C94_=_C127 ,\nC94_=_C128 ,C94_=_C130 ,C94_=_C131 ,C94_=_C132 ,C94_=_C133 ,C94_=_C134 ,\nC94_=_C135 ,C94_=_C136 ,C94_=_C137 ,C94_=_C138 ,C94_=_C139 ,C94_=_C140 ,\nC105_=_C148 ,C105_=_C171 ,C105_=_C190 ,C105_=_C214 ,C105_=_C231 ,C105_=_C262 ,\nC105_=_C291 ,C105_=_C311 ,C105_=_C326 ,C105_=_C339 ,C105_=_C352 ,C105_=_C364 ,\nC105_=_C384 ,C105_=_C385 ,C105_=_C386 ,C105_=_C387 ,C105_=_C388 ,C105_=_C389 ,\nC105_=_C390 ,C105_=_C391 ,C105_=_C392 ,C105_=_C393 ,C118_=_C119 ,C118_=_C120 ,\nC118_=_C121 ,C118_=_C122 ,C118_=_C123 ,C118_=_C124 ,C118_=_C125 ,C118_=_C126 ,\nC118_=_C127 ,C118_=_C128 ,C118_=_C130 ,C118_=_C131 ,C118_=_C132 ,C118_=_C133 ,\nC118_=_C134 ,C118_=_C135 ,C118_=_C136 ,C118_=_C137 ,C118_=_C138 ,C118_=_C139 ,\nC118_=_C140 ,C118_=_C148 ,C119_=_C120 ,C119_=_C121 ,C119_=_C122 ,C119_=_C123 ,\nC119_=_C124 ,C119_=_C125 ,C119_=_C126 ,C119_=_C127 ,C119_=_C128 ,C119_=_C130 ,\nC119_=_C131 ,C119_=_C132 ,C119_=_C133 ,C119_=_C134 ,C119_=_C135 ,C119_=_C136 ,\nC119_=_C137 ,C119_=_C138 ,C119_=_C139 ,C119_=_C140 ,C119_=_C171 ,C120_=_C121 ,\nC120_=_C122 ,C120_=_C123 ,C120_=_C124 ,C120_=_C125 ,C120_=_C126 ,C120_=_C127 ,\nC120_=_C128 ,C120_=_C130 ,C120_=_C131 ,C120_=_C132 ,C120_=_C133 ,C120_=_C134 ,\nC120_=_C135 ,C120_=_C136 ,C120_=_C137 ,C120_=_C138 ,C120_=_C139 ,C120_=_C140 ,\nC120_=_C214 ,C121_=_C122 ,C121_=_C123 ,C121_=_C124 ,C121_=_C125 ,C121_=_C126 ,\nC121_=_C127 ,C121_=_C128 ,C121_=_C130 ,C121_=_C131 ,C121_=_C132 ,C121_=_C133 ,\nC121_=_C134 ,C121_=_C135 ,C121_=_C136 ,C121_=_C137 ,C121_=_C138 ,C121_=_C139 ,\nC121_=_C140 ,C121_=_C231 ,C122_=_C123 ,C122_=_C124 ,C122_=_C125 ,C122_=_C126 ,\nC122_=_C127 ,C122_=_C128 ,C122_=_C130 ,C122_=_C131 ,C122_=_C132 ,C122_=_C133 ,\nC122_=_C134 ,C122_=_C135 ,C122_=_C136 ,C122_=_C137 ,C122_=_C138 ,C122_=_C139 ,\nC122_=_C140 ,C123_=_C124 ,C123_=_C125 ,C123_=_C126 ,C123_=_C127 ,C123_=_C128 ,\nC123_=_C130 ,C123_=_C131 ,C123_=_C132 ,C123_=_C133 ,C123_=_C134 ,C123_=_C135 ,\nC123_=_C136 ,C123_=_C137 ,C123_=_C138 ,C123_=_C139 ,C123_=_C140 ,C123_=_C262 ,\nC124_=_C125 ,C124_=_C126 ,C124_=_C127 ,C124_=_C128 ,C124_=_C130 ,C124_=_C131 ,\nC124_=_C132 ,C124_=_C133 ,C124_=_C134 ,C124_=_C135 ,C124_=_C136 ,C124_=_C137 ,\nC124_=_C138 ,C124_=_C139 ,C124_=_C140 ,C125_=_C126 ,C125_=_C127 ,C125_=_C128 ,\nC125_=_C130 ,C125_=_C131 ,C125_=_C132 ,C125_=_C133 ,C125_=_C134 ,C125_=_C135 ,\nC125_=_C136 ,C125_=_C137 ,C125_=_C138 ,C125_=_C139 ,C125_=_C140 ,C125_=_C291 ,\nC126_=_C127 ,C126_=_C128 ,C126_=_C130 ,C126_=_C131 ,C126_=_C132 ,C126_=_C133 ,\nC126_=_C134 ,C126_=_C135 ,C126_=_C136 ,C126_=_C137 ,C126_=_C138 ,C126_=_C139 ,\nC126_=_C140 ,C126_=_C326 ,C127_=_C128 ,C127_=_C130 ,C127_=_C131 ,C127_=_C132 ,\nC127_=_C133 ,C127_=_C134 ,C127_=_C135 ,C127_=_C136 ,C127_=_C137 ,C127_=_C138 ,\nC127_=_C139 ,C127_=_C140 ,C127_=_C364 ,C128_=_C130 ,C128_=_C131 ,C128_=_C132 ,\nC128_=_C133 ,C128_=_C134 ,C128_=_C135 ,C128_=_C136 ,C128_=_C137 ,C128_=_C138 ,\nC128_=_C139 ,C128_=_C140 ,C130_=_C131 ,C130_=_C132 ,C130_=_C133 ,C130_=_C134 ,\nC130_=_C135 ,C130_=_C136 ,C130_=_C137 ,C130_=_C138 ,C130_=_C139 ,C130_=_C140 ,\nC130_=_C384 ,C131_=_C132 ,C131_=_C133 ,C131_=_C134 ,C131_=_C135 ,C131_=_C136 ,\nC131_=_C137 ,C131_=_C138 ,C131_=_C139 ,C131_=_C140 ,C132_=_C133 ,C132_=_C134 ,\nC132_=_C135 ,C132_=_C136 ,C132_=_C137 ,C132_=_C138 ,C132_=_C139 ,C132_=_C140 ,\nC132_=_C385 ,C133_=_C134 ,C133_=_C135 ,C133_=_C136 ,C133_=_C137 ,C133_=_C138 ,\nC133_=_C139 ,C133_=_C140 ,C133_=_C386 ,C134_=_C135 ,C134_=_C136 ,C134_=_C137 ,\nC134_=_C138 ,C134_=_C139 ,C134_=_C140 ,C135_=_C136 ,C135_=_C137 ,C135_=_C138 ,\nC135_=_C139 ,C135_=_C140 ,C135_=_C387 ,C136_=_C137 ,C136_=_C138 ,C136_=_C139 ,\nC136_=_C140 ,C136_=_C388 ,C137_=_C138 ,C137_=_C139 ,C137_=_C140 ,C137_=_C389 ,\nC138_=_C139 ,C138_=_C140 ,C139_=_C140 ,C140_=_C393 ,C148_=_C171 ,C148_=_C190 ,\nC148_=_C214 ,C148_=_C231 ,C148_=_C262 ,C148_=_C291 ,C148_=_C311 ,C148_=_C326 ,\nC148_=_C339 ,C148_=_C352 ,C148_=_C364 ,C148_=_C384 ,C148_=_C385 ,C148_=_C386 ,\nC148_=_C387 ,C148_=_C388 ,C148_=_C389 ,C148_=_C390 ,C148_=_C391 ,C148_=_C392 ,\nC148_=_C393 ,C171_=_C190 ,C171_=_C214 ,C171_=_C231 ,C171_=_C262 ,C171_=_C291 ,\nC171_=_C311 ,C171_=_C326 ,C171_=_C339 ,C171_=_C352 ,C171_=_C364 ,C171_=_C384 ,\nC171_=_C385 ,C171_=_C386 ,C171_=_C387 ,C171_=_C388 ,C171_=_C389 ,C171_=_C390 ,\nC171_=_C391 ,C171_=_C392 ,C171_=_C393 ,C190_=_C214 ,C190_=_C231 ,C190_=_C262 ,\nC190_=_C291 ,C190_=_C311 ,C190_=_C326 ,C190_=_C339 ,C190_=_C352 ,C190_=_C364 ,\nC190_=_C384 ,C190_=_C385 ,C190_=_C386 ,C190_=_C387 ,C190_=_C388 ,C190_=_C389 ,\nC190_=_C390 ,C190_=_C391 ,C190_=_C392 ,C190_=_C393 ,C214_=_C231 ,C214_=_C262 ,\nC214_=_C291 ,C214_=_C311 ,C214_=_C326 ,C214_=_C339 ,C214_=_C352 ,C214_=_C364 ,\nC214_=_C384 ,C214_=_C385 ,C214_=_C386 ,C214_=_C387 ,C214_=_C388 ,C214_=_C389 ,\nC214_=_C390 ,C214_=_C391 ,C214_=_C392 ,C214_=_C393 ,C231_=_C262 ,C231_=_C291 ,\nC231_=_C311 ,C231_=_C326 ,C231_=_C339 ,C231_=_C352 ,C231_=_C364 ,C231_=_C384 ,\nC231_=_C385 ,C231_=_C386 ,C231_=_C387 ,C231_=_C388 ,C231_=_C389 ,C231_=_C390 ,\nC231_=_C391 ,C231_=_C392 ,C231_=_C393 ,C262_=_C291 ,C262_=_C311 ,C262_=_C326 ,\nC262_=_C339 ,C262_=_C352 ,C262_=_C364 ,C262_=_C384 ,C262_=_C385 ,C262_=_C386 ,\nC262_=_C387 ,C262_=_C388 ,C262_=_C389 ,C262_=_C390 ,C262_=_C391 ,C262_=_C392 ,\nC262_=_C393 ,C291_=_C311 ,C291_=_C326 ,C291_=_C339 ,C291_=_C352 ,C291_=_C364 ,\nC291_=_C384 ,C291_=_C385 ,C291_=_C386 ,C291_=_C387 ,C291_=_C388 ,C291_=_C389 ,\nC291_=_C390 ,C291_=_C391 ,C291_=_C392 ,C291_=_C393 ,C311_=_C326 ,C311_=_C339 ,\nC311_=_C352 ,C311_=_C364 ,C311_=_C384 ,C311_=_C385 ,C311_=_C386 ,C311_=_C387 ,\nC311_=_C388 ,C311_=_C389 ,C311_=_C390 ,C311_=_C391 ,C311_=_C392 ,C311_=_C393 ,\nC326_=_C339 ,C326_=_C352 ,C326_=_C364 ,C326_=_C384 ,C326_=_C385 ,C326_=_C386 ,\nC326_=_C387 ,C326_=_C388 ,C326_=_C389 ,C326_=_C390 ,C326_=_C391 ,C326_=_C392 ,\nC326_=_C393 ,C339_=_C352 ,C339_=_C364 ,C339_=_C384 ,C339_=_C385 ,C339_=_C386 ,\nC339_=_C387 ,C339_=_C388 ,C339_=_C389 ,C339_=_C390 ,C339_=_C391 ,C339_=_C392 ,\nC339_=_C393 ,C352_=_C364 ,C352_=_C384 ,C352_=_C385 ,C352_=_C386 ,C352_=_C387 ,\nC352_=_C388 ,C352_=_C389 ,C352_=_C390 ,C352_=_C391 ,C352_=_C392 ,C352_=_C393 ,\nC364_=_C384 ,C364_=_C385 ,C364_=_C386 ,C364_=_C387 ,C364_=_C388 ,C364_=_C389 ,\nC364_=_C390 ,C364_=_C391 ,C364_=_C392 ,C364_=_C393 ,C384_=_C385 ,C384_=_C386 ,\nC384_=_C387 ,C384_=_C388 ,C384_=_C389 ,C384_=_C390 ,C384_=_C391 ,C384_=_C392 ,\nC384_=_C393 ,C385_=_C386 ,C385_=_C387 ,C385_=_C388 ,C385_=_C389 ,C385_=_C390 ,\nC385_=_C391 ,C385_=_C392 ,C385_=_C393 ,C386_=_C387 ,C386_=_C388 ,C386_=_C389 ,\nC386_=_C390 ,C386_=_C391 ,C386_=_C392 ,C386_=_C393 ,C387_=_C388 ,C387_=_C389 ,\nC387_=_C390 ,C387_=_C391 ,C387_=_C392 ,C387_=_C393 ,C388_=_C389 ,C388_=_C390 ,\nC388_=_C391 ,C388_=_C392 ,C388_=_C393 ,C389_=_C390 ,C389_=_C391 ,C389_=_C392 ,\nC389_=_C393 ,C390_=_C391 ,C390_=_C392 ,C390_=_C393 ,C391_=_C392 ,C391_=_C393 ,\nC392_=_C393 ,"];319[shape=box, label="id:319 level: 7\n51: C3 C47 C79 C94 C95 \nC96 C97 C98 C99 C100 C101 \nC102 C103 C104 C105 C106 C107 \nC108 C109 C110 C111 C112 C113 \nC114 C115 C116 C117 C126 C145 \nC167 C186 C210 C227 C245 C273 \nC306 C323 C324 C325 C326 C327 \nC328 C329 C330 C331 C332 C333 \nC334 C335 C336 C337 \n663: C3_=_C47( C3 C47 ) C3_=_C94( C3 C94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3_=_C115( C3 C115 ) \nC3_=_C116( C3 C116 ) C3_=_C117( C3 C117 ) C47_=_C94( C47 C94 ) C47_=_C95( C47 C95 ) C47_=_C96( C47 C96 ) C47_=_C97( C47 C97 ) \nC47_=_C98( C47 C98 ) C47_=_C99( C47 C99 ) C47_=_C100( C47 C100 ) C47_=_C101( C47 C101 ) C47_=_C102( C47 C102 ) C47_=_C103( C47 C103 ) \nC47_=_C104( C47 C104 ) C47_=_C105( C47 C105 ) C47_=_C106( C47 C106 ) C47_=_C107( C47 C107 ) C47_=_C108( C47 C108 ) C47_=_C109( C47 C109 ) \nC47_=_C110( C47 C110 ) C47_=_C111( C47 C111 ) C47_=_C112( C47 C112 ) C47_=_C113( C47 C113 ) C47_=_C114( C47 C114 ) C47_=_C115( C47 C115 ) \nC47_=_C116( C47 C116 ) C47_=_C117( C47 C117 ) C79_=_C101( C79 C101 ) C79_=_C126( C79 C126 ) C79_=_C145( C79 C145 ) C79_=_C167( C79 C167 ) \nC79_=_C186( C79 C186 ) C79_=_C210( C79 C210 ) C79_=_C227( C79 C227 ) C79_=_C245( C79 C245 ) C79_=_C273( C79 C273 ) C79_=_C306( C79 C306 ) \nC79_=_C323( C79 C323 ) C79_=_C324( C79 C324 ) C79_=_C325( C79 C325 ) C79_=_C326( C79 C326 ) C79_=_C327( C79 C327 ) C79_=_C328( C79 C328 ) \nC79_=_C329( C79 C329 ) C79_=_C330( C79 C330</w:t>
      </w:r>
    </w:p>
    <w:p>
      <w:pPr>
        <w:pStyle w:val="PreformattedText"/>
        <w:bidi w:val="0"/>
        <w:spacing w:before="0" w:after="0"/>
        <w:jc w:val="left"/>
        <w:rPr/>
      </w:pPr>
      <w:r>
        <w:rPr/>
        <w:t xml:space="preserve"> </w:t>
      </w:r>
      <w:r>
        <w:rPr/>
        <w:t>) C79_=_C331( C79 C331 ) C79_=_C332( C79 C332 ) C79_=_C333( C79 C333 ) C79_=_C334( C79 C334 ) \nC79_=_C335( C79 C335 ) C79_=_C336( C79 C336 ) C79_=_C337( C79 C337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26( C94 C126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45( C95 C145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210( C96 C210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227( C97 C227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273( C99 C27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26( C101 C126 ) C101_=_C145( C101 C145 ) C101_=_C167( C101 C167 ) C101_=_C186( C101 C186 ) \nC101_=_C210( C101 C210 ) C101_=_C227( C101 C227 ) C101_=_C245( C101 C245 ) C101_=_C273( C101 C273 ) C101_=_C306( C101 C306 ) C101_=_C323( C101 C323 ) \nC101_=_C324( C101 C324 ) C101_=_C325( C101 C325 ) C101_=_C326( C101 C326 ) C101_=_C327( C101 C327 ) C101_=_C328( C101 C328 ) C101_=_C329( C101 C329 ) \nC101_=_C330( C101 C330 ) C101_=_C331( C101 C331 ) C101_=_C332( C101 C332 ) C101_=_C333( C101 C333 ) C101_=_C334( C101 C334 ) C101_=_C335( C101 C335 ) \nC101_=_C336( C101 C336 ) C101_=_C337( C101 C33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323( C102 C323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324( C103 C324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325( C104 C325 ) C105_=_C106( C105 C106 ) \nC105_=_C107( C105 C107 ) C105_=_C108( C105 C108 ) C105_=_C109( C105 C109 ) C105_=_C110( C105 C110 ) C105_=_C111( C105 C111 ) C105_=_C112( C105 C112 ) \nC105_=_C113( C105 C113 ) C105_=_C114( C105 C114 ) C105_=_C115( C105 C115 ) C105_=_C116( C105 C116 ) C105_=_C117( C105 C117 ) C105_=_C326( C105 C326 ) \nC106_=_C107( C106 C107 ) C106_=_C108( C106 C108 ) C106_=_C109( C106 C109 ) C106_=_C110( C106 C110 ) C106_=_C111( C106 C111 ) C106_=_C112( C106 C112 ) \nC106_=_C113( C106 C113 ) C106_=_C114( C106 C114 ) C106_=_C115( C106 C115 ) C106_=_C116( C106 C116 ) C106_=_C117( C106 C117 ) C106_=_C327( C106 C327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9_=_C110( C109 C110 ) C109_=_C111( C109 C111 ) C109_=_C112( C109 C112 ) C109_=_C113( C109 C113 ) C109_=_C114( C109 C114 ) \nC109_=_C115( C109 C115 ) C109_=_C116( C109 C116 ) C109_=_C117( C109 C117 ) C109_=_C329( C109 C329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2_=_C113( C112 C113 ) \nC112_=_C114( C112 C114 ) C112_=_C115( C112 C115 ) C112_=_C116( C112 C116 ) C112_=_C117( C112 C117 ) C113_=_C114( C113 C114 ) C113_=_C115( C113 C115 ) \nC113_=_C116( C113 C116 ) C113_=_C117( C113 C117 ) C114_=_C115( C114 C115 ) C114_=_C116( C114 C116 ) C114_=_C117( C114 C117 ) C115_=_C116( C115 C116 ) \nC115_=_C117( C115 C117 ) C115_=_C336( C115 C336 ) C116_=_C117( C116 C117 ) C116_=_C337( C116 C337 ) C126_=_C145( C126 C145 ) C126_=_C167( C126 C167 ) \nC126_=_C186( C126 C186 ) C126_=_C210( C126 C210 ) C126_=_C227( C126 C227 ) C126_=_C245( C126 C245 ) C126_=_C273( C126 C273 ) C126_=_C306( C126 C306 ) \nC126_=_C323( C126 C323 ) C126_=_C324( C126 C324 ) C126_=_C325( C126 C325 ) C126_=_C326( C126 C326 ) C126_=_C327( C126 C327 ) C126_=_C328( C126 C328 ) \nC126_=_C329( C126 C329 ) C126_=_C330( C126 C330 ) C126_=_C331( C126 C331 ) C126_=_C332( C126 C332 ) C126_=_C333( C126 C333 ) C126_=_C334( C126 C334 ) \nC126_=_C335( C126 C335 ) C126_=_C336( C126 C336 ) C126_=_C337( C126 C337 ) C145_=_C167( C145 C167 ) C145_=_C186( C145 C186 ) C145_=_C210( C145 C210 ) \nC145_=_C227( C145 C227 ) C145_=_C245( C145 C245 ) C145_=_C273( C145 C273 ) C145_=_C306( C145 C306 ) C145_=_C323( C145 C323 ) C145_=_C324( C145 C324 ) \nC145_=_C325( C145 C325 ) C145_=_C326( C145 C326 ) C145_=_C327( C145 C327 ) C145_=_C328( C145 C328 ) C145_=_C329( C145 C329 ) C145_=_C330( C145 C330 ) \nC145_=_C331( C145 C331 ) C145_=_C332( C145 C332 ) C145_=_C333( C145 C333 ) C145_=_C334( C145 C334 ) C145_=_C335( C145 C335 ) C145_=_C336( C145 C336 ) \nC145_=_C337( C145 C337 ) C167_=_C186( C167 C186 ) C167_=_C210( C167 C210 ) C167_=_C227( C167 C227 ) C167_=_C245( C167 C245 ) C167_=_C273( C167 C273 ) \nC167_=_C306( C167 C306 ) C167_=_C323( C167 C323 ) C167_=_C324( C167 C324 ) C167_=_C325( C167 C325 ) C167_=_C326( C167 C326 ) C167_=_C327( C167 C327 ) \nC167_=_C328( C167 C328 ) C167_=_C329( C167 C329 ) C167_=_C330( C167 C330 ) C167_=_C331( C167 C331 ) C167_=_C332( C167 C332 ) C167_=_C333( C167 C333 ) \nC167_=_C334( C167 C334 ) C167_=_C335( C167 C335 ) C167_=_C336( C167 C336 ) C167_=_C337( C167 C337 ) C186_=_C210( C186 C210 ) C186_=_C227( C186 C227 ) \nC186_=_C245( C186 C245 ) C186_=_C273( C186 C273 ) C186_=_C306( C186 C306 ) C186_=_C323( C186 C323 ) C186_=_C324( C186 C324 ) C186_=_C325( C186 C325 ) \nC186_=_C326( C186 C326 ) C186_=_C327( C186 C327 ) C186_=_C328( C186 C328 ) C186_=_C329( C186 C329 ) C186_=_C330( C186 C330 ) C186_=_C331( C186 C331 ) \nC186_=_C332( C186 C332 ) C186_=_C333( C186 C333 ) C186_=_C334( C186</w:t>
      </w:r>
    </w:p>
    <w:p>
      <w:pPr>
        <w:pStyle w:val="PreformattedText"/>
        <w:bidi w:val="0"/>
        <w:spacing w:before="0" w:after="0"/>
        <w:jc w:val="left"/>
        <w:rPr/>
      </w:pPr>
      <w:r>
        <w:rPr/>
        <w:t xml:space="preserve"> </w:t>
      </w:r>
      <w:r>
        <w:rPr/>
        <w:t>C334 ) C186_=_C335( C186 C335 ) C186_=_C336( C186 C336 ) C186_=_C337( C186 C337 ) \nC210_=_C227( C210 C227 ) C210_=_C245( C210 C245 ) C210_=_C273( C210 C273 ) C210_=_C306( C210 C306 ) C210_=_C323( C210 C323 ) C210_=_C324( C210 C324 ) \nC210_=_C325( C210 C325 ) C210_=_C326( C210 C326 ) C210_=_C327( C210 C327 ) C210_=_C328( C210 C328 ) C210_=_C329( C210 C329 ) C210_=_C330( C210 C330 ) \nC210_=_C331( C210 C331 ) C210_=_C332( C210 C332 ) C210_=_C333( C210 C333 ) C210_=_C334( C210 C334 ) C210_=_C335( C210 C335 ) C210_=_C336( C210 C336 ) \nC210_=_C337( C210 C337 ) C227_=_C245( C227 C245 ) C227_=_C273( C227 C273 ) C227_=_C306( C227 C306 ) C227_=_C323( C227 C323 ) C227_=_C324( C227 C324 ) \nC227_=_C325( C227 C325 ) C227_=_C326( C227 C326 ) C227_=_C327( C227 C327 ) C227_=_C328( C227 C328 ) C227_=_C329( C227 C329 ) C227_=_C330( C227 C330 ) \nC227_=_C331( C227 C331 ) C227_=_C332( C227 C332 ) C227_=_C333( C227 C333 ) C227_=_C334( C227 C334 ) C227_=_C335( C227 C335 ) C227_=_C336( C227 C336 ) \nC227_=_C337( C227 C337 ) C245_=_C273( C245 C273 ) C245_=_C306( C245 C306 ) C245_=_C323( C245 C323 ) C245_=_C324( C245 C324 ) C245_=_C325( C245 C325 ) \nC245_=_C326( C245 C326 ) C245_=_C327( C245 C327 ) C245_=_C328( C245 C328 ) C245_=_C329( C245 C329 ) C245_=_C330( C245 C330 ) C245_=_C331( C245 C331 ) \nC245_=_C332( C245 C332 ) C245_=_C333( C245 C333 ) C245_=_C334( C245 C334 ) C245_=_C335( C245 C335 ) C245_=_C336( C245 C336 ) C245_=_C337( C245 C337 ) \nC273_=_C306( C273 C306 ) C273_=_C323( C273 C323 ) C273_=_C324( C273 C324 ) C273_=_C325( C273 C325 ) C273_=_C326( C273 C326 ) C273_=_C327( C273 C327 ) \nC273_=_C328( C273 C328 ) C273_=_C329( C273 C329 ) C273_=_C330( C273 C330 ) C273_=_C331( C273 C331 ) C273_=_C332( C273 C332 ) C273_=_C333( C273 C333 ) \nC273_=_C334( C273 C334 ) C273_=_C335( C273 C335 ) C273_=_C336( C273 C336 ) C273_=_C337( C273 C337 ) C306_=_C323( C306 C323 ) C306_=_C324( C306 C324 ) \nC306_=_C325( C306 C325 ) C306_=_C326( C306 C326 ) C306_=_C327( C306 C327 ) C306_=_C328( C306 C328 ) C306_=_C329( C306 C329 ) C306_=_C330( C306 C330 ) \nC306_=_C331( C306 C331 ) C306_=_C332( C306 C332 ) C306_=_C333( C306 C333 ) C306_=_C334( C306 C334 ) C306_=_C335( C306 C335 ) C306_=_C336( C306 C336 ) \nC306_=_C337( C306 C337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5_=_C326( C325 C326 ) C325_=_C327( C325 C327 ) \nC325_=_C328( C325 C328 ) C325_=_C329( C325 C329 ) C325_=_C330( C325 C330 ) C325_=_C331( C325 C331 ) C325_=_C332( C325 C332 ) C325_=_C333( C325 C333 ) \nC325_=_C334( C325 C334 ) C325_=_C335( C325 C335 ) C325_=_C336( C325 C336 ) C325_=_C337( C325 C337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250-&gt;319[label="50: C3 C47 C79 C94 C95 \nC96 C97 C98 C99 C100 C102 \nC103 C104 C105 C106 C107 C108 \nC109 C110 C111 C112 C113 C114 \nC115 C116 C117 C126 C145 C167 \nC186 C210 C227 C245 C273 C306 \nC323 C324 C325 C326 C327 C328 \nC329 C330 C331 C332 C333 C334 \nC335 C336 C337 \n613: C3_=_C47 ,C3_=_C94 ,C3_=_C95 ,C3_=_C96 ,C3_=_C97 ,\nC3_=_C98 ,C3_=_C99 ,C3_=_C100 ,C3_=_C102 ,C3_=_C103 ,C3_=_C104 ,\nC3_=_C105 ,C3_=_C106 ,C3_=_C107 ,C3_=_C108 ,C3_=_C109 ,C3_=_C110 ,\nC3_=_C111 ,C3_=_C112 ,C3_=_C113 ,C3_=_C114 ,C3_=_C115 ,C3_=_C116 ,\nC3_=_C117 ,C47_=_C94 ,C47_=_C95 ,C47_=_C96 ,C47_=_C97 ,C47_=_C98 ,\nC47_=_C99 ,C47_=_C100 ,C47_=_C102 ,C47_=_C103 ,C47_=_C104 ,C47_=_C105 ,\nC47_=_C106 ,C47_=_C107 ,C47_=_C108 ,C47_=_C109 ,C47_=_C110 ,C47_=_C111 ,\nC47_=_C112 ,C47_=_C113 ,C47_=_C114 ,C47_=_C115 ,C47_=_C116 ,C47_=_C117 ,\nC79_=_C126 ,C79_=_C145 ,C79_=_C167 ,C79_=_C186 ,C79_=_C210 ,C79_=_C227 ,\nC79_=_C245 ,C79_=_C273 ,C79_=_C306 ,C79_=_C323 ,C79_=_C324 ,C79_=_C325 ,\nC79_=_C326 ,C79_=_C327 ,C79_=_C328 ,C79_=_C329 ,C79_=_C330 ,C79_=_C331 ,\nC79_=_C332 ,C79_=_C333 ,C79_=_C334 ,C79_=_C335 ,C79_=_C336 ,C79_=_C337 ,\nC94_=_C95 ,C94_=_C96 ,C94_=_C97 ,C94_=_C98 ,C94_=_C99 ,C94_=_C100 ,\nC94_=_C102 ,C94_=_C103 ,C94_=_C104 ,C94_=_C105 ,C94_=_C106 ,C94_=_C107 ,\nC94_=_C108 ,C94_=_C109 ,C94_=_C110 ,C94_=_C111 ,C94_=_C112 ,C94_=_C113 ,\nC94_=_C114 ,C94_=_C115 ,C94_=_C116 ,C94_=_C117 ,C94_=_C126 ,C95_=_C96 ,\nC95_=_C97 ,C95_=_C98 ,C95_=_C99 ,C95_=_C100 ,C95_=_C102 ,C95_=_C103 ,\nC95_=_C104 ,C95_=_C105 ,C95_=_C106 ,C95_=_C107 ,C95_=_C108 ,C95_=_C109 ,\nC95_=_C110 ,C95_=_C111 ,C95_=_C112 ,C95_=_C113 ,C95_=_C114 ,C95_=_C115 ,\nC95_=_C116 ,C95_=_C117 ,C95_=_C145 ,C96_=_C97 ,C96_=_C98 ,C96_=_C99 ,\nC96_=_C100 ,C96_=_C102 ,C96_=_C103 ,C96_=_C104 ,C96_=_C105 ,C96_=_C106 ,\nC96_=_C107 ,C96_=_C108 ,C96_=_C109 ,C96_=_C110 ,C96_=_C111 ,C96_=_C112 ,\nC96_=_C113 ,C96_=_C114 ,C96_=_C115 ,C96_=_C116 ,C96_=_C117 ,C96_=_C210 ,\nC97_=_C98 ,C97_=_C99 ,C97_=_C100 ,C97_=_C102 ,C97_=_C103 ,C97_=_C104 ,\nC97_=_C105 ,C97_=_C106 ,C97_=_C107 ,C97_=_C108 ,C97_=_C109 ,C97_=_C110 ,\nC97_=_C111 ,C97_=_C112 ,C97_=_C113 ,C97_=_C114 ,C97_=_C115 ,C97_=_C116 ,\nC97_=_C117 ,C97_=_C227 ,C98_=_C99 ,C98_=_C100 ,C98_=_C102 ,C98_=_C103 ,\nC98_=_C104 ,C98_=_C105 ,C98_=_C106 ,C98_=_C107 ,C98_=_C108 ,C98_=_C109 ,\nC98_=_C110 ,C98_=_C111 ,C98_=_C112 ,C98_=_C113 ,C98_=_C114 ,C98_=_C115 ,\nC98_=_C116 ,C98_=_C117 ,C99_=_C100 ,C99_=_C102 ,C99_=_C103 ,C99_=_C104 ,\nC99_=_C105 ,C99_=_C106 ,C99_=_C107 ,C99_=_C108 ,C99_=_C109 ,C99_=_C110 ,\nC99_=_C111 ,C99_=_C112 ,C99_=_C113 ,C99_=_C114 ,C99_=_C115 ,C99_=_C116 ,\nC99_=_C117 ,C99_=_C273 ,C100_=_C102 ,C100_=_C103 ,C100_=_C104 ,C100_=_C105 ,\nC100_=_C106 ,C100_=_C107 ,C100_=_C108 ,C100_=_C109 ,C100_=_C110 ,C100_=_C111 ,\nC100_=_C112 ,C100_=_C113 ,C100_=_C114 ,C100_=_C115 ,C100_=_C116 ,C100_=_C117 ,\nC102_=_C103 ,C102_=_C104 ,C102_=_C105 ,C102_=_C106 ,C102_=_C107 ,C102_=_C108 ,\nC102_=_C109 ,C102_=_C110 ,C102_=_C111 ,C102_=_C112 ,C102_=_C113 ,C102_=_C114 ,\nC102_=_C115 ,C102_=_C116 ,C102_=_C117 ,C102_=_C323 ,C103_=_C104 ,C103_=_C105 ,\nC103_=_C106 ,C103_=_C107 ,C103_=_C108 ,C103_=_C109 ,C103_=_C110 ,C103_=_C111 ,\nC103_=_C112 ,C103_=_C113 ,C103_=_C114 ,C103_=_C115 ,C103_=_C116 ,C103_=_C117 ,\nC103_=_C324 ,C104_=_C105 ,C104_=_C106 ,C104_=_C107 ,C104_=_C108 ,C104_=_C109 ,\nC104_=_C110 ,C104_=_C111 ,C104_=_C112 ,C104_=_C113 ,C104_=_C114 ,C104_=_C115 ,\nC104_=_C116 ,C104_=_C117 ,C104_=_C325 ,C105_=_C106 ,C105_=_C107 ,C105_=_C108 ,\nC105_=_C109 ,C105_=_C110 ,C105_=_C111 ,C105_=_C112 ,C105_=_C113 ,C105_=_C114 ,\nC105_=_C115 ,C105_=_C116 ,C105_=_C117 ,C105_=_C326 ,C106_=_C107 ,C106_=_C108 ,\nC106_=_C109 ,C106_=_C110 ,C106_=_C111 ,C106_=_C112 ,C106_=_C113 ,C106_=_C114 ,\nC106_=_C115 ,C106_=_C116 ,C106_=_C117 ,C106_=_C327 ,C107_=_C108 ,C107_=_C109 ,\nC107_=_C110 ,C107_=_C111 ,C107_=_C112 ,C107_=_C113 ,C107_=_C114 ,C107_=_C115 ,\nC107_=_C116 ,C107_=_C117 ,C108_=_C109 ,C108_=_C110 ,C108_=_C111 ,C108_=_C112 ,\nC108_=_C113 ,C108_=_C114 ,C108_=_C115 ,C108_=_C116 ,C108_=_C117 ,C109_=_C110 ,\nC109_=_C111 ,C109_=_C112 ,C109_=_C113 ,C109_=_C114 ,C109_=_C115 ,C109_=_C116 ,\nC109_=_C117 ,C109_=_C329 ,C110_=_C111 ,C110_=_C112 ,C110_=_C113 ,C110_=_C114 ,\nC110_=_C115 ,C110_=_C116 ,C110_=_C117 ,C111_=_C112 ,C111_=_C113 ,C111_=_C114 ,\nC111_=_C115 ,C111_=_C116 ,C111_=_C117 ,C112_=_C113 ,C112_=_C114 ,C112_=_C115 ,\nC112_=_C116 ,C112_=_C117 ,C113_=_C114 ,C113_=_C115 ,C113_=_C116 ,C113_=_C117 ,\nC114_=_C115 ,C114_=_C116 ,C114_=_C117 ,C115_=_C116 ,C115_=_C117 ,C115_=_C336 ,\nC116_=_C117 ,C116_=_C337 ,C126_=_C145 ,C126_=_C167 ,C126_=_C186 ,C126_=_C210 ,\nC126_=_C227 ,C126_=_C245 ,C126_=_C273 ,C126_=_C306 ,C126_=_C323 ,C126_=_C324 ,\nC126_=_C325 ,C126_=_C326 ,C126_=_C327 ,C126_=_C328 ,C126_=_C329 ,C126_=_C330 ,\nC126_=_C331 ,C126_=_C332 ,C126_=_C333 ,C126_=_C334 ,C126_=_C335 ,C126_=_C336 ,\nC126_=_C337 ,C145_=_C167 ,C145_=_C186 ,C145_=_C210 ,C145_=_C227 ,C145_=_C245 ,\nC145_=_C273 ,C145_=_C306 ,C145_=_C323 ,C145_=_C324 ,C145_=_C325 ,C145_=_C326 ,\nC145_=_C327 ,C145_=_C328</w:t>
      </w:r>
    </w:p>
    <w:p>
      <w:pPr>
        <w:pStyle w:val="PreformattedText"/>
        <w:bidi w:val="0"/>
        <w:spacing w:before="0" w:after="0"/>
        <w:jc w:val="left"/>
        <w:rPr/>
      </w:pPr>
      <w:r>
        <w:rPr/>
        <w:t xml:space="preserve"> </w:t>
      </w:r>
      <w:r>
        <w:rPr/>
        <w:t>,C145_=_C329 ,C145_=_C330 ,C145_=_C331 ,C145_=_C332 ,\nC145_=_C333 ,C145_=_C334 ,C145_=_C335 ,C145_=_C336 ,C145_=_C337 ,C167_=_C186 ,\nC167_=_C210 ,C167_=_C227 ,C167_=_C245 ,C167_=_C273 ,C167_=_C306 ,C167_=_C323 ,\nC167_=_C324 ,C167_=_C325 ,C167_=_C326 ,C167_=_C327 ,C167_=_C328 ,C167_=_C329 ,\nC167_=_C330 ,C167_=_C331 ,C167_=_C332 ,C167_=_C333 ,C167_=_C334 ,C167_=_C335 ,\nC167_=_C336 ,C167_=_C337 ,C186_=_C210 ,C186_=_C227 ,C186_=_C245 ,C186_=_C273 ,\nC186_=_C306 ,C186_=_C323 ,C186_=_C324 ,C186_=_C325 ,C186_=_C326 ,C186_=_C327 ,\nC186_=_C328 ,C186_=_C329 ,C186_=_C330 ,C186_=_C331 ,C186_=_C332 ,C186_=_C333 ,\nC186_=_C334 ,C186_=_C335 ,C186_=_C336 ,C186_=_C337 ,C210_=_C227 ,C210_=_C245 ,\nC210_=_C273 ,C210_=_C306 ,C210_=_C323 ,C210_=_C324 ,C210_=_C325 ,C210_=_C326 ,\nC210_=_C327 ,C210_=_C328 ,C210_=_C329 ,C210_=_C330 ,C210_=_C331 ,C210_=_C332 ,\nC210_=_C333 ,C210_=_C334 ,C210_=_C335 ,C210_=_C336 ,C210_=_C337 ,C227_=_C245 ,\nC227_=_C273 ,C227_=_C306 ,C227_=_C323 ,C227_=_C324 ,C227_=_C325 ,C227_=_C326 ,\nC227_=_C327 ,C227_=_C328 ,C227_=_C329 ,C227_=_C330 ,C227_=_C331 ,C227_=_C332 ,\nC227_=_C333 ,C227_=_C334 ,C227_=_C335 ,C227_=_C336 ,C227_=_C337 ,C245_=_C273 ,\nC245_=_C306 ,C245_=_C323 ,C245_=_C324 ,C245_=_C325 ,C245_=_C326 ,C245_=_C327 ,\nC245_=_C328 ,C245_=_C329 ,C245_=_C330 ,C245_=_C331 ,C245_=_C332 ,C245_=_C333 ,\nC245_=_C334 ,C245_=_C335 ,C245_=_C336 ,C245_=_C337 ,C273_=_C306 ,C273_=_C323 ,\nC273_=_C324 ,C273_=_C325 ,C273_=_C326 ,C273_=_C327 ,C273_=_C328 ,C273_=_C329 ,\nC273_=_C330 ,C273_=_C331 ,C273_=_C332 ,C273_=_C333 ,C273_=_C334 ,C273_=_C335 ,\nC273_=_C336 ,C273_=_C337 ,C306_=_C323 ,C306_=_C324 ,C306_=_C325 ,C306_=_C326 ,\nC306_=_C327 ,C306_=_C328 ,C306_=_C329 ,C306_=_C330 ,C306_=_C331 ,C306_=_C332 ,\nC306_=_C333 ,C306_=_C334 ,C306_=_C335 ,C306_=_C336 ,C306_=_C337 ,C323_=_C324 ,\nC323_=_C325 ,C323_=_C326 ,C323_=_C327 ,C323_=_C328 ,C323_=_C329 ,C323_=_C330 ,\nC323_=_C331 ,C323_=_C332 ,C323_=_C333 ,C323_=_C334 ,C323_=_C335 ,C323_=_C336 ,\nC323_=_C337 ,C324_=_C325 ,C324_=_C326 ,C324_=_C327 ,C324_=_C328 ,C324_=_C329 ,\nC324_=_C330 ,C324_=_C331 ,C324_=_C332 ,C324_=_C333 ,C324_=_C334 ,C324_=_C335 ,\nC324_=_C336 ,C324_=_C337 ,C325_=_C326 ,C325_=_C327 ,C325_=_C328 ,C325_=_C329 ,\nC325_=_C330 ,C325_=_C331 ,C325_=_C332 ,C325_=_C333 ,C325_=_C334 ,C325_=_C335 ,\nC325_=_C336 ,C325_=_C337 ,C326_=_C327 ,C326_=_C328 ,C326_=_C329 ,C326_=_C330 ,\nC326_=_C331 ,C326_=_C332 ,C326_=_C333 ,C326_=_C334 ,C326_=_C335 ,C326_=_C336 ,\nC326_=_C337 ,C327_=_C328 ,C327_=_C329 ,C327_=_C330 ,C327_=_C331 ,C327_=_C332 ,\nC327_=_C333 ,C327_=_C334 ,C327_=_C335 ,C327_=_C336 ,C327_=_C337 ,C328_=_C329 ,\nC328_=_C330 ,C328_=_C331 ,C328_=_C332 ,C328_=_C333 ,C328_=_C334 ,C328_=_C335 ,\nC328_=_C336 ,C328_=_C337 ,C329_=_C330 ,C329_=_C331 ,C329_=_C332 ,C329_=_C333 ,\nC329_=_C334 ,C329_=_C335 ,C329_=_C336 ,C329_=_C337 ,C330_=_C331 ,C330_=_C332 ,\nC330_=_C333 ,C330_=_C334 ,C330_=_C335 ,C330_=_C336 ,C330_=_C337 ,C331_=_C332 ,\nC331_=_C333 ,C331_=_C334 ,C331_=_C335 ,C331_=_C336 ,C331_=_C337 ,C332_=_C333 ,\nC332_=_C334 ,C332_=_C335 ,C332_=_C336 ,C332_=_C337 ,C333_=_C334 ,C333_=_C335 ,\nC333_=_C336 ,C333_=_C337 ,C334_=_C335 ,C334_=_C336 ,C334_=_C337 ,C335_=_C336 ,\nC335_=_C337 ,C336_=_C337 ,"];320[shape=box, label="id:320 level: 7\n91: C2 C5 C6 C12 C25 \nC29 C36 C50 C51 C57 C72 \nC73 C74 C76 C77 C78 C79 \nC80 C81 C82 C83 C84 C85 \nC86 C87 C88 C89 C90 C91 \nC92 C93 C97 C104 C121 C122 \nC128 C147 C164 C182 C204 C205 \nC213 C224 C225 C226 C227 C228 \nC229 C230 C231 C232 C233 C234 \nC235 C236 C237 C238 C239 C240 \nC241 C242 C243 C244 C245 C246 \nC248 C249 C250 C251 C252 C253 \nC254 C255 C256 C257 C258 C275 \nC310 C325 C351 C363 C374 C375 \nC376 C377 C378 C379 C380 C381 \nC382 C383 \n1160: C2_=_C5( C2 C5 ) C2_=_C6( C2 C6 ) C2_=_C12( C2 C12 ) C2_=_C25( C2 C25 ) C2_=_C72( C2 C72 ) \nC2_=_C73( C2 C73 ) C2_=_C74( C2 C74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5_=_C6( C5 C6 ) C5_=_C12( C5 C12 ) C5_=_C50( C5 C50 ) C5_=_C97( C5 C97 ) \nC5_=_C121( C5 C121 ) C5_=_C164( C5 C164 ) C5_=_C204( C5 C204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5_=_C240( C5 C240 ) C5_=_C241( C5 C241 ) C6_=_C12( C6 C12 ) C6_=_C29( C6 C29 ) C6_=_C51( C6 C51 ) \nC6_=_C76( C6 C76 ) C6_=_C122( C6 C122 ) C6_=_C182( C6 C182 ) C6_=_C205( C6 C205 ) C6_=_C224( C6 C224 ) C6_=_C242( C6 C242 ) \nC6_=_C243( C6 C243 ) C6_=_C244( C6 C244 ) C6_=_C245( C6 C245 ) C6_=_C246( C6 C246 ) C6_=_C248( C6 C248 ) C6_=_C249( C6 C249 ) \nC6_=_C250( C6 C250 ) C6_=_C251( C6 C251 ) C6_=_C252( C6 C252 ) C6_=_C253( C6 C253 ) C6_=_C254( C6 C254 ) C6_=_C255( C6 C255 ) \nC6_=_C256( C6 C256 ) C6_=_C257( C6 C257 ) C6_=_C258( C6 C258 ) C12_=_C36( C12 C36 ) C12_=_C57( C12 C57 ) C12_=_C83( C12 C83 ) \nC12_=_C104( C12 C104 ) C12_=_C128( C12 C128 ) C12_=_C147( C12 C147 ) C12_=_C213( C12 C213 ) C12_=_C230( C12 C230 ) C12_=_C275( C12 C275 ) \nC12_=_C310( C12 C310 ) C12_=_C325( C12 C325 ) C12_=_C351( C12 C351 ) C12_=_C363( C12 C363 ) C12_=_C374( C12 C374 ) C12_=_C375( C12 C375 ) \nC12_=_C376( C12 C376 ) C12_=_C377( C12 C377 ) C12_=_C378( C12 C378 ) C12_=_C379( C12 C379 ) C12_=_C380( C12 C380 ) C12_=_C381( C12 C381 ) \nC12_=_C382( C12 C382 ) C12_=_C383( C12 C383 ) C25_=_C29( C25 C29 ) C25_=_C36( C25 C36 ) C25_=_C72( C25 C72 ) C25_=_C73( C25 C73 ) \nC25_=_C74( C25 C74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9_=_C36( C29 C36 ) C29_=_C51( C29 C51 ) C29_=_C76( C29 C76 ) C29_=_C122( C29 C122 ) C29_=_C182( C29 C182 ) \nC29_=_C205( C29 C205 ) C29_=_C224( C29 C224 ) C29_=_C242( C29 C242 ) C29_=_C243( C29 C243 ) C29_=_C244( C29 C244 ) C29_=_C245( C29 C245 ) \nC29_=_C246( C29 C246 ) C29_=_C248( C29 C248 ) C29_=_C249( C29 C249 ) C29_=_C250( C29 C250 ) C29_=_C251( C29 C251 ) C29_=_C252( C29 C252 ) \nC29_=_C253( C29 C253 ) C29_=_C254( C29 C254 ) C29_=_C255( C29 C255 ) C29_=_C256( C29 C256 ) C29_=_C257( C29 C257 ) C29_=_C258( C29 C258 ) \nC36_=_C57( C36 C57 ) C36_=_C83( C36 C83 ) C36_=_C104( C36 C104 ) C36_=_C128( C36 C128 ) C36_=_C147( C36 C147 ) C36_=_C213( C36 C213 ) \nC36_=_C230( C36 C230 ) C36_=_C275( C36 C275 ) C36_=_C310( C36 C310 ) C36_=_C325( C36 C325 ) C36_=_C351( C36 C351 ) C36_=_C363( C36 C363 ) \nC36_=_C374( C36 C374 ) C36_=_C375( C36 C375 ) C36_=_C376( C36 C376 ) C36_=_C377( C36 C377 ) C36_=_C378( C36 C378 ) C36_=_C379( C36 C379 ) \nC36_=_C380( C36 C380 ) C36_=_C381( C36 C381 ) C36_=_C382( C36 C382 ) C36_=_C383( C36 C383 ) C50_=_C51( C50 C51 ) C50_=_C57( C50 C57 ) \nC50_=_C97( C50 C97 ) C50_=_C121( C50 C121 ) C50_=_C164( C50 C164 ) C50_=_C204( C50 C204 ) C50_=_C224( C50 C224 ) C50_=_C225( C50 C225 ) \nC50_=_C226( C50 C226 ) C50_=_C227( C50 C227 ) C50_=_C228( C50 C228 ) C50_=_C229( C50 C229 ) C50_=_C230( C50 C230 ) C50_=_C231( C50 C231 ) \nC50_=_C232( C50 C232 ) C50_=_C233( C50 C233 ) C50_=_C234( C50 C234 ) C50_=_C235( C50 C235 ) C50_=_C236( C50 C236 ) C50_=_C237( C50 C237 ) \nC50_=_C238( C50 C238 ) C50_=_C239( C50 C239 ) C50_=_C240( C50 C240 ) C50_=_C241( C50 C241 ) C51_=_C57( C51 C57 ) C51_=_C76( C51 C76 ) \nC51_=_C122( C51 C122 ) C51_=_C182( C51 C182 ) C51_=_C205( C51 C205 ) C51_=_C224( C51 C224 ) C51_=_C242( C51 C242 ) C51_=_C243( C51 C243 ) \nC51_=_C244( C51 C244 ) C51_=_C245( C51 C245 ) C51_=_C246( C51 C246 ) C51_=_C248( C51 C248 ) C51_=_C249( C51 C249 ) C51_=_C250( C51 C250 ) \nC51_=_C251( C51 C251 ) C51_=_C252( C51 C252 ) C51_=_C253( C51 C253 ) C51_=_C254( C51 C254 ) C51_=_C255( C51 C255 ) C51_=_C256( C51 C256 ) \nC51_=_C257( C51 C257 ) C51_=_C258( C51 C258 ) C57_=_C83( C57 C83 ) C57_=_C104( C57 C104 ) C57_=_C128( C57 C128 ) C57_=_C147( C57 C147 ) \nC57_=_C213( C57 C213 ) C57_=_C230( C57 C230 ) C57_=_C275( C57 C275 ) C57_=_C310( C57 C310 ) C57_=_C325( C57 C325 ) C57_=_C351( C57 C351 ) \nC57_=_C363( C57 C363 ) C57_=_C374( C57 C374 ) C57_=_C375( C57 C375 ) C57_=_C376( C57 C376 ) C57_=_C377( C57 C377 ) C57_=_C378( C57 C378 ) \nC57_=_C379( C57 C379 ) C57_=_C380( C57 C380 ) C57_=_C381( C57 C381 ) C57_=_C382( C57 C382 ) C57_=_C383( C57 C383 ) C72_=_C73( C72 C73 ) \nC72_=_C74( C72 C74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121( C72 C121 ) C72_=_C122( C72 C122 ) C72_=_C128( C72 C128 ) C73_=_C74( C73 C74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164( C73 C164 ) \nC74_=_C76( C74 C76 ) C74_=_C77( C74 C77 ) C74_=_C78( C74 C78 ) C74_=_C79( C74 C79 ) C74_=_C80( C74 C80 ) C74_=_C81( C74 C81 ) \nC74_=_C82( C74 C82 ) C74_=_C83(</w:t>
      </w:r>
    </w:p>
    <w:p>
      <w:pPr>
        <w:pStyle w:val="PreformattedText"/>
        <w:bidi w:val="0"/>
        <w:spacing w:before="0" w:after="0"/>
        <w:jc w:val="left"/>
        <w:rPr/>
      </w:pPr>
      <w:r>
        <w:rPr/>
        <w:t xml:space="preserve"> </w:t>
      </w:r>
      <w:r>
        <w:rPr/>
        <w:t>C74 C83 ) C74_=_C84( C74 C84 ) C74_=_C85( C74 C85 ) C74_=_C86( C74 C86 ) C74_=_C87( C74 C87 ) \nC74_=_C88( C74 C88 ) C74_=_C89( C74 C89 ) C74_=_C90( C74 C90 ) C74_=_C91( C74 C91 ) C74_=_C92( C74 C92 ) C74_=_C93( C74 C93 ) \nC74_=_C204( C74 C204 ) C74_=_C205( C74 C205 ) C74_=_C213( C74 C21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122( C76 C122 ) C76_=_C182( C76 C182 ) C76_=_C205( C76 C205 ) C76_=_C224( C76 C224 ) \nC76_=_C242( C76 C242 ) C76_=_C243( C76 C243 ) C76_=_C244( C76 C244 ) C76_=_C245( C76 C245 ) C76_=_C246( C76 C246 ) C76_=_C248( C76 C248 ) \nC76_=_C249( C76 C249 ) C76_=_C250( C76 C250 ) C76_=_C251( C76 C251 ) C76_=_C252( C76 C252 ) C76_=_C253( C76 C253 ) C76_=_C254( C76 C254 ) \nC76_=_C255( C76 C255 ) C76_=_C256( C76 C256 ) C76_=_C257( C76 C257 ) C76_=_C258( C76 C25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225( C77 C22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226( C78 C226 ) C78_=_C242( C78 C242 ) C78_=_C275( C78 C275 ) C79_=_C80( C79 C80 ) C79_=_C81( C79 C81 ) C79_=_C82( C79 C82 ) \nC79_=_C83( C79 C83 ) C79_=_C84( C79 C84 ) C79_=_C85( C79 C85 ) C79_=_C86( C79 C86 ) C79_=_C87( C79 C87 ) C79_=_C88( C79 C88 ) \nC79_=_C89( C79 C89 ) C79_=_C90( C79 C90 ) C79_=_C91( C79 C91 ) C79_=_C92( C79 C92 ) C79_=_C93( C79 C93 ) C79_=_C227( C79 C227 ) \nC79_=_C245( C79 C245 ) C79_=_C325( C79 C325 ) C80_=_C81( C80 C81 ) C80_=_C82( C80 C82 ) C80_=_C83( C80 C83 ) C80_=_C84( C80 C84 ) \nC80_=_C85( C80 C85 ) C80_=_C86( C80 C86 ) C80_=_C87( C80 C87 ) C80_=_C88( C80 C88 ) C80_=_C89( C80 C89 ) C80_=_C90( C80 C90 ) \nC80_=_C91( C80 C91 ) C80_=_C92( C80 C92 ) C80_=_C93( C80 C93 ) C80_=_C228( C80 C228 ) C81_=_C82( C81 C82 ) C81_=_C83( C81 C83 ) \nC81_=_C84( C81 C84 ) C81_=_C85( C81 C85 ) C81_=_C86( C81 C86 ) C81_=_C87( C81 C87 ) C81_=_C88( C81 C88 ) C81_=_C89( C81 C89 ) \nC81_=_C90( C81 C90 ) C81_=_C91( C81 C91 ) C81_=_C92( C81 C92 ) C81_=_C93( C81 C93 ) C81_=_C351( C81 C351 ) C82_=_C83( C82 C83 ) \nC82_=_C84( C82 C84 ) C82_=_C85( C82 C85 ) C82_=_C86( C82 C86 ) C82_=_C87( C82 C87 ) C82_=_C88( C82 C88 ) C82_=_C89( C82 C89 ) \nC82_=_C90( C82 C90 ) C82_=_C91( C82 C91 ) C82_=_C92( C82 C92 ) C82_=_C93( C82 C93 ) C82_=_C229( C82 C229 ) C82_=_C246( C82 C246 ) \nC82_=_C363( C82 C363 ) C83_=_C84( C83 C84 ) C83_=_C85( C83 C85 ) C83_=_C86( C83 C86 ) C83_=_C87( C83 C87 ) C83_=_C88( C83 C88 ) \nC83_=_C89( C83 C89 ) C83_=_C90( C83 C90 ) C83_=_C91( C83 C91 ) C83_=_C92( C83 C92 ) C83_=_C93( C83 C93 ) C83_=_C104( C83 C104 ) \nC83_=_C128( C83 C128 ) C83_=_C147( C83 C147 ) C83_=_C213( C83 C213 ) C83_=_C230( C83 C230 ) C83_=_C275( C83 C275 ) C83_=_C310( C83 C310 ) \nC83_=_C325( C83 C325 ) C83_=_C351( C83 C351 ) C83_=_C363( C83 C363 ) C83_=_C374( C83 C374 ) C83_=_C375( C83 C375 ) C83_=_C376( C83 C376 ) \nC83_=_C377( C83 C377 ) C83_=_C378( C83 C378 ) C83_=_C379( C83 C379 ) C83_=_C380( C83 C380 ) C83_=_C381( C83 C381 ) C83_=_C382( C83 C382 ) \nC83_=_C383( C83 C383 ) C84_=_C85( C84 C85 ) C84_=_C86( C84 C86 ) C84_=_C87( C84 C87 ) C84_=_C88( C84 C88 ) C84_=_C89( C84 C89 ) \nC84_=_C90( C84 C90 ) C84_=_C91( C84 C91 ) C84_=_C92( C84 C92 ) C84_=_C93( C84 C93 ) C84_=_C231( C84 C231 ) C85_=_C86( C85 C86 ) \nC85_=_C87( C85 C87 ) C85_=_C88( C85 C88 ) C85_=_C89( C85 C89 ) C85_=_C90( C85 C90 ) C85_=_C91( C85 C91 ) C85_=_C92( C85 C92 ) \nC85_=_C93( C85 C93 ) C85_=_C233( C85 C233 ) C85_=_C248( C85 C248 ) C85_=_C374( C85 C374 ) C86_=_C87( C86 C87 ) C86_=_C88( C86 C88 ) \nC86_=_C89( C86 C89 ) C86_=_C90( C86 C90 ) C86_=_C91( C86 C91 ) C86_=_C92( C86 C92 ) C86_=_C93( C86 C93 ) C87_=_C88( C87 C88 ) \nC87_=_C89( C87 C89 ) C87_=_C90( C87 C90 ) C87_=_C91( C87 C91 ) C87_=_C92( C87 C92 ) C87_=_C93( C87 C93 ) C87_=_C234( C87 C234 ) \nC87_=_C250( C87 C250 ) C87_=_C377( C87 C377 ) C88_=_C89( C88 C89 ) C88_=_C90( C88 C90 ) C88_=_C91( C88 C91 ) C88_=_C92( C88 C92 ) \nC88_=_C93( C88 C93 ) C88_=_C235( C88 C235 ) C89_=_C90( C89 C90 ) C89_=_C91( C89 C91 ) C89_=_C92( C89 C92 ) C89_=_C93( C89 C93 ) \nC89_=_C236( C89 C236 ) C89_=_C252( C89 C252 ) C89_=_C379( C89 C379 ) C90_=_C91( C90 C91 ) C90_=_C92( C90 C92 ) C90_=_C93( C90 C93 ) \nC90_=_C239( C90 C239 ) C90_=_C255( C90 C255 ) C90_=_C380( C90 C380 ) C91_=_C92( C91 C92 ) C91_=_C93( C91 C93 ) C91_=_C240( C91 C240 ) \nC92_=_C93( C92 C93 ) C97_=_C104( C97 C104 ) C97_=_C121( C97 C121 ) C97_=_C164( C97 C164 ) C97_=_C204( C97 C204 ) C97_=_C224( C97 C224 ) \nC97_=_C225( C97 C225 ) C97_=_C226( C97 C226 ) C97_=_C227( C97 C227 ) C97_=_C228( C97 C228 ) C97_=_C229( C97 C229 ) C97_=_C230( C97 C230 ) \nC97_=_C231( C97 C231 ) C97_=_C232( C97 C232 ) C97_=_C233( C97 C233 ) C97_=_C234( C97 C234 ) C97_=_C235( C97 C235 ) C97_=_C236( C97 C236 ) \nC97_=_C237( C97 C237 ) C97_=_C238( C97 C238 ) C97_=_C239( C97 C239 ) C97_=_C240( C97 C240 ) C97_=_C241( C97 C241 ) C104_=_C128( C104 C128 ) \nC104_=_C147( C104 C147 ) C104_=_C213( C104 C213 ) C104_=_C230( C104 C230 ) C104_=_C275( C104 C275 ) C104_=_C310( C104 C310 ) C104_=_C325( C104 C325 ) \nC104_=_C351( C104 C351 ) C104_=_C363( C104 C363 ) C104_=_C374( C104 C374 ) C104_=_C375( C104 C375 ) C104_=_C376( C104 C376 ) C104_=_C377( C104 C377 ) \nC104_=_C378( C104 C378 ) C104_=_C379( C104 C379 ) C104_=_C380( C104 C380 ) C104_=_C381( C104 C381 ) C104_=_C382( C104 C382 ) C104_=_C383( C104 C383 ) \nC121_=_C122( C121 C122 ) C121_=_C128( C121 C128 ) C121_=_C164( C121 C164 ) C121_=_C204( C121 C204 ) C121_=_C224( C121 C224 ) C121_=_C225( C121 C225 ) \nC121_=_C226( C121 C226 ) C121_=_C227( C121 C227 ) C121_=_C228( C121 C228 ) C121_=_C229( C121 C229 ) C121_=_C230( C121 C230 ) C121_=_C231( C121 C231 ) \nC121_=_C232( C121 C232 ) C121_=_C233( C121 C233 ) C121_=_C234( C121 C234 ) C121_=_C235( C121 C235 ) C121_=_C236( C121 C236 ) C121_=_C237( C121 C237 ) \nC121_=_C238( C121 C238 ) C121_=_C239( C121 C239 ) C121_=_C240( C121 C240 ) C121_=_C241( C121 C241 ) C122_=_C128( C122 C128 ) C122_=_C182( C122 C182 ) \nC122_=_C205( C122 C205 ) C122_=_C224( C122 C224 ) C122_=_C242( C122 C242 ) C122_=_C243( C122 C243 ) C122_=_C244( C122 C244 ) C122_=_C245( C122 C245 ) \nC122_=_C246( C122 C246 ) C122_=_C248( C122 C248 ) C122_=_C249( C122 C249 ) C122_=_C250( C122 C250 ) C122_=_C251( C122 C251 ) C122_=_C252( C122 C252 ) \nC122_=_C253( C122 C253 ) C122_=_C254( C122 C254 ) C122_=_C255( C122 C255 ) C122_=_C256( C122 C256 ) C122_=_C257( C122 C257 ) C122_=_C258( C122 C258 ) \nC128_=_C147( C128 C147 ) C128_=_C213( C128 C213 ) C128_=_C230( C128 C230 ) C128_=_C275( C128 C275 ) C128_=_C310( C128 C310 ) C128_=_C325( C128 C325 ) \nC128_=_C351( C128 C351 ) C128_=_C363( C128 C363 ) C128_=_C374( C128 C374 ) C128_=_C375( C128 C375 ) C128_=_C376( C128 C376 ) C128_=_C377( C128 C377 ) \nC128_=_C378( C128 C378 ) C128_=_C379( C128 C379 ) C128_=_C380( C128 C380 ) C128_=_C381( C128 C381 ) C128_=_C382( C128 C382 ) C128_=_C383( C128 C383 ) \nC147_=_C213( C147 C213 ) C147_=_C230( C147 C230 ) C147_=_C275( C147 C275 ) C147_=_C310( C147 C310 ) C147_=_C325( C147 C325 ) C147_=_C351( C147 C351 ) \nC147_=_C363( C147 C363 ) C147_=_C374( C147 C374 ) C147_=_C375( C147 C375 ) C147_=_C376( C147 C376 ) C147_=_C377( C147 C377 ) C147_=_C378( C147 C378 ) \nC147_=_C379( C147 C379 ) C147_=_C380( C147 C380 ) C147_=_C381( C147 C381 ) C147_=_C382( C147 C382 ) C147_=_C383( C147 C383 ) C164_=_C204( C164 C204 ) \nC164_=_C224( C164 C224 ) C164_=_C225( C164 C225 ) C164_=_C226( C164 C226 ) C164_=_C227( C164 C227 ) C164_=_C228( C164 C228 ) C164_=_C229( C164 C229 ) \nC164_=_C230( C164 C230 ) C164_=_C231( C164 C231 ) C164_=_C232( C164 C232 ) C164_=_C233( C164 C233 ) C164_=_C234( C164 C234 ) C164_=_C235( C164 C235 ) \nC164_=_C236( C164 C236 ) C164_=_C237( C164 C237 ) C164_=_C238( C164 C238 ) C164_=_C239( C164 C239 ) C164_=_C240( C164 C240 ) C164_=_C241( C164 C241 ) \nC182_=_C205( C182 C205 ) C182_=_C224( C182 C224 ) C182_=_C242( C182 C242 ) C182_=_C243( C182 C243 ) C182_=_C244( C182 C244 ) C182_=_C245( C182 C245 ) \nC182_=_C246( C182 C246 ) C182_=_C248( C182 C248 ) C182_=_C249( C182 C249 ) C182_=_C250( C182 C250 ) C182_=_C251( C182 C251 ) C182_=_C252( C182 C252 ) \nC182_=_C253( C182 C253 ) C182_=_C254( C182 C254 ) C182_=_C255( C182 C255 ) C182_=_C256( C182 C256 ) C182_=_C257( C182 C257 ) C182_=_C258( C182 C258 ) \nC204_=_C205( C204 C205 ) C204_=_C213( C204 C21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04_=_C239( C204 C239 ) \nC204_=_C240( C204 C240 ) C204_=_C241( C204 C241 ) C205_=_C213( C205 C213 ) C205_=_C224( C205 C224 ) C205_=_C242( C205 C242 ) C205_=_C243( C205 C243 ) \nC205_=_C244( C205 C244 ) C205_=_C245( C205 C245 ) C205_=_C246( C205 C246 ) C205_=_C248( C205 C248 ) C205_=_C249( C205 C249 ) C205_=_C250( C205 C250 ) \nC205_=_C251( C205 C251 ) C205_=_C252( C205 C252 ) C205_=_C253( C205 C253 ) C205_=_C254( C205 C254 ) C205_=_C255( C205 C255 ) C205_=_C256(</w:t>
      </w:r>
    </w:p>
    <w:p>
      <w:pPr>
        <w:pStyle w:val="PreformattedText"/>
        <w:bidi w:val="0"/>
        <w:spacing w:before="0" w:after="0"/>
        <w:jc w:val="left"/>
        <w:rPr/>
      </w:pPr>
      <w:r>
        <w:rPr/>
        <w:t xml:space="preserve"> </w:t>
      </w:r>
      <w:r>
        <w:rPr/>
        <w:t>C205 C256 ) \nC205_=_C257( C205 C257 ) C205_=_C258( C205 C258 ) C213_=_C230( C213 C230 ) C213_=_C275( C213 C275 ) C213_=_C310( C213 C310 ) C213_=_C325( C213 C325 ) \nC213_=_C351( C213 C351 ) C213_=_C363( C213 C363 ) C213_=_C374( C213 C374 ) C213_=_C375( C213 C375 ) C213_=_C376( C213 C376 ) C213_=_C377( C213 C377 ) \nC213_=_C378( C213 C378 ) C213_=_C379( C213 C379 ) C213_=_C380( C213 C380 ) C213_=_C381( C213 C381 ) C213_=_C382( C213 C382 ) C213_=_C383( C213 C383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8( C224 C248 ) C224_=_C249( C224 C249 ) \nC224_=_C250( C224 C250 ) C224_=_C251( C224 C251 ) C224_=_C252( C224 C252 ) C224_=_C253( C224 C253 ) C224_=_C254( C224 C254 ) C224_=_C255( C224 C255 ) \nC224_=_C256( C224 C256 ) C224_=_C257( C224 C257 ) C224_=_C258( C224 C258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75( C226 C275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5( C227 C245 ) C227_=_C325( C227 C325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9_=_C230( C229 C230 ) \nC229_=_C231( C229 C231 ) C229_=_C232( C229 C232 ) C229_=_C233( C229 C233 ) C229_=_C234( C229 C234 ) C229_=_C235( C229 C235 ) C229_=_C236( C229 C236 ) \nC229_=_C237( C229 C237 ) C229_=_C238( C229 C238 ) C229_=_C239( C229 C239 ) C229_=_C240( C229 C240 ) C229_=_C241( C229 C241 ) C229_=_C246( C229 C246 ) \nC229_=_C363( C229 C363 ) C230_=_C231( C230 C231 ) C230_=_C232( C230 C232 ) C230_=_C233( C230 C233 ) C230_=_C234( C230 C234 ) C230_=_C235( C230 C235 ) \nC230_=_C236( C230 C236 ) C230_=_C237( C230 C237 ) C230_=_C238( C230 C238 ) C230_=_C239( C230 C239 ) C230_=_C240( C230 C240 ) C230_=_C241( C230 C241 ) \nC230_=_C275( C230 C275 ) C230_=_C310( C230 C310 ) C230_=_C325( C230 C325 ) C230_=_C351( C230 C351 ) C230_=_C363( C230 C363 ) C230_=_C374( C230 C374 ) \nC230_=_C375( C230 C375 ) C230_=_C376( C230 C376 ) C230_=_C377( C230 C377 ) C230_=_C378( C230 C378 ) C230_=_C379( C230 C379 ) C230_=_C380( C230 C380 ) \nC230_=_C381( C230 C381 ) C230_=_C382( C230 C382 ) C230_=_C383( C230 C383 ) C231_=_C232( C231 C232 ) C231_=_C233( C231 C233 ) C231_=_C234( C231 C234 ) \nC231_=_C235( C231 C235 ) C231_=_C236( C231 C236 ) C231_=_C237( C231 C237 ) C231_=_C238( C231 C238 ) C231_=_C239( C231 C239 ) C231_=_C240( C231 C240 ) \nC231_=_C241( C231 C241 ) C232_=_C233( C232 C233 ) C232_=_C234( C232 C234 ) C232_=_C235( C232 C235 ) C232_=_C236( C232 C236 ) C232_=_C237( C232 C237 ) \nC232_=_C238( C232 C238 ) C232_=_C239( C232 C239 ) C232_=_C240( C232 C240 ) C232_=_C241( C232 C241 ) C233_=_C234( C233 C234 ) C233_=_C235( C233 C235 ) \nC233_=_C236( C233 C236 ) C233_=_C237( C233 C237 ) C233_=_C238( C233 C238 ) C233_=_C239( C233 C239 ) C233_=_C240( C233 C240 ) C233_=_C241( C233 C241 ) \nC233_=_C248( C233 C248 ) C233_=_C374( C233 C374 ) C234_=_C235( C234 C235 ) C234_=_C236( C234 C236 ) C234_=_C237( C234 C237 ) C234_=_C238( C234 C238 ) \nC234_=_C239( C234 C239 ) C234_=_C240( C234 C240 ) C234_=_C241( C234 C241 ) C234_=_C250( C234 C250 ) C234_=_C377( C234 C377 ) C235_=_C236( C235 C236 ) \nC235_=_C237( C235 C237 ) C235_=_C238( C235 C238 ) C235_=_C239( C235 C239 ) C235_=_C240( C235 C240 ) C235_=_C241( C235 C241 ) C236_=_C237( C236 C237 ) \nC236_=_C238( C236 C238 ) C236_=_C239( C236 C239 ) C236_=_C240( C236 C240 ) C236_=_C241( C236 C241 ) C236_=_C252( C236 C252 ) C236_=_C379( C236 C379 ) \nC237_=_C238( C237 C238 ) C237_=_C239( C237 C239 ) C237_=_C240( C237 C240 ) C237_=_C241( C237 C241 ) C238_=_C239( C238 C239 ) C238_=_C240( C238 C240 ) \nC238_=_C241( C238 C241 ) C239_=_C240( C239 C240 ) C239_=_C241( C239 C241 ) C239_=_C255( C239 C255 ) C239_=_C380( C239 C380 ) C240_=_C241( C240 C241 ) \nC242_=_C243( C242 C243 ) C242_=_C244( C242 C244 ) C242_=_C245( C242 C245 ) C242_=_C246( C242 C246 ) C242_=_C248( C242 C248 ) C242_=_C249( C242 C249 ) \nC242_=_C250( C242 C250 ) C242_=_C251( C242 C251 ) C242_=_C252( C242 C252 ) C242_=_C253( C242 C253 ) C242_=_C254( C242 C254 ) C242_=_C255( C242 C255 ) \nC242_=_C256( C242 C256 ) C242_=_C257( C242 C257 ) C242_=_C258( C242 C258 ) C242_=_C275( C242 C275 ) C243_=_C244( C243 C244 ) C243_=_C245( C243 C245 ) \nC243_=_C246( C243 C246 ) C243_=_C248( C243 C248 ) C243_=_C249( C243 C249 ) C243_=_C250( C243 C250 ) C243_=_C251( C243 C251 ) C243_=_C252( C243 C252 ) \nC243_=_C253( C243 C253 ) C243_=_C254( C243 C254 ) C243_=_C255( C243 C255 ) C243_=_C256( C243 C256 ) C243_=_C257( C243 C257 ) C243_=_C258( C243 C258 ) \nC244_=_C245( C244 C245 ) C244_=_C246( C244 C246 ) C244_=_C248( C244 C248 ) C244_=_C249( C244 C249 ) C244_=_C250( C244 C250 ) C244_=_C251( C244 C251 ) \nC244_=_C252( C244 C252 ) C244_=_C253( C244 C253 ) C244_=_C254( C244 C254 ) C244_=_C255( C244 C255 ) C244_=_C256( C244 C256 ) C244_=_C257( C244 C257 ) \nC244_=_C258( C244 C258 ) C244_=_C310( C244 C310 ) C245_=_C246( C245 C246 ) C245_=_C248( C245 C248 ) C245_=_C249( C245 C249 ) C245_=_C250( C245 C250 ) \nC245_=_C251( C245 C251 ) C245_=_C252( C245 C252 ) C245_=_C253( C245 C253 ) C245_=_C254( C245 C254 ) C245_=_C255( C245 C255 ) C245_=_C256( C245 C256 ) \nC245_=_C257( C245 C257 ) C245_=_C258( C245 C258 ) C245_=_C325( C245 C325 ) C246_=_C248( C246 C248 ) C246_=_C249( C246 C249 ) C246_=_C250( C246 C250 ) \nC246_=_C251( C246 C251 ) C246_=_C252( C246 C252 ) C246_=_C253( C246 C253 ) C246_=_C254( C246 C254 ) C246_=_C255( C246 C255 ) C246_=_C256( C246 C256 ) \nC246_=_C257( C246 C257 ) C246_=_C258( C246 C258 ) C246_=_C363( C246 C363 ) C248_=_C249( C248 C249 ) C248_=_C250( C248 C250 ) C248_=_C251( C248 C251 ) \nC248_=_C252( C248 C252 ) C248_=_C253( C248 C253 ) C248_=_C254( C248 C254 ) C248_=_C255( C248 C255 ) C248_=_C256( C248 C256 ) C248_=_C257( C248 C257 ) \nC248_=_C258( C248 C258 ) C248_=_C374( C248 C374 ) C249_=_C250( C249 C250 ) C249_=_C251( C249 C251 ) C249_=_C252( C249 C252 ) C249_=_C253( C249 C253 ) \nC249_=_C254( C249 C254 ) C249_=_C255( C249 C255 ) C249_=_C256( C249 C256 ) C249_=_C257( C249 C257 ) C249_=_C258( C249 C258 ) C249_=_C376( C249 C376 ) \nC250_=_C251( C250 C251 ) C250_=_C252( C250 C252 ) C250_=_C253( C250 C253 ) C250_=_C254( C250 C254 ) C250_=_C255( C250 C255 ) C250_=_C256( C250 C256 ) \nC250_=_C257( C250 C257 ) C250_=_C258( C250 C258 ) C250_=_C377( C250 C377 ) C251_=_C252( C251 C252 ) C251_=_C253( C251 C253 ) C251_=_C254( C251 C254 ) \nC251_=_C255( C251 C255 ) C251_=_C256( C251 C256 ) C251_=_C257( C251 C257 ) C251_=_C258( C251 C258 ) C251_=_C378( C251 C378 ) C252_=_C253( C252 C253 ) \nC252_=_C254( C252 C254 ) C252_=_C255( C252 C255 ) C252_=_C256( C252 C256 ) C252_=_C257( C252 C257 ) C252_=_C258( C252 C258 ) C252_=_C379( C252 C379 ) \nC253_=_C254( C253 C254 ) C253_=_C255( C253 C255 ) C253_=_C256( C253 C256 ) C253_=_C257( C253 C257 ) C253_=_C258( C253 C258 ) C254_=_C255( C254 C255 ) \nC254_=_C256( C254 C256 ) C254_=_C257( C254 C257 ) C254_=_C258( C254 C258 ) C255_=_C256( C255 C256 ) C255_=_C257( C255 C257 ) C255_=_C258( C255 C258 ) \nC255_=_C380( C255 C380 ) C256_=_C257( C256 C257 ) C256_=_C258( C256 C258 ) C256_=_C381( C256 C381 ) C257_=_C258( C257 C258 ) C257_=_C383( C257 C383 ) \nC275_=_C310( C275 C310 ) C275_=_C325( C275 C325 ) C275_=_C351( C275 C351 ) C275_=_C363( C275 C363 ) C275_=_C374( C275 C374 ) C275_=_C375( C275 C375 ) \nC275_=_C376( C275 C376 ) C275_=_C377( C275 C377 ) C275_=_C378( C275 C378 ) C275_=_C379( C275 C379 ) C275_=_C380( C275 C380 ) C275_=_C381( C275 C381 ) \nC275_=_C382( C275 C382 ) C275_=_C383( C275 C383 ) C310_=_C325( C310 C325 ) C310_=_C351( C310 C351 ) C310_=_C363( C310 C363 ) C310_=_C374( C310 C374 ) \nC310_=_C375( C310 C375 ) C310_=_C376( C310 C376 ) C310_=_C377( C310 C377 ) C310_=_C378( C310 C378 ) C310_=_C379( C310 C379 ) C310_=_C380( C310 C380 ) \nC310_=_C381( C310 C381 ) C310_=_C382( C310 C382 ) C310_=_C383( C310 C383 ) C325_=_C351( C325 C351 ) C325_=_C363( C325 C363 ) C325_=_C374( C325 C374 ) \nC325_=_C375( C325 C375 ) C325_=_C376( C325 C376 ) C325_=_C377( C325 C377 ) C325_=_C378( C325 C378 ) C325_=_C379( C325 C379 ) C325_=_C380( C325 C380 ) \nC325_=_C381( C325 C381 ) C325_=_C382( C325 C382 ) C325_=_C383( C325 C383 ) C351_=_C363( C351 C363 ) C351_=_C374( C351 C374 ) C351_=_C375( C351 C375 ) \nC351_=_C376(</w:t>
      </w:r>
    </w:p>
    <w:p>
      <w:pPr>
        <w:pStyle w:val="PreformattedText"/>
        <w:bidi w:val="0"/>
        <w:spacing w:before="0" w:after="0"/>
        <w:jc w:val="left"/>
        <w:rPr/>
      </w:pPr>
      <w:r>
        <w:rPr/>
        <w:t xml:space="preserve"> </w:t>
      </w:r>
      <w:r>
        <w:rPr/>
        <w:t>C351 C376 ) C351_=_C377( C351 C377 ) C351_=_C378( C351 C378 ) C351_=_C379( C351 C379 ) C351_=_C380( C351 C380 ) C351_=_C381( C351 C381 ) \nC351_=_C382( C351 C382 ) C351_=_C383( C351 C383 ) C363_=_C374( C363 C374 ) C363_=_C375( C363 C375 ) C363_=_C376( C363 C376 ) C363_=_C377( C363 C377 ) \nC363_=_C378( C363 C378 ) C363_=_C379( C363 C379 ) C363_=_C380( C363 C380 ) C363_=_C381( C363 C381 ) C363_=_C382( C363 C382 ) C363_=_C383( C363 C383 ) \nC374_=_C375( C374 C375 ) C374_=_C376( C374 C376 ) C374_=_C377( C374 C377 ) C374_=_C378( C374 C378 ) C374_=_C379( C374 C379 ) C374_=_C380( C374 C380 ) \nC374_=_C381( C374 C381 ) C374_=_C382( C374 C382 ) C374_=_C383( C374 C383 ) C375_=_C376( C375 C376 ) C375_=_C377( C375 C377 ) C375_=_C378( C375 C378 ) \nC375_=_C379( C375 C379 ) C375_=_C380( C375 C380 ) C375_=_C381( C375 C381 ) C375_=_C382( C375 C382 ) C375_=_C383( C375 C383 ) C376_=_C377( C376 C377 ) \nC376_=_C378( C376 C378 ) C376_=_C379( C376 C379 ) C376_=_C380( C376 C380 ) C376_=_C381( C376 C381 ) C376_=_C382( C376 C382 ) C376_=_C383( C376 C383 ) \nC377_=_C378( C377 C378 ) C377_=_C379( C377 C379 ) C377_=_C380( C377 C380 ) C377_=_C381( C377 C381 ) C377_=_C382( C377 C382 ) C377_=_C383( C377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251-&gt;320[label="87: C2 C5 C6 C12 C25 \nC29 C36 C50 C51 C57 C72 \nC73 C74 C77 C78 C79 C80 \nC81 C82 C84 C85 C86 C87 \nC88 C89 C90 C91 C92 C93 \nC97 C104 C121 C122 C128 C147 \nC164 C182 C204 C205 C213 C225 \nC226 C227 C228 C229 C231 C232 \nC233 C234 C235 C236 C237 C238 \nC239 C240 C241 C242 C243 C244 \nC245 C246 C248 C249 C250 C251 \nC252 C253 C254 C255 C256 C257 \nC258 C275 C310 C325 C351 C363 \nC374 C375 C376 C377 C378 C379 \nC380 C381 C382 C383 \n982: C2_=_C5 ,C2_=_C6 ,C2_=_C12 ,C2_=_C25 ,C2_=_C72 ,\nC2_=_C73 ,C2_=_C74 ,C2_=_C77 ,C2_=_C78 ,C2_=_C79 ,C2_=_C80 ,\nC2_=_C81 ,C2_=_C82 ,C2_=_C84 ,C2_=_C85 ,C2_=_C86 ,C2_=_C87 ,\nC2_=_C88 ,C2_=_C89 ,C2_=_C90 ,C2_=_C91 ,C2_=_C92 ,C2_=_C93 ,\nC5_=_C6 ,C5_=_C12 ,C5_=_C50 ,C5_=_C97 ,C5_=_C121 ,C5_=_C164 ,\nC5_=_C204 ,C5_=_C225 ,C5_=_C226 ,C5_=_C227 ,C5_=_C228 ,C5_=_C229 ,\nC5_=_C231 ,C5_=_C232 ,C5_=_C233 ,C5_=_C234 ,C5_=_C235 ,C5_=_C236 ,\nC5_=_C237 ,C5_=_C238 ,C5_=_C239 ,C5_=_C240 ,C5_=_C241 ,C6_=_C12 ,\nC6_=_C29 ,C6_=_C51 ,C6_=_C122 ,C6_=_C182 ,C6_=_C205 ,C6_=_C242 ,\nC6_=_C243 ,C6_=_C244 ,C6_=_C245 ,C6_=_C246 ,C6_=_C248 ,C6_=_C249 ,\nC6_=_C250 ,C6_=_C251 ,C6_=_C252 ,C6_=_C253 ,C6_=_C254 ,C6_=_C255 ,\nC6_=_C256 ,C6_=_C257 ,C6_=_C258 ,C12_=_C36 ,C12_=_C57 ,C12_=_C104 ,\nC12_=_C128 ,C12_=_C147 ,C12_=_C213 ,C12_=_C275 ,C12_=_C310 ,C12_=_C325 ,\nC12_=_C351 ,C12_=_C363 ,C12_=_C374 ,C12_=_C375 ,C12_=_C376 ,C12_=_C377 ,\nC12_=_C378 ,C12_=_C379 ,C12_=_C380 ,C12_=_C381 ,C12_=_C382 ,C12_=_C383 ,\nC25_=_C29 ,C25_=_C36 ,C25_=_C72 ,C25_=_C73 ,C25_=_C74 ,C25_=_C77 ,\nC25_=_C78 ,C25_=_C79 ,C25_=_C80 ,C25_=_C81 ,C25_=_C82 ,C25_=_C84 ,\nC25_=_C85 ,C25_=_C86 ,C25_=_C87 ,C25_=_C88 ,C25_=_C89 ,C25_=_C90 ,\nC25_=_C91 ,C25_=_C92 ,C25_=_C93 ,C29_=_C36 ,C29_=_C51 ,C29_=_C122 ,\nC29_=_C182 ,C29_=_C205 ,C29_=_C242 ,C29_=_C243 ,C29_=_C244 ,C29_=_C245 ,\nC29_=_C246 ,C29_=_C248 ,C29_=_C249 ,C29_=_C250 ,C29_=_C251 ,C29_=_C252 ,\nC29_=_C253 ,C29_=_C254 ,C29_=_C255 ,C29_=_C256 ,C29_=_C257 ,C29_=_C258 ,\nC36_=_C57 ,C36_=_C104 ,C36_=_C128 ,C36_=_C147 ,C36_=_C213 ,C36_=_C275 ,\nC36_=_C310 ,C36_=_C325 ,C36_=_C351 ,C36_=_C363 ,C36_=_C374 ,C36_=_C375 ,\nC36_=_C376 ,C36_=_C377 ,C36_=_C378 ,C36_=_C379 ,C36_=_C380 ,C36_=_C381 ,\nC36_=_C382 ,C36_=_C383 ,C50_=_C51 ,C50_=_C57 ,C50_=_C97 ,C50_=_C121 ,\nC50_=_C164 ,C50_=_C204 ,C50_=_C225 ,C50_=_C226 ,C50_=_C227 ,C50_=_C228 ,\nC50_=_C229 ,C50_=_C231 ,C50_=_C232 ,C50_=_C233 ,C50_=_C234 ,C50_=_C235 ,\nC50_=_C236 ,C50_=_C237 ,C50_=_C238 ,C50_=_C239 ,C50_=_C240 ,C50_=_C241 ,\nC51_=_C57 ,C51_=_C122 ,C51_=_C182 ,C51_=_C205 ,C51_=_C242 ,C51_=_C243 ,\nC51_=_C244 ,C51_=_C245 ,C51_=_C246 ,C51_=_C248 ,C51_=_C249 ,C51_=_C250 ,\nC51_=_C251 ,C51_=_C252 ,C51_=_C253 ,C51_=_C254 ,C51_=_C255 ,C51_=_C256 ,\nC51_=_C257 ,C51_=_C258 ,C57_=_C104 ,C57_=_C128 ,C57_=_C147 ,C57_=_C213 ,\nC57_=_C275 ,C57_=_C310 ,C57_=_C325 ,C57_=_C351 ,C57_=_C363 ,C57_=_C374 ,\nC57_=_C375 ,C57_=_C376 ,C57_=_C377 ,C57_=_C378 ,C57_=_C379 ,C57_=_C380 ,\nC57_=_C381 ,C57_=_C382 ,C57_=_C383 ,C72_=_C73 ,C72_=_C74 ,C72_=_C77 ,\nC72_=_C78 ,C72_=_C79 ,C72_=_C80 ,C72_=_C81 ,C72_=_C82 ,C72_=_C84 ,\nC72_=_C85 ,C72_=_C86 ,C72_=_C87 ,C72_=_C88 ,C72_=_C89 ,C72_=_C90 ,\nC72_=_C91 ,C72_=_C92 ,C72_=_C93 ,C72_=_C121 ,C72_=_C122 ,C72_=_C128 ,\nC73_=_C74 ,C73_=_C77 ,C73_=_C78 ,C73_=_C79 ,C73_=_C80 ,C73_=_C81 ,\nC73_=_C82 ,C73_=_C84 ,C73_=_C85 ,C73_=_C86 ,C73_=_C87 ,C73_=_C88 ,\nC73_=_C89 ,C73_=_C90 ,C73_=_C91 ,C73_=_C92 ,C73_=_C93 ,C73_=_C164 ,\nC74_=_C77 ,C74_=_C78 ,C74_=_C79 ,C74_=_C80 ,C74_=_C81 ,C74_=_C82 ,\nC74_=_C84 ,C74_=_C85 ,C74_=_C86 ,C74_=_C87 ,C74_=_C88 ,C74_=_C89 ,\nC74_=_C90 ,C74_=_C91 ,C74_=_C92 ,C74_=_C93 ,C74_=_C204 ,C74_=_C205 ,\nC74_=_C213 ,C77_=_C78 ,C77_=_C79 ,C77_=_C80 ,C77_=_C81 ,C77_=_C82 ,\nC77_=_C84 ,C77_=_C85 ,C77_=_C86 ,C77_=_C87 ,C77_=_C88 ,C77_=_C89 ,\nC77_=_C90 ,C77_=_C91 ,C77_=_C92 ,C77_=_C93 ,C77_=_C225 ,C78_=_C79 ,\nC78_=_C80 ,C78_=_C81 ,C78_=_C82 ,C78_=_C84 ,C78_=_C85 ,C78_=_C86 ,\nC78_=_C87 ,C78_=_C88 ,C78_=_C89 ,C78_=_C90 ,C78_=_C91 ,C78_=_C92 ,\nC78_=_C93 ,C78_=_C226 ,C78_=_C242 ,C78_=_C275 ,C79_=_C80 ,C79_=_C81 ,\nC79_=_C82 ,C79_=_C84 ,C79_=_C85 ,C79_=_C86 ,C79_=_C87 ,C79_=_C88 ,\nC79_=_C89 ,C79_=_C90 ,C79_=_C91 ,C79_=_C92 ,C79_=_C93 ,C79_=_C227 ,\nC79_=_C245 ,C79_=_C325 ,C80_=_C81 ,C80_=_C82 ,C80_=_C84 ,C80_=_C85 ,\nC80_=_C86 ,C80_=_C87 ,C80_=_C88 ,C80_=_C89 ,C80_=_C90 ,C80_=_C91 ,\nC80_=_C92 ,C80_=_C93 ,C80_=_C228 ,C81_=_C82 ,C81_=_C84 ,C81_=_C85 ,\nC81_=_C86 ,C81_=_C87 ,C81_=_C88 ,C81_=_C89 ,C81_=_C90 ,C81_=_C91 ,\nC81_=_C92 ,C81_=_C93 ,C81_=_C351 ,C82_=_C84 ,C82_=_C85 ,C82_=_C86 ,\nC82_=_C87 ,C82_=_C88 ,C82_=_C89 ,C82_=_C90 ,C82_=_C91 ,C82_=_C92 ,\nC82_=_C93 ,C82_=_C229 ,C82_=_C246 ,C82_=_C363 ,C84_=_C85 ,C84_=_C86 ,\nC84_=_C87 ,C84_=_C88 ,C84_=_C89 ,C84_=_C90 ,C84_=_C91 ,C84_=_C92 ,\nC84_=_C93 ,C84_=_C231 ,C85_=_C86 ,C85_=_C87 ,C85_=_C88 ,C85_=_C89 ,\nC85_=_C90 ,C85_=_C91 ,C85_=_C92 ,C85_=_C93 ,C85_=_C233 ,C85_=_C248 ,\nC85_=_C374 ,C86_=_C87 ,C86_=_C88 ,C86_=_C89 ,C86_=_C90 ,C86_=_C91 ,\nC86_=_C92 ,C86_=_C93 ,C87_=_C88 ,C87_=_C89 ,C87_=_C90 ,C87_=_C91 ,\nC87_=_C92 ,C87_=_C93 ,C87_=_C234 ,C87_=_C250 ,C87_=_C377 ,C88_=_C89 ,\nC88_=_C90 ,C88_=_C91 ,C88_=_C92 ,C88_=_C93 ,C88_=_C235 ,C89_=_C90 ,\nC89_=_C91 ,C89_=_C92 ,C89_=_C93 ,C89_=_C236 ,C89_=_C252 ,C89_=_C379 ,\nC90_=_C91 ,C90_=_C92 ,C90_=_C93 ,C90_=_C239 ,C90_=_C255 ,C90_=_C380 ,\nC91_=_C92 ,C91_=_C93 ,C91_=_C240 ,C92_=_C93 ,C97_=_C104 ,C97_=_C121 ,\nC97_=_C164 ,C97_=_C204 ,C97_=_C225 ,C97_=_C226 ,C97_=_C227 ,C97_=_C228 ,\nC97_=_C229 ,C97_=_C231 ,C97_=_C232 ,C97_=_C233 ,C97_=_C234 ,C97_=_C235 ,\nC97_=_C236 ,C97_=_C237 ,C97_=_C238 ,C97_=_C239 ,C97_=_C240 ,C97_=_C241 ,\nC104_=_C128 ,C104_=_C147 ,C104_=_C213 ,C104_=_C275 ,C104_=_C310 ,C104_=_C325 ,\nC104_=_C351 ,C104_=_C363 ,C104_=_C374 ,C104_=_C375 ,C104_=_C376 ,C104_=_C377 ,\nC104_=_C378 ,C104_=_C379 ,C104_=_C380 ,C104_=_C381 ,C104_=_C382 ,C104_=_C383 ,\nC121_=_C122 ,C121_=_C128 ,C121_=_C164 ,C121_=_C204 ,C121_=_C225 ,C121_=_C226 ,\nC121_=_C227 ,C121_=_C228 ,C121_=_C229 ,C121_=_C231 ,C121_=_C232 ,C121_=_C233 ,\nC121_=_C234 ,C121_=_C235 ,C121_=_C236 ,C121_=_C237 ,C121_=_C238 ,C121_=_C239 ,\nC121_=_C240 ,C121_=_C241 ,C122_=_C128 ,C122_=_C182 ,C122_=_C205 ,C122_=_C242 ,\nC122_=_C243 ,C122_=_C244 ,C122_=_C245 ,C122_=_C246 ,C122_=_C248 ,C122_=_C249 ,\nC122_=_C250 ,C122_=_C251 ,C122_=_C252 ,C122_=_C253 ,C122_=_C254 ,C122_=_C255 ,\nC122_=_C256 ,C122_=_C257 ,C122_=_C258 ,C128_=_C147 ,C128_=_C213 ,C128_=_C275 ,\nC128_=_C310 ,C128_=_C325 ,C128_=_C351 ,C128_=_C363 ,C128_=_C374 ,C128_=_C375 ,\nC128_=_C376 ,C128_=_C377 ,C128_=_C378 ,C128_=_C379 ,C128_=_C380 ,C128_=_C381 ,\nC128_=_C382 ,C128_=_C383 ,C147_=_C213 ,C147_=_C275 ,C147_=_C310 ,C147_=_C325 ,\nC147_=_C351 ,C147_=_C363 ,C147_=_C374 ,C147_=_C375 ,C147_=_C376 ,C147_=_C377 ,\nC147_=_C378 ,C147_=_C379 ,C147_=_C380 ,C147_=_C381 ,C147_=_C382 ,C147_=_C383 ,\nC164_=_C204 ,C164_=_C225 ,C164_=_C226 ,C164_=_C227 ,C164_=_C228 ,C164_=_C229 ,\nC164_=_C231 ,C164_=_C232 ,C164_=_C233 ,C164_=_C234 ,C164_=_C235 ,C164_=_C236 ,\nC164_=_C237 ,C164_=_C238 ,C164_=_C239 ,C164_=_C240 ,C164_=_C241 ,C182_=_C205 ,\nC182_=_C242 ,C182_=_C243 ,C182_=_C244 ,C182_=_C245 ,C182_=_C246 ,C182_=_C248 ,\nC182_=_C249 ,C182_=_C250 ,C182_=_C251 ,C182_=_C252 ,C182_=_C253 ,C182_=_C254 ,\nC182_=_C255 ,C182_=_C256 ,C182_=_C257 ,C182_=_C258 ,C204_=_C205 ,C204_=_C213 ,\nC204_=_C225 ,C204_=_C226 ,C204_=_C227 ,C204_=_C228 ,C204_=_C229 ,C204_=_C231 ,\nC204_=_C232 ,C204_=_C233 ,C204_=_C234 ,C204_=_C235 ,C204_=_C236 ,C204_=_C237 ,\nC204_=_C238 ,C204_=_C239 ,C204_=_C240 ,C204_=_C241 ,C205_=_C213 ,C205_=_C242 ,\nC205_=_C243 ,C205_=_C244 ,C205_=_C245 ,C205_=_C246 ,C205_=_C248 ,C205_=_C249 ,\nC205_=_C250 ,C205_=_C251 ,C205_=_C252 ,C205_=_C253 ,C205_=_C254 ,C205_=_C255 ,\nC205_=_C256 ,C205_=_C257 ,C205_=_C258 ,C213_=_C275 ,C213_=_C310 ,C213_=_C325 ,\nC213_=_C351 ,C213_=_C363 ,C213_=_C374 ,C213_=_C375 ,C213_=_C376 ,C213_=_C377 ,\nC213_=_C378 ,C213_=_C379 ,C213_=_C380 ,C213_=_C381 ,C213_=_C382 ,C213_=_C383 ,\nC225_=_C226 ,C225_=_C227 ,C225_=_C228 ,C225_=_C229 ,C225_=_C231 ,C225_=_C232 ,\nC225_=_C233 ,C225_=_C234 ,C225_=_C235 ,C225_=_C236 ,C225_=_C237 ,C225_=_C238 ,\nC225_=_C239 ,C225_=_C240 ,C225_=_C241 ,C226_=_C227 ,C226_=_C228 ,C226_=_C229 ,\nC226_=_C231 ,C226_=_C232 ,C226_=_C233 ,C226_=_C234 ,C226_=_C235 ,C226_=_C236 ,\nC226_=_C237 ,C226_=_C238 ,C226_=_C239 ,C226_=_C240 ,C226_=_C241 ,C226_=_C242 ,\nC226_=_C275 ,C227_=_C228 ,C227_=_C229 ,C227_=_C231</w:t>
      </w:r>
    </w:p>
    <w:p>
      <w:pPr>
        <w:pStyle w:val="PreformattedText"/>
        <w:bidi w:val="0"/>
        <w:spacing w:before="0" w:after="0"/>
        <w:jc w:val="left"/>
        <w:rPr/>
      </w:pPr>
      <w:r>
        <w:rPr/>
        <w:t xml:space="preserve"> </w:t>
      </w:r>
      <w:r>
        <w:rPr/>
        <w:t>,C227_=_C232 ,C227_=_C233 ,\nC227_=_C234 ,C227_=_C235 ,C227_=_C236 ,C227_=_C237 ,C227_=_C238 ,C227_=_C239 ,\nC227_=_C240 ,C227_=_C241 ,C227_=_C245 ,C227_=_C325 ,C228_=_C229 ,C228_=_C231 ,\nC228_=_C232 ,C228_=_C233 ,C228_=_C234 ,C228_=_C235 ,C228_=_C236 ,C228_=_C237 ,\nC228_=_C238 ,C228_=_C239 ,C228_=_C240 ,C228_=_C241 ,C229_=_C231 ,C229_=_C232 ,\nC229_=_C233 ,C229_=_C234 ,C229_=_C235 ,C229_=_C236 ,C229_=_C237 ,C229_=_C238 ,\nC229_=_C239 ,C229_=_C240 ,C229_=_C241 ,C229_=_C246 ,C229_=_C363 ,C231_=_C232 ,\nC231_=_C233 ,C231_=_C234 ,C231_=_C235 ,C231_=_C236 ,C231_=_C237 ,C231_=_C238 ,\nC231_=_C239 ,C231_=_C240 ,C231_=_C241 ,C232_=_C233 ,C232_=_C234 ,C232_=_C235 ,\nC232_=_C236 ,C232_=_C237 ,C232_=_C238 ,C232_=_C239 ,C232_=_C240 ,C232_=_C241 ,\nC233_=_C234 ,C233_=_C235 ,C233_=_C236 ,C233_=_C237 ,C233_=_C238 ,C233_=_C239 ,\nC233_=_C240 ,C233_=_C241 ,C233_=_C248 ,C233_=_C374 ,C234_=_C235 ,C234_=_C236 ,\nC234_=_C237 ,C234_=_C238 ,C234_=_C239 ,C234_=_C240 ,C234_=_C241 ,C234_=_C250 ,\nC234_=_C377 ,C235_=_C236 ,C235_=_C237 ,C235_=_C238 ,C235_=_C239 ,C235_=_C240 ,\nC235_=_C241 ,C236_=_C237 ,C236_=_C238 ,C236_=_C239 ,C236_=_C240 ,C236_=_C241 ,\nC236_=_C252 ,C236_=_C379 ,C237_=_C238 ,C237_=_C239 ,C237_=_C240 ,C237_=_C241 ,\nC238_=_C239 ,C238_=_C240 ,C238_=_C241 ,C239_=_C240 ,C239_=_C241 ,C239_=_C255 ,\nC239_=_C380 ,C240_=_C241 ,C242_=_C243 ,C242_=_C244 ,C242_=_C245 ,C242_=_C246 ,\nC242_=_C248 ,C242_=_C249 ,C242_=_C250 ,C242_=_C251 ,C242_=_C252 ,C242_=_C253 ,\nC242_=_C254 ,C242_=_C255 ,C242_=_C256 ,C242_=_C257 ,C242_=_C258 ,C242_=_C275 ,\nC243_=_C244 ,C243_=_C245 ,C243_=_C246 ,C243_=_C248 ,C243_=_C249 ,C243_=_C250 ,\nC243_=_C251 ,C243_=_C252 ,C243_=_C253 ,C243_=_C254 ,C243_=_C255 ,C243_=_C256 ,\nC243_=_C257 ,C243_=_C258 ,C244_=_C245 ,C244_=_C246 ,C244_=_C248 ,C244_=_C249 ,\nC244_=_C250 ,C244_=_C251 ,C244_=_C252 ,C244_=_C253 ,C244_=_C254 ,C244_=_C255 ,\nC244_=_C256 ,C244_=_C257 ,C244_=_C258 ,C244_=_C310 ,C245_=_C246 ,C245_=_C248 ,\nC245_=_C249 ,C245_=_C250 ,C245_=_C251 ,C245_=_C252 ,C245_=_C253 ,C245_=_C254 ,\nC245_=_C255 ,C245_=_C256 ,C245_=_C257 ,C245_=_C258 ,C245_=_C325 ,C246_=_C248 ,\nC246_=_C249 ,C246_=_C250 ,C246_=_C251 ,C246_=_C252 ,C246_=_C253 ,C246_=_C254 ,\nC246_=_C255 ,C246_=_C256 ,C246_=_C257 ,C246_=_C258 ,C246_=_C363 ,C248_=_C249 ,\nC248_=_C250 ,C248_=_C251 ,C248_=_C252 ,C248_=_C253 ,C248_=_C254 ,C248_=_C255 ,\nC248_=_C256 ,C248_=_C257 ,C248_=_C258 ,C248_=_C374 ,C249_=_C250 ,C249_=_C251 ,\nC249_=_C252 ,C249_=_C253 ,C249_=_C254 ,C249_=_C255 ,C249_=_C256 ,C249_=_C257 ,\nC249_=_C258 ,C249_=_C376 ,C250_=_C251 ,C250_=_C252 ,C250_=_C253 ,C250_=_C254 ,\nC250_=_C255 ,C250_=_C256 ,C250_=_C257 ,C250_=_C258 ,C250_=_C377 ,C251_=_C252 ,\nC251_=_C253 ,C251_=_C254 ,C251_=_C255 ,C251_=_C256 ,C251_=_C257 ,C251_=_C258 ,\nC251_=_C378 ,C252_=_C253 ,C252_=_C254 ,C252_=_C255 ,C252_=_C256 ,C252_=_C257 ,\nC252_=_C258 ,C252_=_C379 ,C253_=_C254 ,C253_=_C255 ,C253_=_C256 ,C253_=_C257 ,\nC253_=_C258 ,C254_=_C255 ,C254_=_C256 ,C254_=_C257 ,C254_=_C258 ,C255_=_C256 ,\nC255_=_C257 ,C255_=_C258 ,C255_=_C380 ,C256_=_C257 ,C256_=_C258 ,C256_=_C381 ,\nC257_=_C258 ,C257_=_C383 ,C275_=_C310 ,C275_=_C325 ,C275_=_C351 ,C275_=_C363 ,\nC275_=_C374 ,C275_=_C375 ,C275_=_C376 ,C275_=_C377 ,C275_=_C378 ,C275_=_C379 ,\nC275_=_C380 ,C275_=_C381 ,C275_=_C382 ,C275_=_C383 ,C310_=_C325 ,C310_=_C351 ,\nC310_=_C363 ,C310_=_C374 ,C310_=_C375 ,C310_=_C376 ,C310_=_C377 ,C310_=_C378 ,\nC310_=_C379 ,C310_=_C380 ,C310_=_C381 ,C310_=_C382 ,C310_=_C383 ,C325_=_C351 ,\nC325_=_C363 ,C325_=_C374 ,C325_=_C375 ,C325_=_C376 ,C325_=_C377 ,C325_=_C378 ,\nC325_=_C379 ,C325_=_C380 ,C325_=_C381 ,C325_=_C382 ,C325_=_C383 ,C351_=_C363 ,\nC351_=_C374 ,C351_=_C375 ,C351_=_C376 ,C351_=_C377 ,C351_=_C378 ,C351_=_C379 ,\nC351_=_C380 ,C351_=_C381 ,C351_=_C382 ,C351_=_C383 ,C363_=_C374 ,C363_=_C375 ,\nC363_=_C376 ,C363_=_C377 ,C363_=_C378 ,C363_=_C379 ,C363_=_C380 ,C363_=_C381 ,\nC363_=_C382 ,C363_=_C383 ,C374_=_C375 ,C374_=_C376 ,C374_=_C377 ,C374_=_C378 ,\nC374_=_C379 ,C374_=_C380 ,C374_=_C381 ,C374_=_C382 ,C374_=_C383 ,C375_=_C376 ,\nC375_=_C377 ,C375_=_C378 ,C375_=_C379 ,C375_=_C380 ,C375_=_C381 ,C375_=_C382 ,\nC375_=_C383 ,C376_=_C377 ,C376_=_C378 ,C376_=_C379 ,C376_=_C380 ,C376_=_C381 ,\nC376_=_C382 ,C376_=_C383 ,C377_=_C378 ,C377_=_C379 ,C377_=_C380 ,C377_=_C381 ,\nC377_=_C382 ,C377_=_C383 ,C378_=_C379 ,C378_=_C380 ,C378_=_C381 ,C378_=_C382 ,\nC378_=_C383 ,C379_=_C380 ,C379_=_C381 ,C379_=_C382 ,C379_=_C383 ,C380_=_C381 ,\nC380_=_C382 ,C380_=_C383 ,C381_=_C382 ,C381_=_C383 ,C382_=_C383 ,"];321[shape=box, label="id:321 level: 7\n104: C1 C21 C24 C28 C44 \nC47 C48 C49 C50 C51 C52 \nC53 C54 C55 C56 C57 C58 \nC59 C60 C61 C62 C63 C64 \nC65 C66 C67 C68 C69 C71 \nC74 C88 C96 C116 C120 C135 \nC142 C160 C163 C174 C181 C204 \nC205 C206 C207 C208 C209 C210 \nC211 C212 C213 C214 C215 C216 \nC218 C219 C220 C221 C222 C223 \nC235 C257 C265 C287 C321 C337 \nC361 C366 C372 C383 C387 C693 \nC796 C812 C883 C934 C1075 C1190 \nC1303 C1313 C1338 C1986 C1987 C1988 \nC1989 C1990 C1991 C1992 C1993 C1994 \nC1995 C1996 C1997 C1998 C1999 C2178 \nC2533 C2836 C3079 C3408 C3756 C4008 \nC4030 C4045 C4046 \n1383: C1_=_C21( C1 C21 ) C1_=_C24( C1 C24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1( C1 C71 ) C21_=_C44( C21 C44 ) C21_=_C116( C21 C116 ) C21_=_C160( C21 C160 ) \nC21_=_C222( C21 C222 ) C21_=_C257( C21 C257 ) C21_=_C287( C21 C287 ) C21_=_C321( C21 C321 ) C21_=_C337( C21 C337 ) C21_=_C361( C21 C361 ) \nC21_=_C372( C21 C372 ) C21_=_C383( C21 C383 ) C21_=_C812( C21 C812 ) C21_=_C883( C21 C883 ) C21_=_C1190( C21 C1190 ) C21_=_C1313( C21 C1313 ) \nC21_=_C1338( C21 C1338 ) C21_=_C2178( C21 C2178 ) C21_=_C2533( C21 C2533 ) C21_=_C2836( C21 C2836 ) C21_=_C3079( C21 C3079 ) C21_=_C3408( C21 C3408 ) \nC21_=_C3756( C21 C3756 ) C21_=_C4008( C21 C4008 ) C21_=_C4030( C21 C4030 ) C21_=_C4045( C21 C4045 ) C21_=_C4046( C21 C4046 ) C24_=_C28( C24 C28 ) \nC24_=_C44( C24 C44 ) C24_=_C47( C24 C47 ) C24_=_C48( C24 C48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1( C24 C71 ) C28_=_C44( C28 C44 ) C28_=_C74( C28 C74 ) C28_=_C96( C28 C96 ) C28_=_C120( C28 C120 ) C28_=_C142( C28 C142 ) \nC28_=_C163( C28 C163 ) C28_=_C181( C28 C181 ) C28_=_C204( C28 C204 ) C28_=_C205( C28 C205 ) C28_=_C206( C28 C206 ) C28_=_C207( C28 C207 ) \nC28_=_C208( C28 C208 ) C28_=_C209( C28 C209 ) C28_=_C210( C28 C210 ) C28_=_C211( C28 C211 ) C28_=_C212( C28 C212 ) C28_=_C213( C28 C213 ) \nC28_=_C214( C28 C214 ) C28_=_C215( C28 C215 ) C28_=_C216( C28 C216 ) C28_=_C218( C28 C218 ) C28_=_C219( C28 C219 ) C28_=_C220( C28 C220 ) \nC28_=_C221( C28 C221 ) C28_=_C222( C28 C222 ) C28_=_C223( C28 C223 ) C44_=_C116( C44 C116 ) C44_=_C160( C44 C160 ) C44_=_C222( C44 C222 ) \nC44_=_C257( C44 C257 ) C44_=_C287( C44 C287 ) C44_=_C321( C44 C321 ) C44_=_C337( C44 C337 ) C44_=_C361( C44 C361 ) C44_=_C372( C44 C372 ) \nC44_=_C383( C44 C383 ) C44_=_C812( C44 C812 ) C44_=_C883( C44 C883 ) C44_=_C1190( C44 C1190 ) C44_=_C1313( C44 C1313 ) C44_=_C1338( C44 C1338 ) \nC44_=_C2178( C44 C2178 ) C44_=_C2533( C44 C2533 ) C44_=_C2836( C44 C2836 ) C44_=_C3079( C44 C3079 ) C44_=_C3408( C44 C3408 ) C44_=_C3756( C44 C3756 ) \nC44_=_C4008( C44 C4008 ) C44_=_C4030( C44 C4030 ) C44_=_C4045( C44 C4045 ) C44_=_C4046( C44 C4046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1( C47 C71 ) C47_=_C96( C47 C96 ) C47_=_C116( C47 C116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1( C48 C71 ) C48_=_C120( C48 C120 ) C48_=_C135( C48 C13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1( C49 C71 ) C49_=_C142( C49 C142 ) C49_=_C160( C49 C160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w:t>
      </w:r>
    </w:p>
    <w:p>
      <w:pPr>
        <w:pStyle w:val="PreformattedText"/>
        <w:bidi w:val="0"/>
        <w:spacing w:before="0" w:after="0"/>
        <w:jc w:val="left"/>
        <w:rPr/>
      </w:pPr>
      <w:r>
        <w:rPr/>
        <w:t xml:space="preserve"> </w:t>
      </w:r>
      <w:r>
        <w:rPr/>
        <w:t>) C50_=_C68( C50 C68 ) C50_=_C69( C50 C69 ) C50_=_C71( C50 C71 ) \nC50_=_C204( C50 C204 ) C50_=_C235( C50 C235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1( C51 C71 ) C51_=_C205( C51 C205 ) C51_=_C257( C51 C257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1( C52 C71 ) C52_=_C206( C52 C206 ) \nC52_=_C265( C52 C265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1( C53 C71 ) \nC53_=_C208( C53 C208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1( C54 C71 ) C54_=_C209( C54 C209 ) \nC54_=_C321( C54 C321 ) C55_=_C56( C55 C56 ) C55_=_C57( C55 C57 ) C55_=_C58( C55 C58 ) C55_=_C59( C55 C59 ) C55_=_C60( C55 C60 ) \nC55_=_C61( C55 C61 ) C55_=_C62( C55 C62 ) C55_=_C63( C55 C63 ) C55_=_C64( C55 C64 ) C55_=_C65( C55 C65 ) C55_=_C66( C55 C66 ) \nC55_=_C67( C55 C67 ) C55_=_C68( C55 C68 ) C55_=_C69( C55 C69 ) C55_=_C71( C55 C71 ) C56_=_C57( C56 C57 ) C56_=_C58( C56 C58 ) \nC56_=_C59( C56 C59 ) C56_=_C60( C56 C60 ) C56_=_C61( C56 C61 ) C56_=_C62( C56 C62 ) C56_=_C63( C56 C63 ) C56_=_C64( C56 C64 ) \nC56_=_C65( C56 C65 ) C56_=_C66( C56 C66 ) C56_=_C67( C56 C67 ) C56_=_C68( C56 C68 ) C56_=_C69( C56 C69 ) C56_=_C71( C56 C71 ) \nC56_=_C212( C56 C212 ) C56_=_C366( C56 C366 ) C56_=_C372( C56 C372 ) C57_=_C58( C57 C58 ) C57_=_C59( C57 C59 ) C57_=_C60( C57 C60 ) \nC57_=_C61( C57 C61 ) C57_=_C62( C57 C62 ) C57_=_C63( C57 C63 ) C57_=_C64( C57 C64 ) C57_=_C65( C57 C65 ) C57_=_C66( C57 C66 ) \nC57_=_C67( C57 C67 ) C57_=_C68( C57 C68 ) C57_=_C69( C57 C69 ) C57_=_C71( C57 C71 ) C57_=_C213( C57 C213 ) C57_=_C383( C57 C383 ) \nC58_=_C59( C58 C59 ) C58_=_C60( C58 C60 ) C58_=_C61( C58 C61 ) C58_=_C62( C58 C62 ) C58_=_C63( C58 C63 ) C58_=_C64( C58 C64 ) \nC58_=_C65( C58 C65 ) C58_=_C66( C58 C66 ) C58_=_C67( C58 C67 ) C58_=_C68( C58 C68 ) C58_=_C69( C58 C69 ) C58_=_C71( C58 C71 ) \nC58_=_C214( C58 C214 ) C58_=_C387( C58 C387 ) C59_=_C60( C59 C60 ) C59_=_C61( C59 C61 ) C59_=_C62( C59 C62 ) C59_=_C63( C59 C63 ) \nC59_=_C64( C59 C64 ) C59_=_C65( C59 C65 ) C59_=_C66( C59 C66 ) C59_=_C67( C59 C67 ) C59_=_C68( C59 C68 ) C59_=_C69( C59 C69 ) \nC59_=_C71( C59 C71 ) C60_=_C61( C60 C61 ) C60_=_C62( C60 C62 ) C60_=_C63( C60 C63 ) C60_=_C64( C60 C64 ) C60_=_C65( C60 C65 ) \nC60_=_C66( C60 C66 ) C60_=_C67( C60 C67 ) C60_=_C68( C60 C68 ) C60_=_C69( C60 C69 ) C60_=_C71( C60 C71 ) C61_=_C62( C61 C62 ) \nC61_=_C63( C61 C63 ) C61_=_C64( C61 C64 ) C61_=_C65( C61 C65 ) C61_=_C66( C61 C66 ) C61_=_C67( C61 C67 ) C61_=_C68( C61 C68 ) \nC61_=_C69( C61 C69 ) C61_=_C71( C61 C71 ) C62_=_C63( C62 C63 ) C62_=_C64( C62 C64 ) C62_=_C65( C62 C65 ) C62_=_C66( C62 C66 ) \nC62_=_C67( C62 C67 ) C62_=_C68( C62 C68 ) C62_=_C69( C62 C69 ) C62_=_C71( C62 C71 ) C63_=_C64( C63 C64 ) C63_=_C65( C63 C65 ) \nC63_=_C66( C63 C66 ) C63_=_C67( C63 C67 ) C63_=_C68( C63 C68 ) C63_=_C69( C63 C69 ) C63_=_C71( C63 C71 ) C63_=_C216( C63 C216 ) \nC63_=_C1303( C63 C1303 ) C63_=_C1313( C63 C1313 ) C64_=_C65( C64 C65 ) C64_=_C66( C64 C66 ) C64_=_C67( C64 C67 ) C64_=_C68( C64 C68 ) \nC64_=_C69( C64 C69 ) C64_=_C71( C64 C71 ) C65_=_C66( C65 C66 ) C65_=_C67( C65 C67 ) C65_=_C68( C65 C68 ) C65_=_C69( C65 C69 ) \nC65_=_C71( C65 C71 ) C65_=_C3079( C65 C3079 ) C66_=_C67( C66 C67 ) C66_=_C68( C66 C68 ) C66_=_C69( C66 C69 ) C66_=_C71( C66 C71 ) \nC66_=_C3408( C66 C3408 ) C67_=_C68( C67 C68 ) C67_=_C69( C67 C69 ) C67_=_C71( C67 C71 ) C68_=_C69( C68 C69 ) C68_=_C71( C68 C71 ) \nC69_=_C71( C69 C71 ) C69_=_C4008( C69 C4008 ) C71_=_C1997( C71 C1997 ) C74_=_C88( C74 C88 ) C74_=_C96( C74 C96 ) C74_=_C120( C74 C120 ) \nC74_=_C142( C74 C142 ) C74_=_C163( C74 C163 ) C74_=_C181( C74 C181 ) C74_=_C204( C74 C204 ) C74_=_C205( C74 C205 ) C74_=_C206( C74 C206 ) \nC74_=_C207( C74 C207 ) C74_=_C208( C74 C208 ) C74_=_C209( C74 C209 ) C74_=_C210( C74 C210 ) C74_=_C211( C74 C211 ) C74_=_C212( C74 C212 ) \nC74_=_C213( C74 C213 ) C74_=_C214( C74 C214 ) C74_=_C215( C74 C215 ) C74_=_C216( C74 C216 ) C74_=_C218( C74 C218 ) C74_=_C219( C74 C219 ) \nC74_=_C220( C74 C220 ) C74_=_C221( C74 C221 ) C74_=_C222( C74 C222 ) C74_=_C223( C74 C223 ) C88_=_C135( C88 C135 ) C88_=_C174( C88 C174 ) \nC88_=_C235( C88 C235 ) C88_=_C265( C88 C265 ) C88_=_C366( C88 C366 ) C88_=_C387( C88 C387 ) C88_=_C693( C88 C693 ) C88_=_C796( C88 C796 ) \nC88_=_C934( C88 C934 ) C88_=_C1075( C88 C1075 ) C88_=_C1303( C88 C1303 ) C88_=_C1986( C88 C1986 ) C88_=_C1987( C88 C1987 ) C88_=_C1988( C88 C1988 ) \nC88_=_C1989( C88 C1989 ) C88_=_C1990( C88 C1990 ) C88_=_C1991( C88 C1991 ) C88_=_C1992( C88 C1992 ) C88_=_C1993( C88 C1993 ) C88_=_C1994( C88 C1994 ) \nC88_=_C1995( C88 C1995 ) C88_=_C1996( C88 C1996 ) C88_=_C1997( C88 C1997 ) C88_=_C1998( C88 C1998 ) C88_=_C1999( C88 C1999 ) C96_=_C116( C96 C116 ) \nC96_=_C120( C96 C120 ) C96_=_C142( C96 C142 ) C96_=_C163( C96 C163 ) C96_=_C181( C96 C181 ) C96_=_C204( C96 C204 ) C96_=_C205( C96 C205 ) \nC96_=_C206( C96 C206 ) C96_=_C207( C96 C207 ) C96_=_C208( C96 C208 ) C96_=_C209( C96 C209 ) C96_=_C210( C96 C210 ) C96_=_C211( C96 C211 ) \nC96_=_C212( C96 C212 ) C96_=_C213( C96 C213 ) C96_=_C214( C96 C214 ) C96_=_C215( C96 C215 ) C96_=_C216( C96 C216 ) C96_=_C218( C96 C218 ) \nC96_=_C219( C96 C219 ) C96_=_C220( C96 C220 ) C96_=_C221( C96 C221 ) C96_=_C222( C96 C222 ) C96_=_C223( C96 C223 ) C116_=_C160( C116 C160 ) \nC116_=_C222( C116 C222 ) C116_=_C257( C116 C257 ) C116_=_C287( C116 C287 ) C116_=_C321( C116 C321 ) C116_=_C337( C116 C337 ) C116_=_C361( C116 C361 ) \nC116_=_C372( C116 C372 ) C116_=_C383( C116 C383 ) C116_=_C812( C116 C812 ) C116_=_C883( C116 C883 ) C116_=_C1190( C116 C1190 ) C116_=_C1313( C116 C1313 ) \nC116_=_C1338( C116 C1338 ) C116_=_C2178( C116 C2178 ) C116_=_C2533( C116 C2533 ) C116_=_C2836( C116 C2836 ) C116_=_C3079( C116 C3079 ) C116_=_C3408( C116 C3408 ) \nC116_=_C3756( C116 C3756 ) C116_=_C4008( C116 C4008 ) C116_=_C4030( C116 C4030 ) C116_=_C4045( C116 C4045 ) C116_=_C4046( C116 C4046 ) C120_=_C135( C120 C135 ) \nC120_=_C142( C120 C142 ) C120_=_C163( C120 C163 ) C120_=_C181( C120 C181 ) C120_=_C204( C120 C204 ) C120_=_C205( C120 C205 ) C120_=_C206( C120 C206 ) \nC120_=_C207( C120 C207 ) C120_=_C208( C120 C208 ) C120_=_C209( C120 C209 ) C120_=_C210( C120 C210 ) C120_=_C211( C120 C211 ) C120_=_C212( C120 C212 ) \nC120_=_C213( C120 C213 ) C120_=_C214( C120 C214 ) C120_=_C215( C120 C215 ) C120_=_C216( C120 C216 ) C120_=_C218( C120 C218 ) C120_=_C219( C120 C219 ) \nC120_=_C220( C120 C220 ) C120_=_C221( C120 C221 ) C120_=_C222( C120 C222 ) C120_=_C223( C120 C223 ) C135_=_C174( C135 C174 ) C135_=_C235( C135 C235 ) \nC135_=_C265( C135 C265 ) C135_=_C366( C135 C366 ) C135_=_C387( C135 C387 ) C135_=_C693( C135 C693 ) C135_=_C796( C135 C796 ) C135_=_C934( C135 C934 ) \nC135_=_C1075( C135 C1075 ) C135_=_C1303( C135 C1303 ) C135_=_C1986( C135 C1986 ) C135_=_C1987( C135 C1987 ) C135_=_C1988( C135 C1988 ) C135_=_C1989( C135 C1989 ) \nC135_=_C1990( C135 C1990 ) C135_=_C1991( C135 C1991 ) C135_=_C1992( C135 C1992 ) C135_=_C1993( C135 C1993 ) C135_=_C1994( C135 C1994 ) C135_=_C1995( C135 C1995 ) \nC135_=_C1996( C135 C1996 ) C135_=_C1997( C135 C1997 ) C135_=_C1998( C135 C1998 ) C135_=_C1999( C135 C1999 ) C142_=_C160( C142 C160 ) C142_=_C163( C142 C163 ) \nC142_=_C181( C142 C181 ) C142_=_C204( C142 C204 ) C142_=_C205( C142 C205 ) C142_=_C206( C142 C206 ) C142_=_C207( C142 C207 ) C142_=_C208( C142 C208 ) \nC142_=_C209( C142 C209 ) C142_=_C210( C142 C210 ) C142_=_C211( C142 C211 ) C142_=_C212( C142 C212 ) C142_=_C213( C142 C213 ) C142_=_C214( C142 C214 ) \nC142_=_C215( C142 C215 ) C142_=_C216( C142 C216 ) C142_=_C218( C142 C218 ) C142_=_C219( C142 C219 ) C142_=_C220( C142 C220 ) C142_=_C221( C142 C221 ) \nC142_=_C222( C142 C222 ) C142_=_C223( C142 C223 ) C160_=_C222( C160 C222 ) C160_=_C257( C160 C257 ) C160_=_C287( C160 C287 ) C160_=_C321( C160 C321 ) \nC160_=_C337( C160 C337 ) C160_=_C361( C160 C361 ) C160_=_C372( C160 C372 ) C160_=_C383( C160 C383 ) C160_=_C812( C160 C812 ) C160_=_C883( C160 C883 ) \nC160_=_C1190( C160 C1190 ) C160_=_C1313( C160 C1313 ) C160_=_C1338( C160 C1338 ) C160_=_C2178( C160 C2178 ) C160_=_C2533( C160 C2533 ) C160_=_C2836( C160 C2836 ) \nC160_=_C3079( C160 C3079 ) C160_=_C3408( C160 C3408 ) C160_=_C3756( C160 C3756 ) C160_=_C4008( C160 C4008 ) C160_=_C4030( C160 C4030 ) C160_=_C4045( C160 C4045 ) \nC160_=_C4046( C160 C4046 ) C163_=_C174( C163 C174 ) C163_=_C181( C163 C181 ) C163_=_C204( C163 C204 ) C163_=_C205( C163 C205 ) C163_=_C206( C163 C206 ) \nC163_=_C207( C163 C207 ) C163_=_C208( C163 C208 ) C163_=_C209( C163 C209 ) C163_=_C210( C163 C210 ) C163_=_C211( C163 C211 ) C163_=_C212( C163 C212 ) \nC163_=_C213( C163 C213 ) C163_=_C214( C163 C214 ) C163_=_C215( C163 C215 ) C163_=_C216( C163 C216 ) C163_=_C218( C163 C218 ) C163_=_C219( C163 C219 ) \nC163_=_C220( C163 C220</w:t>
      </w:r>
    </w:p>
    <w:p>
      <w:pPr>
        <w:pStyle w:val="PreformattedText"/>
        <w:bidi w:val="0"/>
        <w:spacing w:before="0" w:after="0"/>
        <w:jc w:val="left"/>
        <w:rPr/>
      </w:pPr>
      <w:r>
        <w:rPr/>
        <w:t xml:space="preserve"> </w:t>
      </w:r>
      <w:r>
        <w:rPr/>
        <w:t>) C163_=_C221( C163 C221 ) C163_=_C222( C163 C222 ) C163_=_C223( C163 C223 ) C174_=_C235( C174 C235 ) C174_=_C265( C174 C265 ) \nC174_=_C366( C174 C366 ) C174_=_C387( C174 C387 ) C174_=_C693( C174 C693 ) C174_=_C796( C174 C796 ) C174_=_C934( C174 C934 ) C174_=_C1075( C174 C1075 ) \nC174_=_C1303( C174 C1303 ) C174_=_C1986( C174 C1986 ) C174_=_C1987( C174 C1987 ) C174_=_C1988( C174 C1988 ) C174_=_C1989( C174 C1989 ) C174_=_C1990( C174 C1990 ) \nC174_=_C1991( C174 C1991 ) C174_=_C1992( C174 C1992 ) C174_=_C1993( C174 C1993 ) C174_=_C1994( C174 C1994 ) C174_=_C1995( C174 C1995 ) C174_=_C1996( C174 C1996 ) \nC174_=_C1997( C174 C1997 ) C174_=_C1998( C174 C1998 ) C174_=_C1999( C174 C1999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8( C181 C218 ) C181_=_C219( C181 C219 ) \nC181_=_C220( C181 C220 ) C181_=_C221( C181 C221 ) C181_=_C222( C181 C222 ) C181_=_C223( C181 C223 ) C204_=_C205( C204 C205 ) C204_=_C206( C204 C206 ) \nC204_=_C207( C204 C207 ) C204_=_C208( C204 C208 ) C204_=_C209( C204 C209 ) C204_=_C210( C204 C210 ) C204_=_C211( C204 C211 ) C204_=_C212( C204 C212 ) \nC204_=_C213( C204 C213 ) C204_=_C214( C204 C214 ) C204_=_C215( C204 C215 ) C204_=_C216( C204 C216 ) C204_=_C218( C204 C218 ) C204_=_C219( C204 C219 ) \nC204_=_C220( C204 C220 ) C204_=_C221( C204 C221 ) C204_=_C222( C204 C222 ) C204_=_C223( C204 C223 ) C204_=_C235( C204 C235 ) C205_=_C206( C205 C206 ) \nC205_=_C207( C205 C207 ) C205_=_C208( C205 C208 ) C205_=_C209( C205 C209 ) C205_=_C210( C205 C210 ) C205_=_C211( C205 C211 ) C205_=_C212( C205 C212 ) \nC205_=_C213( C205 C213 ) C205_=_C214( C205 C214 ) C205_=_C215( C205 C215 ) C205_=_C216( C205 C216 ) C205_=_C218( C205 C218 ) C205_=_C219( C205 C219 ) \nC205_=_C220( C205 C220 ) C205_=_C221( C205 C221 ) C205_=_C222( C205 C222 ) C205_=_C223( C205 C223 ) C205_=_C257( C205 C257 ) C206_=_C207( C206 C207 ) \nC206_=_C208( C206 C208 ) C206_=_C209( C206 C209 ) C206_=_C210( C206 C210 ) C206_=_C211( C206 C211 ) C206_=_C212( C206 C212 ) C206_=_C213( C206 C213 ) \nC206_=_C214( C206 C214 ) C206_=_C215( C206 C215 ) C206_=_C216( C206 C216 ) C206_=_C218( C206 C218 ) C206_=_C219( C206 C219 ) C206_=_C220( C206 C220 ) \nC206_=_C221( C206 C221 ) C206_=_C222( C206 C222 ) C206_=_C223( C206 C223 ) C206_=_C265( C206 C265 ) C207_=_C208( C207 C208 ) C207_=_C209( C207 C209 ) \nC207_=_C210( C207 C210 ) C207_=_C211( C207 C211 ) C207_=_C212( C207 C212 ) C207_=_C213( C207 C213 ) C207_=_C214( C207 C214 ) C207_=_C215( C207 C215 ) \nC207_=_C216( C207 C216 ) C207_=_C218( C207 C218 ) C207_=_C219( C207 C219 ) C207_=_C220( C207 C220 ) C207_=_C221( C207 C221 ) C207_=_C222( C207 C222 ) \nC207_=_C223( C207 C223 ) C207_=_C287( C207 C287 ) C208_=_C209( C208 C209 ) C208_=_C210( C208 C210 ) C208_=_C211( C208 C211 ) C208_=_C212( C208 C212 ) \nC208_=_C213( C208 C213 ) C208_=_C214( C208 C214 ) C208_=_C215( C208 C215 ) C208_=_C216( C208 C216 ) C208_=_C218( C208 C218 ) C208_=_C219( C208 C219 ) \nC208_=_C220( C208 C220 ) C208_=_C221( C208 C221 ) C208_=_C222( C208 C222 ) C208_=_C223( C208 C223 ) C209_=_C210( C209 C210 ) C209_=_C211( C209 C211 ) \nC209_=_C212( C209 C212 ) C209_=_C213( C209 C213 ) C209_=_C214( C209 C214 ) C209_=_C215( C209 C215 ) C209_=_C216( C209 C216 ) C209_=_C218( C209 C218 ) \nC209_=_C219( C209 C219 ) C209_=_C220( C209 C220 ) C209_=_C221( C209 C221 ) C209_=_C222( C209 C222 ) C209_=_C223( C209 C223 ) C209_=_C321( C209 C321 ) \nC210_=_C211( C210 C211 ) C210_=_C212( C210 C212 ) C210_=_C213( C210 C213 ) C210_=_C214( C210 C214 ) C210_=_C215( C210 C215 ) C210_=_C216( C210 C216 ) \nC210_=_C218( C210 C218 ) C210_=_C219( C210 C219 ) C210_=_C220( C210 C220 ) C210_=_C221( C210 C221 ) C210_=_C222( C210 C222 ) C210_=_C223( C210 C223 ) \nC210_=_C337( C210 C337 ) C211_=_C212( C211 C212 ) C211_=_C213( C211 C213 ) C211_=_C214( C211 C214 ) C211_=_C215( C211 C215 ) C211_=_C216( C211 C216 ) \nC211_=_C218( C211 C218 ) C211_=_C219( C211 C219 ) C211_=_C220( C211 C220 ) C211_=_C221( C211 C221 ) C211_=_C222( C211 C222 ) C211_=_C223( C211 C223 ) \nC211_=_C361( C211 C361 ) C212_=_C213( C212 C213 ) C212_=_C214( C212 C214 ) C212_=_C215( C212 C215 ) C212_=_C216( C212 C216 ) C212_=_C218( C212 C218 ) \nC212_=_C219( C212 C219 ) C212_=_C220( C212 C220 ) C212_=_C221( C212 C221 ) C212_=_C222( C212 C222 ) C212_=_C223( C212 C223 ) C212_=_C366( C212 C366 ) \nC212_=_C372( C212 C372 ) C213_=_C214( C213 C214 ) C213_=_C215( C213 C215 ) C213_=_C216( C213 C216 ) C213_=_C218( C213 C218 ) C213_=_C219( C213 C219 ) \nC213_=_C220( C213 C220 ) C213_=_C221( C213 C221 ) C213_=_C222( C213 C222 ) C213_=_C223( C213 C223 ) C213_=_C383( C213 C383 ) C214_=_C215( C214 C215 ) \nC214_=_C216( C214 C216 ) C214_=_C218( C214 C218 ) C214_=_C219( C214 C219 ) C214_=_C220( C214 C220 ) C214_=_C221( C214 C221 ) C214_=_C222( C214 C222 ) \nC214_=_C223( C214 C223 ) C214_=_C387( C214 C387 ) C215_=_C216( C215 C216 ) C215_=_C218( C215 C218 ) C215_=_C219( C215 C219 ) C215_=_C220( C215 C220 ) \nC215_=_C221( C215 C221 ) C215_=_C222( C215 C222 ) C215_=_C223( C215 C223 ) C215_=_C883( C215 C883 ) C216_=_C218( C216 C218 ) C216_=_C219( C216 C219 ) \nC216_=_C220( C216 C220 ) C216_=_C221( C216 C221 ) C216_=_C222( C216 C222 ) C216_=_C223( C216 C223 ) C216_=_C1303( C216 C1303 ) C216_=_C1313( C216 C1313 ) \nC218_=_C219( C218 C219 ) C218_=_C220( C218 C220 ) C218_=_C221( C218 C221 ) C218_=_C222( C218 C222 ) C218_=_C223( C218 C223 ) C219_=_C220( C219 C220 ) \nC219_=_C221( C219 C221 ) C219_=_C222( C219 C222 ) C219_=_C223( C219 C223 ) C220_=_C221( C220 C221 ) C220_=_C222( C220 C222 ) C220_=_C223( C220 C223 ) \nC220_=_C1995( C220 C1995 ) C221_=_C222( C221 C222 ) C221_=_C223( C221 C223 ) C221_=_C4030( C221 C4030 ) C222_=_C223( C222 C223 ) C222_=_C257( C222 C257 ) \nC222_=_C287( C222 C287 ) C222_=_C321( C222 C321 ) C222_=_C337( C222 C337 ) C222_=_C361( C222 C361 ) C222_=_C372( C222 C372 ) C222_=_C383( C222 C383 ) \nC222_=_C812( C222 C812 ) C222_=_C883( C222 C883 ) C222_=_C1190( C222 C1190 ) C222_=_C1313( C222 C1313 ) C222_=_C1338( C222 C1338 ) C222_=_C2178( C222 C2178 ) \nC222_=_C2533( C222 C2533 ) C222_=_C2836( C222 C2836 ) C222_=_C3079( C222 C3079 ) C222_=_C3408( C222 C3408 ) C222_=_C3756( C222 C3756 ) C222_=_C4008( C222 C4008 ) \nC222_=_C4030( C222 C4030 ) C222_=_C4045( C222 C4045 ) C222_=_C4046( C222 C4046 ) C235_=_C265( C235 C265 ) C235_=_C366( C235 C366 ) C235_=_C387( C235 C387 ) \nC235_=_C693( C235 C693 ) C235_=_C796( C235 C796 ) C235_=_C934( C235 C934 ) C235_=_C1075( C235 C1075 ) C235_=_C1303( C235 C1303 ) C235_=_C1986( C235 C1986 ) \nC235_=_C1987( C235 C1987 ) C235_=_C1988( C235 C1988 ) C235_=_C1989( C235 C1989 ) C235_=_C1990( C235 C1990 ) C235_=_C1991( C235 C1991 ) C235_=_C1992( C235 C1992 ) \nC235_=_C1993( C235 C1993 ) C235_=_C1994( C235 C1994 ) C235_=_C1995( C235 C1995 ) C235_=_C1996( C235 C1996 ) C235_=_C1997( C235 C1997 ) C235_=_C1998( C235 C1998 ) \nC235_=_C1999( C235 C1999 ) C257_=_C287( C257 C287 ) C257_=_C321( C257 C321 ) C257_=_C337( C257 C337 ) C257_=_C361( C257 C361 ) C257_=_C372( C257 C372 ) \nC257_=_C383( C257 C383 ) C257_=_C812( C257 C812 ) C257_=_C883( C257 C883 ) C257_=_C1190( C257 C1190 ) C257_=_C1313( C257 C1313 ) C257_=_C1338( C257 C1338 ) \nC257_=_C2178( C257 C2178 ) C257_=_C2533( C257 C2533 ) C257_=_C2836( C257 C2836 ) C257_=_C3079( C257 C3079 ) C257_=_C3408( C257 C3408 ) C257_=_C3756( C257 C3756 ) \nC257_=_C4008( C257 C4008 ) C257_=_C4030( C257 C4030 ) C257_=_C4045( C257 C4045 ) C257_=_C4046( C257 C4046 ) C265_=_C366( C265 C366 ) C265_=_C387( C265 C387 ) \nC265_=_C693( C265 C693 ) C265_=_C796( C265 C796 ) C265_=_C934( C265 C934 ) C265_=_C1075( C265 C1075 ) C265_=_C1303( C265 C1303 ) C265_=_C1986( C265 C1986 ) \nC265_=_C1987( C265 C1987 ) C265_=_C1988( C265 C1988 ) C265_=_C1989( C265 C1989 ) C265_=_C1990( C265 C1990 ) C265_=_C1991( C265 C1991 ) C265_=_C1992( C265 C1992 ) \nC265_=_C1993( C265 C1993 ) C265_=_C1994( C265 C1994 ) C265_=_C1995( C265 C1995 ) C265_=_C1996( C265 C1996 ) C265_=_C1997( C265 C1997 ) C265_=_C1998( C265 C1998 ) \nC265_=_C1999( C265 C1999 ) C287_=_C321( C287 C321 ) C287_=_C337( C287 C337 ) C287_=_C361( C287 C361 ) C287_=_C372( C287 C372 ) C287_=_C383( C287 C383 ) \nC287_=_C812( C287 C812 ) C287_=_C883( C287 C883 ) C287_=_C1190( C287 C1190 ) C287_=_C1313( C287 C1313 ) C287_=_C1338( C287 C1338 ) C287_=_C2178( C287 C2178 ) \nC287_=_C2533( C287 C2533 ) C287_=_C2836( C287 C2836 ) C287_=_C3079( C287 C3079 ) C287_=_C3408( C287 C3408 ) C287_=_C3756( C287 C3756 ) C287_=_C4008( C287 C4008 ) \nC287_=_C4030( C287 C4030 ) C287_=_C4045( C287 C4045 ) C287_=_C4046( C287 C4046 ) C321_=_C337( C321 C337 ) C321_=_C361( C321 C361 ) C321_=_C372( C321 C372 ) \nC321_=_C383( C321 C383 ) C321_=_C812( C321 C812 ) C321_=_C883( C321 C883 ) C321_=_C1190( C321 C1190 ) C321_=_C1313( C321 C1313 ) C321_=_C1338( C321 C1338 ) \nC321_=_C2178( C321 C2178 ) C321_=_C2533( C321 C2533 ) C321_=_C2836( C321 C2836 ) C321_=_C3079( C321 C3079 ) C321_=_C3408( C321 C3408 ) C321_=_C3756( C321 C3756 ) \nC321_=_C4008( C321 C4008 ) C321_=_C4030( C321 C4030 ) C321_=_C4045( C321 C4045 ) C321_=_C4046( C321 C4046 ) C337_=_C361( C337 C361 ) C337_=_C372( C337 C372 ) \nC337_=_C383( C337 C383 ) C337_=_C812( C337 C812 ) C337_=_C883( C337 C883 ) C337_=_C1190( C337 C1190 ) C337_=_C1313( C337 C1313 ) C337_=_C1338( C337 C1338 ) \nC337_=_C2178( C337 C2178 ) C337_=_C2533( C337 C2533 ) C337_=_C2836( C337 C2836 ) C337_=_C3079( C337 C3079 ) C337_=_C3408( C337 C3408 ) C337_=_C3756( C337 C3756 ) \nC337_=_C4008( C337 C4008 ) C337_=_C4030( C337 C4030 ) C337_=_C4045( C337 C4045 ) C337_=_C4046( C337 C4046 ) C361_=_C372( C361 C372 ) C361_=_C383( C361 C383 ) \nC361_=_C812( C361 C812 ) C361_=_C883( C361 C883 ) C361_=_C1190( C361 C1190 ) C361_=_C1313( C361 C1313 ) C361_=_C1338(</w:t>
      </w:r>
    </w:p>
    <w:p>
      <w:pPr>
        <w:pStyle w:val="PreformattedText"/>
        <w:bidi w:val="0"/>
        <w:spacing w:before="0" w:after="0"/>
        <w:jc w:val="left"/>
        <w:rPr/>
      </w:pPr>
      <w:r>
        <w:rPr/>
        <w:t xml:space="preserve"> </w:t>
      </w:r>
      <w:r>
        <w:rPr/>
        <w:t>C361 C1338 ) C361_=_C2178( C361 C2178 ) \nC361_=_C2533( C361 C2533 ) C361_=_C2836( C361 C2836 ) C361_=_C3079( C361 C3079 ) C361_=_C3408( C361 C3408 ) C361_=_C3756( C361 C3756 ) C361_=_C4008( C361 C4008 ) \nC361_=_C4030( C361 C4030 ) C361_=_C4045( C361 C4045 ) C361_=_C4046( C361 C4046 ) C366_=_C372( C366 C372 ) C366_=_C387( C366 C387 ) C366_=_C693( C366 C693 ) \nC366_=_C796( C366 C796 ) C366_=_C934( C366 C934 ) C366_=_C1075( C366 C1075 ) C366_=_C1303( C366 C1303 ) C366_=_C1986( C366 C1986 ) C366_=_C1987( C366 C1987 ) \nC366_=_C1988( C366 C1988 ) C366_=_C1989( C366 C1989 ) C366_=_C1990( C366 C1990 ) C366_=_C1991( C366 C1991 ) C366_=_C1992( C366 C1992 ) C366_=_C1993( C366 C1993 ) \nC366_=_C1994( C366 C1994 ) C366_=_C1995( C366 C1995 ) C366_=_C1996( C366 C1996 ) C366_=_C1997( C366 C1997 ) C366_=_C1998( C366 C1998 ) C366_=_C1999( C366 C1999 ) \nC372_=_C383( C372 C383 ) C372_=_C812( C372 C812 ) C372_=_C883( C372 C883 ) C372_=_C1190( C372 C1190 ) C372_=_C1313( C372 C1313 ) C372_=_C1338( C372 C1338 ) \nC372_=_C2178( C372 C2178 ) C372_=_C2533( C372 C2533 ) C372_=_C2836( C372 C2836 ) C372_=_C3079( C372 C3079 ) C372_=_C3408( C372 C3408 ) C372_=_C3756( C372 C3756 ) \nC372_=_C4008( C372 C4008 ) C372_=_C4030( C372 C4030 ) C372_=_C4045( C372 C4045 ) C372_=_C4046( C372 C4046 ) C383_=_C812( C383 C812 ) C383_=_C883( C383 C883 ) \nC383_=_C1190( C383 C1190 ) C383_=_C1313( C383 C1313 ) C383_=_C1338( C383 C1338 ) C383_=_C2178( C383 C2178 ) C383_=_C2533( C383 C2533 ) C383_=_C2836( C383 C2836 ) \nC383_=_C3079( C383 C3079 ) C383_=_C3408( C383 C3408 ) C383_=_C3756( C383 C3756 ) C383_=_C4008( C383 C4008 ) C383_=_C4030( C383 C4030 ) C383_=_C4045( C383 C4045 ) \nC383_=_C4046( C383 C4046 ) C387_=_C693( C387 C693 ) C387_=_C796( C387 C796 ) C387_=_C934( C387 C934 ) C387_=_C1075( C387 C1075 ) C387_=_C1303( C387 C1303 ) \nC387_=_C1986( C387 C1986 ) C387_=_C1987( C387 C1987 ) C387_=_C1988( C387 C1988 ) C387_=_C1989( C387 C1989 ) C387_=_C1990( C387 C1990 ) C387_=_C1991( C387 C1991 ) \nC387_=_C1992( C387 C1992 ) C387_=_C1993( C387 C1993 ) C387_=_C1994( C387 C1994 ) C387_=_C1995( C387 C1995 ) C387_=_C1996( C387 C1996 ) C387_=_C1997( C387 C1997 ) \nC387_=_C1998( C387 C1998 ) C387_=_C1999( C387 C1999 ) C693_=_C796( C693 C796 ) C693_=_C934( C693 C934 ) C693_=_C1075( C693 C1075 ) C693_=_C1303( C693 C1303 ) \nC693_=_C1986( C693 C1986 ) C693_=_C1987( C693 C1987 ) C693_=_C1988( C693 C1988 ) C693_=_C1989( C693 C1989 ) C693_=_C1990( C693 C1990 ) C693_=_C1991( C693 C1991 ) \nC693_=_C1992( C693 C1992 ) C693_=_C1993( C693 C1993 ) C693_=_C1994( C693 C1994 ) C693_=_C1995( C693 C1995 ) C693_=_C1996( C693 C1996 ) C693_=_C1997( C693 C1997 ) \nC693_=_C1998( C693 C1998 ) C693_=_C1999( C693 C1999 ) C796_=_C812( C796 C812 ) C796_=_C934( C796 C934 ) C796_=_C1075( C796 C1075 ) C796_=_C1303( C796 C1303 ) \nC796_=_C1986( C796 C1986 ) C796_=_C1987( C796 C1987 ) C796_=_C1988( C796 C1988 ) C796_=_C1989( C796 C1989 ) C796_=_C1990( C796 C1990 ) C796_=_C1991( C796 C1991 ) \nC796_=_C1992( C796 C1992 ) C796_=_C1993( C796 C1993 ) C796_=_C1994( C796 C1994 ) C796_=_C1995( C796 C1995 ) C796_=_C1996( C796 C1996 ) C796_=_C1997( C796 C1997 ) \nC796_=_C1998( C796 C1998 ) C796_=_C1999( C796 C1999 ) C812_=_C883( C812 C883 ) C812_=_C1190( C812 C1190 ) C812_=_C1313( C812 C1313 ) C812_=_C1338( C812 C1338 ) \nC812_=_C2178( C812 C2178 ) C812_=_C2533( C812 C2533 ) C812_=_C2836( C812 C2836 ) C812_=_C3079( C812 C3079 ) C812_=_C3408( C812 C3408 ) C812_=_C3756( C812 C3756 ) \nC812_=_C4008( C812 C4008 ) C812_=_C4030( C812 C4030 ) C812_=_C4045( C812 C4045 ) C812_=_C4046( C812 C4046 ) C883_=_C1190( C883 C1190 ) C883_=_C1313( C883 C1313 ) \nC883_=_C1338( C883 C1338 ) C883_=_C2178( C883 C2178 ) C883_=_C2533( C883 C2533 ) C883_=_C2836( C883 C2836 ) C883_=_C3079( C883 C3079 ) C883_=_C3408( C883 C3408 ) \nC883_=_C3756( C883 C3756 ) C883_=_C4008( C883 C4008 ) C883_=_C4030( C883 C4030 ) C883_=_C4045( C883 C4045 ) C883_=_C4046( C883 C4046 ) C934_=_C1075( C934 C1075 ) \nC934_=_C1303( C934 C1303 ) C934_=_C1986( C934 C1986 ) C934_=_C1987( C934 C1987 ) C934_=_C1988( C934 C1988 ) C934_=_C1989( C934 C1989 ) C934_=_C1990( C934 C1990 ) \nC934_=_C1991( C934 C1991 ) C934_=_C1992( C934 C1992 ) C934_=_C1993( C934 C1993 ) C934_=_C1994( C934 C1994 ) C934_=_C1995( C934 C1995 ) C934_=_C1996( C934 C1996 ) \nC934_=_C1997( C934 C1997 ) C934_=_C1998( C934 C1998 ) C934_=_C1999( C934 C1999 ) C1075_=_C1303( C1075 C1303 ) C1075_=_C1986( C1075 C1986 ) C1075_=_C1987( C1075 C1987 ) \nC1075_=_C1988( C1075 C1988 ) C1075_=_C1989( C1075 C1989 ) C1075_=_C1990( C1075 C1990 ) C1075_=_C1991( C1075 C1991 ) C1075_=_C1992( C1075 C1992 ) C1075_=_C1993( C1075 C1993 ) \nC1075_=_C1994( C1075 C1994 ) C1075_=_C1995( C1075 C1995 ) C1075_=_C1996( C1075 C1996 ) C1075_=_C1997( C1075 C1997 ) C1075_=_C1998( C1075 C1998 ) C1075_=_C1999( C1075 C1999 ) \nC1190_=_C1313( C1190 C1313 ) C1190_=_C1338( C1190 C1338 ) C1190_=_C2178( C1190 C2178 ) C1190_=_C2533( C1190 C2533 ) C1190_=_C2836( C1190 C2836 ) C1190_=_C3079( C1190 C3079 ) \nC1190_=_C3408( C1190 C3408 ) C1190_=_C3756( C1190 C3756 ) C1190_=_C4008( C1190 C4008 ) C1190_=_C4030( C1190 C4030 ) C1190_=_C4045( C1190 C4045 ) C1190_=_C4046( C1190 C4046 ) \nC1303_=_C1313( C1303 C1313 ) C1303_=_C1986( C1303 C1986 ) C1303_=_C1987( C1303 C1987 ) C1303_=_C1988( C1303 C1988 ) C1303_=_C1989( C1303 C1989 ) C1303_=_C1990( C1303 C1990 ) \nC1303_=_C1991( C1303 C1991 ) C1303_=_C1992( C1303 C1992 ) C1303_=_C1993( C1303 C1993 ) C1303_=_C1994( C1303 C1994 ) C1303_=_C1995( C1303 C1995 ) C1303_=_C1996( C1303 C1996 ) \nC1303_=_C1997( C1303 C1997 ) C1303_=_C1998( C1303 C1998 ) C1303_=_C1999( C1303 C1999 ) C1313_=_C1338( C1313 C1338 ) C1313_=_C2178( C1313 C2178 ) C1313_=_C2533( C1313 C2533 ) \nC1313_=_C2836( C1313 C2836 ) C1313_=_C3079( C1313 C3079 ) C1313_=_C3408( C1313 C3408 ) C1313_=_C3756( C1313 C3756 ) C1313_=_C4008( C1313 C4008 ) C1313_=_C4030( C1313 C4030 ) \nC1313_=_C4045( C1313 C4045 ) C1313_=_C4046( C1313 C4046 ) C1338_=_C2178( C1338 C2178 ) C1338_=_C2533( C1338 C2533 ) C1338_=_C2836( C1338 C2836 ) C1338_=_C3079( C1338 C3079 ) \nC1338_=_C3408( C1338 C3408 ) C1338_=_C3756( C1338 C3756 ) C1338_=_C4008( C1338 C4008 ) C1338_=_C4030( C1338 C4030 ) C1338_=_C4045( C1338 C4045 ) C1338_=_C4046( C1338 C4046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9_=_C1990( C1989 C1990 ) C1989_=_C1991( C1989 C1991 ) C1989_=_C1992( C1989 C1992 ) C1989_=_C1993( C1989 C1993 ) C1989_=_C1994( C1989 C1994 ) C1989_=_C1995( C1989 C1995 ) \nC1989_=_C1996( C1989 C1996 ) C1989_=_C1997( C1989 C1997 ) C1989_=_C1998( C1989 C1998 ) C1989_=_C1999( C1989 C1999 ) C1990_=_C1991( C1990 C1991 ) C1990_=_C1992( C1990 C1992 ) \nC1990_=_C1993( C1990 C1993 ) C1990_=_C1994( C1990 C1994 ) C1990_=_C1995( C1990 C1995 ) C1990_=_C1996( C1990 C1996 ) C1990_=_C1997( C1990 C1997 ) C1990_=_C1998( C1990 C1998 ) \nC1990_=_C1999( C1990 C1999 ) C1991_=_C1992( C1991 C1992 ) C1991_=_C1993( C1991 C1993 ) C1991_=_C1994( C1991 C1994 ) C1991_=_C1995( C1991 C1995 ) C1991_=_C1996( C1991 C1996 ) \nC1991_=_C1997( C1991 C1997 ) C1991_=_C1998( C1991 C1998 ) C1991_=_C1999( C1991 C1999 ) C1992_=_C1993( C1992 C1993 ) C1992_=_C1994( C1992 C1994 ) C1992_=_C1995( C1992 C1995 ) \nC1992_=_C1996( C1992 C1996 ) C1992_=_C1997( C1992 C1997 ) C1992_=_C1998( C1992 C1998 ) C1992_=_C1999( C1992 C1999 ) C1993_=_C1994( C1993 C1994 ) C1993_=_C1995( C1993 C1995 ) \nC1993_=_C1996( C1993 C1996 ) C1993_=_C1997( C1993 C1997 ) C1993_=_C1998( C1993 C1998 ) C1993_=_C1999( C1993 C1999 ) C1994_=_C1995( C1994 C1995 ) C1994_=_C1996( C1994 C1996 ) \nC1994_=_C1997( C1994 C1997 ) C1994_=_C1998( C1994 C1998 ) C1994_=_C1999( C1994 C1999 ) C1995_=_C1996( C1995 C1996 ) C1995_=_C1997( C1995 C1997 ) C1995_=_C1998( C1995 C1998 ) \nC1995_=_C1999( C1995 C1999 ) C1996_=_C1997( C1996 C1997 ) C1996_=_C1998( C1996 C1998 ) C1996_=_C1999( C1996 C1999 ) C1997_=_C1998( C1997 C1998 ) C1997_=_C1999( C1997 C1999 ) \nC1998_=_C1999( C1998 C1999 ) C2178_=_C2533( C2178 C2533 ) C2178_=_C2836( C2178 C2836 ) C2178_=_C3079( C2178 C3079 ) C2178_=_C3408( C2178 C3408 ) C2178_=_C3756( C2178 C3756 ) \nC2178_=_C4008( C2178 C4008 ) C2178_=_C4030( C2178 C4030 ) C2178_=_C4045( C2178 C4045 ) C2178_=_C4046( C2178 C4046 ) C2533_=_C2836( C2533 C2836 ) C2533_=_C3079( C2533 C3079 ) \nC2533_=_C3408( C2533 C3408 ) C2533_=_C3756( C2533 C3756 ) C2533_=_C4008( C2533 C4008 ) C2533_=_C4030( C2533 C4030 ) C2533_=_C4045( C2533 C4045 ) C2533_=_C4046( C2533 C4046 ) \nC2836_=_C3079( C2836 C3079 ) C2836_=_C3408( C2836 C3408 ) C2836_=_C3756( C2836 C3756 ) C2836_=_C4008( C2836 C4008 ) C2836_=_C4030( C2836 C4030 ) C2836_=_C4045( C2836 C4045 ) \nC2836_=_C4046( C2836 C4046 ) C3079_=_C3408( C3079 C3408 ) C3079_=_C3756( C3079 C3756 ) C3079_=_C4008( C3079 C4008 ) C3079_=_C4030( C3079 C4030 ) C3079_=_C4045( C3079 C4045 ) \nC3079_=_C4046( C3079 C4046 ) C3408_=_C3756( C3408 C3756 ) C3408_=_C4008( C3408 C4008 ) C3408_=_C4030( C3408 C4030 ) C3408_=_C4045( C3408 C4045 ) C3408_=_C4046( C3408 C4046 ) \nC3756_=_C4008(</w:t>
      </w:r>
    </w:p>
    <w:p>
      <w:pPr>
        <w:pStyle w:val="PreformattedText"/>
        <w:bidi w:val="0"/>
        <w:spacing w:before="0" w:after="0"/>
        <w:jc w:val="left"/>
        <w:rPr/>
      </w:pPr>
      <w:r>
        <w:rPr/>
        <w:t xml:space="preserve"> </w:t>
      </w:r>
      <w:r>
        <w:rPr/>
        <w:t>C3756 C4008 ) C3756_=_C4030( C3756 C4030 ) C3756_=_C4045( C3756 C4045 ) C3756_=_C4046( C3756 C4046 ) C4008_=_C4030( C4008 C4030 ) C4008_=_C4045( C4008 C4045 ) \nC4008_=_C4046( C4008 C4046 ) C4030_=_C4045( C4030 C4045 ) C4030_=_C4046( C4030 C4046 ) C4045_=_C4046( C4045 C4046 ) "];251-&gt;321[label="103: C1 C21 C24 C28 C44 \nC47 C48 C49 C50 C51 C52 \nC53 C54 C55 C56 C57 C58 \nC59 C60 C61 C62 C63 C64 \nC65 C66 C67 C68 C69 C71 \nC74 C88 C96 C116 C120 C135 \nC142 C160 C163 C174 C181 C204 \nC205 C206 C207 C208 C209 C210 \nC211 C212 C213 C214 C215 C216 \nC218 C219 C220 C221 C223 C235 \nC257 C265 C287 C321 C337 C361 \nC366 C372 C383 C387 C693 C796 \nC812 C883 C934 C1075 C1190 C1303 \nC1313 C1338 C1986 C1987 C1988 C1989 \nC1990 C1991 C1992 C1993 C1994 C1995 \nC1996 C1997 C1998 C1999 C2178 C2533 \nC2836 C3079 C3408 C3756 C4008 C4030 \nC4045 C4046 \n1332: C1_=_C21 ,C1_=_C24 ,C1_=_C47 ,C1_=_C48 ,C1_=_C49 ,\nC1_=_C50 ,C1_=_C51 ,C1_=_C52 ,C1_=_C53 ,C1_=_C54 ,C1_=_C55 ,\nC1_=_C56 ,C1_=_C57 ,C1_=_C58 ,C1_=_C59 ,C1_=_C60 ,C1_=_C61 ,\nC1_=_C62 ,C1_=_C63 ,C1_=_C64 ,C1_=_C65 ,C1_=_C66 ,C1_=_C67 ,\nC1_=_C68 ,C1_=_C69 ,C1_=_C71 ,C21_=_C44 ,C21_=_C116 ,C21_=_C160 ,\nC21_=_C257 ,C21_=_C287 ,C21_=_C321 ,C21_=_C337 ,C21_=_C361 ,C21_=_C372 ,\nC21_=_C383 ,C21_=_C812 ,C21_=_C883 ,C21_=_C1190 ,C21_=_C1313 ,C21_=_C1338 ,\nC21_=_C2178 ,C21_=_C2533 ,C21_=_C2836 ,C21_=_C3079 ,C21_=_C3408 ,C21_=_C3756 ,\nC21_=_C4008 ,C21_=_C4030 ,C21_=_C4045 ,C21_=_C4046 ,C24_=_C28 ,C24_=_C44 ,\nC24_=_C47 ,C24_=_C48 ,C24_=_C49 ,C24_=_C50 ,C24_=_C51 ,C24_=_C52 ,\nC24_=_C53 ,C24_=_C54 ,C24_=_C55 ,C24_=_C56 ,C24_=_C57 ,C24_=_C58 ,\nC24_=_C59 ,C24_=_C60 ,C24_=_C61 ,C24_=_C62 ,C24_=_C63 ,C24_=_C64 ,\nC24_=_C65 ,C24_=_C66 ,C24_=_C67 ,C24_=_C68 ,C24_=_C69 ,C24_=_C71 ,\nC28_=_C44 ,C28_=_C74 ,C28_=_C96 ,C28_=_C120 ,C28_=_C142 ,C28_=_C163 ,\nC28_=_C181 ,C28_=_C204 ,C28_=_C205 ,C28_=_C206 ,C28_=_C207 ,C28_=_C208 ,\nC28_=_C209 ,C28_=_C210 ,C28_=_C211 ,C28_=_C212 ,C28_=_C213 ,C28_=_C214 ,\nC28_=_C215 ,C28_=_C216 ,C28_=_C218 ,C28_=_C219 ,C28_=_C220 ,C28_=_C221 ,\nC28_=_C223 ,C44_=_C116 ,C44_=_C160 ,C44_=_C257 ,C44_=_C287 ,C44_=_C321 ,\nC44_=_C337 ,C44_=_C361 ,C44_=_C372 ,C44_=_C383 ,C44_=_C812 ,C44_=_C883 ,\nC44_=_C1190 ,C44_=_C1313 ,C44_=_C1338 ,C44_=_C2178 ,C44_=_C2533 ,C44_=_C2836 ,\nC44_=_C3079 ,C44_=_C3408 ,C44_=_C3756 ,C44_=_C4008 ,C44_=_C4030 ,C44_=_C4045 ,\nC44_=_C4046 ,C47_=_C48 ,C47_=_C49 ,C47_=_C50 ,C47_=_C51 ,C47_=_C52 ,\nC47_=_C53 ,C47_=_C54 ,C47_=_C55 ,C47_=_C56 ,C47_=_C57 ,C47_=_C58 ,\nC47_=_C59 ,C47_=_C60 ,C47_=_C61 ,C47_=_C62 ,C47_=_C63 ,C47_=_C64 ,\nC47_=_C65 ,C47_=_C66 ,C47_=_C67 ,C47_=_C68 ,C47_=_C69 ,C47_=_C71 ,\nC47_=_C96 ,C47_=_C116 ,C48_=_C49 ,C48_=_C50 ,C48_=_C51 ,C48_=_C52 ,\nC48_=_C53 ,C48_=_C54 ,C48_=_C55 ,C48_=_C56 ,C48_=_C57 ,C48_=_C58 ,\nC48_=_C59 ,C48_=_C60 ,C48_=_C61 ,C48_=_C62 ,C48_=_C63 ,C48_=_C64 ,\nC48_=_C65 ,C48_=_C66 ,C48_=_C67 ,C48_=_C68 ,C48_=_C69 ,C48_=_C71 ,\nC48_=_C120 ,C48_=_C135 ,C49_=_C50 ,C49_=_C51 ,C49_=_C52 ,C49_=_C53 ,\nC49_=_C54 ,C49_=_C55 ,C49_=_C56 ,C49_=_C57 ,C49_=_C58 ,C49_=_C59 ,\nC49_=_C60 ,C49_=_C61 ,C49_=_C62 ,C49_=_C63 ,C49_=_C64 ,C49_=_C65 ,\nC49_=_C66 ,C49_=_C67 ,C49_=_C68 ,C49_=_C69 ,C49_=_C71 ,C49_=_C142 ,\nC49_=_C160 ,C50_=_C51 ,C50_=_C52 ,C50_=_C53 ,C50_=_C54 ,C50_=_C55 ,\nC50_=_C56 ,C50_=_C57 ,C50_=_C58 ,C50_=_C59 ,C50_=_C60 ,C50_=_C61 ,\nC50_=_C62 ,C50_=_C63 ,C50_=_C64 ,C50_=_C65 ,C50_=_C66 ,C50_=_C67 ,\nC50_=_C68 ,C50_=_C69 ,C50_=_C71 ,C50_=_C204 ,C50_=_C235 ,C51_=_C52 ,\nC51_=_C53 ,C51_=_C54 ,C51_=_C55 ,C51_=_C56 ,C51_=_C57 ,C51_=_C58 ,\nC51_=_C59 ,C51_=_C60 ,C51_=_C61 ,C51_=_C62 ,C51_=_C63 ,C51_=_C64 ,\nC51_=_C65 ,C51_=_C66 ,C51_=_C67 ,C51_=_C68 ,C51_=_C69 ,C51_=_C71 ,\nC51_=_C205 ,C51_=_C257 ,C52_=_C53 ,C52_=_C54 ,C52_=_C55 ,C52_=_C56 ,\nC52_=_C57 ,C52_=_C58 ,C52_=_C59 ,C52_=_C60 ,C52_=_C61 ,C52_=_C62 ,\nC52_=_C63 ,C52_=_C64 ,C52_=_C65 ,C52_=_C66 ,C52_=_C67 ,C52_=_C68 ,\nC52_=_C69 ,C52_=_C71 ,C52_=_C206 ,C52_=_C265 ,C53_=_C54 ,C53_=_C55 ,\nC53_=_C56 ,C53_=_C57 ,C53_=_C58 ,C53_=_C59 ,C53_=_C60 ,C53_=_C61 ,\nC53_=_C62 ,C53_=_C63 ,C53_=_C64 ,C53_=_C65 ,C53_=_C66 ,C53_=_C67 ,\nC53_=_C68 ,C53_=_C69 ,C53_=_C71 ,C53_=_C208 ,C54_=_C55 ,C54_=_C56 ,\nC54_=_C57 ,C54_=_C58 ,C54_=_C59 ,C54_=_C60 ,C54_=_C61 ,C54_=_C62 ,\nC54_=_C63 ,C54_=_C64 ,C54_=_C65 ,C54_=_C66 ,C54_=_C67 ,C54_=_C68 ,\nC54_=_C69 ,C54_=_C71 ,C54_=_C209 ,C54_=_C321 ,C55_=_C56 ,C55_=_C57 ,\nC55_=_C58 ,C55_=_C59 ,C55_=_C60 ,C55_=_C61 ,C55_=_C62 ,C55_=_C63 ,\nC55_=_C64 ,C55_=_C65 ,C55_=_C66 ,C55_=_C67 ,C55_=_C68 ,C55_=_C69 ,\nC55_=_C71 ,C56_=_C57 ,C56_=_C58 ,C56_=_C59 ,C56_=_C60 ,C56_=_C61 ,\nC56_=_C62 ,C56_=_C63 ,C56_=_C64 ,C56_=_C65 ,C56_=_C66 ,C56_=_C67 ,\nC56_=_C68 ,C56_=_C69 ,C56_=_C71 ,C56_=_C212 ,C56_=_C366 ,C56_=_C372 ,\nC57_=_C58 ,C57_=_C59 ,C57_=_C60 ,C57_=_C61 ,C57_=_C62 ,C57_=_C63 ,\nC57_=_C64 ,C57_=_C65 ,C57_=_C66 ,C57_=_C67 ,C57_=_C68 ,C57_=_C69 ,\nC57_=_C71 ,C57_=_C213 ,C57_=_C383 ,C58_=_C59 ,C58_=_C60 ,C58_=_C61 ,\nC58_=_C62 ,C58_=_C63 ,C58_=_C64 ,C58_=_C65 ,C58_=_C66 ,C58_=_C67 ,\nC58_=_C68 ,C58_=_C69 ,C58_=_C71 ,C58_=_C214 ,C58_=_C387 ,C59_=_C60 ,\nC59_=_C61 ,C59_=_C62 ,C59_=_C63 ,C59_=_C64 ,C59_=_C65 ,C59_=_C66 ,\nC59_=_C67 ,C59_=_C68 ,C59_=_C69 ,C59_=_C71 ,C60_=_C61 ,C60_=_C62 ,\nC60_=_C63 ,C60_=_C64 ,C60_=_C65 ,C60_=_C66 ,C60_=_C67 ,C60_=_C68 ,\nC60_=_C69 ,C60_=_C71 ,C61_=_C62 ,C61_=_C63 ,C61_=_C64 ,C61_=_C65 ,\nC61_=_C66 ,C61_=_C67 ,C61_=_C68 ,C61_=_C69 ,C61_=_C71 ,C62_=_C63 ,\nC62_=_C64 ,C62_=_C65 ,C62_=_C66 ,C62_=_C67 ,C62_=_C68 ,C62_=_C69 ,\nC62_=_C71 ,C63_=_C64 ,C63_=_C65 ,C63_=_C66 ,C63_=_C67 ,C63_=_C68 ,\nC63_=_C69 ,C63_=_C71 ,C63_=_C216 ,C63_=_C1303 ,C63_=_C1313 ,C64_=_C65 ,\nC64_=_C66 ,C64_=_C67 ,C64_=_C68 ,C64_=_C69 ,C64_=_C71 ,C65_=_C66 ,\nC65_=_C67 ,C65_=_C68 ,C65_=_C69 ,C65_=_C71 ,C65_=_C3079 ,C66_=_C67 ,\nC66_=_C68 ,C66_=_C69 ,C66_=_C71 ,C66_=_C3408 ,C67_=_C68 ,C67_=_C69 ,\nC67_=_C71 ,C68_=_C69 ,C68_=_C71 ,C69_=_C71 ,C69_=_C4008 ,C71_=_C1997 ,\nC74_=_C88 ,C74_=_C96 ,C74_=_C120 ,C74_=_C142 ,C74_=_C163 ,C74_=_C181 ,\nC74_=_C204 ,C74_=_C205 ,C74_=_C206 ,C74_=_C207 ,C74_=_C208 ,C74_=_C209 ,\nC74_=_C210 ,C74_=_C211 ,C74_=_C212 ,C74_=_C213 ,C74_=_C214 ,C74_=_C215 ,\nC74_=_C216 ,C74_=_C218 ,C74_=_C219 ,C74_=_C220 ,C74_=_C221 ,C74_=_C223 ,\nC88_=_C135 ,C88_=_C174 ,C88_=_C235 ,C88_=_C265 ,C88_=_C366 ,C88_=_C387 ,\nC88_=_C693 ,C88_=_C796 ,C88_=_C934 ,C88_=_C1075 ,C88_=_C1303 ,C88_=_C1986 ,\nC88_=_C1987 ,C88_=_C1988 ,C88_=_C1989 ,C88_=_C1990 ,C88_=_C1991 ,C88_=_C1992 ,\nC88_=_C1993 ,C88_=_C1994 ,C88_=_C1995 ,C88_=_C1996 ,C88_=_C1997 ,C88_=_C1998 ,\nC88_=_C1999 ,C96_=_C116 ,C96_=_C120 ,C96_=_C142 ,C96_=_C163 ,C96_=_C181 ,\nC96_=_C204 ,C96_=_C205 ,C96_=_C206 ,C96_=_C207 ,C96_=_C208 ,C96_=_C209 ,\nC96_=_C210 ,C96_=_C211 ,C96_=_C212 ,C96_=_C213 ,C96_=_C214 ,C96_=_C215 ,\nC96_=_C216 ,C96_=_C218 ,C96_=_C219 ,C96_=_C220 ,C96_=_C221 ,C96_=_C223 ,\nC116_=_C160 ,C116_=_C257 ,C116_=_C287 ,C116_=_C321 ,C116_=_C337 ,C116_=_C361 ,\nC116_=_C372 ,C116_=_C383 ,C116_=_C812 ,C116_=_C883 ,C116_=_C1190 ,C116_=_C1313 ,\nC116_=_C1338 ,C116_=_C2178 ,C116_=_C2533 ,C116_=_C2836 ,C116_=_C3079 ,C116_=_C3408 ,\nC116_=_C3756 ,C116_=_C4008 ,C116_=_C4030 ,C116_=_C4045 ,C116_=_C4046 ,C120_=_C135 ,\nC120_=_C142 ,C120_=_C163 ,C120_=_C181 ,C120_=_C204 ,C120_=_C205 ,C120_=_C206 ,\nC120_=_C207 ,C120_=_C208 ,C120_=_C209 ,C120_=_C210 ,C120_=_C211 ,C120_=_C212 ,\nC120_=_C213 ,C120_=_C214 ,C120_=_C215 ,C120_=_C216 ,C120_=_C218 ,C120_=_C219 ,\nC120_=_C220 ,C120_=_C221 ,C120_=_C223 ,C135_=_C174 ,C135_=_C235 ,C135_=_C265 ,\nC135_=_C366 ,C135_=_C387 ,C135_=_C693 ,C135_=_C796 ,C135_=_C934 ,C135_=_C1075 ,\nC135_=_C1303 ,C135_=_C1986 ,C135_=_C1987 ,C135_=_C1988 ,C135_=_C1989 ,C135_=_C1990 ,\nC135_=_C1991 ,C135_=_C1992 ,C135_=_C1993 ,C135_=_C1994 ,C135_=_C1995 ,C135_=_C1996 ,\nC135_=_C1997 ,C135_=_C1998 ,C135_=_C1999 ,C142_=_C160 ,C142_=_C163 ,C142_=_C181 ,\nC142_=_C204 ,C142_=_C205 ,C142_=_C206 ,C142_=_C207 ,C142_=_C208 ,C142_=_C209 ,\nC142_=_C210 ,C142_=_C211 ,C142_=_C212 ,C142_=_C213 ,C142_=_C214 ,C142_=_C215 ,\nC142_=_C216 ,C142_=_C218 ,C142_=_C219 ,C142_=_C220 ,C142_=_C221 ,C142_=_C223 ,\nC160_=_C257 ,C160_=_C287 ,C160_=_C321 ,C160_=_C337 ,C160_=_C361 ,C160_=_C372 ,\nC160_=_C383 ,C160_=_C812 ,C160_=_C883 ,C160_=_C1190 ,C160_=_C1313 ,C160_=_C1338 ,\nC160_=_C2178 ,C160_=_C2533 ,C160_=_C2836 ,C160_=_C3079 ,C160_=_C3408 ,C160_=_C3756 ,\nC160_=_C4008 ,C160_=_C4030 ,C160_=_C4045 ,C160_=_C4046 ,C163_=_C174 ,C163_=_C181 ,\nC163_=_C204 ,C163_=_C205 ,C163_=_C206 ,C163_=_C207 ,C163_=_C208 ,C163_=_C209 ,\nC163_=_C210 ,C163_=_C211 ,C163_=_C212 ,C163_=_C213 ,C163_=_C214 ,C163_=_C215 ,\nC163_=_C216 ,C163_=_C218 ,C163_=_C219 ,C163_=_C220 ,C163_=_C221 ,C163_=_C223 ,\nC174_=_C235 ,C174_=_C265 ,C174_=_C366 ,C174_=_C387 ,C174_=_C693 ,C174_=_C796 ,\nC174_=_C934 ,C174_=_C1075 ,C174_=_C1303 ,C174_=_C1986 ,C174_=_C1987 ,C174_=_C1988 ,\nC174_=_C1989 ,C174_=_C1990 ,C174_=_C1991 ,C174_=_C1992 ,C174_=_C1993 ,C174_=_C1994 ,\nC174_=_C1995 ,C174_=_C1996 ,C174_=_C1997 ,C174_=_C1998 ,C174_=_C1999 ,C181_=_C204 ,\nC181_=_C205 ,C181_=_C206 ,C181_=_C207 ,C181_=_C208 ,C181_=_C209 ,C181_=_C210 ,\nC181_=_C211 ,C181_=_C212 ,C181_=_C213 ,C181_=_C214 ,C181_=_C215 ,C181_=_C216 ,\nC181_=_C218 ,C181_=_C219 ,C181_=_C220 ,C181_=_C221 ,C181_=_C223 ,C204_=_C205 ,\nC204_=_C206 ,C204_=_C207 ,C204_=_C208 ,C204_=_C209 ,C204_=_C210 ,C204_=_C211 ,\nC204_=_C212 ,C204_=_C213 ,C204_=_C214 ,C204_=_C215 ,C204_=_C216 ,C204_=_C218 ,\nC204_=_C219 ,C204_=_C220 ,C204_=_C221 ,C204_=_C223 ,C204_=_C235 ,C205_=_C206 ,\nC205_=_C207 ,C205_=_C208 ,C205_=_C209 ,C205_=_C210 ,C205_=_C211 ,C205_=_C212 ,\nC205_=_C213 ,C205_=_C214 ,C205_=_C215 ,C205_=_C216 ,C205_=_C218 ,C205_=_C219 ,\nC205_=_C220 ,C205_=_C221 ,C205_=_C223 ,C205_=_C257 ,C206_=_C207 ,C206_=_C208 ,\nC206_=_C209 ,C206_=_C210 ,C206_=_C211 ,C206_=_C212 ,C206_=_C213 ,C206_=_C214 ,\nC206_=_C215 ,C206_=_C216 ,C206_=_C218 ,C206_=_C219 ,C206_=_C220 ,C206_=_C221 ,\nC206_=_C223 ,C206_=_C265 ,C207_=_C208 ,C207_=_C209 ,C207_=_C210 ,C207_=_C211 ,\nC207_=_C212 ,C207_=_C213 ,C207_=_C214 ,C207_=_C215 ,C207_=_C216</w:t>
      </w:r>
    </w:p>
    <w:p>
      <w:pPr>
        <w:pStyle w:val="PreformattedText"/>
        <w:bidi w:val="0"/>
        <w:spacing w:before="0" w:after="0"/>
        <w:jc w:val="left"/>
        <w:rPr/>
      </w:pPr>
      <w:r>
        <w:rPr/>
        <w:t xml:space="preserve"> </w:t>
      </w:r>
      <w:r>
        <w:rPr/>
        <w:t>,C207_=_C218 ,\nC207_=_C219 ,C207_=_C220 ,C207_=_C221 ,C207_=_C223 ,C207_=_C287 ,C208_=_C209 ,\nC208_=_C210 ,C208_=_C211 ,C208_=_C212 ,C208_=_C213 ,C208_=_C214 ,C208_=_C215 ,\nC208_=_C216 ,C208_=_C218 ,C208_=_C219 ,C208_=_C220 ,C208_=_C221 ,C208_=_C223 ,\nC209_=_C210 ,C209_=_C211 ,C209_=_C212 ,C209_=_C213 ,C209_=_C214 ,C209_=_C215 ,\nC209_=_C216 ,C209_=_C218 ,C209_=_C219 ,C209_=_C220 ,C209_=_C221 ,C209_=_C223 ,\nC209_=_C321 ,C210_=_C211 ,C210_=_C212 ,C210_=_C213 ,C210_=_C214 ,C210_=_C215 ,\nC210_=_C216 ,C210_=_C218 ,C210_=_C219 ,C210_=_C220 ,C210_=_C221 ,C210_=_C223 ,\nC210_=_C337 ,C211_=_C212 ,C211_=_C213 ,C211_=_C214 ,C211_=_C215 ,C211_=_C216 ,\nC211_=_C218 ,C211_=_C219 ,C211_=_C220 ,C211_=_C221 ,C211_=_C223 ,C211_=_C361 ,\nC212_=_C213 ,C212_=_C214 ,C212_=_C215 ,C212_=_C216 ,C212_=_C218 ,C212_=_C219 ,\nC212_=_C220 ,C212_=_C221 ,C212_=_C223 ,C212_=_C366 ,C212_=_C372 ,C213_=_C214 ,\nC213_=_C215 ,C213_=_C216 ,C213_=_C218 ,C213_=_C219 ,C213_=_C220 ,C213_=_C221 ,\nC213_=_C223 ,C213_=_C383 ,C214_=_C215 ,C214_=_C216 ,C214_=_C218 ,C214_=_C219 ,\nC214_=_C220 ,C214_=_C221 ,C214_=_C223 ,C214_=_C387 ,C215_=_C216 ,C215_=_C218 ,\nC215_=_C219 ,C215_=_C220 ,C215_=_C221 ,C215_=_C223 ,C215_=_C883 ,C216_=_C218 ,\nC216_=_C219 ,C216_=_C220 ,C216_=_C221 ,C216_=_C223 ,C216_=_C1303 ,C216_=_C1313 ,\nC218_=_C219 ,C218_=_C220 ,C218_=_C221 ,C218_=_C223 ,C219_=_C220 ,C219_=_C221 ,\nC219_=_C223 ,C220_=_C221 ,C220_=_C223 ,C220_=_C1995 ,C221_=_C223 ,C221_=_C4030 ,\nC235_=_C265 ,C235_=_C366 ,C235_=_C387 ,C235_=_C693 ,C235_=_C796 ,C235_=_C934 ,\nC235_=_C1075 ,C235_=_C1303 ,C235_=_C1986 ,C235_=_C1987 ,C235_=_C1988 ,C235_=_C1989 ,\nC235_=_C1990 ,C235_=_C1991 ,C235_=_C1992 ,C235_=_C1993 ,C235_=_C1994 ,C235_=_C1995 ,\nC235_=_C1996 ,C235_=_C1997 ,C235_=_C1998 ,C235_=_C1999 ,C257_=_C287 ,C257_=_C321 ,\nC257_=_C337 ,C257_=_C361 ,C257_=_C372 ,C257_=_C383 ,C257_=_C812 ,C257_=_C883 ,\nC257_=_C1190 ,C257_=_C1313 ,C257_=_C1338 ,C257_=_C2178 ,C257_=_C2533 ,C257_=_C2836 ,\nC257_=_C3079 ,C257_=_C3408 ,C257_=_C3756 ,C257_=_C4008 ,C257_=_C4030 ,C257_=_C4045 ,\nC257_=_C4046 ,C265_=_C366 ,C265_=_C387 ,C265_=_C693 ,C265_=_C796 ,C265_=_C934 ,\nC265_=_C1075 ,C265_=_C1303 ,C265_=_C1986 ,C265_=_C1987 ,C265_=_C1988 ,C265_=_C1989 ,\nC265_=_C1990 ,C265_=_C1991 ,C265_=_C1992 ,C265_=_C1993 ,C265_=_C1994 ,C265_=_C1995 ,\nC265_=_C1996 ,C265_=_C1997 ,C265_=_C1998 ,C265_=_C1999 ,C287_=_C321 ,C287_=_C337 ,\nC287_=_C361 ,C287_=_C372 ,C287_=_C383 ,C287_=_C812 ,C287_=_C883 ,C287_=_C1190 ,\nC287_=_C1313 ,C287_=_C1338 ,C287_=_C2178 ,C287_=_C2533 ,C287_=_C2836 ,C287_=_C3079 ,\nC287_=_C3408 ,C287_=_C3756 ,C287_=_C4008 ,C287_=_C4030 ,C287_=_C4045 ,C287_=_C4046 ,\nC321_=_C337 ,C321_=_C361 ,C321_=_C372 ,C321_=_C383 ,C321_=_C812 ,C321_=_C883 ,\nC321_=_C1190 ,C321_=_C1313 ,C321_=_C1338 ,C321_=_C2178 ,C321_=_C2533 ,C321_=_C2836 ,\nC321_=_C3079 ,C321_=_C3408 ,C321_=_C3756 ,C321_=_C4008 ,C321_=_C4030 ,C321_=_C4045 ,\nC321_=_C4046 ,C337_=_C361 ,C337_=_C372 ,C337_=_C383 ,C337_=_C812 ,C337_=_C883 ,\nC337_=_C1190 ,C337_=_C1313 ,C337_=_C1338 ,C337_=_C2178 ,C337_=_C2533 ,C337_=_C2836 ,\nC337_=_C3079 ,C337_=_C3408 ,C337_=_C3756 ,C337_=_C4008 ,C337_=_C4030 ,C337_=_C4045 ,\nC337_=_C4046 ,C361_=_C372 ,C361_=_C383 ,C361_=_C812 ,C361_=_C883 ,C361_=_C1190 ,\nC361_=_C1313 ,C361_=_C1338 ,C361_=_C2178 ,C361_=_C2533 ,C361_=_C2836 ,C361_=_C3079 ,\nC361_=_C3408 ,C361_=_C3756 ,C361_=_C4008 ,C361_=_C4030 ,C361_=_C4045 ,C361_=_C4046 ,\nC366_=_C372 ,C366_=_C387 ,C366_=_C693 ,C366_=_C796 ,C366_=_C934 ,C366_=_C1075 ,\nC366_=_C1303 ,C366_=_C1986 ,C366_=_C1987 ,C366_=_C1988 ,C366_=_C1989 ,C366_=_C1990 ,\nC366_=_C1991 ,C366_=_C1992 ,C366_=_C1993 ,C366_=_C1994 ,C366_=_C1995 ,C366_=_C1996 ,\nC366_=_C1997 ,C366_=_C1998 ,C366_=_C1999 ,C372_=_C383 ,C372_=_C812 ,C372_=_C883 ,\nC372_=_C1190 ,C372_=_C1313 ,C372_=_C1338 ,C372_=_C2178 ,C372_=_C2533 ,C372_=_C2836 ,\nC372_=_C3079 ,C372_=_C3408 ,C372_=_C3756 ,C372_=_C4008 ,C372_=_C4030 ,C372_=_C4045 ,\nC372_=_C4046 ,C383_=_C812 ,C383_=_C883 ,C383_=_C1190 ,C383_=_C1313 ,C383_=_C1338 ,\nC383_=_C2178 ,C383_=_C2533 ,C383_=_C2836 ,C383_=_C3079 ,C383_=_C3408 ,C383_=_C3756 ,\nC383_=_C4008 ,C383_=_C4030 ,C383_=_C4045 ,C383_=_C4046 ,C387_=_C693 ,C387_=_C796 ,\nC387_=_C934 ,C387_=_C1075 ,C387_=_C1303 ,C387_=_C1986 ,C387_=_C1987 ,C387_=_C1988 ,\nC387_=_C1989 ,C387_=_C1990 ,C387_=_C1991 ,C387_=_C1992 ,C387_=_C1993 ,C387_=_C1994 ,\nC387_=_C1995 ,C387_=_C1996 ,C387_=_C1997 ,C387_=_C1998 ,C387_=_C1999 ,C693_=_C796 ,\nC693_=_C934 ,C693_=_C1075 ,C693_=_C1303 ,C693_=_C1986 ,C693_=_C1987 ,C693_=_C1988 ,\nC693_=_C1989 ,C693_=_C1990 ,C693_=_C1991 ,C693_=_C1992 ,C693_=_C1993 ,C693_=_C1994 ,\nC693_=_C1995 ,C693_=_C1996 ,C693_=_C1997 ,C693_=_C1998 ,C693_=_C1999 ,C796_=_C812 ,\nC796_=_C934 ,C796_=_C1075 ,C796_=_C1303 ,C796_=_C1986 ,C796_=_C1987 ,C796_=_C1988 ,\nC796_=_C1989 ,C796_=_C1990 ,C796_=_C1991 ,C796_=_C1992 ,C796_=_C1993 ,C796_=_C1994 ,\nC796_=_C1995 ,C796_=_C1996 ,C796_=_C1997 ,C796_=_C1998 ,C796_=_C1999 ,C812_=_C883 ,\nC812_=_C1190 ,C812_=_C1313 ,C812_=_C1338 ,C812_=_C2178 ,C812_=_C2533 ,C812_=_C2836 ,\nC812_=_C3079 ,C812_=_C3408 ,C812_=_C3756 ,C812_=_C4008 ,C812_=_C4030 ,C812_=_C4045 ,\nC812_=_C4046 ,C883_=_C1190 ,C883_=_C1313 ,C883_=_C1338 ,C883_=_C2178 ,C883_=_C2533 ,\nC883_=_C2836 ,C883_=_C3079 ,C883_=_C3408 ,C883_=_C3756 ,C883_=_C4008 ,C883_=_C4030 ,\nC883_=_C4045 ,C883_=_C4046 ,C934_=_C1075 ,C934_=_C1303 ,C934_=_C1986 ,C934_=_C1987 ,\nC934_=_C1988 ,C934_=_C1989 ,C934_=_C1990 ,C934_=_C1991 ,C934_=_C1992 ,C934_=_C1993 ,\nC934_=_C1994 ,C934_=_C1995 ,C934_=_C1996 ,C934_=_C1997 ,C934_=_C1998 ,C934_=_C1999 ,\nC1075_=_C1303 ,C1075_=_C1986 ,C1075_=_C1987 ,C1075_=_C1988 ,C1075_=_C1989 ,C1075_=_C1990 ,\nC1075_=_C1991 ,C1075_=_C1992 ,C1075_=_C1993 ,C1075_=_C1994 ,C1075_=_C1995 ,C1075_=_C1996 ,\nC1075_=_C1997 ,C1075_=_C1998 ,C1075_=_C1999 ,C1190_=_C1313 ,C1190_=_C1338 ,C1190_=_C2178 ,\nC1190_=_C2533 ,C1190_=_C2836 ,C1190_=_C3079 ,C1190_=_C3408 ,C1190_=_C3756 ,C1190_=_C4008 ,\nC1190_=_C4030 ,C1190_=_C4045 ,C1190_=_C4046 ,C1303_=_C1313 ,C1303_=_C1986 ,C1303_=_C1987 ,\nC1303_=_C1988 ,C1303_=_C1989 ,C1303_=_C1990 ,C1303_=_C1991 ,C1303_=_C1992 ,C1303_=_C1993 ,\nC1303_=_C1994 ,C1303_=_C1995 ,C1303_=_C1996 ,C1303_=_C1997 ,C1303_=_C1998 ,C1303_=_C1999 ,\nC1313_=_C1338 ,C1313_=_C2178 ,C1313_=_C2533 ,C1313_=_C2836 ,C1313_=_C3079 ,C1313_=_C3408 ,\nC1313_=_C3756 ,C1313_=_C4008 ,C1313_=_C4030 ,C1313_=_C4045 ,C1313_=_C4046 ,C1338_=_C2178 ,\nC1338_=_C2533 ,C1338_=_C2836 ,C1338_=_C3079 ,C1338_=_C3408 ,C1338_=_C3756 ,C1338_=_C4008 ,\nC1338_=_C4030 ,C1338_=_C4045 ,C1338_=_C4046 ,C1986_=_C1987 ,C1986_=_C1988 ,C1986_=_C1989 ,\nC1986_=_C1990 ,C1986_=_C1991 ,C1986_=_C1992 ,C1986_=_C1993 ,C1986_=_C1994 ,C1986_=_C1995 ,\nC1986_=_C1996 ,C1986_=_C1997 ,C1986_=_C1998 ,C1986_=_C1999 ,C1987_=_C1988 ,C1987_=_C1989 ,\nC1987_=_C1990 ,C1987_=_C1991 ,C1987_=_C1992 ,C1987_=_C1993 ,C1987_=_C1994 ,C1987_=_C1995 ,\nC1987_=_C1996 ,C1987_=_C1997 ,C1987_=_C1998 ,C1987_=_C1999 ,C1988_=_C1989 ,C1988_=_C1990 ,\nC1988_=_C1991 ,C1988_=_C1992 ,C1988_=_C1993 ,C1988_=_C1994 ,C1988_=_C1995 ,C1988_=_C1996 ,\nC1988_=_C1997 ,C1988_=_C1998 ,C1988_=_C1999 ,C1989_=_C1990 ,C1989_=_C1991 ,C1989_=_C1992 ,\nC1989_=_C1993 ,C1989_=_C1994 ,C1989_=_C1995 ,C1989_=_C1996 ,C1989_=_C1997 ,C1989_=_C1998 ,\nC1989_=_C1999 ,C1990_=_C1991 ,C1990_=_C1992 ,C1990_=_C1993 ,C1990_=_C1994 ,C1990_=_C1995 ,\nC1990_=_C1996 ,C1990_=_C1997 ,C1990_=_C1998 ,C1990_=_C1999 ,C1991_=_C1992 ,C1991_=_C1993 ,\nC1991_=_C1994 ,C1991_=_C1995 ,C1991_=_C1996 ,C1991_=_C1997 ,C1991_=_C1998 ,C1991_=_C1999 ,\nC1992_=_C1993 ,C1992_=_C1994 ,C1992_=_C1995 ,C1992_=_C1996 ,C1992_=_C1997 ,C1992_=_C1998 ,\nC1992_=_C1999 ,C1993_=_C1994 ,C1993_=_C1995 ,C1993_=_C1996 ,C1993_=_C1997 ,C1993_=_C1998 ,\nC1993_=_C1999 ,C1994_=_C1995 ,C1994_=_C1996 ,C1994_=_C1997 ,C1994_=_C1998 ,C1994_=_C1999 ,\nC1995_=_C1996 ,C1995_=_C1997 ,C1995_=_C1998 ,C1995_=_C1999 ,C1996_=_C1997 ,C1996_=_C1998 ,\nC1996_=_C1999 ,C1997_=_C1998 ,C1997_=_C1999 ,C1998_=_C1999 ,C2178_=_C2533 ,C2178_=_C2836 ,\nC2178_=_C3079 ,C2178_=_C3408 ,C2178_=_C3756 ,C2178_=_C4008 ,C2178_=_C4030 ,C2178_=_C4045 ,\nC2178_=_C4046 ,C2533_=_C2836 ,C2533_=_C3079 ,C2533_=_C3408 ,C2533_=_C3756 ,C2533_=_C4008 ,\nC2533_=_C4030 ,C2533_=_C4045 ,C2533_=_C4046 ,C2836_=_C3079 ,C2836_=_C3408 ,C2836_=_C3756 ,\nC2836_=_C4008 ,C2836_=_C4030 ,C2836_=_C4045 ,C2836_=_C4046 ,C3079_=_C3408 ,C3079_=_C3756 ,\nC3079_=_C4008 ,C3079_=_C4030 ,C3079_=_C4045 ,C3079_=_C4046 ,C3408_=_C3756 ,C3408_=_C4008 ,\nC3408_=_C4030 ,C3408_=_C4045 ,C3408_=_C4046 ,C3756_=_C4008 ,C3756_=_C4030 ,C3756_=_C4045 ,\nC3756_=_C4046 ,C4008_=_C4030 ,C4008_=_C4045 ,C4008_=_C4046 ,C4030_=_C4045 ,C4030_=_C4046 ,\nC4045_=_C4046 ,"];322[shape=box, label="id:322 level: 7\n85: C0 C1 C2 C3 C4 \nC5 C6 C7 C8 C10 C11 \nC12 C13 C14 C15 C16 C17 \nC18 C19 C20 C21 C22 C23 \nC26 C30 C33 C52 C55 C73 \nC77 C80 C98 C102 C119 C123 \nC162 C163 C164 C166 C167 C168 \nC169 C170 C171 C172 C173 C174 \nC175 C176 C177 C178 C179 C180 \nC187 C206 C225 C228 C259 C260 \nC261 C262 C263 C264 C265 C266 \nC267 C268 C269 C270 C271 C307 \nC323 C338 C339 C340 C341 C342 \nC343 C344 C345 C346 C347 C348 \nC349 C350 \n1026: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6( C0 C26 ) \nC0_=_C30( C0 C30 ) C0_=_C33( C0 C33 ) C1_=_C2( C1 C2 ) C1_=_C3( C1 C3 ) C1_=_C4( C1 C4 ) C1_=_C5( C1 C5 ) \nC1_=_C6( C1 C6 ) C1_=_C7( C1 C7 ) C1_=_C8( C1 C8 ) C1_=_C10( C1 C10 ) C1_=_C11( C1 C11 ) C1_=_C12( C1 C12 ) \nC1_=_C13( C1 C13 ) C1_=_C14( C1 C14 ) C1_=_C15( C1 C15 ) C1_=_C16( C1 C16 ) C1_=_C17( C1 C17 ) C1_=_C18( C1 C18 ) \nC1_=_C19( C1 C19 ) C1_=_C20( C1 C20 ) C1_=_C21( C1 C21 ) C1_=_C22( C1 C22 ) C1_=_C23( C1 C23</w:t>
      </w:r>
    </w:p>
    <w:p>
      <w:pPr>
        <w:pStyle w:val="PreformattedText"/>
        <w:bidi w:val="0"/>
        <w:spacing w:before="0" w:after="0"/>
        <w:jc w:val="left"/>
        <w:rPr/>
      </w:pPr>
      <w:r>
        <w:rPr/>
        <w:t xml:space="preserve"> </w:t>
      </w:r>
      <w:r>
        <w:rPr/>
        <w:t>) C1_=_C52( C1 C52 ) \nC1_=_C55( C1 C55 ) C2_=_C3( C2 C3 ) C2_=_C4( C2 C4 ) C2_=_C5( C2 C5 ) C2_=_C6( C2 C6 ) C2_=_C7( C2 C7 ) \nC2_=_C8( C2 C8 ) C2_=_C10( C2 C10 ) C2_=_C11( C2 C11 ) C2_=_C12( C2 C12 ) C2_=_C13( C2 C13 ) C2_=_C14( C2 C14 ) \nC2_=_C15( C2 C15 ) C2_=_C16( C2 C16 ) C2_=_C17( C2 C17 ) C2_=_C18( C2 C18 ) C2_=_C19( C2 C19 ) C2_=_C20( C2 C20 ) \nC2_=_C21( C2 C21 ) C2_=_C22( C2 C22 ) C2_=_C23( C2 C23 ) C2_=_C73( C2 C73 ) C2_=_C77( C2 C77 ) C2_=_C80( C2 C80 ) \nC3_=_C4( C3 C4 ) C3_=_C5( C3 C5 ) C3_=_C6( C3 C6 ) C3_=_C7( C3 C7 ) C3_=_C8( C3 C8 ) C3_=_C10( C3 C10 ) \nC3_=_C11( C3 C11 ) C3_=_C12( C3 C12 ) C3_=_C13( C3 C13 ) C3_=_C14( C3 C14 ) C3_=_C15( C3 C15 ) C3_=_C16( C3 C16 ) \nC3_=_C17( C3 C17 ) C3_=_C18( C3 C18 ) C3_=_C19( C3 C19 ) C3_=_C20( C3 C20 ) C3_=_C21( C3 C21 ) C3_=_C22( C3 C22 ) \nC3_=_C23( C3 C23 ) C3_=_C98( C3 C98 ) C3_=_C102( C3 C102 ) C4_=_C5( C4 C5 ) C4_=_C6( C4 C6 ) C4_=_C7( C4 C7 ) \nC4_=_C8( C4 C8 ) C4_=_C10( C4 C10 ) C4_=_C11( C4 C11 ) C4_=_C12( C4 C12 ) C4_=_C13( C4 C13 ) C4_=_C14( C4 C14 ) \nC4_=_C15( C4 C15 ) C4_=_C16( C4 C16 ) C4_=_C17( C4 C17 ) C4_=_C18( C4 C18 ) C4_=_C19( C4 C19 ) C4_=_C20( C4 C20 ) \nC4_=_C21( C4 C21 ) C4_=_C22( C4 C22 ) C4_=_C23( C4 C23 ) C4_=_C26( C4 C26 ) C4_=_C73( C4 C73 ) C4_=_C119( C4 C119 ) \nC4_=_C162( C4 C162 ) C4_=_C163( C4 C163 ) C4_=_C164( C4 C164 ) C4_=_C166( C4 C166 ) C4_=_C167( C4 C167 ) C4_=_C168( C4 C168 ) \nC4_=_C169( C4 C169 ) C4_=_C170( C4 C170 ) C4_=_C171( C4 C171 ) C4_=_C172( C4 C172 ) C4_=_C173( C4 C173 ) C4_=_C174( C4 C174 ) \nC4_=_C175( C4 C175 ) C4_=_C176( C4 C176 ) C4_=_C177( C4 C177 ) C4_=_C178( C4 C178 ) C4_=_C179( C4 C179 ) C4_=_C180( C4 C180 ) \nC5_=_C6( C5 C6 ) C5_=_C7( C5 C7 ) C5_=_C8( C5 C8 ) C5_=_C10( C5 C10 ) C5_=_C11( C5 C11 ) C5_=_C12( C5 C12 ) \nC5_=_C13( C5 C13 ) C5_=_C14( C5 C14 ) C5_=_C15( C5 C15 ) C5_=_C16( C5 C16 ) C5_=_C17( C5 C17 ) C5_=_C18( C5 C18 ) \nC5_=_C19( C5 C19 ) C5_=_C20( C5 C20 ) C5_=_C21( C5 C21 ) C5_=_C22( C5 C22 ) C5_=_C23( C5 C23 ) C5_=_C164( C5 C164 ) \nC5_=_C225( C5 C225 ) C5_=_C228( C5 C228 ) C6_=_C7( C6 C7 ) C6_=_C8( C6 C8 ) C6_=_C10( C6 C10 ) C6_=_C11( C6 C11 ) \nC6_=_C12( C6 C12 ) C6_=_C13( C6 C13 ) C6_=_C14( C6 C14 ) C6_=_C15( C6 C15 ) C6_=_C16( C6 C16 ) C6_=_C17( C6 C17 ) \nC6_=_C18( C6 C18 ) C6_=_C19( C6 C19 ) C6_=_C20( C6 C20 ) C6_=_C21( C6 C21 ) C6_=_C22( C6 C22 ) C6_=_C23( C6 C23 ) \nC7_=_C8( C7 C8 ) C7_=_C10( C7 C10 ) C7_=_C11( C7 C11 ) C7_=_C12( C7 C12 ) C7_=_C13( C7 C13 ) C7_=_C14( C7 C14 ) \nC7_=_C15( C7 C15 ) C7_=_C16( C7 C16 ) C7_=_C17( C7 C17 ) C7_=_C18( C7 C18 ) C7_=_C19( C7 C19 ) C7_=_C20( C7 C20 ) \nC7_=_C21( C7 C21 ) C7_=_C22( C7 C22 ) C7_=_C23( C7 C23 ) C7_=_C30( C7 C30 ) C7_=_C52( C7 C52 ) C7_=_C77( C7 C77 ) \nC7_=_C98( C7 C98 ) C7_=_C123( C7 C123 ) C7_=_C206( C7 C206 ) C7_=_C225( C7 C225 ) C7_=_C259( C7 C259 ) C7_=_C260( C7 C260 ) \nC7_=_C261( C7 C261 ) C7_=_C262( C7 C262 ) C7_=_C263( C7 C263 ) C7_=_C264( C7 C264 ) C7_=_C265( C7 C265 ) C7_=_C266( C7 C266 ) \nC7_=_C267( C7 C267 ) C7_=_C268( C7 C268 ) C7_=_C269( C7 C269 ) C7_=_C270( C7 C270 ) C7_=_C271( C7 C271 ) C8_=_C10( C8 C10 ) \nC8_=_C11( C8 C11 ) C8_=_C12( C8 C12 ) C8_=_C13( C8 C13 ) C8_=_C14( C8 C14 ) C8_=_C15( C8 C15 ) C8_=_C16( C8 C16 ) \nC8_=_C17( C8 C17 ) C8_=_C18( C8 C18 ) C8_=_C19( C8 C19 ) C8_=_C20( C8 C20 ) C8_=_C21( C8 C21 ) C8_=_C22( C8 C22 ) \nC8_=_C23( C8 C23 ) C8_=_C166( C8 C166 ) C8_=_C307( C8 C307 ) C10_=_C11( C10 C11 ) C10_=_C12( C10 C12 ) C10_=_C13( C10 C13 ) \nC10_=_C14( C10 C14 ) C10_=_C15( C10 C15 ) C10_=_C16( C10 C16 ) C10_=_C17( C10 C17 ) C10_=_C18( C10 C18 ) C10_=_C19( C10 C19 ) \nC10_=_C20( C10 C20 ) C10_=_C21( C10 C21 ) C10_=_C22( C10 C22 ) C10_=_C23( C10 C23 ) C10_=_C169( C10 C169 ) C10_=_C260( C10 C260 ) \nC10_=_C338( C10 C338 ) C11_=_C12( C11 C12 ) C11_=_C13( C11 C13 ) C11_=_C14( C11 C14 ) C11_=_C15( C11 C15 ) C11_=_C16( C11 C16 ) \nC11_=_C17( C11 C17 ) C11_=_C18( C11 C18 ) C11_=_C19( C11 C19 ) C11_=_C20( C11 C20 ) C11_=_C21( C11 C21 ) C11_=_C22( C11 C22 ) \nC11_=_C23( C11 C23 ) C11_=_C170( C11 C170 ) C11_=_C261( C11 C261 ) C12_=_C13( C12 C13 ) C12_=_C14( C12 C14 ) C12_=_C15( C12 C15 ) \nC12_=_C16( C12 C16 ) C12_=_C17( C12 C17 ) C12_=_C18( C12 C18 ) C12_=_C19( C12 C19 ) C12_=_C20( C12 C20 ) C12_=_C21( C12 C21 ) \nC12_=_C22( C12 C22 ) C12_=_C23( C12 C23 ) C13_=_C14( C13 C14 ) C13_=_C15( C13 C15 ) C13_=_C16( C13 C16 ) C13_=_C17( C13 C17 ) \nC13_=_C18( C13 C18 ) C13_=_C19( C13 C19 ) C13_=_C20( C13 C20 ) C13_=_C21( C13 C21 ) C13_=_C22( C13 C22 ) C13_=_C23( C13 C23 ) \nC13_=_C263( C13 C263 ) C13_=_C341( C13 C341 ) C14_=_C15( C14 C15 ) C14_=_C16( C14 C16 ) C14_=_C17( C14 C17 ) C14_=_C18( C14 C18 ) \nC14_=_C19( C14 C19 ) C14_=_C20( C14 C20 ) C14_=_C21( C14 C21 ) C14_=_C22( C14 C22 ) C14_=_C23( C14 C23 ) C15_=_C16( C15 C16 ) \nC15_=_C17( C15 C17 ) C15_=_C18( C15 C18 ) C15_=_C19( C15 C19 ) C15_=_C20( C15 C20 ) C15_=_C21( C15 C21 ) C15_=_C22( C15 C22 ) \nC15_=_C23( C15 C23 ) C15_=_C173( C15 C173 ) C15_=_C264( C15 C264 ) C15_=_C342( C15 C342 ) C16_=_C17( C16 C17 ) C16_=_C18( C16 C18 ) \nC16_=_C19( C16 C19 ) C16_=_C20( C16 C20 ) C16_=_C21( C16 C21 ) C16_=_C22( C16 C22 ) C16_=_C23( C16 C23 ) C17_=_C18( C17 C18 ) \nC17_=_C19( C17 C19 ) C17_=_C20( C17 C20 ) C17_=_C21( C17 C21 ) C17_=_C22( C17 C22 ) C17_=_C23( C17 C23 ) C17_=_C266( C17 C266 ) \nC17_=_C343( C17 C343 ) C18_=_C19( C18 C19 ) C18_=_C20( C18 C20 ) C18_=_C21( C18 C21 ) C18_=_C22( C18 C22 ) C18_=_C23( C18 C23 ) \nC18_=_C267( C18 C267 ) C18_=_C345( C18 C345 ) C19_=_C20( C19 C20 ) C19_=_C21( C19 C21 ) C19_=_C22( C19 C22 ) C19_=_C23( C19 C23 ) \nC19_=_C179( C19 C179 ) C19_=_C269( C19 C269 ) C19_=_C348( C19 C348 ) C20_=_C21( C20 C21 ) C20_=_C22( C20 C22 ) C20_=_C23( C20 C23 ) \nC21_=_C22( C21 C22 ) C21_=_C23( C21 C23 ) C22_=_C23( C22 C23 ) C22_=_C270( C22 C270 ) C22_=_C349( C22 C349 ) C23_=_C180( C23 C180 ) \nC23_=_C271( C23 C271 ) C23_=_C350( C23 C350 ) C26_=_C30( C26 C30 ) C26_=_C33( C26 C33 ) C26_=_C73( C26 C73 ) C26_=_C119( C26 C119 ) \nC26_=_C162( C26 C162 ) C26_=_C163( C26 C163 ) C26_=_C164( C26 C164 ) C26_=_C166( C26 C166 ) C26_=_C167( C26 C167 ) C26_=_C168( C26 C168 ) \nC26_=_C169( C26 C169 ) C26_=_C170( C26 C170 ) C26_=_C171( C26 C171 ) C26_=_C172( C26 C172 ) C26_=_C173( C26 C173 ) C26_=_C174( C26 C174 ) \nC26_=_C175( C26 C175 ) C26_=_C176( C26 C176 ) C26_=_C177( C26 C177 ) C26_=_C178( C26 C178 ) C26_=_C179( C26 C179 ) C26_=_C180( C26 C180 ) \nC30_=_C33( C30 C33 ) C30_=_C52( C30 C52 ) C30_=_C77( C30 C77 ) C30_=_C98( C30 C98 ) C30_=_C123( C30 C123 ) C30_=_C206( C30 C206 ) \nC30_=_C225( C30 C225 ) C30_=_C259( C30 C259 ) C30_=_C260( C30 C260 ) C30_=_C261( C30 C261 ) C30_=_C262( C30 C262 ) C30_=_C263( C30 C263 ) \nC30_=_C264( C30 C264 ) C30_=_C265( C30 C265 ) C30_=_C266( C30 C266 ) C30_=_C267( C30 C267 ) C30_=_C268( C30 C268 ) C30_=_C269( C30 C269 ) \nC30_=_C270( C30 C270 ) C30_=_C271( C30 C271 ) C33_=_C55( C33 C55 ) C33_=_C80( C33 C80 ) C33_=_C102( C33 C102 ) C33_=_C168( C33 C168 ) \nC33_=_C187( C33 C187 ) C33_=_C228( C33 C228 ) C33_=_C259( C33 C259 ) C33_=_C307( C33 C307 ) C33_=_C323( C33 C323 ) C33_=_C338( C33 C338 ) \nC33_=_C339( C33 C339 ) C33_=_C340( C33 C340 ) C33_=_C341( C33 C341 ) C33_=_C342( C33 C342 ) C33_=_C343( C33 C343 ) C33_=_C344( C33 C344 ) \nC33_=_C345( C33 C345 ) C33_=_C346( C33 C346 ) C33_=_C347( C33 C347 ) C33_=_C348( C33 C348 ) C33_=_C349( C33 C349 ) C33_=_C350( C33 C350 ) \nC52_=_C55( C52 C55 ) C52_=_C77( C52 C77 ) C52_=_C98( C52 C98 ) C52_=_C123( C52 C123 ) C52_=_C206( C52 C206 ) C52_=_C225( C52 C225 ) \nC52_=_C259( C52 C259 ) C52_=_C260( C52 C260 ) C52_=_C261( C52 C261 ) C52_=_C262( C52 C262 ) C52_=_C263( C52 C263 ) C52_=_C264( C52 C264 ) \nC52_=_C265( C52 C265 ) C52_=_C266( C52 C266 ) C52_=_C267( C52 C267 ) C52_=_C268( C52 C268 ) C52_=_C269( C52 C269 ) C52_=_C270( C52 C270 ) \nC52_=_C271( C52 C271 ) C55_=_C80( C55 C80 ) C55_=_C102( C55 C102 ) C55_=_C168( C55 C168 ) C55_=_C187( C55 C187 ) C55_=_C228( C55 C228 ) \nC55_=_C259( C55 C259 ) C55_=_C307( C55 C307 ) C55_=_C323( C55 C323 ) C55_=_C338( C55 C338 ) C55_=_C339( C55 C339 ) C55_=_C340( C55 C340 ) \nC55_=_C341( C55 C341 ) C55_=_C342( C55 C342 ) C55_=_C343( C55 C343 ) C55_=_C344( C55 C344 ) C55_=_C345( C55 C345 ) C55_=_C346( C55 C346 ) \nC55_=_C347( C55 C347 ) C55_=_C348( C55 C348 ) C55_=_C349( C55 C349 ) C55_=_C350( C55 C350 ) C73_=_C77( C73 C77 ) C73_=_C80( C73 C80 ) \nC73_=_C119( C73 C119 ) C73_=_C162( C73 C162 ) C73_=_C163( C73 C163 ) C73_=_C164( C73 C164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7_=_C80( C77 C80 ) C77_=_C98( C77 C98 ) C77_=_C123( C77 C123 ) C77_=_C206( C77 C206 ) C77_=_C225( C77 C225 ) \nC77_=_C259( C77 C259 ) C77_=_C260( C77 C260 ) C77_=_C261( C77 C261 ) C77_=_C262( C77 C262 ) C77_=_C263( C77 C263 ) C77_=_C264( C77 C264 ) \nC77_=_C265( C77 C265 ) C77_=_C266( C77 C266 ) C77_=_C267( C77 C267 ) C77_=_C268( C77 C268 ) C77_=_C269( C77 C269 ) C77_=_C270( C77 C270 ) \nC77_=_C271( C77 C271 ) C80_=_C102( C80 C102 ) C80_=_C168( C80 C168 ) C80_=_C187( C80 C187 ) C80_=_C228( C80 C228 ) C80_=_C259( C80 C259 ) \nC80_=_C307( C80 C307 ) C80_=_C323( C80 C323 ) C80_=_C338( C80 C338 ) C80_=_C339( C80 C339 ) C80_=_C340( C80 C340 ) C80_=_C341( C80 C341 ) \nC80_=_C342( C80 C342 ) C80_=_C343( C80 C343 ) C80_=_C344( C80 C344 ) C80_=_C345( C80 C345 ) C80_=_C346( C80 C346 ) C80_=_C347( C80 C347 ) \nC80_=_C348( C80 C348 ) C80_=_C349( C80 C349 ) C80_=_C350( C80 C350 ) C98_=_C102( C98 C102 ) C98_=_C123( C98 C123 ) C98_=_C206( C98 C206 ) \nC98_=_C225( C98 C225 ) C98_=_C259( C98 C259 ) C98_=_C260( C98 C260 ) C98_=_C261( C98 C261 ) C98_=_C262( C98 C262 ) C98_=_C263( C98 C263 ) \nC98_=_C264( C98 C264 ) C98_=_C265( C98 C265 ) C98_=_C266( C98 C266 ) C98_=_C267( C98 C267 ) C98_=_C268(</w:t>
      </w:r>
    </w:p>
    <w:p>
      <w:pPr>
        <w:pStyle w:val="PreformattedText"/>
        <w:bidi w:val="0"/>
        <w:spacing w:before="0" w:after="0"/>
        <w:jc w:val="left"/>
        <w:rPr/>
      </w:pPr>
      <w:r>
        <w:rPr/>
        <w:t xml:space="preserve"> </w:t>
      </w:r>
      <w:r>
        <w:rPr/>
        <w:t>C98 C268 ) C98_=_C269( C98 C269 ) \nC98_=_C270( C98 C270 ) C98_=_C271( C98 C271 ) C102_=_C168( C102 C168 ) C102_=_C187( C102 C187 ) C102_=_C228( C102 C228 ) C102_=_C259( C102 C259 ) \nC102_=_C307( C102 C307 ) C102_=_C323( C102 C323 ) C102_=_C338( C102 C338 ) C102_=_C339( C102 C339 ) C102_=_C340( C102 C340 ) C102_=_C341( C102 C341 ) \nC102_=_C342( C102 C342 ) C102_=_C343( C102 C343 ) C102_=_C344( C102 C344 ) C102_=_C345( C102 C345 ) C102_=_C346( C102 C346 ) C102_=_C347( C102 C347 ) \nC102_=_C348( C102 C348 ) C102_=_C349( C102 C349 ) C102_=_C350( C102 C350 ) C119_=_C123( C119 C123 ) C119_=_C162( C119 C162 ) C119_=_C163( C119 C163 ) \nC119_=_C164( C119 C164 ) C119_=_C166( C119 C166 ) C119_=_C167( C119 C167 ) C119_=_C168( C119 C168 ) C119_=_C169( C119 C169 ) C119_=_C170( C119 C170 ) \nC119_=_C171( C119 C171 ) C119_=_C172( C119 C172 ) C119_=_C173( C119 C173 ) C119_=_C174( C119 C174 ) C119_=_C175( C119 C175 ) C119_=_C176( C119 C176 ) \nC119_=_C177( C119 C177 ) C119_=_C178( C119 C178 ) C119_=_C179( C119 C179 ) C119_=_C180( C119 C180 ) C123_=_C206( C123 C206 ) C123_=_C225( C123 C225 ) \nC123_=_C259( C123 C259 ) C123_=_C260( C123 C260 ) C123_=_C261( C123 C261 ) C123_=_C262( C123 C262 ) C123_=_C263( C123 C263 ) C123_=_C264( C123 C264 ) \nC123_=_C265( C123 C265 ) C123_=_C266( C123 C266 ) C123_=_C267( C123 C267 ) C123_=_C268( C123 C268 ) C123_=_C269( C123 C269 ) C123_=_C270( C123 C270 ) \nC123_=_C271( C123 C271 ) C162_=_C163( C162 C163 ) C162_=_C164( C162 C164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7( C162 C187 ) C163_=_C164( C163 C164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206( C163 C206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225( C164 C225 ) C164_=_C228( C164 C228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307( C166 C307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323( C167 C323 ) C168_=_C169( C168 C169 ) C168_=_C170( C168 C170 ) \nC168_=_C171( C168 C171 ) C168_=_C172( C168 C172 ) C168_=_C173( C168 C173 ) C168_=_C174( C168 C174 ) C168_=_C175( C168 C175 ) C168_=_C176( C168 C176 ) \nC168_=_C177( C168 C177 ) C168_=_C178( C168 C178 ) C168_=_C179( C168 C179 ) C168_=_C180( C168 C180 ) C168_=_C187( C168 C187 ) C168_=_C228( C168 C228 ) \nC168_=_C259( C168 C259 ) C168_=_C307( C168 C307 ) C168_=_C323( C168 C323 ) C168_=_C338( C168 C338 ) C168_=_C339( C168 C339 ) C168_=_C340( C168 C340 ) \nC168_=_C341( C168 C341 ) C168_=_C342( C168 C342 ) C168_=_C343( C168 C343 ) C168_=_C344( C168 C344 ) C168_=_C345( C168 C345 ) C168_=_C346( C168 C346 ) \nC168_=_C347( C168 C347 ) C168_=_C348( C168 C348 ) C168_=_C349( C168 C349 ) C168_=_C350( C168 C350 ) C169_=_C170( C169 C170 ) C169_=_C171( C169 C171 ) \nC169_=_C172( C169 C172 ) C169_=_C173( C169 C173 ) C169_=_C174( C169 C174 ) C169_=_C175( C169 C175 ) C169_=_C176( C169 C176 ) C169_=_C177( C169 C177 ) \nC169_=_C178( C169 C178 ) C169_=_C179( C169 C179 ) C169_=_C180( C169 C180 ) C169_=_C260( C169 C260 ) C169_=_C338( C169 C338 ) C170_=_C171( C170 C171 ) \nC170_=_C172( C170 C172 ) C170_=_C173( C170 C173 ) C170_=_C174( C170 C174 ) C170_=_C175( C170 C175 ) C170_=_C176( C170 C176 ) C170_=_C177( C170 C177 ) \nC170_=_C178( C170 C178 ) C170_=_C179( C170 C179 ) C170_=_C180( C170 C180 ) C170_=_C261( C170 C261 ) C171_=_C172( C171 C172 ) C171_=_C173( C171 C173 ) \nC171_=_C174( C171 C174 ) C171_=_C175( C171 C175 ) C171_=_C176( C171 C176 ) C171_=_C177( C171 C177 ) C171_=_C178( C171 C178 ) C171_=_C179( C171 C179 ) \nC171_=_C180( C171 C180 ) C171_=_C262( C171 C262 ) C171_=_C339( C171 C339 ) C172_=_C173( C172 C173 ) C172_=_C174( C172 C174 ) C172_=_C175( C172 C175 ) \nC172_=_C176( C172 C176 ) C172_=_C177( C172 C177 ) C172_=_C178( C172 C178 ) C172_=_C179( C172 C179 ) C172_=_C180( C172 C180 ) C172_=_C340( C172 C340 ) \nC173_=_C174( C173 C174 ) C173_=_C175( C173 C175 ) C173_=_C176( C173 C176 ) C173_=_C177( C173 C177 ) C173_=_C178( C173 C178 ) C173_=_C179( C173 C179 ) \nC173_=_C180( C173 C180 ) C173_=_C264( C173 C264 ) C173_=_C342( C173 C342 ) C174_=_C175( C174 C175 ) C174_=_C176( C174 C176 ) C174_=_C177( C174 C177 ) \nC174_=_C178( C174 C178 ) C174_=_C179( C174 C179 ) C174_=_C180( C174 C180 ) C174_=_C265( C174 C265 ) C175_=_C176( C175 C176 ) C175_=_C177( C175 C177 ) \nC175_=_C178( C175 C178 ) C175_=_C179( C175 C179 ) C175_=_C180( C175 C180 ) C175_=_C344( C175 C344 ) C176_=_C177( C176 C177 ) C176_=_C178( C176 C178 ) \nC176_=_C179( C176 C179 ) C176_=_C180( C176 C180 ) C176_=_C346( C176 C346 ) C177_=_C178( C177 C178 ) C177_=_C179( C177 C179 ) C177_=_C180( C177 C180 ) \nC177_=_C347( C177 C347 ) C178_=_C179( C178 C179 ) C178_=_C180( C178 C180 ) C178_=_C268( C178 C268 ) C179_=_C180( C179 C180 ) C179_=_C269( C179 C269 ) \nC179_=_C348( C179 C348 ) C180_=_C271( C180 C271 ) C180_=_C350( C180 C350 ) C187_=_C228( C187 C228 ) C187_=_C259( C187 C259 ) C187_=_C307( C187 C307 ) \nC187_=_C323( C187 C323 ) C187_=_C338( C187 C338 ) C187_=_C339( C187 C339 ) C187_=_C340( C187 C340 ) C187_=_C341( C187 C341 ) C187_=_C342( C187 C342 ) \nC187_=_C343( C187 C343 ) C187_=_C344( C187 C344 ) C187_=_C345( C187 C345 ) C187_=_C346( C187 C346 ) C187_=_C347( C187 C347 ) C187_=_C348( C187 C348 ) \nC187_=_C349( C187 C349 ) C187_=_C350( C187 C350 ) C206_=_C225( C206 C225 ) C206_=_C259( C206 C259 ) C206_=_C260( C206 C260 ) C206_=_C261( C206 C261 ) \nC206_=_C262( C206 C262 ) C206_=_C263( C206 C263 ) C206_=_C264( C206 C264 ) C206_=_C265( C206 C265 ) C206_=_C266( C206 C266 ) C206_=_C267( C206 C267 ) \nC206_=_C268( C206 C268 ) C206_=_C269( C206 C269 ) C206_=_C270( C206 C270 ) C206_=_C271( C206 C271 ) C225_=_C228( C225 C228 ) C225_=_C259( C225 C259 ) \nC225_=_C260( C225 C260 ) C225_=_C261( C225 C261 ) C225_=_C262( C225 C262 ) C225_=_C263( C225 C263 ) C225_=_C264( C225 C264 ) C225_=_C265( C225 C265 ) \nC225_=_C266( C225 C266 ) C225_=_C267( C225 C267 ) C225_=_C268( C225 C268 ) C225_=_C269( C225 C269 ) C225_=_C270( C225 C270 ) C225_=_C271( C225 C271 ) \nC228_=_C259( C228 C259 ) C228_=_C307( C228 C307 ) C228_=_C323( C228 C323 ) C228_=_C338( C228 C338 ) C228_=_C339( C228 C339 ) C228_=_C340( C228 C340 ) \nC228_=_C341( C228 C341 ) C228_=_C342( C228 C342 ) C228_=_C343( C228 C343 ) C228_=_C344( C228 C344 ) C228_=_C345( C228 C345 ) C228_=_C346( C228 C346 ) \nC228_=_C347( C228 C347 ) C228_=_C348( C228 C348 ) C228_=_C349( C228 C349 ) C228_=_C350( C228 C350 ) C259_=_C260( C259 C260 ) C259_=_C261( C259 C261 ) \nC259_=_C262( C259 C262 ) C259_=_C263( C259 C263 ) C259_=_C264( C259 C264 ) C259_=_C265( C259 C265 ) C259_=_C266( C259 C266 ) C259_=_C267( C259 C267 ) \nC259_=_C268( C259 C268 ) C259_=_C269( C259 C269 ) C259_=_C270( C259 C270 ) C259_=_C271( C259 C271 ) C259_=_C307( C259 C307 ) C259_=_C323( C259 C323 ) \nC259_=_C338( C259 C338 ) C259_=_C339( C259 C339 ) C259_=_C340( C259 C340 ) C259_=_C341( C259 C341 ) C259_=_C342( C259 C342 ) C259_=_C343( C259 C343 ) \nC259_=_C344( C259 C344 ) C259_=_C345( C259 C345 ) C259_=_C346( C259 C346 ) C259_=_C347( C259 C347 ) C259_=_C348( C259 C348 ) C259_=_C349( C259 C349 ) \nC259_=_C350( C259 C350 ) C260_=_C261( C260 C261 ) C260_=_C262( C260 C262 ) C260_=_C263( C260 C263 ) C260_=_C264( C260 C264 ) C260_=_C265( C260 C265 ) \nC260_=_C266( C260 C266 ) C260_=_C267( C260 C267 ) C260_=_C268( C260 C268 ) C260_=_C269( C260 C269 ) C260_=_C270( C260 C270 ) C260_=_C271( C260 C271 ) \nC260_=_C338( C260 C338 ) C261_=_C262( C261 C262 ) C261_=_C263( C261 C263 ) C261_=_C264( C261 C264 ) C261_=_C265( C261 C265 ) C261_=_C266( C261 C266 ) \nC261_=_C267( C261 C267 ) C261_=_C268( C261 C268 ) C261_=_C269( C261 C269 ) C261_=_C270( C261 C270 ) C261_=_C271( C261 C271 ) C262_=_C263( C262 C263 ) \nC262_=_C264( C262 C264 ) C262_=_C265( C262 C265 ) C262_=_C266( C262 C266 ) C262_=_C267( C262 C267 ) C262_=_C268( C262 C268 ) C262_=_C269( C262 C269 ) \nC262_=_C270( C262 C270 ) C262_=_C271( C262 C271 ) C262_=_C339( C262 C339 ) C263_=_C264( C263 C264 ) C263_=_C265( C263 C265 ) C263_=_C266( C263 C266 ) \nC263_=_C267( C263 C267 ) C263_=_C268( C263 C268 ) C263_=_C269( C263 C269 ) C263_=_C270( C263 C270 ) C263_=_C271( C263 C271 ) C263_=_C341( C263 C341 ) \nC264_=_C265( C264 C265 ) C264_=_C266( C264 C266 ) C264_=_C267( C264 C267 ) C264_=_C268( C264 C268 ) C264_=_C269( C264 C269 ) C264_=_C270( C264 C270 ) \nC264_=_C271( C264 C271 ) C264_=_C342( C264 C342 ) C265_=_C266( C265 C266 ) C265_=_C267( C265 C267 ) C265_=_C268( C265 C268 ) C265_=_C269( C265</w:t>
      </w:r>
    </w:p>
    <w:p>
      <w:pPr>
        <w:pStyle w:val="PreformattedText"/>
        <w:bidi w:val="0"/>
        <w:spacing w:before="0" w:after="0"/>
        <w:jc w:val="left"/>
        <w:rPr/>
      </w:pPr>
      <w:r>
        <w:rPr/>
        <w:t xml:space="preserve"> </w:t>
      </w:r>
      <w:r>
        <w:rPr/>
        <w:t>C269 ) \nC265_=_C270( C265 C270 ) C265_=_C271( C265 C271 ) C266_=_C267( C266 C267 ) C266_=_C268( C266 C268 ) C266_=_C269( C266 C269 ) C266_=_C270( C266 C270 ) \nC266_=_C271( C266 C271 ) C266_=_C343( C266 C343 ) C267_=_C268( C267 C268 ) C267_=_C269( C267 C269 ) C267_=_C270( C267 C270 ) C267_=_C271( C267 C271 ) \nC267_=_C345( C267 C345 ) C268_=_C269( C268 C269 ) C268_=_C270( C268 C270 ) C268_=_C271( C268 C271 ) C269_=_C270( C269 C270 ) C269_=_C271( C269 C271 ) \nC269_=_C348( C269 C348 ) C270_=_C271( C270 C271 ) C270_=_C349( C270 C349 ) C271_=_C350( C271 C350 ) C307_=_C323( C307 C323 ) C307_=_C338( C307 C338 ) \nC307_=_C339( C307 C339 ) C307_=_C340( C307 C340 ) C307_=_C341( C307 C341 ) C307_=_C342( C307 C342 ) C307_=_C343( C307 C343 ) C307_=_C344( C307 C344 ) \nC307_=_C345( C307 C345 ) C307_=_C346( C307 C346 ) C307_=_C347( C307 C347 ) C307_=_C348( C307 C348 ) C307_=_C349( C307 C349 ) C307_=_C350( C307 C350 ) \nC323_=_C338( C323 C338 ) C323_=_C339( C323 C339 ) C323_=_C340( C323 C340 ) C323_=_C341( C323 C341 ) C323_=_C342( C323 C342 ) C323_=_C343( C323 C343 ) \nC323_=_C344( C323 C344 ) C323_=_C345( C323 C345 ) C323_=_C346( C323 C346 ) C323_=_C347( C323 C347 ) C323_=_C348( C323 C348 ) C323_=_C349( C323 C349 ) \nC323_=_C350( C323 C350 ) C338_=_C339( C338 C339 ) C338_=_C340( C338 C340 ) C338_=_C341( C338 C341 ) C338_=_C342( C338 C342 ) C338_=_C343( C338 C343 ) \nC338_=_C344( C338 C344 ) C338_=_C345( C338 C345 ) C338_=_C346( C338 C346 ) C338_=_C347( C338 C347 ) C338_=_C348( C338 C348 ) C338_=_C349( C338 C349 ) \nC338_=_C350( C338 C350 ) C339_=_C340( C339 C340 ) C339_=_C341( C339 C341 ) C339_=_C342( C339 C342 ) C339_=_C343( C339 C343 ) C339_=_C344( C339 C344 ) \nC339_=_C345( C339 C345 ) C339_=_C346( C339 C346 ) C339_=_C347( C339 C347 ) C339_=_C348( C339 C348 ) C339_=_C349( C339 C349 ) C339_=_C350( C339 C350 ) \nC340_=_C341( C340 C341 ) C340_=_C342( C340 C342 ) C340_=_C343( C340 C343 ) C340_=_C344( C340 C344 ) C340_=_C345( C340 C345 ) C340_=_C346( C340 C346 ) \nC340_=_C347( C340 C347 ) C340_=_C348( C340 C348 ) C340_=_C349( C340 C349 ) C340_=_C350( C340 C350 ) C341_=_C342( C341 C342 ) C341_=_C343( C341 C343 ) \nC341_=_C344( C341 C344 ) C341_=_C345( C341 C345 ) C341_=_C346( C341 C346 ) C341_=_C347( C341 C347 ) C341_=_C348( C341 C348 ) C341_=_C349( C341 C349 ) \nC341_=_C350( C341 C350 ) C342_=_C343( C342 C343 ) C342_=_C344( C342 C344 ) C342_=_C345( C342 C345 ) C342_=_C346( C342 C346 ) C342_=_C347( C342 C347 ) \nC342_=_C348( C342 C348 ) C342_=_C349( C342 C349 ) C342_=_C350( C342 C350 ) C343_=_C344( C343 C344 ) C343_=_C345( C343 C345 ) C343_=_C346( C343 C346 ) \nC343_=_C347( C343 C347 ) C343_=_C348( C343 C348 ) C343_=_C349( C343 C349 ) C343_=_C350( C343 C350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252-&gt;322[label="81: C0 C1 C2 C3 C5 \nC6 C8 C10 C11 C12 C13 \nC14 C15 C16 C17 C18 C19 \nC20 C21 C22 C23 C26 C30 \nC33 C52 C55 C73 C77 C80 \nC98 C102 C119 C123 C162 C163 \nC164 C166 C167 C169 C170 C171 \nC172 C173 C174 C175 C176 C177 \nC178 C179 C180 C187 C206 C225 \nC228 C260 C261 C262 C263 C264 \nC265 C266 C267 C268 C269 C270 \nC271 C307 C323 C338 C339 C340 \nC341 C342 C343 C344 C345 C346 \nC347 C348 C349 C350 \n860: C0_=_C1 ,C0_=_C2 ,C0_=_C3 ,C0_=_C5 ,C0_=_C6 ,\nC0_=_C8 ,C0_=_C10 ,C0_=_C11 ,C0_=_C12 ,C0_=_C13 ,C0_=_C14 ,\nC0_=_C15 ,C0_=_C16 ,C0_=_C17 ,C0_=_C18 ,C0_=_C19 ,C0_=_C20 ,\nC0_=_C21 ,C0_=_C22 ,C0_=_C23 ,C0_=_C26 ,C0_=_C30 ,C0_=_C33 ,\nC1_=_C2 ,C1_=_C3 ,C1_=_C5 ,C1_=_C6 ,C1_=_C8 ,C1_=_C10 ,\nC1_=_C11 ,C1_=_C12 ,C1_=_C13 ,C1_=_C14 ,C1_=_C15 ,C1_=_C16 ,\nC1_=_C17 ,C1_=_C18 ,C1_=_C19 ,C1_=_C20 ,C1_=_C21 ,C1_=_C22 ,\nC1_=_C23 ,C1_=_C52 ,C1_=_C55 ,C2_=_C3 ,C2_=_C5 ,C2_=_C6 ,\nC2_=_C8 ,C2_=_C10 ,C2_=_C11 ,C2_=_C12 ,C2_=_C13 ,C2_=_C14 ,\nC2_=_C15 ,C2_=_C16 ,C2_=_C17 ,C2_=_C18 ,C2_=_C19 ,C2_=_C20 ,\nC2_=_C21 ,C2_=_C22 ,C2_=_C23 ,C2_=_C73 ,C2_=_C77 ,C2_=_C80 ,\nC3_=_C5 ,C3_=_C6 ,C3_=_C8 ,C3_=_C10 ,C3_=_C11 ,C3_=_C12 ,\nC3_=_C13 ,C3_=_C14 ,C3_=_C15 ,C3_=_C16 ,C3_=_C17 ,C3_=_C18 ,\nC3_=_C19 ,C3_=_C20 ,C3_=_C21 ,C3_=_C22 ,C3_=_C23 ,C3_=_C98 ,\nC3_=_C102 ,C5_=_C6 ,C5_=_C8 ,C5_=_C10 ,C5_=_C11 ,C5_=_C12 ,\nC5_=_C13 ,C5_=_C14 ,C5_=_C15 ,C5_=_C16 ,C5_=_C17 ,C5_=_C18 ,\nC5_=_C19 ,C5_=_C20 ,C5_=_C21 ,C5_=_C22 ,C5_=_C23 ,C5_=_C164 ,\nC5_=_C225 ,C5_=_C228 ,C6_=_C8 ,C6_=_C10 ,C6_=_C11 ,C6_=_C12 ,\nC6_=_C13 ,C6_=_C14 ,C6_=_C15 ,C6_=_C16 ,C6_=_C17 ,C6_=_C18 ,\nC6_=_C19 ,C6_=_C20 ,C6_=_C21 ,C6_=_C22 ,C6_=_C23 ,C8_=_C10 ,\nC8_=_C11 ,C8_=_C12 ,C8_=_C13 ,C8_=_C14 ,C8_=_C15 ,C8_=_C16 ,\nC8_=_C17 ,C8_=_C18 ,C8_=_C19 ,C8_=_C20 ,C8_=_C21 ,C8_=_C22 ,\nC8_=_C23 ,C8_=_C166 ,C8_=_C307 ,C10_=_C11 ,C10_=_C12 ,C10_=_C13 ,\nC10_=_C14 ,C10_=_C15 ,C10_=_C16 ,C10_=_C17 ,C10_=_C18 ,C10_=_C19 ,\nC10_=_C20 ,C10_=_C21 ,C10_=_C22 ,C10_=_C23 ,C10_=_C169 ,C10_=_C260 ,\nC10_=_C338 ,C11_=_C12 ,C11_=_C13 ,C11_=_C14 ,C11_=_C15 ,C11_=_C16 ,\nC11_=_C17 ,C11_=_C18 ,C11_=_C19 ,C11_=_C20 ,C11_=_C21 ,C11_=_C22 ,\nC11_=_C23 ,C11_=_C170 ,C11_=_C261 ,C12_=_C13 ,C12_=_C14 ,C12_=_C15 ,\nC12_=_C16 ,C12_=_C17 ,C12_=_C18 ,C12_=_C19 ,C12_=_C20 ,C12_=_C21 ,\nC12_=_C22 ,C12_=_C23 ,C13_=_C14 ,C13_=_C15 ,C13_=_C16 ,C13_=_C17 ,\nC13_=_C18 ,C13_=_C19 ,C13_=_C20 ,C13_=_C21 ,C13_=_C22 ,C13_=_C23 ,\nC13_=_C263 ,C13_=_C341 ,C14_=_C15 ,C14_=_C16 ,C14_=_C17 ,C14_=_C18 ,\nC14_=_C19 ,C14_=_C20 ,C14_=_C21 ,C14_=_C22 ,C14_=_C23 ,C15_=_C16 ,\nC15_=_C17 ,C15_=_C18 ,C15_=_C19 ,C15_=_C20 ,C15_=_C21 ,C15_=_C22 ,\nC15_=_C23 ,C15_=_C173 ,C15_=_C264 ,C15_=_C342 ,C16_=_C17 ,C16_=_C18 ,\nC16_=_C19 ,C16_=_C20 ,C16_=_C21 ,C16_=_C22 ,C16_=_C23 ,C17_=_C18 ,\nC17_=_C19 ,C17_=_C20 ,C17_=_C21 ,C17_=_C22 ,C17_=_C23 ,C17_=_C266 ,\nC17_=_C343 ,C18_=_C19 ,C18_=_C20 ,C18_=_C21 ,C18_=_C22 ,C18_=_C23 ,\nC18_=_C267 ,C18_=_C345 ,C19_=_C20 ,C19_=_C21 ,C19_=_C22 ,C19_=_C23 ,\nC19_=_C179 ,C19_=_C269 ,C19_=_C348 ,C20_=_C21 ,C20_=_C22 ,C20_=_C23 ,\nC21_=_C22 ,C21_=_C23 ,C22_=_C23 ,C22_=_C270 ,C22_=_C349 ,C23_=_C180 ,\nC23_=_C271 ,C23_=_C350 ,C26_=_C30 ,C26_=_C33 ,C26_=_C73 ,C26_=_C119 ,\nC26_=_C162 ,C26_=_C163 ,C26_=_C164 ,C26_=_C166 ,C26_=_C167 ,C26_=_C169 ,\nC26_=_C170 ,C26_=_C171 ,C26_=_C172 ,C26_=_C173 ,C26_=_C174 ,C26_=_C175 ,\nC26_=_C176 ,C26_=_C177 ,C26_=_C178 ,C26_=_C179 ,C26_=_C180 ,C30_=_C33 ,\nC30_=_C52 ,C30_=_C77 ,C30_=_C98 ,C30_=_C123 ,C30_=_C206 ,C30_=_C225 ,\nC30_=_C260 ,C30_=_C261 ,C30_=_C262 ,C30_=_C263 ,C30_=_C264 ,C30_=_C265 ,\nC30_=_C266 ,C30_=_C267 ,C30_=_C268 ,C30_=_C269 ,C30_=_C270 ,C30_=_C271 ,\nC33_=_C55 ,C33_=_C80 ,C33_=_C102 ,C33_=_C187 ,C33_=_C228 ,C33_=_C307 ,\nC33_=_C323 ,C33_=_C338 ,C33_=_C339 ,C33_=_C340 ,C33_=_C341 ,C33_=_C342 ,\nC33_=_C343 ,C33_=_C344 ,C33_=_C345 ,C33_=_C346 ,C33_=_C347 ,C33_=_C348 ,\nC33_=_C349 ,C33_=_C350 ,C52_=_C55 ,C52_=_C77 ,C52_=_C98 ,C52_=_C123 ,\nC52_=_C206 ,C52_=_C225 ,C52_=_C260 ,C52_=_C261 ,C52_=_C262 ,C52_=_C263 ,\nC52_=_C264 ,C52_=_C265 ,C52_=_C266 ,C52_=_C267 ,C52_=_C268 ,C52_=_C269 ,\nC52_=_C270 ,C52_=_C271 ,C55_=_C80 ,C55_=_C102 ,C55_=_C187 ,C55_=_C228 ,\nC55_=_C307 ,C55_=_C323 ,C55_=_C338 ,C55_=_C339 ,C55_=_C340 ,C55_=_C341 ,\nC55_=_C342 ,C55_=_C343 ,C55_=_C344 ,C55_=_C345 ,C55_=_C346 ,C55_=_C347 ,\nC55_=_C348 ,C55_=_C349 ,C55_=_C350 ,C73_=_C77 ,C73_=_C80 ,C73_=_C119 ,\nC73_=_C162 ,C73_=_C163 ,C73_=_C164 ,C73_=_C166 ,C73_=_C167 ,C73_=_C169 ,\nC73_=_C170 ,C73_=_C171 ,C73_=_C172 ,C73_=_C173 ,C73_=_C174 ,C73_=_C175 ,\nC73_=_C176 ,C73_=_C177 ,C73_=_C178 ,C73_=_C179 ,C73_=_C180 ,C77_=_C80 ,\nC77_=_C98 ,C77_=_C123 ,C77_=_C206 ,C77_=_C225 ,C77_=_C260 ,C77_=_C261 ,\nC77_=_C262 ,C77_=_C263 ,C77_=_C264 ,C77_=_C265 ,C77_=_C266 ,C77_=_C267 ,\nC77_=_C268 ,C77_=_C269 ,C77_=_C270 ,C77_=_C271 ,C80_=_C102 ,C80_=_C187 ,\nC80_=_C228 ,C80_=_C307 ,C80_=_C323 ,C80_=_C338 ,C80_=_C339 ,C80_=_C340 ,\nC80_=_C341 ,C80_=_C342 ,C80_=_C343 ,C80_=_C344 ,C80_=_C345 ,C80_=_C346 ,\nC80_=_C347 ,C80_=_C348 ,C80_=_C349 ,C80_=_C350 ,C98_=_C102 ,C98_=_C123 ,\nC98_=_C206 ,C98_=_C225 ,C98_=_C260 ,C98_=_C261 ,C98_=_C262 ,C98_=_C263 ,\nC98_=_C264 ,C98_=_C265 ,C98_=_C266 ,C98_=_C267 ,C98_=_C268 ,C98_=_C269 ,\nC98_=_C270 ,C98_=_C271 ,C102_=_C187 ,C102_=_C228 ,C102_=_C307 ,C102_=_C323 ,\nC102_=_C338 ,C102_=_C339 ,C102_=_C340 ,C102_=_C341 ,C102_=_C342 ,C102_=_C343 ,\nC102_=_C344 ,C102_=_C345 ,C102_=_C346 ,C102_=_C347 ,C102_=_C348 ,C102_=_C349 ,\nC102_=_C350 ,C119_=_C123 ,C119_=_C162 ,C119_=_C163 ,C119_=_C164 ,C119_=_C166 ,\nC119_=_C167 ,C119_=_C169 ,C119_=_C170 ,C119_=_C171 ,C119_=_C172 ,C119_=_C173 ,\nC119_=_C174 ,C119_=_C175 ,C119_=_C176 ,C119_=_C177 ,C119_=_C178 ,C119_=_C179 ,\nC119_=_C180 ,C123_=_C206 ,C123_=_C225 ,C123_=_C260 ,C123_=_C261 ,C123_=_C262 ,\nC123_=_C263 ,C123_=_C264 ,C123_=_C265 ,C123_=_C266 ,C123_=_C267 ,C123_=_C268 ,\nC123_=_C269 ,C123_=_C270 ,C123_=_C271 ,C162_=_C163 ,C162_=_C164 ,C162_=_C166 ,\nC162_=_C167 ,C162_=_C169 ,C162_=_C170 ,C162_=_C171 ,C162_=_C172 ,C162_=_C173 ,\nC162_=_C174 ,C162_=_C175 ,C162_=_C176 ,C162_=_C177 ,C162_=_C178 ,C162_=_C179 ,\nC162_=_C180 ,C162_=_C187 ,C163_=_C164 ,C163_=_C166 ,C163_=_C167 ,C163_=_C169 ,\nC163_=_C170 ,C163_=_C171 ,C163_=_C172 ,C163_=_C173 ,C163_=_C174 ,C163_=_C175 ,\nC163_=_C176 ,C163_=_C177 ,C163_=_C178 ,C163_=_C179 ,C163_=_C180 ,C163_=_C206 ,\nC164_=_C166 ,C164_=_C167 ,C164_=_C169 ,C164_=_C170 ,C164_=_C171 ,C164_=_C172 ,\nC164_=_C173 ,C164_=_C174 ,C164_=_C175 ,C164_=_C176 ,C164_=_C177 ,C164_=_C178 ,\nC164_=_C179 ,C164_=_C180 ,C164_=_C225 ,C164_=_C228 ,C166_=_C167 ,C166_=_C169 ,\nC166_=_C170 ,C166_=_C171 ,C166_=_C172 ,C166_=_C173 ,C166_=_C174 ,C166_=_C175 ,\nC166_=_C176 ,C166_=_C177 ,C166_=_C178 ,C166_=_C179 ,C166_=_C180 ,C166_=_C307 ,\nC167_=_C169 ,C167_=_C170 ,C167_=_C171</w:t>
      </w:r>
    </w:p>
    <w:p>
      <w:pPr>
        <w:pStyle w:val="PreformattedText"/>
        <w:bidi w:val="0"/>
        <w:spacing w:before="0" w:after="0"/>
        <w:jc w:val="left"/>
        <w:rPr/>
      </w:pPr>
      <w:r>
        <w:rPr/>
        <w:t xml:space="preserve"> </w:t>
      </w:r>
      <w:r>
        <w:rPr/>
        <w:t>,C167_=_C172 ,C167_=_C173 ,C167_=_C174 ,\nC167_=_C175 ,C167_=_C176 ,C167_=_C177 ,C167_=_C178 ,C167_=_C179 ,C167_=_C180 ,\nC167_=_C323 ,C169_=_C170 ,C169_=_C171 ,C169_=_C172 ,C169_=_C173 ,C169_=_C174 ,\nC169_=_C175 ,C169_=_C176 ,C169_=_C177 ,C169_=_C178 ,C169_=_C179 ,C169_=_C180 ,\nC169_=_C260 ,C169_=_C338 ,C170_=_C171 ,C170_=_C172 ,C170_=_C173 ,C170_=_C174 ,\nC170_=_C175 ,C170_=_C176 ,C170_=_C177 ,C170_=_C178 ,C170_=_C179 ,C170_=_C180 ,\nC170_=_C261 ,C171_=_C172 ,C171_=_C173 ,C171_=_C174 ,C171_=_C175 ,C171_=_C176 ,\nC171_=_C177 ,C171_=_C178 ,C171_=_C179 ,C171_=_C180 ,C171_=_C262 ,C171_=_C339 ,\nC172_=_C173 ,C172_=_C174 ,C172_=_C175 ,C172_=_C176 ,C172_=_C177 ,C172_=_C178 ,\nC172_=_C179 ,C172_=_C180 ,C172_=_C340 ,C173_=_C174 ,C173_=_C175 ,C173_=_C176 ,\nC173_=_C177 ,C173_=_C178 ,C173_=_C179 ,C173_=_C180 ,C173_=_C264 ,C173_=_C342 ,\nC174_=_C175 ,C174_=_C176 ,C174_=_C177 ,C174_=_C178 ,C174_=_C179 ,C174_=_C180 ,\nC174_=_C265 ,C175_=_C176 ,C175_=_C177 ,C175_=_C178 ,C175_=_C179 ,C175_=_C180 ,\nC175_=_C344 ,C176_=_C177 ,C176_=_C178 ,C176_=_C179 ,C176_=_C180 ,C176_=_C346 ,\nC177_=_C178 ,C177_=_C179 ,C177_=_C180 ,C177_=_C347 ,C178_=_C179 ,C178_=_C180 ,\nC178_=_C268 ,C179_=_C180 ,C179_=_C269 ,C179_=_C348 ,C180_=_C271 ,C180_=_C350 ,\nC187_=_C228 ,C187_=_C307 ,C187_=_C323 ,C187_=_C338 ,C187_=_C339 ,C187_=_C340 ,\nC187_=_C341 ,C187_=_C342 ,C187_=_C343 ,C187_=_C344 ,C187_=_C345 ,C187_=_C346 ,\nC187_=_C347 ,C187_=_C348 ,C187_=_C349 ,C187_=_C350 ,C206_=_C225 ,C206_=_C260 ,\nC206_=_C261 ,C206_=_C262 ,C206_=_C263 ,C206_=_C264 ,C206_=_C265 ,C206_=_C266 ,\nC206_=_C267 ,C206_=_C268 ,C206_=_C269 ,C206_=_C270 ,C206_=_C271 ,C225_=_C228 ,\nC225_=_C260 ,C225_=_C261 ,C225_=_C262 ,C225_=_C263 ,C225_=_C264 ,C225_=_C265 ,\nC225_=_C266 ,C225_=_C267 ,C225_=_C268 ,C225_=_C269 ,C225_=_C270 ,C225_=_C271 ,\nC228_=_C307 ,C228_=_C323 ,C228_=_C338 ,C228_=_C339 ,C228_=_C340 ,C228_=_C341 ,\nC228_=_C342 ,C228_=_C343 ,C228_=_C344 ,C228_=_C345 ,C228_=_C346 ,C228_=_C347 ,\nC228_=_C348 ,C228_=_C349 ,C228_=_C350 ,C260_=_C261 ,C260_=_C262 ,C260_=_C263 ,\nC260_=_C264 ,C260_=_C265 ,C260_=_C266 ,C260_=_C267 ,C260_=_C268 ,C260_=_C269 ,\nC260_=_C270 ,C260_=_C271 ,C260_=_C338 ,C261_=_C262 ,C261_=_C263 ,C261_=_C264 ,\nC261_=_C265 ,C261_=_C266 ,C261_=_C267 ,C261_=_C268 ,C261_=_C269 ,C261_=_C270 ,\nC261_=_C271 ,C262_=_C263 ,C262_=_C264 ,C262_=_C265 ,C262_=_C266 ,C262_=_C267 ,\nC262_=_C268 ,C262_=_C269 ,C262_=_C270 ,C262_=_C271 ,C262_=_C339 ,C263_=_C264 ,\nC263_=_C265 ,C263_=_C266 ,C263_=_C267 ,C263_=_C268 ,C263_=_C269 ,C263_=_C270 ,\nC263_=_C271 ,C263_=_C341 ,C264_=_C265 ,C264_=_C266 ,C264_=_C267 ,C264_=_C268 ,\nC264_=_C269 ,C264_=_C270 ,C264_=_C271 ,C264_=_C342 ,C265_=_C266 ,C265_=_C267 ,\nC265_=_C268 ,C265_=_C269 ,C265_=_C270 ,C265_=_C271 ,C266_=_C267 ,C266_=_C268 ,\nC266_=_C269 ,C266_=_C270 ,C266_=_C271 ,C266_=_C343 ,C267_=_C268 ,C267_=_C269 ,\nC267_=_C270 ,C267_=_C271 ,C267_=_C345 ,C268_=_C269 ,C268_=_C270 ,C268_=_C271 ,\nC269_=_C270 ,C269_=_C271 ,C269_=_C348 ,C270_=_C271 ,C270_=_C349 ,C271_=_C350 ,\nC307_=_C323 ,C307_=_C338 ,C307_=_C339 ,C307_=_C340 ,C307_=_C341 ,C307_=_C342 ,\nC307_=_C343 ,C307_=_C344 ,C307_=_C345 ,C307_=_C346 ,C307_=_C347 ,C307_=_C348 ,\nC307_=_C349 ,C307_=_C350 ,C323_=_C338 ,C323_=_C339 ,C323_=_C340 ,C323_=_C341 ,\nC323_=_C342 ,C323_=_C343 ,C323_=_C344 ,C323_=_C345 ,C323_=_C346 ,C323_=_C347 ,\nC323_=_C348 ,C323_=_C349 ,C323_=_C350 ,C338_=_C339 ,C338_=_C340 ,C338_=_C341 ,\nC338_=_C342 ,C338_=_C343 ,C338_=_C344 ,C338_=_C345 ,C338_=_C346 ,C338_=_C347 ,\nC338_=_C348 ,C338_=_C349 ,C338_=_C350 ,C339_=_C340 ,C339_=_C341 ,C339_=_C342 ,\nC339_=_C343 ,C339_=_C344 ,C339_=_C345 ,C339_=_C346 ,C339_=_C347 ,C339_=_C348 ,\nC339_=_C349 ,C339_=_C350 ,C340_=_C341 ,C340_=_C342 ,C340_=_C343 ,C340_=_C344 ,\nC340_=_C345 ,C340_=_C346 ,C340_=_C347 ,C340_=_C348 ,C340_=_C349 ,C340_=_C350 ,\nC341_=_C342 ,C341_=_C343 ,C341_=_C344 ,C341_=_C345 ,C341_=_C346 ,C341_=_C347 ,\nC341_=_C348 ,C341_=_C349 ,C341_=_C350 ,C342_=_C343 ,C342_=_C344 ,C342_=_C345 ,\nC342_=_C346 ,C342_=_C347 ,C342_=_C348 ,C342_=_C349 ,C342_=_C350 ,C343_=_C344 ,\nC343_=_C345 ,C343_=_C346 ,C343_=_C347 ,C343_=_C348 ,C343_=_C349 ,C343_=_C350 ,\nC344_=_C345 ,C344_=_C346 ,C344_=_C347 ,C344_=_C348 ,C344_=_C349 ,C344_=_C350 ,\nC345_=_C346 ,C345_=_C347 ,C345_=_C348 ,C345_=_C349 ,C345_=_C350 ,C346_=_C347 ,\nC346_=_C348 ,C346_=_C349 ,C346_=_C350 ,C347_=_C348 ,C347_=_C349 ,C347_=_C350 ,\nC348_=_C349 ,C348_=_C350 ,C349_=_C350 ,"];323[shape=box, label="id:323 level: 7\n90: C0 C8 C11 C14 C24 \nC25 C26 C27 C28 C29 C30 \nC31 C32 C33 C34 C36 C37 \nC38 C39 C40 C41 C42 C43 \nC44 C45 C46 C54 C56 C63 \nC82 C127 C166 C170 C185 C189 \nC193 C209 C212 C216 C229 C244 \nC246 C249 C261 C289 C290 C296 \nC306 C307 C308 C309 C310 C311 \nC312 C314 C315 C316 C317 C318 \nC319 C320 C321 C322 C363 C364 \nC365 C366 C367 C368 C369 C370 \nC371 C372 C373 C376 C690 C931 \nC1303 C1304 C1305 C1306 C1307 C1308 \nC1309 C1310 C1311 C1312 C1313 C1314 \nC1315 \n1146: C0_=_C8( C0 C8 ) C0_=_C11( C0 C11 ) C0_=_C14( C0 C14 ) C0_=_C24( C0 C24 ) C0_=_C25( C0 C25 ) \nC0_=_C26( C0 C26 ) C0_=_C27( C0 C27 ) C0_=_C28( C0 C28 ) C0_=_C29( C0 C29 ) C0_=_C30( C0 C30 ) C0_=_C31( C0 C31 ) \nC0_=_C32( C0 C32 ) C0_=_C33( C0 C33 ) C0_=_C34( C0 C34 ) C0_=_C36( C0 C36 ) C0_=_C37( C0 C37 ) C0_=_C38( C0 C38 ) \nC0_=_C39( C0 C39 ) C0_=_C40( C0 C40 ) C0_=_C41( C0 C41 ) C0_=_C42( C0 C42 ) C0_=_C43( C0 C43 ) C0_=_C44( C0 C44 ) \nC0_=_C45( C0 C45 ) C0_=_C46( C0 C46 ) C8_=_C11( C8 C11 ) C8_=_C14( C8 C14 ) C8_=_C32( C8 C32 ) C8_=_C54( C8 C54 ) \nC8_=_C166( C8 C166 ) C8_=_C185( C8 C185 ) C8_=_C209( C8 C209 ) C8_=_C244( C8 C244 ) C8_=_C289( C8 C289 ) C8_=_C306( C8 C306 ) \nC8_=_C307( C8 C307 ) C8_=_C308( C8 C308 ) C8_=_C309( C8 C309 ) C8_=_C310( C8 C310 ) C8_=_C311( C8 C311 ) C8_=_C312( C8 C312 ) \nC8_=_C314( C8 C314 ) C8_=_C315( C8 C315 ) C8_=_C316( C8 C316 ) C8_=_C317( C8 C317 ) C8_=_C318( C8 C318 ) C8_=_C319( C8 C319 ) \nC8_=_C320( C8 C320 ) C8_=_C321( C8 C321 ) C8_=_C322( C8 C322 ) C11_=_C14( C11 C14 ) C11_=_C56( C11 C56 ) C11_=_C82( C11 C82 ) \nC11_=_C127( C11 C127 ) C11_=_C170( C11 C170 ) C11_=_C189( C11 C189 ) C11_=_C212( C11 C212 ) C11_=_C229( C11 C229 ) C11_=_C246( C11 C246 ) \nC11_=_C261( C11 C261 ) C11_=_C290( C11 C290 ) C11_=_C309( C11 C309 ) C11_=_C363( C11 C363 ) C11_=_C364( C11 C364 ) C11_=_C365( C11 C365 ) \nC11_=_C366( C11 C366 ) C11_=_C367( C11 C367 ) C11_=_C368( C11 C368 ) C11_=_C369( C11 C369 ) C11_=_C370( C11 C370 ) C11_=_C371( C11 C371 ) \nC11_=_C372( C11 C372 ) C11_=_C373( C11 C373 ) C14_=_C37( C14 C37 ) C14_=_C63( C14 C63 ) C14_=_C193( C14 C193 ) C14_=_C216( C14 C216 ) \nC14_=_C249( C14 C249 ) C14_=_C296( C14 C296 ) C14_=_C365( C14 C365 ) C14_=_C376( C14 C376 ) C14_=_C690( C14 C690 ) C14_=_C931( C14 C931 ) \nC14_=_C1303( C14 C1303 ) C14_=_C1304( C14 C1304 ) C14_=_C1305( C14 C1305 ) C14_=_C1306( C14 C1306 ) C14_=_C1307( C14 C1307 ) C14_=_C1308( C14 C1308 ) \nC14_=_C1309( C14 C1309 ) C14_=_C1310( C14 C1310 ) C14_=_C1311( C14 C1311 ) C14_=_C1312( C14 C1312 ) C14_=_C1313( C14 C1313 ) C14_=_C1314( C14 C1314 ) \nC14_=_C1315( C14 C1315 ) C24_=_C25( C24 C25 ) C24_=_C26( C24 C26 ) C24_=_C27( C24 C27 ) C24_=_C28( C24 C28 ) C24_=_C29( C24 C29 ) \nC24_=_C30( C24 C30 ) C24_=_C31( C24 C31 ) C24_=_C32( C24 C32 ) C24_=_C33( C24 C33 ) C24_=_C34( C24 C34 ) C24_=_C36( C24 C36 ) \nC24_=_C37( C24 C37 ) C24_=_C38( C24 C38 ) C24_=_C39( C24 C39 ) C24_=_C40( C24 C40 ) C24_=_C41( C24 C41 ) C24_=_C42( C24 C42 ) \nC24_=_C43( C24 C43 ) C24_=_C44( C24 C44 ) C24_=_C45( C24 C45 ) C24_=_C46( C24 C46 ) C24_=_C54( C24 C54 ) C24_=_C56( C24 C56 ) \nC24_=_C63( C24 C63 ) C25_=_C26( C25 C26 ) C25_=_C27( C25 C27 ) C25_=_C28( C25 C28 ) C25_=_C29( C25 C29 ) C25_=_C30( C25 C30 ) \nC25_=_C31( C25 C31 ) C25_=_C32( C25 C32 ) C25_=_C33( C25 C33 ) C25_=_C34( C25 C34 ) C25_=_C36( C25 C36 ) C25_=_C37( C25 C37 ) \nC25_=_C38( C25 C38 ) C25_=_C39( C25 C39 ) C25_=_C40( C25 C40 ) C25_=_C41( C25 C41 ) C25_=_C42( C25 C42 ) C25_=_C43( C25 C43 ) \nC25_=_C44( C25 C44 ) C25_=_C45( C25 C45 ) C25_=_C46( C25 C46 ) C25_=_C82( C25 C82 ) C26_=_C27( C26 C27 ) C26_=_C28( C26 C28 ) \nC26_=_C29( C26 C29 ) C26_=_C30( C26 C30 ) C26_=_C31( C26 C31 ) C26_=_C32( C26 C32 ) C26_=_C33( C26 C33 ) C26_=_C34( C26 C34 ) \nC26_=_C36( C26 C36 ) C26_=_C37( C26 C37 ) C26_=_C38( C26 C38 ) C26_=_C39( C26 C39 ) C26_=_C40( C26 C40 ) C26_=_C41( C26 C41 ) \nC26_=_C42( C26 C42 ) C26_=_C43( C26 C43 ) C26_=_C44( C26 C44 ) C26_=_C45( C26 C45 ) C26_=_C46( C26 C46 ) C26_=_C166( C26 C166 ) \nC26_=_C170( C26 C170 ) C27_=_C28( C27 C28 ) C27_=_C29( C27 C29 ) C27_=_C30( C27 C30 ) C27_=_C31( C27 C31 ) C27_=_C32( C27 C32 ) \nC27_=_C33( C27 C33 ) C27_=_C34( C27 C34 ) C27_=_C36( C27 C36 ) C27_=_C37( C27 C37 ) C27_=_C38( C27 C38 ) C27_=_C39( C27 C39 ) \nC27_=_C40( C27 C40 ) C27_=_C41( C27 C41 ) C27_=_C42( C27 C42 ) C27_=_C43( C27 C43 ) C27_=_C44( C27 C44 ) C27_=_C45( C27 C45 ) \nC27_=_C46( C27 C46 ) C27_=_C185( C27 C185 ) C27_=_C189( C27 C189 ) C27_=_C193( C27 C193 ) C28_=_C29( C28 C29 ) C28_=_C30( C28 C30 ) \nC28_=_C31( C28 C31 ) C28_=_C32( C28 C32 ) C28_=_C33( C28 C33 ) C28_=_C34( C28 C34 ) C28_=_C36( C28 C36 ) C28_=_C37( C28 C37 ) \nC28_=_C38( C28 C38 ) C28_=_C39( C28 C39 ) C28_=_C40( C28 C40 ) C28_=_C41( C28 C41 ) C28_=_C42( C28 C42 ) C28_=_C43( C28 C43 ) \nC28_=_C44( C28 C44 ) C28_=_C45( C28 C45 ) C28_=_C46( C28 C46 ) C28_=_C209( C28 C209 ) C28_=_C212( C28 C212 ) C28_=_C216( C28 C216 ) \nC29_=_C30( C29 C30 ) C29_=_C31( C29 C31 ) C29_=_C32( C29 C32 ) C29_=_C33( C29 C33 ) C29_=_C34( C29 C34 ) C29_=_C36( C29 C36 ) \nC29_=_C37( C29 C37 ) C29_=_C38( C29 C38 ) C29_=_C39( C29 C39 ) C29_=_C40( C29 C40 ) C29_=_C41( C29 C41 ) C29_=_C42( C29 C42 ) \nC29_=_C43( C29 C43 ) C29_=_C44( C29 C44 ) C29_=_C45( C29 C45 ) C29_=_C46( C29 C46 ) C29_=_C244( C29 C244 ) C29_=_C246( C29 C246 ) \nC29_=_C249( C29 C249 ) C30_=_C31( C30 C31 ) C30_=_C32( C30 C32 ) C30_=_C33( C30 C33 ) C30_=_C34( C30 C34 ) C30_=_C36( C30 C36 ) \nC30_=_C37( C30 C37 ) C30_=_C38( C30 C38 ) C30_=_C39( C30 C39 ) C30_=_C40(</w:t>
      </w:r>
    </w:p>
    <w:p>
      <w:pPr>
        <w:pStyle w:val="PreformattedText"/>
        <w:bidi w:val="0"/>
        <w:spacing w:before="0" w:after="0"/>
        <w:jc w:val="left"/>
        <w:rPr/>
      </w:pPr>
      <w:r>
        <w:rPr/>
        <w:t xml:space="preserve"> </w:t>
      </w:r>
      <w:r>
        <w:rPr/>
        <w:t>C30 C40 ) C30_=_C41( C30 C41 ) C30_=_C42( C30 C42 ) \nC30_=_C43( C30 C43 ) C30_=_C44( C30 C44 ) C30_=_C45( C30 C45 ) C30_=_C46( C30 C46 ) C30_=_C261( C30 C261 ) C31_=_C32( C31 C32 ) \nC31_=_C33( C31 C33 ) C31_=_C34( C31 C34 ) C31_=_C36( C31 C36 ) C31_=_C37( C31 C37 ) C31_=_C38( C31 C38 ) C31_=_C39( C31 C39 ) \nC31_=_C40( C31 C40 ) C31_=_C41( C31 C41 ) C31_=_C42( C31 C42 ) C31_=_C43( C31 C43 ) C31_=_C44( C31 C44 ) C31_=_C45( C31 C45 ) \nC31_=_C46( C31 C46 ) C31_=_C289( C31 C289 ) C31_=_C290( C31 C290 ) C31_=_C296( C31 C296 ) C32_=_C33( C32 C33 ) C32_=_C34( C32 C34 ) \nC32_=_C36( C32 C36 ) C32_=_C37( C32 C37 ) C32_=_C38( C32 C38 ) C32_=_C39( C32 C39 ) C32_=_C40( C32 C40 ) C32_=_C41( C32 C41 ) \nC32_=_C42( C32 C42 ) C32_=_C43( C32 C43 ) C32_=_C44( C32 C44 ) C32_=_C45( C32 C45 ) C32_=_C46( C32 C46 ) C32_=_C54( C32 C54 ) \nC32_=_C166( C32 C166 ) C32_=_C185( C32 C185 ) C32_=_C209( C32 C209 ) C32_=_C244( C32 C244 ) C32_=_C289( C32 C289 ) C32_=_C306( C32 C306 ) \nC32_=_C307( C32 C307 ) C32_=_C308( C32 C308 ) C32_=_C309( C32 C309 ) C32_=_C310( C32 C310 ) C32_=_C311( C32 C311 ) C32_=_C312( C32 C312 ) \nC32_=_C314( C32 C314 ) C32_=_C315( C32 C315 ) C32_=_C316( C32 C316 ) C32_=_C317( C32 C317 ) C32_=_C318( C32 C318 ) C32_=_C319( C32 C319 ) \nC32_=_C320( C32 C320 ) C32_=_C321( C32 C321 ) C32_=_C322( C32 C322 ) C33_=_C34( C33 C34 ) C33_=_C36( C33 C36 ) C33_=_C37( C33 C37 ) \nC33_=_C38( C33 C38 ) C33_=_C39( C33 C39 ) C33_=_C40( C33 C40 ) C33_=_C41( C33 C41 ) C33_=_C42( C33 C42 ) C33_=_C43( C33 C43 ) \nC33_=_C44( C33 C44 ) C33_=_C45( C33 C45 ) C33_=_C46( C33 C46 ) C33_=_C307( C33 C307 ) C34_=_C36( C34 C36 ) C34_=_C37( C34 C37 ) \nC34_=_C38( C34 C38 ) C34_=_C39( C34 C39 ) C34_=_C40( C34 C40 ) C34_=_C41( C34 C41 ) C34_=_C42( C34 C42 ) C34_=_C43( C34 C43 ) \nC34_=_C44( C34 C44 ) C34_=_C45( C34 C45 ) C34_=_C46( C34 C46 ) C34_=_C308( C34 C308 ) C36_=_C37( C36 C37 ) C36_=_C38( C36 C38 ) \nC36_=_C39( C36 C39 ) C36_=_C40( C36 C40 ) C36_=_C41( C36 C41 ) C36_=_C42( C36 C42 ) C36_=_C43( C36 C43 ) C36_=_C44( C36 C44 ) \nC36_=_C45( C36 C45 ) C36_=_C46( C36 C46 ) C36_=_C310( C36 C310 ) C36_=_C363( C36 C363 ) C36_=_C376( C36 C376 ) C37_=_C38( C37 C38 ) \nC37_=_C39( C37 C39 ) C37_=_C40( C37 C40 ) C37_=_C41( C37 C41 ) C37_=_C42( C37 C42 ) C37_=_C43( C37 C43 ) C37_=_C44( C37 C44 ) \nC37_=_C45( C37 C45 ) C37_=_C46( C37 C46 ) C37_=_C63( C37 C63 ) C37_=_C193( C37 C193 ) C37_=_C216( C37 C216 ) C37_=_C249( C37 C249 ) \nC37_=_C296( C37 C296 ) C37_=_C365( C37 C365 ) C37_=_C376( C37 C376 ) C37_=_C690( C37 C690 ) C37_=_C931( C37 C931 ) C37_=_C1303( C37 C1303 ) \nC37_=_C1304( C37 C1304 ) C37_=_C1305( C37 C1305 ) C37_=_C1306( C37 C1306 ) C37_=_C1307( C37 C1307 ) C37_=_C1308( C37 C1308 ) C37_=_C1309( C37 C1309 ) \nC37_=_C1310( C37 C1310 ) C37_=_C1311( C37 C1311 ) C37_=_C1312( C37 C1312 ) C37_=_C1313( C37 C1313 ) C37_=_C1314( C37 C1314 ) C37_=_C1315( C37 C1315 ) \nC38_=_C39( C38 C39 ) C38_=_C40( C38 C40 ) C38_=_C41( C38 C41 ) C38_=_C42( C38 C42 ) C38_=_C43( C38 C43 ) C38_=_C44( C38 C44 ) \nC38_=_C45( C38 C45 ) C38_=_C46( C38 C46 ) C39_=_C40( C39 C40 ) C39_=_C41( C39 C41 ) C39_=_C42( C39 C42 ) C39_=_C43( C39 C43 ) \nC39_=_C44( C39 C44 ) C39_=_C45( C39 C45 ) C39_=_C46( C39 C46 ) C39_=_C314( C39 C314 ) C39_=_C367( C39 C367 ) C39_=_C1304( C39 C1304 ) \nC40_=_C41( C40 C41 ) C40_=_C42( C40 C42 ) C40_=_C43( C40 C43 ) C40_=_C44( C40 C44 ) C40_=_C45( C40 C45 ) C40_=_C46( C40 C46 ) \nC40_=_C316( C40 C316 ) C40_=_C368( C40 C368 ) C40_=_C1308( C40 C1308 ) C41_=_C42( C41 C42 ) C41_=_C43( C41 C43 ) C41_=_C44( C41 C44 ) \nC41_=_C45( C41 C45 ) C41_=_C46( C41 C46 ) C41_=_C318( C41 C318 ) C41_=_C369( C41 C369 ) C41_=_C1310( C41 C1310 ) C42_=_C43( C42 C43 ) \nC42_=_C44( C42 C44 ) C42_=_C45( C42 C45 ) C42_=_C46( C42 C46 ) C43_=_C44( C43 C44 ) C43_=_C45( C43 C45 ) C43_=_C46( C43 C46 ) \nC43_=_C320( C43 C320 ) C43_=_C371( C43 C371 ) C43_=_C1312( C43 C1312 ) C44_=_C45( C44 C45 ) C44_=_C46( C44 C46 ) C44_=_C321( C44 C321 ) \nC44_=_C372( C44 C372 ) C44_=_C1313( C44 C1313 ) C45_=_C46( C45 C46 ) C46_=_C322( C46 C322 ) C46_=_C373( C46 C373 ) C46_=_C1315( C46 C1315 ) \nC54_=_C56( C54 C56 ) C54_=_C63( C54 C63 ) C54_=_C166( C54 C166 ) C54_=_C185( C54 C185 ) C54_=_C209( C54 C209 ) C54_=_C244( C54 C244 ) \nC54_=_C289( C54 C289 ) C54_=_C306( C54 C306 ) C54_=_C307( C54 C307 ) C54_=_C308( C54 C308 ) C54_=_C309( C54 C309 ) C54_=_C310( C54 C310 ) \nC54_=_C311( C54 C311 ) C54_=_C312( C54 C312 ) C54_=_C314( C54 C314 ) C54_=_C315( C54 C315 ) C54_=_C316( C54 C316 ) C54_=_C317( C54 C317 ) \nC54_=_C318( C54 C318 ) C54_=_C319( C54 C319 ) C54_=_C320( C54 C320 ) C54_=_C321( C54 C321 ) C54_=_C322( C54 C322 ) C56_=_C63( C56 C63 ) \nC56_=_C82( C56 C82 ) C56_=_C127( C56 C127 ) C56_=_C170( C56 C170 ) C56_=_C189( C56 C189 ) C56_=_C212( C56 C212 ) C56_=_C229( C56 C229 ) \nC56_=_C246( C56 C246 ) C56_=_C261( C56 C261 ) C56_=_C290( C56 C290 ) C56_=_C309( C56 C309 ) C56_=_C363( C56 C363 ) C56_=_C364( C56 C364 ) \nC56_=_C365( C56 C365 ) C56_=_C366( C56 C366 ) C56_=_C367( C56 C367 ) C56_=_C368( C56 C368 ) C56_=_C369( C56 C369 ) C56_=_C370( C56 C370 ) \nC56_=_C371( C56 C371 ) C56_=_C372( C56 C372 ) C56_=_C373( C56 C373 ) C63_=_C193( C63 C193 ) C63_=_C216( C63 C216 ) C63_=_C249( C63 C249 ) \nC63_=_C296( C63 C296 ) C63_=_C365( C63 C365 ) C63_=_C376( C63 C376 ) C63_=_C690( C63 C690 ) C63_=_C931( C63 C931 ) C63_=_C1303( C63 C1303 ) \nC63_=_C1304( C63 C1304 ) C63_=_C1305( C63 C1305 ) C63_=_C1306( C63 C1306 ) C63_=_C1307( C63 C1307 ) C63_=_C1308( C63 C1308 ) C63_=_C1309( C63 C1309 ) \nC63_=_C1310( C63 C1310 ) C63_=_C1311( C63 C1311 ) C63_=_C1312( C63 C1312 ) C63_=_C1313( C63 C1313 ) C63_=_C1314( C63 C1314 ) C63_=_C1315( C63 C1315 ) \nC82_=_C127( C82 C127 ) C82_=_C170( C82 C170 ) C82_=_C189( C82 C189 ) C82_=_C212( C82 C212 ) C82_=_C229( C82 C229 ) C82_=_C246( C82 C246 ) \nC82_=_C261( C82 C261 ) C82_=_C290( C82 C290 ) C82_=_C309( C82 C309 ) C82_=_C363( C82 C363 ) C82_=_C364( C82 C364 ) C82_=_C365( C82 C365 ) \nC82_=_C366( C82 C366 ) C82_=_C367( C82 C367 ) C82_=_C368( C82 C368 ) C82_=_C369( C82 C369 ) C82_=_C370( C82 C370 ) C82_=_C371( C82 C371 ) \nC82_=_C372( C82 C372 ) C82_=_C373( C82 C373 ) C127_=_C170( C127 C170 ) C127_=_C189( C127 C189 ) C127_=_C212( C127 C212 ) C127_=_C229( C127 C229 ) \nC127_=_C246( C127 C246 ) C127_=_C261( C127 C261 ) C127_=_C290( C127 C290 ) C127_=_C309( C127 C309 ) C127_=_C363( C127 C363 ) C127_=_C364( C127 C364 ) \nC127_=_C365( C127 C365 ) C127_=_C366( C127 C366 ) C127_=_C367( C127 C367 ) C127_=_C368( C127 C368 ) C127_=_C369( C127 C369 ) C127_=_C370( C127 C370 ) \nC127_=_C371( C127 C371 ) C127_=_C372( C127 C372 ) C127_=_C373( C127 C373 ) C166_=_C170( C166 C170 ) C166_=_C185( C166 C185 ) C166_=_C209( C166 C209 ) \nC166_=_C244( C166 C244 ) C166_=_C289( C166 C289 ) C166_=_C306( C166 C306 ) C166_=_C307( C166 C307 ) C166_=_C308( C166 C308 ) C166_=_C309( C166 C309 ) \nC166_=_C310( C166 C310 ) C166_=_C311( C166 C311 ) C166_=_C312( C166 C312 ) C166_=_C314( C166 C314 ) C166_=_C315( C166 C315 ) C166_=_C316( C166 C316 ) \nC166_=_C317( C166 C317 ) C166_=_C318( C166 C318 ) C166_=_C319( C166 C319 ) C166_=_C320( C166 C320 ) C166_=_C321( C166 C321 ) C166_=_C322( C166 C322 ) \nC170_=_C189( C170 C189 ) C170_=_C212( C170 C212 ) C170_=_C229( C170 C229 ) C170_=_C246( C170 C246 ) C170_=_C261( C170 C261 ) C170_=_C290( C170 C290 ) \nC170_=_C309( C170 C309 ) C170_=_C363( C170 C363 ) C170_=_C364( C170 C364 ) C170_=_C365( C170 C365 ) C170_=_C366( C170 C366 ) C170_=_C367( C170 C367 ) \nC170_=_C368( C170 C368 ) C170_=_C369( C170 C369 ) C170_=_C370( C170 C370 ) C170_=_C371( C170 C371 ) C170_=_C372( C170 C372 ) C170_=_C373( C170 C373 ) \nC185_=_C189( C185 C189 ) C185_=_C193( C185 C193 ) C185_=_C209( C185 C209 ) C185_=_C244( C185 C244 ) C185_=_C289( C185 C289 ) C185_=_C306( C185 C306 ) \nC185_=_C307( C185 C307 ) C185_=_C308( C185 C308 ) C185_=_C309( C185 C309 ) C185_=_C310( C185 C310 ) C185_=_C311( C185 C311 ) C185_=_C312( C185 C312 ) \nC185_=_C314( C185 C314 ) C185_=_C315( C185 C315 ) C185_=_C316( C185 C316 ) C185_=_C317( C185 C317 ) C185_=_C318( C185 C318 ) C185_=_C319( C185 C319 ) \nC185_=_C320( C185 C320 ) C185_=_C321( C185 C321 ) C185_=_C322( C185 C322 ) C189_=_C193( C189 C193 ) C189_=_C212( C189 C212 ) C189_=_C229( C189 C229 ) \nC189_=_C246( C189 C246 ) C189_=_C261( C189 C261 ) C189_=_C290( C189 C290 ) C189_=_C309( C189 C309 ) C189_=_C363( C189 C363 ) C189_=_C364( C189 C364 ) \nC189_=_C365( C189 C365 ) C189_=_C366( C189 C366 ) C189_=_C367( C189 C367 ) C189_=_C368( C189 C368 ) C189_=_C369( C189 C369 ) C189_=_C370( C189 C370 ) \nC189_=_C371( C189 C371 ) C189_=_C372( C189 C372 ) C189_=_C373( C189 C373 ) C193_=_C216( C193 C216 ) C193_=_C249( C193 C249 ) C193_=_C296( C193 C296 ) \nC193_=_C365( C193 C365 ) C193_=_C376( C193 C376 ) C193_=_C690( C193 C690 ) C193_=_C931( C193 C931 ) C193_=_C1303( C193 C1303 ) C193_=_C1304( C193 C1304 ) \nC193_=_C1305( C193 C1305 ) C193_=_C1306( C193 C1306 ) C193_=_C1307( C193 C1307 ) C193_=_C1308( C193 C1308 ) C193_=_C1309( C193 C1309 ) C193_=_C1310( C193 C1310 ) \nC193_=_C1311( C193 C1311 ) C193_=_C1312( C193 C1312 ) C193_=_C1313( C193 C1313 ) C193_=_C1314( C193 C1314 ) C193_=_C1315( C193 C1315 ) C209_=_C212( C209 C212 ) \nC209_=_C216( C209 C216 ) C209_=_C244( C209 C244 ) C209_=_C289( C209 C289 ) C209_=_C306( C209 C306 ) C209_=_C307( C209 C307 ) C209_=_C308( C209 C308 ) \nC209_=_C309( C209 C309 ) C209_=_C310( C209 C310 ) C209_=_C311( C209 C311 ) C209_=_C312( C209 C312 ) C209_=_C314( C209 C314 ) C209_=_C315( C209 C315 ) \nC209_=_C316( C209 C316 ) C209_=_C317( C209 C317 ) C209_=_C318( C209 C318 ) C209_=_C319( C209 C319 ) C209_=_C320( C209 C320 ) C209_=_C321( C209 C321 ) \nC209_=_C322( C209 C322 ) C212_=_C216( C212 C216 ) C212_=_C229( C212 C229 ) C212_=_C246( C212 C246 ) C212_=_C261( C212 C261 ) C212_=_C290( C212 C290 ) \nC212_=_C309( C212 C309 ) C212_=_C363( C212 C363 ) C212_=_C364( C212 C364 ) C212_=_C365( C212 C365 ) C212_=_C366( C212 C366 ) C212_=_C367( C212 C367 ) \nC212_=_C368( C212 C368 ) C212_=_C369(</w:t>
      </w:r>
    </w:p>
    <w:p>
      <w:pPr>
        <w:pStyle w:val="PreformattedText"/>
        <w:bidi w:val="0"/>
        <w:spacing w:before="0" w:after="0"/>
        <w:jc w:val="left"/>
        <w:rPr/>
      </w:pPr>
      <w:r>
        <w:rPr/>
        <w:t xml:space="preserve"> </w:t>
      </w:r>
      <w:r>
        <w:rPr/>
        <w:t>C212 C369 ) C212_=_C370( C212 C370 ) C212_=_C371( C212 C371 ) C212_=_C372( C212 C372 ) C212_=_C373( C212 C373 ) \nC216_=_C249( C216 C249 ) C216_=_C296( C216 C296 ) C216_=_C365( C216 C365 ) C216_=_C376( C216 C376 ) C216_=_C690( C216 C690 ) C216_=_C931( C216 C931 ) \nC216_=_C1303( C216 C1303 ) C216_=_C1304( C216 C1304 ) C216_=_C1305( C216 C1305 ) C216_=_C1306( C216 C1306 ) C216_=_C1307( C216 C1307 ) C216_=_C1308( C216 C1308 ) \nC216_=_C1309( C216 C1309 ) C216_=_C1310( C216 C1310 ) C216_=_C1311( C216 C1311 ) C216_=_C1312( C216 C1312 ) C216_=_C1313( C216 C1313 ) C216_=_C1314( C216 C1314 ) \nC216_=_C1315( C216 C1315 ) C229_=_C246( C229 C246 ) C229_=_C261( C229 C261 ) C229_=_C290( C229 C290 ) C229_=_C309( C229 C309 ) C229_=_C363( C229 C363 ) \nC229_=_C364( C229 C364 ) C229_=_C365( C229 C365 ) C229_=_C366( C229 C366 ) C229_=_C367( C229 C367 ) C229_=_C368( C229 C368 ) C229_=_C369( C229 C369 ) \nC229_=_C370( C229 C370 ) C229_=_C371( C229 C371 ) C229_=_C372( C229 C372 ) C229_=_C373( C229 C373 ) C244_=_C246( C244 C246 ) C244_=_C249( C244 C249 ) \nC244_=_C289( C244 C289 ) C244_=_C306( C244 C306 ) C244_=_C307( C244 C307 ) C244_=_C308( C244 C308 ) C244_=_C309( C244 C309 ) C244_=_C310( C244 C310 ) \nC244_=_C311( C244 C311 ) C244_=_C312( C244 C312 ) C244_=_C314( C244 C314 ) C244_=_C315( C244 C315 ) C244_=_C316( C244 C316 ) C244_=_C317( C244 C317 ) \nC244_=_C318( C244 C318 ) C244_=_C319( C244 C319 ) C244_=_C320( C244 C320 ) C244_=_C321( C244 C321 ) C244_=_C322( C244 C322 ) C246_=_C249( C246 C249 ) \nC246_=_C261( C246 C261 ) C246_=_C290( C246 C290 ) C246_=_C309( C246 C309 ) C246_=_C363( C246 C363 ) C246_=_C364( C246 C364 ) C246_=_C365( C246 C365 ) \nC246_=_C366( C246 C366 ) C246_=_C367( C246 C367 ) C246_=_C368( C246 C368 ) C246_=_C369( C246 C369 ) C246_=_C370( C246 C370 ) C246_=_C371( C246 C371 ) \nC246_=_C372( C246 C372 ) C246_=_C373( C246 C373 ) C249_=_C296( C249 C296 ) C249_=_C365( C249 C365 ) C249_=_C376( C249 C376 ) C249_=_C690( C249 C690 ) \nC249_=_C931( C249 C931 ) C249_=_C1303( C249 C1303 ) C249_=_C1304( C249 C1304 ) C249_=_C1305( C249 C1305 ) C249_=_C1306( C249 C1306 ) C249_=_C1307( C249 C1307 ) \nC249_=_C1308( C249 C1308 ) C249_=_C1309( C249 C1309 ) C249_=_C1310( C249 C1310 ) C249_=_C1311( C249 C1311 ) C249_=_C1312( C249 C1312 ) C249_=_C1313( C249 C1313 ) \nC249_=_C1314( C249 C1314 ) C249_=_C1315( C249 C1315 ) C261_=_C290( C261 C290 ) C261_=_C309( C261 C309 ) C261_=_C363( C261 C363 ) C261_=_C364( C261 C364 ) \nC261_=_C365( C261 C365 ) C261_=_C366( C261 C366 ) C261_=_C367( C261 C367 ) C261_=_C368( C261 C368 ) C261_=_C369( C261 C369 ) C261_=_C370( C261 C370 ) \nC261_=_C371( C261 C371 ) C261_=_C372( C261 C372 ) C261_=_C373( C261 C373 ) C289_=_C290( C289 C290 ) C289_=_C296( C289 C296 ) C289_=_C306( C289 C306 ) \nC289_=_C307( C289 C307 ) C289_=_C308( C289 C308 ) C289_=_C309( C289 C309 ) C289_=_C310( C289 C310 ) C289_=_C311( C289 C311 ) C289_=_C312( C289 C312 ) \nC289_=_C314( C289 C314 ) C289_=_C315( C289 C315 ) C289_=_C316( C289 C316 ) C289_=_C317( C289 C317 ) C289_=_C318( C289 C318 ) C289_=_C319( C289 C319 ) \nC289_=_C320( C289 C320 ) C289_=_C321( C289 C321 ) C289_=_C322( C289 C322 ) C290_=_C296( C290 C296 ) C290_=_C309( C290 C309 ) C290_=_C363( C290 C363 ) \nC290_=_C364( C290 C364 ) C290_=_C365( C290 C365 ) C290_=_C366( C290 C366 ) C290_=_C367( C290 C367 ) C290_=_C368( C290 C368 ) C290_=_C369( C290 C369 ) \nC290_=_C370( C290 C370 ) C290_=_C371( C290 C371 ) C290_=_C372( C290 C372 ) C290_=_C373( C290 C373 ) C296_=_C365( C296 C365 ) C296_=_C376( C296 C376 ) \nC296_=_C690( C296 C690 ) C296_=_C931( C296 C931 ) C296_=_C1303( C296 C1303 ) C296_=_C1304( C296 C1304 ) C296_=_C1305( C296 C1305 ) C296_=_C1306( C296 C1306 ) \nC296_=_C1307( C296 C1307 ) C296_=_C1308( C296 C1308 ) C296_=_C1309( C296 C1309 ) C296_=_C1310( C296 C1310 ) C296_=_C1311( C296 C1311 ) C296_=_C1312( C296 C1312 ) \nC296_=_C1313( C296 C1313 ) C296_=_C1314( C296 C1314 ) C296_=_C1315( C296 C1315 ) C306_=_C307( C306 C307 ) C306_=_C308( C306 C308 ) C306_=_C309( C306 C309 ) \nC306_=_C310( C306 C310 ) C306_=_C311( C306 C311 ) C306_=_C312( C306 C312 ) C306_=_C314( C306 C314 ) C306_=_C315( C306 C315 ) C306_=_C316( C306 C316 ) \nC306_=_C317( C306 C317 ) C306_=_C318( C306 C318 ) C306_=_C319( C306 C319 ) C306_=_C320( C306 C320 ) C306_=_C321( C306 C321 ) C306_=_C322( C306 C322 ) \nC307_=_C308( C307 C308 ) C307_=_C309( C307 C309 ) C307_=_C310( C307 C310 ) C307_=_C311( C307 C311 ) C307_=_C312( C307 C312 ) C307_=_C314( C307 C314 ) \nC307_=_C315( C307 C315 ) C307_=_C316( C307 C316 ) C307_=_C317( C307 C317 ) C307_=_C318( C307 C318 ) C307_=_C319( C307 C319 ) C307_=_C320( C307 C320 ) \nC307_=_C321( C307 C321 ) C307_=_C322( C307 C322 ) C308_=_C309( C308 C309 ) C308_=_C310( C308 C310 ) C308_=_C311( C308 C311 ) C308_=_C312( C308 C312 ) \nC308_=_C314( C308 C314 ) C308_=_C315( C308 C315 ) C308_=_C316( C308 C316 ) C308_=_C317( C308 C317 ) C308_=_C318( C308 C318 ) C308_=_C319( C308 C319 ) \nC308_=_C320( C308 C320 ) C308_=_C321( C308 C321 ) C308_=_C322( C308 C322 ) C309_=_C310( C309 C310 ) C309_=_C311( C309 C311 ) C309_=_C312( C309 C312 ) \nC309_=_C314( C309 C314 ) C309_=_C315( C309 C315 ) C309_=_C316( C309 C316 ) C309_=_C317( C309 C317 ) C309_=_C318( C309 C318 ) C309_=_C319( C309 C319 ) \nC309_=_C320( C309 C320 ) C309_=_C321( C309 C321 ) C309_=_C322( C309 C322 ) C309_=_C363( C309 C363 ) C309_=_C364( C309 C364 ) C309_=_C365( C309 C365 ) \nC309_=_C366( C309 C366 ) C309_=_C367( C309 C367 ) C309_=_C368( C309 C368 ) C309_=_C369( C309 C369 ) C309_=_C370( C309 C370 ) C309_=_C371( C309 C371 ) \nC309_=_C372( C309 C372 ) C309_=_C373( C309 C373 ) C310_=_C311( C310 C311 ) C310_=_C312( C310 C312 ) C310_=_C314( C310 C314 ) C310_=_C315( C310 C315 ) \nC310_=_C316( C310 C316 ) C310_=_C317( C310 C317 ) C310_=_C318( C310 C318 ) C310_=_C319( C310 C319 ) C310_=_C320( C310 C320 ) C310_=_C321( C310 C321 ) \nC310_=_C322( C310 C322 ) C310_=_C363( C310 C363 ) C310_=_C376( C310 C376 ) C311_=_C312( C311 C312 ) C311_=_C314( C311 C314 ) C311_=_C315( C311 C315 ) \nC311_=_C316( C311 C316 ) C311_=_C317( C311 C317 ) C311_=_C318( C311 C318 ) C311_=_C319( C311 C319 ) C311_=_C320( C311 C320 ) C311_=_C321( C311 C321 ) \nC311_=_C322( C311 C322 ) C311_=_C364( C311 C364 ) C312_=_C314( C312 C314 ) C312_=_C315( C312 C315 ) C312_=_C316( C312 C316 ) C312_=_C317( C312 C317 ) \nC312_=_C318( C312 C318 ) C312_=_C319( C312 C319 ) C312_=_C320( C312 C320 ) C312_=_C321( C312 C321 ) C312_=_C322( C312 C322 ) C314_=_C315( C314 C315 ) \nC314_=_C316( C314 C316 ) C314_=_C317( C314 C317 ) C314_=_C318( C314 C318 ) C314_=_C319( C314 C319 ) C314_=_C320( C314 C320 ) C314_=_C321( C314 C321 ) \nC314_=_C322( C314 C322 ) C314_=_C367( C314 C367 ) C314_=_C1304( C314 C1304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6_=_C368( C316 C368 ) C316_=_C1308( C316 C1308 ) \nC317_=_C318( C317 C318 ) C317_=_C319( C317 C319 ) C317_=_C320( C317 C320 ) C317_=_C321( C317 C321 ) C317_=_C322( C317 C322 ) C317_=_C1309( C317 C1309 ) \nC318_=_C319( C318 C319 ) C318_=_C320( C318 C320 ) C318_=_C321( C318 C321 ) C318_=_C322( C318 C322 ) C318_=_C369( C318 C369 ) C318_=_C1310( C318 C1310 ) \nC319_=_C320( C319 C320 ) C319_=_C321( C319 C321 ) C319_=_C322( C319 C322 ) C320_=_C321( C320 C321 ) C320_=_C322( C320 C322 ) C320_=_C371( C320 C371 ) \nC320_=_C1312( C320 C1312 ) C321_=_C322( C321 C322 ) C321_=_C372( C321 C372 ) C321_=_C1313( C321 C1313 ) C322_=_C373( C322 C373 ) C322_=_C1315( C322 C1315 ) \nC363_=_C364( C363 C364 ) C363_=_C365( C363 C365 ) C363_=_C366( C363 C366 ) C363_=_C367( C363 C367 ) C363_=_C368( C363 C368 ) C363_=_C369( C363 C369 ) \nC363_=_C370( C363 C370 ) C363_=_C371( C363 C371 ) C363_=_C372( C363 C372 ) C363_=_C373( C363 C373 ) C363_=_C376( C363 C376 ) C364_=_C365( C364 C365 ) \nC364_=_C366( C364 C366 ) C364_=_C367( C364 C367 ) C364_=_C368( C364 C368 ) C364_=_C369( C364 C369 ) C364_=_C370( C364 C370 ) C364_=_C371( C364 C371 ) \nC364_=_C372( C364 C372 ) C364_=_C373( C364 C373 ) C365_=_C366( C365 C366 ) C365_=_C367( C365 C367 ) C365_=_C368( C365 C368 ) C365_=_C369( C365 C369 ) \nC365_=_C370( C365 C370 ) C365_=_C371( C365 C371 ) C365_=_C372( C365 C372 ) C365_=_C373( C365 C373 ) C365_=_C376( C365 C376 ) C365_=_C690( C365 C690 ) \nC365_=_C931( C365 C931 ) C365_=_C1303( C365 C1303 ) C365_=_C1304( C365 C1304 ) C365_=_C1305( C365 C1305 ) C365_=_C1306( C365 C1306 ) C365_=_C1307( C365 C1307 ) \nC365_=_C1308( C365 C1308 ) C365_=_C1309( C365 C1309 ) C365_=_C1310( C365 C1310 ) C365_=_C1311( C365 C1311 ) C365_=_C1312( C365 C1312 ) C365_=_C1313( C365 C1313 ) \nC365_=_C1314( C365 C1314 ) C365_=_C1315( C365 C1315 ) C366_=_C367( C366 C367 ) C366_=_C368( C366 C368 ) C366_=_C369( C366 C369 ) C366_=_C370( C366 C370 ) \nC366_=_C371( C366 C371 ) C366_=_C372( C366 C372 ) C366_=_C373( C366 C373 ) C366_=_C1303( C366 C1303 ) C367_=_C368( C367 C368 ) C367_=_C369( C367 C369 ) \nC367_=_C370( C367 C370 ) C367_=_C371( C367 C371 ) C367_=_C372( C367 C372 ) C367_=_C373( C367 C373 ) C367_=_C1304( C367 C1304 ) C368_=_C369( C368 C369 ) \nC368_=_C370( C368 C370 ) C368_=_C371( C368 C371 ) C368_=_C372( C368 C372 ) C368_=_C373( C368 C373 ) C368_=_C1308( C368 C1308 ) C369_=_C370( C369 C370 ) \nC369_=_C371( C369 C371 ) C369_=_C372( C369 C372 ) C369_=_C373( C369 C373 ) C369_=_C1310( C369 C1310 ) C370_=_C371( C370 C371 ) C370_=_C372( C370 C372 ) \nC370_=_C373( C370 C373 ) C371_=_C372( C371 C372 ) C371_=_C373( C371 C373 ) C371_=_C1312( C371 C1312 ) C372_=_C373( C372 C373 ) C372_=_C1313( C372 C1313 ) \nC373_=_C1315( C373 C1315 ) C376_=_C690( C376 C690 ) C376_=_C931( C376 C931 ) C376_=_C1303( C376 C1303 ) C376_=_C1304( C376 C1304 ) C376_=_C1305( C376 C1305 ) \nC376_=_C1306( C376 C1306 ) C376_=_C1307( C376 C1307 ) C376_=_C1308( C376</w:t>
      </w:r>
    </w:p>
    <w:p>
      <w:pPr>
        <w:pStyle w:val="PreformattedText"/>
        <w:bidi w:val="0"/>
        <w:spacing w:before="0" w:after="0"/>
        <w:jc w:val="left"/>
        <w:rPr/>
      </w:pPr>
      <w:r>
        <w:rPr/>
        <w:t xml:space="preserve"> </w:t>
      </w:r>
      <w:r>
        <w:rPr/>
        <w:t>C1308 ) C376_=_C1309( C376 C1309 ) C376_=_C1310( C376 C1310 ) C376_=_C1311( C376 C1311 ) \nC376_=_C1312( C376 C1312 ) C376_=_C1313( C376 C1313 ) C376_=_C1314( C376 C1314 ) C376_=_C1315( C376 C1315 ) C690_=_C931( C690 C931 ) C690_=_C1303( C690 C1303 ) \nC690_=_C1304( C690 C1304 ) C690_=_C1305( C690 C1305 ) C690_=_C1306( C690 C1306 ) C690_=_C1307( C690 C1307 ) C690_=_C1308( C690 C1308 ) C690_=_C1309( C690 C1309 ) \nC690_=_C1310( C690 C1310 ) C690_=_C1311( C690 C1311 ) C690_=_C1312( C690 C1312 ) C690_=_C1313( C690 C1313 ) C690_=_C1314( C690 C1314 ) C690_=_C1315( C690 C1315 ) \nC931_=_C1303( C931 C1303 ) C931_=_C1304( C931 C1304 ) C931_=_C1305( C931 C1305 ) C931_=_C1306( C931 C1306 ) C931_=_C1307( C931 C1307 ) C931_=_C1308( C931 C1308 ) \nC931_=_C1309( C931 C1309 ) C931_=_C1310( C931 C1310 ) C931_=_C1311( C931 C1311 ) C931_=_C1312( C931 C1312 ) C931_=_C1313( C931 C1313 ) C931_=_C1314( C931 C1314 ) \nC931_=_C1315( C931 C1315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5_=_C1306( C1305 C1306 ) C1305_=_C1307( C1305 C1307 ) C1305_=_C1308( C1305 C1308 ) C1305_=_C1309( C1305 C1309 ) C1305_=_C1310( C1305 C1310 ) C1305_=_C1311( C1305 C1311 ) \nC1305_=_C1312( C1305 C1312 ) C1305_=_C1313( C1305 C1313 ) C1305_=_C1314( C1305 C1314 ) C1305_=_C1315( C1305 C1315 ) C1306_=_C1307( C1306 C1307 ) C1306_=_C1308( C1306 C1308 ) \nC1306_=_C1309( C1306 C1309 ) C1306_=_C1310( C1306 C1310 ) C1306_=_C1311( C1306 C1311 ) C1306_=_C1312( C1306 C1312 ) C1306_=_C1313( C1306 C1313 ) C1306_=_C1314( C1306 C1314 ) \nC1306_=_C1315( C1306 C1315 ) C1307_=_C1308( C1307 C1308 ) C1307_=_C1309( C1307 C1309 ) C1307_=_C1310( C1307 C1310 ) C1307_=_C1311( C1307 C1311 ) C1307_=_C1312( C1307 C1312 ) \nC1307_=_C1313( C1307 C1313 ) C1307_=_C1314( C1307 C1314 ) C1307_=_C1315( C1307 C1315 ) C1308_=_C1309( C1308 C1309 ) C1308_=_C1310( C1308 C1310 ) C1308_=_C1311( C1308 C1311 ) \nC1308_=_C1312( C1308 C1312 ) C1308_=_C1313( C1308 C1313 ) C1308_=_C1314( C1308 C1314 ) C1308_=_C1315( C1308 C1315 ) C1309_=_C1310( C1309 C1310 ) C1309_=_C1311( C1309 C1311 ) \nC1309_=_C1312( C1309 C1312 ) C1309_=_C1313( C1309 C1313 ) C1309_=_C1314( C1309 C1314 ) C1309_=_C1315( C1309 C1315 ) C1310_=_C1311( C1310 C1311 ) C1310_=_C1312( C1310 C1312 ) \nC1310_=_C1313( C1310 C1313 ) C1310_=_C1314( C1310 C1314 ) C1310_=_C1315( C1310 C1315 ) C1311_=_C1312( C1311 C1312 ) C1311_=_C1313( C1311 C1313 ) C1311_=_C1314( C1311 C1314 ) \nC1311_=_C1315( C1311 C1315 ) C1312_=_C1313( C1312 C1313 ) C1312_=_C1314( C1312 C1314 ) C1312_=_C1315( C1312 C1315 ) C1313_=_C1314( C1313 C1314 ) C1313_=_C1315( C1313 C1315 ) \nC1314_=_C1315( C1314 C1315 ) "];252-&gt;323[label="86: C0 C8 C11 C14 C24 \nC25 C26 C27 C28 C29 C30 \nC31 C33 C34 C36 C38 C39 \nC40 C41 C42 C43 C44 C45 \nC46 C54 C56 C63 C82 C127 \nC166 C170 C185 C189 C193 C209 \nC212 C216 C229 C244 C246 C249 \nC261 C289 C290 C296 C306 C307 \nC308 C310 C311 C312 C314 C315 \nC316 C317 C318 C319 C320 C321 \nC322 C363 C364 C366 C367 C368 \nC369 C370 C371 C372 C373 C376 \nC690 C931 C1303 C1304 C1305 C1306 \nC1307 C1308 C1309 C1310 C1311 C1312 \nC1313 C1314 C1315 \n970: C0_=_C8 ,C0_=_C11 ,C0_=_C14 ,C0_=_C24 ,C0_=_C25 ,\nC0_=_C26 ,C0_=_C27 ,C0_=_C28 ,C0_=_C29 ,C0_=_C30 ,C0_=_C31 ,\nC0_=_C33 ,C0_=_C34 ,C0_=_C36 ,C0_=_C38 ,C0_=_C39 ,C0_=_C40 ,\nC0_=_C41 ,C0_=_C42 ,C0_=_C43 ,C0_=_C44 ,C0_=_C45 ,C0_=_C46 ,\nC8_=_C11 ,C8_=_C14 ,C8_=_C54 ,C8_=_C166 ,C8_=_C185 ,C8_=_C209 ,\nC8_=_C244 ,C8_=_C289 ,C8_=_C306 ,C8_=_C307 ,C8_=_C308 ,C8_=_C310 ,\nC8_=_C311 ,C8_=_C312 ,C8_=_C314 ,C8_=_C315 ,C8_=_C316 ,C8_=_C317 ,\nC8_=_C318 ,C8_=_C319 ,C8_=_C320 ,C8_=_C321 ,C8_=_C322 ,C11_=_C14 ,\nC11_=_C56 ,C11_=_C82 ,C11_=_C127 ,C11_=_C170 ,C11_=_C189 ,C11_=_C212 ,\nC11_=_C229 ,C11_=_C246 ,C11_=_C261 ,C11_=_C290 ,C11_=_C363 ,C11_=_C364 ,\nC11_=_C366 ,C11_=_C367 ,C11_=_C368 ,C11_=_C369 ,C11_=_C370 ,C11_=_C371 ,\nC11_=_C372 ,C11_=_C373 ,C14_=_C63 ,C14_=_C193 ,C14_=_C216 ,C14_=_C249 ,\nC14_=_C296 ,C14_=_C376 ,C14_=_C690 ,C14_=_C931 ,C14_=_C1303 ,C14_=_C1304 ,\nC14_=_C1305 ,C14_=_C1306 ,C14_=_C1307 ,C14_=_C1308 ,C14_=_C1309 ,C14_=_C1310 ,\nC14_=_C1311 ,C14_=_C1312 ,C14_=_C1313 ,C14_=_C1314 ,C14_=_C1315 ,C24_=_C25 ,\nC24_=_C26 ,C24_=_C27 ,C24_=_C28 ,C24_=_C29 ,C24_=_C30 ,C24_=_C31 ,\nC24_=_C33 ,C24_=_C34 ,C24_=_C36 ,C24_=_C38 ,C24_=_C39 ,C24_=_C40 ,\nC24_=_C41 ,C24_=_C42 ,C24_=_C43 ,C24_=_C44 ,C24_=_C45 ,C24_=_C46 ,\nC24_=_C54 ,C24_=_C56 ,C24_=_C63 ,C25_=_C26 ,C25_=_C27 ,C25_=_C28 ,\nC25_=_C29 ,C25_=_C30 ,C25_=_C31 ,C25_=_C33 ,C25_=_C34 ,C25_=_C36 ,\nC25_=_C38 ,C25_=_C39 ,C25_=_C40 ,C25_=_C41 ,C25_=_C42 ,C25_=_C43 ,\nC25_=_C44 ,C25_=_C45 ,C25_=_C46 ,C25_=_C82 ,C26_=_C27 ,C26_=_C28 ,\nC26_=_C29 ,C26_=_C30 ,C26_=_C31 ,C26_=_C33 ,C26_=_C34 ,C26_=_C36 ,\nC26_=_C38 ,C26_=_C39 ,C26_=_C40 ,C26_=_C41 ,C26_=_C42 ,C26_=_C43 ,\nC26_=_C44 ,C26_=_C45 ,C26_=_C46 ,C26_=_C166 ,C26_=_C170 ,C27_=_C28 ,\nC27_=_C29 ,C27_=_C30 ,C27_=_C31 ,C27_=_C33 ,C27_=_C34 ,C27_=_C36 ,\nC27_=_C38 ,C27_=_C39 ,C27_=_C40 ,C27_=_C41 ,C27_=_C42 ,C27_=_C43 ,\nC27_=_C44 ,C27_=_C45 ,C27_=_C46 ,C27_=_C185 ,C27_=_C189 ,C27_=_C193 ,\nC28_=_C29 ,C28_=_C30 ,C28_=_C31 ,C28_=_C33 ,C28_=_C34 ,C28_=_C36 ,\nC28_=_C38 ,C28_=_C39 ,C28_=_C40 ,C28_=_C41 ,C28_=_C42 ,C28_=_C43 ,\nC28_=_C44 ,C28_=_C45 ,C28_=_C46 ,C28_=_C209 ,C28_=_C212 ,C28_=_C216 ,\nC29_=_C30 ,C29_=_C31 ,C29_=_C33 ,C29_=_C34 ,C29_=_C36 ,C29_=_C38 ,\nC29_=_C39 ,C29_=_C40 ,C29_=_C41 ,C29_=_C42 ,C29_=_C43 ,C29_=_C44 ,\nC29_=_C45 ,C29_=_C46 ,C29_=_C244 ,C29_=_C246 ,C29_=_C249 ,C30_=_C31 ,\nC30_=_C33 ,C30_=_C34 ,C30_=_C36 ,C30_=_C38 ,C30_=_C39 ,C30_=_C40 ,\nC30_=_C41 ,C30_=_C42 ,C30_=_C43 ,C30_=_C44 ,C30_=_C45 ,C30_=_C46 ,\nC30_=_C261 ,C31_=_C33 ,C31_=_C34 ,C31_=_C36 ,C31_=_C38 ,C31_=_C39 ,\nC31_=_C40 ,C31_=_C41 ,C31_=_C42 ,C31_=_C43 ,C31_=_C44 ,C31_=_C45 ,\nC31_=_C46 ,C31_=_C289 ,C31_=_C290 ,C31_=_C296 ,C33_=_C34 ,C33_=_C36 ,\nC33_=_C38 ,C33_=_C39 ,C33_=_C40 ,C33_=_C41 ,C33_=_C42 ,C33_=_C43 ,\nC33_=_C44 ,C33_=_C45 ,C33_=_C46 ,C33_=_C307 ,C34_=_C36 ,C34_=_C38 ,\nC34_=_C39 ,C34_=_C40 ,C34_=_C41 ,C34_=_C42 ,C34_=_C43 ,C34_=_C44 ,\nC34_=_C45 ,C34_=_C46 ,C34_=_C308 ,C36_=_C38 ,C36_=_C39 ,C36_=_C40 ,\nC36_=_C41 ,C36_=_C42 ,C36_=_C43 ,C36_=_C44 ,C36_=_C45 ,C36_=_C46 ,\nC36_=_C310 ,C36_=_C363 ,C36_=_C376 ,C38_=_C39 ,C38_=_C40 ,C38_=_C41 ,\nC38_=_C42 ,C38_=_C43 ,C38_=_C44 ,C38_=_C45 ,C38_=_C46 ,C39_=_C40 ,\nC39_=_C41 ,C39_=_C42 ,C39_=_C43 ,C39_=_C44 ,C39_=_C45 ,C39_=_C46 ,\nC39_=_C314 ,C39_=_C367 ,C39_=_C1304 ,C40_=_C41 ,C40_=_C42 ,C40_=_C43 ,\nC40_=_C44 ,C40_=_C45 ,C40_=_C46 ,C40_=_C316 ,C40_=_C368 ,C40_=_C1308 ,\nC41_=_C42 ,C41_=_C43 ,C41_=_C44 ,C41_=_C45 ,C41_=_C46 ,C41_=_C318 ,\nC41_=_C369 ,C41_=_C1310 ,C42_=_C43 ,C42_=_C44 ,C42_=_C45 ,C42_=_C46 ,\nC43_=_C44 ,C43_=_C45 ,C43_=_C46 ,C43_=_C320 ,C43_=_C371 ,C43_=_C1312 ,\nC44_=_C45 ,C44_=_C46 ,C44_=_C321 ,C44_=_C372 ,C44_=_C1313 ,C45_=_C46 ,\nC46_=_C322 ,C46_=_C373 ,C46_=_C1315 ,C54_=_C56 ,C54_=_C63 ,C54_=_C166 ,\nC54_=_C185 ,C54_=_C209 ,C54_=_C244 ,C54_=_C289 ,C54_=_C306 ,C54_=_C307 ,\nC54_=_C308 ,C54_=_C310 ,C54_=_C311 ,C54_=_C312 ,C54_=_C314 ,C54_=_C315 ,\nC54_=_C316 ,C54_=_C317 ,C54_=_C318 ,C54_=_C319 ,C54_=_C320 ,C54_=_C321 ,\nC54_=_C322 ,C56_=_C63 ,C56_=_C82 ,C56_=_C127 ,C56_=_C170 ,C56_=_C189 ,\nC56_=_C212 ,C56_=_C229 ,C56_=_C246 ,C56_=_C261 ,C56_=_C290 ,C56_=_C363 ,\nC56_=_C364 ,C56_=_C366 ,C56_=_C367 ,C56_=_C368 ,C56_=_C369 ,C56_=_C370 ,\nC56_=_C371 ,C56_=_C372 ,C56_=_C373 ,C63_=_C193 ,C63_=_C216 ,C63_=_C249 ,\nC63_=_C296 ,C63_=_C376 ,C63_=_C690 ,C63_=_C931 ,C63_=_C1303 ,C63_=_C1304 ,\nC63_=_C1305 ,C63_=_C1306 ,C63_=_C1307 ,C63_=_C1308 ,C63_=_C1309 ,C63_=_C1310 ,\nC63_=_C1311 ,C63_=_C1312 ,C63_=_C1313 ,C63_=_C1314 ,C63_=_C1315 ,C82_=_C127 ,\nC82_=_C170 ,C82_=_C189 ,C82_=_C212 ,C82_=_C229 ,C82_=_C246 ,C82_=_C261 ,\nC82_=_C290 ,C82_=_C363 ,C82_=_C364 ,C82_=_C366 ,C82_=_C367 ,C82_=_C368 ,\nC82_=_C369 ,C82_=_C370 ,C82_=_C371 ,C82_=_C372 ,C82_=_C373 ,C127_=_C170 ,\nC127_=_C189 ,C127_=_C212 ,C127_=_C229 ,C127_=_C246 ,C127_=_C261 ,C127_=_C290 ,\nC127_=_C363 ,C127_=_C364 ,C127_=_C366 ,C127_=_C367 ,C127_=_C368 ,C127_=_C369 ,\nC127_=_C370 ,C127_=_C371 ,C127_=_C372 ,C127_=_C373 ,C166_=_C170 ,C166_=_C185 ,\nC166_=_C209 ,C166_=_C244 ,C166_=_C289 ,C166_=_C306 ,C166_=_C307 ,C166_=_C308 ,\nC166_=_C310 ,C166_=_C311 ,C166_=_C312 ,C166_=_C314 ,C166_=_C315 ,C166_=_C316 ,\nC166_=_C317 ,C166_=_C318 ,C166_=_C319 ,C166_=_C320 ,C166_=_C321 ,C166_=_C322 ,\nC170_=_C189 ,C170_=_C212 ,C170_=_C229 ,C170_=_C246 ,C170_=_C261 ,C170_=_C290 ,\nC170_=_C363 ,C170_=_C364 ,C170_=_C366 ,C170_=_C367 ,C170_=_C368 ,C170_=_C369 ,\nC170_=_C370 ,C170_=_C371 ,C170_=_C372 ,C170_=_C373 ,C185_=_C189 ,C185_=_C193 ,\nC185_=_C209 ,C185_=_C244 ,C185_=_C289 ,C185_=_C306 ,C185_=_C307 ,C185_=_C308 ,\nC185_=_C310 ,C185_=_C311 ,C185_=_C312 ,C185_=_C314 ,C185_=_C315 ,C185_=_C316 ,\nC185_=_C317 ,C185_=_C318 ,C185_=_C319 ,C185_=_C320 ,C185_=_C321 ,C185_=_C322 ,\nC189_=_C193 ,C189_=_C212 ,C189_=_C229 ,C189_=_C246 ,C189_=_C261 ,C189_=_C290 ,\nC189_=_C363 ,C189_=_C364 ,C189_=_C366 ,C189_=_C367 ,C189_=_C368 ,C189_=_C369 ,\nC189_=_C370 ,C189_=_C371 ,C189_=_C372 ,C189_=_C373 ,C193_=_C216 ,C193_=_C249 ,\nC193_=_C296 ,C193_=_C376 ,C193_=_C690 ,C193_=_C931 ,C193_=_C1303 ,C193_=_C1304 ,\nC193_=_C1305 ,C193_=_C1306 ,C193_=_C1307 ,C193_=_C1308 ,C193_=_C1309 ,C193_=_C1310 ,\nC193_=_C1311 ,C193_=_C1312 ,C193_=_C1313 ,C193_=_C1314 ,C193_=_C1315 ,C209_=_C212 ,\nC209_=_C216 ,C209_=_C244 ,C209_=_C289 ,C209_=_C306</w:t>
      </w:r>
    </w:p>
    <w:p>
      <w:pPr>
        <w:pStyle w:val="PreformattedText"/>
        <w:bidi w:val="0"/>
        <w:spacing w:before="0" w:after="0"/>
        <w:jc w:val="left"/>
        <w:rPr/>
      </w:pPr>
      <w:r>
        <w:rPr/>
        <w:t xml:space="preserve"> </w:t>
      </w:r>
      <w:r>
        <w:rPr/>
        <w:t>,C209_=_C307 ,C209_=_C308 ,\nC209_=_C310 ,C209_=_C311 ,C209_=_C312 ,C209_=_C314 ,C209_=_C315 ,C209_=_C316 ,\nC209_=_C317 ,C209_=_C318 ,C209_=_C319 ,C209_=_C320 ,C209_=_C321 ,C209_=_C322 ,\nC212_=_C216 ,C212_=_C229 ,C212_=_C246 ,C212_=_C261 ,C212_=_C290 ,C212_=_C363 ,\nC212_=_C364 ,C212_=_C366 ,C212_=_C367 ,C212_=_C368 ,C212_=_C369 ,C212_=_C370 ,\nC212_=_C371 ,C212_=_C372 ,C212_=_C373 ,C216_=_C249 ,C216_=_C296 ,C216_=_C376 ,\nC216_=_C690 ,C216_=_C931 ,C216_=_C1303 ,C216_=_C1304 ,C216_=_C1305 ,C216_=_C1306 ,\nC216_=_C1307 ,C216_=_C1308 ,C216_=_C1309 ,C216_=_C1310 ,C216_=_C1311 ,C216_=_C1312 ,\nC216_=_C1313 ,C216_=_C1314 ,C216_=_C1315 ,C229_=_C246 ,C229_=_C261 ,C229_=_C290 ,\nC229_=_C363 ,C229_=_C364 ,C229_=_C366 ,C229_=_C367 ,C229_=_C368 ,C229_=_C369 ,\nC229_=_C370 ,C229_=_C371 ,C229_=_C372 ,C229_=_C373 ,C244_=_C246 ,C244_=_C249 ,\nC244_=_C289 ,C244_=_C306 ,C244_=_C307 ,C244_=_C308 ,C244_=_C310 ,C244_=_C311 ,\nC244_=_C312 ,C244_=_C314 ,C244_=_C315 ,C244_=_C316 ,C244_=_C317 ,C244_=_C318 ,\nC244_=_C319 ,C244_=_C320 ,C244_=_C321 ,C244_=_C322 ,C246_=_C249 ,C246_=_C261 ,\nC246_=_C290 ,C246_=_C363 ,C246_=_C364 ,C246_=_C366 ,C246_=_C367 ,C246_=_C368 ,\nC246_=_C369 ,C246_=_C370 ,C246_=_C371 ,C246_=_C372 ,C246_=_C373 ,C249_=_C296 ,\nC249_=_C376 ,C249_=_C690 ,C249_=_C931 ,C249_=_C1303 ,C249_=_C1304 ,C249_=_C1305 ,\nC249_=_C1306 ,C249_=_C1307 ,C249_=_C1308 ,C249_=_C1309 ,C249_=_C1310 ,C249_=_C1311 ,\nC249_=_C1312 ,C249_=_C1313 ,C249_=_C1314 ,C249_=_C1315 ,C261_=_C290 ,C261_=_C363 ,\nC261_=_C364 ,C261_=_C366 ,C261_=_C367 ,C261_=_C368 ,C261_=_C369 ,C261_=_C370 ,\nC261_=_C371 ,C261_=_C372 ,C261_=_C373 ,C289_=_C290 ,C289_=_C296 ,C289_=_C306 ,\nC289_=_C307 ,C289_=_C308 ,C289_=_C310 ,C289_=_C311 ,C289_=_C312 ,C289_=_C314 ,\nC289_=_C315 ,C289_=_C316 ,C289_=_C317 ,C289_=_C318 ,C289_=_C319 ,C289_=_C320 ,\nC289_=_C321 ,C289_=_C322 ,C290_=_C296 ,C290_=_C363 ,C290_=_C364 ,C290_=_C366 ,\nC290_=_C367 ,C290_=_C368 ,C290_=_C369 ,C290_=_C370 ,C290_=_C371 ,C290_=_C372 ,\nC290_=_C373 ,C296_=_C376 ,C296_=_C690 ,C296_=_C931 ,C296_=_C1303 ,C296_=_C1304 ,\nC296_=_C1305 ,C296_=_C1306 ,C296_=_C1307 ,C296_=_C1308 ,C296_=_C1309 ,C296_=_C1310 ,\nC296_=_C1311 ,C296_=_C1312 ,C296_=_C1313 ,C296_=_C1314 ,C296_=_C1315 ,C306_=_C307 ,\nC306_=_C308 ,C306_=_C310 ,C306_=_C311 ,C306_=_C312 ,C306_=_C314 ,C306_=_C315 ,\nC306_=_C316 ,C306_=_C317 ,C306_=_C318 ,C306_=_C319 ,C306_=_C320 ,C306_=_C321 ,\nC306_=_C322 ,C307_=_C308 ,C307_=_C310 ,C307_=_C311 ,C307_=_C312 ,C307_=_C314 ,\nC307_=_C315 ,C307_=_C316 ,C307_=_C317 ,C307_=_C318 ,C307_=_C319 ,C307_=_C320 ,\nC307_=_C321 ,C307_=_C322 ,C308_=_C310 ,C308_=_C311 ,C308_=_C312 ,C308_=_C314 ,\nC308_=_C315 ,C308_=_C316 ,C308_=_C317 ,C308_=_C318 ,C308_=_C319 ,C308_=_C320 ,\nC308_=_C321 ,C308_=_C322 ,C310_=_C311 ,C310_=_C312 ,C310_=_C314 ,C310_=_C315 ,\nC310_=_C316 ,C310_=_C317 ,C310_=_C318 ,C310_=_C319 ,C310_=_C320 ,C310_=_C321 ,\nC310_=_C322 ,C310_=_C363 ,C310_=_C376 ,C311_=_C312 ,C311_=_C314 ,C311_=_C315 ,\nC311_=_C316 ,C311_=_C317 ,C311_=_C318 ,C311_=_C319 ,C311_=_C320 ,C311_=_C321 ,\nC311_=_C322 ,C311_=_C364 ,C312_=_C314 ,C312_=_C315 ,C312_=_C316 ,C312_=_C317 ,\nC312_=_C318 ,C312_=_C319 ,C312_=_C320 ,C312_=_C321 ,C312_=_C322 ,C314_=_C315 ,\nC314_=_C316 ,C314_=_C317 ,C314_=_C318 ,C314_=_C319 ,C314_=_C320 ,C314_=_C321 ,\nC314_=_C322 ,C314_=_C367 ,C314_=_C1304 ,C315_=_C316 ,C315_=_C317 ,C315_=_C318 ,\nC315_=_C319 ,C315_=_C320 ,C315_=_C321 ,C315_=_C322 ,C316_=_C317 ,C316_=_C318 ,\nC316_=_C319 ,C316_=_C320 ,C316_=_C321 ,C316_=_C322 ,C316_=_C368 ,C316_=_C1308 ,\nC317_=_C318 ,C317_=_C319 ,C317_=_C320 ,C317_=_C321 ,C317_=_C322 ,C317_=_C1309 ,\nC318_=_C319 ,C318_=_C320 ,C318_=_C321 ,C318_=_C322 ,C318_=_C369 ,C318_=_C1310 ,\nC319_=_C320 ,C319_=_C321 ,C319_=_C322 ,C320_=_C321 ,C320_=_C322 ,C320_=_C371 ,\nC320_=_C1312 ,C321_=_C322 ,C321_=_C372 ,C321_=_C1313 ,C322_=_C373 ,C322_=_C1315 ,\nC363_=_C364 ,C363_=_C366 ,C363_=_C367 ,C363_=_C368 ,C363_=_C369 ,C363_=_C370 ,\nC363_=_C371 ,C363_=_C372 ,C363_=_C373 ,C363_=_C376 ,C364_=_C366 ,C364_=_C367 ,\nC364_=_C368 ,C364_=_C369 ,C364_=_C370 ,C364_=_C371 ,C364_=_C372 ,C364_=_C373 ,\nC366_=_C367 ,C366_=_C368 ,C366_=_C369 ,C366_=_C370 ,C366_=_C371 ,C366_=_C372 ,\nC366_=_C373 ,C366_=_C1303 ,C367_=_C368 ,C367_=_C369 ,C367_=_C370 ,C367_=_C371 ,\nC367_=_C372 ,C367_=_C373 ,C367_=_C1304 ,C368_=_C369 ,C368_=_C370 ,C368_=_C371 ,\nC368_=_C372 ,C368_=_C373 ,C368_=_C1308 ,C369_=_C370 ,C369_=_C371 ,C369_=_C372 ,\nC369_=_C373 ,C369_=_C1310 ,C370_=_C371 ,C370_=_C372 ,C370_=_C373 ,C371_=_C372 ,\nC371_=_C373 ,C371_=_C1312 ,C372_=_C373 ,C372_=_C1313 ,C373_=_C1315 ,C376_=_C690 ,\nC376_=_C931 ,C376_=_C1303 ,C376_=_C1304 ,C376_=_C1305 ,C376_=_C1306 ,C376_=_C1307 ,\nC376_=_C1308 ,C376_=_C1309 ,C376_=_C1310 ,C376_=_C1311 ,C376_=_C1312 ,C376_=_C1313 ,\nC376_=_C1314 ,C376_=_C1315 ,C690_=_C931 ,C690_=_C1303 ,C690_=_C1304 ,C690_=_C1305 ,\nC690_=_C1306 ,C690_=_C1307 ,C690_=_C1308 ,C690_=_C1309 ,C690_=_C1310 ,C690_=_C1311 ,\nC690_=_C1312 ,C690_=_C1313 ,C690_=_C1314 ,C690_=_C1315 ,C931_=_C1303 ,C931_=_C1304 ,\nC931_=_C1305 ,C931_=_C1306 ,C931_=_C1307 ,C931_=_C1308 ,C931_=_C1309 ,C931_=_C1310 ,\nC931_=_C1311 ,C931_=_C1312 ,C931_=_C1313 ,C931_=_C1314 ,C931_=_C1315 ,C1303_=_C1304 ,\nC1303_=_C1305 ,C1303_=_C1306 ,C1303_=_C1307 ,C1303_=_C1308 ,C1303_=_C1309 ,C1303_=_C1310 ,\nC1303_=_C1311 ,C1303_=_C1312 ,C1303_=_C1313 ,C1303_=_C1314 ,C1303_=_C1315 ,C1304_=_C1305 ,\nC1304_=_C1306 ,C1304_=_C1307 ,C1304_=_C1308 ,C1304_=_C1309 ,C1304_=_C1310 ,C1304_=_C1311 ,\nC1304_=_C1312 ,C1304_=_C1313 ,C1304_=_C1314 ,C1304_=_C1315 ,C1305_=_C1306 ,C1305_=_C1307 ,\nC1305_=_C1308 ,C1305_=_C1309 ,C1305_=_C1310 ,C1305_=_C1311 ,C1305_=_C1312 ,C1305_=_C1313 ,\nC1305_=_C1314 ,C1305_=_C1315 ,C1306_=_C1307 ,C1306_=_C1308 ,C1306_=_C1309 ,C1306_=_C1310 ,\nC1306_=_C1311 ,C1306_=_C1312 ,C1306_=_C1313 ,C1306_=_C1314 ,C1306_=_C1315 ,C1307_=_C1308 ,\nC1307_=_C1309 ,C1307_=_C1310 ,C1307_=_C1311 ,C1307_=_C1312 ,C1307_=_C1313 ,C1307_=_C1314 ,\nC1307_=_C1315 ,C1308_=_C1309 ,C1308_=_C1310 ,C1308_=_C1311 ,C1308_=_C1312 ,C1308_=_C1313 ,\nC1308_=_C1314 ,C1308_=_C1315 ,C1309_=_C1310 ,C1309_=_C1311 ,C1309_=_C1312 ,C1309_=_C1313 ,\nC1309_=_C1314 ,C1309_=_C1315 ,C1310_=_C1311 ,C1310_=_C1312 ,C1310_=_C1313 ,C1310_=_C1314 ,\nC1310_=_C1315 ,C1311_=_C1312 ,C1311_=_C1313 ,C1311_=_C1314 ,C1311_=_C1315 ,C1312_=_C1313 ,\nC1312_=_C1314 ,C1312_=_C1315 ,C1313_=_C1314 ,C1313_=_C1315 ,C1314_=_C1315 ,"];324[shape=box, label="id:324 level: 8\n47: C468 C472 C592 C598 C887 \nC892 C958 C962 C1029 C1033 C1054 \nC1058 C1240 C1244 C1264 C1265 C1266 \nC1267 C1268 C1269 C1270 C1271 C1272 \nC1273 C1274 C1275 C1276 C1277 C1278 \nC1279 C1280 C1734 C2091 C2150 C2151 \nC2152 C2153 C2154 C2155 C2156 C2157 \nC2158 C2159 C2160 C2161 C2162 C2163 \n575: C468_=_C472( C468 C472 ) C468_=_C592( C468 C592 ) C468_=_C887( C468 C887 ) C468_=_C958( C468 C958 ) C468_=_C1029( C468 C1029 ) \nC468_=_C1054( C468 C1054 ) C468_=_C1240( C468 C1240 ) C468_=_C1264( C468 C1264 ) C468_=_C1265( C468 C1265 ) C468_=_C1266( C468 C1266 ) C468_=_C1267( C468 C1267 ) \nC468_=_C1268( C468 C1268 ) C468_=_C1269( C468 C1269 ) C468_=_C1270( C468 C1270 ) C468_=_C1271( C468 C1271 ) C468_=_C1272( C468 C1272 ) C468_=_C1273( C468 C1273 ) \nC468_=_C1274( C468 C1274 ) C468_=_C1275( C468 C1275 ) C468_=_C1276( C468 C1276 ) C468_=_C1277( C468 C1277 ) C468_=_C1278( C468 C1278 ) C468_=_C1279( C468 C1279 ) \nC468_=_C1280( C468 C1280 ) C472_=_C598( C472 C598 ) C472_=_C892( C472 C892 ) C472_=_C962( C472 C962 ) C472_=_C1033( C472 C1033 ) C472_=_C1058( C472 C1058 ) \nC472_=_C1244( C472 C1244 ) C472_=_C1266( C472 C1266 ) C472_=_C1734( C472 C1734 ) C472_=_C2091( C472 C2091 ) C472_=_C2150( C472 C2150 ) C472_=_C2151( C472 C2151 ) \nC472_=_C2152( C472 C2152 ) C472_=_C2153( C472 C2153 ) C472_=_C2154( C472 C2154 ) C472_=_C2155( C472 C2155 ) C472_=_C2156( C472 C2156 ) C472_=_C2157( C472 C2157 ) \nC472_=_C2158( C472 C2158 ) C472_=_C2159( C472 C2159 ) C472_=_C2160( C472 C2160 ) C472_=_C2161( C472 C2161 ) C472_=_C2162( C472 C2162 ) C472_=_C2163( C472 C2163 ) \nC592_=_C598( C592 C598 ) C592_=_C887( C592 C887 ) C592_=_C958( C592 C958 ) C592_=_C1029( C592 C1029 ) C592_=_C1054( C592 C1054 ) C592_=_C1240( C592 C1240 ) \nC592_=_C1264( C592 C1264 ) C592_=_C1265( C592 C1265 ) C592_=_C1266( C592 C1266 ) C592_=_C1267( C592 C1267 ) C592_=_C1268( C592 C1268 ) C592_=_C1269( C592 C1269 ) \nC592_=_C1270( C592 C1270 ) C592_=_C1271( C592 C1271 ) C592_=_C1272( C592 C1272 ) C592_=_C1273( C592 C1273 ) C592_=_C1274( C592 C1274 ) C592_=_C1275( C592 C1275 ) \nC592_=_C1276( C592 C1276 ) C592_=_C1277( C592 C1277 ) C592_=_C1278( C592 C1278 ) C592_=_C1279( C592 C1279 ) C592_=_C1280( C592 C1280 ) C598_=_C892( C598 C892 ) \nC598_=_C962( C598 C962 ) C598_=_C1033( C598 C1033 ) C598_=_C1058( C598 C1058 ) C598_=_C1244( C598 C1244 ) C598_=_C1266( C598 C1266 ) C598_=_C1734( C598 C1734 ) \nC598_=_C2091( C598 C2091 ) C598_=_C2150( C598 C2150 ) C598_=_C2151( C598 C2151 ) C598_=_C2152( C598 C2152 ) C598_=_C2153( C598 C2153 ) C598_=_C2154( C598 C2154 ) \nC598_=_C2155( C598 C2155 ) C598_=_C2156( C598 C2156 ) C598_=_C2157( C598 C2157 ) C598_=_C2158( C598 C2158 ) C598_=_C2159( C598 C2159 ) C598_=_C2160( C598 C2160 ) \nC598_=_C2161( C598 C2161 ) C598_=_C2162( C598 C2162 ) C598_=_C2163( C598 C2163 ) C887_=_C892( C887 C892 ) C887_=_C958( C887 C958 ) C887_=_C1029( C887 C1029 ) \nC887_=_C1054( C887 C1054 ) C887_=_C1240( C887 C1240 ) C887_=_C1264( C887 C1264 ) C887_=_C1265( C887 C1265 ) C887_=_C1266( C887 C1266 ) C887_=_C1267( C887 C1267 ) \nC887_=_C1268( C887 C1268 ) C887_=_C1269( C887 C1269 ) C887_=_C1270( C887 C1270 ) C887_=_C1271( C887 C1271 ) C887_=_C1272( C887 C1272 ) C887_=_C1273( C887 C1273 ) \nC887_=_C1274( C887 C1274 ) C887_=_C1275( C887 C1275 ) C887_=_C1276( C887 C1276 ) C887_=_C1277( C887 C1277 ) C887_=_C1278( C887 C1278 ) C887_=_C1279( C887 C1279 ) \nC887_=_C1280( C887 C1280 ) C892_=_C962( C892 C962 ) C892_=_C1033( C892 C1033 ) C892_=_C1058( C892 C1058 ) C892_=_C1244( C892 C1244 ) C892_=_C1266( C892 C1266</w:t>
      </w:r>
    </w:p>
    <w:p>
      <w:pPr>
        <w:pStyle w:val="PreformattedText"/>
        <w:bidi w:val="0"/>
        <w:spacing w:before="0" w:after="0"/>
        <w:jc w:val="left"/>
        <w:rPr/>
      </w:pPr>
      <w:r>
        <w:rPr/>
        <w:t xml:space="preserve"> </w:t>
      </w:r>
      <w:r>
        <w:rPr/>
        <w:t>) \nC892_=_C1734( C892 C1734 ) C892_=_C2091( C892 C2091 ) C892_=_C2150( C892 C2150 ) C892_=_C2151( C892 C2151 ) C892_=_C2152( C892 C2152 ) C892_=_C2153( C892 C2153 ) \nC892_=_C2154( C892 C2154 ) C892_=_C2155( C892 C2155 ) C892_=_C2156( C892 C2156 ) C892_=_C2157( C892 C2157 ) C892_=_C2158( C892 C2158 ) C892_=_C2159( C892 C2159 ) \nC892_=_C2160( C892 C2160 ) C892_=_C2161( C892 C2161 ) C892_=_C2162( C892 C2162 ) C892_=_C2163( C892 C2163 ) C958_=_C962( C958 C962 ) C958_=_C1029( C958 C1029 ) \nC958_=_C1054( C958 C1054 ) C958_=_C1240( C958 C1240 ) C958_=_C1264( C958 C1264 ) C958_=_C1265( C958 C1265 ) C958_=_C1266( C958 C1266 ) C958_=_C1267( C958 C1267 ) \nC958_=_C1268( C958 C1268 ) C958_=_C1269( C958 C1269 ) C958_=_C1270( C958 C1270 ) C958_=_C1271( C958 C1271 ) C958_=_C1272( C958 C1272 ) C958_=_C1273( C958 C1273 ) \nC958_=_C1274( C958 C1274 ) C958_=_C1275( C958 C1275 ) C958_=_C1276( C958 C1276 ) C958_=_C1277( C958 C1277 ) C958_=_C1278( C958 C1278 ) C958_=_C1279( C958 C1279 ) \nC958_=_C1280( C958 C1280 ) C962_=_C1033( C962 C1033 ) C962_=_C1058( C962 C1058 ) C962_=_C1244( C962 C1244 ) C962_=_C1266( C962 C1266 ) C962_=_C1734( C962 C1734 ) \nC962_=_C2091( C962 C2091 ) C962_=_C2150( C962 C2150 ) C962_=_C2151( C962 C2151 ) C962_=_C2152( C962 C2152 ) C962_=_C2153( C962 C2153 ) C962_=_C2154( C962 C2154 ) \nC962_=_C2155( C962 C2155 ) C962_=_C2156( C962 C2156 ) C962_=_C2157( C962 C2157 ) C962_=_C2158( C962 C2158 ) C962_=_C2159( C962 C2159 ) C962_=_C2160( C962 C2160 ) \nC962_=_C2161( C962 C2161 ) C962_=_C2162( C962 C2162 ) C962_=_C2163( C962 C2163 ) C1029_=_C1033( C1029 C1033 ) C1029_=_C1054( C1029 C1054 ) C1029_=_C1240( C1029 C1240 ) \nC1029_=_C1264( C1029 C1264 ) C1029_=_C1265( C1029 C1265 ) C1029_=_C1266( C1029 C1266 ) C1029_=_C1267( C1029 C1267 ) C1029_=_C1268( C1029 C1268 ) C1029_=_C1269( C1029 C1269 ) \nC1029_=_C1270( C1029 C1270 ) C1029_=_C1271( C1029 C1271 ) C1029_=_C1272( C1029 C1272 ) C1029_=_C1273( C1029 C1273 ) C1029_=_C1274( C1029 C1274 ) C1029_=_C1275( C1029 C1275 ) \nC1029_=_C1276( C1029 C1276 ) C1029_=_C1277( C1029 C1277 ) C1029_=_C1278( C1029 C1278 ) C1029_=_C1279( C1029 C1279 ) C1029_=_C1280( C1029 C1280 ) C1033_=_C1058( C1033 C1058 ) \nC1033_=_C1244( C1033 C1244 ) C1033_=_C1266( C1033 C1266 ) C1033_=_C1734( C1033 C1734 ) C1033_=_C2091( C1033 C2091 ) C1033_=_C2150( C1033 C2150 ) C1033_=_C2151( C1033 C2151 ) \nC1033_=_C2152( C1033 C2152 ) C1033_=_C2153( C1033 C2153 ) C1033_=_C2154( C1033 C2154 ) C1033_=_C2155( C1033 C2155 ) C1033_=_C2156( C1033 C2156 ) C1033_=_C2157( C1033 C2157 ) \nC1033_=_C2158( C1033 C2158 ) C1033_=_C2159( C1033 C2159 ) C1033_=_C2160( C1033 C2160 ) C1033_=_C2161( C1033 C2161 ) C1033_=_C2162( C1033 C2162 ) C1033_=_C2163( C1033 C2163 ) \nC1054_=_C1058( C1054 C1058 ) C1054_=_C1240( C1054 C1240 ) C1054_=_C1264( C1054 C1264 ) C1054_=_C1265( C1054 C1265 ) C1054_=_C1266( C1054 C1266 ) C1054_=_C1267( C1054 C1267 ) \nC1054_=_C1268( C1054 C1268 ) C1054_=_C1269( C1054 C1269 ) C1054_=_C1270( C1054 C1270 ) C1054_=_C1271( C1054 C1271 ) C1054_=_C1272( C1054 C1272 ) C1054_=_C1273( C1054 C1273 ) \nC1054_=_C1274( C1054 C1274 ) C1054_=_C1275( C1054 C1275 ) C1054_=_C1276( C1054 C1276 ) C1054_=_C1277( C1054 C1277 ) C1054_=_C1278( C1054 C1278 ) C1054_=_C1279( C1054 C1279 ) \nC1054_=_C1280( C1054 C1280 ) C1058_=_C1244( C1058 C1244 ) C1058_=_C1266( C1058 C1266 ) C1058_=_C1734( C1058 C1734 ) C1058_=_C2091( C1058 C2091 ) C1058_=_C2150( C1058 C2150 ) \nC1058_=_C2151( C1058 C2151 ) C1058_=_C2152( C1058 C2152 ) C1058_=_C2153( C1058 C2153 ) C1058_=_C2154( C1058 C2154 ) C1058_=_C2155( C1058 C2155 ) C1058_=_C2156( C1058 C2156 ) \nC1058_=_C2157( C1058 C2157 ) C1058_=_C2158( C1058 C2158 ) C1058_=_C2159( C1058 C2159 ) C1058_=_C2160( C1058 C2160 ) C1058_=_C2161( C1058 C2161 ) C1058_=_C2162( C1058 C2162 ) \nC1058_=_C2163( C1058 C2163 ) C1240_=_C1244( C1240 C1244 ) C1240_=_C1264( C1240 C1264 ) C1240_=_C1265( C1240 C1265 ) C1240_=_C1266( C1240 C1266 ) C1240_=_C1267( C1240 C1267 ) \nC1240_=_C1268( C1240 C1268 ) C1240_=_C1269( C1240 C1269 ) C1240_=_C1270( C1240 C1270 ) C1240_=_C1271( C1240 C1271 ) C1240_=_C1272( C1240 C1272 ) C1240_=_C1273( C1240 C1273 ) \nC1240_=_C1274( C1240 C1274 ) C1240_=_C1275( C1240 C1275 ) C1240_=_C1276( C1240 C1276 ) C1240_=_C1277( C1240 C1277 ) C1240_=_C1278( C1240 C1278 ) C1240_=_C1279( C1240 C1279 ) \nC1240_=_C1280( C1240 C1280 ) C1244_=_C1266( C1244 C1266 ) C1244_=_C1734( C1244 C1734 ) C1244_=_C2091( C1244 C2091 ) C1244_=_C2150( C1244 C2150 ) C1244_=_C2151( C1244 C2151 ) \nC1244_=_C2152( C1244 C2152 ) C1244_=_C2153( C1244 C2153 ) C1244_=_C2154( C1244 C2154 ) C1244_=_C2155( C1244 C2155 ) C1244_=_C2156( C1244 C2156 ) C1244_=_C2157( C1244 C2157 ) \nC1244_=_C2158( C1244 C2158 ) C1244_=_C2159( C1244 C2159 ) C1244_=_C2160( C1244 C2160 ) C1244_=_C2161( C1244 C2161 ) C1244_=_C2162( C1244 C2162 ) C1244_=_C2163( C1244 C2163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734( C1264 C1734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2091( C1265 C2091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734( C1266 C1734 ) \nC1266_=_C2091( C1266 C2091 ) C1266_=_C2150( C1266 C2150 ) C1266_=_C2151( C1266 C2151 ) C1266_=_C2152( C1266 C2152 ) C1266_=_C2153( C1266 C2153 ) C1266_=_C2154( C1266 C2154 ) \nC1266_=_C2155( C1266 C2155 ) C1266_=_C2156( C1266 C2156 ) C1266_=_C2157( C1266 C2157 ) C1266_=_C2158( C1266 C2158 ) C1266_=_C2159( C1266 C2159 ) C1266_=_C2160( C1266 C2160 ) \nC1266_=_C2161( C1266 C2161 ) C1266_=_C2162( C1266 C2162 ) C1266_=_C2163( C1266 C2163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2150( C1267 C2150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2151( C1268 C2151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2152( C1269 C2152 ) \nC1270_=_C1271( C1270 C1271 ) C1270_=_C1272( C1270 C1272 ) C1270_=_C1273( C1270 C1273 ) C1270_=_C1274( C1270 C1274 ) C1270_=_C1275( C1270 C1275 ) C1270_=_C1276( C1270 C1276 ) \nC1270_=_C1277( C1270 C1277 ) C1270_=_C1278( C1270 C1278 ) C1270_=_C1279( C1270 C1279 ) C1270_=_C1280( C1270 C1280 ) C1270_=_C2153( C1270 C2153 ) C1271_=_C1272( C1271 C1272 ) \nC1271_=_C1273( C1271 C1273 ) C1271_=_C1274( C1271 C1274 ) C1271_=_C1275( C1271 C1275 ) C1271_=_C1276( C1271 C1276 ) C1271_=_C1277( C1271 C1277 ) C1271_=_C1278( C1271 C1278 ) \nC1271_=_C1279( C1271 C1279 ) C1271_=_C1280( C1271 C1280 ) C1271_=_C2154( C1271 C2154 ) C1272_=_C1273( C1272 C1273 ) C1272_=_C1274( C1272 C1274 ) C1272_=_C1275( C1272 C1275 ) \nC1272_=_C1276( C1272 C1276 ) C1272_=_C1277( C1272 C1277 ) C1272_=_C1278( C1272 C1278 ) C1272_=_C1279( C1272 C1279 ) C1272_=_C1280( C1272 C1280 ) C1272_=_C2155( C1272 C2155 ) \nC1273_=_C1274( C1273 C1274 ) C1273_=_C1275( C1273 C1275 ) C1273_=_C1276( C1273 C1276 ) C1273_=_C1277( C1273 C1277 ) C1273_=_C1278( C1273 C1278 ) C1273_=_C1279( C1273 C1279 ) \nC1273_=_C1280( C1273 C1280 ) C1273_=_C2156( C1273 C2156 ) C1274_=_C1275( C1274 C1275 ) C1274_=_C1276( C1274 C1276 ) C1274_=_C1277( C1274 C1277 ) C1274_=_C1278( C1274 C1278 ) \nC1274_=_C1279( C1274 C1279 ) C1274_=_C1280( C1274 C1280 ) C1274_=_C2157( C1274 C2157 ) C1275_=_C1276( C1275 C1276 ) C1275_=_C1277( C1275 C1277 ) C1275_=_C1278( C1275 C1278 ) \nC1275_=_C1279( C1275 C1279 ) C1275_=_C1280( C1275 C1280 ) C1275_=_C2158( C1275 C2158 ) C1276_=_C1277( C1276 C1277 ) C1276_=_C1278( C1276 C1278 ) C1276_=_C1279( C1276 C1279 ) \nC1276_=_C1280( C1276 C1280 ) C1276_=_C2159( C1276 C2159 ) C1277_=_C1278( C1277 C1278 ) C1277_=_C1279( C1277 C1279 ) C1277_=_C1280( C1277 C1280 ) C1277_=_C2160( C1277 C2160 ) \nC1278_=_C1279( C1278 C1279 ) C1278_=_C1280( C1278 C1280 ) C1278_=_C2161( C1278 C2161 ) C1279_=_C1280( C1279 C1280 ) C1279_=_C2162( C1279 C2162 ) C1280_=_C2163( C1280 C2163 ) \nC1734_=_C2091( C1734 C2091 ) C1734_=_C2150( C1734 C2150 ) C1734_=_C2151( C1734 C2151 ) C1734_=_C2152( C1734 C2152 ) C1734_=_C2153( C1734 C2153 ) C1734_=_C2154(</w:t>
      </w:r>
    </w:p>
    <w:p>
      <w:pPr>
        <w:pStyle w:val="PreformattedText"/>
        <w:bidi w:val="0"/>
        <w:spacing w:before="0" w:after="0"/>
        <w:jc w:val="left"/>
        <w:rPr/>
      </w:pPr>
      <w:r>
        <w:rPr/>
        <w:t xml:space="preserve"> </w:t>
      </w:r>
      <w:r>
        <w:rPr/>
        <w:t>C1734 C2154 ) \nC1734_=_C2155( C1734 C2155 ) C1734_=_C2156( C1734 C2156 ) C1734_=_C2157( C1734 C2157 ) C1734_=_C2158( C1734 C2158 ) C1734_=_C2159( C1734 C2159 ) C1734_=_C2160( C1734 C2160 ) \nC1734_=_C2161( C1734 C2161 ) C1734_=_C2162( C1734 C2162 ) C1734_=_C2163( C1734 C2163 ) C2091_=_C2150( C2091 C2150 ) C2091_=_C2151( C2091 C2151 ) C2091_=_C2152( C2091 C2152 ) \nC2091_=_C2153( C2091 C2153 ) C2091_=_C2154( C2091 C2154 ) C2091_=_C2155( C2091 C2155 ) C2091_=_C2156( C2091 C2156 ) C2091_=_C2157( C2091 C2157 ) C2091_=_C2158( C2091 C2158 ) \nC2091_=_C2159( C2091 C2159 ) C2091_=_C2160( C2091 C2160 ) C2091_=_C2161( C2091 C2161 ) C2091_=_C2162( C2091 C2162 ) C2091_=_C2163( C2091 C2163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2_=_C2153( C2152 C2153 ) C2152_=_C2154( C2152 C2154 ) C2152_=_C2155( C2152 C2155 ) C2152_=_C2156( C2152 C2156 ) C2152_=_C2157( C2152 C2157 ) C2152_=_C2158( C2152 C2158 ) \nC2152_=_C2159( C2152 C2159 ) C2152_=_C2160( C2152 C2160 ) C2152_=_C2161( C2152 C2161 ) C2152_=_C2162( C2152 C2162 ) C2152_=_C2163( C2152 C2163 ) C2153_=_C2154( C2153 C2154 ) \nC2153_=_C2155( C2153 C2155 ) C2153_=_C2156( C2153 C2156 ) C2153_=_C2157( C2153 C2157 ) C2153_=_C2158( C2153 C2158 ) C2153_=_C2159( C2153 C2159 ) C2153_=_C2160( C2153 C2160 ) \nC2153_=_C2161( C2153 C2161 ) C2153_=_C2162( C2153 C2162 ) C2153_=_C2163( C2153 C2163 ) C2154_=_C2155( C2154 C2155 ) C2154_=_C2156( C2154 C2156 ) C2154_=_C2157( C2154 C2157 ) \nC2154_=_C2158( C2154 C2158 ) C2154_=_C2159( C2154 C2159 ) C2154_=_C2160( C2154 C2160 ) C2154_=_C2161( C2154 C2161 ) C2154_=_C2162( C2154 C2162 ) C2154_=_C2163( C2154 C2163 ) \nC2155_=_C2156( C2155 C2156 ) C2155_=_C2157( C2155 C2157 ) C2155_=_C2158( C2155 C2158 ) C2155_=_C2159( C2155 C2159 ) C2155_=_C2160( C2155 C2160 ) C2155_=_C2161( C2155 C2161 ) \nC2155_=_C2162( C2155 C2162 ) C2155_=_C2163( C2155 C2163 ) C2156_=_C2157( C2156 C2157 ) C2156_=_C2158( C2156 C2158 ) C2156_=_C2159( C2156 C2159 ) C2156_=_C2160( C2156 C2160 ) \nC2156_=_C2161( C2156 C2161 ) C2156_=_C2162( C2156 C2162 ) C2156_=_C2163( C2156 C2163 ) C2157_=_C2158( C2157 C2158 ) C2157_=_C2159( C2157 C2159 ) C2157_=_C2160( C2157 C2160 ) \nC2157_=_C2161( C2157 C2161 ) C2157_=_C2162( C2157 C2162 ) C2157_=_C2163( C2157 C2163 ) C2158_=_C2159( C2158 C2159 ) C2158_=_C2160( C2158 C2160 ) C2158_=_C2161( C2158 C2161 ) \nC2158_=_C2162( C2158 C2162 ) C2158_=_C2163( C2158 C2163 ) C2159_=_C2160( C2159 C2160 ) C2159_=_C2161( C2159 C2161 ) C2159_=_C2162( C2159 C2162 ) C2159_=_C2163( C2159 C2163 ) \nC2160_=_C2161( C2160 C2161 ) C2160_=_C2162( C2160 C2162 ) C2160_=_C2163( C2160 C2163 ) C2161_=_C2162( C2161 C2162 ) C2161_=_C2163( C2161 C2163 ) C2162_=_C2163( C2162 C2163 ) "];303-&gt;324[label="46: C468 C472 C592 C598 C887 \nC892 C958 C962 C1029 C1033 C1054 \nC1058 C1240 C1244 C1264 C1265 C1267 \nC1268 C1269 C1270 C1271 C1272 C1273 \nC1274 C1275 C1276 C1277 C1278 C1279 \nC1280 C1734 C2091 C2150 C2151 C2152 \nC2153 C2154 C2155 C2156 C2157 C2158 \nC2159 C2160 C2161 C2162 C2163 \n529: C468_=_C472 ,C468_=_C592 ,C468_=_C887 ,C468_=_C958 ,C468_=_C1029 ,\nC468_=_C1054 ,C468_=_C1240 ,C468_=_C1264 ,C468_=_C1265 ,C468_=_C1267 ,C468_=_C1268 ,\nC468_=_C1269 ,C468_=_C1270 ,C468_=_C1271 ,C468_=_C1272 ,C468_=_C1273 ,C468_=_C1274 ,\nC468_=_C1275 ,C468_=_C1276 ,C468_=_C1277 ,C468_=_C1278 ,C468_=_C1279 ,C468_=_C1280 ,\nC472_=_C598 ,C472_=_C892 ,C472_=_C962 ,C472_=_C1033 ,C472_=_C1058 ,C472_=_C1244 ,\nC472_=_C1734 ,C472_=_C2091 ,C472_=_C2150 ,C472_=_C2151 ,C472_=_C2152 ,C472_=_C2153 ,\nC472_=_C2154 ,C472_=_C2155 ,C472_=_C2156 ,C472_=_C2157 ,C472_=_C2158 ,C472_=_C2159 ,\nC472_=_C2160 ,C472_=_C2161 ,C472_=_C2162 ,C472_=_C2163 ,C592_=_C598 ,C592_=_C887 ,\nC592_=_C958 ,C592_=_C1029 ,C592_=_C1054 ,C592_=_C1240 ,C592_=_C1264 ,C592_=_C1265 ,\nC592_=_C1267 ,C592_=_C1268 ,C592_=_C1269 ,C592_=_C1270 ,C592_=_C1271 ,C592_=_C1272 ,\nC592_=_C1273 ,C592_=_C1274 ,C592_=_C1275 ,C592_=_C1276 ,C592_=_C1277 ,C592_=_C1278 ,\nC592_=_C1279 ,C592_=_C1280 ,C598_=_C892 ,C598_=_C962 ,C598_=_C1033 ,C598_=_C1058 ,\nC598_=_C1244 ,C598_=_C1734 ,C598_=_C2091 ,C598_=_C2150 ,C598_=_C2151 ,C598_=_C2152 ,\nC598_=_C2153 ,C598_=_C2154 ,C598_=_C2155 ,C598_=_C2156 ,C598_=_C2157 ,C598_=_C2158 ,\nC598_=_C2159 ,C598_=_C2160 ,C598_=_C2161 ,C598_=_C2162 ,C598_=_C2163 ,C887_=_C892 ,\nC887_=_C958 ,C887_=_C1029 ,C887_=_C1054 ,C887_=_C1240 ,C887_=_C1264 ,C887_=_C1265 ,\nC887_=_C1267 ,C887_=_C1268 ,C887_=_C1269 ,C887_=_C1270 ,C887_=_C1271 ,C887_=_C1272 ,\nC887_=_C1273 ,C887_=_C1274 ,C887_=_C1275 ,C887_=_C1276 ,C887_=_C1277 ,C887_=_C1278 ,\nC887_=_C1279 ,C887_=_C1280 ,C892_=_C962 ,C892_=_C1033 ,C892_=_C1058 ,C892_=_C1244 ,\nC892_=_C1734 ,C892_=_C2091 ,C892_=_C2150 ,C892_=_C2151 ,C892_=_C2152 ,C892_=_C2153 ,\nC892_=_C2154 ,C892_=_C2155 ,C892_=_C2156 ,C892_=_C2157 ,C892_=_C2158 ,C892_=_C2159 ,\nC892_=_C2160 ,C892_=_C2161 ,C892_=_C2162 ,C892_=_C2163 ,C958_=_C962 ,C958_=_C1029 ,\nC958_=_C1054 ,C958_=_C1240 ,C958_=_C1264 ,C958_=_C1265 ,C958_=_C1267 ,C958_=_C1268 ,\nC958_=_C1269 ,C958_=_C1270 ,C958_=_C1271 ,C958_=_C1272 ,C958_=_C1273 ,C958_=_C1274 ,\nC958_=_C1275 ,C958_=_C1276 ,C958_=_C1277 ,C958_=_C1278 ,C958_=_C1279 ,C958_=_C1280 ,\nC962_=_C1033 ,C962_=_C1058 ,C962_=_C1244 ,C962_=_C1734 ,C962_=_C2091 ,C962_=_C2150 ,\nC962_=_C2151 ,C962_=_C2152 ,C962_=_C2153 ,C962_=_C2154 ,C962_=_C2155 ,C962_=_C2156 ,\nC962_=_C2157 ,C962_=_C2158 ,C962_=_C2159 ,C962_=_C2160 ,C962_=_C2161 ,C962_=_C2162 ,\nC962_=_C2163 ,C1029_=_C1033 ,C1029_=_C1054 ,C1029_=_C1240 ,C1029_=_C1264 ,C1029_=_C1265 ,\nC1029_=_C1267 ,C1029_=_C1268 ,C1029_=_C1269 ,C1029_=_C1270 ,C1029_=_C1271 ,C1029_=_C1272 ,\nC1029_=_C1273 ,C1029_=_C1274 ,C1029_=_C1275 ,C1029_=_C1276 ,C1029_=_C1277 ,C1029_=_C1278 ,\nC1029_=_C1279 ,C1029_=_C1280 ,C1033_=_C1058 ,C1033_=_C1244 ,C1033_=_C1734 ,C1033_=_C2091 ,\nC1033_=_C2150 ,C1033_=_C2151 ,C1033_=_C2152 ,C1033_=_C2153 ,C1033_=_C2154 ,C1033_=_C2155 ,\nC1033_=_C2156 ,C1033_=_C2157 ,C1033_=_C2158 ,C1033_=_C2159 ,C1033_=_C2160 ,C1033_=_C2161 ,\nC1033_=_C2162 ,C1033_=_C2163 ,C1054_=_C1058 ,C1054_=_C1240 ,C1054_=_C1264 ,C1054_=_C1265 ,\nC1054_=_C1267 ,C1054_=_C1268 ,C1054_=_C1269 ,C1054_=_C1270 ,C1054_=_C1271 ,C1054_=_C1272 ,\nC1054_=_C1273 ,C1054_=_C1274 ,C1054_=_C1275 ,C1054_=_C1276 ,C1054_=_C1277 ,C1054_=_C1278 ,\nC1054_=_C1279 ,C1054_=_C1280 ,C1058_=_C1244 ,C1058_=_C1734 ,C1058_=_C2091 ,C1058_=_C2150 ,\nC1058_=_C2151 ,C1058_=_C2152 ,C1058_=_C2153 ,C1058_=_C2154 ,C1058_=_C2155 ,C1058_=_C2156 ,\nC1058_=_C2157 ,C1058_=_C2158 ,C1058_=_C2159 ,C1058_=_C2160 ,C1058_=_C2161 ,C1058_=_C2162 ,\nC1058_=_C2163 ,C1240_=_C1244 ,C1240_=_C1264 ,C1240_=_C1265 ,C1240_=_C1267 ,C1240_=_C1268 ,\nC1240_=_C1269 ,C1240_=_C1270 ,C1240_=_C1271 ,C1240_=_C1272 ,C1240_=_C1273 ,C1240_=_C1274 ,\nC1240_=_C1275 ,C1240_=_C1276 ,C1240_=_C1277 ,C1240_=_C1278 ,C1240_=_C1279 ,C1240_=_C1280 ,\nC1244_=_C1734 ,C1244_=_C2091 ,C1244_=_C2150 ,C1244_=_C2151 ,C1244_=_C2152 ,C1244_=_C2153 ,\nC1244_=_C2154 ,C1244_=_C2155 ,C1244_=_C2156 ,C1244_=_C2157 ,C1244_=_C2158 ,C1244_=_C2159 ,\nC1244_=_C2160 ,C1244_=_C2161 ,C1244_=_C2162 ,C1244_=_C2163 ,C1264_=_C1265 ,C1264_=_C1267 ,\nC1264_=_C1268 ,C1264_=_C1269 ,C1264_=_C1270 ,C1264_=_C1271 ,C1264_=_C1272 ,C1264_=_C1273 ,\nC1264_=_C1274 ,C1264_=_C1275 ,C1264_=_C1276 ,C1264_=_C1277 ,C1264_=_C1278 ,C1264_=_C1279 ,\nC1264_=_C1280 ,C1264_=_C1734 ,C1265_=_C1267 ,C1265_=_C1268 ,C1265_=_C1269 ,C1265_=_C1270 ,\nC1265_=_C1271 ,C1265_=_C1272 ,C1265_=_C1273 ,C1265_=_C1274 ,C1265_=_C1275 ,C1265_=_C1276 ,\nC1265_=_C1277 ,C1265_=_C1278 ,C1265_=_C1279 ,C1265_=_C1280 ,C1265_=_C2091 ,C1267_=_C1268 ,\nC1267_=_C1269 ,C1267_=_C1270 ,C1267_=_C1271 ,C1267_=_C1272 ,C1267_=_C1273 ,C1267_=_C1274 ,\nC1267_=_C1275 ,C1267_=_C1276 ,C1267_=_C1277 ,C1267_=_C1278 ,C1267_=_C1279 ,C1267_=_C1280 ,\nC1267_=_C2150 ,C1268_=_C1269 ,C1268_=_C1270 ,C1268_=_C1271 ,C1268_=_C1272 ,C1268_=_C1273 ,\nC1268_=_C1274 ,C1268_=_C1275 ,C1268_=_C1276 ,C1268_=_C1277 ,C1268_=_C1278 ,C1268_=_C1279 ,\nC1268_=_C1280 ,C1268_=_C2151 ,C1269_=_C1270 ,C1269_=_C1271 ,C1269_=_C1272 ,C1269_=_C1273 ,\nC1269_=_C1274 ,C1269_=_C1275 ,C1269_=_C1276 ,C1269_=_C1277 ,C1269_=_C1278 ,C1269_=_C1279 ,\nC1269_=_C1280 ,C1269_=_C2152 ,C1270_=_C1271 ,C1270_=_C1272 ,C1270_=_C1273 ,C1270_=_C1274 ,\nC1270_=_C1275 ,C1270_=_C1276 ,C1270_=_C1277 ,C1270_=_C1278 ,C1270_=_C1279 ,C1270_=_C1280 ,\nC1270_=_C2153 ,C1271_=_C1272 ,C1271_=_C1273 ,C1271_=_C1274 ,C1271_=_C1275 ,C1271_=_C1276 ,\nC1271_=_C1277 ,C1271_=_C1278 ,C1271_=_C1279 ,C1271_=_C1280 ,C1271_=_C2154 ,C1272_=_C1273 ,\nC1272_=_C1274 ,C1272_=_C1275 ,C1272_=_C1276 ,C1272_=_C1277 ,C1272_=_C1278 ,C1272_=_C1279 ,\nC1272_=_C1280 ,C1272_=_C2155 ,C1273_=_C1274 ,C1273_=_C1275 ,C1273_=_C1276 ,C1273_=_C1277 ,\nC1273_=_C1278 ,C1273_=_C1279 ,C1273_=_C1280 ,C1273_=_C2156 ,C1274_=_C1275 ,C1274_=_C1276 ,\nC1274_=_C1277 ,C1274_=_C1278 ,C1274_=_C1279 ,C1274_=_C1280 ,C1274_=_C2157 ,C1275_=_C1276 ,\nC1275_=_C1277 ,C1275_=_C1278 ,C1275_=_C1279 ,C1275_=_C1280 ,C1275_=_C2158 ,C1276_=_C1277 ,\nC1276_=_C1278 ,C1276_=_C1279 ,C1276_=_C1280 ,C1276_=_C2159 ,C1277_=_C1278 ,C1277_=_C1279 ,\nC1277_=_C1280 ,C1277_=_C2160 ,C1278_=_C1279 ,C1278_=_C1280 ,C1278_=_C2161 ,C1279_=_C1280 ,\nC1279_=_C2162 ,C1280_=_C2163 ,C1734_=_C2091 ,C1734_=_C2150 ,C1734_=_C2151 ,C1734_=_C2152 ,\nC1734_=_C2153 ,C1734_=_C2154 ,C1734_=_C2155 ,C1734_=_C2156 ,C1734_=_C2157 ,C1734_=_C2158</w:t>
      </w:r>
    </w:p>
    <w:p>
      <w:pPr>
        <w:pStyle w:val="PreformattedText"/>
        <w:bidi w:val="0"/>
        <w:spacing w:before="0" w:after="0"/>
        <w:jc w:val="left"/>
        <w:rPr/>
      </w:pPr>
      <w:r>
        <w:rPr/>
        <w:t xml:space="preserve"> </w:t>
      </w:r>
      <w:r>
        <w:rPr/>
        <w:t>,\nC1734_=_C2159 ,C1734_=_C2160 ,C1734_=_C2161 ,C1734_=_C2162 ,C1734_=_C2163 ,C2091_=_C2150 ,\nC2091_=_C2151 ,C2091_=_C2152 ,C2091_=_C2153 ,C2091_=_C2154 ,C2091_=_C2155 ,C2091_=_C2156 ,\nC2091_=_C2157 ,C2091_=_C2158 ,C2091_=_C2159 ,C2091_=_C2160 ,C2091_=_C2161 ,C2091_=_C2162 ,\nC2091_=_C2163 ,C2150_=_C2151 ,C2150_=_C2152 ,C2150_=_C2153 ,C2150_=_C2154 ,C2150_=_C2155 ,\nC2150_=_C2156 ,C2150_=_C2157 ,C2150_=_C2158 ,C2150_=_C2159 ,C2150_=_C2160 ,C2150_=_C2161 ,\nC2150_=_C2162 ,C2150_=_C2163 ,C2151_=_C2152 ,C2151_=_C2153 ,C2151_=_C2154 ,C2151_=_C2155 ,\nC2151_=_C2156 ,C2151_=_C2157 ,C2151_=_C2158 ,C2151_=_C2159 ,C2151_=_C2160 ,C2151_=_C2161 ,\nC2151_=_C2162 ,C2151_=_C2163 ,C2152_=_C2153 ,C2152_=_C2154 ,C2152_=_C2155 ,C2152_=_C2156 ,\nC2152_=_C2157 ,C2152_=_C2158 ,C2152_=_C2159 ,C2152_=_C2160 ,C2152_=_C2161 ,C2152_=_C2162 ,\nC2152_=_C2163 ,C2153_=_C2154 ,C2153_=_C2155 ,C2153_=_C2156 ,C2153_=_C2157 ,C2153_=_C2158 ,\nC2153_=_C2159 ,C2153_=_C2160 ,C2153_=_C2161 ,C2153_=_C2162 ,C2153_=_C2163 ,C2154_=_C2155 ,\nC2154_=_C2156 ,C2154_=_C2157 ,C2154_=_C2158 ,C2154_=_C2159 ,C2154_=_C2160 ,C2154_=_C2161 ,\nC2154_=_C2162 ,C2154_=_C2163 ,C2155_=_C2156 ,C2155_=_C2157 ,C2155_=_C2158 ,C2155_=_C2159 ,\nC2155_=_C2160 ,C2155_=_C2161 ,C2155_=_C2162 ,C2155_=_C2163 ,C2156_=_C2157 ,C2156_=_C2158 ,\nC2156_=_C2159 ,C2156_=_C2160 ,C2156_=_C2161 ,C2156_=_C2162 ,C2156_=_C2163 ,C2157_=_C2158 ,\nC2157_=_C2159 ,C2157_=_C2160 ,C2157_=_C2161 ,C2157_=_C2162 ,C2157_=_C2163 ,C2158_=_C2159 ,\nC2158_=_C2160 ,C2158_=_C2161 ,C2158_=_C2162 ,C2158_=_C2163 ,C2159_=_C2160 ,C2159_=_C2161 ,\nC2159_=_C2162 ,C2159_=_C2163 ,C2160_=_C2161 ,C2160_=_C2162 ,C2160_=_C2163 ,C2161_=_C2162 ,\nC2161_=_C2163 ,C2162_=_C2163 ,"];325[shape=box, label="id:325 level: 8\n51: C464 C466 C588 C589 C590 \nC591 C592 C593 C594 C595 C596 \nC597 C598 C599 C600 C601 C602 \nC603 C604 C605 C606 C607 C608 \nC609 C610 C611 C612 C818 C886 \nC1028 C1052 C1053 C1054 C1055 C1056 \nC1057 C1058 C1059 C1060 C1061 C1062 \nC1063 C1064 C1065 C1066 C1067 C1068 \nC1069 C1070 C1071 C1072 \n665: C464_=_C466( C464 C466 ) C464_=_C588( C464 C588 ) C464_=_C589( C464 C589 ) C464_=_C590( C464 C590 ) C464_=_C591( C464 C591 ) \nC464_=_C592( C464 C592 ) C464_=_C593( C464 C593 ) C464_=_C594( C464 C594 ) C464_=_C595( C464 C595 ) C464_=_C596( C464 C596 ) C464_=_C597( C464 C597 ) \nC464_=_C598( C464 C598 ) C464_=_C599( C464 C599 ) C464_=_C600( C464 C600 ) C464_=_C601( C464 C601 ) C464_=_C602( C464 C602 ) C464_=_C603( C464 C603 ) \nC464_=_C604( C464 C604 ) C464_=_C605( C464 C605 ) C464_=_C606( C464 C606 ) C464_=_C607( C464 C607 ) C464_=_C608( C464 C608 ) C464_=_C609( C464 C609 ) \nC464_=_C610( C464 C610 ) C464_=_C611( C464 C611 ) C464_=_C612( C464 C612 ) C466_=_C591( C466 C591 ) C466_=_C818( C466 C818 ) C466_=_C886( C466 C886 ) \nC466_=_C1028( C466 C1028 ) C466_=_C1052( C466 C1052 ) C466_=_C1053( C466 C1053 ) C466_=_C1054( C466 C1054 ) C466_=_C1055( C466 C1055 ) C466_=_C1056( C466 C1056 ) \nC466_=_C1057( C466 C1057 ) C466_=_C1058( C466 C1058 ) C466_=_C1059( C466 C1059 ) C466_=_C1060( C466 C1060 ) C466_=_C1061( C466 C1061 ) C466_=_C1062( C466 C1062 ) \nC466_=_C1063( C466 C1063 ) C466_=_C1064( C466 C1064 ) C466_=_C1065( C466 C1065 ) C466_=_C1066( C466 C1066 ) C466_=_C1067( C466 C1067 ) C466_=_C1068( C466 C1068 ) \nC466_=_C1069( C466 C1069 ) C466_=_C1070( C466 C1070 ) C466_=_C1071( C466 C1071 ) C466_=_C1072( C466 C107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611( C589 C611 ) C589_=_C612( C589 C612 ) C589_=_C886( C589 C88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1028( C590 C1028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607( C591 C607 ) C591_=_C608( C591 C608 ) C591_=_C609( C591 C609 ) C591_=_C610( C591 C610 ) C591_=_C611( C591 C611 ) C591_=_C612( C591 C612 ) \nC591_=_C818( C591 C818 ) C591_=_C886( C591 C886 ) C591_=_C1028( C591 C1028 ) C591_=_C1052( C591 C1052 ) C591_=_C1053( C591 C1053 ) C591_=_C1054( C591 C1054 ) \nC591_=_C1055( C591 C1055 ) C591_=_C1056( C591 C1056 ) C591_=_C1057( C591 C1057 ) C591_=_C1058( C591 C1058 ) C591_=_C1059( C591 C1059 ) C591_=_C1060( C591 C1060 ) \nC591_=_C1061( C591 C1061 ) C591_=_C1062( C591 C1062 ) C591_=_C1063( C591 C1063 ) C591_=_C1064( C591 C1064 ) C591_=_C1065( C591 C1065 ) C591_=_C1066( C591 C1066 ) \nC591_=_C1067( C591 C1067 ) C591_=_C1068( C591 C1068 ) C591_=_C1069( C591 C1069 ) C591_=_C1070( C591 C1070 ) C591_=_C1071( C591 C1071 ) C591_=_C1072( C591 C1072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1054( C592 C1054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1055( C595 C1055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1057( C596 C1057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1058( C598 C1058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1059( C599 C1059 ) C600_=_C601( C600 C601 ) \nC600_=_C602( C600 C602 ) C600_=_C603(</w:t>
      </w:r>
    </w:p>
    <w:p>
      <w:pPr>
        <w:pStyle w:val="PreformattedText"/>
        <w:bidi w:val="0"/>
        <w:spacing w:before="0" w:after="0"/>
        <w:jc w:val="left"/>
        <w:rPr/>
      </w:pPr>
      <w:r>
        <w:rPr/>
        <w:t xml:space="preserve"> </w:t>
      </w:r>
      <w:r>
        <w:rPr/>
        <w:t>C600 C603 ) C600_=_C604( C600 C604 ) C600_=_C605( C600 C605 ) C600_=_C606( C600 C606 ) C600_=_C607( C600 C607 ) \nC600_=_C608( C600 C608 ) C600_=_C609( C600 C609 ) C600_=_C610( C600 C610 ) C600_=_C611( C600 C611 ) C600_=_C612( C600 C612 ) C600_=_C1060( C600 C1060 ) \nC601_=_C602( C601 C602 ) C601_=_C603( C601 C603 ) C601_=_C604( C601 C604 ) C601_=_C605( C601 C605 ) C601_=_C606( C601 C606 ) C601_=_C607( C601 C607 ) \nC601_=_C608( C601 C608 ) C601_=_C609( C601 C609 ) C601_=_C610( C601 C610 ) C601_=_C611( C601 C611 ) C601_=_C612( C601 C612 ) C602_=_C603( C602 C603 ) \nC602_=_C604( C602 C604 ) C602_=_C605( C602 C605 ) C602_=_C606( C602 C606 ) C602_=_C607( C602 C607 ) C602_=_C608( C602 C608 ) C602_=_C609( C602 C609 ) \nC602_=_C610( C602 C610 ) C602_=_C611( C602 C611 ) C602_=_C612( C602 C612 ) C602_=_C1064( C602 C1064 ) C603_=_C604( C603 C604 ) C603_=_C605( C603 C605 ) \nC603_=_C606( C603 C606 ) C603_=_C607( C603 C607 ) C603_=_C608( C603 C608 ) C603_=_C609( C603 C609 ) C603_=_C610( C603 C610 ) C603_=_C611( C603 C611 ) \nC603_=_C612( C603 C612 ) C604_=_C605( C604 C605 ) C604_=_C606( C604 C606 ) C604_=_C607( C604 C607 ) C604_=_C608( C604 C608 ) C604_=_C609( C604 C609 ) \nC604_=_C610( C604 C610 ) C604_=_C611( C604 C611 ) C604_=_C612( C604 C612 ) C604_=_C1065( C604 C1065 ) C605_=_C606( C605 C606 ) C605_=_C607( C605 C607 ) \nC605_=_C608( C605 C608 ) C605_=_C609( C605 C609 ) C605_=_C610( C605 C610 ) C605_=_C611( C605 C611 ) C605_=_C612( C605 C612 ) C606_=_C607( C606 C607 ) \nC606_=_C608( C606 C608 ) C606_=_C609( C606 C609 ) C606_=_C610( C606 C610 ) C606_=_C611( C606 C611 ) C606_=_C612( C606 C612 ) C607_=_C608( C607 C608 ) \nC607_=_C609( C607 C609 ) C607_=_C610( C607 C610 ) C607_=_C611( C607 C611 ) C607_=_C612( C607 C612 ) C607_=_C1066( C607 C1066 ) C608_=_C609( C608 C609 ) \nC608_=_C610( C608 C610 ) C608_=_C611( C608 C611 ) C608_=_C612( C608 C612 ) C608_=_C1068( C608 C1068 ) C609_=_C610( C609 C610 ) C609_=_C611( C609 C611 ) \nC609_=_C612( C609 C612 ) C609_=_C1069( C609 C1069 ) C610_=_C611( C610 C611 ) C610_=_C612( C610 C612 ) C610_=_C1072( C610 C1072 ) C611_=_C612( C611 C612 ) \nC818_=_C886( C818 C886 ) C818_=_C1028( C818 C1028 ) C818_=_C1052( C818 C1052 ) C818_=_C1053( C818 C1053 ) C818_=_C1054( C818 C1054 ) C818_=_C1055( C818 C1055 ) \nC818_=_C1056( C818 C1056 ) C818_=_C1057( C818 C1057 ) C818_=_C1058( C818 C1058 ) C818_=_C1059( C818 C1059 ) C818_=_C1060( C818 C1060 ) C818_=_C1061( C818 C1061 ) \nC818_=_C1062( C818 C1062 ) C818_=_C1063( C818 C1063 ) C818_=_C1064( C818 C1064 ) C818_=_C1065( C818 C1065 ) C818_=_C1066( C818 C1066 ) C818_=_C1067( C818 C1067 ) \nC818_=_C1068( C818 C1068 ) C818_=_C1069( C818 C1069 ) C818_=_C1070( C818 C1070 ) C818_=_C1071( C818 C1071 ) C818_=_C1072( C818 C1072 ) C886_=_C1028( C886 C1028 ) \nC886_=_C1052( C886 C1052 ) C886_=_C1053( C886 C1053 ) C886_=_C1054( C886 C1054 ) C886_=_C1055( C886 C1055 ) C886_=_C1056( C886 C1056 ) C886_=_C1057( C886 C1057 ) \nC886_=_C1058( C886 C1058 ) C886_=_C1059( C886 C1059 ) C886_=_C1060( C886 C1060 ) C886_=_C1061( C886 C1061 ) C886_=_C1062( C886 C1062 ) C886_=_C1063( C886 C1063 ) \nC886_=_C1064( C886 C1064 ) C886_=_C1065( C886 C1065 ) C886_=_C1066( C886 C1066 ) C886_=_C1067( C886 C1067 ) C886_=_C1068( C886 C1068 ) C886_=_C1069( C886 C1069 ) \nC886_=_C1070( C886 C1070 ) C886_=_C1071( C886 C1071 ) C886_=_C1072( C886 C1072 ) C1028_=_C1052( C1028 C1052 ) C1028_=_C1053( C1028 C1053 ) C1028_=_C1054( C1028 C1054 ) \nC1028_=_C1055( C1028 C1055 ) C1028_=_C1056( C1028 C1056 ) C1028_=_C1057( C1028 C1057 ) C1028_=_C1058( C1028 C1058 ) C1028_=_C1059( C1028 C1059 ) C1028_=_C1060( C1028 C1060 ) \nC1028_=_C1061( C1028 C1061 ) C1028_=_C1062( C1028 C1062 ) C1028_=_C1063( C1028 C1063 ) C1028_=_C1064( C1028 C1064 ) C1028_=_C1065( C1028 C1065 ) C1028_=_C1066( C1028 C1066 ) \nC1028_=_C1067( C1028 C1067 ) C1028_=_C1068( C1028 C1068 ) C1028_=_C1069( C1028 C1069 ) C1028_=_C1070( C1028 C1070 ) C1028_=_C1071( C1028 C1071 ) C1028_=_C1072( C1028 C1072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2_=_C1063( C1062 C1063 ) \nC1062_=_C1064( C1062 C1064 ) C1062_=_C1065( C1062 C1065 ) C1062_=_C1066( C1062 C1066 ) C1062_=_C1067( C1062 C1067 ) C1062_=_C1068( C1062 C1068 ) C1062_=_C1069( C1062 C1069 ) \nC1062_=_C1070( C1062 C1070 ) C1062_=_C1071( C1062 C1071 ) C1062_=_C1072( C1062 C1072 ) C1063_=_C1064( C1063 C1064 ) C1063_=_C1065( C1063 C1065 ) C1063_=_C1066( C1063 C1066 ) \nC1063_=_C1067( C1063 C1067 ) C1063_=_C1068( C1063 C1068 ) C1063_=_C1069( C1063 C1069 ) C1063_=_C1070( C1063 C1070 ) C1063_=_C1071( C1063 C1071 ) C1063_=_C1072( C1063 C1072 ) \nC1064_=_C1065( C1064 C1065 ) C1064_=_C1066( C1064 C1066 ) C1064_=_C1067( C1064 C1067 ) C1064_=_C1068( C1064 C1068 ) C1064_=_C1069( C1064 C1069 ) C1064_=_C1070( C1064 C1070 ) \nC1064_=_C1071( C1064 C1071 ) C1064_=_C1072( C1064 C1072 ) C1065_=_C1066( C1065 C1066 ) C1065_=_C1067( C1065 C1067 ) C1065_=_C1068( C1065 C1068 ) C1065_=_C1069( C1065 C1069 ) \nC1065_=_C1070( C1065 C1070 ) C1065_=_C1071( C1065 C1071 ) C1065_=_C1072( C1065 C1072 ) C1066_=_C1067( C1066 C1067 ) C1066_=_C1068( C1066 C1068 ) C1066_=_C1069( C1066 C1069 ) \nC1066_=_C1070( C1066 C1070 ) C1066_=_C1071( C1066 C1071 ) C1066_=_C1072( C1066 C1072 ) C1067_=_C1068( C1067 C1068 ) C1067_=_C1069( C1067 C1069 ) C1067_=_C1070( C1067 C1070 ) \nC1067_=_C1071( C1067 C1071 ) C1067_=_C1072( C1067 C1072 ) C1068_=_C1069( C1068 C1069 ) C1068_=_C1070( C1068 C1070 ) C1068_=_C1071( C1068 C1071 )</w:t>
      </w:r>
    </w:p>
    <w:p>
      <w:pPr>
        <w:pStyle w:val="PreformattedText"/>
        <w:bidi w:val="0"/>
        <w:spacing w:before="0" w:after="0"/>
        <w:jc w:val="left"/>
        <w:rPr/>
      </w:pPr>
      <w:r>
        <w:rPr/>
        <w:t xml:space="preserve"> </w:t>
      </w:r>
      <w:r>
        <w:rPr/>
        <w:t>C1068_=_C1072( C1068 C1072 ) \nC1069_=_C1070( C1069 C1070 ) C1069_=_C1071( C1069 C1071 ) C1069_=_C1072( C1069 C1072 ) C1070_=_C1071( C1070 C1071 ) C1070_=_C1072( C1070 C1072 ) C1071_=_C1072( C1071 C1072 ) "];303-&gt;325[label="50: C464 C466 C588 C589 C590 \nC592 C593 C594 C595 C596 C597 \nC598 C599 C600 C601 C602 C603 \nC604 C605 C606 C607 C608 C609 \nC610 C611 C612 C818 C886 C1028 \nC1052 C1053 C1054 C1055 C1056 C1057 \nC1058 C1059 C1060 C1061 C1062 C1063 \nC1064 C1065 C1066 C1067 C1068 C1069 \nC1070 C1071 C1072 \n615: C464_=_C466 ,C464_=_C588 ,C464_=_C589 ,C464_=_C590 ,C464_=_C592 ,\nC464_=_C593 ,C464_=_C594 ,C464_=_C595 ,C464_=_C596 ,C464_=_C597 ,C464_=_C598 ,\nC464_=_C599 ,C464_=_C600 ,C464_=_C601 ,C464_=_C602 ,C464_=_C603 ,C464_=_C604 ,\nC464_=_C605 ,C464_=_C606 ,C464_=_C607 ,C464_=_C608 ,C464_=_C609 ,C464_=_C610 ,\nC464_=_C611 ,C464_=_C612 ,C466_=_C818 ,C466_=_C886 ,C466_=_C1028 ,C466_=_C1052 ,\nC466_=_C1053 ,C466_=_C1054 ,C466_=_C1055 ,C466_=_C1056 ,C466_=_C1057 ,C466_=_C1058 ,\nC466_=_C1059 ,C466_=_C1060 ,C466_=_C1061 ,C466_=_C1062 ,C466_=_C1063 ,C466_=_C1064 ,\nC466_=_C1065 ,C466_=_C1066 ,C466_=_C1067 ,C466_=_C1068 ,C466_=_C1069 ,C466_=_C1070 ,\nC466_=_C1071 ,C466_=_C1072 ,C588_=_C589 ,C588_=_C590 ,C588_=_C592 ,C588_=_C593 ,\nC588_=_C594 ,C588_=_C595 ,C588_=_C596 ,C588_=_C597 ,C588_=_C598 ,C588_=_C599 ,\nC588_=_C600 ,C588_=_C601 ,C588_=_C602 ,C588_=_C603 ,C588_=_C604 ,C588_=_C605 ,\nC588_=_C606 ,C588_=_C607 ,C588_=_C608 ,C588_=_C609 ,C588_=_C610 ,C588_=_C611 ,\nC588_=_C612 ,C589_=_C590 ,C589_=_C592 ,C589_=_C593 ,C589_=_C594 ,C589_=_C595 ,\nC589_=_C596 ,C589_=_C597 ,C589_=_C598 ,C589_=_C599 ,C589_=_C600 ,C589_=_C601 ,\nC589_=_C602 ,C589_=_C603 ,C589_=_C604 ,C589_=_C605 ,C589_=_C606 ,C589_=_C607 ,\nC589_=_C608 ,C589_=_C609 ,C589_=_C610 ,C589_=_C611 ,C589_=_C612 ,C589_=_C886 ,\nC590_=_C592 ,C590_=_C593 ,C590_=_C594 ,C590_=_C595 ,C590_=_C596 ,C590_=_C597 ,\nC590_=_C598 ,C590_=_C599 ,C590_=_C600 ,C590_=_C601 ,C590_=_C602 ,C590_=_C603 ,\nC590_=_C604 ,C590_=_C605 ,C590_=_C606 ,C590_=_C607 ,C590_=_C608 ,C590_=_C609 ,\nC590_=_C610 ,C590_=_C611 ,C590_=_C612 ,C590_=_C1028 ,C592_=_C593 ,C592_=_C594 ,\nC592_=_C595 ,C592_=_C596 ,C592_=_C597 ,C592_=_C598 ,C592_=_C599 ,C592_=_C600 ,\nC592_=_C601 ,C592_=_C602 ,C592_=_C603 ,C592_=_C604 ,C592_=_C605 ,C592_=_C606 ,\nC592_=_C607 ,C592_=_C608 ,C592_=_C609 ,C592_=_C610 ,C592_=_C611 ,C592_=_C612 ,\nC592_=_C1054 ,C593_=_C594 ,C593_=_C595 ,C593_=_C596 ,C593_=_C597 ,C593_=_C598 ,\nC593_=_C599 ,C593_=_C600 ,C593_=_C601 ,C593_=_C602 ,C593_=_C603 ,C593_=_C604 ,\nC593_=_C605 ,C593_=_C606 ,C593_=_C607 ,C593_=_C608 ,C593_=_C609 ,C593_=_C610 ,\nC593_=_C611 ,C593_=_C612 ,C594_=_C595 ,C594_=_C596 ,C594_=_C597 ,C594_=_C598 ,\nC594_=_C599 ,C594_=_C600 ,C594_=_C601 ,C594_=_C602 ,C594_=_C603 ,C594_=_C604 ,\nC594_=_C605 ,C594_=_C606 ,C594_=_C607 ,C594_=_C608 ,C594_=_C609 ,C594_=_C610 ,\nC594_=_C611 ,C594_=_C612 ,C595_=_C596 ,C595_=_C597 ,C595_=_C598 ,C595_=_C599 ,\nC595_=_C600 ,C595_=_C601 ,C595_=_C602 ,C595_=_C603 ,C595_=_C604 ,C595_=_C605 ,\nC595_=_C606 ,C595_=_C607 ,C595_=_C608 ,C595_=_C609 ,C595_=_C610 ,C595_=_C611 ,\nC595_=_C612 ,C595_=_C1055 ,C596_=_C597 ,C596_=_C598 ,C596_=_C599 ,C596_=_C600 ,\nC596_=_C601 ,C596_=_C602 ,C596_=_C603 ,C596_=_C604 ,C596_=_C605 ,C596_=_C606 ,\nC596_=_C607 ,C596_=_C608 ,C596_=_C609 ,C596_=_C610 ,C596_=_C611 ,C596_=_C612 ,\nC596_=_C1057 ,C597_=_C598 ,C597_=_C599 ,C597_=_C600 ,C597_=_C601 ,C597_=_C602 ,\nC597_=_C603 ,C597_=_C604 ,C597_=_C605 ,C597_=_C606 ,C597_=_C607 ,C597_=_C608 ,\nC597_=_C609 ,C597_=_C610 ,C597_=_C611 ,C597_=_C612 ,C598_=_C599 ,C598_=_C600 ,\nC598_=_C601 ,C598_=_C602 ,C598_=_C603 ,C598_=_C604 ,C598_=_C605 ,C598_=_C606 ,\nC598_=_C607 ,C598_=_C608 ,C598_=_C609 ,C598_=_C610 ,C598_=_C611 ,C598_=_C612 ,\nC598_=_C1058 ,C599_=_C600 ,C599_=_C601 ,C599_=_C602 ,C599_=_C603 ,C599_=_C604 ,\nC599_=_C605 ,C599_=_C606 ,C599_=_C607 ,C599_=_C608 ,C599_=_C609 ,C599_=_C610 ,\nC599_=_C611 ,C599_=_C612 ,C599_=_C1059 ,C600_=_C601 ,C600_=_C602 ,C600_=_C603 ,\nC600_=_C604 ,C600_=_C605 ,C600_=_C606 ,C600_=_C607 ,C600_=_C608 ,C600_=_C609 ,\nC600_=_C610 ,C600_=_C611 ,C600_=_C612 ,C600_=_C1060 ,C601_=_C602 ,C601_=_C603 ,\nC601_=_C604 ,C601_=_C605 ,C601_=_C606 ,C601_=_C607 ,C601_=_C608 ,C601_=_C609 ,\nC601_=_C610 ,C601_=_C611 ,C601_=_C612 ,C602_=_C603 ,C602_=_C604 ,C602_=_C605 ,\nC602_=_C606 ,C602_=_C607 ,C602_=_C608 ,C602_=_C609 ,C602_=_C610 ,C602_=_C611 ,\nC602_=_C612 ,C602_=_C1064 ,C603_=_C604 ,C603_=_C605 ,C603_=_C606 ,C603_=_C607 ,\nC603_=_C608 ,C603_=_C609 ,C603_=_C610 ,C603_=_C611 ,C603_=_C612 ,C604_=_C605 ,\nC604_=_C606 ,C604_=_C607 ,C604_=_C608 ,C604_=_C609 ,C604_=_C610 ,C604_=_C611 ,\nC604_=_C612 ,C604_=_C1065 ,C605_=_C606 ,C605_=_C607 ,C605_=_C608 ,C605_=_C609 ,\nC605_=_C610 ,C605_=_C611 ,C605_=_C612 ,C606_=_C607 ,C606_=_C608 ,C606_=_C609 ,\nC606_=_C610 ,C606_=_C611 ,C606_=_C612 ,C607_=_C608 ,C607_=_C609 ,C607_=_C610 ,\nC607_=_C611 ,C607_=_C612 ,C607_=_C1066 ,C608_=_C609 ,C608_=_C610 ,C608_=_C611 ,\nC608_=_C612 ,C608_=_C1068 ,C609_=_C610 ,C609_=_C611 ,C609_=_C612 ,C609_=_C1069 ,\nC610_=_C611 ,C610_=_C612 ,C610_=_C1072 ,C611_=_C612 ,C818_=_C886 ,C818_=_C1028 ,\nC818_=_C1052 ,C818_=_C1053 ,C818_=_C1054 ,C818_=_C1055 ,C818_=_C1056 ,C818_=_C1057 ,\nC818_=_C1058 ,C818_=_C1059 ,C818_=_C1060 ,C818_=_C1061 ,C818_=_C1062 ,C818_=_C1063 ,\nC818_=_C1064 ,C818_=_C1065 ,C818_=_C1066 ,C818_=_C1067 ,C818_=_C1068 ,C818_=_C1069 ,\nC818_=_C1070 ,C818_=_C1071 ,C818_=_C1072 ,C886_=_C1028 ,C886_=_C1052 ,C886_=_C1053 ,\nC886_=_C1054 ,C886_=_C1055 ,C886_=_C1056 ,C886_=_C1057 ,C886_=_C1058 ,C886_=_C1059 ,\nC886_=_C1060 ,C886_=_C1061 ,C886_=_C1062 ,C886_=_C1063 ,C886_=_C1064 ,C886_=_C1065 ,\nC886_=_C1066 ,C886_=_C1067 ,C886_=_C1068 ,C886_=_C1069 ,C886_=_C1070 ,C886_=_C1071 ,\nC886_=_C1072 ,C1028_=_C1052 ,C1028_=_C1053 ,C1028_=_C1054 ,C1028_=_C1055 ,C1028_=_C1056 ,\nC1028_=_C1057 ,C1028_=_C1058 ,C1028_=_C1059 ,C1028_=_C1060 ,C1028_=_C1061 ,C1028_=_C1062 ,\nC1028_=_C1063 ,C1028_=_C1064 ,C1028_=_C1065 ,C1028_=_C1066 ,C1028_=_C1067 ,C1028_=_C1068 ,\nC1028_=_C1069 ,C1028_=_C1070 ,C1028_=_C1071 ,C1028_=_C1072 ,C1052_=_C1053 ,C1052_=_C1054 ,\nC1052_=_C1055 ,C1052_=_C1056 ,C1052_=_C1057 ,C1052_=_C1058 ,C1052_=_C1059 ,C1052_=_C1060 ,\nC1052_=_C1061 ,C1052_=_C1062 ,C1052_=_C1063 ,C1052_=_C1064 ,C1052_=_C1065 ,C1052_=_C1066 ,\nC1052_=_C1067 ,C1052_=_C1068 ,C1052_=_C1069 ,C1052_=_C1070 ,C1052_=_C1071 ,C1052_=_C1072 ,\nC1053_=_C1054 ,C1053_=_C1055 ,C1053_=_C1056 ,C1053_=_C1057 ,C1053_=_C1058 ,C1053_=_C1059 ,\nC1053_=_C1060 ,C1053_=_C1061 ,C1053_=_C1062 ,C1053_=_C1063 ,C1053_=_C1064 ,C1053_=_C1065 ,\nC1053_=_C1066 ,C1053_=_C1067 ,C1053_=_C1068 ,C1053_=_C1069 ,C1053_=_C1070 ,C1053_=_C1071 ,\nC1053_=_C1072 ,C1054_=_C1055 ,C1054_=_C1056 ,C1054_=_C1057 ,C1054_=_C1058 ,C1054_=_C1059 ,\nC1054_=_C1060 ,C1054_=_C1061 ,C1054_=_C1062 ,C1054_=_C1063 ,C1054_=_C1064 ,C1054_=_C1065 ,\nC1054_=_C1066 ,C1054_=_C1067 ,C1054_=_C1068 ,C1054_=_C1069 ,C1054_=_C1070 ,C1054_=_C1071 ,\nC1054_=_C1072 ,C1055_=_C1056 ,C1055_=_C1057 ,C1055_=_C1058 ,C1055_=_C1059 ,C1055_=_C1060 ,\nC1055_=_C1061 ,C1055_=_C1062 ,C1055_=_C1063 ,C1055_=_C1064 ,C1055_=_C1065 ,C1055_=_C1066 ,\nC1055_=_C1067 ,C1055_=_C1068 ,C1055_=_C1069 ,C1055_=_C1070 ,C1055_=_C1071 ,C1055_=_C1072 ,\nC1056_=_C1057 ,C1056_=_C1058 ,C1056_=_C1059 ,C1056_=_C1060 ,C1056_=_C1061 ,C1056_=_C1062 ,\nC1056_=_C1063 ,C1056_=_C1064 ,C1056_=_C1065 ,C1056_=_C1066 ,C1056_=_C1067 ,C1056_=_C1068 ,\nC1056_=_C1069 ,C1056_=_C1070 ,C1056_=_C1071 ,C1056_=_C1072 ,C1057_=_C1058 ,C1057_=_C1059 ,\nC1057_=_C1060 ,C1057_=_C1061 ,C1057_=_C1062 ,C1057_=_C1063 ,C1057_=_C1064 ,C1057_=_C1065 ,\nC1057_=_C1066 ,C1057_=_C1067 ,C1057_=_C1068 ,C1057_=_C1069 ,C1057_=_C1070 ,C1057_=_C1071 ,\nC1057_=_C1072 ,C1058_=_C1059 ,C1058_=_C1060 ,C1058_=_C1061 ,C1058_=_C1062 ,C1058_=_C1063 ,\nC1058_=_C1064 ,C1058_=_C1065 ,C1058_=_C1066 ,C1058_=_C1067 ,C1058_=_C1068 ,C1058_=_C1069 ,\nC1058_=_C1070 ,C1058_=_C1071 ,C1058_=_C1072 ,C1059_=_C1060 ,C1059_=_C1061 ,C1059_=_C1062 ,\nC1059_=_C1063 ,C1059_=_C1064 ,C1059_=_C1065 ,C1059_=_C1066 ,C1059_=_C1067 ,C1059_=_C1068 ,\nC1059_=_C1069 ,C1059_=_C1070 ,C1059_=_C1071 ,C1059_=_C1072 ,C1060_=_C1061 ,C1060_=_C1062 ,\nC1060_=_C1063 ,C1060_=_C1064 ,C1060_=_C1065 ,C1060_=_C1066 ,C1060_=_C1067 ,C1060_=_C1068 ,\nC1060_=_C1069 ,C1060_=_C1070 ,C1060_=_C1071 ,C1060_=_C1072 ,C1061_=_C1062 ,C1061_=_C1063 ,\nC1061_=_C1064 ,C1061_=_C1065 ,C1061_=_C1066 ,C1061_=_C1067 ,C1061_=_C1068 ,C1061_=_C1069 ,\nC1061_=_C1070 ,C1061_=_C1071 ,C1061_=_C1072 ,C1062_=_C1063 ,C1062_=_C1064 ,C1062_=_C1065 ,\nC1062_=_C1066 ,C1062_=_C1067 ,C1062_=_C1068 ,C1062_=_C1069 ,C1062_=_C1070 ,C1062_=_C1071 ,\nC1062_=_C1072 ,C1063_=_C1064 ,C1063_=_C1065 ,C1063_=_C1066 ,C1063_=_C1067 ,C1063_=_C1068 ,\nC1063_=_C1069 ,C1063_=_C1070 ,C1063_=_C1071 ,C1063_=_C1072 ,C1064_=_C1065 ,C1064_=_C1066 ,\nC1064_=_C1067 ,C1064_=_C1068 ,C1064_=_C1069 ,C1064_=_C1070 ,C1064_=_C1071 ,C1064_=_C1072 ,\nC1065_=_C1066 ,C1065_=_C1067 ,C1065_=_C1068 ,C1065_=_C1069 ,C1065_=_C1070 ,C1065_=_C1071 ,\nC1065_=_C1072 ,C1066_=_C1067 ,C1066_=_C1068 ,C1066_=_C1069 ,C1066_=_C1070 ,C1066_=_C1071 ,\nC1066_=_C1072 ,C1067_=_C1068 ,C1067_=_C1069 ,C1067_=_C1070 ,C1067_=_C1071 ,C1067_=_C1072 ,\nC1068_=_C1069 ,C1068_=_C1070 ,C1068_=_C1071 ,C1068_=_C1072 ,C1069_=_C1070 ,C1069_=_C1071 ,\nC1069_=_C1072 ,C1070_=_C1071 ,C1070_=_C1072 ,C1071_=_C1072 ,"];326[shape=box, label="id:326 level: 8\n55: C566 C602 C701 C891 C898 \nC939 C1064 C1127 C1137 C1154 C1203 \nC1211 C1271 C1305 C1349 C1356 C1493 \nC1567 C1709 C1716 C1820 C1858 C1859 \nC1860 C1861 C1862 C1863 C1864 C1865 \nC1866 C1867 C1868 C1869 C1870 C1871 \nC1872 C1873 C1874 C1875 C1987 C2154 \nC2209 C2311 C2697 C3172 C3173 C3174 \nC3175 C3176 C3177 C3178 C3179 C3180 \nC3181 C3182 \n768: C566_=_C891( C566 C891 ) C566_=_C1127( C566 C1127 ) C566_=_C1154( C566 C1154 ) C566_=_C1203( C566 C1203 ) C566_=_C1349( C566 C1349 ) \nC566_=_C1493( C566 C1493 ) C566_=_C1567( C566 C1567 ) C566_=_C1709( C566 C1709 ) C566_=_C1820( C566 C1820 )</w:t>
      </w:r>
    </w:p>
    <w:p>
      <w:pPr>
        <w:pStyle w:val="PreformattedText"/>
        <w:bidi w:val="0"/>
        <w:spacing w:before="0" w:after="0"/>
        <w:jc w:val="left"/>
        <w:rPr/>
      </w:pPr>
      <w:r>
        <w:rPr/>
        <w:t xml:space="preserve"> </w:t>
      </w:r>
      <w:r>
        <w:rPr/>
        <w:t>C566_=_C1858( C566 C1858 ) C566_=_C1859( C566 C1859 ) \nC566_=_C1860( C566 C1860 ) C566_=_C1861( C566 C1861 ) C566_=_C1862( C566 C1862 ) C566_=_C1863( C566 C1863 ) C566_=_C1864( C566 C1864 ) C566_=_C1865( C566 C1865 ) \nC566_=_C1866( C566 C1866 ) C566_=_C1867( C566 C1867 ) C566_=_C1868( C566 C1868 ) C566_=_C1869( C566 C1869 ) C566_=_C1870( C566 C1870 ) C566_=_C1871( C566 C1871 ) \nC566_=_C1872( C566 C1872 ) C566_=_C1873( C566 C1873 ) C566_=_C1874( C566 C1874 ) C566_=_C1875( C566 C1875 ) C602_=_C701( C602 C701 ) C602_=_C898( C602 C898 ) \nC602_=_C939( C602 C939 ) C602_=_C1064( C602 C1064 ) C602_=_C1137( C602 C1137 ) C602_=_C1211( C602 C1211 ) C602_=_C1271( C602 C1271 ) C602_=_C1305( C602 C1305 ) \nC602_=_C1356( C602 C1356 ) C602_=_C1716( C602 C1716 ) C602_=_C1865( C602 C1865 ) C602_=_C1987( C602 C1987 ) C602_=_C2154( C602 C2154 ) C602_=_C2209( C602 C2209 ) \nC602_=_C2311( C602 C2311 ) C602_=_C2697( C602 C2697 ) C602_=_C3172( C602 C3172 ) C602_=_C3173( C602 C3173 ) C602_=_C3174( C602 C3174 ) C602_=_C3175( C602 C3175 ) \nC602_=_C3176( C602 C3176 ) C602_=_C3177( C602 C3177 ) C602_=_C3178( C602 C3178 ) C602_=_C3179( C602 C3179 ) C602_=_C3180( C602 C3180 ) C602_=_C3181( C602 C3181 ) \nC602_=_C3182( C602 C3182 ) C701_=_C898( C701 C898 ) C701_=_C939( C701 C939 ) C701_=_C1064( C701 C1064 ) C701_=_C1137( C701 C1137 ) C701_=_C1211( C701 C1211 ) \nC701_=_C1271( C701 C1271 ) C701_=_C1305( C701 C1305 ) C701_=_C1356( C701 C1356 ) C701_=_C1716( C701 C1716 ) C701_=_C1865( C701 C1865 ) C701_=_C1987( C701 C1987 ) \nC701_=_C2154( C701 C2154 ) C701_=_C2209( C701 C2209 ) C701_=_C2311( C701 C2311 ) C701_=_C2697( C701 C2697 ) C701_=_C3172( C701 C3172 ) C701_=_C3173( C701 C3173 ) \nC701_=_C3174( C701 C3174 ) C701_=_C3175( C701 C3175 ) C701_=_C3176( C701 C3176 ) C701_=_C3177( C701 C3177 ) C701_=_C3178( C701 C3178 ) C701_=_C3179( C701 C3179 ) \nC701_=_C3180( C701 C3180 ) C701_=_C3181( C701 C3181 ) C701_=_C3182( C701 C3182 ) C891_=_C898( C891 C898 ) C891_=_C1127( C891 C1127 ) C891_=_C1154( C891 C1154 ) \nC891_=_C1203( C891 C1203 ) C891_=_C1349( C891 C1349 ) C891_=_C1493( C891 C1493 ) C891_=_C1567( C891 C1567 ) C891_=_C1709( C891 C1709 ) C891_=_C1820( C891 C1820 ) \nC891_=_C1858( C891 C1858 ) C891_=_C1859( C891 C1859 ) C891_=_C1860( C891 C1860 ) C891_=_C1861( C891 C1861 ) C891_=_C1862( C891 C1862 ) C891_=_C1863( C891 C1863 ) \nC891_=_C1864( C891 C1864 ) C891_=_C1865( C891 C1865 ) C891_=_C1866( C891 C1866 ) C891_=_C1867( C891 C1867 ) C891_=_C1868( C891 C1868 ) C891_=_C1869( C891 C1869 ) \nC891_=_C1870( C891 C1870 ) C891_=_C1871( C891 C1871 ) C891_=_C1872( C891 C1872 ) C891_=_C1873( C891 C1873 ) C891_=_C1874( C891 C1874 ) C891_=_C1875( C891 C1875 ) \nC898_=_C939( C898 C939 ) C898_=_C1064( C898 C1064 ) C898_=_C1137( C898 C1137 ) C898_=_C1211( C898 C1211 ) C898_=_C1271( C898 C1271 ) C898_=_C1305( C898 C1305 ) \nC898_=_C1356( C898 C1356 ) C898_=_C1716( C898 C1716 ) C898_=_C1865( C898 C1865 ) C898_=_C1987( C898 C1987 ) C898_=_C2154( C898 C2154 ) C898_=_C2209( C898 C2209 ) \nC898_=_C2311( C898 C2311 ) C898_=_C2697( C898 C2697 ) C898_=_C3172( C898 C3172 ) C898_=_C3173( C898 C3173 ) C898_=_C3174( C898 C3174 ) C898_=_C3175( C898 C3175 ) \nC898_=_C3176( C898 C3176 ) C898_=_C3177( C898 C3177 ) C898_=_C3178( C898 C3178 ) C898_=_C3179( C898 C3179 ) C898_=_C3180( C898 C3180 ) C898_=_C3181( C898 C3181 ) \nC898_=_C3182( C898 C3182 ) C939_=_C1064( C939 C1064 ) C939_=_C1137( C939 C1137 ) C939_=_C1211( C939 C1211 ) C939_=_C1271( C939 C1271 ) C939_=_C1305( C939 C1305 ) \nC939_=_C1356( C939 C1356 ) C939_=_C1716( C939 C1716 ) C939_=_C1865( C939 C1865 ) C939_=_C1987( C939 C1987 ) C939_=_C2154( C939 C2154 ) C939_=_C2209( C939 C2209 ) \nC939_=_C2311( C939 C2311 ) C939_=_C2697( C939 C2697 ) C939_=_C3172( C939 C3172 ) C939_=_C3173( C939 C3173 ) C939_=_C3174( C939 C3174 ) C939_=_C3175( C939 C3175 ) \nC939_=_C3176( C939 C3176 ) C939_=_C3177( C939 C3177 ) C939_=_C3178( C939 C3178 ) C939_=_C3179( C939 C3179 ) C939_=_C3180( C939 C3180 ) C939_=_C3181( C939 C3181 ) \nC939_=_C3182( C939 C3182 ) C1064_=_C1137( C1064 C1137 ) C1064_=_C1211( C1064 C1211 ) C1064_=_C1271( C1064 C1271 ) C1064_=_C1305( C1064 C1305 ) C1064_=_C1356( C1064 C1356 ) \nC1064_=_C1716( C1064 C1716 ) C1064_=_C1865( C1064 C1865 ) C1064_=_C1987( C1064 C1987 ) C1064_=_C2154( C1064 C2154 ) C1064_=_C2209( C1064 C2209 ) C1064_=_C2311( C1064 C2311 ) \nC1064_=_C2697( C1064 C2697 ) C1064_=_C3172( C1064 C3172 ) C1064_=_C3173( C1064 C3173 ) C1064_=_C3174( C1064 C3174 ) C1064_=_C3175( C1064 C3175 ) C1064_=_C3176( C1064 C3176 ) \nC1064_=_C3177( C1064 C3177 ) C1064_=_C3178( C1064 C3178 ) C1064_=_C3179( C1064 C3179 ) C1064_=_C3180( C1064 C3180 ) C1064_=_C3181( C1064 C3181 ) C1064_=_C3182( C1064 C3182 ) \nC1127_=_C1137( C1127 C1137 ) C1127_=_C1154( C1127 C1154 ) C1127_=_C1203( C1127 C1203 ) C1127_=_C1349( C1127 C1349 ) C1127_=_C1493( C1127 C1493 ) C1127_=_C1567( C1127 C1567 ) \nC1127_=_C1709( C1127 C1709 ) C1127_=_C1820( C1127 C1820 ) C1127_=_C1858( C1127 C1858 ) C1127_=_C1859( C1127 C1859 ) C1127_=_C1860( C1127 C1860 ) C1127_=_C1861( C1127 C1861 ) \nC1127_=_C1862( C1127 C1862 ) C1127_=_C1863( C1127 C1863 ) C1127_=_C1864( C1127 C1864 ) C1127_=_C1865( C1127 C1865 ) C1127_=_C1866( C1127 C1866 ) C1127_=_C1867( C1127 C1867 ) \nC1127_=_C1868( C1127 C1868 ) C1127_=_C1869( C1127 C1869 ) C1127_=_C1870( C1127 C1870 ) C1127_=_C1871( C1127 C1871 ) C1127_=_C1872( C1127 C1872 ) C1127_=_C1873( C1127 C1873 ) \nC1127_=_C1874( C1127 C1874 ) C1127_=_C1875( C1127 C1875 ) C1137_=_C1211( C1137 C1211 ) C1137_=_C1271( C1137 C1271 ) C1137_=_C1305( C1137 C1305 ) C1137_=_C1356( C1137 C1356 ) \nC1137_=_C1716( C1137 C1716 ) C1137_=_C1865( C1137 C1865 ) C1137_=_C1987( C1137 C1987 ) C1137_=_C2154( C1137 C2154 ) C1137_=_C2209( C1137 C2209 ) C1137_=_C2311( C1137 C2311 ) \nC1137_=_C2697( C1137 C2697 ) C1137_=_C3172( C1137 C3172 ) C1137_=_C3173( C1137 C3173 ) C1137_=_C3174( C1137 C3174 ) C1137_=_C3175( C1137 C3175 ) C1137_=_C3176( C1137 C3176 ) \nC1137_=_C3177( C1137 C3177 ) C1137_=_C3178( C1137 C3178 ) C1137_=_C3179( C1137 C3179 ) C1137_=_C3180( C1137 C3180 ) C1137_=_C3181( C1137 C3181 ) C1137_=_C3182( C1137 C3182 ) \nC1154_=_C1203( C1154 C1203 ) C1154_=_C1349( C1154 C1349 ) C1154_=_C1493( C1154 C1493 ) C1154_=_C1567( C1154 C1567 ) C1154_=_C1709( C1154 C1709 ) C1154_=_C1820( C1154 C1820 ) \nC1154_=_C1858( C1154 C1858 ) C1154_=_C1859( C1154 C1859 ) C1154_=_C1860( C1154 C1860 ) C1154_=_C1861( C1154 C1861 ) C1154_=_C1862( C1154 C1862 ) C1154_=_C1863( C1154 C1863 ) \nC1154_=_C1864( C1154 C1864 ) C1154_=_C1865( C1154 C1865 ) C1154_=_C1866( C1154 C1866 ) C1154_=_C1867( C1154 C1867 ) C1154_=_C1868( C1154 C1868 ) C1154_=_C1869( C1154 C1869 ) \nC1154_=_C1870( C1154 C1870 ) C1154_=_C1871( C1154 C1871 ) C1154_=_C1872( C1154 C1872 ) C1154_=_C1873( C1154 C1873 ) C1154_=_C1874( C1154 C1874 ) C1154_=_C1875( C1154 C1875 ) \nC1203_=_C1211( C1203 C1211 ) C1203_=_C1349( C1203 C1349 ) C1203_=_C1493( C1203 C1493 ) C1203_=_C1567( C1203 C1567 ) C1203_=_C1709( C1203 C1709 ) C1203_=_C1820( C1203 C1820 ) \nC1203_=_C1858( C1203 C1858 ) C1203_=_C1859( C1203 C1859 ) C1203_=_C1860( C1203 C1860 ) C1203_=_C1861( C1203 C1861 ) C1203_=_C1862( C1203 C1862 ) C1203_=_C1863( C1203 C1863 ) \nC1203_=_C1864( C1203 C1864 ) C1203_=_C1865( C1203 C1865 ) C1203_=_C1866( C1203 C1866 ) C1203_=_C1867( C1203 C1867 ) C1203_=_C1868( C1203 C1868 ) C1203_=_C1869( C1203 C1869 ) \nC1203_=_C1870( C1203 C1870 ) C1203_=_C1871( C1203 C1871 ) C1203_=_C1872( C1203 C1872 ) C1203_=_C1873( C1203 C1873 ) C1203_=_C1874( C1203 C1874 ) C1203_=_C1875( C1203 C1875 ) \nC1211_=_C1271( C1211 C1271 ) C1211_=_C1305( C1211 C1305 ) C1211_=_C1356( C1211 C1356 ) C1211_=_C1716( C1211 C1716 ) C1211_=_C1865( C1211 C1865 ) C1211_=_C1987( C1211 C1987 ) \nC1211_=_C2154( C1211 C2154 ) C1211_=_C2209( C1211 C2209 ) C1211_=_C2311( C1211 C2311 ) C1211_=_C2697( C1211 C2697 ) C1211_=_C3172( C1211 C3172 ) C1211_=_C3173( C1211 C3173 ) \nC1211_=_C3174( C1211 C3174 ) C1211_=_C3175( C1211 C3175 ) C1211_=_C3176( C1211 C3176 ) C1211_=_C3177( C1211 C3177 ) C1211_=_C3178( C1211 C3178 ) C1211_=_C3179( C1211 C3179 ) \nC1211_=_C3180( C1211 C3180 ) C1211_=_C3181( C1211 C3181 ) C1211_=_C3182( C1211 C3182 ) C1271_=_C1305( C1271 C1305 ) C1271_=_C1356( C1271 C1356 ) C1271_=_C1716( C1271 C1716 ) \nC1271_=_C1865( C1271 C1865 ) C1271_=_C1987( C1271 C1987 ) C1271_=_C2154( C1271 C2154 ) C1271_=_C2209( C1271 C2209 ) C1271_=_C2311( C1271 C2311 ) C1271_=_C2697( C1271 C2697 ) \nC1271_=_C3172( C1271 C3172 ) C1271_=_C3173( C1271 C3173 ) C1271_=_C3174( C1271 C3174 ) C1271_=_C3175( C1271 C3175 ) C1271_=_C3176( C1271 C3176 ) C1271_=_C3177( C1271 C3177 ) \nC1271_=_C3178( C1271 C3178 ) C1271_=_C3179( C1271 C3179 ) C1271_=_C3180( C1271 C3180 ) C1271_=_C3181( C1271 C3181 ) C1271_=_C3182( C1271 C3182 ) C1305_=_C1356( C1305 C1356 ) \nC1305_=_C1716( C1305 C1716 ) C1305_=_C1865( C1305 C1865 ) C1305_=_C1987( C1305 C1987 ) C1305_=_C2154( C1305 C2154 ) C1305_=_C2209( C1305 C2209 ) C1305_=_C2311( C1305 C2311 ) \nC1305_=_C2697( C1305 C2697 ) C1305_=_C3172( C1305 C3172 ) C1305_=_C3173( C1305 C3173 ) C1305_=_C3174( C1305 C3174 ) C1305_=_C3175( C1305 C3175 ) C1305_=_C3176( C1305 C3176 ) \nC1305_=_C3177( C1305 C3177 ) C1305_=_C3178( C1305 C3178 ) C1305_=_C3179( C1305 C3179 ) C1305_=_C3180( C1305 C3180 ) C1305_=_C3181( C1305 C3181 ) C1305_=_C3182( C1305 C3182 ) \nC1349_=_C1356( C1349 C1356 ) C1349_=_C1493( C1349 C1493 ) C1349_=_C1567( C1349 C1567 ) C1349_=_C1709( C1349 C1709 ) C1349_=_C1820( C1349 C1820 ) C1349_=_C1858( C1349 C1858 ) \nC1349_=_C1859( C1349 C1859 ) C1349_=_C1860( C1349 C1860 ) C1349_=_C1861( C1349 C1861 ) C1349_=_C1862( C1349 C1862 ) C1349_=_C1863( C1349 C1863 ) C1349_=_C1864( C1349 C1864 ) \nC1349_=_C1865( C1349 C1865 ) C1349_=_C1866( C1349 C1866 ) C1349_=_C1867( C1349 C1867 ) C1349_=_C1868( C1349 C1868 ) C1349_=_C1869( C1349 C1869 ) C1349_=_C1870( C1349 C1870 ) \nC1349_=_C1871( C1349 C1871 ) C1349_=_C1872( C1349 C1872 ) C1349_=_C1873( C1349 C1873 ) C1349_=_C1874( C1349 C1874 )</w:t>
      </w:r>
    </w:p>
    <w:p>
      <w:pPr>
        <w:pStyle w:val="PreformattedText"/>
        <w:bidi w:val="0"/>
        <w:spacing w:before="0" w:after="0"/>
        <w:jc w:val="left"/>
        <w:rPr/>
      </w:pPr>
      <w:r>
        <w:rPr/>
        <w:t xml:space="preserve"> </w:t>
      </w:r>
      <w:r>
        <w:rPr/>
        <w:t>C1349_=_C1875( C1349 C1875 ) C1356_=_C1716( C1356 C1716 ) \nC1356_=_C1865( C1356 C1865 ) C1356_=_C1987( C1356 C1987 ) C1356_=_C2154( C1356 C2154 ) C1356_=_C2209( C1356 C2209 ) C1356_=_C2311( C1356 C2311 ) C1356_=_C2697( C1356 C2697 ) \nC1356_=_C3172( C1356 C3172 ) C1356_=_C3173( C1356 C3173 ) C1356_=_C3174( C1356 C3174 ) C1356_=_C3175( C1356 C3175 ) C1356_=_C3176( C1356 C3176 ) C1356_=_C3177( C1356 C3177 ) \nC1356_=_C3178( C1356 C3178 ) C1356_=_C3179( C1356 C3179 ) C1356_=_C3180( C1356 C3180 ) C1356_=_C3181( C1356 C3181 ) C1356_=_C3182( C1356 C3182 ) C1493_=_C1567( C1493 C1567 ) \nC1493_=_C1709( C1493 C1709 ) C1493_=_C1820( C1493 C1820 ) C1493_=_C1858( C1493 C1858 ) C1493_=_C1859( C1493 C1859 ) C1493_=_C1860( C1493 C1860 ) C1493_=_C1861( C1493 C1861 ) \nC1493_=_C1862( C1493 C1862 ) C1493_=_C1863( C1493 C1863 ) C1493_=_C1864( C1493 C1864 ) C1493_=_C1865( C1493 C1865 ) C1493_=_C1866( C1493 C1866 ) C1493_=_C1867( C1493 C1867 ) \nC1493_=_C1868( C1493 C1868 ) C1493_=_C1869( C1493 C1869 ) C1493_=_C1870( C1493 C1870 ) C1493_=_C1871( C1493 C1871 ) C1493_=_C1872( C1493 C1872 ) C1493_=_C1873( C1493 C1873 ) \nC1493_=_C1874( C1493 C1874 ) C1493_=_C1875( C1493 C1875 ) C1567_=_C1709( C1567 C1709 ) C1567_=_C1820( C1567 C1820 ) C1567_=_C1858( C1567 C1858 ) C1567_=_C1859( C1567 C1859 ) \nC1567_=_C1860( C1567 C1860 ) C1567_=_C1861( C1567 C1861 ) C1567_=_C1862( C1567 C1862 ) C1567_=_C1863( C1567 C1863 ) C1567_=_C1864( C1567 C1864 ) C1567_=_C1865( C1567 C1865 ) \nC1567_=_C1866( C1567 C1866 ) C1567_=_C1867( C1567 C1867 ) C1567_=_C1868( C1567 C1868 ) C1567_=_C1869( C1567 C1869 ) C1567_=_C1870( C1567 C1870 ) C1567_=_C1871( C1567 C1871 ) \nC1567_=_C1872( C1567 C1872 ) C1567_=_C1873( C1567 C1873 ) C1567_=_C1874( C1567 C1874 ) C1567_=_C1875( C1567 C1875 ) C1709_=_C1716( C1709 C1716 ) C1709_=_C1820( C1709 C1820 ) \nC1709_=_C1858( C1709 C1858 ) C1709_=_C1859( C1709 C1859 ) C1709_=_C1860( C1709 C1860 ) C1709_=_C1861( C1709 C1861 ) C1709_=_C1862( C1709 C1862 ) C1709_=_C1863( C1709 C1863 ) \nC1709_=_C1864( C1709 C1864 ) C1709_=_C1865( C1709 C1865 ) C1709_=_C1866( C1709 C1866 ) C1709_=_C1867( C1709 C1867 ) C1709_=_C1868( C1709 C1868 ) C1709_=_C1869( C1709 C1869 ) \nC1709_=_C1870( C1709 C1870 ) C1709_=_C1871( C1709 C1871 ) C1709_=_C1872( C1709 C1872 ) C1709_=_C1873( C1709 C1873 ) C1709_=_C1874( C1709 C1874 ) C1709_=_C1875( C1709 C1875 ) \nC1716_=_C1865( C1716 C1865 ) C1716_=_C1987( C1716 C1987 ) C1716_=_C2154( C1716 C2154 ) C1716_=_C2209( C1716 C2209 ) C1716_=_C2311( C1716 C2311 ) C1716_=_C2697( C1716 C2697 ) \nC1716_=_C3172( C1716 C3172 ) C1716_=_C3173( C1716 C3173 ) C1716_=_C3174( C1716 C3174 ) C1716_=_C3175( C1716 C3175 ) C1716_=_C3176( C1716 C3176 ) C1716_=_C3177( C1716 C3177 ) \nC1716_=_C3178( C1716 C3178 ) C1716_=_C3179( C1716 C3179 ) C1716_=_C3180( C1716 C3180 ) C1716_=_C3181( C1716 C3181 ) C1716_=_C3182( C1716 C3182 ) C1820_=_C1858( C1820 C1858 ) \nC1820_=_C1859( C1820 C1859 ) C1820_=_C1860( C1820 C1860 ) C1820_=_C1861( C1820 C1861 ) C1820_=_C1862( C1820 C1862 ) C1820_=_C1863( C1820 C1863 ) C1820_=_C1864( C1820 C1864 ) \nC1820_=_C1865( C1820 C1865 ) C1820_=_C1866( C1820 C1866 ) C1820_=_C1867( C1820 C1867 ) C1820_=_C1868( C1820 C1868 ) C1820_=_C1869( C1820 C1869 ) C1820_=_C1870( C1820 C1870 ) \nC1820_=_C1871( C1820 C1871 ) C1820_=_C1872( C1820 C1872 ) C1820_=_C1873( C1820 C1873 ) C1820_=_C1874( C1820 C1874 ) C1820_=_C1875( C1820 C1875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8_=_C1873( C1858 C1873 ) C1858_=_C1874( C1858 C1874 ) C1858_=_C1875( C1858 C1875 ) C1858_=_C2209( C1858 C2209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4( C1859 C1874 ) C1859_=_C1875( C1859 C1875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1875( C1860 C1875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2697( C1862 C2697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5_=_C1866( C1865 C1866 ) C1865_=_C1867( C1865 C1867 ) C1865_=_C1868( C1865 C1868 ) \nC1865_=_C1869( C1865 C1869 ) C1865_=_C1870( C1865 C1870 ) C1865_=_C1871( C1865 C1871 ) C1865_=_C1872( C1865 C1872 ) C1865_=_C1873( C1865 C1873 ) C1865_=_C1874( C1865 C1874 ) \nC1865_=_C1875( C1865 C1875 ) C1865_=_C1987( C1865 C1987 ) C1865_=_C2154( C1865 C2154 ) C1865_=_C2209( C1865 C2209 ) C1865_=_C2311( C1865 C2311 ) C1865_=_C2697( C1865 C2697 ) \nC1865_=_C3172( C1865 C3172 ) C1865_=_C3173( C1865 C3173 ) C1865_=_C3174( C1865 C3174 ) C1865_=_C3175( C1865 C3175 ) C1865_=_C3176( C1865 C3176 ) C1865_=_C3177( C1865 C3177 ) \nC1865_=_C3178( C1865 C3178 ) C1865_=_C3179( C1865 C3179 ) C1865_=_C3180( C1865 C3180 ) C1865_=_C3181( C1865 C3181 ) C1865_=_C3182( C1865 C3182 ) C1866_=_C1867( C1866 C1867 ) \nC1866_=_C1868( C1866 C1868 ) C1866_=_C1869( C1866 C1869 ) C1866_=_C1870( C1866 C1870 ) C1866_=_C1871( C1866 C1871 ) C1866_=_C1872( C1866 C1872 ) C1866_=_C1873( C1866 C1873 ) \nC1866_=_C1874( C1866 C1874 ) C1866_=_C1875( C1866 C1875 ) C1867_=_C1868( C1867 C1868 ) C1867_=_C1869( C1867 C1869 ) C1867_=_C1870( C1867 C1870 ) C1867_=_C1871( C1867 C1871 ) \nC1867_=_C1872( C1867 C1872 ) C1867_=_C1873( C1867 C1873 ) C1867_=_C1874( C1867 C1874 ) C1867_=_C1875( C1867 C1875 ) C1867_=_C3173( C1867 C3173 ) C1868_=_C1869( C1868 C1869 ) \nC1868_=_C1870( C1868 C1870 ) C1868_=_C1871( C1868 C1871 ) C1868_=_C1872( C1868 C1872 ) C1868_=_C1873( C1868 C1873 ) C1868_=_C1874( C1868 C1874 ) C1868_=_C1875( C1868 C1875 ) \nC1869_=_C1870( C1869 C1870 ) C1869_=_C1871( C1869 C1871 ) C1869_=_C1872( C1869 C1872 ) C1869_=_C1873( C1869 C1873 ) C1869_=_C1874( C1869 C1874 ) C1869_=_C1875( C1869 C1875 ) \nC1870_=_C1871( C1870 C1871 ) C1870_=_C1872( C1870 C1872 ) C1870_=_C1873( C1870 C1873 ) C1870_=_C1874( C1870 C1874 ) C1870_=_C1875( C1870 C1875 ) C1871_=_C1872( C1871 C1872 ) \nC1871_=_C1873( C1871 C1873 ) C1871_=_C1874( C1871 C1874 ) C1871_=_C1875( C1871 C1875 ) C1871_=_C3176( C1871 C3176 ) C1872_=_C1873( C1872 C1873 ) C1872_=_C1874( C1872 C1874 ) \nC1872_=_C1875( C1872 C1875 ) C1872_=_C3178( C1872 C3178 ) C1873_=_C1874( C1873 C1874 ) C1873_=_C1875( C1873 C1875 ) C1874_=_C1875( C1874 C1875 ) C1874_=_C3180( C1874 C3180 ) \nC1875_=_C3182( C1875 C3182 ) C1987_=_C2154( C1987 C2154 ) C1987_=_C2209( C1987 C2209 ) C1987_=_C2311( C1987 C2311 ) C1987_=_C2697( C1987 C2697 ) C1987_=_C3172( C1987 C3172 ) \nC1987_=_C3173( C1987 C3173 ) C1987_=_C3174( C1987 C3174 ) C1987_=_C3175( C1987 C3175 ) C1987_=_C3176( C1987 C3176 ) C1987_=_C3177( C1987 C3177 ) C1987_=_C3178( C1987 C3178 ) \nC1987_=_C3179( C1987 C3179 ) C1987_=_C3180( C1987 C3180 ) C1987_=_C3181( C1987 C3181 ) C1987_=_C3182( C1987 C3182 ) C2154_=_C2209( C2154 C2209 ) C2154_=_C2311( C2154 C2311 ) \nC2154_=_C2697( C2154 C2697 ) C2154_=_C3172( C2154 C3172 ) C2154_=_C3173( C2154 C3173 ) C2154_=_C3174( C2154 C3174 ) C2154_=_C3175( C2154 C3175 ) C2154_=_C3176( C2154 C3176 ) \nC2154_=_C3177( C2154 C3177 ) C2154_=_C3178( C2154 C3178 ) C2154_=_C3179( C2154 C3179 ) C2154_=_C3180( C2154 C3180 ) C2154_=_C3181( C2154 C3181 ) C2154_=_C3182( C2154 C3182 ) \nC2209_=_C2311( C2209 C2311 ) C2209_=_C2697( C2209 C2697 ) C2209_=_C3172( C2209 C3172 ) C2209_=_C3173( C2209 C3173 ) C2209_=_C3174( C2209 C3174 ) C2209_=_C3175( C2209 C3175 ) \nC2209_=_C3176( C2209 C3176 ) C2209_=_C3177( C2209 C3177 ) C2209_=_C3178( C2209 C3178 ) C2209_=_C3179( C2209 C3179 ) C2209_=_C3180( C2209 C3180 ) C2209_=_C3181( C2209 C3181 ) \nC2209_=_C3182( C2209 C3182 ) C2311_=_C2697( C2311 C2697 ) C2311_=_C3172( C2311 C3172 ) C2311_=_C3173( C2311 C3173 ) C2311_=_C3174( C2311 C3174 ) C2311_=_C3175(</w:t>
      </w:r>
    </w:p>
    <w:p>
      <w:pPr>
        <w:pStyle w:val="PreformattedText"/>
        <w:bidi w:val="0"/>
        <w:spacing w:before="0" w:after="0"/>
        <w:jc w:val="left"/>
        <w:rPr/>
      </w:pPr>
      <w:r>
        <w:rPr/>
        <w:t xml:space="preserve"> </w:t>
      </w:r>
      <w:r>
        <w:rPr/>
        <w:t>C2311 C3175 ) \nC2311_=_C3176( C2311 C3176 ) C2311_=_C3177( C2311 C3177 ) C2311_=_C3178( C2311 C3178 ) C2311_=_C3179( C2311 C3179 ) C2311_=_C3180( C2311 C3180 ) C2311_=_C3181( C2311 C3181 ) \nC2311_=_C3182( C2311 C3182 ) C2697_=_C3172( C2697 C3172 ) C2697_=_C3173( C2697 C3173 ) C2697_=_C3174( C2697 C3174 ) C2697_=_C3175( C2697 C3175 ) C2697_=_C3176( C2697 C3176 ) \nC2697_=_C3177( C2697 C3177 ) C2697_=_C3178( C2697 C3178 ) C2697_=_C3179( C2697 C3179 ) C2697_=_C3180( C2697 C3180 ) C2697_=_C3181( C2697 C3181 ) C2697_=_C3182( C2697 C3182 ) \nC3172_=_C3173( C3172 C3173 ) C3172_=_C3174( C3172 C3174 ) C3172_=_C3175( C3172 C3175 ) C3172_=_C3176( C3172 C3176 ) C3172_=_C3177( C3172 C3177 ) C3172_=_C3178( C3172 C3178 ) \nC3172_=_C3179( C3172 C3179 ) C3172_=_C3180( C3172 C3180 ) C3172_=_C3181( C3172 C3181 ) C3172_=_C3182( C3172 C3182 ) C3173_=_C3174( C3173 C3174 ) C3173_=_C3175( C3173 C3175 ) \nC3173_=_C3176( C3173 C3176 ) C3173_=_C3177( C3173 C3177 ) C3173_=_C3178( C3173 C3178 ) C3173_=_C3179( C3173 C3179 ) C3173_=_C3180( C3173 C3180 ) C3173_=_C3181( C3173 C3181 ) \nC3173_=_C3182( C3173 C3182 ) C3174_=_C3175( C3174 C3175 ) C3174_=_C3176( C3174 C3176 ) C3174_=_C3177( C3174 C3177 ) C3174_=_C3178( C3174 C3178 ) C3174_=_C3179( C3174 C3179 ) \nC3174_=_C3180( C3174 C3180 ) C3174_=_C3181( C3174 C3181 ) C3174_=_C3182( C3174 C3182 ) C3175_=_C3176( C3175 C3176 ) C3175_=_C3177( C3175 C3177 ) C3175_=_C3178( C3175 C3178 ) \nC3175_=_C3179( C3175 C3179 ) C3175_=_C3180( C3175 C3180 ) C3175_=_C3181( C3175 C3181 ) C3175_=_C3182( C3175 C3182 ) C3176_=_C3177( C3176 C3177 ) C3176_=_C3178( C3176 C3178 ) \nC3176_=_C3179( C3176 C3179 ) C3176_=_C3180( C3176 C3180 ) C3176_=_C3181( C3176 C3181 ) C3176_=_C3182( C3176 C3182 ) C3177_=_C3178( C3177 C3178 ) C3177_=_C3179( C3177 C3179 ) \nC3177_=_C3180( C3177 C3180 ) C3177_=_C3181( C3177 C3181 ) C3177_=_C3182( C3177 C3182 ) C3178_=_C3179( C3178 C3179 ) C3178_=_C3180( C3178 C3180 ) C3178_=_C3181( C3178 C3181 ) \nC3178_=_C3182( C3178 C3182 ) C3179_=_C3180( C3179 C3180 ) C3179_=_C3181( C3179 C3181 ) C3179_=_C3182( C3179 C3182 ) C3180_=_C3181( C3180 C3181 ) C3180_=_C3182( C3180 C3182 ) \nC3181_=_C3182( C3181 C3182 ) "];304-&gt;326[label="54: C566 C602 C701 C891 C898 \nC939 C1064 C1127 C1137 C1154 C1203 \nC1211 C1271 C1305 C1349 C1356 C1493 \nC1567 C1709 C1716 C1820 C1858 C1859 \nC1860 C1861 C1862 C1863 C1864 C1866 \nC1867 C1868 C1869 C1870 C1871 C1872 \nC1873 C1874 C1875 C1987 C2154 C2209 \nC2311 C2697 C3172 C3173 C3174 C3175 \nC3176 C3177 C3178 C3179 C3180 C3181 \nC3182 \n714: C566_=_C891 ,C566_=_C1127 ,C566_=_C1154 ,C566_=_C1203 ,C566_=_C1349 ,\nC566_=_C1493 ,C566_=_C1567 ,C566_=_C1709 ,C566_=_C1820 ,C566_=_C1858 ,C566_=_C1859 ,\nC566_=_C1860 ,C566_=_C1861 ,C566_=_C1862 ,C566_=_C1863 ,C566_=_C1864 ,C566_=_C1866 ,\nC566_=_C1867 ,C566_=_C1868 ,C566_=_C1869 ,C566_=_C1870 ,C566_=_C1871 ,C566_=_C1872 ,\nC566_=_C1873 ,C566_=_C1874 ,C566_=_C1875 ,C602_=_C701 ,C602_=_C898 ,C602_=_C939 ,\nC602_=_C1064 ,C602_=_C1137 ,C602_=_C1211 ,C602_=_C1271 ,C602_=_C1305 ,C602_=_C1356 ,\nC602_=_C1716 ,C602_=_C1987 ,C602_=_C2154 ,C602_=_C2209 ,C602_=_C2311 ,C602_=_C2697 ,\nC602_=_C3172 ,C602_=_C3173 ,C602_=_C3174 ,C602_=_C3175 ,C602_=_C3176 ,C602_=_C3177 ,\nC602_=_C3178 ,C602_=_C3179 ,C602_=_C3180 ,C602_=_C3181 ,C602_=_C3182 ,C701_=_C898 ,\nC701_=_C939 ,C701_=_C1064 ,C701_=_C1137 ,C701_=_C1211 ,C701_=_C1271 ,C701_=_C1305 ,\nC701_=_C1356 ,C701_=_C1716 ,C701_=_C1987 ,C701_=_C2154 ,C701_=_C2209 ,C701_=_C2311 ,\nC701_=_C2697 ,C701_=_C3172 ,C701_=_C3173 ,C701_=_C3174 ,C701_=_C3175 ,C701_=_C3176 ,\nC701_=_C3177 ,C701_=_C3178 ,C701_=_C3179 ,C701_=_C3180 ,C701_=_C3181 ,C701_=_C3182 ,\nC891_=_C898 ,C891_=_C1127 ,C891_=_C1154 ,C891_=_C1203 ,C891_=_C1349 ,C891_=_C1493 ,\nC891_=_C1567 ,C891_=_C1709 ,C891_=_C1820 ,C891_=_C1858 ,C891_=_C1859 ,C891_=_C1860 ,\nC891_=_C1861 ,C891_=_C1862 ,C891_=_C1863 ,C891_=_C1864 ,C891_=_C1866 ,C891_=_C1867 ,\nC891_=_C1868 ,C891_=_C1869 ,C891_=_C1870 ,C891_=_C1871 ,C891_=_C1872 ,C891_=_C1873 ,\nC891_=_C1874 ,C891_=_C1875 ,C898_=_C939 ,C898_=_C1064 ,C898_=_C1137 ,C898_=_C1211 ,\nC898_=_C1271 ,C898_=_C1305 ,C898_=_C1356 ,C898_=_C1716 ,C898_=_C1987 ,C898_=_C2154 ,\nC898_=_C2209 ,C898_=_C2311 ,C898_=_C2697 ,C898_=_C3172 ,C898_=_C3173 ,C898_=_C3174 ,\nC898_=_C3175 ,C898_=_C3176 ,C898_=_C3177 ,C898_=_C3178 ,C898_=_C3179 ,C898_=_C3180 ,\nC898_=_C3181 ,C898_=_C3182 ,C939_=_C1064 ,C939_=_C1137 ,C939_=_C1211 ,C939_=_C1271 ,\nC939_=_C1305 ,C939_=_C1356 ,C939_=_C1716 ,C939_=_C1987 ,C939_=_C2154 ,C939_=_C2209 ,\nC939_=_C2311 ,C939_=_C2697 ,C939_=_C3172 ,C939_=_C3173 ,C939_=_C3174 ,C939_=_C3175 ,\nC939_=_C3176 ,C939_=_C3177 ,C939_=_C3178 ,C939_=_C3179 ,C939_=_C3180 ,C939_=_C3181 ,\nC939_=_C3182 ,C1064_=_C1137 ,C1064_=_C1211 ,C1064_=_C1271 ,C1064_=_C1305 ,C1064_=_C1356 ,\nC1064_=_C1716 ,C1064_=_C1987 ,C1064_=_C2154 ,C1064_=_C2209 ,C1064_=_C2311 ,C1064_=_C2697 ,\nC1064_=_C3172 ,C1064_=_C3173 ,C1064_=_C3174 ,C1064_=_C3175 ,C1064_=_C3176 ,C1064_=_C3177 ,\nC1064_=_C3178 ,C1064_=_C3179 ,C1064_=_C3180 ,C1064_=_C3181 ,C1064_=_C3182 ,C1127_=_C1137 ,\nC1127_=_C1154 ,C1127_=_C1203 ,C1127_=_C1349 ,C1127_=_C1493 ,C1127_=_C1567 ,C1127_=_C1709 ,\nC1127_=_C1820 ,C1127_=_C1858 ,C1127_=_C1859 ,C1127_=_C1860 ,C1127_=_C1861 ,C1127_=_C1862 ,\nC1127_=_C1863 ,C1127_=_C1864 ,C1127_=_C1866 ,C1127_=_C1867 ,C1127_=_C1868 ,C1127_=_C1869 ,\nC1127_=_C1870 ,C1127_=_C1871 ,C1127_=_C1872 ,C1127_=_C1873 ,C1127_=_C1874 ,C1127_=_C1875 ,\nC1137_=_C1211 ,C1137_=_C1271 ,C1137_=_C1305 ,C1137_=_C1356 ,C1137_=_C1716 ,C1137_=_C1987 ,\nC1137_=_C2154 ,C1137_=_C2209 ,C1137_=_C2311 ,C1137_=_C2697 ,C1137_=_C3172 ,C1137_=_C3173 ,\nC1137_=_C3174 ,C1137_=_C3175 ,C1137_=_C3176 ,C1137_=_C3177 ,C1137_=_C3178 ,C1137_=_C3179 ,\nC1137_=_C3180 ,C1137_=_C3181 ,C1137_=_C3182 ,C1154_=_C1203 ,C1154_=_C1349 ,C1154_=_C1493 ,\nC1154_=_C1567 ,C1154_=_C1709 ,C1154_=_C1820 ,C1154_=_C1858 ,C1154_=_C1859 ,C1154_=_C1860 ,\nC1154_=_C1861 ,C1154_=_C1862 ,C1154_=_C1863 ,C1154_=_C1864 ,C1154_=_C1866 ,C1154_=_C1867 ,\nC1154_=_C1868 ,C1154_=_C1869 ,C1154_=_C1870 ,C1154_=_C1871 ,C1154_=_C1872 ,C1154_=_C1873 ,\nC1154_=_C1874 ,C1154_=_C1875 ,C1203_=_C1211 ,C1203_=_C1349 ,C1203_=_C1493 ,C1203_=_C1567 ,\nC1203_=_C1709 ,C1203_=_C1820 ,C1203_=_C1858 ,C1203_=_C1859 ,C1203_=_C1860 ,C1203_=_C1861 ,\nC1203_=_C1862 ,C1203_=_C1863 ,C1203_=_C1864 ,C1203_=_C1866 ,C1203_=_C1867 ,C1203_=_C1868 ,\nC1203_=_C1869 ,C1203_=_C1870 ,C1203_=_C1871 ,C1203_=_C1872 ,C1203_=_C1873 ,C1203_=_C1874 ,\nC1203_=_C1875 ,C1211_=_C1271 ,C1211_=_C1305 ,C1211_=_C1356 ,C1211_=_C1716 ,C1211_=_C1987 ,\nC1211_=_C2154 ,C1211_=_C2209 ,C1211_=_C2311 ,C1211_=_C2697 ,C1211_=_C3172 ,C1211_=_C3173 ,\nC1211_=_C3174 ,C1211_=_C3175 ,C1211_=_C3176 ,C1211_=_C3177 ,C1211_=_C3178 ,C1211_=_C3179 ,\nC1211_=_C3180 ,C1211_=_C3181 ,C1211_=_C3182 ,C1271_=_C1305 ,C1271_=_C1356 ,C1271_=_C1716 ,\nC1271_=_C1987 ,C1271_=_C2154 ,C1271_=_C2209 ,C1271_=_C2311 ,C1271_=_C2697 ,C1271_=_C3172 ,\nC1271_=_C3173 ,C1271_=_C3174 ,C1271_=_C3175 ,C1271_=_C3176 ,C1271_=_C3177 ,C1271_=_C3178 ,\nC1271_=_C3179 ,C1271_=_C3180 ,C1271_=_C3181 ,C1271_=_C3182 ,C1305_=_C1356 ,C1305_=_C1716 ,\nC1305_=_C1987 ,C1305_=_C2154 ,C1305_=_C2209 ,C1305_=_C2311 ,C1305_=_C2697 ,C1305_=_C3172 ,\nC1305_=_C3173 ,C1305_=_C3174 ,C1305_=_C3175 ,C1305_=_C3176 ,C1305_=_C3177 ,C1305_=_C3178 ,\nC1305_=_C3179 ,C1305_=_C3180 ,C1305_=_C3181 ,C1305_=_C3182 ,C1349_=_C1356 ,C1349_=_C1493 ,\nC1349_=_C1567 ,C1349_=_C1709 ,C1349_=_C1820 ,C1349_=_C1858 ,C1349_=_C1859 ,C1349_=_C1860 ,\nC1349_=_C1861 ,C1349_=_C1862 ,C1349_=_C1863 ,C1349_=_C1864 ,C1349_=_C1866 ,C1349_=_C1867 ,\nC1349_=_C1868 ,C1349_=_C1869 ,C1349_=_C1870 ,C1349_=_C1871 ,C1349_=_C1872 ,C1349_=_C1873 ,\nC1349_=_C1874 ,C1349_=_C1875 ,C1356_=_C1716 ,C1356_=_C1987 ,C1356_=_C2154 ,C1356_=_C2209 ,\nC1356_=_C2311 ,C1356_=_C2697 ,C1356_=_C3172 ,C1356_=_C3173 ,C1356_=_C3174 ,C1356_=_C3175 ,\nC1356_=_C3176 ,C1356_=_C3177 ,C1356_=_C3178 ,C1356_=_C3179 ,C1356_=_C3180 ,C1356_=_C3181 ,\nC1356_=_C3182 ,C1493_=_C1567 ,C1493_=_C1709 ,C1493_=_C1820 ,C1493_=_C1858 ,C1493_=_C1859 ,\nC1493_=_C1860 ,C1493_=_C1861 ,C1493_=_C1862 ,C1493_=_C1863 ,C1493_=_C1864 ,C1493_=_C1866 ,\nC1493_=_C1867 ,C1493_=_C1868 ,C1493_=_C1869 ,C1493_=_C1870 ,C1493_=_C1871 ,C1493_=_C1872 ,\nC1493_=_C1873 ,C1493_=_C1874 ,C1493_=_C1875 ,C1567_=_C1709 ,C1567_=_C1820 ,C1567_=_C1858 ,\nC1567_=_C1859 ,C1567_=_C1860 ,C1567_=_C1861 ,C1567_=_C1862 ,C1567_=_C1863 ,C1567_=_C1864 ,\nC1567_=_C1866 ,C1567_=_C1867 ,C1567_=_C1868 ,C1567_=_C1869 ,C1567_=_C1870 ,C1567_=_C1871 ,\nC1567_=_C1872 ,C1567_=_C1873 ,C1567_=_C1874 ,C1567_=_C1875 ,C1709_=_C1716 ,C1709_=_C1820 ,\nC1709_=_C1858 ,C1709_=_C1859 ,C1709_=_C1860 ,C1709_=_C1861 ,C1709_=_C1862 ,C1709_=_C1863 ,\nC1709_=_C1864 ,C1709_=_C1866 ,C1709_=_C1867 ,C1709_=_C1868 ,C1709_=_C1869 ,C1709_=_C1870 ,\nC1709_=_C1871 ,C1709_=_C1872 ,C1709_=_C1873 ,C1709_=_C1874 ,C1709_=_C1875 ,C1716_=_C1987 ,\nC1716_=_C2154 ,C1716_=_C2209 ,C1716_=_C2311 ,C1716_=_C2697 ,C1716_=_C3172 ,C1716_=_C3173 ,\nC1716_=_C3174 ,C1716_=_C3175 ,C1716_=_C3176 ,C1716_=_C3177 ,C1716_=_C3178 ,C1716_=_C3179 ,\nC1716_=_C3180 ,C1716_=_C3181 ,C1716_=_C3182 ,C1820_=_C1858 ,C1820_=_C1859 ,C1820_=_C1860 ,\nC1820_=_C1861 ,C1820_=_C1862 ,C1820_=_C1863 ,C1820_=_C1864 ,C1820_=_C1866 ,C1820_=_C1867 ,\nC1820_=_C1868 ,C1820_=_C1869 ,C1820_=_C1870 ,C1820_=_C1871 ,C1820_=_C1872 ,C1820_=_C1873 ,\nC1820_=_C1874 ,C1820_=_C1875 ,C1858_=_C1859 ,C1858_=_C1860 ,C1858_=_C1861 ,C1858_=_C1862 ,\nC1858_=_C1863 ,C1858_=_C1864 ,C1858_=_C1866 ,C1858_=_C1867 ,C1858_=_C1868 ,C1858_=_C1869 ,\nC1858_=_C1870 ,C1858_=_C1871 ,C1858_=_C1872 ,C1858_=_C1873 ,C1858_=_C1874 ,C1858_=_C1875 ,\nC1858_=_C2209 ,C1859_=_C1860 ,C1859_=_C1861 ,C1859_=_C1862 ,C1859_=_C1863 ,C1859_=_C1864 ,\nC1859_=_C1866 ,C1859_=_C1867 ,C1859_=_C1868 ,C1859_=_C1869 ,C1859_=_C1870 ,C1859_=_C1871 ,\nC1859_=_C1872 ,C1859_=_C1873 ,C1859_=_C1874 ,C1859_=_C1875 ,C1860_=_C1861 ,C1860_=_C1862 ,\nC1860_=_C1863 ,C1860_=_C1864 ,C1860_=_C1866 ,C1860_=_C1867 ,C1860_=_C1868 ,C1860_=_C1869 ,\nC1860_=_C1870</w:t>
      </w:r>
    </w:p>
    <w:p>
      <w:pPr>
        <w:pStyle w:val="PreformattedText"/>
        <w:bidi w:val="0"/>
        <w:spacing w:before="0" w:after="0"/>
        <w:jc w:val="left"/>
        <w:rPr/>
      </w:pPr>
      <w:r>
        <w:rPr/>
        <w:t xml:space="preserve"> </w:t>
      </w:r>
      <w:r>
        <w:rPr/>
        <w:t>,C1860_=_C1871 ,C1860_=_C1872 ,C1860_=_C1873 ,C1860_=_C1874 ,C1860_=_C1875 ,\nC1861_=_C1862 ,C1861_=_C1863 ,C1861_=_C1864 ,C1861_=_C1866 ,C1861_=_C1867 ,C1861_=_C1868 ,\nC1861_=_C1869 ,C1861_=_C1870 ,C1861_=_C1871 ,C1861_=_C1872 ,C1861_=_C1873 ,C1861_=_C1874 ,\nC1861_=_C1875 ,C1862_=_C1863 ,C1862_=_C1864 ,C1862_=_C1866 ,C1862_=_C1867 ,C1862_=_C1868 ,\nC1862_=_C1869 ,C1862_=_C1870 ,C1862_=_C1871 ,C1862_=_C1872 ,C1862_=_C1873 ,C1862_=_C1874 ,\nC1862_=_C1875 ,C1862_=_C2697 ,C1863_=_C1864 ,C1863_=_C1866 ,C1863_=_C1867 ,C1863_=_C1868 ,\nC1863_=_C1869 ,C1863_=_C1870 ,C1863_=_C1871 ,C1863_=_C1872 ,C1863_=_C1873 ,C1863_=_C1874 ,\nC1863_=_C1875 ,C1864_=_C1866 ,C1864_=_C1867 ,C1864_=_C1868 ,C1864_=_C1869 ,C1864_=_C1870 ,\nC1864_=_C1871 ,C1864_=_C1872 ,C1864_=_C1873 ,C1864_=_C1874 ,C1864_=_C1875 ,C1866_=_C1867 ,\nC1866_=_C1868 ,C1866_=_C1869 ,C1866_=_C1870 ,C1866_=_C1871 ,C1866_=_C1872 ,C1866_=_C1873 ,\nC1866_=_C1874 ,C1866_=_C1875 ,C1867_=_C1868 ,C1867_=_C1869 ,C1867_=_C1870 ,C1867_=_C1871 ,\nC1867_=_C1872 ,C1867_=_C1873 ,C1867_=_C1874 ,C1867_=_C1875 ,C1867_=_C3173 ,C1868_=_C1869 ,\nC1868_=_C1870 ,C1868_=_C1871 ,C1868_=_C1872 ,C1868_=_C1873 ,C1868_=_C1874 ,C1868_=_C1875 ,\nC1869_=_C1870 ,C1869_=_C1871 ,C1869_=_C1872 ,C1869_=_C1873 ,C1869_=_C1874 ,C1869_=_C1875 ,\nC1870_=_C1871 ,C1870_=_C1872 ,C1870_=_C1873 ,C1870_=_C1874 ,C1870_=_C1875 ,C1871_=_C1872 ,\nC1871_=_C1873 ,C1871_=_C1874 ,C1871_=_C1875 ,C1871_=_C3176 ,C1872_=_C1873 ,C1872_=_C1874 ,\nC1872_=_C1875 ,C1872_=_C3178 ,C1873_=_C1874 ,C1873_=_C1875 ,C1874_=_C1875 ,C1874_=_C3180 ,\nC1875_=_C3182 ,C1987_=_C2154 ,C1987_=_C2209 ,C1987_=_C2311 ,C1987_=_C2697 ,C1987_=_C3172 ,\nC1987_=_C3173 ,C1987_=_C3174 ,C1987_=_C3175 ,C1987_=_C3176 ,C1987_=_C3177 ,C1987_=_C3178 ,\nC1987_=_C3179 ,C1987_=_C3180 ,C1987_=_C3181 ,C1987_=_C3182 ,C2154_=_C2209 ,C2154_=_C2311 ,\nC2154_=_C2697 ,C2154_=_C3172 ,C2154_=_C3173 ,C2154_=_C3174 ,C2154_=_C3175 ,C2154_=_C3176 ,\nC2154_=_C3177 ,C2154_=_C3178 ,C2154_=_C3179 ,C2154_=_C3180 ,C2154_=_C3181 ,C2154_=_C3182 ,\nC2209_=_C2311 ,C2209_=_C2697 ,C2209_=_C3172 ,C2209_=_C3173 ,C2209_=_C3174 ,C2209_=_C3175 ,\nC2209_=_C3176 ,C2209_=_C3177 ,C2209_=_C3178 ,C2209_=_C3179 ,C2209_=_C3180 ,C2209_=_C3181 ,\nC2209_=_C3182 ,C2311_=_C2697 ,C2311_=_C3172 ,C2311_=_C3173 ,C2311_=_C3174 ,C2311_=_C3175 ,\nC2311_=_C3176 ,C2311_=_C3177 ,C2311_=_C3178 ,C2311_=_C3179 ,C2311_=_C3180 ,C2311_=_C3181 ,\nC2311_=_C3182 ,C2697_=_C3172 ,C2697_=_C3173 ,C2697_=_C3174 ,C2697_=_C3175 ,C2697_=_C3176 ,\nC2697_=_C3177 ,C2697_=_C3178 ,C2697_=_C3179 ,C2697_=_C3180 ,C2697_=_C3181 ,C2697_=_C3182 ,\nC3172_=_C3173 ,C3172_=_C3174 ,C3172_=_C3175 ,C3172_=_C3176 ,C3172_=_C3177 ,C3172_=_C3178 ,\nC3172_=_C3179 ,C3172_=_C3180 ,C3172_=_C3181 ,C3172_=_C3182 ,C3173_=_C3174 ,C3173_=_C3175 ,\nC3173_=_C3176 ,C3173_=_C3177 ,C3173_=_C3178 ,C3173_=_C3179 ,C3173_=_C3180 ,C3173_=_C3181 ,\nC3173_=_C3182 ,C3174_=_C3175 ,C3174_=_C3176 ,C3174_=_C3177 ,C3174_=_C3178 ,C3174_=_C3179 ,\nC3174_=_C3180 ,C3174_=_C3181 ,C3174_=_C3182 ,C3175_=_C3176 ,C3175_=_C3177 ,C3175_=_C3178 ,\nC3175_=_C3179 ,C3175_=_C3180 ,C3175_=_C3181 ,C3175_=_C3182 ,C3176_=_C3177 ,C3176_=_C3178 ,\nC3176_=_C3179 ,C3176_=_C3180 ,C3176_=_C3181 ,C3176_=_C3182 ,C3177_=_C3178 ,C3177_=_C3179 ,\nC3177_=_C3180 ,C3177_=_C3181 ,C3177_=_C3182 ,C3178_=_C3179 ,C3178_=_C3180 ,C3178_=_C3181 ,\nC3178_=_C3182 ,C3179_=_C3180 ,C3179_=_C3181 ,C3179_=_C3182 ,C3180_=_C3181 ,C3180_=_C3182 ,\nC3181_=_C3182 ,"];327[shape=box, label="id:327 level: 8\n55: C819 C842 C844 C1052 C1098 \nC1100 C1124 C1125 C1197 C1198 C1199 \nC1200 C1201 C1202 C1203 C1204 C1205 \nC1206 C1207 C1208 C1209 C1210 C1211 \nC1212 C1213 C1214 C1215 C1216 C1217 \nC1218 C1219 C1281 C1343 C1344 C1345 \nC1346 C1347 C1348 C1349 C1350 C1351 \nC1352 C1353 C1354 C1355 C1356 C1357 \nC1358 C1359 C1360 C1361 C1362 C1363 \nC1364 C1365 \n773: C819_=_C842( C819 C842 ) C819_=_C1052( C819 C1052 ) C819_=_C1098( C819 C1098 ) C819_=_C1124( C819 C1124 ) C819_=_C1197( C819 C1197 ) \nC819_=_C1198( C819 C1198 ) C819_=_C1199( C819 C1199 ) C819_=_C1200( C819 C1200 ) C819_=_C1201( C819 C1201 ) C819_=_C1202( C819 C1202 ) C819_=_C1203( C819 C1203 ) \nC819_=_C1204( C819 C1204 ) C819_=_C1205( C819 C1205 ) C819_=_C1206( C819 C1206 ) C819_=_C1207( C819 C1207 ) C819_=_C1208( C819 C1208 ) C819_=_C1209( C819 C1209 ) \nC819_=_C1210( C819 C1210 ) C819_=_C1211( C819 C1211 ) C819_=_C1212( C819 C1212 ) C819_=_C1213( C819 C1213 ) C819_=_C1214( C819 C1214 ) C819_=_C1215( C819 C1215 ) \nC819_=_C1216( C819 C1216 ) C819_=_C1217( C819 C1217 ) C819_=_C1218( C819 C1218 ) C819_=_C1219( C819 C1219 ) C842_=_C844( C842 C844 ) C842_=_C1052( C842 C1052 ) \nC842_=_C1098( C842 C1098 ) C842_=_C1124( C842 C1124 ) C842_=_C1197( C842 C1197 ) C842_=_C1198( C842 C1198 ) C842_=_C1199( C842 C1199 ) C842_=_C1200( C842 C1200 ) \nC842_=_C1201( C842 C1201 ) C842_=_C1202( C842 C1202 ) C842_=_C1203( C842 C1203 ) C842_=_C1204( C842 C1204 ) C842_=_C1205( C842 C1205 ) C842_=_C1206( C842 C1206 ) \nC842_=_C1207( C842 C1207 ) C842_=_C1208( C842 C1208 ) C842_=_C1209( C842 C1209 ) C842_=_C1210( C842 C1210 ) C842_=_C1211( C842 C1211 ) C842_=_C1212( C842 C1212 ) \nC842_=_C1213( C842 C1213 ) C842_=_C1214( C842 C1214 ) C842_=_C1215( C842 C1215 ) C842_=_C1216( C842 C1216 ) C842_=_C1217( C842 C1217 ) C842_=_C1218( C842 C1218 ) \nC842_=_C1219( C842 C1219 ) C844_=_C1100( C844 C1100 ) C844_=_C1125( C844 C1125 ) C844_=_C1199( C844 C1199 ) C844_=_C1281( C844 C1281 ) C844_=_C1343( C844 C1343 ) \nC844_=_C1344( C844 C1344 ) C844_=_C1345( C844 C1345 ) C844_=_C1346( C844 C1346 ) C844_=_C1347( C844 C1347 ) C844_=_C1348( C844 C1348 ) C844_=_C1349( C844 C1349 ) \nC844_=_C1350( C844 C1350 ) C844_=_C1351( C844 C1351 ) C844_=_C1352( C844 C1352 ) C844_=_C1353( C844 C1353 ) C844_=_C1354( C844 C1354 ) C844_=_C1355( C844 C1355 ) \nC844_=_C1356( C844 C1356 ) C844_=_C1357( C844 C1357 ) C844_=_C1358( C844 C1358 ) C844_=_C1359( C844 C1359 ) C844_=_C1360( C844 C1360 ) C844_=_C1361( C844 C1361 ) \nC844_=_C1362( C844 C1362 ) C844_=_C1363( C844 C1363 ) C844_=_C1364( C844 C1364 ) C844_=_C1365( C844 C1365 ) C1052_=_C1098( C1052 C1098 ) C1052_=_C1124( C1052 C1124 ) \nC1052_=_C1197( C1052 C1197 ) C1052_=_C1198( C1052 C1198 ) C1052_=_C1199( C1052 C1199 ) C1052_=_C1200( C1052 C1200 ) C1052_=_C1201( C1052 C1201 ) C1052_=_C1202( C1052 C1202 ) \nC1052_=_C1203( C1052 C1203 ) C1052_=_C1204( C1052 C1204 ) C1052_=_C1205( C1052 C1205 ) C1052_=_C1206( C1052 C1206 ) C1052_=_C1207( C1052 C1207 ) C1052_=_C1208( C1052 C1208 ) \nC1052_=_C1209( C1052 C1209 ) C1052_=_C1210( C1052 C1210 ) C1052_=_C1211( C1052 C1211 ) C1052_=_C1212( C1052 C1212 ) C1052_=_C1213( C1052 C1213 ) C1052_=_C1214( C1052 C1214 ) \nC1052_=_C1215( C1052 C1215 ) C1052_=_C1216( C1052 C1216 ) C1052_=_C1217( C1052 C1217 ) C1052_=_C1218( C1052 C1218 ) C1052_=_C1219( C1052 C1219 ) C1098_=_C1100( C1098 C1100 ) \nC1098_=_C1124( C1098 C1124 ) C1098_=_C1197( C1098 C1197 ) C1098_=_C1198( C1098 C1198 ) C1098_=_C1199( C1098 C1199 ) C1098_=_C1200( C1098 C1200 ) C1098_=_C1201( C1098 C1201 ) \nC1098_=_C1202( C1098 C1202 ) C1098_=_C1203( C1098 C1203 ) C1098_=_C1204( C1098 C1204 ) C1098_=_C1205( C1098 C1205 ) C1098_=_C1206( C1098 C1206 ) C1098_=_C1207( C1098 C1207 ) \nC1098_=_C1208( C1098 C1208 ) C1098_=_C1209( C1098 C1209 ) C1098_=_C1210( C1098 C1210 ) C1098_=_C1211( C1098 C1211 ) C1098_=_C1212( C1098 C1212 ) C1098_=_C1213( C1098 C1213 ) \nC1098_=_C1214( C1098 C1214 ) C1098_=_C1215( C1098 C1215 ) C1098_=_C1216( C1098 C1216 ) C1098_=_C1217( C1098 C1217 ) C1098_=_C1218( C1098 C1218 ) C1098_=_C1219( C1098 C1219 ) \nC1100_=_C1125( C1100 C1125 ) C1100_=_C1199( C1100 C1199 ) C1100_=_C1281( C1100 C1281 ) C1100_=_C1343( C1100 C1343 ) C1100_=_C1344( C1100 C1344 ) C1100_=_C1345( C1100 C1345 ) \nC1100_=_C1346( C1100 C1346 ) C1100_=_C1347( C1100 C1347 ) C1100_=_C1348( C1100 C1348 ) C1100_=_C1349( C1100 C1349 ) C1100_=_C1350( C1100 C1350 ) C1100_=_C1351( C1100 C1351 ) \nC1100_=_C1352( C1100 C1352 ) C1100_=_C1353( C1100 C1353 ) C1100_=_C1354( C1100 C1354 ) C1100_=_C1355( C1100 C1355 ) C1100_=_C1356( C1100 C1356 ) C1100_=_C1357( C1100 C1357 ) \nC1100_=_C1358( C1100 C1358 ) C1100_=_C1359( C1100 C1359 ) C1100_=_C1360( C1100 C1360 ) C1100_=_C1361( C1100 C1361 ) C1100_=_C1362( C1100 C1362 ) C1100_=_C1363( C1100 C1363 ) \nC1100_=_C1364( C1100 C1364 ) C1100_=_C1365( C1100 C1365 ) C1124_=_C1125( C1124 C1125 ) C1124_=_C1197( C1124 C1197 ) C1124_=_C1198( C1124 C1198 ) C1124_=_C1199( C1124 C1199 ) \nC1124_=_C1200( C1124 C1200 ) C1124_=_C1201( C1124 C1201 ) C1124_=_C1202( C1124 C1202 ) C1124_=_C1203( C1124 C1203 ) C1124_=_C1204( C1124 C1204 ) C1124_=_C1205( C1124 C1205 ) \nC1124_=_C1206( C1124 C1206 ) C1124_=_C1207( C1124 C1207 ) C1124_=_C1208( C1124 C1208 ) C1124_=_C1209( C1124 C1209 ) C1124_=_C1210( C1124 C1210 ) C1124_=_C1211( C1124 C1211 ) \nC1124_=_C1212( C1124 C1212 ) C1124_=_C1213( C1124 C1213 ) C1124_=_C1214( C1124 C1214 ) C1124_=_C1215( C1124 C1215 ) C1124_=_C1216( C1124 C1216 ) C1124_=_C1217( C1124 C1217 ) \nC1124_=_C1218( C1124 C1218 ) C1124_=_C1219( C1124 C1219 ) C1125_=_C1199( C1125 C1199 ) C1125_=_C1281( C1125 C1281 ) C1125_=_C1343( C1125 C1343 ) C1125_=_C1344( C1125 C1344 ) \nC1125_=_C1345( C1125 C1345 ) C1125_=_C1346( C1125 C1346 ) C1125_=_C1347( C1125 C1347 ) C1125_=_C1348( C1125 C1348 ) C1125_=_C1349( C1125 C1349 ) C1125_=_C1350( C1125 C1350 ) \nC1125_=_C1351( C1125 C1351 ) C1125_=_C1352( C1125 C1352 ) C1125_=_C1353( C1125 C1353 ) C1125_=_C1354( C1125 C1354 ) C1125_=_C1355( C1125 C1355 ) C1125_=_C1356( C1125 C1356 ) \nC1125_=_C1357( C1125 C1357 ) C1125_=_C1358( C1125 C1358 ) C1125_=_C1359( C1125 C1359 ) C1125_=_C1360( C1125 C1360 ) C1125_=_C1361( C1125 C1361 ) C1125_=_C1362( C1125 C1362 ) \nC1125_=_C1363( C1125 C1363 ) C1125_=_C1364( C1125 C1364 ) C1125_=_C1365( C1125 C1365 ) C1197_=_C1198( C1197 C1198 ) C1197_=_C1199( C1197 C1199 ) C1197_=_C1200( C1197 C1200 ) \nC1197_=_C1201( C1197 C1201 ) C1197_=_C1202( C1197 C1202 ) C1197_=_C1203( C1197 C1203 ) C1197_=_C1204( C1197 C1204 ) C1197_=_C1205( C1197</w:t>
      </w:r>
    </w:p>
    <w:p>
      <w:pPr>
        <w:pStyle w:val="PreformattedText"/>
        <w:bidi w:val="0"/>
        <w:spacing w:before="0" w:after="0"/>
        <w:jc w:val="left"/>
        <w:rPr/>
      </w:pPr>
      <w:r>
        <w:rPr/>
        <w:t xml:space="preserve"> </w:t>
      </w:r>
      <w:r>
        <w:rPr/>
        <w:t>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8( C1197 C1218 ) \nC1197_=_C1219( C1197 C1219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18( C1198 C1218 ) C1198_=_C1219( C1198 C1219 ) C1198_=_C1281( C1198 C1281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199_=_C1219( C1199 C1219 ) C1199_=_C1281( C1199 C1281 ) C1199_=_C1343( C1199 C1343 ) C1199_=_C1344( C1199 C1344 ) C1199_=_C1345( C1199 C1345 ) C1199_=_C1346( C1199 C1346 ) \nC1199_=_C1347( C1199 C1347 ) C1199_=_C1348( C1199 C1348 ) C1199_=_C1349( C1199 C1349 ) C1199_=_C1350( C1199 C1350 ) C1199_=_C1351( C1199 C1351 ) C1199_=_C1352( C1199 C1352 ) \nC1199_=_C1353( C1199 C1353 ) C1199_=_C1354( C1199 C1354 ) C1199_=_C1355( C1199 C1355 ) C1199_=_C1356( C1199 C1356 ) C1199_=_C1357( C1199 C1357 ) C1199_=_C1358( C1199 C1358 ) \nC1199_=_C1359( C1199 C1359 ) C1199_=_C1360( C1199 C1360 ) C1199_=_C1361( C1199 C1361 ) C1199_=_C1362( C1199 C1362 ) C1199_=_C1363( C1199 C1363 ) C1199_=_C1364( C1199 C1364 ) \nC1199_=_C1365( C1199 C1365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346( C1200 C1346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347( C1201 C1347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1348( C1202 C1348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349( C1203 C1349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352( C1205 C1352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354( C1208 C1354 ) C1209_=_C1210( C1209 C1210 ) C1209_=_C1211( C1209 C1211 ) \nC1209_=_C1212( C1209 C1212 ) C1209_=_C1213( C1209 C1213 ) C1209_=_C1214( C1209 C1214 ) C1209_=_C1215( C1209 C1215 ) C1209_=_C1216( C1209 C1216 ) C1209_=_C1217( C1209 C1217 ) \nC1209_=_C1218( C1209 C1218 ) C1209_=_C1219( C1209 C1219 ) C1209_=_C1355( C1209 C1355 ) C1210_=_C1211( C1210 C1211 ) C1210_=_C1212( C1210 C1212 ) C1210_=_C1213( C1210 C1213 ) \nC1210_=_C1214( C1210 C1214 ) C1210_=_C1215( C1210 C1215 ) C1210_=_C1216( C1210 C1216 ) C1210_=_C1217( C1210 C1217 ) C1210_=_C1218( C1210 C1218 ) C1210_=_C1219( C1210 C1219 ) \nC1211_=_C1212( C1211 C1212 ) C1211_=_C1213( C1211 C1213 ) C1211_=_C1214( C1211 C1214 ) C1211_=_C1215( C1211 C1215 ) C1211_=_C1216( C1211 C1216 ) C1211_=_C1217( C1211 C1217 ) \nC1211_=_C1218( C1211 C1218 ) C1211_=_C1219( C1211 C1219 ) C1211_=_C1356( C1211 C1356 ) C1212_=_C1213( C1212 C1213 ) C1212_=_C1214( C1212 C1214 ) C1212_=_C1215( C1212 C1215 ) \nC1212_=_C1216( C1212 C1216 ) C1212_=_C1217( C1212 C1217 ) C1212_=_C1218( C1212 C1218 ) C1212_=_C1219( C1212 C1219 ) C1212_=_C1357( C1212 C1357 ) C1213_=_C1214( C1213 C1214 ) \nC1213_=_C1215( C1213 C1215 ) C1213_=_C1216( C1213 C1216 ) C1213_=_C1217( C1213 C1217 ) C1213_=_C1218( C1213 C1218 ) C1213_=_C1219( C1213 C1219 ) C1213_=_C1362( C1213 C1362 ) \nC1214_=_C1215( C1214 C1215 ) C1214_=_C1216( C1214 C1216 ) C1214_=_C1217( C1214 C1217 ) C1214_=_C1218( C1214 C1218 ) C1214_=_C1219( C1214 C1219 ) C1214_=_C1363( C1214 C1363 ) \nC1215_=_C1216( C1215 C1216 ) C1215_=_C1217( C1215 C1217 ) C1215_=_C1218( C1215 C1218 ) C1215_=_C1219( C1215 C1219 ) C1215_=_C1364( C1215 C1364 ) C1216_=_C1217( C1216 C1217 ) \nC1216_=_C1218( C1216 C1218 ) C1216_=_C1219( C1216 C1219 ) C1217_=_C1218( C1217 C1218 ) C1217_=_C1219( C1217 C1219 ) C1217_=_C1365( C1217 C1365 ) C1218_=_C1219( C1218 C1219 ) \nC1281_=_C1343( C1281 C1343 ) C1281_=_C1344( C1281 C1344 ) C1281_=_C1345( C1281 C1345 ) C1281_=_C1346( C1281 C1346 ) C1281_=_C1347( C1281 C1347 ) C1281_=_C1348( C1281 C1348 ) \nC1281_=_C1349( C1281 C1349 ) C1281_=_C1350( C1281 C1350 ) C1281_=_C1351( C1281 C1351 ) C1281_=_C1352( C1281 C1352 ) C1281_=_C1353( C1281 C1353 ) C1281_=_C1354( C1281 C1354 ) \nC1281_=_C1355( C1281 C1355 ) C1281_=_C1356( C1281 C1356 ) C1281_=_C1357( C1281 C1357 ) C1281_=_C1358( C1281 C1358 ) C1281_=_C1359( C1281 C1359 ) C1281_=_C1360( C1281 C1360 ) \nC1281_=_C1361( C1281 C1361 ) C1281_=_C1362( C1281 C1362 ) C1281_=_C1363( C1281 C1363 ) C1281_=_C1364( C1281 C1364 ) C1281_=_C1365( C1281 C1365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64( C1343 C1364 ) C1343_=_C1365( C1343 C1365 ) C1344_=_C1345( C1344 C1345 ) C1344_=_C1346( C1344 C1346 ) C1344_=_C1347( C1344 C1347 ) \nC1344_=_C1348( C1344 C1348 ) C1344_=_C1349( C1344 C1349 ) C1344_=_C1350( C1344 C1350 ) C1344_=_C1351( C1344 C1351 ) C1344_=_C1352( C1344 C1352 ) C1344_=_C1353( C1344 C1353 ) \nC1344_=_C1354(</w:t>
      </w:r>
    </w:p>
    <w:p>
      <w:pPr>
        <w:pStyle w:val="PreformattedText"/>
        <w:bidi w:val="0"/>
        <w:spacing w:before="0" w:after="0"/>
        <w:jc w:val="left"/>
        <w:rPr/>
      </w:pPr>
      <w:r>
        <w:rPr/>
        <w:t xml:space="preserve"> </w:t>
      </w:r>
      <w:r>
        <w:rPr/>
        <w:t>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1365( C1344 C1365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1365( C1347 C1365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5_=_C1356( C1355 C1356 ) \nC1355_=_C1357( C1355 C1357 ) C1355_=_C1358( C1355 C1358 ) C1355_=_C1359( C1355 C1359 ) C1355_=_C1360( C1355 C1360 ) C1355_=_C1361( C1355 C1361 ) C1355_=_C1362( C1355 C1362 ) \nC1355_=_C1363( C1355 C1363 ) C1355_=_C1364( C1355 C1364 ) C1355_=_C1365( C1355 C1365 ) C1356_=_C1357( C1356 C1357 ) C1356_=_C1358( C1356 C1358 ) C1356_=_C1359( C1356 C1359 ) \nC1356_=_C1360( C1356 C1360 ) C1356_=_C1361( C1356 C1361 ) C1356_=_C1362( C1356 C1362 ) C1356_=_C1363( C1356 C1363 ) C1356_=_C1364( C1356 C1364 ) C1356_=_C1365( C1356 C1365 ) \nC1357_=_C1358( C1357 C1358 ) C1357_=_C1359( C1357 C1359 ) C1357_=_C1360( C1357 C1360 ) C1357_=_C1361( C1357 C1361 ) C1357_=_C1362( C1357 C1362 ) C1357_=_C1363( C1357 C1363 ) \nC1357_=_C1364( C1357 C1364 ) C1357_=_C1365( C1357 C1365 ) C1358_=_C1359( C1358 C1359 ) C1358_=_C1360( C1358 C1360 ) C1358_=_C1361( C1358 C1361 ) C1358_=_C1362( C1358 C1362 ) \nC1358_=_C1363( C1358 C1363 ) C1358_=_C1364( C1358 C1364 ) C1358_=_C1365( C1358 C1365 ) C1359_=_C1360( C1359 C1360 ) C1359_=_C1361( C1359 C1361 ) C1359_=_C1362( C1359 C1362 ) \nC1359_=_C1363( C1359 C1363 ) C1359_=_C1364( C1359 C1364 ) C1359_=_C1365( C1359 C1365 ) C1360_=_C1361( C1360 C1361 ) C1360_=_C1362( C1360 C1362 ) C1360_=_C1363( C1360 C1363 ) \nC1360_=_C1364( C1360 C1364 ) C1360_=_C1365( C1360 C1365 ) C1361_=_C1362( C1361 C1362 ) C1361_=_C1363( C1361 C1363 ) C1361_=_C1364( C1361 C1364 ) C1361_=_C1365( C1361 C1365 ) \nC1362_=_C1363( C1362 C1363 ) C1362_=_C1364( C1362 C1364 ) C1362_=_C1365( C1362 C1365 ) C1363_=_C1364( C1363 C1364 ) C1363_=_C1365( C1363 C1365 ) C1364_=_C1365( C1364 C1365 ) "];304-&gt;327[label="54: C819 C842 C844 C1052 C1098 \nC1100 C1124 C1125 C1197 C1198 C1200 \nC1201 C1202 C1203 C1204 C1205 C1206 \nC1207 C1208 C1209 C1210 C1211 C1212 \nC1213 C1214 C1215 C1216 C1217 C1218 \nC1219 C1281 C1343 C1344 C1345 C1346 \nC1347 C1348 C1349 C1350 C1351 C1352 \nC1353 C1354 C1355 C1356 C1357 C1358 \nC1359 C1360 C1361 C1362 C1363 C1364 \nC1365 \n719: C819_=_C842 ,C819_=_C1052 ,C819_=_C1098 ,C819_=_C1124 ,C819_=_C1197 ,\nC819_=_C1198 ,C819_=_C1200 ,C819_=_C1201 ,C819_=_C1202 ,C819_=_C1203 ,C819_=_C1204 ,\nC819_=_C1205 ,C819_=_C1206 ,C819_=_C1207 ,C819_=_C1208 ,C819_=_C1209 ,C819_=_C1210 ,\nC819_=_C1211 ,C819_=_C1212 ,C819_=_C1213 ,C819_=_C1214 ,C819_=_C1215 ,C819_=_C1216 ,\nC819_=_C1217 ,C819_=_C1218 ,C819_=_C1219 ,C842_=_C844 ,C842_=_C1052 ,C842_=_C1098 ,\nC842_=_C1124 ,C842_=_C1197 ,C842_=_C1198 ,C842_=_C1200 ,C842_=_C1201 ,C842_=_C1202 ,\nC842_=_C1203 ,C842_=_C1204 ,C842_=_C1205 ,C842_=_C1206 ,C842_=_C1207 ,C842_=_C1208 ,\nC842_=_C1209 ,C842_=_C1210 ,C842_=_C1211 ,C842_=_C1212 ,C842_=_C1213 ,C842_=_C1214 ,\nC842_=_C1215 ,C842_=_C1216 ,C842_=_C1217 ,C842_=_C1218 ,C842_=_C1219 ,C844_=_C1100 ,\nC844_=_C1125 ,C844_=_C1281 ,C844_=_C1343 ,C844_=_C1344 ,C844_=_C1345 ,C844_=_C1346 ,\nC844_=_C1347 ,C844_=_C1348 ,C844_=_C1349 ,C844_=_C1350 ,C844_=_C1351 ,C844_=_C1352 ,\nC844_=_C1353 ,C844_=_C1354 ,C844_=_C1355 ,C844_=_C1356 ,C844_=_C1357 ,C844_=_C1358 ,\nC844_=_C1359 ,C844_=_C1360 ,C844_=_C1361 ,C844_=_C1362 ,C844_=_C1363 ,C844_=_C1364 ,\nC844_=_C1365 ,C1052_=_C1098 ,C1052_=_C1124 ,C1052_=_C1197 ,C1052_=_C1198 ,C1052_=_C1200 ,\nC1052_=_C1201 ,C1052_=_C1202 ,C1052_=_C1203 ,C1052_=_C1204 ,C1052_=_C1205 ,C1052_=_C1206 ,\nC1052_=_C1207 ,C1052_=_C1208 ,C1052_=_C1209 ,C1052_=_C1210 ,C1052_=_C1211 ,C1052_=_C1212 ,\nC1052_=_C1213 ,C1052_=_C1214 ,C1052_=_C1215 ,C1052_=_C1216 ,C1052_=_C1217 ,C1052_=_C1218 ,\nC1052_=_C1219 ,C1098_=_C1100 ,C1098_=_C1124 ,C1098_=_C1197 ,C1098_=_C1198 ,C1098_=_C1200 ,\nC1098_=_C1201 ,C1098_=_C1202 ,C1098_=_C1203 ,C1098_=_C1204 ,C1098_=_C1205 ,C1098_=_C1206 ,\nC1098_=_C1207 ,C1098_=_C1208 ,C1098_=_C1209 ,C1098_=_C1210 ,C1098_=_C1211 ,C1098_=_C1212 ,\nC1098_=_C1213 ,C1098_=_C1214 ,C1098_=_C1215 ,C1098_=_C1216 ,C1098_=_C1217 ,C1098_=_C1218 ,\nC1098_=_C1219 ,C1100_=_C1125 ,C1100_=_C1281 ,C1100_=_C1343 ,C1100_=_C1344 ,C1100_=_C1345 ,\nC1100_=_C1346 ,C1100_=_C1347 ,C1100_=_C1348 ,C1100_=_C1349 ,C1100_=_C1350 ,C1100_=_C1351 ,\nC1100_=_C1352 ,C1100_=_C1353 ,C1100_=_C1354 ,C1100_=_C1355 ,C1100_=_C1356 ,C1100_=_C1357 ,\nC1100_=_C1358 ,C1100_=_C1359 ,C1100_=_C1360 ,C1100_=_C1361 ,C1100_=_C1362 ,C1100_=_C1363 ,\nC1100_=_C1364 ,C1100_=_C1365 ,C1124_=_C1125 ,C1124_=_C1197 ,C1124_=_C1198 ,C1124_=_C1200 ,\nC1124_=_C1201 ,C1124_=_C1202 ,C1124_=_C1203 ,C1124_=_C1204 ,C1124_=_C1205 ,C1124_=_C1206 ,\nC1124_=_C1207 ,C1124_=_C1208 ,C1124_=_C1209 ,C1124_=_C1210 ,C1124_=_C1211 ,C1124_=_C1212 ,\nC1124_=_C1213 ,C1124_=_C1214 ,C1124_=_C1215 ,C1124_=_C1216 ,C1124_=_C1217 ,C1124_=_C1218 ,\nC1124_=_C1219 ,C1125_=_C1281 ,C1125_=_C1343 ,C1125_=_C1344 ,C1125_=_C1345 ,C1125_=_C1346 ,\nC1125_=_C1347 ,C1125_=_C1348 ,C1125_=_C1349 ,C1125_=_C1350 ,C1125_=_C1351 ,C1125_=_C1352 ,\nC1125_=_C1353 ,C1125_=_C1354 ,C1125_=_C1355 ,C1125_=_C1356 ,C1125_=_C1357 ,C1125_=_C1358 ,\nC1125_=_C1359 ,C1125_=_C1360 ,C1125_=_C1361 ,C1125_=_C1362 ,C1125_=_C1363 ,C1125_=_C1364 ,\nC1125_=_C1365 ,C1197_=_C1198 ,C1197_=_C1200 ,C1197_=_C1201 ,C1197_=_C1202 ,C1197_=_C1203 ,\nC1197_=_C1204</w:t>
      </w:r>
    </w:p>
    <w:p>
      <w:pPr>
        <w:pStyle w:val="PreformattedText"/>
        <w:bidi w:val="0"/>
        <w:spacing w:before="0" w:after="0"/>
        <w:jc w:val="left"/>
        <w:rPr/>
      </w:pPr>
      <w:r>
        <w:rPr/>
        <w:t xml:space="preserve"> </w:t>
      </w:r>
      <w:r>
        <w:rPr/>
        <w:t>,C1197_=_C1205 ,C1197_=_C1206 ,C1197_=_C1207 ,C1197_=_C1208 ,C1197_=_C1209 ,\nC1197_=_C1210 ,C1197_=_C1211 ,C1197_=_C1212 ,C1197_=_C1213 ,C1197_=_C1214 ,C1197_=_C1215 ,\nC1197_=_C1216 ,C1197_=_C1217 ,C1197_=_C1218 ,C1197_=_C1219 ,C1198_=_C1200 ,C1198_=_C1201 ,\nC1198_=_C1202 ,C1198_=_C1203 ,C1198_=_C1204 ,C1198_=_C1205 ,C1198_=_C1206 ,C1198_=_C1207 ,\nC1198_=_C1208 ,C1198_=_C1209 ,C1198_=_C1210 ,C1198_=_C1211 ,C1198_=_C1212 ,C1198_=_C1213 ,\nC1198_=_C1214 ,C1198_=_C1215 ,C1198_=_C1216 ,C1198_=_C1217 ,C1198_=_C1218 ,C1198_=_C1219 ,\nC1198_=_C1281 ,C1200_=_C1201 ,C1200_=_C1202 ,C1200_=_C1203 ,C1200_=_C1204 ,C1200_=_C1205 ,\nC1200_=_C1206 ,C1200_=_C1207 ,C1200_=_C1208 ,C1200_=_C1209 ,C1200_=_C1210 ,C1200_=_C1211 ,\nC1200_=_C1212 ,C1200_=_C1213 ,C1200_=_C1214 ,C1200_=_C1215 ,C1200_=_C1216 ,C1200_=_C1217 ,\nC1200_=_C1218 ,C1200_=_C1219 ,C1200_=_C1346 ,C1201_=_C1202 ,C1201_=_C1203 ,C1201_=_C1204 ,\nC1201_=_C1205 ,C1201_=_C1206 ,C1201_=_C1207 ,C1201_=_C1208 ,C1201_=_C1209 ,C1201_=_C1210 ,\nC1201_=_C1211 ,C1201_=_C1212 ,C1201_=_C1213 ,C1201_=_C1214 ,C1201_=_C1215 ,C1201_=_C1216 ,\nC1201_=_C1217 ,C1201_=_C1218 ,C1201_=_C1219 ,C1201_=_C1347 ,C1202_=_C1203 ,C1202_=_C1204 ,\nC1202_=_C1205 ,C1202_=_C1206 ,C1202_=_C1207 ,C1202_=_C1208 ,C1202_=_C1209 ,C1202_=_C1210 ,\nC1202_=_C1211 ,C1202_=_C1212 ,C1202_=_C1213 ,C1202_=_C1214 ,C1202_=_C1215 ,C1202_=_C1216 ,\nC1202_=_C1217 ,C1202_=_C1218 ,C1202_=_C1219 ,C1202_=_C1348 ,C1203_=_C1204 ,C1203_=_C1205 ,\nC1203_=_C1206 ,C1203_=_C1207 ,C1203_=_C1208 ,C1203_=_C1209 ,C1203_=_C1210 ,C1203_=_C1211 ,\nC1203_=_C1212 ,C1203_=_C1213 ,C1203_=_C1214 ,C1203_=_C1215 ,C1203_=_C1216 ,C1203_=_C1217 ,\nC1203_=_C1218 ,C1203_=_C1219 ,C1203_=_C1349 ,C1204_=_C1205 ,C1204_=_C1206 ,C1204_=_C1207 ,\nC1204_=_C1208 ,C1204_=_C1209 ,C1204_=_C1210 ,C1204_=_C1211 ,C1204_=_C1212 ,C1204_=_C1213 ,\nC1204_=_C1214 ,C1204_=_C1215 ,C1204_=_C1216 ,C1204_=_C1217 ,C1204_=_C1218 ,C1204_=_C1219 ,\nC1205_=_C1206 ,C1205_=_C1207 ,C1205_=_C1208 ,C1205_=_C1209 ,C1205_=_C1210 ,C1205_=_C1211 ,\nC1205_=_C1212 ,C1205_=_C1213 ,C1205_=_C1214 ,C1205_=_C1215 ,C1205_=_C1216 ,C1205_=_C1217 ,\nC1205_=_C1218 ,C1205_=_C1219 ,C1205_=_C1352 ,C1206_=_C1207 ,C1206_=_C1208 ,C1206_=_C1209 ,\nC1206_=_C1210 ,C1206_=_C1211 ,C1206_=_C1212 ,C1206_=_C1213 ,C1206_=_C1214 ,C1206_=_C1215 ,\nC1206_=_C1216 ,C1206_=_C1217 ,C1206_=_C1218 ,C1206_=_C1219 ,C1207_=_C1208 ,C1207_=_C1209 ,\nC1207_=_C1210 ,C1207_=_C1211 ,C1207_=_C1212 ,C1207_=_C1213 ,C1207_=_C1214 ,C1207_=_C1215 ,\nC1207_=_C1216 ,C1207_=_C1217 ,C1207_=_C1218 ,C1207_=_C1219 ,C1208_=_C1209 ,C1208_=_C1210 ,\nC1208_=_C1211 ,C1208_=_C1212 ,C1208_=_C1213 ,C1208_=_C1214 ,C1208_=_C1215 ,C1208_=_C1216 ,\nC1208_=_C1217 ,C1208_=_C1218 ,C1208_=_C1219 ,C1208_=_C1354 ,C1209_=_C1210 ,C1209_=_C1211 ,\nC1209_=_C1212 ,C1209_=_C1213 ,C1209_=_C1214 ,C1209_=_C1215 ,C1209_=_C1216 ,C1209_=_C1217 ,\nC1209_=_C1218 ,C1209_=_C1219 ,C1209_=_C1355 ,C1210_=_C1211 ,C1210_=_C1212 ,C1210_=_C1213 ,\nC1210_=_C1214 ,C1210_=_C1215 ,C1210_=_C1216 ,C1210_=_C1217 ,C1210_=_C1218 ,C1210_=_C1219 ,\nC1211_=_C1212 ,C1211_=_C1213 ,C1211_=_C1214 ,C1211_=_C1215 ,C1211_=_C1216 ,C1211_=_C1217 ,\nC1211_=_C1218 ,C1211_=_C1219 ,C1211_=_C1356 ,C1212_=_C1213 ,C1212_=_C1214 ,C1212_=_C1215 ,\nC1212_=_C1216 ,C1212_=_C1217 ,C1212_=_C1218 ,C1212_=_C1219 ,C1212_=_C1357 ,C1213_=_C1214 ,\nC1213_=_C1215 ,C1213_=_C1216 ,C1213_=_C1217 ,C1213_=_C1218 ,C1213_=_C1219 ,C1213_=_C1362 ,\nC1214_=_C1215 ,C1214_=_C1216 ,C1214_=_C1217 ,C1214_=_C1218 ,C1214_=_C1219 ,C1214_=_C1363 ,\nC1215_=_C1216 ,C1215_=_C1217 ,C1215_=_C1218 ,C1215_=_C1219 ,C1215_=_C1364 ,C1216_=_C1217 ,\nC1216_=_C1218 ,C1216_=_C1219 ,C1217_=_C1218 ,C1217_=_C1219 ,C1217_=_C1365 ,C1218_=_C1219 ,\nC1281_=_C1343 ,C1281_=_C1344 ,C1281_=_C1345 ,C1281_=_C1346 ,C1281_=_C1347 ,C1281_=_C1348 ,\nC1281_=_C1349 ,C1281_=_C1350 ,C1281_=_C1351 ,C1281_=_C1352 ,C1281_=_C1353 ,C1281_=_C1354 ,\nC1281_=_C1355 ,C1281_=_C1356 ,C1281_=_C1357 ,C1281_=_C1358 ,C1281_=_C1359 ,C1281_=_C1360 ,\nC1281_=_C1361 ,C1281_=_C1362 ,C1281_=_C1363 ,C1281_=_C1364 ,C1281_=_C1365 ,C1343_=_C1344 ,\nC1343_=_C1345 ,C1343_=_C1346 ,C1343_=_C1347 ,C1343_=_C1348 ,C1343_=_C1349 ,C1343_=_C1350 ,\nC1343_=_C1351 ,C1343_=_C1352 ,C1343_=_C1353 ,C1343_=_C1354 ,C1343_=_C1355 ,C1343_=_C1356 ,\nC1343_=_C1357 ,C1343_=_C1358 ,C1343_=_C1359 ,C1343_=_C1360 ,C1343_=_C1361 ,C1343_=_C1362 ,\nC1343_=_C1363 ,C1343_=_C1364 ,C1343_=_C1365 ,C1344_=_C1345 ,C1344_=_C1346 ,C1344_=_C1347 ,\nC1344_=_C1348 ,C1344_=_C1349 ,C1344_=_C1350 ,C1344_=_C1351 ,C1344_=_C1352 ,C1344_=_C1353 ,\nC1344_=_C1354 ,C1344_=_C1355 ,C1344_=_C1356 ,C1344_=_C1357 ,C1344_=_C1358 ,C1344_=_C1359 ,\nC1344_=_C1360 ,C1344_=_C1361 ,C1344_=_C1362 ,C1344_=_C1363 ,C1344_=_C1364 ,C1344_=_C1365 ,\nC1345_=_C1346 ,C1345_=_C1347 ,C1345_=_C1348 ,C1345_=_C1349 ,C1345_=_C1350 ,C1345_=_C1351 ,\nC1345_=_C1352 ,C1345_=_C1353 ,C1345_=_C1354 ,C1345_=_C1355 ,C1345_=_C1356 ,C1345_=_C1357 ,\nC1345_=_C1358 ,C1345_=_C1359 ,C1345_=_C1360 ,C1345_=_C1361 ,C1345_=_C1362 ,C1345_=_C1363 ,\nC1345_=_C1364 ,C1345_=_C1365 ,C1346_=_C1347 ,C1346_=_C1348 ,C1346_=_C1349 ,C1346_=_C1350 ,\nC1346_=_C1351 ,C1346_=_C1352 ,C1346_=_C1353 ,C1346_=_C1354 ,C1346_=_C1355 ,C1346_=_C1356 ,\nC1346_=_C1357 ,C1346_=_C1358 ,C1346_=_C1359 ,C1346_=_C1360 ,C1346_=_C1361 ,C1346_=_C1362 ,\nC1346_=_C1363 ,C1346_=_C1364 ,C1346_=_C1365 ,C1347_=_C1348 ,C1347_=_C1349 ,C1347_=_C1350 ,\nC1347_=_C1351 ,C1347_=_C1352 ,C1347_=_C1353 ,C1347_=_C1354 ,C1347_=_C1355 ,C1347_=_C1356 ,\nC1347_=_C1357 ,C1347_=_C1358 ,C1347_=_C1359 ,C1347_=_C1360 ,C1347_=_C1361 ,C1347_=_C1362 ,\nC1347_=_C1363 ,C1347_=_C1364 ,C1347_=_C1365 ,C1348_=_C1349 ,C1348_=_C1350 ,C1348_=_C1351 ,\nC1348_=_C1352 ,C1348_=_C1353 ,C1348_=_C1354 ,C1348_=_C1355 ,C1348_=_C1356 ,C1348_=_C1357 ,\nC1348_=_C1358 ,C1348_=_C1359 ,C1348_=_C1360 ,C1348_=_C1361 ,C1348_=_C1362 ,C1348_=_C1363 ,\nC1348_=_C1364 ,C1348_=_C1365 ,C1349_=_C1350 ,C1349_=_C1351 ,C1349_=_C1352 ,C1349_=_C1353 ,\nC1349_=_C1354 ,C1349_=_C1355 ,C1349_=_C1356 ,C1349_=_C1357 ,C1349_=_C1358 ,C1349_=_C1359 ,\nC1349_=_C1360 ,C1349_=_C1361 ,C1349_=_C1362 ,C1349_=_C1363 ,C1349_=_C1364 ,C1349_=_C1365 ,\nC1350_=_C1351 ,C1350_=_C1352 ,C1350_=_C1353 ,C1350_=_C1354 ,C1350_=_C1355 ,C1350_=_C1356 ,\nC1350_=_C1357 ,C1350_=_C1358 ,C1350_=_C1359 ,C1350_=_C1360 ,C1350_=_C1361 ,C1350_=_C1362 ,\nC1350_=_C1363 ,C1350_=_C1364 ,C1350_=_C1365 ,C1351_=_C1352 ,C1351_=_C1353 ,C1351_=_C1354 ,\nC1351_=_C1355 ,C1351_=_C1356 ,C1351_=_C1357 ,C1351_=_C1358 ,C1351_=_C1359 ,C1351_=_C1360 ,\nC1351_=_C1361 ,C1351_=_C1362 ,C1351_=_C1363 ,C1351_=_C1364 ,C1351_=_C1365 ,C1352_=_C1353 ,\nC1352_=_C1354 ,C1352_=_C1355 ,C1352_=_C1356 ,C1352_=_C1357 ,C1352_=_C1358 ,C1352_=_C1359 ,\nC1352_=_C1360 ,C1352_=_C1361 ,C1352_=_C1362 ,C1352_=_C1363 ,C1352_=_C1364 ,C1352_=_C1365 ,\nC1353_=_C1354 ,C1353_=_C1355 ,C1353_=_C1356 ,C1353_=_C1357 ,C1353_=_C1358 ,C1353_=_C1359 ,\nC1353_=_C1360 ,C1353_=_C1361 ,C1353_=_C1362 ,C1353_=_C1363 ,C1353_=_C1364 ,C1353_=_C1365 ,\nC1354_=_C1355 ,C1354_=_C1356 ,C1354_=_C1357 ,C1354_=_C1358 ,C1354_=_C1359 ,C1354_=_C1360 ,\nC1354_=_C1361 ,C1354_=_C1362 ,C1354_=_C1363 ,C1354_=_C1364 ,C1354_=_C1365 ,C1355_=_C1356 ,\nC1355_=_C1357 ,C1355_=_C1358 ,C1355_=_C1359 ,C1355_=_C1360 ,C1355_=_C1361 ,C1355_=_C1362 ,\nC1355_=_C1363 ,C1355_=_C1364 ,C1355_=_C1365 ,C1356_=_C1357 ,C1356_=_C1358 ,C1356_=_C1359 ,\nC1356_=_C1360 ,C1356_=_C1361 ,C1356_=_C1362 ,C1356_=_C1363 ,C1356_=_C1364 ,C1356_=_C1365 ,\nC1357_=_C1358 ,C1357_=_C1359 ,C1357_=_C1360 ,C1357_=_C1361 ,C1357_=_C1362 ,C1357_=_C1363 ,\nC1357_=_C1364 ,C1357_=_C1365 ,C1358_=_C1359 ,C1358_=_C1360 ,C1358_=_C1361 ,C1358_=_C1362 ,\nC1358_=_C1363 ,C1358_=_C1364 ,C1358_=_C1365 ,C1359_=_C1360 ,C1359_=_C1361 ,C1359_=_C1362 ,\nC1359_=_C1363 ,C1359_=_C1364 ,C1359_=_C1365 ,C1360_=_C1361 ,C1360_=_C1362 ,C1360_=_C1363 ,\nC1360_=_C1364 ,C1360_=_C1365 ,C1361_=_C1362 ,C1361_=_C1363 ,C1361_=_C1364 ,C1361_=_C1365 ,\nC1362_=_C1363 ,C1362_=_C1364 ,C1362_=_C1365 ,C1363_=_C1364 ,C1363_=_C1365 ,C1364_=_C1365 ,"];328[shape=box, label="id:328 level: 8\n55: C443 C478 C647 C672 C918 \nC986 C1036 C1132 C1138 C1180 C1208 \nC1212 C1354 C1357 C1401 C1679 C1714 \nC1717 C1775 C1862 C1867 C2028 C2206 \nC2211 C2246 C2634 C2693 C2694 C2695 \nC2696 C2697 C2698 C2699 C2700 C2701 \nC2702 C2703 C2704 C2705 C2706 C3137 \nC3173 C3205 C3206 C3207 C3208 C3209 \nC3210 C3211 C3212 C3213 C3214 C3215 \nC3216 C3217 \n765: C443_=_C647( C443 C647 ) C443_=_C672( C443 C672 ) C443_=_C986( C443 C986 ) C443_=_C1036( C443 C1036 ) C443_=_C1132( C443 C1132 ) \nC443_=_C1180( C443 C1180 ) C443_=_C1208( C443 C1208 ) C443_=_C1354( C443 C1354 ) C443_=_C1714( C443 C1714 ) C443_=_C1775( C443 C1775 ) C443_=_C1862( C443 C1862 ) \nC443_=_C2206( C443 C2206 ) C443_=_C2634( C443 C2634 ) C443_=_C2693( C443 C2693 ) C443_=_C2694( C443 C2694 ) C443_=_C2695( C443 C2695 ) C443_=_C2696( C443 C2696 ) \nC443_=_C2697( C443 C2697 ) C443_=_C2698( C443 C2698 ) C443_=_C2699( C443 C2699 ) C443_=_C2700( C443 C2700 ) C443_=_C2701( C443 C2701 ) C443_=_C2702( C443 C2702 ) \nC443_=_C2703( C443 C2703 ) C443_=_C2704( C443 C2704 ) C443_=_C2705( C443 C2705 ) C443_=_C2706( C443 C2706 ) C478_=_C918( C478 C918 ) C478_=_C1138( C478 C1138 ) \nC478_=_C1212( C478 C1212 ) C478_=_C1357( C478 C1357 ) C478_=_C1401( C478 C1401 ) C478_=_C1679( C478 C1679 ) C478_=_C1717( C478 C1717 ) C478_=_C1867( C478 C1867 ) \nC478_=_C2028( C478 C2028 ) C478_=_C2211( C478 C2211 ) C478_=_C2246( C478 C2246 ) C478_=_C2698( C478 C2698 ) C478_=_C3137( C478 C3137 ) C478_=_C3173( C478 C3173 ) \nC478_=_C3205( C478 C3205 ) C478_=_C3206( C478 C3206 ) C478_=_C3207( C478 C3207 ) C478_=_C3208( C478 C3208 ) C478_=_C3209( C478 C3209 ) C478_=_C3210( C478 C3210 ) \nC478_=_C3211( C478 C3211 ) C478_=_C3212( C478 C3212 ) C478_=_C3213( C478 C3213 ) C478_=_C3214( C478 C3214 ) C478_=_C3215( C478 C3215 ) C478_=_C3216( C478 C3216 ) \nC478_=_C3217( C478 C3217 ) C647_=_C672( C647 C672 ) C647_=_C986( C647 C986 ) C647_=_C1036( C647 C1036 ) C647_=_C1132( C647 C1132 ) C647_=_C1180( C647 C1180 ) \nC647_=_C1208(</w:t>
      </w:r>
    </w:p>
    <w:p>
      <w:pPr>
        <w:pStyle w:val="PreformattedText"/>
        <w:bidi w:val="0"/>
        <w:spacing w:before="0" w:after="0"/>
        <w:jc w:val="left"/>
        <w:rPr/>
      </w:pPr>
      <w:r>
        <w:rPr/>
        <w:t xml:space="preserve"> </w:t>
      </w:r>
      <w:r>
        <w:rPr/>
        <w:t>C647 C1208 ) C647_=_C1354( C647 C1354 ) C647_=_C1714( C647 C1714 ) C647_=_C1775( C647 C1775 ) C647_=_C1862( C647 C1862 ) C647_=_C2206( C647 C2206 ) \nC647_=_C2634( C647 C2634 ) C647_=_C2693( C647 C2693 ) C647_=_C2694( C647 C2694 ) C647_=_C2695( C647 C2695 ) C647_=_C2696( C647 C2696 ) C647_=_C2697( C647 C2697 ) \nC647_=_C2698( C647 C2698 ) C647_=_C2699( C647 C2699 ) C647_=_C2700( C647 C2700 ) C647_=_C2701( C647 C2701 ) C647_=_C2702( C647 C2702 ) C647_=_C2703( C647 C2703 ) \nC647_=_C2704( C647 C2704 ) C647_=_C2705( C647 C2705 ) C647_=_C2706( C647 C2706 ) C672_=_C986( C672 C986 ) C672_=_C1036( C672 C1036 ) C672_=_C1132( C672 C1132 ) \nC672_=_C1180( C672 C1180 ) C672_=_C1208( C672 C1208 ) C672_=_C1354( C672 C1354 ) C672_=_C1714( C672 C1714 ) C672_=_C1775( C672 C1775 ) C672_=_C1862( C672 C1862 ) \nC672_=_C2206( C672 C2206 ) C672_=_C2634( C672 C2634 ) C672_=_C2693( C672 C2693 ) C672_=_C2694( C672 C2694 ) C672_=_C2695( C672 C2695 ) C672_=_C2696( C672 C2696 ) \nC672_=_C2697( C672 C2697 ) C672_=_C2698( C672 C2698 ) C672_=_C2699( C672 C2699 ) C672_=_C2700( C672 C2700 ) C672_=_C2701( C672 C2701 ) C672_=_C2702( C672 C2702 ) \nC672_=_C2703( C672 C2703 ) C672_=_C2704( C672 C2704 ) C672_=_C2705( C672 C2705 ) C672_=_C2706( C672 C2706 ) C918_=_C1138( C918 C1138 ) C918_=_C1212( C918 C1212 ) \nC918_=_C1357( C918 C1357 ) C918_=_C1401( C918 C1401 ) C918_=_C1679( C918 C1679 ) C918_=_C1717( C918 C1717 ) C918_=_C1867( C918 C1867 ) C918_=_C2028( C918 C2028 ) \nC918_=_C2211( C918 C2211 ) C918_=_C2246( C918 C2246 ) C918_=_C2698( C918 C2698 ) C918_=_C3137( C918 C3137 ) C918_=_C3173( C918 C3173 ) C918_=_C3205( C918 C3205 ) \nC918_=_C3206( C918 C3206 ) C918_=_C3207( C918 C3207 ) C918_=_C3208( C918 C3208 ) C918_=_C3209( C918 C3209 ) C918_=_C3210( C918 C3210 ) C918_=_C3211( C918 C3211 ) \nC918_=_C3212( C918 C3212 ) C918_=_C3213( C918 C3213 ) C918_=_C3214( C918 C3214 ) C918_=_C3215( C918 C3215 ) C918_=_C3216( C918 C3216 ) C918_=_C3217( C918 C3217 ) \nC986_=_C1036( C986 C1036 ) C986_=_C1132( C986 C1132 ) C986_=_C1180( C986 C1180 ) C986_=_C1208( C986 C1208 ) C986_=_C1354( C986 C1354 ) C986_=_C1714( C986 C1714 ) \nC986_=_C1775( C986 C1775 ) C986_=_C1862( C986 C1862 ) C986_=_C2206( C986 C2206 ) C986_=_C2634( C986 C2634 ) C986_=_C2693( C986 C2693 ) C986_=_C2694( C986 C2694 ) \nC986_=_C2695( C986 C2695 ) C986_=_C2696( C986 C2696 ) C986_=_C2697( C986 C2697 ) C986_=_C2698( C986 C2698 ) C986_=_C2699( C986 C2699 ) C986_=_C2700( C986 C2700 ) \nC986_=_C2701( C986 C2701 ) C986_=_C2702( C986 C2702 ) C986_=_C2703( C986 C2703 ) C986_=_C2704( C986 C2704 ) C986_=_C2705( C986 C2705 ) C986_=_C2706( C986 C2706 ) \nC1036_=_C1132( C1036 C1132 ) C1036_=_C1180( C1036 C1180 ) C1036_=_C1208( C1036 C1208 ) C1036_=_C1354( C1036 C1354 ) C1036_=_C1714( C1036 C1714 ) C1036_=_C1775( C1036 C1775 ) \nC1036_=_C1862( C1036 C1862 ) C1036_=_C2206( C1036 C2206 ) C1036_=_C2634( C1036 C2634 ) C1036_=_C2693( C1036 C2693 ) C1036_=_C2694( C1036 C2694 ) C1036_=_C2695( C1036 C2695 ) \nC1036_=_C2696( C1036 C2696 ) C1036_=_C2697( C1036 C2697 ) C1036_=_C2698( C1036 C2698 ) C1036_=_C2699( C1036 C2699 ) C1036_=_C2700( C1036 C2700 ) C1036_=_C2701( C1036 C2701 ) \nC1036_=_C2702( C1036 C2702 ) C1036_=_C2703( C1036 C2703 ) C1036_=_C2704( C1036 C2704 ) C1036_=_C2705( C1036 C2705 ) C1036_=_C2706( C1036 C2706 ) C1132_=_C1138( C1132 C1138 ) \nC1132_=_C1180( C1132 C1180 ) C1132_=_C1208( C1132 C1208 ) C1132_=_C1354( C1132 C1354 ) C1132_=_C1714( C1132 C1714 ) C1132_=_C1775( C1132 C1775 ) C1132_=_C1862( C1132 C1862 ) \nC1132_=_C2206( C1132 C2206 ) C1132_=_C2634( C1132 C2634 ) C1132_=_C2693( C1132 C2693 ) C1132_=_C2694( C1132 C2694 ) C1132_=_C2695( C1132 C2695 ) C1132_=_C2696( C1132 C2696 ) \nC1132_=_C2697( C1132 C2697 ) C1132_=_C2698( C1132 C2698 ) C1132_=_C2699( C1132 C2699 ) C1132_=_C2700( C1132 C2700 ) C1132_=_C2701( C1132 C2701 ) C1132_=_C2702( C1132 C2702 ) \nC1132_=_C2703( C1132 C2703 ) C1132_=_C2704( C1132 C2704 ) C1132_=_C2705( C1132 C2705 ) C1132_=_C2706( C1132 C2706 ) C1138_=_C1212( C1138 C1212 ) C1138_=_C1357( C1138 C1357 ) \nC1138_=_C1401( C1138 C1401 ) C1138_=_C1679( C1138 C1679 ) C1138_=_C1717( C1138 C1717 ) C1138_=_C1867( C1138 C1867 ) C1138_=_C2028( C1138 C2028 ) C1138_=_C2211( C1138 C2211 ) \nC1138_=_C2246( C1138 C2246 ) C1138_=_C2698( C1138 C2698 ) C1138_=_C3137( C1138 C3137 ) C1138_=_C3173( C1138 C3173 ) C1138_=_C3205( C1138 C3205 ) C1138_=_C3206( C1138 C3206 ) \nC1138_=_C3207( C1138 C3207 ) C1138_=_C3208( C1138 C3208 ) C1138_=_C3209( C1138 C3209 ) C1138_=_C3210( C1138 C3210 ) C1138_=_C3211( C1138 C3211 ) C1138_=_C3212( C1138 C3212 ) \nC1138_=_C3213( C1138 C3213 ) C1138_=_C3214( C1138 C3214 ) C1138_=_C3215( C1138 C3215 ) C1138_=_C3216( C1138 C3216 ) C1138_=_C3217( C1138 C3217 ) C1180_=_C1208( C1180 C1208 ) \nC1180_=_C1354( C1180 C1354 ) C1180_=_C1714( C1180 C1714 ) C1180_=_C1775( C1180 C1775 ) C1180_=_C1862( C1180 C1862 ) C1180_=_C2206( C1180 C2206 ) C1180_=_C2634( C1180 C2634 ) \nC1180_=_C2693( C1180 C2693 ) C1180_=_C2694( C1180 C2694 ) C1180_=_C2695( C1180 C2695 ) C1180_=_C2696( C1180 C2696 ) C1180_=_C2697( C1180 C2697 ) C1180_=_C2698( C1180 C2698 ) \nC1180_=_C2699( C1180 C2699 ) C1180_=_C2700( C1180 C2700 ) C1180_=_C2701( C1180 C2701 ) C1180_=_C2702( C1180 C2702 ) C1180_=_C2703( C1180 C2703 ) C1180_=_C2704( C1180 C2704 ) \nC1180_=_C2705( C1180 C2705 ) C1180_=_C2706( C1180 C2706 ) C1208_=_C1212( C1208 C1212 ) C1208_=_C1354( C1208 C1354 ) C1208_=_C1714( C1208 C1714 ) C1208_=_C1775( C1208 C1775 ) \nC1208_=_C1862( C1208 C1862 ) C1208_=_C2206( C1208 C2206 ) C1208_=_C2634( C1208 C2634 ) C1208_=_C2693( C1208 C2693 ) C1208_=_C2694( C1208 C2694 ) C1208_=_C2695( C1208 C2695 ) \nC1208_=_C2696( C1208 C2696 ) C1208_=_C2697( C1208 C2697 ) C1208_=_C2698( C1208 C2698 ) C1208_=_C2699( C1208 C2699 ) C1208_=_C2700( C1208 C2700 ) C1208_=_C2701( C1208 C2701 ) \nC1208_=_C2702( C1208 C2702 ) C1208_=_C2703( C1208 C2703 ) C1208_=_C2704( C1208 C2704 ) C1208_=_C2705( C1208 C2705 ) C1208_=_C2706( C1208 C2706 ) C1212_=_C1357( C1212 C1357 ) \nC1212_=_C1401( C1212 C1401 ) C1212_=_C1679( C1212 C1679 ) C1212_=_C1717( C1212 C1717 ) C1212_=_C1867( C1212 C1867 ) C1212_=_C2028( C1212 C2028 ) C1212_=_C2211( C1212 C2211 ) \nC1212_=_C2246( C1212 C2246 ) C1212_=_C2698( C1212 C2698 ) C1212_=_C3137( C1212 C3137 ) C1212_=_C3173( C1212 C3173 ) C1212_=_C3205( C1212 C3205 ) C1212_=_C3206( C1212 C3206 ) \nC1212_=_C3207( C1212 C3207 ) C1212_=_C3208( C1212 C3208 ) C1212_=_C3209( C1212 C3209 ) C1212_=_C3210( C1212 C3210 ) C1212_=_C3211( C1212 C3211 ) C1212_=_C3212( C1212 C3212 ) \nC1212_=_C3213( C1212 C3213 ) C1212_=_C3214( C1212 C3214 ) C1212_=_C3215( C1212 C3215 ) C1212_=_C3216( C1212 C3216 ) C1212_=_C3217( C1212 C3217 ) C1354_=_C1357( C1354 C1357 ) \nC1354_=_C1714( C1354 C1714 ) C1354_=_C1775( C1354 C1775 ) C1354_=_C1862( C1354 C1862 ) C1354_=_C2206( C1354 C2206 ) C1354_=_C2634( C1354 C2634 ) C1354_=_C2693( C1354 C2693 ) \nC1354_=_C2694( C1354 C2694 ) C1354_=_C2695( C1354 C2695 ) C1354_=_C2696( C1354 C2696 ) C1354_=_C2697( C1354 C2697 ) C1354_=_C2698( C1354 C2698 ) C1354_=_C2699( C1354 C2699 ) \nC1354_=_C2700( C1354 C2700 ) C1354_=_C2701( C1354 C2701 ) C1354_=_C2702( C1354 C2702 ) C1354_=_C2703( C1354 C2703 ) C1354_=_C2704( C1354 C2704 ) C1354_=_C2705( C1354 C2705 ) \nC1354_=_C2706( C1354 C2706 ) C1357_=_C1401( C1357 C1401 ) C1357_=_C1679( C1357 C1679 ) C1357_=_C1717( C1357 C1717 ) C1357_=_C1867( C1357 C1867 ) C1357_=_C2028( C1357 C2028 ) \nC1357_=_C2211( C1357 C2211 ) C1357_=_C2246( C1357 C2246 ) C1357_=_C2698( C1357 C2698 ) C1357_=_C3137( C1357 C3137 ) C1357_=_C3173( C1357 C3173 ) C1357_=_C3205( C1357 C3205 ) \nC1357_=_C3206( C1357 C3206 ) C1357_=_C3207( C1357 C3207 ) C1357_=_C3208( C1357 C3208 ) C1357_=_C3209( C1357 C3209 ) C1357_=_C3210( C1357 C3210 ) C1357_=_C3211( C1357 C3211 ) \nC1357_=_C3212( C1357 C3212 ) C1357_=_C3213( C1357 C3213 ) C1357_=_C3214( C1357 C3214 ) C1357_=_C3215( C1357 C3215 ) C1357_=_C3216( C1357 C3216 ) C1357_=_C3217( C1357 C3217 ) \nC1401_=_C1679( C1401 C1679 ) C1401_=_C1717( C1401 C1717 ) C1401_=_C1867( C1401 C1867 ) C1401_=_C2028( C1401 C2028 ) C1401_=_C2211( C1401 C2211 ) C1401_=_C2246( C1401 C2246 ) \nC1401_=_C2698( C1401 C2698 ) C1401_=_C3137( C1401 C3137 ) C1401_=_C3173( C1401 C3173 ) C1401_=_C3205( C1401 C3205 ) C1401_=_C3206( C1401 C3206 ) C1401_=_C3207( C1401 C3207 ) \nC1401_=_C3208( C1401 C3208 ) C1401_=_C3209( C1401 C3209 ) C1401_=_C3210( C1401 C3210 ) C1401_=_C3211( C1401 C3211 ) C1401_=_C3212( C1401 C3212 ) C1401_=_C3213( C1401 C3213 ) \nC1401_=_C3214( C1401 C3214 ) C1401_=_C3215( C1401 C3215 ) C1401_=_C3216( C1401 C3216 ) C1401_=_C3217( C1401 C3217 ) C1679_=_C1717( C1679 C1717 ) C1679_=_C1867( C1679 C1867 ) \nC1679_=_C2028( C1679 C2028 ) C1679_=_C2211( C1679 C2211 ) C1679_=_C2246( C1679 C2246 ) C1679_=_C2698( C1679 C2698 ) C1679_=_C3137( C1679 C3137 ) C1679_=_C3173( C1679 C3173 ) \nC1679_=_C3205( C1679 C3205 ) C1679_=_C3206( C1679 C3206 ) C1679_=_C3207( C1679 C3207 ) C1679_=_C3208( C1679 C3208 ) C1679_=_C3209( C1679 C3209 ) C1679_=_C3210( C1679 C3210 ) \nC1679_=_C3211( C1679 C3211 ) C1679_=_C3212( C1679 C3212 ) C1679_=_C3213( C1679 C3213 ) C1679_=_C3214( C1679 C3214 ) C1679_=_C3215( C1679 C3215 ) C1679_=_C3216( C1679 C3216 ) \nC1679_=_C3217( C1679 C3217 ) C1714_=_C1717( C1714 C1717 ) C1714_=_C1775( C1714 C1775 ) C1714_=_C1862( C1714 C1862 ) C1714_=_C2206( C1714 C2206 ) C1714_=_C2634( C1714 C2634 ) \nC1714_=_C2693( C1714 C2693 ) C1714_=_C2694( C1714 C2694 ) C1714_=_C2695( C1714 C2695 ) C1714_=_C2696( C1714 C2696 ) C1714_=_C2697( C1714 C2697 ) C1714_=_C2698( C1714 C2698 ) \nC1714_=_C2699( C1714 C2699 ) C1714_=_C2700( C1714 C2700 ) C1714_=_C2701( C1714 C2701 ) C1714_=_C2702( C1714 C2702 ) C1714_=_C2703( C1714 C2703 ) C1714_=_C2704( C1714 C2704 ) \nC1714_=_C2705( C1714 C2705 ) C1714_=_C2706( C1714 C2706 ) C1717_=_C1867( C1717 C1867 ) C1717_=_C2028( C1717 C2028 ) C1717_=_C2211( C1717 C2211 ) C1717_=_C2246( C1717 C2246 ) \nC1717_=_C2698( C1717 C2698 ) C1717_=_C3137( C1717 C3137 ) C1717_=_C3173( C1717</w:t>
      </w:r>
    </w:p>
    <w:p>
      <w:pPr>
        <w:pStyle w:val="PreformattedText"/>
        <w:bidi w:val="0"/>
        <w:spacing w:before="0" w:after="0"/>
        <w:jc w:val="left"/>
        <w:rPr/>
      </w:pPr>
      <w:r>
        <w:rPr/>
        <w:t xml:space="preserve"> </w:t>
      </w:r>
      <w:r>
        <w:rPr/>
        <w:t>C3173 ) C1717_=_C3205( C1717 C3205 ) C1717_=_C3206( C1717 C3206 ) C1717_=_C3207( C1717 C3207 ) \nC1717_=_C3208( C1717 C3208 ) C1717_=_C3209( C1717 C3209 ) C1717_=_C3210( C1717 C3210 ) C1717_=_C3211( C1717 C3211 ) C1717_=_C3212( C1717 C3212 ) C1717_=_C3213( C1717 C3213 ) \nC1717_=_C3214( C1717 C3214 ) C1717_=_C3215( C1717 C3215 ) C1717_=_C3216( C1717 C3216 ) C1717_=_C3217( C1717 C3217 ) C1775_=_C1862( C1775 C1862 ) C1775_=_C2206( C1775 C2206 ) \nC1775_=_C2634( C1775 C2634 ) C1775_=_C2693( C1775 C2693 ) C1775_=_C2694( C1775 C2694 ) C1775_=_C2695( C1775 C2695 ) C1775_=_C2696( C1775 C2696 ) C1775_=_C2697( C1775 C2697 ) \nC1775_=_C2698( C1775 C2698 ) C1775_=_C2699( C1775 C2699 ) C1775_=_C2700( C1775 C2700 ) C1775_=_C2701( C1775 C2701 ) C1775_=_C2702( C1775 C2702 ) C1775_=_C2703( C1775 C2703 ) \nC1775_=_C2704( C1775 C2704 ) C1775_=_C2705( C1775 C2705 ) C1775_=_C2706( C1775 C2706 ) C1862_=_C1867( C1862 C1867 ) C1862_=_C2206( C1862 C2206 ) C1862_=_C2634( C1862 C2634 ) \nC1862_=_C2693( C1862 C2693 ) C1862_=_C2694( C1862 C2694 ) C1862_=_C2695( C1862 C2695 ) C1862_=_C2696( C1862 C2696 ) C1862_=_C2697( C1862 C2697 ) C1862_=_C2698( C1862 C2698 ) \nC1862_=_C2699( C1862 C2699 ) C1862_=_C2700( C1862 C2700 ) C1862_=_C2701( C1862 C2701 ) C1862_=_C2702( C1862 C2702 ) C1862_=_C2703( C1862 C2703 ) C1862_=_C2704( C1862 C2704 ) \nC1862_=_C2705( C1862 C2705 ) C1862_=_C2706( C1862 C2706 ) C1867_=_C2028( C1867 C2028 ) C1867_=_C2211( C1867 C2211 ) C1867_=_C2246( C1867 C2246 ) C1867_=_C2698( C1867 C2698 ) \nC1867_=_C3137( C1867 C3137 ) C1867_=_C3173( C1867 C3173 ) C1867_=_C3205( C1867 C3205 ) C1867_=_C3206( C1867 C3206 ) C1867_=_C3207( C1867 C3207 ) C1867_=_C3208( C1867 C3208 ) \nC1867_=_C3209( C1867 C3209 ) C1867_=_C3210( C1867 C3210 ) C1867_=_C3211( C1867 C3211 ) C1867_=_C3212( C1867 C3212 ) C1867_=_C3213( C1867 C3213 ) C1867_=_C3214( C1867 C3214 ) \nC1867_=_C3215( C1867 C3215 ) C1867_=_C3216( C1867 C3216 ) C1867_=_C3217( C1867 C3217 ) C2028_=_C2211( C2028 C2211 ) C2028_=_C2246( C2028 C2246 ) C2028_=_C2698( C2028 C2698 ) \nC2028_=_C3137( C2028 C3137 ) C2028_=_C3173( C2028 C3173 ) C2028_=_C3205( C2028 C3205 ) C2028_=_C3206( C2028 C3206 ) C2028_=_C3207( C2028 C3207 ) C2028_=_C3208( C2028 C3208 ) \nC2028_=_C3209( C2028 C3209 ) C2028_=_C3210( C2028 C3210 ) C2028_=_C3211( C2028 C3211 ) C2028_=_C3212( C2028 C3212 ) C2028_=_C3213( C2028 C3213 ) C2028_=_C3214( C2028 C3214 ) \nC2028_=_C3215( C2028 C3215 ) C2028_=_C3216( C2028 C3216 ) C2028_=_C3217( C2028 C3217 ) C2206_=_C2211( C2206 C2211 ) C2206_=_C2634( C2206 C2634 ) C2206_=_C2693( C2206 C2693 ) \nC2206_=_C2694( C2206 C2694 ) C2206_=_C2695( C2206 C2695 ) C2206_=_C2696( C2206 C2696 ) C2206_=_C2697( C2206 C2697 ) C2206_=_C2698( C2206 C2698 ) C2206_=_C2699( C2206 C2699 ) \nC2206_=_C2700( C2206 C2700 ) C2206_=_C2701( C2206 C2701 ) C2206_=_C2702( C2206 C2702 ) C2206_=_C2703( C2206 C2703 ) C2206_=_C2704( C2206 C2704 ) C2206_=_C2705( C2206 C2705 ) \nC2206_=_C2706( C2206 C2706 ) C2211_=_C2246( C2211 C2246 ) C2211_=_C2698( C2211 C2698 ) C2211_=_C3137( C2211 C3137 ) C2211_=_C3173( C2211 C3173 ) C2211_=_C3205( C2211 C3205 ) \nC2211_=_C3206( C2211 C3206 ) C2211_=_C3207( C2211 C3207 ) C2211_=_C3208( C2211 C3208 ) C2211_=_C3209( C2211 C3209 ) C2211_=_C3210( C2211 C3210 ) C2211_=_C3211( C2211 C3211 ) \nC2211_=_C3212( C2211 C3212 ) C2211_=_C3213( C2211 C3213 ) C2211_=_C3214( C2211 C3214 ) C2211_=_C3215( C2211 C3215 ) C2211_=_C3216( C2211 C3216 ) C2211_=_C3217( C2211 C3217 ) \nC2246_=_C2698( C2246 C2698 ) C2246_=_C3137( C2246 C3137 ) C2246_=_C3173( C2246 C3173 ) C2246_=_C3205( C2246 C3205 ) C2246_=_C3206( C2246 C3206 ) C2246_=_C3207( C2246 C3207 ) \nC2246_=_C3208( C2246 C3208 ) C2246_=_C3209( C2246 C3209 ) C2246_=_C3210( C2246 C3210 ) C2246_=_C3211( C2246 C3211 ) C2246_=_C3212( C2246 C3212 ) C2246_=_C3213( C2246 C3213 ) \nC2246_=_C3214( C2246 C3214 ) C2246_=_C3215( C2246 C3215 ) C2246_=_C3216( C2246 C3216 ) C2246_=_C3217( C2246 C3217 ) C2634_=_C2693( C2634 C2693 ) C2634_=_C2694( C2634 C2694 ) \nC2634_=_C2695( C2634 C2695 ) C2634_=_C2696( C2634 C2696 ) C2634_=_C2697( C2634 C2697 ) C2634_=_C2698( C2634 C2698 ) C2634_=_C2699( C2634 C2699 ) C2634_=_C2700( C2634 C2700 ) \nC2634_=_C2701( C2634 C2701 ) C2634_=_C2702( C2634 C2702 ) C2634_=_C2703( C2634 C2703 ) C2634_=_C2704( C2634 C2704 ) C2634_=_C2705( C2634 C2705 ) C2634_=_C2706( C2634 C2706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6_=_C2697( C2696 C2697 ) C2696_=_C2698( C2696 C2698 ) C2696_=_C2699( C2696 C2699 ) C2696_=_C2700( C2696 C2700 ) C2696_=_C2701( C2696 C2701 ) C2696_=_C2702( C2696 C2702 ) \nC2696_=_C2703( C2696 C2703 ) C2696_=_C2704( C2696 C2704 ) C2696_=_C2705( C2696 C2705 ) C2696_=_C2706( C2696 C2706 ) C2697_=_C2698( C2697 C2698 ) C2697_=_C2699( C2697 C2699 ) \nC2697_=_C2700( C2697 C2700 ) C2697_=_C2701( C2697 C2701 ) C2697_=_C2702( C2697 C2702 ) C2697_=_C2703( C2697 C2703 ) C2697_=_C2704( C2697 C2704 ) C2697_=_C2705( C2697 C2705 ) \nC2697_=_C2706( C2697 C2706 ) C2697_=_C3173( C2697 C3173 ) C2698_=_C2699( C2698 C2699 ) C2698_=_C2700( C2698 C2700 ) C2698_=_C2701( C2698 C2701 ) C2698_=_C2702( C2698 C2702 ) \nC2698_=_C2703( C2698 C2703 ) C2698_=_C2704( C2698 C2704 ) C2698_=_C2705( C2698 C2705 ) C2698_=_C2706( C2698 C2706 ) C2698_=_C3137( C2698 C3137 ) C2698_=_C3173( C2698 C3173 ) \nC2698_=_C3205( C2698 C3205 ) C2698_=_C3206( C2698 C3206 ) C2698_=_C3207( C2698 C3207 ) C2698_=_C3208( C2698 C3208 ) C2698_=_C3209( C2698 C3209 ) C2698_=_C3210( C2698 C3210 ) \nC2698_=_C3211( C2698 C3211 ) C2698_=_C3212( C2698 C3212 ) C2698_=_C3213( C2698 C3213 ) C2698_=_C3214( C2698 C3214 ) C2698_=_C3215( C2698 C3215 ) C2698_=_C3216( C2698 C3216 ) \nC2698_=_C3217( C2698 C3217 ) C2699_=_C2700( C2699 C2700 ) C2699_=_C2701( C2699 C2701 ) C2699_=_C2702( C2699 C2702 ) C2699_=_C2703( C2699 C2703 ) C2699_=_C2704( C2699 C2704 ) \nC2699_=_C2705( C2699 C2705 ) C2699_=_C2706( C2699 C2706 ) C2699_=_C3209( C2699 C3209 ) C2700_=_C2701( C2700 C2701 ) C2700_=_C2702( C2700 C2702 ) C2700_=_C2703( C2700 C2703 ) \nC2700_=_C2704( C2700 C2704 ) C2700_=_C2705( C2700 C2705 ) C2700_=_C2706( C2700 C2706 ) C2701_=_C2702( C2701 C2702 ) C2701_=_C2703( C2701 C2703 ) C2701_=_C2704( C2701 C2704 ) \nC2701_=_C2705( C2701 C2705 ) C2701_=_C2706( C2701 C2706 ) C2702_=_C2703( C2702 C2703 ) C2702_=_C2704( C2702 C2704 ) C2702_=_C2705( C2702 C2705 ) C2702_=_C2706( C2702 C2706 ) \nC2702_=_C3211( C2702 C3211 ) C2703_=_C2704( C2703 C2704 ) C2703_=_C2705( C2703 C2705 ) C2703_=_C2706( C2703 C2706 ) C2704_=_C2705( C2704 C2705 ) C2704_=_C2706( C2704 C2706 ) \nC2705_=_C2706( C2705 C2706 ) C3137_=_C3173( C3137 C3173 ) C3137_=_C3205( C3137 C3205 ) C3137_=_C3206( C3137 C3206 ) C3137_=_C3207( C3137 C3207 ) C3137_=_C3208( C3137 C3208 ) \nC3137_=_C3209( C3137 C3209 ) C3137_=_C3210( C3137 C3210 ) C3137_=_C3211( C3137 C3211 ) C3137_=_C3212( C3137 C3212 ) C3137_=_C3213( C3137 C3213 ) C3137_=_C3214( C3137 C3214 ) \nC3137_=_C3215( C3137 C3215 ) C3137_=_C3216( C3137 C3216 ) C3137_=_C3217( C3137 C3217 ) C3173_=_C3205( C3173 C3205 ) C3173_=_C3206( C3173 C3206 ) C3173_=_C3207( C3173 C3207 ) \nC3173_=_C3208( C3173 C3208 ) C3173_=_C3209( C3173 C3209 ) C3173_=_C3210( C3173 C3210 ) C3173_=_C3211( C3173 C3211 ) C3173_=_C3212( C3173 C3212 ) C3173_=_C3213( C3173 C3213 ) \nC3173_=_C3214( C3173 C3214 ) C3173_=_C3215( C3173 C3215 ) C3173_=_C3216( C3173 C3216 ) C3173_=_C3217( C3173 C3217 ) C3205_=_C3206( C3205 C3206 ) C3205_=_C3207( C3205 C3207 ) \nC3205_=_C3208( C3205 C3208 ) C3205_=_C3209( C3205 C3209 ) C3205_=_C3210( C3205 C3210 ) C3205_=_C3211( C3205 C3211 ) C3205_=_C3212( C3205 C3212 ) C3205_=_C3213( C3205 C3213 ) \nC3205_=_C3214( C3205 C3214 ) C3205_=_C3215( C3205 C3215 ) C3205_=_C3216( C3205 C3216 ) C3205_=_C3217( C3205 C3217 ) C3206_=_C3207( C3206 C3207 ) C3206_=_C3208( C3206 C3208 ) \nC3206_=_C3209( C3206 C3209 ) C3206_=_C3210( C3206 C3210 ) C3206_=_C3211( C3206 C3211 ) C3206_=_C3212( C3206 C3212 ) C3206_=_C3213( C3206 C3213 ) C3206_=_C3214( C3206 C3214 ) \nC3206_=_C3215( C3206 C3215 ) C3206_=_C3216( C3206 C3216 ) C3206_=_C3217( C3206 C3217 ) C3207_=_C3208( C3207 C3208 ) C3207_=_C3209( C3207 C3209 ) C3207_=_C3210( C3207 C3210 ) \nC3207_=_C3211( C3207 C3211 ) C3207_=_C3212( C3207 C3212 ) C3207_=_C3213( C3207 C3213 ) C3207_=_C3214( C3207 C3214 ) C3207_=_C3215( C3207 C3215 ) C3207_=_C3216( C3207 C3216 ) \nC3207_=_C3217( C3207 C3217 ) C3208_=_C3209( C3208 C3209 ) C3208_=_C3210( C3208 C3210 ) C3208_=_C3211( C3208 C3211 ) C3208_=_C3212( C3208 C3212 ) C3208_=_C3213( C3208 C3213 ) \nC3208_=_C3214( C3208 C3214 ) C3208_=_C3215( C3208 C3215 ) C3208_=_C3216( C3208 C3216 ) C3208_=_C3217( C3208 C3217 ) C3209_=_C3210( C3209 C3210 ) C3209_=_C3211( C3209 C3211 ) \nC3209_=_C3212( C3209 C3212 ) C3209_=_C3213( C3209 C3213 ) C3209_=_C3214( C3209 C3214 ) C3209_=_C3215( C3209 C3215 ) C3209_=_C3216( C3209 C3216 ) C3209_=_C3217( C3209 C3217 ) \nC3210_=_C3211( C3210 C3211 ) C3210_=_C3212( C3210 C3212 ) C3210_=_C3213( C3210 C3213 ) C3210_=_C3214( C3210 C3214 ) C3210_=_C3215(</w:t>
      </w:r>
    </w:p>
    <w:p>
      <w:pPr>
        <w:pStyle w:val="PreformattedText"/>
        <w:bidi w:val="0"/>
        <w:spacing w:before="0" w:after="0"/>
        <w:jc w:val="left"/>
        <w:rPr/>
      </w:pPr>
      <w:r>
        <w:rPr/>
        <w:t xml:space="preserve"> </w:t>
      </w:r>
      <w:r>
        <w:rPr/>
        <w:t>C3210 C3215 ) C3210_=_C3216( C3210 C3216 ) \nC3210_=_C3217( C3210 C3217 ) C3211_=_C3212( C3211 C3212 ) C3211_=_C3213( C3211 C3213 ) C3211_=_C3214( C3211 C3214 ) C3211_=_C3215( C3211 C3215 ) C3211_=_C3216( C3211 C3216 ) \nC3211_=_C3217( C3211 C3217 ) C3212_=_C3213( C3212 C3213 ) C3212_=_C3214( C3212 C3214 ) C3212_=_C3215( C3212 C3215 ) C3212_=_C3216( C3212 C3216 ) C3212_=_C3217( C3212 C3217 ) \nC3213_=_C3214( C3213 C3214 ) C3213_=_C3215( C3213 C3215 ) C3213_=_C3216( C3213 C3216 ) C3213_=_C3217( C3213 C3217 ) C3214_=_C3215( C3214 C3215 ) C3214_=_C3216( C3214 C3216 ) \nC3214_=_C3217( C3214 C3217 ) C3215_=_C3216( C3215 C3216 ) C3215_=_C3217( C3215 C3217 ) C3216_=_C3217( C3216 C3217 ) "];305-&gt;328[label="54: C443 C478 C647 C672 C918 \nC986 C1036 C1132 C1138 C1180 C1208 \nC1212 C1354 C1357 C1401 C1679 C1714 \nC1717 C1775 C1862 C1867 C2028 C2206 \nC2211 C2246 C2634 C2693 C2694 C2695 \nC2696 C2697 C2699 C2700 C2701 C2702 \nC2703 C2704 C2705 C2706 C3137 C3173 \nC3205 C3206 C3207 C3208 C3209 C3210 \nC3211 C3212 C3213 C3214 C3215 C3216 \nC3217 \n711: C443_=_C647 ,C443_=_C672 ,C443_=_C986 ,C443_=_C1036 ,C443_=_C1132 ,\nC443_=_C1180 ,C443_=_C1208 ,C443_=_C1354 ,C443_=_C1714 ,C443_=_C1775 ,C443_=_C1862 ,\nC443_=_C2206 ,C443_=_C2634 ,C443_=_C2693 ,C443_=_C2694 ,C443_=_C2695 ,C443_=_C2696 ,\nC443_=_C2697 ,C443_=_C2699 ,C443_=_C2700 ,C443_=_C2701 ,C443_=_C2702 ,C443_=_C2703 ,\nC443_=_C2704 ,C443_=_C2705 ,C443_=_C2706 ,C478_=_C918 ,C478_=_C1138 ,C478_=_C1212 ,\nC478_=_C1357 ,C478_=_C1401 ,C478_=_C1679 ,C478_=_C1717 ,C478_=_C1867 ,C478_=_C2028 ,\nC478_=_C2211 ,C478_=_C2246 ,C478_=_C3137 ,C478_=_C3173 ,C478_=_C3205 ,C478_=_C3206 ,\nC478_=_C3207 ,C478_=_C3208 ,C478_=_C3209 ,C478_=_C3210 ,C478_=_C3211 ,C478_=_C3212 ,\nC478_=_C3213 ,C478_=_C3214 ,C478_=_C3215 ,C478_=_C3216 ,C478_=_C3217 ,C647_=_C672 ,\nC647_=_C986 ,C647_=_C1036 ,C647_=_C1132 ,C647_=_C1180 ,C647_=_C1208 ,C647_=_C1354 ,\nC647_=_C1714 ,C647_=_C1775 ,C647_=_C1862 ,C647_=_C2206 ,C647_=_C2634 ,C647_=_C2693 ,\nC647_=_C2694 ,C647_=_C2695 ,C647_=_C2696 ,C647_=_C2697 ,C647_=_C2699 ,C647_=_C2700 ,\nC647_=_C2701 ,C647_=_C2702 ,C647_=_C2703 ,C647_=_C2704 ,C647_=_C2705 ,C647_=_C2706 ,\nC672_=_C986 ,C672_=_C1036 ,C672_=_C1132 ,C672_=_C1180 ,C672_=_C1208 ,C672_=_C1354 ,\nC672_=_C1714 ,C672_=_C1775 ,C672_=_C1862 ,C672_=_C2206 ,C672_=_C2634 ,C672_=_C2693 ,\nC672_=_C2694 ,C672_=_C2695 ,C672_=_C2696 ,C672_=_C2697 ,C672_=_C2699 ,C672_=_C2700 ,\nC672_=_C2701 ,C672_=_C2702 ,C672_=_C2703 ,C672_=_C2704 ,C672_=_C2705 ,C672_=_C2706 ,\nC918_=_C1138 ,C918_=_C1212 ,C918_=_C1357 ,C918_=_C1401 ,C918_=_C1679 ,C918_=_C1717 ,\nC918_=_C1867 ,C918_=_C2028 ,C918_=_C2211 ,C918_=_C2246 ,C918_=_C3137 ,C918_=_C3173 ,\nC918_=_C3205 ,C918_=_C3206 ,C918_=_C3207 ,C918_=_C3208 ,C918_=_C3209 ,C918_=_C3210 ,\nC918_=_C3211 ,C918_=_C3212 ,C918_=_C3213 ,C918_=_C3214 ,C918_=_C3215 ,C918_=_C3216 ,\nC918_=_C3217 ,C986_=_C1036 ,C986_=_C1132 ,C986_=_C1180 ,C986_=_C1208 ,C986_=_C1354 ,\nC986_=_C1714 ,C986_=_C1775 ,C986_=_C1862 ,C986_=_C2206 ,C986_=_C2634 ,C986_=_C2693 ,\nC986_=_C2694 ,C986_=_C2695 ,C986_=_C2696 ,C986_=_C2697 ,C986_=_C2699 ,C986_=_C2700 ,\nC986_=_C2701 ,C986_=_C2702 ,C986_=_C2703 ,C986_=_C2704 ,C986_=_C2705 ,C986_=_C2706 ,\nC1036_=_C1132 ,C1036_=_C1180 ,C1036_=_C1208 ,C1036_=_C1354 ,C1036_=_C1714 ,C1036_=_C1775 ,\nC1036_=_C1862 ,C1036_=_C2206 ,C1036_=_C2634 ,C1036_=_C2693 ,C1036_=_C2694 ,C1036_=_C2695 ,\nC1036_=_C2696 ,C1036_=_C2697 ,C1036_=_C2699 ,C1036_=_C2700 ,C1036_=_C2701 ,C1036_=_C2702 ,\nC1036_=_C2703 ,C1036_=_C2704 ,C1036_=_C2705 ,C1036_=_C2706 ,C1132_=_C1138 ,C1132_=_C1180 ,\nC1132_=_C1208 ,C1132_=_C1354 ,C1132_=_C1714 ,C1132_=_C1775 ,C1132_=_C1862 ,C1132_=_C2206 ,\nC1132_=_C2634 ,C1132_=_C2693 ,C1132_=_C2694 ,C1132_=_C2695 ,C1132_=_C2696 ,C1132_=_C2697 ,\nC1132_=_C2699 ,C1132_=_C2700 ,C1132_=_C2701 ,C1132_=_C2702 ,C1132_=_C2703 ,C1132_=_C2704 ,\nC1132_=_C2705 ,C1132_=_C2706 ,C1138_=_C1212 ,C1138_=_C1357 ,C1138_=_C1401 ,C1138_=_C1679 ,\nC1138_=_C1717 ,C1138_=_C1867 ,C1138_=_C2028 ,C1138_=_C2211 ,C1138_=_C2246 ,C1138_=_C3137 ,\nC1138_=_C3173 ,C1138_=_C3205 ,C1138_=_C3206 ,C1138_=_C3207 ,C1138_=_C3208 ,C1138_=_C3209 ,\nC1138_=_C3210 ,C1138_=_C3211 ,C1138_=_C3212 ,C1138_=_C3213 ,C1138_=_C3214 ,C1138_=_C3215 ,\nC1138_=_C3216 ,C1138_=_C3217 ,C1180_=_C1208 ,C1180_=_C1354 ,C1180_=_C1714 ,C1180_=_C1775 ,\nC1180_=_C1862 ,C1180_=_C2206 ,C1180_=_C2634 ,C1180_=_C2693 ,C1180_=_C2694 ,C1180_=_C2695 ,\nC1180_=_C2696 ,C1180_=_C2697 ,C1180_=_C2699 ,C1180_=_C2700 ,C1180_=_C2701 ,C1180_=_C2702 ,\nC1180_=_C2703 ,C1180_=_C2704 ,C1180_=_C2705 ,C1180_=_C2706 ,C1208_=_C1212 ,C1208_=_C1354 ,\nC1208_=_C1714 ,C1208_=_C1775 ,C1208_=_C1862 ,C1208_=_C2206 ,C1208_=_C2634 ,C1208_=_C2693 ,\nC1208_=_C2694 ,C1208_=_C2695 ,C1208_=_C2696 ,C1208_=_C2697 ,C1208_=_C2699 ,C1208_=_C2700 ,\nC1208_=_C2701 ,C1208_=_C2702 ,C1208_=_C2703 ,C1208_=_C2704 ,C1208_=_C2705 ,C1208_=_C2706 ,\nC1212_=_C1357 ,C1212_=_C1401 ,C1212_=_C1679 ,C1212_=_C1717 ,C1212_=_C1867 ,C1212_=_C2028 ,\nC1212_=_C2211 ,C1212_=_C2246 ,C1212_=_C3137 ,C1212_=_C3173 ,C1212_=_C3205 ,C1212_=_C3206 ,\nC1212_=_C3207 ,C1212_=_C3208 ,C1212_=_C3209 ,C1212_=_C3210 ,C1212_=_C3211 ,C1212_=_C3212 ,\nC1212_=_C3213 ,C1212_=_C3214 ,C1212_=_C3215 ,C1212_=_C3216 ,C1212_=_C3217 ,C1354_=_C1357 ,\nC1354_=_C1714 ,C1354_=_C1775 ,C1354_=_C1862 ,C1354_=_C2206 ,C1354_=_C2634 ,C1354_=_C2693 ,\nC1354_=_C2694 ,C1354_=_C2695 ,C1354_=_C2696 ,C1354_=_C2697 ,C1354_=_C2699 ,C1354_=_C2700 ,\nC1354_=_C2701 ,C1354_=_C2702 ,C1354_=_C2703 ,C1354_=_C2704 ,C1354_=_C2705 ,C1354_=_C2706 ,\nC1357_=_C1401 ,C1357_=_C1679 ,C1357_=_C1717 ,C1357_=_C1867 ,C1357_=_C2028 ,C1357_=_C2211 ,\nC1357_=_C2246 ,C1357_=_C3137 ,C1357_=_C3173 ,C1357_=_C3205 ,C1357_=_C3206 ,C1357_=_C3207 ,\nC1357_=_C3208 ,C1357_=_C3209 ,C1357_=_C3210 ,C1357_=_C3211 ,C1357_=_C3212 ,C1357_=_C3213 ,\nC1357_=_C3214 ,C1357_=_C3215 ,C1357_=_C3216 ,C1357_=_C3217 ,C1401_=_C1679 ,C1401_=_C1717 ,\nC1401_=_C1867 ,C1401_=_C2028 ,C1401_=_C2211 ,C1401_=_C2246 ,C1401_=_C3137 ,C1401_=_C3173 ,\nC1401_=_C3205 ,C1401_=_C3206 ,C1401_=_C3207 ,C1401_=_C3208 ,C1401_=_C3209 ,C1401_=_C3210 ,\nC1401_=_C3211 ,C1401_=_C3212 ,C1401_=_C3213 ,C1401_=_C3214 ,C1401_=_C3215 ,C1401_=_C3216 ,\nC1401_=_C3217 ,C1679_=_C1717 ,C1679_=_C1867 ,C1679_=_C2028 ,C1679_=_C2211 ,C1679_=_C2246 ,\nC1679_=_C3137 ,C1679_=_C3173 ,C1679_=_C3205 ,C1679_=_C3206 ,C1679_=_C3207 ,C1679_=_C3208 ,\nC1679_=_C3209 ,C1679_=_C3210 ,C1679_=_C3211 ,C1679_=_C3212 ,C1679_=_C3213 ,C1679_=_C3214 ,\nC1679_=_C3215 ,C1679_=_C3216 ,C1679_=_C3217 ,C1714_=_C1717 ,C1714_=_C1775 ,C1714_=_C1862 ,\nC1714_=_C2206 ,C1714_=_C2634 ,C1714_=_C2693 ,C1714_=_C2694 ,C1714_=_C2695 ,C1714_=_C2696 ,\nC1714_=_C2697 ,C1714_=_C2699 ,C1714_=_C2700 ,C1714_=_C2701 ,C1714_=_C2702 ,C1714_=_C2703 ,\nC1714_=_C2704 ,C1714_=_C2705 ,C1714_=_C2706 ,C1717_=_C1867 ,C1717_=_C2028 ,C1717_=_C2211 ,\nC1717_=_C2246 ,C1717_=_C3137 ,C1717_=_C3173 ,C1717_=_C3205 ,C1717_=_C3206 ,C1717_=_C3207 ,\nC1717_=_C3208 ,C1717_=_C3209 ,C1717_=_C3210 ,C1717_=_C3211 ,C1717_=_C3212 ,C1717_=_C3213 ,\nC1717_=_C3214 ,C1717_=_C3215 ,C1717_=_C3216 ,C1717_=_C3217 ,C1775_=_C1862 ,C1775_=_C2206 ,\nC1775_=_C2634 ,C1775_=_C2693 ,C1775_=_C2694 ,C1775_=_C2695 ,C1775_=_C2696 ,C1775_=_C2697 ,\nC1775_=_C2699 ,C1775_=_C2700 ,C1775_=_C2701 ,C1775_=_C2702 ,C1775_=_C2703 ,C1775_=_C2704 ,\nC1775_=_C2705 ,C1775_=_C2706 ,C1862_=_C1867 ,C1862_=_C2206 ,C1862_=_C2634 ,C1862_=_C2693 ,\nC1862_=_C2694 ,C1862_=_C2695 ,C1862_=_C2696 ,C1862_=_C2697 ,C1862_=_C2699 ,C1862_=_C2700 ,\nC1862_=_C2701 ,C1862_=_C2702 ,C1862_=_C2703 ,C1862_=_C2704 ,C1862_=_C2705 ,C1862_=_C2706 ,\nC1867_=_C2028 ,C1867_=_C2211 ,C1867_=_C2246 ,C1867_=_C3137 ,C1867_=_C3173 ,C1867_=_C3205 ,\nC1867_=_C3206 ,C1867_=_C3207 ,C1867_=_C3208 ,C1867_=_C3209 ,C1867_=_C3210 ,C1867_=_C3211 ,\nC1867_=_C3212 ,C1867_=_C3213 ,C1867_=_C3214 ,C1867_=_C3215 ,C1867_=_C3216 ,C1867_=_C3217 ,\nC2028_=_C2211 ,C2028_=_C2246 ,C2028_=_C3137 ,C2028_=_C3173 ,C2028_=_C3205 ,C2028_=_C3206 ,\nC2028_=_C3207 ,C2028_=_C3208 ,C2028_=_C3209 ,C2028_=_C3210 ,C2028_=_C3211 ,C2028_=_C3212 ,\nC2028_=_C3213 ,C2028_=_C3214 ,C2028_=_C3215 ,C2028_=_C3216 ,C2028_=_C3217 ,C2206_=_C2211 ,\nC2206_=_C2634 ,C2206_=_C2693 ,C2206_=_C2694 ,C2206_=_C2695 ,C2206_=_C2696 ,C2206_=_C2697 ,\nC2206_=_C2699 ,C2206_=_C2700 ,C2206_=_C2701 ,C2206_=_C2702 ,C2206_=_C2703 ,C2206_=_C2704 ,\nC2206_=_C2705 ,C2206_=_C2706 ,C2211_=_C2246 ,C2211_=_C3137 ,C2211_=_C3173 ,C2211_=_C3205 ,\nC2211_=_C3206 ,C2211_=_C3207 ,C2211_=_C3208 ,C2211_=_C3209 ,C2211_=_C3210 ,C2211_=_C3211 ,\nC2211_=_C3212 ,C2211_=_C3213 ,C2211_=_C3214 ,C2211_=_C3215 ,C2211_=_C3216 ,C2211_=_C3217 ,\nC2246_=_C3137 ,C2246_=_C3173 ,C2246_=_C3205 ,C2246_=_C3206 ,C2246_=_C3207 ,C2246_=_C3208 ,\nC2246_=_C3209 ,C2246_=_C3210 ,C2246_=_C3211 ,C2246_=_C3212 ,C2246_=_C3213 ,C2246_=_C3214 ,\nC2246_=_C3215 ,C2246_=_C3216 ,C2246_=_C3217 ,C2634_=_C2693 ,C2634_=_C2694 ,C2634_=_C2695 ,\nC2634_=_C2696 ,C2634_=_C2697 ,C2634_=_C2699 ,C2634_=_C2700 ,C2634_=_C2701 ,C2634_=_C2702 ,\nC2634_=_C2703 ,C2634_=_C2704 ,C2634_=_C2705 ,C2634_=_C2706 ,C2693_=_C2694 ,C2693_=_C2695 ,\nC2693_=_C2696 ,C2693_=_C2697 ,C2693_=_C2699 ,C2693_=_C2700 ,C2693_=_C2701 ,C2693_=_C2702 ,\nC2693_=_C2703 ,C2693_=_C2704 ,C2693_=_C2705 ,C2693_=_C2706 ,C2694_=_C2695 ,C2694_=_C2696 ,\nC2694_=_C2697 ,C2694_=_C2699 ,C2694_=_C2700 ,C2694_=_C2701 ,C2694_=_C2702 ,C2694_=_C2703 ,\nC2694_=_C2704 ,C2694_=_C2705 ,C2694_=_C2706 ,C2695_=_C2696 ,C2695_=_C2697 ,C2695_=_C2699 ,\nC2695_=_C2700 ,C2695_=_C2701 ,C2695_=_C2702 ,C2695_=_C2703 ,C2695_=_C2704 ,C2695_=_C2705 ,\nC2695_=_C2706 ,C2696_=_C2697 ,C2696_=_C2699 ,C2696_=_C2700 ,C2696_=_C2701 ,C2696_=_C2702 ,\nC2696_=_C2703 ,C2696_=_C2704 ,C2696_=_C2705 ,C2696_=_C2706 ,C2697_=_C2699 ,C2697_=_C2700 ,\nC2697_=_C2701 ,C2697_=_C2702 ,C2697_=_C2703 ,C2697_=_C2704 ,C2697_=_C2705 ,C2697_=_C2706 ,\nC2697_=_C3173 ,C2699_=_C2700 ,C2699_=_C2701 ,C2699_=_C2702 ,C2699_=_C2703 ,C2699_=_C2704 ,\nC2699_=_C2705 ,C2699_=_C2706 ,C2699_=_C3209 ,C2700_=_C2701 ,C2700_=_C2702 ,C2700_=_C2703 ,\nC2700_=_C2704</w:t>
      </w:r>
    </w:p>
    <w:p>
      <w:pPr>
        <w:pStyle w:val="PreformattedText"/>
        <w:bidi w:val="0"/>
        <w:spacing w:before="0" w:after="0"/>
        <w:jc w:val="left"/>
        <w:rPr/>
      </w:pPr>
      <w:r>
        <w:rPr/>
        <w:t xml:space="preserve"> </w:t>
      </w:r>
      <w:r>
        <w:rPr/>
        <w:t>,C2700_=_C2705 ,C2700_=_C2706 ,C2701_=_C2702 ,C2701_=_C2703 ,C2701_=_C2704 ,\nC2701_=_C2705 ,C2701_=_C2706 ,C2702_=_C2703 ,C2702_=_C2704 ,C2702_=_C2705 ,C2702_=_C2706 ,\nC2702_=_C3211 ,C2703_=_C2704 ,C2703_=_C2705 ,C2703_=_C2706 ,C2704_=_C2705 ,C2704_=_C2706 ,\nC2705_=_C2706 ,C3137_=_C3173 ,C3137_=_C3205 ,C3137_=_C3206 ,C3137_=_C3207 ,C3137_=_C3208 ,\nC3137_=_C3209 ,C3137_=_C3210 ,C3137_=_C3211 ,C3137_=_C3212 ,C3137_=_C3213 ,C3137_=_C3214 ,\nC3137_=_C3215 ,C3137_=_C3216 ,C3137_=_C3217 ,C3173_=_C3205 ,C3173_=_C3206 ,C3173_=_C3207 ,\nC3173_=_C3208 ,C3173_=_C3209 ,C3173_=_C3210 ,C3173_=_C3211 ,C3173_=_C3212 ,C3173_=_C3213 ,\nC3173_=_C3214 ,C3173_=_C3215 ,C3173_=_C3216 ,C3173_=_C3217 ,C3205_=_C3206 ,C3205_=_C3207 ,\nC3205_=_C3208 ,C3205_=_C3209 ,C3205_=_C3210 ,C3205_=_C3211 ,C3205_=_C3212 ,C3205_=_C3213 ,\nC3205_=_C3214 ,C3205_=_C3215 ,C3205_=_C3216 ,C3205_=_C3217 ,C3206_=_C3207 ,C3206_=_C3208 ,\nC3206_=_C3209 ,C3206_=_C3210 ,C3206_=_C3211 ,C3206_=_C3212 ,C3206_=_C3213 ,C3206_=_C3214 ,\nC3206_=_C3215 ,C3206_=_C3216 ,C3206_=_C3217 ,C3207_=_C3208 ,C3207_=_C3209 ,C3207_=_C3210 ,\nC3207_=_C3211 ,C3207_=_C3212 ,C3207_=_C3213 ,C3207_=_C3214 ,C3207_=_C3215 ,C3207_=_C3216 ,\nC3207_=_C3217 ,C3208_=_C3209 ,C3208_=_C3210 ,C3208_=_C3211 ,C3208_=_C3212 ,C3208_=_C3213 ,\nC3208_=_C3214 ,C3208_=_C3215 ,C3208_=_C3216 ,C3208_=_C3217 ,C3209_=_C3210 ,C3209_=_C3211 ,\nC3209_=_C3212 ,C3209_=_C3213 ,C3209_=_C3214 ,C3209_=_C3215 ,C3209_=_C3216 ,C3209_=_C3217 ,\nC3210_=_C3211 ,C3210_=_C3212 ,C3210_=_C3213 ,C3210_=_C3214 ,C3210_=_C3215 ,C3210_=_C3216 ,\nC3210_=_C3217 ,C3211_=_C3212 ,C3211_=_C3213 ,C3211_=_C3214 ,C3211_=_C3215 ,C3211_=_C3216 ,\nC3211_=_C3217 ,C3212_=_C3213 ,C3212_=_C3214 ,C3212_=_C3215 ,C3212_=_C3216 ,C3212_=_C3217 ,\nC3213_=_C3214 ,C3213_=_C3215 ,C3213_=_C3216 ,C3213_=_C3217 ,C3214_=_C3215 ,C3214_=_C3216 ,\nC3214_=_C3217 ,C3215_=_C3216 ,C3215_=_C3217 ,C3216_=_C3217 ,"];329[shape=box, label="id:329 level: 8\n57: C437 C467 C513 C1123 C1124 \nC1125 C1126 C1127 C1128 C1129 C1130 \nC1131 C1132 C1133 C1134 C1135 C1136 \nC1137 C1138 C1139 C1140 C1141 C1142 \nC1143 C1144 C1145 C1146 C1147 C1148 \nC1149 C1202 C1348 C1691 C1709 C1710 \nC1711 C1712 C1713 C1714 C1715 C1716 \nC1717 C1718 C1719 C1720 C1721 C1722 \nC1723 C1724 C1725 C1726 C1727 C1728 \nC1729 C1730 C1731 C1732 \n821: C437_=_C1126( C437 C1126 ) C437_=_C1202( C437 C1202 ) C437_=_C1348( C437 C1348 ) C437_=_C1691( C437 C1691 ) C437_=_C1709( C437 C1709 ) \nC437_=_C1710( C437 C1710 ) C437_=_C1711( C437 C1711 ) C437_=_C1712( C437 C1712 ) C437_=_C1713( C437 C1713 ) C437_=_C1714( C437 C1714 ) C437_=_C1715( C437 C1715 ) \nC437_=_C1716( C437 C1716 ) C437_=_C1717( C437 C1717 ) C437_=_C1718( C437 C1718 ) C437_=_C1719( C437 C1719 ) C437_=_C1720( C437 C1720 ) C437_=_C1721( C437 C1721 ) \nC437_=_C1722( C437 C1722 ) C437_=_C1723( C437 C1723 ) C437_=_C1724( C437 C1724 ) C437_=_C1725( C437 C1725 ) C437_=_C1726( C437 C1726 ) C437_=_C1727( C437 C1727 ) \nC437_=_C1728( C437 C1728 ) C437_=_C1729( C437 C1729 ) C437_=_C1730( C437 C1730 ) C437_=_C1731( C437 C1731 ) C437_=_C1732( C437 C1732 ) C467_=_C513( C467 C513 ) \nC467_=_C1123( C467 C1123 ) C467_=_C1124( C467 C1124 ) C467_=_C1125( C467 C1125 ) C467_=_C1126( C467 C1126 ) C467_=_C1127( C467 C1127 ) C467_=_C1128( C467 C1128 ) \nC467_=_C1129( C467 C1129 ) C467_=_C1130( C467 C1130 ) C467_=_C1131( C467 C1131 ) C467_=_C1132( C467 C1132 ) C467_=_C1133( C467 C1133 ) C467_=_C1134( C467 C1134 ) \nC467_=_C1135( C467 C1135 ) C467_=_C1136( C467 C1136 ) C467_=_C1137( C467 C1137 ) C467_=_C1138( C467 C1138 ) C467_=_C1139( C467 C1139 ) C467_=_C1140( C467 C1140 ) \nC467_=_C1141( C467 C1141 ) C467_=_C1142( C467 C1142 ) C467_=_C1143( C467 C1143 ) C467_=_C1144( C467 C1144 ) C467_=_C1145( C467 C1145 ) C467_=_C1146( C467 C1146 ) \nC467_=_C1147( C467 C1147 ) C467_=_C1148( C467 C1148 ) C467_=_C1149( C467 C1149 ) C513_=_C1123( C513 C1123 ) C513_=_C1124( C513 C1124 ) C513_=_C1125( C513 C1125 ) \nC513_=_C1126( C513 C1126 ) C513_=_C1127( C513 C1127 ) C513_=_C1128( C513 C1128 ) C513_=_C1129( C513 C1129 ) C513_=_C1130( C513 C1130 ) C513_=_C1131( C513 C1131 ) \nC513_=_C1132( C513 C1132 ) C513_=_C1133( C513 C1133 ) C513_=_C1134( C513 C1134 ) C513_=_C1135( C513 C1135 ) C513_=_C1136( C513 C1136 ) C513_=_C1137( C513 C1137 ) \nC513_=_C1138( C513 C1138 ) C513_=_C1139( C513 C1139 ) C513_=_C1140( C513 C1140 ) C513_=_C1141( C513 C1141 ) C513_=_C1142( C513 C1142 ) C513_=_C1143( C513 C1143 ) \nC513_=_C1144( C513 C1144 ) C513_=_C1145( C513 C1145 ) C513_=_C1146( C513 C1146 ) C513_=_C1147( C513 C1147 ) C513_=_C1148( C513 C1148 ) C513_=_C1149( C513 C1149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145( C1123 C1145 ) C1123_=_C1146( C1123 C1146 ) C1123_=_C1147( C1123 C1147 ) \nC1123_=_C1148( C1123 C1148 ) C1123_=_C1149( C1123 C1149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4_=_C1143( C1124 C1143 ) C1124_=_C1144( C1124 C1144 ) C1124_=_C1145( C1124 C1145 ) C1124_=_C1146( C1124 C1146 ) \nC1124_=_C1147( C1124 C1147 ) C1124_=_C1148( C1124 C1148 ) C1124_=_C1149( C1124 C1149 ) C1124_=_C1202( C1124 C1202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46( C1125 C1146 ) C1125_=_C1147( C1125 C1147 ) C1125_=_C1148( C1125 C1148 ) C1125_=_C1149( C1125 C1149 ) C1125_=_C1348( C1125 C1348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6_=_C1147( C1126 C1147 ) C1126_=_C1148( C1126 C1148 ) C1126_=_C1149( C1126 C1149 ) C1126_=_C1202( C1126 C1202 ) C1126_=_C1348( C1126 C1348 ) \nC1126_=_C1691( C1126 C1691 ) C1126_=_C1709( C1126 C1709 ) C1126_=_C1710( C1126 C1710 ) C1126_=_C1711( C1126 C1711 ) C1126_=_C1712( C1126 C1712 ) C1126_=_C1713( C1126 C1713 ) \nC1126_=_C1714( C1126 C1714 ) C1126_=_C1715( C1126 C1715 ) C1126_=_C1716( C1126 C1716 ) C1126_=_C1717( C1126 C1717 ) C1126_=_C1718( C1126 C1718 ) C1126_=_C1719( C1126 C1719 ) \nC1126_=_C1720( C1126 C1720 ) C1126_=_C1721( C1126 C1721 ) C1126_=_C1722( C1126 C1722 ) C1126_=_C1723( C1126 C1723 ) C1126_=_C1724( C1126 C1724 ) C1126_=_C1725( C1126 C1725 ) \nC1126_=_C1726( C1126 C1726 ) C1126_=_C1727( C1126 C1727 ) C1126_=_C1728( C1126 C1728 ) C1126_=_C1729( C1126 C1729 ) C1126_=_C1730( C1126 C1730 ) C1126_=_C1731( C1126 C1731 ) \nC1126_=_C1732( C1126 C1732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148( C1127 C1148 ) C1127_=_C1149( C1127 C1149 ) C1127_=_C1709( C1127 C170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1147( C1128 C1147 ) C1128_=_C1148( C1128 C1148 ) C1128_=_C1149( C1128 C1149 ) C1128_=_C1712( C1128 C1712 ) C1129_=_C1130( C1129 C1130 ) C1129_=_C1131( C1129 C1131 ) \nC1129_=_C1132( C1129 C1132 ) C1129_=_C1133( C1129 C1133 ) C1129_=_C1134( C1129 C1134 ) C1129_=_C1135( C1129 C1135 ) C1129_=_C1136( C1129 C1136 ) C1129_=_C1137( C1129 C1137 ) \nC1129_=_C1138( C1129 C1138 ) C1129_=_C1139( C1129 C1139 )</w:t>
      </w:r>
    </w:p>
    <w:p>
      <w:pPr>
        <w:pStyle w:val="PreformattedText"/>
        <w:bidi w:val="0"/>
        <w:spacing w:before="0" w:after="0"/>
        <w:jc w:val="left"/>
        <w:rPr/>
      </w:pPr>
      <w:r>
        <w:rPr/>
        <w:t xml:space="preserve"> </w:t>
      </w:r>
      <w:r>
        <w:rPr/>
        <w:t>C1129_=_C1140( C1129 C1140 ) C1129_=_C1141( C1129 C1141 ) C1129_=_C1142( C1129 C1142 ) C1129_=_C1143( C1129 C1143 ) \nC1129_=_C1144( C1129 C1144 ) C1129_=_C1145( C1129 C1145 ) C1129_=_C1146( C1129 C1146 ) C1129_=_C1147( C1129 C1147 ) C1129_=_C1148( C1129 C1148 ) C1129_=_C1149( C1129 C1149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8( C1131 C1148 ) \nC1131_=_C1149( C1131 C1149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714( C1132 C1714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716( C1137 C1716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717( C1138 C1717 ) \nC1139_=_C1140( C1139 C1140 ) C1139_=_C1141( C1139 C1141 ) C1139_=_C1142( C1139 C1142 ) C1139_=_C1143( C1139 C1143 ) C1139_=_C1144( C1139 C1144 ) C1139_=_C1145( C1139 C1145 ) \nC1139_=_C1146( C1139 C1146 ) C1139_=_C1147( C1139 C1147 ) C1139_=_C1148( C1139 C1148 ) C1139_=_C1149( C1139 C1149 ) C1140_=_C1141( C1140 C1141 ) C1140_=_C1142( C1140 C1142 ) \nC1140_=_C1143( C1140 C1143 ) C1140_=_C1144( C1140 C1144 ) C1140_=_C1145( C1140 C1145 ) C1140_=_C1146( C1140 C1146 ) C1140_=_C1147( C1140 C1147 ) C1140_=_C1148( C1140 C1148 ) \nC1140_=_C1149( C1140 C1149 ) C1141_=_C1142( C1141 C1142 ) C1141_=_C1143( C1141 C1143 ) C1141_=_C1144( C1141 C1144 ) C1141_=_C1145( C1141 C1145 ) C1141_=_C1146( C1141 C1146 ) \nC1141_=_C1147( C1141 C1147 ) C1141_=_C1148( C1141 C1148 ) C1141_=_C1149( C1141 C1149 ) C1142_=_C1143( C1142 C1143 ) C1142_=_C1144( C1142 C1144 ) C1142_=_C1145( C1142 C1145 ) \nC1142_=_C1146( C1142 C1146 ) C1142_=_C1147( C1142 C1147 ) C1142_=_C1148( C1142 C1148 ) C1142_=_C1149( C1142 C1149 ) C1143_=_C1144( C1143 C1144 ) C1143_=_C1145( C1143 C1145 ) \nC1143_=_C1146( C1143 C1146 ) C1143_=_C1147( C1143 C1147 ) C1143_=_C1148( C1143 C1148 ) C1143_=_C1149( C1143 C1149 ) C1144_=_C1145( C1144 C1145 ) C1144_=_C1146( C1144 C1146 ) \nC1144_=_C1147( C1144 C1147 ) C1144_=_C1148( C1144 C1148 ) C1144_=_C1149( C1144 C1149 ) C1144_=_C1723( C1144 C1723 ) C1145_=_C1146( C1145 C1146 ) C1145_=_C1147( C1145 C1147 ) \nC1145_=_C1148( C1145 C1148 ) C1145_=_C1149( C1145 C1149 ) C1146_=_C1147( C1146 C1147 ) C1146_=_C1148( C1146 C1148 ) C1146_=_C1149( C1146 C1149 ) C1146_=_C1727( C1146 C1727 ) \nC1147_=_C1148( C1147 C1148 ) C1147_=_C1149( C1147 C1149 ) C1148_=_C1149( C1148 C1149 ) C1202_=_C1348( C1202 C1348 ) C1202_=_C1691( C1202 C1691 ) C1202_=_C1709( C1202 C1709 ) \nC1202_=_C1710( C1202 C1710 ) C1202_=_C1711( C1202 C1711 ) C1202_=_C1712( C1202 C1712 ) C1202_=_C1713( C1202 C1713 ) C1202_=_C1714( C1202 C1714 ) C1202_=_C1715( C1202 C1715 ) \nC1202_=_C1716( C1202 C1716 ) C1202_=_C1717( C1202 C1717 ) C1202_=_C1718( C1202 C1718 ) C1202_=_C1719( C1202 C1719 ) C1202_=_C1720( C1202 C1720 ) C1202_=_C1721( C1202 C1721 ) \nC1202_=_C1722( C1202 C1722 ) C1202_=_C1723( C1202 C1723 ) C1202_=_C1724( C1202 C1724 ) C1202_=_C1725( C1202 C1725 ) C1202_=_C1726( C1202 C1726 ) C1202_=_C1727( C1202 C1727 ) \nC1202_=_C1728( C1202 C1728 ) C1202_=_C1729( C1202 C1729 ) C1202_=_C1730( C1202 C1730 ) C1202_=_C1731( C1202 C1731 ) C1202_=_C1732( C1202 C1732 ) C1348_=_C1691( C1348 C1691 ) \nC1348_=_C1709( C1348 C1709 ) C1348_=_C1710( C1348 C1710 ) C1348_=_C1711( C1348 C1711 ) C1348_=_C1712( C1348 C1712 ) C1348_=_C1713( C1348 C1713 ) C1348_=_C1714( C1348 C1714 ) \nC1348_=_C1715( C1348 C1715 ) C1348_=_C1716( C1348 C1716 ) C1348_=_C1717( C1348 C1717 ) C1348_=_C1718( C1348 C1718 ) C1348_=_C1719( C1348 C1719 ) C1348_=_C1720( C1348 C1720 ) \nC1348_=_C1721( C1348 C1721 ) C1348_=_C1722( C1348 C1722 ) C1348_=_C1723( C1348 C1723 ) C1348_=_C1724( C1348 C1724 ) C1348_=_C1725( C1348 C1725 ) C1348_=_C1726( C1348 C1726 ) \nC1348_=_C1727( C1348 C1727 ) C1348_=_C1728( C1348 C1728 ) C1348_=_C1729( C1348 C1729 ) C1348_=_C1730( C1348 C1730 ) C1348_=_C1731( C1348 C1731 ) C1348_=_C1732( C1348 C1732 ) \nC1691_=_C1709( C1691 C1709 ) C1691_=_C1710( C1691 C1710 ) C1691_=_C1711( C1691 C1711 ) C1691_=_C1712( C1691 C1712 ) C1691_=_C1713( C1691 C1713 ) C1691_=_C1714( C1691 C1714 ) \nC1691_=_C1715( C1691 C1715 ) C1691_=_C1716( C1691 C1716 ) C1691_=_C1717( C1691 C1717 ) C1691_=_C1718( C1691 C1718 ) C1691_=_C1719( C1691 C1719 ) C1691_=_C1720( C1691 C1720 ) \nC1691_=_C1721( C1691 C1721 ) C1691_=_C1722( C1691 C1722 ) C1691_=_C1723( C1691 C1723 ) C1691_=_C1724( C1691 C1724 ) C1691_=_C1725( C1691 C1725 ) C1691_=_C1726( C1691 C1726 ) \nC1691_=_C1727( C1691 C1727 ) C1691_=_C1728( C1691 C1728 ) C1691_=_C1729( C1691 C1729 ) C1691_=_C1730( C1691 C1730 ) C1691_=_C1731( C1691 C1731 ) C1691_=_C1732( C1691 C1732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1730( C1709 C1730 ) C1709_=_C1731( C1709 C1731 ) C1709_=_C1732( C1709 C1732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5( C1710 C1725 ) C1710_=_C1726( C1710 C1726 ) C1710_=_C1727( C1710 C1727 ) C1710_=_C1728( C1710 C1728 ) C1710_=_C1729( C1710 C1729 ) \nC1710_=_C1730( C1710 C1730 ) C1710_=_C1731( C1710 C1731 ) C1710_=_C1732( C1710 C1732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w:t>
      </w:r>
    </w:p>
    <w:p>
      <w:pPr>
        <w:pStyle w:val="PreformattedText"/>
        <w:bidi w:val="0"/>
        <w:spacing w:before="0" w:after="0"/>
        <w:jc w:val="left"/>
        <w:rPr/>
      </w:pPr>
      <w:r>
        <w:rPr/>
        <w:t xml:space="preserve"> </w:t>
      </w:r>
      <w:r>
        <w:rPr/>
        <w:t>C1711 C1724 ) C1711_=_C1725( C1711 C1725 ) C1711_=_C1726( C1711 C1726 ) \nC1711_=_C1727( C1711 C1727 ) C1711_=_C1728( C1711 C1728 ) C1711_=_C1729( C1711 C1729 ) C1711_=_C1730( C1711 C1730 ) C1711_=_C1731( C1711 C1731 ) C1711_=_C1732( C1711 C1732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1732( C1712 C1732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3_=_C1726( C1713 C1726 ) C1713_=_C1727( C1713 C1727 ) C1713_=_C1728( C1713 C1728 ) C1713_=_C1729( C1713 C1729 ) \nC1713_=_C1730( C1713 C1730 ) C1713_=_C1731( C1713 C1731 ) C1713_=_C1732( C1713 C1732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1732( C1714 C1732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2_=_C1723( C1722 C1723 ) \nC1722_=_C1724( C1722 C1724 ) C1722_=_C1725( C1722 C1725 ) C1722_=_C1726( C1722 C1726 ) C1722_=_C1727( C1722 C1727 ) C1722_=_C1728( C1722 C1728 ) C1722_=_C1729( C1722 C1729 ) \nC1722_=_C1730( C1722 C1730 ) C1722_=_C1731( C1722 C1731 ) C1722_=_C1732( C1722 C1732 ) C1723_=_C1724( C1723 C1724 ) C1723_=_C1725( C1723 C1725 ) C1723_=_C1726( C1723 C1726 ) \nC1723_=_C1727( C1723 C1727 ) C1723_=_C1728( C1723 C1728 ) C1723_=_C1729( C1723 C1729 ) C1723_=_C1730( C1723 C1730 ) C1723_=_C1731( C1723 C1731 ) C1723_=_C1732( C1723 C1732 ) \nC1724_=_C1725( C1724 C1725 ) C1724_=_C1726( C1724 C1726 ) C1724_=_C1727( C1724 C1727 ) C1724_=_C1728( C1724 C1728 ) C1724_=_C1729( C1724 C1729 ) C1724_=_C1730( C1724 C1730 ) \nC1724_=_C1731( C1724 C1731 ) C1724_=_C1732( C1724 C1732 ) C1725_=_C1726( C1725 C1726 ) C1725_=_C1727( C1725 C1727 ) C1725_=_C1728( C1725 C1728 ) C1725_=_C1729( C1725 C1729 ) \nC1725_=_C1730( C1725 C1730 ) C1725_=_C1731( C1725 C1731 ) C1725_=_C1732( C1725 C1732 ) C1726_=_C1727( C1726 C1727 ) C1726_=_C1728( C1726 C1728 ) C1726_=_C1729( C1726 C1729 ) \nC1726_=_C1730( C1726 C1730 ) C1726_=_C1731( C1726 C1731 ) C1726_=_C1732( C1726 C1732 ) C1727_=_C1728( C1727 C1728 ) C1727_=_C1729( C1727 C1729 ) C1727_=_C1730( C1727 C1730 ) \nC1727_=_C1731( C1727 C1731 ) C1727_=_C1732( C1727 C1732 ) C1728_=_C1729( C1728 C1729 ) C1728_=_C1730( C1728 C1730 ) C1728_=_C1731( C1728 C1731 ) C1728_=_C1732( C1728 C1732 ) \nC1729_=_C1730( C1729 C1730 ) C1729_=_C1731( C1729 C1731 ) C1729_=_C1732( C1729 C1732 ) C1730_=_C1731( C1730 C1731 ) C1730_=_C1732( C1730 C1732 ) C1731_=_C1732( C1731 C1732 ) "];305-&gt;329[label="56: C437 C467 C513 C1123 C1124 \nC1125 C1127 C1128 C1129 C1130 C1131 \nC1132 C1133 C1134 C1135 C1136 C1137 \nC1138 C1139 C1140 C1141 C1142 C1143 \nC1144 C1145 C1146 C1147 C1148 C1149 \nC1202 C1348 C1691 C1709 C1710 C1711 \nC1712 C1713 C1714 C1715 C1716 C1717 \nC1718 C1719 C1720 C1721 C1722 C1723 \nC1724 C1725 C1726 C1727 C1728 C1729 \nC1730 C1731 C1732 \n765: C437_=_C1202 ,C437_=_C1348 ,C437_=_C1691 ,C437_=_C1709 ,C437_=_C1710 ,\nC437_=_C1711 ,C437_=_C1712 ,C437_=_C1713 ,C437_=_C1714 ,C437_=_C1715 ,C437_=_C1716 ,\nC437_=_C1717 ,C437_=_C1718 ,C437_=_C1719 ,C437_=_C1720 ,C437_=_C1721 ,C437_=_C1722 ,\nC437_=_C1723 ,C437_=_C1724 ,C437_=_C1725 ,C437_=_C1726 ,C437_=_C1727 ,C437_=_C1728 ,\nC437_=_C1729 ,C437_=_C1730 ,C437_=_C1731 ,C437_=_C1732 ,C467_=_C513 ,C467_=_C1123 ,\nC467_=_C1124 ,C467_=_C1125 ,C467_=_C1127 ,C467_=_C1128 ,C467_=_C1129 ,C467_=_C1130 ,\nC467_=_C1131 ,C467_=_C1132 ,C467_=_C1133 ,C467_=_C1134 ,C467_=_C1135 ,C467_=_C1136 ,\nC467_=_C1137 ,C467_=_C1138 ,C467_=_C1139 ,C467_=_C1140 ,C467_=_C1141 ,C467_=_C1142 ,\nC467_=_C1143 ,C467_=_C1144 ,C467_=_C1145 ,C467_=_C1146 ,C467_=_C1147 ,C467_=_C1148 ,\nC467_=_C1149 ,C513_=_C1123 ,C513_=_C1124 ,C513_=_C1125 ,C513_=_C1127 ,C513_=_C1128 ,\nC513_=_C1129 ,C513_=_C1130 ,C513_=_C1131 ,C513_=_C1132 ,C513_=_C1133 ,C513_=_C1134 ,\nC513_=_C1135 ,C513_=_C1136 ,C513_=_C1137 ,C513_=_C1138 ,C513_=_C1139 ,C513_=_C1140 ,\nC513_=_C1141 ,C513_=_C1142 ,C513_=_C1143 ,C513_=_C1144 ,C513_=_C1145 ,C513_=_C1146 ,\nC513_=_C1147 ,C513_=_C1148 ,C513_=_C1149 ,C1123_=_C1124 ,C1123_=_C1125 ,C1123_=_C1127 ,\nC1123_=_C1128 ,C1123_=_C1129 ,C1123_=_C1130 ,C1123_=_C1131 ,C1123_=_C1132 ,C1123_=_C1133 ,\nC1123_=_C1134 ,C1123_=_C1135 ,C1123_=_C1136 ,C1123_=_C1137 ,C1123_=_C1138 ,C1123_=_C1139 ,\nC1123_=_C1140 ,C1123_=_C1141 ,C1123_=_C1142 ,C1123_=_C1143 ,C1123_=_C1144 ,C1123_=_C1145 ,\nC1123_=_C1146 ,C1123_=_C1147 ,C1123_=_C1148 ,C1123_=_C1149 ,C1124_=_C1125 ,C1124_=_C1127 ,\nC1124_=_C1128 ,C1124_=_C1129 ,C1124_=_C1130 ,C1124_=_C1131 ,C1124_=_C1132 ,C1124_=_C1133 ,\nC1124_=_C1134 ,C1124_=_C1135 ,C1124_=_C1136 ,C1124_=_C1137 ,C1124_=_C1138 ,C1124_=_C1139 ,\nC1124_=_C1140 ,C1124_=_C1141 ,C1124_=_C1142 ,C1124_=_C1143 ,C1124_=_C1144 ,C1124_=_C1145 ,\nC1124_=_C1146 ,C1124_=_C1147 ,C1124_=_C1148 ,C1124_=_C1149 ,C1124_=_C1202 ,C1125_=_C1127 ,\nC1125_=_C1128 ,C1125_=_C1129 ,C1125_=_C1130 ,C1125_=_C1131 ,C1125_=_C1132 ,C1125_=_C1133 ,\nC1125_=_C1134 ,C1125_=_C1135 ,C1125_=_C1136 ,C1125_=_C1137 ,C1125_=_C1138 ,C1125_=_C1139 ,\nC1125_=_C1140 ,C1125_=_C1141 ,C1125_=_C1142 ,C1125_=_C1143 ,C1125_=_C1144 ,C1125_=_C1145 ,\nC1125_=_C1146 ,C1125_=_C1147 ,C1125_=_C1148 ,C1125_=_C1149 ,C1125_=_C1348 ,C1127_=_C1128 ,\nC1127_=_C1129 ,C1127_=_C1130 ,C1127_=_C1131 ,C1127_=_C1132 ,C1127_=_C1133 ,C1127_=_C1134 ,\nC1127_=_C1135 ,C1127_=_C1136 ,C1127_=_C1137 ,C1127_=_C1138 ,C1127_=_C1139 ,C1127_=_C1140 ,\nC1127_=_C1141 ,C1127_=_C1142 ,C1127_=_C1143 ,C1127_=_C1144 ,C1127_=_C1145 ,C1127_=_C1146 ,\nC1127_=_C1147 ,C1127_=_C1148 ,C1127_=_C1149 ,C1127_=_C1709 ,C1128_=_C1129 ,C1128_=_C1130 ,\nC1128_=_C1131 ,C1128_=_C1132 ,C1128_=_C1133 ,C1128_=_C1134 ,C1128_=_C1135 ,C1128_=_C1136 ,\nC1128_=_C1137 ,C1128_=_C1138 ,C1128_=_C1139 ,C1128_=_C1140 ,C1128_=_C1141 ,C1128_=_C1142 ,\nC1128_=_C1143 ,C1128_=_C1144 ,C1128_=_C1145 ,C1128_=_C1146 ,C1128_=_C1147 ,C1128_=_C1148 ,\nC1128_=_C1149 ,C1128_=_C1712 ,C1129_=_C1130 ,C1129_=_C1131 ,C1129_=_C1132 ,C1129_=_C1133 ,\nC1129_=_C1134 ,C1129_=_C1135 ,C1129_=_C1136 ,C1129_=_C1137 ,C1129_=_C1138 ,C1129_=_C1139</w:t>
      </w:r>
    </w:p>
    <w:p>
      <w:pPr>
        <w:pStyle w:val="PreformattedText"/>
        <w:bidi w:val="0"/>
        <w:spacing w:before="0" w:after="0"/>
        <w:jc w:val="left"/>
        <w:rPr/>
      </w:pPr>
      <w:r>
        <w:rPr/>
        <w:t xml:space="preserve"> </w:t>
      </w:r>
      <w:r>
        <w:rPr/>
        <w:t>,\nC1129_=_C1140 ,C1129_=_C1141 ,C1129_=_C1142 ,C1129_=_C1143 ,C1129_=_C1144 ,C1129_=_C1145 ,\nC1129_=_C1146 ,C1129_=_C1147 ,C1129_=_C1148 ,C1129_=_C1149 ,C1130_=_C1131 ,C1130_=_C1132 ,\nC1130_=_C1133 ,C1130_=_C1134 ,C1130_=_C1135 ,C1130_=_C1136 ,C1130_=_C1137 ,C1130_=_C1138 ,\nC1130_=_C1139 ,C1130_=_C1140 ,C1130_=_C1141 ,C1130_=_C1142 ,C1130_=_C1143 ,C1130_=_C1144 ,\nC1130_=_C1145 ,C1130_=_C1146 ,C1130_=_C1147 ,C1130_=_C1148 ,C1130_=_C1149 ,C1131_=_C1132 ,\nC1131_=_C1133 ,C1131_=_C1134 ,C1131_=_C1135 ,C1131_=_C1136 ,C1131_=_C1137 ,C1131_=_C1138 ,\nC1131_=_C1139 ,C1131_=_C1140 ,C1131_=_C1141 ,C1131_=_C1142 ,C1131_=_C1143 ,C1131_=_C1144 ,\nC1131_=_C1145 ,C1131_=_C1146 ,C1131_=_C1147 ,C1131_=_C1148 ,C1131_=_C1149 ,C1132_=_C1133 ,\nC1132_=_C1134 ,C1132_=_C1135 ,C1132_=_C1136 ,C1132_=_C1137 ,C1132_=_C1138 ,C1132_=_C1139 ,\nC1132_=_C1140 ,C1132_=_C1141 ,C1132_=_C1142 ,C1132_=_C1143 ,C1132_=_C1144 ,C1132_=_C1145 ,\nC1132_=_C1146 ,C1132_=_C1147 ,C1132_=_C1148 ,C1132_=_C1149 ,C1132_=_C1714 ,C1133_=_C1134 ,\nC1133_=_C1135 ,C1133_=_C1136 ,C1133_=_C1137 ,C1133_=_C1138 ,C1133_=_C1139 ,C1133_=_C1140 ,\nC1133_=_C1141 ,C1133_=_C1142 ,C1133_=_C1143 ,C1133_=_C1144 ,C1133_=_C1145 ,C1133_=_C1146 ,\nC1133_=_C1147 ,C1133_=_C1148 ,C1133_=_C1149 ,C1134_=_C1135 ,C1134_=_C1136 ,C1134_=_C1137 ,\nC1134_=_C1138 ,C1134_=_C1139 ,C1134_=_C1140 ,C1134_=_C1141 ,C1134_=_C1142 ,C1134_=_C1143 ,\nC1134_=_C1144 ,C1134_=_C1145 ,C1134_=_C1146 ,C1134_=_C1147 ,C1134_=_C1148 ,C1134_=_C1149 ,\nC1135_=_C1136 ,C1135_=_C1137 ,C1135_=_C1138 ,C1135_=_C1139 ,C1135_=_C1140 ,C1135_=_C1141 ,\nC1135_=_C1142 ,C1135_=_C1143 ,C1135_=_C1144 ,C1135_=_C1145 ,C1135_=_C1146 ,C1135_=_C1147 ,\nC1135_=_C1148 ,C1135_=_C1149 ,C1136_=_C1137 ,C1136_=_C1138 ,C1136_=_C1139 ,C1136_=_C1140 ,\nC1136_=_C1141 ,C1136_=_C1142 ,C1136_=_C1143 ,C1136_=_C1144 ,C1136_=_C1145 ,C1136_=_C1146 ,\nC1136_=_C1147 ,C1136_=_C1148 ,C1136_=_C1149 ,C1137_=_C1138 ,C1137_=_C1139 ,C1137_=_C1140 ,\nC1137_=_C1141 ,C1137_=_C1142 ,C1137_=_C1143 ,C1137_=_C1144 ,C1137_=_C1145 ,C1137_=_C1146 ,\nC1137_=_C1147 ,C1137_=_C1148 ,C1137_=_C1149 ,C1137_=_C1716 ,C1138_=_C1139 ,C1138_=_C1140 ,\nC1138_=_C1141 ,C1138_=_C1142 ,C1138_=_C1143 ,C1138_=_C1144 ,C1138_=_C1145 ,C1138_=_C1146 ,\nC1138_=_C1147 ,C1138_=_C1148 ,C1138_=_C1149 ,C1138_=_C1717 ,C1139_=_C1140 ,C1139_=_C1141 ,\nC1139_=_C1142 ,C1139_=_C1143 ,C1139_=_C1144 ,C1139_=_C1145 ,C1139_=_C1146 ,C1139_=_C1147 ,\nC1139_=_C1148 ,C1139_=_C1149 ,C1140_=_C1141 ,C1140_=_C1142 ,C1140_=_C1143 ,C1140_=_C1144 ,\nC1140_=_C1145 ,C1140_=_C1146 ,C1140_=_C1147 ,C1140_=_C1148 ,C1140_=_C1149 ,C1141_=_C1142 ,\nC1141_=_C1143 ,C1141_=_C1144 ,C1141_=_C1145 ,C1141_=_C1146 ,C1141_=_C1147 ,C1141_=_C1148 ,\nC1141_=_C1149 ,C1142_=_C1143 ,C1142_=_C1144 ,C1142_=_C1145 ,C1142_=_C1146 ,C1142_=_C1147 ,\nC1142_=_C1148 ,C1142_=_C1149 ,C1143_=_C1144 ,C1143_=_C1145 ,C1143_=_C1146 ,C1143_=_C1147 ,\nC1143_=_C1148 ,C1143_=_C1149 ,C1144_=_C1145 ,C1144_=_C1146 ,C1144_=_C1147 ,C1144_=_C1148 ,\nC1144_=_C1149 ,C1144_=_C1723 ,C1145_=_C1146 ,C1145_=_C1147 ,C1145_=_C1148 ,C1145_=_C1149 ,\nC1146_=_C1147 ,C1146_=_C1148 ,C1146_=_C1149 ,C1146_=_C1727 ,C1147_=_C1148 ,C1147_=_C1149 ,\nC1148_=_C1149 ,C1202_=_C1348 ,C1202_=_C1691 ,C1202_=_C1709 ,C1202_=_C1710 ,C1202_=_C1711 ,\nC1202_=_C1712 ,C1202_=_C1713 ,C1202_=_C1714 ,C1202_=_C1715 ,C1202_=_C1716 ,C1202_=_C1717 ,\nC1202_=_C1718 ,C1202_=_C1719 ,C1202_=_C1720 ,C1202_=_C1721 ,C1202_=_C1722 ,C1202_=_C1723 ,\nC1202_=_C1724 ,C1202_=_C1725 ,C1202_=_C1726 ,C1202_=_C1727 ,C1202_=_C1728 ,C1202_=_C1729 ,\nC1202_=_C1730 ,C1202_=_C1731 ,C1202_=_C1732 ,C1348_=_C1691 ,C1348_=_C1709 ,C1348_=_C1710 ,\nC1348_=_C1711 ,C1348_=_C1712 ,C1348_=_C1713 ,C1348_=_C1714 ,C1348_=_C1715 ,C1348_=_C1716 ,\nC1348_=_C1717 ,C1348_=_C1718 ,C1348_=_C1719 ,C1348_=_C1720 ,C1348_=_C1721 ,C1348_=_C1722 ,\nC1348_=_C1723 ,C1348_=_C1724 ,C1348_=_C1725 ,C1348_=_C1726 ,C1348_=_C1727 ,C1348_=_C1728 ,\nC1348_=_C1729 ,C1348_=_C1730 ,C1348_=_C1731 ,C1348_=_C1732 ,C1691_=_C1709 ,C1691_=_C1710 ,\nC1691_=_C1711 ,C1691_=_C1712 ,C1691_=_C1713 ,C1691_=_C1714 ,C1691_=_C1715 ,C1691_=_C1716 ,\nC1691_=_C1717 ,C1691_=_C1718 ,C1691_=_C1719 ,C1691_=_C1720 ,C1691_=_C1721 ,C1691_=_C1722 ,\nC1691_=_C1723 ,C1691_=_C1724 ,C1691_=_C1725 ,C1691_=_C1726 ,C1691_=_C1727 ,C1691_=_C1728 ,\nC1691_=_C1729 ,C1691_=_C1730 ,C1691_=_C1731 ,C1691_=_C1732 ,C1709_=_C1710 ,C1709_=_C1711 ,\nC1709_=_C1712 ,C1709_=_C1713 ,C1709_=_C1714 ,C1709_=_C1715 ,C1709_=_C1716 ,C1709_=_C1717 ,\nC1709_=_C1718 ,C1709_=_C1719 ,C1709_=_C1720 ,C1709_=_C1721 ,C1709_=_C1722 ,C1709_=_C1723 ,\nC1709_=_C1724 ,C1709_=_C1725 ,C1709_=_C1726 ,C1709_=_C1727 ,C1709_=_C1728 ,C1709_=_C1729 ,\nC1709_=_C1730 ,C1709_=_C1731 ,C1709_=_C1732 ,C1710_=_C1711 ,C1710_=_C1712 ,C1710_=_C1713 ,\nC1710_=_C1714 ,C1710_=_C1715 ,C1710_=_C1716 ,C1710_=_C1717 ,C1710_=_C1718 ,C1710_=_C1719 ,\nC1710_=_C1720 ,C1710_=_C1721 ,C1710_=_C1722 ,C1710_=_C1723 ,C1710_=_C1724 ,C1710_=_C1725 ,\nC1710_=_C1726 ,C1710_=_C1727 ,C1710_=_C1728 ,C1710_=_C1729 ,C1710_=_C1730 ,C1710_=_C1731 ,\nC1710_=_C1732 ,C1711_=_C1712 ,C1711_=_C1713 ,C1711_=_C1714 ,C1711_=_C1715 ,C1711_=_C1716 ,\nC1711_=_C1717 ,C1711_=_C1718 ,C1711_=_C1719 ,C1711_=_C1720 ,C1711_=_C1721 ,C1711_=_C1722 ,\nC1711_=_C1723 ,C1711_=_C1724 ,C1711_=_C1725 ,C1711_=_C1726 ,C1711_=_C1727 ,C1711_=_C1728 ,\nC1711_=_C1729 ,C1711_=_C1730 ,C1711_=_C1731 ,C1711_=_C1732 ,C1712_=_C1713 ,C1712_=_C1714 ,\nC1712_=_C1715 ,C1712_=_C1716 ,C1712_=_C1717 ,C1712_=_C1718 ,C1712_=_C1719 ,C1712_=_C1720 ,\nC1712_=_C1721 ,C1712_=_C1722 ,C1712_=_C1723 ,C1712_=_C1724 ,C1712_=_C1725 ,C1712_=_C1726 ,\nC1712_=_C1727 ,C1712_=_C1728 ,C1712_=_C1729 ,C1712_=_C1730 ,C1712_=_C1731 ,C1712_=_C1732 ,\nC1713_=_C1714 ,C1713_=_C1715 ,C1713_=_C1716 ,C1713_=_C1717 ,C1713_=_C1718 ,C1713_=_C1719 ,\nC1713_=_C1720 ,C1713_=_C1721 ,C1713_=_C1722 ,C1713_=_C1723 ,C1713_=_C1724 ,C1713_=_C1725 ,\nC1713_=_C1726 ,C1713_=_C1727 ,C1713_=_C1728 ,C1713_=_C1729 ,C1713_=_C1730 ,C1713_=_C1731 ,\nC1713_=_C1732 ,C1714_=_C1715 ,C1714_=_C1716 ,C1714_=_C1717 ,C1714_=_C1718 ,C1714_=_C1719 ,\nC1714_=_C1720 ,C1714_=_C1721 ,C1714_=_C1722 ,C1714_=_C1723 ,C1714_=_C1724 ,C1714_=_C1725 ,\nC1714_=_C1726 ,C1714_=_C1727 ,C1714_=_C1728 ,C1714_=_C1729 ,C1714_=_C1730 ,C1714_=_C1731 ,\nC1714_=_C1732 ,C1715_=_C1716 ,C1715_=_C1717 ,C1715_=_C1718 ,C1715_=_C1719 ,C1715_=_C1720 ,\nC1715_=_C1721 ,C1715_=_C1722 ,C1715_=_C1723 ,C1715_=_C1724 ,C1715_=_C1725 ,C1715_=_C1726 ,\nC1715_=_C1727 ,C1715_=_C1728 ,C1715_=_C1729 ,C1715_=_C1730 ,C1715_=_C1731 ,C1715_=_C1732 ,\nC1716_=_C1717 ,C1716_=_C1718 ,C1716_=_C1719 ,C1716_=_C1720 ,C1716_=_C1721 ,C1716_=_C1722 ,\nC1716_=_C1723 ,C1716_=_C1724 ,C1716_=_C1725 ,C1716_=_C1726 ,C1716_=_C1727 ,C1716_=_C1728 ,\nC1716_=_C1729 ,C1716_=_C1730 ,C1716_=_C1731 ,C1716_=_C1732 ,C1717_=_C1718 ,C1717_=_C1719 ,\nC1717_=_C1720 ,C1717_=_C1721 ,C1717_=_C1722 ,C1717_=_C1723 ,C1717_=_C1724 ,C1717_=_C1725 ,\nC1717_=_C1726 ,C1717_=_C1727 ,C1717_=_C1728 ,C1717_=_C1729 ,C1717_=_C1730 ,C1717_=_C1731 ,\nC1717_=_C1732 ,C1718_=_C1719 ,C1718_=_C1720 ,C1718_=_C1721 ,C1718_=_C1722 ,C1718_=_C1723 ,\nC1718_=_C1724 ,C1718_=_C1725 ,C1718_=_C1726 ,C1718_=_C1727 ,C1718_=_C1728 ,C1718_=_C1729 ,\nC1718_=_C1730 ,C1718_=_C1731 ,C1718_=_C1732 ,C1719_=_C1720 ,C1719_=_C1721 ,C1719_=_C1722 ,\nC1719_=_C1723 ,C1719_=_C1724 ,C1719_=_C1725 ,C1719_=_C1726 ,C1719_=_C1727 ,C1719_=_C1728 ,\nC1719_=_C1729 ,C1719_=_C1730 ,C1719_=_C1731 ,C1719_=_C1732 ,C1720_=_C1721 ,C1720_=_C1722 ,\nC1720_=_C1723 ,C1720_=_C1724 ,C1720_=_C1725 ,C1720_=_C1726 ,C1720_=_C1727 ,C1720_=_C1728 ,\nC1720_=_C1729 ,C1720_=_C1730 ,C1720_=_C1731 ,C1720_=_C1732 ,C1721_=_C1722 ,C1721_=_C1723 ,\nC1721_=_C1724 ,C1721_=_C1725 ,C1721_=_C1726 ,C1721_=_C1727 ,C1721_=_C1728 ,C1721_=_C1729 ,\nC1721_=_C1730 ,C1721_=_C1731 ,C1721_=_C1732 ,C1722_=_C1723 ,C1722_=_C1724 ,C1722_=_C1725 ,\nC1722_=_C1726 ,C1722_=_C1727 ,C1722_=_C1728 ,C1722_=_C1729 ,C1722_=_C1730 ,C1722_=_C1731 ,\nC1722_=_C1732 ,C1723_=_C1724 ,C1723_=_C1725 ,C1723_=_C1726 ,C1723_=_C1727 ,C1723_=_C1728 ,\nC1723_=_C1729 ,C1723_=_C1730 ,C1723_=_C1731 ,C1723_=_C1732 ,C1724_=_C1725 ,C1724_=_C1726 ,\nC1724_=_C1727 ,C1724_=_C1728 ,C1724_=_C1729 ,C1724_=_C1730 ,C1724_=_C1731 ,C1724_=_C1732 ,\nC1725_=_C1726 ,C1725_=_C1727 ,C1725_=_C1728 ,C1725_=_C1729 ,C1725_=_C1730 ,C1725_=_C1731 ,\nC1725_=_C1732 ,C1726_=_C1727 ,C1726_=_C1728 ,C1726_=_C1729 ,C1726_=_C1730 ,C1726_=_C1731 ,\nC1726_=_C1732 ,C1727_=_C1728 ,C1727_=_C1729 ,C1727_=_C1730 ,C1727_=_C1731 ,C1727_=_C1732 ,\nC1728_=_C1729 ,C1728_=_C1730 ,C1728_=_C1731 ,C1728_=_C1732 ,C1729_=_C1730 ,C1729_=_C1731 ,\nC1729_=_C1732 ,C1730_=_C1731 ,C1730_=_C1732 ,C1731_=_C1732 ,"];330[shape=box, label="id:330 level: 8\n51: C557 C561 C589 C608 C715 \nC733 C839 C861 C886 C887 C888 \nC889 C890 C891 C892 C893 C894 \nC895 C896 C897 C898 C899 C900 \nC901 C902 C903 C904 C905 C906 \nC907 C1068 C1261 C1278 C1624 C2161 \nC2177 C2217 C2321 C2960 C3179 C3189 \nC3201 C3842 C3852 C3882 C3944 C3947 \nC3968 C3975 C3976 C3977 \n666: C557_=_C608( C557 C608 ) C557_=_C733( C557 C733 ) C557_=_C861( C557 C861 ) C557_=_C904( C557 C904 ) C557_=_C1068( C557 C1068 ) \nC557_=_C1261( C557 C1261 ) C557_=_C1278( C557 C1278 ) C557_=_C1624( C557 C1624 ) C557_=_C2161( C557 C2161 ) C557_=_C2177( C557 C2177 ) C557_=_C2217( C557 C2217 ) \nC557_=_C2321( C557 C2321 ) C557_=_C2960( C557 C2960 ) C557_=_C3179( C557 C3179 ) C557_=_C3189( C557 C3189 ) C557_=_C3201( C557 C3201 ) C557_=_C3842( C557 C3842 ) \nC557_=_C3852( C557 C3852 ) C557_=_C3882( C557 C3882 ) C557_=_C3944( C557 C3944 ) C557_=_C3947( C557 C3947 ) C557_=_C3968( C557 C3968 ) C557_=_C3975( C557 C3975 ) \nC557_=_C3976( C557 C3976 ) C557_=_C3977( C557 C3977 ) C561_=_C589( C561 C589 ) C561_=_C715( C561 C715 ) C561_=_C839( C561 C839 ) C561_=_C886( C561 C886 ) \nC561_=_C887( C561 C887 ) C561_=_C888( C561 C888 ) C561_=_C889( C561 C889 ) C561_=_C890( C561 C890 ) C561_=_C891( C561 C891 ) C561_=_C892( C561 C892 ) \nC561_=_C893( C561 C893 ) C561_=_C894( C561 C894 ) C561_=_C895( C561 C895 ) C561_=_C896( C561 C896 )</w:t>
      </w:r>
    </w:p>
    <w:p>
      <w:pPr>
        <w:pStyle w:val="PreformattedText"/>
        <w:bidi w:val="0"/>
        <w:spacing w:before="0" w:after="0"/>
        <w:jc w:val="left"/>
        <w:rPr/>
      </w:pPr>
      <w:r>
        <w:rPr/>
        <w:t xml:space="preserve"> </w:t>
      </w:r>
      <w:r>
        <w:rPr/>
        <w:t>C561_=_C897( C561 C897 ) C561_=_C898( C561 C898 ) \nC561_=_C899( C561 C899 ) C561_=_C900( C561 C900 ) C561_=_C901( C561 C901 ) C561_=_C902( C561 C902 ) C561_=_C903( C561 C903 ) C561_=_C904( C561 C904 ) \nC561_=_C905( C561 C905 ) C561_=_C906( C561 C906 ) C561_=_C907( C561 C907 ) C589_=_C608( C589 C608 ) C589_=_C715( C589 C715 ) C589_=_C839( C589 C839 ) \nC589_=_C886( C589 C886 ) C589_=_C887( C589 C887 ) C589_=_C888( C589 C888 ) C589_=_C889( C589 C889 ) C589_=_C890( C589 C890 ) C589_=_C891( C589 C891 ) \nC589_=_C892( C589 C892 ) C589_=_C893( C589 C893 ) C589_=_C894( C589 C894 ) C589_=_C895( C589 C895 ) C589_=_C896( C589 C896 ) C589_=_C897( C589 C897 ) \nC589_=_C898( C589 C898 ) C589_=_C899( C589 C899 ) C589_=_C900( C589 C900 ) C589_=_C901( C589 C901 ) C589_=_C902( C589 C902 ) C589_=_C903( C589 C903 ) \nC589_=_C904( C589 C904 ) C589_=_C905( C589 C905 ) C589_=_C906( C589 C906 ) C589_=_C907( C589 C907 ) C608_=_C733( C608 C733 ) C608_=_C861( C608 C861 ) \nC608_=_C904( C608 C904 ) C608_=_C1068( C608 C1068 ) C608_=_C1261( C608 C1261 ) C608_=_C1278( C608 C1278 ) C608_=_C1624( C608 C1624 ) C608_=_C2161( C608 C2161 ) \nC608_=_C2177( C608 C2177 ) C608_=_C2217( C608 C2217 ) C608_=_C2321( C608 C2321 ) C608_=_C2960( C608 C2960 ) C608_=_C3179( C608 C3179 ) C608_=_C3189( C608 C3189 ) \nC608_=_C3201( C608 C3201 ) C608_=_C3842( C608 C3842 ) C608_=_C3852( C608 C3852 ) C608_=_C3882( C608 C3882 ) C608_=_C3944( C608 C3944 ) C608_=_C3947( C608 C3947 ) \nC608_=_C3968( C608 C3968 ) C608_=_C3975( C608 C3975 ) C608_=_C3976( C608 C3976 ) C608_=_C3977( C608 C3977 ) C715_=_C733( C715 C733 ) C715_=_C839( C715 C839 ) \nC715_=_C886( C715 C886 ) C715_=_C887( C715 C887 ) C715_=_C888( C715 C888 ) C715_=_C889( C715 C889 ) C715_=_C890( C715 C890 ) C715_=_C891( C715 C891 ) \nC715_=_C892( C715 C892 ) C715_=_C893( C715 C893 ) C715_=_C894( C715 C894 ) C715_=_C895( C715 C895 ) C715_=_C896( C715 C896 ) C715_=_C897( C715 C897 ) \nC715_=_C898( C715 C898 ) C715_=_C899( C715 C899 ) C715_=_C900( C715 C900 ) C715_=_C901( C715 C901 ) C715_=_C902( C715 C902 ) C715_=_C903( C715 C903 ) \nC715_=_C904( C715 C904 ) C715_=_C905( C715 C905 ) C715_=_C906( C715 C906 ) C715_=_C907( C715 C907 ) C733_=_C861( C733 C861 ) C733_=_C904( C733 C904 ) \nC733_=_C1068( C733 C1068 ) C733_=_C1261( C733 C1261 ) C733_=_C1278( C733 C1278 ) C733_=_C1624( C733 C1624 ) C733_=_C2161( C733 C2161 ) C733_=_C2177( C733 C2177 ) \nC733_=_C2217( C733 C2217 ) C733_=_C2321( C733 C2321 ) C733_=_C2960( C733 C2960 ) C733_=_C3179( C733 C3179 ) C733_=_C3189( C733 C3189 ) C733_=_C3201( C733 C3201 ) \nC733_=_C3842( C733 C3842 ) C733_=_C3852( C733 C3852 ) C733_=_C3882( C733 C3882 ) C733_=_C3944( C733 C3944 ) C733_=_C3947( C733 C3947 ) C733_=_C3968( C733 C3968 ) \nC733_=_C3975( C733 C3975 ) C733_=_C3976( C733 C3976 ) C733_=_C3977( C733 C3977 ) C839_=_C861( C839 C861 ) C839_=_C886( C839 C886 ) C839_=_C887( C839 C887 ) \nC839_=_C888( C839 C888 ) C839_=_C889( C839 C889 ) C839_=_C890( C839 C890 ) C839_=_C891( C839 C891 ) C839_=_C892( C839 C892 ) C839_=_C893( C839 C893 ) \nC839_=_C894( C839 C894 ) C839_=_C895( C839 C895 ) C839_=_C896( C839 C896 ) C839_=_C897( C839 C897 ) C839_=_C898( C839 C898 ) C839_=_C899( C839 C899 ) \nC839_=_C900( C839 C900 ) C839_=_C901( C839 C901 ) C839_=_C902( C839 C902 ) C839_=_C903( C839 C903 ) C839_=_C904( C839 C904 ) C839_=_C905( C839 C905 ) \nC839_=_C906( C839 C906 ) C839_=_C907( C839 C907 ) C861_=_C904( C861 C904 ) C861_=_C1068( C861 C1068 ) C861_=_C1261( C861 C1261 ) C861_=_C1278( C861 C1278 ) \nC861_=_C1624( C861 C1624 ) C861_=_C2161( C861 C2161 ) C861_=_C2177( C861 C2177 ) C861_=_C2217( C861 C2217 ) C861_=_C2321( C861 C2321 ) C861_=_C2960( C861 C2960 ) \nC861_=_C3179( C861 C3179 ) C861_=_C3189( C861 C3189 ) C861_=_C3201( C861 C3201 ) C861_=_C3842( C861 C3842 ) C861_=_C3852( C861 C3852 ) C861_=_C3882( C861 C3882 ) \nC861_=_C3944( C861 C3944 ) C861_=_C3947( C861 C3947 ) C861_=_C3968( C861 C3968 ) C861_=_C3975( C861 C3975 ) C861_=_C3976( C861 C3976 ) C861_=_C3977( C861 C3977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1068( C886 C1068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1278( C887 C1278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1624( C889 C1624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2161( C892 C2161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2177( C893 C2177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5_=_C896( C895 C896 ) C895_=_C897( C895 C897 ) C895_=_C898( C895 C898 ) C895_=_C899( C895 C899 ) \nC895_=_C900( C895 C900 ) C895_=_C901( C895 C901 ) C895_=_C902( C895 C902 ) C895_=_C903( C895 C903 ) C895_=_C904( C895 C904 ) C895_=_C905( C895 C905 ) \nC895_=_C906( C895 C906 ) C895_=_C907( C895 C907 ) C895_=_C2321( C895 C2321 ) C896_=_C897( C896 C897 ) C896_=_C898( C896 C898 ) C896_=_C899( C896 C899 ) \nC896_=_C900( C896 C900 ) C896_=_C901( C896 C901 ) C896_=_C902( C896 C902 ) C896_=_C903( C896 C903 ) C896_=_C904( C896 C904 ) C896_=_C905( C896 C905 ) \nC896_=_C906( C896 C906 ) C896_=_C907( C896 C907 ) C897_=_C898( C897 C898 ) C897_=_C899( C897 C899 ) C897_=_C900( C897 C900 ) C897_=_C901( C897 C901 ) \nC897_=_C902( C897 C902 ) C897_=_C903( C897 C903 ) C897_=_C904( C897 C904 ) C897_=_C905( C897 C905 ) C897_=_C906( C897 C906 ) C897_=_C907( C897 C907 ) \nC898_=_C899( C898 C899 ) C898_=_C900( C898 C900 ) C898_=_C901( C898 C901 ) C898_=_C902( C898 C902 ) C898_=_C903( C898 C903 ) C898_=_C904( C898 C904 ) \nC898_=_C905( C898 C905 ) C898_=_C906( C898 C906 ) C898_=_C907( C898 C907 ) C898_=_C3179( C898 C3179 ) C899_=_C900( C899 C900 ) C899_=_C901( C899 C901 ) \nC899_=_C902( C899 C902 ) C899_=_C903( C899 C903 ) C899_=_C904( C899 C904 ) C899_=_C905( C899 C905 ) C899_=_C906( C899 C906 ) C899_=_C907( C899 C907 ) \nC899_=_C3189( C899 C3189 ) C900_=_C901( C900 C901 ) C900_=_C902( C900 C902 ) C900_=_C903( C900 C903 ) C900_=_C904( C900 C904 ) C900_=_C905( C900 C905 ) \nC900_=_C906( C900 C906 ) C900_=_C907( C900 C907 ) C901_=_C902( C901 C902 ) C901_=_C903( C901 C903 ) C901_=_C904( C901 C904 ) C901_=_C905( C901 C905 ) \nC901_=_C906( C901 C906 ) C901_=_C907( C901 C907 ) C901_=_C3882( C901 C3882 ) C902_=_C903( C902 C903 ) C902_=_C904( C902 C904 ) C902_=_C905( C902 C905 ) \nC902_=_C906( C902 C906 ) C902_=_C907( C902 C907 ) C902_=_C3947( C902 C3947 ) C903_=_C904( C903 C904 ) C903_=_C905( C903 C905 ) C903_=_C906(</w:t>
      </w:r>
    </w:p>
    <w:p>
      <w:pPr>
        <w:pStyle w:val="PreformattedText"/>
        <w:bidi w:val="0"/>
        <w:spacing w:before="0" w:after="0"/>
        <w:jc w:val="left"/>
        <w:rPr/>
      </w:pPr>
      <w:r>
        <w:rPr/>
        <w:t xml:space="preserve"> </w:t>
      </w:r>
      <w:r>
        <w:rPr/>
        <w:t>C903 C906 ) \nC903_=_C907( C903 C907 ) C903_=_C3968( C903 C3968 ) C904_=_C905( C904 C905 ) C904_=_C906( C904 C906 ) C904_=_C907( C904 C907 ) C904_=_C1068( C904 C1068 ) \nC904_=_C1261( C904 C1261 ) C904_=_C1278( C904 C1278 ) C904_=_C1624( C904 C1624 ) C904_=_C2161( C904 C2161 ) C904_=_C2177( C904 C2177 ) C904_=_C2217( C904 C2217 ) \nC904_=_C2321( C904 C2321 ) C904_=_C2960( C904 C2960 ) C904_=_C3179( C904 C3179 ) C904_=_C3189( C904 C3189 ) C904_=_C3201( C904 C3201 ) C904_=_C3842( C904 C3842 ) \nC904_=_C3852( C904 C3852 ) C904_=_C3882( C904 C3882 ) C904_=_C3944( C904 C3944 ) C904_=_C3947( C904 C3947 ) C904_=_C3968( C904 C3968 ) C904_=_C3975( C904 C3975 ) \nC904_=_C3976( C904 C3976 ) C904_=_C3977( C904 C3977 ) C905_=_C906( C905 C906 ) C905_=_C907( C905 C907 ) C906_=_C907( C906 C907 ) C906_=_C3976( C906 C3976 ) \nC907_=_C3977( C907 C3977 ) C1068_=_C1261( C1068 C1261 ) C1068_=_C1278( C1068 C1278 ) C1068_=_C1624( C1068 C1624 ) C1068_=_C2161( C1068 C2161 ) C1068_=_C2177( C1068 C2177 ) \nC1068_=_C2217( C1068 C2217 ) C1068_=_C2321( C1068 C2321 ) C1068_=_C2960( C1068 C2960 ) C1068_=_C3179( C1068 C3179 ) C1068_=_C3189( C1068 C3189 ) C1068_=_C3201( C1068 C3201 ) \nC1068_=_C3842( C1068 C3842 ) C1068_=_C3852( C1068 C3852 ) C1068_=_C3882( C1068 C3882 ) C1068_=_C3944( C1068 C3944 ) C1068_=_C3947( C1068 C3947 ) C1068_=_C3968( C1068 C3968 ) \nC1068_=_C3975( C1068 C3975 ) C1068_=_C3976( C1068 C3976 ) C1068_=_C3977( C1068 C3977 ) C1261_=_C1278( C1261 C1278 ) C1261_=_C1624( C1261 C1624 ) C1261_=_C2161( C1261 C2161 ) \nC1261_=_C2177( C1261 C2177 ) C1261_=_C2217( C1261 C2217 ) C1261_=_C2321( C1261 C2321 ) C1261_=_C2960( C1261 C2960 ) C1261_=_C3179( C1261 C3179 ) C1261_=_C3189( C1261 C3189 ) \nC1261_=_C3201( C1261 C3201 ) C1261_=_C3842( C1261 C3842 ) C1261_=_C3852( C1261 C3852 ) C1261_=_C3882( C1261 C3882 ) C1261_=_C3944( C1261 C3944 ) C1261_=_C3947( C1261 C3947 ) \nC1261_=_C3968( C1261 C3968 ) C1261_=_C3975( C1261 C3975 ) C1261_=_C3976( C1261 C3976 ) C1261_=_C3977( C1261 C3977 ) C1278_=_C1624( C1278 C1624 ) C1278_=_C2161( C1278 C2161 ) \nC1278_=_C2177( C1278 C2177 ) C1278_=_C2217( C1278 C2217 ) C1278_=_C2321( C1278 C2321 ) C1278_=_C2960( C1278 C2960 ) C1278_=_C3179( C1278 C3179 ) C1278_=_C3189( C1278 C3189 ) \nC1278_=_C3201( C1278 C3201 ) C1278_=_C3842( C1278 C3842 ) C1278_=_C3852( C1278 C3852 ) C1278_=_C3882( C1278 C3882 ) C1278_=_C3944( C1278 C3944 ) C1278_=_C3947( C1278 C3947 ) \nC1278_=_C3968( C1278 C3968 ) C1278_=_C3975( C1278 C3975 ) C1278_=_C3976( C1278 C3976 ) C1278_=_C3977( C1278 C3977 ) C1624_=_C2161( C1624 C2161 ) C1624_=_C2177( C1624 C2177 ) \nC1624_=_C2217( C1624 C2217 ) C1624_=_C2321( C1624 C2321 ) C1624_=_C2960( C1624 C2960 ) C1624_=_C3179( C1624 C3179 ) C1624_=_C3189( C1624 C3189 ) C1624_=_C3201( C1624 C3201 ) \nC1624_=_C3842( C1624 C3842 ) C1624_=_C3852( C1624 C3852 ) C1624_=_C3882( C1624 C3882 ) C1624_=_C3944( C1624 C3944 ) C1624_=_C3947( C1624 C3947 ) C1624_=_C3968( C1624 C3968 ) \nC1624_=_C3975( C1624 C3975 ) C1624_=_C3976( C1624 C3976 ) C1624_=_C3977( C1624 C3977 ) C2161_=_C2177( C2161 C2177 ) C2161_=_C2217( C2161 C2217 ) C2161_=_C2321( C2161 C2321 ) \nC2161_=_C2960( C2161 C2960 ) C2161_=_C3179( C2161 C3179 ) C2161_=_C3189( C2161 C3189 ) C2161_=_C3201( C2161 C3201 ) C2161_=_C3842( C2161 C3842 ) C2161_=_C3852( C2161 C3852 ) \nC2161_=_C3882( C2161 C3882 ) C2161_=_C3944( C2161 C3944 ) C2161_=_C3947( C2161 C3947 ) C2161_=_C3968( C2161 C3968 ) C2161_=_C3975( C2161 C3975 ) C2161_=_C3976( C2161 C3976 ) \nC2161_=_C3977( C2161 C3977 ) C2177_=_C2217( C2177 C2217 ) C2177_=_C2321( C2177 C2321 ) C2177_=_C2960( C2177 C2960 ) C2177_=_C3179( C2177 C3179 ) C2177_=_C3189( C2177 C3189 ) \nC2177_=_C3201( C2177 C3201 ) C2177_=_C3842( C2177 C3842 ) C2177_=_C3852( C2177 C3852 ) C2177_=_C3882( C2177 C3882 ) C2177_=_C3944( C2177 C3944 ) C2177_=_C3947( C2177 C3947 ) \nC2177_=_C3968( C2177 C3968 ) C2177_=_C3975( C2177 C3975 ) C2177_=_C3976( C2177 C3976 ) C2177_=_C3977( C2177 C3977 ) C2217_=_C2321( C2217 C2321 ) C2217_=_C2960( C2217 C2960 ) \nC2217_=_C3179( C2217 C3179 ) C2217_=_C3189( C2217 C3189 ) C2217_=_C3201( C2217 C3201 ) C2217_=_C3842( C2217 C3842 ) C2217_=_C3852( C2217 C3852 ) C2217_=_C3882( C2217 C3882 ) \nC2217_=_C3944( C2217 C3944 ) C2217_=_C3947( C2217 C3947 ) C2217_=_C3968( C2217 C3968 ) C2217_=_C3975( C2217 C3975 ) C2217_=_C3976( C2217 C3976 ) C2217_=_C3977( C2217 C3977 ) \nC2321_=_C2960( C2321 C2960 ) C2321_=_C3179( C2321 C3179 ) C2321_=_C3189( C2321 C3189 ) C2321_=_C3201( C2321 C3201 ) C2321_=_C3842( C2321 C3842 ) C2321_=_C3852( C2321 C3852 ) \nC2321_=_C3882( C2321 C3882 ) C2321_=_C3944( C2321 C3944 ) C2321_=_C3947( C2321 C3947 ) C2321_=_C3968( C2321 C3968 ) C2321_=_C3975( C2321 C3975 ) C2321_=_C3976( C2321 C3976 ) \nC2321_=_C3977( C2321 C3977 ) C2960_=_C3179( C2960 C3179 ) C2960_=_C3189( C2960 C3189 ) C2960_=_C3201( C2960 C3201 ) C2960_=_C3842( C2960 C3842 ) C2960_=_C3852( C2960 C3852 ) \nC2960_=_C3882( C2960 C3882 ) C2960_=_C3944( C2960 C3944 ) C2960_=_C3947( C2960 C3947 ) C2960_=_C3968( C2960 C3968 ) C2960_=_C3975( C2960 C3975 ) C2960_=_C3976( C2960 C3976 ) \nC2960_=_C3977( C2960 C3977 ) C3179_=_C3189( C3179 C3189 ) C3179_=_C3201( C3179 C3201 ) C3179_=_C3842( C3179 C3842 ) C3179_=_C3852( C3179 C3852 ) C3179_=_C3882( C3179 C3882 ) \nC3179_=_C3944( C3179 C3944 ) C3179_=_C3947( C3179 C3947 ) C3179_=_C3968( C3179 C3968 ) C3179_=_C3975( C3179 C3975 ) C3179_=_C3976( C3179 C3976 ) C3179_=_C3977( C3179 C3977 ) \nC3189_=_C3201( C3189 C3201 ) C3189_=_C3842( C3189 C3842 ) C3189_=_C3852( C3189 C3852 ) C3189_=_C3882( C3189 C3882 ) C3189_=_C3944( C3189 C3944 ) C3189_=_C3947( C3189 C3947 ) \nC3189_=_C3968( C3189 C3968 ) C3189_=_C3975( C3189 C3975 ) C3189_=_C3976( C3189 C3976 ) C3189_=_C3977( C3189 C3977 ) C3201_=_C3842( C3201 C3842 ) C3201_=_C3852( C3201 C3852 ) \nC3201_=_C3882( C3201 C3882 ) C3201_=_C3944( C3201 C3944 ) C3201_=_C3947( C3201 C3947 ) C3201_=_C3968( C3201 C3968 ) C3201_=_C3975( C3201 C3975 ) C3201_=_C3976( C3201 C3976 ) \nC3201_=_C3977( C3201 C3977 ) C3842_=_C3852( C3842 C3852 ) C3842_=_C3882( C3842 C3882 ) C3842_=_C3944( C3842 C3944 ) C3842_=_C3947( C3842 C3947 ) C3842_=_C3968( C3842 C3968 ) \nC3842_=_C3975( C3842 C3975 ) C3842_=_C3976( C3842 C3976 ) C3842_=_C3977( C3842 C3977 ) C3852_=_C3882( C3852 C3882 ) C3852_=_C3944( C3852 C3944 ) C3852_=_C3947( C3852 C3947 ) \nC3852_=_C3968( C3852 C3968 ) C3852_=_C3975( C3852 C3975 ) C3852_=_C3976( C3852 C3976 ) C3852_=_C3977( C3852 C3977 ) C3882_=_C3944( C3882 C3944 ) C3882_=_C3947( C3882 C3947 ) \nC3882_=_C3968( C3882 C3968 ) C3882_=_C3975( C3882 C3975 ) C3882_=_C3976( C3882 C3976 ) C3882_=_C3977( C3882 C3977 ) C3944_=_C3947( C3944 C3947 ) C3944_=_C3968( C3944 C3968 ) \nC3944_=_C3975( C3944 C3975 ) C3944_=_C3976( C3944 C3976 ) C3944_=_C3977( C3944 C3977 ) C3947_=_C3968( C3947 C3968 ) C3947_=_C3975( C3947 C3975 ) C3947_=_C3976( C3947 C3976 ) \nC3947_=_C3977( C3947 C3977 ) C3968_=_C3975( C3968 C3975 ) C3968_=_C3976( C3968 C3976 ) C3968_=_C3977( C3968 C3977 ) C3975_=_C3976( C3975 C3976 ) C3975_=_C3977( C3975 C3977 ) \nC3976_=_C3977( C3976 C3977 ) "];306-&gt;330[label="50: C557 C561 C589 C608 C715 \nC733 C839 C861 C886 C887 C888 \nC889 C890 C891 C892 C893 C894 \nC895 C896 C897 C898 C899 C900 \nC901 C902 C903 C905 C906 C907 \nC1068 C1261 C1278 C1624 C2161 C2177 \nC2217 C2321 C2960 C3179 C3189 C3201 \nC3842 C3852 C3882 C3944 C3947 C3968 \nC3975 C3976 C3977 \n616: C557_=_C608 ,C557_=_C733 ,C557_=_C861 ,C557_=_C1068 ,C557_=_C1261 ,\nC557_=_C1278 ,C557_=_C1624 ,C557_=_C2161 ,C557_=_C2177 ,C557_=_C2217 ,C557_=_C2321 ,\nC557_=_C2960 ,C557_=_C3179 ,C557_=_C3189 ,C557_=_C3201 ,C557_=_C3842 ,C557_=_C3852 ,\nC557_=_C3882 ,C557_=_C3944 ,C557_=_C3947 ,C557_=_C3968 ,C557_=_C3975 ,C557_=_C3976 ,\nC557_=_C3977 ,C561_=_C589 ,C561_=_C715 ,C561_=_C839 ,C561_=_C886 ,C561_=_C887 ,\nC561_=_C888 ,C561_=_C889 ,C561_=_C890 ,C561_=_C891 ,C561_=_C892 ,C561_=_C893 ,\nC561_=_C894 ,C561_=_C895 ,C561_=_C896 ,C561_=_C897 ,C561_=_C898 ,C561_=_C899 ,\nC561_=_C900 ,C561_=_C901 ,C561_=_C902 ,C561_=_C903 ,C561_=_C905 ,C561_=_C906 ,\nC561_=_C907 ,C589_=_C608 ,C589_=_C715 ,C589_=_C839 ,C589_=_C886 ,C589_=_C887 ,\nC589_=_C888 ,C589_=_C889 ,C589_=_C890 ,C589_=_C891 ,C589_=_C892 ,C589_=_C893 ,\nC589_=_C894 ,C589_=_C895 ,C589_=_C896 ,C589_=_C897 ,C589_=_C898 ,C589_=_C899 ,\nC589_=_C900 ,C589_=_C901 ,C589_=_C902 ,C589_=_C903 ,C589_=_C905 ,C589_=_C906 ,\nC589_=_C907 ,C608_=_C733 ,C608_=_C861 ,C608_=_C1068 ,C608_=_C1261 ,C608_=_C1278 ,\nC608_=_C1624 ,C608_=_C2161 ,C608_=_C2177 ,C608_=_C2217 ,C608_=_C2321 ,C608_=_C2960 ,\nC608_=_C3179 ,C608_=_C3189 ,C608_=_C3201 ,C608_=_C3842 ,C608_=_C3852 ,C608_=_C3882 ,\nC608_=_C3944 ,C608_=_C3947 ,C608_=_C3968 ,C608_=_C3975 ,C608_=_C3976 ,C608_=_C3977 ,\nC715_=_C733 ,C715_=_C839 ,C715_=_C886 ,C715_=_C887 ,C715_=_C888 ,C715_=_C889 ,\nC715_=_C890 ,C715_=_C891 ,C715_=_C892 ,C715_=_C893 ,C715_=_C894 ,C715_=_C895 ,\nC715_=_C896 ,C715_=_C897 ,C715_=_C898 ,C715_=_C899 ,C715_=_C900 ,C715_=_C901 ,\nC715_=_C902 ,C715_=_C903 ,C715_=_C905 ,C715_=_C906 ,C715_=_C907 ,C733_=_C861 ,\nC733_=_C1068 ,C733_=_C1261 ,C733_=_C1278 ,C733_=_C1624 ,C733_=_C2161 ,C733_=_C2177 ,\nC733_=_C2217 ,C733_=_C2321 ,C733_=_C2960 ,C733_=_C3179 ,C733_=_C3189 ,C733_=_C3201 ,\nC733_=_C3842 ,C733_=_C3852 ,C733_=_C3882 ,C733_=_C3944 ,C733_=_C3947 ,C733_=_C3968 ,\nC733_=_C3975 ,C733_=_C3976 ,C733_=_C3977 ,C839_=_C861 ,C839_=_C886 ,C839_=_C887 ,\nC839_=_C888 ,C839_=_C889 ,C839_=_C890 ,C839_=_C891 ,C839_=_C892 ,C839_=_C893 ,\nC839_=_C894 ,C839_=_C895 ,C839_=_C896 ,C839_=_C897 ,C839_=_C898 ,C839_=_C899 ,\nC839_=_C900 ,C839_=_C901 ,C839_=_C902 ,C839_=_C903 ,C839_=_C905 ,C839_=_C906 ,\nC839_=_C907 ,C861_=_C1068 ,C861_=_C1261 ,C861_=_C1278 ,C861_=_C1624 ,C861_=_C2161 ,\nC861_=_C2177 ,C861_=_C2217 ,C861_=_C2321 ,C861_=_C2960 ,C861_=_C3179 ,C861_=_C3189 ,\nC861_=_C3201 ,C861_=_C3842 ,C861_=_C3852 ,C861_=_C3882 ,C861_=_C3944 ,C861_=_C3947 ,\nC861_=_C3968 ,C861_=_C3975 ,C861_=_C3976 ,C861_=_C3977 ,C886_=_C887 ,C886_=_C888 ,\nC886_=_C889 ,C886_=_C890</w:t>
      </w:r>
    </w:p>
    <w:p>
      <w:pPr>
        <w:pStyle w:val="PreformattedText"/>
        <w:bidi w:val="0"/>
        <w:spacing w:before="0" w:after="0"/>
        <w:jc w:val="left"/>
        <w:rPr/>
      </w:pPr>
      <w:r>
        <w:rPr/>
        <w:t xml:space="preserve"> </w:t>
      </w:r>
      <w:r>
        <w:rPr/>
        <w:t>,C886_=_C891 ,C886_=_C892 ,C886_=_C893 ,C886_=_C894 ,\nC886_=_C895 ,C886_=_C896 ,C886_=_C897 ,C886_=_C898 ,C886_=_C899 ,C886_=_C900 ,\nC886_=_C901 ,C886_=_C902 ,C886_=_C903 ,C886_=_C905 ,C886_=_C906 ,C886_=_C907 ,\nC886_=_C1068 ,C887_=_C888 ,C887_=_C889 ,C887_=_C890 ,C887_=_C891 ,C887_=_C892 ,\nC887_=_C893 ,C887_=_C894 ,C887_=_C895 ,C887_=_C896 ,C887_=_C897 ,C887_=_C898 ,\nC887_=_C899 ,C887_=_C900 ,C887_=_C901 ,C887_=_C902 ,C887_=_C903 ,C887_=_C905 ,\nC887_=_C906 ,C887_=_C907 ,C887_=_C1278 ,C888_=_C889 ,C888_=_C890 ,C888_=_C891 ,\nC888_=_C892 ,C888_=_C893 ,C888_=_C894 ,C888_=_C895 ,C888_=_C896 ,C888_=_C897 ,\nC888_=_C898 ,C888_=_C899 ,C888_=_C900 ,C888_=_C901 ,C888_=_C902 ,C888_=_C903 ,\nC888_=_C905 ,C888_=_C906 ,C888_=_C907 ,C889_=_C890 ,C889_=_C891 ,C889_=_C892 ,\nC889_=_C893 ,C889_=_C894 ,C889_=_C895 ,C889_=_C896 ,C889_=_C897 ,C889_=_C898 ,\nC889_=_C899 ,C889_=_C900 ,C889_=_C901 ,C889_=_C902 ,C889_=_C903 ,C889_=_C905 ,\nC889_=_C906 ,C889_=_C907 ,C889_=_C1624 ,C890_=_C891 ,C890_=_C892 ,C890_=_C893 ,\nC890_=_C894 ,C890_=_C895 ,C890_=_C896 ,C890_=_C897 ,C890_=_C898 ,C890_=_C899 ,\nC890_=_C900 ,C890_=_C901 ,C890_=_C902 ,C890_=_C903 ,C890_=_C905 ,C890_=_C906 ,\nC890_=_C907 ,C891_=_C892 ,C891_=_C893 ,C891_=_C894 ,C891_=_C895 ,C891_=_C896 ,\nC891_=_C897 ,C891_=_C898 ,C891_=_C899 ,C891_=_C900 ,C891_=_C901 ,C891_=_C902 ,\nC891_=_C903 ,C891_=_C905 ,C891_=_C906 ,C891_=_C907 ,C892_=_C893 ,C892_=_C894 ,\nC892_=_C895 ,C892_=_C896 ,C892_=_C897 ,C892_=_C898 ,C892_=_C899 ,C892_=_C900 ,\nC892_=_C901 ,C892_=_C902 ,C892_=_C903 ,C892_=_C905 ,C892_=_C906 ,C892_=_C907 ,\nC892_=_C2161 ,C893_=_C894 ,C893_=_C895 ,C893_=_C896 ,C893_=_C897 ,C893_=_C898 ,\nC893_=_C899 ,C893_=_C900 ,C893_=_C901 ,C893_=_C902 ,C893_=_C903 ,C893_=_C905 ,\nC893_=_C906 ,C893_=_C907 ,C893_=_C2177 ,C894_=_C895 ,C894_=_C896 ,C894_=_C897 ,\nC894_=_C898 ,C894_=_C899 ,C894_=_C900 ,C894_=_C901 ,C894_=_C902 ,C894_=_C903 ,\nC894_=_C905 ,C894_=_C906 ,C894_=_C907 ,C895_=_C896 ,C895_=_C897 ,C895_=_C898 ,\nC895_=_C899 ,C895_=_C900 ,C895_=_C901 ,C895_=_C902 ,C895_=_C903 ,C895_=_C905 ,\nC895_=_C906 ,C895_=_C907 ,C895_=_C2321 ,C896_=_C897 ,C896_=_C898 ,C896_=_C899 ,\nC896_=_C900 ,C896_=_C901 ,C896_=_C902 ,C896_=_C903 ,C896_=_C905 ,C896_=_C906 ,\nC896_=_C907 ,C897_=_C898 ,C897_=_C899 ,C897_=_C900 ,C897_=_C901 ,C897_=_C902 ,\nC897_=_C903 ,C897_=_C905 ,C897_=_C906 ,C897_=_C907 ,C898_=_C899 ,C898_=_C900 ,\nC898_=_C901 ,C898_=_C902 ,C898_=_C903 ,C898_=_C905 ,C898_=_C906 ,C898_=_C907 ,\nC898_=_C3179 ,C899_=_C900 ,C899_=_C901 ,C899_=_C902 ,C899_=_C903 ,C899_=_C905 ,\nC899_=_C906 ,C899_=_C907 ,C899_=_C3189 ,C900_=_C901 ,C900_=_C902 ,C900_=_C903 ,\nC900_=_C905 ,C900_=_C906 ,C900_=_C907 ,C901_=_C902 ,C901_=_C903 ,C901_=_C905 ,\nC901_=_C906 ,C901_=_C907 ,C901_=_C3882 ,C902_=_C903 ,C902_=_C905 ,C902_=_C906 ,\nC902_=_C907 ,C902_=_C3947 ,C903_=_C905 ,C903_=_C906 ,C903_=_C907 ,C903_=_C3968 ,\nC905_=_C906 ,C905_=_C907 ,C906_=_C907 ,C906_=_C3976 ,C907_=_C3977 ,C1068_=_C1261 ,\nC1068_=_C1278 ,C1068_=_C1624 ,C1068_=_C2161 ,C1068_=_C2177 ,C1068_=_C2217 ,C1068_=_C2321 ,\nC1068_=_C2960 ,C1068_=_C3179 ,C1068_=_C3189 ,C1068_=_C3201 ,C1068_=_C3842 ,C1068_=_C3852 ,\nC1068_=_C3882 ,C1068_=_C3944 ,C1068_=_C3947 ,C1068_=_C3968 ,C1068_=_C3975 ,C1068_=_C3976 ,\nC1068_=_C3977 ,C1261_=_C1278 ,C1261_=_C1624 ,C1261_=_C2161 ,C1261_=_C2177 ,C1261_=_C2217 ,\nC1261_=_C2321 ,C1261_=_C2960 ,C1261_=_C3179 ,C1261_=_C3189 ,C1261_=_C3201 ,C1261_=_C3842 ,\nC1261_=_C3852 ,C1261_=_C3882 ,C1261_=_C3944 ,C1261_=_C3947 ,C1261_=_C3968 ,C1261_=_C3975 ,\nC1261_=_C3976 ,C1261_=_C3977 ,C1278_=_C1624 ,C1278_=_C2161 ,C1278_=_C2177 ,C1278_=_C2217 ,\nC1278_=_C2321 ,C1278_=_C2960 ,C1278_=_C3179 ,C1278_=_C3189 ,C1278_=_C3201 ,C1278_=_C3842 ,\nC1278_=_C3852 ,C1278_=_C3882 ,C1278_=_C3944 ,C1278_=_C3947 ,C1278_=_C3968 ,C1278_=_C3975 ,\nC1278_=_C3976 ,C1278_=_C3977 ,C1624_=_C2161 ,C1624_=_C2177 ,C1624_=_C2217 ,C1624_=_C2321 ,\nC1624_=_C2960 ,C1624_=_C3179 ,C1624_=_C3189 ,C1624_=_C3201 ,C1624_=_C3842 ,C1624_=_C3852 ,\nC1624_=_C3882 ,C1624_=_C3944 ,C1624_=_C3947 ,C1624_=_C3968 ,C1624_=_C3975 ,C1624_=_C3976 ,\nC1624_=_C3977 ,C2161_=_C2177 ,C2161_=_C2217 ,C2161_=_C2321 ,C2161_=_C2960 ,C2161_=_C3179 ,\nC2161_=_C3189 ,C2161_=_C3201 ,C2161_=_C3842 ,C2161_=_C3852 ,C2161_=_C3882 ,C2161_=_C3944 ,\nC2161_=_C3947 ,C2161_=_C3968 ,C2161_=_C3975 ,C2161_=_C3976 ,C2161_=_C3977 ,C2177_=_C2217 ,\nC2177_=_C2321 ,C2177_=_C2960 ,C2177_=_C3179 ,C2177_=_C3189 ,C2177_=_C3201 ,C2177_=_C3842 ,\nC2177_=_C3852 ,C2177_=_C3882 ,C2177_=_C3944 ,C2177_=_C3947 ,C2177_=_C3968 ,C2177_=_C3975 ,\nC2177_=_C3976 ,C2177_=_C3977 ,C2217_=_C2321 ,C2217_=_C2960 ,C2217_=_C3179 ,C2217_=_C3189 ,\nC2217_=_C3201 ,C2217_=_C3842 ,C2217_=_C3852 ,C2217_=_C3882 ,C2217_=_C3944 ,C2217_=_C3947 ,\nC2217_=_C3968 ,C2217_=_C3975 ,C2217_=_C3976 ,C2217_=_C3977 ,C2321_=_C2960 ,C2321_=_C3179 ,\nC2321_=_C3189 ,C2321_=_C3201 ,C2321_=_C3842 ,C2321_=_C3852 ,C2321_=_C3882 ,C2321_=_C3944 ,\nC2321_=_C3947 ,C2321_=_C3968 ,C2321_=_C3975 ,C2321_=_C3976 ,C2321_=_C3977 ,C2960_=_C3179 ,\nC2960_=_C3189 ,C2960_=_C3201 ,C2960_=_C3842 ,C2960_=_C3852 ,C2960_=_C3882 ,C2960_=_C3944 ,\nC2960_=_C3947 ,C2960_=_C3968 ,C2960_=_C3975 ,C2960_=_C3976 ,C2960_=_C3977 ,C3179_=_C3189 ,\nC3179_=_C3201 ,C3179_=_C3842 ,C3179_=_C3852 ,C3179_=_C3882 ,C3179_=_C3944 ,C3179_=_C3947 ,\nC3179_=_C3968 ,C3179_=_C3975 ,C3179_=_C3976 ,C3179_=_C3977 ,C3189_=_C3201 ,C3189_=_C3842 ,\nC3189_=_C3852 ,C3189_=_C3882 ,C3189_=_C3944 ,C3189_=_C3947 ,C3189_=_C3968 ,C3189_=_C3975 ,\nC3189_=_C3976 ,C3189_=_C3977 ,C3201_=_C3842 ,C3201_=_C3852 ,C3201_=_C3882 ,C3201_=_C3944 ,\nC3201_=_C3947 ,C3201_=_C3968 ,C3201_=_C3975 ,C3201_=_C3976 ,C3201_=_C3977 ,C3842_=_C3852 ,\nC3842_=_C3882 ,C3842_=_C3944 ,C3842_=_C3947 ,C3842_=_C3968 ,C3842_=_C3975 ,C3842_=_C3976 ,\nC3842_=_C3977 ,C3852_=_C3882 ,C3852_=_C3944 ,C3852_=_C3947 ,C3852_=_C3968 ,C3852_=_C3975 ,\nC3852_=_C3976 ,C3852_=_C3977 ,C3882_=_C3944 ,C3882_=_C3947 ,C3882_=_C3968 ,C3882_=_C3975 ,\nC3882_=_C3976 ,C3882_=_C3977 ,C3944_=_C3947 ,C3944_=_C3968 ,C3944_=_C3975 ,C3944_=_C3976 ,\nC3944_=_C3977 ,C3947_=_C3968 ,C3947_=_C3975 ,C3947_=_C3976 ,C3947_=_C3977 ,C3968_=_C3975 ,\nC3968_=_C3976 ,C3968_=_C3977 ,C3975_=_C3976 ,C3975_=_C3977 ,C3976_=_C3977 ,"];331[shape=box, label="id:331 level: 8\n51: C607 C681 C702 C722 C855 \nC899 C903 C1016 C1066 C1163 C1171 \nC1277 C1435 C1501 C1511 C1616 C1866 \nC1872 C1975 C2037 C2160 C2169 C2236 \nC2245 C2320 C2531 C2572 C2657 C2672 \nC2752 C3000 C3071 C3076 C3178 C3183 \nC3184 C3185 C3186 C3187 C3188 C3189 \nC3190 C3191 C3192 C3243 C3355 C3631 \nC3837 C3968 C3969 C3970 \n660: C607_=_C681( C607 C681 ) C607_=_C903( C607 C903 ) C607_=_C1066( C607 C1066 ) C607_=_C1171( C607 C1171 ) C607_=_C1277( C607 C1277 ) \nC607_=_C1435( C607 C1435 ) C607_=_C1511( C607 C1511 ) C607_=_C1872( C607 C1872 ) C607_=_C2037( C607 C2037 ) C607_=_C2160( C607 C2160 ) C607_=_C2236( C607 C2236 ) \nC607_=_C2320( C607 C2320 ) C607_=_C2531( C607 C2531 ) C607_=_C2572( C607 C2572 ) C607_=_C2672( C607 C2672 ) C607_=_C3076( C607 C3076 ) C607_=_C3178( C607 C3178 ) \nC607_=_C3188( C607 C3188 ) C607_=_C3243( C607 C3243 ) C607_=_C3355( C607 C3355 ) C607_=_C3631( C607 C3631 ) C607_=_C3837( C607 C3837 ) C607_=_C3968( C607 C3968 ) \nC607_=_C3969( C607 C3969 ) C607_=_C3970( C607 C3970 ) C681_=_C903( C681 C903 ) C681_=_C1066( C681 C1066 ) C681_=_C1171( C681 C1171 ) C681_=_C1277( C681 C1277 ) \nC681_=_C1435( C681 C1435 ) C681_=_C1511( C681 C1511 ) C681_=_C1872( C681 C1872 ) C681_=_C2037( C681 C2037 ) C681_=_C2160( C681 C2160 ) C681_=_C2236( C681 C2236 ) \nC681_=_C2320( C681 C2320 ) C681_=_C2531( C681 C2531 ) C681_=_C2572( C681 C2572 ) C681_=_C2672( C681 C2672 ) C681_=_C3076( C681 C3076 ) C681_=_C3178( C681 C3178 ) \nC681_=_C3188( C681 C3188 ) C681_=_C3243( C681 C3243 ) C681_=_C3355( C681 C3355 ) C681_=_C3631( C681 C3631 ) C681_=_C3837( C681 C3837 ) C681_=_C3968( C681 C3968 ) \nC681_=_C3969( C681 C3969 ) C681_=_C3970( C681 C3970 ) C702_=_C722( C702 C722 ) C702_=_C855( C702 C855 ) C702_=_C899( C702 C899 ) C702_=_C1016( C702 C1016 ) \nC702_=_C1163( C702 C1163 ) C702_=_C1501( C702 C1501 ) C702_=_C1616( C702 C1616 ) C702_=_C1866( C702 C1866 ) C702_=_C1975( C702 C1975 ) C702_=_C2169( C702 C2169 ) \nC702_=_C2245( C702 C2245 ) C702_=_C2657( C702 C2657 ) C702_=_C2752( C702 C2752 ) C702_=_C3000( C702 C3000 ) C702_=_C3071( C702 C3071 ) C702_=_C3183( C702 C3183 ) \nC702_=_C3184( C702 C3184 ) C702_=_C3185( C702 C3185 ) C702_=_C3186( C702 C3186 ) C702_=_C3187( C702 C3187 ) C702_=_C3188( C702 C3188 ) C702_=_C3189( C702 C3189 ) \nC702_=_C3190( C702 C3190 ) C702_=_C3191( C702 C3191 ) C702_=_C3192( C702 C3192 ) C722_=_C855( C722 C855 ) C722_=_C899( C722 C899 ) C722_=_C1016( C722 C1016 ) \nC722_=_C1163( C722 C1163 ) C722_=_C1501( C722 C1501 ) C722_=_C1616( C722 C1616 ) C722_=_C1866( C722 C1866 ) C722_=_C1975( C722 C1975 ) C722_=_C2169( C722 C2169 ) \nC722_=_C2245( C722 C2245 ) C722_=_C2657( C722 C2657 ) C722_=_C2752( C722 C2752 ) C722_=_C3000( C722 C3000 ) C722_=_C3071( C722 C3071 ) C722_=_C3183( C722 C3183 ) \nC722_=_C3184( C722 C3184 ) C722_=_C3185( C722 C3185 ) C722_=_C3186( C722 C3186 ) C722_=_C3187( C722 C3187 ) C722_=_C3188( C722 C3188 ) C722_=_C3189( C722 C3189 ) \nC722_=_C3190( C722 C3190 ) C722_=_C3191( C722 C3191 ) C722_=_C3192( C722 C3192 ) C855_=_C899( C855 C899 ) C855_=_C1016( C855 C1016 ) C855_=_C1163( C855 C1163 ) \nC855_=_C1501( C855 C1501 ) C855_=_C1616( C855 C1616 ) C855_=_C1866( C855 C1866 ) C855_=_C1975( C855 C1975 ) C855_=_C2169( C855 C2169 ) C855_=_C2245( C855 C2245 ) \nC855_=_C2657( C855 C2657 ) C855_=_C2752( C855 C2752 ) C855_=_C3000( C855 C3000 ) C855_=_C3071( C855 C3071 ) C855_=_C3183( C855 C3183 ) C855_=_C3184( C855 C3184 ) \nC855_=_C3185( C855 C3185 ) C855_=_C3186( C855 C3186 ) C855_=_C3187( C855 C3187 ) C855_=_C3188( C855 C3188 ) C855_=_C3189( C855 C3189 ) C855_=_C3190( C855 C3190 ) \nC855_=_C3191( C855 C3191 ) C855_=_C3192( C855 C3192 ) C899_=_C903( C899 C903 ) C899_=_C1016( C899 C1016 ) C899_=_C1163( C899 C1163 ) C899_=_C1501(</w:t>
      </w:r>
    </w:p>
    <w:p>
      <w:pPr>
        <w:pStyle w:val="PreformattedText"/>
        <w:bidi w:val="0"/>
        <w:spacing w:before="0" w:after="0"/>
        <w:jc w:val="left"/>
        <w:rPr/>
      </w:pPr>
      <w:r>
        <w:rPr/>
        <w:t xml:space="preserve"> </w:t>
      </w:r>
      <w:r>
        <w:rPr/>
        <w:t>C899 C1501 ) \nC899_=_C1616( C899 C1616 ) C899_=_C1866( C899 C1866 ) C899_=_C1975( C899 C1975 ) C899_=_C2169( C899 C2169 ) C899_=_C2245( C899 C2245 ) C899_=_C2657( C899 C2657 ) \nC899_=_C2752( C899 C2752 ) C899_=_C3000( C899 C3000 ) C899_=_C3071( C899 C3071 ) C899_=_C3183( C899 C3183 ) C899_=_C3184( C899 C3184 ) C899_=_C3185( C899 C3185 ) \nC899_=_C3186( C899 C3186 ) C899_=_C3187( C899 C3187 ) C899_=_C3188( C899 C3188 ) C899_=_C3189( C899 C3189 ) C899_=_C3190( C899 C3190 ) C899_=_C3191( C899 C3191 ) \nC899_=_C3192( C899 C3192 ) C903_=_C1066( C903 C1066 ) C903_=_C1171( C903 C1171 ) C903_=_C1277( C903 C1277 ) C903_=_C1435( C903 C1435 ) C903_=_C1511( C903 C1511 ) \nC903_=_C1872( C903 C1872 ) C903_=_C2037( C903 C2037 ) C903_=_C2160( C903 C2160 ) C903_=_C2236( C903 C2236 ) C903_=_C2320( C903 C2320 ) C903_=_C2531( C903 C2531 ) \nC903_=_C2572( C903 C2572 ) C903_=_C2672( C903 C2672 ) C903_=_C3076( C903 C3076 ) C903_=_C3178( C903 C3178 ) C903_=_C3188( C903 C3188 ) C903_=_C3243( C903 C3243 ) \nC903_=_C3355( C903 C3355 ) C903_=_C3631( C903 C3631 ) C903_=_C3837( C903 C3837 ) C903_=_C3968( C903 C3968 ) C903_=_C3969( C903 C3969 ) C903_=_C3970( C903 C3970 ) \nC1016_=_C1163( C1016 C1163 ) C1016_=_C1501( C1016 C1501 ) C1016_=_C1616( C1016 C1616 ) C1016_=_C1866( C1016 C1866 ) C1016_=_C1975( C1016 C1975 ) C1016_=_C2169( C1016 C2169 ) \nC1016_=_C2245( C1016 C2245 ) C1016_=_C2657( C1016 C2657 ) C1016_=_C2752( C1016 C2752 ) C1016_=_C3000( C1016 C3000 ) C1016_=_C3071( C1016 C3071 ) C1016_=_C3183( C1016 C3183 ) \nC1016_=_C3184( C1016 C3184 ) C1016_=_C3185( C1016 C3185 ) C1016_=_C3186( C1016 C3186 ) C1016_=_C3187( C1016 C3187 ) C1016_=_C3188( C1016 C3188 ) C1016_=_C3189( C1016 C3189 ) \nC1016_=_C3190( C1016 C3190 ) C1016_=_C3191( C1016 C3191 ) C1016_=_C3192( C1016 C3192 ) C1066_=_C1171( C1066 C1171 ) C1066_=_C1277( C1066 C1277 ) C1066_=_C1435( C1066 C1435 ) \nC1066_=_C1511( C1066 C1511 ) C1066_=_C1872( C1066 C1872 ) C1066_=_C2037( C1066 C2037 ) C1066_=_C2160( C1066 C2160 ) C1066_=_C2236( C1066 C2236 ) C1066_=_C2320( C1066 C2320 ) \nC1066_=_C2531( C1066 C2531 ) C1066_=_C2572( C1066 C2572 ) C1066_=_C2672( C1066 C2672 ) C1066_=_C3076( C1066 C3076 ) C1066_=_C3178( C1066 C3178 ) C1066_=_C3188( C1066 C3188 ) \nC1066_=_C3243( C1066 C3243 ) C1066_=_C3355( C1066 C3355 ) C1066_=_C3631( C1066 C3631 ) C1066_=_C3837( C1066 C3837 ) C1066_=_C3968( C1066 C3968 ) C1066_=_C3969( C1066 C3969 ) \nC1066_=_C3970( C1066 C3970 ) C1163_=_C1171( C1163 C1171 ) C1163_=_C1501( C1163 C1501 ) C1163_=_C1616( C1163 C1616 ) C1163_=_C1866( C1163 C1866 ) C1163_=_C1975( C1163 C1975 ) \nC1163_=_C2169( C1163 C2169 ) C1163_=_C2245( C1163 C2245 ) C1163_=_C2657( C1163 C2657 ) C1163_=_C2752( C1163 C2752 ) C1163_=_C3000( C1163 C3000 ) C1163_=_C3071( C1163 C3071 ) \nC1163_=_C3183( C1163 C3183 ) C1163_=_C3184( C1163 C3184 ) C1163_=_C3185( C1163 C3185 ) C1163_=_C3186( C1163 C3186 ) C1163_=_C3187( C1163 C3187 ) C1163_=_C3188( C1163 C3188 ) \nC1163_=_C3189( C1163 C3189 ) C1163_=_C3190( C1163 C3190 ) C1163_=_C3191( C1163 C3191 ) C1163_=_C3192( C1163 C3192 ) C1171_=_C1277( C1171 C1277 ) C1171_=_C1435( C1171 C1435 ) \nC1171_=_C1511( C1171 C1511 ) C1171_=_C1872( C1171 C1872 ) C1171_=_C2037( C1171 C2037 ) C1171_=_C2160( C1171 C2160 ) C1171_=_C2236( C1171 C2236 ) C1171_=_C2320( C1171 C2320 ) \nC1171_=_C2531( C1171 C2531 ) C1171_=_C2572( C1171 C2572 ) C1171_=_C2672( C1171 C2672 ) C1171_=_C3076( C1171 C3076 ) C1171_=_C3178( C1171 C3178 ) C1171_=_C3188( C1171 C3188 ) \nC1171_=_C3243( C1171 C3243 ) C1171_=_C3355( C1171 C3355 ) C1171_=_C3631( C1171 C3631 ) C1171_=_C3837( C1171 C3837 ) C1171_=_C3968( C1171 C3968 ) C1171_=_C3969( C1171 C3969 ) \nC1171_=_C3970( C1171 C3970 ) C1277_=_C1435( C1277 C1435 ) C1277_=_C1511( C1277 C1511 ) C1277_=_C1872( C1277 C1872 ) C1277_=_C2037( C1277 C2037 ) C1277_=_C2160( C1277 C2160 ) \nC1277_=_C2236( C1277 C2236 ) C1277_=_C2320( C1277 C2320 ) C1277_=_C2531( C1277 C2531 ) C1277_=_C2572( C1277 C2572 ) C1277_=_C2672( C1277 C2672 ) C1277_=_C3076( C1277 C3076 ) \nC1277_=_C3178( C1277 C3178 ) C1277_=_C3188( C1277 C3188 ) C1277_=_C3243( C1277 C3243 ) C1277_=_C3355( C1277 C3355 ) C1277_=_C3631( C1277 C3631 ) C1277_=_C3837( C1277 C3837 ) \nC1277_=_C3968( C1277 C3968 ) C1277_=_C3969( C1277 C3969 ) C1277_=_C3970( C1277 C3970 ) C1435_=_C1511( C1435 C1511 ) C1435_=_C1872( C1435 C1872 ) C1435_=_C2037( C1435 C2037 ) \nC1435_=_C2160( C1435 C2160 ) C1435_=_C2236( C1435 C2236 ) C1435_=_C2320( C1435 C2320 ) C1435_=_C2531( C1435 C2531 ) C1435_=_C2572( C1435 C2572 ) C1435_=_C2672( C1435 C2672 ) \nC1435_=_C3076( C1435 C3076 ) C1435_=_C3178( C1435 C3178 ) C1435_=_C3188( C1435 C3188 ) C1435_=_C3243( C1435 C3243 ) C1435_=_C3355( C1435 C3355 ) C1435_=_C3631( C1435 C3631 ) \nC1435_=_C3837( C1435 C3837 ) C1435_=_C3968( C1435 C3968 ) C1435_=_C3969( C1435 C3969 ) C1435_=_C3970( C1435 C3970 ) C1501_=_C1511( C1501 C1511 ) C1501_=_C1616( C1501 C1616 ) \nC1501_=_C1866( C1501 C1866 ) C1501_=_C1975( C1501 C1975 ) C1501_=_C2169( C1501 C2169 ) C1501_=_C2245( C1501 C2245 ) C1501_=_C2657( C1501 C2657 ) C1501_=_C2752( C1501 C2752 ) \nC1501_=_C3000( C1501 C3000 ) C1501_=_C3071( C1501 C3071 ) C1501_=_C3183( C1501 C3183 ) C1501_=_C3184( C1501 C3184 ) C1501_=_C3185( C1501 C3185 ) C1501_=_C3186( C1501 C3186 ) \nC1501_=_C3187( C1501 C3187 ) C1501_=_C3188( C1501 C3188 ) C1501_=_C3189( C1501 C3189 ) C1501_=_C3190( C1501 C3190 ) C1501_=_C3191( C1501 C3191 ) C1501_=_C3192( C1501 C3192 ) \nC1511_=_C1872( C1511 C1872 ) C1511_=_C2037( C1511 C2037 ) C1511_=_C2160( C1511 C2160 ) C1511_=_C2236( C1511 C2236 ) C1511_=_C2320( C1511 C2320 ) C1511_=_C2531( C1511 C2531 ) \nC1511_=_C2572( C1511 C2572 ) C1511_=_C2672( C1511 C2672 ) C1511_=_C3076( C1511 C3076 ) C1511_=_C3178( C1511 C3178 ) C1511_=_C3188( C1511 C3188 ) C1511_=_C3243( C1511 C3243 ) \nC1511_=_C3355( C1511 C3355 ) C1511_=_C3631( C1511 C3631 ) C1511_=_C3837( C1511 C3837 ) C1511_=_C3968( C1511 C3968 ) C1511_=_C3969( C1511 C3969 ) C1511_=_C3970( C1511 C3970 ) \nC1616_=_C1866( C1616 C1866 ) C1616_=_C1975( C1616 C1975 ) C1616_=_C2169( C1616 C2169 ) C1616_=_C2245( C1616 C2245 ) C1616_=_C2657( C1616 C2657 ) C1616_=_C2752( C1616 C2752 ) \nC1616_=_C3000( C1616 C3000 ) C1616_=_C3071( C1616 C3071 ) C1616_=_C3183( C1616 C3183 ) C1616_=_C3184( C1616 C3184 ) C1616_=_C3185( C1616 C3185 ) C1616_=_C3186( C1616 C3186 ) \nC1616_=_C3187( C1616 C3187 ) C1616_=_C3188( C1616 C3188 ) C1616_=_C3189( C1616 C3189 ) C1616_=_C3190( C1616 C3190 ) C1616_=_C3191( C1616 C3191 ) C1616_=_C3192( C1616 C3192 ) \nC1866_=_C1872( C1866 C1872 ) C1866_=_C1975( C1866 C1975 ) C1866_=_C2169( C1866 C2169 ) C1866_=_C2245( C1866 C2245 ) C1866_=_C2657( C1866 C2657 ) C1866_=_C2752( C1866 C2752 ) \nC1866_=_C3000( C1866 C3000 ) C1866_=_C3071( C1866 C3071 ) C1866_=_C3183( C1866 C3183 ) C1866_=_C3184( C1866 C3184 ) C1866_=_C3185( C1866 C3185 ) C1866_=_C3186( C1866 C3186 ) \nC1866_=_C3187( C1866 C3187 ) C1866_=_C3188( C1866 C3188 ) C1866_=_C3189( C1866 C3189 ) C1866_=_C3190( C1866 C3190 ) C1866_=_C3191( C1866 C3191 ) C1866_=_C3192( C1866 C3192 ) \nC1872_=_C2037( C1872 C2037 ) C1872_=_C2160( C1872 C2160 ) C1872_=_C2236( C1872 C2236 ) C1872_=_C2320( C1872 C2320 ) C1872_=_C2531( C1872 C2531 ) C1872_=_C2572( C1872 C2572 ) \nC1872_=_C2672( C1872 C2672 ) C1872_=_C3076( C1872 C3076 ) C1872_=_C3178( C1872 C3178 ) C1872_=_C3188( C1872 C3188 ) C1872_=_C3243( C1872 C3243 ) C1872_=_C3355( C1872 C3355 ) \nC1872_=_C3631( C1872 C3631 ) C1872_=_C3837( C1872 C3837 ) C1872_=_C3968( C1872 C3968 ) C1872_=_C3969( C1872 C3969 ) C1872_=_C3970( C1872 C3970 ) C1975_=_C2169( C1975 C2169 ) \nC1975_=_C2245( C1975 C2245 ) C1975_=_C2657( C1975 C2657 ) C1975_=_C2752( C1975 C2752 ) C1975_=_C3000( C1975 C3000 ) C1975_=_C3071( C1975 C3071 ) C1975_=_C3183( C1975 C3183 ) \nC1975_=_C3184( C1975 C3184 ) C1975_=_C3185( C1975 C3185 ) C1975_=_C3186( C1975 C3186 ) C1975_=_C3187( C1975 C3187 ) C1975_=_C3188( C1975 C3188 ) C1975_=_C3189( C1975 C3189 ) \nC1975_=_C3190( C1975 C3190 ) C1975_=_C3191( C1975 C3191 ) C1975_=_C3192( C1975 C3192 ) C2037_=_C2160( C2037 C2160 ) C2037_=_C2236( C2037 C2236 ) C2037_=_C2320( C2037 C2320 ) \nC2037_=_C2531( C2037 C2531 ) C2037_=_C2572( C2037 C2572 ) C2037_=_C2672( C2037 C2672 ) C2037_=_C3076( C2037 C3076 ) C2037_=_C3178( C2037 C3178 ) C2037_=_C3188( C2037 C3188 ) \nC2037_=_C3243( C2037 C3243 ) C2037_=_C3355( C2037 C3355 ) C2037_=_C3631( C2037 C3631 ) C2037_=_C3837( C2037 C3837 ) C2037_=_C3968( C2037 C3968 ) C2037_=_C3969( C2037 C3969 ) \nC2037_=_C3970( C2037 C3970 ) C2160_=_C2236( C2160 C2236 ) C2160_=_C2320( C2160 C2320 ) C2160_=_C2531( C2160 C2531 ) C2160_=_C2572( C2160 C2572 ) C2160_=_C2672( C2160 C2672 ) \nC2160_=_C3076( C2160 C3076 ) C2160_=_C3178( C2160 C3178 ) C2160_=_C3188( C2160 C3188 ) C2160_=_C3243( C2160 C3243 ) C2160_=_C3355( C2160 C3355 ) C2160_=_C3631( C2160 C3631 ) \nC2160_=_C3837( C2160 C3837 ) C2160_=_C3968( C2160 C3968 ) C2160_=_C3969( C2160 C3969 ) C2160_=_C3970( C2160 C3970 ) C2169_=_C2245( C2169 C2245 ) C2169_=_C2657( C2169 C2657 ) \nC2169_=_C2752( C2169 C2752 ) C2169_=_C3000( C2169 C3000 ) C2169_=_C3071( C2169 C3071 ) C2169_=_C3183( C2169 C3183 ) C2169_=_C3184( C2169 C3184 ) C2169_=_C3185( C2169 C3185 ) \nC2169_=_C3186( C2169 C3186 ) C2169_=_C3187( C2169 C3187 ) C2169_=_C3188( C2169 C3188 ) C2169_=_C3189( C2169 C3189 ) C2169_=_C3190( C2169 C3190 ) C2169_=_C3191( C2169 C3191 ) \nC2169_=_C3192( C2169 C3192 ) C2236_=_C2320( C2236 C2320 ) C2236_=_C2531( C2236 C2531 ) C2236_=_C2572( C2236 C2572 ) C2236_=_C2672( C2236 C2672 ) C2236_=_C3076( C2236 C3076 ) \nC2236_=_C3178( C2236 C3178 ) C2236_=_C3188( C2236 C3188 ) C2236_=_C3243( C2236 C3243 ) C2236_=_C3355( C2236 C3355 ) C2236_=_C3631( C2236 C3631 ) C2236_=_C3837( C2236 C3837 ) \nC2236_=_C3968( C2236 C3968 ) C2236_=_C3969( C2236 C3969 ) C2236_=_C3970( C2236 C3970 ) C2245_=_C2657( C2245 C2657 ) C2245_=_C2752( C2245 C2752 ) C2245_=_C3000( C2245 C3000 ) \nC2245_=_C3071( C2245 C3071 ) C2245_=_C3183( C2245 C3183 ) C2245_=_C3184( C2245 C3184 ) C2245_=_C3185( C2245 C3185</w:t>
      </w:r>
    </w:p>
    <w:p>
      <w:pPr>
        <w:pStyle w:val="PreformattedText"/>
        <w:bidi w:val="0"/>
        <w:spacing w:before="0" w:after="0"/>
        <w:jc w:val="left"/>
        <w:rPr/>
      </w:pPr>
      <w:r>
        <w:rPr/>
        <w:t xml:space="preserve"> </w:t>
      </w:r>
      <w:r>
        <w:rPr/>
        <w:t>) C2245_=_C3186( C2245 C3186 ) C2245_=_C3187( C2245 C3187 ) \nC2245_=_C3188( C2245 C3188 ) C2245_=_C3189( C2245 C3189 ) C2245_=_C3190( C2245 C3190 ) C2245_=_C3191( C2245 C3191 ) C2245_=_C3192( C2245 C3192 ) C2320_=_C2531( C2320 C2531 ) \nC2320_=_C2572( C2320 C2572 ) C2320_=_C2672( C2320 C2672 ) C2320_=_C3076( C2320 C3076 ) C2320_=_C3178( C2320 C3178 ) C2320_=_C3188( C2320 C3188 ) C2320_=_C3243( C2320 C3243 ) \nC2320_=_C3355( C2320 C3355 ) C2320_=_C3631( C2320 C3631 ) C2320_=_C3837( C2320 C3837 ) C2320_=_C3968( C2320 C3968 ) C2320_=_C3969( C2320 C3969 ) C2320_=_C3970( C2320 C3970 ) \nC2531_=_C2572( C2531 C2572 ) C2531_=_C2672( C2531 C2672 ) C2531_=_C3076( C2531 C3076 ) C2531_=_C3178( C2531 C3178 ) C2531_=_C3188( C2531 C3188 ) C2531_=_C3243( C2531 C3243 ) \nC2531_=_C3355( C2531 C3355 ) C2531_=_C3631( C2531 C3631 ) C2531_=_C3837( C2531 C3837 ) C2531_=_C3968( C2531 C3968 ) C2531_=_C3969( C2531 C3969 ) C2531_=_C3970( C2531 C3970 ) \nC2572_=_C2672( C2572 C2672 ) C2572_=_C3076( C2572 C3076 ) C2572_=_C3178( C2572 C3178 ) C2572_=_C3188( C2572 C3188 ) C2572_=_C3243( C2572 C3243 ) C2572_=_C3355( C2572 C3355 ) \nC2572_=_C3631( C2572 C3631 ) C2572_=_C3837( C2572 C3837 ) C2572_=_C3968( C2572 C3968 ) C2572_=_C3969( C2572 C3969 ) C2572_=_C3970( C2572 C3970 ) C2657_=_C2672( C2657 C2672 ) \nC2657_=_C2752( C2657 C2752 ) C2657_=_C3000( C2657 C3000 ) C2657_=_C3071( C2657 C3071 ) C2657_=_C3183( C2657 C3183 ) C2657_=_C3184( C2657 C3184 ) C2657_=_C3185( C2657 C3185 ) \nC2657_=_C3186( C2657 C3186 ) C2657_=_C3187( C2657 C3187 ) C2657_=_C3188( C2657 C3188 ) C2657_=_C3189( C2657 C3189 ) C2657_=_C3190( C2657 C3190 ) C2657_=_C3191( C2657 C3191 ) \nC2657_=_C3192( C2657 C3192 ) C2672_=_C3076( C2672 C3076 ) C2672_=_C3178( C2672 C3178 ) C2672_=_C3188( C2672 C3188 ) C2672_=_C3243( C2672 C3243 ) C2672_=_C3355( C2672 C3355 ) \nC2672_=_C3631( C2672 C3631 ) C2672_=_C3837( C2672 C3837 ) C2672_=_C3968( C2672 C3968 ) C2672_=_C3969( C2672 C3969 ) C2672_=_C3970( C2672 C3970 ) C2752_=_C3000( C2752 C3000 ) \nC2752_=_C3071( C2752 C3071 ) C2752_=_C3183( C2752 C3183 ) C2752_=_C3184( C2752 C3184 ) C2752_=_C3185( C2752 C3185 ) C2752_=_C3186( C2752 C3186 ) C2752_=_C3187( C2752 C3187 ) \nC2752_=_C3188( C2752 C3188 ) C2752_=_C3189( C2752 C3189 ) C2752_=_C3190( C2752 C3190 ) C2752_=_C3191( C2752 C3191 ) C2752_=_C3192( C2752 C3192 ) C3000_=_C3071( C3000 C3071 ) \nC3000_=_C3183( C3000 C3183 ) C3000_=_C3184( C3000 C3184 ) C3000_=_C3185( C3000 C3185 ) C3000_=_C3186( C3000 C3186 ) C3000_=_C3187( C3000 C3187 ) C3000_=_C3188( C3000 C3188 ) \nC3000_=_C3189( C3000 C3189 ) C3000_=_C3190( C3000 C3190 ) C3000_=_C3191( C3000 C3191 ) C3000_=_C3192( C3000 C3192 ) C3071_=_C3076( C3071 C3076 ) C3071_=_C3183( C3071 C3183 ) \nC3071_=_C3184( C3071 C3184 ) C3071_=_C3185( C3071 C3185 ) C3071_=_C3186( C3071 C3186 ) C3071_=_C3187( C3071 C3187 ) C3071_=_C3188( C3071 C3188 ) C3071_=_C3189( C3071 C3189 ) \nC3071_=_C3190( C3071 C3190 ) C3071_=_C3191( C3071 C3191 ) C3071_=_C3192( C3071 C3192 ) C3076_=_C3178( C3076 C3178 ) C3076_=_C3188( C3076 C3188 ) C3076_=_C3243( C3076 C3243 ) \nC3076_=_C3355( C3076 C3355 ) C3076_=_C3631( C3076 C3631 ) C3076_=_C3837( C3076 C3837 ) C3076_=_C3968( C3076 C3968 ) C3076_=_C3969( C3076 C3969 ) C3076_=_C3970( C3076 C3970 ) \nC3178_=_C3188( C3178 C3188 ) C3178_=_C3243( C3178 C3243 ) C3178_=_C3355( C3178 C3355 ) C3178_=_C3631( C3178 C3631 ) C3178_=_C3837( C3178 C3837 ) C3178_=_C3968( C3178 C3968 ) \nC3178_=_C3969( C3178 C3969 ) C3178_=_C3970( C3178 C3970 ) C3183_=_C3184( C3183 C3184 ) C3183_=_C3185( C3183 C3185 ) C3183_=_C3186( C3183 C3186 ) C3183_=_C3187( C3183 C3187 ) \nC3183_=_C3188( C3183 C3188 ) C3183_=_C3189( C3183 C3189 ) C3183_=_C3190( C3183 C3190 ) C3183_=_C3191( C3183 C3191 ) C3183_=_C3192( C3183 C3192 ) C3183_=_C3355( C3183 C3355 ) \nC3184_=_C3185( C3184 C3185 ) C3184_=_C3186( C3184 C3186 ) C3184_=_C3187( C3184 C3187 ) C3184_=_C3188( C3184 C3188 ) C3184_=_C3189( C3184 C3189 ) C3184_=_C3190( C3184 C3190 ) \nC3184_=_C3191( C3184 C3191 ) C3184_=_C3192( C3184 C3192 ) C3185_=_C3186( C3185 C3186 ) C3185_=_C3187( C3185 C3187 ) C3185_=_C3188( C3185 C3188 ) C3185_=_C3189( C3185 C3189 ) \nC3185_=_C3190( C3185 C3190 ) C3185_=_C3191( C3185 C3191 ) C3185_=_C3192( C3185 C3192 ) C3185_=_C3837( C3185 C3837 ) C3186_=_C3187( C3186 C3187 ) C3186_=_C3188( C3186 C3188 ) \nC3186_=_C3189( C3186 C3189 ) C3186_=_C3190( C3186 C3190 ) C3186_=_C3191( C3186 C3191 ) C3186_=_C3192( C3186 C3192 ) C3187_=_C3188( C3187 C3188 ) C3187_=_C3189( C3187 C3189 ) \nC3187_=_C3190( C3187 C3190 ) C3187_=_C3191( C3187 C3191 ) C3187_=_C3192( C3187 C3192 ) C3188_=_C3189( C3188 C3189 ) C3188_=_C3190( C3188 C3190 ) C3188_=_C3191( C3188 C3191 ) \nC3188_=_C3192( C3188 C3192 ) C3188_=_C3243( C3188 C3243 ) C3188_=_C3355( C3188 C3355 ) C3188_=_C3631( C3188 C3631 ) C3188_=_C3837( C3188 C3837 ) C3188_=_C3968( C3188 C3968 ) \nC3188_=_C3969( C3188 C3969 ) C3188_=_C3970( C3188 C3970 ) C3189_=_C3190( C3189 C3190 ) C3189_=_C3191( C3189 C3191 ) C3189_=_C3192( C3189 C3192 ) C3189_=_C3968( C3189 C3968 ) \nC3190_=_C3191( C3190 C3191 ) C3190_=_C3192( C3190 C3192 ) C3191_=_C3192( C3191 C3192 ) C3191_=_C3970( C3191 C3970 ) C3243_=_C3355( C3243 C3355 ) C3243_=_C3631( C3243 C3631 ) \nC3243_=_C3837( C3243 C3837 ) C3243_=_C3968( C3243 C3968 ) C3243_=_C3969( C3243 C3969 ) C3243_=_C3970( C3243 C3970 ) C3355_=_C3631( C3355 C3631 ) C3355_=_C3837( C3355 C3837 ) \nC3355_=_C3968( C3355 C3968 ) C3355_=_C3969( C3355 C3969 ) C3355_=_C3970( C3355 C3970 ) C3631_=_C3837( C3631 C3837 ) C3631_=_C3968( C3631 C3968 ) C3631_=_C3969( C3631 C3969 ) \nC3631_=_C3970( C3631 C3970 ) C3837_=_C3968( C3837 C3968 ) C3837_=_C3969( C3837 C3969 ) C3837_=_C3970( C3837 C3970 ) C3968_=_C3969( C3968 C3969 ) C3968_=_C3970( C3968 C3970 ) \nC3969_=_C3970( C3969 C3970 ) "];306-&gt;331[label="50: C607 C681 C702 C722 C855 \nC899 C903 C1016 C1066 C1163 C1171 \nC1277 C1435 C1501 C1511 C1616 C1866 \nC1872 C1975 C2037 C2160 C2169 C2236 \nC2245 C2320 C2531 C2572 C2657 C2672 \nC2752 C3000 C3071 C3076 C3178 C3183 \nC3184 C3185 C3186 C3187 C3189 C3190 \nC3191 C3192 C3243 C3355 C3631 C3837 \nC3968 C3969 C3970 \n610: C607_=_C681 ,C607_=_C903 ,C607_=_C1066 ,C607_=_C1171 ,C607_=_C1277 ,\nC607_=_C1435 ,C607_=_C1511 ,C607_=_C1872 ,C607_=_C2037 ,C607_=_C2160 ,C607_=_C2236 ,\nC607_=_C2320 ,C607_=_C2531 ,C607_=_C2572 ,C607_=_C2672 ,C607_=_C3076 ,C607_=_C3178 ,\nC607_=_C3243 ,C607_=_C3355 ,C607_=_C3631 ,C607_=_C3837 ,C607_=_C3968 ,C607_=_C3969 ,\nC607_=_C3970 ,C681_=_C903 ,C681_=_C1066 ,C681_=_C1171 ,C681_=_C1277 ,C681_=_C1435 ,\nC681_=_C1511 ,C681_=_C1872 ,C681_=_C2037 ,C681_=_C2160 ,C681_=_C2236 ,C681_=_C2320 ,\nC681_=_C2531 ,C681_=_C2572 ,C681_=_C2672 ,C681_=_C3076 ,C681_=_C3178 ,C681_=_C3243 ,\nC681_=_C3355 ,C681_=_C3631 ,C681_=_C3837 ,C681_=_C3968 ,C681_=_C3969 ,C681_=_C3970 ,\nC702_=_C722 ,C702_=_C855 ,C702_=_C899 ,C702_=_C1016 ,C702_=_C1163 ,C702_=_C1501 ,\nC702_=_C1616 ,C702_=_C1866 ,C702_=_C1975 ,C702_=_C2169 ,C702_=_C2245 ,C702_=_C2657 ,\nC702_=_C2752 ,C702_=_C3000 ,C702_=_C3071 ,C702_=_C3183 ,C702_=_C3184 ,C702_=_C3185 ,\nC702_=_C3186 ,C702_=_C3187 ,C702_=_C3189 ,C702_=_C3190 ,C702_=_C3191 ,C702_=_C3192 ,\nC722_=_C855 ,C722_=_C899 ,C722_=_C1016 ,C722_=_C1163 ,C722_=_C1501 ,C722_=_C1616 ,\nC722_=_C1866 ,C722_=_C1975 ,C722_=_C2169 ,C722_=_C2245 ,C722_=_C2657 ,C722_=_C2752 ,\nC722_=_C3000 ,C722_=_C3071 ,C722_=_C3183 ,C722_=_C3184 ,C722_=_C3185 ,C722_=_C3186 ,\nC722_=_C3187 ,C722_=_C3189 ,C722_=_C3190 ,C722_=_C3191 ,C722_=_C3192 ,C855_=_C899 ,\nC855_=_C1016 ,C855_=_C1163 ,C855_=_C1501 ,C855_=_C1616 ,C855_=_C1866 ,C855_=_C1975 ,\nC855_=_C2169 ,C855_=_C2245 ,C855_=_C2657 ,C855_=_C2752 ,C855_=_C3000 ,C855_=_C3071 ,\nC855_=_C3183 ,C855_=_C3184 ,C855_=_C3185 ,C855_=_C3186 ,C855_=_C3187 ,C855_=_C3189 ,\nC855_=_C3190 ,C855_=_C3191 ,C855_=_C3192 ,C899_=_C903 ,C899_=_C1016 ,C899_=_C1163 ,\nC899_=_C1501 ,C899_=_C1616 ,C899_=_C1866 ,C899_=_C1975 ,C899_=_C2169 ,C899_=_C2245 ,\nC899_=_C2657 ,C899_=_C2752 ,C899_=_C3000 ,C899_=_C3071 ,C899_=_C3183 ,C899_=_C3184 ,\nC899_=_C3185 ,C899_=_C3186 ,C899_=_C3187 ,C899_=_C3189 ,C899_=_C3190 ,C899_=_C3191 ,\nC899_=_C3192 ,C903_=_C1066 ,C903_=_C1171 ,C903_=_C1277 ,C903_=_C1435 ,C903_=_C1511 ,\nC903_=_C1872 ,C903_=_C2037 ,C903_=_C2160 ,C903_=_C2236 ,C903_=_C2320 ,C903_=_C2531 ,\nC903_=_C2572 ,C903_=_C2672 ,C903_=_C3076 ,C903_=_C3178 ,C903_=_C3243 ,C903_=_C3355 ,\nC903_=_C3631 ,C903_=_C3837 ,C903_=_C3968 ,C903_=_C3969 ,C903_=_C3970 ,C1016_=_C1163 ,\nC1016_=_C1501 ,C1016_=_C1616 ,C1016_=_C1866 ,C1016_=_C1975 ,C1016_=_C2169 ,C1016_=_C2245 ,\nC1016_=_C2657 ,C1016_=_C2752 ,C1016_=_C3000 ,C1016_=_C3071 ,C1016_=_C3183 ,C1016_=_C3184 ,\nC1016_=_C3185 ,C1016_=_C3186 ,C1016_=_C3187 ,C1016_=_C3189 ,C1016_=_C3190 ,C1016_=_C3191 ,\nC1016_=_C3192 ,C1066_=_C1171 ,C1066_=_C1277 ,C1066_=_C1435 ,C1066_=_C1511 ,C1066_=_C1872 ,\nC1066_=_C2037 ,C1066_=_C2160 ,C1066_=_C2236 ,C1066_=_C2320 ,C1066_=_C2531 ,C1066_=_C2572 ,\nC1066_=_C2672 ,C1066_=_C3076 ,C1066_=_C3178 ,C1066_=_C3243 ,C1066_=_C3355 ,C1066_=_C3631 ,\nC1066_=_C3837 ,C1066_=_C3968 ,C1066_=_C3969 ,C1066_=_C3970 ,C1163_=_C1171 ,C1163_=_C1501 ,\nC1163_=_C1616 ,C1163_=_C1866 ,C1163_=_C1975 ,C1163_=_C2169 ,C1163_=_C2245 ,C1163_=_C2657 ,\nC1163_=_C2752 ,C1163_=_C3000 ,C1163_=_C3071 ,C1163_=_C3183 ,C1163_=_C3184 ,C1163_=_C3185 ,\nC1163_=_C3186 ,C1163_=_C3187 ,C1163_=_C3189 ,C1163_=_C3190 ,C1163_=_C3191 ,C1163_=_C3192 ,\nC1171_=_C1277 ,C1171_=_C1435 ,C1171_=_C1511 ,C1171_=_C1872 ,C1171_=_C2037 ,C1171_=_C2160 ,\nC1171_=_C2236 ,C1171_=_C2320 ,C1171_=_C2531 ,C1171_=_C2572 ,C1171_=_C2672 ,C1171_=_C3076 ,\nC1171_=_C3178 ,C1171_=_C3243 ,C1171_=_C3355 ,C1171_=_C3631 ,C1171_=_C3837 ,C1171_=_C3968 ,\nC1171_=_C3969 ,C1171_=_C3970 ,C1277_=_C1435 ,C1277_=_C1511 ,C1277_=_C1872 ,C1277_=_C2037 ,\nC1277_=_C2160 ,C1277_=_C2236 ,C1277_=_C2320 ,C1277_=_C2531 ,C1277_=_C2572 ,C1277_=_C2672 ,\nC1277_=_C3076 ,C1277_=_C3178 ,C1277_=_C3243 ,C1277_=_C3355 ,C1277_=_C3631 ,C1277_=_C3837 ,\nC1277_=_C3968 ,C1277_=_C3969 ,C1277_=_C3970 ,C1435_=_C1511 ,C1435_=_C1872</w:t>
      </w:r>
    </w:p>
    <w:p>
      <w:pPr>
        <w:pStyle w:val="PreformattedText"/>
        <w:bidi w:val="0"/>
        <w:spacing w:before="0" w:after="0"/>
        <w:jc w:val="left"/>
        <w:rPr/>
      </w:pPr>
      <w:r>
        <w:rPr/>
        <w:t xml:space="preserve"> </w:t>
      </w:r>
      <w:r>
        <w:rPr/>
        <w:t>,C1435_=_C2037 ,\nC1435_=_C2160 ,C1435_=_C2236 ,C1435_=_C2320 ,C1435_=_C2531 ,C1435_=_C2572 ,C1435_=_C2672 ,\nC1435_=_C3076 ,C1435_=_C3178 ,C1435_=_C3243 ,C1435_=_C3355 ,C1435_=_C3631 ,C1435_=_C3837 ,\nC1435_=_C3968 ,C1435_=_C3969 ,C1435_=_C3970 ,C1501_=_C1511 ,C1501_=_C1616 ,C1501_=_C1866 ,\nC1501_=_C1975 ,C1501_=_C2169 ,C1501_=_C2245 ,C1501_=_C2657 ,C1501_=_C2752 ,C1501_=_C3000 ,\nC1501_=_C3071 ,C1501_=_C3183 ,C1501_=_C3184 ,C1501_=_C3185 ,C1501_=_C3186 ,C1501_=_C3187 ,\nC1501_=_C3189 ,C1501_=_C3190 ,C1501_=_C3191 ,C1501_=_C3192 ,C1511_=_C1872 ,C1511_=_C2037 ,\nC1511_=_C2160 ,C1511_=_C2236 ,C1511_=_C2320 ,C1511_=_C2531 ,C1511_=_C2572 ,C1511_=_C2672 ,\nC1511_=_C3076 ,C1511_=_C3178 ,C1511_=_C3243 ,C1511_=_C3355 ,C1511_=_C3631 ,C1511_=_C3837 ,\nC1511_=_C3968 ,C1511_=_C3969 ,C1511_=_C3970 ,C1616_=_C1866 ,C1616_=_C1975 ,C1616_=_C2169 ,\nC1616_=_C2245 ,C1616_=_C2657 ,C1616_=_C2752 ,C1616_=_C3000 ,C1616_=_C3071 ,C1616_=_C3183 ,\nC1616_=_C3184 ,C1616_=_C3185 ,C1616_=_C3186 ,C1616_=_C3187 ,C1616_=_C3189 ,C1616_=_C3190 ,\nC1616_=_C3191 ,C1616_=_C3192 ,C1866_=_C1872 ,C1866_=_C1975 ,C1866_=_C2169 ,C1866_=_C2245 ,\nC1866_=_C2657 ,C1866_=_C2752 ,C1866_=_C3000 ,C1866_=_C3071 ,C1866_=_C3183 ,C1866_=_C3184 ,\nC1866_=_C3185 ,C1866_=_C3186 ,C1866_=_C3187 ,C1866_=_C3189 ,C1866_=_C3190 ,C1866_=_C3191 ,\nC1866_=_C3192 ,C1872_=_C2037 ,C1872_=_C2160 ,C1872_=_C2236 ,C1872_=_C2320 ,C1872_=_C2531 ,\nC1872_=_C2572 ,C1872_=_C2672 ,C1872_=_C3076 ,C1872_=_C3178 ,C1872_=_C3243 ,C1872_=_C3355 ,\nC1872_=_C3631 ,C1872_=_C3837 ,C1872_=_C3968 ,C1872_=_C3969 ,C1872_=_C3970 ,C1975_=_C2169 ,\nC1975_=_C2245 ,C1975_=_C2657 ,C1975_=_C2752 ,C1975_=_C3000 ,C1975_=_C3071 ,C1975_=_C3183 ,\nC1975_=_C3184 ,C1975_=_C3185 ,C1975_=_C3186 ,C1975_=_C3187 ,C1975_=_C3189 ,C1975_=_C3190 ,\nC1975_=_C3191 ,C1975_=_C3192 ,C2037_=_C2160 ,C2037_=_C2236 ,C2037_=_C2320 ,C2037_=_C2531 ,\nC2037_=_C2572 ,C2037_=_C2672 ,C2037_=_C3076 ,C2037_=_C3178 ,C2037_=_C3243 ,C2037_=_C3355 ,\nC2037_=_C3631 ,C2037_=_C3837 ,C2037_=_C3968 ,C2037_=_C3969 ,C2037_=_C3970 ,C2160_=_C2236 ,\nC2160_=_C2320 ,C2160_=_C2531 ,C2160_=_C2572 ,C2160_=_C2672 ,C2160_=_C3076 ,C2160_=_C3178 ,\nC2160_=_C3243 ,C2160_=_C3355 ,C2160_=_C3631 ,C2160_=_C3837 ,C2160_=_C3968 ,C2160_=_C3969 ,\nC2160_=_C3970 ,C2169_=_C2245 ,C2169_=_C2657 ,C2169_=_C2752 ,C2169_=_C3000 ,C2169_=_C3071 ,\nC2169_=_C3183 ,C2169_=_C3184 ,C2169_=_C3185 ,C2169_=_C3186 ,C2169_=_C3187 ,C2169_=_C3189 ,\nC2169_=_C3190 ,C2169_=_C3191 ,C2169_=_C3192 ,C2236_=_C2320 ,C2236_=_C2531 ,C2236_=_C2572 ,\nC2236_=_C2672 ,C2236_=_C3076 ,C2236_=_C3178 ,C2236_=_C3243 ,C2236_=_C3355 ,C2236_=_C3631 ,\nC2236_=_C3837 ,C2236_=_C3968 ,C2236_=_C3969 ,C2236_=_C3970 ,C2245_=_C2657 ,C2245_=_C2752 ,\nC2245_=_C3000 ,C2245_=_C3071 ,C2245_=_C3183 ,C2245_=_C3184 ,C2245_=_C3185 ,C2245_=_C3186 ,\nC2245_=_C3187 ,C2245_=_C3189 ,C2245_=_C3190 ,C2245_=_C3191 ,C2245_=_C3192 ,C2320_=_C2531 ,\nC2320_=_C2572 ,C2320_=_C2672 ,C2320_=_C3076 ,C2320_=_C3178 ,C2320_=_C3243 ,C2320_=_C3355 ,\nC2320_=_C3631 ,C2320_=_C3837 ,C2320_=_C3968 ,C2320_=_C3969 ,C2320_=_C3970 ,C2531_=_C2572 ,\nC2531_=_C2672 ,C2531_=_C3076 ,C2531_=_C3178 ,C2531_=_C3243 ,C2531_=_C3355 ,C2531_=_C3631 ,\nC2531_=_C3837 ,C2531_=_C3968 ,C2531_=_C3969 ,C2531_=_C3970 ,C2572_=_C2672 ,C2572_=_C3076 ,\nC2572_=_C3178 ,C2572_=_C3243 ,C2572_=_C3355 ,C2572_=_C3631 ,C2572_=_C3837 ,C2572_=_C3968 ,\nC2572_=_C3969 ,C2572_=_C3970 ,C2657_=_C2672 ,C2657_=_C2752 ,C2657_=_C3000 ,C2657_=_C3071 ,\nC2657_=_C3183 ,C2657_=_C3184 ,C2657_=_C3185 ,C2657_=_C3186 ,C2657_=_C3187 ,C2657_=_C3189 ,\nC2657_=_C3190 ,C2657_=_C3191 ,C2657_=_C3192 ,C2672_=_C3076 ,C2672_=_C3178 ,C2672_=_C3243 ,\nC2672_=_C3355 ,C2672_=_C3631 ,C2672_=_C3837 ,C2672_=_C3968 ,C2672_=_C3969 ,C2672_=_C3970 ,\nC2752_=_C3000 ,C2752_=_C3071 ,C2752_=_C3183 ,C2752_=_C3184 ,C2752_=_C3185 ,C2752_=_C3186 ,\nC2752_=_C3187 ,C2752_=_C3189 ,C2752_=_C3190 ,C2752_=_C3191 ,C2752_=_C3192 ,C3000_=_C3071 ,\nC3000_=_C3183 ,C3000_=_C3184 ,C3000_=_C3185 ,C3000_=_C3186 ,C3000_=_C3187 ,C3000_=_C3189 ,\nC3000_=_C3190 ,C3000_=_C3191 ,C3000_=_C3192 ,C3071_=_C3076 ,C3071_=_C3183 ,C3071_=_C3184 ,\nC3071_=_C3185 ,C3071_=_C3186 ,C3071_=_C3187 ,C3071_=_C3189 ,C3071_=_C3190 ,C3071_=_C3191 ,\nC3071_=_C3192 ,C3076_=_C3178 ,C3076_=_C3243 ,C3076_=_C3355 ,C3076_=_C3631 ,C3076_=_C3837 ,\nC3076_=_C3968 ,C3076_=_C3969 ,C3076_=_C3970 ,C3178_=_C3243 ,C3178_=_C3355 ,C3178_=_C3631 ,\nC3178_=_C3837 ,C3178_=_C3968 ,C3178_=_C3969 ,C3178_=_C3970 ,C3183_=_C3184 ,C3183_=_C3185 ,\nC3183_=_C3186 ,C3183_=_C3187 ,C3183_=_C3189 ,C3183_=_C3190 ,C3183_=_C3191 ,C3183_=_C3192 ,\nC3183_=_C3355 ,C3184_=_C3185 ,C3184_=_C3186 ,C3184_=_C3187 ,C3184_=_C3189 ,C3184_=_C3190 ,\nC3184_=_C3191 ,C3184_=_C3192 ,C3185_=_C3186 ,C3185_=_C3187 ,C3185_=_C3189 ,C3185_=_C3190 ,\nC3185_=_C3191 ,C3185_=_C3192 ,C3185_=_C3837 ,C3186_=_C3187 ,C3186_=_C3189 ,C3186_=_C3190 ,\nC3186_=_C3191 ,C3186_=_C3192 ,C3187_=_C3189 ,C3187_=_C3190 ,C3187_=_C3191 ,C3187_=_C3192 ,\nC3189_=_C3190 ,C3189_=_C3191 ,C3189_=_C3192 ,C3189_=_C3968 ,C3190_=_C3191 ,C3190_=_C3192 ,\nC3191_=_C3192 ,C3191_=_C3970 ,C3243_=_C3355 ,C3243_=_C3631 ,C3243_=_C3837 ,C3243_=_C3968 ,\nC3243_=_C3969 ,C3243_=_C3970 ,C3355_=_C3631 ,C3355_=_C3837 ,C3355_=_C3968 ,C3355_=_C3969 ,\nC3355_=_C3970 ,C3631_=_C3837 ,C3631_=_C3968 ,C3631_=_C3969 ,C3631_=_C3970 ,C3837_=_C3968 ,\nC3837_=_C3969 ,C3837_=_C3970 ,C3968_=_C3969 ,C3968_=_C3970 ,C3969_=_C3970 ,"];332[shape=box, label="id:332 level: 8\n52: C543 C555 C850 C1106 C1128 \nC1144 C1205 C1213 C1245 C1258 C1286 \nC1352 C1362 C1384 C1633 C1674 C1712 \nC1723 C1858 C1871 C2196 C2206 C2207 \nC2208 C2209 C2210 C2211 C2212 C2213 \nC2214 C2215 C2216 C2217 C2218 C2219 \nC2699 C2833 C2956 C3176 C3198 C3209 \nC3241 C3761 C3769 C3839 C3851 C3852 \nC3853 C3854 C3855 C3856 C3857 \n693: C543_=_C555( C543 C555 ) C543_=_C850( C543 C850 ) C543_=_C1106( C543 C1106 ) C543_=_C1128( C543 C1128 ) C543_=_C1205( C543 C1205 ) \nC543_=_C1245( C543 C1245 ) C543_=_C1286( C543 C1286 ) C543_=_C1352( C543 C1352 ) C543_=_C1633( C543 C1633 ) C543_=_C1674( C543 C1674 ) C543_=_C1712( C543 C1712 ) \nC543_=_C1858( C543 C1858 ) C543_=_C2206( C543 C2206 ) C543_=_C2207( C543 C2207 ) C543_=_C2208( C543 C2208 ) C543_=_C2209( C543 C2209 ) C543_=_C2210( C543 C2210 ) \nC543_=_C2211( C543 C2211 ) C543_=_C2212( C543 C2212 ) C543_=_C2213( C543 C2213 ) C543_=_C2214( C543 C2214 ) C543_=_C2215( C543 C2215 ) C543_=_C2216( C543 C2216 ) \nC543_=_C2217( C543 C2217 ) C543_=_C2218( C543 C2218 ) C543_=_C2219( C543 C2219 ) C555_=_C1144( C555 C1144 ) C555_=_C1213( C555 C1213 ) C555_=_C1258( C555 C1258 ) \nC555_=_C1362( C555 C1362 ) C555_=_C1384( C555 C1384 ) C555_=_C1723( C555 C1723 ) C555_=_C1871( C555 C1871 ) C555_=_C2196( C555 C2196 ) C555_=_C2213( C555 C2213 ) \nC555_=_C2699( C555 C2699 ) C555_=_C2833( C555 C2833 ) C555_=_C2956( C555 C2956 ) C555_=_C3176( C555 C3176 ) C555_=_C3198( C555 C3198 ) C555_=_C3209( C555 C3209 ) \nC555_=_C3241( C555 C3241 ) C555_=_C3761( C555 C3761 ) C555_=_C3769( C555 C3769 ) C555_=_C3839( C555 C3839 ) C555_=_C3851( C555 C3851 ) C555_=_C3852( C555 C3852 ) \nC555_=_C3853( C555 C3853 ) C555_=_C3854( C555 C3854 ) C555_=_C3855( C555 C3855 ) C555_=_C3856( C555 C3856 ) C555_=_C3857( C555 C3857 ) C850_=_C1106( C850 C1106 ) \nC850_=_C1128( C850 C1128 ) C850_=_C1205( C850 C1205 ) C850_=_C1245( C850 C1245 ) C850_=_C1286( C850 C1286 ) C850_=_C1352( C850 C1352 ) C850_=_C1633( C850 C1633 ) \nC850_=_C1674( C850 C1674 ) C850_=_C1712( C850 C1712 ) C850_=_C1858( C850 C1858 ) C850_=_C2206( C850 C2206 ) C850_=_C2207( C850 C2207 ) C850_=_C2208( C850 C2208 ) \nC850_=_C2209( C850 C2209 ) C850_=_C2210( C850 C2210 ) C850_=_C2211( C850 C2211 ) C850_=_C2212( C850 C2212 ) C850_=_C2213( C850 C2213 ) C850_=_C2214( C850 C2214 ) \nC850_=_C2215( C850 C2215 ) C850_=_C2216( C850 C2216 ) C850_=_C2217( C850 C2217 ) C850_=_C2218( C850 C2218 ) C850_=_C2219( C850 C2219 ) C1106_=_C1128( C1106 C1128 ) \nC1106_=_C1205( C1106 C1205 ) C1106_=_C1245( C1106 C1245 ) C1106_=_C1286( C1106 C1286 ) C1106_=_C1352( C1106 C1352 ) C1106_=_C1633( C1106 C1633 ) C1106_=_C1674( C1106 C1674 ) \nC1106_=_C1712( C1106 C1712 ) C1106_=_C1858( C1106 C1858 ) C1106_=_C2206( C1106 C2206 ) C1106_=_C2207( C1106 C2207 ) C1106_=_C2208( C1106 C2208 ) C1106_=_C2209( C1106 C2209 ) \nC1106_=_C2210( C1106 C2210 ) C1106_=_C2211( C1106 C2211 ) C1106_=_C2212( C1106 C2212 ) C1106_=_C2213( C1106 C2213 ) C1106_=_C2214( C1106 C2214 ) C1106_=_C2215( C1106 C2215 ) \nC1106_=_C2216( C1106 C2216 ) C1106_=_C2217( C1106 C2217 ) C1106_=_C2218( C1106 C2218 ) C1106_=_C2219( C1106 C2219 ) C1128_=_C1144( C1128 C1144 ) C1128_=_C1205( C1128 C1205 ) \nC1128_=_C1245( C1128 C1245 ) C1128_=_C1286( C1128 C1286 ) C1128_=_C1352( C1128 C1352 ) C1128_=_C1633( C1128 C1633 ) C1128_=_C1674( C1128 C1674 ) C1128_=_C1712( C1128 C1712 ) \nC1128_=_C1858( C1128 C1858 ) C1128_=_C2206( C1128 C2206 ) C1128_=_C2207( C1128 C2207 ) C1128_=_C2208( C1128 C2208 ) C1128_=_C2209( C1128 C2209 ) C1128_=_C2210( C1128 C2210 ) \nC1128_=_C2211( C1128 C2211 ) C1128_=_C2212( C1128 C2212 ) C1128_=_C2213( C1128 C2213 ) C1128_=_C2214( C1128 C2214 ) C1128_=_C2215( C1128 C2215 ) C1128_=_C2216( C1128 C2216 ) \nC1128_=_C2217( C1128 C2217 ) C1128_=_C2218( C1128 C2218 ) C1128_=_C2219( C1128 C2219 ) C1144_=_C1213( C1144 C1213 ) C1144_=_C1258( C1144 C1258 ) C1144_=_C1362( C1144 C1362 ) \nC1144_=_C1384( C1144 C1384 ) C1144_=_C1723( C1144 C1723 ) C1144_=_C1871( C1144 C1871 ) C1144_=_C2196( C1144 C2196 ) C1144_=_C2213( C1144 C2213 ) C1144_=_C2699( C1144 C2699 ) \nC1144_=_C2833( C1144 C2833 ) C1144_=_C2956( C1144 C2956 ) C1144_=_C3176( C1144 C3176 ) C1144_=_C3198( C1144 C3198 ) C1144_=_C3209( C1144 C3209 ) C1144_=_C3241( C1144 C3241 ) \nC1144_=_C3761( C1144 C3761 ) C1144_=_C3769( C1144 C3769 ) C1144_=_C3839( C1144 C3839 ) C1144_=_C3851( C1144 C3851 ) C1144_=_C3852( C1144 C3852 ) C1144_=_C3853( C1144 C3853 ) \nC1144_=_C3854( C1144 C3854 ) C1144_=_C3855( C1144 C3855 ) C1144_=_C3856( C1144 C3856 ) C1144_=_C3857( C1144 C3857 ) C1205_=_C1213( C1205 C1213 ) C1205_=_C1245(</w:t>
      </w:r>
    </w:p>
    <w:p>
      <w:pPr>
        <w:pStyle w:val="PreformattedText"/>
        <w:bidi w:val="0"/>
        <w:spacing w:before="0" w:after="0"/>
        <w:jc w:val="left"/>
        <w:rPr/>
      </w:pPr>
      <w:r>
        <w:rPr/>
        <w:t xml:space="preserve"> </w:t>
      </w:r>
      <w:r>
        <w:rPr/>
        <w:t>C1205 C1245 ) \nC1205_=_C1286( C1205 C1286 ) C1205_=_C1352( C1205 C1352 ) C1205_=_C1633( C1205 C1633 ) C1205_=_C1674( C1205 C1674 ) C1205_=_C1712( C1205 C1712 ) C1205_=_C1858( C1205 C1858 ) \nC1205_=_C2206( C1205 C2206 ) C1205_=_C2207( C1205 C2207 ) C1205_=_C2208( C1205 C2208 ) C1205_=_C2209( C1205 C2209 ) C1205_=_C2210( C1205 C2210 ) C1205_=_C2211( C1205 C2211 ) \nC1205_=_C2212( C1205 C2212 ) C1205_=_C2213( C1205 C2213 ) C1205_=_C2214( C1205 C2214 ) C1205_=_C2215( C1205 C2215 ) C1205_=_C2216( C1205 C2216 ) C1205_=_C2217( C1205 C2217 ) \nC1205_=_C2218( C1205 C2218 ) C1205_=_C2219( C1205 C2219 ) C1213_=_C1258( C1213 C1258 ) C1213_=_C1362( C1213 C1362 ) C1213_=_C1384( C1213 C1384 ) C1213_=_C1723( C1213 C1723 ) \nC1213_=_C1871( C1213 C1871 ) C1213_=_C2196( C1213 C2196 ) C1213_=_C2213( C1213 C2213 ) C1213_=_C2699( C1213 C2699 ) C1213_=_C2833( C1213 C2833 ) C1213_=_C2956( C1213 C2956 ) \nC1213_=_C3176( C1213 C3176 ) C1213_=_C3198( C1213 C3198 ) C1213_=_C3209( C1213 C3209 ) C1213_=_C3241( C1213 C3241 ) C1213_=_C3761( C1213 C3761 ) C1213_=_C3769( C1213 C3769 ) \nC1213_=_C3839( C1213 C3839 ) C1213_=_C3851( C1213 C3851 ) C1213_=_C3852( C1213 C3852 ) C1213_=_C3853( C1213 C3853 ) C1213_=_C3854( C1213 C3854 ) C1213_=_C3855( C1213 C3855 ) \nC1213_=_C3856( C1213 C3856 ) C1213_=_C3857( C1213 C3857 ) C1245_=_C1258( C1245 C1258 ) C1245_=_C1286( C1245 C1286 ) C1245_=_C1352( C1245 C1352 ) C1245_=_C1633( C1245 C1633 ) \nC1245_=_C1674( C1245 C1674 ) C1245_=_C1712( C1245 C1712 ) C1245_=_C1858( C1245 C1858 ) C1245_=_C2206( C1245 C2206 ) C1245_=_C2207( C1245 C2207 ) C1245_=_C2208( C1245 C2208 ) \nC1245_=_C2209( C1245 C2209 ) C1245_=_C2210( C1245 C2210 ) C1245_=_C2211( C1245 C2211 ) C1245_=_C2212( C1245 C2212 ) C1245_=_C2213( C1245 C2213 ) C1245_=_C2214( C1245 C2214 ) \nC1245_=_C2215( C1245 C2215 ) C1245_=_C2216( C1245 C2216 ) C1245_=_C2217( C1245 C2217 ) C1245_=_C2218( C1245 C2218 ) C1245_=_C2219( C1245 C2219 ) C1258_=_C1362( C1258 C1362 ) \nC1258_=_C1384( C1258 C1384 ) C1258_=_C1723( C1258 C1723 ) C1258_=_C1871( C1258 C1871 ) C1258_=_C2196( C1258 C2196 ) C1258_=_C2213( C1258 C2213 ) C1258_=_C2699( C1258 C2699 ) \nC1258_=_C2833( C1258 C2833 ) C1258_=_C2956( C1258 C2956 ) C1258_=_C3176( C1258 C3176 ) C1258_=_C3198( C1258 C3198 ) C1258_=_C3209( C1258 C3209 ) C1258_=_C3241( C1258 C3241 ) \nC1258_=_C3761( C1258 C3761 ) C1258_=_C3769( C1258 C3769 ) C1258_=_C3839( C1258 C3839 ) C1258_=_C3851( C1258 C3851 ) C1258_=_C3852( C1258 C3852 ) C1258_=_C3853( C1258 C3853 ) \nC1258_=_C3854( C1258 C3854 ) C1258_=_C3855( C1258 C3855 ) C1258_=_C3856( C1258 C3856 ) C1258_=_C3857( C1258 C3857 ) C1286_=_C1352( C1286 C1352 ) C1286_=_C1633( C1286 C1633 ) \nC1286_=_C1674( C1286 C1674 ) C1286_=_C1712( C1286 C1712 ) C1286_=_C1858( C1286 C1858 ) C1286_=_C2206( C1286 C2206 ) C1286_=_C2207( C1286 C2207 ) C1286_=_C2208( C1286 C2208 ) \nC1286_=_C2209( C1286 C2209 ) C1286_=_C2210( C1286 C2210 ) C1286_=_C2211( C1286 C2211 ) C1286_=_C2212( C1286 C2212 ) C1286_=_C2213( C1286 C2213 ) C1286_=_C2214( C1286 C2214 ) \nC1286_=_C2215( C1286 C2215 ) C1286_=_C2216( C1286 C2216 ) C1286_=_C2217( C1286 C2217 ) C1286_=_C2218( C1286 C2218 ) C1286_=_C2219( C1286 C2219 ) C1352_=_C1362( C1352 C1362 ) \nC1352_=_C1633( C1352 C1633 ) C1352_=_C1674( C1352 C1674 ) C1352_=_C1712( C1352 C1712 ) C1352_=_C1858( C1352 C1858 ) C1352_=_C2206( C1352 C2206 ) C1352_=_C2207( C1352 C2207 ) \nC1352_=_C2208( C1352 C2208 ) C1352_=_C2209( C1352 C2209 ) C1352_=_C2210( C1352 C2210 ) C1352_=_C2211( C1352 C2211 ) C1352_=_C2212( C1352 C2212 ) C1352_=_C2213( C1352 C2213 ) \nC1352_=_C2214( C1352 C2214 ) C1352_=_C2215( C1352 C2215 ) C1352_=_C2216( C1352 C2216 ) C1352_=_C2217( C1352 C2217 ) C1352_=_C2218( C1352 C2218 ) C1352_=_C2219( C1352 C2219 ) \nC1362_=_C1384( C1362 C1384 ) C1362_=_C1723( C1362 C1723 ) C1362_=_C1871( C1362 C1871 ) C1362_=_C2196( C1362 C2196 ) C1362_=_C2213( C1362 C2213 ) C1362_=_C2699( C1362 C2699 ) \nC1362_=_C2833( C1362 C2833 ) C1362_=_C2956( C1362 C2956 ) C1362_=_C3176( C1362 C3176 ) C1362_=_C3198( C1362 C3198 ) C1362_=_C3209( C1362 C3209 ) C1362_=_C3241( C1362 C3241 ) \nC1362_=_C3761( C1362 C3761 ) C1362_=_C3769( C1362 C3769 ) C1362_=_C3839( C1362 C3839 ) C1362_=_C3851( C1362 C3851 ) C1362_=_C3852( C1362 C3852 ) C1362_=_C3853( C1362 C3853 ) \nC1362_=_C3854( C1362 C3854 ) C1362_=_C3855( C1362 C3855 ) C1362_=_C3856( C1362 C3856 ) C1362_=_C3857( C1362 C3857 ) C1384_=_C1723( C1384 C1723 ) C1384_=_C1871( C1384 C1871 ) \nC1384_=_C2196( C1384 C2196 ) C1384_=_C2213( C1384 C2213 ) C1384_=_C2699( C1384 C2699 ) C1384_=_C2833( C1384 C2833 ) C1384_=_C2956( C1384 C2956 ) C1384_=_C3176( C1384 C3176 ) \nC1384_=_C3198( C1384 C3198 ) C1384_=_C3209( C1384 C3209 ) C1384_=_C3241( C1384 C3241 ) C1384_=_C3761( C1384 C3761 ) C1384_=_C3769( C1384 C3769 ) C1384_=_C3839( C1384 C3839 ) \nC1384_=_C3851( C1384 C3851 ) C1384_=_C3852( C1384 C3852 ) C1384_=_C3853( C1384 C3853 ) C1384_=_C3854( C1384 C3854 ) C1384_=_C3855( C1384 C3855 ) C1384_=_C3856( C1384 C3856 ) \nC1384_=_C3857( C1384 C3857 ) C1633_=_C1674( C1633 C1674 ) C1633_=_C1712( C1633 C1712 ) C1633_=_C1858( C1633 C1858 ) C1633_=_C2206( C1633 C2206 ) C1633_=_C2207( C1633 C2207 ) \nC1633_=_C2208( C1633 C2208 ) C1633_=_C2209( C1633 C2209 ) C1633_=_C2210( C1633 C2210 ) C1633_=_C2211( C1633 C2211 ) C1633_=_C2212( C1633 C2212 ) C1633_=_C2213( C1633 C2213 ) \nC1633_=_C2214( C1633 C2214 ) C1633_=_C2215( C1633 C2215 ) C1633_=_C2216( C1633 C2216 ) C1633_=_C2217( C1633 C2217 ) C1633_=_C2218( C1633 C2218 ) C1633_=_C2219( C1633 C2219 ) \nC1674_=_C1712( C1674 C1712 ) C1674_=_C1858( C1674 C1858 ) C1674_=_C2206( C1674 C2206 ) C1674_=_C2207( C1674 C2207 ) C1674_=_C2208( C1674 C2208 ) C1674_=_C2209( C1674 C2209 ) \nC1674_=_C2210( C1674 C2210 ) C1674_=_C2211( C1674 C2211 ) C1674_=_C2212( C1674 C2212 ) C1674_=_C2213( C1674 C2213 ) C1674_=_C2214( C1674 C2214 ) C1674_=_C2215( C1674 C2215 ) \nC1674_=_C2216( C1674 C2216 ) C1674_=_C2217( C1674 C2217 ) C1674_=_C2218( C1674 C2218 ) C1674_=_C2219( C1674 C2219 ) C1712_=_C1723( C1712 C1723 ) C1712_=_C1858( C1712 C1858 ) \nC1712_=_C2206( C1712 C2206 ) C1712_=_C2207( C1712 C2207 ) C1712_=_C2208( C1712 C2208 ) C1712_=_C2209( C1712 C2209 ) C1712_=_C2210( C1712 C2210 ) C1712_=_C2211( C1712 C2211 ) \nC1712_=_C2212( C1712 C2212 ) C1712_=_C2213( C1712 C2213 ) C1712_=_C2214( C1712 C2214 ) C1712_=_C2215( C1712 C2215 ) C1712_=_C2216( C1712 C2216 ) C1712_=_C2217( C1712 C2217 ) \nC1712_=_C2218( C1712 C2218 ) C1712_=_C2219( C1712 C2219 ) C1723_=_C1871( C1723 C1871 ) C1723_=_C2196( C1723 C2196 ) C1723_=_C2213( C1723 C2213 ) C1723_=_C2699( C1723 C2699 ) \nC1723_=_C2833( C1723 C2833 ) C1723_=_C2956( C1723 C2956 ) C1723_=_C3176( C1723 C3176 ) C1723_=_C3198( C1723 C3198 ) C1723_=_C3209( C1723 C3209 ) C1723_=_C3241( C1723 C3241 ) \nC1723_=_C3761( C1723 C3761 ) C1723_=_C3769( C1723 C3769 ) C1723_=_C3839( C1723 C3839 ) C1723_=_C3851( C1723 C3851 ) C1723_=_C3852( C1723 C3852 ) C1723_=_C3853( C1723 C3853 ) \nC1723_=_C3854( C1723 C3854 ) C1723_=_C3855( C1723 C3855 ) C1723_=_C3856( C1723 C3856 ) C1723_=_C3857( C1723 C3857 ) C1858_=_C1871( C1858 C1871 ) C1858_=_C2206( C1858 C2206 ) \nC1858_=_C2207( C1858 C2207 ) C1858_=_C2208( C1858 C2208 ) C1858_=_C2209( C1858 C2209 ) C1858_=_C2210( C1858 C2210 ) C1858_=_C2211( C1858 C2211 ) C1858_=_C2212( C1858 C2212 ) \nC1858_=_C2213( C1858 C2213 ) C1858_=_C2214( C1858 C2214 ) C1858_=_C2215( C1858 C2215 ) C1858_=_C2216( C1858 C2216 ) C1858_=_C2217( C1858 C2217 ) C1858_=_C2218( C1858 C2218 ) \nC1858_=_C2219( C1858 C2219 ) C1871_=_C2196( C1871 C2196 ) C1871_=_C2213( C1871 C2213 ) C1871_=_C2699( C1871 C2699 ) C1871_=_C2833( C1871 C2833 ) C1871_=_C2956( C1871 C2956 ) \nC1871_=_C3176( C1871 C3176 ) C1871_=_C3198( C1871 C3198 ) C1871_=_C3209( C1871 C3209 ) C1871_=_C3241( C1871 C3241 ) C1871_=_C3761( C1871 C3761 ) C1871_=_C3769( C1871 C3769 ) \nC1871_=_C3839( C1871 C3839 ) C1871_=_C3851( C1871 C3851 ) C1871_=_C3852( C1871 C3852 ) C1871_=_C3853( C1871 C3853 ) C1871_=_C3854( C1871 C3854 ) C1871_=_C3855( C1871 C3855 ) \nC1871_=_C3856( C1871 C3856 ) C1871_=_C3857( C1871 C3857 ) C2196_=_C2213( C2196 C2213 ) C2196_=_C2699( C2196 C2699 ) C2196_=_C2833( C2196 C2833 ) C2196_=_C2956( C2196 C2956 ) \nC2196_=_C3176( C2196 C3176 ) C2196_=_C3198( C2196 C3198 ) C2196_=_C3209( C2196 C3209 ) C2196_=_C3241( C2196 C3241 ) C2196_=_C3761( C2196 C3761 ) C2196_=_C3769( C2196 C3769 ) \nC2196_=_C3839( C2196 C3839 ) C2196_=_C3851( C2196 C3851 ) C2196_=_C3852( C2196 C3852 ) C2196_=_C3853( C2196 C3853 ) C2196_=_C3854( C2196 C3854 ) C2196_=_C3855( C2196 C3855 ) \nC2196_=_C3856( C2196 C3856 ) C2196_=_C3857( C2196 C3857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699( C2206 C2699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956( C2208 C2956 ) C2209_=_C2210( C2209 C2210 ) C2209_=_C2211( C2209 C2211 ) \nC2209_=_C2212( C2209 C2212 ) C2209_=_C2213( C2209 C2213 ) C2209_=_C2214( C2209 C2214 ) C2209_=_C2215( C2209 C2215 ) C2209_=_C2216( C2209 C2216 ) C2209_=_C2217( C2209 C2217 ) \nC2209_=_C2218( C2209 C2218 )</w:t>
      </w:r>
    </w:p>
    <w:p>
      <w:pPr>
        <w:pStyle w:val="PreformattedText"/>
        <w:bidi w:val="0"/>
        <w:spacing w:before="0" w:after="0"/>
        <w:jc w:val="left"/>
        <w:rPr/>
      </w:pPr>
      <w:r>
        <w:rPr/>
        <w:t xml:space="preserve"> </w:t>
      </w:r>
      <w:r>
        <w:rPr/>
        <w:t>C2209_=_C2219( C2209 C2219 ) C2209_=_C3176( C2209 C3176 ) C2210_=_C2211( C2210 C2211 ) C2210_=_C2212( C2210 C2212 ) C2210_=_C2213( C2210 C2213 ) \nC2210_=_C2214( C2210 C2214 ) C2210_=_C2215( C2210 C2215 ) C2210_=_C2216( C2210 C2216 ) C2210_=_C2217( C2210 C2217 ) C2210_=_C2218( C2210 C2218 ) C2210_=_C2219( C2210 C2219 ) \nC2210_=_C3198( C2210 C3198 ) C2211_=_C2212( C2211 C2212 ) C2211_=_C2213( C2211 C2213 ) C2211_=_C2214( C2211 C2214 ) C2211_=_C2215( C2211 C2215 ) C2211_=_C2216( C2211 C2216 ) \nC2211_=_C2217( C2211 C2217 ) C2211_=_C2218( C2211 C2218 ) C2211_=_C2219( C2211 C2219 ) C2211_=_C3209( C2211 C3209 ) C2212_=_C2213( C2212 C2213 ) C2212_=_C2214( C2212 C2214 ) \nC2212_=_C2215( C2212 C2215 ) C2212_=_C2216( C2212 C2216 ) C2212_=_C2217( C2212 C2217 ) C2212_=_C2218( C2212 C2218 ) C2212_=_C2219( C2212 C2219 ) C2212_=_C3839( C2212 C3839 ) \nC2213_=_C2214( C2213 C2214 ) C2213_=_C2215( C2213 C2215 ) C2213_=_C2216( C2213 C2216 ) C2213_=_C2217( C2213 C2217 ) C2213_=_C2218( C2213 C2218 ) C2213_=_C2219( C2213 C2219 ) \nC2213_=_C2699( C2213 C2699 ) C2213_=_C2833( C2213 C2833 ) C2213_=_C2956( C2213 C2956 ) C2213_=_C3176( C2213 C3176 ) C2213_=_C3198( C2213 C3198 ) C2213_=_C3209( C2213 C3209 ) \nC2213_=_C3241( C2213 C3241 ) C2213_=_C3761( C2213 C3761 ) C2213_=_C3769( C2213 C3769 ) C2213_=_C3839( C2213 C3839 ) C2213_=_C3851( C2213 C3851 ) C2213_=_C3852( C2213 C3852 ) \nC2213_=_C3853( C2213 C3853 ) C2213_=_C3854( C2213 C3854 ) C2213_=_C3855( C2213 C3855 ) C2213_=_C3856( C2213 C3856 ) C2213_=_C3857( C2213 C3857 ) C2214_=_C2215( C2214 C2215 ) \nC2214_=_C2216( C2214 C2216 ) C2214_=_C2217( C2214 C2217 ) C2214_=_C2218( C2214 C2218 ) C2214_=_C2219( C2214 C2219 ) C2215_=_C2216( C2215 C2216 ) C2215_=_C2217( C2215 C2217 ) \nC2215_=_C2218( C2215 C2218 ) C2215_=_C2219( C2215 C2219 ) C2216_=_C2217( C2216 C2217 ) C2216_=_C2218( C2216 C2218 ) C2216_=_C2219( C2216 C2219 ) C2216_=_C3851( C2216 C3851 ) \nC2217_=_C2218( C2217 C2218 ) C2217_=_C2219( C2217 C2219 ) C2217_=_C3852( C2217 C3852 ) C2218_=_C2219( C2218 C2219 ) C2218_=_C3853( C2218 C3853 ) C2219_=_C3855( C2219 C3855 ) \nC2699_=_C2833( C2699 C2833 ) C2699_=_C2956( C2699 C2956 ) C2699_=_C3176( C2699 C3176 ) C2699_=_C3198( C2699 C3198 ) C2699_=_C3209( C2699 C3209 ) C2699_=_C3241( C2699 C3241 ) \nC2699_=_C3761( C2699 C3761 ) C2699_=_C3769( C2699 C3769 ) C2699_=_C3839( C2699 C3839 ) C2699_=_C3851( C2699 C3851 ) C2699_=_C3852( C2699 C3852 ) C2699_=_C3853( C2699 C3853 ) \nC2699_=_C3854( C2699 C3854 ) C2699_=_C3855( C2699 C3855 ) C2699_=_C3856( C2699 C3856 ) C2699_=_C3857( C2699 C3857 ) C2833_=_C2956( C2833 C2956 ) C2833_=_C3176( C2833 C3176 ) \nC2833_=_C3198( C2833 C3198 ) C2833_=_C3209( C2833 C3209 ) C2833_=_C3241( C2833 C3241 ) C2833_=_C3761( C2833 C3761 ) C2833_=_C3769( C2833 C3769 ) C2833_=_C3839( C2833 C3839 ) \nC2833_=_C3851( C2833 C3851 ) C2833_=_C3852( C2833 C3852 ) C2833_=_C3853( C2833 C3853 ) C2833_=_C3854( C2833 C3854 ) C2833_=_C3855( C2833 C3855 ) C2833_=_C3856( C2833 C3856 ) \nC2833_=_C3857( C2833 C3857 ) C2956_=_C3176( C2956 C3176 ) C2956_=_C3198( C2956 C3198 ) C2956_=_C3209( C2956 C3209 ) C2956_=_C3241( C2956 C3241 ) C2956_=_C3761( C2956 C3761 ) \nC2956_=_C3769( C2956 C3769 ) C2956_=_C3839( C2956 C3839 ) C2956_=_C3851( C2956 C3851 ) C2956_=_C3852( C2956 C3852 ) C2956_=_C3853( C2956 C3853 ) C2956_=_C3854( C2956 C3854 ) \nC2956_=_C3855( C2956 C3855 ) C2956_=_C3856( C2956 C3856 ) C2956_=_C3857( C2956 C3857 ) C3176_=_C3198( C3176 C3198 ) C3176_=_C3209( C3176 C3209 ) C3176_=_C3241( C3176 C3241 ) \nC3176_=_C3761( C3176 C3761 ) C3176_=_C3769( C3176 C3769 ) C3176_=_C3839( C3176 C3839 ) C3176_=_C3851( C3176 C3851 ) C3176_=_C3852( C3176 C3852 ) C3176_=_C3853( C3176 C3853 ) \nC3176_=_C3854( C3176 C3854 ) C3176_=_C3855( C3176 C3855 ) C3176_=_C3856( C3176 C3856 ) C3176_=_C3857( C3176 C3857 ) C3198_=_C3209( C3198 C3209 ) C3198_=_C3241( C3198 C3241 ) \nC3198_=_C3761( C3198 C3761 ) C3198_=_C3769( C3198 C3769 ) C3198_=_C3839( C3198 C3839 ) C3198_=_C3851( C3198 C3851 ) C3198_=_C3852( C3198 C3852 ) C3198_=_C3853( C3198 C3853 ) \nC3198_=_C3854( C3198 C3854 ) C3198_=_C3855( C3198 C3855 ) C3198_=_C3856( C3198 C3856 ) C3198_=_C3857( C3198 C3857 ) C3209_=_C3241( C3209 C3241 ) C3209_=_C3761( C3209 C3761 ) \nC3209_=_C3769( C3209 C3769 ) C3209_=_C3839( C3209 C3839 ) C3209_=_C3851( C3209 C3851 ) C3209_=_C3852( C3209 C3852 ) C3209_=_C3853( C3209 C3853 ) C3209_=_C3854( C3209 C3854 ) \nC3209_=_C3855( C3209 C3855 ) C3209_=_C3856( C3209 C3856 ) C3209_=_C3857( C3209 C3857 ) C3241_=_C3761( C3241 C3761 ) C3241_=_C3769( C3241 C3769 ) C3241_=_C3839( C3241 C3839 ) \nC3241_=_C3851( C3241 C3851 ) C3241_=_C3852( C3241 C3852 ) C3241_=_C3853( C3241 C3853 ) C3241_=_C3854( C3241 C3854 ) C3241_=_C3855( C3241 C3855 ) C3241_=_C3856( C3241 C3856 ) \nC3241_=_C3857( C3241 C3857 ) C3761_=_C3769( C3761 C3769 ) C3761_=_C3839( C3761 C3839 ) C3761_=_C3851( C3761 C3851 ) C3761_=_C3852( C3761 C3852 ) C3761_=_C3853( C3761 C3853 ) \nC3761_=_C3854( C3761 C3854 ) C3761_=_C3855( C3761 C3855 ) C3761_=_C3856( C3761 C3856 ) C3761_=_C3857( C3761 C3857 ) C3769_=_C3839( C3769 C3839 ) C3769_=_C3851( C3769 C3851 ) \nC3769_=_C3852( C3769 C3852 ) C3769_=_C3853( C3769 C3853 ) C3769_=_C3854( C3769 C3854 ) C3769_=_C3855( C3769 C3855 ) C3769_=_C3856( C3769 C3856 ) C3769_=_C3857( C3769 C3857 ) \nC3839_=_C3851( C3839 C3851 ) C3839_=_C3852( C3839 C3852 ) C3839_=_C3853( C3839 C3853 ) C3839_=_C3854( C3839 C3854 ) C3839_=_C3855( C3839 C3855 ) C3839_=_C3856( C3839 C3856 ) \nC3839_=_C3857( C3839 C3857 ) C3851_=_C3852( C3851 C3852 ) C3851_=_C3853( C3851 C3853 ) C3851_=_C3854( C3851 C3854 ) C3851_=_C3855( C3851 C3855 ) C3851_=_C3856( C3851 C3856 ) \nC3851_=_C3857( C3851 C3857 ) C3852_=_C3853( C3852 C3853 ) C3852_=_C3854( C3852 C3854 ) C3852_=_C3855( C3852 C3855 ) C3852_=_C3856( C3852 C3856 ) C3852_=_C3857( C3852 C3857 ) \nC3853_=_C3854( C3853 C3854 ) C3853_=_C3855( C3853 C3855 ) C3853_=_C3856( C3853 C3856 ) C3853_=_C3857( C3853 C3857 ) C3854_=_C3855( C3854 C3855 ) C3854_=_C3856( C3854 C3856 ) \nC3854_=_C3857( C3854 C3857 ) C3855_=_C3856( C3855 C3856 ) C3855_=_C3857( C3855 C3857 ) C3856_=_C3857( C3856 C3857 ) "];307-&gt;332[label="51: C543 C555 C850 C1106 C1128 \nC1144 C1205 C1213 C1245 C1258 C1286 \nC1352 C1362 C1384 C1633 C1674 C1712 \nC1723 C1858 C1871 C2196 C2206 C2207 \nC2208 C2209 C2210 C2211 C2212 C2214 \nC2215 C2216 C2217 C2218 C2219 C2699 \nC2833 C2956 C3176 C3198 C3209 C3241 \nC3761 C3769 C3839 C3851 C3852 C3853 \nC3854 C3855 C3856 C3857 \n642: C543_=_C555 ,C543_=_C850 ,C543_=_C1106 ,C543_=_C1128 ,C543_=_C1205 ,\nC543_=_C1245 ,C543_=_C1286 ,C543_=_C1352 ,C543_=_C1633 ,C543_=_C1674 ,C543_=_C1712 ,\nC543_=_C1858 ,C543_=_C2206 ,C543_=_C2207 ,C543_=_C2208 ,C543_=_C2209 ,C543_=_C2210 ,\nC543_=_C2211 ,C543_=_C2212 ,C543_=_C2214 ,C543_=_C2215 ,C543_=_C2216 ,C543_=_C2217 ,\nC543_=_C2218 ,C543_=_C2219 ,C555_=_C1144 ,C555_=_C1213 ,C555_=_C1258 ,C555_=_C1362 ,\nC555_=_C1384 ,C555_=_C1723 ,C555_=_C1871 ,C555_=_C2196 ,C555_=_C2699 ,C555_=_C2833 ,\nC555_=_C2956 ,C555_=_C3176 ,C555_=_C3198 ,C555_=_C3209 ,C555_=_C3241 ,C555_=_C3761 ,\nC555_=_C3769 ,C555_=_C3839 ,C555_=_C3851 ,C555_=_C3852 ,C555_=_C3853 ,C555_=_C3854 ,\nC555_=_C3855 ,C555_=_C3856 ,C555_=_C3857 ,C850_=_C1106 ,C850_=_C1128 ,C850_=_C1205 ,\nC850_=_C1245 ,C850_=_C1286 ,C850_=_C1352 ,C850_=_C1633 ,C850_=_C1674 ,C850_=_C1712 ,\nC850_=_C1858 ,C850_=_C2206 ,C850_=_C2207 ,C850_=_C2208 ,C850_=_C2209 ,C850_=_C2210 ,\nC850_=_C2211 ,C850_=_C2212 ,C850_=_C2214 ,C850_=_C2215 ,C850_=_C2216 ,C850_=_C2217 ,\nC850_=_C2218 ,C850_=_C2219 ,C1106_=_C1128 ,C1106_=_C1205 ,C1106_=_C1245 ,C1106_=_C1286 ,\nC1106_=_C1352 ,C1106_=_C1633 ,C1106_=_C1674 ,C1106_=_C1712 ,C1106_=_C1858 ,C1106_=_C2206 ,\nC1106_=_C2207 ,C1106_=_C2208 ,C1106_=_C2209 ,C1106_=_C2210 ,C1106_=_C2211 ,C1106_=_C2212 ,\nC1106_=_C2214 ,C1106_=_C2215 ,C1106_=_C2216 ,C1106_=_C2217 ,C1106_=_C2218 ,C1106_=_C2219 ,\nC1128_=_C1144 ,C1128_=_C1205 ,C1128_=_C1245 ,C1128_=_C1286 ,C1128_=_C1352 ,C1128_=_C1633 ,\nC1128_=_C1674 ,C1128_=_C1712 ,C1128_=_C1858 ,C1128_=_C2206 ,C1128_=_C2207 ,C1128_=_C2208 ,\nC1128_=_C2209 ,C1128_=_C2210 ,C1128_=_C2211 ,C1128_=_C2212 ,C1128_=_C2214 ,C1128_=_C2215 ,\nC1128_=_C2216 ,C1128_=_C2217 ,C1128_=_C2218 ,C1128_=_C2219 ,C1144_=_C1213 ,C1144_=_C1258 ,\nC1144_=_C1362 ,C1144_=_C1384 ,C1144_=_C1723 ,C1144_=_C1871 ,C1144_=_C2196 ,C1144_=_C2699 ,\nC1144_=_C2833 ,C1144_=_C2956 ,C1144_=_C3176 ,C1144_=_C3198 ,C1144_=_C3209 ,C1144_=_C3241 ,\nC1144_=_C3761 ,C1144_=_C3769 ,C1144_=_C3839 ,C1144_=_C3851 ,C1144_=_C3852 ,C1144_=_C3853 ,\nC1144_=_C3854 ,C1144_=_C3855 ,C1144_=_C3856 ,C1144_=_C3857 ,C1205_=_C1213 ,C1205_=_C1245 ,\nC1205_=_C1286 ,C1205_=_C1352 ,C1205_=_C1633 ,C1205_=_C1674 ,C1205_=_C1712 ,C1205_=_C1858 ,\nC1205_=_C2206 ,C1205_=_C2207 ,C1205_=_C2208 ,C1205_=_C2209 ,C1205_=_C2210 ,C1205_=_C2211 ,\nC1205_=_C2212 ,C1205_=_C2214 ,C1205_=_C2215 ,C1205_=_C2216 ,C1205_=_C2217 ,C1205_=_C2218 ,\nC1205_=_C2219 ,C1213_=_C1258 ,C1213_=_C1362 ,C1213_=_C1384 ,C1213_=_C1723 ,C1213_=_C1871 ,\nC1213_=_C2196 ,C1213_=_C2699 ,C1213_=_C2833 ,C1213_=_C2956 ,C1213_=_C3176 ,C1213_=_C3198 ,\nC1213_=_C3209 ,C1213_=_C3241 ,C1213_=_C3761 ,C1213_=_C3769 ,C1213_=_C3839 ,C1213_=_C3851 ,\nC1213_=_C3852 ,C1213_=_C3853 ,C1213_=_C3854 ,C1213_=_C3855 ,C1213_=_C3856 ,C1213_=_C3857 ,\nC1245_=_C1258 ,C1245_=_C1286 ,C1245_=_C1352 ,C1245_=_C1633 ,C1245_=_C1674 ,C1245_=_C1712 ,\nC1245_=_C1858 ,C1245_=_C2206 ,C1245_=_C2207 ,C1245_=_C2208 ,C1245_=_C2209 ,C1245_=_C2210 ,\nC1245_=_C2211 ,C1245_=_C2212 ,C1245_=_C2214 ,C1245_=_C2215 ,C1245_=_C2216 ,C1245_=_C2217 ,\nC1245_=_C2218 ,C1245_=_C2219 ,C1258_=_C1362 ,C1258_=_C1384 ,C1258_=_C1723 ,C1258_=_C1871 ,\nC1258_=_C2196 ,C1258_=_C2699 ,C1258_=_C2833 ,C1258_=_C2956 ,C1258_=_C3176 ,C1258_=_C3198 ,\nC1258_=_C3209 ,C1258_=_C3241 ,C1258_=_C3761 ,C1258_=_C3769 ,C1258_=_C3839 ,C1258_=_C3851 ,\nC1258_=_C3852 ,C1258_=_C3853 ,C1258_=_C3854 ,C1258_=_C3855 ,C1258_=_C3856 ,C1258_=_C3857 ,\nC1286_=_C1352 ,C1286_=_C1633 ,C1286_=_C1674 ,C1286_=_C1712 ,C1286_=_C1858</w:t>
      </w:r>
    </w:p>
    <w:p>
      <w:pPr>
        <w:pStyle w:val="PreformattedText"/>
        <w:bidi w:val="0"/>
        <w:spacing w:before="0" w:after="0"/>
        <w:jc w:val="left"/>
        <w:rPr/>
      </w:pPr>
      <w:r>
        <w:rPr/>
        <w:t xml:space="preserve"> </w:t>
      </w:r>
      <w:r>
        <w:rPr/>
        <w:t>,C1286_=_C2206 ,\nC1286_=_C2207 ,C1286_=_C2208 ,C1286_=_C2209 ,C1286_=_C2210 ,C1286_=_C2211 ,C1286_=_C2212 ,\nC1286_=_C2214 ,C1286_=_C2215 ,C1286_=_C2216 ,C1286_=_C2217 ,C1286_=_C2218 ,C1286_=_C2219 ,\nC1352_=_C1362 ,C1352_=_C1633 ,C1352_=_C1674 ,C1352_=_C1712 ,C1352_=_C1858 ,C1352_=_C2206 ,\nC1352_=_C2207 ,C1352_=_C2208 ,C1352_=_C2209 ,C1352_=_C2210 ,C1352_=_C2211 ,C1352_=_C2212 ,\nC1352_=_C2214 ,C1352_=_C2215 ,C1352_=_C2216 ,C1352_=_C2217 ,C1352_=_C2218 ,C1352_=_C2219 ,\nC1362_=_C1384 ,C1362_=_C1723 ,C1362_=_C1871 ,C1362_=_C2196 ,C1362_=_C2699 ,C1362_=_C2833 ,\nC1362_=_C2956 ,C1362_=_C3176 ,C1362_=_C3198 ,C1362_=_C3209 ,C1362_=_C3241 ,C1362_=_C3761 ,\nC1362_=_C3769 ,C1362_=_C3839 ,C1362_=_C3851 ,C1362_=_C3852 ,C1362_=_C3853 ,C1362_=_C3854 ,\nC1362_=_C3855 ,C1362_=_C3856 ,C1362_=_C3857 ,C1384_=_C1723 ,C1384_=_C1871 ,C1384_=_C2196 ,\nC1384_=_C2699 ,C1384_=_C2833 ,C1384_=_C2956 ,C1384_=_C3176 ,C1384_=_C3198 ,C1384_=_C3209 ,\nC1384_=_C3241 ,C1384_=_C3761 ,C1384_=_C3769 ,C1384_=_C3839 ,C1384_=_C3851 ,C1384_=_C3852 ,\nC1384_=_C3853 ,C1384_=_C3854 ,C1384_=_C3855 ,C1384_=_C3856 ,C1384_=_C3857 ,C1633_=_C1674 ,\nC1633_=_C1712 ,C1633_=_C1858 ,C1633_=_C2206 ,C1633_=_C2207 ,C1633_=_C2208 ,C1633_=_C2209 ,\nC1633_=_C2210 ,C1633_=_C2211 ,C1633_=_C2212 ,C1633_=_C2214 ,C1633_=_C2215 ,C1633_=_C2216 ,\nC1633_=_C2217 ,C1633_=_C2218 ,C1633_=_C2219 ,C1674_=_C1712 ,C1674_=_C1858 ,C1674_=_C2206 ,\nC1674_=_C2207 ,C1674_=_C2208 ,C1674_=_C2209 ,C1674_=_C2210 ,C1674_=_C2211 ,C1674_=_C2212 ,\nC1674_=_C2214 ,C1674_=_C2215 ,C1674_=_C2216 ,C1674_=_C2217 ,C1674_=_C2218 ,C1674_=_C2219 ,\nC1712_=_C1723 ,C1712_=_C1858 ,C1712_=_C2206 ,C1712_=_C2207 ,C1712_=_C2208 ,C1712_=_C2209 ,\nC1712_=_C2210 ,C1712_=_C2211 ,C1712_=_C2212 ,C1712_=_C2214 ,C1712_=_C2215 ,C1712_=_C2216 ,\nC1712_=_C2217 ,C1712_=_C2218 ,C1712_=_C2219 ,C1723_=_C1871 ,C1723_=_C2196 ,C1723_=_C2699 ,\nC1723_=_C2833 ,C1723_=_C2956 ,C1723_=_C3176 ,C1723_=_C3198 ,C1723_=_C3209 ,C1723_=_C3241 ,\nC1723_=_C3761 ,C1723_=_C3769 ,C1723_=_C3839 ,C1723_=_C3851 ,C1723_=_C3852 ,C1723_=_C3853 ,\nC1723_=_C3854 ,C1723_=_C3855 ,C1723_=_C3856 ,C1723_=_C3857 ,C1858_=_C1871 ,C1858_=_C2206 ,\nC1858_=_C2207 ,C1858_=_C2208 ,C1858_=_C2209 ,C1858_=_C2210 ,C1858_=_C2211 ,C1858_=_C2212 ,\nC1858_=_C2214 ,C1858_=_C2215 ,C1858_=_C2216 ,C1858_=_C2217 ,C1858_=_C2218 ,C1858_=_C2219 ,\nC1871_=_C2196 ,C1871_=_C2699 ,C1871_=_C2833 ,C1871_=_C2956 ,C1871_=_C3176 ,C1871_=_C3198 ,\nC1871_=_C3209 ,C1871_=_C3241 ,C1871_=_C3761 ,C1871_=_C3769 ,C1871_=_C3839 ,C1871_=_C3851 ,\nC1871_=_C3852 ,C1871_=_C3853 ,C1871_=_C3854 ,C1871_=_C3855 ,C1871_=_C3856 ,C1871_=_C3857 ,\nC2196_=_C2699 ,C2196_=_C2833 ,C2196_=_C2956 ,C2196_=_C3176 ,C2196_=_C3198 ,C2196_=_C3209 ,\nC2196_=_C3241 ,C2196_=_C3761 ,C2196_=_C3769 ,C2196_=_C3839 ,C2196_=_C3851 ,C2196_=_C3852 ,\nC2196_=_C3853 ,C2196_=_C3854 ,C2196_=_C3855 ,C2196_=_C3856 ,C2196_=_C3857 ,C2206_=_C2207 ,\nC2206_=_C2208 ,C2206_=_C2209 ,C2206_=_C2210 ,C2206_=_C2211 ,C2206_=_C2212 ,C2206_=_C2214 ,\nC2206_=_C2215 ,C2206_=_C2216 ,C2206_=_C2217 ,C2206_=_C2218 ,C2206_=_C2219 ,C2206_=_C2699 ,\nC2207_=_C2208 ,C2207_=_C2209 ,C2207_=_C2210 ,C2207_=_C2211 ,C2207_=_C2212 ,C2207_=_C2214 ,\nC2207_=_C2215 ,C2207_=_C2216 ,C2207_=_C2217 ,C2207_=_C2218 ,C2207_=_C2219 ,C2208_=_C2209 ,\nC2208_=_C2210 ,C2208_=_C2211 ,C2208_=_C2212 ,C2208_=_C2214 ,C2208_=_C2215 ,C2208_=_C2216 ,\nC2208_=_C2217 ,C2208_=_C2218 ,C2208_=_C2219 ,C2208_=_C2956 ,C2209_=_C2210 ,C2209_=_C2211 ,\nC2209_=_C2212 ,C2209_=_C2214 ,C2209_=_C2215 ,C2209_=_C2216 ,C2209_=_C2217 ,C2209_=_C2218 ,\nC2209_=_C2219 ,C2209_=_C3176 ,C2210_=_C2211 ,C2210_=_C2212 ,C2210_=_C2214 ,C2210_=_C2215 ,\nC2210_=_C2216 ,C2210_=_C2217 ,C2210_=_C2218 ,C2210_=_C2219 ,C2210_=_C3198 ,C2211_=_C2212 ,\nC2211_=_C2214 ,C2211_=_C2215 ,C2211_=_C2216 ,C2211_=_C2217 ,C2211_=_C2218 ,C2211_=_C2219 ,\nC2211_=_C3209 ,C2212_=_C2214 ,C2212_=_C2215 ,C2212_=_C2216 ,C2212_=_C2217 ,C2212_=_C2218 ,\nC2212_=_C2219 ,C2212_=_C3839 ,C2214_=_C2215 ,C2214_=_C2216 ,C2214_=_C2217 ,C2214_=_C2218 ,\nC2214_=_C2219 ,C2215_=_C2216 ,C2215_=_C2217 ,C2215_=_C2218 ,C2215_=_C2219 ,C2216_=_C2217 ,\nC2216_=_C2218 ,C2216_=_C2219 ,C2216_=_C3851 ,C2217_=_C2218 ,C2217_=_C2219 ,C2217_=_C3852 ,\nC2218_=_C2219 ,C2218_=_C3853 ,C2219_=_C3855 ,C2699_=_C2833 ,C2699_=_C2956 ,C2699_=_C3176 ,\nC2699_=_C3198 ,C2699_=_C3209 ,C2699_=_C3241 ,C2699_=_C3761 ,C2699_=_C3769 ,C2699_=_C3839 ,\nC2699_=_C3851 ,C2699_=_C3852 ,C2699_=_C3853 ,C2699_=_C3854 ,C2699_=_C3855 ,C2699_=_C3856 ,\nC2699_=_C3857 ,C2833_=_C2956 ,C2833_=_C3176 ,C2833_=_C3198 ,C2833_=_C3209 ,C2833_=_C3241 ,\nC2833_=_C3761 ,C2833_=_C3769 ,C2833_=_C3839 ,C2833_=_C3851 ,C2833_=_C3852 ,C2833_=_C3853 ,\nC2833_=_C3854 ,C2833_=_C3855 ,C2833_=_C3856 ,C2833_=_C3857 ,C2956_=_C3176 ,C2956_=_C3198 ,\nC2956_=_C3209 ,C2956_=_C3241 ,C2956_=_C3761 ,C2956_=_C3769 ,C2956_=_C3839 ,C2956_=_C3851 ,\nC2956_=_C3852 ,C2956_=_C3853 ,C2956_=_C3854 ,C2956_=_C3855 ,C2956_=_C3856 ,C2956_=_C3857 ,\nC3176_=_C3198 ,C3176_=_C3209 ,C3176_=_C3241 ,C3176_=_C3761 ,C3176_=_C3769 ,C3176_=_C3839 ,\nC3176_=_C3851 ,C3176_=_C3852 ,C3176_=_C3853 ,C3176_=_C3854 ,C3176_=_C3855 ,C3176_=_C3856 ,\nC3176_=_C3857 ,C3198_=_C3209 ,C3198_=_C3241 ,C3198_=_C3761 ,C3198_=_C3769 ,C3198_=_C3839 ,\nC3198_=_C3851 ,C3198_=_C3852 ,C3198_=_C3853 ,C3198_=_C3854 ,C3198_=_C3855 ,C3198_=_C3856 ,\nC3198_=_C3857 ,C3209_=_C3241 ,C3209_=_C3761 ,C3209_=_C3769 ,C3209_=_C3839 ,C3209_=_C3851 ,\nC3209_=_C3852 ,C3209_=_C3853 ,C3209_=_C3854 ,C3209_=_C3855 ,C3209_=_C3856 ,C3209_=_C3857 ,\nC3241_=_C3761 ,C3241_=_C3769 ,C3241_=_C3839 ,C3241_=_C3851 ,C3241_=_C3852 ,C3241_=_C3853 ,\nC3241_=_C3854 ,C3241_=_C3855 ,C3241_=_C3856 ,C3241_=_C3857 ,C3761_=_C3769 ,C3761_=_C3839 ,\nC3761_=_C3851 ,C3761_=_C3852 ,C3761_=_C3853 ,C3761_=_C3854 ,C3761_=_C3855 ,C3761_=_C3856 ,\nC3761_=_C3857 ,C3769_=_C3839 ,C3769_=_C3851 ,C3769_=_C3852 ,C3769_=_C3853 ,C3769_=_C3854 ,\nC3769_=_C3855 ,C3769_=_C3856 ,C3769_=_C3857 ,C3839_=_C3851 ,C3839_=_C3852 ,C3839_=_C3853 ,\nC3839_=_C3854 ,C3839_=_C3855 ,C3839_=_C3856 ,C3839_=_C3857 ,C3851_=_C3852 ,C3851_=_C3853 ,\nC3851_=_C3854 ,C3851_=_C3855 ,C3851_=_C3856 ,C3851_=_C3857 ,C3852_=_C3853 ,C3852_=_C3854 ,\nC3852_=_C3855 ,C3852_=_C3856 ,C3852_=_C3857 ,C3853_=_C3854 ,C3853_=_C3855 ,C3853_=_C3856 ,\nC3853_=_C3857 ,C3854_=_C3855 ,C3854_=_C3856 ,C3854_=_C3857 ,C3855_=_C3856 ,C3855_=_C3857 ,\nC3856_=_C3857 ,"];333[shape=box, label="id:333 level: 8\n53: C540 C549 C703 C940 C957 \nC1002 C1017 C1240 C1241 C1242 C1243 \nC1244 C1245 C1246 C1247 C1248 C1249 \nC1250 C1251 C1252 C1253 C1254 C1255 \nC1256 C1257 C1258 C1259 C1260 C1261 \nC1262 C1263 C1306 C1377 C1502 C1762 \nC1988 C2210 C2331 C2949 C3027 C3172 \nC3193 C3194 C3195 C3196 C3197 C3198 \nC3199 C3200 C3201 C3202 C3203 C3204 \n719: C540_=_C549( C540 C549 ) C540_=_C957( C540 C957 ) C540_=_C1002( C540 C1002 ) C540_=_C1240( C540 C1240 ) C540_=_C1241( C540 C1241 ) \nC540_=_C1242( C540 C1242 ) C540_=_C1243( C540 C1243 ) C540_=_C1244( C540 C1244 ) C540_=_C1245( C540 C1245 ) C540_=_C1246( C540 C1246 ) C540_=_C1247( C540 C1247 ) \nC540_=_C1248( C540 C1248 ) C540_=_C1249( C540 C1249 ) C540_=_C1250( C540 C1250 ) C540_=_C1251( C540 C1251 ) C540_=_C1252( C540 C1252 ) C540_=_C1253( C540 C1253 ) \nC540_=_C1254( C540 C1254 ) C540_=_C1255( C540 C1255 ) C540_=_C1256( C540 C1256 ) C540_=_C1257( C540 C1257 ) C540_=_C1258( C540 C1258 ) C540_=_C1259( C540 C1259 ) \nC540_=_C1260( C540 C1260 ) C540_=_C1261( C540 C1261 ) C540_=_C1262( C540 C1262 ) C540_=_C1263( C540 C1263 ) C549_=_C703( C549 C703 ) C549_=_C940( C549 C940 ) \nC549_=_C1017( C549 C1017 ) C549_=_C1251( C549 C1251 ) C549_=_C1306( C549 C1306 ) C549_=_C1377( C549 C1377 ) C549_=_C1502( C549 C1502 ) C549_=_C1762( C549 C1762 ) \nC549_=_C1988( C549 C1988 ) C549_=_C2210( C549 C2210 ) C549_=_C2331( C549 C2331 ) C549_=_C2949( C549 C2949 ) C549_=_C3027( C549 C3027 ) C549_=_C3172( C549 C3172 ) \nC549_=_C3193( C549 C3193 ) C549_=_C3194( C549 C3194 ) C549_=_C3195( C549 C3195 ) C549_=_C3196( C549 C3196 ) C549_=_C3197( C549 C3197 ) C549_=_C3198( C549 C3198 ) \nC549_=_C3199( C549 C3199 ) C549_=_C3200( C549 C3200 ) C549_=_C3201( C549 C3201 ) C549_=_C3202( C549 C3202 ) C549_=_C3203( C549 C3203 ) C549_=_C3204( C549 C3204 ) \nC703_=_C940( C703 C940 ) C703_=_C1017( C703 C1017 ) C703_=_C1251( C703 C1251 ) C703_=_C1306( C703 C1306 ) C703_=_C1377( C703 C1377 ) C703_=_C1502( C703 C1502 ) \nC703_=_C1762( C703 C1762 ) C703_=_C1988( C703 C1988 ) C703_=_C2210( C703 C2210 ) C703_=_C2331( C703 C2331 ) C703_=_C2949( C703 C2949 ) C703_=_C3027( C703 C3027 ) \nC703_=_C3172( C703 C3172 ) C703_=_C3193( C703 C3193 ) C703_=_C3194( C703 C3194 ) C703_=_C3195( C703 C3195 ) C703_=_C3196( C703 C3196 ) C703_=_C3197( C703 C3197 ) \nC703_=_C3198( C703 C3198 ) C703_=_C3199( C703 C3199 ) C703_=_C3200( C703 C3200 ) C703_=_C3201( C703 C3201 ) C703_=_C3202( C703 C3202 ) C703_=_C3203( C703 C3203 ) \nC703_=_C3204( C703 C3204 ) C940_=_C1017( C940 C1017 ) C940_=_C1251( C940 C1251 ) C940_=_C1306( C940 C1306 ) C940_=_C1377( C940 C1377 ) C940_=_C1502( C940 C1502 ) \nC940_=_C1762( C940 C1762 ) C940_=_C1988( C940 C1988 ) C940_=_C2210( C940 C2210 ) C940_=_C2331( C940 C2331 ) C940_=_C2949( C940 C2949 ) C940_=_C3027( C940 C3027 ) \nC940_=_C3172( C940 C3172 ) C940_=_C3193( C940 C3193 ) C940_=_C3194( C940 C3194 ) C940_=_C3195( C940 C3195 ) C940_=_C3196( C940 C3196 ) C940_=_C3197( C940 C3197 ) \nC940_=_C3198( C940 C3198 ) C940_=_C3199( C940 C3199 ) C940_=_C3200( C940 C3200 ) C940_=_C3201( C940 C3201 ) C940_=_C3202( C940 C3202 ) C940_=_C3203( C940 C3203 ) \nC940_=_C3204( C940 C3204 ) C957_=_C1002( C957 C1002 ) C957_=_C1240( C957 C1240 ) C957_=_C1241( C957 C1241 ) C957_=_C1242( C957 C1242 ) C957_=_C1243( C957 C1243 ) \nC957_=_C1244( C957 C1244 ) C957_=_C1245( C957 C1245 ) C957_=_C1246( C957 C1246 ) C957_=_C1247( C957 C1247 ) C957_=_C1248( C957 C1248 ) C957_=_C1249( C957 C1249 ) \nC957_=_C1250( C957 C1250 ) C957_=_C1251( C957 C1251 ) C957_=_C1252( C957 C1252 ) C957_=_C1253( C957 C1253 ) C957_=_C1254( C957 C1254 ) C957_=_C1255( C957</w:t>
      </w:r>
    </w:p>
    <w:p>
      <w:pPr>
        <w:pStyle w:val="PreformattedText"/>
        <w:bidi w:val="0"/>
        <w:spacing w:before="0" w:after="0"/>
        <w:jc w:val="left"/>
        <w:rPr/>
      </w:pPr>
      <w:r>
        <w:rPr/>
        <w:t xml:space="preserve"> </w:t>
      </w:r>
      <w:r>
        <w:rPr/>
        <w:t>C1255 ) \nC957_=_C1256( C957 C1256 ) C957_=_C1257( C957 C1257 ) C957_=_C1258( C957 C1258 ) C957_=_C1259( C957 C1259 ) C957_=_C1260( C957 C1260 ) C957_=_C1261( C957 C1261 ) \nC957_=_C1262( C957 C1262 ) C957_=_C1263( C957 C1263 ) C1002_=_C1017( C1002 C1017 ) C1002_=_C1240( C1002 C1240 ) C1002_=_C1241( C1002 C1241 ) C1002_=_C1242( C1002 C1242 ) \nC1002_=_C1243( C1002 C1243 ) C1002_=_C1244( C1002 C1244 ) C1002_=_C1245( C1002 C1245 ) C1002_=_C1246( C1002 C1246 ) C1002_=_C1247( C1002 C1247 ) C1002_=_C1248( C1002 C1248 ) \nC1002_=_C1249( C1002 C1249 ) C1002_=_C1250( C1002 C1250 ) C1002_=_C1251( C1002 C1251 ) C1002_=_C1252( C1002 C1252 ) C1002_=_C1253( C1002 C1253 ) C1002_=_C1254( C1002 C1254 ) \nC1002_=_C1255( C1002 C1255 ) C1002_=_C1256( C1002 C1256 ) C1002_=_C1257( C1002 C1257 ) C1002_=_C1258( C1002 C1258 ) C1002_=_C1259( C1002 C1259 ) C1002_=_C1260( C1002 C1260 ) \nC1002_=_C1261( C1002 C1261 ) C1002_=_C1262( C1002 C1262 ) C1002_=_C1263( C1002 C1263 ) C1017_=_C1251( C1017 C1251 ) C1017_=_C1306( C1017 C1306 ) C1017_=_C1377( C1017 C1377 ) \nC1017_=_C1502( C1017 C1502 ) C1017_=_C1762( C1017 C1762 ) C1017_=_C1988( C1017 C1988 ) C1017_=_C2210( C1017 C2210 ) C1017_=_C2331( C1017 C2331 ) C1017_=_C2949( C1017 C2949 ) \nC1017_=_C3027( C1017 C3027 ) C1017_=_C3172( C1017 C3172 ) C1017_=_C3193( C1017 C3193 ) C1017_=_C3194( C1017 C3194 ) C1017_=_C3195( C1017 C3195 ) C1017_=_C3196( C1017 C3196 ) \nC1017_=_C3197( C1017 C3197 ) C1017_=_C3198( C1017 C3198 ) C1017_=_C3199( C1017 C3199 ) C1017_=_C3200( C1017 C3200 ) C1017_=_C3201( C1017 C3201 ) C1017_=_C3202( C1017 C3202 ) \nC1017_=_C3203( C1017 C3203 ) C1017_=_C3204( C1017 C3204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263( C1240 C1263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377( C1241 C1377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502( C1242 C1502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762( C1243 C1762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2210( C1245 C2210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1261( C1246 C1261 ) \nC1246_=_C1262( C1246 C1262 ) C1246_=_C1263( C1246 C1263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2331( C1247 C2331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2949( C1249 C2949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3027( C1250 C3027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306( C1251 C1306 ) C1251_=_C1377( C1251 C1377 ) C1251_=_C1502( C1251 C1502 ) \nC1251_=_C1762( C1251 C1762 ) C1251_=_C1988( C1251 C1988 ) C1251_=_C2210( C1251 C2210 ) C1251_=_C2331( C1251 C2331 ) C1251_=_C2949( C1251 C2949 ) C1251_=_C3027( C1251 C3027 ) \nC1251_=_C3172( C1251 C3172 ) C1251_=_C3193( C1251 C3193 ) C1251_=_C3194( C1251 C3194 ) C1251_=_C3195( C1251 C3195 ) C1251_=_C3196( C1251 C3196 ) C1251_=_C3197( C1251 C3197 ) \nC1251_=_C3198( C1251 C3198 ) C1251_=_C3199( C1251 C3199 ) C1251_=_C3200( C1251 C3200 ) C1251_=_C3201( C1251 C3201 ) C1251_=_C3202( C1251 C3202 ) C1251_=_C3203( C1251 C3203 ) \nC1251_=_C3204( C1251 C3204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3_=_C1254( C1253 C1254 ) C1253_=_C1255( C1253 C1255 ) C1253_=_C1256( C1253 C1256 ) C1253_=_C1257( C1253 C1257 ) C1253_=_C1258( C1253 C1258 ) C1253_=_C1259( C1253 C1259 ) \nC1253_=_C1260( C1253 C1260 ) C1253_=_C1261( C1253 C1261 ) C1253_=_C1262( C1253 C1262 ) C1253_=_C1263( C1253 C1263 ) C1254_=_C1255( C1254 C1255 ) C1254_=_C1256( C1254 C1256 ) \nC1254_=_C1257( C1254 C1257 ) C1254_=_C1258( C1254 C1258 ) C1254_=_C1259( C1254 C1259 ) C1254_=_C1260( C1254 C1260 ) C1254_=_C1261( C1254 C1261 ) C1254_=_C1262( C1254 C1262 ) \nC1254_=_C1263( C1254 C1263 ) C1254_=_C3194( C1254 C3194 ) C1255_=_C1256( C1255 C1256 ) C1255_=_C1257( C1255 C1257 ) C1255_=_C1258( C1255 C1258 ) C1255_=_C1259( C1255 C1259 ) \nC1255_=_C1260( C1255 C1260 ) C1255_=_C1261( C1255 C1261 ) C1255_=_C1262( C1255 C1262 ) C1255_=_C1263( C1255 C1263 ) C1256_=_C1257( C1256 C1257 ) C1256_=_C1258( C1256 C1258 ) \nC1256_=_C1259( C1256 C1259 ) C1256_=_C1260( C1256</w:t>
      </w:r>
    </w:p>
    <w:p>
      <w:pPr>
        <w:pStyle w:val="PreformattedText"/>
        <w:bidi w:val="0"/>
        <w:spacing w:before="0" w:after="0"/>
        <w:jc w:val="left"/>
        <w:rPr/>
      </w:pPr>
      <w:r>
        <w:rPr/>
        <w:t xml:space="preserve"> </w:t>
      </w:r>
      <w:r>
        <w:rPr/>
        <w:t>C1260 ) C1256_=_C1261( C1256 C1261 ) C1256_=_C1262( C1256 C1262 ) C1256_=_C1263( C1256 C1263 ) C1256_=_C3195( C1256 C3195 ) \nC1257_=_C1258( C1257 C1258 ) C1257_=_C1259( C1257 C1259 ) C1257_=_C1260( C1257 C1260 ) C1257_=_C1261( C1257 C1261 ) C1257_=_C1262( C1257 C1262 ) C1257_=_C1263( C1257 C1263 ) \nC1257_=_C3197( C1257 C3197 ) C1258_=_C1259( C1258 C1259 ) C1258_=_C1260( C1258 C1260 ) C1258_=_C1261( C1258 C1261 ) C1258_=_C1262( C1258 C1262 ) C1258_=_C1263( C1258 C1263 ) \nC1258_=_C3198( C1258 C3198 ) C1259_=_C1260( C1259 C1260 ) C1259_=_C1261( C1259 C1261 ) C1259_=_C1262( C1259 C1262 ) C1259_=_C1263( C1259 C1263 ) C1260_=_C1261( C1260 C1261 ) \nC1260_=_C1262( C1260 C1262 ) C1260_=_C1263( C1260 C1263 ) C1260_=_C3200( C1260 C3200 ) C1261_=_C1262( C1261 C1262 ) C1261_=_C1263( C1261 C1263 ) C1261_=_C3201( C1261 C3201 ) \nC1262_=_C1263( C1262 C1263 ) C1262_=_C3202( C1262 C3202 ) C1263_=_C3204( C1263 C3204 ) C1306_=_C1377( C1306 C1377 ) C1306_=_C1502( C1306 C1502 ) C1306_=_C1762( C1306 C1762 ) \nC1306_=_C1988( C1306 C1988 ) C1306_=_C2210( C1306 C2210 ) C1306_=_C2331( C1306 C2331 ) C1306_=_C2949( C1306 C2949 ) C1306_=_C3027( C1306 C3027 ) C1306_=_C3172( C1306 C3172 ) \nC1306_=_C3193( C1306 C3193 ) C1306_=_C3194( C1306 C3194 ) C1306_=_C3195( C1306 C3195 ) C1306_=_C3196( C1306 C3196 ) C1306_=_C3197( C1306 C3197 ) C1306_=_C3198( C1306 C3198 ) \nC1306_=_C3199( C1306 C3199 ) C1306_=_C3200( C1306 C3200 ) C1306_=_C3201( C1306 C3201 ) C1306_=_C3202( C1306 C3202 ) C1306_=_C3203( C1306 C3203 ) C1306_=_C3204( C1306 C3204 ) \nC1377_=_C1502( C1377 C1502 ) C1377_=_C1762( C1377 C1762 ) C1377_=_C1988( C1377 C1988 ) C1377_=_C2210( C1377 C2210 ) C1377_=_C2331( C1377 C2331 ) C1377_=_C2949( C1377 C2949 ) \nC1377_=_C3027( C1377 C3027 ) C1377_=_C3172( C1377 C3172 ) C1377_=_C3193( C1377 C3193 ) C1377_=_C3194( C1377 C3194 ) C1377_=_C3195( C1377 C3195 ) C1377_=_C3196( C1377 C3196 ) \nC1377_=_C3197( C1377 C3197 ) C1377_=_C3198( C1377 C3198 ) C1377_=_C3199( C1377 C3199 ) C1377_=_C3200( C1377 C3200 ) C1377_=_C3201( C1377 C3201 ) C1377_=_C3202( C1377 C3202 ) \nC1377_=_C3203( C1377 C3203 ) C1377_=_C3204( C1377 C3204 ) C1502_=_C1762( C1502 C1762 ) C1502_=_C1988( C1502 C1988 ) C1502_=_C2210( C1502 C2210 ) C1502_=_C2331( C1502 C2331 ) \nC1502_=_C2949( C1502 C2949 ) C1502_=_C3027( C1502 C3027 ) C1502_=_C3172( C1502 C3172 ) C1502_=_C3193( C1502 C3193 ) C1502_=_C3194( C1502 C3194 ) C1502_=_C3195( C1502 C3195 ) \nC1502_=_C3196( C1502 C3196 ) C1502_=_C3197( C1502 C3197 ) C1502_=_C3198( C1502 C3198 ) C1502_=_C3199( C1502 C3199 ) C1502_=_C3200( C1502 C3200 ) C1502_=_C3201( C1502 C3201 ) \nC1502_=_C3202( C1502 C3202 ) C1502_=_C3203( C1502 C3203 ) C1502_=_C3204( C1502 C3204 ) C1762_=_C1988( C1762 C1988 ) C1762_=_C2210( C1762 C2210 ) C1762_=_C2331( C1762 C2331 ) \nC1762_=_C2949( C1762 C2949 ) C1762_=_C3027( C1762 C3027 ) C1762_=_C3172( C1762 C3172 ) C1762_=_C3193( C1762 C3193 ) C1762_=_C3194( C1762 C3194 ) C1762_=_C3195( C1762 C3195 ) \nC1762_=_C3196( C1762 C3196 ) C1762_=_C3197( C1762 C3197 ) C1762_=_C3198( C1762 C3198 ) C1762_=_C3199( C1762 C3199 ) C1762_=_C3200( C1762 C3200 ) C1762_=_C3201( C1762 C3201 ) \nC1762_=_C3202( C1762 C3202 ) C1762_=_C3203( C1762 C3203 ) C1762_=_C3204( C1762 C3204 ) C1988_=_C2210( C1988 C2210 ) C1988_=_C2331( C1988 C2331 ) C1988_=_C2949( C1988 C2949 ) \nC1988_=_C3027( C1988 C3027 ) C1988_=_C3172( C1988 C3172 ) C1988_=_C3193( C1988 C3193 ) C1988_=_C3194( C1988 C3194 ) C1988_=_C3195( C1988 C3195 ) C1988_=_C3196( C1988 C3196 ) \nC1988_=_C3197( C1988 C3197 ) C1988_=_C3198( C1988 C3198 ) C1988_=_C3199( C1988 C3199 ) C1988_=_C3200( C1988 C3200 ) C1988_=_C3201( C1988 C3201 ) C1988_=_C3202( C1988 C3202 ) \nC1988_=_C3203( C1988 C3203 ) C1988_=_C3204( C1988 C3204 ) C2210_=_C2331( C2210 C2331 ) C2210_=_C2949( C2210 C2949 ) C2210_=_C3027( C2210 C3027 ) C2210_=_C3172( C2210 C3172 ) \nC2210_=_C3193( C2210 C3193 ) C2210_=_C3194( C2210 C3194 ) C2210_=_C3195( C2210 C3195 ) C2210_=_C3196( C2210 C3196 ) C2210_=_C3197( C2210 C3197 ) C2210_=_C3198( C2210 C3198 ) \nC2210_=_C3199( C2210 C3199 ) C2210_=_C3200( C2210 C3200 ) C2210_=_C3201( C2210 C3201 ) C2210_=_C3202( C2210 C3202 ) C2210_=_C3203( C2210 C3203 ) C2210_=_C3204( C2210 C3204 ) \nC2331_=_C2949( C2331 C2949 ) C2331_=_C3027( C2331 C3027 ) C2331_=_C3172( C2331 C3172 ) C2331_=_C3193( C2331 C3193 ) C2331_=_C3194( C2331 C3194 ) C2331_=_C3195( C2331 C3195 ) \nC2331_=_C3196( C2331 C3196 ) C2331_=_C3197( C2331 C3197 ) C2331_=_C3198( C2331 C3198 ) C2331_=_C3199( C2331 C3199 ) C2331_=_C3200( C2331 C3200 ) C2331_=_C3201( C2331 C3201 ) \nC2331_=_C3202( C2331 C3202 ) C2331_=_C3203( C2331 C3203 ) C2331_=_C3204( C2331 C3204 ) C2949_=_C3027( C2949 C3027 ) C2949_=_C3172( C2949 C3172 ) C2949_=_C3193( C2949 C3193 ) \nC2949_=_C3194( C2949 C3194 ) C2949_=_C3195( C2949 C3195 ) C2949_=_C3196( C2949 C3196 ) C2949_=_C3197( C2949 C3197 ) C2949_=_C3198( C2949 C3198 ) C2949_=_C3199( C2949 C3199 ) \nC2949_=_C3200( C2949 C3200 ) C2949_=_C3201( C2949 C3201 ) C2949_=_C3202( C2949 C3202 ) C2949_=_C3203( C2949 C3203 ) C2949_=_C3204( C2949 C3204 ) C3027_=_C3172( C3027 C3172 ) \nC3027_=_C3193( C3027 C3193 ) C3027_=_C3194( C3027 C3194 ) C3027_=_C3195( C3027 C3195 ) C3027_=_C3196( C3027 C3196 ) C3027_=_C3197( C3027 C3197 ) C3027_=_C3198( C3027 C3198 ) \nC3027_=_C3199( C3027 C3199 ) C3027_=_C3200( C3027 C3200 ) C3027_=_C3201( C3027 C3201 ) C3027_=_C3202( C3027 C3202 ) C3027_=_C3203( C3027 C3203 ) C3027_=_C3204( C3027 C3204 ) \nC3172_=_C3193( C3172 C3193 ) C3172_=_C3194( C3172 C3194 ) C3172_=_C3195( C3172 C3195 ) C3172_=_C3196( C3172 C3196 ) C3172_=_C3197( C3172 C3197 ) C3172_=_C3198( C3172 C3198 ) \nC3172_=_C3199( C3172 C3199 ) C3172_=_C3200( C3172 C3200 ) C3172_=_C3201( C3172 C3201 ) C3172_=_C3202( C3172 C3202 ) C3172_=_C3203( C3172 C3203 ) C3172_=_C3204( C3172 C3204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4_=_C3195( C3194 C3195 ) \nC3194_=_C3196( C3194 C3196 ) C3194_=_C3197( C3194 C3197 ) C3194_=_C3198( C3194 C3198 ) C3194_=_C3199( C3194 C3199 ) C3194_=_C3200( C3194 C3200 ) C3194_=_C3201( C3194 C3201 ) \nC3194_=_C3202( C3194 C3202 ) C3194_=_C3203( C3194 C3203 ) C3194_=_C3204( C3194 C3204 ) C3195_=_C3196( C3195 C3196 ) C3195_=_C3197( C3195 C3197 ) C3195_=_C3198( C3195 C3198 ) \nC3195_=_C3199( C3195 C3199 ) C3195_=_C3200( C3195 C3200 ) C3195_=_C3201( C3195 C3201 ) C3195_=_C3202( C3195 C3202 ) C3195_=_C3203( C3195 C3203 ) C3195_=_C3204( C3195 C3204 ) \nC3196_=_C3197( C3196 C3197 ) C3196_=_C3198( C3196 C3198 ) C3196_=_C3199( C3196 C3199 ) C3196_=_C3200( C3196 C3200 ) C3196_=_C3201( C3196 C3201 ) C3196_=_C3202( C3196 C3202 ) \nC3196_=_C3203( C3196 C3203 ) C3196_=_C3204( C3196 C3204 ) C3197_=_C3198( C3197 C3198 ) C3197_=_C3199( C3197 C3199 ) C3197_=_C3200( C3197 C3200 ) C3197_=_C3201( C3197 C3201 ) \nC3197_=_C3202( C3197 C3202 ) C3197_=_C3203( C3197 C3203 ) C3197_=_C3204( C3197 C3204 ) C3198_=_C3199( C3198 C3199 ) C3198_=_C3200( C3198 C3200 ) C3198_=_C3201( C3198 C3201 ) \nC3198_=_C3202( C3198 C3202 ) C3198_=_C3203( C3198 C3203 ) C3198_=_C3204( C3198 C3204 ) C3199_=_C3200( C3199 C3200 ) C3199_=_C3201( C3199 C3201 ) C3199_=_C3202( C3199 C3202 ) \nC3199_=_C3203( C3199 C3203 ) C3199_=_C3204( C3199 C3204 ) C3200_=_C3201( C3200 C3201 ) C3200_=_C3202( C3200 C3202 ) C3200_=_C3203( C3200 C3203 ) C3200_=_C3204( C3200 C3204 ) \nC3201_=_C3202( C3201 C3202 ) C3201_=_C3203( C3201 C3203 ) C3201_=_C3204( C3201 C3204 ) C3202_=_C3203( C3202 C3203 ) C3202_=_C3204( C3202 C3204 ) C3203_=_C3204( C3203 C3204 ) "];307-&gt;333[label="52: C540 C549 C703 C940 C957 \nC1002 C1017 C1240 C1241 C1242 C1243 \nC1244 C1245 C1246 C1247 C1248 C1249 \nC1250 C1252 C1253 C1254 C1255 C1256 \nC1257 C1258 C1259 C1260 C1261 C1262 \nC1263 C1306 C1377 C1502 C1762 C1988 \nC2210 C2331 C2949 C3027 C3172 C3193 \nC3194 C3195 C3196 C3197 C3198 C3199 \nC3200 C3201 C3202 C3203 C3204 \n667: C540_=_C549 ,C540_=_C957 ,C540_=_C1002 ,C540_=_C1240 ,C540_=_C1241 ,\nC540_=_C1242 ,C540_=_C1243 ,C540_=_C1244 ,C540_=_C1245 ,C540_=_C1246 ,C540_=_C1247 ,\nC540_=_C1248 ,C540_=_C1249 ,C540_=_C1250 ,C540_=_C1252 ,C540_=_C1253 ,C540_=_C1254 ,\nC540_=_C1255 ,C540_=_C1256 ,C540_=_C1257 ,C540_=_C1258 ,C540_=_C1259 ,C540_=_C1260 ,\nC540_=_C1261 ,C540_=_C1262 ,C540_=_C1263 ,C549_=_C703 ,C549_=_C940 ,C549_=_C1017 ,\nC549_=_C1306 ,C549_=_C1377 ,C549_=_C1502 ,C549_=_C1762 ,C549_=_C1988 ,C549_=_C2210 ,\nC549_=_C2331 ,C549_=_C2949 ,C549_=_C3027 ,C549_=_C3172 ,C549_=_C3193 ,C549_=_C3194 ,\nC549_=_C3195 ,C549_=_C3196 ,C549_=_C3197 ,C549_=_C3198 ,C549_=_C3199 ,C549_=_C3200 ,\nC549_=_C3201 ,C549_=_C3202 ,C549_=_C3203 ,C549_=_C3204 ,C703_=_C940 ,C703_=_C1017 ,\nC703_=_C1306 ,C703_=_C1377 ,C703_=_C1502 ,C703_=_C1762 ,C703_=_C1988 ,C703_=_C2210 ,\nC703_=_C2331 ,C703_=_C2949 ,C703_=_C3027 ,C703_=_C3172 ,C703_=_C3193 ,C703_=_C3194 ,\nC703_=_C3195 ,C703_=_C3196 ,C703_=_C3197 ,C703_=_C3198 ,C703_=_C3199 ,C703_=_C3200 ,\nC703_=_C3201 ,C703_=_C3202 ,C703_=_C3203 ,C703_=_C3204 ,C940_=_C1017 ,C940_=_C1306 ,\nC940_=_C1377 ,C940_=_C1502 ,C940_=_C1762 ,C940_=_C1988 ,C940_=_C2210 ,C940_=_C2331 ,\nC940_=_C2949 ,C940_=_C3027 ,C940_=_C3172 ,C940_=_C3193 ,C940_=_C3194 ,C940_=_C3195 ,\nC940_=_C3196 ,C940_=_C3197 ,C940_=_C3198 ,C940_=_C3199 ,C940_=_C3200 ,C940_=_C3201 ,\nC940_=_C3202 ,C940_=_C3203 ,C940_=_C3204 ,C957_=_C1002 ,C957_=_C1240 ,C957_=_C1241 ,\nC957_=_C1242 ,C957_=_C1243 ,C957_=_C1244 ,C957_=_C1245 ,C957_=_C1246 ,C957_=_C1247 ,\nC957_=_C1248 ,C957_=_C1249 ,C957_=_C1250 ,C957_=_C1252 ,C957_=_C1253 ,C957_=_C1254 ,\nC957_=_C1255 ,C957_=_C1256 ,C957_=_C1257 ,C957_=_C1258 ,C957_=_C1259 ,C957_=_C1260 ,\nC957_=_C1261 ,C957_=_C1262 ,C957_=_C1263 ,C1002_=_C1017 ,C1002_=_C1240 ,C1002_=_C1241 ,\nC1002_=_C1242 ,C1002_=_C1243 ,C1002_=_C1244 ,C1002_=_C1245 ,C1002_=_C1246</w:t>
      </w:r>
    </w:p>
    <w:p>
      <w:pPr>
        <w:pStyle w:val="PreformattedText"/>
        <w:bidi w:val="0"/>
        <w:spacing w:before="0" w:after="0"/>
        <w:jc w:val="left"/>
        <w:rPr/>
      </w:pPr>
      <w:r>
        <w:rPr/>
        <w:t xml:space="preserve"> </w:t>
      </w:r>
      <w:r>
        <w:rPr/>
        <w:t>,C1002_=_C1247 ,\nC1002_=_C1248 ,C1002_=_C1249 ,C1002_=_C1250 ,C1002_=_C1252 ,C1002_=_C1253 ,C1002_=_C1254 ,\nC1002_=_C1255 ,C1002_=_C1256 ,C1002_=_C1257 ,C1002_=_C1258 ,C1002_=_C1259 ,C1002_=_C1260 ,\nC1002_=_C1261 ,C1002_=_C1262 ,C1002_=_C1263 ,C1017_=_C1306 ,C1017_=_C1377 ,C1017_=_C1502 ,\nC1017_=_C1762 ,C1017_=_C1988 ,C1017_=_C2210 ,C1017_=_C2331 ,C1017_=_C2949 ,C1017_=_C3027 ,\nC1017_=_C3172 ,C1017_=_C3193 ,C1017_=_C3194 ,C1017_=_C3195 ,C1017_=_C3196 ,C1017_=_C3197 ,\nC1017_=_C3198 ,C1017_=_C3199 ,C1017_=_C3200 ,C1017_=_C3201 ,C1017_=_C3202 ,C1017_=_C3203 ,\nC1017_=_C3204 ,C1240_=_C1241 ,C1240_=_C1242 ,C1240_=_C1243 ,C1240_=_C1244 ,C1240_=_C1245 ,\nC1240_=_C1246 ,C1240_=_C1247 ,C1240_=_C1248 ,C1240_=_C1249 ,C1240_=_C1250 ,C1240_=_C1252 ,\nC1240_=_C1253 ,C1240_=_C1254 ,C1240_=_C1255 ,C1240_=_C1256 ,C1240_=_C1257 ,C1240_=_C1258 ,\nC1240_=_C1259 ,C1240_=_C1260 ,C1240_=_C1261 ,C1240_=_C1262 ,C1240_=_C1263 ,C1241_=_C1242 ,\nC1241_=_C1243 ,C1241_=_C1244 ,C1241_=_C1245 ,C1241_=_C1246 ,C1241_=_C1247 ,C1241_=_C1248 ,\nC1241_=_C1249 ,C1241_=_C1250 ,C1241_=_C1252 ,C1241_=_C1253 ,C1241_=_C1254 ,C1241_=_C1255 ,\nC1241_=_C1256 ,C1241_=_C1257 ,C1241_=_C1258 ,C1241_=_C1259 ,C1241_=_C1260 ,C1241_=_C1261 ,\nC1241_=_C1262 ,C1241_=_C1263 ,C1241_=_C1377 ,C1242_=_C1243 ,C1242_=_C1244 ,C1242_=_C1245 ,\nC1242_=_C1246 ,C1242_=_C1247 ,C1242_=_C1248 ,C1242_=_C1249 ,C1242_=_C1250 ,C1242_=_C1252 ,\nC1242_=_C1253 ,C1242_=_C1254 ,C1242_=_C1255 ,C1242_=_C1256 ,C1242_=_C1257 ,C1242_=_C1258 ,\nC1242_=_C1259 ,C1242_=_C1260 ,C1242_=_C1261 ,C1242_=_C1262 ,C1242_=_C1263 ,C1242_=_C1502 ,\nC1243_=_C1244 ,C1243_=_C1245 ,C1243_=_C1246 ,C1243_=_C1247 ,C1243_=_C1248 ,C1243_=_C1249 ,\nC1243_=_C1250 ,C1243_=_C1252 ,C1243_=_C1253 ,C1243_=_C1254 ,C1243_=_C1255 ,C1243_=_C1256 ,\nC1243_=_C1257 ,C1243_=_C1258 ,C1243_=_C1259 ,C1243_=_C1260 ,C1243_=_C1261 ,C1243_=_C1262 ,\nC1243_=_C1263 ,C1243_=_C1762 ,C1244_=_C1245 ,C1244_=_C1246 ,C1244_=_C1247 ,C1244_=_C1248 ,\nC1244_=_C1249 ,C1244_=_C1250 ,C1244_=_C1252 ,C1244_=_C1253 ,C1244_=_C1254 ,C1244_=_C1255 ,\nC1244_=_C1256 ,C1244_=_C1257 ,C1244_=_C1258 ,C1244_=_C1259 ,C1244_=_C1260 ,C1244_=_C1261 ,\nC1244_=_C1262 ,C1244_=_C1263 ,C1245_=_C1246 ,C1245_=_C1247 ,C1245_=_C1248 ,C1245_=_C1249 ,\nC1245_=_C1250 ,C1245_=_C1252 ,C1245_=_C1253 ,C1245_=_C1254 ,C1245_=_C1255 ,C1245_=_C1256 ,\nC1245_=_C1257 ,C1245_=_C1258 ,C1245_=_C1259 ,C1245_=_C1260 ,C1245_=_C1261 ,C1245_=_C1262 ,\nC1245_=_C1263 ,C1245_=_C2210 ,C1246_=_C1247 ,C1246_=_C1248 ,C1246_=_C1249 ,C1246_=_C1250 ,\nC1246_=_C1252 ,C1246_=_C1253 ,C1246_=_C1254 ,C1246_=_C1255 ,C1246_=_C1256 ,C1246_=_C1257 ,\nC1246_=_C1258 ,C1246_=_C1259 ,C1246_=_C1260 ,C1246_=_C1261 ,C1246_=_C1262 ,C1246_=_C1263 ,\nC1247_=_C1248 ,C1247_=_C1249 ,C1247_=_C1250 ,C1247_=_C1252 ,C1247_=_C1253 ,C1247_=_C1254 ,\nC1247_=_C1255 ,C1247_=_C1256 ,C1247_=_C1257 ,C1247_=_C1258 ,C1247_=_C1259 ,C1247_=_C1260 ,\nC1247_=_C1261 ,C1247_=_C1262 ,C1247_=_C1263 ,C1247_=_C2331 ,C1248_=_C1249 ,C1248_=_C1250 ,\nC1248_=_C1252 ,C1248_=_C1253 ,C1248_=_C1254 ,C1248_=_C1255 ,C1248_=_C1256 ,C1248_=_C1257 ,\nC1248_=_C1258 ,C1248_=_C1259 ,C1248_=_C1260 ,C1248_=_C1261 ,C1248_=_C1262 ,C1248_=_C1263 ,\nC1249_=_C1250 ,C1249_=_C1252 ,C1249_=_C1253 ,C1249_=_C1254 ,C1249_=_C1255 ,C1249_=_C1256 ,\nC1249_=_C1257 ,C1249_=_C1258 ,C1249_=_C1259 ,C1249_=_C1260 ,C1249_=_C1261 ,C1249_=_C1262 ,\nC1249_=_C1263 ,C1249_=_C2949 ,C1250_=_C1252 ,C1250_=_C1253 ,C1250_=_C1254 ,C1250_=_C1255 ,\nC1250_=_C1256 ,C1250_=_C1257 ,C1250_=_C1258 ,C1250_=_C1259 ,C1250_=_C1260 ,C1250_=_C1261 ,\nC1250_=_C1262 ,C1250_=_C1263 ,C1250_=_C3027 ,C1252_=_C1253 ,C1252_=_C1254 ,C1252_=_C1255 ,\nC1252_=_C1256 ,C1252_=_C1257 ,C1252_=_C1258 ,C1252_=_C1259 ,C1252_=_C1260 ,C1252_=_C1261 ,\nC1252_=_C1262 ,C1252_=_C1263 ,C1253_=_C1254 ,C1253_=_C1255 ,C1253_=_C1256 ,C1253_=_C1257 ,\nC1253_=_C1258 ,C1253_=_C1259 ,C1253_=_C1260 ,C1253_=_C1261 ,C1253_=_C1262 ,C1253_=_C1263 ,\nC1254_=_C1255 ,C1254_=_C1256 ,C1254_=_C1257 ,C1254_=_C1258 ,C1254_=_C1259 ,C1254_=_C1260 ,\nC1254_=_C1261 ,C1254_=_C1262 ,C1254_=_C1263 ,C1254_=_C3194 ,C1255_=_C1256 ,C1255_=_C1257 ,\nC1255_=_C1258 ,C1255_=_C1259 ,C1255_=_C1260 ,C1255_=_C1261 ,C1255_=_C1262 ,C1255_=_C1263 ,\nC1256_=_C1257 ,C1256_=_C1258 ,C1256_=_C1259 ,C1256_=_C1260 ,C1256_=_C1261 ,C1256_=_C1262 ,\nC1256_=_C1263 ,C1256_=_C3195 ,C1257_=_C1258 ,C1257_=_C1259 ,C1257_=_C1260 ,C1257_=_C1261 ,\nC1257_=_C1262 ,C1257_=_C1263 ,C1257_=_C3197 ,C1258_=_C1259 ,C1258_=_C1260 ,C1258_=_C1261 ,\nC1258_=_C1262 ,C1258_=_C1263 ,C1258_=_C3198 ,C1259_=_C1260 ,C1259_=_C1261 ,C1259_=_C1262 ,\nC1259_=_C1263 ,C1260_=_C1261 ,C1260_=_C1262 ,C1260_=_C1263 ,C1260_=_C3200 ,C1261_=_C1262 ,\nC1261_=_C1263 ,C1261_=_C3201 ,C1262_=_C1263 ,C1262_=_C3202 ,C1263_=_C3204 ,C1306_=_C1377 ,\nC1306_=_C1502 ,C1306_=_C1762 ,C1306_=_C1988 ,C1306_=_C2210 ,C1306_=_C2331 ,C1306_=_C2949 ,\nC1306_=_C3027 ,C1306_=_C3172 ,C1306_=_C3193 ,C1306_=_C3194 ,C1306_=_C3195 ,C1306_=_C3196 ,\nC1306_=_C3197 ,C1306_=_C3198 ,C1306_=_C3199 ,C1306_=_C3200 ,C1306_=_C3201 ,C1306_=_C3202 ,\nC1306_=_C3203 ,C1306_=_C3204 ,C1377_=_C1502 ,C1377_=_C1762 ,C1377_=_C1988 ,C1377_=_C2210 ,\nC1377_=_C2331 ,C1377_=_C2949 ,C1377_=_C3027 ,C1377_=_C3172 ,C1377_=_C3193 ,C1377_=_C3194 ,\nC1377_=_C3195 ,C1377_=_C3196 ,C1377_=_C3197 ,C1377_=_C3198 ,C1377_=_C3199 ,C1377_=_C3200 ,\nC1377_=_C3201 ,C1377_=_C3202 ,C1377_=_C3203 ,C1377_=_C3204 ,C1502_=_C1762 ,C1502_=_C1988 ,\nC1502_=_C2210 ,C1502_=_C2331 ,C1502_=_C2949 ,C1502_=_C3027 ,C1502_=_C3172 ,C1502_=_C3193 ,\nC1502_=_C3194 ,C1502_=_C3195 ,C1502_=_C3196 ,C1502_=_C3197 ,C1502_=_C3198 ,C1502_=_C3199 ,\nC1502_=_C3200 ,C1502_=_C3201 ,C1502_=_C3202 ,C1502_=_C3203 ,C1502_=_C3204 ,C1762_=_C1988 ,\nC1762_=_C2210 ,C1762_=_C2331 ,C1762_=_C2949 ,C1762_=_C3027 ,C1762_=_C3172 ,C1762_=_C3193 ,\nC1762_=_C3194 ,C1762_=_C3195 ,C1762_=_C3196 ,C1762_=_C3197 ,C1762_=_C3198 ,C1762_=_C3199 ,\nC1762_=_C3200 ,C1762_=_C3201 ,C1762_=_C3202 ,C1762_=_C3203 ,C1762_=_C3204 ,C1988_=_C2210 ,\nC1988_=_C2331 ,C1988_=_C2949 ,C1988_=_C3027 ,C1988_=_C3172 ,C1988_=_C3193 ,C1988_=_C3194 ,\nC1988_=_C3195 ,C1988_=_C3196 ,C1988_=_C3197 ,C1988_=_C3198 ,C1988_=_C3199 ,C1988_=_C3200 ,\nC1988_=_C3201 ,C1988_=_C3202 ,C1988_=_C3203 ,C1988_=_C3204 ,C2210_=_C2331 ,C2210_=_C2949 ,\nC2210_=_C3027 ,C2210_=_C3172 ,C2210_=_C3193 ,C2210_=_C3194 ,C2210_=_C3195 ,C2210_=_C3196 ,\nC2210_=_C3197 ,C2210_=_C3198 ,C2210_=_C3199 ,C2210_=_C3200 ,C2210_=_C3201 ,C2210_=_C3202 ,\nC2210_=_C3203 ,C2210_=_C3204 ,C2331_=_C2949 ,C2331_=_C3027 ,C2331_=_C3172 ,C2331_=_C3193 ,\nC2331_=_C3194 ,C2331_=_C3195 ,C2331_=_C3196 ,C2331_=_C3197 ,C2331_=_C3198 ,C2331_=_C3199 ,\nC2331_=_C3200 ,C2331_=_C3201 ,C2331_=_C3202 ,C2331_=_C3203 ,C2331_=_C3204 ,C2949_=_C3027 ,\nC2949_=_C3172 ,C2949_=_C3193 ,C2949_=_C3194 ,C2949_=_C3195 ,C2949_=_C3196 ,C2949_=_C3197 ,\nC2949_=_C3198 ,C2949_=_C3199 ,C2949_=_C3200 ,C2949_=_C3201 ,C2949_=_C3202 ,C2949_=_C3203 ,\nC2949_=_C3204 ,C3027_=_C3172 ,C3027_=_C3193 ,C3027_=_C3194 ,C3027_=_C3195 ,C3027_=_C3196 ,\nC3027_=_C3197 ,C3027_=_C3198 ,C3027_=_C3199 ,C3027_=_C3200 ,C3027_=_C3201 ,C3027_=_C3202 ,\nC3027_=_C3203 ,C3027_=_C3204 ,C3172_=_C3193 ,C3172_=_C3194 ,C3172_=_C3195 ,C3172_=_C3196 ,\nC3172_=_C3197 ,C3172_=_C3198 ,C3172_=_C3199 ,C3172_=_C3200 ,C3172_=_C3201 ,C3172_=_C3202 ,\nC3172_=_C3203 ,C3172_=_C3204 ,C3193_=_C3194 ,C3193_=_C3195 ,C3193_=_C3196 ,C3193_=_C3197 ,\nC3193_=_C3198 ,C3193_=_C3199 ,C3193_=_C3200 ,C3193_=_C3201 ,C3193_=_C3202 ,C3193_=_C3203 ,\nC3193_=_C3204 ,C3194_=_C3195 ,C3194_=_C3196 ,C3194_=_C3197 ,C3194_=_C3198 ,C3194_=_C3199 ,\nC3194_=_C3200 ,C3194_=_C3201 ,C3194_=_C3202 ,C3194_=_C3203 ,C3194_=_C3204 ,C3195_=_C3196 ,\nC3195_=_C3197 ,C3195_=_C3198 ,C3195_=_C3199 ,C3195_=_C3200 ,C3195_=_C3201 ,C3195_=_C3202 ,\nC3195_=_C3203 ,C3195_=_C3204 ,C3196_=_C3197 ,C3196_=_C3198 ,C3196_=_C3199 ,C3196_=_C3200 ,\nC3196_=_C3201 ,C3196_=_C3202 ,C3196_=_C3203 ,C3196_=_C3204 ,C3197_=_C3198 ,C3197_=_C3199 ,\nC3197_=_C3200 ,C3197_=_C3201 ,C3197_=_C3202 ,C3197_=_C3203 ,C3197_=_C3204 ,C3198_=_C3199 ,\nC3198_=_C3200 ,C3198_=_C3201 ,C3198_=_C3202 ,C3198_=_C3203 ,C3198_=_C3204 ,C3199_=_C3200 ,\nC3199_=_C3201 ,C3199_=_C3202 ,C3199_=_C3203 ,C3199_=_C3204 ,C3200_=_C3201 ,C3200_=_C3202 ,\nC3200_=_C3203 ,C3200_=_C3204 ,C3201_=_C3202 ,C3201_=_C3203 ,C3201_=_C3204 ,C3202_=_C3203 ,\nC3202_=_C3204 ,C3203_=_C3204 ,"];334[shape=box, label="id:334 level: 8\n49: C497 C548 C560 C916 C1047 \nC1741 C1754 C1791 C2138 C2148 C2382 \nC2393 C2457 C2467 C2553 C2581 C2798 \nC2808 C2916 C2930 C2933 C2944 C3095 \nC3096 C3097 C3098 C3099 C3100 C3101 \nC3102 C3103 C3104 C3105 C3106 C3107 \nC3259 C3490 C3537 C3568 C3654 C3676 \nC3900 C3998 C4010 C4029 C4049 C4063 \nC4071 C4082 \n617: C497_=_C548( C497 C548 ) C497_=_C916( C497 C916 ) C497_=_C1741( C497 C1741 ) C497_=_C2138( C497 C2138 ) C497_=_C2382( C497 C2382 ) \nC497_=_C2457( C497 C2457 ) C497_=_C2581( C497 C2581 ) C497_=_C2798( C497 C2798 ) C497_=_C2916( C497 C2916 ) C497_=_C2933( C497 C2933 ) C497_=_C3095( C497 C3095 ) \nC497_=_C3096( C497 C3096 ) C497_=_C3097( C497 C3097 ) C497_=_C3098( C497 C3098 ) C497_=_C3099( C497 C3099 ) C497_=_C3100( C497 C3100 ) C497_=_C3101( C497 C3101 ) \nC497_=_C3102( C497 C3102 ) C497_=_C3103( C497 C3103 ) C497_=_C3104( C497 C3104 ) C497_=_C3105( C497 C3105 ) C497_=_C3106( C497 C3106 ) C497_=_C3107( C497 C3107 ) \nC548_=_C560( C548 C560 ) C548_=_C916( C548 C916 ) C548_=_C1741( C548 C1741 ) C548_=_C2138( C548 C2138 ) C548_=_C2382( C548 C2382 ) C548_=_C2457( C548 C2457 ) \nC548_=_C2581( C548 C2581 ) C548_=_C2798( C548 C2798 ) C548_=_C2916( C548 C2916 ) C548_=_C2933( C548 C2933 ) C548_=_C3095( C548 C3095 ) C548_=_C3096( C548 C3096 ) \nC548_=_C3097( C548 C3097 ) C548_=_C3098( C548 C3098 ) C548_=_C3099( C548 C3099 ) C548_=_C3100( C548 C3100 ) C548_=_C3101( C548 C3101 ) C548_=_C3102( C548 C3102 ) \nC548_=_C3103( C548 C3103 ) C548_=_C3104( C548 C3104 ) C548_=_C3105( C548 C3105 ) C548_=_C3106( C548 C3106 ) C548_=_C3107( C548 C3107 ) C560_=_C1047( C560 C1047 ) \nC560_=_C1754( C560 C1754 ) C560_=_C1791(</w:t>
      </w:r>
    </w:p>
    <w:p>
      <w:pPr>
        <w:pStyle w:val="PreformattedText"/>
        <w:bidi w:val="0"/>
        <w:spacing w:before="0" w:after="0"/>
        <w:jc w:val="left"/>
        <w:rPr/>
      </w:pPr>
      <w:r>
        <w:rPr/>
        <w:t xml:space="preserve"> </w:t>
      </w:r>
      <w:r>
        <w:rPr/>
        <w:t>C560 C1791 ) C560_=_C2148( C560 C2148 ) C560_=_C2393( C560 C2393 ) C560_=_C2467( C560 C2467 ) C560_=_C2553( C560 C2553 ) \nC560_=_C2808( C560 C2808 ) C560_=_C2930( C560 C2930 ) C560_=_C2944( C560 C2944 ) C560_=_C3107( C560 C3107 ) C560_=_C3259( C560 C3259 ) C560_=_C3490( C560 C3490 ) \nC560_=_C3537( C560 C3537 ) C560_=_C3568( C560 C3568 ) C560_=_C3654( C560 C3654 ) C560_=_C3676( C560 C3676 ) C560_=_C3900( C560 C3900 ) C560_=_C3998( C560 C3998 ) \nC560_=_C4010( C560 C4010 ) C560_=_C4029( C560 C4029 ) C560_=_C4049( C560 C4049 ) C560_=_C4063( C560 C4063 ) C560_=_C4071( C560 C4071 ) C560_=_C4082( C560 C4082 ) \nC916_=_C1741( C916 C1741 ) C916_=_C2138( C916 C2138 ) C916_=_C2382( C916 C2382 ) C916_=_C2457( C916 C2457 ) C916_=_C2581( C916 C2581 ) C916_=_C2798( C916 C2798 ) \nC916_=_C2916( C916 C2916 ) C916_=_C2933( C916 C2933 ) C916_=_C3095( C916 C3095 ) C916_=_C3096( C916 C3096 ) C916_=_C3097( C916 C3097 ) C916_=_C3098( C916 C3098 ) \nC916_=_C3099( C916 C3099 ) C916_=_C3100( C916 C3100 ) C916_=_C3101( C916 C3101 ) C916_=_C3102( C916 C3102 ) C916_=_C3103( C916 C3103 ) C916_=_C3104( C916 C3104 ) \nC916_=_C3105( C916 C3105 ) C916_=_C3106( C916 C3106 ) C916_=_C3107( C916 C3107 ) C1047_=_C1754( C1047 C1754 ) C1047_=_C1791( C1047 C1791 ) C1047_=_C2148( C1047 C2148 ) \nC1047_=_C2393( C1047 C2393 ) C1047_=_C2467( C1047 C2467 ) C1047_=_C2553( C1047 C2553 ) C1047_=_C2808( C1047 C2808 ) C1047_=_C2930( C1047 C2930 ) C1047_=_C2944( C1047 C2944 ) \nC1047_=_C3107( C1047 C3107 ) C1047_=_C3259( C1047 C3259 ) C1047_=_C3490( C1047 C3490 ) C1047_=_C3537( C1047 C3537 ) C1047_=_C3568( C1047 C3568 ) C1047_=_C3654( C1047 C3654 ) \nC1047_=_C3676( C1047 C3676 ) C1047_=_C3900( C1047 C3900 ) C1047_=_C3998( C1047 C3998 ) C1047_=_C4010( C1047 C4010 ) C1047_=_C4029( C1047 C4029 ) C1047_=_C4049( C1047 C4049 ) \nC1047_=_C4063( C1047 C4063 ) C1047_=_C4071( C1047 C4071 ) C1047_=_C4082( C1047 C4082 ) C1741_=_C1754( C1741 C1754 ) C1741_=_C2138( C1741 C2138 ) C1741_=_C2382( C1741 C2382 ) \nC1741_=_C2457( C1741 C2457 ) C1741_=_C2581( C1741 C2581 ) C1741_=_C2798( C1741 C2798 ) C1741_=_C2916( C1741 C2916 ) C1741_=_C2933( C1741 C2933 ) C1741_=_C3095( C1741 C3095 ) \nC1741_=_C3096( C1741 C3096 ) C1741_=_C3097( C1741 C3097 ) C1741_=_C3098( C1741 C3098 ) C1741_=_C3099( C1741 C3099 ) C1741_=_C3100( C1741 C3100 ) C1741_=_C3101( C1741 C3101 ) \nC1741_=_C3102( C1741 C3102 ) C1741_=_C3103( C1741 C3103 ) C1741_=_C3104( C1741 C3104 ) C1741_=_C3105( C1741 C3105 ) C1741_=_C3106( C1741 C3106 ) C1741_=_C3107( C1741 C3107 ) \nC1754_=_C1791( C1754 C1791 ) C1754_=_C2148( C1754 C2148 ) C1754_=_C2393( C1754 C2393 ) C1754_=_C2467( C1754 C2467 ) C1754_=_C2553( C1754 C2553 ) C1754_=_C2808( C1754 C2808 ) \nC1754_=_C2930( C1754 C2930 ) C1754_=_C2944( C1754 C2944 ) C1754_=_C3107( C1754 C3107 ) C1754_=_C3259( C1754 C3259 ) C1754_=_C3490( C1754 C3490 ) C1754_=_C3537( C1754 C3537 ) \nC1754_=_C3568( C1754 C3568 ) C1754_=_C3654( C1754 C3654 ) C1754_=_C3676( C1754 C3676 ) C1754_=_C3900( C1754 C3900 ) C1754_=_C3998( C1754 C3998 ) C1754_=_C4010( C1754 C4010 ) \nC1754_=_C4029( C1754 C4029 ) C1754_=_C4049( C1754 C4049 ) C1754_=_C4063( C1754 C4063 ) C1754_=_C4071( C1754 C4071 ) C1754_=_C4082( C1754 C4082 ) C1791_=_C2148( C1791 C2148 ) \nC1791_=_C2393( C1791 C2393 ) C1791_=_C2467( C1791 C2467 ) C1791_=_C2553( C1791 C2553 ) C1791_=_C2808( C1791 C2808 ) C1791_=_C2930( C1791 C2930 ) C1791_=_C2944( C1791 C2944 ) \nC1791_=_C3107( C1791 C3107 ) C1791_=_C3259( C1791 C3259 ) C1791_=_C3490( C1791 C3490 ) C1791_=_C3537( C1791 C3537 ) C1791_=_C3568( C1791 C3568 ) C1791_=_C3654( C1791 C3654 ) \nC1791_=_C3676( C1791 C3676 ) C1791_=_C3900( C1791 C3900 ) C1791_=_C3998( C1791 C3998 ) C1791_=_C4010( C1791 C4010 ) C1791_=_C4029( C1791 C4029 ) C1791_=_C4049( C1791 C4049 ) \nC1791_=_C4063( C1791 C4063 ) C1791_=_C4071( C1791 C4071 ) C1791_=_C4082( C1791 C4082 ) C2138_=_C2148( C2138 C2148 ) C2138_=_C2382( C2138 C2382 ) C2138_=_C2457( C2138 C2457 ) \nC2138_=_C2581( C2138 C2581 ) C2138_=_C2798( C2138 C2798 ) C2138_=_C2916( C2138 C2916 ) C2138_=_C2933( C2138 C2933 ) C2138_=_C3095( C2138 C3095 ) C2138_=_C3096( C2138 C3096 ) \nC2138_=_C3097( C2138 C3097 ) C2138_=_C3098( C2138 C3098 ) C2138_=_C3099( C2138 C3099 ) C2138_=_C3100( C2138 C3100 ) C2138_=_C3101( C2138 C3101 ) C2138_=_C3102( C2138 C3102 ) \nC2138_=_C3103( C2138 C3103 ) C2138_=_C3104( C2138 C3104 ) C2138_=_C3105( C2138 C3105 ) C2138_=_C3106( C2138 C3106 ) C2138_=_C3107( C2138 C3107 ) C2148_=_C2393( C2148 C2393 ) \nC2148_=_C2467( C2148 C2467 ) C2148_=_C2553( C2148 C2553 ) C2148_=_C2808( C2148 C2808 ) C2148_=_C2930( C2148 C2930 ) C2148_=_C2944( C2148 C2944 ) C2148_=_C3107( C2148 C3107 ) \nC2148_=_C3259( C2148 C3259 ) C2148_=_C3490( C2148 C3490 ) C2148_=_C3537( C2148 C3537 ) C2148_=_C3568( C2148 C3568 ) C2148_=_C3654( C2148 C3654 ) C2148_=_C3676( C2148 C3676 ) \nC2148_=_C3900( C2148 C3900 ) C2148_=_C3998( C2148 C3998 ) C2148_=_C4010( C2148 C4010 ) C2148_=_C4029( C2148 C4029 ) C2148_=_C4049( C2148 C4049 ) C2148_=_C4063( C2148 C4063 ) \nC2148_=_C4071( C2148 C4071 ) C2148_=_C4082( C2148 C4082 ) C2382_=_C2393( C2382 C2393 ) C2382_=_C2457( C2382 C2457 ) C2382_=_C2581( C2382 C2581 ) C2382_=_C2798( C2382 C2798 ) \nC2382_=_C2916( C2382 C2916 ) C2382_=_C2933( C2382 C2933 ) C2382_=_C3095( C2382 C3095 ) C2382_=_C3096( C2382 C3096 ) C2382_=_C3097( C2382 C3097 ) C2382_=_C3098( C2382 C3098 ) \nC2382_=_C3099( C2382 C3099 ) C2382_=_C3100( C2382 C3100 ) C2382_=_C3101( C2382 C3101 ) C2382_=_C3102( C2382 C3102 ) C2382_=_C3103( C2382 C3103 ) C2382_=_C3104( C2382 C3104 ) \nC2382_=_C3105( C2382 C3105 ) C2382_=_C3106( C2382 C3106 ) C2382_=_C3107( C2382 C3107 ) C2393_=_C2467( C2393 C2467 ) C2393_=_C2553( C2393 C2553 ) C2393_=_C2808( C2393 C2808 ) \nC2393_=_C2930( C2393 C2930 ) C2393_=_C2944( C2393 C2944 ) C2393_=_C3107( C2393 C3107 ) C2393_=_C3259( C2393 C3259 ) C2393_=_C3490( C2393 C3490 ) C2393_=_C3537( C2393 C3537 ) \nC2393_=_C3568( C2393 C3568 ) C2393_=_C3654( C2393 C3654 ) C2393_=_C3676( C2393 C3676 ) C2393_=_C3900( C2393 C3900 ) C2393_=_C3998( C2393 C3998 ) C2393_=_C4010( C2393 C4010 ) \nC2393_=_C4029( C2393 C4029 ) C2393_=_C4049( C2393 C4049 ) C2393_=_C4063( C2393 C4063 ) C2393_=_C4071( C2393 C4071 ) C2393_=_C4082( C2393 C4082 ) C2457_=_C2467( C2457 C2467 ) \nC2457_=_C2581( C2457 C2581 ) C2457_=_C2798( C2457 C2798 ) C2457_=_C2916( C2457 C2916 ) C2457_=_C2933( C2457 C2933 ) C2457_=_C3095( C2457 C3095 ) C2457_=_C3096( C2457 C3096 ) \nC2457_=_C3097( C2457 C3097 ) C2457_=_C3098( C2457 C3098 ) C2457_=_C3099( C2457 C3099 ) C2457_=_C3100( C2457 C3100 ) C2457_=_C3101( C2457 C3101 ) C2457_=_C3102( C2457 C3102 ) \nC2457_=_C3103( C2457 C3103 ) C2457_=_C3104( C2457 C3104 ) C2457_=_C3105( C2457 C3105 ) C2457_=_C3106( C2457 C3106 ) C2457_=_C3107( C2457 C3107 ) C2467_=_C2553( C2467 C2553 ) \nC2467_=_C2808( C2467 C2808 ) C2467_=_C2930( C2467 C2930 ) C2467_=_C2944( C2467 C2944 ) C2467_=_C3107( C2467 C3107 ) C2467_=_C3259( C2467 C3259 ) C2467_=_C3490( C2467 C3490 ) \nC2467_=_C3537( C2467 C3537 ) C2467_=_C3568( C2467 C3568 ) C2467_=_C3654( C2467 C3654 ) C2467_=_C3676( C2467 C3676 ) C2467_=_C3900( C2467 C3900 ) C2467_=_C3998( C2467 C3998 ) \nC2467_=_C4010( C2467 C4010 ) C2467_=_C4029( C2467 C4029 ) C2467_=_C4049( C2467 C4049 ) C2467_=_C4063( C2467 C4063 ) C2467_=_C4071( C2467 C4071 ) C2467_=_C4082( C2467 C4082 ) \nC2553_=_C2808( C2553 C2808 ) C2553_=_C2930( C2553 C2930 ) C2553_=_C2944( C2553 C2944 ) C2553_=_C3107( C2553 C3107 ) C2553_=_C3259( C2553 C3259 ) C2553_=_C3490( C2553 C3490 ) \nC2553_=_C3537( C2553 C3537 ) C2553_=_C3568( C2553 C3568 ) C2553_=_C3654( C2553 C3654 ) C2553_=_C3676( C2553 C3676 ) C2553_=_C3900( C2553 C3900 ) C2553_=_C3998( C2553 C3998 ) \nC2553_=_C4010( C2553 C4010 ) C2553_=_C4029( C2553 C4029 ) C2553_=_C4049( C2553 C4049 ) C2553_=_C4063( C2553 C4063 ) C2553_=_C4071( C2553 C4071 ) C2553_=_C4082( C2553 C4082 ) \nC2581_=_C2798( C2581 C2798 ) C2581_=_C2916( C2581 C2916 ) C2581_=_C2933( C2581 C2933 ) C2581_=_C3095( C2581 C3095 ) C2581_=_C3096( C2581 C3096 ) C2581_=_C3097( C2581 C3097 ) \nC2581_=_C3098( C2581 C3098 ) C2581_=_C3099( C2581 C3099 ) C2581_=_C3100( C2581 C3100 ) C2581_=_C3101( C2581 C3101 ) C2581_=_C3102( C2581 C3102 ) C2581_=_C3103( C2581 C3103 ) \nC2581_=_C3104( C2581 C3104 ) C2581_=_C3105( C2581 C3105 ) C2581_=_C3106( C2581 C3106 ) C2581_=_C3107( C2581 C3107 ) C2798_=_C2808( C2798 C2808 ) C2798_=_C2916( C2798 C2916 ) \nC2798_=_C2933( C2798 C2933 ) C2798_=_C3095( C2798 C3095 ) C2798_=_C3096( C2798 C3096 ) C2798_=_C3097( C2798 C3097 ) C2798_=_C3098( C2798 C3098 ) C2798_=_C3099( C2798 C3099 ) \nC2798_=_C3100( C2798 C3100 ) C2798_=_C3101( C2798 C3101 ) C2798_=_C3102( C2798 C3102 ) C2798_=_C3103( C2798 C3103 ) C2798_=_C3104( C2798 C3104 ) C2798_=_C3105( C2798 C3105 ) \nC2798_=_C3106( C2798 C3106 ) C2798_=_C3107( C2798 C3107 ) C2808_=_C2930( C2808 C2930 ) C2808_=_C2944( C2808 C2944 ) C2808_=_C3107( C2808 C3107 ) C2808_=_C3259( C2808 C3259 ) \nC2808_=_C3490( C2808 C3490 ) C2808_=_C3537( C2808 C3537 ) C2808_=_C3568( C2808 C3568 ) C2808_=_C3654( C2808 C3654 ) C2808_=_C3676( C2808 C3676 ) C2808_=_C3900( C2808 C3900 ) \nC2808_=_C3998( C2808 C3998 ) C2808_=_C4010( C2808 C4010 ) C2808_=_C4029( C2808 C4029 ) C2808_=_C4049( C2808 C4049 ) C2808_=_C4063( C2808 C4063 ) C2808_=_C4071( C2808 C4071 ) \nC2808_=_C4082( C2808 C4082 ) C2916_=_C2930( C2916 C2930 ) C2916_=_C2933( C2916 C2933 ) C2916_=_C3095( C2916 C3095 ) C2916_=_C3096( C2916 C3096 ) C2916_=_C3097( C2916 C3097 ) \nC2916_=_C3098( C2916 C3098 ) C2916_=_C3099( C2916 C3099 ) C2916_=_C3100( C2916 C3100 ) C2916_=_C3101( C2916 C3101 ) C2916_=_C3102( C2916 C3102 ) C2916_=_C3103( C2916 C3103 ) \nC2916_=_C3104( C2916 C3104 ) C2916_=_C3105( C2916 C3105 ) C2916_=_C3106( C2916 C3106 ) C2916_=_C3107( C2916 C3107 ) C2930_=_C2944( C2930 C2944 ) C2930_=_C3107( C2930 C3107 ) \nC2930_=_C3259( C2930 C3259 ) C2930_=_C3490( C2930 C3490 ) C2930_=_C3537( C2930 C3537 ) C2930_=_C3568( C2930 C3568 ) C2930_=_C3654( C2930 C3654 ) C2930_=_C3676( C2930 C3676 ) \nC2930_=_C3900(</w:t>
      </w:r>
    </w:p>
    <w:p>
      <w:pPr>
        <w:pStyle w:val="PreformattedText"/>
        <w:bidi w:val="0"/>
        <w:spacing w:before="0" w:after="0"/>
        <w:jc w:val="left"/>
        <w:rPr/>
      </w:pPr>
      <w:r>
        <w:rPr/>
        <w:t xml:space="preserve"> </w:t>
      </w:r>
      <w:r>
        <w:rPr/>
        <w:t>C2930 C3900 ) C2930_=_C3998( C2930 C3998 ) C2930_=_C4010( C2930 C4010 ) C2930_=_C4029( C2930 C4029 ) C2930_=_C4049( C2930 C4049 ) C2930_=_C4063( C2930 C4063 ) \nC2930_=_C4071( C2930 C4071 ) C2930_=_C4082( C2930 C4082 ) C2933_=_C2944( C2933 C2944 ) C2933_=_C3095( C2933 C3095 ) C2933_=_C3096( C2933 C3096 ) C2933_=_C3097( C2933 C3097 ) \nC2933_=_C3098( C2933 C3098 ) C2933_=_C3099( C2933 C3099 ) C2933_=_C3100( C2933 C3100 ) C2933_=_C3101( C2933 C3101 ) C2933_=_C3102( C2933 C3102 ) C2933_=_C3103( C2933 C3103 ) \nC2933_=_C3104( C2933 C3104 ) C2933_=_C3105( C2933 C3105 ) C2933_=_C3106( C2933 C3106 ) C2933_=_C3107( C2933 C3107 ) C2944_=_C3107( C2944 C3107 ) C2944_=_C3259( C2944 C3259 ) \nC2944_=_C3490( C2944 C3490 ) C2944_=_C3537( C2944 C3537 ) C2944_=_C3568( C2944 C3568 ) C2944_=_C3654( C2944 C3654 ) C2944_=_C3676( C2944 C3676 ) C2944_=_C3900( C2944 C3900 ) \nC2944_=_C3998( C2944 C3998 ) C2944_=_C4010( C2944 C4010 ) C2944_=_C4029( C2944 C4029 ) C2944_=_C4049( C2944 C4049 ) C2944_=_C4063( C2944 C4063 ) C2944_=_C4071( C2944 C4071 ) \nC2944_=_C4082( C2944 C4082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5_=_C3107( C3095 C3107 ) C3096_=_C3097( C3096 C3097 ) C3096_=_C3098( C3096 C3098 ) C3096_=_C3099( C3096 C3099 ) C3096_=_C3100( C3096 C3100 ) C3096_=_C3101( C3096 C3101 ) \nC3096_=_C3102( C3096 C3102 ) C3096_=_C3103( C3096 C3103 ) C3096_=_C3104( C3096 C3104 ) C3096_=_C3105( C3096 C3105 ) C3096_=_C3106( C3096 C3106 ) C3096_=_C3107( C3096 C3107 ) \nC3096_=_C3490( C3096 C3490 ) C3097_=_C3098( C3097 C3098 ) C3097_=_C3099( C3097 C3099 ) C3097_=_C3100( C3097 C3100 ) C3097_=_C3101( C3097 C3101 ) C3097_=_C3102( C3097 C3102 ) \nC3097_=_C3103( C3097 C3103 ) C3097_=_C3104( C3097 C3104 ) C3097_=_C3105( C3097 C3105 ) C3097_=_C3106( C3097 C3106 ) C3097_=_C3107( C3097 C3107 ) C3097_=_C3537( C3097 C3537 ) \nC3098_=_C3099( C3098 C3099 ) C3098_=_C3100( C3098 C3100 ) C3098_=_C3101( C3098 C3101 ) C3098_=_C3102( C3098 C3102 ) C3098_=_C3103( C3098 C3103 ) C3098_=_C3104( C3098 C3104 ) \nC3098_=_C3105( C3098 C3105 ) C3098_=_C3106( C3098 C3106 ) C3098_=_C3107( C3098 C3107 ) C3098_=_C3568( C3098 C3568 ) C3099_=_C3100( C3099 C3100 ) C3099_=_C3101( C3099 C3101 ) \nC3099_=_C3102( C3099 C3102 ) C3099_=_C3103( C3099 C3103 ) C3099_=_C3104( C3099 C3104 ) C3099_=_C3105( C3099 C3105 ) C3099_=_C3106( C3099 C3106 ) C3099_=_C3107( C3099 C3107 ) \nC3099_=_C3654( C3099 C3654 ) C3100_=_C3101( C3100 C3101 ) C3100_=_C3102( C3100 C3102 ) C3100_=_C3103( C3100 C3103 ) C3100_=_C3104( C3100 C3104 ) C3100_=_C3105( C3100 C3105 ) \nC3100_=_C3106( C3100 C3106 ) C3100_=_C3107( C3100 C3107 ) C3100_=_C3676( C3100 C3676 ) C3101_=_C3102( C3101 C3102 ) C3101_=_C3103( C3101 C3103 ) C3101_=_C3104( C3101 C3104 ) \nC3101_=_C3105( C3101 C3105 ) C3101_=_C3106( C3101 C3106 ) C3101_=_C3107( C3101 C3107 ) C3102_=_C3103( C3102 C3103 ) C3102_=_C3104( C3102 C3104 ) C3102_=_C3105( C3102 C3105 ) \nC3102_=_C3106( C3102 C3106 ) C3102_=_C3107( C3102 C3107 ) C3102_=_C4010( C3102 C4010 ) C3103_=_C3104( C3103 C3104 ) C3103_=_C3105( C3103 C3105 ) C3103_=_C3106( C3103 C3106 ) \nC3103_=_C3107( C3103 C3107 ) C3104_=_C3105( C3104 C3105 ) C3104_=_C3106( C3104 C3106 ) C3104_=_C3107( C3104 C3107 ) C3104_=_C4029( C3104 C4029 ) C3105_=_C3106( C3105 C3106 ) \nC3105_=_C3107( C3105 C3107 ) C3106_=_C3107( C3106 C3107 ) C3106_=_C4049( C3106 C4049 ) C3107_=_C3259( C3107 C3259 ) C3107_=_C3490( C3107 C3490 ) C3107_=_C3537( C3107 C3537 ) \nC3107_=_C3568( C3107 C3568 ) C3107_=_C3654( C3107 C3654 ) C3107_=_C3676( C3107 C3676 ) C3107_=_C3900( C3107 C3900 ) C3107_=_C3998( C3107 C3998 ) C3107_=_C4010( C3107 C4010 ) \nC3107_=_C4029( C3107 C4029 ) C3107_=_C4049( C3107 C4049 ) C3107_=_C4063( C3107 C4063 ) C3107_=_C4071( C3107 C4071 ) C3107_=_C4082( C3107 C4082 ) C3259_=_C3490( C3259 C3490 ) \nC3259_=_C3537( C3259 C3537 ) C3259_=_C3568( C3259 C3568 ) C3259_=_C3654( C3259 C3654 ) C3259_=_C3676( C3259 C3676 ) C3259_=_C3900( C3259 C3900 ) C3259_=_C3998( C3259 C3998 ) \nC3259_=_C4010( C3259 C4010 ) C3259_=_C4029( C3259 C4029 ) C3259_=_C4049( C3259 C4049 ) C3259_=_C4063( C3259 C4063 ) C3259_=_C4071( C3259 C4071 ) C3259_=_C4082( C3259 C4082 ) \nC3490_=_C3537( C3490 C3537 ) C3490_=_C3568( C3490 C3568 ) C3490_=_C3654( C3490 C3654 ) C3490_=_C3676( C3490 C3676 ) C3490_=_C3900( C3490 C3900 ) C3490_=_C3998( C3490 C3998 ) \nC3490_=_C4010( C3490 C4010 ) C3490_=_C4029( C3490 C4029 ) C3490_=_C4049( C3490 C4049 ) C3490_=_C4063( C3490 C4063 ) C3490_=_C4071( C3490 C4071 ) C3490_=_C4082( C3490 C4082 ) \nC3537_=_C3568( C3537 C3568 ) C3537_=_C3654( C3537 C3654 ) C3537_=_C3676( C3537 C3676 ) C3537_=_C3900( C3537 C3900 ) C3537_=_C3998( C3537 C3998 ) C3537_=_C4010( C3537 C4010 ) \nC3537_=_C4029( C3537 C4029 ) C3537_=_C4049( C3537 C4049 ) C3537_=_C4063( C3537 C4063 ) C3537_=_C4071( C3537 C4071 ) C3537_=_C4082( C3537 C4082 ) C3568_=_C3654( C3568 C3654 ) \nC3568_=_C3676( C3568 C3676 ) C3568_=_C3900( C3568 C3900 ) C3568_=_C3998( C3568 C3998 ) C3568_=_C4010( C3568 C4010 ) C3568_=_C4029( C3568 C4029 ) C3568_=_C4049( C3568 C4049 ) \nC3568_=_C4063( C3568 C4063 ) C3568_=_C4071( C3568 C4071 ) C3568_=_C4082( C3568 C4082 ) C3654_=_C3676( C3654 C3676 ) C3654_=_C3900( C3654 C3900 ) C3654_=_C3998( C3654 C3998 ) \nC3654_=_C4010( C3654 C4010 ) C3654_=_C4029( C3654 C4029 ) C3654_=_C4049( C3654 C4049 ) C3654_=_C4063( C3654 C4063 ) C3654_=_C4071( C3654 C4071 ) C3654_=_C4082( C3654 C4082 ) \nC3676_=_C3900( C3676 C3900 ) C3676_=_C3998( C3676 C3998 ) C3676_=_C4010( C3676 C4010 ) C3676_=_C4029( C3676 C4029 ) C3676_=_C4049( C3676 C4049 ) C3676_=_C4063( C3676 C4063 ) \nC3676_=_C4071( C3676 C4071 ) C3676_=_C4082( C3676 C4082 ) C3900_=_C3998( C3900 C3998 ) C3900_=_C4010( C3900 C4010 ) C3900_=_C4029( C3900 C4029 ) C3900_=_C4049( C3900 C4049 ) \nC3900_=_C4063( C3900 C4063 ) C3900_=_C4071( C3900 C4071 ) C3900_=_C4082( C3900 C4082 ) C3998_=_C4010( C3998 C4010 ) C3998_=_C4029( C3998 C4029 ) C3998_=_C4049( C3998 C4049 ) \nC3998_=_C4063( C3998 C4063 ) C3998_=_C4071( C3998 C4071 ) C3998_=_C4082( C3998 C4082 ) C4010_=_C4029( C4010 C4029 ) C4010_=_C4049( C4010 C4049 ) C4010_=_C4063( C4010 C4063 ) \nC4010_=_C4071( C4010 C4071 ) C4010_=_C4082( C4010 C4082 ) C4029_=_C4049( C4029 C4049 ) C4029_=_C4063( C4029 C4063 ) C4029_=_C4071( C4029 C4071 ) C4029_=_C4082( C4029 C4082 ) \nC4049_=_C4063( C4049 C4063 ) C4049_=_C4071( C4049 C4071 ) C4049_=_C4082( C4049 C4082 ) C4063_=_C4071( C4063 C4071 ) C4063_=_C4082( C4063 C4082 ) C4071_=_C4082( C4071 C4082 ) "];308-&gt;334[label="48: C497 C548 C560 C916 C1047 \nC1741 C1754 C1791 C2138 C2148 C2382 \nC2393 C2457 C2467 C2553 C2581 C2798 \nC2808 C2916 C2930 C2933 C2944 C3095 \nC3096 C3097 C3098 C3099 C3100 C3101 \nC3102 C3103 C3104 C3105 C3106 C3259 \nC3490 C3537 C3568 C3654 C3676 C3900 \nC3998 C4010 C4029 C4049 C4063 C4071 \nC4082 \n569: C497_=_C548 ,C497_=_C916 ,C497_=_C1741 ,C497_=_C2138 ,C497_=_C2382 ,\nC497_=_C2457 ,C497_=_C2581 ,C497_=_C2798 ,C497_=_C2916 ,C497_=_C2933 ,C497_=_C3095 ,\nC497_=_C3096 ,C497_=_C3097 ,C497_=_C3098 ,C497_=_C3099 ,C497_=_C3100 ,C497_=_C3101 ,\nC497_=_C3102 ,C497_=_C3103 ,C497_=_C3104 ,C497_=_C3105 ,C497_=_C3106 ,C548_=_C560 ,\nC548_=_C916 ,C548_=_C1741 ,C548_=_C2138 ,C548_=_C2382 ,C548_=_C2457 ,C548_=_C2581 ,\nC548_=_C2798 ,C548_=_C2916 ,C548_=_C2933 ,C548_=_C3095 ,C548_=_C3096 ,C548_=_C3097 ,\nC548_=_C3098 ,C548_=_C3099 ,C548_=_C3100 ,C548_=_C3101 ,C548_=_C3102 ,C548_=_C3103 ,\nC548_=_C3104 ,C548_=_C3105 ,C548_=_C3106 ,C560_=_C1047 ,C560_=_C1754 ,C560_=_C1791 ,\nC560_=_C2148 ,C560_=_C2393 ,C560_=_C2467 ,C560_=_C2553 ,C560_=_C2808 ,C560_=_C2930 ,\nC560_=_C2944 ,C560_=_C3259 ,C560_=_C3490 ,C560_=_C3537 ,C560_=_C3568 ,C560_=_C3654 ,\nC560_=_C3676 ,C560_=_C3900 ,C560_=_C3998 ,C560_=_C4010 ,C560_=_C4029 ,C560_=_C4049 ,\nC560_=_C4063 ,C560_=_C4071 ,C560_=_C4082 ,C916_=_C1741 ,C916_=_C2138 ,C916_=_C2382 ,\nC916_=_C2457 ,C916_=_C2581 ,C916_=_C2798 ,C916_=_C2916 ,C916_=_C2933 ,C916_=_C3095 ,\nC916_=_C3096 ,C916_=_C3097 ,C916_=_C3098 ,C916_=_C3099 ,C916_=_C3100 ,C916_=_C3101 ,\nC916_=_C3102 ,C916_=_C3103 ,C916_=_C3104 ,C916_=_C3105 ,C916_=_C3106 ,C1047_=_C1754 ,\nC1047_=_C1791 ,C1047_=_C2148 ,C1047_=_C2393 ,C1047_=_C2467 ,C1047_=_C2553 ,C1047_=_C2808 ,\nC1047_=_C2930 ,C1047_=_C2944 ,C1047_=_C3259 ,C1047_=_C3490 ,C1047_=_C3537 ,C1047_=_C3568 ,\nC1047_=_C3654 ,C1047_=_C3676 ,C1047_=_C3900 ,C1047_=_C3998 ,C1047_=_C4010 ,C1047_=_C4029 ,\nC1047_=_C4049 ,C1047_=_C4063 ,C1047_=_C4071 ,C1047_=_C4082 ,C1741_=_C1754 ,C1741_=_C2138 ,\nC1741_=_C2382 ,C1741_=_C2457 ,C1741_=_C2581 ,C1741_=_C2798 ,C1741_=_C2916 ,C1741_=_C2933 ,\nC1741_=_C3095 ,C1741_=_C3096 ,C1741_=_C3097 ,C1741_=_C3098 ,C1741_=_C3099 ,C1741_=_C3100 ,\nC1741_=_C3101 ,C1741_=_C3102 ,C1741_=_C3103 ,C1741_=_C3104 ,C1741_=_C3105 ,C1741_=_C3106 ,\nC1754_=_C1791 ,C1754_=_C2148 ,C1754_=_C2393 ,C1754_=_C2467 ,C1754_=_C2553 ,C1754_=_C2808 ,\nC1754_=_C2930 ,C1754_=_C2944 ,C1754_=_C3259 ,C1754_=_C3490 ,C1754_=_C3537 ,C1754_=_C3568 ,\nC1754_=_C3654 ,C1754_=_C3676 ,C1754_=_C3900 ,C1754_=_C3998 ,C1754_=_C4010 ,C1754_=_C4029 ,\nC1754_=_C4049 ,C1754_=_C4063 ,C1754_=_C4071 ,C1754_=_C4082 ,C1791_=_C2148 ,C1791_=_C2393 ,\nC1791_=_C2467 ,C1791_=_C2553 ,C1791_=_C2808 ,C1791_=_C2930 ,C1791_=_C2944 ,C1791_=_C3259 ,\nC1791_=_C3490 ,C1791_=_C3537 ,C1791_=_C3568 ,C1791_=_C3654 ,C1791_=_C3676 ,C1791_=_C3900 ,\nC1791_=_C3998 ,C1791_=_C4010 ,C1791_=_C4029 ,C1791_=_C4049 ,C1791_=_C4063 ,C1791_=_C4071 ,\nC1791_=_C4082 ,C2138_=_C2148 ,C2138_=_C2382 ,C2138_=_C2457 ,C2138_=_C2581 ,C2138_=_C2798 ,\nC2138_=_C2916 ,C2138_=_C2933 ,C2138_=_C3095 ,C2138_=_C3096 ,C2138_=_C3097 ,C2138_=_C3098 ,\nC2138_=_C3099 ,C2138_=_C3100 ,C2138_=_C3101 ,C2138_=_C3102 ,C2138_=_C3103 ,C2138_=_C3104 ,\nC2138_=_C3105 ,C2138_=_C3106 ,C2148_=_C2393 ,C2148_=_C2467 ,C2148_=_C2553</w:t>
      </w:r>
    </w:p>
    <w:p>
      <w:pPr>
        <w:pStyle w:val="PreformattedText"/>
        <w:bidi w:val="0"/>
        <w:spacing w:before="0" w:after="0"/>
        <w:jc w:val="left"/>
        <w:rPr/>
      </w:pPr>
      <w:r>
        <w:rPr/>
        <w:t xml:space="preserve"> </w:t>
      </w:r>
      <w:r>
        <w:rPr/>
        <w:t>,C2148_=_C2808 ,\nC2148_=_C2930 ,C2148_=_C2944 ,C2148_=_C3259 ,C2148_=_C3490 ,C2148_=_C3537 ,C2148_=_C3568 ,\nC2148_=_C3654 ,C2148_=_C3676 ,C2148_=_C3900 ,C2148_=_C3998 ,C2148_=_C4010 ,C2148_=_C4029 ,\nC2148_=_C4049 ,C2148_=_C4063 ,C2148_=_C4071 ,C2148_=_C4082 ,C2382_=_C2393 ,C2382_=_C2457 ,\nC2382_=_C2581 ,C2382_=_C2798 ,C2382_=_C2916 ,C2382_=_C2933 ,C2382_=_C3095 ,C2382_=_C3096 ,\nC2382_=_C3097 ,C2382_=_C3098 ,C2382_=_C3099 ,C2382_=_C3100 ,C2382_=_C3101 ,C2382_=_C3102 ,\nC2382_=_C3103 ,C2382_=_C3104 ,C2382_=_C3105 ,C2382_=_C3106 ,C2393_=_C2467 ,C2393_=_C2553 ,\nC2393_=_C2808 ,C2393_=_C2930 ,C2393_=_C2944 ,C2393_=_C3259 ,C2393_=_C3490 ,C2393_=_C3537 ,\nC2393_=_C3568 ,C2393_=_C3654 ,C2393_=_C3676 ,C2393_=_C3900 ,C2393_=_C3998 ,C2393_=_C4010 ,\nC2393_=_C4029 ,C2393_=_C4049 ,C2393_=_C4063 ,C2393_=_C4071 ,C2393_=_C4082 ,C2457_=_C2467 ,\nC2457_=_C2581 ,C2457_=_C2798 ,C2457_=_C2916 ,C2457_=_C2933 ,C2457_=_C3095 ,C2457_=_C3096 ,\nC2457_=_C3097 ,C2457_=_C3098 ,C2457_=_C3099 ,C2457_=_C3100 ,C2457_=_C3101 ,C2457_=_C3102 ,\nC2457_=_C3103 ,C2457_=_C3104 ,C2457_=_C3105 ,C2457_=_C3106 ,C2467_=_C2553 ,C2467_=_C2808 ,\nC2467_=_C2930 ,C2467_=_C2944 ,C2467_=_C3259 ,C2467_=_C3490 ,C2467_=_C3537 ,C2467_=_C3568 ,\nC2467_=_C3654 ,C2467_=_C3676 ,C2467_=_C3900 ,C2467_=_C3998 ,C2467_=_C4010 ,C2467_=_C4029 ,\nC2467_=_C4049 ,C2467_=_C4063 ,C2467_=_C4071 ,C2467_=_C4082 ,C2553_=_C2808 ,C2553_=_C2930 ,\nC2553_=_C2944 ,C2553_=_C3259 ,C2553_=_C3490 ,C2553_=_C3537 ,C2553_=_C3568 ,C2553_=_C3654 ,\nC2553_=_C3676 ,C2553_=_C3900 ,C2553_=_C3998 ,C2553_=_C4010 ,C2553_=_C4029 ,C2553_=_C4049 ,\nC2553_=_C4063 ,C2553_=_C4071 ,C2553_=_C4082 ,C2581_=_C2798 ,C2581_=_C2916 ,C2581_=_C2933 ,\nC2581_=_C3095 ,C2581_=_C3096 ,C2581_=_C3097 ,C2581_=_C3098 ,C2581_=_C3099 ,C2581_=_C3100 ,\nC2581_=_C3101 ,C2581_=_C3102 ,C2581_=_C3103 ,C2581_=_C3104 ,C2581_=_C3105 ,C2581_=_C3106 ,\nC2798_=_C2808 ,C2798_=_C2916 ,C2798_=_C2933 ,C2798_=_C3095 ,C2798_=_C3096 ,C2798_=_C3097 ,\nC2798_=_C3098 ,C2798_=_C3099 ,C2798_=_C3100 ,C2798_=_C3101 ,C2798_=_C3102 ,C2798_=_C3103 ,\nC2798_=_C3104 ,C2798_=_C3105 ,C2798_=_C3106 ,C2808_=_C2930 ,C2808_=_C2944 ,C2808_=_C3259 ,\nC2808_=_C3490 ,C2808_=_C3537 ,C2808_=_C3568 ,C2808_=_C3654 ,C2808_=_C3676 ,C2808_=_C3900 ,\nC2808_=_C3998 ,C2808_=_C4010 ,C2808_=_C4029 ,C2808_=_C4049 ,C2808_=_C4063 ,C2808_=_C4071 ,\nC2808_=_C4082 ,C2916_=_C2930 ,C2916_=_C2933 ,C2916_=_C3095 ,C2916_=_C3096 ,C2916_=_C3097 ,\nC2916_=_C3098 ,C2916_=_C3099 ,C2916_=_C3100 ,C2916_=_C3101 ,C2916_=_C3102 ,C2916_=_C3103 ,\nC2916_=_C3104 ,C2916_=_C3105 ,C2916_=_C3106 ,C2930_=_C2944 ,C2930_=_C3259 ,C2930_=_C3490 ,\nC2930_=_C3537 ,C2930_=_C3568 ,C2930_=_C3654 ,C2930_=_C3676 ,C2930_=_C3900 ,C2930_=_C3998 ,\nC2930_=_C4010 ,C2930_=_C4029 ,C2930_=_C4049 ,C2930_=_C4063 ,C2930_=_C4071 ,C2930_=_C4082 ,\nC2933_=_C2944 ,C2933_=_C3095 ,C2933_=_C3096 ,C2933_=_C3097 ,C2933_=_C3098 ,C2933_=_C3099 ,\nC2933_=_C3100 ,C2933_=_C3101 ,C2933_=_C3102 ,C2933_=_C3103 ,C2933_=_C3104 ,C2933_=_C3105 ,\nC2933_=_C3106 ,C2944_=_C3259 ,C2944_=_C3490 ,C2944_=_C3537 ,C2944_=_C3568 ,C2944_=_C3654 ,\nC2944_=_C3676 ,C2944_=_C3900 ,C2944_=_C3998 ,C2944_=_C4010 ,C2944_=_C4029 ,C2944_=_C4049 ,\nC2944_=_C4063 ,C2944_=_C4071 ,C2944_=_C4082 ,C3095_=_C3096 ,C3095_=_C3097 ,C3095_=_C3098 ,\nC3095_=_C3099 ,C3095_=_C3100 ,C3095_=_C3101 ,C3095_=_C3102 ,C3095_=_C3103 ,C3095_=_C3104 ,\nC3095_=_C3105 ,C3095_=_C3106 ,C3096_=_C3097 ,C3096_=_C3098 ,C3096_=_C3099 ,C3096_=_C3100 ,\nC3096_=_C3101 ,C3096_=_C3102 ,C3096_=_C3103 ,C3096_=_C3104 ,C3096_=_C3105 ,C3096_=_C3106 ,\nC3096_=_C3490 ,C3097_=_C3098 ,C3097_=_C3099 ,C3097_=_C3100 ,C3097_=_C3101 ,C3097_=_C3102 ,\nC3097_=_C3103 ,C3097_=_C3104 ,C3097_=_C3105 ,C3097_=_C3106 ,C3097_=_C3537 ,C3098_=_C3099 ,\nC3098_=_C3100 ,C3098_=_C3101 ,C3098_=_C3102 ,C3098_=_C3103 ,C3098_=_C3104 ,C3098_=_C3105 ,\nC3098_=_C3106 ,C3098_=_C3568 ,C3099_=_C3100 ,C3099_=_C3101 ,C3099_=_C3102 ,C3099_=_C3103 ,\nC3099_=_C3104 ,C3099_=_C3105 ,C3099_=_C3106 ,C3099_=_C3654 ,C3100_=_C3101 ,C3100_=_C3102 ,\nC3100_=_C3103 ,C3100_=_C3104 ,C3100_=_C3105 ,C3100_=_C3106 ,C3100_=_C3676 ,C3101_=_C3102 ,\nC3101_=_C3103 ,C3101_=_C3104 ,C3101_=_C3105 ,C3101_=_C3106 ,C3102_=_C3103 ,C3102_=_C3104 ,\nC3102_=_C3105 ,C3102_=_C3106 ,C3102_=_C4010 ,C3103_=_C3104 ,C3103_=_C3105 ,C3103_=_C3106 ,\nC3104_=_C3105 ,C3104_=_C3106 ,C3104_=_C4029 ,C3105_=_C3106 ,C3106_=_C4049 ,C3259_=_C3490 ,\nC3259_=_C3537 ,C3259_=_C3568 ,C3259_=_C3654 ,C3259_=_C3676 ,C3259_=_C3900 ,C3259_=_C3998 ,\nC3259_=_C4010 ,C3259_=_C4029 ,C3259_=_C4049 ,C3259_=_C4063 ,C3259_=_C4071 ,C3259_=_C4082 ,\nC3490_=_C3537 ,C3490_=_C3568 ,C3490_=_C3654 ,C3490_=_C3676 ,C3490_=_C3900 ,C3490_=_C3998 ,\nC3490_=_C4010 ,C3490_=_C4029 ,C3490_=_C4049 ,C3490_=_C4063 ,C3490_=_C4071 ,C3490_=_C4082 ,\nC3537_=_C3568 ,C3537_=_C3654 ,C3537_=_C3676 ,C3537_=_C3900 ,C3537_=_C3998 ,C3537_=_C4010 ,\nC3537_=_C4029 ,C3537_=_C4049 ,C3537_=_C4063 ,C3537_=_C4071 ,C3537_=_C4082 ,C3568_=_C3654 ,\nC3568_=_C3676 ,C3568_=_C3900 ,C3568_=_C3998 ,C3568_=_C4010 ,C3568_=_C4029 ,C3568_=_C4049 ,\nC3568_=_C4063 ,C3568_=_C4071 ,C3568_=_C4082 ,C3654_=_C3676 ,C3654_=_C3900 ,C3654_=_C3998 ,\nC3654_=_C4010 ,C3654_=_C4029 ,C3654_=_C4049 ,C3654_=_C4063 ,C3654_=_C4071 ,C3654_=_C4082 ,\nC3676_=_C3900 ,C3676_=_C3998 ,C3676_=_C4010 ,C3676_=_C4029 ,C3676_=_C4049 ,C3676_=_C4063 ,\nC3676_=_C4071 ,C3676_=_C4082 ,C3900_=_C3998 ,C3900_=_C4010 ,C3900_=_C4029 ,C3900_=_C4049 ,\nC3900_=_C4063 ,C3900_=_C4071 ,C3900_=_C4082 ,C3998_=_C4010 ,C3998_=_C4029 ,C3998_=_C4049 ,\nC3998_=_C4063 ,C3998_=_C4071 ,C3998_=_C4082 ,C4010_=_C4029 ,C4010_=_C4049 ,C4010_=_C4063 ,\nC4010_=_C4071 ,C4010_=_C4082 ,C4029_=_C4049 ,C4029_=_C4063 ,C4029_=_C4071 ,C4029_=_C4082 ,\nC4049_=_C4063 ,C4049_=_C4071 ,C4049_=_C4082 ,C4063_=_C4071 ,C4063_=_C4082 ,C4071_=_C4082 ,"];335[shape=box, label="id:335 level: 8\n51: C496 C500 C529 C545 C550 \nC853 C914 C922 C1110 C1209 C1288 \nC1355 C1636 C1676 C2100 C2118 C2135 \nC2141 C2207 C2379 C2383 C2402 C2427 \nC2578 C2585 C2797 C2798 C2799 C2800 \nC2801 C2802 C2803 C2804 C2805 C2806 \nC2807 C2808 C2937 C3085 C3096 C3263 \nC3376 C3458 C3483 C3484 C3485 C3486 \nC3487 C3488 C3489 C3490 \n665: C496_=_C500( C496 C500 ) C496_=_C545( C496 C545 ) C496_=_C853( C496 C853 ) C496_=_C914( C496 C914 ) C496_=_C1110( C496 C1110 ) \nC496_=_C1209( C496 C1209 ) C496_=_C1288( C496 C1288 ) C496_=_C1355( C496 C1355 ) C496_=_C1636( C496 C1636 ) C496_=_C1676( C496 C1676 ) C496_=_C2135( C496 C2135 ) \nC496_=_C2207( C496 C2207 ) C496_=_C2379( C496 C2379 ) C496_=_C2578( C496 C2578 ) C496_=_C2797( C496 C2797 ) C496_=_C2798( C496 C2798 ) C496_=_C2799( C496 C2799 ) \nC496_=_C2800( C496 C2800 ) C496_=_C2801( C496 C2801 ) C496_=_C2802( C496 C2802 ) C496_=_C2803( C496 C2803 ) C496_=_C2804( C496 C2804 ) C496_=_C2805( C496 C2805 ) \nC496_=_C2806( C496 C2806 ) C496_=_C2807( C496 C2807 ) C496_=_C2808( C496 C2808 ) C500_=_C529( C500 C529 ) C500_=_C550( C500 C550 ) C500_=_C922( C500 C922 ) \nC500_=_C2100( C500 C2100 ) C500_=_C2118( C500 C2118 ) C500_=_C2141( C500 C2141 ) C500_=_C2383( C500 C2383 ) C500_=_C2402( C500 C2402 ) C500_=_C2427( C500 C2427 ) \nC500_=_C2585( C500 C2585 ) C500_=_C2800( C500 C2800 ) C500_=_C2937( C500 C2937 ) C500_=_C3085( C500 C3085 ) C500_=_C3096( C500 C3096 ) C500_=_C3263( C500 C3263 ) \nC500_=_C3376( C500 C3376 ) C500_=_C3458( C500 C3458 ) C500_=_C3483( C500 C3483 ) C500_=_C3484( C500 C3484 ) C500_=_C3485( C500 C3485 ) C500_=_C3486( C500 C3486 ) \nC500_=_C3487( C500 C3487 ) C500_=_C3488( C500 C3488 ) C500_=_C3489( C500 C3489 ) C500_=_C3490( C500 C3490 ) C529_=_C550( C529 C550 ) C529_=_C922( C529 C922 ) \nC529_=_C2100( C529 C2100 ) C529_=_C2118( C529 C2118 ) C529_=_C2141( C529 C2141 ) C529_=_C2383( C529 C2383 ) C529_=_C2402( C529 C2402 ) C529_=_C2427( C529 C2427 ) \nC529_=_C2585( C529 C2585 ) C529_=_C2800( C529 C2800 ) C529_=_C2937( C529 C2937 ) C529_=_C3085( C529 C3085 ) C529_=_C3096( C529 C3096 ) C529_=_C3263( C529 C3263 ) \nC529_=_C3376( C529 C3376 ) C529_=_C3458( C529 C3458 ) C529_=_C3483( C529 C3483 ) C529_=_C3484( C529 C3484 ) C529_=_C3485( C529 C3485 ) C529_=_C3486( C529 C3486 ) \nC529_=_C3487( C529 C3487 ) C529_=_C3488( C529 C3488 ) C529_=_C3489( C529 C3489 ) C529_=_C3490( C529 C3490 ) C545_=_C550( C545 C550 ) C545_=_C853( C545 C853 ) \nC545_=_C914( C545 C914 ) C545_=_C1110( C545 C1110 ) C545_=_C1209( C545 C1209 ) C545_=_C1288( C545 C1288 ) C545_=_C1355( C545 C1355 ) C545_=_C1636( C545 C1636 ) \nC545_=_C1676( C545 C1676 ) C545_=_C2135( C545 C2135 ) C545_=_C2207( C545 C2207 ) C545_=_C2379( C545 C2379 ) C545_=_C2578( C545 C2578 ) C545_=_C2797( C545 C2797 ) \nC545_=_C2798( C545 C2798 ) C545_=_C2799( C545 C2799 ) C545_=_C2800( C545 C2800 ) C545_=_C2801( C545 C2801 ) C545_=_C2802( C545 C2802 ) C545_=_C2803( C545 C2803 ) \nC545_=_C2804( C545 C2804 ) C545_=_C2805( C545 C2805 ) C545_=_C2806( C545 C2806 ) C545_=_C2807( C545 C2807 ) C545_=_C2808( C545 C2808 ) C550_=_C922( C550 C922 ) \nC550_=_C2100( C550 C2100 ) C550_=_C2118( C550 C2118 ) C550_=_C2141( C550 C2141 ) C550_=_C2383( C550 C2383 ) C550_=_C2402( C550 C2402 ) C550_=_C2427( C550 C2427 ) \nC550_=_C2585( C550 C2585 ) C550_=_C2800( C550 C2800 ) C550_=_C2937( C550 C2937 ) C550_=_C3085( C550 C3085 ) C550_=_C3096( C550 C3096 ) C550_=_C3263( C550 C3263 ) \nC550_=_C3376( C550 C3376 ) C550_=_C3458( C550 C3458 ) C550_=_C3483( C550 C3483 ) C550_=_C3484( C550 C3484 ) C550_=_C3485( C550 C3485 ) C550_=_C3486( C550 C3486 ) \nC550_=_C3487( C550 C3487 ) C550_=_C3488( C550 C3488 ) C550_=_C3489( C550 C3489 ) C550_=_C3490( C550 C3490 ) C853_=_C914( C853 C914 ) C853_=_C1110( C853 C1110 ) \nC853_=_C1209( C853 C1209 ) C853_=_C1288( C853 C1288 ) C853_=_C1355( C853 C1355 ) C853_=_C1636( C853 C1636 ) C853_=_C1676( C853 C1676 ) C853_=_C2135( C853 C2135 ) \nC853_=_C2207( C853 C2207 ) C853_=_C2379( C853 C2379 ) C853_=_C2578( C853 C2578 ) C853_=_C2797( C853 C2797 ) C853_=_C2798( C853 C2798 ) C853_=_C2799( C853 C2799 ) \nC853_=_C2800( C853 C2800 ) C853_=_C2801( C853 C2801 ) C853_=_C2802( C853 C2802 ) C853_=_C2803( C853</w:t>
      </w:r>
    </w:p>
    <w:p>
      <w:pPr>
        <w:pStyle w:val="PreformattedText"/>
        <w:bidi w:val="0"/>
        <w:spacing w:before="0" w:after="0"/>
        <w:jc w:val="left"/>
        <w:rPr/>
      </w:pPr>
      <w:r>
        <w:rPr/>
        <w:t xml:space="preserve"> </w:t>
      </w:r>
      <w:r>
        <w:rPr/>
        <w:t>C2803 ) C853_=_C2804( C853 C2804 ) C853_=_C2805( C853 C2805 ) \nC853_=_C2806( C853 C2806 ) C853_=_C2807( C853 C2807 ) C853_=_C2808( C853 C2808 ) C914_=_C922( C914 C922 ) C914_=_C1110( C914 C1110 ) C914_=_C1209( C914 C1209 ) \nC914_=_C1288( C914 C1288 ) C914_=_C1355( C914 C1355 ) C914_=_C1636( C914 C1636 ) C914_=_C1676( C914 C1676 ) C914_=_C2135( C914 C2135 ) C914_=_C2207( C914 C2207 ) \nC914_=_C2379( C914 C2379 ) C914_=_C2578( C914 C2578 ) C914_=_C2797( C914 C2797 ) C914_=_C2798( C914 C2798 ) C914_=_C2799( C914 C2799 ) C914_=_C2800( C914 C2800 ) \nC914_=_C2801( C914 C2801 ) C914_=_C2802( C914 C2802 ) C914_=_C2803( C914 C2803 ) C914_=_C2804( C914 C2804 ) C914_=_C2805( C914 C2805 ) C914_=_C2806( C914 C2806 ) \nC914_=_C2807( C914 C2807 ) C914_=_C2808( C914 C2808 ) C922_=_C2100( C922 C2100 ) C922_=_C2118( C922 C2118 ) C922_=_C2141( C922 C2141 ) C922_=_C2383( C922 C2383 ) \nC922_=_C2402( C922 C2402 ) C922_=_C2427( C922 C2427 ) C922_=_C2585( C922 C2585 ) C922_=_C2800( C922 C2800 ) C922_=_C2937( C922 C2937 ) C922_=_C3085( C922 C3085 ) \nC922_=_C3096( C922 C3096 ) C922_=_C3263( C922 C3263 ) C922_=_C3376( C922 C3376 ) C922_=_C3458( C922 C3458 ) C922_=_C3483( C922 C3483 ) C922_=_C3484( C922 C3484 ) \nC922_=_C3485( C922 C3485 ) C922_=_C3486( C922 C3486 ) C922_=_C3487( C922 C3487 ) C922_=_C3488( C922 C3488 ) C922_=_C3489( C922 C3489 ) C922_=_C3490( C922 C3490 ) \nC1110_=_C1209( C1110 C1209 ) C1110_=_C1288( C1110 C1288 ) C1110_=_C1355( C1110 C1355 ) C1110_=_C1636( C1110 C1636 ) C1110_=_C1676( C1110 C1676 ) C1110_=_C2135( C1110 C2135 ) \nC1110_=_C2207( C1110 C2207 ) C1110_=_C2379( C1110 C2379 ) C1110_=_C2578( C1110 C2578 ) C1110_=_C2797( C1110 C2797 ) C1110_=_C2798( C1110 C2798 ) C1110_=_C2799( C1110 C2799 ) \nC1110_=_C2800( C1110 C2800 ) C1110_=_C2801( C1110 C2801 ) C1110_=_C2802( C1110 C2802 ) C1110_=_C2803( C1110 C2803 ) C1110_=_C2804( C1110 C2804 ) C1110_=_C2805( C1110 C2805 ) \nC1110_=_C2806( C1110 C2806 ) C1110_=_C2807( C1110 C2807 ) C1110_=_C2808( C1110 C2808 ) C1209_=_C1288( C1209 C1288 ) C1209_=_C1355( C1209 C1355 ) C1209_=_C1636( C1209 C1636 ) \nC1209_=_C1676( C1209 C1676 ) C1209_=_C2135( C1209 C2135 ) C1209_=_C2207( C1209 C2207 ) C1209_=_C2379( C1209 C2379 ) C1209_=_C2578( C1209 C2578 ) C1209_=_C2797( C1209 C2797 ) \nC1209_=_C2798( C1209 C2798 ) C1209_=_C2799( C1209 C2799 ) C1209_=_C2800( C1209 C2800 ) C1209_=_C2801( C1209 C2801 ) C1209_=_C2802( C1209 C2802 ) C1209_=_C2803( C1209 C2803 ) \nC1209_=_C2804( C1209 C2804 ) C1209_=_C2805( C1209 C2805 ) C1209_=_C2806( C1209 C2806 ) C1209_=_C2807( C1209 C2807 ) C1209_=_C2808( C1209 C2808 ) C1288_=_C1355( C1288 C1355 ) \nC1288_=_C1636( C1288 C1636 ) C1288_=_C1676( C1288 C1676 ) C1288_=_C2135( C1288 C2135 ) C1288_=_C2207( C1288 C2207 ) C1288_=_C2379( C1288 C2379 ) C1288_=_C2578( C1288 C2578 ) \nC1288_=_C2797( C1288 C2797 ) C1288_=_C2798( C1288 C2798 ) C1288_=_C2799( C1288 C2799 ) C1288_=_C2800( C1288 C2800 ) C1288_=_C2801( C1288 C2801 ) C1288_=_C2802( C1288 C2802 ) \nC1288_=_C2803( C1288 C2803 ) C1288_=_C2804( C1288 C2804 ) C1288_=_C2805( C1288 C2805 ) C1288_=_C2806( C1288 C2806 ) C1288_=_C2807( C1288 C2807 ) C1288_=_C2808( C1288 C2808 ) \nC1355_=_C1636( C1355 C1636 ) C1355_=_C1676( C1355 C1676 ) C1355_=_C2135( C1355 C2135 ) C1355_=_C2207( C1355 C2207 ) C1355_=_C2379( C1355 C2379 ) C1355_=_C2578( C1355 C2578 ) \nC1355_=_C2797( C1355 C2797 ) C1355_=_C2798( C1355 C2798 ) C1355_=_C2799( C1355 C2799 ) C1355_=_C2800( C1355 C2800 ) C1355_=_C2801( C1355 C2801 ) C1355_=_C2802( C1355 C2802 ) \nC1355_=_C2803( C1355 C2803 ) C1355_=_C2804( C1355 C2804 ) C1355_=_C2805( C1355 C2805 ) C1355_=_C2806( C1355 C2806 ) C1355_=_C2807( C1355 C2807 ) C1355_=_C2808( C1355 C2808 ) \nC1636_=_C1676( C1636 C1676 ) C1636_=_C2135( C1636 C2135 ) C1636_=_C2207( C1636 C2207 ) C1636_=_C2379( C1636 C2379 ) C1636_=_C2578( C1636 C2578 ) C1636_=_C2797( C1636 C2797 ) \nC1636_=_C2798( C1636 C2798 ) C1636_=_C2799( C1636 C2799 ) C1636_=_C2800( C1636 C2800 ) C1636_=_C2801( C1636 C2801 ) C1636_=_C2802( C1636 C2802 ) C1636_=_C2803( C1636 C2803 ) \nC1636_=_C2804( C1636 C2804 ) C1636_=_C2805( C1636 C2805 ) C1636_=_C2806( C1636 C2806 ) C1636_=_C2807( C1636 C2807 ) C1636_=_C2808( C1636 C2808 ) C1676_=_C2135( C1676 C2135 ) \nC1676_=_C2207( C1676 C2207 ) C1676_=_C2379( C1676 C2379 ) C1676_=_C2578( C1676 C2578 ) C1676_=_C2797( C1676 C2797 ) C1676_=_C2798( C1676 C2798 ) C1676_=_C2799( C1676 C2799 ) \nC1676_=_C2800( C1676 C2800 ) C1676_=_C2801( C1676 C2801 ) C1676_=_C2802( C1676 C2802 ) C1676_=_C2803( C1676 C2803 ) C1676_=_C2804( C1676 C2804 ) C1676_=_C2805( C1676 C2805 ) \nC1676_=_C2806( C1676 C2806 ) C1676_=_C2807( C1676 C2807 ) C1676_=_C2808( C1676 C2808 ) C2100_=_C2118( C2100 C2118 ) C2100_=_C2141( C2100 C2141 ) C2100_=_C2383( C2100 C2383 ) \nC2100_=_C2402( C2100 C2402 ) C2100_=_C2427( C2100 C2427 ) C2100_=_C2585( C2100 C2585 ) C2100_=_C2800( C2100 C2800 ) C2100_=_C2937( C2100 C2937 ) C2100_=_C3085( C2100 C3085 ) \nC2100_=_C3096( C2100 C3096 ) C2100_=_C3263( C2100 C3263 ) C2100_=_C3376( C2100 C3376 ) C2100_=_C3458( C2100 C3458 ) C2100_=_C3483( C2100 C3483 ) C2100_=_C3484( C2100 C3484 ) \nC2100_=_C3485( C2100 C3485 ) C2100_=_C3486( C2100 C3486 ) C2100_=_C3487( C2100 C3487 ) C2100_=_C3488( C2100 C3488 ) C2100_=_C3489( C2100 C3489 ) C2100_=_C3490( C2100 C3490 ) \nC2118_=_C2141( C2118 C2141 ) C2118_=_C2383( C2118 C2383 ) C2118_=_C2402( C2118 C2402 ) C2118_=_C2427( C2118 C2427 ) C2118_=_C2585( C2118 C2585 ) C2118_=_C2800( C2118 C2800 ) \nC2118_=_C2937( C2118 C2937 ) C2118_=_C3085( C2118 C3085 ) C2118_=_C3096( C2118 C3096 ) C2118_=_C3263( C2118 C3263 ) C2118_=_C3376( C2118 C3376 ) C2118_=_C3458( C2118 C3458 ) \nC2118_=_C3483( C2118 C3483 ) C2118_=_C3484( C2118 C3484 ) C2118_=_C3485( C2118 C3485 ) C2118_=_C3486( C2118 C3486 ) C2118_=_C3487( C2118 C3487 ) C2118_=_C3488( C2118 C3488 ) \nC2118_=_C3489( C2118 C3489 ) C2118_=_C3490( C2118 C3490 ) C2135_=_C2141( C2135 C2141 ) C2135_=_C2207( C2135 C2207 ) C2135_=_C2379( C2135 C2379 ) C2135_=_C2578( C2135 C2578 ) \nC2135_=_C2797( C2135 C2797 ) C2135_=_C2798( C2135 C2798 ) C2135_=_C2799( C2135 C2799 ) C2135_=_C2800( C2135 C2800 ) C2135_=_C2801( C2135 C2801 ) C2135_=_C2802( C2135 C2802 ) \nC2135_=_C2803( C2135 C2803 ) C2135_=_C2804( C2135 C2804 ) C2135_=_C2805( C2135 C2805 ) C2135_=_C2806( C2135 C2806 ) C2135_=_C2807( C2135 C2807 ) C2135_=_C2808( C2135 C2808 ) \nC2141_=_C2383( C2141 C2383 ) C2141_=_C2402( C2141 C2402 ) C2141_=_C2427( C2141 C2427 ) C2141_=_C2585( C2141 C2585 ) C2141_=_C2800( C2141 C2800 ) C2141_=_C2937( C2141 C2937 ) \nC2141_=_C3085( C2141 C3085 ) C2141_=_C3096( C2141 C3096 ) C2141_=_C3263( C2141 C3263 ) C2141_=_C3376( C2141 C3376 ) C2141_=_C3458( C2141 C3458 ) C2141_=_C3483( C2141 C3483 ) \nC2141_=_C3484( C2141 C3484 ) C2141_=_C3485( C2141 C3485 ) C2141_=_C3486( C2141 C3486 ) C2141_=_C3487( C2141 C3487 ) C2141_=_C3488( C2141 C3488 ) C2141_=_C3489( C2141 C3489 ) \nC2141_=_C3490( C2141 C3490 ) C2207_=_C2379( C2207 C2379 ) C2207_=_C2578( C2207 C2578 ) C2207_=_C2797( C2207 C2797 ) C2207_=_C2798( C2207 C2798 ) C2207_=_C2799( C2207 C2799 ) \nC2207_=_C2800( C2207 C2800 ) C2207_=_C2801( C2207 C2801 ) C2207_=_C2802( C2207 C2802 ) C2207_=_C2803( C2207 C2803 ) C2207_=_C2804( C2207 C2804 ) C2207_=_C2805( C2207 C2805 ) \nC2207_=_C2806( C2207 C2806 ) C2207_=_C2807( C2207 C2807 ) C2207_=_C2808( C2207 C2808 ) C2379_=_C2383( C2379 C2383 ) C2379_=_C2578( C2379 C2578 ) C2379_=_C2797( C2379 C2797 ) \nC2379_=_C2798( C2379 C2798 ) C2379_=_C2799( C2379 C2799 ) C2379_=_C2800( C2379 C2800 ) C2379_=_C2801( C2379 C2801 ) C2379_=_C2802( C2379 C2802 ) C2379_=_C2803( C2379 C2803 ) \nC2379_=_C2804( C2379 C2804 ) C2379_=_C2805( C2379 C2805 ) C2379_=_C2806( C2379 C2806 ) C2379_=_C2807( C2379 C2807 ) C2379_=_C2808( C2379 C2808 ) C2383_=_C2402( C2383 C2402 ) \nC2383_=_C2427( C2383 C2427 ) C2383_=_C2585( C2383 C2585 ) C2383_=_C2800( C2383 C2800 ) C2383_=_C2937( C2383 C2937 ) C2383_=_C3085( C2383 C3085 ) C2383_=_C3096( C2383 C3096 ) \nC2383_=_C3263( C2383 C3263 ) C2383_=_C3376( C2383 C3376 ) C2383_=_C3458( C2383 C3458 ) C2383_=_C3483( C2383 C3483 ) C2383_=_C3484( C2383 C3484 ) C2383_=_C3485( C2383 C3485 ) \nC2383_=_C3486( C2383 C3486 ) C2383_=_C3487( C2383 C3487 ) C2383_=_C3488( C2383 C3488 ) C2383_=_C3489( C2383 C3489 ) C2383_=_C3490( C2383 C3490 ) C2402_=_C2427( C2402 C2427 ) \nC2402_=_C2585( C2402 C2585 ) C2402_=_C2800( C2402 C2800 ) C2402_=_C2937( C2402 C2937 ) C2402_=_C3085( C2402 C3085 ) C2402_=_C3096( C2402 C3096 ) C2402_=_C3263( C2402 C3263 ) \nC2402_=_C3376( C2402 C3376 ) C2402_=_C3458( C2402 C3458 ) C2402_=_C3483( C2402 C3483 ) C2402_=_C3484( C2402 C3484 ) C2402_=_C3485( C2402 C3485 ) C2402_=_C3486( C2402 C3486 ) \nC2402_=_C3487( C2402 C3487 ) C2402_=_C3488( C2402 C3488 ) C2402_=_C3489( C2402 C3489 ) C2402_=_C3490( C2402 C3490 ) C2427_=_C2585( C2427 C2585 ) C2427_=_C2800( C2427 C2800 ) \nC2427_=_C2937( C2427 C2937 ) C2427_=_C3085( C2427 C3085 ) C2427_=_C3096( C2427 C3096 ) C2427_=_C3263( C2427 C3263 ) C2427_=_C3376( C2427 C3376 ) C2427_=_C3458( C2427 C3458 ) \nC2427_=_C3483( C2427 C3483 ) C2427_=_C3484( C2427 C3484 ) C2427_=_C3485( C2427 C3485 ) C2427_=_C3486( C2427 C3486 ) C2427_=_C3487( C2427 C3487 ) C2427_=_C3488( C2427 C3488 ) \nC2427_=_C3489( C2427 C3489 ) C2427_=_C3490( C2427 C3490 ) C2578_=_C2585( C2578 C2585 ) C2578_=_C2797( C2578 C2797 ) C2578_=_C2798( C2578 C2798 ) C2578_=_C2799( C2578 C2799 ) \nC2578_=_C2800( C2578 C2800 ) C2578_=_C2801( C2578 C2801 ) C2578_=_C2802( C2578 C2802 ) C2578_=_C2803( C2578 C2803 ) C2578_=_C2804( C2578 C2804 ) C2578_=_C2805( C2578 C2805 ) \nC2578_=_C2806( C2578 C2806 ) C2578_=_C2807( C2578 C2807 ) C2578_=_C2808( C2578 C2808 ) C2585_=_C2800( C2585 C2800 ) C2585_=_C2937( C2585 C2937 ) C2585_=_C3085( C2585 C3085 ) \nC2585_=_C3096( C2585 C3096 ) C2585_=_C3263( C2585 C3263 ) C2585_=_C3376( C2585 C3376 ) C2585_=_C3458( C2585 C3458 ) C2585_=_C3483( C2585 C3483 ) C2585_=_C3484( C2585 C3484 ) \nC2585_=_C3485( C2585 C3485 ) C2585_=_C3486( C2585 C3486 ) C2585_=_C3487( C2585</w:t>
      </w:r>
    </w:p>
    <w:p>
      <w:pPr>
        <w:pStyle w:val="PreformattedText"/>
        <w:bidi w:val="0"/>
        <w:spacing w:before="0" w:after="0"/>
        <w:jc w:val="left"/>
        <w:rPr/>
      </w:pPr>
      <w:r>
        <w:rPr/>
        <w:t xml:space="preserve"> </w:t>
      </w:r>
      <w:r>
        <w:rPr/>
        <w:t>C3487 ) C2585_=_C3488( C2585 C3488 ) C2585_=_C3489( C2585 C3489 ) C2585_=_C3490( C2585 C3490 ) \nC2797_=_C2798( C2797 C2798 ) C2797_=_C2799( C2797 C2799 ) C2797_=_C2800( C2797 C2800 ) C2797_=_C2801( C2797 C2801 ) C2797_=_C2802( C2797 C2802 ) C2797_=_C2803( C2797 C2803 ) \nC2797_=_C2804( C2797 C2804 ) C2797_=_C2805( C2797 C2805 ) C2797_=_C2806( C2797 C2806 ) C2797_=_C2807( C2797 C2807 ) C2797_=_C2808( C2797 C2808 ) C2797_=_C2937( C2797 C2937 ) \nC2798_=_C2799( C2798 C2799 ) C2798_=_C2800( C2798 C2800 ) C2798_=_C2801( C2798 C2801 ) C2798_=_C2802( C2798 C2802 ) C2798_=_C2803( C2798 C2803 ) C2798_=_C2804( C2798 C2804 ) \nC2798_=_C2805( C2798 C2805 ) C2798_=_C2806( C2798 C2806 ) C2798_=_C2807( C2798 C2807 ) C2798_=_C2808( C2798 C2808 ) C2798_=_C3096( C2798 C3096 ) C2799_=_C2800( C2799 C2800 ) \nC2799_=_C2801( C2799 C2801 ) C2799_=_C2802( C2799 C2802 ) C2799_=_C2803( C2799 C2803 ) C2799_=_C2804( C2799 C2804 ) C2799_=_C2805( C2799 C2805 ) C2799_=_C2806( C2799 C2806 ) \nC2799_=_C2807( C2799 C2807 ) C2799_=_C2808( C2799 C2808 ) C2799_=_C3263( C2799 C3263 ) C2800_=_C2801( C2800 C2801 ) C2800_=_C2802( C2800 C2802 ) C2800_=_C2803( C2800 C2803 ) \nC2800_=_C2804( C2800 C2804 ) C2800_=_C2805( C2800 C2805 ) C2800_=_C2806( C2800 C2806 ) C2800_=_C2807( C2800 C2807 ) C2800_=_C2808( C2800 C2808 ) C2800_=_C2937( C2800 C2937 ) \nC2800_=_C3085( C2800 C3085 ) C2800_=_C3096( C2800 C3096 ) C2800_=_C3263( C2800 C3263 ) C2800_=_C3376( C2800 C3376 ) C2800_=_C3458( C2800 C3458 ) C2800_=_C3483( C2800 C3483 ) \nC2800_=_C3484( C2800 C3484 ) C2800_=_C3485( C2800 C3485 ) C2800_=_C3486( C2800 C3486 ) C2800_=_C3487( C2800 C3487 ) C2800_=_C3488( C2800 C3488 ) C2800_=_C3489( C2800 C3489 ) \nC2800_=_C3490( C2800 C3490 ) C2801_=_C2802( C2801 C2802 ) C2801_=_C2803( C2801 C2803 ) C2801_=_C2804( C2801 C2804 ) C2801_=_C2805( C2801 C2805 ) C2801_=_C2806( C2801 C2806 ) \nC2801_=_C2807( C2801 C2807 ) C2801_=_C2808( C2801 C2808 ) C2801_=_C3483( C2801 C3483 ) C2802_=_C2803( C2802 C2803 ) C2802_=_C2804( C2802 C2804 ) C2802_=_C2805( C2802 C2805 ) \nC2802_=_C2806( C2802 C2806 ) C2802_=_C2807( C2802 C2807 ) C2802_=_C2808( C2802 C2808 ) C2803_=_C2804( C2803 C2804 ) C2803_=_C2805( C2803 C2805 ) C2803_=_C2806( C2803 C2806 ) \nC2803_=_C2807( C2803 C2807 ) C2803_=_C2808( C2803 C2808 ) C2804_=_C2805( C2804 C2805 ) C2804_=_C2806( C2804 C2806 ) C2804_=_C2807( C2804 C2807 ) C2804_=_C2808( C2804 C2808 ) \nC2804_=_C3485( C2804 C3485 ) C2805_=_C2806( C2805 C2806 ) C2805_=_C2807( C2805 C2807 ) C2805_=_C2808( C2805 C2808 ) C2805_=_C3486( C2805 C3486 ) C2806_=_C2807( C2806 C2807 ) \nC2806_=_C2808( C2806 C2808 ) C2806_=_C3487( C2806 C3487 ) C2807_=_C2808( C2807 C2808 ) C2807_=_C3488( C2807 C3488 ) C2808_=_C3490( C2808 C3490 ) C2937_=_C3085( C2937 C3085 ) \nC2937_=_C3096( C2937 C3096 ) C2937_=_C3263( C2937 C3263 ) C2937_=_C3376( C2937 C3376 ) C2937_=_C3458( C2937 C3458 ) C2937_=_C3483( C2937 C3483 ) C2937_=_C3484( C2937 C3484 ) \nC2937_=_C3485( C2937 C3485 ) C2937_=_C3486( C2937 C3486 ) C2937_=_C3487( C2937 C3487 ) C2937_=_C3488( C2937 C3488 ) C2937_=_C3489( C2937 C3489 ) C2937_=_C3490( C2937 C3490 ) \nC3085_=_C3096( C3085 C3096 ) C3085_=_C3263( C3085 C3263 ) C3085_=_C3376( C3085 C3376 ) C3085_=_C3458( C3085 C3458 ) C3085_=_C3483( C3085 C3483 ) C3085_=_C3484( C3085 C3484 ) \nC3085_=_C3485( C3085 C3485 ) C3085_=_C3486( C3085 C3486 ) C3085_=_C3487( C3085 C3487 ) C3085_=_C3488( C3085 C3488 ) C3085_=_C3489( C3085 C3489 ) C3085_=_C3490( C3085 C3490 ) \nC3096_=_C3263( C3096 C3263 ) C3096_=_C3376( C3096 C3376 ) C3096_=_C3458( C3096 C3458 ) C3096_=_C3483( C3096 C3483 ) C3096_=_C3484( C3096 C3484 ) C3096_=_C3485( C3096 C3485 ) \nC3096_=_C3486( C3096 C3486 ) C3096_=_C3487( C3096 C3487 ) C3096_=_C3488( C3096 C3488 ) C3096_=_C3489( C3096 C3489 ) C3096_=_C3490( C3096 C3490 ) C3263_=_C3376( C3263 C3376 ) \nC3263_=_C3458( C3263 C3458 ) C3263_=_C3483( C3263 C3483 ) C3263_=_C3484( C3263 C3484 ) C3263_=_C3485( C3263 C3485 ) C3263_=_C3486( C3263 C3486 ) C3263_=_C3487( C3263 C3487 ) \nC3263_=_C3488( C3263 C3488 ) C3263_=_C3489( C3263 C3489 ) C3263_=_C3490( C3263 C3490 ) C3376_=_C3458( C3376 C3458 ) C3376_=_C3483( C3376 C3483 ) C3376_=_C3484( C3376 C3484 ) \nC3376_=_C3485( C3376 C3485 ) C3376_=_C3486( C3376 C3486 ) C3376_=_C3487( C3376 C3487 ) C3376_=_C3488( C3376 C3488 ) C3376_=_C3489( C3376 C3489 ) C3376_=_C3490( C3376 C3490 ) \nC3458_=_C3483( C3458 C3483 ) C3458_=_C3484( C3458 C3484 ) C3458_=_C3485( C3458 C3485 ) C3458_=_C3486( C3458 C3486 ) C3458_=_C3487( C3458 C3487 ) C3458_=_C3488( C3458 C3488 ) \nC3458_=_C3489( C3458 C3489 ) C3458_=_C3490( C3458 C3490 ) C3483_=_C3484( C3483 C3484 ) C3483_=_C3485( C3483 C3485 ) C3483_=_C3486( C3483 C3486 ) C3483_=_C3487( C3483 C3487 ) \nC3483_=_C3488( C3483 C3488 ) C3483_=_C3489( C3483 C3489 ) C3483_=_C3490( C3483 C3490 ) C3484_=_C3485( C3484 C3485 ) C3484_=_C3486( C3484 C3486 ) C3484_=_C3487( C3484 C3487 ) \nC3484_=_C3488( C3484 C3488 ) C3484_=_C3489( C3484 C3489 ) C3484_=_C3490( C3484 C3490 ) C3485_=_C3486( C3485 C3486 ) C3485_=_C3487( C3485 C3487 ) C3485_=_C3488( C3485 C3488 ) \nC3485_=_C3489( C3485 C3489 ) C3485_=_C3490( C3485 C3490 ) C3486_=_C3487( C3486 C3487 ) C3486_=_C3488( C3486 C3488 ) C3486_=_C3489( C3486 C3489 ) C3486_=_C3490( C3486 C3490 ) \nC3487_=_C3488( C3487 C3488 ) C3487_=_C3489( C3487 C3489 ) C3487_=_C3490( C3487 C3490 ) C3488_=_C3489( C3488 C3489 ) C3488_=_C3490( C3488 C3490 ) C3489_=_C3490( C3489 C3490 ) "];308-&gt;335[label="50: C496 C500 C529 C545 C550 \nC853 C914 C922 C1110 C1209 C1288 \nC1355 C1636 C1676 C2100 C2118 C2135 \nC2141 C2207 C2379 C2383 C2402 C2427 \nC2578 C2585 C2797 C2798 C2799 C2801 \nC2802 C2803 C2804 C2805 C2806 C2807 \nC2808 C2937 C3085 C3096 C3263 C3376 \nC3458 C3483 C3484 C3485 C3486 C3487 \nC3488 C3489 C3490 \n615: C496_=_C500 ,C496_=_C545 ,C496_=_C853 ,C496_=_C914 ,C496_=_C1110 ,\nC496_=_C1209 ,C496_=_C1288 ,C496_=_C1355 ,C496_=_C1636 ,C496_=_C1676 ,C496_=_C2135 ,\nC496_=_C2207 ,C496_=_C2379 ,C496_=_C2578 ,C496_=_C2797 ,C496_=_C2798 ,C496_=_C2799 ,\nC496_=_C2801 ,C496_=_C2802 ,C496_=_C2803 ,C496_=_C2804 ,C496_=_C2805 ,C496_=_C2806 ,\nC496_=_C2807 ,C496_=_C2808 ,C500_=_C529 ,C500_=_C550 ,C500_=_C922 ,C500_=_C2100 ,\nC500_=_C2118 ,C500_=_C2141 ,C500_=_C2383 ,C500_=_C2402 ,C500_=_C2427 ,C500_=_C2585 ,\nC500_=_C2937 ,C500_=_C3085 ,C500_=_C3096 ,C500_=_C3263 ,C500_=_C3376 ,C500_=_C3458 ,\nC500_=_C3483 ,C500_=_C3484 ,C500_=_C3485 ,C500_=_C3486 ,C500_=_C3487 ,C500_=_C3488 ,\nC500_=_C3489 ,C500_=_C3490 ,C529_=_C550 ,C529_=_C922 ,C529_=_C2100 ,C529_=_C2118 ,\nC529_=_C2141 ,C529_=_C2383 ,C529_=_C2402 ,C529_=_C2427 ,C529_=_C2585 ,C529_=_C2937 ,\nC529_=_C3085 ,C529_=_C3096 ,C529_=_C3263 ,C529_=_C3376 ,C529_=_C3458 ,C529_=_C3483 ,\nC529_=_C3484 ,C529_=_C3485 ,C529_=_C3486 ,C529_=_C3487 ,C529_=_C3488 ,C529_=_C3489 ,\nC529_=_C3490 ,C545_=_C550 ,C545_=_C853 ,C545_=_C914 ,C545_=_C1110 ,C545_=_C1209 ,\nC545_=_C1288 ,C545_=_C1355 ,C545_=_C1636 ,C545_=_C1676 ,C545_=_C2135 ,C545_=_C2207 ,\nC545_=_C2379 ,C545_=_C2578 ,C545_=_C2797 ,C545_=_C2798 ,C545_=_C2799 ,C545_=_C2801 ,\nC545_=_C2802 ,C545_=_C2803 ,C545_=_C2804 ,C545_=_C2805 ,C545_=_C2806 ,C545_=_C2807 ,\nC545_=_C2808 ,C550_=_C922 ,C550_=_C2100 ,C550_=_C2118 ,C550_=_C2141 ,C550_=_C2383 ,\nC550_=_C2402 ,C550_=_C2427 ,C550_=_C2585 ,C550_=_C2937 ,C550_=_C3085 ,C550_=_C3096 ,\nC550_=_C3263 ,C550_=_C3376 ,C550_=_C3458 ,C550_=_C3483 ,C550_=_C3484 ,C550_=_C3485 ,\nC550_=_C3486 ,C550_=_C3487 ,C550_=_C3488 ,C550_=_C3489 ,C550_=_C3490 ,C853_=_C914 ,\nC853_=_C1110 ,C853_=_C1209 ,C853_=_C1288 ,C853_=_C1355 ,C853_=_C1636 ,C853_=_C1676 ,\nC853_=_C2135 ,C853_=_C2207 ,C853_=_C2379 ,C853_=_C2578 ,C853_=_C2797 ,C853_=_C2798 ,\nC853_=_C2799 ,C853_=_C2801 ,C853_=_C2802 ,C853_=_C2803 ,C853_=_C2804 ,C853_=_C2805 ,\nC853_=_C2806 ,C853_=_C2807 ,C853_=_C2808 ,C914_=_C922 ,C914_=_C1110 ,C914_=_C1209 ,\nC914_=_C1288 ,C914_=_C1355 ,C914_=_C1636 ,C914_=_C1676 ,C914_=_C2135 ,C914_=_C2207 ,\nC914_=_C2379 ,C914_=_C2578 ,C914_=_C2797 ,C914_=_C2798 ,C914_=_C2799 ,C914_=_C2801 ,\nC914_=_C2802 ,C914_=_C2803 ,C914_=_C2804 ,C914_=_C2805 ,C914_=_C2806 ,C914_=_C2807 ,\nC914_=_C2808 ,C922_=_C2100 ,C922_=_C2118 ,C922_=_C2141 ,C922_=_C2383 ,C922_=_C2402 ,\nC922_=_C2427 ,C922_=_C2585 ,C922_=_C2937 ,C922_=_C3085 ,C922_=_C3096 ,C922_=_C3263 ,\nC922_=_C3376 ,C922_=_C3458 ,C922_=_C3483 ,C922_=_C3484 ,C922_=_C3485 ,C922_=_C3486 ,\nC922_=_C3487 ,C922_=_C3488 ,C922_=_C3489 ,C922_=_C3490 ,C1110_=_C1209 ,C1110_=_C1288 ,\nC1110_=_C1355 ,C1110_=_C1636 ,C1110_=_C1676 ,C1110_=_C2135 ,C1110_=_C2207 ,C1110_=_C2379 ,\nC1110_=_C2578 ,C1110_=_C2797 ,C1110_=_C2798 ,C1110_=_C2799 ,C1110_=_C2801 ,C1110_=_C2802 ,\nC1110_=_C2803 ,C1110_=_C2804 ,C1110_=_C2805 ,C1110_=_C2806 ,C1110_=_C2807 ,C1110_=_C2808 ,\nC1209_=_C1288 ,C1209_=_C1355 ,C1209_=_C1636 ,C1209_=_C1676 ,C1209_=_C2135 ,C1209_=_C2207 ,\nC1209_=_C2379 ,C1209_=_C2578 ,C1209_=_C2797 ,C1209_=_C2798 ,C1209_=_C2799 ,C1209_=_C2801 ,\nC1209_=_C2802 ,C1209_=_C2803 ,C1209_=_C2804 ,C1209_=_C2805 ,C1209_=_C2806 ,C1209_=_C2807 ,\nC1209_=_C2808 ,C1288_=_C1355 ,C1288_=_C1636 ,C1288_=_C1676 ,C1288_=_C2135 ,C1288_=_C2207 ,\nC1288_=_C2379 ,C1288_=_C2578 ,C1288_=_C2797 ,C1288_=_C2798 ,C1288_=_C2799 ,C1288_=_C2801 ,\nC1288_=_C2802 ,C1288_=_C2803 ,C1288_=_C2804 ,C1288_=_C2805 ,C1288_=_C2806 ,C1288_=_C2807 ,\nC1288_=_C2808 ,C1355_=_C1636 ,C1355_=_C1676 ,C1355_=_C2135 ,C1355_=_C2207 ,C1355_=_C2379 ,\nC1355_=_C2578 ,C1355_=_C2797 ,C1355_=_C2798 ,C1355_=_C2799 ,C1355_=_C2801 ,C1355_=_C2802 ,\nC1355_=_C2803 ,C1355_=_C2804 ,C1355_=_C2805 ,C1355_=_C2806 ,C1355_=_C2807 ,C1355_=_C2808 ,\nC1636_=_C1676 ,C1636_=_C2135 ,C1636_=_C2207 ,C1636_=_C2379 ,C1636_=_C2578 ,C1636_=_C2797 ,\nC1636_=_C2798 ,C1636_=_C2799 ,C1636_=_C2801 ,C1636_=_C2802 ,C1636_=_C2803 ,C1636_=_C2804 ,\nC1636_=_C2805 ,C1636_=_C2806 ,C1636_=_C2807 ,C1636_=_C2808 ,C1676_=_C2135 ,C1676_=_C2207 ,\nC1676_=_C2379 ,C1676_=_C2578 ,C1676_=_C2797 ,C1676_=_C2798 ,C1676_=_C2799 ,C1676_=_C2801 ,\nC1676_=_C2802 ,C1676_=_C2803 ,C1676_=_C2804 ,C1676_=_C2805 ,C1676_=_C2806 ,C1676_=_C2807</w:t>
      </w:r>
    </w:p>
    <w:p>
      <w:pPr>
        <w:pStyle w:val="PreformattedText"/>
        <w:bidi w:val="0"/>
        <w:spacing w:before="0" w:after="0"/>
        <w:jc w:val="left"/>
        <w:rPr/>
      </w:pPr>
      <w:r>
        <w:rPr/>
        <w:t xml:space="preserve"> </w:t>
      </w:r>
      <w:r>
        <w:rPr/>
        <w:t>,\nC1676_=_C2808 ,C2100_=_C2118 ,C2100_=_C2141 ,C2100_=_C2383 ,C2100_=_C2402 ,C2100_=_C2427 ,\nC2100_=_C2585 ,C2100_=_C2937 ,C2100_=_C3085 ,C2100_=_C3096 ,C2100_=_C3263 ,C2100_=_C3376 ,\nC2100_=_C3458 ,C2100_=_C3483 ,C2100_=_C3484 ,C2100_=_C3485 ,C2100_=_C3486 ,C2100_=_C3487 ,\nC2100_=_C3488 ,C2100_=_C3489 ,C2100_=_C3490 ,C2118_=_C2141 ,C2118_=_C2383 ,C2118_=_C2402 ,\nC2118_=_C2427 ,C2118_=_C2585 ,C2118_=_C2937 ,C2118_=_C3085 ,C2118_=_C3096 ,C2118_=_C3263 ,\nC2118_=_C3376 ,C2118_=_C3458 ,C2118_=_C3483 ,C2118_=_C3484 ,C2118_=_C3485 ,C2118_=_C3486 ,\nC2118_=_C3487 ,C2118_=_C3488 ,C2118_=_C3489 ,C2118_=_C3490 ,C2135_=_C2141 ,C2135_=_C2207 ,\nC2135_=_C2379 ,C2135_=_C2578 ,C2135_=_C2797 ,C2135_=_C2798 ,C2135_=_C2799 ,C2135_=_C2801 ,\nC2135_=_C2802 ,C2135_=_C2803 ,C2135_=_C2804 ,C2135_=_C2805 ,C2135_=_C2806 ,C2135_=_C2807 ,\nC2135_=_C2808 ,C2141_=_C2383 ,C2141_=_C2402 ,C2141_=_C2427 ,C2141_=_C2585 ,C2141_=_C2937 ,\nC2141_=_C3085 ,C2141_=_C3096 ,C2141_=_C3263 ,C2141_=_C3376 ,C2141_=_C3458 ,C2141_=_C3483 ,\nC2141_=_C3484 ,C2141_=_C3485 ,C2141_=_C3486 ,C2141_=_C3487 ,C2141_=_C3488 ,C2141_=_C3489 ,\nC2141_=_C3490 ,C2207_=_C2379 ,C2207_=_C2578 ,C2207_=_C2797 ,C2207_=_C2798 ,C2207_=_C2799 ,\nC2207_=_C2801 ,C2207_=_C2802 ,C2207_=_C2803 ,C2207_=_C2804 ,C2207_=_C2805 ,C2207_=_C2806 ,\nC2207_=_C2807 ,C2207_=_C2808 ,C2379_=_C2383 ,C2379_=_C2578 ,C2379_=_C2797 ,C2379_=_C2798 ,\nC2379_=_C2799 ,C2379_=_C2801 ,C2379_=_C2802 ,C2379_=_C2803 ,C2379_=_C2804 ,C2379_=_C2805 ,\nC2379_=_C2806 ,C2379_=_C2807 ,C2379_=_C2808 ,C2383_=_C2402 ,C2383_=_C2427 ,C2383_=_C2585 ,\nC2383_=_C2937 ,C2383_=_C3085 ,C2383_=_C3096 ,C2383_=_C3263 ,C2383_=_C3376 ,C2383_=_C3458 ,\nC2383_=_C3483 ,C2383_=_C3484 ,C2383_=_C3485 ,C2383_=_C3486 ,C2383_=_C3487 ,C2383_=_C3488 ,\nC2383_=_C3489 ,C2383_=_C3490 ,C2402_=_C2427 ,C2402_=_C2585 ,C2402_=_C2937 ,C2402_=_C3085 ,\nC2402_=_C3096 ,C2402_=_C3263 ,C2402_=_C3376 ,C2402_=_C3458 ,C2402_=_C3483 ,C2402_=_C3484 ,\nC2402_=_C3485 ,C2402_=_C3486 ,C2402_=_C3487 ,C2402_=_C3488 ,C2402_=_C3489 ,C2402_=_C3490 ,\nC2427_=_C2585 ,C2427_=_C2937 ,C2427_=_C3085 ,C2427_=_C3096 ,C2427_=_C3263 ,C2427_=_C3376 ,\nC2427_=_C3458 ,C2427_=_C3483 ,C2427_=_C3484 ,C2427_=_C3485 ,C2427_=_C3486 ,C2427_=_C3487 ,\nC2427_=_C3488 ,C2427_=_C3489 ,C2427_=_C3490 ,C2578_=_C2585 ,C2578_=_C2797 ,C2578_=_C2798 ,\nC2578_=_C2799 ,C2578_=_C2801 ,C2578_=_C2802 ,C2578_=_C2803 ,C2578_=_C2804 ,C2578_=_C2805 ,\nC2578_=_C2806 ,C2578_=_C2807 ,C2578_=_C2808 ,C2585_=_C2937 ,C2585_=_C3085 ,C2585_=_C3096 ,\nC2585_=_C3263 ,C2585_=_C3376 ,C2585_=_C3458 ,C2585_=_C3483 ,C2585_=_C3484 ,C2585_=_C3485 ,\nC2585_=_C3486 ,C2585_=_C3487 ,C2585_=_C3488 ,C2585_=_C3489 ,C2585_=_C3490 ,C2797_=_C2798 ,\nC2797_=_C2799 ,C2797_=_C2801 ,C2797_=_C2802 ,C2797_=_C2803 ,C2797_=_C2804 ,C2797_=_C2805 ,\nC2797_=_C2806 ,C2797_=_C2807 ,C2797_=_C2808 ,C2797_=_C2937 ,C2798_=_C2799 ,C2798_=_C2801 ,\nC2798_=_C2802 ,C2798_=_C2803 ,C2798_=_C2804 ,C2798_=_C2805 ,C2798_=_C2806 ,C2798_=_C2807 ,\nC2798_=_C2808 ,C2798_=_C3096 ,C2799_=_C2801 ,C2799_=_C2802 ,C2799_=_C2803 ,C2799_=_C2804 ,\nC2799_=_C2805 ,C2799_=_C2806 ,C2799_=_C2807 ,C2799_=_C2808 ,C2799_=_C3263 ,C2801_=_C2802 ,\nC2801_=_C2803 ,C2801_=_C2804 ,C2801_=_C2805 ,C2801_=_C2806 ,C2801_=_C2807 ,C2801_=_C2808 ,\nC2801_=_C3483 ,C2802_=_C2803 ,C2802_=_C2804 ,C2802_=_C2805 ,C2802_=_C2806 ,C2802_=_C2807 ,\nC2802_=_C2808 ,C2803_=_C2804 ,C2803_=_C2805 ,C2803_=_C2806 ,C2803_=_C2807 ,C2803_=_C2808 ,\nC2804_=_C2805 ,C2804_=_C2806 ,C2804_=_C2807 ,C2804_=_C2808 ,C2804_=_C3485 ,C2805_=_C2806 ,\nC2805_=_C2807 ,C2805_=_C2808 ,C2805_=_C3486 ,C2806_=_C2807 ,C2806_=_C2808 ,C2806_=_C3487 ,\nC2807_=_C2808 ,C2807_=_C3488 ,C2808_=_C3490 ,C2937_=_C3085 ,C2937_=_C3096 ,C2937_=_C3263 ,\nC2937_=_C3376 ,C2937_=_C3458 ,C2937_=_C3483 ,C2937_=_C3484 ,C2937_=_C3485 ,C2937_=_C3486 ,\nC2937_=_C3487 ,C2937_=_C3488 ,C2937_=_C3489 ,C2937_=_C3490 ,C3085_=_C3096 ,C3085_=_C3263 ,\nC3085_=_C3376 ,C3085_=_C3458 ,C3085_=_C3483 ,C3085_=_C3484 ,C3085_=_C3485 ,C3085_=_C3486 ,\nC3085_=_C3487 ,C3085_=_C3488 ,C3085_=_C3489 ,C3085_=_C3490 ,C3096_=_C3263 ,C3096_=_C3376 ,\nC3096_=_C3458 ,C3096_=_C3483 ,C3096_=_C3484 ,C3096_=_C3485 ,C3096_=_C3486 ,C3096_=_C3487 ,\nC3096_=_C3488 ,C3096_=_C3489 ,C3096_=_C3490 ,C3263_=_C3376 ,C3263_=_C3458 ,C3263_=_C3483 ,\nC3263_=_C3484 ,C3263_=_C3485 ,C3263_=_C3486 ,C3263_=_C3487 ,C3263_=_C3488 ,C3263_=_C3489 ,\nC3263_=_C3490 ,C3376_=_C3458 ,C3376_=_C3483 ,C3376_=_C3484 ,C3376_=_C3485 ,C3376_=_C3486 ,\nC3376_=_C3487 ,C3376_=_C3488 ,C3376_=_C3489 ,C3376_=_C3490 ,C3458_=_C3483 ,C3458_=_C3484 ,\nC3458_=_C3485 ,C3458_=_C3486 ,C3458_=_C3487 ,C3458_=_C3488 ,C3458_=_C3489 ,C3458_=_C3490 ,\nC3483_=_C3484 ,C3483_=_C3485 ,C3483_=_C3486 ,C3483_=_C3487 ,C3483_=_C3488 ,C3483_=_C3489 ,\nC3483_=_C3490 ,C3484_=_C3485 ,C3484_=_C3486 ,C3484_=_C3487 ,C3484_=_C3488 ,C3484_=_C3489 ,\nC3484_=_C3490 ,C3485_=_C3486 ,C3485_=_C3487 ,C3485_=_C3488 ,C3485_=_C3489 ,C3485_=_C3490 ,\nC3486_=_C3487 ,C3486_=_C3488 ,C3486_=_C3489 ,C3486_=_C3490 ,C3487_=_C3488 ,C3487_=_C3489 ,\nC3487_=_C3490 ,C3488_=_C3489 ,C3488_=_C3490 ,C3489_=_C3490 ,"];336[shape=box, label="id:336 level: 8\n55: C420 C453 C538 C546 C558 \nC626 C915 C1472 C1552 C1615 C1703 \nC1728 C1946 C2137 C2146 C2200 C2380 \nC2390 C2633 C2729 C2797 C2807 C2894 \nC2932 C2933 C2934 C2935 C2936 C2937 \nC2938 C2939 C2940 C2941 C2942 C2943 \nC2944 C2945 C2946 C2947 C2981 C3106 \nC3488 C3536 C3589 C3601 C3699 C3832 \nC3951 C3987 C4005 C4021 C4047 C4048 \nC4049 C4050 \n764: C420_=_C546( C420 C546 ) C420_=_C626( C420 C626 ) C420_=_C915( C420 C915 ) C420_=_C1472( C420 C1472 ) C420_=_C1552( C420 C1552 ) \nC420_=_C1615( C420 C1615 ) C420_=_C1946( C420 C1946 ) C420_=_C2137( C420 C2137 ) C420_=_C2380( C420 C2380 ) C420_=_C2729( C420 C2729 ) C420_=_C2797( C420 C2797 ) \nC420_=_C2932( C420 C2932 ) C420_=_C2933( C420 C2933 ) C420_=_C2934( C420 C2934 ) C420_=_C2935( C420 C2935 ) C420_=_C2936( C420 C2936 ) C420_=_C2937( C420 C2937 ) \nC420_=_C2938( C420 C2938 ) C420_=_C2939( C420 C2939 ) C420_=_C2940( C420 C2940 ) C420_=_C2941( C420 C2941 ) C420_=_C2942( C420 C2942 ) C420_=_C2943( C420 C2943 ) \nC420_=_C2944( C420 C2944 ) C420_=_C2945( C420 C2945 ) C420_=_C2946( C420 C2946 ) C420_=_C2947( C420 C2947 ) C453_=_C538( C453 C538 ) C453_=_C558( C453 C558 ) \nC453_=_C1703( C453 C1703 ) C453_=_C1728( C453 C1728 ) C453_=_C2146( C453 C2146 ) C453_=_C2200( C453 C2200 ) C453_=_C2390( C453 C2390 ) C453_=_C2633( C453 C2633 ) \nC453_=_C2807( C453 C2807 ) C453_=_C2894( C453 C2894 ) C453_=_C2941( C453 C2941 ) C453_=_C2981( C453 C2981 ) C453_=_C3106( C453 C3106 ) C453_=_C3488( C453 C3488 ) \nC453_=_C3536( C453 C3536 ) C453_=_C3589( C453 C3589 ) C453_=_C3601( C453 C3601 ) C453_=_C3699( C453 C3699 ) C453_=_C3832( C453 C3832 ) C453_=_C3951( C453 C3951 ) \nC453_=_C3987( C453 C3987 ) C453_=_C4005( C453 C4005 ) C453_=_C4021( C453 C4021 ) C453_=_C4047( C453 C4047 ) C453_=_C4048( C453 C4048 ) C453_=_C4049( C453 C4049 ) \nC453_=_C4050( C453 C4050 ) C538_=_C558( C538 C558 ) C538_=_C1703( C538 C1703 ) C538_=_C1728( C538 C1728 ) C538_=_C2146( C538 C2146 ) C538_=_C2200( C538 C2200 ) \nC538_=_C2390( C538 C2390 ) C538_=_C2633( C538 C2633 ) C538_=_C2807( C538 C2807 ) C538_=_C2894( C538 C2894 ) C538_=_C2941( C538 C2941 ) C538_=_C2981( C538 C2981 ) \nC538_=_C3106( C538 C3106 ) C538_=_C3488( C538 C3488 ) C538_=_C3536( C538 C3536 ) C538_=_C3589( C538 C3589 ) C538_=_C3601( C538 C3601 ) C538_=_C3699( C538 C3699 ) \nC538_=_C3832( C538 C3832 ) C538_=_C3951( C538 C3951 ) C538_=_C3987( C538 C3987 ) C538_=_C4005( C538 C4005 ) C538_=_C4021( C538 C4021 ) C538_=_C4047( C538 C4047 ) \nC538_=_C4048( C538 C4048 ) C538_=_C4049( C538 C4049 ) C538_=_C4050( C538 C4050 ) C546_=_C558( C546 C558 ) C546_=_C626( C546 C626 ) C546_=_C915( C546 C915 ) \nC546_=_C1472( C546 C1472 ) C546_=_C1552( C546 C1552 ) C546_=_C1615( C546 C1615 ) C546_=_C1946( C546 C1946 ) C546_=_C2137( C546 C2137 ) C546_=_C2380( C546 C2380 ) \nC546_=_C2729( C546 C2729 ) C546_=_C2797( C546 C2797 ) C546_=_C2932( C546 C2932 ) C546_=_C2933( C546 C2933 ) C546_=_C2934( C546 C2934 ) C546_=_C2935( C546 C2935 ) \nC546_=_C2936( C546 C2936 ) C546_=_C2937( C546 C2937 ) C546_=_C2938( C546 C2938 ) C546_=_C2939( C546 C2939 ) C546_=_C2940( C546 C2940 ) C546_=_C2941( C546 C2941 ) \nC546_=_C2942( C546 C2942 ) C546_=_C2943( C546 C2943 ) C546_=_C2944( C546 C2944 ) C546_=_C2945( C546 C2945 ) C546_=_C2946( C546 C2946 ) C546_=_C2947( C546 C2947 ) \nC558_=_C1703( C558 C1703 ) C558_=_C1728( C558 C1728 ) C558_=_C2146( C558 C2146 ) C558_=_C2200( C558 C2200 ) C558_=_C2390( C558 C2390 ) C558_=_C2633( C558 C2633 ) \nC558_=_C2807( C558 C2807 ) C558_=_C2894( C558 C2894 ) C558_=_C2941( C558 C2941 ) C558_=_C2981( C558 C2981 ) C558_=_C3106( C558 C3106 ) C558_=_C3488( C558 C3488 ) \nC558_=_C3536( C558 C3536 ) C558_=_C3589( C558 C3589 ) C558_=_C3601( C558 C3601 ) C558_=_C3699( C558 C3699 ) C558_=_C3832( C558 C3832 ) C558_=_C3951( C558 C3951 ) \nC558_=_C3987( C558 C3987 ) C558_=_C4005( C558 C4005 ) C558_=_C4021( C558 C4021 ) C558_=_C4047( C558 C4047 ) C558_=_C4048( C558 C4048 ) C558_=_C4049( C558 C4049 ) \nC558_=_C4050( C558 C4050 ) C626_=_C915( C626 C915 ) C626_=_C1472( C626 C1472 ) C626_=_C1552( C626 C1552 ) C626_=_C1615( C626 C1615 ) C626_=_C1946( C626 C1946 ) \nC626_=_C2137( C626 C2137 ) C626_=_C2380( C626 C2380 ) C626_=_C2729( C626 C2729 ) C626_=_C2797( C626 C2797 ) C626_=_C2932( C626 C2932 ) C626_=_C2933( C626 C2933 ) \nC626_=_C2934( C626 C2934 ) C626_=_C2935( C626 C2935 ) C626_=_C2936( C626 C2936 ) C626_=_C2937( C626 C2937 ) C626_=_C2938( C626 C2938 ) C626_=_C2939( C626 C2939 ) \nC626_=_C2940( C626 C2940 ) C626_=_C2941( C626 C2941 ) C626_=_C2942( C626 C2942 ) C626_=_C2943( C626 C2943 ) C626_=_C2944( C626 C2944 ) C626_=_C2945( C626 C2945 ) \nC626_=_C2946( C626 C2946 ) C626_=_C2947( C626 C2947 ) C915_=_C1472( C915 C1472 ) C915_=_C1552( C915 C1552 ) C915_=_C1615( C915 C1615 ) C915_=_C1946( C915 C1946 ) \nC915_=_C2137( C915 C2137 ) C915_=_C2380( C915 C2380 ) C915_=_C2729( C915 C2729 ) C915_=_C2797(</w:t>
      </w:r>
    </w:p>
    <w:p>
      <w:pPr>
        <w:pStyle w:val="PreformattedText"/>
        <w:bidi w:val="0"/>
        <w:spacing w:before="0" w:after="0"/>
        <w:jc w:val="left"/>
        <w:rPr/>
      </w:pPr>
      <w:r>
        <w:rPr/>
        <w:t xml:space="preserve"> </w:t>
      </w:r>
      <w:r>
        <w:rPr/>
        <w:t>C915 C2797 ) C915_=_C2932( C915 C2932 ) C915_=_C2933( C915 C2933 ) \nC915_=_C2934( C915 C2934 ) C915_=_C2935( C915 C2935 ) C915_=_C2936( C915 C2936 ) C915_=_C2937( C915 C2937 ) C915_=_C2938( C915 C2938 ) C915_=_C2939( C915 C2939 ) \nC915_=_C2940( C915 C2940 ) C915_=_C2941( C915 C2941 ) C915_=_C2942( C915 C2942 ) C915_=_C2943( C915 C2943 ) C915_=_C2944( C915 C2944 ) C915_=_C2945( C915 C2945 ) \nC915_=_C2946( C915 C2946 ) C915_=_C2947( C915 C2947 ) C1472_=_C1552( C1472 C1552 ) C1472_=_C1615( C1472 C1615 ) C1472_=_C1946( C1472 C1946 ) C1472_=_C2137( C1472 C2137 ) \nC1472_=_C2380( C1472 C2380 ) C1472_=_C2729( C1472 C2729 ) C1472_=_C2797( C1472 C2797 ) C1472_=_C2932( C1472 C2932 ) C1472_=_C2933( C1472 C2933 ) C1472_=_C2934( C1472 C2934 ) \nC1472_=_C2935( C1472 C2935 ) C1472_=_C2936( C1472 C2936 ) C1472_=_C2937( C1472 C2937 ) C1472_=_C2938( C1472 C2938 ) C1472_=_C2939( C1472 C2939 ) C1472_=_C2940( C1472 C2940 ) \nC1472_=_C2941( C1472 C2941 ) C1472_=_C2942( C1472 C2942 ) C1472_=_C2943( C1472 C2943 ) C1472_=_C2944( C1472 C2944 ) C1472_=_C2945( C1472 C2945 ) C1472_=_C2946( C1472 C2946 ) \nC1472_=_C2947( C1472 C2947 ) C1552_=_C1615( C1552 C1615 ) C1552_=_C1946( C1552 C1946 ) C1552_=_C2137( C1552 C2137 ) C1552_=_C2380( C1552 C2380 ) C1552_=_C2729( C1552 C2729 ) \nC1552_=_C2797( C1552 C2797 ) C1552_=_C2932( C1552 C2932 ) C1552_=_C2933( C1552 C2933 ) C1552_=_C2934( C1552 C2934 ) C1552_=_C2935( C1552 C2935 ) C1552_=_C2936( C1552 C2936 ) \nC1552_=_C2937( C1552 C2937 ) C1552_=_C2938( C1552 C2938 ) C1552_=_C2939( C1552 C2939 ) C1552_=_C2940( C1552 C2940 ) C1552_=_C2941( C1552 C2941 ) C1552_=_C2942( C1552 C2942 ) \nC1552_=_C2943( C1552 C2943 ) C1552_=_C2944( C1552 C2944 ) C1552_=_C2945( C1552 C2945 ) C1552_=_C2946( C1552 C2946 ) C1552_=_C2947( C1552 C2947 ) C1615_=_C1946( C1615 C1946 ) \nC1615_=_C2137( C1615 C2137 ) C1615_=_C2380( C1615 C2380 ) C1615_=_C2729( C1615 C2729 ) C1615_=_C2797( C1615 C2797 ) C1615_=_C2932( C1615 C2932 ) C1615_=_C2933( C1615 C2933 ) \nC1615_=_C2934( C1615 C2934 ) C1615_=_C2935( C1615 C2935 ) C1615_=_C2936( C1615 C2936 ) C1615_=_C2937( C1615 C2937 ) C1615_=_C2938( C1615 C2938 ) C1615_=_C2939( C1615 C2939 ) \nC1615_=_C2940( C1615 C2940 ) C1615_=_C2941( C1615 C2941 ) C1615_=_C2942( C1615 C2942 ) C1615_=_C2943( C1615 C2943 ) C1615_=_C2944( C1615 C2944 ) C1615_=_C2945( C1615 C2945 ) \nC1615_=_C2946( C1615 C2946 ) C1615_=_C2947( C1615 C2947 ) C1703_=_C1728( C1703 C1728 ) C1703_=_C2146( C1703 C2146 ) C1703_=_C2200( C1703 C2200 ) C1703_=_C2390( C1703 C2390 ) \nC1703_=_C2633( C1703 C2633 ) C1703_=_C2807( C1703 C2807 ) C1703_=_C2894( C1703 C2894 ) C1703_=_C2941( C1703 C2941 ) C1703_=_C2981( C1703 C2981 ) C1703_=_C3106( C1703 C3106 ) \nC1703_=_C3488( C1703 C3488 ) C1703_=_C3536( C1703 C3536 ) C1703_=_C3589( C1703 C3589 ) C1703_=_C3601( C1703 C3601 ) C1703_=_C3699( C1703 C3699 ) C1703_=_C3832( C1703 C3832 ) \nC1703_=_C3951( C1703 C3951 ) C1703_=_C3987( C1703 C3987 ) C1703_=_C4005( C1703 C4005 ) C1703_=_C4021( C1703 C4021 ) C1703_=_C4047( C1703 C4047 ) C1703_=_C4048( C1703 C4048 ) \nC1703_=_C4049( C1703 C4049 ) C1703_=_C4050( C1703 C4050 ) C1728_=_C2146( C1728 C2146 ) C1728_=_C2200( C1728 C2200 ) C1728_=_C2390( C1728 C2390 ) C1728_=_C2633( C1728 C2633 ) \nC1728_=_C2807( C1728 C2807 ) C1728_=_C2894( C1728 C2894 ) C1728_=_C2941( C1728 C2941 ) C1728_=_C2981( C1728 C2981 ) C1728_=_C3106( C1728 C3106 ) C1728_=_C3488( C1728 C3488 ) \nC1728_=_C3536( C1728 C3536 ) C1728_=_C3589( C1728 C3589 ) C1728_=_C3601( C1728 C3601 ) C1728_=_C3699( C1728 C3699 ) C1728_=_C3832( C1728 C3832 ) C1728_=_C3951( C1728 C3951 ) \nC1728_=_C3987( C1728 C3987 ) C1728_=_C4005( C1728 C4005 ) C1728_=_C4021( C1728 C4021 ) C1728_=_C4047( C1728 C4047 ) C1728_=_C4048( C1728 C4048 ) C1728_=_C4049( C1728 C4049 ) \nC1728_=_C4050( C1728 C4050 ) C1946_=_C2137( C1946 C2137 ) C1946_=_C2380( C1946 C2380 ) C1946_=_C2729( C1946 C2729 ) C1946_=_C2797( C1946 C2797 ) C1946_=_C2932( C1946 C2932 ) \nC1946_=_C2933( C1946 C2933 ) C1946_=_C2934( C1946 C2934 ) C1946_=_C2935( C1946 C2935 ) C1946_=_C2936( C1946 C2936 ) C1946_=_C2937( C1946 C2937 ) C1946_=_C2938( C1946 C2938 ) \nC1946_=_C2939( C1946 C2939 ) C1946_=_C2940( C1946 C2940 ) C1946_=_C2941( C1946 C2941 ) C1946_=_C2942( C1946 C2942 ) C1946_=_C2943( C1946 C2943 ) C1946_=_C2944( C1946 C2944 ) \nC1946_=_C2945( C1946 C2945 ) C1946_=_C2946( C1946 C2946 ) C1946_=_C2947( C1946 C2947 ) C2137_=_C2146( C2137 C2146 ) C2137_=_C2380( C2137 C2380 ) C2137_=_C2729( C2137 C2729 ) \nC2137_=_C2797( C2137 C2797 ) C2137_=_C2932( C2137 C2932 ) C2137_=_C2933( C2137 C2933 ) C2137_=_C2934( C2137 C2934 ) C2137_=_C2935( C2137 C2935 ) C2137_=_C2936( C2137 C2936 ) \nC2137_=_C2937( C2137 C2937 ) C2137_=_C2938( C2137 C2938 ) C2137_=_C2939( C2137 C2939 ) C2137_=_C2940( C2137 C2940 ) C2137_=_C2941( C2137 C2941 ) C2137_=_C2942( C2137 C2942 ) \nC2137_=_C2943( C2137 C2943 ) C2137_=_C2944( C2137 C2944 ) C2137_=_C2945( C2137 C2945 ) C2137_=_C2946( C2137 C2946 ) C2137_=_C2947( C2137 C2947 ) C2146_=_C2200( C2146 C2200 ) \nC2146_=_C2390( C2146 C2390 ) C2146_=_C2633( C2146 C2633 ) C2146_=_C2807( C2146 C2807 ) C2146_=_C2894( C2146 C2894 ) C2146_=_C2941( C2146 C2941 ) C2146_=_C2981( C2146 C2981 ) \nC2146_=_C3106( C2146 C3106 ) C2146_=_C3488( C2146 C3488 ) C2146_=_C3536( C2146 C3536 ) C2146_=_C3589( C2146 C3589 ) C2146_=_C3601( C2146 C3601 ) C2146_=_C3699( C2146 C3699 ) \nC2146_=_C3832( C2146 C3832 ) C2146_=_C3951( C2146 C3951 ) C2146_=_C3987( C2146 C3987 ) C2146_=_C4005( C2146 C4005 ) C2146_=_C4021( C2146 C4021 ) C2146_=_C4047( C2146 C4047 ) \nC2146_=_C4048( C2146 C4048 ) C2146_=_C4049( C2146 C4049 ) C2146_=_C4050( C2146 C4050 ) C2200_=_C2390( C2200 C2390 ) C2200_=_C2633( C2200 C2633 ) C2200_=_C2807( C2200 C2807 ) \nC2200_=_C2894( C2200 C2894 ) C2200_=_C2941( C2200 C2941 ) C2200_=_C2981( C2200 C2981 ) C2200_=_C3106( C2200 C3106 ) C2200_=_C3488( C2200 C3488 ) C2200_=_C3536( C2200 C3536 ) \nC2200_=_C3589( C2200 C3589 ) C2200_=_C3601( C2200 C3601 ) C2200_=_C3699( C2200 C3699 ) C2200_=_C3832( C2200 C3832 ) C2200_=_C3951( C2200 C3951 ) C2200_=_C3987( C2200 C3987 ) \nC2200_=_C4005( C2200 C4005 ) C2200_=_C4021( C2200 C4021 ) C2200_=_C4047( C2200 C4047 ) C2200_=_C4048( C2200 C4048 ) C2200_=_C4049( C2200 C4049 ) C2200_=_C4050( C2200 C4050 ) \nC2380_=_C2390( C2380 C2390 ) C2380_=_C2729( C2380 C2729 ) C2380_=_C2797( C2380 C2797 ) C2380_=_C2932( C2380 C2932 ) C2380_=_C2933( C2380 C2933 ) C2380_=_C2934( C2380 C2934 ) \nC2380_=_C2935( C2380 C2935 ) C2380_=_C2936( C2380 C2936 ) C2380_=_C2937( C2380 C2937 ) C2380_=_C2938( C2380 C2938 ) C2380_=_C2939( C2380 C2939 ) C2380_=_C2940( C2380 C2940 ) \nC2380_=_C2941( C2380 C2941 ) C2380_=_C2942( C2380 C2942 ) C2380_=_C2943( C2380 C2943 ) C2380_=_C2944( C2380 C2944 ) C2380_=_C2945( C2380 C2945 ) C2380_=_C2946( C2380 C2946 ) \nC2380_=_C2947( C2380 C2947 ) C2390_=_C2633( C2390 C2633 ) C2390_=_C2807( C2390 C2807 ) C2390_=_C2894( C2390 C2894 ) C2390_=_C2941( C2390 C2941 ) C2390_=_C2981( C2390 C2981 ) \nC2390_=_C3106( C2390 C3106 ) C2390_=_C3488( C2390 C3488 ) C2390_=_C3536( C2390 C3536 ) C2390_=_C3589( C2390 C3589 ) C2390_=_C3601( C2390 C3601 ) C2390_=_C3699( C2390 C3699 ) \nC2390_=_C3832( C2390 C3832 ) C2390_=_C3951( C2390 C3951 ) C2390_=_C3987( C2390 C3987 ) C2390_=_C4005( C2390 C4005 ) C2390_=_C4021( C2390 C4021 ) C2390_=_C4047( C2390 C4047 ) \nC2390_=_C4048( C2390 C4048 ) C2390_=_C4049( C2390 C4049 ) C2390_=_C4050( C2390 C4050 ) C2633_=_C2807( C2633 C2807 ) C2633_=_C2894( C2633 C2894 ) C2633_=_C2941( C2633 C2941 ) \nC2633_=_C2981( C2633 C2981 ) C2633_=_C3106( C2633 C3106 ) C2633_=_C3488( C2633 C3488 ) C2633_=_C3536( C2633 C3536 ) C2633_=_C3589( C2633 C3589 ) C2633_=_C3601( C2633 C3601 ) \nC2633_=_C3699( C2633 C3699 ) C2633_=_C3832( C2633 C3832 ) C2633_=_C3951( C2633 C3951 ) C2633_=_C3987( C2633 C3987 ) C2633_=_C4005( C2633 C4005 ) C2633_=_C4021( C2633 C4021 ) \nC2633_=_C4047( C2633 C4047 ) C2633_=_C4048( C2633 C4048 ) C2633_=_C4049( C2633 C4049 ) C2633_=_C4050( C2633 C4050 ) C2729_=_C2797( C2729 C2797 ) C2729_=_C2932( C2729 C2932 ) \nC2729_=_C2933( C2729 C2933 ) C2729_=_C2934( C2729 C2934 ) C2729_=_C2935( C2729 C2935 ) C2729_=_C2936( C2729 C2936 ) C2729_=_C2937( C2729 C2937 ) C2729_=_C2938( C2729 C2938 ) \nC2729_=_C2939( C2729 C2939 ) C2729_=_C2940( C2729 C2940 ) C2729_=_C2941( C2729 C2941 ) C2729_=_C2942( C2729 C2942 ) C2729_=_C2943( C2729 C2943 ) C2729_=_C2944( C2729 C2944 ) \nC2729_=_C2945( C2729 C2945 ) C2729_=_C2946( C2729 C2946 ) C2729_=_C2947( C2729 C2947 ) C2797_=_C2807( C2797 C2807 ) C2797_=_C2932( C2797 C2932 ) C2797_=_C2933( C2797 C2933 ) \nC2797_=_C2934( C2797 C2934 ) C2797_=_C2935( C2797 C2935 ) C2797_=_C2936( C2797 C2936 ) C2797_=_C2937( C2797 C2937 ) C2797_=_C2938( C2797 C2938 ) C2797_=_C2939( C2797 C2939 ) \nC2797_=_C2940( C2797 C2940 ) C2797_=_C2941( C2797 C2941 ) C2797_=_C2942( C2797 C2942 ) C2797_=_C2943( C2797 C2943 ) C2797_=_C2944( C2797 C2944 ) C2797_=_C2945( C2797 C2945 ) \nC2797_=_C2946( C2797 C2946 ) C2797_=_C2947( C2797 C2947 ) C2807_=_C2894( C2807 C2894 ) C2807_=_C2941( C2807 C2941 ) C2807_=_C2981( C2807 C2981 ) C2807_=_C3106( C2807 C3106 ) \nC2807_=_C3488( C2807 C3488 ) C2807_=_C3536( C2807 C3536 ) C2807_=_C3589( C2807 C3589 ) C2807_=_C3601( C2807 C3601 ) C2807_=_C3699( C2807 C3699 ) C2807_=_C3832( C2807 C3832 ) \nC2807_=_C3951( C2807 C3951 ) C2807_=_C3987( C2807 C3987 ) C2807_=_C4005( C2807 C4005 ) C2807_=_C4021( C2807 C4021 ) C2807_=_C4047( C2807 C4047 ) C2807_=_C4048( C2807 C4048 ) \nC2807_=_C4049( C2807 C4049 ) C2807_=_C4050( C2807 C4050 ) C2894_=_C2941( C2894 C2941 ) C2894_=_C2981( C2894 C2981 ) C2894_=_C3106( C2894 C3106 ) C2894_=_C3488( C2894 C3488 ) \nC2894_=_C3536( C2894 C3536 ) C2894_=_C3589( C2894 C3589 ) C2894_=_C3601( C2894 C3601 ) C2894_=_C3699( C2894 C3699 ) C2894_=_C3832( C2894 C3832 ) C2894_=_C3951( C2894 C3951 ) \nC2894_=_C3987( C2894 C3987 ) C2894_=_C4005( C2894 C4005 ) C2894_=_C4021( C2894 C4021 ) C2894_=_C4047( C2894 C4047 ) C2894_=_C4048( C2894 C4048 ) C2894_=_C4049( C2894 C4049 ) \nC2894_=_C4050(</w:t>
      </w:r>
    </w:p>
    <w:p>
      <w:pPr>
        <w:pStyle w:val="PreformattedText"/>
        <w:bidi w:val="0"/>
        <w:spacing w:before="0" w:after="0"/>
        <w:jc w:val="left"/>
        <w:rPr/>
      </w:pPr>
      <w:r>
        <w:rPr/>
        <w:t xml:space="preserve"> </w:t>
      </w:r>
      <w:r>
        <w:rPr/>
        <w:t>C2894 C4050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2946( C2932 C2946 ) C2932_=_C2947( C2932 C2947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3_=_C3106( C2933 C3106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2947( C2934 C2947 ) C2935_=_C2936( C2935 C2936 ) C2935_=_C2937( C2935 C2937 ) C2935_=_C2938( C2935 C2938 ) C2935_=_C2939( C2935 C2939 ) \nC2935_=_C2940( C2935 C2940 ) C2935_=_C2941( C2935 C2941 ) C2935_=_C2942( C2935 C2942 ) C2935_=_C2943( C2935 C2943 ) C2935_=_C2944( C2935 C2944 ) C2935_=_C2945( C2935 C2945 ) \nC2935_=_C2946( C2935 C2946 ) C2935_=_C2947( C2935 C2947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7_=_C2938( C2937 C2938 ) C2937_=_C2939( C2937 C2939 ) C2937_=_C2940( C2937 C2940 ) C2937_=_C2941( C2937 C2941 ) C2937_=_C2942( C2937 C2942 ) \nC2937_=_C2943( C2937 C2943 ) C2937_=_C2944( C2937 C2944 ) C2937_=_C2945( C2937 C2945 ) C2937_=_C2946( C2937 C2946 ) C2937_=_C2947( C2937 C2947 ) C2937_=_C3488( C2937 C3488 ) \nC2938_=_C2939( C2938 C2939 ) C2938_=_C2940( C2938 C2940 ) C2938_=_C2941( C2938 C2941 ) C2938_=_C2942( C2938 C2942 ) C2938_=_C2943( C2938 C2943 ) C2938_=_C2944( C2938 C2944 ) \nC2938_=_C2945( C2938 C2945 ) C2938_=_C2946( C2938 C2946 ) C2938_=_C2947( C2938 C2947 ) C2939_=_C2940( C2939 C2940 ) C2939_=_C2941( C2939 C2941 ) C2939_=_C2942( C2939 C2942 ) \nC2939_=_C2943( C2939 C2943 ) C2939_=_C2944( C2939 C2944 ) C2939_=_C2945( C2939 C2945 ) C2939_=_C2946( C2939 C2946 ) C2939_=_C2947( C2939 C2947 ) C2939_=_C3536( C2939 C3536 ) \nC2940_=_C2941( C2940 C2941 ) C2940_=_C2942( C2940 C2942 ) C2940_=_C2943( C2940 C2943 ) C2940_=_C2944( C2940 C2944 ) C2940_=_C2945( C2940 C2945 ) C2940_=_C2946( C2940 C2946 ) \nC2940_=_C2947( C2940 C2947 ) C2941_=_C2942( C2941 C2942 ) C2941_=_C2943( C2941 C2943 ) C2941_=_C2944( C2941 C2944 ) C2941_=_C2945( C2941 C2945 ) C2941_=_C2946( C2941 C2946 ) \nC2941_=_C2947( C2941 C2947 ) C2941_=_C2981( C2941 C2981 ) C2941_=_C3106( C2941 C3106 ) C2941_=_C3488( C2941 C3488 ) C2941_=_C3536( C2941 C3536 ) C2941_=_C3589( C2941 C3589 ) \nC2941_=_C3601( C2941 C3601 ) C2941_=_C3699( C2941 C3699 ) C2941_=_C3832( C2941 C3832 ) C2941_=_C3951( C2941 C3951 ) C2941_=_C3987( C2941 C3987 ) C2941_=_C4005( C2941 C4005 ) \nC2941_=_C4021( C2941 C4021 ) C2941_=_C4047( C2941 C4047 ) C2941_=_C4048( C2941 C4048 ) C2941_=_C4049( C2941 C4049 ) C2941_=_C4050( C2941 C4050 ) C2942_=_C2943( C2942 C2943 ) \nC2942_=_C2944( C2942 C2944 ) C2942_=_C2945( C2942 C2945 ) C2942_=_C2946( C2942 C2946 ) C2942_=_C2947( C2942 C2947 ) C2943_=_C2944( C2943 C2944 ) C2943_=_C2945( C2943 C2945 ) \nC2943_=_C2946( C2943 C2946 ) C2943_=_C2947( C2943 C2947 ) C2944_=_C2945( C2944 C2945 ) C2944_=_C2946( C2944 C2946 ) C2944_=_C2947( C2944 C2947 ) C2944_=_C4049( C2944 C4049 ) \nC2945_=_C2946( C2945 C2946 ) C2945_=_C2947( C2945 C2947 ) C2946_=_C2947( C2946 C2947 ) C2981_=_C3106( C2981 C3106 ) C2981_=_C3488( C2981 C3488 ) C2981_=_C3536( C2981 C3536 ) \nC2981_=_C3589( C2981 C3589 ) C2981_=_C3601( C2981 C3601 ) C2981_=_C3699( C2981 C3699 ) C2981_=_C3832( C2981 C3832 ) C2981_=_C3951( C2981 C3951 ) C2981_=_C3987( C2981 C3987 ) \nC2981_=_C4005( C2981 C4005 ) C2981_=_C4021( C2981 C4021 ) C2981_=_C4047( C2981 C4047 ) C2981_=_C4048( C2981 C4048 ) C2981_=_C4049( C2981 C4049 ) C2981_=_C4050( C2981 C4050 ) \nC3106_=_C3488( C3106 C3488 ) C3106_=_C3536( C3106 C3536 ) C3106_=_C3589( C3106 C3589 ) C3106_=_C3601( C3106 C3601 ) C3106_=_C3699( C3106 C3699 ) C3106_=_C3832( C3106 C3832 ) \nC3106_=_C3951( C3106 C3951 ) C3106_=_C3987( C3106 C3987 ) C3106_=_C4005( C3106 C4005 ) C3106_=_C4021( C3106 C4021 ) C3106_=_C4047( C3106 C4047 ) C3106_=_C4048( C3106 C4048 ) \nC3106_=_C4049( C3106 C4049 ) C3106_=_C4050( C3106 C4050 ) C3488_=_C3536( C3488 C3536 ) C3488_=_C3589( C3488 C3589 ) C3488_=_C3601( C3488 C3601 ) C3488_=_C3699( C3488 C3699 ) \nC3488_=_C3832( C3488 C3832 ) C3488_=_C3951( C3488 C3951 ) C3488_=_C3987( C3488 C3987 ) C3488_=_C4005( C3488 C4005 ) C3488_=_C4021( C3488 C4021 ) C3488_=_C4047( C3488 C4047 ) \nC3488_=_C4048( C3488 C4048 ) C3488_=_C4049( C3488 C4049 ) C3488_=_C4050( C3488 C4050 ) C3536_=_C3589( C3536 C3589 ) C3536_=_C3601( C3536 C3601 ) C3536_=_C3699( C3536 C3699 ) \nC3536_=_C3832( C3536 C3832 ) C3536_=_C3951( C3536 C3951 ) C3536_=_C3987( C3536 C3987 ) C3536_=_C4005( C3536 C4005 ) C3536_=_C4021( C3536 C4021 ) C3536_=_C4047( C3536 C4047 ) \nC3536_=_C4048( C3536 C4048 ) C3536_=_C4049( C3536 C4049 ) C3536_=_C4050( C3536 C4050 ) C3589_=_C3601( C3589 C3601 ) C3589_=_C3699( C3589 C3699 ) C3589_=_C3832( C3589 C3832 ) \nC3589_=_C3951( C3589 C3951 ) C3589_=_C3987( C3589 C3987 ) C3589_=_C4005( C3589 C4005 ) C3589_=_C4021( C3589 C4021 ) C3589_=_C4047( C3589 C4047 ) C3589_=_C4048( C3589 C4048 ) \nC3589_=_C4049( C3589 C4049 ) C3589_=_C4050( C3589 C4050 ) C3601_=_C3699( C3601 C3699 ) C3601_=_C3832( C3601 C3832 ) C3601_=_C3951( C3601 C3951 ) C3601_=_C3987( C3601 C3987 ) \nC3601_=_C4005( C3601 C4005 ) C3601_=_C4021( C3601 C4021 ) C3601_=_C4047( C3601 C4047 ) C3601_=_C4048( C3601 C4048 ) C3601_=_C4049( C3601 C4049 ) C3601_=_C4050( C3601 C4050 ) \nC3699_=_C3832( C3699 C3832 ) C3699_=_C3951( C3699 C3951 ) C3699_=_C3987( C3699 C3987 ) C3699_=_C4005( C3699 C4005 ) C3699_=_C4021( C3699 C4021 ) C3699_=_C4047( C3699 C4047 ) \nC3699_=_C4048( C3699 C4048 ) C3699_=_C4049( C3699 C4049 ) C3699_=_C4050( C3699 C4050 ) C3832_=_C3951( C3832 C3951 ) C3832_=_C3987( C3832 C3987 ) C3832_=_C4005( C3832 C4005 ) \nC3832_=_C4021( C3832 C4021 ) C3832_=_C4047( C3832 C4047 ) C3832_=_C4048( C3832 C4048 ) C3832_=_C4049( C3832 C4049 ) C3832_=_C4050( C3832 C4050 ) C3951_=_C3987( C3951 C3987 ) \nC3951_=_C4005( C3951 C4005 ) C3951_=_C4021( C3951 C4021 ) C3951_=_C4047( C3951 C4047 ) C3951_=_C4048( C3951 C4048 ) C3951_=_C4049( C3951 C4049 ) C3951_=_C4050( C3951 C4050 ) \nC3987_=_C4005( C3987 C4005 ) C3987_=_C4021( C3987 C4021 ) C3987_=_C4047( C3987 C4047 ) C3987_=_C4048( C3987 C4048 ) C3987_=_C4049( C3987 C4049 ) C3987_=_C4050( C3987 C4050 ) \nC4005_=_C4021( C4005 C4021 ) C4005_=_C4047( C4005 C4047 ) C4005_=_C4048( C4005 C4048 ) C4005_=_C4049( C4005 C4049 ) C4005_=_C4050( C4005 C4050 ) C4021_=_C4047( C4021 C4047 ) \nC4021_=_C4048( C4021 C4048 ) C4021_=_C4049( C4021 C4049 ) C4021_=_C4050( C4021 C4050 ) C4047_=_C4048( C4047 C4048 ) C4047_=_C4049( C4047 C4049 ) C4047_=_C4050( C4047 C4050 ) \nC4048_=_C4049( C4048 C4049 ) C4048_=_C4050( C4048 C4050 ) C4049_=_C4050( C4049 C4050 ) "];309-&gt;336[label="54: C420 C453 C538 C546 C558 \nC626 C915 C1472 C1552 C1615 C1703 \nC1728 C1946 C2137 C2146 C2200 C2380 \nC2390 C2633 C2729 C2797 C2807 C2894 \nC2932 C2933 C2934 C2935 C2936 C2937 \nC2938 C2939 C2940 C2942 C2943 C2944 \nC2945 C2946 C2947 C2981 C3106 C3488 \nC3536 C3589 C3601 C3699 C3832 C3951 \nC3987 C4005 C4021 C4047 C4048 C4049 \nC4050 \n710: C420_=_C546 ,C420_=_C626 ,C420_=_C915 ,C420_=_C1472 ,C420_=_C1552 ,\nC420_=_C1615 ,C420_=_C1946 ,C420_=_C2137 ,C420_=_C2380 ,C420_=_C2729 ,C420_=_C2797 ,\nC420_=_C2932 ,C420_=_C2933 ,C420_=_C2934 ,C420_=_C2935 ,C420_=_C2936 ,C420_=_C2937 ,\nC420_=_C2938 ,C420_=_C2939 ,C420_=_C2940 ,C420_=_C2942 ,C420_=_C2943 ,C420_=_C2944 ,\nC420_=_C2945 ,C420_=_C2946 ,C420_=_C2947 ,C453_=_C538 ,C453_=_C558 ,C453_=_C1703 ,\nC453_=_C1728 ,C453_=_C2146 ,C453_=_C2200 ,C453_=_C2390 ,C453_=_C2633 ,C453_=_C2807 ,\nC453_=_C2894 ,C453_=_C2981 ,C453_=_C3106 ,C453_=_C3488 ,C453_=_C3536 ,C453_=_C3589 ,\nC453_=_C3601 ,C453_=_C3699 ,C453_=_C3832 ,C453_=_C3951 ,C453_=_C3987 ,C453_=_C4005 ,\nC453_=_C4021 ,C453_=_C4047 ,C453_=_C4048 ,C453_=_C4049 ,C453_=_C4050 ,C538_=_C558 ,\nC538_=_C1703 ,C538_=_C1728 ,C538_=_C2146 ,C538_=_C2200 ,C538_=_C2390 ,C538_=_C2633 ,\nC538_=_C2807 ,C538_=_C2894 ,C538_=_C2981 ,C538_=_C3106 ,C538_=_C3488 ,C538_=_C3536 ,\nC538_=_C3589 ,C538_=_C3601 ,C538_=_C3699 ,C538_=_C3832 ,C538_=_C3951 ,C538_=_C3987 ,\nC538_=_C4005 ,C538_=_C4021 ,C538_=_C4047 ,C538_=_C4048 ,C538_=_C4049 ,C538_=_C4050 ,\nC546_=_C558 ,C546_=_C626 ,C546_=_C915 ,C546_=_C1472 ,C546_=_C1552 ,C546_=_C1615 ,\nC546_=_C1946 ,C546_=_C2137 ,C546_=_C2380 ,C546_=_C2729 ,C546_=_C2797 ,C546_=_C2932 ,\nC546_=_C2933 ,C546_=_C2934 ,C546_=_C2935 ,C546_=_C2936 ,C546_=_C2937 ,C546_=_C2938 ,\nC546_=_C2939 ,C546_=_C2940 ,C546_=_C2942 ,C546_=_C2943 ,C546_=_C2944 ,C546_=_C2945 ,\nC546_=_C2946 ,C546_=_C2947 ,C558_=_C1703 ,C558_=_C1728 ,C558_=_C2146 ,C558_=_C2200 ,\nC558_=_C2390 ,C558_=_C2633 ,C558_=_C2807 ,C558_=_C2894 ,C558_=_C2981 ,C558_=_C3106 ,\nC558_=_C3488 ,C558_=_C3536 ,C558_=_C3589 ,C558_=_C3601 ,C558_=_C3699 ,C558_=_C3832 ,\nC558_=_C3951 ,C558_=_C3987 ,C558_=_C4005 ,C558_=_C4021 ,C558_=_C4047 ,C558_=_C4048 ,\nC558_=_C4049 ,C558_=_C4050 ,C626_=_C915 ,C626_=_C1472 ,C626_=_C1552 ,C626_=_C1615 ,\nC626_=_C1946 ,C626_=_C2137</w:t>
      </w:r>
    </w:p>
    <w:p>
      <w:pPr>
        <w:pStyle w:val="PreformattedText"/>
        <w:bidi w:val="0"/>
        <w:spacing w:before="0" w:after="0"/>
        <w:jc w:val="left"/>
        <w:rPr/>
      </w:pPr>
      <w:r>
        <w:rPr/>
        <w:t xml:space="preserve"> </w:t>
      </w:r>
      <w:r>
        <w:rPr/>
        <w:t>,C626_=_C2380 ,C626_=_C2729 ,C626_=_C2797 ,C626_=_C2932 ,\nC626_=_C2933 ,C626_=_C2934 ,C626_=_C2935 ,C626_=_C2936 ,C626_=_C2937 ,C626_=_C2938 ,\nC626_=_C2939 ,C626_=_C2940 ,C626_=_C2942 ,C626_=_C2943 ,C626_=_C2944 ,C626_=_C2945 ,\nC626_=_C2946 ,C626_=_C2947 ,C915_=_C1472 ,C915_=_C1552 ,C915_=_C1615 ,C915_=_C1946 ,\nC915_=_C2137 ,C915_=_C2380 ,C915_=_C2729 ,C915_=_C2797 ,C915_=_C2932 ,C915_=_C2933 ,\nC915_=_C2934 ,C915_=_C2935 ,C915_=_C2936 ,C915_=_C2937 ,C915_=_C2938 ,C915_=_C2939 ,\nC915_=_C2940 ,C915_=_C2942 ,C915_=_C2943 ,C915_=_C2944 ,C915_=_C2945 ,C915_=_C2946 ,\nC915_=_C2947 ,C1472_=_C1552 ,C1472_=_C1615 ,C1472_=_C1946 ,C1472_=_C2137 ,C1472_=_C2380 ,\nC1472_=_C2729 ,C1472_=_C2797 ,C1472_=_C2932 ,C1472_=_C2933 ,C1472_=_C2934 ,C1472_=_C2935 ,\nC1472_=_C2936 ,C1472_=_C2937 ,C1472_=_C2938 ,C1472_=_C2939 ,C1472_=_C2940 ,C1472_=_C2942 ,\nC1472_=_C2943 ,C1472_=_C2944 ,C1472_=_C2945 ,C1472_=_C2946 ,C1472_=_C2947 ,C1552_=_C1615 ,\nC1552_=_C1946 ,C1552_=_C2137 ,C1552_=_C2380 ,C1552_=_C2729 ,C1552_=_C2797 ,C1552_=_C2932 ,\nC1552_=_C2933 ,C1552_=_C2934 ,C1552_=_C2935 ,C1552_=_C2936 ,C1552_=_C2937 ,C1552_=_C2938 ,\nC1552_=_C2939 ,C1552_=_C2940 ,C1552_=_C2942 ,C1552_=_C2943 ,C1552_=_C2944 ,C1552_=_C2945 ,\nC1552_=_C2946 ,C1552_=_C2947 ,C1615_=_C1946 ,C1615_=_C2137 ,C1615_=_C2380 ,C1615_=_C2729 ,\nC1615_=_C2797 ,C1615_=_C2932 ,C1615_=_C2933 ,C1615_=_C2934 ,C1615_=_C2935 ,C1615_=_C2936 ,\nC1615_=_C2937 ,C1615_=_C2938 ,C1615_=_C2939 ,C1615_=_C2940 ,C1615_=_C2942 ,C1615_=_C2943 ,\nC1615_=_C2944 ,C1615_=_C2945 ,C1615_=_C2946 ,C1615_=_C2947 ,C1703_=_C1728 ,C1703_=_C2146 ,\nC1703_=_C2200 ,C1703_=_C2390 ,C1703_=_C2633 ,C1703_=_C2807 ,C1703_=_C2894 ,C1703_=_C2981 ,\nC1703_=_C3106 ,C1703_=_C3488 ,C1703_=_C3536 ,C1703_=_C3589 ,C1703_=_C3601 ,C1703_=_C3699 ,\nC1703_=_C3832 ,C1703_=_C3951 ,C1703_=_C3987 ,C1703_=_C4005 ,C1703_=_C4021 ,C1703_=_C4047 ,\nC1703_=_C4048 ,C1703_=_C4049 ,C1703_=_C4050 ,C1728_=_C2146 ,C1728_=_C2200 ,C1728_=_C2390 ,\nC1728_=_C2633 ,C1728_=_C2807 ,C1728_=_C2894 ,C1728_=_C2981 ,C1728_=_C3106 ,C1728_=_C3488 ,\nC1728_=_C3536 ,C1728_=_C3589 ,C1728_=_C3601 ,C1728_=_C3699 ,C1728_=_C3832 ,C1728_=_C3951 ,\nC1728_=_C3987 ,C1728_=_C4005 ,C1728_=_C4021 ,C1728_=_C4047 ,C1728_=_C4048 ,C1728_=_C4049 ,\nC1728_=_C4050 ,C1946_=_C2137 ,C1946_=_C2380 ,C1946_=_C2729 ,C1946_=_C2797 ,C1946_=_C2932 ,\nC1946_=_C2933 ,C1946_=_C2934 ,C1946_=_C2935 ,C1946_=_C2936 ,C1946_=_C2937 ,C1946_=_C2938 ,\nC1946_=_C2939 ,C1946_=_C2940 ,C1946_=_C2942 ,C1946_=_C2943 ,C1946_=_C2944 ,C1946_=_C2945 ,\nC1946_=_C2946 ,C1946_=_C2947 ,C2137_=_C2146 ,C2137_=_C2380 ,C2137_=_C2729 ,C2137_=_C2797 ,\nC2137_=_C2932 ,C2137_=_C2933 ,C2137_=_C2934 ,C2137_=_C2935 ,C2137_=_C2936 ,C2137_=_C2937 ,\nC2137_=_C2938 ,C2137_=_C2939 ,C2137_=_C2940 ,C2137_=_C2942 ,C2137_=_C2943 ,C2137_=_C2944 ,\nC2137_=_C2945 ,C2137_=_C2946 ,C2137_=_C2947 ,C2146_=_C2200 ,C2146_=_C2390 ,C2146_=_C2633 ,\nC2146_=_C2807 ,C2146_=_C2894 ,C2146_=_C2981 ,C2146_=_C3106 ,C2146_=_C3488 ,C2146_=_C3536 ,\nC2146_=_C3589 ,C2146_=_C3601 ,C2146_=_C3699 ,C2146_=_C3832 ,C2146_=_C3951 ,C2146_=_C3987 ,\nC2146_=_C4005 ,C2146_=_C4021 ,C2146_=_C4047 ,C2146_=_C4048 ,C2146_=_C4049 ,C2146_=_C4050 ,\nC2200_=_C2390 ,C2200_=_C2633 ,C2200_=_C2807 ,C2200_=_C2894 ,C2200_=_C2981 ,C2200_=_C3106 ,\nC2200_=_C3488 ,C2200_=_C3536 ,C2200_=_C3589 ,C2200_=_C3601 ,C2200_=_C3699 ,C2200_=_C3832 ,\nC2200_=_C3951 ,C2200_=_C3987 ,C2200_=_C4005 ,C2200_=_C4021 ,C2200_=_C4047 ,C2200_=_C4048 ,\nC2200_=_C4049 ,C2200_=_C4050 ,C2380_=_C2390 ,C2380_=_C2729 ,C2380_=_C2797 ,C2380_=_C2932 ,\nC2380_=_C2933 ,C2380_=_C2934 ,C2380_=_C2935 ,C2380_=_C2936 ,C2380_=_C2937 ,C2380_=_C2938 ,\nC2380_=_C2939 ,C2380_=_C2940 ,C2380_=_C2942 ,C2380_=_C2943 ,C2380_=_C2944 ,C2380_=_C2945 ,\nC2380_=_C2946 ,C2380_=_C2947 ,C2390_=_C2633 ,C2390_=_C2807 ,C2390_=_C2894 ,C2390_=_C2981 ,\nC2390_=_C3106 ,C2390_=_C3488 ,C2390_=_C3536 ,C2390_=_C3589 ,C2390_=_C3601 ,C2390_=_C3699 ,\nC2390_=_C3832 ,C2390_=_C3951 ,C2390_=_C3987 ,C2390_=_C4005 ,C2390_=_C4021 ,C2390_=_C4047 ,\nC2390_=_C4048 ,C2390_=_C4049 ,C2390_=_C4050 ,C2633_=_C2807 ,C2633_=_C2894 ,C2633_=_C2981 ,\nC2633_=_C3106 ,C2633_=_C3488 ,C2633_=_C3536 ,C2633_=_C3589 ,C2633_=_C3601 ,C2633_=_C3699 ,\nC2633_=_C3832 ,C2633_=_C3951 ,C2633_=_C3987 ,C2633_=_C4005 ,C2633_=_C4021 ,C2633_=_C4047 ,\nC2633_=_C4048 ,C2633_=_C4049 ,C2633_=_C4050 ,C2729_=_C2797 ,C2729_=_C2932 ,C2729_=_C2933 ,\nC2729_=_C2934 ,C2729_=_C2935 ,C2729_=_C2936 ,C2729_=_C2937 ,C2729_=_C2938 ,C2729_=_C2939 ,\nC2729_=_C2940 ,C2729_=_C2942 ,C2729_=_C2943 ,C2729_=_C2944 ,C2729_=_C2945 ,C2729_=_C2946 ,\nC2729_=_C2947 ,C2797_=_C2807 ,C2797_=_C2932 ,C2797_=_C2933 ,C2797_=_C2934 ,C2797_=_C2935 ,\nC2797_=_C2936 ,C2797_=_C2937 ,C2797_=_C2938 ,C2797_=_C2939 ,C2797_=_C2940 ,C2797_=_C2942 ,\nC2797_=_C2943 ,C2797_=_C2944 ,C2797_=_C2945 ,C2797_=_C2946 ,C2797_=_C2947 ,C2807_=_C2894 ,\nC2807_=_C2981 ,C2807_=_C3106 ,C2807_=_C3488 ,C2807_=_C3536 ,C2807_=_C3589 ,C2807_=_C3601 ,\nC2807_=_C3699 ,C2807_=_C3832 ,C2807_=_C3951 ,C2807_=_C3987 ,C2807_=_C4005 ,C2807_=_C4021 ,\nC2807_=_C4047 ,C2807_=_C4048 ,C2807_=_C4049 ,C2807_=_C4050 ,C2894_=_C2981 ,C2894_=_C3106 ,\nC2894_=_C3488 ,C2894_=_C3536 ,C2894_=_C3589 ,C2894_=_C3601 ,C2894_=_C3699 ,C2894_=_C3832 ,\nC2894_=_C3951 ,C2894_=_C3987 ,C2894_=_C4005 ,C2894_=_C4021 ,C2894_=_C4047 ,C2894_=_C4048 ,\nC2894_=_C4049 ,C2894_=_C4050 ,C2932_=_C2933 ,C2932_=_C2934 ,C2932_=_C2935 ,C2932_=_C2936 ,\nC2932_=_C2937 ,C2932_=_C2938 ,C2932_=_C2939 ,C2932_=_C2940 ,C2932_=_C2942 ,C2932_=_C2943 ,\nC2932_=_C2944 ,C2932_=_C2945 ,C2932_=_C2946 ,C2932_=_C2947 ,C2933_=_C2934 ,C2933_=_C2935 ,\nC2933_=_C2936 ,C2933_=_C2937 ,C2933_=_C2938 ,C2933_=_C2939 ,C2933_=_C2940 ,C2933_=_C2942 ,\nC2933_=_C2943 ,C2933_=_C2944 ,C2933_=_C2945 ,C2933_=_C2946 ,C2933_=_C2947 ,C2933_=_C3106 ,\nC2934_=_C2935 ,C2934_=_C2936 ,C2934_=_C2937 ,C2934_=_C2938 ,C2934_=_C2939 ,C2934_=_C2940 ,\nC2934_=_C2942 ,C2934_=_C2943 ,C2934_=_C2944 ,C2934_=_C2945 ,C2934_=_C2946 ,C2934_=_C2947 ,\nC2935_=_C2936 ,C2935_=_C2937 ,C2935_=_C2938 ,C2935_=_C2939 ,C2935_=_C2940 ,C2935_=_C2942 ,\nC2935_=_C2943 ,C2935_=_C2944 ,C2935_=_C2945 ,C2935_=_C2946 ,C2935_=_C2947 ,C2936_=_C2937 ,\nC2936_=_C2938 ,C2936_=_C2939 ,C2936_=_C2940 ,C2936_=_C2942 ,C2936_=_C2943 ,C2936_=_C2944 ,\nC2936_=_C2945 ,C2936_=_C2946 ,C2936_=_C2947 ,C2937_=_C2938 ,C2937_=_C2939 ,C2937_=_C2940 ,\nC2937_=_C2942 ,C2937_=_C2943 ,C2937_=_C2944 ,C2937_=_C2945 ,C2937_=_C2946 ,C2937_=_C2947 ,\nC2937_=_C3488 ,C2938_=_C2939 ,C2938_=_C2940 ,C2938_=_C2942 ,C2938_=_C2943 ,C2938_=_C2944 ,\nC2938_=_C2945 ,C2938_=_C2946 ,C2938_=_C2947 ,C2939_=_C2940 ,C2939_=_C2942 ,C2939_=_C2943 ,\nC2939_=_C2944 ,C2939_=_C2945 ,C2939_=_C2946 ,C2939_=_C2947 ,C2939_=_C3536 ,C2940_=_C2942 ,\nC2940_=_C2943 ,C2940_=_C2944 ,C2940_=_C2945 ,C2940_=_C2946 ,C2940_=_C2947 ,C2942_=_C2943 ,\nC2942_=_C2944 ,C2942_=_C2945 ,C2942_=_C2946 ,C2942_=_C2947 ,C2943_=_C2944 ,C2943_=_C2945 ,\nC2943_=_C2946 ,C2943_=_C2947 ,C2944_=_C2945 ,C2944_=_C2946 ,C2944_=_C2947 ,C2944_=_C4049 ,\nC2945_=_C2946 ,C2945_=_C2947 ,C2946_=_C2947 ,C2981_=_C3106 ,C2981_=_C3488 ,C2981_=_C3536 ,\nC2981_=_C3589 ,C2981_=_C3601 ,C2981_=_C3699 ,C2981_=_C3832 ,C2981_=_C3951 ,C2981_=_C3987 ,\nC2981_=_C4005 ,C2981_=_C4021 ,C2981_=_C4047 ,C2981_=_C4048 ,C2981_=_C4049 ,C2981_=_C4050 ,\nC3106_=_C3488 ,C3106_=_C3536 ,C3106_=_C3589 ,C3106_=_C3601 ,C3106_=_C3699 ,C3106_=_C3832 ,\nC3106_=_C3951 ,C3106_=_C3987 ,C3106_=_C4005 ,C3106_=_C4021 ,C3106_=_C4047 ,C3106_=_C4048 ,\nC3106_=_C4049 ,C3106_=_C4050 ,C3488_=_C3536 ,C3488_=_C3589 ,C3488_=_C3601 ,C3488_=_C3699 ,\nC3488_=_C3832 ,C3488_=_C3951 ,C3488_=_C3987 ,C3488_=_C4005 ,C3488_=_C4021 ,C3488_=_C4047 ,\nC3488_=_C4048 ,C3488_=_C4049 ,C3488_=_C4050 ,C3536_=_C3589 ,C3536_=_C3601 ,C3536_=_C3699 ,\nC3536_=_C3832 ,C3536_=_C3951 ,C3536_=_C3987 ,C3536_=_C4005 ,C3536_=_C4021 ,C3536_=_C4047 ,\nC3536_=_C4048 ,C3536_=_C4049 ,C3536_=_C4050 ,C3589_=_C3601 ,C3589_=_C3699 ,C3589_=_C3832 ,\nC3589_=_C3951 ,C3589_=_C3987 ,C3589_=_C4005 ,C3589_=_C4021 ,C3589_=_C4047 ,C3589_=_C4048 ,\nC3589_=_C4049 ,C3589_=_C4050 ,C3601_=_C3699 ,C3601_=_C3832 ,C3601_=_C3951 ,C3601_=_C3987 ,\nC3601_=_C4005 ,C3601_=_C4021 ,C3601_=_C4047 ,C3601_=_C4048 ,C3601_=_C4049 ,C3601_=_C4050 ,\nC3699_=_C3832 ,C3699_=_C3951 ,C3699_=_C3987 ,C3699_=_C4005 ,C3699_=_C4021 ,C3699_=_C4047 ,\nC3699_=_C4048 ,C3699_=_C4049 ,C3699_=_C4050 ,C3832_=_C3951 ,C3832_=_C3987 ,C3832_=_C4005 ,\nC3832_=_C4021 ,C3832_=_C4047 ,C3832_=_C4048 ,C3832_=_C4049 ,C3832_=_C4050 ,C3951_=_C3987 ,\nC3951_=_C4005 ,C3951_=_C4021 ,C3951_=_C4047 ,C3951_=_C4048 ,C3951_=_C4049 ,C3951_=_C4050 ,\nC3987_=_C4005 ,C3987_=_C4021 ,C3987_=_C4047 ,C3987_=_C4048 ,C3987_=_C4049 ,C3987_=_C4050 ,\nC4005_=_C4021 ,C4005_=_C4047 ,C4005_=_C4048 ,C4005_=_C4049 ,C4005_=_C4050 ,C4021_=_C4047 ,\nC4021_=_C4048 ,C4021_=_C4049 ,C4021_=_C4050 ,C4047_=_C4048 ,C4047_=_C4049 ,C4047_=_C4050 ,\nC4048_=_C4049 ,C4048_=_C4050 ,C4049_=_C4050 ,"];337[shape=box, label="id:337 level: 8\n57: C542 C552 C597 C619 C744 \nC1545 C1568 C1631 C1922 C2009 C2129 \nC2130 C2131 C2132 C2133 C2134 C2135 \nC2136 C2137 C2138 C2139 C2140 C2141 \nC2142 C2143 C2144 C2145 C2146 C2147 \nC2148 C2149 C2336 C2384 C2562 C2620 \nC2662 C2801 C2814 C2845 C2939 C3097 \nC3279 C3294 C3390 C3483 C3526 C3527 \nC3528 C3529 C3530 C3531 C3532 C3533 \nC3534 C3535 C3536 C3537 \n821: C542_=_C552( C542 C552 ) C542_=_C597( C542 C597 ) C542_=_C619( C542 C619 ) C542_=_C744( C542 C744 ) C542_=_C1545( C542 C1545 ) \nC542_=_C1568( C542 C1568 ) C542_=_C1631( C542 C1631 ) C542_=_C1922( C542 C1922 ) C542_=_C2129( C542 C2129 ) C542_=_C2130( C542 C2130 ) C542_=_C2131( C542 C2131 ) \nC542_=_C2132( C542 C2132 ) C542_=_C2133( C542 C2133 ) C542_=_C2134( C542 C2134 ) C542_=_C2135( C542 C2135 ) C542_=_C2136( C542 C2136 ) C542_=_C2137( C542 C2137 ) \nC542_=_C2138( C542 C2138 ) C542_=_C2139( C542 C2139 ) C542_=_C2140( C542 C2140 ) C542_=_C2141( C542 C2141 ) C542_=_C2142( C542 C2142 ) C542_=_C2143( C542 C2143 ) \nC542_=_C2144( C542 C2144 ) C542_=_C2145( C542 C2145 ) C542_=_C2146(</w:t>
      </w:r>
    </w:p>
    <w:p>
      <w:pPr>
        <w:pStyle w:val="PreformattedText"/>
        <w:bidi w:val="0"/>
        <w:spacing w:before="0" w:after="0"/>
        <w:jc w:val="left"/>
        <w:rPr/>
      </w:pPr>
      <w:r>
        <w:rPr/>
        <w:t xml:space="preserve"> </w:t>
      </w:r>
      <w:r>
        <w:rPr/>
        <w:t>C542 C2146 ) C542_=_C2147( C542 C2147 ) C542_=_C2148( C542 C2148 ) C542_=_C2149( C542 C2149 ) \nC552_=_C2009( C552 C2009 ) C552_=_C2143( C552 C2143 ) C552_=_C2336( C552 C2336 ) C552_=_C2384( C552 C2384 ) C552_=_C2562( C552 C2562 ) C552_=_C2620( C552 C2620 ) \nC552_=_C2662( C552 C2662 ) C552_=_C2801( C552 C2801 ) C552_=_C2814( C552 C2814 ) C552_=_C2845( C552 C2845 ) C552_=_C2939( C552 C2939 ) C552_=_C3097( C552 C3097 ) \nC552_=_C3279( C552 C3279 ) C552_=_C3294( C552 C3294 ) C552_=_C3390( C552 C3390 ) C552_=_C3483( C552 C3483 ) C552_=_C3526( C552 C3526 ) C552_=_C3527( C552 C3527 ) \nC552_=_C3528( C552 C3528 ) C552_=_C3529( C552 C3529 ) C552_=_C3530( C552 C3530 ) C552_=_C3531( C552 C3531 ) C552_=_C3532( C552 C3532 ) C552_=_C3533( C552 C3533 ) \nC552_=_C3534( C552 C3534 ) C552_=_C3535( C552 C3535 ) C552_=_C3536( C552 C3536 ) C552_=_C3537( C552 C3537 ) C597_=_C619( C597 C619 ) C597_=_C744( C597 C744 ) \nC597_=_C1545( C597 C1545 ) C597_=_C1568( C597 C1568 ) C597_=_C1631( C597 C1631 ) C597_=_C1922( C597 C1922 ) C597_=_C2129( C597 C2129 ) C597_=_C2130( C597 C2130 ) \nC597_=_C2131( C597 C2131 ) C597_=_C2132( C597 C2132 ) C597_=_C2133( C597 C2133 ) C597_=_C2134( C597 C2134 ) C597_=_C2135( C597 C2135 ) C597_=_C2136( C597 C2136 ) \nC597_=_C2137( C597 C2137 ) C597_=_C2138( C597 C2138 ) C597_=_C2139( C597 C2139 ) C597_=_C2140( C597 C2140 ) C597_=_C2141( C597 C2141 ) C597_=_C2142( C597 C2142 ) \nC597_=_C2143( C597 C2143 ) C597_=_C2144( C597 C2144 ) C597_=_C2145( C597 C2145 ) C597_=_C2146( C597 C2146 ) C597_=_C2147( C597 C2147 ) C597_=_C2148( C597 C2148 ) \nC597_=_C2149( C597 C2149 ) C619_=_C744( C619 C744 ) C619_=_C1545( C619 C1545 ) C619_=_C1568( C619 C1568 ) C619_=_C1631( C619 C1631 ) C619_=_C1922( C619 C1922 ) \nC619_=_C2129( C619 C2129 ) C619_=_C2130( C619 C2130 ) C619_=_C2131( C619 C2131 ) C619_=_C2132( C619 C2132 ) C619_=_C2133( C619 C2133 ) C619_=_C2134( C619 C2134 ) \nC619_=_C2135( C619 C2135 ) C619_=_C2136( C619 C2136 ) C619_=_C2137( C619 C2137 ) C619_=_C2138( C619 C2138 ) C619_=_C2139( C619 C2139 ) C619_=_C2140( C619 C2140 ) \nC619_=_C2141( C619 C2141 ) C619_=_C2142( C619 C2142 ) C619_=_C2143( C619 C2143 ) C619_=_C2144( C619 C2144 ) C619_=_C2145( C619 C2145 ) C619_=_C2146( C619 C2146 ) \nC619_=_C2147( C619 C2147 ) C619_=_C2148( C619 C2148 ) C619_=_C2149( C619 C2149 ) C744_=_C1545( C744 C1545 ) C744_=_C1568( C744 C1568 ) C744_=_C1631( C744 C1631 ) \nC744_=_C1922( C744 C1922 ) C744_=_C2129( C744 C2129 ) C744_=_C2130( C744 C2130 ) C744_=_C2131( C744 C2131 ) C744_=_C2132( C744 C2132 ) C744_=_C2133( C744 C2133 ) \nC744_=_C2134( C744 C2134 ) C744_=_C2135( C744 C2135 ) C744_=_C2136( C744 C2136 ) C744_=_C2137( C744 C2137 ) C744_=_C2138( C744 C2138 ) C744_=_C2139( C744 C2139 ) \nC744_=_C2140( C744 C2140 ) C744_=_C2141( C744 C2141 ) C744_=_C2142( C744 C2142 ) C744_=_C2143( C744 C2143 ) C744_=_C2144( C744 C2144 ) C744_=_C2145( C744 C2145 ) \nC744_=_C2146( C744 C2146 ) C744_=_C2147( C744 C2147 ) C744_=_C2148( C744 C2148 ) C744_=_C2149( C744 C2149 ) C1545_=_C1568( C1545 C1568 ) C1545_=_C1631( C1545 C1631 ) \nC1545_=_C1922( C1545 C1922 ) C1545_=_C2129( C1545 C2129 ) C1545_=_C2130( C1545 C2130 ) C1545_=_C2131( C1545 C2131 ) C1545_=_C2132( C1545 C2132 ) C1545_=_C2133( C1545 C2133 ) \nC1545_=_C2134( C1545 C2134 ) C1545_=_C2135( C1545 C2135 ) C1545_=_C2136( C1545 C2136 ) C1545_=_C2137( C1545 C2137 ) C1545_=_C2138( C1545 C2138 ) C1545_=_C2139( C1545 C2139 ) \nC1545_=_C2140( C1545 C2140 ) C1545_=_C2141( C1545 C2141 ) C1545_=_C2142( C1545 C2142 ) C1545_=_C2143( C1545 C2143 ) C1545_=_C2144( C1545 C2144 ) C1545_=_C2145( C1545 C2145 ) \nC1545_=_C2146( C1545 C2146 ) C1545_=_C2147( C1545 C2147 ) C1545_=_C2148( C1545 C2148 ) C1545_=_C2149( C1545 C2149 ) C1568_=_C1631( C1568 C1631 ) C1568_=_C1922( C1568 C1922 ) \nC1568_=_C2129( C1568 C2129 ) C1568_=_C2130( C1568 C2130 ) C1568_=_C2131( C1568 C2131 ) C1568_=_C2132( C1568 C2132 ) C1568_=_C2133( C1568 C2133 ) C1568_=_C2134( C1568 C2134 ) \nC1568_=_C2135( C1568 C2135 ) C1568_=_C2136( C1568 C2136 ) C1568_=_C2137( C1568 C2137 ) C1568_=_C2138( C1568 C2138 ) C1568_=_C2139( C1568 C2139 ) C1568_=_C2140( C1568 C2140 ) \nC1568_=_C2141( C1568 C2141 ) C1568_=_C2142( C1568 C2142 ) C1568_=_C2143( C1568 C2143 ) C1568_=_C2144( C1568 C2144 ) C1568_=_C2145( C1568 C2145 ) C1568_=_C2146( C1568 C2146 ) \nC1568_=_C2147( C1568 C2147 ) C1568_=_C2148( C1568 C2148 ) C1568_=_C2149( C1568 C2149 ) C1631_=_C1922( C1631 C1922 ) C1631_=_C2129( C1631 C2129 ) C1631_=_C2130( C1631 C2130 ) \nC1631_=_C2131( C1631 C2131 ) C1631_=_C2132( C1631 C2132 ) C1631_=_C2133( C1631 C2133 ) C1631_=_C2134( C1631 C2134 ) C1631_=_C2135( C1631 C2135 ) C1631_=_C2136( C1631 C2136 ) \nC1631_=_C2137( C1631 C2137 ) C1631_=_C2138( C1631 C2138 ) C1631_=_C2139( C1631 C2139 ) C1631_=_C2140( C1631 C2140 ) C1631_=_C2141( C1631 C2141 ) C1631_=_C2142( C1631 C2142 ) \nC1631_=_C2143( C1631 C2143 ) C1631_=_C2144( C1631 C2144 ) C1631_=_C2145( C1631 C2145 ) C1631_=_C2146( C1631 C2146 ) C1631_=_C2147( C1631 C2147 ) C1631_=_C2148( C1631 C2148 ) \nC1631_=_C2149( C1631 C2149 ) C1922_=_C2129( C1922 C2129 ) C1922_=_C2130( C1922 C2130 ) C1922_=_C2131( C1922 C2131 ) C1922_=_C2132( C1922 C2132 ) C1922_=_C2133( C1922 C2133 ) \nC1922_=_C2134( C1922 C2134 ) C1922_=_C2135( C1922 C2135 ) C1922_=_C2136( C1922 C2136 ) C1922_=_C2137( C1922 C2137 ) C1922_=_C2138( C1922 C2138 ) C1922_=_C2139( C1922 C2139 ) \nC1922_=_C2140( C1922 C2140 ) C1922_=_C2141( C1922 C2141 ) C1922_=_C2142( C1922 C2142 ) C1922_=_C2143( C1922 C2143 ) C1922_=_C2144( C1922 C2144 ) C1922_=_C2145( C1922 C2145 ) \nC1922_=_C2146( C1922 C2146 ) C1922_=_C2147( C1922 C2147 ) C1922_=_C2148( C1922 C2148 ) C1922_=_C2149( C1922 C2149 ) C2009_=_C2143( C2009 C2143 ) C2009_=_C2336( C2009 C2336 ) \nC2009_=_C2384( C2009 C2384 ) C2009_=_C2562( C2009 C2562 ) C2009_=_C2620( C2009 C2620 ) C2009_=_C2662( C2009 C2662 ) C2009_=_C2801( C2009 C2801 ) C2009_=_C2814( C2009 C2814 ) \nC2009_=_C2845( C2009 C2845 ) C2009_=_C2939( C2009 C2939 ) C2009_=_C3097( C2009 C3097 ) C2009_=_C3279( C2009 C3279 ) C2009_=_C3294( C2009 C3294 ) C2009_=_C3390( C2009 C3390 ) \nC2009_=_C3483( C2009 C3483 ) C2009_=_C3526( C2009 C3526 ) C2009_=_C3527( C2009 C3527 ) C2009_=_C3528( C2009 C3528 ) C2009_=_C3529( C2009 C3529 ) C2009_=_C3530( C2009 C3530 ) \nC2009_=_C3531( C2009 C3531 ) C2009_=_C3532( C2009 C3532 ) C2009_=_C3533( C2009 C3533 ) C2009_=_C3534( C2009 C3534 ) C2009_=_C3535( C2009 C3535 ) C2009_=_C3536( C2009 C3536 ) \nC2009_=_C3537( C2009 C3537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29_=_C2144( C2129 C2144 ) C2129_=_C2145( C2129 C2145 ) C2129_=_C2146( C2129 C2146 ) \nC2129_=_C2147( C2129 C2147 ) C2129_=_C2148( C2129 C2148 ) C2129_=_C2149( C2129 C2149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0_=_C2147( C2130 C2147 ) C2130_=_C2148( C2130 C2148 ) C2130_=_C2149( C2130 C2149 ) C2130_=_C2384( C2130 C2384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147( C2131 C2147 ) C2131_=_C2148( C2131 C2148 ) C2131_=_C2149( C2131 C2149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148( C2132 C2148 ) C2132_=_C2149( C2132 C2149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147( C2133 C2147 ) \nC2133_=_C2148( C2133 C2148 ) C2133_=_C2149( C2133 C2149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w:t>
      </w:r>
    </w:p>
    <w:p>
      <w:pPr>
        <w:pStyle w:val="PreformattedText"/>
        <w:bidi w:val="0"/>
        <w:spacing w:before="0" w:after="0"/>
        <w:jc w:val="left"/>
        <w:rPr/>
      </w:pPr>
      <w:r>
        <w:rPr/>
        <w:t xml:space="preserve"> </w:t>
      </w:r>
      <w:r>
        <w:rPr/>
        <w:t>C2148 ) \nC2135_=_C2149( C2135 C2149 ) C2135_=_C2801( C2135 C2801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2149( C2136 C2149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939( C2137 C2939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3097( C2138 C3097 ) C2139_=_C2140( C2139 C2140 ) C2139_=_C2141( C2139 C2141 ) \nC2139_=_C2142( C2139 C2142 ) C2139_=_C2143( C2139 C2143 ) C2139_=_C2144( C2139 C2144 ) C2139_=_C2145( C2139 C2145 ) C2139_=_C2146( C2139 C2146 ) C2139_=_C2147( C2139 C2147 ) \nC2139_=_C2148( C2139 C2148 ) C2139_=_C2149( C2139 C2149 ) C2140_=_C2141( C2140 C2141 ) C2140_=_C2142( C2140 C2142 ) C2140_=_C2143( C2140 C2143 ) C2140_=_C2144( C2140 C2144 ) \nC2140_=_C2145( C2140 C2145 ) C2140_=_C2146( C2140 C2146 ) C2140_=_C2147( C2140 C2147 ) C2140_=_C2148( C2140 C2148 ) C2140_=_C2149( C2140 C2149 ) C2141_=_C2142( C2141 C2142 ) \nC2141_=_C2143( C2141 C2143 ) C2141_=_C2144( C2141 C2144 ) C2141_=_C2145( C2141 C2145 ) C2141_=_C2146( C2141 C2146 ) C2141_=_C2147( C2141 C2147 ) C2141_=_C2148( C2141 C2148 ) \nC2141_=_C2149( C2141 C2149 ) C2141_=_C3483( C2141 C3483 ) C2142_=_C2143( C2142 C2143 ) C2142_=_C2144( C2142 C2144 ) C2142_=_C2145( C2142 C2145 ) C2142_=_C2146( C2142 C2146 ) \nC2142_=_C2147( C2142 C2147 ) C2142_=_C2148( C2142 C2148 ) C2142_=_C2149( C2142 C2149 ) C2143_=_C2144( C2143 C2144 ) C2143_=_C2145( C2143 C2145 ) C2143_=_C2146( C2143 C2146 ) \nC2143_=_C2147( C2143 C2147 ) C2143_=_C2148( C2143 C2148 ) C2143_=_C2149( C2143 C2149 ) C2143_=_C2336( C2143 C2336 ) C2143_=_C2384( C2143 C2384 ) C2143_=_C2562( C2143 C2562 ) \nC2143_=_C2620( C2143 C2620 ) C2143_=_C2662( C2143 C2662 ) C2143_=_C2801( C2143 C2801 ) C2143_=_C2814( C2143 C2814 ) C2143_=_C2845( C2143 C2845 ) C2143_=_C2939( C2143 C2939 ) \nC2143_=_C3097( C2143 C3097 ) C2143_=_C3279( C2143 C3279 ) C2143_=_C3294( C2143 C3294 ) C2143_=_C3390( C2143 C3390 ) C2143_=_C3483( C2143 C3483 ) C2143_=_C3526( C2143 C3526 ) \nC2143_=_C3527( C2143 C3527 ) C2143_=_C3528( C2143 C3528 ) C2143_=_C3529( C2143 C3529 ) C2143_=_C3530( C2143 C3530 ) C2143_=_C3531( C2143 C3531 ) C2143_=_C3532( C2143 C3532 ) \nC2143_=_C3533( C2143 C3533 ) C2143_=_C3534( C2143 C3534 ) C2143_=_C3535( C2143 C3535 ) C2143_=_C3536( C2143 C3536 ) C2143_=_C3537( C2143 C3537 ) C2144_=_C2145( C2144 C2145 ) \nC2144_=_C2146( C2144 C2146 ) C2144_=_C2147( C2144 C2147 ) C2144_=_C2148( C2144 C2148 ) C2144_=_C2149( C2144 C2149 ) C2145_=_C2146( C2145 C2146 ) C2145_=_C2147( C2145 C2147 ) \nC2145_=_C2148( C2145 C2148 ) C2145_=_C2149( C2145 C2149 ) C2145_=_C3533( C2145 C3533 ) C2146_=_C2147( C2146 C2147 ) C2146_=_C2148( C2146 C2148 ) C2146_=_C2149( C2146 C2149 ) \nC2146_=_C3536( C2146 C3536 ) C2147_=_C2148( C2147 C2148 ) C2147_=_C2149( C2147 C2149 ) C2148_=_C2149( C2148 C2149 ) C2148_=_C3537( C2148 C3537 ) C2336_=_C2384( C2336 C2384 ) \nC2336_=_C2562( C2336 C2562 ) C2336_=_C2620( C2336 C2620 ) C2336_=_C2662( C2336 C2662 ) C2336_=_C2801( C2336 C2801 ) C2336_=_C2814( C2336 C2814 ) C2336_=_C2845( C2336 C2845 ) \nC2336_=_C2939( C2336 C2939 ) C2336_=_C3097( C2336 C3097 ) C2336_=_C3279( C2336 C3279 ) C2336_=_C3294( C2336 C3294 ) C2336_=_C3390( C2336 C3390 ) C2336_=_C3483( C2336 C3483 ) \nC2336_=_C3526( C2336 C3526 ) C2336_=_C3527( C2336 C3527 ) C2336_=_C3528( C2336 C3528 ) C2336_=_C3529( C2336 C3529 ) C2336_=_C3530( C2336 C3530 ) C2336_=_C3531( C2336 C3531 ) \nC2336_=_C3532( C2336 C3532 ) C2336_=_C3533( C2336 C3533 ) C2336_=_C3534( C2336 C3534 ) C2336_=_C3535( C2336 C3535 ) C2336_=_C3536( C2336 C3536 ) C2336_=_C3537( C2336 C3537 ) \nC2384_=_C2562( C2384 C2562 ) C2384_=_C2620( C2384 C2620 ) C2384_=_C2662( C2384 C2662 ) C2384_=_C2801( C2384 C2801 ) C2384_=_C2814( C2384 C2814 ) C2384_=_C2845( C2384 C2845 ) \nC2384_=_C2939( C2384 C2939 ) C2384_=_C3097( C2384 C3097 ) C2384_=_C3279( C2384 C3279 ) C2384_=_C3294( C2384 C3294 ) C2384_=_C3390( C2384 C3390 ) C2384_=_C3483( C2384 C3483 ) \nC2384_=_C3526( C2384 C3526 ) C2384_=_C3527( C2384 C3527 ) C2384_=_C3528( C2384 C3528 ) C2384_=_C3529( C2384 C3529 ) C2384_=_C3530( C2384 C3530 ) C2384_=_C3531( C2384 C3531 ) \nC2384_=_C3532( C2384 C3532 ) C2384_=_C3533( C2384 C3533 ) C2384_=_C3534( C2384 C3534 ) C2384_=_C3535( C2384 C3535 ) C2384_=_C3536( C2384 C3536 ) C2384_=_C3537( C2384 C3537 ) \nC2562_=_C2620( C2562 C2620 ) C2562_=_C2662( C2562 C2662 ) C2562_=_C2801( C2562 C2801 ) C2562_=_C2814( C2562 C2814 ) C2562_=_C2845( C2562 C2845 ) C2562_=_C2939( C2562 C2939 ) \nC2562_=_C3097( C2562 C3097 ) C2562_=_C3279( C2562 C3279 ) C2562_=_C3294( C2562 C3294 ) C2562_=_C3390( C2562 C3390 ) C2562_=_C3483( C2562 C3483 ) C2562_=_C3526( C2562 C3526 ) \nC2562_=_C3527( C2562 C3527 ) C2562_=_C3528( C2562 C3528 ) C2562_=_C3529( C2562 C3529 ) C2562_=_C3530( C2562 C3530 ) C2562_=_C3531( C2562 C3531 ) C2562_=_C3532( C2562 C3532 ) \nC2562_=_C3533( C2562 C3533 ) C2562_=_C3534( C2562 C3534 ) C2562_=_C3535( C2562 C3535 ) C2562_=_C3536( C2562 C3536 ) C2562_=_C3537( C2562 C3537 ) C2620_=_C2662( C2620 C2662 ) \nC2620_=_C2801( C2620 C2801 ) C2620_=_C2814( C2620 C2814 ) C2620_=_C2845( C2620 C2845 ) C2620_=_C2939( C2620 C2939 ) C2620_=_C3097( C2620 C3097 ) C2620_=_C3279( C2620 C3279 ) \nC2620_=_C3294( C2620 C3294 ) C2620_=_C3390( C2620 C3390 ) C2620_=_C3483( C2620 C3483 ) C2620_=_C3526( C2620 C3526 ) C2620_=_C3527( C2620 C3527 ) C2620_=_C3528( C2620 C3528 ) \nC2620_=_C3529( C2620 C3529 ) C2620_=_C3530( C2620 C3530 ) C2620_=_C3531( C2620 C3531 ) C2620_=_C3532( C2620 C3532 ) C2620_=_C3533( C2620 C3533 ) C2620_=_C3534( C2620 C3534 ) \nC2620_=_C3535( C2620 C3535 ) C2620_=_C3536( C2620 C3536 ) C2620_=_C3537( C2620 C3537 ) C2662_=_C2801( C2662 C2801 ) C2662_=_C2814( C2662 C2814 ) C2662_=_C2845( C2662 C2845 ) \nC2662_=_C2939( C2662 C2939 ) C2662_=_C3097( C2662 C3097 ) C2662_=_C3279( C2662 C3279 ) C2662_=_C3294( C2662 C3294 ) C2662_=_C3390( C2662 C3390 ) C2662_=_C3483( C2662 C3483 ) \nC2662_=_C3526( C2662 C3526 ) C2662_=_C3527( C2662 C3527 ) C2662_=_C3528( C2662 C3528 ) C2662_=_C3529( C2662 C3529 ) C2662_=_C3530( C2662 C3530 ) C2662_=_C3531( C2662 C3531 ) \nC2662_=_C3532( C2662 C3532 ) C2662_=_C3533( C2662 C3533 ) C2662_=_C3534( C2662 C3534 ) C2662_=_C3535( C2662 C3535 ) C2662_=_C3536( C2662 C3536 ) C2662_=_C3537( C2662 C3537 ) \nC2801_=_C2814( C2801 C2814 ) C2801_=_C2845( C2801 C2845 ) C2801_=_C2939( C2801 C2939 ) C2801_=_C3097( C2801 C3097 ) C2801_=_C3279( C2801 C3279 ) C2801_=_C3294( C2801 C3294 ) \nC2801_=_C3390( C2801 C3390 ) C2801_=_C3483( C2801 C3483 ) C2801_=_C3526( C2801 C3526 ) C2801_=_C3527( C2801 C3527 ) C2801_=_C3528( C2801 C3528 ) C2801_=_C3529( C2801 C3529 ) \nC2801_=_C3530( C2801 C3530 ) C2801_=_C3531( C2801 C3531 ) C2801_=_C3532( C2801 C3532 ) C2801_=_C3533( C2801 C3533 ) C2801_=_C3534( C2801 C3534 ) C2801_=_C3535( C2801 C3535 ) \nC2801_=_C3536( C2801 C3536 ) C2801_=_C3537( C2801 C3537 ) C2814_=_C2845( C2814 C2845 ) C2814_=_C2939( C2814 C2939 ) C2814_=_C3097( C2814 C3097 ) C2814_=_C3279( C2814 C3279 ) \nC2814_=_C3294( C2814 C3294 ) C2814_=_C3390( C2814 C3390 ) C2814_=_C3483( C2814 C3483 ) C2814_=_C3526( C2814 C3526 ) C2814_=_C3527( C2814 C3527 ) C2814_=_C3528( C2814 C3528 ) \nC2814_=_C3529( C2814 C3529 ) C2814_=_C3530( C2814 C3530 ) C2814_=_C3531( C2814 C3531 ) C2814_=_C3532( C2814 C3532 ) C2814_=_C3533( C2814 C3533 ) C2814_=_C3534( C2814 C3534 ) \nC2814_=_C3535( C2814 C3535 ) C2814_=_C3536( C2814 C3536 ) C2814_=_C3537( C2814 C3537 ) C2845_=_C2939( C2845 C2939 ) C2845_=_C3097( C2845 C3097 ) C2845_=_C3279( C2845 C3279 ) \nC2845_=_C3294( C2845 C3294 ) C2845_=_C3390( C2845 C3390 ) C2845_=_C3483( C2845 C3483 ) C2845_=_C3526( C2845 C3526 ) C2845_=_C3527( C2845 C3527 ) C2845_=_C3528( C2845 C3528 ) \nC2845_=_C3529( C2845 C3529 ) C2845_=_C3530( C2845 C3530 ) C2845_=_C3531( C2845 C3531 ) C2845_=_C3532( C2845 C3532 ) C2845_=_C3533( C2845 C3533 ) C2845_=_C3534( C2845 C3534 ) \nC2845_=_C3535( C2845 C3535 ) C2845_=_C3536( C2845 C3536 ) C2845_=_C3537( C2845 C3537 ) C2939_=_C3097( C2939 C3097 ) C2939_=_C3279( C2939 C3279 ) C2939_=_C3294( C2939 C3294 ) \nC2939_=_C3390( C2939 C3390 ) C2939_=_C3483( C2939 C3483 ) C2939_=_C3526( C2939 C3526 ) C2939_=_C3527( C2939 C3527 ) C2939_=_C3528( C2939 C3528 ) C2939_=_C3529( C2939 C3529 ) \nC2939_=_C3530( C2939 C3530 ) C2939_=_C3531( C2939 C3531 ) C2939_=_C3532( C2939 C3532 ) C2939_=_C3533( C2939 C3533 ) C2939_=_C3534( C2939 C3534 ) C2939_=_C3535( C2939 C3535 ) \nC2939_=_C3536( C2939 C3536 ) C2939_=_C3537( C2939 C3537 ) C3097_=_C3279( C3097 C3279 ) C3097_=_C3294( C3097 C3294 ) C3097_=_C3390( C3097 C3390 ) C3097_=_C3483( C3097 C3483 ) \nC3097_=_C3526( C3097 C3526 ) C3097_=_C3527( C3097 C3527 ) C3097_=_C3528( C3097 C3528 ) C3097_=_C3529( C3097 C3529 ) C3097_=_C3530( C3097 C3530 ) C3097_=_C3531( C3097 C3531 ) \nC3097_=_C3532( C3097 C3532 ) C3097_=_C3533( C3097 C3533 ) C3097_=_C3534( C3097 C3534 ) C3097_=_C3535( C3097 C3535 ) C3097_=_C3536( C3097 C3536 ) C3097_=_C3537( C3097 C3537 ) \nC3279_=_C3294( C3279 C3294 ) C3279_=_C3390( C3279 C3390 ) C3279_=_C3483( C3279 C3483 ) C3279_=_C3526( C3279 C3526 ) C3279_=_C3527( C3279 C3527 ) C3279_=_C3528( C3279 C3528 ) \nC3279_=_C3529( C3279 C3529 ) C3279_=_C3530(</w:t>
      </w:r>
    </w:p>
    <w:p>
      <w:pPr>
        <w:pStyle w:val="PreformattedText"/>
        <w:bidi w:val="0"/>
        <w:spacing w:before="0" w:after="0"/>
        <w:jc w:val="left"/>
        <w:rPr/>
      </w:pPr>
      <w:r>
        <w:rPr/>
        <w:t xml:space="preserve"> </w:t>
      </w:r>
      <w:r>
        <w:rPr/>
        <w:t>C3279 C3530 ) C3279_=_C3531( C3279 C3531 ) C3279_=_C3532( C3279 C3532 ) C3279_=_C3533( C3279 C3533 ) C3279_=_C3534( C3279 C3534 ) \nC3279_=_C3535( C3279 C3535 ) C3279_=_C3536( C3279 C3536 ) C3279_=_C3537( C3279 C3537 ) C3294_=_C3390( C3294 C3390 ) C3294_=_C3483( C3294 C3483 ) C3294_=_C3526( C3294 C3526 ) \nC3294_=_C3527( C3294 C3527 ) C3294_=_C3528( C3294 C3528 ) C3294_=_C3529( C3294 C3529 ) C3294_=_C3530( C3294 C3530 ) C3294_=_C3531( C3294 C3531 ) C3294_=_C3532( C3294 C3532 ) \nC3294_=_C3533( C3294 C3533 ) C3294_=_C3534( C3294 C3534 ) C3294_=_C3535( C3294 C3535 ) C3294_=_C3536( C3294 C3536 ) C3294_=_C3537( C3294 C3537 ) C3390_=_C3483( C3390 C3483 ) \nC3390_=_C3526( C3390 C3526 ) C3390_=_C3527( C3390 C3527 ) C3390_=_C3528( C3390 C3528 ) C3390_=_C3529( C3390 C3529 ) C3390_=_C3530( C3390 C3530 ) C3390_=_C3531( C3390 C3531 ) \nC3390_=_C3532( C3390 C3532 ) C3390_=_C3533( C3390 C3533 ) C3390_=_C3534( C3390 C3534 ) C3390_=_C3535( C3390 C3535 ) C3390_=_C3536( C3390 C3536 ) C3390_=_C3537( C3390 C3537 ) \nC3483_=_C3526( C3483 C3526 ) C3483_=_C3527( C3483 C3527 ) C3483_=_C3528( C3483 C3528 ) C3483_=_C3529( C3483 C3529 ) C3483_=_C3530( C3483 C3530 ) C3483_=_C3531( C3483 C3531 ) \nC3483_=_C3532( C3483 C3532 ) C3483_=_C3533( C3483 C3533 ) C3483_=_C3534( C3483 C3534 ) C3483_=_C3535( C3483 C3535 ) C3483_=_C3536( C3483 C3536 ) C3483_=_C3537( C3483 C3537 ) \nC3526_=_C3527( C3526 C3527 ) C3526_=_C3528( C3526 C3528 ) C3526_=_C3529( C3526 C3529 ) C3526_=_C3530( C3526 C3530 ) C3526_=_C3531( C3526 C3531 ) C3526_=_C3532( C3526 C3532 ) \nC3526_=_C3533( C3526 C3533 ) C3526_=_C3534( C3526 C3534 ) C3526_=_C3535( C3526 C3535 ) C3526_=_C3536( C3526 C3536 ) C3526_=_C3537( C3526 C3537 ) C3527_=_C3528( C3527 C3528 ) \nC3527_=_C3529( C3527 C3529 ) C3527_=_C3530( C3527 C3530 ) C3527_=_C3531( C3527 C3531 ) C3527_=_C3532( C3527 C3532 ) C3527_=_C3533( C3527 C3533 ) C3527_=_C3534( C3527 C3534 ) \nC3527_=_C3535( C3527 C3535 ) C3527_=_C3536( C3527 C3536 ) C3527_=_C3537( C3527 C3537 ) C3528_=_C3529( C3528 C3529 ) C3528_=_C3530( C3528 C3530 ) C3528_=_C3531( C3528 C3531 ) \nC3528_=_C3532( C3528 C3532 ) C3528_=_C3533( C3528 C3533 ) C3528_=_C3534( C3528 C3534 ) C3528_=_C3535( C3528 C3535 ) C3528_=_C3536( C3528 C3536 ) C3528_=_C3537( C3528 C3537 ) \nC3529_=_C3530( C3529 C3530 ) C3529_=_C3531( C3529 C3531 ) C3529_=_C3532( C3529 C3532 ) C3529_=_C3533( C3529 C3533 ) C3529_=_C3534( C3529 C3534 ) C3529_=_C3535( C3529 C3535 ) \nC3529_=_C3536( C3529 C3536 ) C3529_=_C3537( C3529 C3537 ) C3530_=_C3531( C3530 C3531 ) C3530_=_C3532( C3530 C3532 ) C3530_=_C3533( C3530 C3533 ) C3530_=_C3534( C3530 C3534 ) \nC3530_=_C3535( C3530 C3535 ) C3530_=_C3536( C3530 C3536 ) C3530_=_C3537( C3530 C3537 ) C3531_=_C3532( C3531 C3532 ) C3531_=_C3533( C3531 C3533 ) C3531_=_C3534( C3531 C3534 ) \nC3531_=_C3535( C3531 C3535 ) C3531_=_C3536( C3531 C3536 ) C3531_=_C3537( C3531 C3537 ) C3532_=_C3533( C3532 C3533 ) C3532_=_C3534( C3532 C3534 ) C3532_=_C3535( C3532 C3535 ) \nC3532_=_C3536( C3532 C3536 ) C3532_=_C3537( C3532 C3537 ) C3533_=_C3534( C3533 C3534 ) C3533_=_C3535( C3533 C3535 ) C3533_=_C3536( C3533 C3536 ) C3533_=_C3537( C3533 C3537 ) \nC3534_=_C3535( C3534 C3535 ) C3534_=_C3536( C3534 C3536 ) C3534_=_C3537( C3534 C3537 ) C3535_=_C3536( C3535 C3536 ) C3535_=_C3537( C3535 C3537 ) C3536_=_C3537( C3536 C3537 ) "];309-&gt;337[label="56: C542 C552 C597 C619 C744 \nC1545 C1568 C1631 C1922 C2009 C2129 \nC2130 C2131 C2132 C2133 C2134 C2135 \nC2136 C2137 C2138 C2139 C2140 C2141 \nC2142 C2144 C2145 C2146 C2147 C2148 \nC2149 C2336 C2384 C2562 C2620 C2662 \nC2801 C2814 C2845 C2939 C3097 C3279 \nC3294 C3390 C3483 C3526 C3527 C3528 \nC3529 C3530 C3531 C3532 C3533 C3534 \nC3535 C3536 C3537 \n765: C542_=_C552 ,C542_=_C597 ,C542_=_C619 ,C542_=_C744 ,C542_=_C1545 ,\nC542_=_C1568 ,C542_=_C1631 ,C542_=_C1922 ,C542_=_C2129 ,C542_=_C2130 ,C542_=_C2131 ,\nC542_=_C2132 ,C542_=_C2133 ,C542_=_C2134 ,C542_=_C2135 ,C542_=_C2136 ,C542_=_C2137 ,\nC542_=_C2138 ,C542_=_C2139 ,C542_=_C2140 ,C542_=_C2141 ,C542_=_C2142 ,C542_=_C2144 ,\nC542_=_C2145 ,C542_=_C2146 ,C542_=_C2147 ,C542_=_C2148 ,C542_=_C2149 ,C552_=_C2009 ,\nC552_=_C2336 ,C552_=_C2384 ,C552_=_C2562 ,C552_=_C2620 ,C552_=_C2662 ,C552_=_C2801 ,\nC552_=_C2814 ,C552_=_C2845 ,C552_=_C2939 ,C552_=_C3097 ,C552_=_C3279 ,C552_=_C3294 ,\nC552_=_C3390 ,C552_=_C3483 ,C552_=_C3526 ,C552_=_C3527 ,C552_=_C3528 ,C552_=_C3529 ,\nC552_=_C3530 ,C552_=_C3531 ,C552_=_C3532 ,C552_=_C3533 ,C552_=_C3534 ,C552_=_C3535 ,\nC552_=_C3536 ,C552_=_C3537 ,C597_=_C619 ,C597_=_C744 ,C597_=_C1545 ,C597_=_C1568 ,\nC597_=_C1631 ,C597_=_C1922 ,C597_=_C2129 ,C597_=_C2130 ,C597_=_C2131 ,C597_=_C2132 ,\nC597_=_C2133 ,C597_=_C2134 ,C597_=_C2135 ,C597_=_C2136 ,C597_=_C2137 ,C597_=_C2138 ,\nC597_=_C2139 ,C597_=_C2140 ,C597_=_C2141 ,C597_=_C2142 ,C597_=_C2144 ,C597_=_C2145 ,\nC597_=_C2146 ,C597_=_C2147 ,C597_=_C2148 ,C597_=_C2149 ,C619_=_C744 ,C619_=_C1545 ,\nC619_=_C1568 ,C619_=_C1631 ,C619_=_C1922 ,C619_=_C2129 ,C619_=_C2130 ,C619_=_C2131 ,\nC619_=_C2132 ,C619_=_C2133 ,C619_=_C2134 ,C619_=_C2135 ,C619_=_C2136 ,C619_=_C2137 ,\nC619_=_C2138 ,C619_=_C2139 ,C619_=_C2140 ,C619_=_C2141 ,C619_=_C2142 ,C619_=_C2144 ,\nC619_=_C2145 ,C619_=_C2146 ,C619_=_C2147 ,C619_=_C2148 ,C619_=_C2149 ,C744_=_C1545 ,\nC744_=_C1568 ,C744_=_C1631 ,C744_=_C1922 ,C744_=_C2129 ,C744_=_C2130 ,C744_=_C2131 ,\nC744_=_C2132 ,C744_=_C2133 ,C744_=_C2134 ,C744_=_C2135 ,C744_=_C2136 ,C744_=_C2137 ,\nC744_=_C2138 ,C744_=_C2139 ,C744_=_C2140 ,C744_=_C2141 ,C744_=_C2142 ,C744_=_C2144 ,\nC744_=_C2145 ,C744_=_C2146 ,C744_=_C2147 ,C744_=_C2148 ,C744_=_C2149 ,C1545_=_C1568 ,\nC1545_=_C1631 ,C1545_=_C1922 ,C1545_=_C2129 ,C1545_=_C2130 ,C1545_=_C2131 ,C1545_=_C2132 ,\nC1545_=_C2133 ,C1545_=_C2134 ,C1545_=_C2135 ,C1545_=_C2136 ,C1545_=_C2137 ,C1545_=_C2138 ,\nC1545_=_C2139 ,C1545_=_C2140 ,C1545_=_C2141 ,C1545_=_C2142 ,C1545_=_C2144 ,C1545_=_C2145 ,\nC1545_=_C2146 ,C1545_=_C2147 ,C1545_=_C2148 ,C1545_=_C2149 ,C1568_=_C1631 ,C1568_=_C1922 ,\nC1568_=_C2129 ,C1568_=_C2130 ,C1568_=_C2131 ,C1568_=_C2132 ,C1568_=_C2133 ,C1568_=_C2134 ,\nC1568_=_C2135 ,C1568_=_C2136 ,C1568_=_C2137 ,C1568_=_C2138 ,C1568_=_C2139 ,C1568_=_C2140 ,\nC1568_=_C2141 ,C1568_=_C2142 ,C1568_=_C2144 ,C1568_=_C2145 ,C1568_=_C2146 ,C1568_=_C2147 ,\nC1568_=_C2148 ,C1568_=_C2149 ,C1631_=_C1922 ,C1631_=_C2129 ,C1631_=_C2130 ,C1631_=_C2131 ,\nC1631_=_C2132 ,C1631_=_C2133 ,C1631_=_C2134 ,C1631_=_C2135 ,C1631_=_C2136 ,C1631_=_C2137 ,\nC1631_=_C2138 ,C1631_=_C2139 ,C1631_=_C2140 ,C1631_=_C2141 ,C1631_=_C2142 ,C1631_=_C2144 ,\nC1631_=_C2145 ,C1631_=_C2146 ,C1631_=_C2147 ,C1631_=_C2148 ,C1631_=_C2149 ,C1922_=_C2129 ,\nC1922_=_C2130 ,C1922_=_C2131 ,C1922_=_C2132 ,C1922_=_C2133 ,C1922_=_C2134 ,C1922_=_C2135 ,\nC1922_=_C2136 ,C1922_=_C2137 ,C1922_=_C2138 ,C1922_=_C2139 ,C1922_=_C2140 ,C1922_=_C2141 ,\nC1922_=_C2142 ,C1922_=_C2144 ,C1922_=_C2145 ,C1922_=_C2146 ,C1922_=_C2147 ,C1922_=_C2148 ,\nC1922_=_C2149 ,C2009_=_C2336 ,C2009_=_C2384 ,C2009_=_C2562 ,C2009_=_C2620 ,C2009_=_C2662 ,\nC2009_=_C2801 ,C2009_=_C2814 ,C2009_=_C2845 ,C2009_=_C2939 ,C2009_=_C3097 ,C2009_=_C3279 ,\nC2009_=_C3294 ,C2009_=_C3390 ,C2009_=_C3483 ,C2009_=_C3526 ,C2009_=_C3527 ,C2009_=_C3528 ,\nC2009_=_C3529 ,C2009_=_C3530 ,C2009_=_C3531 ,C2009_=_C3532 ,C2009_=_C3533 ,C2009_=_C3534 ,\nC2009_=_C3535 ,C2009_=_C3536 ,C2009_=_C3537 ,C2129_=_C2130 ,C2129_=_C2131 ,C2129_=_C2132 ,\nC2129_=_C2133 ,C2129_=_C2134 ,C2129_=_C2135 ,C2129_=_C2136 ,C2129_=_C2137 ,C2129_=_C2138 ,\nC2129_=_C2139 ,C2129_=_C2140 ,C2129_=_C2141 ,C2129_=_C2142 ,C2129_=_C2144 ,C2129_=_C2145 ,\nC2129_=_C2146 ,C2129_=_C2147 ,C2129_=_C2148 ,C2129_=_C2149 ,C2130_=_C2131 ,C2130_=_C2132 ,\nC2130_=_C2133 ,C2130_=_C2134 ,C2130_=_C2135 ,C2130_=_C2136 ,C2130_=_C2137 ,C2130_=_C2138 ,\nC2130_=_C2139 ,C2130_=_C2140 ,C2130_=_C2141 ,C2130_=_C2142 ,C2130_=_C2144 ,C2130_=_C2145 ,\nC2130_=_C2146 ,C2130_=_C2147 ,C2130_=_C2148 ,C2130_=_C2149 ,C2130_=_C2384 ,C2131_=_C2132 ,\nC2131_=_C2133 ,C2131_=_C2134 ,C2131_=_C2135 ,C2131_=_C2136 ,C2131_=_C2137 ,C2131_=_C2138 ,\nC2131_=_C2139 ,C2131_=_C2140 ,C2131_=_C2141 ,C2131_=_C2142 ,C2131_=_C2144 ,C2131_=_C2145 ,\nC2131_=_C2146 ,C2131_=_C2147 ,C2131_=_C2148 ,C2131_=_C2149 ,C2132_=_C2133 ,C2132_=_C2134 ,\nC2132_=_C2135 ,C2132_=_C2136 ,C2132_=_C2137 ,C2132_=_C2138 ,C2132_=_C2139 ,C2132_=_C2140 ,\nC2132_=_C2141 ,C2132_=_C2142 ,C2132_=_C2144 ,C2132_=_C2145 ,C2132_=_C2146 ,C2132_=_C2147 ,\nC2132_=_C2148 ,C2132_=_C2149 ,C2133_=_C2134 ,C2133_=_C2135 ,C2133_=_C2136 ,C2133_=_C2137 ,\nC2133_=_C2138 ,C2133_=_C2139 ,C2133_=_C2140 ,C2133_=_C2141 ,C2133_=_C2142 ,C2133_=_C2144 ,\nC2133_=_C2145 ,C2133_=_C2146 ,C2133_=_C2147 ,C2133_=_C2148 ,C2133_=_C2149 ,C2134_=_C2135 ,\nC2134_=_C2136 ,C2134_=_C2137 ,C2134_=_C2138 ,C2134_=_C2139 ,C2134_=_C2140 ,C2134_=_C2141 ,\nC2134_=_C2142 ,C2134_=_C2144 ,C2134_=_C2145 ,C2134_=_C2146 ,C2134_=_C2147 ,C2134_=_C2148 ,\nC2134_=_C2149 ,C2135_=_C2136 ,C2135_=_C2137 ,C2135_=_C2138 ,C2135_=_C2139 ,C2135_=_C2140 ,\nC2135_=_C2141 ,C2135_=_C2142 ,C2135_=_C2144 ,C2135_=_C2145 ,C2135_=_C2146 ,C2135_=_C2147 ,\nC2135_=_C2148 ,C2135_=_C2149 ,C2135_=_C2801 ,C2136_=_C2137 ,C2136_=_C2138 ,C2136_=_C2139 ,\nC2136_=_C2140 ,C2136_=_C2141 ,C2136_=_C2142 ,C2136_=_C2144 ,C2136_=_C2145 ,C2136_=_C2146 ,\nC2136_=_C2147 ,C2136_=_C2148 ,C2136_=_C2149 ,C2137_=_C2138 ,C2137_=_C2139 ,C2137_=_C2140 ,\nC2137_=_C2141 ,C2137_=_C2142 ,C2137_=_C2144 ,C2137_=_C2145 ,C2137_=_C2146 ,C2137_=_C2147 ,\nC2137_=_C2148 ,C2137_=_C2149 ,C2137_=_C2939 ,C2138_=_C2139 ,C2138_=_C2140 ,C2138_=_C2141 ,\nC2138_=_C2142 ,C2138_=_C2144 ,C2138_=_C2145 ,C2138_=_C2146 ,C2138_=_C2147 ,C2138_=_C2148 ,\nC2138_=_C2149 ,C2138_=_C3097 ,C2139_=_C2140 ,C2139_=_C2141 ,C2139_=_C2142 ,C2139_=_C2144 ,\nC2139_=_C2145 ,C2139_=_C2146 ,C2139_=_C2147 ,C2139_=_C2148 ,C2139_=_C2149 ,C2140_=_C2141 ,\nC2140_=_C2142 ,C2140_=_C2144 ,C2140_=_C2145 ,C2140_=_C2146 ,C2140_=_C2147 ,C2140_=_C2148 ,\nC2140_=_C2149 ,C2141_=_C2142 ,C2141_=_C2144 ,C2141_=_C2145 ,C2141_=_C2146 ,C2141_=_C2147 ,\nC2141_=_C2148 ,C2141_=_C2149</w:t>
      </w:r>
    </w:p>
    <w:p>
      <w:pPr>
        <w:pStyle w:val="PreformattedText"/>
        <w:bidi w:val="0"/>
        <w:spacing w:before="0" w:after="0"/>
        <w:jc w:val="left"/>
        <w:rPr/>
      </w:pPr>
      <w:r>
        <w:rPr/>
        <w:t xml:space="preserve"> </w:t>
      </w:r>
      <w:r>
        <w:rPr/>
        <w:t>,C2141_=_C3483 ,C2142_=_C2144 ,C2142_=_C2145 ,C2142_=_C2146 ,\nC2142_=_C2147 ,C2142_=_C2148 ,C2142_=_C2149 ,C2144_=_C2145 ,C2144_=_C2146 ,C2144_=_C2147 ,\nC2144_=_C2148 ,C2144_=_C2149 ,C2145_=_C2146 ,C2145_=_C2147 ,C2145_=_C2148 ,C2145_=_C2149 ,\nC2145_=_C3533 ,C2146_=_C2147 ,C2146_=_C2148 ,C2146_=_C2149 ,C2146_=_C3536 ,C2147_=_C2148 ,\nC2147_=_C2149 ,C2148_=_C2149 ,C2148_=_C3537 ,C2336_=_C2384 ,C2336_=_C2562 ,C2336_=_C2620 ,\nC2336_=_C2662 ,C2336_=_C2801 ,C2336_=_C2814 ,C2336_=_C2845 ,C2336_=_C2939 ,C2336_=_C3097 ,\nC2336_=_C3279 ,C2336_=_C3294 ,C2336_=_C3390 ,C2336_=_C3483 ,C2336_=_C3526 ,C2336_=_C3527 ,\nC2336_=_C3528 ,C2336_=_C3529 ,C2336_=_C3530 ,C2336_=_C3531 ,C2336_=_C3532 ,C2336_=_C3533 ,\nC2336_=_C3534 ,C2336_=_C3535 ,C2336_=_C3536 ,C2336_=_C3537 ,C2384_=_C2562 ,C2384_=_C2620 ,\nC2384_=_C2662 ,C2384_=_C2801 ,C2384_=_C2814 ,C2384_=_C2845 ,C2384_=_C2939 ,C2384_=_C3097 ,\nC2384_=_C3279 ,C2384_=_C3294 ,C2384_=_C3390 ,C2384_=_C3483 ,C2384_=_C3526 ,C2384_=_C3527 ,\nC2384_=_C3528 ,C2384_=_C3529 ,C2384_=_C3530 ,C2384_=_C3531 ,C2384_=_C3532 ,C2384_=_C3533 ,\nC2384_=_C3534 ,C2384_=_C3535 ,C2384_=_C3536 ,C2384_=_C3537 ,C2562_=_C2620 ,C2562_=_C2662 ,\nC2562_=_C2801 ,C2562_=_C2814 ,C2562_=_C2845 ,C2562_=_C2939 ,C2562_=_C3097 ,C2562_=_C3279 ,\nC2562_=_C3294 ,C2562_=_C3390 ,C2562_=_C3483 ,C2562_=_C3526 ,C2562_=_C3527 ,C2562_=_C3528 ,\nC2562_=_C3529 ,C2562_=_C3530 ,C2562_=_C3531 ,C2562_=_C3532 ,C2562_=_C3533 ,C2562_=_C3534 ,\nC2562_=_C3535 ,C2562_=_C3536 ,C2562_=_C3537 ,C2620_=_C2662 ,C2620_=_C2801 ,C2620_=_C2814 ,\nC2620_=_C2845 ,C2620_=_C2939 ,C2620_=_C3097 ,C2620_=_C3279 ,C2620_=_C3294 ,C2620_=_C3390 ,\nC2620_=_C3483 ,C2620_=_C3526 ,C2620_=_C3527 ,C2620_=_C3528 ,C2620_=_C3529 ,C2620_=_C3530 ,\nC2620_=_C3531 ,C2620_=_C3532 ,C2620_=_C3533 ,C2620_=_C3534 ,C2620_=_C3535 ,C2620_=_C3536 ,\nC2620_=_C3537 ,C2662_=_C2801 ,C2662_=_C2814 ,C2662_=_C2845 ,C2662_=_C2939 ,C2662_=_C3097 ,\nC2662_=_C3279 ,C2662_=_C3294 ,C2662_=_C3390 ,C2662_=_C3483 ,C2662_=_C3526 ,C2662_=_C3527 ,\nC2662_=_C3528 ,C2662_=_C3529 ,C2662_=_C3530 ,C2662_=_C3531 ,C2662_=_C3532 ,C2662_=_C3533 ,\nC2662_=_C3534 ,C2662_=_C3535 ,C2662_=_C3536 ,C2662_=_C3537 ,C2801_=_C2814 ,C2801_=_C2845 ,\nC2801_=_C2939 ,C2801_=_C3097 ,C2801_=_C3279 ,C2801_=_C3294 ,C2801_=_C3390 ,C2801_=_C3483 ,\nC2801_=_C3526 ,C2801_=_C3527 ,C2801_=_C3528 ,C2801_=_C3529 ,C2801_=_C3530 ,C2801_=_C3531 ,\nC2801_=_C3532 ,C2801_=_C3533 ,C2801_=_C3534 ,C2801_=_C3535 ,C2801_=_C3536 ,C2801_=_C3537 ,\nC2814_=_C2845 ,C2814_=_C2939 ,C2814_=_C3097 ,C2814_=_C3279 ,C2814_=_C3294 ,C2814_=_C3390 ,\nC2814_=_C3483 ,C2814_=_C3526 ,C2814_=_C3527 ,C2814_=_C3528 ,C2814_=_C3529 ,C2814_=_C3530 ,\nC2814_=_C3531 ,C2814_=_C3532 ,C2814_=_C3533 ,C2814_=_C3534 ,C2814_=_C3535 ,C2814_=_C3536 ,\nC2814_=_C3537 ,C2845_=_C2939 ,C2845_=_C3097 ,C2845_=_C3279 ,C2845_=_C3294 ,C2845_=_C3390 ,\nC2845_=_C3483 ,C2845_=_C3526 ,C2845_=_C3527 ,C2845_=_C3528 ,C2845_=_C3529 ,C2845_=_C3530 ,\nC2845_=_C3531 ,C2845_=_C3532 ,C2845_=_C3533 ,C2845_=_C3534 ,C2845_=_C3535 ,C2845_=_C3536 ,\nC2845_=_C3537 ,C2939_=_C3097 ,C2939_=_C3279 ,C2939_=_C3294 ,C2939_=_C3390 ,C2939_=_C3483 ,\nC2939_=_C3526 ,C2939_=_C3527 ,C2939_=_C3528 ,C2939_=_C3529 ,C2939_=_C3530 ,C2939_=_C3531 ,\nC2939_=_C3532 ,C2939_=_C3533 ,C2939_=_C3534 ,C2939_=_C3535 ,C2939_=_C3536 ,C2939_=_C3537 ,\nC3097_=_C3279 ,C3097_=_C3294 ,C3097_=_C3390 ,C3097_=_C3483 ,C3097_=_C3526 ,C3097_=_C3527 ,\nC3097_=_C3528 ,C3097_=_C3529 ,C3097_=_C3530 ,C3097_=_C3531 ,C3097_=_C3532 ,C3097_=_C3533 ,\nC3097_=_C3534 ,C3097_=_C3535 ,C3097_=_C3536 ,C3097_=_C3537 ,C3279_=_C3294 ,C3279_=_C3390 ,\nC3279_=_C3483 ,C3279_=_C3526 ,C3279_=_C3527 ,C3279_=_C3528 ,C3279_=_C3529 ,C3279_=_C3530 ,\nC3279_=_C3531 ,C3279_=_C3532 ,C3279_=_C3533 ,C3279_=_C3534 ,C3279_=_C3535 ,C3279_=_C3536 ,\nC3279_=_C3537 ,C3294_=_C3390 ,C3294_=_C3483 ,C3294_=_C3526 ,C3294_=_C3527 ,C3294_=_C3528 ,\nC3294_=_C3529 ,C3294_=_C3530 ,C3294_=_C3531 ,C3294_=_C3532 ,C3294_=_C3533 ,C3294_=_C3534 ,\nC3294_=_C3535 ,C3294_=_C3536 ,C3294_=_C3537 ,C3390_=_C3483 ,C3390_=_C3526 ,C3390_=_C3527 ,\nC3390_=_C3528 ,C3390_=_C3529 ,C3390_=_C3530 ,C3390_=_C3531 ,C3390_=_C3532 ,C3390_=_C3533 ,\nC3390_=_C3534 ,C3390_=_C3535 ,C3390_=_C3536 ,C3390_=_C3537 ,C3483_=_C3526 ,C3483_=_C3527 ,\nC3483_=_C3528 ,C3483_=_C3529 ,C3483_=_C3530 ,C3483_=_C3531 ,C3483_=_C3532 ,C3483_=_C3533 ,\nC3483_=_C3534 ,C3483_=_C3535 ,C3483_=_C3536 ,C3483_=_C3537 ,C3526_=_C3527 ,C3526_=_C3528 ,\nC3526_=_C3529 ,C3526_=_C3530 ,C3526_=_C3531 ,C3526_=_C3532 ,C3526_=_C3533 ,C3526_=_C3534 ,\nC3526_=_C3535 ,C3526_=_C3536 ,C3526_=_C3537 ,C3527_=_C3528 ,C3527_=_C3529 ,C3527_=_C3530 ,\nC3527_=_C3531 ,C3527_=_C3532 ,C3527_=_C3533 ,C3527_=_C3534 ,C3527_=_C3535 ,C3527_=_C3536 ,\nC3527_=_C3537 ,C3528_=_C3529 ,C3528_=_C3530 ,C3528_=_C3531 ,C3528_=_C3532 ,C3528_=_C3533 ,\nC3528_=_C3534 ,C3528_=_C3535 ,C3528_=_C3536 ,C3528_=_C3537 ,C3529_=_C3530 ,C3529_=_C3531 ,\nC3529_=_C3532 ,C3529_=_C3533 ,C3529_=_C3534 ,C3529_=_C3535 ,C3529_=_C3536 ,C3529_=_C3537 ,\nC3530_=_C3531 ,C3530_=_C3532 ,C3530_=_C3533 ,C3530_=_C3534 ,C3530_=_C3535 ,C3530_=_C3536 ,\nC3530_=_C3537 ,C3531_=_C3532 ,C3531_=_C3533 ,C3531_=_C3534 ,C3531_=_C3535 ,C3531_=_C3536 ,\nC3531_=_C3537 ,C3532_=_C3533 ,C3532_=_C3534 ,C3532_=_C3535 ,C3532_=_C3536 ,C3532_=_C3537 ,\nC3533_=_C3534 ,C3533_=_C3535 ,C3533_=_C3536 ,C3533_=_C3537 ,C3534_=_C3535 ,C3534_=_C3536 ,\nC3534_=_C3537 ,C3535_=_C3536 ,C3535_=_C3537 ,C3536_=_C3537 ,"];338[shape=box, label="id:338 level: 8\n50: C423 C623 C627 C719 C921 \nC1446 C1553 C1618 C1776 C1780 C1800 \nC1804 C2295 C2299 C2708 C2714 C2727 \nC2736 C2765 C2766 C2767 C2768 C2769 \nC2770 C2771 C2772 C2773 C2774 C2775 \nC2776 C2777 C2778 C2779 C2780 C2781 \nC2782 C2787 C2935 C3247 C3412 C3413 \nC3414 C3415 C3416 C3417 C3418 C3419 \nC3420 C3421 C3422 \n642: C423_=_C627( C423 C627 ) C423_=_C921( C423 C921 ) C423_=_C1553( C423 C1553 ) C423_=_C1618( C423 C1618 ) C423_=_C1780( C423 C1780 ) \nC423_=_C1804( C423 C1804 ) C423_=_C2299( C423 C2299 ) C423_=_C2714( C423 C2714 ) C423_=_C2736( C423 C2736 ) C423_=_C2769( C423 C2769 ) C423_=_C2787( C423 C2787 ) \nC423_=_C2935( C423 C2935 ) C423_=_C3247( C423 C3247 ) C423_=_C3412( C423 C3412 ) C423_=_C3413( C423 C3413 ) C423_=_C3414( C423 C3414 ) C423_=_C3415( C423 C3415 ) \nC423_=_C3416( C423 C3416 ) C423_=_C3417( C423 C3417 ) C423_=_C3418( C423 C3418 ) C423_=_C3419( C423 C3419 ) C423_=_C3420( C423 C3420 ) C423_=_C3421( C423 C3421 ) \nC423_=_C3422( C423 C3422 ) C623_=_C627( C623 C627 ) C623_=_C719( C623 C719 ) C623_=_C1446( C623 C1446 ) C623_=_C1776( C623 C1776 ) C623_=_C1800( C623 C1800 ) \nC623_=_C2295( C623 C2295 ) C623_=_C2708( C623 C2708 ) C623_=_C2727( C623 C2727 ) C623_=_C2765( C623 C2765 ) C623_=_C2766( C623 C2766 ) C623_=_C2767( C623 C2767 ) \nC623_=_C2768( C623 C2768 ) C623_=_C2769( C623 C2769 ) C623_=_C2770( C623 C2770 ) C623_=_C2771( C623 C2771 ) C623_=_C2772( C623 C2772 ) C623_=_C2773( C623 C2773 ) \nC623_=_C2774( C623 C2774 ) C623_=_C2775( C623 C2775 ) C623_=_C2776( C623 C2776 ) C623_=_C2777( C623 C2777 ) C623_=_C2778( C623 C2778 ) C623_=_C2779( C623 C2779 ) \nC623_=_C2780( C623 C2780 ) C623_=_C2781( C623 C2781 ) C623_=_C2782( C623 C2782 ) C627_=_C921( C627 C921 ) C627_=_C1553( C627 C1553 ) C627_=_C1618( C627 C1618 ) \nC627_=_C1780( C627 C1780 ) C627_=_C1804( C627 C1804 ) C627_=_C2299( C627 C2299 ) C627_=_C2714( C627 C2714 ) C627_=_C2736( C627 C2736 ) C627_=_C2769( C627 C2769 ) \nC627_=_C2787( C627 C2787 ) C627_=_C2935( C627 C2935 ) C627_=_C3247( C627 C3247 ) C627_=_C3412( C627 C3412 ) C627_=_C3413( C627 C3413 ) C627_=_C3414( C627 C3414 ) \nC627_=_C3415( C627 C3415 ) C627_=_C3416( C627 C3416 ) C627_=_C3417( C627 C3417 ) C627_=_C3418( C627 C3418 ) C627_=_C3419( C627 C3419 ) C627_=_C3420( C627 C3420 ) \nC627_=_C3421( C627 C3421 ) C627_=_C3422( C627 C3422 ) C719_=_C1446( C719 C1446 ) C719_=_C1776( C719 C1776 ) C719_=_C1800( C719 C1800 ) C719_=_C2295( C719 C2295 ) \nC719_=_C2708( C719 C2708 ) C719_=_C2727( C719 C2727 ) C719_=_C2765( C719 C2765 ) C719_=_C2766( C719 C2766 ) C719_=_C2767( C719 C2767 ) C719_=_C2768( C719 C2768 ) \nC719_=_C2769( C719 C2769 ) C719_=_C2770( C719 C2770 ) C719_=_C2771( C719 C2771 ) C719_=_C2772( C719 C2772 ) C719_=_C2773( C719 C2773 ) C719_=_C2774( C719 C2774 ) \nC719_=_C2775( C719 C2775 ) C719_=_C2776( C719 C2776 ) C719_=_C2777( C719 C2777 ) C719_=_C2778( C719 C2778 ) C719_=_C2779( C719 C2779 ) C719_=_C2780( C719 C2780 ) \nC719_=_C2781( C719 C2781 ) C719_=_C2782( C719 C2782 ) C921_=_C1553( C921 C1553 ) C921_=_C1618( C921 C1618 ) C921_=_C1780( C921 C1780 ) C921_=_C1804( C921 C1804 ) \nC921_=_C2299( C921 C2299 ) C921_=_C2714( C921 C2714 ) C921_=_C2736( C921 C2736 ) C921_=_C2769( C921 C2769 ) C921_=_C2787( C921 C2787 ) C921_=_C2935( C921 C2935 ) \nC921_=_C3247( C921 C3247 ) C921_=_C3412( C921 C3412 ) C921_=_C3413( C921 C3413 ) C921_=_C3414( C921 C3414 ) C921_=_C3415( C921 C3415 ) C921_=_C3416( C921 C3416 ) \nC921_=_C3417( C921 C3417 ) C921_=_C3418( C921 C3418 ) C921_=_C3419( C921 C3419 ) C921_=_C3420( C921 C3420 ) C921_=_C3421( C921 C3421 ) C921_=_C3422( C921 C3422 ) \nC1446_=_C1776( C1446 C1776 ) C1446_=_C1800( C1446 C1800 ) C1446_=_C2295( C1446 C2295 ) C1446_=_C2708( C1446 C2708 ) C1446_=_C2727( C1446 C2727 ) C1446_=_C2765( C1446 C2765 ) \nC1446_=_C2766( C1446 C2766 ) C1446_=_C2767( C1446 C2767 ) C1446_=_C2768( C1446 C2768 ) C1446_=_C2769( C1446 C2769 ) C1446_=_C2770( C1446 C2770 ) C1446_=_C2771( C1446 C2771 ) \nC1446_=_C2772( C1446 C2772 ) C1446_=_C2773( C1446 C2773 ) C1446_=_C2774( C1446 C2774 ) C1446_=_C2775( C1446 C2775 ) C1446_=_C2776( C1446 C2776 ) C1446_=_C2777( C1446 C2777 ) \nC1446_=_C2778( C1446 C2778 ) C1446_=_C2779( C1446 C2779 ) C1446_=_C2780( C1446 C2780 ) C1446_=_C2781( C1446 C2781 ) C1446_=_C2782( C1446 C2782 ) C1553_=_C1618( C1553 C1618 ) \nC1553_=_C1780( C1553 C1780 ) C1553_=_C1804( C1553 C1804 ) C1553_=_C2299( C1553 C2299 ) C1553_=_C2714( C1553 C2714 ) C1553_=_C2736( C1553 C2736 ) C1553_=_C2769( C1553 C2769 ) \nC1553_=_C2787( C1553 C2787 ) C1553_=_C2935( C1553</w:t>
      </w:r>
    </w:p>
    <w:p>
      <w:pPr>
        <w:pStyle w:val="PreformattedText"/>
        <w:bidi w:val="0"/>
        <w:spacing w:before="0" w:after="0"/>
        <w:jc w:val="left"/>
        <w:rPr/>
      </w:pPr>
      <w:r>
        <w:rPr/>
        <w:t xml:space="preserve"> </w:t>
      </w:r>
      <w:r>
        <w:rPr/>
        <w:t>C2935 ) C1553_=_C3247( C1553 C3247 ) C1553_=_C3412( C1553 C3412 ) C1553_=_C3413( C1553 C3413 ) C1553_=_C3414( C1553 C3414 ) \nC1553_=_C3415( C1553 C3415 ) C1553_=_C3416( C1553 C3416 ) C1553_=_C3417( C1553 C3417 ) C1553_=_C3418( C1553 C3418 ) C1553_=_C3419( C1553 C3419 ) C1553_=_C3420( C1553 C3420 ) \nC1553_=_C3421( C1553 C3421 ) C1553_=_C3422( C1553 C3422 ) C1618_=_C1780( C1618 C1780 ) C1618_=_C1804( C1618 C1804 ) C1618_=_C2299( C1618 C2299 ) C1618_=_C2714( C1618 C2714 ) \nC1618_=_C2736( C1618 C2736 ) C1618_=_C2769( C1618 C2769 ) C1618_=_C2787( C1618 C2787 ) C1618_=_C2935( C1618 C2935 ) C1618_=_C3247( C1618 C3247 ) C1618_=_C3412( C1618 C3412 ) \nC1618_=_C3413( C1618 C3413 ) C1618_=_C3414( C1618 C3414 ) C1618_=_C3415( C1618 C3415 ) C1618_=_C3416( C1618 C3416 ) C1618_=_C3417( C1618 C3417 ) C1618_=_C3418( C1618 C3418 ) \nC1618_=_C3419( C1618 C3419 ) C1618_=_C3420( C1618 C3420 ) C1618_=_C3421( C1618 C3421 ) C1618_=_C3422( C1618 C3422 ) C1776_=_C1780( C1776 C1780 ) C1776_=_C1800( C1776 C1800 ) \nC1776_=_C2295( C1776 C2295 ) C1776_=_C2708( C1776 C2708 ) C1776_=_C2727( C1776 C2727 ) C1776_=_C2765( C1776 C2765 ) C1776_=_C2766( C1776 C2766 ) C1776_=_C2767( C1776 C2767 ) \nC1776_=_C2768( C1776 C2768 ) C1776_=_C2769( C1776 C2769 ) C1776_=_C2770( C1776 C2770 ) C1776_=_C2771( C1776 C2771 ) C1776_=_C2772( C1776 C2772 ) C1776_=_C2773( C1776 C2773 ) \nC1776_=_C2774( C1776 C2774 ) C1776_=_C2775( C1776 C2775 ) C1776_=_C2776( C1776 C2776 ) C1776_=_C2777( C1776 C2777 ) C1776_=_C2778( C1776 C2778 ) C1776_=_C2779( C1776 C2779 ) \nC1776_=_C2780( C1776 C2780 ) C1776_=_C2781( C1776 C2781 ) C1776_=_C2782( C1776 C2782 ) C1780_=_C1804( C1780 C1804 ) C1780_=_C2299( C1780 C2299 ) C1780_=_C2714( C1780 C2714 ) \nC1780_=_C2736( C1780 C2736 ) C1780_=_C2769( C1780 C2769 ) C1780_=_C2787( C1780 C2787 ) C1780_=_C2935( C1780 C2935 ) C1780_=_C3247( C1780 C3247 ) C1780_=_C3412( C1780 C3412 ) \nC1780_=_C3413( C1780 C3413 ) C1780_=_C3414( C1780 C3414 ) C1780_=_C3415( C1780 C3415 ) C1780_=_C3416( C1780 C3416 ) C1780_=_C3417( C1780 C3417 ) C1780_=_C3418( C1780 C3418 ) \nC1780_=_C3419( C1780 C3419 ) C1780_=_C3420( C1780 C3420 ) C1780_=_C3421( C1780 C3421 ) C1780_=_C3422( C1780 C3422 ) C1800_=_C1804( C1800 C1804 ) C1800_=_C2295( C1800 C2295 ) \nC1800_=_C2708( C1800 C2708 ) C1800_=_C2727( C1800 C2727 ) C1800_=_C2765( C1800 C2765 ) C1800_=_C2766( C1800 C2766 ) C1800_=_C2767( C1800 C2767 ) C1800_=_C2768( C1800 C2768 ) \nC1800_=_C2769( C1800 C2769 ) C1800_=_C2770( C1800 C2770 ) C1800_=_C2771( C1800 C2771 ) C1800_=_C2772( C1800 C2772 ) C1800_=_C2773( C1800 C2773 ) C1800_=_C2774( C1800 C2774 ) \nC1800_=_C2775( C1800 C2775 ) C1800_=_C2776( C1800 C2776 ) C1800_=_C2777( C1800 C2777 ) C1800_=_C2778( C1800 C2778 ) C1800_=_C2779( C1800 C2779 ) C1800_=_C2780( C1800 C2780 ) \nC1800_=_C2781( C1800 C2781 ) C1800_=_C2782( C1800 C2782 ) C1804_=_C2299( C1804 C2299 ) C1804_=_C2714( C1804 C2714 ) C1804_=_C2736( C1804 C2736 ) C1804_=_C2769( C1804 C2769 ) \nC1804_=_C2787( C1804 C2787 ) C1804_=_C2935( C1804 C2935 ) C1804_=_C3247( C1804 C3247 ) C1804_=_C3412( C1804 C3412 ) C1804_=_C3413( C1804 C3413 ) C1804_=_C3414( C1804 C3414 ) \nC1804_=_C3415( C1804 C3415 ) C1804_=_C3416( C1804 C3416 ) C1804_=_C3417( C1804 C3417 ) C1804_=_C3418( C1804 C3418 ) C1804_=_C3419( C1804 C3419 ) C1804_=_C3420( C1804 C3420 ) \nC1804_=_C3421( C1804 C3421 ) C1804_=_C3422( C1804 C3422 ) C2295_=_C2299( C2295 C2299 ) C2295_=_C2708( C2295 C2708 ) C2295_=_C2727( C2295 C2727 ) C2295_=_C2765( C2295 C2765 ) \nC2295_=_C2766( C2295 C2766 ) C2295_=_C2767( C2295 C2767 ) C2295_=_C2768( C2295 C2768 ) C2295_=_C2769( C2295 C2769 ) C2295_=_C2770( C2295 C2770 ) C2295_=_C2771( C2295 C2771 ) \nC2295_=_C2772( C2295 C2772 ) C2295_=_C2773( C2295 C2773 ) C2295_=_C2774( C2295 C2774 ) C2295_=_C2775( C2295 C2775 ) C2295_=_C2776( C2295 C2776 ) C2295_=_C2777( C2295 C2777 ) \nC2295_=_C2778( C2295 C2778 ) C2295_=_C2779( C2295 C2779 ) C2295_=_C2780( C2295 C2780 ) C2295_=_C2781( C2295 C2781 ) C2295_=_C2782( C2295 C2782 ) C2299_=_C2714( C2299 C2714 ) \nC2299_=_C2736( C2299 C2736 ) C2299_=_C2769( C2299 C2769 ) C2299_=_C2787( C2299 C2787 ) C2299_=_C2935( C2299 C2935 ) C2299_=_C3247( C2299 C3247 ) C2299_=_C3412( C2299 C3412 ) \nC2299_=_C3413( C2299 C3413 ) C2299_=_C3414( C2299 C3414 ) C2299_=_C3415( C2299 C3415 ) C2299_=_C3416( C2299 C3416 ) C2299_=_C3417( C2299 C3417 ) C2299_=_C3418( C2299 C3418 ) \nC2299_=_C3419( C2299 C3419 ) C2299_=_C3420( C2299 C3420 ) C2299_=_C3421( C2299 C3421 ) C2299_=_C3422( C2299 C3422 ) C2708_=_C2714( C2708 C2714 ) C2708_=_C2727( C2708 C2727 ) \nC2708_=_C2765( C2708 C2765 ) C2708_=_C2766( C2708 C2766 ) C2708_=_C2767( C2708 C2767 ) C2708_=_C2768( C2708 C2768 ) C2708_=_C2769( C2708 C2769 ) C2708_=_C2770( C2708 C2770 ) \nC2708_=_C2771( C2708 C2771 ) C2708_=_C2772( C2708 C2772 ) C2708_=_C2773( C2708 C2773 ) C2708_=_C2774( C2708 C2774 ) C2708_=_C2775( C2708 C2775 ) C2708_=_C2776( C2708 C2776 ) \nC2708_=_C2777( C2708 C2777 ) C2708_=_C2778( C2708 C2778 ) C2708_=_C2779( C2708 C2779 ) C2708_=_C2780( C2708 C2780 ) C2708_=_C2781( C2708 C2781 ) C2708_=_C2782( C2708 C2782 ) \nC2714_=_C2736( C2714 C2736 ) C2714_=_C2769( C2714 C2769 ) C2714_=_C2787( C2714 C2787 ) C2714_=_C2935( C2714 C2935 ) C2714_=_C3247( C2714 C3247 ) C2714_=_C3412( C2714 C3412 ) \nC2714_=_C3413( C2714 C3413 ) C2714_=_C3414( C2714 C3414 ) C2714_=_C3415( C2714 C3415 ) C2714_=_C3416( C2714 C3416 ) C2714_=_C3417( C2714 C3417 ) C2714_=_C3418( C2714 C3418 ) \nC2714_=_C3419( C2714 C3419 ) C2714_=_C3420( C2714 C3420 ) C2714_=_C3421( C2714 C3421 ) C2714_=_C3422( C2714 C3422 ) C2727_=_C2736( C2727 C2736 ) C2727_=_C2765( C2727 C2765 ) \nC2727_=_C2766( C2727 C2766 ) C2727_=_C2767( C2727 C2767 ) C2727_=_C2768( C2727 C2768 ) C2727_=_C2769( C2727 C2769 ) C2727_=_C2770( C2727 C2770 ) C2727_=_C2771( C2727 C2771 ) \nC2727_=_C2772( C2727 C2772 ) C2727_=_C2773( C2727 C2773 ) C2727_=_C2774( C2727 C2774 ) C2727_=_C2775( C2727 C2775 ) C2727_=_C2776( C2727 C2776 ) C2727_=_C2777( C2727 C2777 ) \nC2727_=_C2778( C2727 C2778 ) C2727_=_C2779( C2727 C2779 ) C2727_=_C2780( C2727 C2780 ) C2727_=_C2781( C2727 C2781 ) C2727_=_C2782( C2727 C2782 ) C2736_=_C2769( C2736 C2769 ) \nC2736_=_C2787( C2736 C2787 ) C2736_=_C2935( C2736 C2935 ) C2736_=_C3247( C2736 C3247 ) C2736_=_C3412( C2736 C3412 ) C2736_=_C3413( C2736 C3413 ) C2736_=_C3414( C2736 C3414 ) \nC2736_=_C3415( C2736 C3415 ) C2736_=_C3416( C2736 C3416 ) C2736_=_C3417( C2736 C3417 ) C2736_=_C3418( C2736 C3418 ) C2736_=_C3419( C2736 C3419 ) C2736_=_C3420( C2736 C3420 ) \nC2736_=_C3421( C2736 C3421 ) C2736_=_C3422( C2736 C3422 ) C2765_=_C2766( C2765 C2766 ) C2765_=_C2767( C2765 C2767 ) C2765_=_C2768( C2765 C2768 ) C2765_=_C2769( C2765 C2769 ) \nC2765_=_C2770( C2765 C2770 ) C2765_=_C2771( C2765 C2771 ) C2765_=_C2772( C2765 C2772 ) C2765_=_C2773( C2765 C2773 ) C2765_=_C2774( C2765 C2774 ) C2765_=_C2775( C2765 C2775 ) \nC2765_=_C2776( C2765 C2776 ) C2765_=_C2777( C2765 C2777 ) C2765_=_C2778( C2765 C2778 ) C2765_=_C2779( C2765 C2779 ) C2765_=_C2780( C2765 C2780 ) C2765_=_C2781( C2765 C2781 ) \nC2765_=_C2782( C2765 C2782 ) C2765_=_C2787( C2765 C2787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6_=_C2781( C2766 C2781 ) C2766_=_C2782( C2766 C2782 ) \nC2767_=_C2768( C2767 C2768 ) C2767_=_C2769( C2767 C2769 ) C2767_=_C2770( C2767 C2770 ) C2767_=_C2771( C2767 C2771 ) C2767_=_C2772( C2767 C2772 ) C2767_=_C2773( C2767 C2773 ) \nC2767_=_C2774( C2767 C2774 ) C2767_=_C2775( C2767 C2775 ) C2767_=_C2776( C2767 C2776 ) C2767_=_C2777( C2767 C2777 ) C2767_=_C2778( C2767 C2778 ) C2767_=_C2779( C2767 C2779 ) \nC2767_=_C2780( C2767 C2780 ) C2767_=_C2781( C2767 C2781 ) C2767_=_C2782( C2767 C2782 ) C2767_=_C3247( C2767 C3247 ) C2768_=_C2769( C2768 C2769 ) C2768_=_C2770( C2768 C2770 ) \nC2768_=_C2771( C2768 C2771 ) C2768_=_C2772( C2768 C2772 ) C2768_=_C2773( C2768 C2773 ) C2768_=_C2774( C2768 C2774 ) C2768_=_C2775( C2768 C2775 ) C2768_=_C2776( C2768 C2776 ) \nC2768_=_C2777( C2768 C2777 ) C2768_=_C2778( C2768 C2778 ) C2768_=_C2779( C2768 C2779 ) C2768_=_C2780( C2768 C2780 ) C2768_=_C2781( C2768 C2781 ) C2768_=_C2782( C2768 C2782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7( C2769 C2787 ) C2769_=_C2935( C2769 C2935 ) C2769_=_C3247( C2769 C3247 ) C2769_=_C3412( C2769 C3412 ) C2769_=_C3413( C2769 C3413 ) \nC2769_=_C3414( C2769 C3414 ) C2769_=_C3415( C2769 C3415 ) C2769_=_C3416( C2769 C3416 ) C2769_=_C3417( C2769 C3417 ) C2769_=_C3418( C2769 C3418 ) C2769_=_C3419( C2769 C3419 ) \nC2769_=_C3420( C2769 C3420 ) C2769_=_C3421( C2769 C3421 ) C2769_=_C3422( C2769 C3422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0_=_C3412( C2770 C3412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2_=_C2773(</w:t>
      </w:r>
    </w:p>
    <w:p>
      <w:pPr>
        <w:pStyle w:val="PreformattedText"/>
        <w:bidi w:val="0"/>
        <w:spacing w:before="0" w:after="0"/>
        <w:jc w:val="left"/>
        <w:rPr/>
      </w:pPr>
      <w:r>
        <w:rPr/>
        <w:t xml:space="preserve"> </w:t>
      </w:r>
      <w:r>
        <w:rPr/>
        <w:t>C2772 C2773 ) C2772_=_C2774( C2772 C2774 ) C2772_=_C2775( C2772 C2775 ) \nC2772_=_C2776( C2772 C2776 ) C2772_=_C2777( C2772 C2777 ) C2772_=_C2778( C2772 C2778 ) C2772_=_C2779( C2772 C2779 ) C2772_=_C2780( C2772 C2780 ) C2772_=_C2781( C2772 C2781 ) \nC2772_=_C2782( C2772 C2782 ) C2772_=_C3414( C2772 C3414 ) C2773_=_C2774( C2773 C2774 ) C2773_=_C2775( C2773 C2775 ) C2773_=_C2776( C2773 C2776 ) C2773_=_C2777( C2773 C2777 ) \nC2773_=_C2778( C2773 C2778 ) C2773_=_C2779( C2773 C2779 ) C2773_=_C2780( C2773 C2780 ) C2773_=_C2781( C2773 C2781 ) C2773_=_C2782( C2773 C2782 ) C2773_=_C3415( C2773 C3415 ) \nC2774_=_C2775( C2774 C2775 ) C2774_=_C2776( C2774 C2776 ) C2774_=_C2777( C2774 C2777 ) C2774_=_C2778( C2774 C2778 ) C2774_=_C2779( C2774 C2779 ) C2774_=_C2780( C2774 C2780 ) \nC2774_=_C2781( C2774 C2781 ) C2774_=_C2782( C2774 C2782 ) C2775_=_C2776( C2775 C2776 ) C2775_=_C2777( C2775 C2777 ) C2775_=_C2778( C2775 C2778 ) C2775_=_C2779( C2775 C2779 ) \nC2775_=_C2780( C2775 C2780 ) C2775_=_C2781( C2775 C2781 ) C2775_=_C2782( C2775 C2782 ) C2775_=_C3416( C2775 C3416 ) C2776_=_C2777( C2776 C2777 ) C2776_=_C2778( C2776 C2778 ) \nC2776_=_C2779( C2776 C2779 ) C2776_=_C2780( C2776 C2780 ) C2776_=_C2781( C2776 C2781 ) C2776_=_C2782( C2776 C2782 ) C2776_=_C3417( C2776 C3417 ) C2777_=_C2778( C2777 C2778 ) \nC2777_=_C2779( C2777 C2779 ) C2777_=_C2780( C2777 C2780 ) C2777_=_C2781( C2777 C2781 ) C2777_=_C2782( C2777 C2782 ) C2777_=_C3418( C2777 C3418 ) C2778_=_C2779( C2778 C2779 ) \nC2778_=_C2780( C2778 C2780 ) C2778_=_C2781( C2778 C2781 ) C2778_=_C2782( C2778 C2782 ) C2779_=_C2780( C2779 C2780 ) C2779_=_C2781( C2779 C2781 ) C2779_=_C2782( C2779 C2782 ) \nC2780_=_C2781( C2780 C2781 ) C2780_=_C2782( C2780 C2782 ) C2780_=_C3419( C2780 C3419 ) C2781_=_C2782( C2781 C2782 ) C2781_=_C3420( C2781 C3420 ) C2782_=_C3421( C2782 C3421 ) \nC2787_=_C2935( C2787 C2935 ) C2787_=_C3247( C2787 C3247 ) C2787_=_C3412( C2787 C3412 ) C2787_=_C3413( C2787 C3413 ) C2787_=_C3414( C2787 C3414 ) C2787_=_C3415( C2787 C3415 ) \nC2787_=_C3416( C2787 C3416 ) C2787_=_C3417( C2787 C3417 ) C2787_=_C3418( C2787 C3418 ) C2787_=_C3419( C2787 C3419 ) C2787_=_C3420( C2787 C3420 ) C2787_=_C3421( C2787 C3421 ) \nC2787_=_C3422( C2787 C3422 ) C2935_=_C3247( C2935 C3247 ) C2935_=_C3412( C2935 C3412 ) C2935_=_C3413( C2935 C3413 ) C2935_=_C3414( C2935 C3414 ) C2935_=_C3415( C2935 C3415 ) \nC2935_=_C3416( C2935 C3416 ) C2935_=_C3417( C2935 C3417 ) C2935_=_C3418( C2935 C3418 ) C2935_=_C3419( C2935 C3419 ) C2935_=_C3420( C2935 C3420 ) C2935_=_C3421( C2935 C3421 ) \nC2935_=_C3422( C2935 C3422 ) C3247_=_C3412( C3247 C3412 ) C3247_=_C3413( C3247 C3413 ) C3247_=_C3414( C3247 C3414 ) C3247_=_C3415( C3247 C3415 ) C3247_=_C3416( C3247 C3416 ) \nC3247_=_C3417( C3247 C3417 ) C3247_=_C3418( C3247 C3418 ) C3247_=_C3419( C3247 C3419 ) C3247_=_C3420( C3247 C3420 ) C3247_=_C3421( C3247 C3421 ) C3247_=_C3422( C3247 C3422 ) \nC3412_=_C3413( C3412 C3413 ) C3412_=_C3414( C3412 C3414 ) C3412_=_C3415( C3412 C3415 ) C3412_=_C3416( C3412 C3416 ) C3412_=_C3417( C3412 C3417 ) C3412_=_C3418( C3412 C3418 ) \nC3412_=_C3419( C3412 C3419 ) C3412_=_C3420( C3412 C3420 ) C3412_=_C3421( C3412 C3421 ) C3412_=_C3422( C3412 C3422 ) C3413_=_C3414( C3413 C3414 ) C3413_=_C3415( C3413 C3415 ) \nC3413_=_C3416( C3413 C3416 ) C3413_=_C3417( C3413 C3417 ) C3413_=_C3418( C3413 C3418 ) C3413_=_C3419( C3413 C3419 ) C3413_=_C3420( C3413 C3420 ) C3413_=_C3421( C3413 C3421 ) \nC3413_=_C3422( C3413 C3422 ) C3414_=_C3415( C3414 C3415 ) C3414_=_C3416( C3414 C3416 ) C3414_=_C3417( C3414 C3417 ) C3414_=_C3418( C3414 C3418 ) C3414_=_C3419( C3414 C3419 ) \nC3414_=_C3420( C3414 C3420 ) C3414_=_C3421( C3414 C3421 ) C3414_=_C3422( C3414 C3422 ) C3415_=_C3416( C3415 C3416 ) C3415_=_C3417( C3415 C3417 ) C3415_=_C3418( C3415 C3418 ) \nC3415_=_C3419( C3415 C3419 ) C3415_=_C3420( C3415 C3420 ) C3415_=_C3421( C3415 C3421 ) C3415_=_C3422( C3415 C3422 ) C3416_=_C3417( C3416 C3417 ) C3416_=_C3418( C3416 C3418 ) \nC3416_=_C3419( C3416 C3419 ) C3416_=_C3420( C3416 C3420 ) C3416_=_C3421( C3416 C3421 ) C3416_=_C3422( C3416 C3422 ) C3417_=_C3418( C3417 C3418 ) C3417_=_C3419( C3417 C3419 ) \nC3417_=_C3420( C3417 C3420 ) C3417_=_C3421( C3417 C3421 ) C3417_=_C3422( C3417 C3422 ) C3418_=_C3419( C3418 C3419 ) C3418_=_C3420( C3418 C3420 ) C3418_=_C3421( C3418 C3421 ) \nC3418_=_C3422( C3418 C3422 ) C3419_=_C3420( C3419 C3420 ) C3419_=_C3421( C3419 C3421 ) C3419_=_C3422( C3419 C3422 ) C3420_=_C3421( C3420 C3421 ) C3420_=_C3422( C3420 C3422 ) \nC3421_=_C3422( C3421 C3422 ) "];310-&gt;338[label="49: C423 C623 C627 C719 C921 \nC1446 C1553 C1618 C1776 C1780 C1800 \nC1804 C2295 C2299 C2708 C2714 C2727 \nC2736 C2765 C2766 C2767 C2768 C2770 \nC2771 C2772 C2773 C2774 C2775 C2776 \nC2777 C2778 C2779 C2780 C2781 C2782 \nC2787 C2935 C3247 C3412 C3413 C3414 \nC3415 C3416 C3417 C3418 C3419 C3420 \nC3421 C3422 \n593: C423_=_C627 ,C423_=_C921 ,C423_=_C1553 ,C423_=_C1618 ,C423_=_C1780 ,\nC423_=_C1804 ,C423_=_C2299 ,C423_=_C2714 ,C423_=_C2736 ,C423_=_C2787 ,C423_=_C2935 ,\nC423_=_C3247 ,C423_=_C3412 ,C423_=_C3413 ,C423_=_C3414 ,C423_=_C3415 ,C423_=_C3416 ,\nC423_=_C3417 ,C423_=_C3418 ,C423_=_C3419 ,C423_=_C3420 ,C423_=_C3421 ,C423_=_C3422 ,\nC623_=_C627 ,C623_=_C719 ,C623_=_C1446 ,C623_=_C1776 ,C623_=_C1800 ,C623_=_C2295 ,\nC623_=_C2708 ,C623_=_C2727 ,C623_=_C2765 ,C623_=_C2766 ,C623_=_C2767 ,C623_=_C2768 ,\nC623_=_C2770 ,C623_=_C2771 ,C623_=_C2772 ,C623_=_C2773 ,C623_=_C2774 ,C623_=_C2775 ,\nC623_=_C2776 ,C623_=_C2777 ,C623_=_C2778 ,C623_=_C2779 ,C623_=_C2780 ,C623_=_C2781 ,\nC623_=_C2782 ,C627_=_C921 ,C627_=_C1553 ,C627_=_C1618 ,C627_=_C1780 ,C627_=_C1804 ,\nC627_=_C2299 ,C627_=_C2714 ,C627_=_C2736 ,C627_=_C2787 ,C627_=_C2935 ,C627_=_C3247 ,\nC627_=_C3412 ,C627_=_C3413 ,C627_=_C3414 ,C627_=_C3415 ,C627_=_C3416 ,C627_=_C3417 ,\nC627_=_C3418 ,C627_=_C3419 ,C627_=_C3420 ,C627_=_C3421 ,C627_=_C3422 ,C719_=_C1446 ,\nC719_=_C1776 ,C719_=_C1800 ,C719_=_C2295 ,C719_=_C2708 ,C719_=_C2727 ,C719_=_C2765 ,\nC719_=_C2766 ,C719_=_C2767 ,C719_=_C2768 ,C719_=_C2770 ,C719_=_C2771 ,C719_=_C2772 ,\nC719_=_C2773 ,C719_=_C2774 ,C719_=_C2775 ,C719_=_C2776 ,C719_=_C2777 ,C719_=_C2778 ,\nC719_=_C2779 ,C719_=_C2780 ,C719_=_C2781 ,C719_=_C2782 ,C921_=_C1553 ,C921_=_C1618 ,\nC921_=_C1780 ,C921_=_C1804 ,C921_=_C2299 ,C921_=_C2714 ,C921_=_C2736 ,C921_=_C2787 ,\nC921_=_C2935 ,C921_=_C3247 ,C921_=_C3412 ,C921_=_C3413 ,C921_=_C3414 ,C921_=_C3415 ,\nC921_=_C3416 ,C921_=_C3417 ,C921_=_C3418 ,C921_=_C3419 ,C921_=_C3420 ,C921_=_C3421 ,\nC921_=_C3422 ,C1446_=_C1776 ,C1446_=_C1800 ,C1446_=_C2295 ,C1446_=_C2708 ,C1446_=_C2727 ,\nC1446_=_C2765 ,C1446_=_C2766 ,C1446_=_C2767 ,C1446_=_C2768 ,C1446_=_C2770 ,C1446_=_C2771 ,\nC1446_=_C2772 ,C1446_=_C2773 ,C1446_=_C2774 ,C1446_=_C2775 ,C1446_=_C2776 ,C1446_=_C2777 ,\nC1446_=_C2778 ,C1446_=_C2779 ,C1446_=_C2780 ,C1446_=_C2781 ,C1446_=_C2782 ,C1553_=_C1618 ,\nC1553_=_C1780 ,C1553_=_C1804 ,C1553_=_C2299 ,C1553_=_C2714 ,C1553_=_C2736 ,C1553_=_C2787 ,\nC1553_=_C2935 ,C1553_=_C3247 ,C1553_=_C3412 ,C1553_=_C3413 ,C1553_=_C3414 ,C1553_=_C3415 ,\nC1553_=_C3416 ,C1553_=_C3417 ,C1553_=_C3418 ,C1553_=_C3419 ,C1553_=_C3420 ,C1553_=_C3421 ,\nC1553_=_C3422 ,C1618_=_C1780 ,C1618_=_C1804 ,C1618_=_C2299 ,C1618_=_C2714 ,C1618_=_C2736 ,\nC1618_=_C2787 ,C1618_=_C2935 ,C1618_=_C3247 ,C1618_=_C3412 ,C1618_=_C3413 ,C1618_=_C3414 ,\nC1618_=_C3415 ,C1618_=_C3416 ,C1618_=_C3417 ,C1618_=_C3418 ,C1618_=_C3419 ,C1618_=_C3420 ,\nC1618_=_C3421 ,C1618_=_C3422 ,C1776_=_C1780 ,C1776_=_C1800 ,C1776_=_C2295 ,C1776_=_C2708 ,\nC1776_=_C2727 ,C1776_=_C2765 ,C1776_=_C2766 ,C1776_=_C2767 ,C1776_=_C2768 ,C1776_=_C2770 ,\nC1776_=_C2771 ,C1776_=_C2772 ,C1776_=_C2773 ,C1776_=_C2774 ,C1776_=_C2775 ,C1776_=_C2776 ,\nC1776_=_C2777 ,C1776_=_C2778 ,C1776_=_C2779 ,C1776_=_C2780 ,C1776_=_C2781 ,C1776_=_C2782 ,\nC1780_=_C1804 ,C1780_=_C2299 ,C1780_=_C2714 ,C1780_=_C2736 ,C1780_=_C2787 ,C1780_=_C2935 ,\nC1780_=_C3247 ,C1780_=_C3412 ,C1780_=_C3413 ,C1780_=_C3414 ,C1780_=_C3415 ,C1780_=_C3416 ,\nC1780_=_C3417 ,C1780_=_C3418 ,C1780_=_C3419 ,C1780_=_C3420 ,C1780_=_C3421 ,C1780_=_C3422 ,\nC1800_=_C1804 ,C1800_=_C2295 ,C1800_=_C2708 ,C1800_=_C2727 ,C1800_=_C2765 ,C1800_=_C2766 ,\nC1800_=_C2767 ,C1800_=_C2768 ,C1800_=_C2770 ,C1800_=_C2771 ,C1800_=_C2772 ,C1800_=_C2773 ,\nC1800_=_C2774 ,C1800_=_C2775 ,C1800_=_C2776 ,C1800_=_C2777 ,C1800_=_C2778 ,C1800_=_C2779 ,\nC1800_=_C2780 ,C1800_=_C2781 ,C1800_=_C2782 ,C1804_=_C2299 ,C1804_=_C2714 ,C1804_=_C2736 ,\nC1804_=_C2787 ,C1804_=_C2935 ,C1804_=_C3247 ,C1804_=_C3412 ,C1804_=_C3413 ,C1804_=_C3414 ,\nC1804_=_C3415 ,C1804_=_C3416 ,C1804_=_C3417 ,C1804_=_C3418 ,C1804_=_C3419 ,C1804_=_C3420 ,\nC1804_=_C3421 ,C1804_=_C3422 ,C2295_=_C2299 ,C2295_=_C2708 ,C2295_=_C2727 ,C2295_=_C2765 ,\nC2295_=_C2766 ,C2295_=_C2767 ,C2295_=_C2768 ,C2295_=_C2770 ,C2295_=_C2771 ,C2295_=_C2772 ,\nC2295_=_C2773 ,C2295_=_C2774 ,C2295_=_C2775 ,C2295_=_C2776 ,C2295_=_C2777 ,C2295_=_C2778 ,\nC2295_=_C2779 ,C2295_=_C2780 ,C2295_=_C2781 ,C2295_=_C2782 ,C2299_=_C2714 ,C2299_=_C2736 ,\nC2299_=_C2787 ,C2299_=_C2935 ,C2299_=_C3247 ,C2299_=_C3412 ,C2299_=_C3413 ,C2299_=_C3414 ,\nC2299_=_C3415 ,C2299_=_C3416 ,C2299_=_C3417 ,C2299_=_C3418 ,C2299_=_C3419 ,C2299_=_C3420 ,\nC2299_=_C3421 ,C2299_=_C3422 ,C2708_=_C2714 ,C2708_=_C2727 ,C2708_=_C2765 ,C2708_=_C2766 ,\nC2708_=_C2767 ,C2708_=_C2768 ,C2708_=_C2770 ,C2708_=_C2771 ,C2708_=_C2772 ,C2708_=_C2773 ,\nC2708_=_C2774 ,C2708_=_C2775 ,C2708_=_C2776 ,C2708_=_C2777 ,C2708_=_C2778 ,C2708_=_C2779 ,\nC2708_=_C2780 ,C2708_=_C2781 ,C2708_=_C2782 ,C2714_=_C2736 ,C2714_=_C2787 ,C2714_=_C2935 ,\nC2714_=_C3247 ,C2714_=_C3412 ,C2714_=_C3413 ,C2714_=_C3414 ,C2714_=_C3415 ,C2714_=_C3416 ,\nC2714_=_C3417 ,C2714_=_C3418 ,C2714_=_C3419 ,C2714_=_C3420 ,C2714_=_C3421 ,C2714_=_C3422 ,\nC2727_=_C2736 ,C2727_=_C2765 ,C2727_=_C2766 ,C2727_=_C2767 ,C2727_=_C2768 ,C2727_=_C2770 ,\nC2727_=_C2771 ,C2727_=_C2772 ,C2727_=_C2773 ,C2727_=_C2774 ,C2727_=_C2775 ,C2727_=_C2776 ,\nC2727_=_C2777 ,C2727_=_C2778 ,C2727_=_C2779</w:t>
      </w:r>
    </w:p>
    <w:p>
      <w:pPr>
        <w:pStyle w:val="PreformattedText"/>
        <w:bidi w:val="0"/>
        <w:spacing w:before="0" w:after="0"/>
        <w:jc w:val="left"/>
        <w:rPr/>
      </w:pPr>
      <w:r>
        <w:rPr/>
        <w:t xml:space="preserve"> </w:t>
      </w:r>
      <w:r>
        <w:rPr/>
        <w:t>,C2727_=_C2780 ,C2727_=_C2781 ,C2727_=_C2782 ,\nC2736_=_C2787 ,C2736_=_C2935 ,C2736_=_C3247 ,C2736_=_C3412 ,C2736_=_C3413 ,C2736_=_C3414 ,\nC2736_=_C3415 ,C2736_=_C3416 ,C2736_=_C3417 ,C2736_=_C3418 ,C2736_=_C3419 ,C2736_=_C3420 ,\nC2736_=_C3421 ,C2736_=_C3422 ,C2765_=_C2766 ,C2765_=_C2767 ,C2765_=_C2768 ,C2765_=_C2770 ,\nC2765_=_C2771 ,C2765_=_C2772 ,C2765_=_C2773 ,C2765_=_C2774 ,C2765_=_C2775 ,C2765_=_C2776 ,\nC2765_=_C2777 ,C2765_=_C2778 ,C2765_=_C2779 ,C2765_=_C2780 ,C2765_=_C2781 ,C2765_=_C2782 ,\nC2765_=_C2787 ,C2766_=_C2767 ,C2766_=_C2768 ,C2766_=_C2770 ,C2766_=_C2771 ,C2766_=_C2772 ,\nC2766_=_C2773 ,C2766_=_C2774 ,C2766_=_C2775 ,C2766_=_C2776 ,C2766_=_C2777 ,C2766_=_C2778 ,\nC2766_=_C2779 ,C2766_=_C2780 ,C2766_=_C2781 ,C2766_=_C2782 ,C2767_=_C2768 ,C2767_=_C2770 ,\nC2767_=_C2771 ,C2767_=_C2772 ,C2767_=_C2773 ,C2767_=_C2774 ,C2767_=_C2775 ,C2767_=_C2776 ,\nC2767_=_C2777 ,C2767_=_C2778 ,C2767_=_C2779 ,C2767_=_C2780 ,C2767_=_C2781 ,C2767_=_C2782 ,\nC2767_=_C3247 ,C2768_=_C2770 ,C2768_=_C2771 ,C2768_=_C2772 ,C2768_=_C2773 ,C2768_=_C2774 ,\nC2768_=_C2775 ,C2768_=_C2776 ,C2768_=_C2777 ,C2768_=_C2778 ,C2768_=_C2779 ,C2768_=_C2780 ,\nC2768_=_C2781 ,C2768_=_C2782 ,C2770_=_C2771 ,C2770_=_C2772 ,C2770_=_C2773 ,C2770_=_C2774 ,\nC2770_=_C2775 ,C2770_=_C2776 ,C2770_=_C2777 ,C2770_=_C2778 ,C2770_=_C2779 ,C2770_=_C2780 ,\nC2770_=_C2781 ,C2770_=_C2782 ,C2770_=_C3412 ,C2771_=_C2772 ,C2771_=_C2773 ,C2771_=_C2774 ,\nC2771_=_C2775 ,C2771_=_C2776 ,C2771_=_C2777 ,C2771_=_C2778 ,C2771_=_C2779 ,C2771_=_C2780 ,\nC2771_=_C2781 ,C2771_=_C2782 ,C2772_=_C2773 ,C2772_=_C2774 ,C2772_=_C2775 ,C2772_=_C2776 ,\nC2772_=_C2777 ,C2772_=_C2778 ,C2772_=_C2779 ,C2772_=_C2780 ,C2772_=_C2781 ,C2772_=_C2782 ,\nC2772_=_C3414 ,C2773_=_C2774 ,C2773_=_C2775 ,C2773_=_C2776 ,C2773_=_C2777 ,C2773_=_C2778 ,\nC2773_=_C2779 ,C2773_=_C2780 ,C2773_=_C2781 ,C2773_=_C2782 ,C2773_=_C3415 ,C2774_=_C2775 ,\nC2774_=_C2776 ,C2774_=_C2777 ,C2774_=_C2778 ,C2774_=_C2779 ,C2774_=_C2780 ,C2774_=_C2781 ,\nC2774_=_C2782 ,C2775_=_C2776 ,C2775_=_C2777 ,C2775_=_C2778 ,C2775_=_C2779 ,C2775_=_C2780 ,\nC2775_=_C2781 ,C2775_=_C2782 ,C2775_=_C3416 ,C2776_=_C2777 ,C2776_=_C2778 ,C2776_=_C2779 ,\nC2776_=_C2780 ,C2776_=_C2781 ,C2776_=_C2782 ,C2776_=_C3417 ,C2777_=_C2778 ,C2777_=_C2779 ,\nC2777_=_C2780 ,C2777_=_C2781 ,C2777_=_C2782 ,C2777_=_C3418 ,C2778_=_C2779 ,C2778_=_C2780 ,\nC2778_=_C2781 ,C2778_=_C2782 ,C2779_=_C2780 ,C2779_=_C2781 ,C2779_=_C2782 ,C2780_=_C2781 ,\nC2780_=_C2782 ,C2780_=_C3419 ,C2781_=_C2782 ,C2781_=_C3420 ,C2782_=_C3421 ,C2787_=_C2935 ,\nC2787_=_C3247 ,C2787_=_C3412 ,C2787_=_C3413 ,C2787_=_C3414 ,C2787_=_C3415 ,C2787_=_C3416 ,\nC2787_=_C3417 ,C2787_=_C3418 ,C2787_=_C3419 ,C2787_=_C3420 ,C2787_=_C3421 ,C2787_=_C3422 ,\nC2935_=_C3247 ,C2935_=_C3412 ,C2935_=_C3413 ,C2935_=_C3414 ,C2935_=_C3415 ,C2935_=_C3416 ,\nC2935_=_C3417 ,C2935_=_C3418 ,C2935_=_C3419 ,C2935_=_C3420 ,C2935_=_C3421 ,C2935_=_C3422 ,\nC3247_=_C3412 ,C3247_=_C3413 ,C3247_=_C3414 ,C3247_=_C3415 ,C3247_=_C3416 ,C3247_=_C3417 ,\nC3247_=_C3418 ,C3247_=_C3419 ,C3247_=_C3420 ,C3247_=_C3421 ,C3247_=_C3422 ,C3412_=_C3413 ,\nC3412_=_C3414 ,C3412_=_C3415 ,C3412_=_C3416 ,C3412_=_C3417 ,C3412_=_C3418 ,C3412_=_C3419 ,\nC3412_=_C3420 ,C3412_=_C3421 ,C3412_=_C3422 ,C3413_=_C3414 ,C3413_=_C3415 ,C3413_=_C3416 ,\nC3413_=_C3417 ,C3413_=_C3418 ,C3413_=_C3419 ,C3413_=_C3420 ,C3413_=_C3421 ,C3413_=_C3422 ,\nC3414_=_C3415 ,C3414_=_C3416 ,C3414_=_C3417 ,C3414_=_C3418 ,C3414_=_C3419 ,C3414_=_C3420 ,\nC3414_=_C3421 ,C3414_=_C3422 ,C3415_=_C3416 ,C3415_=_C3417 ,C3415_=_C3418 ,C3415_=_C3419 ,\nC3415_=_C3420 ,C3415_=_C3421 ,C3415_=_C3422 ,C3416_=_C3417 ,C3416_=_C3418 ,C3416_=_C3419 ,\nC3416_=_C3420 ,C3416_=_C3421 ,C3416_=_C3422 ,C3417_=_C3418 ,C3417_=_C3419 ,C3417_=_C3420 ,\nC3417_=_C3421 ,C3417_=_C3422 ,C3418_=_C3419 ,C3418_=_C3420 ,C3418_=_C3421 ,C3418_=_C3422 ,\nC3419_=_C3420 ,C3419_=_C3421 ,C3419_=_C3422 ,C3420_=_C3421 ,C3420_=_C3422 ,C3421_=_C3422 ,"];339[shape=box, label="id:339 level: 8\n51: C406 C432 C613 C614 C615 \nC616 C617 C618 C619 C620 C621 \nC622 C623 C624 C625 C626 C627 \nC628 C629 C630 C631 C632 C633 \nC634 C635 C636 C637 C737 C928 \nC1339 C1461 C1485 C1561 C1626 C1839 \nC2782 C2795 C2942 C3009 C3170 C3274 \nC3409 C3421 C3508 C3577 C3590 C3818 \nC4013 C4027 C4059 C4060 \n660: C406_=_C432( C406 C432 ) C406_=_C613( C406 C613 ) C406_=_C614( C406 C614 ) C406_=_C615( C406 C615 ) C406_=_C616( C406 C616 ) \nC406_=_C617( C406 C617 ) C406_=_C618( C406 C618 ) C406_=_C619( C406 C619 ) C406_=_C620( C406 C620 ) C406_=_C621( C406 C621 ) C406_=_C622( C406 C622 ) \nC406_=_C623( C406 C623 ) C406_=_C624( C406 C624 ) C406_=_C625( C406 C625 ) C406_=_C626( C406 C626 ) C406_=_C627( C406 C627 ) C406_=_C628( C406 C628 ) \nC406_=_C629( C406 C629 ) C406_=_C630( C406 C630 ) C406_=_C631( C406 C631 ) C406_=_C632( C406 C632 ) C406_=_C633( C406 C633 ) C406_=_C634( C406 C634 ) \nC406_=_C635( C406 C635 ) C406_=_C636( C406 C636 ) C406_=_C637( C406 C637 ) C432_=_C636( C432 C636 ) C432_=_C737( C432 C737 ) C432_=_C928( C432 C928 ) \nC432_=_C1339( C432 C1339 ) C432_=_C1461( C432 C1461 ) C432_=_C1485( C432 C1485 ) C432_=_C1561( C432 C1561 ) C432_=_C1626( C432 C1626 ) C432_=_C1839( C432 C1839 ) \nC432_=_C2782( C432 C2782 ) C432_=_C2795( C432 C2795 ) C432_=_C2942( C432 C2942 ) C432_=_C3009( C432 C3009 ) C432_=_C3170( C432 C3170 ) C432_=_C3274( C432 C3274 ) \nC432_=_C3409( C432 C3409 ) C432_=_C3421( C432 C3421 ) C432_=_C3508( C432 C3508 ) C432_=_C3577( C432 C3577 ) C432_=_C3590( C432 C3590 ) C432_=_C3818( C432 C3818 ) \nC432_=_C4013( C432 C4013 ) C432_=_C4027( C432 C4027 ) C432_=_C4059( C432 C4059 ) C432_=_C4060( C432 C4060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928( C613 C928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1561( C614 C1561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1626( C615 C1626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1_=_C622( C621 C622 ) C621_=_C623( C621 C623 ) C621_=_C624( C621 C624 )</w:t>
      </w:r>
    </w:p>
    <w:p>
      <w:pPr>
        <w:pStyle w:val="PreformattedText"/>
        <w:bidi w:val="0"/>
        <w:spacing w:before="0" w:after="0"/>
        <w:jc w:val="left"/>
        <w:rPr/>
      </w:pPr>
      <w:r>
        <w:rPr/>
        <w:t xml:space="preserve"> </w:t>
      </w:r>
      <w:r>
        <w:rPr/>
        <w:t>\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2782( C623 C2782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2795( C624 C2795 ) C625_=_C626( C625 C626 ) C625_=_C627( C625 C627 ) C625_=_C628( C625 C628 ) \nC625_=_C629( C625 C629 ) C625_=_C630( C625 C630 ) C625_=_C631( C625 C631 ) C625_=_C632( C625 C632 ) C625_=_C633( C625 C633 ) C625_=_C634( C625 C634 ) \nC625_=_C635( C625 C635 ) C625_=_C636( C625 C636 ) C625_=_C637( C625 C637 ) C626_=_C627( C626 C627 ) C626_=_C628( C626 C628 ) C626_=_C629( C626 C629 ) \nC626_=_C630( C626 C630 ) C626_=_C631( C626 C631 ) C626_=_C632( C626 C632 ) C626_=_C633( C626 C633 ) C626_=_C634( C626 C634 ) C626_=_C635( C626 C635 ) \nC626_=_C636( C626 C636 ) C626_=_C637( C626 C637 ) C626_=_C2942( C626 C2942 ) C627_=_C628( C627 C628 ) C627_=_C629( C627 C629 ) C627_=_C630( C627 C630 ) \nC627_=_C631( C627 C631 ) C627_=_C632( C627 C632 ) C627_=_C633( C627 C633 ) C627_=_C634( C627 C634 ) C627_=_C635( C627 C635 ) C627_=_C636( C627 C636 ) \nC627_=_C637( C627 C637 ) C627_=_C3421( C627 C3421 ) C628_=_C629( C628 C629 ) C628_=_C630( C628 C630 ) C628_=_C631( C628 C631 ) C628_=_C632( C628 C632 ) \nC628_=_C633( C628 C633 ) C628_=_C634( C628 C634 ) C628_=_C635( C628 C635 ) C628_=_C636( C628 C636 ) C628_=_C637( C628 C637 ) C629_=_C630( C629 C630 ) \nC629_=_C631( C629 C631 ) C629_=_C632( C629 C632 ) C629_=_C633( C629 C633 ) C629_=_C634( C629 C634 ) C629_=_C635( C629 C635 ) C629_=_C636( C629 C636 ) \nC629_=_C637( C629 C637 ) C630_=_C631( C630 C631 ) C630_=_C632( C630 C632 ) C630_=_C633( C630 C633 ) C630_=_C634( C630 C634 ) C630_=_C635( C630 C635 ) \nC630_=_C636( C630 C636 ) C630_=_C637( C630 C637 ) C630_=_C3508( C630 C3508 ) C631_=_C632( C631 C632 ) C631_=_C633( C631 C633 ) C631_=_C634( C631 C634 ) \nC631_=_C635( C631 C635 ) C631_=_C636( C631 C636 ) C631_=_C637( C631 C637 ) C632_=_C633( C632 C633 ) C632_=_C634( C632 C634 ) C632_=_C635( C632 C635 ) \nC632_=_C636( C632 C636 ) C632_=_C637( C632 C637 ) C633_=_C634( C633 C634 ) C633_=_C635( C633 C635 ) C633_=_C636( C633 C636 ) C633_=_C637( C633 C637 ) \nC634_=_C635( C634 C635 ) C634_=_C636( C634 C636 ) C634_=_C637( C634 C637 ) C635_=_C636( C635 C636 ) C635_=_C637( C635 C637 ) C636_=_C637( C636 C637 ) \nC636_=_C737( C636 C737 ) C636_=_C928( C636 C928 ) C636_=_C1339( C636 C1339 ) C636_=_C1461( C636 C1461 ) C636_=_C1485( C636 C1485 ) C636_=_C1561( C636 C1561 ) \nC636_=_C1626( C636 C1626 ) C636_=_C1839( C636 C1839 ) C636_=_C2782( C636 C2782 ) C636_=_C2795( C636 C2795 ) C636_=_C2942( C636 C2942 ) C636_=_C3009( C636 C3009 ) \nC636_=_C3170( C636 C3170 ) C636_=_C3274( C636 C3274 ) C636_=_C3409( C636 C3409 ) C636_=_C3421( C636 C3421 ) C636_=_C3508( C636 C3508 ) C636_=_C3577( C636 C3577 ) \nC636_=_C3590( C636 C3590 ) C636_=_C3818( C636 C3818 ) C636_=_C4013( C636 C4013 ) C636_=_C4027( C636 C4027 ) C636_=_C4059( C636 C4059 ) C636_=_C4060( C636 C4060 ) \nC637_=_C4059( C637 C4059 ) C737_=_C928( C737 C928 ) C737_=_C1339( C737 C1339 ) C737_=_C1461( C737 C1461 ) C737_=_C1485( C737 C1485 ) C737_=_C1561( C737 C1561 ) \nC737_=_C1626( C737 C1626 ) C737_=_C1839( C737 C1839 ) C737_=_C2782( C737 C2782 ) C737_=_C2795( C737 C2795 ) C737_=_C2942( C737 C2942 ) C737_=_C3009( C737 C3009 ) \nC737_=_C3170( C737 C3170 ) C737_=_C3274( C737 C3274 ) C737_=_C3409( C737 C3409 ) C737_=_C3421( C737 C3421 ) C737_=_C3508( C737 C3508 ) C737_=_C3577( C737 C3577 ) \nC737_=_C3590( C737 C3590 ) C737_=_C3818( C737 C3818 ) C737_=_C4013( C737 C4013 ) C737_=_C4027( C737 C4027 ) C737_=_C4059( C737 C4059 ) C737_=_C4060( C737 C4060 ) \nC928_=_C1339( C928 C1339 ) C928_=_C1461( C928 C1461 ) C928_=_C1485( C928 C1485 ) C928_=_C1561( C928 C1561 ) C928_=_C1626( C928 C1626 ) C928_=_C1839( C928 C1839 ) \nC928_=_C2782( C928 C2782 ) C928_=_C2795( C928 C2795 ) C928_=_C2942( C928 C2942 ) C928_=_C3009( C928 C3009 ) C928_=_C3170( C928 C3170 ) C928_=_C3274( C928 C3274 ) \nC928_=_C3409( C928 C3409 ) C928_=_C3421( C928 C3421 ) C928_=_C3508( C928 C3508 ) C928_=_C3577( C928 C3577 ) C928_=_C3590( C928 C3590 ) C928_=_C3818( C928 C3818 ) \nC928_=_C4013( C928 C4013 ) C928_=_C4027( C928 C4027 ) C928_=_C4059( C928 C4059 ) C928_=_C4060( C928 C4060 ) C1339_=_C1461( C1339 C1461 ) C1339_=_C1485( C1339 C1485 ) \nC1339_=_C1561( C1339 C1561 ) C1339_=_C1626( C1339 C1626 ) C1339_=_C1839( C1339 C1839 ) C1339_=_C2782( C1339 C2782 ) C1339_=_C2795( C1339 C2795 ) C1339_=_C2942( C1339 C2942 ) \nC1339_=_C3009( C1339 C3009 ) C1339_=_C3170( C1339 C3170 ) C1339_=_C3274( C1339 C3274 ) C1339_=_C3409( C1339 C3409 ) C1339_=_C3421( C1339 C3421 ) C1339_=_C3508( C1339 C3508 ) \nC1339_=_C3577( C1339 C3577 ) C1339_=_C3590( C1339 C3590 ) C1339_=_C3818( C1339 C3818 ) C1339_=_C4013( C1339 C4013 ) C1339_=_C4027( C1339 C4027 ) C1339_=_C4059( C1339 C4059 ) \nC1339_=_C4060( C1339 C4060 ) C1461_=_C1485( C1461 C1485 ) C1461_=_C1561( C1461 C1561 ) C1461_=_C1626( C1461 C1626 ) C1461_=_C1839( C1461 C1839 ) C1461_=_C2782( C1461 C2782 ) \nC1461_=_C2795( C1461 C2795 ) C1461_=_C2942( C1461 C2942 ) C1461_=_C3009( C1461 C3009 ) C1461_=_C3170( C1461 C3170 ) C1461_=_C3274( C1461 C3274 ) C1461_=_C3409( C1461 C3409 ) \nC1461_=_C3421( C1461 C3421 ) C1461_=_C3508( C1461 C3508 ) C1461_=_C3577( C1461 C3577 ) C1461_=_C3590( C1461 C3590 ) C1461_=_C3818( C1461 C3818 ) C1461_=_C4013( C1461 C4013 ) \nC1461_=_C4027( C1461 C4027 ) C1461_=_C4059( C1461 C4059 ) C1461_=_C4060( C1461 C4060 ) C1485_=_C1561( C1485 C1561 ) C1485_=_C1626( C1485 C1626 ) C1485_=_C1839( C1485 C1839 ) \nC1485_=_C2782( C1485 C2782 ) C1485_=_C2795( C1485 C2795 ) C1485_=_C2942( C1485 C2942 ) C1485_=_C3009( C1485 C3009 ) C1485_=_C3170( C1485 C3170 ) C1485_=_C3274( C1485 C3274 ) \nC1485_=_C3409( C1485 C3409 ) C1485_=_C3421( C1485 C3421 ) C1485_=_C3508( C1485 C3508 ) C1485_=_C3577( C1485 C3577 ) C1485_=_C3590( C1485 C3590 ) C1485_=_C3818( C1485 C3818 ) \nC1485_=_C4013( C1485 C4013 ) C1485_=_C4027( C1485 C4027 ) C1485_=_C4059( C1485 C4059 ) C1485_=_C4060( C1485 C4060 ) C1561_=_C1626( C1561 C1626 ) C1561_=_C1839( C1561 C1839 ) \nC1561_=_C2782( C1561 C2782 ) C1561_=_C2795( C1561 C2795 ) C1561_=_C2942( C1561 C2942 ) C1561_=_C3009( C1561 C3009 ) C1561_=_C3170( C1561 C3170 ) C1561_=_C3274( C1561 C3274 ) \nC1561_=_C3409( C1561 C3409 ) C1561_=_C3421( C1561 C3421 ) C1561_=_C3508( C1561 C3508 ) C1561_=_C3577( C1561 C3577 ) C1561_=_C3590( C1561 C3590 ) C1561_=_C3818( C1561 C3818 ) \nC1561_=_C4013( C1561 C4013 ) C1561_=_C4027( C1561 C4027 ) C1561_=_C4059( C1561 C4059 ) C1561_=_C4060( C1561 C4060 ) C1626_=_C1839( C1626 C1839 ) C1626_=_C2782( C1626 C2782 ) \nC1626_=_C2795( C1626 C2795 ) C1626_=_C2942( C1626 C2942 ) C1626_=_C3009( C1626 C3009 ) C1626_=_C3170( C1626 C3170 ) C1626_=_C3274( C1626 C3274 ) C1626_=_C3409( C1626 C3409 ) \nC1626_=_C3421( C1626 C3421 ) C1626_=_C3508( C1626 C3508 ) C1626_=_C3577( C1626 C3577 ) C1626_=_C3590( C1626 C3590 ) C1626_=_C3818( C1626 C3818 ) C1626_=_C4013( C1626 C4013 ) \nC1626_=_C4027( C1626 C4027 ) C1626_=_C4059( C1626 C4059 ) C1626_=_C4060( C1626 C4060 ) C1839_=_C2782( C1839 C2782 ) C1839_=_C2795( C1839 C2795 ) C1839_=_C2942( C1839 C2942 ) \nC1839_=_C3009( C1839 C3009 ) C1839_=_C3170( C1839 C3170 ) C1839_=_C3274( C1839 C3274 ) C1839_=_C3409( C1839 C3409 ) C1839_=_C3421( C1839 C3421 ) C1839_=_C3508( C1839 C3508 ) \nC1839_=_C3577( C1839 C3577 ) C1839_=_C3590( C1839 C3590 ) C1839_=_C3818( C1839 C3818 ) C1839_=_C4013( C1839 C4013 ) C1839_=_C4027( C1839 C4027 ) C1839_=_C4059( C1839 C4059 ) \nC1839_=_C4060( C1839 C4060 ) C2782_=_C2795( C2782 C2795 ) C2782_=_C2942( C2782 C2942 ) C2782_=_C3009( C2782 C3009 ) C2782_=_C3170( C2782 C3170 ) C2782_=_C3274( C2782 C3274 ) \nC2782_=_C3409( C2782 C3409 ) C2782_=_C3421( C2782 C3421 ) C2782_=_C3508( C2782 C3508 ) C2782_=_C3577( C2782 C3577 ) C2782_=_C3590( C2782 C3590 ) C2782_=_C3818( C2782 C3818 ) \nC2782_=_C4013( C2782 C4013 ) C2782_=_C4027( C2782 C4027 ) C2782_=_C4059( C2782 C4059 ) C2782_=_C4060( C2782 C4060 ) C2795_=_C2942( C2795 C2942 ) C2795_=_C3009( C2795 C3009 ) \nC2795_=_C3170( C2795 C3170 ) C2795_=_C3274( C2795 C3274 ) C2795_=_C3409( C2795 C3409 ) C2795_=_C3421( C2795 C3421 ) C2795_=_C3508( C2795 C3508 ) C2795_=_C3577( C2795 C3577 ) \nC2795_=_C3590( C2795 C3590 ) C2795_=_C3818( C2795 C3818 ) C2795_=_C4013( C2795 C4013 ) C2795_=_C4027( C2795 C4027 ) C2795_=_C4059( C2795 C4059 ) C2795_=_C4060( C2795 C4060 ) \nC2942_=_C3009( C2942 C3009 ) C2942_=_C3170( C2942 C3170 ) C2942_=_C3274( C2942 C3274 ) C2942_=_C3409( C2942 C3409 ) C2942_=_C3421( C2942 C3421 ) C2942_=_C3508( C2942 C3508 ) \nC2942_=_C3577( C2942 C3577 ) C2942_=_C3590( C2942 C3590 ) C2942_=_C3818( C2942 C3818 ) C2942_=_C4013( C2942 C4013 ) C2942_=_C4027( C2942 C4027 ) C2942_=_C4059( C2942 C4059 ) \nC2942_=_C4060( C2942 C4060</w:t>
      </w:r>
    </w:p>
    <w:p>
      <w:pPr>
        <w:pStyle w:val="PreformattedText"/>
        <w:bidi w:val="0"/>
        <w:spacing w:before="0" w:after="0"/>
        <w:jc w:val="left"/>
        <w:rPr/>
      </w:pPr>
      <w:r>
        <w:rPr/>
        <w:t xml:space="preserve"> </w:t>
      </w:r>
      <w:r>
        <w:rPr/>
        <w:t>) C3009_=_C3170( C3009 C3170 ) C3009_=_C3274( C3009 C3274 ) C3009_=_C3409( C3009 C3409 ) C3009_=_C3421( C3009 C3421 ) C3009_=_C3508( C3009 C3508 ) \nC3009_=_C3577( C3009 C3577 ) C3009_=_C3590( C3009 C3590 ) C3009_=_C3818( C3009 C3818 ) C3009_=_C4013( C3009 C4013 ) C3009_=_C4027( C3009 C4027 ) C3009_=_C4059( C3009 C4059 ) \nC3009_=_C4060( C3009 C4060 ) C3170_=_C3274( C3170 C3274 ) C3170_=_C3409( C3170 C3409 ) C3170_=_C3421( C3170 C3421 ) C3170_=_C3508( C3170 C3508 ) C3170_=_C3577( C3170 C3577 ) \nC3170_=_C3590( C3170 C3590 ) C3170_=_C3818( C3170 C3818 ) C3170_=_C4013( C3170 C4013 ) C3170_=_C4027( C3170 C4027 ) C3170_=_C4059( C3170 C4059 ) C3170_=_C4060( C3170 C4060 ) \nC3274_=_C3409( C3274 C3409 ) C3274_=_C3421( C3274 C3421 ) C3274_=_C3508( C3274 C3508 ) C3274_=_C3577( C3274 C3577 ) C3274_=_C3590( C3274 C3590 ) C3274_=_C3818( C3274 C3818 ) \nC3274_=_C4013( C3274 C4013 ) C3274_=_C4027( C3274 C4027 ) C3274_=_C4059( C3274 C4059 ) C3274_=_C4060( C3274 C4060 ) C3409_=_C3421( C3409 C3421 ) C3409_=_C3508( C3409 C3508 ) \nC3409_=_C3577( C3409 C3577 ) C3409_=_C3590( C3409 C3590 ) C3409_=_C3818( C3409 C3818 ) C3409_=_C4013( C3409 C4013 ) C3409_=_C4027( C3409 C4027 ) C3409_=_C4059( C3409 C4059 ) \nC3409_=_C4060( C3409 C4060 ) C3421_=_C3508( C3421 C3508 ) C3421_=_C3577( C3421 C3577 ) C3421_=_C3590( C3421 C3590 ) C3421_=_C3818( C3421 C3818 ) C3421_=_C4013( C3421 C4013 ) \nC3421_=_C4027( C3421 C4027 ) C3421_=_C4059( C3421 C4059 ) C3421_=_C4060( C3421 C4060 ) C3508_=_C3577( C3508 C3577 ) C3508_=_C3590( C3508 C3590 ) C3508_=_C3818( C3508 C3818 ) \nC3508_=_C4013( C3508 C4013 ) C3508_=_C4027( C3508 C4027 ) C3508_=_C4059( C3508 C4059 ) C3508_=_C4060( C3508 C4060 ) C3577_=_C3590( C3577 C3590 ) C3577_=_C3818( C3577 C3818 ) \nC3577_=_C4013( C3577 C4013 ) C3577_=_C4027( C3577 C4027 ) C3577_=_C4059( C3577 C4059 ) C3577_=_C4060( C3577 C4060 ) C3590_=_C3818( C3590 C3818 ) C3590_=_C4013( C3590 C4013 ) \nC3590_=_C4027( C3590 C4027 ) C3590_=_C4059( C3590 C4059 ) C3590_=_C4060( C3590 C4060 ) C3818_=_C4013( C3818 C4013 ) C3818_=_C4027( C3818 C4027 ) C3818_=_C4059( C3818 C4059 ) \nC3818_=_C4060( C3818 C4060 ) C4013_=_C4027( C4013 C4027 ) C4013_=_C4059( C4013 C4059 ) C4013_=_C4060( C4013 C4060 ) C4027_=_C4059( C4027 C4059 ) C4027_=_C4060( C4027 C4060 ) \nC4059_=_C4060( C4059 C4060 ) "];310-&gt;339[label="50: C406 C432 C613 C614 C615 \nC616 C617 C618 C619 C620 C621 \nC622 C623 C624 C625 C626 C627 \nC628 C629 C630 C631 C632 C633 \nC634 C635 C637 C737 C928 C1339 \nC1461 C1485 C1561 C1626 C1839 C2782 \nC2795 C2942 C3009 C3170 C3274 C3409 \nC3421 C3508 C3577 C3590 C3818 C4013 \nC4027 C4059 C4060 \n610: C406_=_C432 ,C406_=_C613 ,C406_=_C614 ,C406_=_C615 ,C406_=_C616 ,\nC406_=_C617 ,C406_=_C618 ,C406_=_C619 ,C406_=_C620 ,C406_=_C621 ,C406_=_C622 ,\nC406_=_C623 ,C406_=_C624 ,C406_=_C625 ,C406_=_C626 ,C406_=_C627 ,C406_=_C628 ,\nC406_=_C629 ,C406_=_C630 ,C406_=_C631 ,C406_=_C632 ,C406_=_C633 ,C406_=_C634 ,\nC406_=_C635 ,C406_=_C637 ,C432_=_C737 ,C432_=_C928 ,C432_=_C1339 ,C432_=_C1461 ,\nC432_=_C1485 ,C432_=_C1561 ,C432_=_C1626 ,C432_=_C1839 ,C432_=_C2782 ,C432_=_C2795 ,\nC432_=_C2942 ,C432_=_C3009 ,C432_=_C3170 ,C432_=_C3274 ,C432_=_C3409 ,C432_=_C3421 ,\nC432_=_C3508 ,C432_=_C3577 ,C432_=_C3590 ,C432_=_C3818 ,C432_=_C4013 ,C432_=_C4027 ,\nC432_=_C4059 ,C432_=_C4060 ,C613_=_C614 ,C613_=_C615 ,C613_=_C616 ,C613_=_C617 ,\nC613_=_C618 ,C613_=_C619 ,C613_=_C620 ,C613_=_C621 ,C613_=_C622 ,C613_=_C623 ,\nC613_=_C624 ,C613_=_C625 ,C613_=_C626 ,C613_=_C627 ,C613_=_C628 ,C613_=_C629 ,\nC613_=_C630 ,C613_=_C631 ,C613_=_C632 ,C613_=_C633 ,C613_=_C634 ,C613_=_C635 ,\nC613_=_C637 ,C613_=_C928 ,C614_=_C615 ,C614_=_C616 ,C614_=_C617 ,C614_=_C618 ,\nC614_=_C619 ,C614_=_C620 ,C614_=_C621 ,C614_=_C622 ,C614_=_C623 ,C614_=_C624 ,\nC614_=_C625 ,C614_=_C626 ,C614_=_C627 ,C614_=_C628 ,C614_=_C629 ,C614_=_C630 ,\nC614_=_C631 ,C614_=_C632 ,C614_=_C633 ,C614_=_C634 ,C614_=_C635 ,C614_=_C637 ,\nC614_=_C1561 ,C615_=_C616 ,C615_=_C617 ,C615_=_C618 ,C615_=_C619 ,C615_=_C620 ,\nC615_=_C621 ,C615_=_C622 ,C615_=_C623 ,C615_=_C624 ,C615_=_C625 ,C615_=_C626 ,\nC615_=_C627 ,C615_=_C628 ,C615_=_C629 ,C615_=_C630 ,C615_=_C631 ,C615_=_C632 ,\nC615_=_C633 ,C615_=_C634 ,C615_=_C635 ,C615_=_C637 ,C615_=_C1626 ,C616_=_C617 ,\nC616_=_C618 ,C616_=_C619 ,C616_=_C620 ,C616_=_C621 ,C616_=_C622 ,C616_=_C623 ,\nC616_=_C624 ,C616_=_C625 ,C616_=_C626 ,C616_=_C627 ,C616_=_C628 ,C616_=_C629 ,\nC616_=_C630 ,C616_=_C631 ,C616_=_C632 ,C616_=_C633 ,C616_=_C634 ,C616_=_C635 ,\nC616_=_C637 ,C617_=_C618 ,C617_=_C619 ,C617_=_C620 ,C617_=_C621 ,C617_=_C622 ,\nC617_=_C623 ,C617_=_C624 ,C617_=_C625 ,C617_=_C626 ,C617_=_C627 ,C617_=_C628 ,\nC617_=_C629 ,C617_=_C630 ,C617_=_C631 ,C617_=_C632 ,C617_=_C633 ,C617_=_C634 ,\nC617_=_C635 ,C617_=_C637 ,C618_=_C619 ,C618_=_C620 ,C618_=_C621 ,C618_=_C622 ,\nC618_=_C623 ,C618_=_C624 ,C618_=_C625 ,C618_=_C626 ,C618_=_C627 ,C618_=_C628 ,\nC618_=_C629 ,C618_=_C630 ,C618_=_C631 ,C618_=_C632 ,C618_=_C633 ,C618_=_C634 ,\nC618_=_C635 ,C618_=_C637 ,C619_=_C620 ,C619_=_C621 ,C619_=_C622 ,C619_=_C623 ,\nC619_=_C624 ,C619_=_C625 ,C619_=_C626 ,C619_=_C627 ,C619_=_C628 ,C619_=_C629 ,\nC619_=_C630 ,C619_=_C631 ,C619_=_C632 ,C619_=_C633 ,C619_=_C634 ,C619_=_C635 ,\nC619_=_C637 ,C620_=_C621 ,C620_=_C622 ,C620_=_C623 ,C620_=_C624 ,C620_=_C625 ,\nC620_=_C626 ,C620_=_C627 ,C620_=_C628 ,C620_=_C629 ,C620_=_C630 ,C620_=_C631 ,\nC620_=_C632 ,C620_=_C633 ,C620_=_C634 ,C620_=_C635 ,C620_=_C637 ,C621_=_C622 ,\nC621_=_C623 ,C621_=_C624 ,C621_=_C625 ,C621_=_C626 ,C621_=_C627 ,C621_=_C628 ,\nC621_=_C629 ,C621_=_C630 ,C621_=_C631 ,C621_=_C632 ,C621_=_C633 ,C621_=_C634 ,\nC621_=_C635 ,C621_=_C637 ,C622_=_C623 ,C622_=_C624 ,C622_=_C625 ,C622_=_C626 ,\nC622_=_C627 ,C622_=_C628 ,C622_=_C629 ,C622_=_C630 ,C622_=_C631 ,C622_=_C632 ,\nC622_=_C633 ,C622_=_C634 ,C622_=_C635 ,C622_=_C637 ,C623_=_C624 ,C623_=_C625 ,\nC623_=_C626 ,C623_=_C627 ,C623_=_C628 ,C623_=_C629 ,C623_=_C630 ,C623_=_C631 ,\nC623_=_C632 ,C623_=_C633 ,C623_=_C634 ,C623_=_C635 ,C623_=_C637 ,C623_=_C2782 ,\nC624_=_C625 ,C624_=_C626 ,C624_=_C627 ,C624_=_C628 ,C624_=_C629 ,C624_=_C630 ,\nC624_=_C631 ,C624_=_C632 ,C624_=_C633 ,C624_=_C634 ,C624_=_C635 ,C624_=_C637 ,\nC624_=_C2795 ,C625_=_C626 ,C625_=_C627 ,C625_=_C628 ,C625_=_C629 ,C625_=_C630 ,\nC625_=_C631 ,C625_=_C632 ,C625_=_C633 ,C625_=_C634 ,C625_=_C635 ,C625_=_C637 ,\nC626_=_C627 ,C626_=_C628 ,C626_=_C629 ,C626_=_C630 ,C626_=_C631 ,C626_=_C632 ,\nC626_=_C633 ,C626_=_C634 ,C626_=_C635 ,C626_=_C637 ,C626_=_C2942 ,C627_=_C628 ,\nC627_=_C629 ,C627_=_C630 ,C627_=_C631 ,C627_=_C632 ,C627_=_C633 ,C627_=_C634 ,\nC627_=_C635 ,C627_=_C637 ,C627_=_C3421 ,C628_=_C629 ,C628_=_C630 ,C628_=_C631 ,\nC628_=_C632 ,C628_=_C633 ,C628_=_C634 ,C628_=_C635 ,C628_=_C637 ,C629_=_C630 ,\nC629_=_C631 ,C629_=_C632 ,C629_=_C633 ,C629_=_C634 ,C629_=_C635 ,C629_=_C637 ,\nC630_=_C631 ,C630_=_C632 ,C630_=_C633 ,C630_=_C634 ,C630_=_C635 ,C630_=_C637 ,\nC630_=_C3508 ,C631_=_C632 ,C631_=_C633 ,C631_=_C634 ,C631_=_C635 ,C631_=_C637 ,\nC632_=_C633 ,C632_=_C634 ,C632_=_C635 ,C632_=_C637 ,C633_=_C634 ,C633_=_C635 ,\nC633_=_C637 ,C634_=_C635 ,C634_=_C637 ,C635_=_C637 ,C637_=_C4059 ,C737_=_C928 ,\nC737_=_C1339 ,C737_=_C1461 ,C737_=_C1485 ,C737_=_C1561 ,C737_=_C1626 ,C737_=_C1839 ,\nC737_=_C2782 ,C737_=_C2795 ,C737_=_C2942 ,C737_=_C3009 ,C737_=_C3170 ,C737_=_C3274 ,\nC737_=_C3409 ,C737_=_C3421 ,C737_=_C3508 ,C737_=_C3577 ,C737_=_C3590 ,C737_=_C3818 ,\nC737_=_C4013 ,C737_=_C4027 ,C737_=_C4059 ,C737_=_C4060 ,C928_=_C1339 ,C928_=_C1461 ,\nC928_=_C1485 ,C928_=_C1561 ,C928_=_C1626 ,C928_=_C1839 ,C928_=_C2782 ,C928_=_C2795 ,\nC928_=_C2942 ,C928_=_C3009 ,C928_=_C3170 ,C928_=_C3274 ,C928_=_C3409 ,C928_=_C3421 ,\nC928_=_C3508 ,C928_=_C3577 ,C928_=_C3590 ,C928_=_C3818 ,C928_=_C4013 ,C928_=_C4027 ,\nC928_=_C4059 ,C928_=_C4060 ,C1339_=_C1461 ,C1339_=_C1485 ,C1339_=_C1561 ,C1339_=_C1626 ,\nC1339_=_C1839 ,C1339_=_C2782 ,C1339_=_C2795 ,C1339_=_C2942 ,C1339_=_C3009 ,C1339_=_C3170 ,\nC1339_=_C3274 ,C1339_=_C3409 ,C1339_=_C3421 ,C1339_=_C3508 ,C1339_=_C3577 ,C1339_=_C3590 ,\nC1339_=_C3818 ,C1339_=_C4013 ,C1339_=_C4027 ,C1339_=_C4059 ,C1339_=_C4060 ,C1461_=_C1485 ,\nC1461_=_C1561 ,C1461_=_C1626 ,C1461_=_C1839 ,C1461_=_C2782 ,C1461_=_C2795 ,C1461_=_C2942 ,\nC1461_=_C3009 ,C1461_=_C3170 ,C1461_=_C3274 ,C1461_=_C3409 ,C1461_=_C3421 ,C1461_=_C3508 ,\nC1461_=_C3577 ,C1461_=_C3590 ,C1461_=_C3818 ,C1461_=_C4013 ,C1461_=_C4027 ,C1461_=_C4059 ,\nC1461_=_C4060 ,C1485_=_C1561 ,C1485_=_C1626 ,C1485_=_C1839 ,C1485_=_C2782 ,C1485_=_C2795 ,\nC1485_=_C2942 ,C1485_=_C3009 ,C1485_=_C3170 ,C1485_=_C3274 ,C1485_=_C3409 ,C1485_=_C3421 ,\nC1485_=_C3508 ,C1485_=_C3577 ,C1485_=_C3590 ,C1485_=_C3818 ,C1485_=_C4013 ,C1485_=_C4027 ,\nC1485_=_C4059 ,C1485_=_C4060 ,C1561_=_C1626 ,C1561_=_C1839 ,C1561_=_C2782 ,C1561_=_C2795 ,\nC1561_=_C2942 ,C1561_=_C3009 ,C1561_=_C3170 ,C1561_=_C3274 ,C1561_=_C3409 ,C1561_=_C3421 ,\nC1561_=_C3508 ,C1561_=_C3577 ,C1561_=_C3590 ,C1561_=_C3818 ,C1561_=_C4013 ,C1561_=_C4027 ,\nC1561_=_C4059 ,C1561_=_C4060 ,C1626_=_C1839 ,C1626_=_C2782 ,C1626_=_C2795 ,C1626_=_C2942 ,\nC1626_=_C3009 ,C1626_=_C3170 ,C1626_=_C3274 ,C1626_=_C3409 ,C1626_=_C3421 ,C1626_=_C3508 ,\nC1626_=_C3577 ,C1626_=_C3590 ,C1626_=_C3818 ,C1626_=_C4013 ,C1626_=_C4027 ,C1626_=_C4059 ,\nC1626_=_C4060 ,C1839_=_C2782 ,C1839_=_C2795 ,C1839_=_C2942 ,C1839_=_C3009 ,C1839_=_C3170 ,\nC1839_=_C3274 ,C1839_=_C3409 ,C1839_=_C3421 ,C1839_=_C3508 ,C1839_=_C3577 ,C1839_=_C3590 ,\nC1839_=_C3818 ,C1839_=_C4013 ,C1839_=_C4027 ,C1839_=_C4059 ,C1839_=_C4060 ,C2782_=_C2795 ,\nC2782_=_C2942 ,C2782_=_C3009 ,C2782_=_C3170 ,C2782_=_C3274 ,C2782_=_C3409 ,C2782_=_C3421 ,\nC2782_=_C3508 ,C2782_=_C3577 ,C2782_=_C3590 ,C2782_=_C3818 ,C2782_=_C4013 ,C2782_=_C4027 ,\nC2782_=_C4059 ,C2782_=_C4060 ,C2795_=_C2942 ,C2795_=_C3009 ,C2795_=_C3170 ,C2795_=_C3274 ,\nC2795_=_C3409 ,C2795_=_C3421 ,C2795_=_C3508 ,C2795_=_C3577 ,C2795_=_C3590 ,C2795_=_C3818 ,\nC2795_=_C4013 ,C2795_=_C4027 ,C2795_=_C4059 ,C2795_=_C4060 ,C2942_=_C3009 ,C2942_=_C3170</w:t>
      </w:r>
    </w:p>
    <w:p>
      <w:pPr>
        <w:pStyle w:val="PreformattedText"/>
        <w:bidi w:val="0"/>
        <w:spacing w:before="0" w:after="0"/>
        <w:jc w:val="left"/>
        <w:rPr/>
      </w:pPr>
      <w:r>
        <w:rPr/>
        <w:t xml:space="preserve"> </w:t>
      </w:r>
      <w:r>
        <w:rPr/>
        <w:t>,\nC2942_=_C3274 ,C2942_=_C3409 ,C2942_=_C3421 ,C2942_=_C3508 ,C2942_=_C3577 ,C2942_=_C3590 ,\nC2942_=_C3818 ,C2942_=_C4013 ,C2942_=_C4027 ,C2942_=_C4059 ,C2942_=_C4060 ,C3009_=_C3170 ,\nC3009_=_C3274 ,C3009_=_C3409 ,C3009_=_C3421 ,C3009_=_C3508 ,C3009_=_C3577 ,C3009_=_C3590 ,\nC3009_=_C3818 ,C3009_=_C4013 ,C3009_=_C4027 ,C3009_=_C4059 ,C3009_=_C4060 ,C3170_=_C3274 ,\nC3170_=_C3409 ,C3170_=_C3421 ,C3170_=_C3508 ,C3170_=_C3577 ,C3170_=_C3590 ,C3170_=_C3818 ,\nC3170_=_C4013 ,C3170_=_C4027 ,C3170_=_C4059 ,C3170_=_C4060 ,C3274_=_C3409 ,C3274_=_C3421 ,\nC3274_=_C3508 ,C3274_=_C3577 ,C3274_=_C3590 ,C3274_=_C3818 ,C3274_=_C4013 ,C3274_=_C4027 ,\nC3274_=_C4059 ,C3274_=_C4060 ,C3409_=_C3421 ,C3409_=_C3508 ,C3409_=_C3577 ,C3409_=_C3590 ,\nC3409_=_C3818 ,C3409_=_C4013 ,C3409_=_C4027 ,C3409_=_C4059 ,C3409_=_C4060 ,C3421_=_C3508 ,\nC3421_=_C3577 ,C3421_=_C3590 ,C3421_=_C3818 ,C3421_=_C4013 ,C3421_=_C4027 ,C3421_=_C4059 ,\nC3421_=_C4060 ,C3508_=_C3577 ,C3508_=_C3590 ,C3508_=_C3818 ,C3508_=_C4013 ,C3508_=_C4027 ,\nC3508_=_C4059 ,C3508_=_C4060 ,C3577_=_C3590 ,C3577_=_C3818 ,C3577_=_C4013 ,C3577_=_C4027 ,\nC3577_=_C4059 ,C3577_=_C4060 ,C3590_=_C3818 ,C3590_=_C4013 ,C3590_=_C4027 ,C3590_=_C4059 ,\nC3590_=_C4060 ,C3818_=_C4013 ,C3818_=_C4027 ,C3818_=_C4059 ,C3818_=_C4060 ,C4013_=_C4027 ,\nC4013_=_C4059 ,C4013_=_C4060 ,C4027_=_C4059 ,C4027_=_C4060 ,C4059_=_C4060 ,"];340[shape=box, label="id:340 level: 8\n51: C410 C433 C492 C613 C637 \nC908 C909 C910 C911 C912 C913 \nC914 C915 C916 C917 C918 C919 \nC920 C921 C922 C923 C924 C925 \nC926 C927 C928 C929 C930 C1046 \nC1412 C1562 C1627 C1688 C1790 C2256 \nC2551 C2943 C3151 C3214 C3258 C3400 \nC3422 C3509 C3899 C3996 C4034 C4059 \nC4062 C4071 C4072 C4073 \n666: C410_=_C433( C410 C433 ) C410_=_C492( C410 C492 ) C410_=_C613( C410 C613 ) C410_=_C908( C410 C908 ) C410_=_C909( C410 C909 ) \nC410_=_C910( C410 C910 ) C410_=_C911( C410 C911 ) C410_=_C912( C410 C912 ) C410_=_C913( C410 C913 ) C410_=_C914( C410 C914 ) C410_=_C915( C410 C915 ) \nC410_=_C916( C410 C916 ) C410_=_C917( C410 C917 ) C410_=_C918( C410 C918 ) C410_=_C919( C410 C919 ) C410_=_C920( C410 C920 ) C410_=_C921( C410 C921 ) \nC410_=_C922( C410 C922 ) C410_=_C923( C410 C923 ) C410_=_C924( C410 C924 ) C410_=_C925( C410 C925 ) C410_=_C926( C410 C926 ) C410_=_C927( C410 C927 ) \nC410_=_C928( C410 C928 ) C410_=_C929( C410 C929 ) C410_=_C930( C410 C930 ) C433_=_C637( C433 C637 ) C433_=_C929( C433 C929 ) C433_=_C1046( C433 C1046 ) \nC433_=_C1412( C433 C1412 ) C433_=_C1562( C433 C1562 ) C433_=_C1627( C433 C1627 ) C433_=_C1688( C433 C1688 ) C433_=_C1790( C433 C1790 ) C433_=_C2256( C433 C2256 ) \nC433_=_C2551( C433 C2551 ) C433_=_C2943( C433 C2943 ) C433_=_C3151( C433 C3151 ) C433_=_C3214( C433 C3214 ) C433_=_C3258( C433 C3258 ) C433_=_C3400( C433 C3400 ) \nC433_=_C3422( C433 C3422 ) C433_=_C3509( C433 C3509 ) C433_=_C3899( C433 C3899 ) C433_=_C3996( C433 C3996 ) C433_=_C4034( C433 C4034 ) C433_=_C4059( C433 C4059 ) \nC433_=_C4062( C433 C4062 ) C433_=_C4071( C433 C4071 ) C433_=_C4072( C433 C4072 ) C433_=_C4073( C433 C4073 ) C492_=_C613( C492 C613 ) C492_=_C908( C492 C908 ) \nC492_=_C909( C492 C909 ) C492_=_C910( C492 C910 ) C492_=_C911( C492 C911 ) C492_=_C912( C492 C912 ) C492_=_C913( C492 C913 ) C492_=_C914( C492 C914 ) \nC492_=_C915( C492 C915 ) C492_=_C916( C492 C916 ) C492_=_C917( C492 C917 ) C492_=_C918( C492 C918 ) C492_=_C919( C492 C919 ) C492_=_C920( C492 C920 ) \nC492_=_C921( C492 C921 ) C492_=_C922( C492 C922 ) C492_=_C923( C492 C923 ) C492_=_C924( C492 C924 ) C492_=_C925( C492 C925 ) C492_=_C926( C492 C926 ) \nC492_=_C927( C492 C927 ) C492_=_C928( C492 C928 ) C492_=_C929( C492 C929 ) C492_=_C930( C492 C930 ) C613_=_C637( C613 C637 ) C613_=_C908( C613 C908 ) \nC613_=_C909( C613 C909 ) C613_=_C910( C613 C910 ) C613_=_C911( C613 C911 ) C613_=_C912( C613 C912 ) C613_=_C913( C613 C913 ) C613_=_C914( C613 C914 ) \nC613_=_C915( C613 C915 ) C613_=_C916( C613 C916 ) C613_=_C917( C613 C917 ) C613_=_C918( C613 C918 ) C613_=_C919( C613 C919 ) C613_=_C920( C613 C920 ) \nC613_=_C921( C613 C921 ) C613_=_C922( C613 C922 ) C613_=_C923( C613 C923 ) C613_=_C924( C613 C924 ) C613_=_C925( C613 C925 ) C613_=_C926( C613 C926 ) \nC613_=_C927( C613 C927 ) C613_=_C928( C613 C928 ) C613_=_C929( C613 C929 ) C613_=_C930( C613 C930 ) C637_=_C929( C637 C929 ) C637_=_C1046( C637 C1046 ) \nC637_=_C1412( C637 C1412 ) C637_=_C1562( C637 C1562 ) C637_=_C1627( C637 C1627 ) C637_=_C1688( C637 C1688 ) C637_=_C1790( C637 C1790 ) C637_=_C2256( C637 C2256 ) \nC637_=_C2551( C637 C2551 ) C637_=_C2943( C637 C2943 ) C637_=_C3151( C637 C3151 ) C637_=_C3214( C637 C3214 ) C637_=_C3258( C637 C3258 ) C637_=_C3400( C637 C3400 ) \nC637_=_C3422( C637 C3422 ) C637_=_C3509( C637 C3509 ) C637_=_C3899( C637 C3899 ) C637_=_C3996( C637 C3996 ) C637_=_C4034( C637 C4034 ) C637_=_C4059( C637 C4059 ) \nC637_=_C4062( C637 C4062 ) C637_=_C4071( C637 C4071 ) C637_=_C4072( C637 C4072 ) C637_=_C4073( C637 C4073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928( C908 C928 ) \nC908_=_C929( C908 C929 ) C908_=_C930( C908 C930 ) C908_=_C1412( C908 C1412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928( C909 C928 ) C909_=_C929( C909 C929 ) C909_=_C930( C909 C930 ) \nC909_=_C1562( C909 C1562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1627( C910 C1627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1688( C911 C1688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2256( C912 C2256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4_=_C930( C914 C930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2943( C915 C2943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3151( C917 C3151 ) \nC918_=_C919( C918 C919 ) C918_=_C920( C918 C920 ) C918_=_C921( C918 C921 ) C918_=_C922( C918 C922 ) C918_=_C923( C918 C923 ) C918_=_C924( C918 C924 ) \nC918_=_C925( C918 C925 ) C918_=_C926( C918 C926 ) C918_=_C927( C918 C927 ) C918_=_C928( C918 C928 ) C918_=_C929( C918 C929 ) C918_=_C930( C918 C930 ) \nC918_=_C3214( C918 C3214 ) C919_=_C920( C919 C920</w:t>
      </w:r>
    </w:p>
    <w:p>
      <w:pPr>
        <w:pStyle w:val="PreformattedText"/>
        <w:bidi w:val="0"/>
        <w:spacing w:before="0" w:after="0"/>
        <w:jc w:val="left"/>
        <w:rPr/>
      </w:pPr>
      <w:r>
        <w:rPr/>
        <w:t xml:space="preserve"> </w:t>
      </w:r>
      <w:r>
        <w:rPr/>
        <w:t>) C919_=_C921( C919 C921 ) C919_=_C922( C919 C922 ) C919_=_C923( C919 C923 ) C919_=_C924( C919 C924 ) \nC919_=_C925( C919 C925 ) C919_=_C926( C919 C926 ) C919_=_C927( C919 C927 ) C919_=_C928( C919 C928 ) C919_=_C929( C919 C929 ) C919_=_C930( C919 C930 ) \nC920_=_C921( C920 C921 ) C920_=_C922( C920 C922 ) C920_=_C923( C920 C923 ) C920_=_C924( C920 C924 ) C920_=_C925( C920 C925 ) C920_=_C926( C920 C926 ) \nC920_=_C927( C920 C927 ) C920_=_C928( C920 C928 ) C920_=_C929( C920 C929 ) C920_=_C930( C920 C930 ) C920_=_C3400( C920 C3400 ) C921_=_C922( C921 C922 ) \nC921_=_C923( C921 C923 ) C921_=_C924( C921 C924 ) C921_=_C925( C921 C925 ) C921_=_C926( C921 C926 ) C921_=_C927( C921 C927 ) C921_=_C928( C921 C928 ) \nC921_=_C929( C921 C929 ) C921_=_C930( C921 C930 ) C921_=_C3422( C921 C3422 ) C922_=_C923( C922 C923 ) C922_=_C924( C922 C924 ) C922_=_C925( C922 C925 ) \nC922_=_C926( C922 C926 ) C922_=_C927( C922 C927 ) C922_=_C928( C922 C928 ) C922_=_C929( C922 C929 ) C922_=_C930( C922 C930 ) C923_=_C924( C923 C924 ) \nC923_=_C925( C923 C925 ) C923_=_C926( C923 C926 ) C923_=_C927( C923 C927 ) C923_=_C928( C923 C928 ) C923_=_C929( C923 C929 ) C923_=_C930( C923 C930 ) \nC923_=_C3509( C923 C3509 ) C924_=_C925( C924 C925 ) C924_=_C926( C924 C926 ) C924_=_C927( C924 C927 ) C924_=_C928( C924 C928 ) C924_=_C929( C924 C929 ) \nC924_=_C930( C924 C930 ) C925_=_C926( C925 C926 ) C925_=_C927( C925 C927 ) C925_=_C928( C925 C928 ) C925_=_C929( C925 C929 ) C925_=_C930( C925 C930 ) \nC926_=_C927( C926 C927 ) C926_=_C928( C926 C928 ) C926_=_C929( C926 C929 ) C926_=_C930( C926 C930 ) C926_=_C4034( C926 C4034 ) C927_=_C928( C927 C928 ) \nC927_=_C929( C927 C929 ) C927_=_C930( C927 C930 ) C928_=_C929( C928 C929 ) C928_=_C930( C928 C930 ) C928_=_C4059( C928 C4059 ) C929_=_C930( C929 C930 ) \nC929_=_C1046( C929 C1046 ) C929_=_C1412( C929 C1412 ) C929_=_C1562( C929 C1562 ) C929_=_C1627( C929 C1627 ) C929_=_C1688( C929 C1688 ) C929_=_C1790( C929 C1790 ) \nC929_=_C2256( C929 C2256 ) C929_=_C2551( C929 C2551 ) C929_=_C2943( C929 C2943 ) C929_=_C3151( C929 C3151 ) C929_=_C3214( C929 C3214 ) C929_=_C3258( C929 C3258 ) \nC929_=_C3400( C929 C3400 ) C929_=_C3422( C929 C3422 ) C929_=_C3509( C929 C3509 ) C929_=_C3899( C929 C3899 ) C929_=_C3996( C929 C3996 ) C929_=_C4034( C929 C4034 ) \nC929_=_C4059( C929 C4059 ) C929_=_C4062( C929 C4062 ) C929_=_C4071( C929 C4071 ) C929_=_C4072( C929 C4072 ) C929_=_C4073( C929 C4073 ) C930_=_C4073( C930 C4073 ) \nC1046_=_C1412( C1046 C1412 ) C1046_=_C1562( C1046 C1562 ) C1046_=_C1627( C1046 C1627 ) C1046_=_C1688( C1046 C1688 ) C1046_=_C1790( C1046 C1790 ) C1046_=_C2256( C1046 C2256 ) \nC1046_=_C2551( C1046 C2551 ) C1046_=_C2943( C1046 C2943 ) C1046_=_C3151( C1046 C3151 ) C1046_=_C3214( C1046 C3214 ) C1046_=_C3258( C1046 C3258 ) C1046_=_C3400( C1046 C3400 ) \nC1046_=_C3422( C1046 C3422 ) C1046_=_C3509( C1046 C3509 ) C1046_=_C3899( C1046 C3899 ) C1046_=_C3996( C1046 C3996 ) C1046_=_C4034( C1046 C4034 ) C1046_=_C4059( C1046 C4059 ) \nC1046_=_C4062( C1046 C4062 ) C1046_=_C4071( C1046 C4071 ) C1046_=_C4072( C1046 C4072 ) C1046_=_C4073( C1046 C4073 ) C1412_=_C1562( C1412 C1562 ) C1412_=_C1627( C1412 C1627 ) \nC1412_=_C1688( C1412 C1688 ) C1412_=_C1790( C1412 C1790 ) C1412_=_C2256( C1412 C2256 ) C1412_=_C2551( C1412 C2551 ) C1412_=_C2943( C1412 C2943 ) C1412_=_C3151( C1412 C3151 ) \nC1412_=_C3214( C1412 C3214 ) C1412_=_C3258( C1412 C3258 ) C1412_=_C3400( C1412 C3400 ) C1412_=_C3422( C1412 C3422 ) C1412_=_C3509( C1412 C3509 ) C1412_=_C3899( C1412 C3899 ) \nC1412_=_C3996( C1412 C3996 ) C1412_=_C4034( C1412 C4034 ) C1412_=_C4059( C1412 C4059 ) C1412_=_C4062( C1412 C4062 ) C1412_=_C4071( C1412 C4071 ) C1412_=_C4072( C1412 C4072 ) \nC1412_=_C4073( C1412 C4073 ) C1562_=_C1627( C1562 C1627 ) C1562_=_C1688( C1562 C1688 ) C1562_=_C1790( C1562 C1790 ) C1562_=_C2256( C1562 C2256 ) C1562_=_C2551( C1562 C2551 ) \nC1562_=_C2943( C1562 C2943 ) C1562_=_C3151( C1562 C3151 ) C1562_=_C3214( C1562 C3214 ) C1562_=_C3258( C1562 C3258 ) C1562_=_C3400( C1562 C3400 ) C1562_=_C3422( C1562 C3422 ) \nC1562_=_C3509( C1562 C3509 ) C1562_=_C3899( C1562 C3899 ) C1562_=_C3996( C1562 C3996 ) C1562_=_C4034( C1562 C4034 ) C1562_=_C4059( C1562 C4059 ) C1562_=_C4062( C1562 C4062 ) \nC1562_=_C4071( C1562 C4071 ) C1562_=_C4072( C1562 C4072 ) C1562_=_C4073( C1562 C4073 ) C1627_=_C1688( C1627 C1688 ) C1627_=_C1790( C1627 C1790 ) C1627_=_C2256( C1627 C2256 ) \nC1627_=_C2551( C1627 C2551 ) C1627_=_C2943( C1627 C2943 ) C1627_=_C3151( C1627 C3151 ) C1627_=_C3214( C1627 C3214 ) C1627_=_C3258( C1627 C3258 ) C1627_=_C3400( C1627 C3400 ) \nC1627_=_C3422( C1627 C3422 ) C1627_=_C3509( C1627 C3509 ) C1627_=_C3899( C1627 C3899 ) C1627_=_C3996( C1627 C3996 ) C1627_=_C4034( C1627 C4034 ) C1627_=_C4059( C1627 C4059 ) \nC1627_=_C4062( C1627 C4062 ) C1627_=_C4071( C1627 C4071 ) C1627_=_C4072( C1627 C4072 ) C1627_=_C4073( C1627 C4073 ) C1688_=_C1790( C1688 C1790 ) C1688_=_C2256( C1688 C2256 ) \nC1688_=_C2551( C1688 C2551 ) C1688_=_C2943( C1688 C2943 ) C1688_=_C3151( C1688 C3151 ) C1688_=_C3214( C1688 C3214 ) C1688_=_C3258( C1688 C3258 ) C1688_=_C3400( C1688 C3400 ) \nC1688_=_C3422( C1688 C3422 ) C1688_=_C3509( C1688 C3509 ) C1688_=_C3899( C1688 C3899 ) C1688_=_C3996( C1688 C3996 ) C1688_=_C4034( C1688 C4034 ) C1688_=_C4059( C1688 C4059 ) \nC1688_=_C4062( C1688 C4062 ) C1688_=_C4071( C1688 C4071 ) C1688_=_C4072( C1688 C4072 ) C1688_=_C4073( C1688 C4073 ) C1790_=_C2256( C1790 C2256 ) C1790_=_C2551( C1790 C2551 ) \nC1790_=_C2943( C1790 C2943 ) C1790_=_C3151( C1790 C3151 ) C1790_=_C3214( C1790 C3214 ) C1790_=_C3258( C1790 C3258 ) C1790_=_C3400( C1790 C3400 ) C1790_=_C3422( C1790 C3422 ) \nC1790_=_C3509( C1790 C3509 ) C1790_=_C3899( C1790 C3899 ) C1790_=_C3996( C1790 C3996 ) C1790_=_C4034( C1790 C4034 ) C1790_=_C4059( C1790 C4059 ) C1790_=_C4062( C1790 C4062 ) \nC1790_=_C4071( C1790 C4071 ) C1790_=_C4072( C1790 C4072 ) C1790_=_C4073( C1790 C4073 ) C2256_=_C2551( C2256 C2551 ) C2256_=_C2943( C2256 C2943 ) C2256_=_C3151( C2256 C3151 ) \nC2256_=_C3214( C2256 C3214 ) C2256_=_C3258( C2256 C3258 ) C2256_=_C3400( C2256 C3400 ) C2256_=_C3422( C2256 C3422 ) C2256_=_C3509( C2256 C3509 ) C2256_=_C3899( C2256 C3899 ) \nC2256_=_C3996( C2256 C3996 ) C2256_=_C4034( C2256 C4034 ) C2256_=_C4059( C2256 C4059 ) C2256_=_C4062( C2256 C4062 ) C2256_=_C4071( C2256 C4071 ) C2256_=_C4072( C2256 C4072 ) \nC2256_=_C4073( C2256 C4073 ) C2551_=_C2943( C2551 C2943 ) C2551_=_C3151( C2551 C3151 ) C2551_=_C3214( C2551 C3214 ) C2551_=_C3258( C2551 C3258 ) C2551_=_C3400( C2551 C3400 ) \nC2551_=_C3422( C2551 C3422 ) C2551_=_C3509( C2551 C3509 ) C2551_=_C3899( C2551 C3899 ) C2551_=_C3996( C2551 C3996 ) C2551_=_C4034( C2551 C4034 ) C2551_=_C4059( C2551 C4059 ) \nC2551_=_C4062( C2551 C4062 ) C2551_=_C4071( C2551 C4071 ) C2551_=_C4072( C2551 C4072 ) C2551_=_C4073( C2551 C4073 ) C2943_=_C3151( C2943 C3151 ) C2943_=_C3214( C2943 C3214 ) \nC2943_=_C3258( C2943 C3258 ) C2943_=_C3400( C2943 C3400 ) C2943_=_C3422( C2943 C3422 ) C2943_=_C3509( C2943 C3509 ) C2943_=_C3899( C2943 C3899 ) C2943_=_C3996( C2943 C3996 ) \nC2943_=_C4034( C2943 C4034 ) C2943_=_C4059( C2943 C4059 ) C2943_=_C4062( C2943 C4062 ) C2943_=_C4071( C2943 C4071 ) C2943_=_C4072( C2943 C4072 ) C2943_=_C4073( C2943 C4073 ) \nC3151_=_C3214( C3151 C3214 ) C3151_=_C3258( C3151 C3258 ) C3151_=_C3400( C3151 C3400 ) C3151_=_C3422( C3151 C3422 ) C3151_=_C3509( C3151 C3509 ) C3151_=_C3899( C3151 C3899 ) \nC3151_=_C3996( C3151 C3996 ) C3151_=_C4034( C3151 C4034 ) C3151_=_C4059( C3151 C4059 ) C3151_=_C4062( C3151 C4062 ) C3151_=_C4071( C3151 C4071 ) C3151_=_C4072( C3151 C4072 ) \nC3151_=_C4073( C3151 C4073 ) C3214_=_C3258( C3214 C3258 ) C3214_=_C3400( C3214 C3400 ) C3214_=_C3422( C3214 C3422 ) C3214_=_C3509( C3214 C3509 ) C3214_=_C3899( C3214 C3899 ) \nC3214_=_C3996( C3214 C3996 ) C3214_=_C4034( C3214 C4034 ) C3214_=_C4059( C3214 C4059 ) C3214_=_C4062( C3214 C4062 ) C3214_=_C4071( C3214 C4071 ) C3214_=_C4072( C3214 C4072 ) \nC3214_=_C4073( C3214 C4073 ) C3258_=_C3400( C3258 C3400 ) C3258_=_C3422( C3258 C3422 ) C3258_=_C3509( C3258 C3509 ) C3258_=_C3899( C3258 C3899 ) C3258_=_C3996( C3258 C3996 ) \nC3258_=_C4034( C3258 C4034 ) C3258_=_C4059( C3258 C4059 ) C3258_=_C4062( C3258 C4062 ) C3258_=_C4071( C3258 C4071 ) C3258_=_C4072( C3258 C4072 ) C3258_=_C4073( C3258 C4073 ) \nC3400_=_C3422( C3400 C3422 ) C3400_=_C3509( C3400 C3509 ) C3400_=_C3899( C3400 C3899 ) C3400_=_C3996( C3400 C3996 ) C3400_=_C4034( C3400 C4034 ) C3400_=_C4059( C3400 C4059 ) \nC3400_=_C4062( C3400 C4062 ) C3400_=_C4071( C3400 C4071 ) C3400_=_C4072( C3400 C4072 ) C3400_=_C4073( C3400 C4073 ) C3422_=_C3509( C3422 C3509 ) C3422_=_C3899( C3422 C3899 ) \nC3422_=_C3996( C3422 C3996 ) C3422_=_C4034( C3422 C4034 ) C3422_=_C4059( C3422 C4059 ) C3422_=_C4062( C3422 C4062 ) C3422_=_C4071( C3422 C4071 ) C3422_=_C4072( C3422 C4072 ) \nC3422_=_C4073( C3422 C4073 ) C3509_=_C3899( C3509 C3899 ) C3509_=_C3996( C3509 C3996 ) C3509_=_C4034( C3509 C4034 ) C3509_=_C4059( C3509 C4059 ) C3509_=_C4062( C3509 C4062 ) \nC3509_=_C4071( C3509 C4071 ) C3509_=_C4072( C3509 C4072 ) C3509_=_C4073( C3509 C4073 ) C3899_=_C3996( C3899 C3996 ) C3899_=_C4034( C3899 C4034 ) C3899_=_C4059( C3899 C4059 ) \nC3899_=_C4062( C3899 C4062 ) C3899_=_C4071( C3899 C4071 ) C3899_=_C4072( C3899 C4072 ) C3899_=_C4073( C3899 C4073 ) C3996_=_C4034( C3996 C4034 ) C3996_=_C4059( C3996 C4059 ) \nC3996_=_C4062( C3996 C4062 ) C3996_=_C4071( C3996 C4071 ) C3996_=_C4072( C3996 C4072 ) C3996_=_C4073( C3996 C4073 ) C4034_=_C4059( C4034 C4059 ) C4034_=_C4062( C4034 C4062 ) \nC4034_=_C4071( C4034 C4071 ) C4034_=_C4072( C4034 C4072 ) C4034_=_C4073( C4034 C4073 ) C4059_=_C4062( C4059 C4062 ) C4059_=_C4071( C4059 C4071 ) C4059_=_C4072( C4059 C4072 ) \nC4059_=_C4073( C4059 C4073 ) C4062_=_C4071( C4062 C4071 ) C4062_=_C4072( C4062 C4072 ) C4062_=_C4073( C4062 C4073 ) C4071_=_C4072( C4071 C4072 ) C4071_=_C4073( C4071 C4073 ) \nC4072_=_C4073( C4072 C4073 ) "];311-&gt;340[label="50: C410 C433 C492</w:t>
      </w:r>
    </w:p>
    <w:p>
      <w:pPr>
        <w:pStyle w:val="PreformattedText"/>
        <w:bidi w:val="0"/>
        <w:spacing w:before="0" w:after="0"/>
        <w:jc w:val="left"/>
        <w:rPr/>
      </w:pPr>
      <w:r>
        <w:rPr/>
        <w:t xml:space="preserve"> </w:t>
      </w:r>
      <w:r>
        <w:rPr/>
        <w:t>C613 C637 \nC908 C909 C910 C911 C912 C913 \nC914 C915 C916 C917 C918 C919 \nC920 C921 C922 C923 C924 C925 \nC926 C927 C928 C930 C1046 C1412 \nC1562 C1627 C1688 C1790 C2256 C2551 \nC2943 C3151 C3214 C3258 C3400 C3422 \nC3509 C3899 C3996 C4034 C4059 C4062 \nC4071 C4072 C4073 \n616: C410_=_C433 ,C410_=_C492 ,C410_=_C613 ,C410_=_C908 ,C410_=_C909 ,\nC410_=_C910 ,C410_=_C911 ,C410_=_C912 ,C410_=_C913 ,C410_=_C914 ,C410_=_C915 ,\nC410_=_C916 ,C410_=_C917 ,C410_=_C918 ,C410_=_C919 ,C410_=_C920 ,C410_=_C921 ,\nC410_=_C922 ,C410_=_C923 ,C410_=_C924 ,C410_=_C925 ,C410_=_C926 ,C410_=_C927 ,\nC410_=_C928 ,C410_=_C930 ,C433_=_C637 ,C433_=_C1046 ,C433_=_C1412 ,C433_=_C1562 ,\nC433_=_C1627 ,C433_=_C1688 ,C433_=_C1790 ,C433_=_C2256 ,C433_=_C2551 ,C433_=_C2943 ,\nC433_=_C3151 ,C433_=_C3214 ,C433_=_C3258 ,C433_=_C3400 ,C433_=_C3422 ,C433_=_C3509 ,\nC433_=_C3899 ,C433_=_C3996 ,C433_=_C4034 ,C433_=_C4059 ,C433_=_C4062 ,C433_=_C4071 ,\nC433_=_C4072 ,C433_=_C4073 ,C492_=_C613 ,C492_=_C908 ,C492_=_C909 ,C492_=_C910 ,\nC492_=_C911 ,C492_=_C912 ,C492_=_C913 ,C492_=_C914 ,C492_=_C915 ,C492_=_C916 ,\nC492_=_C917 ,C492_=_C918 ,C492_=_C919 ,C492_=_C920 ,C492_=_C921 ,C492_=_C922 ,\nC492_=_C923 ,C492_=_C924 ,C492_=_C925 ,C492_=_C926 ,C492_=_C927 ,C492_=_C928 ,\nC492_=_C930 ,C613_=_C637 ,C613_=_C908 ,C613_=_C909 ,C613_=_C910 ,C613_=_C911 ,\nC613_=_C912 ,C613_=_C913 ,C613_=_C914 ,C613_=_C915 ,C613_=_C916 ,C613_=_C917 ,\nC613_=_C918 ,C613_=_C919 ,C613_=_C920 ,C613_=_C921 ,C613_=_C922 ,C613_=_C923 ,\nC613_=_C924 ,C613_=_C925 ,C613_=_C926 ,C613_=_C927 ,C613_=_C928 ,C613_=_C930 ,\nC637_=_C1046 ,C637_=_C1412 ,C637_=_C1562 ,C637_=_C1627 ,C637_=_C1688 ,C637_=_C1790 ,\nC637_=_C2256 ,C637_=_C2551 ,C637_=_C2943 ,C637_=_C3151 ,C637_=_C3214 ,C637_=_C3258 ,\nC637_=_C3400 ,C637_=_C3422 ,C637_=_C3509 ,C637_=_C3899 ,C637_=_C3996 ,C637_=_C4034 ,\nC637_=_C4059 ,C637_=_C4062 ,C637_=_C4071 ,C637_=_C4072 ,C637_=_C4073 ,C908_=_C909 ,\nC908_=_C910 ,C908_=_C911 ,C908_=_C912 ,C908_=_C913 ,C908_=_C914 ,C908_=_C915 ,\nC908_=_C916 ,C908_=_C917 ,C908_=_C918 ,C908_=_C919 ,C908_=_C920 ,C908_=_C921 ,\nC908_=_C922 ,C908_=_C923 ,C908_=_C924 ,C908_=_C925 ,C908_=_C926 ,C908_=_C927 ,\nC908_=_C928 ,C908_=_C930 ,C908_=_C1412 ,C909_=_C910 ,C909_=_C911 ,C909_=_C912 ,\nC909_=_C913 ,C909_=_C914 ,C909_=_C915 ,C909_=_C916 ,C909_=_C917 ,C909_=_C918 ,\nC909_=_C919 ,C909_=_C920 ,C909_=_C921 ,C909_=_C922 ,C909_=_C923 ,C909_=_C924 ,\nC909_=_C925 ,C909_=_C926 ,C909_=_C927 ,C909_=_C928 ,C909_=_C930 ,C909_=_C1562 ,\nC910_=_C911 ,C910_=_C912 ,C910_=_C913 ,C910_=_C914 ,C910_=_C915 ,C910_=_C916 ,\nC910_=_C917 ,C910_=_C918 ,C910_=_C919 ,C910_=_C920 ,C910_=_C921 ,C910_=_C922 ,\nC910_=_C923 ,C910_=_C924 ,C910_=_C925 ,C910_=_C926 ,C910_=_C927 ,C910_=_C928 ,\nC910_=_C930 ,C910_=_C1627 ,C911_=_C912 ,C911_=_C913 ,C911_=_C914 ,C911_=_C915 ,\nC911_=_C916 ,C911_=_C917 ,C911_=_C918 ,C911_=_C919 ,C911_=_C920 ,C911_=_C921 ,\nC911_=_C922 ,C911_=_C923 ,C911_=_C924 ,C911_=_C925 ,C911_=_C926 ,C911_=_C927 ,\nC911_=_C928 ,C911_=_C930 ,C911_=_C1688 ,C912_=_C913 ,C912_=_C914 ,C912_=_C915 ,\nC912_=_C916 ,C912_=_C917 ,C912_=_C918 ,C912_=_C919 ,C912_=_C920 ,C912_=_C921 ,\nC912_=_C922 ,C912_=_C923 ,C912_=_C924 ,C912_=_C925 ,C912_=_C926 ,C912_=_C927 ,\nC912_=_C928 ,C912_=_C930 ,C912_=_C2256 ,C913_=_C914 ,C913_=_C915 ,C913_=_C916 ,\nC913_=_C917 ,C913_=_C918 ,C913_=_C919 ,C913_=_C920 ,C913_=_C921 ,C913_=_C922 ,\nC913_=_C923 ,C913_=_C924 ,C913_=_C925 ,C913_=_C926 ,C913_=_C927 ,C913_=_C928 ,\nC913_=_C930 ,C914_=_C915 ,C914_=_C916 ,C914_=_C917 ,C914_=_C918 ,C914_=_C919 ,\nC914_=_C920 ,C914_=_C921 ,C914_=_C922 ,C914_=_C923 ,C914_=_C924 ,C914_=_C925 ,\nC914_=_C926 ,C914_=_C927 ,C914_=_C928 ,C914_=_C930 ,C915_=_C916 ,C915_=_C917 ,\nC915_=_C918 ,C915_=_C919 ,C915_=_C920 ,C915_=_C921 ,C915_=_C922 ,C915_=_C923 ,\nC915_=_C924 ,C915_=_C925 ,C915_=_C926 ,C915_=_C927 ,C915_=_C928 ,C915_=_C930 ,\nC915_=_C2943 ,C916_=_C917 ,C916_=_C918 ,C916_=_C919 ,C916_=_C920 ,C916_=_C921 ,\nC916_=_C922 ,C916_=_C923 ,C916_=_C924 ,C916_=_C925 ,C916_=_C926 ,C916_=_C927 ,\nC916_=_C928 ,C916_=_C930 ,C917_=_C918 ,C917_=_C919 ,C917_=_C920 ,C917_=_C921 ,\nC917_=_C922 ,C917_=_C923 ,C917_=_C924 ,C917_=_C925 ,C917_=_C926 ,C917_=_C927 ,\nC917_=_C928 ,C917_=_C930 ,C917_=_C3151 ,C918_=_C919 ,C918_=_C920 ,C918_=_C921 ,\nC918_=_C922 ,C918_=_C923 ,C918_=_C924 ,C918_=_C925 ,C918_=_C926 ,C918_=_C927 ,\nC918_=_C928 ,C918_=_C930 ,C918_=_C3214 ,C919_=_C920 ,C919_=_C921 ,C919_=_C922 ,\nC919_=_C923 ,C919_=_C924 ,C919_=_C925 ,C919_=_C926 ,C919_=_C927 ,C919_=_C928 ,\nC919_=_C930 ,C920_=_C921 ,C920_=_C922 ,C920_=_C923 ,C920_=_C924 ,C920_=_C925 ,\nC920_=_C926 ,C920_=_C927 ,C920_=_C928 ,C920_=_C930 ,C920_=_C3400 ,C921_=_C922 ,\nC921_=_C923 ,C921_=_C924 ,C921_=_C925 ,C921_=_C926 ,C921_=_C927 ,C921_=_C928 ,\nC921_=_C930 ,C921_=_C3422 ,C922_=_C923 ,C922_=_C924 ,C922_=_C925 ,C922_=_C926 ,\nC922_=_C927 ,C922_=_C928 ,C922_=_C930 ,C923_=_C924 ,C923_=_C925 ,C923_=_C926 ,\nC923_=_C927 ,C923_=_C928 ,C923_=_C930 ,C923_=_C3509 ,C924_=_C925 ,C924_=_C926 ,\nC924_=_C927 ,C924_=_C928 ,C924_=_C930 ,C925_=_C926 ,C925_=_C927 ,C925_=_C928 ,\nC925_=_C930 ,C926_=_C927 ,C926_=_C928 ,C926_=_C930 ,C926_=_C4034 ,C927_=_C928 ,\nC927_=_C930 ,C928_=_C930 ,C928_=_C4059 ,C930_=_C4073 ,C1046_=_C1412 ,C1046_=_C1562 ,\nC1046_=_C1627 ,C1046_=_C1688 ,C1046_=_C1790 ,C1046_=_C2256 ,C1046_=_C2551 ,C1046_=_C2943 ,\nC1046_=_C3151 ,C1046_=_C3214 ,C1046_=_C3258 ,C1046_=_C3400 ,C1046_=_C3422 ,C1046_=_C3509 ,\nC1046_=_C3899 ,C1046_=_C3996 ,C1046_=_C4034 ,C1046_=_C4059 ,C1046_=_C4062 ,C1046_=_C4071 ,\nC1046_=_C4072 ,C1046_=_C4073 ,C1412_=_C1562 ,C1412_=_C1627 ,C1412_=_C1688 ,C1412_=_C1790 ,\nC1412_=_C2256 ,C1412_=_C2551 ,C1412_=_C2943 ,C1412_=_C3151 ,C1412_=_C3214 ,C1412_=_C3258 ,\nC1412_=_C3400 ,C1412_=_C3422 ,C1412_=_C3509 ,C1412_=_C3899 ,C1412_=_C3996 ,C1412_=_C4034 ,\nC1412_=_C4059 ,C1412_=_C4062 ,C1412_=_C4071 ,C1412_=_C4072 ,C1412_=_C4073 ,C1562_=_C1627 ,\nC1562_=_C1688 ,C1562_=_C1790 ,C1562_=_C2256 ,C1562_=_C2551 ,C1562_=_C2943 ,C1562_=_C3151 ,\nC1562_=_C3214 ,C1562_=_C3258 ,C1562_=_C3400 ,C1562_=_C3422 ,C1562_=_C3509 ,C1562_=_C3899 ,\nC1562_=_C3996 ,C1562_=_C4034 ,C1562_=_C4059 ,C1562_=_C4062 ,C1562_=_C4071 ,C1562_=_C4072 ,\nC1562_=_C4073 ,C1627_=_C1688 ,C1627_=_C1790 ,C1627_=_C2256 ,C1627_=_C2551 ,C1627_=_C2943 ,\nC1627_=_C3151 ,C1627_=_C3214 ,C1627_=_C3258 ,C1627_=_C3400 ,C1627_=_C3422 ,C1627_=_C3509 ,\nC1627_=_C3899 ,C1627_=_C3996 ,C1627_=_C4034 ,C1627_=_C4059 ,C1627_=_C4062 ,C1627_=_C4071 ,\nC1627_=_C4072 ,C1627_=_C4073 ,C1688_=_C1790 ,C1688_=_C2256 ,C1688_=_C2551 ,C1688_=_C2943 ,\nC1688_=_C3151 ,C1688_=_C3214 ,C1688_=_C3258 ,C1688_=_C3400 ,C1688_=_C3422 ,C1688_=_C3509 ,\nC1688_=_C3899 ,C1688_=_C3996 ,C1688_=_C4034 ,C1688_=_C4059 ,C1688_=_C4062 ,C1688_=_C4071 ,\nC1688_=_C4072 ,C1688_=_C4073 ,C1790_=_C2256 ,C1790_=_C2551 ,C1790_=_C2943 ,C1790_=_C3151 ,\nC1790_=_C3214 ,C1790_=_C3258 ,C1790_=_C3400 ,C1790_=_C3422 ,C1790_=_C3509 ,C1790_=_C3899 ,\nC1790_=_C3996 ,C1790_=_C4034 ,C1790_=_C4059 ,C1790_=_C4062 ,C1790_=_C4071 ,C1790_=_C4072 ,\nC1790_=_C4073 ,C2256_=_C2551 ,C2256_=_C2943 ,C2256_=_C3151 ,C2256_=_C3214 ,C2256_=_C3258 ,\nC2256_=_C3400 ,C2256_=_C3422 ,C2256_=_C3509 ,C2256_=_C3899 ,C2256_=_C3996 ,C2256_=_C4034 ,\nC2256_=_C4059 ,C2256_=_C4062 ,C2256_=_C4071 ,C2256_=_C4072 ,C2256_=_C4073 ,C2551_=_C2943 ,\nC2551_=_C3151 ,C2551_=_C3214 ,C2551_=_C3258 ,C2551_=_C3400 ,C2551_=_C3422 ,C2551_=_C3509 ,\nC2551_=_C3899 ,C2551_=_C3996 ,C2551_=_C4034 ,C2551_=_C4059 ,C2551_=_C4062 ,C2551_=_C4071 ,\nC2551_=_C4072 ,C2551_=_C4073 ,C2943_=_C3151 ,C2943_=_C3214 ,C2943_=_C3258 ,C2943_=_C3400 ,\nC2943_=_C3422 ,C2943_=_C3509 ,C2943_=_C3899 ,C2943_=_C3996 ,C2943_=_C4034 ,C2943_=_C4059 ,\nC2943_=_C4062 ,C2943_=_C4071 ,C2943_=_C4072 ,C2943_=_C4073 ,C3151_=_C3214 ,C3151_=_C3258 ,\nC3151_=_C3400 ,C3151_=_C3422 ,C3151_=_C3509 ,C3151_=_C3899 ,C3151_=_C3996 ,C3151_=_C4034 ,\nC3151_=_C4059 ,C3151_=_C4062 ,C3151_=_C4071 ,C3151_=_C4072 ,C3151_=_C4073 ,C3214_=_C3258 ,\nC3214_=_C3400 ,C3214_=_C3422 ,C3214_=_C3509 ,C3214_=_C3899 ,C3214_=_C3996 ,C3214_=_C4034 ,\nC3214_=_C4059 ,C3214_=_C4062 ,C3214_=_C4071 ,C3214_=_C4072 ,C3214_=_C4073 ,C3258_=_C3400 ,\nC3258_=_C3422 ,C3258_=_C3509 ,C3258_=_C3899 ,C3258_=_C3996 ,C3258_=_C4034 ,C3258_=_C4059 ,\nC3258_=_C4062 ,C3258_=_C4071 ,C3258_=_C4072 ,C3258_=_C4073 ,C3400_=_C3422 ,C3400_=_C3509 ,\nC3400_=_C3899 ,C3400_=_C3996 ,C3400_=_C4034 ,C3400_=_C4059 ,C3400_=_C4062 ,C3400_=_C4071 ,\nC3400_=_C4072 ,C3400_=_C4073 ,C3422_=_C3509 ,C3422_=_C3899 ,C3422_=_C3996 ,C3422_=_C4034 ,\nC3422_=_C4059 ,C3422_=_C4062 ,C3422_=_C4071 ,C3422_=_C4072 ,C3422_=_C4073 ,C3509_=_C3899 ,\nC3509_=_C3996 ,C3509_=_C4034 ,C3509_=_C4059 ,C3509_=_C4062 ,C3509_=_C4071 ,C3509_=_C4072 ,\nC3509_=_C4073 ,C3899_=_C3996 ,C3899_=_C4034 ,C3899_=_C4059 ,C3899_=_C4062 ,C3899_=_C4071 ,\nC3899_=_C4072 ,C3899_=_C4073 ,C3996_=_C4034 ,C3996_=_C4059 ,C3996_=_C4062 ,C3996_=_C4071 ,\nC3996_=_C4072 ,C3996_=_C4073 ,C4034_=_C4059 ,C4034_=_C4062 ,C4034_=_C4071 ,C4034_=_C4072 ,\nC4034_=_C4073 ,C4059_=_C4062 ,C4059_=_C4071 ,C4059_=_C4072 ,C4059_=_C4073 ,C4062_=_C4071 ,\nC4062_=_C4072 ,C4062_=_C4073 ,C4071_=_C4072 ,C4071_=_C4073 ,C4072_=_C4073 ,"];341[shape=box, label="id:341 level: 8\n53: C414 C424 C614 C630 C909 \nC923 C942 C1332 C1345 C1392 C1450 \nC1478 C1491 C1542 C1543 C1544 C1545 \nC1546 C1547 C1548 C1549 C1550 C1551 \nC1552 C1553 C1554 C1555 C1556 C1557 \nC1558 C1559 C1560 C1561 C1562 C1619 \nC1694 C1829 C2789 C2938 C3002 C3123 \nC3264 C3413 C3503 C3504 C3505 C3506 \nC3507 C3508 C3509 C3510 C3511 C3512 \n711: C414_=_C424( C414 C424 ) C414_=_C614( C414 C614 ) C414_=_C909( C414 C909 ) C414_=_C1345( C414 C1345 ) C414_=_C1392( C414 C1392 ) \nC414_=_C1491( C414 C1491 ) C414_=_C1542( C414 C1542 ) C414_=_C1543( C414 C1543 ) C414_=_C1544( C414 C1544 ) C414_=_C1545( C414 C1545 ) C414_=_C1546( C414 C1546 ) \nC414_=_C1547( C414 C1547 ) C414_=_C1548( C414 C1548 ) C414_=_C1549( C414 C1549 ) C414_=_C1550( C414 C1550 ) C414_=_C1551( C414 C1551 ) C414_=_C1552( C414 C1552 ) \nC414_=_C1553(</w:t>
      </w:r>
    </w:p>
    <w:p>
      <w:pPr>
        <w:pStyle w:val="PreformattedText"/>
        <w:bidi w:val="0"/>
        <w:spacing w:before="0" w:after="0"/>
        <w:jc w:val="left"/>
        <w:rPr/>
      </w:pPr>
      <w:r>
        <w:rPr/>
        <w:t xml:space="preserve"> </w:t>
      </w:r>
      <w:r>
        <w:rPr/>
        <w:t>C414 C1553 ) C414_=_C1554( C414 C1554 ) C414_=_C1555( C414 C1555 ) C414_=_C1556( C414 C1556 ) C414_=_C1557( C414 C1557 ) C414_=_C1558( C414 C1558 ) \nC414_=_C1559( C414 C1559 ) C414_=_C1560( C414 C1560 ) C414_=_C1561( C414 C1561 ) C414_=_C1562( C414 C1562 ) C424_=_C630( C424 C630 ) C424_=_C923( C424 C923 ) \nC424_=_C942( C424 C942 ) C424_=_C1332( C424 C1332 ) C424_=_C1450( C424 C1450 ) C424_=_C1478( C424 C1478 ) C424_=_C1556( C424 C1556 ) C424_=_C1619( C424 C1619 ) \nC424_=_C1694( C424 C1694 ) C424_=_C1829( C424 C1829 ) C424_=_C2789( C424 C2789 ) C424_=_C2938( C424 C2938 ) C424_=_C3002( C424 C3002 ) C424_=_C3123( C424 C3123 ) \nC424_=_C3264( C424 C3264 ) C424_=_C3413( C424 C3413 ) C424_=_C3503( C424 C3503 ) C424_=_C3504( C424 C3504 ) C424_=_C3505( C424 C3505 ) C424_=_C3506( C424 C3506 ) \nC424_=_C3507( C424 C3507 ) C424_=_C3508( C424 C3508 ) C424_=_C3509( C424 C3509 ) C424_=_C3510( C424 C3510 ) C424_=_C3511( C424 C3511 ) C424_=_C3512( C424 C3512 ) \nC614_=_C630( C614 C630 ) C614_=_C909( C614 C909 ) C614_=_C1345( C614 C1345 ) C614_=_C1392( C614 C1392 ) C614_=_C1491( C614 C1491 ) C614_=_C1542( C614 C1542 ) \nC614_=_C1543( C614 C1543 ) C614_=_C1544( C614 C1544 ) C614_=_C1545( C614 C1545 ) C614_=_C1546( C614 C1546 ) C614_=_C1547( C614 C1547 ) C614_=_C1548( C614 C1548 ) \nC614_=_C1549( C614 C1549 ) C614_=_C1550( C614 C1550 ) C614_=_C1551( C614 C1551 ) C614_=_C1552( C614 C1552 ) C614_=_C1553( C614 C1553 ) C614_=_C1554( C614 C1554 ) \nC614_=_C1555( C614 C1555 ) C614_=_C1556( C614 C1556 ) C614_=_C1557( C614 C1557 ) C614_=_C1558( C614 C1558 ) C614_=_C1559( C614 C1559 ) C614_=_C1560( C614 C1560 ) \nC614_=_C1561( C614 C1561 ) C614_=_C1562( C614 C1562 ) C630_=_C923( C630 C923 ) C630_=_C942( C630 C942 ) C630_=_C1332( C630 C1332 ) C630_=_C1450( C630 C1450 ) \nC630_=_C1478( C630 C1478 ) C630_=_C1556( C630 C1556 ) C630_=_C1619( C630 C1619 ) C630_=_C1694( C630 C1694 ) C630_=_C1829( C630 C1829 ) C630_=_C2789( C630 C2789 ) \nC630_=_C2938( C630 C2938 ) C630_=_C3002( C630 C3002 ) C630_=_C3123( C630 C3123 ) C630_=_C3264( C630 C3264 ) C630_=_C3413( C630 C3413 ) C630_=_C3503( C630 C3503 ) \nC630_=_C3504( C630 C3504 ) C630_=_C3505( C630 C3505 ) C630_=_C3506( C630 C3506 ) C630_=_C3507( C630 C3507 ) C630_=_C3508( C630 C3508 ) C630_=_C3509( C630 C3509 ) \nC630_=_C3510( C630 C3510 ) C630_=_C3511( C630 C3511 ) C630_=_C3512( C630 C3512 ) C909_=_C923( C909 C923 ) C909_=_C1345( C909 C1345 ) C909_=_C1392( C909 C1392 ) \nC909_=_C1491( C909 C1491 ) C909_=_C1542( C909 C1542 ) C909_=_C1543( C909 C1543 ) C909_=_C1544( C909 C1544 ) C909_=_C1545( C909 C1545 ) C909_=_C1546( C909 C1546 ) \nC909_=_C1547( C909 C1547 ) C909_=_C1548( C909 C1548 ) C909_=_C1549( C909 C1549 ) C909_=_C1550( C909 C1550 ) C909_=_C1551( C909 C1551 ) C909_=_C1552( C909 C1552 ) \nC909_=_C1553( C909 C1553 ) C909_=_C1554( C909 C1554 ) C909_=_C1555( C909 C1555 ) C909_=_C1556( C909 C1556 ) C909_=_C1557( C909 C1557 ) C909_=_C1558( C909 C1558 ) \nC909_=_C1559( C909 C1559 ) C909_=_C1560( C909 C1560 ) C909_=_C1561( C909 C1561 ) C909_=_C1562( C909 C1562 ) C923_=_C942( C923 C942 ) C923_=_C1332( C923 C1332 ) \nC923_=_C1450( C923 C1450 ) C923_=_C1478( C923 C1478 ) C923_=_C1556( C923 C1556 ) C923_=_C1619( C923 C1619 ) C923_=_C1694( C923 C1694 ) C923_=_C1829( C923 C1829 ) \nC923_=_C2789( C923 C2789 ) C923_=_C2938( C923 C2938 ) C923_=_C3002( C923 C3002 ) C923_=_C3123( C923 C3123 ) C923_=_C3264( C923 C3264 ) C923_=_C3413( C923 C3413 ) \nC923_=_C3503( C923 C3503 ) C923_=_C3504( C923 C3504 ) C923_=_C3505( C923 C3505 ) C923_=_C3506( C923 C3506 ) C923_=_C3507( C923 C3507 ) C923_=_C3508( C923 C3508 ) \nC923_=_C3509( C923 C3509 ) C923_=_C3510( C923 C3510 ) C923_=_C3511( C923 C3511 ) C923_=_C3512( C923 C3512 ) C942_=_C1332( C942 C1332 ) C942_=_C1450( C942 C1450 ) \nC942_=_C1478( C942 C1478 ) C942_=_C1556( C942 C1556 ) C942_=_C1619( C942 C1619 ) C942_=_C1694( C942 C1694 ) C942_=_C1829( C942 C1829 ) C942_=_C2789( C942 C2789 ) \nC942_=_C2938( C942 C2938 ) C942_=_C3002( C942 C3002 ) C942_=_C3123( C942 C3123 ) C942_=_C3264( C942 C3264 ) C942_=_C3413( C942 C3413 ) C942_=_C3503( C942 C3503 ) \nC942_=_C3504( C942 C3504 ) C942_=_C3505( C942 C3505 ) C942_=_C3506( C942 C3506 ) C942_=_C3507( C942 C3507 ) C942_=_C3508( C942 C3508 ) C942_=_C3509( C942 C3509 ) \nC942_=_C3510( C942 C3510 ) C942_=_C3511( C942 C3511 ) C942_=_C3512( C942 C3512 ) C1332_=_C1450( C1332 C1450 ) C1332_=_C1478( C1332 C1478 ) C1332_=_C1556( C1332 C1556 ) \nC1332_=_C1619( C1332 C1619 ) C1332_=_C1694( C1332 C1694 ) C1332_=_C1829( C1332 C1829 ) C1332_=_C2789( C1332 C2789 ) C1332_=_C2938( C1332 C2938 ) C1332_=_C3002( C1332 C3002 ) \nC1332_=_C3123( C1332 C3123 ) C1332_=_C3264( C1332 C3264 ) C1332_=_C3413( C1332 C3413 ) C1332_=_C3503( C1332 C3503 ) C1332_=_C3504( C1332 C3504 ) C1332_=_C3505( C1332 C3505 ) \nC1332_=_C3506( C1332 C3506 ) C1332_=_C3507( C1332 C3507 ) C1332_=_C3508( C1332 C3508 ) C1332_=_C3509( C1332 C3509 ) C1332_=_C3510( C1332 C3510 ) C1332_=_C3511( C1332 C3511 ) \nC1332_=_C3512( C1332 C3512 ) C1345_=_C1392( C1345 C1392 ) C1345_=_C1491( C1345 C1491 ) C1345_=_C1542( C1345 C1542 ) C1345_=_C1543( C1345 C1543 ) C1345_=_C1544( C1345 C1544 ) \nC1345_=_C1545( C1345 C1545 ) C1345_=_C1546( C1345 C1546 ) C1345_=_C1547( C1345 C1547 ) C1345_=_C1548( C1345 C1548 ) C1345_=_C1549( C1345 C1549 ) C1345_=_C1550( C1345 C1550 ) \nC1345_=_C1551( C1345 C1551 ) C1345_=_C1552( C1345 C1552 ) C1345_=_C1553( C1345 C1553 ) C1345_=_C1554( C1345 C1554 ) C1345_=_C1555( C1345 C1555 ) C1345_=_C1556( C1345 C1556 ) \nC1345_=_C1557( C1345 C1557 ) C1345_=_C1558( C1345 C1558 ) C1345_=_C1559( C1345 C1559 ) C1345_=_C1560( C1345 C1560 ) C1345_=_C1561( C1345 C1561 ) C1345_=_C1562( C1345 C1562 ) \nC1392_=_C1491( C1392 C1491 ) C1392_=_C1542( C1392 C1542 ) C1392_=_C1543( C1392 C1543 ) C1392_=_C1544( C1392 C1544 ) C1392_=_C1545( C1392 C1545 ) C1392_=_C1546( C1392 C1546 ) \nC1392_=_C1547( C1392 C1547 ) C1392_=_C1548( C1392 C1548 ) C1392_=_C1549( C1392 C1549 ) C1392_=_C1550( C1392 C1550 ) C1392_=_C1551( C1392 C1551 ) C1392_=_C1552( C1392 C1552 ) \nC1392_=_C1553( C1392 C1553 ) C1392_=_C1554( C1392 C1554 ) C1392_=_C1555( C1392 C1555 ) C1392_=_C1556( C1392 C1556 ) C1392_=_C1557( C1392 C1557 ) C1392_=_C1558( C1392 C1558 ) \nC1392_=_C1559( C1392 C1559 ) C1392_=_C1560( C1392 C1560 ) C1392_=_C1561( C1392 C1561 ) C1392_=_C1562( C1392 C1562 ) C1450_=_C1478( C1450 C1478 ) C1450_=_C1556( C1450 C1556 ) \nC1450_=_C1619( C1450 C1619 ) C1450_=_C1694( C1450 C1694 ) C1450_=_C1829( C1450 C1829 ) C1450_=_C2789( C1450 C2789 ) C1450_=_C2938( C1450 C2938 ) C1450_=_C3002( C1450 C3002 ) \nC1450_=_C3123( C1450 C3123 ) C1450_=_C3264( C1450 C3264 ) C1450_=_C3413( C1450 C3413 ) C1450_=_C3503( C1450 C3503 ) C1450_=_C3504( C1450 C3504 ) C1450_=_C3505( C1450 C3505 ) \nC1450_=_C3506( C1450 C3506 ) C1450_=_C3507( C1450 C3507 ) C1450_=_C3508( C1450 C3508 ) C1450_=_C3509( C1450 C3509 ) C1450_=_C3510( C1450 C3510 ) C1450_=_C3511( C1450 C3511 ) \nC1450_=_C3512( C1450 C3512 ) C1478_=_C1556( C1478 C1556 ) C1478_=_C1619( C1478 C1619 ) C1478_=_C1694( C1478 C1694 ) C1478_=_C1829( C1478 C1829 ) C1478_=_C2789( C1478 C2789 ) \nC1478_=_C2938( C1478 C2938 ) C1478_=_C3002( C1478 C3002 ) C1478_=_C3123( C1478 C3123 ) C1478_=_C3264( C1478 C3264 ) C1478_=_C3413( C1478 C3413 ) C1478_=_C3503( C1478 C3503 ) \nC1478_=_C3504( C1478 C3504 ) C1478_=_C3505( C1478 C3505 ) C1478_=_C3506( C1478 C3506 ) C1478_=_C3507( C1478 C3507 ) C1478_=_C3508( C1478 C3508 ) C1478_=_C3509( C1478 C3509 ) \nC1478_=_C3510( C1478 C3510 ) C1478_=_C3511( C1478 C3511 ) C1478_=_C3512( C1478 C3512 ) C1491_=_C1542( C1491 C1542 ) C1491_=_C1543( C1491 C1543 ) C1491_=_C1544( C1491 C1544 ) \nC1491_=_C1545( C1491 C1545 ) C1491_=_C1546( C1491 C1546 ) C1491_=_C1547( C1491 C1547 ) C1491_=_C1548( C1491 C1548 ) C1491_=_C1549( C1491 C1549 ) C1491_=_C1550( C1491 C1550 ) \nC1491_=_C1551( C1491 C1551 ) C1491_=_C1552( C1491 C1552 ) C1491_=_C1553( C1491 C1553 ) C1491_=_C1554( C1491 C1554 ) C1491_=_C1555( C1491 C1555 ) C1491_=_C1556( C1491 C1556 ) \nC1491_=_C1557( C1491 C1557 ) C1491_=_C1558( C1491 C1558 ) C1491_=_C1559( C1491 C1559 ) C1491_=_C1560( C1491 C1560 ) C1491_=_C1561( C1491 C1561 ) C1491_=_C1562( C1491 C1562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619( C1542 C1619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2( C1544 C1562 ) C1545_=_C1546( C1545 C1546 ) C1545_=_C1547( C1545 C1547 ) \nC1545_=_C1548( C1545 C1548 ) C1545_=_C1549(</w:t>
      </w:r>
    </w:p>
    <w:p>
      <w:pPr>
        <w:pStyle w:val="PreformattedText"/>
        <w:bidi w:val="0"/>
        <w:spacing w:before="0" w:after="0"/>
        <w:jc w:val="left"/>
        <w:rPr/>
      </w:pPr>
      <w:r>
        <w:rPr/>
        <w:t xml:space="preserve"> </w:t>
      </w:r>
      <w:r>
        <w:rPr/>
        <w:t>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2789( C1550 C2789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2_=_C1553( C1552 C1553 ) C1552_=_C1554( C1552 C1554 ) C1552_=_C1555( C1552 C1555 ) C1552_=_C1556( C1552 C1556 ) C1552_=_C1557( C1552 C1557 ) \nC1552_=_C1558( C1552 C1558 ) C1552_=_C1559( C1552 C1559 ) C1552_=_C1560( C1552 C1560 ) C1552_=_C1561( C1552 C1561 ) C1552_=_C1562( C1552 C1562 ) C1552_=_C2938( C1552 C2938 ) \nC1553_=_C1554( C1553 C1554 ) C1553_=_C1555( C1553 C1555 ) C1553_=_C1556( C1553 C1556 ) C1553_=_C1557( C1553 C1557 ) C1553_=_C1558( C1553 C1558 ) C1553_=_C1559( C1553 C1559 ) \nC1553_=_C1560( C1553 C1560 ) C1553_=_C1561( C1553 C1561 ) C1553_=_C1562( C1553 C1562 ) C1553_=_C3413( C1553 C3413 ) C1554_=_C1555( C1554 C1555 ) C1554_=_C1556( C1554 C1556 ) \nC1554_=_C1557( C1554 C1557 ) C1554_=_C1558( C1554 C1558 ) C1554_=_C1559( C1554 C1559 ) C1554_=_C1560( C1554 C1560 ) C1554_=_C1561( C1554 C1561 ) C1554_=_C1562( C1554 C1562 ) \nC1555_=_C1556( C1555 C1556 ) C1555_=_C1557( C1555 C1557 ) C1555_=_C1558( C1555 C1558 ) C1555_=_C1559( C1555 C1559 ) C1555_=_C1560( C1555 C1560 ) C1555_=_C1561( C1555 C1561 ) \nC1555_=_C1562( C1555 C1562 ) C1556_=_C1557( C1556 C1557 ) C1556_=_C1558( C1556 C1558 ) C1556_=_C1559( C1556 C1559 ) C1556_=_C1560( C1556 C1560 ) C1556_=_C1561( C1556 C1561 ) \nC1556_=_C1562( C1556 C1562 ) C1556_=_C1619( C1556 C1619 ) C1556_=_C1694( C1556 C1694 ) C1556_=_C1829( C1556 C1829 ) C1556_=_C2789( C1556 C2789 ) C1556_=_C2938( C1556 C2938 ) \nC1556_=_C3002( C1556 C3002 ) C1556_=_C3123( C1556 C3123 ) C1556_=_C3264( C1556 C3264 ) C1556_=_C3413( C1556 C3413 ) C1556_=_C3503( C1556 C3503 ) C1556_=_C3504( C1556 C3504 ) \nC1556_=_C3505( C1556 C3505 ) C1556_=_C3506( C1556 C3506 ) C1556_=_C3507( C1556 C3507 ) C1556_=_C3508( C1556 C3508 ) C1556_=_C3509( C1556 C3509 ) C1556_=_C3510( C1556 C3510 ) \nC1556_=_C3511( C1556 C3511 ) C1556_=_C3512( C1556 C3512 ) C1557_=_C1558( C1557 C1558 ) C1557_=_C1559( C1557 C1559 ) C1557_=_C1560( C1557 C1560 ) C1557_=_C1561( C1557 C1561 ) \nC1557_=_C1562( C1557 C1562 ) C1558_=_C1559( C1558 C1559 ) C1558_=_C1560( C1558 C1560 ) C1558_=_C1561( C1558 C1561 ) C1558_=_C1562( C1558 C1562 ) C1559_=_C1560( C1559 C1560 ) \nC1559_=_C1561( C1559 C1561 ) C1559_=_C1562( C1559 C1562 ) C1560_=_C1561( C1560 C1561 ) C1560_=_C1562( C1560 C1562 ) C1561_=_C1562( C1561 C1562 ) C1561_=_C3508( C1561 C3508 ) \nC1562_=_C3509( C1562 C3509 ) C1619_=_C1694( C1619 C1694 ) C1619_=_C1829( C1619 C1829 ) C1619_=_C2789( C1619 C2789 ) C1619_=_C2938( C1619 C2938 ) C1619_=_C3002( C1619 C3002 ) \nC1619_=_C3123( C1619 C3123 ) C1619_=_C3264( C1619 C3264 ) C1619_=_C3413( C1619 C3413 ) C1619_=_C3503( C1619 C3503 ) C1619_=_C3504( C1619 C3504 ) C1619_=_C3505( C1619 C3505 ) \nC1619_=_C3506( C1619 C3506 ) C1619_=_C3507( C1619 C3507 ) C1619_=_C3508( C1619 C3508 ) C1619_=_C3509( C1619 C3509 ) C1619_=_C3510( C1619 C3510 ) C1619_=_C3511( C1619 C3511 ) \nC1619_=_C3512( C1619 C3512 ) C1694_=_C1829( C1694 C1829 ) C1694_=_C2789( C1694 C2789 ) C1694_=_C2938( C1694 C2938 ) C1694_=_C3002( C1694 C3002 ) C1694_=_C3123( C1694 C3123 ) \nC1694_=_C3264( C1694 C3264 ) C1694_=_C3413( C1694 C3413 ) C1694_=_C3503( C1694 C3503 ) C1694_=_C3504( C1694 C3504 ) C1694_=_C3505( C1694 C3505 ) C1694_=_C3506( C1694 C3506 ) \nC1694_=_C3507( C1694 C3507 ) C1694_=_C3508( C1694 C3508 ) C1694_=_C3509( C1694 C3509 ) C1694_=_C3510( C1694 C3510 ) C1694_=_C3511( C1694 C3511 ) C1694_=_C3512( C1694 C3512 ) \nC1829_=_C2789( C1829 C2789 ) C1829_=_C2938( C1829 C2938 ) C1829_=_C3002( C1829 C3002 ) C1829_=_C3123( C1829 C3123 ) C1829_=_C3264( C1829 C3264 ) C1829_=_C3413( C1829 C3413 ) \nC1829_=_C3503( C1829 C3503 ) C1829_=_C3504( C1829 C3504 ) C1829_=_C3505( C1829 C3505 ) C1829_=_C3506( C1829 C3506 ) C1829_=_C3507( C1829 C3507 ) C1829_=_C3508( C1829 C3508 ) \nC1829_=_C3509( C1829 C3509 ) C1829_=_C3510( C1829 C3510 ) C1829_=_C3511( C1829 C3511 ) C1829_=_C3512( C1829 C3512 ) C2789_=_C2938( C2789 C2938 ) C2789_=_C3002( C2789 C3002 ) \nC2789_=_C3123( C2789 C3123 ) C2789_=_C3264( C2789 C3264 ) C2789_=_C3413( C2789 C3413 ) C2789_=_C3503( C2789 C3503 ) C2789_=_C3504( C2789 C3504 ) C2789_=_C3505( C2789 C3505 ) \nC2789_=_C3506( C2789 C3506 ) C2789_=_C3507( C2789 C3507 ) C2789_=_C3508( C2789 C3508 ) C2789_=_C3509( C2789 C3509 ) C2789_=_C3510( C2789 C3510 ) C2789_=_C3511( C2789 C3511 ) \nC2789_=_C3512( C2789 C3512 ) C2938_=_C3002( C2938 C3002 ) C2938_=_C3123( C2938 C3123 ) C2938_=_C3264( C2938 C3264 ) C2938_=_C3413( C2938 C3413 ) C2938_=_C3503( C2938 C3503 ) \nC2938_=_C3504( C2938 C3504 ) C2938_=_C3505( C2938 C3505 ) C2938_=_C3506( C2938 C3506 ) C2938_=_C3507( C2938 C3507 ) C2938_=_C3508( C2938 C3508 ) C2938_=_C3509( C2938 C3509 ) \nC2938_=_C3510( C2938 C3510 ) C2938_=_C3511( C2938 C3511 ) C2938_=_C3512( C2938 C3512 ) C3002_=_C3123( C3002 C3123 ) C3002_=_C3264( C3002 C3264 ) C3002_=_C3413( C3002 C3413 ) \nC3002_=_C3503( C3002 C3503 ) C3002_=_C3504( C3002 C3504 ) C3002_=_C3505( C3002 C3505 ) C3002_=_C3506( C3002 C3506 ) C3002_=_C3507( C3002 C3507 ) C3002_=_C3508( C3002 C3508 ) \nC3002_=_C3509( C3002 C3509 ) C3002_=_C3510( C3002 C3510 ) C3002_=_C3511( C3002 C3511 ) C3002_=_C3512( C3002 C3512 ) C3123_=_C3264( C3123 C3264 ) C3123_=_C3413( C3123 C3413 ) \nC3123_=_C3503( C3123 C3503 ) C3123_=_C3504( C3123 C3504 ) C3123_=_C3505( C3123 C3505 ) C3123_=_C3506( C3123 C3506 ) C3123_=_C3507( C3123 C3507 ) C3123_=_C3508( C3123 C3508 ) \nC3123_=_C3509( C3123 C3509 ) C3123_=_C3510( C3123 C3510 ) C3123_=_C3511( C3123 C3511 ) C3123_=_C3512( C3123 C3512 ) C3264_=_C3413( C3264 C3413 ) C3264_=_C3503( C3264 C3503 ) \nC3264_=_C3504( C3264 C3504 ) C3264_=_C3505( C3264 C3505 ) C3264_=_C3506( C3264 C3506 ) C3264_=_C3507( C3264 C3507 ) C3264_=_C3508( C3264 C3508 ) C3264_=_C3509( C3264 C3509 ) \nC3264_=_C3510( C3264 C3510 ) C3264_=_C3511( C3264 C3511 ) C3264_=_C3512( C3264 C3512 ) C3413_=_C3503( C3413 C3503 ) C3413_=_C3504( C3413 C3504 ) C3413_=_C3505( C3413 C3505 ) \nC3413_=_C3506( C3413 C3506 ) C3413_=_C3507( C3413 C3507 ) C3413_=_C3508( C3413 C3508 ) C3413_=_C3509( C3413 C3509 ) C3413_=_C3510( C3413 C3510 ) C3413_=_C3511( C3413 C3511 ) \nC3413_=_C3512( C3413 C3512 ) C3503_=_C3504( C3503 C3504 ) C3503_=_C3505( C3503 C3505 ) C3503_=_C3506( C3503 C3506 ) C3503_=_C3507( C3503 C3507 ) C3503_=_C3508( C3503 C3508 ) \nC3503_=_C3509( C3503 C3509 ) C3503_=_C3510( C3503 C3510 ) C3503_=_C3511( C3503 C3511 ) C3503_=_C3512( C3503 C3512 ) C3504_=_C3505( C3504 C3505 ) C3504_=_C3506( C3504 C3506 ) \nC3504_=_C3507( C3504 C3507 ) C3504_=_C3508( C3504 C3508 ) C3504_=_C3509( C3504 C3509 ) C3504_=_C3510( C3504 C3510 ) C3504_=_C3511( C3504 C3511 ) C3504_=_C3512( C3504 C3512 ) \nC3505_=_C3506( C3505 C3506 ) C3505_=_C3507( C3505 C3507 ) C3505_=_C3508( C3505 C3508 ) C3505_=_C3509( C3505 C3509 ) C3505_=_C3510( C3505 C3510 ) C3505_=_C3511( C3505 C3511 ) \nC3505_=_C3512( C3505 C3512 ) C3506_=_C3507( C3506 C3507 ) C3506_=_C3508( C3506 C3508 ) C3506_=_C3509( C3506 C3509 ) C3506_=_C3510( C3506 C3510 ) C3506_=_C3511( C3506 C3511 ) \nC3506_=_C3512( C3506 C3512 ) C3507_=_C3508( C3507 C3508 ) C3507_=_C3509( C3507 C3509 ) C3507_=_C3510( C3507 C3510 ) C3507_=_C3511( C3507 C3511 ) C3507_=_C3512( C3507 C3512 ) \nC3508_=_C3509( C3508 C3509 ) C3508_=_C3510( C3508 C3510 ) C3508_=_C3511( C3508 C3511 ) C3508_=_C3512(</w:t>
      </w:r>
    </w:p>
    <w:p>
      <w:pPr>
        <w:pStyle w:val="PreformattedText"/>
        <w:bidi w:val="0"/>
        <w:spacing w:before="0" w:after="0"/>
        <w:jc w:val="left"/>
        <w:rPr/>
      </w:pPr>
      <w:r>
        <w:rPr/>
        <w:t xml:space="preserve"> </w:t>
      </w:r>
      <w:r>
        <w:rPr/>
        <w:t>C3508 C3512 ) C3509_=_C3510( C3509 C3510 ) C3509_=_C3511( C3509 C3511 ) \nC3509_=_C3512( C3509 C3512 ) C3510_=_C3511( C3510 C3511 ) C3510_=_C3512( C3510 C3512 ) C3511_=_C3512( C3511 C3512 ) "];311-&gt;341[label="52: C414 C424 C614 C630 C909 \nC923 C942 C1332 C1345 C1392 C1450 \nC1478 C1491 C1542 C1543 C1544 C1545 \nC1546 C1547 C1548 C1549 C1550 C1551 \nC1552 C1553 C1554 C1555 C1557 C1558 \nC1559 C1560 C1561 C1562 C1619 C1694 \nC1829 C2789 C2938 C3002 C3123 C3264 \nC3413 C3503 C3504 C3505 C3506 C3507 \nC3508 C3509 C3510 C3511 C3512 \n659: C414_=_C424 ,C414_=_C614 ,C414_=_C909 ,C414_=_C1345 ,C414_=_C1392 ,\nC414_=_C1491 ,C414_=_C1542 ,C414_=_C1543 ,C414_=_C1544 ,C414_=_C1545 ,C414_=_C1546 ,\nC414_=_C1547 ,C414_=_C1548 ,C414_=_C1549 ,C414_=_C1550 ,C414_=_C1551 ,C414_=_C1552 ,\nC414_=_C1553 ,C414_=_C1554 ,C414_=_C1555 ,C414_=_C1557 ,C414_=_C1558 ,C414_=_C1559 ,\nC414_=_C1560 ,C414_=_C1561 ,C414_=_C1562 ,C424_=_C630 ,C424_=_C923 ,C424_=_C942 ,\nC424_=_C1332 ,C424_=_C1450 ,C424_=_C1478 ,C424_=_C1619 ,C424_=_C1694 ,C424_=_C1829 ,\nC424_=_C2789 ,C424_=_C2938 ,C424_=_C3002 ,C424_=_C3123 ,C424_=_C3264 ,C424_=_C3413 ,\nC424_=_C3503 ,C424_=_C3504 ,C424_=_C3505 ,C424_=_C3506 ,C424_=_C3507 ,C424_=_C3508 ,\nC424_=_C3509 ,C424_=_C3510 ,C424_=_C3511 ,C424_=_C3512 ,C614_=_C630 ,C614_=_C909 ,\nC614_=_C1345 ,C614_=_C1392 ,C614_=_C1491 ,C614_=_C1542 ,C614_=_C1543 ,C614_=_C1544 ,\nC614_=_C1545 ,C614_=_C1546 ,C614_=_C1547 ,C614_=_C1548 ,C614_=_C1549 ,C614_=_C1550 ,\nC614_=_C1551 ,C614_=_C1552 ,C614_=_C1553 ,C614_=_C1554 ,C614_=_C1555 ,C614_=_C1557 ,\nC614_=_C1558 ,C614_=_C1559 ,C614_=_C1560 ,C614_=_C1561 ,C614_=_C1562 ,C630_=_C923 ,\nC630_=_C942 ,C630_=_C1332 ,C630_=_C1450 ,C630_=_C1478 ,C630_=_C1619 ,C630_=_C1694 ,\nC630_=_C1829 ,C630_=_C2789 ,C630_=_C2938 ,C630_=_C3002 ,C630_=_C3123 ,C630_=_C3264 ,\nC630_=_C3413 ,C630_=_C3503 ,C630_=_C3504 ,C630_=_C3505 ,C630_=_C3506 ,C630_=_C3507 ,\nC630_=_C3508 ,C630_=_C3509 ,C630_=_C3510 ,C630_=_C3511 ,C630_=_C3512 ,C909_=_C923 ,\nC909_=_C1345 ,C909_=_C1392 ,C909_=_C1491 ,C909_=_C1542 ,C909_=_C1543 ,C909_=_C1544 ,\nC909_=_C1545 ,C909_=_C1546 ,C909_=_C1547 ,C909_=_C1548 ,C909_=_C1549 ,C909_=_C1550 ,\nC909_=_C1551 ,C909_=_C1552 ,C909_=_C1553 ,C909_=_C1554 ,C909_=_C1555 ,C909_=_C1557 ,\nC909_=_C1558 ,C909_=_C1559 ,C909_=_C1560 ,C909_=_C1561 ,C909_=_C1562 ,C923_=_C942 ,\nC923_=_C1332 ,C923_=_C1450 ,C923_=_C1478 ,C923_=_C1619 ,C923_=_C1694 ,C923_=_C1829 ,\nC923_=_C2789 ,C923_=_C2938 ,C923_=_C3002 ,C923_=_C3123 ,C923_=_C3264 ,C923_=_C3413 ,\nC923_=_C3503 ,C923_=_C3504 ,C923_=_C3505 ,C923_=_C3506 ,C923_=_C3507 ,C923_=_C3508 ,\nC923_=_C3509 ,C923_=_C3510 ,C923_=_C3511 ,C923_=_C3512 ,C942_=_C1332 ,C942_=_C1450 ,\nC942_=_C1478 ,C942_=_C1619 ,C942_=_C1694 ,C942_=_C1829 ,C942_=_C2789 ,C942_=_C2938 ,\nC942_=_C3002 ,C942_=_C3123 ,C942_=_C3264 ,C942_=_C3413 ,C942_=_C3503 ,C942_=_C3504 ,\nC942_=_C3505 ,C942_=_C3506 ,C942_=_C3507 ,C942_=_C3508 ,C942_=_C3509 ,C942_=_C3510 ,\nC942_=_C3511 ,C942_=_C3512 ,C1332_=_C1450 ,C1332_=_C1478 ,C1332_=_C1619 ,C1332_=_C1694 ,\nC1332_=_C1829 ,C1332_=_C2789 ,C1332_=_C2938 ,C1332_=_C3002 ,C1332_=_C3123 ,C1332_=_C3264 ,\nC1332_=_C3413 ,C1332_=_C3503 ,C1332_=_C3504 ,C1332_=_C3505 ,C1332_=_C3506 ,C1332_=_C3507 ,\nC1332_=_C3508 ,C1332_=_C3509 ,C1332_=_C3510 ,C1332_=_C3511 ,C1332_=_C3512 ,C1345_=_C1392 ,\nC1345_=_C1491 ,C1345_=_C1542 ,C1345_=_C1543 ,C1345_=_C1544 ,C1345_=_C1545 ,C1345_=_C1546 ,\nC1345_=_C1547 ,C1345_=_C1548 ,C1345_=_C1549 ,C1345_=_C1550 ,C1345_=_C1551 ,C1345_=_C1552 ,\nC1345_=_C1553 ,C1345_=_C1554 ,C1345_=_C1555 ,C1345_=_C1557 ,C1345_=_C1558 ,C1345_=_C1559 ,\nC1345_=_C1560 ,C1345_=_C1561 ,C1345_=_C1562 ,C1392_=_C1491 ,C1392_=_C1542 ,C1392_=_C1543 ,\nC1392_=_C1544 ,C1392_=_C1545 ,C1392_=_C1546 ,C1392_=_C1547 ,C1392_=_C1548 ,C1392_=_C1549 ,\nC1392_=_C1550 ,C1392_=_C1551 ,C1392_=_C1552 ,C1392_=_C1553 ,C1392_=_C1554 ,C1392_=_C1555 ,\nC1392_=_C1557 ,C1392_=_C1558 ,C1392_=_C1559 ,C1392_=_C1560 ,C1392_=_C1561 ,C1392_=_C1562 ,\nC1450_=_C1478 ,C1450_=_C1619 ,C1450_=_C1694 ,C1450_=_C1829 ,C1450_=_C2789 ,C1450_=_C2938 ,\nC1450_=_C3002 ,C1450_=_C3123 ,C1450_=_C3264 ,C1450_=_C3413 ,C1450_=_C3503 ,C1450_=_C3504 ,\nC1450_=_C3505 ,C1450_=_C3506 ,C1450_=_C3507 ,C1450_=_C3508 ,C1450_=_C3509 ,C1450_=_C3510 ,\nC1450_=_C3511 ,C1450_=_C3512 ,C1478_=_C1619 ,C1478_=_C1694 ,C1478_=_C1829 ,C1478_=_C2789 ,\nC1478_=_C2938 ,C1478_=_C3002 ,C1478_=_C3123 ,C1478_=_C3264 ,C1478_=_C3413 ,C1478_=_C3503 ,\nC1478_=_C3504 ,C1478_=_C3505 ,C1478_=_C3506 ,C1478_=_C3507 ,C1478_=_C3508 ,C1478_=_C3509 ,\nC1478_=_C3510 ,C1478_=_C3511 ,C1478_=_C3512 ,C1491_=_C1542 ,C1491_=_C1543 ,C1491_=_C1544 ,\nC1491_=_C1545 ,C1491_=_C1546 ,C1491_=_C1547 ,C1491_=_C1548 ,C1491_=_C1549 ,C1491_=_C1550 ,\nC1491_=_C1551 ,C1491_=_C1552 ,C1491_=_C1553 ,C1491_=_C1554 ,C1491_=_C1555 ,C1491_=_C1557 ,\nC1491_=_C1558 ,C1491_=_C1559 ,C1491_=_C1560 ,C1491_=_C1561 ,C1491_=_C1562 ,C1542_=_C1543 ,\nC1542_=_C1544 ,C1542_=_C1545 ,C1542_=_C1546 ,C1542_=_C1547 ,C1542_=_C1548 ,C1542_=_C1549 ,\nC1542_=_C1550 ,C1542_=_C1551 ,C1542_=_C1552 ,C1542_=_C1553 ,C1542_=_C1554 ,C1542_=_C1555 ,\nC1542_=_C1557 ,C1542_=_C1558 ,C1542_=_C1559 ,C1542_=_C1560 ,C1542_=_C1561 ,C1542_=_C1562 ,\nC1542_=_C1619 ,C1543_=_C1544 ,C1543_=_C1545 ,C1543_=_C1546 ,C1543_=_C1547 ,C1543_=_C1548 ,\nC1543_=_C1549 ,C1543_=_C1550 ,C1543_=_C1551 ,C1543_=_C1552 ,C1543_=_C1553 ,C1543_=_C1554 ,\nC1543_=_C1555 ,C1543_=_C1557 ,C1543_=_C1558 ,C1543_=_C1559 ,C1543_=_C1560 ,C1543_=_C1561 ,\nC1543_=_C1562 ,C1544_=_C1545 ,C1544_=_C1546 ,C1544_=_C1547 ,C1544_=_C1548 ,C1544_=_C1549 ,\nC1544_=_C1550 ,C1544_=_C1551 ,C1544_=_C1552 ,C1544_=_C1553 ,C1544_=_C1554 ,C1544_=_C1555 ,\nC1544_=_C1557 ,C1544_=_C1558 ,C1544_=_C1559 ,C1544_=_C1560 ,C1544_=_C1561 ,C1544_=_C1562 ,\nC1545_=_C1546 ,C1545_=_C1547 ,C1545_=_C1548 ,C1545_=_C1549 ,C1545_=_C1550 ,C1545_=_C1551 ,\nC1545_=_C1552 ,C1545_=_C1553 ,C1545_=_C1554 ,C1545_=_C1555 ,C1545_=_C1557 ,C1545_=_C1558 ,\nC1545_=_C1559 ,C1545_=_C1560 ,C1545_=_C1561 ,C1545_=_C1562 ,C1546_=_C1547 ,C1546_=_C1548 ,\nC1546_=_C1549 ,C1546_=_C1550 ,C1546_=_C1551 ,C1546_=_C1552 ,C1546_=_C1553 ,C1546_=_C1554 ,\nC1546_=_C1555 ,C1546_=_C1557 ,C1546_=_C1558 ,C1546_=_C1559 ,C1546_=_C1560 ,C1546_=_C1561 ,\nC1546_=_C1562 ,C1547_=_C1548 ,C1547_=_C1549 ,C1547_=_C1550 ,C1547_=_C1551 ,C1547_=_C1552 ,\nC1547_=_C1553 ,C1547_=_C1554 ,C1547_=_C1555 ,C1547_=_C1557 ,C1547_=_C1558 ,C1547_=_C1559 ,\nC1547_=_C1560 ,C1547_=_C1561 ,C1547_=_C1562 ,C1548_=_C1549 ,C1548_=_C1550 ,C1548_=_C1551 ,\nC1548_=_C1552 ,C1548_=_C1553 ,C1548_=_C1554 ,C1548_=_C1555 ,C1548_=_C1557 ,C1548_=_C1558 ,\nC1548_=_C1559 ,C1548_=_C1560 ,C1548_=_C1561 ,C1548_=_C1562 ,C1549_=_C1550 ,C1549_=_C1551 ,\nC1549_=_C1552 ,C1549_=_C1553 ,C1549_=_C1554 ,C1549_=_C1555 ,C1549_=_C1557 ,C1549_=_C1558 ,\nC1549_=_C1559 ,C1549_=_C1560 ,C1549_=_C1561 ,C1549_=_C1562 ,C1550_=_C1551 ,C1550_=_C1552 ,\nC1550_=_C1553 ,C1550_=_C1554 ,C1550_=_C1555 ,C1550_=_C1557 ,C1550_=_C1558 ,C1550_=_C1559 ,\nC1550_=_C1560 ,C1550_=_C1561 ,C1550_=_C1562 ,C1550_=_C2789 ,C1551_=_C1552 ,C1551_=_C1553 ,\nC1551_=_C1554 ,C1551_=_C1555 ,C1551_=_C1557 ,C1551_=_C1558 ,C1551_=_C1559 ,C1551_=_C1560 ,\nC1551_=_C1561 ,C1551_=_C1562 ,C1552_=_C1553 ,C1552_=_C1554 ,C1552_=_C1555 ,C1552_=_C1557 ,\nC1552_=_C1558 ,C1552_=_C1559 ,C1552_=_C1560 ,C1552_=_C1561 ,C1552_=_C1562 ,C1552_=_C2938 ,\nC1553_=_C1554 ,C1553_=_C1555 ,C1553_=_C1557 ,C1553_=_C1558 ,C1553_=_C1559 ,C1553_=_C1560 ,\nC1553_=_C1561 ,C1553_=_C1562 ,C1553_=_C3413 ,C1554_=_C1555 ,C1554_=_C1557 ,C1554_=_C1558 ,\nC1554_=_C1559 ,C1554_=_C1560 ,C1554_=_C1561 ,C1554_=_C1562 ,C1555_=_C1557 ,C1555_=_C1558 ,\nC1555_=_C1559 ,C1555_=_C1560 ,C1555_=_C1561 ,C1555_=_C1562 ,C1557_=_C1558 ,C1557_=_C1559 ,\nC1557_=_C1560 ,C1557_=_C1561 ,C1557_=_C1562 ,C1558_=_C1559 ,C1558_=_C1560 ,C1558_=_C1561 ,\nC1558_=_C1562 ,C1559_=_C1560 ,C1559_=_C1561 ,C1559_=_C1562 ,C1560_=_C1561 ,C1560_=_C1562 ,\nC1561_=_C1562 ,C1561_=_C3508 ,C1562_=_C3509 ,C1619_=_C1694 ,C1619_=_C1829 ,C1619_=_C2789 ,\nC1619_=_C2938 ,C1619_=_C3002 ,C1619_=_C3123 ,C1619_=_C3264 ,C1619_=_C3413 ,C1619_=_C3503 ,\nC1619_=_C3504 ,C1619_=_C3505 ,C1619_=_C3506 ,C1619_=_C3507 ,C1619_=_C3508 ,C1619_=_C3509 ,\nC1619_=_C3510 ,C1619_=_C3511 ,C1619_=_C3512 ,C1694_=_C1829 ,C1694_=_C2789 ,C1694_=_C2938 ,\nC1694_=_C3002 ,C1694_=_C3123 ,C1694_=_C3264 ,C1694_=_C3413 ,C1694_=_C3503 ,C1694_=_C3504 ,\nC1694_=_C3505 ,C1694_=_C3506 ,C1694_=_C3507 ,C1694_=_C3508 ,C1694_=_C3509 ,C1694_=_C3510 ,\nC1694_=_C3511 ,C1694_=_C3512 ,C1829_=_C2789 ,C1829_=_C2938 ,C1829_=_C3002 ,C1829_=_C3123 ,\nC1829_=_C3264 ,C1829_=_C3413 ,C1829_=_C3503 ,C1829_=_C3504 ,C1829_=_C3505 ,C1829_=_C3506 ,\nC1829_=_C3507 ,C1829_=_C3508 ,C1829_=_C3509 ,C1829_=_C3510 ,C1829_=_C3511 ,C1829_=_C3512 ,\nC2789_=_C2938 ,C2789_=_C3002 ,C2789_=_C3123 ,C2789_=_C3264 ,C2789_=_C3413 ,C2789_=_C3503 ,\nC2789_=_C3504 ,C2789_=_C3505 ,C2789_=_C3506 ,C2789_=_C3507 ,C2789_=_C3508 ,C2789_=_C3509 ,\nC2789_=_C3510 ,C2789_=_C3511 ,C2789_=_C3512 ,C2938_=_C3002 ,C2938_=_C3123 ,C2938_=_C3264 ,\nC2938_=_C3413 ,C2938_=_C3503 ,C2938_=_C3504 ,C2938_=_C3505 ,C2938_=_C3506 ,C2938_=_C3507 ,\nC2938_=_C3508 ,C2938_=_C3509 ,C2938_=_C3510 ,C2938_=_C3511 ,C2938_=_C3512 ,C3002_=_C3123 ,\nC3002_=_C3264 ,C3002_=_C3413 ,C3002_=_C3503 ,C3002_=_C3504 ,C3002_=_C3505 ,C3002_=_C3506 ,\nC3002_=_C3507 ,C3002_=_C3508 ,C3002_=_C3509 ,C3002_=_C3510 ,C3002_=_C3511 ,C3002_=_C3512 ,\nC3123_=_C3264 ,C3123_=_C3413 ,C3123_=_C3503 ,C3123_=_C3504 ,C3123_=_C3505 ,C3123_=_C3506 ,\nC3123_=_C3507 ,C3123_=_C3508 ,C3123_=_C3509 ,C3123_=_C3510 ,C3123_=_C3511 ,C3123_=_C3512 ,\nC3264_=_C3413 ,C3264_=_C3503 ,C3264_=_C3504 ,C3264_=_C3505 ,C3264_=_C3506 ,C3264_=_C3507 ,\nC3264_=_C3508 ,C3264_=_C3509 ,C3264_=_C3510 ,C3264_=_C3511 ,C3264_=_C3512 ,C3413_=_C3503 ,\nC3413_=_C3504 ,C3413_=_C3505 ,C3413_=_C3506 ,C3413_=_C3507 ,C3413_=_C3508 ,C3413_=_C3509 ,\nC3413_=_C3510 ,C3413_=_C3511 ,C3413_=_C3512 ,C3503_=_C3504 ,C3503_=_C3505 ,C3503_=_C3506 ,\nC3503_=_C3507 ,C3503_=_C3508 ,C3503_=_C3509 ,C3503_=_C3510 ,C3503_=_C3511 ,C3503_=_C3512</w:t>
      </w:r>
    </w:p>
    <w:p>
      <w:pPr>
        <w:pStyle w:val="PreformattedText"/>
        <w:bidi w:val="0"/>
        <w:spacing w:before="0" w:after="0"/>
        <w:jc w:val="left"/>
        <w:rPr/>
      </w:pPr>
      <w:r>
        <w:rPr/>
        <w:t xml:space="preserve"> </w:t>
      </w:r>
      <w:r>
        <w:rPr/>
        <w:t>,\nC3504_=_C3505 ,C3504_=_C3506 ,C3504_=_C3507 ,C3504_=_C3508 ,C3504_=_C3509 ,C3504_=_C3510 ,\nC3504_=_C3511 ,C3504_=_C3512 ,C3505_=_C3506 ,C3505_=_C3507 ,C3505_=_C3508 ,C3505_=_C3509 ,\nC3505_=_C3510 ,C3505_=_C3511 ,C3505_=_C3512 ,C3506_=_C3507 ,C3506_=_C3508 ,C3506_=_C3509 ,\nC3506_=_C3510 ,C3506_=_C3511 ,C3506_=_C3512 ,C3507_=_C3508 ,C3507_=_C3509 ,C3507_=_C3510 ,\nC3507_=_C3511 ,C3507_=_C3512 ,C3508_=_C3509 ,C3508_=_C3510 ,C3508_=_C3511 ,C3508_=_C3512 ,\nC3509_=_C3510 ,C3509_=_C3511 ,C3509_=_C3512 ,C3510_=_C3511 ,C3510_=_C3512 ,C3511_=_C3512 ,"];342[shape=box, label="id:342 level: 8\n49: C678 C680 C876 C879 C1166 \nC1170 C1406 C1410 C1428 C1433 C1510 \nC1682 C1684 C1870 C1977 C1982 C2033 \nC2036 C2080 C2229 C2233 C2528 C2530 \nC2564 C2566 C2668 C2847 C3060 C3064 \nC3074 C3185 C3235 C3240 C3336 C3340 \nC3353 C3448 C3627 C3628 C3629 C3630 \nC3631 C3632 C3633 C3634 C3635 C3754 \nC3837 C3838 \n618: C678_=_C680( C678 C680 ) C678_=_C876( C678 C876 ) C678_=_C1166( C678 C1166 ) C678_=_C1406( C678 C1406 ) C678_=_C1428( C678 C1428 ) \nC678_=_C1682( C678 C1682 ) C678_=_C1977( C678 C1977 ) C678_=_C2033( C678 C2033 ) C678_=_C2080( C678 C2080 ) C678_=_C2229( C678 C2229 ) C678_=_C2528( C678 C2528 ) \nC678_=_C2564( C678 C2564 ) C678_=_C2847( C678 C2847 ) C678_=_C3060( C678 C3060 ) C678_=_C3235( C678 C3235 ) C678_=_C3336( C678 C3336 ) C678_=_C3448( C678 C3448 ) \nC678_=_C3627( C678 C3627 ) C678_=_C3628( C678 C3628 ) C678_=_C3629( C678 C3629 ) C678_=_C3630( C678 C3630 ) C678_=_C3631( C678 C3631 ) C678_=_C3632( C678 C3632 ) \nC678_=_C3633( C678 C3633 ) C678_=_C3634( C678 C3634 ) C678_=_C3635( C678 C3635 ) C680_=_C879( C680 C879 ) C680_=_C1170( C680 C1170 ) C680_=_C1410( C680 C1410 ) \nC680_=_C1433( C680 C1433 ) C680_=_C1510( C680 C1510 ) C680_=_C1684( C680 C1684 ) C680_=_C1870( C680 C1870 ) C680_=_C1982( C680 C1982 ) C680_=_C2036( C680 C2036 ) \nC680_=_C2233( C680 C2233 ) C680_=_C2530( C680 C2530 ) C680_=_C2566( C680 C2566 ) C680_=_C2668( C680 C2668 ) C680_=_C3064( C680 C3064 ) C680_=_C3074( C680 C3074 ) \nC680_=_C3185( C680 C3185 ) C680_=_C3240( C680 C3240 ) C680_=_C3340( C680 C3340 ) C680_=_C3353( C680 C3353 ) C680_=_C3630( C680 C3630 ) C680_=_C3754( C680 C3754 ) \nC680_=_C3837( C680 C3837 ) C680_=_C3838( C680 C3838 ) C876_=_C879( C876 C879 ) C876_=_C1166( C876 C1166 ) C876_=_C1406( C876 C1406 ) C876_=_C1428( C876 C1428 ) \nC876_=_C1682( C876 C1682 ) C876_=_C1977( C876 C1977 ) C876_=_C2033( C876 C2033 ) C876_=_C2080( C876 C2080 ) C876_=_C2229( C876 C2229 ) C876_=_C2528( C876 C2528 ) \nC876_=_C2564( C876 C2564 ) C876_=_C2847( C876 C2847 ) C876_=_C3060( C876 C3060 ) C876_=_C3235( C876 C3235 ) C876_=_C3336( C876 C3336 ) C876_=_C3448( C876 C3448 ) \nC876_=_C3627( C876 C3627 ) C876_=_C3628( C876 C3628 ) C876_=_C3629( C876 C3629 ) C876_=_C3630( C876 C3630 ) C876_=_C3631( C876 C3631 ) C876_=_C3632( C876 C3632 ) \nC876_=_C3633( C876 C3633 ) C876_=_C3634( C876 C3634 ) C876_=_C3635( C876 C3635 ) C879_=_C1170( C879 C1170 ) C879_=_C1410( C879 C1410 ) C879_=_C1433( C879 C1433 ) \nC879_=_C1510( C879 C1510 ) C879_=_C1684( C879 C1684 ) C879_=_C1870( C879 C1870 ) C879_=_C1982( C879 C1982 ) C879_=_C2036( C879 C2036 ) C879_=_C2233( C879 C2233 ) \nC879_=_C2530( C879 C2530 ) C879_=_C2566( C879 C2566 ) C879_=_C2668( C879 C2668 ) C879_=_C3064( C879 C3064 ) C879_=_C3074( C879 C3074 ) C879_=_C3185( C879 C3185 ) \nC879_=_C3240( C879 C3240 ) C879_=_C3340( C879 C3340 ) C879_=_C3353( C879 C3353 ) C879_=_C3630( C879 C3630 ) C879_=_C3754( C879 C3754 ) C879_=_C3837( C879 C3837 ) \nC879_=_C3838( C879 C3838 ) C1166_=_C1170( C1166 C1170 ) C1166_=_C1406( C1166 C1406 ) C1166_=_C1428( C1166 C1428 ) C1166_=_C1682( C1166 C1682 ) C1166_=_C1977( C1166 C1977 ) \nC1166_=_C2033( C1166 C2033 ) C1166_=_C2080( C1166 C2080 ) C1166_=_C2229( C1166 C2229 ) C1166_=_C2528( C1166 C2528 ) C1166_=_C2564( C1166 C2564 ) C1166_=_C2847( C1166 C2847 ) \nC1166_=_C3060( C1166 C3060 ) C1166_=_C3235( C1166 C3235 ) C1166_=_C3336( C1166 C3336 ) C1166_=_C3448( C1166 C3448 ) C1166_=_C3627( C1166 C3627 ) C1166_=_C3628( C1166 C3628 ) \nC1166_=_C3629( C1166 C3629 ) C1166_=_C3630( C1166 C3630 ) C1166_=_C3631( C1166 C3631 ) C1166_=_C3632( C1166 C3632 ) C1166_=_C3633( C1166 C3633 ) C1166_=_C3634( C1166 C3634 ) \nC1166_=_C3635( C1166 C3635 ) C1170_=_C1410( C1170 C1410 ) C1170_=_C1433( C1170 C1433 ) C1170_=_C1510( C1170 C1510 ) C1170_=_C1684( C1170 C1684 ) C1170_=_C1870( C1170 C1870 ) \nC1170_=_C1982( C1170 C1982 ) C1170_=_C2036( C1170 C2036 ) C1170_=_C2233( C1170 C2233 ) C1170_=_C2530( C1170 C2530 ) C1170_=_C2566( C1170 C2566 ) C1170_=_C2668( C1170 C2668 ) \nC1170_=_C3064( C1170 C3064 ) C1170_=_C3074( C1170 C3074 ) C1170_=_C3185( C1170 C3185 ) C1170_=_C3240( C1170 C3240 ) C1170_=_C3340( C1170 C3340 ) C1170_=_C3353( C1170 C3353 ) \nC1170_=_C3630( C1170 C3630 ) C1170_=_C3754( C1170 C3754 ) C1170_=_C3837( C1170 C3837 ) C1170_=_C3838( C1170 C3838 ) C1406_=_C1410( C1406 C1410 ) C1406_=_C1428( C1406 C1428 ) \nC1406_=_C1682( C1406 C1682 ) C1406_=_C1977( C1406 C1977 ) C1406_=_C2033( C1406 C2033 ) C1406_=_C2080( C1406 C2080 ) C1406_=_C2229( C1406 C2229 ) C1406_=_C2528( C1406 C2528 ) \nC1406_=_C2564( C1406 C2564 ) C1406_=_C2847( C1406 C2847 ) C1406_=_C3060( C1406 C3060 ) C1406_=_C3235( C1406 C3235 ) C1406_=_C3336( C1406 C3336 ) C1406_=_C3448( C1406 C3448 ) \nC1406_=_C3627( C1406 C3627 ) C1406_=_C3628( C1406 C3628 ) C1406_=_C3629( C1406 C3629 ) C1406_=_C3630( C1406 C3630 ) C1406_=_C3631( C1406 C3631 ) C1406_=_C3632( C1406 C3632 ) \nC1406_=_C3633( C1406 C3633 ) C1406_=_C3634( C1406 C3634 ) C1406_=_C3635( C1406 C3635 ) C1410_=_C1433( C1410 C1433 ) C1410_=_C1510( C1410 C1510 ) C1410_=_C1684( C1410 C1684 ) \nC1410_=_C1870( C1410 C1870 ) C1410_=_C1982( C1410 C1982 ) C1410_=_C2036( C1410 C2036 ) C1410_=_C2233( C1410 C2233 ) C1410_=_C2530( C1410 C2530 ) C1410_=_C2566( C1410 C2566 ) \nC1410_=_C2668( C1410 C2668 ) C1410_=_C3064( C1410 C3064 ) C1410_=_C3074( C1410 C3074 ) C1410_=_C3185( C1410 C3185 ) C1410_=_C3240( C1410 C3240 ) C1410_=_C3340( C1410 C3340 ) \nC1410_=_C3353( C1410 C3353 ) C1410_=_C3630( C1410 C3630 ) C1410_=_C3754( C1410 C3754 ) C1410_=_C3837( C1410 C3837 ) C1410_=_C3838( C1410 C3838 ) C1428_=_C1433( C1428 C1433 ) \nC1428_=_C1682( C1428 C1682 ) C1428_=_C1977( C1428 C1977 ) C1428_=_C2033( C1428 C2033 ) C1428_=_C2080( C1428 C2080 ) C1428_=_C2229( C1428 C2229 ) C1428_=_C2528( C1428 C2528 ) \nC1428_=_C2564( C1428 C2564 ) C1428_=_C2847( C1428 C2847 ) C1428_=_C3060( C1428 C3060 ) C1428_=_C3235( C1428 C3235 ) C1428_=_C3336( C1428 C3336 ) C1428_=_C3448( C1428 C3448 ) \nC1428_=_C3627( C1428 C3627 ) C1428_=_C3628( C1428 C3628 ) C1428_=_C3629( C1428 C3629 ) C1428_=_C3630( C1428 C3630 ) C1428_=_C3631( C1428 C3631 ) C1428_=_C3632( C1428 C3632 ) \nC1428_=_C3633( C1428 C3633 ) C1428_=_C3634( C1428 C3634 ) C1428_=_C3635( C1428 C3635 ) C1433_=_C1510( C1433 C1510 ) C1433_=_C1684( C1433 C1684 ) C1433_=_C1870( C1433 C1870 ) \nC1433_=_C1982( C1433 C1982 ) C1433_=_C2036( C1433 C2036 ) C1433_=_C2233( C1433 C2233 ) C1433_=_C2530( C1433 C2530 ) C1433_=_C2566( C1433 C2566 ) C1433_=_C2668( C1433 C2668 ) \nC1433_=_C3064( C1433 C3064 ) C1433_=_C3074( C1433 C3074 ) C1433_=_C3185( C1433 C3185 ) C1433_=_C3240( C1433 C3240 ) C1433_=_C3340( C1433 C3340 ) C1433_=_C3353( C1433 C3353 ) \nC1433_=_C3630( C1433 C3630 ) C1433_=_C3754( C1433 C3754 ) C1433_=_C3837( C1433 C3837 ) C1433_=_C3838( C1433 C3838 ) C1510_=_C1684( C1510 C1684 ) C1510_=_C1870( C1510 C1870 ) \nC1510_=_C1982( C1510 C1982 ) C1510_=_C2036( C1510 C2036 ) C1510_=_C2233( C1510 C2233 ) C1510_=_C2530( C1510 C2530 ) C1510_=_C2566( C1510 C2566 ) C1510_=_C2668( C1510 C2668 ) \nC1510_=_C3064( C1510 C3064 ) C1510_=_C3074( C1510 C3074 ) C1510_=_C3185( C1510 C3185 ) C1510_=_C3240( C1510 C3240 ) C1510_=_C3340( C1510 C3340 ) C1510_=_C3353( C1510 C3353 ) \nC1510_=_C3630( C1510 C3630 ) C1510_=_C3754( C1510 C3754 ) C1510_=_C3837( C1510 C3837 ) C1510_=_C3838( C1510 C3838 ) C1682_=_C1684( C1682 C1684 ) C1682_=_C1977( C1682 C1977 ) \nC1682_=_C2033( C1682 C2033 ) C1682_=_C2080( C1682 C2080 ) C1682_=_C2229( C1682 C2229 ) C1682_=_C2528( C1682 C2528 ) C1682_=_C2564( C1682 C2564 ) C1682_=_C2847( C1682 C2847 ) \nC1682_=_C3060( C1682 C3060 ) C1682_=_C3235( C1682 C3235 ) C1682_=_C3336( C1682 C3336 ) C1682_=_C3448( C1682 C3448 ) C1682_=_C3627( C1682 C3627 ) C1682_=_C3628( C1682 C3628 ) \nC1682_=_C3629( C1682 C3629 ) C1682_=_C3630( C1682 C3630 ) C1682_=_C3631( C1682 C3631 ) C1682_=_C3632( C1682 C3632 ) C1682_=_C3633( C1682 C3633 ) C1682_=_C3634( C1682 C3634 ) \nC1682_=_C3635( C1682 C3635 ) C1684_=_C1870( C1684 C1870 ) C1684_=_C1982( C1684 C1982 ) C1684_=_C2036( C1684 C2036 ) C1684_=_C2233( C1684 C2233 ) C1684_=_C2530( C1684 C2530 ) \nC1684_=_C2566( C1684 C2566 ) C1684_=_C2668( C1684 C2668 ) C1684_=_C3064( C1684 C3064 ) C1684_=_C3074( C1684 C3074 ) C1684_=_C3185( C1684 C3185 ) C1684_=_C3240( C1684 C3240 ) \nC1684_=_C3340( C1684 C3340 ) C1684_=_C3353( C1684 C3353 ) C1684_=_C3630( C1684 C3630 ) C1684_=_C3754( C1684 C3754 ) C1684_=_C3837( C1684 C3837 ) C1684_=_C3838( C1684 C3838 ) \nC1870_=_C1982( C1870 C1982 ) C1870_=_C2036( C1870 C2036 ) C1870_=_C2233( C1870 C2233 ) C1870_=_C2530( C1870 C2530 ) C1870_=_C2566( C1870 C2566 ) C1870_=_C2668( C1870 C2668 ) \nC1870_=_C3064( C1870 C3064 ) C1870_=_C3074( C1870 C3074 ) C1870_=_C3185( C1870 C3185 ) C1870_=_C3240( C1870 C3240 ) C1870_=_C3340( C1870 C3340 ) C1870_=_C3353( C1870 C3353 ) \nC1870_=_C3630( C1870 C3630 ) C1870_=_C3754( C1870 C3754 ) C1870_=_C3837( C1870 C3837 ) C1870_=_C3838( C1870 C3838 ) C1977_=_C1982( C1977 C1982 ) C1977_=_C2033( C1977 C2033 ) \nC1977_=_C2080( C1977 C2080 ) C1977_=_C2229( C1977 C2229 ) C1977_=_C2528( C1977 C2528 ) C1977_=_C2564( C1977 C2564 ) C1977_=_C2847( C1977 C2847 ) C1977_=_C3060( C1977 C3060 ) \nC1977_=_C3235( C1977 C3235 ) C1977_=_C3336( C1977 C3336 ) C1977_=_C3448( C1977 C3448 ) C1977_=_C3627( C1977 C3627 ) C1977_=_C3628( C1977 C3628 ) C1977_=_C3629( C1977 C3629 ) \nC1977_=_C3630( C1977 C3630 ) C1977_=_C3631( C1977 C3631 ) C1977_=_C3632(</w:t>
      </w:r>
    </w:p>
    <w:p>
      <w:pPr>
        <w:pStyle w:val="PreformattedText"/>
        <w:bidi w:val="0"/>
        <w:spacing w:before="0" w:after="0"/>
        <w:jc w:val="left"/>
        <w:rPr/>
      </w:pPr>
      <w:r>
        <w:rPr/>
        <w:t xml:space="preserve"> </w:t>
      </w:r>
      <w:r>
        <w:rPr/>
        <w:t>C1977 C3632 ) C1977_=_C3633( C1977 C3633 ) C1977_=_C3634( C1977 C3634 ) C1977_=_C3635( C1977 C3635 ) \nC1982_=_C2036( C1982 C2036 ) C1982_=_C2233( C1982 C2233 ) C1982_=_C2530( C1982 C2530 ) C1982_=_C2566( C1982 C2566 ) C1982_=_C2668( C1982 C2668 ) C1982_=_C3064( C1982 C3064 ) \nC1982_=_C3074( C1982 C3074 ) C1982_=_C3185( C1982 C3185 ) C1982_=_C3240( C1982 C3240 ) C1982_=_C3340( C1982 C3340 ) C1982_=_C3353( C1982 C3353 ) C1982_=_C3630( C1982 C3630 ) \nC1982_=_C3754( C1982 C3754 ) C1982_=_C3837( C1982 C3837 ) C1982_=_C3838( C1982 C3838 ) C2033_=_C2036( C2033 C2036 ) C2033_=_C2080( C2033 C2080 ) C2033_=_C2229( C2033 C2229 ) \nC2033_=_C2528( C2033 C2528 ) C2033_=_C2564( C2033 C2564 ) C2033_=_C2847( C2033 C2847 ) C2033_=_C3060( C2033 C3060 ) C2033_=_C3235( C2033 C3235 ) C2033_=_C3336( C2033 C3336 ) \nC2033_=_C3448( C2033 C3448 ) C2033_=_C3627( C2033 C3627 ) C2033_=_C3628( C2033 C3628 ) C2033_=_C3629( C2033 C3629 ) C2033_=_C3630( C2033 C3630 ) C2033_=_C3631( C2033 C3631 ) \nC2033_=_C3632( C2033 C3632 ) C2033_=_C3633( C2033 C3633 ) C2033_=_C3634( C2033 C3634 ) C2033_=_C3635( C2033 C3635 ) C2036_=_C2233( C2036 C2233 ) C2036_=_C2530( C2036 C2530 ) \nC2036_=_C2566( C2036 C2566 ) C2036_=_C2668( C2036 C2668 ) C2036_=_C3064( C2036 C3064 ) C2036_=_C3074( C2036 C3074 ) C2036_=_C3185( C2036 C3185 ) C2036_=_C3240( C2036 C3240 ) \nC2036_=_C3340( C2036 C3340 ) C2036_=_C3353( C2036 C3353 ) C2036_=_C3630( C2036 C3630 ) C2036_=_C3754( C2036 C3754 ) C2036_=_C3837( C2036 C3837 ) C2036_=_C3838( C2036 C3838 ) \nC2080_=_C2229( C2080 C2229 ) C2080_=_C2528( C2080 C2528 ) C2080_=_C2564( C2080 C2564 ) C2080_=_C2847( C2080 C2847 ) C2080_=_C3060( C2080 C3060 ) C2080_=_C3235( C2080 C3235 ) \nC2080_=_C3336( C2080 C3336 ) C2080_=_C3448( C2080 C3448 ) C2080_=_C3627( C2080 C3627 ) C2080_=_C3628( C2080 C3628 ) C2080_=_C3629( C2080 C3629 ) C2080_=_C3630( C2080 C3630 ) \nC2080_=_C3631( C2080 C3631 ) C2080_=_C3632( C2080 C3632 ) C2080_=_C3633( C2080 C3633 ) C2080_=_C3634( C2080 C3634 ) C2080_=_C3635( C2080 C3635 ) C2229_=_C2233( C2229 C2233 ) \nC2229_=_C2528( C2229 C2528 ) C2229_=_C2564( C2229 C2564 ) C2229_=_C2847( C2229 C2847 ) C2229_=_C3060( C2229 C3060 ) C2229_=_C3235( C2229 C3235 ) C2229_=_C3336( C2229 C3336 ) \nC2229_=_C3448( C2229 C3448 ) C2229_=_C3627( C2229 C3627 ) C2229_=_C3628( C2229 C3628 ) C2229_=_C3629( C2229 C3629 ) C2229_=_C3630( C2229 C3630 ) C2229_=_C3631( C2229 C3631 ) \nC2229_=_C3632( C2229 C3632 ) C2229_=_C3633( C2229 C3633 ) C2229_=_C3634( C2229 C3634 ) C2229_=_C3635( C2229 C3635 ) C2233_=_C2530( C2233 C2530 ) C2233_=_C2566( C2233 C2566 ) \nC2233_=_C2668( C2233 C2668 ) C2233_=_C3064( C2233 C3064 ) C2233_=_C3074( C2233 C3074 ) C2233_=_C3185( C2233 C3185 ) C2233_=_C3240( C2233 C3240 ) C2233_=_C3340( C2233 C3340 ) \nC2233_=_C3353( C2233 C3353 ) C2233_=_C3630( C2233 C3630 ) C2233_=_C3754( C2233 C3754 ) C2233_=_C3837( C2233 C3837 ) C2233_=_C3838( C2233 C3838 ) C2528_=_C2530( C2528 C2530 ) \nC2528_=_C2564( C2528 C2564 ) C2528_=_C2847( C2528 C2847 ) C2528_=_C3060( C2528 C3060 ) C2528_=_C3235( C2528 C3235 ) C2528_=_C3336( C2528 C3336 ) C2528_=_C3448( C2528 C3448 ) \nC2528_=_C3627( C2528 C3627 ) C2528_=_C3628( C2528 C3628 ) C2528_=_C3629( C2528 C3629 ) C2528_=_C3630( C2528 C3630 ) C2528_=_C3631( C2528 C3631 ) C2528_=_C3632( C2528 C3632 ) \nC2528_=_C3633( C2528 C3633 ) C2528_=_C3634( C2528 C3634 ) C2528_=_C3635( C2528 C3635 ) C2530_=_C2566( C2530 C2566 ) C2530_=_C2668( C2530 C2668 ) C2530_=_C3064( C2530 C3064 ) \nC2530_=_C3074( C2530 C3074 ) C2530_=_C3185( C2530 C3185 ) C2530_=_C3240( C2530 C3240 ) C2530_=_C3340( C2530 C3340 ) C2530_=_C3353( C2530 C3353 ) C2530_=_C3630( C2530 C3630 ) \nC2530_=_C3754( C2530 C3754 ) C2530_=_C3837( C2530 C3837 ) C2530_=_C3838( C2530 C3838 ) C2564_=_C2566( C2564 C2566 ) C2564_=_C2847( C2564 C2847 ) C2564_=_C3060( C2564 C3060 ) \nC2564_=_C3235( C2564 C3235 ) C2564_=_C3336( C2564 C3336 ) C2564_=_C3448( C2564 C3448 ) C2564_=_C3627( C2564 C3627 ) C2564_=_C3628( C2564 C3628 ) C2564_=_C3629( C2564 C3629 ) \nC2564_=_C3630( C2564 C3630 ) C2564_=_C3631( C2564 C3631 ) C2564_=_C3632( C2564 C3632 ) C2564_=_C3633( C2564 C3633 ) C2564_=_C3634( C2564 C3634 ) C2564_=_C3635( C2564 C3635 ) \nC2566_=_C2668( C2566 C2668 ) C2566_=_C3064( C2566 C3064 ) C2566_=_C3074( C2566 C3074 ) C2566_=_C3185( C2566 C3185 ) C2566_=_C3240( C2566 C3240 ) C2566_=_C3340( C2566 C3340 ) \nC2566_=_C3353( C2566 C3353 ) C2566_=_C3630( C2566 C3630 ) C2566_=_C3754( C2566 C3754 ) C2566_=_C3837( C2566 C3837 ) C2566_=_C3838( C2566 C3838 ) C2668_=_C3064( C2668 C3064 ) \nC2668_=_C3074( C2668 C3074 ) C2668_=_C3185( C2668 C3185 ) C2668_=_C3240( C2668 C3240 ) C2668_=_C3340( C2668 C3340 ) C2668_=_C3353( C2668 C3353 ) C2668_=_C3630( C2668 C3630 ) \nC2668_=_C3754( C2668 C3754 ) C2668_=_C3837( C2668 C3837 ) C2668_=_C3838( C2668 C3838 ) C2847_=_C3060( C2847 C3060 ) C2847_=_C3235( C2847 C3235 ) C2847_=_C3336( C2847 C3336 ) \nC2847_=_C3448( C2847 C3448 ) C2847_=_C3627( C2847 C3627 ) C2847_=_C3628( C2847 C3628 ) C2847_=_C3629( C2847 C3629 ) C2847_=_C3630( C2847 C3630 ) C2847_=_C3631( C2847 C3631 ) \nC2847_=_C3632( C2847 C3632 ) C2847_=_C3633( C2847 C3633 ) C2847_=_C3634( C2847 C3634 ) C2847_=_C3635( C2847 C3635 ) C3060_=_C3064( C3060 C3064 ) C3060_=_C3235( C3060 C3235 ) \nC3060_=_C3336( C3060 C3336 ) C3060_=_C3448( C3060 C3448 ) C3060_=_C3627( C3060 C3627 ) C3060_=_C3628( C3060 C3628 ) C3060_=_C3629( C3060 C3629 ) C3060_=_C3630( C3060 C3630 ) \nC3060_=_C3631( C3060 C3631 ) C3060_=_C3632( C3060 C3632 ) C3060_=_C3633( C3060 C3633 ) C3060_=_C3634( C3060 C3634 ) C3060_=_C3635( C3060 C3635 ) C3064_=_C3074( C3064 C3074 ) \nC3064_=_C3185( C3064 C3185 ) C3064_=_C3240( C3064 C3240 ) C3064_=_C3340( C3064 C3340 ) C3064_=_C3353( C3064 C3353 ) C3064_=_C3630( C3064 C3630 ) C3064_=_C3754( C3064 C3754 ) \nC3064_=_C3837( C3064 C3837 ) C3064_=_C3838( C3064 C3838 ) C3074_=_C3185( C3074 C3185 ) C3074_=_C3240( C3074 C3240 ) C3074_=_C3340( C3074 C3340 ) C3074_=_C3353( C3074 C3353 ) \nC3074_=_C3630( C3074 C3630 ) C3074_=_C3754( C3074 C3754 ) C3074_=_C3837( C3074 C3837 ) C3074_=_C3838( C3074 C3838 ) C3185_=_C3240( C3185 C3240 ) C3185_=_C3340( C3185 C3340 ) \nC3185_=_C3353( C3185 C3353 ) C3185_=_C3630( C3185 C3630 ) C3185_=_C3754( C3185 C3754 ) C3185_=_C3837( C3185 C3837 ) C3185_=_C3838( C3185 C3838 ) C3235_=_C3240( C3235 C3240 ) \nC3235_=_C3336( C3235 C3336 ) C3235_=_C3448( C3235 C3448 ) C3235_=_C3627( C3235 C3627 ) C3235_=_C3628( C3235 C3628 ) C3235_=_C3629( C3235 C3629 ) C3235_=_C3630( C3235 C3630 ) \nC3235_=_C3631( C3235 C3631 ) C3235_=_C3632( C3235 C3632 ) C3235_=_C3633( C3235 C3633 ) C3235_=_C3634( C3235 C3634 ) C3235_=_C3635( C3235 C3635 ) C3240_=_C3340( C3240 C3340 ) \nC3240_=_C3353( C3240 C3353 ) C3240_=_C3630( C3240 C3630 ) C3240_=_C3754( C3240 C3754 ) C3240_=_C3837( C3240 C3837 ) C3240_=_C3838( C3240 C3838 ) C3336_=_C3340( C3336 C3340 ) \nC3336_=_C3448( C3336 C3448 ) C3336_=_C3627( C3336 C3627 ) C3336_=_C3628( C3336 C3628 ) C3336_=_C3629( C3336 C3629 ) C3336_=_C3630( C3336 C3630 ) C3336_=_C3631( C3336 C3631 ) \nC3336_=_C3632( C3336 C3632 ) C3336_=_C3633( C3336 C3633 ) C3336_=_C3634( C3336 C3634 ) C3336_=_C3635( C3336 C3635 ) C3340_=_C3353( C3340 C3353 ) C3340_=_C3630( C3340 C3630 ) \nC3340_=_C3754( C3340 C3754 ) C3340_=_C3837( C3340 C3837 ) C3340_=_C3838( C3340 C3838 ) C3353_=_C3630( C3353 C3630 ) C3353_=_C3754( C3353 C3754 ) C3353_=_C3837( C3353 C3837 ) \nC3353_=_C3838( C3353 C3838 ) C3448_=_C3627( C3448 C3627 ) C3448_=_C3628( C3448 C3628 ) C3448_=_C3629( C3448 C3629 ) C3448_=_C3630( C3448 C3630 ) C3448_=_C3631( C3448 C3631 ) \nC3448_=_C3632( C3448 C3632 ) C3448_=_C3633( C3448 C3633 ) C3448_=_C3634( C3448 C3634 ) C3448_=_C3635( C3448 C3635 ) C3627_=_C3628( C3627 C3628 ) C3627_=_C3629( C3627 C3629 ) \nC3627_=_C3630( C3627 C3630 ) C3627_=_C3631( C3627 C3631 ) C3627_=_C3632( C3627 C3632 ) C3627_=_C3633( C3627 C3633 ) C3627_=_C3634( C3627 C3634 ) C3627_=_C3635( C3627 C3635 ) \nC3628_=_C3629( C3628 C3629 ) C3628_=_C3630( C3628 C3630 ) C3628_=_C3631( C3628 C3631 ) C3628_=_C3632( C3628 C3632 ) C3628_=_C3633( C3628 C3633 ) C3628_=_C3634( C3628 C3634 ) \nC3628_=_C3635( C3628 C3635 ) C3629_=_C3630( C3629 C3630 ) C3629_=_C3631( C3629 C3631 ) C3629_=_C3632( C3629 C3632 ) C3629_=_C3633( C3629 C3633 ) C3629_=_C3634( C3629 C3634 ) \nC3629_=_C3635( C3629 C3635 ) C3629_=_C3754( C3629 C3754 ) C3630_=_C3631( C3630 C3631 ) C3630_=_C3632( C3630 C3632 ) C3630_=_C3633( C3630 C3633 ) C3630_=_C3634( C3630 C3634 ) \nC3630_=_C3635( C3630 C3635 ) C3630_=_C3754( C3630 C3754 ) C3630_=_C3837( C3630 C3837 ) C3630_=_C3838( C3630 C3838 ) C3631_=_C3632( C3631 C3632 ) C3631_=_C3633( C3631 C3633 ) \nC3631_=_C3634( C3631 C3634 ) C3631_=_C3635( C3631 C3635 ) C3631_=_C3837( C3631 C3837 ) C3632_=_C3633( C3632 C3633 ) C3632_=_C3634( C3632 C3634 ) C3632_=_C3635( C3632 C3635 ) \nC3633_=_C3634( C3633 C3634 ) C3633_=_C3635( C3633 C3635 ) C3634_=_C3635( C3634 C3635 ) C3634_=_C3838( C3634 C3838 ) C3754_=_C3837( C3754 C3837 ) C3754_=_C3838( C3754 C3838 ) \nC3837_=_C3838( C3837 C3838 ) "];312-&gt;342[label="48: C678 C680 C876 C879 C1166 \nC1170 C1406 C1410 C1428 C1433 C1510 \nC1682 C1684 C1870 C1977 C1982 C2033 \nC2036 C2080 C2229 C2233 C2528 C2530 \nC2564 C2566 C2668 C2847 C3060 C3064 \nC3074 C3185 C3235 C3240 C3336 C3340 \nC3353 C3448 C3627 C3628 C3629 C3631 \nC3632 C3633 C3634 C3635 C3754 C3837 \nC3838 \n570: C678_=_C680 ,C678_=_C876 ,C678_=_C1166 ,C678_=_C1406 ,C678_=_C1428 ,\nC678_=_C1682 ,C678_=_C1977 ,C678_=_C2033 ,C678_=_C2080 ,C678_=_C2229 ,C678_=_C2528 ,\nC678_=_C2564 ,C678_=_C2847 ,C678_=_C3060 ,C678_=_C3235 ,C678_=_C3336 ,C678_=_C3448 ,\nC678_=_C3627 ,C678_=_C3628 ,C678_=_C3629 ,C678_=_C3631 ,C678_=_C3632 ,C678_=_C3633 ,\nC678_=_C3634 ,C678_=_C3635 ,C680_=_C879 ,C680_=_C1170 ,C680_=_C1410 ,C680_=_C1433 ,\nC680_=_C1510 ,C680_=_C1684 ,C680_=_C1870 ,C680_=_C1982 ,C680_=_C2036 ,C680_=_C2233 ,\nC680_=_C2530 ,C680_=_C2566 ,C680_=_C2668 ,C680_=_C3064 ,C680_=_C3074 ,C680_=_C3185 ,\nC680_=_C3240 ,C680_=_C3340 ,C680_=_C3353 ,C680_=_C3754</w:t>
      </w:r>
    </w:p>
    <w:p>
      <w:pPr>
        <w:pStyle w:val="PreformattedText"/>
        <w:bidi w:val="0"/>
        <w:spacing w:before="0" w:after="0"/>
        <w:jc w:val="left"/>
        <w:rPr/>
      </w:pPr>
      <w:r>
        <w:rPr/>
        <w:t xml:space="preserve"> </w:t>
      </w:r>
      <w:r>
        <w:rPr/>
        <w:t>,C680_=_C3837 ,C680_=_C3838 ,\nC876_=_C879 ,C876_=_C1166 ,C876_=_C1406 ,C876_=_C1428 ,C876_=_C1682 ,C876_=_C1977 ,\nC876_=_C2033 ,C876_=_C2080 ,C876_=_C2229 ,C876_=_C2528 ,C876_=_C2564 ,C876_=_C2847 ,\nC876_=_C3060 ,C876_=_C3235 ,C876_=_C3336 ,C876_=_C3448 ,C876_=_C3627 ,C876_=_C3628 ,\nC876_=_C3629 ,C876_=_C3631 ,C876_=_C3632 ,C876_=_C3633 ,C876_=_C3634 ,C876_=_C3635 ,\nC879_=_C1170 ,C879_=_C1410 ,C879_=_C1433 ,C879_=_C1510 ,C879_=_C1684 ,C879_=_C1870 ,\nC879_=_C1982 ,C879_=_C2036 ,C879_=_C2233 ,C879_=_C2530 ,C879_=_C2566 ,C879_=_C2668 ,\nC879_=_C3064 ,C879_=_C3074 ,C879_=_C3185 ,C879_=_C3240 ,C879_=_C3340 ,C879_=_C3353 ,\nC879_=_C3754 ,C879_=_C3837 ,C879_=_C3838 ,C1166_=_C1170 ,C1166_=_C1406 ,C1166_=_C1428 ,\nC1166_=_C1682 ,C1166_=_C1977 ,C1166_=_C2033 ,C1166_=_C2080 ,C1166_=_C2229 ,C1166_=_C2528 ,\nC1166_=_C2564 ,C1166_=_C2847 ,C1166_=_C3060 ,C1166_=_C3235 ,C1166_=_C3336 ,C1166_=_C3448 ,\nC1166_=_C3627 ,C1166_=_C3628 ,C1166_=_C3629 ,C1166_=_C3631 ,C1166_=_C3632 ,C1166_=_C3633 ,\nC1166_=_C3634 ,C1166_=_C3635 ,C1170_=_C1410 ,C1170_=_C1433 ,C1170_=_C1510 ,C1170_=_C1684 ,\nC1170_=_C1870 ,C1170_=_C1982 ,C1170_=_C2036 ,C1170_=_C2233 ,C1170_=_C2530 ,C1170_=_C2566 ,\nC1170_=_C2668 ,C1170_=_C3064 ,C1170_=_C3074 ,C1170_=_C3185 ,C1170_=_C3240 ,C1170_=_C3340 ,\nC1170_=_C3353 ,C1170_=_C3754 ,C1170_=_C3837 ,C1170_=_C3838 ,C1406_=_C1410 ,C1406_=_C1428 ,\nC1406_=_C1682 ,C1406_=_C1977 ,C1406_=_C2033 ,C1406_=_C2080 ,C1406_=_C2229 ,C1406_=_C2528 ,\nC1406_=_C2564 ,C1406_=_C2847 ,C1406_=_C3060 ,C1406_=_C3235 ,C1406_=_C3336 ,C1406_=_C3448 ,\nC1406_=_C3627 ,C1406_=_C3628 ,C1406_=_C3629 ,C1406_=_C3631 ,C1406_=_C3632 ,C1406_=_C3633 ,\nC1406_=_C3634 ,C1406_=_C3635 ,C1410_=_C1433 ,C1410_=_C1510 ,C1410_=_C1684 ,C1410_=_C1870 ,\nC1410_=_C1982 ,C1410_=_C2036 ,C1410_=_C2233 ,C1410_=_C2530 ,C1410_=_C2566 ,C1410_=_C2668 ,\nC1410_=_C3064 ,C1410_=_C3074 ,C1410_=_C3185 ,C1410_=_C3240 ,C1410_=_C3340 ,C1410_=_C3353 ,\nC1410_=_C3754 ,C1410_=_C3837 ,C1410_=_C3838 ,C1428_=_C1433 ,C1428_=_C1682 ,C1428_=_C1977 ,\nC1428_=_C2033 ,C1428_=_C2080 ,C1428_=_C2229 ,C1428_=_C2528 ,C1428_=_C2564 ,C1428_=_C2847 ,\nC1428_=_C3060 ,C1428_=_C3235 ,C1428_=_C3336 ,C1428_=_C3448 ,C1428_=_C3627 ,C1428_=_C3628 ,\nC1428_=_C3629 ,C1428_=_C3631 ,C1428_=_C3632 ,C1428_=_C3633 ,C1428_=_C3634 ,C1428_=_C3635 ,\nC1433_=_C1510 ,C1433_=_C1684 ,C1433_=_C1870 ,C1433_=_C1982 ,C1433_=_C2036 ,C1433_=_C2233 ,\nC1433_=_C2530 ,C1433_=_C2566 ,C1433_=_C2668 ,C1433_=_C3064 ,C1433_=_C3074 ,C1433_=_C3185 ,\nC1433_=_C3240 ,C1433_=_C3340 ,C1433_=_C3353 ,C1433_=_C3754 ,C1433_=_C3837 ,C1433_=_C3838 ,\nC1510_=_C1684 ,C1510_=_C1870 ,C1510_=_C1982 ,C1510_=_C2036 ,C1510_=_C2233 ,C1510_=_C2530 ,\nC1510_=_C2566 ,C1510_=_C2668 ,C1510_=_C3064 ,C1510_=_C3074 ,C1510_=_C3185 ,C1510_=_C3240 ,\nC1510_=_C3340 ,C1510_=_C3353 ,C1510_=_C3754 ,C1510_=_C3837 ,C1510_=_C3838 ,C1682_=_C1684 ,\nC1682_=_C1977 ,C1682_=_C2033 ,C1682_=_C2080 ,C1682_=_C2229 ,C1682_=_C2528 ,C1682_=_C2564 ,\nC1682_=_C2847 ,C1682_=_C3060 ,C1682_=_C3235 ,C1682_=_C3336 ,C1682_=_C3448 ,C1682_=_C3627 ,\nC1682_=_C3628 ,C1682_=_C3629 ,C1682_=_C3631 ,C1682_=_C3632 ,C1682_=_C3633 ,C1682_=_C3634 ,\nC1682_=_C3635 ,C1684_=_C1870 ,C1684_=_C1982 ,C1684_=_C2036 ,C1684_=_C2233 ,C1684_=_C2530 ,\nC1684_=_C2566 ,C1684_=_C2668 ,C1684_=_C3064 ,C1684_=_C3074 ,C1684_=_C3185 ,C1684_=_C3240 ,\nC1684_=_C3340 ,C1684_=_C3353 ,C1684_=_C3754 ,C1684_=_C3837 ,C1684_=_C3838 ,C1870_=_C1982 ,\nC1870_=_C2036 ,C1870_=_C2233 ,C1870_=_C2530 ,C1870_=_C2566 ,C1870_=_C2668 ,C1870_=_C3064 ,\nC1870_=_C3074 ,C1870_=_C3185 ,C1870_=_C3240 ,C1870_=_C3340 ,C1870_=_C3353 ,C1870_=_C3754 ,\nC1870_=_C3837 ,C1870_=_C3838 ,C1977_=_C1982 ,C1977_=_C2033 ,C1977_=_C2080 ,C1977_=_C2229 ,\nC1977_=_C2528 ,C1977_=_C2564 ,C1977_=_C2847 ,C1977_=_C3060 ,C1977_=_C3235 ,C1977_=_C3336 ,\nC1977_=_C3448 ,C1977_=_C3627 ,C1977_=_C3628 ,C1977_=_C3629 ,C1977_=_C3631 ,C1977_=_C3632 ,\nC1977_=_C3633 ,C1977_=_C3634 ,C1977_=_C3635 ,C1982_=_C2036 ,C1982_=_C2233 ,C1982_=_C2530 ,\nC1982_=_C2566 ,C1982_=_C2668 ,C1982_=_C3064 ,C1982_=_C3074 ,C1982_=_C3185 ,C1982_=_C3240 ,\nC1982_=_C3340 ,C1982_=_C3353 ,C1982_=_C3754 ,C1982_=_C3837 ,C1982_=_C3838 ,C2033_=_C2036 ,\nC2033_=_C2080 ,C2033_=_C2229 ,C2033_=_C2528 ,C2033_=_C2564 ,C2033_=_C2847 ,C2033_=_C3060 ,\nC2033_=_C3235 ,C2033_=_C3336 ,C2033_=_C3448 ,C2033_=_C3627 ,C2033_=_C3628 ,C2033_=_C3629 ,\nC2033_=_C3631 ,C2033_=_C3632 ,C2033_=_C3633 ,C2033_=_C3634 ,C2033_=_C3635 ,C2036_=_C2233 ,\nC2036_=_C2530 ,C2036_=_C2566 ,C2036_=_C2668 ,C2036_=_C3064 ,C2036_=_C3074 ,C2036_=_C3185 ,\nC2036_=_C3240 ,C2036_=_C3340 ,C2036_=_C3353 ,C2036_=_C3754 ,C2036_=_C3837 ,C2036_=_C3838 ,\nC2080_=_C2229 ,C2080_=_C2528 ,C2080_=_C2564 ,C2080_=_C2847 ,C2080_=_C3060 ,C2080_=_C3235 ,\nC2080_=_C3336 ,C2080_=_C3448 ,C2080_=_C3627 ,C2080_=_C3628 ,C2080_=_C3629 ,C2080_=_C3631 ,\nC2080_=_C3632 ,C2080_=_C3633 ,C2080_=_C3634 ,C2080_=_C3635 ,C2229_=_C2233 ,C2229_=_C2528 ,\nC2229_=_C2564 ,C2229_=_C2847 ,C2229_=_C3060 ,C2229_=_C3235 ,C2229_=_C3336 ,C2229_=_C3448 ,\nC2229_=_C3627 ,C2229_=_C3628 ,C2229_=_C3629 ,C2229_=_C3631 ,C2229_=_C3632 ,C2229_=_C3633 ,\nC2229_=_C3634 ,C2229_=_C3635 ,C2233_=_C2530 ,C2233_=_C2566 ,C2233_=_C2668 ,C2233_=_C3064 ,\nC2233_=_C3074 ,C2233_=_C3185 ,C2233_=_C3240 ,C2233_=_C3340 ,C2233_=_C3353 ,C2233_=_C3754 ,\nC2233_=_C3837 ,C2233_=_C3838 ,C2528_=_C2530 ,C2528_=_C2564 ,C2528_=_C2847 ,C2528_=_C3060 ,\nC2528_=_C3235 ,C2528_=_C3336 ,C2528_=_C3448 ,C2528_=_C3627 ,C2528_=_C3628 ,C2528_=_C3629 ,\nC2528_=_C3631 ,C2528_=_C3632 ,C2528_=_C3633 ,C2528_=_C3634 ,C2528_=_C3635 ,C2530_=_C2566 ,\nC2530_=_C2668 ,C2530_=_C3064 ,C2530_=_C3074 ,C2530_=_C3185 ,C2530_=_C3240 ,C2530_=_C3340 ,\nC2530_=_C3353 ,C2530_=_C3754 ,C2530_=_C3837 ,C2530_=_C3838 ,C2564_=_C2566 ,C2564_=_C2847 ,\nC2564_=_C3060 ,C2564_=_C3235 ,C2564_=_C3336 ,C2564_=_C3448 ,C2564_=_C3627 ,C2564_=_C3628 ,\nC2564_=_C3629 ,C2564_=_C3631 ,C2564_=_C3632 ,C2564_=_C3633 ,C2564_=_C3634 ,C2564_=_C3635 ,\nC2566_=_C2668 ,C2566_=_C3064 ,C2566_=_C3074 ,C2566_=_C3185 ,C2566_=_C3240 ,C2566_=_C3340 ,\nC2566_=_C3353 ,C2566_=_C3754 ,C2566_=_C3837 ,C2566_=_C3838 ,C2668_=_C3064 ,C2668_=_C3074 ,\nC2668_=_C3185 ,C2668_=_C3240 ,C2668_=_C3340 ,C2668_=_C3353 ,C2668_=_C3754 ,C2668_=_C3837 ,\nC2668_=_C3838 ,C2847_=_C3060 ,C2847_=_C3235 ,C2847_=_C3336 ,C2847_=_C3448 ,C2847_=_C3627 ,\nC2847_=_C3628 ,C2847_=_C3629 ,C2847_=_C3631 ,C2847_=_C3632 ,C2847_=_C3633 ,C2847_=_C3634 ,\nC2847_=_C3635 ,C3060_=_C3064 ,C3060_=_C3235 ,C3060_=_C3336 ,C3060_=_C3448 ,C3060_=_C3627 ,\nC3060_=_C3628 ,C3060_=_C3629 ,C3060_=_C3631 ,C3060_=_C3632 ,C3060_=_C3633 ,C3060_=_C3634 ,\nC3060_=_C3635 ,C3064_=_C3074 ,C3064_=_C3185 ,C3064_=_C3240 ,C3064_=_C3340 ,C3064_=_C3353 ,\nC3064_=_C3754 ,C3064_=_C3837 ,C3064_=_C3838 ,C3074_=_C3185 ,C3074_=_C3240 ,C3074_=_C3340 ,\nC3074_=_C3353 ,C3074_=_C3754 ,C3074_=_C3837 ,C3074_=_C3838 ,C3185_=_C3240 ,C3185_=_C3340 ,\nC3185_=_C3353 ,C3185_=_C3754 ,C3185_=_C3837 ,C3185_=_C3838 ,C3235_=_C3240 ,C3235_=_C3336 ,\nC3235_=_C3448 ,C3235_=_C3627 ,C3235_=_C3628 ,C3235_=_C3629 ,C3235_=_C3631 ,C3235_=_C3632 ,\nC3235_=_C3633 ,C3235_=_C3634 ,C3235_=_C3635 ,C3240_=_C3340 ,C3240_=_C3353 ,C3240_=_C3754 ,\nC3240_=_C3837 ,C3240_=_C3838 ,C3336_=_C3340 ,C3336_=_C3448 ,C3336_=_C3627 ,C3336_=_C3628 ,\nC3336_=_C3629 ,C3336_=_C3631 ,C3336_=_C3632 ,C3336_=_C3633 ,C3336_=_C3634 ,C3336_=_C3635 ,\nC3340_=_C3353 ,C3340_=_C3754 ,C3340_=_C3837 ,C3340_=_C3838 ,C3353_=_C3754 ,C3353_=_C3837 ,\nC3353_=_C3838 ,C3448_=_C3627 ,C3448_=_C3628 ,C3448_=_C3629 ,C3448_=_C3631 ,C3448_=_C3632 ,\nC3448_=_C3633 ,C3448_=_C3634 ,C3448_=_C3635 ,C3627_=_C3628 ,C3627_=_C3629 ,C3627_=_C3631 ,\nC3627_=_C3632 ,C3627_=_C3633 ,C3627_=_C3634 ,C3627_=_C3635 ,C3628_=_C3629 ,C3628_=_C3631 ,\nC3628_=_C3632 ,C3628_=_C3633 ,C3628_=_C3634 ,C3628_=_C3635 ,C3629_=_C3631 ,C3629_=_C3632 ,\nC3629_=_C3633 ,C3629_=_C3634 ,C3629_=_C3635 ,C3629_=_C3754 ,C3631_=_C3632 ,C3631_=_C3633 ,\nC3631_=_C3634 ,C3631_=_C3635 ,C3631_=_C3837 ,C3632_=_C3633 ,C3632_=_C3634 ,C3632_=_C3635 ,\nC3633_=_C3634 ,C3633_=_C3635 ,C3634_=_C3635 ,C3634_=_C3838 ,C3754_=_C3837 ,C3754_=_C3838 ,\nC3837_=_C3838 ,"];343[shape=box, label="id:343 level: 8\n51: C689 C712 C865 C885 C955 \nC1150 C1151 C1152 C1153 C1154 C1155 \nC1156 C1157 C1158 C1159 C1160 C1161 \nC1162 C1163 C1164 C1165 C1166 C1167 \nC1168 C1169 C1170 C1171 C1172 C1173 \nC1314 C1413 C1512 C1689 C1875 C1985 \nC1998 C2675 C3069 C3081 C3182 C3191 \nC3203 C3319 C3346 C3360 C3634 C3758 \nC3800 C3838 C3909 C3970 \n667: C689_=_C712( C689 C712 ) C689_=_C865( C689 C865 ) C689_=_C1150( C689 C1150 ) C689_=_C1151( C689 C1151 ) C689_=_C1152( C689 C1152 ) \nC689_=_C1153( C689 C1153 ) C689_=_C1154( C689 C1154 ) C689_=_C1155( C689 C1155 ) C689_=_C1156( C689 C1156 ) C689_=_C1157( C689 C1157 ) C689_=_C1158( C689 C1158 ) \nC689_=_C1159( C689 C1159 ) C689_=_C1160( C689 C1160 ) C689_=_C1161( C689 C1161 ) C689_=_C1162( C689 C1162 ) C689_=_C1163( C689 C1163 ) C689_=_C1164( C689 C1164 ) \nC689_=_C1165( C689 C1165 ) C689_=_C1166( C689 C1166 ) C689_=_C1167( C689 C1167 ) C689_=_C1168( C689 C1168 ) C689_=_C1169( C689 C1169 ) C689_=_C1170( C689 C1170 ) \nC689_=_C1171( C689 C1171 ) C689_=_C1172( C689 C1172 ) C689_=_C1173( C689 C1173 ) C712_=_C885( C712 C885 ) C712_=_C955( C712 C955 ) C712_=_C1173( C712 C1173 ) \nC712_=_C1314( C712 C1314 ) C712_=_C1413( C712 C1413 ) C712_=_C1512( C712 C1512 ) C712_=_C1689( C712 C1689 ) C712_=_C1875( C712 C1875 ) C712_=_C1985( C712 C1985 ) \nC712_=_C1998( C712 C1998 ) C712_=_C2675( C712 C2675 ) C712_=_C3069( C712 C3069 ) C712_=_C3081( C712 C3081 ) C712_=_C3182( C712 C3182 ) C712_=_C3191( C712 C3191 ) \nC712_=_C3203( C712 C3203 ) C712_=_C3319( C712 C3319 ) C712_=_C3346( C712 C3346 ) C712_=_C3360( C712 C3360 ) C712_=_C3634( C712 C3634 ) C712_=_C3758( C712 C3758 ) \nC712_=_C3800( C712 C3800 ) C712_=_C3838( C712 C3838 ) C712_=_C3909( C712 C3909 ) C712_=_C3970( C712 C3970 ) C865_=_C885( C865 C885 ) C865_=_C1150( C865 C1150 ) \nC865_=_C1151( C865 C1151 ) C865_=_C1152( C865 C1152 ) C865_=_C1153( C865 C1153 ) C865_=_C1154(</w:t>
      </w:r>
    </w:p>
    <w:p>
      <w:pPr>
        <w:pStyle w:val="PreformattedText"/>
        <w:bidi w:val="0"/>
        <w:spacing w:before="0" w:after="0"/>
        <w:jc w:val="left"/>
        <w:rPr/>
      </w:pPr>
      <w:r>
        <w:rPr/>
        <w:t xml:space="preserve"> </w:t>
      </w:r>
      <w:r>
        <w:rPr/>
        <w:t>C865 C1154 ) C865_=_C1155( C865 C1155 ) C865_=_C1156( C865 C1156 ) \nC865_=_C1157( C865 C1157 ) C865_=_C1158( C865 C1158 ) C865_=_C1159( C865 C1159 ) C865_=_C1160( C865 C1160 ) C865_=_C1161( C865 C1161 ) C865_=_C1162( C865 C1162 ) \nC865_=_C1163( C865 C1163 ) C865_=_C1164( C865 C1164 ) C865_=_C1165( C865 C1165 ) C865_=_C1166( C865 C1166 ) C865_=_C1167( C865 C1167 ) C865_=_C1168( C865 C1168 ) \nC865_=_C1169( C865 C1169 ) C865_=_C1170( C865 C1170 ) C865_=_C1171( C865 C1171 ) C865_=_C1172( C865 C1172 ) C865_=_C1173( C865 C1173 ) C885_=_C955( C885 C955 ) \nC885_=_C1173( C885 C1173 ) C885_=_C1314( C885 C1314 ) C885_=_C1413( C885 C1413 ) C885_=_C1512( C885 C1512 ) C885_=_C1689( C885 C1689 ) C885_=_C1875( C885 C1875 ) \nC885_=_C1985( C885 C1985 ) C885_=_C1998( C885 C1998 ) C885_=_C2675( C885 C2675 ) C885_=_C3069( C885 C3069 ) C885_=_C3081( C885 C3081 ) C885_=_C3182( C885 C3182 ) \nC885_=_C3191( C885 C3191 ) C885_=_C3203( C885 C3203 ) C885_=_C3319( C885 C3319 ) C885_=_C3346( C885 C3346 ) C885_=_C3360( C885 C3360 ) C885_=_C3634( C885 C3634 ) \nC885_=_C3758( C885 C3758 ) C885_=_C3800( C885 C3800 ) C885_=_C3838( C885 C3838 ) C885_=_C3909( C885 C3909 ) C885_=_C3970( C885 C3970 ) C955_=_C1173( C955 C1173 ) \nC955_=_C1314( C955 C1314 ) C955_=_C1413( C955 C1413 ) C955_=_C1512( C955 C1512 ) C955_=_C1689( C955 C1689 ) C955_=_C1875( C955 C1875 ) C955_=_C1985( C955 C1985 ) \nC955_=_C1998( C955 C1998 ) C955_=_C2675( C955 C2675 ) C955_=_C3069( C955 C3069 ) C955_=_C3081( C955 C3081 ) C955_=_C3182( C955 C3182 ) C955_=_C3191( C955 C3191 ) \nC955_=_C3203( C955 C3203 ) C955_=_C3319( C955 C3319 ) C955_=_C3346( C955 C3346 ) C955_=_C3360( C955 C3360 ) C955_=_C3634( C955 C3634 ) C955_=_C3758( C955 C3758 ) \nC955_=_C3800( C955 C3800 ) C955_=_C3838( C955 C3838 ) C955_=_C3909( C955 C3909 ) C955_=_C3970( C955 C3970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167( C1150 C1167 ) C1150_=_C1168( C1150 C1168 ) C1150_=_C1169( C1150 C1169 ) C1150_=_C1170( C1150 C1170 ) \nC1150_=_C1171( C1150 C1171 ) C1150_=_C1172( C1150 C1172 ) C1150_=_C1173( C1150 C1173 ) C1150_=_C1413( C1150 C1413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8( C1151 C1168 ) C1151_=_C1169( C1151 C1169 ) C1151_=_C1170( C1151 C1170 ) C1151_=_C1171( C1151 C1171 ) \nC1151_=_C1172( C1151 C1172 ) C1151_=_C1173( C1151 C1173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8( C1152 C1168 ) \nC1152_=_C1169( C1152 C1169 ) C1152_=_C1170( C1152 C1170 ) C1152_=_C1171( C1152 C1171 ) C1152_=_C1172( C1152 C1172 ) C1152_=_C1173( C1152 C1173 ) C1152_=_C1512( C1152 C1512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170( C1153 C1170 ) C1153_=_C1171( C1153 C1171 ) \nC1153_=_C1172( C1153 C1172 ) C1153_=_C1173( C1153 C1173 ) C1153_=_C1689( C1153 C1689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4_=_C1875( C1154 C1875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5_=_C1985( C1155 C1985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1171( C1156 C1171 ) C1156_=_C1172( C1156 C1172 ) C1156_=_C1173( C1156 C1173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172( C1158 C1172 ) C1158_=_C1173( C1158 C1173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2675( C1160 C2675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3069( C1161 C3069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3081( C1162 C3081 ) C1163_=_C1164( C1163 C1164 ) \nC1163_=_C1165( C1163 C1165 ) C1163_=_C1166( C1163 C1166 ) C1163_=_C1167( C1163 C1167 ) C1163_=_C1168( C1163 C1168 ) C1163_=_C1169( C1163 C1169 ) C1163_=_C1170( C1163 C1170 ) \nC1163_=_C1171( C1163 C1171 ) C1163_=_C1172( C1163 C1172 ) C1163_=_C1173( C1163 C1173 ) C1163_=_C3191( C1163 C3191 ) C1164_=_C1165( C1164 C1165 ) C1164_=_C1166( C1164 C1166 ) \nC1164_=_C1167( C1164 C1167 ) C1164_=_C1168( C1164 C1168 ) C1164_=_C1169( C1164 C1169 ) C1164_=_C1170( C1164 C1170 ) C1164_=_C1171( C1164 C1171 ) C1164_=_C1172( C1164 C1172 ) \nC1164_=_C1173( C1164 C1173 ) C1164_=_C3346( C1164 C3346 ) C1165_=_C1166( C1165 C1166 ) C1165_=_C1167( C1165 C1167 ) C1165_=_C1168( C1165 C1168 ) C1165_=_C1169( C1165 C1169 ) \nC1165_=_C1170( C1165 C1170 ) C1165_=_C1171( C1165 C1171 ) C1165_=_C1172( C1165 C1172 ) C1165_=_C1173( C1165 C1173 ) C1165_=_C3360( C1165 C3360 ) C1166_=_C1167( C1166 C1167 ) \nC1166_=_C1168( C1166 C1168 ) C1166_=_C1169( C1166 C1169 ) C1166_=_C1170( C1166 C1170 ) C1166_=_C1171( C1166 C1171 ) C1166_=_C1172( C1166 C1172 ) C1166_=_C1173( C1166 C1173 ) \nC1166_=_C3634( C1166 C3634 ) C1167_=_C1168( C1167 C1168 ) C1167_=_C1169( C1167 C1169 ) C1167_=_C1170( C1167 C1170 ) C1167_=_C1171( C1167 C1171 ) C1167_=_C1172( C1167 C1172 ) \nC1167_=_C1173( C1167 C1173 ) C1168_=_C1169( C1168 C1169 ) C1168_=_C1170( C1168 C1170 ) C1168_=_C1171( C1168</w:t>
      </w:r>
    </w:p>
    <w:p>
      <w:pPr>
        <w:pStyle w:val="PreformattedText"/>
        <w:bidi w:val="0"/>
        <w:spacing w:before="0" w:after="0"/>
        <w:jc w:val="left"/>
        <w:rPr/>
      </w:pPr>
      <w:r>
        <w:rPr/>
        <w:t xml:space="preserve"> </w:t>
      </w:r>
      <w:r>
        <w:rPr/>
        <w:t>C1171 ) C1168_=_C1172( C1168 C1172 ) C1168_=_C1173( C1168 C1173 ) \nC1169_=_C1170( C1169 C1170 ) C1169_=_C1171( C1169 C1171 ) C1169_=_C1172( C1169 C1172 ) C1169_=_C1173( C1169 C1173 ) C1169_=_C3758( C1169 C3758 ) C1170_=_C1171( C1170 C1171 ) \nC1170_=_C1172( C1170 C1172 ) C1170_=_C1173( C1170 C1173 ) C1170_=_C3838( C1170 C3838 ) C1171_=_C1172( C1171 C1172 ) C1171_=_C1173( C1171 C1173 ) C1171_=_C3970( C1171 C3970 ) \nC1172_=_C1173( C1172 C1173 ) C1173_=_C1314( C1173 C1314 ) C1173_=_C1413( C1173 C1413 ) C1173_=_C1512( C1173 C1512 ) C1173_=_C1689( C1173 C1689 ) C1173_=_C1875( C1173 C1875 ) \nC1173_=_C1985( C1173 C1985 ) C1173_=_C1998( C1173 C1998 ) C1173_=_C2675( C1173 C2675 ) C1173_=_C3069( C1173 C3069 ) C1173_=_C3081( C1173 C3081 ) C1173_=_C3182( C1173 C3182 ) \nC1173_=_C3191( C1173 C3191 ) C1173_=_C3203( C1173 C3203 ) C1173_=_C3319( C1173 C3319 ) C1173_=_C3346( C1173 C3346 ) C1173_=_C3360( C1173 C3360 ) C1173_=_C3634( C1173 C3634 ) \nC1173_=_C3758( C1173 C3758 ) C1173_=_C3800( C1173 C3800 ) C1173_=_C3838( C1173 C3838 ) C1173_=_C3909( C1173 C3909 ) C1173_=_C3970( C1173 C3970 ) C1314_=_C1413( C1314 C1413 ) \nC1314_=_C1512( C1314 C1512 ) C1314_=_C1689( C1314 C1689 ) C1314_=_C1875( C1314 C1875 ) C1314_=_C1985( C1314 C1985 ) C1314_=_C1998( C1314 C1998 ) C1314_=_C2675( C1314 C2675 ) \nC1314_=_C3069( C1314 C3069 ) C1314_=_C3081( C1314 C3081 ) C1314_=_C3182( C1314 C3182 ) C1314_=_C3191( C1314 C3191 ) C1314_=_C3203( C1314 C3203 ) C1314_=_C3319( C1314 C3319 ) \nC1314_=_C3346( C1314 C3346 ) C1314_=_C3360( C1314 C3360 ) C1314_=_C3634( C1314 C3634 ) C1314_=_C3758( C1314 C3758 ) C1314_=_C3800( C1314 C3800 ) C1314_=_C3838( C1314 C3838 ) \nC1314_=_C3909( C1314 C3909 ) C1314_=_C3970( C1314 C3970 ) C1413_=_C1512( C1413 C1512 ) C1413_=_C1689( C1413 C1689 ) C1413_=_C1875( C1413 C1875 ) C1413_=_C1985( C1413 C1985 ) \nC1413_=_C1998( C1413 C1998 ) C1413_=_C2675( C1413 C2675 ) C1413_=_C3069( C1413 C3069 ) C1413_=_C3081( C1413 C3081 ) C1413_=_C3182( C1413 C3182 ) C1413_=_C3191( C1413 C3191 ) \nC1413_=_C3203( C1413 C3203 ) C1413_=_C3319( C1413 C3319 ) C1413_=_C3346( C1413 C3346 ) C1413_=_C3360( C1413 C3360 ) C1413_=_C3634( C1413 C3634 ) C1413_=_C3758( C1413 C3758 ) \nC1413_=_C3800( C1413 C3800 ) C1413_=_C3838( C1413 C3838 ) C1413_=_C3909( C1413 C3909 ) C1413_=_C3970( C1413 C3970 ) C1512_=_C1689( C1512 C1689 ) C1512_=_C1875( C1512 C1875 ) \nC1512_=_C1985( C1512 C1985 ) C1512_=_C1998( C1512 C1998 ) C1512_=_C2675( C1512 C2675 ) C1512_=_C3069( C1512 C3069 ) C1512_=_C3081( C1512 C3081 ) C1512_=_C3182( C1512 C3182 ) \nC1512_=_C3191( C1512 C3191 ) C1512_=_C3203( C1512 C3203 ) C1512_=_C3319( C1512 C3319 ) C1512_=_C3346( C1512 C3346 ) C1512_=_C3360( C1512 C3360 ) C1512_=_C3634( C1512 C3634 ) \nC1512_=_C3758( C1512 C3758 ) C1512_=_C3800( C1512 C3800 ) C1512_=_C3838( C1512 C3838 ) C1512_=_C3909( C1512 C3909 ) C1512_=_C3970( C1512 C3970 ) C1689_=_C1875( C1689 C1875 ) \nC1689_=_C1985( C1689 C1985 ) C1689_=_C1998( C1689 C1998 ) C1689_=_C2675( C1689 C2675 ) C1689_=_C3069( C1689 C3069 ) C1689_=_C3081( C1689 C3081 ) C1689_=_C3182( C1689 C3182 ) \nC1689_=_C3191( C1689 C3191 ) C1689_=_C3203( C1689 C3203 ) C1689_=_C3319( C1689 C3319 ) C1689_=_C3346( C1689 C3346 ) C1689_=_C3360( C1689 C3360 ) C1689_=_C3634( C1689 C3634 ) \nC1689_=_C3758( C1689 C3758 ) C1689_=_C3800( C1689 C3800 ) C1689_=_C3838( C1689 C3838 ) C1689_=_C3909( C1689 C3909 ) C1689_=_C3970( C1689 C3970 ) C1875_=_C1985( C1875 C1985 ) \nC1875_=_C1998( C1875 C1998 ) C1875_=_C2675( C1875 C2675 ) C1875_=_C3069( C1875 C3069 ) C1875_=_C3081( C1875 C3081 ) C1875_=_C3182( C1875 C3182 ) C1875_=_C3191( C1875 C3191 ) \nC1875_=_C3203( C1875 C3203 ) C1875_=_C3319( C1875 C3319 ) C1875_=_C3346( C1875 C3346 ) C1875_=_C3360( C1875 C3360 ) C1875_=_C3634( C1875 C3634 ) C1875_=_C3758( C1875 C3758 ) \nC1875_=_C3800( C1875 C3800 ) C1875_=_C3838( C1875 C3838 ) C1875_=_C3909( C1875 C3909 ) C1875_=_C3970( C1875 C3970 ) C1985_=_C1998( C1985 C1998 ) C1985_=_C2675( C1985 C2675 ) \nC1985_=_C3069( C1985 C3069 ) C1985_=_C3081( C1985 C3081 ) C1985_=_C3182( C1985 C3182 ) C1985_=_C3191( C1985 C3191 ) C1985_=_C3203( C1985 C3203 ) C1985_=_C3319( C1985 C3319 ) \nC1985_=_C3346( C1985 C3346 ) C1985_=_C3360( C1985 C3360 ) C1985_=_C3634( C1985 C3634 ) C1985_=_C3758( C1985 C3758 ) C1985_=_C3800( C1985 C3800 ) C1985_=_C3838( C1985 C3838 ) \nC1985_=_C3909( C1985 C3909 ) C1985_=_C3970( C1985 C3970 ) C1998_=_C2675( C1998 C2675 ) C1998_=_C3069( C1998 C3069 ) C1998_=_C3081( C1998 C3081 ) C1998_=_C3182( C1998 C3182 ) \nC1998_=_C3191( C1998 C3191 ) C1998_=_C3203( C1998 C3203 ) C1998_=_C3319( C1998 C3319 ) C1998_=_C3346( C1998 C3346 ) C1998_=_C3360( C1998 C3360 ) C1998_=_C3634( C1998 C3634 ) \nC1998_=_C3758( C1998 C3758 ) C1998_=_C3800( C1998 C3800 ) C1998_=_C3838( C1998 C3838 ) C1998_=_C3909( C1998 C3909 ) C1998_=_C3970( C1998 C3970 ) C2675_=_C3069( C2675 C3069 ) \nC2675_=_C3081( C2675 C3081 ) C2675_=_C3182( C2675 C3182 ) C2675_=_C3191( C2675 C3191 ) C2675_=_C3203( C2675 C3203 ) C2675_=_C3319( C2675 C3319 ) C2675_=_C3346( C2675 C3346 ) \nC2675_=_C3360( C2675 C3360 ) C2675_=_C3634( C2675 C3634 ) C2675_=_C3758( C2675 C3758 ) C2675_=_C3800( C2675 C3800 ) C2675_=_C3838( C2675 C3838 ) C2675_=_C3909( C2675 C3909 ) \nC2675_=_C3970( C2675 C3970 ) C3069_=_C3081( C3069 C3081 ) C3069_=_C3182( C3069 C3182 ) C3069_=_C3191( C3069 C3191 ) C3069_=_C3203( C3069 C3203 ) C3069_=_C3319( C3069 C3319 ) \nC3069_=_C3346( C3069 C3346 ) C3069_=_C3360( C3069 C3360 ) C3069_=_C3634( C3069 C3634 ) C3069_=_C3758( C3069 C3758 ) C3069_=_C3800( C3069 C3800 ) C3069_=_C3838( C3069 C3838 ) \nC3069_=_C3909( C3069 C3909 ) C3069_=_C3970( C3069 C3970 ) C3081_=_C3182( C3081 C3182 ) C3081_=_C3191( C3081 C3191 ) C3081_=_C3203( C3081 C3203 ) C3081_=_C3319( C3081 C3319 ) \nC3081_=_C3346( C3081 C3346 ) C3081_=_C3360( C3081 C3360 ) C3081_=_C3634( C3081 C3634 ) C3081_=_C3758( C3081 C3758 ) C3081_=_C3800( C3081 C3800 ) C3081_=_C3838( C3081 C3838 ) \nC3081_=_C3909( C3081 C3909 ) C3081_=_C3970( C3081 C3970 ) C3182_=_C3191( C3182 C3191 ) C3182_=_C3203( C3182 C3203 ) C3182_=_C3319( C3182 C3319 ) C3182_=_C3346( C3182 C3346 ) \nC3182_=_C3360( C3182 C3360 ) C3182_=_C3634( C3182 C3634 ) C3182_=_C3758( C3182 C3758 ) C3182_=_C3800( C3182 C3800 ) C3182_=_C3838( C3182 C3838 ) C3182_=_C3909( C3182 C3909 ) \nC3182_=_C3970( C3182 C3970 ) C3191_=_C3203( C3191 C3203 ) C3191_=_C3319( C3191 C3319 ) C3191_=_C3346( C3191 C3346 ) C3191_=_C3360( C3191 C3360 ) C3191_=_C3634( C3191 C3634 ) \nC3191_=_C3758( C3191 C3758 ) C3191_=_C3800( C3191 C3800 ) C3191_=_C3838( C3191 C3838 ) C3191_=_C3909( C3191 C3909 ) C3191_=_C3970( C3191 C3970 ) C3203_=_C3319( C3203 C3319 ) \nC3203_=_C3346( C3203 C3346 ) C3203_=_C3360( C3203 C3360 ) C3203_=_C3634( C3203 C3634 ) C3203_=_C3758( C3203 C3758 ) C3203_=_C3800( C3203 C3800 ) C3203_=_C3838( C3203 C3838 ) \nC3203_=_C3909( C3203 C3909 ) C3203_=_C3970( C3203 C3970 ) C3319_=_C3346( C3319 C3346 ) C3319_=_C3360( C3319 C3360 ) C3319_=_C3634( C3319 C3634 ) C3319_=_C3758( C3319 C3758 ) \nC3319_=_C3800( C3319 C3800 ) C3319_=_C3838( C3319 C3838 ) C3319_=_C3909( C3319 C3909 ) C3319_=_C3970( C3319 C3970 ) C3346_=_C3360( C3346 C3360 ) C3346_=_C3634( C3346 C3634 ) \nC3346_=_C3758( C3346 C3758 ) C3346_=_C3800( C3346 C3800 ) C3346_=_C3838( C3346 C3838 ) C3346_=_C3909( C3346 C3909 ) C3346_=_C3970( C3346 C3970 ) C3360_=_C3634( C3360 C3634 ) \nC3360_=_C3758( C3360 C3758 ) C3360_=_C3800( C3360 C3800 ) C3360_=_C3838( C3360 C3838 ) C3360_=_C3909( C3360 C3909 ) C3360_=_C3970( C3360 C3970 ) C3634_=_C3758( C3634 C3758 ) \nC3634_=_C3800( C3634 C3800 ) C3634_=_C3838( C3634 C3838 ) C3634_=_C3909( C3634 C3909 ) C3634_=_C3970( C3634 C3970 ) C3758_=_C3800( C3758 C3800 ) C3758_=_C3838( C3758 C3838 ) \nC3758_=_C3909( C3758 C3909 ) C3758_=_C3970( C3758 C3970 ) C3800_=_C3838( C3800 C3838 ) C3800_=_C3909( C3800 C3909 ) C3800_=_C3970( C3800 C3970 ) C3838_=_C3909( C3838 C3909 ) \nC3838_=_C3970( C3838 C3970 ) C3909_=_C3970( C3909 C3970 ) "];312-&gt;343[label="50: C689 C712 C865 C885 C955 \nC1150 C1151 C1152 C1153 C1154 C1155 \nC1156 C1157 C1158 C1159 C1160 C1161 \nC1162 C1163 C1164 C1165 C1166 C1167 \nC1168 C1169 C1170 C1171 C1172 C1314 \nC1413 C1512 C1689 C1875 C1985 C1998 \nC2675 C3069 C3081 C3182 C3191 C3203 \nC3319 C3346 C3360 C3634 C3758 C3800 \nC3838 C3909 C3970 \n617: C689_=_C712 ,C689_=_C865 ,C689_=_C1150 ,C689_=_C1151 ,C689_=_C1152 ,\nC689_=_C1153 ,C689_=_C1154 ,C689_=_C1155 ,C689_=_C1156 ,C689_=_C1157 ,C689_=_C1158 ,\nC689_=_C1159 ,C689_=_C1160 ,C689_=_C1161 ,C689_=_C1162 ,C689_=_C1163 ,C689_=_C1164 ,\nC689_=_C1165 ,C689_=_C1166 ,C689_=_C1167 ,C689_=_C1168 ,C689_=_C1169 ,C689_=_C1170 ,\nC689_=_C1171 ,C689_=_C1172 ,C712_=_C885 ,C712_=_C955 ,C712_=_C1314 ,C712_=_C1413 ,\nC712_=_C1512 ,C712_=_C1689 ,C712_=_C1875 ,C712_=_C1985 ,C712_=_C1998 ,C712_=_C2675 ,\nC712_=_C3069 ,C712_=_C3081 ,C712_=_C3182 ,C712_=_C3191 ,C712_=_C3203 ,C712_=_C3319 ,\nC712_=_C3346 ,C712_=_C3360 ,C712_=_C3634 ,C712_=_C3758 ,C712_=_C3800 ,C712_=_C3838 ,\nC712_=_C3909 ,C712_=_C3970 ,C865_=_C885 ,C865_=_C1150 ,C865_=_C1151 ,C865_=_C1152 ,\nC865_=_C1153 ,C865_=_C1154 ,C865_=_C1155 ,C865_=_C1156 ,C865_=_C1157 ,C865_=_C1158 ,\nC865_=_C1159 ,C865_=_C1160 ,C865_=_C1161 ,C865_=_C1162 ,C865_=_C1163 ,C865_=_C1164 ,\nC865_=_C1165 ,C865_=_C1166 ,C865_=_C1167 ,C865_=_C1168 ,C865_=_C1169 ,C865_=_C1170 ,\nC865_=_C1171 ,C865_=_C1172 ,C885_=_C955 ,C885_=_C1314 ,C885_=_C1413 ,C885_=_C1512 ,\nC885_=_C1689 ,C885_=_C1875 ,C885_=_C1985 ,C885_=_C1998 ,C885_=_C2675 ,C885_=_C3069 ,\nC885_=_C3081 ,C885_=_C3182 ,C885_=_C3191 ,C885_=_C3203 ,C885_=_C3319 ,C885_=_C3346 ,\nC885_=_C3360 ,C885_=_C3634 ,C885_=_C3758 ,C885_=_C3800 ,C885_=_C3838 ,C885_=_C3909 ,\nC885_=_C3970 ,C955_=_C1314 ,C955_=_C1413 ,C955_=_C1512 ,C955_=_C1689 ,C955_=_C1875 ,\nC955_=_C1985 ,C955_=_C1998 ,C955_=_C2675 ,C955_=_C3069 ,C955_=_C3081 ,C955_=_C3182 ,\nC955_=_C3191 ,C955_=_C3203 ,C955_=_C3319 ,C955_=_C3346 ,C955_=_C3360 ,C955_=_C3634 ,\nC955_=_C3758 ,C955_=_C3800 ,C955_=_C3838 ,C955_=_C3909 ,C955_=_C3970 ,C1150_=_C1151</w:t>
      </w:r>
    </w:p>
    <w:p>
      <w:pPr>
        <w:pStyle w:val="PreformattedText"/>
        <w:bidi w:val="0"/>
        <w:spacing w:before="0" w:after="0"/>
        <w:jc w:val="left"/>
        <w:rPr/>
      </w:pPr>
      <w:r>
        <w:rPr/>
        <w:t xml:space="preserve"> </w:t>
      </w:r>
      <w:r>
        <w:rPr/>
        <w:t>,\nC1150_=_C1152 ,C1150_=_C1153 ,C1150_=_C1154 ,C1150_=_C1155 ,C1150_=_C1156 ,C1150_=_C1157 ,\nC1150_=_C1158 ,C1150_=_C1159 ,C1150_=_C1160 ,C1150_=_C1161 ,C1150_=_C1162 ,C1150_=_C1163 ,\nC1150_=_C1164 ,C1150_=_C1165 ,C1150_=_C1166 ,C1150_=_C1167 ,C1150_=_C1168 ,C1150_=_C1169 ,\nC1150_=_C1170 ,C1150_=_C1171 ,C1150_=_C1172 ,C1150_=_C1413 ,C1151_=_C1152 ,C1151_=_C1153 ,\nC1151_=_C1154 ,C1151_=_C1155 ,C1151_=_C1156 ,C1151_=_C1157 ,C1151_=_C1158 ,C1151_=_C1159 ,\nC1151_=_C1160 ,C1151_=_C1161 ,C1151_=_C1162 ,C1151_=_C1163 ,C1151_=_C1164 ,C1151_=_C1165 ,\nC1151_=_C1166 ,C1151_=_C1167 ,C1151_=_C1168 ,C1151_=_C1169 ,C1151_=_C1170 ,C1151_=_C1171 ,\nC1151_=_C1172 ,C1152_=_C1153 ,C1152_=_C1154 ,C1152_=_C1155 ,C1152_=_C1156 ,C1152_=_C1157 ,\nC1152_=_C1158 ,C1152_=_C1159 ,C1152_=_C1160 ,C1152_=_C1161 ,C1152_=_C1162 ,C1152_=_C1163 ,\nC1152_=_C1164 ,C1152_=_C1165 ,C1152_=_C1166 ,C1152_=_C1167 ,C1152_=_C1168 ,C1152_=_C1169 ,\nC1152_=_C1170 ,C1152_=_C1171 ,C1152_=_C1172 ,C1152_=_C1512 ,C1153_=_C1154 ,C1153_=_C1155 ,\nC1153_=_C1156 ,C1153_=_C1157 ,C1153_=_C1158 ,C1153_=_C1159 ,C1153_=_C1160 ,C1153_=_C1161 ,\nC1153_=_C1162 ,C1153_=_C1163 ,C1153_=_C1164 ,C1153_=_C1165 ,C1153_=_C1166 ,C1153_=_C1167 ,\nC1153_=_C1168 ,C1153_=_C1169 ,C1153_=_C1170 ,C1153_=_C1171 ,C1153_=_C1172 ,C1153_=_C1689 ,\nC1154_=_C1155 ,C1154_=_C1156 ,C1154_=_C1157 ,C1154_=_C1158 ,C1154_=_C1159 ,C1154_=_C1160 ,\nC1154_=_C1161 ,C1154_=_C1162 ,C1154_=_C1163 ,C1154_=_C1164 ,C1154_=_C1165 ,C1154_=_C1166 ,\nC1154_=_C1167 ,C1154_=_C1168 ,C1154_=_C1169 ,C1154_=_C1170 ,C1154_=_C1171 ,C1154_=_C1172 ,\nC1154_=_C1875 ,C1155_=_C1156 ,C1155_=_C1157 ,C1155_=_C1158 ,C1155_=_C1159 ,C1155_=_C1160 ,\nC1155_=_C1161 ,C1155_=_C1162 ,C1155_=_C1163 ,C1155_=_C1164 ,C1155_=_C1165 ,C1155_=_C1166 ,\nC1155_=_C1167 ,C1155_=_C1168 ,C1155_=_C1169 ,C1155_=_C1170 ,C1155_=_C1171 ,C1155_=_C1172 ,\nC1155_=_C1985 ,C1156_=_C1157 ,C1156_=_C1158 ,C1156_=_C1159 ,C1156_=_C1160 ,C1156_=_C1161 ,\nC1156_=_C1162 ,C1156_=_C1163 ,C1156_=_C1164 ,C1156_=_C1165 ,C1156_=_C1166 ,C1156_=_C1167 ,\nC1156_=_C1168 ,C1156_=_C1169 ,C1156_=_C1170 ,C1156_=_C1171 ,C1156_=_C1172 ,C1157_=_C1158 ,\nC1157_=_C1159 ,C1157_=_C1160 ,C1157_=_C1161 ,C1157_=_C1162 ,C1157_=_C1163 ,C1157_=_C1164 ,\nC1157_=_C1165 ,C1157_=_C1166 ,C1157_=_C1167 ,C1157_=_C1168 ,C1157_=_C1169 ,C1157_=_C1170 ,\nC1157_=_C1171 ,C1157_=_C1172 ,C1158_=_C1159 ,C1158_=_C1160 ,C1158_=_C1161 ,C1158_=_C1162 ,\nC1158_=_C1163 ,C1158_=_C1164 ,C1158_=_C1165 ,C1158_=_C1166 ,C1158_=_C1167 ,C1158_=_C1168 ,\nC1158_=_C1169 ,C1158_=_C1170 ,C1158_=_C1171 ,C1158_=_C1172 ,C1159_=_C1160 ,C1159_=_C1161 ,\nC1159_=_C1162 ,C1159_=_C1163 ,C1159_=_C1164 ,C1159_=_C1165 ,C1159_=_C1166 ,C1159_=_C1167 ,\nC1159_=_C1168 ,C1159_=_C1169 ,C1159_=_C1170 ,C1159_=_C1171 ,C1159_=_C1172 ,C1160_=_C1161 ,\nC1160_=_C1162 ,C1160_=_C1163 ,C1160_=_C1164 ,C1160_=_C1165 ,C1160_=_C1166 ,C1160_=_C1167 ,\nC1160_=_C1168 ,C1160_=_C1169 ,C1160_=_C1170 ,C1160_=_C1171 ,C1160_=_C1172 ,C1160_=_C2675 ,\nC1161_=_C1162 ,C1161_=_C1163 ,C1161_=_C1164 ,C1161_=_C1165 ,C1161_=_C1166 ,C1161_=_C1167 ,\nC1161_=_C1168 ,C1161_=_C1169 ,C1161_=_C1170 ,C1161_=_C1171 ,C1161_=_C1172 ,C1161_=_C3069 ,\nC1162_=_C1163 ,C1162_=_C1164 ,C1162_=_C1165 ,C1162_=_C1166 ,C1162_=_C1167 ,C1162_=_C1168 ,\nC1162_=_C1169 ,C1162_=_C1170 ,C1162_=_C1171 ,C1162_=_C1172 ,C1162_=_C3081 ,C1163_=_C1164 ,\nC1163_=_C1165 ,C1163_=_C1166 ,C1163_=_C1167 ,C1163_=_C1168 ,C1163_=_C1169 ,C1163_=_C1170 ,\nC1163_=_C1171 ,C1163_=_C1172 ,C1163_=_C3191 ,C1164_=_C1165 ,C1164_=_C1166 ,C1164_=_C1167 ,\nC1164_=_C1168 ,C1164_=_C1169 ,C1164_=_C1170 ,C1164_=_C1171 ,C1164_=_C1172 ,C1164_=_C3346 ,\nC1165_=_C1166 ,C1165_=_C1167 ,C1165_=_C1168 ,C1165_=_C1169 ,C1165_=_C1170 ,C1165_=_C1171 ,\nC1165_=_C1172 ,C1165_=_C3360 ,C1166_=_C1167 ,C1166_=_C1168 ,C1166_=_C1169 ,C1166_=_C1170 ,\nC1166_=_C1171 ,C1166_=_C1172 ,C1166_=_C3634 ,C1167_=_C1168 ,C1167_=_C1169 ,C1167_=_C1170 ,\nC1167_=_C1171 ,C1167_=_C1172 ,C1168_=_C1169 ,C1168_=_C1170 ,C1168_=_C1171 ,C1168_=_C1172 ,\nC1169_=_C1170 ,C1169_=_C1171 ,C1169_=_C1172 ,C1169_=_C3758 ,C1170_=_C1171 ,C1170_=_C1172 ,\nC1170_=_C3838 ,C1171_=_C1172 ,C1171_=_C3970 ,C1314_=_C1413 ,C1314_=_C1512 ,C1314_=_C1689 ,\nC1314_=_C1875 ,C1314_=_C1985 ,C1314_=_C1998 ,C1314_=_C2675 ,C1314_=_C3069 ,C1314_=_C3081 ,\nC1314_=_C3182 ,C1314_=_C3191 ,C1314_=_C3203 ,C1314_=_C3319 ,C1314_=_C3346 ,C1314_=_C3360 ,\nC1314_=_C3634 ,C1314_=_C3758 ,C1314_=_C3800 ,C1314_=_C3838 ,C1314_=_C3909 ,C1314_=_C3970 ,\nC1413_=_C1512 ,C1413_=_C1689 ,C1413_=_C1875 ,C1413_=_C1985 ,C1413_=_C1998 ,C1413_=_C2675 ,\nC1413_=_C3069 ,C1413_=_C3081 ,C1413_=_C3182 ,C1413_=_C3191 ,C1413_=_C3203 ,C1413_=_C3319 ,\nC1413_=_C3346 ,C1413_=_C3360 ,C1413_=_C3634 ,C1413_=_C3758 ,C1413_=_C3800 ,C1413_=_C3838 ,\nC1413_=_C3909 ,C1413_=_C3970 ,C1512_=_C1689 ,C1512_=_C1875 ,C1512_=_C1985 ,C1512_=_C1998 ,\nC1512_=_C2675 ,C1512_=_C3069 ,C1512_=_C3081 ,C1512_=_C3182 ,C1512_=_C3191 ,C1512_=_C3203 ,\nC1512_=_C3319 ,C1512_=_C3346 ,C1512_=_C3360 ,C1512_=_C3634 ,C1512_=_C3758 ,C1512_=_C3800 ,\nC1512_=_C3838 ,C1512_=_C3909 ,C1512_=_C3970 ,C1689_=_C1875 ,C1689_=_C1985 ,C1689_=_C1998 ,\nC1689_=_C2675 ,C1689_=_C3069 ,C1689_=_C3081 ,C1689_=_C3182 ,C1689_=_C3191 ,C1689_=_C3203 ,\nC1689_=_C3319 ,C1689_=_C3346 ,C1689_=_C3360 ,C1689_=_C3634 ,C1689_=_C3758 ,C1689_=_C3800 ,\nC1689_=_C3838 ,C1689_=_C3909 ,C1689_=_C3970 ,C1875_=_C1985 ,C1875_=_C1998 ,C1875_=_C2675 ,\nC1875_=_C3069 ,C1875_=_C3081 ,C1875_=_C3182 ,C1875_=_C3191 ,C1875_=_C3203 ,C1875_=_C3319 ,\nC1875_=_C3346 ,C1875_=_C3360 ,C1875_=_C3634 ,C1875_=_C3758 ,C1875_=_C3800 ,C1875_=_C3838 ,\nC1875_=_C3909 ,C1875_=_C3970 ,C1985_=_C1998 ,C1985_=_C2675 ,C1985_=_C3069 ,C1985_=_C3081 ,\nC1985_=_C3182 ,C1985_=_C3191 ,C1985_=_C3203 ,C1985_=_C3319 ,C1985_=_C3346 ,C1985_=_C3360 ,\nC1985_=_C3634 ,C1985_=_C3758 ,C1985_=_C3800 ,C1985_=_C3838 ,C1985_=_C3909 ,C1985_=_C3970 ,\nC1998_=_C2675 ,C1998_=_C3069 ,C1998_=_C3081 ,C1998_=_C3182 ,C1998_=_C3191 ,C1998_=_C3203 ,\nC1998_=_C3319 ,C1998_=_C3346 ,C1998_=_C3360 ,C1998_=_C3634 ,C1998_=_C3758 ,C1998_=_C3800 ,\nC1998_=_C3838 ,C1998_=_C3909 ,C1998_=_C3970 ,C2675_=_C3069 ,C2675_=_C3081 ,C2675_=_C3182 ,\nC2675_=_C3191 ,C2675_=_C3203 ,C2675_=_C3319 ,C2675_=_C3346 ,C2675_=_C3360 ,C2675_=_C3634 ,\nC2675_=_C3758 ,C2675_=_C3800 ,C2675_=_C3838 ,C2675_=_C3909 ,C2675_=_C3970 ,C3069_=_C3081 ,\nC3069_=_C3182 ,C3069_=_C3191 ,C3069_=_C3203 ,C3069_=_C3319 ,C3069_=_C3346 ,C3069_=_C3360 ,\nC3069_=_C3634 ,C3069_=_C3758 ,C3069_=_C3800 ,C3069_=_C3838 ,C3069_=_C3909 ,C3069_=_C3970 ,\nC3081_=_C3182 ,C3081_=_C3191 ,C3081_=_C3203 ,C3081_=_C3319 ,C3081_=_C3346 ,C3081_=_C3360 ,\nC3081_=_C3634 ,C3081_=_C3758 ,C3081_=_C3800 ,C3081_=_C3838 ,C3081_=_C3909 ,C3081_=_C3970 ,\nC3182_=_C3191 ,C3182_=_C3203 ,C3182_=_C3319 ,C3182_=_C3346 ,C3182_=_C3360 ,C3182_=_C3634 ,\nC3182_=_C3758 ,C3182_=_C3800 ,C3182_=_C3838 ,C3182_=_C3909 ,C3182_=_C3970 ,C3191_=_C3203 ,\nC3191_=_C3319 ,C3191_=_C3346 ,C3191_=_C3360 ,C3191_=_C3634 ,C3191_=_C3758 ,C3191_=_C3800 ,\nC3191_=_C3838 ,C3191_=_C3909 ,C3191_=_C3970 ,C3203_=_C3319 ,C3203_=_C3346 ,C3203_=_C3360 ,\nC3203_=_C3634 ,C3203_=_C3758 ,C3203_=_C3800 ,C3203_=_C3838 ,C3203_=_C3909 ,C3203_=_C3970 ,\nC3319_=_C3346 ,C3319_=_C3360 ,C3319_=_C3634 ,C3319_=_C3758 ,C3319_=_C3800 ,C3319_=_C3838 ,\nC3319_=_C3909 ,C3319_=_C3970 ,C3346_=_C3360 ,C3346_=_C3634 ,C3346_=_C3758 ,C3346_=_C3800 ,\nC3346_=_C3838 ,C3346_=_C3909 ,C3346_=_C3970 ,C3360_=_C3634 ,C3360_=_C3758 ,C3360_=_C3800 ,\nC3360_=_C3838 ,C3360_=_C3909 ,C3360_=_C3970 ,C3634_=_C3758 ,C3634_=_C3800 ,C3634_=_C3838 ,\nC3634_=_C3909 ,C3634_=_C3970 ,C3758_=_C3800 ,C3758_=_C3838 ,C3758_=_C3909 ,C3758_=_C3970 ,\nC3800_=_C3838 ,C3800_=_C3909 ,C3800_=_C3970 ,C3838_=_C3909 ,C3838_=_C3970 ,C3909_=_C3970 ,"];344[shape=box, label="id:344 level: 8\n55: C847 C866 C868 C908 C911 \nC1102 C1150 C1153 C1201 C1283 C1343 \nC1347 C1391 C1392 C1393 C1394 C1395 \nC1396 C1397 C1398 C1399 C1400 C1401 \nC1402 C1403 C1404 C1405 C1406 C1407 \nC1408 C1409 C1410 C1411 C1412 C1413 \nC1414 C1629 C1673 C1674 C1675 C1676 \nC1677 C1678 C1679 C1680 C1681 C1682 \nC1683 C1684 C1685 C1686 C1687 C1688 \nC1689 C1690 \n774: C847_=_C868( C847 C868 ) C847_=_C911( C847 C911 ) C847_=_C1102( C847 C1102 ) C847_=_C1153( C847 C1153 ) C847_=_C1201( C847 C1201 ) \nC847_=_C1283( C847 C1283 ) C847_=_C1347( C847 C1347 ) C847_=_C1393( C847 C1393 ) C847_=_C1629( C847 C1629 ) C847_=_C1673( C847 C1673 ) C847_=_C1674( C847 C1674 ) \nC847_=_C1675( C847 C1675 ) C847_=_C1676( C847 C1676 ) C847_=_C1677( C847 C1677 ) C847_=_C1678( C847 C1678 ) C847_=_C1679( C847 C1679 ) C847_=_C1680( C847 C1680 ) \nC847_=_C1681( C847 C1681 ) C847_=_C1682( C847 C1682 ) C847_=_C1683( C847 C1683 ) C847_=_C1684( C847 C1684 ) C847_=_C1685( C847 C1685 ) C847_=_C1686( C847 C1686 ) \nC847_=_C1687( C847 C1687 ) C847_=_C1688( C847 C1688 ) C847_=_C1689( C847 C1689 ) C847_=_C1690( C847 C1690 ) C866_=_C868( C866 C868 ) C866_=_C908( C866 C908 ) \nC866_=_C1150( C866 C1150 ) C866_=_C1343( C866 C1343 ) C866_=_C1391( C866 C1391 ) C866_=_C1392( C866 C1392 ) C866_=_C1393( C866 C1393 ) C866_=_C1394( C866 C1394 ) \nC866_=_C1395( C866 C1395 ) C866_=_C1396( C866 C1396 ) C866_=_C1397( C866 C1397 ) C866_=_C1398( C866 C1398 ) C866_=_C1399( C866 C1399 ) C866_=_C1400( C866 C1400 ) \nC866_=_C1401( C866 C1401 ) C866_=_C1402( C866 C1402 ) C866_=_C1403( C866 C1403 ) C866_=_C1404( C866 C1404 ) C866_=_C1405( C866 C1405 ) C866_=_C1406( C866 C1406 ) \nC866_=_C1407( C866 C1407 ) C866_=_C1408( C866 C1408 ) C866_=_C1409( C866 C1409 ) C866_=_C1410( C866 C1410 ) C866_=_C1411( C866 C1411 ) C866_=_C1412( C866 C1412 ) \nC866_=_C1413( C866 C1413 ) C866_=_C1414( C866 C1414 ) C868_=_C911( C868 C911 ) C868_=_C1102( C868 C1102 ) C868_=_C1153( C868 C1153 ) C868_=_C1201( C868 C1201 ) \nC868_=_C1283( C868 C1283 ) C868_=_C1347( C868 C1347 ) C868_=_C1393( C868 C1393 ) C868_=_C1629( C868 C1629 ) C868_=_C1673( C868 C1673 ) C868_=_C1674( C868 C1674 ) \nC868_=_C1675( C868 C1675 ) C868_=_C1676( C868 C1676 ) C868_=_C1677( C868 C1677 ) C868_=_C1678( C868</w:t>
      </w:r>
    </w:p>
    <w:p>
      <w:pPr>
        <w:pStyle w:val="PreformattedText"/>
        <w:bidi w:val="0"/>
        <w:spacing w:before="0" w:after="0"/>
        <w:jc w:val="left"/>
        <w:rPr/>
      </w:pPr>
      <w:r>
        <w:rPr/>
        <w:t xml:space="preserve"> </w:t>
      </w:r>
      <w:r>
        <w:rPr/>
        <w:t>C1678 ) C868_=_C1679( C868 C1679 ) C868_=_C1680( C868 C1680 ) \nC868_=_C1681( C868 C1681 ) C868_=_C1682( C868 C1682 ) C868_=_C1683( C868 C1683 ) C868_=_C1684( C868 C1684 ) C868_=_C1685( C868 C1685 ) C868_=_C1686( C868 C1686 ) \nC868_=_C1687( C868 C1687 ) C868_=_C1688( C868 C1688 ) C868_=_C1689( C868 C1689 ) C868_=_C1690( C868 C1690 ) C908_=_C911( C908 C911 ) C908_=_C1150( C908 C1150 ) \nC908_=_C1343( C908 C1343 ) C908_=_C1391( C908 C1391 ) C908_=_C1392( C908 C1392 ) C908_=_C1393( C908 C1393 ) C908_=_C1394( C908 C1394 ) C908_=_C1395( C908 C1395 ) \nC908_=_C1396( C908 C1396 ) C908_=_C1397( C908 C1397 ) C908_=_C1398( C908 C1398 ) C908_=_C1399( C908 C1399 ) C908_=_C1400( C908 C1400 ) C908_=_C1401( C908 C1401 ) \nC908_=_C1402( C908 C1402 ) C908_=_C1403( C908 C1403 ) C908_=_C1404( C908 C1404 ) C908_=_C1405( C908 C1405 ) C908_=_C1406( C908 C1406 ) C908_=_C1407( C908 C1407 ) \nC908_=_C1408( C908 C1408 ) C908_=_C1409( C908 C1409 ) C908_=_C1410( C908 C1410 ) C908_=_C1411( C908 C1411 ) C908_=_C1412( C908 C1412 ) C908_=_C1413( C908 C1413 ) \nC908_=_C1414( C908 C1414 ) C911_=_C1102( C911 C1102 ) C911_=_C1153( C911 C1153 ) C911_=_C1201( C911 C1201 ) C911_=_C1283( C911 C1283 ) C911_=_C1347( C911 C1347 ) \nC911_=_C1393( C911 C1393 ) C911_=_C1629( C911 C1629 ) C911_=_C1673( C911 C1673 ) C911_=_C1674( C911 C1674 ) C911_=_C1675( C911 C1675 ) C911_=_C1676( C911 C1676 ) \nC911_=_C1677( C911 C1677 ) C911_=_C1678( C911 C1678 ) C911_=_C1679( C911 C1679 ) C911_=_C1680( C911 C1680 ) C911_=_C1681( C911 C1681 ) C911_=_C1682( C911 C1682 ) \nC911_=_C1683( C911 C1683 ) C911_=_C1684( C911 C1684 ) C911_=_C1685( C911 C1685 ) C911_=_C1686( C911 C1686 ) C911_=_C1687( C911 C1687 ) C911_=_C1688( C911 C1688 ) \nC911_=_C1689( C911 C1689 ) C911_=_C1690( C911 C1690 ) C1102_=_C1153( C1102 C1153 ) C1102_=_C1201( C1102 C1201 ) C1102_=_C1283( C1102 C1283 ) C1102_=_C1347( C1102 C1347 ) \nC1102_=_C1393( C1102 C1393 ) C1102_=_C1629( C1102 C1629 ) C1102_=_C1673( C1102 C1673 ) C1102_=_C1674( C1102 C1674 ) C1102_=_C1675( C1102 C1675 ) C1102_=_C1676( C1102 C1676 ) \nC1102_=_C1677( C1102 C1677 ) C1102_=_C1678( C1102 C1678 ) C1102_=_C1679( C1102 C1679 ) C1102_=_C1680( C1102 C1680 ) C1102_=_C1681( C1102 C1681 ) C1102_=_C1682( C1102 C1682 ) \nC1102_=_C1683( C1102 C1683 ) C1102_=_C1684( C1102 C1684 ) C1102_=_C1685( C1102 C1685 ) C1102_=_C1686( C1102 C1686 ) C1102_=_C1687( C1102 C1687 ) C1102_=_C1688( C1102 C1688 ) \nC1102_=_C1689( C1102 C1689 ) C1102_=_C1690( C1102 C1690 ) C1150_=_C1153( C1150 C1153 ) C1150_=_C1343( C1150 C1343 ) C1150_=_C1391( C1150 C1391 ) C1150_=_C1392( C1150 C1392 ) \nC1150_=_C1393( C1150 C1393 ) C1150_=_C1394( C1150 C1394 ) C1150_=_C1395( C1150 C1395 ) C1150_=_C1396( C1150 C1396 ) C1150_=_C1397( C1150 C1397 ) C1150_=_C1398( C1150 C1398 ) \nC1150_=_C1399( C1150 C1399 ) C1150_=_C1400( C1150 C1400 ) C1150_=_C1401( C1150 C1401 ) C1150_=_C1402( C1150 C1402 ) C1150_=_C1403( C1150 C1403 ) C1150_=_C1404( C1150 C1404 ) \nC1150_=_C1405( C1150 C1405 ) C1150_=_C1406( C1150 C1406 ) C1150_=_C1407( C1150 C1407 ) C1150_=_C1408( C1150 C1408 ) C1150_=_C1409( C1150 C1409 ) C1150_=_C1410( C1150 C1410 ) \nC1150_=_C1411( C1150 C1411 ) C1150_=_C1412( C1150 C1412 ) C1150_=_C1413( C1150 C1413 ) C1150_=_C1414( C1150 C1414 ) C1153_=_C1201( C1153 C1201 ) C1153_=_C1283( C1153 C1283 ) \nC1153_=_C1347( C1153 C1347 ) C1153_=_C1393( C1153 C1393 ) C1153_=_C1629( C1153 C1629 ) C1153_=_C1673( C1153 C1673 ) C1153_=_C1674( C1153 C1674 ) C1153_=_C1675( C1153 C1675 ) \nC1153_=_C1676( C1153 C1676 ) C1153_=_C1677( C1153 C1677 ) C1153_=_C1678( C1153 C1678 ) C1153_=_C1679( C1153 C1679 ) C1153_=_C1680( C1153 C1680 ) C1153_=_C1681( C1153 C1681 ) \nC1153_=_C1682( C1153 C1682 ) C1153_=_C1683( C1153 C1683 ) C1153_=_C1684( C1153 C1684 ) C1153_=_C1685( C1153 C1685 ) C1153_=_C1686( C1153 C1686 ) C1153_=_C1687( C1153 C1687 ) \nC1153_=_C1688( C1153 C1688 ) C1153_=_C1689( C1153 C1689 ) C1153_=_C1690( C1153 C1690 ) C1201_=_C1283( C1201 C1283 ) C1201_=_C1347( C1201 C1347 ) C1201_=_C1393( C1201 C1393 ) \nC1201_=_C1629( C1201 C1629 ) C1201_=_C1673( C1201 C1673 ) C1201_=_C1674( C1201 C1674 ) C1201_=_C1675( C1201 C1675 ) C1201_=_C1676( C1201 C1676 ) C1201_=_C1677( C1201 C1677 ) \nC1201_=_C1678( C1201 C1678 ) C1201_=_C1679( C1201 C1679 ) C1201_=_C1680( C1201 C1680 ) C1201_=_C1681( C1201 C1681 ) C1201_=_C1682( C1201 C1682 ) C1201_=_C1683( C1201 C1683 ) \nC1201_=_C1684( C1201 C1684 ) C1201_=_C1685( C1201 C1685 ) C1201_=_C1686( C1201 C1686 ) C1201_=_C1687( C1201 C1687 ) C1201_=_C1688( C1201 C1688 ) C1201_=_C1689( C1201 C1689 ) \nC1201_=_C1690( C1201 C1690 ) C1283_=_C1347( C1283 C1347 ) C1283_=_C1393( C1283 C1393 ) C1283_=_C1629( C1283 C1629 ) C1283_=_C1673( C1283 C1673 ) C1283_=_C1674( C1283 C1674 ) \nC1283_=_C1675( C1283 C1675 ) C1283_=_C1676( C1283 C1676 ) C1283_=_C1677( C1283 C1677 ) C1283_=_C1678( C1283 C1678 ) C1283_=_C1679( C1283 C1679 ) C1283_=_C1680( C1283 C1680 ) \nC1283_=_C1681( C1283 C1681 ) C1283_=_C1682( C1283 C1682 ) C1283_=_C1683( C1283 C1683 ) C1283_=_C1684( C1283 C1684 ) C1283_=_C1685( C1283 C1685 ) C1283_=_C1686( C1283 C1686 ) \nC1283_=_C1687( C1283 C1687 ) C1283_=_C1688( C1283 C1688 ) C1283_=_C1689( C1283 C1689 ) C1283_=_C1690( C1283 C1690 ) C1343_=_C1347( C1343 C1347 ) C1343_=_C1391( C1343 C1391 ) \nC1343_=_C1392( C1343 C1392 ) C1343_=_C1393( C1343 C1393 ) C1343_=_C1394( C1343 C1394 ) C1343_=_C1395( C1343 C1395 ) C1343_=_C1396( C1343 C1396 ) C1343_=_C1397( C1343 C1397 ) \nC1343_=_C1398( C1343 C1398 ) C1343_=_C1399( C1343 C1399 ) C1343_=_C1400( C1343 C1400 ) C1343_=_C1401( C1343 C1401 ) C1343_=_C1402( C1343 C1402 ) C1343_=_C1403( C1343 C1403 ) \nC1343_=_C1404( C1343 C1404 ) C1343_=_C1405( C1343 C1405 ) C1343_=_C1406( C1343 C1406 ) C1343_=_C1407( C1343 C1407 ) C1343_=_C1408( C1343 C1408 ) C1343_=_C1409( C1343 C1409 ) \nC1343_=_C1410( C1343 C1410 ) C1343_=_C1411( C1343 C1411 ) C1343_=_C1412( C1343 C1412 ) C1343_=_C1413( C1343 C1413 ) C1343_=_C1414( C1343 C1414 ) C1347_=_C1393( C1347 C1393 ) \nC1347_=_C1629( C1347 C1629 ) C1347_=_C1673( C1347 C1673 ) C1347_=_C1674( C1347 C1674 ) C1347_=_C1675( C1347 C1675 ) C1347_=_C1676( C1347 C1676 ) C1347_=_C1677( C1347 C1677 ) \nC1347_=_C1678( C1347 C1678 ) C1347_=_C1679( C1347 C1679 ) C1347_=_C1680( C1347 C1680 ) C1347_=_C1681( C1347 C1681 ) C1347_=_C1682( C1347 C1682 ) C1347_=_C1683( C1347 C1683 ) \nC1347_=_C1684( C1347 C1684 ) C1347_=_C1685( C1347 C1685 ) C1347_=_C1686( C1347 C1686 ) C1347_=_C1687( C1347 C1687 ) C1347_=_C1688( C1347 C1688 ) C1347_=_C1689( C1347 C1689 ) \nC1347_=_C1690( C1347 C1690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1_=_C1413( C1391 C1413 ) C1391_=_C1414( C1391 C1414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2_=_C1411( C1392 C1411 ) C1392_=_C1412( C1392 C1412 ) C1392_=_C1413( C1392 C1413 ) C1392_=_C1414( C1392 C1414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7( C1393 C1407 ) \nC1393_=_C1408( C1393 C1408 ) C1393_=_C1409( C1393 C1409 ) C1393_=_C1410( C1393 C1410 ) C1393_=_C1411( C1393 C1411 ) C1393_=_C1412( C1393 C1412 ) C1393_=_C1413( C1393 C1413 ) \nC1393_=_C1414( C1393 C1414 ) C1393_=_C1629( C1393 C1629 ) C1393_=_C1673( C1393 C1673 ) C1393_=_C1674( C1393 C1674 ) C1393_=_C1675( C1393 C1675 ) C1393_=_C1676( C1393 C1676 ) \nC1393_=_C1677( C1393 C1677 ) C1393_=_C1678( C1393 C1678 ) C1393_=_C1679( C1393 C1679 ) C1393_=_C1680( C1393 C1680 ) C1393_=_C1681( C1393 C1681 ) C1393_=_C1682( C1393 C1682 ) \nC1393_=_C1683( C1393 C1683 ) C1393_=_C1684( C1393 C1684 ) C1393_=_C1685( C1393 C1685 ) C1393_=_C1686( C1393 C1686 ) C1393_=_C1687( C1393 C1687 ) C1393_=_C1688( C1393 C1688 ) \nC1393_=_C1689( C1393 C1689 ) C1393_=_C1690( C1393 C1690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4_=_C1409( C1394 C1409 ) C1394_=_C1410( C1394 C1410 ) \nC1394_=_C1411( C1394 C1411 ) C1394_=_C1412( C1394 C1412 ) C1394_=_C1413( C1394 C1413 ) C1394_=_C1414( C1394 C1414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w:t>
      </w:r>
    </w:p>
    <w:p>
      <w:pPr>
        <w:pStyle w:val="PreformattedText"/>
        <w:bidi w:val="0"/>
        <w:spacing w:before="0" w:after="0"/>
        <w:jc w:val="left"/>
        <w:rPr/>
      </w:pPr>
      <w:r>
        <w:rPr/>
        <w:t xml:space="preserve"> </w:t>
      </w:r>
      <w:r>
        <w:rPr/>
        <w:t>C1407 ) C1395_=_C1408( C1395 C1408 ) C1395_=_C1409( C1395 C1409 ) \nC1395_=_C1410( C1395 C1410 ) C1395_=_C1411( C1395 C1411 ) C1395_=_C1412( C1395 C1412 ) C1395_=_C1413( C1395 C1413 ) C1395_=_C1414( C1395 C1414 ) C1395_=_C1673( C1395 C1673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4( C1396 C1414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675( C1397 C1675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677( C1399 C1677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678( C1400 C1678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679( C1401 C1679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680( C1402 C1680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681( C1403 C1681 ) C1404_=_C1405( C1404 C1405 ) C1404_=_C1406( C1404 C1406 ) C1404_=_C1407( C1404 C1407 ) C1404_=_C1408( C1404 C1408 ) \nC1404_=_C1409( C1404 C1409 ) C1404_=_C1410( C1404 C1410 ) C1404_=_C1411( C1404 C1411 ) C1404_=_C1412( C1404 C1412 ) C1404_=_C1413( C1404 C1413 ) C1404_=_C1414( C1404 C1414 ) \nC1405_=_C1406( C1405 C1406 ) C1405_=_C1407( C1405 C1407 ) C1405_=_C1408( C1405 C1408 ) C1405_=_C1409( C1405 C1409 ) C1405_=_C1410( C1405 C1410 ) C1405_=_C1411( C1405 C1411 ) \nC1405_=_C1412( C1405 C1412 ) C1405_=_C1413( C1405 C1413 ) C1405_=_C1414( C1405 C1414 ) C1406_=_C1407( C1406 C1407 ) C1406_=_C1408( C1406 C1408 ) C1406_=_C1409( C1406 C1409 ) \nC1406_=_C1410( C1406 C1410 ) C1406_=_C1411( C1406 C1411 ) C1406_=_C1412( C1406 C1412 ) C1406_=_C1413( C1406 C1413 ) C1406_=_C1414( C1406 C1414 ) C1406_=_C1682( C1406 C1682 ) \nC1407_=_C1408( C1407 C1408 ) C1407_=_C1409( C1407 C1409 ) C1407_=_C1410( C1407 C1410 ) C1407_=_C1411( C1407 C1411 ) C1407_=_C1412( C1407 C1412 ) C1407_=_C1413( C1407 C1413 ) \nC1407_=_C1414( C1407 C1414 ) C1408_=_C1409( C1408 C1409 ) C1408_=_C1410( C1408 C1410 ) C1408_=_C1411( C1408 C1411 ) C1408_=_C1412( C1408 C1412 ) C1408_=_C1413( C1408 C1413 ) \nC1408_=_C1414( C1408 C1414 ) C1409_=_C1410( C1409 C1410 ) C1409_=_C1411( C1409 C1411 ) C1409_=_C1412( C1409 C1412 ) C1409_=_C1413( C1409 C1413 ) C1409_=_C1414( C1409 C1414 ) \nC1409_=_C1683( C1409 C1683 ) C1410_=_C1411( C1410 C1411 ) C1410_=_C1412( C1410 C1412 ) C1410_=_C1413( C1410 C1413 ) C1410_=_C1414( C1410 C1414 ) C1410_=_C1684( C1410 C1684 ) \nC1411_=_C1412( C1411 C1412 ) C1411_=_C1413( C1411 C1413 ) C1411_=_C1414( C1411 C1414 ) C1411_=_C1687( C1411 C1687 ) C1412_=_C1413( C1412 C1413 ) C1412_=_C1414( C1412 C1414 ) \nC1412_=_C1688( C1412 C1688 ) C1413_=_C1414( C1413 C1414 ) C1413_=_C1689( C1413 C1689 ) C1414_=_C1690( C1414 C1690 ) C1629_=_C1673( C1629 C1673 ) C1629_=_C1674( C1629 C1674 ) \nC1629_=_C1675( C1629 C1675 ) C1629_=_C1676( C1629 C1676 ) C1629_=_C1677( C1629 C1677 ) C1629_=_C1678( C1629 C1678 ) C1629_=_C1679( C1629 C1679 ) C1629_=_C1680( C1629 C1680 ) \nC1629_=_C1681( C1629 C1681 ) C1629_=_C1682( C1629 C1682 ) C1629_=_C1683( C1629 C1683 ) C1629_=_C1684( C1629 C1684 ) C1629_=_C1685( C1629 C1685 ) C1629_=_C1686( C1629 C1686 ) \nC1629_=_C1687( C1629 C1687 ) C1629_=_C1688( C1629 C1688 ) C1629_=_C1689( C1629 C1689 ) C1629_=_C1690( C1629 C1690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0( C1675 C1690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1690( C1676 C1690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80_=_C1681( C1680 C1681 ) C1680_=_C1682( C1680 C1682 ) C1680_=_C1683( C1680 C1683 ) C1680_=_C1684( C1680 C1684 ) C1680_=_C1685( C1680 C1685 ) C1680_=_C1686( C1680 C1686 ) \nC1680_=_C1687( C1680 C1687 ) C1680_=_C1688( C1680 C1688 ) C1680_=_C1689( C1680 C1689 ) C1680_=_C1690( C1680 C1690 ) C1681_=_C1682( C1681 C1682 ) C1681_=_C1683( C1681 C1683 ) \nC1681_=_C1684( C1681 C1684 ) C1681_=_C1685( C1681 C1685 ) C1681_=_C1686( C1681 C1686 ) C1681_=_C1687( C1681 C1687 ) C1681_=_C1688( C1681 C1688 ) C1681_=_C1689( C1681 C1689 ) \nC1681_=_C1690( C1681 C1690 ) C1682_=_C1683( C1682 C1683 ) C1682_=_C1684( C1682 C1684 ) C1682_=_C1685( C1682 C1685 ) C1682_=_C1686( C1682 C1686 ) C1682_=_C1687( C1682 C1687 ) \nC1682_=_C1688( C1682 C1688 ) C1682_=_C1689( C1682 C1689 ) C1682_=_C1690( C1682 C1690 ) C1683_=_C1684( C1683 C1684 ) C1683_=_C1685( C1683 C1685 ) C1683_=_C1686(</w:t>
      </w:r>
    </w:p>
    <w:p>
      <w:pPr>
        <w:pStyle w:val="PreformattedText"/>
        <w:bidi w:val="0"/>
        <w:spacing w:before="0" w:after="0"/>
        <w:jc w:val="left"/>
        <w:rPr/>
      </w:pPr>
      <w:r>
        <w:rPr/>
        <w:t xml:space="preserve"> </w:t>
      </w:r>
      <w:r>
        <w:rPr/>
        <w:t>C1683 C1686 ) \nC1683_=_C1687( C1683 C1687 ) C1683_=_C1688( C1683 C1688 ) C1683_=_C1689( C1683 C1689 ) C1683_=_C1690( C1683 C1690 ) C1684_=_C1685( C1684 C1685 ) C1684_=_C1686( C1684 C1686 ) \nC1684_=_C1687( C1684 C1687 ) C1684_=_C1688( C1684 C1688 ) C1684_=_C1689( C1684 C1689 ) C1684_=_C1690( C1684 C1690 ) C1685_=_C1686( C1685 C1686 ) C1685_=_C1687( C1685 C1687 ) \nC1685_=_C1688( C1685 C1688 ) C1685_=_C1689( C1685 C1689 ) C1685_=_C1690( C1685 C1690 ) C1686_=_C1687( C1686 C1687 ) C1686_=_C1688( C1686 C1688 ) C1686_=_C1689( C1686 C1689 ) \nC1686_=_C1690( C1686 C1690 ) C1687_=_C1688( C1687 C1688 ) C1687_=_C1689( C1687 C1689 ) C1687_=_C1690( C1687 C1690 ) C1688_=_C1689( C1688 C1689 ) C1688_=_C1690( C1688 C1690 ) \nC1689_=_C1690( C1689 C1690 ) "];313-&gt;344[label="54: C847 C866 C868 C908 C911 \nC1102 C1150 C1153 C1201 C1283 C1343 \nC1347 C1391 C1392 C1394 C1395 C1396 \nC1397 C1398 C1399 C1400 C1401 C1402 \nC1403 C1404 C1405 C1406 C1407 C1408 \nC1409 C1410 C1411 C1412 C1413 C1414 \nC1629 C1673 C1674 C1675 C1676 C1677 \nC1678 C1679 C1680 C1681 C1682 C1683 \nC1684 C1685 C1686 C1687 C1688 C1689 \nC1690 \n720: C847_=_C868 ,C847_=_C911 ,C847_=_C1102 ,C847_=_C1153 ,C847_=_C1201 ,\nC847_=_C1283 ,C847_=_C1347 ,C847_=_C1629 ,C847_=_C1673 ,C847_=_C1674 ,C847_=_C1675 ,\nC847_=_C1676 ,C847_=_C1677 ,C847_=_C1678 ,C847_=_C1679 ,C847_=_C1680 ,C847_=_C1681 ,\nC847_=_C1682 ,C847_=_C1683 ,C847_=_C1684 ,C847_=_C1685 ,C847_=_C1686 ,C847_=_C1687 ,\nC847_=_C1688 ,C847_=_C1689 ,C847_=_C1690 ,C866_=_C868 ,C866_=_C908 ,C866_=_C1150 ,\nC866_=_C1343 ,C866_=_C1391 ,C866_=_C1392 ,C866_=_C1394 ,C866_=_C1395 ,C866_=_C1396 ,\nC866_=_C1397 ,C866_=_C1398 ,C866_=_C1399 ,C866_=_C1400 ,C866_=_C1401 ,C866_=_C1402 ,\nC866_=_C1403 ,C866_=_C1404 ,C866_=_C1405 ,C866_=_C1406 ,C866_=_C1407 ,C866_=_C1408 ,\nC866_=_C1409 ,C866_=_C1410 ,C866_=_C1411 ,C866_=_C1412 ,C866_=_C1413 ,C866_=_C1414 ,\nC868_=_C911 ,C868_=_C1102 ,C868_=_C1153 ,C868_=_C1201 ,C868_=_C1283 ,C868_=_C1347 ,\nC868_=_C1629 ,C868_=_C1673 ,C868_=_C1674 ,C868_=_C1675 ,C868_=_C1676 ,C868_=_C1677 ,\nC868_=_C1678 ,C868_=_C1679 ,C868_=_C1680 ,C868_=_C1681 ,C868_=_C1682 ,C868_=_C1683 ,\nC868_=_C1684 ,C868_=_C1685 ,C868_=_C1686 ,C868_=_C1687 ,C868_=_C1688 ,C868_=_C1689 ,\nC868_=_C1690 ,C908_=_C911 ,C908_=_C1150 ,C908_=_C1343 ,C908_=_C1391 ,C908_=_C1392 ,\nC908_=_C1394 ,C908_=_C1395 ,C908_=_C1396 ,C908_=_C1397 ,C908_=_C1398 ,C908_=_C1399 ,\nC908_=_C1400 ,C908_=_C1401 ,C908_=_C1402 ,C908_=_C1403 ,C908_=_C1404 ,C908_=_C1405 ,\nC908_=_C1406 ,C908_=_C1407 ,C908_=_C1408 ,C908_=_C1409 ,C908_=_C1410 ,C908_=_C1411 ,\nC908_=_C1412 ,C908_=_C1413 ,C908_=_C1414 ,C911_=_C1102 ,C911_=_C1153 ,C911_=_C1201 ,\nC911_=_C1283 ,C911_=_C1347 ,C911_=_C1629 ,C911_=_C1673 ,C911_=_C1674 ,C911_=_C1675 ,\nC911_=_C1676 ,C911_=_C1677 ,C911_=_C1678 ,C911_=_C1679 ,C911_=_C1680 ,C911_=_C1681 ,\nC911_=_C1682 ,C911_=_C1683 ,C911_=_C1684 ,C911_=_C1685 ,C911_=_C1686 ,C911_=_C1687 ,\nC911_=_C1688 ,C911_=_C1689 ,C911_=_C1690 ,C1102_=_C1153 ,C1102_=_C1201 ,C1102_=_C1283 ,\nC1102_=_C1347 ,C1102_=_C1629 ,C1102_=_C1673 ,C1102_=_C1674 ,C1102_=_C1675 ,C1102_=_C1676 ,\nC1102_=_C1677 ,C1102_=_C1678 ,C1102_=_C1679 ,C1102_=_C1680 ,C1102_=_C1681 ,C1102_=_C1682 ,\nC1102_=_C1683 ,C1102_=_C1684 ,C1102_=_C1685 ,C1102_=_C1686 ,C1102_=_C1687 ,C1102_=_C1688 ,\nC1102_=_C1689 ,C1102_=_C1690 ,C1150_=_C1153 ,C1150_=_C1343 ,C1150_=_C1391 ,C1150_=_C1392 ,\nC1150_=_C1394 ,C1150_=_C1395 ,C1150_=_C1396 ,C1150_=_C1397 ,C1150_=_C1398 ,C1150_=_C1399 ,\nC1150_=_C1400 ,C1150_=_C1401 ,C1150_=_C1402 ,C1150_=_C1403 ,C1150_=_C1404 ,C1150_=_C1405 ,\nC1150_=_C1406 ,C1150_=_C1407 ,C1150_=_C1408 ,C1150_=_C1409 ,C1150_=_C1410 ,C1150_=_C1411 ,\nC1150_=_C1412 ,C1150_=_C1413 ,C1150_=_C1414 ,C1153_=_C1201 ,C1153_=_C1283 ,C1153_=_C1347 ,\nC1153_=_C1629 ,C1153_=_C1673 ,C1153_=_C1674 ,C1153_=_C1675 ,C1153_=_C1676 ,C1153_=_C1677 ,\nC1153_=_C1678 ,C1153_=_C1679 ,C1153_=_C1680 ,C1153_=_C1681 ,C1153_=_C1682 ,C1153_=_C1683 ,\nC1153_=_C1684 ,C1153_=_C1685 ,C1153_=_C1686 ,C1153_=_C1687 ,C1153_=_C1688 ,C1153_=_C1689 ,\nC1153_=_C1690 ,C1201_=_C1283 ,C1201_=_C1347 ,C1201_=_C1629 ,C1201_=_C1673 ,C1201_=_C1674 ,\nC1201_=_C1675 ,C1201_=_C1676 ,C1201_=_C1677 ,C1201_=_C1678 ,C1201_=_C1679 ,C1201_=_C1680 ,\nC1201_=_C1681 ,C1201_=_C1682 ,C1201_=_C1683 ,C1201_=_C1684 ,C1201_=_C1685 ,C1201_=_C1686 ,\nC1201_=_C1687 ,C1201_=_C1688 ,C1201_=_C1689 ,C1201_=_C1690 ,C1283_=_C1347 ,C1283_=_C1629 ,\nC1283_=_C1673 ,C1283_=_C1674 ,C1283_=_C1675 ,C1283_=_C1676 ,C1283_=_C1677 ,C1283_=_C1678 ,\nC1283_=_C1679 ,C1283_=_C1680 ,C1283_=_C1681 ,C1283_=_C1682 ,C1283_=_C1683 ,C1283_=_C1684 ,\nC1283_=_C1685 ,C1283_=_C1686 ,C1283_=_C1687 ,C1283_=_C1688 ,C1283_=_C1689 ,C1283_=_C1690 ,\nC1343_=_C1347 ,C1343_=_C1391 ,C1343_=_C1392 ,C1343_=_C1394 ,C1343_=_C1395 ,C1343_=_C1396 ,\nC1343_=_C1397 ,C1343_=_C1398 ,C1343_=_C1399 ,C1343_=_C1400 ,C1343_=_C1401 ,C1343_=_C1402 ,\nC1343_=_C1403 ,C1343_=_C1404 ,C1343_=_C1405 ,C1343_=_C1406 ,C1343_=_C1407 ,C1343_=_C1408 ,\nC1343_=_C1409 ,C1343_=_C1410 ,C1343_=_C1411 ,C1343_=_C1412 ,C1343_=_C1413 ,C1343_=_C1414 ,\nC1347_=_C1629 ,C1347_=_C1673 ,C1347_=_C1674 ,C1347_=_C1675 ,C1347_=_C1676 ,C1347_=_C1677 ,\nC1347_=_C1678 ,C1347_=_C1679 ,C1347_=_C1680 ,C1347_=_C1681 ,C1347_=_C1682 ,C1347_=_C1683 ,\nC1347_=_C1684 ,C1347_=_C1685 ,C1347_=_C1686 ,C1347_=_C1687 ,C1347_=_C1688 ,C1347_=_C1689 ,\nC1347_=_C1690 ,C1391_=_C1392 ,C1391_=_C1394 ,C1391_=_C1395 ,C1391_=_C1396 ,C1391_=_C1397 ,\nC1391_=_C1398 ,C1391_=_C1399 ,C1391_=_C1400 ,C1391_=_C1401 ,C1391_=_C1402 ,C1391_=_C1403 ,\nC1391_=_C1404 ,C1391_=_C1405 ,C1391_=_C1406 ,C1391_=_C1407 ,C1391_=_C1408 ,C1391_=_C1409 ,\nC1391_=_C1410 ,C1391_=_C1411 ,C1391_=_C1412 ,C1391_=_C1413 ,C1391_=_C1414 ,C1392_=_C1394 ,\nC1392_=_C1395 ,C1392_=_C1396 ,C1392_=_C1397 ,C1392_=_C1398 ,C1392_=_C1399 ,C1392_=_C1400 ,\nC1392_=_C1401 ,C1392_=_C1402 ,C1392_=_C1403 ,C1392_=_C1404 ,C1392_=_C1405 ,C1392_=_C1406 ,\nC1392_=_C1407 ,C1392_=_C1408 ,C1392_=_C1409 ,C1392_=_C1410 ,C1392_=_C1411 ,C1392_=_C1412 ,\nC1392_=_C1413 ,C1392_=_C1414 ,C1394_=_C1395 ,C1394_=_C1396 ,C1394_=_C1397 ,C1394_=_C1398 ,\nC1394_=_C1399 ,C1394_=_C1400 ,C1394_=_C1401 ,C1394_=_C1402 ,C1394_=_C1403 ,C1394_=_C1404 ,\nC1394_=_C1405 ,C1394_=_C1406 ,C1394_=_C1407 ,C1394_=_C1408 ,C1394_=_C1409 ,C1394_=_C1410 ,\nC1394_=_C1411 ,C1394_=_C1412 ,C1394_=_C1413 ,C1394_=_C1414 ,C1395_=_C1396 ,C1395_=_C1397 ,\nC1395_=_C1398 ,C1395_=_C1399 ,C1395_=_C1400 ,C1395_=_C1401 ,C1395_=_C1402 ,C1395_=_C1403 ,\nC1395_=_C1404 ,C1395_=_C1405 ,C1395_=_C1406 ,C1395_=_C1407 ,C1395_=_C1408 ,C1395_=_C1409 ,\nC1395_=_C1410 ,C1395_=_C1411 ,C1395_=_C1412 ,C1395_=_C1413 ,C1395_=_C1414 ,C1395_=_C1673 ,\nC1396_=_C1397 ,C1396_=_C1398 ,C1396_=_C1399 ,C1396_=_C1400 ,C1396_=_C1401 ,C1396_=_C1402 ,\nC1396_=_C1403 ,C1396_=_C1404 ,C1396_=_C1405 ,C1396_=_C1406 ,C1396_=_C1407 ,C1396_=_C1408 ,\nC1396_=_C1409 ,C1396_=_C1410 ,C1396_=_C1411 ,C1396_=_C1412 ,C1396_=_C1413 ,C1396_=_C1414 ,\nC1397_=_C1398 ,C1397_=_C1399 ,C1397_=_C1400 ,C1397_=_C1401 ,C1397_=_C1402 ,C1397_=_C1403 ,\nC1397_=_C1404 ,C1397_=_C1405 ,C1397_=_C1406 ,C1397_=_C1407 ,C1397_=_C1408 ,C1397_=_C1409 ,\nC1397_=_C1410 ,C1397_=_C1411 ,C1397_=_C1412 ,C1397_=_C1413 ,C1397_=_C1414 ,C1397_=_C1675 ,\nC1398_=_C1399 ,C1398_=_C1400 ,C1398_=_C1401 ,C1398_=_C1402 ,C1398_=_C1403 ,C1398_=_C1404 ,\nC1398_=_C1405 ,C1398_=_C1406 ,C1398_=_C1407 ,C1398_=_C1408 ,C1398_=_C1409 ,C1398_=_C1410 ,\nC1398_=_C1411 ,C1398_=_C1412 ,C1398_=_C1413 ,C1398_=_C1414 ,C1399_=_C1400 ,C1399_=_C1401 ,\nC1399_=_C1402 ,C1399_=_C1403 ,C1399_=_C1404 ,C1399_=_C1405 ,C1399_=_C1406 ,C1399_=_C1407 ,\nC1399_=_C1408 ,C1399_=_C1409 ,C1399_=_C1410 ,C1399_=_C1411 ,C1399_=_C1412 ,C1399_=_C1413 ,\nC1399_=_C1414 ,C1399_=_C1677 ,C1400_=_C1401 ,C1400_=_C1402 ,C1400_=_C1403 ,C1400_=_C1404 ,\nC1400_=_C1405 ,C1400_=_C1406 ,C1400_=_C1407 ,C1400_=_C1408 ,C1400_=_C1409 ,C1400_=_C1410 ,\nC1400_=_C1411 ,C1400_=_C1412 ,C1400_=_C1413 ,C1400_=_C1414 ,C1400_=_C1678 ,C1401_=_C1402 ,\nC1401_=_C1403 ,C1401_=_C1404 ,C1401_=_C1405 ,C1401_=_C1406 ,C1401_=_C1407 ,C1401_=_C1408 ,\nC1401_=_C1409 ,C1401_=_C1410 ,C1401_=_C1411 ,C1401_=_C1412 ,C1401_=_C1413 ,C1401_=_C1414 ,\nC1401_=_C1679 ,C1402_=_C1403 ,C1402_=_C1404 ,C1402_=_C1405 ,C1402_=_C1406 ,C1402_=_C1407 ,\nC1402_=_C1408 ,C1402_=_C1409 ,C1402_=_C1410 ,C1402_=_C1411 ,C1402_=_C1412 ,C1402_=_C1413 ,\nC1402_=_C1414 ,C1402_=_C1680 ,C1403_=_C1404 ,C1403_=_C1405 ,C1403_=_C1406 ,C1403_=_C1407 ,\nC1403_=_C1408 ,C1403_=_C1409 ,C1403_=_C1410 ,C1403_=_C1411 ,C1403_=_C1412 ,C1403_=_C1413 ,\nC1403_=_C1414 ,C1403_=_C1681 ,C1404_=_C1405 ,C1404_=_C1406 ,C1404_=_C1407 ,C1404_=_C1408 ,\nC1404_=_C1409 ,C1404_=_C1410 ,C1404_=_C1411 ,C1404_=_C1412 ,C1404_=_C1413 ,C1404_=_C1414 ,\nC1405_=_C1406 ,C1405_=_C1407 ,C1405_=_C1408 ,C1405_=_C1409 ,C1405_=_C1410 ,C1405_=_C1411 ,\nC1405_=_C1412 ,C1405_=_C1413 ,C1405_=_C1414 ,C1406_=_C1407 ,C1406_=_C1408 ,C1406_=_C1409 ,\nC1406_=_C1410 ,C1406_=_C1411 ,C1406_=_C1412 ,C1406_=_C1413 ,C1406_=_C1414 ,C1406_=_C1682 ,\nC1407_=_C1408 ,C1407_=_C1409 ,C1407_=_C1410 ,C1407_=_C1411 ,C1407_=_C1412 ,C1407_=_C1413 ,\nC1407_=_C1414 ,C1408_=_C1409 ,C1408_=_C1410 ,C1408_=_C1411 ,C1408_=_C1412 ,C1408_=_C1413 ,\nC1408_=_C1414 ,C1409_=_C1410 ,C1409_=_C1411 ,C1409_=_C1412 ,C1409_=_C1413 ,C1409_=_C1414 ,\nC1409_=_C1683 ,C1410_=_C1411 ,C1410_=_C1412 ,C1410_=_C1413 ,C1410_=_C1414 ,C1410_=_C1684 ,\nC1411_=_C1412 ,C1411_=_C1413 ,C1411_=_C1414 ,C1411_=_C1687 ,C1412_=_C1413 ,C1412_=_C1414 ,\nC1412_=_C1688 ,C1413_=_C1414 ,C1413_=_C1689 ,C1414_=_C1690 ,C1629_=_C1673 ,C1629_=_C1674 ,\nC1629_=_C1675 ,C1629_=_C1676 ,C1629_=_C1677 ,C1629_=_C1678 ,C1629_=_C1679 ,C1629_=_C1680 ,\nC1629_=_C1681 ,C1629_=_C1682 ,C1629_=_C1683 ,C1629_=_C1684 ,C1629_=_C1685 ,C1629_=_C1686 ,\nC1629_=_C1687 ,C1629_=_C1688 ,C1629_=_C1689 ,C1629_=_C1690 ,C1673_=_C1674 ,C1673_=_C1675 ,\nC1673_=_C1676 ,C1673_=_C1677 ,C1673_=_C1678 ,C1673_=_C1679 ,C1673_=_C1680 ,C1673_=_C1681 ,\nC1673_=_C1682 ,C1673_=_C1683 ,C1673_=_C1684 ,C1673_=_C1685 ,C1673_=_C1686 ,C1673_=_C1687 ,\nC1673_=_C1688</w:t>
      </w:r>
    </w:p>
    <w:p>
      <w:pPr>
        <w:pStyle w:val="PreformattedText"/>
        <w:bidi w:val="0"/>
        <w:spacing w:before="0" w:after="0"/>
        <w:jc w:val="left"/>
        <w:rPr/>
      </w:pPr>
      <w:r>
        <w:rPr/>
        <w:t xml:space="preserve"> </w:t>
      </w:r>
      <w:r>
        <w:rPr/>
        <w:t>,C1673_=_C1689 ,C1673_=_C1690 ,C1674_=_C1675 ,C1674_=_C1676 ,C1674_=_C1677 ,\nC1674_=_C1678 ,C1674_=_C1679 ,C1674_=_C1680 ,C1674_=_C1681 ,C1674_=_C1682 ,C1674_=_C1683 ,\nC1674_=_C1684 ,C1674_=_C1685 ,C1674_=_C1686 ,C1674_=_C1687 ,C1674_=_C1688 ,C1674_=_C1689 ,\nC1674_=_C1690 ,C1675_=_C1676 ,C1675_=_C1677 ,C1675_=_C1678 ,C1675_=_C1679 ,C1675_=_C1680 ,\nC1675_=_C1681 ,C1675_=_C1682 ,C1675_=_C1683 ,C1675_=_C1684 ,C1675_=_C1685 ,C1675_=_C1686 ,\nC1675_=_C1687 ,C1675_=_C1688 ,C1675_=_C1689 ,C1675_=_C1690 ,C1676_=_C1677 ,C1676_=_C1678 ,\nC1676_=_C1679 ,C1676_=_C1680 ,C1676_=_C1681 ,C1676_=_C1682 ,C1676_=_C1683 ,C1676_=_C1684 ,\nC1676_=_C1685 ,C1676_=_C1686 ,C1676_=_C1687 ,C1676_=_C1688 ,C1676_=_C1689 ,C1676_=_C1690 ,\nC1677_=_C1678 ,C1677_=_C1679 ,C1677_=_C1680 ,C1677_=_C1681 ,C1677_=_C1682 ,C1677_=_C1683 ,\nC1677_=_C1684 ,C1677_=_C1685 ,C1677_=_C1686 ,C1677_=_C1687 ,C1677_=_C1688 ,C1677_=_C1689 ,\nC1677_=_C1690 ,C1678_=_C1679 ,C1678_=_C1680 ,C1678_=_C1681 ,C1678_=_C1682 ,C1678_=_C1683 ,\nC1678_=_C1684 ,C1678_=_C1685 ,C1678_=_C1686 ,C1678_=_C1687 ,C1678_=_C1688 ,C1678_=_C1689 ,\nC1678_=_C1690 ,C1679_=_C1680 ,C1679_=_C1681 ,C1679_=_C1682 ,C1679_=_C1683 ,C1679_=_C1684 ,\nC1679_=_C1685 ,C1679_=_C1686 ,C1679_=_C1687 ,C1679_=_C1688 ,C1679_=_C1689 ,C1679_=_C1690 ,\nC1680_=_C1681 ,C1680_=_C1682 ,C1680_=_C1683 ,C1680_=_C1684 ,C1680_=_C1685 ,C1680_=_C1686 ,\nC1680_=_C1687 ,C1680_=_C1688 ,C1680_=_C1689 ,C1680_=_C1690 ,C1681_=_C1682 ,C1681_=_C1683 ,\nC1681_=_C1684 ,C1681_=_C1685 ,C1681_=_C1686 ,C1681_=_C1687 ,C1681_=_C1688 ,C1681_=_C1689 ,\nC1681_=_C1690 ,C1682_=_C1683 ,C1682_=_C1684 ,C1682_=_C1685 ,C1682_=_C1686 ,C1682_=_C1687 ,\nC1682_=_C1688 ,C1682_=_C1689 ,C1682_=_C1690 ,C1683_=_C1684 ,C1683_=_C1685 ,C1683_=_C1686 ,\nC1683_=_C1687 ,C1683_=_C1688 ,C1683_=_C1689 ,C1683_=_C1690 ,C1684_=_C1685 ,C1684_=_C1686 ,\nC1684_=_C1687 ,C1684_=_C1688 ,C1684_=_C1689 ,C1684_=_C1690 ,C1685_=_C1686 ,C1685_=_C1687 ,\nC1685_=_C1688 ,C1685_=_C1689 ,C1685_=_C1690 ,C1686_=_C1687 ,C1686_=_C1688 ,C1686_=_C1689 ,\nC1686_=_C1690 ,C1687_=_C1688 ,C1687_=_C1689 ,C1687_=_C1690 ,C1688_=_C1689 ,C1688_=_C1690 ,\nC1689_=_C1690 ,"];345[shape=box, label="id:345 level: 8\n57: C476 C523 C807 C826 C872 \nC878 C1063 C1135 C1161 C1169 C1188 \nC1210 C1227 C1335 C1399 C1409 C1677 \nC1683 C1974 C1981 C2007 C2172 C2304 \nC2505 C2529 C2580 C2718 C2739 C2772 \nC2792 C2829 C2895 C3057 C3058 C3059 \nC3060 C3061 C3062 C3063 C3064 C3065 \nC3066 C3067 C3068 C3069 C3250 C3339 \nC3404 C3414 C3629 C3753 C3754 C3755 \nC3756 C3757 C3758 C3759 \n821: C476_=_C523( C476 C523 ) C476_=_C826( C476 C826 ) C476_=_C872( C476 C872 ) C476_=_C1063( C476 C1063 ) C476_=_C1135( C476 C1135 ) \nC476_=_C1161( C476 C1161 ) C476_=_C1210( C476 C1210 ) C476_=_C1227( C476 C1227 ) C476_=_C1399( C476 C1399 ) C476_=_C1677( C476 C1677 ) C476_=_C1974( C476 C1974 ) \nC476_=_C2007( C476 C2007 ) C476_=_C2505( C476 C2505 ) C476_=_C2580( C476 C2580 ) C476_=_C2895( C476 C2895 ) C476_=_C3057( C476 C3057 ) C476_=_C3058( C476 C3058 ) \nC476_=_C3059( C476 C3059 ) C476_=_C3060( C476 C3060 ) C476_=_C3061( C476 C3061 ) C476_=_C3062( C476 C3062 ) C476_=_C3063( C476 C3063 ) C476_=_C3064( C476 C3064 ) \nC476_=_C3065( C476 C3065 ) C476_=_C3066( C476 C3066 ) C476_=_C3067( C476 C3067 ) C476_=_C3068( C476 C3068 ) C476_=_C3069( C476 C3069 ) C523_=_C826( C523 C826 ) \nC523_=_C872( C523 C872 ) C523_=_C1063( C523 C1063 ) C523_=_C1135( C523 C1135 ) C523_=_C1161( C523 C1161 ) C523_=_C1210( C523 C1210 ) C523_=_C1227( C523 C1227 ) \nC523_=_C1399( C523 C1399 ) C523_=_C1677( C523 C1677 ) C523_=_C1974( C523 C1974 ) C523_=_C2007( C523 C2007 ) C523_=_C2505( C523 C2505 ) C523_=_C2580( C523 C2580 ) \nC523_=_C2895( C523 C2895 ) C523_=_C3057( C523 C3057 ) C523_=_C3058( C523 C3058 ) C523_=_C3059( C523 C3059 ) C523_=_C3060( C523 C3060 ) C523_=_C3061( C523 C3061 ) \nC523_=_C3062( C523 C3062 ) C523_=_C3063( C523 C3063 ) C523_=_C3064( C523 C3064 ) C523_=_C3065( C523 C3065 ) C523_=_C3066( C523 C3066 ) C523_=_C3067( C523 C3067 ) \nC523_=_C3068( C523 C3068 ) C523_=_C3069( C523 C3069 ) C807_=_C878( C807 C878 ) C807_=_C1169( C807 C1169 ) C807_=_C1188( C807 C1188 ) C807_=_C1335( C807 C1335 ) \nC807_=_C1409( C807 C1409 ) C807_=_C1683( C807 C1683 ) C807_=_C1981( C807 C1981 ) C807_=_C2172( C807 C2172 ) C807_=_C2304( C807 C2304 ) C807_=_C2529( C807 C2529 ) \nC807_=_C2718( C807 C2718 ) C807_=_C2739( C807 C2739 ) C807_=_C2772( C807 C2772 ) C807_=_C2792( C807 C2792 ) C807_=_C2829( C807 C2829 ) C807_=_C3063( C807 C3063 ) \nC807_=_C3250( C807 C3250 ) C807_=_C3339( C807 C3339 ) C807_=_C3404( C807 C3404 ) C807_=_C3414( C807 C3414 ) C807_=_C3629( C807 C3629 ) C807_=_C3753( C807 C3753 ) \nC807_=_C3754( C807 C3754 ) C807_=_C3755( C807 C3755 ) C807_=_C3756( C807 C3756 ) C807_=_C3757( C807 C3757 ) C807_=_C3758( C807 C3758 ) C807_=_C3759( C807 C3759 ) \nC826_=_C872( C826 C872 ) C826_=_C1063( C826 C1063 ) C826_=_C1135( C826 C1135 ) C826_=_C1161( C826 C1161 ) C826_=_C1210( C826 C1210 ) C826_=_C1227( C826 C1227 ) \nC826_=_C1399( C826 C1399 ) C826_=_C1677( C826 C1677 ) C826_=_C1974( C826 C1974 ) C826_=_C2007( C826 C2007 ) C826_=_C2505( C826 C2505 ) C826_=_C2580( C826 C2580 ) \nC826_=_C2895( C826 C2895 ) C826_=_C3057( C826 C3057 ) C826_=_C3058( C826 C3058 ) C826_=_C3059( C826 C3059 ) C826_=_C3060( C826 C3060 ) C826_=_C3061( C826 C3061 ) \nC826_=_C3062( C826 C3062 ) C826_=_C3063( C826 C3063 ) C826_=_C3064( C826 C3064 ) C826_=_C3065( C826 C3065 ) C826_=_C3066( C826 C3066 ) C826_=_C3067( C826 C3067 ) \nC826_=_C3068( C826 C3068 ) C826_=_C3069( C826 C3069 ) C872_=_C878( C872 C878 ) C872_=_C1063( C872 C1063 ) C872_=_C1135( C872 C1135 ) C872_=_C1161( C872 C1161 ) \nC872_=_C1210( C872 C1210 ) C872_=_C1227( C872 C1227 ) C872_=_C1399( C872 C1399 ) C872_=_C1677( C872 C1677 ) C872_=_C1974( C872 C1974 ) C872_=_C2007( C872 C2007 ) \nC872_=_C2505( C872 C2505 ) C872_=_C2580( C872 C2580 ) C872_=_C2895( C872 C2895 ) C872_=_C3057( C872 C3057 ) C872_=_C3058( C872 C3058 ) C872_=_C3059( C872 C3059 ) \nC872_=_C3060( C872 C3060 ) C872_=_C3061( C872 C3061 ) C872_=_C3062( C872 C3062 ) C872_=_C3063( C872 C3063 ) C872_=_C3064( C872 C3064 ) C872_=_C3065( C872 C3065 ) \nC872_=_C3066( C872 C3066 ) C872_=_C3067( C872 C3067 ) C872_=_C3068( C872 C3068 ) C872_=_C3069( C872 C3069 ) C878_=_C1169( C878 C1169 ) C878_=_C1188( C878 C1188 ) \nC878_=_C1335( C878 C1335 ) C878_=_C1409( C878 C1409 ) C878_=_C1683( C878 C1683 ) C878_=_C1981( C878 C1981 ) C878_=_C2172( C878 C2172 ) C878_=_C2304( C878 C2304 ) \nC878_=_C2529( C878 C2529 ) C878_=_C2718( C878 C2718 ) C878_=_C2739( C878 C2739 ) C878_=_C2772( C878 C2772 ) C878_=_C2792( C878 C2792 ) C878_=_C2829( C878 C2829 ) \nC878_=_C3063( C878 C3063 ) C878_=_C3250( C878 C3250 ) C878_=_C3339( C878 C3339 ) C878_=_C3404( C878 C3404 ) C878_=_C3414( C878 C3414 ) C878_=_C3629( C878 C3629 ) \nC878_=_C3753( C878 C3753 ) C878_=_C3754( C878 C3754 ) C878_=_C3755( C878 C3755 ) C878_=_C3756( C878 C3756 ) C878_=_C3757( C878 C3757 ) C878_=_C3758( C878 C3758 ) \nC878_=_C3759( C878 C3759 ) C1063_=_C1135( C1063 C1135 ) C1063_=_C1161( C1063 C1161 ) C1063_=_C1210( C1063 C1210 ) C1063_=_C1227( C1063 C1227 ) C1063_=_C1399( C1063 C1399 ) \nC1063_=_C1677( C1063 C1677 ) C1063_=_C1974( C1063 C1974 ) C1063_=_C2007( C1063 C2007 ) C1063_=_C2505( C1063 C2505 ) C1063_=_C2580( C1063 C2580 ) C1063_=_C2895( C1063 C2895 ) \nC1063_=_C3057( C1063 C3057 ) C1063_=_C3058( C1063 C3058 ) C1063_=_C3059( C1063 C3059 ) C1063_=_C3060( C1063 C3060 ) C1063_=_C3061( C1063 C3061 ) C1063_=_C3062( C1063 C3062 ) \nC1063_=_C3063( C1063 C3063 ) C1063_=_C3064( C1063 C3064 ) C1063_=_C3065( C1063 C3065 ) C1063_=_C3066( C1063 C3066 ) C1063_=_C3067( C1063 C3067 ) C1063_=_C3068( C1063 C3068 ) \nC1063_=_C3069( C1063 C3069 ) C1135_=_C1161( C1135 C1161 ) C1135_=_C1210( C1135 C1210 ) C1135_=_C1227( C1135 C1227 ) C1135_=_C1399( C1135 C1399 ) C1135_=_C1677( C1135 C1677 ) \nC1135_=_C1974( C1135 C1974 ) C1135_=_C2007( C1135 C2007 ) C1135_=_C2505( C1135 C2505 ) C1135_=_C2580( C1135 C2580 ) C1135_=_C2895( C1135 C2895 ) C1135_=_C3057( C1135 C3057 ) \nC1135_=_C3058( C1135 C3058 ) C1135_=_C3059( C1135 C3059 ) C1135_=_C3060( C1135 C3060 ) C1135_=_C3061( C1135 C3061 ) C1135_=_C3062( C1135 C3062 ) C1135_=_C3063( C1135 C3063 ) \nC1135_=_C3064( C1135 C3064 ) C1135_=_C3065( C1135 C3065 ) C1135_=_C3066( C1135 C3066 ) C1135_=_C3067( C1135 C3067 ) C1135_=_C3068( C1135 C3068 ) C1135_=_C3069( C1135 C3069 ) \nC1161_=_C1169( C1161 C1169 ) C1161_=_C1210( C1161 C1210 ) C1161_=_C1227( C1161 C1227 ) C1161_=_C1399( C1161 C1399 ) C1161_=_C1677( C1161 C1677 ) C1161_=_C1974( C1161 C1974 ) \nC1161_=_C2007( C1161 C2007 ) C1161_=_C2505( C1161 C2505 ) C1161_=_C2580( C1161 C2580 ) C1161_=_C2895( C1161 C2895 ) C1161_=_C3057( C1161 C3057 ) C1161_=_C3058( C1161 C3058 ) \nC1161_=_C3059( C1161 C3059 ) C1161_=_C3060( C1161 C3060 ) C1161_=_C3061( C1161 C3061 ) C1161_=_C3062( C1161 C3062 ) C1161_=_C3063( C1161 C3063 ) C1161_=_C3064( C1161 C3064 ) \nC1161_=_C3065( C1161 C3065 ) C1161_=_C3066( C1161 C3066 ) C1161_=_C3067( C1161 C3067 ) C1161_=_C3068( C1161 C3068 ) C1161_=_C3069( C1161 C3069 ) C1169_=_C1188( C1169 C1188 ) \nC1169_=_C1335( C1169 C1335 ) C1169_=_C1409( C1169 C1409 ) C1169_=_C1683( C1169 C1683 ) C1169_=_C1981( C1169 C1981 ) C1169_=_C2172( C1169 C2172 ) C1169_=_C2304( C1169 C2304 ) \nC1169_=_C2529( C1169 C2529 ) C1169_=_C2718( C1169 C2718 ) C1169_=_C2739( C1169 C2739 ) C1169_=_C2772( C1169 C2772 ) C1169_=_C2792( C1169 C2792 ) C1169_=_C2829( C1169 C2829 ) \nC1169_=_C3063( C1169 C3063 ) C1169_=_C3250( C1169 C3250 ) C1169_=_C3339( C1169 C3339 ) C1169_=_C3404( C1169 C3404 ) C1169_=_C3414( C1169 C3414 ) C1169_=_C3629( C1169 C3629 ) \nC1169_=_C3753( C1169 C3753 ) C1169_=_C3754( C1169 C3754 ) C1169_=_C3755( C1169 C3755 ) C1169_=_C3756( C1169 C3756 ) C1169_=_C3757( C1169 C3757 ) C1169_=_C3758( C1169 C3758 ) \nC1169_=_C3759( C1169 C3759 ) C1188_=_C1335( C1188 C1335 ) C1188_=_C1409( C1188 C1409 ) C1188_=_C1683( C1188 C1683 ) C1188_=_C1981( C1188 C1981 ) C1188_=_C2172( C1188 C2172 ) \nC1188_=_C2304(</w:t>
      </w:r>
    </w:p>
    <w:p>
      <w:pPr>
        <w:pStyle w:val="PreformattedText"/>
        <w:bidi w:val="0"/>
        <w:spacing w:before="0" w:after="0"/>
        <w:jc w:val="left"/>
        <w:rPr/>
      </w:pPr>
      <w:r>
        <w:rPr/>
        <w:t xml:space="preserve"> </w:t>
      </w:r>
      <w:r>
        <w:rPr/>
        <w:t>C1188 C2304 ) C1188_=_C2529( C1188 C2529 ) C1188_=_C2718( C1188 C2718 ) C1188_=_C2739( C1188 C2739 ) C1188_=_C2772( C1188 C2772 ) C1188_=_C2792( C1188 C2792 ) \nC1188_=_C2829( C1188 C2829 ) C1188_=_C3063( C1188 C3063 ) C1188_=_C3250( C1188 C3250 ) C1188_=_C3339( C1188 C3339 ) C1188_=_C3404( C1188 C3404 ) C1188_=_C3414( C1188 C3414 ) \nC1188_=_C3629( C1188 C3629 ) C1188_=_C3753( C1188 C3753 ) C1188_=_C3754( C1188 C3754 ) C1188_=_C3755( C1188 C3755 ) C1188_=_C3756( C1188 C3756 ) C1188_=_C3757( C1188 C3757 ) \nC1188_=_C3758( C1188 C3758 ) C1188_=_C3759( C1188 C3759 ) C1210_=_C1227( C1210 C1227 ) C1210_=_C1399( C1210 C1399 ) C1210_=_C1677( C1210 C1677 ) C1210_=_C1974( C1210 C1974 ) \nC1210_=_C2007( C1210 C2007 ) C1210_=_C2505( C1210 C2505 ) C1210_=_C2580( C1210 C2580 ) C1210_=_C2895( C1210 C2895 ) C1210_=_C3057( C1210 C3057 ) C1210_=_C3058( C1210 C3058 ) \nC1210_=_C3059( C1210 C3059 ) C1210_=_C3060( C1210 C3060 ) C1210_=_C3061( C1210 C3061 ) C1210_=_C3062( C1210 C3062 ) C1210_=_C3063( C1210 C3063 ) C1210_=_C3064( C1210 C3064 ) \nC1210_=_C3065( C1210 C3065 ) C1210_=_C3066( C1210 C3066 ) C1210_=_C3067( C1210 C3067 ) C1210_=_C3068( C1210 C3068 ) C1210_=_C3069( C1210 C3069 ) C1227_=_C1399( C1227 C1399 ) \nC1227_=_C1677( C1227 C1677 ) C1227_=_C1974( C1227 C1974 ) C1227_=_C2007( C1227 C2007 ) C1227_=_C2505( C1227 C2505 ) C1227_=_C2580( C1227 C2580 ) C1227_=_C2895( C1227 C2895 ) \nC1227_=_C3057( C1227 C3057 ) C1227_=_C3058( C1227 C3058 ) C1227_=_C3059( C1227 C3059 ) C1227_=_C3060( C1227 C3060 ) C1227_=_C3061( C1227 C3061 ) C1227_=_C3062( C1227 C3062 ) \nC1227_=_C3063( C1227 C3063 ) C1227_=_C3064( C1227 C3064 ) C1227_=_C3065( C1227 C3065 ) C1227_=_C3066( C1227 C3066 ) C1227_=_C3067( C1227 C3067 ) C1227_=_C3068( C1227 C3068 ) \nC1227_=_C3069( C1227 C3069 ) C1335_=_C1409( C1335 C1409 ) C1335_=_C1683( C1335 C1683 ) C1335_=_C1981( C1335 C1981 ) C1335_=_C2172( C1335 C2172 ) C1335_=_C2304( C1335 C2304 ) \nC1335_=_C2529( C1335 C2529 ) C1335_=_C2718( C1335 C2718 ) C1335_=_C2739( C1335 C2739 ) C1335_=_C2772( C1335 C2772 ) C1335_=_C2792( C1335 C2792 ) C1335_=_C2829( C1335 C2829 ) \nC1335_=_C3063( C1335 C3063 ) C1335_=_C3250( C1335 C3250 ) C1335_=_C3339( C1335 C3339 ) C1335_=_C3404( C1335 C3404 ) C1335_=_C3414( C1335 C3414 ) C1335_=_C3629( C1335 C3629 ) \nC1335_=_C3753( C1335 C3753 ) C1335_=_C3754( C1335 C3754 ) C1335_=_C3755( C1335 C3755 ) C1335_=_C3756( C1335 C3756 ) C1335_=_C3757( C1335 C3757 ) C1335_=_C3758( C1335 C3758 ) \nC1335_=_C3759( C1335 C3759 ) C1399_=_C1409( C1399 C1409 ) C1399_=_C1677( C1399 C1677 ) C1399_=_C1974( C1399 C1974 ) C1399_=_C2007( C1399 C2007 ) C1399_=_C2505( C1399 C2505 ) \nC1399_=_C2580( C1399 C2580 ) C1399_=_C2895( C1399 C2895 ) C1399_=_C3057( C1399 C3057 ) C1399_=_C3058( C1399 C3058 ) C1399_=_C3059( C1399 C3059 ) C1399_=_C3060( C1399 C3060 ) \nC1399_=_C3061( C1399 C3061 ) C1399_=_C3062( C1399 C3062 ) C1399_=_C3063( C1399 C3063 ) C1399_=_C3064( C1399 C3064 ) C1399_=_C3065( C1399 C3065 ) C1399_=_C3066( C1399 C3066 ) \nC1399_=_C3067( C1399 C3067 ) C1399_=_C3068( C1399 C3068 ) C1399_=_C3069( C1399 C3069 ) C1409_=_C1683( C1409 C1683 ) C1409_=_C1981( C1409 C1981 ) C1409_=_C2172( C1409 C2172 ) \nC1409_=_C2304( C1409 C2304 ) C1409_=_C2529( C1409 C2529 ) C1409_=_C2718( C1409 C2718 ) C1409_=_C2739( C1409 C2739 ) C1409_=_C2772( C1409 C2772 ) C1409_=_C2792( C1409 C2792 ) \nC1409_=_C2829( C1409 C2829 ) C1409_=_C3063( C1409 C3063 ) C1409_=_C3250( C1409 C3250 ) C1409_=_C3339( C1409 C3339 ) C1409_=_C3404( C1409 C3404 ) C1409_=_C3414( C1409 C3414 ) \nC1409_=_C3629( C1409 C3629 ) C1409_=_C3753( C1409 C3753 ) C1409_=_C3754( C1409 C3754 ) C1409_=_C3755( C1409 C3755 ) C1409_=_C3756( C1409 C3756 ) C1409_=_C3757( C1409 C3757 ) \nC1409_=_C3758( C1409 C3758 ) C1409_=_C3759( C1409 C3759 ) C1677_=_C1683( C1677 C1683 ) C1677_=_C1974( C1677 C1974 ) C1677_=_C2007( C1677 C2007 ) C1677_=_C2505( C1677 C2505 ) \nC1677_=_C2580( C1677 C2580 ) C1677_=_C2895( C1677 C2895 ) C1677_=_C3057( C1677 C3057 ) C1677_=_C3058( C1677 C3058 ) C1677_=_C3059( C1677 C3059 ) C1677_=_C3060( C1677 C3060 ) \nC1677_=_C3061( C1677 C3061 ) C1677_=_C3062( C1677 C3062 ) C1677_=_C3063( C1677 C3063 ) C1677_=_C3064( C1677 C3064 ) C1677_=_C3065( C1677 C3065 ) C1677_=_C3066( C1677 C3066 ) \nC1677_=_C3067( C1677 C3067 ) C1677_=_C3068( C1677 C3068 ) C1677_=_C3069( C1677 C3069 ) C1683_=_C1981( C1683 C1981 ) C1683_=_C2172( C1683 C2172 ) C1683_=_C2304( C1683 C2304 ) \nC1683_=_C2529( C1683 C2529 ) C1683_=_C2718( C1683 C2718 ) C1683_=_C2739( C1683 C2739 ) C1683_=_C2772( C1683 C2772 ) C1683_=_C2792( C1683 C2792 ) C1683_=_C2829( C1683 C2829 ) \nC1683_=_C3063( C1683 C3063 ) C1683_=_C3250( C1683 C3250 ) C1683_=_C3339( C1683 C3339 ) C1683_=_C3404( C1683 C3404 ) C1683_=_C3414( C1683 C3414 ) C1683_=_C3629( C1683 C3629 ) \nC1683_=_C3753( C1683 C3753 ) C1683_=_C3754( C1683 C3754 ) C1683_=_C3755( C1683 C3755 ) C1683_=_C3756( C1683 C3756 ) C1683_=_C3757( C1683 C3757 ) C1683_=_C3758( C1683 C3758 ) \nC1683_=_C3759( C1683 C3759 ) C1974_=_C1981( C1974 C1981 ) C1974_=_C2007( C1974 C2007 ) C1974_=_C2505( C1974 C2505 ) C1974_=_C2580( C1974 C2580 ) C1974_=_C2895( C1974 C2895 ) \nC1974_=_C3057( C1974 C3057 ) C1974_=_C3058( C1974 C3058 ) C1974_=_C3059( C1974 C3059 ) C1974_=_C3060( C1974 C3060 ) C1974_=_C3061( C1974 C3061 ) C1974_=_C3062( C1974 C3062 ) \nC1974_=_C3063( C1974 C3063 ) C1974_=_C3064( C1974 C3064 ) C1974_=_C3065( C1974 C3065 ) C1974_=_C3066( C1974 C3066 ) C1974_=_C3067( C1974 C3067 ) C1974_=_C3068( C1974 C3068 ) \nC1974_=_C3069( C1974 C3069 ) C1981_=_C2172( C1981 C2172 ) C1981_=_C2304( C1981 C2304 ) C1981_=_C2529( C1981 C2529 ) C1981_=_C2718( C1981 C2718 ) C1981_=_C2739( C1981 C2739 ) \nC1981_=_C2772( C1981 C2772 ) C1981_=_C2792( C1981 C2792 ) C1981_=_C2829( C1981 C2829 ) C1981_=_C3063( C1981 C3063 ) C1981_=_C3250( C1981 C3250 ) C1981_=_C3339( C1981 C3339 ) \nC1981_=_C3404( C1981 C3404 ) C1981_=_C3414( C1981 C3414 ) C1981_=_C3629( C1981 C3629 ) C1981_=_C3753( C1981 C3753 ) C1981_=_C3754( C1981 C3754 ) C1981_=_C3755( C1981 C3755 ) \nC1981_=_C3756( C1981 C3756 ) C1981_=_C3757( C1981 C3757 ) C1981_=_C3758( C1981 C3758 ) C1981_=_C3759( C1981 C3759 ) C2007_=_C2505( C2007 C2505 ) C2007_=_C2580( C2007 C2580 ) \nC2007_=_C2895( C2007 C2895 ) C2007_=_C3057( C2007 C3057 ) C2007_=_C3058( C2007 C3058 ) C2007_=_C3059( C2007 C3059 ) C2007_=_C3060( C2007 C3060 ) C2007_=_C3061( C2007 C3061 ) \nC2007_=_C3062( C2007 C3062 ) C2007_=_C3063( C2007 C3063 ) C2007_=_C3064( C2007 C3064 ) C2007_=_C3065( C2007 C3065 ) C2007_=_C3066( C2007 C3066 ) C2007_=_C3067( C2007 C3067 ) \nC2007_=_C3068( C2007 C3068 ) C2007_=_C3069( C2007 C3069 ) C2172_=_C2304( C2172 C2304 ) C2172_=_C2529( C2172 C2529 ) C2172_=_C2718( C2172 C2718 ) C2172_=_C2739( C2172 C2739 ) \nC2172_=_C2772( C2172 C2772 ) C2172_=_C2792( C2172 C2792 ) C2172_=_C2829( C2172 C2829 ) C2172_=_C3063( C2172 C3063 ) C2172_=_C3250( C2172 C3250 ) C2172_=_C3339( C2172 C3339 ) \nC2172_=_C3404( C2172 C3404 ) C2172_=_C3414( C2172 C3414 ) C2172_=_C3629( C2172 C3629 ) C2172_=_C3753( C2172 C3753 ) C2172_=_C3754( C2172 C3754 ) C2172_=_C3755( C2172 C3755 ) \nC2172_=_C3756( C2172 C3756 ) C2172_=_C3757( C2172 C3757 ) C2172_=_C3758( C2172 C3758 ) C2172_=_C3759( C2172 C3759 ) C2304_=_C2529( C2304 C2529 ) C2304_=_C2718( C2304 C2718 ) \nC2304_=_C2739( C2304 C2739 ) C2304_=_C2772( C2304 C2772 ) C2304_=_C2792( C2304 C2792 ) C2304_=_C2829( C2304 C2829 ) C2304_=_C3063( C2304 C3063 ) C2304_=_C3250( C2304 C3250 ) \nC2304_=_C3339( C2304 C3339 ) C2304_=_C3404( C2304 C3404 ) C2304_=_C3414( C2304 C3414 ) C2304_=_C3629( C2304 C3629 ) C2304_=_C3753( C2304 C3753 ) C2304_=_C3754( C2304 C3754 ) \nC2304_=_C3755( C2304 C3755 ) C2304_=_C3756( C2304 C3756 ) C2304_=_C3757( C2304 C3757 ) C2304_=_C3758( C2304 C3758 ) C2304_=_C3759( C2304 C3759 ) C2505_=_C2580( C2505 C2580 ) \nC2505_=_C2895( C2505 C2895 ) C2505_=_C3057( C2505 C3057 ) C2505_=_C3058( C2505 C3058 ) C2505_=_C3059( C2505 C3059 ) C2505_=_C3060( C2505 C3060 ) C2505_=_C3061( C2505 C3061 ) \nC2505_=_C3062( C2505 C3062 ) C2505_=_C3063( C2505 C3063 ) C2505_=_C3064( C2505 C3064 ) C2505_=_C3065( C2505 C3065 ) C2505_=_C3066( C2505 C3066 ) C2505_=_C3067( C2505 C3067 ) \nC2505_=_C3068( C2505 C3068 ) C2505_=_C3069( C2505 C3069 ) C2529_=_C2718( C2529 C2718 ) C2529_=_C2739( C2529 C2739 ) C2529_=_C2772( C2529 C2772 ) C2529_=_C2792( C2529 C2792 ) \nC2529_=_C2829( C2529 C2829 ) C2529_=_C3063( C2529 C3063 ) C2529_=_C3250( C2529 C3250 ) C2529_=_C3339( C2529 C3339 ) C2529_=_C3404( C2529 C3404 ) C2529_=_C3414( C2529 C3414 ) \nC2529_=_C3629( C2529 C3629 ) C2529_=_C3753( C2529 C3753 ) C2529_=_C3754( C2529 C3754 ) C2529_=_C3755( C2529 C3755 ) C2529_=_C3756( C2529 C3756 ) C2529_=_C3757( C2529 C3757 ) \nC2529_=_C3758( C2529 C3758 ) C2529_=_C3759( C2529 C3759 ) C2580_=_C2895( C2580 C2895 ) C2580_=_C3057( C2580 C3057 ) C2580_=_C3058( C2580 C3058 ) C2580_=_C3059( C2580 C3059 ) \nC2580_=_C3060( C2580 C3060 ) C2580_=_C3061( C2580 C3061 ) C2580_=_C3062( C2580 C3062 ) C2580_=_C3063( C2580 C3063 ) C2580_=_C3064( C2580 C3064 ) C2580_=_C3065( C2580 C3065 ) \nC2580_=_C3066( C2580 C3066 ) C2580_=_C3067( C2580 C3067 ) C2580_=_C3068( C2580 C3068 ) C2580_=_C3069( C2580 C3069 ) C2718_=_C2739( C2718 C2739 ) C2718_=_C2772( C2718 C2772 ) \nC2718_=_C2792( C2718 C2792 ) C2718_=_C2829( C2718 C2829 ) C2718_=_C3063( C2718 C3063 ) C2718_=_C3250( C2718 C3250 ) C2718_=_C3339( C2718 C3339 ) C2718_=_C3404( C2718 C3404 ) \nC2718_=_C3414( C2718 C3414 ) C2718_=_C3629( C2718 C3629 ) C2718_=_C3753( C2718 C3753 ) C2718_=_C3754( C2718 C3754 ) C2718_=_C3755( C2718 C3755 ) C2718_=_C3756( C2718 C3756 ) \nC2718_=_C3757( C2718 C3757 ) C2718_=_C3758( C2718 C3758 ) C2718_=_C3759( C2718 C3759 ) C2739_=_C2772( C2739 C2772 ) C2739_=_C2792( C2739 C2792 ) C2739_=_C2829( C2739 C2829 ) \nC2739_=_C3063( C2739 C3063 ) C2739_=_C3250( C2739 C3250 ) C2739_=_C3339( C2739 C3339 ) C2739_=_C3404( C2739 C3404 ) C2739_=_C3414( C2739 C3414 ) C2739_=_C3629( C2739 C3629 ) \nC2739_=_C3753( C2739 C3753 ) C2739_=_C3754( C2739 C3754 ) C2739_=_C3755(</w:t>
      </w:r>
    </w:p>
    <w:p>
      <w:pPr>
        <w:pStyle w:val="PreformattedText"/>
        <w:bidi w:val="0"/>
        <w:spacing w:before="0" w:after="0"/>
        <w:jc w:val="left"/>
        <w:rPr/>
      </w:pPr>
      <w:r>
        <w:rPr/>
        <w:t xml:space="preserve"> </w:t>
      </w:r>
      <w:r>
        <w:rPr/>
        <w:t>C2739 C3755 ) C2739_=_C3756( C2739 C3756 ) C2739_=_C3757( C2739 C3757 ) C2739_=_C3758( C2739 C3758 ) \nC2739_=_C3759( C2739 C3759 ) C2772_=_C2792( C2772 C2792 ) C2772_=_C2829( C2772 C2829 ) C2772_=_C3063( C2772 C3063 ) C2772_=_C3250( C2772 C3250 ) C2772_=_C3339( C2772 C3339 ) \nC2772_=_C3404( C2772 C3404 ) C2772_=_C3414( C2772 C3414 ) C2772_=_C3629( C2772 C3629 ) C2772_=_C3753( C2772 C3753 ) C2772_=_C3754( C2772 C3754 ) C2772_=_C3755( C2772 C3755 ) \nC2772_=_C3756( C2772 C3756 ) C2772_=_C3757( C2772 C3757 ) C2772_=_C3758( C2772 C3758 ) C2772_=_C3759( C2772 C3759 ) C2792_=_C2829( C2792 C2829 ) C2792_=_C3063( C2792 C3063 ) \nC2792_=_C3250( C2792 C3250 ) C2792_=_C3339( C2792 C3339 ) C2792_=_C3404( C2792 C3404 ) C2792_=_C3414( C2792 C3414 ) C2792_=_C3629( C2792 C3629 ) C2792_=_C3753( C2792 C3753 ) \nC2792_=_C3754( C2792 C3754 ) C2792_=_C3755( C2792 C3755 ) C2792_=_C3756( C2792 C3756 ) C2792_=_C3757( C2792 C3757 ) C2792_=_C3758( C2792 C3758 ) C2792_=_C3759( C2792 C3759 ) \nC2829_=_C3063( C2829 C3063 ) C2829_=_C3250( C2829 C3250 ) C2829_=_C3339( C2829 C3339 ) C2829_=_C3404( C2829 C3404 ) C2829_=_C3414( C2829 C3414 ) C2829_=_C3629( C2829 C3629 ) \nC2829_=_C3753( C2829 C3753 ) C2829_=_C3754( C2829 C3754 ) C2829_=_C3755( C2829 C3755 ) C2829_=_C3756( C2829 C3756 ) C2829_=_C3757( C2829 C3757 ) C2829_=_C3758( C2829 C3758 ) \nC2829_=_C3759( C2829 C3759 ) C2895_=_C3057( C2895 C3057 ) C2895_=_C3058( C2895 C3058 ) C2895_=_C3059( C2895 C3059 ) C2895_=_C3060( C2895 C3060 ) C2895_=_C3061( C2895 C3061 ) \nC2895_=_C3062( C2895 C3062 ) C2895_=_C3063( C2895 C3063 ) C2895_=_C3064( C2895 C3064 ) C2895_=_C3065( C2895 C3065 ) C2895_=_C3066( C2895 C3066 ) C2895_=_C3067( C2895 C3067 ) \nC2895_=_C3068( C2895 C3068 ) C2895_=_C3069( C2895 C3069 ) C3057_=_C3058( C3057 C3058 ) C3057_=_C3059( C3057 C3059 ) C3057_=_C3060( C3057 C3060 ) C3057_=_C3061( C3057 C3061 ) \nC3057_=_C3062( C3057 C3062 ) C3057_=_C3063( C3057 C3063 ) C3057_=_C3064( C3057 C3064 ) C3057_=_C3065( C3057 C3065 ) C3057_=_C3066( C3057 C3066 ) C3057_=_C3067( C3057 C3067 ) \nC3057_=_C3068( C3057 C3068 ) C3057_=_C3069( C3057 C3069 ) C3058_=_C3059( C3058 C3059 ) C3058_=_C3060( C3058 C3060 ) C3058_=_C3061( C3058 C3061 ) C3058_=_C3062( C3058 C3062 ) \nC3058_=_C3063( C3058 C3063 ) C3058_=_C3064( C3058 C3064 ) C3058_=_C3065( C3058 C3065 ) C3058_=_C3066( C3058 C3066 ) C3058_=_C3067( C3058 C3067 ) C3058_=_C3068( C3058 C3068 ) \nC3058_=_C3069( C3058 C3069 ) C3058_=_C3339( C3058 C3339 ) C3059_=_C3060( C3059 C3060 ) C3059_=_C3061( C3059 C3061 ) C3059_=_C3062( C3059 C3062 ) C3059_=_C3063( C3059 C3063 ) \nC3059_=_C3064( C3059 C3064 ) C3059_=_C3065( C3059 C3065 ) C3059_=_C3066( C3059 C3066 ) C3059_=_C3067( C3059 C3067 ) C3059_=_C3068( C3059 C3068 ) C3059_=_C3069( C3059 C3069 ) \nC3060_=_C3061( C3060 C3061 ) C3060_=_C3062( C3060 C3062 ) C3060_=_C3063( C3060 C3063 ) C3060_=_C3064( C3060 C3064 ) C3060_=_C3065( C3060 C3065 ) C3060_=_C3066( C3060 C3066 ) \nC3060_=_C3067( C3060 C3067 ) C3060_=_C3068( C3060 C3068 ) C3060_=_C3069( C3060 C3069 ) C3060_=_C3629( C3060 C3629 ) C3061_=_C3062( C3061 C3062 ) C3061_=_C3063( C3061 C3063 ) \nC3061_=_C3064( C3061 C3064 ) C3061_=_C3065( C3061 C3065 ) C3061_=_C3066( C3061 C3066 ) C3061_=_C3067( C3061 C3067 ) C3061_=_C3068( C3061 C3068 ) C3061_=_C3069( C3061 C3069 ) \nC3062_=_C3063( C3062 C3063 ) C3062_=_C3064( C3062 C3064 ) C3062_=_C3065( C3062 C3065 ) C3062_=_C3066( C3062 C3066 ) C3062_=_C3067( C3062 C3067 ) C3062_=_C3068( C3062 C3068 ) \nC3062_=_C3069( C3062 C3069 ) C3063_=_C3064( C3063 C3064 ) C3063_=_C3065( C3063 C3065 ) C3063_=_C3066( C3063 C3066 ) C3063_=_C3067( C3063 C3067 ) C3063_=_C3068( C3063 C3068 ) \nC3063_=_C3069( C3063 C3069 ) C3063_=_C3250( C3063 C3250 ) C3063_=_C3339( C3063 C3339 ) C3063_=_C3404( C3063 C3404 ) C3063_=_C3414( C3063 C3414 ) C3063_=_C3629( C3063 C3629 ) \nC3063_=_C3753( C3063 C3753 ) C3063_=_C3754( C3063 C3754 ) C3063_=_C3755( C3063 C3755 ) C3063_=_C3756( C3063 C3756 ) C3063_=_C3757( C3063 C3757 ) C3063_=_C3758( C3063 C3758 ) \nC3063_=_C3759( C3063 C3759 ) C3064_=_C3065( C3064 C3065 ) C3064_=_C3066( C3064 C3066 ) C3064_=_C3067( C3064 C3067 ) C3064_=_C3068( C3064 C3068 ) C3064_=_C3069( C3064 C3069 ) \nC3064_=_C3754( C3064 C3754 ) C3065_=_C3066( C3065 C3066 ) C3065_=_C3067( C3065 C3067 ) C3065_=_C3068( C3065 C3068 ) C3065_=_C3069( C3065 C3069 ) C3066_=_C3067( C3066 C3067 ) \nC3066_=_C3068( C3066 C3068 ) C3066_=_C3069( C3066 C3069 ) C3067_=_C3068( C3067 C3068 ) C3067_=_C3069( C3067 C3069 ) C3068_=_C3069( C3068 C3069 ) C3069_=_C3758( C3069 C3758 ) \nC3250_=_C3339( C3250 C3339 ) C3250_=_C3404( C3250 C3404 ) C3250_=_C3414( C3250 C3414 ) C3250_=_C3629( C3250 C3629 ) C3250_=_C3753( C3250 C3753 ) C3250_=_C3754( C3250 C3754 ) \nC3250_=_C3755( C3250 C3755 ) C3250_=_C3756( C3250 C3756 ) C3250_=_C3757( C3250 C3757 ) C3250_=_C3758( C3250 C3758 ) C3250_=_C3759( C3250 C3759 ) C3339_=_C3404( C3339 C3404 ) \nC3339_=_C3414( C3339 C3414 ) C3339_=_C3629( C3339 C3629 ) C3339_=_C3753( C3339 C3753 ) C3339_=_C3754( C3339 C3754 ) C3339_=_C3755( C3339 C3755 ) C3339_=_C3756( C3339 C3756 ) \nC3339_=_C3757( C3339 C3757 ) C3339_=_C3758( C3339 C3758 ) C3339_=_C3759( C3339 C3759 ) C3404_=_C3414( C3404 C3414 ) C3404_=_C3629( C3404 C3629 ) C3404_=_C3753( C3404 C3753 ) \nC3404_=_C3754( C3404 C3754 ) C3404_=_C3755( C3404 C3755 ) C3404_=_C3756( C3404 C3756 ) C3404_=_C3757( C3404 C3757 ) C3404_=_C3758( C3404 C3758 ) C3404_=_C3759( C3404 C3759 ) \nC3414_=_C3629( C3414 C3629 ) C3414_=_C3753( C3414 C3753 ) C3414_=_C3754( C3414 C3754 ) C3414_=_C3755( C3414 C3755 ) C3414_=_C3756( C3414 C3756 ) C3414_=_C3757( C3414 C3757 ) \nC3414_=_C3758( C3414 C3758 ) C3414_=_C3759( C3414 C3759 ) C3629_=_C3753( C3629 C3753 ) C3629_=_C3754( C3629 C3754 ) C3629_=_C3755( C3629 C3755 ) C3629_=_C3756( C3629 C3756 ) \nC3629_=_C3757( C3629 C3757 ) C3629_=_C3758( C3629 C3758 ) C3629_=_C3759( C3629 C3759 ) C3753_=_C3754( C3753 C3754 ) C3753_=_C3755( C3753 C3755 ) C3753_=_C3756( C3753 C3756 ) \nC3753_=_C3757( C3753 C3757 ) C3753_=_C3758( C3753 C3758 ) C3753_=_C3759( C3753 C3759 ) C3754_=_C3755( C3754 C3755 ) C3754_=_C3756( C3754 C3756 ) C3754_=_C3757( C3754 C3757 ) \nC3754_=_C3758( C3754 C3758 ) C3754_=_C3759( C3754 C3759 ) C3755_=_C3756( C3755 C3756 ) C3755_=_C3757( C3755 C3757 ) C3755_=_C3758( C3755 C3758 ) C3755_=_C3759( C3755 C3759 ) \nC3756_=_C3757( C3756 C3757 ) C3756_=_C3758( C3756 C3758 ) C3756_=_C3759( C3756 C3759 ) C3757_=_C3758( C3757 C3758 ) C3757_=_C3759( C3757 C3759 ) C3758_=_C3759( C3758 C3759 ) "];313-&gt;345[label="56: C476 C523 C807 C826 C872 \nC878 C1063 C1135 C1161 C1169 C1188 \nC1210 C1227 C1335 C1399 C1409 C1677 \nC1683 C1974 C1981 C2007 C2172 C2304 \nC2505 C2529 C2580 C2718 C2739 C2772 \nC2792 C2829 C2895 C3057 C3058 C3059 \nC3060 C3061 C3062 C3064 C3065 C3066 \nC3067 C3068 C3069 C3250 C3339 C3404 \nC3414 C3629 C3753 C3754 C3755 C3756 \nC3757 C3758 C3759 \n765: C476_=_C523 ,C476_=_C826 ,C476_=_C872 ,C476_=_C1063 ,C476_=_C1135 ,\nC476_=_C1161 ,C476_=_C1210 ,C476_=_C1227 ,C476_=_C1399 ,C476_=_C1677 ,C476_=_C1974 ,\nC476_=_C2007 ,C476_=_C2505 ,C476_=_C2580 ,C476_=_C2895 ,C476_=_C3057 ,C476_=_C3058 ,\nC476_=_C3059 ,C476_=_C3060 ,C476_=_C3061 ,C476_=_C3062 ,C476_=_C3064 ,C476_=_C3065 ,\nC476_=_C3066 ,C476_=_C3067 ,C476_=_C3068 ,C476_=_C3069 ,C523_=_C826 ,C523_=_C872 ,\nC523_=_C1063 ,C523_=_C1135 ,C523_=_C1161 ,C523_=_C1210 ,C523_=_C1227 ,C523_=_C1399 ,\nC523_=_C1677 ,C523_=_C1974 ,C523_=_C2007 ,C523_=_C2505 ,C523_=_C2580 ,C523_=_C2895 ,\nC523_=_C3057 ,C523_=_C3058 ,C523_=_C3059 ,C523_=_C3060 ,C523_=_C3061 ,C523_=_C3062 ,\nC523_=_C3064 ,C523_=_C3065 ,C523_=_C3066 ,C523_=_C3067 ,C523_=_C3068 ,C523_=_C3069 ,\nC807_=_C878 ,C807_=_C1169 ,C807_=_C1188 ,C807_=_C1335 ,C807_=_C1409 ,C807_=_C1683 ,\nC807_=_C1981 ,C807_=_C2172 ,C807_=_C2304 ,C807_=_C2529 ,C807_=_C2718 ,C807_=_C2739 ,\nC807_=_C2772 ,C807_=_C2792 ,C807_=_C2829 ,C807_=_C3250 ,C807_=_C3339 ,C807_=_C3404 ,\nC807_=_C3414 ,C807_=_C3629 ,C807_=_C3753 ,C807_=_C3754 ,C807_=_C3755 ,C807_=_C3756 ,\nC807_=_C3757 ,C807_=_C3758 ,C807_=_C3759 ,C826_=_C872 ,C826_=_C1063 ,C826_=_C1135 ,\nC826_=_C1161 ,C826_=_C1210 ,C826_=_C1227 ,C826_=_C1399 ,C826_=_C1677 ,C826_=_C1974 ,\nC826_=_C2007 ,C826_=_C2505 ,C826_=_C2580 ,C826_=_C2895 ,C826_=_C3057 ,C826_=_C3058 ,\nC826_=_C3059 ,C826_=_C3060 ,C826_=_C3061 ,C826_=_C3062 ,C826_=_C3064 ,C826_=_C3065 ,\nC826_=_C3066 ,C826_=_C3067 ,C826_=_C3068 ,C826_=_C3069 ,C872_=_C878 ,C872_=_C1063 ,\nC872_=_C1135 ,C872_=_C1161 ,C872_=_C1210 ,C872_=_C1227 ,C872_=_C1399 ,C872_=_C1677 ,\nC872_=_C1974 ,C872_=_C2007 ,C872_=_C2505 ,C872_=_C2580 ,C872_=_C2895 ,C872_=_C3057 ,\nC872_=_C3058 ,C872_=_C3059 ,C872_=_C3060 ,C872_=_C3061 ,C872_=_C3062 ,C872_=_C3064 ,\nC872_=_C3065 ,C872_=_C3066 ,C872_=_C3067 ,C872_=_C3068 ,C872_=_C3069 ,C878_=_C1169 ,\nC878_=_C1188 ,C878_=_C1335 ,C878_=_C1409 ,C878_=_C1683 ,C878_=_C1981 ,C878_=_C2172 ,\nC878_=_C2304 ,C878_=_C2529 ,C878_=_C2718 ,C878_=_C2739 ,C878_=_C2772 ,C878_=_C2792 ,\nC878_=_C2829 ,C878_=_C3250 ,C878_=_C3339 ,C878_=_C3404 ,C878_=_C3414 ,C878_=_C3629 ,\nC878_=_C3753 ,C878_=_C3754 ,C878_=_C3755 ,C878_=_C3756 ,C878_=_C3757 ,C878_=_C3758 ,\nC878_=_C3759 ,C1063_=_C1135 ,C1063_=_C1161 ,C1063_=_C1210 ,C1063_=_C1227 ,C1063_=_C1399 ,\nC1063_=_C1677 ,C1063_=_C1974 ,C1063_=_C2007 ,C1063_=_C2505 ,C1063_=_C2580 ,C1063_=_C2895 ,\nC1063_=_C3057 ,C1063_=_C3058 ,C1063_=_C3059 ,C1063_=_C3060 ,C1063_=_C3061 ,C1063_=_C3062 ,\nC1063_=_C3064 ,C1063_=_C3065 ,C1063_=_C3066 ,C1063_=_C3067 ,C1063_=_C3068 ,C1063_=_C3069 ,\nC1135_=_C1161 ,C1135_=_C1210 ,C1135_=_C1227 ,C1135_=_C1399 ,C1135_=_C1677 ,C1135_=_C1974 ,\nC1135_=_C2007 ,C1135_=_C2505 ,C1135_=_C2580 ,C1135_=_C2895 ,C1135_=_C3057 ,C1135_=_C3058 ,\nC1135_=_C3059 ,C1135_=_C3060 ,C1135_=_C3061 ,C1135_=_C3062 ,C1135_=_C3064 ,C1135_=_C3065 ,\nC1135_=_C3066 ,C1135_=_C3067 ,C1135_=_C3068 ,C1135_=_C3069 ,C1161_=_C1169 ,C1161_=_C1210 ,\nC1161_=_C1227 ,C1161_=_C1399 ,C1161_=_C1677 ,C1161_=_C1974 ,C1161_=_C2007 ,C1161_=_C2505 ,\nC1161_=_C2580 ,C1161_=_C2895 ,C1161_=_C3057</w:t>
      </w:r>
    </w:p>
    <w:p>
      <w:pPr>
        <w:pStyle w:val="PreformattedText"/>
        <w:bidi w:val="0"/>
        <w:spacing w:before="0" w:after="0"/>
        <w:jc w:val="left"/>
        <w:rPr/>
      </w:pPr>
      <w:r>
        <w:rPr/>
        <w:t xml:space="preserve"> </w:t>
      </w:r>
      <w:r>
        <w:rPr/>
        <w:t>,C1161_=_C3058 ,C1161_=_C3059 ,C1161_=_C3060 ,\nC1161_=_C3061 ,C1161_=_C3062 ,C1161_=_C3064 ,C1161_=_C3065 ,C1161_=_C3066 ,C1161_=_C3067 ,\nC1161_=_C3068 ,C1161_=_C3069 ,C1169_=_C1188 ,C1169_=_C1335 ,C1169_=_C1409 ,C1169_=_C1683 ,\nC1169_=_C1981 ,C1169_=_C2172 ,C1169_=_C2304 ,C1169_=_C2529 ,C1169_=_C2718 ,C1169_=_C2739 ,\nC1169_=_C2772 ,C1169_=_C2792 ,C1169_=_C2829 ,C1169_=_C3250 ,C1169_=_C3339 ,C1169_=_C3404 ,\nC1169_=_C3414 ,C1169_=_C3629 ,C1169_=_C3753 ,C1169_=_C3754 ,C1169_=_C3755 ,C1169_=_C3756 ,\nC1169_=_C3757 ,C1169_=_C3758 ,C1169_=_C3759 ,C1188_=_C1335 ,C1188_=_C1409 ,C1188_=_C1683 ,\nC1188_=_C1981 ,C1188_=_C2172 ,C1188_=_C2304 ,C1188_=_C2529 ,C1188_=_C2718 ,C1188_=_C2739 ,\nC1188_=_C2772 ,C1188_=_C2792 ,C1188_=_C2829 ,C1188_=_C3250 ,C1188_=_C3339 ,C1188_=_C3404 ,\nC1188_=_C3414 ,C1188_=_C3629 ,C1188_=_C3753 ,C1188_=_C3754 ,C1188_=_C3755 ,C1188_=_C3756 ,\nC1188_=_C3757 ,C1188_=_C3758 ,C1188_=_C3759 ,C1210_=_C1227 ,C1210_=_C1399 ,C1210_=_C1677 ,\nC1210_=_C1974 ,C1210_=_C2007 ,C1210_=_C2505 ,C1210_=_C2580 ,C1210_=_C2895 ,C1210_=_C3057 ,\nC1210_=_C3058 ,C1210_=_C3059 ,C1210_=_C3060 ,C1210_=_C3061 ,C1210_=_C3062 ,C1210_=_C3064 ,\nC1210_=_C3065 ,C1210_=_C3066 ,C1210_=_C3067 ,C1210_=_C3068 ,C1210_=_C3069 ,C1227_=_C1399 ,\nC1227_=_C1677 ,C1227_=_C1974 ,C1227_=_C2007 ,C1227_=_C2505 ,C1227_=_C2580 ,C1227_=_C2895 ,\nC1227_=_C3057 ,C1227_=_C3058 ,C1227_=_C3059 ,C1227_=_C3060 ,C1227_=_C3061 ,C1227_=_C3062 ,\nC1227_=_C3064 ,C1227_=_C3065 ,C1227_=_C3066 ,C1227_=_C3067 ,C1227_=_C3068 ,C1227_=_C3069 ,\nC1335_=_C1409 ,C1335_=_C1683 ,C1335_=_C1981 ,C1335_=_C2172 ,C1335_=_C2304 ,C1335_=_C2529 ,\nC1335_=_C2718 ,C1335_=_C2739 ,C1335_=_C2772 ,C1335_=_C2792 ,C1335_=_C2829 ,C1335_=_C3250 ,\nC1335_=_C3339 ,C1335_=_C3404 ,C1335_=_C3414 ,C1335_=_C3629 ,C1335_=_C3753 ,C1335_=_C3754 ,\nC1335_=_C3755 ,C1335_=_C3756 ,C1335_=_C3757 ,C1335_=_C3758 ,C1335_=_C3759 ,C1399_=_C1409 ,\nC1399_=_C1677 ,C1399_=_C1974 ,C1399_=_C2007 ,C1399_=_C2505 ,C1399_=_C2580 ,C1399_=_C2895 ,\nC1399_=_C3057 ,C1399_=_C3058 ,C1399_=_C3059 ,C1399_=_C3060 ,C1399_=_C3061 ,C1399_=_C3062 ,\nC1399_=_C3064 ,C1399_=_C3065 ,C1399_=_C3066 ,C1399_=_C3067 ,C1399_=_C3068 ,C1399_=_C3069 ,\nC1409_=_C1683 ,C1409_=_C1981 ,C1409_=_C2172 ,C1409_=_C2304 ,C1409_=_C2529 ,C1409_=_C2718 ,\nC1409_=_C2739 ,C1409_=_C2772 ,C1409_=_C2792 ,C1409_=_C2829 ,C1409_=_C3250 ,C1409_=_C3339 ,\nC1409_=_C3404 ,C1409_=_C3414 ,C1409_=_C3629 ,C1409_=_C3753 ,C1409_=_C3754 ,C1409_=_C3755 ,\nC1409_=_C3756 ,C1409_=_C3757 ,C1409_=_C3758 ,C1409_=_C3759 ,C1677_=_C1683 ,C1677_=_C1974 ,\nC1677_=_C2007 ,C1677_=_C2505 ,C1677_=_C2580 ,C1677_=_C2895 ,C1677_=_C3057 ,C1677_=_C3058 ,\nC1677_=_C3059 ,C1677_=_C3060 ,C1677_=_C3061 ,C1677_=_C3062 ,C1677_=_C3064 ,C1677_=_C3065 ,\nC1677_=_C3066 ,C1677_=_C3067 ,C1677_=_C3068 ,C1677_=_C3069 ,C1683_=_C1981 ,C1683_=_C2172 ,\nC1683_=_C2304 ,C1683_=_C2529 ,C1683_=_C2718 ,C1683_=_C2739 ,C1683_=_C2772 ,C1683_=_C2792 ,\nC1683_=_C2829 ,C1683_=_C3250 ,C1683_=_C3339 ,C1683_=_C3404 ,C1683_=_C3414 ,C1683_=_C3629 ,\nC1683_=_C3753 ,C1683_=_C3754 ,C1683_=_C3755 ,C1683_=_C3756 ,C1683_=_C3757 ,C1683_=_C3758 ,\nC1683_=_C3759 ,C1974_=_C1981 ,C1974_=_C2007 ,C1974_=_C2505 ,C1974_=_C2580 ,C1974_=_C2895 ,\nC1974_=_C3057 ,C1974_=_C3058 ,C1974_=_C3059 ,C1974_=_C3060 ,C1974_=_C3061 ,C1974_=_C3062 ,\nC1974_=_C3064 ,C1974_=_C3065 ,C1974_=_C3066 ,C1974_=_C3067 ,C1974_=_C3068 ,C1974_=_C3069 ,\nC1981_=_C2172 ,C1981_=_C2304 ,C1981_=_C2529 ,C1981_=_C2718 ,C1981_=_C2739 ,C1981_=_C2772 ,\nC1981_=_C2792 ,C1981_=_C2829 ,C1981_=_C3250 ,C1981_=_C3339 ,C1981_=_C3404 ,C1981_=_C3414 ,\nC1981_=_C3629 ,C1981_=_C3753 ,C1981_=_C3754 ,C1981_=_C3755 ,C1981_=_C3756 ,C1981_=_C3757 ,\nC1981_=_C3758 ,C1981_=_C3759 ,C2007_=_C2505 ,C2007_=_C2580 ,C2007_=_C2895 ,C2007_=_C3057 ,\nC2007_=_C3058 ,C2007_=_C3059 ,C2007_=_C3060 ,C2007_=_C3061 ,C2007_=_C3062 ,C2007_=_C3064 ,\nC2007_=_C3065 ,C2007_=_C3066 ,C2007_=_C3067 ,C2007_=_C3068 ,C2007_=_C3069 ,C2172_=_C2304 ,\nC2172_=_C2529 ,C2172_=_C2718 ,C2172_=_C2739 ,C2172_=_C2772 ,C2172_=_C2792 ,C2172_=_C2829 ,\nC2172_=_C3250 ,C2172_=_C3339 ,C2172_=_C3404 ,C2172_=_C3414 ,C2172_=_C3629 ,C2172_=_C3753 ,\nC2172_=_C3754 ,C2172_=_C3755 ,C2172_=_C3756 ,C2172_=_C3757 ,C2172_=_C3758 ,C2172_=_C3759 ,\nC2304_=_C2529 ,C2304_=_C2718 ,C2304_=_C2739 ,C2304_=_C2772 ,C2304_=_C2792 ,C2304_=_C2829 ,\nC2304_=_C3250 ,C2304_=_C3339 ,C2304_=_C3404 ,C2304_=_C3414 ,C2304_=_C3629 ,C2304_=_C3753 ,\nC2304_=_C3754 ,C2304_=_C3755 ,C2304_=_C3756 ,C2304_=_C3757 ,C2304_=_C3758 ,C2304_=_C3759 ,\nC2505_=_C2580 ,C2505_=_C2895 ,C2505_=_C3057 ,C2505_=_C3058 ,C2505_=_C3059 ,C2505_=_C3060 ,\nC2505_=_C3061 ,C2505_=_C3062 ,C2505_=_C3064 ,C2505_=_C3065 ,C2505_=_C3066 ,C2505_=_C3067 ,\nC2505_=_C3068 ,C2505_=_C3069 ,C2529_=_C2718 ,C2529_=_C2739 ,C2529_=_C2772 ,C2529_=_C2792 ,\nC2529_=_C2829 ,C2529_=_C3250 ,C2529_=_C3339 ,C2529_=_C3404 ,C2529_=_C3414 ,C2529_=_C3629 ,\nC2529_=_C3753 ,C2529_=_C3754 ,C2529_=_C3755 ,C2529_=_C3756 ,C2529_=_C3757 ,C2529_=_C3758 ,\nC2529_=_C3759 ,C2580_=_C2895 ,C2580_=_C3057 ,C2580_=_C3058 ,C2580_=_C3059 ,C2580_=_C3060 ,\nC2580_=_C3061 ,C2580_=_C3062 ,C2580_=_C3064 ,C2580_=_C3065 ,C2580_=_C3066 ,C2580_=_C3067 ,\nC2580_=_C3068 ,C2580_=_C3069 ,C2718_=_C2739 ,C2718_=_C2772 ,C2718_=_C2792 ,C2718_=_C2829 ,\nC2718_=_C3250 ,C2718_=_C3339 ,C2718_=_C3404 ,C2718_=_C3414 ,C2718_=_C3629 ,C2718_=_C3753 ,\nC2718_=_C3754 ,C2718_=_C3755 ,C2718_=_C3756 ,C2718_=_C3757 ,C2718_=_C3758 ,C2718_=_C3759 ,\nC2739_=_C2772 ,C2739_=_C2792 ,C2739_=_C2829 ,C2739_=_C3250 ,C2739_=_C3339 ,C2739_=_C3404 ,\nC2739_=_C3414 ,C2739_=_C3629 ,C2739_=_C3753 ,C2739_=_C3754 ,C2739_=_C3755 ,C2739_=_C3756 ,\nC2739_=_C3757 ,C2739_=_C3758 ,C2739_=_C3759 ,C2772_=_C2792 ,C2772_=_C2829 ,C2772_=_C3250 ,\nC2772_=_C3339 ,C2772_=_C3404 ,C2772_=_C3414 ,C2772_=_C3629 ,C2772_=_C3753 ,C2772_=_C3754 ,\nC2772_=_C3755 ,C2772_=_C3756 ,C2772_=_C3757 ,C2772_=_C3758 ,C2772_=_C3759 ,C2792_=_C2829 ,\nC2792_=_C3250 ,C2792_=_C3339 ,C2792_=_C3404 ,C2792_=_C3414 ,C2792_=_C3629 ,C2792_=_C3753 ,\nC2792_=_C3754 ,C2792_=_C3755 ,C2792_=_C3756 ,C2792_=_C3757 ,C2792_=_C3758 ,C2792_=_C3759 ,\nC2829_=_C3250 ,C2829_=_C3339 ,C2829_=_C3404 ,C2829_=_C3414 ,C2829_=_C3629 ,C2829_=_C3753 ,\nC2829_=_C3754 ,C2829_=_C3755 ,C2829_=_C3756 ,C2829_=_C3757 ,C2829_=_C3758 ,C2829_=_C3759 ,\nC2895_=_C3057 ,C2895_=_C3058 ,C2895_=_C3059 ,C2895_=_C3060 ,C2895_=_C3061 ,C2895_=_C3062 ,\nC2895_=_C3064 ,C2895_=_C3065 ,C2895_=_C3066 ,C2895_=_C3067 ,C2895_=_C3068 ,C2895_=_C3069 ,\nC3057_=_C3058 ,C3057_=_C3059 ,C3057_=_C3060 ,C3057_=_C3061 ,C3057_=_C3062 ,C3057_=_C3064 ,\nC3057_=_C3065 ,C3057_=_C3066 ,C3057_=_C3067 ,C3057_=_C3068 ,C3057_=_C3069 ,C3058_=_C3059 ,\nC3058_=_C3060 ,C3058_=_C3061 ,C3058_=_C3062 ,C3058_=_C3064 ,C3058_=_C3065 ,C3058_=_C3066 ,\nC3058_=_C3067 ,C3058_=_C3068 ,C3058_=_C3069 ,C3058_=_C3339 ,C3059_=_C3060 ,C3059_=_C3061 ,\nC3059_=_C3062 ,C3059_=_C3064 ,C3059_=_C3065 ,C3059_=_C3066 ,C3059_=_C3067 ,C3059_=_C3068 ,\nC3059_=_C3069 ,C3060_=_C3061 ,C3060_=_C3062 ,C3060_=_C3064 ,C3060_=_C3065 ,C3060_=_C3066 ,\nC3060_=_C3067 ,C3060_=_C3068 ,C3060_=_C3069 ,C3060_=_C3629 ,C3061_=_C3062 ,C3061_=_C3064 ,\nC3061_=_C3065 ,C3061_=_C3066 ,C3061_=_C3067 ,C3061_=_C3068 ,C3061_=_C3069 ,C3062_=_C3064 ,\nC3062_=_C3065 ,C3062_=_C3066 ,C3062_=_C3067 ,C3062_=_C3068 ,C3062_=_C3069 ,C3064_=_C3065 ,\nC3064_=_C3066 ,C3064_=_C3067 ,C3064_=_C3068 ,C3064_=_C3069 ,C3064_=_C3754 ,C3065_=_C3066 ,\nC3065_=_C3067 ,C3065_=_C3068 ,C3065_=_C3069 ,C3066_=_C3067 ,C3066_=_C3068 ,C3066_=_C3069 ,\nC3067_=_C3068 ,C3067_=_C3069 ,C3068_=_C3069 ,C3069_=_C3758 ,C3250_=_C3339 ,C3250_=_C3404 ,\nC3250_=_C3414 ,C3250_=_C3629 ,C3250_=_C3753 ,C3250_=_C3754 ,C3250_=_C3755 ,C3250_=_C3756 ,\nC3250_=_C3757 ,C3250_=_C3758 ,C3250_=_C3759 ,C3339_=_C3404 ,C3339_=_C3414 ,C3339_=_C3629 ,\nC3339_=_C3753 ,C3339_=_C3754 ,C3339_=_C3755 ,C3339_=_C3756 ,C3339_=_C3757 ,C3339_=_C3758 ,\nC3339_=_C3759 ,C3404_=_C3414 ,C3404_=_C3629 ,C3404_=_C3753 ,C3404_=_C3754 ,C3404_=_C3755 ,\nC3404_=_C3756 ,C3404_=_C3757 ,C3404_=_C3758 ,C3404_=_C3759 ,C3414_=_C3629 ,C3414_=_C3753 ,\nC3414_=_C3754 ,C3414_=_C3755 ,C3414_=_C3756 ,C3414_=_C3757 ,C3414_=_C3758 ,C3414_=_C3759 ,\nC3629_=_C3753 ,C3629_=_C3754 ,C3629_=_C3755 ,C3629_=_C3756 ,C3629_=_C3757 ,C3629_=_C3758 ,\nC3629_=_C3759 ,C3753_=_C3754 ,C3753_=_C3755 ,C3753_=_C3756 ,C3753_=_C3757 ,C3753_=_C3758 ,\nC3753_=_C3759 ,C3754_=_C3755 ,C3754_=_C3756 ,C3754_=_C3757 ,C3754_=_C3758 ,C3754_=_C3759 ,\nC3755_=_C3756 ,C3755_=_C3757 ,C3755_=_C3758 ,C3755_=_C3759 ,C3756_=_C3757 ,C3756_=_C3758 ,\nC3756_=_C3759 ,C3757_=_C3758 ,C3757_=_C3759 ,C3758_=_C3759 ,"];346[shape=box, label="id:346 level: 8\n53: C686 C696 C714 C745 C839 \nC840 C841 C842 C843 C844 C845 \nC846 C847 C848 C849 C850 C851 \nC852 C853 C854 C855 C856 C857 \nC858 C859 C860 C861 C862 C863 \nC912 C1009 C1397 C1675 C1735 C1969 \nC2240 C2241 C2242 C2243 C2244 C2245 \nC2246 C2247 C2248 C2249 C2250 C2251 \nC2252 C2253 C2254 C2255 C2256 C2257 \n712: C686_=_C696( C686 C696 ) C686_=_C714( C686 C714 ) C686_=_C839( C686 C839 ) C686_=_C840( C686 C840 ) C686_=_C841( C686 C841 ) \nC686_=_C842( C686 C842 ) C686_=_C843( C686 C843 ) C686_=_C844( C686 C844 ) C686_=_C845( C686 C845 ) C686_=_C846( C686 C846 ) C686_=_C847( C686 C847 ) \nC686_=_C848( C686 C848 ) C686_=_C849( C686 C849 ) C686_=_C850( C686 C850 ) C686_=_C851( C686 C851 ) C686_=_C852( C686 C852 ) C686_=_C853( C686 C853 ) \nC686_=_C854( C686 C854 ) C686_=_C855( C686 C855 ) C686_=_C856( C686 C856 ) C686_=_C857( C686 C857 ) C686_=_C858( C686 C858 ) C686_=_C859( C686 C859 ) \nC686_=_C860( C686 C860 ) C686_=_C861( C686 C861 ) C686_=_C862( C686 C862 ) C686_=_C863( C686 C863 ) C696_=_C745( C696 C745 ) C696_=_C851( C696 C851 ) \nC696_=_C912( C696 C912 ) C696_=_C1009( C696 C1009 ) C696_=_C1397( C696 C1397 ) C696_=_C1675( C696 C1675 ) C696_=_C1735( C696 C1735 ) C696_=_C1969( C696 C1969 ) \nC696_=_C2240( C696 C2240 ) C696_=_C2241( C696 C2241 ) C696_=_C2242( C696 C2242 ) C696_=_C2243( C696 C2243 ) C696_=_C2244( C696 C2244 ) C696_=_C2245( C696 C2245 ) \nC696_=_C2246(</w:t>
      </w:r>
    </w:p>
    <w:p>
      <w:pPr>
        <w:pStyle w:val="PreformattedText"/>
        <w:bidi w:val="0"/>
        <w:spacing w:before="0" w:after="0"/>
        <w:jc w:val="left"/>
        <w:rPr/>
      </w:pPr>
      <w:r>
        <w:rPr/>
        <w:t xml:space="preserve"> </w:t>
      </w:r>
      <w:r>
        <w:rPr/>
        <w:t>C696 C2246 ) C696_=_C2247( C696 C2247 ) C696_=_C2248( C696 C2248 ) C696_=_C2249( C696 C2249 ) C696_=_C2250( C696 C2250 ) C696_=_C2251( C696 C2251 ) \nC696_=_C2252( C696 C2252 ) C696_=_C2253( C696 C2253 ) C696_=_C2254( C696 C2254 ) C696_=_C2255( C696 C2255 ) C696_=_C2256( C696 C2256 ) C696_=_C2257( C696 C2257 ) \nC714_=_C839( C714 C839 ) C714_=_C840( C714 C840 ) C714_=_C841( C714 C841 ) C714_=_C842( C714 C842 ) C714_=_C843( C714 C843 ) C714_=_C844( C714 C844 ) \nC714_=_C845( C714 C845 ) C714_=_C846( C714 C846 ) C714_=_C847( C714 C847 ) C714_=_C848( C714 C848 ) C714_=_C849( C714 C849 ) C714_=_C850( C714 C850 ) \nC714_=_C851( C714 C851 ) C714_=_C852( C714 C852 ) C714_=_C853( C714 C853 ) C714_=_C854( C714 C854 ) C714_=_C855( C714 C855 ) C714_=_C856( C714 C856 ) \nC714_=_C857( C714 C857 ) C714_=_C858( C714 C858 ) C714_=_C859( C714 C859 ) C714_=_C860( C714 C860 ) C714_=_C861( C714 C861 ) C714_=_C862( C714 C862 ) \nC714_=_C863( C714 C863 ) C745_=_C851( C745 C851 ) C745_=_C912( C745 C912 ) C745_=_C1009( C745 C1009 ) C745_=_C1397( C745 C1397 ) C745_=_C1675( C745 C1675 ) \nC745_=_C1735( C745 C1735 ) C745_=_C1969( C745 C1969 ) C745_=_C2240( C745 C2240 ) C745_=_C2241( C745 C2241 ) C745_=_C2242( C745 C2242 ) C745_=_C2243( C745 C2243 ) \nC745_=_C2244( C745 C2244 ) C745_=_C2245( C745 C2245 ) C745_=_C2246( C745 C2246 ) C745_=_C2247( C745 C2247 ) C745_=_C2248( C745 C2248 ) C745_=_C2249( C745 C2249 ) \nC745_=_C2250( C745 C2250 ) C745_=_C2251( C745 C2251 ) C745_=_C2252( C745 C2252 ) C745_=_C2253( C745 C2253 ) C745_=_C2254( C745 C2254 ) C745_=_C2255( C745 C2255 ) \nC745_=_C2256( C745 C2256 ) C745_=_C2257( C745 C225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1009( C840 C1009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1675( C847 C1675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1969( C848 C1969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1_=_C852( C851 C852 ) \nC851_=_C853( C851 C853 ) C851_=_C854( C851 C854 ) C851_=_C855( C851 C855 ) C851_=_C856( C851 C856 ) C851_=_C857( C851 C857 ) C851_=_C858( C851 C858 ) \nC851_=_C859( C851 C859 ) C851_=_C860( C851 C860 ) C851_=_C861( C851 C861 ) C851_=_C862( C851 C862 ) C851_=_C863( C851 C863 ) C851_=_C912( C851 C912 ) \nC851_=_C1009( C851 C1009 ) C851_=_C1397( C851 C1397 ) C851_=_C1675( C851 C1675 ) C851_=_C1735( C851 C1735 ) C851_=_C1969( C851 C1969 ) C851_=_C2240( C851 C2240 ) \nC851_=_C2241( C851 C2241 ) C851_=_C2242( C851 C2242 ) C851_=_C2243( C851 C2243 ) C851_=_C2244( C851 C2244 ) C851_=_C2245( C851 C2245 ) C851_=_C2246( C851 C2246 ) \nC851_=_C2247( C851 C2247 ) C851_=_C2248( C851 C2248 ) C851_=_C2249( C851 C2249 ) C851_=_C2250( C851 C2250 ) C851_=_C2251( C851 C2251 ) C851_=_C2252( C851 C2252 ) \nC851_=_C2253( C851 C2253 ) C851_=_C2254( C851 C2254 ) C851_=_C2255( C851 C2255 ) C851_=_C2256( C851 C2256 ) C851_=_C2257( C851 C2257 ) C852_=_C853( C852 C853 ) \nC852_=_C854( C852 C854 ) C852_=_C855( C852 C855 ) C852_=_C856( C852 C856 ) C852_=_C857( C852 C857 ) C852_=_C858( C852 C858 ) C852_=_C859( C852 C859 ) \nC852_=_C860( C852 C860 ) C852_=_C861( C852 C861 ) C852_=_C862( C852 C862 ) C852_=_C863( C852 C863 ) C852_=_C2241( C852 C2241 ) C853_=_C854( C853 C854 ) \nC853_=_C855( C853 C855 ) C853_=_C856( C853 C856 ) C853_=_C857( C853 C857 ) C853_=_C858( C853 C858 ) C853_=_C859( C853 C859 ) C853_=_C860( C853 C860 ) \nC853_=_C861( C853 C861 ) C853_=_C862( C853 C862 ) C853_=_C863( C853 C863 ) C854_=_C855( C854 C855 ) C854_=_C856( C854 C856 ) C854_=_C857( C854 C857 ) \nC854_=_C858( C854 C858 ) C854_=_C859( C854 C859 ) C854_=_C860( C854 C860 ) C854_=_C861( C854 C861 ) C854_=_C862( C854 C862 ) C854_=_C863( C854 C863 ) \nC854_=_C2242( C854 C2242 ) C855_=_C856( C855 C856 ) C855_=_C857( C855 C857 ) C855_=_C858( C855 C858 ) C855_=_C859( C855 C859 ) C855_=_C860( C855 C860 ) \nC855_=_C861( C855 C861 ) C855_=_C862( C855 C862 ) C855_=_C863( C855 C863 ) C855_=_C2245( C855 C2245 ) C856_=_C857( C856 C857 ) C856_=_C858( C856 C858 ) \nC856_=_C859( C856 C859 ) C856_=_C860( C856 C860 ) C856_=_C861( C856 C861 ) C856_=_C862( C856 C862 ) C856_=_C863( C856 C863 ) C856_=_C2250( C856 C2250 ) \nC857_=_C858( C857 C858 ) C857_=_C859( C857 C859 ) C857_=_C860( C857 C860 ) C857_=_C861( C857 C861 ) C857_=_C862( C857 C862 ) C857_=_C863( C857 C863 ) \nC858_=_C859( C858 C859 ) C858_=_C860( C858 C860 ) C858_=_C861( C858 C861 ) C858_=_C862( C858 C862 ) C858_=_C863( C858 C863 ) C859_=_C860( C859 C860 ) \nC859_=_C861( C859 C861 ) C859_=_C862( C859 C862 ) C859_=_C863(</w:t>
      </w:r>
    </w:p>
    <w:p>
      <w:pPr>
        <w:pStyle w:val="PreformattedText"/>
        <w:bidi w:val="0"/>
        <w:spacing w:before="0" w:after="0"/>
        <w:jc w:val="left"/>
        <w:rPr/>
      </w:pPr>
      <w:r>
        <w:rPr/>
        <w:t xml:space="preserve"> </w:t>
      </w:r>
      <w:r>
        <w:rPr/>
        <w:t>C859 C863 ) C859_=_C2253( C859 C2253 ) C860_=_C861( C860 C861 ) C860_=_C862( C860 C862 ) \nC860_=_C863( C860 C863 ) C861_=_C862( C861 C862 ) C861_=_C863( C861 C863 ) C862_=_C863( C862 C863 ) C862_=_C2254( C862 C2254 ) C912_=_C1009( C912 C1009 ) \nC912_=_C1397( C912 C1397 ) C912_=_C1675( C912 C1675 ) C912_=_C1735( C912 C1735 ) C912_=_C1969( C912 C1969 ) C912_=_C2240( C912 C2240 ) C912_=_C2241( C912 C2241 ) \nC912_=_C2242( C912 C2242 ) C912_=_C2243( C912 C2243 ) C912_=_C2244( C912 C2244 ) C912_=_C2245( C912 C2245 ) C912_=_C2246( C912 C2246 ) C912_=_C2247( C912 C2247 ) \nC912_=_C2248( C912 C2248 ) C912_=_C2249( C912 C2249 ) C912_=_C2250( C912 C2250 ) C912_=_C2251( C912 C2251 ) C912_=_C2252( C912 C2252 ) C912_=_C2253( C912 C2253 ) \nC912_=_C2254( C912 C2254 ) C912_=_C2255( C912 C2255 ) C912_=_C2256( C912 C2256 ) C912_=_C2257( C912 C2257 ) C1009_=_C1397( C1009 C1397 ) C1009_=_C1675( C1009 C1675 ) \nC1009_=_C1735( C1009 C1735 ) C1009_=_C1969( C1009 C1969 ) C1009_=_C2240( C1009 C2240 ) C1009_=_C2241( C1009 C2241 ) C1009_=_C2242( C1009 C2242 ) C1009_=_C2243( C1009 C2243 ) \nC1009_=_C2244( C1009 C2244 ) C1009_=_C2245( C1009 C2245 ) C1009_=_C2246( C1009 C2246 ) C1009_=_C2247( C1009 C2247 ) C1009_=_C2248( C1009 C2248 ) C1009_=_C2249( C1009 C2249 ) \nC1009_=_C2250( C1009 C2250 ) C1009_=_C2251( C1009 C2251 ) C1009_=_C2252( C1009 C2252 ) C1009_=_C2253( C1009 C2253 ) C1009_=_C2254( C1009 C2254 ) C1009_=_C2255( C1009 C2255 ) \nC1009_=_C2256( C1009 C2256 ) C1009_=_C2257( C1009 C2257 ) C1397_=_C1675( C1397 C1675 ) C1397_=_C1735( C1397 C1735 ) C1397_=_C1969( C1397 C1969 ) C1397_=_C2240( C1397 C2240 ) \nC1397_=_C2241( C1397 C2241 ) C1397_=_C2242( C1397 C2242 ) C1397_=_C2243( C1397 C2243 ) C1397_=_C2244( C1397 C2244 ) C1397_=_C2245( C1397 C2245 ) C1397_=_C2246( C1397 C2246 ) \nC1397_=_C2247( C1397 C2247 ) C1397_=_C2248( C1397 C2248 ) C1397_=_C2249( C1397 C2249 ) C1397_=_C2250( C1397 C2250 ) C1397_=_C2251( C1397 C2251 ) C1397_=_C2252( C1397 C2252 ) \nC1397_=_C2253( C1397 C2253 ) C1397_=_C2254( C1397 C2254 ) C1397_=_C2255( C1397 C2255 ) C1397_=_C2256( C1397 C2256 ) C1397_=_C2257( C1397 C2257 ) C1675_=_C1735( C1675 C1735 ) \nC1675_=_C1969( C1675 C1969 ) C1675_=_C2240( C1675 C2240 ) C1675_=_C2241( C1675 C2241 ) C1675_=_C2242( C1675 C2242 ) C1675_=_C2243( C1675 C2243 ) C1675_=_C2244( C1675 C2244 ) \nC1675_=_C2245( C1675 C2245 ) C1675_=_C2246( C1675 C2246 ) C1675_=_C2247( C1675 C2247 ) C1675_=_C2248( C1675 C2248 ) C1675_=_C2249( C1675 C2249 ) C1675_=_C2250( C1675 C2250 ) \nC1675_=_C2251( C1675 C2251 ) C1675_=_C2252( C1675 C2252 ) C1675_=_C2253( C1675 C2253 ) C1675_=_C2254( C1675 C2254 ) C1675_=_C2255( C1675 C2255 ) C1675_=_C2256( C1675 C2256 ) \nC1675_=_C2257( C1675 C2257 ) C1735_=_C1969( C1735 C1969 ) C1735_=_C2240( C1735 C2240 ) C1735_=_C2241( C1735 C2241 ) C1735_=_C2242( C1735 C2242 ) C1735_=_C2243( C1735 C2243 ) \nC1735_=_C2244( C1735 C2244 ) C1735_=_C2245( C1735 C2245 ) C1735_=_C2246( C1735 C2246 ) C1735_=_C2247( C1735 C2247 ) C1735_=_C2248( C1735 C2248 ) C1735_=_C2249( C1735 C2249 ) \nC1735_=_C2250( C1735 C2250 ) C1735_=_C2251( C1735 C2251 ) C1735_=_C2252( C1735 C2252 ) C1735_=_C2253( C1735 C2253 ) C1735_=_C2254( C1735 C2254 ) C1735_=_C2255( C1735 C2255 ) \nC1735_=_C2256( C1735 C2256 ) C1735_=_C2257( C1735 C2257 ) C1969_=_C2240( C1969 C2240 ) C1969_=_C2241( C1969 C2241 ) C1969_=_C2242( C1969 C2242 ) C1969_=_C2243( C1969 C2243 ) \nC1969_=_C2244( C1969 C2244 ) C1969_=_C2245( C1969 C2245 ) C1969_=_C2246( C1969 C2246 ) C1969_=_C2247( C1969 C2247 ) C1969_=_C2248( C1969 C2248 ) C1969_=_C2249( C1969 C2249 ) \nC1969_=_C2250( C1969 C2250 ) C1969_=_C2251( C1969 C2251 ) C1969_=_C2252( C1969 C2252 ) C1969_=_C2253( C1969 C2253 ) C1969_=_C2254( C1969 C2254 ) C1969_=_C2255( C1969 C2255 ) \nC1969_=_C2256( C1969 C2256 ) C1969_=_C2257( C1969 C2257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2256( C2240 C2256 ) \nC2240_=_C2257( C2240 C2257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5( C2241 C2255 ) C2241_=_C2256( C2241 C2256 ) C2241_=_C2257( C2241 C2257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7_=_C2248( C2247 C2248 ) C2247_=_C2249( C2247 C2249 ) \nC2247_=_C2250( C2247 C2250 ) C2247_=_C2251( C2247 C2251 ) C2247_=_C2252( C2247 C2252 ) C2247_=_C2253( C2247 C2253 ) C2247_=_C2254( C2247 C2254 ) C2247_=_C2255( C2247 C2255 ) \nC2247_=_C2256( C2247 C2256 ) C2247_=_C2257( C2247 C2257 ) C2248_=_C2249( C2248 C2249 ) C2248_=_C2250( C2248 C2250 ) C2248_=_C2251( C2248 C2251 ) C2248_=_C2252( C2248 C2252 ) \nC2248_=_C2253( C2248 C2253 ) C2248_=_C2254( C2248 C2254 ) C2248_=_C2255( C2248 C2255 ) C2248_=_C2256( C2248 C2256 ) C2248_=_C2257( C2248 C2257 ) C2249_=_C2250( C2249 C2250 ) \nC2249_=_C2251( C2249 C2251 ) C2249_=_C2252( C2249 C2252 ) C2249_=_C2253( C2249 C2253 ) C2249_=_C2254( C2249 C2254 ) C2249_=_C2255( C2249 C2255 ) C2249_=_C2256( C2249 C2256 ) \nC2249_=_C2257( C2249 C2257 ) C2250_=_C2251( C2250 C2251 ) C2250_=_C2252( C2250 C2252 ) C2250_=_C2253( C2250 C2253 ) C2250_=_C2254( C2250 C2254 ) C2250_=_C2255( C2250 C2255 ) \nC2250_=_C2256( C2250 C2256 ) C2250_=_C2257( C2250 C2257 ) C2251_=_C2252( C2251 C2252 ) C2251_=_C2253( C2251 C2253 ) C2251_=_C2254( C2251 C2254 ) C2251_=_C2255( C2251 C2255 ) \nC2251_=_C2256( C2251 C2256 ) C2251_=_C2257( C2251 C2257 ) C2252_=_C2253( C2252 C2253 ) C2252_=_C2254( C2252 C2254 ) C2252_=_C2255( C2252 C2255 ) C2252_=_C2256( C2252 C2256 ) \nC2252_=_C2257( C2252 C2257 ) C2253_=_C2254( C2253 C2254 ) C2253_=_C2255( C2253 C2255 ) C2253_=_C2256( C2253 C2256 ) C2253_=_C2257( C2253 C2257 ) C2254_=_C2255( C2254 C2255 ) \nC2254_=_C2256( C2254 C2256 ) C2254_=_C2257( C2254 C2257 ) C2255_=_C2256( C2255 C2256 ) C2255_=_C2257( C2255 C2257 ) C2256_=_C2257( C2256 C2257 ) "];314-&gt;346[label="52: C686 C696 C714 C745 C839 \nC840 C841 C842 C843 C844 C845 \nC846 C847 C848 C849 C850 C852 \nC853 C854 C855 C856 C857 C858 \nC859 C860 C861 C862 C863 C912 \nC1009 C1397 C1675 C1735 C1969 C2240 \nC2241 C2242 C2243 C2244 C2245 C2246 \nC2247 C2248 C2249 C2250 C2251 C2252 \nC2253 C2254 C2255 C2256 C2257 \n660: C686_=_C696 ,C686_=_C714 ,C686_=_C839 ,C686_=_C840 ,C686_=_C841 ,\nC686_=_C842 ,C686_=_C843 ,C686_=_C844 ,C686_=_C845 ,C686_=_C846 ,C686_=_C847 ,\nC686_=_C848 ,C686_=_C849 ,C686_=_C850 ,C686_=_C852 ,C686_=_C853 ,C686_=_C854 ,\nC686_=_C855 ,C686_=_C856 ,C686_=_C857 ,C686_=_C858 ,C686_=_C859 ,C686_=_C860 ,\nC686_=_C861 ,C686_=_C862 ,C686_=_C863 ,C696_=_C745 ,C696_=_C912 ,C696_=_C1009 ,\nC696_=_C1397 ,C696_=_C1675 ,C696_=_C1735 ,C696_=_C1969 ,C696_=_C2240 ,C696_=_C2241 ,\nC696_=_C2242 ,C696_=_C2243 ,C696_=_C2244 ,C696_=_C2245 ,C696_=_C2246 ,C696_=_C2247 ,\nC696_=_C2248 ,C696_=_C2249 ,C696_=_C2250 ,C696_=_C2251 ,C696_=_C2252 ,C696_=_C2253 ,\nC696_=_C2254 ,C696_=_C2255 ,C696_=_C2256 ,C696_=_C2257 ,C714_=_C839 ,C714_=_C840 ,\nC714_=_C841 ,C714_=_C842 ,C714_=_C843 ,C714_=_C844 ,C714_=_C845 ,C714_=_C846 ,\nC714_=_C847 ,C714_=_C848 ,C714_=_C849 ,C714_=_C850 ,C714_=_C852 ,C714_=_C853 ,\nC714_=_C854 ,C714_=_C855 ,C714_=_C856 ,C714_=_C857 ,C714_=_C858 ,C714_=_C859 ,\nC714_=_C860 ,C714_=_C861 ,C714_=_C862 ,C714_=_C863 ,C745_=_C912 ,C745_=_C1009 ,\nC745_=_C1397 ,C745_=_C1675 ,C745_=_C1735 ,C745_=_C1969 ,C745_=_C2240 ,C745_=_C2241 ,\nC745_=_C2242 ,C745_=_C2243 ,C745_=_C2244 ,C745_=_C2245 ,C745_=_C2246 ,C745_=_C2247 ,\nC745_=_C2248 ,C745_=_C2249 ,C745_=_C2250 ,C745_=_C2251 ,C745_=_C2252 ,C745_=_C2253</w:t>
      </w:r>
    </w:p>
    <w:p>
      <w:pPr>
        <w:pStyle w:val="PreformattedText"/>
        <w:bidi w:val="0"/>
        <w:spacing w:before="0" w:after="0"/>
        <w:jc w:val="left"/>
        <w:rPr/>
      </w:pPr>
      <w:r>
        <w:rPr/>
        <w:t xml:space="preserve"> </w:t>
      </w:r>
      <w:r>
        <w:rPr/>
        <w:t>,\nC745_=_C2254 ,C745_=_C2255 ,C745_=_C2256 ,C745_=_C2257 ,C839_=_C840 ,C839_=_C841 ,\nC839_=_C842 ,C839_=_C843 ,C839_=_C844 ,C839_=_C845 ,C839_=_C846 ,C839_=_C847 ,\nC839_=_C848 ,C839_=_C849 ,C839_=_C850 ,C839_=_C852 ,C839_=_C853 ,C839_=_C854 ,\nC839_=_C855 ,C839_=_C856 ,C839_=_C857 ,C839_=_C858 ,C839_=_C859 ,C839_=_C860 ,\nC839_=_C861 ,C839_=_C862 ,C839_=_C863 ,C840_=_C841 ,C840_=_C842 ,C840_=_C843 ,\nC840_=_C844 ,C840_=_C845 ,C840_=_C846 ,C840_=_C847 ,C840_=_C848 ,C840_=_C849 ,\nC840_=_C850 ,C840_=_C852 ,C840_=_C853 ,C840_=_C854 ,C840_=_C855 ,C840_=_C856 ,\nC840_=_C857 ,C840_=_C858 ,C840_=_C859 ,C840_=_C860 ,C840_=_C861 ,C840_=_C862 ,\nC840_=_C863 ,C840_=_C1009 ,C841_=_C842 ,C841_=_C843 ,C841_=_C844 ,C841_=_C845 ,\nC841_=_C846 ,C841_=_C847 ,C841_=_C848 ,C841_=_C849 ,C841_=_C850 ,C841_=_C852 ,\nC841_=_C853 ,C841_=_C854 ,C841_=_C855 ,C841_=_C856 ,C841_=_C857 ,C841_=_C858 ,\nC841_=_C859 ,C841_=_C860 ,C841_=_C861 ,C841_=_C862 ,C841_=_C863 ,C842_=_C843 ,\nC842_=_C844 ,C842_=_C845 ,C842_=_C846 ,C842_=_C847 ,C842_=_C848 ,C842_=_C849 ,\nC842_=_C850 ,C842_=_C852 ,C842_=_C853 ,C842_=_C854 ,C842_=_C855 ,C842_=_C856 ,\nC842_=_C857 ,C842_=_C858 ,C842_=_C859 ,C842_=_C860 ,C842_=_C861 ,C842_=_C862 ,\nC842_=_C863 ,C843_=_C844 ,C843_=_C845 ,C843_=_C846 ,C843_=_C847 ,C843_=_C848 ,\nC843_=_C849 ,C843_=_C850 ,C843_=_C852 ,C843_=_C853 ,C843_=_C854 ,C843_=_C855 ,\nC843_=_C856 ,C843_=_C857 ,C843_=_C858 ,C843_=_C859 ,C843_=_C860 ,C843_=_C861 ,\nC843_=_C862 ,C843_=_C863 ,C844_=_C845 ,C844_=_C846 ,C844_=_C847 ,C844_=_C848 ,\nC844_=_C849 ,C844_=_C850 ,C844_=_C852 ,C844_=_C853 ,C844_=_C854 ,C844_=_C855 ,\nC844_=_C856 ,C844_=_C857 ,C844_=_C858 ,C844_=_C859 ,C844_=_C860 ,C844_=_C861 ,\nC844_=_C862 ,C844_=_C863 ,C845_=_C846 ,C845_=_C847 ,C845_=_C848 ,C845_=_C849 ,\nC845_=_C850 ,C845_=_C852 ,C845_=_C853 ,C845_=_C854 ,C845_=_C855 ,C845_=_C856 ,\nC845_=_C857 ,C845_=_C858 ,C845_=_C859 ,C845_=_C860 ,C845_=_C861 ,C845_=_C862 ,\nC845_=_C863 ,C846_=_C847 ,C846_=_C848 ,C846_=_C849 ,C846_=_C850 ,C846_=_C852 ,\nC846_=_C853 ,C846_=_C854 ,C846_=_C855 ,C846_=_C856 ,C846_=_C857 ,C846_=_C858 ,\nC846_=_C859 ,C846_=_C860 ,C846_=_C861 ,C846_=_C862 ,C846_=_C863 ,C847_=_C848 ,\nC847_=_C849 ,C847_=_C850 ,C847_=_C852 ,C847_=_C853 ,C847_=_C854 ,C847_=_C855 ,\nC847_=_C856 ,C847_=_C857 ,C847_=_C858 ,C847_=_C859 ,C847_=_C860 ,C847_=_C861 ,\nC847_=_C862 ,C847_=_C863 ,C847_=_C1675 ,C848_=_C849 ,C848_=_C850 ,C848_=_C852 ,\nC848_=_C853 ,C848_=_C854 ,C848_=_C855 ,C848_=_C856 ,C848_=_C857 ,C848_=_C858 ,\nC848_=_C859 ,C848_=_C860 ,C848_=_C861 ,C848_=_C862 ,C848_=_C863 ,C848_=_C1969 ,\nC849_=_C850 ,C849_=_C852 ,C849_=_C853 ,C849_=_C854 ,C849_=_C855 ,C849_=_C856 ,\nC849_=_C857 ,C849_=_C858 ,C849_=_C859 ,C849_=_C860 ,C849_=_C861 ,C849_=_C862 ,\nC849_=_C863 ,C850_=_C852 ,C850_=_C853 ,C850_=_C854 ,C850_=_C855 ,C850_=_C856 ,\nC850_=_C857 ,C850_=_C858 ,C850_=_C859 ,C850_=_C860 ,C850_=_C861 ,C850_=_C862 ,\nC850_=_C863 ,C852_=_C853 ,C852_=_C854 ,C852_=_C855 ,C852_=_C856 ,C852_=_C857 ,\nC852_=_C858 ,C852_=_C859 ,C852_=_C860 ,C852_=_C861 ,C852_=_C862 ,C852_=_C863 ,\nC852_=_C2241 ,C853_=_C854 ,C853_=_C855 ,C853_=_C856 ,C853_=_C857 ,C853_=_C858 ,\nC853_=_C859 ,C853_=_C860 ,C853_=_C861 ,C853_=_C862 ,C853_=_C863 ,C854_=_C855 ,\nC854_=_C856 ,C854_=_C857 ,C854_=_C858 ,C854_=_C859 ,C854_=_C860 ,C854_=_C861 ,\nC854_=_C862 ,C854_=_C863 ,C854_=_C2242 ,C855_=_C856 ,C855_=_C857 ,C855_=_C858 ,\nC855_=_C859 ,C855_=_C860 ,C855_=_C861 ,C855_=_C862 ,C855_=_C863 ,C855_=_C2245 ,\nC856_=_C857 ,C856_=_C858 ,C856_=_C859 ,C856_=_C860 ,C856_=_C861 ,C856_=_C862 ,\nC856_=_C863 ,C856_=_C2250 ,C857_=_C858 ,C857_=_C859 ,C857_=_C860 ,C857_=_C861 ,\nC857_=_C862 ,C857_=_C863 ,C858_=_C859 ,C858_=_C860 ,C858_=_C861 ,C858_=_C862 ,\nC858_=_C863 ,C859_=_C860 ,C859_=_C861 ,C859_=_C862 ,C859_=_C863 ,C859_=_C2253 ,\nC860_=_C861 ,C860_=_C862 ,C860_=_C863 ,C861_=_C862 ,C861_=_C863 ,C862_=_C863 ,\nC862_=_C2254 ,C912_=_C1009 ,C912_=_C1397 ,C912_=_C1675 ,C912_=_C1735 ,C912_=_C1969 ,\nC912_=_C2240 ,C912_=_C2241 ,C912_=_C2242 ,C912_=_C2243 ,C912_=_C2244 ,C912_=_C2245 ,\nC912_=_C2246 ,C912_=_C2247 ,C912_=_C2248 ,C912_=_C2249 ,C912_=_C2250 ,C912_=_C2251 ,\nC912_=_C2252 ,C912_=_C2253 ,C912_=_C2254 ,C912_=_C2255 ,C912_=_C2256 ,C912_=_C2257 ,\nC1009_=_C1397 ,C1009_=_C1675 ,C1009_=_C1735 ,C1009_=_C1969 ,C1009_=_C2240 ,C1009_=_C2241 ,\nC1009_=_C2242 ,C1009_=_C2243 ,C1009_=_C2244 ,C1009_=_C2245 ,C1009_=_C2246 ,C1009_=_C2247 ,\nC1009_=_C2248 ,C1009_=_C2249 ,C1009_=_C2250 ,C1009_=_C2251 ,C1009_=_C2252 ,C1009_=_C2253 ,\nC1009_=_C2254 ,C1009_=_C2255 ,C1009_=_C2256 ,C1009_=_C2257 ,C1397_=_C1675 ,C1397_=_C1735 ,\nC1397_=_C1969 ,C1397_=_C2240 ,C1397_=_C2241 ,C1397_=_C2242 ,C1397_=_C2243 ,C1397_=_C2244 ,\nC1397_=_C2245 ,C1397_=_C2246 ,C1397_=_C2247 ,C1397_=_C2248 ,C1397_=_C2249 ,C1397_=_C2250 ,\nC1397_=_C2251 ,C1397_=_C2252 ,C1397_=_C2253 ,C1397_=_C2254 ,C1397_=_C2255 ,C1397_=_C2256 ,\nC1397_=_C2257 ,C1675_=_C1735 ,C1675_=_C1969 ,C1675_=_C2240 ,C1675_=_C2241 ,C1675_=_C2242 ,\nC1675_=_C2243 ,C1675_=_C2244 ,C1675_=_C2245 ,C1675_=_C2246 ,C1675_=_C2247 ,C1675_=_C2248 ,\nC1675_=_C2249 ,C1675_=_C2250 ,C1675_=_C2251 ,C1675_=_C2252 ,C1675_=_C2253 ,C1675_=_C2254 ,\nC1675_=_C2255 ,C1675_=_C2256 ,C1675_=_C2257 ,C1735_=_C1969 ,C1735_=_C2240 ,C1735_=_C2241 ,\nC1735_=_C2242 ,C1735_=_C2243 ,C1735_=_C2244 ,C1735_=_C2245 ,C1735_=_C2246 ,C1735_=_C2247 ,\nC1735_=_C2248 ,C1735_=_C2249 ,C1735_=_C2250 ,C1735_=_C2251 ,C1735_=_C2252 ,C1735_=_C2253 ,\nC1735_=_C2254 ,C1735_=_C2255 ,C1735_=_C2256 ,C1735_=_C2257 ,C1969_=_C2240 ,C1969_=_C2241 ,\nC1969_=_C2242 ,C1969_=_C2243 ,C1969_=_C2244 ,C1969_=_C2245 ,C1969_=_C2246 ,C1969_=_C2247 ,\nC1969_=_C2248 ,C1969_=_C2249 ,C1969_=_C2250 ,C1969_=_C2251 ,C1969_=_C2252 ,C1969_=_C2253 ,\nC1969_=_C2254 ,C1969_=_C2255 ,C1969_=_C2256 ,C1969_=_C2257 ,C2240_=_C2241 ,C2240_=_C2242 ,\nC2240_=_C2243 ,C2240_=_C2244 ,C2240_=_C2245 ,C2240_=_C2246 ,C2240_=_C2247 ,C2240_=_C2248 ,\nC2240_=_C2249 ,C2240_=_C2250 ,C2240_=_C2251 ,C2240_=_C2252 ,C2240_=_C2253 ,C2240_=_C2254 ,\nC2240_=_C2255 ,C2240_=_C2256 ,C2240_=_C2257 ,C2241_=_C2242 ,C2241_=_C2243 ,C2241_=_C2244 ,\nC2241_=_C2245 ,C2241_=_C2246 ,C2241_=_C2247 ,C2241_=_C2248 ,C2241_=_C2249 ,C2241_=_C2250 ,\nC2241_=_C2251 ,C2241_=_C2252 ,C2241_=_C2253 ,C2241_=_C2254 ,C2241_=_C2255 ,C2241_=_C2256 ,\nC2241_=_C2257 ,C2242_=_C2243 ,C2242_=_C2244 ,C2242_=_C2245 ,C2242_=_C2246 ,C2242_=_C2247 ,\nC2242_=_C2248 ,C2242_=_C2249 ,C2242_=_C2250 ,C2242_=_C2251 ,C2242_=_C2252 ,C2242_=_C2253 ,\nC2242_=_C2254 ,C2242_=_C2255 ,C2242_=_C2256 ,C2242_=_C2257 ,C2243_=_C2244 ,C2243_=_C2245 ,\nC2243_=_C2246 ,C2243_=_C2247 ,C2243_=_C2248 ,C2243_=_C2249 ,C2243_=_C2250 ,C2243_=_C2251 ,\nC2243_=_C2252 ,C2243_=_C2253 ,C2243_=_C2254 ,C2243_=_C2255 ,C2243_=_C2256 ,C2243_=_C2257 ,\nC2244_=_C2245 ,C2244_=_C2246 ,C2244_=_C2247 ,C2244_=_C2248 ,C2244_=_C2249 ,C2244_=_C2250 ,\nC2244_=_C2251 ,C2244_=_C2252 ,C2244_=_C2253 ,C2244_=_C2254 ,C2244_=_C2255 ,C2244_=_C2256 ,\nC2244_=_C2257 ,C2245_=_C2246 ,C2245_=_C2247 ,C2245_=_C2248 ,C2245_=_C2249 ,C2245_=_C2250 ,\nC2245_=_C2251 ,C2245_=_C2252 ,C2245_=_C2253 ,C2245_=_C2254 ,C2245_=_C2255 ,C2245_=_C2256 ,\nC2245_=_C2257 ,C2246_=_C2247 ,C2246_=_C2248 ,C2246_=_C2249 ,C2246_=_C2250 ,C2246_=_C2251 ,\nC2246_=_C2252 ,C2246_=_C2253 ,C2246_=_C2254 ,C2246_=_C2255 ,C2246_=_C2256 ,C2246_=_C2257 ,\nC2247_=_C2248 ,C2247_=_C2249 ,C2247_=_C2250 ,C2247_=_C2251 ,C2247_=_C2252 ,C2247_=_C2253 ,\nC2247_=_C2254 ,C2247_=_C2255 ,C2247_=_C2256 ,C2247_=_C2257 ,C2248_=_C2249 ,C2248_=_C2250 ,\nC2248_=_C2251 ,C2248_=_C2252 ,C2248_=_C2253 ,C2248_=_C2254 ,C2248_=_C2255 ,C2248_=_C2256 ,\nC2248_=_C2257 ,C2249_=_C2250 ,C2249_=_C2251 ,C2249_=_C2252 ,C2249_=_C2253 ,C2249_=_C2254 ,\nC2249_=_C2255 ,C2249_=_C2256 ,C2249_=_C2257 ,C2250_=_C2251 ,C2250_=_C2252 ,C2250_=_C2253 ,\nC2250_=_C2254 ,C2250_=_C2255 ,C2250_=_C2256 ,C2250_=_C2257 ,C2251_=_C2252 ,C2251_=_C2253 ,\nC2251_=_C2254 ,C2251_=_C2255 ,C2251_=_C2256 ,C2251_=_C2257 ,C2252_=_C2253 ,C2252_=_C2254 ,\nC2252_=_C2255 ,C2252_=_C2256 ,C2252_=_C2257 ,C2253_=_C2254 ,C2253_=_C2255 ,C2253_=_C2256 ,\nC2253_=_C2257 ,C2254_=_C2255 ,C2254_=_C2256 ,C2254_=_C2257 ,C2255_=_C2256 ,C2255_=_C2257 ,\nC2256_=_C2257 ,"];347[shape=box, label="id:347 level: 8\n53: C686 C687 C688 C689 C690 \nC691 C692 C693 C694 C695 C696 \nC697 C698 C699 C700 C701 C702 \nC703 C704 C705 C706 C707 C708 \nC709 C710 C711 C712 C848 C871 \nC1007 C1155 C1395 C1441 C1673 C1967 \nC1968 C1969 C1970 C1971 C1972 C1973 \nC1974 C1975 C1976 C1977 C1978 C1979 \nC1980 C1981 C1982 C1983 C1984 C1985 \n720: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0( C686 C710 ) C686_=_C711( C686 C711 ) C686_=_C712( C686 C712 ) C686_=_C848( C686 C848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09( C687 C709 ) C687_=_C710( C687 C710 ) C687_=_C711( C687 C711 ) C687_=_C712( C687 C712 ) C688_=_C689( C688 C689 ) \nC688_=_C690( C688 C690 ) C688_=_C691( C688 C691 ) C688_=_C692( C688 C692 ) C688_=_C693( C688 C693 ) C688_=_C694( C688 C694</w:t>
      </w:r>
    </w:p>
    <w:p>
      <w:pPr>
        <w:pStyle w:val="PreformattedText"/>
        <w:bidi w:val="0"/>
        <w:spacing w:before="0" w:after="0"/>
        <w:jc w:val="left"/>
        <w:rPr/>
      </w:pPr>
      <w:r>
        <w:rPr/>
        <w:t xml:space="preserve"> </w:t>
      </w:r>
      <w:r>
        <w:rPr/>
        <w:t>)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711( C688 C711 ) C688_=_C712( C688 C712 ) C688_=_C1007( C688 C1007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89_=_C711( C689 C711 ) C689_=_C712( C689 C712 ) C689_=_C1155( C689 C1155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1( C691 C711 ) \nC691_=_C712( C691 C712 ) C691_=_C1441( C691 C1441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2_=_C711( C692 C711 ) C692_=_C712( C692 C712 ) C692_=_C848( C692 C848 ) C692_=_C871( C692 C871 ) \nC692_=_C1007( C692 C1007 ) C692_=_C1155( C692 C1155 ) C692_=_C1395( C692 C1395 ) C692_=_C1441( C692 C1441 ) C692_=_C1673( C692 C1673 ) C692_=_C1967( C692 C1967 ) \nC692_=_C1968( C692 C1968 ) C692_=_C1969( C692 C1969 ) C692_=_C1970( C692 C1970 ) C692_=_C1971( C692 C1971 ) C692_=_C1972( C692 C1972 ) C692_=_C1973( C692 C1973 ) \nC692_=_C1974( C692 C1974 ) C692_=_C1975( C692 C1975 ) C692_=_C1976( C692 C1976 ) C692_=_C1977( C692 C1977 ) C692_=_C1978( C692 C1978 ) C692_=_C1979( C692 C1979 ) \nC692_=_C1980( C692 C1980 ) C692_=_C1981( C692 C1981 ) C692_=_C1982( C692 C1982 ) C692_=_C1983( C692 C1983 ) C692_=_C1984( C692 C1984 ) C692_=_C1985( C692 C1985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1967( C694 C1967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1968( C695 C1968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1969( C696 C1969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1970( C697 C1970 ) C698_=_C699( C698 C699 ) \nC698_=_C700( C698 C700 ) C698_=_C701( C698 C701 ) C698_=_C702( C698 C702 ) C698_=_C703( C698 C703 ) C698_=_C704( C698 C704 ) C698_=_C705( C698 C705 ) \nC698_=_C706( C698 C706 ) C698_=_C707( C698 C707 ) C698_=_C708( C698 C708 ) C698_=_C709( C698 C709 ) C698_=_C710( C698 C710 ) C698_=_C711( C698 C711 ) \nC698_=_C712( C698 C712 ) C698_=_C1971( C698 C1971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1972( C699 C1972 ) C700_=_C701( C700 C701 ) C700_=_C702( C700 C702 ) \nC700_=_C703( C700 C703 ) C700_=_C704( C700 C704 ) C700_=_C705( C700 C705 ) C700_=_C706( C700 C706 ) C700_=_C707( C700 C707 ) C700_=_C708( C700 C708 ) \nC700_=_C709( C700 C709 ) C700_=_C710( C700 C710 ) C700_=_C711( C700 C711 ) C700_=_C712( C700 C712 ) C700_=_C1973( C700 C1973 ) C701_=_C702( C701 C702 ) \nC701_=_C703( C701 C703 ) C701_=_C704( C701 C704 ) C701_=_C705( C701 C705 ) C701_=_C706( C701 C706 ) C701_=_C707( C701 C707 ) C701_=_C708( C701 C708 ) \nC701_=_C709( C701 C709 ) C701_=_C710( C701 C710 ) C701_=_C711( C701 C711 ) C701_=_C712( C701 C712 ) C702_=_C703( C702 C703 ) C702_=_C704( C702 C704 ) \nC702_=_C705( C702 C705 ) C702_=_C706( C702 C706 ) C702_=_C707( C702 C707 ) C702_=_C708( C702 C708 ) C702_=_C709( C702 C709 ) C702_=_C710( C702 C710 ) \nC702_=_C711( C702 C711 ) C702_=_C712( C702 C712 ) C702_=_C1975( C702 C1975 ) C703_=_C704( C703 C704 ) C703_=_C705( C703 C705 ) C703_=_C706( C703 C706 ) \nC703_=_C707( C703 C707 ) C703_=_C708( C703 C708 ) C703_=_C709( C703 C709 ) C703_=_C710( C703 C710 ) C703_=_C711( C703 C711 ) C703_=_C712( C703 C712 ) \nC704_=_C705( C704 C705 ) C704_=_C706( C704 C706 ) C704_=_C707( C704 C707 ) C704_=_C708( C704 C708 ) C704_=_C709( C704 C709 ) C704_=_C710( C704 C710 ) \nC704_=_C711( C704 C711 ) C704_=_C712( C704 C712 ) C705_=_C706( C705 C706 ) C705_=_C707( C705 C707 ) C705_=_C708( C705 C708 ) C705_=_C709( C705 C709 ) \nC705_=_C710( C705 C710 ) C705_=_C711( C705 C711 ) C705_=_C712( C705 C712 ) C705_=_C1978( C705 C1978 ) C706_=_C707( C706 C707 ) C706_=_C708( C706 C708 ) \nC706_=_C709( C706 C709 ) C706_=_C710( C706 C710 ) C706_=_C711( C706 C711 ) C706_=_C712( C706 C712 ) C706_=_C1979( C706 C1979 ) C707_=_C708( C707 C708 ) \nC707_=_C709( C707 C709 ) C707_=_C710( C707 C710 ) C707_=_C711( C707 C711 ) C707_=_C712( C707 C712 ) C707_=_C1980( C707 C1980 ) C708_=_C709( C708 C709 ) \nC708_=_C710( C708 C710 ) C708_=_C711( C708 C711 ) C708_=_C712( C708 C712 ) C709_=_C710( C709 C710 ) C709_=_C711( C709 C711 ) C709_=_C712( C709 C712 ) \nC710_=_C711( C710 C711 ) C710_=_C712( C710 C712 ) C710_=_C1983( C710 C1983 ) C711_=_C712( C711 C712 ) C711_=_C1984( C711 C1984 ) C712_=_C1985( C712 C1985 ) \nC848_=_C871( C848 C871 ) C848_=_C1007( C848 C1007 ) C848_=_C1155( C848 C1155 ) C848_=_C1395( C848 C1395 ) C848_=_C1441( C848 C1441 ) C848_=_C1673( C848 C1673 ) \nC848_=_C1967( C848 C1967 ) C848_=_C1968( C848 C1968 ) C848_=_C1969( C848 C1969 ) C848_=_C1970( C848 C1970 ) C848_=_C1971( C848 C1971 ) C848_=_C1972( C848 C1972 ) \nC848_=_C1973( C848 C1973 ) C848_=_C1974( C848 C1974 ) C848_=_C1975( C848 C1975 ) C848_=_C1976( C848 C1976 ) C848_=_C1977( C848 C1977 ) C848_=_C1978( C848 C1978 ) \nC848_=_C1979( C848 C1979 ) C848_=_C1980( C848 C1980 ) C848_=_C1981( C848 C1981 ) C848_=_C1982( C848 C1982 ) C848_=_C1983( C848 C1983 ) C848_=_C1984( C848 C1984 ) \nC848_=_C1985( C848 C1985 ) C871_=_C1007( C871 C1007 ) C871_=_C1155( C871 C1155 ) C871_=_C1395( C871 C1395 ) C871_=_C1441( C871 C1441 ) C871_=_C1673( C871 C1673 ) \nC871_=_C1967( C871 C1967 ) C871_=_C1968( C871 C1968 ) C871_=_C1969( C871 C1969 ) C871_=_C1970( C871 C1970 ) C871_=_C1971( C871 C1971 ) C871_=_C1972( C871 C1972 ) \nC871_=_C1973( C871 C1973 ) C871_=_C1974( C871 C1974 ) C871_=_C1975( C871 C1975 ) C871_=_C1976( C871 C1976 ) C871_=_C1977( C871 C1977 ) C871_=_C1978( C871 C1978 ) \nC871_=_C1979( C871 C1979 ) C871_=_C1980( C871 C1980 ) C871_=_C1981( C871 C1981 ) C871_=_C1982( C871 C1982 ) C871_=_C1983( C871 C1983</w:t>
      </w:r>
    </w:p>
    <w:p>
      <w:pPr>
        <w:pStyle w:val="PreformattedText"/>
        <w:bidi w:val="0"/>
        <w:spacing w:before="0" w:after="0"/>
        <w:jc w:val="left"/>
        <w:rPr/>
      </w:pPr>
      <w:r>
        <w:rPr/>
        <w:t xml:space="preserve"> </w:t>
      </w:r>
      <w:r>
        <w:rPr/>
        <w:t>) C871_=_C1984( C871 C1984 ) \nC871_=_C1985( C871 C1985 ) C1007_=_C1155( C1007 C1155 ) C1007_=_C1395( C1007 C1395 ) C1007_=_C1441( C1007 C1441 ) C1007_=_C1673( C1007 C1673 ) C1007_=_C1967( C1007 C1967 ) \nC1007_=_C1968( C1007 C1968 ) C1007_=_C1969( C1007 C1969 ) C1007_=_C1970( C1007 C1970 ) C1007_=_C1971( C1007 C1971 ) C1007_=_C1972( C1007 C1972 ) C1007_=_C1973( C1007 C1973 ) \nC1007_=_C1974( C1007 C1974 ) C1007_=_C1975( C1007 C1975 ) C1007_=_C1976( C1007 C1976 ) C1007_=_C1977( C1007 C1977 ) C1007_=_C1978( C1007 C1978 ) C1007_=_C1979( C1007 C1979 ) \nC1007_=_C1980( C1007 C1980 ) C1007_=_C1981( C1007 C1981 ) C1007_=_C1982( C1007 C1982 ) C1007_=_C1983( C1007 C1983 ) C1007_=_C1984( C1007 C1984 ) C1007_=_C1985( C1007 C1985 ) \nC1155_=_C1395( C1155 C1395 ) C1155_=_C1441( C1155 C1441 ) C1155_=_C1673( C1155 C1673 ) C1155_=_C1967( C1155 C1967 ) C1155_=_C1968( C1155 C1968 ) C1155_=_C1969( C1155 C1969 ) \nC1155_=_C1970( C1155 C1970 ) C1155_=_C1971( C1155 C1971 ) C1155_=_C1972( C1155 C1972 ) C1155_=_C1973( C1155 C1973 ) C1155_=_C1974( C1155 C1974 ) C1155_=_C1975( C1155 C1975 ) \nC1155_=_C1976( C1155 C1976 ) C1155_=_C1977( C1155 C1977 ) C1155_=_C1978( C1155 C1978 ) C1155_=_C1979( C1155 C1979 ) C1155_=_C1980( C1155 C1980 ) C1155_=_C1981( C1155 C1981 ) \nC1155_=_C1982( C1155 C1982 ) C1155_=_C1983( C1155 C1983 ) C1155_=_C1984( C1155 C1984 ) C1155_=_C1985( C1155 C1985 ) C1395_=_C1441( C1395 C1441 ) C1395_=_C1673( C1395 C1673 ) \nC1395_=_C1967( C1395 C1967 ) C1395_=_C1968( C1395 C1968 ) C1395_=_C1969( C1395 C1969 ) C1395_=_C1970( C1395 C1970 ) C1395_=_C1971( C1395 C1971 ) C1395_=_C1972( C1395 C1972 ) \nC1395_=_C1973( C1395 C1973 ) C1395_=_C1974( C1395 C1974 ) C1395_=_C1975( C1395 C1975 ) C1395_=_C1976( C1395 C1976 ) C1395_=_C1977( C1395 C1977 ) C1395_=_C1978( C1395 C1978 ) \nC1395_=_C1979( C1395 C1979 ) C1395_=_C1980( C1395 C1980 ) C1395_=_C1981( C1395 C1981 ) C1395_=_C1982( C1395 C1982 ) C1395_=_C1983( C1395 C1983 ) C1395_=_C1984( C1395 C1984 ) \nC1395_=_C1985( C1395 C1985 ) C1441_=_C1673( C1441 C1673 ) C1441_=_C1967( C1441 C1967 ) C1441_=_C1968( C1441 C1968 ) C1441_=_C1969( C1441 C1969 ) C1441_=_C1970( C1441 C1970 ) \nC1441_=_C1971( C1441 C1971 ) C1441_=_C1972( C1441 C1972 ) C1441_=_C1973( C1441 C1973 ) C1441_=_C1974( C1441 C1974 ) C1441_=_C1975( C1441 C1975 ) C1441_=_C1976( C1441 C1976 ) \nC1441_=_C1977( C1441 C1977 ) C1441_=_C1978( C1441 C1978 ) C1441_=_C1979( C1441 C1979 ) C1441_=_C1980( C1441 C1980 ) C1441_=_C1981( C1441 C1981 ) C1441_=_C1982( C1441 C1982 ) \nC1441_=_C1983( C1441 C1983 ) C1441_=_C1984( C1441 C1984 ) C1441_=_C1985( C1441 C1985 ) C1673_=_C1967( C1673 C1967 ) C1673_=_C1968( C1673 C1968 ) C1673_=_C1969( C1673 C1969 ) \nC1673_=_C1970( C1673 C1970 ) C1673_=_C1971( C1673 C1971 ) C1673_=_C1972( C1673 C1972 ) C1673_=_C1973( C1673 C1973 ) C1673_=_C1974( C1673 C1974 ) C1673_=_C1975( C1673 C1975 ) \nC1673_=_C1976( C1673 C1976 ) C1673_=_C1977( C1673 C1977 ) C1673_=_C1978( C1673 C1978 ) C1673_=_C1979( C1673 C1979 ) C1673_=_C1980( C1673 C1980 ) C1673_=_C1981( C1673 C1981 ) \nC1673_=_C1982( C1673 C1982 ) C1673_=_C1983( C1673 C1983 ) C1673_=_C1984( C1673 C1984 ) C1673_=_C1985( C1673 C1985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1980( C1967 C1980 ) C1967_=_C1981( C1967 C1981 ) \nC1967_=_C1982( C1967 C1982 ) C1967_=_C1983( C1967 C1983 ) C1967_=_C1984( C1967 C1984 ) C1967_=_C1985( C1967 C1985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1983( C1968 C1983 ) C1968_=_C1984( C1968 C1984 ) C1968_=_C1985( C1968 C1985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1983( C1970 C1983 ) C1970_=_C1984( C1970 C1984 ) C1970_=_C1985( C1970 C1985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1984( C1971 C1984 ) C1971_=_C1985( C1971 C1985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5_=_C1976( C1975 C1976 ) C1975_=_C1977( C1975 C1977 ) C1975_=_C1978( C1975 C1978 ) C1975_=_C1979( C1975 C1979 ) C1975_=_C1980( C1975 C1980 ) C1975_=_C1981( C1975 C1981 ) \nC1975_=_C1982( C1975 C1982 ) C1975_=_C1983( C1975 C1983 ) C1975_=_C1984( C1975 C1984 ) C1975_=_C1985( C1975 C1985 ) C1976_=_C1977( C1976 C1977 ) C1976_=_C1978( C1976 C1978 ) \nC1976_=_C1979( C1976 C1979 ) C1976_=_C1980( C1976 C1980 ) C1976_=_C1981( C1976 C1981 ) C1976_=_C1982( C1976 C1982 ) C1976_=_C1983( C1976 C1983 ) C1976_=_C1984( C1976 C1984 ) \nC1976_=_C1985( C1976 C1985 ) C1977_=_C1978( C1977 C1978 ) C1977_=_C1979( C1977 C1979 ) C1977_=_C1980( C1977 C1980 ) C1977_=_C1981( C1977 C1981 ) C1977_=_C1982( C1977 C1982 ) \nC1977_=_C1983( C1977 C1983 ) C1977_=_C1984( C1977 C1984 ) C1977_=_C1985( C1977 C1985 ) C1978_=_C1979( C1978 C1979 ) C1978_=_C1980( C1978 C1980 ) C1978_=_C1981( C1978 C1981 ) \nC1978_=_C1982( C1978 C1982 ) C1978_=_C1983( C1978 C1983 ) C1978_=_C1984( C1978 C1984 ) C1978_=_C1985( C1978 C1985 ) C1979_=_C1980( C1979 C1980 ) C1979_=_C1981( C1979 C1981 ) \nC1979_=_C1982( C1979 C1982 ) C1979_=_C1983( C1979 C1983 ) C1979_=_C1984( C1979 C1984 ) C1979_=_C1985( C1979 C1985 ) C1980_=_C1981( C1980 C1981 ) C1980_=_C1982( C1980 C1982 ) \nC1980_=_C1983( C1980 C1983 ) C1980_=_C1984( C1980 C1984 ) C1980_=_C1985( C1980 C1985 ) C1981_=_C1982( C1981 C1982 ) C1981_=_C1983( C1981 C1983 ) C1981_=_C1984( C1981 C1984 ) \nC1981_=_C1985( C1981 C1985 ) C1982_=_C1983( C1982 C1983 ) C1982_=_C1984( C1982 C1984 ) C1982_=_C1985( C1982 C1985 ) C1983_=_C1984( C1983 C1984 ) C1983_=_C1985( C1983 C1985 ) \nC1984_=_C1985( C1984 C1985 ) "];314-&gt;347[label="52: C686 C687 C688 C689 C690 \nC691 C693 C694 C695 C696 C697 \nC698 C699 C700 C701 C702 C703 \nC704 C705 C706 C707 C708 C709 \nC710 C711 C712 C848 C871 C1007 \nC1155 C1395 C1441 C1673 C1967 C1968 \nC1969 C1970 C1971 C1972 C1973 C1974 \nC1975 C1976 C1977 C1978 C1979 C1980 \nC1981 C1982 C1983 C1984 C1985 \n668: C686_=_C687 ,C686_=_C688 ,C686_=_C689 ,C686_=_C690 ,C686_=_C691 ,\nC686_=_C693 ,C686_=_C694 ,C686_=_C695 ,C686_=_C696 ,C686_=_C697 ,C686_=_C698 ,\nC686_=_C699 ,C686_=_C700 ,C686_=_C701 ,C686_=_C702 ,C686_=_C703 ,C686_=_C704 ,\nC686_=_C705 ,C686_=_C706 ,C686_=_C707 ,C686_=_C708 ,C686_=_C709 ,C686_=_C710 ,\nC686_=_C711 ,C686_=_C712 ,C686_=_C848 ,C687_=_C688 ,C687_=_C689 ,C687_=_C690 ,\nC687_=_C691 ,C687_=_C693 ,C687_=_C694 ,C687_=_C695 ,C687_=_C696 ,C687_=_C697 ,\nC687_=_C698 ,C687_=_C699 ,C687_=_C700 ,C687_=_C701 ,C687_=_C702 ,C687_=_C703 ,\nC687_=_C704 ,C687_=_C705 ,C687_=_C706 ,C687_=_C707 ,C687_=_C708 ,C687_=_C709 ,\nC687_=_C710 ,C687_=_C711 ,C687_=_C712 ,C688_=_C689 ,C688_=_C690 ,C688_=_C691 ,\nC688_=_C693 ,C688_=_C694 ,C688_=_C695 ,C688_=_C696 ,C688_=_C697 ,C688_=_C698 ,\nC688_=_C699 ,C688_=_C700 ,C688_=_C701 ,C688_=_C702 ,C688_=_C703 ,C688_=_C704 ,\nC688_=_C705 ,C688_=_C706 ,C688_=_C707 ,C688_=_C708 ,C688_=_C709 ,C688_=_C710 ,\nC688_=_C711 ,C688_=_C712 ,C688_=_C1007 ,C689_=_C690 ,C689_=_C691 ,C689_=_C693 ,\nC689_=_C694 ,C689_=_C695 ,C689_=_C696 ,C689_=_C697 ,C689_=_C698 ,C689_=_C699 ,\nC689_=_C700 ,C689_=_C701 ,C689_=_C702 ,C689_=_C703 ,C689_=_C704 ,C689_=_C705 ,\nC689_=_C706 ,C689_=_C707 ,C689_=_C708 ,C689_=_C709 ,C689_=_C710 ,C689_=_C711 ,\nC689_=_C712 ,C689_=_C1155 ,C690_=_C691 ,C690_=_C693 ,C690_=_C694 ,C690_=_C695 ,\nC690_=_C696 ,C690_=_C697 ,C690_=_C698 ,C690_=_C699 ,C690_=_C700 ,C690_=_C701</w:t>
      </w:r>
    </w:p>
    <w:p>
      <w:pPr>
        <w:pStyle w:val="PreformattedText"/>
        <w:bidi w:val="0"/>
        <w:spacing w:before="0" w:after="0"/>
        <w:jc w:val="left"/>
        <w:rPr/>
      </w:pPr>
      <w:r>
        <w:rPr/>
        <w:t xml:space="preserve"> </w:t>
      </w:r>
      <w:r>
        <w:rPr/>
        <w:t>,\nC690_=_C702 ,C690_=_C703 ,C690_=_C704 ,C690_=_C705 ,C690_=_C706 ,C690_=_C707 ,\nC690_=_C708 ,C690_=_C709 ,C690_=_C710 ,C690_=_C711 ,C690_=_C712 ,C691_=_C693 ,\nC691_=_C694 ,C691_=_C695 ,C691_=_C696 ,C691_=_C697 ,C691_=_C698 ,C691_=_C699 ,\nC691_=_C700 ,C691_=_C701 ,C691_=_C702 ,C691_=_C703 ,C691_=_C704 ,C691_=_C705 ,\nC691_=_C706 ,C691_=_C707 ,C691_=_C708 ,C691_=_C709 ,C691_=_C710 ,C691_=_C711 ,\nC691_=_C712 ,C691_=_C1441 ,C693_=_C694 ,C693_=_C695 ,C693_=_C696 ,C693_=_C697 ,\nC693_=_C698 ,C693_=_C699 ,C693_=_C700 ,C693_=_C701 ,C693_=_C702 ,C693_=_C703 ,\nC693_=_C704 ,C693_=_C705 ,C693_=_C706 ,C693_=_C707 ,C693_=_C708 ,C693_=_C709 ,\nC693_=_C710 ,C693_=_C711 ,C693_=_C712 ,C694_=_C695 ,C694_=_C696 ,C694_=_C697 ,\nC694_=_C698 ,C694_=_C699 ,C694_=_C700 ,C694_=_C701 ,C694_=_C702 ,C694_=_C703 ,\nC694_=_C704 ,C694_=_C705 ,C694_=_C706 ,C694_=_C707 ,C694_=_C708 ,C694_=_C709 ,\nC694_=_C710 ,C694_=_C711 ,C694_=_C712 ,C694_=_C1967 ,C695_=_C696 ,C695_=_C697 ,\nC695_=_C698 ,C695_=_C699 ,C695_=_C700 ,C695_=_C701 ,C695_=_C702 ,C695_=_C703 ,\nC695_=_C704 ,C695_=_C705 ,C695_=_C706 ,C695_=_C707 ,C695_=_C708 ,C695_=_C709 ,\nC695_=_C710 ,C695_=_C711 ,C695_=_C712 ,C695_=_C1968 ,C696_=_C697 ,C696_=_C698 ,\nC696_=_C699 ,C696_=_C700 ,C696_=_C701 ,C696_=_C702 ,C696_=_C703 ,C696_=_C704 ,\nC696_=_C705 ,C696_=_C706 ,C696_=_C707 ,C696_=_C708 ,C696_=_C709 ,C696_=_C710 ,\nC696_=_C711 ,C696_=_C712 ,C696_=_C1969 ,C697_=_C698 ,C697_=_C699 ,C697_=_C700 ,\nC697_=_C701 ,C697_=_C702 ,C697_=_C703 ,C697_=_C704 ,C697_=_C705 ,C697_=_C706 ,\nC697_=_C707 ,C697_=_C708 ,C697_=_C709 ,C697_=_C710 ,C697_=_C711 ,C697_=_C712 ,\nC697_=_C1970 ,C698_=_C699 ,C698_=_C700 ,C698_=_C701 ,C698_=_C702 ,C698_=_C703 ,\nC698_=_C704 ,C698_=_C705 ,C698_=_C706 ,C698_=_C707 ,C698_=_C708 ,C698_=_C709 ,\nC698_=_C710 ,C698_=_C711 ,C698_=_C712 ,C698_=_C1971 ,C699_=_C700 ,C699_=_C701 ,\nC699_=_C702 ,C699_=_C703 ,C699_=_C704 ,C699_=_C705 ,C699_=_C706 ,C699_=_C707 ,\nC699_=_C708 ,C699_=_C709 ,C699_=_C710 ,C699_=_C711 ,C699_=_C712 ,C699_=_C1972 ,\nC700_=_C701 ,C700_=_C702 ,C700_=_C703 ,C700_=_C704 ,C700_=_C705 ,C700_=_C706 ,\nC700_=_C707 ,C700_=_C708 ,C700_=_C709 ,C700_=_C710 ,C700_=_C711 ,C700_=_C712 ,\nC700_=_C1973 ,C701_=_C702 ,C701_=_C703 ,C701_=_C704 ,C701_=_C705 ,C701_=_C706 ,\nC701_=_C707 ,C701_=_C708 ,C701_=_C709 ,C701_=_C710 ,C701_=_C711 ,C701_=_C712 ,\nC702_=_C703 ,C702_=_C704 ,C702_=_C705 ,C702_=_C706 ,C702_=_C707 ,C702_=_C708 ,\nC702_=_C709 ,C702_=_C710 ,C702_=_C711 ,C702_=_C712 ,C702_=_C1975 ,C703_=_C704 ,\nC703_=_C705 ,C703_=_C706 ,C703_=_C707 ,C703_=_C708 ,C703_=_C709 ,C703_=_C710 ,\nC703_=_C711 ,C703_=_C712 ,C704_=_C705 ,C704_=_C706 ,C704_=_C707 ,C704_=_C708 ,\nC704_=_C709 ,C704_=_C710 ,C704_=_C711 ,C704_=_C712 ,C705_=_C706 ,C705_=_C707 ,\nC705_=_C708 ,C705_=_C709 ,C705_=_C710 ,C705_=_C711 ,C705_=_C712 ,C705_=_C1978 ,\nC706_=_C707 ,C706_=_C708 ,C706_=_C709 ,C706_=_C710 ,C706_=_C711 ,C706_=_C712 ,\nC706_=_C1979 ,C707_=_C708 ,C707_=_C709 ,C707_=_C710 ,C707_=_C711 ,C707_=_C712 ,\nC707_=_C1980 ,C708_=_C709 ,C708_=_C710 ,C708_=_C711 ,C708_=_C712 ,C709_=_C710 ,\nC709_=_C711 ,C709_=_C712 ,C710_=_C711 ,C710_=_C712 ,C710_=_C1983 ,C711_=_C712 ,\nC711_=_C1984 ,C712_=_C1985 ,C848_=_C871 ,C848_=_C1007 ,C848_=_C1155 ,C848_=_C1395 ,\nC848_=_C1441 ,C848_=_C1673 ,C848_=_C1967 ,C848_=_C1968 ,C848_=_C1969 ,C848_=_C1970 ,\nC848_=_C1971 ,C848_=_C1972 ,C848_=_C1973 ,C848_=_C1974 ,C848_=_C1975 ,C848_=_C1976 ,\nC848_=_C1977 ,C848_=_C1978 ,C848_=_C1979 ,C848_=_C1980 ,C848_=_C1981 ,C848_=_C1982 ,\nC848_=_C1983 ,C848_=_C1984 ,C848_=_C1985 ,C871_=_C1007 ,C871_=_C1155 ,C871_=_C1395 ,\nC871_=_C1441 ,C871_=_C1673 ,C871_=_C1967 ,C871_=_C1968 ,C871_=_C1969 ,C871_=_C1970 ,\nC871_=_C1971 ,C871_=_C1972 ,C871_=_C1973 ,C871_=_C1974 ,C871_=_C1975 ,C871_=_C1976 ,\nC871_=_C1977 ,C871_=_C1978 ,C871_=_C1979 ,C871_=_C1980 ,C871_=_C1981 ,C871_=_C1982 ,\nC871_=_C1983 ,C871_=_C1984 ,C871_=_C1985 ,C1007_=_C1155 ,C1007_=_C1395 ,C1007_=_C1441 ,\nC1007_=_C1673 ,C1007_=_C1967 ,C1007_=_C1968 ,C1007_=_C1969 ,C1007_=_C1970 ,C1007_=_C1971 ,\nC1007_=_C1972 ,C1007_=_C1973 ,C1007_=_C1974 ,C1007_=_C1975 ,C1007_=_C1976 ,C1007_=_C1977 ,\nC1007_=_C1978 ,C1007_=_C1979 ,C1007_=_C1980 ,C1007_=_C1981 ,C1007_=_C1982 ,C1007_=_C1983 ,\nC1007_=_C1984 ,C1007_=_C1985 ,C1155_=_C1395 ,C1155_=_C1441 ,C1155_=_C1673 ,C1155_=_C1967 ,\nC1155_=_C1968 ,C1155_=_C1969 ,C1155_=_C1970 ,C1155_=_C1971 ,C1155_=_C1972 ,C1155_=_C1973 ,\nC1155_=_C1974 ,C1155_=_C1975 ,C1155_=_C1976 ,C1155_=_C1977 ,C1155_=_C1978 ,C1155_=_C1979 ,\nC1155_=_C1980 ,C1155_=_C1981 ,C1155_=_C1982 ,C1155_=_C1983 ,C1155_=_C1984 ,C1155_=_C1985 ,\nC1395_=_C1441 ,C1395_=_C1673 ,C1395_=_C1967 ,C1395_=_C1968 ,C1395_=_C1969 ,C1395_=_C1970 ,\nC1395_=_C1971 ,C1395_=_C1972 ,C1395_=_C1973 ,C1395_=_C1974 ,C1395_=_C1975 ,C1395_=_C1976 ,\nC1395_=_C1977 ,C1395_=_C1978 ,C1395_=_C1979 ,C1395_=_C1980 ,C1395_=_C1981 ,C1395_=_C1982 ,\nC1395_=_C1983 ,C1395_=_C1984 ,C1395_=_C1985 ,C1441_=_C1673 ,C1441_=_C1967 ,C1441_=_C1968 ,\nC1441_=_C1969 ,C1441_=_C1970 ,C1441_=_C1971 ,C1441_=_C1972 ,C1441_=_C1973 ,C1441_=_C1974 ,\nC1441_=_C1975 ,C1441_=_C1976 ,C1441_=_C1977 ,C1441_=_C1978 ,C1441_=_C1979 ,C1441_=_C1980 ,\nC1441_=_C1981 ,C1441_=_C1982 ,C1441_=_C1983 ,C1441_=_C1984 ,C1441_=_C1985 ,C1673_=_C1967 ,\nC1673_=_C1968 ,C1673_=_C1969 ,C1673_=_C1970 ,C1673_=_C1971 ,C1673_=_C1972 ,C1673_=_C1973 ,\nC1673_=_C1974 ,C1673_=_C1975 ,C1673_=_C1976 ,C1673_=_C1977 ,C1673_=_C1978 ,C1673_=_C1979 ,\nC1673_=_C1980 ,C1673_=_C1981 ,C1673_=_C1982 ,C1673_=_C1983 ,C1673_=_C1984 ,C1673_=_C1985 ,\nC1967_=_C1968 ,C1967_=_C1969 ,C1967_=_C1970 ,C1967_=_C1971 ,C1967_=_C1972 ,C1967_=_C1973 ,\nC1967_=_C1974 ,C1967_=_C1975 ,C1967_=_C1976 ,C1967_=_C1977 ,C1967_=_C1978 ,C1967_=_C1979 ,\nC1967_=_C1980 ,C1967_=_C1981 ,C1967_=_C1982 ,C1967_=_C1983 ,C1967_=_C1984 ,C1967_=_C1985 ,\nC1968_=_C1969 ,C1968_=_C1970 ,C1968_=_C1971 ,C1968_=_C1972 ,C1968_=_C1973 ,C1968_=_C1974 ,\nC1968_=_C1975 ,C1968_=_C1976 ,C1968_=_C1977 ,C1968_=_C1978 ,C1968_=_C1979 ,C1968_=_C1980 ,\nC1968_=_C1981 ,C1968_=_C1982 ,C1968_=_C1983 ,C1968_=_C1984 ,C1968_=_C1985 ,C1969_=_C1970 ,\nC1969_=_C1971 ,C1969_=_C1972 ,C1969_=_C1973 ,C1969_=_C1974 ,C1969_=_C1975 ,C1969_=_C1976 ,\nC1969_=_C1977 ,C1969_=_C1978 ,C1969_=_C1979 ,C1969_=_C1980 ,C1969_=_C1981 ,C1969_=_C1982 ,\nC1969_=_C1983 ,C1969_=_C1984 ,C1969_=_C1985 ,C1970_=_C1971 ,C1970_=_C1972 ,C1970_=_C1973 ,\nC1970_=_C1974 ,C1970_=_C1975 ,C1970_=_C1976 ,C1970_=_C1977 ,C1970_=_C1978 ,C1970_=_C1979 ,\nC1970_=_C1980 ,C1970_=_C1981 ,C1970_=_C1982 ,C1970_=_C1983 ,C1970_=_C1984 ,C1970_=_C1985 ,\nC1971_=_C1972 ,C1971_=_C1973 ,C1971_=_C1974 ,C1971_=_C1975 ,C1971_=_C1976 ,C1971_=_C1977 ,\nC1971_=_C1978 ,C1971_=_C1979 ,C1971_=_C1980 ,C1971_=_C1981 ,C1971_=_C1982 ,C1971_=_C1983 ,\nC1971_=_C1984 ,C1971_=_C1985 ,C1972_=_C1973 ,C1972_=_C1974 ,C1972_=_C1975 ,C1972_=_C1976 ,\nC1972_=_C1977 ,C1972_=_C1978 ,C1972_=_C1979 ,C1972_=_C1980 ,C1972_=_C1981 ,C1972_=_C1982 ,\nC1972_=_C1983 ,C1972_=_C1984 ,C1972_=_C1985 ,C1973_=_C1974 ,C1973_=_C1975 ,C1973_=_C1976 ,\nC1973_=_C1977 ,C1973_=_C1978 ,C1973_=_C1979 ,C1973_=_C1980 ,C1973_=_C1981 ,C1973_=_C1982 ,\nC1973_=_C1983 ,C1973_=_C1984 ,C1973_=_C1985 ,C1974_=_C1975 ,C1974_=_C1976 ,C1974_=_C1977 ,\nC1974_=_C1978 ,C1974_=_C1979 ,C1974_=_C1980 ,C1974_=_C1981 ,C1974_=_C1982 ,C1974_=_C1983 ,\nC1974_=_C1984 ,C1974_=_C1985 ,C1975_=_C1976 ,C1975_=_C1977 ,C1975_=_C1978 ,C1975_=_C1979 ,\nC1975_=_C1980 ,C1975_=_C1981 ,C1975_=_C1982 ,C1975_=_C1983 ,C1975_=_C1984 ,C1975_=_C1985 ,\nC1976_=_C1977 ,C1976_=_C1978 ,C1976_=_C1979 ,C1976_=_C1980 ,C1976_=_C1981 ,C1976_=_C1982 ,\nC1976_=_C1983 ,C1976_=_C1984 ,C1976_=_C1985 ,C1977_=_C1978 ,C1977_=_C1979 ,C1977_=_C1980 ,\nC1977_=_C1981 ,C1977_=_C1982 ,C1977_=_C1983 ,C1977_=_C1984 ,C1977_=_C1985 ,C1978_=_C1979 ,\nC1978_=_C1980 ,C1978_=_C1981 ,C1978_=_C1982 ,C1978_=_C1983 ,C1978_=_C1984 ,C1978_=_C1985 ,\nC1979_=_C1980 ,C1979_=_C1981 ,C1979_=_C1982 ,C1979_=_C1983 ,C1979_=_C1984 ,C1979_=_C1985 ,\nC1980_=_C1981 ,C1980_=_C1982 ,C1980_=_C1983 ,C1980_=_C1984 ,C1980_=_C1985 ,C1981_=_C1982 ,\nC1981_=_C1983 ,C1981_=_C1984 ,C1981_=_C1985 ,C1982_=_C1983 ,C1982_=_C1984 ,C1982_=_C1985 ,\nC1983_=_C1984 ,C1983_=_C1985 ,C1984_=_C1985 ,"];348[shape=box, label="id:348 level: 8\n53: C421 C634 C649 C700 C710 \nC774 C802 C854 C862 C993 C1014 \nC1024 C1226 C1328 C1473 C1786 C1813 \nC1827 C1853 C1973 C1983 C2242 C2254 \nC2285 C2388 C2494 C2504 C2751 C2762 \nC2777 C2784 C3000 C3001 C3002 C3003 \nC3004 C3005 C3006 C3007 C3008 C3009 \nC3010 C3050 C3190 C3418 C3501 C3719 \nC3866 C3912 C3978 C3979 C3980 C3981 \n710: C421_=_C649( C421 C649 ) C421_=_C700( C421 C700 ) C421_=_C774( C421 C774 ) C421_=_C802( C421 C802 ) C421_=_C854( C421 C854 ) \nC421_=_C1014( C421 C1014 ) C421_=_C1226( C421 C1226 ) C421_=_C1328( C421 C1328 ) C421_=_C1473( C421 C1473 ) C421_=_C1827( C421 C1827 ) C421_=_C1973( C421 C1973 ) \nC421_=_C2242( C421 C2242 ) C421_=_C2504( C421 C2504 ) C421_=_C2751( C421 C2751 ) C421_=_C2784( C421 C2784 ) C421_=_C3000( C421 C3000 ) C421_=_C3001( C421 C3001 ) \nC421_=_C3002( C421 C3002 ) C421_=_C3003( C421 C3003 ) C421_=_C3004( C421 C3004 ) C421_=_C3005( C421 C3005 ) C421_=_C3006( C421 C3006 ) C421_=_C3007( C421 C3007 ) \nC421_=_C3008( C421 C3008 ) C421_=_C3009( C421 C3009 ) C421_=_C3010( C421 C3010 ) C634_=_C710( C634 C710 ) C634_=_C862( C634 C862 ) C634_=_C993( C634 C993 ) \nC634_=_C1024( C634 C1024 ) C634_=_C1786( C634 C1786 ) C634_=_C1813( C634 C1813 ) C634_=_C1853( C634 C1853 ) C634_=_C1983( C634 C1983 ) C634_=_C2254( C634 C2254 ) \nC634_=_C2285( C634 C2285 ) C634_=_C2388( C634 C2388 ) C634_=_C2494( C634 C2494 ) C634_=_C2762( C634 C2762 ) C634_=_C2777( C634 C2777 ) C634_=_C3006( C634 C3006 ) \nC634_=_C3050( C634 C3050 ) C634_=_C3190( C634 C3190 ) C634_=_C3418( C634 C3418 ) C634_=_C3501( C634 C3501 ) C634_=_C3719( C634 C3719 ) C634_=_C3866( C634 C3866 ) \nC634_=_C3912( C634 C3912 ) C634_=_C3978( C634 C3978 ) C634_=_C3979( C634 C3979 ) C634_=_C3980( C634 C3980 ) C634_=_C3981( C634 C3981 ) C649_=_C700( C649 C700</w:t>
      </w:r>
    </w:p>
    <w:p>
      <w:pPr>
        <w:pStyle w:val="PreformattedText"/>
        <w:bidi w:val="0"/>
        <w:spacing w:before="0" w:after="0"/>
        <w:jc w:val="left"/>
        <w:rPr/>
      </w:pPr>
      <w:r>
        <w:rPr/>
        <w:t xml:space="preserve"> </w:t>
      </w:r>
      <w:r>
        <w:rPr/>
        <w:t>) \nC649_=_C774( C649 C774 ) C649_=_C802( C649 C802 ) C649_=_C854( C649 C854 ) C649_=_C1014( C649 C1014 ) C649_=_C1226( C649 C1226 ) C649_=_C1328( C649 C1328 ) \nC649_=_C1473( C649 C1473 ) C649_=_C1827( C649 C1827 ) C649_=_C1973( C649 C1973 ) C649_=_C2242( C649 C2242 ) C649_=_C2504( C649 C2504 ) C649_=_C2751( C649 C2751 ) \nC649_=_C2784( C649 C2784 ) C649_=_C3000( C649 C3000 ) C649_=_C3001( C649 C3001 ) C649_=_C3002( C649 C3002 ) C649_=_C3003( C649 C3003 ) C649_=_C3004( C649 C3004 ) \nC649_=_C3005( C649 C3005 ) C649_=_C3006( C649 C3006 ) C649_=_C3007( C649 C3007 ) C649_=_C3008( C649 C3008 ) C649_=_C3009( C649 C3009 ) C649_=_C3010( C649 C3010 ) \nC700_=_C710( C700 C710 ) C700_=_C774( C700 C774 ) C700_=_C802( C700 C802 ) C700_=_C854( C700 C854 ) C700_=_C1014( C700 C1014 ) C700_=_C1226( C700 C1226 ) \nC700_=_C1328( C700 C1328 ) C700_=_C1473( C700 C1473 ) C700_=_C1827( C700 C1827 ) C700_=_C1973( C700 C1973 ) C700_=_C2242( C700 C2242 ) C700_=_C2504( C700 C2504 ) \nC700_=_C2751( C700 C2751 ) C700_=_C2784( C700 C2784 ) C700_=_C3000( C700 C3000 ) C700_=_C3001( C700 C3001 ) C700_=_C3002( C700 C3002 ) C700_=_C3003( C700 C3003 ) \nC700_=_C3004( C700 C3004 ) C700_=_C3005( C700 C3005 ) C700_=_C3006( C700 C3006 ) C700_=_C3007( C700 C3007 ) C700_=_C3008( C700 C3008 ) C700_=_C3009( C700 C3009 ) \nC700_=_C3010( C700 C3010 ) C710_=_C862( C710 C862 ) C710_=_C993( C710 C993 ) C710_=_C1024( C710 C1024 ) C710_=_C1786( C710 C1786 ) C710_=_C1813( C710 C1813 ) \nC710_=_C1853( C710 C1853 ) C710_=_C1983( C710 C1983 ) C710_=_C2254( C710 C2254 ) C710_=_C2285( C710 C2285 ) C710_=_C2388( C710 C2388 ) C710_=_C2494( C710 C2494 ) \nC710_=_C2762( C710 C2762 ) C710_=_C2777( C710 C2777 ) C710_=_C3006( C710 C3006 ) C710_=_C3050( C710 C3050 ) C710_=_C3190( C710 C3190 ) C710_=_C3418( C710 C3418 ) \nC710_=_C3501( C710 C3501 ) C710_=_C3719( C710 C3719 ) C710_=_C3866( C710 C3866 ) C710_=_C3912( C710 C3912 ) C710_=_C3978( C710 C3978 ) C710_=_C3979( C710 C3979 ) \nC710_=_C3980( C710 C3980 ) C710_=_C3981( C710 C3981 ) C774_=_C802( C774 C802 ) C774_=_C854( C774 C854 ) C774_=_C1014( C774 C1014 ) C774_=_C1226( C774 C1226 ) \nC774_=_C1328( C774 C1328 ) C774_=_C1473( C774 C1473 ) C774_=_C1827( C774 C1827 ) C774_=_C1973( C774 C1973 ) C774_=_C2242( C774 C2242 ) C774_=_C2504( C774 C2504 ) \nC774_=_C2751( C774 C2751 ) C774_=_C2784( C774 C2784 ) C774_=_C3000( C774 C3000 ) C774_=_C3001( C774 C3001 ) C774_=_C3002( C774 C3002 ) C774_=_C3003( C774 C3003 ) \nC774_=_C3004( C774 C3004 ) C774_=_C3005( C774 C3005 ) C774_=_C3006( C774 C3006 ) C774_=_C3007( C774 C3007 ) C774_=_C3008( C774 C3008 ) C774_=_C3009( C774 C3009 ) \nC774_=_C3010( C774 C3010 ) C802_=_C854( C802 C854 ) C802_=_C1014( C802 C1014 ) C802_=_C1226( C802 C1226 ) C802_=_C1328( C802 C1328 ) C802_=_C1473( C802 C1473 ) \nC802_=_C1827( C802 C1827 ) C802_=_C1973( C802 C1973 ) C802_=_C2242( C802 C2242 ) C802_=_C2504( C802 C2504 ) C802_=_C2751( C802 C2751 ) C802_=_C2784( C802 C2784 ) \nC802_=_C3000( C802 C3000 ) C802_=_C3001( C802 C3001 ) C802_=_C3002( C802 C3002 ) C802_=_C3003( C802 C3003 ) C802_=_C3004( C802 C3004 ) C802_=_C3005( C802 C3005 ) \nC802_=_C3006( C802 C3006 ) C802_=_C3007( C802 C3007 ) C802_=_C3008( C802 C3008 ) C802_=_C3009( C802 C3009 ) C802_=_C3010( C802 C3010 ) C854_=_C862( C854 C862 ) \nC854_=_C1014( C854 C1014 ) C854_=_C1226( C854 C1226 ) C854_=_C1328( C854 C1328 ) C854_=_C1473( C854 C1473 ) C854_=_C1827( C854 C1827 ) C854_=_C1973( C854 C1973 ) \nC854_=_C2242( C854 C2242 ) C854_=_C2504( C854 C2504 ) C854_=_C2751( C854 C2751 ) C854_=_C2784( C854 C2784 ) C854_=_C3000( C854 C3000 ) C854_=_C3001( C854 C3001 ) \nC854_=_C3002( C854 C3002 ) C854_=_C3003( C854 C3003 ) C854_=_C3004( C854 C3004 ) C854_=_C3005( C854 C3005 ) C854_=_C3006( C854 C3006 ) C854_=_C3007( C854 C3007 ) \nC854_=_C3008( C854 C3008 ) C854_=_C3009( C854 C3009 ) C854_=_C3010( C854 C3010 ) C862_=_C993( C862 C993 ) C862_=_C1024( C862 C1024 ) C862_=_C1786( C862 C1786 ) \nC862_=_C1813( C862 C1813 ) C862_=_C1853( C862 C1853 ) C862_=_C1983( C862 C1983 ) C862_=_C2254( C862 C2254 ) C862_=_C2285( C862 C2285 ) C862_=_C2388( C862 C2388 ) \nC862_=_C2494( C862 C2494 ) C862_=_C2762( C862 C2762 ) C862_=_C2777( C862 C2777 ) C862_=_C3006( C862 C3006 ) C862_=_C3050( C862 C3050 ) C862_=_C3190( C862 C3190 ) \nC862_=_C3418( C862 C3418 ) C862_=_C3501( C862 C3501 ) C862_=_C3719( C862 C3719 ) C862_=_C3866( C862 C3866 ) C862_=_C3912( C862 C3912 ) C862_=_C3978( C862 C3978 ) \nC862_=_C3979( C862 C3979 ) C862_=_C3980( C862 C3980 ) C862_=_C3981( C862 C3981 ) C993_=_C1024( C993 C1024 ) C993_=_C1786( C993 C1786 ) C993_=_C1813( C993 C1813 ) \nC993_=_C1853( C993 C1853 ) C993_=_C1983( C993 C1983 ) C993_=_C2254( C993 C2254 ) C993_=_C2285( C993 C2285 ) C993_=_C2388( C993 C2388 ) C993_=_C2494( C993 C2494 ) \nC993_=_C2762( C993 C2762 ) C993_=_C2777( C993 C2777 ) C993_=_C3006( C993 C3006 ) C993_=_C3050( C993 C3050 ) C993_=_C3190( C993 C3190 ) C993_=_C3418( C993 C3418 ) \nC993_=_C3501( C993 C3501 ) C993_=_C3719( C993 C3719 ) C993_=_C3866( C993 C3866 ) C993_=_C3912( C993 C3912 ) C993_=_C3978( C993 C3978 ) C993_=_C3979( C993 C3979 ) \nC993_=_C3980( C993 C3980 ) C993_=_C3981( C993 C3981 ) C1014_=_C1024( C1014 C1024 ) C1014_=_C1226( C1014 C1226 ) C1014_=_C1328( C1014 C1328 ) C1014_=_C1473( C1014 C1473 ) \nC1014_=_C1827( C1014 C1827 ) C1014_=_C1973( C1014 C1973 ) C1014_=_C2242( C1014 C2242 ) C1014_=_C2504( C1014 C2504 ) C1014_=_C2751( C1014 C2751 ) C1014_=_C2784( C1014 C2784 ) \nC1014_=_C3000( C1014 C3000 ) C1014_=_C3001( C1014 C3001 ) C1014_=_C3002( C1014 C3002 ) C1014_=_C3003( C1014 C3003 ) C1014_=_C3004( C1014 C3004 ) C1014_=_C3005( C1014 C3005 ) \nC1014_=_C3006( C1014 C3006 ) C1014_=_C3007( C1014 C3007 ) C1014_=_C3008( C1014 C3008 ) C1014_=_C3009( C1014 C3009 ) C1014_=_C3010( C1014 C3010 ) C1024_=_C1786( C1024 C1786 ) \nC1024_=_C1813( C1024 C1813 ) C1024_=_C1853( C1024 C1853 ) C1024_=_C1983( C1024 C1983 ) C1024_=_C2254( C1024 C2254 ) C1024_=_C2285( C1024 C2285 ) C1024_=_C2388( C1024 C2388 ) \nC1024_=_C2494( C1024 C2494 ) C1024_=_C2762( C1024 C2762 ) C1024_=_C2777( C1024 C2777 ) C1024_=_C3006( C1024 C3006 ) C1024_=_C3050( C1024 C3050 ) C1024_=_C3190( C1024 C3190 ) \nC1024_=_C3418( C1024 C3418 ) C1024_=_C3501( C1024 C3501 ) C1024_=_C3719( C1024 C3719 ) C1024_=_C3866( C1024 C3866 ) C1024_=_C3912( C1024 C3912 ) C1024_=_C3978( C1024 C3978 ) \nC1024_=_C3979( C1024 C3979 ) C1024_=_C3980( C1024 C3980 ) C1024_=_C3981( C1024 C3981 ) C1226_=_C1328( C1226 C1328 ) C1226_=_C1473( C1226 C1473 ) C1226_=_C1827( C1226 C1827 ) \nC1226_=_C1973( C1226 C1973 ) C1226_=_C2242( C1226 C2242 ) C1226_=_C2504( C1226 C2504 ) C1226_=_C2751( C1226 C2751 ) C1226_=_C2784( C1226 C2784 ) C1226_=_C3000( C1226 C3000 ) \nC1226_=_C3001( C1226 C3001 ) C1226_=_C3002( C1226 C3002 ) C1226_=_C3003( C1226 C3003 ) C1226_=_C3004( C1226 C3004 ) C1226_=_C3005( C1226 C3005 ) C1226_=_C3006( C1226 C3006 ) \nC1226_=_C3007( C1226 C3007 ) C1226_=_C3008( C1226 C3008 ) C1226_=_C3009( C1226 C3009 ) C1226_=_C3010( C1226 C3010 ) C1328_=_C1473( C1328 C1473 ) C1328_=_C1827( C1328 C1827 ) \nC1328_=_C1973( C1328 C1973 ) C1328_=_C2242( C1328 C2242 ) C1328_=_C2504( C1328 C2504 ) C1328_=_C2751( C1328 C2751 ) C1328_=_C2784( C1328 C2784 ) C1328_=_C3000( C1328 C3000 ) \nC1328_=_C3001( C1328 C3001 ) C1328_=_C3002( C1328 C3002 ) C1328_=_C3003( C1328 C3003 ) C1328_=_C3004( C1328 C3004 ) C1328_=_C3005( C1328 C3005 ) C1328_=_C3006( C1328 C3006 ) \nC1328_=_C3007( C1328 C3007 ) C1328_=_C3008( C1328 C3008 ) C1328_=_C3009( C1328 C3009 ) C1328_=_C3010( C1328 C3010 ) C1473_=_C1827( C1473 C1827 ) C1473_=_C1973( C1473 C1973 ) \nC1473_=_C2242( C1473 C2242 ) C1473_=_C2504( C1473 C2504 ) C1473_=_C2751( C1473 C2751 ) C1473_=_C2784( C1473 C2784 ) C1473_=_C3000( C1473 C3000 ) C1473_=_C3001( C1473 C3001 ) \nC1473_=_C3002( C1473 C3002 ) C1473_=_C3003( C1473 C3003 ) C1473_=_C3004( C1473 C3004 ) C1473_=_C3005( C1473 C3005 ) C1473_=_C3006( C1473 C3006 ) C1473_=_C3007( C1473 C3007 ) \nC1473_=_C3008( C1473 C3008 ) C1473_=_C3009( C1473 C3009 ) C1473_=_C3010( C1473 C3010 ) C1786_=_C1813( C1786 C1813 ) C1786_=_C1853( C1786 C1853 ) C1786_=_C1983( C1786 C1983 ) \nC1786_=_C2254( C1786 C2254 ) C1786_=_C2285( C1786 C2285 ) C1786_=_C2388( C1786 C2388 ) C1786_=_C2494( C1786 C2494 ) C1786_=_C2762( C1786 C2762 ) C1786_=_C2777( C1786 C2777 ) \nC1786_=_C3006( C1786 C3006 ) C1786_=_C3050( C1786 C3050 ) C1786_=_C3190( C1786 C3190 ) C1786_=_C3418( C1786 C3418 ) C1786_=_C3501( C1786 C3501 ) C1786_=_C3719( C1786 C3719 ) \nC1786_=_C3866( C1786 C3866 ) C1786_=_C3912( C1786 C3912 ) C1786_=_C3978( C1786 C3978 ) C1786_=_C3979( C1786 C3979 ) C1786_=_C3980( C1786 C3980 ) C1786_=_C3981( C1786 C3981 ) \nC1813_=_C1853( C1813 C1853 ) C1813_=_C1983( C1813 C1983 ) C1813_=_C2254( C1813 C2254 ) C1813_=_C2285( C1813 C2285 ) C1813_=_C2388( C1813 C2388 ) C1813_=_C2494( C1813 C2494 ) \nC1813_=_C2762( C1813 C2762 ) C1813_=_C2777( C1813 C2777 ) C1813_=_C3006( C1813 C3006 ) C1813_=_C3050( C1813 C3050 ) C1813_=_C3190( C1813 C3190 ) C1813_=_C3418( C1813 C3418 ) \nC1813_=_C3501( C1813 C3501 ) C1813_=_C3719( C1813 C3719 ) C1813_=_C3866( C1813 C3866 ) C1813_=_C3912( C1813 C3912 ) C1813_=_C3978( C1813 C3978 ) C1813_=_C3979( C1813 C3979 ) \nC1813_=_C3980( C1813 C3980 ) C1813_=_C3981( C1813 C3981 ) C1827_=_C1973( C1827 C1973 ) C1827_=_C2242( C1827 C2242 ) C1827_=_C2504( C1827 C2504 ) C1827_=_C2751( C1827 C2751 ) \nC1827_=_C2784( C1827 C2784 ) C1827_=_C3000( C1827 C3000 ) C1827_=_C3001( C1827 C3001 ) C1827_=_C3002( C1827 C3002 ) C1827_=_C3003( C1827 C3003 ) C1827_=_C3004( C1827 C3004 ) \nC1827_=_C3005( C1827 C3005 ) C1827_=_C3006( C1827 C3006 ) C1827_=_C3007( C1827 C3007 ) C1827_=_C3008( C1827 C3008 ) C1827_=_C3009( C1827 C3009 ) C1827_=_C3010( C1827 C3010 ) \nC1853_=_C1983( C1853 C1983 ) C1853_=_C2254( C1853 C2254 ) C1853_=_C2285( C1853 C2285 ) C1853_=_C2388( C1853 C2388 ) C1853_=_C2494( C1853 C2494 ) C1853_=_C2762( C1853 C2762 ) \nC1853_=_C2777( C1853 C2777 ) C1853_=_C3006( C1853 C3006 ) C1853_=_C3050( C1853 C3050 ) C1853_=_C3190(</w:t>
      </w:r>
    </w:p>
    <w:p>
      <w:pPr>
        <w:pStyle w:val="PreformattedText"/>
        <w:bidi w:val="0"/>
        <w:spacing w:before="0" w:after="0"/>
        <w:jc w:val="left"/>
        <w:rPr/>
      </w:pPr>
      <w:r>
        <w:rPr/>
        <w:t xml:space="preserve"> </w:t>
      </w:r>
      <w:r>
        <w:rPr/>
        <w:t>C1853 C3190 ) C1853_=_C3418( C1853 C3418 ) C1853_=_C3501( C1853 C3501 ) \nC1853_=_C3719( C1853 C3719 ) C1853_=_C3866( C1853 C3866 ) C1853_=_C3912( C1853 C3912 ) C1853_=_C3978( C1853 C3978 ) C1853_=_C3979( C1853 C3979 ) C1853_=_C3980( C1853 C3980 ) \nC1853_=_C3981( C1853 C3981 ) C1973_=_C1983( C1973 C1983 ) C1973_=_C2242( C1973 C2242 ) C1973_=_C2504( C1973 C2504 ) C1973_=_C2751( C1973 C2751 ) C1973_=_C2784( C1973 C2784 ) \nC1973_=_C3000( C1973 C3000 ) C1973_=_C3001( C1973 C3001 ) C1973_=_C3002( C1973 C3002 ) C1973_=_C3003( C1973 C3003 ) C1973_=_C3004( C1973 C3004 ) C1973_=_C3005( C1973 C3005 ) \nC1973_=_C3006( C1973 C3006 ) C1973_=_C3007( C1973 C3007 ) C1973_=_C3008( C1973 C3008 ) C1973_=_C3009( C1973 C3009 ) C1973_=_C3010( C1973 C3010 ) C1983_=_C2254( C1983 C2254 ) \nC1983_=_C2285( C1983 C2285 ) C1983_=_C2388( C1983 C2388 ) C1983_=_C2494( C1983 C2494 ) C1983_=_C2762( C1983 C2762 ) C1983_=_C2777( C1983 C2777 ) C1983_=_C3006( C1983 C3006 ) \nC1983_=_C3050( C1983 C3050 ) C1983_=_C3190( C1983 C3190 ) C1983_=_C3418( C1983 C3418 ) C1983_=_C3501( C1983 C3501 ) C1983_=_C3719( C1983 C3719 ) C1983_=_C3866( C1983 C3866 ) \nC1983_=_C3912( C1983 C3912 ) C1983_=_C3978( C1983 C3978 ) C1983_=_C3979( C1983 C3979 ) C1983_=_C3980( C1983 C3980 ) C1983_=_C3981( C1983 C3981 ) C2242_=_C2254( C2242 C2254 ) \nC2242_=_C2504( C2242 C2504 ) C2242_=_C2751( C2242 C2751 ) C2242_=_C2784( C2242 C2784 ) C2242_=_C3000( C2242 C3000 ) C2242_=_C3001( C2242 C3001 ) C2242_=_C3002( C2242 C3002 ) \nC2242_=_C3003( C2242 C3003 ) C2242_=_C3004( C2242 C3004 ) C2242_=_C3005( C2242 C3005 ) C2242_=_C3006( C2242 C3006 ) C2242_=_C3007( C2242 C3007 ) C2242_=_C3008( C2242 C3008 ) \nC2242_=_C3009( C2242 C3009 ) C2242_=_C3010( C2242 C3010 ) C2254_=_C2285( C2254 C2285 ) C2254_=_C2388( C2254 C2388 ) C2254_=_C2494( C2254 C2494 ) C2254_=_C2762( C2254 C2762 ) \nC2254_=_C2777( C2254 C2777 ) C2254_=_C3006( C2254 C3006 ) C2254_=_C3050( C2254 C3050 ) C2254_=_C3190( C2254 C3190 ) C2254_=_C3418( C2254 C3418 ) C2254_=_C3501( C2254 C3501 ) \nC2254_=_C3719( C2254 C3719 ) C2254_=_C3866( C2254 C3866 ) C2254_=_C3912( C2254 C3912 ) C2254_=_C3978( C2254 C3978 ) C2254_=_C3979( C2254 C3979 ) C2254_=_C3980( C2254 C3980 ) \nC2254_=_C3981( C2254 C3981 ) C2285_=_C2388( C2285 C2388 ) C2285_=_C2494( C2285 C2494 ) C2285_=_C2762( C2285 C2762 ) C2285_=_C2777( C2285 C2777 ) C2285_=_C3006( C2285 C3006 ) \nC2285_=_C3050( C2285 C3050 ) C2285_=_C3190( C2285 C3190 ) C2285_=_C3418( C2285 C3418 ) C2285_=_C3501( C2285 C3501 ) C2285_=_C3719( C2285 C3719 ) C2285_=_C3866( C2285 C3866 ) \nC2285_=_C3912( C2285 C3912 ) C2285_=_C3978( C2285 C3978 ) C2285_=_C3979( C2285 C3979 ) C2285_=_C3980( C2285 C3980 ) C2285_=_C3981( C2285 C3981 ) C2388_=_C2494( C2388 C2494 ) \nC2388_=_C2762( C2388 C2762 ) C2388_=_C2777( C2388 C2777 ) C2388_=_C3006( C2388 C3006 ) C2388_=_C3050( C2388 C3050 ) C2388_=_C3190( C2388 C3190 ) C2388_=_C3418( C2388 C3418 ) \nC2388_=_C3501( C2388 C3501 ) C2388_=_C3719( C2388 C3719 ) C2388_=_C3866( C2388 C3866 ) C2388_=_C3912( C2388 C3912 ) C2388_=_C3978( C2388 C3978 ) C2388_=_C3979( C2388 C3979 ) \nC2388_=_C3980( C2388 C3980 ) C2388_=_C3981( C2388 C3981 ) C2494_=_C2762( C2494 C2762 ) C2494_=_C2777( C2494 C2777 ) C2494_=_C3006( C2494 C3006 ) C2494_=_C3050( C2494 C3050 ) \nC2494_=_C3190( C2494 C3190 ) C2494_=_C3418( C2494 C3418 ) C2494_=_C3501( C2494 C3501 ) C2494_=_C3719( C2494 C3719 ) C2494_=_C3866( C2494 C3866 ) C2494_=_C3912( C2494 C3912 ) \nC2494_=_C3978( C2494 C3978 ) C2494_=_C3979( C2494 C3979 ) C2494_=_C3980( C2494 C3980 ) C2494_=_C3981( C2494 C3981 ) C2504_=_C2751( C2504 C2751 ) C2504_=_C2784( C2504 C2784 ) \nC2504_=_C3000( C2504 C3000 ) C2504_=_C3001( C2504 C3001 ) C2504_=_C3002( C2504 C3002 ) C2504_=_C3003( C2504 C3003 ) C2504_=_C3004( C2504 C3004 ) C2504_=_C3005( C2504 C3005 ) \nC2504_=_C3006( C2504 C3006 ) C2504_=_C3007( C2504 C3007 ) C2504_=_C3008( C2504 C3008 ) C2504_=_C3009( C2504 C3009 ) C2504_=_C3010( C2504 C3010 ) C2751_=_C2762( C2751 C2762 ) \nC2751_=_C2784( C2751 C2784 ) C2751_=_C3000( C2751 C3000 ) C2751_=_C3001( C2751 C3001 ) C2751_=_C3002( C2751 C3002 ) C2751_=_C3003( C2751 C3003 ) C2751_=_C3004( C2751 C3004 ) \nC2751_=_C3005( C2751 C3005 ) C2751_=_C3006( C2751 C3006 ) C2751_=_C3007( C2751 C3007 ) C2751_=_C3008( C2751 C3008 ) C2751_=_C3009( C2751 C3009 ) C2751_=_C3010( C2751 C3010 ) \nC2762_=_C2777( C2762 C2777 ) C2762_=_C3006( C2762 C3006 ) C2762_=_C3050( C2762 C3050 ) C2762_=_C3190( C2762 C3190 ) C2762_=_C3418( C2762 C3418 ) C2762_=_C3501( C2762 C3501 ) \nC2762_=_C3719( C2762 C3719 ) C2762_=_C3866( C2762 C3866 ) C2762_=_C3912( C2762 C3912 ) C2762_=_C3978( C2762 C3978 ) C2762_=_C3979( C2762 C3979 ) C2762_=_C3980( C2762 C3980 ) \nC2762_=_C3981( C2762 C3981 ) C2777_=_C3006( C2777 C3006 ) C2777_=_C3050( C2777 C3050 ) C2777_=_C3190( C2777 C3190 ) C2777_=_C3418( C2777 C3418 ) C2777_=_C3501( C2777 C3501 ) \nC2777_=_C3719( C2777 C3719 ) C2777_=_C3866( C2777 C3866 ) C2777_=_C3912( C2777 C3912 ) C2777_=_C3978( C2777 C3978 ) C2777_=_C3979( C2777 C3979 ) C2777_=_C3980( C2777 C3980 ) \nC2777_=_C3981( C2777 C3981 ) C2784_=_C3000( C2784 C3000 ) C2784_=_C3001( C2784 C3001 ) C2784_=_C3002( C2784 C3002 ) C2784_=_C3003( C2784 C3003 ) C2784_=_C3004( C2784 C3004 ) \nC2784_=_C3005( C2784 C3005 ) C2784_=_C3006( C2784 C3006 ) C2784_=_C3007( C2784 C3007 ) C2784_=_C3008( C2784 C3008 ) C2784_=_C3009( C2784 C3009 ) C2784_=_C3010( C2784 C3010 ) \nC3000_=_C3001( C3000 C3001 ) C3000_=_C3002( C3000 C3002 ) C3000_=_C3003( C3000 C3003 ) C3000_=_C3004( C3000 C3004 ) C3000_=_C3005( C3000 C3005 ) C3000_=_C3006( C3000 C3006 ) \nC3000_=_C3007( C3000 C3007 ) C3000_=_C3008( C3000 C3008 ) C3000_=_C3009( C3000 C3009 ) C3000_=_C3010( C3000 C3010 ) C3000_=_C3190( C3000 C3190 ) C3001_=_C3002( C3001 C3002 ) \nC3001_=_C3003( C3001 C3003 ) C3001_=_C3004( C3001 C3004 ) C3001_=_C3005( C3001 C3005 ) C3001_=_C3006( C3001 C3006 ) C3001_=_C3007( C3001 C3007 ) C3001_=_C3008( C3001 C3008 ) \nC3001_=_C3009( C3001 C3009 ) C3001_=_C3010( C3001 C3010 ) C3002_=_C3003( C3002 C3003 ) C3002_=_C3004( C3002 C3004 ) C3002_=_C3005( C3002 C3005 ) C3002_=_C3006( C3002 C3006 ) \nC3002_=_C3007( C3002 C3007 ) C3002_=_C3008( C3002 C3008 ) C3002_=_C3009( C3002 C3009 ) C3002_=_C3010( C3002 C3010 ) C3003_=_C3004( C3003 C3004 ) C3003_=_C3005( C3003 C3005 ) \nC3003_=_C3006( C3003 C3006 ) C3003_=_C3007( C3003 C3007 ) C3003_=_C3008( C3003 C3008 ) C3003_=_C3009( C3003 C3009 ) C3003_=_C3010( C3003 C3010 ) C3004_=_C3005( C3004 C3005 ) \nC3004_=_C3006( C3004 C3006 ) C3004_=_C3007( C3004 C3007 ) C3004_=_C3008( C3004 C3008 ) C3004_=_C3009( C3004 C3009 ) C3004_=_C3010( C3004 C3010 ) C3005_=_C3006( C3005 C3006 ) \nC3005_=_C3007( C3005 C3007 ) C3005_=_C3008( C3005 C3008 ) C3005_=_C3009( C3005 C3009 ) C3005_=_C3010( C3005 C3010 ) C3005_=_C3719( C3005 C3719 ) C3006_=_C3007( C3006 C3007 ) \nC3006_=_C3008( C3006 C3008 ) C3006_=_C3009( C3006 C3009 ) C3006_=_C3010( C3006 C3010 ) C3006_=_C3050( C3006 C3050 ) C3006_=_C3190( C3006 C3190 ) C3006_=_C3418( C3006 C3418 ) \nC3006_=_C3501( C3006 C3501 ) C3006_=_C3719( C3006 C3719 ) C3006_=_C3866( C3006 C3866 ) C3006_=_C3912( C3006 C3912 ) C3006_=_C3978( C3006 C3978 ) C3006_=_C3979( C3006 C3979 ) \nC3006_=_C3980( C3006 C3980 ) C3006_=_C3981( C3006 C3981 ) C3007_=_C3008( C3007 C3008 ) C3007_=_C3009( C3007 C3009 ) C3007_=_C3010( C3007 C3010 ) C3008_=_C3009( C3008 C3009 ) \nC3008_=_C3010( C3008 C3010 ) C3009_=_C3010( C3009 C3010 ) C3050_=_C3190( C3050 C3190 ) C3050_=_C3418( C3050 C3418 ) C3050_=_C3501( C3050 C3501 ) C3050_=_C3719( C3050 C3719 ) \nC3050_=_C3866( C3050 C3866 ) C3050_=_C3912( C3050 C3912 ) C3050_=_C3978( C3050 C3978 ) C3050_=_C3979( C3050 C3979 ) C3050_=_C3980( C3050 C3980 ) C3050_=_C3981( C3050 C3981 ) \nC3190_=_C3418( C3190 C3418 ) C3190_=_C3501( C3190 C3501 ) C3190_=_C3719( C3190 C3719 ) C3190_=_C3866( C3190 C3866 ) C3190_=_C3912( C3190 C3912 ) C3190_=_C3978( C3190 C3978 ) \nC3190_=_C3979( C3190 C3979 ) C3190_=_C3980( C3190 C3980 ) C3190_=_C3981( C3190 C3981 ) C3418_=_C3501( C3418 C3501 ) C3418_=_C3719( C3418 C3719 ) C3418_=_C3866( C3418 C3866 ) \nC3418_=_C3912( C3418 C3912 ) C3418_=_C3978( C3418 C3978 ) C3418_=_C3979( C3418 C3979 ) C3418_=_C3980( C3418 C3980 ) C3418_=_C3981( C3418 C3981 ) C3501_=_C3719( C3501 C3719 ) \nC3501_=_C3866( C3501 C3866 ) C3501_=_C3912( C3501 C3912 ) C3501_=_C3978( C3501 C3978 ) C3501_=_C3979( C3501 C3979 ) C3501_=_C3980( C3501 C3980 ) C3501_=_C3981( C3501 C3981 ) \nC3719_=_C3866( C3719 C3866 ) C3719_=_C3912( C3719 C3912 ) C3719_=_C3978( C3719 C3978 ) C3719_=_C3979( C3719 C3979 ) C3719_=_C3980( C3719 C3980 ) C3719_=_C3981( C3719 C3981 ) \nC3866_=_C3912( C3866 C3912 ) C3866_=_C3978( C3866 C3978 ) C3866_=_C3979( C3866 C3979 ) C3866_=_C3980( C3866 C3980 ) C3866_=_C3981( C3866 C3981 ) C3912_=_C3978( C3912 C3978 ) \nC3912_=_C3979( C3912 C3979 ) C3912_=_C3980( C3912 C3980 ) C3912_=_C3981( C3912 C3981 ) C3978_=_C3979( C3978 C3979 ) C3978_=_C3980( C3978 C3980 ) C3978_=_C3981( C3978 C3981 ) \nC3979_=_C3980( C3979 C3980 ) C3979_=_C3981( C3979 C3981 ) C3980_=_C3981( C3980 C3981 ) "];315-&gt;348[label="52: C421 C634 C649 C700 C710 \nC774 C802 C854 C862 C993 C1014 \nC1024 C1226 C1328 C1473 C1786 C1813 \nC1827 C1853 C1973 C1983 C2242 C2254 \nC2285 C2388 C2494 C2504 C2751 C2762 \nC2777 C2784 C3000 C3001 C3002 C3003 \nC3004 C3005 C3007 C3008 C3009 C3010 \nC3050 C3190 C3418 C3501 C3719 C3866 \nC3912 C3978 C3979 C3980 C3981 \n658: C421_=_C649 ,C421_=_C700 ,C421_=_C774 ,C421_=_C802 ,C421_=_C854 ,\nC421_=_C1014 ,C421_=_C1226 ,C421_=_C1328 ,C421_=_C1473 ,C421_=_C1827 ,C421_=_C1973 ,\nC421_=_C2242 ,C421_=_C2504 ,C421_=_C2751 ,C421_=_C2784 ,C421_=_C3000 ,C421_=_C3001 ,\nC421_=_C3002 ,C421_=_C3003 ,C421_=_C3004 ,C421_=_C3005 ,C421_=_C3007 ,C421_=_C3008 ,\nC421_=_C3009 ,C421_=_C3010 ,C634_=_C710 ,C634_=_C862 ,C634_=_C993 ,C634_=_C1024 ,\nC634_=_C1786 ,C634_=_C1813 ,C634_=_C1853 ,C634_=_C1983 ,C634_=_C2254 ,C634_=_C2285 ,\nC634_=_C2388 ,C634_=_C2494 ,C634_=_C2762 ,C634_=_C2777 ,C634_=_C3050 ,C634_=_C3190 ,\nC634_=_C3418</w:t>
      </w:r>
    </w:p>
    <w:p>
      <w:pPr>
        <w:pStyle w:val="PreformattedText"/>
        <w:bidi w:val="0"/>
        <w:spacing w:before="0" w:after="0"/>
        <w:jc w:val="left"/>
        <w:rPr/>
      </w:pPr>
      <w:r>
        <w:rPr/>
        <w:t xml:space="preserve"> </w:t>
      </w:r>
      <w:r>
        <w:rPr/>
        <w:t>,C634_=_C3501 ,C634_=_C3719 ,C634_=_C3866 ,C634_=_C3912 ,C634_=_C3978 ,\nC634_=_C3979 ,C634_=_C3980 ,C634_=_C3981 ,C649_=_C700 ,C649_=_C774 ,C649_=_C802 ,\nC649_=_C854 ,C649_=_C1014 ,C649_=_C1226 ,C649_=_C1328 ,C649_=_C1473 ,C649_=_C1827 ,\nC649_=_C1973 ,C649_=_C2242 ,C649_=_C2504 ,C649_=_C2751 ,C649_=_C2784 ,C649_=_C3000 ,\nC649_=_C3001 ,C649_=_C3002 ,C649_=_C3003 ,C649_=_C3004 ,C649_=_C3005 ,C649_=_C3007 ,\nC649_=_C3008 ,C649_=_C3009 ,C649_=_C3010 ,C700_=_C710 ,C700_=_C774 ,C700_=_C802 ,\nC700_=_C854 ,C700_=_C1014 ,C700_=_C1226 ,C700_=_C1328 ,C700_=_C1473 ,C700_=_C1827 ,\nC700_=_C1973 ,C700_=_C2242 ,C700_=_C2504 ,C700_=_C2751 ,C700_=_C2784 ,C700_=_C3000 ,\nC700_=_C3001 ,C700_=_C3002 ,C700_=_C3003 ,C700_=_C3004 ,C700_=_C3005 ,C700_=_C3007 ,\nC700_=_C3008 ,C700_=_C3009 ,C700_=_C3010 ,C710_=_C862 ,C710_=_C993 ,C710_=_C1024 ,\nC710_=_C1786 ,C710_=_C1813 ,C710_=_C1853 ,C710_=_C1983 ,C710_=_C2254 ,C710_=_C2285 ,\nC710_=_C2388 ,C710_=_C2494 ,C710_=_C2762 ,C710_=_C2777 ,C710_=_C3050 ,C710_=_C3190 ,\nC710_=_C3418 ,C710_=_C3501 ,C710_=_C3719 ,C710_=_C3866 ,C710_=_C3912 ,C710_=_C3978 ,\nC710_=_C3979 ,C710_=_C3980 ,C710_=_C3981 ,C774_=_C802 ,C774_=_C854 ,C774_=_C1014 ,\nC774_=_C1226 ,C774_=_C1328 ,C774_=_C1473 ,C774_=_C1827 ,C774_=_C1973 ,C774_=_C2242 ,\nC774_=_C2504 ,C774_=_C2751 ,C774_=_C2784 ,C774_=_C3000 ,C774_=_C3001 ,C774_=_C3002 ,\nC774_=_C3003 ,C774_=_C3004 ,C774_=_C3005 ,C774_=_C3007 ,C774_=_C3008 ,C774_=_C3009 ,\nC774_=_C3010 ,C802_=_C854 ,C802_=_C1014 ,C802_=_C1226 ,C802_=_C1328 ,C802_=_C1473 ,\nC802_=_C1827 ,C802_=_C1973 ,C802_=_C2242 ,C802_=_C2504 ,C802_=_C2751 ,C802_=_C2784 ,\nC802_=_C3000 ,C802_=_C3001 ,C802_=_C3002 ,C802_=_C3003 ,C802_=_C3004 ,C802_=_C3005 ,\nC802_=_C3007 ,C802_=_C3008 ,C802_=_C3009 ,C802_=_C3010 ,C854_=_C862 ,C854_=_C1014 ,\nC854_=_C1226 ,C854_=_C1328 ,C854_=_C1473 ,C854_=_C1827 ,C854_=_C1973 ,C854_=_C2242 ,\nC854_=_C2504 ,C854_=_C2751 ,C854_=_C2784 ,C854_=_C3000 ,C854_=_C3001 ,C854_=_C3002 ,\nC854_=_C3003 ,C854_=_C3004 ,C854_=_C3005 ,C854_=_C3007 ,C854_=_C3008 ,C854_=_C3009 ,\nC854_=_C3010 ,C862_=_C993 ,C862_=_C1024 ,C862_=_C1786 ,C862_=_C1813 ,C862_=_C1853 ,\nC862_=_C1983 ,C862_=_C2254 ,C862_=_C2285 ,C862_=_C2388 ,C862_=_C2494 ,C862_=_C2762 ,\nC862_=_C2777 ,C862_=_C3050 ,C862_=_C3190 ,C862_=_C3418 ,C862_=_C3501 ,C862_=_C3719 ,\nC862_=_C3866 ,C862_=_C3912 ,C862_=_C3978 ,C862_=_C3979 ,C862_=_C3980 ,C862_=_C3981 ,\nC993_=_C1024 ,C993_=_C1786 ,C993_=_C1813 ,C993_=_C1853 ,C993_=_C1983 ,C993_=_C2254 ,\nC993_=_C2285 ,C993_=_C2388 ,C993_=_C2494 ,C993_=_C2762 ,C993_=_C2777 ,C993_=_C3050 ,\nC993_=_C3190 ,C993_=_C3418 ,C993_=_C3501 ,C993_=_C3719 ,C993_=_C3866 ,C993_=_C3912 ,\nC993_=_C3978 ,C993_=_C3979 ,C993_=_C3980 ,C993_=_C3981 ,C1014_=_C1024 ,C1014_=_C1226 ,\nC1014_=_C1328 ,C1014_=_C1473 ,C1014_=_C1827 ,C1014_=_C1973 ,C1014_=_C2242 ,C1014_=_C2504 ,\nC1014_=_C2751 ,C1014_=_C2784 ,C1014_=_C3000 ,C1014_=_C3001 ,C1014_=_C3002 ,C1014_=_C3003 ,\nC1014_=_C3004 ,C1014_=_C3005 ,C1014_=_C3007 ,C1014_=_C3008 ,C1014_=_C3009 ,C1014_=_C3010 ,\nC1024_=_C1786 ,C1024_=_C1813 ,C1024_=_C1853 ,C1024_=_C1983 ,C1024_=_C2254 ,C1024_=_C2285 ,\nC1024_=_C2388 ,C1024_=_C2494 ,C1024_=_C2762 ,C1024_=_C2777 ,C1024_=_C3050 ,C1024_=_C3190 ,\nC1024_=_C3418 ,C1024_=_C3501 ,C1024_=_C3719 ,C1024_=_C3866 ,C1024_=_C3912 ,C1024_=_C3978 ,\nC1024_=_C3979 ,C1024_=_C3980 ,C1024_=_C3981 ,C1226_=_C1328 ,C1226_=_C1473 ,C1226_=_C1827 ,\nC1226_=_C1973 ,C1226_=_C2242 ,C1226_=_C2504 ,C1226_=_C2751 ,C1226_=_C2784 ,C1226_=_C3000 ,\nC1226_=_C3001 ,C1226_=_C3002 ,C1226_=_C3003 ,C1226_=_C3004 ,C1226_=_C3005 ,C1226_=_C3007 ,\nC1226_=_C3008 ,C1226_=_C3009 ,C1226_=_C3010 ,C1328_=_C1473 ,C1328_=_C1827 ,C1328_=_C1973 ,\nC1328_=_C2242 ,C1328_=_C2504 ,C1328_=_C2751 ,C1328_=_C2784 ,C1328_=_C3000 ,C1328_=_C3001 ,\nC1328_=_C3002 ,C1328_=_C3003 ,C1328_=_C3004 ,C1328_=_C3005 ,C1328_=_C3007 ,C1328_=_C3008 ,\nC1328_=_C3009 ,C1328_=_C3010 ,C1473_=_C1827 ,C1473_=_C1973 ,C1473_=_C2242 ,C1473_=_C2504 ,\nC1473_=_C2751 ,C1473_=_C2784 ,C1473_=_C3000 ,C1473_=_C3001 ,C1473_=_C3002 ,C1473_=_C3003 ,\nC1473_=_C3004 ,C1473_=_C3005 ,C1473_=_C3007 ,C1473_=_C3008 ,C1473_=_C3009 ,C1473_=_C3010 ,\nC1786_=_C1813 ,C1786_=_C1853 ,C1786_=_C1983 ,C1786_=_C2254 ,C1786_=_C2285 ,C1786_=_C2388 ,\nC1786_=_C2494 ,C1786_=_C2762 ,C1786_=_C2777 ,C1786_=_C3050 ,C1786_=_C3190 ,C1786_=_C3418 ,\nC1786_=_C3501 ,C1786_=_C3719 ,C1786_=_C3866 ,C1786_=_C3912 ,C1786_=_C3978 ,C1786_=_C3979 ,\nC1786_=_C3980 ,C1786_=_C3981 ,C1813_=_C1853 ,C1813_=_C1983 ,C1813_=_C2254 ,C1813_=_C2285 ,\nC1813_=_C2388 ,C1813_=_C2494 ,C1813_=_C2762 ,C1813_=_C2777 ,C1813_=_C3050 ,C1813_=_C3190 ,\nC1813_=_C3418 ,C1813_=_C3501 ,C1813_=_C3719 ,C1813_=_C3866 ,C1813_=_C3912 ,C1813_=_C3978 ,\nC1813_=_C3979 ,C1813_=_C3980 ,C1813_=_C3981 ,C1827_=_C1973 ,C1827_=_C2242 ,C1827_=_C2504 ,\nC1827_=_C2751 ,C1827_=_C2784 ,C1827_=_C3000 ,C1827_=_C3001 ,C1827_=_C3002 ,C1827_=_C3003 ,\nC1827_=_C3004 ,C1827_=_C3005 ,C1827_=_C3007 ,C1827_=_C3008 ,C1827_=_C3009 ,C1827_=_C3010 ,\nC1853_=_C1983 ,C1853_=_C2254 ,C1853_=_C2285 ,C1853_=_C2388 ,C1853_=_C2494 ,C1853_=_C2762 ,\nC1853_=_C2777 ,C1853_=_C3050 ,C1853_=_C3190 ,C1853_=_C3418 ,C1853_=_C3501 ,C1853_=_C3719 ,\nC1853_=_C3866 ,C1853_=_C3912 ,C1853_=_C3978 ,C1853_=_C3979 ,C1853_=_C3980 ,C1853_=_C3981 ,\nC1973_=_C1983 ,C1973_=_C2242 ,C1973_=_C2504 ,C1973_=_C2751 ,C1973_=_C2784 ,C1973_=_C3000 ,\nC1973_=_C3001 ,C1973_=_C3002 ,C1973_=_C3003 ,C1973_=_C3004 ,C1973_=_C3005 ,C1973_=_C3007 ,\nC1973_=_C3008 ,C1973_=_C3009 ,C1973_=_C3010 ,C1983_=_C2254 ,C1983_=_C2285 ,C1983_=_C2388 ,\nC1983_=_C2494 ,C1983_=_C2762 ,C1983_=_C2777 ,C1983_=_C3050 ,C1983_=_C3190 ,C1983_=_C3418 ,\nC1983_=_C3501 ,C1983_=_C3719 ,C1983_=_C3866 ,C1983_=_C3912 ,C1983_=_C3978 ,C1983_=_C3979 ,\nC1983_=_C3980 ,C1983_=_C3981 ,C2242_=_C2254 ,C2242_=_C2504 ,C2242_=_C2751 ,C2242_=_C2784 ,\nC2242_=_C3000 ,C2242_=_C3001 ,C2242_=_C3002 ,C2242_=_C3003 ,C2242_=_C3004 ,C2242_=_C3005 ,\nC2242_=_C3007 ,C2242_=_C3008 ,C2242_=_C3009 ,C2242_=_C3010 ,C2254_=_C2285 ,C2254_=_C2388 ,\nC2254_=_C2494 ,C2254_=_C2762 ,C2254_=_C2777 ,C2254_=_C3050 ,C2254_=_C3190 ,C2254_=_C3418 ,\nC2254_=_C3501 ,C2254_=_C3719 ,C2254_=_C3866 ,C2254_=_C3912 ,C2254_=_C3978 ,C2254_=_C3979 ,\nC2254_=_C3980 ,C2254_=_C3981 ,C2285_=_C2388 ,C2285_=_C2494 ,C2285_=_C2762 ,C2285_=_C2777 ,\nC2285_=_C3050 ,C2285_=_C3190 ,C2285_=_C3418 ,C2285_=_C3501 ,C2285_=_C3719 ,C2285_=_C3866 ,\nC2285_=_C3912 ,C2285_=_C3978 ,C2285_=_C3979 ,C2285_=_C3980 ,C2285_=_C3981 ,C2388_=_C2494 ,\nC2388_=_C2762 ,C2388_=_C2777 ,C2388_=_C3050 ,C2388_=_C3190 ,C2388_=_C3418 ,C2388_=_C3501 ,\nC2388_=_C3719 ,C2388_=_C3866 ,C2388_=_C3912 ,C2388_=_C3978 ,C2388_=_C3979 ,C2388_=_C3980 ,\nC2388_=_C3981 ,C2494_=_C2762 ,C2494_=_C2777 ,C2494_=_C3050 ,C2494_=_C3190 ,C2494_=_C3418 ,\nC2494_=_C3501 ,C2494_=_C3719 ,C2494_=_C3866 ,C2494_=_C3912 ,C2494_=_C3978 ,C2494_=_C3979 ,\nC2494_=_C3980 ,C2494_=_C3981 ,C2504_=_C2751 ,C2504_=_C2784 ,C2504_=_C3000 ,C2504_=_C3001 ,\nC2504_=_C3002 ,C2504_=_C3003 ,C2504_=_C3004 ,C2504_=_C3005 ,C2504_=_C3007 ,C2504_=_C3008 ,\nC2504_=_C3009 ,C2504_=_C3010 ,C2751_=_C2762 ,C2751_=_C2784 ,C2751_=_C3000 ,C2751_=_C3001 ,\nC2751_=_C3002 ,C2751_=_C3003 ,C2751_=_C3004 ,C2751_=_C3005 ,C2751_=_C3007 ,C2751_=_C3008 ,\nC2751_=_C3009 ,C2751_=_C3010 ,C2762_=_C2777 ,C2762_=_C3050 ,C2762_=_C3190 ,C2762_=_C3418 ,\nC2762_=_C3501 ,C2762_=_C3719 ,C2762_=_C3866 ,C2762_=_C3912 ,C2762_=_C3978 ,C2762_=_C3979 ,\nC2762_=_C3980 ,C2762_=_C3981 ,C2777_=_C3050 ,C2777_=_C3190 ,C2777_=_C3418 ,C2777_=_C3501 ,\nC2777_=_C3719 ,C2777_=_C3866 ,C2777_=_C3912 ,C2777_=_C3978 ,C2777_=_C3979 ,C2777_=_C3980 ,\nC2777_=_C3981 ,C2784_=_C3000 ,C2784_=_C3001 ,C2784_=_C3002 ,C2784_=_C3003 ,C2784_=_C3004 ,\nC2784_=_C3005 ,C2784_=_C3007 ,C2784_=_C3008 ,C2784_=_C3009 ,C2784_=_C3010 ,C3000_=_C3001 ,\nC3000_=_C3002 ,C3000_=_C3003 ,C3000_=_C3004 ,C3000_=_C3005 ,C3000_=_C3007 ,C3000_=_C3008 ,\nC3000_=_C3009 ,C3000_=_C3010 ,C3000_=_C3190 ,C3001_=_C3002 ,C3001_=_C3003 ,C3001_=_C3004 ,\nC3001_=_C3005 ,C3001_=_C3007 ,C3001_=_C3008 ,C3001_=_C3009 ,C3001_=_C3010 ,C3002_=_C3003 ,\nC3002_=_C3004 ,C3002_=_C3005 ,C3002_=_C3007 ,C3002_=_C3008 ,C3002_=_C3009 ,C3002_=_C3010 ,\nC3003_=_C3004 ,C3003_=_C3005 ,C3003_=_C3007 ,C3003_=_C3008 ,C3003_=_C3009 ,C3003_=_C3010 ,\nC3004_=_C3005 ,C3004_=_C3007 ,C3004_=_C3008 ,C3004_=_C3009 ,C3004_=_C3010 ,C3005_=_C3007 ,\nC3005_=_C3008 ,C3005_=_C3009 ,C3005_=_C3010 ,C3005_=_C3719 ,C3007_=_C3008 ,C3007_=_C3009 ,\nC3007_=_C3010 ,C3008_=_C3009 ,C3008_=_C3010 ,C3009_=_C3010 ,C3050_=_C3190 ,C3050_=_C3418 ,\nC3050_=_C3501 ,C3050_=_C3719 ,C3050_=_C3866 ,C3050_=_C3912 ,C3050_=_C3978 ,C3050_=_C3979 ,\nC3050_=_C3980 ,C3050_=_C3981 ,C3190_=_C3418 ,C3190_=_C3501 ,C3190_=_C3719 ,C3190_=_C3866 ,\nC3190_=_C3912 ,C3190_=_C3978 ,C3190_=_C3979 ,C3190_=_C3980 ,C3190_=_C3981 ,C3418_=_C3501 ,\nC3418_=_C3719 ,C3418_=_C3866 ,C3418_=_C3912 ,C3418_=_C3978 ,C3418_=_C3979 ,C3418_=_C3980 ,\nC3418_=_C3981 ,C3501_=_C3719 ,C3501_=_C3866 ,C3501_=_C3912 ,C3501_=_C3978 ,C3501_=_C3979 ,\nC3501_=_C3980 ,C3501_=_C3981 ,C3719_=_C3866 ,C3719_=_C3912 ,C3719_=_C3978 ,C3719_=_C3979 ,\nC3719_=_C3980 ,C3719_=_C3981 ,C3866_=_C3912 ,C3866_=_C3978 ,C3866_=_C3979 ,C3866_=_C3980 ,\nC3866_=_C3981 ,C3912_=_C3978 ,C3912_=_C3979 ,C3912_=_C3980 ,C3912_=_C3981 ,C3978_=_C3979 ,\nC3978_=_C3980 ,C3978_=_C3981 ,C3979_=_C3980 ,C3979_=_C3981 ,C3980_=_C3981 ,"];349[shape=box, label="id:349 level: 8\n55: C622 C699 C707 C852 C856 \nC971 C1013 C1021 C1255 C1274 C1431 \nC1549 C1927 C1972 C1980 C2133 C2157 \nC2231 C2241 C2250 C2261 C2283 C2453 \nC2684 C2748 C2749 C2750 C2751 C2752 \nC2753 C2754 C2755 C2756 C2757 C2758 \nC2759 C2760 C2761 C2762 C2763 C2764 \nC2886 C2922 C3005 C3045 C3184 C3237 \nC3461 C3655 C3716 C3717 C3718 C3719 \nC3720 C3721 \n765: C622_=_C699( C622 C699 ) C622_=_C852( C622 C852 ) C622_=_C1013( C622 C1013 ) C622_=_C1549( C622 C1549 ) C622_=_C1927( C622 C1927 ) \nC622_=_C1972( C622 C1972 ) C622_=_C2133( C622 C2133 ) C622_=_C2241( C622 C2241 ) C622_=_C2261( C622 C2261 ) C622_=_C2453( C622 C2453</w:t>
      </w:r>
    </w:p>
    <w:p>
      <w:pPr>
        <w:pStyle w:val="PreformattedText"/>
        <w:bidi w:val="0"/>
        <w:spacing w:before="0" w:after="0"/>
        <w:jc w:val="left"/>
        <w:rPr/>
      </w:pPr>
      <w:r>
        <w:rPr/>
        <w:t xml:space="preserve"> </w:t>
      </w:r>
      <w:r>
        <w:rPr/>
        <w:t>) C622_=_C2748( C622 C2748 ) \nC622_=_C2749( C622 C2749 ) C622_=_C2750( C622 C2750 ) C622_=_C2751( C622 C2751 ) C622_=_C2752( C622 C2752 ) C622_=_C2753( C622 C2753 ) C622_=_C2754( C622 C2754 ) \nC622_=_C2755( C622 C2755 ) C622_=_C2756( C622 C2756 ) C622_=_C2757( C622 C2757 ) C622_=_C2758( C622 C2758 ) C622_=_C2759( C622 C2759 ) C622_=_C2760( C622 C2760 ) \nC622_=_C2761( C622 C2761 ) C622_=_C2762( C622 C2762 ) C622_=_C2763( C622 C2763 ) C622_=_C2764( C622 C2764 ) C699_=_C707( C699 C707 ) C699_=_C852( C699 C852 ) \nC699_=_C1013( C699 C1013 ) C699_=_C1549( C699 C1549 ) C699_=_C1927( C699 C1927 ) C699_=_C1972( C699 C1972 ) C699_=_C2133( C699 C2133 ) C699_=_C2241( C699 C2241 ) \nC699_=_C2261( C699 C2261 ) C699_=_C2453( C699 C2453 ) C699_=_C2748( C699 C2748 ) C699_=_C2749( C699 C2749 ) C699_=_C2750( C699 C2750 ) C699_=_C2751( C699 C2751 ) \nC699_=_C2752( C699 C2752 ) C699_=_C2753( C699 C2753 ) C699_=_C2754( C699 C2754 ) C699_=_C2755( C699 C2755 ) C699_=_C2756( C699 C2756 ) C699_=_C2757( C699 C2757 ) \nC699_=_C2758( C699 C2758 ) C699_=_C2759( C699 C2759 ) C699_=_C2760( C699 C2760 ) C699_=_C2761( C699 C2761 ) C699_=_C2762( C699 C2762 ) C699_=_C2763( C699 C2763 ) \nC699_=_C2764( C699 C2764 ) C707_=_C856( C707 C856 ) C707_=_C971( C707 C971 ) C707_=_C1021( C707 C1021 ) C707_=_C1255( C707 C1255 ) C707_=_C1274( C707 C1274 ) \nC707_=_C1431( C707 C1431 ) C707_=_C1980( C707 C1980 ) C707_=_C2157( C707 C2157 ) C707_=_C2231( C707 C2231 ) C707_=_C2250( C707 C2250 ) C707_=_C2283( C707 C2283 ) \nC707_=_C2684( C707 C2684 ) C707_=_C2758( C707 C2758 ) C707_=_C2886( C707 C2886 ) C707_=_C2922( C707 C2922 ) C707_=_C3005( C707 C3005 ) C707_=_C3045( C707 C3045 ) \nC707_=_C3184( C707 C3184 ) C707_=_C3237( C707 C3237 ) C707_=_C3461( C707 C3461 ) C707_=_C3655( C707 C3655 ) C707_=_C3716( C707 C3716 ) C707_=_C3717( C707 C3717 ) \nC707_=_C3718( C707 C3718 ) C707_=_C3719( C707 C3719 ) C707_=_C3720( C707 C3720 ) C707_=_C3721( C707 C3721 ) C852_=_C856( C852 C856 ) C852_=_C1013( C852 C1013 ) \nC852_=_C1549( C852 C1549 ) C852_=_C1927( C852 C1927 ) C852_=_C1972( C852 C1972 ) C852_=_C2133( C852 C2133 ) C852_=_C2241( C852 C2241 ) C852_=_C2261( C852 C2261 ) \nC852_=_C2453( C852 C2453 ) C852_=_C2748( C852 C2748 ) C852_=_C2749( C852 C2749 ) C852_=_C2750( C852 C2750 ) C852_=_C2751( C852 C2751 ) C852_=_C2752( C852 C2752 ) \nC852_=_C2753( C852 C2753 ) C852_=_C2754( C852 C2754 ) C852_=_C2755( C852 C2755 ) C852_=_C2756( C852 C2756 ) C852_=_C2757( C852 C2757 ) C852_=_C2758( C852 C2758 ) \nC852_=_C2759( C852 C2759 ) C852_=_C2760( C852 C2760 ) C852_=_C2761( C852 C2761 ) C852_=_C2762( C852 C2762 ) C852_=_C2763( C852 C2763 ) C852_=_C2764( C852 C2764 ) \nC856_=_C971( C856 C971 ) C856_=_C1021( C856 C1021 ) C856_=_C1255( C856 C1255 ) C856_=_C1274( C856 C1274 ) C856_=_C1431( C856 C1431 ) C856_=_C1980( C856 C1980 ) \nC856_=_C2157( C856 C2157 ) C856_=_C2231( C856 C2231 ) C856_=_C2250( C856 C2250 ) C856_=_C2283( C856 C2283 ) C856_=_C2684( C856 C2684 ) C856_=_C2758( C856 C2758 ) \nC856_=_C2886( C856 C2886 ) C856_=_C2922( C856 C2922 ) C856_=_C3005( C856 C3005 ) C856_=_C3045( C856 C3045 ) C856_=_C3184( C856 C3184 ) C856_=_C3237( C856 C3237 ) \nC856_=_C3461( C856 C3461 ) C856_=_C3655( C856 C3655 ) C856_=_C3716( C856 C3716 ) C856_=_C3717( C856 C3717 ) C856_=_C3718( C856 C3718 ) C856_=_C3719( C856 C3719 ) \nC856_=_C3720( C856 C3720 ) C856_=_C3721( C856 C3721 ) C971_=_C1021( C971 C1021 ) C971_=_C1255( C971 C1255 ) C971_=_C1274( C971 C1274 ) C971_=_C1431( C971 C1431 ) \nC971_=_C1980( C971 C1980 ) C971_=_C2157( C971 C2157 ) C971_=_C2231( C971 C2231 ) C971_=_C2250( C971 C2250 ) C971_=_C2283( C971 C2283 ) C971_=_C2684( C971 C2684 ) \nC971_=_C2758( C971 C2758 ) C971_=_C2886( C971 C2886 ) C971_=_C2922( C971 C2922 ) C971_=_C3005( C971 C3005 ) C971_=_C3045( C971 C3045 ) C971_=_C3184( C971 C3184 ) \nC971_=_C3237( C971 C3237 ) C971_=_C3461( C971 C3461 ) C971_=_C3655( C971 C3655 ) C971_=_C3716( C971 C3716 ) C971_=_C3717( C971 C3717 ) C971_=_C3718( C971 C3718 ) \nC971_=_C3719( C971 C3719 ) C971_=_C3720( C971 C3720 ) C971_=_C3721( C971 C3721 ) C1013_=_C1021( C1013 C1021 ) C1013_=_C1549( C1013 C1549 ) C1013_=_C1927( C1013 C1927 ) \nC1013_=_C1972( C1013 C1972 ) C1013_=_C2133( C1013 C2133 ) C1013_=_C2241( C1013 C2241 ) C1013_=_C2261( C1013 C2261 ) C1013_=_C2453( C1013 C2453 ) C1013_=_C2748( C1013 C2748 ) \nC1013_=_C2749( C1013 C2749 ) C1013_=_C2750( C1013 C2750 ) C1013_=_C2751( C1013 C2751 ) C1013_=_C2752( C1013 C2752 ) C1013_=_C2753( C1013 C2753 ) C1013_=_C2754( C1013 C2754 ) \nC1013_=_C2755( C1013 C2755 ) C1013_=_C2756( C1013 C2756 ) C1013_=_C2757( C1013 C2757 ) C1013_=_C2758( C1013 C2758 ) C1013_=_C2759( C1013 C2759 ) C1013_=_C2760( C1013 C2760 ) \nC1013_=_C2761( C1013 C2761 ) C1013_=_C2762( C1013 C2762 ) C1013_=_C2763( C1013 C2763 ) C1013_=_C2764( C1013 C2764 ) C1021_=_C1255( C1021 C1255 ) C1021_=_C1274( C1021 C1274 ) \nC1021_=_C1431( C1021 C1431 ) C1021_=_C1980( C1021 C1980 ) C1021_=_C2157( C1021 C2157 ) C1021_=_C2231( C1021 C2231 ) C1021_=_C2250( C1021 C2250 ) C1021_=_C2283( C1021 C2283 ) \nC1021_=_C2684( C1021 C2684 ) C1021_=_C2758( C1021 C2758 ) C1021_=_C2886( C1021 C2886 ) C1021_=_C2922( C1021 C2922 ) C1021_=_C3005( C1021 C3005 ) C1021_=_C3045( C1021 C3045 ) \nC1021_=_C3184( C1021 C3184 ) C1021_=_C3237( C1021 C3237 ) C1021_=_C3461( C1021 C3461 ) C1021_=_C3655( C1021 C3655 ) C1021_=_C3716( C1021 C3716 ) C1021_=_C3717( C1021 C3717 ) \nC1021_=_C3718( C1021 C3718 ) C1021_=_C3719( C1021 C3719 ) C1021_=_C3720( C1021 C3720 ) C1021_=_C3721( C1021 C3721 ) C1255_=_C1274( C1255 C1274 ) C1255_=_C1431( C1255 C1431 ) \nC1255_=_C1980( C1255 C1980 ) C1255_=_C2157( C1255 C2157 ) C1255_=_C2231( C1255 C2231 ) C1255_=_C2250( C1255 C2250 ) C1255_=_C2283( C1255 C2283 ) C1255_=_C2684( C1255 C2684 ) \nC1255_=_C2758( C1255 C2758 ) C1255_=_C2886( C1255 C2886 ) C1255_=_C2922( C1255 C2922 ) C1255_=_C3005( C1255 C3005 ) C1255_=_C3045( C1255 C3045 ) C1255_=_C3184( C1255 C3184 ) \nC1255_=_C3237( C1255 C3237 ) C1255_=_C3461( C1255 C3461 ) C1255_=_C3655( C1255 C3655 ) C1255_=_C3716( C1255 C3716 ) C1255_=_C3717( C1255 C3717 ) C1255_=_C3718( C1255 C3718 ) \nC1255_=_C3719( C1255 C3719 ) C1255_=_C3720( C1255 C3720 ) C1255_=_C3721( C1255 C3721 ) C1274_=_C1431( C1274 C1431 ) C1274_=_C1980( C1274 C1980 ) C1274_=_C2157( C1274 C2157 ) \nC1274_=_C2231( C1274 C2231 ) C1274_=_C2250( C1274 C2250 ) C1274_=_C2283( C1274 C2283 ) C1274_=_C2684( C1274 C2684 ) C1274_=_C2758( C1274 C2758 ) C1274_=_C2886( C1274 C2886 ) \nC1274_=_C2922( C1274 C2922 ) C1274_=_C3005( C1274 C3005 ) C1274_=_C3045( C1274 C3045 ) C1274_=_C3184( C1274 C3184 ) C1274_=_C3237( C1274 C3237 ) C1274_=_C3461( C1274 C3461 ) \nC1274_=_C3655( C1274 C3655 ) C1274_=_C3716( C1274 C3716 ) C1274_=_C3717( C1274 C3717 ) C1274_=_C3718( C1274 C3718 ) C1274_=_C3719( C1274 C3719 ) C1274_=_C3720( C1274 C3720 ) \nC1274_=_C3721( C1274 C3721 ) C1431_=_C1980( C1431 C1980 ) C1431_=_C2157( C1431 C2157 ) C1431_=_C2231( C1431 C2231 ) C1431_=_C2250( C1431 C2250 ) C1431_=_C2283( C1431 C2283 ) \nC1431_=_C2684( C1431 C2684 ) C1431_=_C2758( C1431 C2758 ) C1431_=_C2886( C1431 C2886 ) C1431_=_C2922( C1431 C2922 ) C1431_=_C3005( C1431 C3005 ) C1431_=_C3045( C1431 C3045 ) \nC1431_=_C3184( C1431 C3184 ) C1431_=_C3237( C1431 C3237 ) C1431_=_C3461( C1431 C3461 ) C1431_=_C3655( C1431 C3655 ) C1431_=_C3716( C1431 C3716 ) C1431_=_C3717( C1431 C3717 ) \nC1431_=_C3718( C1431 C3718 ) C1431_=_C3719( C1431 C3719 ) C1431_=_C3720( C1431 C3720 ) C1431_=_C3721( C1431 C3721 ) C1549_=_C1927( C1549 C1927 ) C1549_=_C1972( C1549 C1972 ) \nC1549_=_C2133( C1549 C2133 ) C1549_=_C2241( C1549 C2241 ) C1549_=_C2261( C1549 C2261 ) C1549_=_C2453( C1549 C2453 ) C1549_=_C2748( C1549 C2748 ) C1549_=_C2749( C1549 C2749 ) \nC1549_=_C2750( C1549 C2750 ) C1549_=_C2751( C1549 C2751 ) C1549_=_C2752( C1549 C2752 ) C1549_=_C2753( C1549 C2753 ) C1549_=_C2754( C1549 C2754 ) C1549_=_C2755( C1549 C2755 ) \nC1549_=_C2756( C1549 C2756 ) C1549_=_C2757( C1549 C2757 ) C1549_=_C2758( C1549 C2758 ) C1549_=_C2759( C1549 C2759 ) C1549_=_C2760( C1549 C2760 ) C1549_=_C2761( C1549 C2761 ) \nC1549_=_C2762( C1549 C2762 ) C1549_=_C2763( C1549 C2763 ) C1549_=_C2764( C1549 C2764 ) C1927_=_C1972( C1927 C1972 ) C1927_=_C2133( C1927 C2133 ) C1927_=_C2241( C1927 C2241 ) \nC1927_=_C2261( C1927 C2261 ) C1927_=_C2453( C1927 C2453 ) C1927_=_C2748( C1927 C2748 ) C1927_=_C2749( C1927 C2749 ) C1927_=_C2750( C1927 C2750 ) C1927_=_C2751( C1927 C2751 ) \nC1927_=_C2752( C1927 C2752 ) C1927_=_C2753( C1927 C2753 ) C1927_=_C2754( C1927 C2754 ) C1927_=_C2755( C1927 C2755 ) C1927_=_C2756( C1927 C2756 ) C1927_=_C2757( C1927 C2757 ) \nC1927_=_C2758( C1927 C2758 ) C1927_=_C2759( C1927 C2759 ) C1927_=_C2760( C1927 C2760 ) C1927_=_C2761( C1927 C2761 ) C1927_=_C2762( C1927 C2762 ) C1927_=_C2763( C1927 C2763 ) \nC1927_=_C2764( C1927 C2764 ) C1972_=_C1980( C1972 C1980 ) C1972_=_C2133( C1972 C2133 ) C1972_=_C2241( C1972 C2241 ) C1972_=_C2261( C1972 C2261 ) C1972_=_C2453( C1972 C2453 ) \nC1972_=_C2748( C1972 C2748 ) C1972_=_C2749( C1972 C2749 ) C1972_=_C2750( C1972 C2750 ) C1972_=_C2751( C1972 C2751 ) C1972_=_C2752( C1972 C2752 ) C1972_=_C2753( C1972 C2753 ) \nC1972_=_C2754( C1972 C2754 ) C1972_=_C2755( C1972 C2755 ) C1972_=_C2756( C1972 C2756 ) C1972_=_C2757( C1972 C2757 ) C1972_=_C2758( C1972 C2758 ) C1972_=_C2759( C1972 C2759 ) \nC1972_=_C2760( C1972 C2760 ) C1972_=_C2761( C1972 C2761 ) C1972_=_C2762( C1972 C2762 ) C1972_=_C2763( C1972 C2763 ) C1972_=_C2764( C1972 C2764 ) C1980_=_C2157( C1980 C2157 ) \nC1980_=_C2231( C1980 C2231 ) C1980_=_C2250( C1980 C2250 ) C1980_=_C2283( C1980 C2283 ) C1980_=_C2684( C1980 C2684 ) C1980_=_C2758( C1980 C2758 ) C1980_=_C2886( C1980 C2886 ) \nC1980_=_C2922( C1980 C2922 ) C1980_=_C3005( C1980 C3005 ) C1980_=_C3045( C1980 C3045 ) C1980_=_C3184( C1980 C3184 ) C1980_=_C3237( C1980 C3237 ) C1980_=_C3461( C1980 C3461 ) \nC1980_=_C3655( C1980 C3655 ) C1980_=_C3716( C1980 C3716 ) C1980_=_C3717( C1980 C3717 ) C1980_=_C3718( C1980 C3718 ) C1980_=_C3719( C1980 C3719</w:t>
      </w:r>
    </w:p>
    <w:p>
      <w:pPr>
        <w:pStyle w:val="PreformattedText"/>
        <w:bidi w:val="0"/>
        <w:spacing w:before="0" w:after="0"/>
        <w:jc w:val="left"/>
        <w:rPr/>
      </w:pPr>
      <w:r>
        <w:rPr/>
        <w:t xml:space="preserve"> </w:t>
      </w:r>
      <w:r>
        <w:rPr/>
        <w:t>) C1980_=_C3720( C1980 C3720 ) \nC1980_=_C3721( C1980 C3721 ) C2133_=_C2241( C2133 C2241 ) C2133_=_C2261( C2133 C2261 ) C2133_=_C2453( C2133 C2453 ) C2133_=_C2748( C2133 C2748 ) C2133_=_C2749( C2133 C2749 ) \nC2133_=_C2750( C2133 C2750 ) C2133_=_C2751( C2133 C2751 ) C2133_=_C2752( C2133 C2752 ) C2133_=_C2753( C2133 C2753 ) C2133_=_C2754( C2133 C2754 ) C2133_=_C2755( C2133 C2755 ) \nC2133_=_C2756( C2133 C2756 ) C2133_=_C2757( C2133 C2757 ) C2133_=_C2758( C2133 C2758 ) C2133_=_C2759( C2133 C2759 ) C2133_=_C2760( C2133 C2760 ) C2133_=_C2761( C2133 C2761 ) \nC2133_=_C2762( C2133 C2762 ) C2133_=_C2763( C2133 C2763 ) C2133_=_C2764( C2133 C2764 ) C2157_=_C2231( C2157 C2231 ) C2157_=_C2250( C2157 C2250 ) C2157_=_C2283( C2157 C2283 ) \nC2157_=_C2684( C2157 C2684 ) C2157_=_C2758( C2157 C2758 ) C2157_=_C2886( C2157 C2886 ) C2157_=_C2922( C2157 C2922 ) C2157_=_C3005( C2157 C3005 ) C2157_=_C3045( C2157 C3045 ) \nC2157_=_C3184( C2157 C3184 ) C2157_=_C3237( C2157 C3237 ) C2157_=_C3461( C2157 C3461 ) C2157_=_C3655( C2157 C3655 ) C2157_=_C3716( C2157 C3716 ) C2157_=_C3717( C2157 C3717 ) \nC2157_=_C3718( C2157 C3718 ) C2157_=_C3719( C2157 C3719 ) C2157_=_C3720( C2157 C3720 ) C2157_=_C3721( C2157 C3721 ) C2231_=_C2250( C2231 C2250 ) C2231_=_C2283( C2231 C2283 ) \nC2231_=_C2684( C2231 C2684 ) C2231_=_C2758( C2231 C2758 ) C2231_=_C2886( C2231 C2886 ) C2231_=_C2922( C2231 C2922 ) C2231_=_C3005( C2231 C3005 ) C2231_=_C3045( C2231 C3045 ) \nC2231_=_C3184( C2231 C3184 ) C2231_=_C3237( C2231 C3237 ) C2231_=_C3461( C2231 C3461 ) C2231_=_C3655( C2231 C3655 ) C2231_=_C3716( C2231 C3716 ) C2231_=_C3717( C2231 C3717 ) \nC2231_=_C3718( C2231 C3718 ) C2231_=_C3719( C2231 C3719 ) C2231_=_C3720( C2231 C3720 ) C2231_=_C3721( C2231 C3721 ) C2241_=_C2250( C2241 C2250 ) C2241_=_C2261( C2241 C2261 ) \nC2241_=_C2453( C2241 C2453 ) C2241_=_C2748( C2241 C2748 ) C2241_=_C2749( C2241 C2749 ) C2241_=_C2750( C2241 C2750 ) C2241_=_C2751( C2241 C2751 ) C2241_=_C2752( C2241 C2752 ) \nC2241_=_C2753( C2241 C2753 ) C2241_=_C2754( C2241 C2754 ) C2241_=_C2755( C2241 C2755 ) C2241_=_C2756( C2241 C2756 ) C2241_=_C2757( C2241 C2757 ) C2241_=_C2758( C2241 C2758 ) \nC2241_=_C2759( C2241 C2759 ) C2241_=_C2760( C2241 C2760 ) C2241_=_C2761( C2241 C2761 ) C2241_=_C2762( C2241 C2762 ) C2241_=_C2763( C2241 C2763 ) C2241_=_C2764( C2241 C2764 ) \nC2250_=_C2283( C2250 C2283 ) C2250_=_C2684( C2250 C2684 ) C2250_=_C2758( C2250 C2758 ) C2250_=_C2886( C2250 C2886 ) C2250_=_C2922( C2250 C2922 ) C2250_=_C3005( C2250 C3005 ) \nC2250_=_C3045( C2250 C3045 ) C2250_=_C3184( C2250 C3184 ) C2250_=_C3237( C2250 C3237 ) C2250_=_C3461( C2250 C3461 ) C2250_=_C3655( C2250 C3655 ) C2250_=_C3716( C2250 C3716 ) \nC2250_=_C3717( C2250 C3717 ) C2250_=_C3718( C2250 C3718 ) C2250_=_C3719( C2250 C3719 ) C2250_=_C3720( C2250 C3720 ) C2250_=_C3721( C2250 C3721 ) C2261_=_C2453( C2261 C2453 ) \nC2261_=_C2748( C2261 C2748 ) C2261_=_C2749( C2261 C2749 ) C2261_=_C2750( C2261 C2750 ) C2261_=_C2751( C2261 C2751 ) C2261_=_C2752( C2261 C2752 ) C2261_=_C2753( C2261 C2753 ) \nC2261_=_C2754( C2261 C2754 ) C2261_=_C2755( C2261 C2755 ) C2261_=_C2756( C2261 C2756 ) C2261_=_C2757( C2261 C2757 ) C2261_=_C2758( C2261 C2758 ) C2261_=_C2759( C2261 C2759 ) \nC2261_=_C2760( C2261 C2760 ) C2261_=_C2761( C2261 C2761 ) C2261_=_C2762( C2261 C2762 ) C2261_=_C2763( C2261 C2763 ) C2261_=_C2764( C2261 C2764 ) C2283_=_C2684( C2283 C2684 ) \nC2283_=_C2758( C2283 C2758 ) C2283_=_C2886( C2283 C2886 ) C2283_=_C2922( C2283 C2922 ) C2283_=_C3005( C2283 C3005 ) C2283_=_C3045( C2283 C3045 ) C2283_=_C3184( C2283 C3184 ) \nC2283_=_C3237( C2283 C3237 ) C2283_=_C3461( C2283 C3461 ) C2283_=_C3655( C2283 C3655 ) C2283_=_C3716( C2283 C3716 ) C2283_=_C3717( C2283 C3717 ) C2283_=_C3718( C2283 C3718 ) \nC2283_=_C3719( C2283 C3719 ) C2283_=_C3720( C2283 C3720 ) C2283_=_C3721( C2283 C3721 ) C2453_=_C2748( C2453 C2748 ) C2453_=_C2749( C2453 C2749 ) C2453_=_C2750( C2453 C2750 ) \nC2453_=_C2751( C2453 C2751 ) C2453_=_C2752( C2453 C2752 ) C2453_=_C2753( C2453 C2753 ) C2453_=_C2754( C2453 C2754 ) C2453_=_C2755( C2453 C2755 ) C2453_=_C2756( C2453 C2756 ) \nC2453_=_C2757( C2453 C2757 ) C2453_=_C2758( C2453 C2758 ) C2453_=_C2759( C2453 C2759 ) C2453_=_C2760( C2453 C2760 ) C2453_=_C2761( C2453 C2761 ) C2453_=_C2762( C2453 C2762 ) \nC2453_=_C2763( C2453 C2763 ) C2453_=_C2764( C2453 C2764 ) C2684_=_C2758( C2684 C2758 ) C2684_=_C2886( C2684 C2886 ) C2684_=_C2922( C2684 C2922 ) C2684_=_C3005( C2684 C3005 ) \nC2684_=_C3045( C2684 C3045 ) C2684_=_C3184( C2684 C3184 ) C2684_=_C3237( C2684 C3237 ) C2684_=_C3461( C2684 C3461 ) C2684_=_C3655( C2684 C3655 ) C2684_=_C3716( C2684 C3716 ) \nC2684_=_C3717( C2684 C3717 ) C2684_=_C3718( C2684 C3718 ) C2684_=_C3719( C2684 C3719 ) C2684_=_C3720( C2684 C3720 ) C2684_=_C3721( C2684 C3721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760( C2748 C2760 ) C2748_=_C2761( C2748 C2761 ) \nC2748_=_C2762( C2748 C2762 ) C2748_=_C2763( C2748 C2763 ) C2748_=_C2764( C2748 C2764 ) C2749_=_C2750( C2749 C2750 ) C2749_=_C2751( C2749 C2751 ) C2749_=_C2752( C2749 C2752 ) \nC2749_=_C2753( C2749 C2753 ) C2749_=_C2754( C2749 C2754 ) C2749_=_C2755( C2749 C2755 ) C2749_=_C2756( C2749 C2756 ) C2749_=_C2757( C2749 C2757 ) C2749_=_C2758( C2749 C2758 ) \nC2749_=_C2759( C2749 C2759 ) C2749_=_C2760( C2749 C2760 ) C2749_=_C2761( C2749 C2761 ) C2749_=_C2762( C2749 C2762 ) C2749_=_C2763( C2749 C2763 ) C2749_=_C2764( C2749 C2764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2764( C2750 C2764 ) C2750_=_C2886( C2750 C2886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1_=_C3005( C2751 C3005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3184( C2752 C3184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4_=_C2755( C2754 C2755 ) \nC2754_=_C2756( C2754 C2756 ) C2754_=_C2757( C2754 C2757 ) C2754_=_C2758( C2754 C2758 ) C2754_=_C2759( C2754 C2759 ) C2754_=_C2760( C2754 C2760 ) C2754_=_C2761( C2754 C2761 ) \nC2754_=_C2762( C2754 C2762 ) C2754_=_C2763( C2754 C2763 ) C2754_=_C2764( C2754 C2764 ) C2755_=_C2756( C2755 C2756 ) C2755_=_C2757( C2755 C2757 ) C2755_=_C2758( C2755 C2758 ) \nC2755_=_C2759( C2755 C2759 ) C2755_=_C2760( C2755 C2760 ) C2755_=_C2761( C2755 C2761 ) C2755_=_C2762( C2755 C2762 ) C2755_=_C2763( C2755 C2763 ) C2755_=_C2764( C2755 C2764 ) \nC2756_=_C2757( C2756 C2757 ) C2756_=_C2758( C2756 C2758 ) C2756_=_C2759( C2756 C2759 ) C2756_=_C2760( C2756 C2760 ) C2756_=_C2761( C2756 C2761 ) C2756_=_C2762( C2756 C2762 ) \nC2756_=_C2763( C2756 C2763 ) C2756_=_C2764( C2756 C2764 ) C2757_=_C2758( C2757 C2758 ) C2757_=_C2759( C2757 C2759 ) C2757_=_C2760( C2757 C2760 ) C2757_=_C2761( C2757 C2761 ) \nC2757_=_C2762( C2757 C2762 ) C2757_=_C2763( C2757 C2763 ) C2757_=_C2764( C2757 C2764 ) C2758_=_C2759( C2758 C2759 ) C2758_=_C2760( C2758 C2760 ) C2758_=_C2761( C2758 C2761 ) \nC2758_=_C2762( C2758 C2762 ) C2758_=_C2763( C2758 C2763 ) C2758_=_C2764( C2758 C2764 ) C2758_=_C2886( C2758 C2886 ) C2758_=_C2922( C2758 C2922 ) C2758_=_C3005( C2758 C3005 ) \nC2758_=_C3045( C2758 C3045 ) C2758_=_C3184( C2758 C3184 ) C2758_=_C3237( C2758 C3237 ) C2758_=_C3461( C2758 C3461 ) C2758_=_C3655( C2758 C3655 ) C2758_=_C3716( C2758 C3716 ) \nC2758_=_C3717( C2758 C3717 ) C2758_=_C3718( C2758 C3718 ) C2758_=_C3719( C2758 C3719 ) C2758_=_C3720( C2758 C3720 ) C2758_=_C3721( C2758 C3721 ) C2759_=_C2760( C2759 C2760 ) \nC2759_=_C2761( C2759 C2761 ) C2759_=_C2762( C2759 C2762 ) C2759_=_C2763( C2759 C2763 ) C2759_=_C2764( C2759 C2764 ) C2760_=_C2761( C2760 C2761 ) C2760_=_C2762( C2760 C2762 ) \nC2760_=_C2763( C2760 C2763 ) C2760_=_C2764( C2760 C2764 ) C2761_=_C2762( C2761 C2762 ) C2761_=_C2763( C2761 C2763 ) C2761_=_C2764( C2761 C2764 ) C2762_=_C2763( C2762 C2763 ) \nC2762_=_C2764( C2762 C2764 ) C2762_=_C3719( C2762 C3719 ) C2763_=_C2764( C2763 C2764 ) C2886_=_C2922( C2886 C2922 ) C2886_=_C3005( C2886 C3005 ) C2886_=_C3045( C2886 C3045 ) \nC2886_=_C3184( C2886 C3184 ) C2886_=_C3237( C2886 C3237 ) C2886_=_C3461( C2886 C3461 ) C2886_=_C3655( C2886 C3655 ) C2886_=_C3716( C2886 C3716 ) C2886_=_C3717( C2886 C3717 ) \nC2886_=_C3718( C2886 C3718 ) C2886_=_C3719( C2886 C3719 ) C2886_=_C3720( C2886 C3720 ) C2886_=_C3721( C2886 C3721 ) C2922_=_C3005( C2922 C3005 ) C2922_=_C3045( C2922 C3045 ) \nC2922_=_C3184( C2922 C3184 ) C2922_=_C3237( C2922 C3237 ) C2922_=_C3461( C2922 C3461 ) C2922_=_C3655( C2922 C3655 ) C2922_=_C3716( C2922 C3716 ) C2922_=_C3717( C2922 C3717 ) \nC2922_=_C3718(</w:t>
      </w:r>
    </w:p>
    <w:p>
      <w:pPr>
        <w:pStyle w:val="PreformattedText"/>
        <w:bidi w:val="0"/>
        <w:spacing w:before="0" w:after="0"/>
        <w:jc w:val="left"/>
        <w:rPr/>
      </w:pPr>
      <w:r>
        <w:rPr/>
        <w:t xml:space="preserve"> </w:t>
      </w:r>
      <w:r>
        <w:rPr/>
        <w:t>C2922 C3718 ) C2922_=_C3719( C2922 C3719 ) C2922_=_C3720( C2922 C3720 ) C2922_=_C3721( C2922 C3721 ) C3005_=_C3045( C3005 C3045 ) C3005_=_C3184( C3005 C3184 ) \nC3005_=_C3237( C3005 C3237 ) C3005_=_C3461( C3005 C3461 ) C3005_=_C3655( C3005 C3655 ) C3005_=_C3716( C3005 C3716 ) C3005_=_C3717( C3005 C3717 ) C3005_=_C3718( C3005 C3718 ) \nC3005_=_C3719( C3005 C3719 ) C3005_=_C3720( C3005 C3720 ) C3005_=_C3721( C3005 C3721 ) C3045_=_C3184( C3045 C3184 ) C3045_=_C3237( C3045 C3237 ) C3045_=_C3461( C3045 C3461 ) \nC3045_=_C3655( C3045 C3655 ) C3045_=_C3716( C3045 C3716 ) C3045_=_C3717( C3045 C3717 ) C3045_=_C3718( C3045 C3718 ) C3045_=_C3719( C3045 C3719 ) C3045_=_C3720( C3045 C3720 ) \nC3045_=_C3721( C3045 C3721 ) C3184_=_C3237( C3184 C3237 ) C3184_=_C3461( C3184 C3461 ) C3184_=_C3655( C3184 C3655 ) C3184_=_C3716( C3184 C3716 ) C3184_=_C3717( C3184 C3717 ) \nC3184_=_C3718( C3184 C3718 ) C3184_=_C3719( C3184 C3719 ) C3184_=_C3720( C3184 C3720 ) C3184_=_C3721( C3184 C3721 ) C3237_=_C3461( C3237 C3461 ) C3237_=_C3655( C3237 C3655 ) \nC3237_=_C3716( C3237 C3716 ) C3237_=_C3717( C3237 C3717 ) C3237_=_C3718( C3237 C3718 ) C3237_=_C3719( C3237 C3719 ) C3237_=_C3720( C3237 C3720 ) C3237_=_C3721( C3237 C3721 ) \nC3461_=_C3655( C3461 C3655 ) C3461_=_C3716( C3461 C3716 ) C3461_=_C3717( C3461 C3717 ) C3461_=_C3718( C3461 C3718 ) C3461_=_C3719( C3461 C3719 ) C3461_=_C3720( C3461 C3720 ) \nC3461_=_C3721( C3461 C3721 ) C3655_=_C3716( C3655 C3716 ) C3655_=_C3717( C3655 C3717 ) C3655_=_C3718( C3655 C3718 ) C3655_=_C3719( C3655 C3719 ) C3655_=_C3720( C3655 C3720 ) \nC3655_=_C3721( C3655 C3721 ) C3716_=_C3717( C3716 C3717 ) C3716_=_C3718( C3716 C3718 ) C3716_=_C3719( C3716 C3719 ) C3716_=_C3720( C3716 C3720 ) C3716_=_C3721( C3716 C3721 ) \nC3717_=_C3718( C3717 C3718 ) C3717_=_C3719( C3717 C3719 ) C3717_=_C3720( C3717 C3720 ) C3717_=_C3721( C3717 C3721 ) C3718_=_C3719( C3718 C3719 ) C3718_=_C3720( C3718 C3720 ) \nC3718_=_C3721( C3718 C3721 ) C3719_=_C3720( C3719 C3720 ) C3719_=_C3721( C3719 C3721 ) C3720_=_C3721( C3720 C3721 ) "];315-&gt;349[label="54: C622 C699 C707 C852 C856 \nC971 C1013 C1021 C1255 C1274 C1431 \nC1549 C1927 C1972 C1980 C2133 C2157 \nC2231 C2241 C2250 C2261 C2283 C2453 \nC2684 C2748 C2749 C2750 C2751 C2752 \nC2753 C2754 C2755 C2756 C2757 C2759 \nC2760 C2761 C2762 C2763 C2764 C2886 \nC2922 C3005 C3045 C3184 C3237 C3461 \nC3655 C3716 C3717 C3718 C3719 C3720 \nC3721 \n711: C622_=_C699 ,C622_=_C852 ,C622_=_C1013 ,C622_=_C1549 ,C622_=_C1927 ,\nC622_=_C1972 ,C622_=_C2133 ,C622_=_C2241 ,C622_=_C2261 ,C622_=_C2453 ,C622_=_C2748 ,\nC622_=_C2749 ,C622_=_C2750 ,C622_=_C2751 ,C622_=_C2752 ,C622_=_C2753 ,C622_=_C2754 ,\nC622_=_C2755 ,C622_=_C2756 ,C622_=_C2757 ,C622_=_C2759 ,C622_=_C2760 ,C622_=_C2761 ,\nC622_=_C2762 ,C622_=_C2763 ,C622_=_C2764 ,C699_=_C707 ,C699_=_C852 ,C699_=_C1013 ,\nC699_=_C1549 ,C699_=_C1927 ,C699_=_C1972 ,C699_=_C2133 ,C699_=_C2241 ,C699_=_C2261 ,\nC699_=_C2453 ,C699_=_C2748 ,C699_=_C2749 ,C699_=_C2750 ,C699_=_C2751 ,C699_=_C2752 ,\nC699_=_C2753 ,C699_=_C2754 ,C699_=_C2755 ,C699_=_C2756 ,C699_=_C2757 ,C699_=_C2759 ,\nC699_=_C2760 ,C699_=_C2761 ,C699_=_C2762 ,C699_=_C2763 ,C699_=_C2764 ,C707_=_C856 ,\nC707_=_C971 ,C707_=_C1021 ,C707_=_C1255 ,C707_=_C1274 ,C707_=_C1431 ,C707_=_C1980 ,\nC707_=_C2157 ,C707_=_C2231 ,C707_=_C2250 ,C707_=_C2283 ,C707_=_C2684 ,C707_=_C2886 ,\nC707_=_C2922 ,C707_=_C3005 ,C707_=_C3045 ,C707_=_C3184 ,C707_=_C3237 ,C707_=_C3461 ,\nC707_=_C3655 ,C707_=_C3716 ,C707_=_C3717 ,C707_=_C3718 ,C707_=_C3719 ,C707_=_C3720 ,\nC707_=_C3721 ,C852_=_C856 ,C852_=_C1013 ,C852_=_C1549 ,C852_=_C1927 ,C852_=_C1972 ,\nC852_=_C2133 ,C852_=_C2241 ,C852_=_C2261 ,C852_=_C2453 ,C852_=_C2748 ,C852_=_C2749 ,\nC852_=_C2750 ,C852_=_C2751 ,C852_=_C2752 ,C852_=_C2753 ,C852_=_C2754 ,C852_=_C2755 ,\nC852_=_C2756 ,C852_=_C2757 ,C852_=_C2759 ,C852_=_C2760 ,C852_=_C2761 ,C852_=_C2762 ,\nC852_=_C2763 ,C852_=_C2764 ,C856_=_C971 ,C856_=_C1021 ,C856_=_C1255 ,C856_=_C1274 ,\nC856_=_C1431 ,C856_=_C1980 ,C856_=_C2157 ,C856_=_C2231 ,C856_=_C2250 ,C856_=_C2283 ,\nC856_=_C2684 ,C856_=_C2886 ,C856_=_C2922 ,C856_=_C3005 ,C856_=_C3045 ,C856_=_C3184 ,\nC856_=_C3237 ,C856_=_C3461 ,C856_=_C3655 ,C856_=_C3716 ,C856_=_C3717 ,C856_=_C3718 ,\nC856_=_C3719 ,C856_=_C3720 ,C856_=_C3721 ,C971_=_C1021 ,C971_=_C1255 ,C971_=_C1274 ,\nC971_=_C1431 ,C971_=_C1980 ,C971_=_C2157 ,C971_=_C2231 ,C971_=_C2250 ,C971_=_C2283 ,\nC971_=_C2684 ,C971_=_C2886 ,C971_=_C2922 ,C971_=_C3005 ,C971_=_C3045 ,C971_=_C3184 ,\nC971_=_C3237 ,C971_=_C3461 ,C971_=_C3655 ,C971_=_C3716 ,C971_=_C3717 ,C971_=_C3718 ,\nC971_=_C3719 ,C971_=_C3720 ,C971_=_C3721 ,C1013_=_C1021 ,C1013_=_C1549 ,C1013_=_C1927 ,\nC1013_=_C1972 ,C1013_=_C2133 ,C1013_=_C2241 ,C1013_=_C2261 ,C1013_=_C2453 ,C1013_=_C2748 ,\nC1013_=_C2749 ,C1013_=_C2750 ,C1013_=_C2751 ,C1013_=_C2752 ,C1013_=_C2753 ,C1013_=_C2754 ,\nC1013_=_C2755 ,C1013_=_C2756 ,C1013_=_C2757 ,C1013_=_C2759 ,C1013_=_C2760 ,C1013_=_C2761 ,\nC1013_=_C2762 ,C1013_=_C2763 ,C1013_=_C2764 ,C1021_=_C1255 ,C1021_=_C1274 ,C1021_=_C1431 ,\nC1021_=_C1980 ,C1021_=_C2157 ,C1021_=_C2231 ,C1021_=_C2250 ,C1021_=_C2283 ,C1021_=_C2684 ,\nC1021_=_C2886 ,C1021_=_C2922 ,C1021_=_C3005 ,C1021_=_C3045 ,C1021_=_C3184 ,C1021_=_C3237 ,\nC1021_=_C3461 ,C1021_=_C3655 ,C1021_=_C3716 ,C1021_=_C3717 ,C1021_=_C3718 ,C1021_=_C3719 ,\nC1021_=_C3720 ,C1021_=_C3721 ,C1255_=_C1274 ,C1255_=_C1431 ,C1255_=_C1980 ,C1255_=_C2157 ,\nC1255_=_C2231 ,C1255_=_C2250 ,C1255_=_C2283 ,C1255_=_C2684 ,C1255_=_C2886 ,C1255_=_C2922 ,\nC1255_=_C3005 ,C1255_=_C3045 ,C1255_=_C3184 ,C1255_=_C3237 ,C1255_=_C3461 ,C1255_=_C3655 ,\nC1255_=_C3716 ,C1255_=_C3717 ,C1255_=_C3718 ,C1255_=_C3719 ,C1255_=_C3720 ,C1255_=_C3721 ,\nC1274_=_C1431 ,C1274_=_C1980 ,C1274_=_C2157 ,C1274_=_C2231 ,C1274_=_C2250 ,C1274_=_C2283 ,\nC1274_=_C2684 ,C1274_=_C2886 ,C1274_=_C2922 ,C1274_=_C3005 ,C1274_=_C3045 ,C1274_=_C3184 ,\nC1274_=_C3237 ,C1274_=_C3461 ,C1274_=_C3655 ,C1274_=_C3716 ,C1274_=_C3717 ,C1274_=_C3718 ,\nC1274_=_C3719 ,C1274_=_C3720 ,C1274_=_C3721 ,C1431_=_C1980 ,C1431_=_C2157 ,C1431_=_C2231 ,\nC1431_=_C2250 ,C1431_=_C2283 ,C1431_=_C2684 ,C1431_=_C2886 ,C1431_=_C2922 ,C1431_=_C3005 ,\nC1431_=_C3045 ,C1431_=_C3184 ,C1431_=_C3237 ,C1431_=_C3461 ,C1431_=_C3655 ,C1431_=_C3716 ,\nC1431_=_C3717 ,C1431_=_C3718 ,C1431_=_C3719 ,C1431_=_C3720 ,C1431_=_C3721 ,C1549_=_C1927 ,\nC1549_=_C1972 ,C1549_=_C2133 ,C1549_=_C2241 ,C1549_=_C2261 ,C1549_=_C2453 ,C1549_=_C2748 ,\nC1549_=_C2749 ,C1549_=_C2750 ,C1549_=_C2751 ,C1549_=_C2752 ,C1549_=_C2753 ,C1549_=_C2754 ,\nC1549_=_C2755 ,C1549_=_C2756 ,C1549_=_C2757 ,C1549_=_C2759 ,C1549_=_C2760 ,C1549_=_C2761 ,\nC1549_=_C2762 ,C1549_=_C2763 ,C1549_=_C2764 ,C1927_=_C1972 ,C1927_=_C2133 ,C1927_=_C2241 ,\nC1927_=_C2261 ,C1927_=_C2453 ,C1927_=_C2748 ,C1927_=_C2749 ,C1927_=_C2750 ,C1927_=_C2751 ,\nC1927_=_C2752 ,C1927_=_C2753 ,C1927_=_C2754 ,C1927_=_C2755 ,C1927_=_C2756 ,C1927_=_C2757 ,\nC1927_=_C2759 ,C1927_=_C2760 ,C1927_=_C2761 ,C1927_=_C2762 ,C1927_=_C2763 ,C1927_=_C2764 ,\nC1972_=_C1980 ,C1972_=_C2133 ,C1972_=_C2241 ,C1972_=_C2261 ,C1972_=_C2453 ,C1972_=_C2748 ,\nC1972_=_C2749 ,C1972_=_C2750 ,C1972_=_C2751 ,C1972_=_C2752 ,C1972_=_C2753 ,C1972_=_C2754 ,\nC1972_=_C2755 ,C1972_=_C2756 ,C1972_=_C2757 ,C1972_=_C2759 ,C1972_=_C2760 ,C1972_=_C2761 ,\nC1972_=_C2762 ,C1972_=_C2763 ,C1972_=_C2764 ,C1980_=_C2157 ,C1980_=_C2231 ,C1980_=_C2250 ,\nC1980_=_C2283 ,C1980_=_C2684 ,C1980_=_C2886 ,C1980_=_C2922 ,C1980_=_C3005 ,C1980_=_C3045 ,\nC1980_=_C3184 ,C1980_=_C3237 ,C1980_=_C3461 ,C1980_=_C3655 ,C1980_=_C3716 ,C1980_=_C3717 ,\nC1980_=_C3718 ,C1980_=_C3719 ,C1980_=_C3720 ,C1980_=_C3721 ,C2133_=_C2241 ,C2133_=_C2261 ,\nC2133_=_C2453 ,C2133_=_C2748 ,C2133_=_C2749 ,C2133_=_C2750 ,C2133_=_C2751 ,C2133_=_C2752 ,\nC2133_=_C2753 ,C2133_=_C2754 ,C2133_=_C2755 ,C2133_=_C2756 ,C2133_=_C2757 ,C2133_=_C2759 ,\nC2133_=_C2760 ,C2133_=_C2761 ,C2133_=_C2762 ,C2133_=_C2763 ,C2133_=_C2764 ,C2157_=_C2231 ,\nC2157_=_C2250 ,C2157_=_C2283 ,C2157_=_C2684 ,C2157_=_C2886 ,C2157_=_C2922 ,C2157_=_C3005 ,\nC2157_=_C3045 ,C2157_=_C3184 ,C2157_=_C3237 ,C2157_=_C3461 ,C2157_=_C3655 ,C2157_=_C3716 ,\nC2157_=_C3717 ,C2157_=_C3718 ,C2157_=_C3719 ,C2157_=_C3720 ,C2157_=_C3721 ,C2231_=_C2250 ,\nC2231_=_C2283 ,C2231_=_C2684 ,C2231_=_C2886 ,C2231_=_C2922 ,C2231_=_C3005 ,C2231_=_C3045 ,\nC2231_=_C3184 ,C2231_=_C3237 ,C2231_=_C3461 ,C2231_=_C3655 ,C2231_=_C3716 ,C2231_=_C3717 ,\nC2231_=_C3718 ,C2231_=_C3719 ,C2231_=_C3720 ,C2231_=_C3721 ,C2241_=_C2250 ,C2241_=_C2261 ,\nC2241_=_C2453 ,C2241_=_C2748 ,C2241_=_C2749 ,C2241_=_C2750 ,C2241_=_C2751 ,C2241_=_C2752 ,\nC2241_=_C2753 ,C2241_=_C2754 ,C2241_=_C2755 ,C2241_=_C2756 ,C2241_=_C2757 ,C2241_=_C2759 ,\nC2241_=_C2760 ,C2241_=_C2761 ,C2241_=_C2762 ,C2241_=_C2763 ,C2241_=_C2764 ,C2250_=_C2283 ,\nC2250_=_C2684 ,C2250_=_C2886 ,C2250_=_C2922 ,C2250_=_C3005 ,C2250_=_C3045 ,C2250_=_C3184 ,\nC2250_=_C3237 ,C2250_=_C3461 ,C2250_=_C3655 ,C2250_=_C3716 ,C2250_=_C3717 ,C2250_=_C3718 ,\nC2250_=_C3719 ,C2250_=_C3720 ,C2250_=_C3721 ,C2261_=_C2453 ,C2261_=_C2748 ,C2261_=_C2749 ,\nC2261_=_C2750 ,C2261_=_C2751 ,C2261_=_C2752 ,C2261_=_C2753 ,C2261_=_C2754 ,C2261_=_C2755 ,\nC2261_=_C2756 ,C2261_=_C2757 ,C2261_=_C2759 ,C2261_=_C2760 ,C2261_=_C2761 ,C2261_=_C2762 ,\nC2261_=_C2763 ,C2261_=_C2764 ,C2283_=_C2684 ,C2283_=_C2886 ,C2283_=_C2922 ,C2283_=_C3005 ,\nC2283_=_C3045 ,C2283_=_C3184 ,C2283_=_C3237 ,C2283_=_C3461 ,C2283_=_C3655 ,C2283_=_C3716 ,\nC2283_=_C3717 ,C2283_=_C3718 ,C2283_=_C3719 ,C2283_=_C3720 ,C2283_=_C3721 ,C2453_=_C2748 ,\nC2453_=_C2749 ,C2453_=_C2750 ,C2453_=_C2751 ,C2453_=_C2752 ,C2453_=_C2753 ,C2453_=_C2754 ,\nC2453_=_C2755 ,C2453_=_C2756 ,C2453_=_C2757 ,C2453_=_C2759 ,C2453_=_C2760 ,C2453_=_C2761 ,\nC2453_=_C2762 ,C2453_=_C2763 ,C2453_=_C2764 ,C2684_=_C2886 ,C2684_=_C2922 ,C2684_=_C3005 ,\nC2684_=_C3045 ,C2684_=_C3184 ,C2684_=_C3237 ,C2684_=_C3461 ,C2684_=_C3655 ,C2684_=_C3716 ,\nC2684_=_C3717 ,C2684_=_C3718 ,C2684_=_C3719 ,C2684_=_C3720 ,C2684_=_C3721 ,C2748_=_C2749 ,\nC2748_=_C2750 ,C2748_=_C2751 ,C2748_=_C2752</w:t>
      </w:r>
    </w:p>
    <w:p>
      <w:pPr>
        <w:pStyle w:val="PreformattedText"/>
        <w:bidi w:val="0"/>
        <w:spacing w:before="0" w:after="0"/>
        <w:jc w:val="left"/>
        <w:rPr/>
      </w:pPr>
      <w:r>
        <w:rPr/>
        <w:t xml:space="preserve"> </w:t>
      </w:r>
      <w:r>
        <w:rPr/>
        <w:t>,C2748_=_C2753 ,C2748_=_C2754 ,C2748_=_C2755 ,\nC2748_=_C2756 ,C2748_=_C2757 ,C2748_=_C2759 ,C2748_=_C2760 ,C2748_=_C2761 ,C2748_=_C2762 ,\nC2748_=_C2763 ,C2748_=_C2764 ,C2749_=_C2750 ,C2749_=_C2751 ,C2749_=_C2752 ,C2749_=_C2753 ,\nC2749_=_C2754 ,C2749_=_C2755 ,C2749_=_C2756 ,C2749_=_C2757 ,C2749_=_C2759 ,C2749_=_C2760 ,\nC2749_=_C2761 ,C2749_=_C2762 ,C2749_=_C2763 ,C2749_=_C2764 ,C2750_=_C2751 ,C2750_=_C2752 ,\nC2750_=_C2753 ,C2750_=_C2754 ,C2750_=_C2755 ,C2750_=_C2756 ,C2750_=_C2757 ,C2750_=_C2759 ,\nC2750_=_C2760 ,C2750_=_C2761 ,C2750_=_C2762 ,C2750_=_C2763 ,C2750_=_C2764 ,C2750_=_C2886 ,\nC2751_=_C2752 ,C2751_=_C2753 ,C2751_=_C2754 ,C2751_=_C2755 ,C2751_=_C2756 ,C2751_=_C2757 ,\nC2751_=_C2759 ,C2751_=_C2760 ,C2751_=_C2761 ,C2751_=_C2762 ,C2751_=_C2763 ,C2751_=_C2764 ,\nC2751_=_C3005 ,C2752_=_C2753 ,C2752_=_C2754 ,C2752_=_C2755 ,C2752_=_C2756 ,C2752_=_C2757 ,\nC2752_=_C2759 ,C2752_=_C2760 ,C2752_=_C2761 ,C2752_=_C2762 ,C2752_=_C2763 ,C2752_=_C2764 ,\nC2752_=_C3184 ,C2753_=_C2754 ,C2753_=_C2755 ,C2753_=_C2756 ,C2753_=_C2757 ,C2753_=_C2759 ,\nC2753_=_C2760 ,C2753_=_C2761 ,C2753_=_C2762 ,C2753_=_C2763 ,C2753_=_C2764 ,C2754_=_C2755 ,\nC2754_=_C2756 ,C2754_=_C2757 ,C2754_=_C2759 ,C2754_=_C2760 ,C2754_=_C2761 ,C2754_=_C2762 ,\nC2754_=_C2763 ,C2754_=_C2764 ,C2755_=_C2756 ,C2755_=_C2757 ,C2755_=_C2759 ,C2755_=_C2760 ,\nC2755_=_C2761 ,C2755_=_C2762 ,C2755_=_C2763 ,C2755_=_C2764 ,C2756_=_C2757 ,C2756_=_C2759 ,\nC2756_=_C2760 ,C2756_=_C2761 ,C2756_=_C2762 ,C2756_=_C2763 ,C2756_=_C2764 ,C2757_=_C2759 ,\nC2757_=_C2760 ,C2757_=_C2761 ,C2757_=_C2762 ,C2757_=_C2763 ,C2757_=_C2764 ,C2759_=_C2760 ,\nC2759_=_C2761 ,C2759_=_C2762 ,C2759_=_C2763 ,C2759_=_C2764 ,C2760_=_C2761 ,C2760_=_C2762 ,\nC2760_=_C2763 ,C2760_=_C2764 ,C2761_=_C2762 ,C2761_=_C2763 ,C2761_=_C2764 ,C2762_=_C2763 ,\nC2762_=_C2764 ,C2762_=_C3719 ,C2763_=_C2764 ,C2886_=_C2922 ,C2886_=_C3005 ,C2886_=_C3045 ,\nC2886_=_C3184 ,C2886_=_C3237 ,C2886_=_C3461 ,C2886_=_C3655 ,C2886_=_C3716 ,C2886_=_C3717 ,\nC2886_=_C3718 ,C2886_=_C3719 ,C2886_=_C3720 ,C2886_=_C3721 ,C2922_=_C3005 ,C2922_=_C3045 ,\nC2922_=_C3184 ,C2922_=_C3237 ,C2922_=_C3461 ,C2922_=_C3655 ,C2922_=_C3716 ,C2922_=_C3717 ,\nC2922_=_C3718 ,C2922_=_C3719 ,C2922_=_C3720 ,C2922_=_C3721 ,C3005_=_C3045 ,C3005_=_C3184 ,\nC3005_=_C3237 ,C3005_=_C3461 ,C3005_=_C3655 ,C3005_=_C3716 ,C3005_=_C3717 ,C3005_=_C3718 ,\nC3005_=_C3719 ,C3005_=_C3720 ,C3005_=_C3721 ,C3045_=_C3184 ,C3045_=_C3237 ,C3045_=_C3461 ,\nC3045_=_C3655 ,C3045_=_C3716 ,C3045_=_C3717 ,C3045_=_C3718 ,C3045_=_C3719 ,C3045_=_C3720 ,\nC3045_=_C3721 ,C3184_=_C3237 ,C3184_=_C3461 ,C3184_=_C3655 ,C3184_=_C3716 ,C3184_=_C3717 ,\nC3184_=_C3718 ,C3184_=_C3719 ,C3184_=_C3720 ,C3184_=_C3721 ,C3237_=_C3461 ,C3237_=_C3655 ,\nC3237_=_C3716 ,C3237_=_C3717 ,C3237_=_C3718 ,C3237_=_C3719 ,C3237_=_C3720 ,C3237_=_C3721 ,\nC3461_=_C3655 ,C3461_=_C3716 ,C3461_=_C3717 ,C3461_=_C3718 ,C3461_=_C3719 ,C3461_=_C3720 ,\nC3461_=_C3721 ,C3655_=_C3716 ,C3655_=_C3717 ,C3655_=_C3718 ,C3655_=_C3719 ,C3655_=_C3720 ,\nC3655_=_C3721 ,C3716_=_C3717 ,C3716_=_C3718 ,C3716_=_C3719 ,C3716_=_C3720 ,C3716_=_C3721 ,\nC3717_=_C3718 ,C3717_=_C3719 ,C3717_=_C3720 ,C3717_=_C3721 ,C3718_=_C3719 ,C3718_=_C3720 ,\nC3718_=_C3721 ,C3719_=_C3720 ,C3719_=_C3721 ,C3720_=_C3721 ,"];350[shape=box, label="id:350 level: 8\n48: C2 C5 C25 C50 C72 \nC73 C74 C75 C76 C77 C78 \nC79 C80 C81 C82 C83 C84 \nC85 C86 C87 C88 C89 C90 \nC91 C92 C93 C97 C121 C164 \nC204 C224 C225 C226 C227 C228 \nC229 C230 C231 C232 C233 C234 \nC235 C236 C237 C238 C239 C240 \nC241 \n594: C2_=_C5( C2 C5 ) C2_=_C25( C2 C25 ) C2_=_C72( C2 C72 ) C2_=_C73( C2 C73 ) C2_=_C74( C2 C74 ) \nC2_=_C75( C2 C75 ) C2_=_C76( C2 C76 ) C2_=_C77( C2 C77 ) C2_=_C78( C2 C78 ) C2_=_C79( C2 C79 ) C2_=_C80( C2 C80 ) \nC2_=_C81( C2 C81 ) C2_=_C82( C2 C82 ) C2_=_C83( C2 C83 ) C2_=_C84( C2 C84 ) C2_=_C85( C2 C85 ) C2_=_C86( C2 C86 ) \nC2_=_C87( C2 C87 ) C2_=_C88( C2 C88 ) C2_=_C89( C2 C89 ) C2_=_C90( C2 C90 ) C2_=_C91( C2 C91 ) C2_=_C92( C2 C92 ) \nC2_=_C93( C2 C93 ) C5_=_C50( C5 C50 ) C5_=_C75( C5 C75 ) C5_=_C97( C5 C97 ) C5_=_C121( C5 C121 ) C5_=_C164( C5 C164 ) \nC5_=_C204( C5 C204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50_=_C75( C50 C75 ) \nC50_=_C97( C50 C97 ) C50_=_C121( C50 C121 ) C50_=_C164( C50 C164 ) C50_=_C204( C50 C204 ) C50_=_C224( C50 C224 ) C50_=_C225( C50 C225 ) \nC50_=_C226( C50 C226 ) C50_=_C227( C50 C227 ) C50_=_C228( C50 C228 ) C50_=_C229( C50 C229 ) C50_=_C230( C50 C230 ) C50_=_C231( C50 C231 ) \nC50_=_C232( C50 C232 ) C50_=_C233( C50 C233 ) C50_=_C234( C50 C234 ) C50_=_C235( C50 C235 ) C50_=_C236( C50 C236 ) C50_=_C237( C50 C237 ) \nC50_=_C238( C50 C238 ) C50_=_C239( C50 C239 ) C50_=_C240( C50 C240 ) C50_=_C241( C50 C24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121( C72 C121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164( C73 C164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204( C74 C204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7( C75 C97 ) C75_=_C121( C75 C121 ) C75_=_C164( C75 C164 ) C75_=_C204( C75 C204 ) C75_=_C224( C75 C224 ) \nC75_=_C225( C75 C225 ) C75_=_C226( C75 C226 ) C75_=_C227( C75 C227 ) C75_=_C228( C75 C228 ) C75_=_C229( C75 C229 ) C75_=_C230( C75 C230 ) \nC75_=_C231( C75 C231 ) C75_=_C232( C75 C232 ) C75_=_C233( C75 C233 ) C75_=_C234( C75 C234 ) C75_=_C235( C75 C235 ) C75_=_C236( C75 C236 ) \nC75_=_C237( C75 C237 ) C75_=_C238( C75 C238 ) C75_=_C239( C75 C239 ) C75_=_C240( C75 C240 ) C75_=_C241( C75 C241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224( C76 C224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225( C77 C22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226( C78 C226 ) C79_=_C80( C79 C80 ) C79_=_C81( C79 C81 ) C79_=_C82( C79 C82 ) C79_=_C83( C79 C83 ) \nC79_=_C84( C79 C84 ) C79_=_C85( C79 C85 ) C79_=_C86( C79 C86 ) C79_=_C87( C79 C87 ) C79_=_C88( C79 C88 ) C79_=_C89( C79 C89 ) \nC79_=_C90( C79 C90 ) C79_=_C91( C79 C91 ) C79_=_C92( C79 C92 ) C79_=_C93( C79 C93 ) C79_=_C227( C79 C227 ) C80_=_C81( C80 C81 ) \nC80_=_C82( C80 C82 ) C80_=_C83( C80 C83 ) C80_=_C84( C80 C84 ) C80_=_C85( C80 C85 ) C80_=_C86( C80 C86 ) C80_=_C87( C80 C87 ) \nC80_=_C88( C80 C88 ) C80_=_C89( C80 C89 ) C80_=_C90( C80 C90 ) C80_=_C91( C80 C91 ) C80_=_C92( C80 C92 ) C80_=_C93( C80 C93 ) \nC80_=_C228( C80 C228 ) C81_=_C82( C81 C82 ) C81_=_C83( C81 C83 ) C81_=_C84( C81 C84 ) C81_=_C85( C81 C85 ) C81_=_C86( C81 C86 ) \nC81_=_C87( C81 C87 ) C81_=_C88( C81 C88 ) C81_=_C89( C81 C89 ) C81_=_C90( C81 C90 ) C81_=_C91( C81 C91 ) C81_=_C92( C81 C92 ) \nC81_=_C93( C81 C93 ) C82_=_C83( C82 C83 ) C82_=_C84( C82 C84 ) C82_=_C85( C82 C85 ) C82_=_C86( C82 C86 ) C82_=_C87( C82 C87 ) \nC82_=_C88( C82 C88 ) C82_=_C89( C82 C89 ) C82_=_C90( C82 C90 ) C82_=_C91( C82 C91 ) C82_=_C92(</w:t>
      </w:r>
    </w:p>
    <w:p>
      <w:pPr>
        <w:pStyle w:val="PreformattedText"/>
        <w:bidi w:val="0"/>
        <w:spacing w:before="0" w:after="0"/>
        <w:jc w:val="left"/>
        <w:rPr/>
      </w:pPr>
      <w:r>
        <w:rPr/>
        <w:t xml:space="preserve"> </w:t>
      </w:r>
      <w:r>
        <w:rPr/>
        <w:t>C82 C92 ) C82_=_C93( C82 C93 ) \nC82_=_C229( C82 C229 ) C83_=_C84( C83 C84 ) C83_=_C85( C83 C85 ) C83_=_C86( C83 C86 ) C83_=_C87( C83 C87 ) C83_=_C88( C83 C88 ) \nC83_=_C89( C83 C89 ) C83_=_C90( C83 C90 ) C83_=_C91( C83 C91 ) C83_=_C92( C83 C92 ) C83_=_C93( C83 C93 ) C83_=_C230( C83 C230 ) \nC84_=_C85( C84 C85 ) C84_=_C86( C84 C86 ) C84_=_C87( C84 C87 ) C84_=_C88( C84 C88 ) C84_=_C89( C84 C89 ) C84_=_C90( C84 C90 ) \nC84_=_C91( C84 C91 ) C84_=_C92( C84 C92 ) C84_=_C93( C84 C93 ) C84_=_C231( C84 C231 ) C85_=_C86( C85 C86 ) C85_=_C87( C85 C87 ) \nC85_=_C88( C85 C88 ) C85_=_C89( C85 C89 ) C85_=_C90( C85 C90 ) C85_=_C91( C85 C91 ) C85_=_C92( C85 C92 ) C85_=_C93( C85 C93 ) \nC85_=_C233( C85 C233 ) C86_=_C87( C86 C87 ) C86_=_C88( C86 C88 ) C86_=_C89( C86 C89 ) C86_=_C90( C86 C90 ) C86_=_C91( C86 C91 ) \nC86_=_C92( C86 C92 ) C86_=_C93( C86 C93 ) C87_=_C88( C87 C88 ) C87_=_C89( C87 C89 ) C87_=_C90( C87 C90 ) C87_=_C91( C87 C91 ) \nC87_=_C92( C87 C92 ) C87_=_C93( C87 C93 ) C87_=_C234( C87 C234 ) C88_=_C89( C88 C89 ) C88_=_C90( C88 C90 ) C88_=_C91( C88 C91 ) \nC88_=_C92( C88 C92 ) C88_=_C93( C88 C93 ) C88_=_C235( C88 C235 ) C89_=_C90( C89 C90 ) C89_=_C91( C89 C91 ) C89_=_C92( C89 C92 ) \nC89_=_C93( C89 C93 ) C89_=_C236( C89 C236 ) C90_=_C91( C90 C91 ) C90_=_C92( C90 C92 ) C90_=_C93( C90 C93 ) C90_=_C239( C90 C239 ) \nC91_=_C92( C91 C92 ) C91_=_C93( C91 C93 ) C91_=_C240( C91 C240 ) C92_=_C93( C92 C93 ) C97_=_C121( C97 C121 ) C97_=_C164( C97 C164 ) \nC97_=_C204( C97 C204 ) C97_=_C224( C97 C224 ) C97_=_C225( C97 C225 ) C97_=_C226( C97 C226 ) C97_=_C227( C97 C227 ) C97_=_C228( C97 C228 ) \nC97_=_C229( C97 C229 ) C97_=_C230( C97 C230 ) C97_=_C231( C97 C231 ) C97_=_C232( C97 C232 ) C97_=_C233( C97 C233 ) C97_=_C234( C97 C234 ) \nC97_=_C235( C97 C235 ) C97_=_C236( C97 C236 ) C97_=_C237( C97 C237 ) C97_=_C238( C97 C238 ) C97_=_C239( C97 C239 ) C97_=_C240( C97 C240 ) \nC97_=_C241( C97 C241 ) C121_=_C164( C121 C164 ) C121_=_C204( C121 C204 ) C121_=_C224( C121 C224 ) C121_=_C225( C121 C225 ) C121_=_C226( C121 C226 ) \nC121_=_C227( C121 C227 ) C121_=_C228( C121 C228 ) C121_=_C229( C121 C229 ) C121_=_C230( C121 C230 ) C121_=_C231( C121 C231 ) C121_=_C232( C121 C232 ) \nC121_=_C233( C121 C233 ) C121_=_C234( C121 C234 ) C121_=_C235( C121 C235 ) C121_=_C236( C121 C236 ) C121_=_C237( C121 C237 ) C121_=_C238( C121 C238 ) \nC121_=_C239( C121 C239 ) C121_=_C240( C121 C240 ) C121_=_C241( C121 C241 ) C164_=_C204( C164 C204 ) C164_=_C224( C164 C224 ) C164_=_C225( C164 C225 ) \nC164_=_C226( C164 C226 ) C164_=_C227( C164 C227 ) C164_=_C228( C164 C228 ) C164_=_C229( C164 C229 ) C164_=_C230( C164 C230 ) C164_=_C231( C164 C231 ) \nC164_=_C232( C164 C232 ) C164_=_C233( C164 C233 ) C164_=_C234( C164 C234 ) C164_=_C235( C164 C235 ) C164_=_C236( C164 C236 ) C164_=_C237( C164 C237 ) \nC164_=_C238( C164 C238 ) C164_=_C239( C164 C239 ) C164_=_C240( C164 C240 ) C164_=_C241( C164 C241 ) C204_=_C224( C204 C224 ) C204_=_C225( C204 C225 ) \nC204_=_C226( C204 C226 ) C204_=_C227( C204 C227 ) C204_=_C228( C204 C228 ) C204_=_C229( C204 C229 ) C204_=_C230( C204 C230 ) C204_=_C231( C204 C231 ) \nC204_=_C232( C204 C232 ) C204_=_C233( C204 C233 ) C204_=_C234( C204 C234 ) C204_=_C235( C204 C235 ) C204_=_C236( C204 C236 ) C204_=_C237( C204 C237 ) \nC204_=_C238( C204 C238 ) C204_=_C239( C204 C239 ) C204_=_C240( C204 C240 ) C204_=_C241( C204 C241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9_=_C230( C229 C230 ) C229_=_C231( C229 C231 ) C229_=_C232( C229 C232 ) C229_=_C233( C229 C233 ) C229_=_C234( C229 C234 ) \nC229_=_C235( C229 C235 ) C229_=_C236( C229 C236 ) C229_=_C237( C229 C237 ) C229_=_C238( C229 C238 ) C229_=_C239( C229 C239 ) C229_=_C240( C229 C240 ) \nC229_=_C241( C229 C241 ) C230_=_C231( C230 C231 ) C230_=_C232( C230 C232 ) C230_=_C233( C230 C233 ) C230_=_C234( C230 C234 ) C230_=_C235( C230 C235 ) \nC230_=_C236( C230 C236 ) C230_=_C237( C230 C237 ) C230_=_C238( C230 C238 ) C230_=_C239( C230 C239 ) C230_=_C240( C230 C240 ) C230_=_C241( C230 C241 ) \nC231_=_C232( C231 C232 ) C231_=_C233( C231 C233 ) C231_=_C234( C231 C234 ) C231_=_C235( C231 C235 ) C231_=_C236( C231 C236 ) C231_=_C237( C231 C237 ) \nC231_=_C238( C231 C238 ) C231_=_C239( C231 C239 ) C231_=_C240( C231 C240 ) C231_=_C241( C231 C241 ) C232_=_C233( C232 C233 ) C232_=_C234( C232 C234 ) \nC232_=_C235( C232 C235 ) C232_=_C236( C232 C236 ) C232_=_C237( C232 C237 ) C232_=_C238( C232 C238 ) C232_=_C239( C232 C239 ) C232_=_C240( C232 C240 ) \nC232_=_C241( C232 C241 ) C233_=_C234( C233 C234 ) C233_=_C235( C233 C235 ) C233_=_C236( C233 C236 ) C233_=_C237( C233 C237 ) C233_=_C238( C233 C238 ) \nC233_=_C239( C233 C239 ) C233_=_C240( C233 C240 ) C233_=_C241( C233 C241 ) C234_=_C235( C234 C235 ) C234_=_C236( C234 C236 ) C234_=_C237( C234 C237 ) \nC234_=_C238( C234 C238 ) C234_=_C239( C234 C239 ) C234_=_C240( C234 C240 ) C234_=_C241( C234 C241 ) C235_=_C236( C235 C236 ) C235_=_C237( C235 C237 ) \nC235_=_C238( C235 C238 ) C235_=_C239( C235 C239 ) C235_=_C240( C235 C240 ) C235_=_C241( C235 C241 ) C236_=_C237( C236 C237 ) C236_=_C238( C236 C238 ) \nC236_=_C239( C236 C239 ) C236_=_C240( C236 C240 ) C236_=_C241( C236 C241 ) C237_=_C238( C237 C238 ) C237_=_C239( C237 C239 ) C237_=_C240( C237 C240 ) \nC237_=_C241( C237 C241 ) C238_=_C239( C238 C239 ) C238_=_C240( C238 C240 ) C238_=_C241( C238 C241 ) C239_=_C240( C239 C240 ) C239_=_C241( C239 C241 ) \nC240_=_C241( C240 C241 ) "];320-&gt;350[label="47: C2 C5 C25 C50 C72 \nC73 C74 C76 C77 C78 C79 \nC80 C81 C82 C83 C84 C85 \nC86 C87 C88 C89 C90 C91 \nC92 C93 C97 C121 C164 C204 \nC224 C225 C226 C227 C228 C229 \nC230 C231 C232 C233 C234 C235 \nC236 C237 C238 C239 C240 C241 \n547: C2_=_C5 ,C2_=_C25 ,C2_=_C72 ,C2_=_C73 ,C2_=_C74 ,\nC2_=_C76 ,C2_=_C77 ,C2_=_C78 ,C2_=_C79 ,C2_=_C80 ,C2_=_C81 ,\nC2_=_C82 ,C2_=_C83 ,C2_=_C84 ,C2_=_C85 ,C2_=_C86 ,C2_=_C87 ,\nC2_=_C88 ,C2_=_C89 ,C2_=_C90 ,C2_=_C91 ,C2_=_C92 ,C2_=_C93 ,\nC5_=_C50 ,C5_=_C97 ,C5_=_C121 ,C5_=_C164 ,C5_=_C204 ,C5_=_C224 ,\nC5_=_C225 ,C5_=_C226 ,C5_=_C227 ,C5_=_C228 ,C5_=_C229 ,C5_=_C230 ,\nC5_=_C231 ,C5_=_C232 ,C5_=_C233 ,C5_=_C234 ,C5_=_C235 ,C5_=_C236 ,\nC5_=_C237 ,C5_=_C238 ,C5_=_C239 ,C5_=_C240 ,C5_=_C241 ,C25_=_C72 ,\nC25_=_C73 ,C25_=_C74 ,C25_=_C76 ,C25_=_C77 ,C25_=_C78 ,C25_=_C79 ,\nC25_=_C80 ,C25_=_C81 ,C25_=_C82 ,C25_=_C83 ,C25_=_C84 ,C25_=_C85 ,\nC25_=_C86 ,C25_=_C87 ,C25_=_C88 ,C25_=_C89 ,C25_=_C90 ,C25_=_C91 ,\nC25_=_C92 ,C25_=_C93 ,C50_=_C97 ,C50_=_C121 ,C50_=_C164 ,C50_=_C204 ,\nC50_=_C224 ,C50_=_C225 ,C50_=_C226 ,C50_=_C227 ,C50_=_C228 ,C50_=_C229 ,\nC50_=_C230 ,C50_=_C231 ,C50_=_C232 ,C50_=_C233 ,C50_=_C234 ,C50_=_C235 ,\nC50_=_C236 ,C50_=_C237 ,C50_=_C238 ,C50_=_C239 ,C50_=_C240 ,C50_=_C241 ,\nC72_=_C73 ,C72_=_C74 ,C72_=_C76 ,C72_=_C77 ,C72_=_C78 ,C72_=_C79 ,\nC72_=_C80 ,C72_=_C81 ,C72_=_C82 ,C72_=_C83 ,C72_=_C84 ,C72_=_C85 ,\nC72_=_C86 ,C72_=_C87 ,C72_=_C88 ,C72_=_C89 ,C72_=_C90 ,C72_=_C91 ,\nC72_=_C92 ,C72_=_C93 ,C72_=_C121 ,C73_=_C74 ,C73_=_C76 ,C73_=_C77 ,\nC73_=_C78 ,C73_=_C79 ,C73_=_C80 ,C73_=_C81 ,C73_=_C82 ,C73_=_C83 ,\nC73_=_C84 ,C73_=_C85 ,C73_=_C86 ,C73_=_C87 ,C73_=_C88 ,C73_=_C89 ,\nC73_=_C90 ,C73_=_C91 ,C73_=_C92 ,C73_=_C93 ,C73_=_C164 ,C74_=_C76 ,\nC74_=_C77 ,C74_=_C78 ,C74_=_C79 ,C74_=_C80 ,C74_=_C81 ,C74_=_C82 ,\nC74_=_C83 ,C74_=_C84 ,C74_=_C85 ,C74_=_C86 ,C74_=_C87 ,C74_=_C88 ,\nC74_=_C89 ,C74_=_C90 ,C74_=_C91 ,C74_=_C92 ,C74_=_C93 ,C74_=_C204 ,\nC76_=_C77 ,C76_=_C78 ,C76_=_C79 ,C76_=_C80 ,C76_=_C81 ,C76_=_C82 ,\nC76_=_C83 ,C76_=_C84 ,C76_=_C85 ,C76_=_C86 ,C76_=_C87 ,C76_=_C88 ,\nC76_=_C89 ,C76_=_C90 ,C76_=_C91 ,C76_=_C92 ,C76_=_C93 ,C76_=_C224 ,\nC77_=_C78 ,C77_=_C79 ,C77_=_C80 ,C77_=_C81 ,C77_=_C82 ,C77_=_C83 ,\nC77_=_C84 ,C77_=_C85 ,C77_=_C86 ,C77_=_C87 ,C77_=_C88 ,C77_=_C89 ,\nC77_=_C90 ,C77_=_C91 ,C77_=_C92 ,C77_=_C93 ,C77_=_C225 ,C78_=_C79 ,\nC78_=_C80 ,C78_=_C81 ,C78_=_C82 ,C78_=_C83 ,C78_=_C84 ,C78_=_C85 ,\nC78_=_C86 ,C78_=_C87 ,C78_=_C88 ,C78_=_C89 ,C78_=_C90 ,C78_=_C91 ,\nC78_=_C92 ,C78_=_C93 ,C78_=_C226 ,C79_=_C80 ,C79_=_C81 ,C79_=_C82 ,\nC79_=_C83 ,C79_=_C84 ,C79_=_C85 ,C79_=_C86 ,C79_=_C87 ,C79_=_C88 ,\nC79_=_C89 ,C79_=_C90 ,C79_=_C91 ,C79_=_C92 ,C79_=_C93</w:t>
      </w:r>
    </w:p>
    <w:p>
      <w:pPr>
        <w:pStyle w:val="PreformattedText"/>
        <w:bidi w:val="0"/>
        <w:spacing w:before="0" w:after="0"/>
        <w:jc w:val="left"/>
        <w:rPr/>
      </w:pPr>
      <w:r>
        <w:rPr/>
        <w:t xml:space="preserve"> </w:t>
      </w:r>
      <w:r>
        <w:rPr/>
        <w:t>,C79_=_C227 ,\nC80_=_C81 ,C80_=_C82 ,C80_=_C83 ,C80_=_C84 ,C80_=_C85 ,C80_=_C86 ,\nC80_=_C87 ,C80_=_C88 ,C80_=_C89 ,C80_=_C90 ,C80_=_C91 ,C80_=_C92 ,\nC80_=_C93 ,C80_=_C228 ,C81_=_C82 ,C81_=_C83 ,C81_=_C84 ,C81_=_C85 ,\nC81_=_C86 ,C81_=_C87 ,C81_=_C88 ,C81_=_C89 ,C81_=_C90 ,C81_=_C91 ,\nC81_=_C92 ,C81_=_C93 ,C82_=_C83 ,C82_=_C84 ,C82_=_C85 ,C82_=_C86 ,\nC82_=_C87 ,C82_=_C88 ,C82_=_C89 ,C82_=_C90 ,C82_=_C91 ,C82_=_C92 ,\nC82_=_C93 ,C82_=_C229 ,C83_=_C84 ,C83_=_C85 ,C83_=_C86 ,C83_=_C87 ,\nC83_=_C88 ,C83_=_C89 ,C83_=_C90 ,C83_=_C91 ,C83_=_C92 ,C83_=_C93 ,\nC83_=_C230 ,C84_=_C85 ,C84_=_C86 ,C84_=_C87 ,C84_=_C88 ,C84_=_C89 ,\nC84_=_C90 ,C84_=_C91 ,C84_=_C92 ,C84_=_C93 ,C84_=_C231 ,C85_=_C86 ,\nC85_=_C87 ,C85_=_C88 ,C85_=_C89 ,C85_=_C90 ,C85_=_C91 ,C85_=_C92 ,\nC85_=_C93 ,C85_=_C233 ,C86_=_C87 ,C86_=_C88 ,C86_=_C89 ,C86_=_C90 ,\nC86_=_C91 ,C86_=_C92 ,C86_=_C93 ,C87_=_C88 ,C87_=_C89 ,C87_=_C90 ,\nC87_=_C91 ,C87_=_C92 ,C87_=_C93 ,C87_=_C234 ,C88_=_C89 ,C88_=_C90 ,\nC88_=_C91 ,C88_=_C92 ,C88_=_C93 ,C88_=_C235 ,C89_=_C90 ,C89_=_C91 ,\nC89_=_C92 ,C89_=_C93 ,C89_=_C236 ,C90_=_C91 ,C90_=_C92 ,C90_=_C93 ,\nC90_=_C239 ,C91_=_C92 ,C91_=_C93 ,C91_=_C240 ,C92_=_C93 ,C97_=_C121 ,\nC97_=_C164 ,C97_=_C204 ,C97_=_C224 ,C97_=_C225 ,C97_=_C226 ,C97_=_C227 ,\nC97_=_C228 ,C97_=_C229 ,C97_=_C230 ,C97_=_C231 ,C97_=_C232 ,C97_=_C233 ,\nC97_=_C234 ,C97_=_C235 ,C97_=_C236 ,C97_=_C237 ,C97_=_C238 ,C97_=_C239 ,\nC97_=_C240 ,C97_=_C241 ,C121_=_C164 ,C121_=_C204 ,C121_=_C224 ,C121_=_C225 ,\nC121_=_C226 ,C121_=_C227 ,C121_=_C228 ,C121_=_C229 ,C121_=_C230 ,C121_=_C231 ,\nC121_=_C232 ,C121_=_C233 ,C121_=_C234 ,C121_=_C235 ,C121_=_C236 ,C121_=_C237 ,\nC121_=_C238 ,C121_=_C239 ,C121_=_C240 ,C121_=_C241 ,C164_=_C204 ,C164_=_C224 ,\nC164_=_C225 ,C164_=_C226 ,C164_=_C227 ,C164_=_C228 ,C164_=_C229 ,C164_=_C230 ,\nC164_=_C231 ,C164_=_C232 ,C164_=_C233 ,C164_=_C234 ,C164_=_C235 ,C164_=_C236 ,\nC164_=_C237 ,C164_=_C238 ,C164_=_C239 ,C164_=_C240 ,C164_=_C241 ,C204_=_C224 ,\nC204_=_C225 ,C204_=_C226 ,C204_=_C227 ,C204_=_C228 ,C204_=_C229 ,C204_=_C230 ,\nC204_=_C231 ,C204_=_C232 ,C204_=_C233 ,C204_=_C234 ,C204_=_C235 ,C204_=_C236 ,\nC204_=_C237 ,C204_=_C238 ,C204_=_C239 ,C204_=_C240 ,C204_=_C241 ,C224_=_C225 ,\nC224_=_C226 ,C224_=_C227 ,C224_=_C228 ,C224_=_C229 ,C224_=_C230 ,C224_=_C231 ,\nC224_=_C232 ,C224_=_C233 ,C224_=_C234 ,C224_=_C235 ,C224_=_C236 ,C224_=_C237 ,\nC224_=_C238 ,C224_=_C239 ,C224_=_C240 ,C224_=_C241 ,C225_=_C226 ,C225_=_C227 ,\nC225_=_C228 ,C225_=_C229 ,C225_=_C230 ,C225_=_C231 ,C225_=_C232 ,C225_=_C233 ,\nC225_=_C234 ,C225_=_C235 ,C225_=_C236 ,C225_=_C237 ,C225_=_C238 ,C225_=_C239 ,\nC225_=_C240 ,C225_=_C241 ,C226_=_C227 ,C226_=_C228 ,C226_=_C229 ,C226_=_C230 ,\nC226_=_C231 ,C226_=_C232 ,C226_=_C233 ,C226_=_C234 ,C226_=_C235 ,C226_=_C236 ,\nC226_=_C237 ,C226_=_C238 ,C226_=_C239 ,C226_=_C240 ,C226_=_C241 ,C227_=_C228 ,\nC227_=_C229 ,C227_=_C230 ,C227_=_C231 ,C227_=_C232 ,C227_=_C233 ,C227_=_C234 ,\nC227_=_C235 ,C227_=_C236 ,C227_=_C237 ,C227_=_C238 ,C227_=_C239 ,C227_=_C240 ,\nC227_=_C241 ,C228_=_C229 ,C228_=_C230 ,C228_=_C231 ,C228_=_C232 ,C228_=_C233 ,\nC228_=_C234 ,C228_=_C235 ,C228_=_C236 ,C228_=_C237 ,C228_=_C238 ,C228_=_C239 ,\nC228_=_C240 ,C228_=_C241 ,C229_=_C230 ,C229_=_C231 ,C229_=_C232 ,C229_=_C233 ,\nC229_=_C234 ,C229_=_C235 ,C229_=_C236 ,C229_=_C237 ,C229_=_C238 ,C229_=_C239 ,\nC229_=_C240 ,C229_=_C241 ,C230_=_C231 ,C230_=_C232 ,C230_=_C233 ,C230_=_C234 ,\nC230_=_C235 ,C230_=_C236 ,C230_=_C237 ,C230_=_C238 ,C230_=_C239 ,C230_=_C240 ,\nC230_=_C241 ,C231_=_C232 ,C231_=_C233 ,C231_=_C234 ,C231_=_C235 ,C231_=_C236 ,\nC231_=_C237 ,C231_=_C238 ,C231_=_C239 ,C231_=_C240 ,C231_=_C241 ,C232_=_C233 ,\nC232_=_C234 ,C232_=_C235 ,C232_=_C236 ,C232_=_C237 ,C232_=_C238 ,C232_=_C239 ,\nC232_=_C240 ,C232_=_C241 ,C233_=_C234 ,C233_=_C235 ,C233_=_C236 ,C233_=_C237 ,\nC233_=_C238 ,C233_=_C239 ,C233_=_C240 ,C233_=_C241 ,C234_=_C235 ,C234_=_C236 ,\nC234_=_C237 ,C234_=_C238 ,C234_=_C239 ,C234_=_C240 ,C234_=_C241 ,C235_=_C236 ,\nC235_=_C237 ,C235_=_C238 ,C235_=_C239 ,C235_=_C240 ,C235_=_C241 ,C236_=_C237 ,\nC236_=_C238 ,C236_=_C239 ,C236_=_C240 ,C236_=_C241 ,C237_=_C238 ,C237_=_C239 ,\nC237_=_C240 ,C237_=_C241 ,C238_=_C239 ,C238_=_C240 ,C238_=_C241 ,C239_=_C240 ,\nC239_=_C241 ,C240_=_C241 ,"];351[shape=box, label="id:351 level: 8\n49: C6 C12 C29 C36 C51 \nC57 C76 C83 C104 C122 C128 \nC147 C182 C205 C213 C224 C230 \nC242 C243 C244 C245 C246 C247 \nC248 C249 C250 C251 C252 C253 \nC254 C255 C256 C257 C258 C275 \nC310 C325 C351 C363 C374 C375 \nC376 C377 C378 C379 C380 C381 \nC382 C383 \n619: C6_=_C12( C6 C12 ) C6_=_C29( C6 C29 ) C6_=_C51( C6 C51 ) C6_=_C76( C6 C76 ) C6_=_C122( C6 C122 ) \nC6_=_C182( C6 C182 ) C6_=_C205( C6 C205 ) C6_=_C224( C6 C224 ) C6_=_C242( C6 C242 ) C6_=_C243( C6 C243 ) C6_=_C244( C6 C244 ) \nC6_=_C245( C6 C245 ) C6_=_C246( C6 C246 ) C6_=_C247( C6 C247 ) C6_=_C248( C6 C248 ) C6_=_C249( C6 C249 ) C6_=_C250( C6 C250 ) \nC6_=_C251( C6 C251 ) C6_=_C252( C6 C252 ) C6_=_C253( C6 C253 ) C6_=_C254( C6 C254 ) C6_=_C255( C6 C255 ) C6_=_C256( C6 C256 ) \nC6_=_C257( C6 C257 ) C6_=_C258( C6 C258 ) C12_=_C36( C12 C36 ) C12_=_C57( C12 C57 ) C12_=_C83( C12 C83 ) C12_=_C104( C12 C104 ) \nC12_=_C128( C12 C128 ) C12_=_C147( C12 C147 ) C12_=_C213( C12 C213 ) C12_=_C230( C12 C230 ) C12_=_C247( C12 C247 ) C12_=_C275( C12 C275 ) \nC12_=_C310( C12 C310 ) C12_=_C325( C12 C325 ) C12_=_C351( C12 C351 ) C12_=_C363( C12 C363 ) C12_=_C374( C12 C374 ) C12_=_C375( C12 C375 ) \nC12_=_C376( C12 C376 ) C12_=_C377( C12 C377 ) C12_=_C378( C12 C378 ) C12_=_C379( C12 C379 ) C12_=_C380( C12 C380 ) C12_=_C381( C12 C381 ) \nC12_=_C382( C12 C382 ) C12_=_C383( C12 C383 ) C29_=_C36( C29 C36 ) C29_=_C51( C29 C51 ) C29_=_C76( C29 C76 ) C29_=_C122( C29 C122 ) \nC29_=_C182( C29 C182 ) C29_=_C205( C29 C205 ) C29_=_C224( C29 C224 ) C29_=_C242( C29 C242 ) C29_=_C243( C29 C243 ) C29_=_C244( C29 C244 ) \nC29_=_C245( C29 C245 ) C29_=_C246( C29 C246 ) C29_=_C247( C29 C247 ) C29_=_C248( C29 C248 ) C29_=_C249( C29 C249 ) C29_=_C250( C29 C250 ) \nC29_=_C251( C29 C251 ) C29_=_C252( C29 C252 ) C29_=_C253( C29 C253 ) C29_=_C254( C29 C254 ) C29_=_C255( C29 C255 ) C29_=_C256( C29 C256 ) \nC29_=_C257( C29 C257 ) C29_=_C258( C29 C258 ) C36_=_C57( C36 C57 ) C36_=_C83( C36 C83 ) C36_=_C104( C36 C104 ) C36_=_C128( C36 C128 ) \nC36_=_C147( C36 C147 ) C36_=_C213( C36 C213 ) C36_=_C230( C36 C230 ) C36_=_C247( C36 C247 ) C36_=_C275( C36 C275 ) C36_=_C310( C36 C310 ) \nC36_=_C325( C36 C325 ) C36_=_C351( C36 C351 ) C36_=_C363( C36 C363 ) C36_=_C374( C36 C374 ) C36_=_C375( C36 C375 ) C36_=_C376( C36 C376 ) \nC36_=_C377( C36 C377 ) C36_=_C378( C36 C378 ) C36_=_C379( C36 C379 ) C36_=_C380( C36 C380 ) C36_=_C381( C36 C381 ) C36_=_C382( C36 C382 ) \nC36_=_C383( C36 C383 ) C51_=_C57( C51 C57 ) C51_=_C76( C51 C76 ) C51_=_C122( C51 C122 ) C51_=_C182( C51 C182 ) C51_=_C205( C51 C205 ) \nC51_=_C224( C51 C224 ) C51_=_C242( C51 C242 ) C51_=_C243( C51 C243 ) C51_=_C244( C51 C244 ) C51_=_C245( C51 C245 ) C51_=_C246( C51 C246 ) \nC51_=_C247( C51 C247 ) C51_=_C248( C51 C248 ) C51_=_C249( C51 C249 ) C51_=_C250( C51 C250 ) C51_=_C251( C51 C251 ) C51_=_C252( C51 C252 ) \nC51_=_C253( C51 C253 ) C51_=_C254( C51 C254 ) C51_=_C255( C51 C255 ) C51_=_C256( C51 C256 ) C51_=_C257( C51 C257 ) C51_=_C258( C51 C258 ) \nC57_=_C83( C57 C83 ) C57_=_C104( C57 C104 ) C57_=_C128( C57 C128 ) C57_=_C147( C57 C147 ) C57_=_C213( C57 C213 ) C57_=_C230( C57 C230 ) \nC57_=_C247( C57 C247 ) C57_=_C275( C57 C275 ) C57_=_C310( C57 C310 ) C57_=_C325( C57 C325 ) C57_=_C351( C57 C351 ) C57_=_C363( C57 C363 ) \nC57_=_C374( C57 C374 ) C57_=_C375( C57 C375 ) C57_=_C376( C57 C376 ) C57_=_C377( C57 C377 ) C57_=_C378( C57 C378 ) C57_=_C379( C57 C379 ) \nC57_=_C380( C57 C380 ) C57_=_C381( C57 C381 ) C57_=_C382( C57 C382 ) C57_=_C383( C57 C383 ) C76_=_C83( C76 C83 ) C76_=_C122( C76 C122 ) \nC76_=_C182( C76 C182 ) C76_=_C205( C76 C205 ) C76_=_C224( C76 C224 ) C76_=_C242( C76 C242 ) C76_=_C243( C76 C243 ) C76_=_C244( C76 C244 ) \nC76_=_C245( C76 C245 ) C76_=_C246( C76 C246 ) C76_=_C247( C76 C247 ) C76_=_C248( C76 C248 ) C76_=_C249( C76 C249 ) C76_=_C250( C76 C250 ) \nC76_=_C251( C76 C251 ) C76_=_C252( C76 C252 ) C76_=_C253( C76 C253 ) C76_=_C254( C76 C254 ) C76_=_C255( C76 C255 ) C76_=_C256( C76 C256 ) \nC76_=_C257( C76 C257 ) C76_=_C258( C76 C258 ) C83_=_C104( C83 C104 ) C83_=_C128( C83 C128 ) C83_=_C147( C83 C147 ) C83_=_C213( C83 C213 ) \nC83_=_C230( C83 C230 ) C83_=_C247( C83 C247 ) C83_=_C275( C83 C275 ) C83_=_C310( C83 C310 ) C83_=_C325( C83 C325 ) C83_=_C351( C83 C351 ) \nC83_=_C363( C83 C363 ) C83_=_C374( C83 C374 ) C83_=_C375( C83 C375 ) C83_=_C376( C83 C376 ) C83_=_C377( C83 C377 ) C83_=_C378( C83 C378 ) \nC83_=_C379( C83 C379 ) C83_=_C380( C83 C380 ) C83_=_C381( C83 C381 ) C83_=_C382( C83 C382 ) C83_=_C383( C83 C383 ) C104_=_C128( C104 C128 ) \nC104_=_C147( C104 C147 ) C104_=_C213( C104 C213 ) C104_=_C230( C104 C230 ) C104_=_C247( C104 C247 ) C104_=_C275( C104 C275 ) C104_=_C310( C104 C310 ) \nC104_=_C325( C104 C325 ) C104_=_C351( C104 C351 ) C104_=_C363( C104 C363 ) C104_=_C374( C104 C374 ) C104_=_C375( C104 C375 ) C104_=_C376( C104 C376 ) \nC104_=_C377( C104 C377 ) C104_=_C378( C104 C378 ) C104_=_C379( C104 C379 ) C104_=_C380( C104 C380 ) C104_=_C381( C104 C381 ) C104_=_C382( C104 C382 ) \nC104_=_C383( C104 C383 ) C122_=_C128( C122 C128 ) C122_=_C182( C122 C182 ) C122_=_C205( C122 C205 ) C122_=_C224( C122 C224 ) C122_=_C242( C122 C242 ) \nC122_=_C243( C122 C243 ) C122_=_C244( C122 C244 ) C122_=_C245( C122 C245 ) C122_=_C246( C122 C246 ) C122_=_C247( C122 C247 ) C122_=_C248( C122 C248 ) \nC122_=_C249( C122 C249 ) C122_=_C250( C122 C250 ) C122_=_C251( C122 C251 ) C122_=_C252( C122 C252 ) C122_=_C253( C122 C253 ) C122_=_C254( C122 C254 ) \nC122_=_C255( C122 C255 ) C122_=_C256( C122 C256 ) C122_=_C257( C122 C257 ) C122_=_C258( C122 C258 ) C128_=_C147( C128 C147 ) C128_=_C213( C128 C213 ) \nC128_=_C230( C128 C230 ) C128_=_C247( C128 C247 ) C128_=_C275( C128</w:t>
      </w:r>
    </w:p>
    <w:p>
      <w:pPr>
        <w:pStyle w:val="PreformattedText"/>
        <w:bidi w:val="0"/>
        <w:spacing w:before="0" w:after="0"/>
        <w:jc w:val="left"/>
        <w:rPr/>
      </w:pPr>
      <w:r>
        <w:rPr/>
        <w:t xml:space="preserve"> </w:t>
      </w:r>
      <w:r>
        <w:rPr/>
        <w:t>C275 ) C128_=_C310( C128 C310 ) C128_=_C325( C128 C325 ) C128_=_C351( C128 C351 ) \nC128_=_C363( C128 C363 ) C128_=_C374( C128 C374 ) C128_=_C375( C128 C375 ) C128_=_C376( C128 C376 ) C128_=_C377( C128 C377 ) C128_=_C378( C128 C378 ) \nC128_=_C379( C128 C379 ) C128_=_C380( C128 C380 ) C128_=_C381( C128 C381 ) C128_=_C382( C128 C382 ) C128_=_C383( C128 C383 ) C147_=_C213( C147 C213 ) \nC147_=_C230( C147 C230 ) C147_=_C247( C147 C247 ) C147_=_C275( C147 C275 ) C147_=_C310( C147 C310 ) C147_=_C325( C147 C325 ) C147_=_C351( C147 C351 ) \nC147_=_C363( C147 C363 ) C147_=_C374( C147 C374 ) C147_=_C375( C147 C375 ) C147_=_C376( C147 C376 ) C147_=_C377( C147 C377 ) C147_=_C378( C147 C378 ) \nC147_=_C379( C147 C379 ) C147_=_C380( C147 C380 ) C147_=_C381( C147 C381 ) C147_=_C382( C147 C382 ) C147_=_C383( C147 C383 ) C182_=_C205( C182 C205 ) \nC182_=_C224( C182 C224 ) C182_=_C242( C182 C242 ) C182_=_C243( C182 C243 ) C182_=_C244( C182 C244 ) C182_=_C245( C182 C245 ) C182_=_C246( C182 C246 ) \nC182_=_C247( C182 C247 ) C182_=_C248( C182 C248 ) C182_=_C249( C182 C249 ) C182_=_C250( C182 C250 ) C182_=_C251( C182 C251 ) C182_=_C252( C182 C252 ) \nC182_=_C253( C182 C253 ) C182_=_C254( C182 C254 ) C182_=_C255( C182 C255 ) C182_=_C256( C182 C256 ) C182_=_C257( C182 C257 ) C182_=_C258( C182 C258 ) \nC205_=_C213( C205 C213 ) C205_=_C224( C205 C224 ) C205_=_C242( C205 C242 ) C205_=_C243( C205 C243 ) C205_=_C244( C205 C244 ) C205_=_C245( C205 C245 ) \nC205_=_C246( C205 C246 ) C205_=_C247( C205 C247 ) C205_=_C248( C205 C248 ) C205_=_C249( C205 C249 ) C205_=_C250( C205 C250 ) C205_=_C251( C205 C251 ) \nC205_=_C252( C205 C252 ) C205_=_C253( C205 C253 ) C205_=_C254( C205 C254 ) C205_=_C255( C205 C255 ) C205_=_C256( C205 C256 ) C205_=_C257( C205 C257 ) \nC205_=_C258( C205 C258 ) C213_=_C230( C213 C230 ) C213_=_C247( C213 C247 ) C213_=_C275( C213 C275 ) C213_=_C310( C213 C310 ) C213_=_C325( C213 C325 ) \nC213_=_C351( C213 C351 ) C213_=_C363( C213 C363 ) C213_=_C374( C213 C374 ) C213_=_C375( C213 C375 ) C213_=_C376( C213 C376 ) C213_=_C377( C213 C377 ) \nC213_=_C378( C213 C378 ) C213_=_C379( C213 C379 ) C213_=_C380( C213 C380 ) C213_=_C381( C213 C381 ) C213_=_C382( C213 C382 ) C213_=_C383( C213 C383 ) \nC224_=_C230( C224 C230 ) C224_=_C242( C224 C242 ) C224_=_C243( C224 C243 ) C224_=_C244( C224 C244 ) C224_=_C245( C224 C245 ) C224_=_C246( C224 C246 ) \nC224_=_C247( C224 C247 ) C224_=_C248( C224 C248 ) C224_=_C249( C224 C249 ) C224_=_C250( C224 C250 ) C224_=_C251( C224 C251 ) C224_=_C252( C224 C252 ) \nC224_=_C253( C224 C253 ) C224_=_C254( C224 C254 ) C224_=_C255( C224 C255 ) C224_=_C256( C224 C256 ) C224_=_C257( C224 C257 ) C224_=_C258( C224 C258 ) \nC230_=_C247( C230 C247 ) C230_=_C275( C230 C275 ) C230_=_C310( C230 C310 ) C230_=_C325( C230 C325 ) C230_=_C351( C230 C351 ) C230_=_C363( C230 C363 ) \nC230_=_C374( C230 C374 ) C230_=_C375( C230 C375 ) C230_=_C376( C230 C376 ) C230_=_C377( C230 C377 ) C230_=_C378( C230 C378 ) C230_=_C379( C230 C379 ) \nC230_=_C380( C230 C380 ) C230_=_C381( C230 C381 ) C230_=_C382( C230 C382 ) C230_=_C383( C230 C383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75( C242 C275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310( C244 C310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325( C245 C325 ) C246_=_C247( C246 C247 ) \nC246_=_C248( C246 C248 ) C246_=_C249( C246 C249 ) C246_=_C250( C246 C250 ) C246_=_C251( C246 C251 ) C246_=_C252( C246 C252 ) C246_=_C253( C246 C253 ) \nC246_=_C254( C246 C254 ) C246_=_C255( C246 C255 ) C246_=_C256( C246 C256 ) C246_=_C257( C246 C257 ) C246_=_C258( C246 C258 ) C246_=_C363( C246 C363 ) \nC247_=_C248( C247 C248 ) C247_=_C249( C247 C249 ) C247_=_C250( C247 C250 ) C247_=_C251( C247 C251 ) C247_=_C252( C247 C252 ) C247_=_C253( C247 C253 ) \nC247_=_C254( C247 C254 ) C247_=_C255( C247 C255 ) C247_=_C256( C247 C256 ) C247_=_C257( C247 C257 ) C247_=_C258( C247 C258 ) C247_=_C275( C247 C275 ) \nC247_=_C310( C247 C310 ) C247_=_C325( C247 C325 ) C247_=_C351( C247 C351 ) C247_=_C363( C247 C363 ) C247_=_C374( C247 C374 ) C247_=_C375( C247 C375 ) \nC247_=_C376( C247 C376 ) C247_=_C377( C247 C377 ) C247_=_C378( C247 C378 ) C247_=_C379( C247 C379 ) C247_=_C380( C247 C380 ) C247_=_C381( C247 C381 ) \nC247_=_C382( C247 C382 ) C247_=_C383( C247 C383 ) C248_=_C249( C248 C249 ) C248_=_C250( C248 C250 ) C248_=_C251( C248 C251 ) C248_=_C252( C248 C252 ) \nC248_=_C253( C248 C253 ) C248_=_C254( C248 C254 ) C248_=_C255( C248 C255 ) C248_=_C256( C248 C256 ) C248_=_C257( C248 C257 ) C248_=_C258( C248 C258 ) \nC248_=_C374( C248 C374 ) C249_=_C250( C249 C250 ) C249_=_C251( C249 C251 ) C249_=_C252( C249 C252 ) C249_=_C253( C249 C253 ) C249_=_C254( C249 C254 ) \nC249_=_C255( C249 C255 ) C249_=_C256( C249 C256 ) C249_=_C257( C249 C257 ) C249_=_C258( C249 C258 ) C249_=_C376( C249 C376 ) C250_=_C251( C250 C251 ) \nC250_=_C252( C250 C252 ) C250_=_C253( C250 C253 ) C250_=_C254( C250 C254 ) C250_=_C255( C250 C255 ) C250_=_C256( C250 C256 ) C250_=_C257( C250 C257 ) \nC250_=_C258( C250 C258 ) C250_=_C377( C250 C377 ) C251_=_C252( C251 C252 ) C251_=_C253( C251 C253 ) C251_=_C254( C251 C254 ) C251_=_C255( C251 C255 ) \nC251_=_C256( C251 C256 ) C251_=_C257( C251 C257 ) C251_=_C258( C251 C258 ) C251_=_C378( C251 C378 ) C252_=_C253( C252 C253 ) C252_=_C254( C252 C254 ) \nC252_=_C255( C252 C255 ) C252_=_C256( C252 C256 ) C252_=_C257( C252 C257 ) C252_=_C258( C252 C258 ) C252_=_C379( C252 C379 ) C253_=_C254( C253 C254 ) \nC253_=_C255( C253 C255 ) C253_=_C256( C253 C256 ) C253_=_C257( C253 C257 ) C253_=_C258( C253 C258 ) C254_=_C255( C254 C255 ) C254_=_C256( C254 C256 ) \nC254_=_C257( C254 C257 ) C254_=_C258( C254 C258 ) C255_=_C256( C255 C256 ) C255_=_C257( C255 C257 ) C255_=_C258( C255 C258 ) C255_=_C380( C255 C380 ) \nC256_=_C257( C256 C257 ) C256_=_C258( C256 C258 ) C256_=_C381( C256 C381 ) C257_=_C258( C257 C258 ) C257_=_C383( C257 C383 ) C275_=_C310( C275 C310 ) \nC275_=_C325( C275 C325 ) C275_=_C351( C275 C351 ) C275_=_C363( C275 C363 ) C275_=_C374( C275 C374 ) C275_=_C375( C275 C375 ) C275_=_C376( C275 C376 ) \nC275_=_C377( C275 C377 ) C275_=_C378( C275 C378 ) C275_=_C379( C275 C379 ) C275_=_C380( C275 C380 ) C275_=_C381( C275 C381 ) C275_=_C382( C275 C382 ) \nC275_=_C383( C275 C383 ) C310_=_C325( C310 C325 ) C310_=_C351( C310 C351 ) C310_=_C363( C310 C363 ) C310_=_C374( C310 C374 ) C310_=_C375( C310 C375 ) \nC310_=_C376( C310 C376 ) C310_=_C377( C310 C377 ) C310_=_C378( C310 C378 ) C310_=_C379( C310 C379 ) C310_=_C380( C310 C380 ) C310_=_C381( C310 C381 ) \nC310_=_C382( C310 C382 ) C310_=_C383( C310 C383 ) C325_=_C351( C325 C351 ) C325_=_C363( C325 C363 ) C325_=_C374( C325 C374 ) C325_=_C375( C325 C375 ) \nC325_=_C376( C325 C376 ) C325_=_C377( C325 C377 ) C325_=_C378( C325 C378 ) C325_=_C379( C325 C379 ) C325_=_C380( C325 C380 ) C325_=_C381( C325 C381 ) \nC325_=_C382( C325 C382 ) C325_=_C383( C325 C383 ) C351_=_C363( C351 C363 ) C351_=_C374( C351 C374 ) C351_=_C375( C351 C375 ) C351_=_C376( C351 C376 ) \nC351_=_C377( C351 C377 ) C351_=_C378( C351 C378 ) C351_=_C379( C351 C379 ) C351_=_C380( C351 C380 ) C351_=_C381( C351 C381 ) C351_=_C382( C351 C382 ) \nC351_=_C383( C351 C383 ) C363_=_C374( C363 C374 ) C363_=_C375( C363 C375 ) C363_=_C376( C363 C376 ) C363_=_C377( C363 C377 ) C363_=_C378( C363 C378 ) \nC363_=_C379( C363 C379 ) C363_=_C380( C363 C380 ) C363_=_C381( C363 C381 ) C363_=_C382( C363 C382 ) C363_=_C383( C363 C383 ) C374_=_C375( C374 C375 ) \nC374_=_C376( C374 C376 ) C374_=_C377( C374 C377 ) C374_=_C378( C374 C378 ) C374_=_C379( C374 C379 ) C374_=_C380( C374 C380 ) C374_=_C381( C374 C381 ) \nC374_=_C382( C374 C382 ) C374_=_C383( C374 C383 ) C375_=_C376( C375 C376 ) C375_=_C377( C375 C377 ) C375_=_C378( C375 C378 ) C375_=_C379( C375 C379 ) \nC375_=_C380( C375 C380 ) C375_=_C381( C375 C381 ) C375_=_C382( C375 C382 ) C375_=_C383( C375 C383 ) C376_=_C377( C376 C377 ) C376_=_C378( C376 C378 ) \nC376_=_C379( C376 C379 ) C376_=_C380( C376 C380 ) C376_=_C381( C376 C381 ) C376_=_C382( C376 C382 ) C376_=_C383( C376 C383 ) C377_=_C378( C377 C378 ) \nC377_=_C379( C377 C379 ) C377_=_C380( C377 C380 ) C377_=_C381( C377 C381 ) C377_=_C382( C377 C382 ) C377_=_C383( C377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320-&gt;351[label="48: C6 C12 C29 C36</w:t>
      </w:r>
    </w:p>
    <w:p>
      <w:pPr>
        <w:pStyle w:val="PreformattedText"/>
        <w:bidi w:val="0"/>
        <w:spacing w:before="0" w:after="0"/>
        <w:jc w:val="left"/>
        <w:rPr/>
      </w:pPr>
      <w:r>
        <w:rPr/>
        <w:t xml:space="preserve"> </w:t>
      </w:r>
      <w:r>
        <w:rPr/>
        <w:t>C51 \nC57 C76 C83 C104 C122 C128 \nC147 C182 C205 C213 C224 C230 \nC242 C243 C244 C245 C246 C248 \nC249 C250 C251 C252 C253 C254 \nC255 C256 C257 C258 C275 C310 \nC325 C351 C363 C374 C375 C376 \nC377 C378 C379 C380 C381 C382 \nC383 \n571: C6_=_C12 ,C6_=_C29 ,C6_=_C51 ,C6_=_C76 ,C6_=_C122 ,\nC6_=_C182 ,C6_=_C205 ,C6_=_C224 ,C6_=_C242 ,C6_=_C243 ,C6_=_C244 ,\nC6_=_C245 ,C6_=_C246 ,C6_=_C248 ,C6_=_C249 ,C6_=_C250 ,C6_=_C251 ,\nC6_=_C252 ,C6_=_C253 ,C6_=_C254 ,C6_=_C255 ,C6_=_C256 ,C6_=_C257 ,\nC6_=_C258 ,C12_=_C36 ,C12_=_C57 ,C12_=_C83 ,C12_=_C104 ,C12_=_C128 ,\nC12_=_C147 ,C12_=_C213 ,C12_=_C230 ,C12_=_C275 ,C12_=_C310 ,C12_=_C325 ,\nC12_=_C351 ,C12_=_C363 ,C12_=_C374 ,C12_=_C375 ,C12_=_C376 ,C12_=_C377 ,\nC12_=_C378 ,C12_=_C379 ,C12_=_C380 ,C12_=_C381 ,C12_=_C382 ,C12_=_C383 ,\nC29_=_C36 ,C29_=_C51 ,C29_=_C76 ,C29_=_C122 ,C29_=_C182 ,C29_=_C205 ,\nC29_=_C224 ,C29_=_C242 ,C29_=_C243 ,C29_=_C244 ,C29_=_C245 ,C29_=_C246 ,\nC29_=_C248 ,C29_=_C249 ,C29_=_C250 ,C29_=_C251 ,C29_=_C252 ,C29_=_C253 ,\nC29_=_C254 ,C29_=_C255 ,C29_=_C256 ,C29_=_C257 ,C29_=_C258 ,C36_=_C57 ,\nC36_=_C83 ,C36_=_C104 ,C36_=_C128 ,C36_=_C147 ,C36_=_C213 ,C36_=_C230 ,\nC36_=_C275 ,C36_=_C310 ,C36_=_C325 ,C36_=_C351 ,C36_=_C363 ,C36_=_C374 ,\nC36_=_C375 ,C36_=_C376 ,C36_=_C377 ,C36_=_C378 ,C36_=_C379 ,C36_=_C380 ,\nC36_=_C381 ,C36_=_C382 ,C36_=_C383 ,C51_=_C57 ,C51_=_C76 ,C51_=_C122 ,\nC51_=_C182 ,C51_=_C205 ,C51_=_C224 ,C51_=_C242 ,C51_=_C243 ,C51_=_C244 ,\nC51_=_C245 ,C51_=_C246 ,C51_=_C248 ,C51_=_C249 ,C51_=_C250 ,C51_=_C251 ,\nC51_=_C252 ,C51_=_C253 ,C51_=_C254 ,C51_=_C255 ,C51_=_C256 ,C51_=_C257 ,\nC51_=_C258 ,C57_=_C83 ,C57_=_C104 ,C57_=_C128 ,C57_=_C147 ,C57_=_C213 ,\nC57_=_C230 ,C57_=_C275 ,C57_=_C310 ,C57_=_C325 ,C57_=_C351 ,C57_=_C363 ,\nC57_=_C374 ,C57_=_C375 ,C57_=_C376 ,C57_=_C377 ,C57_=_C378 ,C57_=_C379 ,\nC57_=_C380 ,C57_=_C381 ,C57_=_C382 ,C57_=_C383 ,C76_=_C83 ,C76_=_C122 ,\nC76_=_C182 ,C76_=_C205 ,C76_=_C224 ,C76_=_C242 ,C76_=_C243 ,C76_=_C244 ,\nC76_=_C245 ,C76_=_C246 ,C76_=_C248 ,C76_=_C249 ,C76_=_C250 ,C76_=_C251 ,\nC76_=_C252 ,C76_=_C253 ,C76_=_C254 ,C76_=_C255 ,C76_=_C256 ,C76_=_C257 ,\nC76_=_C258 ,C83_=_C104 ,C83_=_C128 ,C83_=_C147 ,C83_=_C213 ,C83_=_C230 ,\nC83_=_C275 ,C83_=_C310 ,C83_=_C325 ,C83_=_C351 ,C83_=_C363 ,C83_=_C374 ,\nC83_=_C375 ,C83_=_C376 ,C83_=_C377 ,C83_=_C378 ,C83_=_C379 ,C83_=_C380 ,\nC83_=_C381 ,C83_=_C382 ,C83_=_C383 ,C104_=_C128 ,C104_=_C147 ,C104_=_C213 ,\nC104_=_C230 ,C104_=_C275 ,C104_=_C310 ,C104_=_C325 ,C104_=_C351 ,C104_=_C363 ,\nC104_=_C374 ,C104_=_C375 ,C104_=_C376 ,C104_=_C377 ,C104_=_C378 ,C104_=_C379 ,\nC104_=_C380 ,C104_=_C381 ,C104_=_C382 ,C104_=_C383 ,C122_=_C128 ,C122_=_C182 ,\nC122_=_C205 ,C122_=_C224 ,C122_=_C242 ,C122_=_C243 ,C122_=_C244 ,C122_=_C245 ,\nC122_=_C246 ,C122_=_C248 ,C122_=_C249 ,C122_=_C250 ,C122_=_C251 ,C122_=_C252 ,\nC122_=_C253 ,C122_=_C254 ,C122_=_C255 ,C122_=_C256 ,C122_=_C257 ,C122_=_C258 ,\nC128_=_C147 ,C128_=_C213 ,C128_=_C230 ,C128_=_C275 ,C128_=_C310 ,C128_=_C325 ,\nC128_=_C351 ,C128_=_C363 ,C128_=_C374 ,C128_=_C375 ,C128_=_C376 ,C128_=_C377 ,\nC128_=_C378 ,C128_=_C379 ,C128_=_C380 ,C128_=_C381 ,C128_=_C382 ,C128_=_C383 ,\nC147_=_C213 ,C147_=_C230 ,C147_=_C275 ,C147_=_C310 ,C147_=_C325 ,C147_=_C351 ,\nC147_=_C363 ,C147_=_C374 ,C147_=_C375 ,C147_=_C376 ,C147_=_C377 ,C147_=_C378 ,\nC147_=_C379 ,C147_=_C380 ,C147_=_C381 ,C147_=_C382 ,C147_=_C383 ,C182_=_C205 ,\nC182_=_C224 ,C182_=_C242 ,C182_=_C243 ,C182_=_C244 ,C182_=_C245 ,C182_=_C246 ,\nC182_=_C248 ,C182_=_C249 ,C182_=_C250 ,C182_=_C251 ,C182_=_C252 ,C182_=_C253 ,\nC182_=_C254 ,C182_=_C255 ,C182_=_C256 ,C182_=_C257 ,C182_=_C258 ,C205_=_C213 ,\nC205_=_C224 ,C205_=_C242 ,C205_=_C243 ,C205_=_C244 ,C205_=_C245 ,C205_=_C246 ,\nC205_=_C248 ,C205_=_C249 ,C205_=_C250 ,C205_=_C251 ,C205_=_C252 ,C205_=_C253 ,\nC205_=_C254 ,C205_=_C255 ,C205_=_C256 ,C205_=_C257 ,C205_=_C258 ,C213_=_C230 ,\nC213_=_C275 ,C213_=_C310 ,C213_=_C325 ,C213_=_C351 ,C213_=_C363 ,C213_=_C374 ,\nC213_=_C375 ,C213_=_C376 ,C213_=_C377 ,C213_=_C378 ,C213_=_C379 ,C213_=_C380 ,\nC213_=_C381 ,C213_=_C382 ,C213_=_C383 ,C224_=_C230 ,C224_=_C242 ,C224_=_C243 ,\nC224_=_C244 ,C224_=_C245 ,C224_=_C246 ,C224_=_C248 ,C224_=_C249 ,C224_=_C250 ,\nC224_=_C251 ,C224_=_C252 ,C224_=_C253 ,C224_=_C254 ,C224_=_C255 ,C224_=_C256 ,\nC224_=_C257 ,C224_=_C258 ,C230_=_C275 ,C230_=_C310 ,C230_=_C325 ,C230_=_C351 ,\nC230_=_C363 ,C230_=_C374 ,C230_=_C375 ,C230_=_C376 ,C230_=_C377 ,C230_=_C378 ,\nC230_=_C379 ,C230_=_C380 ,C230_=_C381 ,C230_=_C382 ,C230_=_C383 ,C242_=_C243 ,\nC242_=_C244 ,C242_=_C245 ,C242_=_C246 ,C242_=_C248 ,C242_=_C249 ,C242_=_C250 ,\nC242_=_C251 ,C242_=_C252 ,C242_=_C253 ,C242_=_C254 ,C242_=_C255 ,C242_=_C256 ,\nC242_=_C257 ,C242_=_C258 ,C242_=_C275 ,C243_=_C244 ,C243_=_C245 ,C243_=_C246 ,\nC243_=_C248 ,C243_=_C249 ,C243_=_C250 ,C243_=_C251 ,C243_=_C252 ,C243_=_C253 ,\nC243_=_C254 ,C243_=_C255 ,C243_=_C256 ,C243_=_C257 ,C243_=_C258 ,C244_=_C245 ,\nC244_=_C246 ,C244_=_C248 ,C244_=_C249 ,C244_=_C250 ,C244_=_C251 ,C244_=_C252 ,\nC244_=_C253 ,C244_=_C254 ,C244_=_C255 ,C244_=_C256 ,C244_=_C257 ,C244_=_C258 ,\nC244_=_C310 ,C245_=_C246 ,C245_=_C248 ,C245_=_C249 ,C245_=_C250 ,C245_=_C251 ,\nC245_=_C252 ,C245_=_C253 ,C245_=_C254 ,C245_=_C255 ,C245_=_C256 ,C245_=_C257 ,\nC245_=_C258 ,C245_=_C325 ,C246_=_C248 ,C246_=_C249 ,C246_=_C250 ,C246_=_C251 ,\nC246_=_C252 ,C246_=_C253 ,C246_=_C254 ,C246_=_C255 ,C246_=_C256 ,C246_=_C257 ,\nC246_=_C258 ,C246_=_C363 ,C248_=_C249 ,C248_=_C250 ,C248_=_C251 ,C248_=_C252 ,\nC248_=_C253 ,C248_=_C254 ,C248_=_C255 ,C248_=_C256 ,C248_=_C257 ,C248_=_C258 ,\nC248_=_C374 ,C249_=_C250 ,C249_=_C251 ,C249_=_C252 ,C249_=_C253 ,C249_=_C254 ,\nC249_=_C255 ,C249_=_C256 ,C249_=_C257 ,C249_=_C258 ,C249_=_C376 ,C250_=_C251 ,\nC250_=_C252 ,C250_=_C253 ,C250_=_C254 ,C250_=_C255 ,C250_=_C256 ,C250_=_C257 ,\nC250_=_C258 ,C250_=_C377 ,C251_=_C252 ,C251_=_C253 ,C251_=_C254 ,C251_=_C255 ,\nC251_=_C256 ,C251_=_C257 ,C251_=_C258 ,C251_=_C378 ,C252_=_C253 ,C252_=_C254 ,\nC252_=_C255 ,C252_=_C256 ,C252_=_C257 ,C252_=_C258 ,C252_=_C379 ,C253_=_C254 ,\nC253_=_C255 ,C253_=_C256 ,C253_=_C257 ,C253_=_C258 ,C254_=_C255 ,C254_=_C256 ,\nC254_=_C257 ,C254_=_C258 ,C255_=_C256 ,C255_=_C257 ,C255_=_C258 ,C255_=_C380 ,\nC256_=_C257 ,C256_=_C258 ,C256_=_C381 ,C257_=_C258 ,C257_=_C383 ,C275_=_C310 ,\nC275_=_C325 ,C275_=_C351 ,C275_=_C363 ,C275_=_C374 ,C275_=_C375 ,C275_=_C376 ,\nC275_=_C377 ,C275_=_C378 ,C275_=_C379 ,C275_=_C380 ,C275_=_C381 ,C275_=_C382 ,\nC275_=_C383 ,C310_=_C325 ,C310_=_C351 ,C310_=_C363 ,C310_=_C374 ,C310_=_C375 ,\nC310_=_C376 ,C310_=_C377 ,C310_=_C378 ,C310_=_C379 ,C310_=_C380 ,C310_=_C381 ,\nC310_=_C382 ,C310_=_C383 ,C325_=_C351 ,C325_=_C363 ,C325_=_C374 ,C325_=_C375 ,\nC325_=_C376 ,C325_=_C377 ,C325_=_C378 ,C325_=_C379 ,C325_=_C380 ,C325_=_C381 ,\nC325_=_C382 ,C325_=_C383 ,C351_=_C363 ,C351_=_C374 ,C351_=_C375 ,C351_=_C376 ,\nC351_=_C377 ,C351_=_C378 ,C351_=_C379 ,C351_=_C380 ,C351_=_C381 ,C351_=_C382 ,\nC351_=_C383 ,C363_=_C374 ,C363_=_C375 ,C363_=_C376 ,C363_=_C377 ,C363_=_C378 ,\nC363_=_C379 ,C363_=_C380 ,C363_=_C381 ,C363_=_C382 ,C363_=_C383 ,C374_=_C375 ,\nC374_=_C376 ,C374_=_C377 ,C374_=_C378 ,C374_=_C379 ,C374_=_C380 ,C374_=_C381 ,\nC374_=_C382 ,C374_=_C383 ,C375_=_C376 ,C375_=_C377 ,C375_=_C378 ,C375_=_C379 ,\nC375_=_C380 ,C375_=_C381 ,C375_=_C382 ,C375_=_C383 ,C376_=_C377 ,C376_=_C378 ,\nC376_=_C379 ,C376_=_C380 ,C376_=_C381 ,C376_=_C382 ,C376_=_C383 ,C377_=_C378 ,\nC377_=_C379 ,C377_=_C380 ,C377_=_C381 ,C377_=_C382 ,C377_=_C383 ,C378_=_C379 ,\nC378_=_C380 ,C378_=_C381 ,C378_=_C382 ,C378_=_C383 ,C379_=_C380 ,C379_=_C381 ,\nC379_=_C382 ,C379_=_C383 ,C380_=_C381 ,C380_=_C382 ,C380_=_C383 ,C381_=_C382 ,\nC381_=_C383 ,C382_=_C383 ,"];352[shape=box, label="id:352 level: 8\n53: C28 C74 C88 C96 C120 \nC135 C142 C163 C174 C181 C204 \nC205 C206 C207 C208 C209 C210 \nC211 C212 C213 C214 C215 C216 \nC217 C218 C219 C220 C221 C222 \nC223 C235 C265 C366 C387 C693 \nC796 C934 C1075 C1303 C1986 C1987 \nC1988 C1989 C1990 C1991 C1992 C1993 \nC1994 C1995 C1996 C1997 C1998 C1999 \n711: C28_=_C74( C28 C74 ) C28_=_C96( C28 C96 ) C28_=_C120( C28 C120 ) C28_=_C142( C28 C142 ) C28_=_C163( C28 C163 ) \nC28_=_C181( C28 C181 ) C28_=_C204( C28 C204 ) C28_=_C205( C28 C205 ) C28_=_C206( C28 C206 ) C28_=_C207( C28 C207 ) C28_=_C208( C28 C208 ) \nC28_=_C209( C28 C209 ) C28_=_C210( C28 C210 ) C28_=_C211( C28 C211 ) C28_=_C212( C28 C212 ) C28_=_C213( C28 C213 ) C28_=_C214( C28 C214 ) \nC28_=_C215( C28 C215 ) C28_=_C216( C28 C216 ) C28_=_C217( C28 C217 ) C28_=_C218( C28 C218 ) C28_=_C219( C28 C219 ) C28_=_C220( C28 C220 ) \nC28_=_C221( C28 C221 ) C28_=_C222( C28 C222 ) C28_=_C223( C28 C223 ) C74_=_C88( C74 C88 ) C74_=_C96( C74 C96 ) C74_=_C120( C74 C120 ) \nC74_=_C142( C74 C142 ) C74_=_C163( C74 C163 ) C74_=_C181( C74 C181 ) C74_=_C204( C74 C204 ) C74_=_C205( C74 C205 ) C74_=_C206( C74 C206 ) \nC74_=_C207( C74 C207 ) C74_=_C208( C74 C208 ) C74_=_C209( C74 C209 ) C74_=_C210( C74 C210 ) C74_=_C211( C74 C211 ) C74_=_C212( C74 C212 ) \nC74_=_C213( C74 C213 ) C74_=_C214( C74 C214 ) C74_=_C215( C74 C215 ) C74_=_C216( C74 C216 ) C74_=_C217( C74 C217 ) C74_=_C218( C74 C218 ) \nC74_=_C219( C74 C219 ) C74_=_C220( C74 C220 ) C74_=_C221( C74 C221 ) C74_=_C222( C74 C222 ) C74_=_C223( C74 C223 ) C88_=_C135( C88 C135 ) \nC88_=_C174( C88 C174 ) C88_=_C217( C88 C217 ) C88_=_C235( C88 C235 ) C88_=_C265( C88 C265 ) C88_=_C366( C88 C366 ) C88_=_C387( C88 C387 ) \nC88_=_C693( C88 C693 ) C88_=_C796( C88 C796 ) C88_=_C934( C88 C934 ) C88_=_C1075( C88 C1075 ) C88_=_C1303( C88 C1303 ) C88_=_C1986( C88 C1986 ) \nC88_=_C1987( C88 C1987 ) C88_=_C1988( C88 C1988 ) C88_=_C1989( C88 C1989 ) C88_=_C1990( C88 C1990 ) C88_=_C1991( C88 C1991 ) C88_=_C1992( C88 C1992 ) \nC88_=_C1993( C88 C1993 ) C88_=_C1994( C88 C1994 ) C88_=_C1995( C88 C1995 ) C88_=_C1996( C88 C1996 ) C88_=_C1997( C88 C1997 ) C88_=_C1998( C88 C1998 ) \nC88_=_C1999( C88 C1999 ) C96_=_C120( C96 C120 ) C96_=_C142( C96 C142 ) C96_=_C163( C96 C163 ) C96_=_C181(</w:t>
      </w:r>
    </w:p>
    <w:p>
      <w:pPr>
        <w:pStyle w:val="PreformattedText"/>
        <w:bidi w:val="0"/>
        <w:spacing w:before="0" w:after="0"/>
        <w:jc w:val="left"/>
        <w:rPr/>
      </w:pPr>
      <w:r>
        <w:rPr/>
        <w:t xml:space="preserve"> </w:t>
      </w:r>
      <w:r>
        <w:rPr/>
        <w:t>C96 C181 ) C96_=_C204( C96 C204 ) \nC96_=_C205( C96 C205 ) C96_=_C206( C96 C206 ) C96_=_C207( C96 C207 ) C96_=_C208( C96 C208 ) C96_=_C209( C96 C209 ) C96_=_C210( C96 C210 ) \nC96_=_C211( C96 C211 ) C96_=_C212( C96 C212 ) C96_=_C213( C96 C213 ) C96_=_C214( C96 C214 ) C96_=_C215( C96 C215 ) C96_=_C216( C96 C216 ) \nC96_=_C217( C96 C217 ) C96_=_C218( C96 C218 ) C96_=_C219( C96 C219 ) C96_=_C220( C96 C220 ) C96_=_C221( C96 C221 ) C96_=_C222( C96 C222 ) \nC96_=_C223( C96 C223 ) C120_=_C135( C120 C135 ) C120_=_C142( C120 C142 ) C120_=_C163( C120 C163 ) C120_=_C181( C120 C181 ) C120_=_C204( C120 C204 ) \nC120_=_C205( C120 C205 ) C120_=_C206( C120 C206 ) C120_=_C207( C120 C207 ) C120_=_C208( C120 C208 ) C120_=_C209( C120 C209 ) C120_=_C210( C120 C210 ) \nC120_=_C211( C120 C211 ) C120_=_C212( C120 C212 ) C120_=_C213( C120 C213 ) C120_=_C214( C120 C214 ) C120_=_C215( C120 C215 ) C120_=_C216( C120 C216 ) \nC120_=_C217( C120 C217 ) C120_=_C218( C120 C218 ) C120_=_C219( C120 C219 ) C120_=_C220( C120 C220 ) C120_=_C221( C120 C221 ) C120_=_C222( C120 C222 ) \nC120_=_C223( C120 C223 ) C135_=_C174( C135 C174 ) C135_=_C217( C135 C217 ) C135_=_C235( C135 C235 ) C135_=_C265( C135 C265 ) C135_=_C366( C135 C366 ) \nC135_=_C387( C135 C387 ) C135_=_C693( C135 C693 ) C135_=_C796( C135 C796 ) C135_=_C934( C135 C934 ) C135_=_C1075( C135 C1075 ) C135_=_C1303( C135 C1303 ) \nC135_=_C1986( C135 C1986 ) C135_=_C1987( C135 C1987 ) C135_=_C1988( C135 C1988 ) C135_=_C1989( C135 C1989 ) C135_=_C1990( C135 C1990 ) C135_=_C1991( C135 C1991 ) \nC135_=_C1992( C135 C1992 ) C135_=_C1993( C135 C1993 ) C135_=_C1994( C135 C1994 ) C135_=_C1995( C135 C1995 ) C135_=_C1996( C135 C1996 ) C135_=_C1997( C135 C1997 ) \nC135_=_C1998( C135 C1998 ) C135_=_C1999( C135 C1999 ) C142_=_C163( C142 C163 ) C142_=_C181( C142 C181 ) C142_=_C204( C142 C204 ) C142_=_C205( C142 C205 ) \nC142_=_C206( C142 C206 ) C142_=_C207( C142 C207 ) C142_=_C208( C142 C208 ) C142_=_C209( C142 C209 ) C142_=_C210( C142 C210 ) C142_=_C211( C142 C211 ) \nC142_=_C212( C142 C212 ) C142_=_C213( C142 C213 ) C142_=_C214( C142 C214 ) C142_=_C215( C142 C215 ) C142_=_C216( C142 C216 ) C142_=_C217( C142 C217 ) \nC142_=_C218( C142 C218 ) C142_=_C219( C142 C219 ) C142_=_C220( C142 C220 ) C142_=_C221( C142 C221 ) C142_=_C222( C142 C222 ) C142_=_C223( C142 C223 ) \nC163_=_C174( C163 C174 ) C163_=_C181( C163 C181 ) C163_=_C204( C163 C204 ) C163_=_C205( C163 C205 ) C163_=_C206( C163 C206 ) C163_=_C207( C163 C207 ) \nC163_=_C208( C163 C208 ) C163_=_C209( C163 C209 ) C163_=_C210( C163 C210 ) C163_=_C211( C163 C211 ) C163_=_C212( C163 C212 ) C163_=_C213( C163 C213 ) \nC163_=_C214( C163 C214 ) C163_=_C215( C163 C215 ) C163_=_C216( C163 C216 ) C163_=_C217( C163 C217 ) C163_=_C218( C163 C218 ) C163_=_C219( C163 C219 ) \nC163_=_C220( C163 C220 ) C163_=_C221( C163 C221 ) C163_=_C222( C163 C222 ) C163_=_C223( C163 C223 ) C174_=_C217( C174 C217 ) C174_=_C235( C174 C235 ) \nC174_=_C265( C174 C265 ) C174_=_C366( C174 C366 ) C174_=_C387( C174 C387 ) C174_=_C693( C174 C693 ) C174_=_C796( C174 C796 ) C174_=_C934( C174 C934 ) \nC174_=_C1075( C174 C1075 ) C174_=_C1303( C174 C1303 ) C174_=_C1986( C174 C1986 ) C174_=_C1987( C174 C1987 ) C174_=_C1988( C174 C1988 ) C174_=_C1989( C174 C1989 ) \nC174_=_C1990( C174 C1990 ) C174_=_C1991( C174 C1991 ) C174_=_C1992( C174 C1992 ) C174_=_C1993( C174 C1993 ) C174_=_C1994( C174 C1994 ) C174_=_C1995( C174 C1995 ) \nC174_=_C1996( C174 C1996 ) C174_=_C1997( C174 C1997 ) C174_=_C1998( C174 C1998 ) C174_=_C1999( C174 C1999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18( C181 C218 ) C181_=_C219( C181 C219 ) C181_=_C220( C181 C220 ) C181_=_C221( C181 C221 ) C181_=_C222( C181 C222 ) C181_=_C223( C181 C223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35( C204 C235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65( C206 C265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2_=_C366( C212 C366 ) \nC213_=_C214( C213 C214 ) C213_=_C215( C213 C215 ) C213_=_C216( C213 C216 ) C213_=_C217( C213 C217 ) C213_=_C218( C213 C218 ) C213_=_C219( C213 C219 ) \nC213_=_C220( C213 C220 ) C213_=_C221( C213 C221 ) C213_=_C222( C213 C222 ) C213_=_C223( C213 C223 ) C214_=_C215( C214 C215 ) C214_=_C216( C214 C216 ) \nC214_=_C217( C214 C217 ) C214_=_C218( C214 C218 ) C214_=_C219( C214 C219 ) C214_=_C220( C214 C220 ) C214_=_C221( C214 C221 ) C214_=_C222( C214 C222 ) \nC214_=_C223( C214 C223 ) C214_=_C387( C214 C387 ) C215_=_C216( C215 C216 ) C215_=_C217( C215 C217 ) C215_=_C218( C215 C218 ) C215_=_C219( C215 C219 ) \nC215_=_C220( C215 C220 ) C215_=_C221( C215 C221 ) C215_=_C222( C215 C222 ) C215_=_C223( C215 C223 ) C216_=_C217( C216 C217 ) C216_=_C218( C216 C218 ) \nC216_=_C219( C216 C219 ) C216_=_C220( C216 C220 ) C216_=_C221( C216 C221 ) C216_=_C222( C216 C222 ) C216_=_C223( C216 C223 ) C216_=_C1303( C216 C1303 ) \nC217_=_C218( C217 C218 ) C217_=_C219( C217 C219 ) C217_=_C220( C217 C220 ) C217_=_C221( C217 C221 ) C217_=_C222( C217 C222 ) C217_=_C223( C217 C223 ) \nC217_=_C235( C217 C235 ) C217_=_C265( C217 C265 ) C217_=_C366( C217 C366 ) C217_=_C387( C217 C387 ) C217_=_C693( C217 C693 ) C217_=_C796( C217 C796 ) \nC217_=_C934( C217 C934 ) C217_=_C1075( C217 C1075 ) C217_=_C1303( C217 C1303 ) C217_=_C1986( C217 C1986 ) C217_=_C1987( C217 C1987 ) C217_=_C1988( C217 C1988 ) \nC217_=_C1989( C217 C1989 ) C217_=_C1990( C217 C1990 ) C217_=_C1991( C217 C1991 ) C217_=_C1992( C217 C1992 ) C217_=_C1993( C217 C1993 ) C217_=_C1994( C217 C1994 ) \nC217_=_C1995( C217 C1995 ) C217_=_C1996( C217 C1996 ) C217_=_C1997( C217 C1997 ) C217_=_C1998( C217 C1998 ) C217_=_C1999( C217 C1999 ) C218_=_C219( C218 C219 ) \nC218_=_C220( C218 C220 ) C218_=_C221( C218 C221 ) C218_=_C222( C218 C222 ) C218_=_C223( C218 C223 ) C219_=_C220( C219 C220 ) C219_=_C221( C219 C221 ) \nC219_=_C222( C219 C222 ) C219_=_C223( C219 C223 ) C220_=_C221( C220 C221 ) C220_=_C222( C220 C222 ) C220_=_C223( C220 C223 ) C220_=_C1995( C220 C1995 ) \nC221_=_C222( C221 C222 ) C221_=_C223( C221 C223 ) C222_=_C223( C222 C223 ) C235_=_C265( C235 C265 ) C235_=_C366( C235 C366 ) C235_=_C387( C235 C387 ) \nC235_=_C693( C235 C693 ) C235_=_C796( C235 C796 ) C235_=_C934( C235 C934 ) C235_=_C1075( C235 C1075 ) C235_=_C1303( C235 C1303 ) C235_=_C1986( C235 C1986 ) \nC235_=_C1987( C235 C1987 ) C235_=_C1988( C235 C1988 ) C235_=_C1989(</w:t>
      </w:r>
    </w:p>
    <w:p>
      <w:pPr>
        <w:pStyle w:val="PreformattedText"/>
        <w:bidi w:val="0"/>
        <w:spacing w:before="0" w:after="0"/>
        <w:jc w:val="left"/>
        <w:rPr/>
      </w:pPr>
      <w:r>
        <w:rPr/>
        <w:t xml:space="preserve"> </w:t>
      </w:r>
      <w:r>
        <w:rPr/>
        <w:t>C235 C1989 ) C235_=_C1990( C235 C1990 ) C235_=_C1991( C235 C1991 ) C235_=_C1992( C235 C1992 ) \nC235_=_C1993( C235 C1993 ) C235_=_C1994( C235 C1994 ) C235_=_C1995( C235 C1995 ) C235_=_C1996( C235 C1996 ) C235_=_C1997( C235 C1997 ) C235_=_C1998( C235 C1998 ) \nC235_=_C1999( C235 C1999 ) C265_=_C366( C265 C366 ) C265_=_C387( C265 C387 ) C265_=_C693( C265 C693 ) C265_=_C796( C265 C796 ) C265_=_C934( C265 C934 ) \nC265_=_C1075( C265 C1075 ) C265_=_C1303( C265 C1303 ) C265_=_C1986( C265 C1986 ) C265_=_C1987( C265 C1987 ) C265_=_C1988( C265 C1988 ) C265_=_C1989( C265 C1989 ) \nC265_=_C1990( C265 C1990 ) C265_=_C1991( C265 C1991 ) C265_=_C1992( C265 C1992 ) C265_=_C1993( C265 C1993 ) C265_=_C1994( C265 C1994 ) C265_=_C1995( C265 C1995 ) \nC265_=_C1996( C265 C1996 ) C265_=_C1997( C265 C1997 ) C265_=_C1998( C265 C1998 ) C265_=_C1999( C265 C1999 ) C366_=_C387( C366 C387 ) C366_=_C693( C366 C693 ) \nC366_=_C796( C366 C796 ) C366_=_C934( C366 C934 ) C366_=_C1075( C366 C1075 ) C366_=_C1303( C366 C1303 ) C366_=_C1986( C366 C1986 ) C366_=_C1987( C366 C1987 ) \nC366_=_C1988( C366 C1988 ) C366_=_C1989( C366 C1989 ) C366_=_C1990( C366 C1990 ) C366_=_C1991( C366 C1991 ) C366_=_C1992( C366 C1992 ) C366_=_C1993( C366 C1993 ) \nC366_=_C1994( C366 C1994 ) C366_=_C1995( C366 C1995 ) C366_=_C1996( C366 C1996 ) C366_=_C1997( C366 C1997 ) C366_=_C1998( C366 C1998 ) C366_=_C1999( C366 C1999 ) \nC387_=_C693( C387 C693 ) C387_=_C796( C387 C796 ) C387_=_C934( C387 C934 ) C387_=_C1075( C387 C1075 ) C387_=_C1303( C387 C1303 ) C387_=_C1986( C387 C1986 ) \nC387_=_C1987( C387 C1987 ) C387_=_C1988( C387 C1988 ) C387_=_C1989( C387 C1989 ) C387_=_C1990( C387 C1990 ) C387_=_C1991( C387 C1991 ) C387_=_C1992( C387 C1992 ) \nC387_=_C1993( C387 C1993 ) C387_=_C1994( C387 C1994 ) C387_=_C1995( C387 C1995 ) C387_=_C1996( C387 C1996 ) C387_=_C1997( C387 C1997 ) C387_=_C1998( C387 C1998 ) \nC387_=_C1999( C387 C1999 ) C693_=_C796( C693 C796 ) C693_=_C934( C693 C934 ) C693_=_C1075( C693 C1075 ) C693_=_C1303( C693 C1303 ) C693_=_C1986( C693 C1986 ) \nC693_=_C1987( C693 C1987 ) C693_=_C1988( C693 C1988 ) C693_=_C1989( C693 C1989 ) C693_=_C1990( C693 C1990 ) C693_=_C1991( C693 C1991 ) C693_=_C1992( C693 C1992 ) \nC693_=_C1993( C693 C1993 ) C693_=_C1994( C693 C1994 ) C693_=_C1995( C693 C1995 ) C693_=_C1996( C693 C1996 ) C693_=_C1997( C693 C1997 ) C693_=_C1998( C693 C1998 ) \nC693_=_C1999( C693 C1999 ) C796_=_C934( C796 C934 ) C796_=_C1075( C796 C1075 ) C796_=_C1303( C796 C1303 ) C796_=_C1986( C796 C1986 ) C796_=_C1987( C796 C1987 ) \nC796_=_C1988( C796 C1988 ) C796_=_C1989( C796 C1989 ) C796_=_C1990( C796 C1990 ) C796_=_C1991( C796 C1991 ) C796_=_C1992( C796 C1992 ) C796_=_C1993( C796 C1993 ) \nC796_=_C1994( C796 C1994 ) C796_=_C1995( C796 C1995 ) C796_=_C1996( C796 C1996 ) C796_=_C1997( C796 C1997 ) C796_=_C1998( C796 C1998 ) C796_=_C1999( C796 C1999 ) \nC934_=_C1075( C934 C1075 ) C934_=_C1303( C934 C1303 ) C934_=_C1986( C934 C1986 ) C934_=_C1987( C934 C1987 ) C934_=_C1988( C934 C1988 ) C934_=_C1989( C934 C1989 ) \nC934_=_C1990( C934 C1990 ) C934_=_C1991( C934 C1991 ) C934_=_C1992( C934 C1992 ) C934_=_C1993( C934 C1993 ) C934_=_C1994( C934 C1994 ) C934_=_C1995( C934 C1995 ) \nC934_=_C1996( C934 C1996 ) C934_=_C1997( C934 C1997 ) C934_=_C1998( C934 C1998 ) C934_=_C1999( C934 C1999 ) C1075_=_C1303( C1075 C1303 ) C1075_=_C1986( C1075 C1986 ) \nC1075_=_C1987( C1075 C1987 ) C1075_=_C1988( C1075 C1988 ) C1075_=_C1989( C1075 C1989 ) C1075_=_C1990( C1075 C1990 ) C1075_=_C1991( C1075 C1991 ) C1075_=_C1992( C1075 C1992 ) \nC1075_=_C1993( C1075 C1993 ) C1075_=_C1994( C1075 C1994 ) C1075_=_C1995( C1075 C1995 ) C1075_=_C1996( C1075 C1996 ) C1075_=_C1997( C1075 C1997 ) C1075_=_C1998( C1075 C1998 ) \nC1075_=_C1999( C1075 C1999 ) C1303_=_C1986( C1303 C1986 ) C1303_=_C1987( C1303 C1987 ) C1303_=_C1988( C1303 C1988 ) C1303_=_C1989( C1303 C1989 ) C1303_=_C1990( C1303 C1990 ) \nC1303_=_C1991( C1303 C1991 ) C1303_=_C1992( C1303 C1992 ) C1303_=_C1993( C1303 C1993 ) C1303_=_C1994( C1303 C1994 ) C1303_=_C1995( C1303 C1995 ) C1303_=_C1996( C1303 C1996 ) \nC1303_=_C1997( C1303 C1997 ) C1303_=_C1998( C1303 C1998 ) C1303_=_C1999( C1303 C1999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9_=_C1990( C1989 C1990 ) C1989_=_C1991( C1989 C1991 ) C1989_=_C1992( C1989 C1992 ) \nC1989_=_C1993( C1989 C1993 ) C1989_=_C1994( C1989 C1994 ) C1989_=_C1995( C1989 C1995 ) C1989_=_C1996( C1989 C1996 ) C1989_=_C1997( C1989 C1997 ) C1989_=_C1998( C1989 C1998 ) \nC1989_=_C1999( C1989 C1999 ) C1990_=_C1991( C1990 C1991 ) C1990_=_C1992( C1990 C1992 ) C1990_=_C1993( C1990 C1993 ) C1990_=_C1994( C1990 C1994 ) C1990_=_C1995( C1990 C1995 ) \nC1990_=_C1996( C1990 C1996 ) C1990_=_C1997( C1990 C1997 ) C1990_=_C1998( C1990 C1998 ) C1990_=_C1999( C1990 C1999 ) C1991_=_C1992( C1991 C1992 ) C1991_=_C1993( C1991 C1993 ) \nC1991_=_C1994( C1991 C1994 ) C1991_=_C1995( C1991 C1995 ) C1991_=_C1996( C1991 C1996 ) C1991_=_C1997( C1991 C1997 ) C1991_=_C1998( C1991 C1998 ) C1991_=_C1999( C1991 C1999 ) \nC1992_=_C1993( C1992 C1993 ) C1992_=_C1994( C1992 C1994 ) C1992_=_C1995( C1992 C1995 ) C1992_=_C1996( C1992 C1996 ) C1992_=_C1997( C1992 C1997 ) C1992_=_C1998( C1992 C1998 ) \nC1992_=_C1999( C1992 C1999 ) C1993_=_C1994( C1993 C1994 ) C1993_=_C1995( C1993 C1995 ) C1993_=_C1996( C1993 C1996 ) C1993_=_C1997( C1993 C1997 ) C1993_=_C1998( C1993 C1998 ) \nC1993_=_C1999( C1993 C1999 ) C1994_=_C1995( C1994 C1995 ) C1994_=_C1996( C1994 C1996 ) C1994_=_C1997( C1994 C1997 ) C1994_=_C1998( C1994 C1998 ) C1994_=_C1999( C1994 C1999 ) \nC1995_=_C1996( C1995 C1996 ) C1995_=_C1997( C1995 C1997 ) C1995_=_C1998( C1995 C1998 ) C1995_=_C1999( C1995 C1999 ) C1996_=_C1997( C1996 C1997 ) C1996_=_C1998( C1996 C1998 ) \nC1996_=_C1999( C1996 C1999 ) C1997_=_C1998( C1997 C1998 ) C1997_=_C1999( C1997 C1999 ) C1998_=_C1999( C1998 C1999 ) "];321-&gt;352[label="52: C28 C74 C88 C96 C120 \nC135 C142 C163 C174 C181 C204 \nC205 C206 C207 C208 C209 C210 \nC211 C212 C213 C214 C215 C216 \nC218 C219 C220 C221 C222 C223 \nC235 C265 C366 C387 C693 C796 \nC934 C1075 C1303 C1986 C1987 C1988 \nC1989 C1990 C1991 C1992 C1993 C1994 \nC1995 C1996 C1997 C1998 C1999 \n659: C28_=_C74 ,C28_=_C96 ,C28_=_C120 ,C28_=_C142 ,C28_=_C163 ,\nC28_=_C181 ,C28_=_C204 ,C28_=_C205 ,C28_=_C206 ,C28_=_C207 ,C28_=_C208 ,\nC28_=_C209 ,C28_=_C210 ,C28_=_C211 ,C28_=_C212 ,C28_=_C213 ,C28_=_C214 ,\nC28_=_C215 ,C28_=_C216 ,C28_=_C218 ,C28_=_C219 ,C28_=_C220 ,C28_=_C221 ,\nC28_=_C222 ,C28_=_C223 ,C74_=_C88 ,C74_=_C96 ,C74_=_C120 ,C74_=_C142 ,\nC74_=_C163 ,C74_=_C181 ,C74_=_C204 ,C74_=_C205 ,C74_=_C206 ,C74_=_C207 ,\nC74_=_C208 ,C74_=_C209 ,C74_=_C210 ,C74_=_C211 ,C74_=_C212 ,C74_=_C213 ,\nC74_=_C214 ,C74_=_C215 ,C74_=_C216 ,C74_=_C218 ,C74_=_C219 ,C74_=_C220 ,\nC74_=_C221 ,C74_=_C222 ,C74_=_C223 ,C88_=_C135 ,C88_=_C174 ,C88_=_C235 ,\nC88_=_C265 ,C88_=_C366 ,C88_=_C387 ,C88_=_C693 ,C88_=_C796 ,C88_=_C934 ,\nC88_=_C1075 ,C88_=_C1303 ,C88_=_C1986 ,C88_=_C1987 ,C88_=_C1988 ,C88_=_C1989 ,\nC88_=_C1990 ,C88_=_C1991 ,C88_=_C1992 ,C88_=_C1993 ,C88_=_C1994 ,C88_=_C1995 ,\nC88_=_C1996 ,C88_=_C1997 ,C88_=_C1998 ,C88_=_C1999 ,C96_=_C120 ,C96_=_C142 ,\nC96_=_C163 ,C96_=_C181 ,C96_=_C204 ,C96_=_C205 ,C96_=_C206 ,C96_=_C207 ,\nC96_=_C208 ,C96_=_C209 ,C96_=_C210 ,C96_=_C211 ,C96_=_C212 ,C96_=_C213 ,\nC96_=_C214 ,C96_=_C215 ,C96_=_C216 ,C96_=_C218 ,C96_=_C219 ,C96_=_C220 ,\nC96_=_C221 ,C96_=_C222 ,C96_=_C223 ,C120_=_C135 ,C120_=_C142 ,C120_=_C163 ,\nC120_=_C181 ,C120_=_C204 ,C120_=_C205 ,C120_=_C206 ,C120_=_C207 ,C120_=_C208 ,\nC120_=_C209 ,C120_=_C210 ,C120_=_C211 ,C120_=_C212 ,C120_=_C213 ,C120_=_C214 ,\nC120_=_C215 ,C120_=_C216 ,C120_=_C218 ,C120_=_C219 ,C120_=_C220 ,C120_=_C221 ,\nC120_=_C222 ,C120_=_C223 ,C135_=_C174 ,C135_=_C235 ,C135_=_C265 ,C135_=_C366 ,\nC135_=_C387 ,C135_=_C693 ,C135_=_C796 ,C135_=_C934 ,C135_=_C1075 ,C135_=_C1303 ,\nC135_=_C1986 ,C135_=_C1987 ,C135_=_C1988 ,C135_=_C1989 ,C135_=_C1990 ,C135_=_C1991 ,\nC135_=_C1992 ,C135_=_C1993 ,C135_=_C1994 ,C135_=_C1995 ,C135_=_C1996 ,C135_=_C1997 ,\nC135_=_C1998 ,C135_=_C1999 ,C142_=_C163 ,C142_=_C181 ,C142_=_C204 ,C142_=_C205 ,\nC142_=_C206 ,C142_=_C207 ,C142_=_C208 ,C142_=_C209 ,C142_=_C210 ,C142_=_C211 ,\nC142_=_C212 ,C142_=_C213 ,C142_=_C214 ,C142_=_C215 ,C142_=_C216 ,C142_=_C218 ,\nC142_=_C219 ,C142_=_C220 ,C142_=_C221 ,C142_=_C222 ,C142_=_C223 ,C163_=_C174 ,\nC163_=_C181 ,C163_=_C204 ,C163_=_C205 ,C163_=_C206 ,C163_=_C207 ,C163_=_C208 ,\nC163_=_C209 ,C163_=_C210 ,C163_=_C211 ,C163_=_C212 ,C163_=_C213 ,C163_=_C214 ,\nC163_=_C215 ,C163_=_C216 ,C163_=_C218 ,C163_=_C219 ,C163_=_C220 ,C163_=_C221 ,\nC163_=_C222 ,C163_=_C223 ,C174_=_C235 ,C174_=_C265 ,C174_=_C366 ,C174_=_C387 ,\nC174_=_C693 ,C174_=_C796 ,C174_=_C934 ,C174_=_C1075 ,C174_=_C1303 ,C174_=_C1986 ,\nC174_=_C1987 ,C174_=_C1988 ,C174_=_C1989 ,C174_=_C1990 ,C174_=_C1991 ,C174_=_C1992 ,\nC174_=_C1993 ,C174_=_C1994 ,C174_=_C1995 ,C174_=_C1996 ,C174_=_C1997 ,C174_=_C1998 ,\nC174_=_C1999 ,C181_=_C204 ,C181_=_C205 ,C181_=_C206</w:t>
      </w:r>
    </w:p>
    <w:p>
      <w:pPr>
        <w:pStyle w:val="PreformattedText"/>
        <w:bidi w:val="0"/>
        <w:spacing w:before="0" w:after="0"/>
        <w:jc w:val="left"/>
        <w:rPr/>
      </w:pPr>
      <w:r>
        <w:rPr/>
        <w:t xml:space="preserve"> </w:t>
      </w:r>
      <w:r>
        <w:rPr/>
        <w:t>,C181_=_C207 ,C181_=_C208 ,\nC181_=_C209 ,C181_=_C210 ,C181_=_C211 ,C181_=_C212 ,C181_=_C213 ,C181_=_C214 ,\nC181_=_C215 ,C181_=_C216 ,C181_=_C218 ,C181_=_C219 ,C181_=_C220 ,C181_=_C221 ,\nC181_=_C222 ,C181_=_C223 ,C204_=_C205 ,C204_=_C206 ,C204_=_C207 ,C204_=_C208 ,\nC204_=_C209 ,C204_=_C210 ,C204_=_C211 ,C204_=_C212 ,C204_=_C213 ,C204_=_C214 ,\nC204_=_C215 ,C204_=_C216 ,C204_=_C218 ,C204_=_C219 ,C204_=_C220 ,C204_=_C221 ,\nC204_=_C222 ,C204_=_C223 ,C204_=_C235 ,C205_=_C206 ,C205_=_C207 ,C205_=_C208 ,\nC205_=_C209 ,C205_=_C210 ,C205_=_C211 ,C205_=_C212 ,C205_=_C213 ,C205_=_C214 ,\nC205_=_C215 ,C205_=_C216 ,C205_=_C218 ,C205_=_C219 ,C205_=_C220 ,C205_=_C221 ,\nC205_=_C222 ,C205_=_C223 ,C206_=_C207 ,C206_=_C208 ,C206_=_C209 ,C206_=_C210 ,\nC206_=_C211 ,C206_=_C212 ,C206_=_C213 ,C206_=_C214 ,C206_=_C215 ,C206_=_C216 ,\nC206_=_C218 ,C206_=_C219 ,C206_=_C220 ,C206_=_C221 ,C206_=_C222 ,C206_=_C223 ,\nC206_=_C265 ,C207_=_C208 ,C207_=_C209 ,C207_=_C210 ,C207_=_C211 ,C207_=_C212 ,\nC207_=_C213 ,C207_=_C214 ,C207_=_C215 ,C207_=_C216 ,C207_=_C218 ,C207_=_C219 ,\nC207_=_C220 ,C207_=_C221 ,C207_=_C222 ,C207_=_C223 ,C208_=_C209 ,C208_=_C210 ,\nC208_=_C211 ,C208_=_C212 ,C208_=_C213 ,C208_=_C214 ,C208_=_C215 ,C208_=_C216 ,\nC208_=_C218 ,C208_=_C219 ,C208_=_C220 ,C208_=_C221 ,C208_=_C222 ,C208_=_C223 ,\nC209_=_C210 ,C209_=_C211 ,C209_=_C212 ,C209_=_C213 ,C209_=_C214 ,C209_=_C215 ,\nC209_=_C216 ,C209_=_C218 ,C209_=_C219 ,C209_=_C220 ,C209_=_C221 ,C209_=_C222 ,\nC209_=_C223 ,C210_=_C211 ,C210_=_C212 ,C210_=_C213 ,C210_=_C214 ,C210_=_C215 ,\nC210_=_C216 ,C210_=_C218 ,C210_=_C219 ,C210_=_C220 ,C210_=_C221 ,C210_=_C222 ,\nC210_=_C223 ,C211_=_C212 ,C211_=_C213 ,C211_=_C214 ,C211_=_C215 ,C211_=_C216 ,\nC211_=_C218 ,C211_=_C219 ,C211_=_C220 ,C211_=_C221 ,C211_=_C222 ,C211_=_C223 ,\nC212_=_C213 ,C212_=_C214 ,C212_=_C215 ,C212_=_C216 ,C212_=_C218 ,C212_=_C219 ,\nC212_=_C220 ,C212_=_C221 ,C212_=_C222 ,C212_=_C223 ,C212_=_C366 ,C213_=_C214 ,\nC213_=_C215 ,C213_=_C216 ,C213_=_C218 ,C213_=_C219 ,C213_=_C220 ,C213_=_C221 ,\nC213_=_C222 ,C213_=_C223 ,C214_=_C215 ,C214_=_C216 ,C214_=_C218 ,C214_=_C219 ,\nC214_=_C220 ,C214_=_C221 ,C214_=_C222 ,C214_=_C223 ,C214_=_C387 ,C215_=_C216 ,\nC215_=_C218 ,C215_=_C219 ,C215_=_C220 ,C215_=_C221 ,C215_=_C222 ,C215_=_C223 ,\nC216_=_C218 ,C216_=_C219 ,C216_=_C220 ,C216_=_C221 ,C216_=_C222 ,C216_=_C223 ,\nC216_=_C1303 ,C218_=_C219 ,C218_=_C220 ,C218_=_C221 ,C218_=_C222 ,C218_=_C223 ,\nC219_=_C220 ,C219_=_C221 ,C219_=_C222 ,C219_=_C223 ,C220_=_C221 ,C220_=_C222 ,\nC220_=_C223 ,C220_=_C1995 ,C221_=_C222 ,C221_=_C223 ,C222_=_C223 ,C235_=_C265 ,\nC235_=_C366 ,C235_=_C387 ,C235_=_C693 ,C235_=_C796 ,C235_=_C934 ,C235_=_C1075 ,\nC235_=_C1303 ,C235_=_C1986 ,C235_=_C1987 ,C235_=_C1988 ,C235_=_C1989 ,C235_=_C1990 ,\nC235_=_C1991 ,C235_=_C1992 ,C235_=_C1993 ,C235_=_C1994 ,C235_=_C1995 ,C235_=_C1996 ,\nC235_=_C1997 ,C235_=_C1998 ,C235_=_C1999 ,C265_=_C366 ,C265_=_C387 ,C265_=_C693 ,\nC265_=_C796 ,C265_=_C934 ,C265_=_C1075 ,C265_=_C1303 ,C265_=_C1986 ,C265_=_C1987 ,\nC265_=_C1988 ,C265_=_C1989 ,C265_=_C1990 ,C265_=_C1991 ,C265_=_C1992 ,C265_=_C1993 ,\nC265_=_C1994 ,C265_=_C1995 ,C265_=_C1996 ,C265_=_C1997 ,C265_=_C1998 ,C265_=_C1999 ,\nC366_=_C387 ,C366_=_C693 ,C366_=_C796 ,C366_=_C934 ,C366_=_C1075 ,C366_=_C1303 ,\nC366_=_C1986 ,C366_=_C1987 ,C366_=_C1988 ,C366_=_C1989 ,C366_=_C1990 ,C366_=_C1991 ,\nC366_=_C1992 ,C366_=_C1993 ,C366_=_C1994 ,C366_=_C1995 ,C366_=_C1996 ,C366_=_C1997 ,\nC366_=_C1998 ,C366_=_C1999 ,C387_=_C693 ,C387_=_C796 ,C387_=_C934 ,C387_=_C1075 ,\nC387_=_C1303 ,C387_=_C1986 ,C387_=_C1987 ,C387_=_C1988 ,C387_=_C1989 ,C387_=_C1990 ,\nC387_=_C1991 ,C387_=_C1992 ,C387_=_C1993 ,C387_=_C1994 ,C387_=_C1995 ,C387_=_C1996 ,\nC387_=_C1997 ,C387_=_C1998 ,C387_=_C1999 ,C693_=_C796 ,C693_=_C934 ,C693_=_C1075 ,\nC693_=_C1303 ,C693_=_C1986 ,C693_=_C1987 ,C693_=_C1988 ,C693_=_C1989 ,C693_=_C1990 ,\nC693_=_C1991 ,C693_=_C1992 ,C693_=_C1993 ,C693_=_C1994 ,C693_=_C1995 ,C693_=_C1996 ,\nC693_=_C1997 ,C693_=_C1998 ,C693_=_C1999 ,C796_=_C934 ,C796_=_C1075 ,C796_=_C1303 ,\nC796_=_C1986 ,C796_=_C1987 ,C796_=_C1988 ,C796_=_C1989 ,C796_=_C1990 ,C796_=_C1991 ,\nC796_=_C1992 ,C796_=_C1993 ,C796_=_C1994 ,C796_=_C1995 ,C796_=_C1996 ,C796_=_C1997 ,\nC796_=_C1998 ,C796_=_C1999 ,C934_=_C1075 ,C934_=_C1303 ,C934_=_C1986 ,C934_=_C1987 ,\nC934_=_C1988 ,C934_=_C1989 ,C934_=_C1990 ,C934_=_C1991 ,C934_=_C1992 ,C934_=_C1993 ,\nC934_=_C1994 ,C934_=_C1995 ,C934_=_C1996 ,C934_=_C1997 ,C934_=_C1998 ,C934_=_C1999 ,\nC1075_=_C1303 ,C1075_=_C1986 ,C1075_=_C1987 ,C1075_=_C1988 ,C1075_=_C1989 ,C1075_=_C1990 ,\nC1075_=_C1991 ,C1075_=_C1992 ,C1075_=_C1993 ,C1075_=_C1994 ,C1075_=_C1995 ,C1075_=_C1996 ,\nC1075_=_C1997 ,C1075_=_C1998 ,C1075_=_C1999 ,C1303_=_C1986 ,C1303_=_C1987 ,C1303_=_C1988 ,\nC1303_=_C1989 ,C1303_=_C1990 ,C1303_=_C1991 ,C1303_=_C1992 ,C1303_=_C1993 ,C1303_=_C1994 ,\nC1303_=_C1995 ,C1303_=_C1996 ,C1303_=_C1997 ,C1303_=_C1998 ,C1303_=_C1999 ,C1986_=_C1987 ,\nC1986_=_C1988 ,C1986_=_C1989 ,C1986_=_C1990 ,C1986_=_C1991 ,C1986_=_C1992 ,C1986_=_C1993 ,\nC1986_=_C1994 ,C1986_=_C1995 ,C1986_=_C1996 ,C1986_=_C1997 ,C1986_=_C1998 ,C1986_=_C1999 ,\nC1987_=_C1988 ,C1987_=_C1989 ,C1987_=_C1990 ,C1987_=_C1991 ,C1987_=_C1992 ,C1987_=_C1993 ,\nC1987_=_C1994 ,C1987_=_C1995 ,C1987_=_C1996 ,C1987_=_C1997 ,C1987_=_C1998 ,C1987_=_C1999 ,\nC1988_=_C1989 ,C1988_=_C1990 ,C1988_=_C1991 ,C1988_=_C1992 ,C1988_=_C1993 ,C1988_=_C1994 ,\nC1988_=_C1995 ,C1988_=_C1996 ,C1988_=_C1997 ,C1988_=_C1998 ,C1988_=_C1999 ,C1989_=_C1990 ,\nC1989_=_C1991 ,C1989_=_C1992 ,C1989_=_C1993 ,C1989_=_C1994 ,C1989_=_C1995 ,C1989_=_C1996 ,\nC1989_=_C1997 ,C1989_=_C1998 ,C1989_=_C1999 ,C1990_=_C1991 ,C1990_=_C1992 ,C1990_=_C1993 ,\nC1990_=_C1994 ,C1990_=_C1995 ,C1990_=_C1996 ,C1990_=_C1997 ,C1990_=_C1998 ,C1990_=_C1999 ,\nC1991_=_C1992 ,C1991_=_C1993 ,C1991_=_C1994 ,C1991_=_C1995 ,C1991_=_C1996 ,C1991_=_C1997 ,\nC1991_=_C1998 ,C1991_=_C1999 ,C1992_=_C1993 ,C1992_=_C1994 ,C1992_=_C1995 ,C1992_=_C1996 ,\nC1992_=_C1997 ,C1992_=_C1998 ,C1992_=_C1999 ,C1993_=_C1994 ,C1993_=_C1995 ,C1993_=_C1996 ,\nC1993_=_C1997 ,C1993_=_C1998 ,C1993_=_C1999 ,C1994_=_C1995 ,C1994_=_C1996 ,C1994_=_C1997 ,\nC1994_=_C1998 ,C1994_=_C1999 ,C1995_=_C1996 ,C1995_=_C1997 ,C1995_=_C1998 ,C1995_=_C1999 ,\nC1996_=_C1997 ,C1996_=_C1998 ,C1996_=_C1999 ,C1997_=_C1998 ,C1997_=_C1999 ,C1998_=_C1999 ,"];353[shape=box, label="id:353 level: 8\n54: C1 C21 C24 C44 C47 \nC48 C49 C50 C51 C52 C53 \nC54 C55 C56 C57 C58 C59 \nC60 C61 C62 C63 C64 C65 \nC66 C67 C68 C69 C70 C71 \nC116 C160 C222 C257 C287 C321 \nC337 C361 C372 C383 C812 C883 \nC1190 C1313 C1338 C2178 C2533 C2836 \nC3079 C3408 C3756 C4008 C4030 C4045 \nC4046 \n741: C1_=_C21( C1 C21 ) C1_=_C24( C1 C24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21_=_C44( C21 C44 ) C21_=_C70( C21 C70 ) \nC21_=_C116( C21 C116 ) C21_=_C160( C21 C160 ) C21_=_C222( C21 C222 ) C21_=_C257( C21 C257 ) C21_=_C287( C21 C287 ) C21_=_C321( C21 C321 ) \nC21_=_C337( C21 C337 ) C21_=_C361( C21 C361 ) C21_=_C372( C21 C372 ) C21_=_C383( C21 C383 ) C21_=_C812( C21 C812 ) C21_=_C883( C21 C883 ) \nC21_=_C1190( C21 C1190 ) C21_=_C1313( C21 C1313 ) C21_=_C1338( C21 C1338 ) C21_=_C2178( C21 C2178 ) C21_=_C2533( C21 C2533 ) C21_=_C2836( C21 C2836 ) \nC21_=_C3079( C21 C3079 ) C21_=_C3408( C21 C3408 ) C21_=_C3756( C21 C3756 ) C21_=_C4008( C21 C4008 ) C21_=_C4030( C21 C4030 ) C21_=_C4045( C21 C4045 ) \nC21_=_C4046( C21 C4046 ) C24_=_C44( C24 C44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44_=_C70( C44 C70 ) C44_=_C116( C44 C116 ) C44_=_C160( C44 C160 ) \nC44_=_C222( C44 C222 ) C44_=_C257( C44 C257 ) C44_=_C287( C44 C287 ) C44_=_C321( C44 C321 ) C44_=_C337( C44 C337 ) C44_=_C361( C44 C361 ) \nC44_=_C372( C44 C372 ) C44_=_C383( C44 C383 ) C44_=_C812( C44 C812 ) C44_=_C883( C44 C883 ) C44_=_C1190( C44 C1190 ) C44_=_C1313( C44 C1313 ) \nC44_=_C1338( C44 C1338 ) C44_=_C2178( C44 C2178 ) C44_=_C2533( C44 C2533 ) C44_=_C2836( C44 C2836 ) C44_=_C3079( C44 C3079 ) C44_=_C3408( C44 C3408 ) \nC44_=_C3756( C44 C3756 ) C44_=_C4008( C44 C4008 ) C44_=_C4030( C44 C4030 ) C44_=_C4045( C44 C4045 ) C44_=_C4046( C44 C404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116( C47 C116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w:t>
      </w:r>
    </w:p>
    <w:p>
      <w:pPr>
        <w:pStyle w:val="PreformattedText"/>
        <w:bidi w:val="0"/>
        <w:spacing w:before="0" w:after="0"/>
        <w:jc w:val="left"/>
        <w:rPr/>
      </w:pPr>
      <w:r>
        <w:rPr/>
        <w:t xml:space="preserve"> </w:t>
      </w:r>
      <w:r>
        <w:rPr/>
        <w:t>) \nC48_=_C67( C48 C67 ) C48_=_C68( C48 C68 ) C48_=_C69( C48 C69 ) C48_=_C70( C48 C70 ) C48_=_C71( C48 C71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160( C49 C160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257( C51 C257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321( C54 C321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372( C56 C372 ) C57_=_C58( C57 C58 ) C57_=_C59( C57 C59 ) C57_=_C60( C57 C60 ) C57_=_C61( C57 C61 ) C57_=_C62( C57 C62 ) \nC57_=_C63( C57 C63 ) C57_=_C64( C57 C64 ) C57_=_C65( C57 C65 ) C57_=_C66( C57 C66 ) C57_=_C67( C57 C67 ) C57_=_C68( C57 C68 ) \nC57_=_C69( C57 C69 ) C57_=_C70( C57 C70 ) C57_=_C71( C57 C71 ) C57_=_C383( C57 C383 ) C58_=_C59( C58 C59 ) C58_=_C60( C58 C60 ) \nC58_=_C61( C58 C61 ) C58_=_C62( C58 C62 ) C58_=_C63( C58 C63 ) C58_=_C64( C58 C64 ) C58_=_C65( C58 C65 ) C58_=_C66( C58 C66 ) \nC58_=_C67( C58 C67 ) C58_=_C68( C58 C68 ) C58_=_C69( C58 C69 ) C58_=_C70( C58 C70 ) C58_=_C71( C58 C71 ) C59_=_C60( C59 C60 ) \nC59_=_C61( C59 C61 ) C59_=_C62( C59 C62 ) C59_=_C63( C59 C63 ) C59_=_C64( C59 C64 ) C59_=_C65( C59 C65 ) C59_=_C66( C59 C66 ) \nC59_=_C67( C59 C67 ) C59_=_C68( C59 C68 ) C59_=_C69( C59 C69 ) C59_=_C70( C59 C70 ) C59_=_C71( C59 C71 ) C60_=_C61( C60 C61 ) \nC60_=_C62( C60 C62 ) C60_=_C63( C60 C63 ) C60_=_C64( C60 C64 ) C60_=_C65( C60 C65 ) C60_=_C66( C60 C66 ) C60_=_C67( C60 C67 ) \nC60_=_C68( C60 C68 ) C60_=_C69( C60 C69 ) C60_=_C70( C60 C70 ) C60_=_C71( C60 C71 ) C61_=_C62( C61 C62 ) C61_=_C63( C61 C63 ) \nC61_=_C64( C61 C64 ) C61_=_C65( C61 C65 ) C61_=_C66( C61 C66 ) C61_=_C67( C61 C67 ) C61_=_C68( C61 C68 ) C61_=_C69( C61 C69 ) \nC61_=_C70( C61 C70 ) C61_=_C71( C61 C71 ) C62_=_C63( C62 C63 ) C62_=_C64( C62 C64 ) C62_=_C65( C62 C65 ) C62_=_C66( C62 C66 ) \nC62_=_C67( C62 C67 ) C62_=_C68( C62 C68 ) C62_=_C69( C62 C69 ) C62_=_C70( C62 C70 ) C62_=_C71( C62 C71 ) C63_=_C64( C63 C64 ) \nC63_=_C65( C63 C65 ) C63_=_C66( C63 C66 ) C63_=_C67( C63 C67 ) C63_=_C68( C63 C68 ) C63_=_C69( C63 C69 ) C63_=_C70( C63 C70 ) \nC63_=_C71( C63 C71 ) C63_=_C1313( C63 C1313 ) C64_=_C65( C64 C65 ) C64_=_C66( C64 C66 ) C64_=_C67( C64 C67 ) C64_=_C68( C64 C68 ) \nC64_=_C69( C64 C69 ) C64_=_C70( C64 C70 ) C64_=_C71( C64 C71 ) C65_=_C66( C65 C66 ) C65_=_C67( C65 C67 ) C65_=_C68( C65 C68 ) \nC65_=_C69( C65 C69 ) C65_=_C70( C65 C70 ) C65_=_C71( C65 C71 ) C65_=_C3079( C65 C3079 ) C66_=_C67( C66 C67 ) C66_=_C68( C66 C68 ) \nC66_=_C69( C66 C69 ) C66_=_C70( C66 C70 ) C66_=_C71( C66 C71 ) C66_=_C3408( C66 C3408 ) C67_=_C68( C67 C68 ) C67_=_C69( C67 C69 ) \nC67_=_C70( C67 C70 ) C67_=_C71( C67 C71 ) C68_=_C69( C68 C69 ) C68_=_C70( C68 C70 ) C68_=_C71( C68 C71 ) C69_=_C70( C69 C70 ) \nC69_=_C71( C69 C71 ) C69_=_C4008( C69 C4008 ) C70_=_C71( C70 C71 ) C70_=_C116( C70 C116 ) C70_=_C160( C70 C160 ) C70_=_C222( C70 C222 ) \nC70_=_C257( C70 C257 ) C70_=_C287( C70 C287 ) C70_=_C321( C70 C321 ) C70_=_C337( C70 C337 ) C70_=_C361( C70 C361 ) C70_=_C372( C70 C372 ) \nC70_=_C383( C70 C383 ) C70_=_C812( C70 C812 ) C70_=_C883( C70 C883 ) C70_=_C1190( C70 C1190 ) C70_=_C1313( C70 C1313 ) C70_=_C1338( C70 C1338 ) \nC70_=_C2178( C70 C2178 ) C70_=_C2533( C70 C2533 ) C70_=_C2836( C70 C2836 ) C70_=_C3079( C70 C3079 ) C70_=_C3408( C70 C3408 ) C70_=_C3756( C70 C3756 ) \nC70_=_C4008( C70 C4008 ) C70_=_C4030( C70 C4030 ) C70_=_C4045( C70 C4045 ) C70_=_C4046( C70 C4046 ) C116_=_C160( C116 C160 ) C116_=_C222( C116 C222 ) \nC116_=_C257( C116 C257 ) C116_=_C287( C116 C287 ) C116_=_C321( C116 C321 ) C116_=_C337( C116 C337 ) C116_=_C361( C116 C361 ) C116_=_C372( C116 C372 ) \nC116_=_C383( C116 C383 ) C116_=_C812( C116 C812 ) C116_=_C883( C116 C883 ) C116_=_C1190( C116 C1190 ) C116_=_C1313( C116 C1313 ) C116_=_C1338( C116 C1338 ) \nC116_=_C2178( C116 C2178 ) C116_=_C2533( C116 C2533 ) C116_=_C2836( C116 C2836 ) C116_=_C3079( C116 C3079 ) C116_=_C3408( C116 C3408 ) C116_=_C3756( C116 C3756 ) \nC116_=_C4008( C116 C4008 ) C116_=_C4030( C116 C4030 ) C116_=_C4045( C116 C4045 ) C116_=_C4046( C116 C4046 ) C160_=_C222( C160 C222 ) C160_=_C257( C160 C257 ) \nC160_=_C287( C160 C287 ) C160_=_C321( C160 C321 ) C160_=_C337( C160 C337 ) C160_=_C361( C160 C361 ) C160_=_C372( C160 C372 ) C160_=_C383( C160 C383 ) \nC160_=_C812( C160 C812 ) C160_=_C883( C160 C883 ) C160_=_C1190( C160 C1190 ) C160_=_C1313( C160 C1313 ) C160_=_C1338( C160 C1338 ) C160_=_C2178( C160 C2178 ) \nC160_=_C2533( C160 C2533 ) C160_=_C2836( C160 C2836 ) C160_=_C3079( C160 C3079 ) C160_=_C3408( C160 C3408 ) C160_=_C3756( C160 C3756 ) C160_=_C4008( C160 C4008 ) \nC160_=_C4030( C160 C4030 ) C160_=_C4045( C160 C4045 ) C160_=_C4046( C160 C4046 ) C222_=_C257( C222 C257 ) C222_=_C287( C222 C287 ) C222_=_C321( C222 C321 ) \nC222_=_C337( C222 C337 ) C222_=_C361( C222 C361 ) C222_=_C372( C222 C372 ) C222_=_C383( C222 C383 ) C222_=_C812( C222 C812 ) C222_=_C883( C222 C883 ) \nC222_=_C1190( C222 C1190 ) C222_=_C1313( C222 C1313 ) C222_=_C1338( C222 C1338 ) C222_=_C2178( C222 C2178 ) C222_=_C2533( C222 C2533 ) C222_=_C2836( C222 C2836 ) \nC222_=_C3079( C222 C3079 ) C222_=_C3408( C222 C3408 ) C222_=_C3756( C222 C3756 ) C222_=_C4008( C222 C4008 ) C222_=_C4030( C222 C4030 ) C222_=_C4045( C222 C4045 ) \nC222_=_C4046( C222 C4046 ) C257_=_C287( C257 C287 ) C257_=_C321( C257 C321 ) C257_=_C337( C257 C337 ) C257_=_C361( C257 C361 ) C257_=_C372( C257 C372 ) \nC257_=_C383( C257 C383 ) C257_=_C812( C257 C812 ) C257_=_C883( C257 C883 ) C257_=_C1190( C257 C1190 ) C257_=_C1313( C257 C1313 ) C257_=_C1338( C257 C1338 ) \nC257_=_C2178( C257 C2178 ) C257_=_C2533( C257 C2533 ) C257_=_C2836( C257 C2836 ) C257_=_C3079( C257 C3079 ) C257_=_C3408( C257 C3408 ) C257_=_C3756( C257 C3756 ) \nC257_=_C4008( C257 C4008 ) C257_=_C4030( C257 C4030 ) C257_=_C4045( C257 C4045 ) C257_=_C4046( C257 C4046 ) C287_=_C321( C287 C321 ) C287_=_C337( C287 C337 ) \nC287_=_C361( C287 C361 ) C287_=_C372( C287 C372 ) C287_=_C383( C287 C383 ) C287_=_C812( C287 C812 ) C287_=_C883( C287 C883 ) C287_=_C1190( C287 C1190 ) \nC287_=_C1313( C287 C1313 ) C287_=_C1338( C287 C1338 ) C287_=_C2178( C287 C2178 ) C287_=_C2533( C287 C2533 ) C287_=_C2836( C287 C2836 ) C287_=_C3079( C287 C3079 ) \nC287_=_C3408( C287 C3408 ) C287_=_C3756( C287 C3756 ) C287_=_C4008( C287 C4008 ) C287_=_C4030( C287 C4030 ) C287_=_C4045( C287 C4045 ) C287_=_C4046( C287 C4046 ) \nC321_=_C337( C321 C337 ) C321_=_C361( C321 C361 ) C321_=_C372( C321 C372 ) C321_=_C383( C321 C383 ) C321_=_C812( C321 C812 ) C321_=_C883( C321 C883 ) \nC321_=_C1190( C321 C1190 ) C321_=_C1313( C321 C1313 ) C321_=_C1338( C321 C1338 ) C321_=_C2178( C321 C2178 ) C321_=_C2533( C321 C2533 ) C321_=_C2836( C321 C2836 ) \nC321_=_C3079( C321 C3079 ) C321_=_C3408( C321 C3408 ) C321_=_C3756( C321 C3756 ) C321_=_C4008( C321 C4008 ) C321_=_C4030( C321 C4030 ) C321_=_C4045( C321 C4045 ) \nC321_=_C4046( C321 C4046 ) C337_=_C361( C337 C361 ) C337_=_C372( C337 C372 ) C337_=_C383( C337 C383 ) C337_=_C812( C337 C812 ) C337_=_C883( C337 C883 ) \nC337_=_C1190(</w:t>
      </w:r>
    </w:p>
    <w:p>
      <w:pPr>
        <w:pStyle w:val="PreformattedText"/>
        <w:bidi w:val="0"/>
        <w:spacing w:before="0" w:after="0"/>
        <w:jc w:val="left"/>
        <w:rPr/>
      </w:pPr>
      <w:r>
        <w:rPr/>
        <w:t xml:space="preserve"> </w:t>
      </w:r>
      <w:r>
        <w:rPr/>
        <w:t>C337 C1190 ) C337_=_C1313( C337 C1313 ) C337_=_C1338( C337 C1338 ) C337_=_C2178( C337 C2178 ) C337_=_C2533( C337 C2533 ) C337_=_C2836( C337 C2836 ) \nC337_=_C3079( C337 C3079 ) C337_=_C3408( C337 C3408 ) C337_=_C3756( C337 C3756 ) C337_=_C4008( C337 C4008 ) C337_=_C4030( C337 C4030 ) C337_=_C4045( C337 C4045 ) \nC337_=_C4046( C337 C4046 ) C361_=_C372( C361 C372 ) C361_=_C383( C361 C383 ) C361_=_C812( C361 C812 ) C361_=_C883( C361 C883 ) C361_=_C1190( C361 C1190 ) \nC361_=_C1313( C361 C1313 ) C361_=_C1338( C361 C1338 ) C361_=_C2178( C361 C2178 ) C361_=_C2533( C361 C2533 ) C361_=_C2836( C361 C2836 ) C361_=_C3079( C361 C3079 ) \nC361_=_C3408( C361 C3408 ) C361_=_C3756( C361 C3756 ) C361_=_C4008( C361 C4008 ) C361_=_C4030( C361 C4030 ) C361_=_C4045( C361 C4045 ) C361_=_C4046( C361 C4046 ) \nC372_=_C383( C372 C383 ) C372_=_C812( C372 C812 ) C372_=_C883( C372 C883 ) C372_=_C1190( C372 C1190 ) C372_=_C1313( C372 C1313 ) C372_=_C1338( C372 C1338 ) \nC372_=_C2178( C372 C2178 ) C372_=_C2533( C372 C2533 ) C372_=_C2836( C372 C2836 ) C372_=_C3079( C372 C3079 ) C372_=_C3408( C372 C3408 ) C372_=_C3756( C372 C3756 ) \nC372_=_C4008( C372 C4008 ) C372_=_C4030( C372 C4030 ) C372_=_C4045( C372 C4045 ) C372_=_C4046( C372 C4046 ) C383_=_C812( C383 C812 ) C383_=_C883( C383 C883 ) \nC383_=_C1190( C383 C1190 ) C383_=_C1313( C383 C1313 ) C383_=_C1338( C383 C1338 ) C383_=_C2178( C383 C2178 ) C383_=_C2533( C383 C2533 ) C383_=_C2836( C383 C2836 ) \nC383_=_C3079( C383 C3079 ) C383_=_C3408( C383 C3408 ) C383_=_C3756( C383 C3756 ) C383_=_C4008( C383 C4008 ) C383_=_C4030( C383 C4030 ) C383_=_C4045( C383 C4045 ) \nC383_=_C4046( C383 C4046 ) C812_=_C883( C812 C883 ) C812_=_C1190( C812 C1190 ) C812_=_C1313( C812 C1313 ) C812_=_C1338( C812 C1338 ) C812_=_C2178( C812 C2178 ) \nC812_=_C2533( C812 C2533 ) C812_=_C2836( C812 C2836 ) C812_=_C3079( C812 C3079 ) C812_=_C3408( C812 C3408 ) C812_=_C3756( C812 C3756 ) C812_=_C4008( C812 C4008 ) \nC812_=_C4030( C812 C4030 ) C812_=_C4045( C812 C4045 ) C812_=_C4046( C812 C4046 ) C883_=_C1190( C883 C1190 ) C883_=_C1313( C883 C1313 ) C883_=_C1338( C883 C1338 ) \nC883_=_C2178( C883 C2178 ) C883_=_C2533( C883 C2533 ) C883_=_C2836( C883 C2836 ) C883_=_C3079( C883 C3079 ) C883_=_C3408( C883 C3408 ) C883_=_C3756( C883 C3756 ) \nC883_=_C4008( C883 C4008 ) C883_=_C4030( C883 C4030 ) C883_=_C4045( C883 C4045 ) C883_=_C4046( C883 C4046 ) C1190_=_C1313( C1190 C1313 ) C1190_=_C1338( C1190 C1338 ) \nC1190_=_C2178( C1190 C2178 ) C1190_=_C2533( C1190 C2533 ) C1190_=_C2836( C1190 C2836 ) C1190_=_C3079( C1190 C3079 ) C1190_=_C3408( C1190 C3408 ) C1190_=_C3756( C1190 C3756 ) \nC1190_=_C4008( C1190 C4008 ) C1190_=_C4030( C1190 C4030 ) C1190_=_C4045( C1190 C4045 ) C1190_=_C4046( C1190 C4046 ) C1313_=_C1338( C1313 C1338 ) C1313_=_C2178( C1313 C2178 ) \nC1313_=_C2533( C1313 C2533 ) C1313_=_C2836( C1313 C2836 ) C1313_=_C3079( C1313 C3079 ) C1313_=_C3408( C1313 C3408 ) C1313_=_C3756( C1313 C3756 ) C1313_=_C4008( C1313 C4008 ) \nC1313_=_C4030( C1313 C4030 ) C1313_=_C4045( C1313 C4045 ) C1313_=_C4046( C1313 C4046 ) C1338_=_C2178( C1338 C2178 ) C1338_=_C2533( C1338 C2533 ) C1338_=_C2836( C1338 C2836 ) \nC1338_=_C3079( C1338 C3079 ) C1338_=_C3408( C1338 C3408 ) C1338_=_C3756( C1338 C3756 ) C1338_=_C4008( C1338 C4008 ) C1338_=_C4030( C1338 C4030 ) C1338_=_C4045( C1338 C4045 ) \nC1338_=_C4046( C1338 C4046 ) C2178_=_C2533( C2178 C2533 ) C2178_=_C2836( C2178 C2836 ) C2178_=_C3079( C2178 C3079 ) C2178_=_C3408( C2178 C3408 ) C2178_=_C3756( C2178 C3756 ) \nC2178_=_C4008( C2178 C4008 ) C2178_=_C4030( C2178 C4030 ) C2178_=_C4045( C2178 C4045 ) C2178_=_C4046( C2178 C4046 ) C2533_=_C2836( C2533 C2836 ) C2533_=_C3079( C2533 C3079 ) \nC2533_=_C3408( C2533 C3408 ) C2533_=_C3756( C2533 C3756 ) C2533_=_C4008( C2533 C4008 ) C2533_=_C4030( C2533 C4030 ) C2533_=_C4045( C2533 C4045 ) C2533_=_C4046( C2533 C4046 ) \nC2836_=_C3079( C2836 C3079 ) C2836_=_C3408( C2836 C3408 ) C2836_=_C3756( C2836 C3756 ) C2836_=_C4008( C2836 C4008 ) C2836_=_C4030( C2836 C4030 ) C2836_=_C4045( C2836 C4045 ) \nC2836_=_C4046( C2836 C4046 ) C3079_=_C3408( C3079 C3408 ) C3079_=_C3756( C3079 C3756 ) C3079_=_C4008( C3079 C4008 ) C3079_=_C4030( C3079 C4030 ) C3079_=_C4045( C3079 C4045 ) \nC3079_=_C4046( C3079 C4046 ) C3408_=_C3756( C3408 C3756 ) C3408_=_C4008( C3408 C4008 ) C3408_=_C4030( C3408 C4030 ) C3408_=_C4045( C3408 C4045 ) C3408_=_C4046( C3408 C4046 ) \nC3756_=_C4008( C3756 C4008 ) C3756_=_C4030( C3756 C4030 ) C3756_=_C4045( C3756 C4045 ) C3756_=_C4046( C3756 C4046 ) C4008_=_C4030( C4008 C4030 ) C4008_=_C4045( C4008 C4045 ) \nC4008_=_C4046( C4008 C4046 ) C4030_=_C4045( C4030 C4045 ) C4030_=_C4046( C4030 C4046 ) C4045_=_C4046( C4045 C4046 ) "];321-&gt;353[label="53: C1 C21 C24 C44 C47 \nC48 C49 C50 C51 C52 C53 \nC54 C55 C56 C57 C58 C59 \nC60 C61 C62 C63 C64 C65 \nC66 C67 C68 C69 C71 C116 \nC160 C222 C257 C287 C321 C337 \nC361 C372 C383 C812 C883 C1190 \nC1313 C1338 C2178 C2533 C2836 C3079 \nC3408 C3756 C4008 C4030 C4045 C4046 \n688: C1_=_C21 ,C1_=_C24 ,C1_=_C47 ,C1_=_C48 ,C1_=_C49 ,\nC1_=_C50 ,C1_=_C51 ,C1_=_C52 ,C1_=_C53 ,C1_=_C54 ,C1_=_C55 ,\nC1_=_C56 ,C1_=_C57 ,C1_=_C58 ,C1_=_C59 ,C1_=_C60 ,C1_=_C61 ,\nC1_=_C62 ,C1_=_C63 ,C1_=_C64 ,C1_=_C65 ,C1_=_C66 ,C1_=_C67 ,\nC1_=_C68 ,C1_=_C69 ,C1_=_C71 ,C21_=_C44 ,C21_=_C116 ,C21_=_C160 ,\nC21_=_C222 ,C21_=_C257 ,C21_=_C287 ,C21_=_C321 ,C21_=_C337 ,C21_=_C361 ,\nC21_=_C372 ,C21_=_C383 ,C21_=_C812 ,C21_=_C883 ,C21_=_C1190 ,C21_=_C1313 ,\nC21_=_C1338 ,C21_=_C2178 ,C21_=_C2533 ,C21_=_C2836 ,C21_=_C3079 ,C21_=_C3408 ,\nC21_=_C3756 ,C21_=_C4008 ,C21_=_C4030 ,C21_=_C4045 ,C21_=_C4046 ,C24_=_C44 ,\nC24_=_C47 ,C24_=_C48 ,C24_=_C49 ,C24_=_C50 ,C24_=_C51 ,C24_=_C52 ,\nC24_=_C53 ,C24_=_C54 ,C24_=_C55 ,C24_=_C56 ,C24_=_C57 ,C24_=_C58 ,\nC24_=_C59 ,C24_=_C60 ,C24_=_C61 ,C24_=_C62 ,C24_=_C63 ,C24_=_C64 ,\nC24_=_C65 ,C24_=_C66 ,C24_=_C67 ,C24_=_C68 ,C24_=_C69 ,C24_=_C71 ,\nC44_=_C116 ,C44_=_C160 ,C44_=_C222 ,C44_=_C257 ,C44_=_C287 ,C44_=_C321 ,\nC44_=_C337 ,C44_=_C361 ,C44_=_C372 ,C44_=_C383 ,C44_=_C812 ,C44_=_C883 ,\nC44_=_C1190 ,C44_=_C1313 ,C44_=_C1338 ,C44_=_C2178 ,C44_=_C2533 ,C44_=_C2836 ,\nC44_=_C3079 ,C44_=_C3408 ,C44_=_C3756 ,C44_=_C4008 ,C44_=_C4030 ,C44_=_C4045 ,\nC44_=_C4046 ,C47_=_C48 ,C47_=_C49 ,C47_=_C50 ,C47_=_C51 ,C47_=_C52 ,\nC47_=_C53 ,C47_=_C54 ,C47_=_C55 ,C47_=_C56 ,C47_=_C57 ,C47_=_C58 ,\nC47_=_C59 ,C47_=_C60 ,C47_=_C61 ,C47_=_C62 ,C47_=_C63 ,C47_=_C64 ,\nC47_=_C65 ,C47_=_C66 ,C47_=_C67 ,C47_=_C68 ,C47_=_C69 ,C47_=_C71 ,\nC47_=_C116 ,C48_=_C49 ,C48_=_C50 ,C48_=_C51 ,C48_=_C52 ,C48_=_C53 ,\nC48_=_C54 ,C48_=_C55 ,C48_=_C56 ,C48_=_C57 ,C48_=_C58 ,C48_=_C59 ,\nC48_=_C60 ,C48_=_C61 ,C48_=_C62 ,C48_=_C63 ,C48_=_C64 ,C48_=_C65 ,\nC48_=_C66 ,C48_=_C67 ,C48_=_C68 ,C48_=_C69 ,C48_=_C71 ,C49_=_C50 ,\nC49_=_C51 ,C49_=_C52 ,C49_=_C53 ,C49_=_C54 ,C49_=_C55 ,C49_=_C56 ,\nC49_=_C57 ,C49_=_C58 ,C49_=_C59 ,C49_=_C60 ,C49_=_C61 ,C49_=_C62 ,\nC49_=_C63 ,C49_=_C64 ,C49_=_C65 ,C49_=_C66 ,C49_=_C67 ,C49_=_C68 ,\nC49_=_C69 ,C49_=_C71 ,C49_=_C160 ,C50_=_C51 ,C50_=_C52 ,C50_=_C53 ,\nC50_=_C54 ,C50_=_C55 ,C50_=_C56 ,C50_=_C57 ,C50_=_C58 ,C50_=_C59 ,\nC50_=_C60 ,C50_=_C61 ,C50_=_C62 ,C50_=_C63 ,C50_=_C64 ,C50_=_C65 ,\nC50_=_C66 ,C50_=_C67 ,C50_=_C68 ,C50_=_C69 ,C50_=_C71 ,C51_=_C52 ,\nC51_=_C53 ,C51_=_C54 ,C51_=_C55 ,C51_=_C56 ,C51_=_C57 ,C51_=_C58 ,\nC51_=_C59 ,C51_=_C60 ,C51_=_C61 ,C51_=_C62 ,C51_=_C63 ,C51_=_C64 ,\nC51_=_C65 ,C51_=_C66 ,C51_=_C67 ,C51_=_C68 ,C51_=_C69 ,C51_=_C71 ,\nC51_=_C257 ,C52_=_C53 ,C52_=_C54 ,C52_=_C55 ,C52_=_C56 ,C52_=_C57 ,\nC52_=_C58 ,C52_=_C59 ,C52_=_C60 ,C52_=_C61 ,C52_=_C62 ,C52_=_C63 ,\nC52_=_C64 ,C52_=_C65 ,C52_=_C66 ,C52_=_C67 ,C52_=_C68 ,C52_=_C69 ,\nC52_=_C71 ,C53_=_C54 ,C53_=_C55 ,C53_=_C56 ,C53_=_C57 ,C53_=_C58 ,\nC53_=_C59 ,C53_=_C60 ,C53_=_C61 ,C53_=_C62 ,C53_=_C63 ,C53_=_C64 ,\nC53_=_C65 ,C53_=_C66 ,C53_=_C67 ,C53_=_C68 ,C53_=_C69 ,C53_=_C71 ,\nC54_=_C55 ,C54_=_C56 ,C54_=_C57 ,C54_=_C58 ,C54_=_C59 ,C54_=_C60 ,\nC54_=_C61 ,C54_=_C62 ,C54_=_C63 ,C54_=_C64 ,C54_=_C65 ,C54_=_C66 ,\nC54_=_C67 ,C54_=_C68 ,C54_=_C69 ,C54_=_C71 ,C54_=_C321 ,C55_=_C56 ,\nC55_=_C57 ,C55_=_C58 ,C55_=_C59 ,C55_=_C60 ,C55_=_C61 ,C55_=_C62 ,\nC55_=_C63 ,C55_=_C64 ,C55_=_C65 ,C55_=_C66 ,C55_=_C67 ,C55_=_C68 ,\nC55_=_C69 ,C55_=_C71 ,C56_=_C57 ,C56_=_C58 ,C56_=_C59 ,C56_=_C60 ,\nC56_=_C61 ,C56_=_C62 ,C56_=_C63 ,C56_=_C64 ,C56_=_C65 ,C56_=_C66 ,\nC56_=_C67 ,C56_=_C68 ,C56_=_C69 ,C56_=_C71 ,C56_=_C372 ,C57_=_C58 ,\nC57_=_C59 ,C57_=_C60 ,C57_=_C61 ,C57_=_C62 ,C57_=_C63 ,C57_=_C64 ,\nC57_=_C65 ,C57_=_C66 ,C57_=_C67 ,C57_=_C68 ,C57_=_C69 ,C57_=_C71 ,\nC57_=_C383 ,C58_=_C59 ,C58_=_C60 ,C58_=_C61 ,C58_=_C62 ,C58_=_C63 ,\nC58_=_C64 ,C58_=_C65 ,C58_=_C66 ,C58_=_C67 ,C58_=_C68 ,C58_=_C69 ,\nC58_=_C71 ,C59_=_C60 ,C59_=_C61 ,C59_=_C62 ,C59_=_C63 ,C59_=_C64 ,\nC59_=_C65 ,C59_=_C66 ,C59_=_C67 ,C59_=_C68 ,C59_=_C69 ,C59_=_C71 ,\nC60_=_C61 ,C60_=_C62 ,C60_=_C63 ,C60_=_C64 ,C60_=_C65 ,C60_=_C66 ,\nC60_=_C67 ,C60_=_C68 ,C60_=_C69 ,C60_=_C71 ,C61_=_C62 ,C61_=_C63 ,\nC61_=_C64 ,C61_=_C65 ,C61_=_C66 ,C61_=_C67 ,C61_=_C68 ,C61_=_C69 ,\nC61_=_C71 ,C62_=_C63 ,C62_=_C64 ,C62_=_C65 ,C62_=_C66 ,C62_=_C67 ,\nC62_=_C68 ,C62_=_C69 ,C62_=_C71 ,C63_=_C64 ,C63_=_C65 ,C63_=_C66 ,\nC63_=_C67 ,C63_=_C68 ,C63_=_C69 ,C63_=_C71 ,C63_=_C1313 ,C64_=_C65 ,\nC64_=_C66 ,C64_=_C67 ,C64_=_C68 ,C64_=_C69 ,C64_=_C71 ,C65_=_C66 ,\nC65_=_C67 ,C65_=_C68 ,C65_=_C69 ,C65_=_C71 ,C65_=_C3079 ,C66_=_C67 ,\nC66_=_C68 ,C66_=_C69 ,C66_=_C71 ,C66_=_C3408 ,C67_=_C68 ,C67_=_C69 ,\nC67_=_C71 ,C68_=_C69 ,C68_=_C71 ,C69_=_C71 ,C69_=_C4008 ,C116_=_C160 ,\nC116_=_C222 ,C116_=_C257 ,C116_=_C287 ,C116_=_C321 ,C116_=_C337 ,C116_=_C361 ,\nC116_=_C372 ,C116_=_C383 ,C116_=_C812 ,C116_=_C883 ,C116_=_C1190 ,C116_=_C1313 ,\nC116_=_C1338 ,C116_=_C2178 ,C116_=_C2533 ,C116_=_C2836 ,C116_=_C3079 ,C116_=_C3408 ,\nC116_=_C3756 ,C116_=_C4008 ,C116_=_C4030 ,C116_=_C4045 ,C116_=_C4046 ,C160_=_C222 ,\nC160_=_C257 ,C160_=_C287 ,C160_=_C321 ,C160_=_C337 ,C160_=_C361 ,C160_=_C372 ,\nC160_=_C383 ,C160_=_C812 ,C160_=_C883 ,C160_=_C1190 ,C160_=_C1313</w:t>
      </w:r>
    </w:p>
    <w:p>
      <w:pPr>
        <w:pStyle w:val="PreformattedText"/>
        <w:bidi w:val="0"/>
        <w:spacing w:before="0" w:after="0"/>
        <w:jc w:val="left"/>
        <w:rPr/>
      </w:pPr>
      <w:r>
        <w:rPr/>
        <w:t xml:space="preserve"> </w:t>
      </w:r>
      <w:r>
        <w:rPr/>
        <w:t>,C160_=_C1338 ,\nC160_=_C2178 ,C160_=_C2533 ,C160_=_C2836 ,C160_=_C3079 ,C160_=_C3408 ,C160_=_C3756 ,\nC160_=_C4008 ,C160_=_C4030 ,C160_=_C4045 ,C160_=_C4046 ,C222_=_C257 ,C222_=_C287 ,\nC222_=_C321 ,C222_=_C337 ,C222_=_C361 ,C222_=_C372 ,C222_=_C383 ,C222_=_C812 ,\nC222_=_C883 ,C222_=_C1190 ,C222_=_C1313 ,C222_=_C1338 ,C222_=_C2178 ,C222_=_C2533 ,\nC222_=_C2836 ,C222_=_C3079 ,C222_=_C3408 ,C222_=_C3756 ,C222_=_C4008 ,C222_=_C4030 ,\nC222_=_C4045 ,C222_=_C4046 ,C257_=_C287 ,C257_=_C321 ,C257_=_C337 ,C257_=_C361 ,\nC257_=_C372 ,C257_=_C383 ,C257_=_C812 ,C257_=_C883 ,C257_=_C1190 ,C257_=_C1313 ,\nC257_=_C1338 ,C257_=_C2178 ,C257_=_C2533 ,C257_=_C2836 ,C257_=_C3079 ,C257_=_C3408 ,\nC257_=_C3756 ,C257_=_C4008 ,C257_=_C4030 ,C257_=_C4045 ,C257_=_C4046 ,C287_=_C321 ,\nC287_=_C337 ,C287_=_C361 ,C287_=_C372 ,C287_=_C383 ,C287_=_C812 ,C287_=_C883 ,\nC287_=_C1190 ,C287_=_C1313 ,C287_=_C1338 ,C287_=_C2178 ,C287_=_C2533 ,C287_=_C2836 ,\nC287_=_C3079 ,C287_=_C3408 ,C287_=_C3756 ,C287_=_C4008 ,C287_=_C4030 ,C287_=_C4045 ,\nC287_=_C4046 ,C321_=_C337 ,C321_=_C361 ,C321_=_C372 ,C321_=_C383 ,C321_=_C812 ,\nC321_=_C883 ,C321_=_C1190 ,C321_=_C1313 ,C321_=_C1338 ,C321_=_C2178 ,C321_=_C2533 ,\nC321_=_C2836 ,C321_=_C3079 ,C321_=_C3408 ,C321_=_C3756 ,C321_=_C4008 ,C321_=_C4030 ,\nC321_=_C4045 ,C321_=_C4046 ,C337_=_C361 ,C337_=_C372 ,C337_=_C383 ,C337_=_C812 ,\nC337_=_C883 ,C337_=_C1190 ,C337_=_C1313 ,C337_=_C1338 ,C337_=_C2178 ,C337_=_C2533 ,\nC337_=_C2836 ,C337_=_C3079 ,C337_=_C3408 ,C337_=_C3756 ,C337_=_C4008 ,C337_=_C4030 ,\nC337_=_C4045 ,C337_=_C4046 ,C361_=_C372 ,C361_=_C383 ,C361_=_C812 ,C361_=_C883 ,\nC361_=_C1190 ,C361_=_C1313 ,C361_=_C1338 ,C361_=_C2178 ,C361_=_C2533 ,C361_=_C2836 ,\nC361_=_C3079 ,C361_=_C3408 ,C361_=_C3756 ,C361_=_C4008 ,C361_=_C4030 ,C361_=_C4045 ,\nC361_=_C4046 ,C372_=_C383 ,C372_=_C812 ,C372_=_C883 ,C372_=_C1190 ,C372_=_C1313 ,\nC372_=_C1338 ,C372_=_C2178 ,C372_=_C2533 ,C372_=_C2836 ,C372_=_C3079 ,C372_=_C3408 ,\nC372_=_C3756 ,C372_=_C4008 ,C372_=_C4030 ,C372_=_C4045 ,C372_=_C4046 ,C383_=_C812 ,\nC383_=_C883 ,C383_=_C1190 ,C383_=_C1313 ,C383_=_C1338 ,C383_=_C2178 ,C383_=_C2533 ,\nC383_=_C2836 ,C383_=_C3079 ,C383_=_C3408 ,C383_=_C3756 ,C383_=_C4008 ,C383_=_C4030 ,\nC383_=_C4045 ,C383_=_C4046 ,C812_=_C883 ,C812_=_C1190 ,C812_=_C1313 ,C812_=_C1338 ,\nC812_=_C2178 ,C812_=_C2533 ,C812_=_C2836 ,C812_=_C3079 ,C812_=_C3408 ,C812_=_C3756 ,\nC812_=_C4008 ,C812_=_C4030 ,C812_=_C4045 ,C812_=_C4046 ,C883_=_C1190 ,C883_=_C1313 ,\nC883_=_C1338 ,C883_=_C2178 ,C883_=_C2533 ,C883_=_C2836 ,C883_=_C3079 ,C883_=_C3408 ,\nC883_=_C3756 ,C883_=_C4008 ,C883_=_C4030 ,C883_=_C4045 ,C883_=_C4046 ,C1190_=_C1313 ,\nC1190_=_C1338 ,C1190_=_C2178 ,C1190_=_C2533 ,C1190_=_C2836 ,C1190_=_C3079 ,C1190_=_C3408 ,\nC1190_=_C3756 ,C1190_=_C4008 ,C1190_=_C4030 ,C1190_=_C4045 ,C1190_=_C4046 ,C1313_=_C1338 ,\nC1313_=_C2178 ,C1313_=_C2533 ,C1313_=_C2836 ,C1313_=_C3079 ,C1313_=_C3408 ,C1313_=_C3756 ,\nC1313_=_C4008 ,C1313_=_C4030 ,C1313_=_C4045 ,C1313_=_C4046 ,C1338_=_C2178 ,C1338_=_C2533 ,\nC1338_=_C2836 ,C1338_=_C3079 ,C1338_=_C3408 ,C1338_=_C3756 ,C1338_=_C4008 ,C1338_=_C4030 ,\nC1338_=_C4045 ,C1338_=_C4046 ,C2178_=_C2533 ,C2178_=_C2836 ,C2178_=_C3079 ,C2178_=_C3408 ,\nC2178_=_C3756 ,C2178_=_C4008 ,C2178_=_C4030 ,C2178_=_C4045 ,C2178_=_C4046 ,C2533_=_C2836 ,\nC2533_=_C3079 ,C2533_=_C3408 ,C2533_=_C3756 ,C2533_=_C4008 ,C2533_=_C4030 ,C2533_=_C4045 ,\nC2533_=_C4046 ,C2836_=_C3079 ,C2836_=_C3408 ,C2836_=_C3756 ,C2836_=_C4008 ,C2836_=_C4030 ,\nC2836_=_C4045 ,C2836_=_C4046 ,C3079_=_C3408 ,C3079_=_C3756 ,C3079_=_C4008 ,C3079_=_C4030 ,\nC3079_=_C4045 ,C3079_=_C4046 ,C3408_=_C3756 ,C3408_=_C4008 ,C3408_=_C4030 ,C3408_=_C4045 ,\nC3408_=_C4046 ,C3756_=_C4008 ,C3756_=_C4030 ,C3756_=_C4045 ,C3756_=_C4046 ,C4008_=_C4030 ,\nC4008_=_C4045 ,C4008_=_C4046 ,C4030_=_C4045 ,C4030_=_C4046 ,C4045_=_C4046 ,"];354[shape=box, label="id:354 level: 8\n44: C4 C7 C26 C30 C52 \nC73 C77 C98 C119 C123 C162 \nC163 C164 C165 C166 C167 C168 \nC169 C170 C171 C172 C173 C174 \nC175 C176 C177 C178 C179 C180 \nC206 C225 C259 C260 C261 C262 \nC263 C264 C265 C266 C267 C268 \nC269 C270 C271 \n499: C4_=_C7( C4 C7 ) C4_=_C26( C4 C26 ) C4_=_C73( C4 C73 ) C4_=_C119( C4 C119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4_=_C180( C4 C180 ) \nC7_=_C30( C7 C30 ) C7_=_C52( C7 C52 ) C7_=_C77( C7 C77 ) C7_=_C98( C7 C98 ) C7_=_C123( C7 C123 ) C7_=_C165( C7 C165 ) \nC7_=_C206( C7 C206 ) C7_=_C225( C7 C225 ) C7_=_C259( C7 C259 ) C7_=_C260( C7 C260 ) C7_=_C261( C7 C261 ) C7_=_C262( C7 C262 ) \nC7_=_C263( C7 C263 ) C7_=_C264( C7 C264 ) C7_=_C265( C7 C265 ) C7_=_C266( C7 C266 ) C7_=_C267( C7 C267 ) C7_=_C268( C7 C268 ) \nC7_=_C269( C7 C269 ) C7_=_C270( C7 C270 ) C7_=_C271( C7 C271 ) C26_=_C30( C26 C30 ) C26_=_C73( C26 C73 ) C26_=_C119( C26 C119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26_=_C177( C26 C177 ) C26_=_C178( C26 C178 ) C26_=_C179( C26 C179 ) \nC26_=_C180( C26 C180 ) C30_=_C52( C30 C52 ) C30_=_C77( C30 C77 ) C30_=_C98( C30 C98 ) C30_=_C123( C30 C123 ) C30_=_C165( C30 C165 ) \nC30_=_C206( C30 C206 ) C30_=_C225( C30 C225 ) C30_=_C259( C30 C259 ) C30_=_C260( C30 C260 ) C30_=_C261( C30 C261 ) C30_=_C262( C30 C262 ) \nC30_=_C263( C30 C263 ) C30_=_C264( C30 C264 ) C30_=_C265( C30 C265 ) C30_=_C266( C30 C266 ) C30_=_C267( C30 C267 ) C30_=_C268( C30 C268 ) \nC30_=_C269( C30 C269 ) C30_=_C270( C30 C270 ) C30_=_C271( C30 C271 ) C52_=_C77( C52 C77 ) C52_=_C98( C52 C98 ) C52_=_C123( C52 C123 ) \nC52_=_C165( C52 C165 ) C52_=_C206( C52 C206 ) C52_=_C225( C52 C225 ) C52_=_C259( C52 C259 ) C52_=_C260( C52 C260 ) C52_=_C261( C52 C261 ) \nC52_=_C262( C52 C262 ) C52_=_C263( C52 C263 ) C52_=_C264( C52 C264 ) C52_=_C265( C52 C265 ) C52_=_C266( C52 C266 ) C52_=_C267( C52 C267 ) \nC52_=_C268( C52 C268 ) C52_=_C269( C52 C269 ) C52_=_C270( C52 C270 ) C52_=_C271( C52 C271 ) C73_=_C77( C73 C77 ) C73_=_C119( C73 C119 ) \nC73_=_C162( C73 C162 ) C73_=_C163( C73 C163 ) C73_=_C164( C73 C164 ) C73_=_C165( C73 C165 ) C73_=_C166( C73 C166 ) C73_=_C167( C73 C167 ) \nC73_=_C168( C73 C168 ) C73_=_C169( C73 C169 ) C73_=_C170( C73 C170 ) C73_=_C171( C73 C171 ) C73_=_C172( C73 C172 ) C73_=_C173( C73 C173 ) \nC73_=_C174( C73 C174 ) C73_=_C175( C73 C175 ) C73_=_C176( C73 C176 ) C73_=_C177( C73 C177 ) C73_=_C178( C73 C178 ) C73_=_C179( C73 C179 ) \nC73_=_C180( C73 C180 ) C77_=_C98( C77 C98 ) C77_=_C123( C77 C123 ) C77_=_C165( C77 C165 ) C77_=_C206( C77 C206 ) C77_=_C225( C77 C225 ) \nC77_=_C259( C77 C259 ) C77_=_C260( C77 C260 ) C77_=_C261( C77 C261 ) C77_=_C262( C77 C262 ) C77_=_C263( C77 C263 ) C77_=_C264( C77 C264 ) \nC77_=_C265( C77 C265 ) C77_=_C266( C77 C266 ) C77_=_C267( C77 C267 ) C77_=_C268( C77 C268 ) C77_=_C269( C77 C269 ) C77_=_C270( C77 C270 ) \nC77_=_C271( C77 C271 ) C98_=_C123( C98 C123 ) C98_=_C165( C98 C165 ) C98_=_C206( C98 C206 ) C98_=_C225( C98 C225 ) C98_=_C259( C98 C259 ) \nC98_=_C260( C98 C260 ) C98_=_C261( C98 C261 ) C98_=_C262( C98 C262 ) C98_=_C263( C98 C263 ) C98_=_C264( C98 C264 ) C98_=_C265( C98 C265 ) \nC98_=_C266( C98 C266 ) C98_=_C267( C98 C267 ) C98_=_C268( C98 C268 ) C98_=_C269( C98 C269 ) C98_=_C270( C98 C270 ) C98_=_C271( C98 C271 ) \nC119_=_C123( C119 C123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5( C119 C175 ) C119_=_C176( C119 C176 ) C119_=_C177( C119 C177 ) C119_=_C178( C119 C178 ) \nC119_=_C179( C119 C179 ) C119_=_C180( C119 C180 ) C123_=_C165( C123 C165 ) C123_=_C206( C123 C206 ) C123_=_C225( C123 C225 ) C123_=_C259( C123 C259 ) \nC123_=_C260( C123 C260 ) C123_=_C261( C123 C261 ) C123_=_C262( C123 C262 ) C123_=_C263( C123 C263 ) C123_=_C264( C123 C264 ) C123_=_C265( C123 C265 ) \nC123_=_C266( C123 C266 ) C123_=_C267( C123 C267 ) C123_=_C268( C123 C268 ) C123_=_C269( C123 C269 ) C123_=_C270( C123 C270 ) C123_=_C271( C123 C271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206( C163 C206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w:t>
      </w:r>
    </w:p>
    <w:p>
      <w:pPr>
        <w:pStyle w:val="PreformattedText"/>
        <w:bidi w:val="0"/>
        <w:spacing w:before="0" w:after="0"/>
        <w:jc w:val="left"/>
        <w:rPr/>
      </w:pPr>
      <w:r>
        <w:rPr/>
        <w:t xml:space="preserve"> </w:t>
      </w:r>
      <w:r>
        <w:rPr/>
        <w:t>C178 ) C164_=_C179( C164 C179 ) C164_=_C180( C164 C180 ) C164_=_C225( C164 C225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206( C165 C206 ) C165_=_C225( C165 C225 ) C165_=_C259( C165 C259 ) C165_=_C260( C165 C260 ) \nC165_=_C261( C165 C261 ) C165_=_C262( C165 C262 ) C165_=_C263( C165 C263 ) C165_=_C264( C165 C264 ) C165_=_C265( C165 C265 ) C165_=_C266( C165 C266 ) \nC165_=_C267( C165 C267 ) C165_=_C268( C165 C268 ) C165_=_C269( C165 C269 ) C165_=_C270( C165 C270 ) C165_=_C271( C165 C271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8_=_C169( C168 C169 ) C168_=_C170( C168 C170 ) C168_=_C171( C168 C171 ) C168_=_C172( C168 C172 ) \nC168_=_C173( C168 C173 ) C168_=_C174( C168 C174 ) C168_=_C175( C168 C175 ) C168_=_C176( C168 C176 ) C168_=_C177( C168 C177 ) C168_=_C178( C168 C178 ) \nC168_=_C179( C168 C179 ) C168_=_C180( C168 C180 ) C168_=_C259( C168 C259 ) C169_=_C170( C169 C170 ) C169_=_C171( C169 C171 ) C169_=_C172( C169 C172 ) \nC169_=_C173( C169 C173 ) C169_=_C174( C169 C174 ) C169_=_C175( C169 C175 ) C169_=_C176( C169 C176 ) C169_=_C177( C169 C177 ) C169_=_C178( C169 C178 ) \nC169_=_C179( C169 C179 ) C169_=_C180( C169 C180 ) C169_=_C260( C169 C260 ) C170_=_C171( C170 C171 ) C170_=_C172( C170 C172 ) C170_=_C173( C170 C173 ) \nC170_=_C174( C170 C174 ) C170_=_C175( C170 C175 ) C170_=_C176( C170 C176 ) C170_=_C177( C170 C177 ) C170_=_C178( C170 C178 ) C170_=_C179( C170 C179 ) \nC170_=_C180( C170 C180 ) C170_=_C261( C170 C261 ) C171_=_C172( C171 C172 ) C171_=_C173( C171 C173 ) C171_=_C174( C171 C174 ) C171_=_C175( C171 C175 ) \nC171_=_C176( C171 C176 ) C171_=_C177( C171 C177 ) C171_=_C178( C171 C178 ) C171_=_C179( C171 C179 ) C171_=_C180( C171 C180 ) C171_=_C262( C171 C262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3_=_C264( C173 C264 ) C174_=_C175( C174 C175 ) C174_=_C176( C174 C176 ) \nC174_=_C177( C174 C177 ) C174_=_C178( C174 C178 ) C174_=_C179( C174 C179 ) C174_=_C180( C174 C180 ) C174_=_C265( C174 C265 ) C175_=_C176( C175 C176 ) \nC175_=_C177( C175 C177 ) C175_=_C178( C175 C178 ) C175_=_C179( C175 C179 ) C175_=_C180( C175 C180 ) C176_=_C177( C176 C177 ) C176_=_C178( C176 C178 ) \nC176_=_C179( C176 C179 ) C176_=_C180( C176 C180 ) C177_=_C178( C177 C178 ) C177_=_C179( C177 C179 ) C177_=_C180( C177 C180 ) C178_=_C179( C178 C179 ) \nC178_=_C180( C178 C180 ) C178_=_C268( C178 C268 ) C179_=_C180( C179 C180 ) C179_=_C269( C179 C269 ) C180_=_C271( C180 C271 ) C206_=_C225( C206 C225 ) \nC206_=_C259( C206 C259 ) C206_=_C260( C206 C260 ) C206_=_C261( C206 C261 ) C206_=_C262( C206 C262 ) C206_=_C263( C206 C263 ) C206_=_C264( C206 C264 ) \nC206_=_C265( C206 C265 ) C206_=_C266( C206 C266 ) C206_=_C267( C206 C267 ) C206_=_C268( C206 C268 ) C206_=_C269( C206 C269 ) C206_=_C270( C206 C270 ) \nC206_=_C271( C206 C271 ) C225_=_C259( C225 C259 ) C225_=_C260( C225 C260 ) C225_=_C261( C225 C261 ) C225_=_C262( C225 C262 ) C225_=_C263( C225 C263 ) \nC225_=_C264( C225 C264 ) C225_=_C265( C225 C265 ) C225_=_C266( C225 C266 ) C225_=_C267( C225 C267 ) C225_=_C268( C225 C268 ) C225_=_C269( C225 C269 ) \nC225_=_C270( C225 C270 ) C225_=_C271( C225 C271 ) C259_=_C260( C259 C260 ) C259_=_C261( C259 C261 ) C259_=_C262( C259 C262 ) C259_=_C263( C259 C263 ) \nC259_=_C264( C259 C264 ) C259_=_C265( C259 C265 ) C259_=_C266( C259 C266 ) C259_=_C267( C259 C267 ) C259_=_C268( C259 C268 ) C259_=_C269( C259 C269 ) \nC259_=_C270( C259 C270 ) C259_=_C271( C259 C271 ) C260_=_C261( C260 C261 ) C260_=_C262( C260 C262 ) C260_=_C263( C260 C263 ) C260_=_C264( C260 C264 ) \nC260_=_C265( C260 C265 ) C260_=_C266( C260 C266 ) C260_=_C267( C260 C267 ) C260_=_C268( C260 C268 ) C260_=_C269( C260 C269 ) C260_=_C270( C260 C270 ) \nC260_=_C271( C260 C271 ) C261_=_C262( C261 C262 ) C261_=_C263( C261 C263 ) C261_=_C264( C261 C264 ) C261_=_C265( C261 C265 ) C261_=_C266( C261 C266 ) \nC261_=_C267( C261 C267 ) C261_=_C268( C261 C268 ) C261_=_C269( C261 C269 ) C261_=_C270( C261 C270 ) C261_=_C271( C261 C271 ) C262_=_C263( C262 C263 ) \nC262_=_C264( C262 C264 ) C262_=_C265( C262 C265 ) C262_=_C266( C262 C266 ) C262_=_C267( C262 C267 ) C262_=_C268( C262 C268 ) C262_=_C269( C262 C269 ) \nC262_=_C270( C262 C270 ) C262_=_C271( C262 C271 ) C263_=_C264( C263 C264 ) C263_=_C265( C263 C265 ) C263_=_C266( C263 C266 ) C263_=_C267( C263 C267 ) \nC263_=_C268( C263 C268 ) C263_=_C269( C263 C269 ) C263_=_C270( C263 C270 ) C263_=_C271( C263 C271 ) C264_=_C265( C264 C265 ) C264_=_C266( C264 C266 ) \nC264_=_C267( C264 C267 ) C264_=_C268( C264 C268 ) C264_=_C269( C264 C269 ) C264_=_C270( C264 C270 ) C264_=_C271( C264 C271 ) C265_=_C266( C265 C266 ) \nC265_=_C267( C265 C267 ) C265_=_C268( C265 C268 ) C265_=_C269( C265 C269 ) C265_=_C270( C265 C270 ) C265_=_C271( C265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322-&gt;354[label="43: C4 C7 C26 C30 C52 \nC73 C77 C98 C119 C123 C162 \nC163 C164 C166 C167 C168 C169 \nC170 C171 C172 C173 C174 C175 \nC176 C177 C178 C179 C180 C206 \nC225 C259 C260 C261 C262 C263 \nC264 C265 C266 C267 C268 C269 \nC270 C271 \n456: C4_=_C7 ,C4_=_C26 ,C4_=_C73 ,C4_=_C119 ,C4_=_C162 ,\nC4_=_C163 ,C4_=_C164 ,C4_=_C166 ,C4_=_C167 ,C4_=_C168 ,C4_=_C169 ,\nC4_=_C170 ,C4_=_C171 ,C4_=_C172 ,C4_=_C173 ,C4_=_C174 ,C4_=_C175 ,\nC4_=_C176 ,C4_=_C177 ,C4_=_C178 ,C4_=_C179 ,C4_=_C180 ,C7_=_C30 ,\nC7_=_C52 ,C7_=_C77 ,C7_=_C98 ,C7_=_C123 ,C7_=_C206 ,C7_=_C225 ,\nC7_=_C259 ,C7_=_C260 ,C7_=_C261 ,C7_=_C262 ,C7_=_C263 ,C7_=_C264 ,\nC7_=_C265 ,C7_=_C266 ,C7_=_C267 ,C7_=_C268 ,C7_=_C269 ,C7_=_C270 ,\nC7_=_C271 ,C26_=_C30 ,C26_=_C73 ,C26_=_C119 ,C26_=_C162 ,C26_=_C163 ,\nC26_=_C164 ,C26_=_C166 ,C26_=_C167 ,C26_=_C168 ,C26_=_C169 ,C26_=_C170 ,\nC26_=_C171 ,C26_=_C172 ,C26_=_C173 ,C26_=_C174 ,C26_=_C175 ,C26_=_C176 ,\nC26_=_C177 ,C26_=_C178 ,C26_=_C179 ,C26_=_C180 ,C30_=_C52 ,C30_=_C77 ,\nC30_=_C98 ,C30_=_C123 ,C30_=_C206 ,C30_=_C225 ,C30_=_C259 ,C30_=_C260 ,\nC30_=_C261 ,C30_=_C262 ,C30_=_C263 ,C30_=_C264 ,C30_=_C265 ,C30_=_C266 ,\nC30_=_C267 ,C30_=_C268 ,C30_=_C269 ,C30_=_C270 ,C30_=_C271 ,C52_=_C77 ,\nC52_=_C98 ,C52_=_C123 ,C52_=_C206 ,C52_=_C225 ,C52_=_C259 ,C52_=_C260 ,\nC52_=_C261 ,C52_=_C262 ,C52_=_C263 ,C52_=_C264 ,C52_=_C265 ,C52_=_C266 ,\nC52_=_C267 ,C52_=_C268 ,C52_=_C269 ,C52_=_C270 ,C52_=_C271 ,C73_=_C77 ,\nC73_=_C119 ,C73_=_C162 ,C73_=_C163 ,C73_=_C164 ,C73_=_C166 ,C73_=_C167 ,\nC73_=_C168 ,C73_=_C169 ,C73_=_C170 ,C73_=_C171 ,C73_=_C172 ,C73_=_C173 ,\nC73_=_C174 ,C73_=_C175 ,C73_=_C176 ,C73_=_C177 ,C73_=_C178 ,C73_=_C179 ,\nC73_=_C180 ,C77_=_C98 ,C77_=_C123 ,C77_=_C206 ,C77_=_C225 ,C77_=_C259 ,\nC77_=_C260 ,C77_=_C261 ,C77_=_C262 ,C77_=_C263 ,C77_=_C264 ,C77_=_C265 ,\nC77_=_C266 ,C77_=_C267 ,C77_=_C268 ,C77_=_C269 ,C77_=_C270 ,C77_=_C271 ,\nC98_=_C123 ,C98_=_C206 ,C98_=_C225 ,C98_=_C259 ,C98_=_C260 ,C98_=_C261 ,\nC98_=_C262 ,C98_=_C263 ,C98_=_C264 ,C98_=_C265 ,C98_=_C266 ,C98_=_C267 ,\nC98_=_C268 ,C98_=_C269 ,C98_=_C270 ,C98_=_C271 ,C119_=_C123 ,C119_=_C162 ,\nC119_=_C163 ,C119_=_C164 ,C119_=_C166 ,C119_=_C167 ,C119_=_C168 ,C119_=_C169 ,\nC119_=_C170 ,C119_=_C171 ,C119_=_C172 ,C119_=_C173 ,C119_=_C174 ,C119_=_C175 ,\nC119_=_C176 ,C119_=_C177 ,C119_=_C178 ,C119_=_C179 ,C119_=_C180 ,C123_=_C206 ,\nC123_=_C225 ,C123_=_C259 ,C123_=_C260 ,C123_=_C261 ,C123_=_C262 ,C123_=_C263 ,\nC123_=_C264 ,C123_=_C265 ,C123_=_C266 ,C123_=_C267 ,C123_=_C268 ,C123_=_C269 ,\nC123_=_C270 ,C123_=_C271 ,C162_=_C163 ,C162_=_C164 ,C162_=_C166 ,C162_=_C167 ,\nC162_=_C168 ,C162_=_C169 ,C162_=_C170 ,C162_=_C171 ,C162_=_C172 ,C162_=_C173 ,\nC162_=_C174 ,C162_=_C175 ,C162_=_C176 ,C162_=_C177 ,C162_=_C178 ,C162_=_C179 ,\nC162_=_C180 ,C163_=_C164 ,C163_=_C166 ,C163_=_C167 ,C163_=_C168 ,C163_=_C169 ,\nC163_=_C170 ,C163_=_C171 ,C163_=_C172 ,C163_=_C173 ,C163_=_C174 ,C163_=_C175 ,\nC163_=_C176 ,C163_=_C177 ,C163_=_C178 ,C163_=_C179 ,C163_=_C180 ,C163_=_C206 ,\nC164_=_C166 ,C164_=_C167 ,C164_=_C168 ,C164_=_C169 ,C164_=_C170 ,C164_=_C171 ,\nC164_=_C172 ,C164_=_C173 ,C164_=_C174 ,C164_=_C175 ,C164_=_C176 ,C164_=_C177 ,\nC164_=_C178 ,C164_=_C179 ,C164_=_C180 ,C164_=_C225 ,C166_=_C167 ,C166_=_C168 ,\nC166_=_C169 ,C166_=_C170 ,C166_=_C171 ,C166_=_C172 ,C166_=_C173 ,C166_=_C174 ,\nC166_=_C175 ,C166_=_C176 ,C166_=_C177 ,C166_=_C178 ,C166_=_C179 ,C166_=_C180 ,\nC167_=_C168 ,C167_=_C169 ,C167_=_C170 ,C167_=_C171 ,C167_=_C172 ,C167_=_C173 ,\nC167_=_C174 ,C167_=_C175 ,C167_=_C176 ,C167_=_C177</w:t>
      </w:r>
    </w:p>
    <w:p>
      <w:pPr>
        <w:pStyle w:val="PreformattedText"/>
        <w:bidi w:val="0"/>
        <w:spacing w:before="0" w:after="0"/>
        <w:jc w:val="left"/>
        <w:rPr/>
      </w:pPr>
      <w:r>
        <w:rPr/>
        <w:t xml:space="preserve"> </w:t>
      </w:r>
      <w:r>
        <w:rPr/>
        <w:t>,C167_=_C178 ,C167_=_C179 ,\nC167_=_C180 ,C168_=_C169 ,C168_=_C170 ,C168_=_C171 ,C168_=_C172 ,C168_=_C173 ,\nC168_=_C174 ,C168_=_C175 ,C168_=_C176 ,C168_=_C177 ,C168_=_C178 ,C168_=_C179 ,\nC168_=_C180 ,C168_=_C259 ,C169_=_C170 ,C169_=_C171 ,C169_=_C172 ,C169_=_C173 ,\nC169_=_C174 ,C169_=_C175 ,C169_=_C176 ,C169_=_C177 ,C169_=_C178 ,C169_=_C179 ,\nC169_=_C180 ,C169_=_C260 ,C170_=_C171 ,C170_=_C172 ,C170_=_C173 ,C170_=_C174 ,\nC170_=_C175 ,C170_=_C176 ,C170_=_C177 ,C170_=_C178 ,C170_=_C179 ,C170_=_C180 ,\nC170_=_C261 ,C171_=_C172 ,C171_=_C173 ,C171_=_C174 ,C171_=_C175 ,C171_=_C176 ,\nC171_=_C177 ,C171_=_C178 ,C171_=_C179 ,C171_=_C180 ,C171_=_C262 ,C172_=_C173 ,\nC172_=_C174 ,C172_=_C175 ,C172_=_C176 ,C172_=_C177 ,C172_=_C178 ,C172_=_C179 ,\nC172_=_C180 ,C173_=_C174 ,C173_=_C175 ,C173_=_C176 ,C173_=_C177 ,C173_=_C178 ,\nC173_=_C179 ,C173_=_C180 ,C173_=_C264 ,C174_=_C175 ,C174_=_C176 ,C174_=_C177 ,\nC174_=_C178 ,C174_=_C179 ,C174_=_C180 ,C174_=_C265 ,C175_=_C176 ,C175_=_C177 ,\nC175_=_C178 ,C175_=_C179 ,C175_=_C180 ,C176_=_C177 ,C176_=_C178 ,C176_=_C179 ,\nC176_=_C180 ,C177_=_C178 ,C177_=_C179 ,C177_=_C180 ,C178_=_C179 ,C178_=_C180 ,\nC178_=_C268 ,C179_=_C180 ,C179_=_C269 ,C180_=_C271 ,C206_=_C225 ,C206_=_C259 ,\nC206_=_C260 ,C206_=_C261 ,C206_=_C262 ,C206_=_C263 ,C206_=_C264 ,C206_=_C265 ,\nC206_=_C266 ,C206_=_C267 ,C206_=_C268 ,C206_=_C269 ,C206_=_C270 ,C206_=_C271 ,\nC225_=_C259 ,C225_=_C260 ,C225_=_C261 ,C225_=_C262 ,C225_=_C263 ,C225_=_C264 ,\nC225_=_C265 ,C225_=_C266 ,C225_=_C267 ,C225_=_C268 ,C225_=_C269 ,C225_=_C270 ,\nC225_=_C271 ,C259_=_C260 ,C259_=_C261 ,C259_=_C262 ,C259_=_C263 ,C259_=_C264 ,\nC259_=_C265 ,C259_=_C266 ,C259_=_C267 ,C259_=_C268 ,C259_=_C269 ,C259_=_C270 ,\nC259_=_C271 ,C260_=_C261 ,C260_=_C262 ,C260_=_C263 ,C260_=_C264 ,C260_=_C265 ,\nC260_=_C266 ,C260_=_C267 ,C260_=_C268 ,C260_=_C269 ,C260_=_C270 ,C260_=_C271 ,\nC261_=_C262 ,C261_=_C263 ,C261_=_C264 ,C261_=_C265 ,C261_=_C266 ,C261_=_C267 ,\nC261_=_C268 ,C261_=_C269 ,C261_=_C270 ,C261_=_C271 ,C262_=_C263 ,C262_=_C264 ,\nC262_=_C265 ,C262_=_C266 ,C262_=_C267 ,C262_=_C268 ,C262_=_C269 ,C262_=_C270 ,\nC262_=_C271 ,C263_=_C264 ,C263_=_C265 ,C263_=_C266 ,C263_=_C267 ,C263_=_C268 ,\nC263_=_C269 ,C263_=_C270 ,C263_=_C271 ,C264_=_C265 ,C264_=_C266 ,C264_=_C267 ,\nC264_=_C268 ,C264_=_C269 ,C264_=_C270 ,C264_=_C271 ,C265_=_C266 ,C265_=_C267 ,\nC265_=_C268 ,C265_=_C269 ,C265_=_C270 ,C265_=_C271 ,C266_=_C267 ,C266_=_C268 ,\nC266_=_C269 ,C266_=_C270 ,C266_=_C271 ,C267_=_C268 ,C267_=_C269 ,C267_=_C270 ,\nC267_=_C271 ,C268_=_C269 ,C268_=_C270 ,C268_=_C271 ,C269_=_C270 ,C269_=_C271 ,\nC270_=_C271 ,"];355[shape=box, label="id:355 level: 8\n47: C0 C1 C2 C3 C4 \nC5 C6 C7 C8 C9 C10 \nC11 C12 C13 C14 C15 C16 \nC17 C18 C19 C20 C21 C22 \nC23 C33 C55 C80 C102 C168 \nC187 C228 C259 C307 C323 C338 \nC339 C340 C341 C342 C343 C344 \nC345 C346 C347 C348 C349 C350 \n5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33( C0 C33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55( C1 C55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80( C2 C80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102( C3 C102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168( C4 C16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28( C5 C228 ) C6_=_C7( C6 C7 ) C6_=_C8( C6 C8 ) \nC6_=_C9( C6 C9 ) C6_=_C10( C6 C10 ) C6_=_C11( C6 C11 ) C6_=_C12( C6 C12 ) C6_=_C13( C6 C13 ) C6_=_C14( C6 C14 ) \nC6_=_C15( C6 C15 ) C6_=_C16( C6 C16 ) C6_=_C17( C6 C17 ) C6_=_C18( C6 C18 ) C6_=_C19( C6 C19 ) C6_=_C20( C6 C20 ) \nC6_=_C21( C6 C21 ) C6_=_C22( C6 C22 ) C6_=_C23( C6 C23 ) C7_=_C8( C7 C8 ) C7_=_C9( C7 C9 ) C7_=_C10( C7 C10 ) \nC7_=_C11( C7 C11 ) C7_=_C12( C7 C12 ) C7_=_C13( C7 C13 ) C7_=_C14( C7 C14 ) C7_=_C15( C7 C15 ) C7_=_C16( C7 C16 ) \nC7_=_C17( C7 C17 ) C7_=_C18( C7 C18 ) C7_=_C19( C7 C19 ) C7_=_C20( C7 C20 ) C7_=_C21( C7 C21 ) C7_=_C22( C7 C22 ) \nC7_=_C23( C7 C23 ) C7_=_C259( C7 C259 ) C8_=_C9( C8 C9 ) C8_=_C10( C8 C10 ) C8_=_C11( C8 C11 ) C8_=_C12( C8 C12 ) \nC8_=_C13( C8 C13 ) C8_=_C14( C8 C14 ) C8_=_C15( C8 C15 ) C8_=_C16( C8 C16 ) C8_=_C17( C8 C17 ) C8_=_C18( C8 C18 ) \nC8_=_C19( C8 C19 ) C8_=_C20( C8 C20 ) C8_=_C21( C8 C21 ) C8_=_C22( C8 C22 ) C8_=_C23( C8 C23 ) C8_=_C307( C8 C307 ) \nC9_=_C10( C9 C10 ) C9_=_C11( C9 C11 ) C9_=_C12( C9 C12 ) C9_=_C13( C9 C13 ) C9_=_C14( C9 C14 ) C9_=_C15( C9 C15 ) \nC9_=_C16( C9 C16 ) C9_=_C17( C9 C17 ) C9_=_C18( C9 C18 ) C9_=_C19( C9 C19 ) C9_=_C20( C9 C20 ) C9_=_C21( C9 C21 ) \nC9_=_C22( C9 C22 ) C9_=_C23( C9 C23 ) C9_=_C33( C9 C33 ) C9_=_C55( C9 C55 ) C9_=_C80( C9 C80 ) C9_=_C102( C9 C102 ) \nC9_=_C168( C9 C168 ) C9_=_C187( C9 C187 ) C9_=_C228( C9 C228 ) C9_=_C259( C9 C259 ) C9_=_C307( C9 C307 ) C9_=_C323( C9 C323 ) \nC9_=_C338( C9 C338 ) C9_=_C339( C9 C339 ) C9_=_C340( C9 C340 ) C9_=_C341( C9 C341 ) C9_=_C342( C9 C342 ) C9_=_C343( C9 C343 ) \nC9_=_C344( C9 C344 ) C9_=_C345( C9 C345 ) C9_=_C346( C9 C346 ) C9_=_C347( C9 C347 ) C9_=_C348( C9 C348 ) C9_=_C349( C9 C349 ) \nC9_=_C350( C9 C350 ) C10_=_C11( C10 C11 ) C10_=_C12( C10 C12 ) C10_=_C13( C10 C13 ) C10_=_C14( C10 C14 ) C10_=_C15( C10 C15 ) \nC10_=_C16( C10 C16 ) C10_=_C17( C10 C17 ) C10_=_C18( C10 C18 ) C10_=_C19( C10 C19 ) C10_=_C20( C10 C20 ) C10_=_C21( C10 C21 ) \nC10_=_C22( C10 C22 ) C10_=_C23( C10 C23 ) C10_=_C338( C10 C338 ) C11_=_C12( C11 C12 ) C11_=_C13( C11 C13 ) C11_=_C14( C11 C14 ) \nC11_=_C15( C11 C15 ) C11_=_C16( C11 C16 ) C11_=_C17( C11 C17 ) C11_=_C18( C11 C18 ) C11_=_C19( C11 C19 ) C11_=_C20( C11 C20 ) \nC11_=_C21( C11 C21 ) C11_=_C22( C11 C22 ) C11_=_C23( C11 C23 ) C12_=_C13( C12 C13 ) C12_=_C14( C12 C14 ) C12_=_C15( C12 C15 ) \nC12_=_C16( C12 C16 ) C12_=_C17( C12 C17 ) C12_=_C18( C12 C18 ) C12_=_C19( C12 C19 ) C12_=_C20( C12 C20 ) C12_=_C21( C12 C21 ) \nC12_=_C22( C12 C22 ) C12_=_C23( C12 C23 ) C13_=_C14( C13 C14 ) C13_=_C15( C13 C15 ) C13_=_C16( C13 C16 ) C13_=_C17( C13 C17 ) \nC13_=_C18( C13 C18 ) C13_=_C19( C13 C19 ) C13_=_C20( C13 C20 ) C13_=_C21( C13 C21 ) C13_=_C22( C13 C22 ) C13_=_C23( C13 C23 ) \nC13_=_C341( C13 C341 ) C14_=_C15( C14 C15 ) C14_=_C16( C14 C16 ) C14_=_C17( C14 C17 ) C14_=_C18( C14 C18 ) C14_=_C19( C14 C19 ) \nC14_=_C20( C14 C20 ) C14_=_C21( C14 C21 ) C14_=_C22( C14 C22 ) C14_=_C23( C14 C23 ) C15_=_C16( C15 C16 ) C15_=_C17( C15 C17 ) \nC15_=_C18( C15 C18 ) C15_=_C19( C15 C19 ) C15_=_C20( C15 C20 ) C15_=_C21( C15 C21 ) C15_=_C22( C15 C22 ) C15_=_C23( C15 C23 ) \nC15_=_C342( C15 C342 ) C16_=_C17( C16 C17 ) C16_=_C18( C16 C18 ) C16_=_C19( C16 C19 ) C16_=_C20( C16 C20 ) C16_=_C21( C16 C21 ) \nC16_=_C22( C16 C22 ) C16_=_C23( C16 C23 ) C17_=_C18( C17 C18 ) C17_=_C19( C17 C19 ) C17_=_C20( C17 C20 ) C17_=_C21( C17 C21 ) \nC17_=_C22( C17 C22 ) C17_=_C23( C17 C23 ) C17_=_C343( C17 C343 ) C18_=_C19( C18 C19 ) C18_=_C20( C18 C20 ) C18_=_C21( C18 C21 ) \nC18_=_C22( C18 C22 ) C18_=_C23( C18 C23 ) C18_=_C345( C18 C345 ) C19_=_C20( C19 C20 ) C19_=_C21( C19 C21 ) C19_=_C22( C19 C22 ) \nC19_=_C23( C19 C23 ) C19_=_C348( C19 C348 ) C20_=_C21( C20 C21 ) C20_=_C22( C20 C22 ) C20_=_C23( C20 C23 ) C21_=_C22( C21 C22 ) \nC21_=_C23( C21 C23 ) C22_=_C23( C22 C23 ) C22_=_C349( C22 C349 ) C23_=_C350( C23 C350 ) C33_=_C55( C33 C55 ) C33_=_C80( C33 C80 ) \nC33_=_C102( C33 C102 ) C33_=_C168( C33 C168 ) C33_=_C187( C33 C187 ) C33_=_C228( C33 C228 ) C33_=_C259( C33 C259 ) C33_=_C307( C33 C307 ) \nC33_=_C323( C33 C323 ) C33_=_C338( C33 C338 ) C33_=_C339( C33 C339 ) C33_=_C340( C33 C340 ) C33_=_C341( C33 C341 ) C33_=_C342( C33 C342 ) \nC33_=_C343( C33 C343 ) C33_=_C344( C33 C344 ) C33_=_C345( C33 C345 ) C33_=_C346( C33 C346 ) C33_=_C347( C33 C347 ) C33_=_C348( C33 C348 ) \nC33_=_C349( C33 C349 ) C33_=_C350( C33 C350 ) C55_=_C80( C55 C80 ) C55_=_C102( C55 C102 ) C55_=_C168( C55 C168 ) C55_=_C187( C55 C187 ) \nC55_=_C228( C55 C228 ) C55_=_C259( C55 C259 ) C55_=_C307( C55 C307 ) C55_=_C323( C55 C323 ) C55_=_C338( C55 C338 ) C55_=_C339( C55 C339 ) \nC55_=_C340( C55 C340 ) C55_=_C341(</w:t>
      </w:r>
    </w:p>
    <w:p>
      <w:pPr>
        <w:pStyle w:val="PreformattedText"/>
        <w:bidi w:val="0"/>
        <w:spacing w:before="0" w:after="0"/>
        <w:jc w:val="left"/>
        <w:rPr/>
      </w:pPr>
      <w:r>
        <w:rPr/>
        <w:t xml:space="preserve"> </w:t>
      </w:r>
      <w:r>
        <w:rPr/>
        <w:t>C55 C341 ) C55_=_C342( C55 C342 ) C55_=_C343( C55 C343 ) C55_=_C344( C55 C344 ) C55_=_C345( C55 C345 ) \nC55_=_C346( C55 C346 ) C55_=_C347( C55 C347 ) C55_=_C348( C55 C348 ) C55_=_C349( C55 C349 ) C55_=_C350( C55 C350 ) C80_=_C102( C80 C102 ) \nC80_=_C168( C80 C168 ) C80_=_C187( C80 C187 ) C80_=_C228( C80 C228 ) C80_=_C259( C80 C259 ) C80_=_C307( C80 C307 ) C80_=_C323( C80 C323 ) \nC80_=_C338( C80 C338 ) C80_=_C339( C80 C339 ) C80_=_C340( C80 C340 ) C80_=_C341( C80 C341 ) C80_=_C342( C80 C342 ) C80_=_C343( C80 C343 ) \nC80_=_C344( C80 C344 ) C80_=_C345( C80 C345 ) C80_=_C346( C80 C346 ) C80_=_C347( C80 C347 ) C80_=_C348( C80 C348 ) C80_=_C349( C80 C349 ) \nC80_=_C350( C80 C350 ) C102_=_C168( C102 C168 ) C102_=_C187( C102 C187 ) C102_=_C228( C102 C228 ) C102_=_C259( C102 C259 ) C102_=_C307( C102 C307 ) \nC102_=_C323( C102 C323 ) C102_=_C338( C102 C338 ) C102_=_C339( C102 C339 ) C102_=_C340( C102 C340 ) C102_=_C341( C102 C341 ) C102_=_C342( C102 C342 ) \nC102_=_C343( C102 C343 ) C102_=_C344( C102 C344 ) C102_=_C345( C102 C345 ) C102_=_C346( C102 C346 ) C102_=_C347( C102 C347 ) C102_=_C348( C102 C348 ) \nC102_=_C349( C102 C349 ) C102_=_C350( C102 C350 ) C168_=_C187( C168 C187 ) C168_=_C228( C168 C228 ) C168_=_C259( C168 C259 ) C168_=_C307( C168 C307 ) \nC168_=_C323( C168 C323 ) C168_=_C338( C168 C338 ) C168_=_C339( C168 C339 ) C168_=_C340( C168 C340 ) C168_=_C341( C168 C341 ) C168_=_C342( C168 C342 ) \nC168_=_C343( C168 C343 ) C168_=_C344( C168 C344 ) C168_=_C345( C168 C345 ) C168_=_C346( C168 C346 ) C168_=_C347( C168 C347 ) C168_=_C348( C168 C348 ) \nC168_=_C349( C168 C349 ) C168_=_C350( C168 C350 ) C187_=_C228( C187 C228 ) C187_=_C259( C187 C259 ) C187_=_C307( C187 C307 ) C187_=_C323( C187 C323 ) \nC187_=_C338( C187 C338 ) C187_=_C339( C187 C339 ) C187_=_C340( C187 C340 ) C187_=_C341( C187 C341 ) C187_=_C342( C187 C342 ) C187_=_C343( C187 C343 ) \nC187_=_C344( C187 C344 ) C187_=_C345( C187 C345 ) C187_=_C346( C187 C346 ) C187_=_C347( C187 C347 ) C187_=_C348( C187 C348 ) C187_=_C349( C187 C349 ) \nC187_=_C350( C187 C350 ) C228_=_C259( C228 C259 ) C228_=_C307( C228 C307 ) C228_=_C323( C228 C323 ) C228_=_C338( C228 C338 ) C228_=_C339( C228 C339 ) \nC228_=_C340( C228 C340 ) C228_=_C341( C228 C341 ) C228_=_C342( C228 C342 ) C228_=_C343( C228 C343 ) C228_=_C344( C228 C344 ) C228_=_C345( C228 C345 ) \nC228_=_C346( C228 C346 ) C228_=_C347( C228 C347 ) C228_=_C348( C228 C348 ) C228_=_C349( C228 C349 ) C228_=_C350( C228 C350 ) C259_=_C307( C259 C307 ) \nC259_=_C323( C259 C323 ) C259_=_C338( C259 C338 ) C259_=_C339( C259 C339 ) C259_=_C340( C259 C340 ) C259_=_C341( C259 C341 ) C259_=_C342( C259 C342 ) \nC259_=_C343( C259 C343 ) C259_=_C344( C259 C344 ) C259_=_C345( C259 C345 ) C259_=_C346( C259 C346 ) C259_=_C347( C259 C347 ) C259_=_C348( C259 C348 ) \nC259_=_C349( C259 C349 ) C259_=_C350( C259 C350 ) C307_=_C323( C307 C323 ) C307_=_C338( C307 C338 ) C307_=_C339( C307 C339 ) C307_=_C340( C307 C340 ) \nC307_=_C341( C307 C341 ) C307_=_C342( C307 C342 ) C307_=_C343( C307 C343 ) C307_=_C344( C307 C344 ) C307_=_C345( C307 C345 ) C307_=_C346( C307 C346 ) \nC307_=_C347( C307 C347 ) C307_=_C348( C307 C348 ) C307_=_C349( C307 C349 ) C307_=_C350( C307 C350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38_=_C339( C338 C339 ) \nC338_=_C340( C338 C340 ) C338_=_C341( C338 C341 ) C338_=_C342( C338 C342 ) C338_=_C343( C338 C343 ) C338_=_C344( C338 C344 ) C338_=_C345( C338 C345 ) \nC338_=_C346( C338 C346 ) C338_=_C347( C338 C347 ) C338_=_C348( C338 C348 ) C338_=_C349( C338 C349 ) C338_=_C350( C338 C350 ) C339_=_C340( C339 C340 ) \nC339_=_C341( C339 C341 ) C339_=_C342( C339 C342 ) C339_=_C343( C339 C343 ) C339_=_C344( C339 C344 ) C339_=_C345( C339 C345 ) C339_=_C346( C339 C346 ) \nC339_=_C347( C339 C347 ) C339_=_C348( C339 C348 ) C339_=_C349( C339 C349 ) C339_=_C350( C339 C350 ) C340_=_C341( C340 C341 ) C340_=_C342( C340 C342 ) \nC340_=_C343( C340 C343 ) C340_=_C344( C340 C344 ) C340_=_C345( C340 C345 ) C340_=_C346( C340 C346 ) C340_=_C347( C340 C347 ) C340_=_C348( C340 C348 ) \nC340_=_C349( C340 C349 ) C340_=_C350( C340 C350 ) C341_=_C342( C341 C342 ) C341_=_C343( C341 C343 ) C341_=_C344( C341 C344 ) C341_=_C345( C341 C345 ) \nC341_=_C346( C341 C346 ) C341_=_C347( C341 C347 ) C341_=_C348( C341 C348 ) C341_=_C349( C341 C349 ) C341_=_C350( C341 C350 ) C342_=_C343( C342 C343 ) \nC342_=_C344( C342 C344 ) C342_=_C345( C342 C345 ) C342_=_C346( C342 C346 ) C342_=_C347( C342 C347 ) C342_=_C348( C342 C348 ) C342_=_C349( C342 C349 ) \nC342_=_C350( C342 C350 ) C343_=_C344( C343 C344 ) C343_=_C345( C343 C345 ) C343_=_C346( C343 C346 ) C343_=_C347( C343 C347 ) C343_=_C348( C343 C348 ) \nC343_=_C349( C343 C349 ) C343_=_C350( C343 C350 ) C344_=_C345( C344 C345 ) C344_=_C346( C344 C346 ) C344_=_C347( C344 C347 ) C344_=_C348( C344 C348 ) \nC344_=_C349( C344 C349 ) C344_=_C350( C344 C350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9_=_C350( C349 C350 ) "];322-&gt;355[label="46: C0 C1 C2 C3 C4 \nC5 C6 C7 C8 C10 C11 \nC12 C13 C14 C15 C16 C17 \nC18 C19 C20 C21 C22 C23 \nC33 C55 C80 C102 C168 C187 \nC228 C259 C307 C323 C338 C339 \nC340 C341 C342 C343 C344 C345 \nC346 C347 C348 C349 C350 \n522: C0_=_C1 ,C0_=_C2 ,C0_=_C3 ,C0_=_C4 ,C0_=_C5 ,\nC0_=_C6 ,C0_=_C7 ,C0_=_C8 ,C0_=_C10 ,C0_=_C11 ,C0_=_C12 ,\nC0_=_C13 ,C0_=_C14 ,C0_=_C15 ,C0_=_C16 ,C0_=_C17 ,C0_=_C18 ,\nC0_=_C19 ,C0_=_C20 ,C0_=_C21 ,C0_=_C22 ,C0_=_C23 ,C0_=_C33 ,\nC1_=_C2 ,C1_=_C3 ,C1_=_C4 ,C1_=_C5 ,C1_=_C6 ,C1_=_C7 ,\nC1_=_C8 ,C1_=_C10 ,C1_=_C11 ,C1_=_C12 ,C1_=_C13 ,C1_=_C14 ,\nC1_=_C15 ,C1_=_C16 ,C1_=_C17 ,C1_=_C18 ,C1_=_C19 ,C1_=_C20 ,\nC1_=_C21 ,C1_=_C22 ,C1_=_C23 ,C1_=_C55 ,C2_=_C3 ,C2_=_C4 ,\nC2_=_C5 ,C2_=_C6 ,C2_=_C7 ,C2_=_C8 ,C2_=_C10 ,C2_=_C11 ,\nC2_=_C12 ,C2_=_C13 ,C2_=_C14 ,C2_=_C15 ,C2_=_C16 ,C2_=_C17 ,\nC2_=_C18 ,C2_=_C19 ,C2_=_C20 ,C2_=_C21 ,C2_=_C22 ,C2_=_C23 ,\nC2_=_C80 ,C3_=_C4 ,C3_=_C5 ,C3_=_C6 ,C3_=_C7 ,C3_=_C8 ,\nC3_=_C10 ,C3_=_C11 ,C3_=_C12 ,C3_=_C13 ,C3_=_C14 ,C3_=_C15 ,\nC3_=_C16 ,C3_=_C17 ,C3_=_C18 ,C3_=_C19 ,C3_=_C20 ,C3_=_C21 ,\nC3_=_C22 ,C3_=_C23 ,C3_=_C102 ,C4_=_C5 ,C4_=_C6 ,C4_=_C7 ,\nC4_=_C8 ,C4_=_C10 ,C4_=_C11 ,C4_=_C12 ,C4_=_C13 ,C4_=_C14 ,\nC4_=_C15 ,C4_=_C16 ,C4_=_C17 ,C4_=_C18 ,C4_=_C19 ,C4_=_C20 ,\nC4_=_C21 ,C4_=_C22 ,C4_=_C23 ,C4_=_C168 ,C5_=_C6 ,C5_=_C7 ,\nC5_=_C8 ,C5_=_C10 ,C5_=_C11 ,C5_=_C12 ,C5_=_C13 ,C5_=_C14 ,\nC5_=_C15 ,C5_=_C16 ,C5_=_C17 ,C5_=_C18 ,C5_=_C19 ,C5_=_C20 ,\nC5_=_C21 ,C5_=_C22 ,C5_=_C23 ,C5_=_C228 ,C6_=_C7 ,C6_=_C8 ,\nC6_=_C10 ,C6_=_C11 ,C6_=_C12 ,C6_=_C13 ,C6_=_C14 ,C6_=_C15 ,\nC6_=_C16 ,C6_=_C17 ,C6_=_C18 ,C6_=_C19 ,C6_=_C20 ,C6_=_C21 ,\nC6_=_C22 ,C6_=_C23 ,C7_=_C8 ,C7_=_C10 ,C7_=_C11 ,C7_=_C12 ,\nC7_=_C13 ,C7_=_C14 ,C7_=_C15 ,C7_=_C16 ,C7_=_C17 ,C7_=_C18 ,\nC7_=_C19 ,C7_=_C20 ,C7_=_C21 ,C7_=_C22 ,C7_=_C23 ,C7_=_C259 ,\nC8_=_C10 ,C8_=_C11 ,C8_=_C12 ,C8_=_C13 ,C8_=_C14 ,C8_=_C15 ,\nC8_=_C16 ,C8_=_C17 ,C8_=_C18 ,C8_=_C19 ,C8_=_C20 ,C8_=_C21 ,\nC8_=_C22 ,C8_=_C23 ,C8_=_C307 ,C10_=_C11 ,C10_=_C12 ,C10_=_C13 ,\nC10_=_C14 ,C10_=_C15 ,C10_=_C16 ,C10_=_C17 ,C10_=_C18 ,C10_=_C19 ,\nC10_=_C20 ,C10_=_C21 ,C10_=_C22 ,C10_=_C23 ,C10_=_C338 ,C11_=_C12 ,\nC11_=_C13 ,C11_=_C14 ,C11_=_C15 ,C11_=_C16 ,C11_=_C17 ,C11_=_C18 ,\nC11_=_C19 ,C11_=_C20 ,C11_=_C21 ,C11_=_C22 ,C11_=_C23 ,C12_=_C13 ,\nC12_=_C14 ,C12_=_C15 ,C12_=_C16 ,C12_=_C17 ,C12_=_C18 ,C12_=_C19 ,\nC12_=_C20 ,C12_=_C21 ,C12_=_C22 ,C12_=_C23 ,C13_=_C14 ,C13_=_C15 ,\nC13_=_C16 ,C13_=_C17 ,C13_=_C18 ,C13_=_C19 ,C13_=_C20 ,C13_=_C21 ,\nC13_=_C22 ,C13_=_C23 ,C13_=_C341 ,C14_=_C15 ,C14_=_C16 ,C14_=_C17 ,\nC14_=_C18 ,C14_=_C19 ,C14_=_C20 ,C14_=_C21 ,C14_=_C22 ,C14_=_C23 ,\nC15_=_C16 ,C15_=_C17 ,C15_=_C18 ,C15_=_C19 ,C15_=_C20 ,C15_=_C21 ,\nC15_=_C22 ,C15_=_C23 ,C15_=_C342 ,C16_=_C17 ,C16_=_C18 ,C16_=_C19 ,\nC16_=_C20 ,C16_=_C21 ,C16_=_C22 ,C16_=_C23 ,C17_=_C18 ,C17_=_C19 ,\nC17_=_C20 ,C17_=_C21 ,C17_=_C22 ,C17_=_C23 ,C17_=_C343 ,C18_=_C19 ,\nC18_=_C20 ,C18_=_C21 ,C18_=_C22 ,C18_=_C23 ,C18_=_C345 ,C19_=_C20 ,\nC19_=_C21 ,C19_=_C22 ,C19_=_C23 ,C19_=_C348 ,C20_=_C21 ,C20_=_C22 ,\nC20_=_C23 ,C21_=_C22 ,C21_=_C23 ,C22_=_C23 ,C22_=_C349 ,C23_=_C350 ,\nC33_=_C55 ,C33_=_C80 ,C33_=_C102 ,C33_=_C168 ,C33_=_C187 ,C33_=_C228 ,\nC33_=_C259 ,C33_=_C307 ,C33_=_C323 ,C33_=_C338 ,C33_=_C339 ,C33_=_C340 ,\nC33_=_C341 ,C33_=_C342 ,C33_=_C343 ,C33_=_C344 ,C33_=_C345 ,C33_=_C346 ,\nC33_=_C347 ,C33_=_C348 ,C33_=_C349 ,C33_=_C350 ,C55_=_C80 ,C55_=_C102 ,\nC55_=_C168 ,C55_=_C187 ,C55_=_C228 ,C55_=_C259 ,C55_=_C307 ,C55_=_C323 ,\nC55_=_C338 ,C55_=_C339 ,C55_=_C340 ,C55_=_C341 ,C55_=_C342 ,C55_=_C343 ,\nC55_=_C344 ,C55_=_C345 ,C55_=_C346 ,C55_=_C347 ,C55_=_C348 ,C55_=_C349 ,\nC55_=_C350 ,C80_=_C102 ,C80_=_C168 ,C80_=_C187 ,C80_=_C228 ,C80_=_C259 ,\nC80_=_C307 ,C80_=_C323 ,C80_=_C338 ,C80_=_C339 ,C80_=_C340 ,C80_=_C341 ,\nC80_=_C342 ,C80_=_C343 ,C80_=_C344 ,C80_=_C345 ,C80_=_C346 ,C80_=_C347 ,\nC80_=_C348 ,C80_=_C349 ,C80_=_C350 ,C102_=_C168 ,C102_=_C187 ,C102_=_C228 ,\nC102_=_C259 ,C102_=_C307 ,C102_=_C323 ,C102_=_C338 ,C102_=_C339 ,C102_=_C340 ,\nC102_=_C341 ,C102_=_C342 ,C102_=_C343 ,C102_=_C344 ,C102_=_C345 ,C102_=_C346 ,\nC102_=_C347 ,C102_=_C348 ,C102_=_C349 ,C102_=_C350 ,C168_=_C187 ,C168_=_C228 ,\nC168_=_C259 ,C168_=_C307 ,C168_=_C323 ,C168_=_C338 ,C168_=_C339 ,C168_=_C340 ,\nC168_=_C341 ,C168_=_C342 ,C168_=_C343 ,C168_=_C344 ,C168_=_C345 ,C168_=_C346 ,\nC168_=_C347 ,C168_=_C348 ,C168_=_C349 ,C168_=_C350 ,C187_=_C228 ,C187_=_C259 ,\nC187_=_C307</w:t>
      </w:r>
    </w:p>
    <w:p>
      <w:pPr>
        <w:pStyle w:val="PreformattedText"/>
        <w:bidi w:val="0"/>
        <w:spacing w:before="0" w:after="0"/>
        <w:jc w:val="left"/>
        <w:rPr/>
      </w:pPr>
      <w:r>
        <w:rPr/>
        <w:t xml:space="preserve"> </w:t>
      </w:r>
      <w:r>
        <w:rPr/>
        <w:t>,C187_=_C323 ,C187_=_C338 ,C187_=_C339 ,C187_=_C340 ,C187_=_C341 ,\nC187_=_C342 ,C187_=_C343 ,C187_=_C344 ,C187_=_C345 ,C187_=_C346 ,C187_=_C347 ,\nC187_=_C348 ,C187_=_C349 ,C187_=_C350 ,C228_=_C259 ,C228_=_C307 ,C228_=_C323 ,\nC228_=_C338 ,C228_=_C339 ,C228_=_C340 ,C228_=_C341 ,C228_=_C342 ,C228_=_C343 ,\nC228_=_C344 ,C228_=_C345 ,C228_=_C346 ,C228_=_C347 ,C228_=_C348 ,C228_=_C349 ,\nC228_=_C350 ,C259_=_C307 ,C259_=_C323 ,C259_=_C338 ,C259_=_C339 ,C259_=_C340 ,\nC259_=_C341 ,C259_=_C342 ,C259_=_C343 ,C259_=_C344 ,C259_=_C345 ,C259_=_C346 ,\nC259_=_C347 ,C259_=_C348 ,C259_=_C349 ,C259_=_C350 ,C307_=_C323 ,C307_=_C338 ,\nC307_=_C339 ,C307_=_C340 ,C307_=_C341 ,C307_=_C342 ,C307_=_C343 ,C307_=_C344 ,\nC307_=_C345 ,C307_=_C346 ,C307_=_C347 ,C307_=_C348 ,C307_=_C349 ,C307_=_C350 ,\nC323_=_C338 ,C323_=_C339 ,C323_=_C340 ,C323_=_C341 ,C323_=_C342 ,C323_=_C343 ,\nC323_=_C344 ,C323_=_C345 ,C323_=_C346 ,C323_=_C347 ,C323_=_C348 ,C323_=_C349 ,\nC323_=_C350 ,C338_=_C339 ,C338_=_C340 ,C338_=_C341 ,C338_=_C342 ,C338_=_C343 ,\nC338_=_C344 ,C338_=_C345 ,C338_=_C346 ,C338_=_C347 ,C338_=_C348 ,C338_=_C349 ,\nC338_=_C350 ,C339_=_C340 ,C339_=_C341 ,C339_=_C342 ,C339_=_C343 ,C339_=_C344 ,\nC339_=_C345 ,C339_=_C346 ,C339_=_C347 ,C339_=_C348 ,C339_=_C349 ,C339_=_C350 ,\nC340_=_C341 ,C340_=_C342 ,C340_=_C343 ,C340_=_C344 ,C340_=_C345 ,C340_=_C346 ,\nC340_=_C347 ,C340_=_C348 ,C340_=_C349 ,C340_=_C350 ,C341_=_C342 ,C341_=_C343 ,\nC341_=_C344 ,C341_=_C345 ,C341_=_C346 ,C341_=_C347 ,C341_=_C348 ,C341_=_C349 ,\nC341_=_C350 ,C342_=_C343 ,C342_=_C344 ,C342_=_C345 ,C342_=_C346 ,C342_=_C347 ,\nC342_=_C348 ,C342_=_C349 ,C342_=_C350 ,C343_=_C344 ,C343_=_C345 ,C343_=_C346 ,\nC343_=_C347 ,C343_=_C348 ,C343_=_C349 ,C343_=_C350 ,C344_=_C345 ,C344_=_C346 ,\nC344_=_C347 ,C344_=_C348 ,C344_=_C349 ,C344_=_C350 ,C345_=_C346 ,C345_=_C347 ,\nC345_=_C348 ,C345_=_C349 ,C345_=_C350 ,C346_=_C347 ,C346_=_C348 ,C346_=_C349 ,\nC346_=_C350 ,C347_=_C348 ,C347_=_C349 ,C347_=_C350 ,C348_=_C349 ,C348_=_C350 ,\nC349_=_C350 ,"];356[shape=box, label="id:356 level: 8\n47: C0 C11 C24 C25 C26 \nC27 C28 C29 C30 C31 C32 \nC33 C34 C35 C36 C37 C38 \nC39 C40 C41 C42 C43 C44 \nC45 C46 C56 C82 C127 C170 \nC189 C212 C229 C246 C261 C290 \nC309 C363 C364 C365 C366 C367 \nC368 C369 C370 C371 C372 C373 \n570: C0_=_C11( C0 C11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11_=_C35( C11 C35 ) C11_=_C56( C11 C56 ) C11_=_C82( C11 C82 ) C11_=_C127( C11 C127 ) C11_=_C170( C11 C170 ) \nC11_=_C189( C11 C189 ) C11_=_C212( C11 C212 ) C11_=_C229( C11 C229 ) C11_=_C246( C11 C246 ) C11_=_C261( C11 C261 ) C11_=_C290( C11 C290 ) \nC11_=_C309( C11 C309 ) C11_=_C363( C11 C363 ) C11_=_C364( C11 C364 ) C11_=_C365( C11 C365 ) C11_=_C366( C11 C366 ) C11_=_C367( C11 C367 ) \nC11_=_C368( C11 C368 ) C11_=_C369( C11 C369 ) C11_=_C370( C11 C370 ) C11_=_C371( C11 C371 ) C11_=_C372( C11 C372 ) C11_=_C373( C11 C373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56( C24 C56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82( C25 C82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170( C26 C170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189( C27 C18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212( C28 C21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246( C29 C246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261( C30 C26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290( C31 C290 ) \nC32_=_C33( C32 C33 ) C32_=_C34( C32 C34 ) C32_=_C35( C32 C35 ) C32_=_C36( C32 C36 ) C32_=_C37( C32 C37 ) C32_=_C38( C32 C38 ) \nC32_=_C39( C32 C39 ) C32_=_C40( C32 C40 ) C32_=_C41( C32 C41 ) C32_=_C42( C32 C42 ) C32_=_C43( C32 C43 ) C32_=_C44( C32 C44 ) \nC32_=_C45( C32 C45 ) C32_=_C46( C32 C46 ) C32_=_C309( C32 C309 ) C33_=_C34( C33 C34 ) C33_=_C35( C33 C35 ) C33_=_C36( C33 C36 ) \nC33_=_C37( C33 C37 ) C33_=_C38( C33 C38 ) C33_=_C39( C33 C39 ) C33_=_C40( C33 C40 ) C33_=_C41( C33 C41 ) C33_=_C42( C33 C42 ) \nC33_=_C43( C33 C43 ) C33_=_C44( C33 C44 ) C33_=_C45( C33 C45 ) C33_=_C46( C33 C46 ) C34_=_C35( C34 C35 ) C34_=_C36( C34 C36 ) \nC34_=_C37( C34 C37 ) C34_=_C38( C34 C38 ) C34_=_C39( C34 C39 ) C34_=_C40( C34 C40 ) C34_=_C41( C34 C41 ) C34_=_C42( C34 C42 ) \nC34_=_C43( C34 C43 ) C34_=_C44( C34 C44 ) C34_=_C45( C34 C45 ) C34_=_C46( C34 C46 ) C35_=_C36( C35 C36 ) C35_=_C37( C35 C37 ) \nC35_=_C38( C35 C38 ) C35_=_C39( C35 C39 ) C35_=_C40( C35 C40 ) C35_=_C41( C35 C41 ) C35_=_C42( C35 C42 ) C35_=_C43( C35 C43 ) \nC35_=_C44( C35 C44 ) C35_=_C45( C35 C45 ) C35_=_C46( C35 C46 ) C35_=_C56( C35 C56 ) C35_=_C82( C35 C82 ) C35_=_C127( C35 C127 ) \nC35_=_C170( C35 C170 ) C35_=_C189( C35 C189 ) C35_=_C212( C35 C212 ) C35_=_C229( C35 C229 ) C35_=_C246( C35 C246 ) C35_=_C261( C35 C261 ) \nC35_=_C290( C35 C290 ) C35_=_C309( C35 C309 ) C35_=_C363( C35 C363 ) C35_=_C364( C35 C364 ) C35_=_C365( C35 C365 ) C35_=_C366( C35 C366 ) \nC35_=_C367( C35 C367 ) C35_=_C368( C35 C368 ) C35_=_C369( C35 C369 ) C35_=_C370( C35 C370 ) C35_=_C371( C35 C371 ) C35_=_C372( C35 C372 ) \nC35_=_C373( C35 C373 ) C36_=_C37( C36 C37 ) C36_=_C38( C36 C38 ) C36_=_C39( C36 C39 ) C36_=_C40( C36 C40 ) C36_=_C41( C36 C41 ) \nC36_=_C42( C36 C42 ) C36_=_C43( C36 C43 ) C36_=_C44( C36 C44 ) C36_=_C45( C36 C45 ) C36_=_C46( C36 C46 ) C36_=_C363( C36 C363 ) \nC37_=_C38( C37 C38 ) C37_=_C39( C37 C39 ) C37_=_C40( C37 C40 ) C37_=_C41( C37 C41 ) C37_=_C42( C37 C42 ) C37_=_C43( C37 C43 ) \nC37_=_C44( C37 C44 ) C37_=_C45( C37 C45 ) C37_=_C46( C37 C46 ) C37_=_C365( C37 C365 ) C38_=_C39( C38 C39 ) C38_=_C40( C38 C40 ) \nC38_=_C41( C38 C41 ) C38_=_C42( C38 C42 ) C38_=_C43( C38 C43 ) C38_=_C44( C38 C44 ) C38_=_C45( C38 C45 ) C38_=_C46( C38 C46 ) \nC39_=_C40( C39 C40 ) C39_=_C41( C39 C41 ) C39_=_C42( C39 C42 ) C39_=_C43( C39 C43 ) C39_=_C44( C39 C44 ) C39_=_C45( C39 C45 ) \nC39_=_C46( C39 C46 ) C39_=_C367( C39 C367 ) C40_=_C41( C40 C41 ) C40_=_C42( C40 C42 ) C40_=_C43( C40 C43 ) C40_=_C44( C40 C44 ) \nC40_=_C45( C40 C45 ) C40_=_C46( C40 C46 ) C40_=_C368( C40 C368 ) C41_=_C42( C41 C42 ) C41_=_C43( C41 C43 ) C41_=_C44( C41 C44 ) \nC41_=_C45( C41 C45 ) C41_=_C46( C41 C46 ) C41_=_C369( C41 C369 ) C42_=_C43( C42 C43 ) C42_=_C44( C42 C44 ) C42_=_C45( C42 C45 ) \nC42_=_C46( C42 C46 ) C43_=_C44( C43 C44 ) C43_=_C45( C43 C45 ) C43_=_C46( C43 C46 ) C43_=_C371( C43 C371 ) C44_=_C45( C44 C45 ) \nC44_=_C46( C44 C46 ) C44_=_C372( C44 C372 ) C45_=_C46( C45 C46 ) C46_=_C373( C46 C373 ) C56_=_C82( C56 C82 ) C56_=_C127( C56 C127 ) \nC56_=_C170( C56 C170 ) C56_=_C189( C56 C189 ) C56_=_C212( C56 C212 ) C56_=_C229( C56 C229 ) C56_=_C246( C56 C246 ) C56_=_C261( C56 C261 ) \nC56_=_C290( C56 C290 ) C56_=_C309( C56 C309 ) C56_=_C363( C56 C363 ) C56_=_C364( C56 C364 ) C56_=_C365( C56 C365 ) C56_=_C366( C56 C366 ) \nC56_=_C367(</w:t>
      </w:r>
    </w:p>
    <w:p>
      <w:pPr>
        <w:pStyle w:val="PreformattedText"/>
        <w:bidi w:val="0"/>
        <w:spacing w:before="0" w:after="0"/>
        <w:jc w:val="left"/>
        <w:rPr/>
      </w:pPr>
      <w:r>
        <w:rPr/>
        <w:t xml:space="preserve"> </w:t>
      </w:r>
      <w:r>
        <w:rPr/>
        <w:t>C56 C367 ) C56_=_C368( C56 C368 ) C56_=_C369( C56 C369 ) C56_=_C370( C56 C370 ) C56_=_C371( C56 C371 ) C56_=_C372( C56 C372 ) \nC56_=_C373( C56 C373 ) C82_=_C127( C82 C127 ) C82_=_C170( C82 C170 ) C82_=_C189( C82 C189 ) C82_=_C212( C82 C212 ) C82_=_C229( C82 C229 ) \nC82_=_C246( C82 C246 ) C82_=_C261( C82 C261 ) C82_=_C290( C82 C290 ) C82_=_C309( C82 C309 ) C82_=_C363( C82 C363 ) C82_=_C364( C82 C364 ) \nC82_=_C365( C82 C365 ) C82_=_C366( C82 C366 ) C82_=_C367( C82 C367 ) C82_=_C368( C82 C368 ) C82_=_C369( C82 C369 ) C82_=_C370( C82 C370 ) \nC82_=_C371( C82 C371 ) C82_=_C372( C82 C372 ) C82_=_C373( C82 C373 ) C127_=_C170( C127 C170 ) C127_=_C189( C127 C189 ) C127_=_C212( C127 C212 ) \nC127_=_C229( C127 C229 ) C127_=_C246( C127 C246 ) C127_=_C261( C127 C261 ) C127_=_C290( C127 C290 ) C127_=_C309( C127 C309 ) C127_=_C363( C127 C363 ) \nC127_=_C364( C127 C364 ) C127_=_C365( C127 C365 ) C127_=_C366( C127 C366 ) C127_=_C367( C127 C367 ) C127_=_C368( C127 C368 ) C127_=_C369( C127 C369 ) \nC127_=_C370( C127 C370 ) C127_=_C371( C127 C371 ) C127_=_C372( C127 C372 ) C127_=_C373( C127 C373 ) C170_=_C189( C170 C189 ) C170_=_C212( C170 C212 ) \nC170_=_C229( C170 C229 ) C170_=_C246( C170 C246 ) C170_=_C261( C170 C261 ) C170_=_C290( C170 C290 ) C170_=_C309( C170 C309 ) C170_=_C363( C170 C363 ) \nC170_=_C364( C170 C364 ) C170_=_C365( C170 C365 ) C170_=_C366( C170 C366 ) C170_=_C367( C170 C367 ) C170_=_C368( C170 C368 ) C170_=_C369( C170 C369 ) \nC170_=_C370( C170 C370 ) C170_=_C371( C170 C371 ) C170_=_C372( C170 C372 ) C170_=_C373( C170 C373 ) C189_=_C212( C189 C212 ) C189_=_C229( C189 C229 ) \nC189_=_C246( C189 C246 ) C189_=_C261( C189 C261 ) C189_=_C290( C189 C290 ) C189_=_C309( C189 C309 ) C189_=_C363( C189 C363 ) C189_=_C364( C189 C364 ) \nC189_=_C365( C189 C365 ) C189_=_C366( C189 C366 ) C189_=_C367( C189 C367 ) C189_=_C368( C189 C368 ) C189_=_C369( C189 C369 ) C189_=_C370( C189 C370 ) \nC189_=_C371( C189 C371 ) C189_=_C372( C189 C372 ) C189_=_C373( C189 C373 ) C212_=_C229( C212 C229 ) C212_=_C246( C212 C246 ) C212_=_C261( C212 C261 ) \nC212_=_C290( C212 C290 ) C212_=_C309( C212 C309 ) C212_=_C363( C212 C363 ) C212_=_C364( C212 C364 ) C212_=_C365( C212 C365 ) C212_=_C366( C212 C366 ) \nC212_=_C367( C212 C367 ) C212_=_C368( C212 C368 ) C212_=_C369( C212 C369 ) C212_=_C370( C212 C370 ) C212_=_C371( C212 C371 ) C212_=_C372( C212 C372 ) \nC212_=_C373( C212 C373 ) C229_=_C246( C229 C246 ) C229_=_C261( C229 C261 ) C229_=_C290( C229 C290 ) C229_=_C309( C229 C309 ) C229_=_C363( C229 C363 ) \nC229_=_C364( C229 C364 ) C229_=_C365( C229 C365 ) C229_=_C366( C229 C366 ) C229_=_C367( C229 C367 ) C229_=_C368( C229 C368 ) C229_=_C369( C229 C369 ) \nC229_=_C370( C229 C370 ) C229_=_C371( C229 C371 ) C229_=_C372( C229 C372 ) C229_=_C373( C229 C373 ) C246_=_C261( C246 C261 ) C246_=_C290( C246 C290 ) \nC246_=_C309( C246 C309 ) C246_=_C363( C246 C363 ) C246_=_C364( C246 C364 ) C246_=_C365( C246 C365 ) C246_=_C366( C246 C366 ) C246_=_C367( C246 C367 ) \nC246_=_C368( C246 C368 ) C246_=_C369( C246 C369 ) C246_=_C370( C246 C370 ) C246_=_C371( C246 C371 ) C246_=_C372( C246 C372 ) C246_=_C373( C246 C373 ) \nC261_=_C290( C261 C290 ) C261_=_C309( C261 C309 ) C261_=_C363( C261 C363 ) C261_=_C364( C261 C364 ) C261_=_C365( C261 C365 ) C261_=_C366( C261 C366 ) \nC261_=_C367( C261 C367 ) C261_=_C368( C261 C368 ) C261_=_C369( C261 C369 ) C261_=_C370( C261 C370 ) C261_=_C371( C261 C371 ) C261_=_C372( C261 C372 ) \nC261_=_C373( C261 C373 ) C290_=_C309( C290 C309 ) C290_=_C363( C290 C363 ) C290_=_C364( C290 C364 ) C290_=_C365( C290 C365 ) C290_=_C366( C290 C366 ) \nC290_=_C367( C290 C367 ) C290_=_C368( C290 C368 ) C290_=_C369( C290 C369 ) C290_=_C370( C290 C370 ) C290_=_C371( C290 C371 ) C290_=_C372( C290 C372 ) \nC290_=_C373( C290 C373 ) C309_=_C363( C309 C363 ) C309_=_C364( C309 C364 ) C309_=_C365( C309 C365 ) C309_=_C366( C309 C366 ) C309_=_C367( C309 C367 ) \nC309_=_C368( C309 C368 ) C309_=_C369( C309 C369 ) C309_=_C370( C309 C370 ) C309_=_C371( C309 C371 ) C309_=_C372( C309 C372 ) C309_=_C373( C309 C373 ) \nC363_=_C364( C363 C364 ) C363_=_C365( C363 C365 ) C363_=_C366( C363 C366 ) C363_=_C367( C363 C367 ) C363_=_C368( C363 C368 ) C363_=_C369( C363 C369 ) \nC363_=_C370( C363 C370 ) C363_=_C371( C363 C371 ) C363_=_C372( C363 C372 ) C363_=_C373( C363 C373 ) C364_=_C365( C364 C365 ) C364_=_C366( C364 C366 ) \nC364_=_C367( C364 C367 ) C364_=_C368( C364 C368 ) C364_=_C369( C364 C369 ) C364_=_C370( C364 C370 ) C364_=_C371( C364 C371 ) C364_=_C372( C364 C372 ) \nC364_=_C373( C364 C373 ) C365_=_C366( C365 C366 ) C365_=_C367( C365 C367 ) C365_=_C368( C365 C368 ) C365_=_C369( C365 C369 ) C365_=_C370( C365 C370 ) \nC365_=_C371( C365 C371 ) C365_=_C372( C365 C372 ) C365_=_C373( C365 C373 ) C366_=_C367( C366 C367 ) C366_=_C368( C366 C368 ) C366_=_C369( C366 C369 ) \nC366_=_C370( C366 C370 ) C366_=_C371( C366 C371 ) C366_=_C372( C366 C372 ) C366_=_C373( C366 C373 ) C367_=_C368( C367 C368 ) C367_=_C369( C367 C369 ) \nC367_=_C370( C367 C370 ) C367_=_C371( C367 C371 ) C367_=_C372( C367 C372 ) C367_=_C373( C367 C373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2_=_C373( C372 C373 ) "];323-&gt;356[label="46: C0 C11 C24 C25 C26 \nC27 C28 C29 C30 C31 C32 \nC33 C34 C36 C37 C38 C39 \nC40 C41 C42 C43 C44 C45 \nC46 C56 C82 C127 C170 C189 \nC212 C229 C246 C261 C290 C309 \nC363 C364 C365 C366 C367 C368 \nC369 C370 C371 C372 C373 \n524: C0_=_C11 ,C0_=_C24 ,C0_=_C25 ,C0_=_C26 ,C0_=_C27 ,\nC0_=_C28 ,C0_=_C29 ,C0_=_C30 ,C0_=_C31 ,C0_=_C32 ,C0_=_C33 ,\nC0_=_C34 ,C0_=_C36 ,C0_=_C37 ,C0_=_C38 ,C0_=_C39 ,C0_=_C40 ,\nC0_=_C41 ,C0_=_C42 ,C0_=_C43 ,C0_=_C44 ,C0_=_C45 ,C0_=_C46 ,\nC11_=_C56 ,C11_=_C82 ,C11_=_C127 ,C11_=_C170 ,C11_=_C189 ,C11_=_C212 ,\nC11_=_C229 ,C11_=_C246 ,C11_=_C261 ,C11_=_C290 ,C11_=_C309 ,C11_=_C363 ,\nC11_=_C364 ,C11_=_C365 ,C11_=_C366 ,C11_=_C367 ,C11_=_C368 ,C11_=_C369 ,\nC11_=_C370 ,C11_=_C371 ,C11_=_C372 ,C11_=_C373 ,C24_=_C25 ,C24_=_C26 ,\nC24_=_C27 ,C24_=_C28 ,C24_=_C29 ,C24_=_C30 ,C24_=_C31 ,C24_=_C32 ,\nC24_=_C33 ,C24_=_C34 ,C24_=_C36 ,C24_=_C37 ,C24_=_C38 ,C24_=_C39 ,\nC24_=_C40 ,C24_=_C41 ,C24_=_C42 ,C24_=_C43 ,C24_=_C44 ,C24_=_C45 ,\nC24_=_C46 ,C24_=_C56 ,C25_=_C26 ,C25_=_C27 ,C25_=_C28 ,C25_=_C29 ,\nC25_=_C30 ,C25_=_C31 ,C25_=_C32 ,C25_=_C33 ,C25_=_C34 ,C25_=_C36 ,\nC25_=_C37 ,C25_=_C38 ,C25_=_C39 ,C25_=_C40 ,C25_=_C41 ,C25_=_C42 ,\nC25_=_C43 ,C25_=_C44 ,C25_=_C45 ,C25_=_C46 ,C25_=_C82 ,C26_=_C27 ,\nC26_=_C28 ,C26_=_C29 ,C26_=_C30 ,C26_=_C31 ,C26_=_C32 ,C26_=_C33 ,\nC26_=_C34 ,C26_=_C36 ,C26_=_C37 ,C26_=_C38 ,C26_=_C39 ,C26_=_C40 ,\nC26_=_C41 ,C26_=_C42 ,C26_=_C43 ,C26_=_C44 ,C26_=_C45 ,C26_=_C46 ,\nC26_=_C170 ,C27_=_C28 ,C27_=_C29 ,C27_=_C30 ,C27_=_C31 ,C27_=_C32 ,\nC27_=_C33 ,C27_=_C34 ,C27_=_C36 ,C27_=_C37 ,C27_=_C38 ,C27_=_C39 ,\nC27_=_C40 ,C27_=_C41 ,C27_=_C42 ,C27_=_C43 ,C27_=_C44 ,C27_=_C45 ,\nC27_=_C46 ,C27_=_C189 ,C28_=_C29 ,C28_=_C30 ,C28_=_C31 ,C28_=_C32 ,\nC28_=_C33 ,C28_=_C34 ,C28_=_C36 ,C28_=_C37 ,C28_=_C38 ,C28_=_C39 ,\nC28_=_C40 ,C28_=_C41 ,C28_=_C42 ,C28_=_C43 ,C28_=_C44 ,C28_=_C45 ,\nC28_=_C46 ,C28_=_C212 ,C29_=_C30 ,C29_=_C31 ,C29_=_C32 ,C29_=_C33 ,\nC29_=_C34 ,C29_=_C36 ,C29_=_C37 ,C29_=_C38 ,C29_=_C39 ,C29_=_C40 ,\nC29_=_C41 ,C29_=_C42 ,C29_=_C43 ,C29_=_C44 ,C29_=_C45 ,C29_=_C46 ,\nC29_=_C246 ,C30_=_C31 ,C30_=_C32 ,C30_=_C33 ,C30_=_C34 ,C30_=_C36 ,\nC30_=_C37 ,C30_=_C38 ,C30_=_C39 ,C30_=_C40 ,C30_=_C41 ,C30_=_C42 ,\nC30_=_C43 ,C30_=_C44 ,C30_=_C45 ,C30_=_C46 ,C30_=_C261 ,C31_=_C32 ,\nC31_=_C33 ,C31_=_C34 ,C31_=_C36 ,C31_=_C37 ,C31_=_C38 ,C31_=_C39 ,\nC31_=_C40 ,C31_=_C41 ,C31_=_C42 ,C31_=_C43 ,C31_=_C44 ,C31_=_C45 ,\nC31_=_C46 ,C31_=_C290 ,C32_=_C33 ,C32_=_C34 ,C32_=_C36 ,C32_=_C37 ,\nC32_=_C38 ,C32_=_C39 ,C32_=_C40 ,C32_=_C41 ,C32_=_C42 ,C32_=_C43 ,\nC32_=_C44 ,C32_=_C45 ,C32_=_C46 ,C32_=_C309 ,C33_=_C34 ,C33_=_C36 ,\nC33_=_C37 ,C33_=_C38 ,C33_=_C39 ,C33_=_C40 ,C33_=_C41 ,C33_=_C42 ,\nC33_=_C43 ,C33_=_C44 ,C33_=_C45 ,C33_=_C46 ,C34_=_C36 ,C34_=_C37 ,\nC34_=_C38 ,C34_=_C39 ,C34_=_C40 ,C34_=_C41 ,C34_=_C42 ,C34_=_C43 ,\nC34_=_C44 ,C34_=_C45 ,C34_=_C46 ,C36_=_C37 ,C36_=_C38 ,C36_=_C39 ,\nC36_=_C40 ,C36_=_C41 ,C36_=_C42 ,C36_=_C43 ,C36_=_C44 ,C36_=_C45 ,\nC36_=_C46 ,C36_=_C363 ,C37_=_C38 ,C37_=_C39 ,C37_=_C40 ,C37_=_C41 ,\nC37_=_C42 ,C37_=_C43 ,C37_=_C44 ,C37_=_C45 ,C37_=_C46 ,C37_=_C365 ,\nC38_=_C39 ,C38_=_C40 ,C38_=_C41 ,C38_=_C42 ,C38_=_C43 ,C38_=_C44 ,\nC38_=_C45 ,C38_=_C46 ,C39_=_C40 ,C39_=_C41 ,C39_=_C42 ,C39_=_C43 ,\nC39_=_C44 ,C39_=_C45 ,C39_=_C46 ,C39_=_C367 ,C40_=_C41 ,C40_=_C42 ,\nC40_=_C43 ,C40_=_C44 ,C40_=_C45 ,C40_=_C46 ,C40_=_C368 ,C41_=_C42 ,\nC41_=_C43 ,C41_=_C44 ,C41_=_C45 ,C41_=_C46 ,C41_=_C369 ,C42_=_C43 ,\nC42_=_C44 ,C42_=_C45 ,C42_=_C46 ,C43_=_C44 ,C43_=_C45 ,C43_=_C46 ,\nC43_=_C371 ,C44_=_C45 ,C44_=_C46 ,C44_=_C372 ,C45_=_C46 ,C46_=_C373 ,\nC56_=_C82 ,C56_=_C127 ,C56_=_C170 ,C56_=_C189 ,C56_=_C212 ,C56_=_C229 ,\nC56_=_C246 ,C56_=_C261 ,C56_=_C290 ,C56_=_C309 ,C56_=_C363 ,C56_=_C364 ,\nC56_=_C365 ,C56_=_C366 ,C56_=_C367 ,C56_=_C368 ,C56_=_C369 ,C56_=_C370 ,\nC56_=_C371 ,C56_=_C372 ,C56_=_C373 ,C82_=_C127 ,C82_=_C170 ,C82_=_C189 ,\nC82_=_C212 ,C82_=_C229 ,C82_=_C246 ,C82_=_C261 ,C82_=_C290 ,C82_=_C309 ,\nC82_=_C363 ,C82_=_C364 ,C82_=_C365 ,C82_=_C366 ,C82_=_C367 ,C82_=_C368 ,\nC82_=_C369 ,C82_=_C370 ,C82_=_C371 ,C82_=_C372 ,C82_=_C373 ,C127_=_C170 ,\nC127_=_C189 ,C127_=_C212 ,C127_=_C229 ,C127_=_C246 ,C127_=_C261 ,C127_=_C290 ,\nC127_=_C309 ,C127_=_C363 ,C127_=_C364 ,C127_=_C365 ,C127_=_C366 ,C127_=_C367 ,\nC127_=_C368 ,C127_=_C369 ,C127_=_C370 ,C127_=_C371 ,C127_=_C372 ,C127_=_C373 ,\nC170_=_C189 ,C170_=_C212 ,C170_=_C229 ,C170_=_C246 ,C170_=_C261 ,C170_=_C290 ,\nC170_=_C309 ,C170_=_C363 ,C170_=_C364 ,C170_=_C365</w:t>
      </w:r>
    </w:p>
    <w:p>
      <w:pPr>
        <w:pStyle w:val="PreformattedText"/>
        <w:bidi w:val="0"/>
        <w:spacing w:before="0" w:after="0"/>
        <w:jc w:val="left"/>
        <w:rPr/>
      </w:pPr>
      <w:r>
        <w:rPr/>
        <w:t xml:space="preserve"> </w:t>
      </w:r>
      <w:r>
        <w:rPr/>
        <w:t>,C170_=_C366 ,C170_=_C367 ,\nC170_=_C368 ,C170_=_C369 ,C170_=_C370 ,C170_=_C371 ,C170_=_C372 ,C170_=_C373 ,\nC189_=_C212 ,C189_=_C229 ,C189_=_C246 ,C189_=_C261 ,C189_=_C290 ,C189_=_C309 ,\nC189_=_C363 ,C189_=_C364 ,C189_=_C365 ,C189_=_C366 ,C189_=_C367 ,C189_=_C368 ,\nC189_=_C369 ,C189_=_C370 ,C189_=_C371 ,C189_=_C372 ,C189_=_C373 ,C212_=_C229 ,\nC212_=_C246 ,C212_=_C261 ,C212_=_C290 ,C212_=_C309 ,C212_=_C363 ,C212_=_C364 ,\nC212_=_C365 ,C212_=_C366 ,C212_=_C367 ,C212_=_C368 ,C212_=_C369 ,C212_=_C370 ,\nC212_=_C371 ,C212_=_C372 ,C212_=_C373 ,C229_=_C246 ,C229_=_C261 ,C229_=_C290 ,\nC229_=_C309 ,C229_=_C363 ,C229_=_C364 ,C229_=_C365 ,C229_=_C366 ,C229_=_C367 ,\nC229_=_C368 ,C229_=_C369 ,C229_=_C370 ,C229_=_C371 ,C229_=_C372 ,C229_=_C373 ,\nC246_=_C261 ,C246_=_C290 ,C246_=_C309 ,C246_=_C363 ,C246_=_C364 ,C246_=_C365 ,\nC246_=_C366 ,C246_=_C367 ,C246_=_C368 ,C246_=_C369 ,C246_=_C370 ,C246_=_C371 ,\nC246_=_C372 ,C246_=_C373 ,C261_=_C290 ,C261_=_C309 ,C261_=_C363 ,C261_=_C364 ,\nC261_=_C365 ,C261_=_C366 ,C261_=_C367 ,C261_=_C368 ,C261_=_C369 ,C261_=_C370 ,\nC261_=_C371 ,C261_=_C372 ,C261_=_C373 ,C290_=_C309 ,C290_=_C363 ,C290_=_C364 ,\nC290_=_C365 ,C290_=_C366 ,C290_=_C367 ,C290_=_C368 ,C290_=_C369 ,C290_=_C370 ,\nC290_=_C371 ,C290_=_C372 ,C290_=_C373 ,C309_=_C363 ,C309_=_C364 ,C309_=_C365 ,\nC309_=_C366 ,C309_=_C367 ,C309_=_C368 ,C309_=_C369 ,C309_=_C370 ,C309_=_C371 ,\nC309_=_C372 ,C309_=_C373 ,C363_=_C364 ,C363_=_C365 ,C363_=_C366 ,C363_=_C367 ,\nC363_=_C368 ,C363_=_C369 ,C363_=_C370 ,C363_=_C371 ,C363_=_C372 ,C363_=_C373 ,\nC364_=_C365 ,C364_=_C366 ,C364_=_C367 ,C364_=_C368 ,C364_=_C369 ,C364_=_C370 ,\nC364_=_C371 ,C364_=_C372 ,C364_=_C373 ,C365_=_C366 ,C365_=_C367 ,C365_=_C368 ,\nC365_=_C369 ,C365_=_C370 ,C365_=_C371 ,C365_=_C372 ,C365_=_C373 ,C366_=_C367 ,\nC366_=_C368 ,C366_=_C369 ,C366_=_C370 ,C366_=_C371 ,C366_=_C372 ,C366_=_C373 ,\nC367_=_C368 ,C367_=_C369 ,C367_=_C370 ,C367_=_C371 ,C367_=_C372 ,C367_=_C373 ,\nC368_=_C369 ,C368_=_C370 ,C368_=_C371 ,C368_=_C372 ,C368_=_C373 ,C369_=_C370 ,\nC369_=_C371 ,C369_=_C372 ,C369_=_C373 ,C370_=_C371 ,C370_=_C372 ,C370_=_C373 ,\nC371_=_C372 ,C371_=_C373 ,C372_=_C373 ,"];357[shape=box, label="id:357 level: 8\n49: C8 C14 C32 C37 C54 \nC63 C166 C185 C193 C209 C216 \nC244 C249 C289 C296 C306 C307 \nC308 C309 C310 C311 C312 C313 \nC314 C315 C316 C317 C318 C319 \nC320 C321 C322 C365 C376 C690 \nC931 C1303 C1304 C1305 C1306 C1307 \nC1308 C1309 C1310 C1311 C1312 C1313 \nC1314 C1315 \n616: C8_=_C14( C8 C14 ) C8_=_C32( C8 C32 ) C8_=_C54( C8 C54 ) C8_=_C166( C8 C166 ) C8_=_C185( C8 C185 ) \nC8_=_C209( C8 C209 ) C8_=_C244( C8 C244 ) C8_=_C289( C8 C289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14_=_C37( C14 C37 ) C14_=_C63( C14 C63 ) C14_=_C193( C14 C193 ) C14_=_C216( C14 C216 ) \nC14_=_C249( C14 C249 ) C14_=_C296( C14 C296 ) C14_=_C313( C14 C313 ) C14_=_C365( C14 C365 ) C14_=_C376( C14 C376 ) C14_=_C690( C14 C690 ) \nC14_=_C931( C14 C931 ) C14_=_C1303( C14 C1303 ) C14_=_C1304( C14 C1304 ) C14_=_C1305( C14 C1305 ) C14_=_C1306( C14 C1306 ) C14_=_C1307( C14 C1307 ) \nC14_=_C1308( C14 C1308 ) C14_=_C1309( C14 C1309 ) C14_=_C1310( C14 C1310 ) C14_=_C1311( C14 C1311 ) C14_=_C1312( C14 C1312 ) C14_=_C1313( C14 C1313 ) \nC14_=_C1314( C14 C1314 ) C14_=_C1315( C14 C1315 ) C32_=_C37( C32 C37 ) C32_=_C54( C32 C54 ) C32_=_C166( C32 C166 ) C32_=_C185( C32 C185 ) \nC32_=_C209( C32 C209 ) C32_=_C244( C32 C244 ) C32_=_C289( C32 C289 ) C32_=_C306( C32 C306 ) C32_=_C307( C32 C307 ) C32_=_C308( C32 C308 ) \nC32_=_C309( C32 C309 ) C32_=_C310( C32 C310 ) C32_=_C311( C32 C311 ) C32_=_C312( C32 C312 ) C32_=_C313( C32 C313 ) C32_=_C314( C32 C314 ) \nC32_=_C315( C32 C315 ) C32_=_C316( C32 C316 ) C32_=_C317( C32 C317 ) C32_=_C318( C32 C318 ) C32_=_C319( C32 C319 ) C32_=_C320( C32 C320 ) \nC32_=_C321( C32 C321 ) C32_=_C322( C32 C322 ) C37_=_C63( C37 C63 ) C37_=_C193( C37 C193 ) C37_=_C216( C37 C216 ) C37_=_C249( C37 C249 ) \nC37_=_C296( C37 C296 ) C37_=_C313( C37 C313 ) C37_=_C365( C37 C365 ) C37_=_C376( C37 C376 ) C37_=_C690( C37 C690 ) C37_=_C931( C37 C931 ) \nC37_=_C1303( C37 C1303 ) C37_=_C1304( C37 C1304 ) C37_=_C1305( C37 C1305 ) C37_=_C1306( C37 C1306 ) C37_=_C1307( C37 C1307 ) C37_=_C1308( C37 C1308 ) \nC37_=_C1309( C37 C1309 ) C37_=_C1310( C37 C1310 ) C37_=_C1311( C37 C1311 ) C37_=_C1312( C37 C1312 ) C37_=_C1313( C37 C1313 ) C37_=_C1314( C37 C1314 ) \nC37_=_C1315( C37 C1315 ) C54_=_C63( C54 C63 ) C54_=_C166( C54 C166 ) C54_=_C185( C54 C185 ) C54_=_C209( C54 C209 ) C54_=_C244( C54 C244 ) \nC54_=_C289( C54 C289 ) C54_=_C306( C54 C306 ) C54_=_C307( C54 C307 ) C54_=_C308( C54 C308 ) C54_=_C309( C54 C309 ) C54_=_C310( C54 C310 ) \nC54_=_C311( C54 C311 ) C54_=_C312( C54 C312 ) C54_=_C313( C54 C313 ) C54_=_C314( C54 C314 ) C54_=_C315( C54 C315 ) C54_=_C316( C54 C316 ) \nC54_=_C317( C54 C317 ) C54_=_C318( C54 C318 ) C54_=_C319( C54 C319 ) C54_=_C320( C54 C320 ) C54_=_C321( C54 C321 ) C54_=_C322( C54 C322 ) \nC63_=_C193( C63 C193 ) C63_=_C216( C63 C216 ) C63_=_C249( C63 C249 ) C63_=_C296( C63 C296 ) C63_=_C313( C63 C313 ) C63_=_C365( C63 C365 ) \nC63_=_C376( C63 C376 ) C63_=_C690( C63 C690 ) C63_=_C931( C63 C931 ) C63_=_C1303( C63 C1303 ) C63_=_C1304( C63 C1304 ) C63_=_C1305( C63 C1305 ) \nC63_=_C1306( C63 C1306 ) C63_=_C1307( C63 C1307 ) C63_=_C1308( C63 C1308 ) C63_=_C1309( C63 C1309 ) C63_=_C1310( C63 C1310 ) C63_=_C1311( C63 C1311 ) \nC63_=_C1312( C63 C1312 ) C63_=_C1313( C63 C1313 ) C63_=_C1314( C63 C1314 ) C63_=_C1315( C63 C1315 ) C166_=_C185( C166 C185 ) C166_=_C209( C166 C209 ) \nC166_=_C244( C166 C244 ) C166_=_C289( C166 C289 ) C166_=_C306( C166 C306 ) C166_=_C307( C166 C307 ) C166_=_C308( C166 C308 ) C166_=_C309( C166 C309 ) \nC166_=_C310( C166 C310 ) C166_=_C311( C166 C311 ) C166_=_C312( C166 C312 ) C166_=_C313( C166 C313 ) C166_=_C314( C166 C314 ) C166_=_C315( C166 C315 ) \nC166_=_C316( C166 C316 ) C166_=_C317( C166 C317 ) C166_=_C318( C166 C318 ) C166_=_C319( C166 C319 ) C166_=_C320( C166 C320 ) C166_=_C321( C166 C321 ) \nC166_=_C322( C166 C322 ) C185_=_C193( C185 C193 ) C185_=_C209( C185 C209 ) C185_=_C244( C185 C244 ) C185_=_C289( C185 C289 ) C185_=_C306( C185 C306 ) \nC185_=_C307( C185 C307 ) C185_=_C308( C185 C308 ) C185_=_C309( C185 C309 ) C185_=_C310( C185 C310 ) C185_=_C311( C185 C311 ) C185_=_C312( C185 C312 ) \nC185_=_C313( C185 C313 ) C185_=_C314( C185 C314 ) C185_=_C315( C185 C315 ) C185_=_C316( C185 C316 ) C185_=_C317( C185 C317 ) C185_=_C318( C185 C318 ) \nC185_=_C319( C185 C319 ) C185_=_C320( C185 C320 ) C185_=_C321( C185 C321 ) C185_=_C322( C185 C322 ) C193_=_C216( C193 C216 ) C193_=_C249( C193 C249 ) \nC193_=_C296( C193 C296 ) C193_=_C313( C193 C313 ) C193_=_C365( C193 C365 ) C193_=_C376( C193 C376 ) C193_=_C690( C193 C690 ) C193_=_C931( C193 C931 ) \nC193_=_C1303( C193 C1303 ) C193_=_C1304( C193 C1304 ) C193_=_C1305( C193 C1305 ) C193_=_C1306( C193 C1306 ) C193_=_C1307( C193 C1307 ) C193_=_C1308( C193 C1308 ) \nC193_=_C1309( C193 C1309 ) C193_=_C1310( C193 C1310 ) C193_=_C1311( C193 C1311 ) C193_=_C1312( C193 C1312 ) C193_=_C1313( C193 C1313 ) C193_=_C1314( C193 C1314 ) \nC193_=_C1315( C193 C1315 ) C209_=_C216( C209 C216 ) C209_=_C244( C209 C244 ) C209_=_C289( C209 C289 ) C209_=_C306( C209 C306 ) C209_=_C307( C209 C307 ) \nC209_=_C308( C209 C308 ) C209_=_C309( C209 C309 ) C209_=_C310( C209 C310 ) C209_=_C311( C209 C311 ) C209_=_C312( C209 C312 ) C209_=_C313( C209 C313 ) \nC209_=_C314( C209 C314 ) C209_=_C315( C209 C315 ) C209_=_C316( C209 C316 ) C209_=_C317( C209 C317 ) C209_=_C318( C209 C318 ) C209_=_C319( C209 C319 ) \nC209_=_C320( C209 C320 ) C209_=_C321( C209 C321 ) C209_=_C322( C209 C322 ) C216_=_C249( C216 C249 ) C216_=_C296( C216 C296 ) C216_=_C313( C216 C313 ) \nC216_=_C365( C216 C365 ) C216_=_C376( C216 C376 ) C216_=_C690( C216 C690 ) C216_=_C931( C216 C931 ) C216_=_C1303( C216 C1303 ) C216_=_C1304( C216 C1304 ) \nC216_=_C1305( C216 C1305 ) C216_=_C1306( C216 C1306 ) C216_=_C1307( C216 C1307 ) C216_=_C1308( C216 C1308 ) C216_=_C1309( C216 C1309 ) C216_=_C1310( C216 C1310 ) \nC216_=_C1311( C216 C1311 ) C216_=_C1312( C216 C1312 ) C216_=_C1313( C216 C1313 ) C216_=_C1314( C216 C1314 ) C216_=_C1315( C216 C1315 ) C244_=_C249( C244 C249 ) \nC244_=_C289( C244 C289 ) C244_=_C306( C244 C306 ) C244_=_C307( C244 C307 ) C244_=_C308( C244 C308 ) C244_=_C309( C244 C309 ) C244_=_C310( C244 C310 ) \nC244_=_C311( C244 C311 ) C244_=_C312( C244 C312 ) C244_=_C313( C244 C313 ) C244_=_C314( C244 C314 ) C244_=_C315( C244 C315 ) C244_=_C316( C244 C316 ) \nC244_=_C317( C244 C317 ) C244_=_C318( C244 C318 ) C244_=_C319( C244 C319 ) C244_=_C320( C244 C320 ) C244_=_C321( C244 C321 ) C244_=_C322( C244 C322 ) \nC249_=_C296( C249 C296 ) C249_=_C313( C249 C313 ) C249_=_C365( C249 C365 ) C249_=_C376( C249 C376 ) C249_=_C690( C249 C690 ) C249_=_C931( C249 C931 ) \nC249_=_C1303( C249 C1303 ) C249_=_C1304( C249 C1304 ) C249_=_C1305( C249 C1305 ) C249_=_C1306( C249 C1306 ) C249_=_C1307( C249 C1307 ) C249_=_C1308( C249 C1308 ) \nC249_=_C1309( C249 C1309 ) C249_=_C1310( C249 C1310 ) C249_=_C1311( C249 C1311 ) C249_=_C1312( C249 C1312 ) C249_=_C1313( C249 C1313 ) C249_=_C1314( C249 C1314 ) \nC249_=_C1315( C249 C1315 ) C289_=_C296( C289 C296 ) C289_=_C306( C289 C306 ) C289_=_C307( C289 C307 ) C289_=_C308( C289 C308 ) C289_=_C309( C289 C309 ) \nC289_=_C310( C289 C310 ) C289_=_C311( C289 C311 ) C289_=_C312( C289 C312 ) C289_=_C313( C289 C313 ) C289_=_C314( C289 C314 ) C289_=_C315( C289 C315 ) \nC289_=_C316( C289 C316 ) C289_=_C317( C289 C317 ) C289_=_C318( C289 C318 ) C289_=_C319( C289 C319 ) C289_=_C320( C289 C320 ) C289_=_C321( C289 C321 ) \nC289_=_C322( C289 C322 ) C296_=_C313( C296 C313 ) C296_=_C365(</w:t>
      </w:r>
    </w:p>
    <w:p>
      <w:pPr>
        <w:pStyle w:val="PreformattedText"/>
        <w:bidi w:val="0"/>
        <w:spacing w:before="0" w:after="0"/>
        <w:jc w:val="left"/>
        <w:rPr/>
      </w:pPr>
      <w:r>
        <w:rPr/>
        <w:t xml:space="preserve"> </w:t>
      </w:r>
      <w:r>
        <w:rPr/>
        <w:t>C296 C365 ) C296_=_C376( C296 C376 ) C296_=_C690( C296 C690 ) C296_=_C931( C296 C931 ) \nC296_=_C1303( C296 C1303 ) C296_=_C1304( C296 C1304 ) C296_=_C1305( C296 C1305 ) C296_=_C1306( C296 C1306 ) C296_=_C1307( C296 C1307 ) C296_=_C1308( C296 C1308 ) \nC296_=_C1309( C296 C1309 ) C296_=_C1310( C296 C1310 ) C296_=_C1311( C296 C1311 ) C296_=_C1312( C296 C1312 ) C296_=_C1313( C296 C1313 ) C296_=_C1314( C296 C1314 ) \nC296_=_C1315( C296 C1315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65( C309 C365 ) \nC310_=_C311( C310 C311 ) C310_=_C312( C310 C312 ) C310_=_C313( C310 C313 ) C310_=_C314( C310 C314 ) C310_=_C315( C310 C315 ) C310_=_C316( C310 C316 ) \nC310_=_C317( C310 C317 ) C310_=_C318( C310 C318 ) C310_=_C319( C310 C319 ) C310_=_C320( C310 C320 ) C310_=_C321( C310 C321 ) C310_=_C322( C310 C322 ) \nC310_=_C376( C310 C376 ) C311_=_C312( C311 C312 ) C311_=_C313( C311 C313 ) C311_=_C314( C311 C314 ) C311_=_C315( C311 C315 ) C311_=_C316( C311 C316 ) \nC311_=_C317( C311 C317 ) C311_=_C318( C311 C318 ) C311_=_C319( C311 C319 ) C311_=_C320( C311 C320 ) C311_=_C321( C311 C321 ) C311_=_C322( C311 C322 ) \nC312_=_C313( C312 C313 ) C312_=_C314( C312 C314 ) C312_=_C315( C312 C315 ) C312_=_C316( C312 C316 ) C312_=_C317( C312 C317 ) C312_=_C318( C312 C318 ) \nC312_=_C319( C312 C319 ) C312_=_C320( C312 C320 ) C312_=_C321( C312 C321 ) C312_=_C322( C312 C322 ) C313_=_C314( C313 C314 ) C313_=_C315( C313 C315 ) \nC313_=_C316( C313 C316 ) C313_=_C317( C313 C317 ) C313_=_C318( C313 C318 ) C313_=_C319( C313 C319 ) C313_=_C320( C313 C320 ) C313_=_C321( C313 C321 ) \nC313_=_C322( C313 C322 ) C313_=_C365( C313 C365 ) C313_=_C376( C313 C376 ) C313_=_C690( C313 C690 ) C313_=_C931( C313 C931 ) C313_=_C1303( C313 C1303 ) \nC313_=_C1304( C313 C1304 ) C313_=_C1305( C313 C1305 ) C313_=_C1306( C313 C1306 ) C313_=_C1307( C313 C1307 ) C313_=_C1308( C313 C1308 ) C313_=_C1309( C313 C1309 ) \nC313_=_C1310( C313 C1310 ) C313_=_C1311( C313 C1311 ) C313_=_C1312( C313 C1312 ) C313_=_C1313( C313 C1313 ) C313_=_C1314( C313 C1314 ) C313_=_C1315( C313 C1315 ) \nC314_=_C315( C314 C315 ) C314_=_C316( C314 C316 ) C314_=_C317( C314 C317 ) C314_=_C318( C314 C318 ) C314_=_C319( C314 C319 ) C314_=_C320( C314 C320 ) \nC314_=_C321( C314 C321 ) C314_=_C322( C314 C322 ) C314_=_C1304( C314 C1304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6_=_C1308( C316 C1308 ) C317_=_C318( C317 C318 ) \nC317_=_C319( C317 C319 ) C317_=_C320( C317 C320 ) C317_=_C321( C317 C321 ) C317_=_C322( C317 C322 ) C317_=_C1309( C317 C1309 ) C318_=_C319( C318 C319 ) \nC318_=_C320( C318 C320 ) C318_=_C321( C318 C321 ) C318_=_C322( C318 C322 ) C318_=_C1310( C318 C1310 ) C319_=_C320( C319 C320 ) C319_=_C321( C319 C321 ) \nC319_=_C322( C319 C322 ) C320_=_C321( C320 C321 ) C320_=_C322( C320 C322 ) C320_=_C1312( C320 C1312 ) C321_=_C322( C321 C322 ) C321_=_C1313( C321 C1313 ) \nC322_=_C1315( C322 C1315 ) C365_=_C376( C365 C376 ) C365_=_C690( C365 C690 ) C365_=_C931( C365 C931 ) C365_=_C1303( C365 C1303 ) C365_=_C1304( C365 C1304 ) \nC365_=_C1305( C365 C1305 ) C365_=_C1306( C365 C1306 ) C365_=_C1307( C365 C1307 ) C365_=_C1308( C365 C1308 ) C365_=_C1309( C365 C1309 ) C365_=_C1310( C365 C1310 ) \nC365_=_C1311( C365 C1311 ) C365_=_C1312( C365 C1312 ) C365_=_C1313( C365 C1313 ) C365_=_C1314( C365 C1314 ) C365_=_C1315( C365 C1315 ) C376_=_C690( C376 C690 ) \nC376_=_C931( C376 C931 ) C376_=_C1303( C376 C1303 ) C376_=_C1304( C376 C1304 ) C376_=_C1305( C376 C1305 ) C376_=_C1306( C376 C1306 ) C376_=_C1307( C376 C1307 ) \nC376_=_C1308( C376 C1308 ) C376_=_C1309( C376 C1309 ) C376_=_C1310( C376 C1310 ) C376_=_C1311( C376 C1311 ) C376_=_C1312( C376 C1312 ) C376_=_C1313( C376 C1313 ) \nC376_=_C1314( C376 C1314 ) C376_=_C1315( C376 C1315 ) C690_=_C931( C690 C931 ) C690_=_C1303( C690 C1303 ) C690_=_C1304( C690 C1304 ) C690_=_C1305( C690 C1305 ) \nC690_=_C1306( C690 C1306 ) C690_=_C1307( C690 C1307 ) C690_=_C1308( C690 C1308 ) C690_=_C1309( C690 C1309 ) C690_=_C1310( C690 C1310 ) C690_=_C1311( C690 C1311 ) \nC690_=_C1312( C690 C1312 ) C690_=_C1313( C690 C1313 ) C690_=_C1314( C690 C1314 ) C690_=_C1315( C690 C1315 ) C931_=_C1303( C931 C1303 ) C931_=_C1304( C931 C1304 ) \nC931_=_C1305( C931 C1305 ) C931_=_C1306( C931 C1306 ) C931_=_C1307( C931 C1307 ) C931_=_C1308( C931 C1308 ) C931_=_C1309( C931 C1309 ) C931_=_C1310( C931 C1310 ) \nC931_=_C1311( C931 C1311 ) C931_=_C1312( C931 C1312 ) C931_=_C1313( C931 C1313 ) C931_=_C1314( C931 C1314 ) C931_=_C1315( C931 C1315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5_=_C1306( C1305 C1306 ) C1305_=_C1307( C1305 C1307 ) \nC1305_=_C1308( C1305 C1308 ) C1305_=_C1309( C1305 C1309 ) C1305_=_C1310( C1305 C1310 ) C1305_=_C1311( C1305 C1311 ) C1305_=_C1312( C1305 C1312 ) C1305_=_C1313( C1305 C1313 ) \nC1305_=_C1314( C1305 C1314 ) C1305_=_C1315( C1305 C1315 ) C1306_=_C1307( C1306 C1307 ) C1306_=_C1308( C1306 C1308 ) C1306_=_C1309( C1306 C1309 ) C1306_=_C1310( C1306 C1310 ) \nC1306_=_C1311( C1306 C1311 ) C1306_=_C1312( C1306 C1312 ) C1306_=_C1313( C1306 C1313 ) C1306_=_C1314( C1306 C1314 ) C1306_=_C1315( C1306 C1315 ) C1307_=_C1308( C1307 C1308 ) \nC1307_=_C1309( C1307 C1309 ) C1307_=_C1310( C1307 C1310 ) C1307_=_C1311( C1307 C1311 ) C1307_=_C1312( C1307 C1312 ) C1307_=_C1313( C1307 C1313 ) C1307_=_C1314( C1307 C1314 ) \nC1307_=_C1315( C1307 C1315 ) C1308_=_C1309( C1308 C1309 ) C1308_=_C1310( C1308 C1310 ) C1308_=_C1311( C1308 C1311 ) C1308_=_C1312( C1308 C1312 ) C1308_=_C1313( C1308 C1313 ) \nC1308_=_C1314( C1308 C1314 ) C1308_=_C1315( C1308 C1315 ) C1309_=_C1310( C1309 C1310 ) C1309_=_C1311( C1309 C1311 ) C1309_=_C1312( C1309 C1312 ) C1309_=_C1313( C1309 C1313 ) \nC1309_=_C1314( C1309 C1314 ) C1309_=_C1315( C1309 C1315 ) C1310_=_C1311( C1310 C1311 ) C1310_=_C1312( C1310 C1312 ) C1310_=_C1313( C1310 C1313 ) C1310_=_C1314( C1310 C1314 ) \nC1310_=_C1315( C1310 C1315 ) C1311_=_C1312( C1311 C1312 ) C1311_=_C1313( C1311 C1313 ) C1311_=_C1314( C1311 C1314 ) C1311_=_C1315( C1311 C1315 ) C1312_=_C1313( C1312 C1313 ) \nC1312_=_C1314( C1312 C1314 ) C1312_=_C1315( C1312 C1315 ) C1313_=_C1314( C1313 C1314 ) C1313_=_C1315( C1313 C1315 ) C1314_=_C1315( C1314 C1315 ) "];323-&gt;357[label="48: C8 C14 C32 C37 C54 \nC63 C166 C185 C193 C209 C216 \nC244 C249 C289 C296 C306 C307 \nC308 C309 C310 C311 C312 C314 \nC315 C316 C317 C318 C319 C320 \nC321 C322 C365 C376 C690 C931 \nC1303 C1304 C1305 C1306 C1307 C1308 \nC1309 C1310 C1311 C1312 C1313 C1314 \nC1315 \n568: C8_=_C14 ,C8_=_C32 ,C8_=_C54 ,C8_=_C166 ,C8_=_C185 ,\nC8_=_C209 ,C8_=_C244 ,C8_=_C289 ,C8_=_C306 ,C8_=_C307 ,C8_=_C308 ,\nC8_=_C309 ,C8_=_C310 ,C8_=_C311 ,C8_=_C312 ,C8_=_C314 ,C8_=_C315 ,\nC8_=_C316 ,C8_=_C317 ,C8_=_C318 ,C8_=_C319 ,C8_=_C320 ,C8_=_C321 ,\nC8_=_C322 ,C14_=_C37 ,C14_=_C63 ,C14_=_C193 ,C14_=_C216 ,C14_=_C249 ,\nC14_=_C296 ,C14_=_C365 ,C14_=_C376 ,C14_=_C690 ,C14_=_C931 ,C14_=_C1303 ,\nC14_=_C1304 ,C14_=_C1305 ,C14_=_C1306 ,C14_=_C1307 ,C14_=_C1308 ,C14_=_C1309 ,\nC14_=_C1310 ,C14_=_C1311 ,C14_=_C1312 ,C14_=_C1313 ,C14_=_C1314 ,C14_=_C1315 ,\nC32_=_C37 ,C32_=_C54 ,C32_=_C166 ,C32_=_C185 ,C32_=_C209 ,C32_=_C244 ,\nC32_=_C289 ,C32_=_C306 ,C32_=_C307 ,C32_=_C308 ,C32_=_C309 ,C32_=_C310 ,\nC32_=_C311 ,C32_=_C312 ,C32_=_C314 ,C32_=_C315 ,C32_=_C316 ,C32_=_C317 ,\nC32_=_C318 ,C32_=_C319 ,C32_=_C320 ,C32_=_C321 ,C32_=_C322 ,C37_=_C63 ,\nC37_=_C193 ,C37_=_C216 ,C37_=_C249 ,C37_=_C296 ,C37_=_C365 ,C37_=_C376 ,\nC37_=_C690 ,C37_=_C931 ,C37_=_C1303 ,C37_=_C1304 ,C37_=_C1305 ,C37_=_C1306 ,\nC37_=_C1307 ,C37_=_C1308 ,C37_=_C1309 ,C37_=_C1310 ,C37_=_C1311 ,C37_=_C1312 ,\nC37_=_C1313 ,C37_=_C1314 ,C37_=_C1315 ,C54_=_C63 ,C54_=_C166 ,C54_=_C185</w:t>
      </w:r>
    </w:p>
    <w:p>
      <w:pPr>
        <w:pStyle w:val="PreformattedText"/>
        <w:bidi w:val="0"/>
        <w:spacing w:before="0" w:after="0"/>
        <w:jc w:val="left"/>
        <w:rPr/>
      </w:pPr>
      <w:r>
        <w:rPr/>
        <w:t xml:space="preserve"> </w:t>
      </w:r>
      <w:r>
        <w:rPr/>
        <w:t>,\nC54_=_C209 ,C54_=_C244 ,C54_=_C289 ,C54_=_C306 ,C54_=_C307 ,C54_=_C308 ,\nC54_=_C309 ,C54_=_C310 ,C54_=_C311 ,C54_=_C312 ,C54_=_C314 ,C54_=_C315 ,\nC54_=_C316 ,C54_=_C317 ,C54_=_C318 ,C54_=_C319 ,C54_=_C320 ,C54_=_C321 ,\nC54_=_C322 ,C63_=_C193 ,C63_=_C216 ,C63_=_C249 ,C63_=_C296 ,C63_=_C365 ,\nC63_=_C376 ,C63_=_C690 ,C63_=_C931 ,C63_=_C1303 ,C63_=_C1304 ,C63_=_C1305 ,\nC63_=_C1306 ,C63_=_C1307 ,C63_=_C1308 ,C63_=_C1309 ,C63_=_C1310 ,C63_=_C1311 ,\nC63_=_C1312 ,C63_=_C1313 ,C63_=_C1314 ,C63_=_C1315 ,C166_=_C185 ,C166_=_C209 ,\nC166_=_C244 ,C166_=_C289 ,C166_=_C306 ,C166_=_C307 ,C166_=_C308 ,C166_=_C309 ,\nC166_=_C310 ,C166_=_C311 ,C166_=_C312 ,C166_=_C314 ,C166_=_C315 ,C166_=_C316 ,\nC166_=_C317 ,C166_=_C318 ,C166_=_C319 ,C166_=_C320 ,C166_=_C321 ,C166_=_C322 ,\nC185_=_C193 ,C185_=_C209 ,C185_=_C244 ,C185_=_C289 ,C185_=_C306 ,C185_=_C307 ,\nC185_=_C308 ,C185_=_C309 ,C185_=_C310 ,C185_=_C311 ,C185_=_C312 ,C185_=_C314 ,\nC185_=_C315 ,C185_=_C316 ,C185_=_C317 ,C185_=_C318 ,C185_=_C319 ,C185_=_C320 ,\nC185_=_C321 ,C185_=_C322 ,C193_=_C216 ,C193_=_C249 ,C193_=_C296 ,C193_=_C365 ,\nC193_=_C376 ,C193_=_C690 ,C193_=_C931 ,C193_=_C1303 ,C193_=_C1304 ,C193_=_C1305 ,\nC193_=_C1306 ,C193_=_C1307 ,C193_=_C1308 ,C193_=_C1309 ,C193_=_C1310 ,C193_=_C1311 ,\nC193_=_C1312 ,C193_=_C1313 ,C193_=_C1314 ,C193_=_C1315 ,C209_=_C216 ,C209_=_C244 ,\nC209_=_C289 ,C209_=_C306 ,C209_=_C307 ,C209_=_C308 ,C209_=_C309 ,C209_=_C310 ,\nC209_=_C311 ,C209_=_C312 ,C209_=_C314 ,C209_=_C315 ,C209_=_C316 ,C209_=_C317 ,\nC209_=_C318 ,C209_=_C319 ,C209_=_C320 ,C209_=_C321 ,C209_=_C322 ,C216_=_C249 ,\nC216_=_C296 ,C216_=_C365 ,C216_=_C376 ,C216_=_C690 ,C216_=_C931 ,C216_=_C1303 ,\nC216_=_C1304 ,C216_=_C1305 ,C216_=_C1306 ,C216_=_C1307 ,C216_=_C1308 ,C216_=_C1309 ,\nC216_=_C1310 ,C216_=_C1311 ,C216_=_C1312 ,C216_=_C1313 ,C216_=_C1314 ,C216_=_C1315 ,\nC244_=_C249 ,C244_=_C289 ,C244_=_C306 ,C244_=_C307 ,C244_=_C308 ,C244_=_C309 ,\nC244_=_C310 ,C244_=_C311 ,C244_=_C312 ,C244_=_C314 ,C244_=_C315 ,C244_=_C316 ,\nC244_=_C317 ,C244_=_C318 ,C244_=_C319 ,C244_=_C320 ,C244_=_C321 ,C244_=_C322 ,\nC249_=_C296 ,C249_=_C365 ,C249_=_C376 ,C249_=_C690 ,C249_=_C931 ,C249_=_C1303 ,\nC249_=_C1304 ,C249_=_C1305 ,C249_=_C1306 ,C249_=_C1307 ,C249_=_C1308 ,C249_=_C1309 ,\nC249_=_C1310 ,C249_=_C1311 ,C249_=_C1312 ,C249_=_C1313 ,C249_=_C1314 ,C249_=_C1315 ,\nC289_=_C296 ,C289_=_C306 ,C289_=_C307 ,C289_=_C308 ,C289_=_C309 ,C289_=_C310 ,\nC289_=_C311 ,C289_=_C312 ,C289_=_C314 ,C289_=_C315 ,C289_=_C316 ,C289_=_C317 ,\nC289_=_C318 ,C289_=_C319 ,C289_=_C320 ,C289_=_C321 ,C289_=_C322 ,C296_=_C365 ,\nC296_=_C376 ,C296_=_C690 ,C296_=_C931 ,C296_=_C1303 ,C296_=_C1304 ,C296_=_C1305 ,\nC296_=_C1306 ,C296_=_C1307 ,C296_=_C1308 ,C296_=_C1309 ,C296_=_C1310 ,C296_=_C1311 ,\nC296_=_C1312 ,C296_=_C1313 ,C296_=_C1314 ,C296_=_C1315 ,C306_=_C307 ,C306_=_C308 ,\nC306_=_C309 ,C306_=_C310 ,C306_=_C311 ,C306_=_C312 ,C306_=_C314 ,C306_=_C315 ,\nC306_=_C316 ,C306_=_C317 ,C306_=_C318 ,C306_=_C319 ,C306_=_C320 ,C306_=_C321 ,\nC306_=_C322 ,C307_=_C308 ,C307_=_C309 ,C307_=_C310 ,C307_=_C311 ,C307_=_C312 ,\nC307_=_C314 ,C307_=_C315 ,C307_=_C316 ,C307_=_C317 ,C307_=_C318 ,C307_=_C319 ,\nC307_=_C320 ,C307_=_C321 ,C307_=_C322 ,C308_=_C309 ,C308_=_C310 ,C308_=_C311 ,\nC308_=_C312 ,C308_=_C314 ,C308_=_C315 ,C308_=_C316 ,C308_=_C317 ,C308_=_C318 ,\nC308_=_C319 ,C308_=_C320 ,C308_=_C321 ,C308_=_C322 ,C309_=_C310 ,C309_=_C311 ,\nC309_=_C312 ,C309_=_C314 ,C309_=_C315 ,C309_=_C316 ,C309_=_C317 ,C309_=_C318 ,\nC309_=_C319 ,C309_=_C320 ,C309_=_C321 ,C309_=_C322 ,C309_=_C365 ,C310_=_C311 ,\nC310_=_C312 ,C310_=_C314 ,C310_=_C315 ,C310_=_C316 ,C310_=_C317 ,C310_=_C318 ,\nC310_=_C319 ,C310_=_C320 ,C310_=_C321 ,C310_=_C322 ,C310_=_C376 ,C311_=_C312 ,\nC311_=_C314 ,C311_=_C315 ,C311_=_C316 ,C311_=_C317 ,C311_=_C318 ,C311_=_C319 ,\nC311_=_C320 ,C311_=_C321 ,C311_=_C322 ,C312_=_C314 ,C312_=_C315 ,C312_=_C316 ,\nC312_=_C317 ,C312_=_C318 ,C312_=_C319 ,C312_=_C320 ,C312_=_C321 ,C312_=_C322 ,\nC314_=_C315 ,C314_=_C316 ,C314_=_C317 ,C314_=_C318 ,C314_=_C319 ,C314_=_C320 ,\nC314_=_C321 ,C314_=_C322 ,C314_=_C1304 ,C315_=_C316 ,C315_=_C317 ,C315_=_C318 ,\nC315_=_C319 ,C315_=_C320 ,C315_=_C321 ,C315_=_C322 ,C316_=_C317 ,C316_=_C318 ,\nC316_=_C319 ,C316_=_C320 ,C316_=_C321 ,C316_=_C322 ,C316_=_C1308 ,C317_=_C318 ,\nC317_=_C319 ,C317_=_C320 ,C317_=_C321 ,C317_=_C322 ,C317_=_C1309 ,C318_=_C319 ,\nC318_=_C320 ,C318_=_C321 ,C318_=_C322 ,C318_=_C1310 ,C319_=_C320 ,C319_=_C321 ,\nC319_=_C322 ,C320_=_C321 ,C320_=_C322 ,C320_=_C1312 ,C321_=_C322 ,C321_=_C1313 ,\nC322_=_C1315 ,C365_=_C376 ,C365_=_C690 ,C365_=_C931 ,C365_=_C1303 ,C365_=_C1304 ,\nC365_=_C1305 ,C365_=_C1306 ,C365_=_C1307 ,C365_=_C1308 ,C365_=_C1309 ,C365_=_C1310 ,\nC365_=_C1311 ,C365_=_C1312 ,C365_=_C1313 ,C365_=_C1314 ,C365_=_C1315 ,C376_=_C690 ,\nC376_=_C931 ,C376_=_C1303 ,C376_=_C1304 ,C376_=_C1305 ,C376_=_C1306 ,C376_=_C1307 ,\nC376_=_C1308 ,C376_=_C1309 ,C376_=_C1310 ,C376_=_C1311 ,C376_=_C1312 ,C376_=_C1313 ,\nC376_=_C1314 ,C376_=_C1315 ,C690_=_C931 ,C690_=_C1303 ,C690_=_C1304 ,C690_=_C1305 ,\nC690_=_C1306 ,C690_=_C1307 ,C690_=_C1308 ,C690_=_C1309 ,C690_=_C1310 ,C690_=_C1311 ,\nC690_=_C1312 ,C690_=_C1313 ,C690_=_C1314 ,C690_=_C1315 ,C931_=_C1303 ,C931_=_C1304 ,\nC931_=_C1305 ,C931_=_C1306 ,C931_=_C1307 ,C931_=_C1308 ,C931_=_C1309 ,C931_=_C1310 ,\nC931_=_C1311 ,C931_=_C1312 ,C931_=_C1313 ,C931_=_C1314 ,C931_=_C1315 ,C1303_=_C1304 ,\nC1303_=_C1305 ,C1303_=_C1306 ,C1303_=_C1307 ,C1303_=_C1308 ,C1303_=_C1309 ,C1303_=_C1310 ,\nC1303_=_C1311 ,C1303_=_C1312 ,C1303_=_C1313 ,C1303_=_C1314 ,C1303_=_C1315 ,C1304_=_C1305 ,\nC1304_=_C1306 ,C1304_=_C1307 ,C1304_=_C1308 ,C1304_=_C1309 ,C1304_=_C1310 ,C1304_=_C1311 ,\nC1304_=_C1312 ,C1304_=_C1313 ,C1304_=_C1314 ,C1304_=_C1315 ,C1305_=_C1306 ,C1305_=_C1307 ,\nC1305_=_C1308 ,C1305_=_C1309 ,C1305_=_C1310 ,C1305_=_C1311 ,C1305_=_C1312 ,C1305_=_C1313 ,\nC1305_=_C1314 ,C1305_=_C1315 ,C1306_=_C1307 ,C1306_=_C1308 ,C1306_=_C1309 ,C1306_=_C1310 ,\nC1306_=_C1311 ,C1306_=_C1312 ,C1306_=_C1313 ,C1306_=_C1314 ,C1306_=_C1315 ,C1307_=_C1308 ,\nC1307_=_C1309 ,C1307_=_C1310 ,C1307_=_C1311 ,C1307_=_C1312 ,C1307_=_C1313 ,C1307_=_C1314 ,\nC1307_=_C1315 ,C1308_=_C1309 ,C1308_=_C1310 ,C1308_=_C1311 ,C1308_=_C1312 ,C1308_=_C1313 ,\nC1308_=_C1314 ,C1308_=_C1315 ,C1309_=_C1310 ,C1309_=_C1311 ,C1309_=_C1312 ,C1309_=_C1313 ,\nC1309_=_C1314 ,C1309_=_C1315 ,C1310_=_C1311 ,C1310_=_C1312 ,C1310_=_C1313 ,C1310_=_C1314 ,\nC1310_=_C1315 ,C1311_=_C1312 ,C1311_=_C1313 ,C1311_=_C1314 ,C1311_=_C1315 ,C1312_=_C1313 ,\nC1312_=_C1314 ,C1312_=_C1315 ,C1313_=_C1314 ,C1313_=_C1315 ,C1314_=_C13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